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78: C13 C17 C18 C19 C38 \nC39 C40 C43 C61 C64 C65 \nC83 C85 C86 C88 C89 C101 \nC103 C105 C106 C107 C109 C124 \nC125 C128 C129 C130 C131 C144 \nC145 C148 C151 C152 C153 C154 \nC156 C172 C173 C175 C177 C179 \nC191 C193 C194 C196 C197 C207 \nC209 C210 C213 C224 C225 C227 \nC229 C230 C231 C240 C241 C242 \nC245 C246 C250 C258 C259 C261 \nC262 C263 C264 C265 C275 C277 \nC278 C287 C288 C289 C290 C291 \nC293 C298 C300 C301 C303 C304 \nC305 C306 C312 C313 C314 C316 \nC324 C325 C327 C328 C329 C333 \nC334 C336 C337 C341 C342 C344 \nC347 C349 C350 C352 C357 C358 \nC364 C367 C369 C371 C372 C374 \nC375 C376 C379 C382 C384 C385 \nC388 C389 C390 C391 C393 C394 \nC395 C396 C398 C399 C400 C401 \nC402 C403 C406 C407 C408 C409 \nC411 C412 C413 C414 C416 C417 \nC418 C420 C421 C422 C423 C425 \nC426 C428 C429 C430 C431 C435 \nC437 C439 C441 C442 C443 C444 \nC449 C450 C451 C453 C454 C455 \nC457 C459 C461 C463 C468 C469 \nC470 C471 C475 C479 C482 C483 \nC486 C487 C489 C490 C492 C493 \nC495 C496 C497 C500 C501 C502 \nC506 C507 C509 C510 C511 C512 \nC513 C514 C516 C517 C518 C519 \nC520 C521 C524 C525 C526 C527 \nC528 C530 C531 C533 C536 C537 \nC541 C543 C544 C545 C548 C549 \nC551 C553 C555 C556 C558 C559 \nC562 C563 C564 C565 C567 C569 \nC570 C572 C577 C580 C583 C585 \nC589 C590 C598 C601 C605 C607 \nC609 C610 C615 C616 C619 C622 \nC623 C625 C629 C632 C634 C639 \nC642 C646 C647 C648 C649 C650 \nC652 C653 C655 C656 C658 C659 \nC663 C665 C667 C668 C671 C672 \nC673 C674 C675 C676 C679 C680 \nC683 C684 C688 C690 C702 C703 \nC711 C713 C714 C715 C717 C720 \nC722 C726 C733 C735 C736 C737 \nC739 C741 C743 C752 C755 C756 \nC765 C766 C769 C773 C774 C777 \nC778 C779 C782 C783 C784 C785 \nC786 C790 C791 C792 C793 C795 \nC798 C803 C807 C810 C821 C825 \nC826 C840 C846 C849 C850 C851 \nC852 C853 C857 C859 C860 C870 \nC873 C875 C880 C881 C887 C892 \nC893 C895 C903 C907 C909 C911 \nC925 C926 C929 C932 C933 C936 \nC940 C942 C944 C945 C946 C949 \nC950 C951 C952 C954 C955 C956 \nC957 C958 C959 C960 C962 C964 \nC965 C966 C967 C968 C969 C970 \nC971 C972 C973 C974 C976 C977 \nC980 C981 C982 C985 C986 C989 \nC990 C991 C992 C993 C996 C998 \nC1003 C1004 C1007 C1008 C1010 C1013 \nC1014 C1017 C1022 C1023 C1024 C1025 \nC1026 C1027 C1030 C1031 C1032 C1033 \nC1034 C1036 C1038 C1039 C1040 C1042 \nC1044 C1045 C1051 C1057 C1058 C1059 \nC1060 C1062 C1065 C1067 C1072 C1073 \nC1075 C1079 C1083 C1085 C1095 C1096 \nC1097 C1098 C1100 C1101 C1103 C1117 \nC1120 C1122 C1126 C1127 C1128 C1130 \nC1131 C1132 C1135 C1136 C1138 C1141 \nC1143 C1144 C1150 C1152 C1154 C1155 \nC1156 C1158 C1163 C1165 C1166 C1167 \nC1179 C1191 C1201 C1205 C1207 C1208 \nC1209 C1216 C1218 C1219 C1223 C1225 \nC1226 C1228 C1229 C1231 C1232 C1238 \nC1241 C1243 C1244 C1246 C1248 C1250 \nC1252 C1253 C1254 C1255 C1256 C1257 \nC1258 C1259 C1260 C1261 C1262 C1264 \nC1266 C1268 C1269 C1272 C1278 C1281 \nC1282 C1284 C1285 C1287 C1289 C1290 \nC1295 C1296 C1300 C1302 C1304 C1306 \nC1307 C1308 C1310 C1311 C1314 C1315 \nC1316 C1317 C1319 C1323 C1324 C1325 \nC1327 C1329 C1330 C1331 C1332 C1333 \nC1334 C1336 C1337 C1343 C1344 C1348 \nC1351 C1357 C1358 C1363 C1364 C1369 \nC1370 C1371 C1372 C1375 C1376 C1377 \nC1378 C1379 C1380 C1381 C1382 C1383 \nC1384 C1387 C1388 C1389 C1390 C1391 \nC1392 C1396 C1397 C1399 C1400 C1402 \nC1404 C1408 C1409 C1412 C1416 C1418 \nC1424 C1425 C1426 C1427 C1428 C1429 \nC1432 C1434 C1435 C1437 C1439 C1441 \nC1443 C1444 C1445 C1446 C1447 C1448 \nC1449 C1450 C1451 C1453 C1456 C1457 \nC1459 C1460 C1462 C1463 C1466 C1467 \nC1472 C1473 C1475 C1476 C1478 C1481 \nC1483 C1486 C1487 C1488 C1494 C1495 \nC1499 C1500 C1501 C1502 C1505 C1507 \nC1508 C1509 C1511 C1512 C1514 C1515 \nC1516 C1517 C1518 C1519 C1525 C1527 \nC1528 C1531 C1534 C1535 C1537 C1541 \nC1547 C1548 C1551 C1552 C1554 C1557 \nC1558 C1561 C1564 C1566 C1573 C1574 \nC1577 C1585 C1588 C1589 C1590 C1591 \nC1593 C1595 C1596 C1598 C1600 C1601 \nC1612 C1618 C1620 C1621 C1622 C1626 \nC1630 C1633 C1634 C1635 C1636 C1640 \nC1642 C1643 C1644 C1645 C1646 C1648 \nC1650 C1651 C1652 C1653 C1654 C1655 \nC1656 C1663 C1664 C1667 C1668 C1669 \nC1671 C1673 C1675 C1676 C1677 C1678 \nC1679 C1682 C1685 C1687 C1688 C1689 \nC1690 C1691 C1693 C1697 C1698 C1699 \nC1719 C1721 C1723 C1725 C1726 C1727 \nC1729 C1731 C1737 C1740 C1742 C1748 \nC1753 C1754 C1759 C1760 C1764 C1765 \nC1768 C1771 C1774 C1777 C1784 C1785 \nC1789 C1791 C1792 C1800 C1803 C1804 \nC1805 C1806 C1810 C1814 C1815 C1816 \nC1817 C1818 C1827 C1830 C1833 C1836 \nC1841 C1843 C1844 C1845 C1846 C1848 \nC1849 C1850 C1851 C1854 C1855 C1856 \nC1857 C1858 C1859 C1861 C1863 C1865 \nC1866 C1868 C1869 C1871 C1872 C1873 \nC1874 C1875 C1876 C1878 C1879 C1880 \nC1881 C1882 C1883 C1886 C1887 C1888 \nC1897 C1898 C1908 C1909 C1911 C1913 \nC1914 C1916 C1917 C1919 C1921 C1922 \nC1929 C1931 C1940 C1941 C1942 C1943 \nC1947 C1948 C1950 C1953 C1954 C1956 \nC1957 C1959 C1960 C1961 C1965 C1966 \nC1968 C1969 C1970 C1971 C1972 C1974 \nC1975 C1976 C1977 C1979 C1981 C1982 \nC1983 C1985 C1986 C1989 C1990 C1991 \nC1993 C1994 C1996 C1999 C2000 C2001 \nC2002 C2004 C2006 C2009 C2012 C2014 \nC2016 C2017 C2018 C2019 C2021 C2022 \nC2023 C2025 C2026 C2028 C2031 C2032 \nC2033 C2034 C2036 C2037 C2038 C2039 \nC2040 C2051 C2058 C2061 C2063 C2065 \nC2066 C2071 C2072 C2074 C2075 C2081 \nC2083 C2084 C2086 C2087 C2090 C2091 \nC2092 C2094 C2096 C2097 C2100 C2102 \nC2103 C2107 C2109 C2110 C2113 C2117 \nC2118 C2119 C2121 C2124 C2125 C2128 \nC2129 C2131 C2132 C2136 C2139 C2140 \nC2141 C2143 C2144 C2145 C2146 C2147 \nC2148 C2151 C2152 C2153 C2154 C2155 \nC2156 C2157 C2158 C2160 C2161 C2163 \nC2164 C2165 C2169 C2171 C2172 C2173 \nC2175 C2176 C2178 C2179 C2180 C2181 \nC2188 C2196 C2205 C2218 C2219 C2223 \nC2226 C2227 C2233 C2234 C2236 C2237 \nC2239 C2240 C2241 C2242 C2243 C2244 \nC2245 C2246 C2247 C2248 C2250 C2251 \nC2252 C2253 C2254 C2256 C2257 C2258 \nC2260 C2261 C2265 C2269 C2277 C2282 \nC2284 C2285 C2287 C2289 C2293 C2298 \nC2301 C2307 C2313 C2315 C2320 C2321 \nC2322 C2326 C2332 C2334 C2338 C2339 \nC2340 C2344 C2345 C2358 C2360 C2361 \nC2364 C2365 C2367 C2368 C2369 C2370 \nC2375 C2378 C2380 C2381 C2384 C2386 \nC2388 C2390 C2392 C2393 C2398 C2402 \nC2403 C2405 C2406 C2407 C2410 C2411 \nC2413 C2418 C2420 C2421 C2425 C2427 \nC2428 C2429 C2431 C2435 C2436 C2437 \nC2438 C2439 C2440 C2442 C2445 C2446 \nC2448 C2449 C2450 C2452 C2454 C2456 \nC2457 C2458 C2459 C2462 C2464 C2465 \nC2467 C2468 C2474 C2475 C2476 C2479 \nC2480 C2481 C2482 C2484 C2485 C2486 \nC2487 C2489 C2491 C2492 C2493 C2495 \nC2496 C2501 C2502 C2504 C2506 C2507 \nC2511 C2514 C2516 C2517 C2520 C2525 \nC2526 C2527 C2528 C2529 C2538 C2548 \nC2549 C2551 C2556 C2557 C2558 C2559 \nC2560 C2561 C2563 C2566 C2567 C2569 \nC2571 C2573 C2575 C2576 C2577 C2578 \nC2579 C2580 C2581 C2582 C2586 C2590 \nC2595 C2598 C2601 C2602 C2605 C2607 \nC2609 C2610 C2612 C2615 C2617 C2619 \nC2620 C2623 C2625 C2629 C2632 C2633 \nC2635 C2637 C2639 C2640 C2641 C2642 \nC2643 C2645 C2646 C2647 C2650 C2651 \nC2655 C2656 C2662 C2663 C2664 C2667 \nC2671 C2672 C2674 C2681 C2683 C2684 \nC2686 C2689 C2690 C2691 C2692 C2696 \nC2698 C2700 C2702 C2707 C2709 C2710 \nC2713 C2714 C2715 C2716 C2717 C2722 \nC2724 C2729 C2731 C2732 C2735 C2736 \nC2740 C2741 C2742 C2743 C2745 C2746 \nC2748 C2750 C2752 C2754 C2756 C2759 \nC2760 C2765 C2766 C2767 C2769 C2771 \nC2772 C2773 C2774 C2775 C2777 C2778 \nC2786 C2787 C2790 C2792 C2795 C2800 \nC2803 C2804 C2806 C2809 C2810 C2813 \nC2814 C2815 C2817 C2818 C2819 C2822 \nC2823 C2824 C2825 C2827 C2829 C2830 \nC2831 C2835 C2841 C2843 C2855 C2856 \nC2857 C2859 C2861 C2862 C2863 C2865 \nC2866 C2867 C2868 C2869 C2872 C2873 \nC2874 C2875 C2876 C2877 C2882 C2884 \nC2888 C2889 C2890 C2891 C2893 C2894 \nC2895 C2897 C2899 C2900 C2901 C2902 \nC2903 C2904 C2905 C2906 C2907 C2908 \nC2909 C2911 C2912 C2914 C2915 C2917 \nC2918 C2925 C2927 C2933 C2938 C2939 \nC2941 C2942 C2943 C2944 C2946 C2949 \nC2952 C2959 C2967 C2969 C2978 C2983 \nC2984 C2985 C2986 C2988 C2992 C2995 \nC2998 C2999 C3000 C3002 C3003 C3004 \nC3005 C3006 C3007 C3008 C3016 C3018 \nC3023 C3024 C3027 C3029 C3032 C3034 \nC3036 C3040 C3042 C3049 C3051 C3056 \nC3063 C3064 C3065 C3066 C3067 C3068 \nC3070 C3072 C3073 C3074 C3075 C3076 \nC3084 C3086 C3088 C3090 C3091 C3095 \nC3100 C3102 C3103 C3104 C3105 C3107 \nC3108 C3111 C3112 C3113 C3115 C3116 \nC3117 C3119 C3121 C3122 C3123 C3125 \nC3127 C3129 C3130 C3131 C3132 C3134 \nC3136 C3141 C3145 C3146 C3148 C3150 \nC3151 C3153 C3155 C3156 C3158 C3161 \nC3163 C3164 C3165 C3166 C3167 C3170 \nC3171 C3172 C3176 C3178 C3179 C3180 \nC3182 C3183 C3188 C3190 C3191 C3192 \nC3194 C3195 C3196 C3201 C3205 C3206 \nC3207 C3208 C3209 C3210 C3211 C3217 \nC3219 C3220 C3222 C3223 C3224 C3225 \nC3227 C3228 C3229 C3234 C3236 C3245 \nC3253 C3254 C3255 C3258 C3263 C3265 \nC3267 C3268 C3270 C3271 C3272 C3274 \nC3275 C3276 C3277 C3280 C3282 C3283 \nC3286 C3288 C3291 C3293 C3294 C3295 \nC3296 C3297 C3298 C3299 C3303 C3304 \nC3305 C3306 C3308 C3313 C3318 C3319 \nC3320 C3322 C3331 C3339 C3341 C3342 \nC3345 C3348 C3349 C3351 C3354 C3355 \nC3356 C3357 C3358 C3359 C3360 C3361 \nC3378 C3383 C3384 C3388 C3389 C3392 \nC3400 C3404 C3407 C3410 C3414 C3419 \nC3420 C3422 C3424 C3427 C3429 C3430 \nC3431 C3432 C3434 C3435 C3439 C3440 \nC3442 C3444 C3446 C3448 C3451 C3454 \nC3457 C3459 C3461 C3462 C3463 C3492 \nC3494 C3495 C3499 C3500 C3501 C3502 \nC3503 C3505 C3506 C3507 C3509 C3510 \nC3511 C3512 C3513 C3514 C3515 C3517 \nC3518 C3519 C3520 C3521 C3522 C3523 \nC3525 C3529 C3532 C3545 C3547 C3550 \nC3551 C3552 C3553 C3554 C3555 C3556 \nC3557 C3558 C3561 C3562 C3563 C3564 \nC3565 C3566 C3568 C3572 C3575 C3577 \nC3580 C3581 C3584 C3589 C3594 C3595 \nC3596 C3599 C3600 C3603 C3606 C3608 \nC3609 C3615 C3616 C3617 C3618 C3619 \nC3621 C3623 C3631 C3634 C3635 C3638 \nC3643 C3644 C3646 C3647 C3648 C3649 \nC3651 C3655 C3656 C3657 C3660 C3664 \nC3670 C3671 C3678 C3680 C3681 C3682 \nC3685 C3687 C3689 C3690</w:t>
      </w:r>
    </w:p>
    <w:p>
      <w:pPr>
        <w:pStyle w:val="PreformattedText"/>
        <w:bidi w:val="0"/>
        <w:spacing w:before="0" w:after="0"/>
        <w:jc w:val="left"/>
        <w:rPr/>
      </w:pPr>
      <w:r>
        <w:rPr/>
        <w:t xml:space="preserve"> </w:t>
      </w:r>
      <w:r>
        <w:rPr/>
        <w:t>C3693 C3694 \nC3695 C3697 C3705 C3706 C3707 C3708 \nC3709 C3710 C3714 C3717 C3724 C3725 \nC3730 C3731 C3736 C3737 C3738 C3740 \nC3741 C3742 C3744 C3746 C3747 C3748 \nC3752 C3753 C3756 C3757 C3763 C3769 \nC3776 C3779 C3780 C3781 C3782 C3783 \nC3784 C3786 C3792 C3793 C3794 C3797 \nC3799 C3801 C3802 C3803 C3804 C3806 \nC3808 C3809 C3810 C3811 C3813 C3816 \nC3817 C3818 C3819 C3829 C3839 C3840 \nC3844 C3850 C3851 C3853 C3854 C3858 \nC3863 C3864 C3866 C3869 C3870 C3871 \nC3872 C3874 C3875 C3876 C3877 C3883 \nC3887 C3895 C3896 C3897 C3900 C3905 \nC3917 C3919 C3929 C3931 C3935 C3939 \nC3941 C3943 C3945 C3947 C3950 C3952 \nC3954 C3956 C3957 C3958 C3960 C3962 \nC3963 C3965 C3966 C3968 C3972 C3973 \nC3978 C3981 C3983 C3984 C3988 C3991 \nC3997 C4003 C4004 C4006 C4010 C4011 \nC4012 C4022 C4023 C4024 C4025 C4026 \nC4032 C4034 C4039 C4040 C4041 C4043 \nC4045 C4046 C4047 C4048 C4055 C4059 \nC4060 C4061 C4062 C4069 C4070 C4078 \nC4079 C4080 C4081 C4083 C4084 C4085 \nC4086 C4090 C4093 C4094 C4102 C4103 \nC4105 C4108 C4109 \n23683: C13_=_C17( C13 C17 ) C13_=_C18( C13 C18 ) C13_=_C19( C13 C19 ) C13_=_C101( C13 C101 ) C13_=_C333( C13 C333 ) \nC13_=_C347( C13 C347 ) C13_=_C437( C13 C437 ) C13_=_C439( C13 C439 ) C13_=_C441( C13 C441 ) C13_=_C442( C13 C442 ) C13_=_C443( C13 C443 ) \nC13_=_C444( C13 C444 ) C13_=_C449( C13 C449 ) C13_=_C450( C13 C450 ) C13_=_C451( C13 C451 ) C13_=_C453( C13 C453 ) C13_=_C454( C13 C454 ) \nC13_=_C455( C13 C455 ) C13_=_C457( C13 C457 ) C13_=_C459( C13 C459 ) C17_=_C18( C17 C18 ) C17_=_C19( C17 C19 ) C17_=_C61( C17 C61 ) \nC17_=_C85( C17 C85 ) C17_=_C193( C17 C193 ) C17_=_C209( C17 C209 ) C17_=_C224( C17 C224 ) C17_=_C312( C17 C312 ) C17_=_C702( C17 C702 ) \nC17_=_C1865( C17 C1865 ) C17_=_C2205( C17 C2205 ) C18_=_C19( C18 C19 ) C18_=_C103( C18 C103 ) C18_=_C337( C18 C337 ) C18_=_C349( C18 C349 ) \nC18_=_C1388( C18 C1388 ) C18_=_C1435( C18 C1435 ) C18_=_C2125( C18 C2125 ) C18_=_C2241( C18 C2241 ) C18_=_C2332( C18 C2332 ) C18_=_C2334( C18 C2334 ) \nC18_=_C2338( C18 C2338 ) C18_=_C2339( C18 C2339 ) C18_=_C2340( C18 C2340 ) C18_=_C2344( C18 C2344 ) C18_=_C2345( C18 C2345 ) C19_=_C39( C19 C39 ) \nC19_=_C172( C19 C172 ) C19_=_C210( C19 C210 ) C19_=_C275( C19 C275 ) C19_=_C313( C19 C313 ) C19_=_C350( C19 C350 ) C19_=_C375( C19 C375 ) \nC19_=_C955( C19 C955 ) C19_=_C1246( C19 C1246 ) C19_=_C2671( C19 C2671 ) C19_=_C2722( C19 C2722 ) C19_=_C2724( C19 C2724 ) C19_=_C2729( C19 C2729 ) \nC38_=_C39( C38 C39 ) C38_=_C40( C38 C40 ) C38_=_C43( C38 C43 ) C38_=_C83( C38 C83 ) C38_=_C191( C38 C191 ) C38_=_C207( C38 C207 ) \nC38_=_C241( C38 C241 ) C38_=_C287( C38 C287 ) C38_=_C298( C38 C298 ) C38_=_C374( C38 C374 ) C38_=_C1784( C38 C1784 ) C38_=_C1785( C38 C1785 ) \nC38_=_C1789( C38 C1789 ) C38_=_C1791( C38 C1791 ) C38_=_C1792( C38 C1792 ) C38_=_C1800( C38 C1800 ) C39_=_C40( C39 C40 ) C39_=_C43( C39 C43 ) \nC39_=_C172( C39 C172 ) C39_=_C210( C39 C210 ) C39_=_C275( C39 C275 ) C39_=_C313( C39 C313 ) C39_=_C350( C39 C350 ) C39_=_C375( C39 C375 ) \nC39_=_C955( C39 C955 ) C39_=_C1246( C39 C1246 ) C39_=_C2671( C39 C2671 ) C39_=_C2722( C39 C2722 ) C39_=_C2724( C39 C2724 ) C39_=_C2729( C39 C2729 ) \nC40_=_C43( C40 C43 ) C40_=_C65( C40 C65 ) C40_=_C128( C40 C128 ) C40_=_C245( C40 C245 ) C40_=_C278( C40 C278 ) C40_=_C352( C40 C352 ) \nC40_=_C376( C40 C376 ) C40_=_C394( C40 C394 ) C40_=_C605( C40 C605 ) C40_=_C1126( C40 C1126 ) C40_=_C1324( C40 C1324 ) C40_=_C2445( C40 C2445 ) \nC40_=_C2859( C40 C2859 ) C40_=_C3339( C40 C3339 ) C40_=_C3378( C40 C3378 ) C40_=_C3383( C40 C3383 ) C40_=_C3384( C40 C3384 ) C40_=_C3388( C40 C3388 ) \nC40_=_C3389( C40 C3389 ) C43_=_C89( C43 C89 ) C43_=_C197( C43 C197 ) C43_=_C213( C43 C213 ) C43_=_C250( C43 C250 ) C43_=_C293( C43 C293 ) \nC43_=_C306( C43 C306 ) C43_=_C379( C43 C379 ) C43_=_C511( C43 C511 ) C43_=_C795( C43 C795 ) C43_=_C1095( C43 C1095 ) C43_=_C1285( C43 C1285 ) \nC43_=_C1585( C43 C1585 ) C43_=_C2102( C43 C2102 ) C43_=_C2619( C43 C2619 ) C43_=_C3032( C43 C3032 ) C43_=_C3545( C43 C3545 ) C43_=_C3895( C43 C3895 ) \nC43_=_C4090( C43 C4090 ) C61_=_C64( C61 C64 ) C61_=_C65( C61 C65 ) C61_=_C85( C61 C85 ) C61_=_C193( C61 C193 ) C61_=_C209( C61 C209 ) \nC61_=_C224( C61 C224 ) C61_=_C312( C61 C312 ) C61_=_C702( C61 C702 ) C61_=_C1865( C61 C1865 ) C61_=_C2205( C61 C2205 ) C64_=_C65( C64 C65 ) \nC64_=_C175( C64 C175 ) C64_=_C277( C64 C277 ) C64_=_C324( C64 C324 ) C64_=_C367( C64 C367 ) C64_=_C859( C64 C859 ) C64_=_C1085( C64 C1085 ) \nC64_=_C1991( C64 C1991 ) C64_=_C2012( C64 C2012 ) C64_=_C2131( C64 C2131 ) C64_=_C2566( C64 C2566 ) C64_=_C3104( C64 C3104 ) C64_=_C3253( C64 C3253 ) \nC64_=_C3280( C64 C3280 ) C64_=_C3282( C64 C3282 ) C64_=_C3283( C64 C3283 ) C65_=_C128( C65 C128 ) C65_=_C245( C65 C245 ) C65_=_C278( C65 C278 ) \nC65_=_C352( C65 C352 ) C65_=_C376( C65 C376 ) C65_=_C394( C65 C394 ) C65_=_C605( C65 C605 ) C65_=_C1126( C65 C1126 ) C65_=_C1324( C65 C1324 ) \nC65_=_C2445( C65 C2445 ) C65_=_C2859( C65 C2859 ) C65_=_C3339( C65 C3339 ) C65_=_C3378( C65 C3378 ) C65_=_C3383( C65 C3383 ) C65_=_C3384( C65 C3384 ) \nC65_=_C3388( C65 C3388 ) C65_=_C3389( C65 C3389 ) C83_=_C85( C83 C85 ) C83_=_C86( C83 C86 ) C83_=_C88( C83 C88 ) C83_=_C89( C83 C89 ) \nC83_=_C191( C83 C191 ) C83_=_C207( C83 C207 ) C83_=_C241( C83 C241 ) C83_=_C287( C83 C287 ) C83_=_C298( C83 C298 ) C83_=_C374( C83 C374 ) \nC83_=_C1784( C83 C1784 ) C83_=_C1785( C83 C1785 ) C83_=_C1789( C83 C1789 ) C83_=_C1791( C83 C1791 ) C83_=_C1792( C83 C1792 ) C83_=_C1800( C83 C1800 ) \nC85_=_C86( C85 C86 ) C85_=_C88( C85 C88 ) C85_=_C89( C85 C89 ) C85_=_C193( C85 C193 ) C85_=_C209( C85 C209 ) C85_=_C224( C85 C224 ) \nC85_=_C312( C85 C312 ) C85_=_C702( C85 C702 ) C85_=_C1865( C85 C1865 ) C85_=_C2205( C85 C2205 ) C86_=_C88( C86 C88 ) C86_=_C89( C86 C89 ) \nC86_=_C105( C86 C105 ) C86_=_C129( C86 C129 ) C86_=_C194( C86 C194 ) C86_=_C259( C86 C259 ) C86_=_C288( C86 C288 ) C86_=_C301( C86 C301 ) \nC86_=_C314( C86 C314 ) C86_=_C325( C86 C325 ) C86_=_C1207( C86 C1207 ) C86_=_C1774( C86 C1774 ) C86_=_C1833( C86 C1833 ) C86_=_C2087( C86 C2087 ) \nC86_=_C2502( C86 C2502 ) C86_=_C3500( C86 C3500 ) C86_=_C3514( C86 C3514 ) C86_=_C3515( C86 C3515 ) C86_=_C3517( C86 C3517 ) C86_=_C3518( C86 C3518 ) \nC86_=_C3519( C86 C3519 ) C86_=_C3520( C86 C3520 ) C86_=_C3521( C86 C3521 ) C86_=_C3522( C86 C3522 ) C86_=_C3523( C86 C3523 ) C88_=_C89( C88 C89 ) \nC88_=_C107( C88 C107 ) C88_=_C130( C88 C130 ) C88_=_C196( C88 C196 ) C88_=_C264( C88 C264 ) C88_=_C290( C88 C290 ) C88_=_C305( C88 C305 ) \nC88_=_C316( C88 C316 ) C88_=_C328( C88 C328 ) C88_=_C1856( C88 C1856 ) C88_=_C2869( C88 C2869 ) C88_=_C3521( C88 C3521 ) C88_=_C3618( C88 C3618 ) \nC88_=_C4003( C88 C4003 ) C89_=_C197( C89 C197 ) C89_=_C213( C89 C213 ) C89_=_C250( C89 C250 ) C89_=_C293( C89 C293 ) C89_=_C306( C89 C306 ) \nC89_=_C379( C89 C379 ) C89_=_C511( C89 C511 ) C89_=_C795( C89 C795 ) C89_=_C1095( C89 C1095 ) C89_=_C1285( C89 C1285 ) C89_=_C1585( C89 C1585 ) \nC89_=_C2102( C89 C2102 ) C89_=_C2619( C89 C2619 ) C89_=_C3032( C89 C3032 ) C89_=_C3545( C89 C3545 ) C89_=_C3895( C89 C3895 ) C89_=_C4090( C89 C4090 ) \nC101_=_C103( C101 C103 ) C101_=_C105( C101 C105 ) C101_=_C106( C101 C106 ) C101_=_C107( C101 C107 ) C101_=_C109( C101 C109 ) C101_=_C333( C101 C333 ) \nC101_=_C347( C101 C347 ) C101_=_C437( C101 C437 ) C101_=_C439( C101 C439 ) C101_=_C441( C101 C441 ) C101_=_C442( C101 C442 ) C101_=_C443( C101 C443 ) \nC101_=_C444( C101 C444 ) C101_=_C449( C101 C449 ) C101_=_C450( C101 C450 ) C101_=_C451( C101 C451 ) C101_=_C453( C101 C453 ) C101_=_C454( C101 C454 ) \nC101_=_C455( C101 C455 ) C101_=_C457( C101 C457 ) C101_=_C459( C101 C459 ) C103_=_C105( C103 C105 ) C103_=_C106( C103 C106 ) C103_=_C107( C103 C107 ) \nC103_=_C109( C103 C109 ) C103_=_C337( C103 C337 ) C103_=_C349( C103 C349 ) C103_=_C1388( C103 C1388 ) C103_=_C1435( C103 C1435 ) C103_=_C2125( C103 C2125 ) \nC103_=_C2241( C103 C2241 ) C103_=_C2332( C103 C2332 ) C103_=_C2334( C103 C2334 ) C103_=_C2338( C103 C2338 ) C103_=_C2339( C103 C2339 ) C103_=_C2340( C103 C2340 ) \nC103_=_C2344( C103 C2344 ) C103_=_C2345( C103 C2345 ) C105_=_C106( C105 C106 ) C105_=_C107( C105 C107 ) C105_=_C109( C105 C109 ) C105_=_C129( C105 C129 ) \nC105_=_C194( C105 C194 ) C105_=_C259( C105 C259 ) C105_=_C288( C105 C288 ) C105_=_C301( C105 C301 ) C105_=_C314( C105 C314 ) C105_=_C325( C105 C325 ) \nC105_=_C1207( C105 C1207 ) C105_=_C1774( C105 C1774 ) C105_=_C1833( C105 C1833 ) C105_=_C2087( C105 C2087 ) C105_=_C2502( C105 C2502 ) C105_=_C3500( C105 C3500 ) \nC105_=_C3514( C105 C3514 ) C105_=_C3515( C105 C3515 ) C105_=_C3517( C105 C3517 ) C105_=_C3518( C105 C3518 ) C105_=_C3519( C105 C3519 ) C105_=_C3520( C105 C3520 ) \nC105_=_C3521( C105 C3521 ) C105_=_C3522( C105 C3522 ) C105_=_C3523( C105 C3523 ) C106_=_C107( C106 C107 ) C106_=_C109( C106 C109 ) C106_=_C152( C106 C152 ) \nC106_=_C229( C106 C229 ) C106_=_C262( C106 C262 ) C106_=_C289( C106 C289 ) C106_=_C327( C106 C327 ) C106_=_C341( C106 C341 ) C106_=_C1208( C106 C1208 ) \nC106_=_C1777( C106 C1777 ) C106_=_C1836( C106 C1836 ) C106_=_C2506( C106 C2506 ) C106_=_C3457( C106 C3457 ) C106_=_C3724( C106 C3724 ) C106_=_C3776( C106 C3776 ) \nC106_=_C3779( C106 C3779 ) C106_=_C3780( C106 C3780 ) C106_=_C3781( C106 C3781 ) C106_=_C3782( C106 C3782 ) C106_=_C3783( C106 C3783 ) C107_=_C109( C107 C109 ) \nC107_=_C130( C107 C130 ) C107_=_C196( C107 C196 ) C107_=_C264( C107 C264 ) C107_=_C290( C107 C290 ) C107_=_C305( C107 C305 ) C107_=_C316( C107 C316 ) \nC107_=_C328( C107 C328 ) C107_=_C1856( C107 C1856 ) C107_=_C2869( C107 C2869 ) C107_=_C3521( C107 C3521 ) C107_=_C3618( C107 C3618 ) C107_=_C4003( C107 C4003 ) \nC109_=_C156( C109 C156 ) C109_=_C231( C109 C231 ) C109_=_C265( C109 C265 ) C109_=_C291( C109 C291 ) C109_=_C329( C109 C329 ) C109_=_C344( C109 C344 ) \nC109_=_C667( C109 C667 ) C109_=_C2906( C109 C2906 ) C109_=_C3741( C109 C3741 ) C109_=_C3780( C109 C3780 ) C109_=_C3956( C109 C3956 ) C109_=_C4022( C109 C4022 ) \nC109_=_C4102( C109 C4102 ) C109_=_C4105(</w:t>
      </w:r>
    </w:p>
    <w:p>
      <w:pPr>
        <w:pStyle w:val="PreformattedText"/>
        <w:bidi w:val="0"/>
        <w:spacing w:before="0" w:after="0"/>
        <w:jc w:val="left"/>
        <w:rPr/>
      </w:pPr>
      <w:r>
        <w:rPr/>
        <w:t xml:space="preserve"> </w:t>
      </w:r>
      <w:r>
        <w:rPr/>
        <w:t>C109 C4105 ) C124_=_C125( C124 C125 ) C124_=_C128( C124 C128 ) C124_=_C129( C124 C129 ) C124_=_C130( C124 C130 ) \nC124_=_C131( C124 C131 ) C124_=_C144( C124 C144 ) C124_=_C240( C124 C240 ) C124_=_C334( C124 C334 ) C124_=_C357( C124 C357 ) C124_=_C409( C124 C409 ) \nC124_=_C569( C124 C569 ) C124_=_C570( C124 C570 ) C124_=_C572( C124 C572 ) C124_=_C577( C124 C577 ) C124_=_C580( C124 C580 ) C124_=_C583( C124 C583 ) \nC124_=_C585( C124 C585 ) C124_=_C589( C124 C589 ) C125_=_C128( C125 C128 ) C125_=_C129( C125 C129 ) C125_=_C130( C125 C130 ) C125_=_C131( C125 C131 ) \nC125_=_C145( C125 C145 ) C125_=_C242( C125 C242 ) C125_=_C336( C125 C336 ) C125_=_C358( C125 C358 ) C125_=_C492( C125 C492 ) C125_=_C572( C125 C572 ) \nC125_=_C777( C125 C777 ) C125_=_C1266( C125 C1266 ) C125_=_C1476( C125 C1476 ) C125_=_C1940( C125 C1940 ) C125_=_C1941( C125 C1941 ) C125_=_C1942( C125 C1942 ) \nC125_=_C1943( C125 C1943 ) C125_=_C1947( C125 C1947 ) C125_=_C1948( C125 C1948 ) C125_=_C1950( C125 C1950 ) C125_=_C1953( C125 C1953 ) C125_=_C1954( C125 C1954 ) \nC128_=_C129( C128 C129 ) C128_=_C130( C128 C130 ) C128_=_C131( C128 C131 ) C128_=_C245( C128 C245 ) C128_=_C278( C128 C278 ) C128_=_C352( C128 C352 ) \nC128_=_C376( C128 C376 ) C128_=_C394( C128 C394 ) C128_=_C605( C128 C605 ) C128_=_C1126( C128 C1126 ) C128_=_C1324( C128 C1324 ) C128_=_C2445( C128 C2445 ) \nC128_=_C2859( C128 C2859 ) C128_=_C3339( C128 C3339 ) C128_=_C3378( C128 C3378 ) C128_=_C3383( C128 C3383 ) C128_=_C3384( C128 C3384 ) C128_=_C3388( C128 C3388 ) \nC128_=_C3389( C128 C3389 ) C129_=_C130( C129 C130 ) C129_=_C131( C129 C131 ) C129_=_C194( C129 C194 ) C129_=_C259( C129 C259 ) C129_=_C288( C129 C288 ) \nC129_=_C301( C129 C301 ) C129_=_C314( C129 C314 ) C129_=_C325( C129 C325 ) C129_=_C1207( C129 C1207 ) C129_=_C1774( C129 C1774 ) C129_=_C1833( C129 C1833 ) \nC129_=_C2087( C129 C2087 ) C129_=_C2502( C129 C2502 ) C129_=_C3500( C129 C3500 ) C129_=_C3514( C129 C3514 ) C129_=_C3515( C129 C3515 ) C129_=_C3517( C129 C3517 ) \nC129_=_C3518( C129 C3518 ) C129_=_C3519( C129 C3519 ) C129_=_C3520( C129 C3520 ) C129_=_C3521( C129 C3521 ) C129_=_C3522( C129 C3522 ) C129_=_C3523( C129 C3523 ) \nC130_=_C131( C130 C131 ) C130_=_C196( C130 C196 ) C130_=_C264( C130 C264 ) C130_=_C290( C130 C290 ) C130_=_C305( C130 C305 ) C130_=_C316( C130 C316 ) \nC130_=_C328( C130 C328 ) C130_=_C1856( C130 C1856 ) C130_=_C2869( C130 C2869 ) C130_=_C3521( C130 C3521 ) C130_=_C3618( C130 C3618 ) C130_=_C4003( C130 C4003 ) \nC131_=_C154( C131 C154 ) C131_=_C246( C131 C246 ) C131_=_C342( C131 C342 ) C131_=_C372( C131 C372 ) C131_=_C1260( C131 C1260 ) C131_=_C1379( C131 C1379 ) \nC131_=_C1953( C131 C1953 ) C131_=_C2743( C131 C2743 ) C131_=_C3068( C131 C3068 ) C131_=_C4026( C131 C4026 ) C144_=_C145( C144 C145 ) C144_=_C148( C144 C148 ) \nC144_=_C151( C144 C151 ) C144_=_C152( C144 C152 ) C144_=_C153( C144 C153 ) C144_=_C154( C144 C154 ) C144_=_C156( C144 C156 ) C144_=_C240( C144 C240 ) \nC144_=_C334( C144 C334 ) C144_=_C357( C144 C357 ) C144_=_C409( C144 C409 ) C144_=_C569( C144 C569 ) C144_=_C570( C144 C570 ) C144_=_C572( C144 C572 ) \nC144_=_C577( C144 C577 ) C144_=_C580( C144 C580 ) C144_=_C583( C144 C583 ) C144_=_C585( C144 C585 ) C144_=_C589( C144 C589 ) C145_=_C148( C145 C148 ) \nC145_=_C151( C145 C151 ) C145_=_C152( C145 C152 ) C145_=_C153( C145 C153 ) C145_=_C154( C145 C154 ) C145_=_C156( C145 C156 ) C145_=_C242( C145 C242 ) \nC145_=_C336( C145 C336 ) C145_=_C358( C145 C358 ) C145_=_C492( C145 C492 ) C145_=_C572( C145 C572 ) C145_=_C777( C145 C777 ) C145_=_C1266( C145 C1266 ) \nC145_=_C1476( C145 C1476 ) C145_=_C1940( C145 C1940 ) C145_=_C1941( C145 C1941 ) C145_=_C1942( C145 C1942 ) C145_=_C1943( C145 C1943 ) C145_=_C1947( C145 C1947 ) \nC145_=_C1948( C145 C1948 ) C145_=_C1950( C145 C1950 ) C145_=_C1953( C145 C1953 ) C145_=_C1954( C145 C1954 ) C148_=_C151( C148 C151 ) C148_=_C152( C148 C152 ) \nC148_=_C153( C148 C153 ) C148_=_C154( C148 C154 ) C148_=_C156( C148 C156 ) C148_=_C173( C148 C173 ) C148_=_C225( C148 C225 ) C148_=_C258( C148 C258 ) \nC148_=_C300( C148 C300 ) C148_=_C364( C148 C364 ) C148_=_C421( C148 C421 ) C148_=_C1682( C148 C1682 ) C148_=_C2144( C148 C2144 ) C148_=_C2640( C148 C2640 ) \nC148_=_C2731( C148 C2731 ) C148_=_C2746( C148 C2746 ) C148_=_C2748( C148 C2748 ) C148_=_C2750( C148 C2750 ) C148_=_C2752( C148 C2752 ) C148_=_C2754( C148 C2754 ) \nC148_=_C2756( C148 C2756 ) C151_=_C152( C151 C152 ) C151_=_C153( C151 C153 ) C151_=_C154( C151 C154 ) C151_=_C156( C151 C156 ) C151_=_C177( C151 C177 ) \nC151_=_C227( C151 C227 ) C151_=_C261( C151 C261 ) C151_=_C303( C151 C303 ) C151_=_C369( C151 C369 ) C151_=_C1818( C151 C1818 ) C151_=_C1874( C151 C1874 ) \nC151_=_C2151( C151 C2151 ) C151_=_C2767( C151 C2767 ) C151_=_C2884( C151 C2884 ) C151_=_C3322( C151 C3322 ) C151_=_C3644( C151 C3644 ) C151_=_C3685( C151 C3685 ) \nC151_=_C3687( C151 C3687 ) C152_=_C153( C152 C153 ) C152_=_C154( C152 C154 ) C152_=_C156( C152 C156 ) C152_=_C229( C152 C229 ) C152_=_C262( C152 C262 ) \nC152_=_C289( C152 C289 ) C152_=_C327( C152 C327 ) C152_=_C341( C152 C341 ) C152_=_C1208( C152 C1208 ) C152_=_C1777( C152 C1777 ) C152_=_C1836( C152 C1836 ) \nC152_=_C2506( C152 C2506 ) C152_=_C3457( C152 C3457 ) C152_=_C3724( C152 C3724 ) C152_=_C3776( C152 C3776 ) C152_=_C3779( C152 C3779 ) C152_=_C3780( C152 C3780 ) \nC152_=_C3781( C152 C3781 ) C152_=_C3782( C152 C3782 ) C152_=_C3783( C152 C3783 ) C153_=_C154( C153 C154 ) C153_=_C156( C153 C156 ) C153_=_C179( C153 C179 ) \nC153_=_C230( C153 C230 ) C153_=_C263( C153 C263 ) C153_=_C304( C153 C304 ) C153_=_C371( C153 C371 ) C153_=_C502( C153 C502 ) C153_=_C792( C153 C792 ) \nC153_=_C1281( C153 C1281 ) C153_=_C2154( C153 C2154 ) C153_=_C2754( C153 C2754 ) C153_=_C3646( C153 C3646 ) C153_=_C3685( C153 C3685 ) C154_=_C156( C154 C156 ) \nC154_=_C246( C154 C246 ) C154_=_C342( C154 C342 ) C154_=_C372( C154 C372 ) C154_=_C1260( C154 C1260 ) C154_=_C1379( C154 C1379 ) C154_=_C1953( C154 C1953 ) \nC154_=_C2743( C154 C2743 ) C154_=_C3068( C154 C3068 ) C154_=_C4026( C154 C4026 ) C156_=_C231( C156 C231 ) C156_=_C265( C156 C265 ) C156_=_C291( C156 C291 ) \nC156_=_C329( C156 C329 ) C156_=_C344( C156 C344 ) C156_=_C667( C156 C667 ) C156_=_C2906( C156 C2906 ) C156_=_C3741( C156 C3741 ) C156_=_C3780( C156 C3780 ) \nC156_=_C3956( C156 C3956 ) C156_=_C4022( C156 C4022 ) C156_=_C4102( C156 C4102 ) C156_=_C4105( C156 C4105 ) C172_=_C173( C172 C173 ) C172_=_C175( C172 C175 ) \nC172_=_C177( C172 C177 ) C172_=_C179( C172 C179 ) C172_=_C210( C172 C210 ) C172_=_C275( C172 C275 ) C172_=_C313( C172 C313 ) C172_=_C350( C172 C350 ) \nC172_=_C375( C172 C375 ) C172_=_C955( C172 C955 ) C172_=_C1246( C172 C1246 ) C172_=_C2671( C172 C2671 ) C172_=_C2722( C172 C2722 ) C172_=_C2724( C172 C2724 ) \nC172_=_C2729( C172 C2729 ) C173_=_C175( C173 C175 ) C173_=_C177( C173 C177 ) C173_=_C179( C173 C179 ) C173_=_C225( C173 C225 ) C173_=_C258( C173 C258 ) \nC173_=_C300( C173 C300 ) C173_=_C364( C173 C364 ) C173_=_C421( C173 C421 ) C173_=_C1682( C173 C1682 ) C173_=_C2144( C173 C2144 ) C173_=_C2640( C173 C2640 ) \nC173_=_C2731( C173 C2731 ) C173_=_C2746( C173 C2746 ) C173_=_C2748( C173 C2748 ) C173_=_C2750( C173 C2750 ) C173_=_C2752( C173 C2752 ) C173_=_C2754( C173 C2754 ) \nC173_=_C2756( C173 C2756 ) C175_=_C177( C175 C177 ) C175_=_C179( C175 C179 ) C175_=_C277( C175 C277 ) C175_=_C324( C175 C324 ) C175_=_C367( C175 C367 ) \nC175_=_C859( C175 C859 ) C175_=_C1085( C175 C1085 ) C175_=_C1991( C175 C1991 ) C175_=_C2012( C175 C2012 ) C175_=_C2131( C175 C2131 ) C175_=_C2566( C175 C2566 ) \nC175_=_C3104( C175 C3104 ) C175_=_C3253( C175 C3253 ) C175_=_C3280( C175 C3280 ) C175_=_C3282( C175 C3282 ) C175_=_C3283( C175 C3283 ) C177_=_C179( C177 C179 ) \nC177_=_C227( C177 C227 ) C177_=_C261( C177 C261 ) C177_=_C303( C177 C303 ) C177_=_C369( C177 C369 ) C177_=_C1818( C177 C1818 ) C177_=_C1874( C177 C1874 ) \nC177_=_C2151( C177 C2151 ) C177_=_C2767( C177 C2767 ) C177_=_C2884( C177 C2884 ) C177_=_C3322( C177 C3322 ) C177_=_C3644( C177 C3644 ) C177_=_C3685( C177 C3685 ) \nC177_=_C3687( C177 C3687 ) C179_=_C230( C179 C230 ) C179_=_C263( C179 C263 ) C179_=_C304( C179 C304 ) C179_=_C371( C179 C371 ) C179_=_C502( C179 C502 ) \nC179_=_C792( C179 C792 ) C179_=_C1281( C179 C1281 ) C179_=_C2154( C179 C2154 ) C179_=_C2754( C179 C2754 ) C179_=_C3646( C179 C3646 ) C179_=_C3685( C179 C3685 ) \nC191_=_C193( C191 C193 ) C191_=_C194( C191 C194 ) C191_=_C196( C191 C196 ) C191_=_C197( C191 C197 ) C191_=_C207( C191 C207 ) C191_=_C241( C191 C241 ) \nC191_=_C287( C191 C287 ) C191_=_C298( C191 C298 ) C191_=_C374( C191 C374 ) C191_=_C1784( C191 C1784 ) C191_=_C1785( C191 C1785 ) C191_=_C1789( C191 C1789 ) \nC191_=_C1791( C191 C1791 ) C191_=_C1792( C191 C1792 ) C191_=_C1800( C191 C1800 ) C193_=_C194( C193 C194 ) C193_=_C196( C193 C196 ) C193_=_C197( C193 C197 ) \nC193_=_C209( C193 C209 ) C193_=_C224( C193 C224 ) C193_=_C312( C193 C312 ) C193_=_C702( C193 C702 ) C193_=_C1865( C193 C1865 ) C193_=_C2205( C193 C2205 ) \nC194_=_C196( C194 C196 ) C194_=_C197( C194 C197 ) C194_=_C259( C194 C259 ) C194_=_C288( C194 C288 ) C194_=_C301( C194 C301 ) C194_=_C314( C194 C314 ) \nC194_=_C325( C194 C325 ) C194_=_C1207( C194 C1207 ) C194_=_C1774( C194 C1774 ) C194_=_C1833( C194 C1833 ) C194_=_C2087( C194 C2087 ) C194_=_C2502( C194 C2502 ) \nC194_=_C3500( C194 C3500 ) C194_=_C3514( C194 C3514 ) C194_=_C3515( C194 C3515 ) C194_=_C3517( C194 C3517 ) C194_=_C3518( C194 C3518 ) C194_=_C3519( C194 C3519 ) \nC194_=_C3520( C194 C3520 ) C194_=_C3521( C194 C3521 ) C194_=_C3522( C194 C3522 ) C194_=_C3523( C194 C3523 ) C196_=_C197( C196 C197 ) C196_=_C264( C196 C264 ) \nC196_=_C290( C196 C290 ) C196_=_C305( C196 C305 ) C196_=_C316( C196 C316 ) C196_=_C328( C196 C328 ) C196_=_C1856( C196 C1856 ) C196_=_C2869( C196 C2869 ) \nC196_=_C3521( C196 C3521 ) C196_=_C3618( C196 C3618 ) C196_=_C4003( C196 C4003 ) C197_=_C213( C197 C213 ) C197_=_C250( C197 C250 ) C197_=_C293( C197 C293 ) \nC197_=_C306(</w:t>
      </w:r>
    </w:p>
    <w:p>
      <w:pPr>
        <w:pStyle w:val="PreformattedText"/>
        <w:bidi w:val="0"/>
        <w:spacing w:before="0" w:after="0"/>
        <w:jc w:val="left"/>
        <w:rPr/>
      </w:pPr>
      <w:r>
        <w:rPr/>
        <w:t xml:space="preserve"> </w:t>
      </w:r>
      <w:r>
        <w:rPr/>
        <w:t>C197 C306 ) C197_=_C379( C197 C379 ) C197_=_C511( C197 C511 ) C197_=_C795( C197 C795 ) C197_=_C1095( C197 C1095 ) C197_=_C1285( C197 C1285 ) \nC197_=_C1585( C197 C1585 ) C197_=_C2102( C197 C2102 ) C197_=_C2619( C197 C2619 ) C197_=_C3032( C197 C3032 ) C197_=_C3545( C197 C3545 ) C197_=_C3895( C197 C3895 ) \nC197_=_C4090( C197 C4090 ) C207_=_C209( C207 C209 ) C207_=_C210( C207 C210 ) C207_=_C213( C207 C213 ) C207_=_C241( C207 C241 ) C207_=_C287( C207 C287 ) \nC207_=_C298( C207 C298 ) C207_=_C374( C207 C374 ) C207_=_C1784( C207 C1784 ) C207_=_C1785( C207 C1785 ) C207_=_C1789( C207 C1789 ) C207_=_C1791( C207 C1791 ) \nC207_=_C1792( C207 C1792 ) C207_=_C1800( C207 C1800 ) C209_=_C210( C209 C210 ) C209_=_C213( C209 C213 ) C209_=_C224( C209 C224 ) C209_=_C312( C209 C312 ) \nC209_=_C702( C209 C702 ) C209_=_C1865( C209 C1865 ) C209_=_C2205( C209 C2205 ) C210_=_C213( C210 C213 ) C210_=_C275( C210 C275 ) C210_=_C313( C210 C313 ) \nC210_=_C350( C210 C350 ) C210_=_C375( C210 C375 ) C210_=_C955( C210 C955 ) C210_=_C1246( C210 C1246 ) C210_=_C2671( C210 C2671 ) C210_=_C2722( C210 C2722 ) \nC210_=_C2724( C210 C2724 ) C210_=_C2729( C210 C2729 ) C213_=_C250( C213 C250 ) C213_=_C293( C213 C293 ) C213_=_C306( C213 C306 ) C213_=_C379( C213 C379 ) \nC213_=_C511( C213 C511 ) C213_=_C795( C213 C795 ) C213_=_C1095( C213 C1095 ) C213_=_C1285( C213 C1285 ) C213_=_C1585( C213 C1585 ) C213_=_C2102( C213 C2102 ) \nC213_=_C2619( C213 C2619 ) C213_=_C3032( C213 C3032 ) C213_=_C3545( C213 C3545 ) C213_=_C3895( C213 C3895 ) C213_=_C4090( C213 C4090 ) C224_=_C225( C224 C225 ) \nC224_=_C227( C224 C227 ) C224_=_C229( C224 C229 ) C224_=_C230( C224 C230 ) C224_=_C231( C224 C231 ) C224_=_C312( C224 C312 ) C224_=_C702( C224 C702 ) \nC224_=_C1865( C224 C1865 ) C224_=_C2205( C224 C2205 ) C225_=_C227( C225 C227 ) C225_=_C229( C225 C229 ) C225_=_C230( C225 C230 ) C225_=_C231( C225 C231 ) \nC225_=_C258( C225 C258 ) C225_=_C300( C225 C300 ) C225_=_C364( C225 C364 ) C225_=_C421( C225 C421 ) C225_=_C1682( C225 C1682 ) C225_=_C2144( C225 C2144 ) \nC225_=_C2640( C225 C2640 ) C225_=_C2731( C225 C2731 ) C225_=_C2746( C225 C2746 ) C225_=_C2748( C225 C2748 ) C225_=_C2750( C225 C2750 ) C225_=_C2752( C225 C2752 ) \nC225_=_C2754( C225 C2754 ) C225_=_C2756( C225 C2756 ) C227_=_C229( C227 C229 ) C227_=_C230( C227 C230 ) C227_=_C231( C227 C231 ) C227_=_C261( C227 C261 ) \nC227_=_C303( C227 C303 ) C227_=_C369( C227 C369 ) C227_=_C1818( C227 C1818 ) C227_=_C1874( C227 C1874 ) C227_=_C2151( C227 C2151 ) C227_=_C2767( C227 C2767 ) \nC227_=_C2884( C227 C2884 ) C227_=_C3322( C227 C3322 ) C227_=_C3644( C227 C3644 ) C227_=_C3685( C227 C3685 ) C227_=_C3687( C227 C3687 ) C229_=_C230( C229 C230 ) \nC229_=_C231( C229 C231 ) C229_=_C262( C229 C262 ) C229_=_C289( C229 C289 ) C229_=_C327( C229 C327 ) C229_=_C341( C229 C341 ) C229_=_C1208( C229 C1208 ) \nC229_=_C1777( C229 C1777 ) C229_=_C1836( C229 C1836 ) C229_=_C2506( C229 C2506 ) C229_=_C3457( C229 C3457 ) C229_=_C3724( C229 C3724 ) C229_=_C3776( C229 C3776 ) \nC229_=_C3779( C229 C3779 ) C229_=_C3780( C229 C3780 ) C229_=_C3781( C229 C3781 ) C229_=_C3782( C229 C3782 ) C229_=_C3783( C229 C3783 ) C230_=_C231( C230 C231 ) \nC230_=_C263( C230 C263 ) C230_=_C304( C230 C304 ) C230_=_C371( C230 C371 ) C230_=_C502( C230 C502 ) C230_=_C792( C230 C792 ) C230_=_C1281( C230 C1281 ) \nC230_=_C2154( C230 C2154 ) C230_=_C2754( C230 C2754 ) C230_=_C3646( C230 C3646 ) C230_=_C3685( C230 C3685 ) C231_=_C265( C231 C265 ) C231_=_C291( C231 C291 ) \nC231_=_C329( C231 C329 ) C231_=_C344( C231 C344 ) C231_=_C667( C231 C667 ) C231_=_C2906( C231 C2906 ) C231_=_C3741( C231 C3741 ) C231_=_C3780( C231 C3780 ) \nC231_=_C3956( C231 C3956 ) C231_=_C4022( C231 C4022 ) C231_=_C4102( C231 C4102 ) C231_=_C4105( C231 C4105 ) C240_=_C241( C240 C241 ) C240_=_C242( C240 C242 ) \nC240_=_C245( C240 C245 ) C240_=_C246( C240 C246 ) C240_=_C250( C240 C250 ) C240_=_C334( C240 C334 ) C240_=_C357( C240 C357 ) C240_=_C409( C240 C409 ) \nC240_=_C569( C240 C569 ) C240_=_C570( C240 C570 ) C240_=_C572( C240 C572 ) C240_=_C577( C240 C577 ) C240_=_C580( C240 C580 ) C240_=_C583( C240 C583 ) \nC240_=_C585( C240 C585 ) C240_=_C589( C240 C589 ) C241_=_C242( C241 C242 ) C241_=_C245( C241 C245 ) C241_=_C246( C241 C246 ) C241_=_C250( C241 C250 ) \nC241_=_C287( C241 C287 ) C241_=_C298( C241 C298 ) C241_=_C374( C241 C374 ) C241_=_C1784( C241 C1784 ) C241_=_C1785( C241 C1785 ) C241_=_C1789( C241 C1789 ) \nC241_=_C1791( C241 C1791 ) C241_=_C1792( C241 C1792 ) C241_=_C1800( C241 C1800 ) C242_=_C245( C242 C245 ) C242_=_C246( C242 C246 ) C242_=_C250( C242 C250 ) \nC242_=_C336( C242 C336 ) C242_=_C358( C242 C358 ) C242_=_C492( C242 C492 ) C242_=_C572( C242 C572 ) C242_=_C777( C242 C777 ) C242_=_C1266( C242 C1266 ) \nC242_=_C1476( C242 C1476 ) C242_=_C1940( C242 C1940 ) C242_=_C1941( C242 C1941 ) C242_=_C1942( C242 C1942 ) C242_=_C1943( C242 C1943 ) C242_=_C1947( C242 C1947 ) \nC242_=_C1948( C242 C1948 ) C242_=_C1950( C242 C1950 ) C242_=_C1953( C242 C1953 ) C242_=_C1954( C242 C1954 ) C245_=_C246( C245 C246 ) C245_=_C250( C245 C250 ) \nC245_=_C278( C245 C278 ) C245_=_C352( C245 C352 ) C245_=_C376( C245 C376 ) C245_=_C394( C245 C394 ) C245_=_C605( C245 C605 ) C245_=_C1126( C245 C1126 ) \nC245_=_C1324( C245 C1324 ) C245_=_C2445( C245 C2445 ) C245_=_C2859( C245 C2859 ) C245_=_C3339( C245 C3339 ) C245_=_C3378( C245 C3378 ) C245_=_C3383( C245 C3383 ) \nC245_=_C3384( C245 C3384 ) C245_=_C3388( C245 C3388 ) C245_=_C3389( C245 C3389 ) C246_=_C250( C246 C250 ) C246_=_C342( C246 C342 ) C246_=_C372( C246 C372 ) \nC246_=_C1260( C246 C1260 ) C246_=_C1379( C246 C1379 ) C246_=_C1953( C246 C1953 ) C246_=_C2743( C246 C2743 ) C246_=_C3068( C246 C3068 ) C246_=_C4026( C246 C4026 ) \nC250_=_C293( C250 C293 ) C250_=_C306( C250 C306 ) C250_=_C379( C250 C379 ) C250_=_C511( C250 C511 ) C250_=_C795( C250 C795 ) C250_=_C1095( C250 C1095 ) \nC250_=_C1285( C250 C1285 ) C250_=_C1585( C250 C1585 ) C250_=_C2102( C250 C2102 ) C250_=_C2619( C250 C2619 ) C250_=_C3032( C250 C3032 ) C250_=_C3545( C250 C3545 ) \nC250_=_C3895( C250 C3895 ) C250_=_C4090( C250 C4090 ) C258_=_C259( C258 C259 ) C258_=_C261( C258 C261 ) C258_=_C262( C258 C262 ) C258_=_C263( C258 C263 ) \nC258_=_C264( C258 C264 ) C258_=_C265( C258 C265 ) C258_=_C300( C258 C300 ) C258_=_C364( C258 C364 ) C258_=_C421( C258 C421 ) C258_=_C1682( C258 C1682 ) \nC258_=_C2144( C258 C2144 ) C258_=_C2640( C258 C2640 ) C258_=_C2731( C258 C2731 ) C258_=_C2746( C258 C2746 ) C258_=_C2748( C258 C2748 ) C258_=_C2750( C258 C2750 ) \nC258_=_C2752( C258 C2752 ) C258_=_C2754( C258 C2754 ) C258_=_C2756( C258 C2756 ) C259_=_C261( C259 C261 ) C259_=_C262( C259 C262 ) C259_=_C263( C259 C263 ) \nC259_=_C264( C259 C264 ) C259_=_C265( C259 C265 ) C259_=_C288( C259 C288 ) C259_=_C301( C259 C301 ) C259_=_C314( C259 C314 ) C259_=_C325( C259 C325 ) \nC259_=_C1207( C259 C1207 ) C259_=_C1774( C259 C1774 ) C259_=_C1833( C259 C1833 ) C259_=_C2087( C259 C2087 ) C259_=_C2502( C259 C2502 ) C259_=_C3500( C259 C3500 ) \nC259_=_C3514( C259 C3514 ) C259_=_C3515( C259 C3515 ) C259_=_C3517( C259 C3517 ) C259_=_C3518( C259 C3518 ) C259_=_C3519( C259 C3519 ) C259_=_C3520( C259 C3520 ) \nC259_=_C3521( C259 C3521 ) C259_=_C3522( C259 C3522 ) C259_=_C3523( C259 C3523 ) C261_=_C262( C261 C262 ) C261_=_C263( C261 C263 ) C261_=_C264( C261 C264 ) \nC261_=_C265( C261 C265 ) C261_=_C303( C261 C303 ) C261_=_C369( C261 C369 ) C261_=_C1818( C261 C1818 ) C261_=_C1874( C261 C1874 ) C261_=_C2151( C261 C2151 ) \nC261_=_C2767( C261 C2767 ) C261_=_C2884( C261 C2884 ) C261_=_C3322( C261 C3322 ) C261_=_C3644( C261 C3644 ) C261_=_C3685( C261 C3685 ) C261_=_C3687( C261 C3687 ) \nC262_=_C263( C262 C263 ) C262_=_C264( C262 C264 ) C262_=_C265( C262 C265 ) C262_=_C289( C262 C289 ) C262_=_C327( C262 C327 ) C262_=_C341( C262 C341 ) \nC262_=_C1208( C262 C1208 ) C262_=_C1777( C262 C1777 ) C262_=_C1836( C262 C1836 ) C262_=_C2506( C262 C2506 ) C262_=_C3457( C262 C3457 ) C262_=_C3724( C262 C3724 ) \nC262_=_C3776( C262 C3776 ) C262_=_C3779( C262 C3779 ) C262_=_C3780( C262 C3780 ) C262_=_C3781( C262 C3781 ) C262_=_C3782( C262 C3782 ) C262_=_C3783( C262 C3783 ) \nC263_=_C264( C263 C264 ) C263_=_C265( C263 C265 ) C263_=_C304( C263 C304 ) C263_=_C371( C263 C371 ) C263_=_C502( C263 C502 ) C263_=_C792( C263 C792 ) \nC263_=_C1281( C263 C1281 ) C263_=_C2154( C263 C2154 ) C263_=_C2754( C263 C2754 ) C263_=_C3646( C263 C3646 ) C263_=_C3685( C263 C3685 ) C264_=_C265( C264 C265 ) \nC264_=_C290( C264 C290 ) C264_=_C305( C264 C305 ) C264_=_C316( C264 C316 ) C264_=_C328( C264 C328 ) C264_=_C1856( C264 C1856 ) C264_=_C2869( C264 C2869 ) \nC264_=_C3521( C264 C3521 ) C264_=_C3618( C264 C3618 ) C264_=_C4003( C264 C4003 ) C265_=_C291( C265 C291 ) C265_=_C329( C265 C329 ) C265_=_C344( C265 C344 ) \nC265_=_C667( C265 C667 ) C265_=_C2906( C265 C2906 ) C265_=_C3741( C265 C3741 ) C265_=_C3780( C265 C3780 ) C265_=_C3956( C265 C3956 ) C265_=_C4022( C265 C4022 ) \nC265_=_C4102( C265 C4102 ) C265_=_C4105( C265 C4105 ) C275_=_C277( C275 C277 ) C275_=_C278( C275 C278 ) C275_=_C313( C275 C313 ) C275_=_C350( C275 C350 ) \nC275_=_C375( C275 C375 ) C275_=_C955( C275 C955 ) C275_=_C1246( C275 C1246 ) C275_=_C2671( C275 C2671 ) C275_=_C2722( C275 C2722 ) C275_=_C2724( C275 C2724 ) \nC275_=_C2729( C275 C2729 ) C277_=_C278( C277 C278 ) C277_=_C324( C277 C324 ) C277_=_C367( C277 C367 ) C277_=_C859( C277 C859 ) C277_=_C1085( C277 C1085 ) \nC277_=_C1991( C277 C1991 ) C277_=_C2012( C277 C2012 ) C277_=_C2131( C277 C2131 ) C277_=_C2566( C277 C2566 ) C277_=_C3104( C277 C3104 ) C277_=_C3253( C277 C3253 ) \nC277_=_C3280( C277 C3280 ) C277_=_C3282( C277 C3282 ) C277_=_C3283( C277 C3283 ) C278_=_C352( C278 C352 ) C278_=_C376( C278 C376 ) C278_=_C394( C278 C394 ) \nC278_=_C605( C278 C605 ) C278_=_C1126( C278 C1126 ) C278_=_C1324( C278 C1324 ) C278_=_C2445( C278 C2445 ) C278_=_C2859( C278 C2859 ) C278_=_C3339( C278 C3339 ) \nC278_=_C3378( C278 C3378 ) C278_=_C3383( C278 C3383 ) C278_=_C3384( C278 C3384 ) C278_=_C3388(</w:t>
      </w:r>
    </w:p>
    <w:p>
      <w:pPr>
        <w:pStyle w:val="PreformattedText"/>
        <w:bidi w:val="0"/>
        <w:spacing w:before="0" w:after="0"/>
        <w:jc w:val="left"/>
        <w:rPr/>
      </w:pPr>
      <w:r>
        <w:rPr/>
        <w:t xml:space="preserve"> </w:t>
      </w:r>
      <w:r>
        <w:rPr/>
        <w:t>C278 C3388 ) C278_=_C3389( C278 C3389 ) C287_=_C288( C287 C288 ) \nC287_=_C289( C287 C289 ) C287_=_C290( C287 C290 ) C287_=_C291( C287 C291 ) C287_=_C293( C287 C293 ) C287_=_C298( C287 C298 ) C287_=_C374( C287 C374 ) \nC287_=_C1784( C287 C1784 ) C287_=_C1785( C287 C1785 ) C287_=_C1789( C287 C1789 ) C287_=_C1791( C287 C1791 ) C287_=_C1792( C287 C1792 ) C287_=_C1800( C287 C1800 ) \nC288_=_C289( C288 C289 ) C288_=_C290( C288 C290 ) C288_=_C291( C288 C291 ) C288_=_C293( C288 C293 ) C288_=_C301( C288 C301 ) C288_=_C314( C288 C314 ) \nC288_=_C325( C288 C325 ) C288_=_C1207( C288 C1207 ) C288_=_C1774( C288 C1774 ) C288_=_C1833( C288 C1833 ) C288_=_C2087( C288 C2087 ) C288_=_C2502( C288 C2502 ) \nC288_=_C3500( C288 C3500 ) C288_=_C3514( C288 C3514 ) C288_=_C3515( C288 C3515 ) C288_=_C3517( C288 C3517 ) C288_=_C3518( C288 C3518 ) C288_=_C3519( C288 C3519 ) \nC288_=_C3520( C288 C3520 ) C288_=_C3521( C288 C3521 ) C288_=_C3522( C288 C3522 ) C288_=_C3523( C288 C3523 ) C289_=_C290( C289 C290 ) C289_=_C291( C289 C291 ) \nC289_=_C293( C289 C293 ) C289_=_C327( C289 C327 ) C289_=_C341( C289 C341 ) C289_=_C1208( C289 C1208 ) C289_=_C1777( C289 C1777 ) C289_=_C1836( C289 C1836 ) \nC289_=_C2506( C289 C2506 ) C289_=_C3457( C289 C3457 ) C289_=_C3724( C289 C3724 ) C289_=_C3776( C289 C3776 ) C289_=_C3779( C289 C3779 ) C289_=_C3780( C289 C3780 ) \nC289_=_C3781( C289 C3781 ) C289_=_C3782( C289 C3782 ) C289_=_C3783( C289 C3783 ) C290_=_C291( C290 C291 ) C290_=_C293( C290 C293 ) C290_=_C305( C290 C305 ) \nC290_=_C316( C290 C316 ) C290_=_C328( C290 C328 ) C290_=_C1856( C290 C1856 ) C290_=_C2869( C290 C2869 ) C290_=_C3521( C290 C3521 ) C290_=_C3618( C290 C3618 ) \nC290_=_C4003( C290 C4003 ) C291_=_C293( C291 C293 ) C291_=_C329( C291 C329 ) C291_=_C344( C291 C344 ) C291_=_C667( C291 C667 ) C291_=_C2906( C291 C2906 ) \nC291_=_C3741( C291 C3741 ) C291_=_C3780( C291 C3780 ) C291_=_C3956( C291 C3956 ) C291_=_C4022( C291 C4022 ) C291_=_C4102( C291 C4102 ) C291_=_C4105( C291 C4105 ) \nC293_=_C306( C293 C306 ) C293_=_C379( C293 C379 ) C293_=_C511( C293 C511 ) C293_=_C795( C293 C795 ) C293_=_C1095( C293 C1095 ) C293_=_C1285( C293 C1285 ) \nC293_=_C1585( C293 C1585 ) C293_=_C2102( C293 C2102 ) C293_=_C2619( C293 C2619 ) C293_=_C3032( C293 C3032 ) C293_=_C3545( C293 C3545 ) C293_=_C3895( C293 C3895 ) \nC293_=_C4090( C293 C4090 ) C298_=_C300( C298 C300 ) C298_=_C301( C298 C301 ) C298_=_C303( C298 C303 ) C298_=_C304( C298 C304 ) C298_=_C305( C298 C305 ) \nC298_=_C306( C298 C306 ) C298_=_C374( C298 C374 ) C298_=_C1784( C298 C1784 ) C298_=_C1785( C298 C1785 ) C298_=_C1789( C298 C1789 ) C298_=_C1791( C298 C1791 ) \nC298_=_C1792( C298 C1792 ) C298_=_C1800( C298 C1800 ) C300_=_C301( C300 C301 ) C300_=_C303( C300 C303 ) C300_=_C304( C300 C304 ) C300_=_C305( C300 C305 ) \nC300_=_C306( C300 C306 ) C300_=_C364( C300 C364 ) C300_=_C421( C300 C421 ) C300_=_C1682( C300 C1682 ) C300_=_C2144( C300 C2144 ) C300_=_C2640( C300 C2640 ) \nC300_=_C2731( C300 C2731 ) C300_=_C2746( C300 C2746 ) C300_=_C2748( C300 C2748 ) C300_=_C2750( C300 C2750 ) C300_=_C2752( C300 C2752 ) C300_=_C2754( C300 C2754 ) \nC300_=_C2756( C300 C2756 ) C301_=_C303( C301 C303 ) C301_=_C304( C301 C304 ) C301_=_C305( C301 C305 ) C301_=_C306( C301 C306 ) C301_=_C314( C301 C314 ) \nC301_=_C325( C301 C325 ) C301_=_C1207( C301 C1207 ) C301_=_C1774( C301 C1774 ) C301_=_C1833( C301 C1833 ) C301_=_C2087( C301 C2087 ) C301_=_C2502( C301 C2502 ) \nC301_=_C3500( C301 C3500 ) C301_=_C3514( C301 C3514 ) C301_=_C3515( C301 C3515 ) C301_=_C3517( C301 C3517 ) C301_=_C3518( C301 C3518 ) C301_=_C3519( C301 C3519 ) \nC301_=_C3520( C301 C3520 ) C301_=_C3521( C301 C3521 ) C301_=_C3522( C301 C3522 ) C301_=_C3523( C301 C3523 ) C303_=_C304( C303 C304 ) C303_=_C305( C303 C305 ) \nC303_=_C306( C303 C306 ) C303_=_C369( C303 C369 ) C303_=_C1818( C303 C1818 ) C303_=_C1874( C303 C1874 ) C303_=_C2151( C303 C2151 ) C303_=_C2767( C303 C2767 ) \nC303_=_C2884( C303 C2884 ) C303_=_C3322( C303 C3322 ) C303_=_C3644( C303 C3644 ) C303_=_C3685( C303 C3685 ) C303_=_C3687( C303 C3687 ) C304_=_C305( C304 C305 ) \nC304_=_C306( C304 C306 ) C304_=_C371( C304 C371 ) C304_=_C502( C304 C502 ) C304_=_C792( C304 C792 ) C304_=_C1281( C304 C1281 ) C304_=_C2154( C304 C2154 ) \nC304_=_C2754( C304 C2754 ) C304_=_C3646( C304 C3646 ) C304_=_C3685( C304 C3685 ) C305_=_C306( C305 C306 ) C305_=_C316( C305 C316 ) C305_=_C328( C305 C328 ) \nC305_=_C1856( C305 C1856 ) C305_=_C2869( C305 C2869 ) C305_=_C3521( C305 C3521 ) C305_=_C3618( C305 C3618 ) C305_=_C4003( C305 C4003 ) C306_=_C379( C306 C379 ) \nC306_=_C511( C306 C511 ) C306_=_C795( C306 C795 ) C306_=_C1095( C306 C1095 ) C306_=_C1285( C306 C1285 ) C306_=_C1585( C306 C1585 ) C306_=_C2102( C306 C2102 ) \nC306_=_C2619( C306 C2619 ) C306_=_C3032( C306 C3032 ) C306_=_C3545( C306 C3545 ) C306_=_C3895( C306 C3895 ) C306_=_C4090( C306 C4090 ) C312_=_C313( C312 C313 ) \nC312_=_C314( C312 C314 ) C312_=_C316( C312 C316 ) C312_=_C702( C312 C702 ) C312_=_C1865( C312 C1865 ) C312_=_C2205( C312 C2205 ) C313_=_C314( C313 C314 ) \nC313_=_C316( C313 C316 ) C313_=_C350( C313 C350 ) C313_=_C375( C313 C375 ) C313_=_C955( C313 C955 ) C313_=_C1246( C313 C1246 ) C313_=_C2671( C313 C2671 ) \nC313_=_C2722( C313 C2722 ) C313_=_C2724( C313 C2724 ) C313_=_C2729( C313 C2729 ) C314_=_C316( C314 C316 ) C314_=_C325( C314 C325 ) C314_=_C1207( C314 C1207 ) \nC314_=_C1774( C314 C1774 ) C314_=_C1833( C314 C1833 ) C314_=_C2087( C314 C2087 ) C314_=_C2502( C314 C2502 ) C314_=_C3500( C314 C3500 ) C314_=_C3514( C314 C3514 ) \nC314_=_C3515( C314 C3515 ) C314_=_C3517( C314 C3517 ) C314_=_C3518( C314 C3518 ) C314_=_C3519( C314 C3519 ) C314_=_C3520( C314 C3520 ) C314_=_C3521( C314 C3521 ) \nC314_=_C3522( C314 C3522 ) C314_=_C3523( C314 C3523 ) C316_=_C328( C316 C328 ) C316_=_C1856( C316 C1856 ) C316_=_C2869( C316 C2869 ) C316_=_C3521( C316 C3521 ) \nC316_=_C3618( C316 C3618 ) C316_=_C4003( C316 C4003 ) C324_=_C325( C324 C325 ) C324_=_C327( C324 C327 ) C324_=_C328( C324 C328 ) C324_=_C329( C324 C329 ) \nC324_=_C367( C324 C367 ) C324_=_C859( C324 C859 ) C324_=_C1085( C324 C1085 ) C324_=_C1991( C324 C1991 ) C324_=_C2012( C324 C2012 ) C324_=_C2131( C324 C2131 ) \nC324_=_C2566( C324 C2566 ) C324_=_C3104( C324 C3104 ) C324_=_C3253( C324 C3253 ) C324_=_C3280( C324 C3280 ) C324_=_C3282( C324 C3282 ) C324_=_C3283( C324 C3283 ) \nC325_=_C327( C325 C327 ) C325_=_C328( C325 C328 ) C325_=_C329( C325 C329 ) C325_=_C1207( C325 C1207 ) C325_=_C1774( C325 C1774 ) C325_=_C1833( C325 C1833 ) \nC325_=_C2087( C325 C2087 ) C325_=_C2502( C325 C2502 ) C325_=_C3500( C325 C3500 ) C325_=_C3514( C325 C3514 ) C325_=_C3515( C325 C3515 ) C325_=_C3517( C325 C3517 ) \nC325_=_C3518( C325 C3518 ) C325_=_C3519( C325 C3519 ) C325_=_C3520( C325 C3520 ) C325_=_C3521( C325 C3521 ) C325_=_C3522( C325 C3522 ) C325_=_C3523( C325 C3523 ) \nC327_=_C328( C327 C328 ) C327_=_C329( C327 C329 ) C327_=_C341( C327 C341 ) C327_=_C1208( C327 C1208 ) C327_=_C1777( C327 C1777 ) C327_=_C1836( C327 C1836 ) \nC327_=_C2506( C327 C2506 ) C327_=_C3457( C327 C3457 ) C327_=_C3724( C327 C3724 ) C327_=_C3776( C327 C3776 ) C327_=_C3779( C327 C3779 ) C327_=_C3780( C327 C3780 ) \nC327_=_C3781( C327 C3781 ) C327_=_C3782( C327 C3782 ) C327_=_C3783( C327 C3783 ) C328_=_C329( C328 C329 ) C328_=_C1856( C328 C1856 ) C328_=_C2869( C328 C2869 ) \nC328_=_C3521( C328 C3521 ) C328_=_C3618( C328 C3618 ) C328_=_C4003( C328 C4003 ) C329_=_C344( C329 C344 ) C329_=_C667( C329 C667 ) C329_=_C2906( C329 C2906 ) \nC329_=_C3741( C329 C3741 ) C329_=_C3780( C329 C3780 ) C329_=_C3956( C329 C3956 ) C329_=_C4022( C329 C4022 ) C329_=_C4102( C329 C4102 ) C329_=_C4105( C329 C4105 ) \nC333_=_C334( C333 C334 ) C333_=_C336( C333 C336 ) C333_=_C337( C333 C337 ) C333_=_C341( C333 C341 ) C333_=_C342( C333 C342 ) C333_=_C344( C333 C344 ) \nC333_=_C347( C333 C347 ) C333_=_C437( C333 C437 ) C333_=_C439( C333 C439 ) C333_=_C441( C333 C441 ) C333_=_C442( C333 C442 ) C333_=_C443( C333 C443 ) \nC333_=_C444( C333 C444 ) C333_=_C449( C333 C449 ) C333_=_C450( C333 C450 ) C333_=_C451( C333 C451 ) C333_=_C453( C333 C453 ) C333_=_C454( C333 C454 ) \nC333_=_C455( C333 C455 ) C333_=_C457( C333 C457 ) C333_=_C459( C333 C459 ) C334_=_C336( C334 C336 ) C334_=_C337( C334 C337 ) C334_=_C341( C334 C341 ) \nC334_=_C342( C334 C342 ) C334_=_C344( C334 C344 ) C334_=_C357( C334 C357 ) C334_=_C409( C334 C409 ) C334_=_C569( C334 C569 ) C334_=_C570( C334 C570 ) \nC334_=_C572( C334 C572 ) C334_=_C577( C334 C577 ) C334_=_C580( C334 C580 ) C334_=_C583( C334 C583 ) C334_=_C585( C334 C585 ) C334_=_C589( C334 C589 ) \nC336_=_C337( C336 C337 ) C336_=_C341( C336 C341 ) C336_=_C342( C336 C342 ) C336_=_C344( C336 C344 ) C336_=_C358( C336 C358 ) C336_=_C492( C336 C492 ) \nC336_=_C572( C336 C572 ) C336_=_C777( C336 C777 ) C336_=_C1266( C336 C1266 ) C336_=_C1476( C336 C1476 ) C336_=_C1940( C336 C1940 ) C336_=_C1941( C336 C1941 ) \nC336_=_C1942( C336 C1942 ) C336_=_C1943( C336 C1943 ) C336_=_C1947( C336 C1947 ) C336_=_C1948( C336 C1948 ) C336_=_C1950( C336 C1950 ) C336_=_C1953( C336 C1953 ) \nC336_=_C1954( C336 C1954 ) C337_=_C341( C337 C341 ) C337_=_C342( C337 C342 ) C337_=_C344( C337 C344 ) C337_=_C349( C337 C349 ) C337_=_C1388( C337 C1388 ) \nC337_=_C1435( C337 C1435 ) C337_=_C2125( C337 C2125 ) C337_=_C2241( C337 C2241 ) C337_=_C2332( C337 C2332 ) C337_=_C2334( C337 C2334 ) C337_=_C2338( C337 C2338 ) \nC337_=_C2339( C337 C2339 ) C337_=_C2340( C337 C2340 ) C337_=_C2344( C337 C2344 ) C337_=_C2345( C337 C2345 ) C341_=_C342( C341 C342 ) C341_=_C344( C341 C344 ) \nC341_=_C1208( C341 C1208 ) C341_=_C1777( C341 C1777 ) C341_=_C1836( C341 C1836 ) C341_=_C2506( C341 C2506 ) C341_=_C3457( C341 C3457 ) C341_=_C3724( C341 C3724 ) \nC341_=_C3776( C341 C3776 ) C341_=_C3779( C341 C3779 ) C341_=_C3780( C341 C3780 ) C341_=_C3781( C341 C3781 ) C341_=_C3782( C341 C3782 ) C341_=_C3783( C341 C3783 ) \nC342_=_C344( C342 C344 ) C342_=_C372( C342 C372 ) C342_=_C1260( C342 C1260 ) C342_=_C1379( C342 C1379 ) C342_=_C1953(</w:t>
      </w:r>
    </w:p>
    <w:p>
      <w:pPr>
        <w:pStyle w:val="PreformattedText"/>
        <w:bidi w:val="0"/>
        <w:spacing w:before="0" w:after="0"/>
        <w:jc w:val="left"/>
        <w:rPr/>
      </w:pPr>
      <w:r>
        <w:rPr/>
        <w:t xml:space="preserve"> </w:t>
      </w:r>
      <w:r>
        <w:rPr/>
        <w:t>C342 C1953 ) C342_=_C2743( C342 C2743 ) \nC342_=_C3068( C342 C3068 ) C342_=_C4026( C342 C4026 ) C344_=_C667( C344 C667 ) C344_=_C2906( C344 C2906 ) C344_=_C3741( C344 C3741 ) C344_=_C3780( C344 C3780 ) \nC344_=_C3956( C344 C3956 ) C344_=_C4022( C344 C4022 ) C344_=_C4102( C344 C4102 ) C344_=_C4105( C344 C4105 ) C347_=_C349( C347 C349 ) C347_=_C350( C347 C350 ) \nC347_=_C352( C347 C352 ) C347_=_C437( C347 C437 ) C347_=_C439( C347 C439 ) C347_=_C441( C347 C441 ) C347_=_C442( C347 C442 ) C347_=_C443( C347 C443 ) \nC347_=_C444( C347 C444 ) C347_=_C449( C347 C449 ) C347_=_C450( C347 C450 ) C347_=_C451( C347 C451 ) C347_=_C453( C347 C453 ) C347_=_C454( C347 C454 ) \nC347_=_C455( C347 C455 ) C347_=_C457( C347 C457 ) C347_=_C459( C347 C459 ) C349_=_C350( C349 C350 ) C349_=_C352( C349 C352 ) C349_=_C1388( C349 C1388 ) \nC349_=_C1435( C349 C1435 ) C349_=_C2125( C349 C2125 ) C349_=_C2241( C349 C2241 ) C349_=_C2332( C349 C2332 ) C349_=_C2334( C349 C2334 ) C349_=_C2338( C349 C2338 ) \nC349_=_C2339( C349 C2339 ) C349_=_C2340( C349 C2340 ) C349_=_C2344( C349 C2344 ) C349_=_C2345( C349 C2345 ) C350_=_C352( C350 C352 ) C350_=_C375( C350 C375 ) \nC350_=_C955( C350 C955 ) C350_=_C1246( C350 C1246 ) C350_=_C2671( C350 C2671 ) C350_=_C2722( C350 C2722 ) C350_=_C2724( C350 C2724 ) C350_=_C2729( C350 C2729 ) \nC352_=_C376( C352 C376 ) C352_=_C394( C352 C394 ) C352_=_C605( C352 C605 ) C352_=_C1126( C352 C1126 ) C352_=_C1324( C352 C1324 ) C352_=_C2445( C352 C2445 ) \nC352_=_C2859( C352 C2859 ) C352_=_C3339( C352 C3339 ) C352_=_C3378( C352 C3378 ) C352_=_C3383( C352 C3383 ) C352_=_C3384( C352 C3384 ) C352_=_C3388( C352 C3388 ) \nC352_=_C3389( C352 C3389 ) C357_=_C358( C357 C358 ) C357_=_C364( C357 C364 ) C357_=_C367( C357 C367 ) C357_=_C369( C357 C369 ) C357_=_C371( C357 C371 ) \nC357_=_C372( C357 C372 ) C357_=_C409( C357 C409 ) C357_=_C569( C357 C569 ) C357_=_C570( C357 C570 ) C357_=_C572( C357 C572 ) C357_=_C577( C357 C577 ) \nC357_=_C580( C357 C580 ) C357_=_C583( C357 C583 ) C357_=_C585( C357 C585 ) C357_=_C589( C357 C589 ) C358_=_C364( C358 C364 ) C358_=_C367( C358 C367 ) \nC358_=_C369( C358 C369 ) C358_=_C371( C358 C371 ) C358_=_C372( C358 C372 ) C358_=_C492( C358 C492 ) C358_=_C572( C358 C572 ) C358_=_C777( C358 C777 ) \nC358_=_C1266( C358 C1266 ) C358_=_C1476( C358 C1476 ) C358_=_C1940( C358 C1940 ) C358_=_C1941( C358 C1941 ) C358_=_C1942( C358 C1942 ) C358_=_C1943( C358 C1943 ) \nC358_=_C1947( C358 C1947 ) C358_=_C1948( C358 C1948 ) C358_=_C1950( C358 C1950 ) C358_=_C1953( C358 C1953 ) C358_=_C1954( C358 C1954 ) C364_=_C367( C364 C367 ) \nC364_=_C369( C364 C369 ) C364_=_C371( C364 C371 ) C364_=_C372( C364 C372 ) C364_=_C421( C364 C421 ) C364_=_C1682( C364 C1682 ) C364_=_C2144( C364 C2144 ) \nC364_=_C2640( C364 C2640 ) C364_=_C2731( C364 C2731 ) C364_=_C2746( C364 C2746 ) C364_=_C2748( C364 C2748 ) C364_=_C2750( C364 C2750 ) C364_=_C2752( C364 C2752 ) \nC364_=_C2754( C364 C2754 ) C364_=_C2756( C364 C2756 ) C367_=_C369( C367 C369 ) C367_=_C371( C367 C371 ) C367_=_C372( C367 C372 ) C367_=_C859( C367 C859 ) \nC367_=_C1085( C367 C1085 ) C367_=_C1991( C367 C1991 ) C367_=_C2012( C367 C2012 ) C367_=_C2131( C367 C2131 ) C367_=_C2566( C367 C2566 ) C367_=_C3104( C367 C3104 ) \nC367_=_C3253( C367 C3253 ) C367_=_C3280( C367 C3280 ) C367_=_C3282( C367 C3282 ) C367_=_C3283( C367 C3283 ) C369_=_C371( C369 C371 ) C369_=_C372( C369 C372 ) \nC369_=_C1818( C369 C1818 ) C369_=_C1874( C369 C1874 ) C369_=_C2151( C369 C2151 ) C369_=_C2767( C369 C2767 ) C369_=_C2884( C369 C2884 ) C369_=_C3322( C369 C3322 ) \nC369_=_C3644( C369 C3644 ) C369_=_C3685( C369 C3685 ) C369_=_C3687( C369 C3687 ) C371_=_C372( C371 C372 ) C371_=_C502( C371 C502 ) C371_=_C792( C371 C792 ) \nC371_=_C1281( C371 C1281 ) C371_=_C2154( C371 C2154 ) C371_=_C2754( C371 C2754 ) C371_=_C3646( C371 C3646 ) C371_=_C3685( C371 C3685 ) C372_=_C1260( C372 C1260 ) \nC372_=_C1379( C372 C1379 ) C372_=_C1953( C372 C1953 ) C372_=_C2743( C372 C2743 ) C372_=_C3068( C372 C3068 ) C372_=_C4026( C372 C4026 ) C374_=_C375( C374 C375 ) \nC374_=_C376( C374 C376 ) C374_=_C379( C374 C379 ) C374_=_C1784( C374 C1784 ) C374_=_C1785( C374 C1785 ) C374_=_C1789( C374 C1789 ) C374_=_C1791( C374 C1791 ) \nC374_=_C1792( C374 C1792 ) C374_=_C1800( C374 C1800 ) C375_=_C376( C375 C376 ) C375_=_C379( C375 C379 ) C375_=_C955( C375 C955 ) C375_=_C1246( C375 C1246 ) \nC375_=_C2671( C375 C2671 ) C375_=_C2722( C375 C2722 ) C375_=_C2724( C375 C2724 ) C375_=_C2729( C375 C2729 ) C376_=_C379( C376 C379 ) C376_=_C394( C376 C394 ) \nC376_=_C605( C376 C605 ) C376_=_C1126( C376 C1126 ) C376_=_C1324( C376 C1324 ) C376_=_C2445( C376 C2445 ) C376_=_C2859( C376 C2859 ) C376_=_C3339( C376 C3339 ) \nC376_=_C3378( C376 C3378 ) C376_=_C3383( C376 C3383 ) C376_=_C3384( C376 C3384 ) C376_=_C3388( C376 C3388 ) C376_=_C3389( C376 C3389 ) C379_=_C511( C379 C511 ) \nC379_=_C795( C379 C795 ) C379_=_C1095( C379 C1095 ) C379_=_C1285( C379 C1285 ) C379_=_C1585( C379 C1585 ) C379_=_C2102( C379 C2102 ) C379_=_C2619( C379 C2619 ) \nC379_=_C3032( C379 C3032 ) C379_=_C3545( C379 C3545 ) C379_=_C3895( C379 C3895 ) C379_=_C4090( C379 C4090 ) C382_=_C384( C382 C384 ) C382_=_C385( C382 C385 ) \nC382_=_C388( C382 C388 ) C382_=_C389( C382 C389 ) C382_=_C390( C382 C390 ) C382_=_C391( C382 C391 ) C382_=_C393( C382 C393 ) C382_=_C394( C382 C394 ) \nC382_=_C395( C382 C395 ) C382_=_C396( C382 C396 ) C382_=_C398( C382 C398 ) C382_=_C399( C382 C399 ) C382_=_C400( C382 C400 ) C382_=_C401( C382 C401 ) \nC382_=_C402( C382 C402 ) C382_=_C403( C382 C403 ) C382_=_C406( C382 C406 ) C382_=_C407( C382 C407 ) C382_=_C408( C382 C408 ) C382_=_C590( C382 C590 ) \nC382_=_C1045( C382 C1045 ) C382_=_C1051( C382 C1051 ) C382_=_C1057( C382 C1057 ) C382_=_C1058( C382 C1058 ) C382_=_C1059( C382 C1059 ) C382_=_C1060( C382 C1060 ) \nC382_=_C1062( C382 C1062 ) C382_=_C1065( C382 C1065 ) C382_=_C1067( C382 C1067 ) C384_=_C385( C384 C385 ) C384_=_C388( C384 C388 ) C384_=_C389( C384 C389 ) \nC384_=_C390( C384 C390 ) C384_=_C391( C384 C391 ) C384_=_C393( C384 C393 ) C384_=_C394( C384 C394 ) C384_=_C395( C384 C395 ) C384_=_C396( C384 C396 ) \nC384_=_C398( C384 C398 ) C384_=_C399( C384 C399 ) C384_=_C400( C384 C400 ) C384_=_C401( C384 C401 ) C384_=_C402( C384 C402 ) C384_=_C403( C384 C403 ) \nC384_=_C406( C384 C406 ) C384_=_C407( C384 C407 ) C384_=_C408( C384 C408 ) C384_=_C973( C384 C973 ) C384_=_C1334( C384 C1334 ) C384_=_C1427( C384 C1427 ) \nC384_=_C1428( C384 C1428 ) C384_=_C1429( C384 C1429 ) C384_=_C1432( C384 C1432 ) C384_=_C1434( C384 C1434 ) C384_=_C1435( C384 C1435 ) C384_=_C1437( C384 C1437 ) \nC384_=_C1439( C384 C1439 ) C384_=_C1441( C384 C1441 ) C384_=_C1443( C384 C1443 ) C384_=_C1444( C384 C1444 ) C384_=_C1445( C384 C1445 ) C384_=_C1446( C384 C1446 ) \nC384_=_C1447( C384 C1447 ) C384_=_C1448( C384 C1448 ) C384_=_C1449( C384 C1449 ) C384_=_C1450( C384 C1450 ) C384_=_C1451( C384 C1451 ) C385_=_C388( C385 C388 ) \nC385_=_C389( C385 C389 ) C385_=_C390( C385 C390 ) C385_=_C391( C385 C391 ) C385_=_C393( C385 C393 ) C385_=_C394( C385 C394 ) C385_=_C395( C385 C395 ) \nC385_=_C396( C385 C396 ) C385_=_C398( C385 C398 ) C385_=_C399( C385 C399 ) C385_=_C400( C385 C400 ) C385_=_C401( C385 C401 ) C385_=_C402( C385 C402 ) \nC385_=_C403( C385 C403 ) C385_=_C406( C385 C406 ) C385_=_C407( C385 C407 ) C385_=_C408( C385 C408 ) C385_=_C974( C385 C974 ) C385_=_C1428( C385 C1428 ) \nC385_=_C1588( C385 C1588 ) C385_=_C1589( C385 C1589 ) C385_=_C1590( C385 C1590 ) C385_=_C1591( C385 C1591 ) C385_=_C1593( C385 C1593 ) C385_=_C1595( C385 C1595 ) \nC385_=_C1596( C385 C1596 ) C385_=_C1598( C385 C1598 ) C385_=_C1600( C385 C1600 ) C385_=_C1601( C385 C1601 ) C388_=_C389( C388 C389 ) C388_=_C390( C388 C390 ) \nC388_=_C391( C388 C391 ) C388_=_C393( C388 C393 ) C388_=_C394( C388 C394 ) C388_=_C395( C388 C395 ) C388_=_C396( C388 C396 ) C388_=_C398( C388 C398 ) \nC388_=_C399( C388 C399 ) C388_=_C400( C388 C400 ) C388_=_C401( C388 C401 ) C388_=_C402( C388 C402 ) C388_=_C403( C388 C403 ) C388_=_C406( C388 C406 ) \nC388_=_C407( C388 C407 ) C388_=_C408( C388 C408 ) C388_=_C976( C388 C976 ) C388_=_C1100( C388 C1100 ) C388_=_C1152( C388 C1152 ) C388_=_C1588( C388 C1588 ) \nC388_=_C2004( C388 C2004 ) C388_=_C2006( C388 C2006 ) C388_=_C2009( C388 C2009 ) C388_=_C2012( C388 C2012 ) C388_=_C2014( C388 C2014 ) C388_=_C2016( C388 C2016 ) \nC388_=_C2017( C388 C2017 ) C388_=_C2018( C388 C2018 ) C388_=_C2019( C388 C2019 ) C389_=_C390( C389 C390 ) C389_=_C391( C389 C391 ) C389_=_C393( C389 C393 ) \nC389_=_C394( C389 C394 ) C389_=_C395( C389 C395 ) C389_=_C396( C389 C396 ) C389_=_C398( C389 C398 ) C389_=_C399( C389 C399 ) C389_=_C400( C389 C400 ) \nC389_=_C401( C389 C401 ) C389_=_C402( C389 C402 ) C389_=_C403( C389 C403 ) C389_=_C406( C389 C406 ) C389_=_C407( C389 C407 ) C389_=_C408( C389 C408 ) \nC389_=_C598( C389 C598 ) C389_=_C1122( C389 C1122 ) C389_=_C1290( C389 C1290 ) C389_=_C1314( C389 C1314 ) C389_=_C2358( C389 C2358 ) C390_=_C391( C390 C391 ) \nC390_=_C393( C390 C393 ) C390_=_C394( C390 C394 ) C390_=_C395( C390 C395 ) C390_=_C396( C390 C396 ) C390_=_C398( C390 C398 ) C390_=_C399( C390 C399 ) \nC390_=_C400( C390 C400 ) C390_=_C401( C390 C401 ) C390_=_C402( C390 C402 ) C390_=_C403( C390 C403 ) C390_=_C406( C390 C406 ) C390_=_C407( C390 C407 ) \nC390_=_C408( C390 C408 ) C390_=_C1633( C390 C1633 ) C390_=_C1784( C390 C1784 ) C390_=_C1805( C390 C1805 ) C390_=_C1960( C390 C1960 ) C390_=_C2437( C390 C2437 ) \nC390_=_C2462( C390 C2462 ) C390_=_C2464( C390 C2464 ) C390_=_C2465( C390 C2465 ) C390_=_C2467( C390 C2467 ) C390_=_C2468( C390 C2468 ) C390_=_C2474( C390 C2474 ) \nC390_=_C2475( C390 C2475 ) C390_=_C2476( C390 C2476 ) C391_=_C393( C391 C393 ) C391_=_C394( C391 C394 ) C391_=_C395( C391 C395 ) C391_=_C396( C391 C396 ) \nC391_=_C398( C391 C398 ) C391_=_C399( C391 C399 ) C391_=_C400( C391 C400 ) C391_=_C401( C391 C401 ) C391_=_C402( C391 C402 ) C391_=_C403( C391 C403 ) \nC391_=_C406( C391 C406 ) C391_=_C407( C391 C407 ) C391_=_C408( C391</w:t>
      </w:r>
    </w:p>
    <w:p>
      <w:pPr>
        <w:pStyle w:val="PreformattedText"/>
        <w:bidi w:val="0"/>
        <w:spacing w:before="0" w:after="0"/>
        <w:jc w:val="left"/>
        <w:rPr/>
      </w:pPr>
      <w:r>
        <w:rPr/>
        <w:t xml:space="preserve"> </w:t>
      </w:r>
      <w:r>
        <w:rPr/>
        <w:t>C408 ) C391_=_C548( C391 C548 ) C391_=_C980( C391 C980 ) C391_=_C1595( C391 C1595 ) \nC391_=_C2580( C391 C2580 ) C391_=_C2759( C391 C2759 ) C391_=_C2760( C391 C2760 ) C391_=_C2765( C391 C2765 ) C391_=_C2766( C391 C2766 ) C391_=_C2767( C391 C2767 ) \nC391_=_C2769( C391 C2769 ) C391_=_C2771( C391 C2771 ) C391_=_C2772( C391 C2772 ) C391_=_C2773( C391 C2773 ) C391_=_C2774( C391 C2774 ) C393_=_C394( C393 C394 ) \nC393_=_C395( C393 C395 ) C393_=_C396( C393 C396 ) C393_=_C398( C393 C398 ) C393_=_C399( C393 C399 ) C393_=_C400( C393 C400 ) C393_=_C401( C393 C401 ) \nC393_=_C402( C393 C402 ) C393_=_C403( C393 C403 ) C393_=_C406( C393 C406 ) C393_=_C407( C393 C407 ) C393_=_C408( C393 C408 ) C393_=_C786( C393 C786 ) \nC393_=_C982( C393 C982 ) C393_=_C1598( C393 C1598 ) C393_=_C1966( C393 C1966 ) C393_=_C2405( C393 C2405 ) C393_=_C2689( C393 C2689 ) C393_=_C2810( C393 C2810 ) \nC393_=_C3209( C393 C3209 ) C393_=_C3210( C393 C3210 ) C393_=_C3211( C393 C3211 ) C393_=_C3217( C393 C3217 ) C393_=_C3219( C393 C3219 ) C393_=_C3220( C393 C3220 ) \nC394_=_C395( C394 C395 ) C394_=_C396( C394 C396 ) C394_=_C398( C394 C398 ) C394_=_C399( C394 C399 ) C394_=_C400( C394 C400 ) C394_=_C401( C394 C401 ) \nC394_=_C402( C394 C402 ) C394_=_C403( C394 C403 ) C394_=_C406( C394 C406 ) C394_=_C407( C394 C407 ) C394_=_C408( C394 C408 ) C394_=_C605( C394 C605 ) \nC394_=_C1126( C394 C1126 ) C394_=_C1324( C394 C1324 ) C394_=_C2445( C394 C2445 ) C394_=_C2859( C394 C2859 ) C394_=_C3339( C394 C3339 ) C394_=_C3378( C394 C3378 ) \nC394_=_C3383( C394 C3383 ) C394_=_C3384( C394 C3384 ) C394_=_C3388( C394 C3388 ) C394_=_C3389( C394 C3389 ) C395_=_C396( C395 C396 ) C395_=_C398( C395 C398 ) \nC395_=_C399( C395 C399 ) C395_=_C400( C395 C400 ) C395_=_C401( C395 C401 ) C395_=_C402( C395 C402 ) C395_=_C403( C395 C403 ) C395_=_C406( C395 C406 ) \nC395_=_C407( C395 C407 ) C395_=_C408( C395 C408 ) C395_=_C1640( C395 C1640 ) C395_=_C1789( C395 C1789 ) C395_=_C2086( C395 C2086 ) C395_=_C2467( C395 C2467 ) \nC395_=_C2707( C395 C2707 ) C395_=_C3119( C395 C3119 ) C395_=_C3500( C395 C3500 ) C395_=_C3501( C395 C3501 ) C395_=_C3502( C395 C3502 ) C395_=_C3503( C395 C3503 ) \nC395_=_C3505( C395 C3505 ) C395_=_C3506( C395 C3506 ) C395_=_C3507( C395 C3507 ) C395_=_C3509( C395 C3509 ) C395_=_C3510( C395 C3510 ) C395_=_C3511( C395 C3511 ) \nC395_=_C3512( C395 C3512 ) C395_=_C3513( C395 C3513 ) C396_=_C398( C396 C398 ) C396_=_C399( C396 C399 ) C396_=_C400( C396 C400 ) C396_=_C401( C396 C401 ) \nC396_=_C402( C396 C402 ) C396_=_C403( C396 C403 ) C396_=_C406( C396 C406 ) C396_=_C407( C396 C407 ) C396_=_C408( C396 C408 ) C396_=_C479( C396 C479 ) \nC396_=_C986( C396 C986 ) C396_=_C1512( C396 C1512 ) C396_=_C1600( C396 C1600 ) C396_=_C1897( C396 C1897 ) C396_=_C1916( C396 C1916 ) C396_=_C2031( C396 C2031 ) \nC396_=_C2320( C396 C2320 ) C396_=_C2710( C396 C2710 ) C396_=_C2823( C396 C2823 ) C396_=_C3319( C396 C3319 ) C396_=_C3547( C396 C3547 ) C396_=_C3550( C396 C3550 ) \nC396_=_C3551( C396 C3551 ) C396_=_C3552( C396 C3552 ) C396_=_C3553( C396 C3553 ) C398_=_C399( C398 C399 ) C398_=_C400( C398 C400 ) C398_=_C401( C398 C401 ) \nC398_=_C402( C398 C402 ) C398_=_C403( C398 C403 ) C398_=_C406( C398 C406 ) C398_=_C407( C398 C407 ) C398_=_C408( C398 C408 ) C398_=_C607( C398 C607 ) \nC398_=_C1130( C398 C1130 ) C398_=_C1515( C398 C1515 ) C398_=_C2429( C398 C2429 ) C398_=_C2487( C398 C2487 ) C398_=_C3108( C398 C3108 ) C398_=_C3227( C398 C3227 ) \nC398_=_C3643( C398 C3643 ) C398_=_C3660( C398 C3660 ) C398_=_C3664( C398 C3664 ) C399_=_C400( C399 C400 ) C399_=_C401( C399 C401 ) C399_=_C402( C399 C402 ) \nC399_=_C403( C399 C403 ) C399_=_C406( C399 C406 ) C399_=_C407( C399 C407 ) C399_=_C408( C399 C408 ) C399_=_C1039( C399 C1039 ) C399_=_C1131( C399 C1131 ) \nC399_=_C1644( C399 C1644 ) C399_=_C1687( C399 C1687 ) C399_=_C1791( C399 C1791 ) C399_=_C1976( C399 C1976 ) C399_=_C2226( C399 C2226 ) C399_=_C2914( C399 C2914 ) \nC399_=_C3121( C399 C3121 ) C399_=_C3270( C399 C3270 ) C399_=_C3503( C399 C3503 ) C399_=_C3594( C399 C3594 ) C399_=_C3670( C399 C3670 ) C399_=_C3671( C399 C3671 ) \nC400_=_C401( C400 C401 ) C400_=_C402( C400 C402 ) C400_=_C403( C400 C403 ) C400_=_C406( C400 C406 ) C400_=_C407( C400 C407 ) C400_=_C408( C400 C408 ) \nC400_=_C1645( C400 C1645 ) C400_=_C1792( C400 C1792 ) C400_=_C3122( C400 C3122 ) C400_=_C3505( C400 C3505 ) C400_=_C3595( C400 C3595 ) C400_=_C3714( C400 C3714 ) \nC400_=_C3717( C400 C3717 ) C401_=_C402( C401 C402 ) C401_=_C403( C401 C403 ) C401_=_C406( C401 C406 ) C401_=_C407( C401 C407 ) C401_=_C408( C401 C408 ) \nC401_=_C609( C401 C609 ) C401_=_C1135( C401 C1135 ) C401_=_C1737( C401 C1737 ) C401_=_C2136( C401 C2136 ) C401_=_C2431( C401 C2431 ) C401_=_C3002( C401 C3002 ) \nC401_=_C3424( C401 C3424 ) C401_=_C3558( C401 C3558 ) C401_=_C3853( C401 C3853 ) C401_=_C3854( C401 C3854 ) C401_=_C3858( C401 C3858 ) C402_=_C403( C402 C403 ) \nC402_=_C406( C402 C406 ) C402_=_C407( C402 C407 ) C402_=_C408( C402 C408 ) C402_=_C610( C402 C610 ) C402_=_C1136( C402 C1136 ) C402_=_C1257( C402 C1257 ) \nC402_=_C1375( C402 C1375 ) C402_=_C2717( C402 C2717 ) C402_=_C3509( C402 C3509 ) C402_=_C3520( C402 C3520 ) C402_=_C3693( C402 C3693 ) C402_=_C3863( C402 C3863 ) \nC402_=_C3887( C402 C3887 ) C403_=_C406( C403 C406 ) C403_=_C407( C403 C407 ) C403_=_C408( C403 C408 ) C403_=_C989( C403 C989 ) C403_=_C1445( C403 C1445 ) \nC403_=_C1740( C403 C1740 ) C403_=_C2017( C403 C2017 ) C403_=_C2772( C403 C2772 ) C403_=_C2866( C403 C2866 ) C403_=_C2917( C403 C2917 ) C403_=_C3217( C403 C3217 ) \nC403_=_C3274( C403 C3274 ) C403_=_C3551( C403 C3551 ) C406_=_C407( C406 C407 ) C406_=_C408( C406 C408 ) C406_=_C616( C406 C616 ) C406_=_C1143( C406 C1143 ) \nC406_=_C1999( C406 C1999 ) C406_=_C2456( C406 C2456 ) C406_=_C2831( C406 C2831 ) C406_=_C2872( C406 C2872 ) C406_=_C3429( C406 C3429 ) C406_=_C3797( C406 C3797 ) \nC406_=_C4032( C406 C4032 ) C406_=_C4059( C406 C4059 ) C406_=_C4090( C406 C4090 ) C407_=_C408( C407 C408 ) C407_=_C993( C407 C993 ) C407_=_C1333( C407 C1333 ) \nC407_=_C1451( C407 C1451 ) C407_=_C2019( C407 C2019 ) C407_=_C2458( C407 C2458 ) C407_=_C2774( C407 C2774 ) C407_=_C2875( C407 C2875 ) C407_=_C3220( C407 C3220 ) \nC407_=_C3349( C407 C3349 ) C407_=_C3552( C407 C3552 ) C407_=_C3657( C407 C3657 ) C407_=_C4084( C407 C4084 ) C408_=_C1519( C408 C1519 ) C408_=_C1655( C408 C1655 ) \nC408_=_C1800( C408 C1800 ) C408_=_C2002( C408 C2002 ) C408_=_C2459( C408 C2459 ) C408_=_C2876( C408 C2876 ) C408_=_C3116( C408 C3116 ) C408_=_C3131( C408 C3131 ) \nC408_=_C3236( C408 C3236 ) C408_=_C3432( C408 C3432 ) C408_=_C3513( C408 C3513 ) C408_=_C3600( C408 C3600 ) C408_=_C3649( C408 C3649 ) C408_=_C3710( C408 C3710 ) \nC408_=_C3801( C408 C3801 ) C408_=_C4034( C408 C4034 ) C408_=_C4048( C408 C4048 ) C409_=_C411( C409 C411 ) C409_=_C412( C409 C412 ) C409_=_C413( C409 C413 ) \nC409_=_C414( C409 C414 ) C409_=_C416( C409 C416 ) C409_=_C417( C409 C417 ) C409_=_C418( C409 C418 ) C409_=_C420( C409 C420 ) C409_=_C421( C409 C421 ) \nC409_=_C422( C409 C422 ) C409_=_C423( C409 C423 ) C409_=_C425( C409 C425 ) C409_=_C426( C409 C426 ) C409_=_C428( C409 C428 ) C409_=_C429( C409 C429 ) \nC409_=_C430( C409 C430 ) C409_=_C431( C409 C431 ) C409_=_C435( C409 C435 ) C409_=_C569( C409 C569 ) C409_=_C570( C409 C570 ) C409_=_C572( C409 C572 ) \nC409_=_C577( C409 C577 ) C409_=_C580( C409 C580 ) C409_=_C583( C409 C583 ) C409_=_C585( C409 C585 ) C409_=_C589( C409 C589 ) C411_=_C412( C411 C412 ) \nC411_=_C413( C411 C413 ) C411_=_C414( C411 C414 ) C411_=_C416( C411 C416 ) C411_=_C417( C411 C417 ) C411_=_C418( C411 C418 ) C411_=_C420( C411 C420 ) \nC411_=_C421( C411 C421 ) C411_=_C422( C411 C422 ) C411_=_C423( C411 C423 ) C411_=_C425( C411 C425 ) C411_=_C426( C411 C426 ) C411_=_C428( C411 C428 ) \nC411_=_C429( C411 C429 ) C411_=_C430( C411 C430 ) C411_=_C431( C411 C431 ) C411_=_C435( C411 C435 ) C411_=_C903( C411 C903 ) C411_=_C907( C411 C907 ) \nC411_=_C909( C411 C909 ) C411_=_C911( C411 C911 ) C412_=_C413( C412 C413 ) C412_=_C414( C412 C414 ) C412_=_C416( C412 C416 ) C412_=_C417( C412 C417 ) \nC412_=_C418( C412 C418 ) C412_=_C420( C412 C420 ) C412_=_C421( C412 C421 ) C412_=_C422( C412 C422 ) C412_=_C423( C412 C423 ) C412_=_C425( C412 C425 ) \nC412_=_C426( C412 C426 ) C412_=_C428( C412 C428 ) C412_=_C429( C412 C429 ) C412_=_C430( C412 C430 ) C412_=_C431( C412 C431 ) C412_=_C435( C412 C435 ) \nC412_=_C1201( C412 C1201 ) C412_=_C1205( C412 C1205 ) C412_=_C1207( C412 C1207 ) C412_=_C1208( C412 C1208 ) C412_=_C1209( C412 C1209 ) C413_=_C414( C413 C414 ) \nC413_=_C416( C413 C416 ) C413_=_C417( C413 C417 ) C413_=_C418( C413 C418 ) C413_=_C420( C413 C420 ) C413_=_C421( C413 C421 ) C413_=_C422( C413 C422 ) \nC413_=_C423( C413 C423 ) C413_=_C425( C413 C425 ) C413_=_C426( C413 C426 ) C413_=_C428( C413 C428 ) C413_=_C429( C413 C429 ) C413_=_C430( C413 C430 ) \nC413_=_C431( C413 C431 ) C413_=_C435( C413 C435 ) C413_=_C1383( C413 C1383 ) C413_=_C1525( C413 C1525 ) C413_=_C1527( C413 C1527 ) C413_=_C1528( C413 C1528 ) \nC413_=_C1531( C413 C1531 ) C413_=_C1534( C413 C1534 ) C413_=_C1535( C413 C1535 ) C413_=_C1537( C413 C1537 ) C413_=_C1541( C413 C1541 ) C414_=_C416( C414 C416 ) \nC414_=_C417( C414 C417 ) C414_=_C418( C414 C418 ) C414_=_C420( C414 C420 ) C414_=_C421( C414 C421 ) C414_=_C422( C414 C422 ) C414_=_C423( C414 C423 ) \nC414_=_C425( C414 C425 ) C414_=_C426( C414 C426 ) C414_=_C428( C414 C428 ) C414_=_C429( C414 C429 ) C414_=_C430( C414 C430 ) C414_=_C431( C414 C431 ) \nC414_=_C435( C414 C435 ) C414_=_C1566( C414 C1566 ) C414_=_C1573( C414 C1573 ) C414_=_C1574( C414 C1574 ) C414_=_C1577( C414 C1577 ) C414_=_C1585( C414 C1585 ) \nC416_=_C417( C416 C417 ) C416_=_C418( C416 C418 ) C416_=_C420( C416 C420 ) C416_=_C421( C416 C421 ) C416_=_C422( C416 C422 ) C416_=_C423( C416 C423 ) \nC416_=_C425( C416 C425 ) C416_=_C426( C416 C426 ) C416_=_C428( C416 C428 ) C416_=_C429( C416 C429 ) C416_=_C430( C416 C430 ) C416_=_C431( C416 C431 ) \nC416_=_C435( C416 C435 ) C416_=_C469(</w:t>
      </w:r>
    </w:p>
    <w:p>
      <w:pPr>
        <w:pStyle w:val="PreformattedText"/>
        <w:bidi w:val="0"/>
        <w:spacing w:before="0" w:after="0"/>
        <w:jc w:val="left"/>
        <w:rPr/>
      </w:pPr>
      <w:r>
        <w:rPr/>
        <w:t xml:space="preserve"> </w:t>
      </w:r>
      <w:r>
        <w:rPr/>
        <w:t>C416 C469 ) C416_=_C521( C416 C521 ) C416_=_C1026( C416 C1026 ) C416_=_C1429( C416 C1429 ) C416_=_C1500( C416 C1500 ) \nC416_=_C1908( C416 C1908 ) C416_=_C1909( C416 C1909 ) C416_=_C1911( C416 C1911 ) C416_=_C1913( C416 C1913 ) C416_=_C1914( C416 C1914 ) C416_=_C1916( C416 C1916 ) \nC416_=_C1917( C416 C1917 ) C416_=_C1919( C416 C1919 ) C416_=_C1921( C416 C1921 ) C416_=_C1922( C416 C1922 ) C417_=_C418( C417 C418 ) C417_=_C420( C417 C420 ) \nC417_=_C421( C417 C421 ) C417_=_C422( C417 C422 ) C417_=_C423( C417 C423 ) C417_=_C425( C417 C425 ) C417_=_C426( C417 C426 ) C417_=_C428( C417 C428 ) \nC417_=_C429( C417 C429 ) C417_=_C430( C417 C430 ) C417_=_C431( C417 C431 ) C417_=_C435( C417 C435 ) C417_=_C1027( C417 C1027 ) C417_=_C1675( C417 C1675 ) \nC417_=_C1719( C417 C1719 ) C417_=_C1929( C417 C1929 ) C417_=_C1931( C417 C1931 ) C418_=_C420( C418 C420 ) C418_=_C421( C418 C421 ) C418_=_C422( C418 C422 ) \nC418_=_C423( C418 C423 ) C418_=_C425( C418 C425 ) C418_=_C426( C418 C426 ) C418_=_C428( C418 C428 ) C418_=_C429( C418 C429 ) C418_=_C430( C418 C430 ) \nC418_=_C431( C418 C431 ) C418_=_C435( C418 C435 ) C418_=_C1120( C418 C1120 ) C418_=_C1676( C418 C1676 ) C418_=_C1803( C418 C1803 ) C418_=_C1957( C418 C1957 ) \nC418_=_C2103( C418 C2103 ) C418_=_C2107( C418 C2107 ) C418_=_C2109( C418 C2109 ) C418_=_C2110( C418 C2110 ) C418_=_C2113( C418 C2113 ) C418_=_C2117( C418 C2117 ) \nC418_=_C2118( C418 C2118 ) C418_=_C2119( C418 C2119 ) C418_=_C2121( C418 C2121 ) C420_=_C421( C420 C421 ) C420_=_C422( C420 C422 ) C420_=_C423( C420 C423 ) \nC420_=_C425( C420 C425 ) C420_=_C426( C420 C426 ) C420_=_C428( C420 C428 ) C420_=_C429( C420 C429 ) C420_=_C430( C420 C430 ) C420_=_C431( C420 C431 ) \nC420_=_C435( C420 C435 ) C420_=_C1679( C420 C1679 ) C420_=_C1986( C420 C1986 ) C420_=_C2418( C420 C2418 ) C420_=_C2439( C420 C2439 ) C420_=_C2480( C420 C2480 ) \nC420_=_C2655( C420 C2655 ) C420_=_C2656( C420 C2656 ) C420_=_C2662( C420 C2662 ) C420_=_C2663( C420 C2663 ) C420_=_C2664( C420 C2664 ) C420_=_C2667( C420 C2667 ) \nC421_=_C422( C421 C422 ) C421_=_C423( C421 C423 ) C421_=_C425( C421 C425 ) C421_=_C426( C421 C426 ) C421_=_C428( C421 C428 ) C421_=_C429( C421 C429 ) \nC421_=_C430( C421 C430 ) C421_=_C431( C421 C431 ) C421_=_C435( C421 C435 ) C421_=_C1682( C421 C1682 ) C421_=_C2144( C421 C2144 ) C421_=_C2640( C421 C2640 ) \nC421_=_C2731( C421 C2731 ) C421_=_C2746( C421 C2746 ) C421_=_C2748( C421 C2748 ) C421_=_C2750( C421 C2750 ) C421_=_C2752( C421 C2752 ) C421_=_C2754( C421 C2754 ) \nC421_=_C2756( C421 C2756 ) C422_=_C423( C422 C423 ) C422_=_C425( C422 C425 ) C422_=_C426( C422 C426 ) C422_=_C428( C422 C428 ) C422_=_C429( C422 C429 ) \nC422_=_C430( C422 C430 ) C422_=_C431( C422 C431 ) C422_=_C435( C422 C435 ) C422_=_C2790( C422 C2790 ) C422_=_C2792( C422 C2792 ) C422_=_C2795( C422 C2795 ) \nC422_=_C2800( C422 C2800 ) C422_=_C2803( C422 C2803 ) C422_=_C2804( C422 C2804 ) C423_=_C425( C423 C425 ) C423_=_C426( C423 C426 ) C423_=_C428( C423 C428 ) \nC423_=_C429( C423 C429 ) C423_=_C430( C423 C430 ) C423_=_C431( C423 C431 ) C423_=_C435( C423 C435 ) C423_=_C601( C423 C601 ) C423_=_C1008( C423 C1008 ) \nC423_=_C1508( C423 C1508 ) C423_=_C2219( C423 C2219 ) C423_=_C3034( C423 C3034 ) C423_=_C3102( C423 C3102 ) C423_=_C3103( C423 C3103 ) C423_=_C3104( C423 C3104 ) \nC423_=_C3105( C423 C3105 ) C423_=_C3107( C423 C3107 ) C423_=_C3108( C423 C3108 ) C423_=_C3111( C423 C3111 ) C423_=_C3112( C423 C3112 ) C423_=_C3113( C423 C3113 ) \nC423_=_C3115( C423 C3115 ) C423_=_C3116( C423 C3116 ) C425_=_C426( C425 C426 ) C425_=_C428( C425 C428 ) C425_=_C429( C425 C429 ) C425_=_C430( C425 C430 ) \nC425_=_C431( C425 C431 ) C425_=_C435( C425 C435 ) C425_=_C1369( C425 C1369 ) C425_=_C2567( C425 C2567 ) C425_=_C3331( C425 C3331 ) C426_=_C428( C426 C428 ) \nC426_=_C429( C426 C429 ) C426_=_C430( C426 C430 ) C426_=_C431( C426 C431 ) C426_=_C435( C426 C435 ) C426_=_C1399( C426 C1399 ) C426_=_C1685( C426 C1685 ) \nC426_=_C2250( C426 C2250 ) C426_=_C2364( C426 C2364 ) C426_=_C2573( C426 C2573 ) C426_=_C2986( C426 C2986 ) C426_=_C3634( C426 C3634 ) C426_=_C3635( C426 C3635 ) \nC426_=_C3638( C426 C3638 ) C428_=_C429( C428 C429 ) C428_=_C430( C428 C430 ) C428_=_C431( C428 C431 ) C428_=_C435( C428 C435 ) C428_=_C583( C428 C583 ) \nC428_=_C1688( C428 C1688 ) C428_=_C2090( C428 C2090 ) C428_=_C2117( C428 C2117 ) C428_=_C2662( C428 C2662 ) C428_=_C2713( C428 C2713 ) C428_=_C2752( C428 C2752 ) \nC428_=_C2942( C428 C2942 ) C428_=_C3515( C428 C3515 ) C428_=_C3525( C428 C3525 ) C428_=_C3577( C428 C3577 ) C428_=_C3634( C428 C3634 ) C428_=_C3689( C428 C3689 ) \nC428_=_C3690( C428 C3690 ) C428_=_C3693( C428 C3693 ) C428_=_C3694( C428 C3694 ) C429_=_C430( C429 C430 ) C429_=_C431( C429 C431 ) C429_=_C435( C429 C435 ) \nC429_=_C1402( C429 C1402 ) C429_=_C2252( C429 C2252 ) C429_=_C2369( C429 C2369 ) C429_=_C2988( C429 C2988 ) C429_=_C3744( C429 C3744 ) C429_=_C3793( C429 C3793 ) \nC429_=_C3866( C429 C3866 ) C429_=_C3869( C429 C3869 ) C430_=_C431( C430 C431 ) C430_=_C435( C430 C435 ) C430_=_C585( C430 C585 ) C430_=_C1537( C430 C1537 ) \nC430_=_C1557( C430 C1557 ) C430_=_C1690( C430 C1690 ) C430_=_C1754( C430 C1754 ) C430_=_C2118( C430 C2118 ) C430_=_C2664( C430 C2664 ) C430_=_C2756( C430 C2756 ) \nC430_=_C2946( C430 C2946 ) C430_=_C3580( C430 C3580 ) C430_=_C3638( C430 C3638 ) C430_=_C3870( C430 C3870 ) C430_=_C3871( C430 C3871 ) C430_=_C3872( C430 C3872 ) \nC430_=_C3874( C430 C3874 ) C431_=_C435( C431 C435 ) C431_=_C1166( C431 C1166 ) C431_=_C1693( C431 C1693 ) C431_=_C2016( C431 C2016 ) C431_=_C2173( C431 C2173 ) \nC431_=_C2491( C431 C2491 ) C431_=_C2865( C431 C2865 ) C431_=_C3694( C431 C3694 ) C431_=_C3870( C431 C3870 ) C435_=_C507( C435 C507 ) C435_=_C615( C435 C615 ) \nC435_=_C665( C435 C665 ) C435_=_C1331( C435 C1331 ) C435_=_C1425( C435 C1425 ) C435_=_C2236( C435 C2236 ) C435_=_C2598( C435 C2598 ) C435_=_C2651( C435 C2651 ) \nC435_=_C3234( C435 C3234 ) C435_=_C3384( C435 C3384 ) C435_=_C3451( C435 C3451 ) C435_=_C3655( C435 C3655 ) C435_=_C3935( C435 C3935 ) C435_=_C3965( C435 C3965 ) \nC435_=_C3983( C435 C3983 ) C435_=_C4081( C435 C4081 ) C435_=_C4083( C435 C4083 ) C435_=_C4084( C435 C4084 ) C435_=_C4085( C435 C4085 ) C435_=_C4086( C435 C4086 ) \nC437_=_C439( C437 C439 ) C437_=_C441( C437 C441 ) C437_=_C442( C437 C442 ) C437_=_C443( C437 C443 ) C437_=_C444( C437 C444 ) C437_=_C449( C437 C449 ) \nC437_=_C450( C437 C450 ) C437_=_C451( C437 C451 ) C437_=_C453( C437 C453 ) C437_=_C454( C437 C454 ) C437_=_C455( C437 C455 ) C437_=_C457( C437 C457 ) \nC437_=_C459( C437 C459 ) C437_=_C461( C437 C461 ) C437_=_C463( C437 C463 ) C437_=_C468( C437 C468 ) C437_=_C469( C437 C469 ) C437_=_C470( C437 C470 ) \nC437_=_C471( C437 C471 ) C437_=_C475( C437 C475 ) C437_=_C479( C437 C479 ) C437_=_C482( C437 C482 ) C437_=_C483( C437 C483 ) C439_=_C441( C439 C441 ) \nC439_=_C442( C439 C442 ) C439_=_C443( C439 C443 ) C439_=_C444( C439 C444 ) C439_=_C449( C439 C449 ) C439_=_C450( C439 C450 ) C439_=_C451( C439 C451 ) \nC439_=_C453( C439 C453 ) C439_=_C454( C439 C454 ) C439_=_C455( C439 C455 ) C439_=_C457( C439 C457 ) C439_=_C459( C439 C459 ) C439_=_C1096( C439 C1096 ) \nC439_=_C1150( C439 C1150 ) C439_=_C1152( C439 C1152 ) C439_=_C1154( C439 C1154 ) C439_=_C1155( C439 C1155 ) C439_=_C1156( C439 C1156 ) C439_=_C1158( C439 C1158 ) \nC439_=_C1163( C439 C1163 ) C439_=_C1165( C439 C1165 ) C439_=_C1166( C439 C1166 ) C439_=_C1167( C439 C1167 ) C441_=_C442( C441 C442 ) C441_=_C443( C441 C443 ) \nC441_=_C444( C441 C444 ) C441_=_C449( C441 C449 ) C441_=_C450( C441 C450 ) C441_=_C451( C441 C451 ) C441_=_C453( C441 C453 ) C441_=_C454( C441 C454 ) \nC441_=_C455( C441 C455 ) C441_=_C457( C441 C457 ) C441_=_C459( C441 C459 ) C441_=_C849( C441 C849 ) C441_=_C949( C441 C949 ) C441_=_C1241( C441 C1241 ) \nC441_=_C1243( C441 C1243 ) C441_=_C1244( C441 C1244 ) C441_=_C1246( C441 C1246 ) C441_=_C1248( C441 C1248 ) C441_=_C1250( C441 C1250 ) C441_=_C1252( C441 C1252 ) \nC441_=_C1253( C441 C1253 ) C441_=_C1254( C441 C1254 ) C441_=_C1255( C441 C1255 ) C441_=_C1256( C441 C1256 ) C441_=_C1257( C441 C1257 ) C441_=_C1258( C441 C1258 ) \nC441_=_C1259( C441 C1259 ) C441_=_C1260( C441 C1260 ) C441_=_C1261( C441 C1261 ) C441_=_C1262( C441 C1262 ) C442_=_C443( C442 C443 ) C442_=_C444( C442 C444 ) \nC442_=_C449( C442 C449 ) C442_=_C450( C442 C450 ) C442_=_C451( C442 C451 ) C442_=_C453( C442 C453 ) C442_=_C454( C442 C454 ) C442_=_C455( C442 C455 ) \nC442_=_C457( C442 C457 ) C442_=_C459( C442 C459 ) C442_=_C774( C442 C774 ) C442_=_C1383( C442 C1383 ) C442_=_C1384( C442 C1384 ) C442_=_C1387( C442 C1387 ) \nC442_=_C1388( C442 C1388 ) C442_=_C1389( C442 C1389 ) C442_=_C1390( C442 C1390 ) C442_=_C1391( C442 C1391 ) C442_=_C1392( C442 C1392 ) C442_=_C1396( C442 C1396 ) \nC442_=_C1397( C442 C1397 ) C442_=_C1399( C442 C1399 ) C442_=_C1400( C442 C1400 ) C442_=_C1402( C442 C1402 ) C442_=_C1404( C442 C1404 ) C443_=_C444( C443 C444 ) \nC443_=_C449( C443 C449 ) C443_=_C450( C443 C450 ) C443_=_C451( C443 C451 ) C443_=_C453( C443 C453 ) C443_=_C454( C443 C454 ) C443_=_C455( C443 C455 ) \nC443_=_C457( C443 C457 ) C443_=_C459( C443 C459 ) C443_=_C518( C443 C518 ) C443_=_C998( C443 C998 ) C443_=_C1024( C443 C1024 ) C443_=_C1499( C443 C1499 ) \nC443_=_C1500( C443 C1500 ) C443_=_C1501( C443 C1501 ) C443_=_C1502( C443 C1502 ) C443_=_C1505( C443 C1505 ) C443_=_C1507( C443 C1507 ) C443_=_C1508( C443 C1508 ) \nC443_=_C1509( C443 C1509 ) C443_=_C1511( C443 C1511 ) C443_=_C1512( C443 C1512 ) C443_=_C1514( C443 C1514 ) C443_=_C1515( C443 C1515 ) C443_=_C1516( C443 C1516 ) \nC443_=_C1517( C443 C1517 ) C443_=_C1518( C443 C1518 ) C443_=_C1519( C443 C1519 ) C444_=_C449( C444 C449 ) C444_=_C450( C444 C450 ) C444_=_C451( C444 C451 ) \nC444_=_C453( C444 C453 ) C444_=_C454( C444 C454 ) C444_=_C455( C444 C455 ) C444_=_C457( C444 C457 ) C444_=_C459( C444 C459 ) C444_=_C468( C444 C468 ) \nC444_=_C1150( C444 C1150 ) C444_=_C1218( C444 C1218 ) C444_=_C1243( C444 C1243 ) C444_=_C1499( C444 C1499</w:t>
      </w:r>
    </w:p>
    <w:p>
      <w:pPr>
        <w:pStyle w:val="PreformattedText"/>
        <w:bidi w:val="0"/>
        <w:spacing w:before="0" w:after="0"/>
        <w:jc w:val="left"/>
        <w:rPr/>
      </w:pPr>
      <w:r>
        <w:rPr/>
        <w:t xml:space="preserve"> </w:t>
      </w:r>
      <w:r>
        <w:rPr/>
        <w:t>) C444_=_C1630( C444 C1630 ) C444_=_C1843( C444 C1843 ) \nC444_=_C1844( C444 C1844 ) C444_=_C1845( C444 C1845 ) C444_=_C1846( C444 C1846 ) C444_=_C1848( C444 C1848 ) C444_=_C1849( C444 C1849 ) C444_=_C1850( C444 C1850 ) \nC444_=_C1851( C444 C1851 ) C444_=_C1854( C444 C1854 ) C444_=_C1855( C444 C1855 ) C444_=_C1856( C444 C1856 ) C444_=_C1857( C444 C1857 ) C444_=_C1858( C444 C1858 ) \nC444_=_C1859( C444 C1859 ) C444_=_C1861( C444 C1861 ) C444_=_C1863( C444 C1863 ) C449_=_C450( C449 C450 ) C449_=_C451( C449 C451 ) C449_=_C453( C449 C453 ) \nC449_=_C454( C449 C454 ) C449_=_C455( C449 C455 ) C449_=_C457( C449 C457 ) C449_=_C459( C449 C459 ) C449_=_C783( C449 C783 ) C449_=_C1390( C449 C1390 ) \nC449_=_C1846( C449 C1846 ) C449_=_C2065( C449 C2065 ) C449_=_C2806( C449 C2806 ) C449_=_C2809( C449 C2809 ) C449_=_C2810( C449 C2810 ) C449_=_C2813( C449 C2813 ) \nC449_=_C2814( C449 C2814 ) C449_=_C2815( C449 C2815 ) C449_=_C2817( C449 C2817 ) C450_=_C451( C450 C451 ) C450_=_C453( C450 C453 ) C450_=_C454( C450 C454 ) \nC450_=_C455( C450 C455 ) C450_=_C457( C450 C457 ) C450_=_C459( C450 C459 ) C450_=_C475( C450 C475 ) C450_=_C655( C450 C655 ) C450_=_C752( C450 C752 ) \nC450_=_C932( C450 C932 ) C450_=_C1158( C450 C1158 ) C450_=_C1248( C450 C1248 ) C450_=_C1481( C450 C1481 ) C450_=_C1505( C450 C1505 ) C450_=_C2282( C450 C2282 ) \nC450_=_C2381( C450 C2381 ) C450_=_C2806( C450 C2806 ) C450_=_C2894( C450 C2894 ) C450_=_C2895( C450 C2895 ) C450_=_C2897( C450 C2897 ) C450_=_C2899( C450 C2899 ) \nC450_=_C2900( C450 C2900 ) C450_=_C2901( C450 C2901 ) C450_=_C2902( C450 C2902 ) C450_=_C2903( C450 C2903 ) C450_=_C2904( C450 C2904 ) C450_=_C2905( C450 C2905 ) \nC450_=_C2906( C450 C2906 ) C450_=_C2907( C450 C2907 ) C450_=_C2908( C450 C2908 ) C451_=_C453( C451 C453 ) C451_=_C454( C451 C454 ) C451_=_C455( C451 C455 ) \nC451_=_C457( C451 C457 ) C451_=_C459( C451 C459 ) C451_=_C909( C451 C909 ) C451_=_C1574( C451 C1574 ) C451_=_C1725( C451 C1725 ) C451_=_C1848( C451 C1848 ) \nC451_=_C1929( C451 C1929 ) C451_=_C2107( C451 C2107 ) C451_=_C2265( C451 C2265 ) C451_=_C2894( C451 C2894 ) C451_=_C2909( C451 C2909 ) C451_=_C2911( C451 C2911 ) \nC451_=_C2912( C451 C2912 ) C451_=_C2914( C451 C2914 ) C451_=_C2915( C451 C2915 ) C451_=_C2917( C451 C2917 ) C451_=_C2918( C451 C2918 ) C453_=_C454( C453 C454 ) \nC453_=_C455( C453 C455 ) C453_=_C457( C453 C457 ) C453_=_C459( C453 C459 ) C453_=_C1323( C453 C1323 ) C453_=_C2332( C453 C2332 ) C453_=_C2586( C453 C2586 ) \nC453_=_C2938( C453 C2938 ) C453_=_C3339( C453 C3339 ) C453_=_C3341( C453 C3341 ) C453_=_C3342( C453 C3342 ) C453_=_C3345( C453 C3345 ) C453_=_C3348( C453 C3348 ) \nC453_=_C3349( C453 C3349 ) C454_=_C455( C454 C455 ) C454_=_C457( C454 C457 ) C454_=_C459( C454 C459 ) C454_=_C639( C454 C639 ) C454_=_C840( C454 C840 ) \nC454_=_C1058( C454 C1058 ) C454_=_C1209( C454 C1209 ) C454_=_C2051( C454 C2051 ) C454_=_C2538( C454 C2538 ) C454_=_C2724( C454 C2724 ) C454_=_C2943( C454 C2943 ) \nC454_=_C3331( C454 C3331 ) C454_=_C3459( C454 C3459 ) C454_=_C3566( C454 C3566 ) C454_=_C3725( C454 C3725 ) C454_=_C3802( C454 C3802 ) C454_=_C3803( C454 C3803 ) \nC454_=_C3804( C454 C3804 ) C454_=_C3806( C454 C3806 ) C454_=_C3808( C454 C3808 ) C454_=_C3809( C454 C3809 ) C454_=_C3810( C454 C3810 ) C454_=_C3811( C454 C3811 ) \nC455_=_C457( C455 C457 ) C455_=_C459( C455 C459 ) C455_=_C482( C455 C482 ) C455_=_C558( C455 C558 ) C455_=_C736( C455 C736 ) C455_=_C793( C455 C793 ) \nC455_=_C1060( C455 C1060 ) C455_=_C1165( C455 C1165 ) C455_=_C1256( C455 C1256 ) C455_=_C1517( C455 C1517 ) C455_=_C1621( C455 C1621 ) C455_=_C1977( C455 C1977 ) \nC455_=_C2094( C455 C2094 ) C455_=_C2368( C455 C2368 ) C455_=_C2817( C455 C2817 ) C455_=_C2915( C455 C2915 ) C455_=_C3448( C455 C3448 ) C455_=_C3494( C455 C3494 ) \nC455_=_C3839( C455 C3839 ) C457_=_C459( C457 C459 ) C457_=_C589( C457 C589 ) C457_=_C1954( C457 C1954 ) C457_=_C2338( C457 C2338 ) C457_=_C2393( C457 C2393 ) \nC457_=_C2667( C457 C2667 ) C457_=_C3589( C457 C3589 ) C457_=_C4026( C457 C4026 ) C457_=_C4032( C457 C4032 ) C457_=_C4034( C457 C4034 ) C459_=_C1541( C459 C1541 ) \nC459_=_C1564( C459 C1564 ) C459_=_C1760( C459 C1760 ) C459_=_C2344( C459 C2344 ) C459_=_C3781( C459 C3781 ) C459_=_C3939( C459 C3939 ) C459_=_C3973( C459 C3973 ) \nC459_=_C4105( C459 C4105 ) C459_=_C4109( C459 C4109 ) C461_=_C463( C461 C463 ) C461_=_C468( C461 C468 ) C461_=_C469( C461 C469 ) C461_=_C470( C461 C470 ) \nC461_=_C471( C461 C471 ) C461_=_C475( C461 C475 ) C461_=_C479( C461 C479 ) C461_=_C482( C461 C482 ) C461_=_C483( C461 C483 ) C461_=_C486( C461 C486 ) \nC461_=_C512( C461 C512 ) C461_=_C513( C461 C513 ) C461_=_C514( C461 C514 ) C461_=_C516( C461 C516 ) C461_=_C517( C461 C517 ) C461_=_C518( C461 C518 ) \nC461_=_C519( C461 C519 ) C461_=_C520( C461 C520 ) C461_=_C521( C461 C521 ) C461_=_C524( C461 C524 ) C461_=_C525( C461 C525 ) C461_=_C526( C461 C526 ) \nC461_=_C527( C461 C527 ) C461_=_C528( C461 C528 ) C461_=_C530( C461 C530 ) C461_=_C531( C461 C531 ) C461_=_C533( C461 C533 ) C461_=_C536( C461 C536 ) \nC461_=_C537( C461 C537 ) C463_=_C468( C463 C468 ) C463_=_C469( C463 C469 ) C463_=_C470( C463 C470 ) C463_=_C471( C463 C471 ) C463_=_C475( C463 C475 ) \nC463_=_C479( C463 C479 ) C463_=_C482( C463 C482 ) C463_=_C483( C463 C483 ) C463_=_C489( C463 C489 ) C463_=_C648( C463 C648 ) C463_=_C717( C463 C717 ) \nC463_=_C1022( C463 C1022 ) C463_=_C1023( C463 C1023 ) C463_=_C1024( C463 C1024 ) C463_=_C1025( C463 C1025 ) C463_=_C1026( C463 C1026 ) C463_=_C1027( C463 C1027 ) \nC463_=_C1030( C463 C1030 ) C463_=_C1031( C463 C1031 ) C463_=_C1032( C463 C1032 ) C463_=_C1033( C463 C1033 ) C463_=_C1034( C463 C1034 ) C463_=_C1036( C463 C1036 ) \nC463_=_C1038( C463 C1038 ) C463_=_C1039( C463 C1039 ) C463_=_C1040( C463 C1040 ) C463_=_C1042( C463 C1042 ) C463_=_C1044( C463 C1044 ) C468_=_C469( C468 C469 ) \nC468_=_C470( C468 C470 ) C468_=_C471( C468 C471 ) C468_=_C475( C468 C475 ) C468_=_C479( C468 C479 ) C468_=_C482( C468 C482 ) C468_=_C483( C468 C483 ) \nC468_=_C1150( C468 C1150 ) C468_=_C1218( C468 C1218 ) C468_=_C1243( C468 C1243 ) C468_=_C1499( C468 C1499 ) C468_=_C1630( C468 C1630 ) C468_=_C1843( C468 C1843 ) \nC468_=_C1844( C468 C1844 ) C468_=_C1845( C468 C1845 ) C468_=_C1846( C468 C1846 ) C468_=_C1848( C468 C1848 ) C468_=_C1849( C468 C1849 ) C468_=_C1850( C468 C1850 ) \nC468_=_C1851( C468 C1851 ) C468_=_C1854( C468 C1854 ) C468_=_C1855( C468 C1855 ) C468_=_C1856( C468 C1856 ) C468_=_C1857( C468 C1857 ) C468_=_C1858( C468 C1858 ) \nC468_=_C1859( C468 C1859 ) C468_=_C1861( C468 C1861 ) C468_=_C1863( C468 C1863 ) C469_=_C470( C469 C470 ) C469_=_C471( C469 C471 ) C469_=_C475( C469 C475 ) \nC469_=_C479( C469 C479 ) C469_=_C482( C469 C482 ) C469_=_C483( C469 C483 ) C469_=_C521( C469 C521 ) C469_=_C1026( C469 C1026 ) C469_=_C1429( C469 C1429 ) \nC469_=_C1500( C469 C1500 ) C469_=_C1908( C469 C1908 ) C469_=_C1909( C469 C1909 ) C469_=_C1911( C469 C1911 ) C469_=_C1913( C469 C1913 ) C469_=_C1914( C469 C1914 ) \nC469_=_C1916( C469 C1916 ) C469_=_C1917( C469 C1917 ) C469_=_C1919( C469 C1919 ) C469_=_C1921( C469 C1921 ) C469_=_C1922( C469 C1922 ) C470_=_C471( C470 C471 ) \nC470_=_C475( C470 C475 ) C470_=_C479( C470 C479 ) C470_=_C482( C470 C482 ) C470_=_C483( C470 C483 ) C470_=_C779( C470 C779 ) C470_=_C1501( C470 C1501 ) \nC470_=_C1908( C470 C1908 ) C470_=_C1956( C470 C1956 ) C470_=_C2061( C470 C2061 ) C470_=_C2063( C470 C2063 ) C470_=_C2065( C470 C2065 ) C470_=_C2066( C470 C2066 ) \nC470_=_C2071( C470 C2071 ) C470_=_C2072( C470 C2072 ) C470_=_C2074( C470 C2074 ) C470_=_C2075( C470 C2075 ) C471_=_C475( C471 C475 ) C471_=_C479( C471 C479 ) \nC471_=_C482( C471 C482 ) C471_=_C483( C471 C483 ) C471_=_C525( C471 C525 ) C471_=_C1031( C471 C1031 ) C471_=_C1244( C471 C1244 ) C471_=_C1364( C471 C1364 ) \nC471_=_C1434( C471 C1434 ) C471_=_C1502( C471 C1502 ) C471_=_C2061( C471 C2061 ) C471_=_C2124( C471 C2124 ) C471_=_C2240( C471 C2240 ) C471_=_C2315( C471 C2315 ) \nC471_=_C2320( C471 C2320 ) C471_=_C2321( C471 C2321 ) C471_=_C2322( C471 C2322 ) C471_=_C2326( C471 C2326 ) C475_=_C479( C475 C479 ) C475_=_C482( C475 C482 ) \nC475_=_C483( C475 C483 ) C475_=_C655( C475 C655 ) C475_=_C752( C475 C752 ) C475_=_C932( C475 C932 ) C475_=_C1158( C475 C1158 ) C475_=_C1248( C475 C1248 ) \nC475_=_C1481( C475 C1481 ) C475_=_C1505( C475 C1505 ) C475_=_C2282( C475 C2282 ) C475_=_C2381( C475 C2381 ) C475_=_C2806( C475 C2806 ) C475_=_C2894( C475 C2894 ) \nC475_=_C2895( C475 C2895 ) C475_=_C2897( C475 C2897 ) C475_=_C2899( C475 C2899 ) C475_=_C2900( C475 C2900 ) C475_=_C2901( C475 C2901 ) C475_=_C2902( C475 C2902 ) \nC475_=_C2903( C475 C2903 ) C475_=_C2904( C475 C2904 ) C475_=_C2905( C475 C2905 ) C475_=_C2906( C475 C2906 ) C475_=_C2907( C475 C2907 ) C475_=_C2908( C475 C2908 ) \nC479_=_C482( C479 C482 ) C479_=_C483( C479 C483 ) C479_=_C986( C479 C986 ) C479_=_C1512( C479 C1512 ) C479_=_C1600( C479 C1600 ) C479_=_C1897( C479 C1897 ) \nC479_=_C1916( C479 C1916 ) C479_=_C2031( C479 C2031 ) C479_=_C2320( C479 C2320 ) C479_=_C2710( C479 C2710 ) C479_=_C2823( C479 C2823 ) C479_=_C3319( C479 C3319 ) \nC479_=_C3547( C479 C3547 ) C479_=_C3550( C479 C3550 ) C479_=_C3551( C479 C3551 ) C479_=_C3552( C479 C3552 ) C479_=_C3553( C479 C3553 ) C482_=_C483( C482 C483 ) \nC482_=_C558( C482 C558 ) C482_=_C736( C482 C736 ) C482_=_C793( C482 C793 ) C482_=_C1060( C482 C1060 ) C482_=_C1165( C482 C1165 ) C482_=_C1256( C482 C1256 ) \nC482_=_C1517( C482 C1517 ) C482_=_C1621( C482 C1621 ) C482_=_C1977( C482 C1977 ) C482_=_C2094( C482 C2094 ) C482_=_C2368( C482 C2368 ) C482_=_C2817( C482 C2817 ) \nC482_=_C2915( C482 C2915 ) C482_=_C3448( C482 C3448 ) C482_=_C3494( C482 C3494 ) C482_=_C3839( C482 C3839 ) C483_=_C1231( C483 C1231 ) C483_=_C1518( C483 C1518 ) \nC483_=_C1919( C483 C1919 ) C483_=_C2096( C483 C2096 ) C483_=_C2322( C483 C2322 ) C483_=_C2716( C483 C2716 ) C483_=_C3003( C483 C3003 ) C483_=_C3519( C483 C3519 ) \nC483_=_C3529( C483 C3529 ) C483_=_C3596( C483 C3596 ) C483_=_C3829( C483 C3829</w:t>
      </w:r>
    </w:p>
    <w:p>
      <w:pPr>
        <w:pStyle w:val="PreformattedText"/>
        <w:bidi w:val="0"/>
        <w:spacing w:before="0" w:after="0"/>
        <w:jc w:val="left"/>
        <w:rPr/>
      </w:pPr>
      <w:r>
        <w:rPr/>
        <w:t xml:space="preserve"> </w:t>
      </w:r>
      <w:r>
        <w:rPr/>
        <w:t>) C483_=_C3840( C483 C3840 ) C483_=_C3853( C483 C3853 ) C483_=_C3863( C483 C3863 ) \nC483_=_C3864( C483 C3864 ) C486_=_C487( C486 C487 ) C486_=_C489( C486 C489 ) C486_=_C490( C486 C490 ) C486_=_C492( C486 C492 ) C486_=_C493( C486 C493 ) \nC486_=_C495( C486 C495 ) C486_=_C496( C486 C496 ) C486_=_C497( C486 C497 ) C486_=_C500( C486 C500 ) C486_=_C501( C486 C501 ) C486_=_C502( C486 C502 ) \nC486_=_C506( C486 C506 ) C486_=_C507( C486 C507 ) C486_=_C509( C486 C509 ) C486_=_C510( C486 C510 ) C486_=_C511( C486 C511 ) C486_=_C512( C486 C512 ) \nC486_=_C513( C486 C513 ) C486_=_C514( C486 C514 ) C486_=_C516( C486 C516 ) C486_=_C517( C486 C517 ) C486_=_C518( C486 C518 ) C486_=_C519( C486 C519 ) \nC486_=_C520( C486 C520 ) C486_=_C521( C486 C521 ) C486_=_C524( C486 C524 ) C486_=_C525( C486 C525 ) C486_=_C526( C486 C526 ) C486_=_C527( C486 C527 ) \nC486_=_C528( C486 C528 ) C486_=_C530( C486 C530 ) C486_=_C531( C486 C531 ) C486_=_C533( C486 C533 ) C486_=_C536( C486 C536 ) C486_=_C537( C486 C537 ) \nC487_=_C489( C487 C489 ) C487_=_C490( C487 C490 ) C487_=_C492( C487 C492 ) C487_=_C493( C487 C493 ) C487_=_C495( C487 C495 ) C487_=_C496( C487 C496 ) \nC487_=_C497( C487 C497 ) C487_=_C500( C487 C500 ) C487_=_C501( C487 C501 ) C487_=_C502( C487 C502 ) C487_=_C506( C487 C506 ) C487_=_C507( C487 C507 ) \nC487_=_C509( C487 C509 ) C487_=_C510( C487 C510 ) C487_=_C511( C487 C511 ) C487_=_C512( C487 C512 ) C487_=_C646( C487 C646 ) C487_=_C647( C487 C647 ) \nC487_=_C648( C487 C648 ) C487_=_C649( C487 C649 ) C487_=_C650( C487 C650 ) C487_=_C652( C487 C652 ) C487_=_C653( C487 C653 ) C487_=_C655( C487 C655 ) \nC487_=_C656( C487 C656 ) C487_=_C658( C487 C658 ) C487_=_C659( C487 C659 ) C487_=_C663( C487 C663 ) C487_=_C665( C487 C665 ) C487_=_C667( C487 C667 ) \nC487_=_C668( C487 C668 ) C489_=_C490( C489 C490 ) C489_=_C492( C489 C492 ) C489_=_C493( C489 C493 ) C489_=_C495( C489 C495 ) C489_=_C496( C489 C496 ) \nC489_=_C497( C489 C497 ) C489_=_C500( C489 C500 ) C489_=_C501( C489 C501 ) C489_=_C502( C489 C502 ) C489_=_C506( C489 C506 ) C489_=_C507( C489 C507 ) \nC489_=_C509( C489 C509 ) C489_=_C510( C489 C510 ) C489_=_C511( C489 C511 ) C489_=_C648( C489 C648 ) C489_=_C717( C489 C717 ) C489_=_C1022( C489 C1022 ) \nC489_=_C1023( C489 C1023 ) C489_=_C1024( C489 C1024 ) C489_=_C1025( C489 C1025 ) C489_=_C1026( C489 C1026 ) C489_=_C1027( C489 C1027 ) C489_=_C1030( C489 C1030 ) \nC489_=_C1031( C489 C1031 ) C489_=_C1032( C489 C1032 ) C489_=_C1033( C489 C1033 ) C489_=_C1034( C489 C1034 ) C489_=_C1036( C489 C1036 ) C489_=_C1038( C489 C1038 ) \nC489_=_C1039( C489 C1039 ) C489_=_C1040( C489 C1040 ) C489_=_C1042( C489 C1042 ) C489_=_C1044( C489 C1044 ) C490_=_C492( C490 C492 ) C490_=_C493( C490 C493 ) \nC490_=_C495( C490 C495 ) C490_=_C496( C490 C496 ) C490_=_C497( C490 C497 ) C490_=_C500( C490 C500 ) C490_=_C501( C490 C501 ) C490_=_C502( C490 C502 ) \nC490_=_C506( C490 C506 ) C490_=_C507( C490 C507 ) C490_=_C509( C490 C509 ) C490_=_C510( C490 C510 ) C490_=_C511( C490 C511 ) C490_=_C649( C490 C649 ) \nC490_=_C773( C490 C773 ) C490_=_C1264( C490 C1264 ) C490_=_C1266( C490 C1266 ) C490_=_C1268( C490 C1268 ) C490_=_C1269( C490 C1269 ) C490_=_C1272( C490 C1272 ) \nC490_=_C1278( C490 C1278 ) C490_=_C1281( C490 C1281 ) C490_=_C1282( C490 C1282 ) C490_=_C1284( C490 C1284 ) C490_=_C1285( C490 C1285 ) C492_=_C493( C492 C493 ) \nC492_=_C495( C492 C495 ) C492_=_C496( C492 C496 ) C492_=_C497( C492 C497 ) C492_=_C500( C492 C500 ) C492_=_C501( C492 C501 ) C492_=_C502( C492 C502 ) \nC492_=_C506( C492 C506 ) C492_=_C507( C492 C507 ) C492_=_C509( C492 C509 ) C492_=_C510( C492 C510 ) C492_=_C511( C492 C511 ) C492_=_C572( C492 C572 ) \nC492_=_C777( C492 C777 ) C492_=_C1266( C492 C1266 ) C492_=_C1476( C492 C1476 ) C492_=_C1940( C492 C1940 ) C492_=_C1941( C492 C1941 ) C492_=_C1942( C492 C1942 ) \nC492_=_C1943( C492 C1943 ) C492_=_C1947( C492 C1947 ) C492_=_C1948( C492 C1948 ) C492_=_C1950( C492 C1950 ) C492_=_C1953( C492 C1953 ) C492_=_C1954( C492 C1954 ) \nC493_=_C495( C493 C495 ) C493_=_C496( C493 C496 ) C493_=_C497( C493 C497 ) C493_=_C500( C493 C500 ) C493_=_C501( C493 C501 ) C493_=_C502( C493 C502 ) \nC493_=_C506( C493 C506 ) C493_=_C507( C493 C507 ) C493_=_C509( C493 C509 ) C493_=_C510( C493 C510 ) C493_=_C511( C493 C511 ) C493_=_C652( C493 C652 ) \nC493_=_C851( C493 C851 ) C493_=_C1072( C493 C1072 ) C493_=_C1409( C493 C1409 ) C493_=_C1981( C493 C1981 ) C493_=_C1982( C493 C1982 ) C493_=_C1983( C493 C1983 ) \nC493_=_C1985( C493 C1985 ) C493_=_C1986( C493 C1986 ) C493_=_C1989( C493 C1989 ) C493_=_C1990( C493 C1990 ) C493_=_C1991( C493 C1991 ) C493_=_C1993( C493 C1993 ) \nC493_=_C1994( C493 C1994 ) C493_=_C1996( C493 C1996 ) C493_=_C1999( C493 C1999 ) C493_=_C2000( C493 C2000 ) C493_=_C2001( C493 C2001 ) C493_=_C2002( C493 C2002 ) \nC495_=_C496( C495 C496 ) C495_=_C497( C495 C497 ) C495_=_C500( C495 C500 ) C495_=_C501( C495 C501 ) C495_=_C502( C495 C502 ) C495_=_C506( C495 C506 ) \nC495_=_C507( C495 C507 ) C495_=_C509( C495 C509 ) C495_=_C510( C495 C510 ) C495_=_C511( C495 C511 ) C495_=_C527( C495 C527 ) C495_=_C782( C495 C782 ) \nC495_=_C1003( C495 C1003 ) C495_=_C1033( C495 C1033 ) C495_=_C1269( C495 C1269 ) C495_=_C1343( C495 C1343 ) C495_=_C1412( C495 C1412 ) C495_=_C1591( C495 C1591 ) \nC495_=_C1985( C495 C1985 ) C495_=_C2639( C495 C2639 ) C495_=_C2640( C495 C2640 ) C495_=_C2641( C495 C2641 ) C495_=_C2642( C495 C2642 ) C495_=_C2643( C495 C2643 ) \nC495_=_C2645( C495 C2645 ) C495_=_C2646( C495 C2646 ) C495_=_C2647( C495 C2647 ) C495_=_C2650( C495 C2650 ) C495_=_C2651( C495 C2651 ) C496_=_C497( C496 C497 ) \nC496_=_C500( C496 C500 ) C496_=_C501( C496 C501 ) C496_=_C502( C496 C502 ) C496_=_C506( C496 C506 ) C496_=_C507( C496 C507 ) C496_=_C509( C496 C509 ) \nC496_=_C510( C496 C510 ) C496_=_C511( C496 C511 ) C496_=_C580( C496 C580 ) C496_=_C656( C496 C656 ) C496_=_C1416( C496 C1416 ) C496_=_C1551( C496 C1551 ) \nC496_=_C1913( C496 C1913 ) C496_=_C1942( C496 C1942 ) C496_=_C2218( C496 C2218 ) C496_=_C2641( C496 C2641 ) C496_=_C3063( C496 C3063 ) C496_=_C3064( C496 C3064 ) \nC496_=_C3065( C496 C3065 ) C496_=_C3066( C496 C3066 ) C496_=_C3067( C496 C3067 ) C496_=_C3068( C496 C3068 ) C496_=_C3070( C496 C3070 ) C496_=_C3072( C496 C3072 ) \nC496_=_C3073( C496 C3073 ) C497_=_C500( C497 C500 ) C497_=_C501( C497 C501 ) C497_=_C502( C497 C502 ) C497_=_C506( C497 C506 ) C497_=_C507( C497 C507 ) \nC497_=_C509( C497 C509 ) C497_=_C510( C497 C510 ) C497_=_C511( C497 C511 ) C497_=_C683( C497 C683 ) C497_=_C785( C497 C785 ) C497_=_C1272( C497 C1272 ) \nC497_=_C1849( C497 C1849 ) C497_=_C1872( C497 C1872 ) C497_=_C2148( C497 C2148 ) C497_=_C2835( C497 C2835 ) C497_=_C3182( C497 C3182 ) C497_=_C3183( C497 C3183 ) \nC497_=_C3188( C497 C3188 ) C497_=_C3190( C497 C3190 ) C497_=_C3191( C497 C3191 ) C497_=_C3192( C497 C3192 ) C497_=_C3194( C497 C3194 ) C500_=_C501( C500 C501 ) \nC500_=_C502( C500 C502 ) C500_=_C506( C500 C506 ) C500_=_C507( C500 C507 ) C500_=_C509( C500 C509 ) C500_=_C510( C500 C510 ) C500_=_C511( C500 C511 ) \nC500_=_C688( C500 C688 ) C500_=_C791( C500 C791 ) C500_=_C1278( C500 C1278 ) C500_=_C1400( C500 C1400 ) C500_=_C1534( C500 C1534 ) C500_=_C1876( C500 C1876 ) \nC500_=_C2153( C500 C2153 ) C500_=_C2251( C500 C2251 ) C500_=_C2307( C500 C2307 ) C500_=_C2841( C500 C2841 ) C500_=_C2959( C500 C2959 ) C500_=_C3635( C500 C3635 ) \nC500_=_C3695( C500 C3695 ) C500_=_C3744( C500 C3744 ) C500_=_C3746( C500 C3746 ) C500_=_C3747( C500 C3747 ) C500_=_C3748( C500 C3748 ) C501_=_C502( C501 C502 ) \nC501_=_C506( C501 C506 ) C501_=_C507( C501 C507 ) C501_=_C509( C501 C509 ) C501_=_C510( C501 C510 ) C501_=_C511( C501 C511 ) C501_=_C1671( C501 C1671 ) \nC501_=_C2334( C501 C2334 ) C501_=_C2388( C501 C2388 ) C501_=_C2612( C501 C2612 ) C501_=_C2663( C501 C2663 ) C501_=_C3407( C501 C3407 ) C501_=_C3584( C501 C3584 ) \nC501_=_C3792( C501 C3792 ) C501_=_C3793( C501 C3793 ) C501_=_C3794( C501 C3794 ) C501_=_C3797( C501 C3797 ) C501_=_C3799( C501 C3799 ) C501_=_C3801( C501 C3801 ) \nC502_=_C506( C502 C506 ) C502_=_C507( C502 C507 ) C502_=_C509( C502 C509 ) C502_=_C510( C502 C510 ) C502_=_C511( C502 C511 ) C502_=_C792( C502 C792 ) \nC502_=_C1281( C502 C1281 ) C502_=_C2154( C502 C2154 ) C502_=_C2754( C502 C2754 ) C502_=_C3646( C502 C3646 ) C502_=_C3685( C502 C3685 ) C506_=_C507( C506 C507 ) \nC506_=_C509( C506 C509 ) C506_=_C510( C506 C510 ) C506_=_C511( C506 C511 ) C506_=_C563( C506 C563 ) C506_=_C2339( C506 C2339 ) C506_=_C2413( C506 C2413 ) \nC506_=_C2632( C506 C2632 ) C506_=_C2702( C506 C2702 ) C506_=_C3176( C506 C3176 ) C506_=_C3275( C506 C3275 ) C506_=_C3414( C506 C3414 ) C506_=_C3844( C506 C3844 ) \nC506_=_C3866( C506 C3866 ) C506_=_C3943( C506 C3943 ) C506_=_C3952( C506 C3952 ) C506_=_C3991( C506 C3991 ) C506_=_C4040( C506 C4040 ) C506_=_C4041( C506 C4041 ) \nC506_=_C4043( C506 C4043 ) C507_=_C509( C507 C509 ) C507_=_C510( C507 C510 ) C507_=_C511( C507 C511 ) C507_=_C615( C507 C615 ) C507_=_C665( C507 C665 ) \nC507_=_C1331( C507 C1331 ) C507_=_C1425( C507 C1425 ) C507_=_C2236( C507 C2236 ) C507_=_C2598( C507 C2598 ) C507_=_C2651( C507 C2651 ) C507_=_C3234( C507 C3234 ) \nC507_=_C3384( C507 C3384 ) C507_=_C3451( C507 C3451 ) C507_=_C3655( C507 C3655 ) C507_=_C3935( C507 C3935 ) C507_=_C3965( C507 C3965 ) C507_=_C3983( C507 C3983 ) \nC507_=_C4081( C507 C4081 ) C507_=_C4083( C507 C4083 ) C507_=_C4084( C507 C4084 ) C507_=_C4085( C507 C4085 ) C507_=_C4086( C507 C4086 ) C509_=_C510( C509 C510 ) \nC509_=_C511( C509 C511 ) C509_=_C536( C509 C536 ) C509_=_C1044( C509 C1044 ) C509_=_C1426( C509 C1426 ) C509_=_C2001( C509 C2001 ) C509_=_C2561( C509 C2561 ) \nC509_=_C2745( C509 C2745 ) C509_=_C3073( C509 C3073 ) C509_=_C3454( C509 C3454 ) C509_=_C3553( C509 C3553 ) C509_=_C3648( C509 C3648 ) C509_=_C4086( C509 C4086 ) \nC510_=_C511( C510 C511 ) C510_=_C2345( C510 C2345 ) C510_=_C2729( C510 C2729 ) C510_=_C3389( C510 C3389 ) C510_=_C3419( C510 C3419 ) C510_=_C3850( C510 C3850 ) \nC510_=_C3869( C510 C3869 ) C510_=_C3997(</w:t>
      </w:r>
    </w:p>
    <w:p>
      <w:pPr>
        <w:pStyle w:val="PreformattedText"/>
        <w:bidi w:val="0"/>
        <w:spacing w:before="0" w:after="0"/>
        <w:jc w:val="left"/>
        <w:rPr/>
      </w:pPr>
      <w:r>
        <w:rPr/>
        <w:t xml:space="preserve"> </w:t>
      </w:r>
      <w:r>
        <w:rPr/>
        <w:t>C510 C3997 ) C510_=_C4108( C510 C4108 ) C511_=_C795( C511 C795 ) C511_=_C1095( C511 C1095 ) C511_=_C1285( C511 C1285 ) \nC511_=_C1585( C511 C1585 ) C511_=_C2102( C511 C2102 ) C511_=_C2619( C511 C2619 ) C511_=_C3032( C511 C3032 ) C511_=_C3545( C511 C3545 ) C511_=_C3895( C511 C3895 ) \nC511_=_C4090( C511 C4090 ) C512_=_C513( C512 C513 ) C512_=_C514( C512 C514 ) C512_=_C516( C512 C516 ) C512_=_C517( C512 C517 ) C512_=_C518( C512 C518 ) \nC512_=_C519( C512 C519 ) C512_=_C520( C512 C520 ) C512_=_C521( C512 C521 ) C512_=_C524( C512 C524 ) C512_=_C525( C512 C525 ) C512_=_C526( C512 C526 ) \nC512_=_C527( C512 C527 ) C512_=_C528( C512 C528 ) C512_=_C530( C512 C530 ) C512_=_C531( C512 C531 ) C512_=_C533( C512 C533 ) C512_=_C536( C512 C536 ) \nC512_=_C537( C512 C537 ) C512_=_C646( C512 C646 ) C512_=_C647( C512 C647 ) C512_=_C648( C512 C648 ) C512_=_C649( C512 C649 ) C512_=_C650( C512 C650 ) \nC512_=_C652( C512 C652 ) C512_=_C653( C512 C653 ) C512_=_C655( C512 C655 ) C512_=_C656( C512 C656 ) C512_=_C658( C512 C658 ) C512_=_C659( C512 C659 ) \nC512_=_C663( C512 C663 ) C512_=_C665( C512 C665 ) C512_=_C667( C512 C667 ) C512_=_C668( C512 C668 ) C513_=_C514( C513 C514 ) C513_=_C516( C513 C516 ) \nC513_=_C517( C513 C517 ) C513_=_C518( C513 C518 ) C513_=_C519( C513 C519 ) C513_=_C520( C513 C520 ) C513_=_C521( C513 C521 ) C513_=_C524( C513 C524 ) \nC513_=_C525( C513 C525 ) C513_=_C526( C513 C526 ) C513_=_C527( C513 C527 ) C513_=_C528( C513 C528 ) C513_=_C530( C513 C530 ) C513_=_C531( C513 C531 ) \nC513_=_C533( C513 C533 ) C513_=_C536( C513 C536 ) C513_=_C537( C513 C537 ) C513_=_C646( C513 C646 ) C513_=_C773( C513 C773 ) C513_=_C774( C513 C774 ) \nC513_=_C777( C513 C777 ) C513_=_C778( C513 C778 ) C513_=_C779( C513 C779 ) C513_=_C782( C513 C782 ) C513_=_C783( C513 C783 ) C513_=_C784( C513 C784 ) \nC513_=_C785( C513 C785 ) C513_=_C786( C513 C786 ) C513_=_C790( C513 C790 ) C513_=_C791( C513 C791 ) C513_=_C792( C513 C792 ) C513_=_C793( C513 C793 ) \nC513_=_C795( C513 C795 ) C514_=_C516( C514 C516 ) C514_=_C517( C514 C517 ) C514_=_C518( C514 C518 ) C514_=_C519( C514 C519 ) C514_=_C520( C514 C520 ) \nC514_=_C521( C514 C521 ) C514_=_C524( C514 C524 ) C514_=_C525( C514 C525 ) C514_=_C526( C514 C526 ) C514_=_C527( C514 C527 ) C514_=_C528( C514 C528 ) \nC514_=_C530( C514 C530 ) C514_=_C531( C514 C531 ) C514_=_C533( C514 C533 ) C514_=_C536( C514 C536 ) C514_=_C537( C514 C537 ) C514_=_C825( C514 C825 ) \nC514_=_C826( C514 C826 ) C514_=_C840( C514 C840 ) C516_=_C517( C516 C517 ) C516_=_C518( C516 C518 ) C516_=_C519( C516 C519 ) C516_=_C520( C516 C520 ) \nC516_=_C521( C516 C521 ) C516_=_C524( C516 C524 ) C516_=_C525( C516 C525 ) C516_=_C526( C516 C526 ) C516_=_C527( C516 C527 ) C516_=_C528( C516 C528 ) \nC516_=_C530( C516 C530 ) C516_=_C531( C516 C531 ) C516_=_C533( C516 C533 ) C516_=_C536( C516 C536 ) C516_=_C537( C516 C537 ) C516_=_C1216( C516 C1216 ) \nC516_=_C1218( C516 C1218 ) C516_=_C1219( C516 C1219 ) C516_=_C1223( C516 C1223 ) C516_=_C1225( C516 C1225 ) C516_=_C1226( C516 C1226 ) C516_=_C1228( C516 C1228 ) \nC516_=_C1229( C516 C1229 ) C516_=_C1231( C516 C1231 ) C516_=_C1232( C516 C1232 ) C516_=_C1238( C516 C1238 ) C517_=_C518( C517 C518 ) C517_=_C519( C517 C519 ) \nC517_=_C520( C517 C520 ) C517_=_C521( C517 C521 ) C517_=_C524( C517 C524 ) C517_=_C525( C517 C525 ) C517_=_C526( C517 C526 ) C517_=_C527( C517 C527 ) \nC517_=_C528( C517 C528 ) C517_=_C530( C517 C530 ) C517_=_C531( C517 C531 ) C517_=_C533( C517 C533 ) C517_=_C536( C517 C536 ) C517_=_C537( C517 C537 ) \nC517_=_C650( C517 C650 ) C517_=_C1023( C517 C1023 ) C517_=_C1408( C517 C1408 ) C517_=_C1409( C517 C1409 ) C517_=_C1412( C517 C1412 ) C517_=_C1416( C517 C1416 ) \nC517_=_C1418( C517 C1418 ) C517_=_C1424( C517 C1424 ) C517_=_C1425( C517 C1425 ) C517_=_C1426( C517 C1426 ) C518_=_C519( C518 C519 ) C518_=_C520( C518 C520 ) \nC518_=_C521( C518 C521 ) C518_=_C524( C518 C524 ) C518_=_C525( C518 C525 ) C518_=_C526( C518 C526 ) C518_=_C527( C518 C527 ) C518_=_C528( C518 C528 ) \nC518_=_C530( C518 C530 ) C518_=_C531( C518 C531 ) C518_=_C533( C518 C533 ) C518_=_C536( C518 C536 ) C518_=_C537( C518 C537 ) C518_=_C998( C518 C998 ) \nC518_=_C1024( C518 C1024 ) C518_=_C1499( C518 C1499 ) C518_=_C1500( C518 C1500 ) C518_=_C1501( C518 C1501 ) C518_=_C1502( C518 C1502 ) C518_=_C1505( C518 C1505 ) \nC518_=_C1507( C518 C1507 ) C518_=_C1508( C518 C1508 ) C518_=_C1509( C518 C1509 ) C518_=_C1511( C518 C1511 ) C518_=_C1512( C518 C1512 ) C518_=_C1514( C518 C1514 ) \nC518_=_C1515( C518 C1515 ) C518_=_C1516( C518 C1516 ) C518_=_C1517( C518 C1517 ) C518_=_C1518( C518 C1518 ) C518_=_C1519( C518 C1519 ) C519_=_C520( C519 C520 ) \nC519_=_C521( C519 C521 ) C519_=_C524( C519 C524 ) C519_=_C525( C519 C525 ) C519_=_C526( C519 C526 ) C519_=_C527( C519 C527 ) C519_=_C528( C519 C528 ) \nC519_=_C530( C519 C530 ) C519_=_C531( C519 C531 ) C519_=_C533( C519 C533 ) C519_=_C536( C519 C536 ) C519_=_C537( C519 C537 ) C519_=_C1264( C519 C1264 ) \nC519_=_C1311( C519 C1311 ) C519_=_C1656( C519 C1656 ) C519_=_C1663( C519 C1663 ) C519_=_C1664( C519 C1664 ) C519_=_C1667( C519 C1667 ) C519_=_C1668( C519 C1668 ) \nC519_=_C1669( C519 C1669 ) C519_=_C1671( C519 C1671 ) C519_=_C1673( C519 C1673 ) C520_=_C521( C520 C521 ) C520_=_C524( C520 C524 ) C520_=_C525( C520 C525 ) \nC520_=_C526( C520 C526 ) C520_=_C527( C520 C527 ) C520_=_C528( C520 C528 ) C520_=_C530( C520 C530 ) C520_=_C531( C520 C531 ) C520_=_C533( C520 C533 ) \nC520_=_C536( C520 C536 ) C520_=_C537( C520 C537 ) C520_=_C1748( C520 C1748 ) C520_=_C1753( C520 C1753 ) C520_=_C1754( C520 C1754 ) C520_=_C1759( C520 C1759 ) \nC520_=_C1760( C520 C1760 ) C521_=_C524( C521 C524 ) C521_=_C525( C521 C525 ) C521_=_C526( C521 C526 ) C521_=_C527( C521 C527 ) C521_=_C528( C521 C528 ) \nC521_=_C530( C521 C530 ) C521_=_C531( C521 C531 ) C521_=_C533( C521 C533 ) C521_=_C536( C521 C536 ) C521_=_C537( C521 C537 ) C521_=_C1026( C521 C1026 ) \nC521_=_C1429( C521 C1429 ) C521_=_C1500( C521 C1500 ) C521_=_C1908( C521 C1908 ) C521_=_C1909( C521 C1909 ) C521_=_C1911( C521 C1911 ) C521_=_C1913( C521 C1913 ) \nC521_=_C1914( C521 C1914 ) C521_=_C1916( C521 C1916 ) C521_=_C1917( C521 C1917 ) C521_=_C1919( C521 C1919 ) C521_=_C1921( C521 C1921 ) C521_=_C1922( C521 C1922 ) \nC524_=_C525( C524 C525 ) C524_=_C526( C524 C526 ) C524_=_C527( C524 C527 ) C524_=_C528( C524 C528 ) C524_=_C530( C524 C530 ) C524_=_C531( C524 C531 ) \nC524_=_C533( C524 C533 ) C524_=_C536( C524 C536 ) C524_=_C537( C524 C537 ) C524_=_C951( C524 C951 ) C524_=_C2282( C524 C2282 ) C524_=_C2284( C524 C2284 ) \nC524_=_C2285( C524 C2285 ) C524_=_C2287( C524 C2287 ) C524_=_C2289( C524 C2289 ) C524_=_C2293( C524 C2293 ) C525_=_C526( C525 C526 ) C525_=_C527( C525 C527 ) \nC525_=_C528( C525 C528 ) C525_=_C530( C525 C530 ) C525_=_C531( C525 C531 ) C525_=_C533( C525 C533 ) C525_=_C536( C525 C536 ) C525_=_C537( C525 C537 ) \nC525_=_C1031( C525 C1031 ) C525_=_C1244( C525 C1244 ) C525_=_C1364( C525 C1364 ) C525_=_C1434( C525 C1434 ) C525_=_C1502( C525 C1502 ) C525_=_C2061( C525 C2061 ) \nC525_=_C2124( C525 C2124 ) C525_=_C2240( C525 C2240 ) C525_=_C2315( C525 C2315 ) C525_=_C2320( C525 C2320 ) C525_=_C2321( C525 C2321 ) C525_=_C2322( C525 C2322 ) \nC525_=_C2326( C525 C2326 ) C526_=_C527( C526 C527 ) C526_=_C528( C526 C528 ) C526_=_C530( C526 C530 ) C526_=_C531( C526 C531 ) C526_=_C533( C526 C533 ) \nC526_=_C536( C526 C536 ) C526_=_C537( C526 C537 ) C526_=_C703( C526 C703 ) C526_=_C952( C526 C952 ) C526_=_C1453( C526 C1453 ) C526_=_C2402( C526 C2402 ) \nC526_=_C2403( C526 C2403 ) C526_=_C2405( C526 C2405 ) C526_=_C2406( C526 C2406 ) C526_=_C2407( C526 C2407 ) C526_=_C2410( C526 C2410 ) C526_=_C2411( C526 C2411 ) \nC526_=_C2413( C526 C2413 ) C527_=_C528( C527 C528 ) C527_=_C530( C527 C530 ) C527_=_C531( C527 C531 ) C527_=_C533( C527 C533 ) C527_=_C536( C527 C536 ) \nC527_=_C537( C527 C537 ) C527_=_C782( C527 C782 ) C527_=_C1003( C527 C1003 ) C527_=_C1033( C527 C1033 ) C527_=_C1269( C527 C1269 ) C527_=_C1343( C527 C1343 ) \nC527_=_C1412( C527 C1412 ) C527_=_C1591( C527 C1591 ) C527_=_C1985( C527 C1985 ) C527_=_C2639( C527 C2639 ) C527_=_C2640( C527 C2640 ) C527_=_C2641( C527 C2641 ) \nC527_=_C2642( C527 C2642 ) C527_=_C2643( C527 C2643 ) C527_=_C2645( C527 C2645 ) C527_=_C2646( C527 C2646 ) C527_=_C2647( C527 C2647 ) C527_=_C2650( C527 C2650 ) \nC527_=_C2651( C527 C2651 ) C528_=_C530( C528 C530 ) C528_=_C531( C528 C531 ) C528_=_C533( C528 C533 ) C528_=_C536( C528 C536 ) C528_=_C537( C528 C537 ) \nC528_=_C1034( C528 C1034 ) C528_=_C1911( C528 C1911 ) C528_=_C2063( C528 C2063 ) C528_=_C2083( C528 C2083 ) C528_=_C2315( C528 C2315 ) C528_=_C2707( C528 C2707 ) \nC528_=_C2709( C528 C2709 ) C528_=_C2710( C528 C2710 ) C528_=_C2713( C528 C2713 ) C528_=_C2714( C528 C2714 ) C528_=_C2715( C528 C2715 ) C528_=_C2716( C528 C2716 ) \nC528_=_C2717( C528 C2717 ) C530_=_C531( C530 C531 ) C530_=_C533( C530 C533 ) C530_=_C536( C530 C536 ) C530_=_C537( C530 C537 ) C530_=_C658( C530 C658 ) \nC530_=_C1036( C530 C1036 ) C530_=_C1396( C530 C1396 ) C530_=_C1971( C530 C1971 ) C530_=_C1993( C530 C1993 ) C530_=_C2071( C530 C2071 ) C530_=_C2645( C530 C2645 ) \nC530_=_C2813( C530 C2813 ) C530_=_C3064( C530 C3064 ) C530_=_C3090( C530 C3090 ) C530_=_C3210( C530 C3210 ) C530_=_C3444( C530 C3444 ) C530_=_C3446( C530 C3446 ) \nC530_=_C3448( C530 C3448 ) C530_=_C3451( C530 C3451 ) C530_=_C3454( C530 C3454 ) C531_=_C533( C531 C533 ) C531_=_C536( C531 C536 ) C531_=_C537( C531 C537 ) \nC531_=_C1128( C531 C1128 ) C531_=_C1947( C531 C1947 ) C531_=_C3164( C531 C3164 ) C531_=_C3223( C531 C3223 ) C531_=_C3296( C531 C3296 ) C531_=_C3457( C531 C3457 ) \nC531_=_C3459( C531 C3459 ) C531_=_C3461( C531 C3461 ) C531_=_C3462( C531 C3462 ) C531_=_C3463( C531 C3463 ) C533_=_C536( C533 C536 ) C533_=_C537( C533 C537 ) \nC533_=_C1038( C533 C1038 ) C533_=_C1917( C533 C1917 ) C533_=_C2075( C533 C2075 ) C533_=_C2113( C533 C2113 ) C533_=_C2321( C533 C2321 ) C533_=_C2468( C533 C2468 ) \nC533_=_C3404( C533 C3404 ) C533_=_C3502(</w:t>
      </w:r>
    </w:p>
    <w:p>
      <w:pPr>
        <w:pStyle w:val="PreformattedText"/>
        <w:bidi w:val="0"/>
        <w:spacing w:before="0" w:after="0"/>
        <w:jc w:val="left"/>
        <w:rPr/>
      </w:pPr>
      <w:r>
        <w:rPr/>
        <w:t xml:space="preserve"> </w:t>
      </w:r>
      <w:r>
        <w:rPr/>
        <w:t>C533 C3502 ) C533_=_C3547( C533 C3547 ) C533_=_C3594( C533 C3594 ) C533_=_C3595( C533 C3595 ) C533_=_C3596( C533 C3596 ) \nC533_=_C3599( C533 C3599 ) C533_=_C3600( C533 C3600 ) C536_=_C537( C536 C537 ) C536_=_C1044( C536 C1044 ) C536_=_C1426( C536 C1426 ) C536_=_C2001( C536 C2001 ) \nC536_=_C2561( C536 C2561 ) C536_=_C2745( C536 C2745 ) C536_=_C3073( C536 C3073 ) C536_=_C3454( C536 C3454 ) C536_=_C3553( C536 C3553 ) C536_=_C3648( C536 C3648 ) \nC536_=_C4086( C536 C4086 ) C537_=_C2563( C537 C2563 ) C537_=_C2686( C537 C2686 ) C537_=_C3295( C537 C3295 ) C537_=_C3523( C537 C3523 ) C537_=_C3756( C537 C3756 ) \nC537_=_C3782( C537 C3782 ) C537_=_C3874( C537 C3874 ) C537_=_C4109( C537 C4109 ) C541_=_C543( C541 C543 ) C541_=_C544( C541 C544 ) C541_=_C545( C541 C545 ) \nC541_=_C548( C541 C548 ) C541_=_C549( C541 C549 ) C541_=_C551( C541 C551 ) C541_=_C553( C541 C553 ) C541_=_C555( C541 C555 ) C541_=_C556( C541 C556 ) \nC541_=_C558( C541 C558 ) C541_=_C559( C541 C559 ) C541_=_C562( C541 C562 ) C541_=_C563( C541 C563 ) C541_=_C564( C541 C564 ) C541_=_C565( C541 C565 ) \nC541_=_C567( C541 C567 ) C541_=_C674( C541 C674 ) C541_=_C1865( C541 C1865 ) C541_=_C1866( C541 C1866 ) C541_=_C1868( C541 C1868 ) C541_=_C1869( C541 C1869 ) \nC541_=_C1871( C541 C1871 ) C541_=_C1872( C541 C1872 ) C541_=_C1873( C541 C1873 ) C541_=_C1874( C541 C1874 ) C541_=_C1875( C541 C1875 ) C541_=_C1876( C541 C1876 ) \nC541_=_C1878( C541 C1878 ) C541_=_C1879( C541 C1879 ) C541_=_C1880( C541 C1880 ) C541_=_C1881( C541 C1881 ) C541_=_C1882( C541 C1882 ) C541_=_C1883( C541 C1883 ) \nC543_=_C544( C543 C544 ) C543_=_C545( C543 C545 ) C543_=_C548( C543 C548 ) C543_=_C549( C543 C549 ) C543_=_C551( C543 C551 ) C543_=_C553( C543 C553 ) \nC543_=_C555( C543 C555 ) C543_=_C556( C543 C556 ) C543_=_C558( C543 C558 ) C543_=_C559( C543 C559 ) C543_=_C562( C543 C562 ) C543_=_C563( C543 C563 ) \nC543_=_C564( C543 C564 ) C543_=_C565( C543 C565 ) C543_=_C567( C543 C567 ) C543_=_C676( C543 C676 ) C543_=_C2143( C543 C2143 ) C543_=_C2144( C543 C2144 ) \nC543_=_C2145( C543 C2145 ) C543_=_C2146( C543 C2146 ) C543_=_C2147( C543 C2147 ) C543_=_C2148( C543 C2148 ) C543_=_C2151( C543 C2151 ) C543_=_C2152( C543 C2152 ) \nC543_=_C2153( C543 C2153 ) C543_=_C2154( C543 C2154 ) C543_=_C2155( C543 C2155 ) C543_=_C2156( C543 C2156 ) C543_=_C2157( C543 C2157 ) C543_=_C2158( C543 C2158 ) \nC543_=_C2160( C543 C2160 ) C543_=_C2161( C543 C2161 ) C544_=_C545( C544 C545 ) C544_=_C548( C544 C548 ) C544_=_C549( C544 C549 ) C544_=_C551( C544 C551 ) \nC544_=_C553( C544 C553 ) C544_=_C555( C544 C555 ) C544_=_C556( C544 C556 ) C544_=_C558( C544 C558 ) C544_=_C559( C544 C559 ) C544_=_C562( C544 C562 ) \nC544_=_C563( C544 C563 ) C544_=_C564( C544 C564 ) C544_=_C565( C544 C565 ) C544_=_C567( C544 C567 ) C544_=_C1337( C544 C1337 ) C544_=_C1525( C544 C1525 ) \nC544_=_C2239( C544 C2239 ) C544_=_C2240( C544 C2240 ) C544_=_C2241( C544 C2241 ) C544_=_C2242( C544 C2242 ) C544_=_C2243( C544 C2243 ) C544_=_C2244( C544 C2244 ) \nC544_=_C2245( C544 C2245 ) C544_=_C2246( C544 C2246 ) C544_=_C2247( C544 C2247 ) C544_=_C2248( C544 C2248 ) C544_=_C2250( C544 C2250 ) C544_=_C2251( C544 C2251 ) \nC544_=_C2252( C544 C2252 ) C544_=_C2253( C544 C2253 ) C544_=_C2254( C544 C2254 ) C544_=_C2256( C544 C2256 ) C544_=_C2257( C544 C2257 ) C544_=_C2258( C544 C2258 ) \nC544_=_C2260( C544 C2260 ) C544_=_C2261( C544 C2261 ) C545_=_C548( C545 C548 ) C545_=_C549( C545 C549 ) C545_=_C551( C545 C551 ) C545_=_C553( C545 C553 ) \nC545_=_C555( C545 C555 ) C545_=_C556( C545 C556 ) C545_=_C558( C545 C558 ) C545_=_C559( C545 C559 ) C545_=_C562( C545 C562 ) C545_=_C563( C545 C563 ) \nC545_=_C564( C545 C564 ) C545_=_C565( C545 C565 ) C545_=_C567( C545 C567 ) C545_=_C726( C545 C726 ) C545_=_C1051( C545 C1051 ) C545_=_C1389( C545 C1389 ) \nC545_=_C1527( C545 C1527 ) C545_=_C1612( C545 C1612 ) C545_=_C2081( C545 C2081 ) C545_=_C2242( C545 C2242 ) C545_=_C2298( C545 C2298 ) C545_=_C2360( C545 C2360 ) \nC545_=_C2361( C545 C2361 ) C545_=_C2364( C545 C2364 ) C545_=_C2365( C545 C2365 ) C545_=_C2367( C545 C2367 ) C545_=_C2368( C545 C2368 ) C545_=_C2369( C545 C2369 ) \nC545_=_C2370( C545 C2370 ) C545_=_C2375( C545 C2375 ) C548_=_C549( C548 C549 ) C548_=_C551( C548 C551 ) C548_=_C553( C548 C553 ) C548_=_C555( C548 C555 ) \nC548_=_C556( C548 C556 ) C548_=_C558( C548 C558 ) C548_=_C559( C548 C559 ) C548_=_C562( C548 C562 ) C548_=_C563( C548 C563 ) C548_=_C564( C548 C564 ) \nC548_=_C565( C548 C565 ) C548_=_C567( C548 C567 ) C548_=_C980( C548 C980 ) C548_=_C1595( C548 C1595 ) C548_=_C2580( C548 C2580 ) C548_=_C2759( C548 C2759 ) \nC548_=_C2760( C548 C2760 ) C548_=_C2765( C548 C2765 ) C548_=_C2766( C548 C2766 ) C548_=_C2767( C548 C2767 ) C548_=_C2769( C548 C2769 ) C548_=_C2771( C548 C2771 ) \nC548_=_C2772( C548 C2772 ) C548_=_C2773( C548 C2773 ) C548_=_C2774( C548 C2774 ) C549_=_C551( C549 C551 ) C549_=_C553( C549 C553 ) C549_=_C555( C549 C555 ) \nC549_=_C556( C549 C556 ) C549_=_C558( C549 C558 ) C549_=_C559( C549 C559 ) C549_=_C562( C549 C562 ) C549_=_C563( C549 C563 ) C549_=_C564( C549 C564 ) \nC549_=_C565( C549 C565 ) C549_=_C567( C549 C567 ) C549_=_C1663( C549 C1663 ) C549_=_C2582( C549 C2582 ) C549_=_C2602( C549 C2602 ) C549_=_C2877( C549 C2877 ) \nC549_=_C2882( C549 C2882 ) C549_=_C2884( C549 C2884 ) C549_=_C2888( C549 C2888 ) C549_=_C2889( C549 C2889 ) C549_=_C2890( C549 C2890 ) C549_=_C2891( C549 C2891 ) \nC549_=_C2893( C549 C2893 ) C551_=_C553( C551 C553 ) C551_=_C555( C551 C555 ) C551_=_C556( C551 C556 ) C551_=_C558( C551 C558 ) C551_=_C559( C551 C559 ) \nC551_=_C562( C551 C562 ) C551_=_C563( C551 C563 ) C551_=_C564( C551 C564 ) C551_=_C565( C551 C565 ) C551_=_C567( C551 C567 ) C551_=_C2147( C551 C2147 ) \nC551_=_C2247( C551 C2247 ) C551_=_C2620( C551 C2620 ) C551_=_C2790( C551 C2790 ) C551_=_C3132( C551 C3132 ) C551_=_C3161( C551 C3161 ) C551_=_C3163( C551 C3163 ) \nC551_=_C3164( C551 C3164 ) C551_=_C3165( C551 C3165 ) C551_=_C3166( C551 C3166 ) C551_=_C3167( C551 C3167 ) C551_=_C3170( C551 C3170 ) C551_=_C3171( C551 C3171 ) \nC551_=_C3172( C551 C3172 ) C551_=_C3176( C551 C3176 ) C551_=_C3178( C551 C3178 ) C551_=_C3179( C551 C3179 ) C551_=_C3180( C551 C3180 ) C553_=_C555( C553 C555 ) \nC553_=_C556( C553 C556 ) C553_=_C558( C553 C558 ) C553_=_C559( C553 C559 ) C553_=_C562( C553 C562 ) C553_=_C563( C553 C563 ) C553_=_C564( C553 C564 ) \nC553_=_C565( C553 C565 ) C553_=_C567( C553 C567 ) C553_=_C790( C553 C790 ) C553_=_C1229( C553 C1229 ) C553_=_C1975( C553 C1975 ) C553_=_C2188( C553 C2188 ) \nC553_=_C2625( C553 C2625 ) C553_=_C2815( C553 C2815 ) C553_=_C3166( C553 C3166 ) C553_=_C3446( C553 C3446 ) C553_=_C3492( C553 C3492 ) C553_=_C3615( C553 C3615 ) \nC553_=_C3616( C553 C3616 ) C553_=_C3617( C553 C3617 ) C553_=_C3618( C553 C3618 ) C553_=_C3619( C553 C3619 ) C553_=_C3621( C553 C3621 ) C553_=_C3623( C553 C3623 ) \nC555_=_C556( C555 C556 ) C555_=_C558( C555 C558 ) C555_=_C559( C555 C559 ) C555_=_C562( C555 C562 ) C555_=_C563( C555 C563 ) C555_=_C564( C555 C564 ) \nC555_=_C565( C555 C565 ) C555_=_C567( C555 C567 ) C555_=_C733( C555 C733 ) C555_=_C892( C555 C892 ) C555_=_C1017( C555 C1017 ) C555_=_C1057( C555 C1057 ) \nC555_=_C1516( C555 C1516 ) C555_=_C1618( C555 C1618 ) C555_=_C2091( C555 C2091 ) C555_=_C2287( C555 C2287 ) C555_=_C2365( C555 C2365 ) C555_=_C3042( C555 C3042 ) \nC555_=_C3051( C555 C3051 ) C555_=_C3155( C555 C3155 ) C555_=_C3228( C555 C3228 ) C555_=_C3298( C555 C3298 ) C555_=_C3308( C555 C3308 ) C555_=_C3660( C555 C3660 ) \nC555_=_C3705( C555 C3705 ) C555_=_C3706( C555 C3706 ) C555_=_C3707( C555 C3707 ) C555_=_C3708( C555 C3708 ) C555_=_C3709( C555 C3709 ) C555_=_C3710( C555 C3710 ) \nC556_=_C558( C556 C558 ) C556_=_C559( C556 C559 ) C556_=_C562( C556 C562 ) C556_=_C563( C556 C563 ) C556_=_C564( C556 C564 ) C556_=_C565( C556 C565 ) \nC556_=_C567( C556 C567 ) C556_=_C735( C556 C735 ) C556_=_C1059( C556 C1059 ) C556_=_C1620( C556 C1620 ) C556_=_C2092( C556 C2092 ) C556_=_C2367( C556 C2367 ) \nC556_=_C2411( C556 C2411 ) C556_=_C2507( C556 C2507 ) C556_=_C2698( C556 C2698 ) C556_=_C2927( C556 C2927 ) C556_=_C2944( C556 C2944 ) C556_=_C3024( C556 C3024 ) \nC556_=_C3156( C556 C3156 ) C556_=_C3272( C556 C3272 ) C556_=_C3813( C556 C3813 ) C556_=_C3816( C556 C3816 ) C556_=_C3817( C556 C3817 ) C556_=_C3818( C556 C3818 ) \nC556_=_C3819( C556 C3819 ) C558_=_C559( C558 C559 ) C558_=_C562( C558 C562 ) C558_=_C563( C558 C563 ) C558_=_C564( C558 C564 ) C558_=_C565( C558 C565 ) \nC558_=_C567( C558 C567 ) C558_=_C736( C558 C736 ) C558_=_C793( C558 C793 ) C558_=_C1060( C558 C1060 ) C558_=_C1165( C558 C1165 ) C558_=_C1256( C558 C1256 ) \nC558_=_C1517( C558 C1517 ) C558_=_C1621( C558 C1621 ) C558_=_C1977( C558 C1977 ) C558_=_C2094( C558 C2094 ) C558_=_C2368( C558 C2368 ) C558_=_C2817( C558 C2817 ) \nC558_=_C2915( C558 C2915 ) C558_=_C3448( C558 C3448 ) C558_=_C3494( C558 C3494 ) C558_=_C3839( C558 C3839 ) C559_=_C562( C559 C562 ) C559_=_C563( C559 C563 ) \nC559_=_C564( C559 C564 ) C559_=_C565( C559 C565 ) C559_=_C567( C559 C567 ) C559_=_C737( C559 C737 ) C559_=_C1062( C559 C1062 ) C559_=_C1232( C559 C1232 ) \nC559_=_C1622( C559 C1622 ) C559_=_C2097( C559 C2097 ) C559_=_C2370( C559 C2370 ) C559_=_C2800( C559 C2800 ) C559_=_C3004( C559 C3004 ) C559_=_C3141( C559 C3141 ) \nC559_=_C3170( C559 C3170 ) C559_=_C3258( C559 C3258 ) C559_=_C3291( C559 C3291 ) C559_=_C3568( C559 C3568 ) C559_=_C3854( C559 C3854 ) C559_=_C3875( C559 C3875 ) \nC559_=_C3876( C559 C3876 ) C559_=_C3877( C559 C3877 ) C562_=_C563( C562 C563 ) C562_=_C564( C562 C564 ) C562_=_C565( C562 C565 ) C562_=_C567( C562 C567 ) \nC562_=_C942( C562 C942 ) C562_=_C1494( C562 C1494 ) C562_=_C2157( C562 C2157 ) C562_=_C2254( C562 C2254 ) C562_=_C2390( C562 C2390 ) C562_=_C2629( C562 C2629 ) \nC562_=_C2700( C562 C2700 ) C562_=_C2899( C562 C2899 ) C562_=_C3084( C562 C3084 ) C562_=_C3461( C562 C3461 ) C562_=_C3581( C562 C3581 ) C562_=_C3617( C562 C3617 ) \nC562_=_C3736( C562 C3736 ) C562_=_C3784( C562 C3784 ) C562_=_C3941(</w:t>
      </w:r>
    </w:p>
    <w:p>
      <w:pPr>
        <w:pStyle w:val="PreformattedText"/>
        <w:bidi w:val="0"/>
        <w:spacing w:before="0" w:after="0"/>
        <w:jc w:val="left"/>
        <w:rPr/>
      </w:pPr>
      <w:r>
        <w:rPr/>
        <w:t xml:space="preserve"> </w:t>
      </w:r>
      <w:r>
        <w:rPr/>
        <w:t>C562 C3941 ) C562_=_C3950( C562 C3950 ) C562_=_C3952( C562 C3952 ) C562_=_C3954( C562 C3954 ) \nC562_=_C3956( C562 C3956 ) C562_=_C3957( C562 C3957 ) C563_=_C564( C563 C564 ) C563_=_C565( C563 C565 ) C563_=_C567( C563 C567 ) C563_=_C2339( C563 C2339 ) \nC563_=_C2413( C563 C2413 ) C563_=_C2632( C563 C2632 ) C563_=_C2702( C563 C2702 ) C563_=_C3176( C563 C3176 ) C563_=_C3275( C563 C3275 ) C563_=_C3414( C563 C3414 ) \nC563_=_C3844( C563 C3844 ) C563_=_C3866( C563 C3866 ) C563_=_C3943( C563 C3943 ) C563_=_C3952( C563 C3952 ) C563_=_C3991( C563 C3991 ) C563_=_C4040( C563 C4040 ) \nC563_=_C4041( C563 C4041 ) C563_=_C4043( C563 C4043 ) C564_=_C565( C564 C565 ) C564_=_C567( C564 C567 ) C564_=_C741( C564 C741 ) C564_=_C1065( C564 C1065 ) \nC564_=_C1626( C564 C1626 ) C564_=_C1858( C564 C1858 ) C564_=_C2100( C564 C2100 ) C564_=_C2475( C564 C2475 ) C564_=_C3510( C564 C3510 ) C564_=_C3606( C564 C3606 ) \nC564_=_C3671( C564 C3671 ) C564_=_C3708( C564 C3708 ) C564_=_C3717( C564 C3717 ) C564_=_C3816( C564 C3816 ) C564_=_C3839( C564 C3839 ) C564_=_C3876( C564 C3876 ) \nC564_=_C4045( C564 C4045 ) C564_=_C4046( C564 C4046 ) C564_=_C4047( C564 C4047 ) C564_=_C4048( C564 C4048 ) C565_=_C567( C565 C567 ) C565_=_C2161( C565 C2161 ) \nC565_=_C2257( C565 C2257 ) C565_=_C2511( C565 C2511 ) C565_=_C2526( C565 C2526 ) C565_=_C2633( C565 C2633 ) C565_=_C2933( C565 C2933 ) C565_=_C2949( C565 C2949 ) \nC565_=_C3029( C565 C3029 ) C565_=_C3158( C565 C3158 ) C565_=_C3621( C565 C3621 ) C565_=_C3681( C565 C3681 ) C565_=_C3818( C565 C3818 ) C565_=_C3851( C565 C3851 ) \nC565_=_C3945( C565 C3945 ) C565_=_C4041( C565 C4041 ) C565_=_C4069( C565 C4069 ) C565_=_C4070( C565 C4070 ) C567_=_C1652( C567 C1652 ) C567_=_C1673( C567 C1673 ) \nC567_=_C2179( C567 C2179 ) C567_=_C2617( C567 C2617 ) C567_=_C2635( C567 C2635 ) C567_=_C3178( C567 C3178 ) C567_=_C3192( C567 C3192 ) C567_=_C3206( C567 C3206 ) \nC567_=_C3609( C567 C3609 ) C567_=_C3947( C567 C3947 ) C567_=_C3954( C567 C3954 ) C567_=_C3966( C567 C3966 ) C567_=_C4046( C567 C4046 ) C567_=_C4062( C567 C4062 ) \nC567_=_C4070( C567 C4070 ) C567_=_C4093( C567 C4093 ) C569_=_C570( C569 C570 ) C569_=_C572( C569 C572 ) C569_=_C577( C569 C577 ) C569_=_C580( C569 C580 ) \nC569_=_C583( C569 C583 ) C569_=_C585( C569 C585 ) C569_=_C589( C569 C589 ) C569_=_C996( C569 C996 ) C569_=_C1287( C569 C1287 ) C569_=_C1289( C569 C1289 ) \nC569_=_C1290( C569 C1290 ) C569_=_C1295( C569 C1295 ) C569_=_C1296( C569 C1296 ) C569_=_C1300( C569 C1300 ) C569_=_C1302( C569 C1302 ) C569_=_C1304( C569 C1304 ) \nC569_=_C1306( C569 C1306 ) C569_=_C1307( C569 C1307 ) C569_=_C1308( C569 C1308 ) C570_=_C572( C570 C572 ) C570_=_C577( C570 C577 ) C570_=_C580( C570 C580 ) \nC570_=_C583( C570 C583 ) C570_=_C585( C570 C585 ) C570_=_C589( C570 C589 ) C570_=_C722( C570 C722 ) C570_=_C1025( C570 C1025 ) C570_=_C1098( C570 C1098 ) \nC570_=_C1675( C570 C1675 ) C570_=_C1676( C570 C1676 ) C570_=_C1677( C570 C1677 ) C570_=_C1678( C570 C1678 ) C570_=_C1679( C570 C1679 ) C570_=_C1682( C570 C1682 ) \nC570_=_C1685( C570 C1685 ) C570_=_C1687( C570 C1687 ) C570_=_C1688( C570 C1688 ) C570_=_C1689( C570 C1689 ) C570_=_C1690( C570 C1690 ) C570_=_C1691( C570 C1691 ) \nC570_=_C1693( C570 C1693 ) C572_=_C577( C572 C577 ) C572_=_C580( C572 C580 ) C572_=_C583( C572 C583 ) C572_=_C585( C572 C585 ) C572_=_C589( C572 C589 ) \nC572_=_C777( C572 C777 ) C572_=_C1266( C572 C1266 ) C572_=_C1476( C572 C1476 ) C572_=_C1940( C572 C1940 ) C572_=_C1941( C572 C1941 ) C572_=_C1942( C572 C1942 ) \nC572_=_C1943( C572 C1943 ) C572_=_C1947( C572 C1947 ) C572_=_C1948( C572 C1948 ) C572_=_C1950( C572 C1950 ) C572_=_C1953( C572 C1953 ) C572_=_C1954( C572 C1954 ) \nC577_=_C580( C577 C580 ) C577_=_C583( C577 C583 ) C577_=_C585( C577 C585 ) C577_=_C589( C577 C589 ) C577_=_C1004( C577 C1004 ) C577_=_C1344( C577 C1344 ) \nC577_=_C1593( C577 C1593 ) C577_=_C1888( C577 C1888 ) C577_=_C1941( C577 C1941 ) C577_=_C2023( C577 C2023 ) C577_=_C2639( C577 C2639 ) C577_=_C2731( C577 C2731 ) \nC577_=_C2732( C577 C2732 ) C577_=_C2735( C577 C2735 ) C577_=_C2736( C577 C2736 ) C577_=_C2740( C577 C2740 ) C577_=_C2741( C577 C2741 ) C577_=_C2742( C577 C2742 ) \nC577_=_C2743( C577 C2743 ) C577_=_C2745( C577 C2745 ) C580_=_C583( C580 C583 ) C580_=_C585( C580 C585 ) C580_=_C589( C580 C589 ) C580_=_C656( C580 C656 ) \nC580_=_C1416( C580 C1416 ) C580_=_C1551( C580 C1551 ) C580_=_C1913( C580 C1913 ) C580_=_C1942( C580 C1942 ) C580_=_C2218( C580 C2218 ) C580_=_C2641( C580 C2641 ) \nC580_=_C3063( C580 C3063 ) C580_=_C3064( C580 C3064 ) C580_=_C3065( C580 C3065 ) C580_=_C3066( C580 C3066 ) C580_=_C3067( C580 C3067 ) C580_=_C3068( C580 C3068 ) \nC580_=_C3070( C580 C3070 ) C580_=_C3072( C580 C3072 ) C580_=_C3073( C580 C3073 ) C583_=_C585( C583 C585 ) C583_=_C589( C583 C589 ) C583_=_C1688( C583 C1688 ) \nC583_=_C2090( C583 C2090 ) C583_=_C2117( C583 C2117 ) C583_=_C2662( C583 C2662 ) C583_=_C2713( C583 C2713 ) C583_=_C2752( C583 C2752 ) C583_=_C2942( C583 C2942 ) \nC583_=_C3515( C583 C3515 ) C583_=_C3525( C583 C3525 ) C583_=_C3577( C583 C3577 ) C583_=_C3634( C583 C3634 ) C583_=_C3689( C583 C3689 ) C583_=_C3690( C583 C3690 ) \nC583_=_C3693( C583 C3693 ) C583_=_C3694( C583 C3694 ) C585_=_C589( C585 C589 ) C585_=_C1537( C585 C1537 ) C585_=_C1557( C585 C1557 ) C585_=_C1690( C585 C1690 ) \nC585_=_C1754( C585 C1754 ) C585_=_C2118( C585 C2118 ) C585_=_C2664( C585 C2664 ) C585_=_C2756( C585 C2756 ) C585_=_C2946( C585 C2946 ) C585_=_C3580( C585 C3580 ) \nC585_=_C3638( C585 C3638 ) C585_=_C3870( C585 C3870 ) C585_=_C3871( C585 C3871 ) C585_=_C3872( C585 C3872 ) C585_=_C3874( C585 C3874 ) C589_=_C1954( C589 C1954 ) \nC589_=_C2338( C589 C2338 ) C589_=_C2393( C589 C2393 ) C589_=_C2667( C589 C2667 ) C589_=_C3589( C589 C3589 ) C589_=_C4026( C589 C4026 ) C589_=_C4032( C589 C4032 ) \nC589_=_C4034( C589 C4034 ) C590_=_C598( C590 C598 ) C590_=_C601( C590 C601 ) C590_=_C605( C590 C605 ) C590_=_C607( C590 C607 ) C590_=_C609( C590 C609 ) \nC590_=_C610( C590 C610 ) C590_=_C615( C590 C615 ) C590_=_C616( C590 C616 ) C590_=_C1045( C590 C1045 ) C590_=_C1051( C590 C1051 ) C590_=_C1057( C590 C1057 ) \nC590_=_C1058( C590 C1058 ) C590_=_C1059( C590 C1059 ) C590_=_C1060( C590 C1060 ) C590_=_C1062( C590 C1062 ) C590_=_C1065( C590 C1065 ) C590_=_C1067( C590 C1067 ) \nC598_=_C601( C598 C601 ) C598_=_C605( C598 C605 ) C598_=_C607( C598 C607 ) C598_=_C609( C598 C609 ) C598_=_C610( C598 C610 ) C598_=_C615( C598 C615 ) \nC598_=_C616( C598 C616 ) C598_=_C1122( C598 C1122 ) C598_=_C1290( C598 C1290 ) C598_=_C1314( C598 C1314 ) C598_=_C2358( C598 C2358 ) C601_=_C605( C601 C605 ) \nC601_=_C607( C601 C607 ) C601_=_C609( C601 C609 ) C601_=_C610( C601 C610 ) C601_=_C615( C601 C615 ) C601_=_C616( C601 C616 ) C601_=_C1008( C601 C1008 ) \nC601_=_C1508( C601 C1508 ) C601_=_C2219( C601 C2219 ) C601_=_C3034( C601 C3034 ) C601_=_C3102( C601 C3102 ) C601_=_C3103( C601 C3103 ) C601_=_C3104( C601 C3104 ) \nC601_=_C3105( C601 C3105 ) C601_=_C3107( C601 C3107 ) C601_=_C3108( C601 C3108 ) C601_=_C3111( C601 C3111 ) C601_=_C3112( C601 C3112 ) C601_=_C3113( C601 C3113 ) \nC601_=_C3115( C601 C3115 ) C601_=_C3116( C601 C3116 ) C605_=_C607( C605 C607 ) C605_=_C609( C605 C609 ) C605_=_C610( C605 C610 ) C605_=_C615( C605 C615 ) \nC605_=_C616( C605 C616 ) C605_=_C1126( C605 C1126 ) C605_=_C1324( C605 C1324 ) C605_=_C2445( C605 C2445 ) C605_=_C2859( C605 C2859 ) C605_=_C3339( C605 C3339 ) \nC605_=_C3378( C605 C3378 ) C605_=_C3383( C605 C3383 ) C605_=_C3384( C605 C3384 ) C605_=_C3388( C605 C3388 ) C605_=_C3389( C605 C3389 ) C607_=_C609( C607 C609 ) \nC607_=_C610( C607 C610 ) C607_=_C615( C607 C615 ) C607_=_C616( C607 C616 ) C607_=_C1130( C607 C1130 ) C607_=_C1515( C607 C1515 ) C607_=_C2429( C607 C2429 ) \nC607_=_C2487( C607 C2487 ) C607_=_C3108( C607 C3108 ) C607_=_C3227( C607 C3227 ) C607_=_C3643( C607 C3643 ) C607_=_C3660( C607 C3660 ) C607_=_C3664( C607 C3664 ) \nC609_=_C610( C609 C610 ) C609_=_C615( C609 C615 ) C609_=_C616( C609 C616 ) C609_=_C1135( C609 C1135 ) C609_=_C1737( C609 C1737 ) C609_=_C2136( C609 C2136 ) \nC609_=_C2431( C609 C2431 ) C609_=_C3002( C609 C3002 ) C609_=_C3424( C609 C3424 ) C609_=_C3558( C609 C3558 ) C609_=_C3853( C609 C3853 ) C609_=_C3854( C609 C3854 ) \nC609_=_C3858( C609 C3858 ) C610_=_C615( C610 C615 ) C610_=_C616( C610 C616 ) C610_=_C1136( C610 C1136 ) C610_=_C1257( C610 C1257 ) C610_=_C1375( C610 C1375 ) \nC610_=_C2717( C610 C2717 ) C610_=_C3509( C610 C3509 ) C610_=_C3520( C610 C3520 ) C610_=_C3693( C610 C3693 ) C610_=_C3863( C610 C3863 ) C610_=_C3887( C610 C3887 ) \nC615_=_C616( C615 C616 ) C615_=_C665( C615 C665 ) C615_=_C1331( C615 C1331 ) C615_=_C1425( C615 C1425 ) C615_=_C2236( C615 C2236 ) C615_=_C2598( C615 C2598 ) \nC615_=_C2651( C615 C2651 ) C615_=_C3234( C615 C3234 ) C615_=_C3384( C615 C3384 ) C615_=_C3451( C615 C3451 ) C615_=_C3655( C615 C3655 ) C615_=_C3935( C615 C3935 ) \nC615_=_C3965( C615 C3965 ) C615_=_C3983( C615 C3983 ) C615_=_C4081( C615 C4081 ) C615_=_C4083( C615 C4083 ) C615_=_C4084( C615 C4084 ) C615_=_C4085( C615 C4085 ) \nC615_=_C4086( C615 C4086 ) C616_=_C1143( C616 C1143 ) C616_=_C1999( C616 C1999 ) C616_=_C2456( C616 C2456 ) C616_=_C2831( C616 C2831 ) C616_=_C2872( C616 C2872 ) \nC616_=_C3429( C616 C3429 ) C616_=_C3797( C616 C3797 ) C616_=_C4032( C616 C4032 ) C616_=_C4059( C616 C4059 ) C616_=_C4090( C616 C4090 ) C619_=_C622( C619 C622 ) \nC619_=_C623( C619 C623 ) C619_=_C625( C619 C625 ) C619_=_C629( C619 C629 ) C619_=_C632( C619 C632 ) C619_=_C634( C619 C634 ) C619_=_C639( C619 C639 ) \nC619_=_C642( C619 C642 ) C619_=_C671( C619 C671 ) C619_=_C702( C619 C702 ) C619_=_C703( C619 C703 ) C619_=_C711( C619 C711 ) C619_=_C713( C619 C713 ) \nC619_=_C714( C619 C714 ) C619_=_C715( C619 C715 ) C622_=_C623( C622 C623 ) C622_=_C625( C622 C625 ) C622_=_C629( C622 C629 ) C622_=_C632( C622 C632 ) \nC622_=_C634( C622 C634 ) C622_=_C639( C622 C639 ) C622_=_C642( C622 C642 ) C622_=_C672( C622 C672 ) C622_=_C873( C622 C873 ) C622_=_C949( C622 C949 ) \nC622_=_C950(</w:t>
      </w:r>
    </w:p>
    <w:p>
      <w:pPr>
        <w:pStyle w:val="PreformattedText"/>
        <w:bidi w:val="0"/>
        <w:spacing w:before="0" w:after="0"/>
        <w:jc w:val="left"/>
        <w:rPr/>
      </w:pPr>
      <w:r>
        <w:rPr/>
        <w:t xml:space="preserve"> </w:t>
      </w:r>
      <w:r>
        <w:rPr/>
        <w:t>C622 C950 ) C622_=_C951( C622 C951 ) C622_=_C952( C622 C952 ) C622_=_C954( C622 C954 ) C622_=_C955( C622 C955 ) C622_=_C956( C622 C956 ) \nC622_=_C957( C622 C957 ) C622_=_C958( C622 C958 ) C622_=_C959( C622 C959 ) C622_=_C960( C622 C960 ) C622_=_C962( C622 C962 ) C622_=_C964( C622 C964 ) \nC622_=_C965( C622 C965 ) C622_=_C966( C622 C966 ) C622_=_C967( C622 C967 ) C622_=_C968( C622 C968 ) C622_=_C969( C622 C969 ) C622_=_C970( C622 C970 ) \nC622_=_C971( C622 C971 ) C623_=_C625( C623 C625 ) C623_=_C629( C623 C629 ) C623_=_C632( C623 C632 ) C623_=_C634( C623 C634 ) C623_=_C639( C623 C639 ) \nC623_=_C642( C623 C642 ) C623_=_C826( C623 C826 ) C623_=_C850( C623 C850 ) C623_=_C1363( C623 C1363 ) C623_=_C1364( C623 C1364 ) C623_=_C1369( C623 C1369 ) \nC623_=_C1370( C623 C1370 ) C623_=_C1371( C623 C1371 ) C623_=_C1372( C623 C1372 ) C623_=_C1375( C623 C1375 ) C623_=_C1376( C623 C1376 ) C623_=_C1377( C623 C1377 ) \nC623_=_C1378( C623 C1378 ) C623_=_C1379( C623 C1379 ) C623_=_C1380( C623 C1380 ) C623_=_C1381( C623 C1381 ) C623_=_C1382( C623 C1382 ) C625_=_C629( C625 C629 ) \nC625_=_C632( C625 C632 ) C625_=_C634( C625 C634 ) C625_=_C639( C625 C639 ) C625_=_C642( C625 C642 ) C625_=_C803( C625 C803 ) C625_=_C925( C625 C925 ) \nC625_=_C1408( C625 C1408 ) C625_=_C1803( C625 C1803 ) C625_=_C1804( C625 C1804 ) C625_=_C1805( C625 C1805 ) C625_=_C1806( C625 C1806 ) C625_=_C1810( C625 C1810 ) \nC625_=_C1814( C625 C1814 ) C625_=_C1815( C625 C1815 ) C625_=_C1816( C625 C1816 ) C625_=_C1817( C625 C1817 ) C625_=_C1818( C625 C1818 ) C629_=_C632( C629 C632 ) \nC629_=_C634( C629 C634 ) C629_=_C639( C629 C639 ) C629_=_C642( C629 C642 ) C629_=_C679( C629 C679 ) C629_=_C1528( C629 C1528 ) C629_=_C1548( C629 C1548 ) \nC629_=_C1748( C629 C1748 ) C629_=_C1887( C629 C1887 ) C629_=_C2022( C629 C2022 ) C629_=_C2403( C629 C2403 ) C629_=_C2548( C629 C2548 ) C629_=_C2549( C629 C2549 ) \nC629_=_C2551( C629 C2551 ) C629_=_C2556( C629 C2556 ) C629_=_C2557( C629 C2557 ) C629_=_C2558( C629 C2558 ) C629_=_C2559( C629 C2559 ) C629_=_C2560( C629 C2560 ) \nC629_=_C2561( C629 C2561 ) C629_=_C2563( C629 C2563 ) C632_=_C634( C632 C634 ) C632_=_C639( C632 C639 ) C632_=_C642( C632 C642 ) C632_=_C810( C632 C810 ) \nC632_=_C1418( C632 C1418 ) C632_=_C2110( C632 C2110 ) C632_=_C2549( C632 C2549 ) C632_=_C2736( C632 C2736 ) C632_=_C2777( C632 C2777 ) C632_=_C3076( C632 C3076 ) \nC632_=_C3318( C632 C3318 ) C632_=_C3319( C632 C3319 ) C632_=_C3320( C632 C3320 ) C632_=_C3322( C632 C3322 ) C634_=_C639( C634 C639 ) C634_=_C642( C634 C642 ) \nC634_=_C684( C634 C684 ) C634_=_C1226( C634 C1226 ) C634_=_C2384( C634 C2384 ) C634_=_C2407( C634 C2407 ) C634_=_C2656( C634 C2656 ) C634_=_C2998( C634 C2998 ) \nC634_=_C3420( C634 C3420 ) C634_=_C3422( C634 C3422 ) C634_=_C3424( C634 C3424 ) C634_=_C3427( C634 C3427 ) C634_=_C3429( C634 C3429 ) C634_=_C3430( C634 C3430 ) \nC634_=_C3431( C634 C3431 ) C634_=_C3432( C634 C3432 ) C639_=_C642( C639 C642 ) C639_=_C840( C639 C840 ) C639_=_C1058( C639 C1058 ) C639_=_C1209( C639 C1209 ) \nC639_=_C2051( C639 C2051 ) C639_=_C2538( C639 C2538 ) C639_=_C2724( C639 C2724 ) C639_=_C2943( C639 C2943 ) C639_=_C3331( C639 C3331 ) C639_=_C3459( C639 C3459 ) \nC639_=_C3566( C639 C3566 ) C639_=_C3725( C639 C3725 ) C639_=_C3802( C639 C3802 ) C639_=_C3803( C639 C3803 ) C639_=_C3804( C639 C3804 ) C639_=_C3806( C639 C3806 ) \nC639_=_C3808( C639 C3808 ) C639_=_C3809( C639 C3809 ) C639_=_C3810( C639 C3810 ) C639_=_C3811( C639 C3811 ) C642_=_C821( C642 C821 ) C642_=_C1424( C642 C1424 ) \nC642_=_C1446( C642 C1446 ) C642_=_C1561( C642 C1561 ) C642_=_C1922( C642 C1922 ) C642_=_C2121( C642 C2121 ) C642_=_C2786( C642 C2786 ) C642_=_C3067( C642 C3067 ) \nC642_=_C3086( C642 C3086 ) C642_=_C3462( C642 C3462 ) C642_=_C3532( C642 C3532 ) C642_=_C3687( C642 C3687 ) C642_=_C3730( C642 C3730 ) C642_=_C3763( C642 C3763 ) \nC642_=_C3917( C642 C3917 ) C642_=_C4010( C642 C4010 ) C642_=_C4011( C642 C4011 ) C642_=_C4012( C642 C4012 ) C646_=_C647( C646 C647 ) C646_=_C648( C646 C648 ) \nC646_=_C649( C646 C649 ) C646_=_C650( C646 C650 ) C646_=_C652( C646 C652 ) C646_=_C653( C646 C653 ) C646_=_C655( C646 C655 ) C646_=_C656( C646 C656 ) \nC646_=_C658( C646 C658 ) C646_=_C659( C646 C659 ) C646_=_C663( C646 C663 ) C646_=_C665( C646 C665 ) C646_=_C667( C646 C667 ) C646_=_C668( C646 C668 ) \nC646_=_C773( C646 C773 ) C646_=_C774( C646 C774 ) C646_=_C777( C646 C777 ) C646_=_C778( C646 C778 ) C646_=_C779( C646 C779 ) C646_=_C782( C646 C782 ) \nC646_=_C783( C646 C783 ) C646_=_C784( C646 C784 ) C646_=_C785( C646 C785 ) C646_=_C786( C646 C786 ) C646_=_C790( C646 C790 ) C646_=_C791( C646 C791 ) \nC646_=_C792( C646 C792 ) C646_=_C793( C646 C793 ) C646_=_C795( C646 C795 ) C647_=_C648( C647 C648 ) C647_=_C649( C647 C649 ) C647_=_C650( C647 C650 ) \nC647_=_C652( C647 C652 ) C647_=_C653( C647 C653 ) C647_=_C655( C647 C655 ) C647_=_C656( C647 C656 ) C647_=_C658( C647 C658 ) C647_=_C659( C647 C659 ) \nC647_=_C663( C647 C663 ) C647_=_C665( C647 C665 ) C647_=_C667( C647 C667 ) C647_=_C668( C647 C668 ) C647_=_C925( C647 C925 ) C647_=_C926( C647 C926 ) \nC647_=_C929( C647 C929 ) C647_=_C932( C647 C932 ) C647_=_C933( C647 C933 ) C647_=_C936( C647 C936 ) C647_=_C940( C647 C940 ) C647_=_C942( C647 C942 ) \nC647_=_C944( C647 C944 ) C647_=_C945( C647 C945 ) C647_=_C946( C647 C946 ) C648_=_C649( C648 C649 ) C648_=_C650( C648 C650 ) C648_=_C652( C648 C652 ) \nC648_=_C653( C648 C653 ) C648_=_C655( C648 C655 ) C648_=_C656( C648 C656 ) C648_=_C658( C648 C658 ) C648_=_C659( C648 C659 ) C648_=_C663( C648 C663 ) \nC648_=_C665( C648 C665 ) C648_=_C667( C648 C667 ) C648_=_C668( C648 C668 ) C648_=_C717( C648 C717 ) C648_=_C1022( C648 C1022 ) C648_=_C1023( C648 C1023 ) \nC648_=_C1024( C648 C1024 ) C648_=_C1025( C648 C1025 ) C648_=_C1026( C648 C1026 ) C648_=_C1027( C648 C1027 ) C648_=_C1030( C648 C1030 ) C648_=_C1031( C648 C1031 ) \nC648_=_C1032( C648 C1032 ) C648_=_C1033( C648 C1033 ) C648_=_C1034( C648 C1034 ) C648_=_C1036( C648 C1036 ) C648_=_C1038( C648 C1038 ) C648_=_C1039( C648 C1039 ) \nC648_=_C1040( C648 C1040 ) C648_=_C1042( C648 C1042 ) C648_=_C1044( C648 C1044 ) C649_=_C650( C649 C650 ) C649_=_C652( C649 C652 ) C649_=_C653( C649 C653 ) \nC649_=_C655( C649 C655 ) C649_=_C656( C649 C656 ) C649_=_C658( C649 C658 ) C649_=_C659( C649 C659 ) C649_=_C663( C649 C663 ) C649_=_C665( C649 C665 ) \nC649_=_C667( C649 C667 ) C649_=_C668( C649 C668 ) C649_=_C773( C649 C773 ) C649_=_C1264( C649 C1264 ) C649_=_C1266( C649 C1266 ) C649_=_C1268( C649 C1268 ) \nC649_=_C1269( C649 C1269 ) C649_=_C1272( C649 C1272 ) C649_=_C1278( C649 C1278 ) C649_=_C1281( C649 C1281 ) C649_=_C1282( C649 C1282 ) C649_=_C1284( C649 C1284 ) \nC649_=_C1285( C649 C1285 ) C650_=_C652( C650 C652 ) C650_=_C653( C650 C653 ) C650_=_C655( C650 C655 ) C650_=_C656( C650 C656 ) C650_=_C658( C650 C658 ) \nC650_=_C659( C650 C659 ) C650_=_C663( C650 C663 ) C650_=_C665( C650 C665 ) C650_=_C667( C650 C667 ) C650_=_C668( C650 C668 ) C650_=_C1023( C650 C1023 ) \nC650_=_C1408( C650 C1408 ) C650_=_C1409( C650 C1409 ) C650_=_C1412( C650 C1412 ) C650_=_C1416( C650 C1416 ) C650_=_C1418( C650 C1418 ) C650_=_C1424( C650 C1424 ) \nC650_=_C1425( C650 C1425 ) C650_=_C1426( C650 C1426 ) C652_=_C653( C652 C653 ) C652_=_C655( C652 C655 ) C652_=_C656( C652 C656 ) C652_=_C658( C652 C658 ) \nC652_=_C659( C652 C659 ) C652_=_C663( C652 C663 ) C652_=_C665( C652 C665 ) C652_=_C667( C652 C667 ) C652_=_C668( C652 C668 ) C652_=_C851( C652 C851 ) \nC652_=_C1072( C652 C1072 ) C652_=_C1409( C652 C1409 ) C652_=_C1981( C652 C1981 ) C652_=_C1982( C652 C1982 ) C652_=_C1983( C652 C1983 ) C652_=_C1985( C652 C1985 ) \nC652_=_C1986( C652 C1986 ) C652_=_C1989( C652 C1989 ) C652_=_C1990( C652 C1990 ) C652_=_C1991( C652 C1991 ) C652_=_C1993( C652 C1993 ) C652_=_C1994( C652 C1994 ) \nC652_=_C1996( C652 C1996 ) C652_=_C1999( C652 C1999 ) C652_=_C2000( C652 C2000 ) C652_=_C2001( C652 C2001 ) C652_=_C2002( C652 C2002 ) C653_=_C655( C653 C655 ) \nC653_=_C656( C653 C656 ) C653_=_C658( C653 C658 ) C653_=_C659( C653 C659 ) C653_=_C663( C653 C663 ) C653_=_C665( C653 C665 ) C653_=_C667( C653 C667 ) \nC653_=_C668( C653 C668 ) C653_=_C1983( C653 C1983 ) C653_=_C2378( C653 C2378 ) C653_=_C2380( C653 C2380 ) C653_=_C2381( C653 C2381 ) C653_=_C2384( C653 C2384 ) \nC653_=_C2386( C653 C2386 ) C653_=_C2388( C653 C2388 ) C653_=_C2390( C653 C2390 ) C653_=_C2392( C653 C2392 ) C653_=_C2393( C653 C2393 ) C653_=_C2398( C653 C2398 ) \nC655_=_C656( C655 C656 ) C655_=_C658( C655 C658 ) C655_=_C659( C655 C659 ) C655_=_C663( C655 C663 ) C655_=_C665( C655 C665 ) C655_=_C667( C655 C667 ) \nC655_=_C668( C655 C668 ) C655_=_C752( C655 C752 ) C655_=_C932( C655 C932 ) C655_=_C1158( C655 C1158 ) C655_=_C1248( C655 C1248 ) C655_=_C1481( C655 C1481 ) \nC655_=_C1505( C655 C1505 ) C655_=_C2282( C655 C2282 ) C655_=_C2381( C655 C2381 ) C655_=_C2806( C655 C2806 ) C655_=_C2894( C655 C2894 ) C655_=_C2895( C655 C2895 ) \nC655_=_C2897( C655 C2897 ) C655_=_C2899( C655 C2899 ) C655_=_C2900( C655 C2900 ) C655_=_C2901( C655 C2901 ) C655_=_C2902( C655 C2902 ) C655_=_C2903( C655 C2903 ) \nC655_=_C2904( C655 C2904 ) C655_=_C2905( C655 C2905 ) C655_=_C2906( C655 C2906 ) C655_=_C2907( C655 C2907 ) C655_=_C2908( C655 C2908 ) C656_=_C658( C656 C658 ) \nC656_=_C659( C656 C659 ) C656_=_C663( C656 C663 ) C656_=_C665( C656 C665 ) C656_=_C667( C656 C667 ) C656_=_C668( C656 C668 ) C656_=_C1416( C656 C1416 ) \nC656_=_C1551( C656 C1551 ) C656_=_C1913( C656 C1913 ) C656_=_C1942( C656 C1942 ) C656_=_C2218( C656 C2218 ) C656_=_C2641( C656 C2641 ) C656_=_C3063( C656 C3063 ) \nC656_=_C3064( C656 C3064 ) C656_=_C3065( C656 C3065 ) C656_=_C3066( C656 C3066 ) C656_=_C3067( C656 C3067 ) C656_=_C3068( C656 C3068 ) C656_=_C3070( C656 C3070 ) \nC656_=_C3072( C656 C3072 ) C656_=_C3073( C656 C3073 ) C658_=_C659( C658 C659 ) C658_=_C663( C658 C663 ) C658_=_C665( C658 C665 ) C658_=_C667( C658 C667 ) \nC658_=_C668( C658 C668 ) C658_=_C1036( C658 C1036 ) C658_=_C1396( C658 C1396 ) C658_=_C1971(</w:t>
      </w:r>
    </w:p>
    <w:p>
      <w:pPr>
        <w:pStyle w:val="PreformattedText"/>
        <w:bidi w:val="0"/>
        <w:spacing w:before="0" w:after="0"/>
        <w:jc w:val="left"/>
        <w:rPr/>
      </w:pPr>
      <w:r>
        <w:rPr/>
        <w:t xml:space="preserve"> </w:t>
      </w:r>
      <w:r>
        <w:rPr/>
        <w:t>C658 C1971 ) C658_=_C1993( C658 C1993 ) C658_=_C2071( C658 C2071 ) \nC658_=_C2645( C658 C2645 ) C658_=_C2813( C658 C2813 ) C658_=_C3064( C658 C3064 ) C658_=_C3090( C658 C3090 ) C658_=_C3210( C658 C3210 ) C658_=_C3444( C658 C3444 ) \nC658_=_C3446( C658 C3446 ) C658_=_C3448( C658 C3448 ) C658_=_C3451( C658 C3451 ) C658_=_C3454( C658 C3454 ) C659_=_C663( C659 C663 ) C659_=_C665( C659 C665 ) \nC659_=_C667( C659 C667 ) C659_=_C668( C659 C668 ) C659_=_C940( C659 C940 ) C659_=_C1668( C659 C1668 ) C659_=_C2386( C659 C2386 ) C659_=_C2609( C659 C2609 ) \nC659_=_C3280( C659 C3280 ) C659_=_C3736( C659 C3736 ) C659_=_C3737( C659 C3737 ) C659_=_C3738( C659 C3738 ) C659_=_C3740( C659 C3740 ) C659_=_C3741( C659 C3741 ) \nC659_=_C3742( C659 C3742 ) C663_=_C665( C663 C665 ) C663_=_C667( C663 C667 ) C663_=_C668( C663 C668 ) C663_=_C1330( C663 C1330 ) C663_=_C2900( C663 C2900 ) \nC663_=_C3737( C663 C3737 ) C663_=_C3950( C663 C3950 ) C663_=_C4004( C663 C4004 ) C663_=_C4006( C663 C4006 ) C665_=_C667( C665 C667 ) C665_=_C668( C665 C668 ) \nC665_=_C1331( C665 C1331 ) C665_=_C1425( C665 C1425 ) C665_=_C2236( C665 C2236 ) C665_=_C2598( C665 C2598 ) C665_=_C2651( C665 C2651 ) C665_=_C3234( C665 C3234 ) \nC665_=_C3384( C665 C3384 ) C665_=_C3451( C665 C3451 ) C665_=_C3655( C665 C3655 ) C665_=_C3935( C665 C3935 ) C665_=_C3965( C665 C3965 ) C665_=_C3983( C665 C3983 ) \nC665_=_C4081( C665 C4081 ) C665_=_C4083( C665 C4083 ) C665_=_C4084( C665 C4084 ) C665_=_C4085( C665 C4085 ) C665_=_C4086( C665 C4086 ) C667_=_C668( C667 C668 ) \nC667_=_C2906( C667 C2906 ) C667_=_C3741( C667 C3741 ) C667_=_C3780( C667 C3780 ) C667_=_C3956( C667 C3956 ) C667_=_C4022( C667 C4022 ) C667_=_C4102( C667 C4102 ) \nC667_=_C4105( C667 C4105 ) C668_=_C1381( C668 C1381 ) C668_=_C2907( C668 C2907 ) C668_=_C3565( C668 C3565 ) C668_=_C3742( C668 C3742 ) C668_=_C3809( C668 C3809 ) \nC668_=_C3957( C668 C3957 ) C668_=_C4024( C668 C4024 ) C668_=_C4103( C668 C4103 ) C671_=_C672( C671 C672 ) C671_=_C673( C671 C673 ) C671_=_C674( C671 C674 ) \nC671_=_C675( C671 C675 ) C671_=_C676( C671 C676 ) C671_=_C679( C671 C679 ) C671_=_C680( C671 C680 ) C671_=_C683( C671 C683 ) C671_=_C684( C671 C684 ) \nC671_=_C688( C671 C688 ) C671_=_C690( C671 C690 ) C671_=_C702( C671 C702 ) C671_=_C703( C671 C703 ) C671_=_C711( C671 C711 ) C671_=_C713( C671 C713 ) \nC671_=_C714( C671 C714 ) C671_=_C715( C671 C715 ) C672_=_C673( C672 C673 ) C672_=_C674( C672 C674 ) C672_=_C675( C672 C675 ) C672_=_C676( C672 C676 ) \nC672_=_C679( C672 C679 ) C672_=_C680( C672 C680 ) C672_=_C683( C672 C683 ) C672_=_C684( C672 C684 ) C672_=_C688( C672 C688 ) C672_=_C690( C672 C690 ) \nC672_=_C873( C672 C873 ) C672_=_C949( C672 C949 ) C672_=_C950( C672 C950 ) C672_=_C951( C672 C951 ) C672_=_C952( C672 C952 ) C672_=_C954( C672 C954 ) \nC672_=_C955( C672 C955 ) C672_=_C956( C672 C956 ) C672_=_C957( C672 C957 ) C672_=_C958( C672 C958 ) C672_=_C959( C672 C959 ) C672_=_C960( C672 C960 ) \nC672_=_C962( C672 C962 ) C672_=_C964( C672 C964 ) C672_=_C965( C672 C965 ) C672_=_C966( C672 C966 ) C672_=_C967( C672 C967 ) C672_=_C968( C672 C968 ) \nC672_=_C969( C672 C969 ) C672_=_C970( C672 C970 ) C672_=_C971( C672 C971 ) C673_=_C674( C673 C674 ) C673_=_C675( C673 C675 ) C673_=_C676( C673 C676 ) \nC673_=_C679( C673 C679 ) C673_=_C680( C673 C680 ) C673_=_C683( C673 C683 ) C673_=_C684( C673 C684 ) C673_=_C688( C673 C688 ) C673_=_C690( C673 C690 ) \nC673_=_C1630( C673 C1630 ) C673_=_C1633( C673 C1633 ) C673_=_C1634( C673 C1634 ) C673_=_C1635( C673 C1635 ) C673_=_C1636( C673 C1636 ) C673_=_C1640( C673 C1640 ) \nC673_=_C1642( C673 C1642 ) C673_=_C1643( C673 C1643 ) C673_=_C1644( C673 C1644 ) C673_=_C1645( C673 C1645 ) C673_=_C1646( C673 C1646 ) C673_=_C1648( C673 C1648 ) \nC673_=_C1650( C673 C1650 ) C673_=_C1651( C673 C1651 ) C673_=_C1652( C673 C1652 ) C673_=_C1653( C673 C1653 ) C673_=_C1654( C673 C1654 ) C673_=_C1655( C673 C1655 ) \nC674_=_C675( C674 C675 ) C674_=_C676( C674 C676 ) C674_=_C679( C674 C679 ) C674_=_C680( C674 C680 ) C674_=_C683( C674 C683 ) C674_=_C684( C674 C684 ) \nC674_=_C688( C674 C688 ) C674_=_C690( C674 C690 ) C674_=_C1865( C674 C1865 ) C674_=_C1866( C674 C1866 ) C674_=_C1868( C674 C1868 ) C674_=_C1869( C674 C1869 ) \nC674_=_C1871( C674 C1871 ) C674_=_C1872( C674 C1872 ) C674_=_C1873( C674 C1873 ) C674_=_C1874( C674 C1874 ) C674_=_C1875( C674 C1875 ) C674_=_C1876( C674 C1876 ) \nC674_=_C1878( C674 C1878 ) C674_=_C1879( C674 C1879 ) C674_=_C1880( C674 C1880 ) C674_=_C1881( C674 C1881 ) C674_=_C1882( C674 C1882 ) C674_=_C1883( C674 C1883 ) \nC675_=_C676( C675 C676 ) C675_=_C679( C675 C679 ) C675_=_C680( C675 C680 ) C675_=_C683( C675 C683 ) C675_=_C684( C675 C684 ) C675_=_C688( C675 C688 ) \nC675_=_C690( C675 C690 ) C675_=_C852( C675 C852 ) C675_=_C1073( C675 C1073 ) C675_=_C1981( C675 C1981 ) C675_=_C2021( C675 C2021 ) C675_=_C2022( C675 C2022 ) \nC675_=_C2023( C675 C2023 ) C675_=_C2025( C675 C2025 ) C675_=_C2026( C675 C2026 ) C675_=_C2028( C675 C2028 ) C675_=_C2031( C675 C2031 ) C675_=_C2032( C675 C2032 ) \nC675_=_C2033( C675 C2033 ) C675_=_C2034( C675 C2034 ) C675_=_C2036( C675 C2036 ) C675_=_C2037( C675 C2037 ) C675_=_C2038( C675 C2038 ) C675_=_C2039( C675 C2039 ) \nC675_=_C2040( C675 C2040 ) C676_=_C679( C676 C679 ) C676_=_C680( C676 C680 ) C676_=_C683( C676 C683 ) C676_=_C684( C676 C684 ) C676_=_C688( C676 C688 ) \nC676_=_C690( C676 C690 ) C676_=_C2143( C676 C2143 ) C676_=_C2144( C676 C2144 ) C676_=_C2145( C676 C2145 ) C676_=_C2146( C676 C2146 ) C676_=_C2147( C676 C2147 ) \nC676_=_C2148( C676 C2148 ) C676_=_C2151( C676 C2151 ) C676_=_C2152( C676 C2152 ) C676_=_C2153( C676 C2153 ) C676_=_C2154( C676 C2154 ) C676_=_C2155( C676 C2155 ) \nC676_=_C2156( C676 C2156 ) C676_=_C2157( C676 C2157 ) C676_=_C2158( C676 C2158 ) C676_=_C2160( C676 C2160 ) C676_=_C2161( C676 C2161 ) C679_=_C680( C679 C680 ) \nC679_=_C683( C679 C683 ) C679_=_C684( C679 C684 ) C679_=_C688( C679 C688 ) C679_=_C690( C679 C690 ) C679_=_C1528( C679 C1528 ) C679_=_C1548( C679 C1548 ) \nC679_=_C1748( C679 C1748 ) C679_=_C1887( C679 C1887 ) C679_=_C2022( C679 C2022 ) C679_=_C2403( C679 C2403 ) C679_=_C2548( C679 C2548 ) C679_=_C2549( C679 C2549 ) \nC679_=_C2551( C679 C2551 ) C679_=_C2556( C679 C2556 ) C679_=_C2557( C679 C2557 ) C679_=_C2558( C679 C2558 ) C679_=_C2559( C679 C2559 ) C679_=_C2560( C679 C2560 ) \nC679_=_C2561( C679 C2561 ) C679_=_C2563( C679 C2563 ) C680_=_C683( C680 C683 ) C680_=_C684( C680 C684 ) C680_=_C688( C680 C688 ) C680_=_C690( C680 C690 ) \nC680_=_C1079( C680 C1079 ) C680_=_C1573( C680 C1573 ) C680_=_C1868( C680 C1868 ) C680_=_C2084( C680 C2084 ) C680_=_C2145( C680 C2145 ) C680_=_C2548( C680 C2548 ) \nC680_=_C2601( C680 C2601 ) C680_=_C2732( C680 C2732 ) C680_=_C2818( C680 C2818 ) C680_=_C2819( C680 C2819 ) C680_=_C2822( C680 C2822 ) C680_=_C2823( C680 C2823 ) \nC680_=_C2824( C680 C2824 ) C680_=_C2825( C680 C2825 ) C680_=_C2827( C680 C2827 ) C680_=_C2829( C680 C2829 ) C680_=_C2830( C680 C2830 ) C680_=_C2831( C680 C2831 ) \nC683_=_C684( C683 C684 ) C683_=_C688( C683 C688 ) C683_=_C690( C683 C690 ) C683_=_C785( C683 C785 ) C683_=_C1272( C683 C1272 ) C683_=_C1849( C683 C1849 ) \nC683_=_C1872( C683 C1872 ) C683_=_C2148( C683 C2148 ) C683_=_C2835( C683 C2835 ) C683_=_C3182( C683 C3182 ) C683_=_C3183( C683 C3183 ) C683_=_C3188( C683 C3188 ) \nC683_=_C3190( C683 C3190 ) C683_=_C3191( C683 C3191 ) C683_=_C3192( C683 C3192 ) C683_=_C3194( C683 C3194 ) C684_=_C688( C684 C688 ) C684_=_C690( C684 C690 ) \nC684_=_C1226( C684 C1226 ) C684_=_C2384( C684 C2384 ) C684_=_C2407( C684 C2407 ) C684_=_C2656( C684 C2656 ) C684_=_C2998( C684 C2998 ) C684_=_C3420( C684 C3420 ) \nC684_=_C3422( C684 C3422 ) C684_=_C3424( C684 C3424 ) C684_=_C3427( C684 C3427 ) C684_=_C3429( C684 C3429 ) C684_=_C3430( C684 C3430 ) C684_=_C3431( C684 C3431 ) \nC684_=_C3432( C684 C3432 ) C688_=_C690( C688 C690 ) C688_=_C791( C688 C791 ) C688_=_C1278( C688 C1278 ) C688_=_C1400( C688 C1400 ) C688_=_C1534( C688 C1534 ) \nC688_=_C1876( C688 C1876 ) C688_=_C2153( C688 C2153 ) C688_=_C2251( C688 C2251 ) C688_=_C2307( C688 C2307 ) C688_=_C2841( C688 C2841 ) C688_=_C2959( C688 C2959 ) \nC688_=_C3635( C688 C3635 ) C688_=_C3695( C688 C3695 ) C688_=_C3744( C688 C3744 ) C688_=_C3746( C688 C3746 ) C688_=_C3747( C688 C3747 ) C688_=_C3748( C688 C3748 ) \nC690_=_C1880( C690 C1880 ) C690_=_C2119( C690 C2119 ) C690_=_C2155( C690 C2155 ) C690_=_C2556( C690 C2556 ) C690_=_C2742( C690 C2742 ) C690_=_C2843( C690 C2843 ) \nC690_=_C3410( C690 C3410 ) C690_=_C3550( C690 C3550 ) C690_=_C3647( C690 C3647 ) C690_=_C3670( C690 C3670 ) C690_=_C3697( C690 C3697 ) C690_=_C3896( C690 C3896 ) \nC690_=_C3897( C690 C3897 ) C702_=_C703( C702 C703 ) C702_=_C711( C702 C711 ) C702_=_C713( C702 C713 ) C702_=_C714( C702 C714 ) C702_=_C715( C702 C715 ) \nC702_=_C1865( C702 C1865 ) C702_=_C2205( C702 C2205 ) C703_=_C711( C703 C711 ) C703_=_C713( C703 C713 ) C703_=_C714( C703 C714 ) C703_=_C715( C703 C715 ) \nC703_=_C952( C703 C952 ) C703_=_C1453( C703 C1453 ) C703_=_C2402( C703 C2402 ) C703_=_C2403( C703 C2403 ) C703_=_C2405( C703 C2405 ) C703_=_C2406( C703 C2406 ) \nC703_=_C2407( C703 C2407 ) C703_=_C2410( C703 C2410 ) C703_=_C2411( C703 C2411 ) C703_=_C2413( C703 C2413 ) C711_=_C713( C711 C713 ) C711_=_C714( C711 C714 ) \nC711_=_C715( C711 C715 ) C711_=_C962( C711 C962 ) C711_=_C1254( C711 C1254 ) C711_=_C1371( C711 C1371 ) C711_=_C2551( C711 C2551 ) C711_=_C2822( C711 C2822 ) \nC711_=_C3420( C711 C3420 ) C711_=_C3545( C711 C3545 ) C713_=_C714( C713 C714 ) C713_=_C715( C713 C715 ) C713_=_C968( C713 C968 ) C713_=_C1167( C713 C1167 ) \nC713_=_C2018( C713 C2018 ) C713_=_C2175( C713 C2175 ) C713_=_C2492( C713 C2492 ) C713_=_C2559( C713 C2559 ) C713_=_C3427( C713 C3427 ) C714_=_C715( C714 C715 ) \nC714_=_C1282( C714 C1282 ) C714_=_C1307( C714 C1307 ) C714_=_C2577( C714 C2577 ) C714_=_C2891( C714 C2891 ) C714_=_C2903( C714 C2903 ) C714_=_C3205( C714 C3205 ) \nC714_=_C3359( C714 C3359 ) C714_=_C3440( C714 C3440 ) C714_=_C3511( C714 C3511</w:t>
      </w:r>
    </w:p>
    <w:p>
      <w:pPr>
        <w:pStyle w:val="PreformattedText"/>
        <w:bidi w:val="0"/>
        <w:spacing w:before="0" w:after="0"/>
        <w:jc w:val="left"/>
        <w:rPr/>
      </w:pPr>
      <w:r>
        <w:rPr/>
        <w:t xml:space="preserve"> </w:t>
      </w:r>
      <w:r>
        <w:rPr/>
        <w:t>) C714_=_C4078( C714 C4078 ) C715_=_C971( C715 C971 ) C715_=_C1284( C715 C1284 ) \nC715_=_C1308( C715 C1308 ) C715_=_C2000( C715 C2000 ) C715_=_C2040( C715 C2040 ) C715_=_C2180( C715 C2180 ) C715_=_C2560( C715 C2560 ) C715_=_C2579( C715 C2579 ) \nC715_=_C2893( C715 C2893 ) C715_=_C3130( C715 C3130 ) C715_=_C3283( C715 C3283 ) C715_=_C3361( C715 C3361 ) C715_=_C3431( C715 C3431 ) C715_=_C3442( C715 C3442 ) \nC715_=_C3512( C715 C3512 ) C717_=_C720( C717 C720 ) C717_=_C722( C717 C722 ) C717_=_C726( C717 C726 ) C717_=_C733( C717 C733 ) C717_=_C735( C717 C735 ) \nC717_=_C736( C717 C736 ) C717_=_C737( C717 C737 ) C717_=_C739( C717 C739 ) C717_=_C741( C717 C741 ) C717_=_C1022( C717 C1022 ) C717_=_C1023( C717 C1023 ) \nC717_=_C1024( C717 C1024 ) C717_=_C1025( C717 C1025 ) C717_=_C1026( C717 C1026 ) C717_=_C1027( C717 C1027 ) C717_=_C1030( C717 C1030 ) C717_=_C1031( C717 C1031 ) \nC717_=_C1032( C717 C1032 ) C717_=_C1033( C717 C1033 ) C717_=_C1034( C717 C1034 ) C717_=_C1036( C717 C1036 ) C717_=_C1038( C717 C1038 ) C717_=_C1039( C717 C1039 ) \nC717_=_C1040( C717 C1040 ) C717_=_C1042( C717 C1042 ) C717_=_C1044( C717 C1044 ) C720_=_C722( C720 C722 ) C720_=_C726( C720 C726 ) C720_=_C733( C720 C733 ) \nC720_=_C735( C720 C735 ) C720_=_C736( C720 C736 ) C720_=_C737( C720 C737 ) C720_=_C739( C720 C739 ) C720_=_C741( C720 C741 ) C720_=_C875( C720 C875 ) \nC720_=_C1097( C720 C1097 ) C720_=_C1453( C720 C1453 ) C720_=_C1456( C720 C1456 ) C720_=_C1457( C720 C1457 ) C720_=_C1459( C720 C1459 ) C720_=_C1460( C720 C1460 ) \nC720_=_C1462( C720 C1462 ) C720_=_C1463( C720 C1463 ) C720_=_C1466( C720 C1466 ) C720_=_C1467( C720 C1467 ) C720_=_C1472( C720 C1472 ) C720_=_C1473( C720 C1473 ) \nC720_=_C1475( C720 C1475 ) C722_=_C726( C722 C726 ) C722_=_C733( C722 C733 ) C722_=_C735( C722 C735 ) C722_=_C736( C722 C736 ) C722_=_C737( C722 C737 ) \nC722_=_C739( C722 C739 ) C722_=_C741( C722 C741 ) C722_=_C1025( C722 C1025 ) C722_=_C1098( C722 C1098 ) C722_=_C1675( C722 C1675 ) C722_=_C1676( C722 C1676 ) \nC722_=_C1677( C722 C1677 ) C722_=_C1678( C722 C1678 ) C722_=_C1679( C722 C1679 ) C722_=_C1682( C722 C1682 ) C722_=_C1685( C722 C1685 ) C722_=_C1687( C722 C1687 ) \nC722_=_C1688( C722 C1688 ) C722_=_C1689( C722 C1689 ) C722_=_C1690( C722 C1690 ) C722_=_C1691( C722 C1691 ) C722_=_C1693( C722 C1693 ) C726_=_C733( C726 C733 ) \nC726_=_C735( C726 C735 ) C726_=_C736( C726 C736 ) C726_=_C737( C726 C737 ) C726_=_C739( C726 C739 ) C726_=_C741( C726 C741 ) C726_=_C1051( C726 C1051 ) \nC726_=_C1389( C726 C1389 ) C726_=_C1527( C726 C1527 ) C726_=_C1612( C726 C1612 ) C726_=_C2081( C726 C2081 ) C726_=_C2242( C726 C2242 ) C726_=_C2298( C726 C2298 ) \nC726_=_C2360( C726 C2360 ) C726_=_C2361( C726 C2361 ) C726_=_C2364( C726 C2364 ) C726_=_C2365( C726 C2365 ) C726_=_C2367( C726 C2367 ) C726_=_C2368( C726 C2368 ) \nC726_=_C2369( C726 C2369 ) C726_=_C2370( C726 C2370 ) C726_=_C2375( C726 C2375 ) C733_=_C735( C733 C735 ) C733_=_C736( C733 C736 ) C733_=_C737( C733 C737 ) \nC733_=_C739( C733 C739 ) C733_=_C741( C733 C741 ) C733_=_C892( C733 C892 ) C733_=_C1017( C733 C1017 ) C733_=_C1057( C733 C1057 ) C733_=_C1516( C733 C1516 ) \nC733_=_C1618( C733 C1618 ) C733_=_C2091( C733 C2091 ) C733_=_C2287( C733 C2287 ) C733_=_C2365( C733 C2365 ) C733_=_C3042( C733 C3042 ) C733_=_C3051( C733 C3051 ) \nC733_=_C3155( C733 C3155 ) C733_=_C3228( C733 C3228 ) C733_=_C3298( C733 C3298 ) C733_=_C3308( C733 C3308 ) C733_=_C3660( C733 C3660 ) C733_=_C3705( C733 C3705 ) \nC733_=_C3706( C733 C3706 ) C733_=_C3707( C733 C3707 ) C733_=_C3708( C733 C3708 ) C733_=_C3709( C733 C3709 ) C733_=_C3710( C733 C3710 ) C735_=_C736( C735 C736 ) \nC735_=_C737( C735 C737 ) C735_=_C739( C735 C739 ) C735_=_C741( C735 C741 ) C735_=_C1059( C735 C1059 ) C735_=_C1620( C735 C1620 ) C735_=_C2092( C735 C2092 ) \nC735_=_C2367( C735 C2367 ) C735_=_C2411( C735 C2411 ) C735_=_C2507( C735 C2507 ) C735_=_C2698( C735 C2698 ) C735_=_C2927( C735 C2927 ) C735_=_C2944( C735 C2944 ) \nC735_=_C3024( C735 C3024 ) C735_=_C3156( C735 C3156 ) C735_=_C3272( C735 C3272 ) C735_=_C3813( C735 C3813 ) C735_=_C3816( C735 C3816 ) C735_=_C3817( C735 C3817 ) \nC735_=_C3818( C735 C3818 ) C735_=_C3819( C735 C3819 ) C736_=_C737( C736 C737 ) C736_=_C739( C736 C739 ) C736_=_C741( C736 C741 ) C736_=_C793( C736 C793 ) \nC736_=_C1060( C736 C1060 ) C736_=_C1165( C736 C1165 ) C736_=_C1256( C736 C1256 ) C736_=_C1517( C736 C1517 ) C736_=_C1621( C736 C1621 ) C736_=_C1977( C736 C1977 ) \nC736_=_C2094( C736 C2094 ) C736_=_C2368( C736 C2368 ) C736_=_C2817( C736 C2817 ) C736_=_C2915( C736 C2915 ) C736_=_C3448( C736 C3448 ) C736_=_C3494( C736 C3494 ) \nC736_=_C3839( C736 C3839 ) C737_=_C739( C737 C739 ) C737_=_C741( C737 C741 ) C737_=_C1062( C737 C1062 ) C737_=_C1232( C737 C1232 ) C737_=_C1622( C737 C1622 ) \nC737_=_C2097( C737 C2097 ) C737_=_C2370( C737 C2370 ) C737_=_C2800( C737 C2800 ) C737_=_C3004( C737 C3004 ) C737_=_C3141( C737 C3141 ) C737_=_C3170( C737 C3170 ) \nC737_=_C3258( C737 C3258 ) C737_=_C3291( C737 C3291 ) C737_=_C3568( C737 C3568 ) C737_=_C3854( C737 C3854 ) C737_=_C3875( C737 C3875 ) C737_=_C3876( C737 C3876 ) \nC737_=_C3877( C737 C3877 ) C739_=_C741( C739 C741 ) C739_=_C895( C739 C895 ) C739_=_C1117( C739 C1117 ) C739_=_C1357( C739 C1357 ) C739_=_C1472( C739 C1472 ) \nC739_=_C2277( C739 C2277 ) C739_=_C2474( C739 C2474 ) C739_=_C2595( C739 C2595 ) C739_=_C2615( C739 C2615 ) C739_=_C3016( C739 C3016 ) C739_=_C3027( C739 C3027 ) \nC739_=_C3112( C739 C3112 ) C739_=_C3245( C739 C3245 ) C739_=_C3495( C739 C3495 ) C739_=_C3714( C739 C3714 ) C739_=_C3769( C739 C3769 ) C739_=_C3929( C739 C3929 ) \nC739_=_C3981( C739 C3981 ) C739_=_C3983( C739 C3983 ) C739_=_C3984( C739 C3984 ) C741_=_C1065( C741 C1065 ) C741_=_C1626( C741 C1626 ) C741_=_C1858( C741 C1858 ) \nC741_=_C2100( C741 C2100 ) C741_=_C2475( C741 C2475 ) C741_=_C3510( C741 C3510 ) C741_=_C3606( C741 C3606 ) C741_=_C3671( C741 C3671 ) C741_=_C3708( C741 C3708 ) \nC741_=_C3717( C741 C3717 ) C741_=_C3816( C741 C3816 ) C741_=_C3839( C741 C3839 ) C741_=_C3876( C741 C3876 ) C741_=_C4045( C741 C4045 ) C741_=_C4046( C741 C4046 ) \nC741_=_C4047( C741 C4047 ) C741_=_C4048( C741 C4048 ) C743_=_C752( C743 C752 ) C743_=_C755( C743 C755 ) C743_=_C756( C743 C756 ) C743_=_C765( C743 C765 ) \nC743_=_C766( C743 C766 ) C743_=_C769( C743 C769 ) C743_=_C846( C743 C846 ) C743_=_C972( C743 C972 ) C743_=_C973( C743 C973 ) C743_=_C974( C743 C974 ) \nC743_=_C976( C743 C976 ) C743_=_C977( C743 C977 ) C743_=_C980( C743 C980 ) C743_=_C981( C743 C981 ) C743_=_C982( C743 C982 ) C743_=_C985( C743 C985 ) \nC743_=_C986( C743 C986 ) C743_=_C989( C743 C989 ) C743_=_C990( C743 C990 ) C743_=_C991( C743 C991 ) C743_=_C992( C743 C992 ) C743_=_C993( C743 C993 ) \nC752_=_C755( C752 C755 ) C752_=_C756( C752 C756 ) C752_=_C765( C752 C765 ) C752_=_C766( C752 C766 ) C752_=_C769( C752 C769 ) C752_=_C932( C752 C932 ) \nC752_=_C1158( C752 C1158 ) C752_=_C1248( C752 C1248 ) C752_=_C1481( C752 C1481 ) C752_=_C1505( C752 C1505 ) C752_=_C2282( C752 C2282 ) C752_=_C2381( C752 C2381 ) \nC752_=_C2806( C752 C2806 ) C752_=_C2894( C752 C2894 ) C752_=_C2895( C752 C2895 ) C752_=_C2897( C752 C2897 ) C752_=_C2899( C752 C2899 ) C752_=_C2900( C752 C2900 ) \nC752_=_C2901( C752 C2901 ) C752_=_C2902( C752 C2902 ) C752_=_C2903( C752 C2903 ) C752_=_C2904( C752 C2904 ) C752_=_C2905( C752 C2905 ) C752_=_C2906( C752 C2906 ) \nC752_=_C2907( C752 C2907 ) C752_=_C2908( C752 C2908 ) C755_=_C756( C755 C756 ) C755_=_C765( C755 C765 ) C755_=_C766( C755 C766 ) C755_=_C769( C755 C769 ) \nC755_=_C1486( C755 C1486 ) C755_=_C1850( C755 C1850 ) C755_=_C2284( C755 C2284 ) C755_=_C2516( C755 C2516 ) C755_=_C2895( C755 C2895 ) C755_=_C3195( C755 C3195 ) \nC755_=_C3196( C755 C3196 ) C755_=_C3201( C755 C3201 ) C755_=_C3205( C755 C3205 ) C755_=_C3206( C755 C3206 ) C755_=_C3207( C755 C3207 ) C755_=_C3208( C755 C3208 ) \nC756_=_C765( C756 C765 ) C756_=_C766( C756 C766 ) C756_=_C769( C756 C769 ) C756_=_C860( C756 C860 ) C756_=_C936( C756 C936 ) C756_=_C985( C756 C985 ) \nC756_=_C1179( C756 C1179 ) C756_=_C1814( C756 C1814 ) C756_=_C1968( C756 C1968 ) C756_=_C2465( C756 C2465 ) C756_=_C2517( C756 C2517 ) C756_=_C2778( C756 C2778 ) \nC756_=_C2983( C756 C2983 ) C756_=_C3008( C756 C3008 ) C756_=_C3351( C756 C3351 ) C756_=_C3354( C756 C3354 ) C756_=_C3355( C756 C3355 ) C756_=_C3356( C756 C3356 ) \nC756_=_C3357( C756 C3357 ) C756_=_C3358( C756 C3358 ) C756_=_C3359( C756 C3359 ) C756_=_C3360( C756 C3360 ) C756_=_C3361( C756 C3361 ) C765_=_C766( C765 C766 ) \nC765_=_C769( C765 C769 ) C765_=_C945( C765 C945 ) C765_=_C1495( C765 C1495 ) C765_=_C2293( C765 C2293 ) C765_=_C2454( C765 C2454 ) C765_=_C2476( C765 C2476 ) \nC765_=_C2527( C765 C2527 ) C765_=_C2787( C765 C2787 ) C765_=_C2902( C765 C2902 ) C765_=_C3358( C765 C3358 ) C765_=_C3400( C765 C3400 ) C765_=_C3608( C765 C3608 ) \nC765_=_C3786( C765 C3786 ) C765_=_C4078( C765 C4078 ) C765_=_C4079( C765 C4079 ) C765_=_C4080( C765 C4080 ) C766_=_C769( C766 C769 ) C766_=_C1759( C766 C1759 ) \nC766_=_C1841( C766 C1841 ) C766_=_C2058( C766 C2058 ) C766_=_C2313( C766 C2313 ) C766_=_C2528( C766 C2528 ) C766_=_C2967( C766 C2967 ) C766_=_C3113( C766 C3113 ) \nC766_=_C3499( C766 C3499 ) C766_=_C3631( C766 C3631 ) C766_=_C3988( C766 C3988 ) C766_=_C4055( C766 C4055 ) C766_=_C4081( C766 C4081 ) C769_=_C870( C769 C870 ) \nC769_=_C946( C769 C946 ) C769_=_C1191( C769 C1191 ) C769_=_C2398( C769 C2398 ) C769_=_C2529( C769 C2529 ) C769_=_C2905( C769 C2905 ) C769_=_C3018( C769 C3018 ) \nC769_=_C3115( C769 C3115 ) C769_=_C3360( C769 C3360 ) C769_=_C3740( C769 C3740 ) C769_=_C3931( C769 C3931 ) C769_=_C3972( C769 C3972 ) C769_=_C3978( C769 C3978 ) \nC769_=_C4006( C769 C4006 ) C769_=_C4085( C769 C4085 ) C769_=_C4102( C769 C4102 ) C769_=_C4103( C769 C4103 ) C773_=_C774( C773 C774 ) C773_=_C777( C773 C777 ) \nC773_=_C778( C773 C778 ) C773_=_C779( C773 C779 ) C773_=_C782( C773 C782 ) C773_=_C783( C773 C783 ) C773_=_C784( C773 C784 ) C773_=_C785( C773 C785 ) \nC773_=_C786( C773</w:t>
      </w:r>
    </w:p>
    <w:p>
      <w:pPr>
        <w:pStyle w:val="PreformattedText"/>
        <w:bidi w:val="0"/>
        <w:spacing w:before="0" w:after="0"/>
        <w:jc w:val="left"/>
        <w:rPr/>
      </w:pPr>
      <w:r>
        <w:rPr/>
        <w:t xml:space="preserve"> </w:t>
      </w:r>
      <w:r>
        <w:rPr/>
        <w:t>C786 ) C773_=_C790( C773 C790 ) C773_=_C791( C773 C791 ) C773_=_C792( C773 C792 ) C773_=_C793( C773 C793 ) C773_=_C795( C773 C795 ) \nC773_=_C1264( C773 C1264 ) C773_=_C1266( C773 C1266 ) C773_=_C1268( C773 C1268 ) C773_=_C1269( C773 C1269 ) C773_=_C1272( C773 C1272 ) C773_=_C1278( C773 C1278 ) \nC773_=_C1281( C773 C1281 ) C773_=_C1282( C773 C1282 ) C773_=_C1284( C773 C1284 ) C773_=_C1285( C773 C1285 ) C774_=_C777( C774 C777 ) C774_=_C778( C774 C778 ) \nC774_=_C779( C774 C779 ) C774_=_C782( C774 C782 ) C774_=_C783( C774 C783 ) C774_=_C784( C774 C784 ) C774_=_C785( C774 C785 ) C774_=_C786( C774 C786 ) \nC774_=_C790( C774 C790 ) C774_=_C791( C774 C791 ) C774_=_C792( C774 C792 ) C774_=_C793( C774 C793 ) C774_=_C795( C774 C795 ) C774_=_C1383( C774 C1383 ) \nC774_=_C1384( C774 C1384 ) C774_=_C1387( C774 C1387 ) C774_=_C1388( C774 C1388 ) C774_=_C1389( C774 C1389 ) C774_=_C1390( C774 C1390 ) C774_=_C1391( C774 C1391 ) \nC774_=_C1392( C774 C1392 ) C774_=_C1396( C774 C1396 ) C774_=_C1397( C774 C1397 ) C774_=_C1399( C774 C1399 ) C774_=_C1400( C774 C1400 ) C774_=_C1402( C774 C1402 ) \nC774_=_C1404( C774 C1404 ) C777_=_C778( C777 C778 ) C777_=_C779( C777 C779 ) C777_=_C782( C777 C782 ) C777_=_C783( C777 C783 ) C777_=_C784( C777 C784 ) \nC777_=_C785( C777 C785 ) C777_=_C786( C777 C786 ) C777_=_C790( C777 C790 ) C777_=_C791( C777 C791 ) C777_=_C792( C777 C792 ) C777_=_C793( C777 C793 ) \nC777_=_C795( C777 C795 ) C777_=_C1266( C777 C1266 ) C777_=_C1476( C777 C1476 ) C777_=_C1940( C777 C1940 ) C777_=_C1941( C777 C1941 ) C777_=_C1942( C777 C1942 ) \nC777_=_C1943( C777 C1943 ) C777_=_C1947( C777 C1947 ) C777_=_C1948( C777 C1948 ) C777_=_C1950( C777 C1950 ) C777_=_C1953( C777 C1953 ) C777_=_C1954( C777 C1954 ) \nC778_=_C779( C778 C779 ) C778_=_C782( C778 C782 ) C778_=_C783( C778 C783 ) C778_=_C784( C778 C784 ) C778_=_C785( C778 C785 ) C778_=_C786( C778 C786 ) \nC778_=_C790( C778 C790 ) C778_=_C791( C778 C791 ) C778_=_C792( C778 C792 ) C778_=_C793( C778 C793 ) C778_=_C795( C778 C795 ) C778_=_C926( C778 C926 ) \nC778_=_C1384( C778 C1384 ) C778_=_C1956( C778 C1956 ) C778_=_C1957( C778 C1957 ) C778_=_C1959( C778 C1959 ) C778_=_C1960( C778 C1960 ) C778_=_C1961( C778 C1961 ) \nC778_=_C1965( C778 C1965 ) C778_=_C1966( C778 C1966 ) C778_=_C1968( C778 C1968 ) C778_=_C1969( C778 C1969 ) C778_=_C1970( C778 C1970 ) C778_=_C1971( C778 C1971 ) \nC778_=_C1972( C778 C1972 ) C778_=_C1974( C778 C1974 ) C778_=_C1975( C778 C1975 ) C778_=_C1976( C778 C1976 ) C778_=_C1977( C778 C1977 ) C778_=_C1979( C778 C1979 ) \nC779_=_C782( C779 C782 ) C779_=_C783( C779 C783 ) C779_=_C784( C779 C784 ) C779_=_C785( C779 C785 ) C779_=_C786( C779 C786 ) C779_=_C790( C779 C790 ) \nC779_=_C791( C779 C791 ) C779_=_C792( C779 C792 ) C779_=_C793( C779 C793 ) C779_=_C795( C779 C795 ) C779_=_C1501( C779 C1501 ) C779_=_C1908( C779 C1908 ) \nC779_=_C1956( C779 C1956 ) C779_=_C2061( C779 C2061 ) C779_=_C2063( C779 C2063 ) C779_=_C2065( C779 C2065 ) C779_=_C2066( C779 C2066 ) C779_=_C2071( C779 C2071 ) \nC779_=_C2072( C779 C2072 ) C779_=_C2074( C779 C2074 ) C779_=_C2075( C779 C2075 ) C782_=_C783( C782 C783 ) C782_=_C784( C782 C784 ) C782_=_C785( C782 C785 ) \nC782_=_C786( C782 C786 ) C782_=_C790( C782 C790 ) C782_=_C791( C782 C791 ) C782_=_C792( C782 C792 ) C782_=_C793( C782 C793 ) C782_=_C795( C782 C795 ) \nC782_=_C1003( C782 C1003 ) C782_=_C1033( C782 C1033 ) C782_=_C1269( C782 C1269 ) C782_=_C1343( C782 C1343 ) C782_=_C1412( C782 C1412 ) C782_=_C1591( C782 C1591 ) \nC782_=_C1985( C782 C1985 ) C782_=_C2639( C782 C2639 ) C782_=_C2640( C782 C2640 ) C782_=_C2641( C782 C2641 ) C782_=_C2642( C782 C2642 ) C782_=_C2643( C782 C2643 ) \nC782_=_C2645( C782 C2645 ) C782_=_C2646( C782 C2646 ) C782_=_C2647( C782 C2647 ) C782_=_C2650( C782 C2650 ) C782_=_C2651( C782 C2651 ) C783_=_C784( C783 C784 ) \nC783_=_C785( C783 C785 ) C783_=_C786( C783 C786 ) C783_=_C790( C783 C790 ) C783_=_C791( C783 C791 ) C783_=_C792( C783 C792 ) C783_=_C793( C783 C793 ) \nC783_=_C795( C783 C795 ) C783_=_C1390( C783 C1390 ) C783_=_C1846( C783 C1846 ) C783_=_C2065( C783 C2065 ) C783_=_C2806( C783 C2806 ) C783_=_C2809( C783 C2809 ) \nC783_=_C2810( C783 C2810 ) C783_=_C2813( C783 C2813 ) C783_=_C2814( C783 C2814 ) C783_=_C2815( C783 C2815 ) C783_=_C2817( C783 C2817 ) C784_=_C785( C784 C785 ) \nC784_=_C786( C784 C786 ) C784_=_C790( C784 C790 ) C784_=_C791( C784 C791 ) C784_=_C792( C784 C792 ) C784_=_C793( C784 C793 ) C784_=_C795( C784 C795 ) \nC784_=_C1007( C784 C1007 ) C784_=_C1348( C784 C1348 ) C784_=_C1596( C784 C1596 ) C784_=_C1664( C784 C1664 ) C784_=_C1965( C784 C1965 ) C784_=_C2605( C784 C2605 ) \nC784_=_C2642( C784 C2642 ) C784_=_C2746( C784 C2746 ) C784_=_C2809( C784 C2809 ) C784_=_C3088( C784 C3088 ) C784_=_C3090( C784 C3090 ) C784_=_C3091( C784 C3091 ) \nC784_=_C3095( C784 C3095 ) C784_=_C3100( C784 C3100 ) C785_=_C786( C785 C786 ) C785_=_C790( C785 C790 ) C785_=_C791( C785 C791 ) C785_=_C792( C785 C792 ) \nC785_=_C793( C785 C793 ) C785_=_C795( C785 C795 ) C785_=_C1272( C785 C1272 ) C785_=_C1849( C785 C1849 ) C785_=_C1872( C785 C1872 ) C785_=_C2148( C785 C2148 ) \nC785_=_C2835( C785 C2835 ) C785_=_C3182( C785 C3182 ) C785_=_C3183( C785 C3183 ) C785_=_C3188( C785 C3188 ) C785_=_C3190( C785 C3190 ) C785_=_C3191( C785 C3191 ) \nC785_=_C3192( C785 C3192 ) C785_=_C3194( C785 C3194 ) C786_=_C790( C786 C790 ) C786_=_C791( C786 C791 ) C786_=_C792( C786 C792 ) C786_=_C793( C786 C793 ) \nC786_=_C795( C786 C795 ) C786_=_C982( C786 C982 ) C786_=_C1598( C786 C1598 ) C786_=_C1966( C786 C1966 ) C786_=_C2405( C786 C2405 ) C786_=_C2689( C786 C2689 ) \nC786_=_C2810( C786 C2810 ) C786_=_C3209( C786 C3209 ) C786_=_C3210( C786 C3210 ) C786_=_C3211( C786 C3211 ) C786_=_C3217( C786 C3217 ) C786_=_C3219( C786 C3219 ) \nC786_=_C3220( C786 C3220 ) C790_=_C791( C790 C791 ) C790_=_C792( C790 C792 ) C790_=_C793( C790 C793 ) C790_=_C795( C790 C795 ) C790_=_C1229( C790 C1229 ) \nC790_=_C1975( C790 C1975 ) C790_=_C2188( C790 C2188 ) C790_=_C2625( C790 C2625 ) C790_=_C2815( C790 C2815 ) C790_=_C3166( C790 C3166 ) C790_=_C3446( C790 C3446 ) \nC790_=_C3492( C790 C3492 ) C790_=_C3615( C790 C3615 ) C790_=_C3616( C790 C3616 ) C790_=_C3617( C790 C3617 ) C790_=_C3618( C790 C3618 ) C790_=_C3619( C790 C3619 ) \nC790_=_C3621( C790 C3621 ) C790_=_C3623( C790 C3623 ) C791_=_C792( C791 C792 ) C791_=_C793( C791 C793 ) C791_=_C795( C791 C795 ) C791_=_C1278( C791 C1278 ) \nC791_=_C1400( C791 C1400 ) C791_=_C1534( C791 C1534 ) C791_=_C1876( C791 C1876 ) C791_=_C2153( C791 C2153 ) C791_=_C2251( C791 C2251 ) C791_=_C2307( C791 C2307 ) \nC791_=_C2841( C791 C2841 ) C791_=_C2959( C791 C2959 ) C791_=_C3635( C791 C3635 ) C791_=_C3695( C791 C3695 ) C791_=_C3744( C791 C3744 ) C791_=_C3746( C791 C3746 ) \nC791_=_C3747( C791 C3747 ) C791_=_C3748( C791 C3748 ) C792_=_C793( C792 C793 ) C792_=_C795( C792 C795 ) C792_=_C1281( C792 C1281 ) C792_=_C2154( C792 C2154 ) \nC792_=_C2754( C792 C2754 ) C792_=_C3646( C792 C3646 ) C792_=_C3685( C792 C3685 ) C793_=_C795( C793 C795 ) C793_=_C1060( C793 C1060 ) C793_=_C1165( C793 C1165 ) \nC793_=_C1256( C793 C1256 ) C793_=_C1517( C793 C1517 ) C793_=_C1621( C793 C1621 ) C793_=_C1977( C793 C1977 ) C793_=_C2094( C793 C2094 ) C793_=_C2368( C793 C2368 ) \nC793_=_C2817( C793 C2817 ) C793_=_C2915( C793 C2915 ) C793_=_C3448( C793 C3448 ) C793_=_C3494( C793 C3494 ) C793_=_C3839( C793 C3839 ) C795_=_C1095( C795 C1095 ) \nC795_=_C1285( C795 C1285 ) C795_=_C1585( C795 C1585 ) C795_=_C2102( C795 C2102 ) C795_=_C2619( C795 C2619 ) C795_=_C3032( C795 C3032 ) C795_=_C3545( C795 C3545 ) \nC795_=_C3895( C795 C3895 ) C795_=_C4090( C795 C4090 ) C798_=_C803( C798 C803 ) C798_=_C807( C798 C807 ) C798_=_C810( C798 C810 ) C798_=_C821( C798 C821 ) \nC798_=_C825( C798 C825 ) C798_=_C1310( C798 C1310 ) C798_=_C1311( C798 C1311 ) C798_=_C1314( C798 C1314 ) C798_=_C1315( C798 C1315 ) C798_=_C1316( C798 C1316 ) \nC798_=_C1317( C798 C1317 ) C798_=_C1319( C798 C1319 ) C798_=_C1323( C798 C1323 ) C798_=_C1324( C798 C1324 ) C798_=_C1325( C798 C1325 ) C798_=_C1327( C798 C1327 ) \nC798_=_C1329( C798 C1329 ) C798_=_C1330( C798 C1330 ) C798_=_C1331( C798 C1331 ) C798_=_C1332( C798 C1332 ) C798_=_C1333( C798 C1333 ) C803_=_C807( C803 C807 ) \nC803_=_C810( C803 C810 ) C803_=_C821( C803 C821 ) C803_=_C925( C803 C925 ) C803_=_C1408( C803 C1408 ) C803_=_C1803( C803 C1803 ) C803_=_C1804( C803 C1804 ) \nC803_=_C1805( C803 C1805 ) C803_=_C1806( C803 C1806 ) C803_=_C1810( C803 C1810 ) C803_=_C1814( C803 C1814 ) C803_=_C1815( C803 C1815 ) C803_=_C1816( C803 C1816 ) \nC803_=_C1817( C803 C1817 ) C803_=_C1818( C803 C1818 ) C807_=_C810( C807 C810 ) C807_=_C821( C807 C821 ) C807_=_C907( C807 C907 ) C807_=_C1699( C807 C1699 ) \nC807_=_C2566( C807 C2566 ) C807_=_C2567( C807 C2567 ) C807_=_C2569( C807 C2569 ) C807_=_C2571( C807 C2571 ) C807_=_C2573( C807 C2573 ) C807_=_C2575( C807 C2575 ) \nC807_=_C2576( C807 C2576 ) C807_=_C2577( C807 C2577 ) C807_=_C2578( C807 C2578 ) C807_=_C2579( C807 C2579 ) C810_=_C821( C810 C821 ) C810_=_C1418( C810 C1418 ) \nC810_=_C2110( C810 C2110 ) C810_=_C2549( C810 C2549 ) C810_=_C2736( C810 C2736 ) C810_=_C2777( C810 C2777 ) C810_=_C3076( C810 C3076 ) C810_=_C3318( C810 C3318 ) \nC810_=_C3319( C810 C3319 ) C810_=_C3320( C810 C3320 ) C810_=_C3322( C810 C3322 ) C821_=_C1424( C821 C1424 ) C821_=_C1446( C821 C1446 ) C821_=_C1561( C821 C1561 ) \nC821_=_C1922( C821 C1922 ) C821_=_C2121( C821 C2121 ) C821_=_C2786( C821 C2786 ) C821_=_C3067( C821 C3067 ) C821_=_C3086( C821 C3086 ) C821_=_C3462( C821 C3462 ) \nC821_=_C3532( C821 C3532 ) C821_=_C3687( C821 C3687 ) C821_=_C3730( C821 C3730 ) C821_=_C3763( C821 C3763 ) C821_=_C3917( C821 C3917 ) C821_=_C4010( C821 C4010 ) \nC821_=_C4011( C821 C4011 ) C821_=_C4012( C821 C4012 ) C825_=_C826( C825 C826 ) C825_=_C840( C825 C840 ) C825_=_C1310( C825 C1310 ) C825_=_C1311( C825 C1311 ) \nC825_=_C1314( C825 C1314 ) C825_=_C1315( C825 C1315 ) C825_=_C1316( C825 C1316 ) C825_=_C1317( C825 C1317 ) C825_=_C1319( C825 C1319 ) C825_=_C1323(</w:t>
      </w:r>
    </w:p>
    <w:p>
      <w:pPr>
        <w:pStyle w:val="PreformattedText"/>
        <w:bidi w:val="0"/>
        <w:spacing w:before="0" w:after="0"/>
        <w:jc w:val="left"/>
        <w:rPr/>
      </w:pPr>
      <w:r>
        <w:rPr/>
        <w:t xml:space="preserve"> </w:t>
      </w:r>
      <w:r>
        <w:rPr/>
        <w:t>C825 C1323 ) \nC825_=_C1324( C825 C1324 ) C825_=_C1325( C825 C1325 ) C825_=_C1327( C825 C1327 ) C825_=_C1329( C825 C1329 ) C825_=_C1330( C825 C1330 ) C825_=_C1331( C825 C1331 ) \nC825_=_C1332( C825 C1332 ) C825_=_C1333( C825 C1333 ) C826_=_C840( C826 C840 ) C826_=_C850( C826 C850 ) C826_=_C1363( C826 C1363 ) C826_=_C1364( C826 C1364 ) \nC826_=_C1369( C826 C1369 ) C826_=_C1370( C826 C1370 ) C826_=_C1371( C826 C1371 ) C826_=_C1372( C826 C1372 ) C826_=_C1375( C826 C1375 ) C826_=_C1376( C826 C1376 ) \nC826_=_C1377( C826 C1377 ) C826_=_C1378( C826 C1378 ) C826_=_C1379( C826 C1379 ) C826_=_C1380( C826 C1380 ) C826_=_C1381( C826 C1381 ) C826_=_C1382( C826 C1382 ) \nC840_=_C1058( C840 C1058 ) C840_=_C1209( C840 C1209 ) C840_=_C2051( C840 C2051 ) C840_=_C2538( C840 C2538 ) C840_=_C2724( C840 C2724 ) C840_=_C2943( C840 C2943 ) \nC840_=_C3331( C840 C3331 ) C840_=_C3459( C840 C3459 ) C840_=_C3566( C840 C3566 ) C840_=_C3725( C840 C3725 ) C840_=_C3802( C840 C3802 ) C840_=_C3803( C840 C3803 ) \nC840_=_C3804( C840 C3804 ) C840_=_C3806( C840 C3806 ) C840_=_C3808( C840 C3808 ) C840_=_C3809( C840 C3809 ) C840_=_C3810( C840 C3810 ) C840_=_C3811( C840 C3811 ) \nC846_=_C849( C846 C849 ) C846_=_C850( C846 C850 ) C846_=_C851( C846 C851 ) C846_=_C852( C846 C852 ) C846_=_C853( C846 C853 ) C846_=_C857( C846 C857 ) \nC846_=_C859( C846 C859 ) C846_=_C860( C846 C860 ) C846_=_C870( C846 C870 ) C846_=_C972( C846 C972 ) C846_=_C973( C846 C973 ) C846_=_C974( C846 C974 ) \nC846_=_C976( C846 C976 ) C846_=_C977( C846 C977 ) C846_=_C980( C846 C980 ) C846_=_C981( C846 C981 ) C846_=_C982( C846 C982 ) C846_=_C985( C846 C985 ) \nC846_=_C986( C846 C986 ) C846_=_C989( C846 C989 ) C846_=_C990( C846 C990 ) C846_=_C991( C846 C991 ) C846_=_C992( C846 C992 ) C846_=_C993( C846 C993 ) \nC849_=_C850( C849 C850 ) C849_=_C851( C849 C851 ) C849_=_C852( C849 C852 ) C849_=_C853( C849 C853 ) C849_=_C857( C849 C857 ) C849_=_C859( C849 C859 ) \nC849_=_C860( C849 C860 ) C849_=_C870( C849 C870 ) C849_=_C949( C849 C949 ) C849_=_C1241( C849 C1241 ) C849_=_C1243( C849 C1243 ) C849_=_C1244( C849 C1244 ) \nC849_=_C1246( C849 C1246 ) C849_=_C1248( C849 C1248 ) C849_=_C1250( C849 C1250 ) C849_=_C1252( C849 C1252 ) C849_=_C1253( C849 C1253 ) C849_=_C1254( C849 C1254 ) \nC849_=_C1255( C849 C1255 ) C849_=_C1256( C849 C1256 ) C849_=_C1257( C849 C1257 ) C849_=_C1258( C849 C1258 ) C849_=_C1259( C849 C1259 ) C849_=_C1260( C849 C1260 ) \nC849_=_C1261( C849 C1261 ) C849_=_C1262( C849 C1262 ) C850_=_C851( C850 C851 ) C850_=_C852( C850 C852 ) C850_=_C853( C850 C853 ) C850_=_C857( C850 C857 ) \nC850_=_C859( C850 C859 ) C850_=_C860( C850 C860 ) C850_=_C870( C850 C870 ) C850_=_C1363( C850 C1363 ) C850_=_C1364( C850 C1364 ) C850_=_C1369( C850 C1369 ) \nC850_=_C1370( C850 C1370 ) C850_=_C1371( C850 C1371 ) C850_=_C1372( C850 C1372 ) C850_=_C1375( C850 C1375 ) C850_=_C1376( C850 C1376 ) C850_=_C1377( C850 C1377 ) \nC850_=_C1378( C850 C1378 ) C850_=_C1379( C850 C1379 ) C850_=_C1380( C850 C1380 ) C850_=_C1381( C850 C1381 ) C850_=_C1382( C850 C1382 ) C851_=_C852( C851 C852 ) \nC851_=_C853( C851 C853 ) C851_=_C857( C851 C857 ) C851_=_C859( C851 C859 ) C851_=_C860( C851 C860 ) C851_=_C870( C851 C870 ) C851_=_C1072( C851 C1072 ) \nC851_=_C1409( C851 C1409 ) C851_=_C1981( C851 C1981 ) C851_=_C1982( C851 C1982 ) C851_=_C1983( C851 C1983 ) C851_=_C1985( C851 C1985 ) C851_=_C1986( C851 C1986 ) \nC851_=_C1989( C851 C1989 ) C851_=_C1990( C851 C1990 ) C851_=_C1991( C851 C1991 ) C851_=_C1993( C851 C1993 ) C851_=_C1994( C851 C1994 ) C851_=_C1996( C851 C1996 ) \nC851_=_C1999( C851 C1999 ) C851_=_C2000( C851 C2000 ) C851_=_C2001( C851 C2001 ) C851_=_C2002( C851 C2002 ) C852_=_C853( C852 C853 ) C852_=_C857( C852 C857 ) \nC852_=_C859( C852 C859 ) C852_=_C860( C852 C860 ) C852_=_C870( C852 C870 ) C852_=_C1073( C852 C1073 ) C852_=_C1981( C852 C1981 ) C852_=_C2021( C852 C2021 ) \nC852_=_C2022( C852 C2022 ) C852_=_C2023( C852 C2023 ) C852_=_C2025( C852 C2025 ) C852_=_C2026( C852 C2026 ) C852_=_C2028( C852 C2028 ) C852_=_C2031( C852 C2031 ) \nC852_=_C2032( C852 C2032 ) C852_=_C2033( C852 C2033 ) C852_=_C2034( C852 C2034 ) C852_=_C2036( C852 C2036 ) C852_=_C2037( C852 C2037 ) C852_=_C2038( C852 C2038 ) \nC852_=_C2039( C852 C2039 ) C852_=_C2040( C852 C2040 ) C853_=_C857( C853 C857 ) C853_=_C859( C853 C859 ) C853_=_C860( C853 C860 ) C853_=_C870( C853 C870 ) \nC853_=_C1075( C853 C1075 ) C853_=_C1101( C853 C1101 ) C853_=_C1843( C853 C1843 ) C853_=_C1982( C853 C1982 ) C853_=_C2004( C853 C2004 ) C853_=_C2163( C853 C2163 ) \nC853_=_C2164( C853 C2164 ) C853_=_C2165( C853 C2165 ) C853_=_C2169( C853 C2169 ) C853_=_C2171( C853 C2171 ) C853_=_C2172( C853 C2172 ) C853_=_C2173( C853 C2173 ) \nC853_=_C2175( C853 C2175 ) C853_=_C2176( C853 C2176 ) C853_=_C2178( C853 C2178 ) C853_=_C2179( C853 C2179 ) C853_=_C2180( C853 C2180 ) C853_=_C2181( C853 C2181 ) \nC857_=_C859( C857 C859 ) C857_=_C860( C857 C860 ) C857_=_C870( C857 C870 ) C857_=_C1083( C857 C1083 ) C857_=_C1439( C857 C1439 ) C857_=_C1552( C857 C1552 ) \nC857_=_C1914( C857 C1914 ) C857_=_C1989( C857 C1989 ) C857_=_C2464( C857 C2464 ) C857_=_C3063( C857 C3063 ) C857_=_C3117( C857 C3117 ) C857_=_C3119( C857 C3119 ) \nC857_=_C3121( C857 C3121 ) C857_=_C3122( C857 C3122 ) C857_=_C3123( C857 C3123 ) C857_=_C3125( C857 C3125 ) C857_=_C3127( C857 C3127 ) C857_=_C3129( C857 C3129 ) \nC857_=_C3130( C857 C3130 ) C857_=_C3131( C857 C3131 ) C859_=_C860( C859 C860 ) C859_=_C870( C859 C870 ) C859_=_C1085( C859 C1085 ) C859_=_C1991( C859 C1991 ) \nC859_=_C2012( C859 C2012 ) C859_=_C2131( C859 C2131 ) C859_=_C2566( C859 C2566 ) C859_=_C3104( C859 C3104 ) C859_=_C3253( C859 C3253 ) C859_=_C3280( C859 C3280 ) \nC859_=_C3282( C859 C3282 ) C859_=_C3283( C859 C3283 ) C860_=_C870( C860 C870 ) C860_=_C936( C860 C936 ) C860_=_C985( C860 C985 ) C860_=_C1179( C860 C1179 ) \nC860_=_C1814( C860 C1814 ) C860_=_C1968( C860 C1968 ) C860_=_C2465( C860 C2465 ) C860_=_C2517( C860 C2517 ) C860_=_C2778( C860 C2778 ) C860_=_C2983( C860 C2983 ) \nC860_=_C3008( C860 C3008 ) C860_=_C3351( C860 C3351 ) C860_=_C3354( C860 C3354 ) C860_=_C3355( C860 C3355 ) C860_=_C3356( C860 C3356 ) C860_=_C3357( C860 C3357 ) \nC860_=_C3358( C860 C3358 ) C860_=_C3359( C860 C3359 ) C860_=_C3360( C860 C3360 ) C860_=_C3361( C860 C3361 ) C870_=_C946( C870 C946 ) C870_=_C1191( C870 C1191 ) \nC870_=_C2398( C870 C2398 ) C870_=_C2529( C870 C2529 ) C870_=_C2905( C870 C2905 ) C870_=_C3018( C870 C3018 ) C870_=_C3115( C870 C3115 ) C870_=_C3360( C870 C3360 ) \nC870_=_C3740( C870 C3740 ) C870_=_C3931( C870 C3931 ) C870_=_C3972( C870 C3972 ) C870_=_C3978( C870 C3978 ) C870_=_C4006( C870 C4006 ) C870_=_C4085( C870 C4085 ) \nC870_=_C4102( C870 C4102 ) C870_=_C4103( C870 C4103 ) C873_=_C875( C873 C875 ) C873_=_C880( C873 C880 ) C873_=_C881( C873 C881 ) C873_=_C887( C873 C887 ) \nC873_=_C892( C873 C892 ) C873_=_C893( C873 C893 ) C873_=_C895( C873 C895 ) C873_=_C949( C873 C949 ) C873_=_C950( C873 C950 ) C873_=_C951( C873 C951 ) \nC873_=_C952( C873 C952 ) C873_=_C954( C873 C954 ) C873_=_C955( C873 C955 ) C873_=_C956( C873 C956 ) C873_=_C957( C873 C957 ) C873_=_C958( C873 C958 ) \nC873_=_C959( C873 C959 ) C873_=_C960( C873 C960 ) C873_=_C962( C873 C962 ) C873_=_C964( C873 C964 ) C873_=_C965( C873 C965 ) C873_=_C966( C873 C966 ) \nC873_=_C967( C873 C967 ) C873_=_C968( C873 C968 ) C873_=_C969( C873 C969 ) C873_=_C970( C873 C970 ) C873_=_C971( C873 C971 ) C875_=_C880( C875 C880 ) \nC875_=_C881( C875 C881 ) C875_=_C887( C875 C887 ) C875_=_C892( C875 C892 ) C875_=_C893( C875 C893 ) C875_=_C895( C875 C895 ) C875_=_C1097( C875 C1097 ) \nC875_=_C1453( C875 C1453 ) C875_=_C1456( C875 C1456 ) C875_=_C1457( C875 C1457 ) C875_=_C1459( C875 C1459 ) C875_=_C1460( C875 C1460 ) C875_=_C1462( C875 C1462 ) \nC875_=_C1463( C875 C1463 ) C875_=_C1466( C875 C1466 ) C875_=_C1467( C875 C1467 ) C875_=_C1472( C875 C1472 ) C875_=_C1473( C875 C1473 ) C875_=_C1475( C875 C1475 ) \nC880_=_C881( C880 C881 ) C880_=_C887( C880 C887 ) C880_=_C892( C880 C892 ) C880_=_C893( C880 C893 ) C880_=_C895( C880 C895 ) C880_=_C1223( C880 C1223 ) \nC880_=_C1589( C880 C1589 ) C880_=_C1697( C880 C1697 ) C880_=_C1764( C880 C1764 ) C880_=_C2418( C880 C2418 ) C880_=_C2420( C880 C2420 ) C880_=_C2421( C880 C2421 ) \nC880_=_C2425( C880 C2425 ) C880_=_C2427( C880 C2427 ) C880_=_C2428( C880 C2428 ) C880_=_C2429( C880 C2429 ) C880_=_C2431( C880 C2431 ) C880_=_C2435( C880 C2435 ) \nC880_=_C2436( C880 C2436 ) C881_=_C887( C881 C887 ) C881_=_C892( C881 C892 ) C881_=_C893( C881 C893 ) C881_=_C895( C881 C895 ) C881_=_C1103( C881 C1103 ) \nC881_=_C1154( C881 C1154 ) C881_=_C1590( C881 C1590 ) C881_=_C1698( C881 C1698 ) C881_=_C1765( C881 C1765 ) C881_=_C2163( C881 C2163 ) C881_=_C2402( C881 C2402 ) \nC881_=_C2479( C881 C2479 ) C881_=_C2480( C881 C2480 ) C881_=_C2481( C881 C2481 ) C881_=_C2482( C881 C2482 ) C881_=_C2484( C881 C2484 ) C881_=_C2485( C881 C2485 ) \nC881_=_C2486( C881 C2486 ) C881_=_C2487( C881 C2487 ) C881_=_C2489( C881 C2489 ) C881_=_C2491( C881 C2491 ) C881_=_C2492( C881 C2492 ) C881_=_C2493( C881 C2493 ) \nC881_=_C2495( C881 C2495 ) C887_=_C892( C887 C892 ) C887_=_C893( C887 C893 ) C887_=_C895( C887 C895 ) C887_=_C960( C887 C960 ) C887_=_C1488( C887 C1488 ) \nC887_=_C2285( C887 C2285 ) C887_=_C2692( C887 C2692 ) C887_=_C3049( C887 C3049 ) C887_=_C3075( C887 C3075 ) C887_=_C3296( C887 C3296 ) C887_=_C3297( C887 C3297 ) \nC887_=_C3298( C887 C3298 ) C887_=_C3299( C887 C3299 ) C887_=_C3303( C887 C3303 ) C887_=_C3304( C887 C3304 ) C887_=_C3305( C887 C3305 ) C892_=_C893( C892 C893 ) \nC892_=_C895( C892 C895 ) C892_=_C1017( C892 C1017 ) C892_=_C1057( C892 C1057 ) C892_=_C1516( C892 C1516 ) C892_=_C1618( C892 C1618 ) C892_=_C2091( C892 C2091 ) \nC892_=_C2287( C892 C2287 ) C892_=_C2365( C892 C2365 ) C892_=_C3042( C892 C3042 ) C892_=_C3051( C892 C3051 ) C892_=_C3155( C892 C3155 ) C892_=_C3228( C892 C3228 ) \nC892_=_C3298( C892 C3298 ) C892_=_C3308( C892 C3308 ) C892_=_C3660( C892 C3660 ) C892_=_C3705( C892 C3705 ) C892_=_C3706(</w:t>
      </w:r>
    </w:p>
    <w:p>
      <w:pPr>
        <w:pStyle w:val="PreformattedText"/>
        <w:bidi w:val="0"/>
        <w:spacing w:before="0" w:after="0"/>
        <w:jc w:val="left"/>
        <w:rPr/>
      </w:pPr>
      <w:r>
        <w:rPr/>
        <w:t xml:space="preserve"> </w:t>
      </w:r>
      <w:r>
        <w:rPr/>
        <w:t>C892 C3706 ) C892_=_C3707( C892 C3707 ) \nC892_=_C3708( C892 C3708 ) C892_=_C3709( C892 C3709 ) C892_=_C3710( C892 C3710 ) C893_=_C895( C893 C895 ) C893_=_C966( C893 C966 ) C893_=_C1855( C893 C1855 ) \nC893_=_C2289( C893 C2289 ) C893_=_C3056( C893 C3056 ) C893_=_C3111( C893 C3111 ) C893_=_C3603( C893 C3603 ) C893_=_C3705( C893 C3705 ) C893_=_C3958( C893 C3958 ) \nC893_=_C3960( C893 C3960 ) C893_=_C3962( C893 C3962 ) C893_=_C3963( C893 C3963 ) C893_=_C3965( C893 C3965 ) C893_=_C3966( C893 C3966 ) C893_=_C3968( C893 C3968 ) \nC895_=_C1117( C895 C1117 ) C895_=_C1357( C895 C1357 ) C895_=_C1472( C895 C1472 ) C895_=_C2277( C895 C2277 ) C895_=_C2474( C895 C2474 ) C895_=_C2595( C895 C2595 ) \nC895_=_C2615( C895 C2615 ) C895_=_C3016( C895 C3016 ) C895_=_C3027( C895 C3027 ) C895_=_C3112( C895 C3112 ) C895_=_C3245( C895 C3245 ) C895_=_C3495( C895 C3495 ) \nC895_=_C3714( C895 C3714 ) C895_=_C3769( C895 C3769 ) C895_=_C3929( C895 C3929 ) C895_=_C3981( C895 C3981 ) C895_=_C3983( C895 C3983 ) C895_=_C3984( C895 C3984 ) \nC903_=_C907( C903 C907 ) C903_=_C909( C903 C909 ) C903_=_C911( C903 C911 ) C903_=_C1216( C903 C1216 ) C903_=_C1566( C903 C1566 ) C903_=_C1656( C903 C1656 ) \nC903_=_C1719( C903 C1719 ) C903_=_C1721( C903 C1721 ) C903_=_C1723( C903 C1723 ) C903_=_C1725( C903 C1725 ) C903_=_C1726( C903 C1726 ) C903_=_C1727( C903 C1727 ) \nC903_=_C1729( C903 C1729 ) C903_=_C1731( C903 C1731 ) C903_=_C1737( C903 C1737 ) C903_=_C1740( C903 C1740 ) C903_=_C1742( C903 C1742 ) C907_=_C909( C907 C909 ) \nC907_=_C911( C907 C911 ) C907_=_C1699( C907 C1699 ) C907_=_C2566( C907 C2566 ) C907_=_C2567( C907 C2567 ) C907_=_C2569( C907 C2569 ) C907_=_C2571( C907 C2571 ) \nC907_=_C2573( C907 C2573 ) C907_=_C2575( C907 C2575 ) C907_=_C2576( C907 C2576 ) C907_=_C2577( C907 C2577 ) C907_=_C2578( C907 C2578 ) C907_=_C2579( C907 C2579 ) \nC909_=_C911( C909 C911 ) C909_=_C1574( C909 C1574 ) C909_=_C1725( C909 C1725 ) C909_=_C1848( C909 C1848 ) C909_=_C1929( C909 C1929 ) C909_=_C2107( C909 C2107 ) \nC909_=_C2265( C909 C2265 ) C909_=_C2894( C909 C2894 ) C909_=_C2909( C909 C2909 ) C909_=_C2911( C909 C2911 ) C909_=_C2912( C909 C2912 ) C909_=_C2914( C909 C2914 ) \nC909_=_C2915( C909 C2915 ) C909_=_C2917( C909 C2917 ) C909_=_C2918( C909 C2918 ) C911_=_C1463( C911 C1463 ) C911_=_C1577( C911 C1577 ) C911_=_C1729( C911 C1729 ) \nC911_=_C1931( C911 C1931 ) C911_=_C2109( C911 C2109 ) C911_=_C2269( C911 C2269 ) C911_=_C2406( C911 C2406 ) C911_=_C2484( C911 C2484 ) C911_=_C2691( C911 C2691 ) \nC911_=_C3007( C911 C3007 ) C911_=_C3209( C911 C3209 ) C911_=_C3267( C911 C3267 ) C911_=_C3268( C911 C3268 ) C911_=_C3270( C911 C3270 ) C911_=_C3271( C911 C3271 ) \nC911_=_C3272( C911 C3272 ) C911_=_C3274( C911 C3274 ) C911_=_C3275( C911 C3275 ) C911_=_C3276( C911 C3276 ) C911_=_C3277( C911 C3277 ) C925_=_C926( C925 C926 ) \nC925_=_C929( C925 C929 ) C925_=_C932( C925 C932 ) C925_=_C933( C925 C933 ) C925_=_C936( C925 C936 ) C925_=_C940( C925 C940 ) C925_=_C942( C925 C942 ) \nC925_=_C944( C925 C944 ) C925_=_C945( C925 C945 ) C925_=_C946( C925 C946 ) C925_=_C1408( C925 C1408 ) C925_=_C1803( C925 C1803 ) C925_=_C1804( C925 C1804 ) \nC925_=_C1805( C925 C1805 ) C925_=_C1806( C925 C1806 ) C925_=_C1810( C925 C1810 ) C925_=_C1814( C925 C1814 ) C925_=_C1815( C925 C1815 ) C925_=_C1816( C925 C1816 ) \nC925_=_C1817( C925 C1817 ) C925_=_C1818( C925 C1818 ) C926_=_C929( C926 C929 ) C926_=_C932( C926 C932 ) C926_=_C933( C926 C933 ) C926_=_C936( C926 C936 ) \nC926_=_C940( C926 C940 ) C926_=_C942( C926 C942 ) C926_=_C944( C926 C944 ) C926_=_C945( C926 C945 ) C926_=_C946( C926 C946 ) C926_=_C1384( C926 C1384 ) \nC926_=_C1956( C926 C1956 ) C926_=_C1957( C926 C1957 ) C926_=_C1959( C926 C1959 ) C926_=_C1960( C926 C1960 ) C926_=_C1961( C926 C1961 ) C926_=_C1965( C926 C1965 ) \nC926_=_C1966( C926 C1966 ) C926_=_C1968( C926 C1968 ) C926_=_C1969( C926 C1969 ) C926_=_C1970( C926 C1970 ) C926_=_C1971( C926 C1971 ) C926_=_C1972( C926 C1972 ) \nC926_=_C1974( C926 C1974 ) C926_=_C1975( C926 C1975 ) C926_=_C1976( C926 C1976 ) C926_=_C1977( C926 C1977 ) C926_=_C1979( C926 C1979 ) C929_=_C932( C929 C932 ) \nC929_=_C933( C929 C933 ) C929_=_C936( C929 C936 ) C929_=_C940( C929 C940 ) C929_=_C942( C929 C942 ) C929_=_C944( C929 C944 ) C929_=_C945( C929 C945 ) \nC929_=_C946( C929 C946 ) C929_=_C1315( C929 C1315 ) C929_=_C1804( C929 C1804 ) C929_=_C1959( C929 C1959 ) C929_=_C2378( C929 C2378 ) C929_=_C2437( C929 C2437 ) \nC929_=_C2438( C929 C2438 ) C929_=_C2439( C929 C2439 ) C929_=_C2440( C929 C2440 ) C929_=_C2442( C929 C2442 ) C929_=_C2445( C929 C2445 ) C929_=_C2446( C929 C2446 ) \nC929_=_C2448( C929 C2448 ) C929_=_C2449( C929 C2449 ) C929_=_C2450( C929 C2450 ) C929_=_C2452( C929 C2452 ) C929_=_C2454( C929 C2454 ) C929_=_C2456( C929 C2456 ) \nC929_=_C2457( C929 C2457 ) C929_=_C2458( C929 C2458 ) C929_=_C2459( C929 C2459 ) C932_=_C933( C932 C933 ) C932_=_C936( C932 C936 ) C932_=_C940( C932 C940 ) \nC932_=_C942( C932 C942 ) C932_=_C944( C932 C944 ) C932_=_C945( C932 C945 ) C932_=_C946( C932 C946 ) C932_=_C1158( C932 C1158 ) C932_=_C1248( C932 C1248 ) \nC932_=_C1481( C932 C1481 ) C932_=_C1505( C932 C1505 ) C932_=_C2282( C932 C2282 ) C932_=_C2381( C932 C2381 ) C932_=_C2806( C932 C2806 ) C932_=_C2894( C932 C2894 ) \nC932_=_C2895( C932 C2895 ) C932_=_C2897( C932 C2897 ) C932_=_C2899( C932 C2899 ) C932_=_C2900( C932 C2900 ) C932_=_C2901( C932 C2901 ) C932_=_C2902( C932 C2902 ) \nC932_=_C2903( C932 C2903 ) C932_=_C2904( C932 C2904 ) C932_=_C2905( C932 C2905 ) C932_=_C2906( C932 C2906 ) C932_=_C2907( C932 C2907 ) C932_=_C2908( C932 C2908 ) \nC933_=_C936( C933 C936 ) C933_=_C940( C933 C940 ) C933_=_C942( C933 C942 ) C933_=_C944( C933 C944 ) C933_=_C945( C933 C945 ) C933_=_C946( C933 C946 ) \nC933_=_C1392( C933 C1392 ) C933_=_C1531( C933 C1531 ) C933_=_C2246( C933 C2246 ) C933_=_C2301( C933 C2301 ) C933_=_C2442( C933 C2442 ) C933_=_C2462( C933 C2462 ) \nC933_=_C2514( C933 C2514 ) C933_=_C2775( C933 C2775 ) C933_=_C2952( C933 C2952 ) C933_=_C2983( C933 C2983 ) C933_=_C2984( C933 C2984 ) C933_=_C2985( C933 C2985 ) \nC933_=_C2986( C933 C2986 ) C933_=_C2988( C933 C2988 ) C933_=_C2992( C933 C2992 ) C936_=_C940( C936 C940 ) C936_=_C942( C936 C942 ) C936_=_C944( C936 C944 ) \nC936_=_C945( C936 C945 ) C936_=_C946( C936 C946 ) C936_=_C985( C936 C985 ) C936_=_C1179( C936 C1179 ) C936_=_C1814( C936 C1814 ) C936_=_C1968( C936 C1968 ) \nC936_=_C2465( C936 C2465 ) C936_=_C2517( C936 C2517 ) C936_=_C2778( C936 C2778 ) C936_=_C2983( C936 C2983 ) C936_=_C3008( C936 C3008 ) C936_=_C3351( C936 C3351 ) \nC936_=_C3354( C936 C3354 ) C936_=_C3355( C936 C3355 ) C936_=_C3356( C936 C3356 ) C936_=_C3357( C936 C3357 ) C936_=_C3358( C936 C3358 ) C936_=_C3359( C936 C3359 ) \nC936_=_C3360( C936 C3360 ) C936_=_C3361( C936 C3361 ) C940_=_C942( C940 C942 ) C940_=_C944( C940 C944 ) C940_=_C945( C940 C945 ) C940_=_C946( C940 C946 ) \nC940_=_C1668( C940 C1668 ) C940_=_C2386( C940 C2386 ) C940_=_C2609( C940 C2609 ) C940_=_C3280( C940 C3280 ) C940_=_C3736( C940 C3736 ) C940_=_C3737( C940 C3737 ) \nC940_=_C3738( C940 C3738 ) C940_=_C3740( C940 C3740 ) C940_=_C3741( C940 C3741 ) C940_=_C3742( C940 C3742 ) C942_=_C944( C942 C944 ) C942_=_C945( C942 C945 ) \nC942_=_C946( C942 C946 ) C942_=_C1494( C942 C1494 ) C942_=_C2157( C942 C2157 ) C942_=_C2254( C942 C2254 ) C942_=_C2390( C942 C2390 ) C942_=_C2629( C942 C2629 ) \nC942_=_C2700( C942 C2700 ) C942_=_C2899( C942 C2899 ) C942_=_C3084( C942 C3084 ) C942_=_C3461( C942 C3461 ) C942_=_C3581( C942 C3581 ) C942_=_C3617( C942 C3617 ) \nC942_=_C3736( C942 C3736 ) C942_=_C3784( C942 C3784 ) C942_=_C3941( C942 C3941 ) C942_=_C3950( C942 C3950 ) C942_=_C3952( C942 C3952 ) C942_=_C3954( C942 C3954 ) \nC942_=_C3956( C942 C3956 ) C942_=_C3957( C942 C3957 ) C944_=_C945( C944 C945 ) C944_=_C946( C944 C946 ) C944_=_C2392( C944 C2392 ) C944_=_C2803( C944 C2803 ) \nC944_=_C2901( C944 C2901 ) C944_=_C3145( C944 C3145 ) C944_=_C3263( C944 C3263 ) C944_=_C3439( C944 C3439 ) C944_=_C3463( C944 C3463 ) C944_=_C3572( C944 C3572 ) \nC944_=_C3731( C944 C3731 ) C944_=_C3738( C944 C3738 ) C944_=_C3875( C944 C3875 ) C944_=_C3919( C944 C3919 ) C944_=_C4004( C944 C4004 ) C944_=_C4022( C944 C4022 ) \nC944_=_C4023( C944 C4023 ) C944_=_C4024( C944 C4024 ) C944_=_C4025( C944 C4025 ) C945_=_C946( C945 C946 ) C945_=_C1495( C945 C1495 ) C945_=_C2293( C945 C2293 ) \nC945_=_C2454( C945 C2454 ) C945_=_C2476( C945 C2476 ) C945_=_C2527( C945 C2527 ) C945_=_C2787( C945 C2787 ) C945_=_C2902( C945 C2902 ) C945_=_C3358( C945 C3358 ) \nC945_=_C3400( C945 C3400 ) C945_=_C3608( C945 C3608 ) C945_=_C3786( C945 C3786 ) C945_=_C4078( C945 C4078 ) C945_=_C4079( C945 C4079 ) C945_=_C4080( C945 C4080 ) \nC946_=_C1191( C946 C1191 ) C946_=_C2398( C946 C2398 ) C946_=_C2529( C946 C2529 ) C946_=_C2905( C946 C2905 ) C946_=_C3018( C946 C3018 ) C946_=_C3115( C946 C3115 ) \nC946_=_C3360( C946 C3360 ) C946_=_C3740( C946 C3740 ) C946_=_C3931( C946 C3931 ) C946_=_C3972( C946 C3972 ) C946_=_C3978( C946 C3978 ) C946_=_C4006( C946 C4006 ) \nC946_=_C4085( C946 C4085 ) C946_=_C4102( C946 C4102 ) C946_=_C4103( C946 C4103 ) C949_=_C950( C949 C950 ) C949_=_C951( C949 C951 ) C949_=_C952( C949 C952 ) \nC949_=_C954( C949 C954 ) C949_=_C955( C949 C955 ) C949_=_C956( C949 C956 ) C949_=_C957( C949 C957 ) C949_=_C958( C949 C958 ) C949_=_C959( C949 C959 ) \nC949_=_C960( C949 C960 ) C949_=_C962( C949 C962 ) C949_=_C964( C949 C964 ) C949_=_C965( C949 C965 ) C949_=_C966( C949 C966 ) C949_=_C967( C949 C967 ) \nC949_=_C968( C949 C968 ) C949_=_C969( C949 C969 ) C949_=_C970( C949 C970 ) C949_=_C971( C949 C971 ) C949_=_C1241( C949 C1241 ) C949_=_C1243( C949 C1243 ) \nC949_=_C1244( C949 C1244 ) C949_=_C1246( C949 C1246 ) C949_=_C1248( C949 C1248 ) C949_=_C1250( C949 C1250 ) C949_=_C1252( C949 C1252 ) C949_=_C1253( C949 C1253 ) \nC949_=_C1254( C949 C1254 ) C949_=_C1255( C949 C1255 ) C949_=_C1256( C949 C1256 ) C949_=_C1257( C949 C1257 ) C949_=_C1258( C949 C1258 ) C949_=_C1259( C949 C1259 ) \nC949_=_C1260( C949 C1260</w:t>
      </w:r>
    </w:p>
    <w:p>
      <w:pPr>
        <w:pStyle w:val="PreformattedText"/>
        <w:bidi w:val="0"/>
        <w:spacing w:before="0" w:after="0"/>
        <w:jc w:val="left"/>
        <w:rPr/>
      </w:pPr>
      <w:r>
        <w:rPr/>
        <w:t xml:space="preserve"> </w:t>
      </w:r>
      <w:r>
        <w:rPr/>
        <w:t>) C949_=_C1261( C949 C1261 ) C949_=_C1262( C949 C1262 ) C950_=_C951( C950 C951 ) C950_=_C952( C950 C952 ) C950_=_C954( C950 C954 ) \nC950_=_C955( C950 C955 ) C950_=_C956( C950 C956 ) C950_=_C957( C950 C957 ) C950_=_C958( C950 C958 ) C950_=_C959( C950 C959 ) C950_=_C960( C950 C960 ) \nC950_=_C962( C950 C962 ) C950_=_C964( C950 C964 ) C950_=_C965( C950 C965 ) C950_=_C966( C950 C966 ) C950_=_C967( C950 C967 ) C950_=_C968( C950 C968 ) \nC950_=_C969( C950 C969 ) C950_=_C970( C950 C970 ) C950_=_C971( C950 C971 ) C950_=_C1241( C950 C1241 ) C950_=_C1476( C950 C1476 ) C950_=_C1478( C950 C1478 ) \nC950_=_C1481( C950 C1481 ) C950_=_C1483( C950 C1483 ) C950_=_C1486( C950 C1486 ) C950_=_C1487( C950 C1487 ) C950_=_C1488( C950 C1488 ) C950_=_C1494( C950 C1494 ) \nC950_=_C1495( C950 C1495 ) C951_=_C952( C951 C952 ) C951_=_C954( C951 C954 ) C951_=_C955( C951 C955 ) C951_=_C956( C951 C956 ) C951_=_C957( C951 C957 ) \nC951_=_C958( C951 C958 ) C951_=_C959( C951 C959 ) C951_=_C960( C951 C960 ) C951_=_C962( C951 C962 ) C951_=_C964( C951 C964 ) C951_=_C965( C951 C965 ) \nC951_=_C966( C951 C966 ) C951_=_C967( C951 C967 ) C951_=_C968( C951 C968 ) C951_=_C969( C951 C969 ) C951_=_C970( C951 C970 ) C951_=_C971( C951 C971 ) \nC951_=_C2282( C951 C2282 ) C951_=_C2284( C951 C2284 ) C951_=_C2285( C951 C2285 ) C951_=_C2287( C951 C2287 ) C951_=_C2289( C951 C2289 ) C951_=_C2293( C951 C2293 ) \nC952_=_C954( C952 C954 ) C952_=_C955( C952 C955 ) C952_=_C956( C952 C956 ) C952_=_C957( C952 C957 ) C952_=_C958( C952 C958 ) C952_=_C959( C952 C959 ) \nC952_=_C960( C952 C960 ) C952_=_C962( C952 C962 ) C952_=_C964( C952 C964 ) C952_=_C965( C952 C965 ) C952_=_C966( C952 C966 ) C952_=_C967( C952 C967 ) \nC952_=_C968( C952 C968 ) C952_=_C969( C952 C969 ) C952_=_C970( C952 C970 ) C952_=_C971( C952 C971 ) C952_=_C1453( C952 C1453 ) C952_=_C2402( C952 C2402 ) \nC952_=_C2403( C952 C2403 ) C952_=_C2405( C952 C2405 ) C952_=_C2406( C952 C2406 ) C952_=_C2407( C952 C2407 ) C952_=_C2410( C952 C2410 ) C952_=_C2411( C952 C2411 ) \nC952_=_C2413( C952 C2413 ) C954_=_C955( C954 C955 ) C954_=_C956( C954 C956 ) C954_=_C957( C954 C957 ) C954_=_C958( C954 C958 ) C954_=_C959( C954 C959 ) \nC954_=_C960( C954 C960 ) C954_=_C962( C954 C962 ) C954_=_C964( C954 C964 ) C954_=_C965( C954 C965 ) C954_=_C966( C954 C966 ) C954_=_C967( C954 C967 ) \nC954_=_C968( C954 C968 ) C954_=_C969( C954 C969 ) C954_=_C970( C954 C970 ) C954_=_C971( C954 C971 ) C954_=_C1201( C954 C1201 ) C954_=_C1478( C954 C1478 ) \nC954_=_C1768( C954 C1768 ) C954_=_C1827( C954 C1827 ) C954_=_C2496( C954 C2496 ) C954_=_C2671( C954 C2671 ) C954_=_C2672( C954 C2672 ) C954_=_C2674( C954 C2674 ) \nC954_=_C2681( C954 C2681 ) C954_=_C2683( C954 C2683 ) C954_=_C2684( C954 C2684 ) C954_=_C2686( C954 C2686 ) C955_=_C956( C955 C956 ) C955_=_C957( C955 C957 ) \nC955_=_C958( C955 C958 ) C955_=_C959( C955 C959 ) C955_=_C960( C955 C960 ) C955_=_C962( C955 C962 ) C955_=_C964( C955 C964 ) C955_=_C965( C955 C965 ) \nC955_=_C966( C955 C966 ) C955_=_C967( C955 C967 ) C955_=_C968( C955 C968 ) C955_=_C969( C955 C969 ) C955_=_C970( C955 C970 ) C955_=_C971( C955 C971 ) \nC955_=_C1246( C955 C1246 ) C955_=_C2671( C955 C2671 ) C955_=_C2722( C955 C2722 ) C955_=_C2724( C955 C2724 ) C955_=_C2729( C955 C2729 ) C956_=_C957( C956 C957 ) \nC956_=_C958( C956 C958 ) C956_=_C959( C956 C959 ) C956_=_C960( C956 C960 ) C956_=_C962( C956 C962 ) C956_=_C964( C956 C964 ) C956_=_C965( C956 C965 ) \nC956_=_C966( C956 C966 ) C956_=_C967( C956 C967 ) C956_=_C968( C956 C968 ) C956_=_C969( C956 C969 ) C956_=_C970( C956 C970 ) C956_=_C971( C956 C971 ) \nC956_=_C1250( C956 C1250 ) C956_=_C1437( C956 C1437 ) C956_=_C1871( C956 C1871 ) C956_=_C2128( C956 C2128 ) C956_=_C2245( C956 C2245 ) C956_=_C2672( C956 C2672 ) \nC956_=_C2760( C956 C2760 ) C956_=_C2877( C956 C2877 ) C956_=_C2969( C956 C2969 ) C956_=_C2978( C956 C2978 ) C957_=_C958( C957 C958 ) C957_=_C959( C957 C959 ) \nC957_=_C960( C957 C960 ) C957_=_C962( C957 C962 ) C957_=_C964( C957 C964 ) C957_=_C965( C957 C965 ) C957_=_C966( C957 C966 ) C957_=_C967( C957 C967 ) \nC957_=_C968( C957 C968 ) C957_=_C969( C957 C969 ) C957_=_C970( C957 C970 ) C957_=_C971( C957 C971 ) C957_=_C1225( C957 C1225 ) C957_=_C1483( C957 C1483 ) \nC957_=_C1726( C957 C1726 ) C957_=_C2129( C957 C2129 ) C957_=_C2421( C957 C2421 ) C957_=_C2722( C957 C2722 ) C957_=_C2969( C957 C2969 ) C957_=_C2995( C957 C2995 ) \nC957_=_C2998( C957 C2998 ) C957_=_C2999( C957 C2999 ) C957_=_C3000( C957 C3000 ) C957_=_C3002( C957 C3002 ) C957_=_C3003( C957 C3003 ) C957_=_C3004( C957 C3004 ) \nC957_=_C3005( C957 C3005 ) C957_=_C3006( C957 C3006 ) C958_=_C959( C958 C959 ) C958_=_C960( C958 C960 ) C958_=_C962( C958 C962 ) C958_=_C964( C958 C964 ) \nC958_=_C965( C958 C965 ) C958_=_C966( C958 C966 ) C958_=_C967( C958 C967 ) C958_=_C968( C958 C968 ) C958_=_C969( C958 C969 ) C958_=_C970( C958 C970 ) \nC958_=_C971( C958 C971 ) C958_=_C2855( C958 C2855 ) C958_=_C3049( C958 C3049 ) C958_=_C3051( C958 C3051 ) C958_=_C3056( C958 C3056 ) C959_=_C960( C959 C960 ) \nC959_=_C962( C959 C962 ) C959_=_C964( C959 C964 ) C959_=_C965( C959 C965 ) C959_=_C966( C959 C966 ) C959_=_C967( C959 C967 ) C959_=_C968( C959 C968 ) \nC959_=_C969( C959 C969 ) C959_=_C970( C959 C970 ) C959_=_C971( C959 C971 ) C959_=_C1252( C959 C1252 ) C959_=_C2674( C959 C2674 ) C959_=_C2995( C959 C2995 ) \nC959_=_C3132( C959 C3132 ) C959_=_C3134( C959 C3134 ) C959_=_C3136( C959 C3136 ) C959_=_C3141( C959 C3141 ) C959_=_C3145( C959 C3145 ) C959_=_C3146( C959 C3146 ) \nC960_=_C962( C960 C962 ) C960_=_C964( C960 C964 ) C960_=_C965( C960 C965 ) C960_=_C966( C960 C966 ) C960_=_C967( C960 C967 ) C960_=_C968( C960 C968 ) \nC960_=_C969( C960 C969 ) C960_=_C970( C960 C970 ) C960_=_C971( C960 C971 ) C960_=_C1488( C960 C1488 ) C960_=_C2285( C960 C2285 ) C960_=_C2692( C960 C2692 ) \nC960_=_C3049( C960 C3049 ) C960_=_C3075( C960 C3075 ) C960_=_C3296( C960 C3296 ) C960_=_C3297( C960 C3297 ) C960_=_C3298( C960 C3298 ) C960_=_C3299( C960 C3299 ) \nC960_=_C3303( C960 C3303 ) C960_=_C3304( C960 C3304 ) C960_=_C3305( C960 C3305 ) C962_=_C964( C962 C964 ) C962_=_C965( C962 C965 ) C962_=_C966( C962 C966 ) \nC962_=_C967( C962 C967 ) C962_=_C968( C962 C968 ) C962_=_C969( C962 C969 ) C962_=_C970( C962 C970 ) C962_=_C971( C962 C971 ) C962_=_C1254( C962 C1254 ) \nC962_=_C1371( C962 C1371 ) C962_=_C2551( C962 C2551 ) C962_=_C2822( C962 C2822 ) C962_=_C3420( C962 C3420 ) C962_=_C3545( C962 C3545 ) C964_=_C965( C964 C965 ) \nC964_=_C966( C964 C966 ) C964_=_C967( C964 C967 ) C964_=_C968( C964 C968 ) C964_=_C969( C964 C969 ) C964_=_C970( C964 C970 ) C964_=_C971( C964 C971 ) \nC964_=_C1255( C964 C1255 ) C964_=_C2575( C964 C2575 ) C964_=_C2681( C964 C2681 ) C964_=_C3000( C964 C3000 ) C965_=_C966( C965 C966 ) C965_=_C967( C965 C967 ) \nC965_=_C968( C965 C968 ) C965_=_C969( C965 C969 ) C965_=_C970( C965 C970 ) C965_=_C971( C965 C971 ) C965_=_C990( C965 C990 ) C965_=_C1258( C965 C1258 ) \nC965_=_C2683( C965 C2683 ) C965_=_C3005( C965 C3005 ) C965_=_C3355( C965 C3355 ) C965_=_C3929( C965 C3929 ) C965_=_C3931( C965 C3931 ) C966_=_C967( C966 C967 ) \nC966_=_C968( C966 C968 ) C966_=_C969( C966 C969 ) C966_=_C970( C966 C970 ) C966_=_C971( C966 C971 ) C966_=_C1855( C966 C1855 ) C966_=_C2289( C966 C2289 ) \nC966_=_C3056( C966 C3056 ) C966_=_C3111( C966 C3111 ) C966_=_C3603( C966 C3603 ) C966_=_C3705( C966 C3705 ) C966_=_C3958( C966 C3958 ) C966_=_C3960( C966 C3960 ) \nC966_=_C3962( C966 C3962 ) C966_=_C3963( C966 C3963 ) C966_=_C3965( C966 C3965 ) C966_=_C3966( C966 C3966 ) C966_=_C3968( C966 C3968 ) C967_=_C968( C967 C968 ) \nC967_=_C969( C967 C969 ) C967_=_C970( C967 C970 ) C967_=_C971( C967 C971 ) C967_=_C992( C967 C992 ) C967_=_C1306( C967 C1306 ) C967_=_C3303( C967 C3303 ) \nC967_=_C3357( C967 C3357 ) C967_=_C3706( C967 C3706 ) C967_=_C3958( C967 C3958 ) C967_=_C3978( C967 C3978 ) C968_=_C969( C968 C969 ) C968_=_C970( C968 C970 ) \nC968_=_C971( C968 C971 ) C968_=_C1167( C968 C1167 ) C968_=_C2018( C968 C2018 ) C968_=_C2175( C968 C2175 ) C968_=_C2492( C968 C2492 ) C968_=_C2559( C968 C2559 ) \nC968_=_C3427( C968 C3427 ) C969_=_C970( C969 C970 ) C969_=_C971( C969 C971 ) C969_=_C1473( C969 C1473 ) C969_=_C1881( C969 C1881 ) C969_=_C2158( C969 C2158 ) \nC969_=_C2829( C969 C2829 ) C969_=_C3188( C969 C3188 ) C969_=_C3304( C969 C3304 ) C969_=_C3707( C969 C3707 ) C969_=_C3746( C969 C3746 ) C969_=_C3896( C969 C3896 ) \nC969_=_C3960( C969 C3960 ) C969_=_C3981( C969 C3981 ) C970_=_C971( C970 C971 ) C970_=_C2684( C970 C2684 ) C970_=_C3293( C970 C3293 ) C970_=_C3305( C970 C3305 ) \nC970_=_C3522( C970 C3522 ) C970_=_C3709( C970 C3709 ) C970_=_C3779( C970 C3779 ) C970_=_C3808( C970 C3808 ) C970_=_C3962( C970 C3962 ) C971_=_C1284( C971 C1284 ) \nC971_=_C1308( C971 C1308 ) C971_=_C2000( C971 C2000 ) C971_=_C2040( C971 C2040 ) C971_=_C2180( C971 C2180 ) C971_=_C2560( C971 C2560 ) C971_=_C2579( C971 C2579 ) \nC971_=_C2893( C971 C2893 ) C971_=_C3130( C971 C3130 ) C971_=_C3283( C971 C3283 ) C971_=_C3361( C971 C3361 ) C971_=_C3431( C971 C3431 ) C971_=_C3442( C971 C3442 ) \nC971_=_C3512( C971 C3512 ) C972_=_C973( C972 C973 ) C972_=_C974( C972 C974 ) C972_=_C976( C972 C976 ) C972_=_C977( C972 C977 ) C972_=_C980( C972 C980 ) \nC972_=_C981( C972 C981 ) C972_=_C982( C972 C982 ) C972_=_C985( C972 C985 ) C972_=_C986( C972 C986 ) C972_=_C989( C972 C989 ) C972_=_C990( C972 C990 ) \nC972_=_C991( C972 C991 ) C972_=_C992( C972 C992 ) C972_=_C993( C972 C993 ) C972_=_C1179( C972 C1179 ) C972_=_C1191( C972 C1191 ) C973_=_C974( C973 C974 ) \nC973_=_C976( C973 C976 ) C973_=_C977( C973 C977 ) C973_=_C980( C973 C980 ) C973_=_C981( C973 C981 ) C973_=_C982( C973 C982 ) C973_=_C985( C973 C985 ) \nC973_=_C986( C973 C986 ) C973_=_C989( C973 C989 ) C973_=_C990( C973 C990 ) C973_=_C991( C973 C991 ) C973_=_C992( C973 C992 ) C973_=_C993( C973 C993 ) \nC973_=_C1334( C973 C1334 ) C973_=_C1427( C973 C1427 ) C973_=_C1428( C973 C1428 ) C973_=_C1429( C973 C1429 ) C973_=_C1432( C973 C1432 ) C973_=_C1434( C973 C1434</w:t>
      </w:r>
    </w:p>
    <w:p>
      <w:pPr>
        <w:pStyle w:val="PreformattedText"/>
        <w:bidi w:val="0"/>
        <w:spacing w:before="0" w:after="0"/>
        <w:jc w:val="left"/>
        <w:rPr/>
      </w:pPr>
      <w:r>
        <w:rPr/>
        <w:t xml:space="preserve"> </w:t>
      </w:r>
      <w:r>
        <w:rPr/>
        <w:t>) \nC973_=_C1435( C973 C1435 ) C973_=_C1437( C973 C1437 ) C973_=_C1439( C973 C1439 ) C973_=_C1441( C973 C1441 ) C973_=_C1443( C973 C1443 ) C973_=_C1444( C973 C1444 ) \nC973_=_C1445( C973 C1445 ) C973_=_C1446( C973 C1446 ) C973_=_C1447( C973 C1447 ) C973_=_C1448( C973 C1448 ) C973_=_C1449( C973 C1449 ) C973_=_C1450( C973 C1450 ) \nC973_=_C1451( C973 C1451 ) C974_=_C976( C974 C976 ) C974_=_C977( C974 C977 ) C974_=_C980( C974 C980 ) C974_=_C981( C974 C981 ) C974_=_C982( C974 C982 ) \nC974_=_C985( C974 C985 ) C974_=_C986( C974 C986 ) C974_=_C989( C974 C989 ) C974_=_C990( C974 C990 ) C974_=_C991( C974 C991 ) C974_=_C992( C974 C992 ) \nC974_=_C993( C974 C993 ) C974_=_C1428( C974 C1428 ) C974_=_C1588( C974 C1588 ) C974_=_C1589( C974 C1589 ) C974_=_C1590( C974 C1590 ) C974_=_C1591( C974 C1591 ) \nC974_=_C1593( C974 C1593 ) C974_=_C1595( C974 C1595 ) C974_=_C1596( C974 C1596 ) C974_=_C1598( C974 C1598 ) C974_=_C1600( C974 C1600 ) C974_=_C1601( C974 C1601 ) \nC976_=_C977( C976 C977 ) C976_=_C980( C976 C980 ) C976_=_C981( C976 C981 ) C976_=_C982( C976 C982 ) C976_=_C985( C976 C985 ) C976_=_C986( C976 C986 ) \nC976_=_C989( C976 C989 ) C976_=_C990( C976 C990 ) C976_=_C991( C976 C991 ) C976_=_C992( C976 C992 ) C976_=_C993( C976 C993 ) C976_=_C1100( C976 C1100 ) \nC976_=_C1152( C976 C1152 ) C976_=_C1588( C976 C1588 ) C976_=_C2004( C976 C2004 ) C976_=_C2006( C976 C2006 ) C976_=_C2009( C976 C2009 ) C976_=_C2012( C976 C2012 ) \nC976_=_C2014( C976 C2014 ) C976_=_C2016( C976 C2016 ) C976_=_C2017( C976 C2017 ) C976_=_C2018( C976 C2018 ) C976_=_C2019( C976 C2019 ) C977_=_C980( C977 C980 ) \nC977_=_C981( C977 C981 ) C977_=_C982( C977 C982 ) C977_=_C985( C977 C985 ) C977_=_C986( C977 C986 ) C977_=_C989( C977 C989 ) C977_=_C990( C977 C990 ) \nC977_=_C991( C977 C991 ) C977_=_C992( C977 C992 ) C977_=_C993( C977 C993 ) C977_=_C1316( C977 C1316 ) C977_=_C1785( C977 C1785 ) C977_=_C1886( C977 C1886 ) \nC977_=_C2360( C977 C2360 ) C977_=_C2514( C977 C2514 ) C977_=_C2516( C977 C2516 ) C977_=_C2517( C977 C2517 ) C977_=_C2520( C977 C2520 ) C977_=_C2525( C977 C2525 ) \nC977_=_C2526( C977 C2526 ) C977_=_C2527( C977 C2527 ) C977_=_C2528( C977 C2528 ) C977_=_C2529( C977 C2529 ) C980_=_C981( C980 C981 ) C980_=_C982( C980 C982 ) \nC980_=_C985( C980 C985 ) C980_=_C986( C980 C986 ) C980_=_C989( C980 C989 ) C980_=_C990( C980 C990 ) C980_=_C991( C980 C991 ) C980_=_C992( C980 C992 ) \nC980_=_C993( C980 C993 ) C980_=_C1595( C980 C1595 ) C980_=_C2580( C980 C2580 ) C980_=_C2759( C980 C2759 ) C980_=_C2760( C980 C2760 ) C980_=_C2765( C980 C2765 ) \nC980_=_C2766( C980 C2766 ) C980_=_C2767( C980 C2767 ) C980_=_C2769( C980 C2769 ) C980_=_C2771( C980 C2771 ) C980_=_C2772( C980 C2772 ) C980_=_C2773( C980 C2773 ) \nC980_=_C2774( C980 C2774 ) C981_=_C982( C981 C982 ) C981_=_C985( C981 C985 ) C981_=_C986( C981 C986 ) C981_=_C989( C981 C989 ) C981_=_C990( C981 C990 ) \nC981_=_C991( C981 C991 ) C981_=_C992( C981 C992 ) C981_=_C993( C981 C993 ) C981_=_C1727( C981 C1727 ) C981_=_C2909( C981 C2909 ) C981_=_C3007( C981 C3007 ) \nC981_=_C3008( C981 C3008 ) C981_=_C3016( C981 C3016 ) C981_=_C3018( C981 C3018 ) C982_=_C985( C982 C985 ) C982_=_C986( C982 C986 ) C982_=_C989( C982 C989 ) \nC982_=_C990( C982 C990 ) C982_=_C991( C982 C991 ) C982_=_C992( C982 C992 ) C982_=_C993( C982 C993 ) C982_=_C1598( C982 C1598 ) C982_=_C1966( C982 C1966 ) \nC982_=_C2405( C982 C2405 ) C982_=_C2689( C982 C2689 ) C982_=_C2810( C982 C2810 ) C982_=_C3209( C982 C3209 ) C982_=_C3210( C982 C3210 ) C982_=_C3211( C982 C3211 ) \nC982_=_C3217( C982 C3217 ) C982_=_C3219( C982 C3219 ) C982_=_C3220( C982 C3220 ) C985_=_C986( C985 C986 ) C985_=_C989( C985 C989 ) C985_=_C990( C985 C990 ) \nC985_=_C991( C985 C991 ) C985_=_C992( C985 C992 ) C985_=_C993( C985 C993 ) C985_=_C1179( C985 C1179 ) C985_=_C1814( C985 C1814 ) C985_=_C1968( C985 C1968 ) \nC985_=_C2465( C985 C2465 ) C985_=_C2517( C985 C2517 ) C985_=_C2778( C985 C2778 ) C985_=_C2983( C985 C2983 ) C985_=_C3008( C985 C3008 ) C985_=_C3351( C985 C3351 ) \nC985_=_C3354( C985 C3354 ) C985_=_C3355( C985 C3355 ) C985_=_C3356( C985 C3356 ) C985_=_C3357( C985 C3357 ) C985_=_C3358( C985 C3358 ) C985_=_C3359( C985 C3359 ) \nC985_=_C3360( C985 C3360 ) C985_=_C3361( C985 C3361 ) C986_=_C989( C986 C989 ) C986_=_C990( C986 C990 ) C986_=_C991( C986 C991 ) C986_=_C992( C986 C992 ) \nC986_=_C993( C986 C993 ) C986_=_C1512( C986 C1512 ) C986_=_C1600( C986 C1600 ) C986_=_C1897( C986 C1897 ) C986_=_C1916( C986 C1916 ) C986_=_C2031( C986 C2031 ) \nC986_=_C2320( C986 C2320 ) C986_=_C2710( C986 C2710 ) C986_=_C2823( C986 C2823 ) C986_=_C3319( C986 C3319 ) C986_=_C3547( C986 C3547 ) C986_=_C3550( C986 C3550 ) \nC986_=_C3551( C986 C3551 ) C986_=_C3552( C986 C3552 ) C986_=_C3553( C986 C3553 ) C989_=_C990( C989 C990 ) C989_=_C991( C989 C991 ) C989_=_C992( C989 C992 ) \nC989_=_C993( C989 C993 ) C989_=_C1445( C989 C1445 ) C989_=_C1740( C989 C1740 ) C989_=_C2017( C989 C2017 ) C989_=_C2772( C989 C2772 ) C989_=_C2866( C989 C2866 ) \nC989_=_C2917( C989 C2917 ) C989_=_C3217( C989 C3217 ) C989_=_C3274( C989 C3274 ) C989_=_C3551( C989 C3551 ) C990_=_C991( C990 C991 ) C990_=_C992( C990 C992 ) \nC990_=_C993( C990 C993 ) C990_=_C1258( C990 C1258 ) C990_=_C2683( C990 C2683 ) C990_=_C3005( C990 C3005 ) C990_=_C3355( C990 C3355 ) C990_=_C3929( C990 C3929 ) \nC990_=_C3931( C990 C3931 ) C991_=_C992( C991 C992 ) C991_=_C993( C991 C993 ) C991_=_C1259( C991 C1259 ) C991_=_C1377( C991 C1377 ) C991_=_C2558( C991 C2558 ) \nC991_=_C3356( C991 C3356 ) C991_=_C3753( C991 C3753 ) C991_=_C3872( C991 C3872 ) C991_=_C3972( C991 C3972 ) C991_=_C3973( C991 C3973 ) C992_=_C993( C992 C993 ) \nC992_=_C1306( C992 C1306 ) C992_=_C3303( C992 C3303 ) C992_=_C3357( C992 C3357 ) C992_=_C3706( C992 C3706 ) C992_=_C3958( C992 C3958 ) C992_=_C3978( C992 C3978 ) \nC993_=_C1333( C993 C1333 ) C993_=_C1451( C993 C1451 ) C993_=_C2019( C993 C2019 ) C993_=_C2458( C993 C2458 ) C993_=_C2774( C993 C2774 ) C993_=_C2875( C993 C2875 ) \nC993_=_C3220( C993 C3220 ) C993_=_C3349( C993 C3349 ) C993_=_C3552( C993 C3552 ) C993_=_C3657( C993 C3657 ) C993_=_C4084( C993 C4084 ) C996_=_C998( C996 C998 ) \nC996_=_C1003( C996 C1003 ) C996_=_C1004( C996 C1004 ) C996_=_C1007( C996 C1007 ) C996_=_C1008( C996 C1008 ) C996_=_C1010( C996 C1010 ) C996_=_C1013( C996 C1013 ) \nC996_=_C1014( C996 C1014 ) C996_=_C1017( C996 C1017 ) C996_=_C1287( C996 C1287 ) C996_=_C1289( C996 C1289 ) C996_=_C1290( C996 C1290 ) C996_=_C1295( C996 C1295 ) \nC996_=_C1296( C996 C1296 ) C996_=_C1300( C996 C1300 ) C996_=_C1302( C996 C1302 ) C996_=_C1304( C996 C1304 ) C996_=_C1306( C996 C1306 ) C996_=_C1307( C996 C1307 ) \nC996_=_C1308( C996 C1308 ) C998_=_C1003( C998 C1003 ) C998_=_C1004( C998 C1004 ) C998_=_C1007( C998 C1007 ) C998_=_C1008( C998 C1008 ) C998_=_C1010( C998 C1010 ) \nC998_=_C1013( C998 C1013 ) C998_=_C1014( C998 C1014 ) C998_=_C1017( C998 C1017 ) C998_=_C1024( C998 C1024 ) C998_=_C1499( C998 C1499 ) C998_=_C1500( C998 C1500 ) \nC998_=_C1501( C998 C1501 ) C998_=_C1502( C998 C1502 ) C998_=_C1505( C998 C1505 ) C998_=_C1507( C998 C1507 ) C998_=_C1508( C998 C1508 ) C998_=_C1509( C998 C1509 ) \nC998_=_C1511( C998 C1511 ) C998_=_C1512( C998 C1512 ) C998_=_C1514( C998 C1514 ) C998_=_C1515( C998 C1515 ) C998_=_C1516( C998 C1516 ) C998_=_C1517( C998 C1517 ) \nC998_=_C1518( C998 C1518 ) C998_=_C1519( C998 C1519 ) C1003_=_C1004( C1003 C1004 ) C1003_=_C1007( C1003 C1007 ) C1003_=_C1008( C1003 C1008 ) C1003_=_C1010( C1003 C1010 ) \nC1003_=_C1013( C1003 C1013 ) C1003_=_C1014( C1003 C1014 ) C1003_=_C1017( C1003 C1017 ) C1003_=_C1033( C1003 C1033 ) C1003_=_C1269( C1003 C1269 ) C1003_=_C1343( C1003 C1343 ) \nC1003_=_C1412( C1003 C1412 ) C1003_=_C1591( C1003 C1591 ) C1003_=_C1985( C1003 C1985 ) C1003_=_C2639( C1003 C2639 ) C1003_=_C2640( C1003 C2640 ) C1003_=_C2641( C1003 C2641 ) \nC1003_=_C2642( C1003 C2642 ) C1003_=_C2643( C1003 C2643 ) C1003_=_C2645( C1003 C2645 ) C1003_=_C2646( C1003 C2646 ) C1003_=_C2647( C1003 C2647 ) C1003_=_C2650( C1003 C2650 ) \nC1003_=_C2651( C1003 C2651 ) C1004_=_C1007( C1004 C1007 ) C1004_=_C1008( C1004 C1008 ) C1004_=_C1010( C1004 C1010 ) C1004_=_C1013( C1004 C1013 ) C1004_=_C1014( C1004 C1014 ) \nC1004_=_C1017( C1004 C1017 ) C1004_=_C1344( C1004 C1344 ) C1004_=_C1593( C1004 C1593 ) C1004_=_C1888( C1004 C1888 ) C1004_=_C1941( C1004 C1941 ) C1004_=_C2023( C1004 C2023 ) \nC1004_=_C2639( C1004 C2639 ) C1004_=_C2731( C1004 C2731 ) C1004_=_C2732( C1004 C2732 ) C1004_=_C2735( C1004 C2735 ) C1004_=_C2736( C1004 C2736 ) C1004_=_C2740( C1004 C2740 ) \nC1004_=_C2741( C1004 C2741 ) C1004_=_C2742( C1004 C2742 ) C1004_=_C2743( C1004 C2743 ) C1004_=_C2745( C1004 C2745 ) C1007_=_C1008( C1007 C1008 ) C1007_=_C1010( C1007 C1010 ) \nC1007_=_C1013( C1007 C1013 ) C1007_=_C1014( C1007 C1014 ) C1007_=_C1017( C1007 C1017 ) C1007_=_C1348( C1007 C1348 ) C1007_=_C1596( C1007 C1596 ) C1007_=_C1664( C1007 C1664 ) \nC1007_=_C1965( C1007 C1965 ) C1007_=_C2605( C1007 C2605 ) C1007_=_C2642( C1007 C2642 ) C1007_=_C2746( C1007 C2746 ) C1007_=_C2809( C1007 C2809 ) C1007_=_C3088( C1007 C3088 ) \nC1007_=_C3090( C1007 C3090 ) C1007_=_C3091( C1007 C3091 ) C1007_=_C3095( C1007 C3095 ) C1007_=_C3100( C1007 C3100 ) C1008_=_C1010( C1008 C1010 ) C1008_=_C1013( C1008 C1013 ) \nC1008_=_C1014( C1008 C1014 ) C1008_=_C1017( C1008 C1017 ) C1008_=_C1508( C1008 C1508 ) C1008_=_C2219( C1008 C2219 ) C1008_=_C3034( C1008 C3034 ) C1008_=_C3102( C1008 C3102 ) \nC1008_=_C3103( C1008 C3103 ) C1008_=_C3104( C1008 C3104 ) C1008_=_C3105( C1008 C3105 ) C1008_=_C3107( C1008 C3107 ) C1008_=_C3108( C1008 C3108 ) C1008_=_C3111( C1008 C3111 ) \nC1008_=_C3112( C1008 C3112 ) C1008_=_C3113( C1008 C3113 ) C1008_=_C3115( C1008 C3115 ) C1008_=_C3116( C1008 C3116 ) C1010_=_C1013( C1010 C1013 ) C1010_=_C1014( C1010 C1014 ) \nC1010_=_C1017( C1010 C1017 ) C1010_=_C1487( C1010 C1487 ) C1010_=_C2690( C1010 C2690 ) C1010_=_C3036( C1010 C3036 ) C1010_=_C3074( C1010 C3074 ) C1010_=_C3103( C1010 C3103 ) \nC1010_=_C3148( C1010 C3148 ) C1010_=_C3222(</w:t>
      </w:r>
    </w:p>
    <w:p>
      <w:pPr>
        <w:pStyle w:val="PreformattedText"/>
        <w:bidi w:val="0"/>
        <w:spacing w:before="0" w:after="0"/>
        <w:jc w:val="left"/>
        <w:rPr/>
      </w:pPr>
      <w:r>
        <w:rPr/>
        <w:t xml:space="preserve"> </w:t>
      </w:r>
      <w:r>
        <w:rPr/>
        <w:t>C1010 C3222 ) C1010_=_C3223( C1010 C3223 ) C1010_=_C3224( C1010 C3224 ) C1010_=_C3225( C1010 C3225 ) C1010_=_C3227( C1010 C3227 ) \nC1010_=_C3228( C1010 C3228 ) C1010_=_C3229( C1010 C3229 ) C1010_=_C3234( C1010 C3234 ) C1010_=_C3236( C1010 C3236 ) C1013_=_C1014( C1013 C1014 ) C1013_=_C1017( C1013 C1017 ) \nC1013_=_C1228( C1013 C1228 ) C1013_=_C1351( C1013 C1351 ) C1013_=_C1601( C1013 C1601 ) C1013_=_C2623( C1013 C2623 ) C1013_=_C2646( C1013 C2646 ) C1013_=_C2748( C1013 C2748 ) \nC1013_=_C2999( C1013 C2999 ) C1013_=_C3150( C1013 C3150 ) C1013_=_C3392( C1013 C3392 ) C1013_=_C3444( C1013 C3444 ) C1013_=_C3554( C1013 C3554 ) C1013_=_C3555( C1013 C3555 ) \nC1013_=_C3556( C1013 C3556 ) C1013_=_C3557( C1013 C3557 ) C1013_=_C3558( C1013 C3558 ) C1013_=_C3561( C1013 C3561 ) C1013_=_C3562( C1013 C3562 ) C1013_=_C3563( C1013 C3563 ) \nC1013_=_C3564( C1013 C3564 ) C1013_=_C3565( C1013 C3565 ) C1014_=_C1017( C1014 C1017 ) C1014_=_C1514( C1014 C1514 ) C1014_=_C1898( C1014 C1898 ) C1014_=_C2033( C1014 C2033 ) \nC1014_=_C2750( C1014 C2750 ) C1014_=_C2824( C1014 C2824 ) C1014_=_C3040( C1014 C3040 ) C1014_=_C3151( C1014 C3151 ) C1014_=_C3225( C1014 C3225 ) C1014_=_C3306( C1014 C3306 ) \nC1014_=_C3320( C1014 C3320 ) C1014_=_C3643( C1014 C3643 ) C1014_=_C3644( C1014 C3644 ) C1014_=_C3646( C1014 C3646 ) C1014_=_C3647( C1014 C3647 ) C1014_=_C3648( C1014 C3648 ) \nC1014_=_C3649( C1014 C3649 ) C1017_=_C1057( C1017 C1057 ) C1017_=_C1516( C1017 C1516 ) C1017_=_C1618( C1017 C1618 ) C1017_=_C2091( C1017 C2091 ) C1017_=_C2287( C1017 C2287 ) \nC1017_=_C2365( C1017 C2365 ) C1017_=_C3042( C1017 C3042 ) C1017_=_C3051( C1017 C3051 ) C1017_=_C3155( C1017 C3155 ) C1017_=_C3228( C1017 C3228 ) C1017_=_C3298( C1017 C3298 ) \nC1017_=_C3308( C1017 C3308 ) C1017_=_C3660( C1017 C3660 ) C1017_=_C3705( C1017 C3705 ) C1017_=_C3706( C1017 C3706 ) C1017_=_C3707( C1017 C3707 ) C1017_=_C3708( C1017 C3708 ) \nC1017_=_C3709( C1017 C3709 ) C1017_=_C3710( C1017 C3710 ) C1022_=_C1023( C1022 C1023 ) C1022_=_C1024( C1022 C1024 ) C1022_=_C1025( C1022 C1025 ) C1022_=_C1026( C1022 C1026 ) \nC1022_=_C1027( C1022 C1027 ) C1022_=_C1030( C1022 C1030 ) C1022_=_C1031( C1022 C1031 ) C1022_=_C1032( C1022 C1032 ) C1022_=_C1033( C1022 C1033 ) C1022_=_C1034( C1022 C1034 ) \nC1022_=_C1036( C1022 C1036 ) C1022_=_C1038( C1022 C1038 ) C1022_=_C1039( C1022 C1039 ) C1022_=_C1040( C1022 C1040 ) C1022_=_C1042( C1022 C1042 ) C1022_=_C1044( C1022 C1044 ) \nC1022_=_C1096( C1022 C1096 ) C1022_=_C1097( C1022 C1097 ) C1022_=_C1098( C1022 C1098 ) C1022_=_C1100( C1022 C1100 ) C1022_=_C1101( C1022 C1101 ) C1022_=_C1103( C1022 C1103 ) \nC1022_=_C1117( C1022 C1117 ) C1023_=_C1024( C1023 C1024 ) C1023_=_C1025( C1023 C1025 ) C1023_=_C1026( C1023 C1026 ) C1023_=_C1027( C1023 C1027 ) C1023_=_C1030( C1023 C1030 ) \nC1023_=_C1031( C1023 C1031 ) C1023_=_C1032( C1023 C1032 ) C1023_=_C1033( C1023 C1033 ) C1023_=_C1034( C1023 C1034 ) C1023_=_C1036( C1023 C1036 ) C1023_=_C1038( C1023 C1038 ) \nC1023_=_C1039( C1023 C1039 ) C1023_=_C1040( C1023 C1040 ) C1023_=_C1042( C1023 C1042 ) C1023_=_C1044( C1023 C1044 ) C1023_=_C1408( C1023 C1408 ) C1023_=_C1409( C1023 C1409 ) \nC1023_=_C1412( C1023 C1412 ) C1023_=_C1416( C1023 C1416 ) C1023_=_C1418( C1023 C1418 ) C1023_=_C1424( C1023 C1424 ) C1023_=_C1425( C1023 C1425 ) C1023_=_C1426( C1023 C1426 ) \nC1024_=_C1025( C1024 C1025 ) C1024_=_C1026( C1024 C1026 ) C1024_=_C1027( C1024 C1027 ) C1024_=_C1030( C1024 C1030 ) C1024_=_C1031( C1024 C1031 ) C1024_=_C1032( C1024 C1032 ) \nC1024_=_C1033( C1024 C1033 ) C1024_=_C1034( C1024 C1034 ) C1024_=_C1036( C1024 C1036 ) C1024_=_C1038( C1024 C1038 ) C1024_=_C1039( C1024 C1039 ) C1024_=_C1040( C1024 C1040 ) \nC1024_=_C1042( C1024 C1042 ) C1024_=_C1044( C1024 C1044 ) C1024_=_C1499( C1024 C1499 ) C1024_=_C1500( C1024 C1500 ) C1024_=_C1501( C1024 C1501 ) C1024_=_C1502( C1024 C1502 ) \nC1024_=_C1505( C1024 C1505 ) C1024_=_C1507( C1024 C1507 ) C1024_=_C1508( C1024 C1508 ) C1024_=_C1509( C1024 C1509 ) C1024_=_C1511( C1024 C1511 ) C1024_=_C1512( C1024 C1512 ) \nC1024_=_C1514( C1024 C1514 ) C1024_=_C1515( C1024 C1515 ) C1024_=_C1516( C1024 C1516 ) C1024_=_C1517( C1024 C1517 ) C1024_=_C1518( C1024 C1518 ) C1024_=_C1519( C1024 C1519 ) \nC1025_=_C1026( C1025 C1026 ) C1025_=_C1027( C1025 C1027 ) C1025_=_C1030( C1025 C1030 ) C1025_=_C1031( C1025 C1031 ) C1025_=_C1032( C1025 C1032 ) C1025_=_C1033( C1025 C1033 ) \nC1025_=_C1034( C1025 C1034 ) C1025_=_C1036( C1025 C1036 ) C1025_=_C1038( C1025 C1038 ) C1025_=_C1039( C1025 C1039 ) C1025_=_C1040( C1025 C1040 ) C1025_=_C1042( C1025 C1042 ) \nC1025_=_C1044( C1025 C1044 ) C1025_=_C1098( C1025 C1098 ) C1025_=_C1675( C1025 C1675 ) C1025_=_C1676( C1025 C1676 ) C1025_=_C1677( C1025 C1677 ) C1025_=_C1678( C1025 C1678 ) \nC1025_=_C1679( C1025 C1679 ) C1025_=_C1682( C1025 C1682 ) C1025_=_C1685( C1025 C1685 ) C1025_=_C1687( C1025 C1687 ) C1025_=_C1688( C1025 C1688 ) C1025_=_C1689( C1025 C1689 ) \nC1025_=_C1690( C1025 C1690 ) C1025_=_C1691( C1025 C1691 ) C1025_=_C1693( C1025 C1693 ) C1026_=_C1027( C1026 C1027 ) C1026_=_C1030( C1026 C1030 ) C1026_=_C1031( C1026 C1031 ) \nC1026_=_C1032( C1026 C1032 ) C1026_=_C1033( C1026 C1033 ) C1026_=_C1034( C1026 C1034 ) C1026_=_C1036( C1026 C1036 ) C1026_=_C1038( C1026 C1038 ) C1026_=_C1039( C1026 C1039 ) \nC1026_=_C1040( C1026 C1040 ) C1026_=_C1042( C1026 C1042 ) C1026_=_C1044( C1026 C1044 ) C1026_=_C1429( C1026 C1429 ) C1026_=_C1500( C1026 C1500 ) C1026_=_C1908( C1026 C1908 ) \nC1026_=_C1909( C1026 C1909 ) C1026_=_C1911( C1026 C1911 ) C1026_=_C1913( C1026 C1913 ) C1026_=_C1914( C1026 C1914 ) C1026_=_C1916( C1026 C1916 ) C1026_=_C1917( C1026 C1917 ) \nC1026_=_C1919( C1026 C1919 ) C1026_=_C1921( C1026 C1921 ) C1026_=_C1922( C1026 C1922 ) C1027_=_C1030( C1027 C1030 ) C1027_=_C1031( C1027 C1031 ) C1027_=_C1032( C1027 C1032 ) \nC1027_=_C1033( C1027 C1033 ) C1027_=_C1034( C1027 C1034 ) C1027_=_C1036( C1027 C1036 ) C1027_=_C1038( C1027 C1038 ) C1027_=_C1039( C1027 C1039 ) C1027_=_C1040( C1027 C1040 ) \nC1027_=_C1042( C1027 C1042 ) C1027_=_C1044( C1027 C1044 ) C1027_=_C1675( C1027 C1675 ) C1027_=_C1719( C1027 C1719 ) C1027_=_C1929( C1027 C1929 ) C1027_=_C1931( C1027 C1931 ) \nC1030_=_C1031( C1030 C1031 ) C1030_=_C1032( C1030 C1032 ) C1030_=_C1033( C1030 C1033 ) C1030_=_C1034( C1030 C1034 ) C1030_=_C1036( C1030 C1036 ) C1030_=_C1038( C1030 C1038 ) \nC1030_=_C1039( C1030 C1039 ) C1030_=_C1040( C1030 C1040 ) C1030_=_C1042( C1030 C1042 ) C1030_=_C1044( C1030 C1044 ) C1030_=_C1387( C1030 C1387 ) C1030_=_C1677( C1030 C1677 ) \nC1030_=_C2239( C1030 C2239 ) C1030_=_C2298( C1030 C2298 ) C1030_=_C2301( C1030 C2301 ) C1030_=_C2307( C1030 C2307 ) C1030_=_C2313( C1030 C2313 ) C1031_=_C1032( C1031 C1032 ) \nC1031_=_C1033( C1031 C1033 ) C1031_=_C1034( C1031 C1034 ) C1031_=_C1036( C1031 C1036 ) C1031_=_C1038( C1031 C1038 ) C1031_=_C1039( C1031 C1039 ) C1031_=_C1040( C1031 C1040 ) \nC1031_=_C1042( C1031 C1042 ) C1031_=_C1044( C1031 C1044 ) C1031_=_C1244( C1031 C1244 ) C1031_=_C1364( C1031 C1364 ) C1031_=_C1434( C1031 C1434 ) C1031_=_C1502( C1031 C1502 ) \nC1031_=_C2061( C1031 C2061 ) C1031_=_C2124( C1031 C2124 ) C1031_=_C2240( C1031 C2240 ) C1031_=_C2315( C1031 C2315 ) C1031_=_C2320( C1031 C2320 ) C1031_=_C2321( C1031 C2321 ) \nC1031_=_C2322( C1031 C2322 ) C1031_=_C2326( C1031 C2326 ) C1032_=_C1033( C1032 C1033 ) C1032_=_C1034( C1032 C1034 ) C1032_=_C1036( C1032 C1036 ) C1032_=_C1038( C1032 C1038 ) \nC1032_=_C1039( C1032 C1039 ) C1032_=_C1040( C1032 C1040 ) C1032_=_C1042( C1032 C1042 ) C1032_=_C1044( C1032 C1044 ) C1032_=_C1678( C1032 C1678 ) C1032_=_C2496( C1032 C2496 ) \nC1032_=_C2501( C1032 C2501 ) C1032_=_C2502( C1032 C2502 ) C1032_=_C2504( C1032 C2504 ) C1032_=_C2506( C1032 C2506 ) C1032_=_C2507( C1032 C2507 ) C1032_=_C2511( C1032 C2511 ) \nC1033_=_C1034( C1033 C1034 ) C1033_=_C1036( C1033 C1036 ) C1033_=_C1038( C1033 C1038 ) C1033_=_C1039( C1033 C1039 ) C1033_=_C1040( C1033 C1040 ) C1033_=_C1042( C1033 C1042 ) \nC1033_=_C1044( C1033 C1044 ) C1033_=_C1269( C1033 C1269 ) C1033_=_C1343( C1033 C1343 ) C1033_=_C1412( C1033 C1412 ) C1033_=_C1591( C1033 C1591 ) C1033_=_C1985( C1033 C1985 ) \nC1033_=_C2639( C1033 C2639 ) C1033_=_C2640( C1033 C2640 ) C1033_=_C2641( C1033 C2641 ) C1033_=_C2642( C1033 C2642 ) C1033_=_C2643( C1033 C2643 ) C1033_=_C2645( C1033 C2645 ) \nC1033_=_C2646( C1033 C2646 ) C1033_=_C2647( C1033 C2647 ) C1033_=_C2650( C1033 C2650 ) C1033_=_C2651( C1033 C2651 ) C1034_=_C1036( C1034 C1036 ) C1034_=_C1038( C1034 C1038 ) \nC1034_=_C1039( C1034 C1039 ) C1034_=_C1040( C1034 C1040 ) C1034_=_C1042( C1034 C1042 ) C1034_=_C1044( C1034 C1044 ) C1034_=_C1911( C1034 C1911 ) C1034_=_C2063( C1034 C2063 ) \nC1034_=_C2083( C1034 C2083 ) C1034_=_C2315( C1034 C2315 ) C1034_=_C2707( C1034 C2707 ) C1034_=_C2709( C1034 C2709 ) C1034_=_C2710( C1034 C2710 ) C1034_=_C2713( C1034 C2713 ) \nC1034_=_C2714( C1034 C2714 ) C1034_=_C2715( C1034 C2715 ) C1034_=_C2716( C1034 C2716 ) C1034_=_C2717( C1034 C2717 ) C1036_=_C1038( C1036 C1038 ) C1036_=_C1039( C1036 C1039 ) \nC1036_=_C1040( C1036 C1040 ) C1036_=_C1042( C1036 C1042 ) C1036_=_C1044( C1036 C1044 ) C1036_=_C1396( C1036 C1396 ) C1036_=_C1971( C1036 C1971 ) C1036_=_C1993( C1036 C1993 ) \nC1036_=_C2071( C1036 C2071 ) C1036_=_C2645( C1036 C2645 ) C1036_=_C2813( C1036 C2813 ) C1036_=_C3064( C1036 C3064 ) C1036_=_C3090( C1036 C3090 ) C1036_=_C3210( C1036 C3210 ) \nC1036_=_C3444( C1036 C3444 ) C1036_=_C3446( C1036 C3446 ) C1036_=_C3448( C1036 C3448 ) C1036_=_C3451( C1036 C3451 ) C1036_=_C3454( C1036 C3454 ) C1038_=_C1039( C1038 C1039 ) \nC1038_=_C1040( C1038 C1040 ) C1038_=_C1042( C1038 C1042 ) C1038_=_C1044( C1038 C1044 ) C1038_=_C1917( C1038 C1917 ) C1038_=_C2075( C1038 C2075 ) C1038_=_C2113( C1038 C2113 ) \nC1038_=_C2321( C1038 C2321 ) C1038_=_C2468( C1038 C2468 ) C1038_=_C3404( C1038 C3404 ) C1038_=_C3502( C1038 C3502 ) C1038_=_C3547( C1038 C3547 ) C1038_=_C3594( C1038 C3594 ) \nC1038_=_C3595( C1038 C3595 ) C1038_=_C3596( C1038 C3596 ) C1038_=_C3599( C1038 C3599 ) C1038_=_C3600(</w:t>
      </w:r>
    </w:p>
    <w:p>
      <w:pPr>
        <w:pStyle w:val="PreformattedText"/>
        <w:bidi w:val="0"/>
        <w:spacing w:before="0" w:after="0"/>
        <w:jc w:val="left"/>
        <w:rPr/>
      </w:pPr>
      <w:r>
        <w:rPr/>
        <w:t xml:space="preserve"> </w:t>
      </w:r>
      <w:r>
        <w:rPr/>
        <w:t>C1038 C3600 ) C1039_=_C1040( C1039 C1040 ) C1039_=_C1042( C1039 C1042 ) \nC1039_=_C1044( C1039 C1044 ) C1039_=_C1131( C1039 C1131 ) C1039_=_C1644( C1039 C1644 ) C1039_=_C1687( C1039 C1687 ) C1039_=_C1791( C1039 C1791 ) C1039_=_C1976( C1039 C1976 ) \nC1039_=_C2226( C1039 C2226 ) C1039_=_C2914( C1039 C2914 ) C1039_=_C3121( C1039 C3121 ) C1039_=_C3270( C1039 C3270 ) C1039_=_C3503( C1039 C3503 ) C1039_=_C3594( C1039 C3594 ) \nC1039_=_C3670( C1039 C3670 ) C1039_=_C3671( C1039 C3671 ) C1040_=_C1042( C1040 C1042 ) C1040_=_C1044( C1040 C1044 ) C1040_=_C1132( C1040 C1132 ) C1040_=_C1689( C1040 C1689 ) \nC1040_=_C3167( C1040 C3167 ) C1040_=_C3724( C1040 C3724 ) C1040_=_C3725( C1040 C3725 ) C1040_=_C3730( C1040 C3730 ) C1040_=_C3731( C1040 C3731 ) C1042_=_C1044( C1042 C1044 ) \nC1042_=_C1691( C1042 C1691 ) C1042_=_C1854( C1042 C1854 ) C1042_=_C3615( C1042 C3615 ) C1042_=_C3802( C1042 C3802 ) C1042_=_C3883( C1042 C3883 ) C1044_=_C1426( C1044 C1426 ) \nC1044_=_C2001( C1044 C2001 ) C1044_=_C2561( C1044 C2561 ) C1044_=_C2745( C1044 C2745 ) C1044_=_C3073( C1044 C3073 ) C1044_=_C3454( C1044 C3454 ) C1044_=_C3553( C1044 C3553 ) \nC1044_=_C3648( C1044 C3648 ) C1044_=_C4086( C1044 C4086 ) C1045_=_C1051( C1045 C1051 ) C1045_=_C1057( C1045 C1057 ) C1045_=_C1058( C1045 C1058 ) C1045_=_C1059( C1045 C1059 ) \nC1045_=_C1060( C1045 C1060 ) C1045_=_C1062( C1045 C1062 ) C1045_=_C1065( C1045 C1065 ) C1045_=_C1067( C1045 C1067 ) C1045_=_C1120( C1045 C1120 ) C1045_=_C1122( C1045 C1122 ) \nC1045_=_C1126( C1045 C1126 ) C1045_=_C1127( C1045 C1127 ) C1045_=_C1128( C1045 C1128 ) C1045_=_C1130( C1045 C1130 ) C1045_=_C1131( C1045 C1131 ) C1045_=_C1132( C1045 C1132 ) \nC1045_=_C1135( C1045 C1135 ) C1045_=_C1136( C1045 C1136 ) C1045_=_C1138( C1045 C1138 ) C1045_=_C1141( C1045 C1141 ) C1045_=_C1143( C1045 C1143 ) C1045_=_C1144( C1045 C1144 ) \nC1051_=_C1057( C1051 C1057 ) C1051_=_C1058( C1051 C1058 ) C1051_=_C1059( C1051 C1059 ) C1051_=_C1060( C1051 C1060 ) C1051_=_C1062( C1051 C1062 ) C1051_=_C1065( C1051 C1065 ) \nC1051_=_C1067( C1051 C1067 ) C1051_=_C1389( C1051 C1389 ) C1051_=_C1527( C1051 C1527 ) C1051_=_C1612( C1051 C1612 ) C1051_=_C2081( C1051 C2081 ) C1051_=_C2242( C1051 C2242 ) \nC1051_=_C2298( C1051 C2298 ) C1051_=_C2360( C1051 C2360 ) C1051_=_C2361( C1051 C2361 ) C1051_=_C2364( C1051 C2364 ) C1051_=_C2365( C1051 C2365 ) C1051_=_C2367( C1051 C2367 ) \nC1051_=_C2368( C1051 C2368 ) C1051_=_C2369( C1051 C2369 ) C1051_=_C2370( C1051 C2370 ) C1051_=_C2375( C1051 C2375 ) C1057_=_C1058( C1057 C1058 ) C1057_=_C1059( C1057 C1059 ) \nC1057_=_C1060( C1057 C1060 ) C1057_=_C1062( C1057 C1062 ) C1057_=_C1065( C1057 C1065 ) C1057_=_C1067( C1057 C1067 ) C1057_=_C1516( C1057 C1516 ) C1057_=_C1618( C1057 C1618 ) \nC1057_=_C2091( C1057 C2091 ) C1057_=_C2287( C1057 C2287 ) C1057_=_C2365( C1057 C2365 ) C1057_=_C3042( C1057 C3042 ) C1057_=_C3051( C1057 C3051 ) C1057_=_C3155( C1057 C3155 ) \nC1057_=_C3228( C1057 C3228 ) C1057_=_C3298( C1057 C3298 ) C1057_=_C3308( C1057 C3308 ) C1057_=_C3660( C1057 C3660 ) C1057_=_C3705( C1057 C3705 ) C1057_=_C3706( C1057 C3706 ) \nC1057_=_C3707( C1057 C3707 ) C1057_=_C3708( C1057 C3708 ) C1057_=_C3709( C1057 C3709 ) C1057_=_C3710( C1057 C3710 ) C1058_=_C1059( C1058 C1059 ) C1058_=_C1060( C1058 C1060 ) \nC1058_=_C1062( C1058 C1062 ) C1058_=_C1065( C1058 C1065 ) C1058_=_C1067( C1058 C1067 ) C1058_=_C1209( C1058 C1209 ) C1058_=_C2051( C1058 C2051 ) C1058_=_C2538( C1058 C2538 ) \nC1058_=_C2724( C1058 C2724 ) C1058_=_C2943( C1058 C2943 ) C1058_=_C3331( C1058 C3331 ) C1058_=_C3459( C1058 C3459 ) C1058_=_C3566( C1058 C3566 ) C1058_=_C3725( C1058 C3725 ) \nC1058_=_C3802( C1058 C3802 ) C1058_=_C3803( C1058 C3803 ) C1058_=_C3804( C1058 C3804 ) C1058_=_C3806( C1058 C3806 ) C1058_=_C3808( C1058 C3808 ) C1058_=_C3809( C1058 C3809 ) \nC1058_=_C3810( C1058 C3810 ) C1058_=_C3811( C1058 C3811 ) C1059_=_C1060( C1059 C1060 ) C1059_=_C1062( C1059 C1062 ) C1059_=_C1065( C1059 C1065 ) C1059_=_C1067( C1059 C1067 ) \nC1059_=_C1620( C1059 C1620 ) C1059_=_C2092( C1059 C2092 ) C1059_=_C2367( C1059 C2367 ) C1059_=_C2411( C1059 C2411 ) C1059_=_C2507( C1059 C2507 ) C1059_=_C2698( C1059 C2698 ) \nC1059_=_C2927( C1059 C2927 ) C1059_=_C2944( C1059 C2944 ) C1059_=_C3024( C1059 C3024 ) C1059_=_C3156( C1059 C3156 ) C1059_=_C3272( C1059 C3272 ) C1059_=_C3813( C1059 C3813 ) \nC1059_=_C3816( C1059 C3816 ) C1059_=_C3817( C1059 C3817 ) C1059_=_C3818( C1059 C3818 ) C1059_=_C3819( C1059 C3819 ) C1060_=_C1062( C1060 C1062 ) C1060_=_C1065( C1060 C1065 ) \nC1060_=_C1067( C1060 C1067 ) C1060_=_C1165( C1060 C1165 ) C1060_=_C1256( C1060 C1256 ) C1060_=_C1517( C1060 C1517 ) C1060_=_C1621( C1060 C1621 ) C1060_=_C1977( C1060 C1977 ) \nC1060_=_C2094( C1060 C2094 ) C1060_=_C2368( C1060 C2368 ) C1060_=_C2817( C1060 C2817 ) C1060_=_C2915( C1060 C2915 ) C1060_=_C3448( C1060 C3448 ) C1060_=_C3494( C1060 C3494 ) \nC1060_=_C3839( C1060 C3839 ) C1062_=_C1065( C1062 C1065 ) C1062_=_C1067( C1062 C1067 ) C1062_=_C1232( C1062 C1232 ) C1062_=_C1622( C1062 C1622 ) C1062_=_C2097( C1062 C2097 ) \nC1062_=_C2370( C1062 C2370 ) C1062_=_C2800( C1062 C2800 ) C1062_=_C3004( C1062 C3004 ) C1062_=_C3141( C1062 C3141 ) C1062_=_C3170( C1062 C3170 ) C1062_=_C3258( C1062 C3258 ) \nC1062_=_C3291( C1062 C3291 ) C1062_=_C3568( C1062 C3568 ) C1062_=_C3854( C1062 C3854 ) C1062_=_C3875( C1062 C3875 ) C1062_=_C3876( C1062 C3876 ) C1062_=_C3877( C1062 C3877 ) \nC1065_=_C1067( C1065 C1067 ) C1065_=_C1626( C1065 C1626 ) C1065_=_C1858( C1065 C1858 ) C1065_=_C2100( C1065 C2100 ) C1065_=_C2475( C1065 C2475 ) C1065_=_C3510( C1065 C3510 ) \nC1065_=_C3606( C1065 C3606 ) C1065_=_C3671( C1065 C3671 ) C1065_=_C3708( C1065 C3708 ) C1065_=_C3717( C1065 C3717 ) C1065_=_C3816( C1065 C3816 ) C1065_=_C3839( C1065 C3839 ) \nC1065_=_C3876( C1065 C3876 ) C1065_=_C4045( C1065 C4045 ) C1065_=_C4046( C1065 C4046 ) C1065_=_C4047( C1065 C4047 ) C1065_=_C4048( C1065 C4048 ) C1067_=_C1358( C1067 C1358 ) \nC1067_=_C1448( C1067 C1448 ) C1067_=_C2139( C1067 C2139 ) C1067_=_C2256( C1067 C2256 ) C1067_=_C2326( C1067 C2326 ) C1067_=_C2340( C1067 C2340 ) C1067_=_C2358( C1067 C2358 ) \nC1067_=_C2525( C1067 C2525 ) C1067_=_C2978( C1067 C2978 ) C1067_=_C3313( C1067 C3313 ) C1067_=_C3383( C1067 C3383 ) C1067_=_C3664( C1067 C3664 ) C1067_=_C3858( C1067 C3858 ) \nC1067_=_C3887( C1067 C3887 ) C1067_=_C4059( C1067 C4059 ) C1067_=_C4060( C1067 C4060 ) C1067_=_C4061( C1067 C4061 ) C1072_=_C1073( C1072 C1073 ) C1072_=_C1075( C1072 C1075 ) \nC1072_=_C1079( C1072 C1079 ) C1072_=_C1083( C1072 C1083 ) C1072_=_C1085( C1072 C1085 ) C1072_=_C1095( C1072 C1095 ) C1072_=_C1409( C1072 C1409 ) C1072_=_C1981( C1072 C1981 ) \nC1072_=_C1982( C1072 C1982 ) C1072_=_C1983( C1072 C1983 ) C1072_=_C1985( C1072 C1985 ) C1072_=_C1986( C1072 C1986 ) C1072_=_C1989( C1072 C1989 ) C1072_=_C1990( C1072 C1990 ) \nC1072_=_C1991( C1072 C1991 ) C1072_=_C1993( C1072 C1993 ) C1072_=_C1994( C1072 C1994 ) C1072_=_C1996( C1072 C1996 ) C1072_=_C1999( C1072 C1999 ) C1072_=_C2000( C1072 C2000 ) \nC1072_=_C2001( C1072 C2001 ) C1072_=_C2002( C1072 C2002 ) C1073_=_C1075( C1073 C1075 ) C1073_=_C1079( C1073 C1079 ) C1073_=_C1083( C1073 C1083 ) C1073_=_C1085( C1073 C1085 ) \nC1073_=_C1095( C1073 C1095 ) C1073_=_C1981( C1073 C1981 ) C1073_=_C2021( C1073 C2021 ) C1073_=_C2022( C1073 C2022 ) C1073_=_C2023( C1073 C2023 ) C1073_=_C2025( C1073 C2025 ) \nC1073_=_C2026( C1073 C2026 ) C1073_=_C2028( C1073 C2028 ) C1073_=_C2031( C1073 C2031 ) C1073_=_C2032( C1073 C2032 ) C1073_=_C2033( C1073 C2033 ) C1073_=_C2034( C1073 C2034 ) \nC1073_=_C2036( C1073 C2036 ) C1073_=_C2037( C1073 C2037 ) C1073_=_C2038( C1073 C2038 ) C1073_=_C2039( C1073 C2039 ) C1073_=_C2040( C1073 C2040 ) C1075_=_C1079( C1075 C1079 ) \nC1075_=_C1083( C1075 C1083 ) C1075_=_C1085( C1075 C1085 ) C1075_=_C1095( C1075 C1095 ) C1075_=_C1101( C1075 C1101 ) C1075_=_C1843( C1075 C1843 ) C1075_=_C1982( C1075 C1982 ) \nC1075_=_C2004( C1075 C2004 ) C1075_=_C2163( C1075 C2163 ) C1075_=_C2164( C1075 C2164 ) C1075_=_C2165( C1075 C2165 ) C1075_=_C2169( C1075 C2169 ) C1075_=_C2171( C1075 C2171 ) \nC1075_=_C2172( C1075 C2172 ) C1075_=_C2173( C1075 C2173 ) C1075_=_C2175( C1075 C2175 ) C1075_=_C2176( C1075 C2176 ) C1075_=_C2178( C1075 C2178 ) C1075_=_C2179( C1075 C2179 ) \nC1075_=_C2180( C1075 C2180 ) C1075_=_C2181( C1075 C2181 ) C1079_=_C1083( C1079 C1083 ) C1079_=_C1085( C1079 C1085 ) C1079_=_C1095( C1079 C1095 ) C1079_=_C1573( C1079 C1573 ) \nC1079_=_C1868( C1079 C1868 ) C1079_=_C2084( C1079 C2084 ) C1079_=_C2145( C1079 C2145 ) C1079_=_C2548( C1079 C2548 ) C1079_=_C2601( C1079 C2601 ) C1079_=_C2732( C1079 C2732 ) \nC1079_=_C2818( C1079 C2818 ) C1079_=_C2819( C1079 C2819 ) C1079_=_C2822( C1079 C2822 ) C1079_=_C2823( C1079 C2823 ) C1079_=_C2824( C1079 C2824 ) C1079_=_C2825( C1079 C2825 ) \nC1079_=_C2827( C1079 C2827 ) C1079_=_C2829( C1079 C2829 ) C1079_=_C2830( C1079 C2830 ) C1079_=_C2831( C1079 C2831 ) C1083_=_C1085( C1083 C1085 ) C1083_=_C1095( C1083 C1095 ) \nC1083_=_C1439( C1083 C1439 ) C1083_=_C1552( C1083 C1552 ) C1083_=_C1914( C1083 C1914 ) C1083_=_C1989( C1083 C1989 ) C1083_=_C2464( C1083 C2464 ) C1083_=_C3063( C1083 C3063 ) \nC1083_=_C3117( C1083 C3117 ) C1083_=_C3119( C1083 C3119 ) C1083_=_C3121( C1083 C3121 ) C1083_=_C3122( C1083 C3122 ) C1083_=_C3123( C1083 C3123 ) C1083_=_C3125( C1083 C3125 ) \nC1083_=_C3127( C1083 C3127 ) C1083_=_C3129( C1083 C3129 ) C1083_=_C3130( C1083 C3130 ) C1083_=_C3131( C1083 C3131 ) C1085_=_C1095( C1085 C1095 ) C1085_=_C1991( C1085 C1991 ) \nC1085_=_C2012( C1085 C2012 ) C1085_=_C2131( C1085 C2131 ) C1085_=_C2566( C1085 C2566 ) C1085_=_C3104( C1085 C3104 ) C1085_=_C3253( C1085 C3253 ) C1085_=_C3280( C1085 C3280 ) \nC1085_=_C3282( C1085 C3282 ) C1085_=_C3283( C1085 C3283 ) C1095_=_C1285( C1095 C1285 ) C1095_=_C1585( C1095 C1585 ) C1095_=_C2102( C1095 C2102 ) C1095_=_C2619( C1095 C2619 ) \nC1095_=_C3032( C1095 C3032 ) C1095_=_C3545( C1095 C3545 ) C1095_=_C3895( C1095 C3895 ) C1095_=_C4090( C1095 C4090 ) C1096_=_C1097( C1096 C1097 ) C1096_=_C1098(</w:t>
      </w:r>
    </w:p>
    <w:p>
      <w:pPr>
        <w:pStyle w:val="PreformattedText"/>
        <w:bidi w:val="0"/>
        <w:spacing w:before="0" w:after="0"/>
        <w:jc w:val="left"/>
        <w:rPr/>
      </w:pPr>
      <w:r>
        <w:rPr/>
        <w:t xml:space="preserve"> </w:t>
      </w:r>
      <w:r>
        <w:rPr/>
        <w:t>C1096 C1098 ) \nC1096_=_C1100( C1096 C1100 ) C1096_=_C1101( C1096 C1101 ) C1096_=_C1103( C1096 C1103 ) C1096_=_C1117( C1096 C1117 ) C1096_=_C1150( C1096 C1150 ) C1096_=_C1152( C1096 C1152 ) \nC1096_=_C1154( C1096 C1154 ) C1096_=_C1155( C1096 C1155 ) C1096_=_C1156( C1096 C1156 ) C1096_=_C1158( C1096 C1158 ) C1096_=_C1163( C1096 C1163 ) C1096_=_C1165( C1096 C1165 ) \nC1096_=_C1166( C1096 C1166 ) C1096_=_C1167( C1096 C1167 ) C1097_=_C1098( C1097 C1098 ) C1097_=_C1100( C1097 C1100 ) C1097_=_C1101( C1097 C1101 ) C1097_=_C1103( C1097 C1103 ) \nC1097_=_C1117( C1097 C1117 ) C1097_=_C1453( C1097 C1453 ) C1097_=_C1456( C1097 C1456 ) C1097_=_C1457( C1097 C1457 ) C1097_=_C1459( C1097 C1459 ) C1097_=_C1460( C1097 C1460 ) \nC1097_=_C1462( C1097 C1462 ) C1097_=_C1463( C1097 C1463 ) C1097_=_C1466( C1097 C1466 ) C1097_=_C1467( C1097 C1467 ) C1097_=_C1472( C1097 C1472 ) C1097_=_C1473( C1097 C1473 ) \nC1097_=_C1475( C1097 C1475 ) C1098_=_C1100( C1098 C1100 ) C1098_=_C1101( C1098 C1101 ) C1098_=_C1103( C1098 C1103 ) C1098_=_C1117( C1098 C1117 ) C1098_=_C1675( C1098 C1675 ) \nC1098_=_C1676( C1098 C1676 ) C1098_=_C1677( C1098 C1677 ) C1098_=_C1678( C1098 C1678 ) C1098_=_C1679( C1098 C1679 ) C1098_=_C1682( C1098 C1682 ) C1098_=_C1685( C1098 C1685 ) \nC1098_=_C1687( C1098 C1687 ) C1098_=_C1688( C1098 C1688 ) C1098_=_C1689( C1098 C1689 ) C1098_=_C1690( C1098 C1690 ) C1098_=_C1691( C1098 C1691 ) C1098_=_C1693( C1098 C1693 ) \nC1100_=_C1101( C1100 C1101 ) C1100_=_C1103( C1100 C1103 ) C1100_=_C1117( C1100 C1117 ) C1100_=_C1152( C1100 C1152 ) C1100_=_C1588( C1100 C1588 ) C1100_=_C2004( C1100 C2004 ) \nC1100_=_C2006( C1100 C2006 ) C1100_=_C2009( C1100 C2009 ) C1100_=_C2012( C1100 C2012 ) C1100_=_C2014( C1100 C2014 ) C1100_=_C2016( C1100 C2016 ) C1100_=_C2017( C1100 C2017 ) \nC1100_=_C2018( C1100 C2018 ) C1100_=_C2019( C1100 C2019 ) C1101_=_C1103( C1101 C1103 ) C1101_=_C1117( C1101 C1117 ) C1101_=_C1843( C1101 C1843 ) C1101_=_C1982( C1101 C1982 ) \nC1101_=_C2004( C1101 C2004 ) C1101_=_C2163( C1101 C2163 ) C1101_=_C2164( C1101 C2164 ) C1101_=_C2165( C1101 C2165 ) C1101_=_C2169( C1101 C2169 ) C1101_=_C2171( C1101 C2171 ) \nC1101_=_C2172( C1101 C2172 ) C1101_=_C2173( C1101 C2173 ) C1101_=_C2175( C1101 C2175 ) C1101_=_C2176( C1101 C2176 ) C1101_=_C2178( C1101 C2178 ) C1101_=_C2179( C1101 C2179 ) \nC1101_=_C2180( C1101 C2180 ) C1101_=_C2181( C1101 C2181 ) C1103_=_C1117( C1103 C1117 ) C1103_=_C1154( C1103 C1154 ) C1103_=_C1590( C1103 C1590 ) C1103_=_C1698( C1103 C1698 ) \nC1103_=_C1765( C1103 C1765 ) C1103_=_C2163( C1103 C2163 ) C1103_=_C2402( C1103 C2402 ) C1103_=_C2479( C1103 C2479 ) C1103_=_C2480( C1103 C2480 ) C1103_=_C2481( C1103 C2481 ) \nC1103_=_C2482( C1103 C2482 ) C1103_=_C2484( C1103 C2484 ) C1103_=_C2485( C1103 C2485 ) C1103_=_C2486( C1103 C2486 ) C1103_=_C2487( C1103 C2487 ) C1103_=_C2489( C1103 C2489 ) \nC1103_=_C2491( C1103 C2491 ) C1103_=_C2492( C1103 C2492 ) C1103_=_C2493( C1103 C2493 ) C1103_=_C2495( C1103 C2495 ) C1117_=_C1357( C1117 C1357 ) C1117_=_C1472( C1117 C1472 ) \nC1117_=_C2277( C1117 C2277 ) C1117_=_C2474( C1117 C2474 ) C1117_=_C2595( C1117 C2595 ) C1117_=_C2615( C1117 C2615 ) C1117_=_C3016( C1117 C3016 ) C1117_=_C3027( C1117 C3027 ) \nC1117_=_C3112( C1117 C3112 ) C1117_=_C3245( C1117 C3245 ) C1117_=_C3495( C1117 C3495 ) C1117_=_C3714( C1117 C3714 ) C1117_=_C3769( C1117 C3769 ) C1117_=_C3929( C1117 C3929 ) \nC1117_=_C3981( C1117 C3981 ) C1117_=_C3983( C1117 C3983 ) C1117_=_C3984( C1117 C3984 ) C1120_=_C1122( C1120 C1122 ) C1120_=_C1126( C1120 C1126 ) C1120_=_C1127( C1120 C1127 ) \nC1120_=_C1128( C1120 C1128 ) C1120_=_C1130( C1120 C1130 ) C1120_=_C1131( C1120 C1131 ) C1120_=_C1132( C1120 C1132 ) C1120_=_C1135( C1120 C1135 ) C1120_=_C1136( C1120 C1136 ) \nC1120_=_C1138( C1120 C1138 ) C1120_=_C1141( C1120 C1141 ) C1120_=_C1143( C1120 C1143 ) C1120_=_C1144( C1120 C1144 ) C1120_=_C1676( C1120 C1676 ) C1120_=_C1803( C1120 C1803 ) \nC1120_=_C1957( C1120 C1957 ) C1120_=_C2103( C1120 C2103 ) C1120_=_C2107( C1120 C2107 ) C1120_=_C2109( C1120 C2109 ) C1120_=_C2110( C1120 C2110 ) C1120_=_C2113( C1120 C2113 ) \nC1120_=_C2117( C1120 C2117 ) C1120_=_C2118( C1120 C2118 ) C1120_=_C2119( C1120 C2119 ) C1120_=_C2121( C1120 C2121 ) C1122_=_C1126( C1122 C1126 ) C1122_=_C1127( C1122 C1127 ) \nC1122_=_C1128( C1122 C1128 ) C1122_=_C1130( C1122 C1130 ) C1122_=_C1131( C1122 C1131 ) C1122_=_C1132( C1122 C1132 ) C1122_=_C1135( C1122 C1135 ) C1122_=_C1136( C1122 C1136 ) \nC1122_=_C1138( C1122 C1138 ) C1122_=_C1141( C1122 C1141 ) C1122_=_C1143( C1122 C1143 ) C1122_=_C1144( C1122 C1144 ) C1122_=_C1290( C1122 C1290 ) C1122_=_C1314( C1122 C1314 ) \nC1122_=_C2358( C1122 C2358 ) C1126_=_C1127( C1126 C1127 ) C1126_=_C1128( C1126 C1128 ) C1126_=_C1130( C1126 C1130 ) C1126_=_C1131( C1126 C1131 ) C1126_=_C1132( C1126 C1132 ) \nC1126_=_C1135( C1126 C1135 ) C1126_=_C1136( C1126 C1136 ) C1126_=_C1138( C1126 C1138 ) C1126_=_C1141( C1126 C1141 ) C1126_=_C1143( C1126 C1143 ) C1126_=_C1144( C1126 C1144 ) \nC1126_=_C1324( C1126 C1324 ) C1126_=_C2445( C1126 C2445 ) C1126_=_C2859( C1126 C2859 ) C1126_=_C3339( C1126 C3339 ) C1126_=_C3378( C1126 C3378 ) C1126_=_C3383( C1126 C3383 ) \nC1126_=_C3384( C1126 C3384 ) C1126_=_C3388( C1126 C3388 ) C1126_=_C3389( C1126 C3389 ) C1127_=_C1128( C1127 C1128 ) C1127_=_C1130( C1127 C1130 ) C1127_=_C1131( C1127 C1131 ) \nC1127_=_C1132( C1127 C1132 ) C1127_=_C1135( C1127 C1135 ) C1127_=_C1136( C1127 C1136 ) C1127_=_C1138( C1127 C1138 ) C1127_=_C1141( C1127 C1141 ) C1127_=_C1143( C1127 C1143 ) \nC1127_=_C1144( C1127 C1144 ) C1127_=_C1970( C1127 C1970 ) C1127_=_C2223( C1127 C2223 ) C1127_=_C2911( C1127 C2911 ) C1127_=_C3267( C1127 C3267 ) C1127_=_C3404( C1127 C3404 ) \nC1127_=_C3407( C1127 C3407 ) C1127_=_C3410( C1127 C3410 ) C1127_=_C3414( C1127 C3414 ) C1127_=_C3419( C1127 C3419 ) C1128_=_C1130( C1128 C1130 ) C1128_=_C1131( C1128 C1131 ) \nC1128_=_C1132( C1128 C1132 ) C1128_=_C1135( C1128 C1135 ) C1128_=_C1136( C1128 C1136 ) C1128_=_C1138( C1128 C1138 ) C1128_=_C1141( C1128 C1141 ) C1128_=_C1143( C1128 C1143 ) \nC1128_=_C1144( C1128 C1144 ) C1128_=_C1947( C1128 C1947 ) C1128_=_C3164( C1128 C3164 ) C1128_=_C3223( C1128 C3223 ) C1128_=_C3296( C1128 C3296 ) C1128_=_C3457( C1128 C3457 ) \nC1128_=_C3459( C1128 C3459 ) C1128_=_C3461( C1128 C3461 ) C1128_=_C3462( C1128 C3462 ) C1128_=_C3463( C1128 C3463 ) C1130_=_C1131( C1130 C1131 ) C1130_=_C1132( C1130 C1132 ) \nC1130_=_C1135( C1130 C1135 ) C1130_=_C1136( C1130 C1136 ) C1130_=_C1138( C1130 C1138 ) C1130_=_C1141( C1130 C1141 ) C1130_=_C1143( C1130 C1143 ) C1130_=_C1144( C1130 C1144 ) \nC1130_=_C1515( C1130 C1515 ) C1130_=_C2429( C1130 C2429 ) C1130_=_C2487( C1130 C2487 ) C1130_=_C3108( C1130 C3108 ) C1130_=_C3227( C1130 C3227 ) C1130_=_C3643( C1130 C3643 ) \nC1130_=_C3660( C1130 C3660 ) C1130_=_C3664( C1130 C3664 ) C1131_=_C1132( C1131 C1132 ) C1131_=_C1135( C1131 C1135 ) C1131_=_C1136( C1131 C1136 ) C1131_=_C1138( C1131 C1138 ) \nC1131_=_C1141( C1131 C1141 ) C1131_=_C1143( C1131 C1143 ) C1131_=_C1144( C1131 C1144 ) C1131_=_C1644( C1131 C1644 ) C1131_=_C1687( C1131 C1687 ) C1131_=_C1791( C1131 C1791 ) \nC1131_=_C1976( C1131 C1976 ) C1131_=_C2226( C1131 C2226 ) C1131_=_C2914( C1131 C2914 ) C1131_=_C3121( C1131 C3121 ) C1131_=_C3270( C1131 C3270 ) C1131_=_C3503( C1131 C3503 ) \nC1131_=_C3594( C1131 C3594 ) C1131_=_C3670( C1131 C3670 ) C1131_=_C3671( C1131 C3671 ) C1132_=_C1135( C1132 C1135 ) C1132_=_C1136( C1132 C1136 ) C1132_=_C1138( C1132 C1138 ) \nC1132_=_C1141( C1132 C1141 ) C1132_=_C1143( C1132 C1143 ) C1132_=_C1144( C1132 C1144 ) C1132_=_C1689( C1132 C1689 ) C1132_=_C3167( C1132 C3167 ) C1132_=_C3724( C1132 C3724 ) \nC1132_=_C3725( C1132 C3725 ) C1132_=_C3730( C1132 C3730 ) C1132_=_C3731( C1132 C3731 ) C1135_=_C1136( C1135 C1136 ) C1135_=_C1138( C1135 C1138 ) C1135_=_C1141( C1135 C1141 ) \nC1135_=_C1143( C1135 C1143 ) C1135_=_C1144( C1135 C1144 ) C1135_=_C1737( C1135 C1737 ) C1135_=_C2136( C1135 C2136 ) C1135_=_C2431( C1135 C2431 ) C1135_=_C3002( C1135 C3002 ) \nC1135_=_C3424( C1135 C3424 ) C1135_=_C3558( C1135 C3558 ) C1135_=_C3853( C1135 C3853 ) C1135_=_C3854( C1135 C3854 ) C1135_=_C3858( C1135 C3858 ) C1136_=_C1138( C1136 C1138 ) \nC1136_=_C1141( C1136 C1141 ) C1136_=_C1143( C1136 C1143 ) C1136_=_C1144( C1136 C1144 ) C1136_=_C1257( C1136 C1257 ) C1136_=_C1375( C1136 C1375 ) C1136_=_C2717( C1136 C2717 ) \nC1136_=_C3509( C1136 C3509 ) C1136_=_C3520( C1136 C3520 ) C1136_=_C3693( C1136 C3693 ) C1136_=_C3863( C1136 C3863 ) C1136_=_C3887( C1136 C3887 ) C1138_=_C1141( C1138 C1141 ) \nC1138_=_C1143( C1138 C1143 ) C1138_=_C1144( C1138 C1144 ) C1138_=_C3171( C1138 C3171 ) C1138_=_C3776( C1138 C3776 ) C1138_=_C3804( C1138 C3804 ) C1138_=_C3917( C1138 C3917 ) \nC1138_=_C3919( C1138 C3919 ) C1141_=_C1143( C1141 C1143 ) C1141_=_C1144( C1141 C1144 ) C1141_=_C1882( C1141 C1882 ) C1141_=_C1979( C1141 C1979 ) C1141_=_C2160( C1141 C2160 ) \nC1141_=_C2234( C1141 C2234 ) C1141_=_C2830( C1141 C2830 ) C1141_=_C2918( C1141 C2918 ) C1141_=_C3190( C1141 C3190 ) C1141_=_C3277( C1141 C3277 ) C1141_=_C3599( C1141 C3599 ) \nC1141_=_C3747( C1141 C3747 ) C1141_=_C3897( C1141 C3897 ) C1141_=_C4055( C1141 C4055 ) C1143_=_C1144( C1143 C1144 ) C1143_=_C1999( C1143 C1999 ) C1143_=_C2456( C1143 C2456 ) \nC1143_=_C2831( C1143 C2831 ) C1143_=_C2872( C1143 C2872 ) C1143_=_C3429( C1143 C3429 ) C1143_=_C3797( C1143 C3797 ) C1143_=_C4032( C1143 C4032 ) C1143_=_C4059( C1143 C4059 ) \nC1143_=_C4090( C1143 C4090 ) C1144_=_C1654( C1144 C1654 ) C1144_=_C1863( C1144 C1863 ) C1144_=_C2181( C1144 C2181 ) C1144_=_C2908( C1144 C2908 ) C1144_=_C3180( C1144 C3180 ) \nC1144_=_C3194( C1144 C3194 ) C1144_=_C3208( C1144 C3208 ) C1144_=_C3783( C1144 C3783 ) C1144_=_C3810( C1144 C3810 ) C1144_=_C3968( C1144 C3968 ) C1144_=_C4012( C1144 C4012 ) \nC1144_=_C4025( C1144 C4025 ) C1144_=_C4047( C1144 C4047 ) C1144_=_C4080( C1144 C4080 ) C1144_=_C4093( C1144 C4093 ) C1150_=_C1152( C1150 C1152 ) C1150_=_C1154( C1150 C1154 ) \nC1150_=_C1155( C1150 C1155 )</w:t>
      </w:r>
    </w:p>
    <w:p>
      <w:pPr>
        <w:pStyle w:val="PreformattedText"/>
        <w:bidi w:val="0"/>
        <w:spacing w:before="0" w:after="0"/>
        <w:jc w:val="left"/>
        <w:rPr/>
      </w:pPr>
      <w:r>
        <w:rPr/>
        <w:t xml:space="preserve"> </w:t>
      </w:r>
      <w:r>
        <w:rPr/>
        <w:t>C1150_=_C1156( C1150 C1156 ) C1150_=_C1158( C1150 C1158 ) C1150_=_C1163( C1150 C1163 ) C1150_=_C1165( C1150 C1165 ) C1150_=_C1166( C1150 C1166 ) \nC1150_=_C1167( C1150 C1167 ) C1150_=_C1218( C1150 C1218 ) C1150_=_C1243( C1150 C1243 ) C1150_=_C1499( C1150 C1499 ) C1150_=_C1630( C1150 C1630 ) C1150_=_C1843( C1150 C1843 ) \nC1150_=_C1844( C1150 C1844 ) C1150_=_C1845( C1150 C1845 ) C1150_=_C1846( C1150 C1846 ) C1150_=_C1848( C1150 C1848 ) C1150_=_C1849( C1150 C1849 ) C1150_=_C1850( C1150 C1850 ) \nC1150_=_C1851( C1150 C1851 ) C1150_=_C1854( C1150 C1854 ) C1150_=_C1855( C1150 C1855 ) C1150_=_C1856( C1150 C1856 ) C1150_=_C1857( C1150 C1857 ) C1150_=_C1858( C1150 C1858 ) \nC1150_=_C1859( C1150 C1859 ) C1150_=_C1861( C1150 C1861 ) C1150_=_C1863( C1150 C1863 ) C1152_=_C1154( C1152 C1154 ) C1152_=_C1155( C1152 C1155 ) C1152_=_C1156( C1152 C1156 ) \nC1152_=_C1158( C1152 C1158 ) C1152_=_C1163( C1152 C1163 ) C1152_=_C1165( C1152 C1165 ) C1152_=_C1166( C1152 C1166 ) C1152_=_C1167( C1152 C1167 ) C1152_=_C1588( C1152 C1588 ) \nC1152_=_C2004( C1152 C2004 ) C1152_=_C2006( C1152 C2006 ) C1152_=_C2009( C1152 C2009 ) C1152_=_C2012( C1152 C2012 ) C1152_=_C2014( C1152 C2014 ) C1152_=_C2016( C1152 C2016 ) \nC1152_=_C2017( C1152 C2017 ) C1152_=_C2018( C1152 C2018 ) C1152_=_C2019( C1152 C2019 ) C1154_=_C1155( C1154 C1155 ) C1154_=_C1156( C1154 C1156 ) C1154_=_C1158( C1154 C1158 ) \nC1154_=_C1163( C1154 C1163 ) C1154_=_C1165( C1154 C1165 ) C1154_=_C1166( C1154 C1166 ) C1154_=_C1167( C1154 C1167 ) C1154_=_C1590( C1154 C1590 ) C1154_=_C1698( C1154 C1698 ) \nC1154_=_C1765( C1154 C1765 ) C1154_=_C2163( C1154 C2163 ) C1154_=_C2402( C1154 C2402 ) C1154_=_C2479( C1154 C2479 ) C1154_=_C2480( C1154 C2480 ) C1154_=_C2481( C1154 C2481 ) \nC1154_=_C2482( C1154 C2482 ) C1154_=_C2484( C1154 C2484 ) C1154_=_C2485( C1154 C2485 ) C1154_=_C2486( C1154 C2486 ) C1154_=_C2487( C1154 C2487 ) C1154_=_C2489( C1154 C2489 ) \nC1154_=_C2491( C1154 C2491 ) C1154_=_C2492( C1154 C2492 ) C1154_=_C2493( C1154 C2493 ) C1154_=_C2495( C1154 C2495 ) C1155_=_C1156( C1155 C1156 ) C1155_=_C1158( C1155 C1158 ) \nC1155_=_C1163( C1155 C1163 ) C1155_=_C1165( C1155 C1165 ) C1155_=_C1166( C1155 C1166 ) C1155_=_C1167( C1155 C1167 ) C1155_=_C1634( C1155 C1634 ) C1155_=_C2006( C1155 C2006 ) \nC1155_=_C2021( C1155 C2021 ) C1155_=_C2164( C1155 C2164 ) C1155_=_C2479( C1155 C2479 ) C1155_=_C2538( C1155 C2538 ) C1156_=_C1158( C1156 C1158 ) C1156_=_C1163( C1156 C1163 ) \nC1156_=_C1165( C1156 C1165 ) C1156_=_C1166( C1156 C1166 ) C1156_=_C1167( C1156 C1167 ) C1156_=_C1806( C1156 C1806 ) C1156_=_C1961( C1156 C1961 ) C1156_=_C2009( C1156 C2009 ) \nC1156_=_C2165( C1156 C2165 ) C1156_=_C2440( C1156 C2440 ) C1156_=_C2482( C1156 C2482 ) C1156_=_C2775( C1156 C2775 ) C1156_=_C2777( C1156 C2777 ) C1156_=_C2778( C1156 C2778 ) \nC1156_=_C2786( C1156 C2786 ) C1156_=_C2787( C1156 C2787 ) C1158_=_C1163( C1158 C1163 ) C1158_=_C1165( C1158 C1165 ) C1158_=_C1166( C1158 C1166 ) C1158_=_C1167( C1158 C1167 ) \nC1158_=_C1248( C1158 C1248 ) C1158_=_C1481( C1158 C1481 ) C1158_=_C1505( C1158 C1505 ) C1158_=_C2282( C1158 C2282 ) C1158_=_C2381( C1158 C2381 ) C1158_=_C2806( C1158 C2806 ) \nC1158_=_C2894( C1158 C2894 ) C1158_=_C2895( C1158 C2895 ) C1158_=_C2897( C1158 C2897 ) C1158_=_C2899( C1158 C2899 ) C1158_=_C2900( C1158 C2900 ) C1158_=_C2901( C1158 C2901 ) \nC1158_=_C2902( C1158 C2902 ) C1158_=_C2903( C1158 C2903 ) C1158_=_C2904( C1158 C2904 ) C1158_=_C2905( C1158 C2905 ) C1158_=_C2906( C1158 C2906 ) C1158_=_C2907( C1158 C2907 ) \nC1158_=_C2908( C1158 C2908 ) C1163_=_C1165( C1163 C1165 ) C1163_=_C1166( C1163 C1166 ) C1163_=_C1167( C1163 C1167 ) C1163_=_C1875( C1163 C1875 ) C1163_=_C2014( C1163 C2014 ) \nC1163_=_C2152( C1163 C2152 ) C1163_=_C2172( C1163 C2172 ) C1163_=_C2489( C1163 C2489 ) C1163_=_C2647( C1163 C2647 ) C1163_=_C2740( C1163 C2740 ) C1163_=_C2825( C1163 C2825 ) \nC1163_=_C3095( C1163 C3095 ) C1163_=_C3183( C1163 C3183 ) C1163_=_C3555( C1163 C3555 ) C1163_=_C3695( C1163 C3695 ) C1163_=_C3697( C1163 C3697 ) C1165_=_C1166( C1165 C1166 ) \nC1165_=_C1167( C1165 C1167 ) C1165_=_C1256( C1165 C1256 ) C1165_=_C1517( C1165 C1517 ) C1165_=_C1621( C1165 C1621 ) C1165_=_C1977( C1165 C1977 ) C1165_=_C2094( C1165 C2094 ) \nC1165_=_C2368( C1165 C2368 ) C1165_=_C2817( C1165 C2817 ) C1165_=_C2915( C1165 C2915 ) C1165_=_C3448( C1165 C3448 ) C1165_=_C3494( C1165 C3494 ) C1165_=_C3839( C1165 C3839 ) \nC1166_=_C1167( C1166 C1167 ) C1166_=_C1693( C1166 C1693 ) C1166_=_C2016( C1166 C2016 ) C1166_=_C2173( C1166 C2173 ) C1166_=_C2491( C1166 C2491 ) C1166_=_C2865( C1166 C2865 ) \nC1166_=_C3694( C1166 C3694 ) C1166_=_C3870( C1166 C3870 ) C1167_=_C2018( C1167 C2018 ) C1167_=_C2175( C1167 C2175 ) C1167_=_C2492( C1167 C2492 ) C1167_=_C2559( C1167 C2559 ) \nC1167_=_C3427( C1167 C3427 ) C1179_=_C1191( C1179 C1191 ) C1179_=_C1814( C1179 C1814 ) C1179_=_C1968( C1179 C1968 ) C1179_=_C2465( C1179 C2465 ) C1179_=_C2517( C1179 C2517 ) \nC1179_=_C2778( C1179 C2778 ) C1179_=_C2983( C1179 C2983 ) C1179_=_C3008( C1179 C3008 ) C1179_=_C3351( C1179 C3351 ) C1179_=_C3354( C1179 C3354 ) C1179_=_C3355( C1179 C3355 ) \nC1179_=_C3356( C1179 C3356 ) C1179_=_C3357( C1179 C3357 ) C1179_=_C3358( C1179 C3358 ) C1179_=_C3359( C1179 C3359 ) C1179_=_C3360( C1179 C3360 ) C1179_=_C3361( C1179 C3361 ) \nC1191_=_C2398( C1191 C2398 ) C1191_=_C2529( C1191 C2529 ) C1191_=_C2905( C1191 C2905 ) C1191_=_C3018( C1191 C3018 ) C1191_=_C3115( C1191 C3115 ) C1191_=_C3360( C1191 C3360 ) \nC1191_=_C3740( C1191 C3740 ) C1191_=_C3931( C1191 C3931 ) C1191_=_C3972( C1191 C3972 ) C1191_=_C3978( C1191 C3978 ) C1191_=_C4006( C1191 C4006 ) C1191_=_C4085( C1191 C4085 ) \nC1191_=_C4102( C1191 C4102 ) C1191_=_C4103( C1191 C4103 ) C1201_=_C1205( C1201 C1205 ) C1201_=_C1207( C1201 C1207 ) C1201_=_C1208( C1201 C1208 ) C1201_=_C1209( C1201 C1209 ) \nC1201_=_C1478( C1201 C1478 ) C1201_=_C1768( C1201 C1768 ) C1201_=_C1827( C1201 C1827 ) C1201_=_C2496( C1201 C2496 ) C1201_=_C2671( C1201 C2671 ) C1201_=_C2672( C1201 C2672 ) \nC1201_=_C2674( C1201 C2674 ) C1201_=_C2681( C1201 C2681 ) C1201_=_C2683( C1201 C2683 ) C1201_=_C2684( C1201 C2684 ) C1201_=_C2686( C1201 C2686 ) C1205_=_C1207( C1205 C1207 ) \nC1205_=_C1208( C1205 C1208 ) C1205_=_C1209( C1205 C1209 ) C1205_=_C1771( C1205 C1771 ) C1205_=_C1830( C1205 C1830 ) C1205_=_C2501( C1205 C2501 ) C1205_=_C2792( C1205 C2792 ) \nC1205_=_C3134( C1205 C3134 ) C1205_=_C3254( C1205 C3254 ) C1205_=_C3286( C1205 C3286 ) C1205_=_C3288( C1205 C3288 ) C1205_=_C3291( C1205 C3291 ) C1205_=_C3293( C1205 C3293 ) \nC1205_=_C3294( C1205 C3294 ) C1205_=_C3295( C1205 C3295 ) C1207_=_C1208( C1207 C1208 ) C1207_=_C1209( C1207 C1209 ) C1207_=_C1774( C1207 C1774 ) C1207_=_C1833( C1207 C1833 ) \nC1207_=_C2087( C1207 C2087 ) C1207_=_C2502( C1207 C2502 ) C1207_=_C3500( C1207 C3500 ) C1207_=_C3514( C1207 C3514 ) C1207_=_C3515( C1207 C3515 ) C1207_=_C3517( C1207 C3517 ) \nC1207_=_C3518( C1207 C3518 ) C1207_=_C3519( C1207 C3519 ) C1207_=_C3520( C1207 C3520 ) C1207_=_C3521( C1207 C3521 ) C1207_=_C3522( C1207 C3522 ) C1207_=_C3523( C1207 C3523 ) \nC1208_=_C1209( C1208 C1209 ) C1208_=_C1777( C1208 C1777 ) C1208_=_C1836( C1208 C1836 ) C1208_=_C2506( C1208 C2506 ) C1208_=_C3457( C1208 C3457 ) C1208_=_C3724( C1208 C3724 ) \nC1208_=_C3776( C1208 C3776 ) C1208_=_C3779( C1208 C3779 ) C1208_=_C3780( C1208 C3780 ) C1208_=_C3781( C1208 C3781 ) C1208_=_C3782( C1208 C3782 ) C1208_=_C3783( C1208 C3783 ) \nC1209_=_C2051( C1209 C2051 ) C1209_=_C2538( C1209 C2538 ) C1209_=_C2724( C1209 C2724 ) C1209_=_C2943( C1209 C2943 ) C1209_=_C3331( C1209 C3331 ) C1209_=_C3459( C1209 C3459 ) \nC1209_=_C3566( C1209 C3566 ) C1209_=_C3725( C1209 C3725 ) C1209_=_C3802( C1209 C3802 ) C1209_=_C3803( C1209 C3803 ) C1209_=_C3804( C1209 C3804 ) C1209_=_C3806( C1209 C3806 ) \nC1209_=_C3808( C1209 C3808 ) C1209_=_C3809( C1209 C3809 ) C1209_=_C3810( C1209 C3810 ) C1209_=_C3811( C1209 C3811 ) C1216_=_C1218( C1216 C1218 ) C1216_=_C1219( C1216 C1219 ) \nC1216_=_C1223( C1216 C1223 ) C1216_=_C1225( C1216 C1225 ) C1216_=_C1226( C1216 C1226 ) C1216_=_C1228( C1216 C1228 ) C1216_=_C1229( C1216 C1229 ) C1216_=_C1231( C1216 C1231 ) \nC1216_=_C1232( C1216 C1232 ) C1216_=_C1238( C1216 C1238 ) C1216_=_C1566( C1216 C1566 ) C1216_=_C1656( C1216 C1656 ) C1216_=_C1719( C1216 C1719 ) C1216_=_C1721( C1216 C1721 ) \nC1216_=_C1723( C1216 C1723 ) C1216_=_C1725( C1216 C1725 ) C1216_=_C1726( C1216 C1726 ) C1216_=_C1727( C1216 C1727 ) C1216_=_C1729( C1216 C1729 ) C1216_=_C1731( C1216 C1731 ) \nC1216_=_C1737( C1216 C1737 ) C1216_=_C1740( C1216 C1740 ) C1216_=_C1742( C1216 C1742 ) C1218_=_C1219( C1218 C1219 ) C1218_=_C1223( C1218 C1223 ) C1218_=_C1225( C1218 C1225 ) \nC1218_=_C1226( C1218 C1226 ) C1218_=_C1228( C1218 C1228 ) C1218_=_C1229( C1218 C1229 ) C1218_=_C1231( C1218 C1231 ) C1218_=_C1232( C1218 C1232 ) C1218_=_C1238( C1218 C1238 ) \nC1218_=_C1243( C1218 C1243 ) C1218_=_C1499( C1218 C1499 ) C1218_=_C1630( C1218 C1630 ) C1218_=_C1843( C1218 C1843 ) C1218_=_C1844( C1218 C1844 ) C1218_=_C1845( C1218 C1845 ) \nC1218_=_C1846( C1218 C1846 ) C1218_=_C1848( C1218 C1848 ) C1218_=_C1849( C1218 C1849 ) C1218_=_C1850( C1218 C1850 ) C1218_=_C1851( C1218 C1851 ) C1218_=_C1854( C1218 C1854 ) \nC1218_=_C1855( C1218 C1855 ) C1218_=_C1856( C1218 C1856 ) C1218_=_C1857( C1218 C1857 ) C1218_=_C1858( C1218 C1858 ) C1218_=_C1859( C1218 C1859 ) C1218_=_C1861( C1218 C1861 ) \nC1218_=_C1863( C1218 C1863 ) C1219_=_C1223( C1219 C1223 ) C1219_=_C1225( C1219 C1225 ) C1219_=_C1226( C1219 C1226 ) C1219_=_C1228( C1219 C1228 ) C1219_=_C1229( C1219 C1229 ) \nC1219_=_C1231( C1219 C1231 ) C1219_=_C1232( C1219 C1232 ) C1219_=_C1238( C1219 C1238 ) C1219_=_C1336( C1219 C1336 ) C1219_=_C2124( C1219 C2124 ) C1219_=_C2125( C1219 C2125 ) \nC1219_=_C2128( C1219 C2128 ) C1219_=_C2129( C1219 C2129 ) C1219_=_C2131( C1219 C2131 ) C1219_=_C2132( C1219 C2132 ) C1219_=_C2136( C1219 C2136 ) C1219_=_C2139( C1219 C2139 ) \nC1219_=_C2140( C1219 C2140 ) C1219_=_C2141( C1219 C2141 ) C1223_=_C1225(</w:t>
      </w:r>
    </w:p>
    <w:p>
      <w:pPr>
        <w:pStyle w:val="PreformattedText"/>
        <w:bidi w:val="0"/>
        <w:spacing w:before="0" w:after="0"/>
        <w:jc w:val="left"/>
        <w:rPr/>
      </w:pPr>
      <w:r>
        <w:rPr/>
        <w:t xml:space="preserve"> </w:t>
      </w:r>
      <w:r>
        <w:rPr/>
        <w:t>C1223 C1225 ) C1223_=_C1226( C1223 C1226 ) C1223_=_C1228( C1223 C1228 ) C1223_=_C1229( C1223 C1229 ) \nC1223_=_C1231( C1223 C1231 ) C1223_=_C1232( C1223 C1232 ) C1223_=_C1238( C1223 C1238 ) C1223_=_C1589( C1223 C1589 ) C1223_=_C1697( C1223 C1697 ) C1223_=_C1764( C1223 C1764 ) \nC1223_=_C2418( C1223 C2418 ) C1223_=_C2420( C1223 C2420 ) C1223_=_C2421( C1223 C2421 ) C1223_=_C2425( C1223 C2425 ) C1223_=_C2427( C1223 C2427 ) C1223_=_C2428( C1223 C2428 ) \nC1223_=_C2429( C1223 C2429 ) C1223_=_C2431( C1223 C2431 ) C1223_=_C2435( C1223 C2435 ) C1223_=_C2436( C1223 C2436 ) C1225_=_C1226( C1225 C1226 ) C1225_=_C1228( C1225 C1228 ) \nC1225_=_C1229( C1225 C1229 ) C1225_=_C1231( C1225 C1231 ) C1225_=_C1232( C1225 C1232 ) C1225_=_C1238( C1225 C1238 ) C1225_=_C1483( C1225 C1483 ) C1225_=_C1726( C1225 C1726 ) \nC1225_=_C2129( C1225 C2129 ) C1225_=_C2421( C1225 C2421 ) C1225_=_C2722( C1225 C2722 ) C1225_=_C2969( C1225 C2969 ) C1225_=_C2995( C1225 C2995 ) C1225_=_C2998( C1225 C2998 ) \nC1225_=_C2999( C1225 C2999 ) C1225_=_C3000( C1225 C3000 ) C1225_=_C3002( C1225 C3002 ) C1225_=_C3003( C1225 C3003 ) C1225_=_C3004( C1225 C3004 ) C1225_=_C3005( C1225 C3005 ) \nC1225_=_C3006( C1225 C3006 ) C1226_=_C1228( C1226 C1228 ) C1226_=_C1229( C1226 C1229 ) C1226_=_C1231( C1226 C1231 ) C1226_=_C1232( C1226 C1232 ) C1226_=_C1238( C1226 C1238 ) \nC1226_=_C2384( C1226 C2384 ) C1226_=_C2407( C1226 C2407 ) C1226_=_C2656( C1226 C2656 ) C1226_=_C2998( C1226 C2998 ) C1226_=_C3420( C1226 C3420 ) C1226_=_C3422( C1226 C3422 ) \nC1226_=_C3424( C1226 C3424 ) C1226_=_C3427( C1226 C3427 ) C1226_=_C3429( C1226 C3429 ) C1226_=_C3430( C1226 C3430 ) C1226_=_C3431( C1226 C3431 ) C1226_=_C3432( C1226 C3432 ) \nC1228_=_C1229( C1228 C1229 ) C1228_=_C1231( C1228 C1231 ) C1228_=_C1232( C1228 C1232 ) C1228_=_C1238( C1228 C1238 ) C1228_=_C1351( C1228 C1351 ) C1228_=_C1601( C1228 C1601 ) \nC1228_=_C2623( C1228 C2623 ) C1228_=_C2646( C1228 C2646 ) C1228_=_C2748( C1228 C2748 ) C1228_=_C2999( C1228 C2999 ) C1228_=_C3150( C1228 C3150 ) C1228_=_C3392( C1228 C3392 ) \nC1228_=_C3444( C1228 C3444 ) C1228_=_C3554( C1228 C3554 ) C1228_=_C3555( C1228 C3555 ) C1228_=_C3556( C1228 C3556 ) C1228_=_C3557( C1228 C3557 ) C1228_=_C3558( C1228 C3558 ) \nC1228_=_C3561( C1228 C3561 ) C1228_=_C3562( C1228 C3562 ) C1228_=_C3563( C1228 C3563 ) C1228_=_C3564( C1228 C3564 ) C1228_=_C3565( C1228 C3565 ) C1229_=_C1231( C1229 C1231 ) \nC1229_=_C1232( C1229 C1232 ) C1229_=_C1238( C1229 C1238 ) C1229_=_C1975( C1229 C1975 ) C1229_=_C2188( C1229 C2188 ) C1229_=_C2625( C1229 C2625 ) C1229_=_C2815( C1229 C2815 ) \nC1229_=_C3166( C1229 C3166 ) C1229_=_C3446( C1229 C3446 ) C1229_=_C3492( C1229 C3492 ) C1229_=_C3615( C1229 C3615 ) C1229_=_C3616( C1229 C3616 ) C1229_=_C3617( C1229 C3617 ) \nC1229_=_C3618( C1229 C3618 ) C1229_=_C3619( C1229 C3619 ) C1229_=_C3621( C1229 C3621 ) C1229_=_C3623( C1229 C3623 ) C1231_=_C1232( C1231 C1232 ) C1231_=_C1238( C1231 C1238 ) \nC1231_=_C1518( C1231 C1518 ) C1231_=_C1919( C1231 C1919 ) C1231_=_C2096( C1231 C2096 ) C1231_=_C2322( C1231 C2322 ) C1231_=_C2716( C1231 C2716 ) C1231_=_C3003( C1231 C3003 ) \nC1231_=_C3519( C1231 C3519 ) C1231_=_C3529( C1231 C3529 ) C1231_=_C3596( C1231 C3596 ) C1231_=_C3829( C1231 C3829 ) C1231_=_C3840( C1231 C3840 ) C1231_=_C3853( C1231 C3853 ) \nC1231_=_C3863( C1231 C3863 ) C1231_=_C3864( C1231 C3864 ) C1232_=_C1238( C1232 C1238 ) C1232_=_C1622( C1232 C1622 ) C1232_=_C2097( C1232 C2097 ) C1232_=_C2370( C1232 C2370 ) \nC1232_=_C2800( C1232 C2800 ) C1232_=_C3004( C1232 C3004 ) C1232_=_C3141( C1232 C3141 ) C1232_=_C3170( C1232 C3170 ) C1232_=_C3258( C1232 C3258 ) C1232_=_C3291( C1232 C3291 ) \nC1232_=_C3568( C1232 C3568 ) C1232_=_C3854( C1232 C3854 ) C1232_=_C3875( C1232 C3875 ) C1232_=_C3876( C1232 C3876 ) C1232_=_C3877( C1232 C3877 ) C1238_=_C2196( C1238 C2196 ) \nC1238_=_C2637( C1238 C2637 ) C1238_=_C2804( C1238 C2804 ) C1238_=_C3146( C1238 C3146 ) C1238_=_C3179( C1238 C3179 ) C1238_=_C3265( C1238 C3265 ) C1238_=_C3294( C1238 C3294 ) \nC1238_=_C3388( C1238 C3388 ) C1238_=_C3575( C1238 C3575 ) C1238_=_C3883( C1238 C3883 ) C1238_=_C4003( C1238 C4003 ) C1238_=_C4023( C1238 C4023 ) C1238_=_C4039( C1238 C4039 ) \nC1238_=_C4094( C1238 C4094 ) C1241_=_C1243( C1241 C1243 ) C1241_=_C1244( C1241 C1244 ) C1241_=_C1246( C1241 C1246 ) C1241_=_C1248( C1241 C1248 ) C1241_=_C1250( C1241 C1250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476( C1241 C1476 ) \nC1241_=_C1478( C1241 C1478 ) C1241_=_C1481( C1241 C1481 ) C1241_=_C1483( C1241 C1483 ) C1241_=_C1486( C1241 C1486 ) C1241_=_C1487( C1241 C1487 ) C1241_=_C1488( C1241 C1488 ) \nC1241_=_C1494( C1241 C1494 ) C1241_=_C1495( C1241 C1495 ) C1243_=_C1244( C1243 C1244 ) C1243_=_C1246( C1243 C1246 ) C1243_=_C1248( C1243 C1248 ) C1243_=_C1250( C1243 C1250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499( C1243 C1499 ) \nC1243_=_C1630( C1243 C1630 ) C1243_=_C1843( C1243 C1843 ) C1243_=_C1844( C1243 C1844 ) C1243_=_C1845( C1243 C1845 ) C1243_=_C1846( C1243 C1846 ) C1243_=_C1848( C1243 C1848 ) \nC1243_=_C1849( C1243 C1849 ) C1243_=_C1850( C1243 C1850 ) C1243_=_C1851( C1243 C1851 ) C1243_=_C1854( C1243 C1854 ) C1243_=_C1855( C1243 C1855 ) C1243_=_C1856( C1243 C1856 ) \nC1243_=_C1857( C1243 C1857 ) C1243_=_C1858( C1243 C1858 ) C1243_=_C1859( C1243 C1859 ) C1243_=_C1861( C1243 C1861 ) C1243_=_C1863( C1243 C1863 ) C1244_=_C1246( C1244 C1246 ) \nC1244_=_C1248( C1244 C1248 ) C1244_=_C1250( C1244 C1250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364( C1244 C1364 ) C1244_=_C1434( C1244 C1434 ) C1244_=_C1502( C1244 C1502 ) C1244_=_C2061( C1244 C2061 ) C1244_=_C2124( C1244 C2124 ) \nC1244_=_C2240( C1244 C2240 ) C1244_=_C2315( C1244 C2315 ) C1244_=_C2320( C1244 C2320 ) C1244_=_C2321( C1244 C2321 ) C1244_=_C2322( C1244 C2322 ) C1244_=_C2326( C1244 C2326 ) \nC1246_=_C1248( C1246 C1248 ) C1246_=_C1250( C1246 C1250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2671( C1246 C2671 ) C1246_=_C2722( C1246 C2722 ) C1246_=_C2724( C1246 C2724 ) C1246_=_C2729( C1246 C2729 ) C1248_=_C1250( C1248 C1250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481( C1248 C1481 ) \nC1248_=_C1505( C1248 C1505 ) C1248_=_C2282( C1248 C2282 ) C1248_=_C2381( C1248 C2381 ) C1248_=_C2806( C1248 C2806 ) C1248_=_C2894( C1248 C2894 ) C1248_=_C2895( C1248 C2895 ) \nC1248_=_C2897( C1248 C2897 ) C1248_=_C2899( C1248 C2899 ) C1248_=_C2900( C1248 C2900 ) C1248_=_C2901( C1248 C2901 ) C1248_=_C2902( C1248 C2902 ) C1248_=_C2903( C1248 C2903 ) \nC1248_=_C2904( C1248 C2904 ) C1248_=_C2905( C1248 C2905 ) C1248_=_C2906( C1248 C2906 ) C1248_=_C2907( C1248 C2907 ) C1248_=_C2908( C1248 C2908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437( C1250 C1437 ) C1250_=_C1871( C1250 C1871 ) \nC1250_=_C2128( C1250 C2128 ) C1250_=_C2245( C1250 C2245 ) C1250_=_C2672( C1250 C2672 ) C1250_=_C2760( C1250 C2760 ) C1250_=_C2877( C1250 C2877 ) C1250_=_C2969( C1250 C2969 ) \nC1250_=_C2978( C1250 C2978 ) C1252_=_C1253( C1252 C1253 ) C1252_=_C1254( C1252 C1254 ) C1252_=_C1255( C1252 C1255 ) C1252_=_C1256( C1252 C1256 ) C1252_=_C1257( C1252 C1257 ) \nC1252_=_C1258( C1252 C1258 ) C1252_=_C1259( C1252 C1259 ) C1252_=_C1260( C1252 C1260 ) C1252_=_C1261( C1252 C1261 ) C1252_=_C1262( C1252 C1262 ) C1252_=_C2674( C1252 C2674 ) \nC1252_=_C2995( C1252 C2995 ) C1252_=_C3132( C1252 C3132 ) C1252_=_C3134( C1252 C3134 ) C1252_=_C3136( C1252 C3136 ) C1252_=_C3141( C1252 C3141 ) C1252_=_C3145( C1252 C3145 ) \nC1252_=_C3146( C1252 C3146 ) C1253_=_C1254( C1253 C1254 ) C1253_=_C1255( C1253 C1255 ) C1253_=_C1256( C1253 C1256 ) C1253_=_C1257( C1253 C1257 ) C1253_=_C1258( C1253 C1258 ) \nC1253_=_C1259( C1253 C1259 ) C1253_=_C1260( C1253 C1260 ) C1253_=_C1261( C1253 C1261 ) C1253_=_C1262( C1253 C1262 ) C1253_=_C1370( C1253 C1370 ) C1254_=_C1255( C1254 C1255 ) \nC1254_=_C1256( C1254 C1256 ) C1254_=_C1257( C1254 C1257 ) C1254_=_C1258( C1254 C1258 ) C1254_=_C1259( C1254 C1259 ) C1254_=_C1260( C1254 C1260 ) C1254_=_C1261( C1254 C1261 ) \nC1254_=_C1262( C1254 C1262 ) C1254_=_C1371( C1254 C1371 ) C1254_=_C2551( C1254 C2551 ) C1254_=_C2822( C1254 C2822 ) C1254_=_C3420( C1254 C3420 ) C1254_=_C3545( C1254 C3545 ) \nC1255_=_C1256( C1255 C1256 ) C1255_=_C1257( C1255 C1257 ) C1255_=_C1258( C1255 C1258 ) C1255_=_C1259( C1255 C1259 ) C1255_=_C1260(</w:t>
      </w:r>
    </w:p>
    <w:p>
      <w:pPr>
        <w:pStyle w:val="PreformattedText"/>
        <w:bidi w:val="0"/>
        <w:spacing w:before="0" w:after="0"/>
        <w:jc w:val="left"/>
        <w:rPr/>
      </w:pPr>
      <w:r>
        <w:rPr/>
        <w:t xml:space="preserve"> </w:t>
      </w:r>
      <w:r>
        <w:rPr/>
        <w:t>C1255 C1260 ) C1255_=_C1261( C1255 C1261 ) \nC1255_=_C1262( C1255 C1262 ) C1255_=_C2575( C1255 C2575 ) C1255_=_C2681( C1255 C2681 ) C1255_=_C3000( C1255 C3000 ) C1256_=_C1257( C1256 C1257 ) C1256_=_C1258( C1256 C1258 ) \nC1256_=_C1259( C1256 C1259 ) C1256_=_C1260( C1256 C1260 ) C1256_=_C1261( C1256 C1261 ) C1256_=_C1262( C1256 C1262 ) C1256_=_C1517( C1256 C1517 ) C1256_=_C1621( C1256 C1621 ) \nC1256_=_C1977( C1256 C1977 ) C1256_=_C2094( C1256 C2094 ) C1256_=_C2368( C1256 C2368 ) C1256_=_C2817( C1256 C2817 ) C1256_=_C2915( C1256 C2915 ) C1256_=_C3448( C1256 C3448 ) \nC1256_=_C3494( C1256 C3494 ) C1256_=_C3839( C1256 C3839 ) C1257_=_C1258( C1257 C1258 ) C1257_=_C1259( C1257 C1259 ) C1257_=_C1260( C1257 C1260 ) C1257_=_C1261( C1257 C1261 ) \nC1257_=_C1262( C1257 C1262 ) C1257_=_C1375( C1257 C1375 ) C1257_=_C2717( C1257 C2717 ) C1257_=_C3509( C1257 C3509 ) C1257_=_C3520( C1257 C3520 ) C1257_=_C3693( C1257 C3693 ) \nC1257_=_C3863( C1257 C3863 ) C1257_=_C3887( C1257 C3887 ) C1258_=_C1259( C1258 C1259 ) C1258_=_C1260( C1258 C1260 ) C1258_=_C1261( C1258 C1261 ) C1258_=_C1262( C1258 C1262 ) \nC1258_=_C2683( C1258 C2683 ) C1258_=_C3005( C1258 C3005 ) C1258_=_C3355( C1258 C3355 ) C1258_=_C3929( C1258 C3929 ) C1258_=_C3931( C1258 C3931 ) C1259_=_C1260( C1259 C1260 ) \nC1259_=_C1261( C1259 C1261 ) C1259_=_C1262( C1259 C1262 ) C1259_=_C1377( C1259 C1377 ) C1259_=_C2558( C1259 C2558 ) C1259_=_C3356( C1259 C3356 ) C1259_=_C3753( C1259 C3753 ) \nC1259_=_C3872( C1259 C3872 ) C1259_=_C3972( C1259 C3972 ) C1259_=_C3973( C1259 C3973 ) C1260_=_C1261( C1260 C1261 ) C1260_=_C1262( C1260 C1262 ) C1260_=_C1379( C1260 C1379 ) \nC1260_=_C1953( C1260 C1953 ) C1260_=_C2743( C1260 C2743 ) C1260_=_C3068( C1260 C3068 ) C1260_=_C4026( C1260 C4026 ) C1261_=_C1262( C1261 C1262 ) C1261_=_C1380( C1261 C1380 ) \nC1261_=_C1450( C1261 C1450 ) C1261_=_C1742( C1261 C1742 ) C1261_=_C2141( C1261 C2141 ) C1261_=_C2261( C1261 C2261 ) C1261_=_C2436( C1261 C2436 ) C1261_=_C3006( C1261 C3006 ) \nC1261_=_C3430( C1261 C3430 ) C1261_=_C3564( C1261 C3564 ) C1261_=_C3864( C1261 C3864 ) C1261_=_C3877( C1261 C3877 ) C1261_=_C4061( C1261 C4061 ) C1262_=_C1382( C1262 C1382 ) \nC1262_=_C3811( C1262 C3811 ) C1264_=_C1266( C1264 C1266 ) C1264_=_C1268( C1264 C1268 ) C1264_=_C1269( C1264 C1269 ) C1264_=_C1272( C1264 C1272 ) C1264_=_C1278( C1264 C1278 ) \nC1264_=_C1281( C1264 C1281 ) C1264_=_C1282( C1264 C1282 ) C1264_=_C1284( C1264 C1284 ) C1264_=_C1285( C1264 C1285 ) C1264_=_C1311( C1264 C1311 ) C1264_=_C1656( C1264 C1656 ) \nC1264_=_C1663( C1264 C1663 ) C1264_=_C1664( C1264 C1664 ) C1264_=_C1667( C1264 C1667 ) C1264_=_C1668( C1264 C1668 ) C1264_=_C1669( C1264 C1669 ) C1264_=_C1671( C1264 C1671 ) \nC1264_=_C1673( C1264 C1673 ) C1266_=_C1268( C1266 C1268 ) C1266_=_C1269( C1266 C1269 ) C1266_=_C1272( C1266 C1272 ) C1266_=_C1278( C1266 C1278 ) C1266_=_C1281( C1266 C1281 ) \nC1266_=_C1282( C1266 C1282 ) C1266_=_C1284( C1266 C1284 ) C1266_=_C1285( C1266 C1285 ) C1266_=_C1476( C1266 C1476 ) C1266_=_C1940( C1266 C1940 ) C1266_=_C1941( C1266 C1941 ) \nC1266_=_C1942( C1266 C1942 ) C1266_=_C1943( C1266 C1943 ) C1266_=_C1947( C1266 C1947 ) C1266_=_C1948( C1266 C1948 ) C1266_=_C1950( C1266 C1950 ) C1266_=_C1953( C1266 C1953 ) \nC1266_=_C1954( C1266 C1954 ) C1268_=_C1269( C1268 C1269 ) C1268_=_C1272( C1268 C1272 ) C1268_=_C1278( C1268 C1278 ) C1268_=_C1281( C1268 C1281 ) C1268_=_C1282( C1268 C1282 ) \nC1268_=_C1284( C1268 C1284 ) C1268_=_C1285( C1268 C1285 ) C1268_=_C1723( C1268 C1723 ) C1268_=_C2601( C1268 C2601 ) C1268_=_C2602( C1268 C2602 ) C1268_=_C2605( C1268 C2605 ) \nC1268_=_C2607( C1268 C2607 ) C1268_=_C2609( C1268 C2609 ) C1268_=_C2610( C1268 C2610 ) C1268_=_C2612( C1268 C2612 ) C1268_=_C2615( C1268 C2615 ) C1268_=_C2617( C1268 C2617 ) \nC1268_=_C2619( C1268 C2619 ) C1269_=_C1272( C1269 C1272 ) C1269_=_C1278( C1269 C1278 ) C1269_=_C1281( C1269 C1281 ) C1269_=_C1282( C1269 C1282 ) C1269_=_C1284( C1269 C1284 ) \nC1269_=_C1285( C1269 C1285 ) C1269_=_C1343( C1269 C1343 ) C1269_=_C1412( C1269 C1412 ) C1269_=_C1591( C1269 C1591 ) C1269_=_C1985( C1269 C1985 ) C1269_=_C2639( C1269 C2639 ) \nC1269_=_C2640( C1269 C2640 ) C1269_=_C2641( C1269 C2641 ) C1269_=_C2642( C1269 C2642 ) C1269_=_C2643( C1269 C2643 ) C1269_=_C2645( C1269 C2645 ) C1269_=_C2646( C1269 C2646 ) \nC1269_=_C2647( C1269 C2647 ) C1269_=_C2650( C1269 C2650 ) C1269_=_C2651( C1269 C2651 ) C1272_=_C1278( C1272 C1278 ) C1272_=_C1281( C1272 C1281 ) C1272_=_C1282( C1272 C1282 ) \nC1272_=_C1284( C1272 C1284 ) C1272_=_C1285( C1272 C1285 ) C1272_=_C1849( C1272 C1849 ) C1272_=_C1872( C1272 C1872 ) C1272_=_C2148( C1272 C2148 ) C1272_=_C2835( C1272 C2835 ) \nC1272_=_C3182( C1272 C3182 ) C1272_=_C3183( C1272 C3183 ) C1272_=_C3188( C1272 C3188 ) C1272_=_C3190( C1272 C3190 ) C1272_=_C3191( C1272 C3191 ) C1272_=_C3192( C1272 C3192 ) \nC1272_=_C3194( C1272 C3194 ) C1278_=_C1281( C1278 C1281 ) C1278_=_C1282( C1278 C1282 ) C1278_=_C1284( C1278 C1284 ) C1278_=_C1285( C1278 C1285 ) C1278_=_C1400( C1278 C1400 ) \nC1278_=_C1534( C1278 C1534 ) C1278_=_C1876( C1278 C1876 ) C1278_=_C2153( C1278 C2153 ) C1278_=_C2251( C1278 C2251 ) C1278_=_C2307( C1278 C2307 ) C1278_=_C2841( C1278 C2841 ) \nC1278_=_C2959( C1278 C2959 ) C1278_=_C3635( C1278 C3635 ) C1278_=_C3695( C1278 C3695 ) C1278_=_C3744( C1278 C3744 ) C1278_=_C3746( C1278 C3746 ) C1278_=_C3747( C1278 C3747 ) \nC1278_=_C3748( C1278 C3748 ) C1281_=_C1282( C1281 C1282 ) C1281_=_C1284( C1281 C1284 ) C1281_=_C1285( C1281 C1285 ) C1281_=_C2154( C1281 C2154 ) C1281_=_C2754( C1281 C2754 ) \nC1281_=_C3646( C1281 C3646 ) C1281_=_C3685( C1281 C3685 ) C1282_=_C1284( C1282 C1284 ) C1282_=_C1285( C1282 C1285 ) C1282_=_C1307( C1282 C1307 ) C1282_=_C2577( C1282 C2577 ) \nC1282_=_C2891( C1282 C2891 ) C1282_=_C2903( C1282 C2903 ) C1282_=_C3205( C1282 C3205 ) C1282_=_C3359( C1282 C3359 ) C1282_=_C3440( C1282 C3440 ) C1282_=_C3511( C1282 C3511 ) \nC1282_=_C4078( C1282 C4078 ) C1284_=_C1285( C1284 C1285 ) C1284_=_C1308( C1284 C1308 ) C1284_=_C2000( C1284 C2000 ) C1284_=_C2040( C1284 C2040 ) C1284_=_C2180( C1284 C2180 ) \nC1284_=_C2560( C1284 C2560 ) C1284_=_C2579( C1284 C2579 ) C1284_=_C2893( C1284 C2893 ) C1284_=_C3130( C1284 C3130 ) C1284_=_C3283( C1284 C3283 ) C1284_=_C3361( C1284 C3361 ) \nC1284_=_C3431( C1284 C3431 ) C1284_=_C3442( C1284 C3442 ) C1284_=_C3512( C1284 C3512 ) C1285_=_C1585( C1285 C1585 ) C1285_=_C2102( C1285 C2102 ) C1285_=_C2619( C1285 C2619 ) \nC1285_=_C3032( C1285 C3032 ) C1285_=_C3545( C1285 C3545 ) C1285_=_C3895( C1285 C3895 ) C1285_=_C4090( C1285 C4090 ) C1287_=_C1289( C1287 C1289 ) C1287_=_C1290( C1287 C1290 ) \nC1287_=_C1295( C1287 C1295 ) C1287_=_C1296( C1287 C1296 ) C1287_=_C1300( C1287 C1300 ) C1287_=_C1302( C1287 C1302 ) C1287_=_C1304( C1287 C1304 ) C1287_=_C1306( C1287 C1306 ) \nC1287_=_C1307( C1287 C1307 ) C1287_=_C1308( C1287 C1308 ) C1287_=_C1827( C1287 C1827 ) C1287_=_C1830( C1287 C1830 ) C1287_=_C1833( C1287 C1833 ) C1287_=_C1836( C1287 C1836 ) \nC1287_=_C1841( C1287 C1841 ) C1289_=_C1290( C1289 C1290 ) C1289_=_C1295( C1289 C1295 ) C1289_=_C1296( C1289 C1296 ) C1289_=_C1300( C1289 C1300 ) C1289_=_C1302( C1289 C1302 ) \nC1289_=_C1304( C1289 C1304 ) C1289_=_C1306( C1289 C1306 ) C1289_=_C1307( C1289 C1307 ) C1289_=_C1308( C1289 C1308 ) C1289_=_C1844( C1289 C1844 ) C1289_=_C2188( C1289 C2188 ) \nC1289_=_C2196( C1289 C2196 ) C1290_=_C1295( C1290 C1295 ) C1290_=_C1296( C1290 C1296 ) C1290_=_C1300( C1290 C1300 ) C1290_=_C1302( C1290 C1302 ) C1290_=_C1304( C1290 C1304 ) \nC1290_=_C1306( C1290 C1306 ) C1290_=_C1307( C1290 C1307 ) C1290_=_C1308( C1290 C1308 ) C1290_=_C1314( C1290 C1314 ) C1290_=_C2358( C1290 C2358 ) C1295_=_C1296( C1295 C1296 ) \nC1295_=_C1300( C1295 C1300 ) C1295_=_C1302( C1295 C1302 ) C1295_=_C1304( C1295 C1304 ) C1295_=_C1306( C1295 C1306 ) C1295_=_C1307( C1295 C1307 ) C1295_=_C1308( C1295 C1308 ) \nC1295_=_C1459( C1295 C1459 ) C1295_=_C2066( C1295 C2066 ) C1295_=_C2420( C1295 C2420 ) C1295_=_C2759( C1295 C2759 ) C1295_=_C2938( C1295 C2938 ) C1295_=_C2939( C1295 C2939 ) \nC1295_=_C2941( C1295 C2941 ) C1295_=_C2942( C1295 C2942 ) C1295_=_C2943( C1295 C2943 ) C1295_=_C2944( C1295 C2944 ) C1295_=_C2946( C1295 C2946 ) C1295_=_C2949( C1295 C2949 ) \nC1296_=_C1300( C1296 C1300 ) C1296_=_C1302( C1296 C1302 ) C1296_=_C1304( C1296 C1304 ) C1296_=_C1306( C1296 C1306 ) C1296_=_C1307( C1296 C1307 ) C1296_=_C1308( C1296 C1308 ) \nC1296_=_C1507( C1296 C1507 ) C1296_=_C3034( C1296 C3034 ) C1296_=_C3036( C1296 C3036 ) C1296_=_C3040( C1296 C3040 ) C1296_=_C3042( C1296 C3042 ) C1300_=_C1302( C1300 C1302 ) \nC1300_=_C1304( C1300 C1304 ) C1300_=_C1306( C1300 C1306 ) C1300_=_C1307( C1300 C1307 ) C1300_=_C1308( C1300 C1308 ) C1300_=_C1731( C1300 C1731 ) C1300_=_C2571( C1300 C2571 ) \nC1300_=_C2912( C1300 C2912 ) C1300_=_C3268( C1300 C3268 ) C1302_=_C1304( C1302 C1304 ) C1302_=_C1306( C1302 C1306 ) C1302_=_C1307( C1302 C1307 ) C1302_=_C1308( C1302 C1308 ) \nC1302_=_C1325( C1302 C1325 ) C1302_=_C1467( C1302 C1467 ) C1302_=_C1948( C1302 C1948 ) C1302_=_C2074( C1302 C2074 ) C1302_=_C2427( C1302 C2427 ) C1302_=_C2765( C1302 C2765 ) \nC1302_=_C3224( C1302 C3224 ) C1302_=_C3297( C1302 C3297 ) C1302_=_C3341( C1302 C3341 ) C1302_=_C3435( C1302 C3435 ) C1302_=_C3577( C1302 C3577 ) C1302_=_C3580( C1302 C3580 ) \nC1302_=_C3581( C1302 C3581 ) C1304_=_C1306( C1304 C1306 ) C1304_=_C1307( C1304 C1307 ) C1304_=_C1308( C1304 C1308 ) C1304_=_C1443( C1304 C1443 ) C1304_=_C2227( C1304 C2227 ) \nC1304_=_C2863( C1304 C2863 ) C1304_=_C3065( C1304 C3065 ) C1304_=_C3123( C1304 C3123 ) C1304_=_C3757( C1304 C3757 ) C1304_=_C3763( C1304 C3763 ) C1306_=_C1307( C1306 C1307 ) \nC1306_=_C1308( C1306 C1308 ) C1306_=_C3303( C1306 C3303 ) C1306_=_C3357( C1306 C3357 ) C1306_=_C3706( C1306 C3706 ) C1306_=_C3958( C1306 C3958 ) C1306_=_C3978( C1306 C3978 ) \nC1307_=_C1308( C1307 C1308 ) C1307_=_C2577( C1307 C2577 ) C1307_=_C2891( C1307 C2891 ) C1307_=_C2903( C1307 C2903 ) C1307_=_C3205( C1307 C3205 ) C1307_=_C3359( C1307 C3359 ) \nC1307_=_C3440(</w:t>
      </w:r>
    </w:p>
    <w:p>
      <w:pPr>
        <w:pStyle w:val="PreformattedText"/>
        <w:bidi w:val="0"/>
        <w:spacing w:before="0" w:after="0"/>
        <w:jc w:val="left"/>
        <w:rPr/>
      </w:pPr>
      <w:r>
        <w:rPr/>
        <w:t xml:space="preserve"> </w:t>
      </w:r>
      <w:r>
        <w:rPr/>
        <w:t>C1307 C3440 ) C1307_=_C3511( C1307 C3511 ) C1307_=_C4078( C1307 C4078 ) C1308_=_C2000( C1308 C2000 ) C1308_=_C2040( C1308 C2040 ) C1308_=_C2180( C1308 C2180 ) \nC1308_=_C2560( C1308 C2560 ) C1308_=_C2579( C1308 C2579 ) C1308_=_C2893( C1308 C2893 ) C1308_=_C3130( C1308 C3130 ) C1308_=_C3283( C1308 C3283 ) C1308_=_C3361( C1308 C3361 ) \nC1308_=_C3431( C1308 C3431 ) C1308_=_C3442( C1308 C3442 ) C1308_=_C3512( C1308 C3512 ) C1310_=_C1311( C1310 C1311 ) C1310_=_C1314( C1310 C1314 ) C1310_=_C1315( C1310 C1315 ) \nC1310_=_C1316( C1310 C1316 ) C1310_=_C1317( C1310 C1317 ) C1310_=_C1319( C1310 C1319 ) C1310_=_C1323( C1310 C1323 ) C1310_=_C1324( C1310 C1324 ) C1310_=_C1325( C1310 C1325 ) \nC1310_=_C1327( C1310 C1327 ) C1310_=_C1329( C1310 C1329 ) C1310_=_C1330( C1310 C1330 ) C1310_=_C1331( C1310 C1331 ) C1310_=_C1332( C1310 C1332 ) C1310_=_C1333( C1310 C1333 ) \nC1310_=_C1612( C1310 C1612 ) C1310_=_C1618( C1310 C1618 ) C1310_=_C1620( C1310 C1620 ) C1310_=_C1621( C1310 C1621 ) C1310_=_C1622( C1310 C1622 ) C1310_=_C1626( C1310 C1626 ) \nC1311_=_C1314( C1311 C1314 ) C1311_=_C1315( C1311 C1315 ) C1311_=_C1316( C1311 C1316 ) C1311_=_C1317( C1311 C1317 ) C1311_=_C1319( C1311 C1319 ) C1311_=_C1323( C1311 C1323 ) \nC1311_=_C1324( C1311 C1324 ) C1311_=_C1325( C1311 C1325 ) C1311_=_C1327( C1311 C1327 ) C1311_=_C1329( C1311 C1329 ) C1311_=_C1330( C1311 C1330 ) C1311_=_C1331( C1311 C1331 ) \nC1311_=_C1332( C1311 C1332 ) C1311_=_C1333( C1311 C1333 ) C1311_=_C1656( C1311 C1656 ) C1311_=_C1663( C1311 C1663 ) C1311_=_C1664( C1311 C1664 ) C1311_=_C1667( C1311 C1667 ) \nC1311_=_C1668( C1311 C1668 ) C1311_=_C1669( C1311 C1669 ) C1311_=_C1671( C1311 C1671 ) C1311_=_C1673( C1311 C1673 ) C1314_=_C1315( C1314 C1315 ) C1314_=_C1316( C1314 C1316 ) \nC1314_=_C1317( C1314 C1317 ) C1314_=_C1319( C1314 C1319 ) C1314_=_C1323( C1314 C1323 ) C1314_=_C1324( C1314 C1324 ) C1314_=_C1325( C1314 C1325 ) C1314_=_C1327( C1314 C1327 ) \nC1314_=_C1329( C1314 C1329 ) C1314_=_C1330( C1314 C1330 ) C1314_=_C1331( C1314 C1331 ) C1314_=_C1332( C1314 C1332 ) C1314_=_C1333( C1314 C1333 ) C1314_=_C2358( C1314 C2358 ) \nC1315_=_C1316( C1315 C1316 ) C1315_=_C1317( C1315 C1317 ) C1315_=_C1319( C1315 C1319 ) C1315_=_C1323( C1315 C1323 ) C1315_=_C1324( C1315 C1324 ) C1315_=_C1325( C1315 C1325 ) \nC1315_=_C1327( C1315 C1327 ) C1315_=_C1329( C1315 C1329 ) C1315_=_C1330( C1315 C1330 ) C1315_=_C1331( C1315 C1331 ) C1315_=_C1332( C1315 C1332 ) C1315_=_C1333( C1315 C1333 ) \nC1315_=_C1804( C1315 C1804 ) C1315_=_C1959( C1315 C1959 ) C1315_=_C2378( C1315 C2378 ) C1315_=_C2437( C1315 C2437 ) C1315_=_C2438( C1315 C2438 ) C1315_=_C2439( C1315 C2439 ) \nC1315_=_C2440( C1315 C2440 ) C1315_=_C2442( C1315 C2442 ) C1315_=_C2445( C1315 C2445 ) C1315_=_C2446( C1315 C2446 ) C1315_=_C2448( C1315 C2448 ) C1315_=_C2449( C1315 C2449 ) \nC1315_=_C2450( C1315 C2450 ) C1315_=_C2452( C1315 C2452 ) C1315_=_C2454( C1315 C2454 ) C1315_=_C2456( C1315 C2456 ) C1315_=_C2457( C1315 C2457 ) C1315_=_C2458( C1315 C2458 ) \nC1315_=_C2459( C1315 C2459 ) C1316_=_C1317( C1316 C1317 ) C1316_=_C1319( C1316 C1319 ) C1316_=_C1323( C1316 C1323 ) C1316_=_C1324( C1316 C1324 ) C1316_=_C1325( C1316 C1325 ) \nC1316_=_C1327( C1316 C1327 ) C1316_=_C1329( C1316 C1329 ) C1316_=_C1330( C1316 C1330 ) C1316_=_C1331( C1316 C1331 ) C1316_=_C1332( C1316 C1332 ) C1316_=_C1333( C1316 C1333 ) \nC1316_=_C1785( C1316 C1785 ) C1316_=_C1886( C1316 C1886 ) C1316_=_C2360( C1316 C2360 ) C1316_=_C2514( C1316 C2514 ) C1316_=_C2516( C1316 C2516 ) C1316_=_C2517( C1316 C2517 ) \nC1316_=_C2520( C1316 C2520 ) C1316_=_C2525( C1316 C2525 ) C1316_=_C2526( C1316 C2526 ) C1316_=_C2527( C1316 C2527 ) C1316_=_C2528( C1316 C2528 ) C1316_=_C2529( C1316 C2529 ) \nC1317_=_C1319( C1317 C1319 ) C1317_=_C1323( C1317 C1323 ) C1317_=_C1324( C1317 C1324 ) C1317_=_C1325( C1317 C1325 ) C1317_=_C1327( C1317 C1327 ) C1317_=_C1329( C1317 C1329 ) \nC1317_=_C1330( C1317 C1330 ) C1317_=_C1331( C1317 C1331 ) C1317_=_C1332( C1317 C1332 ) C1317_=_C1333( C1317 C1333 ) C1317_=_C1456( C1317 C1456 ) C1317_=_C1866( C1317 C1866 ) \nC1317_=_C2438( C1317 C2438 ) C1317_=_C2580( C1317 C2580 ) C1317_=_C2581( C1317 C2581 ) C1317_=_C2582( C1317 C2582 ) C1317_=_C2586( C1317 C2586 ) C1317_=_C2590( C1317 C2590 ) \nC1317_=_C2595( C1317 C2595 ) C1317_=_C2598( C1317 C2598 ) C1319_=_C1323( C1319 C1323 ) C1319_=_C1324( C1319 C1324 ) C1319_=_C1325( C1319 C1325 ) C1319_=_C1327( C1319 C1327 ) \nC1319_=_C1329( C1319 C1329 ) C1319_=_C1330( C1319 C1330 ) C1319_=_C1331( C1319 C1331 ) C1319_=_C1332( C1319 C1332 ) C1319_=_C1333( C1319 C1333 ) C1319_=_C2380( C1319 C2380 ) \nC1319_=_C2581( C1319 C2581 ) C1319_=_C2655( C1319 C2655 ) C1319_=_C2855( C1319 C2855 ) C1319_=_C2856( C1319 C2856 ) C1319_=_C2857( C1319 C2857 ) C1319_=_C2859( C1319 C2859 ) \nC1319_=_C2861( C1319 C2861 ) C1319_=_C2862( C1319 C2862 ) C1319_=_C2863( C1319 C2863 ) C1319_=_C2865( C1319 C2865 ) C1319_=_C2866( C1319 C2866 ) C1319_=_C2867( C1319 C2867 ) \nC1319_=_C2868( C1319 C2868 ) C1319_=_C2869( C1319 C2869 ) C1319_=_C2872( C1319 C2872 ) C1319_=_C2873( C1319 C2873 ) C1319_=_C2874( C1319 C2874 ) C1319_=_C2875( C1319 C2875 ) \nC1319_=_C2876( C1319 C2876 ) C1323_=_C1324( C1323 C1324 ) C1323_=_C1325( C1323 C1325 ) C1323_=_C1327( C1323 C1327 ) C1323_=_C1329( C1323 C1329 ) C1323_=_C1330( C1323 C1330 ) \nC1323_=_C1331( C1323 C1331 ) C1323_=_C1332( C1323 C1332 ) C1323_=_C1333( C1323 C1333 ) C1323_=_C2332( C1323 C2332 ) C1323_=_C2586( C1323 C2586 ) C1323_=_C2938( C1323 C2938 ) \nC1323_=_C3339( C1323 C3339 ) C1323_=_C3341( C1323 C3341 ) C1323_=_C3342( C1323 C3342 ) C1323_=_C3345( C1323 C3345 ) C1323_=_C3348( C1323 C3348 ) C1323_=_C3349( C1323 C3349 ) \nC1324_=_C1325( C1324 C1325 ) C1324_=_C1327( C1324 C1327 ) C1324_=_C1329( C1324 C1329 ) C1324_=_C1330( C1324 C1330 ) C1324_=_C1331( C1324 C1331 ) C1324_=_C1332( C1324 C1332 ) \nC1324_=_C1333( C1324 C1333 ) C1324_=_C2445( C1324 C2445 ) C1324_=_C2859( C1324 C2859 ) C1324_=_C3339( C1324 C3339 ) C1324_=_C3378( C1324 C3378 ) C1324_=_C3383( C1324 C3383 ) \nC1324_=_C3384( C1324 C3384 ) C1324_=_C3388( C1324 C3388 ) C1324_=_C3389( C1324 C3389 ) C1325_=_C1327( C1325 C1327 ) C1325_=_C1329( C1325 C1329 ) C1325_=_C1330( C1325 C1330 ) \nC1325_=_C1331( C1325 C1331 ) C1325_=_C1332( C1325 C1332 ) C1325_=_C1333( C1325 C1333 ) C1325_=_C1467( C1325 C1467 ) C1325_=_C1948( C1325 C1948 ) C1325_=_C2074( C1325 C2074 ) \nC1325_=_C2427( C1325 C2427 ) C1325_=_C2765( C1325 C2765 ) C1325_=_C3224( C1325 C3224 ) C1325_=_C3297( C1325 C3297 ) C1325_=_C3341( C1325 C3341 ) C1325_=_C3435( C1325 C3435 ) \nC1325_=_C3577( C1325 C3577 ) C1325_=_C3580( C1325 C3580 ) C1325_=_C3581( C1325 C3581 ) C1327_=_C1329( C1327 C1329 ) C1327_=_C1330( C1327 C1330 ) C1327_=_C1331( C1327 C1331 ) \nC1327_=_C1332( C1327 C1332 ) C1327_=_C1333( C1327 C1333 ) C1327_=_C3769( C1327 C3769 ) C1329_=_C1330( C1329 C1330 ) C1329_=_C1331( C1329 C1331 ) C1329_=_C1332( C1329 C1332 ) \nC1329_=_C1333( C1329 C1333 ) C1329_=_C2452( C1329 C2452 ) C1329_=_C2557( C1329 C2557 ) C1329_=_C2867( C1329 C2867 ) C1329_=_C3345( C1329 C3345 ) C1329_=_C3651( C1329 C3651 ) \nC1329_=_C3752( C1329 C3752 ) C1329_=_C3871( C1329 C3871 ) C1329_=_C3935( C1329 C3935 ) C1329_=_C3939( C1329 C3939 ) C1330_=_C1331( C1330 C1331 ) C1330_=_C1332( C1330 C1332 ) \nC1330_=_C1333( C1330 C1333 ) C1330_=_C2900( C1330 C2900 ) C1330_=_C3737( C1330 C3737 ) C1330_=_C3950( C1330 C3950 ) C1330_=_C4004( C1330 C4004 ) C1330_=_C4006( C1330 C4006 ) \nC1331_=_C1332( C1331 C1332 ) C1331_=_C1333( C1331 C1333 ) C1331_=_C1425( C1331 C1425 ) C1331_=_C2236( C1331 C2236 ) C1331_=_C2598( C1331 C2598 ) C1331_=_C2651( C1331 C2651 ) \nC1331_=_C3234( C1331 C3234 ) C1331_=_C3384( C1331 C3384 ) C1331_=_C3451( C1331 C3451 ) C1331_=_C3655( C1331 C3655 ) C1331_=_C3935( C1331 C3935 ) C1331_=_C3965( C1331 C3965 ) \nC1331_=_C3983( C1331 C3983 ) C1331_=_C4081( C1331 C4081 ) C1331_=_C4083( C1331 C4083 ) C1331_=_C4084( C1331 C4084 ) C1331_=_C4085( C1331 C4085 ) C1331_=_C4086( C1331 C4086 ) \nC1332_=_C1333( C1332 C1333 ) C1332_=_C2457( C1332 C2457 ) C1332_=_C2578( C1332 C2578 ) C1332_=_C2874( C1332 C2874 ) C1332_=_C3348( C1332 C3348 ) C1332_=_C3656( C1332 C3656 ) \nC1332_=_C4083( C1332 C4083 ) C1333_=_C1451( C1333 C1451 ) C1333_=_C2019( C1333 C2019 ) C1333_=_C2458( C1333 C2458 ) C1333_=_C2774( C1333 C2774 ) C1333_=_C2875( C1333 C2875 ) \nC1333_=_C3220( C1333 C3220 ) C1333_=_C3349( C1333 C3349 ) C1333_=_C3552( C1333 C3552 ) C1333_=_C3657( C1333 C3657 ) C1333_=_C4084( C1333 C4084 ) C1334_=_C1336( C1334 C1336 ) \nC1334_=_C1337( C1334 C1337 ) C1334_=_C1343( C1334 C1343 ) C1334_=_C1344( C1334 C1344 ) C1334_=_C1348( C1334 C1348 ) C1334_=_C1351( C1334 C1351 ) C1334_=_C1357( C1334 C1357 ) \nC1334_=_C1358( C1334 C1358 ) C1334_=_C1427( C1334 C1427 ) C1334_=_C1428( C1334 C1428 ) C1334_=_C1429( C1334 C1429 ) C1334_=_C1432( C1334 C1432 ) C1334_=_C1434( C1334 C1434 ) \nC1334_=_C1435( C1334 C1435 ) C1334_=_C1437( C1334 C1437 ) C1334_=_C1439( C1334 C1439 ) C1334_=_C1441( C1334 C1441 ) C1334_=_C1443( C1334 C1443 ) C1334_=_C1444( C1334 C1444 ) \nC1334_=_C1445( C1334 C1445 ) C1334_=_C1446( C1334 C1446 ) C1334_=_C1447( C1334 C1447 ) C1334_=_C1448( C1334 C1448 ) C1334_=_C1449( C1334 C1449 ) C1334_=_C1450( C1334 C1450 ) \nC1334_=_C1451( C1334 C1451 ) C1336_=_C1337( C1336 C1337 ) C1336_=_C1343( C1336 C1343 ) C1336_=_C1344( C1336 C1344 ) C1336_=_C1348( C1336 C1348 ) C1336_=_C1351( C1336 C1351 ) \nC1336_=_C1357( C1336 C1357 ) C1336_=_C1358( C1336 C1358 ) C1336_=_C2124( C1336 C2124 ) C1336_=_C2125( C1336 C2125 ) C1336_=_C2128( C1336 C2128 ) C1336_=_C2129( C1336 C2129 ) \nC1336_=_C2131( C1336 C2131 ) C1336_=_C2132( C1336 C2132 ) C1336_=_C2136( C1336 C2136 ) C1336_=_C2139( C1336 C2139 ) C1336_=_C2140( C1336 C2140 ) C1336_=_C2141( C1336 C2141 ) \nC1337_=_C1343( C1337 C1343 ) C1337_=_C1344( C1337 C1344 ) C1337_=_C1348( C1337 C1348 ) C1337_=_C1351( C1337 C1351 ) C1337_=_C1357( C1337 C1357 ) C1337_=_C1358( C1337 C1358 ) \nC1337_=_C1525( C1337 C1525 ) C1337_=_C2239( C1337 C2239 ) C1337_=_C2240(</w:t>
      </w:r>
    </w:p>
    <w:p>
      <w:pPr>
        <w:pStyle w:val="PreformattedText"/>
        <w:bidi w:val="0"/>
        <w:spacing w:before="0" w:after="0"/>
        <w:jc w:val="left"/>
        <w:rPr/>
      </w:pPr>
      <w:r>
        <w:rPr/>
        <w:t xml:space="preserve"> </w:t>
      </w:r>
      <w:r>
        <w:rPr/>
        <w:t>C1337 C2240 ) C1337_=_C2241( C1337 C2241 ) C1337_=_C2242( C1337 C2242 ) C1337_=_C2243( C1337 C2243 ) \nC1337_=_C2244( C1337 C2244 ) C1337_=_C2245( C1337 C2245 ) C1337_=_C2246( C1337 C2246 ) C1337_=_C2247( C1337 C2247 ) C1337_=_C2248( C1337 C2248 ) C1337_=_C2250( C1337 C2250 ) \nC1337_=_C2251( C1337 C2251 ) C1337_=_C2252( C1337 C2252 ) C1337_=_C2253( C1337 C2253 ) C1337_=_C2254( C1337 C2254 ) C1337_=_C2256( C1337 C2256 ) C1337_=_C2257( C1337 C2257 ) \nC1337_=_C2258( C1337 C2258 ) C1337_=_C2260( C1337 C2260 ) C1337_=_C2261( C1337 C2261 ) C1343_=_C1344( C1343 C1344 ) C1343_=_C1348( C1343 C1348 ) C1343_=_C1351( C1343 C1351 ) \nC1343_=_C1357( C1343 C1357 ) C1343_=_C1358( C1343 C1358 ) C1343_=_C1412( C1343 C1412 ) C1343_=_C1591( C1343 C1591 ) C1343_=_C1985( C1343 C1985 ) C1343_=_C2639( C1343 C2639 ) \nC1343_=_C2640( C1343 C2640 ) C1343_=_C2641( C1343 C2641 ) C1343_=_C2642( C1343 C2642 ) C1343_=_C2643( C1343 C2643 ) C1343_=_C2645( C1343 C2645 ) C1343_=_C2646( C1343 C2646 ) \nC1343_=_C2647( C1343 C2647 ) C1343_=_C2650( C1343 C2650 ) C1343_=_C2651( C1343 C2651 ) C1344_=_C1348( C1344 C1348 ) C1344_=_C1351( C1344 C1351 ) C1344_=_C1357( C1344 C1357 ) \nC1344_=_C1358( C1344 C1358 ) C1344_=_C1593( C1344 C1593 ) C1344_=_C1888( C1344 C1888 ) C1344_=_C1941( C1344 C1941 ) C1344_=_C2023( C1344 C2023 ) C1344_=_C2639( C1344 C2639 ) \nC1344_=_C2731( C1344 C2731 ) C1344_=_C2732( C1344 C2732 ) C1344_=_C2735( C1344 C2735 ) C1344_=_C2736( C1344 C2736 ) C1344_=_C2740( C1344 C2740 ) C1344_=_C2741( C1344 C2741 ) \nC1344_=_C2742( C1344 C2742 ) C1344_=_C2743( C1344 C2743 ) C1344_=_C2745( C1344 C2745 ) C1348_=_C1351( C1348 C1351 ) C1348_=_C1357( C1348 C1357 ) C1348_=_C1358( C1348 C1358 ) \nC1348_=_C1596( C1348 C1596 ) C1348_=_C1664( C1348 C1664 ) C1348_=_C1965( C1348 C1965 ) C1348_=_C2605( C1348 C2605 ) C1348_=_C2642( C1348 C2642 ) C1348_=_C2746( C1348 C2746 ) \nC1348_=_C2809( C1348 C2809 ) C1348_=_C3088( C1348 C3088 ) C1348_=_C3090( C1348 C3090 ) C1348_=_C3091( C1348 C3091 ) C1348_=_C3095( C1348 C3095 ) C1348_=_C3100( C1348 C3100 ) \nC1351_=_C1357( C1351 C1357 ) C1351_=_C1358( C1351 C1358 ) C1351_=_C1601( C1351 C1601 ) C1351_=_C2623( C1351 C2623 ) C1351_=_C2646( C1351 C2646 ) C1351_=_C2748( C1351 C2748 ) \nC1351_=_C2999( C1351 C2999 ) C1351_=_C3150( C1351 C3150 ) C1351_=_C3392( C1351 C3392 ) C1351_=_C3444( C1351 C3444 ) C1351_=_C3554( C1351 C3554 ) C1351_=_C3555( C1351 C3555 ) \nC1351_=_C3556( C1351 C3556 ) C1351_=_C3557( C1351 C3557 ) C1351_=_C3558( C1351 C3558 ) C1351_=_C3561( C1351 C3561 ) C1351_=_C3562( C1351 C3562 ) C1351_=_C3563( C1351 C3563 ) \nC1351_=_C3564( C1351 C3564 ) C1351_=_C3565( C1351 C3565 ) C1357_=_C1358( C1357 C1358 ) C1357_=_C1472( C1357 C1472 ) C1357_=_C2277( C1357 C2277 ) C1357_=_C2474( C1357 C2474 ) \nC1357_=_C2595( C1357 C2595 ) C1357_=_C2615( C1357 C2615 ) C1357_=_C3016( C1357 C3016 ) C1357_=_C3027( C1357 C3027 ) C1357_=_C3112( C1357 C3112 ) C1357_=_C3245( C1357 C3245 ) \nC1357_=_C3495( C1357 C3495 ) C1357_=_C3714( C1357 C3714 ) C1357_=_C3769( C1357 C3769 ) C1357_=_C3929( C1357 C3929 ) C1357_=_C3981( C1357 C3981 ) C1357_=_C3983( C1357 C3983 ) \nC1357_=_C3984( C1357 C3984 ) C1358_=_C1448( C1358 C1448 ) C1358_=_C2139( C1358 C2139 ) C1358_=_C2256( C1358 C2256 ) C1358_=_C2326( C1358 C2326 ) C1358_=_C2340( C1358 C2340 ) \nC1358_=_C2358( C1358 C2358 ) C1358_=_C2525( C1358 C2525 ) C1358_=_C2978( C1358 C2978 ) C1358_=_C3313( C1358 C3313 ) C1358_=_C3383( C1358 C3383 ) C1358_=_C3664( C1358 C3664 ) \nC1358_=_C3858( C1358 C3858 ) C1358_=_C3887( C1358 C3887 ) C1358_=_C4059( C1358 C4059 ) C1358_=_C4060( C1358 C4060 ) C1358_=_C4061( C1358 C4061 ) C1363_=_C1364( C1363 C1364 ) \nC1363_=_C1369( C1363 C1369 ) C1363_=_C1370( C1363 C1370 ) C1363_=_C1371( C1363 C1371 ) C1363_=_C1372( C1363 C1372 ) C1363_=_C1375( C1363 C1375 ) C1363_=_C1376( C1363 C1376 ) \nC1363_=_C1377( C1363 C1377 ) C1363_=_C1378( C1363 C1378 ) C1363_=_C1379( C1363 C1379 ) C1363_=_C1380( C1363 C1380 ) C1363_=_C1381( C1363 C1381 ) C1363_=_C1382( C1363 C1382 ) \nC1363_=_C2051( C1363 C2051 ) C1363_=_C2058( C1363 C2058 ) C1364_=_C1369( C1364 C1369 ) C1364_=_C1370( C1364 C1370 ) C1364_=_C1371( C1364 C1371 ) C1364_=_C1372( C1364 C1372 ) \nC1364_=_C1375( C1364 C1375 ) C1364_=_C1376( C1364 C1376 ) C1364_=_C1377( C1364 C1377 ) C1364_=_C1378( C1364 C1378 ) C1364_=_C1379( C1364 C1379 ) C1364_=_C1380( C1364 C1380 ) \nC1364_=_C1381( C1364 C1381 ) C1364_=_C1382( C1364 C1382 ) C1364_=_C1434( C1364 C1434 ) C1364_=_C1502( C1364 C1502 ) C1364_=_C2061( C1364 C2061 ) C1364_=_C2124( C1364 C2124 ) \nC1364_=_C2240( C1364 C2240 ) C1364_=_C2315( C1364 C2315 ) C1364_=_C2320( C1364 C2320 ) C1364_=_C2321( C1364 C2321 ) C1364_=_C2322( C1364 C2322 ) C1364_=_C2326( C1364 C2326 ) \nC1369_=_C1370( C1369 C1370 ) C1369_=_C1371( C1369 C1371 ) C1369_=_C1372( C1369 C1372 ) C1369_=_C1375( C1369 C1375 ) C1369_=_C1376( C1369 C1376 ) C1369_=_C1377( C1369 C1377 ) \nC1369_=_C1378( C1369 C1378 ) C1369_=_C1379( C1369 C1379 ) C1369_=_C1380( C1369 C1380 ) C1369_=_C1381( C1369 C1381 ) C1369_=_C1382( C1369 C1382 ) C1369_=_C2567( C1369 C2567 ) \nC1369_=_C3331( C1369 C3331 ) C1370_=_C1371( C1370 C1371 ) C1370_=_C1372( C1370 C1372 ) C1370_=_C1375( C1370 C1375 ) C1370_=_C1376( C1370 C1376 ) C1370_=_C1377( C1370 C1377 ) \nC1370_=_C1378( C1370 C1378 ) C1370_=_C1379( C1370 C1379 ) C1370_=_C1380( C1370 C1380 ) C1370_=_C1381( C1370 C1381 ) C1370_=_C1382( C1370 C1382 ) C1371_=_C1372( C1371 C1372 ) \nC1371_=_C1375( C1371 C1375 ) C1371_=_C1376( C1371 C1376 ) C1371_=_C1377( C1371 C1377 ) C1371_=_C1378( C1371 C1378 ) C1371_=_C1379( C1371 C1379 ) C1371_=_C1380( C1371 C1380 ) \nC1371_=_C1381( C1371 C1381 ) C1371_=_C1382( C1371 C1382 ) C1371_=_C2551( C1371 C2551 ) C1371_=_C2822( C1371 C2822 ) C1371_=_C3420( C1371 C3420 ) C1371_=_C3545( C1371 C3545 ) \nC1372_=_C1375( C1372 C1375 ) C1372_=_C1376( C1372 C1376 ) C1372_=_C1377( C1372 C1377 ) C1372_=_C1378( C1372 C1378 ) C1372_=_C1379( C1372 C1379 ) C1372_=_C1380( C1372 C1380 ) \nC1372_=_C1381( C1372 C1381 ) C1372_=_C1382( C1372 C1382 ) C1372_=_C3165( C1372 C3165 ) C1372_=_C3288( C1372 C3288 ) C1372_=_C3434( C1372 C3434 ) C1372_=_C3554( C1372 C3554 ) \nC1372_=_C3566( C1372 C3566 ) C1372_=_C3568( C1372 C3568 ) C1372_=_C3572( C1372 C3572 ) C1372_=_C3575( C1372 C3575 ) C1375_=_C1376( C1375 C1376 ) C1375_=_C1377( C1375 C1377 ) \nC1375_=_C1378( C1375 C1378 ) C1375_=_C1379( C1375 C1379 ) C1375_=_C1380( C1375 C1380 ) C1375_=_C1381( C1375 C1381 ) C1375_=_C1382( C1375 C1382 ) C1375_=_C2717( C1375 C2717 ) \nC1375_=_C3509( C1375 C3509 ) C1375_=_C3520( C1375 C3520 ) C1375_=_C3693( C1375 C3693 ) C1375_=_C3863( C1375 C3863 ) C1375_=_C3887( C1375 C3887 ) C1376_=_C1377( C1376 C1377 ) \nC1376_=_C1378( C1376 C1378 ) C1376_=_C1379( C1376 C1379 ) C1376_=_C1380( C1376 C1380 ) C1376_=_C1381( C1376 C1381 ) C1376_=_C1382( C1376 C1382 ) C1376_=_C1879( C1376 C1879 ) \nC1376_=_C2771( C1376 C2771 ) C1376_=_C2827( C1376 C2827 ) C1376_=_C2889( C1376 C2889 ) C1376_=_C3803( C1376 C3803 ) C1376_=_C3895( C1376 C3895 ) C1377_=_C1378( C1377 C1378 ) \nC1377_=_C1379( C1377 C1379 ) C1377_=_C1380( C1377 C1380 ) C1377_=_C1381( C1377 C1381 ) C1377_=_C1382( C1377 C1382 ) C1377_=_C2558( C1377 C2558 ) C1377_=_C3356( C1377 C3356 ) \nC1377_=_C3753( C1377 C3753 ) C1377_=_C3872( C1377 C3872 ) C1377_=_C3972( C1377 C3972 ) C1377_=_C3973( C1377 C3973 ) C1378_=_C1379( C1378 C1379 ) C1378_=_C1380( C1378 C1380 ) \nC1378_=_C1381( C1378 C1381 ) C1378_=_C1382( C1378 C1382 ) C1378_=_C1648( C1378 C1648 ) C1378_=_C2037( C1378 C2037 ) C1378_=_C3806( C1378 C3806 ) C1379_=_C1380( C1379 C1380 ) \nC1379_=_C1381( C1379 C1381 ) C1379_=_C1382( C1379 C1382 ) C1379_=_C1953( C1379 C1953 ) C1379_=_C2743( C1379 C2743 ) C1379_=_C3068( C1379 C3068 ) C1379_=_C4026( C1379 C4026 ) \nC1380_=_C1381( C1380 C1381 ) C1380_=_C1382( C1380 C1382 ) C1380_=_C1450( C1380 C1450 ) C1380_=_C1742( C1380 C1742 ) C1380_=_C2141( C1380 C2141 ) C1380_=_C2261( C1380 C2261 ) \nC1380_=_C2436( C1380 C2436 ) C1380_=_C3006( C1380 C3006 ) C1380_=_C3430( C1380 C3430 ) C1380_=_C3564( C1380 C3564 ) C1380_=_C3864( C1380 C3864 ) C1380_=_C3877( C1380 C3877 ) \nC1380_=_C4061( C1380 C4061 ) C1381_=_C1382( C1381 C1382 ) C1381_=_C2907( C1381 C2907 ) C1381_=_C3565( C1381 C3565 ) C1381_=_C3742( C1381 C3742 ) C1381_=_C3809( C1381 C3809 ) \nC1381_=_C3957( C1381 C3957 ) C1381_=_C4024( C1381 C4024 ) C1381_=_C4103( C1381 C4103 ) C1382_=_C3811( C1382 C3811 ) C1383_=_C1384( C1383 C1384 ) C1383_=_C1387( C1383 C1387 ) \nC1383_=_C1388( C1383 C1388 ) C1383_=_C1389( C1383 C1389 ) C1383_=_C1390( C1383 C1390 ) C1383_=_C1391( C1383 C1391 ) C1383_=_C1392( C1383 C1392 ) C1383_=_C1396( C1383 C1396 ) \nC1383_=_C1397( C1383 C1397 ) C1383_=_C1399( C1383 C1399 ) C1383_=_C1400( C1383 C1400 ) C1383_=_C1402( C1383 C1402 ) C1383_=_C1404( C1383 C1404 ) C1383_=_C1525( C1383 C1525 ) \nC1383_=_C1527( C1383 C1527 ) C1383_=_C1528( C1383 C1528 ) C1383_=_C1531( C1383 C1531 ) C1383_=_C1534( C1383 C1534 ) C1383_=_C1535( C1383 C1535 ) C1383_=_C1537( C1383 C1537 ) \nC1383_=_C1541( C1383 C1541 ) C1384_=_C1387( C1384 C1387 ) C1384_=_C1388( C1384 C1388 ) C1384_=_C1389( C1384 C1389 ) C1384_=_C1390( C1384 C1390 ) C1384_=_C1391( C1384 C1391 ) \nC1384_=_C1392( C1384 C1392 ) C1384_=_C1396( C1384 C1396 ) C1384_=_C1397( C1384 C1397 ) C1384_=_C1399( C1384 C1399 ) C1384_=_C1400( C1384 C1400 ) C1384_=_C1402( C1384 C1402 ) \nC1384_=_C1404( C1384 C1404 ) C1384_=_C1956( C1384 C1956 ) C1384_=_C1957( C1384 C1957 ) C1384_=_C1959( C1384 C1959 ) C1384_=_C1960( C1384 C1960 ) C1384_=_C1961( C1384 C1961 ) \nC1384_=_C1965( C1384 C1965 ) C1384_=_C1966( C1384 C1966 ) C1384_=_C1968( C1384 C1968 ) C1384_=_C1969( C1384 C1969 ) C1384_=_C1970( C1384 C1970 ) C1384_=_C1971( C1384 C1971 ) \nC1384_=_C1972( C1384 C1972 ) C1384_=_C1974( C1384 C1974 ) C1384_=_C1975( C1384 C1975 ) C1384_=_C1976( C1384 C1976 ) C1384_=_C1977( C1384 C1977 ) C1384_=_C1979( C1384 C1979 ) \nC1387_=_C1388( C1387 C1388 ) C1387_=_C1389( C1387 C1389 ) C1387_=_C1390( C1387 C1390 ) C1387_=_C1391( C1387 C1391 ) C1387_=_C1392(</w:t>
      </w:r>
    </w:p>
    <w:p>
      <w:pPr>
        <w:pStyle w:val="PreformattedText"/>
        <w:bidi w:val="0"/>
        <w:spacing w:before="0" w:after="0"/>
        <w:jc w:val="left"/>
        <w:rPr/>
      </w:pPr>
      <w:r>
        <w:rPr/>
        <w:t xml:space="preserve"> </w:t>
      </w:r>
      <w:r>
        <w:rPr/>
        <w:t>C1387 C1392 ) C1387_=_C1396( C1387 C1396 ) \nC1387_=_C1397( C1387 C1397 ) C1387_=_C1399( C1387 C1399 ) C1387_=_C1400( C1387 C1400 ) C1387_=_C1402( C1387 C1402 ) C1387_=_C1404( C1387 C1404 ) C1387_=_C1677( C1387 C1677 ) \nC1387_=_C2239( C1387 C2239 ) C1387_=_C2298( C1387 C2298 ) C1387_=_C2301( C1387 C2301 ) C1387_=_C2307( C1387 C2307 ) C1387_=_C2313( C1387 C2313 ) C1388_=_C1389( C1388 C1389 ) \nC1388_=_C1390( C1388 C1390 ) C1388_=_C1391( C1388 C1391 ) C1388_=_C1392( C1388 C1392 ) C1388_=_C1396( C1388 C1396 ) C1388_=_C1397( C1388 C1397 ) C1388_=_C1399( C1388 C1399 ) \nC1388_=_C1400( C1388 C1400 ) C1388_=_C1402( C1388 C1402 ) C1388_=_C1404( C1388 C1404 ) C1388_=_C1435( C1388 C1435 ) C1388_=_C2125( C1388 C2125 ) C1388_=_C2241( C1388 C2241 ) \nC1388_=_C2332( C1388 C2332 ) C1388_=_C2334( C1388 C2334 ) C1388_=_C2338( C1388 C2338 ) C1388_=_C2339( C1388 C2339 ) C1388_=_C2340( C1388 C2340 ) C1388_=_C2344( C1388 C2344 ) \nC1388_=_C2345( C1388 C2345 ) C1389_=_C1390( C1389 C1390 ) C1389_=_C1391( C1389 C1391 ) C1389_=_C1392( C1389 C1392 ) C1389_=_C1396( C1389 C1396 ) C1389_=_C1397( C1389 C1397 ) \nC1389_=_C1399( C1389 C1399 ) C1389_=_C1400( C1389 C1400 ) C1389_=_C1402( C1389 C1402 ) C1389_=_C1404( C1389 C1404 ) C1389_=_C1527( C1389 C1527 ) C1389_=_C1612( C1389 C1612 ) \nC1389_=_C2081( C1389 C2081 ) C1389_=_C2242( C1389 C2242 ) C1389_=_C2298( C1389 C2298 ) C1389_=_C2360( C1389 C2360 ) C1389_=_C2361( C1389 C2361 ) C1389_=_C2364( C1389 C2364 ) \nC1389_=_C2365( C1389 C2365 ) C1389_=_C2367( C1389 C2367 ) C1389_=_C2368( C1389 C2368 ) C1389_=_C2369( C1389 C2369 ) C1389_=_C2370( C1389 C2370 ) C1389_=_C2375( C1389 C2375 ) \nC1390_=_C1391( C1390 C1391 ) C1390_=_C1392( C1390 C1392 ) C1390_=_C1396( C1390 C1396 ) C1390_=_C1397( C1390 C1397 ) C1390_=_C1399( C1390 C1399 ) C1390_=_C1400( C1390 C1400 ) \nC1390_=_C1402( C1390 C1402 ) C1390_=_C1404( C1390 C1404 ) C1390_=_C1846( C1390 C1846 ) C1390_=_C2065( C1390 C2065 ) C1390_=_C2806( C1390 C2806 ) C1390_=_C2809( C1390 C2809 ) \nC1390_=_C2810( C1390 C2810 ) C1390_=_C2813( C1390 C2813 ) C1390_=_C2814( C1390 C2814 ) C1390_=_C2815( C1390 C2815 ) C1390_=_C2817( C1390 C2817 ) C1391_=_C1392( C1391 C1392 ) \nC1391_=_C1396( C1391 C1396 ) C1391_=_C1397( C1391 C1397 ) C1391_=_C1399( C1391 C1399 ) C1391_=_C1400( C1391 C1400 ) C1391_=_C1402( C1391 C1402 ) C1391_=_C1404( C1391 C1404 ) \nC1391_=_C2244( C1391 C2244 ) C1391_=_C2361( C1391 C2361 ) C1391_=_C2952( C1391 C2952 ) C1391_=_C2959( C1391 C2959 ) C1391_=_C2967( C1391 C2967 ) C1392_=_C1396( C1392 C1396 ) \nC1392_=_C1397( C1392 C1397 ) C1392_=_C1399( C1392 C1399 ) C1392_=_C1400( C1392 C1400 ) C1392_=_C1402( C1392 C1402 ) C1392_=_C1404( C1392 C1404 ) C1392_=_C1531( C1392 C1531 ) \nC1392_=_C2246( C1392 C2246 ) C1392_=_C2301( C1392 C2301 ) C1392_=_C2442( C1392 C2442 ) C1392_=_C2462( C1392 C2462 ) C1392_=_C2514( C1392 C2514 ) C1392_=_C2775( C1392 C2775 ) \nC1392_=_C2952( C1392 C2952 ) C1392_=_C2983( C1392 C2983 ) C1392_=_C2984( C1392 C2984 ) C1392_=_C2985( C1392 C2985 ) C1392_=_C2986( C1392 C2986 ) C1392_=_C2988( C1392 C2988 ) \nC1392_=_C2992( C1392 C2992 ) C1396_=_C1397( C1396 C1397 ) C1396_=_C1399( C1396 C1399 ) C1396_=_C1400( C1396 C1400 ) C1396_=_C1402( C1396 C1402 ) C1396_=_C1404( C1396 C1404 ) \nC1396_=_C1971( C1396 C1971 ) C1396_=_C1993( C1396 C1993 ) C1396_=_C2071( C1396 C2071 ) C1396_=_C2645( C1396 C2645 ) C1396_=_C2813( C1396 C2813 ) C1396_=_C3064( C1396 C3064 ) \nC1396_=_C3090( C1396 C3090 ) C1396_=_C3210( C1396 C3210 ) C1396_=_C3444( C1396 C3444 ) C1396_=_C3446( C1396 C3446 ) C1396_=_C3448( C1396 C3448 ) C1396_=_C3451( C1396 C3451 ) \nC1396_=_C3454( C1396 C3454 ) C1397_=_C1399( C1397 C1399 ) C1397_=_C1400( C1397 C1400 ) C1397_=_C1402( C1397 C1402 ) C1397_=_C1404( C1397 C1404 ) C1397_=_C1466( C1397 C1466 ) \nC1397_=_C1972( C1397 C1972 ) C1397_=_C2072( C1397 C2072 ) C1397_=_C2814( C1397 C2814 ) C1397_=_C3091( C1397 C3091 ) C1397_=_C3211( C1397 C3211 ) C1397_=_C3492( C1397 C3492 ) \nC1397_=_C3494( C1397 C3494 ) C1397_=_C3495( C1397 C3495 ) C1397_=_C3499( C1397 C3499 ) C1399_=_C1400( C1399 C1400 ) C1399_=_C1402( C1399 C1402 ) C1399_=_C1404( C1399 C1404 ) \nC1399_=_C1685( C1399 C1685 ) C1399_=_C2250( C1399 C2250 ) C1399_=_C2364( C1399 C2364 ) C1399_=_C2573( C1399 C2573 ) C1399_=_C2986( C1399 C2986 ) C1399_=_C3634( C1399 C3634 ) \nC1399_=_C3635( C1399 C3635 ) C1399_=_C3638( C1399 C3638 ) C1400_=_C1402( C1400 C1402 ) C1400_=_C1404( C1400 C1404 ) C1400_=_C1534( C1400 C1534 ) C1400_=_C1876( C1400 C1876 ) \nC1400_=_C2153( C1400 C2153 ) C1400_=_C2251( C1400 C2251 ) C1400_=_C2307( C1400 C2307 ) C1400_=_C2841( C1400 C2841 ) C1400_=_C2959( C1400 C2959 ) C1400_=_C3635( C1400 C3635 ) \nC1400_=_C3695( C1400 C3695 ) C1400_=_C3744( C1400 C3744 ) C1400_=_C3746( C1400 C3746 ) C1400_=_C3747( C1400 C3747 ) C1400_=_C3748( C1400 C3748 ) C1402_=_C1404( C1402 C1404 ) \nC1402_=_C2252( C1402 C2252 ) C1402_=_C2369( C1402 C2369 ) C1402_=_C2988( C1402 C2988 ) C1402_=_C3744( C1402 C3744 ) C1402_=_C3793( C1402 C3793 ) C1402_=_C3866( C1402 C3866 ) \nC1402_=_C3869( C1402 C3869 ) C1404_=_C1883( C1404 C1883 ) C1404_=_C2258( C1404 C2258 ) C1404_=_C2375( C1404 C2375 ) C1404_=_C2773( C1404 C2773 ) C1404_=_C2890( C1404 C2890 ) \nC1404_=_C2992( C1404 C2992 ) C1404_=_C3748( C1404 C3748 ) C1408_=_C1409( C1408 C1409 ) C1408_=_C1412( C1408 C1412 ) C1408_=_C1416( C1408 C1416 ) C1408_=_C1418( C1408 C1418 ) \nC1408_=_C1424( C1408 C1424 ) C1408_=_C1425( C1408 C1425 ) C1408_=_C1426( C1408 C1426 ) C1408_=_C1803( C1408 C1803 ) C1408_=_C1804( C1408 C1804 ) C1408_=_C1805( C1408 C1805 ) \nC1408_=_C1806( C1408 C1806 ) C1408_=_C1810( C1408 C1810 ) C1408_=_C1814( C1408 C1814 ) C1408_=_C1815( C1408 C1815 ) C1408_=_C1816( C1408 C1816 ) C1408_=_C1817( C1408 C1817 ) \nC1408_=_C1818( C1408 C1818 ) C1409_=_C1412( C1409 C1412 ) C1409_=_C1416( C1409 C1416 ) C1409_=_C1418( C1409 C1418 ) C1409_=_C1424( C1409 C1424 ) C1409_=_C1425( C1409 C1425 ) \nC1409_=_C1426( C1409 C1426 ) C1409_=_C1981( C1409 C1981 ) C1409_=_C1982( C1409 C1982 ) C1409_=_C1983( C1409 C1983 ) C1409_=_C1985( C1409 C1985 ) C1409_=_C1986( C1409 C1986 ) \nC1409_=_C1989( C1409 C1989 ) C1409_=_C1990( C1409 C1990 ) C1409_=_C1991( C1409 C1991 ) C1409_=_C1993( C1409 C1993 ) C1409_=_C1994( C1409 C1994 ) C1409_=_C1996( C1409 C1996 ) \nC1409_=_C1999( C1409 C1999 ) C1409_=_C2000( C1409 C2000 ) C1409_=_C2001( C1409 C2001 ) C1409_=_C2002( C1409 C2002 ) C1412_=_C1416( C1412 C1416 ) C1412_=_C1418( C1412 C1418 ) \nC1412_=_C1424( C1412 C1424 ) C1412_=_C1425( C1412 C1425 ) C1412_=_C1426( C1412 C1426 ) C1412_=_C1591( C1412 C1591 ) C1412_=_C1985( C1412 C1985 ) C1412_=_C2639( C1412 C2639 ) \nC1412_=_C2640( C1412 C2640 ) C1412_=_C2641( C1412 C2641 ) C1412_=_C2642( C1412 C2642 ) C1412_=_C2643( C1412 C2643 ) C1412_=_C2645( C1412 C2645 ) C1412_=_C2646( C1412 C2646 ) \nC1412_=_C2647( C1412 C2647 ) C1412_=_C2650( C1412 C2650 ) C1412_=_C2651( C1412 C2651 ) C1416_=_C1418( C1416 C1418 ) C1416_=_C1424( C1416 C1424 ) C1416_=_C1425( C1416 C1425 ) \nC1416_=_C1426( C1416 C1426 ) C1416_=_C1551( C1416 C1551 ) C1416_=_C1913( C1416 C1913 ) C1416_=_C1942( C1416 C1942 ) C1416_=_C2218( C1416 C2218 ) C1416_=_C2641( C1416 C2641 ) \nC1416_=_C3063( C1416 C3063 ) C1416_=_C3064( C1416 C3064 ) C1416_=_C3065( C1416 C3065 ) C1416_=_C3066( C1416 C3066 ) C1416_=_C3067( C1416 C3067 ) C1416_=_C3068( C1416 C3068 ) \nC1416_=_C3070( C1416 C3070 ) C1416_=_C3072( C1416 C3072 ) C1416_=_C3073( C1416 C3073 ) C1418_=_C1424( C1418 C1424 ) C1418_=_C1425( C1418 C1425 ) C1418_=_C1426( C1418 C1426 ) \nC1418_=_C2110( C1418 C2110 ) C1418_=_C2549( C1418 C2549 ) C1418_=_C2736( C1418 C2736 ) C1418_=_C2777( C1418 C2777 ) C1418_=_C3076( C1418 C3076 ) C1418_=_C3318( C1418 C3318 ) \nC1418_=_C3319( C1418 C3319 ) C1418_=_C3320( C1418 C3320 ) C1418_=_C3322( C1418 C3322 ) C1424_=_C1425( C1424 C1425 ) C1424_=_C1426( C1424 C1426 ) C1424_=_C1446( C1424 C1446 ) \nC1424_=_C1561( C1424 C1561 ) C1424_=_C1922( C1424 C1922 ) C1424_=_C2121( C1424 C2121 ) C1424_=_C2786( C1424 C2786 ) C1424_=_C3067( C1424 C3067 ) C1424_=_C3086( C1424 C3086 ) \nC1424_=_C3462( C1424 C3462 ) C1424_=_C3532( C1424 C3532 ) C1424_=_C3687( C1424 C3687 ) C1424_=_C3730( C1424 C3730 ) C1424_=_C3763( C1424 C3763 ) C1424_=_C3917( C1424 C3917 ) \nC1424_=_C4010( C1424 C4010 ) C1424_=_C4011( C1424 C4011 ) C1424_=_C4012( C1424 C4012 ) C1425_=_C1426( C1425 C1426 ) C1425_=_C2236( C1425 C2236 ) C1425_=_C2598( C1425 C2598 ) \nC1425_=_C2651( C1425 C2651 ) C1425_=_C3234( C1425 C3234 ) C1425_=_C3384( C1425 C3384 ) C1425_=_C3451( C1425 C3451 ) C1425_=_C3655( C1425 C3655 ) C1425_=_C3935( C1425 C3935 ) \nC1425_=_C3965( C1425 C3965 ) C1425_=_C3983( C1425 C3983 ) C1425_=_C4081( C1425 C4081 ) C1425_=_C4083( C1425 C4083 ) C1425_=_C4084( C1425 C4084 ) C1425_=_C4085( C1425 C4085 ) \nC1425_=_C4086( C1425 C4086 ) C1426_=_C2001( C1426 C2001 ) C1426_=_C2561( C1426 C2561 ) C1426_=_C2745( C1426 C2745 ) C1426_=_C3073( C1426 C3073 ) C1426_=_C3454( C1426 C3454 ) \nC1426_=_C3553( C1426 C3553 ) C1426_=_C3648( C1426 C3648 ) C1426_=_C4086( C1426 C4086 ) C1427_=_C1428( C1427 C1428 ) C1427_=_C1429( C1427 C1429 ) C1427_=_C1432( C1427 C1432 ) \nC1427_=_C1434( C1427 C1434 ) C1427_=_C1435( C1427 C1435 ) C1427_=_C1437( C1427 C1437 ) C1427_=_C1439( C1427 C1439 ) C1427_=_C1441( C1427 C1441 ) C1427_=_C1443( C1427 C1443 ) \nC1427_=_C1444( C1427 C1444 ) C1427_=_C1445( C1427 C1445 ) C1427_=_C1446( C1427 C1446 ) C1427_=_C1447( C1427 C1447 ) C1427_=_C1448( C1427 C1448 ) C1427_=_C1449( C1427 C1449 ) \nC1427_=_C1450( C1427 C1450 ) C1427_=_C1451( C1427 C1451 ) C1427_=_C1547( C1427 C1547 ) C1427_=_C1548( C1427 C1548 ) C1427_=_C1551( C1427 C1551 ) C1427_=_C1552( C1427 C1552 ) \nC1427_=_C1554( C1427 C1554 ) C1427_=_C1557( C1427 C1557 ) C1427_=_C1558( C1427 C1558 ) C1427_=_C1561( C1427 C1561 ) C1427_=_C1564( C1427 C1564 ) C1428_=_C1429( C1428 C1429 ) \nC1428_=_C1432( C1428 C1432 ) C1428_=_C1434( C1428 C1434 ) C1428_=_C1435( C1428 C1435 ) C1428_=_C1437( C1428 C1437 ) C1428_=_C1439( C1428 C1439 ) C1428_=_C1441( C1428 C1441 ) \nC1428_=_C1443(</w:t>
      </w:r>
    </w:p>
    <w:p>
      <w:pPr>
        <w:pStyle w:val="PreformattedText"/>
        <w:bidi w:val="0"/>
        <w:spacing w:before="0" w:after="0"/>
        <w:jc w:val="left"/>
        <w:rPr/>
      </w:pPr>
      <w:r>
        <w:rPr/>
        <w:t xml:space="preserve"> </w:t>
      </w:r>
      <w:r>
        <w:rPr/>
        <w:t>C1428 C1443 ) C1428_=_C1444( C1428 C1444 ) C1428_=_C1445( C1428 C1445 ) C1428_=_C1446( C1428 C1446 ) C1428_=_C1447( C1428 C1447 ) C1428_=_C1448( C1428 C1448 ) \nC1428_=_C1449( C1428 C1449 ) C1428_=_C1450( C1428 C1450 ) C1428_=_C1451( C1428 C1451 ) C1428_=_C1588( C1428 C1588 ) C1428_=_C1589( C1428 C1589 ) C1428_=_C1590( C1428 C1590 ) \nC1428_=_C1591( C1428 C1591 ) C1428_=_C1593( C1428 C1593 ) C1428_=_C1595( C1428 C1595 ) C1428_=_C1596( C1428 C1596 ) C1428_=_C1598( C1428 C1598 ) C1428_=_C1600( C1428 C1600 ) \nC1428_=_C1601( C1428 C1601 ) C1429_=_C1432( C1429 C1432 ) C1429_=_C1434( C1429 C1434 ) C1429_=_C1435( C1429 C1435 ) C1429_=_C1437( C1429 C1437 ) C1429_=_C1439( C1429 C1439 ) \nC1429_=_C1441( C1429 C1441 ) C1429_=_C1443( C1429 C1443 ) C1429_=_C1444( C1429 C1444 ) C1429_=_C1445( C1429 C1445 ) C1429_=_C1446( C1429 C1446 ) C1429_=_C1447( C1429 C1447 ) \nC1429_=_C1448( C1429 C1448 ) C1429_=_C1449( C1429 C1449 ) C1429_=_C1450( C1429 C1450 ) C1429_=_C1451( C1429 C1451 ) C1429_=_C1500( C1429 C1500 ) C1429_=_C1908( C1429 C1908 ) \nC1429_=_C1909( C1429 C1909 ) C1429_=_C1911( C1429 C1911 ) C1429_=_C1913( C1429 C1913 ) C1429_=_C1914( C1429 C1914 ) C1429_=_C1916( C1429 C1916 ) C1429_=_C1917( C1429 C1917 ) \nC1429_=_C1919( C1429 C1919 ) C1429_=_C1921( C1429 C1921 ) C1429_=_C1922( C1429 C1922 ) C1432_=_C1434( C1432 C1434 ) C1432_=_C1435( C1432 C1435 ) C1432_=_C1437( C1432 C1437 ) \nC1432_=_C1439( C1432 C1439 ) C1432_=_C1441( C1432 C1441 ) C1432_=_C1443( C1432 C1443 ) C1432_=_C1444( C1432 C1444 ) C1432_=_C1445( C1432 C1445 ) C1432_=_C1446( C1432 C1446 ) \nC1432_=_C1447( C1432 C1447 ) C1432_=_C1448( C1432 C1448 ) C1432_=_C1449( C1432 C1449 ) C1432_=_C1450( C1432 C1450 ) C1432_=_C1451( C1432 C1451 ) C1432_=_C1547( C1432 C1547 ) \nC1432_=_C1909( C1432 C1909 ) C1432_=_C2103( C1432 C2103 ) C1432_=_C2218( C1432 C2218 ) C1432_=_C2219( C1432 C2219 ) C1432_=_C2223( C1432 C2223 ) C1432_=_C2226( C1432 C2226 ) \nC1432_=_C2227( C1432 C2227 ) C1432_=_C2233( C1432 C2233 ) C1432_=_C2234( C1432 C2234 ) C1432_=_C2236( C1432 C2236 ) C1432_=_C2237( C1432 C2237 ) C1434_=_C1435( C1434 C1435 ) \nC1434_=_C1437( C1434 C1437 ) C1434_=_C1439( C1434 C1439 ) C1434_=_C1441( C1434 C1441 ) C1434_=_C1443( C1434 C1443 ) C1434_=_C1444( C1434 C1444 ) C1434_=_C1445( C1434 C1445 ) \nC1434_=_C1446( C1434 C1446 ) C1434_=_C1447( C1434 C1447 ) C1434_=_C1448( C1434 C1448 ) C1434_=_C1449( C1434 C1449 ) C1434_=_C1450( C1434 C1450 ) C1434_=_C1451( C1434 C1451 ) \nC1434_=_C1502( C1434 C1502 ) C1434_=_C2061( C1434 C2061 ) C1434_=_C2124( C1434 C2124 ) C1434_=_C2240( C1434 C2240 ) C1434_=_C2315( C1434 C2315 ) C1434_=_C2320( C1434 C2320 ) \nC1434_=_C2321( C1434 C2321 ) C1434_=_C2322( C1434 C2322 ) C1434_=_C2326( C1434 C2326 ) C1435_=_C1437( C1435 C1437 ) C1435_=_C1439( C1435 C1439 ) C1435_=_C1441( C1435 C1441 ) \nC1435_=_C1443( C1435 C1443 ) C1435_=_C1444( C1435 C1444 ) C1435_=_C1445( C1435 C1445 ) C1435_=_C1446( C1435 C1446 ) C1435_=_C1447( C1435 C1447 ) C1435_=_C1448( C1435 C1448 ) \nC1435_=_C1449( C1435 C1449 ) C1435_=_C1450( C1435 C1450 ) C1435_=_C1451( C1435 C1451 ) C1435_=_C2125( C1435 C2125 ) C1435_=_C2241( C1435 C2241 ) C1435_=_C2332( C1435 C2332 ) \nC1435_=_C2334( C1435 C2334 ) C1435_=_C2338( C1435 C2338 ) C1435_=_C2339( C1435 C2339 ) C1435_=_C2340( C1435 C2340 ) C1435_=_C2344( C1435 C2344 ) C1435_=_C2345( C1435 C2345 ) \nC1437_=_C1439( C1437 C1439 ) C1437_=_C1441( C1437 C1441 ) C1437_=_C1443( C1437 C1443 ) C1437_=_C1444( C1437 C1444 ) C1437_=_C1445( C1437 C1445 ) C1437_=_C1446( C1437 C1446 ) \nC1437_=_C1447( C1437 C1447 ) C1437_=_C1448( C1437 C1448 ) C1437_=_C1449( C1437 C1449 ) C1437_=_C1450( C1437 C1450 ) C1437_=_C1451( C1437 C1451 ) C1437_=_C1871( C1437 C1871 ) \nC1437_=_C2128( C1437 C2128 ) C1437_=_C2245( C1437 C2245 ) C1437_=_C2672( C1437 C2672 ) C1437_=_C2760( C1437 C2760 ) C1437_=_C2877( C1437 C2877 ) C1437_=_C2969( C1437 C2969 ) \nC1437_=_C2978( C1437 C2978 ) C1439_=_C1441( C1439 C1441 ) C1439_=_C1443( C1439 C1443 ) C1439_=_C1444( C1439 C1444 ) C1439_=_C1445( C1439 C1445 ) C1439_=_C1446( C1439 C1446 ) \nC1439_=_C1447( C1439 C1447 ) C1439_=_C1448( C1439 C1448 ) C1439_=_C1449( C1439 C1449 ) C1439_=_C1450( C1439 C1450 ) C1439_=_C1451( C1439 C1451 ) C1439_=_C1552( C1439 C1552 ) \nC1439_=_C1914( C1439 C1914 ) C1439_=_C1989( C1439 C1989 ) C1439_=_C2464( C1439 C2464 ) C1439_=_C3063( C1439 C3063 ) C1439_=_C3117( C1439 C3117 ) C1439_=_C3119( C1439 C3119 ) \nC1439_=_C3121( C1439 C3121 ) C1439_=_C3122( C1439 C3122 ) C1439_=_C3123( C1439 C3123 ) C1439_=_C3125( C1439 C3125 ) C1439_=_C3127( C1439 C3127 ) C1439_=_C3129( C1439 C3129 ) \nC1439_=_C3130( C1439 C3130 ) C1439_=_C3131( C1439 C3131 ) C1441_=_C1443( C1441 C1443 ) C1441_=_C1444( C1441 C1444 ) C1441_=_C1445( C1441 C1445 ) C1441_=_C1446( C1441 C1446 ) \nC1441_=_C1447( C1441 C1447 ) C1441_=_C1448( C1441 C1448 ) C1441_=_C1449( C1441 C1449 ) C1441_=_C1450( C1441 C1450 ) C1441_=_C1451( C1441 C1451 ) C1441_=_C1511( C1441 C1511 ) \nC1441_=_C2132( C1441 C2132 ) C1441_=_C2248( C1441 C2248 ) C1441_=_C3105( C1441 C3105 ) C1441_=_C3222( C1441 C3222 ) C1441_=_C3306( C1441 C3306 ) C1441_=_C3308( C1441 C3308 ) \nC1441_=_C3313( C1441 C3313 ) C1443_=_C1444( C1443 C1444 ) C1443_=_C1445( C1443 C1445 ) C1443_=_C1446( C1443 C1446 ) C1443_=_C1447( C1443 C1447 ) C1443_=_C1448( C1443 C1448 ) \nC1443_=_C1449( C1443 C1449 ) C1443_=_C1450( C1443 C1450 ) C1443_=_C1451( C1443 C1451 ) C1443_=_C2227( C1443 C2227 ) C1443_=_C2863( C1443 C2863 ) C1443_=_C3065( C1443 C3065 ) \nC1443_=_C3123( C1443 C3123 ) C1443_=_C3757( C1443 C3757 ) C1443_=_C3763( C1443 C3763 ) C1444_=_C1445( C1444 C1445 ) C1444_=_C1446( C1444 C1446 ) C1444_=_C1447( C1444 C1447 ) \nC1444_=_C1448( C1444 C1448 ) C1444_=_C1449( C1444 C1449 ) C1444_=_C1450( C1444 C1450 ) C1444_=_C1451( C1444 C1451 ) C1444_=_C1558( C1444 C1558 ) C1444_=_C1921( C1444 C1921 ) \nC1444_=_C2520( C1444 C2520 ) C1444_=_C3066( C1444 C3066 ) C1444_=_C3757( C1444 C3757 ) C1444_=_C3900( C1444 C3900 ) C1444_=_C3905( C1444 C3905 ) C1445_=_C1446( C1445 C1446 ) \nC1445_=_C1447( C1445 C1447 ) C1445_=_C1448( C1445 C1448 ) C1445_=_C1449( C1445 C1449 ) C1445_=_C1450( C1445 C1450 ) C1445_=_C1451( C1445 C1451 ) C1445_=_C1740( C1445 C1740 ) \nC1445_=_C2017( C1445 C2017 ) C1445_=_C2772( C1445 C2772 ) C1445_=_C2866( C1445 C2866 ) C1445_=_C2917( C1445 C2917 ) C1445_=_C3217( C1445 C3217 ) C1445_=_C3274( C1445 C3274 ) \nC1445_=_C3551( C1445 C3551 ) C1446_=_C1447( C1446 C1447 ) C1446_=_C1448( C1446 C1448 ) C1446_=_C1449( C1446 C1449 ) C1446_=_C1450( C1446 C1450 ) C1446_=_C1451( C1446 C1451 ) \nC1446_=_C1561( C1446 C1561 ) C1446_=_C1922( C1446 C1922 ) C1446_=_C2121( C1446 C2121 ) C1446_=_C2786( C1446 C2786 ) C1446_=_C3067( C1446 C3067 ) C1446_=_C3086( C1446 C3086 ) \nC1446_=_C3462( C1446 C3462 ) C1446_=_C3532( C1446 C3532 ) C1446_=_C3687( C1446 C3687 ) C1446_=_C3730( C1446 C3730 ) C1446_=_C3763( C1446 C3763 ) C1446_=_C3917( C1446 C3917 ) \nC1446_=_C4010( C1446 C4010 ) C1446_=_C4011( C1446 C4011 ) C1446_=_C4012( C1446 C4012 ) C1447_=_C1448( C1447 C1448 ) C1447_=_C1449( C1447 C1449 ) C1447_=_C1450( C1447 C1450 ) \nC1447_=_C1451( C1447 C1451 ) C1447_=_C1857( C1447 C1857 ) C1447_=_C2233( C1447 C2233 ) C1447_=_C3070( C1447 C3070 ) C1447_=_C3127( C1447 C3127 ) C1447_=_C3619( C1447 C3619 ) \nC1447_=_C3900( C1447 C3900 ) C1447_=_C4010( C1447 C4010 ) C1447_=_C4039( C1447 C4039 ) C1448_=_C1449( C1448 C1449 ) C1448_=_C1450( C1448 C1450 ) C1448_=_C1451( C1448 C1451 ) \nC1448_=_C2139( C1448 C2139 ) C1448_=_C2256( C1448 C2256 ) C1448_=_C2326( C1448 C2326 ) C1448_=_C2340( C1448 C2340 ) C1448_=_C2358( C1448 C2358 ) C1448_=_C2525( C1448 C2525 ) \nC1448_=_C2978( C1448 C2978 ) C1448_=_C3313( C1448 C3313 ) C1448_=_C3383( C1448 C3383 ) C1448_=_C3664( C1448 C3664 ) C1448_=_C3858( C1448 C3858 ) C1448_=_C3887( C1448 C3887 ) \nC1448_=_C4059( C1448 C4059 ) C1448_=_C4060( C1448 C4060 ) C1448_=_C4061( C1448 C4061 ) C1449_=_C1450( C1449 C1450 ) C1449_=_C1451( C1449 C1451 ) C1449_=_C2140( C1449 C2140 ) \nC1449_=_C2237( C1449 C2237 ) C1449_=_C2260( C1449 C2260 ) C1449_=_C3072( C1449 C3072 ) C1449_=_C3129( C1449 C3129 ) C1449_=_C3905( C1449 C3905 ) C1449_=_C3984( C1449 C3984 ) \nC1449_=_C4011( C1449 C4011 ) C1449_=_C4060( C1449 C4060 ) C1450_=_C1451( C1450 C1451 ) C1450_=_C1742( C1450 C1742 ) C1450_=_C2141( C1450 C2141 ) C1450_=_C2261( C1450 C2261 ) \nC1450_=_C2436( C1450 C2436 ) C1450_=_C3006( C1450 C3006 ) C1450_=_C3430( C1450 C3430 ) C1450_=_C3564( C1450 C3564 ) C1450_=_C3864( C1450 C3864 ) C1450_=_C3877( C1450 C3877 ) \nC1450_=_C4061( C1450 C4061 ) C1451_=_C2019( C1451 C2019 ) C1451_=_C2458( C1451 C2458 ) C1451_=_C2774( C1451 C2774 ) C1451_=_C2875( C1451 C2875 ) C1451_=_C3220( C1451 C3220 ) \nC1451_=_C3349( C1451 C3349 ) C1451_=_C3552( C1451 C3552 ) C1451_=_C3657( C1451 C3657 ) C1451_=_C4084( C1451 C4084 ) C1453_=_C1456( C1453 C1456 ) C1453_=_C1457( C1453 C1457 ) \nC1453_=_C1459( C1453 C1459 ) C1453_=_C1460( C1453 C1460 ) C1453_=_C1462( C1453 C1462 ) C1453_=_C1463( C1453 C1463 ) C1453_=_C1466( C1453 C1466 ) C1453_=_C1467( C1453 C1467 ) \nC1453_=_C1472( C1453 C1472 ) C1453_=_C1473( C1453 C1473 ) C1453_=_C1475( C1453 C1475 ) C1453_=_C2402( C1453 C2402 ) C1453_=_C2403( C1453 C2403 ) C1453_=_C2405( C1453 C2405 ) \nC1453_=_C2406( C1453 C2406 ) C1453_=_C2407( C1453 C2407 ) C1453_=_C2410( C1453 C2410 ) C1453_=_C2411( C1453 C2411 ) C1453_=_C2413( C1453 C2413 ) C1456_=_C1457( C1456 C1457 ) \nC1456_=_C1459( C1456 C1459 ) C1456_=_C1460( C1456 C1460 ) C1456_=_C1462( C1456 C1462 ) C1456_=_C1463( C1456 C1463 ) C1456_=_C1466( C1456 C1466 ) C1456_=_C1467( C1456 C1467 ) \nC1456_=_C1472( C1456 C1472 ) C1456_=_C1473( C1456 C1473 ) C1456_=_C1475( C1456 C1475 ) C1456_=_C1866( C1456 C1866 ) C1456_=_C2438( C1456 C2438 ) C1456_=_C2580( C1456 C2580 ) \nC1456_=_C2581( C1456 C2581 ) C1456_=_C2582( C1456 C2582 ) C1456_=_C2586( C1456 C2586 ) C1456_=_C2590( C1456 C2590 ) C1456_=_C2595( C1456 C2595 ) C1456_=_C2598( C1456 C2598 ) \nC1457_=_C1459( C1457 C1459 ) C1457_=_C1460( C1457 C1460 ) C1457_=_C1462(</w:t>
      </w:r>
    </w:p>
    <w:p>
      <w:pPr>
        <w:pStyle w:val="PreformattedText"/>
        <w:bidi w:val="0"/>
        <w:spacing w:before="0" w:after="0"/>
        <w:jc w:val="left"/>
        <w:rPr/>
      </w:pPr>
      <w:r>
        <w:rPr/>
        <w:t xml:space="preserve"> </w:t>
      </w:r>
      <w:r>
        <w:rPr/>
        <w:t>C1457 C1462 ) C1457_=_C1463( C1457 C1463 ) C1457_=_C1466( C1457 C1466 ) C1457_=_C1467( C1457 C1467 ) \nC1457_=_C1472( C1457 C1472 ) C1457_=_C1473( C1457 C1473 ) C1457_=_C1475( C1457 C1475 ) C1457_=_C1940( C1457 C1940 ) C1457_=_C2481( C1457 C2481 ) C1457_=_C2689( C1457 C2689 ) \nC1457_=_C2690( C1457 C2690 ) C1457_=_C2691( C1457 C2691 ) C1457_=_C2692( C1457 C2692 ) C1457_=_C2696( C1457 C2696 ) C1457_=_C2698( C1457 C2698 ) C1457_=_C2700( C1457 C2700 ) \nC1457_=_C2702( C1457 C2702 ) C1459_=_C1460( C1459 C1460 ) C1459_=_C1462( C1459 C1462 ) C1459_=_C1463( C1459 C1463 ) C1459_=_C1466( C1459 C1466 ) C1459_=_C1467( C1459 C1467 ) \nC1459_=_C1472( C1459 C1472 ) C1459_=_C1473( C1459 C1473 ) C1459_=_C1475( C1459 C1475 ) C1459_=_C2066( C1459 C2066 ) C1459_=_C2420( C1459 C2420 ) C1459_=_C2759( C1459 C2759 ) \nC1459_=_C2938( C1459 C2938 ) C1459_=_C2939( C1459 C2939 ) C1459_=_C2941( C1459 C2941 ) C1459_=_C2942( C1459 C2942 ) C1459_=_C2943( C1459 C2943 ) C1459_=_C2944( C1459 C2944 ) \nC1459_=_C2946( C1459 C2946 ) C1459_=_C2949( C1459 C2949 ) C1460_=_C1462( C1460 C1462 ) C1460_=_C1463( C1460 C1463 ) C1460_=_C1466( C1460 C1466 ) C1460_=_C1467( C1460 C1467 ) \nC1460_=_C1472( C1460 C1472 ) C1460_=_C1473( C1460 C1473 ) C1460_=_C1475( C1460 C1475 ) C1460_=_C2819( C1460 C2819 ) C1460_=_C3023( C1460 C3023 ) C1460_=_C3024( C1460 C3024 ) \nC1460_=_C3027( C1460 C3027 ) C1460_=_C3029( C1460 C3029 ) C1460_=_C3032( C1460 C3032 ) C1462_=_C1463( C1462 C1463 ) C1462_=_C1466( C1462 C1466 ) C1462_=_C1467( C1462 C1467 ) \nC1462_=_C1472( C1462 C1472 ) C1462_=_C1473( C1462 C1473 ) C1462_=_C1475( C1462 C1475 ) C1462_=_C2856( C1462 C2856 ) C1462_=_C3245( C1462 C3245 ) C1463_=_C1466( C1463 C1466 ) \nC1463_=_C1467( C1463 C1467 ) C1463_=_C1472( C1463 C1472 ) C1463_=_C1473( C1463 C1473 ) C1463_=_C1475( C1463 C1475 ) C1463_=_C1577( C1463 C1577 ) C1463_=_C1729( C1463 C1729 ) \nC1463_=_C1931( C1463 C1931 ) C1463_=_C2109( C1463 C2109 ) C1463_=_C2269( C1463 C2269 ) C1463_=_C2406( C1463 C2406 ) C1463_=_C2484( C1463 C2484 ) C1463_=_C2691( C1463 C2691 ) \nC1463_=_C3007( C1463 C3007 ) C1463_=_C3209( C1463 C3209 ) C1463_=_C3267( C1463 C3267 ) C1463_=_C3268( C1463 C3268 ) C1463_=_C3270( C1463 C3270 ) C1463_=_C3271( C1463 C3271 ) \nC1463_=_C3272( C1463 C3272 ) C1463_=_C3274( C1463 C3274 ) C1463_=_C3275( C1463 C3275 ) C1463_=_C3276( C1463 C3276 ) C1463_=_C3277( C1463 C3277 ) C1466_=_C1467( C1466 C1467 ) \nC1466_=_C1472( C1466 C1472 ) C1466_=_C1473( C1466 C1473 ) C1466_=_C1475( C1466 C1475 ) C1466_=_C1972( C1466 C1972 ) C1466_=_C2072( C1466 C2072 ) C1466_=_C2814( C1466 C2814 ) \nC1466_=_C3091( C1466 C3091 ) C1466_=_C3211( C1466 C3211 ) C1466_=_C3492( C1466 C3492 ) C1466_=_C3494( C1466 C3494 ) C1466_=_C3495( C1466 C3495 ) C1466_=_C3499( C1466 C3499 ) \nC1467_=_C1472( C1467 C1472 ) C1467_=_C1473( C1467 C1473 ) C1467_=_C1475( C1467 C1475 ) C1467_=_C1948( C1467 C1948 ) C1467_=_C2074( C1467 C2074 ) C1467_=_C2427( C1467 C2427 ) \nC1467_=_C2765( C1467 C2765 ) C1467_=_C3224( C1467 C3224 ) C1467_=_C3297( C1467 C3297 ) C1467_=_C3341( C1467 C3341 ) C1467_=_C3435( C1467 C3435 ) C1467_=_C3577( C1467 C3577 ) \nC1467_=_C3580( C1467 C3580 ) C1467_=_C3581( C1467 C3581 ) C1472_=_C1473( C1472 C1473 ) C1472_=_C1475( C1472 C1475 ) C1472_=_C2277( C1472 C2277 ) C1472_=_C2474( C1472 C2474 ) \nC1472_=_C2595( C1472 C2595 ) C1472_=_C2615( C1472 C2615 ) C1472_=_C3016( C1472 C3016 ) C1472_=_C3027( C1472 C3027 ) C1472_=_C3112( C1472 C3112 ) C1472_=_C3245( C1472 C3245 ) \nC1472_=_C3495( C1472 C3495 ) C1472_=_C3714( C1472 C3714 ) C1472_=_C3769( C1472 C3769 ) C1472_=_C3929( C1472 C3929 ) C1472_=_C3981( C1472 C3981 ) C1472_=_C3983( C1472 C3983 ) \nC1472_=_C3984( C1472 C3984 ) C1473_=_C1475( C1473 C1475 ) C1473_=_C1881( C1473 C1881 ) C1473_=_C2158( C1473 C2158 ) C1473_=_C2829( C1473 C2829 ) C1473_=_C3188( C1473 C3188 ) \nC1473_=_C3304( C1473 C3304 ) C1473_=_C3707( C1473 C3707 ) C1473_=_C3746( C1473 C3746 ) C1473_=_C3896( C1473 C3896 ) C1473_=_C3960( C1473 C3960 ) C1473_=_C3981( C1473 C3981 ) \nC1475_=_C2495( C1475 C2495 ) C1475_=_C3219( C1475 C3219 ) C1475_=_C3276( C1475 C3276 ) C1475_=_C3680( C1475 C3680 ) C1475_=_C3817( C1475 C3817 ) C1475_=_C4040( C1475 C4040 ) \nC1476_=_C1478( C1476 C1478 ) C1476_=_C1481( C1476 C1481 ) C1476_=_C1483( C1476 C1483 ) C1476_=_C1486( C1476 C1486 ) C1476_=_C1487( C1476 C1487 ) C1476_=_C1488( C1476 C1488 ) \nC1476_=_C1494( C1476 C1494 ) C1476_=_C1495( C1476 C1495 ) C1476_=_C1940( C1476 C1940 ) C1476_=_C1941( C1476 C1941 ) C1476_=_C1942( C1476 C1942 ) C1476_=_C1943( C1476 C1943 ) \nC1476_=_C1947( C1476 C1947 ) C1476_=_C1948( C1476 C1948 ) C1476_=_C1950( C1476 C1950 ) C1476_=_C1953( C1476 C1953 ) C1476_=_C1954( C1476 C1954 ) C1478_=_C1481( C1478 C1481 ) \nC1478_=_C1483( C1478 C1483 ) C1478_=_C1486( C1478 C1486 ) C1478_=_C1487( C1478 C1487 ) C1478_=_C1488( C1478 C1488 ) C1478_=_C1494( C1478 C1494 ) C1478_=_C1495( C1478 C1495 ) \nC1478_=_C1768( C1478 C1768 ) C1478_=_C1827( C1478 C1827 ) C1478_=_C2496( C1478 C2496 ) C1478_=_C2671( C1478 C2671 ) C1478_=_C2672( C1478 C2672 ) C1478_=_C2674( C1478 C2674 ) \nC1478_=_C2681( C1478 C2681 ) C1478_=_C2683( C1478 C2683 ) C1478_=_C2684( C1478 C2684 ) C1478_=_C2686( C1478 C2686 ) C1481_=_C1483( C1481 C1483 ) C1481_=_C1486( C1481 C1486 ) \nC1481_=_C1487( C1481 C1487 ) C1481_=_C1488( C1481 C1488 ) C1481_=_C1494( C1481 C1494 ) C1481_=_C1495( C1481 C1495 ) C1481_=_C1505( C1481 C1505 ) C1481_=_C2282( C1481 C2282 ) \nC1481_=_C2381( C1481 C2381 ) C1481_=_C2806( C1481 C2806 ) C1481_=_C2894( C1481 C2894 ) C1481_=_C2895( C1481 C2895 ) C1481_=_C2897( C1481 C2897 ) C1481_=_C2899( C1481 C2899 ) \nC1481_=_C2900( C1481 C2900 ) C1481_=_C2901( C1481 C2901 ) C1481_=_C2902( C1481 C2902 ) C1481_=_C2903( C1481 C2903 ) C1481_=_C2904( C1481 C2904 ) C1481_=_C2905( C1481 C2905 ) \nC1481_=_C2906( C1481 C2906 ) C1481_=_C2907( C1481 C2907 ) C1481_=_C2908( C1481 C2908 ) C1483_=_C1486( C1483 C1486 ) C1483_=_C1487( C1483 C1487 ) C1483_=_C1488( C1483 C1488 ) \nC1483_=_C1494( C1483 C1494 ) C1483_=_C1495( C1483 C1495 ) C1483_=_C1726( C1483 C1726 ) C1483_=_C2129( C1483 C2129 ) C1483_=_C2421( C1483 C2421 ) C1483_=_C2722( C1483 C2722 ) \nC1483_=_C2969( C1483 C2969 ) C1483_=_C2995( C1483 C2995 ) C1483_=_C2998( C1483 C2998 ) C1483_=_C2999( C1483 C2999 ) C1483_=_C3000( C1483 C3000 ) C1483_=_C3002( C1483 C3002 ) \nC1483_=_C3003( C1483 C3003 ) C1483_=_C3004( C1483 C3004 ) C1483_=_C3005( C1483 C3005 ) C1483_=_C3006( C1483 C3006 ) C1486_=_C1487( C1486 C1487 ) C1486_=_C1488( C1486 C1488 ) \nC1486_=_C1494( C1486 C1494 ) C1486_=_C1495( C1486 C1495 ) C1486_=_C1850( C1486 C1850 ) C1486_=_C2284( C1486 C2284 ) C1486_=_C2516( C1486 C2516 ) C1486_=_C2895( C1486 C2895 ) \nC1486_=_C3195( C1486 C3195 ) C1486_=_C3196( C1486 C3196 ) C1486_=_C3201( C1486 C3201 ) C1486_=_C3205( C1486 C3205 ) C1486_=_C3206( C1486 C3206 ) C1486_=_C3207( C1486 C3207 ) \nC1486_=_C3208( C1486 C3208 ) C1487_=_C1488( C1487 C1488 ) C1487_=_C1494( C1487 C1494 ) C1487_=_C1495( C1487 C1495 ) C1487_=_C2690( C1487 C2690 ) C1487_=_C3036( C1487 C3036 ) \nC1487_=_C3074( C1487 C3074 ) C1487_=_C3103( C1487 C3103 ) C1487_=_C3148( C1487 C3148 ) C1487_=_C3222( C1487 C3222 ) C1487_=_C3223( C1487 C3223 ) C1487_=_C3224( C1487 C3224 ) \nC1487_=_C3225( C1487 C3225 ) C1487_=_C3227( C1487 C3227 ) C1487_=_C3228( C1487 C3228 ) C1487_=_C3229( C1487 C3229 ) C1487_=_C3234( C1487 C3234 ) C1487_=_C3236( C1487 C3236 ) \nC1488_=_C1494( C1488 C1494 ) C1488_=_C1495( C1488 C1495 ) C1488_=_C2285( C1488 C2285 ) C1488_=_C2692( C1488 C2692 ) C1488_=_C3049( C1488 C3049 ) C1488_=_C3075( C1488 C3075 ) \nC1488_=_C3296( C1488 C3296 ) C1488_=_C3297( C1488 C3297 ) C1488_=_C3298( C1488 C3298 ) C1488_=_C3299( C1488 C3299 ) C1488_=_C3303( C1488 C3303 ) C1488_=_C3304( C1488 C3304 ) \nC1488_=_C3305( C1488 C3305 ) C1494_=_C1495( C1494 C1495 ) C1494_=_C2157( C1494 C2157 ) C1494_=_C2254( C1494 C2254 ) C1494_=_C2390( C1494 C2390 ) C1494_=_C2629( C1494 C2629 ) \nC1494_=_C2700( C1494 C2700 ) C1494_=_C2899( C1494 C2899 ) C1494_=_C3084( C1494 C3084 ) C1494_=_C3461( C1494 C3461 ) C1494_=_C3581( C1494 C3581 ) C1494_=_C3617( C1494 C3617 ) \nC1494_=_C3736( C1494 C3736 ) C1494_=_C3784( C1494 C3784 ) C1494_=_C3941( C1494 C3941 ) C1494_=_C3950( C1494 C3950 ) C1494_=_C3952( C1494 C3952 ) C1494_=_C3954( C1494 C3954 ) \nC1494_=_C3956( C1494 C3956 ) C1494_=_C3957( C1494 C3957 ) C1495_=_C2293( C1495 C2293 ) C1495_=_C2454( C1495 C2454 ) C1495_=_C2476( C1495 C2476 ) C1495_=_C2527( C1495 C2527 ) \nC1495_=_C2787( C1495 C2787 ) C1495_=_C2902( C1495 C2902 ) C1495_=_C3358( C1495 C3358 ) C1495_=_C3400( C1495 C3400 ) C1495_=_C3608( C1495 C3608 ) C1495_=_C3786( C1495 C3786 ) \nC1495_=_C4078( C1495 C4078 ) C1495_=_C4079( C1495 C4079 ) C1495_=_C4080( C1495 C4080 ) C1499_=_C1500( C1499 C1500 ) C1499_=_C1501( C1499 C1501 ) C1499_=_C1502( C1499 C1502 ) \nC1499_=_C1505( C1499 C1505 ) C1499_=_C1507( C1499 C1507 ) C1499_=_C1508( C1499 C1508 ) C1499_=_C1509( C1499 C1509 ) C1499_=_C1511( C1499 C1511 ) C1499_=_C1512( C1499 C1512 ) \nC1499_=_C1514( C1499 C1514 ) C1499_=_C1515( C1499 C1515 ) C1499_=_C1516( C1499 C1516 ) C1499_=_C1517( C1499 C1517 ) C1499_=_C1518( C1499 C1518 ) C1499_=_C1519( C1499 C1519 ) \nC1499_=_C1630( C1499 C1630 ) C1499_=_C1843( C1499 C1843 ) C1499_=_C1844( C1499 C1844 ) C1499_=_C1845( C1499 C1845 ) C1499_=_C1846( C1499 C1846 ) C1499_=_C1848( C1499 C1848 ) \nC1499_=_C1849( C1499 C1849 ) C1499_=_C1850( C1499 C1850 ) C1499_=_C1851( C1499 C1851 ) C1499_=_C1854( C1499 C1854 ) C1499_=_C1855( C1499 C1855 ) C1499_=_C1856( C1499 C1856 ) \nC1499_=_C1857( C1499 C1857 ) C1499_=_C1858( C1499 C1858 ) C1499_=_C1859( C1499 C1859 ) C1499_=_C1861( C1499 C1861 ) C1499_=_C1863( C1499 C1863 ) C1500_=_C1501( C1500 C1501 ) \nC1500_=_C1502( C1500 C1502 ) C1500_=_C1505( C1500 C1505 ) C1500_=_C1507( C1500 C1507 ) C1500_=_C1508( C1500 C1508 ) C1500_=_C1509( C1500 C1509 ) C1500_=_C1511( C1500 C1511 ) \nC1500_=_C1512( C1500 C1512 ) C1500_=_C1514( C1500 C1514 ) C1500_=_C1515( C1500 C1515 ) C1500_=_C1516( C1500 C1516 ) C1500_=_C1517(</w:t>
      </w:r>
    </w:p>
    <w:p>
      <w:pPr>
        <w:pStyle w:val="PreformattedText"/>
        <w:bidi w:val="0"/>
        <w:spacing w:before="0" w:after="0"/>
        <w:jc w:val="left"/>
        <w:rPr/>
      </w:pPr>
      <w:r>
        <w:rPr/>
        <w:t xml:space="preserve"> </w:t>
      </w:r>
      <w:r>
        <w:rPr/>
        <w:t>C1500 C1517 ) C1500_=_C1518( C1500 C1518 ) \nC1500_=_C1519( C1500 C1519 ) C1500_=_C1908( C1500 C1908 ) C1500_=_C1909( C1500 C1909 ) C1500_=_C1911( C1500 C1911 ) C1500_=_C1913( C1500 C1913 ) C1500_=_C1914( C1500 C1914 ) \nC1500_=_C1916( C1500 C1916 ) C1500_=_C1917( C1500 C1917 ) C1500_=_C1919( C1500 C1919 ) C1500_=_C1921( C1500 C1921 ) C1500_=_C1922( C1500 C1922 ) C1501_=_C1502( C1501 C1502 ) \nC1501_=_C1505( C1501 C1505 ) C1501_=_C1507( C1501 C1507 ) C1501_=_C1508( C1501 C1508 ) C1501_=_C1509( C1501 C1509 ) C1501_=_C1511( C1501 C1511 ) C1501_=_C1512( C1501 C1512 ) \nC1501_=_C1514( C1501 C1514 ) C1501_=_C1515( C1501 C1515 ) C1501_=_C1516( C1501 C1516 ) C1501_=_C1517( C1501 C1517 ) C1501_=_C1518( C1501 C1518 ) C1501_=_C1519( C1501 C1519 ) \nC1501_=_C1908( C1501 C1908 ) C1501_=_C1956( C1501 C1956 ) C1501_=_C2061( C1501 C2061 ) C1501_=_C2063( C1501 C2063 ) C1501_=_C2065( C1501 C2065 ) C1501_=_C2066( C1501 C2066 ) \nC1501_=_C2071( C1501 C2071 ) C1501_=_C2072( C1501 C2072 ) C1501_=_C2074( C1501 C2074 ) C1501_=_C2075( C1501 C2075 ) C1502_=_C1505( C1502 C1505 ) C1502_=_C1507( C1502 C1507 ) \nC1502_=_C1508( C1502 C1508 ) C1502_=_C1509( C1502 C1509 ) C1502_=_C1511( C1502 C1511 ) C1502_=_C1512( C1502 C1512 ) C1502_=_C1514( C1502 C1514 ) C1502_=_C1515( C1502 C1515 ) \nC1502_=_C1516( C1502 C1516 ) C1502_=_C1517( C1502 C1517 ) C1502_=_C1518( C1502 C1518 ) C1502_=_C1519( C1502 C1519 ) C1502_=_C2061( C1502 C2061 ) C1502_=_C2124( C1502 C2124 ) \nC1502_=_C2240( C1502 C2240 ) C1502_=_C2315( C1502 C2315 ) C1502_=_C2320( C1502 C2320 ) C1502_=_C2321( C1502 C2321 ) C1502_=_C2322( C1502 C2322 ) C1502_=_C2326( C1502 C2326 ) \nC1505_=_C1507( C1505 C1507 ) C1505_=_C1508( C1505 C1508 ) C1505_=_C1509( C1505 C1509 ) C1505_=_C1511( C1505 C1511 ) C1505_=_C1512( C1505 C1512 ) C1505_=_C1514( C1505 C1514 ) \nC1505_=_C1515( C1505 C1515 ) C1505_=_C1516( C1505 C1516 ) C1505_=_C1517( C1505 C1517 ) C1505_=_C1518( C1505 C1518 ) C1505_=_C1519( C1505 C1519 ) C1505_=_C2282( C1505 C2282 ) \nC1505_=_C2381( C1505 C2381 ) C1505_=_C2806( C1505 C2806 ) C1505_=_C2894( C1505 C2894 ) C1505_=_C2895( C1505 C2895 ) C1505_=_C2897( C1505 C2897 ) C1505_=_C2899( C1505 C2899 ) \nC1505_=_C2900( C1505 C2900 ) C1505_=_C2901( C1505 C2901 ) C1505_=_C2902( C1505 C2902 ) C1505_=_C2903( C1505 C2903 ) C1505_=_C2904( C1505 C2904 ) C1505_=_C2905( C1505 C2905 ) \nC1505_=_C2906( C1505 C2906 ) C1505_=_C2907( C1505 C2907 ) C1505_=_C2908( C1505 C2908 ) C1507_=_C1508( C1507 C1508 ) C1507_=_C1509( C1507 C1509 ) C1507_=_C1511( C1507 C1511 ) \nC1507_=_C1512( C1507 C1512 ) C1507_=_C1514( C1507 C1514 ) C1507_=_C1515( C1507 C1515 ) C1507_=_C1516( C1507 C1516 ) C1507_=_C1517( C1507 C1517 ) C1507_=_C1518( C1507 C1518 ) \nC1507_=_C1519( C1507 C1519 ) C1507_=_C3034( C1507 C3034 ) C1507_=_C3036( C1507 C3036 ) C1507_=_C3040( C1507 C3040 ) C1507_=_C3042( C1507 C3042 ) C1508_=_C1509( C1508 C1509 ) \nC1508_=_C1511( C1508 C1511 ) C1508_=_C1512( C1508 C1512 ) C1508_=_C1514( C1508 C1514 ) C1508_=_C1515( C1508 C1515 ) C1508_=_C1516( C1508 C1516 ) C1508_=_C1517( C1508 C1517 ) \nC1508_=_C1518( C1508 C1518 ) C1508_=_C1519( C1508 C1519 ) C1508_=_C2219( C1508 C2219 ) C1508_=_C3034( C1508 C3034 ) C1508_=_C3102( C1508 C3102 ) C1508_=_C3103( C1508 C3103 ) \nC1508_=_C3104( C1508 C3104 ) C1508_=_C3105( C1508 C3105 ) C1508_=_C3107( C1508 C3107 ) C1508_=_C3108( C1508 C3108 ) C1508_=_C3111( C1508 C3111 ) C1508_=_C3112( C1508 C3112 ) \nC1508_=_C3113( C1508 C3113 ) C1508_=_C3115( C1508 C3115 ) C1508_=_C3116( C1508 C3116 ) C1509_=_C1511( C1509 C1511 ) C1509_=_C1512( C1509 C1512 ) C1509_=_C1514( C1509 C1514 ) \nC1509_=_C1515( C1509 C1515 ) C1509_=_C1516( C1509 C1516 ) C1509_=_C1517( C1509 C1517 ) C1509_=_C1518( C1509 C1518 ) C1509_=_C1519( C1509 C1519 ) C1509_=_C2643( C1509 C2643 ) \nC1509_=_C2735( C1509 C2735 ) C1509_=_C3088( C1509 C3088 ) C1509_=_C3102( C1509 C3102 ) C1509_=_C3148( C1509 C3148 ) C1509_=_C3150( C1509 C3150 ) C1509_=_C3151( C1509 C3151 ) \nC1509_=_C3153( C1509 C3153 ) C1509_=_C3155( C1509 C3155 ) C1509_=_C3156( C1509 C3156 ) C1509_=_C3158( C1509 C3158 ) C1511_=_C1512( C1511 C1512 ) C1511_=_C1514( C1511 C1514 ) \nC1511_=_C1515( C1511 C1515 ) C1511_=_C1516( C1511 C1516 ) C1511_=_C1517( C1511 C1517 ) C1511_=_C1518( C1511 C1518 ) C1511_=_C1519( C1511 C1519 ) C1511_=_C2132( C1511 C2132 ) \nC1511_=_C2248( C1511 C2248 ) C1511_=_C3105( C1511 C3105 ) C1511_=_C3222( C1511 C3222 ) C1511_=_C3306( C1511 C3306 ) C1511_=_C3308( C1511 C3308 ) C1511_=_C3313( C1511 C3313 ) \nC1512_=_C1514( C1512 C1514 ) C1512_=_C1515( C1512 C1515 ) C1512_=_C1516( C1512 C1516 ) C1512_=_C1517( C1512 C1517 ) C1512_=_C1518( C1512 C1518 ) C1512_=_C1519( C1512 C1519 ) \nC1512_=_C1600( C1512 C1600 ) C1512_=_C1897( C1512 C1897 ) C1512_=_C1916( C1512 C1916 ) C1512_=_C2031( C1512 C2031 ) C1512_=_C2320( C1512 C2320 ) C1512_=_C2710( C1512 C2710 ) \nC1512_=_C2823( C1512 C2823 ) C1512_=_C3319( C1512 C3319 ) C1512_=_C3547( C1512 C3547 ) C1512_=_C3550( C1512 C3550 ) C1512_=_C3551( C1512 C3551 ) C1512_=_C3552( C1512 C3552 ) \nC1512_=_C3553( C1512 C3553 ) C1514_=_C1515( C1514 C1515 ) C1514_=_C1516( C1514 C1516 ) C1514_=_C1517( C1514 C1517 ) C1514_=_C1518( C1514 C1518 ) C1514_=_C1519( C1514 C1519 ) \nC1514_=_C1898( C1514 C1898 ) C1514_=_C2033( C1514 C2033 ) C1514_=_C2750( C1514 C2750 ) C1514_=_C2824( C1514 C2824 ) C1514_=_C3040( C1514 C3040 ) C1514_=_C3151( C1514 C3151 ) \nC1514_=_C3225( C1514 C3225 ) C1514_=_C3306( C1514 C3306 ) C1514_=_C3320( C1514 C3320 ) C1514_=_C3643( C1514 C3643 ) C1514_=_C3644( C1514 C3644 ) C1514_=_C3646( C1514 C3646 ) \nC1514_=_C3647( C1514 C3647 ) C1514_=_C3648( C1514 C3648 ) C1514_=_C3649( C1514 C3649 ) C1515_=_C1516( C1515 C1516 ) C1515_=_C1517( C1515 C1517 ) C1515_=_C1518( C1515 C1518 ) \nC1515_=_C1519( C1515 C1519 ) C1515_=_C2429( C1515 C2429 ) C1515_=_C2487( C1515 C2487 ) C1515_=_C3108( C1515 C3108 ) C1515_=_C3227( C1515 C3227 ) C1515_=_C3643( C1515 C3643 ) \nC1515_=_C3660( C1515 C3660 ) C1515_=_C3664( C1515 C3664 ) C1516_=_C1517( C1516 C1517 ) C1516_=_C1518( C1516 C1518 ) C1516_=_C1519( C1516 C1519 ) C1516_=_C1618( C1516 C1618 ) \nC1516_=_C2091( C1516 C2091 ) C1516_=_C2287( C1516 C2287 ) C1516_=_C2365( C1516 C2365 ) C1516_=_C3042( C1516 C3042 ) C1516_=_C3051( C1516 C3051 ) C1516_=_C3155( C1516 C3155 ) \nC1516_=_C3228( C1516 C3228 ) C1516_=_C3298( C1516 C3298 ) C1516_=_C3308( C1516 C3308 ) C1516_=_C3660( C1516 C3660 ) C1516_=_C3705( C1516 C3705 ) C1516_=_C3706( C1516 C3706 ) \nC1516_=_C3707( C1516 C3707 ) C1516_=_C3708( C1516 C3708 ) C1516_=_C3709( C1516 C3709 ) C1516_=_C3710( C1516 C3710 ) C1517_=_C1518( C1517 C1518 ) C1517_=_C1519( C1517 C1519 ) \nC1517_=_C1621( C1517 C1621 ) C1517_=_C1977( C1517 C1977 ) C1517_=_C2094( C1517 C2094 ) C1517_=_C2368( C1517 C2368 ) C1517_=_C2817( C1517 C2817 ) C1517_=_C2915( C1517 C2915 ) \nC1517_=_C3448( C1517 C3448 ) C1517_=_C3494( C1517 C3494 ) C1517_=_C3839( C1517 C3839 ) C1518_=_C1519( C1518 C1519 ) C1518_=_C1919( C1518 C1919 ) C1518_=_C2096( C1518 C2096 ) \nC1518_=_C2322( C1518 C2322 ) C1518_=_C2716( C1518 C2716 ) C1518_=_C3003( C1518 C3003 ) C1518_=_C3519( C1518 C3519 ) C1518_=_C3529( C1518 C3529 ) C1518_=_C3596( C1518 C3596 ) \nC1518_=_C3829( C1518 C3829 ) C1518_=_C3840( C1518 C3840 ) C1518_=_C3853( C1518 C3853 ) C1518_=_C3863( C1518 C3863 ) C1518_=_C3864( C1518 C3864 ) C1519_=_C1655( C1519 C1655 ) \nC1519_=_C1800( C1519 C1800 ) C1519_=_C2002( C1519 C2002 ) C1519_=_C2459( C1519 C2459 ) C1519_=_C2876( C1519 C2876 ) C1519_=_C3116( C1519 C3116 ) C1519_=_C3131( C1519 C3131 ) \nC1519_=_C3236( C1519 C3236 ) C1519_=_C3432( C1519 C3432 ) C1519_=_C3513( C1519 C3513 ) C1519_=_C3600( C1519 C3600 ) C1519_=_C3649( C1519 C3649 ) C1519_=_C3710( C1519 C3710 ) \nC1519_=_C3801( C1519 C3801 ) C1519_=_C4034( C1519 C4034 ) C1519_=_C4048( C1519 C4048 ) C1525_=_C1527( C1525 C1527 ) C1525_=_C1528( C1525 C1528 ) C1525_=_C1531( C1525 C1531 ) \nC1525_=_C1534( C1525 C1534 ) C1525_=_C1535( C1525 C1535 ) C1525_=_C1537( C1525 C1537 ) C1525_=_C1541( C1525 C1541 ) C1525_=_C2239( C1525 C2239 ) C1525_=_C2240( C1525 C2240 ) \nC1525_=_C2241( C1525 C2241 ) C1525_=_C2242( C1525 C2242 ) C1525_=_C2243( C1525 C2243 ) C1525_=_C2244( C1525 C2244 ) C1525_=_C2245( C1525 C2245 ) C1525_=_C2246( C1525 C2246 ) \nC1525_=_C2247( C1525 C2247 ) C1525_=_C2248( C1525 C2248 ) C1525_=_C2250( C1525 C2250 ) C1525_=_C2251( C1525 C2251 ) C1525_=_C2252( C1525 C2252 ) C1525_=_C2253( C1525 C2253 ) \nC1525_=_C2254( C1525 C2254 ) C1525_=_C2256( C1525 C2256 ) C1525_=_C2257( C1525 C2257 ) C1525_=_C2258( C1525 C2258 ) C1525_=_C2260( C1525 C2260 ) C1525_=_C2261( C1525 C2261 ) \nC1527_=_C1528( C1527 C1528 ) C1527_=_C1531( C1527 C1531 ) C1527_=_C1534( C1527 C1534 ) C1527_=_C1535( C1527 C1535 ) C1527_=_C1537( C1527 C1537 ) C1527_=_C1541( C1527 C1541 ) \nC1527_=_C1612( C1527 C1612 ) C1527_=_C2081( C1527 C2081 ) C1527_=_C2242( C1527 C2242 ) C1527_=_C2298( C1527 C2298 ) C1527_=_C2360( C1527 C2360 ) C1527_=_C2361( C1527 C2361 ) \nC1527_=_C2364( C1527 C2364 ) C1527_=_C2365( C1527 C2365 ) C1527_=_C2367( C1527 C2367 ) C1527_=_C2368( C1527 C2368 ) C1527_=_C2369( C1527 C2369 ) C1527_=_C2370( C1527 C2370 ) \nC1527_=_C2375( C1527 C2375 ) C1528_=_C1531( C1528 C1531 ) C1528_=_C1534( C1528 C1534 ) C1528_=_C1535( C1528 C1535 ) C1528_=_C1537( C1528 C1537 ) C1528_=_C1541( C1528 C1541 ) \nC1528_=_C1548( C1528 C1548 ) C1528_=_C1748( C1528 C1748 ) C1528_=_C1887( C1528 C1887 ) C1528_=_C2022( C1528 C2022 ) C1528_=_C2403( C1528 C2403 ) C1528_=_C2548( C1528 C2548 ) \nC1528_=_C2549( C1528 C2549 ) C1528_=_C2551( C1528 C2551 ) C1528_=_C2556( C1528 C2556 ) C1528_=_C2557( C1528 C2557 ) C1528_=_C2558( C1528 C2558 ) C1528_=_C2559( C1528 C2559 ) \nC1528_=_C2560( C1528 C2560 ) C1528_=_C2561( C1528 C2561 ) C1528_=_C2563( C1528 C2563 ) C1531_=_C1534( C1531 C1534 ) C1531_=_C1535( C1531 C1535 ) C1531_=_C1537( C1531 C1537 ) \nC1531_=_C1541( C1531 C1541 ) C1531_=_C2246( C1531 C2246 ) C1531_=_C2301( C1531 C2301 ) C1531_=_C2442( C1531 C2442 ) C1531_=_C2462( C1531 C2462 ) C1531_=_C2514( C1531 C2514 ) \nC1531_=_C2775(</w:t>
      </w:r>
    </w:p>
    <w:p>
      <w:pPr>
        <w:pStyle w:val="PreformattedText"/>
        <w:bidi w:val="0"/>
        <w:spacing w:before="0" w:after="0"/>
        <w:jc w:val="left"/>
        <w:rPr/>
      </w:pPr>
      <w:r>
        <w:rPr/>
        <w:t xml:space="preserve"> </w:t>
      </w:r>
      <w:r>
        <w:rPr/>
        <w:t>C1531 C2775 ) C1531_=_C2952( C1531 C2952 ) C1531_=_C2983( C1531 C2983 ) C1531_=_C2984( C1531 C2984 ) C1531_=_C2985( C1531 C2985 ) C1531_=_C2986( C1531 C2986 ) \nC1531_=_C2988( C1531 C2988 ) C1531_=_C2992( C1531 C2992 ) C1534_=_C1535( C1534 C1535 ) C1534_=_C1537( C1534 C1537 ) C1534_=_C1541( C1534 C1541 ) C1534_=_C1876( C1534 C1876 ) \nC1534_=_C2153( C1534 C2153 ) C1534_=_C2251( C1534 C2251 ) C1534_=_C2307( C1534 C2307 ) C1534_=_C2841( C1534 C2841 ) C1534_=_C2959( C1534 C2959 ) C1534_=_C3635( C1534 C3635 ) \nC1534_=_C3695( C1534 C3695 ) C1534_=_C3744( C1534 C3744 ) C1534_=_C3746( C1534 C3746 ) C1534_=_C3747( C1534 C3747 ) C1534_=_C3748( C1534 C3748 ) C1535_=_C1537( C1535 C1537 ) \nC1535_=_C1541( C1535 C1541 ) C1535_=_C1554( C1535 C1554 ) C1535_=_C1669( C1535 C1669 ) C1535_=_C1753( C1535 C1753 ) C1535_=_C2205( C1535 C2205 ) C1535_=_C2610( C1535 C2610 ) \nC1535_=_C3752( C1535 C3752 ) C1535_=_C3753( C1535 C3753 ) C1535_=_C3756( C1535 C3756 ) C1537_=_C1541( C1537 C1541 ) C1537_=_C1557( C1537 C1557 ) C1537_=_C1690( C1537 C1690 ) \nC1537_=_C1754( C1537 C1754 ) C1537_=_C2118( C1537 C2118 ) C1537_=_C2664( C1537 C2664 ) C1537_=_C2756( C1537 C2756 ) C1537_=_C2946( C1537 C2946 ) C1537_=_C3580( C1537 C3580 ) \nC1537_=_C3638( C1537 C3638 ) C1537_=_C3870( C1537 C3870 ) C1537_=_C3871( C1537 C3871 ) C1537_=_C3872( C1537 C3872 ) C1537_=_C3874( C1537 C3874 ) C1541_=_C1564( C1541 C1564 ) \nC1541_=_C1760( C1541 C1760 ) C1541_=_C2344( C1541 C2344 ) C1541_=_C3781( C1541 C3781 ) C1541_=_C3939( C1541 C3939 ) C1541_=_C3973( C1541 C3973 ) C1541_=_C4105( C1541 C4105 ) \nC1541_=_C4109( C1541 C4109 ) C1547_=_C1548( C1547 C1548 ) C1547_=_C1551( C1547 C1551 ) C1547_=_C1552( C1547 C1552 ) C1547_=_C1554( C1547 C1554 ) C1547_=_C1557( C1547 C1557 ) \nC1547_=_C1558( C1547 C1558 ) C1547_=_C1561( C1547 C1561 ) C1547_=_C1564( C1547 C1564 ) C1547_=_C1909( C1547 C1909 ) C1547_=_C2103( C1547 C2103 ) C1547_=_C2218( C1547 C2218 ) \nC1547_=_C2219( C1547 C2219 ) C1547_=_C2223( C1547 C2223 ) C1547_=_C2226( C1547 C2226 ) C1547_=_C2227( C1547 C2227 ) C1547_=_C2233( C1547 C2233 ) C1547_=_C2234( C1547 C2234 ) \nC1547_=_C2236( C1547 C2236 ) C1547_=_C2237( C1547 C2237 ) C1548_=_C1551( C1548 C1551 ) C1548_=_C1552( C1548 C1552 ) C1548_=_C1554( C1548 C1554 ) C1548_=_C1557( C1548 C1557 ) \nC1548_=_C1558( C1548 C1558 ) C1548_=_C1561( C1548 C1561 ) C1548_=_C1564( C1548 C1564 ) C1548_=_C1748( C1548 C1748 ) C1548_=_C1887( C1548 C1887 ) C1548_=_C2022( C1548 C2022 ) \nC1548_=_C2403( C1548 C2403 ) C1548_=_C2548( C1548 C2548 ) C1548_=_C2549( C1548 C2549 ) C1548_=_C2551( C1548 C2551 ) C1548_=_C2556( C1548 C2556 ) C1548_=_C2557( C1548 C2557 ) \nC1548_=_C2558( C1548 C2558 ) C1548_=_C2559( C1548 C2559 ) C1548_=_C2560( C1548 C2560 ) C1548_=_C2561( C1548 C2561 ) C1548_=_C2563( C1548 C2563 ) C1551_=_C1552( C1551 C1552 ) \nC1551_=_C1554( C1551 C1554 ) C1551_=_C1557( C1551 C1557 ) C1551_=_C1558( C1551 C1558 ) C1551_=_C1561( C1551 C1561 ) C1551_=_C1564( C1551 C1564 ) C1551_=_C1913( C1551 C1913 ) \nC1551_=_C1942( C1551 C1942 ) C1551_=_C2218( C1551 C2218 ) C1551_=_C2641( C1551 C2641 ) C1551_=_C3063( C1551 C3063 ) C1551_=_C3064( C1551 C3064 ) C1551_=_C3065( C1551 C3065 ) \nC1551_=_C3066( C1551 C3066 ) C1551_=_C3067( C1551 C3067 ) C1551_=_C3068( C1551 C3068 ) C1551_=_C3070( C1551 C3070 ) C1551_=_C3072( C1551 C3072 ) C1551_=_C3073( C1551 C3073 ) \nC1552_=_C1554( C1552 C1554 ) C1552_=_C1557( C1552 C1557 ) C1552_=_C1558( C1552 C1558 ) C1552_=_C1561( C1552 C1561 ) C1552_=_C1564( C1552 C1564 ) C1552_=_C1914( C1552 C1914 ) \nC1552_=_C1989( C1552 C1989 ) C1552_=_C2464( C1552 C2464 ) C1552_=_C3063( C1552 C3063 ) C1552_=_C3117( C1552 C3117 ) C1552_=_C3119( C1552 C3119 ) C1552_=_C3121( C1552 C3121 ) \nC1552_=_C3122( C1552 C3122 ) C1552_=_C3123( C1552 C3123 ) C1552_=_C3125( C1552 C3125 ) C1552_=_C3127( C1552 C3127 ) C1552_=_C3129( C1552 C3129 ) C1552_=_C3130( C1552 C3130 ) \nC1552_=_C3131( C1552 C3131 ) C1554_=_C1557( C1554 C1557 ) C1554_=_C1558( C1554 C1558 ) C1554_=_C1561( C1554 C1561 ) C1554_=_C1564( C1554 C1564 ) C1554_=_C1669( C1554 C1669 ) \nC1554_=_C1753( C1554 C1753 ) C1554_=_C2205( C1554 C2205 ) C1554_=_C2610( C1554 C2610 ) C1554_=_C3752( C1554 C3752 ) C1554_=_C3753( C1554 C3753 ) C1554_=_C3756( C1554 C3756 ) \nC1557_=_C1558( C1557 C1558 ) C1557_=_C1561( C1557 C1561 ) C1557_=_C1564( C1557 C1564 ) C1557_=_C1690( C1557 C1690 ) C1557_=_C1754( C1557 C1754 ) C1557_=_C2118( C1557 C2118 ) \nC1557_=_C2664( C1557 C2664 ) C1557_=_C2756( C1557 C2756 ) C1557_=_C2946( C1557 C2946 ) C1557_=_C3580( C1557 C3580 ) C1557_=_C3638( C1557 C3638 ) C1557_=_C3870( C1557 C3870 ) \nC1557_=_C3871( C1557 C3871 ) C1557_=_C3872( C1557 C3872 ) C1557_=_C3874( C1557 C3874 ) C1558_=_C1561( C1558 C1561 ) C1558_=_C1564( C1558 C1564 ) C1558_=_C1921( C1558 C1921 ) \nC1558_=_C2520( C1558 C2520 ) C1558_=_C3066( C1558 C3066 ) C1558_=_C3757( C1558 C3757 ) C1558_=_C3900( C1558 C3900 ) C1558_=_C3905( C1558 C3905 ) C1561_=_C1564( C1561 C1564 ) \nC1561_=_C1922( C1561 C1922 ) C1561_=_C2121( C1561 C2121 ) C1561_=_C2786( C1561 C2786 ) C1561_=_C3067( C1561 C3067 ) C1561_=_C3086( C1561 C3086 ) C1561_=_C3462( C1561 C3462 ) \nC1561_=_C3532( C1561 C3532 ) C1561_=_C3687( C1561 C3687 ) C1561_=_C3730( C1561 C3730 ) C1561_=_C3763( C1561 C3763 ) C1561_=_C3917( C1561 C3917 ) C1561_=_C4010( C1561 C4010 ) \nC1561_=_C4011( C1561 C4011 ) C1561_=_C4012( C1561 C4012 ) C1564_=_C1760( C1564 C1760 ) C1564_=_C2344( C1564 C2344 ) C1564_=_C3781( C1564 C3781 ) C1564_=_C3939( C1564 C3939 ) \nC1564_=_C3973( C1564 C3973 ) C1564_=_C4105( C1564 C4105 ) C1564_=_C4109( C1564 C4109 ) C1566_=_C1573( C1566 C1573 ) C1566_=_C1574( C1566 C1574 ) C1566_=_C1577( C1566 C1577 ) \nC1566_=_C1585( C1566 C1585 ) C1566_=_C1656( C1566 C1656 ) C1566_=_C1719( C1566 C1719 ) C1566_=_C1721( C1566 C1721 ) C1566_=_C1723( C1566 C1723 ) C1566_=_C1725( C1566 C1725 ) \nC1566_=_C1726( C1566 C1726 ) C1566_=_C1727( C1566 C1727 ) C1566_=_C1729( C1566 C1729 ) C1566_=_C1731( C1566 C1731 ) C1566_=_C1737( C1566 C1737 ) C1566_=_C1740( C1566 C1740 ) \nC1566_=_C1742( C1566 C1742 ) C1573_=_C1574( C1573 C1574 ) C1573_=_C1577( C1573 C1577 ) C1573_=_C1585( C1573 C1585 ) C1573_=_C1868( C1573 C1868 ) C1573_=_C2084( C1573 C2084 ) \nC1573_=_C2145( C1573 C2145 ) C1573_=_C2548( C1573 C2548 ) C1573_=_C2601( C1573 C2601 ) C1573_=_C2732( C1573 C2732 ) C1573_=_C2818( C1573 C2818 ) C1573_=_C2819( C1573 C2819 ) \nC1573_=_C2822( C1573 C2822 ) C1573_=_C2823( C1573 C2823 ) C1573_=_C2824( C1573 C2824 ) C1573_=_C2825( C1573 C2825 ) C1573_=_C2827( C1573 C2827 ) C1573_=_C2829( C1573 C2829 ) \nC1573_=_C2830( C1573 C2830 ) C1573_=_C2831( C1573 C2831 ) C1574_=_C1577( C1574 C1577 ) C1574_=_C1585( C1574 C1585 ) C1574_=_C1725( C1574 C1725 ) C1574_=_C1848( C1574 C1848 ) \nC1574_=_C1929( C1574 C1929 ) C1574_=_C2107( C1574 C2107 ) C1574_=_C2265( C1574 C2265 ) C1574_=_C2894( C1574 C2894 ) C1574_=_C2909( C1574 C2909 ) C1574_=_C2911( C1574 C2911 ) \nC1574_=_C2912( C1574 C2912 ) C1574_=_C2914( C1574 C2914 ) C1574_=_C2915( C1574 C2915 ) C1574_=_C2917( C1574 C2917 ) C1574_=_C2918( C1574 C2918 ) C1577_=_C1585( C1577 C1585 ) \nC1577_=_C1729( C1577 C1729 ) C1577_=_C1931( C1577 C1931 ) C1577_=_C2109( C1577 C2109 ) C1577_=_C2269( C1577 C2269 ) C1577_=_C2406( C1577 C2406 ) C1577_=_C2484( C1577 C2484 ) \nC1577_=_C2691( C1577 C2691 ) C1577_=_C3007( C1577 C3007 ) C1577_=_C3209( C1577 C3209 ) C1577_=_C3267( C1577 C3267 ) C1577_=_C3268( C1577 C3268 ) C1577_=_C3270( C1577 C3270 ) \nC1577_=_C3271( C1577 C3271 ) C1577_=_C3272( C1577 C3272 ) C1577_=_C3274( C1577 C3274 ) C1577_=_C3275( C1577 C3275 ) C1577_=_C3276( C1577 C3276 ) C1577_=_C3277( C1577 C3277 ) \nC1585_=_C2102( C1585 C2102 ) C1585_=_C2619( C1585 C2619 ) C1585_=_C3032( C1585 C3032 ) C1585_=_C3545( C1585 C3545 ) C1585_=_C3895( C1585 C3895 ) C1585_=_C4090( C1585 C4090 ) \nC1588_=_C1589( C1588 C1589 ) C1588_=_C1590( C1588 C1590 ) C1588_=_C1591( C1588 C1591 ) C1588_=_C1593( C1588 C1593 ) C1588_=_C1595( C1588 C1595 ) C1588_=_C1596( C1588 C1596 ) \nC1588_=_C1598( C1588 C1598 ) C1588_=_C1600( C1588 C1600 ) C1588_=_C1601( C1588 C1601 ) C1588_=_C2004( C1588 C2004 ) C1588_=_C2006( C1588 C2006 ) C1588_=_C2009( C1588 C2009 ) \nC1588_=_C2012( C1588 C2012 ) C1588_=_C2014( C1588 C2014 ) C1588_=_C2016( C1588 C2016 ) C1588_=_C2017( C1588 C2017 ) C1588_=_C2018( C1588 C2018 ) C1588_=_C2019( C1588 C2019 ) \nC1589_=_C1590( C1589 C1590 ) C1589_=_C1591( C1589 C1591 ) C1589_=_C1593( C1589 C1593 ) C1589_=_C1595( C1589 C1595 ) C1589_=_C1596( C1589 C1596 ) C1589_=_C1598( C1589 C1598 ) \nC1589_=_C1600( C1589 C1600 ) C1589_=_C1601( C1589 C1601 ) C1589_=_C1697( C1589 C1697 ) C1589_=_C1764( C1589 C1764 ) C1589_=_C2418( C1589 C2418 ) C1589_=_C2420( C1589 C2420 ) \nC1589_=_C2421( C1589 C2421 ) C1589_=_C2425( C1589 C2425 ) C1589_=_C2427( C1589 C2427 ) C1589_=_C2428( C1589 C2428 ) C1589_=_C2429( C1589 C2429 ) C1589_=_C2431( C1589 C2431 ) \nC1589_=_C2435( C1589 C2435 ) C1589_=_C2436( C1589 C2436 ) C1590_=_C1591( C1590 C1591 ) C1590_=_C1593( C1590 C1593 ) C1590_=_C1595( C1590 C1595 ) C1590_=_C1596( C1590 C1596 ) \nC1590_=_C1598( C1590 C1598 ) C1590_=_C1600( C1590 C1600 ) C1590_=_C1601( C1590 C1601 ) C1590_=_C1698( C1590 C1698 ) C1590_=_C1765( C1590 C1765 ) C1590_=_C2163( C1590 C2163 ) \nC1590_=_C2402( C1590 C2402 ) C1590_=_C2479( C1590 C2479 ) C1590_=_C2480( C1590 C2480 ) C1590_=_C2481( C1590 C2481 ) C1590_=_C2482( C1590 C2482 ) C1590_=_C2484( C1590 C2484 ) \nC1590_=_C2485( C1590 C2485 ) C1590_=_C2486( C1590 C2486 ) C1590_=_C2487( C1590 C2487 ) C1590_=_C2489( C1590 C2489 ) C1590_=_C2491( C1590 C2491 ) C1590_=_C2492( C1590 C2492 ) \nC1590_=_C2493( C1590 C2493 ) C1590_=_C2495( C1590 C2495 ) C1591_=_C1593( C1591 C1593 ) C1591_=_C1595( C1591 C1595 ) C1591_=_C1596( C1591 C1596 ) C1591_=_C1598( C1591 C1598 ) \nC1591_=_C1600( C1591 C1600 ) C1591_=_C1601( C1591 C1601 ) C1591_=_C1985( C1591 C1985 ) C1591_=_C2639( C1591 C2639 ) C1591_=_C2640( C1591 C2640 ) C1591_=_C2641( C1591 C2641 ) \nC1591_=_C2642( C1591 C2642 ) C1591_=_C2643( C1591 C2643 ) C1591_=_C2645(</w:t>
      </w:r>
    </w:p>
    <w:p>
      <w:pPr>
        <w:pStyle w:val="PreformattedText"/>
        <w:bidi w:val="0"/>
        <w:spacing w:before="0" w:after="0"/>
        <w:jc w:val="left"/>
        <w:rPr/>
      </w:pPr>
      <w:r>
        <w:rPr/>
        <w:t xml:space="preserve"> </w:t>
      </w:r>
      <w:r>
        <w:rPr/>
        <w:t>C1591 C2645 ) C1591_=_C2646( C1591 C2646 ) C1591_=_C2647( C1591 C2647 ) C1591_=_C2650( C1591 C2650 ) \nC1591_=_C2651( C1591 C2651 ) C1593_=_C1595( C1593 C1595 ) C1593_=_C1596( C1593 C1596 ) C1593_=_C1598( C1593 C1598 ) C1593_=_C1600( C1593 C1600 ) C1593_=_C1601( C1593 C1601 ) \nC1593_=_C1888( C1593 C1888 ) C1593_=_C1941( C1593 C1941 ) C1593_=_C2023( C1593 C2023 ) C1593_=_C2639( C1593 C2639 ) C1593_=_C2731( C1593 C2731 ) C1593_=_C2732( C1593 C2732 ) \nC1593_=_C2735( C1593 C2735 ) C1593_=_C2736( C1593 C2736 ) C1593_=_C2740( C1593 C2740 ) C1593_=_C2741( C1593 C2741 ) C1593_=_C2742( C1593 C2742 ) C1593_=_C2743( C1593 C2743 ) \nC1593_=_C2745( C1593 C2745 ) C1595_=_C1596( C1595 C1596 ) C1595_=_C1598( C1595 C1598 ) C1595_=_C1600( C1595 C1600 ) C1595_=_C1601( C1595 C1601 ) C1595_=_C2580( C1595 C2580 ) \nC1595_=_C2759( C1595 C2759 ) C1595_=_C2760( C1595 C2760 ) C1595_=_C2765( C1595 C2765 ) C1595_=_C2766( C1595 C2766 ) C1595_=_C2767( C1595 C2767 ) C1595_=_C2769( C1595 C2769 ) \nC1595_=_C2771( C1595 C2771 ) C1595_=_C2772( C1595 C2772 ) C1595_=_C2773( C1595 C2773 ) C1595_=_C2774( C1595 C2774 ) C1596_=_C1598( C1596 C1598 ) C1596_=_C1600( C1596 C1600 ) \nC1596_=_C1601( C1596 C1601 ) C1596_=_C1664( C1596 C1664 ) C1596_=_C1965( C1596 C1965 ) C1596_=_C2605( C1596 C2605 ) C1596_=_C2642( C1596 C2642 ) C1596_=_C2746( C1596 C2746 ) \nC1596_=_C2809( C1596 C2809 ) C1596_=_C3088( C1596 C3088 ) C1596_=_C3090( C1596 C3090 ) C1596_=_C3091( C1596 C3091 ) C1596_=_C3095( C1596 C3095 ) C1596_=_C3100( C1596 C3100 ) \nC1598_=_C1600( C1598 C1600 ) C1598_=_C1601( C1598 C1601 ) C1598_=_C1966( C1598 C1966 ) C1598_=_C2405( C1598 C2405 ) C1598_=_C2689( C1598 C2689 ) C1598_=_C2810( C1598 C2810 ) \nC1598_=_C3209( C1598 C3209 ) C1598_=_C3210( C1598 C3210 ) C1598_=_C3211( C1598 C3211 ) C1598_=_C3217( C1598 C3217 ) C1598_=_C3219( C1598 C3219 ) C1598_=_C3220( C1598 C3220 ) \nC1600_=_C1601( C1600 C1601 ) C1600_=_C1897( C1600 C1897 ) C1600_=_C1916( C1600 C1916 ) C1600_=_C2031( C1600 C2031 ) C1600_=_C2320( C1600 C2320 ) C1600_=_C2710( C1600 C2710 ) \nC1600_=_C2823( C1600 C2823 ) C1600_=_C3319( C1600 C3319 ) C1600_=_C3547( C1600 C3547 ) C1600_=_C3550( C1600 C3550 ) C1600_=_C3551( C1600 C3551 ) C1600_=_C3552( C1600 C3552 ) \nC1600_=_C3553( C1600 C3553 ) C1601_=_C2623( C1601 C2623 ) C1601_=_C2646( C1601 C2646 ) C1601_=_C2748( C1601 C2748 ) C1601_=_C2999( C1601 C2999 ) C1601_=_C3150( C1601 C3150 ) \nC1601_=_C3392( C1601 C3392 ) C1601_=_C3444( C1601 C3444 ) C1601_=_C3554( C1601 C3554 ) C1601_=_C3555( C1601 C3555 ) C1601_=_C3556( C1601 C3556 ) C1601_=_C3557( C1601 C3557 ) \nC1601_=_C3558( C1601 C3558 ) C1601_=_C3561( C1601 C3561 ) C1601_=_C3562( C1601 C3562 ) C1601_=_C3563( C1601 C3563 ) C1601_=_C3564( C1601 C3564 ) C1601_=_C3565( C1601 C3565 ) \nC1612_=_C1618( C1612 C1618 ) C1612_=_C1620( C1612 C1620 ) C1612_=_C1621( C1612 C1621 ) C1612_=_C1622( C1612 C1622 ) C1612_=_C1626( C1612 C1626 ) C1612_=_C2081( C1612 C2081 ) \nC1612_=_C2242( C1612 C2242 ) C1612_=_C2298( C1612 C2298 ) C1612_=_C2360( C1612 C2360 ) C1612_=_C2361( C1612 C2361 ) C1612_=_C2364( C1612 C2364 ) C1612_=_C2365( C1612 C2365 ) \nC1612_=_C2367( C1612 C2367 ) C1612_=_C2368( C1612 C2368 ) C1612_=_C2369( C1612 C2369 ) C1612_=_C2370( C1612 C2370 ) C1612_=_C2375( C1612 C2375 ) C1618_=_C1620( C1618 C1620 ) \nC1618_=_C1621( C1618 C1621 ) C1618_=_C1622( C1618 C1622 ) C1618_=_C1626( C1618 C1626 ) C1618_=_C2091( C1618 C2091 ) C1618_=_C2287( C1618 C2287 ) C1618_=_C2365( C1618 C2365 ) \nC1618_=_C3042( C1618 C3042 ) C1618_=_C3051( C1618 C3051 ) C1618_=_C3155( C1618 C3155 ) C1618_=_C3228( C1618 C3228 ) C1618_=_C3298( C1618 C3298 ) C1618_=_C3308( C1618 C3308 ) \nC1618_=_C3660( C1618 C3660 ) C1618_=_C3705( C1618 C3705 ) C1618_=_C3706( C1618 C3706 ) C1618_=_C3707( C1618 C3707 ) C1618_=_C3708( C1618 C3708 ) C1618_=_C3709( C1618 C3709 ) \nC1618_=_C3710( C1618 C3710 ) C1620_=_C1621( C1620 C1621 ) C1620_=_C1622( C1620 C1622 ) C1620_=_C1626( C1620 C1626 ) C1620_=_C2092( C1620 C2092 ) C1620_=_C2367( C1620 C2367 ) \nC1620_=_C2411( C1620 C2411 ) C1620_=_C2507( C1620 C2507 ) C1620_=_C2698( C1620 C2698 ) C1620_=_C2927( C1620 C2927 ) C1620_=_C2944( C1620 C2944 ) C1620_=_C3024( C1620 C3024 ) \nC1620_=_C3156( C1620 C3156 ) C1620_=_C3272( C1620 C3272 ) C1620_=_C3813( C1620 C3813 ) C1620_=_C3816( C1620 C3816 ) C1620_=_C3817( C1620 C3817 ) C1620_=_C3818( C1620 C3818 ) \nC1620_=_C3819( C1620 C3819 ) C1621_=_C1622( C1621 C1622 ) C1621_=_C1626( C1621 C1626 ) C1621_=_C1977( C1621 C1977 ) C1621_=_C2094( C1621 C2094 ) C1621_=_C2368( C1621 C2368 ) \nC1621_=_C2817( C1621 C2817 ) C1621_=_C2915( C1621 C2915 ) C1621_=_C3448( C1621 C3448 ) C1621_=_C3494( C1621 C3494 ) C1621_=_C3839( C1621 C3839 ) C1622_=_C1626( C1622 C1626 ) \nC1622_=_C2097( C1622 C2097 ) C1622_=_C2370( C1622 C2370 ) C1622_=_C2800( C1622 C2800 ) C1622_=_C3004( C1622 C3004 ) C1622_=_C3141( C1622 C3141 ) C1622_=_C3170( C1622 C3170 ) \nC1622_=_C3258( C1622 C3258 ) C1622_=_C3291( C1622 C3291 ) C1622_=_C3568( C1622 C3568 ) C1622_=_C3854( C1622 C3854 ) C1622_=_C3875( C1622 C3875 ) C1622_=_C3876( C1622 C3876 ) \nC1622_=_C3877( C1622 C3877 ) C1626_=_C1858( C1626 C1858 ) C1626_=_C2100( C1626 C2100 ) C1626_=_C2475( C1626 C2475 ) C1626_=_C3510( C1626 C3510 ) C1626_=_C3606( C1626 C3606 ) \nC1626_=_C3671( C1626 C3671 ) C1626_=_C3708( C1626 C3708 ) C1626_=_C3717( C1626 C3717 ) C1626_=_C3816( C1626 C3816 ) C1626_=_C3839( C1626 C3839 ) C1626_=_C3876( C1626 C3876 ) \nC1626_=_C4045( C1626 C4045 ) C1626_=_C4046( C1626 C4046 ) C1626_=_C4047( C1626 C4047 ) C1626_=_C4048( C1626 C4048 ) C1630_=_C1633( C1630 C1633 ) C1630_=_C1634( C1630 C1634 ) \nC1630_=_C1635( C1630 C1635 ) C1630_=_C1636( C1630 C1636 ) C1630_=_C1640( C1630 C1640 ) C1630_=_C1642( C1630 C1642 ) C1630_=_C1643( C1630 C1643 ) C1630_=_C1644( C1630 C1644 ) \nC1630_=_C1645( C1630 C1645 ) C1630_=_C1646( C1630 C1646 ) C1630_=_C1648( C1630 C1648 ) C1630_=_C1650( C1630 C1650 ) C1630_=_C1651( C1630 C1651 ) C1630_=_C1652( C1630 C1652 ) \nC1630_=_C1653( C1630 C1653 ) C1630_=_C1654( C1630 C1654 ) C1630_=_C1655( C1630 C1655 ) C1630_=_C1843( C1630 C1843 ) C1630_=_C1844( C1630 C1844 ) C1630_=_C1845( C1630 C1845 ) \nC1630_=_C1846( C1630 C1846 ) C1630_=_C1848( C1630 C1848 ) C1630_=_C1849( C1630 C1849 ) C1630_=_C1850( C1630 C1850 ) C1630_=_C1851( C1630 C1851 ) C1630_=_C1854( C1630 C1854 ) \nC1630_=_C1855( C1630 C1855 ) C1630_=_C1856( C1630 C1856 ) C1630_=_C1857( C1630 C1857 ) C1630_=_C1858( C1630 C1858 ) C1630_=_C1859( C1630 C1859 ) C1630_=_C1861( C1630 C1861 ) \nC1630_=_C1863( C1630 C1863 ) C1633_=_C1634( C1633 C1634 ) C1633_=_C1635( C1633 C1635 ) C1633_=_C1636( C1633 C1636 ) C1633_=_C1640( C1633 C1640 ) C1633_=_C1642( C1633 C1642 ) \nC1633_=_C1643( C1633 C1643 ) C1633_=_C1644( C1633 C1644 ) C1633_=_C1645( C1633 C1645 ) C1633_=_C1646( C1633 C1646 ) C1633_=_C1648( C1633 C1648 ) C1633_=_C1650( C1633 C1650 ) \nC1633_=_C1651( C1633 C1651 ) C1633_=_C1652( C1633 C1652 ) C1633_=_C1653( C1633 C1653 ) C1633_=_C1654( C1633 C1654 ) C1633_=_C1655( C1633 C1655 ) C1633_=_C1784( C1633 C1784 ) \nC1633_=_C1805( C1633 C1805 ) C1633_=_C1960( C1633 C1960 ) C1633_=_C2437( C1633 C2437 ) C1633_=_C2462( C1633 C2462 ) C1633_=_C2464( C1633 C2464 ) C1633_=_C2465( C1633 C2465 ) \nC1633_=_C2467( C1633 C2467 ) C1633_=_C2468( C1633 C2468 ) C1633_=_C2474( C1633 C2474 ) C1633_=_C2475( C1633 C2475 ) C1633_=_C2476( C1633 C2476 ) C1634_=_C1635( C1634 C1635 ) \nC1634_=_C1636( C1634 C1636 ) C1634_=_C1640( C1634 C1640 ) C1634_=_C1642( C1634 C1642 ) C1634_=_C1643( C1634 C1643 ) C1634_=_C1644( C1634 C1644 ) C1634_=_C1645( C1634 C1645 ) \nC1634_=_C1646( C1634 C1646 ) C1634_=_C1648( C1634 C1648 ) C1634_=_C1650( C1634 C1650 ) C1634_=_C1651( C1634 C1651 ) C1634_=_C1652( C1634 C1652 ) C1634_=_C1653( C1634 C1653 ) \nC1634_=_C1654( C1634 C1654 ) C1634_=_C1655( C1634 C1655 ) C1634_=_C2006( C1634 C2006 ) C1634_=_C2021( C1634 C2021 ) C1634_=_C2164( C1634 C2164 ) C1634_=_C2479( C1634 C2479 ) \nC1634_=_C2538( C1634 C2538 ) C1635_=_C1636( C1635 C1636 ) C1635_=_C1640( C1635 C1640 ) C1635_=_C1642( C1635 C1642 ) C1635_=_C1643( C1635 C1643 ) C1635_=_C1644( C1635 C1644 ) \nC1635_=_C1645( C1635 C1645 ) C1635_=_C1646( C1635 C1646 ) C1635_=_C1648( C1635 C1648 ) C1635_=_C1650( C1635 C1650 ) C1635_=_C1651( C1635 C1651 ) C1635_=_C1652( C1635 C1652 ) \nC1635_=_C1653( C1635 C1653 ) C1635_=_C1654( C1635 C1654 ) C1635_=_C1655( C1635 C1655 ) C1635_=_C1869( C1635 C1869 ) C1635_=_C2025( C1635 C2025 ) C1635_=_C2146( C1635 C2146 ) \nC1635_=_C2818( C1635 C2818 ) C1635_=_C2835( C1635 C2835 ) C1635_=_C2841( C1635 C2841 ) C1635_=_C2843( C1635 C2843 ) C1636_=_C1640( C1636 C1640 ) C1636_=_C1642( C1636 C1642 ) \nC1636_=_C1643( C1636 C1643 ) C1636_=_C1644( C1636 C1644 ) C1636_=_C1645( C1636 C1645 ) C1636_=_C1646( C1636 C1646 ) C1636_=_C1648( C1636 C1648 ) C1636_=_C1650( C1636 C1650 ) \nC1636_=_C1651( C1636 C1651 ) C1636_=_C1652( C1636 C1652 ) C1636_=_C1653( C1636 C1653 ) C1636_=_C1654( C1636 C1654 ) C1636_=_C1655( C1636 C1655 ) C1636_=_C2026( C1636 C2026 ) \nC1636_=_C2925( C1636 C2925 ) C1636_=_C2927( C1636 C2927 ) C1636_=_C2933( C1636 C2933 ) C1640_=_C1642( C1640 C1642 ) C1640_=_C1643( C1640 C1643 ) C1640_=_C1644( C1640 C1644 ) \nC1640_=_C1645( C1640 C1645 ) C1640_=_C1646( C1640 C1646 ) C1640_=_C1648( C1640 C1648 ) C1640_=_C1650( C1640 C1650 ) C1640_=_C1651( C1640 C1651 ) C1640_=_C1652( C1640 C1652 ) \nC1640_=_C1653( C1640 C1653 ) C1640_=_C1654( C1640 C1654 ) C1640_=_C1655( C1640 C1655 ) C1640_=_C1789( C1640 C1789 ) C1640_=_C2086( C1640 C2086 ) C1640_=_C2467( C1640 C2467 ) \nC1640_=_C2707( C1640 C2707 ) C1640_=_C3119( C1640 C3119 ) C1640_=_C3500( C1640 C3500 ) C1640_=_C3501( C1640 C3501 ) C1640_=_C3502( C1640 C3502 ) C1640_=_C3503( C1640 C3503 ) \nC1640_=_C3505( C1640 C3505 ) C1640_=_C3506( C1640 C3506 ) C1640_=_C3507( C1640 C3507 ) C1640_=_C3509( C1640 C3509 ) C1640_=_C3510( C1640 C3510 ) C1640_=_C3511( C1640 C3511 ) \nC1640_=_C3512( C1640 C3512 ) C1640_=_C3513( C1640 C3513 ) C1642_=_C1643( C1642 C1643 ) C1642_=_C1644( C1642 C1644 ) C1642_=_C1645(</w:t>
      </w:r>
    </w:p>
    <w:p>
      <w:pPr>
        <w:pStyle w:val="PreformattedText"/>
        <w:bidi w:val="0"/>
        <w:spacing w:before="0" w:after="0"/>
        <w:jc w:val="left"/>
        <w:rPr/>
      </w:pPr>
      <w:r>
        <w:rPr/>
        <w:t xml:space="preserve"> </w:t>
      </w:r>
      <w:r>
        <w:rPr/>
        <w:t>C1642 C1645 ) C1642_=_C1646( C1642 C1646 ) \nC1642_=_C1648( C1642 C1648 ) C1642_=_C1650( C1642 C1650 ) C1642_=_C1651( C1642 C1651 ) C1642_=_C1652( C1642 C1652 ) C1642_=_C1653( C1642 C1653 ) C1642_=_C1654( C1642 C1654 ) \nC1642_=_C1655( C1642 C1655 ) C1642_=_C1817( C1642 C1817 ) C1642_=_C1851( C1642 C1851 ) C1642_=_C1974( C1642 C1974 ) C1642_=_C2171( C1642 C2171 ) C1642_=_C2449( C1642 C2449 ) \nC1642_=_C2985( C1642 C2985 ) C1642_=_C3182( C1642 C3182 ) C1642_=_C3195( C1642 C3195 ) C1642_=_C3354( C1642 C3354 ) C1642_=_C3603( C1642 C3603 ) C1642_=_C3606( C1642 C3606 ) \nC1642_=_C3608( C1642 C3608 ) C1642_=_C3609( C1642 C3609 ) C1643_=_C1644( C1643 C1644 ) C1643_=_C1645( C1643 C1645 ) C1643_=_C1646( C1643 C1646 ) C1643_=_C1648( C1643 C1648 ) \nC1643_=_C1650( C1643 C1650 ) C1643_=_C1651( C1643 C1651 ) C1643_=_C1652( C1643 C1652 ) C1643_=_C1653( C1643 C1653 ) C1643_=_C1654( C1643 C1654 ) C1643_=_C1655( C1643 C1655 ) \nC1643_=_C2032( C1643 C2032 ) C1643_=_C2428( C1643 C2428 ) C1643_=_C2486( C1643 C2486 ) C1643_=_C3631( C1643 C3631 ) C1644_=_C1645( C1644 C1645 ) C1644_=_C1646( C1644 C1646 ) \nC1644_=_C1648( C1644 C1648 ) C1644_=_C1650( C1644 C1650 ) C1644_=_C1651( C1644 C1651 ) C1644_=_C1652( C1644 C1652 ) C1644_=_C1653( C1644 C1653 ) C1644_=_C1654( C1644 C1654 ) \nC1644_=_C1655( C1644 C1655 ) C1644_=_C1687( C1644 C1687 ) C1644_=_C1791( C1644 C1791 ) C1644_=_C1976( C1644 C1976 ) C1644_=_C2226( C1644 C2226 ) C1644_=_C2914( C1644 C2914 ) \nC1644_=_C3121( C1644 C3121 ) C1644_=_C3270( C1644 C3270 ) C1644_=_C3503( C1644 C3503 ) C1644_=_C3594( C1644 C3594 ) C1644_=_C3670( C1644 C3670 ) C1644_=_C3671( C1644 C3671 ) \nC1645_=_C1646( C1645 C1646 ) C1645_=_C1648( C1645 C1648 ) C1645_=_C1650( C1645 C1650 ) C1645_=_C1651( C1645 C1651 ) C1645_=_C1652( C1645 C1652 ) C1645_=_C1653( C1645 C1653 ) \nC1645_=_C1654( C1645 C1654 ) C1645_=_C1655( C1645 C1655 ) C1645_=_C1792( C1645 C1792 ) C1645_=_C3122( C1645 C3122 ) C1645_=_C3505( C1645 C3505 ) C1645_=_C3595( C1645 C3595 ) \nC1645_=_C3714( C1645 C3714 ) C1645_=_C3717( C1645 C3717 ) C1646_=_C1648( C1646 C1648 ) C1646_=_C1650( C1646 C1650 ) C1646_=_C1651( C1646 C1651 ) C1646_=_C1652( C1646 C1652 ) \nC1646_=_C1653( C1646 C1653 ) C1646_=_C1654( C1646 C1654 ) C1646_=_C1655( C1646 C1655 ) C1646_=_C1950( C1646 C1950 ) C1646_=_C2034( C1646 C2034 ) C1646_=_C2897( C1646 C2897 ) \nC1646_=_C3196( C1646 C3196 ) C1646_=_C3229( C1646 C3229 ) C1646_=_C3299( C1646 C3299 ) C1646_=_C3784( C1646 C3784 ) C1646_=_C3786( C1646 C3786 ) C1648_=_C1650( C1648 C1650 ) \nC1648_=_C1651( C1648 C1651 ) C1648_=_C1652( C1648 C1652 ) C1648_=_C1653( C1648 C1653 ) C1648_=_C1654( C1648 C1654 ) C1648_=_C1655( C1648 C1655 ) C1648_=_C2037( C1648 C2037 ) \nC1648_=_C3806( C1648 C3806 ) C1650_=_C1651( C1650 C1651 ) C1650_=_C1652( C1650 C1652 ) C1650_=_C1653( C1650 C1653 ) C1650_=_C1654( C1650 C1654 ) C1650_=_C1655( C1650 C1655 ) \nC1650_=_C1859( C1650 C1859 ) C1650_=_C2178( C1650 C2178 ) C1650_=_C3191( C1650 C3191 ) C1650_=_C3201( C1650 C3201 ) C1650_=_C3963( C1650 C3963 ) C1650_=_C4045( C1650 C4045 ) \nC1650_=_C4062( C1650 C4062 ) C1651_=_C1652( C1651 C1652 ) C1651_=_C1653( C1651 C1653 ) C1651_=_C1654( C1651 C1654 ) C1651_=_C1655( C1651 C1655 ) C1651_=_C2038( C1651 C2038 ) \nC1651_=_C2873( C1651 C2873 ) C1651_=_C3682( C1651 C3682 ) C1651_=_C3819( C1651 C3819 ) C1651_=_C4069( C1651 C4069 ) C1652_=_C1653( C1652 C1653 ) C1652_=_C1654( C1652 C1654 ) \nC1652_=_C1655( C1652 C1655 ) C1652_=_C1673( C1652 C1673 ) C1652_=_C2179( C1652 C2179 ) C1652_=_C2617( C1652 C2617 ) C1652_=_C2635( C1652 C2635 ) C1652_=_C3178( C1652 C3178 ) \nC1652_=_C3192( C1652 C3192 ) C1652_=_C3206( C1652 C3206 ) C1652_=_C3609( C1652 C3609 ) C1652_=_C3947( C1652 C3947 ) C1652_=_C3954( C1652 C3954 ) C1652_=_C3966( C1652 C3966 ) \nC1652_=_C4046( C1652 C4046 ) C1652_=_C4062( C1652 C4062 ) C1652_=_C4070( C1652 C4070 ) C1652_=_C4093( C1652 C4093 ) C1653_=_C1654( C1653 C1654 ) C1653_=_C1655( C1653 C1655 ) \nC1653_=_C2039( C1653 C2039 ) C1653_=_C3799( C1653 C3799 ) C1653_=_C4043( C1653 C4043 ) C1653_=_C4108( C1653 C4108 ) C1654_=_C1655( C1654 C1655 ) C1654_=_C1863( C1654 C1863 ) \nC1654_=_C2181( C1654 C2181 ) C1654_=_C2908( C1654 C2908 ) C1654_=_C3180( C1654 C3180 ) C1654_=_C3194( C1654 C3194 ) C1654_=_C3208( C1654 C3208 ) C1654_=_C3783( C1654 C3783 ) \nC1654_=_C3810( C1654 C3810 ) C1654_=_C3968( C1654 C3968 ) C1654_=_C4012( C1654 C4012 ) C1654_=_C4025( C1654 C4025 ) C1654_=_C4047( C1654 C4047 ) C1654_=_C4080( C1654 C4080 ) \nC1654_=_C4093( C1654 C4093 ) C1655_=_C1800( C1655 C1800 ) C1655_=_C2002( C1655 C2002 ) C1655_=_C2459( C1655 C2459 ) C1655_=_C2876( C1655 C2876 ) C1655_=_C3116( C1655 C3116 ) \nC1655_=_C3131( C1655 C3131 ) C1655_=_C3236( C1655 C3236 ) C1655_=_C3432( C1655 C3432 ) C1655_=_C3513( C1655 C3513 ) C1655_=_C3600( C1655 C3600 ) C1655_=_C3649( C1655 C3649 ) \nC1655_=_C3710( C1655 C3710 ) C1655_=_C3801( C1655 C3801 ) C1655_=_C4034( C1655 C4034 ) C1655_=_C4048( C1655 C4048 ) C1656_=_C1663( C1656 C1663 ) C1656_=_C1664( C1656 C1664 ) \nC1656_=_C1667( C1656 C1667 ) C1656_=_C1668( C1656 C1668 ) C1656_=_C1669( C1656 C1669 ) C1656_=_C1671( C1656 C1671 ) C1656_=_C1673( C1656 C1673 ) C1656_=_C1719( C1656 C1719 ) \nC1656_=_C1721( C1656 C1721 ) C1656_=_C1723( C1656 C1723 ) C1656_=_C1725( C1656 C1725 ) C1656_=_C1726( C1656 C1726 ) C1656_=_C1727( C1656 C1727 ) C1656_=_C1729( C1656 C1729 ) \nC1656_=_C1731( C1656 C1731 ) C1656_=_C1737( C1656 C1737 ) C1656_=_C1740( C1656 C1740 ) C1656_=_C1742( C1656 C1742 ) C1663_=_C1664( C1663 C1664 ) C1663_=_C1667( C1663 C1667 ) \nC1663_=_C1668( C1663 C1668 ) C1663_=_C1669( C1663 C1669 ) C1663_=_C1671( C1663 C1671 ) C1663_=_C1673( C1663 C1673 ) C1663_=_C2582( C1663 C2582 ) C1663_=_C2602( C1663 C2602 ) \nC1663_=_C2877( C1663 C2877 ) C1663_=_C2882( C1663 C2882 ) C1663_=_C2884( C1663 C2884 ) C1663_=_C2888( C1663 C2888 ) C1663_=_C2889( C1663 C2889 ) C1663_=_C2890( C1663 C2890 ) \nC1663_=_C2891( C1663 C2891 ) C1663_=_C2893( C1663 C2893 ) C1664_=_C1667( C1664 C1667 ) C1664_=_C1668( C1664 C1668 ) C1664_=_C1669( C1664 C1669 ) C1664_=_C1671( C1664 C1671 ) \nC1664_=_C1673( C1664 C1673 ) C1664_=_C1965( C1664 C1965 ) C1664_=_C2605( C1664 C2605 ) C1664_=_C2642( C1664 C2642 ) C1664_=_C2746( C1664 C2746 ) C1664_=_C2809( C1664 C2809 ) \nC1664_=_C3088( C1664 C3088 ) C1664_=_C3090( C1664 C3090 ) C1664_=_C3091( C1664 C3091 ) C1664_=_C3095( C1664 C3095 ) C1664_=_C3100( C1664 C3100 ) C1667_=_C1668( C1667 C1668 ) \nC1667_=_C1669( C1667 C1669 ) C1667_=_C1671( C1667 C1671 ) C1667_=_C1673( C1667 C1673 ) C1667_=_C2410( C1667 C2410 ) C1667_=_C2504( C1667 C2504 ) C1667_=_C2607( C1667 C2607 ) \nC1667_=_C2696( C1667 C2696 ) C1667_=_C2925( C1667 C2925 ) C1667_=_C2941( C1667 C2941 ) C1667_=_C3023( C1667 C3023 ) C1667_=_C3153( C1667 C3153 ) C1667_=_C3271( C1667 C3271 ) \nC1667_=_C3678( C1667 C3678 ) C1667_=_C3680( C1667 C3680 ) C1667_=_C3681( C1667 C3681 ) C1667_=_C3682( C1667 C3682 ) C1668_=_C1669( C1668 C1669 ) C1668_=_C1671( C1668 C1671 ) \nC1668_=_C1673( C1668 C1673 ) C1668_=_C2386( C1668 C2386 ) C1668_=_C2609( C1668 C2609 ) C1668_=_C3280( C1668 C3280 ) C1668_=_C3736( C1668 C3736 ) C1668_=_C3737( C1668 C3737 ) \nC1668_=_C3738( C1668 C3738 ) C1668_=_C3740( C1668 C3740 ) C1668_=_C3741( C1668 C3741 ) C1668_=_C3742( C1668 C3742 ) C1669_=_C1671( C1669 C1671 ) C1669_=_C1673( C1669 C1673 ) \nC1669_=_C1753( C1669 C1753 ) C1669_=_C2205( C1669 C2205 ) C1669_=_C2610( C1669 C2610 ) C1669_=_C3752( C1669 C3752 ) C1669_=_C3753( C1669 C3753 ) C1669_=_C3756( C1669 C3756 ) \nC1671_=_C1673( C1671 C1673 ) C1671_=_C2334( C1671 C2334 ) C1671_=_C2388( C1671 C2388 ) C1671_=_C2612( C1671 C2612 ) C1671_=_C2663( C1671 C2663 ) C1671_=_C3407( C1671 C3407 ) \nC1671_=_C3584( C1671 C3584 ) C1671_=_C3792( C1671 C3792 ) C1671_=_C3793( C1671 C3793 ) C1671_=_C3794( C1671 C3794 ) C1671_=_C3797( C1671 C3797 ) C1671_=_C3799( C1671 C3799 ) \nC1671_=_C3801( C1671 C3801 ) C1673_=_C2179( C1673 C2179 ) C1673_=_C2617( C1673 C2617 ) C1673_=_C2635( C1673 C2635 ) C1673_=_C3178( C1673 C3178 ) C1673_=_C3192( C1673 C3192 ) \nC1673_=_C3206( C1673 C3206 ) C1673_=_C3609( C1673 C3609 ) C1673_=_C3947( C1673 C3947 ) C1673_=_C3954( C1673 C3954 ) C1673_=_C3966( C1673 C3966 ) C1673_=_C4046( C1673 C4046 ) \nC1673_=_C4062( C1673 C4062 ) C1673_=_C4070( C1673 C4070 ) C1673_=_C4093( C1673 C4093 ) C1675_=_C1676( C1675 C1676 ) C1675_=_C1677( C1675 C1677 ) C1675_=_C1678( C1675 C1678 ) \nC1675_=_C1679( C1675 C1679 ) C1675_=_C1682( C1675 C1682 ) C1675_=_C1685( C1675 C1685 ) C1675_=_C1687( C1675 C1687 ) C1675_=_C1688( C1675 C1688 ) C1675_=_C1689( C1675 C1689 ) \nC1675_=_C1690( C1675 C1690 ) C1675_=_C1691( C1675 C1691 ) C1675_=_C1693( C1675 C1693 ) C1675_=_C1719( C1675 C1719 ) C1675_=_C1929( C1675 C1929 ) C1675_=_C1931( C1675 C1931 ) \nC1676_=_C1677( C1676 C1677 ) C1676_=_C1678( C1676 C1678 ) C1676_=_C1679( C1676 C1679 ) C1676_=_C1682( C1676 C1682 ) C1676_=_C1685( C1676 C1685 ) C1676_=_C1687( C1676 C1687 ) \nC1676_=_C1688( C1676 C1688 ) C1676_=_C1689( C1676 C1689 ) C1676_=_C1690( C1676 C1690 ) C1676_=_C1691( C1676 C1691 ) C1676_=_C1693( C1676 C1693 ) C1676_=_C1803( C1676 C1803 ) \nC1676_=_C1957( C1676 C1957 ) C1676_=_C2103( C1676 C2103 ) C1676_=_C2107( C1676 C2107 ) C1676_=_C2109( C1676 C2109 ) C1676_=_C2110( C1676 C2110 ) C1676_=_C2113( C1676 C2113 ) \nC1676_=_C2117( C1676 C2117 ) C1676_=_C2118( C1676 C2118 ) C1676_=_C2119( C1676 C2119 ) C1676_=_C2121( C1676 C2121 ) C1677_=_C1678( C1677 C1678 ) C1677_=_C1679( C1677 C1679 ) \nC1677_=_C1682( C1677 C1682 ) C1677_=_C1685( C1677 C1685 ) C1677_=_C1687( C1677 C1687 ) C1677_=_C1688( C1677 C1688 ) C1677_=_C1689( C1677 C1689 ) C1677_=_C1690( C1677 C1690 ) \nC1677_=_C1691( C1677 C1691 ) C1677_=_C1693( C1677 C1693 ) C1677_=_C2239( C1677 C2239 ) C1677_=_C2298( C1677 C2298 ) C1677_=_C2301( C1677 C2301 ) C1677_=_C2307( C1677 C2307 ) \nC1677_=_C2313( C1677 C2313 ) C1678_=_C1679( C1678 C1679 ) C1678_=_C1682( C1678 C1682 ) C1678_=_C1685( C1678 C1685 ) C1678_=_C1687( C1678 C1687 ) C1678_=_C1688( C1678 C1688 ) \nC1678_=_C1689(</w:t>
      </w:r>
    </w:p>
    <w:p>
      <w:pPr>
        <w:pStyle w:val="PreformattedText"/>
        <w:bidi w:val="0"/>
        <w:spacing w:before="0" w:after="0"/>
        <w:jc w:val="left"/>
        <w:rPr/>
      </w:pPr>
      <w:r>
        <w:rPr/>
        <w:t xml:space="preserve"> </w:t>
      </w:r>
      <w:r>
        <w:rPr/>
        <w:t>C1678 C1689 ) C1678_=_C1690( C1678 C1690 ) C1678_=_C1691( C1678 C1691 ) C1678_=_C1693( C1678 C1693 ) C1678_=_C2496( C1678 C2496 ) C1678_=_C2501( C1678 C2501 ) \nC1678_=_C2502( C1678 C2502 ) C1678_=_C2504( C1678 C2504 ) C1678_=_C2506( C1678 C2506 ) C1678_=_C2507( C1678 C2507 ) C1678_=_C2511( C1678 C2511 ) C1679_=_C1682( C1679 C1682 ) \nC1679_=_C1685( C1679 C1685 ) C1679_=_C1687( C1679 C1687 ) C1679_=_C1688( C1679 C1688 ) C1679_=_C1689( C1679 C1689 ) C1679_=_C1690( C1679 C1690 ) C1679_=_C1691( C1679 C1691 ) \nC1679_=_C1693( C1679 C1693 ) C1679_=_C1986( C1679 C1986 ) C1679_=_C2418( C1679 C2418 ) C1679_=_C2439( C1679 C2439 ) C1679_=_C2480( C1679 C2480 ) C1679_=_C2655( C1679 C2655 ) \nC1679_=_C2656( C1679 C2656 ) C1679_=_C2662( C1679 C2662 ) C1679_=_C2663( C1679 C2663 ) C1679_=_C2664( C1679 C2664 ) C1679_=_C2667( C1679 C2667 ) C1682_=_C1685( C1682 C1685 ) \nC1682_=_C1687( C1682 C1687 ) C1682_=_C1688( C1682 C1688 ) C1682_=_C1689( C1682 C1689 ) C1682_=_C1690( C1682 C1690 ) C1682_=_C1691( C1682 C1691 ) C1682_=_C1693( C1682 C1693 ) \nC1682_=_C2144( C1682 C2144 ) C1682_=_C2640( C1682 C2640 ) C1682_=_C2731( C1682 C2731 ) C1682_=_C2746( C1682 C2746 ) C1682_=_C2748( C1682 C2748 ) C1682_=_C2750( C1682 C2750 ) \nC1682_=_C2752( C1682 C2752 ) C1682_=_C2754( C1682 C2754 ) C1682_=_C2756( C1682 C2756 ) C1685_=_C1687( C1685 C1687 ) C1685_=_C1688( C1685 C1688 ) C1685_=_C1689( C1685 C1689 ) \nC1685_=_C1690( C1685 C1690 ) C1685_=_C1691( C1685 C1691 ) C1685_=_C1693( C1685 C1693 ) C1685_=_C2250( C1685 C2250 ) C1685_=_C2364( C1685 C2364 ) C1685_=_C2573( C1685 C2573 ) \nC1685_=_C2986( C1685 C2986 ) C1685_=_C3634( C1685 C3634 ) C1685_=_C3635( C1685 C3635 ) C1685_=_C3638( C1685 C3638 ) C1687_=_C1688( C1687 C1688 ) C1687_=_C1689( C1687 C1689 ) \nC1687_=_C1690( C1687 C1690 ) C1687_=_C1691( C1687 C1691 ) C1687_=_C1693( C1687 C1693 ) C1687_=_C1791( C1687 C1791 ) C1687_=_C1976( C1687 C1976 ) C1687_=_C2226( C1687 C2226 ) \nC1687_=_C2914( C1687 C2914 ) C1687_=_C3121( C1687 C3121 ) C1687_=_C3270( C1687 C3270 ) C1687_=_C3503( C1687 C3503 ) C1687_=_C3594( C1687 C3594 ) C1687_=_C3670( C1687 C3670 ) \nC1687_=_C3671( C1687 C3671 ) C1688_=_C1689( C1688 C1689 ) C1688_=_C1690( C1688 C1690 ) C1688_=_C1691( C1688 C1691 ) C1688_=_C1693( C1688 C1693 ) C1688_=_C2090( C1688 C2090 ) \nC1688_=_C2117( C1688 C2117 ) C1688_=_C2662( C1688 C2662 ) C1688_=_C2713( C1688 C2713 ) C1688_=_C2752( C1688 C2752 ) C1688_=_C2942( C1688 C2942 ) C1688_=_C3515( C1688 C3515 ) \nC1688_=_C3525( C1688 C3525 ) C1688_=_C3577( C1688 C3577 ) C1688_=_C3634( C1688 C3634 ) C1688_=_C3689( C1688 C3689 ) C1688_=_C3690( C1688 C3690 ) C1688_=_C3693( C1688 C3693 ) \nC1688_=_C3694( C1688 C3694 ) C1689_=_C1690( C1689 C1690 ) C1689_=_C1691( C1689 C1691 ) C1689_=_C1693( C1689 C1693 ) C1689_=_C3167( C1689 C3167 ) C1689_=_C3724( C1689 C3724 ) \nC1689_=_C3725( C1689 C3725 ) C1689_=_C3730( C1689 C3730 ) C1689_=_C3731( C1689 C3731 ) C1690_=_C1691( C1690 C1691 ) C1690_=_C1693( C1690 C1693 ) C1690_=_C1754( C1690 C1754 ) \nC1690_=_C2118( C1690 C2118 ) C1690_=_C2664( C1690 C2664 ) C1690_=_C2756( C1690 C2756 ) C1690_=_C2946( C1690 C2946 ) C1690_=_C3580( C1690 C3580 ) C1690_=_C3638( C1690 C3638 ) \nC1690_=_C3870( C1690 C3870 ) C1690_=_C3871( C1690 C3871 ) C1690_=_C3872( C1690 C3872 ) C1690_=_C3874( C1690 C3874 ) C1691_=_C1693( C1691 C1693 ) C1691_=_C1854( C1691 C1854 ) \nC1691_=_C3615( C1691 C3615 ) C1691_=_C3802( C1691 C3802 ) C1691_=_C3883( C1691 C3883 ) C1693_=_C2016( C1693 C2016 ) C1693_=_C2173( C1693 C2173 ) C1693_=_C2491( C1693 C2491 ) \nC1693_=_C2865( C1693 C2865 ) C1693_=_C3694( C1693 C3694 ) C1693_=_C3870( C1693 C3870 ) C1697_=_C1698( C1697 C1698 ) C1697_=_C1699( C1697 C1699 ) C1697_=_C1764( C1697 C1764 ) \nC1697_=_C2418( C1697 C2418 ) C1697_=_C2420( C1697 C2420 ) C1697_=_C2421( C1697 C2421 ) C1697_=_C2425( C1697 C2425 ) C1697_=_C2427( C1697 C2427 ) C1697_=_C2428( C1697 C2428 ) \nC1697_=_C2429( C1697 C2429 ) C1697_=_C2431( C1697 C2431 ) C1697_=_C2435( C1697 C2435 ) C1697_=_C2436( C1697 C2436 ) C1698_=_C1699( C1698 C1699 ) C1698_=_C1765( C1698 C1765 ) \nC1698_=_C2163( C1698 C2163 ) C1698_=_C2402( C1698 C2402 ) C1698_=_C2479( C1698 C2479 ) C1698_=_C2480( C1698 C2480 ) C1698_=_C2481( C1698 C2481 ) C1698_=_C2482( C1698 C2482 ) \nC1698_=_C2484( C1698 C2484 ) C1698_=_C2485( C1698 C2485 ) C1698_=_C2486( C1698 C2486 ) C1698_=_C2487( C1698 C2487 ) C1698_=_C2489( C1698 C2489 ) C1698_=_C2491( C1698 C2491 ) \nC1698_=_C2492( C1698 C2492 ) C1698_=_C2493( C1698 C2493 ) C1698_=_C2495( C1698 C2495 ) C1699_=_C2566( C1699 C2566 ) C1699_=_C2567( C1699 C2567 ) C1699_=_C2569( C1699 C2569 ) \nC1699_=_C2571( C1699 C2571 ) C1699_=_C2573( C1699 C2573 ) C1699_=_C2575( C1699 C2575 ) C1699_=_C2576( C1699 C2576 ) C1699_=_C2577( C1699 C2577 ) C1699_=_C2578( C1699 C2578 ) \nC1699_=_C2579( C1699 C2579 ) C1719_=_C1721( C1719 C1721 ) C1719_=_C1723( C1719 C1723 ) C1719_=_C1725( C1719 C1725 ) C1719_=_C1726( C1719 C1726 ) C1719_=_C1727( C1719 C1727 ) \nC1719_=_C1729( C1719 C1729 ) C1719_=_C1731( C1719 C1731 ) C1719_=_C1737( C1719 C1737 ) C1719_=_C1740( C1719 C1740 ) C1719_=_C1742( C1719 C1742 ) C1719_=_C1929( C1719 C1929 ) \nC1719_=_C1931( C1719 C1931 ) C1721_=_C1723( C1721 C1723 ) C1721_=_C1725( C1721 C1725 ) C1721_=_C1726( C1721 C1726 ) C1721_=_C1727( C1721 C1727 ) C1721_=_C1729( C1721 C1729 ) \nC1721_=_C1731( C1721 C1731 ) C1721_=_C1737( C1721 C1737 ) C1721_=_C1740( C1721 C1740 ) C1721_=_C1742( C1721 C1742 ) C1721_=_C2265( C1721 C2265 ) C1721_=_C2269( C1721 C2269 ) \nC1721_=_C2277( C1721 C2277 ) C1723_=_C1725( C1723 C1725 ) C1723_=_C1726( C1723 C1726 ) C1723_=_C1727( C1723 C1727 ) C1723_=_C1729( C1723 C1729 ) C1723_=_C1731( C1723 C1731 ) \nC1723_=_C1737( C1723 C1737 ) C1723_=_C1740( C1723 C1740 ) C1723_=_C1742( C1723 C1742 ) C1723_=_C2601( C1723 C2601 ) C1723_=_C2602( C1723 C2602 ) C1723_=_C2605( C1723 C2605 ) \nC1723_=_C2607( C1723 C2607 ) C1723_=_C2609( C1723 C2609 ) C1723_=_C2610( C1723 C2610 ) C1723_=_C2612( C1723 C2612 ) C1723_=_C2615( C1723 C2615 ) C1723_=_C2617( C1723 C2617 ) \nC1723_=_C2619( C1723 C2619 ) C1725_=_C1726( C1725 C1726 ) C1725_=_C1727( C1725 C1727 ) C1725_=_C1729( C1725 C1729 ) C1725_=_C1731( C1725 C1731 ) C1725_=_C1737( C1725 C1737 ) \nC1725_=_C1740( C1725 C1740 ) C1725_=_C1742( C1725 C1742 ) C1725_=_C1848( C1725 C1848 ) C1725_=_C1929( C1725 C1929 ) C1725_=_C2107( C1725 C2107 ) C1725_=_C2265( C1725 C2265 ) \nC1725_=_C2894( C1725 C2894 ) C1725_=_C2909( C1725 C2909 ) C1725_=_C2911( C1725 C2911 ) C1725_=_C2912( C1725 C2912 ) C1725_=_C2914( C1725 C2914 ) C1725_=_C2915( C1725 C2915 ) \nC1725_=_C2917( C1725 C2917 ) C1725_=_C2918( C1725 C2918 ) C1726_=_C1727( C1726 C1727 ) C1726_=_C1729( C1726 C1729 ) C1726_=_C1731( C1726 C1731 ) C1726_=_C1737( C1726 C1737 ) \nC1726_=_C1740( C1726 C1740 ) C1726_=_C1742( C1726 C1742 ) C1726_=_C2129( C1726 C2129 ) C1726_=_C2421( C1726 C2421 ) C1726_=_C2722( C1726 C2722 ) C1726_=_C2969( C1726 C2969 ) \nC1726_=_C2995( C1726 C2995 ) C1726_=_C2998( C1726 C2998 ) C1726_=_C2999( C1726 C2999 ) C1726_=_C3000( C1726 C3000 ) C1726_=_C3002( C1726 C3002 ) C1726_=_C3003( C1726 C3003 ) \nC1726_=_C3004( C1726 C3004 ) C1726_=_C3005( C1726 C3005 ) C1726_=_C3006( C1726 C3006 ) C1727_=_C1729( C1727 C1729 ) C1727_=_C1731( C1727 C1731 ) C1727_=_C1737( C1727 C1737 ) \nC1727_=_C1740( C1727 C1740 ) C1727_=_C1742( C1727 C1742 ) C1727_=_C2909( C1727 C2909 ) C1727_=_C3007( C1727 C3007 ) C1727_=_C3008( C1727 C3008 ) C1727_=_C3016( C1727 C3016 ) \nC1727_=_C3018( C1727 C3018 ) C1729_=_C1731( C1729 C1731 ) C1729_=_C1737( C1729 C1737 ) C1729_=_C1740( C1729 C1740 ) C1729_=_C1742( C1729 C1742 ) C1729_=_C1931( C1729 C1931 ) \nC1729_=_C2109( C1729 C2109 ) C1729_=_C2269( C1729 C2269 ) C1729_=_C2406( C1729 C2406 ) C1729_=_C2484( C1729 C2484 ) C1729_=_C2691( C1729 C2691 ) C1729_=_C3007( C1729 C3007 ) \nC1729_=_C3209( C1729 C3209 ) C1729_=_C3267( C1729 C3267 ) C1729_=_C3268( C1729 C3268 ) C1729_=_C3270( C1729 C3270 ) C1729_=_C3271( C1729 C3271 ) C1729_=_C3272( C1729 C3272 ) \nC1729_=_C3274( C1729 C3274 ) C1729_=_C3275( C1729 C3275 ) C1729_=_C3276( C1729 C3276 ) C1729_=_C3277( C1729 C3277 ) C1731_=_C1737( C1731 C1737 ) C1731_=_C1740( C1731 C1740 ) \nC1731_=_C1742( C1731 C1742 ) C1731_=_C2571( C1731 C2571 ) C1731_=_C2912( C1731 C2912 ) C1731_=_C3268( C1731 C3268 ) C1737_=_C1740( C1737 C1740 ) C1737_=_C1742( C1737 C1742 ) \nC1737_=_C2136( C1737 C2136 ) C1737_=_C2431( C1737 C2431 ) C1737_=_C3002( C1737 C3002 ) C1737_=_C3424( C1737 C3424 ) C1737_=_C3558( C1737 C3558 ) C1737_=_C3853( C1737 C3853 ) \nC1737_=_C3854( C1737 C3854 ) C1737_=_C3858( C1737 C3858 ) C1740_=_C1742( C1740 C1742 ) C1740_=_C2017( C1740 C2017 ) C1740_=_C2772( C1740 C2772 ) C1740_=_C2866( C1740 C2866 ) \nC1740_=_C2917( C1740 C2917 ) C1740_=_C3217( C1740 C3217 ) C1740_=_C3274( C1740 C3274 ) C1740_=_C3551( C1740 C3551 ) C1742_=_C2141( C1742 C2141 ) C1742_=_C2261( C1742 C2261 ) \nC1742_=_C2436( C1742 C2436 ) C1742_=_C3006( C1742 C3006 ) C1742_=_C3430( C1742 C3430 ) C1742_=_C3564( C1742 C3564 ) C1742_=_C3864( C1742 C3864 ) C1742_=_C3877( C1742 C3877 ) \nC1742_=_C4061( C1742 C4061 ) C1748_=_C1753( C1748 C1753 ) C1748_=_C1754( C1748 C1754 ) C1748_=_C1759( C1748 C1759 ) C1748_=_C1760( C1748 C1760 ) C1748_=_C1887( C1748 C1887 ) \nC1748_=_C2022( C1748 C2022 ) C1748_=_C2403( C1748 C2403 ) C1748_=_C2548( C1748 C2548 ) C1748_=_C2549( C1748 C2549 ) C1748_=_C2551( C1748 C2551 ) C1748_=_C2556( C1748 C2556 ) \nC1748_=_C2557( C1748 C2557 ) C1748_=_C2558( C1748 C2558 ) C1748_=_C2559( C1748 C2559 ) C1748_=_C2560( C1748 C2560 ) C1748_=_C2561( C1748 C2561 ) C1748_=_C2563( C1748 C2563 ) \nC1753_=_C1754( C1753 C1754 ) C1753_=_C1759( C1753 C1759 ) C1753_=_C1760( C1753 C1760 ) C1753_=_C2205( C1753 C2205 ) C1753_=_C2610( C1753 C2610 ) C1753_=_C3752( C1753 C3752 ) \nC1753_=_C3753( C1753 C3753 ) C1753_=_C3756( C1753 C3756 ) C1754_=_C1759( C1754 C1759 ) C1754_=_C1760( C1754 C1760 ) C1754_=_C2118( C1754 C2118 ) C1754_=_C2664( C1754 C2664 ) \nC1754_=_C2756( C1754 C2756 ) C1754_=_C2946( C1754 C2946 ) C1754_=_C3580(</w:t>
      </w:r>
    </w:p>
    <w:p>
      <w:pPr>
        <w:pStyle w:val="PreformattedText"/>
        <w:bidi w:val="0"/>
        <w:spacing w:before="0" w:after="0"/>
        <w:jc w:val="left"/>
        <w:rPr/>
      </w:pPr>
      <w:r>
        <w:rPr/>
        <w:t xml:space="preserve"> </w:t>
      </w:r>
      <w:r>
        <w:rPr/>
        <w:t>C1754 C3580 ) C1754_=_C3638( C1754 C3638 ) C1754_=_C3870( C1754 C3870 ) C1754_=_C3871( C1754 C3871 ) \nC1754_=_C3872( C1754 C3872 ) C1754_=_C3874( C1754 C3874 ) C1759_=_C1760( C1759 C1760 ) C1759_=_C1841( C1759 C1841 ) C1759_=_C2058( C1759 C2058 ) C1759_=_C2313( C1759 C2313 ) \nC1759_=_C2528( C1759 C2528 ) C1759_=_C2967( C1759 C2967 ) C1759_=_C3113( C1759 C3113 ) C1759_=_C3499( C1759 C3499 ) C1759_=_C3631( C1759 C3631 ) C1759_=_C3988( C1759 C3988 ) \nC1759_=_C4055( C1759 C4055 ) C1759_=_C4081( C1759 C4081 ) C1760_=_C2344( C1760 C2344 ) C1760_=_C3781( C1760 C3781 ) C1760_=_C3939( C1760 C3939 ) C1760_=_C3973( C1760 C3973 ) \nC1760_=_C4105( C1760 C4105 ) C1760_=_C4109( C1760 C4109 ) C1764_=_C1765( C1764 C1765 ) C1764_=_C1768( C1764 C1768 ) C1764_=_C1771( C1764 C1771 ) C1764_=_C1774( C1764 C1774 ) \nC1764_=_C1777( C1764 C1777 ) C1764_=_C2418( C1764 C2418 ) C1764_=_C2420( C1764 C2420 ) C1764_=_C2421( C1764 C2421 ) C1764_=_C2425( C1764 C2425 ) C1764_=_C2427( C1764 C2427 ) \nC1764_=_C2428( C1764 C2428 ) C1764_=_C2429( C1764 C2429 ) C1764_=_C2431( C1764 C2431 ) C1764_=_C2435( C1764 C2435 ) C1764_=_C2436( C1764 C2436 ) C1765_=_C1768( C1765 C1768 ) \nC1765_=_C1771( C1765 C1771 ) C1765_=_C1774( C1765 C1774 ) C1765_=_C1777( C1765 C1777 ) C1765_=_C2163( C1765 C2163 ) C1765_=_C2402( C1765 C2402 ) C1765_=_C2479( C1765 C2479 ) \nC1765_=_C2480( C1765 C2480 ) C1765_=_C2481( C1765 C2481 ) C1765_=_C2482( C1765 C2482 ) C1765_=_C2484( C1765 C2484 ) C1765_=_C2485( C1765 C2485 ) C1765_=_C2486( C1765 C2486 ) \nC1765_=_C2487( C1765 C2487 ) C1765_=_C2489( C1765 C2489 ) C1765_=_C2491( C1765 C2491 ) C1765_=_C2492( C1765 C2492 ) C1765_=_C2493( C1765 C2493 ) C1765_=_C2495( C1765 C2495 ) \nC1768_=_C1771( C1768 C1771 ) C1768_=_C1774( C1768 C1774 ) C1768_=_C1777( C1768 C1777 ) C1768_=_C1827( C1768 C1827 ) C1768_=_C2496( C1768 C2496 ) C1768_=_C2671( C1768 C2671 ) \nC1768_=_C2672( C1768 C2672 ) C1768_=_C2674( C1768 C2674 ) C1768_=_C2681( C1768 C2681 ) C1768_=_C2683( C1768 C2683 ) C1768_=_C2684( C1768 C2684 ) C1768_=_C2686( C1768 C2686 ) \nC1771_=_C1774( C1771 C1774 ) C1771_=_C1777( C1771 C1777 ) C1771_=_C1830( C1771 C1830 ) C1771_=_C2501( C1771 C2501 ) C1771_=_C2792( C1771 C2792 ) C1771_=_C3134( C1771 C3134 ) \nC1771_=_C3254( C1771 C3254 ) C1771_=_C3286( C1771 C3286 ) C1771_=_C3288( C1771 C3288 ) C1771_=_C3291( C1771 C3291 ) C1771_=_C3293( C1771 C3293 ) C1771_=_C3294( C1771 C3294 ) \nC1771_=_C3295( C1771 C3295 ) C1774_=_C1777( C1774 C1777 ) C1774_=_C1833( C1774 C1833 ) C1774_=_C2087( C1774 C2087 ) C1774_=_C2502( C1774 C2502 ) C1774_=_C3500( C1774 C3500 ) \nC1774_=_C3514( C1774 C3514 ) C1774_=_C3515( C1774 C3515 ) C1774_=_C3517( C1774 C3517 ) C1774_=_C3518( C1774 C3518 ) C1774_=_C3519( C1774 C3519 ) C1774_=_C3520( C1774 C3520 ) \nC1774_=_C3521( C1774 C3521 ) C1774_=_C3522( C1774 C3522 ) C1774_=_C3523( C1774 C3523 ) C1777_=_C1836( C1777 C1836 ) C1777_=_C2506( C1777 C2506 ) C1777_=_C3457( C1777 C3457 ) \nC1777_=_C3724( C1777 C3724 ) C1777_=_C3776( C1777 C3776 ) C1777_=_C3779( C1777 C3779 ) C1777_=_C3780( C1777 C3780 ) C1777_=_C3781( C1777 C3781 ) C1777_=_C3782( C1777 C3782 ) \nC1777_=_C3783( C1777 C3783 ) C1784_=_C1785( C1784 C1785 ) C1784_=_C1789( C1784 C1789 ) C1784_=_C1791( C1784 C1791 ) C1784_=_C1792( C1784 C1792 ) C1784_=_C1800( C1784 C1800 ) \nC1784_=_C1805( C1784 C1805 ) C1784_=_C1960( C1784 C1960 ) C1784_=_C2437( C1784 C2437 ) C1784_=_C2462( C1784 C2462 ) C1784_=_C2464( C1784 C2464 ) C1784_=_C2465( C1784 C2465 ) \nC1784_=_C2467( C1784 C2467 ) C1784_=_C2468( C1784 C2468 ) C1784_=_C2474( C1784 C2474 ) C1784_=_C2475( C1784 C2475 ) C1784_=_C2476( C1784 C2476 ) C1785_=_C1789( C1785 C1789 ) \nC1785_=_C1791( C1785 C1791 ) C1785_=_C1792( C1785 C1792 ) C1785_=_C1800( C1785 C1800 ) C1785_=_C1886( C1785 C1886 ) C1785_=_C2360( C1785 C2360 ) C1785_=_C2514( C1785 C2514 ) \nC1785_=_C2516( C1785 C2516 ) C1785_=_C2517( C1785 C2517 ) C1785_=_C2520( C1785 C2520 ) C1785_=_C2525( C1785 C2525 ) C1785_=_C2526( C1785 C2526 ) C1785_=_C2527( C1785 C2527 ) \nC1785_=_C2528( C1785 C2528 ) C1785_=_C2529( C1785 C2529 ) C1789_=_C1791( C1789 C1791 ) C1789_=_C1792( C1789 C1792 ) C1789_=_C1800( C1789 C1800 ) C1789_=_C2086( C1789 C2086 ) \nC1789_=_C2467( C1789 C2467 ) C1789_=_C2707( C1789 C2707 ) C1789_=_C3119( C1789 C3119 ) C1789_=_C3500( C1789 C3500 ) C1789_=_C3501( C1789 C3501 ) C1789_=_C3502( C1789 C3502 ) \nC1789_=_C3503( C1789 C3503 ) C1789_=_C3505( C1789 C3505 ) C1789_=_C3506( C1789 C3506 ) C1789_=_C3507( C1789 C3507 ) C1789_=_C3509( C1789 C3509 ) C1789_=_C3510( C1789 C3510 ) \nC1789_=_C3511( C1789 C3511 ) C1789_=_C3512( C1789 C3512 ) C1789_=_C3513( C1789 C3513 ) C1791_=_C1792( C1791 C1792 ) C1791_=_C1800( C1791 C1800 ) C1791_=_C1976( C1791 C1976 ) \nC1791_=_C2226( C1791 C2226 ) C1791_=_C2914( C1791 C2914 ) C1791_=_C3121( C1791 C3121 ) C1791_=_C3270( C1791 C3270 ) C1791_=_C3503( C1791 C3503 ) C1791_=_C3594( C1791 C3594 ) \nC1791_=_C3670( C1791 C3670 ) C1791_=_C3671( C1791 C3671 ) C1792_=_C1800( C1792 C1800 ) C1792_=_C3122( C1792 C3122 ) C1792_=_C3505( C1792 C3505 ) C1792_=_C3595( C1792 C3595 ) \nC1792_=_C3714( C1792 C3714 ) C1792_=_C3717( C1792 C3717 ) C1800_=_C2002( C1800 C2002 ) C1800_=_C2459( C1800 C2459 ) C1800_=_C2876( C1800 C2876 ) C1800_=_C3116( C1800 C3116 ) \nC1800_=_C3131( C1800 C3131 ) C1800_=_C3236( C1800 C3236 ) C1800_=_C3432( C1800 C3432 ) C1800_=_C3513( C1800 C3513 ) C1800_=_C3600( C1800 C3600 ) C1800_=_C3649( C1800 C3649 ) \nC1800_=_C3710( C1800 C3710 ) C1800_=_C3801( C1800 C3801 ) C1800_=_C4034( C1800 C4034 ) C1800_=_C4048( C1800 C4048 ) C1803_=_C1804( C1803 C1804 ) C1803_=_C1805( C1803 C1805 ) \nC1803_=_C1806( C1803 C1806 ) C1803_=_C1810( C1803 C1810 ) C1803_=_C1814( C1803 C1814 ) C1803_=_C1815( C1803 C1815 ) C1803_=_C1816( C1803 C1816 ) C1803_=_C1817( C1803 C1817 ) \nC1803_=_C1818( C1803 C1818 ) C1803_=_C1957( C1803 C1957 ) C1803_=_C2103( C1803 C2103 ) C1803_=_C2107( C1803 C2107 ) C1803_=_C2109( C1803 C2109 ) C1803_=_C2110( C1803 C2110 ) \nC1803_=_C2113( C1803 C2113 ) C1803_=_C2117( C1803 C2117 ) C1803_=_C2118( C1803 C2118 ) C1803_=_C2119( C1803 C2119 ) C1803_=_C2121( C1803 C2121 ) C1804_=_C1805( C1804 C1805 ) \nC1804_=_C1806( C1804 C1806 ) C1804_=_C1810( C1804 C1810 ) C1804_=_C1814( C1804 C1814 ) C1804_=_C1815( C1804 C1815 ) C1804_=_C1816( C1804 C1816 ) C1804_=_C1817( C1804 C1817 ) \nC1804_=_C1818( C1804 C1818 ) C1804_=_C1959( C1804 C1959 ) C1804_=_C2378( C1804 C2378 ) C1804_=_C2437( C1804 C2437 ) C1804_=_C2438( C1804 C2438 ) C1804_=_C2439( C1804 C2439 ) \nC1804_=_C2440( C1804 C2440 ) C1804_=_C2442( C1804 C2442 ) C1804_=_C2445( C1804 C2445 ) C1804_=_C2446( C1804 C2446 ) C1804_=_C2448( C1804 C2448 ) C1804_=_C2449( C1804 C2449 ) \nC1804_=_C2450( C1804 C2450 ) C1804_=_C2452( C1804 C2452 ) C1804_=_C2454( C1804 C2454 ) C1804_=_C2456( C1804 C2456 ) C1804_=_C2457( C1804 C2457 ) C1804_=_C2458( C1804 C2458 ) \nC1804_=_C2459( C1804 C2459 ) C1805_=_C1806( C1805 C1806 ) C1805_=_C1810( C1805 C1810 ) C1805_=_C1814( C1805 C1814 ) C1805_=_C1815( C1805 C1815 ) C1805_=_C1816( C1805 C1816 ) \nC1805_=_C1817( C1805 C1817 ) C1805_=_C1818( C1805 C1818 ) C1805_=_C1960( C1805 C1960 ) C1805_=_C2437( C1805 C2437 ) C1805_=_C2462( C1805 C2462 ) C1805_=_C2464( C1805 C2464 ) \nC1805_=_C2465( C1805 C2465 ) C1805_=_C2467( C1805 C2467 ) C1805_=_C2468( C1805 C2468 ) C1805_=_C2474( C1805 C2474 ) C1805_=_C2475( C1805 C2475 ) C1805_=_C2476( C1805 C2476 ) \nC1806_=_C1810( C1806 C1810 ) C1806_=_C1814( C1806 C1814 ) C1806_=_C1815( C1806 C1815 ) C1806_=_C1816( C1806 C1816 ) C1806_=_C1817( C1806 C1817 ) C1806_=_C1818( C1806 C1818 ) \nC1806_=_C1961( C1806 C1961 ) C1806_=_C2009( C1806 C2009 ) C1806_=_C2165( C1806 C2165 ) C1806_=_C2440( C1806 C2440 ) C1806_=_C2482( C1806 C2482 ) C1806_=_C2775( C1806 C2775 ) \nC1806_=_C2777( C1806 C2777 ) C1806_=_C2778( C1806 C2778 ) C1806_=_C2786( C1806 C2786 ) C1806_=_C2787( C1806 C2787 ) C1810_=_C1814( C1810 C1814 ) C1810_=_C1815( C1810 C1815 ) \nC1810_=_C1816( C1810 C1816 ) C1810_=_C1817( C1810 C1817 ) C1810_=_C1818( C1810 C1818 ) C1810_=_C1943( C1810 C1943 ) C1810_=_C3074( C1810 C3074 ) C1810_=_C3075( C1810 C3075 ) \nC1810_=_C3076( C1810 C3076 ) C1810_=_C3084( C1810 C3084 ) C1810_=_C3086( C1810 C3086 ) C1814_=_C1815( C1814 C1815 ) C1814_=_C1816( C1814 C1816 ) C1814_=_C1817( C1814 C1817 ) \nC1814_=_C1818( C1814 C1818 ) C1814_=_C1968( C1814 C1968 ) C1814_=_C2465( C1814 C2465 ) C1814_=_C2517( C1814 C2517 ) C1814_=_C2778( C1814 C2778 ) C1814_=_C2983( C1814 C2983 ) \nC1814_=_C3008( C1814 C3008 ) C1814_=_C3351( C1814 C3351 ) C1814_=_C3354( C1814 C3354 ) C1814_=_C3355( C1814 C3355 ) C1814_=_C3356( C1814 C3356 ) C1814_=_C3357( C1814 C3357 ) \nC1814_=_C3358( C1814 C3358 ) C1814_=_C3359( C1814 C3359 ) C1814_=_C3360( C1814 C3360 ) C1814_=_C3361( C1814 C3361 ) C1815_=_C1816( C1815 C1816 ) C1815_=_C1817( C1815 C1817 ) \nC1815_=_C1818( C1815 C1818 ) C1815_=_C1969( C1815 C1969 ) C1815_=_C2446( C1815 C2446 ) C1815_=_C2569( C1815 C2569 ) C1815_=_C2984( C1815 C2984 ) C1815_=_C3351( C1815 C3351 ) \nC1815_=_C3392( C1815 C3392 ) C1815_=_C3400( C1815 C3400 ) C1816_=_C1817( C1816 C1817 ) C1816_=_C1818( C1816 C1818 ) C1816_=_C2709( C1816 C2709 ) C1816_=_C3318( C1816 C3318 ) \nC1816_=_C3501( C1816 C3501 ) C1816_=_C3514( C1816 C3514 ) C1816_=_C3525( C1816 C3525 ) C1816_=_C3529( C1816 C3529 ) C1816_=_C3532( C1816 C3532 ) C1817_=_C1818( C1817 C1818 ) \nC1817_=_C1851( C1817 C1851 ) C1817_=_C1974( C1817 C1974 ) C1817_=_C2171( C1817 C2171 ) C1817_=_C2449( C1817 C2449 ) C1817_=_C2985( C1817 C2985 ) C1817_=_C3182( C1817 C3182 ) \nC1817_=_C3195( C1817 C3195 ) C1817_=_C3354( C1817 C3354 ) C1817_=_C3603( C1817 C3603 ) C1817_=_C3606( C1817 C3606 ) C1817_=_C3608( C1817 C3608 ) C1817_=_C3609( C1817 C3609 ) \nC1818_=_C1874( C1818 C1874 ) C1818_=_C2151( C1818 C2151 ) C1818_=_C2767( C1818 C2767 ) C1818_=_C2884( C1818 C2884 ) C1818_=_C3322( C1818 C3322 ) C1818_=_C3644( C1818 C3644 ) \nC1818_=_C3685( C1818 C3685 ) C1818_=_C3687( C1818 C3687 ) C1827_=_C1830( C1827 C1830 ) C1827_=_C1833( C1827 C1833 ) C1827_=_C1836(</w:t>
      </w:r>
    </w:p>
    <w:p>
      <w:pPr>
        <w:pStyle w:val="PreformattedText"/>
        <w:bidi w:val="0"/>
        <w:spacing w:before="0" w:after="0"/>
        <w:jc w:val="left"/>
        <w:rPr/>
      </w:pPr>
      <w:r>
        <w:rPr/>
        <w:t xml:space="preserve"> </w:t>
      </w:r>
      <w:r>
        <w:rPr/>
        <w:t>C1827 C1836 ) C1827_=_C1841( C1827 C1841 ) \nC1827_=_C2496( C1827 C2496 ) C1827_=_C2671( C1827 C2671 ) C1827_=_C2672( C1827 C2672 ) C1827_=_C2674( C1827 C2674 ) C1827_=_C2681( C1827 C2681 ) C1827_=_C2683( C1827 C2683 ) \nC1827_=_C2684( C1827 C2684 ) C1827_=_C2686( C1827 C2686 ) C1830_=_C1833( C1830 C1833 ) C1830_=_C1836( C1830 C1836 ) C1830_=_C1841( C1830 C1841 ) C1830_=_C2501( C1830 C2501 ) \nC1830_=_C2792( C1830 C2792 ) C1830_=_C3134( C1830 C3134 ) C1830_=_C3254( C1830 C3254 ) C1830_=_C3286( C1830 C3286 ) C1830_=_C3288( C1830 C3288 ) C1830_=_C3291( C1830 C3291 ) \nC1830_=_C3293( C1830 C3293 ) C1830_=_C3294( C1830 C3294 ) C1830_=_C3295( C1830 C3295 ) C1833_=_C1836( C1833 C1836 ) C1833_=_C1841( C1833 C1841 ) C1833_=_C2087( C1833 C2087 ) \nC1833_=_C2502( C1833 C2502 ) C1833_=_C3500( C1833 C3500 ) C1833_=_C3514( C1833 C3514 ) C1833_=_C3515( C1833 C3515 ) C1833_=_C3517( C1833 C3517 ) C1833_=_C3518( C1833 C3518 ) \nC1833_=_C3519( C1833 C3519 ) C1833_=_C3520( C1833 C3520 ) C1833_=_C3521( C1833 C3521 ) C1833_=_C3522( C1833 C3522 ) C1833_=_C3523( C1833 C3523 ) C1836_=_C1841( C1836 C1841 ) \nC1836_=_C2506( C1836 C2506 ) C1836_=_C3457( C1836 C3457 ) C1836_=_C3724( C1836 C3724 ) C1836_=_C3776( C1836 C3776 ) C1836_=_C3779( C1836 C3779 ) C1836_=_C3780( C1836 C3780 ) \nC1836_=_C3781( C1836 C3781 ) C1836_=_C3782( C1836 C3782 ) C1836_=_C3783( C1836 C3783 ) C1841_=_C2058( C1841 C2058 ) C1841_=_C2313( C1841 C2313 ) C1841_=_C2528( C1841 C2528 ) \nC1841_=_C2967( C1841 C2967 ) C1841_=_C3113( C1841 C3113 ) C1841_=_C3499( C1841 C3499 ) C1841_=_C3631( C1841 C3631 ) C1841_=_C3988( C1841 C3988 ) C1841_=_C4055( C1841 C4055 ) \nC1841_=_C4081( C1841 C4081 ) C1843_=_C1844( C1843 C1844 ) C1843_=_C1845( C1843 C1845 ) C1843_=_C1846( C1843 C1846 ) C1843_=_C1848( C1843 C1848 ) C1843_=_C1849( C1843 C1849 ) \nC1843_=_C1850( C1843 C1850 ) C1843_=_C1851( C1843 C1851 ) C1843_=_C1854( C1843 C1854 ) C1843_=_C1855( C1843 C1855 ) C1843_=_C1856( C1843 C1856 ) C1843_=_C1857( C1843 C1857 ) \nC1843_=_C1858( C1843 C1858 ) C1843_=_C1859( C1843 C1859 ) C1843_=_C1861( C1843 C1861 ) C1843_=_C1863( C1843 C1863 ) C1843_=_C1982( C1843 C1982 ) C1843_=_C2004( C1843 C2004 ) \nC1843_=_C2163( C1843 C2163 ) C1843_=_C2164( C1843 C2164 ) C1843_=_C2165( C1843 C2165 ) C1843_=_C2169( C1843 C2169 ) C1843_=_C2171( C1843 C2171 ) C1843_=_C2172( C1843 C2172 ) \nC1843_=_C2173( C1843 C2173 ) C1843_=_C2175( C1843 C2175 ) C1843_=_C2176( C1843 C2176 ) C1843_=_C2178( C1843 C2178 ) C1843_=_C2179( C1843 C2179 ) C1843_=_C2180( C1843 C2180 ) \nC1843_=_C2181( C1843 C2181 ) C1844_=_C1845( C1844 C1845 ) C1844_=_C1846( C1844 C1846 ) C1844_=_C1848( C1844 C1848 ) C1844_=_C1849( C1844 C1849 ) C1844_=_C1850( C1844 C1850 ) \nC1844_=_C1851( C1844 C1851 ) C1844_=_C1854( C1844 C1854 ) C1844_=_C1855( C1844 C1855 ) C1844_=_C1856( C1844 C1856 ) C1844_=_C1857( C1844 C1857 ) C1844_=_C1858( C1844 C1858 ) \nC1844_=_C1859( C1844 C1859 ) C1844_=_C1861( C1844 C1861 ) C1844_=_C1863( C1844 C1863 ) C1844_=_C2188( C1844 C2188 ) C1844_=_C2196( C1844 C2196 ) C1845_=_C1846( C1845 C1846 ) \nC1845_=_C1848( C1845 C1848 ) C1845_=_C1849( C1845 C1849 ) C1845_=_C1850( C1845 C1850 ) C1845_=_C1851( C1845 C1851 ) C1845_=_C1854( C1845 C1854 ) C1845_=_C1855( C1845 C1855 ) \nC1845_=_C1856( C1845 C1856 ) C1845_=_C1857( C1845 C1857 ) C1845_=_C1858( C1845 C1858 ) C1845_=_C1859( C1845 C1859 ) C1845_=_C1861( C1845 C1861 ) C1845_=_C1863( C1845 C1863 ) \nC1845_=_C2143( C1845 C2143 ) C1845_=_C2243( C1845 C2243 ) C1845_=_C2620( C1845 C2620 ) C1845_=_C2623( C1845 C2623 ) C1845_=_C2625( C1845 C2625 ) C1845_=_C2629( C1845 C2629 ) \nC1845_=_C2632( C1845 C2632 ) C1845_=_C2633( C1845 C2633 ) C1845_=_C2635( C1845 C2635 ) C1845_=_C2637( C1845 C2637 ) C1846_=_C1848( C1846 C1848 ) C1846_=_C1849( C1846 C1849 ) \nC1846_=_C1850( C1846 C1850 ) C1846_=_C1851( C1846 C1851 ) C1846_=_C1854( C1846 C1854 ) C1846_=_C1855( C1846 C1855 ) C1846_=_C1856( C1846 C1856 ) C1846_=_C1857( C1846 C1857 ) \nC1846_=_C1858( C1846 C1858 ) C1846_=_C1859( C1846 C1859 ) C1846_=_C1861( C1846 C1861 ) C1846_=_C1863( C1846 C1863 ) C1846_=_C2065( C1846 C2065 ) C1846_=_C2806( C1846 C2806 ) \nC1846_=_C2809( C1846 C2809 ) C1846_=_C2810( C1846 C2810 ) C1846_=_C2813( C1846 C2813 ) C1846_=_C2814( C1846 C2814 ) C1846_=_C2815( C1846 C2815 ) C1846_=_C2817( C1846 C2817 ) \nC1848_=_C1849( C1848 C1849 ) C1848_=_C1850( C1848 C1850 ) C1848_=_C1851( C1848 C1851 ) C1848_=_C1854( C1848 C1854 ) C1848_=_C1855( C1848 C1855 ) C1848_=_C1856( C1848 C1856 ) \nC1848_=_C1857( C1848 C1857 ) C1848_=_C1858( C1848 C1858 ) C1848_=_C1859( C1848 C1859 ) C1848_=_C1861( C1848 C1861 ) C1848_=_C1863( C1848 C1863 ) C1848_=_C1929( C1848 C1929 ) \nC1848_=_C2107( C1848 C2107 ) C1848_=_C2265( C1848 C2265 ) C1848_=_C2894( C1848 C2894 ) C1848_=_C2909( C1848 C2909 ) C1848_=_C2911( C1848 C2911 ) C1848_=_C2912( C1848 C2912 ) \nC1848_=_C2914( C1848 C2914 ) C1848_=_C2915( C1848 C2915 ) C1848_=_C2917( C1848 C2917 ) C1848_=_C2918( C1848 C2918 ) C1849_=_C1850( C1849 C1850 ) C1849_=_C1851( C1849 C1851 ) \nC1849_=_C1854( C1849 C1854 ) C1849_=_C1855( C1849 C1855 ) C1849_=_C1856( C1849 C1856 ) C1849_=_C1857( C1849 C1857 ) C1849_=_C1858( C1849 C1858 ) C1849_=_C1859( C1849 C1859 ) \nC1849_=_C1861( C1849 C1861 ) C1849_=_C1863( C1849 C1863 ) C1849_=_C1872( C1849 C1872 ) C1849_=_C2148( C1849 C2148 ) C1849_=_C2835( C1849 C2835 ) C1849_=_C3182( C1849 C3182 ) \nC1849_=_C3183( C1849 C3183 ) C1849_=_C3188( C1849 C3188 ) C1849_=_C3190( C1849 C3190 ) C1849_=_C3191( C1849 C3191 ) C1849_=_C3192( C1849 C3192 ) C1849_=_C3194( C1849 C3194 ) \nC1850_=_C1851( C1850 C1851 ) C1850_=_C1854( C1850 C1854 ) C1850_=_C1855( C1850 C1855 ) C1850_=_C1856( C1850 C1856 ) C1850_=_C1857( C1850 C1857 ) C1850_=_C1858( C1850 C1858 ) \nC1850_=_C1859( C1850 C1859 ) C1850_=_C1861( C1850 C1861 ) C1850_=_C1863( C1850 C1863 ) C1850_=_C2284( C1850 C2284 ) C1850_=_C2516( C1850 C2516 ) C1850_=_C2895( C1850 C2895 ) \nC1850_=_C3195( C1850 C3195 ) C1850_=_C3196( C1850 C3196 ) C1850_=_C3201( C1850 C3201 ) C1850_=_C3205( C1850 C3205 ) C1850_=_C3206( C1850 C3206 ) C1850_=_C3207( C1850 C3207 ) \nC1850_=_C3208( C1850 C3208 ) C1851_=_C1854( C1851 C1854 ) C1851_=_C1855( C1851 C1855 ) C1851_=_C1856( C1851 C1856 ) C1851_=_C1857( C1851 C1857 ) C1851_=_C1858( C1851 C1858 ) \nC1851_=_C1859( C1851 C1859 ) C1851_=_C1861( C1851 C1861 ) C1851_=_C1863( C1851 C1863 ) C1851_=_C1974( C1851 C1974 ) C1851_=_C2171( C1851 C2171 ) C1851_=_C2449( C1851 C2449 ) \nC1851_=_C2985( C1851 C2985 ) C1851_=_C3182( C1851 C3182 ) C1851_=_C3195( C1851 C3195 ) C1851_=_C3354( C1851 C3354 ) C1851_=_C3603( C1851 C3603 ) C1851_=_C3606( C1851 C3606 ) \nC1851_=_C3608( C1851 C3608 ) C1851_=_C3609( C1851 C3609 ) C1854_=_C1855( C1854 C1855 ) C1854_=_C1856( C1854 C1856 ) C1854_=_C1857( C1854 C1857 ) C1854_=_C1858( C1854 C1858 ) \nC1854_=_C1859( C1854 C1859 ) C1854_=_C1861( C1854 C1861 ) C1854_=_C1863( C1854 C1863 ) C1854_=_C3615( C1854 C3615 ) C1854_=_C3802( C1854 C3802 ) C1854_=_C3883( C1854 C3883 ) \nC1855_=_C1856( C1855 C1856 ) C1855_=_C1857( C1855 C1857 ) C1855_=_C1858( C1855 C1858 ) C1855_=_C1859( C1855 C1859 ) C1855_=_C1861( C1855 C1861 ) C1855_=_C1863( C1855 C1863 ) \nC1855_=_C2289( C1855 C2289 ) C1855_=_C3056( C1855 C3056 ) C1855_=_C3111( C1855 C3111 ) C1855_=_C3603( C1855 C3603 ) C1855_=_C3705( C1855 C3705 ) C1855_=_C3958( C1855 C3958 ) \nC1855_=_C3960( C1855 C3960 ) C1855_=_C3962( C1855 C3962 ) C1855_=_C3963( C1855 C3963 ) C1855_=_C3965( C1855 C3965 ) C1855_=_C3966( C1855 C3966 ) C1855_=_C3968( C1855 C3968 ) \nC1856_=_C1857( C1856 C1857 ) C1856_=_C1858( C1856 C1858 ) C1856_=_C1859( C1856 C1859 ) C1856_=_C1861( C1856 C1861 ) C1856_=_C1863( C1856 C1863 ) C1856_=_C2869( C1856 C2869 ) \nC1856_=_C3521( C1856 C3521 ) C1856_=_C3618( C1856 C3618 ) C1856_=_C4003( C1856 C4003 ) C1857_=_C1858( C1857 C1858 ) C1857_=_C1859( C1857 C1859 ) C1857_=_C1861( C1857 C1861 ) \nC1857_=_C1863( C1857 C1863 ) C1857_=_C2233( C1857 C2233 ) C1857_=_C3070( C1857 C3070 ) C1857_=_C3127( C1857 C3127 ) C1857_=_C3619( C1857 C3619 ) C1857_=_C3900( C1857 C3900 ) \nC1857_=_C4010( C1857 C4010 ) C1857_=_C4039( C1857 C4039 ) C1858_=_C1859( C1858 C1859 ) C1858_=_C1861( C1858 C1861 ) C1858_=_C1863( C1858 C1863 ) C1858_=_C2100( C1858 C2100 ) \nC1858_=_C2475( C1858 C2475 ) C1858_=_C3510( C1858 C3510 ) C1858_=_C3606( C1858 C3606 ) C1858_=_C3671( C1858 C3671 ) C1858_=_C3708( C1858 C3708 ) C1858_=_C3717( C1858 C3717 ) \nC1858_=_C3816( C1858 C3816 ) C1858_=_C3839( C1858 C3839 ) C1858_=_C3876( C1858 C3876 ) C1858_=_C4045( C1858 C4045 ) C1858_=_C4046( C1858 C4046 ) C1858_=_C4047( C1858 C4047 ) \nC1858_=_C4048( C1858 C4048 ) C1859_=_C1861( C1859 C1861 ) C1859_=_C1863( C1859 C1863 ) C1859_=_C2178( C1859 C2178 ) C1859_=_C3191( C1859 C3191 ) C1859_=_C3201( C1859 C3201 ) \nC1859_=_C3963( C1859 C3963 ) C1859_=_C4045( C1859 C4045 ) C1859_=_C4062( C1859 C4062 ) C1861_=_C1863( C1861 C1863 ) C1861_=_C2904( C1861 C2904 ) C1861_=_C3207( C1861 C3207 ) \nC1861_=_C3563( C1861 C3563 ) C1861_=_C3623( C1861 C3623 ) C1861_=_C4079( C1861 C4079 ) C1861_=_C4094( C1861 C4094 ) C1863_=_C2181( C1863 C2181 ) C1863_=_C2908( C1863 C2908 ) \nC1863_=_C3180( C1863 C3180 ) C1863_=_C3194( C1863 C3194 ) C1863_=_C3208( C1863 C3208 ) C1863_=_C3783( C1863 C3783 ) C1863_=_C3810( C1863 C3810 ) C1863_=_C3968( C1863 C3968 ) \nC1863_=_C4012( C1863 C4012 ) C1863_=_C4025( C1863 C4025 ) C1863_=_C4047( C1863 C4047 ) C1863_=_C4080( C1863 C4080 ) C1863_=_C4093( C1863 C4093 ) C1865_=_C1866( C1865 C1866 ) \nC1865_=_C1868( C1865 C1868 ) C1865_=_C1869( C1865 C1869 ) C1865_=_C1871( C1865 C1871 ) C1865_=_C1872( C1865 C1872 ) C1865_=_C1873( C1865 C1873 ) C1865_=_C1874( C1865 C1874 ) \nC1865_=_C1875( C1865 C1875 ) C1865_=_C1876( C1865 C1876 ) C1865_=_C1878( C1865 C1878 ) C1865_=_C1879( C1865 C1879 ) C1865_=_C1880( C1865 C1880 ) C1865_=_C1881( C1865 C1881 ) \nC1865_=_C1882( C1865 C1882 ) C1865_=_C1883( C1865 C1883 ) C1865_=_C2205( C1865 C2205 ) C1866_=_C1868( C1866 C1868 ) C1866_=_C1869( C1866 C1869 ) C1866_=_C1871( C1866 C1871 ) \nC1866_=_C1872(</w:t>
      </w:r>
    </w:p>
    <w:p>
      <w:pPr>
        <w:pStyle w:val="PreformattedText"/>
        <w:bidi w:val="0"/>
        <w:spacing w:before="0" w:after="0"/>
        <w:jc w:val="left"/>
        <w:rPr/>
      </w:pPr>
      <w:r>
        <w:rPr/>
        <w:t xml:space="preserve"> </w:t>
      </w:r>
      <w:r>
        <w:rPr/>
        <w:t>C1866 C1872 ) C1866_=_C1873( C1866 C1873 ) C1866_=_C1874( C1866 C1874 ) C1866_=_C1875( C1866 C1875 ) C1866_=_C1876( C1866 C1876 ) C1866_=_C1878( C1866 C1878 ) \nC1866_=_C1879( C1866 C1879 ) C1866_=_C1880( C1866 C1880 ) C1866_=_C1881( C1866 C1881 ) C1866_=_C1882( C1866 C1882 ) C1866_=_C1883( C1866 C1883 ) C1866_=_C2438( C1866 C2438 ) \nC1866_=_C2580( C1866 C2580 ) C1866_=_C2581( C1866 C2581 ) C1866_=_C2582( C1866 C2582 ) C1866_=_C2586( C1866 C2586 ) C1866_=_C2590( C1866 C2590 ) C1866_=_C2595( C1866 C2595 ) \nC1866_=_C2598( C1866 C2598 ) C1868_=_C1869( C1868 C1869 ) C1868_=_C1871( C1868 C1871 ) C1868_=_C1872( C1868 C1872 ) C1868_=_C1873( C1868 C1873 ) C1868_=_C1874( C1868 C1874 ) \nC1868_=_C1875( C1868 C1875 ) C1868_=_C1876( C1868 C1876 ) C1868_=_C1878( C1868 C1878 ) C1868_=_C1879( C1868 C1879 ) C1868_=_C1880( C1868 C1880 ) C1868_=_C1881( C1868 C1881 ) \nC1868_=_C1882( C1868 C1882 ) C1868_=_C1883( C1868 C1883 ) C1868_=_C2084( C1868 C2084 ) C1868_=_C2145( C1868 C2145 ) C1868_=_C2548( C1868 C2548 ) C1868_=_C2601( C1868 C2601 ) \nC1868_=_C2732( C1868 C2732 ) C1868_=_C2818( C1868 C2818 ) C1868_=_C2819( C1868 C2819 ) C1868_=_C2822( C1868 C2822 ) C1868_=_C2823( C1868 C2823 ) C1868_=_C2824( C1868 C2824 ) \nC1868_=_C2825( C1868 C2825 ) C1868_=_C2827( C1868 C2827 ) C1868_=_C2829( C1868 C2829 ) C1868_=_C2830( C1868 C2830 ) C1868_=_C2831( C1868 C2831 ) C1869_=_C1871( C1869 C1871 ) \nC1869_=_C1872( C1869 C1872 ) C1869_=_C1873( C1869 C1873 ) C1869_=_C1874( C1869 C1874 ) C1869_=_C1875( C1869 C1875 ) C1869_=_C1876( C1869 C1876 ) C1869_=_C1878( C1869 C1878 ) \nC1869_=_C1879( C1869 C1879 ) C1869_=_C1880( C1869 C1880 ) C1869_=_C1881( C1869 C1881 ) C1869_=_C1882( C1869 C1882 ) C1869_=_C1883( C1869 C1883 ) C1869_=_C2025( C1869 C2025 ) \nC1869_=_C2146( C1869 C2146 ) C1869_=_C2818( C1869 C2818 ) C1869_=_C2835( C1869 C2835 ) C1869_=_C2841( C1869 C2841 ) C1869_=_C2843( C1869 C2843 ) C1871_=_C1872( C1871 C1872 ) \nC1871_=_C1873( C1871 C1873 ) C1871_=_C1874( C1871 C1874 ) C1871_=_C1875( C1871 C1875 ) C1871_=_C1876( C1871 C1876 ) C1871_=_C1878( C1871 C1878 ) C1871_=_C1879( C1871 C1879 ) \nC1871_=_C1880( C1871 C1880 ) C1871_=_C1881( C1871 C1881 ) C1871_=_C1882( C1871 C1882 ) C1871_=_C1883( C1871 C1883 ) C1871_=_C2128( C1871 C2128 ) C1871_=_C2245( C1871 C2245 ) \nC1871_=_C2672( C1871 C2672 ) C1871_=_C2760( C1871 C2760 ) C1871_=_C2877( C1871 C2877 ) C1871_=_C2969( C1871 C2969 ) C1871_=_C2978( C1871 C2978 ) C1872_=_C1873( C1872 C1873 ) \nC1872_=_C1874( C1872 C1874 ) C1872_=_C1875( C1872 C1875 ) C1872_=_C1876( C1872 C1876 ) C1872_=_C1878( C1872 C1878 ) C1872_=_C1879( C1872 C1879 ) C1872_=_C1880( C1872 C1880 ) \nC1872_=_C1881( C1872 C1881 ) C1872_=_C1882( C1872 C1882 ) C1872_=_C1883( C1872 C1883 ) C1872_=_C2148( C1872 C2148 ) C1872_=_C2835( C1872 C2835 ) C1872_=_C3182( C1872 C3182 ) \nC1872_=_C3183( C1872 C3183 ) C1872_=_C3188( C1872 C3188 ) C1872_=_C3190( C1872 C3190 ) C1872_=_C3191( C1872 C3191 ) C1872_=_C3192( C1872 C3192 ) C1872_=_C3194( C1872 C3194 ) \nC1873_=_C1874( C1873 C1874 ) C1873_=_C1875( C1873 C1875 ) C1873_=_C1876( C1873 C1876 ) C1873_=_C1878( C1873 C1878 ) C1873_=_C1879( C1873 C1879 ) C1873_=_C1880( C1873 C1880 ) \nC1873_=_C1881( C1873 C1881 ) C1873_=_C1882( C1873 C1882 ) C1873_=_C1883( C1873 C1883 ) C1873_=_C1994( C1873 C1994 ) C1873_=_C2448( C1873 C2448 ) C1873_=_C2766( C1873 C2766 ) \nC1873_=_C2861( C1873 C2861 ) C1873_=_C2882( C1873 C2882 ) C1873_=_C3422( C1873 C3422 ) C1873_=_C3584( C1873 C3584 ) C1873_=_C3589( C1873 C3589 ) C1874_=_C1875( C1874 C1875 ) \nC1874_=_C1876( C1874 C1876 ) C1874_=_C1878( C1874 C1878 ) C1874_=_C1879( C1874 C1879 ) C1874_=_C1880( C1874 C1880 ) C1874_=_C1881( C1874 C1881 ) C1874_=_C1882( C1874 C1882 ) \nC1874_=_C1883( C1874 C1883 ) C1874_=_C2151( C1874 C2151 ) C1874_=_C2767( C1874 C2767 ) C1874_=_C2884( C1874 C2884 ) C1874_=_C3322( C1874 C3322 ) C1874_=_C3644( C1874 C3644 ) \nC1874_=_C3685( C1874 C3685 ) C1874_=_C3687( C1874 C3687 ) C1875_=_C1876( C1875 C1876 ) C1875_=_C1878( C1875 C1878 ) C1875_=_C1879( C1875 C1879 ) C1875_=_C1880( C1875 C1880 ) \nC1875_=_C1881( C1875 C1881 ) C1875_=_C1882( C1875 C1882 ) C1875_=_C1883( C1875 C1883 ) C1875_=_C2014( C1875 C2014 ) C1875_=_C2152( C1875 C2152 ) C1875_=_C2172( C1875 C2172 ) \nC1875_=_C2489( C1875 C2489 ) C1875_=_C2647( C1875 C2647 ) C1875_=_C2740( C1875 C2740 ) C1875_=_C2825( C1875 C2825 ) C1875_=_C3095( C1875 C3095 ) C1875_=_C3183( C1875 C3183 ) \nC1875_=_C3555( C1875 C3555 ) C1875_=_C3695( C1875 C3695 ) C1875_=_C3697( C1875 C3697 ) C1876_=_C1878( C1876 C1878 ) C1876_=_C1879( C1876 C1879 ) C1876_=_C1880( C1876 C1880 ) \nC1876_=_C1881( C1876 C1881 ) C1876_=_C1882( C1876 C1882 ) C1876_=_C1883( C1876 C1883 ) C1876_=_C2153( C1876 C2153 ) C1876_=_C2251( C1876 C2251 ) C1876_=_C2307( C1876 C2307 ) \nC1876_=_C2841( C1876 C2841 ) C1876_=_C2959( C1876 C2959 ) C1876_=_C3635( C1876 C3635 ) C1876_=_C3695( C1876 C3695 ) C1876_=_C3744( C1876 C3744 ) C1876_=_C3746( C1876 C3746 ) \nC1876_=_C3747( C1876 C3747 ) C1876_=_C3748( C1876 C3748 ) C1878_=_C1879( C1878 C1879 ) C1878_=_C1880( C1878 C1880 ) C1878_=_C1881( C1878 C1881 ) C1878_=_C1882( C1878 C1882 ) \nC1878_=_C1883( C1878 C1883 ) C1878_=_C2714( C1878 C2714 ) C1878_=_C2769( C1878 C2769 ) C1878_=_C2888( C1878 C2888 ) C1878_=_C3506( C1878 C3506 ) C1878_=_C3517( C1878 C3517 ) \nC1878_=_C3556( C1878 C3556 ) C1878_=_C3689( C1878 C3689 ) C1878_=_C3829( C1878 C3829 ) C1879_=_C1880( C1879 C1880 ) C1879_=_C1881( C1879 C1881 ) C1879_=_C1882( C1879 C1882 ) \nC1879_=_C1883( C1879 C1883 ) C1879_=_C2771( C1879 C2771 ) C1879_=_C2827( C1879 C2827 ) C1879_=_C2889( C1879 C2889 ) C1879_=_C3803( C1879 C3803 ) C1879_=_C3895( C1879 C3895 ) \nC1880_=_C1881( C1880 C1881 ) C1880_=_C1882( C1880 C1882 ) C1880_=_C1883( C1880 C1883 ) C1880_=_C2119( C1880 C2119 ) C1880_=_C2155( C1880 C2155 ) C1880_=_C2556( C1880 C2556 ) \nC1880_=_C2742( C1880 C2742 ) C1880_=_C2843( C1880 C2843 ) C1880_=_C3410( C1880 C3410 ) C1880_=_C3550( C1880 C3550 ) C1880_=_C3647( C1880 C3647 ) C1880_=_C3670( C1880 C3670 ) \nC1880_=_C3697( C1880 C3697 ) C1880_=_C3896( C1880 C3896 ) C1880_=_C3897( C1880 C3897 ) C1881_=_C1882( C1881 C1882 ) C1881_=_C1883( C1881 C1883 ) C1881_=_C2158( C1881 C2158 ) \nC1881_=_C2829( C1881 C2829 ) C1881_=_C3188( C1881 C3188 ) C1881_=_C3304( C1881 C3304 ) C1881_=_C3707( C1881 C3707 ) C1881_=_C3746( C1881 C3746 ) C1881_=_C3896( C1881 C3896 ) \nC1881_=_C3960( C1881 C3960 ) C1881_=_C3981( C1881 C3981 ) C1882_=_C1883( C1882 C1883 ) C1882_=_C1979( C1882 C1979 ) C1882_=_C2160( C1882 C2160 ) C1882_=_C2234( C1882 C2234 ) \nC1882_=_C2830( C1882 C2830 ) C1882_=_C2918( C1882 C2918 ) C1882_=_C3190( C1882 C3190 ) C1882_=_C3277( C1882 C3277 ) C1882_=_C3599( C1882 C3599 ) C1882_=_C3747( C1882 C3747 ) \nC1882_=_C3897( C1882 C3897 ) C1882_=_C4055( C1882 C4055 ) C1883_=_C2258( C1883 C2258 ) C1883_=_C2375( C1883 C2375 ) C1883_=_C2773( C1883 C2773 ) C1883_=_C2890( C1883 C2890 ) \nC1883_=_C2992( C1883 C2992 ) C1883_=_C3748( C1883 C3748 ) C1886_=_C1887( C1886 C1887 ) C1886_=_C1888( C1886 C1888 ) C1886_=_C1897( C1886 C1897 ) C1886_=_C1898( C1886 C1898 ) \nC1886_=_C2360( C1886 C2360 ) C1886_=_C2514( C1886 C2514 ) C1886_=_C2516( C1886 C2516 ) C1886_=_C2517( C1886 C2517 ) C1886_=_C2520( C1886 C2520 ) C1886_=_C2525( C1886 C2525 ) \nC1886_=_C2526( C1886 C2526 ) C1886_=_C2527( C1886 C2527 ) C1886_=_C2528( C1886 C2528 ) C1886_=_C2529( C1886 C2529 ) C1887_=_C1888( C1887 C1888 ) C1887_=_C1897( C1887 C1897 ) \nC1887_=_C1898( C1887 C1898 ) C1887_=_C2022( C1887 C2022 ) C1887_=_C2403( C1887 C2403 ) C1887_=_C2548( C1887 C2548 ) C1887_=_C2549( C1887 C2549 ) C1887_=_C2551( C1887 C2551 ) \nC1887_=_C2556( C1887 C2556 ) C1887_=_C2557( C1887 C2557 ) C1887_=_C2558( C1887 C2558 ) C1887_=_C2559( C1887 C2559 ) C1887_=_C2560( C1887 C2560 ) C1887_=_C2561( C1887 C2561 ) \nC1887_=_C2563( C1887 C2563 ) C1888_=_C1897( C1888 C1897 ) C1888_=_C1898( C1888 C1898 ) C1888_=_C1941( C1888 C1941 ) C1888_=_C2023( C1888 C2023 ) C1888_=_C2639( C1888 C2639 ) \nC1888_=_C2731( C1888 C2731 ) C1888_=_C2732( C1888 C2732 ) C1888_=_C2735( C1888 C2735 ) C1888_=_C2736( C1888 C2736 ) C1888_=_C2740( C1888 C2740 ) C1888_=_C2741( C1888 C2741 ) \nC1888_=_C2742( C1888 C2742 ) C1888_=_C2743( C1888 C2743 ) C1888_=_C2745( C1888 C2745 ) C1897_=_C1898( C1897 C1898 ) C1897_=_C1916( C1897 C1916 ) C1897_=_C2031( C1897 C2031 ) \nC1897_=_C2320( C1897 C2320 ) C1897_=_C2710( C1897 C2710 ) C1897_=_C2823( C1897 C2823 ) C1897_=_C3319( C1897 C3319 ) C1897_=_C3547( C1897 C3547 ) C1897_=_C3550( C1897 C3550 ) \nC1897_=_C3551( C1897 C3551 ) C1897_=_C3552( C1897 C3552 ) C1897_=_C3553( C1897 C3553 ) C1898_=_C2033( C1898 C2033 ) C1898_=_C2750( C1898 C2750 ) C1898_=_C2824( C1898 C2824 ) \nC1898_=_C3040( C1898 C3040 ) C1898_=_C3151( C1898 C3151 ) C1898_=_C3225( C1898 C3225 ) C1898_=_C3306( C1898 C3306 ) C1898_=_C3320( C1898 C3320 ) C1898_=_C3643( C1898 C3643 ) \nC1898_=_C3644( C1898 C3644 ) C1898_=_C3646( C1898 C3646 ) C1898_=_C3647( C1898 C3647 ) C1898_=_C3648( C1898 C3648 ) C1898_=_C3649( C1898 C3649 ) C1908_=_C1909( C1908 C1909 ) \nC1908_=_C1911( C1908 C1911 ) C1908_=_C1913( C1908 C1913 ) C1908_=_C1914( C1908 C1914 ) C1908_=_C1916( C1908 C1916 ) C1908_=_C1917( C1908 C1917 ) C1908_=_C1919( C1908 C1919 ) \nC1908_=_C1921( C1908 C1921 ) C1908_=_C1922( C1908 C1922 ) C1908_=_C1956( C1908 C1956 ) C1908_=_C2061( C1908 C2061 ) C1908_=_C2063( C1908 C2063 ) C1908_=_C2065( C1908 C2065 ) \nC1908_=_C2066( C1908 C2066 ) C1908_=_C2071( C1908 C2071 ) C1908_=_C2072( C1908 C2072 ) C1908_=_C2074( C1908 C2074 ) C1908_=_C2075( C1908 C2075 ) C1909_=_C1911( C1909 C1911 ) \nC1909_=_C1913( C1909 C1913 ) C1909_=_C1914( C1909 C1914 ) C1909_=_C1916( C1909 C1916 ) C1909_=_C1917( C1909 C1917 ) C1909_=_C1919( C1909 C1919 ) C1909_=_C1921( C1909 C1921 ) \nC1909_=_C1922( C1909 C1922 ) C1909_=_C2103( C1909 C2103 ) C1909_=_C2218( C1909 C2218 ) C1909_=_C2219( C1909 C2219 ) C1909_=_C2223( C1909 C2223 ) C1909_=_C2226( C1909 C2226 ) \nC1909_=_C2227( C1909 C2227 ) C1909_=_C2233( C1909 C2233 ) C1909_=_C2234(</w:t>
      </w:r>
    </w:p>
    <w:p>
      <w:pPr>
        <w:pStyle w:val="PreformattedText"/>
        <w:bidi w:val="0"/>
        <w:spacing w:before="0" w:after="0"/>
        <w:jc w:val="left"/>
        <w:rPr/>
      </w:pPr>
      <w:r>
        <w:rPr/>
        <w:t xml:space="preserve"> </w:t>
      </w:r>
      <w:r>
        <w:rPr/>
        <w:t>C1909 C2234 ) C1909_=_C2236( C1909 C2236 ) C1909_=_C2237( C1909 C2237 ) C1911_=_C1913( C1911 C1913 ) \nC1911_=_C1914( C1911 C1914 ) C1911_=_C1916( C1911 C1916 ) C1911_=_C1917( C1911 C1917 ) C1911_=_C1919( C1911 C1919 ) C1911_=_C1921( C1911 C1921 ) C1911_=_C1922( C1911 C1922 ) \nC1911_=_C2063( C1911 C2063 ) C1911_=_C2083( C1911 C2083 ) C1911_=_C2315( C1911 C2315 ) C1911_=_C2707( C1911 C2707 ) C1911_=_C2709( C1911 C2709 ) C1911_=_C2710( C1911 C2710 ) \nC1911_=_C2713( C1911 C2713 ) C1911_=_C2714( C1911 C2714 ) C1911_=_C2715( C1911 C2715 ) C1911_=_C2716( C1911 C2716 ) C1911_=_C2717( C1911 C2717 ) C1913_=_C1914( C1913 C1914 ) \nC1913_=_C1916( C1913 C1916 ) C1913_=_C1917( C1913 C1917 ) C1913_=_C1919( C1913 C1919 ) C1913_=_C1921( C1913 C1921 ) C1913_=_C1922( C1913 C1922 ) C1913_=_C1942( C1913 C1942 ) \nC1913_=_C2218( C1913 C2218 ) C1913_=_C2641( C1913 C2641 ) C1913_=_C3063( C1913 C3063 ) C1913_=_C3064( C1913 C3064 ) C1913_=_C3065( C1913 C3065 ) C1913_=_C3066( C1913 C3066 ) \nC1913_=_C3067( C1913 C3067 ) C1913_=_C3068( C1913 C3068 ) C1913_=_C3070( C1913 C3070 ) C1913_=_C3072( C1913 C3072 ) C1913_=_C3073( C1913 C3073 ) C1914_=_C1916( C1914 C1916 ) \nC1914_=_C1917( C1914 C1917 ) C1914_=_C1919( C1914 C1919 ) C1914_=_C1921( C1914 C1921 ) C1914_=_C1922( C1914 C1922 ) C1914_=_C1989( C1914 C1989 ) C1914_=_C2464( C1914 C2464 ) \nC1914_=_C3063( C1914 C3063 ) C1914_=_C3117( C1914 C3117 ) C1914_=_C3119( C1914 C3119 ) C1914_=_C3121( C1914 C3121 ) C1914_=_C3122( C1914 C3122 ) C1914_=_C3123( C1914 C3123 ) \nC1914_=_C3125( C1914 C3125 ) C1914_=_C3127( C1914 C3127 ) C1914_=_C3129( C1914 C3129 ) C1914_=_C3130( C1914 C3130 ) C1914_=_C3131( C1914 C3131 ) C1916_=_C1917( C1916 C1917 ) \nC1916_=_C1919( C1916 C1919 ) C1916_=_C1921( C1916 C1921 ) C1916_=_C1922( C1916 C1922 ) C1916_=_C2031( C1916 C2031 ) C1916_=_C2320( C1916 C2320 ) C1916_=_C2710( C1916 C2710 ) \nC1916_=_C2823( C1916 C2823 ) C1916_=_C3319( C1916 C3319 ) C1916_=_C3547( C1916 C3547 ) C1916_=_C3550( C1916 C3550 ) C1916_=_C3551( C1916 C3551 ) C1916_=_C3552( C1916 C3552 ) \nC1916_=_C3553( C1916 C3553 ) C1917_=_C1919( C1917 C1919 ) C1917_=_C1921( C1917 C1921 ) C1917_=_C1922( C1917 C1922 ) C1917_=_C2075( C1917 C2075 ) C1917_=_C2113( C1917 C2113 ) \nC1917_=_C2321( C1917 C2321 ) C1917_=_C2468( C1917 C2468 ) C1917_=_C3404( C1917 C3404 ) C1917_=_C3502( C1917 C3502 ) C1917_=_C3547( C1917 C3547 ) C1917_=_C3594( C1917 C3594 ) \nC1917_=_C3595( C1917 C3595 ) C1917_=_C3596( C1917 C3596 ) C1917_=_C3599( C1917 C3599 ) C1917_=_C3600( C1917 C3600 ) C1919_=_C1921( C1919 C1921 ) C1919_=_C1922( C1919 C1922 ) \nC1919_=_C2096( C1919 C2096 ) C1919_=_C2322( C1919 C2322 ) C1919_=_C2716( C1919 C2716 ) C1919_=_C3003( C1919 C3003 ) C1919_=_C3519( C1919 C3519 ) C1919_=_C3529( C1919 C3529 ) \nC1919_=_C3596( C1919 C3596 ) C1919_=_C3829( C1919 C3829 ) C1919_=_C3840( C1919 C3840 ) C1919_=_C3853( C1919 C3853 ) C1919_=_C3863( C1919 C3863 ) C1919_=_C3864( C1919 C3864 ) \nC1921_=_C1922( C1921 C1922 ) C1921_=_C2520( C1921 C2520 ) C1921_=_C3066( C1921 C3066 ) C1921_=_C3757( C1921 C3757 ) C1921_=_C3900( C1921 C3900 ) C1921_=_C3905( C1921 C3905 ) \nC1922_=_C2121( C1922 C2121 ) C1922_=_C2786( C1922 C2786 ) C1922_=_C3067( C1922 C3067 ) C1922_=_C3086( C1922 C3086 ) C1922_=_C3462( C1922 C3462 ) C1922_=_C3532( C1922 C3532 ) \nC1922_=_C3687( C1922 C3687 ) C1922_=_C3730( C1922 C3730 ) C1922_=_C3763( C1922 C3763 ) C1922_=_C3917( C1922 C3917 ) C1922_=_C4010( C1922 C4010 ) C1922_=_C4011( C1922 C4011 ) \nC1922_=_C4012( C1922 C4012 ) C1929_=_C1931( C1929 C1931 ) C1929_=_C2107( C1929 C2107 ) C1929_=_C2265( C1929 C2265 ) C1929_=_C2894( C1929 C2894 ) C1929_=_C2909( C1929 C2909 ) \nC1929_=_C2911( C1929 C2911 ) C1929_=_C2912( C1929 C2912 ) C1929_=_C2914( C1929 C2914 ) C1929_=_C2915( C1929 C2915 ) C1929_=_C2917( C1929 C2917 ) C1929_=_C2918( C1929 C2918 ) \nC1931_=_C2109( C1931 C2109 ) C1931_=_C2269( C1931 C2269 ) C1931_=_C2406( C1931 C2406 ) C1931_=_C2484( C1931 C2484 ) C1931_=_C2691( C1931 C2691 ) C1931_=_C3007( C1931 C3007 ) \nC1931_=_C3209( C1931 C3209 ) C1931_=_C3267( C1931 C3267 ) C1931_=_C3268( C1931 C3268 ) C1931_=_C3270( C1931 C3270 ) C1931_=_C3271( C1931 C3271 ) C1931_=_C3272( C1931 C3272 ) \nC1931_=_C3274( C1931 C3274 ) C1931_=_C3275( C1931 C3275 ) C1931_=_C3276( C1931 C3276 ) C1931_=_C3277( C1931 C3277 ) C1940_=_C1941( C1940 C1941 ) C1940_=_C1942( C1940 C1942 ) \nC1940_=_C1943( C1940 C1943 ) C1940_=_C1947( C1940 C1947 ) C1940_=_C1948( C1940 C1948 ) C1940_=_C1950( C1940 C1950 ) C1940_=_C1953( C1940 C1953 ) C1940_=_C1954( C1940 C1954 ) \nC1940_=_C2481( C1940 C2481 ) C1940_=_C2689( C1940 C2689 ) C1940_=_C2690( C1940 C2690 ) C1940_=_C2691( C1940 C2691 ) C1940_=_C2692( C1940 C2692 ) C1940_=_C2696( C1940 C2696 ) \nC1940_=_C2698( C1940 C2698 ) C1940_=_C2700( C1940 C2700 ) C1940_=_C2702( C1940 C2702 ) C1941_=_C1942( C1941 C1942 ) C1941_=_C1943( C1941 C1943 ) C1941_=_C1947( C1941 C1947 ) \nC1941_=_C1948( C1941 C1948 ) C1941_=_C1950( C1941 C1950 ) C1941_=_C1953( C1941 C1953 ) C1941_=_C1954( C1941 C1954 ) C1941_=_C2023( C1941 C2023 ) C1941_=_C2639( C1941 C2639 ) \nC1941_=_C2731( C1941 C2731 ) C1941_=_C2732( C1941 C2732 ) C1941_=_C2735( C1941 C2735 ) C1941_=_C2736( C1941 C2736 ) C1941_=_C2740( C1941 C2740 ) C1941_=_C2741( C1941 C2741 ) \nC1941_=_C2742( C1941 C2742 ) C1941_=_C2743( C1941 C2743 ) C1941_=_C2745( C1941 C2745 ) C1942_=_C1943( C1942 C1943 ) C1942_=_C1947( C1942 C1947 ) C1942_=_C1948( C1942 C1948 ) \nC1942_=_C1950( C1942 C1950 ) C1942_=_C1953( C1942 C1953 ) C1942_=_C1954( C1942 C1954 ) C1942_=_C2218( C1942 C2218 ) C1942_=_C2641( C1942 C2641 ) C1942_=_C3063( C1942 C3063 ) \nC1942_=_C3064( C1942 C3064 ) C1942_=_C3065( C1942 C3065 ) C1942_=_C3066( C1942 C3066 ) C1942_=_C3067( C1942 C3067 ) C1942_=_C3068( C1942 C3068 ) C1942_=_C3070( C1942 C3070 ) \nC1942_=_C3072( C1942 C3072 ) C1942_=_C3073( C1942 C3073 ) C1943_=_C1947( C1943 C1947 ) C1943_=_C1948( C1943 C1948 ) C1943_=_C1950( C1943 C1950 ) C1943_=_C1953( C1943 C1953 ) \nC1943_=_C1954( C1943 C1954 ) C1943_=_C3074( C1943 C3074 ) C1943_=_C3075( C1943 C3075 ) C1943_=_C3076( C1943 C3076 ) C1943_=_C3084( C1943 C3084 ) C1943_=_C3086( C1943 C3086 ) \nC1947_=_C1948( C1947 C1948 ) C1947_=_C1950( C1947 C1950 ) C1947_=_C1953( C1947 C1953 ) C1947_=_C1954( C1947 C1954 ) C1947_=_C3164( C1947 C3164 ) C1947_=_C3223( C1947 C3223 ) \nC1947_=_C3296( C1947 C3296 ) C1947_=_C3457( C1947 C3457 ) C1947_=_C3459( C1947 C3459 ) C1947_=_C3461( C1947 C3461 ) C1947_=_C3462( C1947 C3462 ) C1947_=_C3463( C1947 C3463 ) \nC1948_=_C1950( C1948 C1950 ) C1948_=_C1953( C1948 C1953 ) C1948_=_C1954( C1948 C1954 ) C1948_=_C2074( C1948 C2074 ) C1948_=_C2427( C1948 C2427 ) C1948_=_C2765( C1948 C2765 ) \nC1948_=_C3224( C1948 C3224 ) C1948_=_C3297( C1948 C3297 ) C1948_=_C3341( C1948 C3341 ) C1948_=_C3435( C1948 C3435 ) C1948_=_C3577( C1948 C3577 ) C1948_=_C3580( C1948 C3580 ) \nC1948_=_C3581( C1948 C3581 ) C1950_=_C1953( C1950 C1953 ) C1950_=_C1954( C1950 C1954 ) C1950_=_C2034( C1950 C2034 ) C1950_=_C2897( C1950 C2897 ) C1950_=_C3196( C1950 C3196 ) \nC1950_=_C3229( C1950 C3229 ) C1950_=_C3299( C1950 C3299 ) C1950_=_C3784( C1950 C3784 ) C1950_=_C3786( C1950 C3786 ) C1953_=_C1954( C1953 C1954 ) C1953_=_C2743( C1953 C2743 ) \nC1953_=_C3068( C1953 C3068 ) C1953_=_C4026( C1953 C4026 ) C1954_=_C2338( C1954 C2338 ) C1954_=_C2393( C1954 C2393 ) C1954_=_C2667( C1954 C2667 ) C1954_=_C3589( C1954 C3589 ) \nC1954_=_C4026( C1954 C4026 ) C1954_=_C4032( C1954 C4032 ) C1954_=_C4034( C1954 C4034 ) C1956_=_C1957( C1956 C1957 ) C1956_=_C1959( C1956 C1959 ) C1956_=_C1960( C1956 C1960 ) \nC1956_=_C1961( C1956 C1961 ) C1956_=_C1965( C1956 C1965 ) C1956_=_C1966( C1956 C1966 ) C1956_=_C1968( C1956 C1968 ) C1956_=_C1969( C1956 C1969 ) C1956_=_C1970( C1956 C1970 ) \nC1956_=_C1971( C1956 C1971 ) C1956_=_C1972( C1956 C1972 ) C1956_=_C1974( C1956 C1974 ) C1956_=_C1975( C1956 C1975 ) C1956_=_C1976( C1956 C1976 ) C1956_=_C1977( C1956 C1977 ) \nC1956_=_C1979( C1956 C1979 ) C1956_=_C2061( C1956 C2061 ) C1956_=_C2063( C1956 C2063 ) C1956_=_C2065( C1956 C2065 ) C1956_=_C2066( C1956 C2066 ) C1956_=_C2071( C1956 C2071 ) \nC1956_=_C2072( C1956 C2072 ) C1956_=_C2074( C1956 C2074 ) C1956_=_C2075( C1956 C2075 ) C1957_=_C1959( C1957 C1959 ) C1957_=_C1960( C1957 C1960 ) C1957_=_C1961( C1957 C1961 ) \nC1957_=_C1965( C1957 C1965 ) C1957_=_C1966( C1957 C1966 ) C1957_=_C1968( C1957 C1968 ) C1957_=_C1969( C1957 C1969 ) C1957_=_C1970( C1957 C1970 ) C1957_=_C1971( C1957 C1971 ) \nC1957_=_C1972( C1957 C1972 ) C1957_=_C1974( C1957 C1974 ) C1957_=_C1975( C1957 C1975 ) C1957_=_C1976( C1957 C1976 ) C1957_=_C1977( C1957 C1977 ) C1957_=_C1979( C1957 C1979 ) \nC1957_=_C2103( C1957 C2103 ) C1957_=_C2107( C1957 C2107 ) C1957_=_C2109( C1957 C2109 ) C1957_=_C2110( C1957 C2110 ) C1957_=_C2113( C1957 C2113 ) C1957_=_C2117( C1957 C2117 ) \nC1957_=_C2118( C1957 C2118 ) C1957_=_C2119( C1957 C2119 ) C1957_=_C2121( C1957 C2121 ) C1959_=_C1960( C1959 C1960 ) C1959_=_C1961( C1959 C1961 ) C1959_=_C1965( C1959 C1965 ) \nC1959_=_C1966( C1959 C1966 ) C1959_=_C1968( C1959 C1968 ) C1959_=_C1969( C1959 C1969 ) C1959_=_C1970( C1959 C1970 ) C1959_=_C1971( C1959 C1971 ) C1959_=_C1972( C1959 C1972 ) \nC1959_=_C1974( C1959 C1974 ) C1959_=_C1975( C1959 C1975 ) C1959_=_C1976( C1959 C1976 ) C1959_=_C1977( C1959 C1977 ) C1959_=_C1979( C1959 C1979 ) C1959_=_C2378( C1959 C2378 ) \nC1959_=_C2437( C1959 C2437 ) C1959_=_C2438( C1959 C2438 ) C1959_=_C2439( C1959 C2439 ) C1959_=_C2440( C1959 C2440 ) C1959_=_C2442( C1959 C2442 ) C1959_=_C2445( C1959 C2445 ) \nC1959_=_C2446( C1959 C2446 ) C1959_=_C2448( C1959 C2448 ) C1959_=_C2449( C1959 C2449 ) C1959_=_C2450( C1959 C2450 ) C1959_=_C2452( C1959 C2452 ) C1959_=_C2454( C1959 C2454 ) \nC1959_=_C2456( C1959 C2456 ) C1959_=_C2457( C1959 C2457 ) C1959_=_C2458( C1959 C2458 ) C1959_=_C2459( C1959 C2459 ) C1960_=_C1961( C1960 C1961 ) C1960_=_C1965( C1960 C1965 ) \nC1960_=_C1966( C1960 C1966 ) C1960_=_C1968( C1960 C1968 ) C1960_=_C1969( C1960 C1969 ) C1960_=_C1970( C1960 C1970 ) C1960_=_C1971(</w:t>
      </w:r>
    </w:p>
    <w:p>
      <w:pPr>
        <w:pStyle w:val="PreformattedText"/>
        <w:bidi w:val="0"/>
        <w:spacing w:before="0" w:after="0"/>
        <w:jc w:val="left"/>
        <w:rPr/>
      </w:pPr>
      <w:r>
        <w:rPr/>
        <w:t xml:space="preserve"> </w:t>
      </w:r>
      <w:r>
        <w:rPr/>
        <w:t>C1960 C1971 ) C1960_=_C1972( C1960 C1972 ) \nC1960_=_C1974( C1960 C1974 ) C1960_=_C1975( C1960 C1975 ) C1960_=_C1976( C1960 C1976 ) C1960_=_C1977( C1960 C1977 ) C1960_=_C1979( C1960 C1979 ) C1960_=_C2437( C1960 C2437 ) \nC1960_=_C2462( C1960 C2462 ) C1960_=_C2464( C1960 C2464 ) C1960_=_C2465( C1960 C2465 ) C1960_=_C2467( C1960 C2467 ) C1960_=_C2468( C1960 C2468 ) C1960_=_C2474( C1960 C2474 ) \nC1960_=_C2475( C1960 C2475 ) C1960_=_C2476( C1960 C2476 ) C1961_=_C1965( C1961 C1965 ) C1961_=_C1966( C1961 C1966 ) C1961_=_C1968( C1961 C1968 ) C1961_=_C1969( C1961 C1969 ) \nC1961_=_C1970( C1961 C1970 ) C1961_=_C1971( C1961 C1971 ) C1961_=_C1972( C1961 C1972 ) C1961_=_C1974( C1961 C1974 ) C1961_=_C1975( C1961 C1975 ) C1961_=_C1976( C1961 C1976 ) \nC1961_=_C1977( C1961 C1977 ) C1961_=_C1979( C1961 C1979 ) C1961_=_C2009( C1961 C2009 ) C1961_=_C2165( C1961 C2165 ) C1961_=_C2440( C1961 C2440 ) C1961_=_C2482( C1961 C2482 ) \nC1961_=_C2775( C1961 C2775 ) C1961_=_C2777( C1961 C2777 ) C1961_=_C2778( C1961 C2778 ) C1961_=_C2786( C1961 C2786 ) C1961_=_C2787( C1961 C2787 ) C1965_=_C1966( C1965 C1966 ) \nC1965_=_C1968( C1965 C1968 ) C1965_=_C1969( C1965 C1969 ) C1965_=_C1970( C1965 C1970 ) C1965_=_C1971( C1965 C1971 ) C1965_=_C1972( C1965 C1972 ) C1965_=_C1974( C1965 C1974 ) \nC1965_=_C1975( C1965 C1975 ) C1965_=_C1976( C1965 C1976 ) C1965_=_C1977( C1965 C1977 ) C1965_=_C1979( C1965 C1979 ) C1965_=_C2605( C1965 C2605 ) C1965_=_C2642( C1965 C2642 ) \nC1965_=_C2746( C1965 C2746 ) C1965_=_C2809( C1965 C2809 ) C1965_=_C3088( C1965 C3088 ) C1965_=_C3090( C1965 C3090 ) C1965_=_C3091( C1965 C3091 ) C1965_=_C3095( C1965 C3095 ) \nC1965_=_C3100( C1965 C3100 ) C1966_=_C1968( C1966 C1968 ) C1966_=_C1969( C1966 C1969 ) C1966_=_C1970( C1966 C1970 ) C1966_=_C1971( C1966 C1971 ) C1966_=_C1972( C1966 C1972 ) \nC1966_=_C1974( C1966 C1974 ) C1966_=_C1975( C1966 C1975 ) C1966_=_C1976( C1966 C1976 ) C1966_=_C1977( C1966 C1977 ) C1966_=_C1979( C1966 C1979 ) C1966_=_C2405( C1966 C2405 ) \nC1966_=_C2689( C1966 C2689 ) C1966_=_C2810( C1966 C2810 ) C1966_=_C3209( C1966 C3209 ) C1966_=_C3210( C1966 C3210 ) C1966_=_C3211( C1966 C3211 ) C1966_=_C3217( C1966 C3217 ) \nC1966_=_C3219( C1966 C3219 ) C1966_=_C3220( C1966 C3220 ) C1968_=_C1969( C1968 C1969 ) C1968_=_C1970( C1968 C1970 ) C1968_=_C1971( C1968 C1971 ) C1968_=_C1972( C1968 C1972 ) \nC1968_=_C1974( C1968 C1974 ) C1968_=_C1975( C1968 C1975 ) C1968_=_C1976( C1968 C1976 ) C1968_=_C1977( C1968 C1977 ) C1968_=_C1979( C1968 C1979 ) C1968_=_C2465( C1968 C2465 ) \nC1968_=_C2517( C1968 C2517 ) C1968_=_C2778( C1968 C2778 ) C1968_=_C2983( C1968 C2983 ) C1968_=_C3008( C1968 C3008 ) C1968_=_C3351( C1968 C3351 ) C1968_=_C3354( C1968 C3354 ) \nC1968_=_C3355( C1968 C3355 ) C1968_=_C3356( C1968 C3356 ) C1968_=_C3357( C1968 C3357 ) C1968_=_C3358( C1968 C3358 ) C1968_=_C3359( C1968 C3359 ) C1968_=_C3360( C1968 C3360 ) \nC1968_=_C3361( C1968 C3361 ) C1969_=_C1970( C1969 C1970 ) C1969_=_C1971( C1969 C1971 ) C1969_=_C1972( C1969 C1972 ) C1969_=_C1974( C1969 C1974 ) C1969_=_C1975( C1969 C1975 ) \nC1969_=_C1976( C1969 C1976 ) C1969_=_C1977( C1969 C1977 ) C1969_=_C1979( C1969 C1979 ) C1969_=_C2446( C1969 C2446 ) C1969_=_C2569( C1969 C2569 ) C1969_=_C2984( C1969 C2984 ) \nC1969_=_C3351( C1969 C3351 ) C1969_=_C3392( C1969 C3392 ) C1969_=_C3400( C1969 C3400 ) C1970_=_C1971( C1970 C1971 ) C1970_=_C1972( C1970 C1972 ) C1970_=_C1974( C1970 C1974 ) \nC1970_=_C1975( C1970 C1975 ) C1970_=_C1976( C1970 C1976 ) C1970_=_C1977( C1970 C1977 ) C1970_=_C1979( C1970 C1979 ) C1970_=_C2223( C1970 C2223 ) C1970_=_C2911( C1970 C2911 ) \nC1970_=_C3267( C1970 C3267 ) C1970_=_C3404( C1970 C3404 ) C1970_=_C3407( C1970 C3407 ) C1970_=_C3410( C1970 C3410 ) C1970_=_C3414( C1970 C3414 ) C1970_=_C3419( C1970 C3419 ) \nC1971_=_C1972( C1971 C1972 ) C1971_=_C1974( C1971 C1974 ) C1971_=_C1975( C1971 C1975 ) C1971_=_C1976( C1971 C1976 ) C1971_=_C1977( C1971 C1977 ) C1971_=_C1979( C1971 C1979 ) \nC1971_=_C1993( C1971 C1993 ) C1971_=_C2071( C1971 C2071 ) C1971_=_C2645( C1971 C2645 ) C1971_=_C2813( C1971 C2813 ) C1971_=_C3064( C1971 C3064 ) C1971_=_C3090( C1971 C3090 ) \nC1971_=_C3210( C1971 C3210 ) C1971_=_C3444( C1971 C3444 ) C1971_=_C3446( C1971 C3446 ) C1971_=_C3448( C1971 C3448 ) C1971_=_C3451( C1971 C3451 ) C1971_=_C3454( C1971 C3454 ) \nC1972_=_C1974( C1972 C1974 ) C1972_=_C1975( C1972 C1975 ) C1972_=_C1976( C1972 C1976 ) C1972_=_C1977( C1972 C1977 ) C1972_=_C1979( C1972 C1979 ) C1972_=_C2072( C1972 C2072 ) \nC1972_=_C2814( C1972 C2814 ) C1972_=_C3091( C1972 C3091 ) C1972_=_C3211( C1972 C3211 ) C1972_=_C3492( C1972 C3492 ) C1972_=_C3494( C1972 C3494 ) C1972_=_C3495( C1972 C3495 ) \nC1972_=_C3499( C1972 C3499 ) C1974_=_C1975( C1974 C1975 ) C1974_=_C1976( C1974 C1976 ) C1974_=_C1977( C1974 C1977 ) C1974_=_C1979( C1974 C1979 ) C1974_=_C2171( C1974 C2171 ) \nC1974_=_C2449( C1974 C2449 ) C1974_=_C2985( C1974 C2985 ) C1974_=_C3182( C1974 C3182 ) C1974_=_C3195( C1974 C3195 ) C1974_=_C3354( C1974 C3354 ) C1974_=_C3603( C1974 C3603 ) \nC1974_=_C3606( C1974 C3606 ) C1974_=_C3608( C1974 C3608 ) C1974_=_C3609( C1974 C3609 ) C1975_=_C1976( C1975 C1976 ) C1975_=_C1977( C1975 C1977 ) C1975_=_C1979( C1975 C1979 ) \nC1975_=_C2188( C1975 C2188 ) C1975_=_C2625( C1975 C2625 ) C1975_=_C2815( C1975 C2815 ) C1975_=_C3166( C1975 C3166 ) C1975_=_C3446( C1975 C3446 ) C1975_=_C3492( C1975 C3492 ) \nC1975_=_C3615( C1975 C3615 ) C1975_=_C3616( C1975 C3616 ) C1975_=_C3617( C1975 C3617 ) C1975_=_C3618( C1975 C3618 ) C1975_=_C3619( C1975 C3619 ) C1975_=_C3621( C1975 C3621 ) \nC1975_=_C3623( C1975 C3623 ) C1976_=_C1977( C1976 C1977 ) C1976_=_C1979( C1976 C1979 ) C1976_=_C2226( C1976 C2226 ) C1976_=_C2914( C1976 C2914 ) C1976_=_C3121( C1976 C3121 ) \nC1976_=_C3270( C1976 C3270 ) C1976_=_C3503( C1976 C3503 ) C1976_=_C3594( C1976 C3594 ) C1976_=_C3670( C1976 C3670 ) C1976_=_C3671( C1976 C3671 ) C1977_=_C1979( C1977 C1979 ) \nC1977_=_C2094( C1977 C2094 ) C1977_=_C2368( C1977 C2368 ) C1977_=_C2817( C1977 C2817 ) C1977_=_C2915( C1977 C2915 ) C1977_=_C3448( C1977 C3448 ) C1977_=_C3494( C1977 C3494 ) \nC1977_=_C3839( C1977 C3839 ) C1979_=_C2160( C1979 C2160 ) C1979_=_C2234( C1979 C2234 ) C1979_=_C2830( C1979 C2830 ) C1979_=_C2918( C1979 C2918 ) C1979_=_C3190( C1979 C3190 ) \nC1979_=_C3277( C1979 C3277 ) C1979_=_C3599( C1979 C3599 ) C1979_=_C3747( C1979 C3747 ) C1979_=_C3897( C1979 C3897 ) C1979_=_C4055( C1979 C4055 ) C1981_=_C1982( C1981 C1982 ) \nC1981_=_C1983( C1981 C1983 ) C1981_=_C1985( C1981 C1985 ) C1981_=_C1986( C1981 C1986 ) C1981_=_C1989( C1981 C1989 ) C1981_=_C1990( C1981 C1990 ) C1981_=_C1991( C1981 C1991 ) \nC1981_=_C1993( C1981 C1993 ) C1981_=_C1994( C1981 C1994 ) C1981_=_C1996( C1981 C1996 ) C1981_=_C1999( C1981 C1999 ) C1981_=_C2000( C1981 C2000 ) C1981_=_C2001( C1981 C2001 ) \nC1981_=_C2002( C1981 C2002 ) C1981_=_C2021( C1981 C2021 ) C1981_=_C2022( C1981 C2022 ) C1981_=_C2023( C1981 C2023 ) C1981_=_C2025( C1981 C2025 ) C1981_=_C2026( C1981 C2026 ) \nC1981_=_C2028( C1981 C2028 ) C1981_=_C2031( C1981 C2031 ) C1981_=_C2032( C1981 C2032 ) C1981_=_C2033( C1981 C2033 ) C1981_=_C2034( C1981 C2034 ) C1981_=_C2036( C1981 C2036 ) \nC1981_=_C2037( C1981 C2037 ) C1981_=_C2038( C1981 C2038 ) C1981_=_C2039( C1981 C2039 ) C1981_=_C2040( C1981 C2040 ) C1982_=_C1983( C1982 C1983 ) C1982_=_C1985( C1982 C1985 ) \nC1982_=_C1986( C1982 C1986 ) C1982_=_C1989( C1982 C1989 ) C1982_=_C1990( C1982 C1990 ) C1982_=_C1991( C1982 C1991 ) C1982_=_C1993( C1982 C1993 ) C1982_=_C1994( C1982 C1994 ) \nC1982_=_C1996( C1982 C1996 ) C1982_=_C1999( C1982 C1999 ) C1982_=_C2000( C1982 C2000 ) C1982_=_C2001( C1982 C2001 ) C1982_=_C2002( C1982 C2002 ) C1982_=_C2004( C1982 C2004 ) \nC1982_=_C2163( C1982 C2163 ) C1982_=_C2164( C1982 C2164 ) C1982_=_C2165( C1982 C2165 ) C1982_=_C2169( C1982 C2169 ) C1982_=_C2171( C1982 C2171 ) C1982_=_C2172( C1982 C2172 ) \nC1982_=_C2173( C1982 C2173 ) C1982_=_C2175( C1982 C2175 ) C1982_=_C2176( C1982 C2176 ) C1982_=_C2178( C1982 C2178 ) C1982_=_C2179( C1982 C2179 ) C1982_=_C2180( C1982 C2180 ) \nC1982_=_C2181( C1982 C2181 ) C1983_=_C1985( C1983 C1985 ) C1983_=_C1986( C1983 C1986 ) C1983_=_C1989( C1983 C1989 ) C1983_=_C1990( C1983 C1990 ) C1983_=_C1991( C1983 C1991 ) \nC1983_=_C1993( C1983 C1993 ) C1983_=_C1994( C1983 C1994 ) C1983_=_C1996( C1983 C1996 ) C1983_=_C1999( C1983 C1999 ) C1983_=_C2000( C1983 C2000 ) C1983_=_C2001( C1983 C2001 ) \nC1983_=_C2002( C1983 C2002 ) C1983_=_C2378( C1983 C2378 ) C1983_=_C2380( C1983 C2380 ) C1983_=_C2381( C1983 C2381 ) C1983_=_C2384( C1983 C2384 ) C1983_=_C2386( C1983 C2386 ) \nC1983_=_C2388( C1983 C2388 ) C1983_=_C2390( C1983 C2390 ) C1983_=_C2392( C1983 C2392 ) C1983_=_C2393( C1983 C2393 ) C1983_=_C2398( C1983 C2398 ) C1985_=_C1986( C1985 C1986 ) \nC1985_=_C1989( C1985 C1989 ) C1985_=_C1990( C1985 C1990 ) C1985_=_C1991( C1985 C1991 ) C1985_=_C1993( C1985 C1993 ) C1985_=_C1994( C1985 C1994 ) C1985_=_C1996( C1985 C1996 ) \nC1985_=_C1999( C1985 C1999 ) C1985_=_C2000( C1985 C2000 ) C1985_=_C2001( C1985 C2001 ) C1985_=_C2002( C1985 C2002 ) C1985_=_C2639( C1985 C2639 ) C1985_=_C2640( C1985 C2640 ) \nC1985_=_C2641( C1985 C2641 ) C1985_=_C2642( C1985 C2642 ) C1985_=_C2643( C1985 C2643 ) C1985_=_C2645( C1985 C2645 ) C1985_=_C2646( C1985 C2646 ) C1985_=_C2647( C1985 C2647 ) \nC1985_=_C2650( C1985 C2650 ) C1985_=_C2651( C1985 C2651 ) C1986_=_C1989( C1986 C1989 ) C1986_=_C1990( C1986 C1990 ) C1986_=_C1991( C1986 C1991 ) C1986_=_C1993( C1986 C1993 ) \nC1986_=_C1994( C1986 C1994 ) C1986_=_C1996( C1986 C1996 ) C1986_=_C1999( C1986 C1999 ) C1986_=_C2000( C1986 C2000 ) C1986_=_C2001( C1986 C2001 ) C1986_=_C2002( C1986 C2002 ) \nC1986_=_C2418( C1986 C2418 ) C1986_=_C2439( C1986 C2439 ) C1986_=_C2480( C1986 C2480 ) C1986_=_C2655( C1986 C2655 ) C1986_=_C2656( C1986 C2656 ) C1986_=_C2662( C1986 C2662 ) \nC1986_=_C2663( C1986 C2663 ) C1986_=_C2664( C1986 C2664 ) C1986_=_C2667( C1986 C2667 ) C1989_=_C1990( C1989 C1990 ) C1989_=_C1991( C1989 C1991 ) C1989_=_C1993( C1989 C1993 ) \nC1989_=_C1994(</w:t>
      </w:r>
    </w:p>
    <w:p>
      <w:pPr>
        <w:pStyle w:val="PreformattedText"/>
        <w:bidi w:val="0"/>
        <w:spacing w:before="0" w:after="0"/>
        <w:jc w:val="left"/>
        <w:rPr/>
      </w:pPr>
      <w:r>
        <w:rPr/>
        <w:t xml:space="preserve"> </w:t>
      </w:r>
      <w:r>
        <w:rPr/>
        <w:t>C1989 C1994 ) C1989_=_C1996( C1989 C1996 ) C1989_=_C1999( C1989 C1999 ) C1989_=_C2000( C1989 C2000 ) C1989_=_C2001( C1989 C2001 ) C1989_=_C2002( C1989 C2002 ) \nC1989_=_C2464( C1989 C2464 ) C1989_=_C3063( C1989 C3063 ) C1989_=_C3117( C1989 C3117 ) C1989_=_C3119( C1989 C3119 ) C1989_=_C3121( C1989 C3121 ) C1989_=_C3122( C1989 C3122 ) \nC1989_=_C3123( C1989 C3123 ) C1989_=_C3125( C1989 C3125 ) C1989_=_C3127( C1989 C3127 ) C1989_=_C3129( C1989 C3129 ) C1989_=_C3130( C1989 C3130 ) C1989_=_C3131( C1989 C3131 ) \nC1990_=_C1991( C1990 C1991 ) C1990_=_C1993( C1990 C1993 ) C1990_=_C1994( C1990 C1994 ) C1990_=_C1996( C1990 C1996 ) C1990_=_C1999( C1990 C1999 ) C1990_=_C2000( C1990 C2000 ) \nC1990_=_C2001( C1990 C2001 ) C1990_=_C2002( C1990 C2002 ) C1990_=_C2028( C1990 C2028 ) C1990_=_C2169( C1990 C2169 ) C1990_=_C2857( C1990 C2857 ) C1990_=_C3117( C1990 C3117 ) \nC1990_=_C3161( C1990 C3161 ) C1990_=_C3253( C1990 C3253 ) C1990_=_C3254( C1990 C3254 ) C1990_=_C3255( C1990 C3255 ) C1990_=_C3258( C1990 C3258 ) C1990_=_C3263( C1990 C3263 ) \nC1990_=_C3265( C1990 C3265 ) C1991_=_C1993( C1991 C1993 ) C1991_=_C1994( C1991 C1994 ) C1991_=_C1996( C1991 C1996 ) C1991_=_C1999( C1991 C1999 ) C1991_=_C2000( C1991 C2000 ) \nC1991_=_C2001( C1991 C2001 ) C1991_=_C2002( C1991 C2002 ) C1991_=_C2012( C1991 C2012 ) C1991_=_C2131( C1991 C2131 ) C1991_=_C2566( C1991 C2566 ) C1991_=_C3104( C1991 C3104 ) \nC1991_=_C3253( C1991 C3253 ) C1991_=_C3280( C1991 C3280 ) C1991_=_C3282( C1991 C3282 ) C1991_=_C3283( C1991 C3283 ) C1993_=_C1994( C1993 C1994 ) C1993_=_C1996( C1993 C1996 ) \nC1993_=_C1999( C1993 C1999 ) C1993_=_C2000( C1993 C2000 ) C1993_=_C2001( C1993 C2001 ) C1993_=_C2002( C1993 C2002 ) C1993_=_C2071( C1993 C2071 ) C1993_=_C2645( C1993 C2645 ) \nC1993_=_C2813( C1993 C2813 ) C1993_=_C3064( C1993 C3064 ) C1993_=_C3090( C1993 C3090 ) C1993_=_C3210( C1993 C3210 ) C1993_=_C3444( C1993 C3444 ) C1993_=_C3446( C1993 C3446 ) \nC1993_=_C3448( C1993 C3448 ) C1993_=_C3451( C1993 C3451 ) C1993_=_C3454( C1993 C3454 ) C1994_=_C1996( C1994 C1996 ) C1994_=_C1999( C1994 C1999 ) C1994_=_C2000( C1994 C2000 ) \nC1994_=_C2001( C1994 C2001 ) C1994_=_C2002( C1994 C2002 ) C1994_=_C2448( C1994 C2448 ) C1994_=_C2766( C1994 C2766 ) C1994_=_C2861( C1994 C2861 ) C1994_=_C2882( C1994 C2882 ) \nC1994_=_C3422( C1994 C3422 ) C1994_=_C3584( C1994 C3584 ) C1994_=_C3589( C1994 C3589 ) C1996_=_C1999( C1996 C1999 ) C1996_=_C2000( C1996 C2000 ) C1996_=_C2001( C1996 C2001 ) \nC1996_=_C2002( C1996 C2002 ) C1996_=_C2036( C1996 C2036 ) C1996_=_C2176( C1996 C2176 ) C1996_=_C2868( C1996 C2868 ) C1996_=_C3125( C1996 C3125 ) C1996_=_C3282( C1996 C3282 ) \nC1996_=_C3988( C1996 C3988 ) C1999_=_C2000( C1999 C2000 ) C1999_=_C2001( C1999 C2001 ) C1999_=_C2002( C1999 C2002 ) C1999_=_C2456( C1999 C2456 ) C1999_=_C2831( C1999 C2831 ) \nC1999_=_C2872( C1999 C2872 ) C1999_=_C3429( C1999 C3429 ) C1999_=_C3797( C1999 C3797 ) C1999_=_C4032( C1999 C4032 ) C1999_=_C4059( C1999 C4059 ) C1999_=_C4090( C1999 C4090 ) \nC2000_=_C2001( C2000 C2001 ) C2000_=_C2002( C2000 C2002 ) C2000_=_C2040( C2000 C2040 ) C2000_=_C2180( C2000 C2180 ) C2000_=_C2560( C2000 C2560 ) C2000_=_C2579( C2000 C2579 ) \nC2000_=_C2893( C2000 C2893 ) C2000_=_C3130( C2000 C3130 ) C2000_=_C3283( C2000 C3283 ) C2000_=_C3361( C2000 C3361 ) C2000_=_C3431( C2000 C3431 ) C2000_=_C3442( C2000 C3442 ) \nC2000_=_C3512( C2000 C3512 ) C2001_=_C2002( C2001 C2002 ) C2001_=_C2561( C2001 C2561 ) C2001_=_C2745( C2001 C2745 ) C2001_=_C3073( C2001 C3073 ) C2001_=_C3454( C2001 C3454 ) \nC2001_=_C3553( C2001 C3553 ) C2001_=_C3648( C2001 C3648 ) C2001_=_C4086( C2001 C4086 ) C2002_=_C2459( C2002 C2459 ) C2002_=_C2876( C2002 C2876 ) C2002_=_C3116( C2002 C3116 ) \nC2002_=_C3131( C2002 C3131 ) C2002_=_C3236( C2002 C3236 ) C2002_=_C3432( C2002 C3432 ) C2002_=_C3513( C2002 C3513 ) C2002_=_C3600( C2002 C3600 ) C2002_=_C3649( C2002 C3649 ) \nC2002_=_C3710( C2002 C3710 ) C2002_=_C3801( C2002 C3801 ) C2002_=_C4034( C2002 C4034 ) C2002_=_C4048( C2002 C4048 ) C2004_=_C2006( C2004 C2006 ) C2004_=_C2009( C2004 C2009 ) \nC2004_=_C2012( C2004 C2012 ) C2004_=_C2014( C2004 C2014 ) C2004_=_C2016( C2004 C2016 ) C2004_=_C2017( C2004 C2017 ) C2004_=_C2018( C2004 C2018 ) C2004_=_C2019( C2004 C2019 ) \nC2004_=_C2163( C2004 C2163 ) C2004_=_C2164( C2004 C2164 ) C2004_=_C2165( C2004 C2165 ) C2004_=_C2169( C2004 C2169 ) C2004_=_C2171( C2004 C2171 ) C2004_=_C2172( C2004 C2172 ) \nC2004_=_C2173( C2004 C2173 ) C2004_=_C2175( C2004 C2175 ) C2004_=_C2176( C2004 C2176 ) C2004_=_C2178( C2004 C2178 ) C2004_=_C2179( C2004 C2179 ) C2004_=_C2180( C2004 C2180 ) \nC2004_=_C2181( C2004 C2181 ) C2006_=_C2009( C2006 C2009 ) C2006_=_C2012( C2006 C2012 ) C2006_=_C2014( C2006 C2014 ) C2006_=_C2016( C2006 C2016 ) C2006_=_C2017( C2006 C2017 ) \nC2006_=_C2018( C2006 C2018 ) C2006_=_C2019( C2006 C2019 ) C2006_=_C2021( C2006 C2021 ) C2006_=_C2164( C2006 C2164 ) C2006_=_C2479( C2006 C2479 ) C2006_=_C2538( C2006 C2538 ) \nC2009_=_C2012( C2009 C2012 ) C2009_=_C2014( C2009 C2014 ) C2009_=_C2016( C2009 C2016 ) C2009_=_C2017( C2009 C2017 ) C2009_=_C2018( C2009 C2018 ) C2009_=_C2019( C2009 C2019 ) \nC2009_=_C2165( C2009 C2165 ) C2009_=_C2440( C2009 C2440 ) C2009_=_C2482( C2009 C2482 ) C2009_=_C2775( C2009 C2775 ) C2009_=_C2777( C2009 C2777 ) C2009_=_C2778( C2009 C2778 ) \nC2009_=_C2786( C2009 C2786 ) C2009_=_C2787( C2009 C2787 ) C2012_=_C2014( C2012 C2014 ) C2012_=_C2016( C2012 C2016 ) C2012_=_C2017( C2012 C2017 ) C2012_=_C2018( C2012 C2018 ) \nC2012_=_C2019( C2012 C2019 ) C2012_=_C2131( C2012 C2131 ) C2012_=_C2566( C2012 C2566 ) C2012_=_C3104( C2012 C3104 ) C2012_=_C3253( C2012 C3253 ) C2012_=_C3280( C2012 C3280 ) \nC2012_=_C3282( C2012 C3282 ) C2012_=_C3283( C2012 C3283 ) C2014_=_C2016( C2014 C2016 ) C2014_=_C2017( C2014 C2017 ) C2014_=_C2018( C2014 C2018 ) C2014_=_C2019( C2014 C2019 ) \nC2014_=_C2152( C2014 C2152 ) C2014_=_C2172( C2014 C2172 ) C2014_=_C2489( C2014 C2489 ) C2014_=_C2647( C2014 C2647 ) C2014_=_C2740( C2014 C2740 ) C2014_=_C2825( C2014 C2825 ) \nC2014_=_C3095( C2014 C3095 ) C2014_=_C3183( C2014 C3183 ) C2014_=_C3555( C2014 C3555 ) C2014_=_C3695( C2014 C3695 ) C2014_=_C3697( C2014 C3697 ) C2016_=_C2017( C2016 C2017 ) \nC2016_=_C2018( C2016 C2018 ) C2016_=_C2019( C2016 C2019 ) C2016_=_C2173( C2016 C2173 ) C2016_=_C2491( C2016 C2491 ) C2016_=_C2865( C2016 C2865 ) C2016_=_C3694( C2016 C3694 ) \nC2016_=_C3870( C2016 C3870 ) C2017_=_C2018( C2017 C2018 ) C2017_=_C2019( C2017 C2019 ) C2017_=_C2772( C2017 C2772 ) C2017_=_C2866( C2017 C2866 ) C2017_=_C2917( C2017 C2917 ) \nC2017_=_C3217( C2017 C3217 ) C2017_=_C3274( C2017 C3274 ) C2017_=_C3551( C2017 C3551 ) C2018_=_C2019( C2018 C2019 ) C2018_=_C2175( C2018 C2175 ) C2018_=_C2492( C2018 C2492 ) \nC2018_=_C2559( C2018 C2559 ) C2018_=_C3427( C2018 C3427 ) C2019_=_C2458( C2019 C2458 ) C2019_=_C2774( C2019 C2774 ) C2019_=_C2875( C2019 C2875 ) C2019_=_C3220( C2019 C3220 ) \nC2019_=_C3349( C2019 C3349 ) C2019_=_C3552( C2019 C3552 ) C2019_=_C3657( C2019 C3657 ) C2019_=_C4084( C2019 C4084 ) C2021_=_C2022( C2021 C2022 ) C2021_=_C2023( C2021 C2023 ) \nC2021_=_C2025( C2021 C2025 ) C2021_=_C2026( C2021 C2026 ) C2021_=_C2028( C2021 C2028 ) C2021_=_C2031( C2021 C2031 ) C2021_=_C2032( C2021 C2032 ) C2021_=_C2033( C2021 C2033 ) \nC2021_=_C2034( C2021 C2034 ) C2021_=_C2036( C2021 C2036 ) C2021_=_C2037( C2021 C2037 ) C2021_=_C2038( C2021 C2038 ) C2021_=_C2039( C2021 C2039 ) C2021_=_C2040( C2021 C2040 ) \nC2021_=_C2164( C2021 C2164 ) C2021_=_C2479( C2021 C2479 ) C2021_=_C2538( C2021 C2538 ) C2022_=_C2023( C2022 C2023 ) C2022_=_C2025( C2022 C2025 ) C2022_=_C2026( C2022 C2026 ) \nC2022_=_C2028( C2022 C2028 ) C2022_=_C2031( C2022 C2031 ) C2022_=_C2032( C2022 C2032 ) C2022_=_C2033( C2022 C2033 ) C2022_=_C2034( C2022 C2034 ) C2022_=_C2036( C2022 C2036 ) \nC2022_=_C2037( C2022 C2037 ) C2022_=_C2038( C2022 C2038 ) C2022_=_C2039( C2022 C2039 ) C2022_=_C2040( C2022 C2040 ) C2022_=_C2403( C2022 C2403 ) C2022_=_C2548( C2022 C2548 ) \nC2022_=_C2549( C2022 C2549 ) C2022_=_C2551( C2022 C2551 ) C2022_=_C2556( C2022 C2556 ) C2022_=_C2557( C2022 C2557 ) C2022_=_C2558( C2022 C2558 ) C2022_=_C2559( C2022 C2559 ) \nC2022_=_C2560( C2022 C2560 ) C2022_=_C2561( C2022 C2561 ) C2022_=_C2563( C2022 C2563 ) C2023_=_C2025( C2023 C2025 ) C2023_=_C2026( C2023 C2026 ) C2023_=_C2028( C2023 C2028 ) \nC2023_=_C2031( C2023 C2031 ) C2023_=_C2032( C2023 C2032 ) C2023_=_C2033( C2023 C2033 ) C2023_=_C2034( C2023 C2034 ) C2023_=_C2036( C2023 C2036 ) C2023_=_C2037( C2023 C2037 ) \nC2023_=_C2038( C2023 C2038 ) C2023_=_C2039( C2023 C2039 ) C2023_=_C2040( C2023 C2040 ) C2023_=_C2639( C2023 C2639 ) C2023_=_C2731( C2023 C2731 ) C2023_=_C2732( C2023 C2732 ) \nC2023_=_C2735( C2023 C2735 ) C2023_=_C2736( C2023 C2736 ) C2023_=_C2740( C2023 C2740 ) C2023_=_C2741( C2023 C2741 ) C2023_=_C2742( C2023 C2742 ) C2023_=_C2743( C2023 C2743 ) \nC2023_=_C2745( C2023 C2745 ) C2025_=_C2026( C2025 C2026 ) C2025_=_C2028( C2025 C2028 ) C2025_=_C2031( C2025 C2031 ) C2025_=_C2032( C2025 C2032 ) C2025_=_C2033( C2025 C2033 ) \nC2025_=_C2034( C2025 C2034 ) C2025_=_C2036( C2025 C2036 ) C2025_=_C2037( C2025 C2037 ) C2025_=_C2038( C2025 C2038 ) C2025_=_C2039( C2025 C2039 ) C2025_=_C2040( C2025 C2040 ) \nC2025_=_C2146( C2025 C2146 ) C2025_=_C2818( C2025 C2818 ) C2025_=_C2835( C2025 C2835 ) C2025_=_C2841( C2025 C2841 ) C2025_=_C2843( C2025 C2843 ) C2026_=_C2028( C2026 C2028 ) \nC2026_=_C2031( C2026 C2031 ) C2026_=_C2032( C2026 C2032 ) C2026_=_C2033( C2026 C2033 ) C2026_=_C2034( C2026 C2034 ) C2026_=_C2036( C2026 C2036 ) C2026_=_C2037( C2026 C2037 ) \nC2026_=_C2038( C2026 C2038 ) C2026_=_C2039( C2026 C2039 ) C2026_=_C2040( C2026 C2040 ) C2026_=_C2925( C2026 C2925 ) C2026_=_C2927( C2026 C2927 ) C2026_=_C2933( C2026 C2933 ) \nC2028_=_C2031( C2028 C2031 ) C2028_=_C2032( C2028 C2032 ) C2028_=_C2033( C2028 C2033 ) C2028_=_C2034( C2028 C2034 ) C2028_=_C2036( C2028 C2036 ) C2028_=_C2037( C2028 C2037 ) \nC2028_=_C2038( C2028 C2038 ) C2028_=_C2039( C2028 C2039 ) C2028_=_C2040(</w:t>
      </w:r>
    </w:p>
    <w:p>
      <w:pPr>
        <w:pStyle w:val="PreformattedText"/>
        <w:bidi w:val="0"/>
        <w:spacing w:before="0" w:after="0"/>
        <w:jc w:val="left"/>
        <w:rPr/>
      </w:pPr>
      <w:r>
        <w:rPr/>
        <w:t xml:space="preserve"> </w:t>
      </w:r>
      <w:r>
        <w:rPr/>
        <w:t>C2028 C2040 ) C2028_=_C2169( C2028 C2169 ) C2028_=_C2857( C2028 C2857 ) C2028_=_C3117( C2028 C3117 ) \nC2028_=_C3161( C2028 C3161 ) C2028_=_C3253( C2028 C3253 ) C2028_=_C3254( C2028 C3254 ) C2028_=_C3255( C2028 C3255 ) C2028_=_C3258( C2028 C3258 ) C2028_=_C3263( C2028 C3263 ) \nC2028_=_C3265( C2028 C3265 ) C2031_=_C2032( C2031 C2032 ) C2031_=_C2033( C2031 C2033 ) C2031_=_C2034( C2031 C2034 ) C2031_=_C2036( C2031 C2036 ) C2031_=_C2037( C2031 C2037 ) \nC2031_=_C2038( C2031 C2038 ) C2031_=_C2039( C2031 C2039 ) C2031_=_C2040( C2031 C2040 ) C2031_=_C2320( C2031 C2320 ) C2031_=_C2710( C2031 C2710 ) C2031_=_C2823( C2031 C2823 ) \nC2031_=_C3319( C2031 C3319 ) C2031_=_C3547( C2031 C3547 ) C2031_=_C3550( C2031 C3550 ) C2031_=_C3551( C2031 C3551 ) C2031_=_C3552( C2031 C3552 ) C2031_=_C3553( C2031 C3553 ) \nC2032_=_C2033( C2032 C2033 ) C2032_=_C2034( C2032 C2034 ) C2032_=_C2036( C2032 C2036 ) C2032_=_C2037( C2032 C2037 ) C2032_=_C2038( C2032 C2038 ) C2032_=_C2039( C2032 C2039 ) \nC2032_=_C2040( C2032 C2040 ) C2032_=_C2428( C2032 C2428 ) C2032_=_C2486( C2032 C2486 ) C2032_=_C3631( C2032 C3631 ) C2033_=_C2034( C2033 C2034 ) C2033_=_C2036( C2033 C2036 ) \nC2033_=_C2037( C2033 C2037 ) C2033_=_C2038( C2033 C2038 ) C2033_=_C2039( C2033 C2039 ) C2033_=_C2040( C2033 C2040 ) C2033_=_C2750( C2033 C2750 ) C2033_=_C2824( C2033 C2824 ) \nC2033_=_C3040( C2033 C3040 ) C2033_=_C3151( C2033 C3151 ) C2033_=_C3225( C2033 C3225 ) C2033_=_C3306( C2033 C3306 ) C2033_=_C3320( C2033 C3320 ) C2033_=_C3643( C2033 C3643 ) \nC2033_=_C3644( C2033 C3644 ) C2033_=_C3646( C2033 C3646 ) C2033_=_C3647( C2033 C3647 ) C2033_=_C3648( C2033 C3648 ) C2033_=_C3649( C2033 C3649 ) C2034_=_C2036( C2034 C2036 ) \nC2034_=_C2037( C2034 C2037 ) C2034_=_C2038( C2034 C2038 ) C2034_=_C2039( C2034 C2039 ) C2034_=_C2040( C2034 C2040 ) C2034_=_C2897( C2034 C2897 ) C2034_=_C3196( C2034 C3196 ) \nC2034_=_C3229( C2034 C3229 ) C2034_=_C3299( C2034 C3299 ) C2034_=_C3784( C2034 C3784 ) C2034_=_C3786( C2034 C3786 ) C2036_=_C2037( C2036 C2037 ) C2036_=_C2038( C2036 C2038 ) \nC2036_=_C2039( C2036 C2039 ) C2036_=_C2040( C2036 C2040 ) C2036_=_C2176( C2036 C2176 ) C2036_=_C2868( C2036 C2868 ) C2036_=_C3125( C2036 C3125 ) C2036_=_C3282( C2036 C3282 ) \nC2036_=_C3988( C2036 C3988 ) C2037_=_C2038( C2037 C2038 ) C2037_=_C2039( C2037 C2039 ) C2037_=_C2040( C2037 C2040 ) C2037_=_C3806( C2037 C3806 ) C2038_=_C2039( C2038 C2039 ) \nC2038_=_C2040( C2038 C2040 ) C2038_=_C2873( C2038 C2873 ) C2038_=_C3682( C2038 C3682 ) C2038_=_C3819( C2038 C3819 ) C2038_=_C4069( C2038 C4069 ) C2039_=_C2040( C2039 C2040 ) \nC2039_=_C3799( C2039 C3799 ) C2039_=_C4043( C2039 C4043 ) C2039_=_C4108( C2039 C4108 ) C2040_=_C2180( C2040 C2180 ) C2040_=_C2560( C2040 C2560 ) C2040_=_C2579( C2040 C2579 ) \nC2040_=_C2893( C2040 C2893 ) C2040_=_C3130( C2040 C3130 ) C2040_=_C3283( C2040 C3283 ) C2040_=_C3361( C2040 C3361 ) C2040_=_C3431( C2040 C3431 ) C2040_=_C3442( C2040 C3442 ) \nC2040_=_C3512( C2040 C3512 ) C2051_=_C2058( C2051 C2058 ) C2051_=_C2538( C2051 C2538 ) C2051_=_C2724( C2051 C2724 ) C2051_=_C2943( C2051 C2943 ) C2051_=_C3331( C2051 C3331 ) \nC2051_=_C3459( C2051 C3459 ) C2051_=_C3566( C2051 C3566 ) C2051_=_C3725( C2051 C3725 ) C2051_=_C3802( C2051 C3802 ) C2051_=_C3803( C2051 C3803 ) C2051_=_C3804( C2051 C3804 ) \nC2051_=_C3806( C2051 C3806 ) C2051_=_C3808( C2051 C3808 ) C2051_=_C3809( C2051 C3809 ) C2051_=_C3810( C2051 C3810 ) C2051_=_C3811( C2051 C3811 ) C2058_=_C2313( C2058 C2313 ) \nC2058_=_C2528( C2058 C2528 ) C2058_=_C2967( C2058 C2967 ) C2058_=_C3113( C2058 C3113 ) C2058_=_C3499( C2058 C3499 ) C2058_=_C3631( C2058 C3631 ) C2058_=_C3988( C2058 C3988 ) \nC2058_=_C4055( C2058 C4055 ) C2058_=_C4081( C2058 C4081 ) C2061_=_C2063( C2061 C2063 ) C2061_=_C2065( C2061 C2065 ) C2061_=_C2066( C2061 C2066 ) C2061_=_C2071( C2061 C2071 ) \nC2061_=_C2072( C2061 C2072 ) C2061_=_C2074( C2061 C2074 ) C2061_=_C2075( C2061 C2075 ) C2061_=_C2124( C2061 C2124 ) C2061_=_C2240( C2061 C2240 ) C2061_=_C2315( C2061 C2315 ) \nC2061_=_C2320( C2061 C2320 ) C2061_=_C2321( C2061 C2321 ) C2061_=_C2322( C2061 C2322 ) C2061_=_C2326( C2061 C2326 ) C2063_=_C2065( C2063 C2065 ) C2063_=_C2066( C2063 C2066 ) \nC2063_=_C2071( C2063 C2071 ) C2063_=_C2072( C2063 C2072 ) C2063_=_C2074( C2063 C2074 ) C2063_=_C2075( C2063 C2075 ) C2063_=_C2083( C2063 C2083 ) C2063_=_C2315( C2063 C2315 ) \nC2063_=_C2707( C2063 C2707 ) C2063_=_C2709( C2063 C2709 ) C2063_=_C2710( C2063 C2710 ) C2063_=_C2713( C2063 C2713 ) C2063_=_C2714( C2063 C2714 ) C2063_=_C2715( C2063 C2715 ) \nC2063_=_C2716( C2063 C2716 ) C2063_=_C2717( C2063 C2717 ) C2065_=_C2066( C2065 C2066 ) C2065_=_C2071( C2065 C2071 ) C2065_=_C2072( C2065 C2072 ) C2065_=_C2074( C2065 C2074 ) \nC2065_=_C2075( C2065 C2075 ) C2065_=_C2806( C2065 C2806 ) C2065_=_C2809( C2065 C2809 ) C2065_=_C2810( C2065 C2810 ) C2065_=_C2813( C2065 C2813 ) C2065_=_C2814( C2065 C2814 ) \nC2065_=_C2815( C2065 C2815 ) C2065_=_C2817( C2065 C2817 ) C2066_=_C2071( C2066 C2071 ) C2066_=_C2072( C2066 C2072 ) C2066_=_C2074( C2066 C2074 ) C2066_=_C2075( C2066 C2075 ) \nC2066_=_C2420( C2066 C2420 ) C2066_=_C2759( C2066 C2759 ) C2066_=_C2938( C2066 C2938 ) C2066_=_C2939( C2066 C2939 ) C2066_=_C2941( C2066 C2941 ) C2066_=_C2942( C2066 C2942 ) \nC2066_=_C2943( C2066 C2943 ) C2066_=_C2944( C2066 C2944 ) C2066_=_C2946( C2066 C2946 ) C2066_=_C2949( C2066 C2949 ) C2071_=_C2072( C2071 C2072 ) C2071_=_C2074( C2071 C2074 ) \nC2071_=_C2075( C2071 C2075 ) C2071_=_C2645( C2071 C2645 ) C2071_=_C2813( C2071 C2813 ) C2071_=_C3064( C2071 C3064 ) C2071_=_C3090( C2071 C3090 ) C2071_=_C3210( C2071 C3210 ) \nC2071_=_C3444( C2071 C3444 ) C2071_=_C3446( C2071 C3446 ) C2071_=_C3448( C2071 C3448 ) C2071_=_C3451( C2071 C3451 ) C2071_=_C3454( C2071 C3454 ) C2072_=_C2074( C2072 C2074 ) \nC2072_=_C2075( C2072 C2075 ) C2072_=_C2814( C2072 C2814 ) C2072_=_C3091( C2072 C3091 ) C2072_=_C3211( C2072 C3211 ) C2072_=_C3492( C2072 C3492 ) C2072_=_C3494( C2072 C3494 ) \nC2072_=_C3495( C2072 C3495 ) C2072_=_C3499( C2072 C3499 ) C2074_=_C2075( C2074 C2075 ) C2074_=_C2427( C2074 C2427 ) C2074_=_C2765( C2074 C2765 ) C2074_=_C3224( C2074 C3224 ) \nC2074_=_C3297( C2074 C3297 ) C2074_=_C3341( C2074 C3341 ) C2074_=_C3435( C2074 C3435 ) C2074_=_C3577( C2074 C3577 ) C2074_=_C3580( C2074 C3580 ) C2074_=_C3581( C2074 C3581 ) \nC2075_=_C2113( C2075 C2113 ) C2075_=_C2321( C2075 C2321 ) C2075_=_C2468( C2075 C2468 ) C2075_=_C3404( C2075 C3404 ) C2075_=_C3502( C2075 C3502 ) C2075_=_C3547( C2075 C3547 ) \nC2075_=_C3594( C2075 C3594 ) C2075_=_C3595( C2075 C3595 ) C2075_=_C3596( C2075 C3596 ) C2075_=_C3599( C2075 C3599 ) C2075_=_C3600( C2075 C3600 ) C2081_=_C2083( C2081 C2083 ) \nC2081_=_C2084( C2081 C2084 ) C2081_=_C2086( C2081 C2086 ) C2081_=_C2087( C2081 C2087 ) C2081_=_C2090( C2081 C2090 ) C2081_=_C2091( C2081 C2091 ) C2081_=_C2092( C2081 C2092 ) \nC2081_=_C2094( C2081 C2094 ) C2081_=_C2096( C2081 C2096 ) C2081_=_C2097( C2081 C2097 ) C2081_=_C2100( C2081 C2100 ) C2081_=_C2102( C2081 C2102 ) C2081_=_C2242( C2081 C2242 ) \nC2081_=_C2298( C2081 C2298 ) C2081_=_C2360( C2081 C2360 ) C2081_=_C2361( C2081 C2361 ) C2081_=_C2364( C2081 C2364 ) C2081_=_C2365( C2081 C2365 ) C2081_=_C2367( C2081 C2367 ) \nC2081_=_C2368( C2081 C2368 ) C2081_=_C2369( C2081 C2369 ) C2081_=_C2370( C2081 C2370 ) C2081_=_C2375( C2081 C2375 ) C2083_=_C2084( C2083 C2084 ) C2083_=_C2086( C2083 C2086 ) \nC2083_=_C2087( C2083 C2087 ) C2083_=_C2090( C2083 C2090 ) C2083_=_C2091( C2083 C2091 ) C2083_=_C2092( C2083 C2092 ) C2083_=_C2094( C2083 C2094 ) C2083_=_C2096( C2083 C2096 ) \nC2083_=_C2097( C2083 C2097 ) C2083_=_C2100( C2083 C2100 ) C2083_=_C2102( C2083 C2102 ) C2083_=_C2315( C2083 C2315 ) C2083_=_C2707( C2083 C2707 ) C2083_=_C2709( C2083 C2709 ) \nC2083_=_C2710( C2083 C2710 ) C2083_=_C2713( C2083 C2713 ) C2083_=_C2714( C2083 C2714 ) C2083_=_C2715( C2083 C2715 ) C2083_=_C2716( C2083 C2716 ) C2083_=_C2717( C2083 C2717 ) \nC2084_=_C2086( C2084 C2086 ) C2084_=_C2087( C2084 C2087 ) C2084_=_C2090( C2084 C2090 ) C2084_=_C2091( C2084 C2091 ) C2084_=_C2092( C2084 C2092 ) C2084_=_C2094( C2084 C2094 ) \nC2084_=_C2096( C2084 C2096 ) C2084_=_C2097( C2084 C2097 ) C2084_=_C2100( C2084 C2100 ) C2084_=_C2102( C2084 C2102 ) C2084_=_C2145( C2084 C2145 ) C2084_=_C2548( C2084 C2548 ) \nC2084_=_C2601( C2084 C2601 ) C2084_=_C2732( C2084 C2732 ) C2084_=_C2818( C2084 C2818 ) C2084_=_C2819( C2084 C2819 ) C2084_=_C2822( C2084 C2822 ) C2084_=_C2823( C2084 C2823 ) \nC2084_=_C2824( C2084 C2824 ) C2084_=_C2825( C2084 C2825 ) C2084_=_C2827( C2084 C2827 ) C2084_=_C2829( C2084 C2829 ) C2084_=_C2830( C2084 C2830 ) C2084_=_C2831( C2084 C2831 ) \nC2086_=_C2087( C2086 C2087 ) C2086_=_C2090( C2086 C2090 ) C2086_=_C2091( C2086 C2091 ) C2086_=_C2092( C2086 C2092 ) C2086_=_C2094( C2086 C2094 ) C2086_=_C2096( C2086 C2096 ) \nC2086_=_C2097( C2086 C2097 ) C2086_=_C2100( C2086 C2100 ) C2086_=_C2102( C2086 C2102 ) C2086_=_C2467( C2086 C2467 ) C2086_=_C2707( C2086 C2707 ) C2086_=_C3119( C2086 C3119 ) \nC2086_=_C3500( C2086 C3500 ) C2086_=_C3501( C2086 C3501 ) C2086_=_C3502( C2086 C3502 ) C2086_=_C3503( C2086 C3503 ) C2086_=_C3505( C2086 C3505 ) C2086_=_C3506( C2086 C3506 ) \nC2086_=_C3507( C2086 C3507 ) C2086_=_C3509( C2086 C3509 ) C2086_=_C3510( C2086 C3510 ) C2086_=_C3511( C2086 C3511 ) C2086_=_C3512( C2086 C3512 ) C2086_=_C3513( C2086 C3513 ) \nC2087_=_C2090( C2087 C2090 ) C2087_=_C2091( C2087 C2091 ) C2087_=_C2092( C2087 C2092 ) C2087_=_C2094( C2087 C2094 ) C2087_=_C2096( C2087 C2096 ) C2087_=_C2097( C2087 C2097 ) \nC2087_=_C2100( C2087 C2100 ) C2087_=_C2102( C2087 C2102 ) C2087_=_C2502( C2087 C2502 ) C2087_=_C3500( C2087 C3500 ) C2087_=_C3514( C2087 C3514 ) C2087_=_C3515( C2087 C3515 ) \nC2087_=_C3517( C2087 C3517 ) C2087_=_C3518( C2087 C3518 ) C2087_=_C3519( C2087 C3519 ) C2087_=_C3520( C2087 C3520 ) C2087_=_C3521( C2087 C3521 ) C2087_=_C3522( C2087 C3522 ) \nC2087_=_C3523( C2087 C3523 ) C2090_=_C2091( C2090 C2091 ) C2090_=_C2092( C2090 C2092 ) C2090_=_C2094( C2090 C2094 ) C2090_=_C2096(</w:t>
      </w:r>
    </w:p>
    <w:p>
      <w:pPr>
        <w:pStyle w:val="PreformattedText"/>
        <w:bidi w:val="0"/>
        <w:spacing w:before="0" w:after="0"/>
        <w:jc w:val="left"/>
        <w:rPr/>
      </w:pPr>
      <w:r>
        <w:rPr/>
        <w:t xml:space="preserve"> </w:t>
      </w:r>
      <w:r>
        <w:rPr/>
        <w:t>C2090 C2096 ) C2090_=_C2097( C2090 C2097 ) \nC2090_=_C2100( C2090 C2100 ) C2090_=_C2102( C2090 C2102 ) C2090_=_C2117( C2090 C2117 ) C2090_=_C2662( C2090 C2662 ) C2090_=_C2713( C2090 C2713 ) C2090_=_C2752( C2090 C2752 ) \nC2090_=_C2942( C2090 C2942 ) C2090_=_C3515( C2090 C3515 ) C2090_=_C3525( C2090 C3525 ) C2090_=_C3577( C2090 C3577 ) C2090_=_C3634( C2090 C3634 ) C2090_=_C3689( C2090 C3689 ) \nC2090_=_C3690( C2090 C3690 ) C2090_=_C3693( C2090 C3693 ) C2090_=_C3694( C2090 C3694 ) C2091_=_C2092( C2091 C2092 ) C2091_=_C2094( C2091 C2094 ) C2091_=_C2096( C2091 C2096 ) \nC2091_=_C2097( C2091 C2097 ) C2091_=_C2100( C2091 C2100 ) C2091_=_C2102( C2091 C2102 ) C2091_=_C2287( C2091 C2287 ) C2091_=_C2365( C2091 C2365 ) C2091_=_C3042( C2091 C3042 ) \nC2091_=_C3051( C2091 C3051 ) C2091_=_C3155( C2091 C3155 ) C2091_=_C3228( C2091 C3228 ) C2091_=_C3298( C2091 C3298 ) C2091_=_C3308( C2091 C3308 ) C2091_=_C3660( C2091 C3660 ) \nC2091_=_C3705( C2091 C3705 ) C2091_=_C3706( C2091 C3706 ) C2091_=_C3707( C2091 C3707 ) C2091_=_C3708( C2091 C3708 ) C2091_=_C3709( C2091 C3709 ) C2091_=_C3710( C2091 C3710 ) \nC2092_=_C2094( C2092 C2094 ) C2092_=_C2096( C2092 C2096 ) C2092_=_C2097( C2092 C2097 ) C2092_=_C2100( C2092 C2100 ) C2092_=_C2102( C2092 C2102 ) C2092_=_C2367( C2092 C2367 ) \nC2092_=_C2411( C2092 C2411 ) C2092_=_C2507( C2092 C2507 ) C2092_=_C2698( C2092 C2698 ) C2092_=_C2927( C2092 C2927 ) C2092_=_C2944( C2092 C2944 ) C2092_=_C3024( C2092 C3024 ) \nC2092_=_C3156( C2092 C3156 ) C2092_=_C3272( C2092 C3272 ) C2092_=_C3813( C2092 C3813 ) C2092_=_C3816( C2092 C3816 ) C2092_=_C3817( C2092 C3817 ) C2092_=_C3818( C2092 C3818 ) \nC2092_=_C3819( C2092 C3819 ) C2094_=_C2096( C2094 C2096 ) C2094_=_C2097( C2094 C2097 ) C2094_=_C2100( C2094 C2100 ) C2094_=_C2102( C2094 C2102 ) C2094_=_C2368( C2094 C2368 ) \nC2094_=_C2817( C2094 C2817 ) C2094_=_C2915( C2094 C2915 ) C2094_=_C3448( C2094 C3448 ) C2094_=_C3494( C2094 C3494 ) C2094_=_C3839( C2094 C3839 ) C2096_=_C2097( C2096 C2097 ) \nC2096_=_C2100( C2096 C2100 ) C2096_=_C2102( C2096 C2102 ) C2096_=_C2322( C2096 C2322 ) C2096_=_C2716( C2096 C2716 ) C2096_=_C3003( C2096 C3003 ) C2096_=_C3519( C2096 C3519 ) \nC2096_=_C3529( C2096 C3529 ) C2096_=_C3596( C2096 C3596 ) C2096_=_C3829( C2096 C3829 ) C2096_=_C3840( C2096 C3840 ) C2096_=_C3853( C2096 C3853 ) C2096_=_C3863( C2096 C3863 ) \nC2096_=_C3864( C2096 C3864 ) C2097_=_C2100( C2097 C2100 ) C2097_=_C2102( C2097 C2102 ) C2097_=_C2370( C2097 C2370 ) C2097_=_C2800( C2097 C2800 ) C2097_=_C3004( C2097 C3004 ) \nC2097_=_C3141( C2097 C3141 ) C2097_=_C3170( C2097 C3170 ) C2097_=_C3258( C2097 C3258 ) C2097_=_C3291( C2097 C3291 ) C2097_=_C3568( C2097 C3568 ) C2097_=_C3854( C2097 C3854 ) \nC2097_=_C3875( C2097 C3875 ) C2097_=_C3876( C2097 C3876 ) C2097_=_C3877( C2097 C3877 ) C2100_=_C2102( C2100 C2102 ) C2100_=_C2475( C2100 C2475 ) C2100_=_C3510( C2100 C3510 ) \nC2100_=_C3606( C2100 C3606 ) C2100_=_C3671( C2100 C3671 ) C2100_=_C3708( C2100 C3708 ) C2100_=_C3717( C2100 C3717 ) C2100_=_C3816( C2100 C3816 ) C2100_=_C3839( C2100 C3839 ) \nC2100_=_C3876( C2100 C3876 ) C2100_=_C4045( C2100 C4045 ) C2100_=_C4046( C2100 C4046 ) C2100_=_C4047( C2100 C4047 ) C2100_=_C4048( C2100 C4048 ) C2102_=_C2619( C2102 C2619 ) \nC2102_=_C3032( C2102 C3032 ) C2102_=_C3545( C2102 C3545 ) C2102_=_C3895( C2102 C3895 ) C2102_=_C4090( C2102 C4090 ) C2103_=_C2107( C2103 C2107 ) C2103_=_C2109( C2103 C2109 ) \nC2103_=_C2110( C2103 C2110 ) C2103_=_C2113( C2103 C2113 ) C2103_=_C2117( C2103 C2117 ) C2103_=_C2118( C2103 C2118 ) C2103_=_C2119( C2103 C2119 ) C2103_=_C2121( C2103 C2121 ) \nC2103_=_C2218( C2103 C2218 ) C2103_=_C2219( C2103 C2219 ) C2103_=_C2223( C2103 C2223 ) C2103_=_C2226( C2103 C2226 ) C2103_=_C2227( C2103 C2227 ) C2103_=_C2233( C2103 C2233 ) \nC2103_=_C2234( C2103 C2234 ) C2103_=_C2236( C2103 C2236 ) C2103_=_C2237( C2103 C2237 ) C2107_=_C2109( C2107 C2109 ) C2107_=_C2110( C2107 C2110 ) C2107_=_C2113( C2107 C2113 ) \nC2107_=_C2117( C2107 C2117 ) C2107_=_C2118( C2107 C2118 ) C2107_=_C2119( C2107 C2119 ) C2107_=_C2121( C2107 C2121 ) C2107_=_C2265( C2107 C2265 ) C2107_=_C2894( C2107 C2894 ) \nC2107_=_C2909( C2107 C2909 ) C2107_=_C2911( C2107 C2911 ) C2107_=_C2912( C2107 C2912 ) C2107_=_C2914( C2107 C2914 ) C2107_=_C2915( C2107 C2915 ) C2107_=_C2917( C2107 C2917 ) \nC2107_=_C2918( C2107 C2918 ) C2109_=_C2110( C2109 C2110 ) C2109_=_C2113( C2109 C2113 ) C2109_=_C2117( C2109 C2117 ) C2109_=_C2118( C2109 C2118 ) C2109_=_C2119( C2109 C2119 ) \nC2109_=_C2121( C2109 C2121 ) C2109_=_C2269( C2109 C2269 ) C2109_=_C2406( C2109 C2406 ) C2109_=_C2484( C2109 C2484 ) C2109_=_C2691( C2109 C2691 ) C2109_=_C3007( C2109 C3007 ) \nC2109_=_C3209( C2109 C3209 ) C2109_=_C3267( C2109 C3267 ) C2109_=_C3268( C2109 C3268 ) C2109_=_C3270( C2109 C3270 ) C2109_=_C3271( C2109 C3271 ) C2109_=_C3272( C2109 C3272 ) \nC2109_=_C3274( C2109 C3274 ) C2109_=_C3275( C2109 C3275 ) C2109_=_C3276( C2109 C3276 ) C2109_=_C3277( C2109 C3277 ) C2110_=_C2113( C2110 C2113 ) C2110_=_C2117( C2110 C2117 ) \nC2110_=_C2118( C2110 C2118 ) C2110_=_C2119( C2110 C2119 ) C2110_=_C2121( C2110 C2121 ) C2110_=_C2549( C2110 C2549 ) C2110_=_C2736( C2110 C2736 ) C2110_=_C2777( C2110 C2777 ) \nC2110_=_C3076( C2110 C3076 ) C2110_=_C3318( C2110 C3318 ) C2110_=_C3319( C2110 C3319 ) C2110_=_C3320( C2110 C3320 ) C2110_=_C3322( C2110 C3322 ) C2113_=_C2117( C2113 C2117 ) \nC2113_=_C2118( C2113 C2118 ) C2113_=_C2119( C2113 C2119 ) C2113_=_C2121( C2113 C2121 ) C2113_=_C2321( C2113 C2321 ) C2113_=_C2468( C2113 C2468 ) C2113_=_C3404( C2113 C3404 ) \nC2113_=_C3502( C2113 C3502 ) C2113_=_C3547( C2113 C3547 ) C2113_=_C3594( C2113 C3594 ) C2113_=_C3595( C2113 C3595 ) C2113_=_C3596( C2113 C3596 ) C2113_=_C3599( C2113 C3599 ) \nC2113_=_C3600( C2113 C3600 ) C2117_=_C2118( C2117 C2118 ) C2117_=_C2119( C2117 C2119 ) C2117_=_C2121( C2117 C2121 ) C2117_=_C2662( C2117 C2662 ) C2117_=_C2713( C2117 C2713 ) \nC2117_=_C2752( C2117 C2752 ) C2117_=_C2942( C2117 C2942 ) C2117_=_C3515( C2117 C3515 ) C2117_=_C3525( C2117 C3525 ) C2117_=_C3577( C2117 C3577 ) C2117_=_C3634( C2117 C3634 ) \nC2117_=_C3689( C2117 C3689 ) C2117_=_C3690( C2117 C3690 ) C2117_=_C3693( C2117 C3693 ) C2117_=_C3694( C2117 C3694 ) C2118_=_C2119( C2118 C2119 ) C2118_=_C2121( C2118 C2121 ) \nC2118_=_C2664( C2118 C2664 ) C2118_=_C2756( C2118 C2756 ) C2118_=_C2946( C2118 C2946 ) C2118_=_C3580( C2118 C3580 ) C2118_=_C3638( C2118 C3638 ) C2118_=_C3870( C2118 C3870 ) \nC2118_=_C3871( C2118 C3871 ) C2118_=_C3872( C2118 C3872 ) C2118_=_C3874( C2118 C3874 ) C2119_=_C2121( C2119 C2121 ) C2119_=_C2155( C2119 C2155 ) C2119_=_C2556( C2119 C2556 ) \nC2119_=_C2742( C2119 C2742 ) C2119_=_C2843( C2119 C2843 ) C2119_=_C3410( C2119 C3410 ) C2119_=_C3550( C2119 C3550 ) C2119_=_C3647( C2119 C3647 ) C2119_=_C3670( C2119 C3670 ) \nC2119_=_C3697( C2119 C3697 ) C2119_=_C3896( C2119 C3896 ) C2119_=_C3897( C2119 C3897 ) C2121_=_C2786( C2121 C2786 ) C2121_=_C3067( C2121 C3067 ) C2121_=_C3086( C2121 C3086 ) \nC2121_=_C3462( C2121 C3462 ) C2121_=_C3532( C2121 C3532 ) C2121_=_C3687( C2121 C3687 ) C2121_=_C3730( C2121 C3730 ) C2121_=_C3763( C2121 C3763 ) C2121_=_C3917( C2121 C3917 ) \nC2121_=_C4010( C2121 C4010 ) C2121_=_C4011( C2121 C4011 ) C2121_=_C4012( C2121 C4012 ) C2124_=_C2125( C2124 C2125 ) C2124_=_C2128( C2124 C2128 ) C2124_=_C2129( C2124 C2129 ) \nC2124_=_C2131( C2124 C2131 ) C2124_=_C2132( C2124 C2132 ) C2124_=_C2136( C2124 C2136 ) C2124_=_C2139( C2124 C2139 ) C2124_=_C2140( C2124 C2140 ) C2124_=_C2141( C2124 C2141 ) \nC2124_=_C2240( C2124 C2240 ) C2124_=_C2315( C2124 C2315 ) C2124_=_C2320( C2124 C2320 ) C2124_=_C2321( C2124 C2321 ) C2124_=_C2322( C2124 C2322 ) C2124_=_C2326( C2124 C2326 ) \nC2125_=_C2128( C2125 C2128 ) C2125_=_C2129( C2125 C2129 ) C2125_=_C2131( C2125 C2131 ) C2125_=_C2132( C2125 C2132 ) C2125_=_C2136( C2125 C2136 ) C2125_=_C2139( C2125 C2139 ) \nC2125_=_C2140( C2125 C2140 ) C2125_=_C2141( C2125 C2141 ) C2125_=_C2241( C2125 C2241 ) C2125_=_C2332( C2125 C2332 ) C2125_=_C2334( C2125 C2334 ) C2125_=_C2338( C2125 C2338 ) \nC2125_=_C2339( C2125 C2339 ) C2125_=_C2340( C2125 C2340 ) C2125_=_C2344( C2125 C2344 ) C2125_=_C2345( C2125 C2345 ) C2128_=_C2129( C2128 C2129 ) C2128_=_C2131( C2128 C2131 ) \nC2128_=_C2132( C2128 C2132 ) C2128_=_C2136( C2128 C2136 ) C2128_=_C2139( C2128 C2139 ) C2128_=_C2140( C2128 C2140 ) C2128_=_C2141( C2128 C2141 ) C2128_=_C2245( C2128 C2245 ) \nC2128_=_C2672( C2128 C2672 ) C2128_=_C2760( C2128 C2760 ) C2128_=_C2877( C2128 C2877 ) C2128_=_C2969( C2128 C2969 ) C2128_=_C2978( C2128 C2978 ) C2129_=_C2131( C2129 C2131 ) \nC2129_=_C2132( C2129 C2132 ) C2129_=_C2136( C2129 C2136 ) C2129_=_C2139( C2129 C2139 ) C2129_=_C2140( C2129 C2140 ) C2129_=_C2141( C2129 C2141 ) C2129_=_C2421( C2129 C2421 ) \nC2129_=_C2722( C2129 C2722 ) C2129_=_C2969( C2129 C2969 ) C2129_=_C2995( C2129 C2995 ) C2129_=_C2998( C2129 C2998 ) C2129_=_C2999( C2129 C2999 ) C2129_=_C3000( C2129 C3000 ) \nC2129_=_C3002( C2129 C3002 ) C2129_=_C3003( C2129 C3003 ) C2129_=_C3004( C2129 C3004 ) C2129_=_C3005( C2129 C3005 ) C2129_=_C3006( C2129 C3006 ) C2131_=_C2132( C2131 C2132 ) \nC2131_=_C2136( C2131 C2136 ) C2131_=_C2139( C2131 C2139 ) C2131_=_C2140( C2131 C2140 ) C2131_=_C2141( C2131 C2141 ) C2131_=_C2566( C2131 C2566 ) C2131_=_C3104( C2131 C3104 ) \nC2131_=_C3253( C2131 C3253 ) C2131_=_C3280( C2131 C3280 ) C2131_=_C3282( C2131 C3282 ) C2131_=_C3283( C2131 C3283 ) C2132_=_C2136( C2132 C2136 ) C2132_=_C2139( C2132 C2139 ) \nC2132_=_C2140( C2132 C2140 ) C2132_=_C2141( C2132 C2141 ) C2132_=_C2248( C2132 C2248 ) C2132_=_C3105( C2132 C3105 ) C2132_=_C3222( C2132 C3222 ) C2132_=_C3306( C2132 C3306 ) \nC2132_=_C3308( C2132 C3308 ) C2132_=_C3313( C2132 C3313 ) C2136_=_C2139( C2136 C2139 ) C2136_=_C2140( C2136 C2140 ) C2136_=_C2141( C2136 C2141 ) C2136_=_C2431( C2136 C2431 ) \nC2136_=_C3002( C2136 C3002 ) C2136_=_C3424( C2136 C3424 ) C2136_=_C3558( C2136 C3558 ) C2136_=_C3853( C2136 C3853 ) C2136_=_C3854( C2136 C3854 ) C2136_=_C3858( C2136 C3858 ) \nC2139_=_C2140(</w:t>
      </w:r>
    </w:p>
    <w:p>
      <w:pPr>
        <w:pStyle w:val="PreformattedText"/>
        <w:bidi w:val="0"/>
        <w:spacing w:before="0" w:after="0"/>
        <w:jc w:val="left"/>
        <w:rPr/>
      </w:pPr>
      <w:r>
        <w:rPr/>
        <w:t xml:space="preserve"> </w:t>
      </w:r>
      <w:r>
        <w:rPr/>
        <w:t>C2139 C2140 ) C2139_=_C2141( C2139 C2141 ) C2139_=_C2256( C2139 C2256 ) C2139_=_C2326( C2139 C2326 ) C2139_=_C2340( C2139 C2340 ) C2139_=_C2358( C2139 C2358 ) \nC2139_=_C2525( C2139 C2525 ) C2139_=_C2978( C2139 C2978 ) C2139_=_C3313( C2139 C3313 ) C2139_=_C3383( C2139 C3383 ) C2139_=_C3664( C2139 C3664 ) C2139_=_C3858( C2139 C3858 ) \nC2139_=_C3887( C2139 C3887 ) C2139_=_C4059( C2139 C4059 ) C2139_=_C4060( C2139 C4060 ) C2139_=_C4061( C2139 C4061 ) C2140_=_C2141( C2140 C2141 ) C2140_=_C2237( C2140 C2237 ) \nC2140_=_C2260( C2140 C2260 ) C2140_=_C3072( C2140 C3072 ) C2140_=_C3129( C2140 C3129 ) C2140_=_C3905( C2140 C3905 ) C2140_=_C3984( C2140 C3984 ) C2140_=_C4011( C2140 C4011 ) \nC2140_=_C4060( C2140 C4060 ) C2141_=_C2261( C2141 C2261 ) C2141_=_C2436( C2141 C2436 ) C2141_=_C3006( C2141 C3006 ) C2141_=_C3430( C2141 C3430 ) C2141_=_C3564( C2141 C3564 ) \nC2141_=_C3864( C2141 C3864 ) C2141_=_C3877( C2141 C3877 ) C2141_=_C4061( C2141 C4061 ) C2143_=_C2144( C2143 C2144 ) C2143_=_C2145( C2143 C2145 ) C2143_=_C2146( C2143 C2146 ) \nC2143_=_C2147( C2143 C2147 ) C2143_=_C2148( C2143 C2148 ) C2143_=_C2151( C2143 C2151 ) C2143_=_C2152( C2143 C2152 ) C2143_=_C2153( C2143 C2153 ) C2143_=_C2154( C2143 C2154 ) \nC2143_=_C2155( C2143 C2155 ) C2143_=_C2156( C2143 C2156 ) C2143_=_C2157( C2143 C2157 ) C2143_=_C2158( C2143 C2158 ) C2143_=_C2160( C2143 C2160 ) C2143_=_C2161( C2143 C2161 ) \nC2143_=_C2243( C2143 C2243 ) C2143_=_C2620( C2143 C2620 ) C2143_=_C2623( C2143 C2623 ) C2143_=_C2625( C2143 C2625 ) C2143_=_C2629( C2143 C2629 ) C2143_=_C2632( C2143 C2632 ) \nC2143_=_C2633( C2143 C2633 ) C2143_=_C2635( C2143 C2635 ) C2143_=_C2637( C2143 C2637 ) C2144_=_C2145( C2144 C2145 ) C2144_=_C2146( C2144 C2146 ) C2144_=_C2147( C2144 C2147 ) \nC2144_=_C2148( C2144 C2148 ) C2144_=_C2151( C2144 C2151 ) C2144_=_C2152( C2144 C2152 ) C2144_=_C2153( C2144 C2153 ) C2144_=_C2154( C2144 C2154 ) C2144_=_C2155( C2144 C2155 ) \nC2144_=_C2156( C2144 C2156 ) C2144_=_C2157( C2144 C2157 ) C2144_=_C2158( C2144 C2158 ) C2144_=_C2160( C2144 C2160 ) C2144_=_C2161( C2144 C2161 ) C2144_=_C2640( C2144 C2640 ) \nC2144_=_C2731( C2144 C2731 ) C2144_=_C2746( C2144 C2746 ) C2144_=_C2748( C2144 C2748 ) C2144_=_C2750( C2144 C2750 ) C2144_=_C2752( C2144 C2752 ) C2144_=_C2754( C2144 C2754 ) \nC2144_=_C2756( C2144 C2756 ) C2145_=_C2146( C2145 C2146 ) C2145_=_C2147( C2145 C2147 ) C2145_=_C2148( C2145 C2148 ) C2145_=_C2151( C2145 C2151 ) C2145_=_C2152( C2145 C2152 ) \nC2145_=_C2153( C2145 C2153 ) C2145_=_C2154( C2145 C2154 ) C2145_=_C2155( C2145 C2155 ) C2145_=_C2156( C2145 C2156 ) C2145_=_C2157( C2145 C2157 ) C2145_=_C2158( C2145 C2158 ) \nC2145_=_C2160( C2145 C2160 ) C2145_=_C2161( C2145 C2161 ) C2145_=_C2548( C2145 C2548 ) C2145_=_C2601( C2145 C2601 ) C2145_=_C2732( C2145 C2732 ) C2145_=_C2818( C2145 C2818 ) \nC2145_=_C2819( C2145 C2819 ) C2145_=_C2822( C2145 C2822 ) C2145_=_C2823( C2145 C2823 ) C2145_=_C2824( C2145 C2824 ) C2145_=_C2825( C2145 C2825 ) C2145_=_C2827( C2145 C2827 ) \nC2145_=_C2829( C2145 C2829 ) C2145_=_C2830( C2145 C2830 ) C2145_=_C2831( C2145 C2831 ) C2146_=_C2147( C2146 C2147 ) C2146_=_C2148( C2146 C2148 ) C2146_=_C2151( C2146 C2151 ) \nC2146_=_C2152( C2146 C2152 ) C2146_=_C2153( C2146 C2153 ) C2146_=_C2154( C2146 C2154 ) C2146_=_C2155( C2146 C2155 ) C2146_=_C2156( C2146 C2156 ) C2146_=_C2157( C2146 C2157 ) \nC2146_=_C2158( C2146 C2158 ) C2146_=_C2160( C2146 C2160 ) C2146_=_C2161( C2146 C2161 ) C2146_=_C2818( C2146 C2818 ) C2146_=_C2835( C2146 C2835 ) C2146_=_C2841( C2146 C2841 ) \nC2146_=_C2843( C2146 C2843 ) C2147_=_C2148( C2147 C2148 ) C2147_=_C2151( C2147 C2151 ) C2147_=_C2152( C2147 C2152 ) C2147_=_C2153( C2147 C2153 ) C2147_=_C2154( C2147 C2154 ) \nC2147_=_C2155( C2147 C2155 ) C2147_=_C2156( C2147 C2156 ) C2147_=_C2157( C2147 C2157 ) C2147_=_C2158( C2147 C2158 ) C2147_=_C2160( C2147 C2160 ) C2147_=_C2161( C2147 C2161 ) \nC2147_=_C2247( C2147 C2247 ) C2147_=_C2620( C2147 C2620 ) C2147_=_C2790( C2147 C2790 ) C2147_=_C3132( C2147 C3132 ) C2147_=_C3161( C2147 C3161 ) C2147_=_C3163( C2147 C3163 ) \nC2147_=_C3164( C2147 C3164 ) C2147_=_C3165( C2147 C3165 ) C2147_=_C3166( C2147 C3166 ) C2147_=_C3167( C2147 C3167 ) C2147_=_C3170( C2147 C3170 ) C2147_=_C3171( C2147 C3171 ) \nC2147_=_C3172( C2147 C3172 ) C2147_=_C3176( C2147 C3176 ) C2147_=_C3178( C2147 C3178 ) C2147_=_C3179( C2147 C3179 ) C2147_=_C3180( C2147 C3180 ) C2148_=_C2151( C2148 C2151 ) \nC2148_=_C2152( C2148 C2152 ) C2148_=_C2153( C2148 C2153 ) C2148_=_C2154( C2148 C2154 ) C2148_=_C2155( C2148 C2155 ) C2148_=_C2156( C2148 C2156 ) C2148_=_C2157( C2148 C2157 ) \nC2148_=_C2158( C2148 C2158 ) C2148_=_C2160( C2148 C2160 ) C2148_=_C2161( C2148 C2161 ) C2148_=_C2835( C2148 C2835 ) C2148_=_C3182( C2148 C3182 ) C2148_=_C3183( C2148 C3183 ) \nC2148_=_C3188( C2148 C3188 ) C2148_=_C3190( C2148 C3190 ) C2148_=_C3191( C2148 C3191 ) C2148_=_C3192( C2148 C3192 ) C2148_=_C3194( C2148 C3194 ) C2151_=_C2152( C2151 C2152 ) \nC2151_=_C2153( C2151 C2153 ) C2151_=_C2154( C2151 C2154 ) C2151_=_C2155( C2151 C2155 ) C2151_=_C2156( C2151 C2156 ) C2151_=_C2157( C2151 C2157 ) C2151_=_C2158( C2151 C2158 ) \nC2151_=_C2160( C2151 C2160 ) C2151_=_C2161( C2151 C2161 ) C2151_=_C2767( C2151 C2767 ) C2151_=_C2884( C2151 C2884 ) C2151_=_C3322( C2151 C3322 ) C2151_=_C3644( C2151 C3644 ) \nC2151_=_C3685( C2151 C3685 ) C2151_=_C3687( C2151 C3687 ) C2152_=_C2153( C2152 C2153 ) C2152_=_C2154( C2152 C2154 ) C2152_=_C2155( C2152 C2155 ) C2152_=_C2156( C2152 C2156 ) \nC2152_=_C2157( C2152 C2157 ) C2152_=_C2158( C2152 C2158 ) C2152_=_C2160( C2152 C2160 ) C2152_=_C2161( C2152 C2161 ) C2152_=_C2172( C2152 C2172 ) C2152_=_C2489( C2152 C2489 ) \nC2152_=_C2647( C2152 C2647 ) C2152_=_C2740( C2152 C2740 ) C2152_=_C2825( C2152 C2825 ) C2152_=_C3095( C2152 C3095 ) C2152_=_C3183( C2152 C3183 ) C2152_=_C3555( C2152 C3555 ) \nC2152_=_C3695( C2152 C3695 ) C2152_=_C3697( C2152 C3697 ) C2153_=_C2154( C2153 C2154 ) C2153_=_C2155( C2153 C2155 ) C2153_=_C2156( C2153 C2156 ) C2153_=_C2157( C2153 C2157 ) \nC2153_=_C2158( C2153 C2158 ) C2153_=_C2160( C2153 C2160 ) C2153_=_C2161( C2153 C2161 ) C2153_=_C2251( C2153 C2251 ) C2153_=_C2307( C2153 C2307 ) C2153_=_C2841( C2153 C2841 ) \nC2153_=_C2959( C2153 C2959 ) C2153_=_C3635( C2153 C3635 ) C2153_=_C3695( C2153 C3695 ) C2153_=_C3744( C2153 C3744 ) C2153_=_C3746( C2153 C3746 ) C2153_=_C3747( C2153 C3747 ) \nC2153_=_C3748( C2153 C3748 ) C2154_=_C2155( C2154 C2155 ) C2154_=_C2156( C2154 C2156 ) C2154_=_C2157( C2154 C2157 ) C2154_=_C2158( C2154 C2158 ) C2154_=_C2160( C2154 C2160 ) \nC2154_=_C2161( C2154 C2161 ) C2154_=_C2754( C2154 C2754 ) C2154_=_C3646( C2154 C3646 ) C2154_=_C3685( C2154 C3685 ) C2155_=_C2156( C2155 C2156 ) C2155_=_C2157( C2155 C2157 ) \nC2155_=_C2158( C2155 C2158 ) C2155_=_C2160( C2155 C2160 ) C2155_=_C2161( C2155 C2161 ) C2155_=_C2556( C2155 C2556 ) C2155_=_C2742( C2155 C2742 ) C2155_=_C2843( C2155 C2843 ) \nC2155_=_C3410( C2155 C3410 ) C2155_=_C3550( C2155 C3550 ) C2155_=_C3647( C2155 C3647 ) C2155_=_C3670( C2155 C3670 ) C2155_=_C3697( C2155 C3697 ) C2155_=_C3896( C2155 C3896 ) \nC2155_=_C3897( C2155 C3897 ) C2156_=_C2157( C2156 C2157 ) C2156_=_C2158( C2156 C2158 ) C2156_=_C2160( C2156 C2160 ) C2156_=_C2161( C2156 C2161 ) C2156_=_C2253( C2156 C2253 ) \nC2156_=_C3172( C2156 C3172 ) C2156_=_C3561( C2156 C3561 ) C2156_=_C3616( C2156 C3616 ) C2156_=_C3941( C2156 C3941 ) C2156_=_C3943( C2156 C3943 ) C2156_=_C3945( C2156 C3945 ) \nC2156_=_C3947( C2156 C3947 ) C2157_=_C2158( C2157 C2158 ) C2157_=_C2160( C2157 C2160 ) C2157_=_C2161( C2157 C2161 ) C2157_=_C2254( C2157 C2254 ) C2157_=_C2390( C2157 C2390 ) \nC2157_=_C2629( C2157 C2629 ) C2157_=_C2700( C2157 C2700 ) C2157_=_C2899( C2157 C2899 ) C2157_=_C3084( C2157 C3084 ) C2157_=_C3461( C2157 C3461 ) C2157_=_C3581( C2157 C3581 ) \nC2157_=_C3617( C2157 C3617 ) C2157_=_C3736( C2157 C3736 ) C2157_=_C3784( C2157 C3784 ) C2157_=_C3941( C2157 C3941 ) C2157_=_C3950( C2157 C3950 ) C2157_=_C3952( C2157 C3952 ) \nC2157_=_C3954( C2157 C3954 ) C2157_=_C3956( C2157 C3956 ) C2157_=_C3957( C2157 C3957 ) C2158_=_C2160( C2158 C2160 ) C2158_=_C2161( C2158 C2161 ) C2158_=_C2829( C2158 C2829 ) \nC2158_=_C3188( C2158 C3188 ) C2158_=_C3304( C2158 C3304 ) C2158_=_C3707( C2158 C3707 ) C2158_=_C3746( C2158 C3746 ) C2158_=_C3896( C2158 C3896 ) C2158_=_C3960( C2158 C3960 ) \nC2158_=_C3981( C2158 C3981 ) C2160_=_C2161( C2160 C2161 ) C2160_=_C2234( C2160 C2234 ) C2160_=_C2830( C2160 C2830 ) C2160_=_C2918( C2160 C2918 ) C2160_=_C3190( C2160 C3190 ) \nC2160_=_C3277( C2160 C3277 ) C2160_=_C3599( C2160 C3599 ) C2160_=_C3747( C2160 C3747 ) C2160_=_C3897( C2160 C3897 ) C2160_=_C4055( C2160 C4055 ) C2161_=_C2257( C2161 C2257 ) \nC2161_=_C2511( C2161 C2511 ) C2161_=_C2526( C2161 C2526 ) C2161_=_C2633( C2161 C2633 ) C2161_=_C2933( C2161 C2933 ) C2161_=_C2949( C2161 C2949 ) C2161_=_C3029( C2161 C3029 ) \nC2161_=_C3158( C2161 C3158 ) C2161_=_C3621( C2161 C3621 ) C2161_=_C3681( C2161 C3681 ) C2161_=_C3818( C2161 C3818 ) C2161_=_C3851( C2161 C3851 ) C2161_=_C3945( C2161 C3945 ) \nC2161_=_C4041( C2161 C4041 ) C2161_=_C4069( C2161 C4069 ) C2161_=_C4070( C2161 C4070 ) C2163_=_C2164( C2163 C2164 ) C2163_=_C2165( C2163 C2165 ) C2163_=_C2169( C2163 C2169 ) \nC2163_=_C2171( C2163 C2171 ) C2163_=_C2172( C2163 C2172 ) C2163_=_C2173( C2163 C2173 ) C2163_=_C2175( C2163 C2175 ) C2163_=_C2176( C2163 C2176 ) C2163_=_C2178( C2163 C2178 ) \nC2163_=_C2179( C2163 C2179 ) C2163_=_C2180( C2163 C2180 ) C2163_=_C2181( C2163 C2181 ) C2163_=_C2402( C2163 C2402 ) C2163_=_C2479( C2163 C2479 ) C2163_=_C2480( C2163 C2480 ) \nC2163_=_C2481( C2163 C2481 ) C2163_=_C2482( C2163 C2482 ) C2163_=_C2484( C2163 C2484 ) C2163_=_C2485( C2163 C2485 ) C2163_=_C2486( C2163 C2486 ) C2163_=_C2487( C2163 C2487 ) \nC2163_=_C2489( C2163 C2489 ) C2163_=_C2491( C2163 C2491 ) C2163_=_C2492( C2163 C2492 ) C2163_=_C2493( C2163 C2493 ) C2163_=_C2495( C2163 C2495 ) C2164_=_C2165( C2164 C2165 ) \nC2164_=_C2169( C2164 C2169 ) C2164_=_C2171( C2164 C2171 ) C2164_=_C2172(</w:t>
      </w:r>
    </w:p>
    <w:p>
      <w:pPr>
        <w:pStyle w:val="PreformattedText"/>
        <w:bidi w:val="0"/>
        <w:spacing w:before="0" w:after="0"/>
        <w:jc w:val="left"/>
        <w:rPr/>
      </w:pPr>
      <w:r>
        <w:rPr/>
        <w:t xml:space="preserve"> </w:t>
      </w:r>
      <w:r>
        <w:rPr/>
        <w:t>C2164 C2172 ) C2164_=_C2173( C2164 C2173 ) C2164_=_C2175( C2164 C2175 ) C2164_=_C2176( C2164 C2176 ) \nC2164_=_C2178( C2164 C2178 ) C2164_=_C2179( C2164 C2179 ) C2164_=_C2180( C2164 C2180 ) C2164_=_C2181( C2164 C2181 ) C2164_=_C2479( C2164 C2479 ) C2164_=_C2538( C2164 C2538 ) \nC2165_=_C2169( C2165 C2169 ) C2165_=_C2171( C2165 C2171 ) C2165_=_C2172( C2165 C2172 ) C2165_=_C2173( C2165 C2173 ) C2165_=_C2175( C2165 C2175 ) C2165_=_C2176( C2165 C2176 ) \nC2165_=_C2178( C2165 C2178 ) C2165_=_C2179( C2165 C2179 ) C2165_=_C2180( C2165 C2180 ) C2165_=_C2181( C2165 C2181 ) C2165_=_C2440( C2165 C2440 ) C2165_=_C2482( C2165 C2482 ) \nC2165_=_C2775( C2165 C2775 ) C2165_=_C2777( C2165 C2777 ) C2165_=_C2778( C2165 C2778 ) C2165_=_C2786( C2165 C2786 ) C2165_=_C2787( C2165 C2787 ) C2169_=_C2171( C2169 C2171 ) \nC2169_=_C2172( C2169 C2172 ) C2169_=_C2173( C2169 C2173 ) C2169_=_C2175( C2169 C2175 ) C2169_=_C2176( C2169 C2176 ) C2169_=_C2178( C2169 C2178 ) C2169_=_C2179( C2169 C2179 ) \nC2169_=_C2180( C2169 C2180 ) C2169_=_C2181( C2169 C2181 ) C2169_=_C2857( C2169 C2857 ) C2169_=_C3117( C2169 C3117 ) C2169_=_C3161( C2169 C3161 ) C2169_=_C3253( C2169 C3253 ) \nC2169_=_C3254( C2169 C3254 ) C2169_=_C3255( C2169 C3255 ) C2169_=_C3258( C2169 C3258 ) C2169_=_C3263( C2169 C3263 ) C2169_=_C3265( C2169 C3265 ) C2171_=_C2172( C2171 C2172 ) \nC2171_=_C2173( C2171 C2173 ) C2171_=_C2175( C2171 C2175 ) C2171_=_C2176( C2171 C2176 ) C2171_=_C2178( C2171 C2178 ) C2171_=_C2179( C2171 C2179 ) C2171_=_C2180( C2171 C2180 ) \nC2171_=_C2181( C2171 C2181 ) C2171_=_C2449( C2171 C2449 ) C2171_=_C2985( C2171 C2985 ) C2171_=_C3182( C2171 C3182 ) C2171_=_C3195( C2171 C3195 ) C2171_=_C3354( C2171 C3354 ) \nC2171_=_C3603( C2171 C3603 ) C2171_=_C3606( C2171 C3606 ) C2171_=_C3608( C2171 C3608 ) C2171_=_C3609( C2171 C3609 ) C2172_=_C2173( C2172 C2173 ) C2172_=_C2175( C2172 C2175 ) \nC2172_=_C2176( C2172 C2176 ) C2172_=_C2178( C2172 C2178 ) C2172_=_C2179( C2172 C2179 ) C2172_=_C2180( C2172 C2180 ) C2172_=_C2181( C2172 C2181 ) C2172_=_C2489( C2172 C2489 ) \nC2172_=_C2647( C2172 C2647 ) C2172_=_C2740( C2172 C2740 ) C2172_=_C2825( C2172 C2825 ) C2172_=_C3095( C2172 C3095 ) C2172_=_C3183( C2172 C3183 ) C2172_=_C3555( C2172 C3555 ) \nC2172_=_C3695( C2172 C3695 ) C2172_=_C3697( C2172 C3697 ) C2173_=_C2175( C2173 C2175 ) C2173_=_C2176( C2173 C2176 ) C2173_=_C2178( C2173 C2178 ) C2173_=_C2179( C2173 C2179 ) \nC2173_=_C2180( C2173 C2180 ) C2173_=_C2181( C2173 C2181 ) C2173_=_C2491( C2173 C2491 ) C2173_=_C2865( C2173 C2865 ) C2173_=_C3694( C2173 C3694 ) C2173_=_C3870( C2173 C3870 ) \nC2175_=_C2176( C2175 C2176 ) C2175_=_C2178( C2175 C2178 ) C2175_=_C2179( C2175 C2179 ) C2175_=_C2180( C2175 C2180 ) C2175_=_C2181( C2175 C2181 ) C2175_=_C2492( C2175 C2492 ) \nC2175_=_C2559( C2175 C2559 ) C2175_=_C3427( C2175 C3427 ) C2176_=_C2178( C2176 C2178 ) C2176_=_C2179( C2176 C2179 ) C2176_=_C2180( C2176 C2180 ) C2176_=_C2181( C2176 C2181 ) \nC2176_=_C2868( C2176 C2868 ) C2176_=_C3125( C2176 C3125 ) C2176_=_C3282( C2176 C3282 ) C2176_=_C3988( C2176 C3988 ) C2178_=_C2179( C2178 C2179 ) C2178_=_C2180( C2178 C2180 ) \nC2178_=_C2181( C2178 C2181 ) C2178_=_C3191( C2178 C3191 ) C2178_=_C3201( C2178 C3201 ) C2178_=_C3963( C2178 C3963 ) C2178_=_C4045( C2178 C4045 ) C2178_=_C4062( C2178 C4062 ) \nC2179_=_C2180( C2179 C2180 ) C2179_=_C2181( C2179 C2181 ) C2179_=_C2617( C2179 C2617 ) C2179_=_C2635( C2179 C2635 ) C2179_=_C3178( C2179 C3178 ) C2179_=_C3192( C2179 C3192 ) \nC2179_=_C3206( C2179 C3206 ) C2179_=_C3609( C2179 C3609 ) C2179_=_C3947( C2179 C3947 ) C2179_=_C3954( C2179 C3954 ) C2179_=_C3966( C2179 C3966 ) C2179_=_C4046( C2179 C4046 ) \nC2179_=_C4062( C2179 C4062 ) C2179_=_C4070( C2179 C4070 ) C2179_=_C4093( C2179 C4093 ) C2180_=_C2181( C2180 C2181 ) C2180_=_C2560( C2180 C2560 ) C2180_=_C2579( C2180 C2579 ) \nC2180_=_C2893( C2180 C2893 ) C2180_=_C3130( C2180 C3130 ) C2180_=_C3283( C2180 C3283 ) C2180_=_C3361( C2180 C3361 ) C2180_=_C3431( C2180 C3431 ) C2180_=_C3442( C2180 C3442 ) \nC2180_=_C3512( C2180 C3512 ) C2181_=_C2908( C2181 C2908 ) C2181_=_C3180( C2181 C3180 ) C2181_=_C3194( C2181 C3194 ) C2181_=_C3208( C2181 C3208 ) C2181_=_C3783( C2181 C3783 ) \nC2181_=_C3810( C2181 C3810 ) C2181_=_C3968( C2181 C3968 ) C2181_=_C4012( C2181 C4012 ) C2181_=_C4025( C2181 C4025 ) C2181_=_C4047( C2181 C4047 ) C2181_=_C4080( C2181 C4080 ) \nC2181_=_C4093( C2181 C4093 ) C2188_=_C2196( C2188 C2196 ) C2188_=_C2625( C2188 C2625 ) C2188_=_C2815( C2188 C2815 ) C2188_=_C3166( C2188 C3166 ) C2188_=_C3446( C2188 C3446 ) \nC2188_=_C3492( C2188 C3492 ) C2188_=_C3615( C2188 C3615 ) C2188_=_C3616( C2188 C3616 ) C2188_=_C3617( C2188 C3617 ) C2188_=_C3618( C2188 C3618 ) C2188_=_C3619( C2188 C3619 ) \nC2188_=_C3621( C2188 C3621 ) C2188_=_C3623( C2188 C3623 ) C2196_=_C2637( C2196 C2637 ) C2196_=_C2804( C2196 C2804 ) C2196_=_C3146( C2196 C3146 ) C2196_=_C3179( C2196 C3179 ) \nC2196_=_C3265( C2196 C3265 ) C2196_=_C3294( C2196 C3294 ) C2196_=_C3388( C2196 C3388 ) C2196_=_C3575( C2196 C3575 ) C2196_=_C3883( C2196 C3883 ) C2196_=_C4003( C2196 C4003 ) \nC2196_=_C4023( C2196 C4023 ) C2196_=_C4039( C2196 C4039 ) C2196_=_C4094( C2196 C4094 ) C2205_=_C2610( C2205 C2610 ) C2205_=_C3752( C2205 C3752 ) C2205_=_C3753( C2205 C3753 ) \nC2205_=_C3756( C2205 C3756 ) C2218_=_C2219( C2218 C2219 ) C2218_=_C2223( C2218 C2223 ) C2218_=_C2226( C2218 C2226 ) C2218_=_C2227( C2218 C2227 ) C2218_=_C2233( C2218 C2233 ) \nC2218_=_C2234( C2218 C2234 ) C2218_=_C2236( C2218 C2236 ) C2218_=_C2237( C2218 C2237 ) C2218_=_C2641( C2218 C2641 ) C2218_=_C3063( C2218 C3063 ) C2218_=_C3064( C2218 C3064 ) \nC2218_=_C3065( C2218 C3065 ) C2218_=_C3066( C2218 C3066 ) C2218_=_C3067( C2218 C3067 ) C2218_=_C3068( C2218 C3068 ) C2218_=_C3070( C2218 C3070 ) C2218_=_C3072( C2218 C3072 ) \nC2218_=_C3073( C2218 C3073 ) C2219_=_C2223( C2219 C2223 ) C2219_=_C2226( C2219 C2226 ) C2219_=_C2227( C2219 C2227 ) C2219_=_C2233( C2219 C2233 ) C2219_=_C2234( C2219 C2234 ) \nC2219_=_C2236( C2219 C2236 ) C2219_=_C2237( C2219 C2237 ) C2219_=_C3034( C2219 C3034 ) C2219_=_C3102( C2219 C3102 ) C2219_=_C3103( C2219 C3103 ) C2219_=_C3104( C2219 C3104 ) \nC2219_=_C3105( C2219 C3105 ) C2219_=_C3107( C2219 C3107 ) C2219_=_C3108( C2219 C3108 ) C2219_=_C3111( C2219 C3111 ) C2219_=_C3112( C2219 C3112 ) C2219_=_C3113( C2219 C3113 ) \nC2219_=_C3115( C2219 C3115 ) C2219_=_C3116( C2219 C3116 ) C2223_=_C2226( C2223 C2226 ) C2223_=_C2227( C2223 C2227 ) C2223_=_C2233( C2223 C2233 ) C2223_=_C2234( C2223 C2234 ) \nC2223_=_C2236( C2223 C2236 ) C2223_=_C2237( C2223 C2237 ) C2223_=_C2911( C2223 C2911 ) C2223_=_C3267( C2223 C3267 ) C2223_=_C3404( C2223 C3404 ) C2223_=_C3407( C2223 C3407 ) \nC2223_=_C3410( C2223 C3410 ) C2223_=_C3414( C2223 C3414 ) C2223_=_C3419( C2223 C3419 ) C2226_=_C2227( C2226 C2227 ) C2226_=_C2233( C2226 C2233 ) C2226_=_C2234( C2226 C2234 ) \nC2226_=_C2236( C2226 C2236 ) C2226_=_C2237( C2226 C2237 ) C2226_=_C2914( C2226 C2914 ) C2226_=_C3121( C2226 C3121 ) C2226_=_C3270( C2226 C3270 ) C2226_=_C3503( C2226 C3503 ) \nC2226_=_C3594( C2226 C3594 ) C2226_=_C3670( C2226 C3670 ) C2226_=_C3671( C2226 C3671 ) C2227_=_C2233( C2227 C2233 ) C2227_=_C2234( C2227 C2234 ) C2227_=_C2236( C2227 C2236 ) \nC2227_=_C2237( C2227 C2237 ) C2227_=_C2863( C2227 C2863 ) C2227_=_C3065( C2227 C3065 ) C2227_=_C3123( C2227 C3123 ) C2227_=_C3757( C2227 C3757 ) C2227_=_C3763( C2227 C3763 ) \nC2233_=_C2234( C2233 C2234 ) C2233_=_C2236( C2233 C2236 ) C2233_=_C2237( C2233 C2237 ) C2233_=_C3070( C2233 C3070 ) C2233_=_C3127( C2233 C3127 ) C2233_=_C3619( C2233 C3619 ) \nC2233_=_C3900( C2233 C3900 ) C2233_=_C4010( C2233 C4010 ) C2233_=_C4039( C2233 C4039 ) C2234_=_C2236( C2234 C2236 ) C2234_=_C2237( C2234 C2237 ) C2234_=_C2830( C2234 C2830 ) \nC2234_=_C2918( C2234 C2918 ) C2234_=_C3190( C2234 C3190 ) C2234_=_C3277( C2234 C3277 ) C2234_=_C3599( C2234 C3599 ) C2234_=_C3747( C2234 C3747 ) C2234_=_C3897( C2234 C3897 ) \nC2234_=_C4055( C2234 C4055 ) C2236_=_C2237( C2236 C2237 ) C2236_=_C2598( C2236 C2598 ) C2236_=_C2651( C2236 C2651 ) C2236_=_C3234( C2236 C3234 ) C2236_=_C3384( C2236 C3384 ) \nC2236_=_C3451( C2236 C3451 ) C2236_=_C3655( C2236 C3655 ) C2236_=_C3935( C2236 C3935 ) C2236_=_C3965( C2236 C3965 ) C2236_=_C3983( C2236 C3983 ) C2236_=_C4081( C2236 C4081 ) \nC2236_=_C4083( C2236 C4083 ) C2236_=_C4084( C2236 C4084 ) C2236_=_C4085( C2236 C4085 ) C2236_=_C4086( C2236 C4086 ) C2237_=_C2260( C2237 C2260 ) C2237_=_C3072( C2237 C3072 ) \nC2237_=_C3129( C2237 C3129 ) C2237_=_C3905( C2237 C3905 ) C2237_=_C3984( C2237 C3984 ) C2237_=_C4011( C2237 C4011 ) C2237_=_C4060( C2237 C4060 ) C2239_=_C2240( C2239 C2240 ) \nC2239_=_C2241( C2239 C2241 ) C2239_=_C2242( C2239 C2242 ) C2239_=_C2243( C2239 C2243 ) C2239_=_C2244( C2239 C2244 ) C2239_=_C2245( C2239 C2245 ) C2239_=_C2246( C2239 C2246 ) \nC2239_=_C2247( C2239 C2247 ) C2239_=_C2248( C2239 C2248 ) C2239_=_C2250( C2239 C2250 ) C2239_=_C2251( C2239 C2251 ) C2239_=_C2252( C2239 C2252 ) C2239_=_C2253( C2239 C2253 ) \nC2239_=_C2254( C2239 C2254 ) C2239_=_C2256( C2239 C2256 ) C2239_=_C2257( C2239 C2257 ) C2239_=_C2258( C2239 C2258 ) C2239_=_C2260( C2239 C2260 ) C2239_=_C2261( C2239 C2261 ) \nC2239_=_C2298( C2239 C2298 ) C2239_=_C2301( C2239 C2301 ) C2239_=_C2307( C2239 C2307 ) C2239_=_C2313( C2239 C2313 ) C2240_=_C2241( C2240 C2241 ) C2240_=_C2242( C2240 C2242 ) \nC2240_=_C2243( C2240 C2243 ) C2240_=_C2244( C2240 C2244 ) C2240_=_C2245( C2240 C2245 ) C2240_=_C2246( C2240 C2246 ) C2240_=_C2247( C2240 C2247 ) C2240_=_C2248( C2240 C2248 ) \nC2240_=_C2250( C2240 C2250 ) C2240_=_C2251( C2240 C2251 ) C2240_=_C2252( C2240 C2252 ) C2240_=_C2253( C2240 C2253 ) C2240_=_C2254( C2240 C2254 ) C2240_=_C2256( C2240 C2256 ) \nC2240_=_C2257( C2240 C2257 ) C2240_=_C2258( C2240 C2258 ) C2240_=_C2260( C2240 C2260 ) C2240_=_C2261( C2240 C2261 ) C2240_=_C2315( C2240 C2315 ) C2240_=_C2320( C2240 C2320 ) \nC2240_=_C2321( C2240 C2321 ) C2240_=_C2322( C2240 C2322 ) C2240_=_C2326( C2240 C2326 ) C2241_=_C2242( C2241 C2242 ) C2241_=_C2243(</w:t>
      </w:r>
    </w:p>
    <w:p>
      <w:pPr>
        <w:pStyle w:val="PreformattedText"/>
        <w:bidi w:val="0"/>
        <w:spacing w:before="0" w:after="0"/>
        <w:jc w:val="left"/>
        <w:rPr/>
      </w:pPr>
      <w:r>
        <w:rPr/>
        <w:t xml:space="preserve"> </w:t>
      </w:r>
      <w:r>
        <w:rPr/>
        <w:t>C2241 C2243 ) C2241_=_C2244( C2241 C2244 ) \nC2241_=_C2245( C2241 C2245 ) C2241_=_C2246( C2241 C2246 ) C2241_=_C2247( C2241 C2247 ) C2241_=_C2248( C2241 C2248 ) C2241_=_C2250( C2241 C2250 ) C2241_=_C2251( C2241 C2251 ) \nC2241_=_C2252( C2241 C2252 ) C2241_=_C2253( C2241 C2253 ) C2241_=_C2254( C2241 C2254 ) C2241_=_C2256( C2241 C2256 ) C2241_=_C2257( C2241 C2257 ) C2241_=_C2258( C2241 C2258 ) \nC2241_=_C2260( C2241 C2260 ) C2241_=_C2261( C2241 C2261 ) C2241_=_C2332( C2241 C2332 ) C2241_=_C2334( C2241 C2334 ) C2241_=_C2338( C2241 C2338 ) C2241_=_C2339( C2241 C2339 ) \nC2241_=_C2340( C2241 C2340 ) C2241_=_C2344( C2241 C2344 ) C2241_=_C2345( C2241 C2345 ) C2242_=_C2243( C2242 C2243 ) C2242_=_C2244( C2242 C2244 ) C2242_=_C2245( C2242 C2245 ) \nC2242_=_C2246( C2242 C2246 ) C2242_=_C2247( C2242 C2247 ) C2242_=_C2248( C2242 C2248 ) C2242_=_C2250( C2242 C2250 ) C2242_=_C2251( C2242 C2251 ) C2242_=_C2252( C2242 C2252 ) \nC2242_=_C2253( C2242 C2253 ) C2242_=_C2254( C2242 C2254 ) C2242_=_C2256( C2242 C2256 ) C2242_=_C2257( C2242 C2257 ) C2242_=_C2258( C2242 C2258 ) C2242_=_C2260( C2242 C2260 ) \nC2242_=_C2261( C2242 C2261 ) C2242_=_C2298( C2242 C2298 ) C2242_=_C2360( C2242 C2360 ) C2242_=_C2361( C2242 C2361 ) C2242_=_C2364( C2242 C2364 ) C2242_=_C2365( C2242 C2365 ) \nC2242_=_C2367( C2242 C2367 ) C2242_=_C2368( C2242 C2368 ) C2242_=_C2369( C2242 C2369 ) C2242_=_C2370( C2242 C2370 ) C2242_=_C2375( C2242 C2375 ) C2243_=_C2244( C2243 C2244 ) \nC2243_=_C2245( C2243 C2245 ) C2243_=_C2246( C2243 C2246 ) C2243_=_C2247( C2243 C2247 ) C2243_=_C2248( C2243 C2248 ) C2243_=_C2250( C2243 C2250 ) C2243_=_C2251( C2243 C2251 ) \nC2243_=_C2252( C2243 C2252 ) C2243_=_C2253( C2243 C2253 ) C2243_=_C2254( C2243 C2254 ) C2243_=_C2256( C2243 C2256 ) C2243_=_C2257( C2243 C2257 ) C2243_=_C2258( C2243 C2258 ) \nC2243_=_C2260( C2243 C2260 ) C2243_=_C2261( C2243 C2261 ) C2243_=_C2620( C2243 C2620 ) C2243_=_C2623( C2243 C2623 ) C2243_=_C2625( C2243 C2625 ) C2243_=_C2629( C2243 C2629 ) \nC2243_=_C2632( C2243 C2632 ) C2243_=_C2633( C2243 C2633 ) C2243_=_C2635( C2243 C2635 ) C2243_=_C2637( C2243 C2637 ) C2244_=_C2245( C2244 C2245 ) C2244_=_C2246( C2244 C2246 ) \nC2244_=_C2247( C2244 C2247 ) C2244_=_C2248( C2244 C2248 ) C2244_=_C2250( C2244 C2250 ) C2244_=_C2251( C2244 C2251 ) C2244_=_C2252( C2244 C2252 ) C2244_=_C2253( C2244 C2253 ) \nC2244_=_C2254( C2244 C2254 ) C2244_=_C2256( C2244 C2256 ) C2244_=_C2257( C2244 C2257 ) C2244_=_C2258( C2244 C2258 ) C2244_=_C2260( C2244 C2260 ) C2244_=_C2261( C2244 C2261 ) \nC2244_=_C2361( C2244 C2361 ) C2244_=_C2952( C2244 C2952 ) C2244_=_C2959( C2244 C2959 ) C2244_=_C2967( C2244 C2967 ) C2245_=_C2246( C2245 C2246 ) C2245_=_C2247( C2245 C2247 ) \nC2245_=_C2248( C2245 C2248 ) C2245_=_C2250( C2245 C2250 ) C2245_=_C2251( C2245 C2251 ) C2245_=_C2252( C2245 C2252 ) C2245_=_C2253( C2245 C2253 ) C2245_=_C2254( C2245 C2254 ) \nC2245_=_C2256( C2245 C2256 ) C2245_=_C2257( C2245 C2257 ) C2245_=_C2258( C2245 C2258 ) C2245_=_C2260( C2245 C2260 ) C2245_=_C2261( C2245 C2261 ) C2245_=_C2672( C2245 C2672 ) \nC2245_=_C2760( C2245 C2760 ) C2245_=_C2877( C2245 C2877 ) C2245_=_C2969( C2245 C2969 ) C2245_=_C2978( C2245 C2978 ) C2246_=_C2247( C2246 C2247 ) C2246_=_C2248( C2246 C2248 ) \nC2246_=_C2250( C2246 C2250 ) C2246_=_C2251( C2246 C2251 ) C2246_=_C2252( C2246 C2252 ) C2246_=_C2253( C2246 C2253 ) C2246_=_C2254( C2246 C2254 ) C2246_=_C2256( C2246 C2256 ) \nC2246_=_C2257( C2246 C2257 ) C2246_=_C2258( C2246 C2258 ) C2246_=_C2260( C2246 C2260 ) C2246_=_C2261( C2246 C2261 ) C2246_=_C2301( C2246 C2301 ) C2246_=_C2442( C2246 C2442 ) \nC2246_=_C2462( C2246 C2462 ) C2246_=_C2514( C2246 C2514 ) C2246_=_C2775( C2246 C2775 ) C2246_=_C2952( C2246 C2952 ) C2246_=_C2983( C2246 C2983 ) C2246_=_C2984( C2246 C2984 ) \nC2246_=_C2985( C2246 C2985 ) C2246_=_C2986( C2246 C2986 ) C2246_=_C2988( C2246 C2988 ) C2246_=_C2992( C2246 C2992 ) C2247_=_C2248( C2247 C2248 ) C2247_=_C2250( C2247 C2250 ) \nC2247_=_C2251( C2247 C2251 ) C2247_=_C2252( C2247 C2252 ) C2247_=_C2253( C2247 C2253 ) C2247_=_C2254( C2247 C2254 ) C2247_=_C2256( C2247 C2256 ) C2247_=_C2257( C2247 C2257 ) \nC2247_=_C2258( C2247 C2258 ) C2247_=_C2260( C2247 C2260 ) C2247_=_C2261( C2247 C2261 ) C2247_=_C2620( C2247 C2620 ) C2247_=_C2790( C2247 C2790 ) C2247_=_C3132( C2247 C3132 ) \nC2247_=_C3161( C2247 C3161 ) C2247_=_C3163( C2247 C3163 ) C2247_=_C3164( C2247 C3164 ) C2247_=_C3165( C2247 C3165 ) C2247_=_C3166( C2247 C3166 ) C2247_=_C3167( C2247 C3167 ) \nC2247_=_C3170( C2247 C3170 ) C2247_=_C3171( C2247 C3171 ) C2247_=_C3172( C2247 C3172 ) C2247_=_C3176( C2247 C3176 ) C2247_=_C3178( C2247 C3178 ) C2247_=_C3179( C2247 C3179 ) \nC2247_=_C3180( C2247 C3180 ) C2248_=_C2250( C2248 C2250 ) C2248_=_C2251( C2248 C2251 ) C2248_=_C2252( C2248 C2252 ) C2248_=_C2253( C2248 C2253 ) C2248_=_C2254( C2248 C2254 ) \nC2248_=_C2256( C2248 C2256 ) C2248_=_C2257( C2248 C2257 ) C2248_=_C2258( C2248 C2258 ) C2248_=_C2260( C2248 C2260 ) C2248_=_C2261( C2248 C2261 ) C2248_=_C3105( C2248 C3105 ) \nC2248_=_C3222( C2248 C3222 ) C2248_=_C3306( C2248 C3306 ) C2248_=_C3308( C2248 C3308 ) C2248_=_C3313( C2248 C3313 ) C2250_=_C2251( C2250 C2251 ) C2250_=_C2252( C2250 C2252 ) \nC2250_=_C2253( C2250 C2253 ) C2250_=_C2254( C2250 C2254 ) C2250_=_C2256( C2250 C2256 ) C2250_=_C2257( C2250 C2257 ) C2250_=_C2258( C2250 C2258 ) C2250_=_C2260( C2250 C2260 ) \nC2250_=_C2261( C2250 C2261 ) C2250_=_C2364( C2250 C2364 ) C2250_=_C2573( C2250 C2573 ) C2250_=_C2986( C2250 C2986 ) C2250_=_C3634( C2250 C3634 ) C2250_=_C3635( C2250 C3635 ) \nC2250_=_C3638( C2250 C3638 ) C2251_=_C2252( C2251 C2252 ) C2251_=_C2253( C2251 C2253 ) C2251_=_C2254( C2251 C2254 ) C2251_=_C2256( C2251 C2256 ) C2251_=_C2257( C2251 C2257 ) \nC2251_=_C2258( C2251 C2258 ) C2251_=_C2260( C2251 C2260 ) C2251_=_C2261( C2251 C2261 ) C2251_=_C2307( C2251 C2307 ) C2251_=_C2841( C2251 C2841 ) C2251_=_C2959( C2251 C2959 ) \nC2251_=_C3635( C2251 C3635 ) C2251_=_C3695( C2251 C3695 ) C2251_=_C3744( C2251 C3744 ) C2251_=_C3746( C2251 C3746 ) C2251_=_C3747( C2251 C3747 ) C2251_=_C3748( C2251 C3748 ) \nC2252_=_C2253( C2252 C2253 ) C2252_=_C2254( C2252 C2254 ) C2252_=_C2256( C2252 C2256 ) C2252_=_C2257( C2252 C2257 ) C2252_=_C2258( C2252 C2258 ) C2252_=_C2260( C2252 C2260 ) \nC2252_=_C2261( C2252 C2261 ) C2252_=_C2369( C2252 C2369 ) C2252_=_C2988( C2252 C2988 ) C2252_=_C3744( C2252 C3744 ) C2252_=_C3793( C2252 C3793 ) C2252_=_C3866( C2252 C3866 ) \nC2252_=_C3869( C2252 C3869 ) C2253_=_C2254( C2253 C2254 ) C2253_=_C2256( C2253 C2256 ) C2253_=_C2257( C2253 C2257 ) C2253_=_C2258( C2253 C2258 ) C2253_=_C2260( C2253 C2260 ) \nC2253_=_C2261( C2253 C2261 ) C2253_=_C3172( C2253 C3172 ) C2253_=_C3561( C2253 C3561 ) C2253_=_C3616( C2253 C3616 ) C2253_=_C3941( C2253 C3941 ) C2253_=_C3943( C2253 C3943 ) \nC2253_=_C3945( C2253 C3945 ) C2253_=_C3947( C2253 C3947 ) C2254_=_C2256( C2254 C2256 ) C2254_=_C2257( C2254 C2257 ) C2254_=_C2258( C2254 C2258 ) C2254_=_C2260( C2254 C2260 ) \nC2254_=_C2261( C2254 C2261 ) C2254_=_C2390( C2254 C2390 ) C2254_=_C2629( C2254 C2629 ) C2254_=_C2700( C2254 C2700 ) C2254_=_C2899( C2254 C2899 ) C2254_=_C3084( C2254 C3084 ) \nC2254_=_C3461( C2254 C3461 ) C2254_=_C3581( C2254 C3581 ) C2254_=_C3617( C2254 C3617 ) C2254_=_C3736( C2254 C3736 ) C2254_=_C3784( C2254 C3784 ) C2254_=_C3941( C2254 C3941 ) \nC2254_=_C3950( C2254 C3950 ) C2254_=_C3952( C2254 C3952 ) C2254_=_C3954( C2254 C3954 ) C2254_=_C3956( C2254 C3956 ) C2254_=_C3957( C2254 C3957 ) C2256_=_C2257( C2256 C2257 ) \nC2256_=_C2258( C2256 C2258 ) C2256_=_C2260( C2256 C2260 ) C2256_=_C2261( C2256 C2261 ) C2256_=_C2326( C2256 C2326 ) C2256_=_C2340( C2256 C2340 ) C2256_=_C2358( C2256 C2358 ) \nC2256_=_C2525( C2256 C2525 ) C2256_=_C2978( C2256 C2978 ) C2256_=_C3313( C2256 C3313 ) C2256_=_C3383( C2256 C3383 ) C2256_=_C3664( C2256 C3664 ) C2256_=_C3858( C2256 C3858 ) \nC2256_=_C3887( C2256 C3887 ) C2256_=_C4059( C2256 C4059 ) C2256_=_C4060( C2256 C4060 ) C2256_=_C4061( C2256 C4061 ) C2257_=_C2258( C2257 C2258 ) C2257_=_C2260( C2257 C2260 ) \nC2257_=_C2261( C2257 C2261 ) C2257_=_C2511( C2257 C2511 ) C2257_=_C2526( C2257 C2526 ) C2257_=_C2633( C2257 C2633 ) C2257_=_C2933( C2257 C2933 ) C2257_=_C2949( C2257 C2949 ) \nC2257_=_C3029( C2257 C3029 ) C2257_=_C3158( C2257 C3158 ) C2257_=_C3621( C2257 C3621 ) C2257_=_C3681( C2257 C3681 ) C2257_=_C3818( C2257 C3818 ) C2257_=_C3851( C2257 C3851 ) \nC2257_=_C3945( C2257 C3945 ) C2257_=_C4041( C2257 C4041 ) C2257_=_C4069( C2257 C4069 ) C2257_=_C4070( C2257 C4070 ) C2258_=_C2260( C2258 C2260 ) C2258_=_C2261( C2258 C2261 ) \nC2258_=_C2375( C2258 C2375 ) C2258_=_C2773( C2258 C2773 ) C2258_=_C2890( C2258 C2890 ) C2258_=_C2992( C2258 C2992 ) C2258_=_C3748( C2258 C3748 ) C2260_=_C2261( C2260 C2261 ) \nC2260_=_C3072( C2260 C3072 ) C2260_=_C3129( C2260 C3129 ) C2260_=_C3905( C2260 C3905 ) C2260_=_C3984( C2260 C3984 ) C2260_=_C4011( C2260 C4011 ) C2260_=_C4060( C2260 C4060 ) \nC2261_=_C2436( C2261 C2436 ) C2261_=_C3006( C2261 C3006 ) C2261_=_C3430( C2261 C3430 ) C2261_=_C3564( C2261 C3564 ) C2261_=_C3864( C2261 C3864 ) C2261_=_C3877( C2261 C3877 ) \nC2261_=_C4061( C2261 C4061 ) C2265_=_C2269( C2265 C2269 ) C2265_=_C2277( C2265 C2277 ) C2265_=_C2894( C2265 C2894 ) C2265_=_C2909( C2265 C2909 ) C2265_=_C2911( C2265 C2911 ) \nC2265_=_C2912( C2265 C2912 ) C2265_=_C2914( C2265 C2914 ) C2265_=_C2915( C2265 C2915 ) C2265_=_C2917( C2265 C2917 ) C2265_=_C2918( C2265 C2918 ) C2269_=_C2277( C2269 C2277 ) \nC2269_=_C2406( C2269 C2406 ) C2269_=_C2484( C2269 C2484 ) C2269_=_C2691( C2269 C2691 ) C2269_=_C3007( C2269 C3007 ) C2269_=_C3209( C2269 C3209 ) C2269_=_C3267( C2269 C3267 ) \nC2269_=_C3268( C2269 C3268 ) C2269_=_C3270( C2269 C3270 ) C2269_=_C3271( C2269 C3271 ) C2269_=_C3272( C2269 C3272 ) C2269_=_C3274( C2269 C3274 ) C2269_=_C3275( C2269 C3275 ) \nC2269_=_C3276( C2269 C3276 ) C2269_=_C3277( C2269 C3277 ) C2277_=_C2474( C2277 C2474 ) C2277_=_C2595( C2277 C2595 ) C2277_=_C2615( C2277 C2615 ) C2277_=_C3016( C2277 C3016 ) \nC2277_=_C3027(</w:t>
      </w:r>
    </w:p>
    <w:p>
      <w:pPr>
        <w:pStyle w:val="PreformattedText"/>
        <w:bidi w:val="0"/>
        <w:spacing w:before="0" w:after="0"/>
        <w:jc w:val="left"/>
        <w:rPr/>
      </w:pPr>
      <w:r>
        <w:rPr/>
        <w:t xml:space="preserve"> </w:t>
      </w:r>
      <w:r>
        <w:rPr/>
        <w:t>C2277 C3027 ) C2277_=_C3112( C2277 C3112 ) C2277_=_C3245( C2277 C3245 ) C2277_=_C3495( C2277 C3495 ) C2277_=_C3714( C2277 C3714 ) C2277_=_C3769( C2277 C3769 ) \nC2277_=_C3929( C2277 C3929 ) C2277_=_C3981( C2277 C3981 ) C2277_=_C3983( C2277 C3983 ) C2277_=_C3984( C2277 C3984 ) C2282_=_C2284( C2282 C2284 ) C2282_=_C2285( C2282 C2285 ) \nC2282_=_C2287( C2282 C2287 ) C2282_=_C2289( C2282 C2289 ) C2282_=_C2293( C2282 C2293 ) C2282_=_C2381( C2282 C2381 ) C2282_=_C2806( C2282 C2806 ) C2282_=_C2894( C2282 C2894 ) \nC2282_=_C2895( C2282 C2895 ) C2282_=_C2897( C2282 C2897 ) C2282_=_C2899( C2282 C2899 ) C2282_=_C2900( C2282 C2900 ) C2282_=_C2901( C2282 C2901 ) C2282_=_C2902( C2282 C2902 ) \nC2282_=_C2903( C2282 C2903 ) C2282_=_C2904( C2282 C2904 ) C2282_=_C2905( C2282 C2905 ) C2282_=_C2906( C2282 C2906 ) C2282_=_C2907( C2282 C2907 ) C2282_=_C2908( C2282 C2908 ) \nC2284_=_C2285( C2284 C2285 ) C2284_=_C2287( C2284 C2287 ) C2284_=_C2289( C2284 C2289 ) C2284_=_C2293( C2284 C2293 ) C2284_=_C2516( C2284 C2516 ) C2284_=_C2895( C2284 C2895 ) \nC2284_=_C3195( C2284 C3195 ) C2284_=_C3196( C2284 C3196 ) C2284_=_C3201( C2284 C3201 ) C2284_=_C3205( C2284 C3205 ) C2284_=_C3206( C2284 C3206 ) C2284_=_C3207( C2284 C3207 ) \nC2284_=_C3208( C2284 C3208 ) C2285_=_C2287( C2285 C2287 ) C2285_=_C2289( C2285 C2289 ) C2285_=_C2293( C2285 C2293 ) C2285_=_C2692( C2285 C2692 ) C2285_=_C3049( C2285 C3049 ) \nC2285_=_C3075( C2285 C3075 ) C2285_=_C3296( C2285 C3296 ) C2285_=_C3297( C2285 C3297 ) C2285_=_C3298( C2285 C3298 ) C2285_=_C3299( C2285 C3299 ) C2285_=_C3303( C2285 C3303 ) \nC2285_=_C3304( C2285 C3304 ) C2285_=_C3305( C2285 C3305 ) C2287_=_C2289( C2287 C2289 ) C2287_=_C2293( C2287 C2293 ) C2287_=_C2365( C2287 C2365 ) C2287_=_C3042( C2287 C3042 ) \nC2287_=_C3051( C2287 C3051 ) C2287_=_C3155( C2287 C3155 ) C2287_=_C3228( C2287 C3228 ) C2287_=_C3298( C2287 C3298 ) C2287_=_C3308( C2287 C3308 ) C2287_=_C3660( C2287 C3660 ) \nC2287_=_C3705( C2287 C3705 ) C2287_=_C3706( C2287 C3706 ) C2287_=_C3707( C2287 C3707 ) C2287_=_C3708( C2287 C3708 ) C2287_=_C3709( C2287 C3709 ) C2287_=_C3710( C2287 C3710 ) \nC2289_=_C2293( C2289 C2293 ) C2289_=_C3056( C2289 C3056 ) C2289_=_C3111( C2289 C3111 ) C2289_=_C3603( C2289 C3603 ) C2289_=_C3705( C2289 C3705 ) C2289_=_C3958( C2289 C3958 ) \nC2289_=_C3960( C2289 C3960 ) C2289_=_C3962( C2289 C3962 ) C2289_=_C3963( C2289 C3963 ) C2289_=_C3965( C2289 C3965 ) C2289_=_C3966( C2289 C3966 ) C2289_=_C3968( C2289 C3968 ) \nC2293_=_C2454( C2293 C2454 ) C2293_=_C2476( C2293 C2476 ) C2293_=_C2527( C2293 C2527 ) C2293_=_C2787( C2293 C2787 ) C2293_=_C2902( C2293 C2902 ) C2293_=_C3358( C2293 C3358 ) \nC2293_=_C3400( C2293 C3400 ) C2293_=_C3608( C2293 C3608 ) C2293_=_C3786( C2293 C3786 ) C2293_=_C4078( C2293 C4078 ) C2293_=_C4079( C2293 C4079 ) C2293_=_C4080( C2293 C4080 ) \nC2298_=_C2301( C2298 C2301 ) C2298_=_C2307( C2298 C2307 ) C2298_=_C2313( C2298 C2313 ) C2298_=_C2360( C2298 C2360 ) C2298_=_C2361( C2298 C2361 ) C2298_=_C2364( C2298 C2364 ) \nC2298_=_C2365( C2298 C2365 ) C2298_=_C2367( C2298 C2367 ) C2298_=_C2368( C2298 C2368 ) C2298_=_C2369( C2298 C2369 ) C2298_=_C2370( C2298 C2370 ) C2298_=_C2375( C2298 C2375 ) \nC2301_=_C2307( C2301 C2307 ) C2301_=_C2313( C2301 C2313 ) C2301_=_C2442( C2301 C2442 ) C2301_=_C2462( C2301 C2462 ) C2301_=_C2514( C2301 C2514 ) C2301_=_C2775( C2301 C2775 ) \nC2301_=_C2952( C2301 C2952 ) C2301_=_C2983( C2301 C2983 ) C2301_=_C2984( C2301 C2984 ) C2301_=_C2985( C2301 C2985 ) C2301_=_C2986( C2301 C2986 ) C2301_=_C2988( C2301 C2988 ) \nC2301_=_C2992( C2301 C2992 ) C2307_=_C2313( C2307 C2313 ) C2307_=_C2841( C2307 C2841 ) C2307_=_C2959( C2307 C2959 ) C2307_=_C3635( C2307 C3635 ) C2307_=_C3695( C2307 C3695 ) \nC2307_=_C3744( C2307 C3744 ) C2307_=_C3746( C2307 C3746 ) C2307_=_C3747( C2307 C3747 ) C2307_=_C3748( C2307 C3748 ) C2313_=_C2528( C2313 C2528 ) C2313_=_C2967( C2313 C2967 ) \nC2313_=_C3113( C2313 C3113 ) C2313_=_C3499( C2313 C3499 ) C2313_=_C3631( C2313 C3631 ) C2313_=_C3988( C2313 C3988 ) C2313_=_C4055( C2313 C4055 ) C2313_=_C4081( C2313 C4081 ) \nC2315_=_C2320( C2315 C2320 ) C2315_=_C2321( C2315 C2321 ) C2315_=_C2322( C2315 C2322 ) C2315_=_C2326( C2315 C2326 ) C2315_=_C2707( C2315 C2707 ) C2315_=_C2709( C2315 C2709 ) \nC2315_=_C2710( C2315 C2710 ) C2315_=_C2713( C2315 C2713 ) C2315_=_C2714( C2315 C2714 ) C2315_=_C2715( C2315 C2715 ) C2315_=_C2716( C2315 C2716 ) C2315_=_C2717( C2315 C2717 ) \nC2320_=_C2321( C2320 C2321 ) C2320_=_C2322( C2320 C2322 ) C2320_=_C2326( C2320 C2326 ) C2320_=_C2710( C2320 C2710 ) C2320_=_C2823( C2320 C2823 ) C2320_=_C3319( C2320 C3319 ) \nC2320_=_C3547( C2320 C3547 ) C2320_=_C3550( C2320 C3550 ) C2320_=_C3551( C2320 C3551 ) C2320_=_C3552( C2320 C3552 ) C2320_=_C3553( C2320 C3553 ) C2321_=_C2322( C2321 C2322 ) \nC2321_=_C2326( C2321 C2326 ) C2321_=_C2468( C2321 C2468 ) C2321_=_C3404( C2321 C3404 ) C2321_=_C3502( C2321 C3502 ) C2321_=_C3547( C2321 C3547 ) C2321_=_C3594( C2321 C3594 ) \nC2321_=_C3595( C2321 C3595 ) C2321_=_C3596( C2321 C3596 ) C2321_=_C3599( C2321 C3599 ) C2321_=_C3600( C2321 C3600 ) C2322_=_C2326( C2322 C2326 ) C2322_=_C2716( C2322 C2716 ) \nC2322_=_C3003( C2322 C3003 ) C2322_=_C3519( C2322 C3519 ) C2322_=_C3529( C2322 C3529 ) C2322_=_C3596( C2322 C3596 ) C2322_=_C3829( C2322 C3829 ) C2322_=_C3840( C2322 C3840 ) \nC2322_=_C3853( C2322 C3853 ) C2322_=_C3863( C2322 C3863 ) C2322_=_C3864( C2322 C3864 ) C2326_=_C2340( C2326 C2340 ) C2326_=_C2358( C2326 C2358 ) C2326_=_C2525( C2326 C2525 ) \nC2326_=_C2978( C2326 C2978 ) C2326_=_C3313( C2326 C3313 ) C2326_=_C3383( C2326 C3383 ) C2326_=_C3664( C2326 C3664 ) C2326_=_C3858( C2326 C3858 ) C2326_=_C3887( C2326 C3887 ) \nC2326_=_C4059( C2326 C4059 ) C2326_=_C4060( C2326 C4060 ) C2326_=_C4061( C2326 C4061 ) C2332_=_C2334( C2332 C2334 ) C2332_=_C2338( C2332 C2338 ) C2332_=_C2339( C2332 C2339 ) \nC2332_=_C2340( C2332 C2340 ) C2332_=_C2344( C2332 C2344 ) C2332_=_C2345( C2332 C2345 ) C2332_=_C2586( C2332 C2586 ) C2332_=_C2938( C2332 C2938 ) C2332_=_C3339( C2332 C3339 ) \nC2332_=_C3341( C2332 C3341 ) C2332_=_C3342( C2332 C3342 ) C2332_=_C3345( C2332 C3345 ) C2332_=_C3348( C2332 C3348 ) C2332_=_C3349( C2332 C3349 ) C2334_=_C2338( C2334 C2338 ) \nC2334_=_C2339( C2334 C2339 ) C2334_=_C2340( C2334 C2340 ) C2334_=_C2344( C2334 C2344 ) C2334_=_C2345( C2334 C2345 ) C2334_=_C2388( C2334 C2388 ) C2334_=_C2612( C2334 C2612 ) \nC2334_=_C2663( C2334 C2663 ) C2334_=_C3407( C2334 C3407 ) C2334_=_C3584( C2334 C3584 ) C2334_=_C3792( C2334 C3792 ) C2334_=_C3793( C2334 C3793 ) C2334_=_C3794( C2334 C3794 ) \nC2334_=_C3797( C2334 C3797 ) C2334_=_C3799( C2334 C3799 ) C2334_=_C3801( C2334 C3801 ) C2338_=_C2339( C2338 C2339 ) C2338_=_C2340( C2338 C2340 ) C2338_=_C2344( C2338 C2344 ) \nC2338_=_C2345( C2338 C2345 ) C2338_=_C2393( C2338 C2393 ) C2338_=_C2667( C2338 C2667 ) C2338_=_C3589( C2338 C3589 ) C2338_=_C4026( C2338 C4026 ) C2338_=_C4032( C2338 C4032 ) \nC2338_=_C4034( C2338 C4034 ) C2339_=_C2340( C2339 C2340 ) C2339_=_C2344( C2339 C2344 ) C2339_=_C2345( C2339 C2345 ) C2339_=_C2413( C2339 C2413 ) C2339_=_C2632( C2339 C2632 ) \nC2339_=_C2702( C2339 C2702 ) C2339_=_C3176( C2339 C3176 ) C2339_=_C3275( C2339 C3275 ) C2339_=_C3414( C2339 C3414 ) C2339_=_C3844( C2339 C3844 ) C2339_=_C3866( C2339 C3866 ) \nC2339_=_C3943( C2339 C3943 ) C2339_=_C3952( C2339 C3952 ) C2339_=_C3991( C2339 C3991 ) C2339_=_C4040( C2339 C4040 ) C2339_=_C4041( C2339 C4041 ) C2339_=_C4043( C2339 C4043 ) \nC2340_=_C2344( C2340 C2344 ) C2340_=_C2345( C2340 C2345 ) C2340_=_C2358( C2340 C2358 ) C2340_=_C2525( C2340 C2525 ) C2340_=_C2978( C2340 C2978 ) C2340_=_C3313( C2340 C3313 ) \nC2340_=_C3383( C2340 C3383 ) C2340_=_C3664( C2340 C3664 ) C2340_=_C3858( C2340 C3858 ) C2340_=_C3887( C2340 C3887 ) C2340_=_C4059( C2340 C4059 ) C2340_=_C4060( C2340 C4060 ) \nC2340_=_C4061( C2340 C4061 ) C2344_=_C2345( C2344 C2345 ) C2344_=_C3781( C2344 C3781 ) C2344_=_C3939( C2344 C3939 ) C2344_=_C3973( C2344 C3973 ) C2344_=_C4105( C2344 C4105 ) \nC2344_=_C4109( C2344 C4109 ) C2345_=_C2729( C2345 C2729 ) C2345_=_C3389( C2345 C3389 ) C2345_=_C3419( C2345 C3419 ) C2345_=_C3850( C2345 C3850 ) C2345_=_C3869( C2345 C3869 ) \nC2345_=_C3997( C2345 C3997 ) C2345_=_C4108( C2345 C4108 ) C2358_=_C2525( C2358 C2525 ) C2358_=_C2978( C2358 C2978 ) C2358_=_C3313( C2358 C3313 ) C2358_=_C3383( C2358 C3383 ) \nC2358_=_C3664( C2358 C3664 ) C2358_=_C3858( C2358 C3858 ) C2358_=_C3887( C2358 C3887 ) C2358_=_C4059( C2358 C4059 ) C2358_=_C4060( C2358 C4060 ) C2358_=_C4061( C2358 C4061 ) \nC2360_=_C2361( C2360 C2361 ) C2360_=_C2364( C2360 C2364 ) C2360_=_C2365( C2360 C2365 ) C2360_=_C2367( C2360 C2367 ) C2360_=_C2368( C2360 C2368 ) C2360_=_C2369( C2360 C2369 ) \nC2360_=_C2370( C2360 C2370 ) C2360_=_C2375( C2360 C2375 ) C2360_=_C2514( C2360 C2514 ) C2360_=_C2516( C2360 C2516 ) C2360_=_C2517( C2360 C2517 ) C2360_=_C2520( C2360 C2520 ) \nC2360_=_C2525( C2360 C2525 ) C2360_=_C2526( C2360 C2526 ) C2360_=_C2527( C2360 C2527 ) C2360_=_C2528( C2360 C2528 ) C2360_=_C2529( C2360 C2529 ) C2361_=_C2364( C2361 C2364 ) \nC2361_=_C2365( C2361 C2365 ) C2361_=_C2367( C2361 C2367 ) C2361_=_C2368( C2361 C2368 ) C2361_=_C2369( C2361 C2369 ) C2361_=_C2370( C2361 C2370 ) C2361_=_C2375( C2361 C2375 ) \nC2361_=_C2952( C2361 C2952 ) C2361_=_C2959( C2361 C2959 ) C2361_=_C2967( C2361 C2967 ) C2364_=_C2365( C2364 C2365 ) C2364_=_C2367( C2364 C2367 ) C2364_=_C2368( C2364 C2368 ) \nC2364_=_C2369( C2364 C2369 ) C2364_=_C2370( C2364 C2370 ) C2364_=_C2375( C2364 C2375 ) C2364_=_C2573( C2364 C2573 ) C2364_=_C2986( C2364 C2986 ) C2364_=_C3634( C2364 C3634 ) \nC2364_=_C3635( C2364 C3635 ) C2364_=_C3638( C2364 C3638 ) C2365_=_C2367( C2365 C2367 ) C2365_=_C2368( C2365 C2368 ) C2365_=_C2369( C2365 C2369 ) C2365_=_C2370( C2365 C2370 ) \nC2365_=_C2375( C2365 C2375 ) C2365_=_C3042( C2365 C3042 ) C2365_=_C3051( C2365 C3051 ) C2365_=_C3155( C2365 C3155 ) C2365_=_C3228( C2365 C3228 ) C2365_=_C3298( C2365 C3298 ) \nC2365_=_C3308( C2365 C3308 ) C2365_=_C3660( C2365 C3660 ) C2365_=_C3705(</w:t>
      </w:r>
    </w:p>
    <w:p>
      <w:pPr>
        <w:pStyle w:val="PreformattedText"/>
        <w:bidi w:val="0"/>
        <w:spacing w:before="0" w:after="0"/>
        <w:jc w:val="left"/>
        <w:rPr/>
      </w:pPr>
      <w:r>
        <w:rPr/>
        <w:t xml:space="preserve"> </w:t>
      </w:r>
      <w:r>
        <w:rPr/>
        <w:t>C2365 C3705 ) C2365_=_C3706( C2365 C3706 ) C2365_=_C3707( C2365 C3707 ) C2365_=_C3708( C2365 C3708 ) \nC2365_=_C3709( C2365 C3709 ) C2365_=_C3710( C2365 C3710 ) C2367_=_C2368( C2367 C2368 ) C2367_=_C2369( C2367 C2369 ) C2367_=_C2370( C2367 C2370 ) C2367_=_C2375( C2367 C2375 ) \nC2367_=_C2411( C2367 C2411 ) C2367_=_C2507( C2367 C2507 ) C2367_=_C2698( C2367 C2698 ) C2367_=_C2927( C2367 C2927 ) C2367_=_C2944( C2367 C2944 ) C2367_=_C3024( C2367 C3024 ) \nC2367_=_C3156( C2367 C3156 ) C2367_=_C3272( C2367 C3272 ) C2367_=_C3813( C2367 C3813 ) C2367_=_C3816( C2367 C3816 ) C2367_=_C3817( C2367 C3817 ) C2367_=_C3818( C2367 C3818 ) \nC2367_=_C3819( C2367 C3819 ) C2368_=_C2369( C2368 C2369 ) C2368_=_C2370( C2368 C2370 ) C2368_=_C2375( C2368 C2375 ) C2368_=_C2817( C2368 C2817 ) C2368_=_C2915( C2368 C2915 ) \nC2368_=_C3448( C2368 C3448 ) C2368_=_C3494( C2368 C3494 ) C2368_=_C3839( C2368 C3839 ) C2369_=_C2370( C2369 C2370 ) C2369_=_C2375( C2369 C2375 ) C2369_=_C2988( C2369 C2988 ) \nC2369_=_C3744( C2369 C3744 ) C2369_=_C3793( C2369 C3793 ) C2369_=_C3866( C2369 C3866 ) C2369_=_C3869( C2369 C3869 ) C2370_=_C2375( C2370 C2375 ) C2370_=_C2800( C2370 C2800 ) \nC2370_=_C3004( C2370 C3004 ) C2370_=_C3141( C2370 C3141 ) C2370_=_C3170( C2370 C3170 ) C2370_=_C3258( C2370 C3258 ) C2370_=_C3291( C2370 C3291 ) C2370_=_C3568( C2370 C3568 ) \nC2370_=_C3854( C2370 C3854 ) C2370_=_C3875( C2370 C3875 ) C2370_=_C3876( C2370 C3876 ) C2370_=_C3877( C2370 C3877 ) C2375_=_C2773( C2375 C2773 ) C2375_=_C2890( C2375 C2890 ) \nC2375_=_C2992( C2375 C2992 ) C2375_=_C3748( C2375 C3748 ) C2378_=_C2380( C2378 C2380 ) C2378_=_C2381( C2378 C2381 ) C2378_=_C2384( C2378 C2384 ) C2378_=_C2386( C2378 C2386 ) \nC2378_=_C2388( C2378 C2388 ) C2378_=_C2390( C2378 C2390 ) C2378_=_C2392( C2378 C2392 ) C2378_=_C2393( C2378 C2393 ) C2378_=_C2398( C2378 C2398 ) C2378_=_C2437( C2378 C2437 ) \nC2378_=_C2438( C2378 C2438 ) C2378_=_C2439( C2378 C2439 ) C2378_=_C2440( C2378 C2440 ) C2378_=_C2442( C2378 C2442 ) C2378_=_C2445( C2378 C2445 ) C2378_=_C2446( C2378 C2446 ) \nC2378_=_C2448( C2378 C2448 ) C2378_=_C2449( C2378 C2449 ) C2378_=_C2450( C2378 C2450 ) C2378_=_C2452( C2378 C2452 ) C2378_=_C2454( C2378 C2454 ) C2378_=_C2456( C2378 C2456 ) \nC2378_=_C2457( C2378 C2457 ) C2378_=_C2458( C2378 C2458 ) C2378_=_C2459( C2378 C2459 ) C2380_=_C2381( C2380 C2381 ) C2380_=_C2384( C2380 C2384 ) C2380_=_C2386( C2380 C2386 ) \nC2380_=_C2388( C2380 C2388 ) C2380_=_C2390( C2380 C2390 ) C2380_=_C2392( C2380 C2392 ) C2380_=_C2393( C2380 C2393 ) C2380_=_C2398( C2380 C2398 ) C2380_=_C2581( C2380 C2581 ) \nC2380_=_C2655( C2380 C2655 ) C2380_=_C2855( C2380 C2855 ) C2380_=_C2856( C2380 C2856 ) C2380_=_C2857( C2380 C2857 ) C2380_=_C2859( C2380 C2859 ) C2380_=_C2861( C2380 C2861 ) \nC2380_=_C2862( C2380 C2862 ) C2380_=_C2863( C2380 C2863 ) C2380_=_C2865( C2380 C2865 ) C2380_=_C2866( C2380 C2866 ) C2380_=_C2867( C2380 C2867 ) C2380_=_C2868( C2380 C2868 ) \nC2380_=_C2869( C2380 C2869 ) C2380_=_C2872( C2380 C2872 ) C2380_=_C2873( C2380 C2873 ) C2380_=_C2874( C2380 C2874 ) C2380_=_C2875( C2380 C2875 ) C2380_=_C2876( C2380 C2876 ) \nC2381_=_C2384( C2381 C2384 ) C2381_=_C2386( C2381 C2386 ) C2381_=_C2388( C2381 C2388 ) C2381_=_C2390( C2381 C2390 ) C2381_=_C2392( C2381 C2392 ) C2381_=_C2393( C2381 C2393 ) \nC2381_=_C2398( C2381 C2398 ) C2381_=_C2806( C2381 C2806 ) C2381_=_C2894( C2381 C2894 ) C2381_=_C2895( C2381 C2895 ) C2381_=_C2897( C2381 C2897 ) C2381_=_C2899( C2381 C2899 ) \nC2381_=_C2900( C2381 C2900 ) C2381_=_C2901( C2381 C2901 ) C2381_=_C2902( C2381 C2902 ) C2381_=_C2903( C2381 C2903 ) C2381_=_C2904( C2381 C2904 ) C2381_=_C2905( C2381 C2905 ) \nC2381_=_C2906( C2381 C2906 ) C2381_=_C2907( C2381 C2907 ) C2381_=_C2908( C2381 C2908 ) C2384_=_C2386( C2384 C2386 ) C2384_=_C2388( C2384 C2388 ) C2384_=_C2390( C2384 C2390 ) \nC2384_=_C2392( C2384 C2392 ) C2384_=_C2393( C2384 C2393 ) C2384_=_C2398( C2384 C2398 ) C2384_=_C2407( C2384 C2407 ) C2384_=_C2656( C2384 C2656 ) C2384_=_C2998( C2384 C2998 ) \nC2384_=_C3420( C2384 C3420 ) C2384_=_C3422( C2384 C3422 ) C2384_=_C3424( C2384 C3424 ) C2384_=_C3427( C2384 C3427 ) C2384_=_C3429( C2384 C3429 ) C2384_=_C3430( C2384 C3430 ) \nC2384_=_C3431( C2384 C3431 ) C2384_=_C3432( C2384 C3432 ) C2386_=_C2388( C2386 C2388 ) C2386_=_C2390( C2386 C2390 ) C2386_=_C2392( C2386 C2392 ) C2386_=_C2393( C2386 C2393 ) \nC2386_=_C2398( C2386 C2398 ) C2386_=_C2609( C2386 C2609 ) C2386_=_C3280( C2386 C3280 ) C2386_=_C3736( C2386 C3736 ) C2386_=_C3737( C2386 C3737 ) C2386_=_C3738( C2386 C3738 ) \nC2386_=_C3740( C2386 C3740 ) C2386_=_C3741( C2386 C3741 ) C2386_=_C3742( C2386 C3742 ) C2388_=_C2390( C2388 C2390 ) C2388_=_C2392( C2388 C2392 ) C2388_=_C2393( C2388 C2393 ) \nC2388_=_C2398( C2388 C2398 ) C2388_=_C2612( C2388 C2612 ) C2388_=_C2663( C2388 C2663 ) C2388_=_C3407( C2388 C3407 ) C2388_=_C3584( C2388 C3584 ) C2388_=_C3792( C2388 C3792 ) \nC2388_=_C3793( C2388 C3793 ) C2388_=_C3794( C2388 C3794 ) C2388_=_C3797( C2388 C3797 ) C2388_=_C3799( C2388 C3799 ) C2388_=_C3801( C2388 C3801 ) C2390_=_C2392( C2390 C2392 ) \nC2390_=_C2393( C2390 C2393 ) C2390_=_C2398( C2390 C2398 ) C2390_=_C2629( C2390 C2629 ) C2390_=_C2700( C2390 C2700 ) C2390_=_C2899( C2390 C2899 ) C2390_=_C3084( C2390 C3084 ) \nC2390_=_C3461( C2390 C3461 ) C2390_=_C3581( C2390 C3581 ) C2390_=_C3617( C2390 C3617 ) C2390_=_C3736( C2390 C3736 ) C2390_=_C3784( C2390 C3784 ) C2390_=_C3941( C2390 C3941 ) \nC2390_=_C3950( C2390 C3950 ) C2390_=_C3952( C2390 C3952 ) C2390_=_C3954( C2390 C3954 ) C2390_=_C3956( C2390 C3956 ) C2390_=_C3957( C2390 C3957 ) C2392_=_C2393( C2392 C2393 ) \nC2392_=_C2398( C2392 C2398 ) C2392_=_C2803( C2392 C2803 ) C2392_=_C2901( C2392 C2901 ) C2392_=_C3145( C2392 C3145 ) C2392_=_C3263( C2392 C3263 ) C2392_=_C3439( C2392 C3439 ) \nC2392_=_C3463( C2392 C3463 ) C2392_=_C3572( C2392 C3572 ) C2392_=_C3731( C2392 C3731 ) C2392_=_C3738( C2392 C3738 ) C2392_=_C3875( C2392 C3875 ) C2392_=_C3919( C2392 C3919 ) \nC2392_=_C4004( C2392 C4004 ) C2392_=_C4022( C2392 C4022 ) C2392_=_C4023( C2392 C4023 ) C2392_=_C4024( C2392 C4024 ) C2392_=_C4025( C2392 C4025 ) C2393_=_C2398( C2393 C2398 ) \nC2393_=_C2667( C2393 C2667 ) C2393_=_C3589( C2393 C3589 ) C2393_=_C4026( C2393 C4026 ) C2393_=_C4032( C2393 C4032 ) C2393_=_C4034( C2393 C4034 ) C2398_=_C2529( C2398 C2529 ) \nC2398_=_C2905( C2398 C2905 ) C2398_=_C3018( C2398 C3018 ) C2398_=_C3115( C2398 C3115 ) C2398_=_C3360( C2398 C3360 ) C2398_=_C3740( C2398 C3740 ) C2398_=_C3931( C2398 C3931 ) \nC2398_=_C3972( C2398 C3972 ) C2398_=_C3978( C2398 C3978 ) C2398_=_C4006( C2398 C4006 ) C2398_=_C4085( C2398 C4085 ) C2398_=_C4102( C2398 C4102 ) C2398_=_C4103( C2398 C4103 ) \nC2402_=_C2403( C2402 C2403 ) C2402_=_C2405( C2402 C2405 ) C2402_=_C2406( C2402 C2406 ) C2402_=_C2407( C2402 C2407 ) C2402_=_C2410( C2402 C2410 ) C2402_=_C2411( C2402 C2411 ) \nC2402_=_C2413( C2402 C2413 ) C2402_=_C2479( C2402 C2479 ) C2402_=_C2480( C2402 C2480 ) C2402_=_C2481( C2402 C2481 ) C2402_=_C2482( C2402 C2482 ) C2402_=_C2484( C2402 C2484 ) \nC2402_=_C2485( C2402 C2485 ) C2402_=_C2486( C2402 C2486 ) C2402_=_C2487( C2402 C2487 ) C2402_=_C2489( C2402 C2489 ) C2402_=_C2491( C2402 C2491 ) C2402_=_C2492( C2402 C2492 ) \nC2402_=_C2493( C2402 C2493 ) C2402_=_C2495( C2402 C2495 ) C2403_=_C2405( C2403 C2405 ) C2403_=_C2406( C2403 C2406 ) C2403_=_C2407( C2403 C2407 ) C2403_=_C2410( C2403 C2410 ) \nC2403_=_C2411( C2403 C2411 ) C2403_=_C2413( C2403 C2413 ) C2403_=_C2548( C2403 C2548 ) C2403_=_C2549( C2403 C2549 ) C2403_=_C2551( C2403 C2551 ) C2403_=_C2556( C2403 C2556 ) \nC2403_=_C2557( C2403 C2557 ) C2403_=_C2558( C2403 C2558 ) C2403_=_C2559( C2403 C2559 ) C2403_=_C2560( C2403 C2560 ) C2403_=_C2561( C2403 C2561 ) C2403_=_C2563( C2403 C2563 ) \nC2405_=_C2406( C2405 C2406 ) C2405_=_C2407( C2405 C2407 ) C2405_=_C2410( C2405 C2410 ) C2405_=_C2411( C2405 C2411 ) C2405_=_C2413( C2405 C2413 ) C2405_=_C2689( C2405 C2689 ) \nC2405_=_C2810( C2405 C2810 ) C2405_=_C3209( C2405 C3209 ) C2405_=_C3210( C2405 C3210 ) C2405_=_C3211( C2405 C3211 ) C2405_=_C3217( C2405 C3217 ) C2405_=_C3219( C2405 C3219 ) \nC2405_=_C3220( C2405 C3220 ) C2406_=_C2407( C2406 C2407 ) C2406_=_C2410( C2406 C2410 ) C2406_=_C2411( C2406 C2411 ) C2406_=_C2413( C2406 C2413 ) C2406_=_C2484( C2406 C2484 ) \nC2406_=_C2691( C2406 C2691 ) C2406_=_C3007( C2406 C3007 ) C2406_=_C3209( C2406 C3209 ) C2406_=_C3267( C2406 C3267 ) C2406_=_C3268( C2406 C3268 ) C2406_=_C3270( C2406 C3270 ) \nC2406_=_C3271( C2406 C3271 ) C2406_=_C3272( C2406 C3272 ) C2406_=_C3274( C2406 C3274 ) C2406_=_C3275( C2406 C3275 ) C2406_=_C3276( C2406 C3276 ) C2406_=_C3277( C2406 C3277 ) \nC2407_=_C2410( C2407 C2410 ) C2407_=_C2411( C2407 C2411 ) C2407_=_C2413( C2407 C2413 ) C2407_=_C2656( C2407 C2656 ) C2407_=_C2998( C2407 C2998 ) C2407_=_C3420( C2407 C3420 ) \nC2407_=_C3422( C2407 C3422 ) C2407_=_C3424( C2407 C3424 ) C2407_=_C3427( C2407 C3427 ) C2407_=_C3429( C2407 C3429 ) C2407_=_C3430( C2407 C3430 ) C2407_=_C3431( C2407 C3431 ) \nC2407_=_C3432( C2407 C3432 ) C2410_=_C2411( C2410 C2411 ) C2410_=_C2413( C2410 C2413 ) C2410_=_C2504( C2410 C2504 ) C2410_=_C2607( C2410 C2607 ) C2410_=_C2696( C2410 C2696 ) \nC2410_=_C2925( C2410 C2925 ) C2410_=_C2941( C2410 C2941 ) C2410_=_C3023( C2410 C3023 ) C2410_=_C3153( C2410 C3153 ) C2410_=_C3271( C2410 C3271 ) C2410_=_C3678( C2410 C3678 ) \nC2410_=_C3680( C2410 C3680 ) C2410_=_C3681( C2410 C3681 ) C2410_=_C3682( C2410 C3682 ) C2411_=_C2413( C2411 C2413 ) C2411_=_C2507( C2411 C2507 ) C2411_=_C2698( C2411 C2698 ) \nC2411_=_C2927( C2411 C2927 ) C2411_=_C2944( C2411 C2944 ) C2411_=_C3024( C2411 C3024 ) C2411_=_C3156( C2411 C3156 ) C2411_=_C3272( C2411 C3272 ) C2411_=_C3813( C2411 C3813 ) \nC2411_=_C3816( C2411 C3816 ) C2411_=_C3817( C2411 C3817 ) C2411_=_C3818( C2411 C3818 ) C2411_=_C3819( C2411 C3819 ) C2413_=_C2632( C2413 C2632 ) C2413_=_C2702( C2413 C2702 ) \nC2413_=_C3176( C2413 C3176 ) C2413_=_C3275( C2413 C3275 ) C2413_=_C3414( C2413 C3414 ) C2413_=_C3844( C2413 C3844 ) C2413_=_C3866(</w:t>
      </w:r>
    </w:p>
    <w:p>
      <w:pPr>
        <w:pStyle w:val="PreformattedText"/>
        <w:bidi w:val="0"/>
        <w:spacing w:before="0" w:after="0"/>
        <w:jc w:val="left"/>
        <w:rPr/>
      </w:pPr>
      <w:r>
        <w:rPr/>
        <w:t xml:space="preserve"> </w:t>
      </w:r>
      <w:r>
        <w:rPr/>
        <w:t>C2413 C3866 ) C2413_=_C3943( C2413 C3943 ) \nC2413_=_C3952( C2413 C3952 ) C2413_=_C3991( C2413 C3991 ) C2413_=_C4040( C2413 C4040 ) C2413_=_C4041( C2413 C4041 ) C2413_=_C4043( C2413 C4043 ) C2418_=_C2420( C2418 C2420 ) \nC2418_=_C2421( C2418 C2421 ) C2418_=_C2425( C2418 C2425 ) C2418_=_C2427( C2418 C2427 ) C2418_=_C2428( C2418 C2428 ) C2418_=_C2429( C2418 C2429 ) C2418_=_C2431( C2418 C2431 ) \nC2418_=_C2435( C2418 C2435 ) C2418_=_C2436( C2418 C2436 ) C2418_=_C2439( C2418 C2439 ) C2418_=_C2480( C2418 C2480 ) C2418_=_C2655( C2418 C2655 ) C2418_=_C2656( C2418 C2656 ) \nC2418_=_C2662( C2418 C2662 ) C2418_=_C2663( C2418 C2663 ) C2418_=_C2664( C2418 C2664 ) C2418_=_C2667( C2418 C2667 ) C2420_=_C2421( C2420 C2421 ) C2420_=_C2425( C2420 C2425 ) \nC2420_=_C2427( C2420 C2427 ) C2420_=_C2428( C2420 C2428 ) C2420_=_C2429( C2420 C2429 ) C2420_=_C2431( C2420 C2431 ) C2420_=_C2435( C2420 C2435 ) C2420_=_C2436( C2420 C2436 ) \nC2420_=_C2759( C2420 C2759 ) C2420_=_C2938( C2420 C2938 ) C2420_=_C2939( C2420 C2939 ) C2420_=_C2941( C2420 C2941 ) C2420_=_C2942( C2420 C2942 ) C2420_=_C2943( C2420 C2943 ) \nC2420_=_C2944( C2420 C2944 ) C2420_=_C2946( C2420 C2946 ) C2420_=_C2949( C2420 C2949 ) C2421_=_C2425( C2421 C2425 ) C2421_=_C2427( C2421 C2427 ) C2421_=_C2428( C2421 C2428 ) \nC2421_=_C2429( C2421 C2429 ) C2421_=_C2431( C2421 C2431 ) C2421_=_C2435( C2421 C2435 ) C2421_=_C2436( C2421 C2436 ) C2421_=_C2722( C2421 C2722 ) C2421_=_C2969( C2421 C2969 ) \nC2421_=_C2995( C2421 C2995 ) C2421_=_C2998( C2421 C2998 ) C2421_=_C2999( C2421 C2999 ) C2421_=_C3000( C2421 C3000 ) C2421_=_C3002( C2421 C3002 ) C2421_=_C3003( C2421 C3003 ) \nC2421_=_C3004( C2421 C3004 ) C2421_=_C3005( C2421 C3005 ) C2421_=_C3006( C2421 C3006 ) C2425_=_C2427( C2425 C2427 ) C2425_=_C2428( C2425 C2428 ) C2425_=_C2429( C2425 C2429 ) \nC2425_=_C2431( C2425 C2431 ) C2425_=_C2435( C2425 C2435 ) C2425_=_C2436( C2425 C2436 ) C2425_=_C2485( C2425 C2485 ) C2427_=_C2428( C2427 C2428 ) C2427_=_C2429( C2427 C2429 ) \nC2427_=_C2431( C2427 C2431 ) C2427_=_C2435( C2427 C2435 ) C2427_=_C2436( C2427 C2436 ) C2427_=_C2765( C2427 C2765 ) C2427_=_C3224( C2427 C3224 ) C2427_=_C3297( C2427 C3297 ) \nC2427_=_C3341( C2427 C3341 ) C2427_=_C3435( C2427 C3435 ) C2427_=_C3577( C2427 C3577 ) C2427_=_C3580( C2427 C3580 ) C2427_=_C3581( C2427 C3581 ) C2428_=_C2429( C2428 C2429 ) \nC2428_=_C2431( C2428 C2431 ) C2428_=_C2435( C2428 C2435 ) C2428_=_C2436( C2428 C2436 ) C2428_=_C2486( C2428 C2486 ) C2428_=_C3631( C2428 C3631 ) C2429_=_C2431( C2429 C2431 ) \nC2429_=_C2435( C2429 C2435 ) C2429_=_C2436( C2429 C2436 ) C2429_=_C2487( C2429 C2487 ) C2429_=_C3108( C2429 C3108 ) C2429_=_C3227( C2429 C3227 ) C2429_=_C3643( C2429 C3643 ) \nC2429_=_C3660( C2429 C3660 ) C2429_=_C3664( C2429 C3664 ) C2431_=_C2435( C2431 C2435 ) C2431_=_C2436( C2431 C2436 ) C2431_=_C3002( C2431 C3002 ) C2431_=_C3424( C2431 C3424 ) \nC2431_=_C3558( C2431 C3558 ) C2431_=_C3853( C2431 C3853 ) C2431_=_C3854( C2431 C3854 ) C2431_=_C3858( C2431 C3858 ) C2435_=_C2436( C2435 C2436 ) C2435_=_C2493( C2435 C2493 ) \nC2435_=_C3794( C2435 C3794 ) C2435_=_C3991( C2435 C3991 ) C2435_=_C3997( C2435 C3997 ) C2436_=_C3006( C2436 C3006 ) C2436_=_C3430( C2436 C3430 ) C2436_=_C3564( C2436 C3564 ) \nC2436_=_C3864( C2436 C3864 ) C2436_=_C3877( C2436 C3877 ) C2436_=_C4061( C2436 C4061 ) C2437_=_C2438( C2437 C2438 ) C2437_=_C2439( C2437 C2439 ) C2437_=_C2440( C2437 C2440 ) \nC2437_=_C2442( C2437 C2442 ) C2437_=_C2445( C2437 C2445 ) C2437_=_C2446( C2437 C2446 ) C2437_=_C2448( C2437 C2448 ) C2437_=_C2449( C2437 C2449 ) C2437_=_C2450( C2437 C2450 ) \nC2437_=_C2452( C2437 C2452 ) C2437_=_C2454( C2437 C2454 ) C2437_=_C2456( C2437 C2456 ) C2437_=_C2457( C2437 C2457 ) C2437_=_C2458( C2437 C2458 ) C2437_=_C2459( C2437 C2459 ) \nC2437_=_C2462( C2437 C2462 ) C2437_=_C2464( C2437 C2464 ) C2437_=_C2465( C2437 C2465 ) C2437_=_C2467( C2437 C2467 ) C2437_=_C2468( C2437 C2468 ) C2437_=_C2474( C2437 C2474 ) \nC2437_=_C2475( C2437 C2475 ) C2437_=_C2476( C2437 C2476 ) C2438_=_C2439( C2438 C2439 ) C2438_=_C2440( C2438 C2440 ) C2438_=_C2442( C2438 C2442 ) C2438_=_C2445( C2438 C2445 ) \nC2438_=_C2446( C2438 C2446 ) C2438_=_C2448( C2438 C2448 ) C2438_=_C2449( C2438 C2449 ) C2438_=_C2450( C2438 C2450 ) C2438_=_C2452( C2438 C2452 ) C2438_=_C2454( C2438 C2454 ) \nC2438_=_C2456( C2438 C2456 ) C2438_=_C2457( C2438 C2457 ) C2438_=_C2458( C2438 C2458 ) C2438_=_C2459( C2438 C2459 ) C2438_=_C2580( C2438 C2580 ) C2438_=_C2581( C2438 C2581 ) \nC2438_=_C2582( C2438 C2582 ) C2438_=_C2586( C2438 C2586 ) C2438_=_C2590( C2438 C2590 ) C2438_=_C2595( C2438 C2595 ) C2438_=_C2598( C2438 C2598 ) C2439_=_C2440( C2439 C2440 ) \nC2439_=_C2442( C2439 C2442 ) C2439_=_C2445( C2439 C2445 ) C2439_=_C2446( C2439 C2446 ) C2439_=_C2448( C2439 C2448 ) C2439_=_C2449( C2439 C2449 ) C2439_=_C2450( C2439 C2450 ) \nC2439_=_C2452( C2439 C2452 ) C2439_=_C2454( C2439 C2454 ) C2439_=_C2456( C2439 C2456 ) C2439_=_C2457( C2439 C2457 ) C2439_=_C2458( C2439 C2458 ) C2439_=_C2459( C2439 C2459 ) \nC2439_=_C2480( C2439 C2480 ) C2439_=_C2655( C2439 C2655 ) C2439_=_C2656( C2439 C2656 ) C2439_=_C2662( C2439 C2662 ) C2439_=_C2663( C2439 C2663 ) C2439_=_C2664( C2439 C2664 ) \nC2439_=_C2667( C2439 C2667 ) C2440_=_C2442( C2440 C2442 ) C2440_=_C2445( C2440 C2445 ) C2440_=_C2446( C2440 C2446 ) C2440_=_C2448( C2440 C2448 ) C2440_=_C2449( C2440 C2449 ) \nC2440_=_C2450( C2440 C2450 ) C2440_=_C2452( C2440 C2452 ) C2440_=_C2454( C2440 C2454 ) C2440_=_C2456( C2440 C2456 ) C2440_=_C2457( C2440 C2457 ) C2440_=_C2458( C2440 C2458 ) \nC2440_=_C2459( C2440 C2459 ) C2440_=_C2482( C2440 C2482 ) C2440_=_C2775( C2440 C2775 ) C2440_=_C2777( C2440 C2777 ) C2440_=_C2778( C2440 C2778 ) C2440_=_C2786( C2440 C2786 ) \nC2440_=_C2787( C2440 C2787 ) C2442_=_C2445( C2442 C2445 ) C2442_=_C2446( C2442 C2446 ) C2442_=_C2448( C2442 C2448 ) C2442_=_C2449( C2442 C2449 ) C2442_=_C2450( C2442 C2450 ) \nC2442_=_C2452( C2442 C2452 ) C2442_=_C2454( C2442 C2454 ) C2442_=_C2456( C2442 C2456 ) C2442_=_C2457( C2442 C2457 ) C2442_=_C2458( C2442 C2458 ) C2442_=_C2459( C2442 C2459 ) \nC2442_=_C2462( C2442 C2462 ) C2442_=_C2514( C2442 C2514 ) C2442_=_C2775( C2442 C2775 ) C2442_=_C2952( C2442 C2952 ) C2442_=_C2983( C2442 C2983 ) C2442_=_C2984( C2442 C2984 ) \nC2442_=_C2985( C2442 C2985 ) C2442_=_C2986( C2442 C2986 ) C2442_=_C2988( C2442 C2988 ) C2442_=_C2992( C2442 C2992 ) C2445_=_C2446( C2445 C2446 ) C2445_=_C2448( C2445 C2448 ) \nC2445_=_C2449( C2445 C2449 ) C2445_=_C2450( C2445 C2450 ) C2445_=_C2452( C2445 C2452 ) C2445_=_C2454( C2445 C2454 ) C2445_=_C2456( C2445 C2456 ) C2445_=_C2457( C2445 C2457 ) \nC2445_=_C2458( C2445 C2458 ) C2445_=_C2459( C2445 C2459 ) C2445_=_C2859( C2445 C2859 ) C2445_=_C3339( C2445 C3339 ) C2445_=_C3378( C2445 C3378 ) C2445_=_C3383( C2445 C3383 ) \nC2445_=_C3384( C2445 C3384 ) C2445_=_C3388( C2445 C3388 ) C2445_=_C3389( C2445 C3389 ) C2446_=_C2448( C2446 C2448 ) C2446_=_C2449( C2446 C2449 ) C2446_=_C2450( C2446 C2450 ) \nC2446_=_C2452( C2446 C2452 ) C2446_=_C2454( C2446 C2454 ) C2446_=_C2456( C2446 C2456 ) C2446_=_C2457( C2446 C2457 ) C2446_=_C2458( C2446 C2458 ) C2446_=_C2459( C2446 C2459 ) \nC2446_=_C2569( C2446 C2569 ) C2446_=_C2984( C2446 C2984 ) C2446_=_C3351( C2446 C3351 ) C2446_=_C3392( C2446 C3392 ) C2446_=_C3400( C2446 C3400 ) C2448_=_C2449( C2448 C2449 ) \nC2448_=_C2450( C2448 C2450 ) C2448_=_C2452( C2448 C2452 ) C2448_=_C2454( C2448 C2454 ) C2448_=_C2456( C2448 C2456 ) C2448_=_C2457( C2448 C2457 ) C2448_=_C2458( C2448 C2458 ) \nC2448_=_C2459( C2448 C2459 ) C2448_=_C2766( C2448 C2766 ) C2448_=_C2861( C2448 C2861 ) C2448_=_C2882( C2448 C2882 ) C2448_=_C3422( C2448 C3422 ) C2448_=_C3584( C2448 C3584 ) \nC2448_=_C3589( C2448 C3589 ) C2449_=_C2450( C2449 C2450 ) C2449_=_C2452( C2449 C2452 ) C2449_=_C2454( C2449 C2454 ) C2449_=_C2456( C2449 C2456 ) C2449_=_C2457( C2449 C2457 ) \nC2449_=_C2458( C2449 C2458 ) C2449_=_C2459( C2449 C2459 ) C2449_=_C2985( C2449 C2985 ) C2449_=_C3182( C2449 C3182 ) C2449_=_C3195( C2449 C3195 ) C2449_=_C3354( C2449 C3354 ) \nC2449_=_C3603( C2449 C3603 ) C2449_=_C3606( C2449 C3606 ) C2449_=_C3608( C2449 C3608 ) C2449_=_C3609( C2449 C3609 ) C2450_=_C2452( C2450 C2452 ) C2450_=_C2454( C2450 C2454 ) \nC2450_=_C2456( C2450 C2456 ) C2450_=_C2457( C2450 C2457 ) C2450_=_C2458( C2450 C2458 ) C2450_=_C2459( C2450 C2459 ) C2450_=_C2590( C2450 C2590 ) C2450_=_C2862( C2450 C2862 ) \nC2450_=_C3107( C2450 C3107 ) C2450_=_C3342( C2450 C3342 ) C2450_=_C3378( C2450 C3378 ) C2450_=_C3651( C2450 C3651 ) C2450_=_C3655( C2450 C3655 ) C2450_=_C3656( C2450 C3656 ) \nC2450_=_C3657( C2450 C3657 ) C2452_=_C2454( C2452 C2454 ) C2452_=_C2456( C2452 C2456 ) C2452_=_C2457( C2452 C2457 ) C2452_=_C2458( C2452 C2458 ) C2452_=_C2459( C2452 C2459 ) \nC2452_=_C2557( C2452 C2557 ) C2452_=_C2867( C2452 C2867 ) C2452_=_C3345( C2452 C3345 ) C2452_=_C3651( C2452 C3651 ) C2452_=_C3752( C2452 C3752 ) C2452_=_C3871( C2452 C3871 ) \nC2452_=_C3935( C2452 C3935 ) C2452_=_C3939( C2452 C3939 ) C2454_=_C2456( C2454 C2456 ) C2454_=_C2457( C2454 C2457 ) C2454_=_C2458( C2454 C2458 ) C2454_=_C2459( C2454 C2459 ) \nC2454_=_C2476( C2454 C2476 ) C2454_=_C2527( C2454 C2527 ) C2454_=_C2787( C2454 C2787 ) C2454_=_C2902( C2454 C2902 ) C2454_=_C3358( C2454 C3358 ) C2454_=_C3400( C2454 C3400 ) \nC2454_=_C3608( C2454 C3608 ) C2454_=_C3786( C2454 C3786 ) C2454_=_C4078( C2454 C4078 ) C2454_=_C4079( C2454 C4079 ) C2454_=_C4080( C2454 C4080 ) C2456_=_C2457( C2456 C2457 ) \nC2456_=_C2458( C2456 C2458 ) C2456_=_C2459( C2456 C2459 ) C2456_=_C2831( C2456 C2831 ) C2456_=_C2872( C2456 C2872 ) C2456_=_C3429( C2456 C3429 ) C2456_=_C3797( C2456 C3797 ) \nC2456_=_C4032( C2456 C4032 ) C2456_=_C4059( C2456 C4059 ) C2456_=_C4090( C2456 C4090 ) C2457_=_C2458( C2457 C2458 ) C2457_=_C2459( C2457 C2459 ) C2457_=_C2578( C2457 C2578 ) \nC2457_=_C2874( C2457 C2874 ) C2457_=_C3348( C2457 C3348 ) C2457_=_C3656( C2457 C3656 ) C2457_=_C4083( C2457 C4083 ) C2458_=_C2459( C2458 C2459 ) C2458_=_C2774( C2458 C2774 ) \nC2458_=_C2875(</w:t>
      </w:r>
    </w:p>
    <w:p>
      <w:pPr>
        <w:pStyle w:val="PreformattedText"/>
        <w:bidi w:val="0"/>
        <w:spacing w:before="0" w:after="0"/>
        <w:jc w:val="left"/>
        <w:rPr/>
      </w:pPr>
      <w:r>
        <w:rPr/>
        <w:t xml:space="preserve"> </w:t>
      </w:r>
      <w:r>
        <w:rPr/>
        <w:t>C2458 C2875 ) C2458_=_C3220( C2458 C3220 ) C2458_=_C3349( C2458 C3349 ) C2458_=_C3552( C2458 C3552 ) C2458_=_C3657( C2458 C3657 ) C2458_=_C4084( C2458 C4084 ) \nC2459_=_C2876( C2459 C2876 ) C2459_=_C3116( C2459 C3116 ) C2459_=_C3131( C2459 C3131 ) C2459_=_C3236( C2459 C3236 ) C2459_=_C3432( C2459 C3432 ) C2459_=_C3513( C2459 C3513 ) \nC2459_=_C3600( C2459 C3600 ) C2459_=_C3649( C2459 C3649 ) C2459_=_C3710( C2459 C3710 ) C2459_=_C3801( C2459 C3801 ) C2459_=_C4034( C2459 C4034 ) C2459_=_C4048( C2459 C4048 ) \nC2462_=_C2464( C2462 C2464 ) C2462_=_C2465( C2462 C2465 ) C2462_=_C2467( C2462 C2467 ) C2462_=_C2468( C2462 C2468 ) C2462_=_C2474( C2462 C2474 ) C2462_=_C2475( C2462 C2475 ) \nC2462_=_C2476( C2462 C2476 ) C2462_=_C2514( C2462 C2514 ) C2462_=_C2775( C2462 C2775 ) C2462_=_C2952( C2462 C2952 ) C2462_=_C2983( C2462 C2983 ) C2462_=_C2984( C2462 C2984 ) \nC2462_=_C2985( C2462 C2985 ) C2462_=_C2986( C2462 C2986 ) C2462_=_C2988( C2462 C2988 ) C2462_=_C2992( C2462 C2992 ) C2464_=_C2465( C2464 C2465 ) C2464_=_C2467( C2464 C2467 ) \nC2464_=_C2468( C2464 C2468 ) C2464_=_C2474( C2464 C2474 ) C2464_=_C2475( C2464 C2475 ) C2464_=_C2476( C2464 C2476 ) C2464_=_C3063( C2464 C3063 ) C2464_=_C3117( C2464 C3117 ) \nC2464_=_C3119( C2464 C3119 ) C2464_=_C3121( C2464 C3121 ) C2464_=_C3122( C2464 C3122 ) C2464_=_C3123( C2464 C3123 ) C2464_=_C3125( C2464 C3125 ) C2464_=_C3127( C2464 C3127 ) \nC2464_=_C3129( C2464 C3129 ) C2464_=_C3130( C2464 C3130 ) C2464_=_C3131( C2464 C3131 ) C2465_=_C2467( C2465 C2467 ) C2465_=_C2468( C2465 C2468 ) C2465_=_C2474( C2465 C2474 ) \nC2465_=_C2475( C2465 C2475 ) C2465_=_C2476( C2465 C2476 ) C2465_=_C2517( C2465 C2517 ) C2465_=_C2778( C2465 C2778 ) C2465_=_C2983( C2465 C2983 ) C2465_=_C3008( C2465 C3008 ) \nC2465_=_C3351( C2465 C3351 ) C2465_=_C3354( C2465 C3354 ) C2465_=_C3355( C2465 C3355 ) C2465_=_C3356( C2465 C3356 ) C2465_=_C3357( C2465 C3357 ) C2465_=_C3358( C2465 C3358 ) \nC2465_=_C3359( C2465 C3359 ) C2465_=_C3360( C2465 C3360 ) C2465_=_C3361( C2465 C3361 ) C2467_=_C2468( C2467 C2468 ) C2467_=_C2474( C2467 C2474 ) C2467_=_C2475( C2467 C2475 ) \nC2467_=_C2476( C2467 C2476 ) C2467_=_C2707( C2467 C2707 ) C2467_=_C3119( C2467 C3119 ) C2467_=_C3500( C2467 C3500 ) C2467_=_C3501( C2467 C3501 ) C2467_=_C3502( C2467 C3502 ) \nC2467_=_C3503( C2467 C3503 ) C2467_=_C3505( C2467 C3505 ) C2467_=_C3506( C2467 C3506 ) C2467_=_C3507( C2467 C3507 ) C2467_=_C3509( C2467 C3509 ) C2467_=_C3510( C2467 C3510 ) \nC2467_=_C3511( C2467 C3511 ) C2467_=_C3512( C2467 C3512 ) C2467_=_C3513( C2467 C3513 ) C2468_=_C2474( C2468 C2474 ) C2468_=_C2475( C2468 C2475 ) C2468_=_C2476( C2468 C2476 ) \nC2468_=_C3404( C2468 C3404 ) C2468_=_C3502( C2468 C3502 ) C2468_=_C3547( C2468 C3547 ) C2468_=_C3594( C2468 C3594 ) C2468_=_C3595( C2468 C3595 ) C2468_=_C3596( C2468 C3596 ) \nC2468_=_C3599( C2468 C3599 ) C2468_=_C3600( C2468 C3600 ) C2474_=_C2475( C2474 C2475 ) C2474_=_C2476( C2474 C2476 ) C2474_=_C2595( C2474 C2595 ) C2474_=_C2615( C2474 C2615 ) \nC2474_=_C3016( C2474 C3016 ) C2474_=_C3027( C2474 C3027 ) C2474_=_C3112( C2474 C3112 ) C2474_=_C3245( C2474 C3245 ) C2474_=_C3495( C2474 C3495 ) C2474_=_C3714( C2474 C3714 ) \nC2474_=_C3769( C2474 C3769 ) C2474_=_C3929( C2474 C3929 ) C2474_=_C3981( C2474 C3981 ) C2474_=_C3983( C2474 C3983 ) C2474_=_C3984( C2474 C3984 ) C2475_=_C2476( C2475 C2476 ) \nC2475_=_C3510( C2475 C3510 ) C2475_=_C3606( C2475 C3606 ) C2475_=_C3671( C2475 C3671 ) C2475_=_C3708( C2475 C3708 ) C2475_=_C3717( C2475 C3717 ) C2475_=_C3816( C2475 C3816 ) \nC2475_=_C3839( C2475 C3839 ) C2475_=_C3876( C2475 C3876 ) C2475_=_C4045( C2475 C4045 ) C2475_=_C4046( C2475 C4046 ) C2475_=_C4047( C2475 C4047 ) C2475_=_C4048( C2475 C4048 ) \nC2476_=_C2527( C2476 C2527 ) C2476_=_C2787( C2476 C2787 ) C2476_=_C2902( C2476 C2902 ) C2476_=_C3358( C2476 C3358 ) C2476_=_C3400( C2476 C3400 ) C2476_=_C3608( C2476 C3608 ) \nC2476_=_C3786( C2476 C3786 ) C2476_=_C4078( C2476 C4078 ) C2476_=_C4079( C2476 C4079 ) C2476_=_C4080( C2476 C4080 ) C2479_=_C2480( C2479 C2480 ) C2479_=_C2481( C2479 C2481 ) \nC2479_=_C2482( C2479 C2482 ) C2479_=_C2484( C2479 C2484 ) C2479_=_C2485( C2479 C2485 ) C2479_=_C2486( C2479 C2486 ) C2479_=_C2487( C2479 C2487 ) C2479_=_C2489( C2479 C2489 ) \nC2479_=_C2491( C2479 C2491 ) C2479_=_C2492( C2479 C2492 ) C2479_=_C2493( C2479 C2493 ) C2479_=_C2495( C2479 C2495 ) C2479_=_C2538( C2479 C2538 ) C2480_=_C2481( C2480 C2481 ) \nC2480_=_C2482( C2480 C2482 ) C2480_=_C2484( C2480 C2484 ) C2480_=_C2485( C2480 C2485 ) C2480_=_C2486( C2480 C2486 ) C2480_=_C2487( C2480 C2487 ) C2480_=_C2489( C2480 C2489 ) \nC2480_=_C2491( C2480 C2491 ) C2480_=_C2492( C2480 C2492 ) C2480_=_C2493( C2480 C2493 ) C2480_=_C2495( C2480 C2495 ) C2480_=_C2655( C2480 C2655 ) C2480_=_C2656( C2480 C2656 ) \nC2480_=_C2662( C2480 C2662 ) C2480_=_C2663( C2480 C2663 ) C2480_=_C2664( C2480 C2664 ) C2480_=_C2667( C2480 C2667 ) C2481_=_C2482( C2481 C2482 ) C2481_=_C2484( C2481 C2484 ) \nC2481_=_C2485( C2481 C2485 ) C2481_=_C2486( C2481 C2486 ) C2481_=_C2487( C2481 C2487 ) C2481_=_C2489( C2481 C2489 ) C2481_=_C2491( C2481 C2491 ) C2481_=_C2492( C2481 C2492 ) \nC2481_=_C2493( C2481 C2493 ) C2481_=_C2495( C2481 C2495 ) C2481_=_C2689( C2481 C2689 ) C2481_=_C2690( C2481 C2690 ) C2481_=_C2691( C2481 C2691 ) C2481_=_C2692( C2481 C2692 ) \nC2481_=_C2696( C2481 C2696 ) C2481_=_C2698( C2481 C2698 ) C2481_=_C2700( C2481 C2700 ) C2481_=_C2702( C2481 C2702 ) C2482_=_C2484( C2482 C2484 ) C2482_=_C2485( C2482 C2485 ) \nC2482_=_C2486( C2482 C2486 ) C2482_=_C2487( C2482 C2487 ) C2482_=_C2489( C2482 C2489 ) C2482_=_C2491( C2482 C2491 ) C2482_=_C2492( C2482 C2492 ) C2482_=_C2493( C2482 C2493 ) \nC2482_=_C2495( C2482 C2495 ) C2482_=_C2775( C2482 C2775 ) C2482_=_C2777( C2482 C2777 ) C2482_=_C2778( C2482 C2778 ) C2482_=_C2786( C2482 C2786 ) C2482_=_C2787( C2482 C2787 ) \nC2484_=_C2485( C2484 C2485 ) C2484_=_C2486( C2484 C2486 ) C2484_=_C2487( C2484 C2487 ) C2484_=_C2489( C2484 C2489 ) C2484_=_C2491( C2484 C2491 ) C2484_=_C2492( C2484 C2492 ) \nC2484_=_C2493( C2484 C2493 ) C2484_=_C2495( C2484 C2495 ) C2484_=_C2691( C2484 C2691 ) C2484_=_C3007( C2484 C3007 ) C2484_=_C3209( C2484 C3209 ) C2484_=_C3267( C2484 C3267 ) \nC2484_=_C3268( C2484 C3268 ) C2484_=_C3270( C2484 C3270 ) C2484_=_C3271( C2484 C3271 ) C2484_=_C3272( C2484 C3272 ) C2484_=_C3274( C2484 C3274 ) C2484_=_C3275( C2484 C3275 ) \nC2484_=_C3276( C2484 C3276 ) C2484_=_C3277( C2484 C3277 ) C2485_=_C2486( C2485 C2486 ) C2485_=_C2487( C2485 C2487 ) C2485_=_C2489( C2485 C2489 ) C2485_=_C2491( C2485 C2491 ) \nC2485_=_C2492( C2485 C2492 ) C2485_=_C2493( C2485 C2493 ) C2485_=_C2495( C2485 C2495 ) C2486_=_C2487( C2486 C2487 ) C2486_=_C2489( C2486 C2489 ) C2486_=_C2491( C2486 C2491 ) \nC2486_=_C2492( C2486 C2492 ) C2486_=_C2493( C2486 C2493 ) C2486_=_C2495( C2486 C2495 ) C2486_=_C3631( C2486 C3631 ) C2487_=_C2489( C2487 C2489 ) C2487_=_C2491( C2487 C2491 ) \nC2487_=_C2492( C2487 C2492 ) C2487_=_C2493( C2487 C2493 ) C2487_=_C2495( C2487 C2495 ) C2487_=_C3108( C2487 C3108 ) C2487_=_C3227( C2487 C3227 ) C2487_=_C3643( C2487 C3643 ) \nC2487_=_C3660( C2487 C3660 ) C2487_=_C3664( C2487 C3664 ) C2489_=_C2491( C2489 C2491 ) C2489_=_C2492( C2489 C2492 ) C2489_=_C2493( C2489 C2493 ) C2489_=_C2495( C2489 C2495 ) \nC2489_=_C2647( C2489 C2647 ) C2489_=_C2740( C2489 C2740 ) C2489_=_C2825( C2489 C2825 ) C2489_=_C3095( C2489 C3095 ) C2489_=_C3183( C2489 C3183 ) C2489_=_C3555( C2489 C3555 ) \nC2489_=_C3695( C2489 C3695 ) C2489_=_C3697( C2489 C3697 ) C2491_=_C2492( C2491 C2492 ) C2491_=_C2493( C2491 C2493 ) C2491_=_C2495( C2491 C2495 ) C2491_=_C2865( C2491 C2865 ) \nC2491_=_C3694( C2491 C3694 ) C2491_=_C3870( C2491 C3870 ) C2492_=_C2493( C2492 C2493 ) C2492_=_C2495( C2492 C2495 ) C2492_=_C2559( C2492 C2559 ) C2492_=_C3427( C2492 C3427 ) \nC2493_=_C2495( C2493 C2495 ) C2493_=_C3794( C2493 C3794 ) C2493_=_C3991( C2493 C3991 ) C2493_=_C3997( C2493 C3997 ) C2495_=_C3219( C2495 C3219 ) C2495_=_C3276( C2495 C3276 ) \nC2495_=_C3680( C2495 C3680 ) C2495_=_C3817( C2495 C3817 ) C2495_=_C4040( C2495 C4040 ) C2496_=_C2501( C2496 C2501 ) C2496_=_C2502( C2496 C2502 ) C2496_=_C2504( C2496 C2504 ) \nC2496_=_C2506( C2496 C2506 ) C2496_=_C2507( C2496 C2507 ) C2496_=_C2511( C2496 C2511 ) C2496_=_C2671( C2496 C2671 ) C2496_=_C2672( C2496 C2672 ) C2496_=_C2674( C2496 C2674 ) \nC2496_=_C2681( C2496 C2681 ) C2496_=_C2683( C2496 C2683 ) C2496_=_C2684( C2496 C2684 ) C2496_=_C2686( C2496 C2686 ) C2501_=_C2502( C2501 C2502 ) C2501_=_C2504( C2501 C2504 ) \nC2501_=_C2506( C2501 C2506 ) C2501_=_C2507( C2501 C2507 ) C2501_=_C2511( C2501 C2511 ) C2501_=_C2792( C2501 C2792 ) C2501_=_C3134( C2501 C3134 ) C2501_=_C3254( C2501 C3254 ) \nC2501_=_C3286( C2501 C3286 ) C2501_=_C3288( C2501 C3288 ) C2501_=_C3291( C2501 C3291 ) C2501_=_C3293( C2501 C3293 ) C2501_=_C3294( C2501 C3294 ) C2501_=_C3295( C2501 C3295 ) \nC2502_=_C2504( C2502 C2504 ) C2502_=_C2506( C2502 C2506 ) C2502_=_C2507( C2502 C2507 ) C2502_=_C2511( C2502 C2511 ) C2502_=_C3500( C2502 C3500 ) C2502_=_C3514( C2502 C3514 ) \nC2502_=_C3515( C2502 C3515 ) C2502_=_C3517( C2502 C3517 ) C2502_=_C3518( C2502 C3518 ) C2502_=_C3519( C2502 C3519 ) C2502_=_C3520( C2502 C3520 ) C2502_=_C3521( C2502 C3521 ) \nC2502_=_C3522( C2502 C3522 ) C2502_=_C3523( C2502 C3523 ) C2504_=_C2506( C2504 C2506 ) C2504_=_C2507( C2504 C2507 ) C2504_=_C2511( C2504 C2511 ) C2504_=_C2607( C2504 C2607 ) \nC2504_=_C2696( C2504 C2696 ) C2504_=_C2925( C2504 C2925 ) C2504_=_C2941( C2504 C2941 ) C2504_=_C3023( C2504 C3023 ) C2504_=_C3153( C2504 C3153 ) C2504_=_C3271( C2504 C3271 ) \nC2504_=_C3678( C2504 C3678 ) C2504_=_C3680( C2504 C3680 ) C2504_=_C3681( C2504 C3681 ) C2504_=_C3682( C2504 C3682 ) C2506_=_C2507( C2506 C2507 ) C2506_=_C2511( C2506 C2511 ) \nC2506_=_C3457( C2506 C3457 ) C2506_=_C3724( C2506 C3724 ) C2506_=_C3776( C2506 C3776 ) C2506_=_C3779( C2506 C3779 ) C2506_=_C3780( C2506 C3780 ) C2506_=_C3781( C2506 C3781 ) \nC2506_=_C3782( C2506 C3782 ) C2506_=_C3783( C2506 C3783 ) C2507_=_C2511(</w:t>
      </w:r>
    </w:p>
    <w:p>
      <w:pPr>
        <w:pStyle w:val="PreformattedText"/>
        <w:bidi w:val="0"/>
        <w:spacing w:before="0" w:after="0"/>
        <w:jc w:val="left"/>
        <w:rPr/>
      </w:pPr>
      <w:r>
        <w:rPr/>
        <w:t xml:space="preserve"> </w:t>
      </w:r>
      <w:r>
        <w:rPr/>
        <w:t>C2507 C2511 ) C2507_=_C2698( C2507 C2698 ) C2507_=_C2927( C2507 C2927 ) C2507_=_C2944( C2507 C2944 ) \nC2507_=_C3024( C2507 C3024 ) C2507_=_C3156( C2507 C3156 ) C2507_=_C3272( C2507 C3272 ) C2507_=_C3813( C2507 C3813 ) C2507_=_C3816( C2507 C3816 ) C2507_=_C3817( C2507 C3817 ) \nC2507_=_C3818( C2507 C3818 ) C2507_=_C3819( C2507 C3819 ) C2511_=_C2526( C2511 C2526 ) C2511_=_C2633( C2511 C2633 ) C2511_=_C2933( C2511 C2933 ) C2511_=_C2949( C2511 C2949 ) \nC2511_=_C3029( C2511 C3029 ) C2511_=_C3158( C2511 C3158 ) C2511_=_C3621( C2511 C3621 ) C2511_=_C3681( C2511 C3681 ) C2511_=_C3818( C2511 C3818 ) C2511_=_C3851( C2511 C3851 ) \nC2511_=_C3945( C2511 C3945 ) C2511_=_C4041( C2511 C4041 ) C2511_=_C4069( C2511 C4069 ) C2511_=_C4070( C2511 C4070 ) C2514_=_C2516( C2514 C2516 ) C2514_=_C2517( C2514 C2517 ) \nC2514_=_C2520( C2514 C2520 ) C2514_=_C2525( C2514 C2525 ) C2514_=_C2526( C2514 C2526 ) C2514_=_C2527( C2514 C2527 ) C2514_=_C2528( C2514 C2528 ) C2514_=_C2529( C2514 C2529 ) \nC2514_=_C2775( C2514 C2775 ) C2514_=_C2952( C2514 C2952 ) C2514_=_C2983( C2514 C2983 ) C2514_=_C2984( C2514 C2984 ) C2514_=_C2985( C2514 C2985 ) C2514_=_C2986( C2514 C2986 ) \nC2514_=_C2988( C2514 C2988 ) C2514_=_C2992( C2514 C2992 ) C2516_=_C2517( C2516 C2517 ) C2516_=_C2520( C2516 C2520 ) C2516_=_C2525( C2516 C2525 ) C2516_=_C2526( C2516 C2526 ) \nC2516_=_C2527( C2516 C2527 ) C2516_=_C2528( C2516 C2528 ) C2516_=_C2529( C2516 C2529 ) C2516_=_C2895( C2516 C2895 ) C2516_=_C3195( C2516 C3195 ) C2516_=_C3196( C2516 C3196 ) \nC2516_=_C3201( C2516 C3201 ) C2516_=_C3205( C2516 C3205 ) C2516_=_C3206( C2516 C3206 ) C2516_=_C3207( C2516 C3207 ) C2516_=_C3208( C2516 C3208 ) C2517_=_C2520( C2517 C2520 ) \nC2517_=_C2525( C2517 C2525 ) C2517_=_C2526( C2517 C2526 ) C2517_=_C2527( C2517 C2527 ) C2517_=_C2528( C2517 C2528 ) C2517_=_C2529( C2517 C2529 ) C2517_=_C2778( C2517 C2778 ) \nC2517_=_C2983( C2517 C2983 ) C2517_=_C3008( C2517 C3008 ) C2517_=_C3351( C2517 C3351 ) C2517_=_C3354( C2517 C3354 ) C2517_=_C3355( C2517 C3355 ) C2517_=_C3356( C2517 C3356 ) \nC2517_=_C3357( C2517 C3357 ) C2517_=_C3358( C2517 C3358 ) C2517_=_C3359( C2517 C3359 ) C2517_=_C3360( C2517 C3360 ) C2517_=_C3361( C2517 C3361 ) C2520_=_C2525( C2520 C2525 ) \nC2520_=_C2526( C2520 C2526 ) C2520_=_C2527( C2520 C2527 ) C2520_=_C2528( C2520 C2528 ) C2520_=_C2529( C2520 C2529 ) C2520_=_C3066( C2520 C3066 ) C2520_=_C3757( C2520 C3757 ) \nC2520_=_C3900( C2520 C3900 ) C2520_=_C3905( C2520 C3905 ) C2525_=_C2526( C2525 C2526 ) C2525_=_C2527( C2525 C2527 ) C2525_=_C2528( C2525 C2528 ) C2525_=_C2529( C2525 C2529 ) \nC2525_=_C2978( C2525 C2978 ) C2525_=_C3313( C2525 C3313 ) C2525_=_C3383( C2525 C3383 ) C2525_=_C3664( C2525 C3664 ) C2525_=_C3858( C2525 C3858 ) C2525_=_C3887( C2525 C3887 ) \nC2525_=_C4059( C2525 C4059 ) C2525_=_C4060( C2525 C4060 ) C2525_=_C4061( C2525 C4061 ) C2526_=_C2527( C2526 C2527 ) C2526_=_C2528( C2526 C2528 ) C2526_=_C2529( C2526 C2529 ) \nC2526_=_C2633( C2526 C2633 ) C2526_=_C2933( C2526 C2933 ) C2526_=_C2949( C2526 C2949 ) C2526_=_C3029( C2526 C3029 ) C2526_=_C3158( C2526 C3158 ) C2526_=_C3621( C2526 C3621 ) \nC2526_=_C3681( C2526 C3681 ) C2526_=_C3818( C2526 C3818 ) C2526_=_C3851( C2526 C3851 ) C2526_=_C3945( C2526 C3945 ) C2526_=_C4041( C2526 C4041 ) C2526_=_C4069( C2526 C4069 ) \nC2526_=_C4070( C2526 C4070 ) C2527_=_C2528( C2527 C2528 ) C2527_=_C2529( C2527 C2529 ) C2527_=_C2787( C2527 C2787 ) C2527_=_C2902( C2527 C2902 ) C2527_=_C3358( C2527 C3358 ) \nC2527_=_C3400( C2527 C3400 ) C2527_=_C3608( C2527 C3608 ) C2527_=_C3786( C2527 C3786 ) C2527_=_C4078( C2527 C4078 ) C2527_=_C4079( C2527 C4079 ) C2527_=_C4080( C2527 C4080 ) \nC2528_=_C2529( C2528 C2529 ) C2528_=_C2967( C2528 C2967 ) C2528_=_C3113( C2528 C3113 ) C2528_=_C3499( C2528 C3499 ) C2528_=_C3631( C2528 C3631 ) C2528_=_C3988( C2528 C3988 ) \nC2528_=_C4055( C2528 C4055 ) C2528_=_C4081( C2528 C4081 ) C2529_=_C2905( C2529 C2905 ) C2529_=_C3018( C2529 C3018 ) C2529_=_C3115( C2529 C3115 ) C2529_=_C3360( C2529 C3360 ) \nC2529_=_C3740( C2529 C3740 ) C2529_=_C3931( C2529 C3931 ) C2529_=_C3972( C2529 C3972 ) C2529_=_C3978( C2529 C3978 ) C2529_=_C4006( C2529 C4006 ) C2529_=_C4085( C2529 C4085 ) \nC2529_=_C4102( C2529 C4102 ) C2529_=_C4103( C2529 C4103 ) C2538_=_C2724( C2538 C2724 ) C2538_=_C2943( C2538 C2943 ) C2538_=_C3331( C2538 C3331 ) C2538_=_C3459( C2538 C3459 ) \nC2538_=_C3566( C2538 C3566 ) C2538_=_C3725( C2538 C3725 ) C2538_=_C3802( C2538 C3802 ) C2538_=_C3803( C2538 C3803 ) C2538_=_C3804( C2538 C3804 ) C2538_=_C3806( C2538 C3806 ) \nC2538_=_C3808( C2538 C3808 ) C2538_=_C3809( C2538 C3809 ) C2538_=_C3810( C2538 C3810 ) C2538_=_C3811( C2538 C3811 ) C2548_=_C2549( C2548 C2549 ) C2548_=_C2551( C2548 C2551 ) \nC2548_=_C2556( C2548 C2556 ) C2548_=_C2557( C2548 C2557 ) C2548_=_C2558( C2548 C2558 ) C2548_=_C2559( C2548 C2559 ) C2548_=_C2560( C2548 C2560 ) C2548_=_C2561( C2548 C2561 ) \nC2548_=_C2563( C2548 C2563 ) C2548_=_C2601( C2548 C2601 ) C2548_=_C2732( C2548 C2732 ) C2548_=_C2818( C2548 C2818 ) C2548_=_C2819( C2548 C2819 ) C2548_=_C2822( C2548 C2822 ) \nC2548_=_C2823( C2548 C2823 ) C2548_=_C2824( C2548 C2824 ) C2548_=_C2825( C2548 C2825 ) C2548_=_C2827( C2548 C2827 ) C2548_=_C2829( C2548 C2829 ) C2548_=_C2830( C2548 C2830 ) \nC2548_=_C2831( C2548 C2831 ) C2549_=_C2551( C2549 C2551 ) C2549_=_C2556( C2549 C2556 ) C2549_=_C2557( C2549 C2557 ) C2549_=_C2558( C2549 C2558 ) C2549_=_C2559( C2549 C2559 ) \nC2549_=_C2560( C2549 C2560 ) C2549_=_C2561( C2549 C2561 ) C2549_=_C2563( C2549 C2563 ) C2549_=_C2736( C2549 C2736 ) C2549_=_C2777( C2549 C2777 ) C2549_=_C3076( C2549 C3076 ) \nC2549_=_C3318( C2549 C3318 ) C2549_=_C3319( C2549 C3319 ) C2549_=_C3320( C2549 C3320 ) C2549_=_C3322( C2549 C3322 ) C2551_=_C2556( C2551 C2556 ) C2551_=_C2557( C2551 C2557 ) \nC2551_=_C2558( C2551 C2558 ) C2551_=_C2559( C2551 C2559 ) C2551_=_C2560( C2551 C2560 ) C2551_=_C2561( C2551 C2561 ) C2551_=_C2563( C2551 C2563 ) C2551_=_C2822( C2551 C2822 ) \nC2551_=_C3420( C2551 C3420 ) C2551_=_C3545( C2551 C3545 ) C2556_=_C2557( C2556 C2557 ) C2556_=_C2558( C2556 C2558 ) C2556_=_C2559( C2556 C2559 ) C2556_=_C2560( C2556 C2560 ) \nC2556_=_C2561( C2556 C2561 ) C2556_=_C2563( C2556 C2563 ) C2556_=_C2742( C2556 C2742 ) C2556_=_C2843( C2556 C2843 ) C2556_=_C3410( C2556 C3410 ) C2556_=_C3550( C2556 C3550 ) \nC2556_=_C3647( C2556 C3647 ) C2556_=_C3670( C2556 C3670 ) C2556_=_C3697( C2556 C3697 ) C2556_=_C3896( C2556 C3896 ) C2556_=_C3897( C2556 C3897 ) C2557_=_C2558( C2557 C2558 ) \nC2557_=_C2559( C2557 C2559 ) C2557_=_C2560( C2557 C2560 ) C2557_=_C2561( C2557 C2561 ) C2557_=_C2563( C2557 C2563 ) C2557_=_C2867( C2557 C2867 ) C2557_=_C3345( C2557 C3345 ) \nC2557_=_C3651( C2557 C3651 ) C2557_=_C3752( C2557 C3752 ) C2557_=_C3871( C2557 C3871 ) C2557_=_C3935( C2557 C3935 ) C2557_=_C3939( C2557 C3939 ) C2558_=_C2559( C2558 C2559 ) \nC2558_=_C2560( C2558 C2560 ) C2558_=_C2561( C2558 C2561 ) C2558_=_C2563( C2558 C2563 ) C2558_=_C3356( C2558 C3356 ) C2558_=_C3753( C2558 C3753 ) C2558_=_C3872( C2558 C3872 ) \nC2558_=_C3972( C2558 C3972 ) C2558_=_C3973( C2558 C3973 ) C2559_=_C2560( C2559 C2560 ) C2559_=_C2561( C2559 C2561 ) C2559_=_C2563( C2559 C2563 ) C2559_=_C3427( C2559 C3427 ) \nC2560_=_C2561( C2560 C2561 ) C2560_=_C2563( C2560 C2563 ) C2560_=_C2579( C2560 C2579 ) C2560_=_C2893( C2560 C2893 ) C2560_=_C3130( C2560 C3130 ) C2560_=_C3283( C2560 C3283 ) \nC2560_=_C3361( C2560 C3361 ) C2560_=_C3431( C2560 C3431 ) C2560_=_C3442( C2560 C3442 ) C2560_=_C3512( C2560 C3512 ) C2561_=_C2563( C2561 C2563 ) C2561_=_C2745( C2561 C2745 ) \nC2561_=_C3073( C2561 C3073 ) C2561_=_C3454( C2561 C3454 ) C2561_=_C3553( C2561 C3553 ) C2561_=_C3648( C2561 C3648 ) C2561_=_C4086( C2561 C4086 ) C2563_=_C2686( C2563 C2686 ) \nC2563_=_C3295( C2563 C3295 ) C2563_=_C3523( C2563 C3523 ) C2563_=_C3756( C2563 C3756 ) C2563_=_C3782( C2563 C3782 ) C2563_=_C3874( C2563 C3874 ) C2563_=_C4109( C2563 C4109 ) \nC2566_=_C2567( C2566 C2567 ) C2566_=_C2569( C2566 C2569 ) C2566_=_C2571( C2566 C2571 ) C2566_=_C2573( C2566 C2573 ) C2566_=_C2575( C2566 C2575 ) C2566_=_C2576( C2566 C2576 ) \nC2566_=_C2577( C2566 C2577 ) C2566_=_C2578( C2566 C2578 ) C2566_=_C2579( C2566 C2579 ) C2566_=_C3104( C2566 C3104 ) C2566_=_C3253( C2566 C3253 ) C2566_=_C3280( C2566 C3280 ) \nC2566_=_C3282( C2566 C3282 ) C2566_=_C3283( C2566 C3283 ) C2567_=_C2569( C2567 C2569 ) C2567_=_C2571( C2567 C2571 ) C2567_=_C2573( C2567 C2573 ) C2567_=_C2575( C2567 C2575 ) \nC2567_=_C2576( C2567 C2576 ) C2567_=_C2577( C2567 C2577 ) C2567_=_C2578( C2567 C2578 ) C2567_=_C2579( C2567 C2579 ) C2567_=_C3331( C2567 C3331 ) C2569_=_C2571( C2569 C2571 ) \nC2569_=_C2573( C2569 C2573 ) C2569_=_C2575( C2569 C2575 ) C2569_=_C2576( C2569 C2576 ) C2569_=_C2577( C2569 C2577 ) C2569_=_C2578( C2569 C2578 ) C2569_=_C2579( C2569 C2579 ) \nC2569_=_C2984( C2569 C2984 ) C2569_=_C3351( C2569 C3351 ) C2569_=_C3392( C2569 C3392 ) C2569_=_C3400( C2569 C3400 ) C2571_=_C2573( C2571 C2573 ) C2571_=_C2575( C2571 C2575 ) \nC2571_=_C2576( C2571 C2576 ) C2571_=_C2577( C2571 C2577 ) C2571_=_C2578( C2571 C2578 ) C2571_=_C2579( C2571 C2579 ) C2571_=_C2912( C2571 C2912 ) C2571_=_C3268( C2571 C3268 ) \nC2573_=_C2575( C2573 C2575 ) C2573_=_C2576( C2573 C2576 ) C2573_=_C2577( C2573 C2577 ) C2573_=_C2578( C2573 C2578 ) C2573_=_C2579( C2573 C2579 ) C2573_=_C2986( C2573 C2986 ) \nC2573_=_C3634( C2573 C3634 ) C2573_=_C3635( C2573 C3635 ) C2573_=_C3638( C2573 C3638 ) C2575_=_C2576( C2575 C2576 ) C2575_=_C2577( C2575 C2577 ) C2575_=_C2578( C2575 C2578 ) \nC2575_=_C2579( C2575 C2579 ) C2575_=_C2681( C2575 C2681 ) C2575_=_C3000( C2575 C3000 ) C2576_=_C2577( C2576 C2577 ) C2576_=_C2578( C2576 C2578 ) C2576_=_C2579( C2576 C2579 ) \nC2576_=_C3562( C2576 C3562 ) C2577_=_C2578( C2577 C2578 ) C2577_=_C2579( C2577 C2579 ) C2577_=_C2891( C2577 C2891 ) C2577_=_C2903( C2577 C2903 ) C2577_=_C3205( C2577 C3205 ) \nC2577_=_C3359( C2577 C3359 ) C2577_=_C3440( C2577 C3440 ) C2577_=_C3511( C2577 C3511 ) C2577_=_C4078( C2577 C4078 ) C2578_=_C2579(</w:t>
      </w:r>
    </w:p>
    <w:p>
      <w:pPr>
        <w:pStyle w:val="PreformattedText"/>
        <w:bidi w:val="0"/>
        <w:spacing w:before="0" w:after="0"/>
        <w:jc w:val="left"/>
        <w:rPr/>
      </w:pPr>
      <w:r>
        <w:rPr/>
        <w:t xml:space="preserve"> </w:t>
      </w:r>
      <w:r>
        <w:rPr/>
        <w:t>C2578 C2579 ) C2578_=_C2874( C2578 C2874 ) \nC2578_=_C3348( C2578 C3348 ) C2578_=_C3656( C2578 C3656 ) C2578_=_C4083( C2578 C4083 ) C2579_=_C2893( C2579 C2893 ) C2579_=_C3130( C2579 C3130 ) C2579_=_C3283( C2579 C3283 ) \nC2579_=_C3361( C2579 C3361 ) C2579_=_C3431( C2579 C3431 ) C2579_=_C3442( C2579 C3442 ) C2579_=_C3512( C2579 C3512 ) C2580_=_C2581( C2580 C2581 ) C2580_=_C2582( C2580 C2582 ) \nC2580_=_C2586( C2580 C2586 ) C2580_=_C2590( C2580 C2590 ) C2580_=_C2595( C2580 C2595 ) C2580_=_C2598( C2580 C2598 ) C2580_=_C2759( C2580 C2759 ) C2580_=_C2760( C2580 C2760 ) \nC2580_=_C2765( C2580 C2765 ) C2580_=_C2766( C2580 C2766 ) C2580_=_C2767( C2580 C2767 ) C2580_=_C2769( C2580 C2769 ) C2580_=_C2771( C2580 C2771 ) C2580_=_C2772( C2580 C2772 ) \nC2580_=_C2773( C2580 C2773 ) C2580_=_C2774( C2580 C2774 ) C2581_=_C2582( C2581 C2582 ) C2581_=_C2586( C2581 C2586 ) C2581_=_C2590( C2581 C2590 ) C2581_=_C2595( C2581 C2595 ) \nC2581_=_C2598( C2581 C2598 ) C2581_=_C2655( C2581 C2655 ) C2581_=_C2855( C2581 C2855 ) C2581_=_C2856( C2581 C2856 ) C2581_=_C2857( C2581 C2857 ) C2581_=_C2859( C2581 C2859 ) \nC2581_=_C2861( C2581 C2861 ) C2581_=_C2862( C2581 C2862 ) C2581_=_C2863( C2581 C2863 ) C2581_=_C2865( C2581 C2865 ) C2581_=_C2866( C2581 C2866 ) C2581_=_C2867( C2581 C2867 ) \nC2581_=_C2868( C2581 C2868 ) C2581_=_C2869( C2581 C2869 ) C2581_=_C2872( C2581 C2872 ) C2581_=_C2873( C2581 C2873 ) C2581_=_C2874( C2581 C2874 ) C2581_=_C2875( C2581 C2875 ) \nC2581_=_C2876( C2581 C2876 ) C2582_=_C2586( C2582 C2586 ) C2582_=_C2590( C2582 C2590 ) C2582_=_C2595( C2582 C2595 ) C2582_=_C2598( C2582 C2598 ) C2582_=_C2602( C2582 C2602 ) \nC2582_=_C2877( C2582 C2877 ) C2582_=_C2882( C2582 C2882 ) C2582_=_C2884( C2582 C2884 ) C2582_=_C2888( C2582 C2888 ) C2582_=_C2889( C2582 C2889 ) C2582_=_C2890( C2582 C2890 ) \nC2582_=_C2891( C2582 C2891 ) C2582_=_C2893( C2582 C2893 ) C2586_=_C2590( C2586 C2590 ) C2586_=_C2595( C2586 C2595 ) C2586_=_C2598( C2586 C2598 ) C2586_=_C2938( C2586 C2938 ) \nC2586_=_C3339( C2586 C3339 ) C2586_=_C3341( C2586 C3341 ) C2586_=_C3342( C2586 C3342 ) C2586_=_C3345( C2586 C3345 ) C2586_=_C3348( C2586 C3348 ) C2586_=_C3349( C2586 C3349 ) \nC2590_=_C2595( C2590 C2595 ) C2590_=_C2598( C2590 C2598 ) C2590_=_C2862( C2590 C2862 ) C2590_=_C3107( C2590 C3107 ) C2590_=_C3342( C2590 C3342 ) C2590_=_C3378( C2590 C3378 ) \nC2590_=_C3651( C2590 C3651 ) C2590_=_C3655( C2590 C3655 ) C2590_=_C3656( C2590 C3656 ) C2590_=_C3657( C2590 C3657 ) C2595_=_C2598( C2595 C2598 ) C2595_=_C2615( C2595 C2615 ) \nC2595_=_C3016( C2595 C3016 ) C2595_=_C3027( C2595 C3027 ) C2595_=_C3112( C2595 C3112 ) C2595_=_C3245( C2595 C3245 ) C2595_=_C3495( C2595 C3495 ) C2595_=_C3714( C2595 C3714 ) \nC2595_=_C3769( C2595 C3769 ) C2595_=_C3929( C2595 C3929 ) C2595_=_C3981( C2595 C3981 ) C2595_=_C3983( C2595 C3983 ) C2595_=_C3984( C2595 C3984 ) C2598_=_C2651( C2598 C2651 ) \nC2598_=_C3234( C2598 C3234 ) C2598_=_C3384( C2598 C3384 ) C2598_=_C3451( C2598 C3451 ) C2598_=_C3655( C2598 C3655 ) C2598_=_C3935( C2598 C3935 ) C2598_=_C3965( C2598 C3965 ) \nC2598_=_C3983( C2598 C3983 ) C2598_=_C4081( C2598 C4081 ) C2598_=_C4083( C2598 C4083 ) C2598_=_C4084( C2598 C4084 ) C2598_=_C4085( C2598 C4085 ) C2598_=_C4086( C2598 C4086 ) \nC2601_=_C2602( C2601 C2602 ) C2601_=_C2605( C2601 C2605 ) C2601_=_C2607( C2601 C2607 ) C2601_=_C2609( C2601 C2609 ) C2601_=_C2610( C2601 C2610 ) C2601_=_C2612( C2601 C2612 ) \nC2601_=_C2615( C2601 C2615 ) C2601_=_C2617( C2601 C2617 ) C2601_=_C2619( C2601 C2619 ) C2601_=_C2732( C2601 C2732 ) C2601_=_C2818( C2601 C2818 ) C2601_=_C2819( C2601 C2819 ) \nC2601_=_C2822( C2601 C2822 ) C2601_=_C2823( C2601 C2823 ) C2601_=_C2824( C2601 C2824 ) C2601_=_C2825( C2601 C2825 ) C2601_=_C2827( C2601 C2827 ) C2601_=_C2829( C2601 C2829 ) \nC2601_=_C2830( C2601 C2830 ) C2601_=_C2831( C2601 C2831 ) C2602_=_C2605( C2602 C2605 ) C2602_=_C2607( C2602 C2607 ) C2602_=_C2609( C2602 C2609 ) C2602_=_C2610( C2602 C2610 ) \nC2602_=_C2612( C2602 C2612 ) C2602_=_C2615( C2602 C2615 ) C2602_=_C2617( C2602 C2617 ) C2602_=_C2619( C2602 C2619 ) C2602_=_C2877( C2602 C2877 ) C2602_=_C2882( C2602 C2882 ) \nC2602_=_C2884( C2602 C2884 ) C2602_=_C2888( C2602 C2888 ) C2602_=_C2889( C2602 C2889 ) C2602_=_C2890( C2602 C2890 ) C2602_=_C2891( C2602 C2891 ) C2602_=_C2893( C2602 C2893 ) \nC2605_=_C2607( C2605 C2607 ) C2605_=_C2609( C2605 C2609 ) C2605_=_C2610( C2605 C2610 ) C2605_=_C2612( C2605 C2612 ) C2605_=_C2615( C2605 C2615 ) C2605_=_C2617( C2605 C2617 ) \nC2605_=_C2619( C2605 C2619 ) C2605_=_C2642( C2605 C2642 ) C2605_=_C2746( C2605 C2746 ) C2605_=_C2809( C2605 C2809 ) C2605_=_C3088( C2605 C3088 ) C2605_=_C3090( C2605 C3090 ) \nC2605_=_C3091( C2605 C3091 ) C2605_=_C3095( C2605 C3095 ) C2605_=_C3100( C2605 C3100 ) C2607_=_C2609( C2607 C2609 ) C2607_=_C2610( C2607 C2610 ) C2607_=_C2612( C2607 C2612 ) \nC2607_=_C2615( C2607 C2615 ) C2607_=_C2617( C2607 C2617 ) C2607_=_C2619( C2607 C2619 ) C2607_=_C2696( C2607 C2696 ) C2607_=_C2925( C2607 C2925 ) C2607_=_C2941( C2607 C2941 ) \nC2607_=_C3023( C2607 C3023 ) C2607_=_C3153( C2607 C3153 ) C2607_=_C3271( C2607 C3271 ) C2607_=_C3678( C2607 C3678 ) C2607_=_C3680( C2607 C3680 ) C2607_=_C3681( C2607 C3681 ) \nC2607_=_C3682( C2607 C3682 ) C2609_=_C2610( C2609 C2610 ) C2609_=_C2612( C2609 C2612 ) C2609_=_C2615( C2609 C2615 ) C2609_=_C2617( C2609 C2617 ) C2609_=_C2619( C2609 C2619 ) \nC2609_=_C3280( C2609 C3280 ) C2609_=_C3736( C2609 C3736 ) C2609_=_C3737( C2609 C3737 ) C2609_=_C3738( C2609 C3738 ) C2609_=_C3740( C2609 C3740 ) C2609_=_C3741( C2609 C3741 ) \nC2609_=_C3742( C2609 C3742 ) C2610_=_C2612( C2610 C2612 ) C2610_=_C2615( C2610 C2615 ) C2610_=_C2617( C2610 C2617 ) C2610_=_C2619( C2610 C2619 ) C2610_=_C3752( C2610 C3752 ) \nC2610_=_C3753( C2610 C3753 ) C2610_=_C3756( C2610 C3756 ) C2612_=_C2615( C2612 C2615 ) C2612_=_C2617( C2612 C2617 ) C2612_=_C2619( C2612 C2619 ) C2612_=_C2663( C2612 C2663 ) \nC2612_=_C3407( C2612 C3407 ) C2612_=_C3584( C2612 C3584 ) C2612_=_C3792( C2612 C3792 ) C2612_=_C3793( C2612 C3793 ) C2612_=_C3794( C2612 C3794 ) C2612_=_C3797( C2612 C3797 ) \nC2612_=_C3799( C2612 C3799 ) C2612_=_C3801( C2612 C3801 ) C2615_=_C2617( C2615 C2617 ) C2615_=_C2619( C2615 C2619 ) C2615_=_C3016( C2615 C3016 ) C2615_=_C3027( C2615 C3027 ) \nC2615_=_C3112( C2615 C3112 ) C2615_=_C3245( C2615 C3245 ) C2615_=_C3495( C2615 C3495 ) C2615_=_C3714( C2615 C3714 ) C2615_=_C3769( C2615 C3769 ) C2615_=_C3929( C2615 C3929 ) \nC2615_=_C3981( C2615 C3981 ) C2615_=_C3983( C2615 C3983 ) C2615_=_C3984( C2615 C3984 ) C2617_=_C2619( C2617 C2619 ) C2617_=_C2635( C2617 C2635 ) C2617_=_C3178( C2617 C3178 ) \nC2617_=_C3192( C2617 C3192 ) C2617_=_C3206( C2617 C3206 ) C2617_=_C3609( C2617 C3609 ) C2617_=_C3947( C2617 C3947 ) C2617_=_C3954( C2617 C3954 ) C2617_=_C3966( C2617 C3966 ) \nC2617_=_C4046( C2617 C4046 ) C2617_=_C4062( C2617 C4062 ) C2617_=_C4070( C2617 C4070 ) C2617_=_C4093( C2617 C4093 ) C2619_=_C3032( C2619 C3032 ) C2619_=_C3545( C2619 C3545 ) \nC2619_=_C3895( C2619 C3895 ) C2619_=_C4090( C2619 C4090 ) C2620_=_C2623( C2620 C2623 ) C2620_=_C2625( C2620 C2625 ) C2620_=_C2629( C2620 C2629 ) C2620_=_C2632( C2620 C2632 ) \nC2620_=_C2633( C2620 C2633 ) C2620_=_C2635( C2620 C2635 ) C2620_=_C2637( C2620 C2637 ) C2620_=_C2790( C2620 C2790 ) C2620_=_C3132( C2620 C3132 ) C2620_=_C3161( C2620 C3161 ) \nC2620_=_C3163( C2620 C3163 ) C2620_=_C3164( C2620 C3164 ) C2620_=_C3165( C2620 C3165 ) C2620_=_C3166( C2620 C3166 ) C2620_=_C3167( C2620 C3167 ) C2620_=_C3170( C2620 C3170 ) \nC2620_=_C3171( C2620 C3171 ) C2620_=_C3172( C2620 C3172 ) C2620_=_C3176( C2620 C3176 ) C2620_=_C3178( C2620 C3178 ) C2620_=_C3179( C2620 C3179 ) C2620_=_C3180( C2620 C3180 ) \nC2623_=_C2625( C2623 C2625 ) C2623_=_C2629( C2623 C2629 ) C2623_=_C2632( C2623 C2632 ) C2623_=_C2633( C2623 C2633 ) C2623_=_C2635( C2623 C2635 ) C2623_=_C2637( C2623 C2637 ) \nC2623_=_C2646( C2623 C2646 ) C2623_=_C2748( C2623 C2748 ) C2623_=_C2999( C2623 C2999 ) C2623_=_C3150( C2623 C3150 ) C2623_=_C3392( C2623 C3392 ) C2623_=_C3444( C2623 C3444 ) \nC2623_=_C3554( C2623 C3554 ) C2623_=_C3555( C2623 C3555 ) C2623_=_C3556( C2623 C3556 ) C2623_=_C3557( C2623 C3557 ) C2623_=_C3558( C2623 C3558 ) C2623_=_C3561( C2623 C3561 ) \nC2623_=_C3562( C2623 C3562 ) C2623_=_C3563( C2623 C3563 ) C2623_=_C3564( C2623 C3564 ) C2623_=_C3565( C2623 C3565 ) C2625_=_C2629( C2625 C2629 ) C2625_=_C2632( C2625 C2632 ) \nC2625_=_C2633( C2625 C2633 ) C2625_=_C2635( C2625 C2635 ) C2625_=_C2637( C2625 C2637 ) C2625_=_C2815( C2625 C2815 ) C2625_=_C3166( C2625 C3166 ) C2625_=_C3446( C2625 C3446 ) \nC2625_=_C3492( C2625 C3492 ) C2625_=_C3615( C2625 C3615 ) C2625_=_C3616( C2625 C3616 ) C2625_=_C3617( C2625 C3617 ) C2625_=_C3618( C2625 C3618 ) C2625_=_C3619( C2625 C3619 ) \nC2625_=_C3621( C2625 C3621 ) C2625_=_C3623( C2625 C3623 ) C2629_=_C2632( C2629 C2632 ) C2629_=_C2633( C2629 C2633 ) C2629_=_C2635( C2629 C2635 ) C2629_=_C2637( C2629 C2637 ) \nC2629_=_C2700( C2629 C2700 ) C2629_=_C2899( C2629 C2899 ) C2629_=_C3084( C2629 C3084 ) C2629_=_C3461( C2629 C3461 ) C2629_=_C3581( C2629 C3581 ) C2629_=_C3617( C2629 C3617 ) \nC2629_=_C3736( C2629 C3736 ) C2629_=_C3784( C2629 C3784 ) C2629_=_C3941( C2629 C3941 ) C2629_=_C3950( C2629 C3950 ) C2629_=_C3952( C2629 C3952 ) C2629_=_C3954( C2629 C3954 ) \nC2629_=_C3956( C2629 C3956 ) C2629_=_C3957( C2629 C3957 ) C2632_=_C2633( C2632 C2633 ) C2632_=_C2635( C2632 C2635 ) C2632_=_C2637( C2632 C2637 ) C2632_=_C2702( C2632 C2702 ) \nC2632_=_C3176( C2632 C3176 ) C2632_=_C3275( C2632 C3275 ) C2632_=_C3414( C2632 C3414 ) C2632_=_C3844( C2632 C3844 ) C2632_=_C3866( C2632 C3866 ) C2632_=_C3943( C2632 C3943 ) \nC2632_=_C3952( C2632 C3952 ) C2632_=_C3991( C2632 C3991 ) C2632_=_C4040( C2632 C4040 ) C2632_=_C4041( C2632 C4041 ) C2632_=_C4043( C2632 C4043 ) C2633_=_C2635( C2633 C2635 ) \nC2633_=_C2637( C2633 C2637 ) C2633_=_C2933( C2633 C2933 ) C2633_=_C2949( C2633 C2949 ) C2633_=_C3029( C2633 C3029 ) C2633_=_C3158( C2633 C3158 ) C2633_=_C3621( C2633 C3621 ) \nC2633_=_C3681(</w:t>
      </w:r>
    </w:p>
    <w:p>
      <w:pPr>
        <w:pStyle w:val="PreformattedText"/>
        <w:bidi w:val="0"/>
        <w:spacing w:before="0" w:after="0"/>
        <w:jc w:val="left"/>
        <w:rPr/>
      </w:pPr>
      <w:r>
        <w:rPr/>
        <w:t xml:space="preserve"> </w:t>
      </w:r>
      <w:r>
        <w:rPr/>
        <w:t>C2633 C3681 ) C2633_=_C3818( C2633 C3818 ) C2633_=_C3851( C2633 C3851 ) C2633_=_C3945( C2633 C3945 ) C2633_=_C4041( C2633 C4041 ) C2633_=_C4069( C2633 C4069 ) \nC2633_=_C4070( C2633 C4070 ) C2635_=_C2637( C2635 C2637 ) C2635_=_C3178( C2635 C3178 ) C2635_=_C3192( C2635 C3192 ) C2635_=_C3206( C2635 C3206 ) C2635_=_C3609( C2635 C3609 ) \nC2635_=_C3947( C2635 C3947 ) C2635_=_C3954( C2635 C3954 ) C2635_=_C3966( C2635 C3966 ) C2635_=_C4046( C2635 C4046 ) C2635_=_C4062( C2635 C4062 ) C2635_=_C4070( C2635 C4070 ) \nC2635_=_C4093( C2635 C4093 ) C2637_=_C2804( C2637 C2804 ) C2637_=_C3146( C2637 C3146 ) C2637_=_C3179( C2637 C3179 ) C2637_=_C3265( C2637 C3265 ) C2637_=_C3294( C2637 C3294 ) \nC2637_=_C3388( C2637 C3388 ) C2637_=_C3575( C2637 C3575 ) C2637_=_C3883( C2637 C3883 ) C2637_=_C4003( C2637 C4003 ) C2637_=_C4023( C2637 C4023 ) C2637_=_C4039( C2637 C4039 ) \nC2637_=_C4094( C2637 C4094 ) C2639_=_C2640( C2639 C2640 ) C2639_=_C2641( C2639 C2641 ) C2639_=_C2642( C2639 C2642 ) C2639_=_C2643( C2639 C2643 ) C2639_=_C2645( C2639 C2645 ) \nC2639_=_C2646( C2639 C2646 ) C2639_=_C2647( C2639 C2647 ) C2639_=_C2650( C2639 C2650 ) C2639_=_C2651( C2639 C2651 ) C2639_=_C2731( C2639 C2731 ) C2639_=_C2732( C2639 C2732 ) \nC2639_=_C2735( C2639 C2735 ) C2639_=_C2736( C2639 C2736 ) C2639_=_C2740( C2639 C2740 ) C2639_=_C2741( C2639 C2741 ) C2639_=_C2742( C2639 C2742 ) C2639_=_C2743( C2639 C2743 ) \nC2639_=_C2745( C2639 C2745 ) C2640_=_C2641( C2640 C2641 ) C2640_=_C2642( C2640 C2642 ) C2640_=_C2643( C2640 C2643 ) C2640_=_C2645( C2640 C2645 ) C2640_=_C2646( C2640 C2646 ) \nC2640_=_C2647( C2640 C2647 ) C2640_=_C2650( C2640 C2650 ) C2640_=_C2651( C2640 C2651 ) C2640_=_C2731( C2640 C2731 ) C2640_=_C2746( C2640 C2746 ) C2640_=_C2748( C2640 C2748 ) \nC2640_=_C2750( C2640 C2750 ) C2640_=_C2752( C2640 C2752 ) C2640_=_C2754( C2640 C2754 ) C2640_=_C2756( C2640 C2756 ) C2641_=_C2642( C2641 C2642 ) C2641_=_C2643( C2641 C2643 ) \nC2641_=_C2645( C2641 C2645 ) C2641_=_C2646( C2641 C2646 ) C2641_=_C2647( C2641 C2647 ) C2641_=_C2650( C2641 C2650 ) C2641_=_C2651( C2641 C2651 ) C2641_=_C3063( C2641 C3063 ) \nC2641_=_C3064( C2641 C3064 ) C2641_=_C3065( C2641 C3065 ) C2641_=_C3066( C2641 C3066 ) C2641_=_C3067( C2641 C3067 ) C2641_=_C3068( C2641 C3068 ) C2641_=_C3070( C2641 C3070 ) \nC2641_=_C3072( C2641 C3072 ) C2641_=_C3073( C2641 C3073 ) C2642_=_C2643( C2642 C2643 ) C2642_=_C2645( C2642 C2645 ) C2642_=_C2646( C2642 C2646 ) C2642_=_C2647( C2642 C2647 ) \nC2642_=_C2650( C2642 C2650 ) C2642_=_C2651( C2642 C2651 ) C2642_=_C2746( C2642 C2746 ) C2642_=_C2809( C2642 C2809 ) C2642_=_C3088( C2642 C3088 ) C2642_=_C3090( C2642 C3090 ) \nC2642_=_C3091( C2642 C3091 ) C2642_=_C3095( C2642 C3095 ) C2642_=_C3100( C2642 C3100 ) C2643_=_C2645( C2643 C2645 ) C2643_=_C2646( C2643 C2646 ) C2643_=_C2647( C2643 C2647 ) \nC2643_=_C2650( C2643 C2650 ) C2643_=_C2651( C2643 C2651 ) C2643_=_C2735( C2643 C2735 ) C2643_=_C3088( C2643 C3088 ) C2643_=_C3102( C2643 C3102 ) C2643_=_C3148( C2643 C3148 ) \nC2643_=_C3150( C2643 C3150 ) C2643_=_C3151( C2643 C3151 ) C2643_=_C3153( C2643 C3153 ) C2643_=_C3155( C2643 C3155 ) C2643_=_C3156( C2643 C3156 ) C2643_=_C3158( C2643 C3158 ) \nC2645_=_C2646( C2645 C2646 ) C2645_=_C2647( C2645 C2647 ) C2645_=_C2650( C2645 C2650 ) C2645_=_C2651( C2645 C2651 ) C2645_=_C2813( C2645 C2813 ) C2645_=_C3064( C2645 C3064 ) \nC2645_=_C3090( C2645 C3090 ) C2645_=_C3210( C2645 C3210 ) C2645_=_C3444( C2645 C3444 ) C2645_=_C3446( C2645 C3446 ) C2645_=_C3448( C2645 C3448 ) C2645_=_C3451( C2645 C3451 ) \nC2645_=_C3454( C2645 C3454 ) C2646_=_C2647( C2646 C2647 ) C2646_=_C2650( C2646 C2650 ) C2646_=_C2651( C2646 C2651 ) C2646_=_C2748( C2646 C2748 ) C2646_=_C2999( C2646 C2999 ) \nC2646_=_C3150( C2646 C3150 ) C2646_=_C3392( C2646 C3392 ) C2646_=_C3444( C2646 C3444 ) C2646_=_C3554( C2646 C3554 ) C2646_=_C3555( C2646 C3555 ) C2646_=_C3556( C2646 C3556 ) \nC2646_=_C3557( C2646 C3557 ) C2646_=_C3558( C2646 C3558 ) C2646_=_C3561( C2646 C3561 ) C2646_=_C3562( C2646 C3562 ) C2646_=_C3563( C2646 C3563 ) C2646_=_C3564( C2646 C3564 ) \nC2646_=_C3565( C2646 C3565 ) C2647_=_C2650( C2647 C2650 ) C2647_=_C2651( C2647 C2651 ) C2647_=_C2740( C2647 C2740 ) C2647_=_C2825( C2647 C2825 ) C2647_=_C3095( C2647 C3095 ) \nC2647_=_C3183( C2647 C3183 ) C2647_=_C3555( C2647 C3555 ) C2647_=_C3695( C2647 C3695 ) C2647_=_C3697( C2647 C3697 ) C2650_=_C2651( C2650 C2651 ) C2650_=_C2741( C2650 C2741 ) \nC2650_=_C3100( C2650 C3100 ) C2650_=_C3557( C2650 C3557 ) C2650_=_C3678( C2650 C3678 ) C2650_=_C3813( C2650 C3813 ) C2650_=_C3851( C2650 C3851 ) C2651_=_C3234( C2651 C3234 ) \nC2651_=_C3384( C2651 C3384 ) C2651_=_C3451( C2651 C3451 ) C2651_=_C3655( C2651 C3655 ) C2651_=_C3935( C2651 C3935 ) C2651_=_C3965( C2651 C3965 ) C2651_=_C3983( C2651 C3983 ) \nC2651_=_C4081( C2651 C4081 ) C2651_=_C4083( C2651 C4083 ) C2651_=_C4084( C2651 C4084 ) C2651_=_C4085( C2651 C4085 ) C2651_=_C4086( C2651 C4086 ) C2655_=_C2656( C2655 C2656 ) \nC2655_=_C2662( C2655 C2662 ) C2655_=_C2663( C2655 C2663 ) C2655_=_C2664( C2655 C2664 ) C2655_=_C2667( C2655 C2667 ) C2655_=_C2855( C2655 C2855 ) C2655_=_C2856( C2655 C2856 ) \nC2655_=_C2857( C2655 C2857 ) C2655_=_C2859( C2655 C2859 ) C2655_=_C2861( C2655 C2861 ) C2655_=_C2862( C2655 C2862 ) C2655_=_C2863( C2655 C2863 ) C2655_=_C2865( C2655 C2865 ) \nC2655_=_C2866( C2655 C2866 ) C2655_=_C2867( C2655 C2867 ) C2655_=_C2868( C2655 C2868 ) C2655_=_C2869( C2655 C2869 ) C2655_=_C2872( C2655 C2872 ) C2655_=_C2873( C2655 C2873 ) \nC2655_=_C2874( C2655 C2874 ) C2655_=_C2875( C2655 C2875 ) C2655_=_C2876( C2655 C2876 ) C2656_=_C2662( C2656 C2662 ) C2656_=_C2663( C2656 C2663 ) C2656_=_C2664( C2656 C2664 ) \nC2656_=_C2667( C2656 C2667 ) C2656_=_C2998( C2656 C2998 ) C2656_=_C3420( C2656 C3420 ) C2656_=_C3422( C2656 C3422 ) C2656_=_C3424( C2656 C3424 ) C2656_=_C3427( C2656 C3427 ) \nC2656_=_C3429( C2656 C3429 ) C2656_=_C3430( C2656 C3430 ) C2656_=_C3431( C2656 C3431 ) C2656_=_C3432( C2656 C3432 ) C2662_=_C2663( C2662 C2663 ) C2662_=_C2664( C2662 C2664 ) \nC2662_=_C2667( C2662 C2667 ) C2662_=_C2713( C2662 C2713 ) C2662_=_C2752( C2662 C2752 ) C2662_=_C2942( C2662 C2942 ) C2662_=_C3515( C2662 C3515 ) C2662_=_C3525( C2662 C3525 ) \nC2662_=_C3577( C2662 C3577 ) C2662_=_C3634( C2662 C3634 ) C2662_=_C3689( C2662 C3689 ) C2662_=_C3690( C2662 C3690 ) C2662_=_C3693( C2662 C3693 ) C2662_=_C3694( C2662 C3694 ) \nC2663_=_C2664( C2663 C2664 ) C2663_=_C2667( C2663 C2667 ) C2663_=_C3407( C2663 C3407 ) C2663_=_C3584( C2663 C3584 ) C2663_=_C3792( C2663 C3792 ) C2663_=_C3793( C2663 C3793 ) \nC2663_=_C3794( C2663 C3794 ) C2663_=_C3797( C2663 C3797 ) C2663_=_C3799( C2663 C3799 ) C2663_=_C3801( C2663 C3801 ) C2664_=_C2667( C2664 C2667 ) C2664_=_C2756( C2664 C2756 ) \nC2664_=_C2946( C2664 C2946 ) C2664_=_C3580( C2664 C3580 ) C2664_=_C3638( C2664 C3638 ) C2664_=_C3870( C2664 C3870 ) C2664_=_C3871( C2664 C3871 ) C2664_=_C3872( C2664 C3872 ) \nC2664_=_C3874( C2664 C3874 ) C2667_=_C3589( C2667 C3589 ) C2667_=_C4026( C2667 C4026 ) C2667_=_C4032( C2667 C4032 ) C2667_=_C4034( C2667 C4034 ) C2671_=_C2672( C2671 C2672 ) \nC2671_=_C2674( C2671 C2674 ) C2671_=_C2681( C2671 C2681 ) C2671_=_C2683( C2671 C2683 ) C2671_=_C2684( C2671 C2684 ) C2671_=_C2686( C2671 C2686 ) C2671_=_C2722( C2671 C2722 ) \nC2671_=_C2724( C2671 C2724 ) C2671_=_C2729( C2671 C2729 ) C2672_=_C2674( C2672 C2674 ) C2672_=_C2681( C2672 C2681 ) C2672_=_C2683( C2672 C2683 ) C2672_=_C2684( C2672 C2684 ) \nC2672_=_C2686( C2672 C2686 ) C2672_=_C2760( C2672 C2760 ) C2672_=_C2877( C2672 C2877 ) C2672_=_C2969( C2672 C2969 ) C2672_=_C2978( C2672 C2978 ) C2674_=_C2681( C2674 C2681 ) \nC2674_=_C2683( C2674 C2683 ) C2674_=_C2684( C2674 C2684 ) C2674_=_C2686( C2674 C2686 ) C2674_=_C2995( C2674 C2995 ) C2674_=_C3132( C2674 C3132 ) C2674_=_C3134( C2674 C3134 ) \nC2674_=_C3136( C2674 C3136 ) C2674_=_C3141( C2674 C3141 ) C2674_=_C3145( C2674 C3145 ) C2674_=_C3146( C2674 C3146 ) C2681_=_C2683( C2681 C2683 ) C2681_=_C2684( C2681 C2684 ) \nC2681_=_C2686( C2681 C2686 ) C2681_=_C3000( C2681 C3000 ) C2683_=_C2684( C2683 C2684 ) C2683_=_C2686( C2683 C2686 ) C2683_=_C3005( C2683 C3005 ) C2683_=_C3355( C2683 C3355 ) \nC2683_=_C3929( C2683 C3929 ) C2683_=_C3931( C2683 C3931 ) C2684_=_C2686( C2684 C2686 ) C2684_=_C3293( C2684 C3293 ) C2684_=_C3305( C2684 C3305 ) C2684_=_C3522( C2684 C3522 ) \nC2684_=_C3709( C2684 C3709 ) C2684_=_C3779( C2684 C3779 ) C2684_=_C3808( C2684 C3808 ) C2684_=_C3962( C2684 C3962 ) C2686_=_C3295( C2686 C3295 ) C2686_=_C3523( C2686 C3523 ) \nC2686_=_C3756( C2686 C3756 ) C2686_=_C3782( C2686 C3782 ) C2686_=_C3874( C2686 C3874 ) C2686_=_C4109( C2686 C4109 ) C2689_=_C2690( C2689 C2690 ) C2689_=_C2691( C2689 C2691 ) \nC2689_=_C2692( C2689 C2692 ) C2689_=_C2696( C2689 C2696 ) C2689_=_C2698( C2689 C2698 ) C2689_=_C2700( C2689 C2700 ) C2689_=_C2702( C2689 C2702 ) C2689_=_C2810( C2689 C2810 ) \nC2689_=_C3209( C2689 C3209 ) C2689_=_C3210( C2689 C3210 ) C2689_=_C3211( C2689 C3211 ) C2689_=_C3217( C2689 C3217 ) C2689_=_C3219( C2689 C3219 ) C2689_=_C3220( C2689 C3220 ) \nC2690_=_C2691( C2690 C2691 ) C2690_=_C2692( C2690 C2692 ) C2690_=_C2696( C2690 C2696 ) C2690_=_C2698( C2690 C2698 ) C2690_=_C2700( C2690 C2700 ) C2690_=_C2702( C2690 C2702 ) \nC2690_=_C3036( C2690 C3036 ) C2690_=_C3074( C2690 C3074 ) C2690_=_C3103( C2690 C3103 ) C2690_=_C3148( C2690 C3148 ) C2690_=_C3222( C2690 C3222 ) C2690_=_C3223( C2690 C3223 ) \nC2690_=_C3224( C2690 C3224 ) C2690_=_C3225( C2690 C3225 ) C2690_=_C3227( C2690 C3227 ) C2690_=_C3228( C2690 C3228 ) C2690_=_C3229( C2690 C3229 ) C2690_=_C3234( C2690 C3234 ) \nC2690_=_C3236( C2690 C3236 ) C2691_=_C2692( C2691 C2692 ) C2691_=_C2696( C2691 C2696 ) C2691_=_C2698( C2691 C2698 ) C2691_=_C2700( C2691 C2700 ) C2691_=_C2702( C2691 C2702 ) \nC2691_=_C3007( C2691 C3007 ) C2691_=_C3209( C2691 C3209 ) C2691_=_C3267( C2691 C3267 ) C2691_=_C3268( C2691 C3268 ) C2691_=_C3270( C2691 C3270 ) C2691_=_C3271( C2691 C3271 ) \nC2691_=_C3272( C2691 C3272 ) C2691_=_C3274( C2691 C3274 ) C2691_=_C3275(</w:t>
      </w:r>
    </w:p>
    <w:p>
      <w:pPr>
        <w:pStyle w:val="PreformattedText"/>
        <w:bidi w:val="0"/>
        <w:spacing w:before="0" w:after="0"/>
        <w:jc w:val="left"/>
        <w:rPr/>
      </w:pPr>
      <w:r>
        <w:rPr/>
        <w:t xml:space="preserve"> </w:t>
      </w:r>
      <w:r>
        <w:rPr/>
        <w:t>C2691 C3275 ) C2691_=_C3276( C2691 C3276 ) C2691_=_C3277( C2691 C3277 ) C2692_=_C2696( C2692 C2696 ) \nC2692_=_C2698( C2692 C2698 ) C2692_=_C2700( C2692 C2700 ) C2692_=_C2702( C2692 C2702 ) C2692_=_C3049( C2692 C3049 ) C2692_=_C3075( C2692 C3075 ) C2692_=_C3296( C2692 C3296 ) \nC2692_=_C3297( C2692 C3297 ) C2692_=_C3298( C2692 C3298 ) C2692_=_C3299( C2692 C3299 ) C2692_=_C3303( C2692 C3303 ) C2692_=_C3304( C2692 C3304 ) C2692_=_C3305( C2692 C3305 ) \nC2696_=_C2698( C2696 C2698 ) C2696_=_C2700( C2696 C2700 ) C2696_=_C2702( C2696 C2702 ) C2696_=_C2925( C2696 C2925 ) C2696_=_C2941( C2696 C2941 ) C2696_=_C3023( C2696 C3023 ) \nC2696_=_C3153( C2696 C3153 ) C2696_=_C3271( C2696 C3271 ) C2696_=_C3678( C2696 C3678 ) C2696_=_C3680( C2696 C3680 ) C2696_=_C3681( C2696 C3681 ) C2696_=_C3682( C2696 C3682 ) \nC2698_=_C2700( C2698 C2700 ) C2698_=_C2702( C2698 C2702 ) C2698_=_C2927( C2698 C2927 ) C2698_=_C2944( C2698 C2944 ) C2698_=_C3024( C2698 C3024 ) C2698_=_C3156( C2698 C3156 ) \nC2698_=_C3272( C2698 C3272 ) C2698_=_C3813( C2698 C3813 ) C2698_=_C3816( C2698 C3816 ) C2698_=_C3817( C2698 C3817 ) C2698_=_C3818( C2698 C3818 ) C2698_=_C3819( C2698 C3819 ) \nC2700_=_C2702( C2700 C2702 ) C2700_=_C2899( C2700 C2899 ) C2700_=_C3084( C2700 C3084 ) C2700_=_C3461( C2700 C3461 ) C2700_=_C3581( C2700 C3581 ) C2700_=_C3617( C2700 C3617 ) \nC2700_=_C3736( C2700 C3736 ) C2700_=_C3784( C2700 C3784 ) C2700_=_C3941( C2700 C3941 ) C2700_=_C3950( C2700 C3950 ) C2700_=_C3952( C2700 C3952 ) C2700_=_C3954( C2700 C3954 ) \nC2700_=_C3956( C2700 C3956 ) C2700_=_C3957( C2700 C3957 ) C2702_=_C3176( C2702 C3176 ) C2702_=_C3275( C2702 C3275 ) C2702_=_C3414( C2702 C3414 ) C2702_=_C3844( C2702 C3844 ) \nC2702_=_C3866( C2702 C3866 ) C2702_=_C3943( C2702 C3943 ) C2702_=_C3952( C2702 C3952 ) C2702_=_C3991( C2702 C3991 ) C2702_=_C4040( C2702 C4040 ) C2702_=_C4041( C2702 C4041 ) \nC2702_=_C4043( C2702 C4043 ) C2707_=_C2709( C2707 C2709 ) C2707_=_C2710( C2707 C2710 ) C2707_=_C2713( C2707 C2713 ) C2707_=_C2714( C2707 C2714 ) C2707_=_C2715( C2707 C2715 ) \nC2707_=_C2716( C2707 C2716 ) C2707_=_C2717( C2707 C2717 ) C2707_=_C3119( C2707 C3119 ) C2707_=_C3500( C2707 C3500 ) C2707_=_C3501( C2707 C3501 ) C2707_=_C3502( C2707 C3502 ) \nC2707_=_C3503( C2707 C3503 ) C2707_=_C3505( C2707 C3505 ) C2707_=_C3506( C2707 C3506 ) C2707_=_C3507( C2707 C3507 ) C2707_=_C3509( C2707 C3509 ) C2707_=_C3510( C2707 C3510 ) \nC2707_=_C3511( C2707 C3511 ) C2707_=_C3512( C2707 C3512 ) C2707_=_C3513( C2707 C3513 ) C2709_=_C2710( C2709 C2710 ) C2709_=_C2713( C2709 C2713 ) C2709_=_C2714( C2709 C2714 ) \nC2709_=_C2715( C2709 C2715 ) C2709_=_C2716( C2709 C2716 ) C2709_=_C2717( C2709 C2717 ) C2709_=_C3318( C2709 C3318 ) C2709_=_C3501( C2709 C3501 ) C2709_=_C3514( C2709 C3514 ) \nC2709_=_C3525( C2709 C3525 ) C2709_=_C3529( C2709 C3529 ) C2709_=_C3532( C2709 C3532 ) C2710_=_C2713( C2710 C2713 ) C2710_=_C2714( C2710 C2714 ) C2710_=_C2715( C2710 C2715 ) \nC2710_=_C2716( C2710 C2716 ) C2710_=_C2717( C2710 C2717 ) C2710_=_C2823( C2710 C2823 ) C2710_=_C3319( C2710 C3319 ) C2710_=_C3547( C2710 C3547 ) C2710_=_C3550( C2710 C3550 ) \nC2710_=_C3551( C2710 C3551 ) C2710_=_C3552( C2710 C3552 ) C2710_=_C3553( C2710 C3553 ) C2713_=_C2714( C2713 C2714 ) C2713_=_C2715( C2713 C2715 ) C2713_=_C2716( C2713 C2716 ) \nC2713_=_C2717( C2713 C2717 ) C2713_=_C2752( C2713 C2752 ) C2713_=_C2942( C2713 C2942 ) C2713_=_C3515( C2713 C3515 ) C2713_=_C3525( C2713 C3525 ) C2713_=_C3577( C2713 C3577 ) \nC2713_=_C3634( C2713 C3634 ) C2713_=_C3689( C2713 C3689 ) C2713_=_C3690( C2713 C3690 ) C2713_=_C3693( C2713 C3693 ) C2713_=_C3694( C2713 C3694 ) C2714_=_C2715( C2714 C2715 ) \nC2714_=_C2716( C2714 C2716 ) C2714_=_C2717( C2714 C2717 ) C2714_=_C2769( C2714 C2769 ) C2714_=_C2888( C2714 C2888 ) C2714_=_C3506( C2714 C3506 ) C2714_=_C3517( C2714 C3517 ) \nC2714_=_C3556( C2714 C3556 ) C2714_=_C3689( C2714 C3689 ) C2714_=_C3829( C2714 C3829 ) C2715_=_C2716( C2715 C2716 ) C2715_=_C2717( C2715 C2717 ) C2715_=_C3507( C2715 C3507 ) \nC2715_=_C3518( C2715 C3518 ) C2715_=_C3690( C2715 C3690 ) C2715_=_C3792( C2715 C3792 ) C2715_=_C3840( C2715 C3840 ) C2715_=_C3844( C2715 C3844 ) C2715_=_C3850( C2715 C3850 ) \nC2716_=_C2717( C2716 C2717 ) C2716_=_C3003( C2716 C3003 ) C2716_=_C3519( C2716 C3519 ) C2716_=_C3529( C2716 C3529 ) C2716_=_C3596( C2716 C3596 ) C2716_=_C3829( C2716 C3829 ) \nC2716_=_C3840( C2716 C3840 ) C2716_=_C3853( C2716 C3853 ) C2716_=_C3863( C2716 C3863 ) C2716_=_C3864( C2716 C3864 ) C2717_=_C3509( C2717 C3509 ) C2717_=_C3520( C2717 C3520 ) \nC2717_=_C3693( C2717 C3693 ) C2717_=_C3863( C2717 C3863 ) C2717_=_C3887( C2717 C3887 ) C2722_=_C2724( C2722 C2724 ) C2722_=_C2729( C2722 C2729 ) C2722_=_C2969( C2722 C2969 ) \nC2722_=_C2995( C2722 C2995 ) C2722_=_C2998( C2722 C2998 ) C2722_=_C2999( C2722 C2999 ) C2722_=_C3000( C2722 C3000 ) C2722_=_C3002( C2722 C3002 ) C2722_=_C3003( C2722 C3003 ) \nC2722_=_C3004( C2722 C3004 ) C2722_=_C3005( C2722 C3005 ) C2722_=_C3006( C2722 C3006 ) C2724_=_C2729( C2724 C2729 ) C2724_=_C2943( C2724 C2943 ) C2724_=_C3331( C2724 C3331 ) \nC2724_=_C3459( C2724 C3459 ) C2724_=_C3566( C2724 C3566 ) C2724_=_C3725( C2724 C3725 ) C2724_=_C3802( C2724 C3802 ) C2724_=_C3803( C2724 C3803 ) C2724_=_C3804( C2724 C3804 ) \nC2724_=_C3806( C2724 C3806 ) C2724_=_C3808( C2724 C3808 ) C2724_=_C3809( C2724 C3809 ) C2724_=_C3810( C2724 C3810 ) C2724_=_C3811( C2724 C3811 ) C2729_=_C3389( C2729 C3389 ) \nC2729_=_C3419( C2729 C3419 ) C2729_=_C3850( C2729 C3850 ) C2729_=_C3869( C2729 C3869 ) C2729_=_C3997( C2729 C3997 ) C2729_=_C4108( C2729 C4108 ) C2731_=_C2732( C2731 C2732 ) \nC2731_=_C2735( C2731 C2735 ) C2731_=_C2736( C2731 C2736 ) C2731_=_C2740( C2731 C2740 ) C2731_=_C2741( C2731 C2741 ) C2731_=_C2742( C2731 C2742 ) C2731_=_C2743( C2731 C2743 ) \nC2731_=_C2745( C2731 C2745 ) C2731_=_C2746( C2731 C2746 ) C2731_=_C2748( C2731 C2748 ) C2731_=_C2750( C2731 C2750 ) C2731_=_C2752( C2731 C2752 ) C2731_=_C2754( C2731 C2754 ) \nC2731_=_C2756( C2731 C2756 ) C2732_=_C2735( C2732 C2735 ) C2732_=_C2736( C2732 C2736 ) C2732_=_C2740( C2732 C2740 ) C2732_=_C2741( C2732 C2741 ) C2732_=_C2742( C2732 C2742 ) \nC2732_=_C2743( C2732 C2743 ) C2732_=_C2745( C2732 C2745 ) C2732_=_C2818( C2732 C2818 ) C2732_=_C2819( C2732 C2819 ) C2732_=_C2822( C2732 C2822 ) C2732_=_C2823( C2732 C2823 ) \nC2732_=_C2824( C2732 C2824 ) C2732_=_C2825( C2732 C2825 ) C2732_=_C2827( C2732 C2827 ) C2732_=_C2829( C2732 C2829 ) C2732_=_C2830( C2732 C2830 ) C2732_=_C2831( C2732 C2831 ) \nC2735_=_C2736( C2735 C2736 ) C2735_=_C2740( C2735 C2740 ) C2735_=_C2741( C2735 C2741 ) C2735_=_C2742( C2735 C2742 ) C2735_=_C2743( C2735 C2743 ) C2735_=_C2745( C2735 C2745 ) \nC2735_=_C3088( C2735 C3088 ) C2735_=_C3102( C2735 C3102 ) C2735_=_C3148( C2735 C3148 ) C2735_=_C3150( C2735 C3150 ) C2735_=_C3151( C2735 C3151 ) C2735_=_C3153( C2735 C3153 ) \nC2735_=_C3155( C2735 C3155 ) C2735_=_C3156( C2735 C3156 ) C2735_=_C3158( C2735 C3158 ) C2736_=_C2740( C2736 C2740 ) C2736_=_C2741( C2736 C2741 ) C2736_=_C2742( C2736 C2742 ) \nC2736_=_C2743( C2736 C2743 ) C2736_=_C2745( C2736 C2745 ) C2736_=_C2777( C2736 C2777 ) C2736_=_C3076( C2736 C3076 ) C2736_=_C3318( C2736 C3318 ) C2736_=_C3319( C2736 C3319 ) \nC2736_=_C3320( C2736 C3320 ) C2736_=_C3322( C2736 C3322 ) C2740_=_C2741( C2740 C2741 ) C2740_=_C2742( C2740 C2742 ) C2740_=_C2743( C2740 C2743 ) C2740_=_C2745( C2740 C2745 ) \nC2740_=_C2825( C2740 C2825 ) C2740_=_C3095( C2740 C3095 ) C2740_=_C3183( C2740 C3183 ) C2740_=_C3555( C2740 C3555 ) C2740_=_C3695( C2740 C3695 ) C2740_=_C3697( C2740 C3697 ) \nC2741_=_C2742( C2741 C2742 ) C2741_=_C2743( C2741 C2743 ) C2741_=_C2745( C2741 C2745 ) C2741_=_C3100( C2741 C3100 ) C2741_=_C3557( C2741 C3557 ) C2741_=_C3678( C2741 C3678 ) \nC2741_=_C3813( C2741 C3813 ) C2741_=_C3851( C2741 C3851 ) C2742_=_C2743( C2742 C2743 ) C2742_=_C2745( C2742 C2745 ) C2742_=_C2843( C2742 C2843 ) C2742_=_C3410( C2742 C3410 ) \nC2742_=_C3550( C2742 C3550 ) C2742_=_C3647( C2742 C3647 ) C2742_=_C3670( C2742 C3670 ) C2742_=_C3697( C2742 C3697 ) C2742_=_C3896( C2742 C3896 ) C2742_=_C3897( C2742 C3897 ) \nC2743_=_C2745( C2743 C2745 ) C2743_=_C3068( C2743 C3068 ) C2743_=_C4026( C2743 C4026 ) C2745_=_C3073( C2745 C3073 ) C2745_=_C3454( C2745 C3454 ) C2745_=_C3553( C2745 C3553 ) \nC2745_=_C3648( C2745 C3648 ) C2745_=_C4086( C2745 C4086 ) C2746_=_C2748( C2746 C2748 ) C2746_=_C2750( C2746 C2750 ) C2746_=_C2752( C2746 C2752 ) C2746_=_C2754( C2746 C2754 ) \nC2746_=_C2756( C2746 C2756 ) C2746_=_C2809( C2746 C2809 ) C2746_=_C3088( C2746 C3088 ) C2746_=_C3090( C2746 C3090 ) C2746_=_C3091( C2746 C3091 ) C2746_=_C3095( C2746 C3095 ) \nC2746_=_C3100( C2746 C3100 ) C2748_=_C2750( C2748 C2750 ) C2748_=_C2752( C2748 C2752 ) C2748_=_C2754( C2748 C2754 ) C2748_=_C2756( C2748 C2756 ) C2748_=_C2999( C2748 C2999 ) \nC2748_=_C3150( C2748 C3150 ) C2748_=_C3392( C2748 C3392 ) C2748_=_C3444( C2748 C3444 ) C2748_=_C3554( C2748 C3554 ) C2748_=_C3555( C2748 C3555 ) C2748_=_C3556( C2748 C3556 ) \nC2748_=_C3557( C2748 C3557 ) C2748_=_C3558( C2748 C3558 ) C2748_=_C3561( C2748 C3561 ) C2748_=_C3562( C2748 C3562 ) C2748_=_C3563( C2748 C3563 ) C2748_=_C3564( C2748 C3564 ) \nC2748_=_C3565( C2748 C3565 ) C2750_=_C2752( C2750 C2752 ) C2750_=_C2754( C2750 C2754 ) C2750_=_C2756( C2750 C2756 ) C2750_=_C2824( C2750 C2824 ) C2750_=_C3040( C2750 C3040 ) \nC2750_=_C3151( C2750 C3151 ) C2750_=_C3225( C2750 C3225 ) C2750_=_C3306( C2750 C3306 ) C2750_=_C3320( C2750 C3320 ) C2750_=_C3643( C2750 C3643 ) C2750_=_C3644( C2750 C3644 ) \nC2750_=_C3646( C2750 C3646 ) C2750_=_C3647( C2750 C3647 ) C2750_=_C3648( C2750 C3648 ) C2750_=_C3649( C2750 C3649 ) C2752_=_C2754( C2752 C2754 ) C2752_=_C2756( C2752 C2756 ) \nC2752_=_C2942( C2752 C2942 ) C2752_=_C3515( C2752 C3515 ) C2752_=_C3525( C2752 C3525 ) C2752_=_C3577( C2752 C3577 ) C2752_=_C3634( C2752 C3634 ) C2752_=_C3689( C2752 C3689 ) \nC2752_=_C3690( C2752 C3690 ) C2752_=_C3693( C2752 C3693 ) C2752_=_C3694( C2752 C3694 ) C2754_=_C2756( C2754 C2756 ) C2754_=_C3646(</w:t>
      </w:r>
    </w:p>
    <w:p>
      <w:pPr>
        <w:pStyle w:val="PreformattedText"/>
        <w:bidi w:val="0"/>
        <w:spacing w:before="0" w:after="0"/>
        <w:jc w:val="left"/>
        <w:rPr/>
      </w:pPr>
      <w:r>
        <w:rPr/>
        <w:t xml:space="preserve"> </w:t>
      </w:r>
      <w:r>
        <w:rPr/>
        <w:t>C2754 C3646 ) C2754_=_C3685( C2754 C3685 ) \nC2756_=_C2946( C2756 C2946 ) C2756_=_C3580( C2756 C3580 ) C2756_=_C3638( C2756 C3638 ) C2756_=_C3870( C2756 C3870 ) C2756_=_C3871( C2756 C3871 ) C2756_=_C3872( C2756 C3872 ) \nC2756_=_C3874( C2756 C3874 ) C2759_=_C2760( C2759 C2760 ) C2759_=_C2765( C2759 C2765 ) C2759_=_C2766( C2759 C2766 ) C2759_=_C2767( C2759 C2767 ) C2759_=_C2769( C2759 C2769 ) \nC2759_=_C2771( C2759 C2771 ) C2759_=_C2772( C2759 C2772 ) C2759_=_C2773( C2759 C2773 ) C2759_=_C2774( C2759 C2774 ) C2759_=_C2938( C2759 C2938 ) C2759_=_C2939( C2759 C2939 ) \nC2759_=_C2941( C2759 C2941 ) C2759_=_C2942( C2759 C2942 ) C2759_=_C2943( C2759 C2943 ) C2759_=_C2944( C2759 C2944 ) C2759_=_C2946( C2759 C2946 ) C2759_=_C2949( C2759 C2949 ) \nC2760_=_C2765( C2760 C2765 ) C2760_=_C2766( C2760 C2766 ) C2760_=_C2767( C2760 C2767 ) C2760_=_C2769( C2760 C2769 ) C2760_=_C2771( C2760 C2771 ) C2760_=_C2772( C2760 C2772 ) \nC2760_=_C2773( C2760 C2773 ) C2760_=_C2774( C2760 C2774 ) C2760_=_C2877( C2760 C2877 ) C2760_=_C2969( C2760 C2969 ) C2760_=_C2978( C2760 C2978 ) C2765_=_C2766( C2765 C2766 ) \nC2765_=_C2767( C2765 C2767 ) C2765_=_C2769( C2765 C2769 ) C2765_=_C2771( C2765 C2771 ) C2765_=_C2772( C2765 C2772 ) C2765_=_C2773( C2765 C2773 ) C2765_=_C2774( C2765 C2774 ) \nC2765_=_C3224( C2765 C3224 ) C2765_=_C3297( C2765 C3297 ) C2765_=_C3341( C2765 C3341 ) C2765_=_C3435( C2765 C3435 ) C2765_=_C3577( C2765 C3577 ) C2765_=_C3580( C2765 C3580 ) \nC2765_=_C3581( C2765 C3581 ) C2766_=_C2767( C2766 C2767 ) C2766_=_C2769( C2766 C2769 ) C2766_=_C2771( C2766 C2771 ) C2766_=_C2772( C2766 C2772 ) C2766_=_C2773( C2766 C2773 ) \nC2766_=_C2774( C2766 C2774 ) C2766_=_C2861( C2766 C2861 ) C2766_=_C2882( C2766 C2882 ) C2766_=_C3422( C2766 C3422 ) C2766_=_C3584( C2766 C3584 ) C2766_=_C3589( C2766 C3589 ) \nC2767_=_C2769( C2767 C2769 ) C2767_=_C2771( C2767 C2771 ) C2767_=_C2772( C2767 C2772 ) C2767_=_C2773( C2767 C2773 ) C2767_=_C2774( C2767 C2774 ) C2767_=_C2884( C2767 C2884 ) \nC2767_=_C3322( C2767 C3322 ) C2767_=_C3644( C2767 C3644 ) C2767_=_C3685( C2767 C3685 ) C2767_=_C3687( C2767 C3687 ) C2769_=_C2771( C2769 C2771 ) C2769_=_C2772( C2769 C2772 ) \nC2769_=_C2773( C2769 C2773 ) C2769_=_C2774( C2769 C2774 ) C2769_=_C2888( C2769 C2888 ) C2769_=_C3506( C2769 C3506 ) C2769_=_C3517( C2769 C3517 ) C2769_=_C3556( C2769 C3556 ) \nC2769_=_C3689( C2769 C3689 ) C2769_=_C3829( C2769 C3829 ) C2771_=_C2772( C2771 C2772 ) C2771_=_C2773( C2771 C2773 ) C2771_=_C2774( C2771 C2774 ) C2771_=_C2827( C2771 C2827 ) \nC2771_=_C2889( C2771 C2889 ) C2771_=_C3803( C2771 C3803 ) C2771_=_C3895( C2771 C3895 ) C2772_=_C2773( C2772 C2773 ) C2772_=_C2774( C2772 C2774 ) C2772_=_C2866( C2772 C2866 ) \nC2772_=_C2917( C2772 C2917 ) C2772_=_C3217( C2772 C3217 ) C2772_=_C3274( C2772 C3274 ) C2772_=_C3551( C2772 C3551 ) C2773_=_C2774( C2773 C2774 ) C2773_=_C2890( C2773 C2890 ) \nC2773_=_C2992( C2773 C2992 ) C2773_=_C3748( C2773 C3748 ) C2774_=_C2875( C2774 C2875 ) C2774_=_C3220( C2774 C3220 ) C2774_=_C3349( C2774 C3349 ) C2774_=_C3552( C2774 C3552 ) \nC2774_=_C3657( C2774 C3657 ) C2774_=_C4084( C2774 C4084 ) C2775_=_C2777( C2775 C2777 ) C2775_=_C2778( C2775 C2778 ) C2775_=_C2786( C2775 C2786 ) C2775_=_C2787( C2775 C2787 ) \nC2775_=_C2952( C2775 C2952 ) C2775_=_C2983( C2775 C2983 ) C2775_=_C2984( C2775 C2984 ) C2775_=_C2985( C2775 C2985 ) C2775_=_C2986( C2775 C2986 ) C2775_=_C2988( C2775 C2988 ) \nC2775_=_C2992( C2775 C2992 ) C2777_=_C2778( C2777 C2778 ) C2777_=_C2786( C2777 C2786 ) C2777_=_C2787( C2777 C2787 ) C2777_=_C3076( C2777 C3076 ) C2777_=_C3318( C2777 C3318 ) \nC2777_=_C3319( C2777 C3319 ) C2777_=_C3320( C2777 C3320 ) C2777_=_C3322( C2777 C3322 ) C2778_=_C2786( C2778 C2786 ) C2778_=_C2787( C2778 C2787 ) C2778_=_C2983( C2778 C2983 ) \nC2778_=_C3008( C2778 C3008 ) C2778_=_C3351( C2778 C3351 ) C2778_=_C3354( C2778 C3354 ) C2778_=_C3355( C2778 C3355 ) C2778_=_C3356( C2778 C3356 ) C2778_=_C3357( C2778 C3357 ) \nC2778_=_C3358( C2778 C3358 ) C2778_=_C3359( C2778 C3359 ) C2778_=_C3360( C2778 C3360 ) C2778_=_C3361( C2778 C3361 ) C2786_=_C2787( C2786 C2787 ) C2786_=_C3067( C2786 C3067 ) \nC2786_=_C3086( C2786 C3086 ) C2786_=_C3462( C2786 C3462 ) C2786_=_C3532( C2786 C3532 ) C2786_=_C3687( C2786 C3687 ) C2786_=_C3730( C2786 C3730 ) C2786_=_C3763( C2786 C3763 ) \nC2786_=_C3917( C2786 C3917 ) C2786_=_C4010( C2786 C4010 ) C2786_=_C4011( C2786 C4011 ) C2786_=_C4012( C2786 C4012 ) C2787_=_C2902( C2787 C2902 ) C2787_=_C3358( C2787 C3358 ) \nC2787_=_C3400( C2787 C3400 ) C2787_=_C3608( C2787 C3608 ) C2787_=_C3786( C2787 C3786 ) C2787_=_C4078( C2787 C4078 ) C2787_=_C4079( C2787 C4079 ) C2787_=_C4080( C2787 C4080 ) \nC2790_=_C2792( C2790 C2792 ) C2790_=_C2795( C2790 C2795 ) C2790_=_C2800( C2790 C2800 ) C2790_=_C2803( C2790 C2803 ) C2790_=_C2804( C2790 C2804 ) C2790_=_C3132( C2790 C3132 ) \nC2790_=_C3161( C2790 C3161 ) C2790_=_C3163( C2790 C3163 ) C2790_=_C3164( C2790 C3164 ) C2790_=_C3165( C2790 C3165 ) C2790_=_C3166( C2790 C3166 ) C2790_=_C3167( C2790 C3167 ) \nC2790_=_C3170( C2790 C3170 ) C2790_=_C3171( C2790 C3171 ) C2790_=_C3172( C2790 C3172 ) C2790_=_C3176( C2790 C3176 ) C2790_=_C3178( C2790 C3178 ) C2790_=_C3179( C2790 C3179 ) \nC2790_=_C3180( C2790 C3180 ) C2792_=_C2795( C2792 C2795 ) C2792_=_C2800( C2792 C2800 ) C2792_=_C2803( C2792 C2803 ) C2792_=_C2804( C2792 C2804 ) C2792_=_C3134( C2792 C3134 ) \nC2792_=_C3254( C2792 C3254 ) C2792_=_C3286( C2792 C3286 ) C2792_=_C3288( C2792 C3288 ) C2792_=_C3291( C2792 C3291 ) C2792_=_C3293( C2792 C3293 ) C2792_=_C3294( C2792 C3294 ) \nC2792_=_C3295( C2792 C3295 ) C2795_=_C2800( C2795 C2800 ) C2795_=_C2803( C2795 C2803 ) C2795_=_C2804( C2795 C2804 ) C2795_=_C2939( C2795 C2939 ) C2795_=_C3136( C2795 C3136 ) \nC2795_=_C3163( C2795 C3163 ) C2795_=_C3255( C2795 C3255 ) C2795_=_C3286( C2795 C3286 ) C2795_=_C3434( C2795 C3434 ) C2795_=_C3435( C2795 C3435 ) C2795_=_C3439( C2795 C3439 ) \nC2795_=_C3440( C2795 C3440 ) C2795_=_C3442( C2795 C3442 ) C2800_=_C2803( C2800 C2803 ) C2800_=_C2804( C2800 C2804 ) C2800_=_C3004( C2800 C3004 ) C2800_=_C3141( C2800 C3141 ) \nC2800_=_C3170( C2800 C3170 ) C2800_=_C3258( C2800 C3258 ) C2800_=_C3291( C2800 C3291 ) C2800_=_C3568( C2800 C3568 ) C2800_=_C3854( C2800 C3854 ) C2800_=_C3875( C2800 C3875 ) \nC2800_=_C3876( C2800 C3876 ) C2800_=_C3877( C2800 C3877 ) C2803_=_C2804( C2803 C2804 ) C2803_=_C2901( C2803 C2901 ) C2803_=_C3145( C2803 C3145 ) C2803_=_C3263( C2803 C3263 ) \nC2803_=_C3439( C2803 C3439 ) C2803_=_C3463( C2803 C3463 ) C2803_=_C3572( C2803 C3572 ) C2803_=_C3731( C2803 C3731 ) C2803_=_C3738( C2803 C3738 ) C2803_=_C3875( C2803 C3875 ) \nC2803_=_C3919( C2803 C3919 ) C2803_=_C4004( C2803 C4004 ) C2803_=_C4022( C2803 C4022 ) C2803_=_C4023( C2803 C4023 ) C2803_=_C4024( C2803 C4024 ) C2803_=_C4025( C2803 C4025 ) \nC2804_=_C3146( C2804 C3146 ) C2804_=_C3179( C2804 C3179 ) C2804_=_C3265( C2804 C3265 ) C2804_=_C3294( C2804 C3294 ) C2804_=_C3388( C2804 C3388 ) C2804_=_C3575( C2804 C3575 ) \nC2804_=_C3883( C2804 C3883 ) C2804_=_C4003( C2804 C4003 ) C2804_=_C4023( C2804 C4023 ) C2804_=_C4039( C2804 C4039 ) C2804_=_C4094( C2804 C4094 ) C2806_=_C2809( C2806 C2809 ) \nC2806_=_C2810( C2806 C2810 ) C2806_=_C2813( C2806 C2813 ) C2806_=_C2814( C2806 C2814 ) C2806_=_C2815( C2806 C2815 ) C2806_=_C2817( C2806 C2817 ) C2806_=_C2894( C2806 C2894 ) \nC2806_=_C2895( C2806 C2895 ) C2806_=_C2897( C2806 C2897 ) C2806_=_C2899( C2806 C2899 ) C2806_=_C2900( C2806 C2900 ) C2806_=_C2901( C2806 C2901 ) C2806_=_C2902( C2806 C2902 ) \nC2806_=_C2903( C2806 C2903 ) C2806_=_C2904( C2806 C2904 ) C2806_=_C2905( C2806 C2905 ) C2806_=_C2906( C2806 C2906 ) C2806_=_C2907( C2806 C2907 ) C2806_=_C2908( C2806 C2908 ) \nC2809_=_C2810( C2809 C2810 ) C2809_=_C2813( C2809 C2813 ) C2809_=_C2814( C2809 C2814 ) C2809_=_C2815( C2809 C2815 ) C2809_=_C2817( C2809 C2817 ) C2809_=_C3088( C2809 C3088 ) \nC2809_=_C3090( C2809 C3090 ) C2809_=_C3091( C2809 C3091 ) C2809_=_C3095( C2809 C3095 ) C2809_=_C3100( C2809 C3100 ) C2810_=_C2813( C2810 C2813 ) C2810_=_C2814( C2810 C2814 ) \nC2810_=_C2815( C2810 C2815 ) C2810_=_C2817( C2810 C2817 ) C2810_=_C3209( C2810 C3209 ) C2810_=_C3210( C2810 C3210 ) C2810_=_C3211( C2810 C3211 ) C2810_=_C3217( C2810 C3217 ) \nC2810_=_C3219( C2810 C3219 ) C2810_=_C3220( C2810 C3220 ) C2813_=_C2814( C2813 C2814 ) C2813_=_C2815( C2813 C2815 ) C2813_=_C2817( C2813 C2817 ) C2813_=_C3064( C2813 C3064 ) \nC2813_=_C3090( C2813 C3090 ) C2813_=_C3210( C2813 C3210 ) C2813_=_C3444( C2813 C3444 ) C2813_=_C3446( C2813 C3446 ) C2813_=_C3448( C2813 C3448 ) C2813_=_C3451( C2813 C3451 ) \nC2813_=_C3454( C2813 C3454 ) C2814_=_C2815( C2814 C2815 ) C2814_=_C2817( C2814 C2817 ) C2814_=_C3091( C2814 C3091 ) C2814_=_C3211( C2814 C3211 ) C2814_=_C3492( C2814 C3492 ) \nC2814_=_C3494( C2814 C3494 ) C2814_=_C3495( C2814 C3495 ) C2814_=_C3499( C2814 C3499 ) C2815_=_C2817( C2815 C2817 ) C2815_=_C3166( C2815 C3166 ) C2815_=_C3446( C2815 C3446 ) \nC2815_=_C3492( C2815 C3492 ) C2815_=_C3615( C2815 C3615 ) C2815_=_C3616( C2815 C3616 ) C2815_=_C3617( C2815 C3617 ) C2815_=_C3618( C2815 C3618 ) C2815_=_C3619( C2815 C3619 ) \nC2815_=_C3621( C2815 C3621 ) C2815_=_C3623( C2815 C3623 ) C2817_=_C2915( C2817 C2915 ) C2817_=_C3448( C2817 C3448 ) C2817_=_C3494( C2817 C3494 ) C2817_=_C3839( C2817 C3839 ) \nC2818_=_C2819( C2818 C2819 ) C2818_=_C2822( C2818 C2822 ) C2818_=_C2823( C2818 C2823 ) C2818_=_C2824( C2818 C2824 ) C2818_=_C2825( C2818 C2825 ) C2818_=_C2827( C2818 C2827 ) \nC2818_=_C2829( C2818 C2829 ) C2818_=_C2830( C2818 C2830 ) C2818_=_C2831( C2818 C2831 ) C2818_=_C2835( C2818 C2835 ) C2818_=_C2841( C2818 C2841 ) C2818_=_C2843( C2818 C2843 ) \nC2819_=_C2822( C2819 C2822 ) C2819_=_C2823( C2819 C2823 ) C2819_=_C2824( C2819 C2824 ) C2819_=_C2825( C2819 C2825 ) C2819_=_C2827( C2819 C2827 ) C2819_=_C2829( C2819 C2829 ) \nC2819_=_C2830( C2819 C2830 ) C2819_=_C2831( C2819 C2831 ) C2819_=_C3023( C2819 C3023 ) C2819_=_C3024( C2819 C3024 ) C2819_=_C3027( C2819 C3027 ) C2819_=_C3029( C2819 C3029 ) \nC2819_=_C3032(</w:t>
      </w:r>
    </w:p>
    <w:p>
      <w:pPr>
        <w:pStyle w:val="PreformattedText"/>
        <w:bidi w:val="0"/>
        <w:spacing w:before="0" w:after="0"/>
        <w:jc w:val="left"/>
        <w:rPr/>
      </w:pPr>
      <w:r>
        <w:rPr/>
        <w:t xml:space="preserve"> </w:t>
      </w:r>
      <w:r>
        <w:rPr/>
        <w:t>C2819 C3032 ) C2822_=_C2823( C2822 C2823 ) C2822_=_C2824( C2822 C2824 ) C2822_=_C2825( C2822 C2825 ) C2822_=_C2827( C2822 C2827 ) C2822_=_C2829( C2822 C2829 ) \nC2822_=_C2830( C2822 C2830 ) C2822_=_C2831( C2822 C2831 ) C2822_=_C3420( C2822 C3420 ) C2822_=_C3545( C2822 C3545 ) C2823_=_C2824( C2823 C2824 ) C2823_=_C2825( C2823 C2825 ) \nC2823_=_C2827( C2823 C2827 ) C2823_=_C2829( C2823 C2829 ) C2823_=_C2830( C2823 C2830 ) C2823_=_C2831( C2823 C2831 ) C2823_=_C3319( C2823 C3319 ) C2823_=_C3547( C2823 C3547 ) \nC2823_=_C3550( C2823 C3550 ) C2823_=_C3551( C2823 C3551 ) C2823_=_C3552( C2823 C3552 ) C2823_=_C3553( C2823 C3553 ) C2824_=_C2825( C2824 C2825 ) C2824_=_C2827( C2824 C2827 ) \nC2824_=_C2829( C2824 C2829 ) C2824_=_C2830( C2824 C2830 ) C2824_=_C2831( C2824 C2831 ) C2824_=_C3040( C2824 C3040 ) C2824_=_C3151( C2824 C3151 ) C2824_=_C3225( C2824 C3225 ) \nC2824_=_C3306( C2824 C3306 ) C2824_=_C3320( C2824 C3320 ) C2824_=_C3643( C2824 C3643 ) C2824_=_C3644( C2824 C3644 ) C2824_=_C3646( C2824 C3646 ) C2824_=_C3647( C2824 C3647 ) \nC2824_=_C3648( C2824 C3648 ) C2824_=_C3649( C2824 C3649 ) C2825_=_C2827( C2825 C2827 ) C2825_=_C2829( C2825 C2829 ) C2825_=_C2830( C2825 C2830 ) C2825_=_C2831( C2825 C2831 ) \nC2825_=_C3095( C2825 C3095 ) C2825_=_C3183( C2825 C3183 ) C2825_=_C3555( C2825 C3555 ) C2825_=_C3695( C2825 C3695 ) C2825_=_C3697( C2825 C3697 ) C2827_=_C2829( C2827 C2829 ) \nC2827_=_C2830( C2827 C2830 ) C2827_=_C2831( C2827 C2831 ) C2827_=_C2889( C2827 C2889 ) C2827_=_C3803( C2827 C3803 ) C2827_=_C3895( C2827 C3895 ) C2829_=_C2830( C2829 C2830 ) \nC2829_=_C2831( C2829 C2831 ) C2829_=_C3188( C2829 C3188 ) C2829_=_C3304( C2829 C3304 ) C2829_=_C3707( C2829 C3707 ) C2829_=_C3746( C2829 C3746 ) C2829_=_C3896( C2829 C3896 ) \nC2829_=_C3960( C2829 C3960 ) C2829_=_C3981( C2829 C3981 ) C2830_=_C2831( C2830 C2831 ) C2830_=_C2918( C2830 C2918 ) C2830_=_C3190( C2830 C3190 ) C2830_=_C3277( C2830 C3277 ) \nC2830_=_C3599( C2830 C3599 ) C2830_=_C3747( C2830 C3747 ) C2830_=_C3897( C2830 C3897 ) C2830_=_C4055( C2830 C4055 ) C2831_=_C2872( C2831 C2872 ) C2831_=_C3429( C2831 C3429 ) \nC2831_=_C3797( C2831 C3797 ) C2831_=_C4032( C2831 C4032 ) C2831_=_C4059( C2831 C4059 ) C2831_=_C4090( C2831 C4090 ) C2835_=_C2841( C2835 C2841 ) C2835_=_C2843( C2835 C2843 ) \nC2835_=_C3182( C2835 C3182 ) C2835_=_C3183( C2835 C3183 ) C2835_=_C3188( C2835 C3188 ) C2835_=_C3190( C2835 C3190 ) C2835_=_C3191( C2835 C3191 ) C2835_=_C3192( C2835 C3192 ) \nC2835_=_C3194( C2835 C3194 ) C2841_=_C2843( C2841 C2843 ) C2841_=_C2959( C2841 C2959 ) C2841_=_C3635( C2841 C3635 ) C2841_=_C3695( C2841 C3695 ) C2841_=_C3744( C2841 C3744 ) \nC2841_=_C3746( C2841 C3746 ) C2841_=_C3747( C2841 C3747 ) C2841_=_C3748( C2841 C3748 ) C2843_=_C3410( C2843 C3410 ) C2843_=_C3550( C2843 C3550 ) C2843_=_C3647( C2843 C3647 ) \nC2843_=_C3670( C2843 C3670 ) C2843_=_C3697( C2843 C3697 ) C2843_=_C3896( C2843 C3896 ) C2843_=_C3897( C2843 C3897 ) C2855_=_C2856( C2855 C2856 ) C2855_=_C2857( C2855 C2857 ) \nC2855_=_C2859( C2855 C2859 ) C2855_=_C2861( C2855 C2861 ) C2855_=_C2862( C2855 C2862 ) C2855_=_C2863( C2855 C2863 ) C2855_=_C2865( C2855 C2865 ) C2855_=_C2866( C2855 C2866 ) \nC2855_=_C2867( C2855 C2867 ) C2855_=_C2868( C2855 C2868 ) C2855_=_C2869( C2855 C2869 ) C2855_=_C2872( C2855 C2872 ) C2855_=_C2873( C2855 C2873 ) C2855_=_C2874( C2855 C2874 ) \nC2855_=_C2875( C2855 C2875 ) C2855_=_C2876( C2855 C2876 ) C2855_=_C3049( C2855 C3049 ) C2855_=_C3051( C2855 C3051 ) C2855_=_C3056( C2855 C3056 ) C2856_=_C2857( C2856 C2857 ) \nC2856_=_C2859( C2856 C2859 ) C2856_=_C2861( C2856 C2861 ) C2856_=_C2862( C2856 C2862 ) C2856_=_C2863( C2856 C2863 ) C2856_=_C2865( C2856 C2865 ) C2856_=_C2866( C2856 C2866 ) \nC2856_=_C2867( C2856 C2867 ) C2856_=_C2868( C2856 C2868 ) C2856_=_C2869( C2856 C2869 ) C2856_=_C2872( C2856 C2872 ) C2856_=_C2873( C2856 C2873 ) C2856_=_C2874( C2856 C2874 ) \nC2856_=_C2875( C2856 C2875 ) C2856_=_C2876( C2856 C2876 ) C2856_=_C3245( C2856 C3245 ) C2857_=_C2859( C2857 C2859 ) C2857_=_C2861( C2857 C2861 ) C2857_=_C2862( C2857 C2862 ) \nC2857_=_C2863( C2857 C2863 ) C2857_=_C2865( C2857 C2865 ) C2857_=_C2866( C2857 C2866 ) C2857_=_C2867( C2857 C2867 ) C2857_=_C2868( C2857 C2868 ) C2857_=_C2869( C2857 C2869 ) \nC2857_=_C2872( C2857 C2872 ) C2857_=_C2873( C2857 C2873 ) C2857_=_C2874( C2857 C2874 ) C2857_=_C2875( C2857 C2875 ) C2857_=_C2876( C2857 C2876 ) C2857_=_C3117( C2857 C3117 ) \nC2857_=_C3161( C2857 C3161 ) C2857_=_C3253( C2857 C3253 ) C2857_=_C3254( C2857 C3254 ) C2857_=_C3255( C2857 C3255 ) C2857_=_C3258( C2857 C3258 ) C2857_=_C3263( C2857 C3263 ) \nC2857_=_C3265( C2857 C3265 ) C2859_=_C2861( C2859 C2861 ) C2859_=_C2862( C2859 C2862 ) C2859_=_C2863( C2859 C2863 ) C2859_=_C2865( C2859 C2865 ) C2859_=_C2866( C2859 C2866 ) \nC2859_=_C2867( C2859 C2867 ) C2859_=_C2868( C2859 C2868 ) C2859_=_C2869( C2859 C2869 ) C2859_=_C2872( C2859 C2872 ) C2859_=_C2873( C2859 C2873 ) C2859_=_C2874( C2859 C2874 ) \nC2859_=_C2875( C2859 C2875 ) C2859_=_C2876( C2859 C2876 ) C2859_=_C3339( C2859 C3339 ) C2859_=_C3378( C2859 C3378 ) C2859_=_C3383( C2859 C3383 ) C2859_=_C3384( C2859 C3384 ) \nC2859_=_C3388( C2859 C3388 ) C2859_=_C3389( C2859 C3389 ) C2861_=_C2862( C2861 C2862 ) C2861_=_C2863( C2861 C2863 ) C2861_=_C2865( C2861 C2865 ) C2861_=_C2866( C2861 C2866 ) \nC2861_=_C2867( C2861 C2867 ) C2861_=_C2868( C2861 C2868 ) C2861_=_C2869( C2861 C2869 ) C2861_=_C2872( C2861 C2872 ) C2861_=_C2873( C2861 C2873 ) C2861_=_C2874( C2861 C2874 ) \nC2861_=_C2875( C2861 C2875 ) C2861_=_C2876( C2861 C2876 ) C2861_=_C2882( C2861 C2882 ) C2861_=_C3422( C2861 C3422 ) C2861_=_C3584( C2861 C3584 ) C2861_=_C3589( C2861 C3589 ) \nC2862_=_C2863( C2862 C2863 ) C2862_=_C2865( C2862 C2865 ) C2862_=_C2866( C2862 C2866 ) C2862_=_C2867( C2862 C2867 ) C2862_=_C2868( C2862 C2868 ) C2862_=_C2869( C2862 C2869 ) \nC2862_=_C2872( C2862 C2872 ) C2862_=_C2873( C2862 C2873 ) C2862_=_C2874( C2862 C2874 ) C2862_=_C2875( C2862 C2875 ) C2862_=_C2876( C2862 C2876 ) C2862_=_C3107( C2862 C3107 ) \nC2862_=_C3342( C2862 C3342 ) C2862_=_C3378( C2862 C3378 ) C2862_=_C3651( C2862 C3651 ) C2862_=_C3655( C2862 C3655 ) C2862_=_C3656( C2862 C3656 ) C2862_=_C3657( C2862 C3657 ) \nC2863_=_C2865( C2863 C2865 ) C2863_=_C2866( C2863 C2866 ) C2863_=_C2867( C2863 C2867 ) C2863_=_C2868( C2863 C2868 ) C2863_=_C2869( C2863 C2869 ) C2863_=_C2872( C2863 C2872 ) \nC2863_=_C2873( C2863 C2873 ) C2863_=_C2874( C2863 C2874 ) C2863_=_C2875( C2863 C2875 ) C2863_=_C2876( C2863 C2876 ) C2863_=_C3065( C2863 C3065 ) C2863_=_C3123( C2863 C3123 ) \nC2863_=_C3757( C2863 C3757 ) C2863_=_C3763( C2863 C3763 ) C2865_=_C2866( C2865 C2866 ) C2865_=_C2867( C2865 C2867 ) C2865_=_C2868( C2865 C2868 ) C2865_=_C2869( C2865 C2869 ) \nC2865_=_C2872( C2865 C2872 ) C2865_=_C2873( C2865 C2873 ) C2865_=_C2874( C2865 C2874 ) C2865_=_C2875( C2865 C2875 ) C2865_=_C2876( C2865 C2876 ) C2865_=_C3694( C2865 C3694 ) \nC2865_=_C3870( C2865 C3870 ) C2866_=_C2867( C2866 C2867 ) C2866_=_C2868( C2866 C2868 ) C2866_=_C2869( C2866 C2869 ) C2866_=_C2872( C2866 C2872 ) C2866_=_C2873( C2866 C2873 ) \nC2866_=_C2874( C2866 C2874 ) C2866_=_C2875( C2866 C2875 ) C2866_=_C2876( C2866 C2876 ) C2866_=_C2917( C2866 C2917 ) C2866_=_C3217( C2866 C3217 ) C2866_=_C3274( C2866 C3274 ) \nC2866_=_C3551( C2866 C3551 ) C2867_=_C2868( C2867 C2868 ) C2867_=_C2869( C2867 C2869 ) C2867_=_C2872( C2867 C2872 ) C2867_=_C2873( C2867 C2873 ) C2867_=_C2874( C2867 C2874 ) \nC2867_=_C2875( C2867 C2875 ) C2867_=_C2876( C2867 C2876 ) C2867_=_C3345( C2867 C3345 ) C2867_=_C3651( C2867 C3651 ) C2867_=_C3752( C2867 C3752 ) C2867_=_C3871( C2867 C3871 ) \nC2867_=_C3935( C2867 C3935 ) C2867_=_C3939( C2867 C3939 ) C2868_=_C2869( C2868 C2869 ) C2868_=_C2872( C2868 C2872 ) C2868_=_C2873( C2868 C2873 ) C2868_=_C2874( C2868 C2874 ) \nC2868_=_C2875( C2868 C2875 ) C2868_=_C2876( C2868 C2876 ) C2868_=_C3125( C2868 C3125 ) C2868_=_C3282( C2868 C3282 ) C2868_=_C3988( C2868 C3988 ) C2869_=_C2872( C2869 C2872 ) \nC2869_=_C2873( C2869 C2873 ) C2869_=_C2874( C2869 C2874 ) C2869_=_C2875( C2869 C2875 ) C2869_=_C2876( C2869 C2876 ) C2869_=_C3521( C2869 C3521 ) C2869_=_C3618( C2869 C3618 ) \nC2869_=_C4003( C2869 C4003 ) C2872_=_C2873( C2872 C2873 ) C2872_=_C2874( C2872 C2874 ) C2872_=_C2875( C2872 C2875 ) C2872_=_C2876( C2872 C2876 ) C2872_=_C3429( C2872 C3429 ) \nC2872_=_C3797( C2872 C3797 ) C2872_=_C4032( C2872 C4032 ) C2872_=_C4059( C2872 C4059 ) C2872_=_C4090( C2872 C4090 ) C2873_=_C2874( C2873 C2874 ) C2873_=_C2875( C2873 C2875 ) \nC2873_=_C2876( C2873 C2876 ) C2873_=_C3682( C2873 C3682 ) C2873_=_C3819( C2873 C3819 ) C2873_=_C4069( C2873 C4069 ) C2874_=_C2875( C2874 C2875 ) C2874_=_C2876( C2874 C2876 ) \nC2874_=_C3348( C2874 C3348 ) C2874_=_C3656( C2874 C3656 ) C2874_=_C4083( C2874 C4083 ) C2875_=_C2876( C2875 C2876 ) C2875_=_C3220( C2875 C3220 ) C2875_=_C3349( C2875 C3349 ) \nC2875_=_C3552( C2875 C3552 ) C2875_=_C3657( C2875 C3657 ) C2875_=_C4084( C2875 C4084 ) C2876_=_C3116( C2876 C3116 ) C2876_=_C3131( C2876 C3131 ) C2876_=_C3236( C2876 C3236 ) \nC2876_=_C3432( C2876 C3432 ) C2876_=_C3513( C2876 C3513 ) C2876_=_C3600( C2876 C3600 ) C2876_=_C3649( C2876 C3649 ) C2876_=_C3710( C2876 C3710 ) C2876_=_C3801( C2876 C3801 ) \nC2876_=_C4034( C2876 C4034 ) C2876_=_C4048( C2876 C4048 ) C2877_=_C2882( C2877 C2882 ) C2877_=_C2884( C2877 C2884 ) C2877_=_C2888( C2877 C2888 ) C2877_=_C2889( C2877 C2889 ) \nC2877_=_C2890( C2877 C2890 ) C2877_=_C2891( C2877 C2891 ) C2877_=_C2893( C2877 C2893 ) C2877_=_C2969( C2877 C2969 ) C2877_=_C2978( C2877 C2978 ) C2882_=_C2884( C2882 C2884 ) \nC2882_=_C2888( C2882 C2888 ) C2882_=_C2889( C2882 C2889 ) C2882_=_C2890( C2882 C2890 ) C2882_=_C2891( C2882 C2891 ) C2882_=_C2893( C2882 C2893 ) C2882_=_C3422( C2882 C3422 ) \nC2882_=_C3584( C2882 C3584 ) C2882_=_C3589( C2882 C3589 ) C2884_=_C2888( C2884 C2888 ) C2884_=_C2889( C2884 C2889 ) C2884_=_C2890( C2884 C2890 ) C2884_=_C2891( C2884 C2891 ) \nC2884_=_C2893( C2884 C2893 ) C2884_=_C3322( C2884 C3322 ) C2884_=_C3644(</w:t>
      </w:r>
    </w:p>
    <w:p>
      <w:pPr>
        <w:pStyle w:val="PreformattedText"/>
        <w:bidi w:val="0"/>
        <w:spacing w:before="0" w:after="0"/>
        <w:jc w:val="left"/>
        <w:rPr/>
      </w:pPr>
      <w:r>
        <w:rPr/>
        <w:t xml:space="preserve"> </w:t>
      </w:r>
      <w:r>
        <w:rPr/>
        <w:t>C2884 C3644 ) C2884_=_C3685( C2884 C3685 ) C2884_=_C3687( C2884 C3687 ) C2888_=_C2889( C2888 C2889 ) \nC2888_=_C2890( C2888 C2890 ) C2888_=_C2891( C2888 C2891 ) C2888_=_C2893( C2888 C2893 ) C2888_=_C3506( C2888 C3506 ) C2888_=_C3517( C2888 C3517 ) C2888_=_C3556( C2888 C3556 ) \nC2888_=_C3689( C2888 C3689 ) C2888_=_C3829( C2888 C3829 ) C2889_=_C2890( C2889 C2890 ) C2889_=_C2891( C2889 C2891 ) C2889_=_C2893( C2889 C2893 ) C2889_=_C3803( C2889 C3803 ) \nC2889_=_C3895( C2889 C3895 ) C2890_=_C2891( C2890 C2891 ) C2890_=_C2893( C2890 C2893 ) C2890_=_C2992( C2890 C2992 ) C2890_=_C3748( C2890 C3748 ) C2891_=_C2893( C2891 C2893 ) \nC2891_=_C2903( C2891 C2903 ) C2891_=_C3205( C2891 C3205 ) C2891_=_C3359( C2891 C3359 ) C2891_=_C3440( C2891 C3440 ) C2891_=_C3511( C2891 C3511 ) C2891_=_C4078( C2891 C4078 ) \nC2893_=_C3130( C2893 C3130 ) C2893_=_C3283( C2893 C3283 ) C2893_=_C3361( C2893 C3361 ) C2893_=_C3431( C2893 C3431 ) C2893_=_C3442( C2893 C3442 ) C2893_=_C3512( C2893 C3512 ) \nC2894_=_C2895( C2894 C2895 ) C2894_=_C2897( C2894 C2897 ) C2894_=_C2899( C2894 C2899 ) C2894_=_C2900( C2894 C2900 ) C2894_=_C2901( C2894 C2901 ) C2894_=_C2902( C2894 C2902 ) \nC2894_=_C2903( C2894 C2903 ) C2894_=_C2904( C2894 C2904 ) C2894_=_C2905( C2894 C2905 ) C2894_=_C2906( C2894 C2906 ) C2894_=_C2907( C2894 C2907 ) C2894_=_C2908( C2894 C2908 ) \nC2894_=_C2909( C2894 C2909 ) C2894_=_C2911( C2894 C2911 ) C2894_=_C2912( C2894 C2912 ) C2894_=_C2914( C2894 C2914 ) C2894_=_C2915( C2894 C2915 ) C2894_=_C2917( C2894 C2917 ) \nC2894_=_C2918( C2894 C2918 ) C2895_=_C2897( C2895 C2897 ) C2895_=_C2899( C2895 C2899 ) C2895_=_C2900( C2895 C2900 ) C2895_=_C2901( C2895 C2901 ) C2895_=_C2902( C2895 C2902 ) \nC2895_=_C2903( C2895 C2903 ) C2895_=_C2904( C2895 C2904 ) C2895_=_C2905( C2895 C2905 ) C2895_=_C2906( C2895 C2906 ) C2895_=_C2907( C2895 C2907 ) C2895_=_C2908( C2895 C2908 ) \nC2895_=_C3195( C2895 C3195 ) C2895_=_C3196( C2895 C3196 ) C2895_=_C3201( C2895 C3201 ) C2895_=_C3205( C2895 C3205 ) C2895_=_C3206( C2895 C3206 ) C2895_=_C3207( C2895 C3207 ) \nC2895_=_C3208( C2895 C3208 ) C2897_=_C2899( C2897 C2899 ) C2897_=_C2900( C2897 C2900 ) C2897_=_C2901( C2897 C2901 ) C2897_=_C2902( C2897 C2902 ) C2897_=_C2903( C2897 C2903 ) \nC2897_=_C2904( C2897 C2904 ) C2897_=_C2905( C2897 C2905 ) C2897_=_C2906( C2897 C2906 ) C2897_=_C2907( C2897 C2907 ) C2897_=_C2908( C2897 C2908 ) C2897_=_C3196( C2897 C3196 ) \nC2897_=_C3229( C2897 C3229 ) C2897_=_C3299( C2897 C3299 ) C2897_=_C3784( C2897 C3784 ) C2897_=_C3786( C2897 C3786 ) C2899_=_C2900( C2899 C2900 ) C2899_=_C2901( C2899 C2901 ) \nC2899_=_C2902( C2899 C2902 ) C2899_=_C2903( C2899 C2903 ) C2899_=_C2904( C2899 C2904 ) C2899_=_C2905( C2899 C2905 ) C2899_=_C2906( C2899 C2906 ) C2899_=_C2907( C2899 C2907 ) \nC2899_=_C2908( C2899 C2908 ) C2899_=_C3084( C2899 C3084 ) C2899_=_C3461( C2899 C3461 ) C2899_=_C3581( C2899 C3581 ) C2899_=_C3617( C2899 C3617 ) C2899_=_C3736( C2899 C3736 ) \nC2899_=_C3784( C2899 C3784 ) C2899_=_C3941( C2899 C3941 ) C2899_=_C3950( C2899 C3950 ) C2899_=_C3952( C2899 C3952 ) C2899_=_C3954( C2899 C3954 ) C2899_=_C3956( C2899 C3956 ) \nC2899_=_C3957( C2899 C3957 ) C2900_=_C2901( C2900 C2901 ) C2900_=_C2902( C2900 C2902 ) C2900_=_C2903( C2900 C2903 ) C2900_=_C2904( C2900 C2904 ) C2900_=_C2905( C2900 C2905 ) \nC2900_=_C2906( C2900 C2906 ) C2900_=_C2907( C2900 C2907 ) C2900_=_C2908( C2900 C2908 ) C2900_=_C3737( C2900 C3737 ) C2900_=_C3950( C2900 C3950 ) C2900_=_C4004( C2900 C4004 ) \nC2900_=_C4006( C2900 C4006 ) C2901_=_C2902( C2901 C2902 ) C2901_=_C2903( C2901 C2903 ) C2901_=_C2904( C2901 C2904 ) C2901_=_C2905( C2901 C2905 ) C2901_=_C2906( C2901 C2906 ) \nC2901_=_C2907( C2901 C2907 ) C2901_=_C2908( C2901 C2908 ) C2901_=_C3145( C2901 C3145 ) C2901_=_C3263( C2901 C3263 ) C2901_=_C3439( C2901 C3439 ) C2901_=_C3463( C2901 C3463 ) \nC2901_=_C3572( C2901 C3572 ) C2901_=_C3731( C2901 C3731 ) C2901_=_C3738( C2901 C3738 ) C2901_=_C3875( C2901 C3875 ) C2901_=_C3919( C2901 C3919 ) C2901_=_C4004( C2901 C4004 ) \nC2901_=_C4022( C2901 C4022 ) C2901_=_C4023( C2901 C4023 ) C2901_=_C4024( C2901 C4024 ) C2901_=_C4025( C2901 C4025 ) C2902_=_C2903( C2902 C2903 ) C2902_=_C2904( C2902 C2904 ) \nC2902_=_C2905( C2902 C2905 ) C2902_=_C2906( C2902 C2906 ) C2902_=_C2907( C2902 C2907 ) C2902_=_C2908( C2902 C2908 ) C2902_=_C3358( C2902 C3358 ) C2902_=_C3400( C2902 C3400 ) \nC2902_=_C3608( C2902 C3608 ) C2902_=_C3786( C2902 C3786 ) C2902_=_C4078( C2902 C4078 ) C2902_=_C4079( C2902 C4079 ) C2902_=_C4080( C2902 C4080 ) C2903_=_C2904( C2903 C2904 ) \nC2903_=_C2905( C2903 C2905 ) C2903_=_C2906( C2903 C2906 ) C2903_=_C2907( C2903 C2907 ) C2903_=_C2908( C2903 C2908 ) C2903_=_C3205( C2903 C3205 ) C2903_=_C3359( C2903 C3359 ) \nC2903_=_C3440( C2903 C3440 ) C2903_=_C3511( C2903 C3511 ) C2903_=_C4078( C2903 C4078 ) C2904_=_C2905( C2904 C2905 ) C2904_=_C2906( C2904 C2906 ) C2904_=_C2907( C2904 C2907 ) \nC2904_=_C2908( C2904 C2908 ) C2904_=_C3207( C2904 C3207 ) C2904_=_C3563( C2904 C3563 ) C2904_=_C3623( C2904 C3623 ) C2904_=_C4079( C2904 C4079 ) C2904_=_C4094( C2904 C4094 ) \nC2905_=_C2906( C2905 C2906 ) C2905_=_C2907( C2905 C2907 ) C2905_=_C2908( C2905 C2908 ) C2905_=_C3018( C2905 C3018 ) C2905_=_C3115( C2905 C3115 ) C2905_=_C3360( C2905 C3360 ) \nC2905_=_C3740( C2905 C3740 ) C2905_=_C3931( C2905 C3931 ) C2905_=_C3972( C2905 C3972 ) C2905_=_C3978( C2905 C3978 ) C2905_=_C4006( C2905 C4006 ) C2905_=_C4085( C2905 C4085 ) \nC2905_=_C4102( C2905 C4102 ) C2905_=_C4103( C2905 C4103 ) C2906_=_C2907( C2906 C2907 ) C2906_=_C2908( C2906 C2908 ) C2906_=_C3741( C2906 C3741 ) C2906_=_C3780( C2906 C3780 ) \nC2906_=_C3956( C2906 C3956 ) C2906_=_C4022( C2906 C4022 ) C2906_=_C4102( C2906 C4102 ) C2906_=_C4105( C2906 C4105 ) C2907_=_C2908( C2907 C2908 ) C2907_=_C3565( C2907 C3565 ) \nC2907_=_C3742( C2907 C3742 ) C2907_=_C3809( C2907 C3809 ) C2907_=_C3957( C2907 C3957 ) C2907_=_C4024( C2907 C4024 ) C2907_=_C4103( C2907 C4103 ) C2908_=_C3180( C2908 C3180 ) \nC2908_=_C3194( C2908 C3194 ) C2908_=_C3208( C2908 C3208 ) C2908_=_C3783( C2908 C3783 ) C2908_=_C3810( C2908 C3810 ) C2908_=_C3968( C2908 C3968 ) C2908_=_C4012( C2908 C4012 ) \nC2908_=_C4025( C2908 C4025 ) C2908_=_C4047( C2908 C4047 ) C2908_=_C4080( C2908 C4080 ) C2908_=_C4093( C2908 C4093 ) C2909_=_C2911( C2909 C2911 ) C2909_=_C2912( C2909 C2912 ) \nC2909_=_C2914( C2909 C2914 ) C2909_=_C2915( C2909 C2915 ) C2909_=_C2917( C2909 C2917 ) C2909_=_C2918( C2909 C2918 ) C2909_=_C3007( C2909 C3007 ) C2909_=_C3008( C2909 C3008 ) \nC2909_=_C3016( C2909 C3016 ) C2909_=_C3018( C2909 C3018 ) C2911_=_C2912( C2911 C2912 ) C2911_=_C2914( C2911 C2914 ) C2911_=_C2915( C2911 C2915 ) C2911_=_C2917( C2911 C2917 ) \nC2911_=_C2918( C2911 C2918 ) C2911_=_C3267( C2911 C3267 ) C2911_=_C3404( C2911 C3404 ) C2911_=_C3407( C2911 C3407 ) C2911_=_C3410( C2911 C3410 ) C2911_=_C3414( C2911 C3414 ) \nC2911_=_C3419( C2911 C3419 ) C2912_=_C2914( C2912 C2914 ) C2912_=_C2915( C2912 C2915 ) C2912_=_C2917( C2912 C2917 ) C2912_=_C2918( C2912 C2918 ) C2912_=_C3268( C2912 C3268 ) \nC2914_=_C2915( C2914 C2915 ) C2914_=_C2917( C2914 C2917 ) C2914_=_C2918( C2914 C2918 ) C2914_=_C3121( C2914 C3121 ) C2914_=_C3270( C2914 C3270 ) C2914_=_C3503( C2914 C3503 ) \nC2914_=_C3594( C2914 C3594 ) C2914_=_C3670( C2914 C3670 ) C2914_=_C3671( C2914 C3671 ) C2915_=_C2917( C2915 C2917 ) C2915_=_C2918( C2915 C2918 ) C2915_=_C3448( C2915 C3448 ) \nC2915_=_C3494( C2915 C3494 ) C2915_=_C3839( C2915 C3839 ) C2917_=_C2918( C2917 C2918 ) C2917_=_C3217( C2917 C3217 ) C2917_=_C3274( C2917 C3274 ) C2917_=_C3551( C2917 C3551 ) \nC2918_=_C3190( C2918 C3190 ) C2918_=_C3277( C2918 C3277 ) C2918_=_C3599( C2918 C3599 ) C2918_=_C3747( C2918 C3747 ) C2918_=_C3897( C2918 C3897 ) C2918_=_C4055( C2918 C4055 ) \nC2925_=_C2927( C2925 C2927 ) C2925_=_C2933( C2925 C2933 ) C2925_=_C2941( C2925 C2941 ) C2925_=_C3023( C2925 C3023 ) C2925_=_C3153( C2925 C3153 ) C2925_=_C3271( C2925 C3271 ) \nC2925_=_C3678( C2925 C3678 ) C2925_=_C3680( C2925 C3680 ) C2925_=_C3681( C2925 C3681 ) C2925_=_C3682( C2925 C3682 ) C2927_=_C2933( C2927 C2933 ) C2927_=_C2944( C2927 C2944 ) \nC2927_=_C3024( C2927 C3024 ) C2927_=_C3156( C2927 C3156 ) C2927_=_C3272( C2927 C3272 ) C2927_=_C3813( C2927 C3813 ) C2927_=_C3816( C2927 C3816 ) C2927_=_C3817( C2927 C3817 ) \nC2927_=_C3818( C2927 C3818 ) C2927_=_C3819( C2927 C3819 ) C2933_=_C2949( C2933 C2949 ) C2933_=_C3029( C2933 C3029 ) C2933_=_C3158( C2933 C3158 ) C2933_=_C3621( C2933 C3621 ) \nC2933_=_C3681( C2933 C3681 ) C2933_=_C3818( C2933 C3818 ) C2933_=_C3851( C2933 C3851 ) C2933_=_C3945( C2933 C3945 ) C2933_=_C4041( C2933 C4041 ) C2933_=_C4069( C2933 C4069 ) \nC2933_=_C4070( C2933 C4070 ) C2938_=_C2939( C2938 C2939 ) C2938_=_C2941( C2938 C2941 ) C2938_=_C2942( C2938 C2942 ) C2938_=_C2943( C2938 C2943 ) C2938_=_C2944( C2938 C2944 ) \nC2938_=_C2946( C2938 C2946 ) C2938_=_C2949( C2938 C2949 ) C2938_=_C3339( C2938 C3339 ) C2938_=_C3341( C2938 C3341 ) C2938_=_C3342( C2938 C3342 ) C2938_=_C3345( C2938 C3345 ) \nC2938_=_C3348( C2938 C3348 ) C2938_=_C3349( C2938 C3349 ) C2939_=_C2941( C2939 C2941 ) C2939_=_C2942( C2939 C2942 ) C2939_=_C2943( C2939 C2943 ) C2939_=_C2944( C2939 C2944 ) \nC2939_=_C2946( C2939 C2946 ) C2939_=_C2949( C2939 C2949 ) C2939_=_C3136( C2939 C3136 ) C2939_=_C3163( C2939 C3163 ) C2939_=_C3255( C2939 C3255 ) C2939_=_C3286( C2939 C3286 ) \nC2939_=_C3434( C2939 C3434 ) C2939_=_C3435( C2939 C3435 ) C2939_=_C3439( C2939 C3439 ) C2939_=_C3440( C2939 C3440 ) C2939_=_C3442( C2939 C3442 ) C2941_=_C2942( C2941 C2942 ) \nC2941_=_C2943( C2941 C2943 ) C2941_=_C2944( C2941 C2944 ) C2941_=_C2946( C2941 C2946 ) C2941_=_C2949( C2941 C2949 ) C2941_=_C3023( C2941 C3023 ) C2941_=_C3153( C2941 C3153 ) \nC2941_=_C3271( C2941 C3271 ) C2941_=_C3678( C2941 C3678 ) C2941_=_C3680( C2941 C3680 ) C2941_=_C3681( C2941 C3681 ) C2941_=_C3682( C2941 C3682 ) C2942_=_C2943( C2942 C2943 ) \nC2942_=_C2944( C2942 C2944 ) C2942_=_C2946( C2942 C2946 ) C2942_=_C2949( C2942 C2949 ) C2942_=_C3515( C2942 C3515 ) C2942_=_C3525(</w:t>
      </w:r>
    </w:p>
    <w:p>
      <w:pPr>
        <w:pStyle w:val="PreformattedText"/>
        <w:bidi w:val="0"/>
        <w:spacing w:before="0" w:after="0"/>
        <w:jc w:val="left"/>
        <w:rPr/>
      </w:pPr>
      <w:r>
        <w:rPr/>
        <w:t xml:space="preserve"> </w:t>
      </w:r>
      <w:r>
        <w:rPr/>
        <w:t>C2942 C3525 ) C2942_=_C3577( C2942 C3577 ) \nC2942_=_C3634( C2942 C3634 ) C2942_=_C3689( C2942 C3689 ) C2942_=_C3690( C2942 C3690 ) C2942_=_C3693( C2942 C3693 ) C2942_=_C3694( C2942 C3694 ) C2943_=_C2944( C2943 C2944 ) \nC2943_=_C2946( C2943 C2946 ) C2943_=_C2949( C2943 C2949 ) C2943_=_C3331( C2943 C3331 ) C2943_=_C3459( C2943 C3459 ) C2943_=_C3566( C2943 C3566 ) C2943_=_C3725( C2943 C3725 ) \nC2943_=_C3802( C2943 C3802 ) C2943_=_C3803( C2943 C3803 ) C2943_=_C3804( C2943 C3804 ) C2943_=_C3806( C2943 C3806 ) C2943_=_C3808( C2943 C3808 ) C2943_=_C3809( C2943 C3809 ) \nC2943_=_C3810( C2943 C3810 ) C2943_=_C3811( C2943 C3811 ) C2944_=_C2946( C2944 C2946 ) C2944_=_C2949( C2944 C2949 ) C2944_=_C3024( C2944 C3024 ) C2944_=_C3156( C2944 C3156 ) \nC2944_=_C3272( C2944 C3272 ) C2944_=_C3813( C2944 C3813 ) C2944_=_C3816( C2944 C3816 ) C2944_=_C3817( C2944 C3817 ) C2944_=_C3818( C2944 C3818 ) C2944_=_C3819( C2944 C3819 ) \nC2946_=_C2949( C2946 C2949 ) C2946_=_C3580( C2946 C3580 ) C2946_=_C3638( C2946 C3638 ) C2946_=_C3870( C2946 C3870 ) C2946_=_C3871( C2946 C3871 ) C2946_=_C3872( C2946 C3872 ) \nC2946_=_C3874( C2946 C3874 ) C2949_=_C3029( C2949 C3029 ) C2949_=_C3158( C2949 C3158 ) C2949_=_C3621( C2949 C3621 ) C2949_=_C3681( C2949 C3681 ) C2949_=_C3818( C2949 C3818 ) \nC2949_=_C3851( C2949 C3851 ) C2949_=_C3945( C2949 C3945 ) C2949_=_C4041( C2949 C4041 ) C2949_=_C4069( C2949 C4069 ) C2949_=_C4070( C2949 C4070 ) C2952_=_C2959( C2952 C2959 ) \nC2952_=_C2967( C2952 C2967 ) C2952_=_C2983( C2952 C2983 ) C2952_=_C2984( C2952 C2984 ) C2952_=_C2985( C2952 C2985 ) C2952_=_C2986( C2952 C2986 ) C2952_=_C2988( C2952 C2988 ) \nC2952_=_C2992( C2952 C2992 ) C2959_=_C2967( C2959 C2967 ) C2959_=_C3635( C2959 C3635 ) C2959_=_C3695( C2959 C3695 ) C2959_=_C3744( C2959 C3744 ) C2959_=_C3746( C2959 C3746 ) \nC2959_=_C3747( C2959 C3747 ) C2959_=_C3748( C2959 C3748 ) C2967_=_C3113( C2967 C3113 ) C2967_=_C3499( C2967 C3499 ) C2967_=_C3631( C2967 C3631 ) C2967_=_C3988( C2967 C3988 ) \nC2967_=_C4055( C2967 C4055 ) C2967_=_C4081( C2967 C4081 ) C2969_=_C2978( C2969 C2978 ) C2969_=_C2995( C2969 C2995 ) C2969_=_C2998( C2969 C2998 ) C2969_=_C2999( C2969 C2999 ) \nC2969_=_C3000( C2969 C3000 ) C2969_=_C3002( C2969 C3002 ) C2969_=_C3003( C2969 C3003 ) C2969_=_C3004( C2969 C3004 ) C2969_=_C3005( C2969 C3005 ) C2969_=_C3006( C2969 C3006 ) \nC2978_=_C3313( C2978 C3313 ) C2978_=_C3383( C2978 C3383 ) C2978_=_C3664( C2978 C3664 ) C2978_=_C3858( C2978 C3858 ) C2978_=_C3887( C2978 C3887 ) C2978_=_C4059( C2978 C4059 ) \nC2978_=_C4060( C2978 C4060 ) C2978_=_C4061( C2978 C4061 ) C2983_=_C2984( C2983 C2984 ) C2983_=_C2985( C2983 C2985 ) C2983_=_C2986( C2983 C2986 ) C2983_=_C2988( C2983 C2988 ) \nC2983_=_C2992( C2983 C2992 ) C2983_=_C3008( C2983 C3008 ) C2983_=_C3351( C2983 C3351 ) C2983_=_C3354( C2983 C3354 ) C2983_=_C3355( C2983 C3355 ) C2983_=_C3356( C2983 C3356 ) \nC2983_=_C3357( C2983 C3357 ) C2983_=_C3358( C2983 C3358 ) C2983_=_C3359( C2983 C3359 ) C2983_=_C3360( C2983 C3360 ) C2983_=_C3361( C2983 C3361 ) C2984_=_C2985( C2984 C2985 ) \nC2984_=_C2986( C2984 C2986 ) C2984_=_C2988( C2984 C2988 ) C2984_=_C2992( C2984 C2992 ) C2984_=_C3351( C2984 C3351 ) C2984_=_C3392( C2984 C3392 ) C2984_=_C3400( C2984 C3400 ) \nC2985_=_C2986( C2985 C2986 ) C2985_=_C2988( C2985 C2988 ) C2985_=_C2992( C2985 C2992 ) C2985_=_C3182( C2985 C3182 ) C2985_=_C3195( C2985 C3195 ) C2985_=_C3354( C2985 C3354 ) \nC2985_=_C3603( C2985 C3603 ) C2985_=_C3606( C2985 C3606 ) C2985_=_C3608( C2985 C3608 ) C2985_=_C3609( C2985 C3609 ) C2986_=_C2988( C2986 C2988 ) C2986_=_C2992( C2986 C2992 ) \nC2986_=_C3634( C2986 C3634 ) C2986_=_C3635( C2986 C3635 ) C2986_=_C3638( C2986 C3638 ) C2988_=_C2992( C2988 C2992 ) C2988_=_C3744( C2988 C3744 ) C2988_=_C3793( C2988 C3793 ) \nC2988_=_C3866( C2988 C3866 ) C2988_=_C3869( C2988 C3869 ) C2992_=_C3748( C2992 C3748 ) C2995_=_C2998( C2995 C2998 ) C2995_=_C2999( C2995 C2999 ) C2995_=_C3000( C2995 C3000 ) \nC2995_=_C3002( C2995 C3002 ) C2995_=_C3003( C2995 C3003 ) C2995_=_C3004( C2995 C3004 ) C2995_=_C3005( C2995 C3005 ) C2995_=_C3006( C2995 C3006 ) C2995_=_C3132( C2995 C3132 ) \nC2995_=_C3134( C2995 C3134 ) C2995_=_C3136( C2995 C3136 ) C2995_=_C3141( C2995 C3141 ) C2995_=_C3145( C2995 C3145 ) C2995_=_C3146( C2995 C3146 ) C2998_=_C2999( C2998 C2999 ) \nC2998_=_C3000( C2998 C3000 ) C2998_=_C3002( C2998 C3002 ) C2998_=_C3003( C2998 C3003 ) C2998_=_C3004( C2998 C3004 ) C2998_=_C3005( C2998 C3005 ) C2998_=_C3006( C2998 C3006 ) \nC2998_=_C3420( C2998 C3420 ) C2998_=_C3422( C2998 C3422 ) C2998_=_C3424( C2998 C3424 ) C2998_=_C3427( C2998 C3427 ) C2998_=_C3429( C2998 C3429 ) C2998_=_C3430( C2998 C3430 ) \nC2998_=_C3431( C2998 C3431 ) C2998_=_C3432( C2998 C3432 ) C2999_=_C3000( C2999 C3000 ) C2999_=_C3002( C2999 C3002 ) C2999_=_C3003( C2999 C3003 ) C2999_=_C3004( C2999 C3004 ) \nC2999_=_C3005( C2999 C3005 ) C2999_=_C3006( C2999 C3006 ) C2999_=_C3150( C2999 C3150 ) C2999_=_C3392( C2999 C3392 ) C2999_=_C3444( C2999 C3444 ) C2999_=_C3554( C2999 C3554 ) \nC2999_=_C3555( C2999 C3555 ) C2999_=_C3556( C2999 C3556 ) C2999_=_C3557( C2999 C3557 ) C2999_=_C3558( C2999 C3558 ) C2999_=_C3561( C2999 C3561 ) C2999_=_C3562( C2999 C3562 ) \nC2999_=_C3563( C2999 C3563 ) C2999_=_C3564( C2999 C3564 ) C2999_=_C3565( C2999 C3565 ) C3000_=_C3002( C3000 C3002 ) C3000_=_C3003( C3000 C3003 ) C3000_=_C3004( C3000 C3004 ) \nC3000_=_C3005( C3000 C3005 ) C3000_=_C3006( C3000 C3006 ) C3002_=_C3003( C3002 C3003 ) C3002_=_C3004( C3002 C3004 ) C3002_=_C3005( C3002 C3005 ) C3002_=_C3006( C3002 C3006 ) \nC3002_=_C3424( C3002 C3424 ) C3002_=_C3558( C3002 C3558 ) C3002_=_C3853( C3002 C3853 ) C3002_=_C3854( C3002 C3854 ) C3002_=_C3858( C3002 C3858 ) C3003_=_C3004( C3003 C3004 ) \nC3003_=_C3005( C3003 C3005 ) C3003_=_C3006( C3003 C3006 ) C3003_=_C3519( C3003 C3519 ) C3003_=_C3529( C3003 C3529 ) C3003_=_C3596( C3003 C3596 ) C3003_=_C3829( C3003 C3829 ) \nC3003_=_C3840( C3003 C3840 ) C3003_=_C3853( C3003 C3853 ) C3003_=_C3863( C3003 C3863 ) C3003_=_C3864( C3003 C3864 ) C3004_=_C3005( C3004 C3005 ) C3004_=_C3006( C3004 C3006 ) \nC3004_=_C3141( C3004 C3141 ) C3004_=_C3170( C3004 C3170 ) C3004_=_C3258( C3004 C3258 ) C3004_=_C3291( C3004 C3291 ) C3004_=_C3568( C3004 C3568 ) C3004_=_C3854( C3004 C3854 ) \nC3004_=_C3875( C3004 C3875 ) C3004_=_C3876( C3004 C3876 ) C3004_=_C3877( C3004 C3877 ) C3005_=_C3006( C3005 C3006 ) C3005_=_C3355( C3005 C3355 ) C3005_=_C3929( C3005 C3929 ) \nC3005_=_C3931( C3005 C3931 ) C3006_=_C3430( C3006 C3430 ) C3006_=_C3564( C3006 C3564 ) C3006_=_C3864( C3006 C3864 ) C3006_=_C3877( C3006 C3877 ) C3006_=_C4061( C3006 C4061 ) \nC3007_=_C3008( C3007 C3008 ) C3007_=_C3016( C3007 C3016 ) C3007_=_C3018( C3007 C3018 ) C3007_=_C3209( C3007 C3209 ) C3007_=_C3267( C3007 C3267 ) C3007_=_C3268( C3007 C3268 ) \nC3007_=_C3270( C3007 C3270 ) C3007_=_C3271( C3007 C3271 ) C3007_=_C3272( C3007 C3272 ) C3007_=_C3274( C3007 C3274 ) C3007_=_C3275( C3007 C3275 ) C3007_=_C3276( C3007 C3276 ) \nC3007_=_C3277( C3007 C3277 ) C3008_=_C3016( C3008 C3016 ) C3008_=_C3018( C3008 C3018 ) C3008_=_C3351( C3008 C3351 ) C3008_=_C3354( C3008 C3354 ) C3008_=_C3355( C3008 C3355 ) \nC3008_=_C3356( C3008 C3356 ) C3008_=_C3357( C3008 C3357 ) C3008_=_C3358( C3008 C3358 ) C3008_=_C3359( C3008 C3359 ) C3008_=_C3360( C3008 C3360 ) C3008_=_C3361( C3008 C3361 ) \nC3016_=_C3018( C3016 C3018 ) C3016_=_C3027( C3016 C3027 ) C3016_=_C3112( C3016 C3112 ) C3016_=_C3245( C3016 C3245 ) C3016_=_C3495( C3016 C3495 ) C3016_=_C3714( C3016 C3714 ) \nC3016_=_C3769( C3016 C3769 ) C3016_=_C3929( C3016 C3929 ) C3016_=_C3981( C3016 C3981 ) C3016_=_C3983( C3016 C3983 ) C3016_=_C3984( C3016 C3984 ) C3018_=_C3115( C3018 C3115 ) \nC3018_=_C3360( C3018 C3360 ) C3018_=_C3740( C3018 C3740 ) C3018_=_C3931( C3018 C3931 ) C3018_=_C3972( C3018 C3972 ) C3018_=_C3978( C3018 C3978 ) C3018_=_C4006( C3018 C4006 ) \nC3018_=_C4085( C3018 C4085 ) C3018_=_C4102( C3018 C4102 ) C3018_=_C4103( C3018 C4103 ) C3023_=_C3024( C3023 C3024 ) C3023_=_C3027( C3023 C3027 ) C3023_=_C3029( C3023 C3029 ) \nC3023_=_C3032( C3023 C3032 ) C3023_=_C3153( C3023 C3153 ) C3023_=_C3271( C3023 C3271 ) C3023_=_C3678( C3023 C3678 ) C3023_=_C3680( C3023 C3680 ) C3023_=_C3681( C3023 C3681 ) \nC3023_=_C3682( C3023 C3682 ) C3024_=_C3027( C3024 C3027 ) C3024_=_C3029( C3024 C3029 ) C3024_=_C3032( C3024 C3032 ) C3024_=_C3156( C3024 C3156 ) C3024_=_C3272( C3024 C3272 ) \nC3024_=_C3813( C3024 C3813 ) C3024_=_C3816( C3024 C3816 ) C3024_=_C3817( C3024 C3817 ) C3024_=_C3818( C3024 C3818 ) C3024_=_C3819( C3024 C3819 ) C3027_=_C3029( C3027 C3029 ) \nC3027_=_C3032( C3027 C3032 ) C3027_=_C3112( C3027 C3112 ) C3027_=_C3245( C3027 C3245 ) C3027_=_C3495( C3027 C3495 ) C3027_=_C3714( C3027 C3714 ) C3027_=_C3769( C3027 C3769 ) \nC3027_=_C3929( C3027 C3929 ) C3027_=_C3981( C3027 C3981 ) C3027_=_C3983( C3027 C3983 ) C3027_=_C3984( C3027 C3984 ) C3029_=_C3032( C3029 C3032 ) C3029_=_C3158( C3029 C3158 ) \nC3029_=_C3621( C3029 C3621 ) C3029_=_C3681( C3029 C3681 ) C3029_=_C3818( C3029 C3818 ) C3029_=_C3851( C3029 C3851 ) C3029_=_C3945( C3029 C3945 ) C3029_=_C4041( C3029 C4041 ) \nC3029_=_C4069( C3029 C4069 ) C3029_=_C4070( C3029 C4070 ) C3032_=_C3545( C3032 C3545 ) C3032_=_C3895( C3032 C3895 ) C3032_=_C4090( C3032 C4090 ) C3034_=_C3036( C3034 C3036 ) \nC3034_=_C3040( C3034 C3040 ) C3034_=_C3042( C3034 C3042 ) C3034_=_C3102( C3034 C3102 ) C3034_=_C3103( C3034 C3103 ) C3034_=_C3104( C3034 C3104 ) C3034_=_C3105( C3034 C3105 ) \nC3034_=_C3107( C3034 C3107 ) C3034_=_C3108( C3034 C3108 ) C3034_=_C3111( C3034 C3111 ) C3034_=_C3112( C3034 C3112 ) C3034_=_C3113( C3034 C3113 ) C3034_=_C3115( C3034 C3115 ) \nC3034_=_C3116( C3034 C3116 ) C3036_=_C3040( C3036 C3040 ) C3036_=_C3042( C3036 C3042 ) C3036_=_C3074( C3036 C3074 ) C3036_=_C3103( C3036 C3103 ) C3036_=_C3148( C3036 C3148 ) \nC3036_=_C3222( C3036 C3222 ) C3036_=_C3223( C3036 C3223 ) C3036_=_C3224( C3036 C3224 ) C3036_=_C3225( C3036 C3225 ) C3036_=_C3227( C3036 C3227 ) C3036_=_C3228( C3036 C3228 ) \nC3036_=_C3229(</w:t>
      </w:r>
    </w:p>
    <w:p>
      <w:pPr>
        <w:pStyle w:val="PreformattedText"/>
        <w:bidi w:val="0"/>
        <w:spacing w:before="0" w:after="0"/>
        <w:jc w:val="left"/>
        <w:rPr/>
      </w:pPr>
      <w:r>
        <w:rPr/>
        <w:t xml:space="preserve"> </w:t>
      </w:r>
      <w:r>
        <w:rPr/>
        <w:t>C3036 C3229 ) C3036_=_C3234( C3036 C3234 ) C3036_=_C3236( C3036 C3236 ) C3040_=_C3042( C3040 C3042 ) C3040_=_C3151( C3040 C3151 ) C3040_=_C3225( C3040 C3225 ) \nC3040_=_C3306( C3040 C3306 ) C3040_=_C3320( C3040 C3320 ) C3040_=_C3643( C3040 C3643 ) C3040_=_C3644( C3040 C3644 ) C3040_=_C3646( C3040 C3646 ) C3040_=_C3647( C3040 C3647 ) \nC3040_=_C3648( C3040 C3648 ) C3040_=_C3649( C3040 C3649 ) C3042_=_C3051( C3042 C3051 ) C3042_=_C3155( C3042 C3155 ) C3042_=_C3228( C3042 C3228 ) C3042_=_C3298( C3042 C3298 ) \nC3042_=_C3308( C3042 C3308 ) C3042_=_C3660( C3042 C3660 ) C3042_=_C3705( C3042 C3705 ) C3042_=_C3706( C3042 C3706 ) C3042_=_C3707( C3042 C3707 ) C3042_=_C3708( C3042 C3708 ) \nC3042_=_C3709( C3042 C3709 ) C3042_=_C3710( C3042 C3710 ) C3049_=_C3051( C3049 C3051 ) C3049_=_C3056( C3049 C3056 ) C3049_=_C3075( C3049 C3075 ) C3049_=_C3296( C3049 C3296 ) \nC3049_=_C3297( C3049 C3297 ) C3049_=_C3298( C3049 C3298 ) C3049_=_C3299( C3049 C3299 ) C3049_=_C3303( C3049 C3303 ) C3049_=_C3304( C3049 C3304 ) C3049_=_C3305( C3049 C3305 ) \nC3051_=_C3056( C3051 C3056 ) C3051_=_C3155( C3051 C3155 ) C3051_=_C3228( C3051 C3228 ) C3051_=_C3298( C3051 C3298 ) C3051_=_C3308( C3051 C3308 ) C3051_=_C3660( C3051 C3660 ) \nC3051_=_C3705( C3051 C3705 ) C3051_=_C3706( C3051 C3706 ) C3051_=_C3707( C3051 C3707 ) C3051_=_C3708( C3051 C3708 ) C3051_=_C3709( C3051 C3709 ) C3051_=_C3710( C3051 C3710 ) \nC3056_=_C3111( C3056 C3111 ) C3056_=_C3603( C3056 C3603 ) C3056_=_C3705( C3056 C3705 ) C3056_=_C3958( C3056 C3958 ) C3056_=_C3960( C3056 C3960 ) C3056_=_C3962( C3056 C3962 ) \nC3056_=_C3963( C3056 C3963 ) C3056_=_C3965( C3056 C3965 ) C3056_=_C3966( C3056 C3966 ) C3056_=_C3968( C3056 C3968 ) C3063_=_C3064( C3063 C3064 ) C3063_=_C3065( C3063 C3065 ) \nC3063_=_C3066( C3063 C3066 ) C3063_=_C3067( C3063 C3067 ) C3063_=_C3068( C3063 C3068 ) C3063_=_C3070( C3063 C3070 ) C3063_=_C3072( C3063 C3072 ) C3063_=_C3073( C3063 C3073 ) \nC3063_=_C3117( C3063 C3117 ) C3063_=_C3119( C3063 C3119 ) C3063_=_C3121( C3063 C3121 ) C3063_=_C3122( C3063 C3122 ) C3063_=_C3123( C3063 C3123 ) C3063_=_C3125( C3063 C3125 ) \nC3063_=_C3127( C3063 C3127 ) C3063_=_C3129( C3063 C3129 ) C3063_=_C3130( C3063 C3130 ) C3063_=_C3131( C3063 C3131 ) C3064_=_C3065( C3064 C3065 ) C3064_=_C3066( C3064 C3066 ) \nC3064_=_C3067( C3064 C3067 ) C3064_=_C3068( C3064 C3068 ) C3064_=_C3070( C3064 C3070 ) C3064_=_C3072( C3064 C3072 ) C3064_=_C3073( C3064 C3073 ) C3064_=_C3090( C3064 C3090 ) \nC3064_=_C3210( C3064 C3210 ) C3064_=_C3444( C3064 C3444 ) C3064_=_C3446( C3064 C3446 ) C3064_=_C3448( C3064 C3448 ) C3064_=_C3451( C3064 C3451 ) C3064_=_C3454( C3064 C3454 ) \nC3065_=_C3066( C3065 C3066 ) C3065_=_C3067( C3065 C3067 ) C3065_=_C3068( C3065 C3068 ) C3065_=_C3070( C3065 C3070 ) C3065_=_C3072( C3065 C3072 ) C3065_=_C3073( C3065 C3073 ) \nC3065_=_C3123( C3065 C3123 ) C3065_=_C3757( C3065 C3757 ) C3065_=_C3763( C3065 C3763 ) C3066_=_C3067( C3066 C3067 ) C3066_=_C3068( C3066 C3068 ) C3066_=_C3070( C3066 C3070 ) \nC3066_=_C3072( C3066 C3072 ) C3066_=_C3073( C3066 C3073 ) C3066_=_C3757( C3066 C3757 ) C3066_=_C3900( C3066 C3900 ) C3066_=_C3905( C3066 C3905 ) C3067_=_C3068( C3067 C3068 ) \nC3067_=_C3070( C3067 C3070 ) C3067_=_C3072( C3067 C3072 ) C3067_=_C3073( C3067 C3073 ) C3067_=_C3086( C3067 C3086 ) C3067_=_C3462( C3067 C3462 ) C3067_=_C3532( C3067 C3532 ) \nC3067_=_C3687( C3067 C3687 ) C3067_=_C3730( C3067 C3730 ) C3067_=_C3763( C3067 C3763 ) C3067_=_C3917( C3067 C3917 ) C3067_=_C4010( C3067 C4010 ) C3067_=_C4011( C3067 C4011 ) \nC3067_=_C4012( C3067 C4012 ) C3068_=_C3070( C3068 C3070 ) C3068_=_C3072( C3068 C3072 ) C3068_=_C3073( C3068 C3073 ) C3068_=_C4026( C3068 C4026 ) C3070_=_C3072( C3070 C3072 ) \nC3070_=_C3073( C3070 C3073 ) C3070_=_C3127( C3070 C3127 ) C3070_=_C3619( C3070 C3619 ) C3070_=_C3900( C3070 C3900 ) C3070_=_C4010( C3070 C4010 ) C3070_=_C4039( C3070 C4039 ) \nC3072_=_C3073( C3072 C3073 ) C3072_=_C3129( C3072 C3129 ) C3072_=_C3905( C3072 C3905 ) C3072_=_C3984( C3072 C3984 ) C3072_=_C4011( C3072 C4011 ) C3072_=_C4060( C3072 C4060 ) \nC3073_=_C3454( C3073 C3454 ) C3073_=_C3553( C3073 C3553 ) C3073_=_C3648( C3073 C3648 ) C3073_=_C4086( C3073 C4086 ) C3074_=_C3075( C3074 C3075 ) C3074_=_C3076( C3074 C3076 ) \nC3074_=_C3084( C3074 C3084 ) C3074_=_C3086( C3074 C3086 ) C3074_=_C3103( C3074 C3103 ) C3074_=_C3148( C3074 C3148 ) C3074_=_C3222( C3074 C3222 ) C3074_=_C3223( C3074 C3223 ) \nC3074_=_C3224( C3074 C3224 ) C3074_=_C3225( C3074 C3225 ) C3074_=_C3227( C3074 C3227 ) C3074_=_C3228( C3074 C3228 ) C3074_=_C3229( C3074 C3229 ) C3074_=_C3234( C3074 C3234 ) \nC3074_=_C3236( C3074 C3236 ) C3075_=_C3076( C3075 C3076 ) C3075_=_C3084( C3075 C3084 ) C3075_=_C3086( C3075 C3086 ) C3075_=_C3296( C3075 C3296 ) C3075_=_C3297( C3075 C3297 ) \nC3075_=_C3298( C3075 C3298 ) C3075_=_C3299( C3075 C3299 ) C3075_=_C3303( C3075 C3303 ) C3075_=_C3304( C3075 C3304 ) C3075_=_C3305( C3075 C3305 ) C3076_=_C3084( C3076 C3084 ) \nC3076_=_C3086( C3076 C3086 ) C3076_=_C3318( C3076 C3318 ) C3076_=_C3319( C3076 C3319 ) C3076_=_C3320( C3076 C3320 ) C3076_=_C3322( C3076 C3322 ) C3084_=_C3086( C3084 C3086 ) \nC3084_=_C3461( C3084 C3461 ) C3084_=_C3581( C3084 C3581 ) C3084_=_C3617( C3084 C3617 ) C3084_=_C3736( C3084 C3736 ) C3084_=_C3784( C3084 C3784 ) C3084_=_C3941( C3084 C3941 ) \nC3084_=_C3950( C3084 C3950 ) C3084_=_C3952( C3084 C3952 ) C3084_=_C3954( C3084 C3954 ) C3084_=_C3956( C3084 C3956 ) C3084_=_C3957( C3084 C3957 ) C3086_=_C3462( C3086 C3462 ) \nC3086_=_C3532( C3086 C3532 ) C3086_=_C3687( C3086 C3687 ) C3086_=_C3730( C3086 C3730 ) C3086_=_C3763( C3086 C3763 ) C3086_=_C3917( C3086 C3917 ) C3086_=_C4010( C3086 C4010 ) \nC3086_=_C4011( C3086 C4011 ) C3086_=_C4012( C3086 C4012 ) C3088_=_C3090( C3088 C3090 ) C3088_=_C3091( C3088 C3091 ) C3088_=_C3095( C3088 C3095 ) C3088_=_C3100( C3088 C3100 ) \nC3088_=_C3102( C3088 C3102 ) C3088_=_C3148( C3088 C3148 ) C3088_=_C3150( C3088 C3150 ) C3088_=_C3151( C3088 C3151 ) C3088_=_C3153( C3088 C3153 ) C3088_=_C3155( C3088 C3155 ) \nC3088_=_C3156( C3088 C3156 ) C3088_=_C3158( C3088 C3158 ) C3090_=_C3091( C3090 C3091 ) C3090_=_C3095( C3090 C3095 ) C3090_=_C3100( C3090 C3100 ) C3090_=_C3210( C3090 C3210 ) \nC3090_=_C3444( C3090 C3444 ) C3090_=_C3446( C3090 C3446 ) C3090_=_C3448( C3090 C3448 ) C3090_=_C3451( C3090 C3451 ) C3090_=_C3454( C3090 C3454 ) C3091_=_C3095( C3091 C3095 ) \nC3091_=_C3100( C3091 C3100 ) C3091_=_C3211( C3091 C3211 ) C3091_=_C3492( C3091 C3492 ) C3091_=_C3494( C3091 C3494 ) C3091_=_C3495( C3091 C3495 ) C3091_=_C3499( C3091 C3499 ) \nC3095_=_C3100( C3095 C3100 ) C3095_=_C3183( C3095 C3183 ) C3095_=_C3555( C3095 C3555 ) C3095_=_C3695( C3095 C3695 ) C3095_=_C3697( C3095 C3697 ) C3100_=_C3557( C3100 C3557 ) \nC3100_=_C3678( C3100 C3678 ) C3100_=_C3813( C3100 C3813 ) C3100_=_C3851( C3100 C3851 ) C3102_=_C3103( C3102 C3103 ) C3102_=_C3104( C3102 C3104 ) C3102_=_C3105( C3102 C3105 ) \nC3102_=_C3107( C3102 C3107 ) C3102_=_C3108( C3102 C3108 ) C3102_=_C3111( C3102 C3111 ) C3102_=_C3112( C3102 C3112 ) C3102_=_C3113( C3102 C3113 ) C3102_=_C3115( C3102 C3115 ) \nC3102_=_C3116( C3102 C3116 ) C3102_=_C3148( C3102 C3148 ) C3102_=_C3150( C3102 C3150 ) C3102_=_C3151( C3102 C3151 ) C3102_=_C3153( C3102 C3153 ) C3102_=_C3155( C3102 C3155 ) \nC3102_=_C3156( C3102 C3156 ) C3102_=_C3158( C3102 C3158 ) C3103_=_C3104( C3103 C3104 ) C3103_=_C3105( C3103 C3105 ) C3103_=_C3107( C3103 C3107 ) C3103_=_C3108( C3103 C3108 ) \nC3103_=_C3111( C3103 C3111 ) C3103_=_C3112( C3103 C3112 ) C3103_=_C3113( C3103 C3113 ) C3103_=_C3115( C3103 C3115 ) C3103_=_C3116( C3103 C3116 ) C3103_=_C3148( C3103 C3148 ) \nC3103_=_C3222( C3103 C3222 ) C3103_=_C3223( C3103 C3223 ) C3103_=_C3224( C3103 C3224 ) C3103_=_C3225( C3103 C3225 ) C3103_=_C3227( C3103 C3227 ) C3103_=_C3228( C3103 C3228 ) \nC3103_=_C3229( C3103 C3229 ) C3103_=_C3234( C3103 C3234 ) C3103_=_C3236( C3103 C3236 ) C3104_=_C3105( C3104 C3105 ) C3104_=_C3107( C3104 C3107 ) C3104_=_C3108( C3104 C3108 ) \nC3104_=_C3111( C3104 C3111 ) C3104_=_C3112( C3104 C3112 ) C3104_=_C3113( C3104 C3113 ) C3104_=_C3115( C3104 C3115 ) C3104_=_C3116( C3104 C3116 ) C3104_=_C3253( C3104 C3253 ) \nC3104_=_C3280( C3104 C3280 ) C3104_=_C3282( C3104 C3282 ) C3104_=_C3283( C3104 C3283 ) C3105_=_C3107( C3105 C3107 ) C3105_=_C3108( C3105 C3108 ) C3105_=_C3111( C3105 C3111 ) \nC3105_=_C3112( C3105 C3112 ) C3105_=_C3113( C3105 C3113 ) C3105_=_C3115( C3105 C3115 ) C3105_=_C3116( C3105 C3116 ) C3105_=_C3222( C3105 C3222 ) C3105_=_C3306( C3105 C3306 ) \nC3105_=_C3308( C3105 C3308 ) C3105_=_C3313( C3105 C3313 ) C3107_=_C3108( C3107 C3108 ) C3107_=_C3111( C3107 C3111 ) C3107_=_C3112( C3107 C3112 ) C3107_=_C3113( C3107 C3113 ) \nC3107_=_C3115( C3107 C3115 ) C3107_=_C3116( C3107 C3116 ) C3107_=_C3342( C3107 C3342 ) C3107_=_C3378( C3107 C3378 ) C3107_=_C3651( C3107 C3651 ) C3107_=_C3655( C3107 C3655 ) \nC3107_=_C3656( C3107 C3656 ) C3107_=_C3657( C3107 C3657 ) C3108_=_C3111( C3108 C3111 ) C3108_=_C3112( C3108 C3112 ) C3108_=_C3113( C3108 C3113 ) C3108_=_C3115( C3108 C3115 ) \nC3108_=_C3116( C3108 C3116 ) C3108_=_C3227( C3108 C3227 ) C3108_=_C3643( C3108 C3643 ) C3108_=_C3660( C3108 C3660 ) C3108_=_C3664( C3108 C3664 ) C3111_=_C3112( C3111 C3112 ) \nC3111_=_C3113( C3111 C3113 ) C3111_=_C3115( C3111 C3115 ) C3111_=_C3116( C3111 C3116 ) C3111_=_C3603( C3111 C3603 ) C3111_=_C3705( C3111 C3705 ) C3111_=_C3958( C3111 C3958 ) \nC3111_=_C3960( C3111 C3960 ) C3111_=_C3962( C3111 C3962 ) C3111_=_C3963( C3111 C3963 ) C3111_=_C3965( C3111 C3965 ) C3111_=_C3966( C3111 C3966 ) C3111_=_C3968( C3111 C3968 ) \nC3112_=_C3113( C3112 C3113 ) C3112_=_C3115( C3112 C3115 ) C3112_=_C3116( C3112 C3116 ) C3112_=_C3245( C3112 C3245 ) C3112_=_C3495( C3112 C3495 ) C3112_=_C3714( C3112 C3714 ) \nC3112_=_C3769( C3112 C3769 ) C3112_=_C3929( C3112 C3929 ) C3112_=_C3981( C3112 C3981 ) C3112_=_C3983( C3112 C3983 ) C3112_=_C3984( C3112 C3984 ) C3113_=_C3115( C3113 C3115 ) \nC3113_=_C3116( C3113 C3116 ) C3113_=_C3499( C3113 C3499 ) C3113_=_C3631(</w:t>
      </w:r>
    </w:p>
    <w:p>
      <w:pPr>
        <w:pStyle w:val="PreformattedText"/>
        <w:bidi w:val="0"/>
        <w:spacing w:before="0" w:after="0"/>
        <w:jc w:val="left"/>
        <w:rPr/>
      </w:pPr>
      <w:r>
        <w:rPr/>
        <w:t xml:space="preserve"> </w:t>
      </w:r>
      <w:r>
        <w:rPr/>
        <w:t>C3113 C3631 ) C3113_=_C3988( C3113 C3988 ) C3113_=_C4055( C3113 C4055 ) C3113_=_C4081( C3113 C4081 ) \nC3115_=_C3116( C3115 C3116 ) C3115_=_C3360( C3115 C3360 ) C3115_=_C3740( C3115 C3740 ) C3115_=_C3931( C3115 C3931 ) C3115_=_C3972( C3115 C3972 ) C3115_=_C3978( C3115 C3978 ) \nC3115_=_C4006( C3115 C4006 ) C3115_=_C4085( C3115 C4085 ) C3115_=_C4102( C3115 C4102 ) C3115_=_C4103( C3115 C4103 ) C3116_=_C3131( C3116 C3131 ) C3116_=_C3236( C3116 C3236 ) \nC3116_=_C3432( C3116 C3432 ) C3116_=_C3513( C3116 C3513 ) C3116_=_C3600( C3116 C3600 ) C3116_=_C3649( C3116 C3649 ) C3116_=_C3710( C3116 C3710 ) C3116_=_C3801( C3116 C3801 ) \nC3116_=_C4034( C3116 C4034 ) C3116_=_C4048( C3116 C4048 ) C3117_=_C3119( C3117 C3119 ) C3117_=_C3121( C3117 C3121 ) C3117_=_C3122( C3117 C3122 ) C3117_=_C3123( C3117 C3123 ) \nC3117_=_C3125( C3117 C3125 ) C3117_=_C3127( C3117 C3127 ) C3117_=_C3129( C3117 C3129 ) C3117_=_C3130( C3117 C3130 ) C3117_=_C3131( C3117 C3131 ) C3117_=_C3161( C3117 C3161 ) \nC3117_=_C3253( C3117 C3253 ) C3117_=_C3254( C3117 C3254 ) C3117_=_C3255( C3117 C3255 ) C3117_=_C3258( C3117 C3258 ) C3117_=_C3263( C3117 C3263 ) C3117_=_C3265( C3117 C3265 ) \nC3119_=_C3121( C3119 C3121 ) C3119_=_C3122( C3119 C3122 ) C3119_=_C3123( C3119 C3123 ) C3119_=_C3125( C3119 C3125 ) C3119_=_C3127( C3119 C3127 ) C3119_=_C3129( C3119 C3129 ) \nC3119_=_C3130( C3119 C3130 ) C3119_=_C3131( C3119 C3131 ) C3119_=_C3500( C3119 C3500 ) C3119_=_C3501( C3119 C3501 ) C3119_=_C3502( C3119 C3502 ) C3119_=_C3503( C3119 C3503 ) \nC3119_=_C3505( C3119 C3505 ) C3119_=_C3506( C3119 C3506 ) C3119_=_C3507( C3119 C3507 ) C3119_=_C3509( C3119 C3509 ) C3119_=_C3510( C3119 C3510 ) C3119_=_C3511( C3119 C3511 ) \nC3119_=_C3512( C3119 C3512 ) C3119_=_C3513( C3119 C3513 ) C3121_=_C3122( C3121 C3122 ) C3121_=_C3123( C3121 C3123 ) C3121_=_C3125( C3121 C3125 ) C3121_=_C3127( C3121 C3127 ) \nC3121_=_C3129( C3121 C3129 ) C3121_=_C3130( C3121 C3130 ) C3121_=_C3131( C3121 C3131 ) C3121_=_C3270( C3121 C3270 ) C3121_=_C3503( C3121 C3503 ) C3121_=_C3594( C3121 C3594 ) \nC3121_=_C3670( C3121 C3670 ) C3121_=_C3671( C3121 C3671 ) C3122_=_C3123( C3122 C3123 ) C3122_=_C3125( C3122 C3125 ) C3122_=_C3127( C3122 C3127 ) C3122_=_C3129( C3122 C3129 ) \nC3122_=_C3130( C3122 C3130 ) C3122_=_C3131( C3122 C3131 ) C3122_=_C3505( C3122 C3505 ) C3122_=_C3595( C3122 C3595 ) C3122_=_C3714( C3122 C3714 ) C3122_=_C3717( C3122 C3717 ) \nC3123_=_C3125( C3123 C3125 ) C3123_=_C3127( C3123 C3127 ) C3123_=_C3129( C3123 C3129 ) C3123_=_C3130( C3123 C3130 ) C3123_=_C3131( C3123 C3131 ) C3123_=_C3757( C3123 C3757 ) \nC3123_=_C3763( C3123 C3763 ) C3125_=_C3127( C3125 C3127 ) C3125_=_C3129( C3125 C3129 ) C3125_=_C3130( C3125 C3130 ) C3125_=_C3131( C3125 C3131 ) C3125_=_C3282( C3125 C3282 ) \nC3125_=_C3988( C3125 C3988 ) C3127_=_C3129( C3127 C3129 ) C3127_=_C3130( C3127 C3130 ) C3127_=_C3131( C3127 C3131 ) C3127_=_C3619( C3127 C3619 ) C3127_=_C3900( C3127 C3900 ) \nC3127_=_C4010( C3127 C4010 ) C3127_=_C4039( C3127 C4039 ) C3129_=_C3130( C3129 C3130 ) C3129_=_C3131( C3129 C3131 ) C3129_=_C3905( C3129 C3905 ) C3129_=_C3984( C3129 C3984 ) \nC3129_=_C4011( C3129 C4011 ) C3129_=_C4060( C3129 C4060 ) C3130_=_C3131( C3130 C3131 ) C3130_=_C3283( C3130 C3283 ) C3130_=_C3361( C3130 C3361 ) C3130_=_C3431( C3130 C3431 ) \nC3130_=_C3442( C3130 C3442 ) C3130_=_C3512( C3130 C3512 ) C3131_=_C3236( C3131 C3236 ) C3131_=_C3432( C3131 C3432 ) C3131_=_C3513( C3131 C3513 ) C3131_=_C3600( C3131 C3600 ) \nC3131_=_C3649( C3131 C3649 ) C3131_=_C3710( C3131 C3710 ) C3131_=_C3801( C3131 C3801 ) C3131_=_C4034( C3131 C4034 ) C3131_=_C4048( C3131 C4048 ) C3132_=_C3134( C3132 C3134 ) \nC3132_=_C3136( C3132 C3136 ) C3132_=_C3141( C3132 C3141 ) C3132_=_C3145( C3132 C3145 ) C3132_=_C3146( C3132 C3146 ) C3132_=_C3161( C3132 C3161 ) C3132_=_C3163( C3132 C3163 ) \nC3132_=_C3164( C3132 C3164 ) C3132_=_C3165( C3132 C3165 ) C3132_=_C3166( C3132 C3166 ) C3132_=_C3167( C3132 C3167 ) C3132_=_C3170( C3132 C3170 ) C3132_=_C3171( C3132 C3171 ) \nC3132_=_C3172( C3132 C3172 ) C3132_=_C3176( C3132 C3176 ) C3132_=_C3178( C3132 C3178 ) C3132_=_C3179( C3132 C3179 ) C3132_=_C3180( C3132 C3180 ) C3134_=_C3136( C3134 C3136 ) \nC3134_=_C3141( C3134 C3141 ) C3134_=_C3145( C3134 C3145 ) C3134_=_C3146( C3134 C3146 ) C3134_=_C3254( C3134 C3254 ) C3134_=_C3286( C3134 C3286 ) C3134_=_C3288( C3134 C3288 ) \nC3134_=_C3291( C3134 C3291 ) C3134_=_C3293( C3134 C3293 ) C3134_=_C3294( C3134 C3294 ) C3134_=_C3295( C3134 C3295 ) C3136_=_C3141( C3136 C3141 ) C3136_=_C3145( C3136 C3145 ) \nC3136_=_C3146( C3136 C3146 ) C3136_=_C3163( C3136 C3163 ) C3136_=_C3255( C3136 C3255 ) C3136_=_C3286( C3136 C3286 ) C3136_=_C3434( C3136 C3434 ) C3136_=_C3435( C3136 C3435 ) \nC3136_=_C3439( C3136 C3439 ) C3136_=_C3440( C3136 C3440 ) C3136_=_C3442( C3136 C3442 ) C3141_=_C3145( C3141 C3145 ) C3141_=_C3146( C3141 C3146 ) C3141_=_C3170( C3141 C3170 ) \nC3141_=_C3258( C3141 C3258 ) C3141_=_C3291( C3141 C3291 ) C3141_=_C3568( C3141 C3568 ) C3141_=_C3854( C3141 C3854 ) C3141_=_C3875( C3141 C3875 ) C3141_=_C3876( C3141 C3876 ) \nC3141_=_C3877( C3141 C3877 ) C3145_=_C3146( C3145 C3146 ) C3145_=_C3263( C3145 C3263 ) C3145_=_C3439( C3145 C3439 ) C3145_=_C3463( C3145 C3463 ) C3145_=_C3572( C3145 C3572 ) \nC3145_=_C3731( C3145 C3731 ) C3145_=_C3738( C3145 C3738 ) C3145_=_C3875( C3145 C3875 ) C3145_=_C3919( C3145 C3919 ) C3145_=_C4004( C3145 C4004 ) C3145_=_C4022( C3145 C4022 ) \nC3145_=_C4023( C3145 C4023 ) C3145_=_C4024( C3145 C4024 ) C3145_=_C4025( C3145 C4025 ) C3146_=_C3179( C3146 C3179 ) C3146_=_C3265( C3146 C3265 ) C3146_=_C3294( C3146 C3294 ) \nC3146_=_C3388( C3146 C3388 ) C3146_=_C3575( C3146 C3575 ) C3146_=_C3883( C3146 C3883 ) C3146_=_C4003( C3146 C4003 ) C3146_=_C4023( C3146 C4023 ) C3146_=_C4039( C3146 C4039 ) \nC3146_=_C4094( C3146 C4094 ) C3148_=_C3150( C3148 C3150 ) C3148_=_C3151( C3148 C3151 ) C3148_=_C3153( C3148 C3153 ) C3148_=_C3155( C3148 C3155 ) C3148_=_C3156( C3148 C3156 ) \nC3148_=_C3158( C3148 C3158 ) C3148_=_C3222( C3148 C3222 ) C3148_=_C3223( C3148 C3223 ) C3148_=_C3224( C3148 C3224 ) C3148_=_C3225( C3148 C3225 ) C3148_=_C3227( C3148 C3227 ) \nC3148_=_C3228( C3148 C3228 ) C3148_=_C3229( C3148 C3229 ) C3148_=_C3234( C3148 C3234 ) C3148_=_C3236( C3148 C3236 ) C3150_=_C3151( C3150 C3151 ) C3150_=_C3153( C3150 C3153 ) \nC3150_=_C3155( C3150 C3155 ) C3150_=_C3156( C3150 C3156 ) C3150_=_C3158( C3150 C3158 ) C3150_=_C3392( C3150 C3392 ) C3150_=_C3444( C3150 C3444 ) C3150_=_C3554( C3150 C3554 ) \nC3150_=_C3555( C3150 C3555 ) C3150_=_C3556( C3150 C3556 ) C3150_=_C3557( C3150 C3557 ) C3150_=_C3558( C3150 C3558 ) C3150_=_C3561( C3150 C3561 ) C3150_=_C3562( C3150 C3562 ) \nC3150_=_C3563( C3150 C3563 ) C3150_=_C3564( C3150 C3564 ) C3150_=_C3565( C3150 C3565 ) C3151_=_C3153( C3151 C3153 ) C3151_=_C3155( C3151 C3155 ) C3151_=_C3156( C3151 C3156 ) \nC3151_=_C3158( C3151 C3158 ) C3151_=_C3225( C3151 C3225 ) C3151_=_C3306( C3151 C3306 ) C3151_=_C3320( C3151 C3320 ) C3151_=_C3643( C3151 C3643 ) C3151_=_C3644( C3151 C3644 ) \nC3151_=_C3646( C3151 C3646 ) C3151_=_C3647( C3151 C3647 ) C3151_=_C3648( C3151 C3648 ) C3151_=_C3649( C3151 C3649 ) C3153_=_C3155( C3153 C3155 ) C3153_=_C3156( C3153 C3156 ) \nC3153_=_C3158( C3153 C3158 ) C3153_=_C3271( C3153 C3271 ) C3153_=_C3678( C3153 C3678 ) C3153_=_C3680( C3153 C3680 ) C3153_=_C3681( C3153 C3681 ) C3153_=_C3682( C3153 C3682 ) \nC3155_=_C3156( C3155 C3156 ) C3155_=_C3158( C3155 C3158 ) C3155_=_C3228( C3155 C3228 ) C3155_=_C3298( C3155 C3298 ) C3155_=_C3308( C3155 C3308 ) C3155_=_C3660( C3155 C3660 ) \nC3155_=_C3705( C3155 C3705 ) C3155_=_C3706( C3155 C3706 ) C3155_=_C3707( C3155 C3707 ) C3155_=_C3708( C3155 C3708 ) C3155_=_C3709( C3155 C3709 ) C3155_=_C3710( C3155 C3710 ) \nC3156_=_C3158( C3156 C3158 ) C3156_=_C3272( C3156 C3272 ) C3156_=_C3813( C3156 C3813 ) C3156_=_C3816( C3156 C3816 ) C3156_=_C3817( C3156 C3817 ) C3156_=_C3818( C3156 C3818 ) \nC3156_=_C3819( C3156 C3819 ) C3158_=_C3621( C3158 C3621 ) C3158_=_C3681( C3158 C3681 ) C3158_=_C3818( C3158 C3818 ) C3158_=_C3851( C3158 C3851 ) C3158_=_C3945( C3158 C3945 ) \nC3158_=_C4041( C3158 C4041 ) C3158_=_C4069( C3158 C4069 ) C3158_=_C4070( C3158 C4070 ) C3161_=_C3163( C3161 C3163 ) C3161_=_C3164( C3161 C3164 ) C3161_=_C3165( C3161 C3165 ) \nC3161_=_C3166( C3161 C3166 ) C3161_=_C3167( C3161 C3167 ) C3161_=_C3170( C3161 C3170 ) C3161_=_C3171( C3161 C3171 ) C3161_=_C3172( C3161 C3172 ) C3161_=_C3176( C3161 C3176 ) \nC3161_=_C3178( C3161 C3178 ) C3161_=_C3179( C3161 C3179 ) C3161_=_C3180( C3161 C3180 ) C3161_=_C3253( C3161 C3253 ) C3161_=_C3254( C3161 C3254 ) C3161_=_C3255( C3161 C3255 ) \nC3161_=_C3258( C3161 C3258 ) C3161_=_C3263( C3161 C3263 ) C3161_=_C3265( C3161 C3265 ) C3163_=_C3164( C3163 C3164 ) C3163_=_C3165( C3163 C3165 ) C3163_=_C3166( C3163 C3166 ) \nC3163_=_C3167( C3163 C3167 ) C3163_=_C3170( C3163 C3170 ) C3163_=_C3171( C3163 C3171 ) C3163_=_C3172( C3163 C3172 ) C3163_=_C3176( C3163 C3176 ) C3163_=_C3178( C3163 C3178 ) \nC3163_=_C3179( C3163 C3179 ) C3163_=_C3180( C3163 C3180 ) C3163_=_C3255( C3163 C3255 ) C3163_=_C3286( C3163 C3286 ) C3163_=_C3434( C3163 C3434 ) C3163_=_C3435( C3163 C3435 ) \nC3163_=_C3439( C3163 C3439 ) C3163_=_C3440( C3163 C3440 ) C3163_=_C3442( C3163 C3442 ) C3164_=_C3165( C3164 C3165 ) C3164_=_C3166( C3164 C3166 ) C3164_=_C3167( C3164 C3167 ) \nC3164_=_C3170( C3164 C3170 ) C3164_=_C3171( C3164 C3171 ) C3164_=_C3172( C3164 C3172 ) C3164_=_C3176( C3164 C3176 ) C3164_=_C3178( C3164 C3178 ) C3164_=_C3179( C3164 C3179 ) \nC3164_=_C3180( C3164 C3180 ) C3164_=_C3223( C3164 C3223 ) C3164_=_C3296( C3164 C3296 ) C3164_=_C3457( C3164 C3457 ) C3164_=_C3459( C3164 C3459 ) C3164_=_C3461( C3164 C3461 ) \nC3164_=_C3462( C3164 C3462 ) C3164_=_C3463( C3164 C3463 ) C3165_=_C3166( C3165 C3166 ) C3165_=_C3167( C3165 C3167 ) C3165_=_C3170( C3165 C3170 ) C3165_=_C3171( C3165 C3171 ) \nC3165_=_C3172( C3165 C3172 ) C3165_=_C3176( C3165 C3176 ) C3165_=_C3178( C3165 C3178 ) C3165_=_C3179( C3165 C3179 ) C3165_=_C3180(</w:t>
      </w:r>
    </w:p>
    <w:p>
      <w:pPr>
        <w:pStyle w:val="PreformattedText"/>
        <w:bidi w:val="0"/>
        <w:spacing w:before="0" w:after="0"/>
        <w:jc w:val="left"/>
        <w:rPr/>
      </w:pPr>
      <w:r>
        <w:rPr/>
        <w:t xml:space="preserve"> </w:t>
      </w:r>
      <w:r>
        <w:rPr/>
        <w:t>C3165 C3180 ) C3165_=_C3288( C3165 C3288 ) \nC3165_=_C3434( C3165 C3434 ) C3165_=_C3554( C3165 C3554 ) C3165_=_C3566( C3165 C3566 ) C3165_=_C3568( C3165 C3568 ) C3165_=_C3572( C3165 C3572 ) C3165_=_C3575( C3165 C3575 ) \nC3166_=_C3167( C3166 C3167 ) C3166_=_C3170( C3166 C3170 ) C3166_=_C3171( C3166 C3171 ) C3166_=_C3172( C3166 C3172 ) C3166_=_C3176( C3166 C3176 ) C3166_=_C3178( C3166 C3178 ) \nC3166_=_C3179( C3166 C3179 ) C3166_=_C3180( C3166 C3180 ) C3166_=_C3446( C3166 C3446 ) C3166_=_C3492( C3166 C3492 ) C3166_=_C3615( C3166 C3615 ) C3166_=_C3616( C3166 C3616 ) \nC3166_=_C3617( C3166 C3617 ) C3166_=_C3618( C3166 C3618 ) C3166_=_C3619( C3166 C3619 ) C3166_=_C3621( C3166 C3621 ) C3166_=_C3623( C3166 C3623 ) C3167_=_C3170( C3167 C3170 ) \nC3167_=_C3171( C3167 C3171 ) C3167_=_C3172( C3167 C3172 ) C3167_=_C3176( C3167 C3176 ) C3167_=_C3178( C3167 C3178 ) C3167_=_C3179( C3167 C3179 ) C3167_=_C3180( C3167 C3180 ) \nC3167_=_C3724( C3167 C3724 ) C3167_=_C3725( C3167 C3725 ) C3167_=_C3730( C3167 C3730 ) C3167_=_C3731( C3167 C3731 ) C3170_=_C3171( C3170 C3171 ) C3170_=_C3172( C3170 C3172 ) \nC3170_=_C3176( C3170 C3176 ) C3170_=_C3178( C3170 C3178 ) C3170_=_C3179( C3170 C3179 ) C3170_=_C3180( C3170 C3180 ) C3170_=_C3258( C3170 C3258 ) C3170_=_C3291( C3170 C3291 ) \nC3170_=_C3568( C3170 C3568 ) C3170_=_C3854( C3170 C3854 ) C3170_=_C3875( C3170 C3875 ) C3170_=_C3876( C3170 C3876 ) C3170_=_C3877( C3170 C3877 ) C3171_=_C3172( C3171 C3172 ) \nC3171_=_C3176( C3171 C3176 ) C3171_=_C3178( C3171 C3178 ) C3171_=_C3179( C3171 C3179 ) C3171_=_C3180( C3171 C3180 ) C3171_=_C3776( C3171 C3776 ) C3171_=_C3804( C3171 C3804 ) \nC3171_=_C3917( C3171 C3917 ) C3171_=_C3919( C3171 C3919 ) C3172_=_C3176( C3172 C3176 ) C3172_=_C3178( C3172 C3178 ) C3172_=_C3179( C3172 C3179 ) C3172_=_C3180( C3172 C3180 ) \nC3172_=_C3561( C3172 C3561 ) C3172_=_C3616( C3172 C3616 ) C3172_=_C3941( C3172 C3941 ) C3172_=_C3943( C3172 C3943 ) C3172_=_C3945( C3172 C3945 ) C3172_=_C3947( C3172 C3947 ) \nC3176_=_C3178( C3176 C3178 ) C3176_=_C3179( C3176 C3179 ) C3176_=_C3180( C3176 C3180 ) C3176_=_C3275( C3176 C3275 ) C3176_=_C3414( C3176 C3414 ) C3176_=_C3844( C3176 C3844 ) \nC3176_=_C3866( C3176 C3866 ) C3176_=_C3943( C3176 C3943 ) C3176_=_C3952( C3176 C3952 ) C3176_=_C3991( C3176 C3991 ) C3176_=_C4040( C3176 C4040 ) C3176_=_C4041( C3176 C4041 ) \nC3176_=_C4043( C3176 C4043 ) C3178_=_C3179( C3178 C3179 ) C3178_=_C3180( C3178 C3180 ) C3178_=_C3192( C3178 C3192 ) C3178_=_C3206( C3178 C3206 ) C3178_=_C3609( C3178 C3609 ) \nC3178_=_C3947( C3178 C3947 ) C3178_=_C3954( C3178 C3954 ) C3178_=_C3966( C3178 C3966 ) C3178_=_C4046( C3178 C4046 ) C3178_=_C4062( C3178 C4062 ) C3178_=_C4070( C3178 C4070 ) \nC3178_=_C4093( C3178 C4093 ) C3179_=_C3180( C3179 C3180 ) C3179_=_C3265( C3179 C3265 ) C3179_=_C3294( C3179 C3294 ) C3179_=_C3388( C3179 C3388 ) C3179_=_C3575( C3179 C3575 ) \nC3179_=_C3883( C3179 C3883 ) C3179_=_C4003( C3179 C4003 ) C3179_=_C4023( C3179 C4023 ) C3179_=_C4039( C3179 C4039 ) C3179_=_C4094( C3179 C4094 ) C3180_=_C3194( C3180 C3194 ) \nC3180_=_C3208( C3180 C3208 ) C3180_=_C3783( C3180 C3783 ) C3180_=_C3810( C3180 C3810 ) C3180_=_C3968( C3180 C3968 ) C3180_=_C4012( C3180 C4012 ) C3180_=_C4025( C3180 C4025 ) \nC3180_=_C4047( C3180 C4047 ) C3180_=_C4080( C3180 C4080 ) C3180_=_C4093( C3180 C4093 ) C3182_=_C3183( C3182 C3183 ) C3182_=_C3188( C3182 C3188 ) C3182_=_C3190( C3182 C3190 ) \nC3182_=_C3191( C3182 C3191 ) C3182_=_C3192( C3182 C3192 ) C3182_=_C3194( C3182 C3194 ) C3182_=_C3195( C3182 C3195 ) C3182_=_C3354( C3182 C3354 ) C3182_=_C3603( C3182 C3603 ) \nC3182_=_C3606( C3182 C3606 ) C3182_=_C3608( C3182 C3608 ) C3182_=_C3609( C3182 C3609 ) C3183_=_C3188( C3183 C3188 ) C3183_=_C3190( C3183 C3190 ) C3183_=_C3191( C3183 C3191 ) \nC3183_=_C3192( C3183 C3192 ) C3183_=_C3194( C3183 C3194 ) C3183_=_C3555( C3183 C3555 ) C3183_=_C3695( C3183 C3695 ) C3183_=_C3697( C3183 C3697 ) C3188_=_C3190( C3188 C3190 ) \nC3188_=_C3191( C3188 C3191 ) C3188_=_C3192( C3188 C3192 ) C3188_=_C3194( C3188 C3194 ) C3188_=_C3304( C3188 C3304 ) C3188_=_C3707( C3188 C3707 ) C3188_=_C3746( C3188 C3746 ) \nC3188_=_C3896( C3188 C3896 ) C3188_=_C3960( C3188 C3960 ) C3188_=_C3981( C3188 C3981 ) C3190_=_C3191( C3190 C3191 ) C3190_=_C3192( C3190 C3192 ) C3190_=_C3194( C3190 C3194 ) \nC3190_=_C3277( C3190 C3277 ) C3190_=_C3599( C3190 C3599 ) C3190_=_C3747( C3190 C3747 ) C3190_=_C3897( C3190 C3897 ) C3190_=_C4055( C3190 C4055 ) C3191_=_C3192( C3191 C3192 ) \nC3191_=_C3194( C3191 C3194 ) C3191_=_C3201( C3191 C3201 ) C3191_=_C3963( C3191 C3963 ) C3191_=_C4045( C3191 C4045 ) C3191_=_C4062( C3191 C4062 ) C3192_=_C3194( C3192 C3194 ) \nC3192_=_C3206( C3192 C3206 ) C3192_=_C3609( C3192 C3609 ) C3192_=_C3947( C3192 C3947 ) C3192_=_C3954( C3192 C3954 ) C3192_=_C3966( C3192 C3966 ) C3192_=_C4046( C3192 C4046 ) \nC3192_=_C4062( C3192 C4062 ) C3192_=_C4070( C3192 C4070 ) C3192_=_C4093( C3192 C4093 ) C3194_=_C3208( C3194 C3208 ) C3194_=_C3783( C3194 C3783 ) C3194_=_C3810( C3194 C3810 ) \nC3194_=_C3968( C3194 C3968 ) C3194_=_C4012( C3194 C4012 ) C3194_=_C4025( C3194 C4025 ) C3194_=_C4047( C3194 C4047 ) C3194_=_C4080( C3194 C4080 ) C3194_=_C4093( C3194 C4093 ) \nC3195_=_C3196( C3195 C3196 ) C3195_=_C3201( C3195 C3201 ) C3195_=_C3205( C3195 C3205 ) C3195_=_C3206( C3195 C3206 ) C3195_=_C3207( C3195 C3207 ) C3195_=_C3208( C3195 C3208 ) \nC3195_=_C3354( C3195 C3354 ) C3195_=_C3603( C3195 C3603 ) C3195_=_C3606( C3195 C3606 ) C3195_=_C3608( C3195 C3608 ) C3195_=_C3609( C3195 C3609 ) C3196_=_C3201( C3196 C3201 ) \nC3196_=_C3205( C3196 C3205 ) C3196_=_C3206( C3196 C3206 ) C3196_=_C3207( C3196 C3207 ) C3196_=_C3208( C3196 C3208 ) C3196_=_C3229( C3196 C3229 ) C3196_=_C3299( C3196 C3299 ) \nC3196_=_C3784( C3196 C3784 ) C3196_=_C3786( C3196 C3786 ) C3201_=_C3205( C3201 C3205 ) C3201_=_C3206( C3201 C3206 ) C3201_=_C3207( C3201 C3207 ) C3201_=_C3208( C3201 C3208 ) \nC3201_=_C3963( C3201 C3963 ) C3201_=_C4045( C3201 C4045 ) C3201_=_C4062( C3201 C4062 ) C3205_=_C3206( C3205 C3206 ) C3205_=_C3207( C3205 C3207 ) C3205_=_C3208( C3205 C3208 ) \nC3205_=_C3359( C3205 C3359 ) C3205_=_C3440( C3205 C3440 ) C3205_=_C3511( C3205 C3511 ) C3205_=_C4078( C3205 C4078 ) C3206_=_C3207( C3206 C3207 ) C3206_=_C3208( C3206 C3208 ) \nC3206_=_C3609( C3206 C3609 ) C3206_=_C3947( C3206 C3947 ) C3206_=_C3954( C3206 C3954 ) C3206_=_C3966( C3206 C3966 ) C3206_=_C4046( C3206 C4046 ) C3206_=_C4062( C3206 C4062 ) \nC3206_=_C4070( C3206 C4070 ) C3206_=_C4093( C3206 C4093 ) C3207_=_C3208( C3207 C3208 ) C3207_=_C3563( C3207 C3563 ) C3207_=_C3623( C3207 C3623 ) C3207_=_C4079( C3207 C4079 ) \nC3207_=_C4094( C3207 C4094 ) C3208_=_C3783( C3208 C3783 ) C3208_=_C3810( C3208 C3810 ) C3208_=_C3968( C3208 C3968 ) C3208_=_C4012( C3208 C4012 ) C3208_=_C4025( C3208 C4025 ) \nC3208_=_C4047( C3208 C4047 ) C3208_=_C4080( C3208 C4080 ) C3208_=_C4093( C3208 C4093 ) C3209_=_C3210( C3209 C3210 ) C3209_=_C3211( C3209 C3211 ) C3209_=_C3217( C3209 C3217 ) \nC3209_=_C3219( C3209 C3219 ) C3209_=_C3220( C3209 C3220 ) C3209_=_C3267( C3209 C3267 ) C3209_=_C3268( C3209 C3268 ) C3209_=_C3270( C3209 C3270 ) C3209_=_C3271( C3209 C3271 ) \nC3209_=_C3272( C3209 C3272 ) C3209_=_C3274( C3209 C3274 ) C3209_=_C3275( C3209 C3275 ) C3209_=_C3276( C3209 C3276 ) C3209_=_C3277( C3209 C3277 ) C3210_=_C3211( C3210 C3211 ) \nC3210_=_C3217( C3210 C3217 ) C3210_=_C3219( C3210 C3219 ) C3210_=_C3220( C3210 C3220 ) C3210_=_C3444( C3210 C3444 ) C3210_=_C3446( C3210 C3446 ) C3210_=_C3448( C3210 C3448 ) \nC3210_=_C3451( C3210 C3451 ) C3210_=_C3454( C3210 C3454 ) C3211_=_C3217( C3211 C3217 ) C3211_=_C3219( C3211 C3219 ) C3211_=_C3220( C3211 C3220 ) C3211_=_C3492( C3211 C3492 ) \nC3211_=_C3494( C3211 C3494 ) C3211_=_C3495( C3211 C3495 ) C3211_=_C3499( C3211 C3499 ) C3217_=_C3219( C3217 C3219 ) C3217_=_C3220( C3217 C3220 ) C3217_=_C3274( C3217 C3274 ) \nC3217_=_C3551( C3217 C3551 ) C3219_=_C3220( C3219 C3220 ) C3219_=_C3276( C3219 C3276 ) C3219_=_C3680( C3219 C3680 ) C3219_=_C3817( C3219 C3817 ) C3219_=_C4040( C3219 C4040 ) \nC3220_=_C3349( C3220 C3349 ) C3220_=_C3552( C3220 C3552 ) C3220_=_C3657( C3220 C3657 ) C3220_=_C4084( C3220 C4084 ) C3222_=_C3223( C3222 C3223 ) C3222_=_C3224( C3222 C3224 ) \nC3222_=_C3225( C3222 C3225 ) C3222_=_C3227( C3222 C3227 ) C3222_=_C3228( C3222 C3228 ) C3222_=_C3229( C3222 C3229 ) C3222_=_C3234( C3222 C3234 ) C3222_=_C3236( C3222 C3236 ) \nC3222_=_C3306( C3222 C3306 ) C3222_=_C3308( C3222 C3308 ) C3222_=_C3313( C3222 C3313 ) C3223_=_C3224( C3223 C3224 ) C3223_=_C3225( C3223 C3225 ) C3223_=_C3227( C3223 C3227 ) \nC3223_=_C3228( C3223 C3228 ) C3223_=_C3229( C3223 C3229 ) C3223_=_C3234( C3223 C3234 ) C3223_=_C3236( C3223 C3236 ) C3223_=_C3296( C3223 C3296 ) C3223_=_C3457( C3223 C3457 ) \nC3223_=_C3459( C3223 C3459 ) C3223_=_C3461( C3223 C3461 ) C3223_=_C3462( C3223 C3462 ) C3223_=_C3463( C3223 C3463 ) C3224_=_C3225( C3224 C3225 ) C3224_=_C3227( C3224 C3227 ) \nC3224_=_C3228( C3224 C3228 ) C3224_=_C3229( C3224 C3229 ) C3224_=_C3234( C3224 C3234 ) C3224_=_C3236( C3224 C3236 ) C3224_=_C3297( C3224 C3297 ) C3224_=_C3341( C3224 C3341 ) \nC3224_=_C3435( C3224 C3435 ) C3224_=_C3577( C3224 C3577 ) C3224_=_C3580( C3224 C3580 ) C3224_=_C3581( C3224 C3581 ) C3225_=_C3227( C3225 C3227 ) C3225_=_C3228( C3225 C3228 ) \nC3225_=_C3229( C3225 C3229 ) C3225_=_C3234( C3225 C3234 ) C3225_=_C3236( C3225 C3236 ) C3225_=_C3306( C3225 C3306 ) C3225_=_C3320( C3225 C3320 ) C3225_=_C3643( C3225 C3643 ) \nC3225_=_C3644( C3225 C3644 ) C3225_=_C3646( C3225 C3646 ) C3225_=_C3647( C3225 C3647 ) C3225_=_C3648( C3225 C3648 ) C3225_=_C3649( C3225 C3649 ) C3227_=_C3228( C3227 C3228 ) \nC3227_=_C3229( C3227 C3229 ) C3227_=_C3234( C3227 C3234 ) C3227_=_C3236( C3227 C3236 ) C3227_=_C3643( C3227 C3643 ) C3227_=_C3660( C3227 C3660 ) C3227_=_C3664( C3227 C3664 ) \nC3228_=_C3229( C3228 C3229 ) C3228_=_C3234( C3228 C3234 ) C3228_=_C3236( C3228 C3236 ) C3228_=_C3298( C3228 C3298 ) C3228_=_C3308( C3228 C3308 ) C3228_=_C3660( C3228 C3660 ) \nC3228_=_C3705(</w:t>
      </w:r>
    </w:p>
    <w:p>
      <w:pPr>
        <w:pStyle w:val="PreformattedText"/>
        <w:bidi w:val="0"/>
        <w:spacing w:before="0" w:after="0"/>
        <w:jc w:val="left"/>
        <w:rPr/>
      </w:pPr>
      <w:r>
        <w:rPr/>
        <w:t xml:space="preserve"> </w:t>
      </w:r>
      <w:r>
        <w:rPr/>
        <w:t>C3228 C3705 ) C3228_=_C3706( C3228 C3706 ) C3228_=_C3707( C3228 C3707 ) C3228_=_C3708( C3228 C3708 ) C3228_=_C3709( C3228 C3709 ) C3228_=_C3710( C3228 C3710 ) \nC3229_=_C3234( C3229 C3234 ) C3229_=_C3236( C3229 C3236 ) C3229_=_C3299( C3229 C3299 ) C3229_=_C3784( C3229 C3784 ) C3229_=_C3786( C3229 C3786 ) C3234_=_C3236( C3234 C3236 ) \nC3234_=_C3384( C3234 C3384 ) C3234_=_C3451( C3234 C3451 ) C3234_=_C3655( C3234 C3655 ) C3234_=_C3935( C3234 C3935 ) C3234_=_C3965( C3234 C3965 ) C3234_=_C3983( C3234 C3983 ) \nC3234_=_C4081( C3234 C4081 ) C3234_=_C4083( C3234 C4083 ) C3234_=_C4084( C3234 C4084 ) C3234_=_C4085( C3234 C4085 ) C3234_=_C4086( C3234 C4086 ) C3236_=_C3432( C3236 C3432 ) \nC3236_=_C3513( C3236 C3513 ) C3236_=_C3600( C3236 C3600 ) C3236_=_C3649( C3236 C3649 ) C3236_=_C3710( C3236 C3710 ) C3236_=_C3801( C3236 C3801 ) C3236_=_C4034( C3236 C4034 ) \nC3236_=_C4048( C3236 C4048 ) C3245_=_C3495( C3245 C3495 ) C3245_=_C3714( C3245 C3714 ) C3245_=_C3769( C3245 C3769 ) C3245_=_C3929( C3245 C3929 ) C3245_=_C3981( C3245 C3981 ) \nC3245_=_C3983( C3245 C3983 ) C3245_=_C3984( C3245 C3984 ) C3253_=_C3254( C3253 C3254 ) C3253_=_C3255( C3253 C3255 ) C3253_=_C3258( C3253 C3258 ) C3253_=_C3263( C3253 C3263 ) \nC3253_=_C3265( C3253 C3265 ) C3253_=_C3280( C3253 C3280 ) C3253_=_C3282( C3253 C3282 ) C3253_=_C3283( C3253 C3283 ) C3254_=_C3255( C3254 C3255 ) C3254_=_C3258( C3254 C3258 ) \nC3254_=_C3263( C3254 C3263 ) C3254_=_C3265( C3254 C3265 ) C3254_=_C3286( C3254 C3286 ) C3254_=_C3288( C3254 C3288 ) C3254_=_C3291( C3254 C3291 ) C3254_=_C3293( C3254 C3293 ) \nC3254_=_C3294( C3254 C3294 ) C3254_=_C3295( C3254 C3295 ) C3255_=_C3258( C3255 C3258 ) C3255_=_C3263( C3255 C3263 ) C3255_=_C3265( C3255 C3265 ) C3255_=_C3286( C3255 C3286 ) \nC3255_=_C3434( C3255 C3434 ) C3255_=_C3435( C3255 C3435 ) C3255_=_C3439( C3255 C3439 ) C3255_=_C3440( C3255 C3440 ) C3255_=_C3442( C3255 C3442 ) C3258_=_C3263( C3258 C3263 ) \nC3258_=_C3265( C3258 C3265 ) C3258_=_C3291( C3258 C3291 ) C3258_=_C3568( C3258 C3568 ) C3258_=_C3854( C3258 C3854 ) C3258_=_C3875( C3258 C3875 ) C3258_=_C3876( C3258 C3876 ) \nC3258_=_C3877( C3258 C3877 ) C3263_=_C3265( C3263 C3265 ) C3263_=_C3439( C3263 C3439 ) C3263_=_C3463( C3263 C3463 ) C3263_=_C3572( C3263 C3572 ) C3263_=_C3731( C3263 C3731 ) \nC3263_=_C3738( C3263 C3738 ) C3263_=_C3875( C3263 C3875 ) C3263_=_C3919( C3263 C3919 ) C3263_=_C4004( C3263 C4004 ) C3263_=_C4022( C3263 C4022 ) C3263_=_C4023( C3263 C4023 ) \nC3263_=_C4024( C3263 C4024 ) C3263_=_C4025( C3263 C4025 ) C3265_=_C3294( C3265 C3294 ) C3265_=_C3388( C3265 C3388 ) C3265_=_C3575( C3265 C3575 ) C3265_=_C3883( C3265 C3883 ) \nC3265_=_C4003( C3265 C4003 ) C3265_=_C4023( C3265 C4023 ) C3265_=_C4039( C3265 C4039 ) C3265_=_C4094( C3265 C4094 ) C3267_=_C3268( C3267 C3268 ) C3267_=_C3270( C3267 C3270 ) \nC3267_=_C3271( C3267 C3271 ) C3267_=_C3272( C3267 C3272 ) C3267_=_C3274( C3267 C3274 ) C3267_=_C3275( C3267 C3275 ) C3267_=_C3276( C3267 C3276 ) C3267_=_C3277( C3267 C3277 ) \nC3267_=_C3404( C3267 C3404 ) C3267_=_C3407( C3267 C3407 ) C3267_=_C3410( C3267 C3410 ) C3267_=_C3414( C3267 C3414 ) C3267_=_C3419( C3267 C3419 ) C3268_=_C3270( C3268 C3270 ) \nC3268_=_C3271( C3268 C3271 ) C3268_=_C3272( C3268 C3272 ) C3268_=_C3274( C3268 C3274 ) C3268_=_C3275( C3268 C3275 ) C3268_=_C3276( C3268 C3276 ) C3268_=_C3277( C3268 C3277 ) \nC3270_=_C3271( C3270 C3271 ) C3270_=_C3272( C3270 C3272 ) C3270_=_C3274( C3270 C3274 ) C3270_=_C3275( C3270 C3275 ) C3270_=_C3276( C3270 C3276 ) C3270_=_C3277( C3270 C3277 ) \nC3270_=_C3503( C3270 C3503 ) C3270_=_C3594( C3270 C3594 ) C3270_=_C3670( C3270 C3670 ) C3270_=_C3671( C3270 C3671 ) C3271_=_C3272( C3271 C3272 ) C3271_=_C3274( C3271 C3274 ) \nC3271_=_C3275( C3271 C3275 ) C3271_=_C3276( C3271 C3276 ) C3271_=_C3277( C3271 C3277 ) C3271_=_C3678( C3271 C3678 ) C3271_=_C3680( C3271 C3680 ) C3271_=_C3681( C3271 C3681 ) \nC3271_=_C3682( C3271 C3682 ) C3272_=_C3274( C3272 C3274 ) C3272_=_C3275( C3272 C3275 ) C3272_=_C3276( C3272 C3276 ) C3272_=_C3277( C3272 C3277 ) C3272_=_C3813( C3272 C3813 ) \nC3272_=_C3816( C3272 C3816 ) C3272_=_C3817( C3272 C3817 ) C3272_=_C3818( C3272 C3818 ) C3272_=_C3819( C3272 C3819 ) C3274_=_C3275( C3274 C3275 ) C3274_=_C3276( C3274 C3276 ) \nC3274_=_C3277( C3274 C3277 ) C3274_=_C3551( C3274 C3551 ) C3275_=_C3276( C3275 C3276 ) C3275_=_C3277( C3275 C3277 ) C3275_=_C3414( C3275 C3414 ) C3275_=_C3844( C3275 C3844 ) \nC3275_=_C3866( C3275 C3866 ) C3275_=_C3943( C3275 C3943 ) C3275_=_C3952( C3275 C3952 ) C3275_=_C3991( C3275 C3991 ) C3275_=_C4040( C3275 C4040 ) C3275_=_C4041( C3275 C4041 ) \nC3275_=_C4043( C3275 C4043 ) C3276_=_C3277( C3276 C3277 ) C3276_=_C3680( C3276 C3680 ) C3276_=_C3817( C3276 C3817 ) C3276_=_C4040( C3276 C4040 ) C3277_=_C3599( C3277 C3599 ) \nC3277_=_C3747( C3277 C3747 ) C3277_=_C3897( C3277 C3897 ) C3277_=_C4055( C3277 C4055 ) C3280_=_C3282( C3280 C3282 ) C3280_=_C3283( C3280 C3283 ) C3280_=_C3736( C3280 C3736 ) \nC3280_=_C3737( C3280 C3737 ) C3280_=_C3738( C3280 C3738 ) C3280_=_C3740( C3280 C3740 ) C3280_=_C3741( C3280 C3741 ) C3280_=_C3742( C3280 C3742 ) C3282_=_C3283( C3282 C3283 ) \nC3282_=_C3988( C3282 C3988 ) C3283_=_C3361( C3283 C3361 ) C3283_=_C3431( C3283 C3431 ) C3283_=_C3442( C3283 C3442 ) C3283_=_C3512( C3283 C3512 ) C3286_=_C3288( C3286 C3288 ) \nC3286_=_C3291( C3286 C3291 ) C3286_=_C3293( C3286 C3293 ) C3286_=_C3294( C3286 C3294 ) C3286_=_C3295( C3286 C3295 ) C3286_=_C3434( C3286 C3434 ) C3286_=_C3435( C3286 C3435 ) \nC3286_=_C3439( C3286 C3439 ) C3286_=_C3440( C3286 C3440 ) C3286_=_C3442( C3286 C3442 ) C3288_=_C3291( C3288 C3291 ) C3288_=_C3293( C3288 C3293 ) C3288_=_C3294( C3288 C3294 ) \nC3288_=_C3295( C3288 C3295 ) C3288_=_C3434( C3288 C3434 ) C3288_=_C3554( C3288 C3554 ) C3288_=_C3566( C3288 C3566 ) C3288_=_C3568( C3288 C3568 ) C3288_=_C3572( C3288 C3572 ) \nC3288_=_C3575( C3288 C3575 ) C3291_=_C3293( C3291 C3293 ) C3291_=_C3294( C3291 C3294 ) C3291_=_C3295( C3291 C3295 ) C3291_=_C3568( C3291 C3568 ) C3291_=_C3854( C3291 C3854 ) \nC3291_=_C3875( C3291 C3875 ) C3291_=_C3876( C3291 C3876 ) C3291_=_C3877( C3291 C3877 ) C3293_=_C3294( C3293 C3294 ) C3293_=_C3295( C3293 C3295 ) C3293_=_C3305( C3293 C3305 ) \nC3293_=_C3522( C3293 C3522 ) C3293_=_C3709( C3293 C3709 ) C3293_=_C3779( C3293 C3779 ) C3293_=_C3808( C3293 C3808 ) C3293_=_C3962( C3293 C3962 ) C3294_=_C3295( C3294 C3295 ) \nC3294_=_C3388( C3294 C3388 ) C3294_=_C3575( C3294 C3575 ) C3294_=_C3883( C3294 C3883 ) C3294_=_C4003( C3294 C4003 ) C3294_=_C4023( C3294 C4023 ) C3294_=_C4039( C3294 C4039 ) \nC3294_=_C4094( C3294 C4094 ) C3295_=_C3523( C3295 C3523 ) C3295_=_C3756( C3295 C3756 ) C3295_=_C3782( C3295 C3782 ) C3295_=_C3874( C3295 C3874 ) C3295_=_C4109( C3295 C4109 ) \nC3296_=_C3297( C3296 C3297 ) C3296_=_C3298( C3296 C3298 ) C3296_=_C3299( C3296 C3299 ) C3296_=_C3303( C3296 C3303 ) C3296_=_C3304( C3296 C3304 ) C3296_=_C3305( C3296 C3305 ) \nC3296_=_C3457( C3296 C3457 ) C3296_=_C3459( C3296 C3459 ) C3296_=_C3461( C3296 C3461 ) C3296_=_C3462( C3296 C3462 ) C3296_=_C3463( C3296 C3463 ) C3297_=_C3298( C3297 C3298 ) \nC3297_=_C3299( C3297 C3299 ) C3297_=_C3303( C3297 C3303 ) C3297_=_C3304( C3297 C3304 ) C3297_=_C3305( C3297 C3305 ) C3297_=_C3341( C3297 C3341 ) C3297_=_C3435( C3297 C3435 ) \nC3297_=_C3577( C3297 C3577 ) C3297_=_C3580( C3297 C3580 ) C3297_=_C3581( C3297 C3581 ) C3298_=_C3299( C3298 C3299 ) C3298_=_C3303( C3298 C3303 ) C3298_=_C3304( C3298 C3304 ) \nC3298_=_C3305( C3298 C3305 ) C3298_=_C3308( C3298 C3308 ) C3298_=_C3660( C3298 C3660 ) C3298_=_C3705( C3298 C3705 ) C3298_=_C3706( C3298 C3706 ) C3298_=_C3707( C3298 C3707 ) \nC3298_=_C3708( C3298 C3708 ) C3298_=_C3709( C3298 C3709 ) C3298_=_C3710( C3298 C3710 ) C3299_=_C3303( C3299 C3303 ) C3299_=_C3304( C3299 C3304 ) C3299_=_C3305( C3299 C3305 ) \nC3299_=_C3784( C3299 C3784 ) C3299_=_C3786( C3299 C3786 ) C3303_=_C3304( C3303 C3304 ) C3303_=_C3305( C3303 C3305 ) C3303_=_C3357( C3303 C3357 ) C3303_=_C3706( C3303 C3706 ) \nC3303_=_C3958( C3303 C3958 ) C3303_=_C3978( C3303 C3978 ) C3304_=_C3305( C3304 C3305 ) C3304_=_C3707( C3304 C3707 ) C3304_=_C3746( C3304 C3746 ) C3304_=_C3896( C3304 C3896 ) \nC3304_=_C3960( C3304 C3960 ) C3304_=_C3981( C3304 C3981 ) C3305_=_C3522( C3305 C3522 ) C3305_=_C3709( C3305 C3709 ) C3305_=_C3779( C3305 C3779 ) C3305_=_C3808( C3305 C3808 ) \nC3305_=_C3962( C3305 C3962 ) C3306_=_C3308( C3306 C3308 ) C3306_=_C3313( C3306 C3313 ) C3306_=_C3320( C3306 C3320 ) C3306_=_C3643( C3306 C3643 ) C3306_=_C3644( C3306 C3644 ) \nC3306_=_C3646( C3306 C3646 ) C3306_=_C3647( C3306 C3647 ) C3306_=_C3648( C3306 C3648 ) C3306_=_C3649( C3306 C3649 ) C3308_=_C3313( C3308 C3313 ) C3308_=_C3660( C3308 C3660 ) \nC3308_=_C3705( C3308 C3705 ) C3308_=_C3706( C3308 C3706 ) C3308_=_C3707( C3308 C3707 ) C3308_=_C3708( C3308 C3708 ) C3308_=_C3709( C3308 C3709 ) C3308_=_C3710( C3308 C3710 ) \nC3313_=_C3383( C3313 C3383 ) C3313_=_C3664( C3313 C3664 ) C3313_=_C3858( C3313 C3858 ) C3313_=_C3887( C3313 C3887 ) C3313_=_C4059( C3313 C4059 ) C3313_=_C4060( C3313 C4060 ) \nC3313_=_C4061( C3313 C4061 ) C3318_=_C3319( C3318 C3319 ) C3318_=_C3320( C3318 C3320 ) C3318_=_C3322( C3318 C3322 ) C3318_=_C3501( C3318 C3501 ) C3318_=_C3514( C3318 C3514 ) \nC3318_=_C3525( C3318 C3525 ) C3318_=_C3529( C3318 C3529 ) C3318_=_C3532( C3318 C3532 ) C3319_=_C3320( C3319 C3320 ) C3319_=_C3322( C3319 C3322 ) C3319_=_C3547( C3319 C3547 ) \nC3319_=_C3550( C3319 C3550 ) C3319_=_C3551( C3319 C3551 ) C3319_=_C3552( C3319 C3552 ) C3319_=_C3553( C3319 C3553 ) C3320_=_C3322( C3320 C3322 ) C3320_=_C3643( C3320 C3643 ) \nC3320_=_C3644( C3320 C3644 ) C3320_=_C3646( C3320 C3646 ) C3320_=_C3647( C3320 C3647 ) C3320_=_C3648( C3320 C3648 ) C3320_=_C3649( C3320 C3649 ) C3322_=_C3644( C3322 C3644 ) \nC3322_=_C3685( C3322 C3685 ) C3322_=_C3687( C3322 C3687 ) C3331_=_C3459( C3331 C3459 ) C3331_=_C3566( C3331 C3566 ) C3331_=_C3725( C3331 C3725 ) C3331_=_C3802( C3331 C3802 ) \nC3331_=_C3803( C3331 C3803 ) C3331_=_C3804( C3331 C3804 ) C3331_=_C3806(</w:t>
      </w:r>
    </w:p>
    <w:p>
      <w:pPr>
        <w:pStyle w:val="PreformattedText"/>
        <w:bidi w:val="0"/>
        <w:spacing w:before="0" w:after="0"/>
        <w:jc w:val="left"/>
        <w:rPr/>
      </w:pPr>
      <w:r>
        <w:rPr/>
        <w:t xml:space="preserve"> </w:t>
      </w:r>
      <w:r>
        <w:rPr/>
        <w:t>C3331 C3806 ) C3331_=_C3808( C3331 C3808 ) C3331_=_C3809( C3331 C3809 ) C3331_=_C3810( C3331 C3810 ) \nC3331_=_C3811( C3331 C3811 ) C3339_=_C3341( C3339 C3341 ) C3339_=_C3342( C3339 C3342 ) C3339_=_C3345( C3339 C3345 ) C3339_=_C3348( C3339 C3348 ) C3339_=_C3349( C3339 C3349 ) \nC3339_=_C3378( C3339 C3378 ) C3339_=_C3383( C3339 C3383 ) C3339_=_C3384( C3339 C3384 ) C3339_=_C3388( C3339 C3388 ) C3339_=_C3389( C3339 C3389 ) C3341_=_C3342( C3341 C3342 ) \nC3341_=_C3345( C3341 C3345 ) C3341_=_C3348( C3341 C3348 ) C3341_=_C3349( C3341 C3349 ) C3341_=_C3435( C3341 C3435 ) C3341_=_C3577( C3341 C3577 ) C3341_=_C3580( C3341 C3580 ) \nC3341_=_C3581( C3341 C3581 ) C3342_=_C3345( C3342 C3345 ) C3342_=_C3348( C3342 C3348 ) C3342_=_C3349( C3342 C3349 ) C3342_=_C3378( C3342 C3378 ) C3342_=_C3651( C3342 C3651 ) \nC3342_=_C3655( C3342 C3655 ) C3342_=_C3656( C3342 C3656 ) C3342_=_C3657( C3342 C3657 ) C3345_=_C3348( C3345 C3348 ) C3345_=_C3349( C3345 C3349 ) C3345_=_C3651( C3345 C3651 ) \nC3345_=_C3752( C3345 C3752 ) C3345_=_C3871( C3345 C3871 ) C3345_=_C3935( C3345 C3935 ) C3345_=_C3939( C3345 C3939 ) C3348_=_C3349( C3348 C3349 ) C3348_=_C3656( C3348 C3656 ) \nC3348_=_C4083( C3348 C4083 ) C3349_=_C3552( C3349 C3552 ) C3349_=_C3657( C3349 C3657 ) C3349_=_C4084( C3349 C4084 ) C3351_=_C3354( C3351 C3354 ) C3351_=_C3355( C3351 C3355 ) \nC3351_=_C3356( C3351 C3356 ) C3351_=_C3357( C3351 C3357 ) C3351_=_C3358( C3351 C3358 ) C3351_=_C3359( C3351 C3359 ) C3351_=_C3360( C3351 C3360 ) C3351_=_C3361( C3351 C3361 ) \nC3351_=_C3392( C3351 C3392 ) C3351_=_C3400( C3351 C3400 ) C3354_=_C3355( C3354 C3355 ) C3354_=_C3356( C3354 C3356 ) C3354_=_C3357( C3354 C3357 ) C3354_=_C3358( C3354 C3358 ) \nC3354_=_C3359( C3354 C3359 ) C3354_=_C3360( C3354 C3360 ) C3354_=_C3361( C3354 C3361 ) C3354_=_C3603( C3354 C3603 ) C3354_=_C3606( C3354 C3606 ) C3354_=_C3608( C3354 C3608 ) \nC3354_=_C3609( C3354 C3609 ) C3355_=_C3356( C3355 C3356 ) C3355_=_C3357( C3355 C3357 ) C3355_=_C3358( C3355 C3358 ) C3355_=_C3359( C3355 C3359 ) C3355_=_C3360( C3355 C3360 ) \nC3355_=_C3361( C3355 C3361 ) C3355_=_C3929( C3355 C3929 ) C3355_=_C3931( C3355 C3931 ) C3356_=_C3357( C3356 C3357 ) C3356_=_C3358( C3356 C3358 ) C3356_=_C3359( C3356 C3359 ) \nC3356_=_C3360( C3356 C3360 ) C3356_=_C3361( C3356 C3361 ) C3356_=_C3753( C3356 C3753 ) C3356_=_C3872( C3356 C3872 ) C3356_=_C3972( C3356 C3972 ) C3356_=_C3973( C3356 C3973 ) \nC3357_=_C3358( C3357 C3358 ) C3357_=_C3359( C3357 C3359 ) C3357_=_C3360( C3357 C3360 ) C3357_=_C3361( C3357 C3361 ) C3357_=_C3706( C3357 C3706 ) C3357_=_C3958( C3357 C3958 ) \nC3357_=_C3978( C3357 C3978 ) C3358_=_C3359( C3358 C3359 ) C3358_=_C3360( C3358 C3360 ) C3358_=_C3361( C3358 C3361 ) C3358_=_C3400( C3358 C3400 ) C3358_=_C3608( C3358 C3608 ) \nC3358_=_C3786( C3358 C3786 ) C3358_=_C4078( C3358 C4078 ) C3358_=_C4079( C3358 C4079 ) C3358_=_C4080( C3358 C4080 ) C3359_=_C3360( C3359 C3360 ) C3359_=_C3361( C3359 C3361 ) \nC3359_=_C3440( C3359 C3440 ) C3359_=_C3511( C3359 C3511 ) C3359_=_C4078( C3359 C4078 ) C3360_=_C3361( C3360 C3361 ) C3360_=_C3740( C3360 C3740 ) C3360_=_C3931( C3360 C3931 ) \nC3360_=_C3972( C3360 C3972 ) C3360_=_C3978( C3360 C3978 ) C3360_=_C4006( C3360 C4006 ) C3360_=_C4085( C3360 C4085 ) C3360_=_C4102( C3360 C4102 ) C3360_=_C4103( C3360 C4103 ) \nC3361_=_C3431( C3361 C3431 ) C3361_=_C3442( C3361 C3442 ) C3361_=_C3512( C3361 C3512 ) C3378_=_C3383( C3378 C3383 ) C3378_=_C3384( C3378 C3384 ) C3378_=_C3388( C3378 C3388 ) \nC3378_=_C3389( C3378 C3389 ) C3378_=_C3651( C3378 C3651 ) C3378_=_C3655( C3378 C3655 ) C3378_=_C3656( C3378 C3656 ) C3378_=_C3657( C3378 C3657 ) C3383_=_C3384( C3383 C3384 ) \nC3383_=_C3388( C3383 C3388 ) C3383_=_C3389( C3383 C3389 ) C3383_=_C3664( C3383 C3664 ) C3383_=_C3858( C3383 C3858 ) C3383_=_C3887( C3383 C3887 ) C3383_=_C4059( C3383 C4059 ) \nC3383_=_C4060( C3383 C4060 ) C3383_=_C4061( C3383 C4061 ) C3384_=_C3388( C3384 C3388 ) C3384_=_C3389( C3384 C3389 ) C3384_=_C3451( C3384 C3451 ) C3384_=_C3655( C3384 C3655 ) \nC3384_=_C3935( C3384 C3935 ) C3384_=_C3965( C3384 C3965 ) C3384_=_C3983( C3384 C3983 ) C3384_=_C4081( C3384 C4081 ) C3384_=_C4083( C3384 C4083 ) C3384_=_C4084( C3384 C4084 ) \nC3384_=_C4085( C3384 C4085 ) C3384_=_C4086( C3384 C4086 ) C3388_=_C3389( C3388 C3389 ) C3388_=_C3575( C3388 C3575 ) C3388_=_C3883( C3388 C3883 ) C3388_=_C4003( C3388 C4003 ) \nC3388_=_C4023( C3388 C4023 ) C3388_=_C4039( C3388 C4039 ) C3388_=_C4094( C3388 C4094 ) C3389_=_C3419( C3389 C3419 ) C3389_=_C3850( C3389 C3850 ) C3389_=_C3869( C3389 C3869 ) \nC3389_=_C3997( C3389 C3997 ) C3389_=_C4108( C3389 C4108 ) C3392_=_C3400( C3392 C3400 ) C3392_=_C3444( C3392 C3444 ) C3392_=_C3554( C3392 C3554 ) C3392_=_C3555( C3392 C3555 ) \nC3392_=_C3556( C3392 C3556 ) C3392_=_C3557( C3392 C3557 ) C3392_=_C3558( C3392 C3558 ) C3392_=_C3561( C3392 C3561 ) C3392_=_C3562( C3392 C3562 ) C3392_=_C3563( C3392 C3563 ) \nC3392_=_C3564( C3392 C3564 ) C3392_=_C3565( C3392 C3565 ) C3400_=_C3608( C3400 C3608 ) C3400_=_C3786( C3400 C3786 ) C3400_=_C4078( C3400 C4078 ) C3400_=_C4079( C3400 C4079 ) \nC3400_=_C4080( C3400 C4080 ) C3404_=_C3407( C3404 C3407 ) C3404_=_C3410( C3404 C3410 ) C3404_=_C3414( C3404 C3414 ) C3404_=_C3419( C3404 C3419 ) C3404_=_C3502( C3404 C3502 ) \nC3404_=_C3547( C3404 C3547 ) C3404_=_C3594( C3404 C3594 ) C3404_=_C3595( C3404 C3595 ) C3404_=_C3596( C3404 C3596 ) C3404_=_C3599( C3404 C3599 ) C3404_=_C3600( C3404 C3600 ) \nC3407_=_C3410( C3407 C3410 ) C3407_=_C3414( C3407 C3414 ) C3407_=_C3419( C3407 C3419 ) C3407_=_C3584( C3407 C3584 ) C3407_=_C3792( C3407 C3792 ) C3407_=_C3793( C3407 C3793 ) \nC3407_=_C3794( C3407 C3794 ) C3407_=_C3797( C3407 C3797 ) C3407_=_C3799( C3407 C3799 ) C3407_=_C3801( C3407 C3801 ) C3410_=_C3414( C3410 C3414 ) C3410_=_C3419( C3410 C3419 ) \nC3410_=_C3550( C3410 C3550 ) C3410_=_C3647( C3410 C3647 ) C3410_=_C3670( C3410 C3670 ) C3410_=_C3697( C3410 C3697 ) C3410_=_C3896( C3410 C3896 ) C3410_=_C3897( C3410 C3897 ) \nC3414_=_C3419( C3414 C3419 ) C3414_=_C3844( C3414 C3844 ) C3414_=_C3866( C3414 C3866 ) C3414_=_C3943( C3414 C3943 ) C3414_=_C3952( C3414 C3952 ) C3414_=_C3991( C3414 C3991 ) \nC3414_=_C4040( C3414 C4040 ) C3414_=_C4041( C3414 C4041 ) C3414_=_C4043( C3414 C4043 ) C3419_=_C3850( C3419 C3850 ) C3419_=_C3869( C3419 C3869 ) C3419_=_C3997( C3419 C3997 ) \nC3419_=_C4108( C3419 C4108 ) C3420_=_C3422( C3420 C3422 ) C3420_=_C3424( C3420 C3424 ) C3420_=_C3427( C3420 C3427 ) C3420_=_C3429( C3420 C3429 ) C3420_=_C3430( C3420 C3430 ) \nC3420_=_C3431( C3420 C3431 ) C3420_=_C3432( C3420 C3432 ) C3420_=_C3545( C3420 C3545 ) C3422_=_C3424( C3422 C3424 ) C3422_=_C3427( C3422 C3427 ) C3422_=_C3429( C3422 C3429 ) \nC3422_=_C3430( C3422 C3430 ) C3422_=_C3431( C3422 C3431 ) C3422_=_C3432( C3422 C3432 ) C3422_=_C3584( C3422 C3584 ) C3422_=_C3589( C3422 C3589 ) C3424_=_C3427( C3424 C3427 ) \nC3424_=_C3429( C3424 C3429 ) C3424_=_C3430( C3424 C3430 ) C3424_=_C3431( C3424 C3431 ) C3424_=_C3432( C3424 C3432 ) C3424_=_C3558( C3424 C3558 ) C3424_=_C3853( C3424 C3853 ) \nC3424_=_C3854( C3424 C3854 ) C3424_=_C3858( C3424 C3858 ) C3427_=_C3429( C3427 C3429 ) C3427_=_C3430( C3427 C3430 ) C3427_=_C3431( C3427 C3431 ) C3427_=_C3432( C3427 C3432 ) \nC3429_=_C3430( C3429 C3430 ) C3429_=_C3431( C3429 C3431 ) C3429_=_C3432( C3429 C3432 ) C3429_=_C3797( C3429 C3797 ) C3429_=_C4032( C3429 C4032 ) C3429_=_C4059( C3429 C4059 ) \nC3429_=_C4090( C3429 C4090 ) C3430_=_C3431( C3430 C3431 ) C3430_=_C3432( C3430 C3432 ) C3430_=_C3564( C3430 C3564 ) C3430_=_C3864( C3430 C3864 ) C3430_=_C3877( C3430 C3877 ) \nC3430_=_C4061( C3430 C4061 ) C3431_=_C3432( C3431 C3432 ) C3431_=_C3442( C3431 C3442 ) C3431_=_C3512( C3431 C3512 ) C3432_=_C3513( C3432 C3513 ) C3432_=_C3600( C3432 C3600 ) \nC3432_=_C3649( C3432 C3649 ) C3432_=_C3710( C3432 C3710 ) C3432_=_C3801( C3432 C3801 ) C3432_=_C4034( C3432 C4034 ) C3432_=_C4048( C3432 C4048 ) C3434_=_C3435( C3434 C3435 ) \nC3434_=_C3439( C3434 C3439 ) C3434_=_C3440( C3434 C3440 ) C3434_=_C3442( C3434 C3442 ) C3434_=_C3554( C3434 C3554 ) C3434_=_C3566( C3434 C3566 ) C3434_=_C3568( C3434 C3568 ) \nC3434_=_C3572( C3434 C3572 ) C3434_=_C3575( C3434 C3575 ) C3435_=_C3439( C3435 C3439 ) C3435_=_C3440( C3435 C3440 ) C3435_=_C3442( C3435 C3442 ) C3435_=_C3577( C3435 C3577 ) \nC3435_=_C3580( C3435 C3580 ) C3435_=_C3581( C3435 C3581 ) C3439_=_C3440( C3439 C3440 ) C3439_=_C3442( C3439 C3442 ) C3439_=_C3463( C3439 C3463 ) C3439_=_C3572( C3439 C3572 ) \nC3439_=_C3731( C3439 C3731 ) C3439_=_C3738( C3439 C3738 ) C3439_=_C3875( C3439 C3875 ) C3439_=_C3919( C3439 C3919 ) C3439_=_C4004( C3439 C4004 ) C3439_=_C4022( C3439 C4022 ) \nC3439_=_C4023( C3439 C4023 ) C3439_=_C4024( C3439 C4024 ) C3439_=_C4025( C3439 C4025 ) C3440_=_C3442( C3440 C3442 ) C3440_=_C3511( C3440 C3511 ) C3440_=_C4078( C3440 C4078 ) \nC3442_=_C3512( C3442 C3512 ) C3444_=_C3446( C3444 C3446 ) C3444_=_C3448( C3444 C3448 ) C3444_=_C3451( C3444 C3451 ) C3444_=_C3454( C3444 C3454 ) C3444_=_C3554( C3444 C3554 ) \nC3444_=_C3555( C3444 C3555 ) C3444_=_C3556( C3444 C3556 ) C3444_=_C3557( C3444 C3557 ) C3444_=_C3558( C3444 C3558 ) C3444_=_C3561( C3444 C3561 ) C3444_=_C3562( C3444 C3562 ) \nC3444_=_C3563( C3444 C3563 ) C3444_=_C3564( C3444 C3564 ) C3444_=_C3565( C3444 C3565 ) C3446_=_C3448( C3446 C3448 ) C3446_=_C3451( C3446 C3451 ) C3446_=_C3454( C3446 C3454 ) \nC3446_=_C3492( C3446 C3492 ) C3446_=_C3615( C3446 C3615 ) C3446_=_C3616( C3446 C3616 ) C3446_=_C3617( C3446 C3617 ) C3446_=_C3618( C3446 C3618 ) C3446_=_C3619( C3446 C3619 ) \nC3446_=_C3621( C3446 C3621 ) C3446_=_C3623( C3446 C3623 ) C3448_=_C3451( C3448 C3451 ) C3448_=_C3454( C3448 C3454 ) C3448_=_C3494( C3448 C3494 ) C3448_=_C3839( C3448 C3839 ) \nC3451_=_C3454( C3451 C3454 ) C3451_=_C3655( C3451 C3655 ) C3451_=_C3935( C3451 C3935 ) C3451_=_C3965( C3451 C3965 ) C3451_=_C3983( C3451 C3983 ) C3451_=_C4081( C3451 C4081 ) \nC3451_=_C4083( C3451 C4083 ) C3451_=_C4084( C3451 C4084 ) C3451_=_C4085( C3451 C4085 ) C3451_=_C4086( C3451 C4086 ) C3454_=_C3553(</w:t>
      </w:r>
    </w:p>
    <w:p>
      <w:pPr>
        <w:pStyle w:val="PreformattedText"/>
        <w:bidi w:val="0"/>
        <w:spacing w:before="0" w:after="0"/>
        <w:jc w:val="left"/>
        <w:rPr/>
      </w:pPr>
      <w:r>
        <w:rPr/>
        <w:t xml:space="preserve"> </w:t>
      </w:r>
      <w:r>
        <w:rPr/>
        <w:t>C3454 C3553 ) C3454_=_C3648( C3454 C3648 ) \nC3454_=_C4086( C3454 C4086 ) C3457_=_C3459( C3457 C3459 ) C3457_=_C3461( C3457 C3461 ) C3457_=_C3462( C3457 C3462 ) C3457_=_C3463( C3457 C3463 ) C3457_=_C3724( C3457 C3724 ) \nC3457_=_C3776( C3457 C3776 ) C3457_=_C3779( C3457 C3779 ) C3457_=_C3780( C3457 C3780 ) C3457_=_C3781( C3457 C3781 ) C3457_=_C3782( C3457 C3782 ) C3457_=_C3783( C3457 C3783 ) \nC3459_=_C3461( C3459 C3461 ) C3459_=_C3462( C3459 C3462 ) C3459_=_C3463( C3459 C3463 ) C3459_=_C3566( C3459 C3566 ) C3459_=_C3725( C3459 C3725 ) C3459_=_C3802( C3459 C3802 ) \nC3459_=_C3803( C3459 C3803 ) C3459_=_C3804( C3459 C3804 ) C3459_=_C3806( C3459 C3806 ) C3459_=_C3808( C3459 C3808 ) C3459_=_C3809( C3459 C3809 ) C3459_=_C3810( C3459 C3810 ) \nC3459_=_C3811( C3459 C3811 ) C3461_=_C3462( C3461 C3462 ) C3461_=_C3463( C3461 C3463 ) C3461_=_C3581( C3461 C3581 ) C3461_=_C3617( C3461 C3617 ) C3461_=_C3736( C3461 C3736 ) \nC3461_=_C3784( C3461 C3784 ) C3461_=_C3941( C3461 C3941 ) C3461_=_C3950( C3461 C3950 ) C3461_=_C3952( C3461 C3952 ) C3461_=_C3954( C3461 C3954 ) C3461_=_C3956( C3461 C3956 ) \nC3461_=_C3957( C3461 C3957 ) C3462_=_C3463( C3462 C3463 ) C3462_=_C3532( C3462 C3532 ) C3462_=_C3687( C3462 C3687 ) C3462_=_C3730( C3462 C3730 ) C3462_=_C3763( C3462 C3763 ) \nC3462_=_C3917( C3462 C3917 ) C3462_=_C4010( C3462 C4010 ) C3462_=_C4011( C3462 C4011 ) C3462_=_C4012( C3462 C4012 ) C3463_=_C3572( C3463 C3572 ) C3463_=_C3731( C3463 C3731 ) \nC3463_=_C3738( C3463 C3738 ) C3463_=_C3875( C3463 C3875 ) C3463_=_C3919( C3463 C3919 ) C3463_=_C4004( C3463 C4004 ) C3463_=_C4022( C3463 C4022 ) C3463_=_C4023( C3463 C4023 ) \nC3463_=_C4024( C3463 C4024 ) C3463_=_C4025( C3463 C4025 ) C3492_=_C3494( C3492 C3494 ) C3492_=_C3495( C3492 C3495 ) C3492_=_C3499( C3492 C3499 ) C3492_=_C3615( C3492 C3615 ) \nC3492_=_C3616( C3492 C3616 ) C3492_=_C3617( C3492 C3617 ) C3492_=_C3618( C3492 C3618 ) C3492_=_C3619( C3492 C3619 ) C3492_=_C3621( C3492 C3621 ) C3492_=_C3623( C3492 C3623 ) \nC3494_=_C3495( C3494 C3495 ) C3494_=_C3499( C3494 C3499 ) C3494_=_C3839( C3494 C3839 ) C3495_=_C3499( C3495 C3499 ) C3495_=_C3714( C3495 C3714 ) C3495_=_C3769( C3495 C3769 ) \nC3495_=_C3929( C3495 C3929 ) C3495_=_C3981( C3495 C3981 ) C3495_=_C3983( C3495 C3983 ) C3495_=_C3984( C3495 C3984 ) C3499_=_C3631( C3499 C3631 ) C3499_=_C3988( C3499 C3988 ) \nC3499_=_C4055( C3499 C4055 ) C3499_=_C4081( C3499 C4081 ) C3500_=_C3501( C3500 C3501 ) C3500_=_C3502( C3500 C3502 ) C3500_=_C3503( C3500 C3503 ) C3500_=_C3505( C3500 C3505 ) \nC3500_=_C3506( C3500 C3506 ) C3500_=_C3507( C3500 C3507 ) C3500_=_C3509( C3500 C3509 ) C3500_=_C3510( C3500 C3510 ) C3500_=_C3511( C3500 C3511 ) C3500_=_C3512( C3500 C3512 ) \nC3500_=_C3513( C3500 C3513 ) C3500_=_C3514( C3500 C3514 ) C3500_=_C3515( C3500 C3515 ) C3500_=_C3517( C3500 C3517 ) C3500_=_C3518( C3500 C3518 ) C3500_=_C3519( C3500 C3519 ) \nC3500_=_C3520( C3500 C3520 ) C3500_=_C3521( C3500 C3521 ) C3500_=_C3522( C3500 C3522 ) C3500_=_C3523( C3500 C3523 ) C3501_=_C3502( C3501 C3502 ) C3501_=_C3503( C3501 C3503 ) \nC3501_=_C3505( C3501 C3505 ) C3501_=_C3506( C3501 C3506 ) C3501_=_C3507( C3501 C3507 ) C3501_=_C3509( C3501 C3509 ) C3501_=_C3510( C3501 C3510 ) C3501_=_C3511( C3501 C3511 ) \nC3501_=_C3512( C3501 C3512 ) C3501_=_C3513( C3501 C3513 ) C3501_=_C3514( C3501 C3514 ) C3501_=_C3525( C3501 C3525 ) C3501_=_C3529( C3501 C3529 ) C3501_=_C3532( C3501 C3532 ) \nC3502_=_C3503( C3502 C3503 ) C3502_=_C3505( C3502 C3505 ) C3502_=_C3506( C3502 C3506 ) C3502_=_C3507( C3502 C3507 ) C3502_=_C3509( C3502 C3509 ) C3502_=_C3510( C3502 C3510 ) \nC3502_=_C3511( C3502 C3511 ) C3502_=_C3512( C3502 C3512 ) C3502_=_C3513( C3502 C3513 ) C3502_=_C3547( C3502 C3547 ) C3502_=_C3594( C3502 C3594 ) C3502_=_C3595( C3502 C3595 ) \nC3502_=_C3596( C3502 C3596 ) C3502_=_C3599( C3502 C3599 ) C3502_=_C3600( C3502 C3600 ) C3503_=_C3505( C3503 C3505 ) C3503_=_C3506( C3503 C3506 ) C3503_=_C3507( C3503 C3507 ) \nC3503_=_C3509( C3503 C3509 ) C3503_=_C3510( C3503 C3510 ) C3503_=_C3511( C3503 C3511 ) C3503_=_C3512( C3503 C3512 ) C3503_=_C3513( C3503 C3513 ) C3503_=_C3594( C3503 C3594 ) \nC3503_=_C3670( C3503 C3670 ) C3503_=_C3671( C3503 C3671 ) C3505_=_C3506( C3505 C3506 ) C3505_=_C3507( C3505 C3507 ) C3505_=_C3509( C3505 C3509 ) C3505_=_C3510( C3505 C3510 ) \nC3505_=_C3511( C3505 C3511 ) C3505_=_C3512( C3505 C3512 ) C3505_=_C3513( C3505 C3513 ) C3505_=_C3595( C3505 C3595 ) C3505_=_C3714( C3505 C3714 ) C3505_=_C3717( C3505 C3717 ) \nC3506_=_C3507( C3506 C3507 ) C3506_=_C3509( C3506 C3509 ) C3506_=_C3510( C3506 C3510 ) C3506_=_C3511( C3506 C3511 ) C3506_=_C3512( C3506 C3512 ) C3506_=_C3513( C3506 C3513 ) \nC3506_=_C3517( C3506 C3517 ) C3506_=_C3556( C3506 C3556 ) C3506_=_C3689( C3506 C3689 ) C3506_=_C3829( C3506 C3829 ) C3507_=_C3509( C3507 C3509 ) C3507_=_C3510( C3507 C3510 ) \nC3507_=_C3511( C3507 C3511 ) C3507_=_C3512( C3507 C3512 ) C3507_=_C3513( C3507 C3513 ) C3507_=_C3518( C3507 C3518 ) C3507_=_C3690( C3507 C3690 ) C3507_=_C3792( C3507 C3792 ) \nC3507_=_C3840( C3507 C3840 ) C3507_=_C3844( C3507 C3844 ) C3507_=_C3850( C3507 C3850 ) C3509_=_C3510( C3509 C3510 ) C3509_=_C3511( C3509 C3511 ) C3509_=_C3512( C3509 C3512 ) \nC3509_=_C3513( C3509 C3513 ) C3509_=_C3520( C3509 C3520 ) C3509_=_C3693( C3509 C3693 ) C3509_=_C3863( C3509 C3863 ) C3509_=_C3887( C3509 C3887 ) C3510_=_C3511( C3510 C3511 ) \nC3510_=_C3512( C3510 C3512 ) C3510_=_C3513( C3510 C3513 ) C3510_=_C3606( C3510 C3606 ) C3510_=_C3671( C3510 C3671 ) C3510_=_C3708( C3510 C3708 ) C3510_=_C3717( C3510 C3717 ) \nC3510_=_C3816( C3510 C3816 ) C3510_=_C3839( C3510 C3839 ) C3510_=_C3876( C3510 C3876 ) C3510_=_C4045( C3510 C4045 ) C3510_=_C4046( C3510 C4046 ) C3510_=_C4047( C3510 C4047 ) \nC3510_=_C4048( C3510 C4048 ) C3511_=_C3512( C3511 C3512 ) C3511_=_C3513( C3511 C3513 ) C3511_=_C4078( C3511 C4078 ) C3512_=_C3513( C3512 C3513 ) C3513_=_C3600( C3513 C3600 ) \nC3513_=_C3649( C3513 C3649 ) C3513_=_C3710( C3513 C3710 ) C3513_=_C3801( C3513 C3801 ) C3513_=_C4034( C3513 C4034 ) C3513_=_C4048( C3513 C4048 ) C3514_=_C3515( C3514 C3515 ) \nC3514_=_C3517( C3514 C3517 ) C3514_=_C3518( C3514 C3518 ) C3514_=_C3519( C3514 C3519 ) C3514_=_C3520( C3514 C3520 ) C3514_=_C3521( C3514 C3521 ) C3514_=_C3522( C3514 C3522 ) \nC3514_=_C3523( C3514 C3523 ) C3514_=_C3525( C3514 C3525 ) C3514_=_C3529( C3514 C3529 ) C3514_=_C3532( C3514 C3532 ) C3515_=_C3517( C3515 C3517 ) C3515_=_C3518( C3515 C3518 ) \nC3515_=_C3519( C3515 C3519 ) C3515_=_C3520( C3515 C3520 ) C3515_=_C3521( C3515 C3521 ) C3515_=_C3522( C3515 C3522 ) C3515_=_C3523( C3515 C3523 ) C3515_=_C3525( C3515 C3525 ) \nC3515_=_C3577( C3515 C3577 ) C3515_=_C3634( C3515 C3634 ) C3515_=_C3689( C3515 C3689 ) C3515_=_C3690( C3515 C3690 ) C3515_=_C3693( C3515 C3693 ) C3515_=_C3694( C3515 C3694 ) \nC3517_=_C3518( C3517 C3518 ) C3517_=_C3519( C3517 C3519 ) C3517_=_C3520( C3517 C3520 ) C3517_=_C3521( C3517 C3521 ) C3517_=_C3522( C3517 C3522 ) C3517_=_C3523( C3517 C3523 ) \nC3517_=_C3556( C3517 C3556 ) C3517_=_C3689( C3517 C3689 ) C3517_=_C3829( C3517 C3829 ) C3518_=_C3519( C3518 C3519 ) C3518_=_C3520( C3518 C3520 ) C3518_=_C3521( C3518 C3521 ) \nC3518_=_C3522( C3518 C3522 ) C3518_=_C3523( C3518 C3523 ) C3518_=_C3690( C3518 C3690 ) C3518_=_C3792( C3518 C3792 ) C3518_=_C3840( C3518 C3840 ) C3518_=_C3844( C3518 C3844 ) \nC3518_=_C3850( C3518 C3850 ) C3519_=_C3520( C3519 C3520 ) C3519_=_C3521( C3519 C3521 ) C3519_=_C3522( C3519 C3522 ) C3519_=_C3523( C3519 C3523 ) C3519_=_C3529( C3519 C3529 ) \nC3519_=_C3596( C3519 C3596 ) C3519_=_C3829( C3519 C3829 ) C3519_=_C3840( C3519 C3840 ) C3519_=_C3853( C3519 C3853 ) C3519_=_C3863( C3519 C3863 ) C3519_=_C3864( C3519 C3864 ) \nC3520_=_C3521( C3520 C3521 ) C3520_=_C3522( C3520 C3522 ) C3520_=_C3523( C3520 C3523 ) C3520_=_C3693( C3520 C3693 ) C3520_=_C3863( C3520 C3863 ) C3520_=_C3887( C3520 C3887 ) \nC3521_=_C3522( C3521 C3522 ) C3521_=_C3523( C3521 C3523 ) C3521_=_C3618( C3521 C3618 ) C3521_=_C4003( C3521 C4003 ) C3522_=_C3523( C3522 C3523 ) C3522_=_C3709( C3522 C3709 ) \nC3522_=_C3779( C3522 C3779 ) C3522_=_C3808( C3522 C3808 ) C3522_=_C3962( C3522 C3962 ) C3523_=_C3756( C3523 C3756 ) C3523_=_C3782( C3523 C3782 ) C3523_=_C3874( C3523 C3874 ) \nC3523_=_C4109( C3523 C4109 ) C3525_=_C3529( C3525 C3529 ) C3525_=_C3532( C3525 C3532 ) C3525_=_C3577( C3525 C3577 ) C3525_=_C3634( C3525 C3634 ) C3525_=_C3689( C3525 C3689 ) \nC3525_=_C3690( C3525 C3690 ) C3525_=_C3693( C3525 C3693 ) C3525_=_C3694( C3525 C3694 ) C3529_=_C3532( C3529 C3532 ) C3529_=_C3596( C3529 C3596 ) C3529_=_C3829( C3529 C3829 ) \nC3529_=_C3840( C3529 C3840 ) C3529_=_C3853( C3529 C3853 ) C3529_=_C3863( C3529 C3863 ) C3529_=_C3864( C3529 C3864 ) C3532_=_C3687( C3532 C3687 ) C3532_=_C3730( C3532 C3730 ) \nC3532_=_C3763( C3532 C3763 ) C3532_=_C3917( C3532 C3917 ) C3532_=_C4010( C3532 C4010 ) C3532_=_C4011( C3532 C4011 ) C3532_=_C4012( C3532 C4012 ) C3545_=_C3895( C3545 C3895 ) \nC3545_=_C4090( C3545 C4090 ) C3547_=_C3550( C3547 C3550 ) C3547_=_C3551( C3547 C3551 ) C3547_=_C3552( C3547 C3552 ) C3547_=_C3553( C3547 C3553 ) C3547_=_C3594( C3547 C3594 ) \nC3547_=_C3595( C3547 C3595 ) C3547_=_C3596( C3547 C3596 ) C3547_=_C3599( C3547 C3599 ) C3547_=_C3600( C3547 C3600 ) C3550_=_C3551( C3550 C3551 ) C3550_=_C3552( C3550 C3552 ) \nC3550_=_C3553( C3550 C3553 ) C3550_=_C3647( C3550 C3647 ) C3550_=_C3670( C3550 C3670 ) C3550_=_C3697( C3550 C3697 ) C3550_=_C3896( C3550 C3896 ) C3550_=_C3897( C3550 C3897 ) \nC3551_=_C3552( C3551 C3552 ) C3551_=_C3553( C3551 C3553 ) C3552_=_C3553( C3552 C3553 ) C3552_=_C3657( C3552 C3657 ) C3552_=_C4084( C3552 C4084 ) C3553_=_C3648( C3553 C3648 ) \nC3553_=_C4086( C3553 C4086 ) C3554_=_C3555( C3554 C3555 ) C3554_=_C3556( C3554 C3556 ) C3554_=_C3557( C3554 C3557 ) C3554_=_C3558( C3554 C3558 ) C3554_=_C3561( C3554 C3561 ) \nC3554_=_C3562( C3554 C3562 ) C3554_=_C3563( C3554 C3563 ) C3554_=_C3564( C3554 C3564 ) C3554_=_C3565( C3554 C3565 ) C3554_=_C3566( C3554 C3566 ) C3554_=_C3568( C3554 C3568 ) \nC3554_=_C3572(</w:t>
      </w:r>
    </w:p>
    <w:p>
      <w:pPr>
        <w:pStyle w:val="PreformattedText"/>
        <w:bidi w:val="0"/>
        <w:spacing w:before="0" w:after="0"/>
        <w:jc w:val="left"/>
        <w:rPr/>
      </w:pPr>
      <w:r>
        <w:rPr/>
        <w:t xml:space="preserve"> </w:t>
      </w:r>
      <w:r>
        <w:rPr/>
        <w:t>C3554 C3572 ) C3554_=_C3575( C3554 C3575 ) C3555_=_C3556( C3555 C3556 ) C3555_=_C3557( C3555 C3557 ) C3555_=_C3558( C3555 C3558 ) C3555_=_C3561( C3555 C3561 ) \nC3555_=_C3562( C3555 C3562 ) C3555_=_C3563( C3555 C3563 ) C3555_=_C3564( C3555 C3564 ) C3555_=_C3565( C3555 C3565 ) C3555_=_C3695( C3555 C3695 ) C3555_=_C3697( C3555 C3697 ) \nC3556_=_C3557( C3556 C3557 ) C3556_=_C3558( C3556 C3558 ) C3556_=_C3561( C3556 C3561 ) C3556_=_C3562( C3556 C3562 ) C3556_=_C3563( C3556 C3563 ) C3556_=_C3564( C3556 C3564 ) \nC3556_=_C3565( C3556 C3565 ) C3556_=_C3689( C3556 C3689 ) C3556_=_C3829( C3556 C3829 ) C3557_=_C3558( C3557 C3558 ) C3557_=_C3561( C3557 C3561 ) C3557_=_C3562( C3557 C3562 ) \nC3557_=_C3563( C3557 C3563 ) C3557_=_C3564( C3557 C3564 ) C3557_=_C3565( C3557 C3565 ) C3557_=_C3678( C3557 C3678 ) C3557_=_C3813( C3557 C3813 ) C3557_=_C3851( C3557 C3851 ) \nC3558_=_C3561( C3558 C3561 ) C3558_=_C3562( C3558 C3562 ) C3558_=_C3563( C3558 C3563 ) C3558_=_C3564( C3558 C3564 ) C3558_=_C3565( C3558 C3565 ) C3558_=_C3853( C3558 C3853 ) \nC3558_=_C3854( C3558 C3854 ) C3558_=_C3858( C3558 C3858 ) C3561_=_C3562( C3561 C3562 ) C3561_=_C3563( C3561 C3563 ) C3561_=_C3564( C3561 C3564 ) C3561_=_C3565( C3561 C3565 ) \nC3561_=_C3616( C3561 C3616 ) C3561_=_C3941( C3561 C3941 ) C3561_=_C3943( C3561 C3943 ) C3561_=_C3945( C3561 C3945 ) C3561_=_C3947( C3561 C3947 ) C3562_=_C3563( C3562 C3563 ) \nC3562_=_C3564( C3562 C3564 ) C3562_=_C3565( C3562 C3565 ) C3563_=_C3564( C3563 C3564 ) C3563_=_C3565( C3563 C3565 ) C3563_=_C3623( C3563 C3623 ) C3563_=_C4079( C3563 C4079 ) \nC3563_=_C4094( C3563 C4094 ) C3564_=_C3565( C3564 C3565 ) C3564_=_C3864( C3564 C3864 ) C3564_=_C3877( C3564 C3877 ) C3564_=_C4061( C3564 C4061 ) C3565_=_C3742( C3565 C3742 ) \nC3565_=_C3809( C3565 C3809 ) C3565_=_C3957( C3565 C3957 ) C3565_=_C4024( C3565 C4024 ) C3565_=_C4103( C3565 C4103 ) C3566_=_C3568( C3566 C3568 ) C3566_=_C3572( C3566 C3572 ) \nC3566_=_C3575( C3566 C3575 ) C3566_=_C3725( C3566 C3725 ) C3566_=_C3802( C3566 C3802 ) C3566_=_C3803( C3566 C3803 ) C3566_=_C3804( C3566 C3804 ) C3566_=_C3806( C3566 C3806 ) \nC3566_=_C3808( C3566 C3808 ) C3566_=_C3809( C3566 C3809 ) C3566_=_C3810( C3566 C3810 ) C3566_=_C3811( C3566 C3811 ) C3568_=_C3572( C3568 C3572 ) C3568_=_C3575( C3568 C3575 ) \nC3568_=_C3854( C3568 C3854 ) C3568_=_C3875( C3568 C3875 ) C3568_=_C3876( C3568 C3876 ) C3568_=_C3877( C3568 C3877 ) C3572_=_C3575( C3572 C3575 ) C3572_=_C3731( C3572 C3731 ) \nC3572_=_C3738( C3572 C3738 ) C3572_=_C3875( C3572 C3875 ) C3572_=_C3919( C3572 C3919 ) C3572_=_C4004( C3572 C4004 ) C3572_=_C4022( C3572 C4022 ) C3572_=_C4023( C3572 C4023 ) \nC3572_=_C4024( C3572 C4024 ) C3572_=_C4025( C3572 C4025 ) C3575_=_C3883( C3575 C3883 ) C3575_=_C4003( C3575 C4003 ) C3575_=_C4023( C3575 C4023 ) C3575_=_C4039( C3575 C4039 ) \nC3575_=_C4094( C3575 C4094 ) C3577_=_C3580( C3577 C3580 ) C3577_=_C3581( C3577 C3581 ) C3577_=_C3634( C3577 C3634 ) C3577_=_C3689( C3577 C3689 ) C3577_=_C3690( C3577 C3690 ) \nC3577_=_C3693( C3577 C3693 ) C3577_=_C3694( C3577 C3694 ) C3580_=_C3581( C3580 C3581 ) C3580_=_C3638( C3580 C3638 ) C3580_=_C3870( C3580 C3870 ) C3580_=_C3871( C3580 C3871 ) \nC3580_=_C3872( C3580 C3872 ) C3580_=_C3874( C3580 C3874 ) C3581_=_C3617( C3581 C3617 ) C3581_=_C3736( C3581 C3736 ) C3581_=_C3784( C3581 C3784 ) C3581_=_C3941( C3581 C3941 ) \nC3581_=_C3950( C3581 C3950 ) C3581_=_C3952( C3581 C3952 ) C3581_=_C3954( C3581 C3954 ) C3581_=_C3956( C3581 C3956 ) C3581_=_C3957( C3581 C3957 ) C3584_=_C3589( C3584 C3589 ) \nC3584_=_C3792( C3584 C3792 ) C3584_=_C3793( C3584 C3793 ) C3584_=_C3794( C3584 C3794 ) C3584_=_C3797( C3584 C3797 ) C3584_=_C3799( C3584 C3799 ) C3584_=_C3801( C3584 C3801 ) \nC3589_=_C4026( C3589 C4026 ) C3589_=_C4032( C3589 C4032 ) C3589_=_C4034( C3589 C4034 ) C3594_=_C3595( C3594 C3595 ) C3594_=_C3596( C3594 C3596 ) C3594_=_C3599( C3594 C3599 ) \nC3594_=_C3600( C3594 C3600 ) C3594_=_C3670( C3594 C3670 ) C3594_=_C3671( C3594 C3671 ) C3595_=_C3596( C3595 C3596 ) C3595_=_C3599( C3595 C3599 ) C3595_=_C3600( C3595 C3600 ) \nC3595_=_C3714( C3595 C3714 ) C3595_=_C3717( C3595 C3717 ) C3596_=_C3599( C3596 C3599 ) C3596_=_C3600( C3596 C3600 ) C3596_=_C3829( C3596 C3829 ) C3596_=_C3840( C3596 C3840 ) \nC3596_=_C3853( C3596 C3853 ) C3596_=_C3863( C3596 C3863 ) C3596_=_C3864( C3596 C3864 ) C3599_=_C3600( C3599 C3600 ) C3599_=_C3747( C3599 C3747 ) C3599_=_C3897( C3599 C3897 ) \nC3599_=_C4055( C3599 C4055 ) C3600_=_C3649( C3600 C3649 ) C3600_=_C3710( C3600 C3710 ) C3600_=_C3801( C3600 C3801 ) C3600_=_C4034( C3600 C4034 ) C3600_=_C4048( C3600 C4048 ) \nC3603_=_C3606( C3603 C3606 ) C3603_=_C3608( C3603 C3608 ) C3603_=_C3609( C3603 C3609 ) C3603_=_C3705( C3603 C3705 ) C3603_=_C3958( C3603 C3958 ) C3603_=_C3960( C3603 C3960 ) \nC3603_=_C3962( C3603 C3962 ) C3603_=_C3963( C3603 C3963 ) C3603_=_C3965( C3603 C3965 ) C3603_=_C3966( C3603 C3966 ) C3603_=_C3968( C3603 C3968 ) C3606_=_C3608( C3606 C3608 ) \nC3606_=_C3609( C3606 C3609 ) C3606_=_C3671( C3606 C3671 ) C3606_=_C3708( C3606 C3708 ) C3606_=_C3717( C3606 C3717 ) C3606_=_C3816( C3606 C3816 ) C3606_=_C3839( C3606 C3839 ) \nC3606_=_C3876( C3606 C3876 ) C3606_=_C4045( C3606 C4045 ) C3606_=_C4046( C3606 C4046 ) C3606_=_C4047( C3606 C4047 ) C3606_=_C4048( C3606 C4048 ) C3608_=_C3609( C3608 C3609 ) \nC3608_=_C3786( C3608 C3786 ) C3608_=_C4078( C3608 C4078 ) C3608_=_C4079( C3608 C4079 ) C3608_=_C4080( C3608 C4080 ) C3609_=_C3947( C3609 C3947 ) C3609_=_C3954( C3609 C3954 ) \nC3609_=_C3966( C3609 C3966 ) C3609_=_C4046( C3609 C4046 ) C3609_=_C4062( C3609 C4062 ) C3609_=_C4070( C3609 C4070 ) C3609_=_C4093( C3609 C4093 ) C3615_=_C3616( C3615 C3616 ) \nC3615_=_C3617( C3615 C3617 ) C3615_=_C3618( C3615 C3618 ) C3615_=_C3619( C3615 C3619 ) C3615_=_C3621( C3615 C3621 ) C3615_=_C3623( C3615 C3623 ) C3615_=_C3802( C3615 C3802 ) \nC3615_=_C3883( C3615 C3883 ) C3616_=_C3617( C3616 C3617 ) C3616_=_C3618( C3616 C3618 ) C3616_=_C3619( C3616 C3619 ) C3616_=_C3621( C3616 C3621 ) C3616_=_C3623( C3616 C3623 ) \nC3616_=_C3941( C3616 C3941 ) C3616_=_C3943( C3616 C3943 ) C3616_=_C3945( C3616 C3945 ) C3616_=_C3947( C3616 C3947 ) C3617_=_C3618( C3617 C3618 ) C3617_=_C3619( C3617 C3619 ) \nC3617_=_C3621( C3617 C3621 ) C3617_=_C3623( C3617 C3623 ) C3617_=_C3736( C3617 C3736 ) C3617_=_C3784( C3617 C3784 ) C3617_=_C3941( C3617 C3941 ) C3617_=_C3950( C3617 C3950 ) \nC3617_=_C3952( C3617 C3952 ) C3617_=_C3954( C3617 C3954 ) C3617_=_C3956( C3617 C3956 ) C3617_=_C3957( C3617 C3957 ) C3618_=_C3619( C3618 C3619 ) C3618_=_C3621( C3618 C3621 ) \nC3618_=_C3623( C3618 C3623 ) C3618_=_C4003( C3618 C4003 ) C3619_=_C3621( C3619 C3621 ) C3619_=_C3623( C3619 C3623 ) C3619_=_C3900( C3619 C3900 ) C3619_=_C4010( C3619 C4010 ) \nC3619_=_C4039( C3619 C4039 ) C3621_=_C3623( C3621 C3623 ) C3621_=_C3681( C3621 C3681 ) C3621_=_C3818( C3621 C3818 ) C3621_=_C3851( C3621 C3851 ) C3621_=_C3945( C3621 C3945 ) \nC3621_=_C4041( C3621 C4041 ) C3621_=_C4069( C3621 C4069 ) C3621_=_C4070( C3621 C4070 ) C3623_=_C4079( C3623 C4079 ) C3623_=_C4094( C3623 C4094 ) C3631_=_C3988( C3631 C3988 ) \nC3631_=_C4055( C3631 C4055 ) C3631_=_C4081( C3631 C4081 ) C3634_=_C3635( C3634 C3635 ) C3634_=_C3638( C3634 C3638 ) C3634_=_C3689( C3634 C3689 ) C3634_=_C3690( C3634 C3690 ) \nC3634_=_C3693( C3634 C3693 ) C3634_=_C3694( C3634 C3694 ) C3635_=_C3638( C3635 C3638 ) C3635_=_C3695( C3635 C3695 ) C3635_=_C3744( C3635 C3744 ) C3635_=_C3746( C3635 C3746 ) \nC3635_=_C3747( C3635 C3747 ) C3635_=_C3748( C3635 C3748 ) C3638_=_C3870( C3638 C3870 ) C3638_=_C3871( C3638 C3871 ) C3638_=_C3872( C3638 C3872 ) C3638_=_C3874( C3638 C3874 ) \nC3643_=_C3644( C3643 C3644 ) C3643_=_C3646( C3643 C3646 ) C3643_=_C3647( C3643 C3647 ) C3643_=_C3648( C3643 C3648 ) C3643_=_C3649( C3643 C3649 ) C3643_=_C3660( C3643 C3660 ) \nC3643_=_C3664( C3643 C3664 ) C3644_=_C3646( C3644 C3646 ) C3644_=_C3647( C3644 C3647 ) C3644_=_C3648( C3644 C3648 ) C3644_=_C3649( C3644 C3649 ) C3644_=_C3685( C3644 C3685 ) \nC3644_=_C3687( C3644 C3687 ) C3646_=_C3647( C3646 C3647 ) C3646_=_C3648( C3646 C3648 ) C3646_=_C3649( C3646 C3649 ) C3646_=_C3685( C3646 C3685 ) C3647_=_C3648( C3647 C3648 ) \nC3647_=_C3649( C3647 C3649 ) C3647_=_C3670( C3647 C3670 ) C3647_=_C3697( C3647 C3697 ) C3647_=_C3896( C3647 C3896 ) C3647_=_C3897( C3647 C3897 ) C3648_=_C3649( C3648 C3649 ) \nC3648_=_C4086( C3648 C4086 ) C3649_=_C3710( C3649 C3710 ) C3649_=_C3801( C3649 C3801 ) C3649_=_C4034( C3649 C4034 ) C3649_=_C4048( C3649 C4048 ) C3651_=_C3655( C3651 C3655 ) \nC3651_=_C3656( C3651 C3656 ) C3651_=_C3657( C3651 C3657 ) C3651_=_C3752( C3651 C3752 ) C3651_=_C3871( C3651 C3871 ) C3651_=_C3935( C3651 C3935 ) C3651_=_C3939( C3651 C3939 ) \nC3655_=_C3656( C3655 C3656 ) C3655_=_C3657( C3655 C3657 ) C3655_=_C3935( C3655 C3935 ) C3655_=_C3965( C3655 C3965 ) C3655_=_C3983( C3655 C3983 ) C3655_=_C4081( C3655 C4081 ) \nC3655_=_C4083( C3655 C4083 ) C3655_=_C4084( C3655 C4084 ) C3655_=_C4085( C3655 C4085 ) C3655_=_C4086( C3655 C4086 ) C3656_=_C3657( C3656 C3657 ) C3656_=_C4083( C3656 C4083 ) \nC3657_=_C4084( C3657 C4084 ) C3660_=_C3664( C3660 C3664 ) C3660_=_C3705( C3660 C3705 ) C3660_=_C3706( C3660 C3706 ) C3660_=_C3707( C3660 C3707 ) C3660_=_C3708( C3660 C3708 ) \nC3660_=_C3709( C3660 C3709 ) C3660_=_C3710( C3660 C3710 ) C3664_=_C3858( C3664 C3858 ) C3664_=_C3887( C3664 C3887 ) C3664_=_C4059( C3664 C4059 ) C3664_=_C4060( C3664 C4060 ) \nC3664_=_C4061( C3664 C4061 ) C3670_=_C3671( C3670 C3671 ) C3670_=_C3697( C3670 C3697 ) C3670_=_C3896( C3670 C3896 ) C3670_=_C3897( C3670 C3897 ) C3671_=_C3708( C3671 C3708 ) \nC3671_=_C3717( C3671 C3717 ) C3671_=_C3816( C3671 C3816 ) C3671_=_C3839( C3671 C3839 ) C3671_=_C3876( C3671 C3876 ) C3671_=_C4045( C3671 C4045 ) C3671_=_C4046( C3671 C4046 ) \nC3671_=_C4047( C3671 C4047 ) C3671_=_C4048( C3671 C4048 ) C3678_=_C3680( C3678 C3680 ) C3678_=_C3681( C3678 C3681 ) C3678_=_C3682( C3678 C3682 ) C3678_=_C3813( C3678 C3813 ) \nC3678_=_C3851( C3678 C3851 ) C3680_=_C3681( C3680 C3681 ) C3680_=_C3682(</w:t>
      </w:r>
    </w:p>
    <w:p>
      <w:pPr>
        <w:pStyle w:val="PreformattedText"/>
        <w:bidi w:val="0"/>
        <w:spacing w:before="0" w:after="0"/>
        <w:jc w:val="left"/>
        <w:rPr/>
      </w:pPr>
      <w:r>
        <w:rPr/>
        <w:t xml:space="preserve"> </w:t>
      </w:r>
      <w:r>
        <w:rPr/>
        <w:t>C3680 C3682 ) C3680_=_C3817( C3680 C3817 ) C3680_=_C4040( C3680 C4040 ) C3681_=_C3682( C3681 C3682 ) \nC3681_=_C3818( C3681 C3818 ) C3681_=_C3851( C3681 C3851 ) C3681_=_C3945( C3681 C3945 ) C3681_=_C4041( C3681 C4041 ) C3681_=_C4069( C3681 C4069 ) C3681_=_C4070( C3681 C4070 ) \nC3682_=_C3819( C3682 C3819 ) C3682_=_C4069( C3682 C4069 ) C3685_=_C3687( C3685 C3687 ) C3687_=_C3730( C3687 C3730 ) C3687_=_C3763( C3687 C3763 ) C3687_=_C3917( C3687 C3917 ) \nC3687_=_C4010( C3687 C4010 ) C3687_=_C4011( C3687 C4011 ) C3687_=_C4012( C3687 C4012 ) C3689_=_C3690( C3689 C3690 ) C3689_=_C3693( C3689 C3693 ) C3689_=_C3694( C3689 C3694 ) \nC3689_=_C3829( C3689 C3829 ) C3690_=_C3693( C3690 C3693 ) C3690_=_C3694( C3690 C3694 ) C3690_=_C3792( C3690 C3792 ) C3690_=_C3840( C3690 C3840 ) C3690_=_C3844( C3690 C3844 ) \nC3690_=_C3850( C3690 C3850 ) C3693_=_C3694( C3693 C3694 ) C3693_=_C3863( C3693 C3863 ) C3693_=_C3887( C3693 C3887 ) C3694_=_C3870( C3694 C3870 ) C3695_=_C3697( C3695 C3697 ) \nC3695_=_C3744( C3695 C3744 ) C3695_=_C3746( C3695 C3746 ) C3695_=_C3747( C3695 C3747 ) C3695_=_C3748( C3695 C3748 ) C3697_=_C3896( C3697 C3896 ) C3697_=_C3897( C3697 C3897 ) \nC3705_=_C3706( C3705 C3706 ) C3705_=_C3707( C3705 C3707 ) C3705_=_C3708( C3705 C3708 ) C3705_=_C3709( C3705 C3709 ) C3705_=_C3710( C3705 C3710 ) C3705_=_C3958( C3705 C3958 ) \nC3705_=_C3960( C3705 C3960 ) C3705_=_C3962( C3705 C3962 ) C3705_=_C3963( C3705 C3963 ) C3705_=_C3965( C3705 C3965 ) C3705_=_C3966( C3705 C3966 ) C3705_=_C3968( C3705 C3968 ) \nC3706_=_C3707( C3706 C3707 ) C3706_=_C3708( C3706 C3708 ) C3706_=_C3709( C3706 C3709 ) C3706_=_C3710( C3706 C3710 ) C3706_=_C3958( C3706 C3958 ) C3706_=_C3978( C3706 C3978 ) \nC3707_=_C3708( C3707 C3708 ) C3707_=_C3709( C3707 C3709 ) C3707_=_C3710( C3707 C3710 ) C3707_=_C3746( C3707 C3746 ) C3707_=_C3896( C3707 C3896 ) C3707_=_C3960( C3707 C3960 ) \nC3707_=_C3981( C3707 C3981 ) C3708_=_C3709( C3708 C3709 ) C3708_=_C3710( C3708 C3710 ) C3708_=_C3717( C3708 C3717 ) C3708_=_C3816( C3708 C3816 ) C3708_=_C3839( C3708 C3839 ) \nC3708_=_C3876( C3708 C3876 ) C3708_=_C4045( C3708 C4045 ) C3708_=_C4046( C3708 C4046 ) C3708_=_C4047( C3708 C4047 ) C3708_=_C4048( C3708 C4048 ) C3709_=_C3710( C3709 C3710 ) \nC3709_=_C3779( C3709 C3779 ) C3709_=_C3808( C3709 C3808 ) C3709_=_C3962( C3709 C3962 ) C3710_=_C3801( C3710 C3801 ) C3710_=_C4034( C3710 C4034 ) C3710_=_C4048( C3710 C4048 ) \nC3714_=_C3717( C3714 C3717 ) C3714_=_C3769( C3714 C3769 ) C3714_=_C3929( C3714 C3929 ) C3714_=_C3981( C3714 C3981 ) C3714_=_C3983( C3714 C3983 ) C3714_=_C3984( C3714 C3984 ) \nC3717_=_C3816( C3717 C3816 ) C3717_=_C3839( C3717 C3839 ) C3717_=_C3876( C3717 C3876 ) C3717_=_C4045( C3717 C4045 ) C3717_=_C4046( C3717 C4046 ) C3717_=_C4047( C3717 C4047 ) \nC3717_=_C4048( C3717 C4048 ) C3724_=_C3725( C3724 C3725 ) C3724_=_C3730( C3724 C3730 ) C3724_=_C3731( C3724 C3731 ) C3724_=_C3776( C3724 C3776 ) C3724_=_C3779( C3724 C3779 ) \nC3724_=_C3780( C3724 C3780 ) C3724_=_C3781( C3724 C3781 ) C3724_=_C3782( C3724 C3782 ) C3724_=_C3783( C3724 C3783 ) C3725_=_C3730( C3725 C3730 ) C3725_=_C3731( C3725 C3731 ) \nC3725_=_C3802( C3725 C3802 ) C3725_=_C3803( C3725 C3803 ) C3725_=_C3804( C3725 C3804 ) C3725_=_C3806( C3725 C3806 ) C3725_=_C3808( C3725 C3808 ) C3725_=_C3809( C3725 C3809 ) \nC3725_=_C3810( C3725 C3810 ) C3725_=_C3811( C3725 C3811 ) C3730_=_C3731( C3730 C3731 ) C3730_=_C3763( C3730 C3763 ) C3730_=_C3917( C3730 C3917 ) C3730_=_C4010( C3730 C4010 ) \nC3730_=_C4011( C3730 C4011 ) C3730_=_C4012( C3730 C4012 ) C3731_=_C3738( C3731 C3738 ) C3731_=_C3875( C3731 C3875 ) C3731_=_C3919( C3731 C3919 ) C3731_=_C4004( C3731 C4004 ) \nC3731_=_C4022( C3731 C4022 ) C3731_=_C4023( C3731 C4023 ) C3731_=_C4024( C3731 C4024 ) C3731_=_C4025( C3731 C4025 ) C3736_=_C3737( C3736 C3737 ) C3736_=_C3738( C3736 C3738 ) \nC3736_=_C3740( C3736 C3740 ) C3736_=_C3741( C3736 C3741 ) C3736_=_C3742( C3736 C3742 ) C3736_=_C3784( C3736 C3784 ) C3736_=_C3941( C3736 C3941 ) C3736_=_C3950( C3736 C3950 ) \nC3736_=_C3952( C3736 C3952 ) C3736_=_C3954( C3736 C3954 ) C3736_=_C3956( C3736 C3956 ) C3736_=_C3957( C3736 C3957 ) C3737_=_C3738( C3737 C3738 ) C3737_=_C3740( C3737 C3740 ) \nC3737_=_C3741( C3737 C3741 ) C3737_=_C3742( C3737 C3742 ) C3737_=_C3950( C3737 C3950 ) C3737_=_C4004( C3737 C4004 ) C3737_=_C4006( C3737 C4006 ) C3738_=_C3740( C3738 C3740 ) \nC3738_=_C3741( C3738 C3741 ) C3738_=_C3742( C3738 C3742 ) C3738_=_C3875( C3738 C3875 ) C3738_=_C3919( C3738 C3919 ) C3738_=_C4004( C3738 C4004 ) C3738_=_C4022( C3738 C4022 ) \nC3738_=_C4023( C3738 C4023 ) C3738_=_C4024( C3738 C4024 ) C3738_=_C4025( C3738 C4025 ) C3740_=_C3741( C3740 C3741 ) C3740_=_C3742( C3740 C3742 ) C3740_=_C3931( C3740 C3931 ) \nC3740_=_C3972( C3740 C3972 ) C3740_=_C3978( C3740 C3978 ) C3740_=_C4006( C3740 C4006 ) C3740_=_C4085( C3740 C4085 ) C3740_=_C4102( C3740 C4102 ) C3740_=_C4103( C3740 C4103 ) \nC3741_=_C3742( C3741 C3742 ) C3741_=_C3780( C3741 C3780 ) C3741_=_C3956( C3741 C3956 ) C3741_=_C4022( C3741 C4022 ) C3741_=_C4102( C3741 C4102 ) C3741_=_C4105( C3741 C4105 ) \nC3742_=_C3809( C3742 C3809 ) C3742_=_C3957( C3742 C3957 ) C3742_=_C4024( C3742 C4024 ) C3742_=_C4103( C3742 C4103 ) C3744_=_C3746( C3744 C3746 ) C3744_=_C3747( C3744 C3747 ) \nC3744_=_C3748( C3744 C3748 ) C3744_=_C3793( C3744 C3793 ) C3744_=_C3866( C3744 C3866 ) C3744_=_C3869( C3744 C3869 ) C3746_=_C3747( C3746 C3747 ) C3746_=_C3748( C3746 C3748 ) \nC3746_=_C3896( C3746 C3896 ) C3746_=_C3960( C3746 C3960 ) C3746_=_C3981( C3746 C3981 ) C3747_=_C3748( C3747 C3748 ) C3747_=_C3897( C3747 C3897 ) C3747_=_C4055( C3747 C4055 ) \nC3752_=_C3753( C3752 C3753 ) C3752_=_C3756( C3752 C3756 ) C3752_=_C3871( C3752 C3871 ) C3752_=_C3935( C3752 C3935 ) C3752_=_C3939( C3752 C3939 ) C3753_=_C3756( C3753 C3756 ) \nC3753_=_C3872( C3753 C3872 ) C3753_=_C3972( C3753 C3972 ) C3753_=_C3973( C3753 C3973 ) C3756_=_C3782( C3756 C3782 ) C3756_=_C3874( C3756 C3874 ) C3756_=_C4109( C3756 C4109 ) \nC3757_=_C3763( C3757 C3763 ) C3757_=_C3900( C3757 C3900 ) C3757_=_C3905( C3757 C3905 ) C3763_=_C3917( C3763 C3917 ) C3763_=_C4010( C3763 C4010 ) C3763_=_C4011( C3763 C4011 ) \nC3763_=_C4012( C3763 C4012 ) C3769_=_C3929( C3769 C3929 ) C3769_=_C3981( C3769 C3981 ) C3769_=_C3983( C3769 C3983 ) C3769_=_C3984( C3769 C3984 ) C3776_=_C3779( C3776 C3779 ) \nC3776_=_C3780( C3776 C3780 ) C3776_=_C3781( C3776 C3781 ) C3776_=_C3782( C3776 C3782 ) C3776_=_C3783( C3776 C3783 ) C3776_=_C3804( C3776 C3804 ) C3776_=_C3917( C3776 C3917 ) \nC3776_=_C3919( C3776 C3919 ) C3779_=_C3780( C3779 C3780 ) C3779_=_C3781( C3779 C3781 ) C3779_=_C3782( C3779 C3782 ) C3779_=_C3783( C3779 C3783 ) C3779_=_C3808( C3779 C3808 ) \nC3779_=_C3962( C3779 C3962 ) C3780_=_C3781( C3780 C3781 ) C3780_=_C3782( C3780 C3782 ) C3780_=_C3783( C3780 C3783 ) C3780_=_C3956( C3780 C3956 ) C3780_=_C4022( C3780 C4022 ) \nC3780_=_C4102( C3780 C4102 ) C3780_=_C4105( C3780 C4105 ) C3781_=_C3782( C3781 C3782 ) C3781_=_C3783( C3781 C3783 ) C3781_=_C3939( C3781 C3939 ) C3781_=_C3973( C3781 C3973 ) \nC3781_=_C4105( C3781 C4105 ) C3781_=_C4109( C3781 C4109 ) C3782_=_C3783( C3782 C3783 ) C3782_=_C3874( C3782 C3874 ) C3782_=_C4109( C3782 C4109 ) C3783_=_C3810( C3783 C3810 ) \nC3783_=_C3968( C3783 C3968 ) C3783_=_C4012( C3783 C4012 ) C3783_=_C4025( C3783 C4025 ) C3783_=_C4047( C3783 C4047 ) C3783_=_C4080( C3783 C4080 ) C3783_=_C4093( C3783 C4093 ) \nC3784_=_C3786( C3784 C3786 ) C3784_=_C3941( C3784 C3941 ) C3784_=_C3950( C3784 C3950 ) C3784_=_C3952( C3784 C3952 ) C3784_=_C3954( C3784 C3954 ) C3784_=_C3956( C3784 C3956 ) \nC3784_=_C3957( C3784 C3957 ) C3786_=_C4078( C3786 C4078 ) C3786_=_C4079( C3786 C4079 ) C3786_=_C4080( C3786 C4080 ) C3792_=_C3793( C3792 C3793 ) C3792_=_C3794( C3792 C3794 ) \nC3792_=_C3797( C3792 C3797 ) C3792_=_C3799( C3792 C3799 ) C3792_=_C3801( C3792 C3801 ) C3792_=_C3840( C3792 C3840 ) C3792_=_C3844( C3792 C3844 ) C3792_=_C3850( C3792 C3850 ) \nC3793_=_C3794( C3793 C3794 ) C3793_=_C3797( C3793 C3797 ) C3793_=_C3799( C3793 C3799 ) C3793_=_C3801( C3793 C3801 ) C3793_=_C3866( C3793 C3866 ) C3793_=_C3869( C3793 C3869 ) \nC3794_=_C3797( C3794 C3797 ) C3794_=_C3799( C3794 C3799 ) C3794_=_C3801( C3794 C3801 ) C3794_=_C3991( C3794 C3991 ) C3794_=_C3997( C3794 C3997 ) C3797_=_C3799( C3797 C3799 ) \nC3797_=_C3801( C3797 C3801 ) C3797_=_C4032( C3797 C4032 ) C3797_=_C4059( C3797 C4059 ) C3797_=_C4090( C3797 C4090 ) C3799_=_C3801( C3799 C3801 ) C3799_=_C4043( C3799 C4043 ) \nC3799_=_C4108( C3799 C4108 ) C3801_=_C4034( C3801 C4034 ) C3801_=_C4048( C3801 C4048 ) C3802_=_C3803( C3802 C3803 ) C3802_=_C3804( C3802 C3804 ) C3802_=_C3806( C3802 C3806 ) \nC3802_=_C3808( C3802 C3808 ) C3802_=_C3809( C3802 C3809 ) C3802_=_C3810( C3802 C3810 ) C3802_=_C3811( C3802 C3811 ) C3802_=_C3883( C3802 C3883 ) C3803_=_C3804( C3803 C3804 ) \nC3803_=_C3806( C3803 C3806 ) C3803_=_C3808( C3803 C3808 ) C3803_=_C3809( C3803 C3809 ) C3803_=_C3810( C3803 C3810 ) C3803_=_C3811( C3803 C3811 ) C3803_=_C3895( C3803 C3895 ) \nC3804_=_C3806( C3804 C3806 ) C3804_=_C3808( C3804 C3808 ) C3804_=_C3809( C3804 C3809 ) C3804_=_C3810( C3804 C3810 ) C3804_=_C3811( C3804 C3811 ) C3804_=_C3917( C3804 C3917 ) \nC3804_=_C3919( C3804 C3919 ) C3806_=_C3808( C3806 C3808 ) C3806_=_C3809( C3806 C3809 ) C3806_=_C3810( C3806 C3810 ) C3806_=_C3811( C3806 C3811 ) C3808_=_C3809( C3808 C3809 ) \nC3808_=_C3810( C3808 C3810 ) C3808_=_C3811( C3808 C3811 ) C3808_=_C3962( C3808 C3962 ) C3809_=_C3810( C3809 C3810 ) C3809_=_C3811( C3809 C3811 ) C3809_=_C3957( C3809 C3957 ) \nC3809_=_C4024( C3809 C4024 ) C3809_=_C4103( C3809 C4103 ) C3810_=_C3811( C3810 C3811 ) C3810_=_C3968( C3810 C3968 ) C3810_=_C4012( C3810 C4012 ) C3810_=_C4025( C3810 C4025 ) \nC3810_=_C4047( C3810 C4047 ) C3810_=_C4080( C3810 C4080 ) C3810_=_C4093( C3810 C4093 ) C3813_=_C3816( C3813 C3816 ) C3813_=_C3817( C3813 C3817 ) C3813_=_C3818( C3813 C3818 ) \nC3813_=_C3819( C3813 C3819 ) C3813_=_C3851( C3813 C3851 ) C3816_=_C3817( C3816 C3817 ) C3816_=_C3818( C3816 C3818 ) C3816_=_C3819(</w:t>
      </w:r>
    </w:p>
    <w:p>
      <w:pPr>
        <w:pStyle w:val="PreformattedText"/>
        <w:bidi w:val="0"/>
        <w:spacing w:before="0" w:after="0"/>
        <w:jc w:val="left"/>
        <w:rPr/>
      </w:pPr>
      <w:r>
        <w:rPr/>
        <w:t xml:space="preserve"> </w:t>
      </w:r>
      <w:r>
        <w:rPr/>
        <w:t>C3816 C3819 ) C3816_=_C3839( C3816 C3839 ) \nC3816_=_C3876( C3816 C3876 ) C3816_=_C4045( C3816 C4045 ) C3816_=_C4046( C3816 C4046 ) C3816_=_C4047( C3816 C4047 ) C3816_=_C4048( C3816 C4048 ) C3817_=_C3818( C3817 C3818 ) \nC3817_=_C3819( C3817 C3819 ) C3817_=_C4040( C3817 C4040 ) C3818_=_C3819( C3818 C3819 ) C3818_=_C3851( C3818 C3851 ) C3818_=_C3945( C3818 C3945 ) C3818_=_C4041( C3818 C4041 ) \nC3818_=_C4069( C3818 C4069 ) C3818_=_C4070( C3818 C4070 ) C3819_=_C4069( C3819 C4069 ) C3829_=_C3840( C3829 C3840 ) C3829_=_C3853( C3829 C3853 ) C3829_=_C3863( C3829 C3863 ) \nC3829_=_C3864( C3829 C3864 ) C3839_=_C3876( C3839 C3876 ) C3839_=_C4045( C3839 C4045 ) C3839_=_C4046( C3839 C4046 ) C3839_=_C4047( C3839 C4047 ) C3839_=_C4048( C3839 C4048 ) \nC3840_=_C3844( C3840 C3844 ) C3840_=_C3850( C3840 C3850 ) C3840_=_C3853( C3840 C3853 ) C3840_=_C3863( C3840 C3863 ) C3840_=_C3864( C3840 C3864 ) C3844_=_C3850( C3844 C3850 ) \nC3844_=_C3866( C3844 C3866 ) C3844_=_C3943( C3844 C3943 ) C3844_=_C3952( C3844 C3952 ) C3844_=_C3991( C3844 C3991 ) C3844_=_C4040( C3844 C4040 ) C3844_=_C4041( C3844 C4041 ) \nC3844_=_C4043( C3844 C4043 ) C3850_=_C3869( C3850 C3869 ) C3850_=_C3997( C3850 C3997 ) C3850_=_C4108( C3850 C4108 ) C3851_=_C3945( C3851 C3945 ) C3851_=_C4041( C3851 C4041 ) \nC3851_=_C4069( C3851 C4069 ) C3851_=_C4070( C3851 C4070 ) C3853_=_C3854( C3853 C3854 ) C3853_=_C3858( C3853 C3858 ) C3853_=_C3863( C3853 C3863 ) C3853_=_C3864( C3853 C3864 ) \nC3854_=_C3858( C3854 C3858 ) C3854_=_C3875( C3854 C3875 ) C3854_=_C3876( C3854 C3876 ) C3854_=_C3877( C3854 C3877 ) C3858_=_C3887( C3858 C3887 ) C3858_=_C4059( C3858 C4059 ) \nC3858_=_C4060( C3858 C4060 ) C3858_=_C4061( C3858 C4061 ) C3863_=_C3864( C3863 C3864 ) C3863_=_C3887( C3863 C3887 ) C3864_=_C3877( C3864 C3877 ) C3864_=_C4061( C3864 C4061 ) \nC3866_=_C3869( C3866 C3869 ) C3866_=_C3943( C3866 C3943 ) C3866_=_C3952( C3866 C3952 ) C3866_=_C3991( C3866 C3991 ) C3866_=_C4040( C3866 C4040 ) C3866_=_C4041( C3866 C4041 ) \nC3866_=_C4043( C3866 C4043 ) C3869_=_C3997( C3869 C3997 ) C3869_=_C4108( C3869 C4108 ) C3870_=_C3871( C3870 C3871 ) C3870_=_C3872( C3870 C3872 ) C3870_=_C3874( C3870 C3874 ) \nC3871_=_C3872( C3871 C3872 ) C3871_=_C3874( C3871 C3874 ) C3871_=_C3935( C3871 C3935 ) C3871_=_C3939( C3871 C3939 ) C3872_=_C3874( C3872 C3874 ) C3872_=_C3972( C3872 C3972 ) \nC3872_=_C3973( C3872 C3973 ) C3874_=_C4109( C3874 C4109 ) C3875_=_C3876( C3875 C3876 ) C3875_=_C3877( C3875 C3877 ) C3875_=_C3919( C3875 C3919 ) C3875_=_C4004( C3875 C4004 ) \nC3875_=_C4022( C3875 C4022 ) C3875_=_C4023( C3875 C4023 ) C3875_=_C4024( C3875 C4024 ) C3875_=_C4025( C3875 C4025 ) C3876_=_C3877( C3876 C3877 ) C3876_=_C4045( C3876 C4045 ) \nC3876_=_C4046( C3876 C4046 ) C3876_=_C4047( C3876 C4047 ) C3876_=_C4048( C3876 C4048 ) C3877_=_C4061( C3877 C4061 ) C3883_=_C4003( C3883 C4003 ) C3883_=_C4023( C3883 C4023 ) \nC3883_=_C4039( C3883 C4039 ) C3883_=_C4094( C3883 C4094 ) C3887_=_C4059( C3887 C4059 ) C3887_=_C4060( C3887 C4060 ) C3887_=_C4061( C3887 C4061 ) C3895_=_C4090( C3895 C4090 ) \nC3896_=_C3897( C3896 C3897 ) C3896_=_C3960( C3896 C3960 ) C3896_=_C3981( C3896 C3981 ) C3897_=_C4055( C3897 C4055 ) C3900_=_C3905( C3900 C3905 ) C3900_=_C4010( C3900 C4010 ) \nC3900_=_C4039( C3900 C4039 ) C3905_=_C3984( C3905 C3984 ) C3905_=_C4011( C3905 C4011 ) C3905_=_C4060( C3905 C4060 ) C3917_=_C3919( C3917 C3919 ) C3917_=_C4010( C3917 C4010 ) \nC3917_=_C4011( C3917 C4011 ) C3917_=_C4012( C3917 C4012 ) C3919_=_C4004( C3919 C4004 ) C3919_=_C4022( C3919 C4022 ) C3919_=_C4023( C3919 C4023 ) C3919_=_C4024( C3919 C4024 ) \nC3919_=_C4025( C3919 C4025 ) C3929_=_C3931( C3929 C3931 ) C3929_=_C3981( C3929 C3981 ) C3929_=_C3983( C3929 C3983 ) C3929_=_C3984( C3929 C3984 ) C3931_=_C3972( C3931 C3972 ) \nC3931_=_C3978( C3931 C3978 ) C3931_=_C4006( C3931 C4006 ) C3931_=_C4085( C3931 C4085 ) C3931_=_C4102( C3931 C4102 ) C3931_=_C4103( C3931 C4103 ) C3935_=_C3939( C3935 C3939 ) \nC3935_=_C3965( C3935 C3965 ) C3935_=_C3983( C3935 C3983 ) C3935_=_C4081( C3935 C4081 ) C3935_=_C4083( C3935 C4083 ) C3935_=_C4084( C3935 C4084 ) C3935_=_C4085( C3935 C4085 ) \nC3935_=_C4086( C3935 C4086 ) C3939_=_C3973( C3939 C3973 ) C3939_=_C4105( C3939 C4105 ) C3939_=_C4109( C3939 C4109 ) C3941_=_C3943( C3941 C3943 ) C3941_=_C3945( C3941 C3945 ) \nC3941_=_C3947( C3941 C3947 ) C3941_=_C3950( C3941 C3950 ) C3941_=_C3952( C3941 C3952 ) C3941_=_C3954( C3941 C3954 ) C3941_=_C3956( C3941 C3956 ) C3941_=_C3957( C3941 C3957 ) \nC3943_=_C3945( C3943 C3945 ) C3943_=_C3947( C3943 C3947 ) C3943_=_C3952( C3943 C3952 ) C3943_=_C3991( C3943 C3991 ) C3943_=_C4040( C3943 C4040 ) C3943_=_C4041( C3943 C4041 ) \nC3943_=_C4043( C3943 C4043 ) C3945_=_C3947( C3945 C3947 ) C3945_=_C4041( C3945 C4041 ) C3945_=_C4069( C3945 C4069 ) C3945_=_C4070( C3945 C4070 ) C3947_=_C3954( C3947 C3954 ) \nC3947_=_C3966( C3947 C3966 ) C3947_=_C4046( C3947 C4046 ) C3947_=_C4062( C3947 C4062 ) C3947_=_C4070( C3947 C4070 ) C3947_=_C4093( C3947 C4093 ) C3950_=_C3952( C3950 C3952 ) \nC3950_=_C3954( C3950 C3954 ) C3950_=_C3956( C3950 C3956 ) C3950_=_C3957( C3950 C3957 ) C3950_=_C4004( C3950 C4004 ) C3950_=_C4006( C3950 C4006 ) C3952_=_C3954( C3952 C3954 ) \nC3952_=_C3956( C3952 C3956 ) C3952_=_C3957( C3952 C3957 ) C3952_=_C3991( C3952 C3991 ) C3952_=_C4040( C3952 C4040 ) C3952_=_C4041( C3952 C4041 ) C3952_=_C4043( C3952 C4043 ) \nC3954_=_C3956( C3954 C3956 ) C3954_=_C3957( C3954 C3957 ) C3954_=_C3966( C3954 C3966 ) C3954_=_C4046( C3954 C4046 ) C3954_=_C4062( C3954 C4062 ) C3954_=_C4070( C3954 C4070 ) \nC3954_=_C4093( C3954 C4093 ) C3956_=_C3957( C3956 C3957 ) C3956_=_C4022( C3956 C4022 ) C3956_=_C4102( C3956 C4102 ) C3956_=_C4105( C3956 C4105 ) C3957_=_C4024( C3957 C4024 ) \nC3957_=_C4103( C3957 C4103 ) C3958_=_C3960( C3958 C3960 ) C3958_=_C3962( C3958 C3962 ) C3958_=_C3963( C3958 C3963 ) C3958_=_C3965( C3958 C3965 ) C3958_=_C3966( C3958 C3966 ) \nC3958_=_C3968( C3958 C3968 ) C3958_=_C3978( C3958 C3978 ) C3960_=_C3962( C3960 C3962 ) C3960_=_C3963( C3960 C3963 ) C3960_=_C3965( C3960 C3965 ) C3960_=_C3966( C3960 C3966 ) \nC3960_=_C3968( C3960 C3968 ) C3960_=_C3981( C3960 C3981 ) C3962_=_C3963( C3962 C3963 ) C3962_=_C3965( C3962 C3965 ) C3962_=_C3966( C3962 C3966 ) C3962_=_C3968( C3962 C3968 ) \nC3963_=_C3965( C3963 C3965 ) C3963_=_C3966( C3963 C3966 ) C3963_=_C3968( C3963 C3968 ) C3963_=_C4045( C3963 C4045 ) C3963_=_C4062( C3963 C4062 ) C3965_=_C3966( C3965 C3966 ) \nC3965_=_C3968( C3965 C3968 ) C3965_=_C3983( C3965 C3983 ) C3965_=_C4081( C3965 C4081 ) C3965_=_C4083( C3965 C4083 ) C3965_=_C4084( C3965 C4084 ) C3965_=_C4085( C3965 C4085 ) \nC3965_=_C4086( C3965 C4086 ) C3966_=_C3968( C3966 C3968 ) C3966_=_C4046( C3966 C4046 ) C3966_=_C4062( C3966 C4062 ) C3966_=_C4070( C3966 C4070 ) C3966_=_C4093( C3966 C4093 ) \nC3968_=_C4012( C3968 C4012 ) C3968_=_C4025( C3968 C4025 ) C3968_=_C4047( C3968 C4047 ) C3968_=_C4080( C3968 C4080 ) C3968_=_C4093( C3968 C4093 ) C3972_=_C3973( C3972 C3973 ) \nC3972_=_C3978( C3972 C3978 ) C3972_=_C4006( C3972 C4006 ) C3972_=_C4085( C3972 C4085 ) C3972_=_C4102( C3972 C4102 ) C3972_=_C4103( C3972 C4103 ) C3973_=_C4105( C3973 C4105 ) \nC3973_=_C4109( C3973 C4109 ) C3978_=_C4006( C3978 C4006 ) C3978_=_C4085( C3978 C4085 ) C3978_=_C4102( C3978 C4102 ) C3978_=_C4103( C3978 C4103 ) C3981_=_C3983( C3981 C3983 ) \nC3981_=_C3984( C3981 C3984 ) C3983_=_C3984( C3983 C3984 ) C3983_=_C4081( C3983 C4081 ) C3983_=_C4083( C3983 C4083 ) C3983_=_C4084( C3983 C4084 ) C3983_=_C4085( C3983 C4085 ) \nC3983_=_C4086( C3983 C4086 ) C3984_=_C4011( C3984 C4011 ) C3984_=_C4060( C3984 C4060 ) C3988_=_C4055( C3988 C4055 ) C3988_=_C4081( C3988 C4081 ) C3991_=_C3997( C3991 C3997 ) \nC3991_=_C4040( C3991 C4040 ) C3991_=_C4041( C3991 C4041 ) C3991_=_C4043( C3991 C4043 ) C3997_=_C4108( C3997 C4108 ) C4003_=_C4023( C4003 C4023 ) C4003_=_C4039( C4003 C4039 ) \nC4003_=_C4094( C4003 C4094 ) C4004_=_C4006( C4004 C4006 ) C4004_=_C4022( C4004 C4022 ) C4004_=_C4023( C4004 C4023 ) C4004_=_C4024( C4004 C4024 ) C4004_=_C4025( C4004 C4025 ) \nC4006_=_C4085( C4006 C4085 ) C4006_=_C4102( C4006 C4102 ) C4006_=_C4103( C4006 C4103 ) C4010_=_C4011( C4010 C4011 ) C4010_=_C4012( C4010 C4012 ) C4010_=_C4039( C4010 C4039 ) \nC4011_=_C4012( C4011 C4012 ) C4011_=_C4060( C4011 C4060 ) C4012_=_C4025( C4012 C4025 ) C4012_=_C4047( C4012 C4047 ) C4012_=_C4080( C4012 C4080 ) C4012_=_C4093( C4012 C4093 ) \nC4022_=_C4023( C4022 C4023 ) C4022_=_C4024( C4022 C4024 ) C4022_=_C4025( C4022 C4025 ) C4022_=_C4102( C4022 C4102 ) C4022_=_C4105( C4022 C4105 ) C4023_=_C4024( C4023 C4024 ) \nC4023_=_C4025( C4023 C4025 ) C4023_=_C4039( C4023 C4039 ) C4023_=_C4094( C4023 C4094 ) C4024_=_C4025( C4024 C4025 ) C4024_=_C4103( C4024 C4103 ) C4025_=_C4047( C4025 C4047 ) \nC4025_=_C4080( C4025 C4080 ) C4025_=_C4093( C4025 C4093 ) C4026_=_C4032( C4026 C4032 ) C4026_=_C4034( C4026 C4034 ) C4032_=_C4034( C4032 C4034 ) C4032_=_C4059( C4032 C4059 ) \nC4032_=_C4090( C4032 C4090 ) C4034_=_C4048( C4034 C4048 ) C4039_=_C4094( C4039 C4094 ) C4040_=_C4041( C4040 C4041 ) C4040_=_C4043( C4040 C4043 ) C4041_=_C4043( C4041 C4043 ) \nC4041_=_C4069( C4041 C4069 ) C4041_=_C4070( C4041 C4070 ) C4043_=_C4108( C4043 C4108 ) C4045_=_C4046( C4045 C4046 ) C4045_=_C4047( C4045 C4047 ) C4045_=_C4048( C4045 C4048 ) \nC4045_=_C4062( C4045 C4062 ) C4046_=_C4047( C4046 C4047 ) C4046_=_C4048( C4046 C4048 ) C4046_=_C4062( C4046 C4062 ) C4046_=_C4070( C4046 C4070 ) C4046_=_C4093( C4046 C4093 ) \nC4047_=_C4048( C4047 C4048 ) C4047_=_C4080( C4047 C4080 ) C4047_=_C4093( C4047 C4093 ) C4055_=_C4081( C4055 C4081 ) C4059_=_C4060( C4059 C4060 ) C4059_=_C4061( C4059 C4061 ) \nC4059_=_C4090( C4059 C4090 ) C4060_=_C4061( C4060 C4061 ) C4062_=_C4070( C4062 C4070 ) C4062_=_C4093( C4062 C4093 ) C4069_=_C4070( C4069 C4070 ) C4070_=_C4093( C4070 C4093 ) \nC4078_=_C4079( C4078 C4079 ) C4078_=_C4080( C4078 C4080 ) C4079_=_C4080( C4079 C4080 ) C4079_=_C4094( C4079 C4094 ) C4080_=_C4093( C4080 C4093 ) C4081_=_C4083( C4081 C4083 ) \nC4081_=_C4084(</w:t>
      </w:r>
    </w:p>
    <w:p>
      <w:pPr>
        <w:pStyle w:val="PreformattedText"/>
        <w:bidi w:val="0"/>
        <w:spacing w:before="0" w:after="0"/>
        <w:jc w:val="left"/>
        <w:rPr/>
      </w:pPr>
      <w:r>
        <w:rPr/>
        <w:t xml:space="preserve"> </w:t>
      </w:r>
      <w:r>
        <w:rPr/>
        <w:t>C4081 C4084 ) C4081_=_C4085( C4081 C4085 ) C4081_=_C4086( C4081 C4086 ) C4083_=_C4084( C4083 C4084 ) C4083_=_C4085( C4083 C4085 ) C4083_=_C4086( C4083 C4086 ) \nC4084_=_C4085( C4084 C4085 ) C4084_=_C4086( C4084 C4086 ) C4085_=_C4086( C4085 C4086 ) C4085_=_C4102( C4085 C4102 ) C4085_=_C4103( C4085 C4103 ) C4102_=_C4103( C4102 C4103 ) \nC4102_=_C4105( C4102 C4105 ) C4105_=_C4109( C4105 C4109 ) "]62[shape=box, label="id:62 level: 1\n1122: C38 C43 C64 C83 C86 \nC89 C105 C106 C125 C129 C145 \nC152 C153 C175 C179 C191 C194 \nC197 C207 C213 C229 C230 C241 \nC242 C250 C259 C262 C263 C277 \nC287 C288 C289 C293 C298 C301 \nC304 C306 C314 C324 C325 C327 \nC336 C341 C358 C367 C371 C374 \nC379 C381 C382 C384 C385 C388 \nC389 C390 C391 C393 C394 C395 \nC396 C398 C399 C400 C401 C402 \nC403 C406 C407 C408 C409 C411 \nC412 C413 C414 C415 C416 C417 \nC418 C420 C421 C422 C423 C425 \nC426 C428 C429 C430 C431 C435 \nC437 C439 C441 C443 C449 C451 \nC454 C461 C463 C468 C469 C470 \nC471 C475 C479 C480 C481 C482 \nC483 C484 C487 C492 C495 C497 \nC500 C502 C509 C511 C512 C518 \nC527 C528 C533 C536 C545 C551 \nC562 C564 C565 C570 C572 C590 \nC592 C593 C594 C595 C596 C598 \nC599 C600 C601 C603 C605 C607 \nC608 C609 C610 C615 C616 C623 \nC625 C632 C639 C642 C646 C647 \nC648 C649 C650 C652 C653 C655 \nC656 C658 C659 C662 C663 C664 \nC665 C666 C667 C668 C673 C675 \nC680 C683 C688 C690 C722 C726 \nC739 C741 C743 C755 C765 C766 \nC769 C777 C778 C782 C783 C785 \nC791 C792 C795 C798 C803 C810 \nC821 C825 C826 C840 C846 C849 \nC850 C852 C853 C857 C859 C870 \nC887 C893 C895 C909 C911 C925 \nC926 C933 C942 C944 C945 C946 \nC949 C954 C957 C960 C966 C972 \nC973 C974 C976 C977 C980 C981 \nC982 C985 C986 C987 C988 C989 \nC990 C991 C992 C993 C994 C998 \nC1003 C1010 C1024 C1025 C1033 C1034 \nC1038 C1044 C1045 C1051 C1058 C1065 \nC1067 C1073 C1075 C1079 C1083 C1085 \nC1095 C1096 C1098 C1101 C1117 C1119 \nC1120 C1122 C1123 C1125 C1126 C1127 \nC1128 C1130 C1131 C1132 C1135 C1136 \nC1137 C1138 C1141 C1143 C1144 C1150 \nC1152 C1153 C1154 C1155 C1156 C1158 \nC1162 C1163 C1165 C1166 C1167 C1191 \nC1201 C1205 C1207 C1208 C1209 C1225 \nC1241 C1243 C1244 C1246 C1248 C1250 \nC1252 C1253 C1254 C1255 C1256 C1257 \nC1258 C1259 C1260 C1261 C1262 C1266 \nC1269 C1272 C1278 C1281 C1285 C1310 \nC1311 C1314 C1315 C1316 C1317 C1319 \nC1322 C1323 C1324 C1325 C1326 C1327 \nC1329 C1330 C1331 C1332 C1333 C1343 \nC1357 C1358 C1363 C1364 C1368 C1369 \nC1370 C1371 C1372 C1373 C1375 C1376 \nC1377 C1378 C1379 C1380 C1381 C1382 \nC1384 C1389 C1390 C1392 C1400 C1408 \nC1412 C1418 C1424 C1426 C1432 C1439 \nC1444 C1446 C1448 C1463 C1472 C1476 \nC1478 C1483 C1486 C1487 C1488 C1494 \nC1495 C1499 C1500 C1501 C1502 C1505 \nC1507 C1508 C1509 C1510 C1511 C1512 \nC1513 C1514 C1515 C1516 C1517 C1518 \nC1519 C1527 C1531 C1534 C1547 C1552 \nC1558 C1561 C1573 C1574 C1577 C1585 \nC1591 C1612 C1626 C1630 C1633 C1634 \nC1635 C1636 C1638 C1640 C1642 C1643 \nC1644 C1645 C1646 C1648 C1650 C1651 \nC1652 C1653 C1654 C1655 C1675 C1676 \nC1677 C1678 C1679 C1682 C1685 C1686 \nC1687 C1688 C1689 C1690 C1691 C1692 \nC1693 C1725 C1726 C1729 C1759 C1768 \nC1771 C1774 C1777 C1782 C1784 C1785 \nC1789 C1791 C1792 C1799 C1800 C1803 \nC1804 C1805 C1806 C1808 C1810 C1812 \nC1814 C1815 C1816 C1817 C1818 C1820 \nC1821 C1827 C1830 C1833 C1836 C1841 \nC1843 C1846 C1848 C1849 C1850 C1855 \nC1858 C1868 C1872 C1876 C1880 C1884 \nC1885 C1886 C1887 C1888 C1891 C1893 \nC1895 C1897 C1898 C1901 C1902 C1903 \nC1904 C1905 C1909 C1911 C1914 C1917 \nC1921 C1922 C1929 C1931 C1940 C1941 \nC1942 C1943 C1945 C1946 C1947 C1948 \nC1950 C1952 C1953 C1954 C1956 C1957 \nC1958 C1959 C1960 C1961 C1964 C1965 \nC1966 C1968 C1969 C1970 C1971 C1972 \nC1973 C1974 C1975 C1976 C1977 C1979 \nC1980 C1981 C1982 C1985 C1989 C1991 \nC2001 C2004 C2012 C2021 C2022 C2023 \nC2024 C2025 C2026 C2028 C2029 C2030 \nC2031 C2032 C2033 C2034 C2035 C2036 \nC2037 C2038 C2039 C2040 C2041 C2051 \nC2058 C2063 C2065 C2075 C2081 C2083 \nC2084 C2087 C2100 C2102 C2103 C2107 \nC2109 C2110 C2113 C2119 C2121 C2129 \nC2131 C2139 C2145 C2147 C2148 C2153 \nC2154 C2155 C2157 C2161 C2163 C2164 \nC2165 C2167 C2169 C2170 C2171 C2172 \nC2173 C2175 C2176 C2178 C2179 C2180 \nC2181 C2217 C2218 C2219 C2222 C2223 \nC2226 C2227 C2228 C2233 C2234 C2236 \nC2237 C2242 C2246 C2247 C2251 C2254 \nC2256 C2257 C2265 C2269 C2277 C2284 \nC2285 C2289 C2293 C2298 C2301 C2307 \nC2313 C2315 C2321 C2326 C2340 C2358 \nC2360 C2361 C2364 C2365 C2366 C2367 \nC2368 C2369 C2370 C2375 C2390 C2392 \nC2398 C2406 C2421 C2442 C2450 C2454 \nC2462 C2464 C2468 C2474 C2475 C2476 \nC2484 C2496 C2501 C2502 C2506 C2511 \nC2514 C2516 C2520 C2525 C2526 C2527 \nC2528 C2529 C2538 C2548 C2549 C2556 \nC2561 C2566 C2590 C2595 C2601 C2615 \nC2619 C2620 C2629 C2633 C2639 C2640 \nC2641 C2642 C2643 C2645 C2646 C2647 \nC2650 C2651 C2671 C2672 C2674 C2679 \nC2680 C2681 C2682 C2683 C2684 C2686 \nC2690 C2691 C2692 C2700 C2707 C2709 \nC2710 C2711 C2712 C2713 C2714 C2715 \nC2716 C2717 C2718 C2722 C2724 C2732 \nC2736 C2742 C2745 C2754 C2775 C2777 \nC2786 C2787 C2790 C2792 C2803 C2806 \nC2809 C2810 C2812 C2813 C2814 C2815 \nC2817 C2818 C2819 C2822 C2823 C2824 \nC2825 C2827 C2829 C2830 C2831 C2835 \nC2841 C2843 C2862 C2894 C2895 C2899 \nC2901 C2902 C2905 C2909 C2911 C2912 \nC2913 C2914 C2915 C2917 C2918 C2933 \nC2943 C2949 C2952 C2959 C2967 C2969 \nC2978 C2983 C2984 C2985 C2986 C2987 \nC2988 C2992 C2995 C2997 C2998 C2999 \nC3000 C3002 C3003 C3004 C3005 C3006 \nC3007 C3016 C3018 C3027 C3029 C3032 \nC3036 C3049 C3056 C3063 C3066 C3067 \nC3073 C3074 C3075 C3076 C3084 C3086 \nC3103 C3104 C3107 C3111 C3112 C3113 \nC3115 C3117 C3118 C3119 C3121 C3122 \nC3123 C3125 C3127 C3129 C3130 C3131 \nC3132 C3134 C3145 C3148 C3158 C3161 \nC3162 C3163 C3164 C3165 C3166 C3167 \nC3170 C3171 C3172 C3176 C3178 C3179 \nC3180 C3181 C3182 C3183 C3187 C3188 \nC3189 C3190 C3191 C3192 C3194 C3195 \nC3196 C3201 C3205 C3206 C3207 C3208 \nC3209 C3222 C3223 C3224 C3225 C3227 \nC3228 C3229 C3234 C3236 C3245 C3253 \nC3254 C3263 C3267 C3268 C3269 C3270 \nC3271 C3272 C3274 C3275 C3276 C3277 \nC3279 C3280 C3281 C3282 C3283 C3285 \nC3286 C3288 C3289 C3291 C3292 C3293 \nC3294 C3295 C3296 C3297 C3298 C3299 \nC3300 C3303 C3304 C3305 C3313 C3318 \nC3319 C3320 C3321 C3322 C3324 C3325 \nC3331 C3342 C3358 C3360 C3378 C3383 \nC3400 C3404 C3410 C3439 C3454 C3457 \nC3459 C3461 C3462 C3463 C3495 C3499 \nC3500 C3502 C3510 C3514 C3515 C3516 \nC3517 C3518 C3519 C3520 C3521 C3522 \nC3523 C3532 C3545 C3547 C3550 C3553 \nC3566 C3572 C3581 C3594 C3595 C3596 \nC3597 C3599 C3600 C3603 C3606 C3608 \nC3617 C3621 C3631 C3635 C3646 C3647 \nC3648 C3651 C3655 C3656 C3657 C3659 \nC3664 C3670 C3671 C3681 C3685 C3687 \nC3695 C3697 C3705 C3708 C3714 C3717 \nC3724 C3725 C3730 C3731 C3736 C3738 \nC3740 C3744 C3746 C3747 C3748 C3757 \nC3763 C3769 C3776 C3779 C3780 C3781 \nC3782 C3783 C3784 C3786 C3802 C3803 \nC3804 C3806 C3808 C3809 C3810 C3811 \nC3816 C3818 C3839 C3851 C3858 C3875 \nC3876 C3887 C3895 C3896 C3897 C3900 \nC3905 C3906 C3917 C3919 C3929 C3931 \nC3941 C3945 C3950 C3952 C3954 C3956 \nC3957 C3958 C3960 C3962 C3963 C3965 \nC3966 C3968 C3972 C3978 C3981 C3983 \nC3984 C3988 C4004 C4006 C4010 C4011 \nC4012 C4022 C4023 C4024 C4025 C4041 \nC4045 C4046 C4047 C4048 C4055 C4059 \nC4060 C4061 C4069 C4070 C4078 C4079 \nC4080 C4081 C4085 C4086 C4090 C4102 \nC4103 \n14118: C38_=_C43( C38 C43 ) C38_=_C83( C38 C83 ) C38_=_C191( C38 C191 ) C38_=_C207( C38 C207 ) C38_=_C241( C38 C241 ) \nC38_=_C287( C38 C287 ) C38_=_C298( C38 C298 ) C38_=_C374( C38 C374 ) C38_=_C1782( C38 C1782 ) C38_=_C1784( C38 C1784 ) C38_=_C1785( C38 C1785 ) \nC38_=_C1789( C38 C1789 ) C38_=_C1791( C38 C1791 ) C38_=_C1792( C38 C1792 ) C38_=_C1799( C38 C1799 ) C38_=_C1800( C38 C1800 ) C43_=_C89( C43 C89 ) \nC43_=_C197( C43 C197 ) C43_=_C213( C43 C213 ) C43_=_C250( C43 C250 ) C43_=_C293( C43 C293 ) C43_=_C306( C43 C306 ) C43_=_C379( C43 C379 ) \nC43_=_C511( C43 C511 ) C43_=_C795( C43 C795 ) C43_=_C1095( C43 C1095 ) C43_=_C1285( C43 C1285 ) C43_=_C1585( C43 C1585 ) C43_=_C1799( C43 C1799 ) \nC43_=_C2102( C43 C2102 ) C43_=_C2619( C43 C2619 ) C43_=_C3032( C43 C3032 ) C43_=_C3545( C43 C3545 ) C43_=_C3895( C43 C3895 ) C43_=_C4090( C43 C4090 ) \nC64_=_C175( C64 C175 ) C64_=_C277( C64 C277 ) C64_=_C324( C64 C324 ) C64_=_C367( C64 C367 ) C64_=_C859( C64 C859 ) C64_=_C1085( C64 C1085 ) \nC64_=_C1991( C64 C1991 ) C64_=_C2012( C64 C2012 ) C64_=_C2029( C64 C2029 ) C64_=_C2131( C64 C2131 ) C64_=_C2170( C64 C2170 ) C64_=_C2566( C64 C2566 ) \nC64_=_C3104( C64 C3104 ) C64_=_C3118( C64 C3118 ) C64_=_C3253( C64 C3253 ) C64_=_C3279( C64 C3279 ) C64_=_C3280( C64 C3280 ) C64_=_C3281( C64 C3281 ) \nC64_=_C3282( C64 C3282 ) C64_=_C3283( C64 C3283 ) C83_=_C86( C83 C86 ) C83_=_C89( C83 C89 ) C83_=_C191( C83 C191 ) C83_=_C207( C83 C207 ) \nC83_=_C241( C83 C241 ) C83_=_C287( C83 C287 ) C83_=_C298( C83 C298 ) C83_=_C374( C83 C374 ) C83_=_C1782( C83 C1782 ) C83_=_C1784( C83 C1784 ) \nC83_=_C1785( C83 C1785 ) C83_=_C1789( C83 C1789 ) C83_=_C1791( C83 C1791 ) C83_=_C1792( C83 C1792 ) C83_=_C1799( C83 C1799 ) C83_=_C1800( C83 C1800 ) \nC86_=_C89( C86 C89 ) C86_=_C105( C86 C105 ) C86_=_C129( C86 C129 ) C86_=_C194( C86 C194 ) C86_=_C259( C86 C259 ) C86_=_C288( C86 C288 ) \nC86_=_C301( C86 C301 ) C86_=_C314( C86 C314 ) C86_=_C325( C86 C325 ) C86_=_C1207( C86 C1207 ) C86_=_C1774( C86 C1774 ) C86_=_C1833( C86 C1833 ) \nC86_=_C2087( C86 C2087 ) C86_=_C2502( C86 C2502 ) C86_=_C3500( C86 C3500 ) C86_=_C3514( C86 C3514 ) C86_=_C3515( C86 C3515 ) C86_=_C3516( C86 C3516 ) \nC86_=_C3517( C86 C3517 ) C86_=_C3518( C86 C3518 ) C86_=_C3519( C86 C3519 ) C86_=_C3520( C86 C3520 ) C86_=_C3521( C86 C3521 ) C86_=_C3522( C86 C3522 ) \nC86_=_C3523( C86 C3523 ) C89_=_C197( C89 C197 ) C89_=_C213( C89 C213 ) C89_=_C250( C89 C250 ) C89_=_C293( C89 C293 ) C89_=_C306( C89 C306 ) \nC89_=_C379( C89 C379 ) C89_=_C511( C89 C511 ) C89_=_C795( C89 C795 ) C89_=_C1095( C89 C1095 ) C89_=_C1285( C89 C1285 ) C89_=_C1585( C89 C1585</w:t>
      </w:r>
    </w:p>
    <w:p>
      <w:pPr>
        <w:pStyle w:val="PreformattedText"/>
        <w:bidi w:val="0"/>
        <w:spacing w:before="0" w:after="0"/>
        <w:jc w:val="left"/>
        <w:rPr/>
      </w:pPr>
      <w:r>
        <w:rPr/>
        <w:t xml:space="preserve"> </w:t>
      </w:r>
      <w:r>
        <w:rPr/>
        <w:t>) \nC89_=_C1799( C89 C1799 ) C89_=_C2102( C89 C2102 ) C89_=_C2619( C89 C2619 ) C89_=_C3032( C89 C3032 ) C89_=_C3545( C89 C3545 ) C89_=_C3895( C89 C3895 ) \nC89_=_C4090( C89 C4090 ) C105_=_C106( C105 C106 ) C105_=_C129( C105 C129 ) C105_=_C194( C105 C194 ) C105_=_C259( C105 C259 ) C105_=_C288( C105 C288 ) \nC105_=_C301( C105 C301 ) C105_=_C314( C105 C314 ) C105_=_C325( C105 C325 ) C105_=_C1207( C105 C1207 ) C105_=_C1774( C105 C1774 ) C105_=_C1833( C105 C1833 ) \nC105_=_C2087( C105 C2087 ) C105_=_C2502( C105 C2502 ) C105_=_C3500( C105 C3500 ) C105_=_C3514( C105 C3514 ) C105_=_C3515( C105 C3515 ) C105_=_C3516( C105 C3516 ) \nC105_=_C3517( C105 C3517 ) C105_=_C3518( C105 C3518 ) C105_=_C3519( C105 C3519 ) C105_=_C3520( C105 C3520 ) C105_=_C3521( C105 C3521 ) C105_=_C3522( C105 C3522 ) \nC105_=_C3523( C105 C3523 ) C106_=_C152( C106 C152 ) C106_=_C229( C106 C229 ) C106_=_C262( C106 C262 ) C106_=_C289( C106 C289 ) C106_=_C327( C106 C327 ) \nC106_=_C341( C106 C341 ) C106_=_C1208( C106 C1208 ) C106_=_C1777( C106 C1777 ) C106_=_C1836( C106 C1836 ) C106_=_C2506( C106 C2506 ) C106_=_C2680( C106 C2680 ) \nC106_=_C3289( C106 C3289 ) C106_=_C3457( C106 C3457 ) C106_=_C3516( C106 C3516 ) C106_=_C3724( C106 C3724 ) C106_=_C3776( C106 C3776 ) C106_=_C3779( C106 C3779 ) \nC106_=_C3780( C106 C3780 ) C106_=_C3781( C106 C3781 ) C106_=_C3782( C106 C3782 ) C106_=_C3783( C106 C3783 ) C125_=_C129( C125 C129 ) C125_=_C145( C125 C145 ) \nC125_=_C242( C125 C242 ) C125_=_C336( C125 C336 ) C125_=_C358( C125 C358 ) C125_=_C492( C125 C492 ) C125_=_C572( C125 C572 ) C125_=_C777( C125 C777 ) \nC125_=_C1266( C125 C1266 ) C125_=_C1476( C125 C1476 ) C125_=_C1940( C125 C1940 ) C125_=_C1941( C125 C1941 ) C125_=_C1942( C125 C1942 ) C125_=_C1943( C125 C1943 ) \nC125_=_C1945( C125 C1945 ) C125_=_C1946( C125 C1946 ) C125_=_C1947( C125 C1947 ) C125_=_C1948( C125 C1948 ) C125_=_C1950( C125 C1950 ) C125_=_C1952( C125 C1952 ) \nC125_=_C1953( C125 C1953 ) C125_=_C1954( C125 C1954 ) C129_=_C194( C129 C194 ) C129_=_C259( C129 C259 ) C129_=_C288( C129 C288 ) C129_=_C301( C129 C301 ) \nC129_=_C314( C129 C314 ) C129_=_C325( C129 C325 ) C129_=_C1207( C129 C1207 ) C129_=_C1774( C129 C1774 ) C129_=_C1833( C129 C1833 ) C129_=_C2087( C129 C2087 ) \nC129_=_C2502( C129 C2502 ) C129_=_C3500( C129 C3500 ) C129_=_C3514( C129 C3514 ) C129_=_C3515( C129 C3515 ) C129_=_C3516( C129 C3516 ) C129_=_C3517( C129 C3517 ) \nC129_=_C3518( C129 C3518 ) C129_=_C3519( C129 C3519 ) C129_=_C3520( C129 C3520 ) C129_=_C3521( C129 C3521 ) C129_=_C3522( C129 C3522 ) C129_=_C3523( C129 C3523 ) \nC145_=_C152( C145 C152 ) C145_=_C153( C145 C153 ) C145_=_C242( C145 C242 ) C145_=_C336( C145 C336 ) C145_=_C358( C145 C358 ) C145_=_C492( C145 C492 ) \nC145_=_C572( C145 C572 ) C145_=_C777( C145 C777 ) C145_=_C1266( C145 C1266 ) C145_=_C1476( C145 C1476 ) C145_=_C1940( C145 C1940 ) C145_=_C1941( C145 C1941 ) \nC145_=_C1942( C145 C1942 ) C145_=_C1943( C145 C1943 ) C145_=_C1945( C145 C1945 ) C145_=_C1946( C145 C1946 ) C145_=_C1947( C145 C1947 ) C145_=_C1948( C145 C1948 ) \nC145_=_C1950( C145 C1950 ) C145_=_C1952( C145 C1952 ) C145_=_C1953( C145 C1953 ) C145_=_C1954( C145 C1954 ) C152_=_C153( C152 C153 ) C152_=_C229( C152 C229 ) \nC152_=_C262( C152 C262 ) C152_=_C289( C152 C289 ) C152_=_C327( C152 C327 ) C152_=_C341( C152 C341 ) C152_=_C1208( C152 C1208 ) C152_=_C1777( C152 C1777 ) \nC152_=_C1836( C152 C1836 ) C152_=_C2506( C152 C2506 ) C152_=_C2680( C152 C2680 ) C152_=_C3289( C152 C3289 ) C152_=_C3457( C152 C3457 ) C152_=_C3516( C152 C3516 ) \nC152_=_C3724( C152 C3724 ) C152_=_C3776( C152 C3776 ) C152_=_C3779( C152 C3779 ) C152_=_C3780( C152 C3780 ) C152_=_C3781( C152 C3781 ) C152_=_C3782( C152 C3782 ) \nC152_=_C3783( C152 C3783 ) C153_=_C179( C153 C179 ) C153_=_C230( C153 C230 ) C153_=_C263( C153 C263 ) C153_=_C304( C153 C304 ) C153_=_C371( C153 C371 ) \nC153_=_C502( C153 C502 ) C153_=_C608( C153 C608 ) C153_=_C792( C153 C792 ) C153_=_C1281( C153 C1281 ) C153_=_C2154( C153 C2154 ) C153_=_C2754( C153 C2754 ) \nC153_=_C3300( C153 C3300 ) C153_=_C3646( C153 C3646 ) C153_=_C3685( C153 C3685 ) C175_=_C179( C175 C179 ) C175_=_C277( C175 C277 ) C175_=_C324( C175 C324 ) \nC175_=_C367( C175 C367 ) C175_=_C859( C175 C859 ) C175_=_C1085( C175 C1085 ) C175_=_C1991( C175 C1991 ) C175_=_C2012( C175 C2012 ) C175_=_C2029( C175 C2029 ) \nC175_=_C2131( C175 C2131 ) C175_=_C2170( C175 C2170 ) C175_=_C2566( C175 C2566 ) C175_=_C3104( C175 C3104 ) C175_=_C3118( C175 C3118 ) C175_=_C3253( C175 C3253 ) \nC175_=_C3279( C175 C3279 ) C175_=_C3280( C175 C3280 ) C175_=_C3281( C175 C3281 ) C175_=_C3282( C175 C3282 ) C175_=_C3283( C175 C3283 ) C179_=_C230( C179 C230 ) \nC179_=_C263( C179 C263 ) C179_=_C304( C179 C304 ) C179_=_C371( C179 C371 ) C179_=_C502( C179 C502 ) C179_=_C608( C179 C608 ) C179_=_C792( C179 C792 ) \nC179_=_C1281( C179 C1281 ) C179_=_C2154( C179 C2154 ) C179_=_C2754( C179 C2754 ) C179_=_C3300( C179 C3300 ) C179_=_C3646( C179 C3646 ) C179_=_C3685( C179 C3685 ) \nC191_=_C194( C191 C194 ) C191_=_C197( C191 C197 ) C191_=_C207( C191 C207 ) C191_=_C241( C191 C241 ) C191_=_C287( C191 C287 ) C191_=_C298( C191 C298 ) \nC191_=_C374( C191 C374 ) C191_=_C1782( C191 C1782 ) C191_=_C1784( C191 C1784 ) C191_=_C1785( C191 C1785 ) C191_=_C1789( C191 C1789 ) C191_=_C1791( C191 C1791 ) \nC191_=_C1792( C191 C1792 ) C191_=_C1799( C191 C1799 ) C191_=_C1800( C191 C1800 ) C194_=_C197( C194 C197 ) C194_=_C259( C194 C259 ) C194_=_C288( C194 C288 ) \nC194_=_C301( C194 C301 ) C194_=_C314( C194 C314 ) C194_=_C325( C194 C325 ) C194_=_C1207( C194 C1207 ) C194_=_C1774( C194 C1774 ) C194_=_C1833( C194 C1833 ) \nC194_=_C2087( C194 C2087 ) C194_=_C2502( C194 C2502 ) C194_=_C3500( C194 C3500 ) C194_=_C3514( C194 C3514 ) C194_=_C3515( C194 C3515 ) C194_=_C3516( C194 C3516 ) \nC194_=_C3517( C194 C3517 ) C194_=_C3518( C194 C3518 ) C194_=_C3519( C194 C3519 ) C194_=_C3520( C194 C3520 ) C194_=_C3521( C194 C3521 ) C194_=_C3522( C194 C3522 ) \nC194_=_C3523( C194 C3523 ) C197_=_C213( C197 C213 ) C197_=_C250( C197 C250 ) C197_=_C293( C197 C293 ) C197_=_C306( C197 C306 ) C197_=_C379( C197 C379 ) \nC197_=_C511( C197 C511 ) C197_=_C795( C197 C795 ) C197_=_C1095( C197 C1095 ) C197_=_C1285( C197 C1285 ) C197_=_C1585( C197 C1585 ) C197_=_C1799( C197 C1799 ) \nC197_=_C2102( C197 C2102 ) C197_=_C2619( C197 C2619 ) C197_=_C3032( C197 C3032 ) C197_=_C3545( C197 C3545 ) C197_=_C3895( C197 C3895 ) C197_=_C4090( C197 C4090 ) \nC207_=_C213( C207 C213 ) C207_=_C241( C207 C241 ) C207_=_C287( C207 C287 ) C207_=_C298( C207 C298 ) C207_=_C374( C207 C374 ) C207_=_C1782( C207 C1782 ) \nC207_=_C1784( C207 C1784 ) C207_=_C1785( C207 C1785 ) C207_=_C1789( C207 C1789 ) C207_=_C1791( C207 C1791 ) C207_=_C1792( C207 C1792 ) C207_=_C1799( C207 C1799 ) \nC207_=_C1800( C207 C1800 ) C213_=_C250( C213 C250 ) C213_=_C293( C213 C293 ) C213_=_C306( C213 C306 ) C213_=_C379( C213 C379 ) C213_=_C511( C213 C511 ) \nC213_=_C795( C213 C795 ) C213_=_C1095( C213 C1095 ) C213_=_C1285( C213 C1285 ) C213_=_C1585( C213 C1585 ) C213_=_C1799( C213 C1799 ) C213_=_C2102( C213 C2102 ) \nC213_=_C2619( C213 C2619 ) C213_=_C3032( C213 C3032 ) C213_=_C3545( C213 C3545 ) C213_=_C3895( C213 C3895 ) C213_=_C4090( C213 C4090 ) C229_=_C230( C229 C230 ) \nC229_=_C262( C229 C262 ) C229_=_C289( C229 C289 ) C229_=_C327( C229 C327 ) C229_=_C341( C229 C341 ) C229_=_C1208( C229 C1208 ) C229_=_C1777( C229 C1777 ) \nC229_=_C1836( C229 C1836 ) C229_=_C2506( C229 C2506 ) C229_=_C2680( C229 C2680 ) C229_=_C3289( C229 C3289 ) C229_=_C3457( C229 C3457 ) C229_=_C3516( C229 C3516 ) \nC229_=_C3724( C229 C3724 ) C229_=_C3776( C229 C3776 ) C229_=_C3779( C229 C3779 ) C229_=_C3780( C229 C3780 ) C229_=_C3781( C229 C3781 ) C229_=_C3782( C229 C3782 ) \nC229_=_C3783( C229 C3783 ) C230_=_C263( C230 C263 ) C230_=_C304( C230 C304 ) C230_=_C371( C230 C371 ) C230_=_C502( C230 C502 ) C230_=_C608( C230 C608 ) \nC230_=_C792( C230 C792 ) C230_=_C1281( C230 C1281 ) C230_=_C2154( C230 C2154 ) C230_=_C2754( C230 C2754 ) C230_=_C3300( C230 C3300 ) C230_=_C3646( C230 C3646 ) \nC230_=_C3685( C230 C3685 ) C241_=_C242( C241 C242 ) C241_=_C250( C241 C250 ) C241_=_C287( C241 C287 ) C241_=_C298( C241 C298 ) C241_=_C374( C241 C374 ) \nC241_=_C1782( C241 C1782 ) C241_=_C1784( C241 C1784 ) C241_=_C1785( C241 C1785 ) C241_=_C1789( C241 C1789 ) C241_=_C1791( C241 C1791 ) C241_=_C1792( C241 C1792 ) \nC241_=_C1799( C241 C1799 ) C241_=_C1800( C241 C1800 ) C242_=_C250( C242 C250 ) C242_=_C336( C242 C336 ) C242_=_C358( C242 C358 ) C242_=_C492( C242 C492 ) \nC242_=_C572( C242 C572 ) C242_=_C777( C242 C777 ) C242_=_C1266( C242 C1266 ) C242_=_C1476( C242 C1476 ) C242_=_C1940( C242 C1940 ) C242_=_C1941( C242 C1941 ) \nC242_=_C1942( C242 C1942 ) C242_=_C1943( C242 C1943 ) C242_=_C1945( C242 C1945 ) C242_=_C1946( C242 C1946 ) C242_=_C1947( C242 C1947 ) C242_=_C1948( C242 C1948 ) \nC242_=_C1950( C242 C1950 ) C242_=_C1952( C242 C1952 ) C242_=_C1953( C242 C1953 ) C242_=_C1954( C242 C1954 ) C250_=_C293( C250 C293 ) C250_=_C306( C250 C306 ) \nC250_=_C379( C250 C379 ) C250_=_C511( C250 C511 ) C250_=_C795( C250 C795 ) C250_=_C1095( C250 C1095 ) C250_=_C1285( C250 C1285 ) C250_=_C1585( C250 C1585 ) \nC250_=_C1799( C250 C1799 ) C250_=_C2102( C250 C2102 ) C250_=_C2619( C250 C2619 ) C250_=_C3032( C250 C3032 ) C250_=_C3545( C250 C3545 ) C250_=_C3895( C250 C3895 ) \nC250_=_C4090( C250 C4090 ) C259_=_C262( C259 C262 ) C259_=_C263( C259 C263 ) C259_=_C288( C259 C288 ) C259_=_C301( C259 C301 ) C259_=_C314( C259 C314 ) \nC259_=_C325( C259 C325 ) C259_=_C1207( C259 C1207 ) C259_=_C1774( C259 C1774 ) C259_=_C1833( C259 C1833 ) C259_=_C2087( C259 C2087 ) C259_=_C2502( C259 C2502 ) \nC259_=_C3500( C259 C3500 ) C259_=_C3514( C259 C3514 ) C259_=_C3515( C259 C3515 ) C259_=_C3516( C259 C3516 ) C259_=_C3517( C259 C3517 ) C259_=_C3518( C259 C3518 ) \nC259_=_C3519( C259 C3519 ) C259_=_C3520( C259 C3520 ) C259_=_C3521( C259 C3521 ) C259_=_C3522( C259 C3522 ) C259_=_C3523( C259 C3523 ) C262_=_C263( C262 C263</w:t>
      </w:r>
    </w:p>
    <w:p>
      <w:pPr>
        <w:pStyle w:val="PreformattedText"/>
        <w:bidi w:val="0"/>
        <w:spacing w:before="0" w:after="0"/>
        <w:jc w:val="left"/>
        <w:rPr/>
      </w:pPr>
      <w:r>
        <w:rPr/>
        <w:t xml:space="preserve"> </w:t>
      </w:r>
      <w:r>
        <w:rPr/>
        <w:t>) \nC262_=_C289( C262 C289 ) C262_=_C327( C262 C327 ) C262_=_C341( C262 C341 ) C262_=_C1208( C262 C1208 ) C262_=_C1777( C262 C1777 ) C262_=_C1836( C262 C1836 ) \nC262_=_C2506( C262 C2506 ) C262_=_C2680( C262 C2680 ) C262_=_C3289( C262 C3289 ) C262_=_C3457( C262 C3457 ) C262_=_C3516( C262 C3516 ) C262_=_C3724( C262 C3724 ) \nC262_=_C3776( C262 C3776 ) C262_=_C3779( C262 C3779 ) C262_=_C3780( C262 C3780 ) C262_=_C3781( C262 C3781 ) C262_=_C3782( C262 C3782 ) C262_=_C3783( C262 C3783 ) \nC263_=_C304( C263 C304 ) C263_=_C371( C263 C371 ) C263_=_C502( C263 C502 ) C263_=_C608( C263 C608 ) C263_=_C792( C263 C792 ) C263_=_C1281( C263 C1281 ) \nC263_=_C2154( C263 C2154 ) C263_=_C2754( C263 C2754 ) C263_=_C3300( C263 C3300 ) C263_=_C3646( C263 C3646 ) C263_=_C3685( C263 C3685 ) C277_=_C324( C277 C324 ) \nC277_=_C367( C277 C367 ) C277_=_C859( C277 C859 ) C277_=_C1085( C277 C1085 ) C277_=_C1991( C277 C1991 ) C277_=_C2012( C277 C2012 ) C277_=_C2029( C277 C2029 ) \nC277_=_C2131( C277 C2131 ) C277_=_C2170( C277 C2170 ) C277_=_C2566( C277 C2566 ) C277_=_C3104( C277 C3104 ) C277_=_C3118( C277 C3118 ) C277_=_C3253( C277 C3253 ) \nC277_=_C3279( C277 C3279 ) C277_=_C3280( C277 C3280 ) C277_=_C3281( C277 C3281 ) C277_=_C3282( C277 C3282 ) C277_=_C3283( C277 C3283 ) C287_=_C288( C287 C288 ) \nC287_=_C289( C287 C289 ) C287_=_C293( C287 C293 ) C287_=_C298( C287 C298 ) C287_=_C374( C287 C374 ) C287_=_C1782( C287 C1782 ) C287_=_C1784( C287 C1784 ) \nC287_=_C1785( C287 C1785 ) C287_=_C1789( C287 C1789 ) C287_=_C1791( C287 C1791 ) C287_=_C1792( C287 C1792 ) C287_=_C1799( C287 C1799 ) C287_=_C1800( C287 C1800 ) \nC288_=_C289( C288 C289 ) C288_=_C293( C288 C293 ) C288_=_C301( C288 C301 ) C288_=_C314( C288 C314 ) C288_=_C325( C288 C325 ) C288_=_C1207( C288 C1207 ) \nC288_=_C1774( C288 C1774 ) C288_=_C1833( C288 C1833 ) C288_=_C2087( C288 C2087 ) C288_=_C2502( C288 C2502 ) C288_=_C3500( C288 C3500 ) C288_=_C3514( C288 C3514 ) \nC288_=_C3515( C288 C3515 ) C288_=_C3516( C288 C3516 ) C288_=_C3517( C288 C3517 ) C288_=_C3518( C288 C3518 ) C288_=_C3519( C288 C3519 ) C288_=_C3520( C288 C3520 ) \nC288_=_C3521( C288 C3521 ) C288_=_C3522( C288 C3522 ) C288_=_C3523( C288 C3523 ) C289_=_C293( C289 C293 ) C289_=_C327( C289 C327 ) C289_=_C341( C289 C341 ) \nC289_=_C1208( C289 C1208 ) C289_=_C1777( C289 C1777 ) C289_=_C1836( C289 C1836 ) C289_=_C2506( C289 C2506 ) C289_=_C2680( C289 C2680 ) C289_=_C3289( C289 C3289 ) \nC289_=_C3457( C289 C3457 ) C289_=_C3516( C289 C3516 ) C289_=_C3724( C289 C3724 ) C289_=_C3776( C289 C3776 ) C289_=_C3779( C289 C3779 ) C289_=_C3780( C289 C3780 ) \nC289_=_C3781( C289 C3781 ) C289_=_C3782( C289 C3782 ) C289_=_C3783( C289 C3783 ) C293_=_C306( C293 C306 ) C293_=_C379( C293 C379 ) C293_=_C511( C293 C511 ) \nC293_=_C795( C293 C795 ) C293_=_C1095( C293 C1095 ) C293_=_C1285( C293 C1285 ) C293_=_C1585( C293 C1585 ) C293_=_C1799( C293 C1799 ) C293_=_C2102( C293 C2102 ) \nC293_=_C2619( C293 C2619 ) C293_=_C3032( C293 C3032 ) C293_=_C3545( C293 C3545 ) C293_=_C3895( C293 C3895 ) C293_=_C4090( C293 C4090 ) C298_=_C301( C298 C301 ) \nC298_=_C304( C298 C304 ) C298_=_C306( C298 C306 ) C298_=_C374( C298 C374 ) C298_=_C1782( C298 C1782 ) C298_=_C1784( C298 C1784 ) C298_=_C1785( C298 C1785 ) \nC298_=_C1789( C298 C1789 ) C298_=_C1791( C298 C1791 ) C298_=_C1792( C298 C1792 ) C298_=_C1799( C298 C1799 ) C298_=_C1800( C298 C1800 ) C301_=_C304( C301 C304 ) \nC301_=_C306( C301 C306 ) C301_=_C314( C301 C314 ) C301_=_C325( C301 C325 ) C301_=_C1207( C301 C1207 ) C301_=_C1774( C301 C1774 ) C301_=_C1833( C301 C1833 ) \nC301_=_C2087( C301 C2087 ) C301_=_C2502( C301 C2502 ) C301_=_C3500( C301 C3500 ) C301_=_C3514( C301 C3514 ) C301_=_C3515( C301 C3515 ) C301_=_C3516( C301 C3516 ) \nC301_=_C3517( C301 C3517 ) C301_=_C3518( C301 C3518 ) C301_=_C3519( C301 C3519 ) C301_=_C3520( C301 C3520 ) C301_=_C3521( C301 C3521 ) C301_=_C3522( C301 C3522 ) \nC301_=_C3523( C301 C3523 ) C304_=_C306( C304 C306 ) C304_=_C371( C304 C371 ) C304_=_C502( C304 C502 ) C304_=_C608( C304 C608 ) C304_=_C792( C304 C792 ) \nC304_=_C1281( C304 C1281 ) C304_=_C2154( C304 C2154 ) C304_=_C2754( C304 C2754 ) C304_=_C3300( C304 C3300 ) C304_=_C3646( C304 C3646 ) C304_=_C3685( C304 C3685 ) \nC306_=_C379( C306 C379 ) C306_=_C511( C306 C511 ) C306_=_C795( C306 C795 ) C306_=_C1095( C306 C1095 ) C306_=_C1285( C306 C1285 ) C306_=_C1585( C306 C1585 ) \nC306_=_C1799( C306 C1799 ) C306_=_C2102( C306 C2102 ) C306_=_C2619( C306 C2619 ) C306_=_C3032( C306 C3032 ) C306_=_C3545( C306 C3545 ) C306_=_C3895( C306 C3895 ) \nC306_=_C4090( C306 C4090 ) C314_=_C325( C314 C325 ) C314_=_C1207( C314 C1207 ) C314_=_C1774( C314 C1774 ) C314_=_C1833( C314 C1833 ) C314_=_C2087( C314 C2087 ) \nC314_=_C2502( C314 C2502 ) C314_=_C3500( C314 C3500 ) C314_=_C3514( C314 C3514 ) C314_=_C3515( C314 C3515 ) C314_=_C3516( C314 C3516 ) C314_=_C3517( C314 C3517 ) \nC314_=_C3518( C314 C3518 ) C314_=_C3519( C314 C3519 ) C314_=_C3520( C314 C3520 ) C314_=_C3521( C314 C3521 ) C314_=_C3522( C314 C3522 ) C314_=_C3523( C314 C3523 ) \nC324_=_C325( C324 C325 ) C324_=_C327( C324 C327 ) C324_=_C367( C324 C367 ) C324_=_C859( C324 C859 ) C324_=_C1085( C324 C1085 ) C324_=_C1991( C324 C1991 ) \nC324_=_C2012( C324 C2012 ) C324_=_C2029( C324 C2029 ) C324_=_C2131( C324 C2131 ) C324_=_C2170( C324 C2170 ) C324_=_C2566( C324 C2566 ) C324_=_C3104( C324 C3104 ) \nC324_=_C3118( C324 C3118 ) C324_=_C3253( C324 C3253 ) C324_=_C3279( C324 C3279 ) C324_=_C3280( C324 C3280 ) C324_=_C3281( C324 C3281 ) C324_=_C3282( C324 C3282 ) \nC324_=_C3283( C324 C3283 ) C325_=_C327( C325 C327 ) C325_=_C1207( C325 C1207 ) C325_=_C1774( C325 C1774 ) C325_=_C1833( C325 C1833 ) C325_=_C2087( C325 C2087 ) \nC325_=_C2502( C325 C2502 ) C325_=_C3500( C325 C3500 ) C325_=_C3514( C325 C3514 ) C325_=_C3515( C325 C3515 ) C325_=_C3516( C325 C3516 ) C325_=_C3517( C325 C3517 ) \nC325_=_C3518( C325 C3518 ) C325_=_C3519( C325 C3519 ) C325_=_C3520( C325 C3520 ) C325_=_C3521( C325 C3521 ) C325_=_C3522( C325 C3522 ) C325_=_C3523( C325 C3523 ) \nC327_=_C341( C327 C341 ) C327_=_C1208( C327 C1208 ) C327_=_C1777( C327 C1777 ) C327_=_C1836( C327 C1836 ) C327_=_C2506( C327 C2506 ) C327_=_C2680( C327 C2680 ) \nC327_=_C3289( C327 C3289 ) C327_=_C3457( C327 C3457 ) C327_=_C3516( C327 C3516 ) C327_=_C3724( C327 C3724 ) C327_=_C3776( C327 C3776 ) C327_=_C3779( C327 C3779 ) \nC327_=_C3780( C327 C3780 ) C327_=_C3781( C327 C3781 ) C327_=_C3782( C327 C3782 ) C327_=_C3783( C327 C3783 ) C336_=_C341( C336 C341 ) C336_=_C358( C336 C358 ) \nC336_=_C492( C336 C492 ) C336_=_C572( C336 C572 ) C336_=_C777( C336 C777 ) C336_=_C1266( C336 C1266 ) C336_=_C1476( C336 C1476 ) C336_=_C1940( C336 C1940 ) \nC336_=_C1941( C336 C1941 ) C336_=_C1942( C336 C1942 ) C336_=_C1943( C336 C1943 ) C336_=_C1945( C336 C1945 ) C336_=_C1946( C336 C1946 ) C336_=_C1947( C336 C1947 ) \nC336_=_C1948( C336 C1948 ) C336_=_C1950( C336 C1950 ) C336_=_C1952( C336 C1952 ) C336_=_C1953( C336 C1953 ) C336_=_C1954( C336 C1954 ) C341_=_C1208( C341 C1208 ) \nC341_=_C1777( C341 C1777 ) C341_=_C1836( C341 C1836 ) C341_=_C2506( C341 C2506 ) C341_=_C2680( C341 C2680 ) C341_=_C3289( C341 C3289 ) C341_=_C3457( C341 C3457 ) \nC341_=_C3516( C341 C3516 ) C341_=_C3724( C341 C3724 ) C341_=_C3776( C341 C3776 ) C341_=_C3779( C341 C3779 ) C341_=_C3780( C341 C3780 ) C341_=_C3781( C341 C3781 ) \nC341_=_C3782( C341 C3782 ) C341_=_C3783( C341 C3783 ) C358_=_C367( C358 C367 ) C358_=_C371( C358 C371 ) C358_=_C492( C358 C492 ) C358_=_C572( C358 C572 ) \nC358_=_C777( C358 C777 ) C358_=_C1266( C358 C1266 ) C358_=_C1476( C358 C1476 ) C358_=_C1940( C358 C1940 ) C358_=_C1941( C358 C1941 ) C358_=_C1942( C358 C1942 ) \nC358_=_C1943( C358 C1943 ) C358_=_C1945( C358 C1945 ) C358_=_C1946( C358 C1946 ) C358_=_C1947( C358 C1947 ) C358_=_C1948( C358 C1948 ) C358_=_C1950( C358 C1950 ) \nC358_=_C1952( C358 C1952 ) C358_=_C1953( C358 C1953 ) C358_=_C1954( C358 C1954 ) C367_=_C371( C367 C371 ) C367_=_C859( C367 C859 ) C367_=_C1085( C367 C1085 ) \nC367_=_C1991( C367 C1991 ) C367_=_C2012( C367 C2012 ) C367_=_C2029( C367 C2029 ) C367_=_C2131( C367 C2131 ) C367_=_C2170( C367 C2170 ) C367_=_C2566( C367 C2566 ) \nC367_=_C3104( C367 C3104 ) C367_=_C3118( C367 C3118 ) C367_=_C3253( C367 C3253 ) C367_=_C3279( C367 C3279 ) C367_=_C3280( C367 C3280 ) C367_=_C3281( C367 C3281 ) \nC367_=_C3282( C367 C3282 ) C367_=_C3283( C367 C3283 ) C371_=_C502( C371 C502 ) C371_=_C608( C371 C608 ) C371_=_C792( C371 C792 ) C371_=_C1281( C371 C1281 ) \nC371_=_C2154( C371 C2154 ) C371_=_C2754( C371 C2754 ) C371_=_C3300( C371 C3300 ) C371_=_C3646( C371 C3646 ) C371_=_C3685( C371 C3685 ) C374_=_C379( C374 C379 ) \nC374_=_C1782( C374 C1782 ) C374_=_C1784( C374 C1784 ) C374_=_C1785( C374 C1785 ) C374_=_C1789( C374 C1789 ) C374_=_C1791( C374 C1791 ) C374_=_C1792( C374 C1792 ) \nC374_=_C1799( C374 C1799 ) C374_=_C1800( C374 C1800 ) C379_=_C511( C379 C511 ) C379_=_C795( C379 C795 ) C379_=_C1095( C379 C1095 ) C379_=_C1285( C379 C1285 ) \nC379_=_C1585( C379 C1585 ) C379_=_C1799( C379 C1799 ) C379_=_C2102( C379 C2102 ) C379_=_C2619( C379 C2619 ) C379_=_C3032( C379 C3032 ) C379_=_C3545( C379 C3545 ) \nC379_=_C3895( C379 C3895 ) C379_=_C4090( C379 C4090 ) C381_=_C382( C381 C382 ) C381_=_C384( C381 C384 ) C381_=_C385( C381 C385 ) C381_=_C388( C381 C388 ) \nC381_=_C389( C381 C389 ) C381_=_C390( C381 C390 ) C381_=_C391( C381 C391 ) C381_=_C393( C381 C393 ) C381_=_C394( C381 C394 ) C381_=_C395( C381 C395 ) \nC381_=_C396( C381 C396 ) C381_=_C398( C381 C398 ) C381_=_C399( C381 C399 ) C381_=_C400( C381 C400 ) C381_=_C401( C381 C401 ) C381_=_C402( C381 C402 ) \nC381_=_C403( C381 C403 ) C381_=_C406( C381 C406 ) C381_=_C407( C381 C407 ) C381_=_C408( C381 C408 ) C381_=_C743( C381 C743 ) C381_=_C846( C381 C846 ) \nC381_=_C972( C381 C972 ) C381_=_C973( C381 C973 ) C381_=_C974( C381 C974 ) C381_=_C976( C381 C976 ) C381_=_C977( C381 C977 ) C381_=_C980( C381 C980 ) \nC381_=_C981( C381 C981 ) C381_=_C982( C381 C982 ) C381_=_C985( C381 C985 ) C381_=_C986(</w:t>
      </w:r>
    </w:p>
    <w:p>
      <w:pPr>
        <w:pStyle w:val="PreformattedText"/>
        <w:bidi w:val="0"/>
        <w:spacing w:before="0" w:after="0"/>
        <w:jc w:val="left"/>
        <w:rPr/>
      </w:pPr>
      <w:r>
        <w:rPr/>
        <w:t xml:space="preserve"> </w:t>
      </w:r>
      <w:r>
        <w:rPr/>
        <w:t>C381 C986 ) C381_=_C987( C381 C987 ) C381_=_C988( C381 C988 ) \nC381_=_C989( C381 C989 ) C381_=_C990( C381 C990 ) C381_=_C991( C381 C991 ) C381_=_C992( C381 C992 ) C381_=_C993( C381 C993 ) C381_=_C994( C381 C994 ) \nC382_=_C384( C382 C384 ) C382_=_C385( C382 C385 ) C382_=_C388( C382 C388 ) C382_=_C389( C382 C389 ) C382_=_C390( C382 C390 ) C382_=_C391( C382 C391 ) \nC382_=_C393( C382 C393 ) C382_=_C394( C382 C394 ) C382_=_C395( C382 C395 ) C382_=_C396( C382 C396 ) C382_=_C398( C382 C398 ) C382_=_C399( C382 C399 ) \nC382_=_C400( C382 C400 ) C382_=_C401( C382 C401 ) C382_=_C402( C382 C402 ) C382_=_C403( C382 C403 ) C382_=_C406( C382 C406 ) C382_=_C407( C382 C407 ) \nC382_=_C408( C382 C408 ) C382_=_C590( C382 C590 ) C382_=_C1045( C382 C1045 ) C382_=_C1051( C382 C1051 ) C382_=_C1058( C382 C1058 ) C382_=_C1065( C382 C1065 ) \nC382_=_C1067( C382 C1067 ) C384_=_C385( C384 C385 ) C384_=_C388( C384 C388 ) C384_=_C389( C384 C389 ) C384_=_C390( C384 C390 ) C384_=_C391( C384 C391 ) \nC384_=_C393( C384 C393 ) C384_=_C394( C384 C394 ) C384_=_C395( C384 C395 ) C384_=_C396( C384 C396 ) C384_=_C398( C384 C398 ) C384_=_C399( C384 C399 ) \nC384_=_C400( C384 C400 ) C384_=_C401( C384 C401 ) C384_=_C402( C384 C402 ) C384_=_C403( C384 C403 ) C384_=_C406( C384 C406 ) C384_=_C407( C384 C407 ) \nC384_=_C408( C384 C408 ) C384_=_C973( C384 C973 ) C384_=_C1432( C384 C1432 ) C384_=_C1439( C384 C1439 ) C384_=_C1444( C384 C1444 ) C384_=_C1446( C384 C1446 ) \nC384_=_C1448( C384 C1448 ) C385_=_C388( C385 C388 ) C385_=_C389( C385 C389 ) C385_=_C390( C385 C390 ) C385_=_C391( C385 C391 ) C385_=_C393( C385 C393 ) \nC385_=_C394( C385 C394 ) C385_=_C395( C385 C395 ) C385_=_C396( C385 C396 ) C385_=_C398( C385 C398 ) C385_=_C399( C385 C399 ) C385_=_C400( C385 C400 ) \nC385_=_C401( C385 C401 ) C385_=_C402( C385 C402 ) C385_=_C403( C385 C403 ) C385_=_C406( C385 C406 ) C385_=_C407( C385 C407 ) C385_=_C408( C385 C408 ) \nC385_=_C974( C385 C974 ) C385_=_C1591( C385 C1591 ) C388_=_C389( C388 C389 ) C388_=_C390( C388 C390 ) C388_=_C391( C388 C391 ) C388_=_C393( C388 C393 ) \nC388_=_C394( C388 C394 ) C388_=_C395( C388 C395 ) C388_=_C396( C388 C396 ) C388_=_C398( C388 C398 ) C388_=_C399( C388 C399 ) C388_=_C400( C388 C400 ) \nC388_=_C401( C388 C401 ) C388_=_C402( C388 C402 ) C388_=_C403( C388 C403 ) C388_=_C406( C388 C406 ) C388_=_C407( C388 C407 ) C388_=_C408( C388 C408 ) \nC388_=_C976( C388 C976 ) C388_=_C1152( C388 C1152 ) C388_=_C2004( C388 C2004 ) C388_=_C2012( C388 C2012 ) C389_=_C390( C389 C390 ) C389_=_C391( C389 C391 ) \nC389_=_C393( C389 C393 ) C389_=_C394( C389 C394 ) C389_=_C395( C389 C395 ) C389_=_C396( C389 C396 ) C389_=_C398( C389 C398 ) C389_=_C399( C389 C399 ) \nC389_=_C400( C389 C400 ) C389_=_C401( C389 C401 ) C389_=_C402( C389 C402 ) C389_=_C403( C389 C403 ) C389_=_C406( C389 C406 ) C389_=_C407( C389 C407 ) \nC389_=_C408( C389 C408 ) C389_=_C598( C389 C598 ) C389_=_C1122( C389 C1122 ) C389_=_C1314( C389 C1314 ) C389_=_C2358( C389 C2358 ) C390_=_C391( C390 C391 ) \nC390_=_C393( C390 C393 ) C390_=_C394( C390 C394 ) C390_=_C395( C390 C395 ) C390_=_C396( C390 C396 ) C390_=_C398( C390 C398 ) C390_=_C399( C390 C399 ) \nC390_=_C400( C390 C400 ) C390_=_C401( C390 C401 ) C390_=_C402( C390 C402 ) C390_=_C403( C390 C403 ) C390_=_C406( C390 C406 ) C390_=_C407( C390 C407 ) \nC390_=_C408( C390 C408 ) C390_=_C1633( C390 C1633 ) C390_=_C1784( C390 C1784 ) C390_=_C1805( C390 C1805 ) C390_=_C1960( C390 C1960 ) C390_=_C2462( C390 C2462 ) \nC390_=_C2464( C390 C2464 ) C390_=_C2468( C390 C2468 ) C390_=_C2474( C390 C2474 ) C390_=_C2475( C390 C2475 ) C390_=_C2476( C390 C2476 ) C391_=_C393( C391 C393 ) \nC391_=_C394( C391 C394 ) C391_=_C395( C391 C395 ) C391_=_C396( C391 C396 ) C391_=_C398( C391 C398 ) C391_=_C399( C391 C399 ) C391_=_C400( C391 C400 ) \nC391_=_C401( C391 C401 ) C391_=_C402( C391 C402 ) C391_=_C403( C391 C403 ) C391_=_C406( C391 C406 ) C391_=_C407( C391 C407 ) C391_=_C408( C391 C408 ) \nC391_=_C980( C391 C980 ) C393_=_C394( C393 C394 ) C393_=_C395( C393 C395 ) C393_=_C396( C393 C396 ) C393_=_C398( C393 C398 ) C393_=_C399( C393 C399 ) \nC393_=_C400( C393 C400 ) C393_=_C401( C393 C401 ) C393_=_C402( C393 C402 ) C393_=_C403( C393 C403 ) C393_=_C406( C393 C406 ) C393_=_C407( C393 C407 ) \nC393_=_C408( C393 C408 ) C393_=_C982( C393 C982 ) C393_=_C1966( C393 C1966 ) C393_=_C2810( C393 C2810 ) C393_=_C3209( C393 C3209 ) C394_=_C395( C394 C395 ) \nC394_=_C396( C394 C396 ) C394_=_C398( C394 C398 ) C394_=_C399( C394 C399 ) C394_=_C400( C394 C400 ) C394_=_C401( C394 C401 ) C394_=_C402( C394 C402 ) \nC394_=_C403( C394 C403 ) C394_=_C406( C394 C406 ) C394_=_C407( C394 C407 ) C394_=_C408( C394 C408 ) C394_=_C605( C394 C605 ) C394_=_C1126( C394 C1126 ) \nC394_=_C1324( C394 C1324 ) C394_=_C3378( C394 C3378 ) C394_=_C3383( C394 C3383 ) C395_=_C396( C395 C396 ) C395_=_C398( C395 C398 ) C395_=_C399( C395 C399 ) \nC395_=_C400( C395 C400 ) C395_=_C401( C395 C401 ) C395_=_C402( C395 C402 ) C395_=_C403( C395 C403 ) C395_=_C406( C395 C406 ) C395_=_C407( C395 C407 ) \nC395_=_C408( C395 C408 ) C395_=_C1640( C395 C1640 ) C395_=_C1789( C395 C1789 ) C395_=_C2707( C395 C2707 ) C395_=_C3119( C395 C3119 ) C395_=_C3500( C395 C3500 ) \nC395_=_C3502( C395 C3502 ) C395_=_C3510( C395 C3510 ) C396_=_C398( C396 C398 ) C396_=_C399( C396 C399 ) C396_=_C400( C396 C400 ) C396_=_C401( C396 C401 ) \nC396_=_C402( C396 C402 ) C396_=_C403( C396 C403 ) C396_=_C406( C396 C406 ) C396_=_C407( C396 C407 ) C396_=_C408( C396 C408 ) C396_=_C479( C396 C479 ) \nC396_=_C986( C396 C986 ) C396_=_C1512( C396 C1512 ) C396_=_C1897( C396 C1897 ) C396_=_C2031( C396 C2031 ) C396_=_C2710( C396 C2710 ) C396_=_C2823( C396 C2823 ) \nC396_=_C3319( C396 C3319 ) C396_=_C3547( C396 C3547 ) C396_=_C3550( C396 C3550 ) C396_=_C3553( C396 C3553 ) C398_=_C399( C398 C399 ) C398_=_C400( C398 C400 ) \nC398_=_C401( C398 C401 ) C398_=_C402( C398 C402 ) C398_=_C403( C398 C403 ) C398_=_C406( C398 C406 ) C398_=_C407( C398 C407 ) C398_=_C408( C398 C408 ) \nC398_=_C607( C398 C607 ) C398_=_C1130( C398 C1130 ) C398_=_C1515( C398 C1515 ) C398_=_C3227( C398 C3227 ) C398_=_C3664( C398 C3664 ) C399_=_C400( C399 C400 ) \nC399_=_C401( C399 C401 ) C399_=_C402( C399 C402 ) C399_=_C403( C399 C403 ) C399_=_C406( C399 C406 ) C399_=_C407( C399 C407 ) C399_=_C408( C399 C408 ) \nC399_=_C1131( C399 C1131 ) C399_=_C1644( C399 C1644 ) C399_=_C1687( C399 C1687 ) C399_=_C1791( C399 C1791 ) C399_=_C1976( C399 C1976 ) C399_=_C2226( C399 C2226 ) \nC399_=_C2914( C399 C2914 ) C399_=_C3121( C399 C3121 ) C399_=_C3270( C399 C3270 ) C399_=_C3594( C399 C3594 ) C399_=_C3670( C399 C3670 ) C399_=_C3671( C399 C3671 ) \nC400_=_C401( C400 C401 ) C400_=_C402( C400 C402 ) C400_=_C403( C400 C403 ) C400_=_C406( C400 C406 ) C400_=_C407( C400 C407 ) C400_=_C408( C400 C408 ) \nC400_=_C1645( C400 C1645 ) C400_=_C1792( C400 C1792 ) C400_=_C3122( C400 C3122 ) C400_=_C3595( C400 C3595 ) C400_=_C3714( C400 C3714 ) C400_=_C3717( C400 C3717 ) \nC401_=_C402( C401 C402 ) C401_=_C403( C401 C403 ) C401_=_C406( C401 C406 ) C401_=_C407( C401 C407 ) C401_=_C408( C401 C408 ) C401_=_C609( C401 C609 ) \nC401_=_C1135( C401 C1135 ) C401_=_C3002( C401 C3002 ) C401_=_C3858( C401 C3858 ) C402_=_C403( C402 C403 ) C402_=_C406( C402 C406 ) C402_=_C407( C402 C407 ) \nC402_=_C408( C402 C408 ) C402_=_C610( C402 C610 ) C402_=_C1136( C402 C1136 ) C402_=_C1257( C402 C1257 ) C402_=_C1375( C402 C1375 ) C402_=_C2717( C402 C2717 ) \nC402_=_C3520( C402 C3520 ) C402_=_C3887( C402 C3887 ) C403_=_C406( C403 C406 ) C403_=_C407( C403 C407 ) C403_=_C408( C403 C408 ) C403_=_C989( C403 C989 ) \nC403_=_C2917( C403 C2917 ) C403_=_C3274( C403 C3274 ) C406_=_C407( C406 C407 ) C406_=_C408( C406 C408 ) C406_=_C616( C406 C616 ) C406_=_C1143( C406 C1143 ) \nC406_=_C2831( C406 C2831 ) C406_=_C4059( C406 C4059 ) C406_=_C4090( C406 C4090 ) C407_=_C408( C407 C408 ) C407_=_C993( C407 C993 ) C407_=_C1333( C407 C1333 ) \nC407_=_C3657( C407 C3657 ) C408_=_C1519( C408 C1519 ) C408_=_C1655( C408 C1655 ) C408_=_C1800( C408 C1800 ) C408_=_C3131( C408 C3131 ) C408_=_C3236( C408 C3236 ) \nC408_=_C3600( C408 C3600 ) C408_=_C4048( C408 C4048 ) C409_=_C411( C409 C411 ) C409_=_C412( C409 C412 ) C409_=_C413( C409 C413 ) C409_=_C414( C409 C414 ) \nC409_=_C415( C409 C415 ) C409_=_C416( C409 C416 ) C409_=_C417( C409 C417 ) C409_=_C418( C409 C418 ) C409_=_C420( C409 C420 ) C409_=_C421( C409 C421 ) \nC409_=_C422( C409 C422 ) C409_=_C423( C409 C423 ) C409_=_C425( C409 C425 ) C409_=_C426( C409 C426 ) C409_=_C428( C409 C428 ) C409_=_C429( C409 C429 ) \nC409_=_C430( C409 C430 ) C409_=_C431( C409 C431 ) C409_=_C435( C409 C435 ) C409_=_C570( C409 C570 ) C409_=_C572( C409 C572 ) C411_=_C412( C411 C412 ) \nC411_=_C413( C411 C413 ) C411_=_C414( C411 C414 ) C411_=_C415( C411 C415 ) C411_=_C416( C411 C416 ) C411_=_C417( C411 C417 ) C411_=_C418( C411 C418 ) \nC411_=_C420( C411 C420 ) C411_=_C421( C411 C421 ) C411_=_C422( C411 C422 ) C411_=_C423( C411 C423 ) C411_=_C425( C411 C425 ) C411_=_C426( C411 C426 ) \nC411_=_C428( C411 C428 ) C411_=_C429( C411 C429 ) C411_=_C430( C411 C430 ) C411_=_C431( C411 C431 ) C411_=_C435( C411 C435 ) C411_=_C909( C411 C909 ) \nC411_=_C911( C411 C911 ) C412_=_C413( C412 C413 ) C412_=_C414( C412 C414 ) C412_=_C415( C412 C415 ) C412_=_C416( C412 C416 ) C412_=_C417( C412 C417 ) \nC412_=_C418( C412 C418 ) C412_=_C420( C412 C420 ) C412_=_C421( C412 C421 ) C412_=_C422( C412 C422 ) C412_=_C423( C412 C423 ) C412_=_C425( C412 C425 ) \nC412_=_C426( C412 C426 ) C412_=_C428( C412 C428 ) C412_=_C429( C412 C429 ) C412_=_C430( C412 C430 ) C412_=_C431( C412 C431 ) C412_=_C435( C412 C435 ) \nC412_=_C1201( C412 C1201 ) C412_=_C1205( C412 C1205 ) C412_=_C1207( C412 C1207 ) C412_=_C1208( C412 C1208 ) C412_=_C1209( C412 C1209 ) C413_=_C414( C413 C414 ) \nC413_=_C415( C413 C415 ) C413_=_C416( C413 C416 ) C413_=_C417( C413 C417 ) C413_=_C418( C413 C418 ) C413_=_C420( C413 C420 ) C413_=_C421( C413 C421 ) \nC413_=_C422( C413 C422 ) C413_=_C423( C413 C423 ) C413_=_C425(</w:t>
      </w:r>
    </w:p>
    <w:p>
      <w:pPr>
        <w:pStyle w:val="PreformattedText"/>
        <w:bidi w:val="0"/>
        <w:spacing w:before="0" w:after="0"/>
        <w:jc w:val="left"/>
        <w:rPr/>
      </w:pPr>
      <w:r>
        <w:rPr/>
        <w:t xml:space="preserve"> </w:t>
      </w:r>
      <w:r>
        <w:rPr/>
        <w:t>C413 C425 ) C413_=_C426( C413 C426 ) C413_=_C428( C413 C428 ) C413_=_C429( C413 C429 ) \nC413_=_C430( C413 C430 ) C413_=_C431( C413 C431 ) C413_=_C435( C413 C435 ) C413_=_C1527( C413 C1527 ) C413_=_C1531( C413 C1531 ) C413_=_C1534( C413 C1534 ) \nC414_=_C415( C414 C415 ) C414_=_C416( C414 C416 ) C414_=_C417( C414 C417 ) C414_=_C418( C414 C418 ) C414_=_C420( C414 C420 ) C414_=_C421( C414 C421 ) \nC414_=_C422( C414 C422 ) C414_=_C423( C414 C423 ) C414_=_C425( C414 C425 ) C414_=_C426( C414 C426 ) C414_=_C428( C414 C428 ) C414_=_C429( C414 C429 ) \nC414_=_C430( C414 C430 ) C414_=_C431( C414 C431 ) C414_=_C435( C414 C435 ) C414_=_C1573( C414 C1573 ) C414_=_C1574( C414 C1574 ) C414_=_C1577( C414 C1577 ) \nC414_=_C1585( C414 C1585 ) C415_=_C416( C415 C416 ) C415_=_C417( C415 C417 ) C415_=_C418( C415 C418 ) C415_=_C420( C415 C420 ) C415_=_C421( C415 C421 ) \nC415_=_C422( C415 C422 ) C415_=_C423( C415 C423 ) C415_=_C425( C415 C425 ) C415_=_C426( C415 C426 ) C415_=_C428( C415 C428 ) C415_=_C429( C415 C429 ) \nC415_=_C430( C415 C430 ) C415_=_C431( C415 C431 ) C415_=_C435( C415 C435 ) C415_=_C570( C415 C570 ) C415_=_C722( C415 C722 ) C415_=_C1025( C415 C1025 ) \nC415_=_C1098( C415 C1098 ) C415_=_C1675( C415 C1675 ) C415_=_C1676( C415 C1676 ) C415_=_C1677( C415 C1677 ) C415_=_C1678( C415 C1678 ) C415_=_C1679( C415 C1679 ) \nC415_=_C1682( C415 C1682 ) C415_=_C1685( C415 C1685 ) C415_=_C1686( C415 C1686 ) C415_=_C1687( C415 C1687 ) C415_=_C1688( C415 C1688 ) C415_=_C1689( C415 C1689 ) \nC415_=_C1690( C415 C1690 ) C415_=_C1691( C415 C1691 ) C415_=_C1692( C415 C1692 ) C415_=_C1693( C415 C1693 ) C416_=_C417( C416 C417 ) C416_=_C418( C416 C418 ) \nC416_=_C420( C416 C420 ) C416_=_C421( C416 C421 ) C416_=_C422( C416 C422 ) C416_=_C423( C416 C423 ) C416_=_C425( C416 C425 ) C416_=_C426( C416 C426 ) \nC416_=_C428( C416 C428 ) C416_=_C429( C416 C429 ) C416_=_C430( C416 C430 ) C416_=_C431( C416 C431 ) C416_=_C435( C416 C435 ) C416_=_C469( C416 C469 ) \nC416_=_C1500( C416 C1500 ) C416_=_C1909( C416 C1909 ) C416_=_C1911( C416 C1911 ) C416_=_C1914( C416 C1914 ) C416_=_C1917( C416 C1917 ) C416_=_C1921( C416 C1921 ) \nC416_=_C1922( C416 C1922 ) C417_=_C418( C417 C418 ) C417_=_C420( C417 C420 ) C417_=_C421( C417 C421 ) C417_=_C422( C417 C422 ) C417_=_C423( C417 C423 ) \nC417_=_C425( C417 C425 ) C417_=_C426( C417 C426 ) C417_=_C428( C417 C428 ) C417_=_C429( C417 C429 ) C417_=_C430( C417 C430 ) C417_=_C431( C417 C431 ) \nC417_=_C435( C417 C435 ) C417_=_C1675( C417 C1675 ) C417_=_C1929( C417 C1929 ) C417_=_C1931( C417 C1931 ) C418_=_C420( C418 C420 ) C418_=_C421( C418 C421 ) \nC418_=_C422( C418 C422 ) C418_=_C423( C418 C423 ) C418_=_C425( C418 C425 ) C418_=_C426( C418 C426 ) C418_=_C428( C418 C428 ) C418_=_C429( C418 C429 ) \nC418_=_C430( C418 C430 ) C418_=_C431( C418 C431 ) C418_=_C435( C418 C435 ) C418_=_C1120( C418 C1120 ) C418_=_C1676( C418 C1676 ) C418_=_C1803( C418 C1803 ) \nC418_=_C1957( C418 C1957 ) C418_=_C2103( C418 C2103 ) C418_=_C2107( C418 C2107 ) C418_=_C2109( C418 C2109 ) C418_=_C2110( C418 C2110 ) C418_=_C2113( C418 C2113 ) \nC418_=_C2119( C418 C2119 ) C418_=_C2121( C418 C2121 ) C420_=_C421( C420 C421 ) C420_=_C422( C420 C422 ) C420_=_C423( C420 C423 ) C420_=_C425( C420 C425 ) \nC420_=_C426( C420 C426 ) C420_=_C428( C420 C428 ) C420_=_C429( C420 C429 ) C420_=_C430( C420 C430 ) C420_=_C431( C420 C431 ) C420_=_C435( C420 C435 ) \nC420_=_C1679( C420 C1679 ) C421_=_C422( C421 C422 ) C421_=_C423( C421 C423 ) C421_=_C425( C421 C425 ) C421_=_C426( C421 C426 ) C421_=_C428( C421 C428 ) \nC421_=_C429( C421 C429 ) C421_=_C430( C421 C430 ) C421_=_C431( C421 C431 ) C421_=_C435( C421 C435 ) C421_=_C1682( C421 C1682 ) C421_=_C2640( C421 C2640 ) \nC421_=_C2754( C421 C2754 ) C422_=_C423( C422 C423 ) C422_=_C425( C422 C425 ) C422_=_C426( C422 C426 ) C422_=_C428( C422 C428 ) C422_=_C429( C422 C429 ) \nC422_=_C430( C422 C430 ) C422_=_C431( C422 C431 ) C422_=_C435( C422 C435 ) C422_=_C2790( C422 C2790 ) C422_=_C2792( C422 C2792 ) C422_=_C2803( C422 C2803 ) \nC423_=_C425( C423 C425 ) C423_=_C426( C423 C426 ) C423_=_C428( C423 C428 ) C423_=_C429( C423 C429 ) C423_=_C430( C423 C430 ) C423_=_C431( C423 C431 ) \nC423_=_C435( C423 C435 ) C423_=_C601( C423 C601 ) C423_=_C1508( C423 C1508 ) C423_=_C2219( C423 C2219 ) C423_=_C3103( C423 C3103 ) C423_=_C3104( C423 C3104 ) \nC423_=_C3107( C423 C3107 ) C423_=_C3111( C423 C3111 ) C423_=_C3112( C423 C3112 ) C423_=_C3113( C423 C3113 ) C423_=_C3115( C423 C3115 ) C425_=_C426( C425 C426 ) \nC425_=_C428( C425 C428 ) C425_=_C429( C425 C429 ) C425_=_C430( C425 C430 ) C425_=_C431( C425 C431 ) C425_=_C435( C425 C435 ) C425_=_C1369( C425 C1369 ) \nC425_=_C3331( C425 C3331 ) C426_=_C428( C426 C428 ) C426_=_C429( C426 C429 ) C426_=_C430( C426 C430 ) C426_=_C431( C426 C431 ) C426_=_C435( C426 C435 ) \nC426_=_C1685( C426 C1685 ) C426_=_C2364( C426 C2364 ) C426_=_C2986( C426 C2986 ) C426_=_C3635( C426 C3635 ) C428_=_C429( C428 C429 ) C428_=_C430( C428 C430 ) \nC428_=_C431( C428 C431 ) C428_=_C435( C428 C435 ) C428_=_C1688( C428 C1688 ) C428_=_C2713( C428 C2713 ) C428_=_C3515( C428 C3515 ) C429_=_C430( C429 C430 ) \nC429_=_C431( C429 C431 ) C429_=_C435( C429 C435 ) C429_=_C2369( C429 C2369 ) C429_=_C2988( C429 C2988 ) C429_=_C3744( C429 C3744 ) C430_=_C431( C430 C431 ) \nC430_=_C435( C430 C435 ) C430_=_C1690( C430 C1690 ) C431_=_C435( C431 C435 ) C431_=_C1166( C431 C1166 ) C431_=_C1693( C431 C1693 ) C431_=_C2173( C431 C2173 ) \nC435_=_C615( C435 C615 ) C435_=_C665( C435 C665 ) C435_=_C1331( C435 C1331 ) C435_=_C2236( C435 C2236 ) C435_=_C2651( C435 C2651 ) C435_=_C3234( C435 C3234 ) \nC435_=_C3655( C435 C3655 ) C435_=_C3965( C435 C3965 ) C435_=_C3983( C435 C3983 ) C435_=_C4081( C435 C4081 ) C435_=_C4085( C435 C4085 ) C435_=_C4086( C435 C4086 ) \nC437_=_C439( C437 C439 ) C437_=_C441( C437 C441 ) C437_=_C443( C437 C443 ) C437_=_C449( C437 C449 ) C437_=_C451( C437 C451 ) C437_=_C454( C437 C454 ) \nC437_=_C461( C437 C461 ) C437_=_C463( C437 C463 ) C437_=_C468( C437 C468 ) C437_=_C469( C437 C469 ) C437_=_C470( C437 C470 ) C437_=_C471( C437 C471 ) \nC437_=_C475( C437 C475 ) C437_=_C479( C437 C479 ) C437_=_C480( C437 C480 ) C437_=_C481( C437 C481 ) C437_=_C482( C437 C482 ) C437_=_C483( C437 C483 ) \nC437_=_C484( C437 C484 ) C439_=_C441( C439 C441 ) C439_=_C443( C439 C443 ) C439_=_C449( C439 C449 ) C439_=_C451( C439 C451 ) C439_=_C454( C439 C454 ) \nC439_=_C592( C439 C592 ) C439_=_C1096( C439 C1096 ) C439_=_C1150( C439 C1150 ) C439_=_C1152( C439 C1152 ) C439_=_C1153( C439 C1153 ) C439_=_C1154( C439 C1154 ) \nC439_=_C1155( C439 C1155 ) C439_=_C1156( C439 C1156 ) C439_=_C1158( C439 C1158 ) C439_=_C1162( C439 C1162 ) C439_=_C1163( C439 C1163 ) C439_=_C1165( C439 C1165 ) \nC439_=_C1166( C439 C1166 ) C439_=_C1167( C439 C1167 ) C441_=_C443( C441 C443 ) C441_=_C449( C441 C449 ) C441_=_C451( C441 C451 ) C441_=_C454( C441 C454 ) \nC441_=_C849( C441 C849 ) C441_=_C949( C441 C949 ) C441_=_C1241( C441 C1241 ) C441_=_C1243( C441 C1243 ) C441_=_C1244( C441 C1244 ) C441_=_C1246( C441 C1246 ) \nC441_=_C1248( C441 C1248 ) C441_=_C1250( C441 C1250 ) C441_=_C1252( C441 C1252 ) C441_=_C1253( C441 C1253 ) C441_=_C1254( C441 C1254 ) C441_=_C1255( C441 C1255 ) \nC441_=_C1256( C441 C1256 ) C441_=_C1257( C441 C1257 ) C441_=_C1258( C441 C1258 ) C441_=_C1259( C441 C1259 ) C441_=_C1260( C441 C1260 ) C441_=_C1261( C441 C1261 ) \nC441_=_C1262( C441 C1262 ) C443_=_C449( C443 C449 ) C443_=_C451( C443 C451 ) C443_=_C454( C443 C454 ) C443_=_C518( C443 C518 ) C443_=_C998( C443 C998 ) \nC443_=_C1024( C443 C1024 ) C443_=_C1499( C443 C1499 ) C443_=_C1500( C443 C1500 ) C443_=_C1501( C443 C1501 ) C443_=_C1502( C443 C1502 ) C443_=_C1505( C443 C1505 ) \nC443_=_C1507( C443 C1507 ) C443_=_C1508( C443 C1508 ) C443_=_C1509( C443 C1509 ) C443_=_C1510( C443 C1510 ) C443_=_C1511( C443 C1511 ) C443_=_C1512( C443 C1512 ) \nC443_=_C1513( C443 C1513 ) C443_=_C1514( C443 C1514 ) C443_=_C1515( C443 C1515 ) C443_=_C1516( C443 C1516 ) C443_=_C1517( C443 C1517 ) C443_=_C1518( C443 C1518 ) \nC443_=_C1519( C443 C1519 ) C449_=_C451( C449 C451 ) C449_=_C454( C449 C454 ) C449_=_C599( C449 C599 ) C449_=_C783( C449 C783 ) C449_=_C1390( C449 C1390 ) \nC449_=_C1846( C449 C1846 ) C449_=_C2065( C449 C2065 ) C449_=_C2806( C449 C2806 ) C449_=_C2809( C449 C2809 ) C449_=_C2810( C449 C2810 ) C449_=_C2812( C449 C2812 ) \nC449_=_C2813( C449 C2813 ) C449_=_C2814( C449 C2814 ) C449_=_C2815( C449 C2815 ) C449_=_C2817( C449 C2817 ) C451_=_C454( C451 C454 ) C451_=_C909( C451 C909 ) \nC451_=_C1123( C451 C1123 ) C451_=_C1574( C451 C1574 ) C451_=_C1725( C451 C1725 ) C451_=_C1848( C451 C1848 ) C451_=_C1929( C451 C1929 ) C451_=_C2107( C451 C2107 ) \nC451_=_C2217( C451 C2217 ) C451_=_C2265( C451 C2265 ) C451_=_C2894( C451 C2894 ) C451_=_C2909( C451 C2909 ) C451_=_C2911( C451 C2911 ) C451_=_C2912( C451 C2912 ) \nC451_=_C2913( C451 C2913 ) C451_=_C2914( C451 C2914 ) C451_=_C2915( C451 C2915 ) C451_=_C2917( C451 C2917 ) C451_=_C2918( C451 C2918 ) C454_=_C639( C454 C639 ) \nC454_=_C840( C454 C840 ) C454_=_C1058( C454 C1058 ) C454_=_C1209( C454 C1209 ) C454_=_C1373( C454 C1373 ) C454_=_C2051( C454 C2051 ) C454_=_C2538( C454 C2538 ) \nC454_=_C2724( C454 C2724 ) C454_=_C2943( C454 C2943 ) C454_=_C3331( C454 C3331 ) C454_=_C3459( C454 C3459 ) C454_=_C3566( C454 C3566 ) C454_=_C3725( C454 C3725 ) \nC454_=_C3802( C454 C3802 ) C454_=_C3803( C454 C3803 ) C454_=_C3804( C454 C3804 ) C454_=_C3806( C454 C3806 ) C454_=_C3808( C454 C3808 ) C454_=_C3809( C454 C3809 ) \nC454_=_C3810( C454 C3810 ) C454_=_C3811( C454 C3811 ) C461_=_C463( C461 C463 ) C461_=_C468( C461 C468 ) C461_=_C469( C461 C469 ) C461_=_C470( C461 C470 ) \nC461_=_C471( C461 C471 ) C461_=_C475( C461 C475 ) C461_=_C479( C461 C479 ) C461_=_C480( C461 C480 ) C461_=_C481( C461 C481 ) C461_=_C482( C461 C482 ) \nC461_=_C483( C461 C483 ) C461_=_C484( C461 C484 ) C461_=_C512( C461 C512 ) C461_=_C518( C461 C518 ) C461_=_C527( C461 C527 ) C461_=_C528( C461 C528 ) \nC461_=_C533( C461 C533</w:t>
      </w:r>
    </w:p>
    <w:p>
      <w:pPr>
        <w:pStyle w:val="PreformattedText"/>
        <w:bidi w:val="0"/>
        <w:spacing w:before="0" w:after="0"/>
        <w:jc w:val="left"/>
        <w:rPr/>
      </w:pPr>
      <w:r>
        <w:rPr/>
        <w:t xml:space="preserve"> </w:t>
      </w:r>
      <w:r>
        <w:rPr/>
        <w:t>) C461_=_C536( C461 C536 ) C463_=_C468( C463 C468 ) C463_=_C469( C463 C469 ) C463_=_C470( C463 C470 ) C463_=_C471( C463 C471 ) \nC463_=_C475( C463 C475 ) C463_=_C479( C463 C479 ) C463_=_C480( C463 C480 ) C463_=_C481( C463 C481 ) C463_=_C482( C463 C482 ) C463_=_C483( C463 C483 ) \nC463_=_C484( C463 C484 ) C463_=_C648( C463 C648 ) C463_=_C1024( C463 C1024 ) C463_=_C1025( C463 C1025 ) C463_=_C1033( C463 C1033 ) C463_=_C1034( C463 C1034 ) \nC463_=_C1038( C463 C1038 ) C463_=_C1044( C463 C1044 ) C468_=_C469( C468 C469 ) C468_=_C470( C468 C470 ) C468_=_C471( C468 C471 ) C468_=_C475( C468 C475 ) \nC468_=_C479( C468 C479 ) C468_=_C480( C468 C480 ) C468_=_C481( C468 C481 ) C468_=_C482( C468 C482 ) C468_=_C483( C468 C483 ) C468_=_C484( C468 C484 ) \nC468_=_C1150( C468 C1150 ) C468_=_C1243( C468 C1243 ) C468_=_C1499( C468 C1499 ) C468_=_C1630( C468 C1630 ) C468_=_C1843( C468 C1843 ) C468_=_C1846( C468 C1846 ) \nC468_=_C1848( C468 C1848 ) C468_=_C1849( C468 C1849 ) C468_=_C1850( C468 C1850 ) C468_=_C1855( C468 C1855 ) C468_=_C1858( C468 C1858 ) C469_=_C470( C469 C470 ) \nC469_=_C471( C469 C471 ) C469_=_C475( C469 C475 ) C469_=_C479( C469 C479 ) C469_=_C480( C469 C480 ) C469_=_C481( C469 C481 ) C469_=_C482( C469 C482 ) \nC469_=_C483( C469 C483 ) C469_=_C484( C469 C484 ) C469_=_C1500( C469 C1500 ) C469_=_C1909( C469 C1909 ) C469_=_C1911( C469 C1911 ) C469_=_C1914( C469 C1914 ) \nC469_=_C1917( C469 C1917 ) C469_=_C1921( C469 C1921 ) C469_=_C1922( C469 C1922 ) C470_=_C471( C470 C471 ) C470_=_C475( C470 C475 ) C470_=_C479( C470 C479 ) \nC470_=_C480( C470 C480 ) C470_=_C481( C470 C481 ) C470_=_C482( C470 C482 ) C470_=_C483( C470 C483 ) C470_=_C484( C470 C484 ) C470_=_C1501( C470 C1501 ) \nC470_=_C1956( C470 C1956 ) C470_=_C2063( C470 C2063 ) C470_=_C2065( C470 C2065 ) C470_=_C2075( C470 C2075 ) C471_=_C475( C471 C475 ) C471_=_C479( C471 C479 ) \nC471_=_C480( C471 C480 ) C471_=_C481( C471 C481 ) C471_=_C482( C471 C482 ) C471_=_C483( C471 C483 ) C471_=_C484( C471 C484 ) C471_=_C1244( C471 C1244 ) \nC471_=_C1364( C471 C1364 ) C471_=_C1502( C471 C1502 ) C471_=_C2315( C471 C2315 ) C471_=_C2321( C471 C2321 ) C471_=_C2326( C471 C2326 ) C475_=_C479( C475 C479 ) \nC475_=_C480( C475 C480 ) C475_=_C481( C475 C481 ) C475_=_C482( C475 C482 ) C475_=_C483( C475 C483 ) C475_=_C484( C475 C484 ) C475_=_C655( C475 C655 ) \nC475_=_C1158( C475 C1158 ) C475_=_C1248( C475 C1248 ) C475_=_C1505( C475 C1505 ) C475_=_C2806( C475 C2806 ) C475_=_C2894( C475 C2894 ) C475_=_C2895( C475 C2895 ) \nC475_=_C2899( C475 C2899 ) C475_=_C2901( C475 C2901 ) C475_=_C2902( C475 C2902 ) C475_=_C2905( C475 C2905 ) C479_=_C480( C479 C480 ) C479_=_C481( C479 C481 ) \nC479_=_C482( C479 C482 ) C479_=_C483( C479 C483 ) C479_=_C484( C479 C484 ) C479_=_C986( C479 C986 ) C479_=_C1512( C479 C1512 ) C479_=_C1897( C479 C1897 ) \nC479_=_C2031( C479 C2031 ) C479_=_C2710( C479 C2710 ) C479_=_C2823( C479 C2823 ) C479_=_C3319( C479 C3319 ) C479_=_C3547( C479 C3547 ) C479_=_C3550( C479 C3550 ) \nC479_=_C3553( C479 C3553 ) C480_=_C481( C480 C481 ) C480_=_C482( C480 C482 ) C480_=_C483( C480 C483 ) C480_=_C484( C480 C484 ) C480_=_C533( C480 C533 ) \nC480_=_C1038( C480 C1038 ) C480_=_C1513( C480 C1513 ) C480_=_C1917( C480 C1917 ) C480_=_C1973( C480 C1973 ) C480_=_C2075( C480 C2075 ) C480_=_C2113( C480 C2113 ) \nC480_=_C2321( C480 C2321 ) C480_=_C2468( C480 C2468 ) C480_=_C2711( C480 C2711 ) C480_=_C2913( C480 C2913 ) C480_=_C3269( C480 C3269 ) C480_=_C3404( C480 C3404 ) \nC480_=_C3502( C480 C3502 ) C480_=_C3547( C480 C3547 ) C480_=_C3594( C480 C3594 ) C480_=_C3595( C480 C3595 ) C480_=_C3596( C480 C3596 ) C480_=_C3597( C480 C3597 ) \nC480_=_C3599( C480 C3599 ) C480_=_C3600( C480 C3600 ) C481_=_C482( C481 C482 ) C481_=_C483( C481 C483 ) C481_=_C484( C481 C484 ) C481_=_C987( C481 C987 ) \nC481_=_C1326( C481 C1326 ) C481_=_C1686( C481 C1686 ) C481_=_C2450( C481 C2450 ) C481_=_C2590( C481 C2590 ) C481_=_C2679( C481 C2679 ) C481_=_C2712( C481 C2712 ) \nC481_=_C2862( C481 C2862 ) C481_=_C3107( C481 C3107 ) C481_=_C3279( C481 C3279 ) C481_=_C3321( C481 C3321 ) C481_=_C3342( C481 C3342 ) C481_=_C3378( C481 C3378 ) \nC481_=_C3651( C481 C3651 ) C481_=_C3655( C481 C3655 ) C481_=_C3656( C481 C3656 ) C481_=_C3657( C481 C3657 ) C481_=_C3659( C481 C3659 ) C482_=_C483( C482 C483 ) \nC482_=_C484( C482 C484 ) C482_=_C1165( C482 C1165 ) C482_=_C1256( C482 C1256 ) C482_=_C1517( C482 C1517 ) C482_=_C1977( C482 C1977 ) C482_=_C2368( C482 C2368 ) \nC482_=_C2817( C482 C2817 ) C482_=_C2915( C482 C2915 ) C482_=_C3839( C482 C3839 ) C483_=_C484( C483 C484 ) C483_=_C1518( C483 C1518 ) C483_=_C2716( C483 C2716 ) \nC483_=_C3003( C483 C3003 ) C483_=_C3519( C483 C3519 ) C483_=_C3596( C483 C3596 ) C484_=_C988( C484 C988 ) C484_=_C1444( C484 C1444 ) C484_=_C1558( C484 C1558 ) \nC484_=_C1692( C484 C1692 ) C484_=_C1901( C484 C1901 ) C484_=_C1921( C484 C1921 ) C484_=_C2520( C484 C2520 ) C484_=_C2682( C484 C2682 ) C484_=_C2718( C484 C2718 ) \nC484_=_C3066( C484 C3066 ) C484_=_C3281( C484 C3281 ) C484_=_C3324( C484 C3324 ) C484_=_C3757( C484 C3757 ) C484_=_C3900( C484 C3900 ) C484_=_C3905( C484 C3905 ) \nC484_=_C3906( C484 C3906 ) C487_=_C492( C487 C492 ) C487_=_C495( C487 C495 ) C487_=_C497( C487 C497 ) C487_=_C500( C487 C500 ) C487_=_C502( C487 C502 ) \nC487_=_C509( C487 C509 ) C487_=_C511( C487 C511 ) C487_=_C512( C487 C512 ) C487_=_C646( C487 C646 ) C487_=_C647( C487 C647 ) C487_=_C648( C487 C648 ) \nC487_=_C649( C487 C649 ) C487_=_C650( C487 C650 ) C487_=_C652( C487 C652 ) C487_=_C653( C487 C653 ) C487_=_C655( C487 C655 ) C487_=_C656( C487 C656 ) \nC487_=_C658( C487 C658 ) C487_=_C659( C487 C659 ) C487_=_C662( C487 C662 ) C487_=_C663( C487 C663 ) C487_=_C664( C487 C664 ) C487_=_C665( C487 C665 ) \nC487_=_C666( C487 C666 ) C487_=_C667( C487 C667 ) C487_=_C668( C487 C668 ) C492_=_C495( C492 C495 ) C492_=_C497( C492 C497 ) C492_=_C500( C492 C500 ) \nC492_=_C502( C492 C502 ) C492_=_C509( C492 C509 ) C492_=_C511( C492 C511 ) C492_=_C572( C492 C572 ) C492_=_C777( C492 C777 ) C492_=_C1266( C492 C1266 ) \nC492_=_C1476( C492 C1476 ) C492_=_C1940( C492 C1940 ) C492_=_C1941( C492 C1941 ) C492_=_C1942( C492 C1942 ) C492_=_C1943( C492 C1943 ) C492_=_C1945( C492 C1945 ) \nC492_=_C1946( C492 C1946 ) C492_=_C1947( C492 C1947 ) C492_=_C1948( C492 C1948 ) C492_=_C1950( C492 C1950 ) C492_=_C1952( C492 C1952 ) C492_=_C1953( C492 C1953 ) \nC492_=_C1954( C492 C1954 ) C495_=_C497( C495 C497 ) C495_=_C500( C495 C500 ) C495_=_C502( C495 C502 ) C495_=_C509( C495 C509 ) C495_=_C511( C495 C511 ) \nC495_=_C527( C495 C527 ) C495_=_C782( C495 C782 ) C495_=_C1003( C495 C1003 ) C495_=_C1033( C495 C1033 ) C495_=_C1269( C495 C1269 ) C495_=_C1343( C495 C1343 ) \nC495_=_C1412( C495 C1412 ) C495_=_C1591( C495 C1591 ) C495_=_C1985( C495 C1985 ) C495_=_C2639( C495 C2639 ) C495_=_C2640( C495 C2640 ) C495_=_C2641( C495 C2641 ) \nC495_=_C2642( C495 C2642 ) C495_=_C2643( C495 C2643 ) C495_=_C2645( C495 C2645 ) C495_=_C2646( C495 C2646 ) C495_=_C2647( C495 C2647 ) C495_=_C2650( C495 C2650 ) \nC495_=_C2651( C495 C2651 ) C497_=_C500( C497 C500 ) C497_=_C502( C497 C502 ) C497_=_C509( C497 C509 ) C497_=_C511( C497 C511 ) C497_=_C683( C497 C683 ) \nC497_=_C785( C497 C785 ) C497_=_C1272( C497 C1272 ) C497_=_C1638( C497 C1638 ) C497_=_C1849( C497 C1849 ) C497_=_C1872( C497 C1872 ) C497_=_C2148( C497 C2148 ) \nC497_=_C2167( C497 C2167 ) C497_=_C2835( C497 C2835 ) C497_=_C3181( C497 C3181 ) C497_=_C3182( C497 C3182 ) C497_=_C3183( C497 C3183 ) C497_=_C3187( C497 C3187 ) \nC497_=_C3188( C497 C3188 ) C497_=_C3189( C497 C3189 ) C497_=_C3190( C497 C3190 ) C497_=_C3191( C497 C3191 ) C497_=_C3192( C497 C3192 ) C497_=_C3194( C497 C3194 ) \nC500_=_C502( C500 C502 ) C500_=_C509( C500 C509 ) C500_=_C511( C500 C511 ) C500_=_C688( C500 C688 ) C500_=_C791( C500 C791 ) C500_=_C1278( C500 C1278 ) \nC500_=_C1400( C500 C1400 ) C500_=_C1534( C500 C1534 ) C500_=_C1876( C500 C1876 ) C500_=_C2153( C500 C2153 ) C500_=_C2251( C500 C2251 ) C500_=_C2307( C500 C2307 ) \nC500_=_C2366( C500 C2366 ) C500_=_C2841( C500 C2841 ) C500_=_C2959( C500 C2959 ) C500_=_C2987( C500 C2987 ) C500_=_C3635( C500 C3635 ) C500_=_C3695( C500 C3695 ) \nC500_=_C3744( C500 C3744 ) C500_=_C3746( C500 C3746 ) C500_=_C3747( C500 C3747 ) C500_=_C3748( C500 C3748 ) C502_=_C509( C502 C509 ) C502_=_C511( C502 C511 ) \nC502_=_C608( C502 C608 ) C502_=_C792( C502 C792 ) C502_=_C1281( C502 C1281 ) C502_=_C2154( C502 C2154 ) C502_=_C2754( C502 C2754 ) C502_=_C3300( C502 C3300 ) \nC502_=_C3646( C502 C3646 ) C502_=_C3685( C502 C3685 ) C509_=_C511( C509 C511 ) C509_=_C536( C509 C536 ) C509_=_C1044( C509 C1044 ) C509_=_C1426( C509 C1426 ) \nC509_=_C2001( C509 C2001 ) C509_=_C2041( C509 C2041 ) C509_=_C2561( C509 C2561 ) C509_=_C2745( C509 C2745 ) C509_=_C3073( C509 C3073 ) C509_=_C3454( C509 C3454 ) \nC509_=_C3553( C509 C3553 ) C509_=_C3648( C509 C3648 ) C509_=_C3659( C509 C3659 ) C509_=_C3906( C509 C3906 ) C509_=_C4086( C509 C4086 ) C511_=_C795( C511 C795 ) \nC511_=_C1095( C511 C1095 ) C511_=_C1285( C511 C1285 ) C511_=_C1585( C511 C1585 ) C511_=_C1799( C511 C1799 ) C511_=_C2102( C511 C2102 ) C511_=_C2619( C511 C2619 ) \nC511_=_C3032( C511 C3032 ) C511_=_C3545( C511 C3545 ) C511_=_C3895( C511 C3895 ) C511_=_C4090( C511 C4090 ) C512_=_C518( C512 C518 ) C512_=_C527( C512 C527 ) \nC512_=_C528( C512 C528 ) C512_=_C533( C512 C533 ) C512_=_C536( C512 C536 ) C512_=_C646( C512 C646 ) C512_=_C647( C512 C647 ) C512_=_C648( C512 C648 ) \nC512_=_C649( C512 C649 ) C512_=_C650( C512 C650 ) C512_=_C652( C512 C652 ) C512_=_C653( C512 C653 ) C512_=_C655( C512 C655 ) C512_=_C656( C512 C656 ) \nC512_=_C658( C512 C658 ) C512_=_C659( C512 C659 ) C512_=_C662( C512 C662 ) C512_=_C663( C512 C663 ) C512_=_C664( C512 C664 ) C512_=_C665( C512 C665 ) \nC512_=_C666( C512 C666 ) C512_=_C667( C512 C667 ) C512_=_C668( C512 C668 ) C518_=_C527( C518 C527 ) C518_=_C528( C518 C528 ) C518_=_C533( C518 C533 ) \nC518_=_C536( C518 C536 ) C518_=_C998( C518 C998 ) C518_=_C1024( C518 C1024</w:t>
      </w:r>
    </w:p>
    <w:p>
      <w:pPr>
        <w:pStyle w:val="PreformattedText"/>
        <w:bidi w:val="0"/>
        <w:spacing w:before="0" w:after="0"/>
        <w:jc w:val="left"/>
        <w:rPr/>
      </w:pPr>
      <w:r>
        <w:rPr/>
        <w:t xml:space="preserve"> </w:t>
      </w:r>
      <w:r>
        <w:rPr/>
        <w:t>) C518_=_C1499( C518 C1499 ) C518_=_C1500( C518 C1500 ) C518_=_C1501( C518 C1501 ) \nC518_=_C1502( C518 C1502 ) C518_=_C1505( C518 C1505 ) C518_=_C1507( C518 C1507 ) C518_=_C1508( C518 C1508 ) C518_=_C1509( C518 C1509 ) C518_=_C1510( C518 C1510 ) \nC518_=_C1511( C518 C1511 ) C518_=_C1512( C518 C1512 ) C518_=_C1513( C518 C1513 ) C518_=_C1514( C518 C1514 ) C518_=_C1515( C518 C1515 ) C518_=_C1516( C518 C1516 ) \nC518_=_C1517( C518 C1517 ) C518_=_C1518( C518 C1518 ) C518_=_C1519( C518 C1519 ) C527_=_C528( C527 C528 ) C527_=_C533( C527 C533 ) C527_=_C536( C527 C536 ) \nC527_=_C782( C527 C782 ) C527_=_C1003( C527 C1003 ) C527_=_C1033( C527 C1033 ) C527_=_C1269( C527 C1269 ) C527_=_C1343( C527 C1343 ) C527_=_C1412( C527 C1412 ) \nC527_=_C1591( C527 C1591 ) C527_=_C1985( C527 C1985 ) C527_=_C2639( C527 C2639 ) C527_=_C2640( C527 C2640 ) C527_=_C2641( C527 C2641 ) C527_=_C2642( C527 C2642 ) \nC527_=_C2643( C527 C2643 ) C527_=_C2645( C527 C2645 ) C527_=_C2646( C527 C2646 ) C527_=_C2647( C527 C2647 ) C527_=_C2650( C527 C2650 ) C527_=_C2651( C527 C2651 ) \nC528_=_C533( C528 C533 ) C528_=_C536( C528 C536 ) C528_=_C1034( C528 C1034 ) C528_=_C1911( C528 C1911 ) C528_=_C2063( C528 C2063 ) C528_=_C2083( C528 C2083 ) \nC528_=_C2315( C528 C2315 ) C528_=_C2707( C528 C2707 ) C528_=_C2709( C528 C2709 ) C528_=_C2710( C528 C2710 ) C528_=_C2711( C528 C2711 ) C528_=_C2712( C528 C2712 ) \nC528_=_C2713( C528 C2713 ) C528_=_C2714( C528 C2714 ) C528_=_C2715( C528 C2715 ) C528_=_C2716( C528 C2716 ) C528_=_C2717( C528 C2717 ) C528_=_C2718( C528 C2718 ) \nC533_=_C536( C533 C536 ) C533_=_C1038( C533 C1038 ) C533_=_C1513( C533 C1513 ) C533_=_C1917( C533 C1917 ) C533_=_C1973( C533 C1973 ) C533_=_C2075( C533 C2075 ) \nC533_=_C2113( C533 C2113 ) C533_=_C2321( C533 C2321 ) C533_=_C2468( C533 C2468 ) C533_=_C2711( C533 C2711 ) C533_=_C2913( C533 C2913 ) C533_=_C3269( C533 C3269 ) \nC533_=_C3404( C533 C3404 ) C533_=_C3502( C533 C3502 ) C533_=_C3547( C533 C3547 ) C533_=_C3594( C533 C3594 ) C533_=_C3595( C533 C3595 ) C533_=_C3596( C533 C3596 ) \nC533_=_C3597( C533 C3597 ) C533_=_C3599( C533 C3599 ) C533_=_C3600( C533 C3600 ) C536_=_C1044( C536 C1044 ) C536_=_C1426( C536 C1426 ) C536_=_C2001( C536 C2001 ) \nC536_=_C2041( C536 C2041 ) C536_=_C2561( C536 C2561 ) C536_=_C2745( C536 C2745 ) C536_=_C3073( C536 C3073 ) C536_=_C3454( C536 C3454 ) C536_=_C3553( C536 C3553 ) \nC536_=_C3648( C536 C3648 ) C536_=_C3659( C536 C3659 ) C536_=_C3906( C536 C3906 ) C536_=_C4086( C536 C4086 ) C545_=_C551( C545 C551 ) C545_=_C562( C545 C562 ) \nC545_=_C564( C545 C564 ) C545_=_C565( C545 C565 ) C545_=_C726( C545 C726 ) C545_=_C1051( C545 C1051 ) C545_=_C1389( C545 C1389 ) C545_=_C1527( C545 C1527 ) \nC545_=_C1612( C545 C1612 ) C545_=_C1885( C545 C1885 ) C545_=_C2081( C545 C2081 ) C545_=_C2242( C545 C2242 ) C545_=_C2298( C545 C2298 ) C545_=_C2360( C545 C2360 ) \nC545_=_C2361( C545 C2361 ) C545_=_C2364( C545 C2364 ) C545_=_C2365( C545 C2365 ) C545_=_C2366( C545 C2366 ) C545_=_C2367( C545 C2367 ) C545_=_C2368( C545 C2368 ) \nC545_=_C2369( C545 C2369 ) C545_=_C2370( C545 C2370 ) C545_=_C2375( C545 C2375 ) C551_=_C562( C551 C562 ) C551_=_C564( C551 C564 ) C551_=_C565( C551 C565 ) \nC551_=_C2147( C551 C2147 ) C551_=_C2247( C551 C2247 ) C551_=_C2620( C551 C2620 ) C551_=_C2790( C551 C2790 ) C551_=_C3132( C551 C3132 ) C551_=_C3161( C551 C3161 ) \nC551_=_C3162( C551 C3162 ) C551_=_C3163( C551 C3163 ) C551_=_C3164( C551 C3164 ) C551_=_C3165( C551 C3165 ) C551_=_C3166( C551 C3166 ) C551_=_C3167( C551 C3167 ) \nC551_=_C3170( C551 C3170 ) C551_=_C3171( C551 C3171 ) C551_=_C3172( C551 C3172 ) C551_=_C3176( C551 C3176 ) C551_=_C3178( C551 C3178 ) C551_=_C3179( C551 C3179 ) \nC551_=_C3180( C551 C3180 ) C562_=_C564( C562 C564 ) C562_=_C565( C562 C565 ) C562_=_C662( C562 C662 ) C562_=_C942( C562 C942 ) C562_=_C1494( C562 C1494 ) \nC562_=_C1952( C562 C1952 ) C562_=_C2157( C562 C2157 ) C562_=_C2254( C562 C2254 ) C562_=_C2390( C562 C2390 ) C562_=_C2629( C562 C2629 ) C562_=_C2700( C562 C2700 ) \nC562_=_C2899( C562 C2899 ) C562_=_C3084( C562 C3084 ) C562_=_C3461( C562 C3461 ) C562_=_C3581( C562 C3581 ) C562_=_C3617( C562 C3617 ) C562_=_C3736( C562 C3736 ) \nC562_=_C3784( C562 C3784 ) C562_=_C3941( C562 C3941 ) C562_=_C3950( C562 C3950 ) C562_=_C3952( C562 C3952 ) C562_=_C3954( C562 C3954 ) C562_=_C3956( C562 C3956 ) \nC562_=_C3957( C562 C3957 ) C564_=_C565( C564 C565 ) C564_=_C741( C564 C741 ) C564_=_C1065( C564 C1065 ) C564_=_C1626( C564 C1626 ) C564_=_C1858( C564 C1858 ) \nC564_=_C2100( C564 C2100 ) C564_=_C2475( C564 C2475 ) C564_=_C3189( C564 C3189 ) C564_=_C3510( C564 C3510 ) C564_=_C3606( C564 C3606 ) C564_=_C3671( C564 C3671 ) \nC564_=_C3708( C564 C3708 ) C564_=_C3717( C564 C3717 ) C564_=_C3816( C564 C3816 ) C564_=_C3839( C564 C3839 ) C564_=_C3876( C564 C3876 ) C564_=_C4045( C564 C4045 ) \nC564_=_C4046( C564 C4046 ) C564_=_C4047( C564 C4047 ) C564_=_C4048( C564 C4048 ) C565_=_C1903( C565 C1903 ) C565_=_C2161( C565 C2161 ) C565_=_C2257( C565 C2257 ) \nC565_=_C2511( C565 C2511 ) C565_=_C2526( C565 C2526 ) C565_=_C2633( C565 C2633 ) C565_=_C2933( C565 C2933 ) C565_=_C2949( C565 C2949 ) C565_=_C3029( C565 C3029 ) \nC565_=_C3158( C565 C3158 ) C565_=_C3621( C565 C3621 ) C565_=_C3681( C565 C3681 ) C565_=_C3818( C565 C3818 ) C565_=_C3851( C565 C3851 ) C565_=_C3945( C565 C3945 ) \nC565_=_C4041( C565 C4041 ) C565_=_C4069( C565 C4069 ) C565_=_C4070( C565 C4070 ) C570_=_C572( C570 C572 ) C570_=_C722( C570 C722 ) C570_=_C1025( C570 C1025 ) \nC570_=_C1098( C570 C1098 ) C570_=_C1675( C570 C1675 ) C570_=_C1676( C570 C1676 ) C570_=_C1677( C570 C1677 ) C570_=_C1678( C570 C1678 ) C570_=_C1679( C570 C1679 ) \nC570_=_C1682( C570 C1682 ) C570_=_C1685( C570 C1685 ) C570_=_C1686( C570 C1686 ) C570_=_C1687( C570 C1687 ) C570_=_C1688( C570 C1688 ) C570_=_C1689( C570 C1689 ) \nC570_=_C1690( C570 C1690 ) C570_=_C1691( C570 C1691 ) C570_=_C1692( C570 C1692 ) C570_=_C1693( C570 C1693 ) C572_=_C777( C572 C777 ) C572_=_C1266( C572 C1266 ) \nC572_=_C1476( C572 C1476 ) C572_=_C1940( C572 C1940 ) C572_=_C1941( C572 C1941 ) C572_=_C1942( C572 C1942 ) C572_=_C1943( C572 C1943 ) C572_=_C1945( C572 C1945 ) \nC572_=_C1946( C572 C1946 ) C572_=_C1947( C572 C1947 ) C572_=_C1948( C572 C1948 ) C572_=_C1950( C572 C1950 ) C572_=_C1952( C572 C1952 ) C572_=_C1953( C572 C1953 ) \nC572_=_C1954( C572 C1954 ) C590_=_C592( C590 C592 ) C590_=_C593( C590 C593 ) C590_=_C594( C590 C594 ) C590_=_C595( C590 C595 ) C590_=_C596( C590 C596 ) \nC590_=_C598( C590 C598 ) C590_=_C599( C590 C599 ) C590_=_C600( C590 C600 ) C590_=_C601( C590 C601 ) C590_=_C603( C590 C603 ) C590_=_C605( C590 C605 ) \nC590_=_C607( C590 C607 ) C590_=_C608( C590 C608 ) C590_=_C609( C590 C609 ) C590_=_C610( C590 C610 ) C590_=_C615( C590 C615 ) C590_=_C616( C590 C616 ) \nC590_=_C1045( C590 C1045 ) C590_=_C1051( C590 C1051 ) C590_=_C1058( C590 C1058 ) C590_=_C1065( C590 C1065 ) C590_=_C1067( C590 C1067 ) C592_=_C593( C592 C593 ) \nC592_=_C594( C592 C594 ) C592_=_C595( C592 C595 ) C592_=_C596( C592 C596 ) C592_=_C598( C592 C598 ) C592_=_C599( C592 C599 ) C592_=_C600( C592 C600 ) \nC592_=_C601( C592 C601 ) C592_=_C603( C592 C603 ) C592_=_C605( C592 C605 ) C592_=_C607( C592 C607 ) C592_=_C608( C592 C608 ) C592_=_C609( C592 C609 ) \nC592_=_C610( C592 C610 ) C592_=_C615( C592 C615 ) C592_=_C616( C592 C616 ) C592_=_C1096( C592 C1096 ) C592_=_C1150( C592 C1150 ) C592_=_C1152( C592 C1152 ) \nC592_=_C1153( C592 C1153 ) C592_=_C1154( C592 C1154 ) C592_=_C1155( C592 C1155 ) C592_=_C1156( C592 C1156 ) C592_=_C1158( C592 C1158 ) C592_=_C1162( C592 C1162 ) \nC592_=_C1163( C592 C1163 ) C592_=_C1165( C592 C1165 ) C592_=_C1166( C592 C1166 ) C592_=_C1167( C592 C1167 ) C593_=_C594( C593 C594 ) C593_=_C595( C593 C595 ) \nC593_=_C596( C593 C596 ) C593_=_C598( C593 C598 ) C593_=_C599( C593 C599 ) C593_=_C600( C593 C600 ) C593_=_C601( C593 C601 ) C593_=_C603( C593 C603 ) \nC593_=_C605( C593 C605 ) C593_=_C607( C593 C607 ) C593_=_C608( C593 C608 ) C593_=_C609( C593 C609 ) C593_=_C610( C593 C610 ) C593_=_C615( C593 C615 ) \nC593_=_C616( C593 C616 ) C593_=_C798( C593 C798 ) C593_=_C825( C593 C825 ) C593_=_C1310( C593 C1310 ) C593_=_C1311( C593 C1311 ) C593_=_C1314( C593 C1314 ) \nC593_=_C1315( C593 C1315 ) C593_=_C1316( C593 C1316 ) C593_=_C1317( C593 C1317 ) C593_=_C1319( C593 C1319 ) C593_=_C1322( C593 C1322 ) C593_=_C1323( C593 C1323 ) \nC593_=_C1324( C593 C1324 ) C593_=_C1325( C593 C1325 ) C593_=_C1326( C593 C1326 ) C593_=_C1327( C593 C1327 ) C593_=_C1329( C593 C1329 ) C593_=_C1330( C593 C1330 ) \nC593_=_C1331( C593 C1331 ) C593_=_C1332( C593 C1332 ) C593_=_C1333( C593 C1333 ) C594_=_C595( C594 C595 ) C594_=_C596( C594 C596 ) C594_=_C598( C594 C598 ) \nC594_=_C599( C594 C599 ) C594_=_C600( C594 C600 ) C594_=_C601( C594 C601 ) C594_=_C603( C594 C603 ) C594_=_C605( C594 C605 ) C594_=_C607( C594 C607 ) \nC594_=_C608( C594 C608 ) C594_=_C609( C594 C609 ) C594_=_C610( C594 C610 ) C594_=_C615( C594 C615 ) C594_=_C616( C594 C616 ) C594_=_C623( C594 C623 ) \nC594_=_C826( C594 C826 ) C594_=_C850( C594 C850 ) C594_=_C1363( C594 C1363 ) C594_=_C1364( C594 C1364 ) C594_=_C1368( C594 C1368 ) C594_=_C1369( C594 C1369 ) \nC594_=_C1370( C594 C1370 ) C594_=_C1371( C594 C1371 ) C594_=_C1372( C594 C1372 ) C594_=_C1373( C594 C1373 ) C594_=_C1375( C594 C1375 ) C594_=_C1376( C594 C1376 ) \nC594_=_C1377( C594 C1377 ) C594_=_C1378( C594 C1378 ) C594_=_C1379( C594 C1379 ) C594_=_C1380( C594 C1380 ) C594_=_C1381( C594 C1381 ) C594_=_C1382( C594 C1382 ) \nC595_=_C596( C595 C596 ) C595_=_C598( C595 C598 ) C595_=_C599( C595 C599 ) C595_=_C600( C595 C600 ) C595_=_C601( C595 C601 ) C595_=_C603( C595 C603 ) \nC595_=_C605( C595 C605 ) C595_=_C607( C595 C607 ) C595_=_C608( C595 C608 ) C595_=_C609( C595 C609 ) C595_=_C610( C595 C610 ) C595_=_C615( C595 C615 ) \nC595_=_C616( C595 C616 ) C595_=_C625( C595 C625 ) C595_=_C803( C595 C803 ) C595_=_C925( C595 C925 ) C595_=_C1408( C595 C1408 ) C595_=_C1803( C595 C1803 ) \nC595_=_C1804( C595 C1804</w:t>
      </w:r>
    </w:p>
    <w:p>
      <w:pPr>
        <w:pStyle w:val="PreformattedText"/>
        <w:bidi w:val="0"/>
        <w:spacing w:before="0" w:after="0"/>
        <w:jc w:val="left"/>
        <w:rPr/>
      </w:pPr>
      <w:r>
        <w:rPr/>
        <w:t xml:space="preserve"> </w:t>
      </w:r>
      <w:r>
        <w:rPr/>
        <w:t>) C595_=_C1805( C595 C1805 ) C595_=_C1806( C595 C1806 ) C595_=_C1808( C595 C1808 ) C595_=_C1810( C595 C1810 ) C595_=_C1812( C595 C1812 ) \nC595_=_C1814( C595 C1814 ) C595_=_C1815( C595 C1815 ) C595_=_C1816( C595 C1816 ) C595_=_C1817( C595 C1817 ) C595_=_C1818( C595 C1818 ) C595_=_C1820( C595 C1820 ) \nC595_=_C1821( C595 C1821 ) C596_=_C598( C596 C598 ) C596_=_C599( C596 C599 ) C596_=_C600( C596 C600 ) C596_=_C601( C596 C601 ) C596_=_C603( C596 C603 ) \nC596_=_C605( C596 C605 ) C596_=_C607( C596 C607 ) C596_=_C608( C596 C608 ) C596_=_C609( C596 C609 ) C596_=_C610( C596 C610 ) C596_=_C615( C596 C615 ) \nC596_=_C616( C596 C616 ) C596_=_C1782( C596 C1782 ) C596_=_C1884( C596 C1884 ) C596_=_C1885( C596 C1885 ) C596_=_C1886( C596 C1886 ) C596_=_C1887( C596 C1887 ) \nC596_=_C1888( C596 C1888 ) C596_=_C1891( C596 C1891 ) C596_=_C1893( C596 C1893 ) C596_=_C1895( C596 C1895 ) C596_=_C1897( C596 C1897 ) C596_=_C1898( C596 C1898 ) \nC596_=_C1901( C596 C1901 ) C596_=_C1902( C596 C1902 ) C596_=_C1903( C596 C1903 ) C596_=_C1904( C596 C1904 ) C596_=_C1905( C596 C1905 ) C598_=_C599( C598 C599 ) \nC598_=_C600( C598 C600 ) C598_=_C601( C598 C601 ) C598_=_C603( C598 C603 ) C598_=_C605( C598 C605 ) C598_=_C607( C598 C607 ) C598_=_C608( C598 C608 ) \nC598_=_C609( C598 C609 ) C598_=_C610( C598 C610 ) C598_=_C615( C598 C615 ) C598_=_C616( C598 C616 ) C598_=_C1122( C598 C1122 ) C598_=_C1314( C598 C1314 ) \nC598_=_C2358( C598 C2358 ) C599_=_C600( C599 C600 ) C599_=_C601( C599 C601 ) C599_=_C603( C599 C603 ) C599_=_C605( C599 C605 ) C599_=_C607( C599 C607 ) \nC599_=_C608( C599 C608 ) C599_=_C609( C599 C609 ) C599_=_C610( C599 C610 ) C599_=_C615( C599 C615 ) C599_=_C616( C599 C616 ) C599_=_C783( C599 C783 ) \nC599_=_C1390( C599 C1390 ) C599_=_C1846( C599 C1846 ) C599_=_C2065( C599 C2065 ) C599_=_C2806( C599 C2806 ) C599_=_C2809( C599 C2809 ) C599_=_C2810( C599 C2810 ) \nC599_=_C2812( C599 C2812 ) C599_=_C2813( C599 C2813 ) C599_=_C2814( C599 C2814 ) C599_=_C2815( C599 C2815 ) C599_=_C2817( C599 C2817 ) C600_=_C601( C600 C601 ) \nC600_=_C603( C600 C603 ) C600_=_C605( C600 C605 ) C600_=_C607( C600 C607 ) C600_=_C608( C600 C608 ) C600_=_C609( C600 C609 ) C600_=_C610( C600 C610 ) \nC600_=_C615( C600 C615 ) C600_=_C616( C600 C616 ) C600_=_C957( C600 C957 ) C600_=_C1225( C600 C1225 ) C600_=_C1483( C600 C1483 ) C600_=_C1726( C600 C1726 ) \nC600_=_C2129( C600 C2129 ) C600_=_C2421( C600 C2421 ) C600_=_C2722( C600 C2722 ) C600_=_C2969( C600 C2969 ) C600_=_C2995( C600 C2995 ) C600_=_C2997( C600 C2997 ) \nC600_=_C2998( C600 C2998 ) C600_=_C2999( C600 C2999 ) C600_=_C3000( C600 C3000 ) C600_=_C3002( C600 C3002 ) C600_=_C3003( C600 C3003 ) C600_=_C3004( C600 C3004 ) \nC600_=_C3005( C600 C3005 ) C600_=_C3006( C600 C3006 ) C601_=_C603( C601 C603 ) C601_=_C605( C601 C605 ) C601_=_C607( C601 C607 ) C601_=_C608( C601 C608 ) \nC601_=_C609( C601 C609 ) C601_=_C610( C601 C610 ) C601_=_C615( C601 C615 ) C601_=_C616( C601 C616 ) C601_=_C1508( C601 C1508 ) C601_=_C2219( C601 C2219 ) \nC601_=_C3103( C601 C3103 ) C601_=_C3104( C601 C3104 ) C601_=_C3107( C601 C3107 ) C601_=_C3111( C601 C3111 ) C601_=_C3112( C601 C3112 ) C601_=_C3113( C601 C3113 ) \nC601_=_C3115( C601 C3115 ) C603_=_C605( C603 C605 ) C603_=_C607( C603 C607 ) C603_=_C608( C603 C608 ) C603_=_C609( C603 C609 ) C603_=_C610( C603 C610 ) \nC603_=_C615( C603 C615 ) C603_=_C616( C603 C616 ) C603_=_C1205( C603 C1205 ) C603_=_C1771( C603 C1771 ) C603_=_C1830( C603 C1830 ) C603_=_C2501( C603 C2501 ) \nC603_=_C2792( C603 C2792 ) C603_=_C3134( C603 C3134 ) C603_=_C3162( C603 C3162 ) C603_=_C3254( C603 C3254 ) C603_=_C3285( C603 C3285 ) C603_=_C3286( C603 C3286 ) \nC603_=_C3288( C603 C3288 ) C603_=_C3289( C603 C3289 ) C603_=_C3291( C603 C3291 ) C603_=_C3292( C603 C3292 ) C603_=_C3293( C603 C3293 ) C603_=_C3294( C603 C3294 ) \nC603_=_C3295( C603 C3295 ) C605_=_C607( C605 C607 ) C605_=_C608( C605 C608 ) C605_=_C609( C605 C609 ) C605_=_C610( C605 C610 ) C605_=_C615( C605 C615 ) \nC605_=_C616( C605 C616 ) C605_=_C1126( C605 C1126 ) C605_=_C1324( C605 C1324 ) C605_=_C3378( C605 C3378 ) C605_=_C3383( C605 C3383 ) C607_=_C608( C607 C608 ) \nC607_=_C609( C607 C609 ) C607_=_C610( C607 C610 ) C607_=_C615( C607 C615 ) C607_=_C616( C607 C616 ) C607_=_C1130( C607 C1130 ) C607_=_C1515( C607 C1515 ) \nC607_=_C3227( C607 C3227 ) C607_=_C3664( C607 C3664 ) C608_=_C609( C608 C609 ) C608_=_C610( C608 C610 ) C608_=_C615( C608 C615 ) C608_=_C616( C608 C616 ) \nC608_=_C792( C608 C792 ) C608_=_C1281( C608 C1281 ) C608_=_C2154( C608 C2154 ) C608_=_C2754( C608 C2754 ) C608_=_C3300( C608 C3300 ) C608_=_C3646( C608 C3646 ) \nC608_=_C3685( C608 C3685 ) C609_=_C610( C609 C610 ) C609_=_C615( C609 C615 ) C609_=_C616( C609 C616 ) C609_=_C1135( C609 C1135 ) C609_=_C3002( C609 C3002 ) \nC609_=_C3858( C609 C3858 ) C610_=_C615( C610 C615 ) C610_=_C616( C610 C616 ) C610_=_C1136( C610 C1136 ) C610_=_C1257( C610 C1257 ) C610_=_C1375( C610 C1375 ) \nC610_=_C2717( C610 C2717 ) C610_=_C3520( C610 C3520 ) C610_=_C3887( C610 C3887 ) C615_=_C616( C615 C616 ) C615_=_C665( C615 C665 ) C615_=_C1331( C615 C1331 ) \nC615_=_C2236( C615 C2236 ) C615_=_C2651( C615 C2651 ) C615_=_C3234( C615 C3234 ) C615_=_C3655( C615 C3655 ) C615_=_C3965( C615 C3965 ) C615_=_C3983( C615 C3983 ) \nC615_=_C4081( C615 C4081 ) C615_=_C4085( C615 C4085 ) C615_=_C4086( C615 C4086 ) C616_=_C1143( C616 C1143 ) C616_=_C2831( C616 C2831 ) C616_=_C4059( C616 C4059 ) \nC616_=_C4090( C616 C4090 ) C623_=_C625( C623 C625 ) C623_=_C632( C623 C632 ) C623_=_C639( C623 C639 ) C623_=_C642( C623 C642 ) C623_=_C826( C623 C826 ) \nC623_=_C850( C623 C850 ) C623_=_C1363( C623 C1363 ) C623_=_C1364( C623 C1364 ) C623_=_C1368( C623 C1368 ) C623_=_C1369( C623 C1369 ) C623_=_C1370( C623 C1370 ) \nC623_=_C1371( C623 C1371 ) C623_=_C1372( C623 C1372 ) C623_=_C1373( C623 C1373 ) C623_=_C1375( C623 C1375 ) C623_=_C1376( C623 C1376 ) C623_=_C1377( C623 C1377 ) \nC623_=_C1378( C623 C1378 ) C623_=_C1379( C623 C1379 ) C623_=_C1380( C623 C1380 ) C623_=_C1381( C623 C1381 ) C623_=_C1382( C623 C1382 ) C625_=_C632( C625 C632 ) \nC625_=_C639( C625 C639 ) C625_=_C642( C625 C642 ) C625_=_C803( C625 C803 ) C625_=_C925( C625 C925 ) C625_=_C1408( C625 C1408 ) C625_=_C1803( C625 C1803 ) \nC625_=_C1804( C625 C1804 ) C625_=_C1805( C625 C1805 ) C625_=_C1806( C625 C1806 ) C625_=_C1808( C625 C1808 ) C625_=_C1810( C625 C1810 ) C625_=_C1812( C625 C1812 ) \nC625_=_C1814( C625 C1814 ) C625_=_C1815( C625 C1815 ) C625_=_C1816( C625 C1816 ) C625_=_C1817( C625 C1817 ) C625_=_C1818( C625 C1818 ) C625_=_C1820( C625 C1820 ) \nC625_=_C1821( C625 C1821 ) C632_=_C639( C632 C639 ) C632_=_C642( C632 C642 ) C632_=_C810( C632 C810 ) C632_=_C1418( C632 C1418 ) C632_=_C2030( C632 C2030 ) \nC632_=_C2110( C632 C2110 ) C632_=_C2549( C632 C2549 ) C632_=_C2736( C632 C2736 ) C632_=_C2777( C632 C2777 ) C632_=_C3076( C632 C3076 ) C632_=_C3318( C632 C3318 ) \nC632_=_C3319( C632 C3319 ) C632_=_C3320( C632 C3320 ) C632_=_C3321( C632 C3321 ) C632_=_C3322( C632 C3322 ) C632_=_C3324( C632 C3324 ) C632_=_C3325( C632 C3325 ) \nC639_=_C642( C639 C642 ) C639_=_C840( C639 C840 ) C639_=_C1058( C639 C1058 ) C639_=_C1209( C639 C1209 ) C639_=_C1373( C639 C1373 ) C639_=_C2051( C639 C2051 ) \nC639_=_C2538( C639 C2538 ) C639_=_C2724( C639 C2724 ) C639_=_C2943( C639 C2943 ) C639_=_C3331( C639 C3331 ) C639_=_C3459( C639 C3459 ) C639_=_C3566( C639 C3566 ) \nC639_=_C3725( C639 C3725 ) C639_=_C3802( C639 C3802 ) C639_=_C3803( C639 C3803 ) C639_=_C3804( C639 C3804 ) C639_=_C3806( C639 C3806 ) C639_=_C3808( C639 C3808 ) \nC639_=_C3809( C639 C3809 ) C639_=_C3810( C639 C3810 ) C639_=_C3811( C639 C3811 ) C642_=_C821( C642 C821 ) C642_=_C1424( C642 C1424 ) C642_=_C1446( C642 C1446 ) \nC642_=_C1561( C642 C1561 ) C642_=_C1820( C642 C1820 ) C642_=_C1922( C642 C1922 ) C642_=_C2121( C642 C2121 ) C642_=_C2786( C642 C2786 ) C642_=_C3067( C642 C3067 ) \nC642_=_C3086( C642 C3086 ) C642_=_C3325( C642 C3325 ) C642_=_C3462( C642 C3462 ) C642_=_C3532( C642 C3532 ) C642_=_C3687( C642 C3687 ) C642_=_C3730( C642 C3730 ) \nC642_=_C3763( C642 C3763 ) C642_=_C3917( C642 C3917 ) C642_=_C4010( C642 C4010 ) C642_=_C4011( C642 C4011 ) C642_=_C4012( C642 C4012 ) C646_=_C647( C646 C647 ) \nC646_=_C648( C646 C648 ) C646_=_C649( C646 C649 ) C646_=_C650( C646 C650 ) C646_=_C652( C646 C652 ) C646_=_C653( C646 C653 ) C646_=_C655( C646 C655 ) \nC646_=_C656( C646 C656 ) C646_=_C658( C646 C658 ) C646_=_C659( C646 C659 ) C646_=_C662( C646 C662 ) C646_=_C663( C646 C663 ) C646_=_C664( C646 C664 ) \nC646_=_C665( C646 C665 ) C646_=_C666( C646 C666 ) C646_=_C667( C646 C667 ) C646_=_C668( C646 C668 ) C646_=_C777( C646 C777 ) C646_=_C778( C646 C778 ) \nC646_=_C782( C646 C782 ) C646_=_C783( C646 C783 ) C646_=_C785( C646 C785 ) C646_=_C791( C646 C791 ) C646_=_C792( C646 C792 ) C646_=_C795( C646 C795 ) \nC647_=_C648( C647 C648 ) C647_=_C649( C647 C649 ) C647_=_C650( C647 C650 ) C647_=_C652( C647 C652 ) C647_=_C653( C647 C653 ) C647_=_C655( C647 C655 ) \nC647_=_C656( C647 C656 ) C647_=_C658( C647 C658 ) C647_=_C659( C647 C659 ) C647_=_C662( C647 C662 ) C647_=_C663( C647 C663 ) C647_=_C664( C647 C664 ) \nC647_=_C665( C647 C665 ) C647_=_C666( C647 C666 ) C647_=_C667( C647 C667 ) C647_=_C668( C647 C668 ) C647_=_C925( C647 C925 ) C647_=_C926( C647 C926 ) \nC647_=_C933( C647 C933 ) C647_=_C942( C647 C942 ) C647_=_C944( C647 C944 ) C647_=_C945( C647 C945 ) C647_=_C946( C647 C946 ) C648_=_C649( C648 C649 ) \nC648_=_C650( C648 C650 ) C648_=_C652( C648 C652 ) C648_=_C653( C648 C653 ) C648_=_C655( C648 C655 ) C648_=_C656( C648 C656 ) C648_=_C658( C648 C658 ) \nC648_=_C659( C648 C659 ) C648_=_C662( C648 C662 ) C648_=_C663( C648 C663 ) C648_=_C664( C648 C664 ) C648_=_C665( C648 C665 ) C648_=_C666( C648 C666 ) \nC648_=_C667( C648 C667 ) C648_=_C668( C648 C668 ) C648_=_C1024( C648 C1024 ) C648_=_C1025( C648 C1025 ) C648_=_C1033( C648 C1033 ) C648_=_C1034( C648 C1034 ) \nC648_=_C1038( C648 C1038 ) C648_=_C1044( C648 C1044 ) C649_=_C650( C649 C650 ) C649_=_C652(</w:t>
      </w:r>
    </w:p>
    <w:p>
      <w:pPr>
        <w:pStyle w:val="PreformattedText"/>
        <w:bidi w:val="0"/>
        <w:spacing w:before="0" w:after="0"/>
        <w:jc w:val="left"/>
        <w:rPr/>
      </w:pPr>
      <w:r>
        <w:rPr/>
        <w:t xml:space="preserve"> </w:t>
      </w:r>
      <w:r>
        <w:rPr/>
        <w:t>C649 C652 ) C649_=_C653( C649 C653 ) C649_=_C655( C649 C655 ) \nC649_=_C656( C649 C656 ) C649_=_C658( C649 C658 ) C649_=_C659( C649 C659 ) C649_=_C662( C649 C662 ) C649_=_C663( C649 C663 ) C649_=_C664( C649 C664 ) \nC649_=_C665( C649 C665 ) C649_=_C666( C649 C666 ) C649_=_C667( C649 C667 ) C649_=_C668( C649 C668 ) C649_=_C1266( C649 C1266 ) C649_=_C1269( C649 C1269 ) \nC649_=_C1272( C649 C1272 ) C649_=_C1278( C649 C1278 ) C649_=_C1281( C649 C1281 ) C649_=_C1285( C649 C1285 ) C650_=_C652( C650 C652 ) C650_=_C653( C650 C653 ) \nC650_=_C655( C650 C655 ) C650_=_C656( C650 C656 ) C650_=_C658( C650 C658 ) C650_=_C659( C650 C659 ) C650_=_C662( C650 C662 ) C650_=_C663( C650 C663 ) \nC650_=_C664( C650 C664 ) C650_=_C665( C650 C665 ) C650_=_C666( C650 C666 ) C650_=_C667( C650 C667 ) C650_=_C668( C650 C668 ) C650_=_C1408( C650 C1408 ) \nC650_=_C1412( C650 C1412 ) C650_=_C1418( C650 C1418 ) C650_=_C1424( C650 C1424 ) C650_=_C1426( C650 C1426 ) C652_=_C653( C652 C653 ) C652_=_C655( C652 C655 ) \nC652_=_C656( C652 C656 ) C652_=_C658( C652 C658 ) C652_=_C659( C652 C659 ) C652_=_C662( C652 C662 ) C652_=_C663( C652 C663 ) C652_=_C664( C652 C664 ) \nC652_=_C665( C652 C665 ) C652_=_C666( C652 C666 ) C652_=_C667( C652 C667 ) C652_=_C668( C652 C668 ) C652_=_C1981( C652 C1981 ) C652_=_C1982( C652 C1982 ) \nC652_=_C1985( C652 C1985 ) C652_=_C1989( C652 C1989 ) C652_=_C1991( C652 C1991 ) C652_=_C2001( C652 C2001 ) C653_=_C655( C653 C655 ) C653_=_C656( C653 C656 ) \nC653_=_C658( C653 C658 ) C653_=_C659( C653 C659 ) C653_=_C662( C653 C662 ) C653_=_C663( C653 C663 ) C653_=_C664( C653 C664 ) C653_=_C665( C653 C665 ) \nC653_=_C666( C653 C666 ) C653_=_C667( C653 C667 ) C653_=_C668( C653 C668 ) C653_=_C2390( C653 C2390 ) C653_=_C2392( C653 C2392 ) C653_=_C2398( C653 C2398 ) \nC655_=_C656( C655 C656 ) C655_=_C658( C655 C658 ) C655_=_C659( C655 C659 ) C655_=_C662( C655 C662 ) C655_=_C663( C655 C663 ) C655_=_C664( C655 C664 ) \nC655_=_C665( C655 C665 ) C655_=_C666( C655 C666 ) C655_=_C667( C655 C667 ) C655_=_C668( C655 C668 ) C655_=_C1158( C655 C1158 ) C655_=_C1248( C655 C1248 ) \nC655_=_C1505( C655 C1505 ) C655_=_C2806( C655 C2806 ) C655_=_C2894( C655 C2894 ) C655_=_C2895( C655 C2895 ) C655_=_C2899( C655 C2899 ) C655_=_C2901( C655 C2901 ) \nC655_=_C2902( C655 C2902 ) C655_=_C2905( C655 C2905 ) C656_=_C658( C656 C658 ) C656_=_C659( C656 C659 ) C656_=_C662( C656 C662 ) C656_=_C663( C656 C663 ) \nC656_=_C664( C656 C664 ) C656_=_C665( C656 C665 ) C656_=_C666( C656 C666 ) C656_=_C667( C656 C667 ) C656_=_C668( C656 C668 ) C656_=_C1942( C656 C1942 ) \nC656_=_C2218( C656 C2218 ) C656_=_C2641( C656 C2641 ) C656_=_C3063( C656 C3063 ) C656_=_C3066( C656 C3066 ) C656_=_C3067( C656 C3067 ) C656_=_C3073( C656 C3073 ) \nC658_=_C659( C658 C659 ) C658_=_C662( C658 C662 ) C658_=_C663( C658 C663 ) C658_=_C664( C658 C664 ) C658_=_C665( C658 C665 ) C658_=_C666( C658 C666 ) \nC658_=_C667( C658 C667 ) C658_=_C668( C658 C668 ) C658_=_C1971( C658 C1971 ) C658_=_C2645( C658 C2645 ) C658_=_C2813( C658 C2813 ) C658_=_C3454( C658 C3454 ) \nC659_=_C662( C659 C662 ) C659_=_C663( C659 C663 ) C659_=_C664( C659 C664 ) C659_=_C665( C659 C665 ) C659_=_C666( C659 C666 ) C659_=_C667( C659 C667 ) \nC659_=_C668( C659 C668 ) C659_=_C3280( C659 C3280 ) C659_=_C3736( C659 C3736 ) C659_=_C3738( C659 C3738 ) C659_=_C3740( C659 C3740 ) C662_=_C663( C662 C663 ) \nC662_=_C664( C662 C664 ) C662_=_C665( C662 C665 ) C662_=_C666( C662 C666 ) C662_=_C667( C662 C667 ) C662_=_C668( C662 C668 ) C662_=_C942( C662 C942 ) \nC662_=_C1494( C662 C1494 ) C662_=_C1952( C662 C1952 ) C662_=_C2157( C662 C2157 ) C662_=_C2254( C662 C2254 ) C662_=_C2390( C662 C2390 ) C662_=_C2629( C662 C2629 ) \nC662_=_C2700( C662 C2700 ) C662_=_C2899( C662 C2899 ) C662_=_C3084( C662 C3084 ) C662_=_C3461( C662 C3461 ) C662_=_C3581( C662 C3581 ) C662_=_C3617( C662 C3617 ) \nC662_=_C3736( C662 C3736 ) C662_=_C3784( C662 C3784 ) C662_=_C3941( C662 C3941 ) C662_=_C3950( C662 C3950 ) C662_=_C3952( C662 C3952 ) C662_=_C3954( C662 C3954 ) \nC662_=_C3956( C662 C3956 ) C662_=_C3957( C662 C3957 ) C663_=_C664( C663 C664 ) C663_=_C665( C663 C665 ) C663_=_C666( C663 C666 ) C663_=_C667( C663 C667 ) \nC663_=_C668( C663 C668 ) C663_=_C1330( C663 C1330 ) C663_=_C3950( C663 C3950 ) C663_=_C4004( C663 C4004 ) C663_=_C4006( C663 C4006 ) C664_=_C665( C664 C665 ) \nC664_=_C666( C664 C666 ) C664_=_C667( C664 C667 ) C664_=_C668( C664 C668 ) C664_=_C944( C664 C944 ) C664_=_C2392( C664 C2392 ) C664_=_C2803( C664 C2803 ) \nC664_=_C2901( C664 C2901 ) C664_=_C3145( C664 C3145 ) C664_=_C3263( C664 C3263 ) C664_=_C3292( C664 C3292 ) C664_=_C3439( C664 C3439 ) C664_=_C3463( C664 C3463 ) \nC664_=_C3572( C664 C3572 ) C664_=_C3731( C664 C3731 ) C664_=_C3738( C664 C3738 ) C664_=_C3875( C664 C3875 ) C664_=_C3919( C664 C3919 ) C664_=_C4004( C664 C4004 ) \nC664_=_C4022( C664 C4022 ) C664_=_C4023( C664 C4023 ) C664_=_C4024( C664 C4024 ) C664_=_C4025( C664 C4025 ) C665_=_C666( C665 C666 ) C665_=_C667( C665 C667 ) \nC665_=_C668( C665 C668 ) C665_=_C1331( C665 C1331 ) C665_=_C2236( C665 C2236 ) C665_=_C2651( C665 C2651 ) C665_=_C3234( C665 C3234 ) C665_=_C3655( C665 C3655 ) \nC665_=_C3965( C665 C3965 ) C665_=_C3983( C665 C3983 ) C665_=_C4081( C665 C4081 ) C665_=_C4085( C665 C4085 ) C665_=_C4086( C665 C4086 ) C666_=_C667( C666 C667 ) \nC666_=_C668( C666 C668 ) C666_=_C769( C666 C769 ) C666_=_C870( C666 C870 ) C666_=_C946( C666 C946 ) C666_=_C994( C666 C994 ) C666_=_C1191( C666 C1191 ) \nC666_=_C2398( C666 C2398 ) C666_=_C2529( C666 C2529 ) C666_=_C2905( C666 C2905 ) C666_=_C3018( C666 C3018 ) C666_=_C3115( C666 C3115 ) C666_=_C3360( C666 C3360 ) \nC666_=_C3740( C666 C3740 ) C666_=_C3931( C666 C3931 ) C666_=_C3972( C666 C3972 ) C666_=_C3978( C666 C3978 ) C666_=_C4006( C666 C4006 ) C666_=_C4085( C666 C4085 ) \nC666_=_C4102( C666 C4102 ) C666_=_C4103( C666 C4103 ) C667_=_C668( C667 C668 ) C667_=_C3780( C667 C3780 ) C667_=_C3956( C667 C3956 ) C667_=_C4022( C667 C4022 ) \nC667_=_C4102( C667 C4102 ) C668_=_C1381( C668 C1381 ) C668_=_C3809( C668 C3809 ) C668_=_C3957( C668 C3957 ) C668_=_C4024( C668 C4024 ) C668_=_C4103( C668 C4103 ) \nC673_=_C675( C673 C675 ) C673_=_C680( C673 C680 ) C673_=_C683( C673 C683 ) C673_=_C688( C673 C688 ) C673_=_C690( C673 C690 ) C673_=_C1630( C673 C1630 ) \nC673_=_C1633( C673 C1633 ) C673_=_C1634( C673 C1634 ) C673_=_C1635( C673 C1635 ) C673_=_C1636( C673 C1636 ) C673_=_C1638( C673 C1638 ) C673_=_C1640( C673 C1640 ) \nC673_=_C1642( C673 C1642 ) C673_=_C1643( C673 C1643 ) C673_=_C1644( C673 C1644 ) C673_=_C1645( C673 C1645 ) C673_=_C1646( C673 C1646 ) C673_=_C1648( C673 C1648 ) \nC673_=_C1650( C673 C1650 ) C673_=_C1651( C673 C1651 ) C673_=_C1652( C673 C1652 ) C673_=_C1653( C673 C1653 ) C673_=_C1654( C673 C1654 ) C673_=_C1655( C673 C1655 ) \nC675_=_C680( C675 C680 ) C675_=_C683( C675 C683 ) C675_=_C688( C675 C688 ) C675_=_C690( C675 C690 ) C675_=_C852( C675 C852 ) C675_=_C1073( C675 C1073 ) \nC675_=_C1884( C675 C1884 ) C675_=_C1981( C675 C1981 ) C675_=_C2021( C675 C2021 ) C675_=_C2022( C675 C2022 ) C675_=_C2023( C675 C2023 ) C675_=_C2024( C675 C2024 ) \nC675_=_C2025( C675 C2025 ) C675_=_C2026( C675 C2026 ) C675_=_C2028( C675 C2028 ) C675_=_C2029( C675 C2029 ) C675_=_C2030( C675 C2030 ) C675_=_C2031( C675 C2031 ) \nC675_=_C2032( C675 C2032 ) C675_=_C2033( C675 C2033 ) C675_=_C2034( C675 C2034 ) C675_=_C2035( C675 C2035 ) C675_=_C2036( C675 C2036 ) C675_=_C2037( C675 C2037 ) \nC675_=_C2038( C675 C2038 ) C675_=_C2039( C675 C2039 ) C675_=_C2040( C675 C2040 ) C675_=_C2041( C675 C2041 ) C680_=_C683( C680 C683 ) C680_=_C688( C680 C688 ) \nC680_=_C690( C680 C690 ) C680_=_C1079( C680 C1079 ) C680_=_C1573( C680 C1573 ) C680_=_C1868( C680 C1868 ) C680_=_C2024( C680 C2024 ) C680_=_C2084( C680 C2084 ) \nC680_=_C2145( C680 C2145 ) C680_=_C2548( C680 C2548 ) C680_=_C2601( C680 C2601 ) C680_=_C2732( C680 C2732 ) C680_=_C2818( C680 C2818 ) C680_=_C2819( C680 C2819 ) \nC680_=_C2822( C680 C2822 ) C680_=_C2823( C680 C2823 ) C680_=_C2824( C680 C2824 ) C680_=_C2825( C680 C2825 ) C680_=_C2827( C680 C2827 ) C680_=_C2829( C680 C2829 ) \nC680_=_C2830( C680 C2830 ) C680_=_C2831( C680 C2831 ) C683_=_C688( C683 C688 ) C683_=_C690( C683 C690 ) C683_=_C785( C683 C785 ) C683_=_C1272( C683 C1272 ) \nC683_=_C1638( C683 C1638 ) C683_=_C1849( C683 C1849 ) C683_=_C1872( C683 C1872 ) C683_=_C2148( C683 C2148 ) C683_=_C2167( C683 C2167 ) C683_=_C2835( C683 C2835 ) \nC683_=_C3181( C683 C3181 ) C683_=_C3182( C683 C3182 ) C683_=_C3183( C683 C3183 ) C683_=_C3187( C683 C3187 ) C683_=_C3188( C683 C3188 ) C683_=_C3189( C683 C3189 ) \nC683_=_C3190( C683 C3190 ) C683_=_C3191( C683 C3191 ) C683_=_C3192( C683 C3192 ) C683_=_C3194( C683 C3194 ) C688_=_C690( C688 C690 ) C688_=_C791( C688 C791 ) \nC688_=_C1278( C688 C1278 ) C688_=_C1400( C688 C1400 ) C688_=_C1534( C688 C1534 ) C688_=_C1876( C688 C1876 ) C688_=_C2153( C688 C2153 ) C688_=_C2251( C688 C2251 ) \nC688_=_C2307( C688 C2307 ) C688_=_C2366( C688 C2366 ) C688_=_C2841( C688 C2841 ) C688_=_C2959( C688 C2959 ) C688_=_C2987( C688 C2987 ) C688_=_C3635( C688 C3635 ) \nC688_=_C3695( C688 C3695 ) C688_=_C3744( C688 C3744 ) C688_=_C3746( C688 C3746 ) C688_=_C3747( C688 C3747 ) C688_=_C3748( C688 C3748 ) C690_=_C1137( C690 C1137 ) \nC690_=_C1880( C690 C1880 ) C690_=_C2035( C690 C2035 ) C690_=_C2119( C690 C2119 ) C690_=_C2155( C690 C2155 ) C690_=_C2228( C690 C2228 ) C690_=_C2556( C690 C2556 ) \nC690_=_C2742( C690 C2742 ) C690_=_C2843( C690 C2843 ) C690_=_C3410( C690 C3410 ) C690_=_C3550( C690 C3550 ) C690_=_C3597( C690 C3597 ) C690_=_C3647( C690 C3647 ) \nC690_=_C3670( C690 C3670 ) C690_=_C3697( C690 C3697 ) C690_=_C3896( C690 C3896 ) C690_=_C3897( C690 C3897 ) C722_=_C726( C722 C726 ) C722_=_C739( C722 C739 ) \nC722_=_C741( C722 C741 ) C722_=_C1025( C722 C1025 ) C722_=_C1098( C722 C1098 ) C722_=_C1675( C722 C1675 ) C722_=_C1676( C722 C1676 ) C722_=_C1677( C722 C1677 ) \nC722_=_C1678( C722 C1678 ) C722_=_C1679( C722 C1679 ) C722_=_C1682( C722 C1682 ) C722_=_C1685(</w:t>
      </w:r>
    </w:p>
    <w:p>
      <w:pPr>
        <w:pStyle w:val="PreformattedText"/>
        <w:bidi w:val="0"/>
        <w:spacing w:before="0" w:after="0"/>
        <w:jc w:val="left"/>
        <w:rPr/>
      </w:pPr>
      <w:r>
        <w:rPr/>
        <w:t xml:space="preserve"> </w:t>
      </w:r>
      <w:r>
        <w:rPr/>
        <w:t>C722 C1685 ) C722_=_C1686( C722 C1686 ) C722_=_C1687( C722 C1687 ) \nC722_=_C1688( C722 C1688 ) C722_=_C1689( C722 C1689 ) C722_=_C1690( C722 C1690 ) C722_=_C1691( C722 C1691 ) C722_=_C1692( C722 C1692 ) C722_=_C1693( C722 C1693 ) \nC726_=_C739( C726 C739 ) C726_=_C741( C726 C741 ) C726_=_C1051( C726 C1051 ) C726_=_C1389( C726 C1389 ) C726_=_C1527( C726 C1527 ) C726_=_C1612( C726 C1612 ) \nC726_=_C1885( C726 C1885 ) C726_=_C2081( C726 C2081 ) C726_=_C2242( C726 C2242 ) C726_=_C2298( C726 C2298 ) C726_=_C2360( C726 C2360 ) C726_=_C2361( C726 C2361 ) \nC726_=_C2364( C726 C2364 ) C726_=_C2365( C726 C2365 ) C726_=_C2366( C726 C2366 ) C726_=_C2367( C726 C2367 ) C726_=_C2368( C726 C2368 ) C726_=_C2369( C726 C2369 ) \nC726_=_C2370( C726 C2370 ) C726_=_C2375( C726 C2375 ) C739_=_C741( C739 C741 ) C739_=_C895( C739 C895 ) C739_=_C1117( C739 C1117 ) C739_=_C1357( C739 C1357 ) \nC739_=_C1472( C739 C1472 ) C739_=_C2277( C739 C2277 ) C739_=_C2474( C739 C2474 ) C739_=_C2595( C739 C2595 ) C739_=_C2615( C739 C2615 ) C739_=_C3016( C739 C3016 ) \nC739_=_C3027( C739 C3027 ) C739_=_C3112( C739 C3112 ) C739_=_C3245( C739 C3245 ) C739_=_C3495( C739 C3495 ) C739_=_C3714( C739 C3714 ) C739_=_C3769( C739 C3769 ) \nC739_=_C3929( C739 C3929 ) C739_=_C3981( C739 C3981 ) C739_=_C3983( C739 C3983 ) C739_=_C3984( C739 C3984 ) C741_=_C1065( C741 C1065 ) C741_=_C1626( C741 C1626 ) \nC741_=_C1858( C741 C1858 ) C741_=_C2100( C741 C2100 ) C741_=_C2475( C741 C2475 ) C741_=_C3189( C741 C3189 ) C741_=_C3510( C741 C3510 ) C741_=_C3606( C741 C3606 ) \nC741_=_C3671( C741 C3671 ) C741_=_C3708( C741 C3708 ) C741_=_C3717( C741 C3717 ) C741_=_C3816( C741 C3816 ) C741_=_C3839( C741 C3839 ) C741_=_C3876( C741 C3876 ) \nC741_=_C4045( C741 C4045 ) C741_=_C4046( C741 C4046 ) C741_=_C4047( C741 C4047 ) C741_=_C4048( C741 C4048 ) C743_=_C755( C743 C755 ) C743_=_C765( C743 C765 ) \nC743_=_C766( C743 C766 ) C743_=_C769( C743 C769 ) C743_=_C846( C743 C846 ) C743_=_C972( C743 C972 ) C743_=_C973( C743 C973 ) C743_=_C974( C743 C974 ) \nC743_=_C976( C743 C976 ) C743_=_C977( C743 C977 ) C743_=_C980( C743 C980 ) C743_=_C981( C743 C981 ) C743_=_C982( C743 C982 ) C743_=_C985( C743 C985 ) \nC743_=_C986( C743 C986 ) C743_=_C987( C743 C987 ) C743_=_C988( C743 C988 ) C743_=_C989( C743 C989 ) C743_=_C990( C743 C990 ) C743_=_C991( C743 C991 ) \nC743_=_C992( C743 C992 ) C743_=_C993( C743 C993 ) C743_=_C994( C743 C994 ) C755_=_C765( C755 C765 ) C755_=_C766( C755 C766 ) C755_=_C769( C755 C769 ) \nC755_=_C1486( C755 C1486 ) C755_=_C1850( C755 C1850 ) C755_=_C1893( C755 C1893 ) C755_=_C2284( C755 C2284 ) C755_=_C2516( C755 C2516 ) C755_=_C2895( C755 C2895 ) \nC755_=_C3181( C755 C3181 ) C755_=_C3195( C755 C3195 ) C755_=_C3196( C755 C3196 ) C755_=_C3201( C755 C3201 ) C755_=_C3205( C755 C3205 ) C755_=_C3206( C755 C3206 ) \nC755_=_C3207( C755 C3207 ) C755_=_C3208( C755 C3208 ) C765_=_C766( C765 C766 ) C765_=_C769( C765 C769 ) C765_=_C945( C765 C945 ) C765_=_C1495( C765 C1495 ) \nC765_=_C1821( C765 C1821 ) C765_=_C1904( C765 C1904 ) C765_=_C1980( C765 C1980 ) C765_=_C2293( C765 C2293 ) C765_=_C2454( C765 C2454 ) C765_=_C2476( C765 C2476 ) \nC765_=_C2527( C765 C2527 ) C765_=_C2787( C765 C2787 ) C765_=_C2902( C765 C2902 ) C765_=_C3358( C765 C3358 ) C765_=_C3400( C765 C3400 ) C765_=_C3608( C765 C3608 ) \nC765_=_C3786( C765 C3786 ) C765_=_C4078( C765 C4078 ) C765_=_C4079( C765 C4079 ) C765_=_C4080( C765 C4080 ) C766_=_C769( C766 C769 ) C766_=_C1759( C766 C1759 ) \nC766_=_C1841( C766 C1841 ) C766_=_C1905( C766 C1905 ) C766_=_C2058( C766 C2058 ) C766_=_C2313( C766 C2313 ) C766_=_C2528( C766 C2528 ) C766_=_C2967( C766 C2967 ) \nC766_=_C3113( C766 C3113 ) C766_=_C3499( C766 C3499 ) C766_=_C3631( C766 C3631 ) C766_=_C3988( C766 C3988 ) C766_=_C4055( C766 C4055 ) C766_=_C4081( C766 C4081 ) \nC769_=_C870( C769 C870 ) C769_=_C946( C769 C946 ) C769_=_C994( C769 C994 ) C769_=_C1191( C769 C1191 ) C769_=_C2398( C769 C2398 ) C769_=_C2529( C769 C2529 ) \nC769_=_C2905( C769 C2905 ) C769_=_C3018( C769 C3018 ) C769_=_C3115( C769 C3115 ) C769_=_C3360( C769 C3360 ) C769_=_C3740( C769 C3740 ) C769_=_C3931( C769 C3931 ) \nC769_=_C3972( C769 C3972 ) C769_=_C3978( C769 C3978 ) C769_=_C4006( C769 C4006 ) C769_=_C4085( C769 C4085 ) C769_=_C4102( C769 C4102 ) C769_=_C4103( C769 C4103 ) \nC777_=_C778( C777 C778 ) C777_=_C782( C777 C782 ) C777_=_C783( C777 C783 ) C777_=_C785( C777 C785 ) C777_=_C791( C777 C791 ) C777_=_C792( C777 C792 ) \nC777_=_C795( C777 C795 ) C777_=_C1266( C777 C1266 ) C777_=_C1476( C777 C1476 ) C777_=_C1940( C777 C1940 ) C777_=_C1941( C777 C1941 ) C777_=_C1942( C777 C1942 ) \nC777_=_C1943( C777 C1943 ) C777_=_C1945( C777 C1945 ) C777_=_C1946( C777 C1946 ) C777_=_C1947( C777 C1947 ) C777_=_C1948( C777 C1948 ) C777_=_C1950( C777 C1950 ) \nC777_=_C1952( C777 C1952 ) C777_=_C1953( C777 C1953 ) C777_=_C1954( C777 C1954 ) C778_=_C782( C778 C782 ) C778_=_C783( C778 C783 ) C778_=_C785( C778 C785 ) \nC778_=_C791( C778 C791 ) C778_=_C792( C778 C792 ) C778_=_C795( C778 C795 ) C778_=_C926( C778 C926 ) C778_=_C1119( C778 C1119 ) C778_=_C1384( C778 C1384 ) \nC778_=_C1956( C778 C1956 ) C778_=_C1957( C778 C1957 ) C778_=_C1958( C778 C1958 ) C778_=_C1959( C778 C1959 ) C778_=_C1960( C778 C1960 ) C778_=_C1961( C778 C1961 ) \nC778_=_C1964( C778 C1964 ) C778_=_C1965( C778 C1965 ) C778_=_C1966( C778 C1966 ) C778_=_C1968( C778 C1968 ) C778_=_C1969( C778 C1969 ) C778_=_C1970( C778 C1970 ) \nC778_=_C1971( C778 C1971 ) C778_=_C1972( C778 C1972 ) C778_=_C1973( C778 C1973 ) C778_=_C1974( C778 C1974 ) C778_=_C1975( C778 C1975 ) C778_=_C1976( C778 C1976 ) \nC778_=_C1977( C778 C1977 ) C778_=_C1979( C778 C1979 ) C778_=_C1980( C778 C1980 ) C782_=_C783( C782 C783 ) C782_=_C785( C782 C785 ) C782_=_C791( C782 C791 ) \nC782_=_C792( C782 C792 ) C782_=_C795( C782 C795 ) C782_=_C1003( C782 C1003 ) C782_=_C1033( C782 C1033 ) C782_=_C1269( C782 C1269 ) C782_=_C1343( C782 C1343 ) \nC782_=_C1412( C782 C1412 ) C782_=_C1591( C782 C1591 ) C782_=_C1985( C782 C1985 ) C782_=_C2639( C782 C2639 ) C782_=_C2640( C782 C2640 ) C782_=_C2641( C782 C2641 ) \nC782_=_C2642( C782 C2642 ) C782_=_C2643( C782 C2643 ) C782_=_C2645( C782 C2645 ) C782_=_C2646( C782 C2646 ) C782_=_C2647( C782 C2647 ) C782_=_C2650( C782 C2650 ) \nC782_=_C2651( C782 C2651 ) C783_=_C785( C783 C785 ) C783_=_C791( C783 C791 ) C783_=_C792( C783 C792 ) C783_=_C795( C783 C795 ) C783_=_C1390( C783 C1390 ) \nC783_=_C1846( C783 C1846 ) C783_=_C2065( C783 C2065 ) C783_=_C2806( C783 C2806 ) C783_=_C2809( C783 C2809 ) C783_=_C2810( C783 C2810 ) C783_=_C2812( C783 C2812 ) \nC783_=_C2813( C783 C2813 ) C783_=_C2814( C783 C2814 ) C783_=_C2815( C783 C2815 ) C783_=_C2817( C783 C2817 ) C785_=_C791( C785 C791 ) C785_=_C792( C785 C792 ) \nC785_=_C795( C785 C795 ) C785_=_C1272( C785 C1272 ) C785_=_C1638( C785 C1638 ) C785_=_C1849( C785 C1849 ) C785_=_C1872( C785 C1872 ) C785_=_C2148( C785 C2148 ) \nC785_=_C2167( C785 C2167 ) C785_=_C2835( C785 C2835 ) C785_=_C3181( C785 C3181 ) C785_=_C3182( C785 C3182 ) C785_=_C3183( C785 C3183 ) C785_=_C3187( C785 C3187 ) \nC785_=_C3188( C785 C3188 ) C785_=_C3189( C785 C3189 ) C785_=_C3190( C785 C3190 ) C785_=_C3191( C785 C3191 ) C785_=_C3192( C785 C3192 ) C785_=_C3194( C785 C3194 ) \nC791_=_C792( C791 C792 ) C791_=_C795( C791 C795 ) C791_=_C1278( C791 C1278 ) C791_=_C1400( C791 C1400 ) C791_=_C1534( C791 C1534 ) C791_=_C1876( C791 C1876 ) \nC791_=_C2153( C791 C2153 ) C791_=_C2251( C791 C2251 ) C791_=_C2307( C791 C2307 ) C791_=_C2366( C791 C2366 ) C791_=_C2841( C791 C2841 ) C791_=_C2959( C791 C2959 ) \nC791_=_C2987( C791 C2987 ) C791_=_C3635( C791 C3635 ) C791_=_C3695( C791 C3695 ) C791_=_C3744( C791 C3744 ) C791_=_C3746( C791 C3746 ) C791_=_C3747( C791 C3747 ) \nC791_=_C3748( C791 C3748 ) C792_=_C795( C792 C795 ) C792_=_C1281( C792 C1281 ) C792_=_C2154( C792 C2154 ) C792_=_C2754( C792 C2754 ) C792_=_C3300( C792 C3300 ) \nC792_=_C3646( C792 C3646 ) C792_=_C3685( C792 C3685 ) C795_=_C1095( C795 C1095 ) C795_=_C1285( C795 C1285 ) C795_=_C1585( C795 C1585 ) C795_=_C1799( C795 C1799 ) \nC795_=_C2102( C795 C2102 ) C795_=_C2619( C795 C2619 ) C795_=_C3032( C795 C3032 ) C795_=_C3545( C795 C3545 ) C795_=_C3895( C795 C3895 ) C795_=_C4090( C795 C4090 ) \nC798_=_C803( C798 C803 ) C798_=_C810( C798 C810 ) C798_=_C821( C798 C821 ) C798_=_C825( C798 C825 ) C798_=_C1310( C798 C1310 ) C798_=_C1311( C798 C1311 ) \nC798_=_C1314( C798 C1314 ) C798_=_C1315( C798 C1315 ) C798_=_C1316( C798 C1316 ) C798_=_C1317( C798 C1317 ) C798_=_C1319( C798 C1319 ) C798_=_C1322( C798 C1322 ) \nC798_=_C1323( C798 C1323 ) C798_=_C1324( C798 C1324 ) C798_=_C1325( C798 C1325 ) C798_=_C1326( C798 C1326 ) C798_=_C1327( C798 C1327 ) C798_=_C1329( C798 C1329 ) \nC798_=_C1330( C798 C1330 ) C798_=_C1331( C798 C1331 ) C798_=_C1332( C798 C1332 ) C798_=_C1333( C798 C1333 ) C803_=_C810( C803 C810 ) C803_=_C821( C803 C821 ) \nC803_=_C925( C803 C925 ) C803_=_C1408( C803 C1408 ) C803_=_C1803( C803 C1803 ) C803_=_C1804( C803 C1804 ) C803_=_C1805( C803 C1805 ) C803_=_C1806( C803 C1806 ) \nC803_=_C1808( C803 C1808 ) C803_=_C1810( C803 C1810 ) C803_=_C1812( C803 C1812 ) C803_=_C1814( C803 C1814 ) C803_=_C1815( C803 C1815 ) C803_=_C1816( C803 C1816 ) \nC803_=_C1817( C803 C1817 ) C803_=_C1818( C803 C1818 ) C803_=_C1820( C803 C1820 ) C803_=_C1821( C803 C1821 ) C810_=_C821( C810 C821 ) C810_=_C1418( C810 C1418 ) \nC810_=_C2030( C810 C2030 ) C810_=_C2110( C810 C2110 ) C810_=_C2549( C810 C2549 ) C810_=_C2736( C810 C2736 ) C810_=_C2777( C810 C2777 ) C810_=_C3076( C810 C3076 ) \nC810_=_C3318( C810 C3318 ) C810_=_C3319( C810 C3319 ) C810_=_C3320( C810 C3320 ) C810_=_C3321( C810 C3321 ) C810_=_C3322( C810 C3322 ) C810_=_C3324( C810 C3324 ) \nC810_=_C3325( C810 C3325 ) C821_=_C1424( C821 C1424 ) C821_=_C1446( C821 C1446 ) C821_=_C1561( C821 C1561 ) C821_=_C1820( C821 C1820 ) C821_=_C1922( C821 C1922 ) \nC821_=_C2121( C821 C2121 ) C821_=_C2786( C821 C2786 ) C821_=_C3067( C821 C3067 ) C821_=_C3086( C821 C3086 ) C821_=_C3325( C821 C3325 ) C821_=_C3462(</w:t>
      </w:r>
    </w:p>
    <w:p>
      <w:pPr>
        <w:pStyle w:val="PreformattedText"/>
        <w:bidi w:val="0"/>
        <w:spacing w:before="0" w:after="0"/>
        <w:jc w:val="left"/>
        <w:rPr/>
      </w:pPr>
      <w:r>
        <w:rPr/>
        <w:t xml:space="preserve"> </w:t>
      </w:r>
      <w:r>
        <w:rPr/>
        <w:t>C821 C3462 ) \nC821_=_C3532( C821 C3532 ) C821_=_C3687( C821 C3687 ) C821_=_C3730( C821 C3730 ) C821_=_C3763( C821 C3763 ) C821_=_C3917( C821 C3917 ) C821_=_C4010( C821 C4010 ) \nC821_=_C4011( C821 C4011 ) C821_=_C4012( C821 C4012 ) C825_=_C826( C825 C826 ) C825_=_C840( C825 C840 ) C825_=_C1310( C825 C1310 ) C825_=_C1311( C825 C1311 ) \nC825_=_C1314( C825 C1314 ) C825_=_C1315( C825 C1315 ) C825_=_C1316( C825 C1316 ) C825_=_C1317( C825 C1317 ) C825_=_C1319( C825 C1319 ) C825_=_C1322( C825 C1322 ) \nC825_=_C1323( C825 C1323 ) C825_=_C1324( C825 C1324 ) C825_=_C1325( C825 C1325 ) C825_=_C1326( C825 C1326 ) C825_=_C1327( C825 C1327 ) C825_=_C1329( C825 C1329 ) \nC825_=_C1330( C825 C1330 ) C825_=_C1331( C825 C1331 ) C825_=_C1332( C825 C1332 ) C825_=_C1333( C825 C1333 ) C826_=_C840( C826 C840 ) C826_=_C850( C826 C850 ) \nC826_=_C1363( C826 C1363 ) C826_=_C1364( C826 C1364 ) C826_=_C1368( C826 C1368 ) C826_=_C1369( C826 C1369 ) C826_=_C1370( C826 C1370 ) C826_=_C1371( C826 C1371 ) \nC826_=_C1372( C826 C1372 ) C826_=_C1373( C826 C1373 ) C826_=_C1375( C826 C1375 ) C826_=_C1376( C826 C1376 ) C826_=_C1377( C826 C1377 ) C826_=_C1378( C826 C1378 ) \nC826_=_C1379( C826 C1379 ) C826_=_C1380( C826 C1380 ) C826_=_C1381( C826 C1381 ) C826_=_C1382( C826 C1382 ) C840_=_C1058( C840 C1058 ) C840_=_C1209( C840 C1209 ) \nC840_=_C1373( C840 C1373 ) C840_=_C2051( C840 C2051 ) C840_=_C2538( C840 C2538 ) C840_=_C2724( C840 C2724 ) C840_=_C2943( C840 C2943 ) C840_=_C3331( C840 C3331 ) \nC840_=_C3459( C840 C3459 ) C840_=_C3566( C840 C3566 ) C840_=_C3725( C840 C3725 ) C840_=_C3802( C840 C3802 ) C840_=_C3803( C840 C3803 ) C840_=_C3804( C840 C3804 ) \nC840_=_C3806( C840 C3806 ) C840_=_C3808( C840 C3808 ) C840_=_C3809( C840 C3809 ) C840_=_C3810( C840 C3810 ) C840_=_C3811( C840 C3811 ) C846_=_C849( C846 C849 ) \nC846_=_C850( C846 C850 ) C846_=_C852( C846 C852 ) C846_=_C853( C846 C853 ) C846_=_C857( C846 C857 ) C846_=_C859( C846 C859 ) C846_=_C870( C846 C870 ) \nC846_=_C972( C846 C972 ) C846_=_C973( C846 C973 ) C846_=_C974( C846 C974 ) C846_=_C976( C846 C976 ) C846_=_C977( C846 C977 ) C846_=_C980( C846 C980 ) \nC846_=_C981( C846 C981 ) C846_=_C982( C846 C982 ) C846_=_C985( C846 C985 ) C846_=_C986( C846 C986 ) C846_=_C987( C846 C987 ) C846_=_C988( C846 C988 ) \nC846_=_C989( C846 C989 ) C846_=_C990( C846 C990 ) C846_=_C991( C846 C991 ) C846_=_C992( C846 C992 ) C846_=_C993( C846 C993 ) C846_=_C994( C846 C994 ) \nC849_=_C850( C849 C850 ) C849_=_C852( C849 C852 ) C849_=_C853( C849 C853 ) C849_=_C857( C849 C857 ) C849_=_C859( C849 C859 ) C849_=_C870( C849 C870 ) \nC849_=_C949( C849 C949 ) C849_=_C1241( C849 C1241 ) C849_=_C1243( C849 C1243 ) C849_=_C1244( C849 C1244 ) C849_=_C1246( C849 C1246 ) C849_=_C1248( C849 C1248 ) \nC849_=_C1250( C849 C1250 ) C849_=_C1252( C849 C1252 ) C849_=_C1253( C849 C1253 ) C849_=_C1254( C849 C1254 ) C849_=_C1255( C849 C1255 ) C849_=_C1256( C849 C1256 ) \nC849_=_C1257( C849 C1257 ) C849_=_C1258( C849 C1258 ) C849_=_C1259( C849 C1259 ) C849_=_C1260( C849 C1260 ) C849_=_C1261( C849 C1261 ) C849_=_C1262( C849 C1262 ) \nC850_=_C852( C850 C852 ) C850_=_C853( C850 C853 ) C850_=_C857( C850 C857 ) C850_=_C859( C850 C859 ) C850_=_C870( C850 C870 ) C850_=_C1363( C850 C1363 ) \nC850_=_C1364( C850 C1364 ) C850_=_C1368( C850 C1368 ) C850_=_C1369( C850 C1369 ) C850_=_C1370( C850 C1370 ) C850_=_C1371( C850 C1371 ) C850_=_C1372( C850 C1372 ) \nC850_=_C1373( C850 C1373 ) C850_=_C1375( C850 C1375 ) C850_=_C1376( C850 C1376 ) C850_=_C1377( C850 C1377 ) C850_=_C1378( C850 C1378 ) C850_=_C1379( C850 C1379 ) \nC850_=_C1380( C850 C1380 ) C850_=_C1381( C850 C1381 ) C850_=_C1382( C850 C1382 ) C852_=_C853( C852 C853 ) C852_=_C857( C852 C857 ) C852_=_C859( C852 C859 ) \nC852_=_C870( C852 C870 ) C852_=_C1073( C852 C1073 ) C852_=_C1884( C852 C1884 ) C852_=_C1981( C852 C1981 ) C852_=_C2021( C852 C2021 ) C852_=_C2022( C852 C2022 ) \nC852_=_C2023( C852 C2023 ) C852_=_C2024( C852 C2024 ) C852_=_C2025( C852 C2025 ) C852_=_C2026( C852 C2026 ) C852_=_C2028( C852 C2028 ) C852_=_C2029( C852 C2029 ) \nC852_=_C2030( C852 C2030 ) C852_=_C2031( C852 C2031 ) C852_=_C2032( C852 C2032 ) C852_=_C2033( C852 C2033 ) C852_=_C2034( C852 C2034 ) C852_=_C2035( C852 C2035 ) \nC852_=_C2036( C852 C2036 ) C852_=_C2037( C852 C2037 ) C852_=_C2038( C852 C2038 ) C852_=_C2039( C852 C2039 ) C852_=_C2040( C852 C2040 ) C852_=_C2041( C852 C2041 ) \nC853_=_C857( C853 C857 ) C853_=_C859( C853 C859 ) C853_=_C870( C853 C870 ) C853_=_C1075( C853 C1075 ) C853_=_C1101( C853 C1101 ) C853_=_C1153( C853 C1153 ) \nC853_=_C1843( C853 C1843 ) C853_=_C1982( C853 C1982 ) C853_=_C2004( C853 C2004 ) C853_=_C2163( C853 C2163 ) C853_=_C2164( C853 C2164 ) C853_=_C2165( C853 C2165 ) \nC853_=_C2167( C853 C2167 ) C853_=_C2169( C853 C2169 ) C853_=_C2170( C853 C2170 ) C853_=_C2171( C853 C2171 ) C853_=_C2172( C853 C2172 ) C853_=_C2173( C853 C2173 ) \nC853_=_C2175( C853 C2175 ) C853_=_C2176( C853 C2176 ) C853_=_C2178( C853 C2178 ) C853_=_C2179( C853 C2179 ) C853_=_C2180( C853 C2180 ) C853_=_C2181( C853 C2181 ) \nC857_=_C859( C857 C859 ) C857_=_C870( C857 C870 ) C857_=_C1083( C857 C1083 ) C857_=_C1439( C857 C1439 ) C857_=_C1552( C857 C1552 ) C857_=_C1914( C857 C1914 ) \nC857_=_C1989( C857 C1989 ) C857_=_C2464( C857 C2464 ) C857_=_C3063( C857 C3063 ) C857_=_C3117( C857 C3117 ) C857_=_C3118( C857 C3118 ) C857_=_C3119( C857 C3119 ) \nC857_=_C3121( C857 C3121 ) C857_=_C3122( C857 C3122 ) C857_=_C3123( C857 C3123 ) C857_=_C3125( C857 C3125 ) C857_=_C3127( C857 C3127 ) C857_=_C3129( C857 C3129 ) \nC857_=_C3130( C857 C3130 ) C857_=_C3131( C857 C3131 ) C859_=_C870( C859 C870 ) C859_=_C1085( C859 C1085 ) C859_=_C1991( C859 C1991 ) C859_=_C2012( C859 C2012 ) \nC859_=_C2029( C859 C2029 ) C859_=_C2131( C859 C2131 ) C859_=_C2170( C859 C2170 ) C859_=_C2566( C859 C2566 ) C859_=_C3104( C859 C3104 ) C859_=_C3118( C859 C3118 ) \nC859_=_C3253( C859 C3253 ) C859_=_C3279( C859 C3279 ) C859_=_C3280( C859 C3280 ) C859_=_C3281( C859 C3281 ) C859_=_C3282( C859 C3282 ) C859_=_C3283( C859 C3283 ) \nC870_=_C946( C870 C946 ) C870_=_C994( C870 C994 ) C870_=_C1191( C870 C1191 ) C870_=_C2398( C870 C2398 ) C870_=_C2529( C870 C2529 ) C870_=_C2905( C870 C2905 ) \nC870_=_C3018( C870 C3018 ) C870_=_C3115( C870 C3115 ) C870_=_C3360( C870 C3360 ) C870_=_C3740( C870 C3740 ) C870_=_C3931( C870 C3931 ) C870_=_C3972( C870 C3972 ) \nC870_=_C3978( C870 C3978 ) C870_=_C4006( C870 C4006 ) C870_=_C4085( C870 C4085 ) C870_=_C4102( C870 C4102 ) C870_=_C4103( C870 C4103 ) C887_=_C893( C887 C893 ) \nC887_=_C895( C887 C895 ) C887_=_C960( C887 C960 ) C887_=_C1162( C887 C1162 ) C887_=_C1322( C887 C1322 ) C887_=_C1368( C887 C1368 ) C887_=_C1488( C887 C1488 ) \nC887_=_C1812( C887 C1812 ) C887_=_C1895( C887 C1895 ) C887_=_C1946( C887 C1946 ) C887_=_C2285( C887 C2285 ) C887_=_C2692( C887 C2692 ) C887_=_C2812( C887 C2812 ) \nC887_=_C2997( C887 C2997 ) C887_=_C3049( C887 C3049 ) C887_=_C3075( C887 C3075 ) C887_=_C3285( C887 C3285 ) C887_=_C3296( C887 C3296 ) C887_=_C3297( C887 C3297 ) \nC887_=_C3298( C887 C3298 ) C887_=_C3299( C887 C3299 ) C887_=_C3300( C887 C3300 ) C887_=_C3303( C887 C3303 ) C887_=_C3304( C887 C3304 ) C887_=_C3305( C887 C3305 ) \nC893_=_C895( C893 C895 ) C893_=_C966( C893 C966 ) C893_=_C1855( C893 C1855 ) C893_=_C2289( C893 C2289 ) C893_=_C3056( C893 C3056 ) C893_=_C3111( C893 C3111 ) \nC893_=_C3187( C893 C3187 ) C893_=_C3603( C893 C3603 ) C893_=_C3705( C893 C3705 ) C893_=_C3958( C893 C3958 ) C893_=_C3960( C893 C3960 ) C893_=_C3962( C893 C3962 ) \nC893_=_C3963( C893 C3963 ) C893_=_C3965( C893 C3965 ) C893_=_C3966( C893 C3966 ) C893_=_C3968( C893 C3968 ) C895_=_C1117( C895 C1117 ) C895_=_C1357( C895 C1357 ) \nC895_=_C1472( C895 C1472 ) C895_=_C2277( C895 C2277 ) C895_=_C2474( C895 C2474 ) C895_=_C2595( C895 C2595 ) C895_=_C2615( C895 C2615 ) C895_=_C3016( C895 C3016 ) \nC895_=_C3027( C895 C3027 ) C895_=_C3112( C895 C3112 ) C895_=_C3245( C895 C3245 ) C895_=_C3495( C895 C3495 ) C895_=_C3714( C895 C3714 ) C895_=_C3769( C895 C3769 ) \nC895_=_C3929( C895 C3929 ) C895_=_C3981( C895 C3981 ) C895_=_C3983( C895 C3983 ) C895_=_C3984( C895 C3984 ) C909_=_C911( C909 C911 ) C909_=_C1123( C909 C1123 ) \nC909_=_C1574( C909 C1574 ) C909_=_C1725( C909 C1725 ) C909_=_C1848( C909 C1848 ) C909_=_C1929( C909 C1929 ) C909_=_C2107( C909 C2107 ) C909_=_C2217( C909 C2217 ) \nC909_=_C2265( C909 C2265 ) C909_=_C2894( C909 C2894 ) C909_=_C2909( C909 C2909 ) C909_=_C2911( C909 C2911 ) C909_=_C2912( C909 C2912 ) C909_=_C2913( C909 C2913 ) \nC909_=_C2914( C909 C2914 ) C909_=_C2915( C909 C2915 ) C909_=_C2917( C909 C2917 ) C909_=_C2918( C909 C2918 ) C911_=_C1125( C911 C1125 ) C911_=_C1463( C911 C1463 ) \nC911_=_C1577( C911 C1577 ) C911_=_C1729( C911 C1729 ) C911_=_C1931( C911 C1931 ) C911_=_C2109( C911 C2109 ) C911_=_C2222( C911 C2222 ) C911_=_C2269( C911 C2269 ) \nC911_=_C2406( C911 C2406 ) C911_=_C2484( C911 C2484 ) C911_=_C2691( C911 C2691 ) C911_=_C3007( C911 C3007 ) C911_=_C3209( C911 C3209 ) C911_=_C3267( C911 C3267 ) \nC911_=_C3268( C911 C3268 ) C911_=_C3269( C911 C3269 ) C911_=_C3270( C911 C3270 ) C911_=_C3271( C911 C3271 ) C911_=_C3272( C911 C3272 ) C911_=_C3274( C911 C3274 ) \nC911_=_C3275( C911 C3275 ) C911_=_C3276( C911 C3276 ) C911_=_C3277( C911 C3277 ) C925_=_C926( C925 C926 ) C925_=_C933( C925 C933 ) C925_=_C942( C925 C942 ) \nC925_=_C944( C925 C944 ) C925_=_C945( C925 C945 ) C925_=_C946( C925 C946 ) C925_=_C1408( C925 C1408 ) C925_=_C1803( C925 C1803 ) C925_=_C1804( C925 C1804 ) \nC925_=_C1805( C925 C1805 ) C925_=_C1806( C925 C1806 ) C925_=_C1808( C925 C1808 ) C925_=_C1810( C925 C1810 ) C925_=_C1812( C925 C1812 ) C925_=_C1814( C925 C1814 ) \nC925_=_C1815( C925 C1815 ) C925_=_C1816( C925 C1816 ) C925_=_C1817( C925 C1817 ) C925_=_C1818( C925 C1818 ) C925_=_C1820( C925 C1820 ) C925_=_C1821( C925 C1821 ) \nC926_=_C933( C926 C933 ) C926_=_C942( C926 C942 ) C926_=_C944( C926 C944 ) C926_=_C945( C926 C945 ) C926_=_C946( C926 C946 ) C926_=_C1119( C926 C1119 ) \nC926_=_C1384( C926 C1384</w:t>
      </w:r>
    </w:p>
    <w:p>
      <w:pPr>
        <w:pStyle w:val="PreformattedText"/>
        <w:bidi w:val="0"/>
        <w:spacing w:before="0" w:after="0"/>
        <w:jc w:val="left"/>
        <w:rPr/>
      </w:pPr>
      <w:r>
        <w:rPr/>
        <w:t xml:space="preserve"> </w:t>
      </w:r>
      <w:r>
        <w:rPr/>
        <w:t>) C926_=_C1956( C926 C1956 ) C926_=_C1957( C926 C1957 ) C926_=_C1958( C926 C1958 ) C926_=_C1959( C926 C1959 ) C926_=_C1960( C926 C1960 ) \nC926_=_C1961( C926 C1961 ) C926_=_C1964( C926 C1964 ) C926_=_C1965( C926 C1965 ) C926_=_C1966( C926 C1966 ) C926_=_C1968( C926 C1968 ) C926_=_C1969( C926 C1969 ) \nC926_=_C1970( C926 C1970 ) C926_=_C1971( C926 C1971 ) C926_=_C1972( C926 C1972 ) C926_=_C1973( C926 C1973 ) C926_=_C1974( C926 C1974 ) C926_=_C1975( C926 C1975 ) \nC926_=_C1976( C926 C1976 ) C926_=_C1977( C926 C1977 ) C926_=_C1979( C926 C1979 ) C926_=_C1980( C926 C1980 ) C933_=_C942( C933 C942 ) C933_=_C944( C933 C944 ) \nC933_=_C945( C933 C945 ) C933_=_C946( C933 C946 ) C933_=_C1392( C933 C1392 ) C933_=_C1531( C933 C1531 ) C933_=_C1808( C933 C1808 ) C933_=_C1891( C933 C1891 ) \nC933_=_C1964( C933 C1964 ) C933_=_C2246( C933 C2246 ) C933_=_C2301( C933 C2301 ) C933_=_C2442( C933 C2442 ) C933_=_C2462( C933 C2462 ) C933_=_C2514( C933 C2514 ) \nC933_=_C2775( C933 C2775 ) C933_=_C2952( C933 C2952 ) C933_=_C2983( C933 C2983 ) C933_=_C2984( C933 C2984 ) C933_=_C2985( C933 C2985 ) C933_=_C2986( C933 C2986 ) \nC933_=_C2987( C933 C2987 ) C933_=_C2988( C933 C2988 ) C933_=_C2992( C933 C2992 ) C942_=_C944( C942 C944 ) C942_=_C945( C942 C945 ) C942_=_C946( C942 C946 ) \nC942_=_C1494( C942 C1494 ) C942_=_C1952( C942 C1952 ) C942_=_C2157( C942 C2157 ) C942_=_C2254( C942 C2254 ) C942_=_C2390( C942 C2390 ) C942_=_C2629( C942 C2629 ) \nC942_=_C2700( C942 C2700 ) C942_=_C2899( C942 C2899 ) C942_=_C3084( C942 C3084 ) C942_=_C3461( C942 C3461 ) C942_=_C3581( C942 C3581 ) C942_=_C3617( C942 C3617 ) \nC942_=_C3736( C942 C3736 ) C942_=_C3784( C942 C3784 ) C942_=_C3941( C942 C3941 ) C942_=_C3950( C942 C3950 ) C942_=_C3952( C942 C3952 ) C942_=_C3954( C942 C3954 ) \nC942_=_C3956( C942 C3956 ) C942_=_C3957( C942 C3957 ) C944_=_C945( C944 C945 ) C944_=_C946( C944 C946 ) C944_=_C2392( C944 C2392 ) C944_=_C2803( C944 C2803 ) \nC944_=_C2901( C944 C2901 ) C944_=_C3145( C944 C3145 ) C944_=_C3263( C944 C3263 ) C944_=_C3292( C944 C3292 ) C944_=_C3439( C944 C3439 ) C944_=_C3463( C944 C3463 ) \nC944_=_C3572( C944 C3572 ) C944_=_C3731( C944 C3731 ) C944_=_C3738( C944 C3738 ) C944_=_C3875( C944 C3875 ) C944_=_C3919( C944 C3919 ) C944_=_C4004( C944 C4004 ) \nC944_=_C4022( C944 C4022 ) C944_=_C4023( C944 C4023 ) C944_=_C4024( C944 C4024 ) C944_=_C4025( C944 C4025 ) C945_=_C946( C945 C946 ) C945_=_C1495( C945 C1495 ) \nC945_=_C1821( C945 C1821 ) C945_=_C1904( C945 C1904 ) C945_=_C1980( C945 C1980 ) C945_=_C2293( C945 C2293 ) C945_=_C2454( C945 C2454 ) C945_=_C2476( C945 C2476 ) \nC945_=_C2527( C945 C2527 ) C945_=_C2787( C945 C2787 ) C945_=_C2902( C945 C2902 ) C945_=_C3358( C945 C3358 ) C945_=_C3400( C945 C3400 ) C945_=_C3608( C945 C3608 ) \nC945_=_C3786( C945 C3786 ) C945_=_C4078( C945 C4078 ) C945_=_C4079( C945 C4079 ) C945_=_C4080( C945 C4080 ) C946_=_C994( C946 C994 ) C946_=_C1191( C946 C1191 ) \nC946_=_C2398( C946 C2398 ) C946_=_C2529( C946 C2529 ) C946_=_C2905( C946 C2905 ) C946_=_C3018( C946 C3018 ) C946_=_C3115( C946 C3115 ) C946_=_C3360( C946 C3360 ) \nC946_=_C3740( C946 C3740 ) C946_=_C3931( C946 C3931 ) C946_=_C3972( C946 C3972 ) C946_=_C3978( C946 C3978 ) C946_=_C4006( C946 C4006 ) C946_=_C4085( C946 C4085 ) \nC946_=_C4102( C946 C4102 ) C946_=_C4103( C946 C4103 ) C949_=_C954( C949 C954 ) C949_=_C957( C949 C957 ) C949_=_C960( C949 C960 ) C949_=_C966( C949 C966 ) \nC949_=_C1241( C949 C1241 ) C949_=_C1243( C949 C1243 ) C949_=_C1244( C949 C1244 ) C949_=_C1246( C949 C1246 ) C949_=_C1248( C949 C1248 ) C949_=_C1250( C949 C1250 ) \nC949_=_C1252( C949 C1252 ) C949_=_C1253( C949 C1253 ) C949_=_C1254( C949 C1254 ) C949_=_C1255( C949 C1255 ) C949_=_C1256( C949 C1256 ) C949_=_C1257( C949 C1257 ) \nC949_=_C1258( C949 C1258 ) C949_=_C1259( C949 C1259 ) C949_=_C1260( C949 C1260 ) C949_=_C1261( C949 C1261 ) C949_=_C1262( C949 C1262 ) C954_=_C957( C954 C957 ) \nC954_=_C960( C954 C960 ) C954_=_C966( C954 C966 ) C954_=_C1201( C954 C1201 ) C954_=_C1478( C954 C1478 ) C954_=_C1768( C954 C1768 ) C954_=_C1827( C954 C1827 ) \nC954_=_C2496( C954 C2496 ) C954_=_C2671( C954 C2671 ) C954_=_C2672( C954 C2672 ) C954_=_C2674( C954 C2674 ) C954_=_C2679( C954 C2679 ) C954_=_C2680( C954 C2680 ) \nC954_=_C2681( C954 C2681 ) C954_=_C2682( C954 C2682 ) C954_=_C2683( C954 C2683 ) C954_=_C2684( C954 C2684 ) C954_=_C2686( C954 C2686 ) C957_=_C960( C957 C960 ) \nC957_=_C966( C957 C966 ) C957_=_C1225( C957 C1225 ) C957_=_C1483( C957 C1483 ) C957_=_C1726( C957 C1726 ) C957_=_C2129( C957 C2129 ) C957_=_C2421( C957 C2421 ) \nC957_=_C2722( C957 C2722 ) C957_=_C2969( C957 C2969 ) C957_=_C2995( C957 C2995 ) C957_=_C2997( C957 C2997 ) C957_=_C2998( C957 C2998 ) C957_=_C2999( C957 C2999 ) \nC957_=_C3000( C957 C3000 ) C957_=_C3002( C957 C3002 ) C957_=_C3003( C957 C3003 ) C957_=_C3004( C957 C3004 ) C957_=_C3005( C957 C3005 ) C957_=_C3006( C957 C3006 ) \nC960_=_C966( C960 C966 ) C960_=_C1162( C960 C1162 ) C960_=_C1322( C960 C1322 ) C960_=_C1368( C960 C1368 ) C960_=_C1488( C960 C1488 ) C960_=_C1812( C960 C1812 ) \nC960_=_C1895( C960 C1895 ) C960_=_C1946( C960 C1946 ) C960_=_C2285( C960 C2285 ) C960_=_C2692( C960 C2692 ) C960_=_C2812( C960 C2812 ) C960_=_C2997( C960 C2997 ) \nC960_=_C3049( C960 C3049 ) C960_=_C3075( C960 C3075 ) C960_=_C3285( C960 C3285 ) C960_=_C3296( C960 C3296 ) C960_=_C3297( C960 C3297 ) C960_=_C3298( C960 C3298 ) \nC960_=_C3299( C960 C3299 ) C960_=_C3300( C960 C3300 ) C960_=_C3303( C960 C3303 ) C960_=_C3304( C960 C3304 ) C960_=_C3305( C960 C3305 ) C966_=_C1855( C966 C1855 ) \nC966_=_C2289( C966 C2289 ) C966_=_C3056( C966 C3056 ) C966_=_C3111( C966 C3111 ) C966_=_C3187( C966 C3187 ) C966_=_C3603( C966 C3603 ) C966_=_C3705( C966 C3705 ) \nC966_=_C3958( C966 C3958 ) C966_=_C3960( C966 C3960 ) C966_=_C3962( C966 C3962 ) C966_=_C3963( C966 C3963 ) C966_=_C3965( C966 C3965 ) C966_=_C3966( C966 C3966 ) \nC966_=_C3968( C966 C3968 ) C972_=_C973( C972 C973 ) C972_=_C974( C972 C974 ) C972_=_C976( C972 C976 ) C972_=_C977( C972 C977 ) C972_=_C980( C972 C980 ) \nC972_=_C981( C972 C981 ) C972_=_C982( C972 C982 ) C972_=_C985( C972 C985 ) C972_=_C986( C972 C986 ) C972_=_C987( C972 C987 ) C972_=_C988( C972 C988 ) \nC972_=_C989( C972 C989 ) C972_=_C990( C972 C990 ) C972_=_C991( C972 C991 ) C972_=_C992( C972 C992 ) C972_=_C993( C972 C993 ) C972_=_C994( C972 C994 ) \nC972_=_C1191( C972 C1191 ) C973_=_C974( C973 C974 ) C973_=_C976( C973 C976 ) C973_=_C977( C973 C977 ) C973_=_C980( C973 C980 ) C973_=_C981( C973 C981 ) \nC973_=_C982( C973 C982 ) C973_=_C985( C973 C985 ) C973_=_C986( C973 C986 ) C973_=_C987( C973 C987 ) C973_=_C988( C973 C988 ) C973_=_C989( C973 C989 ) \nC973_=_C990( C973 C990 ) C973_=_C991( C973 C991 ) C973_=_C992( C973 C992 ) C973_=_C993( C973 C993 ) C973_=_C994( C973 C994 ) C973_=_C1432( C973 C1432 ) \nC973_=_C1439( C973 C1439 ) C973_=_C1444( C973 C1444 ) C973_=_C1446( C973 C1446 ) C973_=_C1448( C973 C1448 ) C974_=_C976( C974 C976 ) C974_=_C977( C974 C977 ) \nC974_=_C980( C974 C980 ) C974_=_C981( C974 C981 ) C974_=_C982( C974 C982 ) C974_=_C985( C974 C985 ) C974_=_C986( C974 C986 ) C974_=_C987( C974 C987 ) \nC974_=_C988( C974 C988 ) C974_=_C989( C974 C989 ) C974_=_C990( C974 C990 ) C974_=_C991( C974 C991 ) C974_=_C992( C974 C992 ) C974_=_C993( C974 C993 ) \nC974_=_C994( C974 C994 ) C974_=_C1591( C974 C1591 ) C976_=_C977( C976 C977 ) C976_=_C980( C976 C980 ) C976_=_C981( C976 C981 ) C976_=_C982( C976 C982 ) \nC976_=_C985( C976 C985 ) C976_=_C986( C976 C986 ) C976_=_C987( C976 C987 ) C976_=_C988( C976 C988 ) C976_=_C989( C976 C989 ) C976_=_C990( C976 C990 ) \nC976_=_C991( C976 C991 ) C976_=_C992( C976 C992 ) C976_=_C993( C976 C993 ) C976_=_C994( C976 C994 ) C976_=_C1152( C976 C1152 ) C976_=_C2004( C976 C2004 ) \nC976_=_C2012( C976 C2012 ) C977_=_C980( C977 C980 ) C977_=_C981( C977 C981 ) C977_=_C982( C977 C982 ) C977_=_C985( C977 C985 ) C977_=_C986( C977 C986 ) \nC977_=_C987( C977 C987 ) C977_=_C988( C977 C988 ) C977_=_C989( C977 C989 ) C977_=_C990( C977 C990 ) C977_=_C991( C977 C991 ) C977_=_C992( C977 C992 ) \nC977_=_C993( C977 C993 ) C977_=_C994( C977 C994 ) C977_=_C1316( C977 C1316 ) C977_=_C1785( C977 C1785 ) C977_=_C1886( C977 C1886 ) C977_=_C2360( C977 C2360 ) \nC977_=_C2514( C977 C2514 ) C977_=_C2516( C977 C2516 ) C977_=_C2520( C977 C2520 ) C977_=_C2525( C977 C2525 ) C977_=_C2526( C977 C2526 ) C977_=_C2527( C977 C2527 ) \nC977_=_C2528( C977 C2528 ) C977_=_C2529( C977 C2529 ) C980_=_C981( C980 C981 ) C980_=_C982( C980 C982 ) C980_=_C985( C980 C985 ) C980_=_C986( C980 C986 ) \nC980_=_C987( C980 C987 ) C980_=_C988( C980 C988 ) C980_=_C989( C980 C989 ) C980_=_C990( C980 C990 ) C980_=_C991( C980 C991 ) C980_=_C992( C980 C992 ) \nC980_=_C993( C980 C993 ) C980_=_C994( C980 C994 ) C981_=_C982( C981 C982 ) C981_=_C985( C981 C985 ) C981_=_C986( C981 C986 ) C981_=_C987( C981 C987 ) \nC981_=_C988( C981 C988 ) C981_=_C989( C981 C989 ) C981_=_C990( C981 C990 ) C981_=_C991( C981 C991 ) C981_=_C992( C981 C992 ) C981_=_C993( C981 C993 ) \nC981_=_C994( C981 C994 ) C981_=_C2909( C981 C2909 ) C981_=_C3007( C981 C3007 ) C981_=_C3016( C981 C3016 ) C981_=_C3018( C981 C3018 ) C982_=_C985( C982 C985 ) \nC982_=_C986( C982 C986 ) C982_=_C987( C982 C987 ) C982_=_C988( C982 C988 ) C982_=_C989( C982 C989 ) C982_=_C990( C982 C990 ) C982_=_C991( C982 C991 ) \nC982_=_C992( C982 C992 ) C982_=_C993( C982 C993 ) C982_=_C994( C982 C994 ) C982_=_C1966( C982 C1966 ) C982_=_C2810( C982 C2810 ) C982_=_C3209( C982 C3209 ) \nC985_=_C986( C985 C986 ) C985_=_C987( C985 C987 ) C985_=_C988( C985 C988 ) C985_=_C989( C985 C989 ) C985_=_C990( C985 C990 ) C985_=_C991( C985 C991 ) \nC985_=_C992( C985 C992 ) C985_=_C993( C985 C993 ) C985_=_C994( C985 C994 ) C985_=_C1814( C985 C1814 ) C985_=_C1968( C985 C1968 ) C985_=_C2983( C985 C2983 ) \nC985_=_C3358( C985 C3358 ) C985_=_C3360( C985 C3360 ) C986_=_C987( C986 C987 ) C986_=_C988( C986 C988 ) C986_=_C989( C986 C989 ) C986_=_C990( C986 C990 ) \nC986_=_C991( C986 C991 ) C986_=_C992( C986</w:t>
      </w:r>
    </w:p>
    <w:p>
      <w:pPr>
        <w:pStyle w:val="PreformattedText"/>
        <w:bidi w:val="0"/>
        <w:spacing w:before="0" w:after="0"/>
        <w:jc w:val="left"/>
        <w:rPr/>
      </w:pPr>
      <w:r>
        <w:rPr/>
        <w:t xml:space="preserve"> </w:t>
      </w:r>
      <w:r>
        <w:rPr/>
        <w:t>C992 ) C986_=_C993( C986 C993 ) C986_=_C994( C986 C994 ) C986_=_C1512( C986 C1512 ) C986_=_C1897( C986 C1897 ) \nC986_=_C2031( C986 C2031 ) C986_=_C2710( C986 C2710 ) C986_=_C2823( C986 C2823 ) C986_=_C3319( C986 C3319 ) C986_=_C3547( C986 C3547 ) C986_=_C3550( C986 C3550 ) \nC986_=_C3553( C986 C3553 ) C987_=_C988( C987 C988 ) C987_=_C989( C987 C989 ) C987_=_C990( C987 C990 ) C987_=_C991( C987 C991 ) C987_=_C992( C987 C992 ) \nC987_=_C993( C987 C993 ) C987_=_C994( C987 C994 ) C987_=_C1326( C987 C1326 ) C987_=_C1686( C987 C1686 ) C987_=_C2450( C987 C2450 ) C987_=_C2590( C987 C2590 ) \nC987_=_C2679( C987 C2679 ) C987_=_C2712( C987 C2712 ) C987_=_C2862( C987 C2862 ) C987_=_C3107( C987 C3107 ) C987_=_C3279( C987 C3279 ) C987_=_C3321( C987 C3321 ) \nC987_=_C3342( C987 C3342 ) C987_=_C3378( C987 C3378 ) C987_=_C3651( C987 C3651 ) C987_=_C3655( C987 C3655 ) C987_=_C3656( C987 C3656 ) C987_=_C3657( C987 C3657 ) \nC987_=_C3659( C987 C3659 ) C988_=_C989( C988 C989 ) C988_=_C990( C988 C990 ) C988_=_C991( C988 C991 ) C988_=_C992( C988 C992 ) C988_=_C993( C988 C993 ) \nC988_=_C994( C988 C994 ) C988_=_C1444( C988 C1444 ) C988_=_C1558( C988 C1558 ) C988_=_C1692( C988 C1692 ) C988_=_C1901( C988 C1901 ) C988_=_C1921( C988 C1921 ) \nC988_=_C2520( C988 C2520 ) C988_=_C2682( C988 C2682 ) C988_=_C2718( C988 C2718 ) C988_=_C3066( C988 C3066 ) C988_=_C3281( C988 C3281 ) C988_=_C3324( C988 C3324 ) \nC988_=_C3757( C988 C3757 ) C988_=_C3900( C988 C3900 ) C988_=_C3905( C988 C3905 ) C988_=_C3906( C988 C3906 ) C989_=_C990( C989 C990 ) C989_=_C991( C989 C991 ) \nC989_=_C992( C989 C992 ) C989_=_C993( C989 C993 ) C989_=_C994( C989 C994 ) C989_=_C2917( C989 C2917 ) C989_=_C3274( C989 C3274 ) C990_=_C991( C990 C991 ) \nC990_=_C992( C990 C992 ) C990_=_C993( C990 C993 ) C990_=_C994( C990 C994 ) C990_=_C1258( C990 C1258 ) C990_=_C2683( C990 C2683 ) C990_=_C3005( C990 C3005 ) \nC990_=_C3929( C990 C3929 ) C990_=_C3931( C990 C3931 ) C991_=_C992( C991 C992 ) C991_=_C993( C991 C993 ) C991_=_C994( C991 C994 ) C991_=_C1259( C991 C1259 ) \nC991_=_C1377( C991 C1377 ) C991_=_C3972( C991 C3972 ) C992_=_C993( C992 C993 ) C992_=_C994( C992 C994 ) C992_=_C3303( C992 C3303 ) C992_=_C3958( C992 C3958 ) \nC992_=_C3978( C992 C3978 ) C993_=_C994( C993 C994 ) C993_=_C1333( C993 C1333 ) C993_=_C3657( C993 C3657 ) C994_=_C1191( C994 C1191 ) C994_=_C2398( C994 C2398 ) \nC994_=_C2529( C994 C2529 ) C994_=_C2905( C994 C2905 ) C994_=_C3018( C994 C3018 ) C994_=_C3115( C994 C3115 ) C994_=_C3360( C994 C3360 ) C994_=_C3740( C994 C3740 ) \nC994_=_C3931( C994 C3931 ) C994_=_C3972( C994 C3972 ) C994_=_C3978( C994 C3978 ) C994_=_C4006( C994 C4006 ) C994_=_C4085( C994 C4085 ) C994_=_C4102( C994 C4102 ) \nC994_=_C4103( C994 C4103 ) C998_=_C1003( C998 C1003 ) C998_=_C1010( C998 C1010 ) C998_=_C1024( C998 C1024 ) C998_=_C1499( C998 C1499 ) C998_=_C1500( C998 C1500 ) \nC998_=_C1501( C998 C1501 ) C998_=_C1502( C998 C1502 ) C998_=_C1505( C998 C1505 ) C998_=_C1507( C998 C1507 ) C998_=_C1508( C998 C1508 ) C998_=_C1509( C998 C1509 ) \nC998_=_C1510( C998 C1510 ) C998_=_C1511( C998 C1511 ) C998_=_C1512( C998 C1512 ) C998_=_C1513( C998 C1513 ) C998_=_C1514( C998 C1514 ) C998_=_C1515( C998 C1515 ) \nC998_=_C1516( C998 C1516 ) C998_=_C1517( C998 C1517 ) C998_=_C1518( C998 C1518 ) C998_=_C1519( C998 C1519 ) C1003_=_C1010( C1003 C1010 ) C1003_=_C1033( C1003 C1033 ) \nC1003_=_C1269( C1003 C1269 ) C1003_=_C1343( C1003 C1343 ) C1003_=_C1412( C1003 C1412 ) C1003_=_C1591( C1003 C1591 ) C1003_=_C1985( C1003 C1985 ) C1003_=_C2639( C1003 C2639 ) \nC1003_=_C2640( C1003 C2640 ) C1003_=_C2641( C1003 C2641 ) C1003_=_C2642( C1003 C2642 ) C1003_=_C2643( C1003 C2643 ) C1003_=_C2645( C1003 C2645 ) C1003_=_C2646( C1003 C2646 ) \nC1003_=_C2647( C1003 C2647 ) C1003_=_C2650( C1003 C2650 ) C1003_=_C2651( C1003 C2651 ) C1010_=_C1487( C1010 C1487 ) C1010_=_C1510( C1010 C1510 ) C1010_=_C1945( C1010 C1945 ) \nC1010_=_C2690( C1010 C2690 ) C1010_=_C3036( C1010 C3036 ) C1010_=_C3074( C1010 C3074 ) C1010_=_C3103( C1010 C3103 ) C1010_=_C3148( C1010 C3148 ) C1010_=_C3222( C1010 C3222 ) \nC1010_=_C3223( C1010 C3223 ) C1010_=_C3224( C1010 C3224 ) C1010_=_C3225( C1010 C3225 ) C1010_=_C3227( C1010 C3227 ) C1010_=_C3228( C1010 C3228 ) C1010_=_C3229( C1010 C3229 ) \nC1010_=_C3234( C1010 C3234 ) C1010_=_C3236( C1010 C3236 ) C1024_=_C1025( C1024 C1025 ) C1024_=_C1033( C1024 C1033 ) C1024_=_C1034( C1024 C1034 ) C1024_=_C1038( C1024 C1038 ) \nC1024_=_C1044( C1024 C1044 ) C1024_=_C1499( C1024 C1499 ) C1024_=_C1500( C1024 C1500 ) C1024_=_C1501( C1024 C1501 ) C1024_=_C1502( C1024 C1502 ) C1024_=_C1505( C1024 C1505 ) \nC1024_=_C1507( C1024 C1507 ) C1024_=_C1508( C1024 C1508 ) C1024_=_C1509( C1024 C1509 ) C1024_=_C1510( C1024 C1510 ) C1024_=_C1511( C1024 C1511 ) C1024_=_C1512( C1024 C1512 ) \nC1024_=_C1513( C1024 C1513 ) C1024_=_C1514( C1024 C1514 ) C1024_=_C1515( C1024 C1515 ) C1024_=_C1516( C1024 C1516 ) C1024_=_C1517( C1024 C1517 ) C1024_=_C1518( C1024 C1518 ) \nC1024_=_C1519( C1024 C1519 ) C1025_=_C1033( C1025 C1033 ) C1025_=_C1034( C1025 C1034 ) C1025_=_C1038( C1025 C1038 ) C1025_=_C1044( C1025 C1044 ) C1025_=_C1098( C1025 C1098 ) \nC1025_=_C1675( C1025 C1675 ) C1025_=_C1676( C1025 C1676 ) C1025_=_C1677( C1025 C1677 ) C1025_=_C1678( C1025 C1678 ) C1025_=_C1679( C1025 C1679 ) C1025_=_C1682( C1025 C1682 ) \nC1025_=_C1685( C1025 C1685 ) C1025_=_C1686( C1025 C1686 ) C1025_=_C1687( C1025 C1687 ) C1025_=_C1688( C1025 C1688 ) C1025_=_C1689( C1025 C1689 ) C1025_=_C1690( C1025 C1690 ) \nC1025_=_C1691( C1025 C1691 ) C1025_=_C1692( C1025 C1692 ) C1025_=_C1693( C1025 C1693 ) C1033_=_C1034( C1033 C1034 ) C1033_=_C1038( C1033 C1038 ) C1033_=_C1044( C1033 C1044 ) \nC1033_=_C1269( C1033 C1269 ) C1033_=_C1343( C1033 C1343 ) C1033_=_C1412( C1033 C1412 ) C1033_=_C1591( C1033 C1591 ) C1033_=_C1985( C1033 C1985 ) C1033_=_C2639( C1033 C2639 ) \nC1033_=_C2640( C1033 C2640 ) C1033_=_C2641( C1033 C2641 ) C1033_=_C2642( C1033 C2642 ) C1033_=_C2643( C1033 C2643 ) C1033_=_C2645( C1033 C2645 ) C1033_=_C2646( C1033 C2646 ) \nC1033_=_C2647( C1033 C2647 ) C1033_=_C2650( C1033 C2650 ) C1033_=_C2651( C1033 C2651 ) C1034_=_C1038( C1034 C1038 ) C1034_=_C1044( C1034 C1044 ) C1034_=_C1911( C1034 C1911 ) \nC1034_=_C2063( C1034 C2063 ) C1034_=_C2083( C1034 C2083 ) C1034_=_C2315( C1034 C2315 ) C1034_=_C2707( C1034 C2707 ) C1034_=_C2709( C1034 C2709 ) C1034_=_C2710( C1034 C2710 ) \nC1034_=_C2711( C1034 C2711 ) C1034_=_C2712( C1034 C2712 ) C1034_=_C2713( C1034 C2713 ) C1034_=_C2714( C1034 C2714 ) C1034_=_C2715( C1034 C2715 ) C1034_=_C2716( C1034 C2716 ) \nC1034_=_C2717( C1034 C2717 ) C1034_=_C2718( C1034 C2718 ) C1038_=_C1044( C1038 C1044 ) C1038_=_C1513( C1038 C1513 ) C1038_=_C1917( C1038 C1917 ) C1038_=_C1973( C1038 C1973 ) \nC1038_=_C2075( C1038 C2075 ) C1038_=_C2113( C1038 C2113 ) C1038_=_C2321( C1038 C2321 ) C1038_=_C2468( C1038 C2468 ) C1038_=_C2711( C1038 C2711 ) C1038_=_C2913( C1038 C2913 ) \nC1038_=_C3269( C1038 C3269 ) C1038_=_C3404( C1038 C3404 ) C1038_=_C3502( C1038 C3502 ) C1038_=_C3547( C1038 C3547 ) C1038_=_C3594( C1038 C3594 ) C1038_=_C3595( C1038 C3595 ) \nC1038_=_C3596( C1038 C3596 ) C1038_=_C3597( C1038 C3597 ) C1038_=_C3599( C1038 C3599 ) C1038_=_C3600( C1038 C3600 ) C1044_=_C1426( C1044 C1426 ) C1044_=_C2001( C1044 C2001 ) \nC1044_=_C2041( C1044 C2041 ) C1044_=_C2561( C1044 C2561 ) C1044_=_C2745( C1044 C2745 ) C1044_=_C3073( C1044 C3073 ) C1044_=_C3454( C1044 C3454 ) C1044_=_C3553( C1044 C3553 ) \nC1044_=_C3648( C1044 C3648 ) C1044_=_C3659( C1044 C3659 ) C1044_=_C3906( C1044 C3906 ) C1044_=_C4086( C1044 C4086 ) C1045_=_C1051( C1045 C1051 ) C1045_=_C1058( C1045 C1058 ) \nC1045_=_C1065( C1045 C1065 ) C1045_=_C1067( C1045 C1067 ) C1045_=_C1119( C1045 C1119 ) C1045_=_C1120( C1045 C1120 ) C1045_=_C1122( C1045 C1122 ) C1045_=_C1123( C1045 C1123 ) \nC1045_=_C1125( C1045 C1125 ) C1045_=_C1126( C1045 C1126 ) C1045_=_C1127( C1045 C1127 ) C1045_=_C1128( C1045 C1128 ) C1045_=_C1130( C1045 C1130 ) C1045_=_C1131( C1045 C1131 ) \nC1045_=_C1132( C1045 C1132 ) C1045_=_C1135( C1045 C1135 ) C1045_=_C1136( C1045 C1136 ) C1045_=_C1137( C1045 C1137 ) C1045_=_C1138( C1045 C1138 ) C1045_=_C1141( C1045 C1141 ) \nC1045_=_C1143( C1045 C1143 ) C1045_=_C1144( C1045 C1144 ) C1051_=_C1058( C1051 C1058 ) C1051_=_C1065( C1051 C1065 ) C1051_=_C1067( C1051 C1067 ) C1051_=_C1389( C1051 C1389 ) \nC1051_=_C1527( C1051 C1527 ) C1051_=_C1612( C1051 C1612 ) C1051_=_C1885( C1051 C1885 ) C1051_=_C2081( C1051 C2081 ) C1051_=_C2242( C1051 C2242 ) C1051_=_C2298( C1051 C2298 ) \nC1051_=_C2360( C1051 C2360 ) C1051_=_C2361( C1051 C2361 ) C1051_=_C2364( C1051 C2364 ) C1051_=_C2365( C1051 C2365 ) C1051_=_C2366( C1051 C2366 ) C1051_=_C2367( C1051 C2367 ) \nC1051_=_C2368( C1051 C2368 ) C1051_=_C2369( C1051 C2369 ) C1051_=_C2370( C1051 C2370 ) C1051_=_C2375( C1051 C2375 ) C1058_=_C1065( C1058 C1065 ) C1058_=_C1067( C1058 C1067 ) \nC1058_=_C1209( C1058 C1209 ) C1058_=_C1373( C1058 C1373 ) C1058_=_C2051( C1058 C2051 ) C1058_=_C2538( C1058 C2538 ) C1058_=_C2724( C1058 C2724 ) C1058_=_C2943( C1058 C2943 ) \nC1058_=_C3331( C1058 C3331 ) C1058_=_C3459( C1058 C3459 ) C1058_=_C3566( C1058 C3566 ) C1058_=_C3725( C1058 C3725 ) C1058_=_C3802( C1058 C3802 ) C1058_=_C3803( C1058 C3803 ) \nC1058_=_C3804( C1058 C3804 ) C1058_=_C3806( C1058 C3806 ) C1058_=_C3808( C1058 C3808 ) C1058_=_C3809( C1058 C3809 ) C1058_=_C3810( C1058 C3810 ) C1058_=_C3811( C1058 C3811 ) \nC1065_=_C1067( C1065 C1067 ) C1065_=_C1626( C1065 C1626 ) C1065_=_C1858( C1065 C1858 ) C1065_=_C2100( C1065 C2100 ) C1065_=_C2475( C1065 C2475 ) C1065_=_C3189( C1065 C3189 ) \nC1065_=_C3510( C1065 C3510 ) C1065_=_C3606( C1065 C3606 ) C1065_=_C3671( C1065 C3671 ) C1065_=_C3708( C1065 C3708 ) C1065_=_C3717( C1065 C3717 ) C1065_=_C3816( C1065 C3816 ) \nC1065_=_C3839( C1065 C3839 ) C1065_=_C3876( C1065 C3876 ) C1065_=_C4045( C1065 C4045 ) C1065_=_C4046( C1065 C4046 ) C1065_=_C4047( C1065 C4047 ) C1065_=_C4048( C1065 C4048 ) \nC1067_=_C1358( C1067 C1358 ) C1067_=_C1448( C1067</w:t>
      </w:r>
    </w:p>
    <w:p>
      <w:pPr>
        <w:pStyle w:val="PreformattedText"/>
        <w:bidi w:val="0"/>
        <w:spacing w:before="0" w:after="0"/>
        <w:jc w:val="left"/>
        <w:rPr/>
      </w:pPr>
      <w:r>
        <w:rPr/>
        <w:t xml:space="preserve"> </w:t>
      </w:r>
      <w:r>
        <w:rPr/>
        <w:t>C1448 ) C1067_=_C1902( C1067 C1902 ) C1067_=_C2139( C1067 C2139 ) C1067_=_C2256( C1067 C2256 ) C1067_=_C2326( C1067 C2326 ) \nC1067_=_C2340( C1067 C2340 ) C1067_=_C2358( C1067 C2358 ) C1067_=_C2525( C1067 C2525 ) C1067_=_C2978( C1067 C2978 ) C1067_=_C3313( C1067 C3313 ) C1067_=_C3383( C1067 C3383 ) \nC1067_=_C3664( C1067 C3664 ) C1067_=_C3858( C1067 C3858 ) C1067_=_C3887( C1067 C3887 ) C1067_=_C4059( C1067 C4059 ) C1067_=_C4060( C1067 C4060 ) C1067_=_C4061( C1067 C4061 ) \nC1073_=_C1075( C1073 C1075 ) C1073_=_C1079( C1073 C1079 ) C1073_=_C1083( C1073 C1083 ) C1073_=_C1085( C1073 C1085 ) C1073_=_C1095( C1073 C1095 ) C1073_=_C1884( C1073 C1884 ) \nC1073_=_C1981( C1073 C1981 ) C1073_=_C2021( C1073 C2021 ) C1073_=_C2022( C1073 C2022 ) C1073_=_C2023( C1073 C2023 ) C1073_=_C2024( C1073 C2024 ) C1073_=_C2025( C1073 C2025 ) \nC1073_=_C2026( C1073 C2026 ) C1073_=_C2028( C1073 C2028 ) C1073_=_C2029( C1073 C2029 ) C1073_=_C2030( C1073 C2030 ) C1073_=_C2031( C1073 C2031 ) C1073_=_C2032( C1073 C2032 ) \nC1073_=_C2033( C1073 C2033 ) C1073_=_C2034( C1073 C2034 ) C1073_=_C2035( C1073 C2035 ) C1073_=_C2036( C1073 C2036 ) C1073_=_C2037( C1073 C2037 ) C1073_=_C2038( C1073 C2038 ) \nC1073_=_C2039( C1073 C2039 ) C1073_=_C2040( C1073 C2040 ) C1073_=_C2041( C1073 C2041 ) C1075_=_C1079( C1075 C1079 ) C1075_=_C1083( C1075 C1083 ) C1075_=_C1085( C1075 C1085 ) \nC1075_=_C1095( C1075 C1095 ) C1075_=_C1101( C1075 C1101 ) C1075_=_C1153( C1075 C1153 ) C1075_=_C1843( C1075 C1843 ) C1075_=_C1982( C1075 C1982 ) C1075_=_C2004( C1075 C2004 ) \nC1075_=_C2163( C1075 C2163 ) C1075_=_C2164( C1075 C2164 ) C1075_=_C2165( C1075 C2165 ) C1075_=_C2167( C1075 C2167 ) C1075_=_C2169( C1075 C2169 ) C1075_=_C2170( C1075 C2170 ) \nC1075_=_C2171( C1075 C2171 ) C1075_=_C2172( C1075 C2172 ) C1075_=_C2173( C1075 C2173 ) C1075_=_C2175( C1075 C2175 ) C1075_=_C2176( C1075 C2176 ) C1075_=_C2178( C1075 C2178 ) \nC1075_=_C2179( C1075 C2179 ) C1075_=_C2180( C1075 C2180 ) C1075_=_C2181( C1075 C2181 ) C1079_=_C1083( C1079 C1083 ) C1079_=_C1085( C1079 C1085 ) C1079_=_C1095( C1079 C1095 ) \nC1079_=_C1573( C1079 C1573 ) C1079_=_C1868( C1079 C1868 ) C1079_=_C2024( C1079 C2024 ) C1079_=_C2084( C1079 C2084 ) C1079_=_C2145( C1079 C2145 ) C1079_=_C2548( C1079 C2548 ) \nC1079_=_C2601( C1079 C2601 ) C1079_=_C2732( C1079 C2732 ) C1079_=_C2818( C1079 C2818 ) C1079_=_C2819( C1079 C2819 ) C1079_=_C2822( C1079 C2822 ) C1079_=_C2823( C1079 C2823 ) \nC1079_=_C2824( C1079 C2824 ) C1079_=_C2825( C1079 C2825 ) C1079_=_C2827( C1079 C2827 ) C1079_=_C2829( C1079 C2829 ) C1079_=_C2830( C1079 C2830 ) C1079_=_C2831( C1079 C2831 ) \nC1083_=_C1085( C1083 C1085 ) C1083_=_C1095( C1083 C1095 ) C1083_=_C1439( C1083 C1439 ) C1083_=_C1552( C1083 C1552 ) C1083_=_C1914( C1083 C1914 ) C1083_=_C1989( C1083 C1989 ) \nC1083_=_C2464( C1083 C2464 ) C1083_=_C3063( C1083 C3063 ) C1083_=_C3117( C1083 C3117 ) C1083_=_C3118( C1083 C3118 ) C1083_=_C3119( C1083 C3119 ) C1083_=_C3121( C1083 C3121 ) \nC1083_=_C3122( C1083 C3122 ) C1083_=_C3123( C1083 C3123 ) C1083_=_C3125( C1083 C3125 ) C1083_=_C3127( C1083 C3127 ) C1083_=_C3129( C1083 C3129 ) C1083_=_C3130( C1083 C3130 ) \nC1083_=_C3131( C1083 C3131 ) C1085_=_C1095( C1085 C1095 ) C1085_=_C1991( C1085 C1991 ) C1085_=_C2012( C1085 C2012 ) C1085_=_C2029( C1085 C2029 ) C1085_=_C2131( C1085 C2131 ) \nC1085_=_C2170( C1085 C2170 ) C1085_=_C2566( C1085 C2566 ) C1085_=_C3104( C1085 C3104 ) C1085_=_C3118( C1085 C3118 ) C1085_=_C3253( C1085 C3253 ) C1085_=_C3279( C1085 C3279 ) \nC1085_=_C3280( C1085 C3280 ) C1085_=_C3281( C1085 C3281 ) C1085_=_C3282( C1085 C3282 ) C1085_=_C3283( C1085 C3283 ) C1095_=_C1285( C1095 C1285 ) C1095_=_C1585( C1095 C1585 ) \nC1095_=_C1799( C1095 C1799 ) C1095_=_C2102( C1095 C2102 ) C1095_=_C2619( C1095 C2619 ) C1095_=_C3032( C1095 C3032 ) C1095_=_C3545( C1095 C3545 ) C1095_=_C3895( C1095 C3895 ) \nC1095_=_C4090( C1095 C4090 ) C1096_=_C1098( C1096 C1098 ) C1096_=_C1101( C1096 C1101 ) C1096_=_C1117( C1096 C1117 ) C1096_=_C1150( C1096 C1150 ) C1096_=_C1152( C1096 C1152 ) \nC1096_=_C1153( C1096 C1153 ) C1096_=_C1154( C1096 C1154 ) C1096_=_C1155( C1096 C1155 ) C1096_=_C1156( C1096 C1156 ) C1096_=_C1158( C1096 C1158 ) C1096_=_C1162( C1096 C1162 ) \nC1096_=_C1163( C1096 C1163 ) C1096_=_C1165( C1096 C1165 ) C1096_=_C1166( C1096 C1166 ) C1096_=_C1167( C1096 C1167 ) C1098_=_C1101( C1098 C1101 ) C1098_=_C1117( C1098 C1117 ) \nC1098_=_C1675( C1098 C1675 ) C1098_=_C1676( C1098 C1676 ) C1098_=_C1677( C1098 C1677 ) C1098_=_C1678( C1098 C1678 ) C1098_=_C1679( C1098 C1679 ) C1098_=_C1682( C1098 C1682 ) \nC1098_=_C1685( C1098 C1685 ) C1098_=_C1686( C1098 C1686 ) C1098_=_C1687( C1098 C1687 ) C1098_=_C1688( C1098 C1688 ) C1098_=_C1689( C1098 C1689 ) C1098_=_C1690( C1098 C1690 ) \nC1098_=_C1691( C1098 C1691 ) C1098_=_C1692( C1098 C1692 ) C1098_=_C1693( C1098 C1693 ) C1101_=_C1117( C1101 C1117 ) C1101_=_C1153( C1101 C1153 ) C1101_=_C1843( C1101 C1843 ) \nC1101_=_C1982( C1101 C1982 ) C1101_=_C2004( C1101 C2004 ) C1101_=_C2163( C1101 C2163 ) C1101_=_C2164( C1101 C2164 ) C1101_=_C2165( C1101 C2165 ) C1101_=_C2167( C1101 C2167 ) \nC1101_=_C2169( C1101 C2169 ) C1101_=_C2170( C1101 C2170 ) C1101_=_C2171( C1101 C2171 ) C1101_=_C2172( C1101 C2172 ) C1101_=_C2173( C1101 C2173 ) C1101_=_C2175( C1101 C2175 ) \nC1101_=_C2176( C1101 C2176 ) C1101_=_C2178( C1101 C2178 ) C1101_=_C2179( C1101 C2179 ) C1101_=_C2180( C1101 C2180 ) C1101_=_C2181( C1101 C2181 ) C1117_=_C1357( C1117 C1357 ) \nC1117_=_C1472( C1117 C1472 ) C1117_=_C2277( C1117 C2277 ) C1117_=_C2474( C1117 C2474 ) C1117_=_C2595( C1117 C2595 ) C1117_=_C2615( C1117 C2615 ) C1117_=_C3016( C1117 C3016 ) \nC1117_=_C3027( C1117 C3027 ) C1117_=_C3112( C1117 C3112 ) C1117_=_C3245( C1117 C3245 ) C1117_=_C3495( C1117 C3495 ) C1117_=_C3714( C1117 C3714 ) C1117_=_C3769( C1117 C3769 ) \nC1117_=_C3929( C1117 C3929 ) C1117_=_C3981( C1117 C3981 ) C1117_=_C3983( C1117 C3983 ) C1117_=_C3984( C1117 C3984 ) C1119_=_C1120( C1119 C1120 ) C1119_=_C1122( C1119 C1122 ) \nC1119_=_C1123( C1119 C1123 ) C1119_=_C1125( C1119 C1125 ) C1119_=_C1126( C1119 C1126 ) C1119_=_C1127( C1119 C1127 ) C1119_=_C1128( C1119 C1128 ) C1119_=_C1130( C1119 C1130 ) \nC1119_=_C1131( C1119 C1131 ) C1119_=_C1132( C1119 C1132 ) C1119_=_C1135( C1119 C1135 ) C1119_=_C1136( C1119 C1136 ) C1119_=_C1137( C1119 C1137 ) C1119_=_C1138( C1119 C1138 ) \nC1119_=_C1141( C1119 C1141 ) C1119_=_C1143( C1119 C1143 ) C1119_=_C1144( C1119 C1144 ) C1119_=_C1384( C1119 C1384 ) C1119_=_C1956( C1119 C1956 ) C1119_=_C1957( C1119 C1957 ) \nC1119_=_C1958( C1119 C1958 ) C1119_=_C1959( C1119 C1959 ) C1119_=_C1960( C1119 C1960 ) C1119_=_C1961( C1119 C1961 ) C1119_=_C1964( C1119 C1964 ) C1119_=_C1965( C1119 C1965 ) \nC1119_=_C1966( C1119 C1966 ) C1119_=_C1968( C1119 C1968 ) C1119_=_C1969( C1119 C1969 ) C1119_=_C1970( C1119 C1970 ) C1119_=_C1971( C1119 C1971 ) C1119_=_C1972( C1119 C1972 ) \nC1119_=_C1973( C1119 C1973 ) C1119_=_C1974( C1119 C1974 ) C1119_=_C1975( C1119 C1975 ) C1119_=_C1976( C1119 C1976 ) C1119_=_C1977( C1119 C1977 ) C1119_=_C1979( C1119 C1979 ) \nC1119_=_C1980( C1119 C1980 ) C1120_=_C1122( C1120 C1122 ) C1120_=_C1123( C1120 C1123 ) C1120_=_C1125( C1120 C1125 ) C1120_=_C1126( C1120 C1126 ) C1120_=_C1127( C1120 C1127 ) \nC1120_=_C1128( C1120 C1128 ) C1120_=_C1130( C1120 C1130 ) C1120_=_C1131( C1120 C1131 ) C1120_=_C1132( C1120 C1132 ) C1120_=_C1135( C1120 C1135 ) C1120_=_C1136( C1120 C1136 ) \nC1120_=_C1137( C1120 C1137 ) C1120_=_C1138( C1120 C1138 ) C1120_=_C1141( C1120 C1141 ) C1120_=_C1143( C1120 C1143 ) C1120_=_C1144( C1120 C1144 ) C1120_=_C1676( C1120 C1676 ) \nC1120_=_C1803( C1120 C1803 ) C1120_=_C1957( C1120 C1957 ) C1120_=_C2103( C1120 C2103 ) C1120_=_C2107( C1120 C2107 ) C1120_=_C2109( C1120 C2109 ) C1120_=_C2110( C1120 C2110 ) \nC1120_=_C2113( C1120 C2113 ) C1120_=_C2119( C1120 C2119 ) C1120_=_C2121( C1120 C2121 ) C1122_=_C1123( C1122 C1123 ) C1122_=_C1125( C1122 C1125 ) C1122_=_C1126( C1122 C1126 ) \nC1122_=_C1127( C1122 C1127 ) C1122_=_C1128( C1122 C1128 ) C1122_=_C1130( C1122 C1130 ) C1122_=_C1131( C1122 C1131 ) C1122_=_C1132( C1122 C1132 ) C1122_=_C1135( C1122 C1135 ) \nC1122_=_C1136( C1122 C1136 ) C1122_=_C1137( C1122 C1137 ) C1122_=_C1138( C1122 C1138 ) C1122_=_C1141( C1122 C1141 ) C1122_=_C1143( C1122 C1143 ) C1122_=_C1144( C1122 C1144 ) \nC1122_=_C1314( C1122 C1314 ) C1122_=_C2358( C1122 C2358 ) C1123_=_C1125( C1123 C1125 ) C1123_=_C1126( C1123 C1126 ) C1123_=_C1127( C1123 C1127 ) C1123_=_C1128( C1123 C1128 ) \nC1123_=_C1130( C1123 C1130 ) C1123_=_C1131( C1123 C1131 ) C1123_=_C1132( C1123 C1132 ) C1123_=_C1135( C1123 C1135 ) C1123_=_C1136( C1123 C1136 ) C1123_=_C1137( C1123 C1137 ) \nC1123_=_C1138( C1123 C1138 ) C1123_=_C1141( C1123 C1141 ) C1123_=_C1143( C1123 C1143 ) C1123_=_C1144( C1123 C1144 ) C1123_=_C1574( C1123 C1574 ) C1123_=_C1725( C1123 C1725 ) \nC1123_=_C1848( C1123 C1848 ) C1123_=_C1929( C1123 C1929 ) C1123_=_C2107( C1123 C2107 ) C1123_=_C2217( C1123 C2217 ) C1123_=_C2265( C1123 C2265 ) C1123_=_C2894( C1123 C2894 ) \nC1123_=_C2909( C1123 C2909 ) C1123_=_C2911( C1123 C2911 ) C1123_=_C2912( C1123 C2912 ) C1123_=_C2913( C1123 C2913 ) C1123_=_C2914( C1123 C2914 ) C1123_=_C2915( C1123 C2915 ) \nC1123_=_C2917( C1123 C2917 ) C1123_=_C2918( C1123 C2918 ) C1125_=_C1126( C1125 C1126 ) C1125_=_C1127( C1125 C1127 ) C1125_=_C1128( C1125 C1128 ) C1125_=_C1130( C1125 C1130 ) \nC1125_=_C1131( C1125 C1131 ) C1125_=_C1132( C1125 C1132 ) C1125_=_C1135( C1125 C1135 ) C1125_=_C1136( C1125 C1136 ) C1125_=_C1137( C1125 C1137 ) C1125_=_C1138( C1125 C1138 ) \nC1125_=_C1141( C1125 C1141 ) C1125_=_C1143( C1125 C1143 ) C1125_=_C1144( C1125 C1144 ) C1125_=_C1463( C1125 C1463 ) C1125_=_C1577( C1125 C1577 ) C1125_=_C1729( C1125 C1729 ) \nC1125_=_C1931( C1125 C1931 ) C1125_=_C2109( C1125 C2109 ) C1125_=_C2222( C1125 C2222 ) C1125_=_C2269( C1125 C2269 ) C1125_=_C2406( C1125 C2406 ) C1125_=_C2484( C1125 C2484 ) \nC1125_=_C2691( C1125 C2691 ) C1125_=_C3007( C1125 C3007 ) C1125_=_C3209( C1125 C3209 ) C1125_=_C3267(</w:t>
      </w:r>
    </w:p>
    <w:p>
      <w:pPr>
        <w:pStyle w:val="PreformattedText"/>
        <w:bidi w:val="0"/>
        <w:spacing w:before="0" w:after="0"/>
        <w:jc w:val="left"/>
        <w:rPr/>
      </w:pPr>
      <w:r>
        <w:rPr/>
        <w:t xml:space="preserve"> </w:t>
      </w:r>
      <w:r>
        <w:rPr/>
        <w:t>C1125 C3267 ) C1125_=_C3268( C1125 C3268 ) C1125_=_C3269( C1125 C3269 ) \nC1125_=_C3270( C1125 C3270 ) C1125_=_C3271( C1125 C3271 ) C1125_=_C3272( C1125 C3272 ) C1125_=_C3274( C1125 C3274 ) C1125_=_C3275( C1125 C3275 ) C1125_=_C3276( C1125 C3276 ) \nC1125_=_C3277( C1125 C3277 ) C1126_=_C1127( C1126 C1127 ) C1126_=_C1128( C1126 C1128 ) C1126_=_C1130( C1126 C1130 ) C1126_=_C1131( C1126 C1131 ) C1126_=_C1132( C1126 C1132 ) \nC1126_=_C1135( C1126 C1135 ) C1126_=_C1136( C1126 C1136 ) C1126_=_C1137( C1126 C1137 ) C1126_=_C1138( C1126 C1138 ) C1126_=_C1141( C1126 C1141 ) C1126_=_C1143( C1126 C1143 ) \nC1126_=_C1144( C1126 C1144 ) C1126_=_C1324( C1126 C1324 ) C1126_=_C3378( C1126 C3378 ) C1126_=_C3383( C1126 C3383 ) C1127_=_C1128( C1127 C1128 ) C1127_=_C1130( C1127 C1130 ) \nC1127_=_C1131( C1127 C1131 ) C1127_=_C1132( C1127 C1132 ) C1127_=_C1135( C1127 C1135 ) C1127_=_C1136( C1127 C1136 ) C1127_=_C1137( C1127 C1137 ) C1127_=_C1138( C1127 C1138 ) \nC1127_=_C1141( C1127 C1141 ) C1127_=_C1143( C1127 C1143 ) C1127_=_C1144( C1127 C1144 ) C1127_=_C1970( C1127 C1970 ) C1127_=_C2223( C1127 C2223 ) C1127_=_C2911( C1127 C2911 ) \nC1127_=_C3267( C1127 C3267 ) C1127_=_C3404( C1127 C3404 ) C1127_=_C3410( C1127 C3410 ) C1128_=_C1130( C1128 C1130 ) C1128_=_C1131( C1128 C1131 ) C1128_=_C1132( C1128 C1132 ) \nC1128_=_C1135( C1128 C1135 ) C1128_=_C1136( C1128 C1136 ) C1128_=_C1137( C1128 C1137 ) C1128_=_C1138( C1128 C1138 ) C1128_=_C1141( C1128 C1141 ) C1128_=_C1143( C1128 C1143 ) \nC1128_=_C1144( C1128 C1144 ) C1128_=_C1947( C1128 C1947 ) C1128_=_C3164( C1128 C3164 ) C1128_=_C3223( C1128 C3223 ) C1128_=_C3296( C1128 C3296 ) C1128_=_C3457( C1128 C3457 ) \nC1128_=_C3459( C1128 C3459 ) C1128_=_C3461( C1128 C3461 ) C1128_=_C3462( C1128 C3462 ) C1128_=_C3463( C1128 C3463 ) C1130_=_C1131( C1130 C1131 ) C1130_=_C1132( C1130 C1132 ) \nC1130_=_C1135( C1130 C1135 ) C1130_=_C1136( C1130 C1136 ) C1130_=_C1137( C1130 C1137 ) C1130_=_C1138( C1130 C1138 ) C1130_=_C1141( C1130 C1141 ) C1130_=_C1143( C1130 C1143 ) \nC1130_=_C1144( C1130 C1144 ) C1130_=_C1515( C1130 C1515 ) C1130_=_C3227( C1130 C3227 ) C1130_=_C3664( C1130 C3664 ) C1131_=_C1132( C1131 C1132 ) C1131_=_C1135( C1131 C1135 ) \nC1131_=_C1136( C1131 C1136 ) C1131_=_C1137( C1131 C1137 ) C1131_=_C1138( C1131 C1138 ) C1131_=_C1141( C1131 C1141 ) C1131_=_C1143( C1131 C1143 ) C1131_=_C1144( C1131 C1144 ) \nC1131_=_C1644( C1131 C1644 ) C1131_=_C1687( C1131 C1687 ) C1131_=_C1791( C1131 C1791 ) C1131_=_C1976( C1131 C1976 ) C1131_=_C2226( C1131 C2226 ) C1131_=_C2914( C1131 C2914 ) \nC1131_=_C3121( C1131 C3121 ) C1131_=_C3270( C1131 C3270 ) C1131_=_C3594( C1131 C3594 ) C1131_=_C3670( C1131 C3670 ) C1131_=_C3671( C1131 C3671 ) C1132_=_C1135( C1132 C1135 ) \nC1132_=_C1136( C1132 C1136 ) C1132_=_C1137( C1132 C1137 ) C1132_=_C1138( C1132 C1138 ) C1132_=_C1141( C1132 C1141 ) C1132_=_C1143( C1132 C1143 ) C1132_=_C1144( C1132 C1144 ) \nC1132_=_C1689( C1132 C1689 ) C1132_=_C3167( C1132 C3167 ) C1132_=_C3724( C1132 C3724 ) C1132_=_C3725( C1132 C3725 ) C1132_=_C3730( C1132 C3730 ) C1132_=_C3731( C1132 C3731 ) \nC1135_=_C1136( C1135 C1136 ) C1135_=_C1137( C1135 C1137 ) C1135_=_C1138( C1135 C1138 ) C1135_=_C1141( C1135 C1141 ) C1135_=_C1143( C1135 C1143 ) C1135_=_C1144( C1135 C1144 ) \nC1135_=_C3002( C1135 C3002 ) C1135_=_C3858( C1135 C3858 ) C1136_=_C1137( C1136 C1137 ) C1136_=_C1138( C1136 C1138 ) C1136_=_C1141( C1136 C1141 ) C1136_=_C1143( C1136 C1143 ) \nC1136_=_C1144( C1136 C1144 ) C1136_=_C1257( C1136 C1257 ) C1136_=_C1375( C1136 C1375 ) C1136_=_C2717( C1136 C2717 ) C1136_=_C3520( C1136 C3520 ) C1136_=_C3887( C1136 C3887 ) \nC1137_=_C1138( C1137 C1138 ) C1137_=_C1141( C1137 C1141 ) C1137_=_C1143( C1137 C1143 ) C1137_=_C1144( C1137 C1144 ) C1137_=_C1880( C1137 C1880 ) C1137_=_C2035( C1137 C2035 ) \nC1137_=_C2119( C1137 C2119 ) C1137_=_C2155( C1137 C2155 ) C1137_=_C2228( C1137 C2228 ) C1137_=_C2556( C1137 C2556 ) C1137_=_C2742( C1137 C2742 ) C1137_=_C2843( C1137 C2843 ) \nC1137_=_C3410( C1137 C3410 ) C1137_=_C3550( C1137 C3550 ) C1137_=_C3597( C1137 C3597 ) C1137_=_C3647( C1137 C3647 ) C1137_=_C3670( C1137 C3670 ) C1137_=_C3697( C1137 C3697 ) \nC1137_=_C3896( C1137 C3896 ) C1137_=_C3897( C1137 C3897 ) C1138_=_C1141( C1138 C1141 ) C1138_=_C1143( C1138 C1143 ) C1138_=_C1144( C1138 C1144 ) C1138_=_C3171( C1138 C3171 ) \nC1138_=_C3776( C1138 C3776 ) C1138_=_C3804( C1138 C3804 ) C1138_=_C3917( C1138 C3917 ) C1138_=_C3919( C1138 C3919 ) C1141_=_C1143( C1141 C1143 ) C1141_=_C1144( C1141 C1144 ) \nC1141_=_C1979( C1141 C1979 ) C1141_=_C2234( C1141 C2234 ) C1141_=_C2830( C1141 C2830 ) C1141_=_C2918( C1141 C2918 ) C1141_=_C3190( C1141 C3190 ) C1141_=_C3277( C1141 C3277 ) \nC1141_=_C3599( C1141 C3599 ) C1141_=_C3747( C1141 C3747 ) C1141_=_C3897( C1141 C3897 ) C1141_=_C4055( C1141 C4055 ) C1143_=_C1144( C1143 C1144 ) C1143_=_C2831( C1143 C2831 ) \nC1143_=_C4059( C1143 C4059 ) C1143_=_C4090( C1143 C4090 ) C1144_=_C1654( C1144 C1654 ) C1144_=_C2181( C1144 C2181 ) C1144_=_C3180( C1144 C3180 ) C1144_=_C3194( C1144 C3194 ) \nC1144_=_C3208( C1144 C3208 ) C1144_=_C3783( C1144 C3783 ) C1144_=_C3810( C1144 C3810 ) C1144_=_C3968( C1144 C3968 ) C1144_=_C4012( C1144 C4012 ) C1144_=_C4025( C1144 C4025 ) \nC1144_=_C4047( C1144 C4047 ) C1144_=_C4080( C1144 C4080 ) C1150_=_C1152( C1150 C1152 ) C1150_=_C1153( C1150 C1153 ) C1150_=_C1154( C1150 C1154 ) C1150_=_C1155( C1150 C1155 ) \nC1150_=_C1156( C1150 C1156 ) C1150_=_C1158( C1150 C1158 ) C1150_=_C1162( C1150 C1162 ) C1150_=_C1163( C1150 C1163 ) C1150_=_C1165( C1150 C1165 ) C1150_=_C1166( C1150 C1166 ) \nC1150_=_C1167( C1150 C1167 ) C1150_=_C1243( C1150 C1243 ) C1150_=_C1499( C1150 C1499 ) C1150_=_C1630( C1150 C1630 ) C1150_=_C1843( C1150 C1843 ) C1150_=_C1846( C1150 C1846 ) \nC1150_=_C1848( C1150 C1848 ) C1150_=_C1849( C1150 C1849 ) C1150_=_C1850( C1150 C1850 ) C1150_=_C1855( C1150 C1855 ) C1150_=_C1858( C1150 C1858 ) C1152_=_C1153( C1152 C1153 ) \nC1152_=_C1154( C1152 C1154 ) C1152_=_C1155( C1152 C1155 ) C1152_=_C1156( C1152 C1156 ) C1152_=_C1158( C1152 C1158 ) C1152_=_C1162( C1152 C1162 ) C1152_=_C1163( C1152 C1163 ) \nC1152_=_C1165( C1152 C1165 ) C1152_=_C1166( C1152 C1166 ) C1152_=_C1167( C1152 C1167 ) C1152_=_C2004( C1152 C2004 ) C1152_=_C2012( C1152 C2012 ) C1153_=_C1154( C1153 C1154 ) \nC1153_=_C1155( C1153 C1155 ) C1153_=_C1156( C1153 C1156 ) C1153_=_C1158( C1153 C1158 ) C1153_=_C1162( C1153 C1162 ) C1153_=_C1163( C1153 C1163 ) C1153_=_C1165( C1153 C1165 ) \nC1153_=_C1166( C1153 C1166 ) C1153_=_C1167( C1153 C1167 ) C1153_=_C1843( C1153 C1843 ) C1153_=_C1982( C1153 C1982 ) C1153_=_C2004( C1153 C2004 ) C1153_=_C2163( C1153 C2163 ) \nC1153_=_C2164( C1153 C2164 ) C1153_=_C2165( C1153 C2165 ) C1153_=_C2167( C1153 C2167 ) C1153_=_C2169( C1153 C2169 ) C1153_=_C2170( C1153 C2170 ) C1153_=_C2171( C1153 C2171 ) \nC1153_=_C2172( C1153 C2172 ) C1153_=_C2173( C1153 C2173 ) C1153_=_C2175( C1153 C2175 ) C1153_=_C2176( C1153 C2176 ) C1153_=_C2178( C1153 C2178 ) C1153_=_C2179( C1153 C2179 ) \nC1153_=_C2180( C1153 C2180 ) C1153_=_C2181( C1153 C2181 ) C1154_=_C1155( C1154 C1155 ) C1154_=_C1156( C1154 C1156 ) C1154_=_C1158( C1154 C1158 ) C1154_=_C1162( C1154 C1162 ) \nC1154_=_C1163( C1154 C1163 ) C1154_=_C1165( C1154 C1165 ) C1154_=_C1166( C1154 C1166 ) C1154_=_C1167( C1154 C1167 ) C1154_=_C2163( C1154 C2163 ) C1154_=_C2484( C1154 C2484 ) \nC1155_=_C1156( C1155 C1156 ) C1155_=_C1158( C1155 C1158 ) C1155_=_C1162( C1155 C1162 ) C1155_=_C1163( C1155 C1163 ) C1155_=_C1165( C1155 C1165 ) C1155_=_C1166( C1155 C1166 ) \nC1155_=_C1167( C1155 C1167 ) C1155_=_C1634( C1155 C1634 ) C1155_=_C2021( C1155 C2021 ) C1155_=_C2164( C1155 C2164 ) C1155_=_C2538( C1155 C2538 ) C1156_=_C1158( C1156 C1158 ) \nC1156_=_C1162( C1156 C1162 ) C1156_=_C1163( C1156 C1163 ) C1156_=_C1165( C1156 C1165 ) C1156_=_C1166( C1156 C1166 ) C1156_=_C1167( C1156 C1167 ) C1156_=_C1806( C1156 C1806 ) \nC1156_=_C1961( C1156 C1961 ) C1156_=_C2165( C1156 C2165 ) C1156_=_C2775( C1156 C2775 ) C1156_=_C2777( C1156 C2777 ) C1156_=_C2786( C1156 C2786 ) C1156_=_C2787( C1156 C2787 ) \nC1158_=_C1162( C1158 C1162 ) C1158_=_C1163( C1158 C1163 ) C1158_=_C1165( C1158 C1165 ) C1158_=_C1166( C1158 C1166 ) C1158_=_C1167( C1158 C1167 ) C1158_=_C1248( C1158 C1248 ) \nC1158_=_C1505( C1158 C1505 ) C1158_=_C2806( C1158 C2806 ) C1158_=_C2894( C1158 C2894 ) C1158_=_C2895( C1158 C2895 ) C1158_=_C2899( C1158 C2899 ) C1158_=_C2901( C1158 C2901 ) \nC1158_=_C2902( C1158 C2902 ) C1158_=_C2905( C1158 C2905 ) C1162_=_C1163( C1162 C1163 ) C1162_=_C1165( C1162 C1165 ) C1162_=_C1166( C1162 C1166 ) C1162_=_C1167( C1162 C1167 ) \nC1162_=_C1322( C1162 C1322 ) C1162_=_C1368( C1162 C1368 ) C1162_=_C1488( C1162 C1488 ) C1162_=_C1812( C1162 C1812 ) C1162_=_C1895( C1162 C1895 ) C1162_=_C1946( C1162 C1946 ) \nC1162_=_C2285( C1162 C2285 ) C1162_=_C2692( C1162 C2692 ) C1162_=_C2812( C1162 C2812 ) C1162_=_C2997( C1162 C2997 ) C1162_=_C3049( C1162 C3049 ) C1162_=_C3075( C1162 C3075 ) \nC1162_=_C3285( C1162 C3285 ) C1162_=_C3296( C1162 C3296 ) C1162_=_C3297( C1162 C3297 ) C1162_=_C3298( C1162 C3298 ) C1162_=_C3299( C1162 C3299 ) C1162_=_C3300( C1162 C3300 ) \nC1162_=_C3303( C1162 C3303 ) C1162_=_C3304( C1162 C3304 ) C1162_=_C3305( C1162 C3305 ) C1163_=_C1165( C1163 C1165 ) C1163_=_C1166( C1163 C1166 ) C1163_=_C1167( C1163 C1167 ) \nC1163_=_C2172( C1163 C2172 ) C1163_=_C2647( C1163 C2647 ) C1163_=_C2825( C1163 C2825 ) C1163_=_C3183( C1163 C3183 ) C1163_=_C3695( C1163 C3695 ) C1163_=_C3697( C1163 C3697 ) \nC1165_=_C1166( C1165 C1166 ) C1165_=_C1167( C1165 C1167 ) C1165_=_C1256( C1165 C1256 ) C1165_=_C1517( C1165 C1517 ) C1165_=_C1977( C1165 C1977 ) C1165_=_C2368( C1165 C2368 ) \nC1165_=_C2817( C1165 C2817 ) C1165_=_C2915( C1165 C2915 ) C1165_=_C3839( C1165 C3839 ) C1166_=_C1167( C1166 C1167 ) C1166_=_C1693( C1166 C1693 ) C1166_=_C2173( C1166 C2173 ) \nC1167_=_C2175( C1167 C2175 ) C1191_=_C2398( C1191 C2398 ) C1191_=_C2529( C1191 C2529 ) C1191_=_C2905( C1191 C2905 ) C1191_=_C3018( C1191 C3018 ) C1191_=_C3115(</w:t>
      </w:r>
    </w:p>
    <w:p>
      <w:pPr>
        <w:pStyle w:val="PreformattedText"/>
        <w:bidi w:val="0"/>
        <w:spacing w:before="0" w:after="0"/>
        <w:jc w:val="left"/>
        <w:rPr/>
      </w:pPr>
      <w:r>
        <w:rPr/>
        <w:t xml:space="preserve"> </w:t>
      </w:r>
      <w:r>
        <w:rPr/>
        <w:t>C1191 C3115 ) \nC1191_=_C3360( C1191 C3360 ) C1191_=_C3740( C1191 C3740 ) C1191_=_C3931( C1191 C3931 ) C1191_=_C3972( C1191 C3972 ) C1191_=_C3978( C1191 C3978 ) C1191_=_C4006( C1191 C4006 ) \nC1191_=_C4085( C1191 C4085 ) C1191_=_C4102( C1191 C4102 ) C1191_=_C4103( C1191 C4103 ) C1201_=_C1205( C1201 C1205 ) C1201_=_C1207( C1201 C1207 ) C1201_=_C1208( C1201 C1208 ) \nC1201_=_C1209( C1201 C1209 ) C1201_=_C1478( C1201 C1478 ) C1201_=_C1768( C1201 C1768 ) C1201_=_C1827( C1201 C1827 ) C1201_=_C2496( C1201 C2496 ) C1201_=_C2671( C1201 C2671 ) \nC1201_=_C2672( C1201 C2672 ) C1201_=_C2674( C1201 C2674 ) C1201_=_C2679( C1201 C2679 ) C1201_=_C2680( C1201 C2680 ) C1201_=_C2681( C1201 C2681 ) C1201_=_C2682( C1201 C2682 ) \nC1201_=_C2683( C1201 C2683 ) C1201_=_C2684( C1201 C2684 ) C1201_=_C2686( C1201 C2686 ) C1205_=_C1207( C1205 C1207 ) C1205_=_C1208( C1205 C1208 ) C1205_=_C1209( C1205 C1209 ) \nC1205_=_C1771( C1205 C1771 ) C1205_=_C1830( C1205 C1830 ) C1205_=_C2501( C1205 C2501 ) C1205_=_C2792( C1205 C2792 ) C1205_=_C3134( C1205 C3134 ) C1205_=_C3162( C1205 C3162 ) \nC1205_=_C3254( C1205 C3254 ) C1205_=_C3285( C1205 C3285 ) C1205_=_C3286( C1205 C3286 ) C1205_=_C3288( C1205 C3288 ) C1205_=_C3289( C1205 C3289 ) C1205_=_C3291( C1205 C3291 ) \nC1205_=_C3292( C1205 C3292 ) C1205_=_C3293( C1205 C3293 ) C1205_=_C3294( C1205 C3294 ) C1205_=_C3295( C1205 C3295 ) C1207_=_C1208( C1207 C1208 ) C1207_=_C1209( C1207 C1209 ) \nC1207_=_C1774( C1207 C1774 ) C1207_=_C1833( C1207 C1833 ) C1207_=_C2087( C1207 C2087 ) C1207_=_C2502( C1207 C2502 ) C1207_=_C3500( C1207 C3500 ) C1207_=_C3514( C1207 C3514 ) \nC1207_=_C3515( C1207 C3515 ) C1207_=_C3516( C1207 C3516 ) C1207_=_C3517( C1207 C3517 ) C1207_=_C3518( C1207 C3518 ) C1207_=_C3519( C1207 C3519 ) C1207_=_C3520( C1207 C3520 ) \nC1207_=_C3521( C1207 C3521 ) C1207_=_C3522( C1207 C3522 ) C1207_=_C3523( C1207 C3523 ) C1208_=_C1209( C1208 C1209 ) C1208_=_C1777( C1208 C1777 ) C1208_=_C1836( C1208 C1836 ) \nC1208_=_C2506( C1208 C2506 ) C1208_=_C2680( C1208 C2680 ) C1208_=_C3289( C1208 C3289 ) C1208_=_C3457( C1208 C3457 ) C1208_=_C3516( C1208 C3516 ) C1208_=_C3724( C1208 C3724 ) \nC1208_=_C3776( C1208 C3776 ) C1208_=_C3779( C1208 C3779 ) C1208_=_C3780( C1208 C3780 ) C1208_=_C3781( C1208 C3781 ) C1208_=_C3782( C1208 C3782 ) C1208_=_C3783( C1208 C3783 ) \nC1209_=_C1373( C1209 C1373 ) C1209_=_C2051( C1209 C2051 ) C1209_=_C2538( C1209 C2538 ) C1209_=_C2724( C1209 C2724 ) C1209_=_C2943( C1209 C2943 ) C1209_=_C3331( C1209 C3331 ) \nC1209_=_C3459( C1209 C3459 ) C1209_=_C3566( C1209 C3566 ) C1209_=_C3725( C1209 C3725 ) C1209_=_C3802( C1209 C3802 ) C1209_=_C3803( C1209 C3803 ) C1209_=_C3804( C1209 C3804 ) \nC1209_=_C3806( C1209 C3806 ) C1209_=_C3808( C1209 C3808 ) C1209_=_C3809( C1209 C3809 ) C1209_=_C3810( C1209 C3810 ) C1209_=_C3811( C1209 C3811 ) C1225_=_C1483( C1225 C1483 ) \nC1225_=_C1726( C1225 C1726 ) C1225_=_C2129( C1225 C2129 ) C1225_=_C2421( C1225 C2421 ) C1225_=_C2722( C1225 C2722 ) C1225_=_C2969( C1225 C2969 ) C1225_=_C2995( C1225 C2995 ) \nC1225_=_C2997( C1225 C2997 ) C1225_=_C2998( C1225 C2998 ) C1225_=_C2999( C1225 C2999 ) C1225_=_C3000( C1225 C3000 ) C1225_=_C3002( C1225 C3002 ) C1225_=_C3003( C1225 C3003 ) \nC1225_=_C3004( C1225 C3004 ) C1225_=_C3005( C1225 C3005 ) C1225_=_C3006( C1225 C3006 ) C1241_=_C1243( C1241 C1243 ) C1241_=_C1244( C1241 C1244 ) C1241_=_C1246( C1241 C1246 ) \nC1241_=_C1248( C1241 C1248 ) C1241_=_C1250( C1241 C1250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476( C1241 C1476 ) C1241_=_C1478( C1241 C1478 ) C1241_=_C1483( C1241 C1483 ) C1241_=_C1486( C1241 C1486 ) C1241_=_C1487( C1241 C1487 ) \nC1241_=_C1488( C1241 C1488 ) C1241_=_C1494( C1241 C1494 ) C1241_=_C1495( C1241 C1495 ) C1243_=_C1244( C1243 C1244 ) C1243_=_C1246( C1243 C1246 ) C1243_=_C1248( C1243 C1248 ) \nC1243_=_C1250( C1243 C1250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499( C1243 C1499 ) C1243_=_C1630( C1243 C1630 ) C1243_=_C1843( C1243 C1843 ) C1243_=_C1846( C1243 C1846 ) C1243_=_C1848( C1243 C1848 ) C1243_=_C1849( C1243 C1849 ) \nC1243_=_C1850( C1243 C1850 ) C1243_=_C1855( C1243 C1855 ) C1243_=_C1858( C1243 C1858 ) C1244_=_C1246( C1244 C1246 ) C1244_=_C1248( C1244 C1248 ) C1244_=_C1250( C1244 C1250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364( C1244 C1364 ) \nC1244_=_C1502( C1244 C1502 ) C1244_=_C2315( C1244 C2315 ) C1244_=_C2321( C1244 C2321 ) C1244_=_C2326( C1244 C2326 ) C1246_=_C1248( C1246 C1248 ) C1246_=_C1250( C1246 C1250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2671( C1246 C2671 ) \nC1246_=_C2722( C1246 C2722 ) C1246_=_C2724( C1246 C2724 ) C1248_=_C1250( C1248 C1250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505( C1248 C1505 ) C1248_=_C2806( C1248 C2806 ) C1248_=_C2894( C1248 C2894 ) C1248_=_C2895( C1248 C2895 ) \nC1248_=_C2899( C1248 C2899 ) C1248_=_C2901( C1248 C2901 ) C1248_=_C2902( C1248 C2902 ) C1248_=_C2905( C1248 C2905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2672( C1250 C2672 ) C1250_=_C2969( C1250 C2969 ) C1250_=_C2978( C1250 C2978 ) \nC1252_=_C1253( C1252 C1253 ) C1252_=_C1254( C1252 C1254 ) C1252_=_C1255( C1252 C1255 ) C1252_=_C1256( C1252 C1256 ) C1252_=_C1257( C1252 C1257 ) C1252_=_C1258( C1252 C1258 ) \nC1252_=_C1259( C1252 C1259 ) C1252_=_C1260( C1252 C1260 ) C1252_=_C1261( C1252 C1261 ) C1252_=_C1262( C1252 C1262 ) C1252_=_C2674( C1252 C2674 ) C1252_=_C2995( C1252 C2995 ) \nC1252_=_C3132( C1252 C3132 ) C1252_=_C3134( C1252 C3134 ) C1252_=_C3145( C1252 C3145 ) C1253_=_C1254( C1253 C1254 ) C1253_=_C1255( C1253 C1255 ) C1253_=_C1256( C1253 C1256 ) \nC1253_=_C1257( C1253 C1257 ) C1253_=_C1258( C1253 C1258 ) C1253_=_C1259( C1253 C1259 ) C1253_=_C1260( C1253 C1260 ) C1253_=_C1261( C1253 C1261 ) C1253_=_C1262( C1253 C1262 ) \nC1253_=_C1370( C1253 C1370 ) C1254_=_C1255( C1254 C1255 ) C1254_=_C1256( C1254 C1256 ) C1254_=_C1257( C1254 C1257 ) C1254_=_C1258( C1254 C1258 ) C1254_=_C1259( C1254 C1259 ) \nC1254_=_C1260( C1254 C1260 ) C1254_=_C1261( C1254 C1261 ) C1254_=_C1262( C1254 C1262 ) C1254_=_C1371( C1254 C1371 ) C1254_=_C2822( C1254 C2822 ) C1254_=_C3545( C1254 C3545 ) \nC1255_=_C1256( C1255 C1256 ) C1255_=_C1257( C1255 C1257 ) C1255_=_C1258( C1255 C1258 ) C1255_=_C1259( C1255 C1259 ) C1255_=_C1260( C1255 C1260 ) C1255_=_C1261( C1255 C1261 ) \nC1255_=_C1262( C1255 C1262 ) C1255_=_C2681( C1255 C2681 ) C1255_=_C3000( C1255 C3000 ) C1256_=_C1257( C1256 C1257 ) C1256_=_C1258( C1256 C1258 ) C1256_=_C1259( C1256 C1259 ) \nC1256_=_C1260( C1256 C1260 ) C1256_=_C1261( C1256 C1261 ) C1256_=_C1262( C1256 C1262 ) C1256_=_C1517( C1256 C1517 ) C1256_=_C1977( C1256 C1977 ) C1256_=_C2368( C1256 C2368 ) \nC1256_=_C2817( C1256 C2817 ) C1256_=_C2915( C1256 C2915 ) C1256_=_C3839( C1256 C3839 ) C1257_=_C1258( C1257 C1258 ) C1257_=_C1259( C1257 C1259 ) C1257_=_C1260( C1257 C1260 ) \nC1257_=_C1261( C1257 C1261 ) C1257_=_C1262( C1257 C1262 ) C1257_=_C1375( C1257 C1375 ) C1257_=_C2717( C1257 C2717 ) C1257_=_C3520( C1257 C3520 ) C1257_=_C3887( C1257 C3887 ) \nC1258_=_C1259( C1258 C1259 ) C1258_=_C1260( C1258 C1260 ) C1258_=_C1261( C1258 C1261 ) C1258_=_C1262( C1258 C1262 ) C1258_=_C2683( C1258 C2683 ) C1258_=_C3005( C1258 C3005 ) \nC1258_=_C3929( C1258 C3929 ) C1258_=_C3931( C1258 C3931 ) C1259_=_C1260( C1259 C1260 ) C1259_=_C1261( C1259 C1261 ) C1259_=_C1262( C1259 C1262 ) C1259_=_C1377( C1259 C1377 ) \nC1259_=_C3972( C1259 C3972 ) C1260_=_C1261( C1260 C1261 ) C1260_=_C1262( C1260 C1262 ) C1260_=_C1379( C1260 C1379 ) C1260_=_C1953( C1260 C1953 ) C1261_=_C1262( C1261 C1262 ) \nC1261_=_C1380( C1261 C1380 ) C1261_=_C3006( C1261 C3006 ) C1261_=_C4061( C1261 C4061 ) C1262_=_C1382( C1262 C1382 ) C1262_=_C3811( C1262 C3811 ) C1266_=_C1269( C1266 C1269 ) \nC1266_=_C1272( C1266 C1272 ) C1266_=_C1278( C1266 C1278 ) C1266_=_C1281( C1266 C1281 ) C1266_=_C1285( C1266 C1285 ) C1266_=_C1476( C1266 C1476 ) C1266_=_C1940( C1266 C1940 ) \nC1266_=_C1941( C1266 C1941 ) C1266_=_C1942( C1266 C1942 ) C1266_=_C1943( C1266 C1943 ) C1266_=_C1945( C1266 C1945 ) C1266_=_C1946( C1266 C1946 ) C1266_=_C1947( C1266 C1947 ) \nC1266_=_C1948( C1266 C1948 ) C1266_=_C1950( C1266 C1950 ) C1266_=_C1952( C1266 C1952 ) C1266_=_C1953( C1266 C1953 ) C1266_=_C1954( C1266 C1954 ) C1269_=_C1272( C1269 C1272 ) \nC1269_=_C1278( C1269 C1278 )</w:t>
      </w:r>
    </w:p>
    <w:p>
      <w:pPr>
        <w:pStyle w:val="PreformattedText"/>
        <w:bidi w:val="0"/>
        <w:spacing w:before="0" w:after="0"/>
        <w:jc w:val="left"/>
        <w:rPr/>
      </w:pPr>
      <w:r>
        <w:rPr/>
        <w:t xml:space="preserve"> </w:t>
      </w:r>
      <w:r>
        <w:rPr/>
        <w:t>C1269_=_C1281( C1269 C1281 ) C1269_=_C1285( C1269 C1285 ) C1269_=_C1343( C1269 C1343 ) C1269_=_C1412( C1269 C1412 ) C1269_=_C1591( C1269 C1591 ) \nC1269_=_C1985( C1269 C1985 ) C1269_=_C2639( C1269 C2639 ) C1269_=_C2640( C1269 C2640 ) C1269_=_C2641( C1269 C2641 ) C1269_=_C2642( C1269 C2642 ) C1269_=_C2643( C1269 C2643 ) \nC1269_=_C2645( C1269 C2645 ) C1269_=_C2646( C1269 C2646 ) C1269_=_C2647( C1269 C2647 ) C1269_=_C2650( C1269 C2650 ) C1269_=_C2651( C1269 C2651 ) C1272_=_C1278( C1272 C1278 ) \nC1272_=_C1281( C1272 C1281 ) C1272_=_C1285( C1272 C1285 ) C1272_=_C1638( C1272 C1638 ) C1272_=_C1849( C1272 C1849 ) C1272_=_C1872( C1272 C1872 ) C1272_=_C2148( C1272 C2148 ) \nC1272_=_C2167( C1272 C2167 ) C1272_=_C2835( C1272 C2835 ) C1272_=_C3181( C1272 C3181 ) C1272_=_C3182( C1272 C3182 ) C1272_=_C3183( C1272 C3183 ) C1272_=_C3187( C1272 C3187 ) \nC1272_=_C3188( C1272 C3188 ) C1272_=_C3189( C1272 C3189 ) C1272_=_C3190( C1272 C3190 ) C1272_=_C3191( C1272 C3191 ) C1272_=_C3192( C1272 C3192 ) C1272_=_C3194( C1272 C3194 ) \nC1278_=_C1281( C1278 C1281 ) C1278_=_C1285( C1278 C1285 ) C1278_=_C1400( C1278 C1400 ) C1278_=_C1534( C1278 C1534 ) C1278_=_C1876( C1278 C1876 ) C1278_=_C2153( C1278 C2153 ) \nC1278_=_C2251( C1278 C2251 ) C1278_=_C2307( C1278 C2307 ) C1278_=_C2366( C1278 C2366 ) C1278_=_C2841( C1278 C2841 ) C1278_=_C2959( C1278 C2959 ) C1278_=_C2987( C1278 C2987 ) \nC1278_=_C3635( C1278 C3635 ) C1278_=_C3695( C1278 C3695 ) C1278_=_C3744( C1278 C3744 ) C1278_=_C3746( C1278 C3746 ) C1278_=_C3747( C1278 C3747 ) C1278_=_C3748( C1278 C3748 ) \nC1281_=_C1285( C1281 C1285 ) C1281_=_C2154( C1281 C2154 ) C1281_=_C2754( C1281 C2754 ) C1281_=_C3300( C1281 C3300 ) C1281_=_C3646( C1281 C3646 ) C1281_=_C3685( C1281 C3685 ) \nC1285_=_C1585( C1285 C1585 ) C1285_=_C1799( C1285 C1799 ) C1285_=_C2102( C1285 C2102 ) C1285_=_C2619( C1285 C2619 ) C1285_=_C3032( C1285 C3032 ) C1285_=_C3545( C1285 C3545 ) \nC1285_=_C3895( C1285 C3895 ) C1285_=_C4090( C1285 C4090 ) C1310_=_C1311( C1310 C1311 ) C1310_=_C1314( C1310 C1314 ) C1310_=_C1315( C1310 C1315 ) C1310_=_C1316( C1310 C1316 ) \nC1310_=_C1317( C1310 C1317 ) C1310_=_C1319( C1310 C1319 ) C1310_=_C1322( C1310 C1322 ) C1310_=_C1323( C1310 C1323 ) C1310_=_C1324( C1310 C1324 ) C1310_=_C1325( C1310 C1325 ) \nC1310_=_C1326( C1310 C1326 ) C1310_=_C1327( C1310 C1327 ) C1310_=_C1329( C1310 C1329 ) C1310_=_C1330( C1310 C1330 ) C1310_=_C1331( C1310 C1331 ) C1310_=_C1332( C1310 C1332 ) \nC1310_=_C1333( C1310 C1333 ) C1310_=_C1612( C1310 C1612 ) C1310_=_C1626( C1310 C1626 ) C1311_=_C1314( C1311 C1314 ) C1311_=_C1315( C1311 C1315 ) C1311_=_C1316( C1311 C1316 ) \nC1311_=_C1317( C1311 C1317 ) C1311_=_C1319( C1311 C1319 ) C1311_=_C1322( C1311 C1322 ) C1311_=_C1323( C1311 C1323 ) C1311_=_C1324( C1311 C1324 ) C1311_=_C1325( C1311 C1325 ) \nC1311_=_C1326( C1311 C1326 ) C1311_=_C1327( C1311 C1327 ) C1311_=_C1329( C1311 C1329 ) C1311_=_C1330( C1311 C1330 ) C1311_=_C1331( C1311 C1331 ) C1311_=_C1332( C1311 C1332 ) \nC1311_=_C1333( C1311 C1333 ) C1314_=_C1315( C1314 C1315 ) C1314_=_C1316( C1314 C1316 ) C1314_=_C1317( C1314 C1317 ) C1314_=_C1319( C1314 C1319 ) C1314_=_C1322( C1314 C1322 ) \nC1314_=_C1323( C1314 C1323 ) C1314_=_C1324( C1314 C1324 ) C1314_=_C1325( C1314 C1325 ) C1314_=_C1326( C1314 C1326 ) C1314_=_C1327( C1314 C1327 ) C1314_=_C1329( C1314 C1329 ) \nC1314_=_C1330( C1314 C1330 ) C1314_=_C1331( C1314 C1331 ) C1314_=_C1332( C1314 C1332 ) C1314_=_C1333( C1314 C1333 ) C1314_=_C2358( C1314 C2358 ) C1315_=_C1316( C1315 C1316 ) \nC1315_=_C1317( C1315 C1317 ) C1315_=_C1319( C1315 C1319 ) C1315_=_C1322( C1315 C1322 ) C1315_=_C1323( C1315 C1323 ) C1315_=_C1324( C1315 C1324 ) C1315_=_C1325( C1315 C1325 ) \nC1315_=_C1326( C1315 C1326 ) C1315_=_C1327( C1315 C1327 ) C1315_=_C1329( C1315 C1329 ) C1315_=_C1330( C1315 C1330 ) C1315_=_C1331( C1315 C1331 ) C1315_=_C1332( C1315 C1332 ) \nC1315_=_C1333( C1315 C1333 ) C1315_=_C1804( C1315 C1804 ) C1315_=_C1959( C1315 C1959 ) C1315_=_C2442( C1315 C2442 ) C1315_=_C2450( C1315 C2450 ) C1315_=_C2454( C1315 C2454 ) \nC1316_=_C1317( C1316 C1317 ) C1316_=_C1319( C1316 C1319 ) C1316_=_C1322( C1316 C1322 ) C1316_=_C1323( C1316 C1323 ) C1316_=_C1324( C1316 C1324 ) C1316_=_C1325( C1316 C1325 ) \nC1316_=_C1326( C1316 C1326 ) C1316_=_C1327( C1316 C1327 ) C1316_=_C1329( C1316 C1329 ) C1316_=_C1330( C1316 C1330 ) C1316_=_C1331( C1316 C1331 ) C1316_=_C1332( C1316 C1332 ) \nC1316_=_C1333( C1316 C1333 ) C1316_=_C1785( C1316 C1785 ) C1316_=_C1886( C1316 C1886 ) C1316_=_C2360( C1316 C2360 ) C1316_=_C2514( C1316 C2514 ) C1316_=_C2516( C1316 C2516 ) \nC1316_=_C2520( C1316 C2520 ) C1316_=_C2525( C1316 C2525 ) C1316_=_C2526( C1316 C2526 ) C1316_=_C2527( C1316 C2527 ) C1316_=_C2528( C1316 C2528 ) C1316_=_C2529( C1316 C2529 ) \nC1317_=_C1319( C1317 C1319 ) C1317_=_C1322( C1317 C1322 ) C1317_=_C1323( C1317 C1323 ) C1317_=_C1324( C1317 C1324 ) C1317_=_C1325( C1317 C1325 ) C1317_=_C1326( C1317 C1326 ) \nC1317_=_C1327( C1317 C1327 ) C1317_=_C1329( C1317 C1329 ) C1317_=_C1330( C1317 C1330 ) C1317_=_C1331( C1317 C1331 ) C1317_=_C1332( C1317 C1332 ) C1317_=_C1333( C1317 C1333 ) \nC1317_=_C2590( C1317 C2590 ) C1317_=_C2595( C1317 C2595 ) C1319_=_C1322( C1319 C1322 ) C1319_=_C1323( C1319 C1323 ) C1319_=_C1324( C1319 C1324 ) C1319_=_C1325( C1319 C1325 ) \nC1319_=_C1326( C1319 C1326 ) C1319_=_C1327( C1319 C1327 ) C1319_=_C1329( C1319 C1329 ) C1319_=_C1330( C1319 C1330 ) C1319_=_C1331( C1319 C1331 ) C1319_=_C1332( C1319 C1332 ) \nC1319_=_C1333( C1319 C1333 ) C1319_=_C2862( C1319 C2862 ) C1322_=_C1323( C1322 C1323 ) C1322_=_C1324( C1322 C1324 ) C1322_=_C1325( C1322 C1325 ) C1322_=_C1326( C1322 C1326 ) \nC1322_=_C1327( C1322 C1327 ) C1322_=_C1329( C1322 C1329 ) C1322_=_C1330( C1322 C1330 ) C1322_=_C1331( C1322 C1331 ) C1322_=_C1332( C1322 C1332 ) C1322_=_C1333( C1322 C1333 ) \nC1322_=_C1368( C1322 C1368 ) C1322_=_C1488( C1322 C1488 ) C1322_=_C1812( C1322 C1812 ) C1322_=_C1895( C1322 C1895 ) C1322_=_C1946( C1322 C1946 ) C1322_=_C2285( C1322 C2285 ) \nC1322_=_C2692( C1322 C2692 ) C1322_=_C2812( C1322 C2812 ) C1322_=_C2997( C1322 C2997 ) C1322_=_C3049( C1322 C3049 ) C1322_=_C3075( C1322 C3075 ) C1322_=_C3285( C1322 C3285 ) \nC1322_=_C3296( C1322 C3296 ) C1322_=_C3297( C1322 C3297 ) C1322_=_C3298( C1322 C3298 ) C1322_=_C3299( C1322 C3299 ) C1322_=_C3300( C1322 C3300 ) C1322_=_C3303( C1322 C3303 ) \nC1322_=_C3304( C1322 C3304 ) C1322_=_C3305( C1322 C3305 ) C1323_=_C1324( C1323 C1324 ) C1323_=_C1325( C1323 C1325 ) C1323_=_C1326( C1323 C1326 ) C1323_=_C1327( C1323 C1327 ) \nC1323_=_C1329( C1323 C1329 ) C1323_=_C1330( C1323 C1330 ) C1323_=_C1331( C1323 C1331 ) C1323_=_C1332( C1323 C1332 ) C1323_=_C1333( C1323 C1333 ) C1323_=_C3342( C1323 C3342 ) \nC1324_=_C1325( C1324 C1325 ) C1324_=_C1326( C1324 C1326 ) C1324_=_C1327( C1324 C1327 ) C1324_=_C1329( C1324 C1329 ) C1324_=_C1330( C1324 C1330 ) C1324_=_C1331( C1324 C1331 ) \nC1324_=_C1332( C1324 C1332 ) C1324_=_C1333( C1324 C1333 ) C1324_=_C3378( C1324 C3378 ) C1324_=_C3383( C1324 C3383 ) C1325_=_C1326( C1325 C1326 ) C1325_=_C1327( C1325 C1327 ) \nC1325_=_C1329( C1325 C1329 ) C1325_=_C1330( C1325 C1330 ) C1325_=_C1331( C1325 C1331 ) C1325_=_C1332( C1325 C1332 ) C1325_=_C1333( C1325 C1333 ) C1325_=_C1948( C1325 C1948 ) \nC1325_=_C3224( C1325 C3224 ) C1325_=_C3297( C1325 C3297 ) C1325_=_C3581( C1325 C3581 ) C1326_=_C1327( C1326 C1327 ) C1326_=_C1329( C1326 C1329 ) C1326_=_C1330( C1326 C1330 ) \nC1326_=_C1331( C1326 C1331 ) C1326_=_C1332( C1326 C1332 ) C1326_=_C1333( C1326 C1333 ) C1326_=_C1686( C1326 C1686 ) C1326_=_C2450( C1326 C2450 ) C1326_=_C2590( C1326 C2590 ) \nC1326_=_C2679( C1326 C2679 ) C1326_=_C2712( C1326 C2712 ) C1326_=_C2862( C1326 C2862 ) C1326_=_C3107( C1326 C3107 ) C1326_=_C3279( C1326 C3279 ) C1326_=_C3321( C1326 C3321 ) \nC1326_=_C3342( C1326 C3342 ) C1326_=_C3378( C1326 C3378 ) C1326_=_C3651( C1326 C3651 ) C1326_=_C3655( C1326 C3655 ) C1326_=_C3656( C1326 C3656 ) C1326_=_C3657( C1326 C3657 ) \nC1326_=_C3659( C1326 C3659 ) C1327_=_C1329( C1327 C1329 ) C1327_=_C1330( C1327 C1330 ) C1327_=_C1331( C1327 C1331 ) C1327_=_C1332( C1327 C1332 ) C1327_=_C1333( C1327 C1333 ) \nC1327_=_C3769( C1327 C3769 ) C1329_=_C1330( C1329 C1330 ) C1329_=_C1331( C1329 C1331 ) C1329_=_C1332( C1329 C1332 ) C1329_=_C1333( C1329 C1333 ) C1329_=_C3651( C1329 C3651 ) \nC1330_=_C1331( C1330 C1331 ) C1330_=_C1332( C1330 C1332 ) C1330_=_C1333( C1330 C1333 ) C1330_=_C3950( C1330 C3950 ) C1330_=_C4004( C1330 C4004 ) C1330_=_C4006( C1330 C4006 ) \nC1331_=_C1332( C1331 C1332 ) C1331_=_C1333( C1331 C1333 ) C1331_=_C2236( C1331 C2236 ) C1331_=_C2651( C1331 C2651 ) C1331_=_C3234( C1331 C3234 ) C1331_=_C3655( C1331 C3655 ) \nC1331_=_C3965( C1331 C3965 ) C1331_=_C3983( C1331 C3983 ) C1331_=_C4081( C1331 C4081 ) C1331_=_C4085( C1331 C4085 ) C1331_=_C4086( C1331 C4086 ) C1332_=_C1333( C1332 C1333 ) \nC1332_=_C3656( C1332 C3656 ) C1333_=_C3657( C1333 C3657 ) C1343_=_C1357( C1343 C1357 ) C1343_=_C1358( C1343 C1358 ) C1343_=_C1412( C1343 C1412 ) C1343_=_C1591( C1343 C1591 ) \nC1343_=_C1985( C1343 C1985 ) C1343_=_C2639( C1343 C2639 ) C1343_=_C2640( C1343 C2640 ) C1343_=_C2641( C1343 C2641 ) C1343_=_C2642( C1343 C2642 ) C1343_=_C2643( C1343 C2643 ) \nC1343_=_C2645( C1343 C2645 ) C1343_=_C2646( C1343 C2646 ) C1343_=_C2647( C1343 C2647 ) C1343_=_C2650( C1343 C2650 ) C1343_=_C2651( C1343 C2651 ) C1357_=_C1358( C1357 C1358 ) \nC1357_=_C1472( C1357 C1472 ) C1357_=_C2277( C1357 C2277 ) C1357_=_C2474( C1357 C2474 ) C1357_=_C2595( C1357 C2595 ) C1357_=_C2615( C1357 C2615 ) C1357_=_C3016( C1357 C3016 ) \nC1357_=_C3027( C1357 C3027 ) C1357_=_C3112( C1357 C3112 ) C1357_=_C3245( C1357 C3245 ) C1357_=_C3495( C1357 C3495 ) C1357_=_C3714( C1357 C3714 ) C1357_=_C3769( C1357 C3769 ) \nC1357_=_C3929( C1357 C3929 ) C1357_=_C3981( C1357 C3981 ) C1357_=_C3983( C1357 C3983 ) C1357_=_C3984( C1357 C3984 ) C1358_=_C1448( C1358 C1448 ) C1358_=_C1902( C1358 C1902 ) \nC1358_=_C2139( C1358 C2139 ) C1358_=_C2256( C1358 C2256 ) C1358_=_C2326(</w:t>
      </w:r>
    </w:p>
    <w:p>
      <w:pPr>
        <w:pStyle w:val="PreformattedText"/>
        <w:bidi w:val="0"/>
        <w:spacing w:before="0" w:after="0"/>
        <w:jc w:val="left"/>
        <w:rPr/>
      </w:pPr>
      <w:r>
        <w:rPr/>
        <w:t xml:space="preserve"> </w:t>
      </w:r>
      <w:r>
        <w:rPr/>
        <w:t>C1358 C2326 ) C1358_=_C2340( C1358 C2340 ) C1358_=_C2358( C1358 C2358 ) C1358_=_C2525( C1358 C2525 ) \nC1358_=_C2978( C1358 C2978 ) C1358_=_C3313( C1358 C3313 ) C1358_=_C3383( C1358 C3383 ) C1358_=_C3664( C1358 C3664 ) C1358_=_C3858( C1358 C3858 ) C1358_=_C3887( C1358 C3887 ) \nC1358_=_C4059( C1358 C4059 ) C1358_=_C4060( C1358 C4060 ) C1358_=_C4061( C1358 C4061 ) C1363_=_C1364( C1363 C1364 ) C1363_=_C1368( C1363 C1368 ) C1363_=_C1369( C1363 C1369 ) \nC1363_=_C1370( C1363 C1370 ) C1363_=_C1371( C1363 C1371 ) C1363_=_C1372( C1363 C1372 ) C1363_=_C1373( C1363 C1373 ) C1363_=_C1375( C1363 C1375 ) C1363_=_C1376( C1363 C1376 ) \nC1363_=_C1377( C1363 C1377 ) C1363_=_C1378( C1363 C1378 ) C1363_=_C1379( C1363 C1379 ) C1363_=_C1380( C1363 C1380 ) C1363_=_C1381( C1363 C1381 ) C1363_=_C1382( C1363 C1382 ) \nC1363_=_C2051( C1363 C2051 ) C1363_=_C2058( C1363 C2058 ) C1364_=_C1368( C1364 C1368 ) C1364_=_C1369( C1364 C1369 ) C1364_=_C1370( C1364 C1370 ) C1364_=_C1371( C1364 C1371 ) \nC1364_=_C1372( C1364 C1372 ) C1364_=_C1373( C1364 C1373 ) C1364_=_C1375( C1364 C1375 ) C1364_=_C1376( C1364 C1376 ) C1364_=_C1377( C1364 C1377 ) C1364_=_C1378( C1364 C1378 ) \nC1364_=_C1379( C1364 C1379 ) C1364_=_C1380( C1364 C1380 ) C1364_=_C1381( C1364 C1381 ) C1364_=_C1382( C1364 C1382 ) C1364_=_C1502( C1364 C1502 ) C1364_=_C2315( C1364 C2315 ) \nC1364_=_C2321( C1364 C2321 ) C1364_=_C2326( C1364 C2326 ) C1368_=_C1369( C1368 C1369 ) C1368_=_C1370( C1368 C1370 ) C1368_=_C1371( C1368 C1371 ) C1368_=_C1372( C1368 C1372 ) \nC1368_=_C1373( C1368 C1373 ) C1368_=_C1375( C1368 C1375 ) C1368_=_C1376( C1368 C1376 ) C1368_=_C1377( C1368 C1377 ) C1368_=_C1378( C1368 C1378 ) C1368_=_C1379( C1368 C1379 ) \nC1368_=_C1380( C1368 C1380 ) C1368_=_C1381( C1368 C1381 ) C1368_=_C1382( C1368 C1382 ) C1368_=_C1488( C1368 C1488 ) C1368_=_C1812( C1368 C1812 ) C1368_=_C1895( C1368 C1895 ) \nC1368_=_C1946( C1368 C1946 ) C1368_=_C2285( C1368 C2285 ) C1368_=_C2692( C1368 C2692 ) C1368_=_C2812( C1368 C2812 ) C1368_=_C2997( C1368 C2997 ) C1368_=_C3049( C1368 C3049 ) \nC1368_=_C3075( C1368 C3075 ) C1368_=_C3285( C1368 C3285 ) C1368_=_C3296( C1368 C3296 ) C1368_=_C3297( C1368 C3297 ) C1368_=_C3298( C1368 C3298 ) C1368_=_C3299( C1368 C3299 ) \nC1368_=_C3300( C1368 C3300 ) C1368_=_C3303( C1368 C3303 ) C1368_=_C3304( C1368 C3304 ) C1368_=_C3305( C1368 C3305 ) C1369_=_C1370( C1369 C1370 ) C1369_=_C1371( C1369 C1371 ) \nC1369_=_C1372( C1369 C1372 ) C1369_=_C1373( C1369 C1373 ) C1369_=_C1375( C1369 C1375 ) C1369_=_C1376( C1369 C1376 ) C1369_=_C1377( C1369 C1377 ) C1369_=_C1378( C1369 C1378 ) \nC1369_=_C1379( C1369 C1379 ) C1369_=_C1380( C1369 C1380 ) C1369_=_C1381( C1369 C1381 ) C1369_=_C1382( C1369 C1382 ) C1369_=_C3331( C1369 C3331 ) C1370_=_C1371( C1370 C1371 ) \nC1370_=_C1372( C1370 C1372 ) C1370_=_C1373( C1370 C1373 ) C1370_=_C1375( C1370 C1375 ) C1370_=_C1376( C1370 C1376 ) C1370_=_C1377( C1370 C1377 ) C1370_=_C1378( C1370 C1378 ) \nC1370_=_C1379( C1370 C1379 ) C1370_=_C1380( C1370 C1380 ) C1370_=_C1381( C1370 C1381 ) C1370_=_C1382( C1370 C1382 ) C1371_=_C1372( C1371 C1372 ) C1371_=_C1373( C1371 C1373 ) \nC1371_=_C1375( C1371 C1375 ) C1371_=_C1376( C1371 C1376 ) C1371_=_C1377( C1371 C1377 ) C1371_=_C1378( C1371 C1378 ) C1371_=_C1379( C1371 C1379 ) C1371_=_C1380( C1371 C1380 ) \nC1371_=_C1381( C1371 C1381 ) C1371_=_C1382( C1371 C1382 ) C1371_=_C2822( C1371 C2822 ) C1371_=_C3545( C1371 C3545 ) C1372_=_C1373( C1372 C1373 ) C1372_=_C1375( C1372 C1375 ) \nC1372_=_C1376( C1372 C1376 ) C1372_=_C1377( C1372 C1377 ) C1372_=_C1378( C1372 C1378 ) C1372_=_C1379( C1372 C1379 ) C1372_=_C1380( C1372 C1380 ) C1372_=_C1381( C1372 C1381 ) \nC1372_=_C1382( C1372 C1382 ) C1372_=_C3165( C1372 C3165 ) C1372_=_C3288( C1372 C3288 ) C1372_=_C3566( C1372 C3566 ) C1372_=_C3572( C1372 C3572 ) C1373_=_C1375( C1373 C1375 ) \nC1373_=_C1376( C1373 C1376 ) C1373_=_C1377( C1373 C1377 ) C1373_=_C1378( C1373 C1378 ) C1373_=_C1379( C1373 C1379 ) C1373_=_C1380( C1373 C1380 ) C1373_=_C1381( C1373 C1381 ) \nC1373_=_C1382( C1373 C1382 ) C1373_=_C2051( C1373 C2051 ) C1373_=_C2538( C1373 C2538 ) C1373_=_C2724( C1373 C2724 ) C1373_=_C2943( C1373 C2943 ) C1373_=_C3331( C1373 C3331 ) \nC1373_=_C3459( C1373 C3459 ) C1373_=_C3566( C1373 C3566 ) C1373_=_C3725( C1373 C3725 ) C1373_=_C3802( C1373 C3802 ) C1373_=_C3803( C1373 C3803 ) C1373_=_C3804( C1373 C3804 ) \nC1373_=_C3806( C1373 C3806 ) C1373_=_C3808( C1373 C3808 ) C1373_=_C3809( C1373 C3809 ) C1373_=_C3810( C1373 C3810 ) C1373_=_C3811( C1373 C3811 ) C1375_=_C1376( C1375 C1376 ) \nC1375_=_C1377( C1375 C1377 ) C1375_=_C1378( C1375 C1378 ) C1375_=_C1379( C1375 C1379 ) C1375_=_C1380( C1375 C1380 ) C1375_=_C1381( C1375 C1381 ) C1375_=_C1382( C1375 C1382 ) \nC1375_=_C2717( C1375 C2717 ) C1375_=_C3520( C1375 C3520 ) C1375_=_C3887( C1375 C3887 ) C1376_=_C1377( C1376 C1377 ) C1376_=_C1378( C1376 C1378 ) C1376_=_C1379( C1376 C1379 ) \nC1376_=_C1380( C1376 C1380 ) C1376_=_C1381( C1376 C1381 ) C1376_=_C1382( C1376 C1382 ) C1376_=_C2827( C1376 C2827 ) C1376_=_C3803( C1376 C3803 ) C1376_=_C3895( C1376 C3895 ) \nC1377_=_C1378( C1377 C1378 ) C1377_=_C1379( C1377 C1379 ) C1377_=_C1380( C1377 C1380 ) C1377_=_C1381( C1377 C1381 ) C1377_=_C1382( C1377 C1382 ) C1377_=_C3972( C1377 C3972 ) \nC1378_=_C1379( C1378 C1379 ) C1378_=_C1380( C1378 C1380 ) C1378_=_C1381( C1378 C1381 ) C1378_=_C1382( C1378 C1382 ) C1378_=_C1648( C1378 C1648 ) C1378_=_C2037( C1378 C2037 ) \nC1378_=_C3806( C1378 C3806 ) C1379_=_C1380( C1379 C1380 ) C1379_=_C1381( C1379 C1381 ) C1379_=_C1382( C1379 C1382 ) C1379_=_C1953( C1379 C1953 ) C1380_=_C1381( C1380 C1381 ) \nC1380_=_C1382( C1380 C1382 ) C1380_=_C3006( C1380 C3006 ) C1380_=_C4061( C1380 C4061 ) C1381_=_C1382( C1381 C1382 ) C1381_=_C3809( C1381 C3809 ) C1381_=_C3957( C1381 C3957 ) \nC1381_=_C4024( C1381 C4024 ) C1381_=_C4103( C1381 C4103 ) C1382_=_C3811( C1382 C3811 ) C1384_=_C1389( C1384 C1389 ) C1384_=_C1390( C1384 C1390 ) C1384_=_C1392( C1384 C1392 ) \nC1384_=_C1400( C1384 C1400 ) C1384_=_C1956( C1384 C1956 ) C1384_=_C1957( C1384 C1957 ) C1384_=_C1958( C1384 C1958 ) C1384_=_C1959( C1384 C1959 ) C1384_=_C1960( C1384 C1960 ) \nC1384_=_C1961( C1384 C1961 ) C1384_=_C1964( C1384 C1964 ) C1384_=_C1965( C1384 C1965 ) C1384_=_C1966( C1384 C1966 ) C1384_=_C1968( C1384 C1968 ) C1384_=_C1969( C1384 C1969 ) \nC1384_=_C1970( C1384 C1970 ) C1384_=_C1971( C1384 C1971 ) C1384_=_C1972( C1384 C1972 ) C1384_=_C1973( C1384 C1973 ) C1384_=_C1974( C1384 C1974 ) C1384_=_C1975( C1384 C1975 ) \nC1384_=_C1976( C1384 C1976 ) C1384_=_C1977( C1384 C1977 ) C1384_=_C1979( C1384 C1979 ) C1384_=_C1980( C1384 C1980 ) C1389_=_C1390( C1389 C1390 ) C1389_=_C1392( C1389 C1392 ) \nC1389_=_C1400( C1389 C1400 ) C1389_=_C1527( C1389 C1527 ) C1389_=_C1612( C1389 C1612 ) C1389_=_C1885( C1389 C1885 ) C1389_=_C2081( C1389 C2081 ) C1389_=_C2242( C1389 C2242 ) \nC1389_=_C2298( C1389 C2298 ) C1389_=_C2360( C1389 C2360 ) C1389_=_C2361( C1389 C2361 ) C1389_=_C2364( C1389 C2364 ) C1389_=_C2365( C1389 C2365 ) C1389_=_C2366( C1389 C2366 ) \nC1389_=_C2367( C1389 C2367 ) C1389_=_C2368( C1389 C2368 ) C1389_=_C2369( C1389 C2369 ) C1389_=_C2370( C1389 C2370 ) C1389_=_C2375( C1389 C2375 ) C1390_=_C1392( C1390 C1392 ) \nC1390_=_C1400( C1390 C1400 ) C1390_=_C1846( C1390 C1846 ) C1390_=_C2065( C1390 C2065 ) C1390_=_C2806( C1390 C2806 ) C1390_=_C2809( C1390 C2809 ) C1390_=_C2810( C1390 C2810 ) \nC1390_=_C2812( C1390 C2812 ) C1390_=_C2813( C1390 C2813 ) C1390_=_C2814( C1390 C2814 ) C1390_=_C2815( C1390 C2815 ) C1390_=_C2817( C1390 C2817 ) C1392_=_C1400( C1392 C1400 ) \nC1392_=_C1531( C1392 C1531 ) C1392_=_C1808( C1392 C1808 ) C1392_=_C1891( C1392 C1891 ) C1392_=_C1964( C1392 C1964 ) C1392_=_C2246( C1392 C2246 ) C1392_=_C2301( C1392 C2301 ) \nC1392_=_C2442( C1392 C2442 ) C1392_=_C2462( C1392 C2462 ) C1392_=_C2514( C1392 C2514 ) C1392_=_C2775( C1392 C2775 ) C1392_=_C2952( C1392 C2952 ) C1392_=_C2983( C1392 C2983 ) \nC1392_=_C2984( C1392 C2984 ) C1392_=_C2985( C1392 C2985 ) C1392_=_C2986( C1392 C2986 ) C1392_=_C2987( C1392 C2987 ) C1392_=_C2988( C1392 C2988 ) C1392_=_C2992( C1392 C2992 ) \nC1400_=_C1534( C1400 C1534 ) C1400_=_C1876( C1400 C1876 ) C1400_=_C2153( C1400 C2153 ) C1400_=_C2251( C1400 C2251 ) C1400_=_C2307( C1400 C2307 ) C1400_=_C2366( C1400 C2366 ) \nC1400_=_C2841( C1400 C2841 ) C1400_=_C2959( C1400 C2959 ) C1400_=_C2987( C1400 C2987 ) C1400_=_C3635( C1400 C3635 ) C1400_=_C3695( C1400 C3695 ) C1400_=_C3744( C1400 C3744 ) \nC1400_=_C3746( C1400 C3746 ) C1400_=_C3747( C1400 C3747 ) C1400_=_C3748( C1400 C3748 ) C1408_=_C1412( C1408 C1412 ) C1408_=_C1418( C1408 C1418 ) C1408_=_C1424( C1408 C1424 ) \nC1408_=_C1426( C1408 C1426 ) C1408_=_C1803( C1408 C1803 ) C1408_=_C1804( C1408 C1804 ) C1408_=_C1805( C1408 C1805 ) C1408_=_C1806( C1408 C1806 ) C1408_=_C1808( C1408 C1808 ) \nC1408_=_C1810( C1408 C1810 ) C1408_=_C1812( C1408 C1812 ) C1408_=_C1814( C1408 C1814 ) C1408_=_C1815( C1408 C1815 ) C1408_=_C1816( C1408 C1816 ) C1408_=_C1817( C1408 C1817 ) \nC1408_=_C1818( C1408 C1818 ) C1408_=_C1820( C1408 C1820 ) C1408_=_C1821( C1408 C1821 ) C1412_=_C1418( C1412 C1418 ) C1412_=_C1424( C1412 C1424 ) C1412_=_C1426( C1412 C1426 ) \nC1412_=_C1591( C1412 C1591 ) C1412_=_C1985( C1412 C1985 ) C1412_=_C2639( C1412 C2639 ) C1412_=_C2640( C1412 C2640 ) C1412_=_C2641( C1412 C2641 ) C1412_=_C2642( C1412 C2642 ) \nC1412_=_C2643( C1412 C2643 ) C1412_=_C2645( C1412 C2645 ) C1412_=_C2646( C1412 C2646 ) C1412_=_C2647( C1412 C2647 ) C1412_=_C2650( C1412 C2650 ) C1412_=_C2651( C1412 C2651 ) \nC1418_=_C1424( C1418 C1424 ) C1418_=_C1426( C1418 C1426 ) C1418_=_C2030( C1418 C2030 ) C1418_=_C2110( C1418 C2110 ) C1418_=_C2549( C1418 C2549 ) C1418_=_C2736( C1418 C2736 ) \nC1418_=_C2777( C1418 C2777 ) C1418_=_C3076( C1418 C3076 ) C1418_=_C3318( C1418 C3318 ) C1418_=_C3319( C1418 C3319 ) C1418_=_C3320( C1418 C3320 ) C1418_=_C3321( C1418 C3321 ) \nC1418_=_C3322( C1418 C3322 ) C1418_=_C3324( C1418 C3324 ) C1418_=_C3325( C1418 C3325 ) C1424_=_C1426( C1424 C1426 ) C1424_=_C1446(</w:t>
      </w:r>
    </w:p>
    <w:p>
      <w:pPr>
        <w:pStyle w:val="PreformattedText"/>
        <w:bidi w:val="0"/>
        <w:spacing w:before="0" w:after="0"/>
        <w:jc w:val="left"/>
        <w:rPr/>
      </w:pPr>
      <w:r>
        <w:rPr/>
        <w:t xml:space="preserve"> </w:t>
      </w:r>
      <w:r>
        <w:rPr/>
        <w:t>C1424 C1446 ) C1424_=_C1561( C1424 C1561 ) \nC1424_=_C1820( C1424 C1820 ) C1424_=_C1922( C1424 C1922 ) C1424_=_C2121( C1424 C2121 ) C1424_=_C2786( C1424 C2786 ) C1424_=_C3067( C1424 C3067 ) C1424_=_C3086( C1424 C3086 ) \nC1424_=_C3325( C1424 C3325 ) C1424_=_C3462( C1424 C3462 ) C1424_=_C3532( C1424 C3532 ) C1424_=_C3687( C1424 C3687 ) C1424_=_C3730( C1424 C3730 ) C1424_=_C3763( C1424 C3763 ) \nC1424_=_C3917( C1424 C3917 ) C1424_=_C4010( C1424 C4010 ) C1424_=_C4011( C1424 C4011 ) C1424_=_C4012( C1424 C4012 ) C1426_=_C2001( C1426 C2001 ) C1426_=_C2041( C1426 C2041 ) \nC1426_=_C2561( C1426 C2561 ) C1426_=_C2745( C1426 C2745 ) C1426_=_C3073( C1426 C3073 ) C1426_=_C3454( C1426 C3454 ) C1426_=_C3553( C1426 C3553 ) C1426_=_C3648( C1426 C3648 ) \nC1426_=_C3659( C1426 C3659 ) C1426_=_C3906( C1426 C3906 ) C1426_=_C4086( C1426 C4086 ) C1432_=_C1439( C1432 C1439 ) C1432_=_C1444( C1432 C1444 ) C1432_=_C1446( C1432 C1446 ) \nC1432_=_C1448( C1432 C1448 ) C1432_=_C1547( C1432 C1547 ) C1432_=_C1909( C1432 C1909 ) C1432_=_C1958( C1432 C1958 ) C1432_=_C2103( C1432 C2103 ) C1432_=_C2217( C1432 C2217 ) \nC1432_=_C2218( C1432 C2218 ) C1432_=_C2219( C1432 C2219 ) C1432_=_C2222( C1432 C2222 ) C1432_=_C2223( C1432 C2223 ) C1432_=_C2226( C1432 C2226 ) C1432_=_C2227( C1432 C2227 ) \nC1432_=_C2228( C1432 C2228 ) C1432_=_C2233( C1432 C2233 ) C1432_=_C2234( C1432 C2234 ) C1432_=_C2236( C1432 C2236 ) C1432_=_C2237( C1432 C2237 ) C1439_=_C1444( C1439 C1444 ) \nC1439_=_C1446( C1439 C1446 ) C1439_=_C1448( C1439 C1448 ) C1439_=_C1552( C1439 C1552 ) C1439_=_C1914( C1439 C1914 ) C1439_=_C1989( C1439 C1989 ) C1439_=_C2464( C1439 C2464 ) \nC1439_=_C3063( C1439 C3063 ) C1439_=_C3117( C1439 C3117 ) C1439_=_C3118( C1439 C3118 ) C1439_=_C3119( C1439 C3119 ) C1439_=_C3121( C1439 C3121 ) C1439_=_C3122( C1439 C3122 ) \nC1439_=_C3123( C1439 C3123 ) C1439_=_C3125( C1439 C3125 ) C1439_=_C3127( C1439 C3127 ) C1439_=_C3129( C1439 C3129 ) C1439_=_C3130( C1439 C3130 ) C1439_=_C3131( C1439 C3131 ) \nC1444_=_C1446( C1444 C1446 ) C1444_=_C1448( C1444 C1448 ) C1444_=_C1558( C1444 C1558 ) C1444_=_C1692( C1444 C1692 ) C1444_=_C1901( C1444 C1901 ) C1444_=_C1921( C1444 C1921 ) \nC1444_=_C2520( C1444 C2520 ) C1444_=_C2682( C1444 C2682 ) C1444_=_C2718( C1444 C2718 ) C1444_=_C3066( C1444 C3066 ) C1444_=_C3281( C1444 C3281 ) C1444_=_C3324( C1444 C3324 ) \nC1444_=_C3757( C1444 C3757 ) C1444_=_C3900( C1444 C3900 ) C1444_=_C3905( C1444 C3905 ) C1444_=_C3906( C1444 C3906 ) C1446_=_C1448( C1446 C1448 ) C1446_=_C1561( C1446 C1561 ) \nC1446_=_C1820( C1446 C1820 ) C1446_=_C1922( C1446 C1922 ) C1446_=_C2121( C1446 C2121 ) C1446_=_C2786( C1446 C2786 ) C1446_=_C3067( C1446 C3067 ) C1446_=_C3086( C1446 C3086 ) \nC1446_=_C3325( C1446 C3325 ) C1446_=_C3462( C1446 C3462 ) C1446_=_C3532( C1446 C3532 ) C1446_=_C3687( C1446 C3687 ) C1446_=_C3730( C1446 C3730 ) C1446_=_C3763( C1446 C3763 ) \nC1446_=_C3917( C1446 C3917 ) C1446_=_C4010( C1446 C4010 ) C1446_=_C4011( C1446 C4011 ) C1446_=_C4012( C1446 C4012 ) C1448_=_C1902( C1448 C1902 ) C1448_=_C2139( C1448 C2139 ) \nC1448_=_C2256( C1448 C2256 ) C1448_=_C2326( C1448 C2326 ) C1448_=_C2340( C1448 C2340 ) C1448_=_C2358( C1448 C2358 ) C1448_=_C2525( C1448 C2525 ) C1448_=_C2978( C1448 C2978 ) \nC1448_=_C3313( C1448 C3313 ) C1448_=_C3383( C1448 C3383 ) C1448_=_C3664( C1448 C3664 ) C1448_=_C3858( C1448 C3858 ) C1448_=_C3887( C1448 C3887 ) C1448_=_C4059( C1448 C4059 ) \nC1448_=_C4060( C1448 C4060 ) C1448_=_C4061( C1448 C4061 ) C1463_=_C1472( C1463 C1472 ) C1463_=_C1577( C1463 C1577 ) C1463_=_C1729( C1463 C1729 ) C1463_=_C1931( C1463 C1931 ) \nC1463_=_C2109( C1463 C2109 ) C1463_=_C2222( C1463 C2222 ) C1463_=_C2269( C1463 C2269 ) C1463_=_C2406( C1463 C2406 ) C1463_=_C2484( C1463 C2484 ) C1463_=_C2691( C1463 C2691 ) \nC1463_=_C3007( C1463 C3007 ) C1463_=_C3209( C1463 C3209 ) C1463_=_C3267( C1463 C3267 ) C1463_=_C3268( C1463 C3268 ) C1463_=_C3269( C1463 C3269 ) C1463_=_C3270( C1463 C3270 ) \nC1463_=_C3271( C1463 C3271 ) C1463_=_C3272( C1463 C3272 ) C1463_=_C3274( C1463 C3274 ) C1463_=_C3275( C1463 C3275 ) C1463_=_C3276( C1463 C3276 ) C1463_=_C3277( C1463 C3277 ) \nC1472_=_C2277( C1472 C2277 ) C1472_=_C2474( C1472 C2474 ) C1472_=_C2595( C1472 C2595 ) C1472_=_C2615( C1472 C2615 ) C1472_=_C3016( C1472 C3016 ) C1472_=_C3027( C1472 C3027 ) \nC1472_=_C3112( C1472 C3112 ) C1472_=_C3245( C1472 C3245 ) C1472_=_C3495( C1472 C3495 ) C1472_=_C3714( C1472 C3714 ) C1472_=_C3769( C1472 C3769 ) C1472_=_C3929( C1472 C3929 ) \nC1472_=_C3981( C1472 C3981 ) C1472_=_C3983( C1472 C3983 ) C1472_=_C3984( C1472 C3984 ) C1476_=_C1478( C1476 C1478 ) C1476_=_C1483( C1476 C1483 ) C1476_=_C1486( C1476 C1486 ) \nC1476_=_C1487( C1476 C1487 ) C1476_=_C1488( C1476 C1488 ) C1476_=_C1494( C1476 C1494 ) C1476_=_C1495( C1476 C1495 ) C1476_=_C1940( C1476 C1940 ) C1476_=_C1941( C1476 C1941 ) \nC1476_=_C1942( C1476 C1942 ) C1476_=_C1943( C1476 C1943 ) C1476_=_C1945( C1476 C1945 ) C1476_=_C1946( C1476 C1946 ) C1476_=_C1947( C1476 C1947 ) C1476_=_C1948( C1476 C1948 ) \nC1476_=_C1950( C1476 C1950 ) C1476_=_C1952( C1476 C1952 ) C1476_=_C1953( C1476 C1953 ) C1476_=_C1954( C1476 C1954 ) C1478_=_C1483( C1478 C1483 ) C1478_=_C1486( C1478 C1486 ) \nC1478_=_C1487( C1478 C1487 ) C1478_=_C1488( C1478 C1488 ) C1478_=_C1494( C1478 C1494 ) C1478_=_C1495( C1478 C1495 ) C1478_=_C1768( C1478 C1768 ) C1478_=_C1827( C1478 C1827 ) \nC1478_=_C2496( C1478 C2496 ) C1478_=_C2671( C1478 C2671 ) C1478_=_C2672( C1478 C2672 ) C1478_=_C2674( C1478 C2674 ) C1478_=_C2679( C1478 C2679 ) C1478_=_C2680( C1478 C2680 ) \nC1478_=_C2681( C1478 C2681 ) C1478_=_C2682( C1478 C2682 ) C1478_=_C2683( C1478 C2683 ) C1478_=_C2684( C1478 C2684 ) C1478_=_C2686( C1478 C2686 ) C1483_=_C1486( C1483 C1486 ) \nC1483_=_C1487( C1483 C1487 ) C1483_=_C1488( C1483 C1488 ) C1483_=_C1494( C1483 C1494 ) C1483_=_C1495( C1483 C1495 ) C1483_=_C1726( C1483 C1726 ) C1483_=_C2129( C1483 C2129 ) \nC1483_=_C2421( C1483 C2421 ) C1483_=_C2722( C1483 C2722 ) C1483_=_C2969( C1483 C2969 ) C1483_=_C2995( C1483 C2995 ) C1483_=_C2997( C1483 C2997 ) C1483_=_C2998( C1483 C2998 ) \nC1483_=_C2999( C1483 C2999 ) C1483_=_C3000( C1483 C3000 ) C1483_=_C3002( C1483 C3002 ) C1483_=_C3003( C1483 C3003 ) C1483_=_C3004( C1483 C3004 ) C1483_=_C3005( C1483 C3005 ) \nC1483_=_C3006( C1483 C3006 ) C1486_=_C1487( C1486 C1487 ) C1486_=_C1488( C1486 C1488 ) C1486_=_C1494( C1486 C1494 ) C1486_=_C1495( C1486 C1495 ) C1486_=_C1850( C1486 C1850 ) \nC1486_=_C1893( C1486 C1893 ) C1486_=_C2284( C1486 C2284 ) C1486_=_C2516( C1486 C2516 ) C1486_=_C2895( C1486 C2895 ) C1486_=_C3181( C1486 C3181 ) C1486_=_C3195( C1486 C3195 ) \nC1486_=_C3196( C1486 C3196 ) C1486_=_C3201( C1486 C3201 ) C1486_=_C3205( C1486 C3205 ) C1486_=_C3206( C1486 C3206 ) C1486_=_C3207( C1486 C3207 ) C1486_=_C3208( C1486 C3208 ) \nC1487_=_C1488( C1487 C1488 ) C1487_=_C1494( C1487 C1494 ) C1487_=_C1495( C1487 C1495 ) C1487_=_C1510( C1487 C1510 ) C1487_=_C1945( C1487 C1945 ) C1487_=_C2690( C1487 C2690 ) \nC1487_=_C3036( C1487 C3036 ) C1487_=_C3074( C1487 C3074 ) C1487_=_C3103( C1487 C3103 ) C1487_=_C3148( C1487 C3148 ) C1487_=_C3222( C1487 C3222 ) C1487_=_C3223( C1487 C3223 ) \nC1487_=_C3224( C1487 C3224 ) C1487_=_C3225( C1487 C3225 ) C1487_=_C3227( C1487 C3227 ) C1487_=_C3228( C1487 C3228 ) C1487_=_C3229( C1487 C3229 ) C1487_=_C3234( C1487 C3234 ) \nC1487_=_C3236( C1487 C3236 ) C1488_=_C1494( C1488 C1494 ) C1488_=_C1495( C1488 C1495 ) C1488_=_C1812( C1488 C1812 ) C1488_=_C1895( C1488 C1895 ) C1488_=_C1946( C1488 C1946 ) \nC1488_=_C2285( C1488 C2285 ) C1488_=_C2692( C1488 C2692 ) C1488_=_C2812( C1488 C2812 ) C1488_=_C2997( C1488 C2997 ) C1488_=_C3049( C1488 C3049 ) C1488_=_C3075( C1488 C3075 ) \nC1488_=_C3285( C1488 C3285 ) C1488_=_C3296( C1488 C3296 ) C1488_=_C3297( C1488 C3297 ) C1488_=_C3298( C1488 C3298 ) C1488_=_C3299( C1488 C3299 ) C1488_=_C3300( C1488 C3300 ) \nC1488_=_C3303( C1488 C3303 ) C1488_=_C3304( C1488 C3304 ) C1488_=_C3305( C1488 C3305 ) C1494_=_C1495( C1494 C1495 ) C1494_=_C1952( C1494 C1952 ) C1494_=_C2157( C1494 C2157 ) \nC1494_=_C2254( C1494 C2254 ) C1494_=_C2390( C1494 C2390 ) C1494_=_C2629( C1494 C2629 ) C1494_=_C2700( C1494 C2700 ) C1494_=_C2899( C1494 C2899 ) C1494_=_C3084( C1494 C3084 ) \nC1494_=_C3461( C1494 C3461 ) C1494_=_C3581( C1494 C3581 ) C1494_=_C3617( C1494 C3617 ) C1494_=_C3736( C1494 C3736 ) C1494_=_C3784( C1494 C3784 ) C1494_=_C3941( C1494 C3941 ) \nC1494_=_C3950( C1494 C3950 ) C1494_=_C3952( C1494 C3952 ) C1494_=_C3954( C1494 C3954 ) C1494_=_C3956( C1494 C3956 ) C1494_=_C3957( C1494 C3957 ) C1495_=_C1821( C1495 C1821 ) \nC1495_=_C1904( C1495 C1904 ) C1495_=_C1980( C1495 C1980 ) C1495_=_C2293( C1495 C2293 ) C1495_=_C2454( C1495 C2454 ) C1495_=_C2476( C1495 C2476 ) C1495_=_C2527( C1495 C2527 ) \nC1495_=_C2787( C1495 C2787 ) C1495_=_C2902( C1495 C2902 ) C1495_=_C3358( C1495 C3358 ) C1495_=_C3400( C1495 C3400 ) C1495_=_C3608( C1495 C3608 ) C1495_=_C3786( C1495 C3786 ) \nC1495_=_C4078( C1495 C4078 ) C1495_=_C4079( C1495 C4079 ) C1495_=_C4080( C1495 C4080 ) C1499_=_C1500( C1499 C1500 ) C1499_=_C1501( C1499 C1501 ) C1499_=_C1502( C1499 C1502 ) \nC1499_=_C1505( C1499 C1505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630( C1499 C1630 ) C1499_=_C1843( C1499 C1843 ) C1499_=_C1846( C1499 C1846 ) C1499_=_C1848( C1499 C1848 ) \nC1499_=_C1849( C1499 C1849 ) C1499_=_C1850( C1499 C1850 ) C1499_=_C1855( C1499 C1855 ) C1499_=_C1858( C1499 C1858 ) C1500_=_C1501( C1500 C1501 ) C1500_=_C1502( C1500 C1502 ) \nC1500_=_C1505( C1500 C1505 ) C1500_=_C1507( C1500 C1507 ) C1500_=_C1508( C1500 C1508 ) C1500_=_C1509( C1500 C1509 ) C1500_=_C1510( C1500 C1510 ) C1500_=_C1511( C1500 C1511 ) \nC1500_=_C1512(</w:t>
      </w:r>
    </w:p>
    <w:p>
      <w:pPr>
        <w:pStyle w:val="PreformattedText"/>
        <w:bidi w:val="0"/>
        <w:spacing w:before="0" w:after="0"/>
        <w:jc w:val="left"/>
        <w:rPr/>
      </w:pPr>
      <w:r>
        <w:rPr/>
        <w:t xml:space="preserve"> </w:t>
      </w:r>
      <w:r>
        <w:rPr/>
        <w:t>C1500 C1512 ) C1500_=_C1513( C1500 C1513 ) C1500_=_C1514( C1500 C1514 ) C1500_=_C1515( C1500 C1515 ) C1500_=_C1516( C1500 C1516 ) C1500_=_C1517( C1500 C1517 ) \nC1500_=_C1518( C1500 C1518 ) C1500_=_C1519( C1500 C1519 ) C1500_=_C1909( C1500 C1909 ) C1500_=_C1911( C1500 C1911 ) C1500_=_C1914( C1500 C1914 ) C1500_=_C1917( C1500 C1917 ) \nC1500_=_C1921( C1500 C1921 ) C1500_=_C1922( C1500 C1922 ) C1501_=_C1502( C1501 C1502 ) C1501_=_C1505( C1501 C1505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956( C1501 C1956 ) \nC1501_=_C2063( C1501 C2063 ) C1501_=_C2065( C1501 C2065 ) C1501_=_C2075( C1501 C2075 ) C1502_=_C1505( C1502 C1505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2315( C1502 C2315 ) \nC1502_=_C2321( C1502 C2321 ) C1502_=_C2326( C1502 C232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2806( C1505 C2806 ) C1505_=_C2894( C1505 C2894 ) C1505_=_C2895( C1505 C2895 ) \nC1505_=_C2899( C1505 C2899 ) C1505_=_C2901( C1505 C2901 ) C1505_=_C2902( C1505 C2902 ) C1505_=_C2905( C1505 C2905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3036( C1507 C3036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2219( C1508 C2219 ) C1508_=_C3103( C1508 C3103 ) \nC1508_=_C3104( C1508 C3104 ) C1508_=_C3107( C1508 C3107 ) C1508_=_C3111( C1508 C3111 ) C1508_=_C3112( C1508 C3112 ) C1508_=_C3113( C1508 C3113 ) C1508_=_C3115( C1508 C3115 ) \nC1509_=_C1510( C1509 C1510 ) C1509_=_C1511( C1509 C1511 ) C1509_=_C1512( C1509 C1512 ) C1509_=_C1513( C1509 C1513 ) C1509_=_C1514( C1509 C1514 ) C1509_=_C1515( C1509 C1515 ) \nC1509_=_C1516( C1509 C1516 ) C1509_=_C1517( C1509 C1517 ) C1509_=_C1518( C1509 C1518 ) C1509_=_C1519( C1509 C1519 ) C1509_=_C2643( C1509 C2643 ) C1509_=_C3148( C1509 C3148 ) \nC1509_=_C3158( C1509 C3158 ) C1510_=_C1511( C1510 C1511 ) C1510_=_C1512( C1510 C1512 ) C1510_=_C1513( C1510 C1513 ) C1510_=_C1514( C1510 C1514 ) C1510_=_C1515( C1510 C1515 ) \nC1510_=_C1516( C1510 C1516 ) C1510_=_C1517( C1510 C1517 ) C1510_=_C1518( C1510 C1518 ) C1510_=_C1519( C1510 C1519 ) C1510_=_C1945( C1510 C1945 ) C1510_=_C2690( C1510 C2690 ) \nC1510_=_C3036( C1510 C3036 ) C1510_=_C3074( C1510 C3074 ) C1510_=_C3103( C1510 C3103 ) C1510_=_C3148( C1510 C3148 ) C1510_=_C3222( C1510 C3222 ) C1510_=_C3223( C1510 C3223 ) \nC1510_=_C3224( C1510 C3224 ) C1510_=_C3225( C1510 C3225 ) C1510_=_C3227( C1510 C3227 ) C1510_=_C3228( C1510 C3228 ) C1510_=_C3229( C1510 C3229 ) C1510_=_C3234( C1510 C3234 ) \nC1510_=_C3236( C1510 C3236 ) C1511_=_C1512( C1511 C1512 ) C1511_=_C1513( C1511 C1513 ) C1511_=_C1514( C1511 C1514 ) C1511_=_C1515( C1511 C1515 ) C1511_=_C1516( C1511 C1516 ) \nC1511_=_C1517( C1511 C1517 ) C1511_=_C1518( C1511 C1518 ) C1511_=_C1519( C1511 C1519 ) C1511_=_C3222( C1511 C3222 ) C1511_=_C3313( C1511 C3313 ) C1512_=_C1513( C1512 C1513 ) \nC1512_=_C1514( C1512 C1514 ) C1512_=_C1515( C1512 C1515 ) C1512_=_C1516( C1512 C1516 ) C1512_=_C1517( C1512 C1517 ) C1512_=_C1518( C1512 C1518 ) C1512_=_C1519( C1512 C1519 ) \nC1512_=_C1897( C1512 C1897 ) C1512_=_C2031( C1512 C2031 ) C1512_=_C2710( C1512 C2710 ) C1512_=_C2823( C1512 C2823 ) C1512_=_C3319( C1512 C3319 ) C1512_=_C3547( C1512 C3547 ) \nC1512_=_C3550( C1512 C3550 ) C1512_=_C3553( C1512 C3553 ) C1513_=_C1514( C1513 C1514 ) C1513_=_C1515( C1513 C1515 ) C1513_=_C1516( C1513 C1516 ) C1513_=_C1517( C1513 C1517 ) \nC1513_=_C1518( C1513 C1518 ) C1513_=_C1519( C1513 C1519 ) C1513_=_C1917( C1513 C1917 ) C1513_=_C1973( C1513 C1973 ) C1513_=_C2075( C1513 C2075 ) C1513_=_C2113( C1513 C2113 ) \nC1513_=_C2321( C1513 C2321 ) C1513_=_C2468( C1513 C2468 ) C1513_=_C2711( C1513 C2711 ) C1513_=_C2913( C1513 C2913 ) C1513_=_C3269( C1513 C3269 ) C1513_=_C3404( C1513 C3404 ) \nC1513_=_C3502( C1513 C3502 ) C1513_=_C3547( C1513 C3547 ) C1513_=_C3594( C1513 C3594 ) C1513_=_C3595( C1513 C3595 ) C1513_=_C3596( C1513 C3596 ) C1513_=_C3597( C1513 C3597 ) \nC1513_=_C3599( C1513 C3599 ) C1513_=_C3600( C1513 C3600 ) C1514_=_C1515( C1514 C1515 ) C1514_=_C1516( C1514 C1516 ) C1514_=_C1517( C1514 C1517 ) C1514_=_C1518( C1514 C1518 ) \nC1514_=_C1519( C1514 C1519 ) C1514_=_C1898( C1514 C1898 ) C1514_=_C2033( C1514 C2033 ) C1514_=_C2824( C1514 C2824 ) C1514_=_C3225( C1514 C3225 ) C1514_=_C3320( C1514 C3320 ) \nC1514_=_C3646( C1514 C3646 ) C1514_=_C3647( C1514 C3647 ) C1514_=_C3648( C1514 C3648 ) C1515_=_C1516( C1515 C1516 ) C1515_=_C1517( C1515 C1517 ) C1515_=_C1518( C1515 C1518 ) \nC1515_=_C1519( C1515 C1519 ) C1515_=_C3227( C1515 C3227 ) C1515_=_C3664( C1515 C3664 ) C1516_=_C1517( C1516 C1517 ) C1516_=_C1518( C1516 C1518 ) C1516_=_C1519( C1516 C1519 ) \nC1516_=_C2365( C1516 C2365 ) C1516_=_C3228( C1516 C3228 ) C1516_=_C3298( C1516 C3298 ) C1516_=_C3705( C1516 C3705 ) C1516_=_C3708( C1516 C3708 ) C1517_=_C1518( C1517 C1518 ) \nC1517_=_C1519( C1517 C1519 ) C1517_=_C1977( C1517 C1977 ) C1517_=_C2368( C1517 C2368 ) C1517_=_C2817( C1517 C2817 ) C1517_=_C2915( C1517 C2915 ) C1517_=_C3839( C1517 C3839 ) \nC1518_=_C1519( C1518 C1519 ) C1518_=_C2716( C1518 C2716 ) C1518_=_C3003( C1518 C3003 ) C1518_=_C3519( C1518 C3519 ) C1518_=_C3596( C1518 C3596 ) C1519_=_C1655( C1519 C1655 ) \nC1519_=_C1800( C1519 C1800 ) C1519_=_C3131( C1519 C3131 ) C1519_=_C3236( C1519 C3236 ) C1519_=_C3600( C1519 C3600 ) C1519_=_C4048( C1519 C4048 ) C1527_=_C1531( C1527 C1531 ) \nC1527_=_C1534( C1527 C1534 ) C1527_=_C1612( C1527 C1612 ) C1527_=_C1885( C1527 C1885 ) C1527_=_C2081( C1527 C2081 ) C1527_=_C2242( C1527 C2242 ) C1527_=_C2298( C1527 C2298 ) \nC1527_=_C2360( C1527 C2360 ) C1527_=_C2361( C1527 C2361 ) C1527_=_C2364( C1527 C2364 ) C1527_=_C2365( C1527 C2365 ) C1527_=_C2366( C1527 C2366 ) C1527_=_C2367( C1527 C2367 ) \nC1527_=_C2368( C1527 C2368 ) C1527_=_C2369( C1527 C2369 ) C1527_=_C2370( C1527 C2370 ) C1527_=_C2375( C1527 C2375 ) C1531_=_C1534( C1531 C1534 ) C1531_=_C1808( C1531 C1808 ) \nC1531_=_C1891( C1531 C1891 ) C1531_=_C1964( C1531 C1964 ) C1531_=_C2246( C1531 C2246 ) C1531_=_C2301( C1531 C2301 ) C1531_=_C2442( C1531 C2442 ) C1531_=_C2462( C1531 C2462 ) \nC1531_=_C2514( C1531 C2514 ) C1531_=_C2775( C1531 C2775 ) C1531_=_C2952( C1531 C2952 ) C1531_=_C2983( C1531 C2983 ) C1531_=_C2984( C1531 C2984 ) C1531_=_C2985( C1531 C2985 ) \nC1531_=_C2986( C1531 C2986 ) C1531_=_C2987( C1531 C2987 ) C1531_=_C2988( C1531 C2988 ) C1531_=_C2992( C1531 C2992 ) C1534_=_C1876( C1534 C1876 ) C1534_=_C2153( C1534 C2153 ) \nC1534_=_C2251( C1534 C2251 ) C1534_=_C2307( C1534 C2307 ) C1534_=_C2366( C1534 C2366 ) C1534_=_C2841( C1534 C2841 ) C1534_=_C2959( C1534 C2959 ) C1534_=_C2987( C1534 C2987 ) \nC1534_=_C3635( C1534 C3635 ) C1534_=_C3695( C1534 C3695 ) C1534_=_C3744( C1534 C3744 ) C1534_=_C3746( C1534 C3746 ) C1534_=_C3747( C1534 C3747 ) C1534_=_C3748( C1534 C3748 ) \nC1547_=_C1552( C1547 C1552 ) C1547_=_C1558( C1547 C1558 ) C1547_=_C1561( C1547 C1561 ) C1547_=_C1909( C1547 C1909 ) C1547_=_C1958( C1547 C1958 ) C1547_=_C2103( C1547 C2103 ) \nC1547_=_C2217( C1547 C2217 ) C1547_=_C2218( C1547 C2218 ) C1547_=_C2219( C1547 C2219 ) C1547_=_C2222( C1547 C2222 ) C1547_=_C2223( C1547 C2223 ) C1547_=_C2226( C1547 C2226 ) \nC1547_=_C2227( C1547 C2227 ) C1547_=_C2228( C1547 C2228 ) C1547_=_C2233( C1547 C2233 ) C1547_=_C2234( C1547 C2234 ) C1547_=_C2236( C1547 C2236 ) C1547_=_C2237( C1547 C2237 ) \nC1552_=_C1558( C1552 C1558 ) C1552_=_C1561( C1552 C1561 ) C1552_=_C1914( C1552 C1914 ) C1552_=_C1989( C1552 C1989 ) C1552_=_C2464( C1552 C2464 ) C1552_=_C3063( C1552 C3063 ) \nC1552_=_C3117( C1552 C3117 ) C1552_=_C3118( C1552 C3118 ) C1552_=_C3119( C1552 C3119 ) C1552_=_C3121( C1552 C3121 ) C1552_=_C3122( C1552 C3122 ) C1552_=_C3123( C1552 C3123 ) \nC1552_=_C3125( C1552 C3125 ) C1552_=_C3127( C1552 C3127 ) C1552_=_C3129( C1552 C3129 ) C1552_=_C3130( C1552 C3130 ) C1552_=_C3131( C1552 C3131 ) C1558_=_C1561( C1558 C1561 ) \nC1558_=_C1692( C1558 C1692 ) C1558_=_C1901( C1558 C1901 ) C1558_=_C1921( C1558 C1921 ) C1558_=_C2520( C1558 C2520 ) C1558_=_C2682( C1558 C2682 ) C1558_=_C2718( C1558 C2718 ) \nC1558_=_C3066( C1558 C3066 ) C1558_=_C3281( C1558 C3281 ) C1558_=_C3324( C1558 C3324 ) C1558_=_C3757( C1558 C3757 ) C1558_=_C3900( C1558 C3900 ) C1558_=_C3905( C1558 C3905 ) \nC1558_=_C3906( C1558 C3906 ) C1561_=_C1820( C1561 C1820 ) C1561_=_C1922( C1561 C1922 ) C1561_=_C2121( C1561 C2121 ) C1561_=_C2786( C1561 C2786 ) C1561_=_C3067( C1561 C3067 ) \nC1561_=_C3086( C1561 C3086 ) C1561_=_C3325( C1561 C3325 ) C1561_=_C3462(</w:t>
      </w:r>
    </w:p>
    <w:p>
      <w:pPr>
        <w:pStyle w:val="PreformattedText"/>
        <w:bidi w:val="0"/>
        <w:spacing w:before="0" w:after="0"/>
        <w:jc w:val="left"/>
        <w:rPr/>
      </w:pPr>
      <w:r>
        <w:rPr/>
        <w:t xml:space="preserve"> </w:t>
      </w:r>
      <w:r>
        <w:rPr/>
        <w:t>C1561 C3462 ) C1561_=_C3532( C1561 C3532 ) C1561_=_C3687( C1561 C3687 ) C1561_=_C3730( C1561 C3730 ) \nC1561_=_C3763( C1561 C3763 ) C1561_=_C3917( C1561 C3917 ) C1561_=_C4010( C1561 C4010 ) C1561_=_C4011( C1561 C4011 ) C1561_=_C4012( C1561 C4012 ) C1573_=_C1574( C1573 C1574 ) \nC1573_=_C1577( C1573 C1577 ) C1573_=_C1585( C1573 C1585 ) C1573_=_C1868( C1573 C1868 ) C1573_=_C2024( C1573 C2024 ) C1573_=_C2084( C1573 C2084 ) C1573_=_C2145( C1573 C2145 ) \nC1573_=_C2548( C1573 C2548 ) C1573_=_C2601( C1573 C2601 ) C1573_=_C2732( C1573 C2732 ) C1573_=_C2818( C1573 C2818 ) C1573_=_C2819( C1573 C2819 ) C1573_=_C2822( C1573 C2822 ) \nC1573_=_C2823( C1573 C2823 ) C1573_=_C2824( C1573 C2824 ) C1573_=_C2825( C1573 C2825 ) C1573_=_C2827( C1573 C2827 ) C1573_=_C2829( C1573 C2829 ) C1573_=_C2830( C1573 C2830 ) \nC1573_=_C2831( C1573 C2831 ) C1574_=_C1577( C1574 C1577 ) C1574_=_C1585( C1574 C1585 ) C1574_=_C1725( C1574 C1725 ) C1574_=_C1848( C1574 C1848 ) C1574_=_C1929( C1574 C1929 ) \nC1574_=_C2107( C1574 C2107 ) C1574_=_C2217( C1574 C2217 ) C1574_=_C2265( C1574 C2265 ) C1574_=_C2894( C1574 C2894 ) C1574_=_C2909( C1574 C2909 ) C1574_=_C2911( C1574 C2911 ) \nC1574_=_C2912( C1574 C2912 ) C1574_=_C2913( C1574 C2913 ) C1574_=_C2914( C1574 C2914 ) C1574_=_C2915( C1574 C2915 ) C1574_=_C2917( C1574 C2917 ) C1574_=_C2918( C1574 C2918 ) \nC1577_=_C1585( C1577 C1585 ) C1577_=_C1729( C1577 C1729 ) C1577_=_C1931( C1577 C1931 ) C1577_=_C2109( C1577 C2109 ) C1577_=_C2222( C1577 C2222 ) C1577_=_C2269( C1577 C2269 ) \nC1577_=_C2406( C1577 C2406 ) C1577_=_C2484( C1577 C2484 ) C1577_=_C2691( C1577 C2691 ) C1577_=_C3007( C1577 C3007 ) C1577_=_C3209( C1577 C3209 ) C1577_=_C3267( C1577 C3267 ) \nC1577_=_C3268( C1577 C3268 ) C1577_=_C3269( C1577 C3269 ) C1577_=_C3270( C1577 C3270 ) C1577_=_C3271( C1577 C3271 ) C1577_=_C3272( C1577 C3272 ) C1577_=_C3274( C1577 C3274 ) \nC1577_=_C3275( C1577 C3275 ) C1577_=_C3276( C1577 C3276 ) C1577_=_C3277( C1577 C3277 ) C1585_=_C1799( C1585 C1799 ) C1585_=_C2102( C1585 C2102 ) C1585_=_C2619( C1585 C2619 ) \nC1585_=_C3032( C1585 C3032 ) C1585_=_C3545( C1585 C3545 ) C1585_=_C3895( C1585 C3895 ) C1585_=_C4090( C1585 C4090 ) C1591_=_C1985( C1591 C1985 ) C1591_=_C2639( C1591 C2639 ) \nC1591_=_C2640( C1591 C2640 ) C1591_=_C2641( C1591 C2641 ) C1591_=_C2642( C1591 C2642 ) C1591_=_C2643( C1591 C2643 ) C1591_=_C2645( C1591 C2645 ) C1591_=_C2646( C1591 C2646 ) \nC1591_=_C2647( C1591 C2647 ) C1591_=_C2650( C1591 C2650 ) C1591_=_C2651( C1591 C2651 ) C1612_=_C1626( C1612 C1626 ) C1612_=_C1885( C1612 C1885 ) C1612_=_C2081( C1612 C2081 ) \nC1612_=_C2242( C1612 C2242 ) C1612_=_C2298( C1612 C2298 ) C1612_=_C2360( C1612 C2360 ) C1612_=_C2361( C1612 C2361 ) C1612_=_C2364( C1612 C2364 ) C1612_=_C2365( C1612 C2365 ) \nC1612_=_C2366( C1612 C2366 ) C1612_=_C2367( C1612 C2367 ) C1612_=_C2368( C1612 C2368 ) C1612_=_C2369( C1612 C2369 ) C1612_=_C2370( C1612 C2370 ) C1612_=_C2375( C1612 C2375 ) \nC1626_=_C1858( C1626 C1858 ) C1626_=_C2100( C1626 C2100 ) C1626_=_C2475( C1626 C2475 ) C1626_=_C3189( C1626 C3189 ) C1626_=_C3510( C1626 C3510 ) C1626_=_C3606( C1626 C3606 ) \nC1626_=_C3671( C1626 C3671 ) C1626_=_C3708( C1626 C3708 ) C1626_=_C3717( C1626 C3717 ) C1626_=_C3816( C1626 C3816 ) C1626_=_C3839( C1626 C3839 ) C1626_=_C3876( C1626 C3876 ) \nC1626_=_C4045( C1626 C4045 ) C1626_=_C4046( C1626 C4046 ) C1626_=_C4047( C1626 C4047 ) C1626_=_C4048( C1626 C4048 ) C1630_=_C1633( C1630 C1633 ) C1630_=_C1634( C1630 C1634 ) \nC1630_=_C1635( C1630 C1635 ) C1630_=_C1636( C1630 C1636 ) C1630_=_C1638( C1630 C1638 ) C1630_=_C1640( C1630 C1640 ) C1630_=_C1642( C1630 C1642 ) C1630_=_C1643( C1630 C1643 ) \nC1630_=_C1644( C1630 C1644 ) C1630_=_C1645( C1630 C1645 ) C1630_=_C1646( C1630 C1646 ) C1630_=_C1648( C1630 C1648 ) C1630_=_C1650( C1630 C1650 ) C1630_=_C1651( C1630 C1651 ) \nC1630_=_C1652( C1630 C1652 ) C1630_=_C1653( C1630 C1653 ) C1630_=_C1654( C1630 C1654 ) C1630_=_C1655( C1630 C1655 ) C1630_=_C1843( C1630 C1843 ) C1630_=_C1846( C1630 C1846 ) \nC1630_=_C1848( C1630 C1848 ) C1630_=_C1849( C1630 C1849 ) C1630_=_C1850( C1630 C1850 ) C1630_=_C1855( C1630 C1855 ) C1630_=_C1858( C1630 C1858 ) C1633_=_C1634( C1633 C1634 ) \nC1633_=_C1635( C1633 C1635 ) C1633_=_C1636( C1633 C1636 ) C1633_=_C1638( C1633 C1638 ) C1633_=_C1640( C1633 C1640 ) C1633_=_C1642( C1633 C1642 ) C1633_=_C1643( C1633 C1643 ) \nC1633_=_C1644( C1633 C1644 ) C1633_=_C1645( C1633 C1645 ) C1633_=_C1646( C1633 C1646 ) C1633_=_C1648( C1633 C1648 ) C1633_=_C1650( C1633 C1650 ) C1633_=_C1651( C1633 C1651 ) \nC1633_=_C1652( C1633 C1652 ) C1633_=_C1653( C1633 C1653 ) C1633_=_C1654( C1633 C1654 ) C1633_=_C1655( C1633 C1655 ) C1633_=_C1784( C1633 C1784 ) C1633_=_C1805( C1633 C1805 ) \nC1633_=_C1960( C1633 C1960 ) C1633_=_C2462( C1633 C2462 ) C1633_=_C2464( C1633 C2464 ) C1633_=_C2468( C1633 C2468 ) C1633_=_C2474( C1633 C2474 ) C1633_=_C2475( C1633 C2475 ) \nC1633_=_C2476( C1633 C2476 ) C1634_=_C1635( C1634 C1635 ) C1634_=_C1636( C1634 C1636 ) C1634_=_C1638( C1634 C1638 ) C1634_=_C1640( C1634 C1640 ) C1634_=_C1642( C1634 C1642 ) \nC1634_=_C1643( C1634 C1643 ) C1634_=_C1644( C1634 C1644 ) C1634_=_C1645( C1634 C1645 ) C1634_=_C1646( C1634 C1646 ) C1634_=_C1648( C1634 C1648 ) C1634_=_C1650( C1634 C1650 ) \nC1634_=_C1651( C1634 C1651 ) C1634_=_C1652( C1634 C1652 ) C1634_=_C1653( C1634 C1653 ) C1634_=_C1654( C1634 C1654 ) C1634_=_C1655( C1634 C1655 ) C1634_=_C2021( C1634 C2021 ) \nC1634_=_C2164( C1634 C2164 ) C1634_=_C2538( C1634 C2538 ) C1635_=_C1636( C1635 C1636 ) C1635_=_C1638( C1635 C1638 ) C1635_=_C1640( C1635 C1640 ) C1635_=_C1642( C1635 C1642 ) \nC1635_=_C1643( C1635 C1643 ) C1635_=_C1644( C1635 C1644 ) C1635_=_C1645( C1635 C1645 ) C1635_=_C1646( C1635 C1646 ) C1635_=_C1648( C1635 C1648 ) C1635_=_C1650( C1635 C1650 ) \nC1635_=_C1651( C1635 C1651 ) C1635_=_C1652( C1635 C1652 ) C1635_=_C1653( C1635 C1653 ) C1635_=_C1654( C1635 C1654 ) C1635_=_C1655( C1635 C1655 ) C1635_=_C2025( C1635 C2025 ) \nC1635_=_C2818( C1635 C2818 ) C1635_=_C2835( C1635 C2835 ) C1635_=_C2841( C1635 C2841 ) C1635_=_C2843( C1635 C2843 ) C1636_=_C1638( C1636 C1638 ) C1636_=_C1640( C1636 C1640 ) \nC1636_=_C1642( C1636 C1642 ) C1636_=_C1643( C1636 C1643 ) C1636_=_C1644( C1636 C1644 ) C1636_=_C1645( C1636 C1645 ) C1636_=_C1646( C1636 C1646 ) C1636_=_C1648( C1636 C1648 ) \nC1636_=_C1650( C1636 C1650 ) C1636_=_C1651( C1636 C1651 ) C1636_=_C1652( C1636 C1652 ) C1636_=_C1653( C1636 C1653 ) C1636_=_C1654( C1636 C1654 ) C1636_=_C1655( C1636 C1655 ) \nC1636_=_C2026( C1636 C2026 ) C1636_=_C2933( C1636 C2933 ) C1638_=_C1640( C1638 C1640 ) C1638_=_C1642( C1638 C1642 ) C1638_=_C1643( C1638 C1643 ) C1638_=_C1644( C1638 C1644 ) \nC1638_=_C1645( C1638 C1645 ) C1638_=_C1646( C1638 C1646 ) C1638_=_C1648( C1638 C1648 ) C1638_=_C1650( C1638 C1650 ) C1638_=_C1651( C1638 C1651 ) C1638_=_C1652( C1638 C1652 ) \nC1638_=_C1653( C1638 C1653 ) C1638_=_C1654( C1638 C1654 ) C1638_=_C1655( C1638 C1655 ) C1638_=_C1849( C1638 C1849 ) C1638_=_C1872( C1638 C1872 ) C1638_=_C2148( C1638 C2148 ) \nC1638_=_C2167( C1638 C2167 ) C1638_=_C2835( C1638 C2835 ) C1638_=_C3181( C1638 C3181 ) C1638_=_C3182( C1638 C3182 ) C1638_=_C3183( C1638 C3183 ) C1638_=_C3187( C1638 C3187 ) \nC1638_=_C3188( C1638 C3188 ) C1638_=_C3189( C1638 C3189 ) C1638_=_C3190( C1638 C3190 ) C1638_=_C3191( C1638 C3191 ) C1638_=_C3192( C1638 C3192 ) C1638_=_C3194( C1638 C3194 ) \nC1640_=_C1642( C1640 C1642 ) C1640_=_C1643( C1640 C1643 ) C1640_=_C1644( C1640 C1644 ) C1640_=_C1645( C1640 C1645 ) C1640_=_C1646( C1640 C1646 ) C1640_=_C1648( C1640 C1648 ) \nC1640_=_C1650( C1640 C1650 ) C1640_=_C1651( C1640 C1651 ) C1640_=_C1652( C1640 C1652 ) C1640_=_C1653( C1640 C1653 ) C1640_=_C1654( C1640 C1654 ) C1640_=_C1655( C1640 C1655 ) \nC1640_=_C1789( C1640 C1789 ) C1640_=_C2707( C1640 C2707 ) C1640_=_C3119( C1640 C3119 ) C1640_=_C3500( C1640 C3500 ) C1640_=_C3502( C1640 C3502 ) C1640_=_C3510( C1640 C3510 ) \nC1642_=_C1643( C1642 C1643 ) C1642_=_C1644( C1642 C1644 ) C1642_=_C1645( C1642 C1645 ) C1642_=_C1646( C1642 C1646 ) C1642_=_C1648( C1642 C1648 ) C1642_=_C1650( C1642 C1650 ) \nC1642_=_C1651( C1642 C1651 ) C1642_=_C1652( C1642 C1652 ) C1642_=_C1653( C1642 C1653 ) C1642_=_C1654( C1642 C1654 ) C1642_=_C1655( C1642 C1655 ) C1642_=_C1817( C1642 C1817 ) \nC1642_=_C1974( C1642 C1974 ) C1642_=_C2171( C1642 C2171 ) C1642_=_C2985( C1642 C2985 ) C1642_=_C3182( C1642 C3182 ) C1642_=_C3195( C1642 C3195 ) C1642_=_C3603( C1642 C3603 ) \nC1642_=_C3606( C1642 C3606 ) C1642_=_C3608( C1642 C3608 ) C1643_=_C1644( C1643 C1644 ) C1643_=_C1645( C1643 C1645 ) C1643_=_C1646( C1643 C1646 ) C1643_=_C1648( C1643 C1648 ) \nC1643_=_C1650( C1643 C1650 ) C1643_=_C1651( C1643 C1651 ) C1643_=_C1652( C1643 C1652 ) C1643_=_C1653( C1643 C1653 ) C1643_=_C1654( C1643 C1654 ) C1643_=_C1655( C1643 C1655 ) \nC1643_=_C2032( C1643 C2032 ) C1643_=_C3631( C1643 C3631 ) C1644_=_C1645( C1644 C1645 ) C1644_=_C1646( C1644 C1646 ) C1644_=_C1648( C1644 C1648 ) C1644_=_C1650( C1644 C1650 ) \nC1644_=_C1651( C1644 C1651 ) C1644_=_C1652( C1644 C1652 ) C1644_=_C1653( C1644 C1653 ) C1644_=_C1654( C1644 C1654 ) C1644_=_C1655( C1644 C1655 ) C1644_=_C1687( C1644 C1687 ) \nC1644_=_C1791( C1644 C1791 ) C1644_=_C1976( C1644 C1976 ) C1644_=_C2226( C1644 C2226 ) C1644_=_C2914( C1644 C2914 ) C1644_=_C3121( C1644 C3121 ) C1644_=_C3270( C1644 C3270 ) \nC1644_=_C3594( C1644 C3594 ) C1644_=_C3670( C1644 C3670 ) C1644_=_C3671( C1644 C3671 ) C1645_=_C1646( C1645 C1646 ) C1645_=_C1648( C1645 C1648 ) C1645_=_C1650( C1645 C1650 ) \nC1645_=_C1651( C1645 C1651 ) C1645_=_C1652( C1645 C1652 ) C1645_=_C1653( C1645 C1653 ) C1645_=_C1654( C1645 C1654 ) C1645_=_C1655( C1645 C1655 ) C1645_=_C1792( C1645 C1792 ) \nC1645_=_C3122( C1645 C3122 ) C1645_=_C3595( C1645 C3595 ) C1645_=_C3714( C1645 C3714 ) C1645_=_C3717( C1645 C3717 ) C1646_=_C1648( C1646 C1648 ) C1646_=_C1650( C1646 C1650 ) \nC1646_=_C1651( C1646 C1651 ) C1646_=_C1652( C1646 C1652 ) C1646_=_C1653( C1646 C1653 ) C1646_=_C1654( C1646 C1654 ) C1646_=_C1655(</w:t>
      </w:r>
    </w:p>
    <w:p>
      <w:pPr>
        <w:pStyle w:val="PreformattedText"/>
        <w:bidi w:val="0"/>
        <w:spacing w:before="0" w:after="0"/>
        <w:jc w:val="left"/>
        <w:rPr/>
      </w:pPr>
      <w:r>
        <w:rPr/>
        <w:t xml:space="preserve"> </w:t>
      </w:r>
      <w:r>
        <w:rPr/>
        <w:t>C1646 C1655 ) C1646_=_C1950( C1646 C1950 ) \nC1646_=_C2034( C1646 C2034 ) C1646_=_C3196( C1646 C3196 ) C1646_=_C3229( C1646 C3229 ) C1646_=_C3299( C1646 C3299 ) C1646_=_C3784( C1646 C3784 ) C1646_=_C3786( C1646 C3786 ) \nC1648_=_C1650( C1648 C1650 ) C1648_=_C1651( C1648 C1651 ) C1648_=_C1652( C1648 C1652 ) C1648_=_C1653( C1648 C1653 ) C1648_=_C1654( C1648 C1654 ) C1648_=_C1655( C1648 C1655 ) \nC1648_=_C2037( C1648 C2037 ) C1648_=_C3806( C1648 C3806 ) C1650_=_C1651( C1650 C1651 ) C1650_=_C1652( C1650 C1652 ) C1650_=_C1653( C1650 C1653 ) C1650_=_C1654( C1650 C1654 ) \nC1650_=_C1655( C1650 C1655 ) C1650_=_C2178( C1650 C2178 ) C1650_=_C3191( C1650 C3191 ) C1650_=_C3201( C1650 C3201 ) C1650_=_C3963( C1650 C3963 ) C1650_=_C4045( C1650 C4045 ) \nC1651_=_C1652( C1651 C1652 ) C1651_=_C1653( C1651 C1653 ) C1651_=_C1654( C1651 C1654 ) C1651_=_C1655( C1651 C1655 ) C1651_=_C2038( C1651 C2038 ) C1651_=_C4069( C1651 C4069 ) \nC1652_=_C1653( C1652 C1653 ) C1652_=_C1654( C1652 C1654 ) C1652_=_C1655( C1652 C1655 ) C1652_=_C2179( C1652 C2179 ) C1652_=_C3178( C1652 C3178 ) C1652_=_C3192( C1652 C3192 ) \nC1652_=_C3206( C1652 C3206 ) C1652_=_C3954( C1652 C3954 ) C1652_=_C3966( C1652 C3966 ) C1652_=_C4046( C1652 C4046 ) C1652_=_C4070( C1652 C4070 ) C1653_=_C1654( C1653 C1654 ) \nC1653_=_C1655( C1653 C1655 ) C1653_=_C2039( C1653 C2039 ) C1654_=_C1655( C1654 C1655 ) C1654_=_C2181( C1654 C2181 ) C1654_=_C3180( C1654 C3180 ) C1654_=_C3194( C1654 C3194 ) \nC1654_=_C3208( C1654 C3208 ) C1654_=_C3783( C1654 C3783 ) C1654_=_C3810( C1654 C3810 ) C1654_=_C3968( C1654 C3968 ) C1654_=_C4012( C1654 C4012 ) C1654_=_C4025( C1654 C4025 ) \nC1654_=_C4047( C1654 C4047 ) C1654_=_C4080( C1654 C4080 ) C1655_=_C1800( C1655 C1800 ) C1655_=_C3131( C1655 C3131 ) C1655_=_C3236( C1655 C3236 ) C1655_=_C3600( C1655 C3600 ) \nC1655_=_C4048( C1655 C4048 ) C1675_=_C1676( C1675 C1676 ) C1675_=_C1677( C1675 C1677 ) C1675_=_C1678( C1675 C1678 ) C1675_=_C1679( C1675 C1679 ) C1675_=_C1682( C1675 C1682 ) \nC1675_=_C1685( C1675 C1685 ) C1675_=_C1686( C1675 C1686 ) C1675_=_C1687( C1675 C1687 ) C1675_=_C1688( C1675 C1688 ) C1675_=_C1689( C1675 C1689 ) C1675_=_C1690( C1675 C1690 ) \nC1675_=_C1691( C1675 C1691 ) C1675_=_C1692( C1675 C1692 ) C1675_=_C1693( C1675 C1693 ) C1675_=_C1929( C1675 C1929 ) C1675_=_C1931( C1675 C1931 ) C1676_=_C1677( C1676 C1677 ) \nC1676_=_C1678( C1676 C1678 ) C1676_=_C1679( C1676 C1679 ) C1676_=_C1682( C1676 C1682 ) C1676_=_C1685( C1676 C1685 ) C1676_=_C1686( C1676 C1686 ) C1676_=_C1687( C1676 C1687 ) \nC1676_=_C1688( C1676 C1688 ) C1676_=_C1689( C1676 C1689 ) C1676_=_C1690( C1676 C1690 ) C1676_=_C1691( C1676 C1691 ) C1676_=_C1692( C1676 C1692 ) C1676_=_C1693( C1676 C1693 ) \nC1676_=_C1803( C1676 C1803 ) C1676_=_C1957( C1676 C1957 ) C1676_=_C2103( C1676 C2103 ) C1676_=_C2107( C1676 C2107 ) C1676_=_C2109( C1676 C2109 ) C1676_=_C2110( C1676 C2110 ) \nC1676_=_C2113( C1676 C2113 ) C1676_=_C2119( C1676 C2119 ) C1676_=_C2121( C1676 C2121 ) C1677_=_C1678( C1677 C1678 ) C1677_=_C1679( C1677 C1679 ) C1677_=_C1682( C1677 C1682 ) \nC1677_=_C1685( C1677 C1685 ) C1677_=_C1686( C1677 C1686 ) C1677_=_C1687( C1677 C1687 ) C1677_=_C1688( C1677 C1688 ) C1677_=_C1689( C1677 C1689 ) C1677_=_C1690( C1677 C1690 ) \nC1677_=_C1691( C1677 C1691 ) C1677_=_C1692( C1677 C1692 ) C1677_=_C1693( C1677 C1693 ) C1677_=_C2298( C1677 C2298 ) C1677_=_C2301( C1677 C2301 ) C1677_=_C2307( C1677 C2307 ) \nC1677_=_C2313( C1677 C2313 ) C1678_=_C1679( C1678 C1679 ) C1678_=_C1682( C1678 C1682 ) C1678_=_C1685( C1678 C1685 ) C1678_=_C1686( C1678 C1686 ) C1678_=_C1687( C1678 C1687 ) \nC1678_=_C1688( C1678 C1688 ) C1678_=_C1689( C1678 C1689 ) C1678_=_C1690( C1678 C1690 ) C1678_=_C1691( C1678 C1691 ) C1678_=_C1692( C1678 C1692 ) C1678_=_C1693( C1678 C1693 ) \nC1678_=_C2496( C1678 C2496 ) C1678_=_C2501( C1678 C2501 ) C1678_=_C2502( C1678 C2502 ) C1678_=_C2506( C1678 C2506 ) C1678_=_C2511( C1678 C2511 ) C1679_=_C1682( C1679 C1682 ) \nC1679_=_C1685( C1679 C1685 ) C1679_=_C1686( C1679 C1686 ) C1679_=_C1687( C1679 C1687 ) C1679_=_C1688( C1679 C1688 ) C1679_=_C1689( C1679 C1689 ) C1679_=_C1690( C1679 C1690 ) \nC1679_=_C1691( C1679 C1691 ) C1679_=_C1692( C1679 C1692 ) C1679_=_C1693( C1679 C1693 ) C1682_=_C1685( C1682 C1685 ) C1682_=_C1686( C1682 C1686 ) C1682_=_C1687( C1682 C1687 ) \nC1682_=_C1688( C1682 C1688 ) C1682_=_C1689( C1682 C1689 ) C1682_=_C1690( C1682 C1690 ) C1682_=_C1691( C1682 C1691 ) C1682_=_C1692( C1682 C1692 ) C1682_=_C1693( C1682 C1693 ) \nC1682_=_C2640( C1682 C2640 ) C1682_=_C2754( C1682 C2754 ) C1685_=_C1686( C1685 C1686 ) C1685_=_C1687( C1685 C1687 ) C1685_=_C1688( C1685 C1688 ) C1685_=_C1689( C1685 C1689 ) \nC1685_=_C1690( C1685 C1690 ) C1685_=_C1691( C1685 C1691 ) C1685_=_C1692( C1685 C1692 ) C1685_=_C1693( C1685 C1693 ) C1685_=_C2364( C1685 C2364 ) C1685_=_C2986( C1685 C2986 ) \nC1685_=_C3635( C1685 C3635 ) C1686_=_C1687( C1686 C1687 ) C1686_=_C1688( C1686 C1688 ) C1686_=_C1689( C1686 C1689 ) C1686_=_C1690( C1686 C1690 ) C1686_=_C1691( C1686 C1691 ) \nC1686_=_C1692( C1686 C1692 ) C1686_=_C1693( C1686 C1693 ) C1686_=_C2450( C1686 C2450 ) C1686_=_C2590( C1686 C2590 ) C1686_=_C2679( C1686 C2679 ) C1686_=_C2712( C1686 C2712 ) \nC1686_=_C2862( C1686 C2862 ) C1686_=_C3107( C1686 C3107 ) C1686_=_C3279( C1686 C3279 ) C1686_=_C3321( C1686 C3321 ) C1686_=_C3342( C1686 C3342 ) C1686_=_C3378( C1686 C3378 ) \nC1686_=_C3651( C1686 C3651 ) C1686_=_C3655( C1686 C3655 ) C1686_=_C3656( C1686 C3656 ) C1686_=_C3657( C1686 C3657 ) C1686_=_C3659( C1686 C3659 ) C1687_=_C1688( C1687 C1688 ) \nC1687_=_C1689( C1687 C1689 ) C1687_=_C1690( C1687 C1690 ) C1687_=_C1691( C1687 C1691 ) C1687_=_C1692( C1687 C1692 ) C1687_=_C1693( C1687 C1693 ) C1687_=_C1791( C1687 C1791 ) \nC1687_=_C1976( C1687 C1976 ) C1687_=_C2226( C1687 C2226 ) C1687_=_C2914( C1687 C2914 ) C1687_=_C3121( C1687 C3121 ) C1687_=_C3270( C1687 C3270 ) C1687_=_C3594( C1687 C3594 ) \nC1687_=_C3670( C1687 C3670 ) C1687_=_C3671( C1687 C3671 ) C1688_=_C1689( C1688 C1689 ) C1688_=_C1690( C1688 C1690 ) C1688_=_C1691( C1688 C1691 ) C1688_=_C1692( C1688 C1692 ) \nC1688_=_C1693( C1688 C1693 ) C1688_=_C2713( C1688 C2713 ) C1688_=_C3515( C1688 C3515 ) C1689_=_C1690( C1689 C1690 ) C1689_=_C1691( C1689 C1691 ) C1689_=_C1692( C1689 C1692 ) \nC1689_=_C1693( C1689 C1693 ) C1689_=_C3167( C1689 C3167 ) C1689_=_C3724( C1689 C3724 ) C1689_=_C3725( C1689 C3725 ) C1689_=_C3730( C1689 C3730 ) C1689_=_C3731( C1689 C3731 ) \nC1690_=_C1691( C1690 C1691 ) C1690_=_C1692( C1690 C1692 ) C1690_=_C1693( C1690 C1693 ) C1691_=_C1692( C1691 C1692 ) C1691_=_C1693( C1691 C1693 ) C1691_=_C3802( C1691 C3802 ) \nC1692_=_C1693( C1692 C1693 ) C1692_=_C1901( C1692 C1901 ) C1692_=_C1921( C1692 C1921 ) C1692_=_C2520( C1692 C2520 ) C1692_=_C2682( C1692 C2682 ) C1692_=_C2718( C1692 C2718 ) \nC1692_=_C3066( C1692 C3066 ) C1692_=_C3281( C1692 C3281 ) C1692_=_C3324( C1692 C3324 ) C1692_=_C3757( C1692 C3757 ) C1692_=_C3900( C1692 C3900 ) C1692_=_C3905( C1692 C3905 ) \nC1692_=_C3906( C1692 C3906 ) C1693_=_C2173( C1693 C2173 ) C1725_=_C1726( C1725 C1726 ) C1725_=_C1729( C1725 C1729 ) C1725_=_C1848( C1725 C1848 ) C1725_=_C1929( C1725 C1929 ) \nC1725_=_C2107( C1725 C2107 ) C1725_=_C2217( C1725 C2217 ) C1725_=_C2265( C1725 C2265 ) C1725_=_C2894( C1725 C2894 ) C1725_=_C2909( C1725 C2909 ) C1725_=_C2911( C1725 C2911 ) \nC1725_=_C2912( C1725 C2912 ) C1725_=_C2913( C1725 C2913 ) C1725_=_C2914( C1725 C2914 ) C1725_=_C2915( C1725 C2915 ) C1725_=_C2917( C1725 C2917 ) C1725_=_C2918( C1725 C2918 ) \nC1726_=_C1729( C1726 C1729 ) C1726_=_C2129( C1726 C2129 ) C1726_=_C2421( C1726 C2421 ) C1726_=_C2722( C1726 C2722 ) C1726_=_C2969( C1726 C2969 ) C1726_=_C2995( C1726 C2995 ) \nC1726_=_C2997( C1726 C2997 ) C1726_=_C2998( C1726 C2998 ) C1726_=_C2999( C1726 C2999 ) C1726_=_C3000( C1726 C3000 ) C1726_=_C3002( C1726 C3002 ) C1726_=_C3003( C1726 C3003 ) \nC1726_=_C3004( C1726 C3004 ) C1726_=_C3005( C1726 C3005 ) C1726_=_C3006( C1726 C3006 ) C1729_=_C1931( C1729 C1931 ) C1729_=_C2109( C1729 C2109 ) C1729_=_C2222( C1729 C2222 ) \nC1729_=_C2269( C1729 C2269 ) C1729_=_C2406( C1729 C2406 ) C1729_=_C2484( C1729 C2484 ) C1729_=_C2691( C1729 C2691 ) C1729_=_C3007( C1729 C3007 ) C1729_=_C3209( C1729 C3209 ) \nC1729_=_C3267( C1729 C3267 ) C1729_=_C3268( C1729 C3268 ) C1729_=_C3269( C1729 C3269 ) C1729_=_C3270( C1729 C3270 ) C1729_=_C3271( C1729 C3271 ) C1729_=_C3272( C1729 C3272 ) \nC1729_=_C3274( C1729 C3274 ) C1729_=_C3275( C1729 C3275 ) C1729_=_C3276( C1729 C3276 ) C1729_=_C3277( C1729 C3277 ) C1759_=_C1841( C1759 C1841 ) C1759_=_C1905( C1759 C1905 ) \nC1759_=_C2058( C1759 C2058 ) C1759_=_C2313( C1759 C2313 ) C1759_=_C2528( C1759 C2528 ) C1759_=_C2967( C1759 C2967 ) C1759_=_C3113( C1759 C3113 ) C1759_=_C3499( C1759 C3499 ) \nC1759_=_C3631( C1759 C3631 ) C1759_=_C3988( C1759 C3988 ) C1759_=_C4055( C1759 C4055 ) C1759_=_C4081( C1759 C4081 ) C1768_=_C1771( C1768 C1771 ) C1768_=_C1774( C1768 C1774 ) \nC1768_=_C1777( C1768 C1777 ) C1768_=_C1827( C1768 C1827 ) C1768_=_C2496( C1768 C2496 ) C1768_=_C2671( C1768 C2671 ) C1768_=_C2672( C1768 C2672 ) C1768_=_C2674( C1768 C2674 ) \nC1768_=_C2679( C1768 C2679 ) C1768_=_C2680( C1768 C2680 ) C1768_=_C2681( C1768 C2681 ) C1768_=_C2682( C1768 C2682 ) C1768_=_C2683( C1768 C2683 ) C1768_=_C2684( C1768 C2684 ) \nC1768_=_C2686( C1768 C2686 ) C1771_=_C1774( C1771 C1774 ) C1771_=_C1777( C1771 C1777 ) C1771_=_C1830( C1771 C1830 ) C1771_=_C2501( C1771 C2501 ) C1771_=_C2792( C1771 C2792 ) \nC1771_=_C3134( C1771 C3134 ) C1771_=_C3162( C1771 C3162 ) C1771_=_C3254( C1771 C3254 ) C1771_=_C3285( C1771 C3285 ) C1771_=_C3286( C1771 C3286 ) C1771_=_C3288( C1771 C3288 ) \nC1771_=_C3289( C1771 C3289 ) C1771_=_C3291( C1771 C3291 ) C1771_=_C3292( C1771 C3292 ) C1771_=_C3293( C1771 C3293 ) C1771_=_C3294( C1771 C3294 ) C1771_=_C3295( C1771 C3295 ) \nC1774_=_C1777( C1774 C1777 ) C1774_=_C1833( C1774 C1833 ) C1774_=_C2087( C1774 C2087 ) C1774_=_C2502( C1774 C2502 ) C1774_=_C3500( C1774 C3500 ) C1774_=_C3514( C1774 C3514 ) \nC1774_=_C3515(</w:t>
      </w:r>
    </w:p>
    <w:p>
      <w:pPr>
        <w:pStyle w:val="PreformattedText"/>
        <w:bidi w:val="0"/>
        <w:spacing w:before="0" w:after="0"/>
        <w:jc w:val="left"/>
        <w:rPr/>
      </w:pPr>
      <w:r>
        <w:rPr/>
        <w:t xml:space="preserve"> </w:t>
      </w:r>
      <w:r>
        <w:rPr/>
        <w:t>C1774 C3515 ) C1774_=_C3516( C1774 C3516 ) C1774_=_C3517( C1774 C3517 ) C1774_=_C3518( C1774 C3518 ) C1774_=_C3519( C1774 C3519 ) C1774_=_C3520( C1774 C3520 ) \nC1774_=_C3521( C1774 C3521 ) C1774_=_C3522( C1774 C3522 ) C1774_=_C3523( C1774 C3523 ) C1777_=_C1836( C1777 C1836 ) C1777_=_C2506( C1777 C2506 ) C1777_=_C2680( C1777 C2680 ) \nC1777_=_C3289( C1777 C3289 ) C1777_=_C3457( C1777 C3457 ) C1777_=_C3516( C1777 C3516 ) C1777_=_C3724( C1777 C3724 ) C1777_=_C3776( C1777 C3776 ) C1777_=_C3779( C1777 C3779 ) \nC1777_=_C3780( C1777 C3780 ) C1777_=_C3781( C1777 C3781 ) C1777_=_C3782( C1777 C3782 ) C1777_=_C3783( C1777 C3783 ) C1782_=_C1784( C1782 C1784 ) C1782_=_C1785( C1782 C1785 ) \nC1782_=_C1789( C1782 C1789 ) C1782_=_C1791( C1782 C1791 ) C1782_=_C1792( C1782 C1792 ) C1782_=_C1799( C1782 C1799 ) C1782_=_C1800( C1782 C1800 ) C1782_=_C1884( C1782 C1884 ) \nC1782_=_C1885( C1782 C1885 ) C1782_=_C1886( C1782 C1886 ) C1782_=_C1887( C1782 C1887 ) C1782_=_C1888( C1782 C1888 ) C1782_=_C1891( C1782 C1891 ) C1782_=_C1893( C1782 C1893 ) \nC1782_=_C1895( C1782 C1895 ) C1782_=_C1897( C1782 C1897 ) C1782_=_C1898( C1782 C1898 ) C1782_=_C1901( C1782 C1901 ) C1782_=_C1902( C1782 C1902 ) C1782_=_C1903( C1782 C1903 ) \nC1782_=_C1904( C1782 C1904 ) C1782_=_C1905( C1782 C1905 ) C1784_=_C1785( C1784 C1785 ) C1784_=_C1789( C1784 C1789 ) C1784_=_C1791( C1784 C1791 ) C1784_=_C1792( C1784 C1792 ) \nC1784_=_C1799( C1784 C1799 ) C1784_=_C1800( C1784 C1800 ) C1784_=_C1805( C1784 C1805 ) C1784_=_C1960( C1784 C1960 ) C1784_=_C2462( C1784 C2462 ) C1784_=_C2464( C1784 C2464 ) \nC1784_=_C2468( C1784 C2468 ) C1784_=_C2474( C1784 C2474 ) C1784_=_C2475( C1784 C2475 ) C1784_=_C2476( C1784 C2476 ) C1785_=_C1789( C1785 C1789 ) C1785_=_C1791( C1785 C1791 ) \nC1785_=_C1792( C1785 C1792 ) C1785_=_C1799( C1785 C1799 ) C1785_=_C1800( C1785 C1800 ) C1785_=_C1886( C1785 C1886 ) C1785_=_C2360( C1785 C2360 ) C1785_=_C2514( C1785 C2514 ) \nC1785_=_C2516( C1785 C2516 ) C1785_=_C2520( C1785 C2520 ) C1785_=_C2525( C1785 C2525 ) C1785_=_C2526( C1785 C2526 ) C1785_=_C2527( C1785 C2527 ) C1785_=_C2528( C1785 C2528 ) \nC1785_=_C2529( C1785 C2529 ) C1789_=_C1791( C1789 C1791 ) C1789_=_C1792( C1789 C1792 ) C1789_=_C1799( C1789 C1799 ) C1789_=_C1800( C1789 C1800 ) C1789_=_C2707( C1789 C2707 ) \nC1789_=_C3119( C1789 C3119 ) C1789_=_C3500( C1789 C3500 ) C1789_=_C3502( C1789 C3502 ) C1789_=_C3510( C1789 C3510 ) C1791_=_C1792( C1791 C1792 ) C1791_=_C1799( C1791 C1799 ) \nC1791_=_C1800( C1791 C1800 ) C1791_=_C1976( C1791 C1976 ) C1791_=_C2226( C1791 C2226 ) C1791_=_C2914( C1791 C2914 ) C1791_=_C3121( C1791 C3121 ) C1791_=_C3270( C1791 C3270 ) \nC1791_=_C3594( C1791 C3594 ) C1791_=_C3670( C1791 C3670 ) C1791_=_C3671( C1791 C3671 ) C1792_=_C1799( C1792 C1799 ) C1792_=_C1800( C1792 C1800 ) C1792_=_C3122( C1792 C3122 ) \nC1792_=_C3595( C1792 C3595 ) C1792_=_C3714( C1792 C3714 ) C1792_=_C3717( C1792 C3717 ) C1799_=_C1800( C1799 C1800 ) C1799_=_C2102( C1799 C2102 ) C1799_=_C2619( C1799 C2619 ) \nC1799_=_C3032( C1799 C3032 ) C1799_=_C3545( C1799 C3545 ) C1799_=_C3895( C1799 C3895 ) C1799_=_C4090( C1799 C4090 ) C1800_=_C3131( C1800 C3131 ) C1800_=_C3236( C1800 C3236 ) \nC1800_=_C3600( C1800 C3600 ) C1800_=_C4048( C1800 C4048 ) C1803_=_C1804( C1803 C1804 ) C1803_=_C1805( C1803 C1805 ) C1803_=_C1806( C1803 C1806 ) C1803_=_C1808( C1803 C1808 ) \nC1803_=_C1810( C1803 C1810 ) C1803_=_C1812( C1803 C1812 ) C1803_=_C1814( C1803 C1814 ) C1803_=_C1815( C1803 C1815 ) C1803_=_C1816( C1803 C1816 ) C1803_=_C1817( C1803 C1817 ) \nC1803_=_C1818( C1803 C1818 ) C1803_=_C1820( C1803 C1820 ) C1803_=_C1821( C1803 C1821 ) C1803_=_C1957( C1803 C1957 ) C1803_=_C2103( C1803 C2103 ) C1803_=_C2107( C1803 C2107 ) \nC1803_=_C2109( C1803 C2109 ) C1803_=_C2110( C1803 C2110 ) C1803_=_C2113( C1803 C2113 ) C1803_=_C2119( C1803 C2119 ) C1803_=_C2121( C1803 C2121 ) C1804_=_C1805( C1804 C1805 ) \nC1804_=_C1806( C1804 C1806 ) C1804_=_C1808( C1804 C1808 ) C1804_=_C1810( C1804 C1810 ) C1804_=_C1812( C1804 C1812 ) C1804_=_C1814( C1804 C1814 ) C1804_=_C1815( C1804 C1815 ) \nC1804_=_C1816( C1804 C1816 ) C1804_=_C1817( C1804 C1817 ) C1804_=_C1818( C1804 C1818 ) C1804_=_C1820( C1804 C1820 ) C1804_=_C1821( C1804 C1821 ) C1804_=_C1959( C1804 C1959 ) \nC1804_=_C2442( C1804 C2442 ) C1804_=_C2450( C1804 C2450 ) C1804_=_C2454( C1804 C2454 ) C1805_=_C1806( C1805 C1806 ) C1805_=_C1808( C1805 C1808 ) C1805_=_C1810( C1805 C1810 ) \nC1805_=_C1812( C1805 C1812 ) C1805_=_C1814( C1805 C1814 ) C1805_=_C1815( C1805 C1815 ) C1805_=_C1816( C1805 C1816 ) C1805_=_C1817( C1805 C1817 ) C1805_=_C1818( C1805 C1818 ) \nC1805_=_C1820( C1805 C1820 ) C1805_=_C1821( C1805 C1821 ) C1805_=_C1960( C1805 C1960 ) C1805_=_C2462( C1805 C2462 ) C1805_=_C2464( C1805 C2464 ) C1805_=_C2468( C1805 C2468 ) \nC1805_=_C2474( C1805 C2474 ) C1805_=_C2475( C1805 C2475 ) C1805_=_C2476( C1805 C2476 ) C1806_=_C1808( C1806 C1808 ) C1806_=_C1810( C1806 C1810 ) C1806_=_C1812( C1806 C1812 ) \nC1806_=_C1814( C1806 C1814 ) C1806_=_C1815( C1806 C1815 ) C1806_=_C1816( C1806 C1816 ) C1806_=_C1817( C1806 C1817 ) C1806_=_C1818( C1806 C1818 ) C1806_=_C1820( C1806 C1820 ) \nC1806_=_C1821( C1806 C1821 ) C1806_=_C1961( C1806 C1961 ) C1806_=_C2165( C1806 C2165 ) C1806_=_C2775( C1806 C2775 ) C1806_=_C2777( C1806 C2777 ) C1806_=_C2786( C1806 C2786 ) \nC1806_=_C2787( C1806 C2787 ) C1808_=_C1810( C1808 C1810 ) C1808_=_C1812( C1808 C1812 ) C1808_=_C1814( C1808 C1814 ) C1808_=_C1815( C1808 C1815 ) C1808_=_C1816( C1808 C1816 ) \nC1808_=_C1817( C1808 C1817 ) C1808_=_C1818( C1808 C1818 ) C1808_=_C1820( C1808 C1820 ) C1808_=_C1821( C1808 C1821 ) C1808_=_C1891( C1808 C1891 ) C1808_=_C1964( C1808 C1964 ) \nC1808_=_C2246( C1808 C2246 ) C1808_=_C2301( C1808 C2301 ) C1808_=_C2442( C1808 C2442 ) C1808_=_C2462( C1808 C2462 ) C1808_=_C2514( C1808 C2514 ) C1808_=_C2775( C1808 C2775 ) \nC1808_=_C2952( C1808 C2952 ) C1808_=_C2983( C1808 C2983 ) C1808_=_C2984( C1808 C2984 ) C1808_=_C2985( C1808 C2985 ) C1808_=_C2986( C1808 C2986 ) C1808_=_C2987( C1808 C2987 ) \nC1808_=_C2988( C1808 C2988 ) C1808_=_C2992( C1808 C2992 ) C1810_=_C1812( C1810 C1812 ) C1810_=_C1814( C1810 C1814 ) C1810_=_C1815( C1810 C1815 ) C1810_=_C1816( C1810 C1816 ) \nC1810_=_C1817( C1810 C1817 ) C1810_=_C1818( C1810 C1818 ) C1810_=_C1820( C1810 C1820 ) C1810_=_C1821( C1810 C1821 ) C1810_=_C1943( C1810 C1943 ) C1810_=_C3074( C1810 C3074 ) \nC1810_=_C3075( C1810 C3075 ) C1810_=_C3076( C1810 C3076 ) C1810_=_C3084( C1810 C3084 ) C1810_=_C3086( C1810 C3086 ) C1812_=_C1814( C1812 C1814 ) C1812_=_C1815( C1812 C1815 ) \nC1812_=_C1816( C1812 C1816 ) C1812_=_C1817( C1812 C1817 ) C1812_=_C1818( C1812 C1818 ) C1812_=_C1820( C1812 C1820 ) C1812_=_C1821( C1812 C1821 ) C1812_=_C1895( C1812 C1895 ) \nC1812_=_C1946( C1812 C1946 ) C1812_=_C2285( C1812 C2285 ) C1812_=_C2692( C1812 C2692 ) C1812_=_C2812( C1812 C2812 ) C1812_=_C2997( C1812 C2997 ) C1812_=_C3049( C1812 C3049 ) \nC1812_=_C3075( C1812 C3075 ) C1812_=_C3285( C1812 C3285 ) C1812_=_C3296( C1812 C3296 ) C1812_=_C3297( C1812 C3297 ) C1812_=_C3298( C1812 C3298 ) C1812_=_C3299( C1812 C3299 ) \nC1812_=_C3300( C1812 C3300 ) C1812_=_C3303( C1812 C3303 ) C1812_=_C3304( C1812 C3304 ) C1812_=_C3305( C1812 C3305 ) C1814_=_C1815( C1814 C1815 ) C1814_=_C1816( C1814 C1816 ) \nC1814_=_C1817( C1814 C1817 ) C1814_=_C1818( C1814 C1818 ) C1814_=_C1820( C1814 C1820 ) C1814_=_C1821( C1814 C1821 ) C1814_=_C1968( C1814 C1968 ) C1814_=_C2983( C1814 C2983 ) \nC1814_=_C3358( C1814 C3358 ) C1814_=_C3360( C1814 C3360 ) C1815_=_C1816( C1815 C1816 ) C1815_=_C1817( C1815 C1817 ) C1815_=_C1818( C1815 C1818 ) C1815_=_C1820( C1815 C1820 ) \nC1815_=_C1821( C1815 C1821 ) C1815_=_C1969( C1815 C1969 ) C1815_=_C2984( C1815 C2984 ) C1815_=_C3400( C1815 C3400 ) C1816_=_C1817( C1816 C1817 ) C1816_=_C1818( C1816 C1818 ) \nC1816_=_C1820( C1816 C1820 ) C1816_=_C1821( C1816 C1821 ) C1816_=_C2709( C1816 C2709 ) C1816_=_C3318( C1816 C3318 ) C1816_=_C3514( C1816 C3514 ) C1816_=_C3532( C1816 C3532 ) \nC1817_=_C1818( C1817 C1818 ) C1817_=_C1820( C1817 C1820 ) C1817_=_C1821( C1817 C1821 ) C1817_=_C1974( C1817 C1974 ) C1817_=_C2171( C1817 C2171 ) C1817_=_C2985( C1817 C2985 ) \nC1817_=_C3182( C1817 C3182 ) C1817_=_C3195( C1817 C3195 ) C1817_=_C3603( C1817 C3603 ) C1817_=_C3606( C1817 C3606 ) C1817_=_C3608( C1817 C3608 ) C1818_=_C1820( C1818 C1820 ) \nC1818_=_C1821( C1818 C1821 ) C1818_=_C3322( C1818 C3322 ) C1818_=_C3685( C1818 C3685 ) C1818_=_C3687( C1818 C3687 ) C1820_=_C1821( C1820 C1821 ) C1820_=_C1922( C1820 C1922 ) \nC1820_=_C2121( C1820 C2121 ) C1820_=_C2786( C1820 C2786 ) C1820_=_C3067( C1820 C3067 ) C1820_=_C3086( C1820 C3086 ) C1820_=_C3325( C1820 C3325 ) C1820_=_C3462( C1820 C3462 ) \nC1820_=_C3532( C1820 C3532 ) C1820_=_C3687( C1820 C3687 ) C1820_=_C3730( C1820 C3730 ) C1820_=_C3763( C1820 C3763 ) C1820_=_C3917( C1820 C3917 ) C1820_=_C4010( C1820 C4010 ) \nC1820_=_C4011( C1820 C4011 ) C1820_=_C4012( C1820 C4012 ) C1821_=_C1904( C1821 C1904 ) C1821_=_C1980( C1821 C1980 ) C1821_=_C2293( C1821 C2293 ) C1821_=_C2454( C1821 C2454 ) \nC1821_=_C2476( C1821 C2476 ) C1821_=_C2527( C1821 C2527 ) C1821_=_C2787( C1821 C2787 ) C1821_=_C2902( C1821 C2902 ) C1821_=_C3358( C1821 C3358 ) C1821_=_C3400( C1821 C3400 ) \nC1821_=_C3608( C1821 C3608 ) C1821_=_C3786( C1821 C3786 ) C1821_=_C4078( C1821 C4078 ) C1821_=_C4079( C1821 C4079 ) C1821_=_C4080( C1821 C4080 ) C1827_=_C1830( C1827 C1830 ) \nC1827_=_C1833( C1827 C1833 ) C1827_=_C1836( C1827 C1836 ) C1827_=_C1841( C1827 C1841 ) C1827_=_C2496( C1827 C2496 ) C1827_=_C2671( C1827 C2671 ) C1827_=_C2672( C1827 C2672 ) \nC1827_=_C2674( C1827 C2674 ) C1827_=_C2679( C1827 C2679 ) C1827_=_C2680( C1827 C2680 ) C1827_=_C2681( C1827 C2681 ) C1827_=_C2682( C1827 C2682 ) C1827_=_C2683( C1827 C2683 ) \nC1827_=_C2684( C1827 C2684 ) C1827_=_C2686( C1827 C2686 ) C1830_=_C1833( C1830 C1833 ) C1830_=_C1836( C1830 C1836 ) C1830_=_C1841( C1830 C1841 ) C1830_=_C2501( C1830 C2501 ) \nC1830_=_C2792( C1830 C2792 ) C1830_=_C3134( C1830 C3134 ) C1830_=_C3162(</w:t>
      </w:r>
    </w:p>
    <w:p>
      <w:pPr>
        <w:pStyle w:val="PreformattedText"/>
        <w:bidi w:val="0"/>
        <w:spacing w:before="0" w:after="0"/>
        <w:jc w:val="left"/>
        <w:rPr/>
      </w:pPr>
      <w:r>
        <w:rPr/>
        <w:t xml:space="preserve"> </w:t>
      </w:r>
      <w:r>
        <w:rPr/>
        <w:t>C1830 C3162 ) C1830_=_C3254( C1830 C3254 ) C1830_=_C3285( C1830 C3285 ) C1830_=_C3286( C1830 C3286 ) \nC1830_=_C3288( C1830 C3288 ) C1830_=_C3289( C1830 C3289 ) C1830_=_C3291( C1830 C3291 ) C1830_=_C3292( C1830 C3292 ) C1830_=_C3293( C1830 C3293 ) C1830_=_C3294( C1830 C3294 ) \nC1830_=_C3295( C1830 C3295 ) C1833_=_C1836( C1833 C1836 ) C1833_=_C1841( C1833 C1841 ) C1833_=_C2087( C1833 C2087 ) C1833_=_C2502( C1833 C2502 ) C1833_=_C3500( C1833 C3500 ) \nC1833_=_C3514( C1833 C3514 ) C1833_=_C3515( C1833 C3515 ) C1833_=_C3516( C1833 C3516 ) C1833_=_C3517( C1833 C3517 ) C1833_=_C3518( C1833 C3518 ) C1833_=_C3519( C1833 C3519 ) \nC1833_=_C3520( C1833 C3520 ) C1833_=_C3521( C1833 C3521 ) C1833_=_C3522( C1833 C3522 ) C1833_=_C3523( C1833 C3523 ) C1836_=_C1841( C1836 C1841 ) C1836_=_C2506( C1836 C2506 ) \nC1836_=_C2680( C1836 C2680 ) C1836_=_C3289( C1836 C3289 ) C1836_=_C3457( C1836 C3457 ) C1836_=_C3516( C1836 C3516 ) C1836_=_C3724( C1836 C3724 ) C1836_=_C3776( C1836 C3776 ) \nC1836_=_C3779( C1836 C3779 ) C1836_=_C3780( C1836 C3780 ) C1836_=_C3781( C1836 C3781 ) C1836_=_C3782( C1836 C3782 ) C1836_=_C3783( C1836 C3783 ) C1841_=_C1905( C1841 C1905 ) \nC1841_=_C2058( C1841 C2058 ) C1841_=_C2313( C1841 C2313 ) C1841_=_C2528( C1841 C2528 ) C1841_=_C2967( C1841 C2967 ) C1841_=_C3113( C1841 C3113 ) C1841_=_C3499( C1841 C3499 ) \nC1841_=_C3631( C1841 C3631 ) C1841_=_C3988( C1841 C3988 ) C1841_=_C4055( C1841 C4055 ) C1841_=_C4081( C1841 C4081 ) C1843_=_C1846( C1843 C1846 ) C1843_=_C1848( C1843 C1848 ) \nC1843_=_C1849( C1843 C1849 ) C1843_=_C1850( C1843 C1850 ) C1843_=_C1855( C1843 C1855 ) C1843_=_C1858( C1843 C1858 ) C1843_=_C1982( C1843 C1982 ) C1843_=_C2004( C1843 C2004 ) \nC1843_=_C2163( C1843 C2163 ) C1843_=_C2164( C1843 C2164 ) C1843_=_C2165( C1843 C2165 ) C1843_=_C2167( C1843 C2167 ) C1843_=_C2169( C1843 C2169 ) C1843_=_C2170( C1843 C2170 ) \nC1843_=_C2171( C1843 C2171 ) C1843_=_C2172( C1843 C2172 ) C1843_=_C2173( C1843 C2173 ) C1843_=_C2175( C1843 C2175 ) C1843_=_C2176( C1843 C2176 ) C1843_=_C2178( C1843 C2178 ) \nC1843_=_C2179( C1843 C2179 ) C1843_=_C2180( C1843 C2180 ) C1843_=_C2181( C1843 C2181 ) C1846_=_C1848( C1846 C1848 ) C1846_=_C1849( C1846 C1849 ) C1846_=_C1850( C1846 C1850 ) \nC1846_=_C1855( C1846 C1855 ) C1846_=_C1858( C1846 C1858 ) C1846_=_C2065( C1846 C2065 ) C1846_=_C2806( C1846 C2806 ) C1846_=_C2809( C1846 C2809 ) C1846_=_C2810( C1846 C2810 ) \nC1846_=_C2812( C1846 C2812 ) C1846_=_C2813( C1846 C2813 ) C1846_=_C2814( C1846 C2814 ) C1846_=_C2815( C1846 C2815 ) C1846_=_C2817( C1846 C2817 ) C1848_=_C1849( C1848 C1849 ) \nC1848_=_C1850( C1848 C1850 ) C1848_=_C1855( C1848 C1855 ) C1848_=_C1858( C1848 C1858 ) C1848_=_C1929( C1848 C1929 ) C1848_=_C2107( C1848 C2107 ) C1848_=_C2217( C1848 C2217 ) \nC1848_=_C2265( C1848 C2265 ) C1848_=_C2894( C1848 C2894 ) C1848_=_C2909( C1848 C2909 ) C1848_=_C2911( C1848 C2911 ) C1848_=_C2912( C1848 C2912 ) C1848_=_C2913( C1848 C2913 ) \nC1848_=_C2914( C1848 C2914 ) C1848_=_C2915( C1848 C2915 ) C1848_=_C2917( C1848 C2917 ) C1848_=_C2918( C1848 C2918 ) C1849_=_C1850( C1849 C1850 ) C1849_=_C1855( C1849 C1855 ) \nC1849_=_C1858( C1849 C1858 ) C1849_=_C1872( C1849 C1872 ) C1849_=_C2148( C1849 C2148 ) C1849_=_C2167( C1849 C2167 ) C1849_=_C2835( C1849 C2835 ) C1849_=_C3181( C1849 C3181 ) \nC1849_=_C3182( C1849 C3182 ) C1849_=_C3183( C1849 C3183 ) C1849_=_C3187( C1849 C3187 ) C1849_=_C3188( C1849 C3188 ) C1849_=_C3189( C1849 C3189 ) C1849_=_C3190( C1849 C3190 ) \nC1849_=_C3191( C1849 C3191 ) C1849_=_C3192( C1849 C3192 ) C1849_=_C3194( C1849 C3194 ) C1850_=_C1855( C1850 C1855 ) C1850_=_C1858( C1850 C1858 ) C1850_=_C1893( C1850 C1893 ) \nC1850_=_C2284( C1850 C2284 ) C1850_=_C2516( C1850 C2516 ) C1850_=_C2895( C1850 C2895 ) C1850_=_C3181( C1850 C3181 ) C1850_=_C3195( C1850 C3195 ) C1850_=_C3196( C1850 C3196 ) \nC1850_=_C3201( C1850 C3201 ) C1850_=_C3205( C1850 C3205 ) C1850_=_C3206( C1850 C3206 ) C1850_=_C3207( C1850 C3207 ) C1850_=_C3208( C1850 C3208 ) C1855_=_C1858( C1855 C1858 ) \nC1855_=_C2289( C1855 C2289 ) C1855_=_C3056( C1855 C3056 ) C1855_=_C3111( C1855 C3111 ) C1855_=_C3187( C1855 C3187 ) C1855_=_C3603( C1855 C3603 ) C1855_=_C3705( C1855 C3705 ) \nC1855_=_C3958( C1855 C3958 ) C1855_=_C3960( C1855 C3960 ) C1855_=_C3962( C1855 C3962 ) C1855_=_C3963( C1855 C3963 ) C1855_=_C3965( C1855 C3965 ) C1855_=_C3966( C1855 C3966 ) \nC1855_=_C3968( C1855 C3968 ) C1858_=_C2100( C1858 C2100 ) C1858_=_C2475( C1858 C2475 ) C1858_=_C3189( C1858 C3189 ) C1858_=_C3510( C1858 C3510 ) C1858_=_C3606( C1858 C3606 ) \nC1858_=_C3671( C1858 C3671 ) C1858_=_C3708( C1858 C3708 ) C1858_=_C3717( C1858 C3717 ) C1858_=_C3816( C1858 C3816 ) C1858_=_C3839( C1858 C3839 ) C1858_=_C3876( C1858 C3876 ) \nC1858_=_C4045( C1858 C4045 ) C1858_=_C4046( C1858 C4046 ) C1858_=_C4047( C1858 C4047 ) C1858_=_C4048( C1858 C4048 ) C1868_=_C1872( C1868 C1872 ) C1868_=_C1876( C1868 C1876 ) \nC1868_=_C1880( C1868 C1880 ) C1868_=_C2024( C1868 C2024 ) C1868_=_C2084( C1868 C2084 ) C1868_=_C2145( C1868 C2145 ) C1868_=_C2548( C1868 C2548 ) C1868_=_C2601( C1868 C2601 ) \nC1868_=_C2732( C1868 C2732 ) C1868_=_C2818( C1868 C2818 ) C1868_=_C2819( C1868 C2819 ) C1868_=_C2822( C1868 C2822 ) C1868_=_C2823( C1868 C2823 ) C1868_=_C2824( C1868 C2824 ) \nC1868_=_C2825( C1868 C2825 ) C1868_=_C2827( C1868 C2827 ) C1868_=_C2829( C1868 C2829 ) C1868_=_C2830( C1868 C2830 ) C1868_=_C2831( C1868 C2831 ) C1872_=_C1876( C1872 C1876 ) \nC1872_=_C1880( C1872 C1880 ) C1872_=_C2148( C1872 C2148 ) C1872_=_C2167( C1872 C2167 ) C1872_=_C2835( C1872 C2835 ) C1872_=_C3181( C1872 C3181 ) C1872_=_C3182( C1872 C3182 ) \nC1872_=_C3183( C1872 C3183 ) C1872_=_C3187( C1872 C3187 ) C1872_=_C3188( C1872 C3188 ) C1872_=_C3189( C1872 C3189 ) C1872_=_C3190( C1872 C3190 ) C1872_=_C3191( C1872 C3191 ) \nC1872_=_C3192( C1872 C3192 ) C1872_=_C3194( C1872 C3194 ) C1876_=_C1880( C1876 C1880 ) C1876_=_C2153( C1876 C2153 ) C1876_=_C2251( C1876 C2251 ) C1876_=_C2307( C1876 C2307 ) \nC1876_=_C2366( C1876 C2366 ) C1876_=_C2841( C1876 C2841 ) C1876_=_C2959( C1876 C2959 ) C1876_=_C2987( C1876 C2987 ) C1876_=_C3635( C1876 C3635 ) C1876_=_C3695( C1876 C3695 ) \nC1876_=_C3744( C1876 C3744 ) C1876_=_C3746( C1876 C3746 ) C1876_=_C3747( C1876 C3747 ) C1876_=_C3748( C1876 C3748 ) C1880_=_C2035( C1880 C2035 ) C1880_=_C2119( C1880 C2119 ) \nC1880_=_C2155( C1880 C2155 ) C1880_=_C2228( C1880 C2228 ) C1880_=_C2556( C1880 C2556 ) C1880_=_C2742( C1880 C2742 ) C1880_=_C2843( C1880 C2843 ) C1880_=_C3410( C1880 C3410 ) \nC1880_=_C3550( C1880 C3550 ) C1880_=_C3597( C1880 C3597 ) C1880_=_C3647( C1880 C3647 ) C1880_=_C3670( C1880 C3670 ) C1880_=_C3697( C1880 C3697 ) C1880_=_C3896( C1880 C3896 ) \nC1880_=_C3897( C1880 C3897 ) C1884_=_C1885( C1884 C1885 ) C1884_=_C1886( C1884 C1886 ) C1884_=_C1887( C1884 C1887 ) C1884_=_C1888( C1884 C1888 ) C1884_=_C1891( C1884 C1891 ) \nC1884_=_C1893( C1884 C1893 ) C1884_=_C1895( C1884 C1895 ) C1884_=_C1897( C1884 C1897 ) C1884_=_C1898( C1884 C1898 ) C1884_=_C1901( C1884 C1901 ) C1884_=_C1902( C1884 C1902 ) \nC1884_=_C1903( C1884 C1903 ) C1884_=_C1904( C1884 C1904 ) C1884_=_C1905( C1884 C1905 ) C1884_=_C1981( C1884 C1981 ) C1884_=_C2021( C1884 C2021 ) C1884_=_C2022( C1884 C2022 ) \nC1884_=_C2023( C1884 C2023 ) C1884_=_C2024( C1884 C2024 ) C1884_=_C2025( C1884 C2025 ) C1884_=_C2026( C1884 C2026 ) C1884_=_C2028( C1884 C2028 ) C1884_=_C2029( C1884 C2029 ) \nC1884_=_C2030( C1884 C2030 ) C1884_=_C2031( C1884 C2031 ) C1884_=_C2032( C1884 C2032 ) C1884_=_C2033( C1884 C2033 ) C1884_=_C2034( C1884 C2034 ) C1884_=_C2035( C1884 C2035 ) \nC1884_=_C2036( C1884 C2036 ) C1884_=_C2037( C1884 C2037 ) C1884_=_C2038( C1884 C2038 ) C1884_=_C2039( C1884 C2039 ) C1884_=_C2040( C1884 C2040 ) C1884_=_C2041( C1884 C2041 ) \nC1885_=_C1886( C1885 C1886 ) C1885_=_C1887( C1885 C1887 ) C1885_=_C1888( C1885 C1888 ) C1885_=_C1891( C1885 C1891 ) C1885_=_C1893( C1885 C1893 ) C1885_=_C1895( C1885 C1895 ) \nC1885_=_C1897( C1885 C1897 ) C1885_=_C1898( C1885 C1898 ) C1885_=_C1901( C1885 C1901 ) C1885_=_C1902( C1885 C1902 ) C1885_=_C1903( C1885 C1903 ) C1885_=_C1904( C1885 C1904 ) \nC1885_=_C1905( C1885 C1905 ) C1885_=_C2081( C1885 C2081 ) C1885_=_C2242( C1885 C2242 ) C1885_=_C2298( C1885 C2298 ) C1885_=_C2360( C1885 C2360 ) C1885_=_C2361( C1885 C2361 ) \nC1885_=_C2364( C1885 C2364 ) C1885_=_C2365( C1885 C2365 ) C1885_=_C2366( C1885 C2366 ) C1885_=_C2367( C1885 C2367 ) C1885_=_C2368( C1885 C2368 ) C1885_=_C2369( C1885 C2369 ) \nC1885_=_C2370( C1885 C2370 ) C1885_=_C2375( C1885 C2375 ) C1886_=_C1887( C1886 C1887 ) C1886_=_C1888( C1886 C1888 ) C1886_=_C1891( C1886 C1891 ) C1886_=_C1893( C1886 C1893 ) \nC1886_=_C1895( C1886 C1895 ) C1886_=_C1897( C1886 C1897 ) C1886_=_C1898( C1886 C1898 ) C1886_=_C1901( C1886 C1901 ) C1886_=_C1902( C1886 C1902 ) C1886_=_C1903( C1886 C1903 ) \nC1886_=_C1904( C1886 C1904 ) C1886_=_C1905( C1886 C1905 ) C1886_=_C2360( C1886 C2360 ) C1886_=_C2514( C1886 C2514 ) C1886_=_C2516( C1886 C2516 ) C1886_=_C2520( C1886 C2520 ) \nC1886_=_C2525( C1886 C2525 ) C1886_=_C2526( C1886 C2526 ) C1886_=_C2527( C1886 C2527 ) C1886_=_C2528( C1886 C2528 ) C1886_=_C2529( C1886 C2529 ) C1887_=_C1888( C1887 C1888 ) \nC1887_=_C1891( C1887 C1891 ) C1887_=_C1893( C1887 C1893 ) C1887_=_C1895( C1887 C1895 ) C1887_=_C1897( C1887 C1897 ) C1887_=_C1898( C1887 C1898 ) C1887_=_C1901( C1887 C1901 ) \nC1887_=_C1902( C1887 C1902 ) C1887_=_C1903( C1887 C1903 ) C1887_=_C1904( C1887 C1904 ) C1887_=_C1905( C1887 C1905 ) C1887_=_C2022( C1887 C2022 ) C1887_=_C2548( C1887 C2548 ) \nC1887_=_C2549( C1887 C2549 ) C1887_=_C2556( C1887 C2556 ) C1887_=_C2561( C1887 C2561 ) C1888_=_C1891( C1888 C1891 ) C1888_=_C1893( C1888 C1893 ) C1888_=_C1895( C1888 C1895 ) \nC1888_=_C1897( C1888 C1897 ) C1888_=_C1898( C1888 C1898 ) C1888_=_C1901( C1888 C1901 ) C1888_=_C1902( C1888 C1902 ) C1888_=_C1903( C1888 C1903 ) C1888_=_C1904( C1888 C1904 ) \nC1888_=_C1905( C1888 C1905 ) C1888_=_C1941( C1888 C1941 ) C1888_=_C2023( C1888 C2023 ) C1888_=_C2639( C1888 C2639 ) C1888_=_C2732(</w:t>
      </w:r>
    </w:p>
    <w:p>
      <w:pPr>
        <w:pStyle w:val="PreformattedText"/>
        <w:bidi w:val="0"/>
        <w:spacing w:before="0" w:after="0"/>
        <w:jc w:val="left"/>
        <w:rPr/>
      </w:pPr>
      <w:r>
        <w:rPr/>
        <w:t xml:space="preserve"> </w:t>
      </w:r>
      <w:r>
        <w:rPr/>
        <w:t>C1888 C2732 ) C1888_=_C2736( C1888 C2736 ) \nC1888_=_C2742( C1888 C2742 ) C1888_=_C2745( C1888 C2745 ) C1891_=_C1893( C1891 C1893 ) C1891_=_C1895( C1891 C1895 ) C1891_=_C1897( C1891 C1897 ) C1891_=_C1898( C1891 C1898 ) \nC1891_=_C1901( C1891 C1901 ) C1891_=_C1902( C1891 C1902 ) C1891_=_C1903( C1891 C1903 ) C1891_=_C1904( C1891 C1904 ) C1891_=_C1905( C1891 C1905 ) C1891_=_C1964( C1891 C1964 ) \nC1891_=_C2246( C1891 C2246 ) C1891_=_C2301( C1891 C2301 ) C1891_=_C2442( C1891 C2442 ) C1891_=_C2462( C1891 C2462 ) C1891_=_C2514( C1891 C2514 ) C1891_=_C2775( C1891 C2775 ) \nC1891_=_C2952( C1891 C2952 ) C1891_=_C2983( C1891 C2983 ) C1891_=_C2984( C1891 C2984 ) C1891_=_C2985( C1891 C2985 ) C1891_=_C2986( C1891 C2986 ) C1891_=_C2987( C1891 C2987 ) \nC1891_=_C2988( C1891 C2988 ) C1891_=_C2992( C1891 C2992 ) C1893_=_C1895( C1893 C1895 ) C1893_=_C1897( C1893 C1897 ) C1893_=_C1898( C1893 C1898 ) C1893_=_C1901( C1893 C1901 ) \nC1893_=_C1902( C1893 C1902 ) C1893_=_C1903( C1893 C1903 ) C1893_=_C1904( C1893 C1904 ) C1893_=_C1905( C1893 C1905 ) C1893_=_C2284( C1893 C2284 ) C1893_=_C2516( C1893 C2516 ) \nC1893_=_C2895( C1893 C2895 ) C1893_=_C3181( C1893 C3181 ) C1893_=_C3195( C1893 C3195 ) C1893_=_C3196( C1893 C3196 ) C1893_=_C3201( C1893 C3201 ) C1893_=_C3205( C1893 C3205 ) \nC1893_=_C3206( C1893 C3206 ) C1893_=_C3207( C1893 C3207 ) C1893_=_C3208( C1893 C3208 ) C1895_=_C1897( C1895 C1897 ) C1895_=_C1898( C1895 C1898 ) C1895_=_C1901( C1895 C1901 ) \nC1895_=_C1902( C1895 C1902 ) C1895_=_C1903( C1895 C1903 ) C1895_=_C1904( C1895 C1904 ) C1895_=_C1905( C1895 C1905 ) C1895_=_C1946( C1895 C1946 ) C1895_=_C2285( C1895 C2285 ) \nC1895_=_C2692( C1895 C2692 ) C1895_=_C2812( C1895 C2812 ) C1895_=_C2997( C1895 C2997 ) C1895_=_C3049( C1895 C3049 ) C1895_=_C3075( C1895 C3075 ) C1895_=_C3285( C1895 C3285 ) \nC1895_=_C3296( C1895 C3296 ) C1895_=_C3297( C1895 C3297 ) C1895_=_C3298( C1895 C3298 ) C1895_=_C3299( C1895 C3299 ) C1895_=_C3300( C1895 C3300 ) C1895_=_C3303( C1895 C3303 ) \nC1895_=_C3304( C1895 C3304 ) C1895_=_C3305( C1895 C3305 ) C1897_=_C1898( C1897 C1898 ) C1897_=_C1901( C1897 C1901 ) C1897_=_C1902( C1897 C1902 ) C1897_=_C1903( C1897 C1903 ) \nC1897_=_C1904( C1897 C1904 ) C1897_=_C1905( C1897 C1905 ) C1897_=_C2031( C1897 C2031 ) C1897_=_C2710( C1897 C2710 ) C1897_=_C2823( C1897 C2823 ) C1897_=_C3319( C1897 C3319 ) \nC1897_=_C3547( C1897 C3547 ) C1897_=_C3550( C1897 C3550 ) C1897_=_C3553( C1897 C3553 ) C1898_=_C1901( C1898 C1901 ) C1898_=_C1902( C1898 C1902 ) C1898_=_C1903( C1898 C1903 ) \nC1898_=_C1904( C1898 C1904 ) C1898_=_C1905( C1898 C1905 ) C1898_=_C2033( C1898 C2033 ) C1898_=_C2824( C1898 C2824 ) C1898_=_C3225( C1898 C3225 ) C1898_=_C3320( C1898 C3320 ) \nC1898_=_C3646( C1898 C3646 ) C1898_=_C3647( C1898 C3647 ) C1898_=_C3648( C1898 C3648 ) C1901_=_C1902( C1901 C1902 ) C1901_=_C1903( C1901 C1903 ) C1901_=_C1904( C1901 C1904 ) \nC1901_=_C1905( C1901 C1905 ) C1901_=_C1921( C1901 C1921 ) C1901_=_C2520( C1901 C2520 ) C1901_=_C2682( C1901 C2682 ) C1901_=_C2718( C1901 C2718 ) C1901_=_C3066( C1901 C3066 ) \nC1901_=_C3281( C1901 C3281 ) C1901_=_C3324( C1901 C3324 ) C1901_=_C3757( C1901 C3757 ) C1901_=_C3900( C1901 C3900 ) C1901_=_C3905( C1901 C3905 ) C1901_=_C3906( C1901 C3906 ) \nC1902_=_C1903( C1902 C1903 ) C1902_=_C1904( C1902 C1904 ) C1902_=_C1905( C1902 C1905 ) C1902_=_C2139( C1902 C2139 ) C1902_=_C2256( C1902 C2256 ) C1902_=_C2326( C1902 C2326 ) \nC1902_=_C2340( C1902 C2340 ) C1902_=_C2358( C1902 C2358 ) C1902_=_C2525( C1902 C2525 ) C1902_=_C2978( C1902 C2978 ) C1902_=_C3313( C1902 C3313 ) C1902_=_C3383( C1902 C3383 ) \nC1902_=_C3664( C1902 C3664 ) C1902_=_C3858( C1902 C3858 ) C1902_=_C3887( C1902 C3887 ) C1902_=_C4059( C1902 C4059 ) C1902_=_C4060( C1902 C4060 ) C1902_=_C4061( C1902 C4061 ) \nC1903_=_C1904( C1903 C1904 ) C1903_=_C1905( C1903 C1905 ) C1903_=_C2161( C1903 C2161 ) C1903_=_C2257( C1903 C2257 ) C1903_=_C2511( C1903 C2511 ) C1903_=_C2526( C1903 C2526 ) \nC1903_=_C2633( C1903 C2633 ) C1903_=_C2933( C1903 C2933 ) C1903_=_C2949( C1903 C2949 ) C1903_=_C3029( C1903 C3029 ) C1903_=_C3158( C1903 C3158 ) C1903_=_C3621( C1903 C3621 ) \nC1903_=_C3681( C1903 C3681 ) C1903_=_C3818( C1903 C3818 ) C1903_=_C3851( C1903 C3851 ) C1903_=_C3945( C1903 C3945 ) C1903_=_C4041( C1903 C4041 ) C1903_=_C4069( C1903 C4069 ) \nC1903_=_C4070( C1903 C4070 ) C1904_=_C1905( C1904 C1905 ) C1904_=_C1980( C1904 C1980 ) C1904_=_C2293( C1904 C2293 ) C1904_=_C2454( C1904 C2454 ) C1904_=_C2476( C1904 C2476 ) \nC1904_=_C2527( C1904 C2527 ) C1904_=_C2787( C1904 C2787 ) C1904_=_C2902( C1904 C2902 ) C1904_=_C3358( C1904 C3358 ) C1904_=_C3400( C1904 C3400 ) C1904_=_C3608( C1904 C3608 ) \nC1904_=_C3786( C1904 C3786 ) C1904_=_C4078( C1904 C4078 ) C1904_=_C4079( C1904 C4079 ) C1904_=_C4080( C1904 C4080 ) C1905_=_C2058( C1905 C2058 ) C1905_=_C2313( C1905 C2313 ) \nC1905_=_C2528( C1905 C2528 ) C1905_=_C2967( C1905 C2967 ) C1905_=_C3113( C1905 C3113 ) C1905_=_C3499( C1905 C3499 ) C1905_=_C3631( C1905 C3631 ) C1905_=_C3988( C1905 C3988 ) \nC1905_=_C4055( C1905 C4055 ) C1905_=_C4081( C1905 C4081 ) C1909_=_C1911( C1909 C1911 ) C1909_=_C1914( C1909 C1914 ) C1909_=_C1917( C1909 C1917 ) C1909_=_C1921( C1909 C1921 ) \nC1909_=_C1922( C1909 C1922 ) C1909_=_C1958( C1909 C1958 ) C1909_=_C2103( C1909 C2103 ) C1909_=_C2217( C1909 C2217 ) C1909_=_C2218( C1909 C2218 ) C1909_=_C2219( C1909 C2219 ) \nC1909_=_C2222( C1909 C2222 ) C1909_=_C2223( C1909 C2223 ) C1909_=_C2226( C1909 C2226 ) C1909_=_C2227( C1909 C2227 ) C1909_=_C2228( C1909 C2228 ) C1909_=_C2233( C1909 C2233 ) \nC1909_=_C2234( C1909 C2234 ) C1909_=_C2236( C1909 C2236 ) C1909_=_C2237( C1909 C2237 ) C1911_=_C1914( C1911 C1914 ) C1911_=_C1917( C1911 C1917 ) C1911_=_C1921( C1911 C1921 ) \nC1911_=_C1922( C1911 C1922 ) C1911_=_C2063( C1911 C2063 ) C1911_=_C2083( C1911 C2083 ) C1911_=_C2315( C1911 C2315 ) C1911_=_C2707( C1911 C2707 ) C1911_=_C2709( C1911 C2709 ) \nC1911_=_C2710( C1911 C2710 ) C1911_=_C2711( C1911 C2711 ) C1911_=_C2712( C1911 C2712 ) C1911_=_C2713( C1911 C2713 ) C1911_=_C2714( C1911 C2714 ) C1911_=_C2715( C1911 C2715 ) \nC1911_=_C2716( C1911 C2716 ) C1911_=_C2717( C1911 C2717 ) C1911_=_C2718( C1911 C2718 ) C1914_=_C1917( C1914 C1917 ) C1914_=_C1921( C1914 C1921 ) C1914_=_C1922( C1914 C1922 ) \nC1914_=_C1989( C1914 C1989 ) C1914_=_C2464( C1914 C2464 ) C1914_=_C3063( C1914 C3063 ) C1914_=_C3117( C1914 C3117 ) C1914_=_C3118( C1914 C3118 ) C1914_=_C3119( C1914 C3119 ) \nC1914_=_C3121( C1914 C3121 ) C1914_=_C3122( C1914 C3122 ) C1914_=_C3123( C1914 C3123 ) C1914_=_C3125( C1914 C3125 ) C1914_=_C3127( C1914 C3127 ) C1914_=_C3129( C1914 C3129 ) \nC1914_=_C3130( C1914 C3130 ) C1914_=_C3131( C1914 C3131 ) C1917_=_C1921( C1917 C1921 ) C1917_=_C1922( C1917 C1922 ) C1917_=_C1973( C1917 C1973 ) C1917_=_C2075( C1917 C2075 ) \nC1917_=_C2113( C1917 C2113 ) C1917_=_C2321( C1917 C2321 ) C1917_=_C2468( C1917 C2468 ) C1917_=_C2711( C1917 C2711 ) C1917_=_C2913( C1917 C2913 ) C1917_=_C3269( C1917 C3269 ) \nC1917_=_C3404( C1917 C3404 ) C1917_=_C3502( C1917 C3502 ) C1917_=_C3547( C1917 C3547 ) C1917_=_C3594( C1917 C3594 ) C1917_=_C3595( C1917 C3595 ) C1917_=_C3596( C1917 C3596 ) \nC1917_=_C3597( C1917 C3597 ) C1917_=_C3599( C1917 C3599 ) C1917_=_C3600( C1917 C3600 ) C1921_=_C1922( C1921 C1922 ) C1921_=_C2520( C1921 C2520 ) C1921_=_C2682( C1921 C2682 ) \nC1921_=_C2718( C1921 C2718 ) C1921_=_C3066( C1921 C3066 ) C1921_=_C3281( C1921 C3281 ) C1921_=_C3324( C1921 C3324 ) C1921_=_C3757( C1921 C3757 ) C1921_=_C3900( C1921 C3900 ) \nC1921_=_C3905( C1921 C3905 ) C1921_=_C3906( C1921 C3906 ) C1922_=_C2121( C1922 C2121 ) C1922_=_C2786( C1922 C2786 ) C1922_=_C3067( C1922 C3067 ) C1922_=_C3086( C1922 C3086 ) \nC1922_=_C3325( C1922 C3325 ) C1922_=_C3462( C1922 C3462 ) C1922_=_C3532( C1922 C3532 ) C1922_=_C3687( C1922 C3687 ) C1922_=_C3730( C1922 C3730 ) C1922_=_C3763( C1922 C3763 ) \nC1922_=_C3917( C1922 C3917 ) C1922_=_C4010( C1922 C4010 ) C1922_=_C4011( C1922 C4011 ) C1922_=_C4012( C1922 C4012 ) C1929_=_C1931( C1929 C1931 ) C1929_=_C2107( C1929 C2107 ) \nC1929_=_C2217( C1929 C2217 ) C1929_=_C2265( C1929 C2265 ) C1929_=_C2894( C1929 C2894 ) C1929_=_C2909( C1929 C2909 ) C1929_=_C2911( C1929 C2911 ) C1929_=_C2912( C1929 C2912 ) \nC1929_=_C2913( C1929 C2913 ) C1929_=_C2914( C1929 C2914 ) C1929_=_C2915( C1929 C2915 ) C1929_=_C2917( C1929 C2917 ) C1929_=_C2918( C1929 C2918 ) C1931_=_C2109( C1931 C2109 ) \nC1931_=_C2222( C1931 C2222 ) C1931_=_C2269( C1931 C2269 ) C1931_=_C2406( C1931 C2406 ) C1931_=_C2484( C1931 C2484 ) C1931_=_C2691( C1931 C2691 ) C1931_=_C3007( C1931 C3007 ) \nC1931_=_C3209( C1931 C3209 ) C1931_=_C3267( C1931 C3267 ) C1931_=_C3268( C1931 C3268 ) C1931_=_C3269( C1931 C3269 ) C1931_=_C3270( C1931 C3270 ) C1931_=_C3271( C1931 C3271 ) \nC1931_=_C3272( C1931 C3272 ) C1931_=_C3274( C1931 C3274 ) C1931_=_C3275( C1931 C3275 ) C1931_=_C3276( C1931 C3276 ) C1931_=_C3277( C1931 C3277 ) C1940_=_C1941( C1940 C1941 ) \nC1940_=_C1942( C1940 C1942 ) C1940_=_C1943( C1940 C1943 ) C1940_=_C1945( C1940 C1945 ) C1940_=_C1946( C1940 C1946 ) C1940_=_C1947( C1940 C1947 ) C1940_=_C1948( C1940 C1948 ) \nC1940_=_C1950( C1940 C1950 ) C1940_=_C1952( C1940 C1952 ) C1940_=_C1953( C1940 C1953 ) C1940_=_C1954( C1940 C1954 ) C1940_=_C2690( C1940 C2690 ) C1940_=_C2691( C1940 C2691 ) \nC1940_=_C2692( C1940 C2692 ) C1940_=_C2700( C1940 C2700 ) C1941_=_C1942( C1941 C1942 ) C1941_=_C1943( C1941 C1943 ) C1941_=_C1945( C1941 C1945 ) C1941_=_C1946( C1941 C1946 ) \nC1941_=_C1947( C1941 C1947 ) C1941_=_C1948( C1941 C1948 ) C1941_=_C1950( C1941 C1950 ) C1941_=_C1952( C1941 C1952 ) C1941_=_C1953( C1941 C1953 ) C1941_=_C1954( C1941 C1954 ) \nC1941_=_C2023( C1941 C2023 ) C1941_=_C2639( C1941 C2639 ) C1941_=_C2732( C1941 C2732 ) C1941_=_C2736( C1941 C2736 ) C1941_=_C2742( C1941 C2742 ) C1941_=_C2745( C1941 C2745 ) \nC1942_=_C1943( C1942 C1943 ) C1942_=_C1945( C1942 C1945 ) C1942_=_C1946( C1942 C1946 ) C1942_=_C1947( C1942 C1947 ) C1942_=_C1948( C1942 C1948 ) C1942_=_C1950( C1942 C1950 ) \nC1942_=_C1952(</w:t>
      </w:r>
    </w:p>
    <w:p>
      <w:pPr>
        <w:pStyle w:val="PreformattedText"/>
        <w:bidi w:val="0"/>
        <w:spacing w:before="0" w:after="0"/>
        <w:jc w:val="left"/>
        <w:rPr/>
      </w:pPr>
      <w:r>
        <w:rPr/>
        <w:t xml:space="preserve"> </w:t>
      </w:r>
      <w:r>
        <w:rPr/>
        <w:t>C1942 C1952 ) C1942_=_C1953( C1942 C1953 ) C1942_=_C1954( C1942 C1954 ) C1942_=_C2218( C1942 C2218 ) C1942_=_C2641( C1942 C2641 ) C1942_=_C3063( C1942 C3063 ) \nC1942_=_C3066( C1942 C3066 ) C1942_=_C3067( C1942 C3067 ) C1942_=_C3073( C1942 C3073 ) C1943_=_C1945( C1943 C1945 ) C1943_=_C1946( C1943 C1946 ) C1943_=_C1947( C1943 C1947 ) \nC1943_=_C1948( C1943 C1948 ) C1943_=_C1950( C1943 C1950 ) C1943_=_C1952( C1943 C1952 ) C1943_=_C1953( C1943 C1953 ) C1943_=_C1954( C1943 C1954 ) C1943_=_C3074( C1943 C3074 ) \nC1943_=_C3075( C1943 C3075 ) C1943_=_C3076( C1943 C3076 ) C1943_=_C3084( C1943 C3084 ) C1943_=_C3086( C1943 C3086 ) C1945_=_C1946( C1945 C1946 ) C1945_=_C1947( C1945 C1947 ) \nC1945_=_C1948( C1945 C1948 ) C1945_=_C1950( C1945 C1950 ) C1945_=_C1952( C1945 C1952 ) C1945_=_C1953( C1945 C1953 ) C1945_=_C1954( C1945 C1954 ) C1945_=_C2690( C1945 C2690 ) \nC1945_=_C3036( C1945 C3036 ) C1945_=_C3074( C1945 C3074 ) C1945_=_C3103( C1945 C3103 ) C1945_=_C3148( C1945 C3148 ) C1945_=_C3222( C1945 C3222 ) C1945_=_C3223( C1945 C3223 ) \nC1945_=_C3224( C1945 C3224 ) C1945_=_C3225( C1945 C3225 ) C1945_=_C3227( C1945 C3227 ) C1945_=_C3228( C1945 C3228 ) C1945_=_C3229( C1945 C3229 ) C1945_=_C3234( C1945 C3234 ) \nC1945_=_C3236( C1945 C3236 ) C1946_=_C1947( C1946 C1947 ) C1946_=_C1948( C1946 C1948 ) C1946_=_C1950( C1946 C1950 ) C1946_=_C1952( C1946 C1952 ) C1946_=_C1953( C1946 C1953 ) \nC1946_=_C1954( C1946 C1954 ) C1946_=_C2285( C1946 C2285 ) C1946_=_C2692( C1946 C2692 ) C1946_=_C2812( C1946 C2812 ) C1946_=_C2997( C1946 C2997 ) C1946_=_C3049( C1946 C3049 ) \nC1946_=_C3075( C1946 C3075 ) C1946_=_C3285( C1946 C3285 ) C1946_=_C3296( C1946 C3296 ) C1946_=_C3297( C1946 C3297 ) C1946_=_C3298( C1946 C3298 ) C1946_=_C3299( C1946 C3299 ) \nC1946_=_C3300( C1946 C3300 ) C1946_=_C3303( C1946 C3303 ) C1946_=_C3304( C1946 C3304 ) C1946_=_C3305( C1946 C3305 ) C1947_=_C1948( C1947 C1948 ) C1947_=_C1950( C1947 C1950 ) \nC1947_=_C1952( C1947 C1952 ) C1947_=_C1953( C1947 C1953 ) C1947_=_C1954( C1947 C1954 ) C1947_=_C3164( C1947 C3164 ) C1947_=_C3223( C1947 C3223 ) C1947_=_C3296( C1947 C3296 ) \nC1947_=_C3457( C1947 C3457 ) C1947_=_C3459( C1947 C3459 ) C1947_=_C3461( C1947 C3461 ) C1947_=_C3462( C1947 C3462 ) C1947_=_C3463( C1947 C3463 ) C1948_=_C1950( C1948 C1950 ) \nC1948_=_C1952( C1948 C1952 ) C1948_=_C1953( C1948 C1953 ) C1948_=_C1954( C1948 C1954 ) C1948_=_C3224( C1948 C3224 ) C1948_=_C3297( C1948 C3297 ) C1948_=_C3581( C1948 C3581 ) \nC1950_=_C1952( C1950 C1952 ) C1950_=_C1953( C1950 C1953 ) C1950_=_C1954( C1950 C1954 ) C1950_=_C2034( C1950 C2034 ) C1950_=_C3196( C1950 C3196 ) C1950_=_C3229( C1950 C3229 ) \nC1950_=_C3299( C1950 C3299 ) C1950_=_C3784( C1950 C3784 ) C1950_=_C3786( C1950 C3786 ) C1952_=_C1953( C1952 C1953 ) C1952_=_C1954( C1952 C1954 ) C1952_=_C2157( C1952 C2157 ) \nC1952_=_C2254( C1952 C2254 ) C1952_=_C2390( C1952 C2390 ) C1952_=_C2629( C1952 C2629 ) C1952_=_C2700( C1952 C2700 ) C1952_=_C2899( C1952 C2899 ) C1952_=_C3084( C1952 C3084 ) \nC1952_=_C3461( C1952 C3461 ) C1952_=_C3581( C1952 C3581 ) C1952_=_C3617( C1952 C3617 ) C1952_=_C3736( C1952 C3736 ) C1952_=_C3784( C1952 C3784 ) C1952_=_C3941( C1952 C3941 ) \nC1952_=_C3950( C1952 C3950 ) C1952_=_C3952( C1952 C3952 ) C1952_=_C3954( C1952 C3954 ) C1952_=_C3956( C1952 C3956 ) C1952_=_C3957( C1952 C3957 ) C1953_=_C1954( C1953 C1954 ) \nC1956_=_C1957( C1956 C1957 ) C1956_=_C1958( C1956 C1958 ) C1956_=_C1959( C1956 C1959 ) C1956_=_C1960( C1956 C1960 ) C1956_=_C1961( C1956 C1961 ) C1956_=_C1964( C1956 C1964 ) \nC1956_=_C1965( C1956 C1965 ) C1956_=_C1966( C1956 C1966 ) C1956_=_C1968( C1956 C1968 ) C1956_=_C1969( C1956 C1969 ) C1956_=_C1970( C1956 C1970 ) C1956_=_C1971( C1956 C1971 ) \nC1956_=_C1972( C1956 C1972 ) C1956_=_C1973( C1956 C1973 ) C1956_=_C1974( C1956 C1974 ) C1956_=_C1975( C1956 C1975 ) C1956_=_C1976( C1956 C1976 ) C1956_=_C1977( C1956 C1977 ) \nC1956_=_C1979( C1956 C1979 ) C1956_=_C1980( C1956 C1980 ) C1956_=_C2063( C1956 C2063 ) C1956_=_C2065( C1956 C2065 ) C1956_=_C2075( C1956 C2075 ) C1957_=_C1958( C1957 C1958 ) \nC1957_=_C1959( C1957 C1959 ) C1957_=_C1960( C1957 C1960 ) C1957_=_C1961( C1957 C1961 ) C1957_=_C1964( C1957 C1964 ) C1957_=_C1965( C1957 C1965 ) C1957_=_C1966( C1957 C1966 ) \nC1957_=_C1968( C1957 C1968 ) C1957_=_C1969( C1957 C1969 ) C1957_=_C1970( C1957 C1970 ) C1957_=_C1971( C1957 C1971 ) C1957_=_C1972( C1957 C1972 ) C1957_=_C1973( C1957 C1973 ) \nC1957_=_C1974( C1957 C1974 ) C1957_=_C1975( C1957 C1975 ) C1957_=_C1976( C1957 C1976 ) C1957_=_C1977( C1957 C1977 ) C1957_=_C1979( C1957 C1979 ) C1957_=_C1980( C1957 C1980 ) \nC1957_=_C2103( C1957 C2103 ) C1957_=_C2107( C1957 C2107 ) C1957_=_C2109( C1957 C2109 ) C1957_=_C2110( C1957 C2110 ) C1957_=_C2113( C1957 C2113 ) C1957_=_C2119( C1957 C2119 ) \nC1957_=_C2121( C1957 C2121 ) C1958_=_C1959( C1958 C1959 ) C1958_=_C1960( C1958 C1960 ) C1958_=_C1961( C1958 C1961 ) C1958_=_C1964( C1958 C1964 ) C1958_=_C1965( C1958 C1965 ) \nC1958_=_C1966( C1958 C1966 ) C1958_=_C1968( C1958 C1968 ) C1958_=_C1969( C1958 C1969 ) C1958_=_C1970( C1958 C1970 ) C1958_=_C1971( C1958 C1971 ) C1958_=_C1972( C1958 C1972 ) \nC1958_=_C1973( C1958 C1973 ) C1958_=_C1974( C1958 C1974 ) C1958_=_C1975( C1958 C1975 ) C1958_=_C1976( C1958 C1976 ) C1958_=_C1977( C1958 C1977 ) C1958_=_C1979( C1958 C1979 ) \nC1958_=_C1980( C1958 C1980 ) C1958_=_C2103( C1958 C2103 ) C1958_=_C2217( C1958 C2217 ) C1958_=_C2218( C1958 C2218 ) C1958_=_C2219( C1958 C2219 ) C1958_=_C2222( C1958 C2222 ) \nC1958_=_C2223( C1958 C2223 ) C1958_=_C2226( C1958 C2226 ) C1958_=_C2227( C1958 C2227 ) C1958_=_C2228( C1958 C2228 ) C1958_=_C2233( C1958 C2233 ) C1958_=_C2234( C1958 C2234 ) \nC1958_=_C2236( C1958 C2236 ) C1958_=_C2237( C1958 C2237 ) C1959_=_C1960( C1959 C1960 ) C1959_=_C1961( C1959 C1961 ) C1959_=_C1964( C1959 C1964 ) C1959_=_C1965( C1959 C1965 ) \nC1959_=_C1966( C1959 C1966 ) C1959_=_C1968( C1959 C1968 ) C1959_=_C1969( C1959 C1969 ) C1959_=_C1970( C1959 C1970 ) C1959_=_C1971( C1959 C1971 ) C1959_=_C1972( C1959 C1972 ) \nC1959_=_C1973( C1959 C1973 ) C1959_=_C1974( C1959 C1974 ) C1959_=_C1975( C1959 C1975 ) C1959_=_C1976( C1959 C1976 ) C1959_=_C1977( C1959 C1977 ) C1959_=_C1979( C1959 C1979 ) \nC1959_=_C1980( C1959 C1980 ) C1959_=_C2442( C1959 C2442 ) C1959_=_C2450( C1959 C2450 ) C1959_=_C2454( C1959 C2454 ) C1960_=_C1961( C1960 C1961 ) C1960_=_C1964( C1960 C1964 ) \nC1960_=_C1965( C1960 C1965 ) C1960_=_C1966( C1960 C1966 ) C1960_=_C1968( C1960 C1968 ) C1960_=_C1969( C1960 C1969 ) C1960_=_C1970( C1960 C1970 ) C1960_=_C1971( C1960 C1971 ) \nC1960_=_C1972( C1960 C1972 ) C1960_=_C1973( C1960 C1973 ) C1960_=_C1974( C1960 C1974 ) C1960_=_C1975( C1960 C1975 ) C1960_=_C1976( C1960 C1976 ) C1960_=_C1977( C1960 C1977 ) \nC1960_=_C1979( C1960 C1979 ) C1960_=_C1980( C1960 C1980 ) C1960_=_C2462( C1960 C2462 ) C1960_=_C2464( C1960 C2464 ) C1960_=_C2468( C1960 C2468 ) C1960_=_C2474( C1960 C2474 ) \nC1960_=_C2475( C1960 C2475 ) C1960_=_C2476( C1960 C2476 ) C1961_=_C1964( C1961 C1964 ) C1961_=_C1965( C1961 C1965 ) C1961_=_C1966( C1961 C1966 ) C1961_=_C1968( C1961 C1968 ) \nC1961_=_C1969( C1961 C1969 ) C1961_=_C1970( C1961 C1970 ) C1961_=_C1971( C1961 C1971 ) C1961_=_C1972( C1961 C1972 ) C1961_=_C1973( C1961 C1973 ) C1961_=_C1974( C1961 C1974 ) \nC1961_=_C1975( C1961 C1975 ) C1961_=_C1976( C1961 C1976 ) C1961_=_C1977( C1961 C1977 ) C1961_=_C1979( C1961 C1979 ) C1961_=_C1980( C1961 C1980 ) C1961_=_C2165( C1961 C2165 ) \nC1961_=_C2775( C1961 C2775 ) C1961_=_C2777( C1961 C2777 ) C1961_=_C2786( C1961 C2786 ) C1961_=_C2787( C1961 C2787 ) C1964_=_C1965( C1964 C1965 ) C1964_=_C1966( C1964 C1966 ) \nC1964_=_C1968( C1964 C1968 ) C1964_=_C1969( C1964 C1969 ) C1964_=_C1970( C1964 C1970 ) C1964_=_C1971( C1964 C1971 ) C1964_=_C1972( C1964 C1972 ) C1964_=_C1973( C1964 C1973 ) \nC1964_=_C1974( C1964 C1974 ) C1964_=_C1975( C1964 C1975 ) C1964_=_C1976( C1964 C1976 ) C1964_=_C1977( C1964 C1977 ) C1964_=_C1979( C1964 C1979 ) C1964_=_C1980( C1964 C1980 ) \nC1964_=_C2246( C1964 C2246 ) C1964_=_C2301( C1964 C2301 ) C1964_=_C2442( C1964 C2442 ) C1964_=_C2462( C1964 C2462 ) C1964_=_C2514( C1964 C2514 ) C1964_=_C2775( C1964 C2775 ) \nC1964_=_C2952( C1964 C2952 ) C1964_=_C2983( C1964 C2983 ) C1964_=_C2984( C1964 C2984 ) C1964_=_C2985( C1964 C2985 ) C1964_=_C2986( C1964 C2986 ) C1964_=_C2987( C1964 C2987 ) \nC1964_=_C2988( C1964 C2988 ) C1964_=_C2992( C1964 C2992 ) C1965_=_C1966( C1965 C1966 ) C1965_=_C1968( C1965 C1968 ) C1965_=_C1969( C1965 C1969 ) C1965_=_C1970( C1965 C1970 ) \nC1965_=_C1971( C1965 C1971 ) C1965_=_C1972( C1965 C1972 ) C1965_=_C1973( C1965 C1973 ) C1965_=_C1974( C1965 C1974 ) C1965_=_C1975( C1965 C1975 ) C1965_=_C1976( C1965 C1976 ) \nC1965_=_C1977( C1965 C1977 ) C1965_=_C1979( C1965 C1979 ) C1965_=_C1980( C1965 C1980 ) C1965_=_C2642( C1965 C2642 ) C1965_=_C2809( C1965 C2809 ) C1966_=_C1968( C1966 C1968 ) \nC1966_=_C1969( C1966 C1969 ) C1966_=_C1970( C1966 C1970 ) C1966_=_C1971( C1966 C1971 ) C1966_=_C1972( C1966 C1972 ) C1966_=_C1973( C1966 C1973 ) C1966_=_C1974( C1966 C1974 ) \nC1966_=_C1975( C1966 C1975 ) C1966_=_C1976( C1966 C1976 ) C1966_=_C1977( C1966 C1977 ) C1966_=_C1979( C1966 C1979 ) C1966_=_C1980( C1966 C1980 ) C1966_=_C2810( C1966 C2810 ) \nC1966_=_C3209( C1966 C3209 ) C1968_=_C1969( C1968 C1969 ) C1968_=_C1970( C1968 C1970 ) C1968_=_C1971( C1968 C1971 ) C1968_=_C1972( C1968 C1972 ) C1968_=_C1973( C1968 C1973 ) \nC1968_=_C1974( C1968 C1974 ) C1968_=_C1975( C1968 C1975 ) C1968_=_C1976( C1968 C1976 ) C1968_=_C1977( C1968 C1977 ) C1968_=_C1979( C1968 C1979 ) C1968_=_C1980( C1968 C1980 ) \nC1968_=_C2983( C1968 C2983 ) C1968_=_C3358( C1968 C3358 ) C1968_=_C3360( C1968 C3360 ) C1969_=_C1970( C1969 C1970 ) C1969_=_C1971( C1969 C1971 ) C1969_=_C1972( C1969 C1972 ) \nC1969_=_C1973( C1969 C1973 ) C1969_=_C1974( C1969 C1974 ) C1969_=_C1975( C1969 C1975 ) C1969_=_C1976( C1969 C1976 ) C1969_=_C1977( C1969 C1977 ) C1969_=_C1979( C1969 C1979 ) \nC1969_=_C1980( C1969 C1980 ) C1969_=_C2984( C1969 C2984 ) C1969_=_C3400(</w:t>
      </w:r>
    </w:p>
    <w:p>
      <w:pPr>
        <w:pStyle w:val="PreformattedText"/>
        <w:bidi w:val="0"/>
        <w:spacing w:before="0" w:after="0"/>
        <w:jc w:val="left"/>
        <w:rPr/>
      </w:pPr>
      <w:r>
        <w:rPr/>
        <w:t xml:space="preserve"> </w:t>
      </w:r>
      <w:r>
        <w:rPr/>
        <w:t>C1969 C3400 ) C1970_=_C1971( C1970 C1971 ) C1970_=_C1972( C1970 C1972 ) C1970_=_C1973( C1970 C1973 ) \nC1970_=_C1974( C1970 C1974 ) C1970_=_C1975( C1970 C1975 ) C1970_=_C1976( C1970 C1976 ) C1970_=_C1977( C1970 C1977 ) C1970_=_C1979( C1970 C1979 ) C1970_=_C1980( C1970 C1980 ) \nC1970_=_C2223( C1970 C2223 ) C1970_=_C2911( C1970 C2911 ) C1970_=_C3267( C1970 C3267 ) C1970_=_C3404( C1970 C3404 ) C1970_=_C3410( C1970 C3410 ) C1971_=_C1972( C1971 C1972 ) \nC1971_=_C1973( C1971 C1973 ) C1971_=_C1974( C1971 C1974 ) C1971_=_C1975( C1971 C1975 ) C1971_=_C1976( C1971 C1976 ) C1971_=_C1977( C1971 C1977 ) C1971_=_C1979( C1971 C1979 ) \nC1971_=_C1980( C1971 C1980 ) C1971_=_C2645( C1971 C2645 ) C1971_=_C2813( C1971 C2813 ) C1971_=_C3454( C1971 C3454 ) C1972_=_C1973( C1972 C1973 ) C1972_=_C1974( C1972 C1974 ) \nC1972_=_C1975( C1972 C1975 ) C1972_=_C1976( C1972 C1976 ) C1972_=_C1977( C1972 C1977 ) C1972_=_C1979( C1972 C1979 ) C1972_=_C1980( C1972 C1980 ) C1972_=_C2814( C1972 C2814 ) \nC1972_=_C3495( C1972 C3495 ) C1972_=_C3499( C1972 C3499 ) C1973_=_C1974( C1973 C1974 ) C1973_=_C1975( C1973 C1975 ) C1973_=_C1976( C1973 C1976 ) C1973_=_C1977( C1973 C1977 ) \nC1973_=_C1979( C1973 C1979 ) C1973_=_C1980( C1973 C1980 ) C1973_=_C2075( C1973 C2075 ) C1973_=_C2113( C1973 C2113 ) C1973_=_C2321( C1973 C2321 ) C1973_=_C2468( C1973 C2468 ) \nC1973_=_C2711( C1973 C2711 ) C1973_=_C2913( C1973 C2913 ) C1973_=_C3269( C1973 C3269 ) C1973_=_C3404( C1973 C3404 ) C1973_=_C3502( C1973 C3502 ) C1973_=_C3547( C1973 C3547 ) \nC1973_=_C3594( C1973 C3594 ) C1973_=_C3595( C1973 C3595 ) C1973_=_C3596( C1973 C3596 ) C1973_=_C3597( C1973 C3597 ) C1973_=_C3599( C1973 C3599 ) C1973_=_C3600( C1973 C3600 ) \nC1974_=_C1975( C1974 C1975 ) C1974_=_C1976( C1974 C1976 ) C1974_=_C1977( C1974 C1977 ) C1974_=_C1979( C1974 C1979 ) C1974_=_C1980( C1974 C1980 ) C1974_=_C2171( C1974 C2171 ) \nC1974_=_C2985( C1974 C2985 ) C1974_=_C3182( C1974 C3182 ) C1974_=_C3195( C1974 C3195 ) C1974_=_C3603( C1974 C3603 ) C1974_=_C3606( C1974 C3606 ) C1974_=_C3608( C1974 C3608 ) \nC1975_=_C1976( C1975 C1976 ) C1975_=_C1977( C1975 C1977 ) C1975_=_C1979( C1975 C1979 ) C1975_=_C1980( C1975 C1980 ) C1975_=_C2815( C1975 C2815 ) C1975_=_C3166( C1975 C3166 ) \nC1975_=_C3617( C1975 C3617 ) C1975_=_C3621( C1975 C3621 ) C1976_=_C1977( C1976 C1977 ) C1976_=_C1979( C1976 C1979 ) C1976_=_C1980( C1976 C1980 ) C1976_=_C2226( C1976 C2226 ) \nC1976_=_C2914( C1976 C2914 ) C1976_=_C3121( C1976 C3121 ) C1976_=_C3270( C1976 C3270 ) C1976_=_C3594( C1976 C3594 ) C1976_=_C3670( C1976 C3670 ) C1976_=_C3671( C1976 C3671 ) \nC1977_=_C1979( C1977 C1979 ) C1977_=_C1980( C1977 C1980 ) C1977_=_C2368( C1977 C2368 ) C1977_=_C2817( C1977 C2817 ) C1977_=_C2915( C1977 C2915 ) C1977_=_C3839( C1977 C3839 ) \nC1979_=_C1980( C1979 C1980 ) C1979_=_C2234( C1979 C2234 ) C1979_=_C2830( C1979 C2830 ) C1979_=_C2918( C1979 C2918 ) C1979_=_C3190( C1979 C3190 ) C1979_=_C3277( C1979 C3277 ) \nC1979_=_C3599( C1979 C3599 ) C1979_=_C3747( C1979 C3747 ) C1979_=_C3897( C1979 C3897 ) C1979_=_C4055( C1979 C4055 ) C1980_=_C2293( C1980 C2293 ) C1980_=_C2454( C1980 C2454 ) \nC1980_=_C2476( C1980 C2476 ) C1980_=_C2527( C1980 C2527 ) C1980_=_C2787( C1980 C2787 ) C1980_=_C2902( C1980 C2902 ) C1980_=_C3358( C1980 C3358 ) C1980_=_C3400( C1980 C3400 ) \nC1980_=_C3608( C1980 C3608 ) C1980_=_C3786( C1980 C3786 ) C1980_=_C4078( C1980 C4078 ) C1980_=_C4079( C1980 C4079 ) C1980_=_C4080( C1980 C4080 ) C1981_=_C1982( C1981 C1982 ) \nC1981_=_C1985( C1981 C1985 ) C1981_=_C1989( C1981 C1989 ) C1981_=_C1991( C1981 C1991 ) C1981_=_C2001( C1981 C2001 ) C1981_=_C2021( C1981 C2021 ) C1981_=_C2022( C1981 C2022 ) \nC1981_=_C2023( C1981 C2023 ) C1981_=_C2024( C1981 C2024 ) C1981_=_C2025( C1981 C2025 ) C1981_=_C2026( C1981 C2026 ) C1981_=_C2028( C1981 C2028 ) C1981_=_C2029( C1981 C2029 ) \nC1981_=_C2030( C1981 C2030 ) C1981_=_C2031( C1981 C2031 ) C1981_=_C2032( C1981 C2032 ) C1981_=_C2033( C1981 C2033 ) C1981_=_C2034( C1981 C2034 ) C1981_=_C2035( C1981 C2035 ) \nC1981_=_C2036( C1981 C2036 ) C1981_=_C2037( C1981 C2037 ) C1981_=_C2038( C1981 C2038 ) C1981_=_C2039( C1981 C2039 ) C1981_=_C2040( C1981 C2040 ) C1981_=_C2041( C1981 C2041 ) \nC1982_=_C1985( C1982 C1985 ) C1982_=_C1989( C1982 C1989 ) C1982_=_C1991( C1982 C1991 ) C1982_=_C2001( C1982 C2001 ) C1982_=_C2004( C1982 C2004 ) C1982_=_C2163( C1982 C2163 ) \nC1982_=_C2164( C1982 C2164 ) C1982_=_C2165( C1982 C2165 ) C1982_=_C2167( C1982 C2167 ) C1982_=_C2169( C1982 C2169 ) C1982_=_C2170( C1982 C2170 ) C1982_=_C2171( C1982 C2171 ) \nC1982_=_C2172( C1982 C2172 ) C1982_=_C2173( C1982 C2173 ) C1982_=_C2175( C1982 C2175 ) C1982_=_C2176( C1982 C2176 ) C1982_=_C2178( C1982 C2178 ) C1982_=_C2179( C1982 C2179 ) \nC1982_=_C2180( C1982 C2180 ) C1982_=_C2181( C1982 C2181 ) C1985_=_C1989( C1985 C1989 ) C1985_=_C1991( C1985 C1991 ) C1985_=_C2001( C1985 C2001 ) C1985_=_C2639( C1985 C2639 ) \nC1985_=_C2640( C1985 C2640 ) C1985_=_C2641( C1985 C2641 ) C1985_=_C2642( C1985 C2642 ) C1985_=_C2643( C1985 C2643 ) C1985_=_C2645( C1985 C2645 ) C1985_=_C2646( C1985 C2646 ) \nC1985_=_C2647( C1985 C2647 ) C1985_=_C2650( C1985 C2650 ) C1985_=_C2651( C1985 C2651 ) C1989_=_C1991( C1989 C1991 ) C1989_=_C2001( C1989 C2001 ) C1989_=_C2464( C1989 C2464 ) \nC1989_=_C3063( C1989 C3063 ) C1989_=_C3117( C1989 C3117 ) C1989_=_C3118( C1989 C3118 ) C1989_=_C3119( C1989 C3119 ) C1989_=_C3121( C1989 C3121 ) C1989_=_C3122( C1989 C3122 ) \nC1989_=_C3123( C1989 C3123 ) C1989_=_C3125( C1989 C3125 ) C1989_=_C3127( C1989 C3127 ) C1989_=_C3129( C1989 C3129 ) C1989_=_C3130( C1989 C3130 ) C1989_=_C3131( C1989 C3131 ) \nC1991_=_C2001( C1991 C2001 ) C1991_=_C2012( C1991 C2012 ) C1991_=_C2029( C1991 C2029 ) C1991_=_C2131( C1991 C2131 ) C1991_=_C2170( C1991 C2170 ) C1991_=_C2566( C1991 C2566 ) \nC1991_=_C3104( C1991 C3104 ) C1991_=_C3118( C1991 C3118 ) C1991_=_C3253( C1991 C3253 ) C1991_=_C3279( C1991 C3279 ) C1991_=_C3280( C1991 C3280 ) C1991_=_C3281( C1991 C3281 ) \nC1991_=_C3282( C1991 C3282 ) C1991_=_C3283( C1991 C3283 ) C2001_=_C2041( C2001 C2041 ) C2001_=_C2561( C2001 C2561 ) C2001_=_C2745( C2001 C2745 ) C2001_=_C3073( C2001 C3073 ) \nC2001_=_C3454( C2001 C3454 ) C2001_=_C3553( C2001 C3553 ) C2001_=_C3648( C2001 C3648 ) C2001_=_C3659( C2001 C3659 ) C2001_=_C3906( C2001 C3906 ) C2001_=_C4086( C2001 C4086 ) \nC2004_=_C2012( C2004 C2012 ) C2004_=_C2163( C2004 C2163 ) C2004_=_C2164( C2004 C2164 ) C2004_=_C2165( C2004 C2165 ) C2004_=_C2167( C2004 C2167 ) C2004_=_C2169( C2004 C2169 ) \nC2004_=_C2170( C2004 C2170 ) C2004_=_C2171( C2004 C2171 ) C2004_=_C2172( C2004 C2172 ) C2004_=_C2173( C2004 C2173 ) C2004_=_C2175( C2004 C2175 ) C2004_=_C2176( C2004 C2176 ) \nC2004_=_C2178( C2004 C2178 ) C2004_=_C2179( C2004 C2179 ) C2004_=_C2180( C2004 C2180 ) C2004_=_C2181( C2004 C2181 ) C2012_=_C2029( C2012 C2029 ) C2012_=_C2131( C2012 C2131 ) \nC2012_=_C2170( C2012 C2170 ) C2012_=_C2566( C2012 C2566 ) C2012_=_C3104( C2012 C3104 ) C2012_=_C3118( C2012 C3118 ) C2012_=_C3253( C2012 C3253 ) C2012_=_C3279( C2012 C3279 ) \nC2012_=_C3280( C2012 C3280 ) C2012_=_C3281( C2012 C3281 ) C2012_=_C3282( C2012 C3282 ) C2012_=_C3283( C2012 C3283 ) C2021_=_C2022( C2021 C2022 ) C2021_=_C2023( C2021 C2023 ) \nC2021_=_C2024( C2021 C2024 ) C2021_=_C2025( C2021 C2025 ) C2021_=_C2026( C2021 C2026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1_=_C2164( C2021 C2164 ) \nC2021_=_C2538( C2021 C2538 ) C2022_=_C2023( C2022 C2023 ) C2022_=_C2024( C2022 C2024 ) C2022_=_C2025( C2022 C2025 ) C2022_=_C2026( C2022 C2026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1( C2022 C2041 ) C2022_=_C2548( C2022 C2548 ) C2022_=_C2549( C2022 C2549 ) C2022_=_C2556( C2022 C2556 ) C2022_=_C2561( C2022 C2561 ) C2023_=_C2024( C2023 C2024 ) \nC2023_=_C2025( C2023 C2025 ) C2023_=_C2026( C2023 C2026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3_=_C2040( C2023 C2040 ) C2023_=_C2041( C2023 C2041 ) C2023_=_C2639( C2023 C2639 ) C2023_=_C2732( C2023 C2732 ) \nC2023_=_C2736( C2023 C2736 ) C2023_=_C2742( C2023 C2742 ) C2023_=_C2745( C2023 C2745 ) C2024_=_C2025( C2024 C2025 ) C2024_=_C2026( C2024 C2026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4_=_C2084( C2024 C2084 ) C2024_=_C2145( C2024 C2145 ) C2024_=_C2548( C2024 C2548 ) C2024_=_C2601( C2024 C2601 ) C2024_=_C2732( C2024 C2732 ) \nC2024_=_C2818( C2024 C2818 ) C2024_=_C2819( C2024 C2819 ) C2024_=_C2822( C2024 C2822 ) C2024_=_C2823( C2024 C2823 ) C2024_=_C2824( C2024 C2824 ) C2024_=_C2825( C2024 C2825 ) \nC2024_=_C2827( C2024 C2827 ) C2024_=_C2829( C2024 C2829 ) C2024_=_C2830( C2024 C2830 ) C2024_=_C2831( C2024 C2831 ) C2025_=_C2026(</w:t>
      </w:r>
    </w:p>
    <w:p>
      <w:pPr>
        <w:pStyle w:val="PreformattedText"/>
        <w:bidi w:val="0"/>
        <w:spacing w:before="0" w:after="0"/>
        <w:jc w:val="left"/>
        <w:rPr/>
      </w:pPr>
      <w:r>
        <w:rPr/>
        <w:t xml:space="preserve"> </w:t>
      </w:r>
      <w:r>
        <w:rPr/>
        <w:t>C2025 C2026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818( C2025 C2818 ) C2025_=_C2835( C2025 C2835 ) C2025_=_C2841( C2025 C2841 ) C2025_=_C2843( C2025 C2843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933( C2026 C2933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169( C2028 C2169 ) C2028_=_C3117( C2028 C3117 ) C2028_=_C3161( C2028 C3161 ) \nC2028_=_C3253( C2028 C3253 ) C2028_=_C3254( C2028 C3254 ) C2028_=_C3263( C2028 C3263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131( C2029 C2131 ) C2029_=_C2170( C2029 C2170 ) C2029_=_C2566( C2029 C2566 ) \nC2029_=_C3104( C2029 C3104 ) C2029_=_C3118( C2029 C3118 ) C2029_=_C3253( C2029 C3253 ) C2029_=_C3279( C2029 C3279 ) C2029_=_C3280( C2029 C3280 ) C2029_=_C3281( C2029 C3281 ) \nC2029_=_C3282( C2029 C3282 ) C2029_=_C3283( C2029 C3283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110( C2030 C2110 ) C2030_=_C2549( C2030 C2549 ) C2030_=_C2736( C2030 C2736 ) C2030_=_C2777( C2030 C2777 ) C2030_=_C3076( C2030 C3076 ) \nC2030_=_C3318( C2030 C3318 ) C2030_=_C3319( C2030 C3319 ) C2030_=_C3320( C2030 C3320 ) C2030_=_C3321( C2030 C3321 ) C2030_=_C3322( C2030 C3322 ) C2030_=_C3324( C2030 C3324 ) \nC2030_=_C3325( C2030 C3325 ) C2031_=_C2032( C2031 C2032 ) C2031_=_C2033( C2031 C2033 ) C2031_=_C2034( C2031 C2034 ) C2031_=_C2035( C2031 C2035 ) C2031_=_C2036( C2031 C2036 ) \nC2031_=_C2037( C2031 C2037 ) C2031_=_C2038( C2031 C2038 ) C2031_=_C2039( C2031 C2039 ) C2031_=_C2040( C2031 C2040 ) C2031_=_C2041( C2031 C2041 ) C2031_=_C2710( C2031 C2710 ) \nC2031_=_C2823( C2031 C2823 ) C2031_=_C3319( C2031 C3319 ) C2031_=_C3547( C2031 C3547 ) C2031_=_C3550( C2031 C3550 ) C2031_=_C3553( C2031 C3553 ) C2032_=_C2033( C2032 C2033 ) \nC2032_=_C2034( C2032 C2034 ) C2032_=_C2035( C2032 C2035 ) C2032_=_C2036( C2032 C2036 ) C2032_=_C2037( C2032 C2037 ) C2032_=_C2038( C2032 C2038 ) C2032_=_C2039( C2032 C2039 ) \nC2032_=_C2040( C2032 C2040 ) C2032_=_C2041( C2032 C2041 ) C2032_=_C3631( C2032 C3631 ) C2033_=_C2034( C2033 C2034 ) C2033_=_C2035( C2033 C2035 ) C2033_=_C2036( C2033 C2036 ) \nC2033_=_C2037( C2033 C2037 ) C2033_=_C2038( C2033 C2038 ) C2033_=_C2039( C2033 C2039 ) C2033_=_C2040( C2033 C2040 ) C2033_=_C2041( C2033 C2041 ) C2033_=_C2824( C2033 C2824 ) \nC2033_=_C3225( C2033 C3225 ) C2033_=_C3320( C2033 C3320 ) C2033_=_C3646( C2033 C3646 ) C2033_=_C3647( C2033 C3647 ) C2033_=_C3648( C2033 C3648 ) C2034_=_C2035( C2034 C2035 ) \nC2034_=_C2036( C2034 C2036 ) C2034_=_C2037( C2034 C2037 ) C2034_=_C2038( C2034 C2038 ) C2034_=_C2039( C2034 C2039 ) C2034_=_C2040( C2034 C2040 ) C2034_=_C2041( C2034 C2041 ) \nC2034_=_C3196( C2034 C3196 ) C2034_=_C3229( C2034 C3229 ) C2034_=_C3299( C2034 C3299 ) C2034_=_C3784( C2034 C3784 ) C2034_=_C3786( C2034 C3786 ) C2035_=_C2036( C2035 C2036 ) \nC2035_=_C2037( C2035 C2037 ) C2035_=_C2038( C2035 C2038 ) C2035_=_C2039( C2035 C2039 ) C2035_=_C2040( C2035 C2040 ) C2035_=_C2041( C2035 C2041 ) C2035_=_C2119( C2035 C2119 ) \nC2035_=_C2155( C2035 C2155 ) C2035_=_C2228( C2035 C2228 ) C2035_=_C2556( C2035 C2556 ) C2035_=_C2742( C2035 C2742 ) C2035_=_C2843( C2035 C2843 ) C2035_=_C3410( C2035 C3410 ) \nC2035_=_C3550( C2035 C3550 ) C2035_=_C3597( C2035 C3597 ) C2035_=_C3647( C2035 C3647 ) C2035_=_C3670( C2035 C3670 ) C2035_=_C3697( C2035 C3697 ) C2035_=_C3896( C2035 C3896 ) \nC2035_=_C3897( C2035 C3897 ) C2036_=_C2037( C2036 C2037 ) C2036_=_C2038( C2036 C2038 ) C2036_=_C2039( C2036 C2039 ) C2036_=_C2040( C2036 C2040 ) C2036_=_C2041( C2036 C2041 ) \nC2036_=_C2176( C2036 C2176 ) C2036_=_C3125( C2036 C3125 ) C2036_=_C3282( C2036 C3282 ) C2036_=_C3988( C2036 C3988 ) C2037_=_C2038( C2037 C2038 ) C2037_=_C2039( C2037 C2039 ) \nC2037_=_C2040( C2037 C2040 ) C2037_=_C2041( C2037 C2041 ) C2037_=_C3806( C2037 C3806 ) C2038_=_C2039( C2038 C2039 ) C2038_=_C2040( C2038 C2040 ) C2038_=_C2041( C2038 C2041 ) \nC2038_=_C4069( C2038 C4069 ) C2039_=_C2040( C2039 C2040 ) C2039_=_C2041( C2039 C2041 ) C2040_=_C2041( C2040 C2041 ) C2040_=_C2180( C2040 C2180 ) C2040_=_C3130( C2040 C3130 ) \nC2040_=_C3283( C2040 C3283 ) C2041_=_C2561( C2041 C2561 ) C2041_=_C2745( C2041 C2745 ) C2041_=_C3073( C2041 C3073 ) C2041_=_C3454( C2041 C3454 ) C2041_=_C3553( C2041 C3553 ) \nC2041_=_C3648( C2041 C3648 ) C2041_=_C3659( C2041 C3659 ) C2041_=_C3906( C2041 C3906 ) C2041_=_C4086( C2041 C4086 ) C2051_=_C2058( C2051 C2058 ) C2051_=_C2538( C2051 C2538 ) \nC2051_=_C2724( C2051 C2724 ) C2051_=_C2943( C2051 C2943 ) C2051_=_C3331( C2051 C3331 ) C2051_=_C3459( C2051 C3459 ) C2051_=_C3566( C2051 C3566 ) C2051_=_C3725( C2051 C3725 ) \nC2051_=_C3802( C2051 C3802 ) C2051_=_C3803( C2051 C3803 ) C2051_=_C3804( C2051 C3804 ) C2051_=_C3806( C2051 C3806 ) C2051_=_C3808( C2051 C3808 ) C2051_=_C3809( C2051 C3809 ) \nC2051_=_C3810( C2051 C3810 ) C2051_=_C3811( C2051 C3811 ) C2058_=_C2313( C2058 C2313 ) C2058_=_C2528( C2058 C2528 ) C2058_=_C2967( C2058 C2967 ) C2058_=_C3113( C2058 C3113 ) \nC2058_=_C3499( C2058 C3499 ) C2058_=_C3631( C2058 C3631 ) C2058_=_C3988( C2058 C3988 ) C2058_=_C4055( C2058 C4055 ) C2058_=_C4081( C2058 C4081 ) C2063_=_C2065( C2063 C2065 ) \nC2063_=_C2075( C2063 C2075 ) C2063_=_C2083( C2063 C2083 ) C2063_=_C2315( C2063 C2315 ) C2063_=_C2707( C2063 C2707 ) C2063_=_C2709( C2063 C2709 ) C2063_=_C2710( C2063 C2710 ) \nC2063_=_C2711( C2063 C2711 ) C2063_=_C2712( C2063 C2712 ) C2063_=_C2713( C2063 C2713 ) C2063_=_C2714( C2063 C2714 ) C2063_=_C2715( C2063 C2715 ) C2063_=_C2716( C2063 C2716 ) \nC2063_=_C2717( C2063 C2717 ) C2063_=_C2718( C2063 C2718 ) C2065_=_C2075( C2065 C2075 ) C2065_=_C2806( C2065 C2806 ) C2065_=_C2809( C2065 C2809 ) C2065_=_C2810( C2065 C2810 ) \nC2065_=_C2812( C2065 C2812 ) C2065_=_C2813( C2065 C2813 ) C2065_=_C2814( C2065 C2814 ) C2065_=_C2815( C2065 C2815 ) C2065_=_C2817( C2065 C2817 ) C2075_=_C2113( C2075 C2113 ) \nC2075_=_C2321( C2075 C2321 ) C2075_=_C2468( C2075 C2468 ) C2075_=_C2711( C2075 C2711 ) C2075_=_C2913( C2075 C2913 ) C2075_=_C3269( C2075 C3269 ) C2075_=_C3404( C2075 C3404 ) \nC2075_=_C3502( C2075 C3502 ) C2075_=_C3547( C2075 C3547 ) C2075_=_C3594( C2075 C3594 ) C2075_=_C3595( C2075 C3595 ) C2075_=_C3596( C2075 C3596 ) C2075_=_C3597( C2075 C3597 ) \nC2075_=_C3599( C2075 C3599 ) C2075_=_C3600( C2075 C3600 ) C2081_=_C2083( C2081 C2083 ) C2081_=_C2084( C2081 C2084 ) C2081_=_C2087( C2081 C2087 ) C2081_=_C2100( C2081 C2100 ) \nC2081_=_C2102( C2081 C2102 ) C2081_=_C2242( C2081 C2242 ) C2081_=_C2298( C2081 C2298 ) C2081_=_C2360( C2081 C2360 ) C2081_=_C2361( C2081 C2361 ) C2081_=_C2364( C2081 C2364 ) \nC2081_=_C2365( C2081 C2365 ) C2081_=_C2366( C2081 C2366 ) C2081_=_C2367( C2081 C2367 ) C2081_=_C2368( C2081 C2368 ) C2081_=_C2369( C2081 C2369 ) C2081_=_C2370( C2081 C2370 ) \nC2081_=_C2375( C2081 C2375 ) C2083_=_C2084( C2083 C2084 ) C2083_=_C2087( C2083 C2087 ) C2083_=_C2100( C2083 C2100 ) C2083_=_C2102( C2083 C2102 ) C2083_=_C2315( C2083 C2315 ) \nC2083_=_C2707( C2083 C2707 ) C2083_=_C2709( C2083 C2709 ) C2083_=_C2710( C2083 C2710 ) C2083_=_C2711( C2083 C2711 ) C2083_=_C2712( C2083 C2712 ) C2083_=_C2713( C2083 C2713 ) \nC2083_=_C2714( C2083 C2714 ) C2083_=_C2715( C2083 C2715 ) C2083_=_C2716( C2083 C2716 ) C2083_=_C2717( C2083 C2717 ) C2083_=_C2718( C2083 C2718 ) C2084_=_C2087( C2084 C2087 ) \nC2084_=_C2100( C2084 C2100 ) C2084_=_C2102( C2084 C2102 ) C2084_=_C2145( C2084 C2145 ) C2084_=_C2548( C2084 C2548 ) C2084_=_C2601( C2084 C2601 ) C2084_=_C2732( C2084 C2732 ) \nC2084_=_C2818( C2084 C2818 ) C2084_=_C2819( C2084 C2819 ) C2084_=_C2822( C2084 C2822 ) C2084_=_C2823( C2084 C2823 ) C2084_=_C2824( C2084 C2824 ) C2084_=_C2825( C2084 C2825 ) \nC2084_=_C2827( C2084 C2827 ) C2084_=_C2829( C2084 C2829 ) C2084_=_C2830( C2084 C2830 ) C2084_=_C2831( C2084 C2831 ) C2087_=_C2100( C2087 C2100 ) C2087_=_C2102( C2087 C2102 ) \nC2087_=_C2502( C2087 C2502 ) C2087_=_C3500( C2087 C3500 ) C2087_=_C3514( C2087 C3514 ) C2087_=_C3515( C2087 C3515 ) C2087_=_C3516( C2087 C3516 ) C2087_=_C3517( C2087 C3517 ) \nC2087_=_C3518( C2087 C3518 ) C2087_=_C3519( C2087 C3519 ) C2087_=_C3520( C2087 C3520 ) C2087_=_C3521( C2087 C3521 ) C2087_=_C3522( C2087 C3522 ) C2087_=_C3523( C2087 C3523 ) \nC2100_=_C2102( C2100 C2102 ) C2100_=_C2475( C2100 C2475 ) C2100_=_C3189( C2100 C3189 ) C2100_=_C3510( C2100 C3510 ) C2100_=_C3606( C2100 C3606 ) C2100_=_C3671( C2100 C3671 ) \nC2100_=_C3708(</w:t>
      </w:r>
    </w:p>
    <w:p>
      <w:pPr>
        <w:pStyle w:val="PreformattedText"/>
        <w:bidi w:val="0"/>
        <w:spacing w:before="0" w:after="0"/>
        <w:jc w:val="left"/>
        <w:rPr/>
      </w:pPr>
      <w:r>
        <w:rPr/>
        <w:t xml:space="preserve"> </w:t>
      </w:r>
      <w:r>
        <w:rPr/>
        <w:t>C2100 C3708 ) C2100_=_C3717( C2100 C3717 ) C2100_=_C3816( C2100 C3816 ) C2100_=_C3839( C2100 C3839 ) C2100_=_C3876( C2100 C3876 ) C2100_=_C4045( C2100 C4045 ) \nC2100_=_C4046( C2100 C4046 ) C2100_=_C4047( C2100 C4047 ) C2100_=_C4048( C2100 C4048 ) C2102_=_C2619( C2102 C2619 ) C2102_=_C3032( C2102 C3032 ) C2102_=_C3545( C2102 C3545 ) \nC2102_=_C3895( C2102 C3895 ) C2102_=_C4090( C2102 C4090 ) C2103_=_C2107( C2103 C2107 ) C2103_=_C2109( C2103 C2109 ) C2103_=_C2110( C2103 C2110 ) C2103_=_C2113( C2103 C2113 ) \nC2103_=_C2119( C2103 C2119 ) C2103_=_C2121( C2103 C2121 ) C2103_=_C2217( C2103 C2217 ) C2103_=_C2218( C2103 C2218 ) C2103_=_C2219( C2103 C2219 ) C2103_=_C2222( C2103 C2222 ) \nC2103_=_C2223( C2103 C2223 ) C2103_=_C2226( C2103 C2226 ) C2103_=_C2227( C2103 C2227 ) C2103_=_C2228( C2103 C2228 ) C2103_=_C2233( C2103 C2233 ) C2103_=_C2234( C2103 C2234 ) \nC2103_=_C2236( C2103 C2236 ) C2103_=_C2237( C2103 C2237 ) C2107_=_C2109( C2107 C2109 ) C2107_=_C2110( C2107 C2110 ) C2107_=_C2113( C2107 C2113 ) C2107_=_C2119( C2107 C2119 ) \nC2107_=_C2121( C2107 C2121 ) C2107_=_C2217( C2107 C2217 ) C2107_=_C2265( C2107 C2265 ) C2107_=_C2894( C2107 C2894 ) C2107_=_C2909( C2107 C2909 ) C2107_=_C2911( C2107 C2911 ) \nC2107_=_C2912( C2107 C2912 ) C2107_=_C2913( C2107 C2913 ) C2107_=_C2914( C2107 C2914 ) C2107_=_C2915( C2107 C2915 ) C2107_=_C2917( C2107 C2917 ) C2107_=_C2918( C2107 C2918 ) \nC2109_=_C2110( C2109 C2110 ) C2109_=_C2113( C2109 C2113 ) C2109_=_C2119( C2109 C2119 ) C2109_=_C2121( C2109 C2121 ) C2109_=_C2222( C2109 C2222 ) C2109_=_C2269( C2109 C2269 ) \nC2109_=_C2406( C2109 C2406 ) C2109_=_C2484( C2109 C2484 ) C2109_=_C2691( C2109 C2691 ) C2109_=_C3007( C2109 C3007 ) C2109_=_C3209( C2109 C3209 ) C2109_=_C3267( C2109 C3267 ) \nC2109_=_C3268( C2109 C3268 ) C2109_=_C3269( C2109 C3269 ) C2109_=_C3270( C2109 C3270 ) C2109_=_C3271( C2109 C3271 ) C2109_=_C3272( C2109 C3272 ) C2109_=_C3274( C2109 C3274 ) \nC2109_=_C3275( C2109 C3275 ) C2109_=_C3276( C2109 C3276 ) C2109_=_C3277( C2109 C3277 ) C2110_=_C2113( C2110 C2113 ) C2110_=_C2119( C2110 C2119 ) C2110_=_C2121( C2110 C2121 ) \nC2110_=_C2549( C2110 C2549 ) C2110_=_C2736( C2110 C2736 ) C2110_=_C2777( C2110 C2777 ) C2110_=_C3076( C2110 C3076 ) C2110_=_C3318( C2110 C3318 ) C2110_=_C3319( C2110 C3319 ) \nC2110_=_C3320( C2110 C3320 ) C2110_=_C3321( C2110 C3321 ) C2110_=_C3322( C2110 C3322 ) C2110_=_C3324( C2110 C3324 ) C2110_=_C3325( C2110 C3325 ) C2113_=_C2119( C2113 C2119 ) \nC2113_=_C2121( C2113 C2121 ) C2113_=_C2321( C2113 C2321 ) C2113_=_C2468( C2113 C2468 ) C2113_=_C2711( C2113 C2711 ) C2113_=_C2913( C2113 C2913 ) C2113_=_C3269( C2113 C3269 ) \nC2113_=_C3404( C2113 C3404 ) C2113_=_C3502( C2113 C3502 ) C2113_=_C3547( C2113 C3547 ) C2113_=_C3594( C2113 C3594 ) C2113_=_C3595( C2113 C3595 ) C2113_=_C3596( C2113 C3596 ) \nC2113_=_C3597( C2113 C3597 ) C2113_=_C3599( C2113 C3599 ) C2113_=_C3600( C2113 C3600 ) C2119_=_C2121( C2119 C2121 ) C2119_=_C2155( C2119 C2155 ) C2119_=_C2228( C2119 C2228 ) \nC2119_=_C2556( C2119 C2556 ) C2119_=_C2742( C2119 C2742 ) C2119_=_C2843( C2119 C2843 ) C2119_=_C3410( C2119 C3410 ) C2119_=_C3550( C2119 C3550 ) C2119_=_C3597( C2119 C3597 ) \nC2119_=_C3647( C2119 C3647 ) C2119_=_C3670( C2119 C3670 ) C2119_=_C3697( C2119 C3697 ) C2119_=_C3896( C2119 C3896 ) C2119_=_C3897( C2119 C3897 ) C2121_=_C2786( C2121 C2786 ) \nC2121_=_C3067( C2121 C3067 ) C2121_=_C3086( C2121 C3086 ) C2121_=_C3325( C2121 C3325 ) C2121_=_C3462( C2121 C3462 ) C2121_=_C3532( C2121 C3532 ) C2121_=_C3687( C2121 C3687 ) \nC2121_=_C3730( C2121 C3730 ) C2121_=_C3763( C2121 C3763 ) C2121_=_C3917( C2121 C3917 ) C2121_=_C4010( C2121 C4010 ) C2121_=_C4011( C2121 C4011 ) C2121_=_C4012( C2121 C4012 ) \nC2129_=_C2131( C2129 C2131 ) C2129_=_C2139( C2129 C2139 ) C2129_=_C2421( C2129 C2421 ) C2129_=_C2722( C2129 C2722 ) C2129_=_C2969( C2129 C2969 ) C2129_=_C2995( C2129 C2995 ) \nC2129_=_C2997( C2129 C2997 ) C2129_=_C2998( C2129 C2998 ) C2129_=_C2999( C2129 C2999 ) C2129_=_C3000( C2129 C3000 ) C2129_=_C3002( C2129 C3002 ) C2129_=_C3003( C2129 C3003 ) \nC2129_=_C3004( C2129 C3004 ) C2129_=_C3005( C2129 C3005 ) C2129_=_C3006( C2129 C3006 ) C2131_=_C2139( C2131 C2139 ) C2131_=_C2170( C2131 C2170 ) C2131_=_C2566( C2131 C2566 ) \nC2131_=_C3104( C2131 C3104 ) C2131_=_C3118( C2131 C3118 ) C2131_=_C3253( C2131 C3253 ) C2131_=_C3279( C2131 C3279 ) C2131_=_C3280( C2131 C3280 ) C2131_=_C3281( C2131 C3281 ) \nC2131_=_C3282( C2131 C3282 ) C2131_=_C3283( C2131 C3283 ) C2139_=_C2256( C2139 C2256 ) C2139_=_C2326( C2139 C2326 ) C2139_=_C2340( C2139 C2340 ) C2139_=_C2358( C2139 C2358 ) \nC2139_=_C2525( C2139 C2525 ) C2139_=_C2978( C2139 C2978 ) C2139_=_C3313( C2139 C3313 ) C2139_=_C3383( C2139 C3383 ) C2139_=_C3664( C2139 C3664 ) C2139_=_C3858( C2139 C3858 ) \nC2139_=_C3887( C2139 C3887 ) C2139_=_C4059( C2139 C4059 ) C2139_=_C4060( C2139 C4060 ) C2139_=_C4061( C2139 C4061 ) C2145_=_C2147( C2145 C2147 ) C2145_=_C2148( C2145 C2148 ) \nC2145_=_C2153( C2145 C2153 ) C2145_=_C2154( C2145 C2154 ) C2145_=_C2155( C2145 C2155 ) C2145_=_C2157( C2145 C2157 ) C2145_=_C2161( C2145 C2161 ) C2145_=_C2548( C2145 C2548 ) \nC2145_=_C2601( C2145 C2601 ) C2145_=_C2732( C2145 C2732 ) C2145_=_C2818( C2145 C2818 ) C2145_=_C2819( C2145 C2819 ) C2145_=_C2822( C2145 C2822 ) C2145_=_C2823( C2145 C2823 ) \nC2145_=_C2824( C2145 C2824 ) C2145_=_C2825( C2145 C2825 ) C2145_=_C2827( C2145 C2827 ) C2145_=_C2829( C2145 C2829 ) C2145_=_C2830( C2145 C2830 ) C2145_=_C2831( C2145 C2831 ) \nC2147_=_C2148( C2147 C2148 ) C2147_=_C2153( C2147 C2153 ) C2147_=_C2154( C2147 C2154 ) C2147_=_C2155( C2147 C2155 ) C2147_=_C2157( C2147 C2157 ) C2147_=_C2161( C2147 C2161 ) \nC2147_=_C2247( C2147 C2247 ) C2147_=_C2620( C2147 C2620 ) C2147_=_C2790( C2147 C2790 ) C2147_=_C3132( C2147 C3132 ) C2147_=_C3161( C2147 C3161 ) C2147_=_C3162( C2147 C3162 ) \nC2147_=_C3163( C2147 C3163 ) C2147_=_C3164( C2147 C3164 ) C2147_=_C3165( C2147 C3165 ) C2147_=_C3166( C2147 C3166 ) C2147_=_C3167( C2147 C3167 ) C2147_=_C3170( C2147 C3170 ) \nC2147_=_C3171( C2147 C3171 ) C2147_=_C3172( C2147 C3172 ) C2147_=_C3176( C2147 C3176 ) C2147_=_C3178( C2147 C3178 ) C2147_=_C3179( C2147 C3179 ) C2147_=_C3180( C2147 C3180 ) \nC2148_=_C2153( C2148 C2153 ) C2148_=_C2154( C2148 C2154 ) C2148_=_C2155( C2148 C2155 ) C2148_=_C2157( C2148 C2157 ) C2148_=_C2161( C2148 C2161 ) C2148_=_C2167( C2148 C2167 ) \nC2148_=_C2835( C2148 C2835 ) C2148_=_C3181( C2148 C3181 ) C2148_=_C3182( C2148 C3182 ) C2148_=_C3183( C2148 C3183 ) C2148_=_C3187( C2148 C3187 ) C2148_=_C3188( C2148 C3188 ) \nC2148_=_C3189( C2148 C3189 ) C2148_=_C3190( C2148 C3190 ) C2148_=_C3191( C2148 C3191 ) C2148_=_C3192( C2148 C3192 ) C2148_=_C3194( C2148 C3194 ) C2153_=_C2154( C2153 C2154 ) \nC2153_=_C2155( C2153 C2155 ) C2153_=_C2157( C2153 C2157 ) C2153_=_C2161( C2153 C2161 ) C2153_=_C2251( C2153 C2251 ) C2153_=_C2307( C2153 C2307 ) C2153_=_C2366( C2153 C2366 ) \nC2153_=_C2841( C2153 C2841 ) C2153_=_C2959( C2153 C2959 ) C2153_=_C2987( C2153 C2987 ) C2153_=_C3635( C2153 C3635 ) C2153_=_C3695( C2153 C3695 ) C2153_=_C3744( C2153 C3744 ) \nC2153_=_C3746( C2153 C3746 ) C2153_=_C3747( C2153 C3747 ) C2153_=_C3748( C2153 C3748 ) C2154_=_C2155( C2154 C2155 ) C2154_=_C2157( C2154 C2157 ) C2154_=_C2161( C2154 C2161 ) \nC2154_=_C2754( C2154 C2754 ) C2154_=_C3300( C2154 C3300 ) C2154_=_C3646( C2154 C3646 ) C2154_=_C3685( C2154 C3685 ) C2155_=_C2157( C2155 C2157 ) C2155_=_C2161( C2155 C2161 ) \nC2155_=_C2228( C2155 C2228 ) C2155_=_C2556( C2155 C2556 ) C2155_=_C2742( C2155 C2742 ) C2155_=_C2843( C2155 C2843 ) C2155_=_C3410( C2155 C3410 ) C2155_=_C3550( C2155 C3550 ) \nC2155_=_C3597( C2155 C3597 ) C2155_=_C3647( C2155 C3647 ) C2155_=_C3670( C2155 C3670 ) C2155_=_C3697( C2155 C3697 ) C2155_=_C3896( C2155 C3896 ) C2155_=_C3897( C2155 C3897 ) \nC2157_=_C2161( C2157 C2161 ) C2157_=_C2254( C2157 C2254 ) C2157_=_C2390( C2157 C2390 ) C2157_=_C2629( C2157 C2629 ) C2157_=_C2700( C2157 C2700 ) C2157_=_C2899( C2157 C2899 ) \nC2157_=_C3084( C2157 C3084 ) C2157_=_C3461( C2157 C3461 ) C2157_=_C3581( C2157 C3581 ) C2157_=_C3617( C2157 C3617 ) C2157_=_C3736( C2157 C3736 ) C2157_=_C3784( C2157 C3784 ) \nC2157_=_C3941( C2157 C3941 ) C2157_=_C3950( C2157 C3950 ) C2157_=_C3952( C2157 C3952 ) C2157_=_C3954( C2157 C3954 ) C2157_=_C3956( C2157 C3956 ) C2157_=_C3957( C2157 C3957 ) \nC2161_=_C2257( C2161 C2257 ) C2161_=_C2511( C2161 C2511 ) C2161_=_C2526( C2161 C2526 ) C2161_=_C2633( C2161 C2633 ) C2161_=_C2933( C2161 C2933 ) C2161_=_C2949( C2161 C2949 ) \nC2161_=_C3029( C2161 C3029 ) C2161_=_C3158( C2161 C3158 ) C2161_=_C3621( C2161 C3621 ) C2161_=_C3681( C2161 C3681 ) C2161_=_C3818( C2161 C3818 ) C2161_=_C3851( C2161 C3851 ) \nC2161_=_C3945( C2161 C3945 ) C2161_=_C4041( C2161 C4041 ) C2161_=_C4069( C2161 C4069 ) C2161_=_C4070( C2161 C4070 ) C2163_=_C2164( C2163 C2164 ) C2163_=_C2165( C2163 C2165 ) \nC2163_=_C2167( C2163 C2167 ) C2163_=_C2169( C2163 C2169 ) C2163_=_C2170( C2163 C2170 ) C2163_=_C2171( C2163 C2171 ) C2163_=_C2172( C2163 C2172 ) C2163_=_C2173( C2163 C2173 ) \nC2163_=_C2175( C2163 C2175 ) C2163_=_C2176( C2163 C2176 ) C2163_=_C2178( C2163 C2178 ) C2163_=_C2179( C2163 C2179 ) C2163_=_C2180( C2163 C2180 ) C2163_=_C2181( C2163 C2181 ) \nC2163_=_C2484( C2163 C2484 ) C2164_=_C2165( C2164 C2165 ) C2164_=_C2167( C2164 C2167 ) C2164_=_C2169( C2164 C2169 ) C2164_=_C2170( C2164 C2170 ) C2164_=_C2171( C2164 C2171 ) \nC2164_=_C2172( C2164 C2172 ) C2164_=_C2173( C2164 C2173 ) C2164_=_C2175( C2164 C2175 ) C2164_=_C2176( C2164 C2176 ) C2164_=_C2178( C2164 C2178 ) C2164_=_C2179( C2164 C2179 ) \nC2164_=_C2180( C2164 C2180 ) C2164_=_C2181( C2164 C2181 ) C2164_=_C2538( C2164 C2538 ) C2165_=_C2167( C2165 C2167 ) C2165_=_C2169( C2165 C2169 ) C2165_=_C2170( C2165 C2170 ) \nC2165_=_C2171( C2165 C2171 ) C2165_=_C2172( C2165 C2172 ) C2165_=_C2173( C2165 C2173 ) C2165_=_C2175( C2165 C2175 ) C2165_=_C2176( C2165 C2176 ) C2165_=_C2178( C2165 C2178 ) \nC2165_=_C2179( C2165 C2179 ) C2165_=_C2180( C2165 C2180 ) C2165_=_C2181(</w:t>
      </w:r>
    </w:p>
    <w:p>
      <w:pPr>
        <w:pStyle w:val="PreformattedText"/>
        <w:bidi w:val="0"/>
        <w:spacing w:before="0" w:after="0"/>
        <w:jc w:val="left"/>
        <w:rPr/>
      </w:pPr>
      <w:r>
        <w:rPr/>
        <w:t xml:space="preserve"> </w:t>
      </w:r>
      <w:r>
        <w:rPr/>
        <w:t>C2165 C2181 ) C2165_=_C2775( C2165 C2775 ) C2165_=_C2777( C2165 C2777 ) C2165_=_C2786( C2165 C2786 ) \nC2165_=_C2787( C2165 C2787 ) C2167_=_C2169( C2167 C2169 ) C2167_=_C2170( C2167 C2170 ) C2167_=_C2171( C2167 C2171 ) C2167_=_C2172( C2167 C2172 ) C2167_=_C2173( C2167 C2173 ) \nC2167_=_C2175( C2167 C2175 ) C2167_=_C2176( C2167 C2176 ) C2167_=_C2178( C2167 C2178 ) C2167_=_C2179( C2167 C2179 ) C2167_=_C2180( C2167 C2180 ) C2167_=_C2181( C2167 C2181 ) \nC2167_=_C2835( C2167 C2835 ) C2167_=_C3181( C2167 C3181 ) C2167_=_C3182( C2167 C3182 ) C2167_=_C3183( C2167 C3183 ) C2167_=_C3187( C2167 C3187 ) C2167_=_C3188( C2167 C3188 ) \nC2167_=_C3189( C2167 C3189 ) C2167_=_C3190( C2167 C3190 ) C2167_=_C3191( C2167 C3191 ) C2167_=_C3192( C2167 C3192 ) C2167_=_C3194( C2167 C3194 ) C2169_=_C2170( C2169 C2170 ) \nC2169_=_C2171( C2169 C2171 ) C2169_=_C2172( C2169 C2172 ) C2169_=_C2173( C2169 C2173 ) C2169_=_C2175( C2169 C2175 ) C2169_=_C2176( C2169 C2176 ) C2169_=_C2178( C2169 C2178 ) \nC2169_=_C2179( C2169 C2179 ) C2169_=_C2180( C2169 C2180 ) C2169_=_C2181( C2169 C2181 ) C2169_=_C3117( C2169 C3117 ) C2169_=_C3161( C2169 C3161 ) C2169_=_C3253( C2169 C3253 ) \nC2169_=_C3254( C2169 C3254 ) C2169_=_C3263( C2169 C3263 ) C2170_=_C2171( C2170 C2171 ) C2170_=_C2172( C2170 C2172 ) C2170_=_C2173( C2170 C2173 ) C2170_=_C2175( C2170 C2175 ) \nC2170_=_C2176( C2170 C2176 ) C2170_=_C2178( C2170 C2178 ) C2170_=_C2179( C2170 C2179 ) C2170_=_C2180( C2170 C2180 ) C2170_=_C2181( C2170 C2181 ) C2170_=_C2566( C2170 C2566 ) \nC2170_=_C3104( C2170 C3104 ) C2170_=_C3118( C2170 C3118 ) C2170_=_C3253( C2170 C3253 ) C2170_=_C3279( C2170 C3279 ) C2170_=_C3280( C2170 C3280 ) C2170_=_C3281( C2170 C3281 ) \nC2170_=_C3282( C2170 C3282 ) C2170_=_C3283( C2170 C3283 ) C2171_=_C2172( C2171 C2172 ) C2171_=_C2173( C2171 C2173 ) C2171_=_C2175( C2171 C2175 ) C2171_=_C2176( C2171 C2176 ) \nC2171_=_C2178( C2171 C2178 ) C2171_=_C2179( C2171 C2179 ) C2171_=_C2180( C2171 C2180 ) C2171_=_C2181( C2171 C2181 ) C2171_=_C2985( C2171 C2985 ) C2171_=_C3182( C2171 C3182 ) \nC2171_=_C3195( C2171 C3195 ) C2171_=_C3603( C2171 C3603 ) C2171_=_C3606( C2171 C3606 ) C2171_=_C3608( C2171 C3608 ) C2172_=_C2173( C2172 C2173 ) C2172_=_C2175( C2172 C2175 ) \nC2172_=_C2176( C2172 C2176 ) C2172_=_C2178( C2172 C2178 ) C2172_=_C2179( C2172 C2179 ) C2172_=_C2180( C2172 C2180 ) C2172_=_C2181( C2172 C2181 ) C2172_=_C2647( C2172 C2647 ) \nC2172_=_C2825( C2172 C2825 ) C2172_=_C3183( C2172 C3183 ) C2172_=_C3695( C2172 C3695 ) C2172_=_C3697( C2172 C3697 ) C2173_=_C2175( C2173 C2175 ) C2173_=_C2176( C2173 C2176 ) \nC2173_=_C2178( C2173 C2178 ) C2173_=_C2179( C2173 C2179 ) C2173_=_C2180( C2173 C2180 ) C2173_=_C2181( C2173 C2181 ) C2175_=_C2176( C2175 C2176 ) C2175_=_C2178( C2175 C2178 ) \nC2175_=_C2179( C2175 C2179 ) C2175_=_C2180( C2175 C2180 ) C2175_=_C2181( C2175 C2181 ) C2176_=_C2178( C2176 C2178 ) C2176_=_C2179( C2176 C2179 ) C2176_=_C2180( C2176 C2180 ) \nC2176_=_C2181( C2176 C2181 ) C2176_=_C3125( C2176 C3125 ) C2176_=_C3282( C2176 C3282 ) C2176_=_C3988( C2176 C3988 ) C2178_=_C2179( C2178 C2179 ) C2178_=_C2180( C2178 C2180 ) \nC2178_=_C2181( C2178 C2181 ) C2178_=_C3191( C2178 C3191 ) C2178_=_C3201( C2178 C3201 ) C2178_=_C3963( C2178 C3963 ) C2178_=_C4045( C2178 C4045 ) C2179_=_C2180( C2179 C2180 ) \nC2179_=_C2181( C2179 C2181 ) C2179_=_C3178( C2179 C3178 ) C2179_=_C3192( C2179 C3192 ) C2179_=_C3206( C2179 C3206 ) C2179_=_C3954( C2179 C3954 ) C2179_=_C3966( C2179 C3966 ) \nC2179_=_C4046( C2179 C4046 ) C2179_=_C4070( C2179 C4070 ) C2180_=_C2181( C2180 C2181 ) C2180_=_C3130( C2180 C3130 ) C2180_=_C3283( C2180 C3283 ) C2181_=_C3180( C2181 C3180 ) \nC2181_=_C3194( C2181 C3194 ) C2181_=_C3208( C2181 C3208 ) C2181_=_C3783( C2181 C3783 ) C2181_=_C3810( C2181 C3810 ) C2181_=_C3968( C2181 C3968 ) C2181_=_C4012( C2181 C4012 ) \nC2181_=_C4025( C2181 C4025 ) C2181_=_C4047( C2181 C4047 ) C2181_=_C4080( C2181 C4080 ) C2217_=_C2218( C2217 C2218 ) C2217_=_C2219( C2217 C2219 ) C2217_=_C2222( C2217 C2222 ) \nC2217_=_C2223( C2217 C2223 ) C2217_=_C2226( C2217 C2226 ) C2217_=_C2227( C2217 C2227 ) C2217_=_C2228( C2217 C2228 ) C2217_=_C2233( C2217 C2233 ) C2217_=_C2234( C2217 C2234 ) \nC2217_=_C2236( C2217 C2236 ) C2217_=_C2237( C2217 C2237 ) C2217_=_C2265( C2217 C2265 ) C2217_=_C2894( C2217 C2894 ) C2217_=_C2909( C2217 C2909 ) C2217_=_C2911( C2217 C2911 ) \nC2217_=_C2912( C2217 C2912 ) C2217_=_C2913( C2217 C2913 ) C2217_=_C2914( C2217 C2914 ) C2217_=_C2915( C2217 C2915 ) C2217_=_C2917( C2217 C2917 ) C2217_=_C2918( C2217 C2918 ) \nC2218_=_C2219( C2218 C2219 ) C2218_=_C2222( C2218 C2222 ) C2218_=_C2223( C2218 C2223 ) C2218_=_C2226( C2218 C2226 ) C2218_=_C2227( C2218 C2227 ) C2218_=_C2228( C2218 C2228 ) \nC2218_=_C2233( C2218 C2233 ) C2218_=_C2234( C2218 C2234 ) C2218_=_C2236( C2218 C2236 ) C2218_=_C2237( C2218 C2237 ) C2218_=_C2641( C2218 C2641 ) C2218_=_C3063( C2218 C3063 ) \nC2218_=_C3066( C2218 C3066 ) C2218_=_C3067( C2218 C3067 ) C2218_=_C3073( C2218 C3073 ) C2219_=_C2222( C2219 C2222 ) C2219_=_C2223( C2219 C2223 ) C2219_=_C2226( C2219 C2226 ) \nC2219_=_C2227( C2219 C2227 ) C2219_=_C2228( C2219 C2228 ) C2219_=_C2233( C2219 C2233 ) C2219_=_C2234( C2219 C2234 ) C2219_=_C2236( C2219 C2236 ) C2219_=_C2237( C2219 C2237 ) \nC2219_=_C3103( C2219 C3103 ) C2219_=_C3104( C2219 C3104 ) C2219_=_C3107( C2219 C3107 ) C2219_=_C3111( C2219 C3111 ) C2219_=_C3112( C2219 C3112 ) C2219_=_C3113( C2219 C3113 ) \nC2219_=_C3115( C2219 C3115 ) C2222_=_C2223( C2222 C2223 ) C2222_=_C2226( C2222 C2226 ) C2222_=_C2227( C2222 C2227 ) C2222_=_C2228( C2222 C2228 ) C2222_=_C2233( C2222 C2233 ) \nC2222_=_C2234( C2222 C2234 ) C2222_=_C2236( C2222 C2236 ) C2222_=_C2237( C2222 C2237 ) C2222_=_C2269( C2222 C2269 ) C2222_=_C2406( C2222 C2406 ) C2222_=_C2484( C2222 C2484 ) \nC2222_=_C2691( C2222 C2691 ) C2222_=_C3007( C2222 C3007 ) C2222_=_C3209( C2222 C3209 ) C2222_=_C3267( C2222 C3267 ) C2222_=_C3268( C2222 C3268 ) C2222_=_C3269( C2222 C3269 ) \nC2222_=_C3270( C2222 C3270 ) C2222_=_C3271( C2222 C3271 ) C2222_=_C3272( C2222 C3272 ) C2222_=_C3274( C2222 C3274 ) C2222_=_C3275( C2222 C3275 ) C2222_=_C3276( C2222 C3276 ) \nC2222_=_C3277( C2222 C3277 ) C2223_=_C2226( C2223 C2226 ) C2223_=_C2227( C2223 C2227 ) C2223_=_C2228( C2223 C2228 ) C2223_=_C2233( C2223 C2233 ) C2223_=_C2234( C2223 C2234 ) \nC2223_=_C2236( C2223 C2236 ) C2223_=_C2237( C2223 C2237 ) C2223_=_C2911( C2223 C2911 ) C2223_=_C3267( C2223 C3267 ) C2223_=_C3404( C2223 C3404 ) C2223_=_C3410( C2223 C3410 ) \nC2226_=_C2227( C2226 C2227 ) C2226_=_C2228( C2226 C2228 ) C2226_=_C2233( C2226 C2233 ) C2226_=_C2234( C2226 C2234 ) C2226_=_C2236( C2226 C2236 ) C2226_=_C2237( C2226 C2237 ) \nC2226_=_C2914( C2226 C2914 ) C2226_=_C3121( C2226 C3121 ) C2226_=_C3270( C2226 C3270 ) C2226_=_C3594( C2226 C3594 ) C2226_=_C3670( C2226 C3670 ) C2226_=_C3671( C2226 C3671 ) \nC2227_=_C2228( C2227 C2228 ) C2227_=_C2233( C2227 C2233 ) C2227_=_C2234( C2227 C2234 ) C2227_=_C2236( C2227 C2236 ) C2227_=_C2237( C2227 C2237 ) C2227_=_C3123( C2227 C3123 ) \nC2227_=_C3757( C2227 C3757 ) C2227_=_C3763( C2227 C3763 ) C2228_=_C2233( C2228 C2233 ) C2228_=_C2234( C2228 C2234 ) C2228_=_C2236( C2228 C2236 ) C2228_=_C2237( C2228 C2237 ) \nC2228_=_C2556( C2228 C2556 ) C2228_=_C2742( C2228 C2742 ) C2228_=_C2843( C2228 C2843 ) C2228_=_C3410( C2228 C3410 ) C2228_=_C3550( C2228 C3550 ) C2228_=_C3597( C2228 C3597 ) \nC2228_=_C3647( C2228 C3647 ) C2228_=_C3670( C2228 C3670 ) C2228_=_C3697( C2228 C3697 ) C2228_=_C3896( C2228 C3896 ) C2228_=_C3897( C2228 C3897 ) C2233_=_C2234( C2233 C2234 ) \nC2233_=_C2236( C2233 C2236 ) C2233_=_C2237( C2233 C2237 ) C2233_=_C3127( C2233 C3127 ) C2233_=_C3900( C2233 C3900 ) C2233_=_C4010( C2233 C4010 ) C2234_=_C2236( C2234 C2236 ) \nC2234_=_C2237( C2234 C2237 ) C2234_=_C2830( C2234 C2830 ) C2234_=_C2918( C2234 C2918 ) C2234_=_C3190( C2234 C3190 ) C2234_=_C3277( C2234 C3277 ) C2234_=_C3599( C2234 C3599 ) \nC2234_=_C3747( C2234 C3747 ) C2234_=_C3897( C2234 C3897 ) C2234_=_C4055( C2234 C4055 ) C2236_=_C2237( C2236 C2237 ) C2236_=_C2651( C2236 C2651 ) C2236_=_C3234( C2236 C3234 ) \nC2236_=_C3655( C2236 C3655 ) C2236_=_C3965( C2236 C3965 ) C2236_=_C3983( C2236 C3983 ) C2236_=_C4081( C2236 C4081 ) C2236_=_C4085( C2236 C4085 ) C2236_=_C4086( C2236 C4086 ) \nC2237_=_C3129( C2237 C3129 ) C2237_=_C3905( C2237 C3905 ) C2237_=_C3984( C2237 C3984 ) C2237_=_C4011( C2237 C4011 ) C2237_=_C4060( C2237 C4060 ) C2242_=_C2246( C2242 C2246 ) \nC2242_=_C2247( C2242 C2247 ) C2242_=_C2251( C2242 C2251 ) C2242_=_C2254( C2242 C2254 ) C2242_=_C2256( C2242 C2256 ) C2242_=_C2257( C2242 C2257 ) C2242_=_C2298( C2242 C2298 ) \nC2242_=_C2360( C2242 C2360 ) C2242_=_C2361( C2242 C2361 ) C2242_=_C2364( C2242 C2364 ) C2242_=_C2365( C2242 C2365 ) C2242_=_C2366( C2242 C2366 ) C2242_=_C2367( C2242 C2367 ) \nC2242_=_C2368( C2242 C2368 ) C2242_=_C2369( C2242 C2369 ) C2242_=_C2370( C2242 C2370 ) C2242_=_C2375( C2242 C2375 ) C2246_=_C2247( C2246 C2247 ) C2246_=_C2251( C2246 C2251 ) \nC2246_=_C2254( C2246 C2254 ) C2246_=_C2256( C2246 C2256 ) C2246_=_C2257( C2246 C2257 ) C2246_=_C2301( C2246 C2301 ) C2246_=_C2442( C2246 C2442 ) C2246_=_C2462( C2246 C2462 ) \nC2246_=_C2514( C2246 C2514 ) C2246_=_C2775( C2246 C2775 ) C2246_=_C2952( C2246 C2952 ) C2246_=_C2983( C2246 C2983 ) C2246_=_C2984( C2246 C2984 ) C2246_=_C2985( C2246 C2985 ) \nC2246_=_C2986( C2246 C2986 ) C2246_=_C2987( C2246 C2987 ) C2246_=_C2988( C2246 C2988 ) C2246_=_C2992( C2246 C2992 ) C2247_=_C2251( C2247 C2251 ) C2247_=_C2254( C2247 C2254 ) \nC2247_=_C2256( C2247 C2256 ) C2247_=_C2257( C2247 C2257 ) C2247_=_C2620( C2247 C2620 ) C2247_=_C2790( C2247 C2790 ) C2247_=_C3132( C2247 C3132 ) C2247_=_C3161( C2247 C3161 ) \nC2247_=_C3162( C2247 C3162 ) C2247_=_C3163( C2247 C3163 ) C2247_=_C3164( C2247 C3164 ) C2247_=_C3165( C2247 C3165 ) C2247_=_C3166( C2247 C3166 ) C2247_=_C3167( C2247 C3167 ) \nC2247_=_C3170( C2247 C3170 ) C2247_=_C3171( C2247 C3171 ) C2247_=_C3172( C2247 C3172 ) C2247_=_C3176( C2247 C3176 ) C2247_=_C3178(</w:t>
      </w:r>
    </w:p>
    <w:p>
      <w:pPr>
        <w:pStyle w:val="PreformattedText"/>
        <w:bidi w:val="0"/>
        <w:spacing w:before="0" w:after="0"/>
        <w:jc w:val="left"/>
        <w:rPr/>
      </w:pPr>
      <w:r>
        <w:rPr/>
        <w:t xml:space="preserve"> </w:t>
      </w:r>
      <w:r>
        <w:rPr/>
        <w:t>C2247 C3178 ) C2247_=_C3179( C2247 C3179 ) \nC2247_=_C3180( C2247 C3180 ) C2251_=_C2254( C2251 C2254 ) C2251_=_C2256( C2251 C2256 ) C2251_=_C2257( C2251 C2257 ) C2251_=_C2307( C2251 C2307 ) C2251_=_C2366( C2251 C2366 ) \nC2251_=_C2841( C2251 C2841 ) C2251_=_C2959( C2251 C2959 ) C2251_=_C2987( C2251 C2987 ) C2251_=_C3635( C2251 C3635 ) C2251_=_C3695( C2251 C3695 ) C2251_=_C3744( C2251 C3744 ) \nC2251_=_C3746( C2251 C3746 ) C2251_=_C3747( C2251 C3747 ) C2251_=_C3748( C2251 C3748 ) C2254_=_C2256( C2254 C2256 ) C2254_=_C2257( C2254 C2257 ) C2254_=_C2390( C2254 C2390 ) \nC2254_=_C2629( C2254 C2629 ) C2254_=_C2700( C2254 C2700 ) C2254_=_C2899( C2254 C2899 ) C2254_=_C3084( C2254 C3084 ) C2254_=_C3461( C2254 C3461 ) C2254_=_C3581( C2254 C3581 ) \nC2254_=_C3617( C2254 C3617 ) C2254_=_C3736( C2254 C3736 ) C2254_=_C3784( C2254 C3784 ) C2254_=_C3941( C2254 C3941 ) C2254_=_C3950( C2254 C3950 ) C2254_=_C3952( C2254 C3952 ) \nC2254_=_C3954( C2254 C3954 ) C2254_=_C3956( C2254 C3956 ) C2254_=_C3957( C2254 C3957 ) C2256_=_C2257( C2256 C2257 ) C2256_=_C2326( C2256 C2326 ) C2256_=_C2340( C2256 C2340 ) \nC2256_=_C2358( C2256 C2358 ) C2256_=_C2525( C2256 C2525 ) C2256_=_C2978( C2256 C2978 ) C2256_=_C3313( C2256 C3313 ) C2256_=_C3383( C2256 C3383 ) C2256_=_C3664( C2256 C3664 ) \nC2256_=_C3858( C2256 C3858 ) C2256_=_C3887( C2256 C3887 ) C2256_=_C4059( C2256 C4059 ) C2256_=_C4060( C2256 C4060 ) C2256_=_C4061( C2256 C4061 ) C2257_=_C2511( C2257 C2511 ) \nC2257_=_C2526( C2257 C2526 ) C2257_=_C2633( C2257 C2633 ) C2257_=_C2933( C2257 C2933 ) C2257_=_C2949( C2257 C2949 ) C2257_=_C3029( C2257 C3029 ) C2257_=_C3158( C2257 C3158 ) \nC2257_=_C3621( C2257 C3621 ) C2257_=_C3681( C2257 C3681 ) C2257_=_C3818( C2257 C3818 ) C2257_=_C3851( C2257 C3851 ) C2257_=_C3945( C2257 C3945 ) C2257_=_C4041( C2257 C4041 ) \nC2257_=_C4069( C2257 C4069 ) C2257_=_C4070( C2257 C4070 ) C2265_=_C2269( C2265 C2269 ) C2265_=_C2277( C2265 C2277 ) C2265_=_C2894( C2265 C2894 ) C2265_=_C2909( C2265 C2909 ) \nC2265_=_C2911( C2265 C2911 ) C2265_=_C2912( C2265 C2912 ) C2265_=_C2913( C2265 C2913 ) C2265_=_C2914( C2265 C2914 ) C2265_=_C2915( C2265 C2915 ) C2265_=_C2917( C2265 C2917 ) \nC2265_=_C2918( C2265 C2918 ) C2269_=_C2277( C2269 C2277 ) C2269_=_C2406( C2269 C2406 ) C2269_=_C2484( C2269 C2484 ) C2269_=_C2691( C2269 C2691 ) C2269_=_C3007( C2269 C3007 ) \nC2269_=_C3209( C2269 C3209 ) C2269_=_C3267( C2269 C3267 ) C2269_=_C3268( C2269 C3268 ) C2269_=_C3269( C2269 C3269 ) C2269_=_C3270( C2269 C3270 ) C2269_=_C3271( C2269 C3271 ) \nC2269_=_C3272( C2269 C3272 ) C2269_=_C3274( C2269 C3274 ) C2269_=_C3275( C2269 C3275 ) C2269_=_C3276( C2269 C3276 ) C2269_=_C3277( C2269 C3277 ) C2277_=_C2474( C2277 C2474 ) \nC2277_=_C2595( C2277 C2595 ) C2277_=_C2615( C2277 C2615 ) C2277_=_C3016( C2277 C3016 ) C2277_=_C3027( C2277 C3027 ) C2277_=_C3112( C2277 C3112 ) C2277_=_C3245( C2277 C3245 ) \nC2277_=_C3495( C2277 C3495 ) C2277_=_C3714( C2277 C3714 ) C2277_=_C3769( C2277 C3769 ) C2277_=_C3929( C2277 C3929 ) C2277_=_C3981( C2277 C3981 ) C2277_=_C3983( C2277 C3983 ) \nC2277_=_C3984( C2277 C3984 ) C2284_=_C2285( C2284 C2285 ) C2284_=_C2289( C2284 C2289 ) C2284_=_C2293( C2284 C2293 ) C2284_=_C2516( C2284 C2516 ) C2284_=_C2895( C2284 C2895 ) \nC2284_=_C3181( C2284 C3181 ) C2284_=_C3195( C2284 C3195 ) C2284_=_C3196( C2284 C3196 ) C2284_=_C3201( C2284 C3201 ) C2284_=_C3205( C2284 C3205 ) C2284_=_C3206( C2284 C3206 ) \nC2284_=_C3207( C2284 C3207 ) C2284_=_C3208( C2284 C3208 ) C2285_=_C2289( C2285 C2289 ) C2285_=_C2293( C2285 C2293 ) C2285_=_C2692( C2285 C2692 ) C2285_=_C2812( C2285 C2812 ) \nC2285_=_C2997( C2285 C2997 ) C2285_=_C3049( C2285 C3049 ) C2285_=_C3075( C2285 C3075 ) C2285_=_C3285( C2285 C3285 ) C2285_=_C3296( C2285 C3296 ) C2285_=_C3297( C2285 C3297 ) \nC2285_=_C3298( C2285 C3298 ) C2285_=_C3299( C2285 C3299 ) C2285_=_C3300( C2285 C3300 ) C2285_=_C3303( C2285 C3303 ) C2285_=_C3304( C2285 C3304 ) C2285_=_C3305( C2285 C3305 ) \nC2289_=_C2293( C2289 C2293 ) C2289_=_C3056( C2289 C3056 ) C2289_=_C3111( C2289 C3111 ) C2289_=_C3187( C2289 C3187 ) C2289_=_C3603( C2289 C3603 ) C2289_=_C3705( C2289 C3705 ) \nC2289_=_C3958( C2289 C3958 ) C2289_=_C3960( C2289 C3960 ) C2289_=_C3962( C2289 C3962 ) C2289_=_C3963( C2289 C3963 ) C2289_=_C3965( C2289 C3965 ) C2289_=_C3966( C2289 C3966 ) \nC2289_=_C3968( C2289 C3968 ) C2293_=_C2454( C2293 C2454 ) C2293_=_C2476( C2293 C2476 ) C2293_=_C2527( C2293 C2527 ) C2293_=_C2787( C2293 C2787 ) C2293_=_C2902( C2293 C2902 ) \nC2293_=_C3358( C2293 C3358 ) C2293_=_C3400( C2293 C3400 ) C2293_=_C3608( C2293 C3608 ) C2293_=_C3786( C2293 C3786 ) C2293_=_C4078( C2293 C4078 ) C2293_=_C4079( C2293 C4079 ) \nC2293_=_C4080( C2293 C4080 ) C2298_=_C2301( C2298 C2301 ) C2298_=_C2307( C2298 C2307 ) C2298_=_C2313( C2298 C2313 ) C2298_=_C2360( C2298 C2360 ) C2298_=_C2361( C2298 C2361 ) \nC2298_=_C2364( C2298 C2364 ) C2298_=_C2365( C2298 C2365 ) C2298_=_C2366( C2298 C2366 ) C2298_=_C2367( C2298 C2367 ) C2298_=_C2368( C2298 C2368 ) C2298_=_C2369( C2298 C2369 ) \nC2298_=_C2370( C2298 C2370 ) C2298_=_C2375( C2298 C2375 ) C2301_=_C2307( C2301 C2307 ) C2301_=_C2313( C2301 C2313 ) C2301_=_C2442( C2301 C2442 ) C2301_=_C2462( C2301 C2462 ) \nC2301_=_C2514( C2301 C2514 ) C2301_=_C2775( C2301 C2775 ) C2301_=_C2952( C2301 C2952 ) C2301_=_C2983( C2301 C2983 ) C2301_=_C2984( C2301 C2984 ) C2301_=_C2985( C2301 C2985 ) \nC2301_=_C2986( C2301 C2986 ) C2301_=_C2987( C2301 C2987 ) C2301_=_C2988( C2301 C2988 ) C2301_=_C2992( C2301 C2992 ) C2307_=_C2313( C2307 C2313 ) C2307_=_C2366( C2307 C2366 ) \nC2307_=_C2841( C2307 C2841 ) C2307_=_C2959( C2307 C2959 ) C2307_=_C2987( C2307 C2987 ) C2307_=_C3635( C2307 C3635 ) C2307_=_C3695( C2307 C3695 ) C2307_=_C3744( C2307 C3744 ) \nC2307_=_C3746( C2307 C3746 ) C2307_=_C3747( C2307 C3747 ) C2307_=_C3748( C2307 C3748 ) C2313_=_C2528( C2313 C2528 ) C2313_=_C2967( C2313 C2967 ) C2313_=_C3113( C2313 C3113 ) \nC2313_=_C3499( C2313 C3499 ) C2313_=_C3631( C2313 C3631 ) C2313_=_C3988( C2313 C3988 ) C2313_=_C4055( C2313 C4055 ) C2313_=_C4081( C2313 C4081 ) C2315_=_C2321( C2315 C2321 ) \nC2315_=_C2326( C2315 C2326 ) C2315_=_C2707( C2315 C2707 ) C2315_=_C2709( C2315 C2709 ) C2315_=_C2710( C2315 C2710 ) C2315_=_C2711( C2315 C2711 ) C2315_=_C2712( C2315 C2712 ) \nC2315_=_C2713( C2315 C2713 ) C2315_=_C2714( C2315 C2714 ) C2315_=_C2715( C2315 C2715 ) C2315_=_C2716( C2315 C2716 ) C2315_=_C2717( C2315 C2717 ) C2315_=_C2718( C2315 C2718 ) \nC2321_=_C2326( C2321 C2326 ) C2321_=_C2468( C2321 C2468 ) C2321_=_C2711( C2321 C2711 ) C2321_=_C2913( C2321 C2913 ) C2321_=_C3269( C2321 C3269 ) C2321_=_C3404( C2321 C3404 ) \nC2321_=_C3502( C2321 C3502 ) C2321_=_C3547( C2321 C3547 ) C2321_=_C3594( C2321 C3594 ) C2321_=_C3595( C2321 C3595 ) C2321_=_C3596( C2321 C3596 ) C2321_=_C3597( C2321 C3597 ) \nC2321_=_C3599( C2321 C3599 ) C2321_=_C3600( C2321 C3600 ) C2326_=_C2340( C2326 C2340 ) C2326_=_C2358( C2326 C2358 ) C2326_=_C2525( C2326 C2525 ) C2326_=_C2978( C2326 C2978 ) \nC2326_=_C3313( C2326 C3313 ) C2326_=_C3383( C2326 C3383 ) C2326_=_C3664( C2326 C3664 ) C2326_=_C3858( C2326 C3858 ) C2326_=_C3887( C2326 C3887 ) C2326_=_C4059( C2326 C4059 ) \nC2326_=_C4060( C2326 C4060 ) C2326_=_C4061( C2326 C4061 ) C2340_=_C2358( C2340 C2358 ) C2340_=_C2525( C2340 C2525 ) C2340_=_C2978( C2340 C2978 ) C2340_=_C3313( C2340 C3313 ) \nC2340_=_C3383( C2340 C3383 ) C2340_=_C3664( C2340 C3664 ) C2340_=_C3858( C2340 C3858 ) C2340_=_C3887( C2340 C3887 ) C2340_=_C4059( C2340 C4059 ) C2340_=_C4060( C2340 C4060 ) \nC2340_=_C4061( C2340 C4061 ) C2358_=_C2525( C2358 C2525 ) C2358_=_C2978( C2358 C2978 ) C2358_=_C3313( C2358 C3313 ) C2358_=_C3383( C2358 C3383 ) C2358_=_C3664( C2358 C3664 ) \nC2358_=_C3858( C2358 C3858 ) C2358_=_C3887( C2358 C3887 ) C2358_=_C4059( C2358 C4059 ) C2358_=_C4060( C2358 C4060 ) C2358_=_C4061( C2358 C4061 ) C2360_=_C2361( C2360 C2361 ) \nC2360_=_C2364( C2360 C2364 ) C2360_=_C2365( C2360 C2365 ) C2360_=_C2366( C2360 C2366 ) C2360_=_C2367( C2360 C2367 ) C2360_=_C2368( C2360 C2368 ) C2360_=_C2369( C2360 C2369 ) \nC2360_=_C2370( C2360 C2370 ) C2360_=_C2375( C2360 C2375 ) C2360_=_C2514( C2360 C2514 ) C2360_=_C2516( C2360 C2516 ) C2360_=_C2520( C2360 C2520 ) C2360_=_C2525( C2360 C2525 ) \nC2360_=_C2526( C2360 C2526 ) C2360_=_C2527( C2360 C2527 ) C2360_=_C2528( C2360 C2528 ) C2360_=_C2529( C2360 C2529 ) C2361_=_C2364( C2361 C2364 ) C2361_=_C2365( C2361 C2365 ) \nC2361_=_C2366( C2361 C2366 ) C2361_=_C2367( C2361 C2367 ) C2361_=_C2368( C2361 C2368 ) C2361_=_C2369( C2361 C2369 ) C2361_=_C2370( C2361 C2370 ) C2361_=_C2375( C2361 C2375 ) \nC2361_=_C2952( C2361 C2952 ) C2361_=_C2959( C2361 C2959 ) C2361_=_C2967( C2361 C2967 ) C2364_=_C2365( C2364 C2365 ) C2364_=_C2366( C2364 C2366 ) C2364_=_C2367( C2364 C2367 ) \nC2364_=_C2368( C2364 C2368 ) C2364_=_C2369( C2364 C2369 ) C2364_=_C2370( C2364 C2370 ) C2364_=_C2375( C2364 C2375 ) C2364_=_C2986( C2364 C2986 ) C2364_=_C3635( C2364 C3635 ) \nC2365_=_C2366( C2365 C2366 ) C2365_=_C2367( C2365 C2367 ) C2365_=_C2368( C2365 C2368 ) C2365_=_C2369( C2365 C2369 ) C2365_=_C2370( C2365 C2370 ) C2365_=_C2375( C2365 C2375 ) \nC2365_=_C3228( C2365 C3228 ) C2365_=_C3298( C2365 C3298 ) C2365_=_C3705( C2365 C3705 ) C2365_=_C3708( C2365 C3708 ) C2366_=_C2367( C2366 C2367 ) C2366_=_C2368( C2366 C2368 ) \nC2366_=_C2369( C2366 C2369 ) C2366_=_C2370( C2366 C2370 ) C2366_=_C2375( C2366 C2375 ) C2366_=_C2841( C2366 C2841 ) C2366_=_C2959( C2366 C2959 ) C2366_=_C2987( C2366 C2987 ) \nC2366_=_C3635( C2366 C3635 ) C2366_=_C3695( C2366 C3695 ) C2366_=_C3744( C2366 C3744 ) C2366_=_C3746( C2366 C3746 ) C2366_=_C3747( C2366 C3747 ) C2366_=_C3748( C2366 C3748 ) \nC2367_=_C2368( C2367 C2368 ) C2367_=_C2369( C2367 C2369 ) C2367_=_C2370( C2367 C2370 ) C2367_=_C2375( C2367 C2375 ) C2367_=_C3272( C2367 C3272 ) C2367_=_C3816( C2367 C3816 ) \nC2367_=_C3818( C2367 C3818 ) C2368_=_C2369( C2368 C2369 ) C2368_=_C2370( C2368 C2370 ) C2368_=_C2375( C2368 C2375 ) C2368_=_C2817( C2368 C2817 ) C2368_=_C2915( C2368 C2915 ) \nC2368_=_C3839(</w:t>
      </w:r>
    </w:p>
    <w:p>
      <w:pPr>
        <w:pStyle w:val="PreformattedText"/>
        <w:bidi w:val="0"/>
        <w:spacing w:before="0" w:after="0"/>
        <w:jc w:val="left"/>
        <w:rPr/>
      </w:pPr>
      <w:r>
        <w:rPr/>
        <w:t xml:space="preserve"> </w:t>
      </w:r>
      <w:r>
        <w:rPr/>
        <w:t>C2368 C3839 ) C2369_=_C2370( C2369 C2370 ) C2369_=_C2375( C2369 C2375 ) C2369_=_C2988( C2369 C2988 ) C2369_=_C3744( C2369 C3744 ) C2370_=_C2375( C2370 C2375 ) \nC2370_=_C3004( C2370 C3004 ) C2370_=_C3170( C2370 C3170 ) C2370_=_C3291( C2370 C3291 ) C2370_=_C3875( C2370 C3875 ) C2370_=_C3876( C2370 C3876 ) C2375_=_C2992( C2375 C2992 ) \nC2375_=_C3748( C2375 C3748 ) C2390_=_C2392( C2390 C2392 ) C2390_=_C2398( C2390 C2398 ) C2390_=_C2629( C2390 C2629 ) C2390_=_C2700( C2390 C2700 ) C2390_=_C2899( C2390 C2899 ) \nC2390_=_C3084( C2390 C3084 ) C2390_=_C3461( C2390 C3461 ) C2390_=_C3581( C2390 C3581 ) C2390_=_C3617( C2390 C3617 ) C2390_=_C3736( C2390 C3736 ) C2390_=_C3784( C2390 C3784 ) \nC2390_=_C3941( C2390 C3941 ) C2390_=_C3950( C2390 C3950 ) C2390_=_C3952( C2390 C3952 ) C2390_=_C3954( C2390 C3954 ) C2390_=_C3956( C2390 C3956 ) C2390_=_C3957( C2390 C3957 ) \nC2392_=_C2398( C2392 C2398 ) C2392_=_C2803( C2392 C2803 ) C2392_=_C2901( C2392 C2901 ) C2392_=_C3145( C2392 C3145 ) C2392_=_C3263( C2392 C3263 ) C2392_=_C3292( C2392 C3292 ) \nC2392_=_C3439( C2392 C3439 ) C2392_=_C3463( C2392 C3463 ) C2392_=_C3572( C2392 C3572 ) C2392_=_C3731( C2392 C3731 ) C2392_=_C3738( C2392 C3738 ) C2392_=_C3875( C2392 C3875 ) \nC2392_=_C3919( C2392 C3919 ) C2392_=_C4004( C2392 C4004 ) C2392_=_C4022( C2392 C4022 ) C2392_=_C4023( C2392 C4023 ) C2392_=_C4024( C2392 C4024 ) C2392_=_C4025( C2392 C4025 ) \nC2398_=_C2529( C2398 C2529 ) C2398_=_C2905( C2398 C2905 ) C2398_=_C3018( C2398 C3018 ) C2398_=_C3115( C2398 C3115 ) C2398_=_C3360( C2398 C3360 ) C2398_=_C3740( C2398 C3740 ) \nC2398_=_C3931( C2398 C3931 ) C2398_=_C3972( C2398 C3972 ) C2398_=_C3978( C2398 C3978 ) C2398_=_C4006( C2398 C4006 ) C2398_=_C4085( C2398 C4085 ) C2398_=_C4102( C2398 C4102 ) \nC2398_=_C4103( C2398 C4103 ) C2406_=_C2484( C2406 C2484 ) C2406_=_C2691( C2406 C2691 ) C2406_=_C3007( C2406 C3007 ) C2406_=_C3209( C2406 C3209 ) C2406_=_C3267( C2406 C3267 ) \nC2406_=_C3268( C2406 C3268 ) C2406_=_C3269( C2406 C3269 ) C2406_=_C3270( C2406 C3270 ) C2406_=_C3271( C2406 C3271 ) C2406_=_C3272( C2406 C3272 ) C2406_=_C3274( C2406 C3274 ) \nC2406_=_C3275( C2406 C3275 ) C2406_=_C3276( C2406 C3276 ) C2406_=_C3277( C2406 C3277 ) C2421_=_C2722( C2421 C2722 ) C2421_=_C2969( C2421 C2969 ) C2421_=_C2995( C2421 C2995 ) \nC2421_=_C2997( C2421 C2997 ) C2421_=_C2998( C2421 C2998 ) C2421_=_C2999( C2421 C2999 ) C2421_=_C3000( C2421 C3000 ) C2421_=_C3002( C2421 C3002 ) C2421_=_C3003( C2421 C3003 ) \nC2421_=_C3004( C2421 C3004 ) C2421_=_C3005( C2421 C3005 ) C2421_=_C3006( C2421 C3006 ) C2442_=_C2450( C2442 C2450 ) C2442_=_C2454( C2442 C2454 ) C2442_=_C2462( C2442 C2462 ) \nC2442_=_C2514( C2442 C2514 ) C2442_=_C2775( C2442 C2775 ) C2442_=_C2952( C2442 C2952 ) C2442_=_C2983( C2442 C2983 ) C2442_=_C2984( C2442 C2984 ) C2442_=_C2985( C2442 C2985 ) \nC2442_=_C2986( C2442 C2986 ) C2442_=_C2987( C2442 C2987 ) C2442_=_C2988( C2442 C2988 ) C2442_=_C2992( C2442 C2992 ) C2450_=_C2454( C2450 C2454 ) C2450_=_C2590( C2450 C2590 ) \nC2450_=_C2679( C2450 C2679 ) C2450_=_C2712( C2450 C2712 ) C2450_=_C2862( C2450 C2862 ) C2450_=_C3107( C2450 C3107 ) C2450_=_C3279( C2450 C3279 ) C2450_=_C3321( C2450 C3321 ) \nC2450_=_C3342( C2450 C3342 ) C2450_=_C3378( C2450 C3378 ) C2450_=_C3651( C2450 C3651 ) C2450_=_C3655( C2450 C3655 ) C2450_=_C3656( C2450 C3656 ) C2450_=_C3657( C2450 C3657 ) \nC2450_=_C3659( C2450 C3659 ) C2454_=_C2476( C2454 C2476 ) C2454_=_C2527( C2454 C2527 ) C2454_=_C2787( C2454 C2787 ) C2454_=_C2902( C2454 C2902 ) C2454_=_C3358( C2454 C3358 ) \nC2454_=_C3400( C2454 C3400 ) C2454_=_C3608( C2454 C3608 ) C2454_=_C3786( C2454 C3786 ) C2454_=_C4078( C2454 C4078 ) C2454_=_C4079( C2454 C4079 ) C2454_=_C4080( C2454 C4080 ) \nC2462_=_C2464( C2462 C2464 ) C2462_=_C2468( C2462 C2468 ) C2462_=_C2474( C2462 C2474 ) C2462_=_C2475( C2462 C2475 ) C2462_=_C2476( C2462 C2476 ) C2462_=_C2514( C2462 C2514 ) \nC2462_=_C2775( C2462 C2775 ) C2462_=_C2952( C2462 C2952 ) C2462_=_C2983( C2462 C2983 ) C2462_=_C2984( C2462 C2984 ) C2462_=_C2985( C2462 C2985 ) C2462_=_C2986( C2462 C2986 ) \nC2462_=_C2987( C2462 C2987 ) C2462_=_C2988( C2462 C2988 ) C2462_=_C2992( C2462 C2992 ) C2464_=_C2468( C2464 C2468 ) C2464_=_C2474( C2464 C2474 ) C2464_=_C2475( C2464 C2475 ) \nC2464_=_C2476( C2464 C2476 ) C2464_=_C3063( C2464 C3063 ) C2464_=_C3117( C2464 C3117 ) C2464_=_C3118( C2464 C3118 ) C2464_=_C3119( C2464 C3119 ) C2464_=_C3121( C2464 C3121 ) \nC2464_=_C3122( C2464 C3122 ) C2464_=_C3123( C2464 C3123 ) C2464_=_C3125( C2464 C3125 ) C2464_=_C3127( C2464 C3127 ) C2464_=_C3129( C2464 C3129 ) C2464_=_C3130( C2464 C3130 ) \nC2464_=_C3131( C2464 C3131 ) C2468_=_C2474( C2468 C2474 ) C2468_=_C2475( C2468 C2475 ) C2468_=_C2476( C2468 C2476 ) C2468_=_C2711( C2468 C2711 ) C2468_=_C2913( C2468 C2913 ) \nC2468_=_C3269( C2468 C3269 ) C2468_=_C3404( C2468 C3404 ) C2468_=_C3502( C2468 C3502 ) C2468_=_C3547( C2468 C3547 ) C2468_=_C3594( C2468 C3594 ) C2468_=_C3595( C2468 C3595 ) \nC2468_=_C3596( C2468 C3596 ) C2468_=_C3597( C2468 C3597 ) C2468_=_C3599( C2468 C3599 ) C2468_=_C3600( C2468 C3600 ) C2474_=_C2475( C2474 C2475 ) C2474_=_C2476( C2474 C2476 ) \nC2474_=_C2595( C2474 C2595 ) C2474_=_C2615( C2474 C2615 ) C2474_=_C3016( C2474 C3016 ) C2474_=_C3027( C2474 C3027 ) C2474_=_C3112( C2474 C3112 ) C2474_=_C3245( C2474 C3245 ) \nC2474_=_C3495( C2474 C3495 ) C2474_=_C3714( C2474 C3714 ) C2474_=_C3769( C2474 C3769 ) C2474_=_C3929( C2474 C3929 ) C2474_=_C3981( C2474 C3981 ) C2474_=_C3983( C2474 C3983 ) \nC2474_=_C3984( C2474 C3984 ) C2475_=_C2476( C2475 C2476 ) C2475_=_C3189( C2475 C3189 ) C2475_=_C3510( C2475 C3510 ) C2475_=_C3606( C2475 C3606 ) C2475_=_C3671( C2475 C3671 ) \nC2475_=_C3708( C2475 C3708 ) C2475_=_C3717( C2475 C3717 ) C2475_=_C3816( C2475 C3816 ) C2475_=_C3839( C2475 C3839 ) C2475_=_C3876( C2475 C3876 ) C2475_=_C4045( C2475 C4045 ) \nC2475_=_C4046( C2475 C4046 ) C2475_=_C4047( C2475 C4047 ) C2475_=_C4048( C2475 C4048 ) C2476_=_C2527( C2476 C2527 ) C2476_=_C2787( C2476 C2787 ) C2476_=_C2902( C2476 C2902 ) \nC2476_=_C3358( C2476 C3358 ) C2476_=_C3400( C2476 C3400 ) C2476_=_C3608( C2476 C3608 ) C2476_=_C3786( C2476 C3786 ) C2476_=_C4078( C2476 C4078 ) C2476_=_C4079( C2476 C4079 ) \nC2476_=_C4080( C2476 C4080 ) C2484_=_C2691( C2484 C2691 ) C2484_=_C3007( C2484 C3007 ) C2484_=_C3209( C2484 C3209 ) C2484_=_C3267( C2484 C3267 ) C2484_=_C3268( C2484 C3268 ) \nC2484_=_C3269( C2484 C3269 ) C2484_=_C3270( C2484 C3270 ) C2484_=_C3271( C2484 C3271 ) C2484_=_C3272( C2484 C3272 ) C2484_=_C3274( C2484 C3274 ) C2484_=_C3275( C2484 C3275 ) \nC2484_=_C3276( C2484 C3276 ) C2484_=_C3277( C2484 C3277 ) C2496_=_C2501( C2496 C2501 ) C2496_=_C2502( C2496 C2502 ) C2496_=_C2506( C2496 C2506 ) C2496_=_C2511( C2496 C2511 ) \nC2496_=_C2671( C2496 C2671 ) C2496_=_C2672( C2496 C2672 ) C2496_=_C2674( C2496 C2674 ) C2496_=_C2679( C2496 C2679 ) C2496_=_C2680( C2496 C2680 ) C2496_=_C2681( C2496 C2681 ) \nC2496_=_C2682( C2496 C2682 ) C2496_=_C2683( C2496 C2683 ) C2496_=_C2684( C2496 C2684 ) C2496_=_C2686( C2496 C2686 ) C2501_=_C2502( C2501 C2502 ) C2501_=_C2506( C2501 C2506 ) \nC2501_=_C2511( C2501 C2511 ) C2501_=_C2792( C2501 C2792 ) C2501_=_C3134( C2501 C3134 ) C2501_=_C3162( C2501 C3162 ) C2501_=_C3254( C2501 C3254 ) C2501_=_C3285( C2501 C3285 ) \nC2501_=_C3286( C2501 C3286 ) C2501_=_C3288( C2501 C3288 ) C2501_=_C3289( C2501 C3289 ) C2501_=_C3291( C2501 C3291 ) C2501_=_C3292( C2501 C3292 ) C2501_=_C3293( C2501 C3293 ) \nC2501_=_C3294( C2501 C3294 ) C2501_=_C3295( C2501 C3295 ) C2502_=_C2506( C2502 C2506 ) C2502_=_C2511( C2502 C2511 ) C2502_=_C3500( C2502 C3500 ) C2502_=_C3514( C2502 C3514 ) \nC2502_=_C3515( C2502 C3515 ) C2502_=_C3516( C2502 C3516 ) C2502_=_C3517( C2502 C3517 ) C2502_=_C3518( C2502 C3518 ) C2502_=_C3519( C2502 C3519 ) C2502_=_C3520( C2502 C3520 ) \nC2502_=_C3521( C2502 C3521 ) C2502_=_C3522( C2502 C3522 ) C2502_=_C3523( C2502 C3523 ) C2506_=_C2511( C2506 C2511 ) C2506_=_C2680( C2506 C2680 ) C2506_=_C3289( C2506 C3289 ) \nC2506_=_C3457( C2506 C3457 ) C2506_=_C3516( C2506 C3516 ) C2506_=_C3724( C2506 C3724 ) C2506_=_C3776( C2506 C3776 ) C2506_=_C3779( C2506 C3779 ) C2506_=_C3780( C2506 C3780 ) \nC2506_=_C3781( C2506 C3781 ) C2506_=_C3782( C2506 C3782 ) C2506_=_C3783( C2506 C3783 ) C2511_=_C2526( C2511 C2526 ) C2511_=_C2633( C2511 C2633 ) C2511_=_C2933( C2511 C2933 ) \nC2511_=_C2949( C2511 C2949 ) C2511_=_C3029( C2511 C3029 ) C2511_=_C3158( C2511 C3158 ) C2511_=_C3621( C2511 C3621 ) C2511_=_C3681( C2511 C3681 ) C2511_=_C3818( C2511 C3818 ) \nC2511_=_C3851( C2511 C3851 ) C2511_=_C3945( C2511 C3945 ) C2511_=_C4041( C2511 C4041 ) C2511_=_C4069( C2511 C4069 ) C2511_=_C4070( C2511 C4070 ) C2514_=_C2516( C2514 C2516 ) \nC2514_=_C2520( C2514 C2520 ) C2514_=_C2525( C2514 C2525 ) C2514_=_C2526( C2514 C2526 ) C2514_=_C2527( C2514 C2527 ) C2514_=_C2528( C2514 C2528 ) C2514_=_C2529( C2514 C2529 ) \nC2514_=_C2775( C2514 C2775 ) C2514_=_C2952( C2514 C2952 ) C2514_=_C2983( C2514 C2983 ) C2514_=_C2984( C2514 C2984 ) C2514_=_C2985( C2514 C2985 ) C2514_=_C2986( C2514 C2986 ) \nC2514_=_C2987( C2514 C2987 ) C2514_=_C2988( C2514 C2988 ) C2514_=_C2992( C2514 C2992 ) C2516_=_C2520( C2516 C2520 ) C2516_=_C2525( C2516 C2525 ) C2516_=_C2526( C2516 C2526 ) \nC2516_=_C2527( C2516 C2527 ) C2516_=_C2528( C2516 C2528 ) C2516_=_C2529( C2516 C2529 ) C2516_=_C2895( C2516 C2895 ) C2516_=_C3181( C2516 C3181 ) C2516_=_C3195( C2516 C3195 ) \nC2516_=_C3196( C2516 C3196 ) C2516_=_C3201( C2516 C3201 ) C2516_=_C3205( C2516 C3205 ) C2516_=_C3206( C2516 C3206 ) C2516_=_C3207( C2516 C3207 ) C2516_=_C3208( C2516 C3208 ) \nC2520_=_C2525( C2520 C2525 ) C2520_=_C2526( C2520 C2526 ) C2520_=_C2527( C2520 C2527 ) C2520_=_C2528( C2520 C2528 ) C2520_=_C2529( C2520 C2529 ) C2520_=_C2682( C2520 C2682 ) \nC2520_=_C2718( C2520 C2718 ) C2520_=_C3066( C2520 C3066 ) C2520_=_C3281( C2520 C3281 ) C2520_=_C3324( C2520 C3324 ) C2520_=_C3757( C2520 C3757 ) C2520_=_C3900( C2520 C3900 ) \nC2520_=_C3905( C2520 C3905 ) C2520_=_C3906( C2520 C3906 ) C2525_=_C2526(</w:t>
      </w:r>
    </w:p>
    <w:p>
      <w:pPr>
        <w:pStyle w:val="PreformattedText"/>
        <w:bidi w:val="0"/>
        <w:spacing w:before="0" w:after="0"/>
        <w:jc w:val="left"/>
        <w:rPr/>
      </w:pPr>
      <w:r>
        <w:rPr/>
        <w:t xml:space="preserve"> </w:t>
      </w:r>
      <w:r>
        <w:rPr/>
        <w:t>C2525 C2526 ) C2525_=_C2527( C2525 C2527 ) C2525_=_C2528( C2525 C2528 ) C2525_=_C2529( C2525 C2529 ) \nC2525_=_C2978( C2525 C2978 ) C2525_=_C3313( C2525 C3313 ) C2525_=_C3383( C2525 C3383 ) C2525_=_C3664( C2525 C3664 ) C2525_=_C3858( C2525 C3858 ) C2525_=_C3887( C2525 C3887 ) \nC2525_=_C4059( C2525 C4059 ) C2525_=_C4060( C2525 C4060 ) C2525_=_C4061( C2525 C4061 ) C2526_=_C2527( C2526 C2527 ) C2526_=_C2528( C2526 C2528 ) C2526_=_C2529( C2526 C2529 ) \nC2526_=_C2633( C2526 C2633 ) C2526_=_C2933( C2526 C2933 ) C2526_=_C2949( C2526 C2949 ) C2526_=_C3029( C2526 C3029 ) C2526_=_C3158( C2526 C3158 ) C2526_=_C3621( C2526 C3621 ) \nC2526_=_C3681( C2526 C3681 ) C2526_=_C3818( C2526 C3818 ) C2526_=_C3851( C2526 C3851 ) C2526_=_C3945( C2526 C3945 ) C2526_=_C4041( C2526 C4041 ) C2526_=_C4069( C2526 C4069 ) \nC2526_=_C4070( C2526 C4070 ) C2527_=_C2528( C2527 C2528 ) C2527_=_C2529( C2527 C2529 ) C2527_=_C2787( C2527 C2787 ) C2527_=_C2902( C2527 C2902 ) C2527_=_C3358( C2527 C3358 ) \nC2527_=_C3400( C2527 C3400 ) C2527_=_C3608( C2527 C3608 ) C2527_=_C3786( C2527 C3786 ) C2527_=_C4078( C2527 C4078 ) C2527_=_C4079( C2527 C4079 ) C2527_=_C4080( C2527 C4080 ) \nC2528_=_C2529( C2528 C2529 ) C2528_=_C2967( C2528 C2967 ) C2528_=_C3113( C2528 C3113 ) C2528_=_C3499( C2528 C3499 ) C2528_=_C3631( C2528 C3631 ) C2528_=_C3988( C2528 C3988 ) \nC2528_=_C4055( C2528 C4055 ) C2528_=_C4081( C2528 C4081 ) C2529_=_C2905( C2529 C2905 ) C2529_=_C3018( C2529 C3018 ) C2529_=_C3115( C2529 C3115 ) C2529_=_C3360( C2529 C3360 ) \nC2529_=_C3740( C2529 C3740 ) C2529_=_C3931( C2529 C3931 ) C2529_=_C3972( C2529 C3972 ) C2529_=_C3978( C2529 C3978 ) C2529_=_C4006( C2529 C4006 ) C2529_=_C4085( C2529 C4085 ) \nC2529_=_C4102( C2529 C4102 ) C2529_=_C4103( C2529 C4103 ) C2538_=_C2724( C2538 C2724 ) C2538_=_C2943( C2538 C2943 ) C2538_=_C3331( C2538 C3331 ) C2538_=_C3459( C2538 C3459 ) \nC2538_=_C3566( C2538 C3566 ) C2538_=_C3725( C2538 C3725 ) C2538_=_C3802( C2538 C3802 ) C2538_=_C3803( C2538 C3803 ) C2538_=_C3804( C2538 C3804 ) C2538_=_C3806( C2538 C3806 ) \nC2538_=_C3808( C2538 C3808 ) C2538_=_C3809( C2538 C3809 ) C2538_=_C3810( C2538 C3810 ) C2538_=_C3811( C2538 C3811 ) C2548_=_C2549( C2548 C2549 ) C2548_=_C2556( C2548 C2556 ) \nC2548_=_C2561( C2548 C2561 ) C2548_=_C2601( C2548 C2601 ) C2548_=_C2732( C2548 C2732 ) C2548_=_C2818( C2548 C2818 ) C2548_=_C2819( C2548 C2819 ) C2548_=_C2822( C2548 C2822 ) \nC2548_=_C2823( C2548 C2823 ) C2548_=_C2824( C2548 C2824 ) C2548_=_C2825( C2548 C2825 ) C2548_=_C2827( C2548 C2827 ) C2548_=_C2829( C2548 C2829 ) C2548_=_C2830( C2548 C2830 ) \nC2548_=_C2831( C2548 C2831 ) C2549_=_C2556( C2549 C2556 ) C2549_=_C2561( C2549 C2561 ) C2549_=_C2736( C2549 C2736 ) C2549_=_C2777( C2549 C2777 ) C2549_=_C3076( C2549 C3076 ) \nC2549_=_C3318( C2549 C3318 ) C2549_=_C3319( C2549 C3319 ) C2549_=_C3320( C2549 C3320 ) C2549_=_C3321( C2549 C3321 ) C2549_=_C3322( C2549 C3322 ) C2549_=_C3324( C2549 C3324 ) \nC2549_=_C3325( C2549 C3325 ) C2556_=_C2561( C2556 C2561 ) C2556_=_C2742( C2556 C2742 ) C2556_=_C2843( C2556 C2843 ) C2556_=_C3410( C2556 C3410 ) C2556_=_C3550( C2556 C3550 ) \nC2556_=_C3597( C2556 C3597 ) C2556_=_C3647( C2556 C3647 ) C2556_=_C3670( C2556 C3670 ) C2556_=_C3697( C2556 C3697 ) C2556_=_C3896( C2556 C3896 ) C2556_=_C3897( C2556 C3897 ) \nC2561_=_C2745( C2561 C2745 ) C2561_=_C3073( C2561 C3073 ) C2561_=_C3454( C2561 C3454 ) C2561_=_C3553( C2561 C3553 ) C2561_=_C3648( C2561 C3648 ) C2561_=_C3659( C2561 C3659 ) \nC2561_=_C3906( C2561 C3906 ) C2561_=_C4086( C2561 C4086 ) C2566_=_C3104( C2566 C3104 ) C2566_=_C3118( C2566 C3118 ) C2566_=_C3253( C2566 C3253 ) C2566_=_C3279( C2566 C3279 ) \nC2566_=_C3280( C2566 C3280 ) C2566_=_C3281( C2566 C3281 ) C2566_=_C3282( C2566 C3282 ) C2566_=_C3283( C2566 C3283 ) C2590_=_C2595( C2590 C2595 ) C2590_=_C2679( C2590 C2679 ) \nC2590_=_C2712( C2590 C2712 ) C2590_=_C2862( C2590 C2862 ) C2590_=_C3107( C2590 C3107 ) C2590_=_C3279( C2590 C3279 ) C2590_=_C3321( C2590 C3321 ) C2590_=_C3342( C2590 C3342 ) \nC2590_=_C3378( C2590 C3378 ) C2590_=_C3651( C2590 C3651 ) C2590_=_C3655( C2590 C3655 ) C2590_=_C3656( C2590 C3656 ) C2590_=_C3657( C2590 C3657 ) C2590_=_C3659( C2590 C3659 ) \nC2595_=_C2615( C2595 C2615 ) C2595_=_C3016( C2595 C3016 ) C2595_=_C3027( C2595 C3027 ) C2595_=_C3112( C2595 C3112 ) C2595_=_C3245( C2595 C3245 ) C2595_=_C3495( C2595 C3495 ) \nC2595_=_C3714( C2595 C3714 ) C2595_=_C3769( C2595 C3769 ) C2595_=_C3929( C2595 C3929 ) C2595_=_C3981( C2595 C3981 ) C2595_=_C3983( C2595 C3983 ) C2595_=_C3984( C2595 C3984 ) \nC2601_=_C2615( C2601 C2615 ) C2601_=_C2619( C2601 C2619 ) C2601_=_C2732( C2601 C2732 ) C2601_=_C2818( C2601 C2818 ) C2601_=_C2819( C2601 C2819 ) C2601_=_C2822( C2601 C2822 ) \nC2601_=_C2823( C2601 C2823 ) C2601_=_C2824( C2601 C2824 ) C2601_=_C2825( C2601 C2825 ) C2601_=_C2827( C2601 C2827 ) C2601_=_C2829( C2601 C2829 ) C2601_=_C2830( C2601 C2830 ) \nC2601_=_C2831( C2601 C2831 ) C2615_=_C2619( C2615 C2619 ) C2615_=_C3016( C2615 C3016 ) C2615_=_C3027( C2615 C3027 ) C2615_=_C3112( C2615 C3112 ) C2615_=_C3245( C2615 C3245 ) \nC2615_=_C3495( C2615 C3495 ) C2615_=_C3714( C2615 C3714 ) C2615_=_C3769( C2615 C3769 ) C2615_=_C3929( C2615 C3929 ) C2615_=_C3981( C2615 C3981 ) C2615_=_C3983( C2615 C3983 ) \nC2615_=_C3984( C2615 C3984 ) C2619_=_C3032( C2619 C3032 ) C2619_=_C3545( C2619 C3545 ) C2619_=_C3895( C2619 C3895 ) C2619_=_C4090( C2619 C4090 ) C2620_=_C2629( C2620 C2629 ) \nC2620_=_C2633( C2620 C2633 ) C2620_=_C2790( C2620 C2790 ) C2620_=_C3132( C2620 C3132 ) C2620_=_C3161( C2620 C3161 ) C2620_=_C3162( C2620 C3162 ) C2620_=_C3163( C2620 C3163 ) \nC2620_=_C3164( C2620 C3164 ) C2620_=_C3165( C2620 C3165 ) C2620_=_C3166( C2620 C3166 ) C2620_=_C3167( C2620 C3167 ) C2620_=_C3170( C2620 C3170 ) C2620_=_C3171( C2620 C3171 ) \nC2620_=_C3172( C2620 C3172 ) C2620_=_C3176( C2620 C3176 ) C2620_=_C3178( C2620 C3178 ) C2620_=_C3179( C2620 C3179 ) C2620_=_C3180( C2620 C3180 ) C2629_=_C2633( C2629 C2633 ) \nC2629_=_C2700( C2629 C2700 ) C2629_=_C2899( C2629 C2899 ) C2629_=_C3084( C2629 C3084 ) C2629_=_C3461( C2629 C3461 ) C2629_=_C3581( C2629 C3581 ) C2629_=_C3617( C2629 C3617 ) \nC2629_=_C3736( C2629 C3736 ) C2629_=_C3784( C2629 C3784 ) C2629_=_C3941( C2629 C3941 ) C2629_=_C3950( C2629 C3950 ) C2629_=_C3952( C2629 C3952 ) C2629_=_C3954( C2629 C3954 ) \nC2629_=_C3956( C2629 C3956 ) C2629_=_C3957( C2629 C3957 ) C2633_=_C2933( C2633 C2933 ) C2633_=_C2949( C2633 C2949 ) C2633_=_C3029( C2633 C3029 ) C2633_=_C3158( C2633 C3158 ) \nC2633_=_C3621( C2633 C3621 ) C2633_=_C3681( C2633 C3681 ) C2633_=_C3818( C2633 C3818 ) C2633_=_C3851( C2633 C3851 ) C2633_=_C3945( C2633 C3945 ) C2633_=_C4041( C2633 C4041 ) \nC2633_=_C4069( C2633 C4069 ) C2633_=_C4070( C2633 C4070 ) C2639_=_C2640( C2639 C2640 ) C2639_=_C2641( C2639 C2641 ) C2639_=_C2642( C2639 C2642 ) C2639_=_C2643( C2639 C2643 ) \nC2639_=_C2645( C2639 C2645 ) C2639_=_C2646( C2639 C2646 ) C2639_=_C2647( C2639 C2647 ) C2639_=_C2650( C2639 C2650 ) C2639_=_C2651( C2639 C2651 ) C2639_=_C2732( C2639 C2732 ) \nC2639_=_C2736( C2639 C2736 ) C2639_=_C2742( C2639 C2742 ) C2639_=_C2745( C2639 C2745 ) C2640_=_C2641( C2640 C2641 ) C2640_=_C2642( C2640 C2642 ) C2640_=_C2643( C2640 C2643 ) \nC2640_=_C2645( C2640 C2645 ) C2640_=_C2646( C2640 C2646 ) C2640_=_C2647( C2640 C2647 ) C2640_=_C2650( C2640 C2650 ) C2640_=_C2651( C2640 C2651 ) C2640_=_C2754( C2640 C2754 ) \nC2641_=_C2642( C2641 C2642 ) C2641_=_C2643( C2641 C2643 ) C2641_=_C2645( C2641 C2645 ) C2641_=_C2646( C2641 C2646 ) C2641_=_C2647( C2641 C2647 ) C2641_=_C2650( C2641 C2650 ) \nC2641_=_C2651( C2641 C2651 ) C2641_=_C3063( C2641 C3063 ) C2641_=_C3066( C2641 C3066 ) C2641_=_C3067( C2641 C3067 ) C2641_=_C3073( C2641 C3073 ) C2642_=_C2643( C2642 C2643 ) \nC2642_=_C2645( C2642 C2645 ) C2642_=_C2646( C2642 C2646 ) C2642_=_C2647( C2642 C2647 ) C2642_=_C2650( C2642 C2650 ) C2642_=_C2651( C2642 C2651 ) C2642_=_C2809( C2642 C2809 ) \nC2643_=_C2645( C2643 C2645 ) C2643_=_C2646( C2643 C2646 ) C2643_=_C2647( C2643 C2647 ) C2643_=_C2650( C2643 C2650 ) C2643_=_C2651( C2643 C2651 ) C2643_=_C3148( C2643 C3148 ) \nC2643_=_C3158( C2643 C3158 ) C2645_=_C2646( C2645 C2646 ) C2645_=_C2647( C2645 C2647 ) C2645_=_C2650( C2645 C2650 ) C2645_=_C2651( C2645 C2651 ) C2645_=_C2813( C2645 C2813 ) \nC2645_=_C3454( C2645 C3454 ) C2646_=_C2647( C2646 C2647 ) C2646_=_C2650( C2646 C2650 ) C2646_=_C2651( C2646 C2651 ) C2646_=_C2999( C2646 C2999 ) C2647_=_C2650( C2647 C2650 ) \nC2647_=_C2651( C2647 C2651 ) C2647_=_C2825( C2647 C2825 ) C2647_=_C3183( C2647 C3183 ) C2647_=_C3695( C2647 C3695 ) C2647_=_C3697( C2647 C3697 ) C2650_=_C2651( C2650 C2651 ) \nC2650_=_C3851( C2650 C3851 ) C2651_=_C3234( C2651 C3234 ) C2651_=_C3655( C2651 C3655 ) C2651_=_C3965( C2651 C3965 ) C2651_=_C3983( C2651 C3983 ) C2651_=_C4081( C2651 C4081 ) \nC2651_=_C4085( C2651 C4085 ) C2651_=_C4086( C2651 C4086 ) C2671_=_C2672( C2671 C2672 ) C2671_=_C2674( C2671 C2674 ) C2671_=_C2679( C2671 C2679 ) C2671_=_C2680( C2671 C2680 ) \nC2671_=_C2681( C2671 C2681 ) C2671_=_C2682( C2671 C2682 ) C2671_=_C2683( C2671 C2683 ) C2671_=_C2684( C2671 C2684 ) C2671_=_C2686( C2671 C2686 ) C2671_=_C2722( C2671 C2722 ) \nC2671_=_C2724( C2671 C2724 ) C2672_=_C2674( C2672 C2674 ) C2672_=_C2679( C2672 C2679 ) C2672_=_C2680( C2672 C2680 ) C2672_=_C2681( C2672 C2681 ) C2672_=_C2682( C2672 C2682 ) \nC2672_=_C2683( C2672 C2683 ) C2672_=_C2684( C2672 C2684 ) C2672_=_C2686( C2672 C2686 ) C2672_=_C2969( C2672 C2969 ) C2672_=_C2978( C2672 C2978 ) C2674_=_C2679( C2674 C2679 ) \nC2674_=_C2680( C2674 C2680 ) C2674_=_C2681( C2674 C2681 ) C2674_=_C2682( C2674 C2682 ) C2674_=_C2683( C2674 C2683 ) C2674_=_C2684( C2674 C2684 ) C2674_=_C2686( C2674 C2686 ) \nC2674_=_C2995( C2674 C2995 ) C2674_=_C3132( C2674 C3132 ) C2674_=_C3134( C2674 C3134 ) C2674_=_C3145( C2674 C3145 ) C2679_=_C2680( C2679 C2680 ) C2679_=_C2681( C2679 C2681 ) \nC2679_=_C2682( C2679 C2682 ) C2679_=_C2683( C2679 C2683 ) C2679_=_C2684( C2679 C2684 ) C2679_=_C2686( C2679 C2686 ) C2679_=_C2712(</w:t>
      </w:r>
    </w:p>
    <w:p>
      <w:pPr>
        <w:pStyle w:val="PreformattedText"/>
        <w:bidi w:val="0"/>
        <w:spacing w:before="0" w:after="0"/>
        <w:jc w:val="left"/>
        <w:rPr/>
      </w:pPr>
      <w:r>
        <w:rPr/>
        <w:t xml:space="preserve"> </w:t>
      </w:r>
      <w:r>
        <w:rPr/>
        <w:t>C2679 C2712 ) C2679_=_C2862( C2679 C2862 ) \nC2679_=_C3107( C2679 C3107 ) C2679_=_C3279( C2679 C3279 ) C2679_=_C3321( C2679 C3321 ) C2679_=_C3342( C2679 C3342 ) C2679_=_C3378( C2679 C3378 ) C2679_=_C3651( C2679 C3651 ) \nC2679_=_C3655( C2679 C3655 ) C2679_=_C3656( C2679 C3656 ) C2679_=_C3657( C2679 C3657 ) C2679_=_C3659( C2679 C3659 ) C2680_=_C2681( C2680 C2681 ) C2680_=_C2682( C2680 C2682 ) \nC2680_=_C2683( C2680 C2683 ) C2680_=_C2684( C2680 C2684 ) C2680_=_C2686( C2680 C2686 ) C2680_=_C3289( C2680 C3289 ) C2680_=_C3457( C2680 C3457 ) C2680_=_C3516( C2680 C3516 ) \nC2680_=_C3724( C2680 C3724 ) C2680_=_C3776( C2680 C3776 ) C2680_=_C3779( C2680 C3779 ) C2680_=_C3780( C2680 C3780 ) C2680_=_C3781( C2680 C3781 ) C2680_=_C3782( C2680 C3782 ) \nC2680_=_C3783( C2680 C3783 ) C2681_=_C2682( C2681 C2682 ) C2681_=_C2683( C2681 C2683 ) C2681_=_C2684( C2681 C2684 ) C2681_=_C2686( C2681 C2686 ) C2681_=_C3000( C2681 C3000 ) \nC2682_=_C2683( C2682 C2683 ) C2682_=_C2684( C2682 C2684 ) C2682_=_C2686( C2682 C2686 ) C2682_=_C2718( C2682 C2718 ) C2682_=_C3066( C2682 C3066 ) C2682_=_C3281( C2682 C3281 ) \nC2682_=_C3324( C2682 C3324 ) C2682_=_C3757( C2682 C3757 ) C2682_=_C3900( C2682 C3900 ) C2682_=_C3905( C2682 C3905 ) C2682_=_C3906( C2682 C3906 ) C2683_=_C2684( C2683 C2684 ) \nC2683_=_C2686( C2683 C2686 ) C2683_=_C3005( C2683 C3005 ) C2683_=_C3929( C2683 C3929 ) C2683_=_C3931( C2683 C3931 ) C2684_=_C2686( C2684 C2686 ) C2684_=_C3293( C2684 C3293 ) \nC2684_=_C3305( C2684 C3305 ) C2684_=_C3522( C2684 C3522 ) C2684_=_C3779( C2684 C3779 ) C2684_=_C3808( C2684 C3808 ) C2684_=_C3962( C2684 C3962 ) C2686_=_C3295( C2686 C3295 ) \nC2686_=_C3523( C2686 C3523 ) C2686_=_C3782( C2686 C3782 ) C2690_=_C2691( C2690 C2691 ) C2690_=_C2692( C2690 C2692 ) C2690_=_C2700( C2690 C2700 ) C2690_=_C3036( C2690 C3036 ) \nC2690_=_C3074( C2690 C3074 ) C2690_=_C3103( C2690 C3103 ) C2690_=_C3148( C2690 C3148 ) C2690_=_C3222( C2690 C3222 ) C2690_=_C3223( C2690 C3223 ) C2690_=_C3224( C2690 C3224 ) \nC2690_=_C3225( C2690 C3225 ) C2690_=_C3227( C2690 C3227 ) C2690_=_C3228( C2690 C3228 ) C2690_=_C3229( C2690 C3229 ) C2690_=_C3234( C2690 C3234 ) C2690_=_C3236( C2690 C3236 ) \nC2691_=_C2692( C2691 C2692 ) C2691_=_C2700( C2691 C2700 ) C2691_=_C3007( C2691 C3007 ) C2691_=_C3209( C2691 C3209 ) C2691_=_C3267( C2691 C3267 ) C2691_=_C3268( C2691 C3268 ) \nC2691_=_C3269( C2691 C3269 ) C2691_=_C3270( C2691 C3270 ) C2691_=_C3271( C2691 C3271 ) C2691_=_C3272( C2691 C3272 ) C2691_=_C3274( C2691 C3274 ) C2691_=_C3275( C2691 C3275 ) \nC2691_=_C3276( C2691 C3276 ) C2691_=_C3277( C2691 C3277 ) C2692_=_C2700( C2692 C2700 ) C2692_=_C2812( C2692 C2812 ) C2692_=_C2997( C2692 C2997 ) C2692_=_C3049( C2692 C3049 ) \nC2692_=_C3075( C2692 C3075 ) C2692_=_C3285( C2692 C3285 ) C2692_=_C3296( C2692 C3296 ) C2692_=_C3297( C2692 C3297 ) C2692_=_C3298( C2692 C3298 ) C2692_=_C3299( C2692 C3299 ) \nC2692_=_C3300( C2692 C3300 ) C2692_=_C3303( C2692 C3303 ) C2692_=_C3304( C2692 C3304 ) C2692_=_C3305( C2692 C3305 ) C2700_=_C2899( C2700 C2899 ) C2700_=_C3084( C2700 C3084 ) \nC2700_=_C3461( C2700 C3461 ) C2700_=_C3581( C2700 C3581 ) C2700_=_C3617( C2700 C3617 ) C2700_=_C3736( C2700 C3736 ) C2700_=_C3784( C2700 C3784 ) C2700_=_C3941( C2700 C3941 ) \nC2700_=_C3950( C2700 C3950 ) C2700_=_C3952( C2700 C3952 ) C2700_=_C3954( C2700 C3954 ) C2700_=_C3956( C2700 C3956 ) C2700_=_C3957( C2700 C3957 ) C2707_=_C2709( C2707 C2709 ) \nC2707_=_C2710( C2707 C2710 ) C2707_=_C2711( C2707 C2711 ) C2707_=_C2712( C2707 C2712 ) C2707_=_C2713( C2707 C2713 ) C2707_=_C2714( C2707 C2714 ) C2707_=_C2715( C2707 C2715 ) \nC2707_=_C2716( C2707 C2716 ) C2707_=_C2717( C2707 C2717 ) C2707_=_C2718( C2707 C2718 ) C2707_=_C3119( C2707 C3119 ) C2707_=_C3500( C2707 C3500 ) C2707_=_C3502( C2707 C3502 ) \nC2707_=_C3510( C2707 C3510 ) C2709_=_C2710( C2709 C2710 ) C2709_=_C2711( C2709 C2711 ) C2709_=_C2712( C2709 C2712 ) C2709_=_C2713( C2709 C2713 ) C2709_=_C2714( C2709 C2714 ) \nC2709_=_C2715( C2709 C2715 ) C2709_=_C2716( C2709 C2716 ) C2709_=_C2717( C2709 C2717 ) C2709_=_C2718( C2709 C2718 ) C2709_=_C3318( C2709 C3318 ) C2709_=_C3514( C2709 C3514 ) \nC2709_=_C3532( C2709 C3532 ) C2710_=_C2711( C2710 C2711 ) C2710_=_C2712( C2710 C2712 ) C2710_=_C2713( C2710 C2713 ) C2710_=_C2714( C2710 C2714 ) C2710_=_C2715( C2710 C2715 ) \nC2710_=_C2716( C2710 C2716 ) C2710_=_C2717( C2710 C2717 ) C2710_=_C2718( C2710 C2718 ) C2710_=_C2823( C2710 C2823 ) C2710_=_C3319( C2710 C3319 ) C2710_=_C3547( C2710 C3547 ) \nC2710_=_C3550( C2710 C3550 ) C2710_=_C3553( C2710 C3553 ) C2711_=_C2712( C2711 C2712 ) C2711_=_C2713( C2711 C2713 ) C2711_=_C2714( C2711 C2714 ) C2711_=_C2715( C2711 C2715 ) \nC2711_=_C2716( C2711 C2716 ) C2711_=_C2717( C2711 C2717 ) C2711_=_C2718( C2711 C2718 ) C2711_=_C2913( C2711 C2913 ) C2711_=_C3269( C2711 C3269 ) C2711_=_C3404( C2711 C3404 ) \nC2711_=_C3502( C2711 C3502 ) C2711_=_C3547( C2711 C3547 ) C2711_=_C3594( C2711 C3594 ) C2711_=_C3595( C2711 C3595 ) C2711_=_C3596( C2711 C3596 ) C2711_=_C3597( C2711 C3597 ) \nC2711_=_C3599( C2711 C3599 ) C2711_=_C3600( C2711 C3600 ) C2712_=_C2713( C2712 C2713 ) C2712_=_C2714( C2712 C2714 ) C2712_=_C2715( C2712 C2715 ) C2712_=_C2716( C2712 C2716 ) \nC2712_=_C2717( C2712 C2717 ) C2712_=_C2718( C2712 C2718 ) C2712_=_C2862( C2712 C2862 ) C2712_=_C3107( C2712 C3107 ) C2712_=_C3279( C2712 C3279 ) C2712_=_C3321( C2712 C3321 ) \nC2712_=_C3342( C2712 C3342 ) C2712_=_C3378( C2712 C3378 ) C2712_=_C3651( C2712 C3651 ) C2712_=_C3655( C2712 C3655 ) C2712_=_C3656( C2712 C3656 ) C2712_=_C3657( C2712 C3657 ) \nC2712_=_C3659( C2712 C3659 ) C2713_=_C2714( C2713 C2714 ) C2713_=_C2715( C2713 C2715 ) C2713_=_C2716( C2713 C2716 ) C2713_=_C2717( C2713 C2717 ) C2713_=_C2718( C2713 C2718 ) \nC2713_=_C3515( C2713 C3515 ) C2714_=_C2715( C2714 C2715 ) C2714_=_C2716( C2714 C2716 ) C2714_=_C2717( C2714 C2717 ) C2714_=_C2718( C2714 C2718 ) C2714_=_C3517( C2714 C3517 ) \nC2715_=_C2716( C2715 C2716 ) C2715_=_C2717( C2715 C2717 ) C2715_=_C2718( C2715 C2718 ) C2715_=_C3518( C2715 C3518 ) C2716_=_C2717( C2716 C2717 ) C2716_=_C2718( C2716 C2718 ) \nC2716_=_C3003( C2716 C3003 ) C2716_=_C3519( C2716 C3519 ) C2716_=_C3596( C2716 C3596 ) C2717_=_C2718( C2717 C2718 ) C2717_=_C3520( C2717 C3520 ) C2717_=_C3887( C2717 C3887 ) \nC2718_=_C3066( C2718 C3066 ) C2718_=_C3281( C2718 C3281 ) C2718_=_C3324( C2718 C3324 ) C2718_=_C3757( C2718 C3757 ) C2718_=_C3900( C2718 C3900 ) C2718_=_C3905( C2718 C3905 ) \nC2718_=_C3906( C2718 C3906 ) C2722_=_C2724( C2722 C2724 ) C2722_=_C2969( C2722 C2969 ) C2722_=_C2995( C2722 C2995 ) C2722_=_C2997( C2722 C2997 ) C2722_=_C2998( C2722 C2998 ) \nC2722_=_C2999( C2722 C2999 ) C2722_=_C3000( C2722 C3000 ) C2722_=_C3002( C2722 C3002 ) C2722_=_C3003( C2722 C3003 ) C2722_=_C3004( C2722 C3004 ) C2722_=_C3005( C2722 C3005 ) \nC2722_=_C3006( C2722 C3006 ) C2724_=_C2943( C2724 C2943 ) C2724_=_C3331( C2724 C3331 ) C2724_=_C3459( C2724 C3459 ) C2724_=_C3566( C2724 C3566 ) C2724_=_C3725( C2724 C3725 ) \nC2724_=_C3802( C2724 C3802 ) C2724_=_C3803( C2724 C3803 ) C2724_=_C3804( C2724 C3804 ) C2724_=_C3806( C2724 C3806 ) C2724_=_C3808( C2724 C3808 ) C2724_=_C3809( C2724 C3809 ) \nC2724_=_C3810( C2724 C3810 ) C2724_=_C3811( C2724 C3811 ) C2732_=_C2736( C2732 C2736 ) C2732_=_C2742( C2732 C2742 ) C2732_=_C2745( C2732 C2745 ) C2732_=_C2818( C2732 C2818 ) \nC2732_=_C2819( C2732 C2819 ) C2732_=_C2822( C2732 C2822 ) C2732_=_C2823( C2732 C2823 ) C2732_=_C2824( C2732 C2824 ) C2732_=_C2825( C2732 C2825 ) C2732_=_C2827( C2732 C2827 ) \nC2732_=_C2829( C2732 C2829 ) C2732_=_C2830( C2732 C2830 ) C2732_=_C2831( C2732 C2831 ) C2736_=_C2742( C2736 C2742 ) C2736_=_C2745( C2736 C2745 ) C2736_=_C2777( C2736 C2777 ) \nC2736_=_C3076( C2736 C3076 ) C2736_=_C3318( C2736 C3318 ) C2736_=_C3319( C2736 C3319 ) C2736_=_C3320( C2736 C3320 ) C2736_=_C3321( C2736 C3321 ) C2736_=_C3322( C2736 C3322 ) \nC2736_=_C3324( C2736 C3324 ) C2736_=_C3325( C2736 C3325 ) C2742_=_C2745( C2742 C2745 ) C2742_=_C2843( C2742 C2843 ) C2742_=_C3410( C2742 C3410 ) C2742_=_C3550( C2742 C3550 ) \nC2742_=_C3597( C2742 C3597 ) C2742_=_C3647( C2742 C3647 ) C2742_=_C3670( C2742 C3670 ) C2742_=_C3697( C2742 C3697 ) C2742_=_C3896( C2742 C3896 ) C2742_=_C3897( C2742 C3897 ) \nC2745_=_C3073( C2745 C3073 ) C2745_=_C3454( C2745 C3454 ) C2745_=_C3553( C2745 C3553 ) C2745_=_C3648( C2745 C3648 ) C2745_=_C3659( C2745 C3659 ) C2745_=_C3906( C2745 C3906 ) \nC2745_=_C4086( C2745 C4086 ) C2754_=_C3300( C2754 C3300 ) C2754_=_C3646( C2754 C3646 ) C2754_=_C3685( C2754 C3685 ) C2775_=_C2777( C2775 C2777 ) C2775_=_C2786( C2775 C2786 ) \nC2775_=_C2787( C2775 C2787 ) C2775_=_C2952( C2775 C2952 ) C2775_=_C2983( C2775 C2983 ) C2775_=_C2984( C2775 C2984 ) C2775_=_C2985( C2775 C2985 ) C2775_=_C2986( C2775 C2986 ) \nC2775_=_C2987( C2775 C2987 ) C2775_=_C2988( C2775 C2988 ) C2775_=_C2992( C2775 C2992 ) C2777_=_C2786( C2777 C2786 ) C2777_=_C2787( C2777 C2787 ) C2777_=_C3076( C2777 C3076 ) \nC2777_=_C3318( C2777 C3318 ) C2777_=_C3319( C2777 C3319 ) C2777_=_C3320( C2777 C3320 ) C2777_=_C3321( C2777 C3321 ) C2777_=_C3322( C2777 C3322 ) C2777_=_C3324( C2777 C3324 ) \nC2777_=_C3325( C2777 C3325 ) C2786_=_C2787( C2786 C2787 ) C2786_=_C3067( C2786 C3067 ) C2786_=_C3086( C2786 C3086 ) C2786_=_C3325( C2786 C3325 ) C2786_=_C3462( C2786 C3462 ) \nC2786_=_C3532( C2786 C3532 ) C2786_=_C3687( C2786 C3687 ) C2786_=_C3730( C2786 C3730 ) C2786_=_C3763( C2786 C3763 ) C2786_=_C3917( C2786 C3917 ) C2786_=_C4010( C2786 C4010 ) \nC2786_=_C4011( C2786 C4011 ) C2786_=_C4012( C2786 C4012 ) C2787_=_C2902( C2787 C2902 ) C2787_=_C3358( C2787 C3358 ) C2787_=_C3400( C2787 C3400 ) C2787_=_C3608( C2787 C3608 ) \nC2787_=_C3786( C2787 C3786 ) C2787_=_C4078( C2787 C4078 ) C2787_=_C4079( C2787 C4079 ) C2787_=_C4080( C2787 C4080 ) C2790_=_C2792( C2790 C2792 ) C2790_=_C2803( C2790 C2803 ) \nC2790_=_C3132( C2790 C3132 ) C2790_=_C3161( C2790 C3161 ) C2790_=_C3162( C2790 C3162 ) C2790_=_C3163( C2790 C3163 ) C2790_=_C3164( C2790 C3164 ) C2790_=_C3165( C2790 C3165 ) \nC2790_=_C3166(</w:t>
      </w:r>
    </w:p>
    <w:p>
      <w:pPr>
        <w:pStyle w:val="PreformattedText"/>
        <w:bidi w:val="0"/>
        <w:spacing w:before="0" w:after="0"/>
        <w:jc w:val="left"/>
        <w:rPr/>
      </w:pPr>
      <w:r>
        <w:rPr/>
        <w:t xml:space="preserve"> </w:t>
      </w:r>
      <w:r>
        <w:rPr/>
        <w:t>C2790 C3166 ) C2790_=_C3167( C2790 C3167 ) C2790_=_C3170( C2790 C3170 ) C2790_=_C3171( C2790 C3171 ) C2790_=_C3172( C2790 C3172 ) C2790_=_C3176( C2790 C3176 ) \nC2790_=_C3178( C2790 C3178 ) C2790_=_C3179( C2790 C3179 ) C2790_=_C3180( C2790 C3180 ) C2792_=_C2803( C2792 C2803 ) C2792_=_C3134( C2792 C3134 ) C2792_=_C3162( C2792 C3162 ) \nC2792_=_C3254( C2792 C3254 ) C2792_=_C3285( C2792 C3285 ) C2792_=_C3286( C2792 C3286 ) C2792_=_C3288( C2792 C3288 ) C2792_=_C3289( C2792 C3289 ) C2792_=_C3291( C2792 C3291 ) \nC2792_=_C3292( C2792 C3292 ) C2792_=_C3293( C2792 C3293 ) C2792_=_C3294( C2792 C3294 ) C2792_=_C3295( C2792 C3295 ) C2803_=_C2901( C2803 C2901 ) C2803_=_C3145( C2803 C3145 ) \nC2803_=_C3263( C2803 C3263 ) C2803_=_C3292( C2803 C3292 ) C2803_=_C3439( C2803 C3439 ) C2803_=_C3463( C2803 C3463 ) C2803_=_C3572( C2803 C3572 ) C2803_=_C3731( C2803 C3731 ) \nC2803_=_C3738( C2803 C3738 ) C2803_=_C3875( C2803 C3875 ) C2803_=_C3919( C2803 C3919 ) C2803_=_C4004( C2803 C4004 ) C2803_=_C4022( C2803 C4022 ) C2803_=_C4023( C2803 C4023 ) \nC2803_=_C4024( C2803 C4024 ) C2803_=_C4025( C2803 C4025 ) C2806_=_C2809( C2806 C2809 ) C2806_=_C2810( C2806 C2810 ) C2806_=_C2812( C2806 C2812 ) C2806_=_C2813( C2806 C2813 ) \nC2806_=_C2814( C2806 C2814 ) C2806_=_C2815( C2806 C2815 ) C2806_=_C2817( C2806 C2817 ) C2806_=_C2894( C2806 C2894 ) C2806_=_C2895( C2806 C2895 ) C2806_=_C2899( C2806 C2899 ) \nC2806_=_C2901( C2806 C2901 ) C2806_=_C2902( C2806 C2902 ) C2806_=_C2905( C2806 C2905 ) C2809_=_C2810( C2809 C2810 ) C2809_=_C2812( C2809 C2812 ) C2809_=_C2813( C2809 C2813 ) \nC2809_=_C2814( C2809 C2814 ) C2809_=_C2815( C2809 C2815 ) C2809_=_C2817( C2809 C2817 ) C2810_=_C2812( C2810 C2812 ) C2810_=_C2813( C2810 C2813 ) C2810_=_C2814( C2810 C2814 ) \nC2810_=_C2815( C2810 C2815 ) C2810_=_C2817( C2810 C2817 ) C2810_=_C3209( C2810 C3209 ) C2812_=_C2813( C2812 C2813 ) C2812_=_C2814( C2812 C2814 ) C2812_=_C2815( C2812 C2815 ) \nC2812_=_C2817( C2812 C2817 ) C2812_=_C2997( C2812 C2997 ) C2812_=_C3049( C2812 C3049 ) C2812_=_C3075( C2812 C3075 ) C2812_=_C3285( C2812 C3285 ) C2812_=_C3296( C2812 C3296 ) \nC2812_=_C3297( C2812 C3297 ) C2812_=_C3298( C2812 C3298 ) C2812_=_C3299( C2812 C3299 ) C2812_=_C3300( C2812 C3300 ) C2812_=_C3303( C2812 C3303 ) C2812_=_C3304( C2812 C3304 ) \nC2812_=_C3305( C2812 C3305 ) C2813_=_C2814( C2813 C2814 ) C2813_=_C2815( C2813 C2815 ) C2813_=_C2817( C2813 C2817 ) C2813_=_C3454( C2813 C3454 ) C2814_=_C2815( C2814 C2815 ) \nC2814_=_C2817( C2814 C2817 ) C2814_=_C3495( C2814 C3495 ) C2814_=_C3499( C2814 C3499 ) C2815_=_C2817( C2815 C2817 ) C2815_=_C3166( C2815 C3166 ) C2815_=_C3617( C2815 C3617 ) \nC2815_=_C3621( C2815 C3621 ) C2817_=_C2915( C2817 C2915 ) C2817_=_C3839( C2817 C3839 ) C2818_=_C2819( C2818 C2819 ) C2818_=_C2822( C2818 C2822 ) C2818_=_C2823( C2818 C2823 ) \nC2818_=_C2824( C2818 C2824 ) C2818_=_C2825( C2818 C2825 ) C2818_=_C2827( C2818 C2827 ) C2818_=_C2829( C2818 C2829 ) C2818_=_C2830( C2818 C2830 ) C2818_=_C2831( C2818 C2831 ) \nC2818_=_C2835( C2818 C2835 ) C2818_=_C2841( C2818 C2841 ) C2818_=_C2843( C2818 C2843 ) C2819_=_C2822( C2819 C2822 ) C2819_=_C2823( C2819 C2823 ) C2819_=_C2824( C2819 C2824 ) \nC2819_=_C2825( C2819 C2825 ) C2819_=_C2827( C2819 C2827 ) C2819_=_C2829( C2819 C2829 ) C2819_=_C2830( C2819 C2830 ) C2819_=_C2831( C2819 C2831 ) C2819_=_C3027( C2819 C3027 ) \nC2819_=_C3029( C2819 C3029 ) C2819_=_C3032( C2819 C3032 ) C2822_=_C2823( C2822 C2823 ) C2822_=_C2824( C2822 C2824 ) C2822_=_C2825( C2822 C2825 ) C2822_=_C2827( C2822 C2827 ) \nC2822_=_C2829( C2822 C2829 ) C2822_=_C2830( C2822 C2830 ) C2822_=_C2831( C2822 C2831 ) C2822_=_C3545( C2822 C3545 ) C2823_=_C2824( C2823 C2824 ) C2823_=_C2825( C2823 C2825 ) \nC2823_=_C2827( C2823 C2827 ) C2823_=_C2829( C2823 C2829 ) C2823_=_C2830( C2823 C2830 ) C2823_=_C2831( C2823 C2831 ) C2823_=_C3319( C2823 C3319 ) C2823_=_C3547( C2823 C3547 ) \nC2823_=_C3550( C2823 C3550 ) C2823_=_C3553( C2823 C3553 ) C2824_=_C2825( C2824 C2825 ) C2824_=_C2827( C2824 C2827 ) C2824_=_C2829( C2824 C2829 ) C2824_=_C2830( C2824 C2830 ) \nC2824_=_C2831( C2824 C2831 ) C2824_=_C3225( C2824 C3225 ) C2824_=_C3320( C2824 C3320 ) C2824_=_C3646( C2824 C3646 ) C2824_=_C3647( C2824 C3647 ) C2824_=_C3648( C2824 C3648 ) \nC2825_=_C2827( C2825 C2827 ) C2825_=_C2829( C2825 C2829 ) C2825_=_C2830( C2825 C2830 ) C2825_=_C2831( C2825 C2831 ) C2825_=_C3183( C2825 C3183 ) C2825_=_C3695( C2825 C3695 ) \nC2825_=_C3697( C2825 C3697 ) C2827_=_C2829( C2827 C2829 ) C2827_=_C2830( C2827 C2830 ) C2827_=_C2831( C2827 C2831 ) C2827_=_C3803( C2827 C3803 ) C2827_=_C3895( C2827 C3895 ) \nC2829_=_C2830( C2829 C2830 ) C2829_=_C2831( C2829 C2831 ) C2829_=_C3188( C2829 C3188 ) C2829_=_C3304( C2829 C3304 ) C2829_=_C3746( C2829 C3746 ) C2829_=_C3896( C2829 C3896 ) \nC2829_=_C3960( C2829 C3960 ) C2829_=_C3981( C2829 C3981 ) C2830_=_C2831( C2830 C2831 ) C2830_=_C2918( C2830 C2918 ) C2830_=_C3190( C2830 C3190 ) C2830_=_C3277( C2830 C3277 ) \nC2830_=_C3599( C2830 C3599 ) C2830_=_C3747( C2830 C3747 ) C2830_=_C3897( C2830 C3897 ) C2830_=_C4055( C2830 C4055 ) C2831_=_C4059( C2831 C4059 ) C2831_=_C4090( C2831 C4090 ) \nC2835_=_C2841( C2835 C2841 ) C2835_=_C2843( C2835 C2843 ) C2835_=_C3181( C2835 C3181 ) C2835_=_C3182( C2835 C3182 ) C2835_=_C3183( C2835 C3183 ) C2835_=_C3187( C2835 C3187 ) \nC2835_=_C3188( C2835 C3188 ) C2835_=_C3189( C2835 C3189 ) C2835_=_C3190( C2835 C3190 ) C2835_=_C3191( C2835 C3191 ) C2835_=_C3192( C2835 C3192 ) C2835_=_C3194( C2835 C3194 ) \nC2841_=_C2843( C2841 C2843 ) C2841_=_C2959( C2841 C2959 ) C2841_=_C2987( C2841 C2987 ) C2841_=_C3635( C2841 C3635 ) C2841_=_C3695( C2841 C3695 ) C2841_=_C3744( C2841 C3744 ) \nC2841_=_C3746( C2841 C3746 ) C2841_=_C3747( C2841 C3747 ) C2841_=_C3748( C2841 C3748 ) C2843_=_C3410( C2843 C3410 ) C2843_=_C3550( C2843 C3550 ) C2843_=_C3597( C2843 C3597 ) \nC2843_=_C3647( C2843 C3647 ) C2843_=_C3670( C2843 C3670 ) C2843_=_C3697( C2843 C3697 ) C2843_=_C3896( C2843 C3896 ) C2843_=_C3897( C2843 C3897 ) C2862_=_C3107( C2862 C3107 ) \nC2862_=_C3279( C2862 C3279 ) C2862_=_C3321( C2862 C3321 ) C2862_=_C3342( C2862 C3342 ) C2862_=_C3378( C2862 C3378 ) C2862_=_C3651( C2862 C3651 ) C2862_=_C3655( C2862 C3655 ) \nC2862_=_C3656( C2862 C3656 ) C2862_=_C3657( C2862 C3657 ) C2862_=_C3659( C2862 C3659 ) C2894_=_C2895( C2894 C2895 ) C2894_=_C2899( C2894 C2899 ) C2894_=_C2901( C2894 C2901 ) \nC2894_=_C2902( C2894 C2902 ) C2894_=_C2905( C2894 C2905 ) C2894_=_C2909( C2894 C2909 ) C2894_=_C2911( C2894 C2911 ) C2894_=_C2912( C2894 C2912 ) C2894_=_C2913( C2894 C2913 ) \nC2894_=_C2914( C2894 C2914 ) C2894_=_C2915( C2894 C2915 ) C2894_=_C2917( C2894 C2917 ) C2894_=_C2918( C2894 C2918 ) C2895_=_C2899( C2895 C2899 ) C2895_=_C2901( C2895 C2901 ) \nC2895_=_C2902( C2895 C2902 ) C2895_=_C2905( C2895 C2905 ) C2895_=_C3181( C2895 C3181 ) C2895_=_C3195( C2895 C3195 ) C2895_=_C3196( C2895 C3196 ) C2895_=_C3201( C2895 C3201 ) \nC2895_=_C3205( C2895 C3205 ) C2895_=_C3206( C2895 C3206 ) C2895_=_C3207( C2895 C3207 ) C2895_=_C3208( C2895 C3208 ) C2899_=_C2901( C2899 C2901 ) C2899_=_C2902( C2899 C2902 ) \nC2899_=_C2905( C2899 C2905 ) C2899_=_C3084( C2899 C3084 ) C2899_=_C3461( C2899 C3461 ) C2899_=_C3581( C2899 C3581 ) C2899_=_C3617( C2899 C3617 ) C2899_=_C3736( C2899 C3736 ) \nC2899_=_C3784( C2899 C3784 ) C2899_=_C3941( C2899 C3941 ) C2899_=_C3950( C2899 C3950 ) C2899_=_C3952( C2899 C3952 ) C2899_=_C3954( C2899 C3954 ) C2899_=_C3956( C2899 C3956 ) \nC2899_=_C3957( C2899 C3957 ) C2901_=_C2902( C2901 C2902 ) C2901_=_C2905( C2901 C2905 ) C2901_=_C3145( C2901 C3145 ) C2901_=_C3263( C2901 C3263 ) C2901_=_C3292( C2901 C3292 ) \nC2901_=_C3439( C2901 C3439 ) C2901_=_C3463( C2901 C3463 ) C2901_=_C3572( C2901 C3572 ) C2901_=_C3731( C2901 C3731 ) C2901_=_C3738( C2901 C3738 ) C2901_=_C3875( C2901 C3875 ) \nC2901_=_C3919( C2901 C3919 ) C2901_=_C4004( C2901 C4004 ) C2901_=_C4022( C2901 C4022 ) C2901_=_C4023( C2901 C4023 ) C2901_=_C4024( C2901 C4024 ) C2901_=_C4025( C2901 C4025 ) \nC2902_=_C2905( C2902 C2905 ) C2902_=_C3358( C2902 C3358 ) C2902_=_C3400( C2902 C3400 ) C2902_=_C3608( C2902 C3608 ) C2902_=_C3786( C2902 C3786 ) C2902_=_C4078( C2902 C4078 ) \nC2902_=_C4079( C2902 C4079 ) C2902_=_C4080( C2902 C4080 ) C2905_=_C3018( C2905 C3018 ) C2905_=_C3115( C2905 C3115 ) C2905_=_C3360( C2905 C3360 ) C2905_=_C3740( C2905 C3740 ) \nC2905_=_C3931( C2905 C3931 ) C2905_=_C3972( C2905 C3972 ) C2905_=_C3978( C2905 C3978 ) C2905_=_C4006( C2905 C4006 ) C2905_=_C4085( C2905 C4085 ) C2905_=_C4102( C2905 C4102 ) \nC2905_=_C4103( C2905 C4103 ) C2909_=_C2911( C2909 C2911 ) C2909_=_C2912( C2909 C2912 ) C2909_=_C2913( C2909 C2913 ) C2909_=_C2914( C2909 C2914 ) C2909_=_C2915( C2909 C2915 ) \nC2909_=_C2917( C2909 C2917 ) C2909_=_C2918( C2909 C2918 ) C2909_=_C3007( C2909 C3007 ) C2909_=_C3016( C2909 C3016 ) C2909_=_C3018( C2909 C3018 ) C2911_=_C2912( C2911 C2912 ) \nC2911_=_C2913( C2911 C2913 ) C2911_=_C2914( C2911 C2914 ) C2911_=_C2915( C2911 C2915 ) C2911_=_C2917( C2911 C2917 ) C2911_=_C2918( C2911 C2918 ) C2911_=_C3267( C2911 C3267 ) \nC2911_=_C3404( C2911 C3404 ) C2911_=_C3410( C2911 C3410 ) C2912_=_C2913( C2912 C2913 ) C2912_=_C2914( C2912 C2914 ) C2912_=_C2915( C2912 C2915 ) C2912_=_C2917( C2912 C2917 ) \nC2912_=_C2918( C2912 C2918 ) C2912_=_C3268( C2912 C3268 ) C2913_=_C2914( C2913 C2914 ) C2913_=_C2915( C2913 C2915 ) C2913_=_C2917( C2913 C2917 ) C2913_=_C2918( C2913 C2918 ) \nC2913_=_C3269( C2913 C3269 ) C2913_=_C3404( C2913 C3404 ) C2913_=_C3502( C2913 C3502 ) C2913_=_C3547( C2913 C3547 ) C2913_=_C3594( C2913 C3594 ) C2913_=_C3595( C2913 C3595 ) \nC2913_=_C3596( C2913 C3596 ) C2913_=_C3597( C2913 C3597 ) C2913_=_C3599( C2913 C3599 ) C2913_=_C3600( C2913 C3600 ) C2914_=_C2915( C2914 C2915 ) C2914_=_C2917( C2914 C2917 ) \nC2914_=_C2918( C2914 C2918 ) C2914_=_C3121( C2914 C3121 ) C2914_=_C3270( C2914 C3270 ) C2914_=_C3594( C2914 C3594 ) C2914_=_C3670( C2914 C3670 ) C2914_=_C3671( C2914 C3671 ) \nC2915_=_C2917( C2915 C2917 ) C2915_=_C2918( C2915 C2918 ) C2915_=_C3839(</w:t>
      </w:r>
    </w:p>
    <w:p>
      <w:pPr>
        <w:pStyle w:val="PreformattedText"/>
        <w:bidi w:val="0"/>
        <w:spacing w:before="0" w:after="0"/>
        <w:jc w:val="left"/>
        <w:rPr/>
      </w:pPr>
      <w:r>
        <w:rPr/>
        <w:t xml:space="preserve"> </w:t>
      </w:r>
      <w:r>
        <w:rPr/>
        <w:t>C2915 C3839 ) C2917_=_C2918( C2917 C2918 ) C2917_=_C3274( C2917 C3274 ) C2918_=_C3190( C2918 C3190 ) \nC2918_=_C3277( C2918 C3277 ) C2918_=_C3599( C2918 C3599 ) C2918_=_C3747( C2918 C3747 ) C2918_=_C3897( C2918 C3897 ) C2918_=_C4055( C2918 C4055 ) C2933_=_C2949( C2933 C2949 ) \nC2933_=_C3029( C2933 C3029 ) C2933_=_C3158( C2933 C3158 ) C2933_=_C3621( C2933 C3621 ) C2933_=_C3681( C2933 C3681 ) C2933_=_C3818( C2933 C3818 ) C2933_=_C3851( C2933 C3851 ) \nC2933_=_C3945( C2933 C3945 ) C2933_=_C4041( C2933 C4041 ) C2933_=_C4069( C2933 C4069 ) C2933_=_C4070( C2933 C4070 ) C2943_=_C2949( C2943 C2949 ) C2943_=_C3331( C2943 C3331 ) \nC2943_=_C3459( C2943 C3459 ) C2943_=_C3566( C2943 C3566 ) C2943_=_C3725( C2943 C3725 ) C2943_=_C3802( C2943 C3802 ) C2943_=_C3803( C2943 C3803 ) C2943_=_C3804( C2943 C3804 ) \nC2943_=_C3806( C2943 C3806 ) C2943_=_C3808( C2943 C3808 ) C2943_=_C3809( C2943 C3809 ) C2943_=_C3810( C2943 C3810 ) C2943_=_C3811( C2943 C3811 ) C2949_=_C3029( C2949 C3029 ) \nC2949_=_C3158( C2949 C3158 ) C2949_=_C3621( C2949 C3621 ) C2949_=_C3681( C2949 C3681 ) C2949_=_C3818( C2949 C3818 ) C2949_=_C3851( C2949 C3851 ) C2949_=_C3945( C2949 C3945 ) \nC2949_=_C4041( C2949 C4041 ) C2949_=_C4069( C2949 C4069 ) C2949_=_C4070( C2949 C4070 ) C2952_=_C2959( C2952 C2959 ) C2952_=_C2967( C2952 C2967 ) C2952_=_C2983( C2952 C2983 ) \nC2952_=_C2984( C2952 C2984 ) C2952_=_C2985( C2952 C2985 ) C2952_=_C2986( C2952 C2986 ) C2952_=_C2987( C2952 C2987 ) C2952_=_C2988( C2952 C2988 ) C2952_=_C2992( C2952 C2992 ) \nC2959_=_C2967( C2959 C2967 ) C2959_=_C2987( C2959 C2987 ) C2959_=_C3635( C2959 C3635 ) C2959_=_C3695( C2959 C3695 ) C2959_=_C3744( C2959 C3744 ) C2959_=_C3746( C2959 C3746 ) \nC2959_=_C3747( C2959 C3747 ) C2959_=_C3748( C2959 C3748 ) C2967_=_C3113( C2967 C3113 ) C2967_=_C3499( C2967 C3499 ) C2967_=_C3631( C2967 C3631 ) C2967_=_C3988( C2967 C3988 ) \nC2967_=_C4055( C2967 C4055 ) C2967_=_C4081( C2967 C4081 ) C2969_=_C2978( C2969 C2978 ) C2969_=_C2995( C2969 C2995 ) C2969_=_C2997( C2969 C2997 ) C2969_=_C2998( C2969 C2998 ) \nC2969_=_C2999( C2969 C2999 ) C2969_=_C3000( C2969 C3000 ) C2969_=_C3002( C2969 C3002 ) C2969_=_C3003( C2969 C3003 ) C2969_=_C3004( C2969 C3004 ) C2969_=_C3005( C2969 C3005 ) \nC2969_=_C3006( C2969 C3006 ) C2978_=_C3313( C2978 C3313 ) C2978_=_C3383( C2978 C3383 ) C2978_=_C3664( C2978 C3664 ) C2978_=_C3858( C2978 C3858 ) C2978_=_C3887( C2978 C3887 ) \nC2978_=_C4059( C2978 C4059 ) C2978_=_C4060( C2978 C4060 ) C2978_=_C4061( C2978 C4061 ) C2983_=_C2984( C2983 C2984 ) C2983_=_C2985( C2983 C2985 ) C2983_=_C2986( C2983 C2986 ) \nC2983_=_C2987( C2983 C2987 ) C2983_=_C2988( C2983 C2988 ) C2983_=_C2992( C2983 C2992 ) C2983_=_C3358( C2983 C3358 ) C2983_=_C3360( C2983 C3360 ) C2984_=_C2985( C2984 C2985 ) \nC2984_=_C2986( C2984 C2986 ) C2984_=_C2987( C2984 C2987 ) C2984_=_C2988( C2984 C2988 ) C2984_=_C2992( C2984 C2992 ) C2984_=_C3400( C2984 C3400 ) C2985_=_C2986( C2985 C2986 ) \nC2985_=_C2987( C2985 C2987 ) C2985_=_C2988( C2985 C2988 ) C2985_=_C2992( C2985 C2992 ) C2985_=_C3182( C2985 C3182 ) C2985_=_C3195( C2985 C3195 ) C2985_=_C3603( C2985 C3603 ) \nC2985_=_C3606( C2985 C3606 ) C2985_=_C3608( C2985 C3608 ) C2986_=_C2987( C2986 C2987 ) C2986_=_C2988( C2986 C2988 ) C2986_=_C2992( C2986 C2992 ) C2986_=_C3635( C2986 C3635 ) \nC2987_=_C2988( C2987 C2988 ) C2987_=_C2992( C2987 C2992 ) C2987_=_C3635( C2987 C3635 ) C2987_=_C3695( C2987 C3695 ) C2987_=_C3744( C2987 C3744 ) C2987_=_C3746( C2987 C3746 ) \nC2987_=_C3747( C2987 C3747 ) C2987_=_C3748( C2987 C3748 ) C2988_=_C2992( C2988 C2992 ) C2988_=_C3744( C2988 C3744 ) C2992_=_C3748( C2992 C3748 ) C2995_=_C2997( C2995 C2997 ) \nC2995_=_C2998( C2995 C2998 ) C2995_=_C2999( C2995 C2999 ) C2995_=_C3000( C2995 C3000 ) C2995_=_C3002( C2995 C3002 ) C2995_=_C3003( C2995 C3003 ) C2995_=_C3004( C2995 C3004 ) \nC2995_=_C3005( C2995 C3005 ) C2995_=_C3006( C2995 C3006 ) C2995_=_C3132( C2995 C3132 ) C2995_=_C3134( C2995 C3134 ) C2995_=_C3145( C2995 C3145 ) C2997_=_C2998( C2997 C2998 ) \nC2997_=_C2999( C2997 C2999 ) C2997_=_C3000( C2997 C3000 ) C2997_=_C3002( C2997 C3002 ) C2997_=_C3003( C2997 C3003 ) C2997_=_C3004( C2997 C3004 ) C2997_=_C3005( C2997 C3005 ) \nC2997_=_C3006( C2997 C3006 ) C2997_=_C3049( C2997 C3049 ) C2997_=_C3075( C2997 C3075 ) C2997_=_C3285( C2997 C3285 ) C2997_=_C3296( C2997 C3296 ) C2997_=_C3297( C2997 C3297 ) \nC2997_=_C3298( C2997 C3298 ) C2997_=_C3299( C2997 C3299 ) C2997_=_C3300( C2997 C3300 ) C2997_=_C3303( C2997 C3303 ) C2997_=_C3304( C2997 C3304 ) C2997_=_C3305( C2997 C3305 ) \nC2998_=_C2999( C2998 C2999 ) C2998_=_C3000( C2998 C3000 ) C2998_=_C3002( C2998 C3002 ) C2998_=_C3003( C2998 C3003 ) C2998_=_C3004( C2998 C3004 ) C2998_=_C3005( C2998 C3005 ) \nC2998_=_C3006( C2998 C3006 ) C2999_=_C3000( C2999 C3000 ) C2999_=_C3002( C2999 C3002 ) C2999_=_C3003( C2999 C3003 ) C2999_=_C3004( C2999 C3004 ) C2999_=_C3005( C2999 C3005 ) \nC2999_=_C3006( C2999 C3006 ) C3000_=_C3002( C3000 C3002 ) C3000_=_C3003( C3000 C3003 ) C3000_=_C3004( C3000 C3004 ) C3000_=_C3005( C3000 C3005 ) C3000_=_C3006( C3000 C3006 ) \nC3002_=_C3003( C3002 C3003 ) C3002_=_C3004( C3002 C3004 ) C3002_=_C3005( C3002 C3005 ) C3002_=_C3006( C3002 C3006 ) C3002_=_C3858( C3002 C3858 ) C3003_=_C3004( C3003 C3004 ) \nC3003_=_C3005( C3003 C3005 ) C3003_=_C3006( C3003 C3006 ) C3003_=_C3519( C3003 C3519 ) C3003_=_C3596( C3003 C3596 ) C3004_=_C3005( C3004 C3005 ) C3004_=_C3006( C3004 C3006 ) \nC3004_=_C3170( C3004 C3170 ) C3004_=_C3291( C3004 C3291 ) C3004_=_C3875( C3004 C3875 ) C3004_=_C3876( C3004 C3876 ) C3005_=_C3006( C3005 C3006 ) C3005_=_C3929( C3005 C3929 ) \nC3005_=_C3931( C3005 C3931 ) C3006_=_C4061( C3006 C4061 ) C3007_=_C3016( C3007 C3016 ) C3007_=_C3018( C3007 C3018 ) C3007_=_C3209( C3007 C3209 ) C3007_=_C3267( C3007 C3267 ) \nC3007_=_C3268( C3007 C3268 ) C3007_=_C3269( C3007 C3269 ) C3007_=_C3270( C3007 C3270 ) C3007_=_C3271( C3007 C3271 ) C3007_=_C3272( C3007 C3272 ) C3007_=_C3274( C3007 C3274 ) \nC3007_=_C3275( C3007 C3275 ) C3007_=_C3276( C3007 C3276 ) C3007_=_C3277( C3007 C3277 ) C3016_=_C3018( C3016 C3018 ) C3016_=_C3027( C3016 C3027 ) C3016_=_C3112( C3016 C3112 ) \nC3016_=_C3245( C3016 C3245 ) C3016_=_C3495( C3016 C3495 ) C3016_=_C3714( C3016 C3714 ) C3016_=_C3769( C3016 C3769 ) C3016_=_C3929( C3016 C3929 ) C3016_=_C3981( C3016 C3981 ) \nC3016_=_C3983( C3016 C3983 ) C3016_=_C3984( C3016 C3984 ) C3018_=_C3115( C3018 C3115 ) C3018_=_C3360( C3018 C3360 ) C3018_=_C3740( C3018 C3740 ) C3018_=_C3931( C3018 C3931 ) \nC3018_=_C3972( C3018 C3972 ) C3018_=_C3978( C3018 C3978 ) C3018_=_C4006( C3018 C4006 ) C3018_=_C4085( C3018 C4085 ) C3018_=_C4102( C3018 C4102 ) C3018_=_C4103( C3018 C4103 ) \nC3027_=_C3029( C3027 C3029 ) C3027_=_C3032( C3027 C3032 ) C3027_=_C3112( C3027 C3112 ) C3027_=_C3245( C3027 C3245 ) C3027_=_C3495( C3027 C3495 ) C3027_=_C3714( C3027 C3714 ) \nC3027_=_C3769( C3027 C3769 ) C3027_=_C3929( C3027 C3929 ) C3027_=_C3981( C3027 C3981 ) C3027_=_C3983( C3027 C3983 ) C3027_=_C3984( C3027 C3984 ) C3029_=_C3032( C3029 C3032 ) \nC3029_=_C3158( C3029 C3158 ) C3029_=_C3621( C3029 C3621 ) C3029_=_C3681( C3029 C3681 ) C3029_=_C3818( C3029 C3818 ) C3029_=_C3851( C3029 C3851 ) C3029_=_C3945( C3029 C3945 ) \nC3029_=_C4041( C3029 C4041 ) C3029_=_C4069( C3029 C4069 ) C3029_=_C4070( C3029 C4070 ) C3032_=_C3545( C3032 C3545 ) C3032_=_C3895( C3032 C3895 ) C3032_=_C4090( C3032 C4090 ) \nC3036_=_C3074( C3036 C3074 ) C3036_=_C3103( C3036 C3103 ) C3036_=_C3148( C3036 C3148 ) C3036_=_C3222( C3036 C3222 ) C3036_=_C3223( C3036 C3223 ) C3036_=_C3224( C3036 C3224 ) \nC3036_=_C3225( C3036 C3225 ) C3036_=_C3227( C3036 C3227 ) C3036_=_C3228( C3036 C3228 ) C3036_=_C3229( C3036 C3229 ) C3036_=_C3234( C3036 C3234 ) C3036_=_C3236( C3036 C3236 ) \nC3049_=_C3056( C3049 C3056 ) C3049_=_C3075( C3049 C3075 ) C3049_=_C3285( C3049 C3285 ) C3049_=_C3296( C3049 C3296 ) C3049_=_C3297( C3049 C3297 ) C3049_=_C3298( C3049 C3298 ) \nC3049_=_C3299( C3049 C3299 ) C3049_=_C3300( C3049 C3300 ) C3049_=_C3303( C3049 C3303 ) C3049_=_C3304( C3049 C3304 ) C3049_=_C3305( C3049 C3305 ) C3056_=_C3111( C3056 C3111 ) \nC3056_=_C3187( C3056 C3187 ) C3056_=_C3603( C3056 C3603 ) C3056_=_C3705( C3056 C3705 ) C3056_=_C3958( C3056 C3958 ) C3056_=_C3960( C3056 C3960 ) C3056_=_C3962( C3056 C3962 ) \nC3056_=_C3963( C3056 C3963 ) C3056_=_C3965( C3056 C3965 ) C3056_=_C3966( C3056 C3966 ) C3056_=_C3968( C3056 C3968 ) C3063_=_C3066( C3063 C3066 ) C3063_=_C3067( C3063 C3067 ) \nC3063_=_C3073( C3063 C3073 ) C3063_=_C3117( C3063 C3117 ) C3063_=_C3118( C3063 C3118 ) C3063_=_C3119( C3063 C3119 ) C3063_=_C3121( C3063 C3121 ) C3063_=_C3122( C3063 C3122 ) \nC3063_=_C3123( C3063 C3123 ) C3063_=_C3125( C3063 C3125 ) C3063_=_C3127( C3063 C3127 ) C3063_=_C3129( C3063 C3129 ) C3063_=_C3130( C3063 C3130 ) C3063_=_C3131( C3063 C3131 ) \nC3066_=_C3067( C3066 C3067 ) C3066_=_C3073( C3066 C3073 ) C3066_=_C3281( C3066 C3281 ) C3066_=_C3324( C3066 C3324 ) C3066_=_C3757( C3066 C3757 ) C3066_=_C3900( C3066 C3900 ) \nC3066_=_C3905( C3066 C3905 ) C3066_=_C3906( C3066 C3906 ) C3067_=_C3073( C3067 C3073 ) C3067_=_C3086( C3067 C3086 ) C3067_=_C3325( C3067 C3325 ) C3067_=_C3462( C3067 C3462 ) \nC3067_=_C3532( C3067 C3532 ) C3067_=_C3687( C3067 C3687 ) C3067_=_C3730( C3067 C3730 ) C3067_=_C3763( C3067 C3763 ) C3067_=_C3917( C3067 C3917 ) C3067_=_C4010( C3067 C4010 ) \nC3067_=_C4011( C3067 C4011 ) C3067_=_C4012( C3067 C4012 ) C3073_=_C3454( C3073 C3454 ) C3073_=_C3553( C3073 C3553 ) C3073_=_C3648( C3073 C3648 ) C3073_=_C3659( C3073 C3659 ) \nC3073_=_C3906( C3073 C3906 ) C3073_=_C4086( C3073 C4086 ) C3074_=_C3075( C3074 C3075 ) C3074_=_C3076( C3074 C3076 ) C3074_=_C3084( C3074 C3084 ) C3074_=_C3086( C3074 C3086 ) \nC3074_=_C3103( C3074 C3103 ) C3074_=_C3148( C3074 C3148 ) C3074_=_C3222( C3074 C3222 ) C3074_=_C3223( C3074 C3223 ) C3074_=_C3224( C3074 C3224 ) C3074_=_C3225( C3074 C3225 ) \nC3074_=_C3227( C3074 C3227 ) C3074_=_C3228( C3074 C3228 ) C3074_=_C3229( C3074 C3229 ) C3074_=_C3234( C3074 C3234 ) C3074_=_C3236(</w:t>
      </w:r>
    </w:p>
    <w:p>
      <w:pPr>
        <w:pStyle w:val="PreformattedText"/>
        <w:bidi w:val="0"/>
        <w:spacing w:before="0" w:after="0"/>
        <w:jc w:val="left"/>
        <w:rPr/>
      </w:pPr>
      <w:r>
        <w:rPr/>
        <w:t xml:space="preserve"> </w:t>
      </w:r>
      <w:r>
        <w:rPr/>
        <w:t>C3074 C3236 ) C3075_=_C3076( C3075 C3076 ) \nC3075_=_C3084( C3075 C3084 ) C3075_=_C3086( C3075 C3086 ) C3075_=_C3285( C3075 C3285 ) C3075_=_C3296( C3075 C3296 ) C3075_=_C3297( C3075 C3297 ) C3075_=_C3298( C3075 C3298 ) \nC3075_=_C3299( C3075 C3299 ) C3075_=_C3300( C3075 C3300 ) C3075_=_C3303( C3075 C3303 ) C3075_=_C3304( C3075 C3304 ) C3075_=_C3305( C3075 C3305 ) C3076_=_C3084( C3076 C3084 ) \nC3076_=_C3086( C3076 C3086 ) C3076_=_C3318( C3076 C3318 ) C3076_=_C3319( C3076 C3319 ) C3076_=_C3320( C3076 C3320 ) C3076_=_C3321( C3076 C3321 ) C3076_=_C3322( C3076 C3322 ) \nC3076_=_C3324( C3076 C3324 ) C3076_=_C3325( C3076 C3325 ) C3084_=_C3086( C3084 C3086 ) C3084_=_C3461( C3084 C3461 ) C3084_=_C3581( C3084 C3581 ) C3084_=_C3617( C3084 C3617 ) \nC3084_=_C3736( C3084 C3736 ) C3084_=_C3784( C3084 C3784 ) C3084_=_C3941( C3084 C3941 ) C3084_=_C3950( C3084 C3950 ) C3084_=_C3952( C3084 C3952 ) C3084_=_C3954( C3084 C3954 ) \nC3084_=_C3956( C3084 C3956 ) C3084_=_C3957( C3084 C3957 ) C3086_=_C3325( C3086 C3325 ) C3086_=_C3462( C3086 C3462 ) C3086_=_C3532( C3086 C3532 ) C3086_=_C3687( C3086 C3687 ) \nC3086_=_C3730( C3086 C3730 ) C3086_=_C3763( C3086 C3763 ) C3086_=_C3917( C3086 C3917 ) C3086_=_C4010( C3086 C4010 ) C3086_=_C4011( C3086 C4011 ) C3086_=_C4012( C3086 C4012 ) \nC3103_=_C3104( C3103 C3104 ) C3103_=_C3107( C3103 C3107 ) C3103_=_C3111( C3103 C3111 ) C3103_=_C3112( C3103 C3112 ) C3103_=_C3113( C3103 C3113 ) C3103_=_C3115( C3103 C3115 ) \nC3103_=_C3148( C3103 C3148 ) C3103_=_C3222( C3103 C3222 ) C3103_=_C3223( C3103 C3223 ) C3103_=_C3224( C3103 C3224 ) C3103_=_C3225( C3103 C3225 ) C3103_=_C3227( C3103 C3227 ) \nC3103_=_C3228( C3103 C3228 ) C3103_=_C3229( C3103 C3229 ) C3103_=_C3234( C3103 C3234 ) C3103_=_C3236( C3103 C3236 ) C3104_=_C3107( C3104 C3107 ) C3104_=_C3111( C3104 C3111 ) \nC3104_=_C3112( C3104 C3112 ) C3104_=_C3113( C3104 C3113 ) C3104_=_C3115( C3104 C3115 ) C3104_=_C3118( C3104 C3118 ) C3104_=_C3253( C3104 C3253 ) C3104_=_C3279( C3104 C3279 ) \nC3104_=_C3280( C3104 C3280 ) C3104_=_C3281( C3104 C3281 ) C3104_=_C3282( C3104 C3282 ) C3104_=_C3283( C3104 C3283 ) C3107_=_C3111( C3107 C3111 ) C3107_=_C3112( C3107 C3112 ) \nC3107_=_C3113( C3107 C3113 ) C3107_=_C3115( C3107 C3115 ) C3107_=_C3279( C3107 C3279 ) C3107_=_C3321( C3107 C3321 ) C3107_=_C3342( C3107 C3342 ) C3107_=_C3378( C3107 C3378 ) \nC3107_=_C3651( C3107 C3651 ) C3107_=_C3655( C3107 C3655 ) C3107_=_C3656( C3107 C3656 ) C3107_=_C3657( C3107 C3657 ) C3107_=_C3659( C3107 C3659 ) C3111_=_C3112( C3111 C3112 ) \nC3111_=_C3113( C3111 C3113 ) C3111_=_C3115( C3111 C3115 ) C3111_=_C3187( C3111 C3187 ) C3111_=_C3603( C3111 C3603 ) C3111_=_C3705( C3111 C3705 ) C3111_=_C3958( C3111 C3958 ) \nC3111_=_C3960( C3111 C3960 ) C3111_=_C3962( C3111 C3962 ) C3111_=_C3963( C3111 C3963 ) C3111_=_C3965( C3111 C3965 ) C3111_=_C3966( C3111 C3966 ) C3111_=_C3968( C3111 C3968 ) \nC3112_=_C3113( C3112 C3113 ) C3112_=_C3115( C3112 C3115 ) C3112_=_C3245( C3112 C3245 ) C3112_=_C3495( C3112 C3495 ) C3112_=_C3714( C3112 C3714 ) C3112_=_C3769( C3112 C3769 ) \nC3112_=_C3929( C3112 C3929 ) C3112_=_C3981( C3112 C3981 ) C3112_=_C3983( C3112 C3983 ) C3112_=_C3984( C3112 C3984 ) C3113_=_C3115( C3113 C3115 ) C3113_=_C3499( C3113 C3499 ) \nC3113_=_C3631( C3113 C3631 ) C3113_=_C3988( C3113 C3988 ) C3113_=_C4055( C3113 C4055 ) C3113_=_C4081( C3113 C4081 ) C3115_=_C3360( C3115 C3360 ) C3115_=_C3740( C3115 C3740 ) \nC3115_=_C3931( C3115 C3931 ) C3115_=_C3972( C3115 C3972 ) C3115_=_C3978( C3115 C3978 ) C3115_=_C4006( C3115 C4006 ) C3115_=_C4085( C3115 C4085 ) C3115_=_C4102( C3115 C4102 ) \nC3115_=_C4103( C3115 C4103 ) C3117_=_C3118( C3117 C3118 ) C3117_=_C3119( C3117 C3119 ) C3117_=_C3121( C3117 C3121 ) C3117_=_C3122( C3117 C3122 ) C3117_=_C3123( C3117 C3123 ) \nC3117_=_C3125( C3117 C3125 ) C3117_=_C3127( C3117 C3127 ) C3117_=_C3129( C3117 C3129 ) C3117_=_C3130( C3117 C3130 ) C3117_=_C3131( C3117 C3131 ) C3117_=_C3161( C3117 C3161 ) \nC3117_=_C3253( C3117 C3253 ) C3117_=_C3254( C3117 C3254 ) C3117_=_C3263( C3117 C3263 ) C3118_=_C3119( C3118 C3119 ) C3118_=_C3121( C3118 C3121 ) C3118_=_C3122( C3118 C3122 ) \nC3118_=_C3123( C3118 C3123 ) C3118_=_C3125( C3118 C3125 ) C3118_=_C3127( C3118 C3127 ) C3118_=_C3129( C3118 C3129 ) C3118_=_C3130( C3118 C3130 ) C3118_=_C3131( C3118 C3131 ) \nC3118_=_C3253( C3118 C3253 ) C3118_=_C3279( C3118 C3279 ) C3118_=_C3280( C3118 C3280 ) C3118_=_C3281( C3118 C3281 ) C3118_=_C3282( C3118 C3282 ) C3118_=_C3283( C3118 C3283 ) \nC3119_=_C3121( C3119 C3121 ) C3119_=_C3122( C3119 C3122 ) C3119_=_C3123( C3119 C3123 ) C3119_=_C3125( C3119 C3125 ) C3119_=_C3127( C3119 C3127 ) C3119_=_C3129( C3119 C3129 ) \nC3119_=_C3130( C3119 C3130 ) C3119_=_C3131( C3119 C3131 ) C3119_=_C3500( C3119 C3500 ) C3119_=_C3502( C3119 C3502 ) C3119_=_C3510( C3119 C3510 ) C3121_=_C3122( C3121 C3122 ) \nC3121_=_C3123( C3121 C3123 ) C3121_=_C3125( C3121 C3125 ) C3121_=_C3127( C3121 C3127 ) C3121_=_C3129( C3121 C3129 ) C3121_=_C3130( C3121 C3130 ) C3121_=_C3131( C3121 C3131 ) \nC3121_=_C3270( C3121 C3270 ) C3121_=_C3594( C3121 C3594 ) C3121_=_C3670( C3121 C3670 ) C3121_=_C3671( C3121 C3671 ) C3122_=_C3123( C3122 C3123 ) C3122_=_C3125( C3122 C3125 ) \nC3122_=_C3127( C3122 C3127 ) C3122_=_C3129( C3122 C3129 ) C3122_=_C3130( C3122 C3130 ) C3122_=_C3131( C3122 C3131 ) C3122_=_C3595( C3122 C3595 ) C3122_=_C3714( C3122 C3714 ) \nC3122_=_C3717( C3122 C3717 ) C3123_=_C3125( C3123 C3125 ) C3123_=_C3127( C3123 C3127 ) C3123_=_C3129( C3123 C3129 ) C3123_=_C3130( C3123 C3130 ) C3123_=_C3131( C3123 C3131 ) \nC3123_=_C3757( C3123 C3757 ) C3123_=_C3763( C3123 C3763 ) C3125_=_C3127( C3125 C3127 ) C3125_=_C3129( C3125 C3129 ) C3125_=_C3130( C3125 C3130 ) C3125_=_C3131( C3125 C3131 ) \nC3125_=_C3282( C3125 C3282 ) C3125_=_C3988( C3125 C3988 ) C3127_=_C3129( C3127 C3129 ) C3127_=_C3130( C3127 C3130 ) C3127_=_C3131( C3127 C3131 ) C3127_=_C3900( C3127 C3900 ) \nC3127_=_C4010( C3127 C4010 ) C3129_=_C3130( C3129 C3130 ) C3129_=_C3131( C3129 C3131 ) C3129_=_C3905( C3129 C3905 ) C3129_=_C3984( C3129 C3984 ) C3129_=_C4011( C3129 C4011 ) \nC3129_=_C4060( C3129 C4060 ) C3130_=_C3131( C3130 C3131 ) C3130_=_C3283( C3130 C3283 ) C3131_=_C3236( C3131 C3236 ) C3131_=_C3600( C3131 C3600 ) C3131_=_C4048( C3131 C4048 ) \nC3132_=_C3134( C3132 C3134 ) C3132_=_C3145( C3132 C3145 ) C3132_=_C3161( C3132 C3161 ) C3132_=_C3162( C3132 C3162 ) C3132_=_C3163( C3132 C3163 ) C3132_=_C3164( C3132 C3164 ) \nC3132_=_C3165( C3132 C3165 ) C3132_=_C3166( C3132 C3166 ) C3132_=_C3167( C3132 C3167 ) C3132_=_C3170( C3132 C3170 ) C3132_=_C3171( C3132 C3171 ) C3132_=_C3172( C3132 C3172 ) \nC3132_=_C3176( C3132 C3176 ) C3132_=_C3178( C3132 C3178 ) C3132_=_C3179( C3132 C3179 ) C3132_=_C3180( C3132 C3180 ) C3134_=_C3145( C3134 C3145 ) C3134_=_C3162( C3134 C3162 ) \nC3134_=_C3254( C3134 C3254 ) C3134_=_C3285( C3134 C3285 ) C3134_=_C3286( C3134 C3286 ) C3134_=_C3288( C3134 C3288 ) C3134_=_C3289( C3134 C3289 ) C3134_=_C3291( C3134 C3291 ) \nC3134_=_C3292( C3134 C3292 ) C3134_=_C3293( C3134 C3293 ) C3134_=_C3294( C3134 C3294 ) C3134_=_C3295( C3134 C3295 ) C3145_=_C3263( C3145 C3263 ) C3145_=_C3292( C3145 C3292 ) \nC3145_=_C3439( C3145 C3439 ) C3145_=_C3463( C3145 C3463 ) C3145_=_C3572( C3145 C3572 ) C3145_=_C3731( C3145 C3731 ) C3145_=_C3738( C3145 C3738 ) C3145_=_C3875( C3145 C3875 ) \nC3145_=_C3919( C3145 C3919 ) C3145_=_C4004( C3145 C4004 ) C3145_=_C4022( C3145 C4022 ) C3145_=_C4023( C3145 C4023 ) C3145_=_C4024( C3145 C4024 ) C3145_=_C4025( C3145 C4025 ) \nC3148_=_C3158( C3148 C3158 ) C3148_=_C3222( C3148 C3222 ) C3148_=_C3223( C3148 C3223 ) C3148_=_C3224( C3148 C3224 ) C3148_=_C3225( C3148 C3225 ) C3148_=_C3227( C3148 C3227 ) \nC3148_=_C3228( C3148 C3228 ) C3148_=_C3229( C3148 C3229 ) C3148_=_C3234( C3148 C3234 ) C3148_=_C3236( C3148 C3236 ) C3158_=_C3621( C3158 C3621 ) C3158_=_C3681( C3158 C3681 ) \nC3158_=_C3818( C3158 C3818 ) C3158_=_C3851( C3158 C3851 ) C3158_=_C3945( C3158 C3945 ) C3158_=_C4041( C3158 C4041 ) C3158_=_C4069( C3158 C4069 ) C3158_=_C4070( C3158 C4070 ) \nC3161_=_C3162( C3161 C3162 ) C3161_=_C3163( C3161 C3163 ) C3161_=_C3164( C3161 C3164 ) C3161_=_C3165( C3161 C3165 ) C3161_=_C3166( C3161 C3166 ) C3161_=_C3167( C3161 C3167 ) \nC3161_=_C3170( C3161 C3170 ) C3161_=_C3171( C3161 C3171 ) C3161_=_C3172( C3161 C3172 ) C3161_=_C3176( C3161 C3176 ) C3161_=_C3178( C3161 C3178 ) C3161_=_C3179( C3161 C3179 ) \nC3161_=_C3180( C3161 C3180 ) C3161_=_C3253( C3161 C3253 ) C3161_=_C3254( C3161 C3254 ) C3161_=_C3263( C3161 C3263 ) C3162_=_C3163( C3162 C3163 ) C3162_=_C3164( C3162 C3164 ) \nC3162_=_C3165( C3162 C3165 ) C3162_=_C3166( C3162 C3166 ) C3162_=_C3167( C3162 C3167 ) C3162_=_C3170( C3162 C3170 ) C3162_=_C3171( C3162 C3171 ) C3162_=_C3172( C3162 C3172 ) \nC3162_=_C3176( C3162 C3176 ) C3162_=_C3178( C3162 C3178 ) C3162_=_C3179( C3162 C3179 ) C3162_=_C3180( C3162 C3180 ) C3162_=_C3254( C3162 C3254 ) C3162_=_C3285( C3162 C3285 ) \nC3162_=_C3286( C3162 C3286 ) C3162_=_C3288( C3162 C3288 ) C3162_=_C3289( C3162 C3289 ) C3162_=_C3291( C3162 C3291 ) C3162_=_C3292( C3162 C3292 ) C3162_=_C3293( C3162 C3293 ) \nC3162_=_C3294( C3162 C3294 ) C3162_=_C3295( C3162 C3295 ) C3163_=_C3164( C3163 C3164 ) C3163_=_C3165( C3163 C3165 ) C3163_=_C3166( C3163 C3166 ) C3163_=_C3167( C3163 C3167 ) \nC3163_=_C3170( C3163 C3170 ) C3163_=_C3171( C3163 C3171 ) C3163_=_C3172( C3163 C3172 ) C3163_=_C3176( C3163 C3176 ) C3163_=_C3178( C3163 C3178 ) C3163_=_C3179( C3163 C3179 ) \nC3163_=_C3180( C3163 C3180 ) C3163_=_C3286( C3163 C3286 ) C3163_=_C3439( C3163 C3439 ) C3164_=_C3165( C3164 C3165 ) C3164_=_C3166( C3164 C3166 ) C3164_=_C3167( C3164 C3167 ) \nC3164_=_C3170( C3164 C3170 ) C3164_=_C3171( C3164 C3171 ) C3164_=_C3172( C3164 C3172 ) C3164_=_C3176( C3164 C3176 ) C3164_=_C3178( C3164 C3178 ) C3164_=_C3179( C3164 C3179 ) \nC3164_=_C3180( C3164 C3180 ) C3164_=_C3223( C3164 C3223 ) C3164_=_C3296( C3164 C3296 ) C3164_=_C3457( C3164 C3457 ) C3164_=_C3459( C3164 C3459 ) C3164_=_C3461( C3164 C3461 ) \nC3164_=_C3462(</w:t>
      </w:r>
    </w:p>
    <w:p>
      <w:pPr>
        <w:pStyle w:val="PreformattedText"/>
        <w:bidi w:val="0"/>
        <w:spacing w:before="0" w:after="0"/>
        <w:jc w:val="left"/>
        <w:rPr/>
      </w:pPr>
      <w:r>
        <w:rPr/>
        <w:t xml:space="preserve"> </w:t>
      </w:r>
      <w:r>
        <w:rPr/>
        <w:t>C3164 C3462 ) C3164_=_C3463( C3164 C3463 ) C3165_=_C3166( C3165 C3166 ) C3165_=_C3167( C3165 C3167 ) C3165_=_C3170( C3165 C3170 ) C3165_=_C3171( C3165 C3171 ) \nC3165_=_C3172( C3165 C3172 ) C3165_=_C3176( C3165 C3176 ) C3165_=_C3178( C3165 C3178 ) C3165_=_C3179( C3165 C3179 ) C3165_=_C3180( C3165 C3180 ) C3165_=_C3288( C3165 C3288 ) \nC3165_=_C3566( C3165 C3566 ) C3165_=_C3572( C3165 C3572 ) C3166_=_C3167( C3166 C3167 ) C3166_=_C3170( C3166 C3170 ) C3166_=_C3171( C3166 C3171 ) C3166_=_C3172( C3166 C3172 ) \nC3166_=_C3176( C3166 C3176 ) C3166_=_C3178( C3166 C3178 ) C3166_=_C3179( C3166 C3179 ) C3166_=_C3180( C3166 C3180 ) C3166_=_C3617( C3166 C3617 ) C3166_=_C3621( C3166 C3621 ) \nC3167_=_C3170( C3167 C3170 ) C3167_=_C3171( C3167 C3171 ) C3167_=_C3172( C3167 C3172 ) C3167_=_C3176( C3167 C3176 ) C3167_=_C3178( C3167 C3178 ) C3167_=_C3179( C3167 C3179 ) \nC3167_=_C3180( C3167 C3180 ) C3167_=_C3724( C3167 C3724 ) C3167_=_C3725( C3167 C3725 ) C3167_=_C3730( C3167 C3730 ) C3167_=_C3731( C3167 C3731 ) C3170_=_C3171( C3170 C3171 ) \nC3170_=_C3172( C3170 C3172 ) C3170_=_C3176( C3170 C3176 ) C3170_=_C3178( C3170 C3178 ) C3170_=_C3179( C3170 C3179 ) C3170_=_C3180( C3170 C3180 ) C3170_=_C3291( C3170 C3291 ) \nC3170_=_C3875( C3170 C3875 ) C3170_=_C3876( C3170 C3876 ) C3171_=_C3172( C3171 C3172 ) C3171_=_C3176( C3171 C3176 ) C3171_=_C3178( C3171 C3178 ) C3171_=_C3179( C3171 C3179 ) \nC3171_=_C3180( C3171 C3180 ) C3171_=_C3776( C3171 C3776 ) C3171_=_C3804( C3171 C3804 ) C3171_=_C3917( C3171 C3917 ) C3171_=_C3919( C3171 C3919 ) C3172_=_C3176( C3172 C3176 ) \nC3172_=_C3178( C3172 C3178 ) C3172_=_C3179( C3172 C3179 ) C3172_=_C3180( C3172 C3180 ) C3172_=_C3941( C3172 C3941 ) C3172_=_C3945( C3172 C3945 ) C3176_=_C3178( C3176 C3178 ) \nC3176_=_C3179( C3176 C3179 ) C3176_=_C3180( C3176 C3180 ) C3176_=_C3275( C3176 C3275 ) C3176_=_C3952( C3176 C3952 ) C3176_=_C4041( C3176 C4041 ) C3178_=_C3179( C3178 C3179 ) \nC3178_=_C3180( C3178 C3180 ) C3178_=_C3192( C3178 C3192 ) C3178_=_C3206( C3178 C3206 ) C3178_=_C3954( C3178 C3954 ) C3178_=_C3966( C3178 C3966 ) C3178_=_C4046( C3178 C4046 ) \nC3178_=_C4070( C3178 C4070 ) C3179_=_C3180( C3179 C3180 ) C3179_=_C3294( C3179 C3294 ) C3179_=_C4023( C3179 C4023 ) C3180_=_C3194( C3180 C3194 ) C3180_=_C3208( C3180 C3208 ) \nC3180_=_C3783( C3180 C3783 ) C3180_=_C3810( C3180 C3810 ) C3180_=_C3968( C3180 C3968 ) C3180_=_C4012( C3180 C4012 ) C3180_=_C4025( C3180 C4025 ) C3180_=_C4047( C3180 C4047 ) \nC3180_=_C4080( C3180 C4080 ) C3181_=_C3182( C3181 C3182 ) C3181_=_C3183( C3181 C3183 ) C3181_=_C3187( C3181 C3187 ) C3181_=_C3188( C3181 C3188 ) C3181_=_C3189( C3181 C3189 ) \nC3181_=_C3190( C3181 C3190 ) C3181_=_C3191( C3181 C3191 ) C3181_=_C3192( C3181 C3192 ) C3181_=_C3194( C3181 C3194 ) C3181_=_C3195( C3181 C3195 ) C3181_=_C3196( C3181 C3196 ) \nC3181_=_C3201( C3181 C3201 ) C3181_=_C3205( C3181 C3205 ) C3181_=_C3206( C3181 C3206 ) C3181_=_C3207( C3181 C3207 ) C3181_=_C3208( C3181 C3208 ) C3182_=_C3183( C3182 C3183 ) \nC3182_=_C3187( C3182 C3187 ) C3182_=_C3188( C3182 C3188 ) C3182_=_C3189( C3182 C3189 ) C3182_=_C3190( C3182 C3190 ) C3182_=_C3191( C3182 C3191 ) C3182_=_C3192( C3182 C3192 ) \nC3182_=_C3194( C3182 C3194 ) C3182_=_C3195( C3182 C3195 ) C3182_=_C3603( C3182 C3603 ) C3182_=_C3606( C3182 C3606 ) C3182_=_C3608( C3182 C3608 ) C3183_=_C3187( C3183 C3187 ) \nC3183_=_C3188( C3183 C3188 ) C3183_=_C3189( C3183 C3189 ) C3183_=_C3190( C3183 C3190 ) C3183_=_C3191( C3183 C3191 ) C3183_=_C3192( C3183 C3192 ) C3183_=_C3194( C3183 C3194 ) \nC3183_=_C3695( C3183 C3695 ) C3183_=_C3697( C3183 C3697 ) C3187_=_C3188( C3187 C3188 ) C3187_=_C3189( C3187 C3189 ) C3187_=_C3190( C3187 C3190 ) C3187_=_C3191( C3187 C3191 ) \nC3187_=_C3192( C3187 C3192 ) C3187_=_C3194( C3187 C3194 ) C3187_=_C3603( C3187 C3603 ) C3187_=_C3705( C3187 C3705 ) C3187_=_C3958( C3187 C3958 ) C3187_=_C3960( C3187 C3960 ) \nC3187_=_C3962( C3187 C3962 ) C3187_=_C3963( C3187 C3963 ) C3187_=_C3965( C3187 C3965 ) C3187_=_C3966( C3187 C3966 ) C3187_=_C3968( C3187 C3968 ) C3188_=_C3189( C3188 C3189 ) \nC3188_=_C3190( C3188 C3190 ) C3188_=_C3191( C3188 C3191 ) C3188_=_C3192( C3188 C3192 ) C3188_=_C3194( C3188 C3194 ) C3188_=_C3304( C3188 C3304 ) C3188_=_C3746( C3188 C3746 ) \nC3188_=_C3896( C3188 C3896 ) C3188_=_C3960( C3188 C3960 ) C3188_=_C3981( C3188 C3981 ) C3189_=_C3190( C3189 C3190 ) C3189_=_C3191( C3189 C3191 ) C3189_=_C3192( C3189 C3192 ) \nC3189_=_C3194( C3189 C3194 ) C3189_=_C3510( C3189 C3510 ) C3189_=_C3606( C3189 C3606 ) C3189_=_C3671( C3189 C3671 ) C3189_=_C3708( C3189 C3708 ) C3189_=_C3717( C3189 C3717 ) \nC3189_=_C3816( C3189 C3816 ) C3189_=_C3839( C3189 C3839 ) C3189_=_C3876( C3189 C3876 ) C3189_=_C4045( C3189 C4045 ) C3189_=_C4046( C3189 C4046 ) C3189_=_C4047( C3189 C4047 ) \nC3189_=_C4048( C3189 C4048 ) C3190_=_C3191( C3190 C3191 ) C3190_=_C3192( C3190 C3192 ) C3190_=_C3194( C3190 C3194 ) C3190_=_C3277( C3190 C3277 ) C3190_=_C3599( C3190 C3599 ) \nC3190_=_C3747( C3190 C3747 ) C3190_=_C3897( C3190 C3897 ) C3190_=_C4055( C3190 C4055 ) C3191_=_C3192( C3191 C3192 ) C3191_=_C3194( C3191 C3194 ) C3191_=_C3201( C3191 C3201 ) \nC3191_=_C3963( C3191 C3963 ) C3191_=_C4045( C3191 C4045 ) C3192_=_C3194( C3192 C3194 ) C3192_=_C3206( C3192 C3206 ) C3192_=_C3954( C3192 C3954 ) C3192_=_C3966( C3192 C3966 ) \nC3192_=_C4046( C3192 C4046 ) C3192_=_C4070( C3192 C4070 ) C3194_=_C3208( C3194 C3208 ) C3194_=_C3783( C3194 C3783 ) C3194_=_C3810( C3194 C3810 ) C3194_=_C3968( C3194 C3968 ) \nC3194_=_C4012( C3194 C4012 ) C3194_=_C4025( C3194 C4025 ) C3194_=_C4047( C3194 C4047 ) C3194_=_C4080( C3194 C4080 ) C3195_=_C3196( C3195 C3196 ) C3195_=_C3201( C3195 C3201 ) \nC3195_=_C3205( C3195 C3205 ) C3195_=_C3206( C3195 C3206 ) C3195_=_C3207( C3195 C3207 ) C3195_=_C3208( C3195 C3208 ) C3195_=_C3603( C3195 C3603 ) C3195_=_C3606( C3195 C3606 ) \nC3195_=_C3608( C3195 C3608 ) C3196_=_C3201( C3196 C3201 ) C3196_=_C3205( C3196 C3205 ) C3196_=_C3206( C3196 C3206 ) C3196_=_C3207( C3196 C3207 ) C3196_=_C3208( C3196 C3208 ) \nC3196_=_C3229( C3196 C3229 ) C3196_=_C3299( C3196 C3299 ) C3196_=_C3784( C3196 C3784 ) C3196_=_C3786( C3196 C3786 ) C3201_=_C3205( C3201 C3205 ) C3201_=_C3206( C3201 C3206 ) \nC3201_=_C3207( C3201 C3207 ) C3201_=_C3208( C3201 C3208 ) C3201_=_C3963( C3201 C3963 ) C3201_=_C4045( C3201 C4045 ) C3205_=_C3206( C3205 C3206 ) C3205_=_C3207( C3205 C3207 ) \nC3205_=_C3208( C3205 C3208 ) C3205_=_C4078( C3205 C4078 ) C3206_=_C3207( C3206 C3207 ) C3206_=_C3208( C3206 C3208 ) C3206_=_C3954( C3206 C3954 ) C3206_=_C3966( C3206 C3966 ) \nC3206_=_C4046( C3206 C4046 ) C3206_=_C4070( C3206 C4070 ) C3207_=_C3208( C3207 C3208 ) C3207_=_C4079( C3207 C4079 ) C3208_=_C3783( C3208 C3783 ) C3208_=_C3810( C3208 C3810 ) \nC3208_=_C3968( C3208 C3968 ) C3208_=_C4012( C3208 C4012 ) C3208_=_C4025( C3208 C4025 ) C3208_=_C4047( C3208 C4047 ) C3208_=_C4080( C3208 C4080 ) C3209_=_C3267( C3209 C3267 ) \nC3209_=_C3268( C3209 C3268 ) C3209_=_C3269( C3209 C3269 ) C3209_=_C3270( C3209 C3270 ) C3209_=_C3271( C3209 C3271 ) C3209_=_C3272( C3209 C3272 ) C3209_=_C3274( C3209 C3274 ) \nC3209_=_C3275( C3209 C3275 ) C3209_=_C3276( C3209 C3276 ) C3209_=_C3277( C3209 C3277 ) C3222_=_C3223( C3222 C3223 ) C3222_=_C3224( C3222 C3224 ) C3222_=_C3225( C3222 C3225 ) \nC3222_=_C3227( C3222 C3227 ) C3222_=_C3228( C3222 C3228 ) C3222_=_C3229( C3222 C3229 ) C3222_=_C3234( C3222 C3234 ) C3222_=_C3236( C3222 C3236 ) C3222_=_C3313( C3222 C3313 ) \nC3223_=_C3224( C3223 C3224 ) C3223_=_C3225( C3223 C3225 ) C3223_=_C3227( C3223 C3227 ) C3223_=_C3228( C3223 C3228 ) C3223_=_C3229( C3223 C3229 ) C3223_=_C3234( C3223 C3234 ) \nC3223_=_C3236( C3223 C3236 ) C3223_=_C3296( C3223 C3296 ) C3223_=_C3457( C3223 C3457 ) C3223_=_C3459( C3223 C3459 ) C3223_=_C3461( C3223 C3461 ) C3223_=_C3462( C3223 C3462 ) \nC3223_=_C3463( C3223 C3463 ) C3224_=_C3225( C3224 C3225 ) C3224_=_C3227( C3224 C3227 ) C3224_=_C3228( C3224 C3228 ) C3224_=_C3229( C3224 C3229 ) C3224_=_C3234( C3224 C3234 ) \nC3224_=_C3236( C3224 C3236 ) C3224_=_C3297( C3224 C3297 ) C3224_=_C3581( C3224 C3581 ) C3225_=_C3227( C3225 C3227 ) C3225_=_C3228( C3225 C3228 ) C3225_=_C3229( C3225 C3229 ) \nC3225_=_C3234( C3225 C3234 ) C3225_=_C3236( C3225 C3236 ) C3225_=_C3320( C3225 C3320 ) C3225_=_C3646( C3225 C3646 ) C3225_=_C3647( C3225 C3647 ) C3225_=_C3648( C3225 C3648 ) \nC3227_=_C3228( C3227 C3228 ) C3227_=_C3229( C3227 C3229 ) C3227_=_C3234( C3227 C3234 ) C3227_=_C3236( C3227 C3236 ) C3227_=_C3664( C3227 C3664 ) C3228_=_C3229( C3228 C3229 ) \nC3228_=_C3234( C3228 C3234 ) C3228_=_C3236( C3228 C3236 ) C3228_=_C3298( C3228 C3298 ) C3228_=_C3705( C3228 C3705 ) C3228_=_C3708( C3228 C3708 ) C3229_=_C3234( C3229 C3234 ) \nC3229_=_C3236( C3229 C3236 ) C3229_=_C3299( C3229 C3299 ) C3229_=_C3784( C3229 C3784 ) C3229_=_C3786( C3229 C3786 ) C3234_=_C3236( C3234 C3236 ) C3234_=_C3655( C3234 C3655 ) \nC3234_=_C3965( C3234 C3965 ) C3234_=_C3983( C3234 C3983 ) C3234_=_C4081( C3234 C4081 ) C3234_=_C4085( C3234 C4085 ) C3234_=_C4086( C3234 C4086 ) C3236_=_C3600( C3236 C3600 ) \nC3236_=_C4048( C3236 C4048 ) C3245_=_C3495( C3245 C3495 ) C3245_=_C3714( C3245 C3714 ) C3245_=_C3769( C3245 C3769 ) C3245_=_C3929( C3245 C3929 ) C3245_=_C3981( C3245 C3981 ) \nC3245_=_C3983( C3245 C3983 ) C3245_=_C3984( C3245 C3984 ) C3253_=_C3254( C3253 C3254 ) C3253_=_C3263( C3253 C3263 ) C3253_=_C3279( C3253 C3279 ) C3253_=_C3280( C3253 C3280 ) \nC3253_=_C3281( C3253 C3281 ) C3253_=_C3282( C3253 C3282 ) C3253_=_C3283( C3253 C3283 ) C3254_=_C3263( C3254 C3263 ) C3254_=_C3285( C3254 C3285 ) C3254_=_C3286( C3254 C3286 ) \nC3254_=_C3288( C3254 C3288 ) C3254_=_C3289( C3254 C3289 ) C3254_=_C3291( C3254 C3291 ) C3254_=_C3292( C3254 C3292 ) C3254_=_C3293( C3254 C3293 ) C3254_=_C3294( C3254 C3294 ) \nC3254_=_C3295( C3254 C3295 ) C3263_=_C3292( C3263 C3292 ) C3263_=_C3439( C3263 C3439 ) C3263_=_C3463( C3263 C3463 ) C3263_=_C3572( C3263 C3572 ) C3263_=_C3731( C3263 C3731 ) \nC3263_=_C3738( C3263 C3738 ) C3263_=_C3875( C3263 C3875 ) C3263_=_C3919(</w:t>
      </w:r>
    </w:p>
    <w:p>
      <w:pPr>
        <w:pStyle w:val="PreformattedText"/>
        <w:bidi w:val="0"/>
        <w:spacing w:before="0" w:after="0"/>
        <w:jc w:val="left"/>
        <w:rPr/>
      </w:pPr>
      <w:r>
        <w:rPr/>
        <w:t xml:space="preserve"> </w:t>
      </w:r>
      <w:r>
        <w:rPr/>
        <w:t>C3263 C3919 ) C3263_=_C4004( C3263 C4004 ) C3263_=_C4022( C3263 C4022 ) C3263_=_C4023( C3263 C4023 ) \nC3263_=_C4024( C3263 C4024 ) C3263_=_C4025( C3263 C4025 ) C3267_=_C3268( C3267 C3268 ) C3267_=_C3269( C3267 C3269 ) C3267_=_C3270( C3267 C3270 ) C3267_=_C3271( C3267 C3271 ) \nC3267_=_C3272( C3267 C3272 ) C3267_=_C3274( C3267 C3274 ) C3267_=_C3275( C3267 C3275 ) C3267_=_C3276( C3267 C3276 ) C3267_=_C3277( C3267 C3277 ) C3267_=_C3404( C3267 C3404 ) \nC3267_=_C3410( C3267 C3410 ) C3268_=_C3269( C3268 C3269 ) C3268_=_C3270( C3268 C3270 ) C3268_=_C3271( C3268 C3271 ) C3268_=_C3272( C3268 C3272 ) C3268_=_C3274( C3268 C3274 ) \nC3268_=_C3275( C3268 C3275 ) C3268_=_C3276( C3268 C3276 ) C3268_=_C3277( C3268 C3277 ) C3269_=_C3270( C3269 C3270 ) C3269_=_C3271( C3269 C3271 ) C3269_=_C3272( C3269 C3272 ) \nC3269_=_C3274( C3269 C3274 ) C3269_=_C3275( C3269 C3275 ) C3269_=_C3276( C3269 C3276 ) C3269_=_C3277( C3269 C3277 ) C3269_=_C3404( C3269 C3404 ) C3269_=_C3502( C3269 C3502 ) \nC3269_=_C3547( C3269 C3547 ) C3269_=_C3594( C3269 C3594 ) C3269_=_C3595( C3269 C3595 ) C3269_=_C3596( C3269 C3596 ) C3269_=_C3597( C3269 C3597 ) C3269_=_C3599( C3269 C3599 ) \nC3269_=_C3600( C3269 C3600 ) C3270_=_C3271( C3270 C3271 ) C3270_=_C3272( C3270 C3272 ) C3270_=_C3274( C3270 C3274 ) C3270_=_C3275( C3270 C3275 ) C3270_=_C3276( C3270 C3276 ) \nC3270_=_C3277( C3270 C3277 ) C3270_=_C3594( C3270 C3594 ) C3270_=_C3670( C3270 C3670 ) C3270_=_C3671( C3270 C3671 ) C3271_=_C3272( C3271 C3272 ) C3271_=_C3274( C3271 C3274 ) \nC3271_=_C3275( C3271 C3275 ) C3271_=_C3276( C3271 C3276 ) C3271_=_C3277( C3271 C3277 ) C3271_=_C3681( C3271 C3681 ) C3272_=_C3274( C3272 C3274 ) C3272_=_C3275( C3272 C3275 ) \nC3272_=_C3276( C3272 C3276 ) C3272_=_C3277( C3272 C3277 ) C3272_=_C3816( C3272 C3816 ) C3272_=_C3818( C3272 C3818 ) C3274_=_C3275( C3274 C3275 ) C3274_=_C3276( C3274 C3276 ) \nC3274_=_C3277( C3274 C3277 ) C3275_=_C3276( C3275 C3276 ) C3275_=_C3277( C3275 C3277 ) C3275_=_C3952( C3275 C3952 ) C3275_=_C4041( C3275 C4041 ) C3276_=_C3277( C3276 C3277 ) \nC3277_=_C3599( C3277 C3599 ) C3277_=_C3747( C3277 C3747 ) C3277_=_C3897( C3277 C3897 ) C3277_=_C4055( C3277 C4055 ) C3279_=_C3280( C3279 C3280 ) C3279_=_C3281( C3279 C3281 ) \nC3279_=_C3282( C3279 C3282 ) C3279_=_C3283( C3279 C3283 ) C3279_=_C3321( C3279 C3321 ) C3279_=_C3342( C3279 C3342 ) C3279_=_C3378( C3279 C3378 ) C3279_=_C3651( C3279 C3651 ) \nC3279_=_C3655( C3279 C3655 ) C3279_=_C3656( C3279 C3656 ) C3279_=_C3657( C3279 C3657 ) C3279_=_C3659( C3279 C3659 ) C3280_=_C3281( C3280 C3281 ) C3280_=_C3282( C3280 C3282 ) \nC3280_=_C3283( C3280 C3283 ) C3280_=_C3736( C3280 C3736 ) C3280_=_C3738( C3280 C3738 ) C3280_=_C3740( C3280 C3740 ) C3281_=_C3282( C3281 C3282 ) C3281_=_C3283( C3281 C3283 ) \nC3281_=_C3324( C3281 C3324 ) C3281_=_C3757( C3281 C3757 ) C3281_=_C3900( C3281 C3900 ) C3281_=_C3905( C3281 C3905 ) C3281_=_C3906( C3281 C3906 ) C3282_=_C3283( C3282 C3283 ) \nC3282_=_C3988( C3282 C3988 ) C3285_=_C3286( C3285 C3286 ) C3285_=_C3288( C3285 C3288 ) C3285_=_C3289( C3285 C3289 ) C3285_=_C3291( C3285 C3291 ) C3285_=_C3292( C3285 C3292 ) \nC3285_=_C3293( C3285 C3293 ) C3285_=_C3294( C3285 C3294 ) C3285_=_C3295( C3285 C3295 ) C3285_=_C3296( C3285 C3296 ) C3285_=_C3297( C3285 C3297 ) C3285_=_C3298( C3285 C3298 ) \nC3285_=_C3299( C3285 C3299 ) C3285_=_C3300( C3285 C3300 ) C3285_=_C3303( C3285 C3303 ) C3285_=_C3304( C3285 C3304 ) C3285_=_C3305( C3285 C3305 ) C3286_=_C3288( C3286 C3288 ) \nC3286_=_C3289( C3286 C3289 ) C3286_=_C3291( C3286 C3291 ) C3286_=_C3292( C3286 C3292 ) C3286_=_C3293( C3286 C3293 ) C3286_=_C3294( C3286 C3294 ) C3286_=_C3295( C3286 C3295 ) \nC3286_=_C3439( C3286 C3439 ) C3288_=_C3289( C3288 C3289 ) C3288_=_C3291( C3288 C3291 ) C3288_=_C3292( C3288 C3292 ) C3288_=_C3293( C3288 C3293 ) C3288_=_C3294( C3288 C3294 ) \nC3288_=_C3295( C3288 C3295 ) C3288_=_C3566( C3288 C3566 ) C3288_=_C3572( C3288 C3572 ) C3289_=_C3291( C3289 C3291 ) C3289_=_C3292( C3289 C3292 ) C3289_=_C3293( C3289 C3293 ) \nC3289_=_C3294( C3289 C3294 ) C3289_=_C3295( C3289 C3295 ) C3289_=_C3457( C3289 C3457 ) C3289_=_C3516( C3289 C3516 ) C3289_=_C3724( C3289 C3724 ) C3289_=_C3776( C3289 C3776 ) \nC3289_=_C3779( C3289 C3779 ) C3289_=_C3780( C3289 C3780 ) C3289_=_C3781( C3289 C3781 ) C3289_=_C3782( C3289 C3782 ) C3289_=_C3783( C3289 C3783 ) C3291_=_C3292( C3291 C3292 ) \nC3291_=_C3293( C3291 C3293 ) C3291_=_C3294( C3291 C3294 ) C3291_=_C3295( C3291 C3295 ) C3291_=_C3875( C3291 C3875 ) C3291_=_C3876( C3291 C3876 ) C3292_=_C3293( C3292 C3293 ) \nC3292_=_C3294( C3292 C3294 ) C3292_=_C3295( C3292 C3295 ) C3292_=_C3439( C3292 C3439 ) C3292_=_C3463( C3292 C3463 ) C3292_=_C3572( C3292 C3572 ) C3292_=_C3731( C3292 C3731 ) \nC3292_=_C3738( C3292 C3738 ) C3292_=_C3875( C3292 C3875 ) C3292_=_C3919( C3292 C3919 ) C3292_=_C4004( C3292 C4004 ) C3292_=_C4022( C3292 C4022 ) C3292_=_C4023( C3292 C4023 ) \nC3292_=_C4024( C3292 C4024 ) C3292_=_C4025( C3292 C4025 ) C3293_=_C3294( C3293 C3294 ) C3293_=_C3295( C3293 C3295 ) C3293_=_C3305( C3293 C3305 ) C3293_=_C3522( C3293 C3522 ) \nC3293_=_C3779( C3293 C3779 ) C3293_=_C3808( C3293 C3808 ) C3293_=_C3962( C3293 C3962 ) C3294_=_C3295( C3294 C3295 ) C3294_=_C4023( C3294 C4023 ) C3295_=_C3523( C3295 C3523 ) \nC3295_=_C3782( C3295 C3782 ) C3296_=_C3297( C3296 C3297 ) C3296_=_C3298( C3296 C3298 ) C3296_=_C3299( C3296 C3299 ) C3296_=_C3300( C3296 C3300 ) C3296_=_C3303( C3296 C3303 ) \nC3296_=_C3304( C3296 C3304 ) C3296_=_C3305( C3296 C3305 ) C3296_=_C3457( C3296 C3457 ) C3296_=_C3459( C3296 C3459 ) C3296_=_C3461( C3296 C3461 ) C3296_=_C3462( C3296 C3462 ) \nC3296_=_C3463( C3296 C3463 ) C3297_=_C3298( C3297 C3298 ) C3297_=_C3299( C3297 C3299 ) C3297_=_C3300( C3297 C3300 ) C3297_=_C3303( C3297 C3303 ) C3297_=_C3304( C3297 C3304 ) \nC3297_=_C3305( C3297 C3305 ) C3297_=_C3581( C3297 C3581 ) C3298_=_C3299( C3298 C3299 ) C3298_=_C3300( C3298 C3300 ) C3298_=_C3303( C3298 C3303 ) C3298_=_C3304( C3298 C3304 ) \nC3298_=_C3305( C3298 C3305 ) C3298_=_C3705( C3298 C3705 ) C3298_=_C3708( C3298 C3708 ) C3299_=_C3300( C3299 C3300 ) C3299_=_C3303( C3299 C3303 ) C3299_=_C3304( C3299 C3304 ) \nC3299_=_C3305( C3299 C3305 ) C3299_=_C3784( C3299 C3784 ) C3299_=_C3786( C3299 C3786 ) C3300_=_C3303( C3300 C3303 ) C3300_=_C3304( C3300 C3304 ) C3300_=_C3305( C3300 C3305 ) \nC3300_=_C3646( C3300 C3646 ) C3300_=_C3685( C3300 C3685 ) C3303_=_C3304( C3303 C3304 ) C3303_=_C3305( C3303 C3305 ) C3303_=_C3958( C3303 C3958 ) C3303_=_C3978( C3303 C3978 ) \nC3304_=_C3305( C3304 C3305 ) C3304_=_C3746( C3304 C3746 ) C3304_=_C3896( C3304 C3896 ) C3304_=_C3960( C3304 C3960 ) C3304_=_C3981( C3304 C3981 ) C3305_=_C3522( C3305 C3522 ) \nC3305_=_C3779( C3305 C3779 ) C3305_=_C3808( C3305 C3808 ) C3305_=_C3962( C3305 C3962 ) C3313_=_C3383( C3313 C3383 ) C3313_=_C3664( C3313 C3664 ) C3313_=_C3858( C3313 C3858 ) \nC3313_=_C3887( C3313 C3887 ) C3313_=_C4059( C3313 C4059 ) C3313_=_C4060( C3313 C4060 ) C3313_=_C4061( C3313 C4061 ) C3318_=_C3319( C3318 C3319 ) C3318_=_C3320( C3318 C3320 ) \nC3318_=_C3321( C3318 C3321 ) C3318_=_C3322( C3318 C3322 ) C3318_=_C3324( C3318 C3324 ) C3318_=_C3325( C3318 C3325 ) C3318_=_C3514( C3318 C3514 ) C3318_=_C3532( C3318 C3532 ) \nC3319_=_C3320( C3319 C3320 ) C3319_=_C3321( C3319 C3321 ) C3319_=_C3322( C3319 C3322 ) C3319_=_C3324( C3319 C3324 ) C3319_=_C3325( C3319 C3325 ) C3319_=_C3547( C3319 C3547 ) \nC3319_=_C3550( C3319 C3550 ) C3319_=_C3553( C3319 C3553 ) C3320_=_C3321( C3320 C3321 ) C3320_=_C3322( C3320 C3322 ) C3320_=_C3324( C3320 C3324 ) C3320_=_C3325( C3320 C3325 ) \nC3320_=_C3646( C3320 C3646 ) C3320_=_C3647( C3320 C3647 ) C3320_=_C3648( C3320 C3648 ) C3321_=_C3322( C3321 C3322 ) C3321_=_C3324( C3321 C3324 ) C3321_=_C3325( C3321 C3325 ) \nC3321_=_C3342( C3321 C3342 ) C3321_=_C3378( C3321 C3378 ) C3321_=_C3651( C3321 C3651 ) C3321_=_C3655( C3321 C3655 ) C3321_=_C3656( C3321 C3656 ) C3321_=_C3657( C3321 C3657 ) \nC3321_=_C3659( C3321 C3659 ) C3322_=_C3324( C3322 C3324 ) C3322_=_C3325( C3322 C3325 ) C3322_=_C3685( C3322 C3685 ) C3322_=_C3687( C3322 C3687 ) C3324_=_C3325( C3324 C3325 ) \nC3324_=_C3757( C3324 C3757 ) C3324_=_C3900( C3324 C3900 ) C3324_=_C3905( C3324 C3905 ) C3324_=_C3906( C3324 C3906 ) C3325_=_C3462( C3325 C3462 ) C3325_=_C3532( C3325 C3532 ) \nC3325_=_C3687( C3325 C3687 ) C3325_=_C3730( C3325 C3730 ) C3325_=_C3763( C3325 C3763 ) C3325_=_C3917( C3325 C3917 ) C3325_=_C4010( C3325 C4010 ) C3325_=_C4011( C3325 C4011 ) \nC3325_=_C4012( C3325 C4012 ) C3331_=_C3459( C3331 C3459 ) C3331_=_C3566( C3331 C3566 ) C3331_=_C3725( C3331 C3725 ) C3331_=_C3802( C3331 C3802 ) C3331_=_C3803( C3331 C3803 ) \nC3331_=_C3804( C3331 C3804 ) C3331_=_C3806( C3331 C3806 ) C3331_=_C3808( C3331 C3808 ) C3331_=_C3809( C3331 C3809 ) C3331_=_C3810( C3331 C3810 ) C3331_=_C3811( C3331 C3811 ) \nC3342_=_C3378( C3342 C3378 ) C3342_=_C3651( C3342 C3651 ) C3342_=_C3655( C3342 C3655 ) C3342_=_C3656( C3342 C3656 ) C3342_=_C3657( C3342 C3657 ) C3342_=_C3659( C3342 C3659 ) \nC3358_=_C3360( C3358 C3360 ) C3358_=_C3400( C3358 C3400 ) C3358_=_C3608( C3358 C3608 ) C3358_=_C3786( C3358 C3786 ) C3358_=_C4078( C3358 C4078 ) C3358_=_C4079( C3358 C4079 ) \nC3358_=_C4080( C3358 C4080 ) C3360_=_C3740( C3360 C3740 ) C3360_=_C3931( C3360 C3931 ) C3360_=_C3972( C3360 C3972 ) C3360_=_C3978( C3360 C3978 ) C3360_=_C4006( C3360 C4006 ) \nC3360_=_C4085( C3360 C4085 ) C3360_=_C4102( C3360 C4102 ) C3360_=_C4103( C3360 C4103 ) C3378_=_C3383( C3378 C3383 ) C3378_=_C3651( C3378 C3651 ) C3378_=_C3655( C3378 C3655 ) \nC3378_=_C3656( C3378 C3656 ) C3378_=_C3657( C3378 C3657 ) C3378_=_C3659( C3378 C3659 ) C3383_=_C3664( C3383 C3664 ) C3383_=_C3858( C3383 C3858 ) C3383_=_C3887( C3383 C3887 ) \nC3383_=_C4059( C3383 C4059 ) C3383_=_C4060( C3383 C4060 ) C3383_=_C4061( C3383 C4061 ) C3400_=_C3608( C3400 C3608 ) C3400_=_C3786( C3400 C3786 ) C3400_=_C4078( C3400 C4078 ) \nC3400_=_C4079( C3400 C4079 ) C3400_=_C4080( C3400 C4080 ) C3404_=_C3410( C3404 C3410 ) C3404_=_C3502( C3404 C3502 ) C3404_=_C3547(</w:t>
      </w:r>
    </w:p>
    <w:p>
      <w:pPr>
        <w:pStyle w:val="PreformattedText"/>
        <w:bidi w:val="0"/>
        <w:spacing w:before="0" w:after="0"/>
        <w:jc w:val="left"/>
        <w:rPr/>
      </w:pPr>
      <w:r>
        <w:rPr/>
        <w:t xml:space="preserve"> </w:t>
      </w:r>
      <w:r>
        <w:rPr/>
        <w:t>C3404 C3547 ) C3404_=_C3594( C3404 C3594 ) \nC3404_=_C3595( C3404 C3595 ) C3404_=_C3596( C3404 C3596 ) C3404_=_C3597( C3404 C3597 ) C3404_=_C3599( C3404 C3599 ) C3404_=_C3600( C3404 C3600 ) C3410_=_C3550( C3410 C3550 ) \nC3410_=_C3597( C3410 C3597 ) C3410_=_C3647( C3410 C3647 ) C3410_=_C3670( C3410 C3670 ) C3410_=_C3697( C3410 C3697 ) C3410_=_C3896( C3410 C3896 ) C3410_=_C3897( C3410 C3897 ) \nC3439_=_C3463( C3439 C3463 ) C3439_=_C3572( C3439 C3572 ) C3439_=_C3731( C3439 C3731 ) C3439_=_C3738( C3439 C3738 ) C3439_=_C3875( C3439 C3875 ) C3439_=_C3919( C3439 C3919 ) \nC3439_=_C4004( C3439 C4004 ) C3439_=_C4022( C3439 C4022 ) C3439_=_C4023( C3439 C4023 ) C3439_=_C4024( C3439 C4024 ) C3439_=_C4025( C3439 C4025 ) C3454_=_C3553( C3454 C3553 ) \nC3454_=_C3648( C3454 C3648 ) C3454_=_C3659( C3454 C3659 ) C3454_=_C3906( C3454 C3906 ) C3454_=_C4086( C3454 C4086 ) C3457_=_C3459( C3457 C3459 ) C3457_=_C3461( C3457 C3461 ) \nC3457_=_C3462( C3457 C3462 ) C3457_=_C3463( C3457 C3463 ) C3457_=_C3516( C3457 C3516 ) C3457_=_C3724( C3457 C3724 ) C3457_=_C3776( C3457 C3776 ) C3457_=_C3779( C3457 C3779 ) \nC3457_=_C3780( C3457 C3780 ) C3457_=_C3781( C3457 C3781 ) C3457_=_C3782( C3457 C3782 ) C3457_=_C3783( C3457 C3783 ) C3459_=_C3461( C3459 C3461 ) C3459_=_C3462( C3459 C3462 ) \nC3459_=_C3463( C3459 C3463 ) C3459_=_C3566( C3459 C3566 ) C3459_=_C3725( C3459 C3725 ) C3459_=_C3802( C3459 C3802 ) C3459_=_C3803( C3459 C3803 ) C3459_=_C3804( C3459 C3804 ) \nC3459_=_C3806( C3459 C3806 ) C3459_=_C3808( C3459 C3808 ) C3459_=_C3809( C3459 C3809 ) C3459_=_C3810( C3459 C3810 ) C3459_=_C3811( C3459 C3811 ) C3461_=_C3462( C3461 C3462 ) \nC3461_=_C3463( C3461 C3463 ) C3461_=_C3581( C3461 C3581 ) C3461_=_C3617( C3461 C3617 ) C3461_=_C3736( C3461 C3736 ) C3461_=_C3784( C3461 C3784 ) C3461_=_C3941( C3461 C3941 ) \nC3461_=_C3950( C3461 C3950 ) C3461_=_C3952( C3461 C3952 ) C3461_=_C3954( C3461 C3954 ) C3461_=_C3956( C3461 C3956 ) C3461_=_C3957( C3461 C3957 ) C3462_=_C3463( C3462 C3463 ) \nC3462_=_C3532( C3462 C3532 ) C3462_=_C3687( C3462 C3687 ) C3462_=_C3730( C3462 C3730 ) C3462_=_C3763( C3462 C3763 ) C3462_=_C3917( C3462 C3917 ) C3462_=_C4010( C3462 C4010 ) \nC3462_=_C4011( C3462 C4011 ) C3462_=_C4012( C3462 C4012 ) C3463_=_C3572( C3463 C3572 ) C3463_=_C3731( C3463 C3731 ) C3463_=_C3738( C3463 C3738 ) C3463_=_C3875( C3463 C3875 ) \nC3463_=_C3919( C3463 C3919 ) C3463_=_C4004( C3463 C4004 ) C3463_=_C4022( C3463 C4022 ) C3463_=_C4023( C3463 C4023 ) C3463_=_C4024( C3463 C4024 ) C3463_=_C4025( C3463 C4025 ) \nC3495_=_C3499( C3495 C3499 ) C3495_=_C3714( C3495 C3714 ) C3495_=_C3769( C3495 C3769 ) C3495_=_C3929( C3495 C3929 ) C3495_=_C3981( C3495 C3981 ) C3495_=_C3983( C3495 C3983 ) \nC3495_=_C3984( C3495 C3984 ) C3499_=_C3631( C3499 C3631 ) C3499_=_C3988( C3499 C3988 ) C3499_=_C4055( C3499 C4055 ) C3499_=_C4081( C3499 C4081 ) C3500_=_C3502( C3500 C3502 ) \nC3500_=_C3510( C3500 C3510 ) C3500_=_C3514( C3500 C3514 ) C3500_=_C3515( C3500 C3515 ) C3500_=_C3516( C3500 C3516 ) C3500_=_C3517( C3500 C3517 ) C3500_=_C3518( C3500 C3518 ) \nC3500_=_C3519( C3500 C3519 ) C3500_=_C3520( C3500 C3520 ) C3500_=_C3521( C3500 C3521 ) C3500_=_C3522( C3500 C3522 ) C3500_=_C3523( C3500 C3523 ) C3502_=_C3510( C3502 C3510 ) \nC3502_=_C3547( C3502 C3547 ) C3502_=_C3594( C3502 C3594 ) C3502_=_C3595( C3502 C3595 ) C3502_=_C3596( C3502 C3596 ) C3502_=_C3597( C3502 C3597 ) C3502_=_C3599( C3502 C3599 ) \nC3502_=_C3600( C3502 C3600 ) C3510_=_C3606( C3510 C3606 ) C3510_=_C3671( C3510 C3671 ) C3510_=_C3708( C3510 C3708 ) C3510_=_C3717( C3510 C3717 ) C3510_=_C3816( C3510 C3816 ) \nC3510_=_C3839( C3510 C3839 ) C3510_=_C3876( C3510 C3876 ) C3510_=_C4045( C3510 C4045 ) C3510_=_C4046( C3510 C4046 ) C3510_=_C4047( C3510 C4047 ) C3510_=_C4048( C3510 C4048 ) \nC3514_=_C3515( C3514 C3515 ) C3514_=_C3516( C3514 C3516 ) C3514_=_C3517( C3514 C3517 ) C3514_=_C3518( C3514 C3518 ) C3514_=_C3519( C3514 C3519 ) C3514_=_C3520( C3514 C3520 ) \nC3514_=_C3521( C3514 C3521 ) C3514_=_C3522( C3514 C3522 ) C3514_=_C3523( C3514 C3523 ) C3514_=_C3532( C3514 C3532 ) C3515_=_C3516( C3515 C3516 ) C3515_=_C3517( C3515 C3517 ) \nC3515_=_C3518( C3515 C3518 ) C3515_=_C3519( C3515 C3519 ) C3515_=_C3520( C3515 C3520 ) C3515_=_C3521( C3515 C3521 ) C3515_=_C3522( C3515 C3522 ) C3515_=_C3523( C3515 C3523 ) \nC3516_=_C3517( C3516 C3517 ) C3516_=_C3518( C3516 C3518 ) C3516_=_C3519( C3516 C3519 ) C3516_=_C3520( C3516 C3520 ) C3516_=_C3521( C3516 C3521 ) C3516_=_C3522( C3516 C3522 ) \nC3516_=_C3523( C3516 C3523 ) C3516_=_C3724( C3516 C3724 ) C3516_=_C3776( C3516 C3776 ) C3516_=_C3779( C3516 C3779 ) C3516_=_C3780( C3516 C3780 ) C3516_=_C3781( C3516 C3781 ) \nC3516_=_C3782( C3516 C3782 ) C3516_=_C3783( C3516 C3783 ) C3517_=_C3518( C3517 C3518 ) C3517_=_C3519( C3517 C3519 ) C3517_=_C3520( C3517 C3520 ) C3517_=_C3521( C3517 C3521 ) \nC3517_=_C3522( C3517 C3522 ) C3517_=_C3523( C3517 C3523 ) C3518_=_C3519( C3518 C3519 ) C3518_=_C3520( C3518 C3520 ) C3518_=_C3521( C3518 C3521 ) C3518_=_C3522( C3518 C3522 ) \nC3518_=_C3523( C3518 C3523 ) C3519_=_C3520( C3519 C3520 ) C3519_=_C3521( C3519 C3521 ) C3519_=_C3522( C3519 C3522 ) C3519_=_C3523( C3519 C3523 ) C3519_=_C3596( C3519 C3596 ) \nC3520_=_C3521( C3520 C3521 ) C3520_=_C3522( C3520 C3522 ) C3520_=_C3523( C3520 C3523 ) C3520_=_C3887( C3520 C3887 ) C3521_=_C3522( C3521 C3522 ) C3521_=_C3523( C3521 C3523 ) \nC3522_=_C3523( C3522 C3523 ) C3522_=_C3779( C3522 C3779 ) C3522_=_C3808( C3522 C3808 ) C3522_=_C3962( C3522 C3962 ) C3523_=_C3782( C3523 C3782 ) C3532_=_C3687( C3532 C3687 ) \nC3532_=_C3730( C3532 C3730 ) C3532_=_C3763( C3532 C3763 ) C3532_=_C3917( C3532 C3917 ) C3532_=_C4010( C3532 C4010 ) C3532_=_C4011( C3532 C4011 ) C3532_=_C4012( C3532 C4012 ) \nC3545_=_C3895( C3545 C3895 ) C3545_=_C4090( C3545 C4090 ) C3547_=_C3550( C3547 C3550 ) C3547_=_C3553( C3547 C3553 ) C3547_=_C3594( C3547 C3594 ) C3547_=_C3595( C3547 C3595 ) \nC3547_=_C3596( C3547 C3596 ) C3547_=_C3597( C3547 C3597 ) C3547_=_C3599( C3547 C3599 ) C3547_=_C3600( C3547 C3600 ) C3550_=_C3553( C3550 C3553 ) C3550_=_C3597( C3550 C3597 ) \nC3550_=_C3647( C3550 C3647 ) C3550_=_C3670( C3550 C3670 ) C3550_=_C3697( C3550 C3697 ) C3550_=_C3896( C3550 C3896 ) C3550_=_C3897( C3550 C3897 ) C3553_=_C3648( C3553 C3648 ) \nC3553_=_C3659( C3553 C3659 ) C3553_=_C3906( C3553 C3906 ) C3553_=_C4086( C3553 C4086 ) C3566_=_C3572( C3566 C3572 ) C3566_=_C3725( C3566 C3725 ) C3566_=_C3802( C3566 C3802 ) \nC3566_=_C3803( C3566 C3803 ) C3566_=_C3804( C3566 C3804 ) C3566_=_C3806( C3566 C3806 ) C3566_=_C3808( C3566 C3808 ) C3566_=_C3809( C3566 C3809 ) C3566_=_C3810( C3566 C3810 ) \nC3566_=_C3811( C3566 C3811 ) C3572_=_C3731( C3572 C3731 ) C3572_=_C3738( C3572 C3738 ) C3572_=_C3875( C3572 C3875 ) C3572_=_C3919( C3572 C3919 ) C3572_=_C4004( C3572 C4004 ) \nC3572_=_C4022( C3572 C4022 ) C3572_=_C4023( C3572 C4023 ) C3572_=_C4024( C3572 C4024 ) C3572_=_C4025( C3572 C4025 ) C3581_=_C3617( C3581 C3617 ) C3581_=_C3736( C3581 C3736 ) \nC3581_=_C3784( C3581 C3784 ) C3581_=_C3941( C3581 C3941 ) C3581_=_C3950( C3581 C3950 ) C3581_=_C3952( C3581 C3952 ) C3581_=_C3954( C3581 C3954 ) C3581_=_C3956( C3581 C3956 ) \nC3581_=_C3957( C3581 C3957 ) C3594_=_C3595( C3594 C3595 ) C3594_=_C3596( C3594 C3596 ) C3594_=_C3597( C3594 C3597 ) C3594_=_C3599( C3594 C3599 ) C3594_=_C3600( C3594 C3600 ) \nC3594_=_C3670( C3594 C3670 ) C3594_=_C3671( C3594 C3671 ) C3595_=_C3596( C3595 C3596 ) C3595_=_C3597( C3595 C3597 ) C3595_=_C3599( C3595 C3599 ) C3595_=_C3600( C3595 C3600 ) \nC3595_=_C3714( C3595 C3714 ) C3595_=_C3717( C3595 C3717 ) C3596_=_C3597( C3596 C3597 ) C3596_=_C3599( C3596 C3599 ) C3596_=_C3600( C3596 C3600 ) C3597_=_C3599( C3597 C3599 ) \nC3597_=_C3600( C3597 C3600 ) C3597_=_C3647( C3597 C3647 ) C3597_=_C3670( C3597 C3670 ) C3597_=_C3697( C3597 C3697 ) C3597_=_C3896( C3597 C3896 ) C3597_=_C3897( C3597 C3897 ) \nC3599_=_C3600( C3599 C3600 ) C3599_=_C3747( C3599 C3747 ) C3599_=_C3897( C3599 C3897 ) C3599_=_C4055( C3599 C4055 ) C3600_=_C4048( C3600 C4048 ) C3603_=_C3606( C3603 C3606 ) \nC3603_=_C3608( C3603 C3608 ) C3603_=_C3705( C3603 C3705 ) C3603_=_C3958( C3603 C3958 ) C3603_=_C3960( C3603 C3960 ) C3603_=_C3962( C3603 C3962 ) C3603_=_C3963( C3603 C3963 ) \nC3603_=_C3965( C3603 C3965 ) C3603_=_C3966( C3603 C3966 ) C3603_=_C3968( C3603 C3968 ) C3606_=_C3608( C3606 C3608 ) C3606_=_C3671( C3606 C3671 ) C3606_=_C3708( C3606 C3708 ) \nC3606_=_C3717( C3606 C3717 ) C3606_=_C3816( C3606 C3816 ) C3606_=_C3839( C3606 C3839 ) C3606_=_C3876( C3606 C3876 ) C3606_=_C4045( C3606 C4045 ) C3606_=_C4046( C3606 C4046 ) \nC3606_=_C4047( C3606 C4047 ) C3606_=_C4048( C3606 C4048 ) C3608_=_C3786( C3608 C3786 ) C3608_=_C4078( C3608 C4078 ) C3608_=_C4079( C3608 C4079 ) C3608_=_C4080( C3608 C4080 ) \nC3617_=_C3621( C3617 C3621 ) C3617_=_C3736( C3617 C3736 ) C3617_=_C3784( C3617 C3784 ) C3617_=_C3941( C3617 C3941 ) C3617_=_C3950( C3617 C3950 ) C3617_=_C3952( C3617 C3952 ) \nC3617_=_C3954( C3617 C3954 ) C3617_=_C3956( C3617 C3956 ) C3617_=_C3957( C3617 C3957 ) C3621_=_C3681( C3621 C3681 ) C3621_=_C3818( C3621 C3818 ) C3621_=_C3851( C3621 C3851 ) \nC3621_=_C3945( C3621 C3945 ) C3621_=_C4041( C3621 C4041 ) C3621_=_C4069( C3621 C4069 ) C3621_=_C4070( C3621 C4070 ) C3631_=_C3988( C3631 C3988 ) C3631_=_C4055( C3631 C4055 ) \nC3631_=_C4081( C3631 C4081 ) C3635_=_C3695( C3635 C3695 ) C3635_=_C3744( C3635 C3744 ) C3635_=_C3746( C3635 C3746 ) C3635_=_C3747( C3635 C3747 ) C3635_=_C3748( C3635 C3748 ) \nC3646_=_C3647( C3646 C3647 ) C3646_=_C3648( C3646 C3648 ) C3646_=_C3685( C3646 C3685 ) C3647_=_C3648( C3647 C3648 ) C3647_=_C3670( C3647 C3670 ) C3647_=_C3697( C3647 C3697 ) \nC3647_=_C3896( C3647 C3896 ) C3647_=_C3897( C3647 C3897 ) C3648_=_C3659( C3648 C3659 ) C3648_=_C3906( C3648 C3906 ) C3648_=_C4086( C3648 C4086 ) C3651_=_C3655( C3651 C3655 ) \nC3651_=_C3656( C3651 C3656 ) C3651_=_C3657( C3651 C3657 ) C3651_=_C3659( C3651 C3659 ) C3655_=_C3656( C3655 C3656 ) C3655_=_C3657( C3655 C3657 ) C3655_=_C3659( C3655 C3659 ) \nC3655_=_C3965(</w:t>
      </w:r>
    </w:p>
    <w:p>
      <w:pPr>
        <w:pStyle w:val="PreformattedText"/>
        <w:bidi w:val="0"/>
        <w:spacing w:before="0" w:after="0"/>
        <w:jc w:val="left"/>
        <w:rPr/>
      </w:pPr>
      <w:r>
        <w:rPr/>
        <w:t xml:space="preserve"> </w:t>
      </w:r>
      <w:r>
        <w:rPr/>
        <w:t>C3655 C3965 ) C3655_=_C3983( C3655 C3983 ) C3655_=_C4081( C3655 C4081 ) C3655_=_C4085( C3655 C4085 ) C3655_=_C4086( C3655 C4086 ) C3656_=_C3657( C3656 C3657 ) \nC3656_=_C3659( C3656 C3659 ) C3657_=_C3659( C3657 C3659 ) C3659_=_C3906( C3659 C3906 ) C3659_=_C4086( C3659 C4086 ) C3664_=_C3858( C3664 C3858 ) C3664_=_C3887( C3664 C3887 ) \nC3664_=_C4059( C3664 C4059 ) C3664_=_C4060( C3664 C4060 ) C3664_=_C4061( C3664 C4061 ) C3670_=_C3671( C3670 C3671 ) C3670_=_C3697( C3670 C3697 ) C3670_=_C3896( C3670 C3896 ) \nC3670_=_C3897( C3670 C3897 ) C3671_=_C3708( C3671 C3708 ) C3671_=_C3717( C3671 C3717 ) C3671_=_C3816( C3671 C3816 ) C3671_=_C3839( C3671 C3839 ) C3671_=_C3876( C3671 C3876 ) \nC3671_=_C4045( C3671 C4045 ) C3671_=_C4046( C3671 C4046 ) C3671_=_C4047( C3671 C4047 ) C3671_=_C4048( C3671 C4048 ) C3681_=_C3818( C3681 C3818 ) C3681_=_C3851( C3681 C3851 ) \nC3681_=_C3945( C3681 C3945 ) C3681_=_C4041( C3681 C4041 ) C3681_=_C4069( C3681 C4069 ) C3681_=_C4070( C3681 C4070 ) C3685_=_C3687( C3685 C3687 ) C3687_=_C3730( C3687 C3730 ) \nC3687_=_C3763( C3687 C3763 ) C3687_=_C3917( C3687 C3917 ) C3687_=_C4010( C3687 C4010 ) C3687_=_C4011( C3687 C4011 ) C3687_=_C4012( C3687 C4012 ) C3695_=_C3697( C3695 C3697 ) \nC3695_=_C3744( C3695 C3744 ) C3695_=_C3746( C3695 C3746 ) C3695_=_C3747( C3695 C3747 ) C3695_=_C3748( C3695 C3748 ) C3697_=_C3896( C3697 C3896 ) C3697_=_C3897( C3697 C3897 ) \nC3705_=_C3708( C3705 C3708 ) C3705_=_C3958( C3705 C3958 ) C3705_=_C3960( C3705 C3960 ) C3705_=_C3962( C3705 C3962 ) C3705_=_C3963( C3705 C3963 ) C3705_=_C3965( C3705 C3965 ) \nC3705_=_C3966( C3705 C3966 ) C3705_=_C3968( C3705 C3968 ) C3708_=_C3717( C3708 C3717 ) C3708_=_C3816( C3708 C3816 ) C3708_=_C3839( C3708 C3839 ) C3708_=_C3876( C3708 C3876 ) \nC3708_=_C4045( C3708 C4045 ) C3708_=_C4046( C3708 C4046 ) C3708_=_C4047( C3708 C4047 ) C3708_=_C4048( C3708 C4048 ) C3714_=_C3717( C3714 C3717 ) C3714_=_C3769( C3714 C3769 ) \nC3714_=_C3929( C3714 C3929 ) C3714_=_C3981( C3714 C3981 ) C3714_=_C3983( C3714 C3983 ) C3714_=_C3984( C3714 C3984 ) C3717_=_C3816( C3717 C3816 ) C3717_=_C3839( C3717 C3839 ) \nC3717_=_C3876( C3717 C3876 ) C3717_=_C4045( C3717 C4045 ) C3717_=_C4046( C3717 C4046 ) C3717_=_C4047( C3717 C4047 ) C3717_=_C4048( C3717 C4048 ) C3724_=_C3725( C3724 C3725 ) \nC3724_=_C3730( C3724 C3730 ) C3724_=_C3731( C3724 C3731 ) C3724_=_C3776( C3724 C3776 ) C3724_=_C3779( C3724 C3779 ) C3724_=_C3780( C3724 C3780 ) C3724_=_C3781( C3724 C3781 ) \nC3724_=_C3782( C3724 C3782 ) C3724_=_C3783( C3724 C3783 ) C3725_=_C3730( C3725 C3730 ) C3725_=_C3731( C3725 C3731 ) C3725_=_C3802( C3725 C3802 ) C3725_=_C3803( C3725 C3803 ) \nC3725_=_C3804( C3725 C3804 ) C3725_=_C3806( C3725 C3806 ) C3725_=_C3808( C3725 C3808 ) C3725_=_C3809( C3725 C3809 ) C3725_=_C3810( C3725 C3810 ) C3725_=_C3811( C3725 C3811 ) \nC3730_=_C3731( C3730 C3731 ) C3730_=_C3763( C3730 C3763 ) C3730_=_C3917( C3730 C3917 ) C3730_=_C4010( C3730 C4010 ) C3730_=_C4011( C3730 C4011 ) C3730_=_C4012( C3730 C4012 ) \nC3731_=_C3738( C3731 C3738 ) C3731_=_C3875( C3731 C3875 ) C3731_=_C3919( C3731 C3919 ) C3731_=_C4004( C3731 C4004 ) C3731_=_C4022( C3731 C4022 ) C3731_=_C4023( C3731 C4023 ) \nC3731_=_C4024( C3731 C4024 ) C3731_=_C4025( C3731 C4025 ) C3736_=_C3738( C3736 C3738 ) C3736_=_C3740( C3736 C3740 ) C3736_=_C3784( C3736 C3784 ) C3736_=_C3941( C3736 C3941 ) \nC3736_=_C3950( C3736 C3950 ) C3736_=_C3952( C3736 C3952 ) C3736_=_C3954( C3736 C3954 ) C3736_=_C3956( C3736 C3956 ) C3736_=_C3957( C3736 C3957 ) C3738_=_C3740( C3738 C3740 ) \nC3738_=_C3875( C3738 C3875 ) C3738_=_C3919( C3738 C3919 ) C3738_=_C4004( C3738 C4004 ) C3738_=_C4022( C3738 C4022 ) C3738_=_C4023( C3738 C4023 ) C3738_=_C4024( C3738 C4024 ) \nC3738_=_C4025( C3738 C4025 ) C3740_=_C3931( C3740 C3931 ) C3740_=_C3972( C3740 C3972 ) C3740_=_C3978( C3740 C3978 ) C3740_=_C4006( C3740 C4006 ) C3740_=_C4085( C3740 C4085 ) \nC3740_=_C4102( C3740 C4102 ) C3740_=_C4103( C3740 C4103 ) C3744_=_C3746( C3744 C3746 ) C3744_=_C3747( C3744 C3747 ) C3744_=_C3748( C3744 C3748 ) C3746_=_C3747( C3746 C3747 ) \nC3746_=_C3748( C3746 C3748 ) C3746_=_C3896( C3746 C3896 ) C3746_=_C3960( C3746 C3960 ) C3746_=_C3981( C3746 C3981 ) C3747_=_C3748( C3747 C3748 ) C3747_=_C3897( C3747 C3897 ) \nC3747_=_C4055( C3747 C4055 ) C3757_=_C3763( C3757 C3763 ) C3757_=_C3900( C3757 C3900 ) C3757_=_C3905( C3757 C3905 ) C3757_=_C3906( C3757 C3906 ) C3763_=_C3917( C3763 C3917 ) \nC3763_=_C4010( C3763 C4010 ) C3763_=_C4011( C3763 C4011 ) C3763_=_C4012( C3763 C4012 ) C3769_=_C3929( C3769 C3929 ) C3769_=_C3981( C3769 C3981 ) C3769_=_C3983( C3769 C3983 ) \nC3769_=_C3984( C3769 C3984 ) C3776_=_C3779( C3776 C3779 ) C3776_=_C3780( C3776 C3780 ) C3776_=_C3781( C3776 C3781 ) C3776_=_C3782( C3776 C3782 ) C3776_=_C3783( C3776 C3783 ) \nC3776_=_C3804( C3776 C3804 ) C3776_=_C3917( C3776 C3917 ) C3776_=_C3919( C3776 C3919 ) C3779_=_C3780( C3779 C3780 ) C3779_=_C3781( C3779 C3781 ) C3779_=_C3782( C3779 C3782 ) \nC3779_=_C3783( C3779 C3783 ) C3779_=_C3808( C3779 C3808 ) C3779_=_C3962( C3779 C3962 ) C3780_=_C3781( C3780 C3781 ) C3780_=_C3782( C3780 C3782 ) C3780_=_C3783( C3780 C3783 ) \nC3780_=_C3956( C3780 C3956 ) C3780_=_C4022( C3780 C4022 ) C3780_=_C4102( C3780 C4102 ) C3781_=_C3782( C3781 C3782 ) C3781_=_C3783( C3781 C3783 ) C3782_=_C3783( C3782 C3783 ) \nC3783_=_C3810( C3783 C3810 ) C3783_=_C3968( C3783 C3968 ) C3783_=_C4012( C3783 C4012 ) C3783_=_C4025( C3783 C4025 ) C3783_=_C4047( C3783 C4047 ) C3783_=_C4080( C3783 C4080 ) \nC3784_=_C3786( C3784 C3786 ) C3784_=_C3941( C3784 C3941 ) C3784_=_C3950( C3784 C3950 ) C3784_=_C3952( C3784 C3952 ) C3784_=_C3954( C3784 C3954 ) C3784_=_C3956( C3784 C3956 ) \nC3784_=_C3957( C3784 C3957 ) C3786_=_C4078( C3786 C4078 ) C3786_=_C4079( C3786 C4079 ) C3786_=_C4080( C3786 C4080 ) C3802_=_C3803( C3802 C3803 ) C3802_=_C3804( C3802 C3804 ) \nC3802_=_C3806( C3802 C3806 ) C3802_=_C3808( C3802 C3808 ) C3802_=_C3809( C3802 C3809 ) C3802_=_C3810( C3802 C3810 ) C3802_=_C3811( C3802 C3811 ) C3803_=_C3804( C3803 C3804 ) \nC3803_=_C3806( C3803 C3806 ) C3803_=_C3808( C3803 C3808 ) C3803_=_C3809( C3803 C3809 ) C3803_=_C3810( C3803 C3810 ) C3803_=_C3811( C3803 C3811 ) C3803_=_C3895( C3803 C3895 ) \nC3804_=_C3806( C3804 C3806 ) C3804_=_C3808( C3804 C3808 ) C3804_=_C3809( C3804 C3809 ) C3804_=_C3810( C3804 C3810 ) C3804_=_C3811( C3804 C3811 ) C3804_=_C3917( C3804 C3917 ) \nC3804_=_C3919( C3804 C3919 ) C3806_=_C3808( C3806 C3808 ) C3806_=_C3809( C3806 C3809 ) C3806_=_C3810( C3806 C3810 ) C3806_=_C3811( C3806 C3811 ) C3808_=_C3809( C3808 C3809 ) \nC3808_=_C3810( C3808 C3810 ) C3808_=_C3811( C3808 C3811 ) C3808_=_C3962( C3808 C3962 ) C3809_=_C3810( C3809 C3810 ) C3809_=_C3811( C3809 C3811 ) C3809_=_C3957( C3809 C3957 ) \nC3809_=_C4024( C3809 C4024 ) C3809_=_C4103( C3809 C4103 ) C3810_=_C3811( C3810 C3811 ) C3810_=_C3968( C3810 C3968 ) C3810_=_C4012( C3810 C4012 ) C3810_=_C4025( C3810 C4025 ) \nC3810_=_C4047( C3810 C4047 ) C3810_=_C4080( C3810 C4080 ) C3816_=_C3818( C3816 C3818 ) C3816_=_C3839( C3816 C3839 ) C3816_=_C3876( C3816 C3876 ) C3816_=_C4045( C3816 C4045 ) \nC3816_=_C4046( C3816 C4046 ) C3816_=_C4047( C3816 C4047 ) C3816_=_C4048( C3816 C4048 ) C3818_=_C3851( C3818 C3851 ) C3818_=_C3945( C3818 C3945 ) C3818_=_C4041( C3818 C4041 ) \nC3818_=_C4069( C3818 C4069 ) C3818_=_C4070( C3818 C4070 ) C3839_=_C3876( C3839 C3876 ) C3839_=_C4045( C3839 C4045 ) C3839_=_C4046( C3839 C4046 ) C3839_=_C4047( C3839 C4047 ) \nC3839_=_C4048( C3839 C4048 ) C3851_=_C3945( C3851 C3945 ) C3851_=_C4041( C3851 C4041 ) C3851_=_C4069( C3851 C4069 ) C3851_=_C4070( C3851 C4070 ) C3858_=_C3887( C3858 C3887 ) \nC3858_=_C4059( C3858 C4059 ) C3858_=_C4060( C3858 C4060 ) C3858_=_C4061( C3858 C4061 ) C3875_=_C3876( C3875 C3876 ) C3875_=_C3919( C3875 C3919 ) C3875_=_C4004( C3875 C4004 ) \nC3875_=_C4022( C3875 C4022 ) C3875_=_C4023( C3875 C4023 ) C3875_=_C4024( C3875 C4024 ) C3875_=_C4025( C3875 C4025 ) C3876_=_C4045( C3876 C4045 ) C3876_=_C4046( C3876 C4046 ) \nC3876_=_C4047( C3876 C4047 ) C3876_=_C4048( C3876 C4048 ) C3887_=_C4059( C3887 C4059 ) C3887_=_C4060( C3887 C4060 ) C3887_=_C4061( C3887 C4061 ) C3895_=_C4090( C3895 C4090 ) \nC3896_=_C3897( C3896 C3897 ) C3896_=_C3960( C3896 C3960 ) C3896_=_C3981( C3896 C3981 ) C3897_=_C4055( C3897 C4055 ) C3900_=_C3905( C3900 C3905 ) C3900_=_C3906( C3900 C3906 ) \nC3900_=_C4010( C3900 C4010 ) C3905_=_C3906( C3905 C3906 ) C3905_=_C3984( C3905 C3984 ) C3905_=_C4011( C3905 C4011 ) C3905_=_C4060( C3905 C4060 ) C3906_=_C4086( C3906 C4086 ) \nC3917_=_C3919( C3917 C3919 ) C3917_=_C4010( C3917 C4010 ) C3917_=_C4011( C3917 C4011 ) C3917_=_C4012( C3917 C4012 ) C3919_=_C4004( C3919 C4004 ) C3919_=_C4022( C3919 C4022 ) \nC3919_=_C4023( C3919 C4023 ) C3919_=_C4024( C3919 C4024 ) C3919_=_C4025( C3919 C4025 ) C3929_=_C3931( C3929 C3931 ) C3929_=_C3981( C3929 C3981 ) C3929_=_C3983( C3929 C3983 ) \nC3929_=_C3984( C3929 C3984 ) C3931_=_C3972( C3931 C3972 ) C3931_=_C3978( C3931 C3978 ) C3931_=_C4006( C3931 C4006 ) C3931_=_C4085( C3931 C4085 ) C3931_=_C4102( C3931 C4102 ) \nC3931_=_C4103( C3931 C4103 ) C3941_=_C3945( C3941 C3945 ) C3941_=_C3950( C3941 C3950 ) C3941_=_C3952( C3941 C3952 ) C3941_=_C3954( C3941 C3954 ) C3941_=_C3956( C3941 C3956 ) \nC3941_=_C3957( C3941 C3957 ) C3945_=_C4041( C3945 C4041 ) C3945_=_C4069( C3945 C4069 ) C3945_=_C4070( C3945 C4070 ) C3950_=_C3952( C3950 C3952 ) C3950_=_C3954( C3950 C3954 ) \nC3950_=_C3956( C3950 C3956 ) C3950_=_C3957( C3950 C3957 ) C3950_=_C4004( C3950 C4004 ) C3950_=_C4006( C3950 C4006 ) C3952_=_C3954( C3952 C3954 ) C3952_=_C3956( C3952 C3956 ) \nC3952_=_C3957( C3952 C3957 ) C3952_=_C4041( C3952 C4041 ) C3954_=_C3956( C3954 C3956 ) C3954_=_C3957( C3954 C3957 ) C3954_=_C3966( C3954 C3966 ) C3954_=_C4046( C3954 C4046 ) \nC3954_=_C4070( C3954 C4070 ) C3956_=_C3957( C3956 C3957 ) C3956_=_C4022( C3956 C4022 ) C3956_=_C4102( C3956 C4102 ) C3957_=_C4024( C3957 C4024 ) C3957_=_C4103( C3957 C4103 ) \nC3958_=_C3960( C3958 C3960 ) C3958_=_C3962( C3958 C3962 ) C3958_=_C3963(</w:t>
      </w:r>
    </w:p>
    <w:p>
      <w:pPr>
        <w:pStyle w:val="PreformattedText"/>
        <w:bidi w:val="0"/>
        <w:spacing w:before="0" w:after="0"/>
        <w:jc w:val="left"/>
        <w:rPr/>
      </w:pPr>
      <w:r>
        <w:rPr/>
        <w:t xml:space="preserve"> </w:t>
      </w:r>
      <w:r>
        <w:rPr/>
        <w:t>C3958 C3963 ) C3958_=_C3965( C3958 C3965 ) C3958_=_C3966( C3958 C3966 ) C3958_=_C3968( C3958 C3968 ) \nC3958_=_C3978( C3958 C3978 ) C3960_=_C3962( C3960 C3962 ) C3960_=_C3963( C3960 C3963 ) C3960_=_C3965( C3960 C3965 ) C3960_=_C3966( C3960 C3966 ) C3960_=_C3968( C3960 C3968 ) \nC3960_=_C3981( C3960 C3981 ) C3962_=_C3963( C3962 C3963 ) C3962_=_C3965( C3962 C3965 ) C3962_=_C3966( C3962 C3966 ) C3962_=_C3968( C3962 C3968 ) C3963_=_C3965( C3963 C3965 ) \nC3963_=_C3966( C3963 C3966 ) C3963_=_C3968( C3963 C3968 ) C3963_=_C4045( C3963 C4045 ) C3965_=_C3966( C3965 C3966 ) C3965_=_C3968( C3965 C3968 ) C3965_=_C3983( C3965 C3983 ) \nC3965_=_C4081( C3965 C4081 ) C3965_=_C4085( C3965 C4085 ) C3965_=_C4086( C3965 C4086 ) C3966_=_C3968( C3966 C3968 ) C3966_=_C4046( C3966 C4046 ) C3966_=_C4070( C3966 C4070 ) \nC3968_=_C4012( C3968 C4012 ) C3968_=_C4025( C3968 C4025 ) C3968_=_C4047( C3968 C4047 ) C3968_=_C4080( C3968 C4080 ) C3972_=_C3978( C3972 C3978 ) C3972_=_C4006( C3972 C4006 ) \nC3972_=_C4085( C3972 C4085 ) C3972_=_C4102( C3972 C4102 ) C3972_=_C4103( C3972 C4103 ) C3978_=_C4006( C3978 C4006 ) C3978_=_C4085( C3978 C4085 ) C3978_=_C4102( C3978 C4102 ) \nC3978_=_C4103( C3978 C4103 ) C3981_=_C3983( C3981 C3983 ) C3981_=_C3984( C3981 C3984 ) C3983_=_C3984( C3983 C3984 ) C3983_=_C4081( C3983 C4081 ) C3983_=_C4085( C3983 C4085 ) \nC3983_=_C4086( C3983 C4086 ) C3984_=_C4011( C3984 C4011 ) C3984_=_C4060( C3984 C4060 ) C3988_=_C4055( C3988 C4055 ) C3988_=_C4081( C3988 C4081 ) C4004_=_C4006( C4004 C4006 ) \nC4004_=_C4022( C4004 C4022 ) C4004_=_C4023( C4004 C4023 ) C4004_=_C4024( C4004 C4024 ) C4004_=_C4025( C4004 C4025 ) C4006_=_C4085( C4006 C4085 ) C4006_=_C4102( C4006 C4102 ) \nC4006_=_C4103( C4006 C4103 ) C4010_=_C4011( C4010 C4011 ) C4010_=_C4012( C4010 C4012 ) C4011_=_C4012( C4011 C4012 ) C4011_=_C4060( C4011 C4060 ) C4012_=_C4025( C4012 C4025 ) \nC4012_=_C4047( C4012 C4047 ) C4012_=_C4080( C4012 C4080 ) C4022_=_C4023( C4022 C4023 ) C4022_=_C4024( C4022 C4024 ) C4022_=_C4025( C4022 C4025 ) C4022_=_C4102( C4022 C4102 ) \nC4023_=_C4024( C4023 C4024 ) C4023_=_C4025( C4023 C4025 ) C4024_=_C4025( C4024 C4025 ) C4024_=_C4103( C4024 C4103 ) C4025_=_C4047( C4025 C4047 ) C4025_=_C4080( C4025 C4080 ) \nC4041_=_C4069( C4041 C4069 ) C4041_=_C4070( C4041 C4070 ) C4045_=_C4046( C4045 C4046 ) C4045_=_C4047( C4045 C4047 ) C4045_=_C4048( C4045 C4048 ) C4046_=_C4047( C4046 C4047 ) \nC4046_=_C4048( C4046 C4048 ) C4046_=_C4070( C4046 C4070 ) C4047_=_C4048( C4047 C4048 ) C4047_=_C4080( C4047 C4080 ) C4055_=_C4081( C4055 C4081 ) C4059_=_C4060( C4059 C4060 ) \nC4059_=_C4061( C4059 C4061 ) C4059_=_C4090( C4059 C4090 ) C4060_=_C4061( C4060 C4061 ) C4069_=_C4070( C4069 C4070 ) C4078_=_C4079( C4078 C4079 ) C4078_=_C4080( C4078 C4080 ) \nC4079_=_C4080( C4079 C4080 ) C4081_=_C4085( C4081 C4085 ) C4081_=_C4086( C4081 C4086 ) C4085_=_C4086( C4085 C4086 ) C4085_=_C4102( C4085 C4102 ) C4085_=_C4103( C4085 C4103 ) \nC4102_=_C4103( C4102 C4103 ) "];61-&gt;62[label="1024: C38 C43 C64 C83 C86 \nC89 C105 C106 C125 C129 C145 \nC152 C153 C175 C179 C191 C194 \nC197 C207 C213 C229 C230 C241 \nC242 C250 C259 C262 C263 C277 \nC287 C288 C289 C293 C298 C301 \nC304 C306 C314 C324 C325 C327 \nC336 C341 C358 C367 C371 C374 \nC379 C382 C384 C385 C388 C389 \nC390 C391 C393 C394 C395 C396 \nC398 C399 C400 C401 C402 C403 \nC406 C407 C408 C409 C411 C412 \nC413 C414 C416 C417 C418 C420 \nC421 C422 C423 C425 C426 C428 \nC429 C430 C431 C435 C437 C439 \nC441 C443 C449 C451 C454 C461 \nC463 C468 C469 C470 C471 C475 \nC479 C482 C483 C487 C492 C495 \nC497 C500 C502 C509 C511 C512 \nC518 C527 C528 C533 C536 C545 \nC551 C562 C564 C565 C570 C572 \nC590 C598 C601 C605 C607 C609 \nC610 C615 C616 C623 C625 C632 \nC639 C642 C646 C647 C648 C649 \nC650 C652 C653 C655 C656 C658 \nC659 C663 C665 C667 C668 C673 \nC675 C680 C683 C688 C690 C722 \nC726 C739 C741 C743 C755 C765 \nC766 C769 C777 C778 C782 C783 \nC785 C791 C792 C795 C798 C803 \nC810 C821 C825 C826 C840 C846 \nC849 C850 C852 C853 C857 C859 \nC870 C887 C893 C895 C909 C911 \nC925 C926 C933 C942 C944 C945 \nC946 C949 C954 C957 C960 C966 \nC972 C973 C974 C976 C977 C980 \nC981 C982 C985 C986 C989 C990 \nC991 C992 C993 C998 C1003 C1010 \nC1024 C1025 C1033 C1034 C1038 C1044 \nC1045 C1051 C1058 C1065 C1067 C1073 \nC1075 C1079 C1083 C1085 C1095 C1096 \nC1098 C1101 C1117 C1120 C1122 C1126 \nC1127 C1128 C1130 C1131 C1132 C1135 \nC1136 C1138 C1141 C1143 C1144 C1150 \nC1152 C1154 C1155 C1156 C1158 C1163 \nC1165 C1166 C1167 C1191 C1201 C1205 \nC1207 C1208 C1209 C1225 C1241 C1243 \nC1244 C1246 C1248 C1250 C1252 C1253 \nC1254 C1255 C1256 C1257 C1258 C1259 \nC1260 C1261 C1262 C1266 C1269 C1272 \nC1278 C1281 C1285 C1310 C1311 C1314 \nC1315 C1316 C1317 C1319 C1323 C1324 \nC1325 C1327 C1329 C1330 C1331 C1332 \nC1333 C1343 C1357 C1358 C1363 C1364 \nC1369 C1370 C1371 C1372 C1375 C1376 \nC1377 C1378 C1379 C1380 C1381 C1382 \nC1384 C1389 C1390 C1392 C1400 C1408 \nC1412 C1418 C1424 C1426 C1432 C1439 \nC1444 C1446 C1448 C1463 C1472 C1476 \nC1478 C1483 C1486 C1487 C1488 C1494 \nC1495 C1499 C1500 C1501 C1502 C1505 \nC1507 C1508 C1509 C1511 C1512 C1514 \nC1515 C1516 C1517 C1518 C1519 C1527 \nC1531 C1534 C1547 C1552 C1558 C1561 \nC1573 C1574 C1577 C1585 C1591 C1612 \nC1626 C1630 C1633 C1634 C1635 C1636 \nC1640 C1642 C1643 C1644 C1645 C1646 \nC1648 C1650 C1651 C1652 C1653 C1654 \nC1655 C1675 C1676 C1677 C1678 C1679 \nC1682 C1685 C1687 C1688 C1689 C1690 \nC1691 C1693 C1725 C1726 C1729 C1759 \nC1768 C1771 C1774 C1777 C1784 C1785 \nC1789 C1791 C1792 C1800 C1803 C1804 \nC1805 C1806 C1810 C1814 C1815 C1816 \nC1817 C1818 C1827 C1830 C1833 C1836 \nC1841 C1843 C1846 C1848 C1849 C1850 \nC1855 C1858 C1868 C1872 C1876 C1880 \nC1886 C1887 C1888 C1897 C1898 C1909 \nC1911 C1914 C1917 C1921 C1922 C1929 \nC1931 C1940 C1941 C1942 C1943 C1947 \nC1948 C1950 C1953 C1954 C1956 C1957 \nC1959 C1960 C1961 C1965 C1966 C1968 \nC1969 C1970 C1971 C1972 C1974 C1975 \nC1976 C1977 C1979 C1981 C1982 C1985 \nC1989 C1991 C2001 C2004 C2012 C2021 \nC2022 C2023 C2025 C2026 C2028 C2031 \nC2032 C2033 C2034 C2036 C2037 C2038 \nC2039 C2040 C2051 C2058 C2063 C2065 \nC2075 C2081 C2083 C2084 C2087 C2100 \nC2102 C2103 C2107 C2109 C2110 C2113 \nC2119 C2121 C2129 C2131 C2139 C2145 \nC2147 C2148 C2153 C2154 C2155 C2157 \nC2161 C2163 C2164 C2165 C2169 C2171 \nC2172 C2173 C2175 C2176 C2178 C2179 \nC2180 C2181 C2218 C2219 C2223 C2226 \nC2227 C2233 C2234 C2236 C2237 C2242 \nC2246 C2247 C2251 C2254 C2256 C2257 \nC2265 C2269 C2277 C2284 C2285 C2289 \nC2293 C2298 C2301 C2307 C2313 C2315 \nC2321 C2326 C2340 C2358 C2360 C2361 \nC2364 C2365 C2367 C2368 C2369 C2370 \nC2375 C2390 C2392 C2398 C2406 C2421 \nC2442 C2450 C2454 C2462 C2464 C2468 \nC2474 C2475 C2476 C2484 C2496 C2501 \nC2502 C2506 C2511 C2514 C2516 C2520 \nC2525 C2526 C2527 C2528 C2529 C2538 \nC2548 C2549 C2556 C2561 C2566 C2590 \nC2595 C2601 C2615 C2619 C2620 C2629 \nC2633 C2639 C2640 C2641 C2642 C2643 \nC2645 C2646 C2647 C2650 C2651 C2671 \nC2672 C2674 C2681 C2683 C2684 C2686 \nC2690 C2691 C2692 C2700 C2707 C2709 \nC2710 C2713 C2714 C2715 C2716 C2717 \nC2722 C2724 C2732 C2736 C2742 C2745 \nC2754 C2775 C2777 C2786 C2787 C2790 \nC2792 C2803 C2806 C2809 C2810 C2813 \nC2814 C2815 C2817 C2818 C2819 C2822 \nC2823 C2824 C2825 C2827 C2829 C2830 \nC2831 C2835 C2841 C2843 C2862 C2894 \nC2895 C2899 C2901 C2902 C2905 C2909 \nC2911 C2912 C2914 C2915 C2917 C2918 \nC2933 C2943 C2949 C2952 C2959 C2967 \nC2969 C2978 C2983 C2984 C2985 C2986 \nC2988 C2992 C2995 C2998 C2999 C3000 \nC3002 C3003 C3004 C3005 C3006 C3007 \nC3016 C3018 C3027 C3029 C3032 C3036 \nC3049 C3056 C3063 C3066 C3067 C3073 \nC3074 C3075 C3076 C3084 C3086 C3103 \nC3104 C3107 C3111 C3112 C3113 C3115 \nC3117 C3119 C3121 C3122 C3123 C3125 \nC3127 C3129 C3130 C3131 C3132 C3134 \nC3145 C3148 C3158 C3161 C3163 C3164 \nC3165 C3166 C3167 C3170 C3171 C3172 \nC3176 C3178 C3179 C3180 C3182 C3183 \nC3188 C3190 C3191 C3192 C3194 C3195 \nC3196 C3201 C3205 C3206 C3207 C3208 \nC3209 C3222 C3223 C3224 C3225 C3227 \nC3228 C3229 C3234 C3236 C3245 C3253 \nC3254 C3263 C3267 C3268 C3270 C3271 \nC3272 C3274 C3275 C3276 C3277 C3280 \nC3282 C3283 C3286 C3288 C3291 C3293 \nC3294 C3295 C3296 C3297 C3298 C3299 \nC3303 C3304 C3305 C3313 C3318 C3319 \nC3320 C3322 C3331 C3342 C3358 C3360 \nC3378 C3383 C3400 C3404 C3410 C3439 \nC3454 C3457 C3459 C3461 C3462 C3463 \nC3495 C3499 C3500 C3502 C3510 C3514 \nC3515 C3517 C3518 C3519 C3520 C3521 \nC3522 C3523 C3532 C3545 C3547 C3550 \nC3553 C3566 C3572 C3581 C3594 C3595 \nC3596 C3599 C3600 C3603 C3606 C3608 \nC3617 C3621 C3631 C3635 C3646 C3647 \nC3648 C3651 C3655 C3656 C3657 C3664 \nC3670 C3671 C3681 C3685 C3687 C3695 \nC3697 C3705 C3708 C3714 C3717 C3724 \nC3725 C3730 C3731 C3736 C3738 C3740 \nC3744 C3746 C3747 C3748 C3757 C3763 \nC3769 C3776 C3779 C3780 C3781 C3782 \nC3783 C3784 C3786 C3802 C3803 C3804 \nC3806 C3808 C3809 C3810 C3811 C3816 \nC3818 C3839 C3851 C3858 C3875 C3876 \nC3887 C3895 C3896 C3897 C3900 C3905 \nC3917 C3919 C3929 C3931 C3941 C3945 \nC3950 C3952 C3954 C3956 C3957 C3958 \nC3960 C3962 C3963 C3965 C3966 C3968 \nC3972 C3978 C3981 C3983 C3984 C3988 \nC4004 C4006 C4010 C4011 C4012 C4022 \nC4023 C4024 C4025 C4041 C4045 C4046 \nC4047 C4048 C4055 C4059 C4060 C4061 \nC4069 C4070 C4078 C4079 C4080 C4081 \nC4085 C4086 C4090 C4102 C4103 \n10901: C38_=_C43 ,C38_=_C83 ,C38_=_C191 ,C38_=_C207 ,C38_=_C241 ,\nC38_=_C287 ,C38_=_C298 ,C38_=_C374 ,C38_=_C1784 ,C38_=_C1785 ,C38_=_C1789 ,\nC38_=_C1791 ,C38_=_C1792 ,C38_=_C1800 ,C43_=_C89 ,C43_=_C197 ,C43_=_C213 ,\nC43_=_C250 ,C43_=_C293 ,C43_=_C306 ,C43_=_C379 ,C43_=_C511 ,C43_=_C795 ,\nC43_=_C1095 ,C43_=_C1285 ,C43_=_C1585 ,C43_=_C2102 ,C43_=_C2619 ,C43_=_C3032 ,\nC43_=_C3545 ,C43_=_C3895 ,C43_=_C4090 ,C64_=_C175 ,C64_=_C277 ,C64_=_C324 ,\nC64_=_C367 ,C64_=_C859 ,C64_=_C1085 ,C64_=_C1991 ,C64_=_C2012 ,C64_=_C2131 ,\nC64_=_C2566 ,C64_=_C3104 ,C64_=_C3253 ,C64_=_C3280 ,C64_=_C3282 ,C64_=_C3283 ,\nC83_=_C86 ,C83_=_C89 ,C83_=_C191 ,C83_=_C207 ,C83_=_C241 ,C83_=_C287</w:t>
      </w:r>
    </w:p>
    <w:p>
      <w:pPr>
        <w:pStyle w:val="PreformattedText"/>
        <w:bidi w:val="0"/>
        <w:spacing w:before="0" w:after="0"/>
        <w:jc w:val="left"/>
        <w:rPr/>
      </w:pPr>
      <w:r>
        <w:rPr/>
        <w:t xml:space="preserve"> </w:t>
      </w:r>
      <w:r>
        <w:rPr/>
        <w:t>,\nC83_=_C298 ,C83_=_C374 ,C83_=_C1784 ,C83_=_C1785 ,C83_=_C1789 ,C83_=_C1791 ,\nC83_=_C1792 ,C83_=_C1800 ,C86_=_C89 ,C86_=_C105 ,C86_=_C129 ,C86_=_C194 ,\nC86_=_C259 ,C86_=_C288 ,C86_=_C301 ,C86_=_C314 ,C86_=_C325 ,C86_=_C1207 ,\nC86_=_C1774 ,C86_=_C1833 ,C86_=_C2087 ,C86_=_C2502 ,C86_=_C3500 ,C86_=_C3514 ,\nC86_=_C3515 ,C86_=_C3517 ,C86_=_C3518 ,C86_=_C3519 ,C86_=_C3520 ,C86_=_C3521 ,\nC86_=_C3522 ,C86_=_C3523 ,C89_=_C197 ,C89_=_C213 ,C89_=_C250 ,C89_=_C293 ,\nC89_=_C306 ,C89_=_C379 ,C89_=_C511 ,C89_=_C795 ,C89_=_C1095 ,C89_=_C1285 ,\nC89_=_C1585 ,C89_=_C2102 ,C89_=_C2619 ,C89_=_C3032 ,C89_=_C3545 ,C89_=_C3895 ,\nC89_=_C4090 ,C105_=_C106 ,C105_=_C129 ,C105_=_C194 ,C105_=_C259 ,C105_=_C288 ,\nC105_=_C301 ,C105_=_C314 ,C105_=_C325 ,C105_=_C1207 ,C105_=_C1774 ,C105_=_C1833 ,\nC105_=_C2087 ,C105_=_C2502 ,C105_=_C3500 ,C105_=_C3514 ,C105_=_C3515 ,C105_=_C3517 ,\nC105_=_C3518 ,C105_=_C3519 ,C105_=_C3520 ,C105_=_C3521 ,C105_=_C3522 ,C105_=_C3523 ,\nC106_=_C152 ,C106_=_C229 ,C106_=_C262 ,C106_=_C289 ,C106_=_C327 ,C106_=_C341 ,\nC106_=_C1208 ,C106_=_C1777 ,C106_=_C1836 ,C106_=_C2506 ,C106_=_C3457 ,C106_=_C3724 ,\nC106_=_C3776 ,C106_=_C3779 ,C106_=_C3780 ,C106_=_C3781 ,C106_=_C3782 ,C106_=_C3783 ,\nC125_=_C129 ,C125_=_C145 ,C125_=_C242 ,C125_=_C336 ,C125_=_C358 ,C125_=_C492 ,\nC125_=_C572 ,C125_=_C777 ,C125_=_C1266 ,C125_=_C1476 ,C125_=_C1940 ,C125_=_C1941 ,\nC125_=_C1942 ,C125_=_C1943 ,C125_=_C1947 ,C125_=_C1948 ,C125_=_C1950 ,C125_=_C1953 ,\nC125_=_C1954 ,C129_=_C194 ,C129_=_C259 ,C129_=_C288 ,C129_=_C301 ,C129_=_C314 ,\nC129_=_C325 ,C129_=_C1207 ,C129_=_C1774 ,C129_=_C1833 ,C129_=_C2087 ,C129_=_C2502 ,\nC129_=_C3500 ,C129_=_C3514 ,C129_=_C3515 ,C129_=_C3517 ,C129_=_C3518 ,C129_=_C3519 ,\nC129_=_C3520 ,C129_=_C3521 ,C129_=_C3522 ,C129_=_C3523 ,C145_=_C152 ,C145_=_C153 ,\nC145_=_C242 ,C145_=_C336 ,C145_=_C358 ,C145_=_C492 ,C145_=_C572 ,C145_=_C777 ,\nC145_=_C1266 ,C145_=_C1476 ,C145_=_C1940 ,C145_=_C1941 ,C145_=_C1942 ,C145_=_C1943 ,\nC145_=_C1947 ,C145_=_C1948 ,C145_=_C1950 ,C145_=_C1953 ,C145_=_C1954 ,C152_=_C153 ,\nC152_=_C229 ,C152_=_C262 ,C152_=_C289 ,C152_=_C327 ,C152_=_C341 ,C152_=_C1208 ,\nC152_=_C1777 ,C152_=_C1836 ,C152_=_C2506 ,C152_=_C3457 ,C152_=_C3724 ,C152_=_C3776 ,\nC152_=_C3779 ,C152_=_C3780 ,C152_=_C3781 ,C152_=_C3782 ,C152_=_C3783 ,C153_=_C179 ,\nC153_=_C230 ,C153_=_C263 ,C153_=_C304 ,C153_=_C371 ,C153_=_C502 ,C153_=_C792 ,\nC153_=_C1281 ,C153_=_C2154 ,C153_=_C2754 ,C153_=_C3646 ,C153_=_C3685 ,C175_=_C179 ,\nC175_=_C277 ,C175_=_C324 ,C175_=_C367 ,C175_=_C859 ,C175_=_C1085 ,C175_=_C1991 ,\nC175_=_C2012 ,C175_=_C2131 ,C175_=_C2566 ,C175_=_C3104 ,C175_=_C3253 ,C175_=_C3280 ,\nC175_=_C3282 ,C175_=_C3283 ,C179_=_C230 ,C179_=_C263 ,C179_=_C304 ,C179_=_C371 ,\nC179_=_C502 ,C179_=_C792 ,C179_=_C1281 ,C179_=_C2154 ,C179_=_C2754 ,C179_=_C3646 ,\nC179_=_C3685 ,C191_=_C194 ,C191_=_C197 ,C191_=_C207 ,C191_=_C241 ,C191_=_C287 ,\nC191_=_C298 ,C191_=_C374 ,C191_=_C1784 ,C191_=_C1785 ,C191_=_C1789 ,C191_=_C1791 ,\nC191_=_C1792 ,C191_=_C1800 ,C194_=_C197 ,C194_=_C259 ,C194_=_C288 ,C194_=_C301 ,\nC194_=_C314 ,C194_=_C325 ,C194_=_C1207 ,C194_=_C1774 ,C194_=_C1833 ,C194_=_C2087 ,\nC194_=_C2502 ,C194_=_C3500 ,C194_=_C3514 ,C194_=_C3515 ,C194_=_C3517 ,C194_=_C3518 ,\nC194_=_C3519 ,C194_=_C3520 ,C194_=_C3521 ,C194_=_C3522 ,C194_=_C3523 ,C197_=_C213 ,\nC197_=_C250 ,C197_=_C293 ,C197_=_C306 ,C197_=_C379 ,C197_=_C511 ,C197_=_C795 ,\nC197_=_C1095 ,C197_=_C1285 ,C197_=_C1585 ,C197_=_C2102 ,C197_=_C2619 ,C197_=_C3032 ,\nC197_=_C3545 ,C197_=_C3895 ,C197_=_C4090 ,C207_=_C213 ,C207_=_C241 ,C207_=_C287 ,\nC207_=_C298 ,C207_=_C374 ,C207_=_C1784 ,C207_=_C1785 ,C207_=_C1789 ,C207_=_C1791 ,\nC207_=_C1792 ,C207_=_C1800 ,C213_=_C250 ,C213_=_C293 ,C213_=_C306 ,C213_=_C379 ,\nC213_=_C511 ,C213_=_C795 ,C213_=_C1095 ,C213_=_C1285 ,C213_=_C1585 ,C213_=_C2102 ,\nC213_=_C2619 ,C213_=_C3032 ,C213_=_C3545 ,C213_=_C3895 ,C213_=_C4090 ,C229_=_C230 ,\nC229_=_C262 ,C229_=_C289 ,C229_=_C327 ,C229_=_C341 ,C229_=_C1208 ,C229_=_C1777 ,\nC229_=_C1836 ,C229_=_C2506 ,C229_=_C3457 ,C229_=_C3724 ,C229_=_C3776 ,C229_=_C3779 ,\nC229_=_C3780 ,C229_=_C3781 ,C229_=_C3782 ,C229_=_C3783 ,C230_=_C263 ,C230_=_C304 ,\nC230_=_C371 ,C230_=_C502 ,C230_=_C792 ,C230_=_C1281 ,C230_=_C2154 ,C230_=_C2754 ,\nC230_=_C3646 ,C230_=_C3685 ,C241_=_C242 ,C241_=_C250 ,C241_=_C287 ,C241_=_C298 ,\nC241_=_C374 ,C241_=_C1784 ,C241_=_C1785 ,C241_=_C1789 ,C241_=_C1791 ,C241_=_C1792 ,\nC241_=_C1800 ,C242_=_C250 ,C242_=_C336 ,C242_=_C358 ,C242_=_C492 ,C242_=_C572 ,\nC242_=_C777 ,C242_=_C1266 ,C242_=_C1476 ,C242_=_C1940 ,C242_=_C1941 ,C242_=_C1942 ,\nC242_=_C1943 ,C242_=_C1947 ,C242_=_C1948 ,C242_=_C1950 ,C242_=_C1953 ,C242_=_C1954 ,\nC250_=_C293 ,C250_=_C306 ,C250_=_C379 ,C250_=_C511 ,C250_=_C795 ,C250_=_C1095 ,\nC250_=_C1285 ,C250_=_C1585 ,C250_=_C2102 ,C250_=_C2619 ,C250_=_C3032 ,C250_=_C3545 ,\nC250_=_C3895 ,C250_=_C4090 ,C259_=_C262 ,C259_=_C263 ,C259_=_C288 ,C259_=_C301 ,\nC259_=_C314 ,C259_=_C325 ,C259_=_C1207 ,C259_=_C1774 ,C259_=_C1833 ,C259_=_C2087 ,\nC259_=_C2502 ,C259_=_C3500 ,C259_=_C3514 ,C259_=_C3515 ,C259_=_C3517 ,C259_=_C3518 ,\nC259_=_C3519 ,C259_=_C3520 ,C259_=_C3521 ,C259_=_C3522 ,C259_=_C3523 ,C262_=_C263 ,\nC262_=_C289 ,C262_=_C327 ,C262_=_C341 ,C262_=_C1208 ,C262_=_C1777 ,C262_=_C1836 ,\nC262_=_C2506 ,C262_=_C3457 ,C262_=_C3724 ,C262_=_C3776 ,C262_=_C3779 ,C262_=_C3780 ,\nC262_=_C3781 ,C262_=_C3782 ,C262_=_C3783 ,C263_=_C304 ,C263_=_C371 ,C263_=_C502 ,\nC263_=_C792 ,C263_=_C1281 ,C263_=_C2154 ,C263_=_C2754 ,C263_=_C3646 ,C263_=_C3685 ,\nC277_=_C324 ,C277_=_C367 ,C277_=_C859 ,C277_=_C1085 ,C277_=_C1991 ,C277_=_C2012 ,\nC277_=_C2131 ,C277_=_C2566 ,C277_=_C3104 ,C277_=_C3253 ,C277_=_C3280 ,C277_=_C3282 ,\nC277_=_C3283 ,C287_=_C288 ,C287_=_C289 ,C287_=_C293 ,C287_=_C298 ,C287_=_C374 ,\nC287_=_C1784 ,C287_=_C1785 ,C287_=_C1789 ,C287_=_C1791 ,C287_=_C1792 ,C287_=_C1800 ,\nC288_=_C289 ,C288_=_C293 ,C288_=_C301 ,C288_=_C314 ,C288_=_C325 ,C288_=_C1207 ,\nC288_=_C1774 ,C288_=_C1833 ,C288_=_C2087 ,C288_=_C2502 ,C288_=_C3500 ,C288_=_C3514 ,\nC288_=_C3515 ,C288_=_C3517 ,C288_=_C3518 ,C288_=_C3519 ,C288_=_C3520 ,C288_=_C3521 ,\nC288_=_C3522 ,C288_=_C3523 ,C289_=_C293 ,C289_=_C327 ,C289_=_C341 ,C289_=_C1208 ,\nC289_=_C1777 ,C289_=_C1836 ,C289_=_C2506 ,C289_=_C3457 ,C289_=_C3724 ,C289_=_C3776 ,\nC289_=_C3779 ,C289_=_C3780 ,C289_=_C3781 ,C289_=_C3782 ,C289_=_C3783 ,C293_=_C306 ,\nC293_=_C379 ,C293_=_C511 ,C293_=_C795 ,C293_=_C1095 ,C293_=_C1285 ,C293_=_C1585 ,\nC293_=_C2102 ,C293_=_C2619 ,C293_=_C3032 ,C293_=_C3545 ,C293_=_C3895 ,C293_=_C4090 ,\nC298_=_C301 ,C298_=_C304 ,C298_=_C306 ,C298_=_C374 ,C298_=_C1784 ,C298_=_C1785 ,\nC298_=_C1789 ,C298_=_C1791 ,C298_=_C1792 ,C298_=_C1800 ,C301_=_C304 ,C301_=_C306 ,\nC301_=_C314 ,C301_=_C325 ,C301_=_C1207 ,C301_=_C1774 ,C301_=_C1833 ,C301_=_C2087 ,\nC301_=_C2502 ,C301_=_C3500 ,C301_=_C3514 ,C301_=_C3515 ,C301_=_C3517 ,C301_=_C3518 ,\nC301_=_C3519 ,C301_=_C3520 ,C301_=_C3521 ,C301_=_C3522 ,C301_=_C3523 ,C304_=_C306 ,\nC304_=_C371 ,C304_=_C502 ,C304_=_C792 ,C304_=_C1281 ,C304_=_C2154 ,C304_=_C2754 ,\nC304_=_C3646 ,C304_=_C3685 ,C306_=_C379 ,C306_=_C511 ,C306_=_C795 ,C306_=_C1095 ,\nC306_=_C1285 ,C306_=_C1585 ,C306_=_C2102 ,C306_=_C2619 ,C306_=_C3032 ,C306_=_C3545 ,\nC306_=_C3895 ,C306_=_C4090 ,C314_=_C325 ,C314_=_C1207 ,C314_=_C1774 ,C314_=_C1833 ,\nC314_=_C2087 ,C314_=_C2502 ,C314_=_C3500 ,C314_=_C3514 ,C314_=_C3515 ,C314_=_C3517 ,\nC314_=_C3518 ,C314_=_C3519 ,C314_=_C3520 ,C314_=_C3521 ,C314_=_C3522 ,C314_=_C3523 ,\nC324_=_C325 ,C324_=_C327 ,C324_=_C367 ,C324_=_C859 ,C324_=_C1085 ,C324_=_C1991 ,\nC324_=_C2012 ,C324_=_C2131 ,C324_=_C2566 ,C324_=_C3104 ,C324_=_C3253 ,C324_=_C3280 ,\nC324_=_C3282 ,C324_=_C3283 ,C325_=_C327 ,C325_=_C1207 ,C325_=_C1774 ,C325_=_C1833 ,\nC325_=_C2087 ,C325_=_C2502 ,C325_=_C3500 ,C325_=_C3514 ,C325_=_C3515 ,C325_=_C3517 ,\nC325_=_C3518 ,C325_=_C3519 ,C325_=_C3520 ,C325_=_C3521 ,C325_=_C3522 ,C325_=_C3523 ,\nC327_=_C341 ,C327_=_C1208 ,C327_=_C1777 ,C327_=_C1836 ,C327_=_C2506 ,C327_=_C3457 ,\nC327_=_C3724 ,C327_=_C3776 ,C327_=_C3779 ,C327_=_C3780 ,C327_=_C3781 ,C327_=_C3782 ,\nC327_=_C3783 ,C336_=_C341 ,C336_=_C358 ,C336_=_C492 ,C336_=_C572 ,C336_=_C777 ,\nC336_=_C1266 ,C336_=_C1476 ,C336_=_C1940 ,C336_=_C1941 ,C336_=_C1942 ,C336_=_C1943 ,\nC336_=_C1947 ,C336_=_C1948 ,C336_=_C1950 ,C336_=_C1953 ,C336_=_C1954 ,C341_=_C1208 ,\nC341_=_C1777 ,C341_=_C1836 ,C341_=_C2506 ,C341_=_C3457 ,C341_=_C3724 ,C341_=_C3776 ,\nC341_=_C3779 ,C341_=_C3780 ,C341_=_C3781 ,C341_=_C3782 ,C341_=_C3783 ,C358_=_C367 ,\nC358_=_C371 ,C358_=_C492 ,C358_=_C572 ,C358_=_C777 ,C358_=_C1266 ,C358_=_C1476 ,\nC358_=_C1940 ,C358_=_C1941 ,C358_=_C1942 ,C358_=_C1943 ,C358_=_C1947 ,C358_=_C1948 ,\nC358_=_C1950 ,C358_=_C1953 ,C358_=_C1954 ,C367_=_C371 ,C367_=_C859 ,C367_=_C1085 ,\nC367_=_C1991 ,C367_=_C2012 ,C367_=_C2131 ,C367_=_C2566 ,C367_=_C3104 ,C367_=_C3253 ,\nC367_=_C3280 ,C367_=_C3282 ,C367_=_C3283 ,C371_=_C502 ,C371_=_C792 ,C371_=_C1281 ,\nC371_=_C2154 ,C371_=_C2754 ,C371_=_C3646 ,C371_=_C3685 ,C374_=_C379 ,C374_=_C1784 ,\nC374_=_C1785 ,C374_=_C1789 ,C374_=_C1791 ,C374_=_C1792 ,C374_=_C1800 ,C379_=_C511 ,\nC379_=_C795 ,C379_=_C1095 ,C379_=_C1285 ,C379_=_C1585 ,C379_=_C2102 ,C379_=_C2619 ,\nC379_=_C3032 ,C379_=_C3545 ,C379_=_C3895 ,C379_=_C4090 ,C382_=_C384 ,C382_=_C385 ,\nC382_=_C388 ,C382_=_C389 ,C382_=_C390 ,C382_=_C391 ,C382_=_C393 ,C382_=_C394 ,\nC382_=_C395 ,C382_=_C396 ,C382_=_C398 ,C382_=_C399 ,C382_=_C400 ,C382_=_C401 ,\nC382_=_C402 ,C382_=_C403 ,C382_=_C406 ,C382_=_C407 ,C382_=_C408 ,C382_=_C590 ,\nC382_=_C1045 ,C382_=_C1051 ,C382_=_C1058 ,C382_=_C1065 ,C382_=_C1067 ,C384_=_C385 ,\nC384_=_C388 ,C384_=_C389 ,C384_=_C390 ,C384_=_C391 ,C384_=_C393 ,C384_=_C394 ,\nC384_=_C395 ,C384_=_C396 ,C384_=_C398 ,C384_=_C399 ,C384_=_C400 ,C384_=_C401 ,\nC384_=_C402 ,C384_=_C403 ,C384_=_C406 ,C384_=_C407 ,C384_=_C408 ,C384_=_C973 ,\nC384_=_C1432 ,C384_=_C1439 ,C384_=_C1444 ,C384_=_C1446 ,C384_=_C1448 ,C385_=_C388 ,\nC385_=_C389 ,C385_=_C390 ,C385_=_C391 ,C385_=_C393</w:t>
      </w:r>
    </w:p>
    <w:p>
      <w:pPr>
        <w:pStyle w:val="PreformattedText"/>
        <w:bidi w:val="0"/>
        <w:spacing w:before="0" w:after="0"/>
        <w:jc w:val="left"/>
        <w:rPr/>
      </w:pPr>
      <w:r>
        <w:rPr/>
        <w:t xml:space="preserve"> </w:t>
      </w:r>
      <w:r>
        <w:rPr/>
        <w:t>,C385_=_C394 ,C385_=_C395 ,\nC385_=_C396 ,C385_=_C398 ,C385_=_C399 ,C385_=_C400 ,C385_=_C401 ,C385_=_C402 ,\nC385_=_C403 ,C385_=_C406 ,C385_=_C407 ,C385_=_C408 ,C385_=_C974 ,C385_=_C1591 ,\nC388_=_C389 ,C388_=_C390 ,C388_=_C391 ,C388_=_C393 ,C388_=_C394 ,C388_=_C395 ,\nC388_=_C396 ,C388_=_C398 ,C388_=_C399 ,C388_=_C400 ,C388_=_C401 ,C388_=_C402 ,\nC388_=_C403 ,C388_=_C406 ,C388_=_C407 ,C388_=_C408 ,C388_=_C976 ,C388_=_C1152 ,\nC388_=_C2004 ,C388_=_C2012 ,C389_=_C390 ,C389_=_C391 ,C389_=_C393 ,C389_=_C394 ,\nC389_=_C395 ,C389_=_C396 ,C389_=_C398 ,C389_=_C399 ,C389_=_C400 ,C389_=_C401 ,\nC389_=_C402 ,C389_=_C403 ,C389_=_C406 ,C389_=_C407 ,C389_=_C408 ,C389_=_C598 ,\nC389_=_C1122 ,C389_=_C1314 ,C389_=_C2358 ,C390_=_C391 ,C390_=_C393 ,C390_=_C394 ,\nC390_=_C395 ,C390_=_C396 ,C390_=_C398 ,C390_=_C399 ,C390_=_C400 ,C390_=_C401 ,\nC390_=_C402 ,C390_=_C403 ,C390_=_C406 ,C390_=_C407 ,C390_=_C408 ,C390_=_C1633 ,\nC390_=_C1784 ,C390_=_C1805 ,C390_=_C1960 ,C390_=_C2462 ,C390_=_C2464 ,C390_=_C2468 ,\nC390_=_C2474 ,C390_=_C2475 ,C390_=_C2476 ,C391_=_C393 ,C391_=_C394 ,C391_=_C395 ,\nC391_=_C396 ,C391_=_C398 ,C391_=_C399 ,C391_=_C400 ,C391_=_C401 ,C391_=_C402 ,\nC391_=_C403 ,C391_=_C406 ,C391_=_C407 ,C391_=_C408 ,C391_=_C980 ,C393_=_C394 ,\nC393_=_C395 ,C393_=_C396 ,C393_=_C398 ,C393_=_C399 ,C393_=_C400 ,C393_=_C401 ,\nC393_=_C402 ,C393_=_C403 ,C393_=_C406 ,C393_=_C407 ,C393_=_C408 ,C393_=_C982 ,\nC393_=_C1966 ,C393_=_C2810 ,C393_=_C3209 ,C394_=_C395 ,C394_=_C396 ,C394_=_C398 ,\nC394_=_C399 ,C394_=_C400 ,C394_=_C401 ,C394_=_C402 ,C394_=_C403 ,C394_=_C406 ,\nC394_=_C407 ,C394_=_C408 ,C394_=_C605 ,C394_=_C1126 ,C394_=_C1324 ,C394_=_C3378 ,\nC394_=_C3383 ,C395_=_C396 ,C395_=_C398 ,C395_=_C399 ,C395_=_C400 ,C395_=_C401 ,\nC395_=_C402 ,C395_=_C403 ,C395_=_C406 ,C395_=_C407 ,C395_=_C408 ,C395_=_C1640 ,\nC395_=_C1789 ,C395_=_C2707 ,C395_=_C3119 ,C395_=_C3500 ,C395_=_C3502 ,C395_=_C3510 ,\nC396_=_C398 ,C396_=_C399 ,C396_=_C400 ,C396_=_C401 ,C396_=_C402 ,C396_=_C403 ,\nC396_=_C406 ,C396_=_C407 ,C396_=_C408 ,C396_=_C479 ,C396_=_C986 ,C396_=_C1512 ,\nC396_=_C1897 ,C396_=_C2031 ,C396_=_C2710 ,C396_=_C2823 ,C396_=_C3319 ,C396_=_C3547 ,\nC396_=_C3550 ,C396_=_C3553 ,C398_=_C399 ,C398_=_C400 ,C398_=_C401 ,C398_=_C402 ,\nC398_=_C403 ,C398_=_C406 ,C398_=_C407 ,C398_=_C408 ,C398_=_C607 ,C398_=_C1130 ,\nC398_=_C1515 ,C398_=_C3227 ,C398_=_C3664 ,C399_=_C400 ,C399_=_C401 ,C399_=_C402 ,\nC399_=_C403 ,C399_=_C406 ,C399_=_C407 ,C399_=_C408 ,C399_=_C1131 ,C399_=_C1644 ,\nC399_=_C1687 ,C399_=_C1791 ,C399_=_C1976 ,C399_=_C2226 ,C399_=_C2914 ,C399_=_C3121 ,\nC399_=_C3270 ,C399_=_C3594 ,C399_=_C3670 ,C399_=_C3671 ,C400_=_C401 ,C400_=_C402 ,\nC400_=_C403 ,C400_=_C406 ,C400_=_C407 ,C400_=_C408 ,C400_=_C1645 ,C400_=_C1792 ,\nC400_=_C3122 ,C400_=_C3595 ,C400_=_C3714 ,C400_=_C3717 ,C401_=_C402 ,C401_=_C403 ,\nC401_=_C406 ,C401_=_C407 ,C401_=_C408 ,C401_=_C609 ,C401_=_C1135 ,C401_=_C3002 ,\nC401_=_C3858 ,C402_=_C403 ,C402_=_C406 ,C402_=_C407 ,C402_=_C408 ,C402_=_C610 ,\nC402_=_C1136 ,C402_=_C1257 ,C402_=_C1375 ,C402_=_C2717 ,C402_=_C3520 ,C402_=_C3887 ,\nC403_=_C406 ,C403_=_C407 ,C403_=_C408 ,C403_=_C989 ,C403_=_C2917 ,C403_=_C3274 ,\nC406_=_C407 ,C406_=_C408 ,C406_=_C616 ,C406_=_C1143 ,C406_=_C2831 ,C406_=_C4059 ,\nC406_=_C4090 ,C407_=_C408 ,C407_=_C993 ,C407_=_C1333 ,C407_=_C3657 ,C408_=_C1519 ,\nC408_=_C1655 ,C408_=_C1800 ,C408_=_C3131 ,C408_=_C3236 ,C408_=_C3600 ,C408_=_C4048 ,\nC409_=_C411 ,C409_=_C412 ,C409_=_C413 ,C409_=_C414 ,C409_=_C416 ,C409_=_C417 ,\nC409_=_C418 ,C409_=_C420 ,C409_=_C421 ,C409_=_C422 ,C409_=_C423 ,C409_=_C425 ,\nC409_=_C426 ,C409_=_C428 ,C409_=_C429 ,C409_=_C430 ,C409_=_C431 ,C409_=_C435 ,\nC409_=_C570 ,C409_=_C572 ,C411_=_C412 ,C411_=_C413 ,C411_=_C414 ,C411_=_C416 ,\nC411_=_C417 ,C411_=_C418 ,C411_=_C420 ,C411_=_C421 ,C411_=_C422 ,C411_=_C423 ,\nC411_=_C425 ,C411_=_C426 ,C411_=_C428 ,C411_=_C429 ,C411_=_C430 ,C411_=_C431 ,\nC411_=_C435 ,C411_=_C909 ,C411_=_C911 ,C412_=_C413 ,C412_=_C414 ,C412_=_C416 ,\nC412_=_C417 ,C412_=_C418 ,C412_=_C420 ,C412_=_C421 ,C412_=_C422 ,C412_=_C423 ,\nC412_=_C425 ,C412_=_C426 ,C412_=_C428 ,C412_=_C429 ,C412_=_C430 ,C412_=_C431 ,\nC412_=_C435 ,C412_=_C1201 ,C412_=_C1205 ,C412_=_C1207 ,C412_=_C1208 ,C412_=_C1209 ,\nC413_=_C414 ,C413_=_C416 ,C413_=_C417 ,C413_=_C418 ,C413_=_C420 ,C413_=_C421 ,\nC413_=_C422 ,C413_=_C423 ,C413_=_C425 ,C413_=_C426 ,C413_=_C428 ,C413_=_C429 ,\nC413_=_C430 ,C413_=_C431 ,C413_=_C435 ,C413_=_C1527 ,C413_=_C1531 ,C413_=_C1534 ,\nC414_=_C416 ,C414_=_C417 ,C414_=_C418 ,C414_=_C420 ,C414_=_C421 ,C414_=_C422 ,\nC414_=_C423 ,C414_=_C425 ,C414_=_C426 ,C414_=_C428 ,C414_=_C429 ,C414_=_C430 ,\nC414_=_C431 ,C414_=_C435 ,C414_=_C1573 ,C414_=_C1574 ,C414_=_C1577 ,C414_=_C1585 ,\nC416_=_C417 ,C416_=_C418 ,C416_=_C420 ,C416_=_C421 ,C416_=_C422 ,C416_=_C423 ,\nC416_=_C425 ,C416_=_C426 ,C416_=_C428 ,C416_=_C429 ,C416_=_C430 ,C416_=_C431 ,\nC416_=_C435 ,C416_=_C469 ,C416_=_C1500 ,C416_=_C1909 ,C416_=_C1911 ,C416_=_C1914 ,\nC416_=_C1917 ,C416_=_C1921 ,C416_=_C1922 ,C417_=_C418 ,C417_=_C420 ,C417_=_C421 ,\nC417_=_C422 ,C417_=_C423 ,C417_=_C425 ,C417_=_C426 ,C417_=_C428 ,C417_=_C429 ,\nC417_=_C430 ,C417_=_C431 ,C417_=_C435 ,C417_=_C1675 ,C417_=_C1929 ,C417_=_C1931 ,\nC418_=_C420 ,C418_=_C421 ,C418_=_C422 ,C418_=_C423 ,C418_=_C425 ,C418_=_C426 ,\nC418_=_C428 ,C418_=_C429 ,C418_=_C430 ,C418_=_C431 ,C418_=_C435 ,C418_=_C1120 ,\nC418_=_C1676 ,C418_=_C1803 ,C418_=_C1957 ,C418_=_C2103 ,C418_=_C2107 ,C418_=_C2109 ,\nC418_=_C2110 ,C418_=_C2113 ,C418_=_C2119 ,C418_=_C2121 ,C420_=_C421 ,C420_=_C422 ,\nC420_=_C423 ,C420_=_C425 ,C420_=_C426 ,C420_=_C428 ,C420_=_C429 ,C420_=_C430 ,\nC420_=_C431 ,C420_=_C435 ,C420_=_C1679 ,C421_=_C422 ,C421_=_C423 ,C421_=_C425 ,\nC421_=_C426 ,C421_=_C428 ,C421_=_C429 ,C421_=_C430 ,C421_=_C431 ,C421_=_C435 ,\nC421_=_C1682 ,C421_=_C2640 ,C421_=_C2754 ,C422_=_C423 ,C422_=_C425 ,C422_=_C426 ,\nC422_=_C428 ,C422_=_C429 ,C422_=_C430 ,C422_=_C431 ,C422_=_C435 ,C422_=_C2790 ,\nC422_=_C2792 ,C422_=_C2803 ,C423_=_C425 ,C423_=_C426 ,C423_=_C428 ,C423_=_C429 ,\nC423_=_C430 ,C423_=_C431 ,C423_=_C435 ,C423_=_C601 ,C423_=_C1508 ,C423_=_C2219 ,\nC423_=_C3103 ,C423_=_C3104 ,C423_=_C3107 ,C423_=_C3111 ,C423_=_C3112 ,C423_=_C3113 ,\nC423_=_C3115 ,C425_=_C426 ,C425_=_C428 ,C425_=_C429 ,C425_=_C430 ,C425_=_C431 ,\nC425_=_C435 ,C425_=_C1369 ,C425_=_C3331 ,C426_=_C428 ,C426_=_C429 ,C426_=_C430 ,\nC426_=_C431 ,C426_=_C435 ,C426_=_C1685 ,C426_=_C2364 ,C426_=_C2986 ,C426_=_C3635 ,\nC428_=_C429 ,C428_=_C430 ,C428_=_C431 ,C428_=_C435 ,C428_=_C1688 ,C428_=_C2713 ,\nC428_=_C3515 ,C429_=_C430 ,C429_=_C431 ,C429_=_C435 ,C429_=_C2369 ,C429_=_C2988 ,\nC429_=_C3744 ,C430_=_C431 ,C430_=_C435 ,C430_=_C1690 ,C431_=_C435 ,C431_=_C1166 ,\nC431_=_C1693 ,C431_=_C2173 ,C435_=_C615 ,C435_=_C665 ,C435_=_C1331 ,C435_=_C2236 ,\nC435_=_C2651 ,C435_=_C3234 ,C435_=_C3655 ,C435_=_C3965 ,C435_=_C3983 ,C435_=_C4081 ,\nC435_=_C4085 ,C435_=_C4086 ,C437_=_C439 ,C437_=_C441 ,C437_=_C443 ,C437_=_C449 ,\nC437_=_C451 ,C437_=_C454 ,C437_=_C461 ,C437_=_C463 ,C437_=_C468 ,C437_=_C469 ,\nC437_=_C470 ,C437_=_C471 ,C437_=_C475 ,C437_=_C479 ,C437_=_C482 ,C437_=_C483 ,\nC439_=_C441 ,C439_=_C443 ,C439_=_C449 ,C439_=_C451 ,C439_=_C454 ,C439_=_C1096 ,\nC439_=_C1150 ,C439_=_C1152 ,C439_=_C1154 ,C439_=_C1155 ,C439_=_C1156 ,C439_=_C1158 ,\nC439_=_C1163 ,C439_=_C1165 ,C439_=_C1166 ,C439_=_C1167 ,C441_=_C443 ,C441_=_C449 ,\nC441_=_C451 ,C441_=_C454 ,C441_=_C849 ,C441_=_C949 ,C441_=_C1241 ,C441_=_C1243 ,\nC441_=_C1244 ,C441_=_C1246 ,C441_=_C1248 ,C441_=_C1250 ,C441_=_C1252 ,C441_=_C1253 ,\nC441_=_C1254 ,C441_=_C1255 ,C441_=_C1256 ,C441_=_C1257 ,C441_=_C1258 ,C441_=_C1259 ,\nC441_=_C1260 ,C441_=_C1261 ,C441_=_C1262 ,C443_=_C449 ,C443_=_C451 ,C443_=_C454 ,\nC443_=_C518 ,C443_=_C998 ,C443_=_C1024 ,C443_=_C1499 ,C443_=_C1500 ,C443_=_C1501 ,\nC443_=_C1502 ,C443_=_C1505 ,C443_=_C1507 ,C443_=_C1508 ,C443_=_C1509 ,C443_=_C1511 ,\nC443_=_C1512 ,C443_=_C1514 ,C443_=_C1515 ,C443_=_C1516 ,C443_=_C1517 ,C443_=_C1518 ,\nC443_=_C1519 ,C449_=_C451 ,C449_=_C454 ,C449_=_C783 ,C449_=_C1390 ,C449_=_C1846 ,\nC449_=_C2065 ,C449_=_C2806 ,C449_=_C2809 ,C449_=_C2810 ,C449_=_C2813 ,C449_=_C2814 ,\nC449_=_C2815 ,C449_=_C2817 ,C451_=_C454 ,C451_=_C909 ,C451_=_C1574 ,C451_=_C1725 ,\nC451_=_C1848 ,C451_=_C1929 ,C451_=_C2107 ,C451_=_C2265 ,C451_=_C2894 ,C451_=_C2909 ,\nC451_=_C2911 ,C451_=_C2912 ,C451_=_C2914 ,C451_=_C2915 ,C451_=_C2917 ,C451_=_C2918 ,\nC454_=_C639 ,C454_=_C840 ,C454_=_C1058 ,C454_=_C1209 ,C454_=_C2051 ,C454_=_C2538 ,\nC454_=_C2724 ,C454_=_C2943 ,C454_=_C3331 ,C454_=_C3459 ,C454_=_C3566 ,C454_=_C3725 ,\nC454_=_C3802 ,C454_=_C3803 ,C454_=_C3804 ,C454_=_C3806 ,C454_=_C3808 ,C454_=_C3809 ,\nC454_=_C3810 ,C454_=_C3811 ,C461_=_C463 ,C461_=_C468 ,C461_=_C469 ,C461_=_C470 ,\nC461_=_C471 ,C461_=_C475 ,C461_=_C479 ,C461_=_C482 ,C461_=_C483 ,C461_=_C512 ,\nC461_=_C518 ,C461_=_C527 ,C461_=_C528 ,C461_=_C533 ,C461_=_C536 ,C463_=_C468 ,\nC463_=_C469 ,C463_=_C470 ,C463_=_C471 ,C463_=_C475 ,C463_=_C479 ,C463_=_C482 ,\nC463_=_C483 ,C463_=_C648 ,C463_=_C1024 ,C463_=_C1025 ,C463_=_C1033 ,C463_=_C1034 ,\nC463_=_C1038 ,C463_=_C1044 ,C468_=_C469 ,C468_=_C470 ,C468_=_C471 ,C468_=_C475 ,\nC468_=_C479 ,C468_=_C482 ,C468_=_C483 ,C468_=_C1150 ,C468_=_C1243 ,C468_=_C1499 ,\nC468_=_C1630 ,C468_=_C1843 ,C468_=_C1846 ,C468_=_C1848 ,C468_=_C1849 ,C468_=_C1850 ,\nC468_=_C1855 ,C468_=_C1858 ,C469_=_C470 ,C469_=_C471 ,C469_=_C475 ,C469_=_C479 ,\nC469_=_C482 ,C469_=_C483 ,C469_=_C1500 ,C469_=_C1909 ,C469_=_C1911 ,C469_=_C1914 ,\nC469_=_C1917 ,C469_=_C1921 ,C469_=_C1922 ,C470_=_C471 ,C470_=_C475 ,C470_=_C479 ,\nC470_=_C482 ,C470_=_C483 ,C470_=_C1501 ,C470_=_C1956 ,C470_=_C2063 ,C470_=_C2065 ,\nC470_=_C2075 ,C471_=_C475 ,C471_=_C479 ,C471_=_C482 ,C471_=_C483 ,C471_=_C1244 ,\nC471_=_C1364 ,C471_=_C1502 ,C471_=_C2315 ,C471_=_C2321 ,C471_=_C2326 ,C475_=_C479 ,\nC475_=_C482 ,C475_=_C483 ,C475_=_C655 ,C475_=_C1158 ,C475_=_C1248 ,C475_=_C1505 ,\nC475_=_C2806 ,C475_=_C2894 ,C475_=_C2895 ,C475_=_C2899 ,C475_=_C2901</w:t>
      </w:r>
    </w:p>
    <w:p>
      <w:pPr>
        <w:pStyle w:val="PreformattedText"/>
        <w:bidi w:val="0"/>
        <w:spacing w:before="0" w:after="0"/>
        <w:jc w:val="left"/>
        <w:rPr/>
      </w:pPr>
      <w:r>
        <w:rPr/>
        <w:t xml:space="preserve"> </w:t>
      </w:r>
      <w:r>
        <w:rPr/>
        <w:t>,C475_=_C2902 ,\nC475_=_C2905 ,C479_=_C482 ,C479_=_C483 ,C479_=_C986 ,C479_=_C1512 ,C479_=_C1897 ,\nC479_=_C2031 ,C479_=_C2710 ,C479_=_C2823 ,C479_=_C3319 ,C479_=_C3547 ,C479_=_C3550 ,\nC479_=_C3553 ,C482_=_C483 ,C482_=_C1165 ,C482_=_C1256 ,C482_=_C1517 ,C482_=_C1977 ,\nC482_=_C2368 ,C482_=_C2817 ,C482_=_C2915 ,C482_=_C3839 ,C483_=_C1518 ,C483_=_C2716 ,\nC483_=_C3003 ,C483_=_C3519 ,C483_=_C3596 ,C487_=_C492 ,C487_=_C495 ,C487_=_C497 ,\nC487_=_C500 ,C487_=_C502 ,C487_=_C509 ,C487_=_C511 ,C487_=_C512 ,C487_=_C646 ,\nC487_=_C647 ,C487_=_C648 ,C487_=_C649 ,C487_=_C650 ,C487_=_C652 ,C487_=_C653 ,\nC487_=_C655 ,C487_=_C656 ,C487_=_C658 ,C487_=_C659 ,C487_=_C663 ,C487_=_C665 ,\nC487_=_C667 ,C487_=_C668 ,C492_=_C495 ,C492_=_C497 ,C492_=_C500 ,C492_=_C502 ,\nC492_=_C509 ,C492_=_C511 ,C492_=_C572 ,C492_=_C777 ,C492_=_C1266 ,C492_=_C1476 ,\nC492_=_C1940 ,C492_=_C1941 ,C492_=_C1942 ,C492_=_C1943 ,C492_=_C1947 ,C492_=_C1948 ,\nC492_=_C1950 ,C492_=_C1953 ,C492_=_C1954 ,C495_=_C497 ,C495_=_C500 ,C495_=_C502 ,\nC495_=_C509 ,C495_=_C511 ,C495_=_C527 ,C495_=_C782 ,C495_=_C1003 ,C495_=_C1033 ,\nC495_=_C1269 ,C495_=_C1343 ,C495_=_C1412 ,C495_=_C1591 ,C495_=_C1985 ,C495_=_C2639 ,\nC495_=_C2640 ,C495_=_C2641 ,C495_=_C2642 ,C495_=_C2643 ,C495_=_C2645 ,C495_=_C2646 ,\nC495_=_C2647 ,C495_=_C2650 ,C495_=_C2651 ,C497_=_C500 ,C497_=_C502 ,C497_=_C509 ,\nC497_=_C511 ,C497_=_C683 ,C497_=_C785 ,C497_=_C1272 ,C497_=_C1849 ,C497_=_C1872 ,\nC497_=_C2148 ,C497_=_C2835 ,C497_=_C3182 ,C497_=_C3183 ,C497_=_C3188 ,C497_=_C3190 ,\nC497_=_C3191 ,C497_=_C3192 ,C497_=_C3194 ,C500_=_C502 ,C500_=_C509 ,C500_=_C511 ,\nC500_=_C688 ,C500_=_C791 ,C500_=_C1278 ,C500_=_C1400 ,C500_=_C1534 ,C500_=_C1876 ,\nC500_=_C2153 ,C500_=_C2251 ,C500_=_C2307 ,C500_=_C2841 ,C500_=_C2959 ,C500_=_C3635 ,\nC500_=_C3695 ,C500_=_C3744 ,C500_=_C3746 ,C500_=_C3747 ,C500_=_C3748 ,C502_=_C509 ,\nC502_=_C511 ,C502_=_C792 ,C502_=_C1281 ,C502_=_C2154 ,C502_=_C2754 ,C502_=_C3646 ,\nC502_=_C3685 ,C509_=_C511 ,C509_=_C536 ,C509_=_C1044 ,C509_=_C1426 ,C509_=_C2001 ,\nC509_=_C2561 ,C509_=_C2745 ,C509_=_C3073 ,C509_=_C3454 ,C509_=_C3553 ,C509_=_C3648 ,\nC509_=_C4086 ,C511_=_C795 ,C511_=_C1095 ,C511_=_C1285 ,C511_=_C1585 ,C511_=_C2102 ,\nC511_=_C2619 ,C511_=_C3032 ,C511_=_C3545 ,C511_=_C3895 ,C511_=_C4090 ,C512_=_C518 ,\nC512_=_C527 ,C512_=_C528 ,C512_=_C533 ,C512_=_C536 ,C512_=_C646 ,C512_=_C647 ,\nC512_=_C648 ,C512_=_C649 ,C512_=_C650 ,C512_=_C652 ,C512_=_C653 ,C512_=_C655 ,\nC512_=_C656 ,C512_=_C658 ,C512_=_C659 ,C512_=_C663 ,C512_=_C665 ,C512_=_C667 ,\nC512_=_C668 ,C518_=_C527 ,C518_=_C528 ,C518_=_C533 ,C518_=_C536 ,C518_=_C998 ,\nC518_=_C1024 ,C518_=_C1499 ,C518_=_C1500 ,C518_=_C1501 ,C518_=_C1502 ,C518_=_C1505 ,\nC518_=_C1507 ,C518_=_C1508 ,C518_=_C1509 ,C518_=_C1511 ,C518_=_C1512 ,C518_=_C1514 ,\nC518_=_C1515 ,C518_=_C1516 ,C518_=_C1517 ,C518_=_C1518 ,C518_=_C1519 ,C527_=_C528 ,\nC527_=_C533 ,C527_=_C536 ,C527_=_C782 ,C527_=_C1003 ,C527_=_C1033 ,C527_=_C1269 ,\nC527_=_C1343 ,C527_=_C1412 ,C527_=_C1591 ,C527_=_C1985 ,C527_=_C2639 ,C527_=_C2640 ,\nC527_=_C2641 ,C527_=_C2642 ,C527_=_C2643 ,C527_=_C2645 ,C527_=_C2646 ,C527_=_C2647 ,\nC527_=_C2650 ,C527_=_C2651 ,C528_=_C533 ,C528_=_C536 ,C528_=_C1034 ,C528_=_C1911 ,\nC528_=_C2063 ,C528_=_C2083 ,C528_=_C2315 ,C528_=_C2707 ,C528_=_C2709 ,C528_=_C2710 ,\nC528_=_C2713 ,C528_=_C2714 ,C528_=_C2715 ,C528_=_C2716 ,C528_=_C2717 ,C533_=_C536 ,\nC533_=_C1038 ,C533_=_C1917 ,C533_=_C2075 ,C533_=_C2113 ,C533_=_C2321 ,C533_=_C2468 ,\nC533_=_C3404 ,C533_=_C3502 ,C533_=_C3547 ,C533_=_C3594 ,C533_=_C3595 ,C533_=_C3596 ,\nC533_=_C3599 ,C533_=_C3600 ,C536_=_C1044 ,C536_=_C1426 ,C536_=_C2001 ,C536_=_C2561 ,\nC536_=_C2745 ,C536_=_C3073 ,C536_=_C3454 ,C536_=_C3553 ,C536_=_C3648 ,C536_=_C4086 ,\nC545_=_C551 ,C545_=_C562 ,C545_=_C564 ,C545_=_C565 ,C545_=_C726 ,C545_=_C1051 ,\nC545_=_C1389 ,C545_=_C1527 ,C545_=_C1612 ,C545_=_C2081 ,C545_=_C2242 ,C545_=_C2298 ,\nC545_=_C2360 ,C545_=_C2361 ,C545_=_C2364 ,C545_=_C2365 ,C545_=_C2367 ,C545_=_C2368 ,\nC545_=_C2369 ,C545_=_C2370 ,C545_=_C2375 ,C551_=_C562 ,C551_=_C564 ,C551_=_C565 ,\nC551_=_C2147 ,C551_=_C2247 ,C551_=_C2620 ,C551_=_C2790 ,C551_=_C3132 ,C551_=_C3161 ,\nC551_=_C3163 ,C551_=_C3164 ,C551_=_C3165 ,C551_=_C3166 ,C551_=_C3167 ,C551_=_C3170 ,\nC551_=_C3171 ,C551_=_C3172 ,C551_=_C3176 ,C551_=_C3178 ,C551_=_C3179 ,C551_=_C3180 ,\nC562_=_C564 ,C562_=_C565 ,C562_=_C942 ,C562_=_C1494 ,C562_=_C2157 ,C562_=_C2254 ,\nC562_=_C2390 ,C562_=_C2629 ,C562_=_C2700 ,C562_=_C2899 ,C562_=_C3084 ,C562_=_C3461 ,\nC562_=_C3581 ,C562_=_C3617 ,C562_=_C3736 ,C562_=_C3784 ,C562_=_C3941 ,C562_=_C3950 ,\nC562_=_C3952 ,C562_=_C3954 ,C562_=_C3956 ,C562_=_C3957 ,C564_=_C565 ,C564_=_C741 ,\nC564_=_C1065 ,C564_=_C1626 ,C564_=_C1858 ,C564_=_C2100 ,C564_=_C2475 ,C564_=_C3510 ,\nC564_=_C3606 ,C564_=_C3671 ,C564_=_C3708 ,C564_=_C3717 ,C564_=_C3816 ,C564_=_C3839 ,\nC564_=_C3876 ,C564_=_C4045 ,C564_=_C4046 ,C564_=_C4047 ,C564_=_C4048 ,C565_=_C2161 ,\nC565_=_C2257 ,C565_=_C2511 ,C565_=_C2526 ,C565_=_C2633 ,C565_=_C2933 ,C565_=_C2949 ,\nC565_=_C3029 ,C565_=_C3158 ,C565_=_C3621 ,C565_=_C3681 ,C565_=_C3818 ,C565_=_C3851 ,\nC565_=_C3945 ,C565_=_C4041 ,C565_=_C4069 ,C565_=_C4070 ,C570_=_C572 ,C570_=_C722 ,\nC570_=_C1025 ,C570_=_C1098 ,C570_=_C1675 ,C570_=_C1676 ,C570_=_C1677 ,C570_=_C1678 ,\nC570_=_C1679 ,C570_=_C1682 ,C570_=_C1685 ,C570_=_C1687 ,C570_=_C1688 ,C570_=_C1689 ,\nC570_=_C1690 ,C570_=_C1691 ,C570_=_C1693 ,C572_=_C777 ,C572_=_C1266 ,C572_=_C1476 ,\nC572_=_C1940 ,C572_=_C1941 ,C572_=_C1942 ,C572_=_C1943 ,C572_=_C1947 ,C572_=_C1948 ,\nC572_=_C1950 ,C572_=_C1953 ,C572_=_C1954 ,C590_=_C598 ,C590_=_C601 ,C590_=_C605 ,\nC590_=_C607 ,C590_=_C609 ,C590_=_C610 ,C590_=_C615 ,C590_=_C616 ,C590_=_C1045 ,\nC590_=_C1051 ,C590_=_C1058 ,C590_=_C1065 ,C590_=_C1067 ,C598_=_C601 ,C598_=_C605 ,\nC598_=_C607 ,C598_=_C609 ,C598_=_C610 ,C598_=_C615 ,C598_=_C616 ,C598_=_C1122 ,\nC598_=_C1314 ,C598_=_C2358 ,C601_=_C605 ,C601_=_C607 ,C601_=_C609 ,C601_=_C610 ,\nC601_=_C615 ,C601_=_C616 ,C601_=_C1508 ,C601_=_C2219 ,C601_=_C3103 ,C601_=_C3104 ,\nC601_=_C3107 ,C601_=_C3111 ,C601_=_C3112 ,C601_=_C3113 ,C601_=_C3115 ,C605_=_C607 ,\nC605_=_C609 ,C605_=_C610 ,C605_=_C615 ,C605_=_C616 ,C605_=_C1126 ,C605_=_C1324 ,\nC605_=_C3378 ,C605_=_C3383 ,C607_=_C609 ,C607_=_C610 ,C607_=_C615 ,C607_=_C616 ,\nC607_=_C1130 ,C607_=_C1515 ,C607_=_C3227 ,C607_=_C3664 ,C609_=_C610 ,C609_=_C615 ,\nC609_=_C616 ,C609_=_C1135 ,C609_=_C3002 ,C609_=_C3858 ,C610_=_C615 ,C610_=_C616 ,\nC610_=_C1136 ,C610_=_C1257 ,C610_=_C1375 ,C610_=_C2717 ,C610_=_C3520 ,C610_=_C3887 ,\nC615_=_C616 ,C615_=_C665 ,C615_=_C1331 ,C615_=_C2236 ,C615_=_C2651 ,C615_=_C3234 ,\nC615_=_C3655 ,C615_=_C3965 ,C615_=_C3983 ,C615_=_C4081 ,C615_=_C4085 ,C615_=_C4086 ,\nC616_=_C1143 ,C616_=_C2831 ,C616_=_C4059 ,C616_=_C4090 ,C623_=_C625 ,C623_=_C632 ,\nC623_=_C639 ,C623_=_C642 ,C623_=_C826 ,C623_=_C850 ,C623_=_C1363 ,C623_=_C1364 ,\nC623_=_C1369 ,C623_=_C1370 ,C623_=_C1371 ,C623_=_C1372 ,C623_=_C1375 ,C623_=_C1376 ,\nC623_=_C1377 ,C623_=_C1378 ,C623_=_C1379 ,C623_=_C1380 ,C623_=_C1381 ,C623_=_C1382 ,\nC625_=_C632 ,C625_=_C639 ,C625_=_C642 ,C625_=_C803 ,C625_=_C925 ,C625_=_C1408 ,\nC625_=_C1803 ,C625_=_C1804 ,C625_=_C1805 ,C625_=_C1806 ,C625_=_C1810 ,C625_=_C1814 ,\nC625_=_C1815 ,C625_=_C1816 ,C625_=_C1817 ,C625_=_C1818 ,C632_=_C639 ,C632_=_C642 ,\nC632_=_C810 ,C632_=_C1418 ,C632_=_C2110 ,C632_=_C2549 ,C632_=_C2736 ,C632_=_C2777 ,\nC632_=_C3076 ,C632_=_C3318 ,C632_=_C3319 ,C632_=_C3320 ,C632_=_C3322 ,C639_=_C642 ,\nC639_=_C840 ,C639_=_C1058 ,C639_=_C1209 ,C639_=_C2051 ,C639_=_C2538 ,C639_=_C2724 ,\nC639_=_C2943 ,C639_=_C3331 ,C639_=_C3459 ,C639_=_C3566 ,C639_=_C3725 ,C639_=_C3802 ,\nC639_=_C3803 ,C639_=_C3804 ,C639_=_C3806 ,C639_=_C3808 ,C639_=_C3809 ,C639_=_C3810 ,\nC639_=_C3811 ,C642_=_C821 ,C642_=_C1424 ,C642_=_C1446 ,C642_=_C1561 ,C642_=_C1922 ,\nC642_=_C2121 ,C642_=_C2786 ,C642_=_C3067 ,C642_=_C3086 ,C642_=_C3462 ,C642_=_C3532 ,\nC642_=_C3687 ,C642_=_C3730 ,C642_=_C3763 ,C642_=_C3917 ,C642_=_C4010 ,C642_=_C4011 ,\nC642_=_C4012 ,C646_=_C647 ,C646_=_C648 ,C646_=_C649 ,C646_=_C650 ,C646_=_C652 ,\nC646_=_C653 ,C646_=_C655 ,C646_=_C656 ,C646_=_C658 ,C646_=_C659 ,C646_=_C663 ,\nC646_=_C665 ,C646_=_C667 ,C646_=_C668 ,C646_=_C777 ,C646_=_C778 ,C646_=_C782 ,\nC646_=_C783 ,C646_=_C785 ,C646_=_C791 ,C646_=_C792 ,C646_=_C795 ,C647_=_C648 ,\nC647_=_C649 ,C647_=_C650 ,C647_=_C652 ,C647_=_C653 ,C647_=_C655 ,C647_=_C656 ,\nC647_=_C658 ,C647_=_C659 ,C647_=_C663 ,C647_=_C665 ,C647_=_C667 ,C647_=_C668 ,\nC647_=_C925 ,C647_=_C926 ,C647_=_C933 ,C647_=_C942 ,C647_=_C944 ,C647_=_C945 ,\nC647_=_C946 ,C648_=_C649 ,C648_=_C650 ,C648_=_C652 ,C648_=_C653 ,C648_=_C655 ,\nC648_=_C656 ,C648_=_C658 ,C648_=_C659 ,C648_=_C663 ,C648_=_C665 ,C648_=_C667 ,\nC648_=_C668 ,C648_=_C1024 ,C648_=_C1025 ,C648_=_C1033 ,C648_=_C1034 ,C648_=_C1038 ,\nC648_=_C1044 ,C649_=_C650 ,C649_=_C652 ,C649_=_C653 ,C649_=_C655 ,C649_=_C656 ,\nC649_=_C658 ,C649_=_C659 ,C649_=_C663 ,C649_=_C665 ,C649_=_C667 ,C649_=_C668 ,\nC649_=_C1266 ,C649_=_C1269 ,C649_=_C1272 ,C649_=_C1278 ,C649_=_C1281 ,C649_=_C1285 ,\nC650_=_C652 ,C650_=_C653 ,C650_=_C655 ,C650_=_C656 ,C650_=_C658 ,C650_=_C659 ,\nC650_=_C663 ,C650_=_C665 ,C650_=_C667 ,C650_=_C668 ,C650_=_C1408 ,C650_=_C1412 ,\nC650_=_C1418 ,C650_=_C1424 ,C650_=_C1426 ,C652_=_C653 ,C652_=_C655 ,C652_=_C656 ,\nC652_=_C658 ,C652_=_C659 ,C652_=_C663 ,C652_=_C665 ,C652_=_C667 ,C652_=_C668 ,\nC652_=_C1981 ,C652_=_C1982 ,C652_=_C1985 ,C652_=_C1989 ,C652_=_C1991 ,C652_=_C2001 ,\nC653_=_C655 ,C653_=_C656 ,C653_=_C658 ,C653_=_C659 ,C653_=_C663 ,C653_=_C665 ,\nC653_=_C667 ,C653_=_C668 ,C653_=_C2390 ,C653_=_C2392 ,C653_=_C2398 ,C655_=_C656 ,\nC655_=_C658 ,C655_=_C659 ,C655_=_C663 ,C655_=_C665 ,C655_=_C667 ,C655_=_C668 ,\nC655_=_C1158 ,C655_=_C1248 ,C655_=_C1505 ,C655_=_C2806 ,C655_=_C2894 ,C655_=_C2895 ,\nC655_=_C2899 ,C655_=_C2901 ,C655_=_C2902 ,C655_=_C2905 ,C656_=_C658 ,C656_=_C659 ,\nC656_=_C663 ,C656_=_C665 ,C656_=_C667 ,C656_=_C668 ,C656_=_C1942 ,C656_=_C2218 ,\nC656_=_C2641</w:t>
      </w:r>
    </w:p>
    <w:p>
      <w:pPr>
        <w:pStyle w:val="PreformattedText"/>
        <w:bidi w:val="0"/>
        <w:spacing w:before="0" w:after="0"/>
        <w:jc w:val="left"/>
        <w:rPr/>
      </w:pPr>
      <w:r>
        <w:rPr/>
        <w:t xml:space="preserve"> </w:t>
      </w:r>
      <w:r>
        <w:rPr/>
        <w:t>,C656_=_C3063 ,C656_=_C3066 ,C656_=_C3067 ,C656_=_C3073 ,C658_=_C659 ,\nC658_=_C663 ,C658_=_C665 ,C658_=_C667 ,C658_=_C668 ,C658_=_C1971 ,C658_=_C2645 ,\nC658_=_C2813 ,C658_=_C3454 ,C659_=_C663 ,C659_=_C665 ,C659_=_C667 ,C659_=_C668 ,\nC659_=_C3280 ,C659_=_C3736 ,C659_=_C3738 ,C659_=_C3740 ,C663_=_C665 ,C663_=_C667 ,\nC663_=_C668 ,C663_=_C1330 ,C663_=_C3950 ,C663_=_C4004 ,C663_=_C4006 ,C665_=_C667 ,\nC665_=_C668 ,C665_=_C1331 ,C665_=_C2236 ,C665_=_C2651 ,C665_=_C3234 ,C665_=_C3655 ,\nC665_=_C3965 ,C665_=_C3983 ,C665_=_C4081 ,C665_=_C4085 ,C665_=_C4086 ,C667_=_C668 ,\nC667_=_C3780 ,C667_=_C3956 ,C667_=_C4022 ,C667_=_C4102 ,C668_=_C1381 ,C668_=_C3809 ,\nC668_=_C3957 ,C668_=_C4024 ,C668_=_C4103 ,C673_=_C675 ,C673_=_C680 ,C673_=_C683 ,\nC673_=_C688 ,C673_=_C690 ,C673_=_C1630 ,C673_=_C1633 ,C673_=_C1634 ,C673_=_C1635 ,\nC673_=_C1636 ,C673_=_C1640 ,C673_=_C1642 ,C673_=_C1643 ,C673_=_C1644 ,C673_=_C1645 ,\nC673_=_C1646 ,C673_=_C1648 ,C673_=_C1650 ,C673_=_C1651 ,C673_=_C1652 ,C673_=_C1653 ,\nC673_=_C1654 ,C673_=_C1655 ,C675_=_C680 ,C675_=_C683 ,C675_=_C688 ,C675_=_C690 ,\nC675_=_C852 ,C675_=_C1073 ,C675_=_C1981 ,C675_=_C2021 ,C675_=_C2022 ,C675_=_C2023 ,\nC675_=_C2025 ,C675_=_C2026 ,C675_=_C2028 ,C675_=_C2031 ,C675_=_C2032 ,C675_=_C2033 ,\nC675_=_C2034 ,C675_=_C2036 ,C675_=_C2037 ,C675_=_C2038 ,C675_=_C2039 ,C675_=_C2040 ,\nC680_=_C683 ,C680_=_C688 ,C680_=_C690 ,C680_=_C1079 ,C680_=_C1573 ,C680_=_C1868 ,\nC680_=_C2084 ,C680_=_C2145 ,C680_=_C2548 ,C680_=_C2601 ,C680_=_C2732 ,C680_=_C2818 ,\nC680_=_C2819 ,C680_=_C2822 ,C680_=_C2823 ,C680_=_C2824 ,C680_=_C2825 ,C680_=_C2827 ,\nC680_=_C2829 ,C680_=_C2830 ,C680_=_C2831 ,C683_=_C688 ,C683_=_C690 ,C683_=_C785 ,\nC683_=_C1272 ,C683_=_C1849 ,C683_=_C1872 ,C683_=_C2148 ,C683_=_C2835 ,C683_=_C3182 ,\nC683_=_C3183 ,C683_=_C3188 ,C683_=_C3190 ,C683_=_C3191 ,C683_=_C3192 ,C683_=_C3194 ,\nC688_=_C690 ,C688_=_C791 ,C688_=_C1278 ,C688_=_C1400 ,C688_=_C1534 ,C688_=_C1876 ,\nC688_=_C2153 ,C688_=_C2251 ,C688_=_C2307 ,C688_=_C2841 ,C688_=_C2959 ,C688_=_C3635 ,\nC688_=_C3695 ,C688_=_C3744 ,C688_=_C3746 ,C688_=_C3747 ,C688_=_C3748 ,C690_=_C1880 ,\nC690_=_C2119 ,C690_=_C2155 ,C690_=_C2556 ,C690_=_C2742 ,C690_=_C2843 ,C690_=_C3410 ,\nC690_=_C3550 ,C690_=_C3647 ,C690_=_C3670 ,C690_=_C3697 ,C690_=_C3896 ,C690_=_C3897 ,\nC722_=_C726 ,C722_=_C739 ,C722_=_C741 ,C722_=_C1025 ,C722_=_C1098 ,C722_=_C1675 ,\nC722_=_C1676 ,C722_=_C1677 ,C722_=_C1678 ,C722_=_C1679 ,C722_=_C1682 ,C722_=_C1685 ,\nC722_=_C1687 ,C722_=_C1688 ,C722_=_C1689 ,C722_=_C1690 ,C722_=_C1691 ,C722_=_C1693 ,\nC726_=_C739 ,C726_=_C741 ,C726_=_C1051 ,C726_=_C1389 ,C726_=_C1527 ,C726_=_C1612 ,\nC726_=_C2081 ,C726_=_C2242 ,C726_=_C2298 ,C726_=_C2360 ,C726_=_C2361 ,C726_=_C2364 ,\nC726_=_C2365 ,C726_=_C2367 ,C726_=_C2368 ,C726_=_C2369 ,C726_=_C2370 ,C726_=_C2375 ,\nC739_=_C741 ,C739_=_C895 ,C739_=_C1117 ,C739_=_C1357 ,C739_=_C1472 ,C739_=_C2277 ,\nC739_=_C2474 ,C739_=_C2595 ,C739_=_C2615 ,C739_=_C3016 ,C739_=_C3027 ,C739_=_C3112 ,\nC739_=_C3245 ,C739_=_C3495 ,C739_=_C3714 ,C739_=_C3769 ,C739_=_C3929 ,C739_=_C3981 ,\nC739_=_C3983 ,C739_=_C3984 ,C741_=_C1065 ,C741_=_C1626 ,C741_=_C1858 ,C741_=_C2100 ,\nC741_=_C2475 ,C741_=_C3510 ,C741_=_C3606 ,C741_=_C3671 ,C741_=_C3708 ,C741_=_C3717 ,\nC741_=_C3816 ,C741_=_C3839 ,C741_=_C3876 ,C741_=_C4045 ,C741_=_C4046 ,C741_=_C4047 ,\nC741_=_C4048 ,C743_=_C755 ,C743_=_C765 ,C743_=_C766 ,C743_=_C769 ,C743_=_C846 ,\nC743_=_C972 ,C743_=_C973 ,C743_=_C974 ,C743_=_C976 ,C743_=_C977 ,C743_=_C980 ,\nC743_=_C981 ,C743_=_C982 ,C743_=_C985 ,C743_=_C986 ,C743_=_C989 ,C743_=_C990 ,\nC743_=_C991 ,C743_=_C992 ,C743_=_C993 ,C755_=_C765 ,C755_=_C766 ,C755_=_C769 ,\nC755_=_C1486 ,C755_=_C1850 ,C755_=_C2284 ,C755_=_C2516 ,C755_=_C2895 ,C755_=_C3195 ,\nC755_=_C3196 ,C755_=_C3201 ,C755_=_C3205 ,C755_=_C3206 ,C755_=_C3207 ,C755_=_C3208 ,\nC765_=_C766 ,C765_=_C769 ,C765_=_C945 ,C765_=_C1495 ,C765_=_C2293 ,C765_=_C2454 ,\nC765_=_C2476 ,C765_=_C2527 ,C765_=_C2787 ,C765_=_C2902 ,C765_=_C3358 ,C765_=_C3400 ,\nC765_=_C3608 ,C765_=_C3786 ,C765_=_C4078 ,C765_=_C4079 ,C765_=_C4080 ,C766_=_C769 ,\nC766_=_C1759 ,C766_=_C1841 ,C766_=_C2058 ,C766_=_C2313 ,C766_=_C2528 ,C766_=_C2967 ,\nC766_=_C3113 ,C766_=_C3499 ,C766_=_C3631 ,C766_=_C3988 ,C766_=_C4055 ,C766_=_C4081 ,\nC769_=_C870 ,C769_=_C946 ,C769_=_C1191 ,C769_=_C2398 ,C769_=_C2529 ,C769_=_C2905 ,\nC769_=_C3018 ,C769_=_C3115 ,C769_=_C3360 ,C769_=_C3740 ,C769_=_C3931 ,C769_=_C3972 ,\nC769_=_C3978 ,C769_=_C4006 ,C769_=_C4085 ,C769_=_C4102 ,C769_=_C4103 ,C777_=_C778 ,\nC777_=_C782 ,C777_=_C783 ,C777_=_C785 ,C777_=_C791 ,C777_=_C792 ,C777_=_C795 ,\nC777_=_C1266 ,C777_=_C1476 ,C777_=_C1940 ,C777_=_C1941 ,C777_=_C1942 ,C777_=_C1943 ,\nC777_=_C1947 ,C777_=_C1948 ,C777_=_C1950 ,C777_=_C1953 ,C777_=_C1954 ,C778_=_C782 ,\nC778_=_C783 ,C778_=_C785 ,C778_=_C791 ,C778_=_C792 ,C778_=_C795 ,C778_=_C926 ,\nC778_=_C1384 ,C778_=_C1956 ,C778_=_C1957 ,C778_=_C1959 ,C778_=_C1960 ,C778_=_C1961 ,\nC778_=_C1965 ,C778_=_C1966 ,C778_=_C1968 ,C778_=_C1969 ,C778_=_C1970 ,C778_=_C1971 ,\nC778_=_C1972 ,C778_=_C1974 ,C778_=_C1975 ,C778_=_C1976 ,C778_=_C1977 ,C778_=_C1979 ,\nC782_=_C783 ,C782_=_C785 ,C782_=_C791 ,C782_=_C792 ,C782_=_C795 ,C782_=_C1003 ,\nC782_=_C1033 ,C782_=_C1269 ,C782_=_C1343 ,C782_=_C1412 ,C782_=_C1591 ,C782_=_C1985 ,\nC782_=_C2639 ,C782_=_C2640 ,C782_=_C2641 ,C782_=_C2642 ,C782_=_C2643 ,C782_=_C2645 ,\nC782_=_C2646 ,C782_=_C2647 ,C782_=_C2650 ,C782_=_C2651 ,C783_=_C785 ,C783_=_C791 ,\nC783_=_C792 ,C783_=_C795 ,C783_=_C1390 ,C783_=_C1846 ,C783_=_C2065 ,C783_=_C2806 ,\nC783_=_C2809 ,C783_=_C2810 ,C783_=_C2813 ,C783_=_C2814 ,C783_=_C2815 ,C783_=_C2817 ,\nC785_=_C791 ,C785_=_C792 ,C785_=_C795 ,C785_=_C1272 ,C785_=_C1849 ,C785_=_C1872 ,\nC785_=_C2148 ,C785_=_C2835 ,C785_=_C3182 ,C785_=_C3183 ,C785_=_C3188 ,C785_=_C3190 ,\nC785_=_C3191 ,C785_=_C3192 ,C785_=_C3194 ,C791_=_C792 ,C791_=_C795 ,C791_=_C1278 ,\nC791_=_C1400 ,C791_=_C1534 ,C791_=_C1876 ,C791_=_C2153 ,C791_=_C2251 ,C791_=_C2307 ,\nC791_=_C2841 ,C791_=_C2959 ,C791_=_C3635 ,C791_=_C3695 ,C791_=_C3744 ,C791_=_C3746 ,\nC791_=_C3747 ,C791_=_C3748 ,C792_=_C795 ,C792_=_C1281 ,C792_=_C2154 ,C792_=_C2754 ,\nC792_=_C3646 ,C792_=_C3685 ,C795_=_C1095 ,C795_=_C1285 ,C795_=_C1585 ,C795_=_C2102 ,\nC795_=_C2619 ,C795_=_C3032 ,C795_=_C3545 ,C795_=_C3895 ,C795_=_C4090 ,C798_=_C803 ,\nC798_=_C810 ,C798_=_C821 ,C798_=_C825 ,C798_=_C1310 ,C798_=_C1311 ,C798_=_C1314 ,\nC798_=_C1315 ,C798_=_C1316 ,C798_=_C1317 ,C798_=_C1319 ,C798_=_C1323 ,C798_=_C1324 ,\nC798_=_C1325 ,C798_=_C1327 ,C798_=_C1329 ,C798_=_C1330 ,C798_=_C1331 ,C798_=_C1332 ,\nC798_=_C1333 ,C803_=_C810 ,C803_=_C821 ,C803_=_C925 ,C803_=_C1408 ,C803_=_C1803 ,\nC803_=_C1804 ,C803_=_C1805 ,C803_=_C1806 ,C803_=_C1810 ,C803_=_C1814 ,C803_=_C1815 ,\nC803_=_C1816 ,C803_=_C1817 ,C803_=_C1818 ,C810_=_C821 ,C810_=_C1418 ,C810_=_C2110 ,\nC810_=_C2549 ,C810_=_C2736 ,C810_=_C2777 ,C810_=_C3076 ,C810_=_C3318 ,C810_=_C3319 ,\nC810_=_C3320 ,C810_=_C3322 ,C821_=_C1424 ,C821_=_C1446 ,C821_=_C1561 ,C821_=_C1922 ,\nC821_=_C2121 ,C821_=_C2786 ,C821_=_C3067 ,C821_=_C3086 ,C821_=_C3462 ,C821_=_C3532 ,\nC821_=_C3687 ,C821_=_C3730 ,C821_=_C3763 ,C821_=_C3917 ,C821_=_C4010 ,C821_=_C4011 ,\nC821_=_C4012 ,C825_=_C826 ,C825_=_C840 ,C825_=_C1310 ,C825_=_C1311 ,C825_=_C1314 ,\nC825_=_C1315 ,C825_=_C1316 ,C825_=_C1317 ,C825_=_C1319 ,C825_=_C1323 ,C825_=_C1324 ,\nC825_=_C1325 ,C825_=_C1327 ,C825_=_C1329 ,C825_=_C1330 ,C825_=_C1331 ,C825_=_C1332 ,\nC825_=_C1333 ,C826_=_C840 ,C826_=_C850 ,C826_=_C1363 ,C826_=_C1364 ,C826_=_C1369 ,\nC826_=_C1370 ,C826_=_C1371 ,C826_=_C1372 ,C826_=_C1375 ,C826_=_C1376 ,C826_=_C1377 ,\nC826_=_C1378 ,C826_=_C1379 ,C826_=_C1380 ,C826_=_C1381 ,C826_=_C1382 ,C840_=_C1058 ,\nC840_=_C1209 ,C840_=_C2051 ,C840_=_C2538 ,C840_=_C2724 ,C840_=_C2943 ,C840_=_C3331 ,\nC840_=_C3459 ,C840_=_C3566 ,C840_=_C3725 ,C840_=_C3802 ,C840_=_C3803 ,C840_=_C3804 ,\nC840_=_C3806 ,C840_=_C3808 ,C840_=_C3809 ,C840_=_C3810 ,C840_=_C3811 ,C846_=_C849 ,\nC846_=_C850 ,C846_=_C852 ,C846_=_C853 ,C846_=_C857 ,C846_=_C859 ,C846_=_C870 ,\nC846_=_C972 ,C846_=_C973 ,C846_=_C974 ,C846_=_C976 ,C846_=_C977 ,C846_=_C980 ,\nC846_=_C981 ,C846_=_C982 ,C846_=_C985 ,C846_=_C986 ,C846_=_C989 ,C846_=_C990 ,\nC846_=_C991 ,C846_=_C992 ,C846_=_C993 ,C849_=_C850 ,C849_=_C852 ,C849_=_C853 ,\nC849_=_C857 ,C849_=_C859 ,C849_=_C870 ,C849_=_C949 ,C849_=_C1241 ,C849_=_C1243 ,\nC849_=_C1244 ,C849_=_C1246 ,C849_=_C1248 ,C849_=_C1250 ,C849_=_C1252 ,C849_=_C1253 ,\nC849_=_C1254 ,C849_=_C1255 ,C849_=_C1256 ,C849_=_C1257 ,C849_=_C1258 ,C849_=_C1259 ,\nC849_=_C1260 ,C849_=_C1261 ,C849_=_C1262 ,C850_=_C852 ,C850_=_C853 ,C850_=_C857 ,\nC850_=_C859 ,C850_=_C870 ,C850_=_C1363 ,C850_=_C1364 ,C850_=_C1369 ,C850_=_C1370 ,\nC850_=_C1371 ,C850_=_C1372 ,C850_=_C1375 ,C850_=_C1376 ,C850_=_C1377 ,C850_=_C1378 ,\nC850_=_C1379 ,C850_=_C1380 ,C850_=_C1381 ,C850_=_C1382 ,C852_=_C853 ,C852_=_C857 ,\nC852_=_C859 ,C852_=_C870 ,C852_=_C1073 ,C852_=_C1981 ,C852_=_C2021 ,C852_=_C2022 ,\nC852_=_C2023 ,C852_=_C2025 ,C852_=_C2026 ,C852_=_C2028 ,C852_=_C2031 ,C852_=_C2032 ,\nC852_=_C2033 ,C852_=_C2034 ,C852_=_C2036 ,C852_=_C2037 ,C852_=_C2038 ,C852_=_C2039 ,\nC852_=_C2040 ,C853_=_C857 ,C853_=_C859 ,C853_=_C870 ,C853_=_C1075 ,C853_=_C1101 ,\nC853_=_C1843 ,C853_=_C1982 ,C853_=_C2004 ,C853_=_C2163 ,C853_=_C2164 ,C853_=_C2165 ,\nC853_=_C2169 ,C853_=_C2171 ,C853_=_C2172 ,C853_=_C2173 ,C853_=_C2175 ,C853_=_C2176 ,\nC853_=_C2178 ,C853_=_C2179 ,C853_=_C2180 ,C853_=_C2181 ,C857_=_C859 ,C857_=_C870 ,\nC857_=_C1083 ,C857_=_C1439 ,C857_=_C1552 ,C857_=_C1914 ,C857_=_C1989 ,C857_=_C2464 ,\nC857_=_C3063 ,C857_=_C3117 ,C857_=_C3119 ,C857_=_C3121 ,C857_=_C3122 ,C857_=_C3123 ,\nC857_=_C3125 ,C857_=_C3127 ,C857_=_C3129 ,C857_=_C3130 ,C857_=_C3131 ,C859_=_C870 ,\nC859_=_C1085 ,C859_=_C1991 ,C859_=_C2012 ,C859_=_C2131 ,C859_=_C2566 ,C859_=_C3104 ,\nC859_=_C3253 ,C859_=_C3280 ,C859_=_C3282 ,C859_=_C3283 ,C870_=_C946 ,C870_=_C1191 ,\nC870_=_C2398 ,C870_=_C2529 ,C870_=_C2905 ,C870_=_C3018 ,C870_=_C3115 ,C870_=_C3360 ,\nC870_=_C3740</w:t>
      </w:r>
    </w:p>
    <w:p>
      <w:pPr>
        <w:pStyle w:val="PreformattedText"/>
        <w:bidi w:val="0"/>
        <w:spacing w:before="0" w:after="0"/>
        <w:jc w:val="left"/>
        <w:rPr/>
      </w:pPr>
      <w:r>
        <w:rPr/>
        <w:t xml:space="preserve"> </w:t>
      </w:r>
      <w:r>
        <w:rPr/>
        <w:t>,C870_=_C3931 ,C870_=_C3972 ,C870_=_C3978 ,C870_=_C4006 ,C870_=_C4085 ,\nC870_=_C4102 ,C870_=_C4103 ,C887_=_C893 ,C887_=_C895 ,C887_=_C960 ,C887_=_C1488 ,\nC887_=_C2285 ,C887_=_C2692 ,C887_=_C3049 ,C887_=_C3075 ,C887_=_C3296 ,C887_=_C3297 ,\nC887_=_C3298 ,C887_=_C3299 ,C887_=_C3303 ,C887_=_C3304 ,C887_=_C3305 ,C893_=_C895 ,\nC893_=_C966 ,C893_=_C1855 ,C893_=_C2289 ,C893_=_C3056 ,C893_=_C3111 ,C893_=_C3603 ,\nC893_=_C3705 ,C893_=_C3958 ,C893_=_C3960 ,C893_=_C3962 ,C893_=_C3963 ,C893_=_C3965 ,\nC893_=_C3966 ,C893_=_C3968 ,C895_=_C1117 ,C895_=_C1357 ,C895_=_C1472 ,C895_=_C2277 ,\nC895_=_C2474 ,C895_=_C2595 ,C895_=_C2615 ,C895_=_C3016 ,C895_=_C3027 ,C895_=_C3112 ,\nC895_=_C3245 ,C895_=_C3495 ,C895_=_C3714 ,C895_=_C3769 ,C895_=_C3929 ,C895_=_C3981 ,\nC895_=_C3983 ,C895_=_C3984 ,C909_=_C911 ,C909_=_C1574 ,C909_=_C1725 ,C909_=_C1848 ,\nC909_=_C1929 ,C909_=_C2107 ,C909_=_C2265 ,C909_=_C2894 ,C909_=_C2909 ,C909_=_C2911 ,\nC909_=_C2912 ,C909_=_C2914 ,C909_=_C2915 ,C909_=_C2917 ,C909_=_C2918 ,C911_=_C1463 ,\nC911_=_C1577 ,C911_=_C1729 ,C911_=_C1931 ,C911_=_C2109 ,C911_=_C2269 ,C911_=_C2406 ,\nC911_=_C2484 ,C911_=_C2691 ,C911_=_C3007 ,C911_=_C3209 ,C911_=_C3267 ,C911_=_C3268 ,\nC911_=_C3270 ,C911_=_C3271 ,C911_=_C3272 ,C911_=_C3274 ,C911_=_C3275 ,C911_=_C3276 ,\nC911_=_C3277 ,C925_=_C926 ,C925_=_C933 ,C925_=_C942 ,C925_=_C944 ,C925_=_C945 ,\nC925_=_C946 ,C925_=_C1408 ,C925_=_C1803 ,C925_=_C1804 ,C925_=_C1805 ,C925_=_C1806 ,\nC925_=_C1810 ,C925_=_C1814 ,C925_=_C1815 ,C925_=_C1816 ,C925_=_C1817 ,C925_=_C1818 ,\nC926_=_C933 ,C926_=_C942 ,C926_=_C944 ,C926_=_C945 ,C926_=_C946 ,C926_=_C1384 ,\nC926_=_C1956 ,C926_=_C1957 ,C926_=_C1959 ,C926_=_C1960 ,C926_=_C1961 ,C926_=_C1965 ,\nC926_=_C1966 ,C926_=_C1968 ,C926_=_C1969 ,C926_=_C1970 ,C926_=_C1971 ,C926_=_C1972 ,\nC926_=_C1974 ,C926_=_C1975 ,C926_=_C1976 ,C926_=_C1977 ,C926_=_C1979 ,C933_=_C942 ,\nC933_=_C944 ,C933_=_C945 ,C933_=_C946 ,C933_=_C1392 ,C933_=_C1531 ,C933_=_C2246 ,\nC933_=_C2301 ,C933_=_C2442 ,C933_=_C2462 ,C933_=_C2514 ,C933_=_C2775 ,C933_=_C2952 ,\nC933_=_C2983 ,C933_=_C2984 ,C933_=_C2985 ,C933_=_C2986 ,C933_=_C2988 ,C933_=_C2992 ,\nC942_=_C944 ,C942_=_C945 ,C942_=_C946 ,C942_=_C1494 ,C942_=_C2157 ,C942_=_C2254 ,\nC942_=_C2390 ,C942_=_C2629 ,C942_=_C2700 ,C942_=_C2899 ,C942_=_C3084 ,C942_=_C3461 ,\nC942_=_C3581 ,C942_=_C3617 ,C942_=_C3736 ,C942_=_C3784 ,C942_=_C3941 ,C942_=_C3950 ,\nC942_=_C3952 ,C942_=_C3954 ,C942_=_C3956 ,C942_=_C3957 ,C944_=_C945 ,C944_=_C946 ,\nC944_=_C2392 ,C944_=_C2803 ,C944_=_C2901 ,C944_=_C3145 ,C944_=_C3263 ,C944_=_C3439 ,\nC944_=_C3463 ,C944_=_C3572 ,C944_=_C3731 ,C944_=_C3738 ,C944_=_C3875 ,C944_=_C3919 ,\nC944_=_C4004 ,C944_=_C4022 ,C944_=_C4023 ,C944_=_C4024 ,C944_=_C4025 ,C945_=_C946 ,\nC945_=_C1495 ,C945_=_C2293 ,C945_=_C2454 ,C945_=_C2476 ,C945_=_C2527 ,C945_=_C2787 ,\nC945_=_C2902 ,C945_=_C3358 ,C945_=_C3400 ,C945_=_C3608 ,C945_=_C3786 ,C945_=_C4078 ,\nC945_=_C4079 ,C945_=_C4080 ,C946_=_C1191 ,C946_=_C2398 ,C946_=_C2529 ,C946_=_C2905 ,\nC946_=_C3018 ,C946_=_C3115 ,C946_=_C3360 ,C946_=_C3740 ,C946_=_C3931 ,C946_=_C3972 ,\nC946_=_C3978 ,C946_=_C4006 ,C946_=_C4085 ,C946_=_C4102 ,C946_=_C4103 ,C949_=_C954 ,\nC949_=_C957 ,C949_=_C960 ,C949_=_C966 ,C949_=_C1241 ,C949_=_C1243 ,C949_=_C1244 ,\nC949_=_C1246 ,C949_=_C1248 ,C949_=_C1250 ,C949_=_C1252 ,C949_=_C1253 ,C949_=_C1254 ,\nC949_=_C1255 ,C949_=_C1256 ,C949_=_C1257 ,C949_=_C1258 ,C949_=_C1259 ,C949_=_C1260 ,\nC949_=_C1261 ,C949_=_C1262 ,C954_=_C957 ,C954_=_C960 ,C954_=_C966 ,C954_=_C1201 ,\nC954_=_C1478 ,C954_=_C1768 ,C954_=_C1827 ,C954_=_C2496 ,C954_=_C2671 ,C954_=_C2672 ,\nC954_=_C2674 ,C954_=_C2681 ,C954_=_C2683 ,C954_=_C2684 ,C954_=_C2686 ,C957_=_C960 ,\nC957_=_C966 ,C957_=_C1225 ,C957_=_C1483 ,C957_=_C1726 ,C957_=_C2129 ,C957_=_C2421 ,\nC957_=_C2722 ,C957_=_C2969 ,C957_=_C2995 ,C957_=_C2998 ,C957_=_C2999 ,C957_=_C3000 ,\nC957_=_C3002 ,C957_=_C3003 ,C957_=_C3004 ,C957_=_C3005 ,C957_=_C3006 ,C960_=_C966 ,\nC960_=_C1488 ,C960_=_C2285 ,C960_=_C2692 ,C960_=_C3049 ,C960_=_C3075 ,C960_=_C3296 ,\nC960_=_C3297 ,C960_=_C3298 ,C960_=_C3299 ,C960_=_C3303 ,C960_=_C3304 ,C960_=_C3305 ,\nC966_=_C1855 ,C966_=_C2289 ,C966_=_C3056 ,C966_=_C3111 ,C966_=_C3603 ,C966_=_C3705 ,\nC966_=_C3958 ,C966_=_C3960 ,C966_=_C3962 ,C966_=_C3963 ,C966_=_C3965 ,C966_=_C3966 ,\nC966_=_C3968 ,C972_=_C973 ,C972_=_C974 ,C972_=_C976 ,C972_=_C977 ,C972_=_C980 ,\nC972_=_C981 ,C972_=_C982 ,C972_=_C985 ,C972_=_C986 ,C972_=_C989 ,C972_=_C990 ,\nC972_=_C991 ,C972_=_C992 ,C972_=_C993 ,C972_=_C1191 ,C973_=_C974 ,C973_=_C976 ,\nC973_=_C977 ,C973_=_C980 ,C973_=_C981 ,C973_=_C982 ,C973_=_C985 ,C973_=_C986 ,\nC973_=_C989 ,C973_=_C990 ,C973_=_C991 ,C973_=_C992 ,C973_=_C993 ,C973_=_C1432 ,\nC973_=_C1439 ,C973_=_C1444 ,C973_=_C1446 ,C973_=_C1448 ,C974_=_C976 ,C974_=_C977 ,\nC974_=_C980 ,C974_=_C981 ,C974_=_C982 ,C974_=_C985 ,C974_=_C986 ,C974_=_C989 ,\nC974_=_C990 ,C974_=_C991 ,C974_=_C992 ,C974_=_C993 ,C974_=_C1591 ,C976_=_C977 ,\nC976_=_C980 ,C976_=_C981 ,C976_=_C982 ,C976_=_C985 ,C976_=_C986 ,C976_=_C989 ,\nC976_=_C990 ,C976_=_C991 ,C976_=_C992 ,C976_=_C993 ,C976_=_C1152 ,C976_=_C2004 ,\nC976_=_C2012 ,C977_=_C980 ,C977_=_C981 ,C977_=_C982 ,C977_=_C985 ,C977_=_C986 ,\nC977_=_C989 ,C977_=_C990 ,C977_=_C991 ,C977_=_C992 ,C977_=_C993 ,C977_=_C1316 ,\nC977_=_C1785 ,C977_=_C1886 ,C977_=_C2360 ,C977_=_C2514 ,C977_=_C2516 ,C977_=_C2520 ,\nC977_=_C2525 ,C977_=_C2526 ,C977_=_C2527 ,C977_=_C2528 ,C977_=_C2529 ,C980_=_C981 ,\nC980_=_C982 ,C980_=_C985 ,C980_=_C986 ,C980_=_C989 ,C980_=_C990 ,C980_=_C991 ,\nC980_=_C992 ,C980_=_C993 ,C981_=_C982 ,C981_=_C985 ,C981_=_C986 ,C981_=_C989 ,\nC981_=_C990 ,C981_=_C991 ,C981_=_C992 ,C981_=_C993 ,C981_=_C2909 ,C981_=_C3007 ,\nC981_=_C3016 ,C981_=_C3018 ,C982_=_C985 ,C982_=_C986 ,C982_=_C989 ,C982_=_C990 ,\nC982_=_C991 ,C982_=_C992 ,C982_=_C993 ,C982_=_C1966 ,C982_=_C2810 ,C982_=_C3209 ,\nC985_=_C986 ,C985_=_C989 ,C985_=_C990 ,C985_=_C991 ,C985_=_C992 ,C985_=_C993 ,\nC985_=_C1814 ,C985_=_C1968 ,C985_=_C2983 ,C985_=_C3358 ,C985_=_C3360 ,C986_=_C989 ,\nC986_=_C990 ,C986_=_C991 ,C986_=_C992 ,C986_=_C993 ,C986_=_C1512 ,C986_=_C1897 ,\nC986_=_C2031 ,C986_=_C2710 ,C986_=_C2823 ,C986_=_C3319 ,C986_=_C3547 ,C986_=_C3550 ,\nC986_=_C3553 ,C989_=_C990 ,C989_=_C991 ,C989_=_C992 ,C989_=_C993 ,C989_=_C2917 ,\nC989_=_C3274 ,C990_=_C991 ,C990_=_C992 ,C990_=_C993 ,C990_=_C1258 ,C990_=_C2683 ,\nC990_=_C3005 ,C990_=_C3929 ,C990_=_C3931 ,C991_=_C992 ,C991_=_C993 ,C991_=_C1259 ,\nC991_=_C1377 ,C991_=_C3972 ,C992_=_C993 ,C992_=_C3303 ,C992_=_C3958 ,C992_=_C3978 ,\nC993_=_C1333 ,C993_=_C3657 ,C998_=_C1003 ,C998_=_C1010 ,C998_=_C1024 ,C998_=_C1499 ,\nC998_=_C1500 ,C998_=_C1501 ,C998_=_C1502 ,C998_=_C1505 ,C998_=_C1507 ,C998_=_C1508 ,\nC998_=_C1509 ,C998_=_C1511 ,C998_=_C1512 ,C998_=_C1514 ,C998_=_C1515 ,C998_=_C1516 ,\nC998_=_C1517 ,C998_=_C1518 ,C998_=_C1519 ,C1003_=_C1010 ,C1003_=_C1033 ,C1003_=_C1269 ,\nC1003_=_C1343 ,C1003_=_C1412 ,C1003_=_C1591 ,C1003_=_C1985 ,C1003_=_C2639 ,C1003_=_C2640 ,\nC1003_=_C2641 ,C1003_=_C2642 ,C1003_=_C2643 ,C1003_=_C2645 ,C1003_=_C2646 ,C1003_=_C2647 ,\nC1003_=_C2650 ,C1003_=_C2651 ,C1010_=_C1487 ,C1010_=_C2690 ,C1010_=_C3036 ,C1010_=_C3074 ,\nC1010_=_C3103 ,C1010_=_C3148 ,C1010_=_C3222 ,C1010_=_C3223 ,C1010_=_C3224 ,C1010_=_C3225 ,\nC1010_=_C3227 ,C1010_=_C3228 ,C1010_=_C3229 ,C1010_=_C3234 ,C1010_=_C3236 ,C1024_=_C1025 ,\nC1024_=_C1033 ,C1024_=_C1034 ,C1024_=_C1038 ,C1024_=_C1044 ,C1024_=_C1499 ,C1024_=_C1500 ,\nC1024_=_C1501 ,C1024_=_C1502 ,C1024_=_C1505 ,C1024_=_C1507 ,C1024_=_C1508 ,C1024_=_C1509 ,\nC1024_=_C1511 ,C1024_=_C1512 ,C1024_=_C1514 ,C1024_=_C1515 ,C1024_=_C1516 ,C1024_=_C1517 ,\nC1024_=_C1518 ,C1024_=_C1519 ,C1025_=_C1033 ,C1025_=_C1034 ,C1025_=_C1038 ,C1025_=_C1044 ,\nC1025_=_C1098 ,C1025_=_C1675 ,C1025_=_C1676 ,C1025_=_C1677 ,C1025_=_C1678 ,C1025_=_C1679 ,\nC1025_=_C1682 ,C1025_=_C1685 ,C1025_=_C1687 ,C1025_=_C1688 ,C1025_=_C1689 ,C1025_=_C1690 ,\nC1025_=_C1691 ,C1025_=_C1693 ,C1033_=_C1034 ,C1033_=_C1038 ,C1033_=_C1044 ,C1033_=_C1269 ,\nC1033_=_C1343 ,C1033_=_C1412 ,C1033_=_C1591 ,C1033_=_C1985 ,C1033_=_C2639 ,C1033_=_C2640 ,\nC1033_=_C2641 ,C1033_=_C2642 ,C1033_=_C2643 ,C1033_=_C2645 ,C1033_=_C2646 ,C1033_=_C2647 ,\nC1033_=_C2650 ,C1033_=_C2651 ,C1034_=_C1038 ,C1034_=_C1044 ,C1034_=_C1911 ,C1034_=_C2063 ,\nC1034_=_C2083 ,C1034_=_C2315 ,C1034_=_C2707 ,C1034_=_C2709 ,C1034_=_C2710 ,C1034_=_C2713 ,\nC1034_=_C2714 ,C1034_=_C2715 ,C1034_=_C2716 ,C1034_=_C2717 ,C1038_=_C1044 ,C1038_=_C1917 ,\nC1038_=_C2075 ,C1038_=_C2113 ,C1038_=_C2321 ,C1038_=_C2468 ,C1038_=_C3404 ,C1038_=_C3502 ,\nC1038_=_C3547 ,C1038_=_C3594 ,C1038_=_C3595 ,C1038_=_C3596 ,C1038_=_C3599 ,C1038_=_C3600 ,\nC1044_=_C1426 ,C1044_=_C2001 ,C1044_=_C2561 ,C1044_=_C2745 ,C1044_=_C3073 ,C1044_=_C3454 ,\nC1044_=_C3553 ,C1044_=_C3648 ,C1044_=_C4086 ,C1045_=_C1051 ,C1045_=_C1058 ,C1045_=_C1065 ,\nC1045_=_C1067 ,C1045_=_C1120 ,C1045_=_C1122 ,C1045_=_C1126 ,C1045_=_C1127 ,C1045_=_C1128 ,\nC1045_=_C1130 ,C1045_=_C1131 ,C1045_=_C1132 ,C1045_=_C1135 ,C1045_=_C1136 ,C1045_=_C1138 ,\nC1045_=_C1141 ,C1045_=_C1143 ,C1045_=_C1144 ,C1051_=_C1058 ,C1051_=_C1065 ,C1051_=_C1067 ,\nC1051_=_C1389 ,C1051_=_C1527 ,C1051_=_C1612 ,C1051_=_C2081 ,C1051_=_C2242 ,C1051_=_C2298 ,\nC1051_=_C2360 ,C1051_=_C2361 ,C1051_=_C2364 ,C1051_=_C2365 ,C1051_=_C2367 ,C1051_=_C2368 ,\nC1051_=_C2369 ,C1051_=_C2370 ,C1051_=_C2375 ,C1058_=_C1065 ,C1058_=_C1067 ,C1058_=_C1209 ,\nC1058_=_C2051 ,C1058_=_C2538 ,C1058_=_C2724 ,C1058_=_C2943 ,C1058_=_C3331 ,C1058_=_C3459 ,\nC1058_=_C3566 ,C1058_=_C3725 ,C1058_=_C3802 ,C1058_=_C3803 ,C1058_=_C3804 ,C1058_=_C3806 ,\nC1058_=_C3808 ,C1058_=_C3809 ,C1058_=_C3810 ,C1058_=_C3811 ,C1065_=_C1067 ,C1065_=_C1626 ,\nC1065_=_C1858 ,C1065_=_C2100 ,C1065_=_C2475 ,C1065_=_C3510 ,C1065_=_C3606 ,C1065_=_C3671 ,\nC1065_=_C3708 ,C1065_=_C3717 ,C1065_=_C3816 ,C1065_=_C3839 ,C1065_=_C3876 ,C1065_=_C4045 ,\nC1065_=_C4046 ,C1065_=_C4047 ,C1065_=_C4048 ,C1067_=_C1358 ,C1067_=_C1448 ,C1067_=_C2139 ,\nC1067_=_C2256 ,C1067_=_C2326 ,C1067_=_C2340 ,C1067_=_C2358</w:t>
      </w:r>
    </w:p>
    <w:p>
      <w:pPr>
        <w:pStyle w:val="PreformattedText"/>
        <w:bidi w:val="0"/>
        <w:spacing w:before="0" w:after="0"/>
        <w:jc w:val="left"/>
        <w:rPr/>
      </w:pPr>
      <w:r>
        <w:rPr/>
        <w:t xml:space="preserve"> </w:t>
      </w:r>
      <w:r>
        <w:rPr/>
        <w:t>,C1067_=_C2525 ,C1067_=_C2978 ,\nC1067_=_C3313 ,C1067_=_C3383 ,C1067_=_C3664 ,C1067_=_C3858 ,C1067_=_C3887 ,C1067_=_C4059 ,\nC1067_=_C4060 ,C1067_=_C4061 ,C1073_=_C1075 ,C1073_=_C1079 ,C1073_=_C1083 ,C1073_=_C1085 ,\nC1073_=_C1095 ,C1073_=_C1981 ,C1073_=_C2021 ,C1073_=_C2022 ,C1073_=_C2023 ,C1073_=_C2025 ,\nC1073_=_C2026 ,C1073_=_C2028 ,C1073_=_C2031 ,C1073_=_C2032 ,C1073_=_C2033 ,C1073_=_C2034 ,\nC1073_=_C2036 ,C1073_=_C2037 ,C1073_=_C2038 ,C1073_=_C2039 ,C1073_=_C2040 ,C1075_=_C1079 ,\nC1075_=_C1083 ,C1075_=_C1085 ,C1075_=_C1095 ,C1075_=_C1101 ,C1075_=_C1843 ,C1075_=_C1982 ,\nC1075_=_C2004 ,C1075_=_C2163 ,C1075_=_C2164 ,C1075_=_C2165 ,C1075_=_C2169 ,C1075_=_C2171 ,\nC1075_=_C2172 ,C1075_=_C2173 ,C1075_=_C2175 ,C1075_=_C2176 ,C1075_=_C2178 ,C1075_=_C2179 ,\nC1075_=_C2180 ,C1075_=_C2181 ,C1079_=_C1083 ,C1079_=_C1085 ,C1079_=_C1095 ,C1079_=_C1573 ,\nC1079_=_C1868 ,C1079_=_C2084 ,C1079_=_C2145 ,C1079_=_C2548 ,C1079_=_C2601 ,C1079_=_C2732 ,\nC1079_=_C2818 ,C1079_=_C2819 ,C1079_=_C2822 ,C1079_=_C2823 ,C1079_=_C2824 ,C1079_=_C2825 ,\nC1079_=_C2827 ,C1079_=_C2829 ,C1079_=_C2830 ,C1079_=_C2831 ,C1083_=_C1085 ,C1083_=_C1095 ,\nC1083_=_C1439 ,C1083_=_C1552 ,C1083_=_C1914 ,C1083_=_C1989 ,C1083_=_C2464 ,C1083_=_C3063 ,\nC1083_=_C3117 ,C1083_=_C3119 ,C1083_=_C3121 ,C1083_=_C3122 ,C1083_=_C3123 ,C1083_=_C3125 ,\nC1083_=_C3127 ,C1083_=_C3129 ,C1083_=_C3130 ,C1083_=_C3131 ,C1085_=_C1095 ,C1085_=_C1991 ,\nC1085_=_C2012 ,C1085_=_C2131 ,C1085_=_C2566 ,C1085_=_C3104 ,C1085_=_C3253 ,C1085_=_C3280 ,\nC1085_=_C3282 ,C1085_=_C3283 ,C1095_=_C1285 ,C1095_=_C1585 ,C1095_=_C2102 ,C1095_=_C2619 ,\nC1095_=_C3032 ,C1095_=_C3545 ,C1095_=_C3895 ,C1095_=_C4090 ,C1096_=_C1098 ,C1096_=_C1101 ,\nC1096_=_C1117 ,C1096_=_C1150 ,C1096_=_C1152 ,C1096_=_C1154 ,C1096_=_C1155 ,C1096_=_C1156 ,\nC1096_=_C1158 ,C1096_=_C1163 ,C1096_=_C1165 ,C1096_=_C1166 ,C1096_=_C1167 ,C1098_=_C1101 ,\nC1098_=_C1117 ,C1098_=_C1675 ,C1098_=_C1676 ,C1098_=_C1677 ,C1098_=_C1678 ,C1098_=_C1679 ,\nC1098_=_C1682 ,C1098_=_C1685 ,C1098_=_C1687 ,C1098_=_C1688 ,C1098_=_C1689 ,C1098_=_C1690 ,\nC1098_=_C1691 ,C1098_=_C1693 ,C1101_=_C1117 ,C1101_=_C1843 ,C1101_=_C1982 ,C1101_=_C2004 ,\nC1101_=_C2163 ,C1101_=_C2164 ,C1101_=_C2165 ,C1101_=_C2169 ,C1101_=_C2171 ,C1101_=_C2172 ,\nC1101_=_C2173 ,C1101_=_C2175 ,C1101_=_C2176 ,C1101_=_C2178 ,C1101_=_C2179 ,C1101_=_C2180 ,\nC1101_=_C2181 ,C1117_=_C1357 ,C1117_=_C1472 ,C1117_=_C2277 ,C1117_=_C2474 ,C1117_=_C2595 ,\nC1117_=_C2615 ,C1117_=_C3016 ,C1117_=_C3027 ,C1117_=_C3112 ,C1117_=_C3245 ,C1117_=_C3495 ,\nC1117_=_C3714 ,C1117_=_C3769 ,C1117_=_C3929 ,C1117_=_C3981 ,C1117_=_C3983 ,C1117_=_C3984 ,\nC1120_=_C1122 ,C1120_=_C1126 ,C1120_=_C1127 ,C1120_=_C1128 ,C1120_=_C1130 ,C1120_=_C1131 ,\nC1120_=_C1132 ,C1120_=_C1135 ,C1120_=_C1136 ,C1120_=_C1138 ,C1120_=_C1141 ,C1120_=_C1143 ,\nC1120_=_C1144 ,C1120_=_C1676 ,C1120_=_C1803 ,C1120_=_C1957 ,C1120_=_C2103 ,C1120_=_C2107 ,\nC1120_=_C2109 ,C1120_=_C2110 ,C1120_=_C2113 ,C1120_=_C2119 ,C1120_=_C2121 ,C1122_=_C1126 ,\nC1122_=_C1127 ,C1122_=_C1128 ,C1122_=_C1130 ,C1122_=_C1131 ,C1122_=_C1132 ,C1122_=_C1135 ,\nC1122_=_C1136 ,C1122_=_C1138 ,C1122_=_C1141 ,C1122_=_C1143 ,C1122_=_C1144 ,C1122_=_C1314 ,\nC1122_=_C2358 ,C1126_=_C1127 ,C1126_=_C1128 ,C1126_=_C1130 ,C1126_=_C1131 ,C1126_=_C1132 ,\nC1126_=_C1135 ,C1126_=_C1136 ,C1126_=_C1138 ,C1126_=_C1141 ,C1126_=_C1143 ,C1126_=_C1144 ,\nC1126_=_C1324 ,C1126_=_C3378 ,C1126_=_C3383 ,C1127_=_C1128 ,C1127_=_C1130 ,C1127_=_C1131 ,\nC1127_=_C1132 ,C1127_=_C1135 ,C1127_=_C1136 ,C1127_=_C1138 ,C1127_=_C1141 ,C1127_=_C1143 ,\nC1127_=_C1144 ,C1127_=_C1970 ,C1127_=_C2223 ,C1127_=_C2911 ,C1127_=_C3267 ,C1127_=_C3404 ,\nC1127_=_C3410 ,C1128_=_C1130 ,C1128_=_C1131 ,C1128_=_C1132 ,C1128_=_C1135 ,C1128_=_C1136 ,\nC1128_=_C1138 ,C1128_=_C1141 ,C1128_=_C1143 ,C1128_=_C1144 ,C1128_=_C1947 ,C1128_=_C3164 ,\nC1128_=_C3223 ,C1128_=_C3296 ,C1128_=_C3457 ,C1128_=_C3459 ,C1128_=_C3461 ,C1128_=_C3462 ,\nC1128_=_C3463 ,C1130_=_C1131 ,C1130_=_C1132 ,C1130_=_C1135 ,C1130_=_C1136 ,C1130_=_C1138 ,\nC1130_=_C1141 ,C1130_=_C1143 ,C1130_=_C1144 ,C1130_=_C1515 ,C1130_=_C3227 ,C1130_=_C3664 ,\nC1131_=_C1132 ,C1131_=_C1135 ,C1131_=_C1136 ,C1131_=_C1138 ,C1131_=_C1141 ,C1131_=_C1143 ,\nC1131_=_C1144 ,C1131_=_C1644 ,C1131_=_C1687 ,C1131_=_C1791 ,C1131_=_C1976 ,C1131_=_C2226 ,\nC1131_=_C2914 ,C1131_=_C3121 ,C1131_=_C3270 ,C1131_=_C3594 ,C1131_=_C3670 ,C1131_=_C3671 ,\nC1132_=_C1135 ,C1132_=_C1136 ,C1132_=_C1138 ,C1132_=_C1141 ,C1132_=_C1143 ,C1132_=_C1144 ,\nC1132_=_C1689 ,C1132_=_C3167 ,C1132_=_C3724 ,C1132_=_C3725 ,C1132_=_C3730 ,C1132_=_C3731 ,\nC1135_=_C1136 ,C1135_=_C1138 ,C1135_=_C1141 ,C1135_=_C1143 ,C1135_=_C1144 ,C1135_=_C3002 ,\nC1135_=_C3858 ,C1136_=_C1138 ,C1136_=_C1141 ,C1136_=_C1143 ,C1136_=_C1144 ,C1136_=_C1257 ,\nC1136_=_C1375 ,C1136_=_C2717 ,C1136_=_C3520 ,C1136_=_C3887 ,C1138_=_C1141 ,C1138_=_C1143 ,\nC1138_=_C1144 ,C1138_=_C3171 ,C1138_=_C3776 ,C1138_=_C3804 ,C1138_=_C3917 ,C1138_=_C3919 ,\nC1141_=_C1143 ,C1141_=_C1144 ,C1141_=_C1979 ,C1141_=_C2234 ,C1141_=_C2830 ,C1141_=_C2918 ,\nC1141_=_C3190 ,C1141_=_C3277 ,C1141_=_C3599 ,C1141_=_C3747 ,C1141_=_C3897 ,C1141_=_C4055 ,\nC1143_=_C1144 ,C1143_=_C2831 ,C1143_=_C4059 ,C1143_=_C4090 ,C1144_=_C1654 ,C1144_=_C2181 ,\nC1144_=_C3180 ,C1144_=_C3194 ,C1144_=_C3208 ,C1144_=_C3783 ,C1144_=_C3810 ,C1144_=_C3968 ,\nC1144_=_C4012 ,C1144_=_C4025 ,C1144_=_C4047 ,C1144_=_C4080 ,C1150_=_C1152 ,C1150_=_C1154 ,\nC1150_=_C1155 ,C1150_=_C1156 ,C1150_=_C1158 ,C1150_=_C1163 ,C1150_=_C1165 ,C1150_=_C1166 ,\nC1150_=_C1167 ,C1150_=_C1243 ,C1150_=_C1499 ,C1150_=_C1630 ,C1150_=_C1843 ,C1150_=_C1846 ,\nC1150_=_C1848 ,C1150_=_C1849 ,C1150_=_C1850 ,C1150_=_C1855 ,C1150_=_C1858 ,C1152_=_C1154 ,\nC1152_=_C1155 ,C1152_=_C1156 ,C1152_=_C1158 ,C1152_=_C1163 ,C1152_=_C1165 ,C1152_=_C1166 ,\nC1152_=_C1167 ,C1152_=_C2004 ,C1152_=_C2012 ,C1154_=_C1155 ,C1154_=_C1156 ,C1154_=_C1158 ,\nC1154_=_C1163 ,C1154_=_C1165 ,C1154_=_C1166 ,C1154_=_C1167 ,C1154_=_C2163 ,C1154_=_C2484 ,\nC1155_=_C1156 ,C1155_=_C1158 ,C1155_=_C1163 ,C1155_=_C1165 ,C1155_=_C1166 ,C1155_=_C1167 ,\nC1155_=_C1634 ,C1155_=_C2021 ,C1155_=_C2164 ,C1155_=_C2538 ,C1156_=_C1158 ,C1156_=_C1163 ,\nC1156_=_C1165 ,C1156_=_C1166 ,C1156_=_C1167 ,C1156_=_C1806 ,C1156_=_C1961 ,C1156_=_C2165 ,\nC1156_=_C2775 ,C1156_=_C2777 ,C1156_=_C2786 ,C1156_=_C2787 ,C1158_=_C1163 ,C1158_=_C1165 ,\nC1158_=_C1166 ,C1158_=_C1167 ,C1158_=_C1248 ,C1158_=_C1505 ,C1158_=_C2806 ,C1158_=_C2894 ,\nC1158_=_C2895 ,C1158_=_C2899 ,C1158_=_C2901 ,C1158_=_C2902 ,C1158_=_C2905 ,C1163_=_C1165 ,\nC1163_=_C1166 ,C1163_=_C1167 ,C1163_=_C2172 ,C1163_=_C2647 ,C1163_=_C2825 ,C1163_=_C3183 ,\nC1163_=_C3695 ,C1163_=_C3697 ,C1165_=_C1166 ,C1165_=_C1167 ,C1165_=_C1256 ,C1165_=_C1517 ,\nC1165_=_C1977 ,C1165_=_C2368 ,C1165_=_C2817 ,C1165_=_C2915 ,C1165_=_C3839 ,C1166_=_C1167 ,\nC1166_=_C1693 ,C1166_=_C2173 ,C1167_=_C2175 ,C1191_=_C2398 ,C1191_=_C2529 ,C1191_=_C2905 ,\nC1191_=_C3018 ,C1191_=_C3115 ,C1191_=_C3360 ,C1191_=_C3740 ,C1191_=_C3931 ,C1191_=_C3972 ,\nC1191_=_C3978 ,C1191_=_C4006 ,C1191_=_C4085 ,C1191_=_C4102 ,C1191_=_C4103 ,C1201_=_C1205 ,\nC1201_=_C1207 ,C1201_=_C1208 ,C1201_=_C1209 ,C1201_=_C1478 ,C1201_=_C1768 ,C1201_=_C1827 ,\nC1201_=_C2496 ,C1201_=_C2671 ,C1201_=_C2672 ,C1201_=_C2674 ,C1201_=_C2681 ,C1201_=_C2683 ,\nC1201_=_C2684 ,C1201_=_C2686 ,C1205_=_C1207 ,C1205_=_C1208 ,C1205_=_C1209 ,C1205_=_C1771 ,\nC1205_=_C1830 ,C1205_=_C2501 ,C1205_=_C2792 ,C1205_=_C3134 ,C1205_=_C3254 ,C1205_=_C3286 ,\nC1205_=_C3288 ,C1205_=_C3291 ,C1205_=_C3293 ,C1205_=_C3294 ,C1205_=_C3295 ,C1207_=_C1208 ,\nC1207_=_C1209 ,C1207_=_C1774 ,C1207_=_C1833 ,C1207_=_C2087 ,C1207_=_C2502 ,C1207_=_C3500 ,\nC1207_=_C3514 ,C1207_=_C3515 ,C1207_=_C3517 ,C1207_=_C3518 ,C1207_=_C3519 ,C1207_=_C3520 ,\nC1207_=_C3521 ,C1207_=_C3522 ,C1207_=_C3523 ,C1208_=_C1209 ,C1208_=_C1777 ,C1208_=_C1836 ,\nC1208_=_C2506 ,C1208_=_C3457 ,C1208_=_C3724 ,C1208_=_C3776 ,C1208_=_C3779 ,C1208_=_C3780 ,\nC1208_=_C3781 ,C1208_=_C3782 ,C1208_=_C3783 ,C1209_=_C2051 ,C1209_=_C2538 ,C1209_=_C2724 ,\nC1209_=_C2943 ,C1209_=_C3331 ,C1209_=_C3459 ,C1209_=_C3566 ,C1209_=_C3725 ,C1209_=_C3802 ,\nC1209_=_C3803 ,C1209_=_C3804 ,C1209_=_C3806 ,C1209_=_C3808 ,C1209_=_C3809 ,C1209_=_C3810 ,\nC1209_=_C3811 ,C1225_=_C1483 ,C1225_=_C1726 ,C1225_=_C2129 ,C1225_=_C2421 ,C1225_=_C2722 ,\nC1225_=_C2969 ,C1225_=_C2995 ,C1225_=_C2998 ,C1225_=_C2999 ,C1225_=_C3000 ,C1225_=_C3002 ,\nC1225_=_C3003 ,C1225_=_C3004 ,C1225_=_C3005 ,C1225_=_C3006 ,C1241_=_C1243 ,C1241_=_C1244 ,\nC1241_=_C1246 ,C1241_=_C1248 ,C1241_=_C1250 ,C1241_=_C1252 ,C1241_=_C1253 ,C1241_=_C1254 ,\nC1241_=_C1255 ,C1241_=_C1256 ,C1241_=_C1257 ,C1241_=_C1258 ,C1241_=_C1259 ,C1241_=_C1260 ,\nC1241_=_C1261 ,C1241_=_C1262 ,C1241_=_C1476 ,C1241_=_C1478 ,C1241_=_C1483 ,C1241_=_C1486 ,\nC1241_=_C1487 ,C1241_=_C1488 ,C1241_=_C1494 ,C1241_=_C1495 ,C1243_=_C1244 ,C1243_=_C1246 ,\nC1243_=_C1248 ,C1243_=_C1250 ,C1243_=_C1252 ,C1243_=_C1253 ,C1243_=_C1254 ,C1243_=_C1255 ,\nC1243_=_C1256 ,C1243_=_C1257 ,C1243_=_C1258 ,C1243_=_C1259 ,C1243_=_C1260 ,C1243_=_C1261 ,\nC1243_=_C1262 ,C1243_=_C1499 ,C1243_=_C1630 ,C1243_=_C1843 ,C1243_=_C1846 ,C1243_=_C1848 ,\nC1243_=_C1849 ,C1243_=_C1850 ,C1243_=_C1855 ,C1243_=_C1858 ,C1244_=_C1246 ,C1244_=_C1248 ,\nC1244_=_C1250 ,C1244_=_C1252 ,C1244_=_C1253 ,C1244_=_C1254 ,C1244_=_C1255 ,C1244_=_C1256 ,\nC1244_=_C1257 ,C1244_=_C1258 ,C1244_=_C1259 ,C1244_=_C1260 ,C1244_=_C1261 ,C1244_=_C1262 ,\nC1244_=_C1364 ,C1244_=_C1502 ,C1244_=_C2315 ,C1244_=_C2321 ,C1244_=_C2326 ,C1246_=_C1248 ,\nC1246_=_C1250 ,C1246_=_C1252 ,C1246_=_C1253 ,C1246_=_C1254 ,C1246_=_C1255 ,C1246_=_C1256 ,\nC1246_=_C1257 ,C1246_=_C1258 ,C1246_=_C1259 ,C1246_=_C1260 ,C1246_=_C1261 ,C1246_=_C1262 ,\nC1246_=_C2671 ,C1246_=_C2722 ,C1246_=_C2724 ,C1248_=_C1250 ,C1248_=_C1252 ,C1248_=_C1253 ,\nC1248_=_C1254 ,C1248_=_C1255 ,C1248_=_C1256 ,C1248_=_C1257 ,C1248_=_C1258 ,C1248_=_C1259 ,\nC1248_=_C1260 ,C1248_=_C1261 ,C1248_=_C1262 ,C1248_=_C1505 ,C1248_=_C2806 ,C1248_=_C2894 ,\nC1248_=_C2895 ,C1248_=_C2899</w:t>
      </w:r>
    </w:p>
    <w:p>
      <w:pPr>
        <w:pStyle w:val="PreformattedText"/>
        <w:bidi w:val="0"/>
        <w:spacing w:before="0" w:after="0"/>
        <w:jc w:val="left"/>
        <w:rPr/>
      </w:pPr>
      <w:r>
        <w:rPr/>
        <w:t xml:space="preserve"> </w:t>
      </w:r>
      <w:r>
        <w:rPr/>
        <w:t>,C1248_=_C2901 ,C1248_=_C2902 ,C1248_=_C2905 ,C1250_=_C1252 ,\nC1250_=_C1253 ,C1250_=_C1254 ,C1250_=_C1255 ,C1250_=_C1256 ,C1250_=_C1257 ,C1250_=_C1258 ,\nC1250_=_C1259 ,C1250_=_C1260 ,C1250_=_C1261 ,C1250_=_C1262 ,C1250_=_C2672 ,C1250_=_C2969 ,\nC1250_=_C2978 ,C1252_=_C1253 ,C1252_=_C1254 ,C1252_=_C1255 ,C1252_=_C1256 ,C1252_=_C1257 ,\nC1252_=_C1258 ,C1252_=_C1259 ,C1252_=_C1260 ,C1252_=_C1261 ,C1252_=_C1262 ,C1252_=_C2674 ,\nC1252_=_C2995 ,C1252_=_C3132 ,C1252_=_C3134 ,C1252_=_C3145 ,C1253_=_C1254 ,C1253_=_C1255 ,\nC1253_=_C1256 ,C1253_=_C1257 ,C1253_=_C1258 ,C1253_=_C1259 ,C1253_=_C1260 ,C1253_=_C1261 ,\nC1253_=_C1262 ,C1253_=_C1370 ,C1254_=_C1255 ,C1254_=_C1256 ,C1254_=_C1257 ,C1254_=_C1258 ,\nC1254_=_C1259 ,C1254_=_C1260 ,C1254_=_C1261 ,C1254_=_C1262 ,C1254_=_C1371 ,C1254_=_C2822 ,\nC1254_=_C3545 ,C1255_=_C1256 ,C1255_=_C1257 ,C1255_=_C1258 ,C1255_=_C1259 ,C1255_=_C1260 ,\nC1255_=_C1261 ,C1255_=_C1262 ,C1255_=_C2681 ,C1255_=_C3000 ,C1256_=_C1257 ,C1256_=_C1258 ,\nC1256_=_C1259 ,C1256_=_C1260 ,C1256_=_C1261 ,C1256_=_C1262 ,C1256_=_C1517 ,C1256_=_C1977 ,\nC1256_=_C2368 ,C1256_=_C2817 ,C1256_=_C2915 ,C1256_=_C3839 ,C1257_=_C1258 ,C1257_=_C1259 ,\nC1257_=_C1260 ,C1257_=_C1261 ,C1257_=_C1262 ,C1257_=_C1375 ,C1257_=_C2717 ,C1257_=_C3520 ,\nC1257_=_C3887 ,C1258_=_C1259 ,C1258_=_C1260 ,C1258_=_C1261 ,C1258_=_C1262 ,C1258_=_C2683 ,\nC1258_=_C3005 ,C1258_=_C3929 ,C1258_=_C3931 ,C1259_=_C1260 ,C1259_=_C1261 ,C1259_=_C1262 ,\nC1259_=_C1377 ,C1259_=_C3972 ,C1260_=_C1261 ,C1260_=_C1262 ,C1260_=_C1379 ,C1260_=_C1953 ,\nC1261_=_C1262 ,C1261_=_C1380 ,C1261_=_C3006 ,C1261_=_C4061 ,C1262_=_C1382 ,C1262_=_C3811 ,\nC1266_=_C1269 ,C1266_=_C1272 ,C1266_=_C1278 ,C1266_=_C1281 ,C1266_=_C1285 ,C1266_=_C1476 ,\nC1266_=_C1940 ,C1266_=_C1941 ,C1266_=_C1942 ,C1266_=_C1943 ,C1266_=_C1947 ,C1266_=_C1948 ,\nC1266_=_C1950 ,C1266_=_C1953 ,C1266_=_C1954 ,C1269_=_C1272 ,C1269_=_C1278 ,C1269_=_C1281 ,\nC1269_=_C1285 ,C1269_=_C1343 ,C1269_=_C1412 ,C1269_=_C1591 ,C1269_=_C1985 ,C1269_=_C2639 ,\nC1269_=_C2640 ,C1269_=_C2641 ,C1269_=_C2642 ,C1269_=_C2643 ,C1269_=_C2645 ,C1269_=_C2646 ,\nC1269_=_C2647 ,C1269_=_C2650 ,C1269_=_C2651 ,C1272_=_C1278 ,C1272_=_C1281 ,C1272_=_C1285 ,\nC1272_=_C1849 ,C1272_=_C1872 ,C1272_=_C2148 ,C1272_=_C2835 ,C1272_=_C3182 ,C1272_=_C3183 ,\nC1272_=_C3188 ,C1272_=_C3190 ,C1272_=_C3191 ,C1272_=_C3192 ,C1272_=_C3194 ,C1278_=_C1281 ,\nC1278_=_C1285 ,C1278_=_C1400 ,C1278_=_C1534 ,C1278_=_C1876 ,C1278_=_C2153 ,C1278_=_C2251 ,\nC1278_=_C2307 ,C1278_=_C2841 ,C1278_=_C2959 ,C1278_=_C3635 ,C1278_=_C3695 ,C1278_=_C3744 ,\nC1278_=_C3746 ,C1278_=_C3747 ,C1278_=_C3748 ,C1281_=_C1285 ,C1281_=_C2154 ,C1281_=_C2754 ,\nC1281_=_C3646 ,C1281_=_C3685 ,C1285_=_C1585 ,C1285_=_C2102 ,C1285_=_C2619 ,C1285_=_C3032 ,\nC1285_=_C3545 ,C1285_=_C3895 ,C1285_=_C4090 ,C1310_=_C1311 ,C1310_=_C1314 ,C1310_=_C1315 ,\nC1310_=_C1316 ,C1310_=_C1317 ,C1310_=_C1319 ,C1310_=_C1323 ,C1310_=_C1324 ,C1310_=_C1325 ,\nC1310_=_C1327 ,C1310_=_C1329 ,C1310_=_C1330 ,C1310_=_C1331 ,C1310_=_C1332 ,C1310_=_C1333 ,\nC1310_=_C1612 ,C1310_=_C1626 ,C1311_=_C1314 ,C1311_=_C1315 ,C1311_=_C1316 ,C1311_=_C1317 ,\nC1311_=_C1319 ,C1311_=_C1323 ,C1311_=_C1324 ,C1311_=_C1325 ,C1311_=_C1327 ,C1311_=_C1329 ,\nC1311_=_C1330 ,C1311_=_C1331 ,C1311_=_C1332 ,C1311_=_C1333 ,C1314_=_C1315 ,C1314_=_C1316 ,\nC1314_=_C1317 ,C1314_=_C1319 ,C1314_=_C1323 ,C1314_=_C1324 ,C1314_=_C1325 ,C1314_=_C1327 ,\nC1314_=_C1329 ,C1314_=_C1330 ,C1314_=_C1331 ,C1314_=_C1332 ,C1314_=_C1333 ,C1314_=_C2358 ,\nC1315_=_C1316 ,C1315_=_C1317 ,C1315_=_C1319 ,C1315_=_C1323 ,C1315_=_C1324 ,C1315_=_C1325 ,\nC1315_=_C1327 ,C1315_=_C1329 ,C1315_=_C1330 ,C1315_=_C1331 ,C1315_=_C1332 ,C1315_=_C1333 ,\nC1315_=_C1804 ,C1315_=_C1959 ,C1315_=_C2442 ,C1315_=_C2450 ,C1315_=_C2454 ,C1316_=_C1317 ,\nC1316_=_C1319 ,C1316_=_C1323 ,C1316_=_C1324 ,C1316_=_C1325 ,C1316_=_C1327 ,C1316_=_C1329 ,\nC1316_=_C1330 ,C1316_=_C1331 ,C1316_=_C1332 ,C1316_=_C1333 ,C1316_=_C1785 ,C1316_=_C1886 ,\nC1316_=_C2360 ,C1316_=_C2514 ,C1316_=_C2516 ,C1316_=_C2520 ,C1316_=_C2525 ,C1316_=_C2526 ,\nC1316_=_C2527 ,C1316_=_C2528 ,C1316_=_C2529 ,C1317_=_C1319 ,C1317_=_C1323 ,C1317_=_C1324 ,\nC1317_=_C1325 ,C1317_=_C1327 ,C1317_=_C1329 ,C1317_=_C1330 ,C1317_=_C1331 ,C1317_=_C1332 ,\nC1317_=_C1333 ,C1317_=_C2590 ,C1317_=_C2595 ,C1319_=_C1323 ,C1319_=_C1324 ,C1319_=_C1325 ,\nC1319_=_C1327 ,C1319_=_C1329 ,C1319_=_C1330 ,C1319_=_C1331 ,C1319_=_C1332 ,C1319_=_C1333 ,\nC1319_=_C2862 ,C1323_=_C1324 ,C1323_=_C1325 ,C1323_=_C1327 ,C1323_=_C1329 ,C1323_=_C1330 ,\nC1323_=_C1331 ,C1323_=_C1332 ,C1323_=_C1333 ,C1323_=_C3342 ,C1324_=_C1325 ,C1324_=_C1327 ,\nC1324_=_C1329 ,C1324_=_C1330 ,C1324_=_C1331 ,C1324_=_C1332 ,C1324_=_C1333 ,C1324_=_C3378 ,\nC1324_=_C3383 ,C1325_=_C1327 ,C1325_=_C1329 ,C1325_=_C1330 ,C1325_=_C1331 ,C1325_=_C1332 ,\nC1325_=_C1333 ,C1325_=_C1948 ,C1325_=_C3224 ,C1325_=_C3297 ,C1325_=_C3581 ,C1327_=_C1329 ,\nC1327_=_C1330 ,C1327_=_C1331 ,C1327_=_C1332 ,C1327_=_C1333 ,C1327_=_C3769 ,C1329_=_C1330 ,\nC1329_=_C1331 ,C1329_=_C1332 ,C1329_=_C1333 ,C1329_=_C3651 ,C1330_=_C1331 ,C1330_=_C1332 ,\nC1330_=_C1333 ,C1330_=_C3950 ,C1330_=_C4004 ,C1330_=_C4006 ,C1331_=_C1332 ,C1331_=_C1333 ,\nC1331_=_C2236 ,C1331_=_C2651 ,C1331_=_C3234 ,C1331_=_C3655 ,C1331_=_C3965 ,C1331_=_C3983 ,\nC1331_=_C4081 ,C1331_=_C4085 ,C1331_=_C4086 ,C1332_=_C1333 ,C1332_=_C3656 ,C1333_=_C3657 ,\nC1343_=_C1357 ,C1343_=_C1358 ,C1343_=_C1412 ,C1343_=_C1591 ,C1343_=_C1985 ,C1343_=_C2639 ,\nC1343_=_C2640 ,C1343_=_C2641 ,C1343_=_C2642 ,C1343_=_C2643 ,C1343_=_C2645 ,C1343_=_C2646 ,\nC1343_=_C2647 ,C1343_=_C2650 ,C1343_=_C2651 ,C1357_=_C1358 ,C1357_=_C1472 ,C1357_=_C2277 ,\nC1357_=_C2474 ,C1357_=_C2595 ,C1357_=_C2615 ,C1357_=_C3016 ,C1357_=_C3027 ,C1357_=_C3112 ,\nC1357_=_C3245 ,C1357_=_C3495 ,C1357_=_C3714 ,C1357_=_C3769 ,C1357_=_C3929 ,C1357_=_C3981 ,\nC1357_=_C3983 ,C1357_=_C3984 ,C1358_=_C1448 ,C1358_=_C2139 ,C1358_=_C2256 ,C1358_=_C2326 ,\nC1358_=_C2340 ,C1358_=_C2358 ,C1358_=_C2525 ,C1358_=_C2978 ,C1358_=_C3313 ,C1358_=_C3383 ,\nC1358_=_C3664 ,C1358_=_C3858 ,C1358_=_C3887 ,C1358_=_C4059 ,C1358_=_C4060 ,C1358_=_C4061 ,\nC1363_=_C1364 ,C1363_=_C1369 ,C1363_=_C1370 ,C1363_=_C1371 ,C1363_=_C1372 ,C1363_=_C1375 ,\nC1363_=_C1376 ,C1363_=_C1377 ,C1363_=_C1378 ,C1363_=_C1379 ,C1363_=_C1380 ,C1363_=_C1381 ,\nC1363_=_C1382 ,C1363_=_C2051 ,C1363_=_C2058 ,C1364_=_C1369 ,C1364_=_C1370 ,C1364_=_C1371 ,\nC1364_=_C1372 ,C1364_=_C1375 ,C1364_=_C1376 ,C1364_=_C1377 ,C1364_=_C1378 ,C1364_=_C1379 ,\nC1364_=_C1380 ,C1364_=_C1381 ,C1364_=_C1382 ,C1364_=_C1502 ,C1364_=_C2315 ,C1364_=_C2321 ,\nC1364_=_C2326 ,C1369_=_C1370 ,C1369_=_C1371 ,C1369_=_C1372 ,C1369_=_C1375 ,C1369_=_C1376 ,\nC1369_=_C1377 ,C1369_=_C1378 ,C1369_=_C1379 ,C1369_=_C1380 ,C1369_=_C1381 ,C1369_=_C1382 ,\nC1369_=_C3331 ,C1370_=_C1371 ,C1370_=_C1372 ,C1370_=_C1375 ,C1370_=_C1376 ,C1370_=_C1377 ,\nC1370_=_C1378 ,C1370_=_C1379 ,C1370_=_C1380 ,C1370_=_C1381 ,C1370_=_C1382 ,C1371_=_C1372 ,\nC1371_=_C1375 ,C1371_=_C1376 ,C1371_=_C1377 ,C1371_=_C1378 ,C1371_=_C1379 ,C1371_=_C1380 ,\nC1371_=_C1381 ,C1371_=_C1382 ,C1371_=_C2822 ,C1371_=_C3545 ,C1372_=_C1375 ,C1372_=_C1376 ,\nC1372_=_C1377 ,C1372_=_C1378 ,C1372_=_C1379 ,C1372_=_C1380 ,C1372_=_C1381 ,C1372_=_C1382 ,\nC1372_=_C3165 ,C1372_=_C3288 ,C1372_=_C3566 ,C1372_=_C3572 ,C1375_=_C1376 ,C1375_=_C1377 ,\nC1375_=_C1378 ,C1375_=_C1379 ,C1375_=_C1380 ,C1375_=_C1381 ,C1375_=_C1382 ,C1375_=_C2717 ,\nC1375_=_C3520 ,C1375_=_C3887 ,C1376_=_C1377 ,C1376_=_C1378 ,C1376_=_C1379 ,C1376_=_C1380 ,\nC1376_=_C1381 ,C1376_=_C1382 ,C1376_=_C2827 ,C1376_=_C3803 ,C1376_=_C3895 ,C1377_=_C1378 ,\nC1377_=_C1379 ,C1377_=_C1380 ,C1377_=_C1381 ,C1377_=_C1382 ,C1377_=_C3972 ,C1378_=_C1379 ,\nC1378_=_C1380 ,C1378_=_C1381 ,C1378_=_C1382 ,C1378_=_C1648 ,C1378_=_C2037 ,C1378_=_C3806 ,\nC1379_=_C1380 ,C1379_=_C1381 ,C1379_=_C1382 ,C1379_=_C1953 ,C1380_=_C1381 ,C1380_=_C1382 ,\nC1380_=_C3006 ,C1380_=_C4061 ,C1381_=_C1382 ,C1381_=_C3809 ,C1381_=_C3957 ,C1381_=_C4024 ,\nC1381_=_C4103 ,C1382_=_C3811 ,C1384_=_C1389 ,C1384_=_C1390 ,C1384_=_C1392 ,C1384_=_C1400 ,\nC1384_=_C1956 ,C1384_=_C1957 ,C1384_=_C1959 ,C1384_=_C1960 ,C1384_=_C1961 ,C1384_=_C1965 ,\nC1384_=_C1966 ,C1384_=_C1968 ,C1384_=_C1969 ,C1384_=_C1970 ,C1384_=_C1971 ,C1384_=_C1972 ,\nC1384_=_C1974 ,C1384_=_C1975 ,C1384_=_C1976 ,C1384_=_C1977 ,C1384_=_C1979 ,C1389_=_C1390 ,\nC1389_=_C1392 ,C1389_=_C1400 ,C1389_=_C1527 ,C1389_=_C1612 ,C1389_=_C2081 ,C1389_=_C2242 ,\nC1389_=_C2298 ,C1389_=_C2360 ,C1389_=_C2361 ,C1389_=_C2364 ,C1389_=_C2365 ,C1389_=_C2367 ,\nC1389_=_C2368 ,C1389_=_C2369 ,C1389_=_C2370 ,C1389_=_C2375 ,C1390_=_C1392 ,C1390_=_C1400 ,\nC1390_=_C1846 ,C1390_=_C2065 ,C1390_=_C2806 ,C1390_=_C2809 ,C1390_=_C2810 ,C1390_=_C2813 ,\nC1390_=_C2814 ,C1390_=_C2815 ,C1390_=_C2817 ,C1392_=_C1400 ,C1392_=_C1531 ,C1392_=_C2246 ,\nC1392_=_C2301 ,C1392_=_C2442 ,C1392_=_C2462 ,C1392_=_C2514 ,C1392_=_C2775 ,C1392_=_C2952 ,\nC1392_=_C2983 ,C1392_=_C2984 ,C1392_=_C2985 ,C1392_=_C2986 ,C1392_=_C2988 ,C1392_=_C2992 ,\nC1400_=_C1534 ,C1400_=_C1876 ,C1400_=_C2153 ,C1400_=_C2251 ,C1400_=_C2307 ,C1400_=_C2841 ,\nC1400_=_C2959 ,C1400_=_C3635 ,C1400_=_C3695 ,C1400_=_C3744 ,C1400_=_C3746 ,C1400_=_C3747 ,\nC1400_=_C3748 ,C1408_=_C1412 ,C1408_=_C1418 ,C1408_=_C1424 ,C1408_=_C1426 ,C1408_=_C1803 ,\nC1408_=_C1804 ,C1408_=_C1805 ,C1408_=_C1806 ,C1408_=_C1810 ,C1408_=_C1814 ,C1408_=_C1815 ,\nC1408_=_C1816 ,C1408_=_C1817 ,C1408_=_C1818 ,C1412_=_C1418 ,C1412_=_C1424 ,C1412_=_C1426 ,\nC1412_=_C1591 ,C1412_=_C1985 ,C1412_=_C2639 ,C1412_=_C2640 ,C1412_=_C2641 ,C1412_=_C2642 ,\nC1412_=_C2643 ,C1412_=_C2645 ,C1412_=_C2646 ,C1412_=_C2647 ,C1412_=_C2650 ,C1412_=_C2651 ,\nC1418_=_C1424 ,C1418_=_C1426 ,C1418_=_C2110 ,C1418_=_C2549 ,C1418_=_C2736 ,C1418_=_C2777 ,\nC1418_=_C3076 ,C1418_=_C3318 ,C1418_=_C3319 ,C1418_=_C3320 ,C1418_=_C3322 ,C1424_=_C1426 ,\nC1424_=_C1446 ,C1424_=_C1561 ,C1424_=_C1922 ,C1424_=_C2121 ,C1424_=_C2786 ,C1424_=_C3067 ,\nC1424_=_C3086 ,C1424_=_C3462 ,C1424_=_C3532 ,C1424_=_C3687 ,C1424_=_C3730 ,C1424_=_C3763</w:t>
      </w:r>
    </w:p>
    <w:p>
      <w:pPr>
        <w:pStyle w:val="PreformattedText"/>
        <w:bidi w:val="0"/>
        <w:spacing w:before="0" w:after="0"/>
        <w:jc w:val="left"/>
        <w:rPr/>
      </w:pPr>
      <w:r>
        <w:rPr/>
        <w:t xml:space="preserve"> </w:t>
      </w:r>
      <w:r>
        <w:rPr/>
        <w:t>,\nC1424_=_C3917 ,C1424_=_C4010 ,C1424_=_C4011 ,C1424_=_C4012 ,C1426_=_C2001 ,C1426_=_C2561 ,\nC1426_=_C2745 ,C1426_=_C3073 ,C1426_=_C3454 ,C1426_=_C3553 ,C1426_=_C3648 ,C1426_=_C4086 ,\nC1432_=_C1439 ,C1432_=_C1444 ,C1432_=_C1446 ,C1432_=_C1448 ,C1432_=_C1547 ,C1432_=_C1909 ,\nC1432_=_C2103 ,C1432_=_C2218 ,C1432_=_C2219 ,C1432_=_C2223 ,C1432_=_C2226 ,C1432_=_C2227 ,\nC1432_=_C2233 ,C1432_=_C2234 ,C1432_=_C2236 ,C1432_=_C2237 ,C1439_=_C1444 ,C1439_=_C1446 ,\nC1439_=_C1448 ,C1439_=_C1552 ,C1439_=_C1914 ,C1439_=_C1989 ,C1439_=_C2464 ,C1439_=_C3063 ,\nC1439_=_C3117 ,C1439_=_C3119 ,C1439_=_C3121 ,C1439_=_C3122 ,C1439_=_C3123 ,C1439_=_C3125 ,\nC1439_=_C3127 ,C1439_=_C3129 ,C1439_=_C3130 ,C1439_=_C3131 ,C1444_=_C1446 ,C1444_=_C1448 ,\nC1444_=_C1558 ,C1444_=_C1921 ,C1444_=_C2520 ,C1444_=_C3066 ,C1444_=_C3757 ,C1444_=_C3900 ,\nC1444_=_C3905 ,C1446_=_C1448 ,C1446_=_C1561 ,C1446_=_C1922 ,C1446_=_C2121 ,C1446_=_C2786 ,\nC1446_=_C3067 ,C1446_=_C3086 ,C1446_=_C3462 ,C1446_=_C3532 ,C1446_=_C3687 ,C1446_=_C3730 ,\nC1446_=_C3763 ,C1446_=_C3917 ,C1446_=_C4010 ,C1446_=_C4011 ,C1446_=_C4012 ,C1448_=_C2139 ,\nC1448_=_C2256 ,C1448_=_C2326 ,C1448_=_C2340 ,C1448_=_C2358 ,C1448_=_C2525 ,C1448_=_C2978 ,\nC1448_=_C3313 ,C1448_=_C3383 ,C1448_=_C3664 ,C1448_=_C3858 ,C1448_=_C3887 ,C1448_=_C4059 ,\nC1448_=_C4060 ,C1448_=_C4061 ,C1463_=_C1472 ,C1463_=_C1577 ,C1463_=_C1729 ,C1463_=_C1931 ,\nC1463_=_C2109 ,C1463_=_C2269 ,C1463_=_C2406 ,C1463_=_C2484 ,C1463_=_C2691 ,C1463_=_C3007 ,\nC1463_=_C3209 ,C1463_=_C3267 ,C1463_=_C3268 ,C1463_=_C3270 ,C1463_=_C3271 ,C1463_=_C3272 ,\nC1463_=_C3274 ,C1463_=_C3275 ,C1463_=_C3276 ,C1463_=_C3277 ,C1472_=_C2277 ,C1472_=_C2474 ,\nC1472_=_C2595 ,C1472_=_C2615 ,C1472_=_C3016 ,C1472_=_C3027 ,C1472_=_C3112 ,C1472_=_C3245 ,\nC1472_=_C3495 ,C1472_=_C3714 ,C1472_=_C3769 ,C1472_=_C3929 ,C1472_=_C3981 ,C1472_=_C3983 ,\nC1472_=_C3984 ,C1476_=_C1478 ,C1476_=_C1483 ,C1476_=_C1486 ,C1476_=_C1487 ,C1476_=_C1488 ,\nC1476_=_C1494 ,C1476_=_C1495 ,C1476_=_C1940 ,C1476_=_C1941 ,C1476_=_C1942 ,C1476_=_C1943 ,\nC1476_=_C1947 ,C1476_=_C1948 ,C1476_=_C1950 ,C1476_=_C1953 ,C1476_=_C1954 ,C1478_=_C1483 ,\nC1478_=_C1486 ,C1478_=_C1487 ,C1478_=_C1488 ,C1478_=_C1494 ,C1478_=_C1495 ,C1478_=_C1768 ,\nC1478_=_C1827 ,C1478_=_C2496 ,C1478_=_C2671 ,C1478_=_C2672 ,C1478_=_C2674 ,C1478_=_C2681 ,\nC1478_=_C2683 ,C1478_=_C2684 ,C1478_=_C2686 ,C1483_=_C1486 ,C1483_=_C1487 ,C1483_=_C1488 ,\nC1483_=_C1494 ,C1483_=_C1495 ,C1483_=_C1726 ,C1483_=_C2129 ,C1483_=_C2421 ,C1483_=_C2722 ,\nC1483_=_C2969 ,C1483_=_C2995 ,C1483_=_C2998 ,C1483_=_C2999 ,C1483_=_C3000 ,C1483_=_C3002 ,\nC1483_=_C3003 ,C1483_=_C3004 ,C1483_=_C3005 ,C1483_=_C3006 ,C1486_=_C1487 ,C1486_=_C1488 ,\nC1486_=_C1494 ,C1486_=_C1495 ,C1486_=_C1850 ,C1486_=_C2284 ,C1486_=_C2516 ,C1486_=_C2895 ,\nC1486_=_C3195 ,C1486_=_C3196 ,C1486_=_C3201 ,C1486_=_C3205 ,C1486_=_C3206 ,C1486_=_C3207 ,\nC1486_=_C3208 ,C1487_=_C1488 ,C1487_=_C1494 ,C1487_=_C1495 ,C1487_=_C2690 ,C1487_=_C3036 ,\nC1487_=_C3074 ,C1487_=_C3103 ,C1487_=_C3148 ,C1487_=_C3222 ,C1487_=_C3223 ,C1487_=_C3224 ,\nC1487_=_C3225 ,C1487_=_C3227 ,C1487_=_C3228 ,C1487_=_C3229 ,C1487_=_C3234 ,C1487_=_C3236 ,\nC1488_=_C1494 ,C1488_=_C1495 ,C1488_=_C2285 ,C1488_=_C2692 ,C1488_=_C3049 ,C1488_=_C3075 ,\nC1488_=_C3296 ,C1488_=_C3297 ,C1488_=_C3298 ,C1488_=_C3299 ,C1488_=_C3303 ,C1488_=_C3304 ,\nC1488_=_C3305 ,C1494_=_C1495 ,C1494_=_C2157 ,C1494_=_C2254 ,C1494_=_C2390 ,C1494_=_C2629 ,\nC1494_=_C2700 ,C1494_=_C2899 ,C1494_=_C3084 ,C1494_=_C3461 ,C1494_=_C3581 ,C1494_=_C3617 ,\nC1494_=_C3736 ,C1494_=_C3784 ,C1494_=_C3941 ,C1494_=_C3950 ,C1494_=_C3952 ,C1494_=_C3954 ,\nC1494_=_C3956 ,C1494_=_C3957 ,C1495_=_C2293 ,C1495_=_C2454 ,C1495_=_C2476 ,C1495_=_C2527 ,\nC1495_=_C2787 ,C1495_=_C2902 ,C1495_=_C3358 ,C1495_=_C3400 ,C1495_=_C3608 ,C1495_=_C3786 ,\nC1495_=_C4078 ,C1495_=_C4079 ,C1495_=_C4080 ,C1499_=_C1500 ,C1499_=_C1501 ,C1499_=_C1502 ,\nC1499_=_C1505 ,C1499_=_C1507 ,C1499_=_C1508 ,C1499_=_C1509 ,C1499_=_C1511 ,C1499_=_C1512 ,\nC1499_=_C1514 ,C1499_=_C1515 ,C1499_=_C1516 ,C1499_=_C1517 ,C1499_=_C1518 ,C1499_=_C1519 ,\nC1499_=_C1630 ,C1499_=_C1843 ,C1499_=_C1846 ,C1499_=_C1848 ,C1499_=_C1849 ,C1499_=_C1850 ,\nC1499_=_C1855 ,C1499_=_C1858 ,C1500_=_C1501 ,C1500_=_C1502 ,C1500_=_C1505 ,C1500_=_C1507 ,\nC1500_=_C1508 ,C1500_=_C1509 ,C1500_=_C1511 ,C1500_=_C1512 ,C1500_=_C1514 ,C1500_=_C1515 ,\nC1500_=_C1516 ,C1500_=_C1517 ,C1500_=_C1518 ,C1500_=_C1519 ,C1500_=_C1909 ,C1500_=_C1911 ,\nC1500_=_C1914 ,C1500_=_C1917 ,C1500_=_C1921 ,C1500_=_C1922 ,C1501_=_C1502 ,C1501_=_C1505 ,\nC1501_=_C1507 ,C1501_=_C1508 ,C1501_=_C1509 ,C1501_=_C1511 ,C1501_=_C1512 ,C1501_=_C1514 ,\nC1501_=_C1515 ,C1501_=_C1516 ,C1501_=_C1517 ,C1501_=_C1518 ,C1501_=_C1519 ,C1501_=_C1956 ,\nC1501_=_C2063 ,C1501_=_C2065 ,C1501_=_C2075 ,C1502_=_C1505 ,C1502_=_C1507 ,C1502_=_C1508 ,\nC1502_=_C1509 ,C1502_=_C1511 ,C1502_=_C1512 ,C1502_=_C1514 ,C1502_=_C1515 ,C1502_=_C1516 ,\nC1502_=_C1517 ,C1502_=_C1518 ,C1502_=_C1519 ,C1502_=_C2315 ,C1502_=_C2321 ,C1502_=_C2326 ,\nC1505_=_C1507 ,C1505_=_C1508 ,C1505_=_C1509 ,C1505_=_C1511 ,C1505_=_C1512 ,C1505_=_C1514 ,\nC1505_=_C1515 ,C1505_=_C1516 ,C1505_=_C1517 ,C1505_=_C1518 ,C1505_=_C1519 ,C1505_=_C2806 ,\nC1505_=_C2894 ,C1505_=_C2895 ,C1505_=_C2899 ,C1505_=_C2901 ,C1505_=_C2902 ,C1505_=_C2905 ,\nC1507_=_C1508 ,C1507_=_C1509 ,C1507_=_C1511 ,C1507_=_C1512 ,C1507_=_C1514 ,C1507_=_C1515 ,\nC1507_=_C1516 ,C1507_=_C1517 ,C1507_=_C1518 ,C1507_=_C1519 ,C1507_=_C3036 ,C1508_=_C1509 ,\nC1508_=_C1511 ,C1508_=_C1512 ,C1508_=_C1514 ,C1508_=_C1515 ,C1508_=_C1516 ,C1508_=_C1517 ,\nC1508_=_C1518 ,C1508_=_C1519 ,C1508_=_C2219 ,C1508_=_C3103 ,C1508_=_C3104 ,C1508_=_C3107 ,\nC1508_=_C3111 ,C1508_=_C3112 ,C1508_=_C3113 ,C1508_=_C3115 ,C1509_=_C1511 ,C1509_=_C1512 ,\nC1509_=_C1514 ,C1509_=_C1515 ,C1509_=_C1516 ,C1509_=_C1517 ,C1509_=_C1518 ,C1509_=_C1519 ,\nC1509_=_C2643 ,C1509_=_C3148 ,C1509_=_C3158 ,C1511_=_C1512 ,C1511_=_C1514 ,C1511_=_C1515 ,\nC1511_=_C1516 ,C1511_=_C1517 ,C1511_=_C1518 ,C1511_=_C1519 ,C1511_=_C3222 ,C1511_=_C3313 ,\nC1512_=_C1514 ,C1512_=_C1515 ,C1512_=_C1516 ,C1512_=_C1517 ,C1512_=_C1518 ,C1512_=_C1519 ,\nC1512_=_C1897 ,C1512_=_C2031 ,C1512_=_C2710 ,C1512_=_C2823 ,C1512_=_C3319 ,C1512_=_C3547 ,\nC1512_=_C3550 ,C1512_=_C3553 ,C1514_=_C1515 ,C1514_=_C1516 ,C1514_=_C1517 ,C1514_=_C1518 ,\nC1514_=_C1519 ,C1514_=_C1898 ,C1514_=_C2033 ,C1514_=_C2824 ,C1514_=_C3225 ,C1514_=_C3320 ,\nC1514_=_C3646 ,C1514_=_C3647 ,C1514_=_C3648 ,C1515_=_C1516 ,C1515_=_C1517 ,C1515_=_C1518 ,\nC1515_=_C1519 ,C1515_=_C3227 ,C1515_=_C3664 ,C1516_=_C1517 ,C1516_=_C1518 ,C1516_=_C1519 ,\nC1516_=_C2365 ,C1516_=_C3228 ,C1516_=_C3298 ,C1516_=_C3705 ,C1516_=_C3708 ,C1517_=_C1518 ,\nC1517_=_C1519 ,C1517_=_C1977 ,C1517_=_C2368 ,C1517_=_C2817 ,C1517_=_C2915 ,C1517_=_C3839 ,\nC1518_=_C1519 ,C1518_=_C2716 ,C1518_=_C3003 ,C1518_=_C3519 ,C1518_=_C3596 ,C1519_=_C1655 ,\nC1519_=_C1800 ,C1519_=_C3131 ,C1519_=_C3236 ,C1519_=_C3600 ,C1519_=_C4048 ,C1527_=_C1531 ,\nC1527_=_C1534 ,C1527_=_C1612 ,C1527_=_C2081 ,C1527_=_C2242 ,C1527_=_C2298 ,C1527_=_C2360 ,\nC1527_=_C2361 ,C1527_=_C2364 ,C1527_=_C2365 ,C1527_=_C2367 ,C1527_=_C2368 ,C1527_=_C2369 ,\nC1527_=_C2370 ,C1527_=_C2375 ,C1531_=_C1534 ,C1531_=_C2246 ,C1531_=_C2301 ,C1531_=_C2442 ,\nC1531_=_C2462 ,C1531_=_C2514 ,C1531_=_C2775 ,C1531_=_C2952 ,C1531_=_C2983 ,C1531_=_C2984 ,\nC1531_=_C2985 ,C1531_=_C2986 ,C1531_=_C2988 ,C1531_=_C2992 ,C1534_=_C1876 ,C1534_=_C2153 ,\nC1534_=_C2251 ,C1534_=_C2307 ,C1534_=_C2841 ,C1534_=_C2959 ,C1534_=_C3635 ,C1534_=_C3695 ,\nC1534_=_C3744 ,C1534_=_C3746 ,C1534_=_C3747 ,C1534_=_C3748 ,C1547_=_C1552 ,C1547_=_C1558 ,\nC1547_=_C1561 ,C1547_=_C1909 ,C1547_=_C2103 ,C1547_=_C2218 ,C1547_=_C2219 ,C1547_=_C2223 ,\nC1547_=_C2226 ,C1547_=_C2227 ,C1547_=_C2233 ,C1547_=_C2234 ,C1547_=_C2236 ,C1547_=_C2237 ,\nC1552_=_C1558 ,C1552_=_C1561 ,C1552_=_C1914 ,C1552_=_C1989 ,C1552_=_C2464 ,C1552_=_C3063 ,\nC1552_=_C3117 ,C1552_=_C3119 ,C1552_=_C3121 ,C1552_=_C3122 ,C1552_=_C3123 ,C1552_=_C3125 ,\nC1552_=_C3127 ,C1552_=_C3129 ,C1552_=_C3130 ,C1552_=_C3131 ,C1558_=_C1561 ,C1558_=_C1921 ,\nC1558_=_C2520 ,C1558_=_C3066 ,C1558_=_C3757 ,C1558_=_C3900 ,C1558_=_C3905 ,C1561_=_C1922 ,\nC1561_=_C2121 ,C1561_=_C2786 ,C1561_=_C3067 ,C1561_=_C3086 ,C1561_=_C3462 ,C1561_=_C3532 ,\nC1561_=_C3687 ,C1561_=_C3730 ,C1561_=_C3763 ,C1561_=_C3917 ,C1561_=_C4010 ,C1561_=_C4011 ,\nC1561_=_C4012 ,C1573_=_C1574 ,C1573_=_C1577 ,C1573_=_C1585 ,C1573_=_C1868 ,C1573_=_C2084 ,\nC1573_=_C2145 ,C1573_=_C2548 ,C1573_=_C2601 ,C1573_=_C2732 ,C1573_=_C2818 ,C1573_=_C2819 ,\nC1573_=_C2822 ,C1573_=_C2823 ,C1573_=_C2824 ,C1573_=_C2825 ,C1573_=_C2827 ,C1573_=_C2829 ,\nC1573_=_C2830 ,C1573_=_C2831 ,C1574_=_C1577 ,C1574_=_C1585 ,C1574_=_C1725 ,C1574_=_C1848 ,\nC1574_=_C1929 ,C1574_=_C2107 ,C1574_=_C2265 ,C1574_=_C2894 ,C1574_=_C2909 ,C1574_=_C2911 ,\nC1574_=_C2912 ,C1574_=_C2914 ,C1574_=_C2915 ,C1574_=_C2917 ,C1574_=_C2918 ,C1577_=_C1585 ,\nC1577_=_C1729 ,C1577_=_C1931 ,C1577_=_C2109 ,C1577_=_C2269 ,C1577_=_C2406 ,C1577_=_C2484 ,\nC1577_=_C2691 ,C1577_=_C3007 ,C1577_=_C3209 ,C1577_=_C3267 ,C1577_=_C3268 ,C1577_=_C3270 ,\nC1577_=_C3271 ,C1577_=_C3272 ,C1577_=_C3274 ,C1577_=_C3275 ,C1577_=_C3276 ,C1577_=_C3277 ,\nC1585_=_C2102 ,C1585_=_C2619 ,C1585_=_C3032 ,C1585_=_C3545 ,C1585_=_C3895 ,C1585_=_C4090 ,\nC1591_=_C1985 ,C1591_=_C2639 ,C1591_=_C2640 ,C1591_=_C2641 ,C1591_=_C2642 ,C1591_=_C2643 ,\nC1591_=_C2645 ,C1591_=_C2646 ,C1591_=_C2647 ,C1591_=_C2650 ,C1591_=_C2651 ,C1612_=_C1626 ,\nC1612_=_C2081 ,C1612_=_C2242 ,C1612_=_C2298 ,C1612_=_C2360 ,C1612_=_C2361 ,C1612_=_C2364 ,\nC1612_=_C2365 ,C1612_=_C2367 ,C1612_=_C2368 ,C1612_=_C2369 ,C1612_=_C2370 ,C1612_=_C2375 ,\nC1626_=_C1858 ,C1626_=_C2100 ,C1626_=_C2475 ,C1626_=_C3510 ,C1626_=_C3606 ,C1626_=_C3671 ,\nC1626_=_C3708 ,C1626_=_C3717 ,C1626_=_C3816 ,C1626_=_C3839 ,C1626_=_C3876 ,C1626_=_C4045 ,\nC1626_=_C4046 ,C1626_=_C4047 ,C1626_=_C4048 ,C1630_=_C1633 ,C1630_=_C1634 ,C1630_=_C1635 ,\nC1630_=_C1636 ,C1630_=_C1640 ,C1630_=_C1642 ,C1630_=_C1643</w:t>
      </w:r>
    </w:p>
    <w:p>
      <w:pPr>
        <w:pStyle w:val="PreformattedText"/>
        <w:bidi w:val="0"/>
        <w:spacing w:before="0" w:after="0"/>
        <w:jc w:val="left"/>
        <w:rPr/>
      </w:pPr>
      <w:r>
        <w:rPr/>
        <w:t xml:space="preserve"> </w:t>
      </w:r>
      <w:r>
        <w:rPr/>
        <w:t>,C1630_=_C1644 ,C1630_=_C1645 ,\nC1630_=_C1646 ,C1630_=_C1648 ,C1630_=_C1650 ,C1630_=_C1651 ,C1630_=_C1652 ,C1630_=_C1653 ,\nC1630_=_C1654 ,C1630_=_C1655 ,C1630_=_C1843 ,C1630_=_C1846 ,C1630_=_C1848 ,C1630_=_C1849 ,\nC1630_=_C1850 ,C1630_=_C1855 ,C1630_=_C1858 ,C1633_=_C1634 ,C1633_=_C1635 ,C1633_=_C1636 ,\nC1633_=_C1640 ,C1633_=_C1642 ,C1633_=_C1643 ,C1633_=_C1644 ,C1633_=_C1645 ,C1633_=_C1646 ,\nC1633_=_C1648 ,C1633_=_C1650 ,C1633_=_C1651 ,C1633_=_C1652 ,C1633_=_C1653 ,C1633_=_C1654 ,\nC1633_=_C1655 ,C1633_=_C1784 ,C1633_=_C1805 ,C1633_=_C1960 ,C1633_=_C2462 ,C1633_=_C2464 ,\nC1633_=_C2468 ,C1633_=_C2474 ,C1633_=_C2475 ,C1633_=_C2476 ,C1634_=_C1635 ,C1634_=_C1636 ,\nC1634_=_C1640 ,C1634_=_C1642 ,C1634_=_C1643 ,C1634_=_C1644 ,C1634_=_C1645 ,C1634_=_C1646 ,\nC1634_=_C1648 ,C1634_=_C1650 ,C1634_=_C1651 ,C1634_=_C1652 ,C1634_=_C1653 ,C1634_=_C1654 ,\nC1634_=_C1655 ,C1634_=_C2021 ,C1634_=_C2164 ,C1634_=_C2538 ,C1635_=_C1636 ,C1635_=_C1640 ,\nC1635_=_C1642 ,C1635_=_C1643 ,C1635_=_C1644 ,C1635_=_C1645 ,C1635_=_C1646 ,C1635_=_C1648 ,\nC1635_=_C1650 ,C1635_=_C1651 ,C1635_=_C1652 ,C1635_=_C1653 ,C1635_=_C1654 ,C1635_=_C1655 ,\nC1635_=_C2025 ,C1635_=_C2818 ,C1635_=_C2835 ,C1635_=_C2841 ,C1635_=_C2843 ,C1636_=_C1640 ,\nC1636_=_C1642 ,C1636_=_C1643 ,C1636_=_C1644 ,C1636_=_C1645 ,C1636_=_C1646 ,C1636_=_C1648 ,\nC1636_=_C1650 ,C1636_=_C1651 ,C1636_=_C1652 ,C1636_=_C1653 ,C1636_=_C1654 ,C1636_=_C1655 ,\nC1636_=_C2026 ,C1636_=_C2933 ,C1640_=_C1642 ,C1640_=_C1643 ,C1640_=_C1644 ,C1640_=_C1645 ,\nC1640_=_C1646 ,C1640_=_C1648 ,C1640_=_C1650 ,C1640_=_C1651 ,C1640_=_C1652 ,C1640_=_C1653 ,\nC1640_=_C1654 ,C1640_=_C1655 ,C1640_=_C1789 ,C1640_=_C2707 ,C1640_=_C3119 ,C1640_=_C3500 ,\nC1640_=_C3502 ,C1640_=_C3510 ,C1642_=_C1643 ,C1642_=_C1644 ,C1642_=_C1645 ,C1642_=_C1646 ,\nC1642_=_C1648 ,C1642_=_C1650 ,C1642_=_C1651 ,C1642_=_C1652 ,C1642_=_C1653 ,C1642_=_C1654 ,\nC1642_=_C1655 ,C1642_=_C1817 ,C1642_=_C1974 ,C1642_=_C2171 ,C1642_=_C2985 ,C1642_=_C3182 ,\nC1642_=_C3195 ,C1642_=_C3603 ,C1642_=_C3606 ,C1642_=_C3608 ,C1643_=_C1644 ,C1643_=_C1645 ,\nC1643_=_C1646 ,C1643_=_C1648 ,C1643_=_C1650 ,C1643_=_C1651 ,C1643_=_C1652 ,C1643_=_C1653 ,\nC1643_=_C1654 ,C1643_=_C1655 ,C1643_=_C2032 ,C1643_=_C3631 ,C1644_=_C1645 ,C1644_=_C1646 ,\nC1644_=_C1648 ,C1644_=_C1650 ,C1644_=_C1651 ,C1644_=_C1652 ,C1644_=_C1653 ,C1644_=_C1654 ,\nC1644_=_C1655 ,C1644_=_C1687 ,C1644_=_C1791 ,C1644_=_C1976 ,C1644_=_C2226 ,C1644_=_C2914 ,\nC1644_=_C3121 ,C1644_=_C3270 ,C1644_=_C3594 ,C1644_=_C3670 ,C1644_=_C3671 ,C1645_=_C1646 ,\nC1645_=_C1648 ,C1645_=_C1650 ,C1645_=_C1651 ,C1645_=_C1652 ,C1645_=_C1653 ,C1645_=_C1654 ,\nC1645_=_C1655 ,C1645_=_C1792 ,C1645_=_C3122 ,C1645_=_C3595 ,C1645_=_C3714 ,C1645_=_C3717 ,\nC1646_=_C1648 ,C1646_=_C1650 ,C1646_=_C1651 ,C1646_=_C1652 ,C1646_=_C1653 ,C1646_=_C1654 ,\nC1646_=_C1655 ,C1646_=_C1950 ,C1646_=_C2034 ,C1646_=_C3196 ,C1646_=_C3229 ,C1646_=_C3299 ,\nC1646_=_C3784 ,C1646_=_C3786 ,C1648_=_C1650 ,C1648_=_C1651 ,C1648_=_C1652 ,C1648_=_C1653 ,\nC1648_=_C1654 ,C1648_=_C1655 ,C1648_=_C2037 ,C1648_=_C3806 ,C1650_=_C1651 ,C1650_=_C1652 ,\nC1650_=_C1653 ,C1650_=_C1654 ,C1650_=_C1655 ,C1650_=_C2178 ,C1650_=_C3191 ,C1650_=_C3201 ,\nC1650_=_C3963 ,C1650_=_C4045 ,C1651_=_C1652 ,C1651_=_C1653 ,C1651_=_C1654 ,C1651_=_C1655 ,\nC1651_=_C2038 ,C1651_=_C4069 ,C1652_=_C1653 ,C1652_=_C1654 ,C1652_=_C1655 ,C1652_=_C2179 ,\nC1652_=_C3178 ,C1652_=_C3192 ,C1652_=_C3206 ,C1652_=_C3954 ,C1652_=_C3966 ,C1652_=_C4046 ,\nC1652_=_C4070 ,C1653_=_C1654 ,C1653_=_C1655 ,C1653_=_C2039 ,C1654_=_C1655 ,C1654_=_C2181 ,\nC1654_=_C3180 ,C1654_=_C3194 ,C1654_=_C3208 ,C1654_=_C3783 ,C1654_=_C3810 ,C1654_=_C3968 ,\nC1654_=_C4012 ,C1654_=_C4025 ,C1654_=_C4047 ,C1654_=_C4080 ,C1655_=_C1800 ,C1655_=_C3131 ,\nC1655_=_C3236 ,C1655_=_C3600 ,C1655_=_C4048 ,C1675_=_C1676 ,C1675_=_C1677 ,C1675_=_C1678 ,\nC1675_=_C1679 ,C1675_=_C1682 ,C1675_=_C1685 ,C1675_=_C1687 ,C1675_=_C1688 ,C1675_=_C1689 ,\nC1675_=_C1690 ,C1675_=_C1691 ,C1675_=_C1693 ,C1675_=_C1929 ,C1675_=_C1931 ,C1676_=_C1677 ,\nC1676_=_C1678 ,C1676_=_C1679 ,C1676_=_C1682 ,C1676_=_C1685 ,C1676_=_C1687 ,C1676_=_C1688 ,\nC1676_=_C1689 ,C1676_=_C1690 ,C1676_=_C1691 ,C1676_=_C1693 ,C1676_=_C1803 ,C1676_=_C1957 ,\nC1676_=_C2103 ,C1676_=_C2107 ,C1676_=_C2109 ,C1676_=_C2110 ,C1676_=_C2113 ,C1676_=_C2119 ,\nC1676_=_C2121 ,C1677_=_C1678 ,C1677_=_C1679 ,C1677_=_C1682 ,C1677_=_C1685 ,C1677_=_C1687 ,\nC1677_=_C1688 ,C1677_=_C1689 ,C1677_=_C1690 ,C1677_=_C1691 ,C1677_=_C1693 ,C1677_=_C2298 ,\nC1677_=_C2301 ,C1677_=_C2307 ,C1677_=_C2313 ,C1678_=_C1679 ,C1678_=_C1682 ,C1678_=_C1685 ,\nC1678_=_C1687 ,C1678_=_C1688 ,C1678_=_C1689 ,C1678_=_C1690 ,C1678_=_C1691 ,C1678_=_C1693 ,\nC1678_=_C2496 ,C1678_=_C2501 ,C1678_=_C2502 ,C1678_=_C2506 ,C1678_=_C2511 ,C1679_=_C1682 ,\nC1679_=_C1685 ,C1679_=_C1687 ,C1679_=_C1688 ,C1679_=_C1689 ,C1679_=_C1690 ,C1679_=_C1691 ,\nC1679_=_C1693 ,C1682_=_C1685 ,C1682_=_C1687 ,C1682_=_C1688 ,C1682_=_C1689 ,C1682_=_C1690 ,\nC1682_=_C1691 ,C1682_=_C1693 ,C1682_=_C2640 ,C1682_=_C2754 ,C1685_=_C1687 ,C1685_=_C1688 ,\nC1685_=_C1689 ,C1685_=_C1690 ,C1685_=_C1691 ,C1685_=_C1693 ,C1685_=_C2364 ,C1685_=_C2986 ,\nC1685_=_C3635 ,C1687_=_C1688 ,C1687_=_C1689 ,C1687_=_C1690 ,C1687_=_C1691 ,C1687_=_C1693 ,\nC1687_=_C1791 ,C1687_=_C1976 ,C1687_=_C2226 ,C1687_=_C2914 ,C1687_=_C3121 ,C1687_=_C3270 ,\nC1687_=_C3594 ,C1687_=_C3670 ,C1687_=_C3671 ,C1688_=_C1689 ,C1688_=_C1690 ,C1688_=_C1691 ,\nC1688_=_C1693 ,C1688_=_C2713 ,C1688_=_C3515 ,C1689_=_C1690 ,C1689_=_C1691 ,C1689_=_C1693 ,\nC1689_=_C3167 ,C1689_=_C3724 ,C1689_=_C3725 ,C1689_=_C3730 ,C1689_=_C3731 ,C1690_=_C1691 ,\nC1690_=_C1693 ,C1691_=_C1693 ,C1691_=_C3802 ,C1693_=_C2173 ,C1725_=_C1726 ,C1725_=_C1729 ,\nC1725_=_C1848 ,C1725_=_C1929 ,C1725_=_C2107 ,C1725_=_C2265 ,C1725_=_C2894 ,C1725_=_C2909 ,\nC1725_=_C2911 ,C1725_=_C2912 ,C1725_=_C2914 ,C1725_=_C2915 ,C1725_=_C2917 ,C1725_=_C2918 ,\nC1726_=_C1729 ,C1726_=_C2129 ,C1726_=_C2421 ,C1726_=_C2722 ,C1726_=_C2969 ,C1726_=_C2995 ,\nC1726_=_C2998 ,C1726_=_C2999 ,C1726_=_C3000 ,C1726_=_C3002 ,C1726_=_C3003 ,C1726_=_C3004 ,\nC1726_=_C3005 ,C1726_=_C3006 ,C1729_=_C1931 ,C1729_=_C2109 ,C1729_=_C2269 ,C1729_=_C2406 ,\nC1729_=_C2484 ,C1729_=_C2691 ,C1729_=_C3007 ,C1729_=_C3209 ,C1729_=_C3267 ,C1729_=_C3268 ,\nC1729_=_C3270 ,C1729_=_C3271 ,C1729_=_C3272 ,C1729_=_C3274 ,C1729_=_C3275 ,C1729_=_C3276 ,\nC1729_=_C3277 ,C1759_=_C1841 ,C1759_=_C2058 ,C1759_=_C2313 ,C1759_=_C2528 ,C1759_=_C2967 ,\nC1759_=_C3113 ,C1759_=_C3499 ,C1759_=_C3631 ,C1759_=_C3988 ,C1759_=_C4055 ,C1759_=_C4081 ,\nC1768_=_C1771 ,C1768_=_C1774 ,C1768_=_C1777 ,C1768_=_C1827 ,C1768_=_C2496 ,C1768_=_C2671 ,\nC1768_=_C2672 ,C1768_=_C2674 ,C1768_=_C2681 ,C1768_=_C2683 ,C1768_=_C2684 ,C1768_=_C2686 ,\nC1771_=_C1774 ,C1771_=_C1777 ,C1771_=_C1830 ,C1771_=_C2501 ,C1771_=_C2792 ,C1771_=_C3134 ,\nC1771_=_C3254 ,C1771_=_C3286 ,C1771_=_C3288 ,C1771_=_C3291 ,C1771_=_C3293 ,C1771_=_C3294 ,\nC1771_=_C3295 ,C1774_=_C1777 ,C1774_=_C1833 ,C1774_=_C2087 ,C1774_=_C2502 ,C1774_=_C3500 ,\nC1774_=_C3514 ,C1774_=_C3515 ,C1774_=_C3517 ,C1774_=_C3518 ,C1774_=_C3519 ,C1774_=_C3520 ,\nC1774_=_C3521 ,C1774_=_C3522 ,C1774_=_C3523 ,C1777_=_C1836 ,C1777_=_C2506 ,C1777_=_C3457 ,\nC1777_=_C3724 ,C1777_=_C3776 ,C1777_=_C3779 ,C1777_=_C3780 ,C1777_=_C3781 ,C1777_=_C3782 ,\nC1777_=_C3783 ,C1784_=_C1785 ,C1784_=_C1789 ,C1784_=_C1791 ,C1784_=_C1792 ,C1784_=_C1800 ,\nC1784_=_C1805 ,C1784_=_C1960 ,C1784_=_C2462 ,C1784_=_C2464 ,C1784_=_C2468 ,C1784_=_C2474 ,\nC1784_=_C2475 ,C1784_=_C2476 ,C1785_=_C1789 ,C1785_=_C1791 ,C1785_=_C1792 ,C1785_=_C1800 ,\nC1785_=_C1886 ,C1785_=_C2360 ,C1785_=_C2514 ,C1785_=_C2516 ,C1785_=_C2520 ,C1785_=_C2525 ,\nC1785_=_C2526 ,C1785_=_C2527 ,C1785_=_C2528 ,C1785_=_C2529 ,C1789_=_C1791 ,C1789_=_C1792 ,\nC1789_=_C1800 ,C1789_=_C2707 ,C1789_=_C3119 ,C1789_=_C3500 ,C1789_=_C3502 ,C1789_=_C3510 ,\nC1791_=_C1792 ,C1791_=_C1800 ,C1791_=_C1976 ,C1791_=_C2226 ,C1791_=_C2914 ,C1791_=_C3121 ,\nC1791_=_C3270 ,C1791_=_C3594 ,C1791_=_C3670 ,C1791_=_C3671 ,C1792_=_C1800 ,C1792_=_C3122 ,\nC1792_=_C3595 ,C1792_=_C3714 ,C1792_=_C3717 ,C1800_=_C3131 ,C1800_=_C3236 ,C1800_=_C3600 ,\nC1800_=_C4048 ,C1803_=_C1804 ,C1803_=_C1805 ,C1803_=_C1806 ,C1803_=_C1810 ,C1803_=_C1814 ,\nC1803_=_C1815 ,C1803_=_C1816 ,C1803_=_C1817 ,C1803_=_C1818 ,C1803_=_C1957 ,C1803_=_C2103 ,\nC1803_=_C2107 ,C1803_=_C2109 ,C1803_=_C2110 ,C1803_=_C2113 ,C1803_=_C2119 ,C1803_=_C2121 ,\nC1804_=_C1805 ,C1804_=_C1806 ,C1804_=_C1810 ,C1804_=_C1814 ,C1804_=_C1815 ,C1804_=_C1816 ,\nC1804_=_C1817 ,C1804_=_C1818 ,C1804_=_C1959 ,C1804_=_C2442 ,C1804_=_C2450 ,C1804_=_C2454 ,\nC1805_=_C1806 ,C1805_=_C1810 ,C1805_=_C1814 ,C1805_=_C1815 ,C1805_=_C1816 ,C1805_=_C1817 ,\nC1805_=_C1818 ,C1805_=_C1960 ,C1805_=_C2462 ,C1805_=_C2464 ,C1805_=_C2468 ,C1805_=_C2474 ,\nC1805_=_C2475 ,C1805_=_C2476 ,C1806_=_C1810 ,C1806_=_C1814 ,C1806_=_C1815 ,C1806_=_C1816 ,\nC1806_=_C1817 ,C1806_=_C1818 ,C1806_=_C1961 ,C1806_=_C2165 ,C1806_=_C2775 ,C1806_=_C2777 ,\nC1806_=_C2786 ,C1806_=_C2787 ,C1810_=_C1814 ,C1810_=_C1815 ,C1810_=_C1816 ,C1810_=_C1817 ,\nC1810_=_C1818 ,C1810_=_C1943 ,C1810_=_C3074 ,C1810_=_C3075 ,C1810_=_C3076 ,C1810_=_C3084 ,\nC1810_=_C3086 ,C1814_=_C1815 ,C1814_=_C1816 ,C1814_=_C1817 ,C1814_=_C1818 ,C1814_=_C1968 ,\nC1814_=_C2983 ,C1814_=_C3358 ,C1814_=_C3360 ,C1815_=_C1816 ,C1815_=_C1817 ,C1815_=_C1818 ,\nC1815_=_C1969 ,C1815_=_C2984 ,C1815_=_C3400 ,C1816_=_C1817 ,C1816_=_C1818 ,C1816_=_C2709 ,\nC1816_=_C3318 ,C1816_=_C3514 ,C1816_=_C3532 ,C1817_=_C1818 ,C1817_=_C1974 ,C1817_=_C2171 ,\nC1817_=_C2985 ,C1817_=_C3182 ,C1817_=_C3195 ,C1817_=_C3603 ,C1817_=_C3606 ,C1817_=_C3608 ,\nC1818_=_C3322 ,C1818_=_C3685 ,C1818_=_C3687 ,C1827_=_C1830 ,C1827_=_C1833 ,C1827_=_C1836 ,\nC1827_=_C1841 ,C1827_=_C2496 ,C1827_=_C2671 ,C1827_=_C2672 ,C1827_=_C2674 ,C1827_=_C2681 ,\nC1827_=_C2683 ,C1827_=_C2684 ,C1827_=_C2686 ,C1830_=_C1833 ,C1830_=_C1836 ,C1830_=_C1841 ,\nC1830_=_C2501 ,C1830_=_C2792 ,C1830_=_C3134 ,C1830_=_C3254 ,C1830_=_C3286 ,C1830_=_C3288 ,\nC1830_=_C3291 ,C1830_=_C3293</w:t>
      </w:r>
    </w:p>
    <w:p>
      <w:pPr>
        <w:pStyle w:val="PreformattedText"/>
        <w:bidi w:val="0"/>
        <w:spacing w:before="0" w:after="0"/>
        <w:jc w:val="left"/>
        <w:rPr/>
      </w:pPr>
      <w:r>
        <w:rPr/>
        <w:t xml:space="preserve"> </w:t>
      </w:r>
      <w:r>
        <w:rPr/>
        <w:t>,C1830_=_C3294 ,C1830_=_C3295 ,C1833_=_C1836 ,C1833_=_C1841 ,\nC1833_=_C2087 ,C1833_=_C2502 ,C1833_=_C3500 ,C1833_=_C3514 ,C1833_=_C3515 ,C1833_=_C3517 ,\nC1833_=_C3518 ,C1833_=_C3519 ,C1833_=_C3520 ,C1833_=_C3521 ,C1833_=_C3522 ,C1833_=_C3523 ,\nC1836_=_C1841 ,C1836_=_C2506 ,C1836_=_C3457 ,C1836_=_C3724 ,C1836_=_C3776 ,C1836_=_C3779 ,\nC1836_=_C3780 ,C1836_=_C3781 ,C1836_=_C3782 ,C1836_=_C3783 ,C1841_=_C2058 ,C1841_=_C2313 ,\nC1841_=_C2528 ,C1841_=_C2967 ,C1841_=_C3113 ,C1841_=_C3499 ,C1841_=_C3631 ,C1841_=_C3988 ,\nC1841_=_C4055 ,C1841_=_C4081 ,C1843_=_C1846 ,C1843_=_C1848 ,C1843_=_C1849 ,C1843_=_C1850 ,\nC1843_=_C1855 ,C1843_=_C1858 ,C1843_=_C1982 ,C1843_=_C2004 ,C1843_=_C2163 ,C1843_=_C2164 ,\nC1843_=_C2165 ,C1843_=_C2169 ,C1843_=_C2171 ,C1843_=_C2172 ,C1843_=_C2173 ,C1843_=_C2175 ,\nC1843_=_C2176 ,C1843_=_C2178 ,C1843_=_C2179 ,C1843_=_C2180 ,C1843_=_C2181 ,C1846_=_C1848 ,\nC1846_=_C1849 ,C1846_=_C1850 ,C1846_=_C1855 ,C1846_=_C1858 ,C1846_=_C2065 ,C1846_=_C2806 ,\nC1846_=_C2809 ,C1846_=_C2810 ,C1846_=_C2813 ,C1846_=_C2814 ,C1846_=_C2815 ,C1846_=_C2817 ,\nC1848_=_C1849 ,C1848_=_C1850 ,C1848_=_C1855 ,C1848_=_C1858 ,C1848_=_C1929 ,C1848_=_C2107 ,\nC1848_=_C2265 ,C1848_=_C2894 ,C1848_=_C2909 ,C1848_=_C2911 ,C1848_=_C2912 ,C1848_=_C2914 ,\nC1848_=_C2915 ,C1848_=_C2917 ,C1848_=_C2918 ,C1849_=_C1850 ,C1849_=_C1855 ,C1849_=_C1858 ,\nC1849_=_C1872 ,C1849_=_C2148 ,C1849_=_C2835 ,C1849_=_C3182 ,C1849_=_C3183 ,C1849_=_C3188 ,\nC1849_=_C3190 ,C1849_=_C3191 ,C1849_=_C3192 ,C1849_=_C3194 ,C1850_=_C1855 ,C1850_=_C1858 ,\nC1850_=_C2284 ,C1850_=_C2516 ,C1850_=_C2895 ,C1850_=_C3195 ,C1850_=_C3196 ,C1850_=_C3201 ,\nC1850_=_C3205 ,C1850_=_C3206 ,C1850_=_C3207 ,C1850_=_C3208 ,C1855_=_C1858 ,C1855_=_C2289 ,\nC1855_=_C3056 ,C1855_=_C3111 ,C1855_=_C3603 ,C1855_=_C3705 ,C1855_=_C3958 ,C1855_=_C3960 ,\nC1855_=_C3962 ,C1855_=_C3963 ,C1855_=_C3965 ,C1855_=_C3966 ,C1855_=_C3968 ,C1858_=_C2100 ,\nC1858_=_C2475 ,C1858_=_C3510 ,C1858_=_C3606 ,C1858_=_C3671 ,C1858_=_C3708 ,C1858_=_C3717 ,\nC1858_=_C3816 ,C1858_=_C3839 ,C1858_=_C3876 ,C1858_=_C4045 ,C1858_=_C4046 ,C1858_=_C4047 ,\nC1858_=_C4048 ,C1868_=_C1872 ,C1868_=_C1876 ,C1868_=_C1880 ,C1868_=_C2084 ,C1868_=_C2145 ,\nC1868_=_C2548 ,C1868_=_C2601 ,C1868_=_C2732 ,C1868_=_C2818 ,C1868_=_C2819 ,C1868_=_C2822 ,\nC1868_=_C2823 ,C1868_=_C2824 ,C1868_=_C2825 ,C1868_=_C2827 ,C1868_=_C2829 ,C1868_=_C2830 ,\nC1868_=_C2831 ,C1872_=_C1876 ,C1872_=_C1880 ,C1872_=_C2148 ,C1872_=_C2835 ,C1872_=_C3182 ,\nC1872_=_C3183 ,C1872_=_C3188 ,C1872_=_C3190 ,C1872_=_C3191 ,C1872_=_C3192 ,C1872_=_C3194 ,\nC1876_=_C1880 ,C1876_=_C2153 ,C1876_=_C2251 ,C1876_=_C2307 ,C1876_=_C2841 ,C1876_=_C2959 ,\nC1876_=_C3635 ,C1876_=_C3695 ,C1876_=_C3744 ,C1876_=_C3746 ,C1876_=_C3747 ,C1876_=_C3748 ,\nC1880_=_C2119 ,C1880_=_C2155 ,C1880_=_C2556 ,C1880_=_C2742 ,C1880_=_C2843 ,C1880_=_C3410 ,\nC1880_=_C3550 ,C1880_=_C3647 ,C1880_=_C3670 ,C1880_=_C3697 ,C1880_=_C3896 ,C1880_=_C3897 ,\nC1886_=_C1887 ,C1886_=_C1888 ,C1886_=_C1897 ,C1886_=_C1898 ,C1886_=_C2360 ,C1886_=_C2514 ,\nC1886_=_C2516 ,C1886_=_C2520 ,C1886_=_C2525 ,C1886_=_C2526 ,C1886_=_C2527 ,C1886_=_C2528 ,\nC1886_=_C2529 ,C1887_=_C1888 ,C1887_=_C1897 ,C1887_=_C1898 ,C1887_=_C2022 ,C1887_=_C2548 ,\nC1887_=_C2549 ,C1887_=_C2556 ,C1887_=_C2561 ,C1888_=_C1897 ,C1888_=_C1898 ,C1888_=_C1941 ,\nC1888_=_C2023 ,C1888_=_C2639 ,C1888_=_C2732 ,C1888_=_C2736 ,C1888_=_C2742 ,C1888_=_C2745 ,\nC1897_=_C1898 ,C1897_=_C2031 ,C1897_=_C2710 ,C1897_=_C2823 ,C1897_=_C3319 ,C1897_=_C3547 ,\nC1897_=_C3550 ,C1897_=_C3553 ,C1898_=_C2033 ,C1898_=_C2824 ,C1898_=_C3225 ,C1898_=_C3320 ,\nC1898_=_C3646 ,C1898_=_C3647 ,C1898_=_C3648 ,C1909_=_C1911 ,C1909_=_C1914 ,C1909_=_C1917 ,\nC1909_=_C1921 ,C1909_=_C1922 ,C1909_=_C2103 ,C1909_=_C2218 ,C1909_=_C2219 ,C1909_=_C2223 ,\nC1909_=_C2226 ,C1909_=_C2227 ,C1909_=_C2233 ,C1909_=_C2234 ,C1909_=_C2236 ,C1909_=_C2237 ,\nC1911_=_C1914 ,C1911_=_C1917 ,C1911_=_C1921 ,C1911_=_C1922 ,C1911_=_C2063 ,C1911_=_C2083 ,\nC1911_=_C2315 ,C1911_=_C2707 ,C1911_=_C2709 ,C1911_=_C2710 ,C1911_=_C2713 ,C1911_=_C2714 ,\nC1911_=_C2715 ,C1911_=_C2716 ,C1911_=_C2717 ,C1914_=_C1917 ,C1914_=_C1921 ,C1914_=_C1922 ,\nC1914_=_C1989 ,C1914_=_C2464 ,C1914_=_C3063 ,C1914_=_C3117 ,C1914_=_C3119 ,C1914_=_C3121 ,\nC1914_=_C3122 ,C1914_=_C3123 ,C1914_=_C3125 ,C1914_=_C3127 ,C1914_=_C3129 ,C1914_=_C3130 ,\nC1914_=_C3131 ,C1917_=_C1921 ,C1917_=_C1922 ,C1917_=_C2075 ,C1917_=_C2113 ,C1917_=_C2321 ,\nC1917_=_C2468 ,C1917_=_C3404 ,C1917_=_C3502 ,C1917_=_C3547 ,C1917_=_C3594 ,C1917_=_C3595 ,\nC1917_=_C3596 ,C1917_=_C3599 ,C1917_=_C3600 ,C1921_=_C1922 ,C1921_=_C2520 ,C1921_=_C3066 ,\nC1921_=_C3757 ,C1921_=_C3900 ,C1921_=_C3905 ,C1922_=_C2121 ,C1922_=_C2786 ,C1922_=_C3067 ,\nC1922_=_C3086 ,C1922_=_C3462 ,C1922_=_C3532 ,C1922_=_C3687 ,C1922_=_C3730 ,C1922_=_C3763 ,\nC1922_=_C3917 ,C1922_=_C4010 ,C1922_=_C4011 ,C1922_=_C4012 ,C1929_=_C1931 ,C1929_=_C2107 ,\nC1929_=_C2265 ,C1929_=_C2894 ,C1929_=_C2909 ,C1929_=_C2911 ,C1929_=_C2912 ,C1929_=_C2914 ,\nC1929_=_C2915 ,C1929_=_C2917 ,C1929_=_C2918 ,C1931_=_C2109 ,C1931_=_C2269 ,C1931_=_C2406 ,\nC1931_=_C2484 ,C1931_=_C2691 ,C1931_=_C3007 ,C1931_=_C3209 ,C1931_=_C3267 ,C1931_=_C3268 ,\nC1931_=_C3270 ,C1931_=_C3271 ,C1931_=_C3272 ,C1931_=_C3274 ,C1931_=_C3275 ,C1931_=_C3276 ,\nC1931_=_C3277 ,C1940_=_C1941 ,C1940_=_C1942 ,C1940_=_C1943 ,C1940_=_C1947 ,C1940_=_C1948 ,\nC1940_=_C1950 ,C1940_=_C1953 ,C1940_=_C1954 ,C1940_=_C2690 ,C1940_=_C2691 ,C1940_=_C2692 ,\nC1940_=_C2700 ,C1941_=_C1942 ,C1941_=_C1943 ,C1941_=_C1947 ,C1941_=_C1948 ,C1941_=_C1950 ,\nC1941_=_C1953 ,C1941_=_C1954 ,C1941_=_C2023 ,C1941_=_C2639 ,C1941_=_C2732 ,C1941_=_C2736 ,\nC1941_=_C2742 ,C1941_=_C2745 ,C1942_=_C1943 ,C1942_=_C1947 ,C1942_=_C1948 ,C1942_=_C1950 ,\nC1942_=_C1953 ,C1942_=_C1954 ,C1942_=_C2218 ,C1942_=_C2641 ,C1942_=_C3063 ,C1942_=_C3066 ,\nC1942_=_C3067 ,C1942_=_C3073 ,C1943_=_C1947 ,C1943_=_C1948 ,C1943_=_C1950 ,C1943_=_C1953 ,\nC1943_=_C1954 ,C1943_=_C3074 ,C1943_=_C3075 ,C1943_=_C3076 ,C1943_=_C3084 ,C1943_=_C3086 ,\nC1947_=_C1948 ,C1947_=_C1950 ,C1947_=_C1953 ,C1947_=_C1954 ,C1947_=_C3164 ,C1947_=_C3223 ,\nC1947_=_C3296 ,C1947_=_C3457 ,C1947_=_C3459 ,C1947_=_C3461 ,C1947_=_C3462 ,C1947_=_C3463 ,\nC1948_=_C1950 ,C1948_=_C1953 ,C1948_=_C1954 ,C1948_=_C3224 ,C1948_=_C3297 ,C1948_=_C3581 ,\nC1950_=_C1953 ,C1950_=_C1954 ,C1950_=_C2034 ,C1950_=_C3196 ,C1950_=_C3229 ,C1950_=_C3299 ,\nC1950_=_C3784 ,C1950_=_C3786 ,C1953_=_C1954 ,C1956_=_C1957 ,C1956_=_C1959 ,C1956_=_C1960 ,\nC1956_=_C1961 ,C1956_=_C1965 ,C1956_=_C1966 ,C1956_=_C1968 ,C1956_=_C1969 ,C1956_=_C1970 ,\nC1956_=_C1971 ,C1956_=_C1972 ,C1956_=_C1974 ,C1956_=_C1975 ,C1956_=_C1976 ,C1956_=_C1977 ,\nC1956_=_C1979 ,C1956_=_C2063 ,C1956_=_C2065 ,C1956_=_C2075 ,C1957_=_C1959 ,C1957_=_C1960 ,\nC1957_=_C1961 ,C1957_=_C1965 ,C1957_=_C1966 ,C1957_=_C1968 ,C1957_=_C1969 ,C1957_=_C1970 ,\nC1957_=_C1971 ,C1957_=_C1972 ,C1957_=_C1974 ,C1957_=_C1975 ,C1957_=_C1976 ,C1957_=_C1977 ,\nC1957_=_C1979 ,C1957_=_C2103 ,C1957_=_C2107 ,C1957_=_C2109 ,C1957_=_C2110 ,C1957_=_C2113 ,\nC1957_=_C2119 ,C1957_=_C2121 ,C1959_=_C1960 ,C1959_=_C1961 ,C1959_=_C1965 ,C1959_=_C1966 ,\nC1959_=_C1968 ,C1959_=_C1969 ,C1959_=_C1970 ,C1959_=_C1971 ,C1959_=_C1972 ,C1959_=_C1974 ,\nC1959_=_C1975 ,C1959_=_C1976 ,C1959_=_C1977 ,C1959_=_C1979 ,C1959_=_C2442 ,C1959_=_C2450 ,\nC1959_=_C2454 ,C1960_=_C1961 ,C1960_=_C1965 ,C1960_=_C1966 ,C1960_=_C1968 ,C1960_=_C1969 ,\nC1960_=_C1970 ,C1960_=_C1971 ,C1960_=_C1972 ,C1960_=_C1974 ,C1960_=_C1975 ,C1960_=_C1976 ,\nC1960_=_C1977 ,C1960_=_C1979 ,C1960_=_C2462 ,C1960_=_C2464 ,C1960_=_C2468 ,C1960_=_C2474 ,\nC1960_=_C2475 ,C1960_=_C2476 ,C1961_=_C1965 ,C1961_=_C1966 ,C1961_=_C1968 ,C1961_=_C1969 ,\nC1961_=_C1970 ,C1961_=_C1971 ,C1961_=_C1972 ,C1961_=_C1974 ,C1961_=_C1975 ,C1961_=_C1976 ,\nC1961_=_C1977 ,C1961_=_C1979 ,C1961_=_C2165 ,C1961_=_C2775 ,C1961_=_C2777 ,C1961_=_C2786 ,\nC1961_=_C2787 ,C1965_=_C1966 ,C1965_=_C1968 ,C1965_=_C1969 ,C1965_=_C1970 ,C1965_=_C1971 ,\nC1965_=_C1972 ,C1965_=_C1974 ,C1965_=_C1975 ,C1965_=_C1976 ,C1965_=_C1977 ,C1965_=_C1979 ,\nC1965_=_C2642 ,C1965_=_C2809 ,C1966_=_C1968 ,C1966_=_C1969 ,C1966_=_C1970 ,C1966_=_C1971 ,\nC1966_=_C1972 ,C1966_=_C1974 ,C1966_=_C1975 ,C1966_=_C1976 ,C1966_=_C1977 ,C1966_=_C1979 ,\nC1966_=_C2810 ,C1966_=_C3209 ,C1968_=_C1969 ,C1968_=_C1970 ,C1968_=_C1971 ,C1968_=_C1972 ,\nC1968_=_C1974 ,C1968_=_C1975 ,C1968_=_C1976 ,C1968_=_C1977 ,C1968_=_C1979 ,C1968_=_C2983 ,\nC1968_=_C3358 ,C1968_=_C3360 ,C1969_=_C1970 ,C1969_=_C1971 ,C1969_=_C1972 ,C1969_=_C1974 ,\nC1969_=_C1975 ,C1969_=_C1976 ,C1969_=_C1977 ,C1969_=_C1979 ,C1969_=_C2984 ,C1969_=_C3400 ,\nC1970_=_C1971 ,C1970_=_C1972 ,C1970_=_C1974 ,C1970_=_C1975 ,C1970_=_C1976 ,C1970_=_C1977 ,\nC1970_=_C1979 ,C1970_=_C2223 ,C1970_=_C2911 ,C1970_=_C3267 ,C1970_=_C3404 ,C1970_=_C3410 ,\nC1971_=_C1972 ,C1971_=_C1974 ,C1971_=_C1975 ,C1971_=_C1976 ,C1971_=_C1977 ,C1971_=_C1979 ,\nC1971_=_C2645 ,C1971_=_C2813 ,C1971_=_C3454 ,C1972_=_C1974 ,C1972_=_C1975 ,C1972_=_C1976 ,\nC1972_=_C1977 ,C1972_=_C1979 ,C1972_=_C2814 ,C1972_=_C3495 ,C1972_=_C3499 ,C1974_=_C1975 ,\nC1974_=_C1976 ,C1974_=_C1977 ,C1974_=_C1979 ,C1974_=_C2171 ,C1974_=_C2985 ,C1974_=_C3182 ,\nC1974_=_C3195 ,C1974_=_C3603 ,C1974_=_C3606 ,C1974_=_C3608 ,C1975_=_C1976 ,C1975_=_C1977 ,\nC1975_=_C1979 ,C1975_=_C2815 ,C1975_=_C3166 ,C1975_=_C3617 ,C1975_=_C3621 ,C1976_=_C1977 ,\nC1976_=_C1979 ,C1976_=_C2226 ,C1976_=_C2914 ,C1976_=_C3121 ,C1976_=_C3270 ,C1976_=_C3594 ,\nC1976_=_C3670 ,C1976_=_C3671 ,C1977_=_C1979 ,C1977_=_C2368 ,C1977_=_C2817 ,C1977_=_C2915 ,\nC1977_=_C3839 ,C1979_=_C2234 ,C1979_=_C2830 ,C1979_=_C2918 ,C1979_=_C3190 ,C1979_=_C3277 ,\nC1979_=_C3599 ,C1979_=_C3747 ,C1979_=_C3897 ,C1979_=_C4055 ,C1981_=_C1982 ,C1981_=_C1985 ,\nC1981_=_C1989 ,C1981_=_C1991 ,C1981_=_C2001 ,C1981_=_C2021 ,C1981_=_C2022 ,C1981_=_C2023 ,\nC1981_=_C2025 ,C1981_=_C2026 ,C1981_=_C2028 ,C1981_=_C2031 ,C1981_=_C2032 ,C1981_=_C2033 ,\nC1981_=_C2034 ,C1981_=_C2036 ,C1981_=_C2037 ,C1981_=_C2038 ,C1981_=_C2039 ,C1981_=_C2040</w:t>
      </w:r>
    </w:p>
    <w:p>
      <w:pPr>
        <w:pStyle w:val="PreformattedText"/>
        <w:bidi w:val="0"/>
        <w:spacing w:before="0" w:after="0"/>
        <w:jc w:val="left"/>
        <w:rPr/>
      </w:pPr>
      <w:r>
        <w:rPr/>
        <w:t xml:space="preserve"> </w:t>
      </w:r>
      <w:r>
        <w:rPr/>
        <w:t>,\nC1982_=_C1985 ,C1982_=_C1989 ,C1982_=_C1991 ,C1982_=_C2001 ,C1982_=_C2004 ,C1982_=_C2163 ,\nC1982_=_C2164 ,C1982_=_C2165 ,C1982_=_C2169 ,C1982_=_C2171 ,C1982_=_C2172 ,C1982_=_C2173 ,\nC1982_=_C2175 ,C1982_=_C2176 ,C1982_=_C2178 ,C1982_=_C2179 ,C1982_=_C2180 ,C1982_=_C2181 ,\nC1985_=_C1989 ,C1985_=_C1991 ,C1985_=_C2001 ,C1985_=_C2639 ,C1985_=_C2640 ,C1985_=_C2641 ,\nC1985_=_C2642 ,C1985_=_C2643 ,C1985_=_C2645 ,C1985_=_C2646 ,C1985_=_C2647 ,C1985_=_C2650 ,\nC1985_=_C2651 ,C1989_=_C1991 ,C1989_=_C2001 ,C1989_=_C2464 ,C1989_=_C3063 ,C1989_=_C3117 ,\nC1989_=_C3119 ,C1989_=_C3121 ,C1989_=_C3122 ,C1989_=_C3123 ,C1989_=_C3125 ,C1989_=_C3127 ,\nC1989_=_C3129 ,C1989_=_C3130 ,C1989_=_C3131 ,C1991_=_C2001 ,C1991_=_C2012 ,C1991_=_C2131 ,\nC1991_=_C2566 ,C1991_=_C3104 ,C1991_=_C3253 ,C1991_=_C3280 ,C1991_=_C3282 ,C1991_=_C3283 ,\nC2001_=_C2561 ,C2001_=_C2745 ,C2001_=_C3073 ,C2001_=_C3454 ,C2001_=_C3553 ,C2001_=_C3648 ,\nC2001_=_C4086 ,C2004_=_C2012 ,C2004_=_C2163 ,C2004_=_C2164 ,C2004_=_C2165 ,C2004_=_C2169 ,\nC2004_=_C2171 ,C2004_=_C2172 ,C2004_=_C2173 ,C2004_=_C2175 ,C2004_=_C2176 ,C2004_=_C2178 ,\nC2004_=_C2179 ,C2004_=_C2180 ,C2004_=_C2181 ,C2012_=_C2131 ,C2012_=_C2566 ,C2012_=_C3104 ,\nC2012_=_C3253 ,C2012_=_C3280 ,C2012_=_C3282 ,C2012_=_C3283 ,C2021_=_C2022 ,C2021_=_C2023 ,\nC2021_=_C2025 ,C2021_=_C2026 ,C2021_=_C2028 ,C2021_=_C2031 ,C2021_=_C2032 ,C2021_=_C2033 ,\nC2021_=_C2034 ,C2021_=_C2036 ,C2021_=_C2037 ,C2021_=_C2038 ,C2021_=_C2039 ,C2021_=_C2040 ,\nC2021_=_C2164 ,C2021_=_C2538 ,C2022_=_C2023 ,C2022_=_C2025 ,C2022_=_C2026 ,C2022_=_C2028 ,\nC2022_=_C2031 ,C2022_=_C2032 ,C2022_=_C2033 ,C2022_=_C2034 ,C2022_=_C2036 ,C2022_=_C2037 ,\nC2022_=_C2038 ,C2022_=_C2039 ,C2022_=_C2040 ,C2022_=_C2548 ,C2022_=_C2549 ,C2022_=_C2556 ,\nC2022_=_C2561 ,C2023_=_C2025 ,C2023_=_C2026 ,C2023_=_C2028 ,C2023_=_C2031 ,C2023_=_C2032 ,\nC2023_=_C2033 ,C2023_=_C2034 ,C2023_=_C2036 ,C2023_=_C2037 ,C2023_=_C2038 ,C2023_=_C2039 ,\nC2023_=_C2040 ,C2023_=_C2639 ,C2023_=_C2732 ,C2023_=_C2736 ,C2023_=_C2742 ,C2023_=_C2745 ,\nC2025_=_C2026 ,C2025_=_C2028 ,C2025_=_C2031 ,C2025_=_C2032 ,C2025_=_C2033 ,C2025_=_C2034 ,\nC2025_=_C2036 ,C2025_=_C2037 ,C2025_=_C2038 ,C2025_=_C2039 ,C2025_=_C2040 ,C2025_=_C2818 ,\nC2025_=_C2835 ,C2025_=_C2841 ,C2025_=_C2843 ,C2026_=_C2028 ,C2026_=_C2031 ,C2026_=_C2032 ,\nC2026_=_C2033 ,C2026_=_C2034 ,C2026_=_C2036 ,C2026_=_C2037 ,C2026_=_C2038 ,C2026_=_C2039 ,\nC2026_=_C2040 ,C2026_=_C2933 ,C2028_=_C2031 ,C2028_=_C2032 ,C2028_=_C2033 ,C2028_=_C2034 ,\nC2028_=_C2036 ,C2028_=_C2037 ,C2028_=_C2038 ,C2028_=_C2039 ,C2028_=_C2040 ,C2028_=_C2169 ,\nC2028_=_C3117 ,C2028_=_C3161 ,C2028_=_C3253 ,C2028_=_C3254 ,C2028_=_C3263 ,C2031_=_C2032 ,\nC2031_=_C2033 ,C2031_=_C2034 ,C2031_=_C2036 ,C2031_=_C2037 ,C2031_=_C2038 ,C2031_=_C2039 ,\nC2031_=_C2040 ,C2031_=_C2710 ,C2031_=_C2823 ,C2031_=_C3319 ,C2031_=_C3547 ,C2031_=_C3550 ,\nC2031_=_C3553 ,C2032_=_C2033 ,C2032_=_C2034 ,C2032_=_C2036 ,C2032_=_C2037 ,C2032_=_C2038 ,\nC2032_=_C2039 ,C2032_=_C2040 ,C2032_=_C3631 ,C2033_=_C2034 ,C2033_=_C2036 ,C2033_=_C2037 ,\nC2033_=_C2038 ,C2033_=_C2039 ,C2033_=_C2040 ,C2033_=_C2824 ,C2033_=_C3225 ,C2033_=_C3320 ,\nC2033_=_C3646 ,C2033_=_C3647 ,C2033_=_C3648 ,C2034_=_C2036 ,C2034_=_C2037 ,C2034_=_C2038 ,\nC2034_=_C2039 ,C2034_=_C2040 ,C2034_=_C3196 ,C2034_=_C3229 ,C2034_=_C3299 ,C2034_=_C3784 ,\nC2034_=_C3786 ,C2036_=_C2037 ,C2036_=_C2038 ,C2036_=_C2039 ,C2036_=_C2040 ,C2036_=_C2176 ,\nC2036_=_C3125 ,C2036_=_C3282 ,C2036_=_C3988 ,C2037_=_C2038 ,C2037_=_C2039 ,C2037_=_C2040 ,\nC2037_=_C3806 ,C2038_=_C2039 ,C2038_=_C2040 ,C2038_=_C4069 ,C2039_=_C2040 ,C2040_=_C2180 ,\nC2040_=_C3130 ,C2040_=_C3283 ,C2051_=_C2058 ,C2051_=_C2538 ,C2051_=_C2724 ,C2051_=_C2943 ,\nC2051_=_C3331 ,C2051_=_C3459 ,C2051_=_C3566 ,C2051_=_C3725 ,C2051_=_C3802 ,C2051_=_C3803 ,\nC2051_=_C3804 ,C2051_=_C3806 ,C2051_=_C3808 ,C2051_=_C3809 ,C2051_=_C3810 ,C2051_=_C3811 ,\nC2058_=_C2313 ,C2058_=_C2528 ,C2058_=_C2967 ,C2058_=_C3113 ,C2058_=_C3499 ,C2058_=_C3631 ,\nC2058_=_C3988 ,C2058_=_C4055 ,C2058_=_C4081 ,C2063_=_C2065 ,C2063_=_C2075 ,C2063_=_C2083 ,\nC2063_=_C2315 ,C2063_=_C2707 ,C2063_=_C2709 ,C2063_=_C2710 ,C2063_=_C2713 ,C2063_=_C2714 ,\nC2063_=_C2715 ,C2063_=_C2716 ,C2063_=_C2717 ,C2065_=_C2075 ,C2065_=_C2806 ,C2065_=_C2809 ,\nC2065_=_C2810 ,C2065_=_C2813 ,C2065_=_C2814 ,C2065_=_C2815 ,C2065_=_C2817 ,C2075_=_C2113 ,\nC2075_=_C2321 ,C2075_=_C2468 ,C2075_=_C3404 ,C2075_=_C3502 ,C2075_=_C3547 ,C2075_=_C3594 ,\nC2075_=_C3595 ,C2075_=_C3596 ,C2075_=_C3599 ,C2075_=_C3600 ,C2081_=_C2083 ,C2081_=_C2084 ,\nC2081_=_C2087 ,C2081_=_C2100 ,C2081_=_C2102 ,C2081_=_C2242 ,C2081_=_C2298 ,C2081_=_C2360 ,\nC2081_=_C2361 ,C2081_=_C2364 ,C2081_=_C2365 ,C2081_=_C2367 ,C2081_=_C2368 ,C2081_=_C2369 ,\nC2081_=_C2370 ,C2081_=_C2375 ,C2083_=_C2084 ,C2083_=_C2087 ,C2083_=_C2100 ,C2083_=_C2102 ,\nC2083_=_C2315 ,C2083_=_C2707 ,C2083_=_C2709 ,C2083_=_C2710 ,C2083_=_C2713 ,C2083_=_C2714 ,\nC2083_=_C2715 ,C2083_=_C2716 ,C2083_=_C2717 ,C2084_=_C2087 ,C2084_=_C2100 ,C2084_=_C2102 ,\nC2084_=_C2145 ,C2084_=_C2548 ,C2084_=_C2601 ,C2084_=_C2732 ,C2084_=_C2818 ,C2084_=_C2819 ,\nC2084_=_C2822 ,C2084_=_C2823 ,C2084_=_C2824 ,C2084_=_C2825 ,C2084_=_C2827 ,C2084_=_C2829 ,\nC2084_=_C2830 ,C2084_=_C2831 ,C2087_=_C2100 ,C2087_=_C2102 ,C2087_=_C2502 ,C2087_=_C3500 ,\nC2087_=_C3514 ,C2087_=_C3515 ,C2087_=_C3517 ,C2087_=_C3518 ,C2087_=_C3519 ,C2087_=_C3520 ,\nC2087_=_C3521 ,C2087_=_C3522 ,C2087_=_C3523 ,C2100_=_C2102 ,C2100_=_C2475 ,C2100_=_C3510 ,\nC2100_=_C3606 ,C2100_=_C3671 ,C2100_=_C3708 ,C2100_=_C3717 ,C2100_=_C3816 ,C2100_=_C3839 ,\nC2100_=_C3876 ,C2100_=_C4045 ,C2100_=_C4046 ,C2100_=_C4047 ,C2100_=_C4048 ,C2102_=_C2619 ,\nC2102_=_C3032 ,C2102_=_C3545 ,C2102_=_C3895 ,C2102_=_C4090 ,C2103_=_C2107 ,C2103_=_C2109 ,\nC2103_=_C2110 ,C2103_=_C2113 ,C2103_=_C2119 ,C2103_=_C2121 ,C2103_=_C2218 ,C2103_=_C2219 ,\nC2103_=_C2223 ,C2103_=_C2226 ,C2103_=_C2227 ,C2103_=_C2233 ,C2103_=_C2234 ,C2103_=_C2236 ,\nC2103_=_C2237 ,C2107_=_C2109 ,C2107_=_C2110 ,C2107_=_C2113 ,C2107_=_C2119 ,C2107_=_C2121 ,\nC2107_=_C2265 ,C2107_=_C2894 ,C2107_=_C2909 ,C2107_=_C2911 ,C2107_=_C2912 ,C2107_=_C2914 ,\nC2107_=_C2915 ,C2107_=_C2917 ,C2107_=_C2918 ,C2109_=_C2110 ,C2109_=_C2113 ,C2109_=_C2119 ,\nC2109_=_C2121 ,C2109_=_C2269 ,C2109_=_C2406 ,C2109_=_C2484 ,C2109_=_C2691 ,C2109_=_C3007 ,\nC2109_=_C3209 ,C2109_=_C3267 ,C2109_=_C3268 ,C2109_=_C3270 ,C2109_=_C3271 ,C2109_=_C3272 ,\nC2109_=_C3274 ,C2109_=_C3275 ,C2109_=_C3276 ,C2109_=_C3277 ,C2110_=_C2113 ,C2110_=_C2119 ,\nC2110_=_C2121 ,C2110_=_C2549 ,C2110_=_C2736 ,C2110_=_C2777 ,C2110_=_C3076 ,C2110_=_C3318 ,\nC2110_=_C3319 ,C2110_=_C3320 ,C2110_=_C3322 ,C2113_=_C2119 ,C2113_=_C2121 ,C2113_=_C2321 ,\nC2113_=_C2468 ,C2113_=_C3404 ,C2113_=_C3502 ,C2113_=_C3547 ,C2113_=_C3594 ,C2113_=_C3595 ,\nC2113_=_C3596 ,C2113_=_C3599 ,C2113_=_C3600 ,C2119_=_C2121 ,C2119_=_C2155 ,C2119_=_C2556 ,\nC2119_=_C2742 ,C2119_=_C2843 ,C2119_=_C3410 ,C2119_=_C3550 ,C2119_=_C3647 ,C2119_=_C3670 ,\nC2119_=_C3697 ,C2119_=_C3896 ,C2119_=_C3897 ,C2121_=_C2786 ,C2121_=_C3067 ,C2121_=_C3086 ,\nC2121_=_C3462 ,C2121_=_C3532 ,C2121_=_C3687 ,C2121_=_C3730 ,C2121_=_C3763 ,C2121_=_C3917 ,\nC2121_=_C4010 ,C2121_=_C4011 ,C2121_=_C4012 ,C2129_=_C2131 ,C2129_=_C2139 ,C2129_=_C2421 ,\nC2129_=_C2722 ,C2129_=_C2969 ,C2129_=_C2995 ,C2129_=_C2998 ,C2129_=_C2999 ,C2129_=_C3000 ,\nC2129_=_C3002 ,C2129_=_C3003 ,C2129_=_C3004 ,C2129_=_C3005 ,C2129_=_C3006 ,C2131_=_C2139 ,\nC2131_=_C2566 ,C2131_=_C3104 ,C2131_=_C3253 ,C2131_=_C3280 ,C2131_=_C3282 ,C2131_=_C3283 ,\nC2139_=_C2256 ,C2139_=_C2326 ,C2139_=_C2340 ,C2139_=_C2358 ,C2139_=_C2525 ,C2139_=_C2978 ,\nC2139_=_C3313 ,C2139_=_C3383 ,C2139_=_C3664 ,C2139_=_C3858 ,C2139_=_C3887 ,C2139_=_C4059 ,\nC2139_=_C4060 ,C2139_=_C4061 ,C2145_=_C2147 ,C2145_=_C2148 ,C2145_=_C2153 ,C2145_=_C2154 ,\nC2145_=_C2155 ,C2145_=_C2157 ,C2145_=_C2161 ,C2145_=_C2548 ,C2145_=_C2601 ,C2145_=_C2732 ,\nC2145_=_C2818 ,C2145_=_C2819 ,C2145_=_C2822 ,C2145_=_C2823 ,C2145_=_C2824 ,C2145_=_C2825 ,\nC2145_=_C2827 ,C2145_=_C2829 ,C2145_=_C2830 ,C2145_=_C2831 ,C2147_=_C2148 ,C2147_=_C2153 ,\nC2147_=_C2154 ,C2147_=_C2155 ,C2147_=_C2157 ,C2147_=_C2161 ,C2147_=_C2247 ,C2147_=_C2620 ,\nC2147_=_C2790 ,C2147_=_C3132 ,C2147_=_C3161 ,C2147_=_C3163 ,C2147_=_C3164 ,C2147_=_C3165 ,\nC2147_=_C3166 ,C2147_=_C3167 ,C2147_=_C3170 ,C2147_=_C3171 ,C2147_=_C3172 ,C2147_=_C3176 ,\nC2147_=_C3178 ,C2147_=_C3179 ,C2147_=_C3180 ,C2148_=_C2153 ,C2148_=_C2154 ,C2148_=_C2155 ,\nC2148_=_C2157 ,C2148_=_C2161 ,C2148_=_C2835 ,C2148_=_C3182 ,C2148_=_C3183 ,C2148_=_C3188 ,\nC2148_=_C3190 ,C2148_=_C3191 ,C2148_=_C3192 ,C2148_=_C3194 ,C2153_=_C2154 ,C2153_=_C2155 ,\nC2153_=_C2157 ,C2153_=_C2161 ,C2153_=_C2251 ,C2153_=_C2307 ,C2153_=_C2841 ,C2153_=_C2959 ,\nC2153_=_C3635 ,C2153_=_C3695 ,C2153_=_C3744 ,C2153_=_C3746 ,C2153_=_C3747 ,C2153_=_C3748 ,\nC2154_=_C2155 ,C2154_=_C2157 ,C2154_=_C2161 ,C2154_=_C2754 ,C2154_=_C3646 ,C2154_=_C3685 ,\nC2155_=_C2157 ,C2155_=_C2161 ,C2155_=_C2556 ,C2155_=_C2742 ,C2155_=_C2843 ,C2155_=_C3410 ,\nC2155_=_C3550 ,C2155_=_C3647 ,C2155_=_C3670 ,C2155_=_C3697 ,C2155_=_C3896 ,C2155_=_C3897 ,\nC2157_=_C2161 ,C2157_=_C2254 ,C2157_=_C2390 ,C2157_=_C2629 ,C2157_=_C2700 ,C2157_=_C2899 ,\nC2157_=_C3084 ,C2157_=_C3461 ,C2157_=_C3581 ,C2157_=_C3617 ,C2157_=_C3736 ,C2157_=_C3784 ,\nC2157_=_C3941 ,C2157_=_C3950 ,C2157_=_C3952 ,C2157_=_C3954 ,C2157_=_C3956 ,C2157_=_C3957 ,\nC2161_=_C2257 ,C2161_=_C2511 ,C2161_=_C2526 ,C2161_=_C2633 ,C2161_=_C2933 ,C2161_=_C2949 ,\nC2161_=_C3029 ,C2161_=_C3158 ,C2161_=_C3621 ,C2161_=_C3681 ,C2161_=_C3818 ,C2161_=_C3851 ,\nC2161_=_C3945 ,C2161_=_C4041 ,C2161_=_C4069 ,C2161_=_C4070 ,C2163_=_C2164 ,C2163_=_C2165 ,\nC2163_=_C2169 ,C2163_=_C2171 ,C2163_=_C2172 ,C2163_=_C2173 ,C2163_=_C2175 ,C2163_=_C2176 ,\nC2163_=_C2178 ,C2163_=_C2179 ,C2163_=_C2180 ,C2163_=_C2181 ,C2163_=_C2484 ,C2164_=_C2165 ,\nC2164_=_C2169 ,C2164_=_C2171 ,C2164_=_C2172 ,C2164_=_C2173 ,C2164_=_C2175 ,C2164_=_C2176 ,\nC2164_=_C2178 ,C2164_=_C2179 ,C2164_=_C2180 ,C2164_=_C2181</w:t>
      </w:r>
    </w:p>
    <w:p>
      <w:pPr>
        <w:pStyle w:val="PreformattedText"/>
        <w:bidi w:val="0"/>
        <w:spacing w:before="0" w:after="0"/>
        <w:jc w:val="left"/>
        <w:rPr/>
      </w:pPr>
      <w:r>
        <w:rPr/>
        <w:t xml:space="preserve"> </w:t>
      </w:r>
      <w:r>
        <w:rPr/>
        <w:t>,C2164_=_C2538 ,C2165_=_C2169 ,\nC2165_=_C2171 ,C2165_=_C2172 ,C2165_=_C2173 ,C2165_=_C2175 ,C2165_=_C2176 ,C2165_=_C2178 ,\nC2165_=_C2179 ,C2165_=_C2180 ,C2165_=_C2181 ,C2165_=_C2775 ,C2165_=_C2777 ,C2165_=_C2786 ,\nC2165_=_C2787 ,C2169_=_C2171 ,C2169_=_C2172 ,C2169_=_C2173 ,C2169_=_C2175 ,C2169_=_C2176 ,\nC2169_=_C2178 ,C2169_=_C2179 ,C2169_=_C2180 ,C2169_=_C2181 ,C2169_=_C3117 ,C2169_=_C3161 ,\nC2169_=_C3253 ,C2169_=_C3254 ,C2169_=_C3263 ,C2171_=_C2172 ,C2171_=_C2173 ,C2171_=_C2175 ,\nC2171_=_C2176 ,C2171_=_C2178 ,C2171_=_C2179 ,C2171_=_C2180 ,C2171_=_C2181 ,C2171_=_C2985 ,\nC2171_=_C3182 ,C2171_=_C3195 ,C2171_=_C3603 ,C2171_=_C3606 ,C2171_=_C3608 ,C2172_=_C2173 ,\nC2172_=_C2175 ,C2172_=_C2176 ,C2172_=_C2178 ,C2172_=_C2179 ,C2172_=_C2180 ,C2172_=_C2181 ,\nC2172_=_C2647 ,C2172_=_C2825 ,C2172_=_C3183 ,C2172_=_C3695 ,C2172_=_C3697 ,C2173_=_C2175 ,\nC2173_=_C2176 ,C2173_=_C2178 ,C2173_=_C2179 ,C2173_=_C2180 ,C2173_=_C2181 ,C2175_=_C2176 ,\nC2175_=_C2178 ,C2175_=_C2179 ,C2175_=_C2180 ,C2175_=_C2181 ,C2176_=_C2178 ,C2176_=_C2179 ,\nC2176_=_C2180 ,C2176_=_C2181 ,C2176_=_C3125 ,C2176_=_C3282 ,C2176_=_C3988 ,C2178_=_C2179 ,\nC2178_=_C2180 ,C2178_=_C2181 ,C2178_=_C3191 ,C2178_=_C3201 ,C2178_=_C3963 ,C2178_=_C4045 ,\nC2179_=_C2180 ,C2179_=_C2181 ,C2179_=_C3178 ,C2179_=_C3192 ,C2179_=_C3206 ,C2179_=_C3954 ,\nC2179_=_C3966 ,C2179_=_C4046 ,C2179_=_C4070 ,C2180_=_C2181 ,C2180_=_C3130 ,C2180_=_C3283 ,\nC2181_=_C3180 ,C2181_=_C3194 ,C2181_=_C3208 ,C2181_=_C3783 ,C2181_=_C3810 ,C2181_=_C3968 ,\nC2181_=_C4012 ,C2181_=_C4025 ,C2181_=_C4047 ,C2181_=_C4080 ,C2218_=_C2219 ,C2218_=_C2223 ,\nC2218_=_C2226 ,C2218_=_C2227 ,C2218_=_C2233 ,C2218_=_C2234 ,C2218_=_C2236 ,C2218_=_C2237 ,\nC2218_=_C2641 ,C2218_=_C3063 ,C2218_=_C3066 ,C2218_=_C3067 ,C2218_=_C3073 ,C2219_=_C2223 ,\nC2219_=_C2226 ,C2219_=_C2227 ,C2219_=_C2233 ,C2219_=_C2234 ,C2219_=_C2236 ,C2219_=_C2237 ,\nC2219_=_C3103 ,C2219_=_C3104 ,C2219_=_C3107 ,C2219_=_C3111 ,C2219_=_C3112 ,C2219_=_C3113 ,\nC2219_=_C3115 ,C2223_=_C2226 ,C2223_=_C2227 ,C2223_=_C2233 ,C2223_=_C2234 ,C2223_=_C2236 ,\nC2223_=_C2237 ,C2223_=_C2911 ,C2223_=_C3267 ,C2223_=_C3404 ,C2223_=_C3410 ,C2226_=_C2227 ,\nC2226_=_C2233 ,C2226_=_C2234 ,C2226_=_C2236 ,C2226_=_C2237 ,C2226_=_C2914 ,C2226_=_C3121 ,\nC2226_=_C3270 ,C2226_=_C3594 ,C2226_=_C3670 ,C2226_=_C3671 ,C2227_=_C2233 ,C2227_=_C2234 ,\nC2227_=_C2236 ,C2227_=_C2237 ,C2227_=_C3123 ,C2227_=_C3757 ,C2227_=_C3763 ,C2233_=_C2234 ,\nC2233_=_C2236 ,C2233_=_C2237 ,C2233_=_C3127 ,C2233_=_C3900 ,C2233_=_C4010 ,C2234_=_C2236 ,\nC2234_=_C2237 ,C2234_=_C2830 ,C2234_=_C2918 ,C2234_=_C3190 ,C2234_=_C3277 ,C2234_=_C3599 ,\nC2234_=_C3747 ,C2234_=_C3897 ,C2234_=_C4055 ,C2236_=_C2237 ,C2236_=_C2651 ,C2236_=_C3234 ,\nC2236_=_C3655 ,C2236_=_C3965 ,C2236_=_C3983 ,C2236_=_C4081 ,C2236_=_C4085 ,C2236_=_C4086 ,\nC2237_=_C3129 ,C2237_=_C3905 ,C2237_=_C3984 ,C2237_=_C4011 ,C2237_=_C4060 ,C2242_=_C2246 ,\nC2242_=_C2247 ,C2242_=_C2251 ,C2242_=_C2254 ,C2242_=_C2256 ,C2242_=_C2257 ,C2242_=_C2298 ,\nC2242_=_C2360 ,C2242_=_C2361 ,C2242_=_C2364 ,C2242_=_C2365 ,C2242_=_C2367 ,C2242_=_C2368 ,\nC2242_=_C2369 ,C2242_=_C2370 ,C2242_=_C2375 ,C2246_=_C2247 ,C2246_=_C2251 ,C2246_=_C2254 ,\nC2246_=_C2256 ,C2246_=_C2257 ,C2246_=_C2301 ,C2246_=_C2442 ,C2246_=_C2462 ,C2246_=_C2514 ,\nC2246_=_C2775 ,C2246_=_C2952 ,C2246_=_C2983 ,C2246_=_C2984 ,C2246_=_C2985 ,C2246_=_C2986 ,\nC2246_=_C2988 ,C2246_=_C2992 ,C2247_=_C2251 ,C2247_=_C2254 ,C2247_=_C2256 ,C2247_=_C2257 ,\nC2247_=_C2620 ,C2247_=_C2790 ,C2247_=_C3132 ,C2247_=_C3161 ,C2247_=_C3163 ,C2247_=_C3164 ,\nC2247_=_C3165 ,C2247_=_C3166 ,C2247_=_C3167 ,C2247_=_C3170 ,C2247_=_C3171 ,C2247_=_C3172 ,\nC2247_=_C3176 ,C2247_=_C3178 ,C2247_=_C3179 ,C2247_=_C3180 ,C2251_=_C2254 ,C2251_=_C2256 ,\nC2251_=_C2257 ,C2251_=_C2307 ,C2251_=_C2841 ,C2251_=_C2959 ,C2251_=_C3635 ,C2251_=_C3695 ,\nC2251_=_C3744 ,C2251_=_C3746 ,C2251_=_C3747 ,C2251_=_C3748 ,C2254_=_C2256 ,C2254_=_C2257 ,\nC2254_=_C2390 ,C2254_=_C2629 ,C2254_=_C2700 ,C2254_=_C2899 ,C2254_=_C3084 ,C2254_=_C3461 ,\nC2254_=_C3581 ,C2254_=_C3617 ,C2254_=_C3736 ,C2254_=_C3784 ,C2254_=_C3941 ,C2254_=_C3950 ,\nC2254_=_C3952 ,C2254_=_C3954 ,C2254_=_C3956 ,C2254_=_C3957 ,C2256_=_C2257 ,C2256_=_C2326 ,\nC2256_=_C2340 ,C2256_=_C2358 ,C2256_=_C2525 ,C2256_=_C2978 ,C2256_=_C3313 ,C2256_=_C3383 ,\nC2256_=_C3664 ,C2256_=_C3858 ,C2256_=_C3887 ,C2256_=_C4059 ,C2256_=_C4060 ,C2256_=_C4061 ,\nC2257_=_C2511 ,C2257_=_C2526 ,C2257_=_C2633 ,C2257_=_C2933 ,C2257_=_C2949 ,C2257_=_C3029 ,\nC2257_=_C3158 ,C2257_=_C3621 ,C2257_=_C3681 ,C2257_=_C3818 ,C2257_=_C3851 ,C2257_=_C3945 ,\nC2257_=_C4041 ,C2257_=_C4069 ,C2257_=_C4070 ,C2265_=_C2269 ,C2265_=_C2277 ,C2265_=_C2894 ,\nC2265_=_C2909 ,C2265_=_C2911 ,C2265_=_C2912 ,C2265_=_C2914 ,C2265_=_C2915 ,C2265_=_C2917 ,\nC2265_=_C2918 ,C2269_=_C2277 ,C2269_=_C2406 ,C2269_=_C2484 ,C2269_=_C2691 ,C2269_=_C3007 ,\nC2269_=_C3209 ,C2269_=_C3267 ,C2269_=_C3268 ,C2269_=_C3270 ,C2269_=_C3271 ,C2269_=_C3272 ,\nC2269_=_C3274 ,C2269_=_C3275 ,C2269_=_C3276 ,C2269_=_C3277 ,C2277_=_C2474 ,C2277_=_C2595 ,\nC2277_=_C2615 ,C2277_=_C3016 ,C2277_=_C3027 ,C2277_=_C3112 ,C2277_=_C3245 ,C2277_=_C3495 ,\nC2277_=_C3714 ,C2277_=_C3769 ,C2277_=_C3929 ,C2277_=_C3981 ,C2277_=_C3983 ,C2277_=_C3984 ,\nC2284_=_C2285 ,C2284_=_C2289 ,C2284_=_C2293 ,C2284_=_C2516 ,C2284_=_C2895 ,C2284_=_C3195 ,\nC2284_=_C3196 ,C2284_=_C3201 ,C2284_=_C3205 ,C2284_=_C3206 ,C2284_=_C3207 ,C2284_=_C3208 ,\nC2285_=_C2289 ,C2285_=_C2293 ,C2285_=_C2692 ,C2285_=_C3049 ,C2285_=_C3075 ,C2285_=_C3296 ,\nC2285_=_C3297 ,C2285_=_C3298 ,C2285_=_C3299 ,C2285_=_C3303 ,C2285_=_C3304 ,C2285_=_C3305 ,\nC2289_=_C2293 ,C2289_=_C3056 ,C2289_=_C3111 ,C2289_=_C3603 ,C2289_=_C3705 ,C2289_=_C3958 ,\nC2289_=_C3960 ,C2289_=_C3962 ,C2289_=_C3963 ,C2289_=_C3965 ,C2289_=_C3966 ,C2289_=_C3968 ,\nC2293_=_C2454 ,C2293_=_C2476 ,C2293_=_C2527 ,C2293_=_C2787 ,C2293_=_C2902 ,C2293_=_C3358 ,\nC2293_=_C3400 ,C2293_=_C3608 ,C2293_=_C3786 ,C2293_=_C4078 ,C2293_=_C4079 ,C2293_=_C4080 ,\nC2298_=_C2301 ,C2298_=_C2307 ,C2298_=_C2313 ,C2298_=_C2360 ,C2298_=_C2361 ,C2298_=_C2364 ,\nC2298_=_C2365 ,C2298_=_C2367 ,C2298_=_C2368 ,C2298_=_C2369 ,C2298_=_C2370 ,C2298_=_C2375 ,\nC2301_=_C2307 ,C2301_=_C2313 ,C2301_=_C2442 ,C2301_=_C2462 ,C2301_=_C2514 ,C2301_=_C2775 ,\nC2301_=_C2952 ,C2301_=_C2983 ,C2301_=_C2984 ,C2301_=_C2985 ,C2301_=_C2986 ,C2301_=_C2988 ,\nC2301_=_C2992 ,C2307_=_C2313 ,C2307_=_C2841 ,C2307_=_C2959 ,C2307_=_C3635 ,C2307_=_C3695 ,\nC2307_=_C3744 ,C2307_=_C3746 ,C2307_=_C3747 ,C2307_=_C3748 ,C2313_=_C2528 ,C2313_=_C2967 ,\nC2313_=_C3113 ,C2313_=_C3499 ,C2313_=_C3631 ,C2313_=_C3988 ,C2313_=_C4055 ,C2313_=_C4081 ,\nC2315_=_C2321 ,C2315_=_C2326 ,C2315_=_C2707 ,C2315_=_C2709 ,C2315_=_C2710 ,C2315_=_C2713 ,\nC2315_=_C2714 ,C2315_=_C2715 ,C2315_=_C2716 ,C2315_=_C2717 ,C2321_=_C2326 ,C2321_=_C2468 ,\nC2321_=_C3404 ,C2321_=_C3502 ,C2321_=_C3547 ,C2321_=_C3594 ,C2321_=_C3595 ,C2321_=_C3596 ,\nC2321_=_C3599 ,C2321_=_C3600 ,C2326_=_C2340 ,C2326_=_C2358 ,C2326_=_C2525 ,C2326_=_C2978 ,\nC2326_=_C3313 ,C2326_=_C3383 ,C2326_=_C3664 ,C2326_=_C3858 ,C2326_=_C3887 ,C2326_=_C4059 ,\nC2326_=_C4060 ,C2326_=_C4061 ,C2340_=_C2358 ,C2340_=_C2525 ,C2340_=_C2978 ,C2340_=_C3313 ,\nC2340_=_C3383 ,C2340_=_C3664 ,C2340_=_C3858 ,C2340_=_C3887 ,C2340_=_C4059 ,C2340_=_C4060 ,\nC2340_=_C4061 ,C2358_=_C2525 ,C2358_=_C2978 ,C2358_=_C3313 ,C2358_=_C3383 ,C2358_=_C3664 ,\nC2358_=_C3858 ,C2358_=_C3887 ,C2358_=_C4059 ,C2358_=_C4060 ,C2358_=_C4061 ,C2360_=_C2361 ,\nC2360_=_C2364 ,C2360_=_C2365 ,C2360_=_C2367 ,C2360_=_C2368 ,C2360_=_C2369 ,C2360_=_C2370 ,\nC2360_=_C2375 ,C2360_=_C2514 ,C2360_=_C2516 ,C2360_=_C2520 ,C2360_=_C2525 ,C2360_=_C2526 ,\nC2360_=_C2527 ,C2360_=_C2528 ,C2360_=_C2529 ,C2361_=_C2364 ,C2361_=_C2365 ,C2361_=_C2367 ,\nC2361_=_C2368 ,C2361_=_C2369 ,C2361_=_C2370 ,C2361_=_C2375 ,C2361_=_C2952 ,C2361_=_C2959 ,\nC2361_=_C2967 ,C2364_=_C2365 ,C2364_=_C2367 ,C2364_=_C2368 ,C2364_=_C2369 ,C2364_=_C2370 ,\nC2364_=_C2375 ,C2364_=_C2986 ,C2364_=_C3635 ,C2365_=_C2367 ,C2365_=_C2368 ,C2365_=_C2369 ,\nC2365_=_C2370 ,C2365_=_C2375 ,C2365_=_C3228 ,C2365_=_C3298 ,C2365_=_C3705 ,C2365_=_C3708 ,\nC2367_=_C2368 ,C2367_=_C2369 ,C2367_=_C2370 ,C2367_=_C2375 ,C2367_=_C3272 ,C2367_=_C3816 ,\nC2367_=_C3818 ,C2368_=_C2369 ,C2368_=_C2370 ,C2368_=_C2375 ,C2368_=_C2817 ,C2368_=_C2915 ,\nC2368_=_C3839 ,C2369_=_C2370 ,C2369_=_C2375 ,C2369_=_C2988 ,C2369_=_C3744 ,C2370_=_C2375 ,\nC2370_=_C3004 ,C2370_=_C3170 ,C2370_=_C3291 ,C2370_=_C3875 ,C2370_=_C3876 ,C2375_=_C2992 ,\nC2375_=_C3748 ,C2390_=_C2392 ,C2390_=_C2398 ,C2390_=_C2629 ,C2390_=_C2700 ,C2390_=_C2899 ,\nC2390_=_C3084 ,C2390_=_C3461 ,C2390_=_C3581 ,C2390_=_C3617 ,C2390_=_C3736 ,C2390_=_C3784 ,\nC2390_=_C3941 ,C2390_=_C3950 ,C2390_=_C3952 ,C2390_=_C3954 ,C2390_=_C3956 ,C2390_=_C3957 ,\nC2392_=_C2398 ,C2392_=_C2803 ,C2392_=_C2901 ,C2392_=_C3145 ,C2392_=_C3263 ,C2392_=_C3439 ,\nC2392_=_C3463 ,C2392_=_C3572 ,C2392_=_C3731 ,C2392_=_C3738 ,C2392_=_C3875 ,C2392_=_C3919 ,\nC2392_=_C4004 ,C2392_=_C4022 ,C2392_=_C4023 ,C2392_=_C4024 ,C2392_=_C4025 ,C2398_=_C2529 ,\nC2398_=_C2905 ,C2398_=_C3018 ,C2398_=_C3115 ,C2398_=_C3360 ,C2398_=_C3740 ,C2398_=_C3931 ,\nC2398_=_C3972 ,C2398_=_C3978 ,C2398_=_C4006 ,C2398_=_C4085 ,C2398_=_C4102 ,C2398_=_C4103 ,\nC2406_=_C2484 ,C2406_=_C2691 ,C2406_=_C3007 ,C2406_=_C3209 ,C2406_=_C3267 ,C2406_=_C3268 ,\nC2406_=_C3270 ,C2406_=_C3271 ,C2406_=_C3272 ,C2406_=_C3274 ,C2406_=_C3275 ,C2406_=_C3276 ,\nC2406_=_C3277 ,C2421_=_C2722 ,C2421_=_C2969 ,C2421_=_C2995 ,C2421_=_C2998 ,C2421_=_C2999 ,\nC2421_=_C3000 ,C2421_=_C3002 ,C2421_=_C3003 ,C2421_=_C3004 ,C2421_=_C3005 ,C2421_=_C3006 ,\nC2442_=_C2450 ,C2442_=_C2454 ,C2442_=_C2462 ,C2442_=_C2514 ,C2442_=_C2775 ,C2442_=_C2952 ,\nC2442_=_C2983 ,C2442_=_C2984 ,C2442_=_C2985 ,C2442_=_C2986 ,C2442_=_C2988 ,C2442_=_C2992 ,\nC2450_=_C2454 ,C2450_=_C2590 ,C2450_=_C2862 ,C2450_=_C3107 ,C2450_=_C3342 ,C2450_=_C3378 ,\nC2450_=_C3651 ,C2450_=_C3655 ,C2450_=_C3656 ,C2450_=_C3657 ,C2454_=_C2476 ,C2454_=_C2527 ,\nC2454_=_C2787 ,C2454_=_C2902</w:t>
      </w:r>
    </w:p>
    <w:p>
      <w:pPr>
        <w:pStyle w:val="PreformattedText"/>
        <w:bidi w:val="0"/>
        <w:spacing w:before="0" w:after="0"/>
        <w:jc w:val="left"/>
        <w:rPr/>
      </w:pPr>
      <w:r>
        <w:rPr/>
        <w:t xml:space="preserve"> </w:t>
      </w:r>
      <w:r>
        <w:rPr/>
        <w:t>,C2454_=_C3358 ,C2454_=_C3400 ,C2454_=_C3608 ,C2454_=_C3786 ,\nC2454_=_C4078 ,C2454_=_C4079 ,C2454_=_C4080 ,C2462_=_C2464 ,C2462_=_C2468 ,C2462_=_C2474 ,\nC2462_=_C2475 ,C2462_=_C2476 ,C2462_=_C2514 ,C2462_=_C2775 ,C2462_=_C2952 ,C2462_=_C2983 ,\nC2462_=_C2984 ,C2462_=_C2985 ,C2462_=_C2986 ,C2462_=_C2988 ,C2462_=_C2992 ,C2464_=_C2468 ,\nC2464_=_C2474 ,C2464_=_C2475 ,C2464_=_C2476 ,C2464_=_C3063 ,C2464_=_C3117 ,C2464_=_C3119 ,\nC2464_=_C3121 ,C2464_=_C3122 ,C2464_=_C3123 ,C2464_=_C3125 ,C2464_=_C3127 ,C2464_=_C3129 ,\nC2464_=_C3130 ,C2464_=_C3131 ,C2468_=_C2474 ,C2468_=_C2475 ,C2468_=_C2476 ,C2468_=_C3404 ,\nC2468_=_C3502 ,C2468_=_C3547 ,C2468_=_C3594 ,C2468_=_C3595 ,C2468_=_C3596 ,C2468_=_C3599 ,\nC2468_=_C3600 ,C2474_=_C2475 ,C2474_=_C2476 ,C2474_=_C2595 ,C2474_=_C2615 ,C2474_=_C3016 ,\nC2474_=_C3027 ,C2474_=_C3112 ,C2474_=_C3245 ,C2474_=_C3495 ,C2474_=_C3714 ,C2474_=_C3769 ,\nC2474_=_C3929 ,C2474_=_C3981 ,C2474_=_C3983 ,C2474_=_C3984 ,C2475_=_C2476 ,C2475_=_C3510 ,\nC2475_=_C3606 ,C2475_=_C3671 ,C2475_=_C3708 ,C2475_=_C3717 ,C2475_=_C3816 ,C2475_=_C3839 ,\nC2475_=_C3876 ,C2475_=_C4045 ,C2475_=_C4046 ,C2475_=_C4047 ,C2475_=_C4048 ,C2476_=_C2527 ,\nC2476_=_C2787 ,C2476_=_C2902 ,C2476_=_C3358 ,C2476_=_C3400 ,C2476_=_C3608 ,C2476_=_C3786 ,\nC2476_=_C4078 ,C2476_=_C4079 ,C2476_=_C4080 ,C2484_=_C2691 ,C2484_=_C3007 ,C2484_=_C3209 ,\nC2484_=_C3267 ,C2484_=_C3268 ,C2484_=_C3270 ,C2484_=_C3271 ,C2484_=_C3272 ,C2484_=_C3274 ,\nC2484_=_C3275 ,C2484_=_C3276 ,C2484_=_C3277 ,C2496_=_C2501 ,C2496_=_C2502 ,C2496_=_C2506 ,\nC2496_=_C2511 ,C2496_=_C2671 ,C2496_=_C2672 ,C2496_=_C2674 ,C2496_=_C2681 ,C2496_=_C2683 ,\nC2496_=_C2684 ,C2496_=_C2686 ,C2501_=_C2502 ,C2501_=_C2506 ,C2501_=_C2511 ,C2501_=_C2792 ,\nC2501_=_C3134 ,C2501_=_C3254 ,C2501_=_C3286 ,C2501_=_C3288 ,C2501_=_C3291 ,C2501_=_C3293 ,\nC2501_=_C3294 ,C2501_=_C3295 ,C2502_=_C2506 ,C2502_=_C2511 ,C2502_=_C3500 ,C2502_=_C3514 ,\nC2502_=_C3515 ,C2502_=_C3517 ,C2502_=_C3518 ,C2502_=_C3519 ,C2502_=_C3520 ,C2502_=_C3521 ,\nC2502_=_C3522 ,C2502_=_C3523 ,C2506_=_C2511 ,C2506_=_C3457 ,C2506_=_C3724 ,C2506_=_C3776 ,\nC2506_=_C3779 ,C2506_=_C3780 ,C2506_=_C3781 ,C2506_=_C3782 ,C2506_=_C3783 ,C2511_=_C2526 ,\nC2511_=_C2633 ,C2511_=_C2933 ,C2511_=_C2949 ,C2511_=_C3029 ,C2511_=_C3158 ,C2511_=_C3621 ,\nC2511_=_C3681 ,C2511_=_C3818 ,C2511_=_C3851 ,C2511_=_C3945 ,C2511_=_C4041 ,C2511_=_C4069 ,\nC2511_=_C4070 ,C2514_=_C2516 ,C2514_=_C2520 ,C2514_=_C2525 ,C2514_=_C2526 ,C2514_=_C2527 ,\nC2514_=_C2528 ,C2514_=_C2529 ,C2514_=_C2775 ,C2514_=_C2952 ,C2514_=_C2983 ,C2514_=_C2984 ,\nC2514_=_C2985 ,C2514_=_C2986 ,C2514_=_C2988 ,C2514_=_C2992 ,C2516_=_C2520 ,C2516_=_C2525 ,\nC2516_=_C2526 ,C2516_=_C2527 ,C2516_=_C2528 ,C2516_=_C2529 ,C2516_=_C2895 ,C2516_=_C3195 ,\nC2516_=_C3196 ,C2516_=_C3201 ,C2516_=_C3205 ,C2516_=_C3206 ,C2516_=_C3207 ,C2516_=_C3208 ,\nC2520_=_C2525 ,C2520_=_C2526 ,C2520_=_C2527 ,C2520_=_C2528 ,C2520_=_C2529 ,C2520_=_C3066 ,\nC2520_=_C3757 ,C2520_=_C3900 ,C2520_=_C3905 ,C2525_=_C2526 ,C2525_=_C2527 ,C2525_=_C2528 ,\nC2525_=_C2529 ,C2525_=_C2978 ,C2525_=_C3313 ,C2525_=_C3383 ,C2525_=_C3664 ,C2525_=_C3858 ,\nC2525_=_C3887 ,C2525_=_C4059 ,C2525_=_C4060 ,C2525_=_C4061 ,C2526_=_C2527 ,C2526_=_C2528 ,\nC2526_=_C2529 ,C2526_=_C2633 ,C2526_=_C2933 ,C2526_=_C2949 ,C2526_=_C3029 ,C2526_=_C3158 ,\nC2526_=_C3621 ,C2526_=_C3681 ,C2526_=_C3818 ,C2526_=_C3851 ,C2526_=_C3945 ,C2526_=_C4041 ,\nC2526_=_C4069 ,C2526_=_C4070 ,C2527_=_C2528 ,C2527_=_C2529 ,C2527_=_C2787 ,C2527_=_C2902 ,\nC2527_=_C3358 ,C2527_=_C3400 ,C2527_=_C3608 ,C2527_=_C3786 ,C2527_=_C4078 ,C2527_=_C4079 ,\nC2527_=_C4080 ,C2528_=_C2529 ,C2528_=_C2967 ,C2528_=_C3113 ,C2528_=_C3499 ,C2528_=_C3631 ,\nC2528_=_C3988 ,C2528_=_C4055 ,C2528_=_C4081 ,C2529_=_C2905 ,C2529_=_C3018 ,C2529_=_C3115 ,\nC2529_=_C3360 ,C2529_=_C3740 ,C2529_=_C3931 ,C2529_=_C3972 ,C2529_=_C3978 ,C2529_=_C4006 ,\nC2529_=_C4085 ,C2529_=_C4102 ,C2529_=_C4103 ,C2538_=_C2724 ,C2538_=_C2943 ,C2538_=_C3331 ,\nC2538_=_C3459 ,C2538_=_C3566 ,C2538_=_C3725 ,C2538_=_C3802 ,C2538_=_C3803 ,C2538_=_C3804 ,\nC2538_=_C3806 ,C2538_=_C3808 ,C2538_=_C3809 ,C2538_=_C3810 ,C2538_=_C3811 ,C2548_=_C2549 ,\nC2548_=_C2556 ,C2548_=_C2561 ,C2548_=_C2601 ,C2548_=_C2732 ,C2548_=_C2818 ,C2548_=_C2819 ,\nC2548_=_C2822 ,C2548_=_C2823 ,C2548_=_C2824 ,C2548_=_C2825 ,C2548_=_C2827 ,C2548_=_C2829 ,\nC2548_=_C2830 ,C2548_=_C2831 ,C2549_=_C2556 ,C2549_=_C2561 ,C2549_=_C2736 ,C2549_=_C2777 ,\nC2549_=_C3076 ,C2549_=_C3318 ,C2549_=_C3319 ,C2549_=_C3320 ,C2549_=_C3322 ,C2556_=_C2561 ,\nC2556_=_C2742 ,C2556_=_C2843 ,C2556_=_C3410 ,C2556_=_C3550 ,C2556_=_C3647 ,C2556_=_C3670 ,\nC2556_=_C3697 ,C2556_=_C3896 ,C2556_=_C3897 ,C2561_=_C2745 ,C2561_=_C3073 ,C2561_=_C3454 ,\nC2561_=_C3553 ,C2561_=_C3648 ,C2561_=_C4086 ,C2566_=_C3104 ,C2566_=_C3253 ,C2566_=_C3280 ,\nC2566_=_C3282 ,C2566_=_C3283 ,C2590_=_C2595 ,C2590_=_C2862 ,C2590_=_C3107 ,C2590_=_C3342 ,\nC2590_=_C3378 ,C2590_=_C3651 ,C2590_=_C3655 ,C2590_=_C3656 ,C2590_=_C3657 ,C2595_=_C2615 ,\nC2595_=_C3016 ,C2595_=_C3027 ,C2595_=_C3112 ,C2595_=_C3245 ,C2595_=_C3495 ,C2595_=_C3714 ,\nC2595_=_C3769 ,C2595_=_C3929 ,C2595_=_C3981 ,C2595_=_C3983 ,C2595_=_C3984 ,C2601_=_C2615 ,\nC2601_=_C2619 ,C2601_=_C2732 ,C2601_=_C2818 ,C2601_=_C2819 ,C2601_=_C2822 ,C2601_=_C2823 ,\nC2601_=_C2824 ,C2601_=_C2825 ,C2601_=_C2827 ,C2601_=_C2829 ,C2601_=_C2830 ,C2601_=_C2831 ,\nC2615_=_C2619 ,C2615_=_C3016 ,C2615_=_C3027 ,C2615_=_C3112 ,C2615_=_C3245 ,C2615_=_C3495 ,\nC2615_=_C3714 ,C2615_=_C3769 ,C2615_=_C3929 ,C2615_=_C3981 ,C2615_=_C3983 ,C2615_=_C3984 ,\nC2619_=_C3032 ,C2619_=_C3545 ,C2619_=_C3895 ,C2619_=_C4090 ,C2620_=_C2629 ,C2620_=_C2633 ,\nC2620_=_C2790 ,C2620_=_C3132 ,C2620_=_C3161 ,C2620_=_C3163 ,C2620_=_C3164 ,C2620_=_C3165 ,\nC2620_=_C3166 ,C2620_=_C3167 ,C2620_=_C3170 ,C2620_=_C3171 ,C2620_=_C3172 ,C2620_=_C3176 ,\nC2620_=_C3178 ,C2620_=_C3179 ,C2620_=_C3180 ,C2629_=_C2633 ,C2629_=_C2700 ,C2629_=_C2899 ,\nC2629_=_C3084 ,C2629_=_C3461 ,C2629_=_C3581 ,C2629_=_C3617 ,C2629_=_C3736 ,C2629_=_C3784 ,\nC2629_=_C3941 ,C2629_=_C3950 ,C2629_=_C3952 ,C2629_=_C3954 ,C2629_=_C3956 ,C2629_=_C3957 ,\nC2633_=_C2933 ,C2633_=_C2949 ,C2633_=_C3029 ,C2633_=_C3158 ,C2633_=_C3621 ,C2633_=_C3681 ,\nC2633_=_C3818 ,C2633_=_C3851 ,C2633_=_C3945 ,C2633_=_C4041 ,C2633_=_C4069 ,C2633_=_C4070 ,\nC2639_=_C2640 ,C2639_=_C2641 ,C2639_=_C2642 ,C2639_=_C2643 ,C2639_=_C2645 ,C2639_=_C2646 ,\nC2639_=_C2647 ,C2639_=_C2650 ,C2639_=_C2651 ,C2639_=_C2732 ,C2639_=_C2736 ,C2639_=_C2742 ,\nC2639_=_C2745 ,C2640_=_C2641 ,C2640_=_C2642 ,C2640_=_C2643 ,C2640_=_C2645 ,C2640_=_C2646 ,\nC2640_=_C2647 ,C2640_=_C2650 ,C2640_=_C2651 ,C2640_=_C2754 ,C2641_=_C2642 ,C2641_=_C2643 ,\nC2641_=_C2645 ,C2641_=_C2646 ,C2641_=_C2647 ,C2641_=_C2650 ,C2641_=_C2651 ,C2641_=_C3063 ,\nC2641_=_C3066 ,C2641_=_C3067 ,C2641_=_C3073 ,C2642_=_C2643 ,C2642_=_C2645 ,C2642_=_C2646 ,\nC2642_=_C2647 ,C2642_=_C2650 ,C2642_=_C2651 ,C2642_=_C2809 ,C2643_=_C2645 ,C2643_=_C2646 ,\nC2643_=_C2647 ,C2643_=_C2650 ,C2643_=_C2651 ,C2643_=_C3148 ,C2643_=_C3158 ,C2645_=_C2646 ,\nC2645_=_C2647 ,C2645_=_C2650 ,C2645_=_C2651 ,C2645_=_C2813 ,C2645_=_C3454 ,C2646_=_C2647 ,\nC2646_=_C2650 ,C2646_=_C2651 ,C2646_=_C2999 ,C2647_=_C2650 ,C2647_=_C2651 ,C2647_=_C2825 ,\nC2647_=_C3183 ,C2647_=_C3695 ,C2647_=_C3697 ,C2650_=_C2651 ,C2650_=_C3851 ,C2651_=_C3234 ,\nC2651_=_C3655 ,C2651_=_C3965 ,C2651_=_C3983 ,C2651_=_C4081 ,C2651_=_C4085 ,C2651_=_C4086 ,\nC2671_=_C2672 ,C2671_=_C2674 ,C2671_=_C2681 ,C2671_=_C2683 ,C2671_=_C2684 ,C2671_=_C2686 ,\nC2671_=_C2722 ,C2671_=_C2724 ,C2672_=_C2674 ,C2672_=_C2681 ,C2672_=_C2683 ,C2672_=_C2684 ,\nC2672_=_C2686 ,C2672_=_C2969 ,C2672_=_C2978 ,C2674_=_C2681 ,C2674_=_C2683 ,C2674_=_C2684 ,\nC2674_=_C2686 ,C2674_=_C2995 ,C2674_=_C3132 ,C2674_=_C3134 ,C2674_=_C3145 ,C2681_=_C2683 ,\nC2681_=_C2684 ,C2681_=_C2686 ,C2681_=_C3000 ,C2683_=_C2684 ,C2683_=_C2686 ,C2683_=_C3005 ,\nC2683_=_C3929 ,C2683_=_C3931 ,C2684_=_C2686 ,C2684_=_C3293 ,C2684_=_C3305 ,C2684_=_C3522 ,\nC2684_=_C3779 ,C2684_=_C3808 ,C2684_=_C3962 ,C2686_=_C3295 ,C2686_=_C3523 ,C2686_=_C3782 ,\nC2690_=_C2691 ,C2690_=_C2692 ,C2690_=_C2700 ,C2690_=_C3036 ,C2690_=_C3074 ,C2690_=_C3103 ,\nC2690_=_C3148 ,C2690_=_C3222 ,C2690_=_C3223 ,C2690_=_C3224 ,C2690_=_C3225 ,C2690_=_C3227 ,\nC2690_=_C3228 ,C2690_=_C3229 ,C2690_=_C3234 ,C2690_=_C3236 ,C2691_=_C2692 ,C2691_=_C2700 ,\nC2691_=_C3007 ,C2691_=_C3209 ,C2691_=_C3267 ,C2691_=_C3268 ,C2691_=_C3270 ,C2691_=_C3271 ,\nC2691_=_C3272 ,C2691_=_C3274 ,C2691_=_C3275 ,C2691_=_C3276 ,C2691_=_C3277 ,C2692_=_C2700 ,\nC2692_=_C3049 ,C2692_=_C3075 ,C2692_=_C3296 ,C2692_=_C3297 ,C2692_=_C3298 ,C2692_=_C3299 ,\nC2692_=_C3303 ,C2692_=_C3304 ,C2692_=_C3305 ,C2700_=_C2899 ,C2700_=_C3084 ,C2700_=_C3461 ,\nC2700_=_C3581 ,C2700_=_C3617 ,C2700_=_C3736 ,C2700_=_C3784 ,C2700_=_C3941 ,C2700_=_C3950 ,\nC2700_=_C3952 ,C2700_=_C3954 ,C2700_=_C3956 ,C2700_=_C3957 ,C2707_=_C2709 ,C2707_=_C2710 ,\nC2707_=_C2713 ,C2707_=_C2714 ,C2707_=_C2715 ,C2707_=_C2716 ,C2707_=_C2717 ,C2707_=_C3119 ,\nC2707_=_C3500 ,C2707_=_C3502 ,C2707_=_C3510 ,C2709_=_C2710 ,C2709_=_C2713 ,C2709_=_C2714 ,\nC2709_=_C2715 ,C2709_=_C2716 ,C2709_=_C2717 ,C2709_=_C3318 ,C2709_=_C3514 ,C2709_=_C3532 ,\nC2710_=_C2713 ,C2710_=_C2714 ,C2710_=_C2715 ,C2710_=_C2716 ,C2710_=_C2717 ,C2710_=_C2823 ,\nC2710_=_C3319 ,C2710_=_C3547 ,C2710_=_C3550 ,C2710_=_C3553 ,C2713_=_C2714 ,C2713_=_C2715 ,\nC2713_=_C2716 ,C2713_=_C2717 ,C2713_=_C3515 ,C2714_=_C2715 ,C2714_=_C2716 ,C2714_=_C2717 ,\nC2714_=_C3517 ,C2715_=_C2716 ,C2715_=_C2717 ,C2715_=_C3518 ,C2716_=_C2717 ,C2716_=_C3003 ,\nC2716_=_C3519 ,C2716_=_C3596 ,C2717_=_C3520 ,C2717_=_C3887 ,C2722_=_C2724 ,C2722_=_C2969 ,\nC2722_=_C2995 ,C2722_=_C2998 ,C2722_=_C2999 ,C2722_=_C3000 ,C2722_=_C3002 ,C2722_=_C3003 ,\nC2722_=_C3004 ,C2722_=_C3005 ,C2722_=_C3006 ,C2724_=_C2943 ,C2724_=_C3331 ,C2724_=_C3459 ,\nC2724_=_C3566 ,C2724_=_C3725 ,C2724_=_C3802 ,C2724_=_C3803 ,C2724_=_C3804 ,C2724_=_C3806 ,\nC2724_=_C3808 ,C2724_=_C3809 ,C2724_=_C3810 ,C2724_=_C3811 ,C2732_=_C2736 ,C2732_=_C2742</w:t>
      </w:r>
    </w:p>
    <w:p>
      <w:pPr>
        <w:pStyle w:val="PreformattedText"/>
        <w:bidi w:val="0"/>
        <w:spacing w:before="0" w:after="0"/>
        <w:jc w:val="left"/>
        <w:rPr/>
      </w:pPr>
      <w:r>
        <w:rPr/>
        <w:t xml:space="preserve"> </w:t>
      </w:r>
      <w:r>
        <w:rPr/>
        <w:t>,\nC2732_=_C2745 ,C2732_=_C2818 ,C2732_=_C2819 ,C2732_=_C2822 ,C2732_=_C2823 ,C2732_=_C2824 ,\nC2732_=_C2825 ,C2732_=_C2827 ,C2732_=_C2829 ,C2732_=_C2830 ,C2732_=_C2831 ,C2736_=_C2742 ,\nC2736_=_C2745 ,C2736_=_C2777 ,C2736_=_C3076 ,C2736_=_C3318 ,C2736_=_C3319 ,C2736_=_C3320 ,\nC2736_=_C3322 ,C2742_=_C2745 ,C2742_=_C2843 ,C2742_=_C3410 ,C2742_=_C3550 ,C2742_=_C3647 ,\nC2742_=_C3670 ,C2742_=_C3697 ,C2742_=_C3896 ,C2742_=_C3897 ,C2745_=_C3073 ,C2745_=_C3454 ,\nC2745_=_C3553 ,C2745_=_C3648 ,C2745_=_C4086 ,C2754_=_C3646 ,C2754_=_C3685 ,C2775_=_C2777 ,\nC2775_=_C2786 ,C2775_=_C2787 ,C2775_=_C2952 ,C2775_=_C2983 ,C2775_=_C2984 ,C2775_=_C2985 ,\nC2775_=_C2986 ,C2775_=_C2988 ,C2775_=_C2992 ,C2777_=_C2786 ,C2777_=_C2787 ,C2777_=_C3076 ,\nC2777_=_C3318 ,C2777_=_C3319 ,C2777_=_C3320 ,C2777_=_C3322 ,C2786_=_C2787 ,C2786_=_C3067 ,\nC2786_=_C3086 ,C2786_=_C3462 ,C2786_=_C3532 ,C2786_=_C3687 ,C2786_=_C3730 ,C2786_=_C3763 ,\nC2786_=_C3917 ,C2786_=_C4010 ,C2786_=_C4011 ,C2786_=_C4012 ,C2787_=_C2902 ,C2787_=_C3358 ,\nC2787_=_C3400 ,C2787_=_C3608 ,C2787_=_C3786 ,C2787_=_C4078 ,C2787_=_C4079 ,C2787_=_C4080 ,\nC2790_=_C2792 ,C2790_=_C2803 ,C2790_=_C3132 ,C2790_=_C3161 ,C2790_=_C3163 ,C2790_=_C3164 ,\nC2790_=_C3165 ,C2790_=_C3166 ,C2790_=_C3167 ,C2790_=_C3170 ,C2790_=_C3171 ,C2790_=_C3172 ,\nC2790_=_C3176 ,C2790_=_C3178 ,C2790_=_C3179 ,C2790_=_C3180 ,C2792_=_C2803 ,C2792_=_C3134 ,\nC2792_=_C3254 ,C2792_=_C3286 ,C2792_=_C3288 ,C2792_=_C3291 ,C2792_=_C3293 ,C2792_=_C3294 ,\nC2792_=_C3295 ,C2803_=_C2901 ,C2803_=_C3145 ,C2803_=_C3263 ,C2803_=_C3439 ,C2803_=_C3463 ,\nC2803_=_C3572 ,C2803_=_C3731 ,C2803_=_C3738 ,C2803_=_C3875 ,C2803_=_C3919 ,C2803_=_C4004 ,\nC2803_=_C4022 ,C2803_=_C4023 ,C2803_=_C4024 ,C2803_=_C4025 ,C2806_=_C2809 ,C2806_=_C2810 ,\nC2806_=_C2813 ,C2806_=_C2814 ,C2806_=_C2815 ,C2806_=_C2817 ,C2806_=_C2894 ,C2806_=_C2895 ,\nC2806_=_C2899 ,C2806_=_C2901 ,C2806_=_C2902 ,C2806_=_C2905 ,C2809_=_C2810 ,C2809_=_C2813 ,\nC2809_=_C2814 ,C2809_=_C2815 ,C2809_=_C2817 ,C2810_=_C2813 ,C2810_=_C2814 ,C2810_=_C2815 ,\nC2810_=_C2817 ,C2810_=_C3209 ,C2813_=_C2814 ,C2813_=_C2815 ,C2813_=_C2817 ,C2813_=_C3454 ,\nC2814_=_C2815 ,C2814_=_C2817 ,C2814_=_C3495 ,C2814_=_C3499 ,C2815_=_C2817 ,C2815_=_C3166 ,\nC2815_=_C3617 ,C2815_=_C3621 ,C2817_=_C2915 ,C2817_=_C3839 ,C2818_=_C2819 ,C2818_=_C2822 ,\nC2818_=_C2823 ,C2818_=_C2824 ,C2818_=_C2825 ,C2818_=_C2827 ,C2818_=_C2829 ,C2818_=_C2830 ,\nC2818_=_C2831 ,C2818_=_C2835 ,C2818_=_C2841 ,C2818_=_C2843 ,C2819_=_C2822 ,C2819_=_C2823 ,\nC2819_=_C2824 ,C2819_=_C2825 ,C2819_=_C2827 ,C2819_=_C2829 ,C2819_=_C2830 ,C2819_=_C2831 ,\nC2819_=_C3027 ,C2819_=_C3029 ,C2819_=_C3032 ,C2822_=_C2823 ,C2822_=_C2824 ,C2822_=_C2825 ,\nC2822_=_C2827 ,C2822_=_C2829 ,C2822_=_C2830 ,C2822_=_C2831 ,C2822_=_C3545 ,C2823_=_C2824 ,\nC2823_=_C2825 ,C2823_=_C2827 ,C2823_=_C2829 ,C2823_=_C2830 ,C2823_=_C2831 ,C2823_=_C3319 ,\nC2823_=_C3547 ,C2823_=_C3550 ,C2823_=_C3553 ,C2824_=_C2825 ,C2824_=_C2827 ,C2824_=_C2829 ,\nC2824_=_C2830 ,C2824_=_C2831 ,C2824_=_C3225 ,C2824_=_C3320 ,C2824_=_C3646 ,C2824_=_C3647 ,\nC2824_=_C3648 ,C2825_=_C2827 ,C2825_=_C2829 ,C2825_=_C2830 ,C2825_=_C2831 ,C2825_=_C3183 ,\nC2825_=_C3695 ,C2825_=_C3697 ,C2827_=_C2829 ,C2827_=_C2830 ,C2827_=_C2831 ,C2827_=_C3803 ,\nC2827_=_C3895 ,C2829_=_C2830 ,C2829_=_C2831 ,C2829_=_C3188 ,C2829_=_C3304 ,C2829_=_C3746 ,\nC2829_=_C3896 ,C2829_=_C3960 ,C2829_=_C3981 ,C2830_=_C2831 ,C2830_=_C2918 ,C2830_=_C3190 ,\nC2830_=_C3277 ,C2830_=_C3599 ,C2830_=_C3747 ,C2830_=_C3897 ,C2830_=_C4055 ,C2831_=_C4059 ,\nC2831_=_C4090 ,C2835_=_C2841 ,C2835_=_C2843 ,C2835_=_C3182 ,C2835_=_C3183 ,C2835_=_C3188 ,\nC2835_=_C3190 ,C2835_=_C3191 ,C2835_=_C3192 ,C2835_=_C3194 ,C2841_=_C2843 ,C2841_=_C2959 ,\nC2841_=_C3635 ,C2841_=_C3695 ,C2841_=_C3744 ,C2841_=_C3746 ,C2841_=_C3747 ,C2841_=_C3748 ,\nC2843_=_C3410 ,C2843_=_C3550 ,C2843_=_C3647 ,C2843_=_C3670 ,C2843_=_C3697 ,C2843_=_C3896 ,\nC2843_=_C3897 ,C2862_=_C3107 ,C2862_=_C3342 ,C2862_=_C3378 ,C2862_=_C3651 ,C2862_=_C3655 ,\nC2862_=_C3656 ,C2862_=_C3657 ,C2894_=_C2895 ,C2894_=_C2899 ,C2894_=_C2901 ,C2894_=_C2902 ,\nC2894_=_C2905 ,C2894_=_C2909 ,C2894_=_C2911 ,C2894_=_C2912 ,C2894_=_C2914 ,C2894_=_C2915 ,\nC2894_=_C2917 ,C2894_=_C2918 ,C2895_=_C2899 ,C2895_=_C2901 ,C2895_=_C2902 ,C2895_=_C2905 ,\nC2895_=_C3195 ,C2895_=_C3196 ,C2895_=_C3201 ,C2895_=_C3205 ,C2895_=_C3206 ,C2895_=_C3207 ,\nC2895_=_C3208 ,C2899_=_C2901 ,C2899_=_C2902 ,C2899_=_C2905 ,C2899_=_C3084 ,C2899_=_C3461 ,\nC2899_=_C3581 ,C2899_=_C3617 ,C2899_=_C3736 ,C2899_=_C3784 ,C2899_=_C3941 ,C2899_=_C3950 ,\nC2899_=_C3952 ,C2899_=_C3954 ,C2899_=_C3956 ,C2899_=_C3957 ,C2901_=_C2902 ,C2901_=_C2905 ,\nC2901_=_C3145 ,C2901_=_C3263 ,C2901_=_C3439 ,C2901_=_C3463 ,C2901_=_C3572 ,C2901_=_C3731 ,\nC2901_=_C3738 ,C2901_=_C3875 ,C2901_=_C3919 ,C2901_=_C4004 ,C2901_=_C4022 ,C2901_=_C4023 ,\nC2901_=_C4024 ,C2901_=_C4025 ,C2902_=_C2905 ,C2902_=_C3358 ,C2902_=_C3400 ,C2902_=_C3608 ,\nC2902_=_C3786 ,C2902_=_C4078 ,C2902_=_C4079 ,C2902_=_C4080 ,C2905_=_C3018 ,C2905_=_C3115 ,\nC2905_=_C3360 ,C2905_=_C3740 ,C2905_=_C3931 ,C2905_=_C3972 ,C2905_=_C3978 ,C2905_=_C4006 ,\nC2905_=_C4085 ,C2905_=_C4102 ,C2905_=_C4103 ,C2909_=_C2911 ,C2909_=_C2912 ,C2909_=_C2914 ,\nC2909_=_C2915 ,C2909_=_C2917 ,C2909_=_C2918 ,C2909_=_C3007 ,C2909_=_C3016 ,C2909_=_C3018 ,\nC2911_=_C2912 ,C2911_=_C2914 ,C2911_=_C2915 ,C2911_=_C2917 ,C2911_=_C2918 ,C2911_=_C3267 ,\nC2911_=_C3404 ,C2911_=_C3410 ,C2912_=_C2914 ,C2912_=_C2915 ,C2912_=_C2917 ,C2912_=_C2918 ,\nC2912_=_C3268 ,C2914_=_C2915 ,C2914_=_C2917 ,C2914_=_C2918 ,C2914_=_C3121 ,C2914_=_C3270 ,\nC2914_=_C3594 ,C2914_=_C3670 ,C2914_=_C3671 ,C2915_=_C2917 ,C2915_=_C2918 ,C2915_=_C3839 ,\nC2917_=_C2918 ,C2917_=_C3274 ,C2918_=_C3190 ,C2918_=_C3277 ,C2918_=_C3599 ,C2918_=_C3747 ,\nC2918_=_C3897 ,C2918_=_C4055 ,C2933_=_C2949 ,C2933_=_C3029 ,C2933_=_C3158 ,C2933_=_C3621 ,\nC2933_=_C3681 ,C2933_=_C3818 ,C2933_=_C3851 ,C2933_=_C3945 ,C2933_=_C4041 ,C2933_=_C4069 ,\nC2933_=_C4070 ,C2943_=_C2949 ,C2943_=_C3331 ,C2943_=_C3459 ,C2943_=_C3566 ,C2943_=_C3725 ,\nC2943_=_C3802 ,C2943_=_C3803 ,C2943_=_C3804 ,C2943_=_C3806 ,C2943_=_C3808 ,C2943_=_C3809 ,\nC2943_=_C3810 ,C2943_=_C3811 ,C2949_=_C3029 ,C2949_=_C3158 ,C2949_=_C3621 ,C2949_=_C3681 ,\nC2949_=_C3818 ,C2949_=_C3851 ,C2949_=_C3945 ,C2949_=_C4041 ,C2949_=_C4069 ,C2949_=_C4070 ,\nC2952_=_C2959 ,C2952_=_C2967 ,C2952_=_C2983 ,C2952_=_C2984 ,C2952_=_C2985 ,C2952_=_C2986 ,\nC2952_=_C2988 ,C2952_=_C2992 ,C2959_=_C2967 ,C2959_=_C3635 ,C2959_=_C3695 ,C2959_=_C3744 ,\nC2959_=_C3746 ,C2959_=_C3747 ,C2959_=_C3748 ,C2967_=_C3113 ,C2967_=_C3499 ,C2967_=_C3631 ,\nC2967_=_C3988 ,C2967_=_C4055 ,C2967_=_C4081 ,C2969_=_C2978 ,C2969_=_C2995 ,C2969_=_C2998 ,\nC2969_=_C2999 ,C2969_=_C3000 ,C2969_=_C3002 ,C2969_=_C3003 ,C2969_=_C3004 ,C2969_=_C3005 ,\nC2969_=_C3006 ,C2978_=_C3313 ,C2978_=_C3383 ,C2978_=_C3664 ,C2978_=_C3858 ,C2978_=_C3887 ,\nC2978_=_C4059 ,C2978_=_C4060 ,C2978_=_C4061 ,C2983_=_C2984 ,C2983_=_C2985 ,C2983_=_C2986 ,\nC2983_=_C2988 ,C2983_=_C2992 ,C2983_=_C3358 ,C2983_=_C3360 ,C2984_=_C2985 ,C2984_=_C2986 ,\nC2984_=_C2988 ,C2984_=_C2992 ,C2984_=_C3400 ,C2985_=_C2986 ,C2985_=_C2988 ,C2985_=_C2992 ,\nC2985_=_C3182 ,C2985_=_C3195 ,C2985_=_C3603 ,C2985_=_C3606 ,C2985_=_C3608 ,C2986_=_C2988 ,\nC2986_=_C2992 ,C2986_=_C3635 ,C2988_=_C2992 ,C2988_=_C3744 ,C2992_=_C3748 ,C2995_=_C2998 ,\nC2995_=_C2999 ,C2995_=_C3000 ,C2995_=_C3002 ,C2995_=_C3003 ,C2995_=_C3004 ,C2995_=_C3005 ,\nC2995_=_C3006 ,C2995_=_C3132 ,C2995_=_C3134 ,C2995_=_C3145 ,C2998_=_C2999 ,C2998_=_C3000 ,\nC2998_=_C3002 ,C2998_=_C3003 ,C2998_=_C3004 ,C2998_=_C3005 ,C2998_=_C3006 ,C2999_=_C3000 ,\nC2999_=_C3002 ,C2999_=_C3003 ,C2999_=_C3004 ,C2999_=_C3005 ,C2999_=_C3006 ,C3000_=_C3002 ,\nC3000_=_C3003 ,C3000_=_C3004 ,C3000_=_C3005 ,C3000_=_C3006 ,C3002_=_C3003 ,C3002_=_C3004 ,\nC3002_=_C3005 ,C3002_=_C3006 ,C3002_=_C3858 ,C3003_=_C3004 ,C3003_=_C3005 ,C3003_=_C3006 ,\nC3003_=_C3519 ,C3003_=_C3596 ,C3004_=_C3005 ,C3004_=_C3006 ,C3004_=_C3170 ,C3004_=_C3291 ,\nC3004_=_C3875 ,C3004_=_C3876 ,C3005_=_C3006 ,C3005_=_C3929 ,C3005_=_C3931 ,C3006_=_C4061 ,\nC3007_=_C3016 ,C3007_=_C3018 ,C3007_=_C3209 ,C3007_=_C3267 ,C3007_=_C3268 ,C3007_=_C3270 ,\nC3007_=_C3271 ,C3007_=_C3272 ,C3007_=_C3274 ,C3007_=_C3275 ,C3007_=_C3276 ,C3007_=_C3277 ,\nC3016_=_C3018 ,C3016_=_C3027 ,C3016_=_C3112 ,C3016_=_C3245 ,C3016_=_C3495 ,C3016_=_C3714 ,\nC3016_=_C3769 ,C3016_=_C3929 ,C3016_=_C3981 ,C3016_=_C3983 ,C3016_=_C3984 ,C3018_=_C3115 ,\nC3018_=_C3360 ,C3018_=_C3740 ,C3018_=_C3931 ,C3018_=_C3972 ,C3018_=_C3978 ,C3018_=_C4006 ,\nC3018_=_C4085 ,C3018_=_C4102 ,C3018_=_C4103 ,C3027_=_C3029 ,C3027_=_C3032 ,C3027_=_C3112 ,\nC3027_=_C3245 ,C3027_=_C3495 ,C3027_=_C3714 ,C3027_=_C3769 ,C3027_=_C3929 ,C3027_=_C3981 ,\nC3027_=_C3983 ,C3027_=_C3984 ,C3029_=_C3032 ,C3029_=_C3158 ,C3029_=_C3621 ,C3029_=_C3681 ,\nC3029_=_C3818 ,C3029_=_C3851 ,C3029_=_C3945 ,C3029_=_C4041 ,C3029_=_C4069 ,C3029_=_C4070 ,\nC3032_=_C3545 ,C3032_=_C3895 ,C3032_=_C4090 ,C3036_=_C3074 ,C3036_=_C3103 ,C3036_=_C3148 ,\nC3036_=_C3222 ,C3036_=_C3223 ,C3036_=_C3224 ,C3036_=_C3225 ,C3036_=_C3227 ,C3036_=_C3228 ,\nC3036_=_C3229 ,C3036_=_C3234 ,C3036_=_C3236 ,C3049_=_C3056 ,C3049_=_C3075 ,C3049_=_C3296 ,\nC3049_=_C3297 ,C3049_=_C3298 ,C3049_=_C3299 ,C3049_=_C3303 ,C3049_=_C3304 ,C3049_=_C3305 ,\nC3056_=_C3111 ,C3056_=_C3603 ,C3056_=_C3705 ,C3056_=_C3958 ,C3056_=_C3960 ,C3056_=_C3962 ,\nC3056_=_C3963 ,C3056_=_C3965 ,C3056_=_C3966 ,C3056_=_C3968 ,C3063_=_C3066 ,C3063_=_C3067 ,\nC3063_=_C3073 ,C3063_=_C3117 ,C3063_=_C3119 ,C3063_=_C3121 ,C3063_=_C3122 ,C3063_=_C3123 ,\nC3063_=_C3125 ,C3063_=_C3127 ,C3063_=_C3129 ,C3063_=_C3130 ,C3063_=_C3131 ,C3066_=_C3067 ,\nC3066_=_C3073 ,C3066_=_C3757 ,C3066_=_C3900 ,C3066_=_C3905 ,C3067_=_C3073 ,C3067_=_C3086 ,\nC3067_=_C3462 ,C3067_=_C3532 ,C3067_=_C3687 ,C3067_=_C3730 ,C3067_=_C3763 ,C3067_=_C3917 ,\nC3067_=_C4010 ,C3067_=_C4011 ,C3067_=_C4012 ,C3073_=_C3454 ,C3073_=_C3553 ,C3073_=_C3648 ,\nC3073_=_C4086 ,C3074_=_C3075 ,C3074_=_C3076 ,C3074_=_C3084</w:t>
      </w:r>
    </w:p>
    <w:p>
      <w:pPr>
        <w:pStyle w:val="PreformattedText"/>
        <w:bidi w:val="0"/>
        <w:spacing w:before="0" w:after="0"/>
        <w:jc w:val="left"/>
        <w:rPr/>
      </w:pPr>
      <w:r>
        <w:rPr/>
        <w:t xml:space="preserve"> </w:t>
      </w:r>
      <w:r>
        <w:rPr/>
        <w:t>,C3074_=_C3086 ,C3074_=_C3103 ,\nC3074_=_C3148 ,C3074_=_C3222 ,C3074_=_C3223 ,C3074_=_C3224 ,C3074_=_C3225 ,C3074_=_C3227 ,\nC3074_=_C3228 ,C3074_=_C3229 ,C3074_=_C3234 ,C3074_=_C3236 ,C3075_=_C3076 ,C3075_=_C3084 ,\nC3075_=_C3086 ,C3075_=_C3296 ,C3075_=_C3297 ,C3075_=_C3298 ,C3075_=_C3299 ,C3075_=_C3303 ,\nC3075_=_C3304 ,C3075_=_C3305 ,C3076_=_C3084 ,C3076_=_C3086 ,C3076_=_C3318 ,C3076_=_C3319 ,\nC3076_=_C3320 ,C3076_=_C3322 ,C3084_=_C3086 ,C3084_=_C3461 ,C3084_=_C3581 ,C3084_=_C3617 ,\nC3084_=_C3736 ,C3084_=_C3784 ,C3084_=_C3941 ,C3084_=_C3950 ,C3084_=_C3952 ,C3084_=_C3954 ,\nC3084_=_C3956 ,C3084_=_C3957 ,C3086_=_C3462 ,C3086_=_C3532 ,C3086_=_C3687 ,C3086_=_C3730 ,\nC3086_=_C3763 ,C3086_=_C3917 ,C3086_=_C4010 ,C3086_=_C4011 ,C3086_=_C4012 ,C3103_=_C3104 ,\nC3103_=_C3107 ,C3103_=_C3111 ,C3103_=_C3112 ,C3103_=_C3113 ,C3103_=_C3115 ,C3103_=_C3148 ,\nC3103_=_C3222 ,C3103_=_C3223 ,C3103_=_C3224 ,C3103_=_C3225 ,C3103_=_C3227 ,C3103_=_C3228 ,\nC3103_=_C3229 ,C3103_=_C3234 ,C3103_=_C3236 ,C3104_=_C3107 ,C3104_=_C3111 ,C3104_=_C3112 ,\nC3104_=_C3113 ,C3104_=_C3115 ,C3104_=_C3253 ,C3104_=_C3280 ,C3104_=_C3282 ,C3104_=_C3283 ,\nC3107_=_C3111 ,C3107_=_C3112 ,C3107_=_C3113 ,C3107_=_C3115 ,C3107_=_C3342 ,C3107_=_C3378 ,\nC3107_=_C3651 ,C3107_=_C3655 ,C3107_=_C3656 ,C3107_=_C3657 ,C3111_=_C3112 ,C3111_=_C3113 ,\nC3111_=_C3115 ,C3111_=_C3603 ,C3111_=_C3705 ,C3111_=_C3958 ,C3111_=_C3960 ,C3111_=_C3962 ,\nC3111_=_C3963 ,C3111_=_C3965 ,C3111_=_C3966 ,C3111_=_C3968 ,C3112_=_C3113 ,C3112_=_C3115 ,\nC3112_=_C3245 ,C3112_=_C3495 ,C3112_=_C3714 ,C3112_=_C3769 ,C3112_=_C3929 ,C3112_=_C3981 ,\nC3112_=_C3983 ,C3112_=_C3984 ,C3113_=_C3115 ,C3113_=_C3499 ,C3113_=_C3631 ,C3113_=_C3988 ,\nC3113_=_C4055 ,C3113_=_C4081 ,C3115_=_C3360 ,C3115_=_C3740 ,C3115_=_C3931 ,C3115_=_C3972 ,\nC3115_=_C3978 ,C3115_=_C4006 ,C3115_=_C4085 ,C3115_=_C4102 ,C3115_=_C4103 ,C3117_=_C3119 ,\nC3117_=_C3121 ,C3117_=_C3122 ,C3117_=_C3123 ,C3117_=_C3125 ,C3117_=_C3127 ,C3117_=_C3129 ,\nC3117_=_C3130 ,C3117_=_C3131 ,C3117_=_C3161 ,C3117_=_C3253 ,C3117_=_C3254 ,C3117_=_C3263 ,\nC3119_=_C3121 ,C3119_=_C3122 ,C3119_=_C3123 ,C3119_=_C3125 ,C3119_=_C3127 ,C3119_=_C3129 ,\nC3119_=_C3130 ,C3119_=_C3131 ,C3119_=_C3500 ,C3119_=_C3502 ,C3119_=_C3510 ,C3121_=_C3122 ,\nC3121_=_C3123 ,C3121_=_C3125 ,C3121_=_C3127 ,C3121_=_C3129 ,C3121_=_C3130 ,C3121_=_C3131 ,\nC3121_=_C3270 ,C3121_=_C3594 ,C3121_=_C3670 ,C3121_=_C3671 ,C3122_=_C3123 ,C3122_=_C3125 ,\nC3122_=_C3127 ,C3122_=_C3129 ,C3122_=_C3130 ,C3122_=_C3131 ,C3122_=_C3595 ,C3122_=_C3714 ,\nC3122_=_C3717 ,C3123_=_C3125 ,C3123_=_C3127 ,C3123_=_C3129 ,C3123_=_C3130 ,C3123_=_C3131 ,\nC3123_=_C3757 ,C3123_=_C3763 ,C3125_=_C3127 ,C3125_=_C3129 ,C3125_=_C3130 ,C3125_=_C3131 ,\nC3125_=_C3282 ,C3125_=_C3988 ,C3127_=_C3129 ,C3127_=_C3130 ,C3127_=_C3131 ,C3127_=_C3900 ,\nC3127_=_C4010 ,C3129_=_C3130 ,C3129_=_C3131 ,C3129_=_C3905 ,C3129_=_C3984 ,C3129_=_C4011 ,\nC3129_=_C4060 ,C3130_=_C3131 ,C3130_=_C3283 ,C3131_=_C3236 ,C3131_=_C3600 ,C3131_=_C4048 ,\nC3132_=_C3134 ,C3132_=_C3145 ,C3132_=_C3161 ,C3132_=_C3163 ,C3132_=_C3164 ,C3132_=_C3165 ,\nC3132_=_C3166 ,C3132_=_C3167 ,C3132_=_C3170 ,C3132_=_C3171 ,C3132_=_C3172 ,C3132_=_C3176 ,\nC3132_=_C3178 ,C3132_=_C3179 ,C3132_=_C3180 ,C3134_=_C3145 ,C3134_=_C3254 ,C3134_=_C3286 ,\nC3134_=_C3288 ,C3134_=_C3291 ,C3134_=_C3293 ,C3134_=_C3294 ,C3134_=_C3295 ,C3145_=_C3263 ,\nC3145_=_C3439 ,C3145_=_C3463 ,C3145_=_C3572 ,C3145_=_C3731 ,C3145_=_C3738 ,C3145_=_C3875 ,\nC3145_=_C3919 ,C3145_=_C4004 ,C3145_=_C4022 ,C3145_=_C4023 ,C3145_=_C4024 ,C3145_=_C4025 ,\nC3148_=_C3158 ,C3148_=_C3222 ,C3148_=_C3223 ,C3148_=_C3224 ,C3148_=_C3225 ,C3148_=_C3227 ,\nC3148_=_C3228 ,C3148_=_C3229 ,C3148_=_C3234 ,C3148_=_C3236 ,C3158_=_C3621 ,C3158_=_C3681 ,\nC3158_=_C3818 ,C3158_=_C3851 ,C3158_=_C3945 ,C3158_=_C4041 ,C3158_=_C4069 ,C3158_=_C4070 ,\nC3161_=_C3163 ,C3161_=_C3164 ,C3161_=_C3165 ,C3161_=_C3166 ,C3161_=_C3167 ,C3161_=_C3170 ,\nC3161_=_C3171 ,C3161_=_C3172 ,C3161_=_C3176 ,C3161_=_C3178 ,C3161_=_C3179 ,C3161_=_C3180 ,\nC3161_=_C3253 ,C3161_=_C3254 ,C3161_=_C3263 ,C3163_=_C3164 ,C3163_=_C3165 ,C3163_=_C3166 ,\nC3163_=_C3167 ,C3163_=_C3170 ,C3163_=_C3171 ,C3163_=_C3172 ,C3163_=_C3176 ,C3163_=_C3178 ,\nC3163_=_C3179 ,C3163_=_C3180 ,C3163_=_C3286 ,C3163_=_C3439 ,C3164_=_C3165 ,C3164_=_C3166 ,\nC3164_=_C3167 ,C3164_=_C3170 ,C3164_=_C3171 ,C3164_=_C3172 ,C3164_=_C3176 ,C3164_=_C3178 ,\nC3164_=_C3179 ,C3164_=_C3180 ,C3164_=_C3223 ,C3164_=_C3296 ,C3164_=_C3457 ,C3164_=_C3459 ,\nC3164_=_C3461 ,C3164_=_C3462 ,C3164_=_C3463 ,C3165_=_C3166 ,C3165_=_C3167 ,C3165_=_C3170 ,\nC3165_=_C3171 ,C3165_=_C3172 ,C3165_=_C3176 ,C3165_=_C3178 ,C3165_=_C3179 ,C3165_=_C3180 ,\nC3165_=_C3288 ,C3165_=_C3566 ,C3165_=_C3572 ,C3166_=_C3167 ,C3166_=_C3170 ,C3166_=_C3171 ,\nC3166_=_C3172 ,C3166_=_C3176 ,C3166_=_C3178 ,C3166_=_C3179 ,C3166_=_C3180 ,C3166_=_C3617 ,\nC3166_=_C3621 ,C3167_=_C3170 ,C3167_=_C3171 ,C3167_=_C3172 ,C3167_=_C3176 ,C3167_=_C3178 ,\nC3167_=_C3179 ,C3167_=_C3180 ,C3167_=_C3724 ,C3167_=_C3725 ,C3167_=_C3730 ,C3167_=_C3731 ,\nC3170_=_C3171 ,C3170_=_C3172 ,C3170_=_C3176 ,C3170_=_C3178 ,C3170_=_C3179 ,C3170_=_C3180 ,\nC3170_=_C3291 ,C3170_=_C3875 ,C3170_=_C3876 ,C3171_=_C3172 ,C3171_=_C3176 ,C3171_=_C3178 ,\nC3171_=_C3179 ,C3171_=_C3180 ,C3171_=_C3776 ,C3171_=_C3804 ,C3171_=_C3917 ,C3171_=_C3919 ,\nC3172_=_C3176 ,C3172_=_C3178 ,C3172_=_C3179 ,C3172_=_C3180 ,C3172_=_C3941 ,C3172_=_C3945 ,\nC3176_=_C3178 ,C3176_=_C3179 ,C3176_=_C3180 ,C3176_=_C3275 ,C3176_=_C3952 ,C3176_=_C4041 ,\nC3178_=_C3179 ,C3178_=_C3180 ,C3178_=_C3192 ,C3178_=_C3206 ,C3178_=_C3954 ,C3178_=_C3966 ,\nC3178_=_C4046 ,C3178_=_C4070 ,C3179_=_C3180 ,C3179_=_C3294 ,C3179_=_C4023 ,C3180_=_C3194 ,\nC3180_=_C3208 ,C3180_=_C3783 ,C3180_=_C3810 ,C3180_=_C3968 ,C3180_=_C4012 ,C3180_=_C4025 ,\nC3180_=_C4047 ,C3180_=_C4080 ,C3182_=_C3183 ,C3182_=_C3188 ,C3182_=_C3190 ,C3182_=_C3191 ,\nC3182_=_C3192 ,C3182_=_C3194 ,C3182_=_C3195 ,C3182_=_C3603 ,C3182_=_C3606 ,C3182_=_C3608 ,\nC3183_=_C3188 ,C3183_=_C3190 ,C3183_=_C3191 ,C3183_=_C3192 ,C3183_=_C3194 ,C3183_=_C3695 ,\nC3183_=_C3697 ,C3188_=_C3190 ,C3188_=_C3191 ,C3188_=_C3192 ,C3188_=_C3194 ,C3188_=_C3304 ,\nC3188_=_C3746 ,C3188_=_C3896 ,C3188_=_C3960 ,C3188_=_C3981 ,C3190_=_C3191 ,C3190_=_C3192 ,\nC3190_=_C3194 ,C3190_=_C3277 ,C3190_=_C3599 ,C3190_=_C3747 ,C3190_=_C3897 ,C3190_=_C4055 ,\nC3191_=_C3192 ,C3191_=_C3194 ,C3191_=_C3201 ,C3191_=_C3963 ,C3191_=_C4045 ,C3192_=_C3194 ,\nC3192_=_C3206 ,C3192_=_C3954 ,C3192_=_C3966 ,C3192_=_C4046 ,C3192_=_C4070 ,C3194_=_C3208 ,\nC3194_=_C3783 ,C3194_=_C3810 ,C3194_=_C3968 ,C3194_=_C4012 ,C3194_=_C4025 ,C3194_=_C4047 ,\nC3194_=_C4080 ,C3195_=_C3196 ,C3195_=_C3201 ,C3195_=_C3205 ,C3195_=_C3206 ,C3195_=_C3207 ,\nC3195_=_C3208 ,C3195_=_C3603 ,C3195_=_C3606 ,C3195_=_C3608 ,C3196_=_C3201 ,C3196_=_C3205 ,\nC3196_=_C3206 ,C3196_=_C3207 ,C3196_=_C3208 ,C3196_=_C3229 ,C3196_=_C3299 ,C3196_=_C3784 ,\nC3196_=_C3786 ,C3201_=_C3205 ,C3201_=_C3206 ,C3201_=_C3207 ,C3201_=_C3208 ,C3201_=_C3963 ,\nC3201_=_C4045 ,C3205_=_C3206 ,C3205_=_C3207 ,C3205_=_C3208 ,C3205_=_C4078 ,C3206_=_C3207 ,\nC3206_=_C3208 ,C3206_=_C3954 ,C3206_=_C3966 ,C3206_=_C4046 ,C3206_=_C4070 ,C3207_=_C3208 ,\nC3207_=_C4079 ,C3208_=_C3783 ,C3208_=_C3810 ,C3208_=_C3968 ,C3208_=_C4012 ,C3208_=_C4025 ,\nC3208_=_C4047 ,C3208_=_C4080 ,C3209_=_C3267 ,C3209_=_C3268 ,C3209_=_C3270 ,C3209_=_C3271 ,\nC3209_=_C3272 ,C3209_=_C3274 ,C3209_=_C3275 ,C3209_=_C3276 ,C3209_=_C3277 ,C3222_=_C3223 ,\nC3222_=_C3224 ,C3222_=_C3225 ,C3222_=_C3227 ,C3222_=_C3228 ,C3222_=_C3229 ,C3222_=_C3234 ,\nC3222_=_C3236 ,C3222_=_C3313 ,C3223_=_C3224 ,C3223_=_C3225 ,C3223_=_C3227 ,C3223_=_C3228 ,\nC3223_=_C3229 ,C3223_=_C3234 ,C3223_=_C3236 ,C3223_=_C3296 ,C3223_=_C3457 ,C3223_=_C3459 ,\nC3223_=_C3461 ,C3223_=_C3462 ,C3223_=_C3463 ,C3224_=_C3225 ,C3224_=_C3227 ,C3224_=_C3228 ,\nC3224_=_C3229 ,C3224_=_C3234 ,C3224_=_C3236 ,C3224_=_C3297 ,C3224_=_C3581 ,C3225_=_C3227 ,\nC3225_=_C3228 ,C3225_=_C3229 ,C3225_=_C3234 ,C3225_=_C3236 ,C3225_=_C3320 ,C3225_=_C3646 ,\nC3225_=_C3647 ,C3225_=_C3648 ,C3227_=_C3228 ,C3227_=_C3229 ,C3227_=_C3234 ,C3227_=_C3236 ,\nC3227_=_C3664 ,C3228_=_C3229 ,C3228_=_C3234 ,C3228_=_C3236 ,C3228_=_C3298 ,C3228_=_C3705 ,\nC3228_=_C3708 ,C3229_=_C3234 ,C3229_=_C3236 ,C3229_=_C3299 ,C3229_=_C3784 ,C3229_=_C3786 ,\nC3234_=_C3236 ,C3234_=_C3655 ,C3234_=_C3965 ,C3234_=_C3983 ,C3234_=_C4081 ,C3234_=_C4085 ,\nC3234_=_C4086 ,C3236_=_C3600 ,C3236_=_C4048 ,C3245_=_C3495 ,C3245_=_C3714 ,C3245_=_C3769 ,\nC3245_=_C3929 ,C3245_=_C3981 ,C3245_=_C3983 ,C3245_=_C3984 ,C3253_=_C3254 ,C3253_=_C3263 ,\nC3253_=_C3280 ,C3253_=_C3282 ,C3253_=_C3283 ,C3254_=_C3263 ,C3254_=_C3286 ,C3254_=_C3288 ,\nC3254_=_C3291 ,C3254_=_C3293 ,C3254_=_C3294 ,C3254_=_C3295 ,C3263_=_C3439 ,C3263_=_C3463 ,\nC3263_=_C3572 ,C3263_=_C3731 ,C3263_=_C3738 ,C3263_=_C3875 ,C3263_=_C3919 ,C3263_=_C4004 ,\nC3263_=_C4022 ,C3263_=_C4023 ,C3263_=_C4024 ,C3263_=_C4025 ,C3267_=_C3268 ,C3267_=_C3270 ,\nC3267_=_C3271 ,C3267_=_C3272 ,C3267_=_C3274 ,C3267_=_C3275 ,C3267_=_C3276 ,C3267_=_C3277 ,\nC3267_=_C3404 ,C3267_=_C3410 ,C3268_=_C3270 ,C3268_=_C3271 ,C3268_=_C3272 ,C3268_=_C3274 ,\nC3268_=_C3275 ,C3268_=_C3276 ,C3268_=_C3277 ,C3270_=_C3271 ,C3270_=_C3272 ,C3270_=_C3274 ,\nC3270_=_C3275 ,C3270_=_C3276 ,C3270_=_C3277 ,C3270_=_C3594 ,C3270_=_C3670 ,C3270_=_C3671 ,\nC3271_=_C3272 ,C3271_=_C3274 ,C3271_=_C3275 ,C3271_=_C3276 ,C3271_=_C3277 ,C3271_=_C3681 ,\nC3272_=_C3274 ,C3272_=_C3275 ,C3272_=_C3276 ,C3272_=_C3277 ,C3272_=_C3816 ,C3272_=_C3818 ,\nC3274_=_C3275 ,C3274_=_C3276 ,C3274_=_C3277 ,C3275_=_C3276 ,C3275_=_C3277 ,C3275_=_C3952 ,\nC3275_=_C4041 ,C3276_=_C3277 ,C3277_=_C3599 ,C3277_=_C3747 ,C3277_=_C3897 ,C3277_=_C4055 ,\nC3280_=_C3282 ,C3280_=_C3283 ,C3280_=_C3736 ,C3280_=_C3738 ,C3280_=_C3740 ,C3282_=_C3283 ,\nC3282_=_C3988 ,C3286_=_C3288 ,C3286_=_C3291 ,C3286_=_C3293 ,C3286_=_C3294 ,C3286_=_C3295 ,\nC3286_=_C3439 ,C3288_=_C3291 ,C3288_=_C3293 ,C3288_=_C3294 ,C3288_=_C3295 ,C3288_=_C3566 ,\nC3288_=_C3572 ,C3291_=_C3293</w:t>
      </w:r>
    </w:p>
    <w:p>
      <w:pPr>
        <w:pStyle w:val="PreformattedText"/>
        <w:bidi w:val="0"/>
        <w:spacing w:before="0" w:after="0"/>
        <w:jc w:val="left"/>
        <w:rPr/>
      </w:pPr>
      <w:r>
        <w:rPr/>
        <w:t xml:space="preserve"> </w:t>
      </w:r>
      <w:r>
        <w:rPr/>
        <w:t>,C3291_=_C3294 ,C3291_=_C3295 ,C3291_=_C3875 ,C3291_=_C3876 ,\nC3293_=_C3294 ,C3293_=_C3295 ,C3293_=_C3305 ,C3293_=_C3522 ,C3293_=_C3779 ,C3293_=_C3808 ,\nC3293_=_C3962 ,C3294_=_C3295 ,C3294_=_C4023 ,C3295_=_C3523 ,C3295_=_C3782 ,C3296_=_C3297 ,\nC3296_=_C3298 ,C3296_=_C3299 ,C3296_=_C3303 ,C3296_=_C3304 ,C3296_=_C3305 ,C3296_=_C3457 ,\nC3296_=_C3459 ,C3296_=_C3461 ,C3296_=_C3462 ,C3296_=_C3463 ,C3297_=_C3298 ,C3297_=_C3299 ,\nC3297_=_C3303 ,C3297_=_C3304 ,C3297_=_C3305 ,C3297_=_C3581 ,C3298_=_C3299 ,C3298_=_C3303 ,\nC3298_=_C3304 ,C3298_=_C3305 ,C3298_=_C3705 ,C3298_=_C3708 ,C3299_=_C3303 ,C3299_=_C3304 ,\nC3299_=_C3305 ,C3299_=_C3784 ,C3299_=_C3786 ,C3303_=_C3304 ,C3303_=_C3305 ,C3303_=_C3958 ,\nC3303_=_C3978 ,C3304_=_C3305 ,C3304_=_C3746 ,C3304_=_C3896 ,C3304_=_C3960 ,C3304_=_C3981 ,\nC3305_=_C3522 ,C3305_=_C3779 ,C3305_=_C3808 ,C3305_=_C3962 ,C3313_=_C3383 ,C3313_=_C3664 ,\nC3313_=_C3858 ,C3313_=_C3887 ,C3313_=_C4059 ,C3313_=_C4060 ,C3313_=_C4061 ,C3318_=_C3319 ,\nC3318_=_C3320 ,C3318_=_C3322 ,C3318_=_C3514 ,C3318_=_C3532 ,C3319_=_C3320 ,C3319_=_C3322 ,\nC3319_=_C3547 ,C3319_=_C3550 ,C3319_=_C3553 ,C3320_=_C3322 ,C3320_=_C3646 ,C3320_=_C3647 ,\nC3320_=_C3648 ,C3322_=_C3685 ,C3322_=_C3687 ,C3331_=_C3459 ,C3331_=_C3566 ,C3331_=_C3725 ,\nC3331_=_C3802 ,C3331_=_C3803 ,C3331_=_C3804 ,C3331_=_C3806 ,C3331_=_C3808 ,C3331_=_C3809 ,\nC3331_=_C3810 ,C3331_=_C3811 ,C3342_=_C3378 ,C3342_=_C3651 ,C3342_=_C3655 ,C3342_=_C3656 ,\nC3342_=_C3657 ,C3358_=_C3360 ,C3358_=_C3400 ,C3358_=_C3608 ,C3358_=_C3786 ,C3358_=_C4078 ,\nC3358_=_C4079 ,C3358_=_C4080 ,C3360_=_C3740 ,C3360_=_C3931 ,C3360_=_C3972 ,C3360_=_C3978 ,\nC3360_=_C4006 ,C3360_=_C4085 ,C3360_=_C4102 ,C3360_=_C4103 ,C3378_=_C3383 ,C3378_=_C3651 ,\nC3378_=_C3655 ,C3378_=_C3656 ,C3378_=_C3657 ,C3383_=_C3664 ,C3383_=_C3858 ,C3383_=_C3887 ,\nC3383_=_C4059 ,C3383_=_C4060 ,C3383_=_C4061 ,C3400_=_C3608 ,C3400_=_C3786 ,C3400_=_C4078 ,\nC3400_=_C4079 ,C3400_=_C4080 ,C3404_=_C3410 ,C3404_=_C3502 ,C3404_=_C3547 ,C3404_=_C3594 ,\nC3404_=_C3595 ,C3404_=_C3596 ,C3404_=_C3599 ,C3404_=_C3600 ,C3410_=_C3550 ,C3410_=_C3647 ,\nC3410_=_C3670 ,C3410_=_C3697 ,C3410_=_C3896 ,C3410_=_C3897 ,C3439_=_C3463 ,C3439_=_C3572 ,\nC3439_=_C3731 ,C3439_=_C3738 ,C3439_=_C3875 ,C3439_=_C3919 ,C3439_=_C4004 ,C3439_=_C4022 ,\nC3439_=_C4023 ,C3439_=_C4024 ,C3439_=_C4025 ,C3454_=_C3553 ,C3454_=_C3648 ,C3454_=_C4086 ,\nC3457_=_C3459 ,C3457_=_C3461 ,C3457_=_C3462 ,C3457_=_C3463 ,C3457_=_C3724 ,C3457_=_C3776 ,\nC3457_=_C3779 ,C3457_=_C3780 ,C3457_=_C3781 ,C3457_=_C3782 ,C3457_=_C3783 ,C3459_=_C3461 ,\nC3459_=_C3462 ,C3459_=_C3463 ,C3459_=_C3566 ,C3459_=_C3725 ,C3459_=_C3802 ,C3459_=_C3803 ,\nC3459_=_C3804 ,C3459_=_C3806 ,C3459_=_C3808 ,C3459_=_C3809 ,C3459_=_C3810 ,C3459_=_C3811 ,\nC3461_=_C3462 ,C3461_=_C3463 ,C3461_=_C3581 ,C3461_=_C3617 ,C3461_=_C3736 ,C3461_=_C3784 ,\nC3461_=_C3941 ,C3461_=_C3950 ,C3461_=_C3952 ,C3461_=_C3954 ,C3461_=_C3956 ,C3461_=_C3957 ,\nC3462_=_C3463 ,C3462_=_C3532 ,C3462_=_C3687 ,C3462_=_C3730 ,C3462_=_C3763 ,C3462_=_C3917 ,\nC3462_=_C4010 ,C3462_=_C4011 ,C3462_=_C4012 ,C3463_=_C3572 ,C3463_=_C3731 ,C3463_=_C3738 ,\nC3463_=_C3875 ,C3463_=_C3919 ,C3463_=_C4004 ,C3463_=_C4022 ,C3463_=_C4023 ,C3463_=_C4024 ,\nC3463_=_C4025 ,C3495_=_C3499 ,C3495_=_C3714 ,C3495_=_C3769 ,C3495_=_C3929 ,C3495_=_C3981 ,\nC3495_=_C3983 ,C3495_=_C3984 ,C3499_=_C3631 ,C3499_=_C3988 ,C3499_=_C4055 ,C3499_=_C4081 ,\nC3500_=_C3502 ,C3500_=_C3510 ,C3500_=_C3514 ,C3500_=_C3515 ,C3500_=_C3517 ,C3500_=_C3518 ,\nC3500_=_C3519 ,C3500_=_C3520 ,C3500_=_C3521 ,C3500_=_C3522 ,C3500_=_C3523 ,C3502_=_C3510 ,\nC3502_=_C3547 ,C3502_=_C3594 ,C3502_=_C3595 ,C3502_=_C3596 ,C3502_=_C3599 ,C3502_=_C3600 ,\nC3510_=_C3606 ,C3510_=_C3671 ,C3510_=_C3708 ,C3510_=_C3717 ,C3510_=_C3816 ,C3510_=_C3839 ,\nC3510_=_C3876 ,C3510_=_C4045 ,C3510_=_C4046 ,C3510_=_C4047 ,C3510_=_C4048 ,C3514_=_C3515 ,\nC3514_=_C3517 ,C3514_=_C3518 ,C3514_=_C3519 ,C3514_=_C3520 ,C3514_=_C3521 ,C3514_=_C3522 ,\nC3514_=_C3523 ,C3514_=_C3532 ,C3515_=_C3517 ,C3515_=_C3518 ,C3515_=_C3519 ,C3515_=_C3520 ,\nC3515_=_C3521 ,C3515_=_C3522 ,C3515_=_C3523 ,C3517_=_C3518 ,C3517_=_C3519 ,C3517_=_C3520 ,\nC3517_=_C3521 ,C3517_=_C3522 ,C3517_=_C3523 ,C3518_=_C3519 ,C3518_=_C3520 ,C3518_=_C3521 ,\nC3518_=_C3522 ,C3518_=_C3523 ,C3519_=_C3520 ,C3519_=_C3521 ,C3519_=_C3522 ,C3519_=_C3523 ,\nC3519_=_C3596 ,C3520_=_C3521 ,C3520_=_C3522 ,C3520_=_C3523 ,C3520_=_C3887 ,C3521_=_C3522 ,\nC3521_=_C3523 ,C3522_=_C3523 ,C3522_=_C3779 ,C3522_=_C3808 ,C3522_=_C3962 ,C3523_=_C3782 ,\nC3532_=_C3687 ,C3532_=_C3730 ,C3532_=_C3763 ,C3532_=_C3917 ,C3532_=_C4010 ,C3532_=_C4011 ,\nC3532_=_C4012 ,C3545_=_C3895 ,C3545_=_C4090 ,C3547_=_C3550 ,C3547_=_C3553 ,C3547_=_C3594 ,\nC3547_=_C3595 ,C3547_=_C3596 ,C3547_=_C3599 ,C3547_=_C3600 ,C3550_=_C3553 ,C3550_=_C3647 ,\nC3550_=_C3670 ,C3550_=_C3697 ,C3550_=_C3896 ,C3550_=_C3897 ,C3553_=_C3648 ,C3553_=_C4086 ,\nC3566_=_C3572 ,C3566_=_C3725 ,C3566_=_C3802 ,C3566_=_C3803 ,C3566_=_C3804 ,C3566_=_C3806 ,\nC3566_=_C3808 ,C3566_=_C3809 ,C3566_=_C3810 ,C3566_=_C3811 ,C3572_=_C3731 ,C3572_=_C3738 ,\nC3572_=_C3875 ,C3572_=_C3919 ,C3572_=_C4004 ,C3572_=_C4022 ,C3572_=_C4023 ,C3572_=_C4024 ,\nC3572_=_C4025 ,C3581_=_C3617 ,C3581_=_C3736 ,C3581_=_C3784 ,C3581_=_C3941 ,C3581_=_C3950 ,\nC3581_=_C3952 ,C3581_=_C3954 ,C3581_=_C3956 ,C3581_=_C3957 ,C3594_=_C3595 ,C3594_=_C3596 ,\nC3594_=_C3599 ,C3594_=_C3600 ,C3594_=_C3670 ,C3594_=_C3671 ,C3595_=_C3596 ,C3595_=_C3599 ,\nC3595_=_C3600 ,C3595_=_C3714 ,C3595_=_C3717 ,C3596_=_C3599 ,C3596_=_C3600 ,C3599_=_C3600 ,\nC3599_=_C3747 ,C3599_=_C3897 ,C3599_=_C4055 ,C3600_=_C4048 ,C3603_=_C3606 ,C3603_=_C3608 ,\nC3603_=_C3705 ,C3603_=_C3958 ,C3603_=_C3960 ,C3603_=_C3962 ,C3603_=_C3963 ,C3603_=_C3965 ,\nC3603_=_C3966 ,C3603_=_C3968 ,C3606_=_C3608 ,C3606_=_C3671 ,C3606_=_C3708 ,C3606_=_C3717 ,\nC3606_=_C3816 ,C3606_=_C3839 ,C3606_=_C3876 ,C3606_=_C4045 ,C3606_=_C4046 ,C3606_=_C4047 ,\nC3606_=_C4048 ,C3608_=_C3786 ,C3608_=_C4078 ,C3608_=_C4079 ,C3608_=_C4080 ,C3617_=_C3621 ,\nC3617_=_C3736 ,C3617_=_C3784 ,C3617_=_C3941 ,C3617_=_C3950 ,C3617_=_C3952 ,C3617_=_C3954 ,\nC3617_=_C3956 ,C3617_=_C3957 ,C3621_=_C3681 ,C3621_=_C3818 ,C3621_=_C3851 ,C3621_=_C3945 ,\nC3621_=_C4041 ,C3621_=_C4069 ,C3621_=_C4070 ,C3631_=_C3988 ,C3631_=_C4055 ,C3631_=_C4081 ,\nC3635_=_C3695 ,C3635_=_C3744 ,C3635_=_C3746 ,C3635_=_C3747 ,C3635_=_C3748 ,C3646_=_C3647 ,\nC3646_=_C3648 ,C3646_=_C3685 ,C3647_=_C3648 ,C3647_=_C3670 ,C3647_=_C3697 ,C3647_=_C3896 ,\nC3647_=_C3897 ,C3648_=_C4086 ,C3651_=_C3655 ,C3651_=_C3656 ,C3651_=_C3657 ,C3655_=_C3656 ,\nC3655_=_C3657 ,C3655_=_C3965 ,C3655_=_C3983 ,C3655_=_C4081 ,C3655_=_C4085 ,C3655_=_C4086 ,\nC3656_=_C3657 ,C3664_=_C3858 ,C3664_=_C3887 ,C3664_=_C4059 ,C3664_=_C4060 ,C3664_=_C4061 ,\nC3670_=_C3671 ,C3670_=_C3697 ,C3670_=_C3896 ,C3670_=_C3897 ,C3671_=_C3708 ,C3671_=_C3717 ,\nC3671_=_C3816 ,C3671_=_C3839 ,C3671_=_C3876 ,C3671_=_C4045 ,C3671_=_C4046 ,C3671_=_C4047 ,\nC3671_=_C4048 ,C3681_=_C3818 ,C3681_=_C3851 ,C3681_=_C3945 ,C3681_=_C4041 ,C3681_=_C4069 ,\nC3681_=_C4070 ,C3685_=_C3687 ,C3687_=_C3730 ,C3687_=_C3763 ,C3687_=_C3917 ,C3687_=_C4010 ,\nC3687_=_C4011 ,C3687_=_C4012 ,C3695_=_C3697 ,C3695_=_C3744 ,C3695_=_C3746 ,C3695_=_C3747 ,\nC3695_=_C3748 ,C3697_=_C3896 ,C3697_=_C3897 ,C3705_=_C3708 ,C3705_=_C3958 ,C3705_=_C3960 ,\nC3705_=_C3962 ,C3705_=_C3963 ,C3705_=_C3965 ,C3705_=_C3966 ,C3705_=_C3968 ,C3708_=_C3717 ,\nC3708_=_C3816 ,C3708_=_C3839 ,C3708_=_C3876 ,C3708_=_C4045 ,C3708_=_C4046 ,C3708_=_C4047 ,\nC3708_=_C4048 ,C3714_=_C3717 ,C3714_=_C3769 ,C3714_=_C3929 ,C3714_=_C3981 ,C3714_=_C3983 ,\nC3714_=_C3984 ,C3717_=_C3816 ,C3717_=_C3839 ,C3717_=_C3876 ,C3717_=_C4045 ,C3717_=_C4046 ,\nC3717_=_C4047 ,C3717_=_C4048 ,C3724_=_C3725 ,C3724_=_C3730 ,C3724_=_C3731 ,C3724_=_C3776 ,\nC3724_=_C3779 ,C3724_=_C3780 ,C3724_=_C3781 ,C3724_=_C3782 ,C3724_=_C3783 ,C3725_=_C3730 ,\nC3725_=_C3731 ,C3725_=_C3802 ,C3725_=_C3803 ,C3725_=_C3804 ,C3725_=_C3806 ,C3725_=_C3808 ,\nC3725_=_C3809 ,C3725_=_C3810 ,C3725_=_C3811 ,C3730_=_C3731 ,C3730_=_C3763 ,C3730_=_C3917 ,\nC3730_=_C4010 ,C3730_=_C4011 ,C3730_=_C4012 ,C3731_=_C3738 ,C3731_=_C3875 ,C3731_=_C3919 ,\nC3731_=_C4004 ,C3731_=_C4022 ,C3731_=_C4023 ,C3731_=_C4024 ,C3731_=_C4025 ,C3736_=_C3738 ,\nC3736_=_C3740 ,C3736_=_C3784 ,C3736_=_C3941 ,C3736_=_C3950 ,C3736_=_C3952 ,C3736_=_C3954 ,\nC3736_=_C3956 ,C3736_=_C3957 ,C3738_=_C3740 ,C3738_=_C3875 ,C3738_=_C3919 ,C3738_=_C4004 ,\nC3738_=_C4022 ,C3738_=_C4023 ,C3738_=_C4024 ,C3738_=_C4025 ,C3740_=_C3931 ,C3740_=_C3972 ,\nC3740_=_C3978 ,C3740_=_C4006 ,C3740_=_C4085 ,C3740_=_C4102 ,C3740_=_C4103 ,C3744_=_C3746 ,\nC3744_=_C3747 ,C3744_=_C3748 ,C3746_=_C3747 ,C3746_=_C3748 ,C3746_=_C3896 ,C3746_=_C3960 ,\nC3746_=_C3981 ,C3747_=_C3748 ,C3747_=_C3897 ,C3747_=_C4055 ,C3757_=_C3763 ,C3757_=_C3900 ,\nC3757_=_C3905 ,C3763_=_C3917 ,C3763_=_C4010 ,C3763_=_C4011 ,C3763_=_C4012 ,C3769_=_C3929 ,\nC3769_=_C3981 ,C3769_=_C3983 ,C3769_=_C3984 ,C3776_=_C3779 ,C3776_=_C3780 ,C3776_=_C3781 ,\nC3776_=_C3782 ,C3776_=_C3783 ,C3776_=_C3804 ,C3776_=_C3917 ,C3776_=_C3919 ,C3779_=_C3780 ,\nC3779_=_C3781 ,C3779_=_C3782 ,C3779_=_C3783 ,C3779_=_C3808 ,C3779_=_C3962 ,C3780_=_C3781 ,\nC3780_=_C3782 ,C3780_=_C3783 ,C3780_=_C3956 ,C3780_=_C4022 ,C3780_=_C4102 ,C3781_=_C3782 ,\nC3781_=_C3783 ,C3782_=_C3783 ,C3783_=_C3810 ,C3783_=_C3968 ,C3783_=_C4012 ,C3783_=_C4025 ,\nC3783_=_C4047 ,C3783_=_C4080 ,C3784_=_C3786 ,C3784_=_C3941 ,C3784_=_C3950 ,C3784_=_C3952 ,\nC3784_=_C3954 ,C3784_=_C3956 ,C3784_=_C3957 ,C3786_=_C4078 ,C3786_=_C4079 ,C3786_=_C4080 ,\nC3802_=_C3803 ,C3802_=_C3804 ,C3802_=_C3806 ,C3802_=_C3808 ,C3802_=_C3809 ,C3802_=_C3810 ,\nC3802_=_C3811 ,C3803_=_C3804 ,C3803_=_C3806 ,C3803_=_C3808 ,C3803_=_C3809 ,C3803_=_C3810 ,\nC3803_=_C3811 ,C3803_=_C3895 ,C3804_=_C3806 ,C3804_=_C3808 ,C3804_=_C3809 ,C3804_=_C3810 ,\nC3804_=_C3811 ,C3804_=_C3917 ,C3804_=_C3919 ,C3806_=_C3808 ,C3806_=_C3809 ,C3806_=_C3810 ,\nC3806_=_C3811 ,C3808_=_C3809 ,C3808_=_C3810 ,C3808_=_C3811 ,C3808_=_C3962 ,C3809_=_C3810</w:t>
      </w:r>
    </w:p>
    <w:p>
      <w:pPr>
        <w:pStyle w:val="PreformattedText"/>
        <w:bidi w:val="0"/>
        <w:spacing w:before="0" w:after="0"/>
        <w:jc w:val="left"/>
        <w:rPr/>
      </w:pPr>
      <w:r>
        <w:rPr/>
        <w:t xml:space="preserve"> </w:t>
      </w:r>
      <w:r>
        <w:rPr/>
        <w:t>,\nC3809_=_C3811 ,C3809_=_C3957 ,C3809_=_C4024 ,C3809_=_C4103 ,C3810_=_C3811 ,C3810_=_C3968 ,\nC3810_=_C4012 ,C3810_=_C4025 ,C3810_=_C4047 ,C3810_=_C4080 ,C3816_=_C3818 ,C3816_=_C3839 ,\nC3816_=_C3876 ,C3816_=_C4045 ,C3816_=_C4046 ,C3816_=_C4047 ,C3816_=_C4048 ,C3818_=_C3851 ,\nC3818_=_C3945 ,C3818_=_C4041 ,C3818_=_C4069 ,C3818_=_C4070 ,C3839_=_C3876 ,C3839_=_C4045 ,\nC3839_=_C4046 ,C3839_=_C4047 ,C3839_=_C4048 ,C3851_=_C3945 ,C3851_=_C4041 ,C3851_=_C4069 ,\nC3851_=_C4070 ,C3858_=_C3887 ,C3858_=_C4059 ,C3858_=_C4060 ,C3858_=_C4061 ,C3875_=_C3876 ,\nC3875_=_C3919 ,C3875_=_C4004 ,C3875_=_C4022 ,C3875_=_C4023 ,C3875_=_C4024 ,C3875_=_C4025 ,\nC3876_=_C4045 ,C3876_=_C4046 ,C3876_=_C4047 ,C3876_=_C4048 ,C3887_=_C4059 ,C3887_=_C4060 ,\nC3887_=_C4061 ,C3895_=_C4090 ,C3896_=_C3897 ,C3896_=_C3960 ,C3896_=_C3981 ,C3897_=_C4055 ,\nC3900_=_C3905 ,C3900_=_C4010 ,C3905_=_C3984 ,C3905_=_C4011 ,C3905_=_C4060 ,C3917_=_C3919 ,\nC3917_=_C4010 ,C3917_=_C4011 ,C3917_=_C4012 ,C3919_=_C4004 ,C3919_=_C4022 ,C3919_=_C4023 ,\nC3919_=_C4024 ,C3919_=_C4025 ,C3929_=_C3931 ,C3929_=_C3981 ,C3929_=_C3983 ,C3929_=_C3984 ,\nC3931_=_C3972 ,C3931_=_C3978 ,C3931_=_C4006 ,C3931_=_C4085 ,C3931_=_C4102 ,C3931_=_C4103 ,\nC3941_=_C3945 ,C3941_=_C3950 ,C3941_=_C3952 ,C3941_=_C3954 ,C3941_=_C3956 ,C3941_=_C3957 ,\nC3945_=_C4041 ,C3945_=_C4069 ,C3945_=_C4070 ,C3950_=_C3952 ,C3950_=_C3954 ,C3950_=_C3956 ,\nC3950_=_C3957 ,C3950_=_C4004 ,C3950_=_C4006 ,C3952_=_C3954 ,C3952_=_C3956 ,C3952_=_C3957 ,\nC3952_=_C4041 ,C3954_=_C3956 ,C3954_=_C3957 ,C3954_=_C3966 ,C3954_=_C4046 ,C3954_=_C4070 ,\nC3956_=_C3957 ,C3956_=_C4022 ,C3956_=_C4102 ,C3957_=_C4024 ,C3957_=_C4103 ,C3958_=_C3960 ,\nC3958_=_C3962 ,C3958_=_C3963 ,C3958_=_C3965 ,C3958_=_C3966 ,C3958_=_C3968 ,C3958_=_C3978 ,\nC3960_=_C3962 ,C3960_=_C3963 ,C3960_=_C3965 ,C3960_=_C3966 ,C3960_=_C3968 ,C3960_=_C3981 ,\nC3962_=_C3963 ,C3962_=_C3965 ,C3962_=_C3966 ,C3962_=_C3968 ,C3963_=_C3965 ,C3963_=_C3966 ,\nC3963_=_C3968 ,C3963_=_C4045 ,C3965_=_C3966 ,C3965_=_C3968 ,C3965_=_C3983 ,C3965_=_C4081 ,\nC3965_=_C4085 ,C3965_=_C4086 ,C3966_=_C3968 ,C3966_=_C4046 ,C3966_=_C4070 ,C3968_=_C4012 ,\nC3968_=_C4025 ,C3968_=_C4047 ,C3968_=_C4080 ,C3972_=_C3978 ,C3972_=_C4006 ,C3972_=_C4085 ,\nC3972_=_C4102 ,C3972_=_C4103 ,C3978_=_C4006 ,C3978_=_C4085 ,C3978_=_C4102 ,C3978_=_C4103 ,\nC3981_=_C3983 ,C3981_=_C3984 ,C3983_=_C3984 ,C3983_=_C4081 ,C3983_=_C4085 ,C3983_=_C4086 ,\nC3984_=_C4011 ,C3984_=_C4060 ,C3988_=_C4055 ,C3988_=_C4081 ,C4004_=_C4006 ,C4004_=_C4022 ,\nC4004_=_C4023 ,C4004_=_C4024 ,C4004_=_C4025 ,C4006_=_C4085 ,C4006_=_C4102 ,C4006_=_C4103 ,\nC4010_=_C4011 ,C4010_=_C4012 ,C4011_=_C4012 ,C4011_=_C4060 ,C4012_=_C4025 ,C4012_=_C4047 ,\nC4012_=_C4080 ,C4022_=_C4023 ,C4022_=_C4024 ,C4022_=_C4025 ,C4022_=_C4102 ,C4023_=_C4024 ,\nC4023_=_C4025 ,C4024_=_C4025 ,C4024_=_C4103 ,C4025_=_C4047 ,C4025_=_C4080 ,C4041_=_C4069 ,\nC4041_=_C4070 ,C4045_=_C4046 ,C4045_=_C4047 ,C4045_=_C4048 ,C4046_=_C4047 ,C4046_=_C4048 ,\nC4046_=_C4070 ,C4047_=_C4048 ,C4047_=_C4080 ,C4055_=_C4081 ,C4059_=_C4060 ,C4059_=_C4061 ,\nC4059_=_C4090 ,C4060_=_C4061 ,C4069_=_C4070 ,C4078_=_C4079 ,C4078_=_C4080 ,C4079_=_C4080 ,\nC4081_=_C4085 ,C4081_=_C4086 ,C4085_=_C4086 ,C4085_=_C4102 ,C4085_=_C4103 ,C4102_=_C4103 ,"];63[shape=box, label="id:63 level: 1\n1878: C13 C17 C18 C19 C39 \nC40 C61 C65 C85 C88 C101 \nC103 C107 C109 C124 C128 C130 \nC131 C144 C148 C151 C154 C156 \nC172 C173 C177 C193 C196 C209 \nC210 C224 C225 C227 C231 C240 \nC245 C246 C258 C261 C264 C265 \nC275 C278 C290 C291 C300 C303 \nC305 C312 C313 C316 C328 C329 \nC333 C334 C337 C342 C344 C347 \nC349 C350 C352 C357 C364 C369 \nC372 C375 C376 C382 C385 C389 \nC390 C394 C398 C399 C400 C401 \nC402 C403 C406 C407 C408 C409 \nC411 C412 C413 C414 C416 C417 \nC418 C420 C421 C422 C425 C426 \nC429 C431 C437 C439 C441 C442 \nC443 C444 C445 C449 C450 C451 \nC453 C454 C455 C457 C459 C469 \nC471 C486 C487 C488 C489 C490 \nC492 C493 C495 C496 C497 C500 \nC501 C502 C506 C507 C509 C510 \nC511 C513 C514 C516 C517 C519 \nC520 C521 C524 C525 C526 C530 \nC531 C537 C538 C541 C543 C544 \nC545 C547 C548 C549 C551 C553 \nC555 C556 C558 C559 C561 C562 \nC563 C564 C565 C567 C568 C569 \nC570 C571 C572 C574 C575 C577 \nC579 C580 C581 C583 C584 C585 \nC586 C587 C589 C590 C598 C605 \nC607 C609 C610 C616 C618 C619 \nC621 C622 C623 C625 C626 C628 \nC629 C631 C632 C633 C634 C637 \nC639 C642 C643 C644 C645 C646 \nC647 C650 C653 C658 C663 C667 \nC668 C671 C672 C673 C674 C675 \nC676 C678 C679 C680 C683 C684 \nC685 C688 C690 C691 C696 C702 \nC703 C711 C713 C714 C715 C717 \nC718 C720 C721 C722 C723 C724 \nC725 C726 C728 C732 C733 C734 \nC735 C736 C737 C738 C739 C741 \nC742 C743 C744 C750 C752 C753 \nC754 C755 C756 C760 C761 C765 \nC766 C767 C769 C773 C774 C777 \nC778 C779 C782 C783 C784 C785 \nC786 C787 C790 C791 C792 C793 \nC795 C796 C798 C801 C803 C805 \nC806 C807 C809 C810 C811 C813 \nC815 C820 C821 C822 C825 C826 \nC827 C839 C840 C841 C846 C847 \nC849 C850 C851 C852 C853 C855 \nC857 C858 C859 C860 C866 C867 \nC870 C871 C873 C875 C877 C880 \nC881 C882 C883 C887 C888 C891 \nC892 C893 C895 C896 C898 C903 \nC907 C909 C911 C912 C914 C918 \nC919 C924 C925 C926 C927 C929 \nC932 C933 C934 C935 C936 C940 \nC941 C942 C943 C944 C945 C946 \nC948 C950 C951 C952 C955 C956 \nC958 C959 C962 C964 C965 C967 \nC968 C969 C970 C971 C972 C974 \nC977 C981 C989 C990 C991 C992 \nC993 C996 C997 C998 C1003 C1004 \nC1005 C1007 C1008 C1010 C1011 C1013 \nC1014 C1015 C1017 C1021 C1022 C1023 \nC1026 C1027 C1030 C1031 C1032 C1036 \nC1039 C1040 C1042 C1045 C1048 C1050 \nC1051 C1057 C1058 C1059 C1060 C1062 \nC1065 C1067 C1070 C1071 C1072 C1073 \nC1074 C1075 C1076 C1077 C1079 C1083 \nC1085 C1086 C1087 C1088 C1093 C1095 \nC1096 C1097 C1098 C1099 C1100 C1101 \nC1102 C1103 C1105 C1106 C1107 C1111 \nC1113 C1114 C1116 C1117 C1120 C1122 \nC1126 C1127 C1128 C1130 C1131 C1132 \nC1135 C1136 C1138 C1141 C1143 C1144 \nC1155 C1156 C1163 C1166 C1167 C1171 \nC1172 C1174 C1176 C1177 C1178 C1179 \nC1183 C1187 C1191 C1194 C1195 C1198 \nC1199 C1201 C1205 C1206 C1207 C1208 \nC1209 C1213 C1216 C1218 C1219 C1223 \nC1225 C1226 C1228 C1229 C1230 C1231 \nC1232 C1233 C1235 C1237 C1238 C1241 \nC1244 C1246 C1250 C1252 C1253 C1254 \nC1255 C1257 C1258 C1259 C1260 C1261 \nC1262 C1264 C1268 C1282 C1284 C1287 \nC1289 C1290 C1295 C1296 C1300 C1302 \nC1304 C1306 C1307 C1308 C1310 C1311 \nC1314 C1316 C1317 C1324 C1325 C1327 \nC1329 C1330 C1332 C1333 C1334 C1335 \nC1336 C1337 C1343 C1344 C1348 C1349 \nC1351 C1352 C1355 C1357 C1358 C1363 \nC1364 C1369 C1370 C1371 C1372 C1375 \nC1376 C1377 C1378 C1379 C1380 C1381 \nC1382 C1383 C1387 C1388 C1391 C1396 \nC1397 C1399 C1402 C1404 C1407 C1408 \nC1409 C1411 C1412 C1414 C1415 C1416 \nC1417 C1418 C1423 C1424 C1425 C1426 \nC1427 C1428 C1429 C1434 C1435 C1437 \nC1441 C1443 C1445 C1447 C1449 C1450 \nC1451 C1453 C1456 C1457 C1459 C1460 \nC1462 C1466 C1467 C1473 C1475 C1476 \nC1478 C1480 C1481 C1482 C1483 C1485 \nC1486 C1487 C1488 C1492 C1493 C1494 \nC1495 C1496 C1500 C1502 C1507 C1509 \nC1511 C1515 C1519 C1522 C1525 C1527 \nC1528 C1531 C1532 C1534 C1535 C1537 \nC1541 C1542 C1543 C1544 C1546 C1547 \nC1548 C1549 C1550 C1551 C1552 C1554 \nC1555 C1556 C1557 C1558 C1561 C1564 \nC1565 C1566 C1573 C1574 C1576 C1577 \nC1578 C1579 C1583 C1585 C1586 C1588 \nC1589 C1590 C1591 C1592 C1593 C1594 \nC1595 C1596 C1598 C1599 C1600 C1601 \nC1603 C1607 C1608 C1609 C1611 C1612 \nC1614 C1615 C1617 C1618 C1620 C1621 \nC1622 C1624 C1626 C1633 C1634 C1635 \nC1636 C1642 C1643 C1644 C1645 C1646 \nC1648 C1650 C1651 C1653 C1654 C1655 \nC1656 C1662 C1663 C1664 C1667 C1668 \nC1669 C1670 C1671 C1673 C1675 C1676 \nC1677 C1678 C1679 C1682 C1685 C1687 \nC1689 C1691 C1693 C1695 C1697 C1698 \nC1699 C1701 C1702 C1703 C1704 C1706 \nC1709 C1713 C1715 C1716 C1717 C1719 \nC1721 C1723 C1727 C1731 C1737 C1740 \nC1742 C1746 C1748 C1749 C1753 C1754 \nC1755 C1756 C1759 C1760 C1764 C1765 \nC1767 C1768 C1771 C1772 C1773 C1774 \nC1776 C1777 C1779 C1780 C1784 C1785 \nC1791 C1792 C1800 C1803 C1805 C1806 \nC1810 C1815 C1816 C1817 C1818 C1824 \nC1827 C1828 C1830 C1833 C1836 C1839 \nC1841 C1844 C1845 C1851 C1854 C1856 \nC1857 C1859 C1861 C1863 C1865 C1866 \nC1869 C1871 C1873 C1874 C1875 C1878 \nC1879 C1881 C1882 C1883 C1886 C1908 \nC1909 C1911 C1913 C1914 C1915 C1916 \nC1917 C1918 C1919 C1921 C1922 C1927 \nC1929 C1931 C1932 C1933 C1938 C1940 \nC1943 C1947 C1948 C1950 C1953 C1957 \nC1960 C1961 C1969 C1970 C1971 C1972 \nC1974 C1976 C1979 C1983 C1986 C1990 \nC1993 C1994 C1996 C1999 C2000 C2002 \nC2006 C2009 C2014 C2016 C2017 C2018 \nC2019 C2021 C2025 C2026 C2028 C2032 \nC2034 C2036 C2037 C2038 C2039 C2040 \nC2042 C2043 C2044 C2045 C2046 C2051 \nC2052 C2053 C2056 C2058 C2060 C2061 \nC2066 C2071 C2072 C2074 C2081 C2083 \nC2084 C2085 C2086 C2087 C2090 C2091 \nC2092 C2094 C2096 C2097 C2100 C2102 \nC2103 C2107 C2108 C2109 C2110 C2113 \nC2117 C2118 C2119 C2120 C2121 C2122 \nC2124 C2125 C2128 C2132 C2136 C2140 \nC2141 C2143 C2144 C2146 C2151 C2152 \nC2156 C2158 C2160 C2164 C2165 C2169 \nC2171 C2172 C2173 C2175 C2176 C2178 \nC2180 C2181 C2186 C2188 C2191 C2194 \nC2196 C2205 C2214 C2223 C2226 C2227 \nC2233 C2234 C2237 C2239 C2240 C2241 \nC2243 C2244 C2245 C2248 C2250 C2252 \nC2253 C2258 C2260 C2261 C2264 C2265 \nC2266 C2268 C2269 C2270 C2274 C2276 \nC2277 C2278 C2279 C2282 C2284 C2285 \nC2287 C2289 C2292 C2293 C2294 C2298 \nC2299 C2301 C2302 C2303 C2307 C2310 \nC2311 C2313 C2315 C2320 C2321 C2322 \nC2326 C2332 C2334 C2338 C2339 C2340 \nC2344 C2345 C2348 C2351 C2353 C2354 \nC2355 C2358 C2359 C2360 C2361 C2364 \nC2369 C2375 C2378 C2380 C2381 C2382 \nC2384 C2386 C2388 C2390 C2391 C2392 \nC2393 C2398 C2400 C2402 C2403 C2405 \nC2406 C2407 C2409 C2410 C2411 C2412 \nC2413 C2414 C2418 C2420 C2425 C2427 \nC2428 C2429 C2431 C2435 C2436 C2437 \nC2438 C2439 C2440 C2445 C2446 C2448 \nC2449 C2452 C2456 C2457 C2458 C2459 \nC2462 C2464 C2465 C2467 C2468 C2474 \nC2475 C2476 C2479 C2480 C2481 C2482 \nC2485 C2486 C2487 C2489 C2491 C2492 \nC2493 C2495</w:t>
      </w:r>
    </w:p>
    <w:p>
      <w:pPr>
        <w:pStyle w:val="PreformattedText"/>
        <w:bidi w:val="0"/>
        <w:spacing w:before="0" w:after="0"/>
        <w:jc w:val="left"/>
        <w:rPr/>
      </w:pPr>
      <w:r>
        <w:rPr/>
        <w:t xml:space="preserve"> </w:t>
      </w:r>
      <w:r>
        <w:rPr/>
        <w:t>C2496 C2498 C2501 C2502 \nC2503 C2504 C2505 C2506 C2507 C2509 \nC2510 C2511 C2514 C2515 C2516 C2517 \nC2519 C2520 C2521 C2522 C2525 C2526 \nC2527 C2528 C2529 C2532 C2533 C2535 \nC2536 C2537 C2538 C2540 C2542 C2544 \nC2551 C2557 C2558 C2559 C2560 C2563 \nC2567 C2569 C2571 C2573 C2575 C2576 \nC2577 C2578 C2579 C2580 C2581 C2582 \nC2584 C2585 C2586 C2588 C2590 C2595 \nC2596 C2598 C2601 C2602 C2604 C2605 \nC2607 C2609 C2610 C2612 C2615 C2617 \nC2619 C2620 C2621 C2622 C2623 C2625 \nC2626 C2627 C2629 C2631 C2632 C2633 \nC2635 C2637 C2640 C2643 C2645 C2647 \nC2650 C2655 C2656 C2659 C2662 C2663 \nC2664 C2665 C2667 C2671 C2672 C2674 \nC2681 C2683 C2684 C2686 C2689 C2690 \nC2691 C2692 C2695 C2696 C2698 C2700 \nC2702 C2703 C2709 C2714 C2715 C2717 \nC2722 C2724 C2729 C2731 C2735 C2740 \nC2741 C2743 C2746 C2747 C2748 C2750 \nC2752 C2753 C2754 C2755 C2756 C2757 \nC2759 C2760 C2765 C2766 C2767 C2769 \nC2771 C2772 C2773 C2774 C2775 C2776 \nC2777 C2778 C2783 C2784 C2786 C2787 \nC2790 C2791 C2792 C2794 C2795 C2796 \nC2800 C2803 C2804 C2813 C2814 C2818 \nC2819 C2822 C2825 C2827 C2829 C2830 \nC2831 C2835 C2836 C2837 C2840 C2841 \nC2843 C2844 C2847 C2851 C2852 C2853 \nC2854 C2855 C2856 C2857 C2859 C2861 \nC2863 C2865 C2866 C2867 C2868 C2869 \nC2872 C2873 C2874 C2875 C2876 C2877 \nC2882 C2884 C2888 C2889 C2890 C2891 \nC2893 C2897 C2900 C2903 C2904 C2906 \nC2907 C2908 C2909 C2911 C2912 C2914 \nC2917 C2918 C2919 C2923 C2925 C2927 \nC2933 C2935 C2936 C2937 C2938 C2939 \nC2940 C2941 C2942 C2943 C2944 C2945 \nC2946 C2949 C2950 C2952 C2955 C2956 \nC2959 C2964 C2965 C2967 C2969 C2978 \nC2984 C2985 C2986 C2988 C2992 C2995 \nC3000 C3002 C3005 C3006 C3007 C3008 \nC3009 C3012 C3015 C3016 C3018 C3022 \nC3023 C3024 C3026 C3027 C3029 C3030 \nC3032 C3034 C3036 C3037 C3038 C3040 \nC3041 C3042 C3046 C3049 C3050 C3051 \nC3056 C3061 C3064 C3065 C3068 C3070 \nC3072 C3074 C3075 C3076 C3078 C3080 \nC3081 C3084 C3086 C3088 C3090 C3091 \nC3095 C3100 C3102 C3105 C3108 C3116 \nC3117 C3121 C3122 C3123 C3125 C3127 \nC3129 C3130 C3131 C3132 C3133 C3134 \nC3136 C3137 C3141 C3145 C3146 C3148 \nC3149 C3150 C3151 C3152 C3153 C3155 \nC3156 C3158 C3160 C3161 C3164 C3165 \nC3167 C3171 C3172 C3180 C3182 C3183 \nC3188 C3190 C3191 C3194 C3195 C3196 \nC3201 C3205 C3207 C3208 C3210 C3211 \nC3217 C3219 C3220 C3222 C3223 C3224 \nC3227 C3229 C3236 C3238 C3241 C3244 \nC3245 C3249 C3250 C3251 C3253 C3254 \nC3255 C3258 C3263 C3265 C3267 C3268 \nC3270 C3274 C3276 C3277 C3282 C3283 \nC3288 C3293 C3295 C3296 C3297 C3299 \nC3303 C3304 C3305 C3306 C3308 C3313 \nC3318 C3322 C3327 C3330 C3331 C3332 \nC3333 C3334 C3337 C3339 C3341 C3345 \nC3348 C3349 C3351 C3354 C3355 C3356 \nC3357 C3359 C3361 C3367 C3374 C3378 \nC3383 C3384 C3388 C3389 C3391 C3392 \nC3393 C3398 C3399 C3400 C3401 C3403 \nC3404 C3407 C3410 C3414 C3416 C3419 \nC3420 C3422 C3424 C3427 C3429 C3430 \nC3431 C3432 C3434 C3435 C3440 C3442 \nC3443 C3444 C3445 C3446 C3448 C3449 \nC3450 C3451 C3452 C3453 C3454 C3456 \nC3457 C3459 C3460 C3461 C3462 C3463 \nC3466 C3468 C3472 C3475 C3482 C3485 \nC3487 C3492 C3494 C3495 C3499 C3501 \nC3503 C3505 C3506 C3507 C3509 C3511 \nC3512 C3513 C3514 C3517 C3518 C3520 \nC3521 C3522 C3523 C3525 C3529 C3532 \nC3535 C3544 C3545 C3551 C3552 C3554 \nC3555 C3556 C3557 C3558 C3561 C3562 \nC3563 C3564 C3565 C3566 C3567 C3568 \nC3569 C3572 C3575 C3577 C3578 C3580 \nC3581 C3584 C3587 C3588 C3589 C3590 \nC3594 C3595 C3599 C3600 C3603 C3604 \nC3606 C3607 C3608 C3609 C3612 C3615 \nC3616 C3618 C3619 C3623 C3625 C3628 \nC3631 C3633 C3634 C3635 C3638 C3639 \nC3641 C3643 C3644 C3649 C3651 C3656 \nC3657 C3660 C3664 C3670 C3671 C3672 \nC3678 C3680 C3682 C3685 C3687 C3689 \nC3690 C3693 C3694 C3695 C3697 C3699 \nC3706 C3707 C3709 C3710 C3714 C3715 \nC3717 C3718 C3724 C3725 C3730 C3731 \nC3733 C3737 C3741 C3742 C3744 C3746 \nC3747 C3748 C3752 C3753 C3756 C3757 \nC3763 C3764 C3766 C3769 C3770 C3776 \nC3779 C3780 C3782 C3783 C3784 C3786 \nC3787 C3790 C3792 C3793 C3794 C3797 \nC3799 C3801 C3802 C3803 C3804 C3806 \nC3808 C3809 C3810 C3811 C3813 C3817 \nC3819 C3825 C3829 C3832 C3834 C3835 \nC3836 C3840 C3844 C3847 C3850 C3851 \nC3853 C3854 C3858 C3863 C3864 C3866 \nC3869 C3870 C3871 C3872 C3874 C3877 \nC3879 C3882 C3883 C3887 C3891 C3894 \nC3895 C3896 C3897 C3900 C3905 C3908 \nC3915 C3917 C3918 C3919 C3921 C3925 \nC3928 C3929 C3931 C3935 C3939 C3940 \nC3941 C3943 C3945 C3947 C3950 C3956 \nC3957 C3958 C3960 C3962 C3963 C3968 \nC3969 C3972 C3973 C3974 C3977 C3978 \nC3980 C3981 C3984 C3988 C3991 C3994 \nC3997 C3998 C4000 C4003 C4004 C4006 \nC4007 C4010 C4011 C4012 C4013 C4016 \nC4017 C4018 C4020 C4022 C4024 C4025 \nC4026 C4027 C4032 C4034 C4037 C4039 \nC4040 C4043 C4045 C4047 C4048 C4049 \nC4052 C4055 C4059 C4060 C4061 C4062 \nC4063 C4064 C4066 C4069 C4071 C4074 \nC4075 C4078 C4079 C4080 C4083 C4084 \nC4087 C4088 C4089 C4090 C4092 C4093 \nC4094 C4102 C4103 C4104 C4105 C4108 \nC4109 \n25174: C13_=_C17( C13 C17 ) C13_=_C18( C13 C18 ) C13_=_C19( C13 C19 ) C13_=_C101( C13 C101 ) C13_=_C333( C13 C333 ) \nC13_=_C347( C13 C347 ) C13_=_C437( C13 C437 ) C13_=_C439( C13 C439 ) C13_=_C441( C13 C441 ) C13_=_C442( C13 C442 ) C13_=_C443( C13 C443 ) \nC13_=_C444( C13 C444 ) C13_=_C445( C13 C445 ) C13_=_C449( C13 C449 ) C13_=_C450( C13 C450 ) C13_=_C451( C13 C451 ) C13_=_C453( C13 C453 ) \nC13_=_C454( C13 C454 ) C13_=_C455( C13 C455 ) C13_=_C457( C13 C457 ) C13_=_C459( C13 C459 ) C17_=_C18( C17 C18 ) C17_=_C19( C17 C19 ) \nC17_=_C61( C17 C61 ) C17_=_C85( C17 C85 ) C17_=_C193( C17 C193 ) C17_=_C209( C17 C209 ) C17_=_C224( C17 C224 ) C17_=_C312( C17 C312 ) \nC17_=_C702( C17 C702 ) C17_=_C1865( C17 C1865 ) C17_=_C2205( C17 C2205 ) C17_=_C2214( C17 C2214 ) C18_=_C19( C18 C19 ) C18_=_C103( C18 C103 ) \nC18_=_C337( C18 C337 ) C18_=_C349( C18 C349 ) C18_=_C1388( C18 C1388 ) C18_=_C1435( C18 C1435 ) C18_=_C2125( C18 C2125 ) C18_=_C2241( C18 C2241 ) \nC18_=_C2332( C18 C2332 ) C18_=_C2334( C18 C2334 ) C18_=_C2338( C18 C2338 ) C18_=_C2339( C18 C2339 ) C18_=_C2340( C18 C2340 ) C18_=_C2344( C18 C2344 ) \nC18_=_C2345( C18 C2345 ) C19_=_C39( C19 C39 ) C19_=_C172( C19 C172 ) C19_=_C210( C19 C210 ) C19_=_C275( C19 C275 ) C19_=_C313( C19 C313 ) \nC19_=_C350( C19 C350 ) C19_=_C375( C19 C375 ) C19_=_C955( C19 C955 ) C19_=_C1246( C19 C1246 ) C19_=_C1480( C19 C1480 ) C19_=_C2044( C19 C2044 ) \nC19_=_C2671( C19 C2671 ) C19_=_C2722( C19 C2722 ) C19_=_C2724( C19 C2724 ) C19_=_C2729( C19 C2729 ) C39_=_C40( C39 C40 ) C39_=_C172( C39 C172 ) \nC39_=_C210( C39 C210 ) C39_=_C275( C39 C275 ) C39_=_C313( C39 C313 ) C39_=_C350( C39 C350 ) C39_=_C375( C39 C375 ) C39_=_C955( C39 C955 ) \nC39_=_C1246( C39 C1246 ) C39_=_C1480( C39 C1480 ) C39_=_C2044( C39 C2044 ) C39_=_C2671( C39 C2671 ) C39_=_C2722( C39 C2722 ) C39_=_C2724( C39 C2724 ) \nC39_=_C2729( C39 C2729 ) C40_=_C65( C40 C65 ) C40_=_C128( C40 C128 ) C40_=_C245( C40 C245 ) C40_=_C278( C40 C278 ) C40_=_C352( C40 C352 ) \nC40_=_C376( C40 C376 ) C40_=_C394( C40 C394 ) C40_=_C605( C40 C605 ) C40_=_C1126( C40 C1126 ) C40_=_C1324( C40 C1324 ) C40_=_C2348( C40 C2348 ) \nC40_=_C2445( C40 C2445 ) C40_=_C2859( C40 C2859 ) C40_=_C3339( C40 C3339 ) C40_=_C3378( C40 C3378 ) C40_=_C3383( C40 C3383 ) C40_=_C3384( C40 C3384 ) \nC40_=_C3388( C40 C3388 ) C40_=_C3389( C40 C3389 ) C61_=_C65( C61 C65 ) C61_=_C85( C61 C85 ) C61_=_C193( C61 C193 ) C61_=_C209( C61 C209 ) \nC61_=_C224( C61 C224 ) C61_=_C312( C61 C312 ) C61_=_C702( C61 C702 ) C61_=_C1865( C61 C1865 ) C61_=_C2205( C61 C2205 ) C61_=_C2214( C61 C2214 ) \nC65_=_C128( C65 C128 ) C65_=_C245( C65 C245 ) C65_=_C278( C65 C278 ) C65_=_C352( C65 C352 ) C65_=_C376( C65 C376 ) C65_=_C394( C65 C394 ) \nC65_=_C605( C65 C605 ) C65_=_C1126( C65 C1126 ) C65_=_C1324( C65 C1324 ) C65_=_C2348( C65 C2348 ) C65_=_C2445( C65 C2445 ) C65_=_C2859( C65 C2859 ) \nC65_=_C3339( C65 C3339 ) C65_=_C3378( C65 C3378 ) C65_=_C3383( C65 C3383 ) C65_=_C3384( C65 C3384 ) C65_=_C3388( C65 C3388 ) C65_=_C3389( C65 C3389 ) \nC85_=_C88( C85 C88 ) C85_=_C193( C85 C193 ) C85_=_C209( C85 C209 ) C85_=_C224( C85 C224 ) C85_=_C312( C85 C312 ) C85_=_C702( C85 C702 ) \nC85_=_C1865( C85 C1865 ) C85_=_C2205( C85 C2205 ) C85_=_C2214( C85 C2214 ) C88_=_C107( C88 C107 ) C88_=_C130( C88 C130 ) C88_=_C196( C88 C196 ) \nC88_=_C264( C88 C264 ) C88_=_C290( C88 C290 ) C88_=_C305( C88 C305 ) C88_=_C316( C88 C316 ) C88_=_C328( C88 C328 ) C88_=_C1856( C88 C1856 ) \nC88_=_C2869( C88 C2869 ) C88_=_C3521( C88 C3521 ) C88_=_C3618( C88 C3618 ) C88_=_C3879( C88 C3879 ) C88_=_C4000( C88 C4000 ) C88_=_C4003( C88 C4003 ) \nC101_=_C103( C101 C103 ) C101_=_C107( C101 C107 ) C101_=_C109( C101 C109 ) C101_=_C333( C101 C333 ) C101_=_C347( C101 C347 ) C101_=_C437( C101 C437 ) \nC101_=_C439( C101 C439 ) C101_=_C441( C101 C441 ) C101_=_C442( C101 C442 ) C101_=_C443( C101 C443 ) C101_=_C444( C101 C444 ) C101_=_C445( C101 C445 ) \nC101_=_C449( C101 C449 ) C101_=_C450( C101 C450 ) C101_=_C451( C101 C451 ) C101_=_C453( C101 C453 ) C101_=_C454( C101 C454 ) C101_=_C455( C101 C455 ) \nC101_=_C457( C101 C457 ) C101_=_C459( C101 C459 ) C103_=_C107( C103 C107 ) C103_=_C109( C103 C109 ) C103_=_C337( C103 C337 ) C103_=_C349( C103 C349 ) \nC103_=_C1388( C103 C1388 ) C103_=_C1435( C103 C1435 ) C103_=_C2125( C103 C2125 ) C103_=_C2241( C103 C2241 ) C103_=_C2332( C103 C2332 ) C103_=_C2334( C103 C2334 ) \nC103_=_C2338( C103 C2338 ) C103_=_C2339( C103 C2339 ) C103_=_C2340( C103 C2340 ) C103_=_C2344( C103 C2344 ) C103_=_C2345( C103 C2345 ) C107_=_C109( C107 C109 ) \nC107_=_C130( C107 C130 ) C107_=_C196( C107 C196 ) C107_=_C264( C107 C264 ) C107_=_C290( C107 C290 ) C107_=_C305( C107 C305 ) C107_=_C316( C107 C316 ) \nC107_=_C328( C107 C328 ) C107_=_C1856( C107 C1856 ) C107_=_C2869( C107 C2869 ) C107_=_C3521( C107 C3521 ) C107_=_C3618( C107 C3618 ) C107_=_C3879( C107 C3879 ) \nC107_=_C4000( C107 C4000 ) C107_=_C4003( C107 C4003 ) C109_=_C156( C109 C156 ) C109_=_C231( C109 C231 ) C109_=_C265( C109 C265 ) C109_=_C291( C109 C291 ) \nC109_=_C329( C109 C329 ) C109_=_C344( C109 C344 ) C109_=_C667(</w:t>
      </w:r>
    </w:p>
    <w:p>
      <w:pPr>
        <w:pStyle w:val="PreformattedText"/>
        <w:bidi w:val="0"/>
        <w:spacing w:before="0" w:after="0"/>
        <w:jc w:val="left"/>
        <w:rPr/>
      </w:pPr>
      <w:r>
        <w:rPr/>
        <w:t xml:space="preserve"> </w:t>
      </w:r>
      <w:r>
        <w:rPr/>
        <w:t>C109 C667 ) C109_=_C2852( C109 C2852 ) C109_=_C2906( C109 C2906 ) C109_=_C3741( C109 C3741 ) \nC109_=_C3780( C109 C3780 ) C109_=_C3956( C109 C3956 ) C109_=_C4007( C109 C4007 ) C109_=_C4017( C109 C4017 ) C109_=_C4022( C109 C4022 ) C109_=_C4064( C109 C4064 ) \nC109_=_C4102( C109 C4102 ) C109_=_C4104( C109 C4104 ) C109_=_C4105( C109 C4105 ) C124_=_C128( C124 C128 ) C124_=_C130( C124 C130 ) C124_=_C131( C124 C131 ) \nC124_=_C144( C124 C144 ) C124_=_C240( C124 C240 ) C124_=_C334( C124 C334 ) C124_=_C357( C124 C357 ) C124_=_C409( C124 C409 ) C124_=_C568( C124 C568 ) \nC124_=_C569( C124 C569 ) C124_=_C570( C124 C570 ) C124_=_C571( C124 C571 ) C124_=_C572( C124 C572 ) C124_=_C574( C124 C574 ) C124_=_C575( C124 C575 ) \nC124_=_C577( C124 C577 ) C124_=_C579( C124 C579 ) C124_=_C580( C124 C580 ) C124_=_C581( C124 C581 ) C124_=_C583( C124 C583 ) C124_=_C584( C124 C584 ) \nC124_=_C585( C124 C585 ) C124_=_C586( C124 C586 ) C124_=_C587( C124 C587 ) C124_=_C589( C124 C589 ) C128_=_C130( C128 C130 ) C128_=_C131( C128 C131 ) \nC128_=_C245( C128 C245 ) C128_=_C278( C128 C278 ) C128_=_C352( C128 C352 ) C128_=_C376( C128 C376 ) C128_=_C394( C128 C394 ) C128_=_C605( C128 C605 ) \nC128_=_C1126( C128 C1126 ) C128_=_C1324( C128 C1324 ) C128_=_C2348( C128 C2348 ) C128_=_C2445( C128 C2445 ) C128_=_C2859( C128 C2859 ) C128_=_C3339( C128 C3339 ) \nC128_=_C3378( C128 C3378 ) C128_=_C3383( C128 C3383 ) C128_=_C3384( C128 C3384 ) C128_=_C3388( C128 C3388 ) C128_=_C3389( C128 C3389 ) C130_=_C131( C130 C131 ) \nC130_=_C196( C130 C196 ) C130_=_C264( C130 C264 ) C130_=_C290( C130 C290 ) C130_=_C305( C130 C305 ) C130_=_C316( C130 C316 ) C130_=_C328( C130 C328 ) \nC130_=_C1856( C130 C1856 ) C130_=_C2869( C130 C2869 ) C130_=_C3521( C130 C3521 ) C130_=_C3618( C130 C3618 ) C130_=_C3879( C130 C3879 ) C130_=_C4000( C130 C4000 ) \nC130_=_C4003( C130 C4003 ) C131_=_C154( C131 C154 ) C131_=_C246( C131 C246 ) C131_=_C342( C131 C342 ) C131_=_C372( C131 C372 ) C131_=_C1260( C131 C1260 ) \nC131_=_C1379( C131 C1379 ) C131_=_C1953( C131 C1953 ) C131_=_C2743( C131 C2743 ) C131_=_C2847( C131 C2847 ) C131_=_C3068( C131 C3068 ) C131_=_C4013( C131 C4013 ) \nC131_=_C4026( C131 C4026 ) C131_=_C4027( C131 C4027 ) C144_=_C148( C144 C148 ) C144_=_C151( C144 C151 ) C144_=_C154( C144 C154 ) C144_=_C156( C144 C156 ) \nC144_=_C240( C144 C240 ) C144_=_C334( C144 C334 ) C144_=_C357( C144 C357 ) C144_=_C409( C144 C409 ) C144_=_C568( C144 C568 ) C144_=_C569( C144 C569 ) \nC144_=_C570( C144 C570 ) C144_=_C571( C144 C571 ) C144_=_C572( C144 C572 ) C144_=_C574( C144 C574 ) C144_=_C575( C144 C575 ) C144_=_C577( C144 C577 ) \nC144_=_C579( C144 C579 ) C144_=_C580( C144 C580 ) C144_=_C581( C144 C581 ) C144_=_C583( C144 C583 ) C144_=_C584( C144 C584 ) C144_=_C585( C144 C585 ) \nC144_=_C586( C144 C586 ) C144_=_C587( C144 C587 ) C144_=_C589( C144 C589 ) C148_=_C151( C148 C151 ) C148_=_C154( C148 C154 ) C148_=_C156( C148 C156 ) \nC148_=_C173( C148 C173 ) C148_=_C225( C148 C225 ) C148_=_C258( C148 C258 ) C148_=_C300( C148 C300 ) C148_=_C364( C148 C364 ) C148_=_C421( C148 C421 ) \nC148_=_C1005( C148 C1005 ) C148_=_C1594( C148 C1594 ) C148_=_C1682( C148 C1682 ) C148_=_C2144( C148 C2144 ) C148_=_C2640( C148 C2640 ) C148_=_C2731( C148 C2731 ) \nC148_=_C2746( C148 C2746 ) C148_=_C2747( C148 C2747 ) C148_=_C2748( C148 C2748 ) C148_=_C2750( C148 C2750 ) C148_=_C2752( C148 C2752 ) C148_=_C2753( C148 C2753 ) \nC148_=_C2754( C148 C2754 ) C148_=_C2755( C148 C2755 ) C148_=_C2756( C148 C2756 ) C148_=_C2757( C148 C2757 ) C151_=_C154( C151 C154 ) C151_=_C156( C151 C156 ) \nC151_=_C177( C151 C177 ) C151_=_C227( C151 C227 ) C151_=_C261( C151 C261 ) C151_=_C303( C151 C303 ) C151_=_C369( C151 C369 ) C151_=_C1818( C151 C1818 ) \nC151_=_C1874( C151 C1874 ) C151_=_C2151( C151 C2151 ) C151_=_C2767( C151 C2767 ) C151_=_C2884( C151 C2884 ) C151_=_C3081( C151 C3081 ) C151_=_C3322( C151 C3322 ) \nC151_=_C3644( C151 C3644 ) C151_=_C3685( C151 C3685 ) C151_=_C3687( C151 C3687 ) C154_=_C156( C154 C156 ) C154_=_C246( C154 C246 ) C154_=_C342( C154 C342 ) \nC154_=_C372( C154 C372 ) C154_=_C1260( C154 C1260 ) C154_=_C1379( C154 C1379 ) C154_=_C1953( C154 C1953 ) C154_=_C2743( C154 C2743 ) C154_=_C2847( C154 C2847 ) \nC154_=_C3068( C154 C3068 ) C154_=_C4013( C154 C4013 ) C154_=_C4026( C154 C4026 ) C154_=_C4027( C154 C4027 ) C156_=_C231( C156 C231 ) C156_=_C265( C156 C265 ) \nC156_=_C291( C156 C291 ) C156_=_C329( C156 C329 ) C156_=_C344( C156 C344 ) C156_=_C667( C156 C667 ) C156_=_C2852( C156 C2852 ) C156_=_C2906( C156 C2906 ) \nC156_=_C3741( C156 C3741 ) C156_=_C3780( C156 C3780 ) C156_=_C3956( C156 C3956 ) C156_=_C4007( C156 C4007 ) C156_=_C4017( C156 C4017 ) C156_=_C4022( C156 C4022 ) \nC156_=_C4064( C156 C4064 ) C156_=_C4102( C156 C4102 ) C156_=_C4104( C156 C4104 ) C156_=_C4105( C156 C4105 ) C172_=_C173( C172 C173 ) C172_=_C177( C172 C177 ) \nC172_=_C210( C172 C210 ) C172_=_C275( C172 C275 ) C172_=_C313( C172 C313 ) C172_=_C350( C172 C350 ) C172_=_C375( C172 C375 ) C172_=_C955( C172 C955 ) \nC172_=_C1246( C172 C1246 ) C172_=_C1480( C172 C1480 ) C172_=_C2044( C172 C2044 ) C172_=_C2671( C172 C2671 ) C172_=_C2722( C172 C2722 ) C172_=_C2724( C172 C2724 ) \nC172_=_C2729( C172 C2729 ) C173_=_C177( C173 C177 ) C173_=_C225( C173 C225 ) C173_=_C258( C173 C258 ) C173_=_C300( C173 C300 ) C173_=_C364( C173 C364 ) \nC173_=_C421( C173 C421 ) C173_=_C1005( C173 C1005 ) C173_=_C1594( C173 C1594 ) C173_=_C1682( C173 C1682 ) C173_=_C2144( C173 C2144 ) C173_=_C2640( C173 C2640 ) \nC173_=_C2731( C173 C2731 ) C173_=_C2746( C173 C2746 ) C173_=_C2747( C173 C2747 ) C173_=_C2748( C173 C2748 ) C173_=_C2750( C173 C2750 ) C173_=_C2752( C173 C2752 ) \nC173_=_C2753( C173 C2753 ) C173_=_C2754( C173 C2754 ) C173_=_C2755( C173 C2755 ) C173_=_C2756( C173 C2756 ) C173_=_C2757( C173 C2757 ) C177_=_C227( C177 C227 ) \nC177_=_C261( C177 C261 ) C177_=_C303( C177 C303 ) C177_=_C369( C177 C369 ) C177_=_C1818( C177 C1818 ) C177_=_C1874( C177 C1874 ) C177_=_C2151( C177 C2151 ) \nC177_=_C2767( C177 C2767 ) C177_=_C2884( C177 C2884 ) C177_=_C3081( C177 C3081 ) C177_=_C3322( C177 C3322 ) C177_=_C3644( C177 C3644 ) C177_=_C3685( C177 C3685 ) \nC177_=_C3687( C177 C3687 ) C193_=_C196( C193 C196 ) C193_=_C209( C193 C209 ) C193_=_C224( C193 C224 ) C193_=_C312( C193 C312 ) C193_=_C702( C193 C702 ) \nC193_=_C1865( C193 C1865 ) C193_=_C2205( C193 C2205 ) C193_=_C2214( C193 C2214 ) C196_=_C264( C196 C264 ) C196_=_C290( C196 C290 ) C196_=_C305( C196 C305 ) \nC196_=_C316( C196 C316 ) C196_=_C328( C196 C328 ) C196_=_C1856( C196 C1856 ) C196_=_C2869( C196 C2869 ) C196_=_C3521( C196 C3521 ) C196_=_C3618( C196 C3618 ) \nC196_=_C3879( C196 C3879 ) C196_=_C4000( C196 C4000 ) C196_=_C4003( C196 C4003 ) C209_=_C210( C209 C210 ) C209_=_C224( C209 C224 ) C209_=_C312( C209 C312 ) \nC209_=_C702( C209 C702 ) C209_=_C1865( C209 C1865 ) C209_=_C2205( C209 C2205 ) C209_=_C2214( C209 C2214 ) C210_=_C275( C210 C275 ) C210_=_C313( C210 C313 ) \nC210_=_C350( C210 C350 ) C210_=_C375( C210 C375 ) C210_=_C955( C210 C955 ) C210_=_C1246( C210 C1246 ) C210_=_C1480( C210 C1480 ) C210_=_C2044( C210 C2044 ) \nC210_=_C2671( C210 C2671 ) C210_=_C2722( C210 C2722 ) C210_=_C2724( C210 C2724 ) C210_=_C2729( C210 C2729 ) C224_=_C225( C224 C225 ) C224_=_C227( C224 C227 ) \nC224_=_C231( C224 C231 ) C224_=_C312( C224 C312 ) C224_=_C702( C224 C702 ) C224_=_C1865( C224 C1865 ) C224_=_C2205( C224 C2205 ) C224_=_C2214( C224 C2214 ) \nC225_=_C227( C225 C227 ) C225_=_C231( C225 C231 ) C225_=_C258( C225 C258 ) C225_=_C300( C225 C300 ) C225_=_C364( C225 C364 ) C225_=_C421( C225 C421 ) \nC225_=_C1005( C225 C1005 ) C225_=_C1594( C225 C1594 ) C225_=_C1682( C225 C1682 ) C225_=_C2144( C225 C2144 ) C225_=_C2640( C225 C2640 ) C225_=_C2731( C225 C2731 ) \nC225_=_C2746( C225 C2746 ) C225_=_C2747( C225 C2747 ) C225_=_C2748( C225 C2748 ) C225_=_C2750( C225 C2750 ) C225_=_C2752( C225 C2752 ) C225_=_C2753( C225 C2753 ) \nC225_=_C2754( C225 C2754 ) C225_=_C2755( C225 C2755 ) C225_=_C2756( C225 C2756 ) C225_=_C2757( C225 C2757 ) C227_=_C231( C227 C231 ) C227_=_C261( C227 C261 ) \nC227_=_C303( C227 C303 ) C227_=_C369( C227 C369 ) C227_=_C1818( C227 C1818 ) C227_=_C1874( C227 C1874 ) C227_=_C2151( C227 C2151 ) C227_=_C2767( C227 C2767 ) \nC227_=_C2884( C227 C2884 ) C227_=_C3081( C227 C3081 ) C227_=_C3322( C227 C3322 ) C227_=_C3644( C227 C3644 ) C227_=_C3685( C227 C3685 ) C227_=_C3687( C227 C3687 ) \nC231_=_C265( C231 C265 ) C231_=_C291( C231 C291 ) C231_=_C329( C231 C329 ) C231_=_C344( C231 C344 ) C231_=_C667( C231 C667 ) C231_=_C2852( C231 C2852 ) \nC231_=_C2906( C231 C2906 ) C231_=_C3741( C231 C3741 ) C231_=_C3780( C231 C3780 ) C231_=_C3956( C231 C3956 ) C231_=_C4007( C231 C4007 ) C231_=_C4017( C231 C4017 ) \nC231_=_C4022( C231 C4022 ) C231_=_C4064( C231 C4064 ) C231_=_C4102( C231 C4102 ) C231_=_C4104( C231 C4104 ) C231_=_C4105( C231 C4105 ) C240_=_C245( C240 C245 ) \nC240_=_C246( C240 C246 ) C240_=_C334( C240 C334 ) C240_=_C357( C240 C357 ) C240_=_C409( C240 C409 ) C240_=_C568( C240 C568 ) C240_=_C569( C240 C569 ) \nC240_=_C570( C240 C570 ) C240_=_C571( C240 C571 ) C240_=_C572( C240 C572 ) C240_=_C574( C240 C574 ) C240_=_C575( C240 C575 ) C240_=_C577( C240 C577 ) \nC240_=_C579( C240 C579 ) C240_=_C580( C240 C580 ) C240_=_C581( C240 C581 ) C240_=_C583( C240 C583 ) C240_=_C584( C240 C584 ) C240_=_C585( C240 C585 ) \nC240_=_C586( C240 C586 ) C240_=_C587( C240 C587 ) C240_=_C589( C240 C589 ) C245_=_C246( C245 C246 ) C245_=_C278( C245 C278 ) C245_=_C352( C245 C352 ) \nC245_=_C376( C245 C376 ) C245_=_C394( C245 C394 ) C245_=_C605( C245 C605 ) C245_=_C1126( C245 C1126 ) C245_=_C1324( C245 C1324 ) C245_=_C2348( C245 C2348 ) \nC245_=_C2445( C245 C2445 ) C245_=_C2859( C245 C2859 ) C245_=_C3339( C245 C3339 ) C245_=_C3378( C245 C3378 ) C245_=_C3383( C245 C3383 ) C245_=_C3384( C245 C3384 ) \nC245_=_C3388( C245 C3388 ) C245_=_C3389( C245 C3389 ) C246_=_C342( C246 C342 ) C246_=_C372( C246 C372 ) C246_=_C1260( C246 C1260 ) C246_=_C1379( C246 C1379 ) \nC246_=_C1953(</w:t>
      </w:r>
    </w:p>
    <w:p>
      <w:pPr>
        <w:pStyle w:val="PreformattedText"/>
        <w:bidi w:val="0"/>
        <w:spacing w:before="0" w:after="0"/>
        <w:jc w:val="left"/>
        <w:rPr/>
      </w:pPr>
      <w:r>
        <w:rPr/>
        <w:t xml:space="preserve"> </w:t>
      </w:r>
      <w:r>
        <w:rPr/>
        <w:t>C246 C1953 ) C246_=_C2743( C246 C2743 ) C246_=_C2847( C246 C2847 ) C246_=_C3068( C246 C3068 ) C246_=_C4013( C246 C4013 ) C246_=_C4026( C246 C4026 ) \nC246_=_C4027( C246 C4027 ) C258_=_C261( C258 C261 ) C258_=_C264( C258 C264 ) C258_=_C265( C258 C265 ) C258_=_C300( C258 C300 ) C258_=_C364( C258 C364 ) \nC258_=_C421( C258 C421 ) C258_=_C1005( C258 C1005 ) C258_=_C1594( C258 C1594 ) C258_=_C1682( C258 C1682 ) C258_=_C2144( C258 C2144 ) C258_=_C2640( C258 C2640 ) \nC258_=_C2731( C258 C2731 ) C258_=_C2746( C258 C2746 ) C258_=_C2747( C258 C2747 ) C258_=_C2748( C258 C2748 ) C258_=_C2750( C258 C2750 ) C258_=_C2752( C258 C2752 ) \nC258_=_C2753( C258 C2753 ) C258_=_C2754( C258 C2754 ) C258_=_C2755( C258 C2755 ) C258_=_C2756( C258 C2756 ) C258_=_C2757( C258 C2757 ) C261_=_C264( C261 C264 ) \nC261_=_C265( C261 C265 ) C261_=_C303( C261 C303 ) C261_=_C369( C261 C369 ) C261_=_C1818( C261 C1818 ) C261_=_C1874( C261 C1874 ) C261_=_C2151( C261 C2151 ) \nC261_=_C2767( C261 C2767 ) C261_=_C2884( C261 C2884 ) C261_=_C3081( C261 C3081 ) C261_=_C3322( C261 C3322 ) C261_=_C3644( C261 C3644 ) C261_=_C3685( C261 C3685 ) \nC261_=_C3687( C261 C3687 ) C264_=_C265( C264 C265 ) C264_=_C290( C264 C290 ) C264_=_C305( C264 C305 ) C264_=_C316( C264 C316 ) C264_=_C328( C264 C328 ) \nC264_=_C1856( C264 C1856 ) C264_=_C2869( C264 C2869 ) C264_=_C3521( C264 C3521 ) C264_=_C3618( C264 C3618 ) C264_=_C3879( C264 C3879 ) C264_=_C4000( C264 C4000 ) \nC264_=_C4003( C264 C4003 ) C265_=_C291( C265 C291 ) C265_=_C329( C265 C329 ) C265_=_C344( C265 C344 ) C265_=_C667( C265 C667 ) C265_=_C2852( C265 C2852 ) \nC265_=_C2906( C265 C2906 ) C265_=_C3741( C265 C3741 ) C265_=_C3780( C265 C3780 ) C265_=_C3956( C265 C3956 ) C265_=_C4007( C265 C4007 ) C265_=_C4017( C265 C4017 ) \nC265_=_C4022( C265 C4022 ) C265_=_C4064( C265 C4064 ) C265_=_C4102( C265 C4102 ) C265_=_C4104( C265 C4104 ) C265_=_C4105( C265 C4105 ) C275_=_C278( C275 C278 ) \nC275_=_C313( C275 C313 ) C275_=_C350( C275 C350 ) C275_=_C375( C275 C375 ) C275_=_C955( C275 C955 ) C275_=_C1246( C275 C1246 ) C275_=_C1480( C275 C1480 ) \nC275_=_C2044( C275 C2044 ) C275_=_C2671( C275 C2671 ) C275_=_C2722( C275 C2722 ) C275_=_C2724( C275 C2724 ) C275_=_C2729( C275 C2729 ) C278_=_C352( C278 C352 ) \nC278_=_C376( C278 C376 ) C278_=_C394( C278 C394 ) C278_=_C605( C278 C605 ) C278_=_C1126( C278 C1126 ) C278_=_C1324( C278 C1324 ) C278_=_C2348( C278 C2348 ) \nC278_=_C2445( C278 C2445 ) C278_=_C2859( C278 C2859 ) C278_=_C3339( C278 C3339 ) C278_=_C3378( C278 C3378 ) C278_=_C3383( C278 C3383 ) C278_=_C3384( C278 C3384 ) \nC278_=_C3388( C278 C3388 ) C278_=_C3389( C278 C3389 ) C290_=_C291( C290 C291 ) C290_=_C305( C290 C305 ) C290_=_C316( C290 C316 ) C290_=_C328( C290 C328 ) \nC290_=_C1856( C290 C1856 ) C290_=_C2869( C290 C2869 ) C290_=_C3521( C290 C3521 ) C290_=_C3618( C290 C3618 ) C290_=_C3879( C290 C3879 ) C290_=_C4000( C290 C4000 ) \nC290_=_C4003( C290 C4003 ) C291_=_C329( C291 C329 ) C291_=_C344( C291 C344 ) C291_=_C667( C291 C667 ) C291_=_C2852( C291 C2852 ) C291_=_C2906( C291 C2906 ) \nC291_=_C3741( C291 C3741 ) C291_=_C3780( C291 C3780 ) C291_=_C3956( C291 C3956 ) C291_=_C4007( C291 C4007 ) C291_=_C4017( C291 C4017 ) C291_=_C4022( C291 C4022 ) \nC291_=_C4064( C291 C4064 ) C291_=_C4102( C291 C4102 ) C291_=_C4104( C291 C4104 ) C291_=_C4105( C291 C4105 ) C300_=_C303( C300 C303 ) C300_=_C305( C300 C305 ) \nC300_=_C364( C300 C364 ) C300_=_C421( C300 C421 ) C300_=_C1005( C300 C1005 ) C300_=_C1594( C300 C1594 ) C300_=_C1682( C300 C1682 ) C300_=_C2144( C300 C2144 ) \nC300_=_C2640( C300 C2640 ) C300_=_C2731( C300 C2731 ) C300_=_C2746( C300 C2746 ) C300_=_C2747( C300 C2747 ) C300_=_C2748( C300 C2748 ) C300_=_C2750( C300 C2750 ) \nC300_=_C2752( C300 C2752 ) C300_=_C2753( C300 C2753 ) C300_=_C2754( C300 C2754 ) C300_=_C2755( C300 C2755 ) C300_=_C2756( C300 C2756 ) C300_=_C2757( C300 C2757 ) \nC303_=_C305( C303 C305 ) C303_=_C369( C303 C369 ) C303_=_C1818( C303 C1818 ) C303_=_C1874( C303 C1874 ) C303_=_C2151( C303 C2151 ) C303_=_C2767( C303 C2767 ) \nC303_=_C2884( C303 C2884 ) C303_=_C3081( C303 C3081 ) C303_=_C3322( C303 C3322 ) C303_=_C3644( C303 C3644 ) C303_=_C3685( C303 C3685 ) C303_=_C3687( C303 C3687 ) \nC305_=_C316( C305 C316 ) C305_=_C328( C305 C328 ) C305_=_C1856( C305 C1856 ) C305_=_C2869( C305 C2869 ) C305_=_C3521( C305 C3521 ) C305_=_C3618( C305 C3618 ) \nC305_=_C3879( C305 C3879 ) C305_=_C4000( C305 C4000 ) C305_=_C4003( C305 C4003 ) C312_=_C313( C312 C313 ) C312_=_C316( C312 C316 ) C312_=_C702( C312 C702 ) \nC312_=_C1865( C312 C1865 ) C312_=_C2205( C312 C2205 ) C312_=_C2214( C312 C2214 ) C313_=_C316( C313 C316 ) C313_=_C350( C313 C350 ) C313_=_C375( C313 C375 ) \nC313_=_C955( C313 C955 ) C313_=_C1246( C313 C1246 ) C313_=_C1480( C313 C1480 ) C313_=_C2044( C313 C2044 ) C313_=_C2671( C313 C2671 ) C313_=_C2722( C313 C2722 ) \nC313_=_C2724( C313 C2724 ) C313_=_C2729( C313 C2729 ) C316_=_C328( C316 C328 ) C316_=_C1856( C316 C1856 ) C316_=_C2869( C316 C2869 ) C316_=_C3521( C316 C3521 ) \nC316_=_C3618( C316 C3618 ) C316_=_C3879( C316 C3879 ) C316_=_C4000( C316 C4000 ) C316_=_C4003( C316 C4003 ) C328_=_C329( C328 C329 ) C328_=_C1856( C328 C1856 ) \nC328_=_C2869( C328 C2869 ) C328_=_C3521( C328 C3521 ) C328_=_C3618( C328 C3618 ) C328_=_C3879( C328 C3879 ) C328_=_C4000( C328 C4000 ) C328_=_C4003( C328 C4003 ) \nC329_=_C344( C329 C344 ) C329_=_C667( C329 C667 ) C329_=_C2852( C329 C2852 ) C329_=_C2906( C329 C2906 ) C329_=_C3741( C329 C3741 ) C329_=_C3780( C329 C3780 ) \nC329_=_C3956( C329 C3956 ) C329_=_C4007( C329 C4007 ) C329_=_C4017( C329 C4017 ) C329_=_C4022( C329 C4022 ) C329_=_C4064( C329 C4064 ) C329_=_C4102( C329 C4102 ) \nC329_=_C4104( C329 C4104 ) C329_=_C4105( C329 C4105 ) C333_=_C334( C333 C334 ) C333_=_C337( C333 C337 ) C333_=_C342( C333 C342 ) C333_=_C344( C333 C344 ) \nC333_=_C347( C333 C347 ) C333_=_C437( C333 C437 ) C333_=_C439( C333 C439 ) C333_=_C441( C333 C441 ) C333_=_C442( C333 C442 ) C333_=_C443( C333 C443 ) \nC333_=_C444( C333 C444 ) C333_=_C445( C333 C445 ) C333_=_C449( C333 C449 ) C333_=_C450( C333 C450 ) C333_=_C451( C333 C451 ) C333_=_C453( C333 C453 ) \nC333_=_C454( C333 C454 ) C333_=_C455( C333 C455 ) C333_=_C457( C333 C457 ) C333_=_C459( C333 C459 ) C334_=_C337( C334 C337 ) C334_=_C342( C334 C342 ) \nC334_=_C344( C334 C344 ) C334_=_C357( C334 C357 ) C334_=_C409( C334 C409 ) C334_=_C568( C334 C568 ) C334_=_C569( C334 C569 ) C334_=_C570( C334 C570 ) \nC334_=_C571( C334 C571 ) C334_=_C572( C334 C572 ) C334_=_C574( C334 C574 ) C334_=_C575( C334 C575 ) C334_=_C577( C334 C577 ) C334_=_C579( C334 C579 ) \nC334_=_C580( C334 C580 ) C334_=_C581( C334 C581 ) C334_=_C583( C334 C583 ) C334_=_C584( C334 C584 ) C334_=_C585( C334 C585 ) C334_=_C586( C334 C586 ) \nC334_=_C587( C334 C587 ) C334_=_C589( C334 C589 ) C337_=_C342( C337 C342 ) C337_=_C344( C337 C344 ) C337_=_C349( C337 C349 ) C337_=_C1388( C337 C1388 ) \nC337_=_C1435( C337 C1435 ) C337_=_C2125( C337 C2125 ) C337_=_C2241( C337 C2241 ) C337_=_C2332( C337 C2332 ) C337_=_C2334( C337 C2334 ) C337_=_C2338( C337 C2338 ) \nC337_=_C2339( C337 C2339 ) C337_=_C2340( C337 C2340 ) C337_=_C2344( C337 C2344 ) C337_=_C2345( C337 C2345 ) C342_=_C344( C342 C344 ) C342_=_C372( C342 C372 ) \nC342_=_C1260( C342 C1260 ) C342_=_C1379( C342 C1379 ) C342_=_C1953( C342 C1953 ) C342_=_C2743( C342 C2743 ) C342_=_C2847( C342 C2847 ) C342_=_C3068( C342 C3068 ) \nC342_=_C4013( C342 C4013 ) C342_=_C4026( C342 C4026 ) C342_=_C4027( C342 C4027 ) C344_=_C667( C344 C667 ) C344_=_C2852( C344 C2852 ) C344_=_C2906( C344 C2906 ) \nC344_=_C3741( C344 C3741 ) C344_=_C3780( C344 C3780 ) C344_=_C3956( C344 C3956 ) C344_=_C4007( C344 C4007 ) C344_=_C4017( C344 C4017 ) C344_=_C4022( C344 C4022 ) \nC344_=_C4064( C344 C4064 ) C344_=_C4102( C344 C4102 ) C344_=_C4104( C344 C4104 ) C344_=_C4105( C344 C4105 ) C347_=_C349( C347 C349 ) C347_=_C350( C347 C350 ) \nC347_=_C352( C347 C352 ) C347_=_C437( C347 C437 ) C347_=_C439( C347 C439 ) C347_=_C441( C347 C441 ) C347_=_C442( C347 C442 ) C347_=_C443( C347 C443 ) \nC347_=_C444( C347 C444 ) C347_=_C445( C347 C445 ) C347_=_C449( C347 C449 ) C347_=_C450( C347 C450 ) C347_=_C451( C347 C451 ) C347_=_C453( C347 C453 ) \nC347_=_C454( C347 C454 ) C347_=_C455( C347 C455 ) C347_=_C457( C347 C457 ) C347_=_C459( C347 C459 ) C349_=_C350( C349 C350 ) C349_=_C352( C349 C352 ) \nC349_=_C1388( C349 C1388 ) C349_=_C1435( C349 C1435 ) C349_=_C2125( C349 C2125 ) C349_=_C2241( C349 C2241 ) C349_=_C2332( C349 C2332 ) C349_=_C2334( C349 C2334 ) \nC349_=_C2338( C349 C2338 ) C349_=_C2339( C349 C2339 ) C349_=_C2340( C349 C2340 ) C349_=_C2344( C349 C2344 ) C349_=_C2345( C349 C2345 ) C350_=_C352( C350 C352 ) \nC350_=_C375( C350 C375 ) C350_=_C955( C350 C955 ) C350_=_C1246( C350 C1246 ) C350_=_C1480( C350 C1480 ) C350_=_C2044( C350 C2044 ) C350_=_C2671( C350 C2671 ) \nC350_=_C2722( C350 C2722 ) C350_=_C2724( C350 C2724 ) C350_=_C2729( C350 C2729 ) C352_=_C376( C352 C376 ) C352_=_C394( C352 C394 ) C352_=_C605( C352 C605 ) \nC352_=_C1126( C352 C1126 ) C352_=_C1324( C352 C1324 ) C352_=_C2348( C352 C2348 ) C352_=_C2445( C352 C2445 ) C352_=_C2859( C352 C2859 ) C352_=_C3339( C352 C3339 ) \nC352_=_C3378( C352 C3378 ) C352_=_C3383( C352 C3383 ) C352_=_C3384( C352 C3384 ) C352_=_C3388( C352 C3388 ) C352_=_C3389( C352 C3389 ) C357_=_C364( C357 C364 ) \nC357_=_C369( C357 C369 ) C357_=_C372( C357 C372 ) C357_=_C409( C357 C409 ) C357_=_C568( C357 C568 ) C357_=_C569( C357 C569 ) C357_=_C570( C357 C570 ) \nC357_=_C571( C357 C571 ) C357_=_C572( C357 C572 ) C357_=_C574( C357 C574 ) C357_=_C575( C357 C575 ) C357_=_C577( C357 C577 ) C357_=_C579( C357 C579 ) \nC357_=_C580( C357 C580 ) C357_=_C581( C357 C581 ) C357_=_C583( C357 C583 ) C357_=_C584( C357 C584 ) C357_=_C585( C357 C585 ) C357_=_C586( C357 C586 ) \nC357_=_C587( C357 C587 ) C357_=_C589( C357 C589 ) C364_=_C369( C364 C369 ) C364_=_C372( C364 C372 ) C364_=_C421( C364 C421 ) C364_=_C1005( C364 C1005 ) \nC364_=_C1594( C364 C1594 ) C364_=_C1682( C364 C1682</w:t>
      </w:r>
    </w:p>
    <w:p>
      <w:pPr>
        <w:pStyle w:val="PreformattedText"/>
        <w:bidi w:val="0"/>
        <w:spacing w:before="0" w:after="0"/>
        <w:jc w:val="left"/>
        <w:rPr/>
      </w:pPr>
      <w:r>
        <w:rPr/>
        <w:t xml:space="preserve"> </w:t>
      </w:r>
      <w:r>
        <w:rPr/>
        <w:t>) C364_=_C2144( C364 C2144 ) C364_=_C2640( C364 C2640 ) C364_=_C2731( C364 C2731 ) C364_=_C2746( C364 C2746 ) \nC364_=_C2747( C364 C2747 ) C364_=_C2748( C364 C2748 ) C364_=_C2750( C364 C2750 ) C364_=_C2752( C364 C2752 ) C364_=_C2753( C364 C2753 ) C364_=_C2754( C364 C2754 ) \nC364_=_C2755( C364 C2755 ) C364_=_C2756( C364 C2756 ) C364_=_C2757( C364 C2757 ) C369_=_C372( C369 C372 ) C369_=_C1818( C369 C1818 ) C369_=_C1874( C369 C1874 ) \nC369_=_C2151( C369 C2151 ) C369_=_C2767( C369 C2767 ) C369_=_C2884( C369 C2884 ) C369_=_C3081( C369 C3081 ) C369_=_C3322( C369 C3322 ) C369_=_C3644( C369 C3644 ) \nC369_=_C3685( C369 C3685 ) C369_=_C3687( C369 C3687 ) C372_=_C1260( C372 C1260 ) C372_=_C1379( C372 C1379 ) C372_=_C1953( C372 C1953 ) C372_=_C2743( C372 C2743 ) \nC372_=_C2847( C372 C2847 ) C372_=_C3068( C372 C3068 ) C372_=_C4013( C372 C4013 ) C372_=_C4026( C372 C4026 ) C372_=_C4027( C372 C4027 ) C375_=_C376( C375 C376 ) \nC375_=_C955( C375 C955 ) C375_=_C1246( C375 C1246 ) C375_=_C1480( C375 C1480 ) C375_=_C2044( C375 C2044 ) C375_=_C2671( C375 C2671 ) C375_=_C2722( C375 C2722 ) \nC375_=_C2724( C375 C2724 ) C375_=_C2729( C375 C2729 ) C376_=_C394( C376 C394 ) C376_=_C605( C376 C605 ) C376_=_C1126( C376 C1126 ) C376_=_C1324( C376 C1324 ) \nC376_=_C2348( C376 C2348 ) C376_=_C2445( C376 C2445 ) C376_=_C2859( C376 C2859 ) C376_=_C3339( C376 C3339 ) C376_=_C3378( C376 C3378 ) C376_=_C3383( C376 C3383 ) \nC376_=_C3384( C376 C3384 ) C376_=_C3388( C376 C3388 ) C376_=_C3389( C376 C3389 ) C382_=_C385( C382 C385 ) C382_=_C389( C382 C389 ) C382_=_C390( C382 C390 ) \nC382_=_C394( C382 C394 ) C382_=_C398( C382 C398 ) C382_=_C399( C382 C399 ) C382_=_C400( C382 C400 ) C382_=_C401( C382 C401 ) C382_=_C402( C382 C402 ) \nC382_=_C403( C382 C403 ) C382_=_C406( C382 C406 ) C382_=_C407( C382 C407 ) C382_=_C408( C382 C408 ) C382_=_C590( C382 C590 ) C382_=_C718( C382 C718 ) \nC382_=_C1045( C382 C1045 ) C382_=_C1048( C382 C1048 ) C382_=_C1050( C382 C1050 ) C382_=_C1051( C382 C1051 ) C382_=_C1057( C382 C1057 ) C382_=_C1058( C382 C1058 ) \nC382_=_C1059( C382 C1059 ) C382_=_C1060( C382 C1060 ) C382_=_C1062( C382 C1062 ) C382_=_C1065( C382 C1065 ) C382_=_C1067( C382 C1067 ) C385_=_C389( C385 C389 ) \nC385_=_C390( C385 C390 ) C385_=_C394( C385 C394 ) C385_=_C398( C385 C398 ) C385_=_C399( C385 C399 ) C385_=_C400( C385 C400 ) C385_=_C401( C385 C401 ) \nC385_=_C402( C385 C402 ) C385_=_C403( C385 C403 ) C385_=_C406( C385 C406 ) C385_=_C407( C385 C407 ) C385_=_C408( C385 C408 ) C385_=_C974( C385 C974 ) \nC385_=_C1335( C385 C1335 ) C385_=_C1428( C385 C1428 ) C385_=_C1586( C385 C1586 ) C385_=_C1588( C385 C1588 ) C385_=_C1589( C385 C1589 ) C385_=_C1590( C385 C1590 ) \nC385_=_C1591( C385 C1591 ) C385_=_C1592( C385 C1592 ) C385_=_C1593( C385 C1593 ) C385_=_C1594( C385 C1594 ) C385_=_C1595( C385 C1595 ) C385_=_C1596( C385 C1596 ) \nC385_=_C1598( C385 C1598 ) C385_=_C1599( C385 C1599 ) C385_=_C1600( C385 C1600 ) C385_=_C1601( C385 C1601 ) C385_=_C1603( C385 C1603 ) C385_=_C1607( C385 C1607 ) \nC385_=_C1608( C385 C1608 ) C389_=_C390( C389 C390 ) C389_=_C394( C389 C394 ) C389_=_C398( C389 C398 ) C389_=_C399( C389 C399 ) C389_=_C400( C389 C400 ) \nC389_=_C401( C389 C401 ) C389_=_C402( C389 C402 ) C389_=_C403( C389 C403 ) C389_=_C406( C389 C406 ) C389_=_C407( C389 C407 ) C389_=_C408( C389 C408 ) \nC389_=_C575( C389 C575 ) C389_=_C598( C389 C598 ) C389_=_C805( C389 C805 ) C389_=_C1050( C389 C1050 ) C389_=_C1122( C389 C1122 ) C389_=_C1290( C389 C1290 ) \nC389_=_C1314( C389 C1314 ) C389_=_C1611( C389 C1611 ) C389_=_C2348( C389 C2348 ) C389_=_C2351( C389 C2351 ) C389_=_C2353( C389 C2353 ) C389_=_C2354( C389 C2354 ) \nC389_=_C2355( C389 C2355 ) C389_=_C2358( C389 C2358 ) C389_=_C2359( C389 C2359 ) C390_=_C394( C390 C394 ) C390_=_C398( C390 C398 ) C390_=_C399( C390 C399 ) \nC390_=_C400( C390 C400 ) C390_=_C401( C390 C401 ) C390_=_C402( C390 C402 ) C390_=_C403( C390 C403 ) C390_=_C406( C390 C406 ) C390_=_C407( C390 C407 ) \nC390_=_C408( C390 C408 ) C390_=_C1633( C390 C1633 ) C390_=_C1784( C390 C1784 ) C390_=_C1805( C390 C1805 ) C390_=_C1960( C390 C1960 ) C390_=_C2437( C390 C2437 ) \nC390_=_C2462( C390 C2462 ) C390_=_C2464( C390 C2464 ) C390_=_C2465( C390 C2465 ) C390_=_C2467( C390 C2467 ) C390_=_C2468( C390 C2468 ) C390_=_C2474( C390 C2474 ) \nC390_=_C2475( C390 C2475 ) C390_=_C2476( C390 C2476 ) C394_=_C398( C394 C398 ) C394_=_C399( C394 C399 ) C394_=_C400( C394 C400 ) C394_=_C401( C394 C401 ) \nC394_=_C402( C394 C402 ) C394_=_C403( C394 C403 ) C394_=_C406( C394 C406 ) C394_=_C407( C394 C407 ) C394_=_C408( C394 C408 ) C394_=_C605( C394 C605 ) \nC394_=_C1126( C394 C1126 ) C394_=_C1324( C394 C1324 ) C394_=_C2348( C394 C2348 ) C394_=_C2445( C394 C2445 ) C394_=_C2859( C394 C2859 ) C394_=_C3339( C394 C3339 ) \nC394_=_C3378( C394 C3378 ) C394_=_C3383( C394 C3383 ) C394_=_C3384( C394 C3384 ) C394_=_C3388( C394 C3388 ) C394_=_C3389( C394 C3389 ) C398_=_C399( C398 C399 ) \nC398_=_C400( C398 C400 ) C398_=_C401( C398 C401 ) C398_=_C402( C398 C402 ) C398_=_C403( C398 C403 ) C398_=_C406( C398 C406 ) C398_=_C407( C398 C407 ) \nC398_=_C408( C398 C408 ) C398_=_C607( C398 C607 ) C398_=_C891( C398 C891 ) C398_=_C1015( C398 C1015 ) C398_=_C1130( C398 C1130 ) C398_=_C1515( C398 C1515 ) \nC398_=_C1603( C398 C1603 ) C398_=_C1776( C398 C1776 ) C398_=_C2351( C398 C2351 ) C398_=_C2429( C398 C2429 ) C398_=_C2487( C398 C2487 ) C398_=_C3041( C398 C3041 ) \nC398_=_C3108( C398 C3108 ) C398_=_C3152( C398 C3152 ) C398_=_C3227( C398 C3227 ) C398_=_C3625( C398 C3625 ) C398_=_C3643( C398 C3643 ) C398_=_C3660( C398 C3660 ) \nC398_=_C3664( C398 C3664 ) C399_=_C400( C399 C400 ) C399_=_C401( C399 C401 ) C399_=_C402( C399 C402 ) C399_=_C403( C399 C403 ) C399_=_C406( C399 C406 ) \nC399_=_C407( C399 C407 ) C399_=_C408( C399 C408 ) C399_=_C732( C399 C732 ) C399_=_C1039( C399 C1039 ) C399_=_C1111( C399 C1111 ) C399_=_C1131( C399 C1131 ) \nC399_=_C1644( C399 C1644 ) C399_=_C1687( C399 C1687 ) C399_=_C1791( C399 C1791 ) C399_=_C1976( C399 C1976 ) C399_=_C2226( C399 C2226 ) C399_=_C2503( C399 C2503 ) \nC399_=_C2914( C399 C2914 ) C399_=_C3121( C399 C3121 ) C399_=_C3270( C399 C3270 ) C399_=_C3503( C399 C3503 ) C399_=_C3594( C399 C3594 ) C399_=_C3670( C399 C3670 ) \nC399_=_C3671( C399 C3671 ) C399_=_C3672( C399 C3672 ) C400_=_C401( C400 C401 ) C400_=_C402( C400 C402 ) C400_=_C403( C400 C403 ) C400_=_C406( C400 C406 ) \nC400_=_C407( C400 C407 ) C400_=_C408( C400 C408 ) C400_=_C1645( C400 C1645 ) C400_=_C1792( C400 C1792 ) C400_=_C2840( C400 C2840 ) C400_=_C3122( C400 C3122 ) \nC400_=_C3505( C400 C3505 ) C400_=_C3595( C400 C3595 ) C400_=_C3714( C400 C3714 ) C400_=_C3715( C400 C3715 ) C400_=_C3717( C400 C3717 ) C400_=_C3718( C400 C3718 ) \nC401_=_C402( C401 C402 ) C401_=_C403( C401 C403 ) C401_=_C406( C401 C406 ) C401_=_C407( C401 C407 ) C401_=_C408( C401 C408 ) C401_=_C609( C401 C609 ) \nC401_=_C1135( C401 C1135 ) C401_=_C1230( C401 C1230 ) C401_=_C1737( C401 C1737 ) C401_=_C2136( C401 C2136 ) C401_=_C2354( C401 C2354 ) C401_=_C2431( C401 C2431 ) \nC401_=_C3002( C401 C3002 ) C401_=_C3424( C401 C3424 ) C401_=_C3558( C401 C3558 ) C401_=_C3853( C401 C3853 ) C401_=_C3854( C401 C3854 ) C401_=_C3858( C401 C3858 ) \nC402_=_C403( C402 C403 ) C402_=_C406( C402 C406 ) C402_=_C407( C402 C407 ) C402_=_C408( C402 C408 ) C402_=_C610( C402 C610 ) C402_=_C1136( C402 C1136 ) \nC402_=_C1257( C402 C1257 ) C402_=_C1375( C402 C1375 ) C402_=_C2355( C402 C2355 ) C402_=_C2717( C402 C2717 ) C402_=_C3509( C402 C3509 ) C402_=_C3520( C402 C3520 ) \nC402_=_C3693( C402 C3693 ) C402_=_C3863( C402 C3863 ) C402_=_C3887( C402 C3887 ) C403_=_C406( C403 C406 ) C403_=_C407( C403 C407 ) C403_=_C408( C403 C408 ) \nC403_=_C918( C403 C918 ) C403_=_C989( C403 C989 ) C403_=_C1445( C403 C1445 ) C403_=_C1583( C403 C1583 ) C403_=_C1740( C403 C1740 ) C403_=_C1938( C403 C1938 ) \nC403_=_C2017( C403 C2017 ) C403_=_C2274( C403 C2274 ) C403_=_C2772( C403 C2772 ) C403_=_C2866( C403 C2866 ) C403_=_C2917( C403 C2917 ) C403_=_C3012( C403 C3012 ) \nC403_=_C3217( C403 C3217 ) C403_=_C3274( C403 C3274 ) C403_=_C3551( C403 C3551 ) C403_=_C3915( C403 C3915 ) C406_=_C407( C406 C407 ) C406_=_C408( C406 C408 ) \nC406_=_C616( C406 C616 ) C406_=_C1093( C406 C1093 ) C406_=_C1143( C406 C1143 ) C406_=_C1999( C406 C1999 ) C406_=_C2359( C406 C2359 ) C406_=_C2456( C406 C2456 ) \nC406_=_C2831( C406 C2831 ) C406_=_C2872( C406 C2872 ) C406_=_C3030( C406 C3030 ) C406_=_C3429( C406 C3429 ) C406_=_C3797( C406 C3797 ) C406_=_C4032( C406 C4032 ) \nC406_=_C4059( C406 C4059 ) C406_=_C4090( C406 C4090 ) C407_=_C408( C407 C408 ) C407_=_C993( C407 C993 ) C407_=_C1333( C407 C1333 ) C407_=_C1451( C407 C1451 ) \nC407_=_C1608( C407 C1608 ) C407_=_C2019( C407 C2019 ) C407_=_C2458( C407 C2458 ) C407_=_C2774( C407 C2774 ) C407_=_C2875( C407 C2875 ) C407_=_C3220( C407 C3220 ) \nC407_=_C3349( C407 C3349 ) C407_=_C3552( C407 C3552 ) C407_=_C3657( C407 C3657 ) C407_=_C3915( C407 C3915 ) C407_=_C4075( C407 C4075 ) C407_=_C4084( C407 C4084 ) \nC408_=_C1021( C408 C1021 ) C408_=_C1519( C408 C1519 ) C408_=_C1655( C408 C1655 ) C408_=_C1800( C408 C1800 ) C408_=_C2002( C408 C2002 ) C408_=_C2459( C408 C2459 ) \nC408_=_C2876( C408 C2876 ) C408_=_C3046( C408 C3046 ) C408_=_C3116( C408 C3116 ) C408_=_C3131( C408 C3131 ) C408_=_C3160( C408 C3160 ) C408_=_C3236( C408 C3236 ) \nC408_=_C3432( C408 C3432 ) C408_=_C3513( C408 C3513 ) C408_=_C3600( C408 C3600 ) C408_=_C3649( C408 C3649 ) C408_=_C3710( C408 C3710 ) C408_=_C3801( C408 C3801 ) \nC408_=_C4034( C408 C4034 ) C408_=_C4048( C408 C4048 ) C409_=_C411( C409 C411 ) C409_=_C412( C409 C412 ) C409_=_C413( C409 C413 ) C409_=_C414( C409 C414 ) \nC409_=_C416( C409 C416 ) C409_=_C417( C409 C417 ) C409_=_C418( C409 C418 ) C409_=_C420( C409 C420 ) C409_=_C421( C409 C421 ) C409_=_C422( C409 C422 ) \nC409_=_C425( C409 C425 ) C409_=_C426( C409 C426 ) C409_=_C429( C409 C429 ) C409_=_C431( C409 C431 ) C409_=_C568( C409 C568 ) C409_=_C569( C409 C569 ) \nC409_=_C570( C409 C570 ) C409_=_C571( C409</w:t>
      </w:r>
    </w:p>
    <w:p>
      <w:pPr>
        <w:pStyle w:val="PreformattedText"/>
        <w:bidi w:val="0"/>
        <w:spacing w:before="0" w:after="0"/>
        <w:jc w:val="left"/>
        <w:rPr/>
      </w:pPr>
      <w:r>
        <w:rPr/>
        <w:t xml:space="preserve"> </w:t>
      </w:r>
      <w:r>
        <w:rPr/>
        <w:t>C571 ) C409_=_C572( C409 C572 ) C409_=_C574( C409 C574 ) C409_=_C575( C409 C575 ) C409_=_C577( C409 C577 ) \nC409_=_C579( C409 C579 ) C409_=_C580( C409 C580 ) C409_=_C581( C409 C581 ) C409_=_C583( C409 C583 ) C409_=_C584( C409 C584 ) C409_=_C585( C409 C585 ) \nC409_=_C586( C409 C586 ) C409_=_C587( C409 C587 ) C409_=_C589( C409 C589 ) C411_=_C412( C411 C412 ) C411_=_C413( C411 C413 ) C411_=_C414( C411 C414 ) \nC411_=_C416( C411 C416 ) C411_=_C417( C411 C417 ) C411_=_C418( C411 C418 ) C411_=_C420( C411 C420 ) C411_=_C421( C411 C421 ) C411_=_C422( C411 C422 ) \nC411_=_C425( C411 C425 ) C411_=_C426( C411 C426 ) C411_=_C429( C411 C429 ) C411_=_C431( C411 C431 ) C411_=_C903( C411 C903 ) C411_=_C907( C411 C907 ) \nC411_=_C909( C411 C909 ) C411_=_C911( C411 C911 ) C411_=_C912( C411 C912 ) C411_=_C914( C411 C914 ) C411_=_C918( C411 C918 ) C411_=_C919( C411 C919 ) \nC412_=_C413( C412 C413 ) C412_=_C414( C412 C414 ) C412_=_C416( C412 C416 ) C412_=_C417( C412 C417 ) C412_=_C418( C412 C418 ) C412_=_C420( C412 C420 ) \nC412_=_C421( C412 C421 ) C412_=_C422( C412 C422 ) C412_=_C425( C412 C425 ) C412_=_C426( C412 C426 ) C412_=_C429( C412 C429 ) C412_=_C431( C412 C431 ) \nC412_=_C1194( C412 C1194 ) C412_=_C1195( C412 C1195 ) C412_=_C1198( C412 C1198 ) C412_=_C1199( C412 C1199 ) C412_=_C1201( C412 C1201 ) C412_=_C1205( C412 C1205 ) \nC412_=_C1206( C412 C1206 ) C412_=_C1207( C412 C1207 ) C412_=_C1208( C412 C1208 ) C412_=_C1209( C412 C1209 ) C412_=_C1213( C412 C1213 ) C413_=_C414( C413 C414 ) \nC413_=_C416( C413 C416 ) C413_=_C417( C413 C417 ) C413_=_C418( C413 C418 ) C413_=_C420( C413 C420 ) C413_=_C421( C413 C421 ) C413_=_C422( C413 C422 ) \nC413_=_C425( C413 C425 ) C413_=_C426( C413 C426 ) C413_=_C429( C413 C429 ) C413_=_C431( C413 C431 ) C413_=_C1383( C413 C1383 ) C413_=_C1522( C413 C1522 ) \nC413_=_C1525( C413 C1525 ) C413_=_C1527( C413 C1527 ) C413_=_C1528( C413 C1528 ) C413_=_C1531( C413 C1531 ) C413_=_C1532( C413 C1532 ) C413_=_C1534( C413 C1534 ) \nC413_=_C1535( C413 C1535 ) C413_=_C1537( C413 C1537 ) C413_=_C1541( C413 C1541 ) C413_=_C1542( C413 C1542 ) C414_=_C416( C414 C416 ) C414_=_C417( C414 C417 ) \nC414_=_C418( C414 C418 ) C414_=_C420( C414 C420 ) C414_=_C421( C414 C421 ) C414_=_C422( C414 C422 ) C414_=_C425( C414 C425 ) C414_=_C426( C414 C426 ) \nC414_=_C429( C414 C429 ) C414_=_C431( C414 C431 ) C414_=_C1070( C414 C1070 ) C414_=_C1566( C414 C1566 ) C414_=_C1573( C414 C1573 ) C414_=_C1574( C414 C1574 ) \nC414_=_C1576( C414 C1576 ) C414_=_C1577( C414 C1577 ) C414_=_C1578( C414 C1578 ) C414_=_C1579( C414 C1579 ) C414_=_C1583( C414 C1583 ) C414_=_C1585( C414 C1585 ) \nC416_=_C417( C416 C417 ) C416_=_C418( C416 C418 ) C416_=_C420( C416 C420 ) C416_=_C421( C416 C421 ) C416_=_C422( C416 C422 ) C416_=_C425( C416 C425 ) \nC416_=_C426( C416 C426 ) C416_=_C429( C416 C429 ) C416_=_C431( C416 C431 ) C416_=_C469( C416 C469 ) C416_=_C521( C416 C521 ) C416_=_C1026( C416 C1026 ) \nC416_=_C1429( C416 C1429 ) C416_=_C1500( C416 C1500 ) C416_=_C1908( C416 C1908 ) C416_=_C1909( C416 C1909 ) C416_=_C1911( C416 C1911 ) C416_=_C1913( C416 C1913 ) \nC416_=_C1914( C416 C1914 ) C416_=_C1915( C416 C1915 ) C416_=_C1916( C416 C1916 ) C416_=_C1917( C416 C1917 ) C416_=_C1918( C416 C1918 ) C416_=_C1919( C416 C1919 ) \nC416_=_C1921( C416 C1921 ) C416_=_C1922( C416 C1922 ) C417_=_C418( C417 C418 ) C417_=_C420( C417 C420 ) C417_=_C421( C417 C421 ) C417_=_C422( C417 C422 ) \nC417_=_C425( C417 C425 ) C417_=_C426( C417 C426 ) C417_=_C429( C417 C429 ) C417_=_C431( C417 C431 ) C417_=_C723( C417 C723 ) C417_=_C1027( C417 C1027 ) \nC417_=_C1099( C417 C1099 ) C417_=_C1675( C417 C1675 ) C417_=_C1719( C417 C1719 ) C417_=_C1927( C417 C1927 ) C417_=_C1929( C417 C1929 ) C417_=_C1931( C417 C1931 ) \nC417_=_C1932( C417 C1932 ) C417_=_C1933( C417 C1933 ) C417_=_C1938( C417 C1938 ) C418_=_C420( C418 C420 ) C418_=_C421( C418 C421 ) C418_=_C422( C418 C422 ) \nC418_=_C425( C418 C425 ) C418_=_C426( C418 C426 ) C418_=_C429( C418 C429 ) C418_=_C431( C418 C431 ) C418_=_C1120( C418 C1120 ) C418_=_C1676( C418 C1676 ) \nC418_=_C1803( C418 C1803 ) C418_=_C1957( C418 C1957 ) C418_=_C2103( C418 C2103 ) C418_=_C2107( C418 C2107 ) C418_=_C2108( C418 C2108 ) C418_=_C2109( C418 C2109 ) \nC418_=_C2110( C418 C2110 ) C418_=_C2113( C418 C2113 ) C418_=_C2117( C418 C2117 ) C418_=_C2118( C418 C2118 ) C418_=_C2119( C418 C2119 ) C418_=_C2120( C418 C2120 ) \nC418_=_C2121( C418 C2121 ) C418_=_C2122( C418 C2122 ) C420_=_C421( C420 C421 ) C420_=_C422( C420 C422 ) C420_=_C425( C420 C425 ) C420_=_C426( C420 C426 ) \nC420_=_C429( C420 C429 ) C420_=_C431( C420 C431 ) C420_=_C883( C420 C883 ) C420_=_C1592( C420 C1592 ) C420_=_C1679( C420 C1679 ) C420_=_C1767( C420 C1767 ) \nC420_=_C1986( C420 C1986 ) C420_=_C2418( C420 C2418 ) C420_=_C2439( C420 C2439 ) C420_=_C2480( C420 C2480 ) C420_=_C2655( C420 C2655 ) C420_=_C2656( C420 C2656 ) \nC420_=_C2659( C420 C2659 ) C420_=_C2662( C420 C2662 ) C420_=_C2663( C420 C2663 ) C420_=_C2664( C420 C2664 ) C420_=_C2665( C420 C2665 ) C420_=_C2667( C420 C2667 ) \nC421_=_C422( C421 C422 ) C421_=_C425( C421 C425 ) C421_=_C426( C421 C426 ) C421_=_C429( C421 C429 ) C421_=_C431( C421 C431 ) C421_=_C1005( C421 C1005 ) \nC421_=_C1594( C421 C1594 ) C421_=_C1682( C421 C1682 ) C421_=_C2144( C421 C2144 ) C421_=_C2640( C421 C2640 ) C421_=_C2731( C421 C2731 ) C421_=_C2746( C421 C2746 ) \nC421_=_C2747( C421 C2747 ) C421_=_C2748( C421 C2748 ) C421_=_C2750( C421 C2750 ) C421_=_C2752( C421 C2752 ) C421_=_C2753( C421 C2753 ) C421_=_C2754( C421 C2754 ) \nC421_=_C2755( C421 C2755 ) C421_=_C2756( C421 C2756 ) C421_=_C2757( C421 C2757 ) C422_=_C425( C422 C425 ) C422_=_C426( C422 C426 ) C422_=_C429( C422 C429 ) \nC422_=_C431( C422 C431 ) C422_=_C2790( C422 C2790 ) C422_=_C2791( C422 C2791 ) C422_=_C2792( C422 C2792 ) C422_=_C2794( C422 C2794 ) C422_=_C2795( C422 C2795 ) \nC422_=_C2796( C422 C2796 ) C422_=_C2800( C422 C2800 ) C422_=_C2803( C422 C2803 ) C422_=_C2804( C422 C2804 ) C425_=_C426( C425 C426 ) C425_=_C429( C425 C429 ) \nC425_=_C431( C425 C431 ) C425_=_C633( C425 C633 ) C425_=_C811( C425 C811 ) C425_=_C912( C425 C912 ) C425_=_C1206( C425 C1206 ) C425_=_C1369( C425 C1369 ) \nC425_=_C1532( C425 C1532 ) C425_=_C1578( C425 C1578 ) C425_=_C1704( C425 C1704 ) C425_=_C1915( C425 C1915 ) C425_=_C1932( C425 C1932 ) C425_=_C2567( C425 C2567 ) \nC425_=_C2794( C425 C2794 ) C425_=_C3327( C425 C3327 ) C425_=_C3330( C425 C3330 ) C425_=_C3331( C425 C3331 ) C425_=_C3332( C425 C3332 ) C425_=_C3333( C425 C3333 ) \nC425_=_C3334( C425 C3334 ) C425_=_C3337( C425 C3337 ) C426_=_C429( C426 C429 ) C426_=_C431( C426 C431 ) C426_=_C1399( C426 C1399 ) C426_=_C1685( C426 C1685 ) \nC426_=_C2250( C426 C2250 ) C426_=_C2364( C426 C2364 ) C426_=_C2573( C426 C2573 ) C426_=_C2986( C426 C2986 ) C426_=_C3330( C426 C3330 ) C426_=_C3466( C426 C3466 ) \nC426_=_C3634( C426 C3634 ) C426_=_C3635( C426 C3635 ) C426_=_C3638( C426 C3638 ) C426_=_C3639( C426 C3639 ) C426_=_C3641( C426 C3641 ) C429_=_C431( C429 C431 ) \nC429_=_C1402( C429 C1402 ) C429_=_C2252( C429 C2252 ) C429_=_C2369( C429 C2369 ) C429_=_C2988( C429 C2988 ) C429_=_C3333( C429 C3333 ) C429_=_C3744( C429 C3744 ) \nC429_=_C3793( C429 C3793 ) C429_=_C3866( C429 C3866 ) C429_=_C3869( C429 C3869 ) C431_=_C586( C431 C586 ) C431_=_C1166( C431 C1166 ) C431_=_C1693( C431 C1693 ) \nC431_=_C2016( C431 C2016 ) C431_=_C2120( C431 C2120 ) C431_=_C2173( C431 C2173 ) C431_=_C2491( C431 C2491 ) C431_=_C2540( C431 C2540 ) C431_=_C2665( C431 C2665 ) \nC431_=_C2757( C431 C2757 ) C431_=_C2784( C431 C2784 ) C431_=_C2865( C431 C2865 ) C431_=_C3639( C431 C3639 ) C431_=_C3694( C431 C3694 ) C431_=_C3870( C431 C3870 ) \nC431_=_C3908( C431 C3908 ) C437_=_C439( C437 C439 ) C437_=_C441( C437 C441 ) C437_=_C442( C437 C442 ) C437_=_C443( C437 C443 ) C437_=_C444( C437 C444 ) \nC437_=_C445( C437 C445 ) C437_=_C449( C437 C449 ) C437_=_C450( C437 C450 ) C437_=_C451( C437 C451 ) C437_=_C453( C437 C453 ) C437_=_C454( C437 C454 ) \nC437_=_C455( C437 C455 ) C437_=_C457( C437 C457 ) C437_=_C459( C437 C459 ) C437_=_C469( C437 C469 ) C437_=_C471( C437 C471 ) C439_=_C441( C439 C441 ) \nC439_=_C442( C439 C442 ) C439_=_C443( C439 C443 ) C439_=_C444( C439 C444 ) C439_=_C445( C439 C445 ) C439_=_C449( C439 C449 ) C439_=_C450( C439 C450 ) \nC439_=_C451( C439 C451 ) C439_=_C453( C439 C453 ) C439_=_C454( C439 C454 ) C439_=_C455( C439 C455 ) C439_=_C457( C439 C457 ) C439_=_C459( C439 C459 ) \nC439_=_C1096( C439 C1096 ) C439_=_C1155( C439 C1155 ) C439_=_C1156( C439 C1156 ) C439_=_C1163( C439 C1163 ) C439_=_C1166( C439 C1166 ) C439_=_C1167( C439 C1167 ) \nC441_=_C442( C441 C442 ) C441_=_C443( C441 C443 ) C441_=_C444( C441 C444 ) C441_=_C445( C441 C445 ) C441_=_C449( C441 C449 ) C441_=_C450( C441 C450 ) \nC441_=_C451( C441 C451 ) C441_=_C453( C441 C453 ) C441_=_C454( C441 C454 ) C441_=_C455( C441 C455 ) C441_=_C457( C441 C457 ) C441_=_C459( C441 C459 ) \nC441_=_C849( C441 C849 ) C441_=_C1241( C441 C1241 ) C441_=_C1244( C441 C1244 ) C441_=_C1246( C441 C1246 ) C441_=_C1250( C441 C1250 ) C441_=_C1252( C441 C1252 ) \nC441_=_C1253( C441 C1253 ) C441_=_C1254( C441 C1254 ) C441_=_C1255( C441 C1255 ) C441_=_C1257( C441 C1257 ) C441_=_C1258( C441 C1258 ) C441_=_C1259( C441 C1259 ) \nC441_=_C1260( C441 C1260 ) C441_=_C1261( C441 C1261 ) C441_=_C1262( C441 C1262 ) C442_=_C443( C442 C443 ) C442_=_C444( C442 C444 ) C442_=_C445( C442 C445 ) \nC442_=_C449( C442 C449 ) C442_=_C450( C442 C450 ) C442_=_C451( C442 C451 ) C442_=_C453( C442 C453 ) C442_=_C454( C442 C454 ) C442_=_C455( C442 C455 ) \nC442_=_C457( C442 C457 ) C442_=_C459( C442 C459 ) C442_=_C774( C442 C774 ) C442_=_C1383( C442 C1383 ) C442_=_C1387( C442 C1387 ) C442_=_C1388( C442 C1388 ) \nC442_=_C1391( C442 C1391 ) C442_=_C1396( C442 C1396 ) C442_=_C1397( C442 C1397 ) C442_=_C1399( C442 C1399 ) C442_=_C1402( C442 C1402 ) C442_=_C1404( C442 C1404 ) \nC443_=_C444( C443 C444 ) C443_=_C445( C443 C445 ) C443_=_C449( C443 C449 ) C443_=_C450( C443 C450 ) C443_=_C451( C443 C451 ) C443_=_C453(</w:t>
      </w:r>
    </w:p>
    <w:p>
      <w:pPr>
        <w:pStyle w:val="PreformattedText"/>
        <w:bidi w:val="0"/>
        <w:spacing w:before="0" w:after="0"/>
        <w:jc w:val="left"/>
        <w:rPr/>
      </w:pPr>
      <w:r>
        <w:rPr/>
        <w:t xml:space="preserve"> </w:t>
      </w:r>
      <w:r>
        <w:rPr/>
        <w:t>C443 C453 ) \nC443_=_C454( C443 C454 ) C443_=_C455( C443 C455 ) C443_=_C457( C443 C457 ) C443_=_C459( C443 C459 ) C443_=_C998( C443 C998 ) C443_=_C1500( C443 C1500 ) \nC443_=_C1502( C443 C1502 ) C443_=_C1507( C443 C1507 ) C443_=_C1509( C443 C1509 ) C443_=_C1511( C443 C1511 ) C443_=_C1515( C443 C1515 ) C443_=_C1519( C443 C1519 ) \nC444_=_C445( C444 C445 ) C444_=_C449( C444 C449 ) C444_=_C450( C444 C450 ) C444_=_C451( C444 C451 ) C444_=_C453( C444 C453 ) C444_=_C454( C444 C454 ) \nC444_=_C455( C444 C455 ) C444_=_C457( C444 C457 ) C444_=_C459( C444 C459 ) C444_=_C1218( C444 C1218 ) C444_=_C1844( C444 C1844 ) C444_=_C1845( C444 C1845 ) \nC444_=_C1851( C444 C1851 ) C444_=_C1854( C444 C1854 ) C444_=_C1856( C444 C1856 ) C444_=_C1857( C444 C1857 ) C444_=_C1859( C444 C1859 ) C444_=_C1861( C444 C1861 ) \nC444_=_C1863( C444 C1863 ) C445_=_C449( C445 C449 ) C445_=_C450( C445 C450 ) C445_=_C451( C445 C451 ) C445_=_C453( C445 C453 ) C445_=_C454( C445 C454 ) \nC445_=_C455( C445 C455 ) C445_=_C457( C445 C457 ) C445_=_C459( C445 C459 ) C445_=_C626( C445 C626 ) C445_=_C1048( C445 C1048 ) C445_=_C1198( C445 C1198 ) \nC445_=_C1363( C445 C1363 ) C445_=_C2042( C445 C2042 ) C445_=_C2043( C445 C2043 ) C445_=_C2044( C445 C2044 ) C445_=_C2045( C445 C2045 ) C445_=_C2046( C445 C2046 ) \nC445_=_C2051( C445 C2051 ) C445_=_C2052( C445 C2052 ) C445_=_C2053( C445 C2053 ) C445_=_C2056( C445 C2056 ) C445_=_C2058( C445 C2058 ) C445_=_C2060( C445 C2060 ) \nC449_=_C450( C449 C450 ) C449_=_C451( C449 C451 ) C449_=_C453( C449 C453 ) C449_=_C454( C449 C454 ) C449_=_C455( C449 C455 ) C449_=_C457( C449 C457 ) \nC449_=_C459( C449 C459 ) C449_=_C783( C449 C783 ) C449_=_C2813( C449 C2813 ) C449_=_C2814( C449 C2814 ) C450_=_C451( C450 C451 ) C450_=_C453( C450 C453 ) \nC450_=_C454( C450 C454 ) C450_=_C455( C450 C455 ) C450_=_C457( C450 C457 ) C450_=_C459( C450 C459 ) C450_=_C752( C450 C752 ) C450_=_C932( C450 C932 ) \nC450_=_C1481( C450 C1481 ) C450_=_C2282( C450 C2282 ) C450_=_C2381( C450 C2381 ) C450_=_C2897( C450 C2897 ) C450_=_C2900( C450 C2900 ) C450_=_C2903( C450 C2903 ) \nC450_=_C2904( C450 C2904 ) C450_=_C2906( C450 C2906 ) C450_=_C2907( C450 C2907 ) C450_=_C2908( C450 C2908 ) C451_=_C453( C451 C453 ) C451_=_C454( C451 C454 ) \nC451_=_C455( C451 C455 ) C451_=_C457( C451 C457 ) C451_=_C459( C451 C459 ) C451_=_C909( C451 C909 ) C451_=_C1574( C451 C1574 ) C451_=_C1929( C451 C1929 ) \nC451_=_C2107( C451 C2107 ) C451_=_C2265( C451 C2265 ) C451_=_C2909( C451 C2909 ) C451_=_C2911( C451 C2911 ) C451_=_C2912( C451 C2912 ) C451_=_C2914( C451 C2914 ) \nC451_=_C2917( C451 C2917 ) C451_=_C2918( C451 C2918 ) C453_=_C454( C453 C454 ) C453_=_C455( C453 C455 ) C453_=_C457( C453 C457 ) C453_=_C459( C453 C459 ) \nC453_=_C2332( C453 C2332 ) C453_=_C2586( C453 C2586 ) C453_=_C2938( C453 C2938 ) C453_=_C3339( C453 C3339 ) C453_=_C3341( C453 C3341 ) C453_=_C3345( C453 C3345 ) \nC453_=_C3348( C453 C3348 ) C453_=_C3349( C453 C3349 ) C454_=_C455( C454 C455 ) C454_=_C457( C454 C457 ) C454_=_C459( C454 C459 ) C454_=_C639( C454 C639 ) \nC454_=_C840( C454 C840 ) C454_=_C1058( C454 C1058 ) C454_=_C1209( C454 C1209 ) C454_=_C2051( C454 C2051 ) C454_=_C2538( C454 C2538 ) C454_=_C2724( C454 C2724 ) \nC454_=_C2943( C454 C2943 ) C454_=_C3331( C454 C3331 ) C454_=_C3459( C454 C3459 ) C454_=_C3566( C454 C3566 ) C454_=_C3725( C454 C3725 ) C454_=_C3802( C454 C3802 ) \nC454_=_C3803( C454 C3803 ) C454_=_C3804( C454 C3804 ) C454_=_C3806( C454 C3806 ) C454_=_C3808( C454 C3808 ) C454_=_C3809( C454 C3809 ) C454_=_C3810( C454 C3810 ) \nC454_=_C3811( C454 C3811 ) C455_=_C457( C455 C457 ) C455_=_C459( C455 C459 ) C455_=_C558( C455 C558 ) C455_=_C736( C455 C736 ) C455_=_C793( C455 C793 ) \nC455_=_C1060( C455 C1060 ) C455_=_C1621( C455 C1621 ) C455_=_C2094( C455 C2094 ) C455_=_C3448( C455 C3448 ) C455_=_C3494( C455 C3494 ) C457_=_C459( C457 C459 ) \nC457_=_C589( C457 C589 ) C457_=_C2338( C457 C2338 ) C457_=_C2393( C457 C2393 ) C457_=_C2667( C457 C2667 ) C457_=_C3589( C457 C3589 ) C457_=_C4026( C457 C4026 ) \nC457_=_C4032( C457 C4032 ) C457_=_C4034( C457 C4034 ) C459_=_C1541( C459 C1541 ) C459_=_C1564( C459 C1564 ) C459_=_C1760( C459 C1760 ) C459_=_C2344( C459 C2344 ) \nC459_=_C3939( C459 C3939 ) C459_=_C3973( C459 C3973 ) C459_=_C4105( C459 C4105 ) C459_=_C4109( C459 C4109 ) C469_=_C471( C469 C471 ) C469_=_C521( C469 C521 ) \nC469_=_C1026( C469 C1026 ) C469_=_C1429( C469 C1429 ) C469_=_C1500( C469 C1500 ) C469_=_C1908( C469 C1908 ) C469_=_C1909( C469 C1909 ) C469_=_C1911( C469 C1911 ) \nC469_=_C1913( C469 C1913 ) C469_=_C1914( C469 C1914 ) C469_=_C1915( C469 C1915 ) C469_=_C1916( C469 C1916 ) C469_=_C1917( C469 C1917 ) C469_=_C1918( C469 C1918 ) \nC469_=_C1919( C469 C1919 ) C469_=_C1921( C469 C1921 ) C469_=_C1922( C469 C1922 ) C471_=_C525( C471 C525 ) C471_=_C1031( C471 C1031 ) C471_=_C1244( C471 C1244 ) \nC471_=_C1364( C471 C1364 ) C471_=_C1434( C471 C1434 ) C471_=_C1502( C471 C1502 ) C471_=_C2061( C471 C2061 ) C471_=_C2124( C471 C2124 ) C471_=_C2240( C471 C2240 ) \nC471_=_C2315( C471 C2315 ) C471_=_C2320( C471 C2320 ) C471_=_C2321( C471 C2321 ) C471_=_C2322( C471 C2322 ) C471_=_C2326( C471 C2326 ) C486_=_C487( C486 C487 ) \nC486_=_C488( C486 C488 ) C486_=_C489( C486 C489 ) C486_=_C490( C486 C490 ) C486_=_C492( C486 C492 ) C486_=_C493( C486 C493 ) C486_=_C495( C486 C495 ) \nC486_=_C496( C486 C496 ) C486_=_C497( C486 C497 ) C486_=_C500( C486 C500 ) C486_=_C501( C486 C501 ) C486_=_C502( C486 C502 ) C486_=_C506( C486 C506 ) \nC486_=_C507( C486 C507 ) C486_=_C509( C486 C509 ) C486_=_C510( C486 C510 ) C486_=_C511( C486 C511 ) C486_=_C513( C486 C513 ) C486_=_C514( C486 C514 ) \nC486_=_C516( C486 C516 ) C486_=_C517( C486 C517 ) C486_=_C519( C486 C519 ) C486_=_C520( C486 C520 ) C486_=_C521( C486 C521 ) C486_=_C524( C486 C524 ) \nC486_=_C525( C486 C525 ) C486_=_C526( C486 C526 ) C486_=_C530( C486 C530 ) C486_=_C531( C486 C531 ) C486_=_C537( C486 C537 ) C487_=_C488( C487 C488 ) \nC487_=_C489( C487 C489 ) C487_=_C490( C487 C490 ) C487_=_C492( C487 C492 ) C487_=_C493( C487 C493 ) C487_=_C495( C487 C495 ) C487_=_C496( C487 C496 ) \nC487_=_C497( C487 C497 ) C487_=_C500( C487 C500 ) C487_=_C501( C487 C501 ) C487_=_C502( C487 C502 ) C487_=_C506( C487 C506 ) C487_=_C507( C487 C507 ) \nC487_=_C509( C487 C509 ) C487_=_C510( C487 C510 ) C487_=_C511( C487 C511 ) C487_=_C646( C487 C646 ) C487_=_C647( C487 C647 ) C487_=_C650( C487 C650 ) \nC487_=_C653( C487 C653 ) C487_=_C658( C487 C658 ) C487_=_C663( C487 C663 ) C487_=_C667( C487 C667 ) C487_=_C668( C487 C668 ) C488_=_C489( C488 C489 ) \nC488_=_C490( C488 C490 ) C488_=_C492( C488 C492 ) C488_=_C493( C488 C493 ) C488_=_C495( C488 C495 ) C488_=_C496( C488 C496 ) C488_=_C497( C488 C497 ) \nC488_=_C500( C488 C500 ) C488_=_C501( C488 C501 ) C488_=_C502( C488 C502 ) C488_=_C506( C488 C506 ) C488_=_C507( C488 C507 ) C488_=_C509( C488 C509 ) \nC488_=_C510( C488 C510 ) C488_=_C511( C488 C511 ) C488_=_C513( C488 C513 ) C488_=_C646( C488 C646 ) C488_=_C773( C488 C773 ) C488_=_C774( C488 C774 ) \nC488_=_C777( C488 C777 ) C488_=_C778( C488 C778 ) C488_=_C779( C488 C779 ) C488_=_C782( C488 C782 ) C488_=_C783( C488 C783 ) C488_=_C784( C488 C784 ) \nC488_=_C785( C488 C785 ) C488_=_C786( C488 C786 ) C488_=_C787( C488 C787 ) C488_=_C790( C488 C790 ) C488_=_C791( C488 C791 ) C488_=_C792( C488 C792 ) \nC488_=_C793( C488 C793 ) C488_=_C795( C488 C795 ) C489_=_C490( C489 C490 ) C489_=_C492( C489 C492 ) C489_=_C493( C489 C493 ) C489_=_C495( C489 C495 ) \nC489_=_C496( C489 C496 ) C489_=_C497( C489 C497 ) C489_=_C500( C489 C500 ) C489_=_C501( C489 C501 ) C489_=_C502( C489 C502 ) C489_=_C506( C489 C506 ) \nC489_=_C507( C489 C507 ) C489_=_C509( C489 C509 ) C489_=_C510( C489 C510 ) C489_=_C511( C489 C511 ) C489_=_C717( C489 C717 ) C489_=_C1022( C489 C1022 ) \nC489_=_C1023( C489 C1023 ) C489_=_C1026( C489 C1026 ) C489_=_C1027( C489 C1027 ) C489_=_C1030( C489 C1030 ) C489_=_C1031( C489 C1031 ) C489_=_C1032( C489 C1032 ) \nC489_=_C1036( C489 C1036 ) C489_=_C1039( C489 C1039 ) C489_=_C1040( C489 C1040 ) C489_=_C1042( C489 C1042 ) C490_=_C492( C490 C492 ) C490_=_C493( C490 C493 ) \nC490_=_C495( C490 C495 ) C490_=_C496( C490 C496 ) C490_=_C497( C490 C497 ) C490_=_C500( C490 C500 ) C490_=_C501( C490 C501 ) C490_=_C502( C490 C502 ) \nC490_=_C506( C490 C506 ) C490_=_C507( C490 C507 ) C490_=_C509( C490 C509 ) C490_=_C510( C490 C510 ) C490_=_C511( C490 C511 ) C490_=_C773( C490 C773 ) \nC490_=_C1264( C490 C1264 ) C490_=_C1268( C490 C1268 ) C490_=_C1282( C490 C1282 ) C490_=_C1284( C490 C1284 ) C492_=_C493( C492 C493 ) C492_=_C495( C492 C495 ) \nC492_=_C496( C492 C496 ) C492_=_C497( C492 C497 ) C492_=_C500( C492 C500 ) C492_=_C501( C492 C501 ) C492_=_C502( C492 C502 ) C492_=_C506( C492 C506 ) \nC492_=_C507( C492 C507 ) C492_=_C509( C492 C509 ) C492_=_C510( C492 C510 ) C492_=_C511( C492 C511 ) C492_=_C572( C492 C572 ) C492_=_C777( C492 C777 ) \nC492_=_C1476( C492 C1476 ) C492_=_C1940( C492 C1940 ) C492_=_C1943( C492 C1943 ) C492_=_C1947( C492 C1947 ) C492_=_C1948( C492 C1948 ) C492_=_C1950( C492 C1950 ) \nC492_=_C1953( C492 C1953 ) C493_=_C495( C493 C495 ) C493_=_C496( C493 C496 ) C493_=_C497( C493 C497 ) C493_=_C500( C493 C500 ) C493_=_C501( C493 C501 ) \nC493_=_C502( C493 C502 ) C493_=_C506( C493 C506 ) C493_=_C507( C493 C507 ) C493_=_C509( C493 C509 ) C493_=_C510( C493 C510 ) C493_=_C511( C493 C511 ) \nC493_=_C851( C493 C851 ) C493_=_C1072( C493 C1072 ) C493_=_C1409( C493 C1409 ) C493_=_C1983( C493 C1983 ) C493_=_C1986( C493 C1986 ) C493_=_C1990( C493 C1990 ) \nC493_=_C1993( C493 C1993 ) C493_=_C1994( C493 C1994 ) C493_=_C1996( C493 C1996 ) C493_=_C1999( C493 C1999 ) C493_=_C2000( C493 C2000 ) C493_=_C2002( C493 C2002 ) \nC495_=_C496( C495 C496 ) C495_=_C497( C495 C497 ) C495_=_C500( C495 C500 ) C495_=_C501( C495 C501 ) C495_=_C502( C495 C502 ) C495_=_C506( C495 C506 ) \nC495_=_C507( C495 C507 ) C495_=_C509( C495 C509 ) C495_=_C510( C495 C510 ) C495_=_C511( C495 C511 ) C495_=_C782( C495 C782 ) C495_=_C1003( C495</w:t>
      </w:r>
    </w:p>
    <w:p>
      <w:pPr>
        <w:pStyle w:val="PreformattedText"/>
        <w:bidi w:val="0"/>
        <w:spacing w:before="0" w:after="0"/>
        <w:jc w:val="left"/>
        <w:rPr/>
      </w:pPr>
      <w:r>
        <w:rPr/>
        <w:t xml:space="preserve"> </w:t>
      </w:r>
      <w:r>
        <w:rPr/>
        <w:t>C1003 ) \nC495_=_C1343( C495 C1343 ) C495_=_C1412( C495 C1412 ) C495_=_C1591( C495 C1591 ) C495_=_C2640( C495 C2640 ) C495_=_C2643( C495 C2643 ) C495_=_C2645( C495 C2645 ) \nC495_=_C2647( C495 C2647 ) C495_=_C2650( C495 C2650 ) C496_=_C497( C496 C497 ) C496_=_C500( C496 C500 ) C496_=_C501( C496 C501 ) C496_=_C502( C496 C502 ) \nC496_=_C506( C496 C506 ) C496_=_C507( C496 C507 ) C496_=_C509( C496 C509 ) C496_=_C510( C496 C510 ) C496_=_C511( C496 C511 ) C496_=_C580( C496 C580 ) \nC496_=_C1416( C496 C1416 ) C496_=_C1551( C496 C1551 ) C496_=_C1913( C496 C1913 ) C496_=_C3064( C496 C3064 ) C496_=_C3065( C496 C3065 ) C496_=_C3068( C496 C3068 ) \nC496_=_C3070( C496 C3070 ) C496_=_C3072( C496 C3072 ) C497_=_C500( C497 C500 ) C497_=_C501( C497 C501 ) C497_=_C502( C497 C502 ) C497_=_C506( C497 C506 ) \nC497_=_C507( C497 C507 ) C497_=_C509( C497 C509 ) C497_=_C510( C497 C510 ) C497_=_C511( C497 C511 ) C497_=_C683( C497 C683 ) C497_=_C785( C497 C785 ) \nC497_=_C2835( C497 C2835 ) C497_=_C3182( C497 C3182 ) C497_=_C3183( C497 C3183 ) C497_=_C3188( C497 C3188 ) C497_=_C3190( C497 C3190 ) C497_=_C3191( C497 C3191 ) \nC497_=_C3194( C497 C3194 ) C500_=_C501( C500 C501 ) C500_=_C502( C500 C502 ) C500_=_C506( C500 C506 ) C500_=_C507( C500 C507 ) C500_=_C509( C500 C509 ) \nC500_=_C510( C500 C510 ) C500_=_C511( C500 C511 ) C500_=_C688( C500 C688 ) C500_=_C791( C500 C791 ) C500_=_C1534( C500 C1534 ) C500_=_C2307( C500 C2307 ) \nC500_=_C2841( C500 C2841 ) C500_=_C2959( C500 C2959 ) C500_=_C3635( C500 C3635 ) C500_=_C3695( C500 C3695 ) C500_=_C3744( C500 C3744 ) C500_=_C3746( C500 C3746 ) \nC500_=_C3747( C500 C3747 ) C500_=_C3748( C500 C3748 ) C501_=_C502( C501 C502 ) C501_=_C506( C501 C506 ) C501_=_C507( C501 C507 ) C501_=_C509( C501 C509 ) \nC501_=_C510( C501 C510 ) C501_=_C511( C501 C511 ) C501_=_C1671( C501 C1671 ) C501_=_C2334( C501 C2334 ) C501_=_C2388( C501 C2388 ) C501_=_C2612( C501 C2612 ) \nC501_=_C2663( C501 C2663 ) C501_=_C3407( C501 C3407 ) C501_=_C3584( C501 C3584 ) C501_=_C3792( C501 C3792 ) C501_=_C3793( C501 C3793 ) C501_=_C3794( C501 C3794 ) \nC501_=_C3797( C501 C3797 ) C501_=_C3799( C501 C3799 ) C501_=_C3801( C501 C3801 ) C502_=_C506( C502 C506 ) C502_=_C507( C502 C507 ) C502_=_C509( C502 C509 ) \nC502_=_C510( C502 C510 ) C502_=_C511( C502 C511 ) C502_=_C792( C502 C792 ) C502_=_C2754( C502 C2754 ) C502_=_C3685( C502 C3685 ) C506_=_C507( C506 C507 ) \nC506_=_C509( C506 C509 ) C506_=_C510( C506 C510 ) C506_=_C511( C506 C511 ) C506_=_C563( C506 C563 ) C506_=_C2339( C506 C2339 ) C506_=_C2413( C506 C2413 ) \nC506_=_C2632( C506 C2632 ) C506_=_C2702( C506 C2702 ) C506_=_C3414( C506 C3414 ) C506_=_C3844( C506 C3844 ) C506_=_C3866( C506 C3866 ) C506_=_C3943( C506 C3943 ) \nC506_=_C3991( C506 C3991 ) C506_=_C4040( C506 C4040 ) C506_=_C4043( C506 C4043 ) C507_=_C509( C507 C509 ) C507_=_C510( C507 C510 ) C507_=_C511( C507 C511 ) \nC507_=_C1425( C507 C1425 ) C507_=_C2598( C507 C2598 ) C507_=_C3384( C507 C3384 ) C507_=_C3451( C507 C3451 ) C507_=_C3935( C507 C3935 ) C507_=_C4083( C507 C4083 ) \nC507_=_C4084( C507 C4084 ) C509_=_C510( C509 C510 ) C509_=_C511( C509 C511 ) C509_=_C1426( C509 C1426 ) C509_=_C3454( C509 C3454 ) C510_=_C511( C510 C511 ) \nC510_=_C2345( C510 C2345 ) C510_=_C2729( C510 C2729 ) C510_=_C3389( C510 C3389 ) C510_=_C3419( C510 C3419 ) C510_=_C3850( C510 C3850 ) C510_=_C3869( C510 C3869 ) \nC510_=_C3997( C510 C3997 ) C510_=_C4108( C510 C4108 ) C511_=_C795( C511 C795 ) C511_=_C1095( C511 C1095 ) C511_=_C1585( C511 C1585 ) C511_=_C2102( C511 C2102 ) \nC511_=_C2619( C511 C2619 ) C511_=_C3032( C511 C3032 ) C511_=_C3545( C511 C3545 ) C511_=_C3895( C511 C3895 ) C511_=_C4090( C511 C4090 ) C513_=_C514( C513 C514 ) \nC513_=_C516( C513 C516 ) C513_=_C517( C513 C517 ) C513_=_C519( C513 C519 ) C513_=_C520( C513 C520 ) C513_=_C521( C513 C521 ) C513_=_C524( C513 C524 ) \nC513_=_C525( C513 C525 ) C513_=_C526( C513 C526 ) C513_=_C530( C513 C530 ) C513_=_C531( C513 C531 ) C513_=_C537( C513 C537 ) C513_=_C646( C513 C646 ) \nC513_=_C773( C513 C773 ) C513_=_C774( C513 C774 ) C513_=_C777( C513 C777 ) C513_=_C778( C513 C778 ) C513_=_C779( C513 C779 ) C513_=_C782( C513 C782 ) \nC513_=_C783( C513 C783 ) C513_=_C784( C513 C784 ) C513_=_C785( C513 C785 ) C513_=_C786( C513 C786 ) C513_=_C787( C513 C787 ) C513_=_C790( C513 C790 ) \nC513_=_C791( C513 C791 ) C513_=_C792( C513 C792 ) C513_=_C793( C513 C793 ) C513_=_C795( C513 C795 ) C514_=_C516( C514 C516 ) C514_=_C517( C514 C517 ) \nC514_=_C519( C514 C519 ) C514_=_C520( C514 C520 ) C514_=_C521( C514 C521 ) C514_=_C524( C514 C524 ) C514_=_C525( C514 C525 ) C514_=_C526( C514 C526 ) \nC514_=_C530( C514 C530 ) C514_=_C531( C514 C531 ) C514_=_C537( C514 C537 ) C514_=_C621( C514 C621 ) C514_=_C796( C514 C796 ) C514_=_C825( C514 C825 ) \nC514_=_C826( C514 C826 ) C514_=_C827( C514 C827 ) C514_=_C839( C514 C839 ) C514_=_C840( C514 C840 ) C514_=_C841( C514 C841 ) C516_=_C517( C516 C517 ) \nC516_=_C519( C516 C519 ) C516_=_C520( C516 C520 ) C516_=_C521( C516 C521 ) C516_=_C524( C516 C524 ) C516_=_C525( C516 C525 ) C516_=_C526( C516 C526 ) \nC516_=_C530( C516 C530 ) C516_=_C531( C516 C531 ) C516_=_C537( C516 C537 ) C516_=_C1216( C516 C1216 ) C516_=_C1218( C516 C1218 ) C516_=_C1219( C516 C1219 ) \nC516_=_C1223( C516 C1223 ) C516_=_C1225( C516 C1225 ) C516_=_C1226( C516 C1226 ) C516_=_C1228( C516 C1228 ) C516_=_C1229( C516 C1229 ) C516_=_C1230( C516 C1230 ) \nC516_=_C1231( C516 C1231 ) C516_=_C1232( C516 C1232 ) C516_=_C1233( C516 C1233 ) C516_=_C1235( C516 C1235 ) C516_=_C1237( C516 C1237 ) C516_=_C1238( C516 C1238 ) \nC517_=_C519( C517 C519 ) C517_=_C520( C517 C520 ) C517_=_C521( C517 C521 ) C517_=_C524( C517 C524 ) C517_=_C525( C517 C525 ) C517_=_C526( C517 C526 ) \nC517_=_C530( C517 C530 ) C517_=_C531( C517 C531 ) C517_=_C537( C517 C537 ) C517_=_C650( C517 C650 ) C517_=_C1023( C517 C1023 ) C517_=_C1407( C517 C1407 ) \nC517_=_C1408( C517 C1408 ) C517_=_C1409( C517 C1409 ) C517_=_C1411( C517 C1411 ) C517_=_C1412( C517 C1412 ) C517_=_C1414( C517 C1414 ) C517_=_C1415( C517 C1415 ) \nC517_=_C1416( C517 C1416 ) C517_=_C1417( C517 C1417 ) C517_=_C1418( C517 C1418 ) C517_=_C1423( C517 C1423 ) C517_=_C1424( C517 C1424 ) C517_=_C1425( C517 C1425 ) \nC517_=_C1426( C517 C1426 ) C519_=_C520( C519 C520 ) C519_=_C521( C519 C521 ) C519_=_C524( C519 C524 ) C519_=_C525( C519 C525 ) C519_=_C526( C519 C526 ) \nC519_=_C530( C519 C530 ) C519_=_C531( C519 C531 ) C519_=_C537( C519 C537 ) C519_=_C801( C519 C801 ) C519_=_C1264( C519 C1264 ) C519_=_C1311( C519 C1311 ) \nC519_=_C1609( C519 C1609 ) C519_=_C1656( C519 C1656 ) C519_=_C1662( C519 C1662 ) C519_=_C1663( C519 C1663 ) C519_=_C1664( C519 C1664 ) C519_=_C1667( C519 C1667 ) \nC519_=_C1668( C519 C1668 ) C519_=_C1669( C519 C1669 ) C519_=_C1670( C519 C1670 ) C519_=_C1671( C519 C1671 ) C519_=_C1673( C519 C1673 ) C520_=_C521( C520 C521 ) \nC520_=_C524( C520 C524 ) C520_=_C525( C520 C525 ) C520_=_C526( C520 C526 ) C520_=_C530( C520 C530 ) C520_=_C531( C520 C531 ) C520_=_C537( C520 C537 ) \nC520_=_C1522( C520 C1522 ) C520_=_C1543( C520 C1543 ) C520_=_C1746( C520 C1746 ) C520_=_C1748( C520 C1748 ) C520_=_C1749( C520 C1749 ) C520_=_C1753( C520 C1753 ) \nC520_=_C1754( C520 C1754 ) C520_=_C1755( C520 C1755 ) C520_=_C1756( C520 C1756 ) C520_=_C1759( C520 C1759 ) C520_=_C1760( C520 C1760 ) C521_=_C524( C521 C524 ) \nC521_=_C525( C521 C525 ) C521_=_C526( C521 C526 ) C521_=_C530( C521 C530 ) C521_=_C531( C521 C531 ) C521_=_C537( C521 C537 ) C521_=_C1026( C521 C1026 ) \nC521_=_C1429( C521 C1429 ) C521_=_C1500( C521 C1500 ) C521_=_C1908( C521 C1908 ) C521_=_C1909( C521 C1909 ) C521_=_C1911( C521 C1911 ) C521_=_C1913( C521 C1913 ) \nC521_=_C1914( C521 C1914 ) C521_=_C1915( C521 C1915 ) C521_=_C1916( C521 C1916 ) C521_=_C1917( C521 C1917 ) C521_=_C1918( C521 C1918 ) C521_=_C1919( C521 C1919 ) \nC521_=_C1921( C521 C1921 ) C521_=_C1922( C521 C1922 ) C524_=_C525( C524 C525 ) C524_=_C526( C524 C526 ) C524_=_C530( C524 C530 ) C524_=_C531( C524 C531 ) \nC524_=_C537( C524 C537 ) C524_=_C951( C524 C951 ) C524_=_C2282( C524 C2282 ) C524_=_C2284( C524 C2284 ) C524_=_C2285( C524 C2285 ) C524_=_C2287( C524 C2287 ) \nC524_=_C2289( C524 C2289 ) C524_=_C2292( C524 C2292 ) C524_=_C2293( C524 C2293 ) C524_=_C2294( C524 C2294 ) C525_=_C526( C525 C526 ) C525_=_C530( C525 C530 ) \nC525_=_C531( C525 C531 ) C525_=_C537( C525 C537 ) C525_=_C1031( C525 C1031 ) C525_=_C1244( C525 C1244 ) C525_=_C1364( C525 C1364 ) C525_=_C1434( C525 C1434 ) \nC525_=_C1502( C525 C1502 ) C525_=_C2061( C525 C2061 ) C525_=_C2124( C525 C2124 ) C525_=_C2240( C525 C2240 ) C525_=_C2315( C525 C2315 ) C525_=_C2320( C525 C2320 ) \nC525_=_C2321( C525 C2321 ) C525_=_C2322( C525 C2322 ) C525_=_C2326( C525 C2326 ) C526_=_C530( C526 C530 ) C526_=_C531( C526 C531 ) C526_=_C537( C526 C537 ) \nC526_=_C628( C526 C628 ) C526_=_C703( C526 C703 ) C526_=_C952( C526 C952 ) C526_=_C1453( C526 C1453 ) C526_=_C2402( C526 C2402 ) C526_=_C2403( C526 C2403 ) \nC526_=_C2405( C526 C2405 ) C526_=_C2406( C526 C2406 ) C526_=_C2407( C526 C2407 ) C526_=_C2409( C526 C2409 ) C526_=_C2410( C526 C2410 ) C526_=_C2411( C526 C2411 ) \nC526_=_C2412( C526 C2412 ) C526_=_C2413( C526 C2413 ) C526_=_C2414( C526 C2414 ) C530_=_C531( C530 C531 ) C530_=_C537( C530 C537 ) C530_=_C658( C530 C658 ) \nC530_=_C787( C530 C787 ) C530_=_C1036( C530 C1036 ) C530_=_C1396( C530 C1396 ) C530_=_C1971( C530 C1971 ) C530_=_C1993( C530 C1993 ) C530_=_C2071( C530 C2071 ) \nC530_=_C2622( C530 C2622 ) C530_=_C2645( C530 C2645 ) C530_=_C2813( C530 C2813 ) C530_=_C3064( C530 C3064 ) C530_=_C3090( C530 C3090 ) C530_=_C3210( C530 C3210 ) \nC530_=_C3443( C530 C3443 ) C530_=_C3444( C530 C3444 ) C530_=_C3445( C530 C3445 ) C530_=_C3446( C530 C3446 ) C530_=_C3448( C530 C3448 ) C530_=_C3449( C530 C3449 ) \nC530_=_C3450( C530 C3450 ) C530_=_C3451( C530 C3451 ) C530_=_C3452( C530 C3452 ) C530_=_C3453( C530 C3453 ) C530_=_C3454( C530 C3454 ) C531_=_C537( C531 C537 ) \nC531_=_C1128( C531 C1128 ) C531_=_C1947( C531 C1947</w:t>
      </w:r>
    </w:p>
    <w:p>
      <w:pPr>
        <w:pStyle w:val="PreformattedText"/>
        <w:bidi w:val="0"/>
        <w:spacing w:before="0" w:after="0"/>
        <w:jc w:val="left"/>
        <w:rPr/>
      </w:pPr>
      <w:r>
        <w:rPr/>
        <w:t xml:space="preserve"> </w:t>
      </w:r>
      <w:r>
        <w:rPr/>
        <w:t>) C531_=_C3164( C531 C3164 ) C531_=_C3223( C531 C3223 ) C531_=_C3296( C531 C3296 ) C531_=_C3456( C531 C3456 ) \nC531_=_C3457( C531 C3457 ) C531_=_C3459( C531 C3459 ) C531_=_C3460( C531 C3460 ) C531_=_C3461( C531 C3461 ) C531_=_C3462( C531 C3462 ) C531_=_C3463( C531 C3463 ) \nC537_=_C1213( C537 C1213 ) C537_=_C1542( C537 C1542 ) C537_=_C1565( C537 C1565 ) C537_=_C2563( C537 C2563 ) C537_=_C2686( C537 C2686 ) C537_=_C3295( C537 C3295 ) \nC537_=_C3523( C537 C3523 ) C537_=_C3756( C537 C3756 ) C537_=_C3782( C537 C3782 ) C537_=_C3874( C537 C3874 ) C537_=_C3940( C537 C3940 ) C537_=_C3974( C537 C3974 ) \nC537_=_C4049( C537 C4049 ) C537_=_C4109( C537 C4109 ) C538_=_C541( C538 C541 ) C538_=_C543( C538 C543 ) C538_=_C544( C538 C544 ) C538_=_C545( C538 C545 ) \nC538_=_C547( C538 C547 ) C538_=_C548( C538 C548 ) C538_=_C549( C538 C549 ) C538_=_C551( C538 C551 ) C538_=_C553( C538 C553 ) C538_=_C555( C538 C555 ) \nC538_=_C556( C538 C556 ) C538_=_C558( C538 C558 ) C538_=_C559( C538 C559 ) C538_=_C561( C538 C561 ) C538_=_C562( C538 C562 ) C538_=_C563( C538 C563 ) \nC538_=_C564( C538 C564 ) C538_=_C565( C538 C565 ) C538_=_C567( C538 C567 ) C538_=_C717( C538 C717 ) C538_=_C718( C538 C718 ) C538_=_C720( C538 C720 ) \nC538_=_C721( C538 C721 ) C538_=_C722( C538 C722 ) C538_=_C723( C538 C723 ) C538_=_C724( C538 C724 ) C538_=_C725( C538 C725 ) C538_=_C726( C538 C726 ) \nC538_=_C728( C538 C728 ) C538_=_C732( C538 C732 ) C538_=_C733( C538 C733 ) C538_=_C734( C538 C734 ) C538_=_C735( C538 C735 ) C538_=_C736( C538 C736 ) \nC538_=_C737( C538 C737 ) C538_=_C738( C538 C738 ) C538_=_C739( C538 C739 ) C538_=_C741( C538 C741 ) C541_=_C543( C541 C543 ) C541_=_C544( C541 C544 ) \nC541_=_C545( C541 C545 ) C541_=_C547( C541 C547 ) C541_=_C548( C541 C548 ) C541_=_C549( C541 C549 ) C541_=_C551( C541 C551 ) C541_=_C553( C541 C553 ) \nC541_=_C555( C541 C555 ) C541_=_C556( C541 C556 ) C541_=_C558( C541 C558 ) C541_=_C559( C541 C559 ) C541_=_C561( C541 C561 ) C541_=_C562( C541 C562 ) \nC541_=_C563( C541 C563 ) C541_=_C564( C541 C564 ) C541_=_C565( C541 C565 ) C541_=_C567( C541 C567 ) C541_=_C674( C541 C674 ) C541_=_C1865( C541 C1865 ) \nC541_=_C1866( C541 C1866 ) C541_=_C1869( C541 C1869 ) C541_=_C1871( C541 C1871 ) C541_=_C1873( C541 C1873 ) C541_=_C1874( C541 C1874 ) C541_=_C1875( C541 C1875 ) \nC541_=_C1878( C541 C1878 ) C541_=_C1879( C541 C1879 ) C541_=_C1881( C541 C1881 ) C541_=_C1882( C541 C1882 ) C541_=_C1883( C541 C1883 ) C543_=_C544( C543 C544 ) \nC543_=_C545( C543 C545 ) C543_=_C547( C543 C547 ) C543_=_C548( C543 C548 ) C543_=_C549( C543 C549 ) C543_=_C551( C543 C551 ) C543_=_C553( C543 C553 ) \nC543_=_C555( C543 C555 ) C543_=_C556( C543 C556 ) C543_=_C558( C543 C558 ) C543_=_C559( C543 C559 ) C543_=_C561( C543 C561 ) C543_=_C562( C543 C562 ) \nC543_=_C563( C543 C563 ) C543_=_C564( C543 C564 ) C543_=_C565( C543 C565 ) C543_=_C567( C543 C567 ) C543_=_C676( C543 C676 ) C543_=_C2143( C543 C2143 ) \nC543_=_C2144( C543 C2144 ) C543_=_C2146( C543 C2146 ) C543_=_C2151( C543 C2151 ) C543_=_C2152( C543 C2152 ) C543_=_C2156( C543 C2156 ) C543_=_C2158( C543 C2158 ) \nC543_=_C2160( C543 C2160 ) C544_=_C545( C544 C545 ) C544_=_C547( C544 C547 ) C544_=_C548( C544 C548 ) C544_=_C549( C544 C549 ) C544_=_C551( C544 C551 ) \nC544_=_C553( C544 C553 ) C544_=_C555( C544 C555 ) C544_=_C556( C544 C556 ) C544_=_C558( C544 C558 ) C544_=_C559( C544 C559 ) C544_=_C561( C544 C561 ) \nC544_=_C562( C544 C562 ) C544_=_C563( C544 C563 ) C544_=_C564( C544 C564 ) C544_=_C565( C544 C565 ) C544_=_C567( C544 C567 ) C544_=_C1337( C544 C1337 ) \nC544_=_C1525( C544 C1525 ) C544_=_C2239( C544 C2239 ) C544_=_C2240( C544 C2240 ) C544_=_C2241( C544 C2241 ) C544_=_C2243( C544 C2243 ) C544_=_C2244( C544 C2244 ) \nC544_=_C2245( C544 C2245 ) C544_=_C2248( C544 C2248 ) C544_=_C2250( C544 C2250 ) C544_=_C2252( C544 C2252 ) C544_=_C2253( C544 C2253 ) C544_=_C2258( C544 C2258 ) \nC544_=_C2260( C544 C2260 ) C544_=_C2261( C544 C2261 ) C545_=_C547( C545 C547 ) C545_=_C548( C545 C548 ) C545_=_C549( C545 C549 ) C545_=_C551( C545 C551 ) \nC545_=_C553( C545 C553 ) C545_=_C555( C545 C555 ) C545_=_C556( C545 C556 ) C545_=_C558( C545 C558 ) C545_=_C559( C545 C559 ) C545_=_C561( C545 C561 ) \nC545_=_C562( C545 C562 ) C545_=_C563( C545 C563 ) C545_=_C564( C545 C564 ) C545_=_C565( C545 C565 ) C545_=_C567( C545 C567 ) C545_=_C726( C545 C726 ) \nC545_=_C1051( C545 C1051 ) C545_=_C1527( C545 C1527 ) C545_=_C1612( C545 C1612 ) C545_=_C2081( C545 C2081 ) C545_=_C2298( C545 C2298 ) C545_=_C2360( C545 C2360 ) \nC545_=_C2361( C545 C2361 ) C545_=_C2364( C545 C2364 ) C545_=_C2369( C545 C2369 ) C545_=_C2375( C545 C2375 ) C547_=_C548( C547 C548 ) C547_=_C549( C547 C549 ) \nC547_=_C551( C547 C551 ) C547_=_C553( C547 C553 ) C547_=_C555( C547 C555 ) C547_=_C556( C547 C556 ) C547_=_C558( C547 C558 ) C547_=_C559( C547 C559 ) \nC547_=_C561( C547 C561 ) C547_=_C562( C547 C562 ) C547_=_C563( C547 C563 ) C547_=_C564( C547 C564 ) C547_=_C565( C547 C565 ) C547_=_C567( C547 C567 ) \nC547_=_C1845( C547 C1845 ) C547_=_C2143( C547 C2143 ) C547_=_C2243( C547 C2243 ) C547_=_C2620( C547 C2620 ) C547_=_C2621( C547 C2621 ) C547_=_C2622( C547 C2622 ) \nC547_=_C2623( C547 C2623 ) C547_=_C2625( C547 C2625 ) C547_=_C2626( C547 C2626 ) C547_=_C2627( C547 C2627 ) C547_=_C2629( C547 C2629 ) C547_=_C2631( C547 C2631 ) \nC547_=_C2632( C547 C2632 ) C547_=_C2633( C547 C2633 ) C547_=_C2635( C547 C2635 ) C547_=_C2637( C547 C2637 ) C548_=_C549( C548 C549 ) C548_=_C551( C548 C551 ) \nC548_=_C553( C548 C553 ) C548_=_C555( C548 C555 ) C548_=_C556( C548 C556 ) C548_=_C558( C548 C558 ) C548_=_C559( C548 C559 ) C548_=_C561( C548 C561 ) \nC548_=_C562( C548 C562 ) C548_=_C563( C548 C563 ) C548_=_C564( C548 C564 ) C548_=_C565( C548 C565 ) C548_=_C567( C548 C567 ) C548_=_C1595( C548 C1595 ) \nC548_=_C2580( C548 C2580 ) C548_=_C2759( C548 C2759 ) C548_=_C2760( C548 C2760 ) C548_=_C2765( C548 C2765 ) C548_=_C2766( C548 C2766 ) C548_=_C2767( C548 C2767 ) \nC548_=_C2769( C548 C2769 ) C548_=_C2771( C548 C2771 ) C548_=_C2772( C548 C2772 ) C548_=_C2773( C548 C2773 ) C548_=_C2774( C548 C2774 ) C549_=_C551( C549 C551 ) \nC549_=_C553( C549 C553 ) C549_=_C555( C549 C555 ) C549_=_C556( C549 C556 ) C549_=_C558( C549 C558 ) C549_=_C559( C549 C559 ) C549_=_C561( C549 C561 ) \nC549_=_C562( C549 C562 ) C549_=_C563( C549 C563 ) C549_=_C564( C549 C564 ) C549_=_C565( C549 C565 ) C549_=_C567( C549 C567 ) C549_=_C1663( C549 C1663 ) \nC549_=_C2582( C549 C2582 ) C549_=_C2602( C549 C2602 ) C549_=_C2877( C549 C2877 ) C549_=_C2882( C549 C2882 ) C549_=_C2884( C549 C2884 ) C549_=_C2888( C549 C2888 ) \nC549_=_C2889( C549 C2889 ) C549_=_C2890( C549 C2890 ) C549_=_C2891( C549 C2891 ) C549_=_C2893( C549 C2893 ) C551_=_C553( C551 C553 ) C551_=_C555( C551 C555 ) \nC551_=_C556( C551 C556 ) C551_=_C558( C551 C558 ) C551_=_C559( C551 C559 ) C551_=_C561( C551 C561 ) C551_=_C562( C551 C562 ) C551_=_C563( C551 C563 ) \nC551_=_C564( C551 C564 ) C551_=_C565( C551 C565 ) C551_=_C567( C551 C567 ) C551_=_C2620( C551 C2620 ) C551_=_C2790( C551 C2790 ) C551_=_C3132( C551 C3132 ) \nC551_=_C3161( C551 C3161 ) C551_=_C3164( C551 C3164 ) C551_=_C3165( C551 C3165 ) C551_=_C3167( C551 C3167 ) C551_=_C3171( C551 C3171 ) C551_=_C3172( C551 C3172 ) \nC551_=_C3180( C551 C3180 ) C553_=_C555( C553 C555 ) C553_=_C556( C553 C556 ) C553_=_C558( C553 C558 ) C553_=_C559( C553 C559 ) C553_=_C561( C553 C561 ) \nC553_=_C562( C553 C562 ) C553_=_C563( C553 C563 ) C553_=_C564( C553 C564 ) C553_=_C565( C553 C565 ) C553_=_C567( C553 C567 ) C553_=_C790( C553 C790 ) \nC553_=_C1229( C553 C1229 ) C553_=_C2188( C553 C2188 ) C553_=_C2625( C553 C2625 ) C553_=_C3446( C553 C3446 ) C553_=_C3492( C553 C3492 ) C553_=_C3615( C553 C3615 ) \nC553_=_C3616( C553 C3616 ) C553_=_C3618( C553 C3618 ) C553_=_C3619( C553 C3619 ) C553_=_C3623( C553 C3623 ) C555_=_C556( C555 C556 ) C555_=_C558( C555 C558 ) \nC555_=_C559( C555 C559 ) C555_=_C561( C555 C561 ) C555_=_C562( C555 C562 ) C555_=_C563( C555 C563 ) C555_=_C564( C555 C564 ) C555_=_C565( C555 C565 ) \nC555_=_C567( C555 C567 ) C555_=_C733( C555 C733 ) C555_=_C892( C555 C892 ) C555_=_C1017( C555 C1017 ) C555_=_C1057( C555 C1057 ) C555_=_C1618( C555 C1618 ) \nC555_=_C2091( C555 C2091 ) C555_=_C2287( C555 C2287 ) C555_=_C3042( C555 C3042 ) C555_=_C3051( C555 C3051 ) C555_=_C3155( C555 C3155 ) C555_=_C3308( C555 C3308 ) \nC555_=_C3660( C555 C3660 ) C555_=_C3706( C555 C3706 ) C555_=_C3707( C555 C3707 ) C555_=_C3709( C555 C3709 ) C555_=_C3710( C555 C3710 ) C556_=_C558( C556 C558 ) \nC556_=_C559( C556 C559 ) C556_=_C561( C556 C561 ) C556_=_C562( C556 C562 ) C556_=_C563( C556 C563 ) C556_=_C564( C556 C564 ) C556_=_C565( C556 C565 ) \nC556_=_C567( C556 C567 ) C556_=_C735( C556 C735 ) C556_=_C1059( C556 C1059 ) C556_=_C1620( C556 C1620 ) C556_=_C2092( C556 C2092 ) C556_=_C2411( C556 C2411 ) \nC556_=_C2507( C556 C2507 ) C556_=_C2698( C556 C2698 ) C556_=_C2927( C556 C2927 ) C556_=_C2944( C556 C2944 ) C556_=_C3024( C556 C3024 ) C556_=_C3156( C556 C3156 ) \nC556_=_C3813( C556 C3813 ) C556_=_C3817( C556 C3817 ) C556_=_C3819( C556 C3819 ) C558_=_C559( C558 C559 ) C558_=_C561( C558 C561 ) C558_=_C562( C558 C562 ) \nC558_=_C563( C558 C563 ) C558_=_C564( C558 C564 ) C558_=_C565( C558 C565 ) C558_=_C567( C558 C567 ) C558_=_C736( C558 C736 ) C558_=_C793( C558 C793 ) \nC558_=_C1060( C558 C1060 ) C558_=_C1621( C558 C1621 ) C558_=_C2094( C558 C2094 ) C558_=_C3448( C558 C3448 ) C558_=_C3494( C558 C3494 ) C559_=_C561( C559 C561 ) \nC559_=_C562( C559 C562 ) C559_=_C563( C559 C563 ) C559_=_C564( C559 C564 ) C559_=_C565( C559 C565 ) C559_=_C567( C559 C567 ) C559_=_C737( C559 C737 ) \nC559_=_C1062( C559 C1062 ) C559_=_C1232( C559 C1232 ) C559_=_C1622( C559 C1622 ) C559_=_C2097( C559 C2097 ) C559_=_C2800( C559 C2800 ) C559_=_C3141( C559 C3141 ) \nC559_=_C3258( C559 C3258 ) C559_=_C3568( C559 C3568 ) C559_=_C3854( C559 C3854 ) C559_=_C3877( C559 C3877 ) C561_=_C562( C561 C562 ) C561_=_C563( C561 C563 ) \nC561_=_C564( C561 C564 ) C561_=_C565(</w:t>
      </w:r>
    </w:p>
    <w:p>
      <w:pPr>
        <w:pStyle w:val="PreformattedText"/>
        <w:bidi w:val="0"/>
        <w:spacing w:before="0" w:after="0"/>
        <w:jc w:val="left"/>
        <w:rPr/>
      </w:pPr>
      <w:r>
        <w:rPr/>
        <w:t xml:space="preserve"> </w:t>
      </w:r>
      <w:r>
        <w:rPr/>
        <w:t>C561 C565 ) C561_=_C567( C561 C567 ) C561_=_C1713( C561 C1713 ) C561_=_C2156( C561 C2156 ) C561_=_C2253( C561 C2253 ) \nC561_=_C2276( C561 C2276 ) C561_=_C3172( C561 C3172 ) C561_=_C3398( C561 C3398 ) C561_=_C3449( C561 C3449 ) C561_=_C3561( C561 C3561 ) C561_=_C3587( C561 C3587 ) \nC561_=_C3616( C561 C3616 ) C561_=_C3832( C561 C3832 ) C561_=_C3941( C561 C3941 ) C561_=_C3943( C561 C3943 ) C561_=_C3945( C561 C3945 ) C561_=_C3947( C561 C3947 ) \nC562_=_C563( C562 C563 ) C562_=_C564( C562 C564 ) C562_=_C565( C562 C565 ) C562_=_C567( C562 C567 ) C562_=_C942( C562 C942 ) C562_=_C1494( C562 C1494 ) \nC562_=_C2390( C562 C2390 ) C562_=_C2629( C562 C2629 ) C562_=_C2700( C562 C2700 ) C562_=_C3084( C562 C3084 ) C562_=_C3461( C562 C3461 ) C562_=_C3581( C562 C3581 ) \nC562_=_C3784( C562 C3784 ) C562_=_C3941( C562 C3941 ) C562_=_C3950( C562 C3950 ) C562_=_C3956( C562 C3956 ) C562_=_C3957( C562 C3957 ) C563_=_C564( C563 C564 ) \nC563_=_C565( C563 C565 ) C563_=_C567( C563 C567 ) C563_=_C2339( C563 C2339 ) C563_=_C2413( C563 C2413 ) C563_=_C2632( C563 C2632 ) C563_=_C2702( C563 C2702 ) \nC563_=_C3414( C563 C3414 ) C563_=_C3844( C563 C3844 ) C563_=_C3866( C563 C3866 ) C563_=_C3943( C563 C3943 ) C563_=_C3991( C563 C3991 ) C563_=_C4040( C563 C4040 ) \nC563_=_C4043( C563 C4043 ) C564_=_C565( C564 C565 ) C564_=_C567( C564 C567 ) C564_=_C741( C564 C741 ) C564_=_C1065( C564 C1065 ) C564_=_C1626( C564 C1626 ) \nC564_=_C2100( C564 C2100 ) C564_=_C2475( C564 C2475 ) C564_=_C3606( C564 C3606 ) C564_=_C3671( C564 C3671 ) C564_=_C3717( C564 C3717 ) C564_=_C4045( C564 C4045 ) \nC564_=_C4047( C564 C4047 ) C564_=_C4048( C564 C4048 ) C565_=_C567( C565 C567 ) C565_=_C2511( C565 C2511 ) C565_=_C2526( C565 C2526 ) C565_=_C2633( C565 C2633 ) \nC565_=_C2933( C565 C2933 ) C565_=_C2949( C565 C2949 ) C565_=_C3029( C565 C3029 ) C565_=_C3158( C565 C3158 ) C565_=_C3851( C565 C3851 ) C565_=_C3945( C565 C3945 ) \nC565_=_C4069( C565 C4069 ) C567_=_C1673( C567 C1673 ) C567_=_C2617( C567 C2617 ) C567_=_C2635( C567 C2635 ) C567_=_C3609( C567 C3609 ) C567_=_C3947( C567 C3947 ) \nC567_=_C4062( C567 C4062 ) C567_=_C4093( C567 C4093 ) C568_=_C569( C568 C569 ) C568_=_C570( C568 C570 ) C568_=_C571( C568 C571 ) C568_=_C572( C568 C572 ) \nC568_=_C574( C568 C574 ) C568_=_C575( C568 C575 ) C568_=_C577( C568 C577 ) C568_=_C579( C568 C579 ) C568_=_C580( C568 C580 ) C568_=_C581( C568 C581 ) \nC568_=_C583( C568 C583 ) C568_=_C584( C568 C584 ) C568_=_C585( C568 C585 ) C568_=_C586( C568 C586 ) C568_=_C587( C568 C587 ) C568_=_C589( C568 C589 ) \nC568_=_C996( C568 C996 ) C568_=_C997( C568 C997 ) C568_=_C998( C568 C998 ) C568_=_C1003( C568 C1003 ) C568_=_C1004( C568 C1004 ) C568_=_C1005( C568 C1005 ) \nC568_=_C1007( C568 C1007 ) C568_=_C1008( C568 C1008 ) C568_=_C1010( C568 C1010 ) C568_=_C1011( C568 C1011 ) C568_=_C1013( C568 C1013 ) C568_=_C1014( C568 C1014 ) \nC568_=_C1015( C568 C1015 ) C568_=_C1017( C568 C1017 ) C568_=_C1021( C568 C1021 ) C569_=_C570( C569 C570 ) C569_=_C571( C569 C571 ) C569_=_C572( C569 C572 ) \nC569_=_C574( C569 C574 ) C569_=_C575( C569 C575 ) C569_=_C577( C569 C577 ) C569_=_C579( C569 C579 ) C569_=_C580( C569 C580 ) C569_=_C581( C569 C581 ) \nC569_=_C583( C569 C583 ) C569_=_C584( C569 C584 ) C569_=_C585( C569 C585 ) C569_=_C586( C569 C586 ) C569_=_C587( C569 C587 ) C569_=_C589( C569 C589 ) \nC569_=_C996( C569 C996 ) C569_=_C1287( C569 C1287 ) C569_=_C1289( C569 C1289 ) C569_=_C1290( C569 C1290 ) C569_=_C1295( C569 C1295 ) C569_=_C1296( C569 C1296 ) \nC569_=_C1300( C569 C1300 ) C569_=_C1302( C569 C1302 ) C569_=_C1304( C569 C1304 ) C569_=_C1306( C569 C1306 ) C569_=_C1307( C569 C1307 ) C569_=_C1308( C569 C1308 ) \nC570_=_C571( C570 C571 ) C570_=_C572( C570 C572 ) C570_=_C574( C570 C574 ) C570_=_C575( C570 C575 ) C570_=_C577( C570 C577 ) C570_=_C579( C570 C579 ) \nC570_=_C580( C570 C580 ) C570_=_C581( C570 C581 ) C570_=_C583( C570 C583 ) C570_=_C584( C570 C584 ) C570_=_C585( C570 C585 ) C570_=_C586( C570 C586 ) \nC570_=_C587( C570 C587 ) C570_=_C589( C570 C589 ) C570_=_C722( C570 C722 ) C570_=_C1098( C570 C1098 ) C570_=_C1675( C570 C1675 ) C570_=_C1676( C570 C1676 ) \nC570_=_C1677( C570 C1677 ) C570_=_C1678( C570 C1678 ) C570_=_C1679( C570 C1679 ) C570_=_C1682( C570 C1682 ) C570_=_C1685( C570 C1685 ) C570_=_C1687( C570 C1687 ) \nC570_=_C1689( C570 C1689 ) C570_=_C1691( C570 C1691 ) C570_=_C1693( C570 C1693 ) C571_=_C572( C571 C572 ) C571_=_C574( C571 C574 ) C571_=_C575( C571 C575 ) \nC571_=_C577( C571 C577 ) C571_=_C579( C571 C579 ) C571_=_C580( C571 C580 ) C571_=_C581( C571 C581 ) C571_=_C583( C571 C583 ) C571_=_C584( C571 C584 ) \nC571_=_C585( C571 C585 ) C571_=_C586( C571 C586 ) C571_=_C587( C571 C587 ) C571_=_C589( C571 C589 ) C571_=_C1195( C571 C1195 ) C571_=_C1287( C571 C1287 ) \nC571_=_C1824( C571 C1824 ) C571_=_C1827( C571 C1827 ) C571_=_C1828( C571 C1828 ) C571_=_C1830( C571 C1830 ) C571_=_C1833( C571 C1833 ) C571_=_C1836( C571 C1836 ) \nC571_=_C1839( C571 C1839 ) C571_=_C1841( C571 C1841 ) C572_=_C574( C572 C574 ) C572_=_C575( C572 C575 ) C572_=_C577( C572 C577 ) C572_=_C579( C572 C579 ) \nC572_=_C580( C572 C580 ) C572_=_C581( C572 C581 ) C572_=_C583( C572 C583 ) C572_=_C584( C572 C584 ) C572_=_C585( C572 C585 ) C572_=_C586( C572 C586 ) \nC572_=_C587( C572 C587 ) C572_=_C589( C572 C589 ) C572_=_C777( C572 C777 ) C572_=_C1476( C572 C1476 ) C572_=_C1940( C572 C1940 ) C572_=_C1943( C572 C1943 ) \nC572_=_C1947( C572 C1947 ) C572_=_C1948( C572 C1948 ) C572_=_C1950( C572 C1950 ) C572_=_C1953( C572 C1953 ) C574_=_C575( C574 C575 ) C574_=_C577( C574 C577 ) \nC574_=_C579( C574 C579 ) C574_=_C580( C574 C580 ) C574_=_C581( C574 C581 ) C574_=_C583( C574 C583 ) C574_=_C584( C574 C584 ) C574_=_C585( C574 C585 ) \nC574_=_C586( C574 C586 ) C574_=_C587( C574 C587 ) C574_=_C589( C574 C589 ) C574_=_C927( C574 C927 ) C574_=_C1172( C574 C1172 ) C574_=_C1289( C574 C1289 ) \nC574_=_C1411( C574 C1411 ) C574_=_C1546( C574 C1546 ) C574_=_C1844( C574 C1844 ) C574_=_C2186( C574 C2186 ) C574_=_C2188( C574 C2188 ) C574_=_C2191( C574 C2191 ) \nC574_=_C2194( C574 C2194 ) C574_=_C2196( C574 C2196 ) C575_=_C577( C575 C577 ) C575_=_C579( C575 C579 ) C575_=_C580( C575 C580 ) C575_=_C581( C575 C581 ) \nC575_=_C583( C575 C583 ) C575_=_C584( C575 C584 ) C575_=_C585( C575 C585 ) C575_=_C586( C575 C586 ) C575_=_C587( C575 C587 ) C575_=_C589( C575 C589 ) \nC575_=_C598( C575 C598 ) C575_=_C805( C575 C805 ) C575_=_C1050( C575 C1050 ) C575_=_C1122( C575 C1122 ) C575_=_C1290( C575 C1290 ) C575_=_C1314( C575 C1314 ) \nC575_=_C1611( C575 C1611 ) C575_=_C2348( C575 C2348 ) C575_=_C2351( C575 C2351 ) C575_=_C2353( C575 C2353 ) C575_=_C2354( C575 C2354 ) C575_=_C2355( C575 C2355 ) \nC575_=_C2358( C575 C2358 ) C575_=_C2359( C575 C2359 ) C577_=_C579( C577 C579 ) C577_=_C580( C577 C580 ) C577_=_C581( C577 C581 ) C577_=_C583( C577 C583 ) \nC577_=_C584( C577 C584 ) C577_=_C585( C577 C585 ) C577_=_C586( C577 C586 ) C577_=_C587( C577 C587 ) C577_=_C589( C577 C589 ) C577_=_C1004( C577 C1004 ) \nC577_=_C1344( C577 C1344 ) C577_=_C1593( C577 C1593 ) C577_=_C2731( C577 C2731 ) C577_=_C2735( C577 C2735 ) C577_=_C2740( C577 C2740 ) C577_=_C2741( C577 C2741 ) \nC577_=_C2743( C577 C2743 ) C579_=_C580( C579 C580 ) C579_=_C581( C579 C581 ) C579_=_C583( C579 C583 ) C579_=_C584( C579 C584 ) C579_=_C585( C579 C585 ) \nC579_=_C586( C579 C586 ) C579_=_C587( C579 C587 ) C579_=_C589( C579 C589 ) C579_=_C934( C579 C934 ) C579_=_C1176( C579 C1176 ) C579_=_C1296( C579 C1296 ) \nC579_=_C1414( C579 C1414 ) C579_=_C1507( C579 C1507 ) C579_=_C1549( C579 C1549 ) C579_=_C3034( C579 C3034 ) C579_=_C3036( C579 C3036 ) C579_=_C3037( C579 C3037 ) \nC579_=_C3038( C579 C3038 ) C579_=_C3040( C579 C3040 ) C579_=_C3041( C579 C3041 ) C579_=_C3042( C579 C3042 ) C579_=_C3046( C579 C3046 ) C580_=_C581( C580 C581 ) \nC580_=_C583( C580 C583 ) C580_=_C584( C580 C584 ) C580_=_C585( C580 C585 ) C580_=_C586( C580 C586 ) C580_=_C587( C580 C587 ) C580_=_C589( C580 C589 ) \nC580_=_C1416( C580 C1416 ) C580_=_C1551( C580 C1551 ) C580_=_C1913( C580 C1913 ) C580_=_C3064( C580 C3064 ) C580_=_C3065( C580 C3065 ) C580_=_C3068( C580 C3068 ) \nC580_=_C3070( C580 C3070 ) C580_=_C3072( C580 C3072 ) C581_=_C583( C581 C583 ) C581_=_C584( C581 C584 ) C581_=_C585( C581 C585 ) C581_=_C586( C581 C586 ) \nC581_=_C587( C581 C587 ) C581_=_C589( C581 C589 ) C581_=_C813( C581 C813 ) C581_=_C914( C581 C914 ) C581_=_C1300( C581 C1300 ) C581_=_C1579( C581 C1579 ) \nC581_=_C1706( C581 C1706 ) C581_=_C1731( C581 C1731 ) C581_=_C1933( C581 C1933 ) C581_=_C2270( C581 C2270 ) C581_=_C2571( C581 C2571 ) C581_=_C2912( C581 C2912 ) \nC581_=_C3009( C581 C3009 ) C581_=_C3268( C581 C3268 ) C581_=_C3391( C581 C3391 ) C581_=_C3466( C581 C3466 ) C581_=_C3468( C581 C3468 ) C581_=_C3472( C581 C3472 ) \nC583_=_C584( C583 C584 ) C583_=_C585( C583 C585 ) C583_=_C586( C583 C586 ) C583_=_C587( C583 C587 ) C583_=_C589( C583 C589 ) C583_=_C2090( C583 C2090 ) \nC583_=_C2117( C583 C2117 ) C583_=_C2662( C583 C2662 ) C583_=_C2752( C583 C2752 ) C583_=_C2942( C583 C2942 ) C583_=_C3525( C583 C3525 ) C583_=_C3577( C583 C3577 ) \nC583_=_C3634( C583 C3634 ) C583_=_C3689( C583 C3689 ) C583_=_C3690( C583 C3690 ) C583_=_C3693( C583 C3693 ) C583_=_C3694( C583 C3694 ) C584_=_C585( C584 C585 ) \nC584_=_C586( C584 C586 ) C584_=_C587( C584 C587 ) C584_=_C589( C584 C589 ) C584_=_C1304( C584 C1304 ) C584_=_C1443( C584 C1443 ) C584_=_C1555( C584 C1555 ) \nC584_=_C1918( C584 C1918 ) C584_=_C2227( C584 C2227 ) C584_=_C2863( C584 C2863 ) C584_=_C3065( C584 C3065 ) C584_=_C3123( C584 C3123 ) C584_=_C3757( C584 C3757 ) \nC584_=_C3763( C584 C3763 ) C584_=_C3764( C584 C3764 ) C584_=_C3766( C584 C3766 ) C585_=_C586( C585 C586 ) C585_=_C587( C585 C587 ) C585_=_C589( C585 C589 ) \nC585_=_C1537( C585 C1537 ) C585_=_C1557( C585 C1557 ) C585_=_C1754( C585 C1754 ) C585_=_C2118( C585 C2118 ) C585_=_C2664( C585 C2664 ) C585_=_C2756( C585 C2756 ) \nC585_=_C2946( C585 C2946 ) C585_=_C3580( C585 C3580 ) C585_=_C3638( C585 C3638 ) C585_=_C3870(</w:t>
      </w:r>
    </w:p>
    <w:p>
      <w:pPr>
        <w:pStyle w:val="PreformattedText"/>
        <w:bidi w:val="0"/>
        <w:spacing w:before="0" w:after="0"/>
        <w:jc w:val="left"/>
        <w:rPr/>
      </w:pPr>
      <w:r>
        <w:rPr/>
        <w:t xml:space="preserve"> </w:t>
      </w:r>
      <w:r>
        <w:rPr/>
        <w:t>C585 C3870 ) C585_=_C3871( C585 C3871 ) C585_=_C3872( C585 C3872 ) \nC585_=_C3874( C585 C3874 ) C586_=_C587( C586 C587 ) C586_=_C589( C586 C589 ) C586_=_C1166( C586 C1166 ) C586_=_C1693( C586 C1693 ) C586_=_C2016( C586 C2016 ) \nC586_=_C2120( C586 C2120 ) C586_=_C2173( C586 C2173 ) C586_=_C2491( C586 C2491 ) C586_=_C2540( C586 C2540 ) C586_=_C2665( C586 C2665 ) C586_=_C2757( C586 C2757 ) \nC586_=_C2784( C586 C2784 ) C586_=_C2865( C586 C2865 ) C586_=_C3639( C586 C3639 ) C586_=_C3694( C586 C3694 ) C586_=_C3870( C586 C3870 ) C586_=_C3908( C586 C3908 ) \nC587_=_C589( C587 C589 ) C587_=_C866( C587 C866 ) C587_=_C967( C587 C967 ) C587_=_C992( C587 C992 ) C587_=_C1187( C587 C1187 ) C587_=_C1306( C587 C1306 ) \nC587_=_C3015( C587 C3015 ) C587_=_C3303( C587 C3303 ) C587_=_C3357( C587 C3357 ) C587_=_C3706( C587 C3706 ) C587_=_C3928( C587 C3928 ) C587_=_C3958( C587 C3958 ) \nC587_=_C3969( C587 C3969 ) C587_=_C3977( C587 C3977 ) C587_=_C3978( C587 C3978 ) C589_=_C2338( C589 C2338 ) C589_=_C2393( C589 C2393 ) C589_=_C2667( C589 C2667 ) \nC589_=_C3589( C589 C3589 ) C589_=_C4026( C589 C4026 ) C589_=_C4032( C589 C4032 ) C589_=_C4034( C589 C4034 ) C590_=_C598( C590 C598 ) C590_=_C605( C590 C605 ) \nC590_=_C607( C590 C607 ) C590_=_C609( C590 C609 ) C590_=_C610( C590 C610 ) C590_=_C616( C590 C616 ) C590_=_C718( C590 C718 ) C590_=_C1045( C590 C1045 ) \nC590_=_C1048( C590 C1048 ) C590_=_C1050( C590 C1050 ) C590_=_C1051( C590 C1051 ) C590_=_C1057( C590 C1057 ) C590_=_C1058( C590 C1058 ) C590_=_C1059( C590 C1059 ) \nC590_=_C1060( C590 C1060 ) C590_=_C1062( C590 C1062 ) C590_=_C1065( C590 C1065 ) C590_=_C1067( C590 C1067 ) C598_=_C605( C598 C605 ) C598_=_C607( C598 C607 ) \nC598_=_C609( C598 C609 ) C598_=_C610( C598 C610 ) C598_=_C616( C598 C616 ) C598_=_C805( C598 C805 ) C598_=_C1050( C598 C1050 ) C598_=_C1122( C598 C1122 ) \nC598_=_C1290( C598 C1290 ) C598_=_C1314( C598 C1314 ) C598_=_C1611( C598 C1611 ) C598_=_C2348( C598 C2348 ) C598_=_C2351( C598 C2351 ) C598_=_C2353( C598 C2353 ) \nC598_=_C2354( C598 C2354 ) C598_=_C2355( C598 C2355 ) C598_=_C2358( C598 C2358 ) C598_=_C2359( C598 C2359 ) C605_=_C607( C605 C607 ) C605_=_C609( C605 C609 ) \nC605_=_C610( C605 C610 ) C605_=_C616( C605 C616 ) C605_=_C1126( C605 C1126 ) C605_=_C1324( C605 C1324 ) C605_=_C2348( C605 C2348 ) C605_=_C2445( C605 C2445 ) \nC605_=_C2859( C605 C2859 ) C605_=_C3339( C605 C3339 ) C605_=_C3378( C605 C3378 ) C605_=_C3383( C605 C3383 ) C605_=_C3384( C605 C3384 ) C605_=_C3388( C605 C3388 ) \nC605_=_C3389( C605 C3389 ) C607_=_C609( C607 C609 ) C607_=_C610( C607 C610 ) C607_=_C616( C607 C616 ) C607_=_C891( C607 C891 ) C607_=_C1015( C607 C1015 ) \nC607_=_C1130( C607 C1130 ) C607_=_C1515( C607 C1515 ) C607_=_C1603( C607 C1603 ) C607_=_C1776( C607 C1776 ) C607_=_C2351( C607 C2351 ) C607_=_C2429( C607 C2429 ) \nC607_=_C2487( C607 C2487 ) C607_=_C3041( C607 C3041 ) C607_=_C3108( C607 C3108 ) C607_=_C3152( C607 C3152 ) C607_=_C3227( C607 C3227 ) C607_=_C3625( C607 C3625 ) \nC607_=_C3643( C607 C3643 ) C607_=_C3660( C607 C3660 ) C607_=_C3664( C607 C3664 ) C609_=_C610( C609 C610 ) C609_=_C616( C609 C616 ) C609_=_C1135( C609 C1135 ) \nC609_=_C1230( C609 C1230 ) C609_=_C1737( C609 C1737 ) C609_=_C2136( C609 C2136 ) C609_=_C2354( C609 C2354 ) C609_=_C2431( C609 C2431 ) C609_=_C3002( C609 C3002 ) \nC609_=_C3424( C609 C3424 ) C609_=_C3558( C609 C3558 ) C609_=_C3853( C609 C3853 ) C609_=_C3854( C609 C3854 ) C609_=_C3858( C609 C3858 ) C610_=_C616( C610 C616 ) \nC610_=_C1136( C610 C1136 ) C610_=_C1257( C610 C1257 ) C610_=_C1375( C610 C1375 ) C610_=_C2355( C610 C2355 ) C610_=_C2717( C610 C2717 ) C610_=_C3509( C610 C3509 ) \nC610_=_C3520( C610 C3520 ) C610_=_C3693( C610 C3693 ) C610_=_C3863( C610 C3863 ) C610_=_C3887( C610 C3887 ) C616_=_C1093( C616 C1093 ) C616_=_C1143( C616 C1143 ) \nC616_=_C1999( C616 C1999 ) C616_=_C2359( C616 C2359 ) C616_=_C2456( C616 C2456 ) C616_=_C2831( C616 C2831 ) C616_=_C2872( C616 C2872 ) C616_=_C3030( C616 C3030 ) \nC616_=_C3429( C616 C3429 ) C616_=_C3797( C616 C3797 ) C616_=_C4032( C616 C4032 ) C616_=_C4059( C616 C4059 ) C616_=_C4090( C616 C4090 ) C618_=_C619( C618 C619 ) \nC618_=_C621( C618 C621 ) C618_=_C622( C618 C622 ) C618_=_C623( C618 C623 ) C618_=_C625( C618 C625 ) C618_=_C626( C618 C626 ) C618_=_C628( C618 C628 ) \nC618_=_C629( C618 C629 ) C618_=_C631( C618 C631 ) C618_=_C632( C618 C632 ) C618_=_C633( C618 C633 ) C618_=_C634( C618 C634 ) C618_=_C637( C618 C637 ) \nC618_=_C639( C618 C639 ) C618_=_C642( C618 C642 ) C618_=_C643( C618 C643 ) C618_=_C644( C618 C644 ) C618_=_C645( C618 C645 ) C618_=_C671( C618 C671 ) \nC618_=_C672( C618 C672 ) C618_=_C673( C618 C673 ) C618_=_C674( C618 C674 ) C618_=_C675( C618 C675 ) C618_=_C676( C618 C676 ) C618_=_C678( C618 C678 ) \nC618_=_C679( C618 C679 ) C618_=_C680( C618 C680 ) C618_=_C683( C618 C683 ) C618_=_C684( C618 C684 ) C618_=_C685( C618 C685 ) C618_=_C688( C618 C688 ) \nC618_=_C690( C618 C690 ) C618_=_C691( C618 C691 ) C618_=_C696( C618 C696 ) C619_=_C621( C619 C621 ) C619_=_C622( C619 C622 ) C619_=_C623( C619 C623 ) \nC619_=_C625( C619 C625 ) C619_=_C626( C619 C626 ) C619_=_C628( C619 C628 ) C619_=_C629( C619 C629 ) C619_=_C631( C619 C631 ) C619_=_C632( C619 C632 ) \nC619_=_C633( C619 C633 ) C619_=_C634( C619 C634 ) C619_=_C637( C619 C637 ) C619_=_C639( C619 C639 ) C619_=_C642( C619 C642 ) C619_=_C643( C619 C643 ) \nC619_=_C644( C619 C644 ) C619_=_C645( C619 C645 ) C619_=_C671( C619 C671 ) C619_=_C702( C619 C702 ) C619_=_C703( C619 C703 ) C619_=_C711( C619 C711 ) \nC619_=_C713( C619 C713 ) C619_=_C714( C619 C714 ) C619_=_C715( C619 C715 ) C621_=_C622( C621 C622 ) C621_=_C623( C621 C623 ) C621_=_C625( C621 C625 ) \nC621_=_C626( C621 C626 ) C621_=_C628( C621 C628 ) C621_=_C629( C621 C629 ) C621_=_C631( C621 C631 ) C621_=_C632( C621 C632 ) C621_=_C633( C621 C633 ) \nC621_=_C634( C621 C634 ) C621_=_C637( C621 C637 ) C621_=_C639( C621 C639 ) C621_=_C642( C621 C642 ) C621_=_C643( C621 C643 ) C621_=_C644( C621 C644 ) \nC621_=_C645( C621 C645 ) C621_=_C796( C621 C796 ) C621_=_C825( C621 C825 ) C621_=_C826( C621 C826 ) C621_=_C827( C621 C827 ) C621_=_C839( C621 C839 ) \nC621_=_C840( C621 C840 ) C621_=_C841( C621 C841 ) C622_=_C623( C622 C623 ) C622_=_C625( C622 C625 ) C622_=_C626( C622 C626 ) C622_=_C628( C622 C628 ) \nC622_=_C629( C622 C629 ) C622_=_C631( C622 C631 ) C622_=_C632( C622 C632 ) C622_=_C633( C622 C633 ) C622_=_C634( C622 C634 ) C622_=_C637( C622 C637 ) \nC622_=_C639( C622 C639 ) C622_=_C642( C622 C642 ) C622_=_C643( C622 C643 ) C622_=_C644( C622 C644 ) C622_=_C645( C622 C645 ) C622_=_C672( C622 C672 ) \nC622_=_C873( C622 C873 ) C622_=_C950( C622 C950 ) C622_=_C951( C622 C951 ) C622_=_C952( C622 C952 ) C622_=_C955( C622 C955 ) C622_=_C956( C622 C956 ) \nC622_=_C958( C622 C958 ) C622_=_C959( C622 C959 ) C622_=_C962( C622 C962 ) C622_=_C964( C622 C964 ) C622_=_C965( C622 C965 ) C622_=_C967( C622 C967 ) \nC622_=_C968( C622 C968 ) C622_=_C969( C622 C969 ) C622_=_C970( C622 C970 ) C622_=_C971( C622 C971 ) C623_=_C625( C623 C625 ) C623_=_C626( C623 C626 ) \nC623_=_C628( C623 C628 ) C623_=_C629( C623 C629 ) C623_=_C631( C623 C631 ) C623_=_C632( C623 C632 ) C623_=_C633( C623 C633 ) C623_=_C634( C623 C634 ) \nC623_=_C637( C623 C637 ) C623_=_C639( C623 C639 ) C623_=_C642( C623 C642 ) C623_=_C643( C623 C643 ) C623_=_C644( C623 C644 ) C623_=_C645( C623 C645 ) \nC623_=_C826( C623 C826 ) C623_=_C850( C623 C850 ) C623_=_C1363( C623 C1363 ) C623_=_C1364( C623 C1364 ) C623_=_C1369( C623 C1369 ) C623_=_C1370( C623 C1370 ) \nC623_=_C1371( C623 C1371 ) C623_=_C1372( C623 C1372 ) C623_=_C1375( C623 C1375 ) C623_=_C1376( C623 C1376 ) C623_=_C1377( C623 C1377 ) C623_=_C1378( C623 C1378 ) \nC623_=_C1379( C623 C1379 ) C623_=_C1380( C623 C1380 ) C623_=_C1381( C623 C1381 ) C623_=_C1382( C623 C1382 ) C625_=_C626( C625 C626 ) C625_=_C628( C625 C628 ) \nC625_=_C629( C625 C629 ) C625_=_C631( C625 C631 ) C625_=_C632( C625 C632 ) C625_=_C633( C625 C633 ) C625_=_C634( C625 C634 ) C625_=_C637( C625 C637 ) \nC625_=_C639( C625 C639 ) C625_=_C642( C625 C642 ) C625_=_C643( C625 C643 ) C625_=_C644( C625 C644 ) C625_=_C645( C625 C645 ) C625_=_C803( C625 C803 ) \nC625_=_C925( C625 C925 ) C625_=_C1408( C625 C1408 ) C625_=_C1803( C625 C1803 ) C625_=_C1805( C625 C1805 ) C625_=_C1806( C625 C1806 ) C625_=_C1810( C625 C1810 ) \nC625_=_C1815( C625 C1815 ) C625_=_C1816( C625 C1816 ) C625_=_C1817( C625 C1817 ) C625_=_C1818( C625 C1818 ) C626_=_C628( C626 C628 ) C626_=_C629( C626 C629 ) \nC626_=_C631( C626 C631 ) C626_=_C632( C626 C632 ) C626_=_C633( C626 C633 ) C626_=_C634( C626 C634 ) C626_=_C637( C626 C637 ) C626_=_C639( C626 C639 ) \nC626_=_C642( C626 C642 ) C626_=_C643( C626 C643 ) C626_=_C644( C626 C644 ) C626_=_C645( C626 C645 ) C626_=_C1048( C626 C1048 ) C626_=_C1198( C626 C1198 ) \nC626_=_C1363( C626 C1363 ) C626_=_C2042( C626 C2042 ) C626_=_C2043( C626 C2043 ) C626_=_C2044( C626 C2044 ) C626_=_C2045( C626 C2045 ) C626_=_C2046( C626 C2046 ) \nC626_=_C2051( C626 C2051 ) C626_=_C2052( C626 C2052 ) C626_=_C2053( C626 C2053 ) C626_=_C2056( C626 C2056 ) C626_=_C2058( C626 C2058 ) C626_=_C2060( C626 C2060 ) \nC628_=_C629( C628 C629 ) C628_=_C631( C628 C631 ) C628_=_C632( C628 C632 ) C628_=_C633( C628 C633 ) C628_=_C634( C628 C634 ) C628_=_C637( C628 C637 ) \nC628_=_C639( C628 C639 ) C628_=_C642( C628 C642 ) C628_=_C643( C628 C643 ) C628_=_C644( C628 C644 ) C628_=_C645( C628 C645 ) C628_=_C703( C628 C703 ) \nC628_=_C952( C628 C952 ) C628_=_C1453( C628 C1453 ) C628_=_C2402( C628 C2402 ) C628_=_C2403( C628 C2403 ) C628_=_C2405( C628 C2405 ) C628_=_C2406( C628 C2406 ) \nC628_=_C2407( C628 C2407 ) C628_=_C2409( C628 C2409 ) C628_=_C2410( C628 C2410 ) C628_=_C2411( C628 C2411 ) C628_=_C2412( C628 C2412 ) C628_=_C2413( C628 C2413 ) \nC628_=_C2414( C628 C2414 ) C629_=_C631( C629 C631 ) C629_=_C632( C629 C632 ) C629_=_C633( C629 C633 ) C629_=_C634( C629 C634 ) C629_=_C637( C629 C637 ) \nC629_=_C639( C629 C639 ) C629_=_C642( C629 C642 ) C629_=_C643( C629 C643</w:t>
      </w:r>
    </w:p>
    <w:p>
      <w:pPr>
        <w:pStyle w:val="PreformattedText"/>
        <w:bidi w:val="0"/>
        <w:spacing w:before="0" w:after="0"/>
        <w:jc w:val="left"/>
        <w:rPr/>
      </w:pPr>
      <w:r>
        <w:rPr/>
        <w:t xml:space="preserve"> </w:t>
      </w:r>
      <w:r>
        <w:rPr/>
        <w:t>) C629_=_C644( C629 C644 ) C629_=_C645( C629 C645 ) C629_=_C679( C629 C679 ) \nC629_=_C1528( C629 C1528 ) C629_=_C1548( C629 C1548 ) C629_=_C1748( C629 C1748 ) C629_=_C2403( C629 C2403 ) C629_=_C2551( C629 C2551 ) C629_=_C2557( C629 C2557 ) \nC629_=_C2558( C629 C2558 ) C629_=_C2559( C629 C2559 ) C629_=_C2560( C629 C2560 ) C629_=_C2563( C629 C2563 ) C631_=_C632( C631 C632 ) C631_=_C633( C631 C633 ) \nC631_=_C634( C631 C634 ) C631_=_C637( C631 C637 ) C631_=_C639( C631 C639 ) C631_=_C642( C631 C642 ) C631_=_C643( C631 C643 ) C631_=_C644( C631 C644 ) \nC631_=_C645( C631 C645 ) C631_=_C809( C631 C809 ) C631_=_C1417( C631 C1417 ) C631_=_C1703( C631 C1703 ) C631_=_C1810( C631 C1810 ) C631_=_C1943( C631 C1943 ) \nC631_=_C2108( C631 C2108 ) C631_=_C2268( C631 C2268 ) C631_=_C2776( C631 C2776 ) C631_=_C3074( C631 C3074 ) C631_=_C3075( C631 C3075 ) C631_=_C3076( C631 C3076 ) \nC631_=_C3078( C631 C3078 ) C631_=_C3080( C631 C3080 ) C631_=_C3081( C631 C3081 ) C631_=_C3084( C631 C3084 ) C631_=_C3086( C631 C3086 ) C632_=_C633( C632 C633 ) \nC632_=_C634( C632 C634 ) C632_=_C637( C632 C637 ) C632_=_C639( C632 C639 ) C632_=_C642( C632 C642 ) C632_=_C643( C632 C643 ) C632_=_C644( C632 C644 ) \nC632_=_C645( C632 C645 ) C632_=_C810( C632 C810 ) C632_=_C1418( C632 C1418 ) C632_=_C2110( C632 C2110 ) C632_=_C2777( C632 C2777 ) C632_=_C3076( C632 C3076 ) \nC632_=_C3318( C632 C3318 ) C632_=_C3322( C632 C3322 ) C633_=_C634( C633 C634 ) C633_=_C637( C633 C637 ) C633_=_C639( C633 C639 ) C633_=_C642( C633 C642 ) \nC633_=_C643( C633 C643 ) C633_=_C644( C633 C644 ) C633_=_C645( C633 C645 ) C633_=_C811( C633 C811 ) C633_=_C912( C633 C912 ) C633_=_C1206( C633 C1206 ) \nC633_=_C1369( C633 C1369 ) C633_=_C1532( C633 C1532 ) C633_=_C1578( C633 C1578 ) C633_=_C1704( C633 C1704 ) C633_=_C1915( C633 C1915 ) C633_=_C1932( C633 C1932 ) \nC633_=_C2567( C633 C2567 ) C633_=_C2794( C633 C2794 ) C633_=_C3327( C633 C3327 ) C633_=_C3330( C633 C3330 ) C633_=_C3331( C633 C3331 ) C633_=_C3332( C633 C3332 ) \nC633_=_C3333( C633 C3333 ) C633_=_C3334( C633 C3334 ) C633_=_C3337( C633 C3337 ) C634_=_C637( C634 C637 ) C634_=_C639( C634 C639 ) C634_=_C642( C634 C642 ) \nC634_=_C643( C634 C643 ) C634_=_C644( C634 C644 ) C634_=_C645( C634 C645 ) C634_=_C684( C634 C684 ) C634_=_C1226( C634 C1226 ) C634_=_C2384( C634 C2384 ) \nC634_=_C2407( C634 C2407 ) C634_=_C2656( C634 C2656 ) C634_=_C3420( C634 C3420 ) C634_=_C3422( C634 C3422 ) C634_=_C3424( C634 C3424 ) C634_=_C3427( C634 C3427 ) \nC634_=_C3429( C634 C3429 ) C634_=_C3430( C634 C3430 ) C634_=_C3431( C634 C3431 ) C634_=_C3432( C634 C3432 ) C637_=_C639( C637 C639 ) C637_=_C642( C637 C642 ) \nC637_=_C643( C637 C643 ) C637_=_C644( C637 C644 ) C637_=_C645( C637 C645 ) C637_=_C1372( C637 C1372 ) C637_=_C2796( C637 C2796 ) C637_=_C3137( C637 C3137 ) \nC637_=_C3165( C637 C3165 ) C637_=_C3288( C637 C3288 ) C637_=_C3393( C637 C3393 ) C637_=_C3434( C637 C3434 ) C637_=_C3445( C637 C3445 ) C637_=_C3554( C637 C3554 ) \nC637_=_C3566( C637 C3566 ) C637_=_C3567( C637 C3567 ) C637_=_C3568( C637 C3568 ) C637_=_C3569( C637 C3569 ) C637_=_C3572( C637 C3572 ) C637_=_C3575( C637 C3575 ) \nC639_=_C642( C639 C642 ) C639_=_C643( C639 C643 ) C639_=_C644( C639 C644 ) C639_=_C645( C639 C645 ) C639_=_C840( C639 C840 ) C639_=_C1058( C639 C1058 ) \nC639_=_C1209( C639 C1209 ) C639_=_C2051( C639 C2051 ) C639_=_C2538( C639 C2538 ) C639_=_C2724( C639 C2724 ) C639_=_C2943( C639 C2943 ) C639_=_C3331( C639 C3331 ) \nC639_=_C3459( C639 C3459 ) C639_=_C3566( C639 C3566 ) C639_=_C3725( C639 C3725 ) C639_=_C3802( C639 C3802 ) C639_=_C3803( C639 C3803 ) C639_=_C3804( C639 C3804 ) \nC639_=_C3806( C639 C3806 ) C639_=_C3808( C639 C3808 ) C639_=_C3809( C639 C3809 ) C639_=_C3810( C639 C3810 ) C639_=_C3811( C639 C3811 ) C642_=_C643( C642 C643 ) \nC642_=_C644( C642 C644 ) C642_=_C645( C642 C645 ) C642_=_C821( C642 C821 ) C642_=_C1424( C642 C1424 ) C642_=_C1561( C642 C1561 ) C642_=_C1922( C642 C1922 ) \nC642_=_C2121( C642 C2121 ) C642_=_C2786( C642 C2786 ) C642_=_C3086( C642 C3086 ) C642_=_C3462( C642 C3462 ) C642_=_C3532( C642 C3532 ) C642_=_C3687( C642 C3687 ) \nC642_=_C3730( C642 C3730 ) C642_=_C3763( C642 C3763 ) C642_=_C3917( C642 C3917 ) C642_=_C4010( C642 C4010 ) C642_=_C4011( C642 C4011 ) C642_=_C4012( C642 C4012 ) \nC643_=_C644( C643 C644 ) C643_=_C645( C643 C645 ) C643_=_C1378( C643 C1378 ) C643_=_C1648( C643 C1648 ) C643_=_C2037( C643 C2037 ) C643_=_C2542( C643 C2542 ) \nC643_=_C3482( C643 C3482 ) C643_=_C3604( C643 C3604 ) C643_=_C3715( C643 C3715 ) C643_=_C3806( C643 C3806 ) C643_=_C3891( C643 C3891 ) C643_=_C3918( C643 C3918 ) \nC643_=_C4013( C643 C4013 ) C643_=_C4016( C643 C4016 ) C643_=_C4017( C643 C4017 ) C643_=_C4018( C643 C4018 ) C643_=_C4020( C643 C4020 ) C644_=_C645( C644 C645 ) \nC644_=_C715( C644 C715 ) C644_=_C871( C644 C871 ) C644_=_C971( C644 C971 ) C644_=_C1284( C644 C1284 ) C644_=_C1308( C644 C1308 ) C644_=_C2000( C644 C2000 ) \nC644_=_C2040( C644 C2040 ) C644_=_C2180( C644 C2180 ) C644_=_C2560( C644 C2560 ) C644_=_C2579( C644 C2579 ) C644_=_C2893( C644 C2893 ) C644_=_C3130( C644 C3130 ) \nC644_=_C3283( C644 C3283 ) C644_=_C3361( C644 C3361 ) C644_=_C3431( C644 C3431 ) C644_=_C3442( C644 C3442 ) C644_=_C3512( C644 C3512 ) C644_=_C3544( C644 C3544 ) \nC644_=_C3980( C644 C3980 ) C644_=_C4088( C644 C4088 ) C645_=_C668( C645 C668 ) C645_=_C948( C645 C948 ) C645_=_C1381( C645 C1381 ) C645_=_C2400( C645 C2400 ) \nC645_=_C2907( C645 C2907 ) C645_=_C3403( C645 C3403 ) C645_=_C3453( C645 C3453 ) C645_=_C3565( C645 C3565 ) C645_=_C3742( C645 C3742 ) C645_=_C3809( C645 C3809 ) \nC645_=_C3836( C645 C3836 ) C645_=_C3894( C645 C3894 ) C645_=_C3957( C645 C3957 ) C645_=_C4024( C645 C4024 ) C645_=_C4103( C645 C4103 ) C645_=_C4104( C645 C4104 ) \nC646_=_C647( C646 C647 ) C646_=_C650( C646 C650 ) C646_=_C653( C646 C653 ) C646_=_C658( C646 C658 ) C646_=_C663( C646 C663 ) C646_=_C667( C646 C667 ) \nC646_=_C668( C646 C668 ) C646_=_C773( C646 C773 ) C646_=_C774( C646 C774 ) C646_=_C777( C646 C777 ) C646_=_C778( C646 C778 ) C646_=_C779( C646 C779 ) \nC646_=_C782( C646 C782 ) C646_=_C783( C646 C783 ) C646_=_C784( C646 C784 ) C646_=_C785( C646 C785 ) C646_=_C786( C646 C786 ) C646_=_C787( C646 C787 ) \nC646_=_C790( C646 C790 ) C646_=_C791( C646 C791 ) C646_=_C792( C646 C792 ) C646_=_C793( C646 C793 ) C646_=_C795( C646 C795 ) C647_=_C650( C647 C650 ) \nC647_=_C653( C647 C653 ) C647_=_C658( C647 C658 ) C647_=_C663( C647 C663 ) C647_=_C667( C647 C667 ) C647_=_C668( C647 C668 ) C647_=_C924( C647 C924 ) \nC647_=_C925( C647 C925 ) C647_=_C926( C647 C926 ) C647_=_C927( C647 C927 ) C647_=_C929( C647 C929 ) C647_=_C932( C647 C932 ) C647_=_C933( C647 C933 ) \nC647_=_C934( C647 C934 ) C647_=_C935( C647 C935 ) C647_=_C936( C647 C936 ) C647_=_C940( C647 C940 ) C647_=_C941( C647 C941 ) C647_=_C942( C647 C942 ) \nC647_=_C943( C647 C943 ) C647_=_C944( C647 C944 ) C647_=_C945( C647 C945 ) C647_=_C946( C647 C946 ) C647_=_C948( C647 C948 ) C650_=_C653( C650 C653 ) \nC650_=_C658( C650 C658 ) C650_=_C663( C650 C663 ) C650_=_C667( C650 C667 ) C650_=_C668( C650 C668 ) C650_=_C1023( C650 C1023 ) C650_=_C1407( C650 C1407 ) \nC650_=_C1408( C650 C1408 ) C650_=_C1409( C650 C1409 ) C650_=_C1411( C650 C1411 ) C650_=_C1412( C650 C1412 ) C650_=_C1414( C650 C1414 ) C650_=_C1415( C650 C1415 ) \nC650_=_C1416( C650 C1416 ) C650_=_C1417( C650 C1417 ) C650_=_C1418( C650 C1418 ) C650_=_C1423( C650 C1423 ) C650_=_C1424( C650 C1424 ) C650_=_C1425( C650 C1425 ) \nC650_=_C1426( C650 C1426 ) C653_=_C658( C653 C658 ) C653_=_C663( C653 C663 ) C653_=_C667( C653 C667 ) C653_=_C668( C653 C668 ) C653_=_C1983( C653 C1983 ) \nC653_=_C2378( C653 C2378 ) C653_=_C2380( C653 C2380 ) C653_=_C2381( C653 C2381 ) C653_=_C2382( C653 C2382 ) C653_=_C2384( C653 C2384 ) C653_=_C2386( C653 C2386 ) \nC653_=_C2388( C653 C2388 ) C653_=_C2390( C653 C2390 ) C653_=_C2391( C653 C2391 ) C653_=_C2392( C653 C2392 ) C653_=_C2393( C653 C2393 ) C653_=_C2398( C653 C2398 ) \nC653_=_C2400( C653 C2400 ) C658_=_C663( C658 C663 ) C658_=_C667( C658 C667 ) C658_=_C668( C658 C668 ) C658_=_C787( C658 C787 ) C658_=_C1036( C658 C1036 ) \nC658_=_C1396( C658 C1396 ) C658_=_C1971( C658 C1971 ) C658_=_C1993( C658 C1993 ) C658_=_C2071( C658 C2071 ) C658_=_C2622( C658 C2622 ) C658_=_C2645( C658 C2645 ) \nC658_=_C2813( C658 C2813 ) C658_=_C3064( C658 C3064 ) C658_=_C3090( C658 C3090 ) C658_=_C3210( C658 C3210 ) C658_=_C3443( C658 C3443 ) C658_=_C3444( C658 C3444 ) \nC658_=_C3445( C658 C3445 ) C658_=_C3446( C658 C3446 ) C658_=_C3448( C658 C3448 ) C658_=_C3449( C658 C3449 ) C658_=_C3450( C658 C3450 ) C658_=_C3451( C658 C3451 ) \nC658_=_C3452( C658 C3452 ) C658_=_C3453( C658 C3453 ) C658_=_C3454( C658 C3454 ) C663_=_C667( C663 C667 ) C663_=_C668( C663 C668 ) C663_=_C820( C663 C820 ) \nC663_=_C943( C663 C943 ) C663_=_C1330( C663 C1330 ) C663_=_C1624( C663 C1624 ) C663_=_C1715( C663 C1715 ) C663_=_C2278( C663 C2278 ) C663_=_C2391( C663 C2391 ) \nC663_=_C2900( C663 C2900 ) C663_=_C3588( C663 C3588 ) C663_=_C3737( C663 C3737 ) C663_=_C3770( C663 C3770 ) C663_=_C3950( C663 C3950 ) C663_=_C4004( C663 C4004 ) \nC663_=_C4006( C663 C4006 ) C663_=_C4007( C663 C4007 ) C667_=_C668( C667 C668 ) C667_=_C2852( C667 C2852 ) C667_=_C2906( C667 C2906 ) C667_=_C3741( C667 C3741 ) \nC667_=_C3780( C667 C3780 ) C667_=_C3956( C667 C3956 ) C667_=_C4007( C667 C4007 ) C667_=_C4017( C667 C4017 ) C667_=_C4022( C667 C4022 ) C667_=_C4064( C667 C4064 ) \nC667_=_C4102( C667 C4102 ) C667_=_C4104( C667 C4104 ) C667_=_C4105( C667 C4105 ) C668_=_C948( C668 C948 ) C668_=_C1381( C668 C1381 ) C668_=_C2400( C668 C2400 ) \nC668_=_C2907( C668 C2907 ) C668_=_C3403( C668 C3403 ) C668_=_C3453( C668 C3453 ) C668_=_C3565( C668 C3565 ) C668_=_C3742( C668 C3742 ) C668_=_C3809( C668 C3809 ) \nC668_=_C3836( C668 C3836 ) C668_=_C3894( C668 C3894 ) C668_=_C3957( C668 C3957 ) C668_=_C4024( C668 C4024 ) C668_=_C4103( C668 C4103 ) C668_=_C4104( C668 C4104 ) \nC671_=_C672( C671 C672 ) C671_=_C673( C671 C673 ) C671_=_C674(</w:t>
      </w:r>
    </w:p>
    <w:p>
      <w:pPr>
        <w:pStyle w:val="PreformattedText"/>
        <w:bidi w:val="0"/>
        <w:spacing w:before="0" w:after="0"/>
        <w:jc w:val="left"/>
        <w:rPr/>
      </w:pPr>
      <w:r>
        <w:rPr/>
        <w:t xml:space="preserve"> </w:t>
      </w:r>
      <w:r>
        <w:rPr/>
        <w:t>C671 C674 ) C671_=_C675( C671 C675 ) C671_=_C676( C671 C676 ) C671_=_C678( C671 C678 ) \nC671_=_C679( C671 C679 ) C671_=_C680( C671 C680 ) C671_=_C683( C671 C683 ) C671_=_C684( C671 C684 ) C671_=_C685( C671 C685 ) C671_=_C688( C671 C688 ) \nC671_=_C690( C671 C690 ) C671_=_C691( C671 C691 ) C671_=_C696( C671 C696 ) C671_=_C702( C671 C702 ) C671_=_C703( C671 C703 ) C671_=_C711( C671 C711 ) \nC671_=_C713( C671 C713 ) C671_=_C714( C671 C714 ) C671_=_C715( C671 C715 ) C672_=_C673( C672 C673 ) C672_=_C674( C672 C674 ) C672_=_C675( C672 C675 ) \nC672_=_C676( C672 C676 ) C672_=_C678( C672 C678 ) C672_=_C679( C672 C679 ) C672_=_C680( C672 C680 ) C672_=_C683( C672 C683 ) C672_=_C684( C672 C684 ) \nC672_=_C685( C672 C685 ) C672_=_C688( C672 C688 ) C672_=_C690( C672 C690 ) C672_=_C691( C672 C691 ) C672_=_C696( C672 C696 ) C672_=_C873( C672 C873 ) \nC672_=_C950( C672 C950 ) C672_=_C951( C672 C951 ) C672_=_C952( C672 C952 ) C672_=_C955( C672 C955 ) C672_=_C956( C672 C956 ) C672_=_C958( C672 C958 ) \nC672_=_C959( C672 C959 ) C672_=_C962( C672 C962 ) C672_=_C964( C672 C964 ) C672_=_C965( C672 C965 ) C672_=_C967( C672 C967 ) C672_=_C968( C672 C968 ) \nC672_=_C969( C672 C969 ) C672_=_C970( C672 C970 ) C672_=_C971( C672 C971 ) C673_=_C674( C673 C674 ) C673_=_C675( C673 C675 ) C673_=_C676( C673 C676 ) \nC673_=_C678( C673 C678 ) C673_=_C679( C673 C679 ) C673_=_C680( C673 C680 ) C673_=_C683( C673 C683 ) C673_=_C684( C673 C684 ) C673_=_C685( C673 C685 ) \nC673_=_C688( C673 C688 ) C673_=_C690( C673 C690 ) C673_=_C691( C673 C691 ) C673_=_C696( C673 C696 ) C673_=_C1633( C673 C1633 ) C673_=_C1634( C673 C1634 ) \nC673_=_C1635( C673 C1635 ) C673_=_C1636( C673 C1636 ) C673_=_C1642( C673 C1642 ) C673_=_C1643( C673 C1643 ) C673_=_C1644( C673 C1644 ) C673_=_C1645( C673 C1645 ) \nC673_=_C1646( C673 C1646 ) C673_=_C1648( C673 C1648 ) C673_=_C1650( C673 C1650 ) C673_=_C1651( C673 C1651 ) C673_=_C1653( C673 C1653 ) C673_=_C1654( C673 C1654 ) \nC673_=_C1655( C673 C1655 ) C674_=_C675( C674 C675 ) C674_=_C676( C674 C676 ) C674_=_C678( C674 C678 ) C674_=_C679( C674 C679 ) C674_=_C680( C674 C680 ) \nC674_=_C683( C674 C683 ) C674_=_C684( C674 C684 ) C674_=_C685( C674 C685 ) C674_=_C688( C674 C688 ) C674_=_C690( C674 C690 ) C674_=_C691( C674 C691 ) \nC674_=_C696( C674 C696 ) C674_=_C1865( C674 C1865 ) C674_=_C1866( C674 C1866 ) C674_=_C1869( C674 C1869 ) C674_=_C1871( C674 C1871 ) C674_=_C1873( C674 C1873 ) \nC674_=_C1874( C674 C1874 ) C674_=_C1875( C674 C1875 ) C674_=_C1878( C674 C1878 ) C674_=_C1879( C674 C1879 ) C674_=_C1881( C674 C1881 ) C674_=_C1882( C674 C1882 ) \nC674_=_C1883( C674 C1883 ) C675_=_C676( C675 C676 ) C675_=_C678( C675 C678 ) C675_=_C679( C675 C679 ) C675_=_C680( C675 C680 ) C675_=_C683( C675 C683 ) \nC675_=_C684( C675 C684 ) C675_=_C685( C675 C685 ) C675_=_C688( C675 C688 ) C675_=_C690( C675 C690 ) C675_=_C691( C675 C691 ) C675_=_C696( C675 C696 ) \nC675_=_C852( C675 C852 ) C675_=_C1073( C675 C1073 ) C675_=_C2021( C675 C2021 ) C675_=_C2025( C675 C2025 ) C675_=_C2026( C675 C2026 ) C675_=_C2028( C675 C2028 ) \nC675_=_C2032( C675 C2032 ) C675_=_C2034( C675 C2034 ) C675_=_C2036( C675 C2036 ) C675_=_C2037( C675 C2037 ) C675_=_C2038( C675 C2038 ) C675_=_C2039( C675 C2039 ) \nC675_=_C2040( C675 C2040 ) C676_=_C678( C676 C678 ) C676_=_C679( C676 C679 ) C676_=_C680( C676 C680 ) C676_=_C683( C676 C683 ) C676_=_C684( C676 C684 ) \nC676_=_C685( C676 C685 ) C676_=_C688( C676 C688 ) C676_=_C690( C676 C690 ) C676_=_C691( C676 C691 ) C676_=_C696( C676 C696 ) C676_=_C2143( C676 C2143 ) \nC676_=_C2144( C676 C2144 ) C676_=_C2146( C676 C2146 ) C676_=_C2151( C676 C2151 ) C676_=_C2152( C676 C2152 ) C676_=_C2156( C676 C2156 ) C676_=_C2158( C676 C2158 ) \nC676_=_C2160( C676 C2160 ) C678_=_C679( C678 C679 ) C678_=_C680( C678 C680 ) C678_=_C683( C678 C683 ) C678_=_C684( C678 C684 ) C678_=_C685( C678 C685 ) \nC678_=_C688( C678 C688 ) C678_=_C690( C678 C690 ) C678_=_C691( C678 C691 ) C678_=_C696( C678 C696 ) C678_=_C1105( C678 C1105 ) C678_=_C1155( C678 C1155 ) \nC678_=_C1634( C678 C1634 ) C678_=_C2006( C678 C2006 ) C678_=_C2021( C678 C2021 ) C678_=_C2043( C678 C2043 ) C678_=_C2164( C678 C2164 ) C678_=_C2479( C678 C2479 ) \nC678_=_C2532( C678 C2532 ) C678_=_C2533( C678 C2533 ) C678_=_C2535( C678 C2535 ) C678_=_C2536( C678 C2536 ) C678_=_C2537( C678 C2537 ) C678_=_C2538( C678 C2538 ) \nC678_=_C2540( C678 C2540 ) C678_=_C2542( C678 C2542 ) C678_=_C2544( C678 C2544 ) C679_=_C680( C679 C680 ) C679_=_C683( C679 C683 ) C679_=_C684( C679 C684 ) \nC679_=_C685( C679 C685 ) C679_=_C688( C679 C688 ) C679_=_C690( C679 C690 ) C679_=_C691( C679 C691 ) C679_=_C696( C679 C696 ) C679_=_C1528( C679 C1528 ) \nC679_=_C1548( C679 C1548 ) C679_=_C1748( C679 C1748 ) C679_=_C2403( C679 C2403 ) C679_=_C2551( C679 C2551 ) C679_=_C2557( C679 C2557 ) C679_=_C2558( C679 C2558 ) \nC679_=_C2559( C679 C2559 ) C679_=_C2560( C679 C2560 ) C679_=_C2563( C679 C2563 ) C680_=_C683( C680 C683 ) C680_=_C684( C680 C684 ) C680_=_C685( C680 C685 ) \nC680_=_C688( C680 C688 ) C680_=_C690( C680 C690 ) C680_=_C691( C680 C691 ) C680_=_C696( C680 C696 ) C680_=_C1079( C680 C1079 ) C680_=_C1573( C680 C1573 ) \nC680_=_C2084( C680 C2084 ) C680_=_C2601( C680 C2601 ) C680_=_C2818( C680 C2818 ) C680_=_C2819( C680 C2819 ) C680_=_C2822( C680 C2822 ) C680_=_C2825( C680 C2825 ) \nC680_=_C2827( C680 C2827 ) C680_=_C2829( C680 C2829 ) C680_=_C2830( C680 C2830 ) C680_=_C2831( C680 C2831 ) C683_=_C684( C683 C684 ) C683_=_C685( C683 C685 ) \nC683_=_C688( C683 C688 ) C683_=_C690( C683 C690 ) C683_=_C691( C683 C691 ) C683_=_C696( C683 C696 ) C683_=_C785( C683 C785 ) C683_=_C2835( C683 C2835 ) \nC683_=_C3182( C683 C3182 ) C683_=_C3183( C683 C3183 ) C683_=_C3188( C683 C3188 ) C683_=_C3190( C683 C3190 ) C683_=_C3191( C683 C3191 ) C683_=_C3194( C683 C3194 ) \nC684_=_C685( C684 C685 ) C684_=_C688( C684 C688 ) C684_=_C690( C684 C690 ) C684_=_C691( C684 C691 ) C684_=_C696( C684 C696 ) C684_=_C1226( C684 C1226 ) \nC684_=_C2384( C684 C2384 ) C684_=_C2407( C684 C2407 ) C684_=_C2656( C684 C2656 ) C684_=_C3420( C684 C3420 ) C684_=_C3422( C684 C3422 ) C684_=_C3424( C684 C3424 ) \nC684_=_C3427( C684 C3427 ) C684_=_C3429( C684 C3429 ) C684_=_C3430( C684 C3430 ) C684_=_C3431( C684 C3431 ) C684_=_C3432( C684 C3432 ) C685_=_C688( C685 C688 ) \nC685_=_C690( C685 C690 ) C685_=_C691( C685 C691 ) C685_=_C696( C685 C696 ) C685_=_C711( C685 C711 ) C685_=_C962( C685 C962 ) C685_=_C1086( C685 C1086 ) \nC685_=_C1254( C685 C1254 ) C685_=_C1371( C685 C1371 ) C685_=_C2409( C685 C2409 ) C685_=_C2551( C685 C2551 ) C685_=_C2822( C685 C2822 ) C685_=_C3022( C685 C3022 ) \nC685_=_C3420( C685 C3420 ) C685_=_C3544( C685 C3544 ) C685_=_C3545( C685 C3545 ) C688_=_C690( C688 C690 ) C688_=_C691( C688 C691 ) C688_=_C696( C688 C696 ) \nC688_=_C791( C688 C791 ) C688_=_C1534( C688 C1534 ) C688_=_C2307( C688 C2307 ) C688_=_C2841( C688 C2841 ) C688_=_C2959( C688 C2959 ) C688_=_C3635( C688 C3635 ) \nC688_=_C3695( C688 C3695 ) C688_=_C3744( C688 C3744 ) C688_=_C3746( C688 C3746 ) C688_=_C3747( C688 C3747 ) C688_=_C3748( C688 C3748 ) C690_=_C691( C690 C691 ) \nC690_=_C696( C690 C696 ) C690_=_C2119( C690 C2119 ) C690_=_C2843( C690 C2843 ) C690_=_C3410( C690 C3410 ) C690_=_C3670( C690 C3670 ) C690_=_C3697( C690 C3697 ) \nC690_=_C3896( C690 C3896 ) C690_=_C3897( C690 C3897 ) C691_=_C696( C691 C696 ) C691_=_C713( C691 C713 ) C691_=_C968( C691 C968 ) C691_=_C1116( C691 C1116 ) \nC691_=_C1167( C691 C1167 ) C691_=_C2018( C691 C2018 ) C691_=_C2175( C691 C2175 ) C691_=_C2412( C691 C2412 ) C691_=_C2492( C691 C2492 ) C691_=_C2559( C691 C2559 ) \nC691_=_C3427( C691 C3427 ) C691_=_C3699( C691 C3699 ) C691_=_C3908( C691 C3908 ) C691_=_C3980( C691 C3980 ) C696_=_C1653( C696 C1653 ) C696_=_C2039( C696 C2039 ) \nC696_=_C2853( C696 C2853 ) C696_=_C2935( C696 C2935 ) C696_=_C3633( C696 C3633 ) C696_=_C3790( C696 C3790 ) C696_=_C3799( C696 C3799 ) C696_=_C4018( C696 C4018 ) \nC696_=_C4043( C696 C4043 ) C696_=_C4092( C696 C4092 ) C696_=_C4108( C696 C4108 ) C702_=_C703( C702 C703 ) C702_=_C711( C702 C711 ) C702_=_C713( C702 C713 ) \nC702_=_C714( C702 C714 ) C702_=_C715( C702 C715 ) C702_=_C1865( C702 C1865 ) C702_=_C2205( C702 C2205 ) C702_=_C2214( C702 C2214 ) C703_=_C711( C703 C711 ) \nC703_=_C713( C703 C713 ) C703_=_C714( C703 C714 ) C703_=_C715( C703 C715 ) C703_=_C952( C703 C952 ) C703_=_C1453( C703 C1453 ) C703_=_C2402( C703 C2402 ) \nC703_=_C2403( C703 C2403 ) C703_=_C2405( C703 C2405 ) C703_=_C2406( C703 C2406 ) C703_=_C2407( C703 C2407 ) C703_=_C2409( C703 C2409 ) C703_=_C2410( C703 C2410 ) \nC703_=_C2411( C703 C2411 ) C703_=_C2412( C703 C2412 ) C703_=_C2413( C703 C2413 ) C703_=_C2414( C703 C2414 ) C711_=_C713( C711 C713 ) C711_=_C714( C711 C714 ) \nC711_=_C715( C711 C715 ) C711_=_C962( C711 C962 ) C711_=_C1086( C711 C1086 ) C711_=_C1254( C711 C1254 ) C711_=_C1371( C711 C1371 ) C711_=_C2409( C711 C2409 ) \nC711_=_C2551( C711 C2551 ) C711_=_C2822( C711 C2822 ) C711_=_C3022( C711 C3022 ) C711_=_C3420( C711 C3420 ) C711_=_C3544( C711 C3544 ) C711_=_C3545( C711 C3545 ) \nC713_=_C714( C713 C714 ) C713_=_C715( C713 C715 ) C713_=_C968( C713 C968 ) C713_=_C1116( C713 C1116 ) C713_=_C1167( C713 C1167 ) C713_=_C2018( C713 C2018 ) \nC713_=_C2175( C713 C2175 ) C713_=_C2412( C713 C2412 ) C713_=_C2492( C713 C2492 ) C713_=_C2559( C713 C2559 ) C713_=_C3427( C713 C3427 ) C713_=_C3699( C713 C3699 ) \nC713_=_C3908( C713 C3908 ) C713_=_C3980( C713 C3980 ) C714_=_C715( C714 C715 ) C714_=_C767( C714 C767 ) C714_=_C1282( C714 C1282 ) C714_=_C1307( C714 C1307 ) \nC714_=_C1496( C714 C1496 ) C714_=_C2294( C714 C2294 ) C714_=_C2577( C714 C2577 ) C714_=_C2891( C714 C2891 ) C714_=_C2903( C714 C2903 ) C714_=_C3205( C714 C3205 ) \nC714_=_C3251( C714 C3251 ) C714_=_C3359( C714 C3359 ) C714_=_C3440( C714 C3440 ) C714_=_C3511( C714 C3511 ) C714_=_C3787( C714 C3787 ) C714_=_C4078( C714 C4078 ) \nC714_=_C4087( C714 C4087 ) C714_=_C4088( C714 C4088 ) C714_=_C4089( C714 C4089 ) C715_=_C871( C715 C871 ) C715_=_C971( C715 C971 )</w:t>
      </w:r>
    </w:p>
    <w:p>
      <w:pPr>
        <w:pStyle w:val="PreformattedText"/>
        <w:bidi w:val="0"/>
        <w:spacing w:before="0" w:after="0"/>
        <w:jc w:val="left"/>
        <w:rPr/>
      </w:pPr>
      <w:r>
        <w:rPr/>
        <w:t xml:space="preserve"> </w:t>
      </w:r>
      <w:r>
        <w:rPr/>
        <w:t>C715_=_C1284( C715 C1284 ) \nC715_=_C1308( C715 C1308 ) C715_=_C2000( C715 C2000 ) C715_=_C2040( C715 C2040 ) C715_=_C2180( C715 C2180 ) C715_=_C2560( C715 C2560 ) C715_=_C2579( C715 C2579 ) \nC715_=_C2893( C715 C2893 ) C715_=_C3130( C715 C3130 ) C715_=_C3283( C715 C3283 ) C715_=_C3361( C715 C3361 ) C715_=_C3431( C715 C3431 ) C715_=_C3442( C715 C3442 ) \nC715_=_C3512( C715 C3512 ) C715_=_C3544( C715 C3544 ) C715_=_C3980( C715 C3980 ) C715_=_C4088( C715 C4088 ) C717_=_C718( C717 C718 ) C717_=_C720( C717 C720 ) \nC717_=_C721( C717 C721 ) C717_=_C722( C717 C722 ) C717_=_C723( C717 C723 ) C717_=_C724( C717 C724 ) C717_=_C725( C717 C725 ) C717_=_C726( C717 C726 ) \nC717_=_C728( C717 C728 ) C717_=_C732( C717 C732 ) C717_=_C733( C717 C733 ) C717_=_C734( C717 C734 ) C717_=_C735( C717 C735 ) C717_=_C736( C717 C736 ) \nC717_=_C737( C717 C737 ) C717_=_C738( C717 C738 ) C717_=_C739( C717 C739 ) C717_=_C741( C717 C741 ) C717_=_C1022( C717 C1022 ) C717_=_C1023( C717 C1023 ) \nC717_=_C1026( C717 C1026 ) C717_=_C1027( C717 C1027 ) C717_=_C1030( C717 C1030 ) C717_=_C1031( C717 C1031 ) C717_=_C1032( C717 C1032 ) C717_=_C1036( C717 C1036 ) \nC717_=_C1039( C717 C1039 ) C717_=_C1040( C717 C1040 ) C717_=_C1042( C717 C1042 ) C718_=_C720( C718 C720 ) C718_=_C721( C718 C721 ) C718_=_C722( C718 C722 ) \nC718_=_C723( C718 C723 ) C718_=_C724( C718 C724 ) C718_=_C725( C718 C725 ) C718_=_C726( C718 C726 ) C718_=_C728( C718 C728 ) C718_=_C732( C718 C732 ) \nC718_=_C733( C718 C733 ) C718_=_C734( C718 C734 ) C718_=_C735( C718 C735 ) C718_=_C736( C718 C736 ) C718_=_C737( C718 C737 ) C718_=_C738( C718 C738 ) \nC718_=_C739( C718 C739 ) C718_=_C741( C718 C741 ) C718_=_C1045( C718 C1045 ) C718_=_C1048( C718 C1048 ) C718_=_C1050( C718 C1050 ) C718_=_C1051( C718 C1051 ) \nC718_=_C1057( C718 C1057 ) C718_=_C1058( C718 C1058 ) C718_=_C1059( C718 C1059 ) C718_=_C1060( C718 C1060 ) C718_=_C1062( C718 C1062 ) C718_=_C1065( C718 C1065 ) \nC718_=_C1067( C718 C1067 ) C720_=_C721( C720 C721 ) C720_=_C722( C720 C722 ) C720_=_C723( C720 C723 ) C720_=_C724( C720 C724 ) C720_=_C725( C720 C725 ) \nC720_=_C726( C720 C726 ) C720_=_C728( C720 C728 ) C720_=_C732( C720 C732 ) C720_=_C733( C720 C733 ) C720_=_C734( C720 C734 ) C720_=_C735( C720 C735 ) \nC720_=_C736( C720 C736 ) C720_=_C737( C720 C737 ) C720_=_C738( C720 C738 ) C720_=_C739( C720 C739 ) C720_=_C741( C720 C741 ) C720_=_C875( C720 C875 ) \nC720_=_C1097( C720 C1097 ) C720_=_C1453( C720 C1453 ) C720_=_C1456( C720 C1456 ) C720_=_C1457( C720 C1457 ) C720_=_C1459( C720 C1459 ) C720_=_C1460( C720 C1460 ) \nC720_=_C1462( C720 C1462 ) C720_=_C1466( C720 C1466 ) C720_=_C1467( C720 C1467 ) C720_=_C1473( C720 C1473 ) C720_=_C1475( C720 C1475 ) C721_=_C722( C721 C722 ) \nC721_=_C723( C721 C723 ) C721_=_C724( C721 C724 ) C721_=_C725( C721 C725 ) C721_=_C726( C721 C726 ) C721_=_C728( C721 C728 ) C721_=_C732( C721 C732 ) \nC721_=_C733( C721 C733 ) C721_=_C734( C721 C734 ) C721_=_C735( C721 C735 ) C721_=_C736( C721 C736 ) C721_=_C737( C721 C737 ) C721_=_C738( C721 C738 ) \nC721_=_C739( C721 C739 ) C721_=_C741( C721 C741 ) C721_=_C827( C721 C827 ) C721_=_C1310( C721 C1310 ) C721_=_C1609( C721 C1609 ) C721_=_C1611( C721 C1611 ) \nC721_=_C1612( C721 C1612 ) C721_=_C1614( C721 C1614 ) C721_=_C1615( C721 C1615 ) C721_=_C1617( C721 C1617 ) C721_=_C1618( C721 C1618 ) C721_=_C1620( C721 C1620 ) \nC721_=_C1621( C721 C1621 ) C721_=_C1622( C721 C1622 ) C721_=_C1624( C721 C1624 ) C721_=_C1626( C721 C1626 ) C722_=_C723( C722 C723 ) C722_=_C724( C722 C724 ) \nC722_=_C725( C722 C725 ) C722_=_C726( C722 C726 ) C722_=_C728( C722 C728 ) C722_=_C732( C722 C732 ) C722_=_C733( C722 C733 ) C722_=_C734( C722 C734 ) \nC722_=_C735( C722 C735 ) C722_=_C736( C722 C736 ) C722_=_C737( C722 C737 ) C722_=_C738( C722 C738 ) C722_=_C739( C722 C739 ) C722_=_C741( C722 C741 ) \nC722_=_C1098( C722 C1098 ) C722_=_C1675( C722 C1675 ) C722_=_C1676( C722 C1676 ) C722_=_C1677( C722 C1677 ) C722_=_C1678( C722 C1678 ) C722_=_C1679( C722 C1679 ) \nC722_=_C1682( C722 C1682 ) C722_=_C1685( C722 C1685 ) C722_=_C1687( C722 C1687 ) C722_=_C1689( C722 C1689 ) C722_=_C1691( C722 C1691 ) C722_=_C1693( C722 C1693 ) \nC723_=_C724( C723 C724 ) C723_=_C725( C723 C725 ) C723_=_C726( C723 C726 ) C723_=_C728( C723 C728 ) C723_=_C732( C723 C732 ) C723_=_C733( C723 C733 ) \nC723_=_C734( C723 C734 ) C723_=_C735( C723 C735 ) C723_=_C736( C723 C736 ) C723_=_C737( C723 C737 ) C723_=_C738( C723 C738 ) C723_=_C739( C723 C739 ) \nC723_=_C741( C723 C741 ) C723_=_C1027( C723 C1027 ) C723_=_C1099( C723 C1099 ) C723_=_C1675( C723 C1675 ) C723_=_C1719( C723 C1719 ) C723_=_C1927( C723 C1927 ) \nC723_=_C1929( C723 C1929 ) C723_=_C1931( C723 C1931 ) C723_=_C1932( C723 C1932 ) C723_=_C1933( C723 C1933 ) C723_=_C1938( C723 C1938 ) C724_=_C725( C724 C725 ) \nC724_=_C726( C724 C726 ) C724_=_C728( C724 C728 ) C724_=_C732( C724 C732 ) C724_=_C733( C724 C733 ) C724_=_C734( C724 C734 ) C724_=_C735( C724 C735 ) \nC724_=_C736( C724 C736 ) C724_=_C737( C724 C737 ) C724_=_C738( C724 C738 ) C724_=_C739( C724 C739 ) C724_=_C741( C724 C741 ) C724_=_C1074( C724 C1074 ) \nC724_=_C2081( C724 C2081 ) C724_=_C2083( C724 C2083 ) C724_=_C2084( C724 C2084 ) C724_=_C2085( C724 C2085 ) C724_=_C2086( C724 C2086 ) C724_=_C2087( C724 C2087 ) \nC724_=_C2090( C724 C2090 ) C724_=_C2091( C724 C2091 ) C724_=_C2092( C724 C2092 ) C724_=_C2094( C724 C2094 ) C724_=_C2096( C724 C2096 ) C724_=_C2097( C724 C2097 ) \nC724_=_C2100( C724 C2100 ) C724_=_C2102( C724 C2102 ) C725_=_C726( C725 C726 ) C725_=_C728( C725 C728 ) C725_=_C732( C725 C732 ) C725_=_C733( C725 C733 ) \nC725_=_C734( C725 C734 ) C725_=_C735( C725 C735 ) C725_=_C736( C725 C736 ) C725_=_C737( C725 C737 ) C725_=_C738( C725 C738 ) C725_=_C739( C725 C739 ) \nC725_=_C741( C725 C741 ) C725_=_C750( C725 C750 ) C725_=_C1030( C725 C1030 ) C725_=_C1102( C725 C1102 ) C725_=_C1387( C725 C1387 ) C725_=_C1677( C725 C1677 ) \nC725_=_C1746( C725 C1746 ) C725_=_C1824( C725 C1824 ) C725_=_C2042( C725 C2042 ) C725_=_C2239( C725 C2239 ) C725_=_C2298( C725 C2298 ) C725_=_C2299( C725 C2299 ) \nC725_=_C2301( C725 C2301 ) C725_=_C2302( C725 C2302 ) C725_=_C2303( C725 C2303 ) C725_=_C2307( C725 C2307 ) C725_=_C2310( C725 C2310 ) C725_=_C2311( C725 C2311 ) \nC725_=_C2313( C725 C2313 ) C726_=_C728( C726 C728 ) C726_=_C732( C726 C732 ) C726_=_C733( C726 C733 ) C726_=_C734( C726 C734 ) C726_=_C735( C726 C735 ) \nC726_=_C736( C726 C736 ) C726_=_C737( C726 C737 ) C726_=_C738( C726 C738 ) C726_=_C739( C726 C739 ) C726_=_C741( C726 C741 ) C726_=_C1051( C726 C1051 ) \nC726_=_C1527( C726 C1527 ) C726_=_C1612( C726 C1612 ) C726_=_C2081( C726 C2081 ) C726_=_C2298( C726 C2298 ) C726_=_C2360( C726 C2360 ) C726_=_C2361( C726 C2361 ) \nC726_=_C2364( C726 C2364 ) C726_=_C2369( C726 C2369 ) C726_=_C2375( C726 C2375 ) C728_=_C732( C728 C732 ) C728_=_C733( C728 C733 ) C728_=_C734( C728 C734 ) \nC728_=_C735( C728 C735 ) C728_=_C736( C728 C736 ) C728_=_C737( C728 C737 ) C728_=_C738( C728 C738 ) C728_=_C739( C728 C739 ) C728_=_C741( C728 C741 ) \nC728_=_C882( C728 C882 ) C728_=_C1106( C728 C1106 ) C728_=_C1317( C728 C1317 ) C728_=_C1456( C728 C1456 ) C728_=_C1866( C728 C1866 ) C728_=_C2438( C728 C2438 ) \nC728_=_C2580( C728 C2580 ) C728_=_C2581( C728 C2581 ) C728_=_C2582( C728 C2582 ) C728_=_C2584( C728 C2584 ) C728_=_C2585( C728 C2585 ) C728_=_C2586( C728 C2586 ) \nC728_=_C2588( C728 C2588 ) C728_=_C2590( C728 C2590 ) C728_=_C2595( C728 C2595 ) C728_=_C2596( C728 C2596 ) C728_=_C2598( C728 C2598 ) C732_=_C733( C732 C733 ) \nC732_=_C734( C732 C734 ) C732_=_C735( C732 C735 ) C732_=_C736( C732 C736 ) C732_=_C737( C732 C737 ) C732_=_C738( C732 C738 ) C732_=_C739( C732 C739 ) \nC732_=_C741( C732 C741 ) C732_=_C1039( C732 C1039 ) C732_=_C1111( C732 C1111 ) C732_=_C1131( C732 C1131 ) C732_=_C1644( C732 C1644 ) C732_=_C1687( C732 C1687 ) \nC732_=_C1791( C732 C1791 ) C732_=_C1976( C732 C1976 ) C732_=_C2226( C732 C2226 ) C732_=_C2503( C732 C2503 ) C732_=_C2914( C732 C2914 ) C732_=_C3121( C732 C3121 ) \nC732_=_C3270( C732 C3270 ) C732_=_C3503( C732 C3503 ) C732_=_C3594( C732 C3594 ) C732_=_C3670( C732 C3670 ) C732_=_C3671( C732 C3671 ) C732_=_C3672( C732 C3672 ) \nC733_=_C734( C733 C734 ) C733_=_C735( C733 C735 ) C733_=_C736( C733 C736 ) C733_=_C737( C733 C737 ) C733_=_C738( C733 C738 ) C733_=_C739( C733 C739 ) \nC733_=_C741( C733 C741 ) C733_=_C892( C733 C892 ) C733_=_C1017( C733 C1017 ) C733_=_C1057( C733 C1057 ) C733_=_C1618( C733 C1618 ) C733_=_C2091( C733 C2091 ) \nC733_=_C2287( C733 C2287 ) C733_=_C3042( C733 C3042 ) C733_=_C3051( C733 C3051 ) C733_=_C3155( C733 C3155 ) C733_=_C3308( C733 C3308 ) C733_=_C3660( C733 C3660 ) \nC733_=_C3706( C733 C3706 ) C733_=_C3707( C733 C3707 ) C733_=_C3709( C733 C3709 ) C733_=_C3710( C733 C3710 ) C734_=_C735( C734 C735 ) C734_=_C736( C734 C736 ) \nC734_=_C737( C734 C737 ) C734_=_C738( C734 C738 ) C734_=_C739( C734 C739 ) C734_=_C741( C734 C741 ) C734_=_C1040( C734 C1040 ) C734_=_C1113( C734 C1113 ) \nC734_=_C1132( C734 C1132 ) C734_=_C1689( C734 C1689 ) C734_=_C2505( C734 C2505 ) C734_=_C3167( C734 C3167 ) C734_=_C3456( C734 C3456 ) C734_=_C3724( C734 C3724 ) \nC734_=_C3725( C734 C3725 ) C734_=_C3730( C734 C3730 ) C734_=_C3731( C734 C3731 ) C734_=_C3733( C734 C3733 ) C735_=_C736( C735 C736 ) C735_=_C737( C735 C737 ) \nC735_=_C738( C735 C738 ) C735_=_C739( C735 C739 ) C735_=_C741( C735 C741 ) C735_=_C1059( C735 C1059 ) C735_=_C1620( C735 C1620 ) C735_=_C2092( C735 C2092 ) \nC735_=_C2411( C735 C2411 ) C735_=_C2507( C735 C2507 ) C735_=_C2698( C735 C2698 ) C735_=_C2927( C735 C2927 ) C735_=_C2944( C735 C2944 ) C735_=_C3024( C735 C3024 ) \nC735_=_C3156( C735 C3156 ) C735_=_C3813( C735 C3813 ) C735_=_C3817( C735 C3817 ) C735_=_C3819( C735 C3819 ) C736_=_C737( C736 C737 ) C736_=_C738( C736 C738 ) \nC736_=_C739( C736 C739 ) C736_=_C741( C736 C741 ) C736_=_C793( C736 C793 ) C736_=_C1060( C736 C1060 ) C736_=_C1621( C736 C1621 ) C736_=_C2094( C736 C2094 ) \nC736_=_C3448( C736 C3448 ) C736_=_C3494( C736</w:t>
      </w:r>
    </w:p>
    <w:p>
      <w:pPr>
        <w:pStyle w:val="PreformattedText"/>
        <w:bidi w:val="0"/>
        <w:spacing w:before="0" w:after="0"/>
        <w:jc w:val="left"/>
        <w:rPr/>
      </w:pPr>
      <w:r>
        <w:rPr/>
        <w:t xml:space="preserve"> </w:t>
      </w:r>
      <w:r>
        <w:rPr/>
        <w:t>C3494 ) C737_=_C738( C737 C738 ) C737_=_C739( C737 C739 ) C737_=_C741( C737 C741 ) C737_=_C1062( C737 C1062 ) \nC737_=_C1232( C737 C1232 ) C737_=_C1622( C737 C1622 ) C737_=_C2097( C737 C2097 ) C737_=_C2800( C737 C2800 ) C737_=_C3141( C737 C3141 ) C737_=_C3258( C737 C3258 ) \nC737_=_C3568( C737 C3568 ) C737_=_C3854( C737 C3854 ) C737_=_C3877( C737 C3877 ) C738_=_C739( C738 C739 ) C738_=_C741( C738 C741 ) C738_=_C1042( C738 C1042 ) \nC738_=_C1114( C738 C1114 ) C738_=_C1233( C738 C1233 ) C738_=_C1691( C738 C1691 ) C738_=_C1854( C738 C1854 ) C738_=_C2052( C738 C2052 ) C738_=_C2191( C738 C2191 ) \nC738_=_C2509( C738 C2509 ) C738_=_C2627( C738 C2627 ) C738_=_C3615( C738 C3615 ) C738_=_C3802( C738 C3802 ) C738_=_C3879( C738 C3879 ) C738_=_C3882( C738 C3882 ) \nC738_=_C3883( C738 C3883 ) C739_=_C741( C739 C741 ) C739_=_C895( C739 C895 ) C739_=_C1117( C739 C1117 ) C739_=_C1357( C739 C1357 ) C739_=_C2277( C739 C2277 ) \nC739_=_C2474( C739 C2474 ) C739_=_C2595( C739 C2595 ) C739_=_C2615( C739 C2615 ) C739_=_C3016( C739 C3016 ) C739_=_C3027( C739 C3027 ) C739_=_C3245( C739 C3245 ) \nC739_=_C3495( C739 C3495 ) C739_=_C3714( C739 C3714 ) C739_=_C3769( C739 C3769 ) C739_=_C3929( C739 C3929 ) C739_=_C3981( C739 C3981 ) C739_=_C3984( C739 C3984 ) \nC741_=_C1065( C741 C1065 ) C741_=_C1626( C741 C1626 ) C741_=_C2100( C741 C2100 ) C741_=_C2475( C741 C2475 ) C741_=_C3606( C741 C3606 ) C741_=_C3671( C741 C3671 ) \nC741_=_C3717( C741 C3717 ) C741_=_C4045( C741 C4045 ) C741_=_C4047( C741 C4047 ) C741_=_C4048( C741 C4048 ) C742_=_C743( C742 C743 ) C742_=_C744( C742 C744 ) \nC742_=_C750( C742 C750 ) C742_=_C752( C742 C752 ) C742_=_C753( C742 C753 ) C742_=_C754( C742 C754 ) C742_=_C755( C742 C755 ) C742_=_C756( C742 C756 ) \nC742_=_C760( C742 C760 ) C742_=_C761( C742 C761 ) C742_=_C765( C742 C765 ) C742_=_C766( C742 C766 ) C742_=_C767( C742 C767 ) C742_=_C769( C742 C769 ) \nC742_=_C846( C742 C846 ) C742_=_C847( C742 C847 ) C742_=_C849( C742 C849 ) C742_=_C850( C742 C850 ) C742_=_C851( C742 C851 ) C742_=_C852( C742 C852 ) \nC742_=_C853( C742 C853 ) C742_=_C855( C742 C855 ) C742_=_C857( C742 C857 ) C742_=_C858( C742 C858 ) C742_=_C859( C742 C859 ) C742_=_C860( C742 C860 ) \nC742_=_C866( C742 C866 ) C742_=_C867( C742 C867 ) C742_=_C870( C742 C870 ) C742_=_C871( C742 C871 ) C743_=_C744( C743 C744 ) C743_=_C750( C743 C750 ) \nC743_=_C752( C743 C752 ) C743_=_C753( C743 C753 ) C743_=_C754( C743 C754 ) C743_=_C755( C743 C755 ) C743_=_C756( C743 C756 ) C743_=_C760( C743 C760 ) \nC743_=_C761( C743 C761 ) C743_=_C765( C743 C765 ) C743_=_C766( C743 C766 ) C743_=_C767( C743 C767 ) C743_=_C769( C743 C769 ) C743_=_C846( C743 C846 ) \nC743_=_C972( C743 C972 ) C743_=_C974( C743 C974 ) C743_=_C977( C743 C977 ) C743_=_C981( C743 C981 ) C743_=_C989( C743 C989 ) C743_=_C990( C743 C990 ) \nC743_=_C991( C743 C991 ) C743_=_C992( C743 C992 ) C743_=_C993( C743 C993 ) C744_=_C750( C744 C750 ) C744_=_C752( C744 C752 ) C744_=_C753( C744 C753 ) \nC744_=_C754( C744 C754 ) C744_=_C755( C744 C755 ) C744_=_C756( C744 C756 ) C744_=_C760( C744 C760 ) C744_=_C761( C744 C761 ) C744_=_C765( C744 C765 ) \nC744_=_C766( C744 C766 ) C744_=_C767( C744 C767 ) C744_=_C769( C744 C769 ) C744_=_C972( C744 C972 ) C744_=_C1171( C744 C1171 ) C744_=_C1172( C744 C1172 ) \nC744_=_C1174( C744 C1174 ) C744_=_C1176( C744 C1176 ) C744_=_C1177( C744 C1177 ) C744_=_C1178( C744 C1178 ) C744_=_C1179( C744 C1179 ) C744_=_C1183( C744 C1183 ) \nC744_=_C1187( C744 C1187 ) C744_=_C1191( C744 C1191 ) C750_=_C752( C750 C752 ) C750_=_C753( C750 C753 ) C750_=_C754( C750 C754 ) C750_=_C755( C750 C755 ) \nC750_=_C756( C750 C756 ) C750_=_C760( C750 C760 ) C750_=_C761( C750 C761 ) C750_=_C765( C750 C765 ) C750_=_C766( C750 C766 ) C750_=_C767( C750 C767 ) \nC750_=_C769( C750 C769 ) C750_=_C1030( C750 C1030 ) C750_=_C1102( C750 C1102 ) C750_=_C1387( C750 C1387 ) C750_=_C1677( C750 C1677 ) C750_=_C1746( C750 C1746 ) \nC750_=_C1824( C750 C1824 ) C750_=_C2042( C750 C2042 ) C750_=_C2239( C750 C2239 ) C750_=_C2298( C750 C2298 ) C750_=_C2299( C750 C2299 ) C750_=_C2301( C750 C2301 ) \nC750_=_C2302( C750 C2302 ) C750_=_C2303( C750 C2303 ) C750_=_C2307( C750 C2307 ) C750_=_C2310( C750 C2310 ) C750_=_C2311( C750 C2311 ) C750_=_C2313( C750 C2313 ) \nC752_=_C753( C752 C753 ) C752_=_C754( C752 C754 ) C752_=_C755( C752 C755 ) C752_=_C756( C752 C756 ) C752_=_C760( C752 C760 ) C752_=_C761( C752 C761 ) \nC752_=_C765( C752 C765 ) C752_=_C766( C752 C766 ) C752_=_C767( C752 C767 ) C752_=_C769( C752 C769 ) C752_=_C932( C752 C932 ) C752_=_C1481( C752 C1481 ) \nC752_=_C2282( C752 C2282 ) C752_=_C2381( C752 C2381 ) C752_=_C2897( C752 C2897 ) C752_=_C2900( C752 C2900 ) C752_=_C2903( C752 C2903 ) C752_=_C2904( C752 C2904 ) \nC752_=_C2906( C752 C2906 ) C752_=_C2907( C752 C2907 ) C752_=_C2908( C752 C2908 ) C753_=_C754( C753 C754 ) C753_=_C755( C753 C755 ) C753_=_C756( C753 C756 ) \nC753_=_C760( C753 C760 ) C753_=_C761( C753 C761 ) C753_=_C765( C753 C765 ) C753_=_C766( C753 C766 ) C753_=_C767( C753 C767 ) C753_=_C769( C753 C769 ) \nC753_=_C1391( C753 C1391 ) C753_=_C1749( C753 C1749 ) C753_=_C1828( C753 C1828 ) C753_=_C2046( C753 C2046 ) C753_=_C2244( C753 C2244 ) C753_=_C2361( C753 C2361 ) \nC753_=_C2952( C753 C2952 ) C753_=_C2955( C753 C2955 ) C753_=_C2956( C753 C2956 ) C753_=_C2959( C753 C2959 ) C753_=_C2964( C753 C2964 ) C753_=_C2965( C753 C2965 ) \nC753_=_C2967( C753 C2967 ) C754_=_C755( C754 C755 ) C754_=_C756( C754 C756 ) C754_=_C760( C754 C760 ) C754_=_C761( C754 C761 ) C754_=_C765( C754 C765 ) \nC754_=_C766( C754 C766 ) C754_=_C767( C754 C767 ) C754_=_C769( C754 C769 ) C754_=_C981( C754 C981 ) C754_=_C1727( C754 C1727 ) C754_=_C2515( C754 C2515 ) \nC754_=_C2909( C754 C2909 ) C754_=_C3007( C754 C3007 ) C754_=_C3008( C754 C3008 ) C754_=_C3009( C754 C3009 ) C754_=_C3012( C754 C3012 ) C754_=_C3015( C754 C3015 ) \nC754_=_C3016( C754 C3016 ) C754_=_C3018( C754 C3018 ) C755_=_C756( C755 C756 ) C755_=_C760( C755 C760 ) C755_=_C761( C755 C761 ) C755_=_C765( C755 C765 ) \nC755_=_C766( C755 C766 ) C755_=_C767( C755 C767 ) C755_=_C769( C755 C769 ) C755_=_C1486( C755 C1486 ) C755_=_C2284( C755 C2284 ) C755_=_C2516( C755 C2516 ) \nC755_=_C3195( C755 C3195 ) C755_=_C3196( C755 C3196 ) C755_=_C3201( C755 C3201 ) C755_=_C3205( C755 C3205 ) C755_=_C3207( C755 C3207 ) C755_=_C3208( C755 C3208 ) \nC756_=_C760( C756 C760 ) C756_=_C761( C756 C761 ) C756_=_C765( C756 C765 ) C756_=_C766( C756 C766 ) C756_=_C767( C756 C767 ) C756_=_C769( C756 C769 ) \nC756_=_C860( C756 C860 ) C756_=_C936( C756 C936 ) C756_=_C1179( C756 C1179 ) C756_=_C2465( C756 C2465 ) C756_=_C2517( C756 C2517 ) C756_=_C2778( C756 C2778 ) \nC756_=_C3008( C756 C3008 ) C756_=_C3351( C756 C3351 ) C756_=_C3354( C756 C3354 ) C756_=_C3355( C756 C3355 ) C756_=_C3356( C756 C3356 ) C756_=_C3357( C756 C3357 ) \nC756_=_C3359( C756 C3359 ) C756_=_C3361( C756 C3361 ) C760_=_C761( C760 C761 ) C760_=_C765( C760 C765 ) C760_=_C766( C760 C766 ) C760_=_C767( C760 C767 ) \nC760_=_C769( C760 C769 ) C760_=_C965( C760 C965 ) C760_=_C990( C760 C990 ) C760_=_C1258( C760 C1258 ) C760_=_C1493( C760 C1493 ) C760_=_C2521( C760 C2521 ) \nC760_=_C2683( C760 C2683 ) C760_=_C3005( C760 C3005 ) C760_=_C3355( C760 C3355 ) C760_=_C3928( C760 C3928 ) C760_=_C3929( C760 C3929 ) C760_=_C3931( C760 C3931 ) \nC761_=_C765( C761 C765 ) C761_=_C766( C761 C766 ) C761_=_C767( C761 C767 ) C761_=_C769( C761 C769 ) C761_=_C991( C761 C991 ) C761_=_C1259( C761 C1259 ) \nC761_=_C1377( C761 C1377 ) C761_=_C1756( C761 C1756 ) C761_=_C2522( C761 C2522 ) C761_=_C2558( C761 C2558 ) C761_=_C3356( C761 C3356 ) C761_=_C3753( C761 C3753 ) \nC761_=_C3872( C761 C3872 ) C761_=_C3969( C761 C3969 ) C761_=_C3972( C761 C3972 ) C761_=_C3973( C761 C3973 ) C761_=_C3974( C761 C3974 ) C765_=_C766( C765 C766 ) \nC765_=_C767( C765 C767 ) C765_=_C769( C765 C769 ) C765_=_C945( C765 C945 ) C765_=_C1495( C765 C1495 ) C765_=_C2293( C765 C2293 ) C765_=_C2476( C765 C2476 ) \nC765_=_C2527( C765 C2527 ) C765_=_C2787( C765 C2787 ) C765_=_C3400( C765 C3400 ) C765_=_C3608( C765 C3608 ) C765_=_C3786( C765 C3786 ) C765_=_C4078( C765 C4078 ) \nC765_=_C4079( C765 C4079 ) C765_=_C4080( C765 C4080 ) C766_=_C767( C766 C767 ) C766_=_C769( C766 C769 ) C766_=_C1759( C766 C1759 ) C766_=_C1841( C766 C1841 ) \nC766_=_C2058( C766 C2058 ) C766_=_C2313( C766 C2313 ) C766_=_C2528( C766 C2528 ) C766_=_C2967( C766 C2967 ) C766_=_C3499( C766 C3499 ) C766_=_C3631( C766 C3631 ) \nC766_=_C3988( C766 C3988 ) C766_=_C4055( C766 C4055 ) C767_=_C769( C767 C769 ) C767_=_C1282( C767 C1282 ) C767_=_C1307( C767 C1307 ) C767_=_C1496( C767 C1496 ) \nC767_=_C2294( C767 C2294 ) C767_=_C2577( C767 C2577 ) C767_=_C2891( C767 C2891 ) C767_=_C2903( C767 C2903 ) C767_=_C3205( C767 C3205 ) C767_=_C3251( C767 C3251 ) \nC767_=_C3359( C767 C3359 ) C767_=_C3440( C767 C3440 ) C767_=_C3511( C767 C3511 ) C767_=_C3787( C767 C3787 ) C767_=_C4078( C767 C4078 ) C767_=_C4087( C767 C4087 ) \nC767_=_C4088( C767 C4088 ) C767_=_C4089( C767 C4089 ) C769_=_C870( C769 C870 ) C769_=_C946( C769 C946 ) C769_=_C1191( C769 C1191 ) C769_=_C2398( C769 C2398 ) \nC769_=_C2529( C769 C2529 ) C769_=_C3018( C769 C3018 ) C769_=_C3931( C769 C3931 ) C769_=_C3972( C769 C3972 ) C769_=_C3978( C769 C3978 ) C769_=_C4006( C769 C4006 ) \nC769_=_C4102( C769 C4102 ) C769_=_C4103( C769 C4103 ) C773_=_C774( C773 C774 ) C773_=_C777( C773 C777 ) C773_=_C778( C773 C778 ) C773_=_C779( C773 C779 ) \nC773_=_C782( C773 C782 ) C773_=_C783( C773 C783 ) C773_=_C784( C773 C784 ) C773_=_C785( C773 C785 ) C773_=_C786( C773 C786 ) C773_=_C787( C773 C787 ) \nC773_=_C790( C773 C790 ) C773_=_C791( C773 C791 ) C773_=_C792( C773 C792 ) C773_=_C793( C773 C793 ) C773_=_C795( C773 C795 ) C773_=_C1264( C773 C1264 ) \nC773_=_C1268( C773 C1268 ) C773_=_C1282( C773 C1282 ) C773_=_C1284( C773 C1284 ) C774_=_C777( C774 C777 ) C774_=_C778( C774 C778 ) C774_=_C779( C774 C779 ) \nC774_=_C782( C774 C782 ) C774_=_C783( C774 C783 ) C774_=_C784( C774 C784 ) C774_=_C785( C774 C785 ) C774_=_C786(</w:t>
      </w:r>
    </w:p>
    <w:p>
      <w:pPr>
        <w:pStyle w:val="PreformattedText"/>
        <w:bidi w:val="0"/>
        <w:spacing w:before="0" w:after="0"/>
        <w:jc w:val="left"/>
        <w:rPr/>
      </w:pPr>
      <w:r>
        <w:rPr/>
        <w:t xml:space="preserve"> </w:t>
      </w:r>
      <w:r>
        <w:rPr/>
        <w:t>C774 C786 ) C774_=_C787( C774 C787 ) \nC774_=_C790( C774 C790 ) C774_=_C791( C774 C791 ) C774_=_C792( C774 C792 ) C774_=_C793( C774 C793 ) C774_=_C795( C774 C795 ) C774_=_C1383( C774 C1383 ) \nC774_=_C1387( C774 C1387 ) C774_=_C1388( C774 C1388 ) C774_=_C1391( C774 C1391 ) C774_=_C1396( C774 C1396 ) C774_=_C1397( C774 C1397 ) C774_=_C1399( C774 C1399 ) \nC774_=_C1402( C774 C1402 ) C774_=_C1404( C774 C1404 ) C777_=_C778( C777 C778 ) C777_=_C779( C777 C779 ) C777_=_C782( C777 C782 ) C777_=_C783( C777 C783 ) \nC777_=_C784( C777 C784 ) C777_=_C785( C777 C785 ) C777_=_C786( C777 C786 ) C777_=_C787( C777 C787 ) C777_=_C790( C777 C790 ) C777_=_C791( C777 C791 ) \nC777_=_C792( C777 C792 ) C777_=_C793( C777 C793 ) C777_=_C795( C777 C795 ) C777_=_C1476( C777 C1476 ) C777_=_C1940( C777 C1940 ) C777_=_C1943( C777 C1943 ) \nC777_=_C1947( C777 C1947 ) C777_=_C1948( C777 C1948 ) C777_=_C1950( C777 C1950 ) C777_=_C1953( C777 C1953 ) C778_=_C779( C778 C779 ) C778_=_C782( C778 C782 ) \nC778_=_C783( C778 C783 ) C778_=_C784( C778 C784 ) C778_=_C785( C778 C785 ) C778_=_C786( C778 C786 ) C778_=_C787( C778 C787 ) C778_=_C790( C778 C790 ) \nC778_=_C791( C778 C791 ) C778_=_C792( C778 C792 ) C778_=_C793( C778 C793 ) C778_=_C795( C778 C795 ) C778_=_C926( C778 C926 ) C778_=_C1957( C778 C1957 ) \nC778_=_C1960( C778 C1960 ) C778_=_C1961( C778 C1961 ) C778_=_C1969( C778 C1969 ) C778_=_C1970( C778 C1970 ) C778_=_C1971( C778 C1971 ) C778_=_C1972( C778 C1972 ) \nC778_=_C1974( C778 C1974 ) C778_=_C1976( C778 C1976 ) C778_=_C1979( C778 C1979 ) C779_=_C782( C779 C782 ) C779_=_C783( C779 C783 ) C779_=_C784( C779 C784 ) \nC779_=_C785( C779 C785 ) C779_=_C786( C779 C786 ) C779_=_C787( C779 C787 ) C779_=_C790( C779 C790 ) C779_=_C791( C779 C791 ) C779_=_C792( C779 C792 ) \nC779_=_C793( C779 C793 ) C779_=_C795( C779 C795 ) C779_=_C1908( C779 C1908 ) C779_=_C2061( C779 C2061 ) C779_=_C2066( C779 C2066 ) C779_=_C2071( C779 C2071 ) \nC779_=_C2072( C779 C2072 ) C779_=_C2074( C779 C2074 ) C782_=_C783( C782 C783 ) C782_=_C784( C782 C784 ) C782_=_C785( C782 C785 ) C782_=_C786( C782 C786 ) \nC782_=_C787( C782 C787 ) C782_=_C790( C782 C790 ) C782_=_C791( C782 C791 ) C782_=_C792( C782 C792 ) C782_=_C793( C782 C793 ) C782_=_C795( C782 C795 ) \nC782_=_C1003( C782 C1003 ) C782_=_C1343( C782 C1343 ) C782_=_C1412( C782 C1412 ) C782_=_C1591( C782 C1591 ) C782_=_C2640( C782 C2640 ) C782_=_C2643( C782 C2643 ) \nC782_=_C2645( C782 C2645 ) C782_=_C2647( C782 C2647 ) C782_=_C2650( C782 C2650 ) C783_=_C784( C783 C784 ) C783_=_C785( C783 C785 ) C783_=_C786( C783 C786 ) \nC783_=_C787( C783 C787 ) C783_=_C790( C783 C790 ) C783_=_C791( C783 C791 ) C783_=_C792( C783 C792 ) C783_=_C793( C783 C793 ) C783_=_C795( C783 C795 ) \nC783_=_C2813( C783 C2813 ) C783_=_C2814( C783 C2814 ) C784_=_C785( C784 C785 ) C784_=_C786( C784 C786 ) C784_=_C787( C784 C787 ) C784_=_C790( C784 C790 ) \nC784_=_C791( C784 C791 ) C784_=_C792( C784 C792 ) C784_=_C793( C784 C793 ) C784_=_C795( C784 C795 ) C784_=_C1007( C784 C1007 ) C784_=_C1348( C784 C1348 ) \nC784_=_C1596( C784 C1596 ) C784_=_C1664( C784 C1664 ) C784_=_C2605( C784 C2605 ) C784_=_C2746( C784 C2746 ) C784_=_C3088( C784 C3088 ) C784_=_C3090( C784 C3090 ) \nC784_=_C3091( C784 C3091 ) C784_=_C3095( C784 C3095 ) C784_=_C3100( C784 C3100 ) C785_=_C786( C785 C786 ) C785_=_C787( C785 C787 ) C785_=_C790( C785 C790 ) \nC785_=_C791( C785 C791 ) C785_=_C792( C785 C792 ) C785_=_C793( C785 C793 ) C785_=_C795( C785 C795 ) C785_=_C2835( C785 C2835 ) C785_=_C3182( C785 C3182 ) \nC785_=_C3183( C785 C3183 ) C785_=_C3188( C785 C3188 ) C785_=_C3190( C785 C3190 ) C785_=_C3191( C785 C3191 ) C785_=_C3194( C785 C3194 ) C786_=_C787( C786 C787 ) \nC786_=_C790( C786 C790 ) C786_=_C791( C786 C791 ) C786_=_C792( C786 C792 ) C786_=_C793( C786 C793 ) C786_=_C795( C786 C795 ) C786_=_C1598( C786 C1598 ) \nC786_=_C2405( C786 C2405 ) C786_=_C2689( C786 C2689 ) C786_=_C3210( C786 C3210 ) C786_=_C3211( C786 C3211 ) C786_=_C3217( C786 C3217 ) C786_=_C3219( C786 C3219 ) \nC786_=_C3220( C786 C3220 ) C787_=_C790( C787 C790 ) C787_=_C791( C787 C791 ) C787_=_C792( C787 C792 ) C787_=_C793( C787 C793 ) C787_=_C795( C787 C795 ) \nC787_=_C1036( C787 C1036 ) C787_=_C1396( C787 C1396 ) C787_=_C1971( C787 C1971 ) C787_=_C1993( C787 C1993 ) C787_=_C2071( C787 C2071 ) C787_=_C2622( C787 C2622 ) \nC787_=_C2645( C787 C2645 ) C787_=_C2813( C787 C2813 ) C787_=_C3064( C787 C3064 ) C787_=_C3090( C787 C3090 ) C787_=_C3210( C787 C3210 ) C787_=_C3443( C787 C3443 ) \nC787_=_C3444( C787 C3444 ) C787_=_C3445( C787 C3445 ) C787_=_C3446( C787 C3446 ) C787_=_C3448( C787 C3448 ) C787_=_C3449( C787 C3449 ) C787_=_C3450( C787 C3450 ) \nC787_=_C3451( C787 C3451 ) C787_=_C3452( C787 C3452 ) C787_=_C3453( C787 C3453 ) C787_=_C3454( C787 C3454 ) C790_=_C791( C790 C791 ) C790_=_C792( C790 C792 ) \nC790_=_C793( C790 C793 ) C790_=_C795( C790 C795 ) C790_=_C1229( C790 C1229 ) C790_=_C2188( C790 C2188 ) C790_=_C2625( C790 C2625 ) C790_=_C3446( C790 C3446 ) \nC790_=_C3492( C790 C3492 ) C790_=_C3615( C790 C3615 ) C790_=_C3616( C790 C3616 ) C790_=_C3618( C790 C3618 ) C790_=_C3619( C790 C3619 ) C790_=_C3623( C790 C3623 ) \nC791_=_C792( C791 C792 ) C791_=_C793( C791 C793 ) C791_=_C795( C791 C795 ) C791_=_C1534( C791 C1534 ) C791_=_C2307( C791 C2307 ) C791_=_C2841( C791 C2841 ) \nC791_=_C2959( C791 C2959 ) C791_=_C3635( C791 C3635 ) C791_=_C3695( C791 C3695 ) C791_=_C3744( C791 C3744 ) C791_=_C3746( C791 C3746 ) C791_=_C3747( C791 C3747 ) \nC791_=_C3748( C791 C3748 ) C792_=_C793( C792 C793 ) C792_=_C795( C792 C795 ) C792_=_C2754( C792 C2754 ) C792_=_C3685( C792 C3685 ) C793_=_C795( C793 C795 ) \nC793_=_C1060( C793 C1060 ) C793_=_C1621( C793 C1621 ) C793_=_C2094( C793 C2094 ) C793_=_C3448( C793 C3448 ) C793_=_C3494( C793 C3494 ) C795_=_C1095( C795 C1095 ) \nC795_=_C1585( C795 C1585 ) C795_=_C2102( C795 C2102 ) C795_=_C2619( C795 C2619 ) C795_=_C3032( C795 C3032 ) C795_=_C3545( C795 C3545 ) C795_=_C3895( C795 C3895 ) \nC795_=_C4090( C795 C4090 ) C796_=_C798( C796 C798 ) C796_=_C801( C796 C801 ) C796_=_C803( C796 C803 ) C796_=_C805( C796 C805 ) C796_=_C806( C796 C806 ) \nC796_=_C807( C796 C807 ) C796_=_C809( C796 C809 ) C796_=_C810( C796 C810 ) C796_=_C811( C796 C811 ) C796_=_C813( C796 C813 ) C796_=_C815( C796 C815 ) \nC796_=_C820( C796 C820 ) C796_=_C821( C796 C821 ) C796_=_C822( C796 C822 ) C796_=_C825( C796 C825 ) C796_=_C826( C796 C826 ) C796_=_C827( C796 C827 ) \nC796_=_C839( C796 C839 ) C796_=_C840( C796 C840 ) C796_=_C841( C796 C841 ) C798_=_C801( C798 C801 ) C798_=_C803( C798 C803 ) C798_=_C805( C798 C805 ) \nC798_=_C806( C798 C806 ) C798_=_C807( C798 C807 ) C798_=_C809( C798 C809 ) C798_=_C810( C798 C810 ) C798_=_C811( C798 C811 ) C798_=_C813( C798 C813 ) \nC798_=_C815( C798 C815 ) C798_=_C820( C798 C820 ) C798_=_C821( C798 C821 ) C798_=_C822( C798 C822 ) C798_=_C825( C798 C825 ) C798_=_C1310( C798 C1310 ) \nC798_=_C1311( C798 C1311 ) C798_=_C1314( C798 C1314 ) C798_=_C1316( C798 C1316 ) C798_=_C1317( C798 C1317 ) C798_=_C1324( C798 C1324 ) C798_=_C1325( C798 C1325 ) \nC798_=_C1327( C798 C1327 ) C798_=_C1329( C798 C1329 ) C798_=_C1330( C798 C1330 ) C798_=_C1332( C798 C1332 ) C798_=_C1333( C798 C1333 ) C801_=_C803( C801 C803 ) \nC801_=_C805( C801 C805 ) C801_=_C806( C801 C806 ) C801_=_C807( C801 C807 ) C801_=_C809( C801 C809 ) C801_=_C810( C801 C810 ) C801_=_C811( C801 C811 ) \nC801_=_C813( C801 C813 ) C801_=_C815( C801 C815 ) C801_=_C820( C801 C820 ) C801_=_C821( C801 C821 ) C801_=_C822( C801 C822 ) C801_=_C1264( C801 C1264 ) \nC801_=_C1311( C801 C1311 ) C801_=_C1609( C801 C1609 ) C801_=_C1656( C801 C1656 ) C801_=_C1662( C801 C1662 ) C801_=_C1663( C801 C1663 ) C801_=_C1664( C801 C1664 ) \nC801_=_C1667( C801 C1667 ) C801_=_C1668( C801 C1668 ) C801_=_C1669( C801 C1669 ) C801_=_C1670( C801 C1670 ) C801_=_C1671( C801 C1671 ) C801_=_C1673( C801 C1673 ) \nC803_=_C805( C803 C805 ) C803_=_C806( C803 C806 ) C803_=_C807( C803 C807 ) C803_=_C809( C803 C809 ) C803_=_C810( C803 C810 ) C803_=_C811( C803 C811 ) \nC803_=_C813( C803 C813 ) C803_=_C815( C803 C815 ) C803_=_C820( C803 C820 ) C803_=_C821( C803 C821 ) C803_=_C822( C803 C822 ) C803_=_C925( C803 C925 ) \nC803_=_C1408( C803 C1408 ) C803_=_C1803( C803 C1803 ) C803_=_C1805( C803 C1805 ) C803_=_C1806( C803 C1806 ) C803_=_C1810( C803 C1810 ) C803_=_C1815( C803 C1815 ) \nC803_=_C1816( C803 C1816 ) C803_=_C1817( C803 C1817 ) C803_=_C1818( C803 C1818 ) C805_=_C806( C805 C806 ) C805_=_C807( C805 C807 ) C805_=_C809( C805 C809 ) \nC805_=_C810( C805 C810 ) C805_=_C811( C805 C811 ) C805_=_C813( C805 C813 ) C805_=_C815( C805 C815 ) C805_=_C820( C805 C820 ) C805_=_C821( C805 C821 ) \nC805_=_C822( C805 C822 ) C805_=_C1050( C805 C1050 ) C805_=_C1122( C805 C1122 ) C805_=_C1290( C805 C1290 ) C805_=_C1314( C805 C1314 ) C805_=_C1611( C805 C1611 ) \nC805_=_C2348( C805 C2348 ) C805_=_C2351( C805 C2351 ) C805_=_C2353( C805 C2353 ) C805_=_C2354( C805 C2354 ) C805_=_C2355( C805 C2355 ) C805_=_C2358( C805 C2358 ) \nC805_=_C2359( C805 C2359 ) C806_=_C807( C806 C807 ) C806_=_C809( C806 C809 ) C806_=_C810( C806 C810 ) C806_=_C811( C806 C811 ) C806_=_C813( C806 C813 ) \nC806_=_C815( C806 C815 ) C806_=_C820( C806 C820 ) C806_=_C821( C806 C821 ) C806_=_C822( C806 C822 ) C806_=_C855( C806 C855 ) C806_=_C977( C806 C977 ) \nC806_=_C1174( C806 C1174 ) C806_=_C1316( C806 C1316 ) C806_=_C1614( C806 C1614 ) C806_=_C1785( C806 C1785 ) C806_=_C1886( C806 C1886 ) C806_=_C2360( C806 C2360 ) \nC806_=_C2514( C806 C2514 ) C806_=_C2515( C806 C2515 ) C806_=_C2516( C806 C2516 ) C806_=_C2517( C806 C2517 ) C806_=_C2519( C806 C2519 ) C806_=_C2520( C806 C2520 ) \nC806_=_C2521( C806 C2521 ) C806_=_C2522( C806 C2522 ) C806_=_C2525( C806 C2525 ) C806_=_C2526( C806 C2526 ) C806_=_C2527( C806 C2527 ) C806_=_C2528( C806 C2528 ) \nC806_=_C2529( C806 C2529 ) C807_=_C809( C807 C809 ) C807_=_C810( C807 C810 ) C807_=_C811( C807 C811 ) C807_=_C813( C807 C813 ) C807_=_C815( C807 C815 ) \nC807_=_C820( C807 C820 ) C807_=_C821( C807 C821 ) C807_=_C822(</w:t>
      </w:r>
    </w:p>
    <w:p>
      <w:pPr>
        <w:pStyle w:val="PreformattedText"/>
        <w:bidi w:val="0"/>
        <w:spacing w:before="0" w:after="0"/>
        <w:jc w:val="left"/>
        <w:rPr/>
      </w:pPr>
      <w:r>
        <w:rPr/>
        <w:t xml:space="preserve"> </w:t>
      </w:r>
      <w:r>
        <w:rPr/>
        <w:t>C807 C822 ) C807_=_C907( C807 C907 ) C807_=_C1699( C807 C1699 ) C807_=_C2567( C807 C2567 ) \nC807_=_C2569( C807 C2569 ) C807_=_C2571( C807 C2571 ) C807_=_C2573( C807 C2573 ) C807_=_C2575( C807 C2575 ) C807_=_C2576( C807 C2576 ) C807_=_C2577( C807 C2577 ) \nC807_=_C2578( C807 C2578 ) C807_=_C2579( C807 C2579 ) C809_=_C810( C809 C810 ) C809_=_C811( C809 C811 ) C809_=_C813( C809 C813 ) C809_=_C815( C809 C815 ) \nC809_=_C820( C809 C820 ) C809_=_C821( C809 C821 ) C809_=_C822( C809 C822 ) C809_=_C1417( C809 C1417 ) C809_=_C1703( C809 C1703 ) C809_=_C1810( C809 C1810 ) \nC809_=_C1943( C809 C1943 ) C809_=_C2108( C809 C2108 ) C809_=_C2268( C809 C2268 ) C809_=_C2776( C809 C2776 ) C809_=_C3074( C809 C3074 ) C809_=_C3075( C809 C3075 ) \nC809_=_C3076( C809 C3076 ) C809_=_C3078( C809 C3078 ) C809_=_C3080( C809 C3080 ) C809_=_C3081( C809 C3081 ) C809_=_C3084( C809 C3084 ) C809_=_C3086( C809 C3086 ) \nC810_=_C811( C810 C811 ) C810_=_C813( C810 C813 ) C810_=_C815( C810 C815 ) C810_=_C820( C810 C820 ) C810_=_C821( C810 C821 ) C810_=_C822( C810 C822 ) \nC810_=_C1418( C810 C1418 ) C810_=_C2110( C810 C2110 ) C810_=_C2777( C810 C2777 ) C810_=_C3076( C810 C3076 ) C810_=_C3318( C810 C3318 ) C810_=_C3322( C810 C3322 ) \nC811_=_C813( C811 C813 ) C811_=_C815( C811 C815 ) C811_=_C820( C811 C820 ) C811_=_C821( C811 C821 ) C811_=_C822( C811 C822 ) C811_=_C912( C811 C912 ) \nC811_=_C1206( C811 C1206 ) C811_=_C1369( C811 C1369 ) C811_=_C1532( C811 C1532 ) C811_=_C1578( C811 C1578 ) C811_=_C1704( C811 C1704 ) C811_=_C1915( C811 C1915 ) \nC811_=_C1932( C811 C1932 ) C811_=_C2567( C811 C2567 ) C811_=_C2794( C811 C2794 ) C811_=_C3327( C811 C3327 ) C811_=_C3330( C811 C3330 ) C811_=_C3331( C811 C3331 ) \nC811_=_C3332( C811 C3332 ) C811_=_C3333( C811 C3333 ) C811_=_C3334( C811 C3334 ) C811_=_C3337( C811 C3337 ) C813_=_C815( C813 C815 ) C813_=_C820( C813 C820 ) \nC813_=_C821( C813 C821 ) C813_=_C822( C813 C822 ) C813_=_C914( C813 C914 ) C813_=_C1300( C813 C1300 ) C813_=_C1579( C813 C1579 ) C813_=_C1706( C813 C1706 ) \nC813_=_C1731( C813 C1731 ) C813_=_C1933( C813 C1933 ) C813_=_C2270( C813 C2270 ) C813_=_C2571( C813 C2571 ) C813_=_C2912( C813 C2912 ) C813_=_C3009( C813 C3009 ) \nC813_=_C3268( C813 C3268 ) C813_=_C3391( C813 C3391 ) C813_=_C3466( C813 C3466 ) C813_=_C3468( C813 C3468 ) C813_=_C3472( C813 C3472 ) C815_=_C820( C815 C820 ) \nC815_=_C821( C815 C821 ) C815_=_C822( C815 C822 ) C815_=_C1302( C815 C1302 ) C815_=_C1325( C815 C1325 ) C815_=_C1467( C815 C1467 ) C815_=_C1617( C815 C1617 ) \nC815_=_C1948( C815 C1948 ) C815_=_C2074( C815 C2074 ) C815_=_C2427( C815 C2427 ) C815_=_C2765( C815 C2765 ) C815_=_C2940( C815 C2940 ) C815_=_C3224( C815 C3224 ) \nC815_=_C3297( C815 C3297 ) C815_=_C3341( C815 C3341 ) C815_=_C3435( C815 C3435 ) C815_=_C3577( C815 C3577 ) C815_=_C3578( C815 C3578 ) C815_=_C3580( C815 C3580 ) \nC815_=_C3581( C815 C3581 ) C820_=_C821( C820 C821 ) C820_=_C822( C820 C822 ) C820_=_C943( C820 C943 ) C820_=_C1330( C820 C1330 ) C820_=_C1624( C820 C1624 ) \nC820_=_C1715( C820 C1715 ) C820_=_C2278( C820 C2278 ) C820_=_C2391( C820 C2391 ) C820_=_C2900( C820 C2900 ) C820_=_C3588( C820 C3588 ) C820_=_C3737( C820 C3737 ) \nC820_=_C3770( C820 C3770 ) C820_=_C3950( C820 C3950 ) C820_=_C4004( C820 C4004 ) C820_=_C4006( C820 C4006 ) C820_=_C4007( C820 C4007 ) C821_=_C822( C821 C822 ) \nC821_=_C1424( C821 C1424 ) C821_=_C1561( C821 C1561 ) C821_=_C1922( C821 C1922 ) C821_=_C2121( C821 C2121 ) C821_=_C2786( C821 C2786 ) C821_=_C3086( C821 C3086 ) \nC821_=_C3462( C821 C3462 ) C821_=_C3532( C821 C3532 ) C821_=_C3687( C821 C3687 ) C821_=_C3730( C821 C3730 ) C821_=_C3763( C821 C3763 ) C821_=_C3917( C821 C3917 ) \nC821_=_C4010( C821 C4010 ) C821_=_C4011( C821 C4011 ) C821_=_C4012( C821 C4012 ) C822_=_C919( C822 C919 ) C822_=_C1717( C822 C1717 ) C822_=_C2214( C822 C2214 ) \nC822_=_C2576( C822 C2576 ) C822_=_C3374( C822 C3374 ) C822_=_C3399( C822 C3399 ) C822_=_C3450( C822 C3450 ) C822_=_C3487( C822 C3487 ) C822_=_C3535( C822 C3535 ) \nC822_=_C3562( C822 C3562 ) C822_=_C3641( C822 C3641 ) C822_=_C3825( C822 C3825 ) C822_=_C3834( C822 C3834 ) C822_=_C3847( C822 C3847 ) C822_=_C3994( C822 C3994 ) \nC822_=_C4052( C822 C4052 ) C822_=_C4071( C822 C4071 ) C822_=_C4074( C822 C4074 ) C822_=_C4075( C822 C4075 ) C825_=_C826( C825 C826 ) C825_=_C827( C825 C827 ) \nC825_=_C839( C825 C839 ) C825_=_C840( C825 C840 ) C825_=_C841( C825 C841 ) C825_=_C1310( C825 C1310 ) C825_=_C1311( C825 C1311 ) C825_=_C1314( C825 C1314 ) \nC825_=_C1316( C825 C1316 ) C825_=_C1317( C825 C1317 ) C825_=_C1324( C825 C1324 ) C825_=_C1325( C825 C1325 ) C825_=_C1327( C825 C1327 ) C825_=_C1329( C825 C1329 ) \nC825_=_C1330( C825 C1330 ) C825_=_C1332( C825 C1332 ) C825_=_C1333( C825 C1333 ) C826_=_C827( C826 C827 ) C826_=_C839( C826 C839 ) C826_=_C840( C826 C840 ) \nC826_=_C841( C826 C841 ) C826_=_C850( C826 C850 ) C826_=_C1363( C826 C1363 ) C826_=_C1364( C826 C1364 ) C826_=_C1369( C826 C1369 ) C826_=_C1370( C826 C1370 ) \nC826_=_C1371( C826 C1371 ) C826_=_C1372( C826 C1372 ) C826_=_C1375( C826 C1375 ) C826_=_C1376( C826 C1376 ) C826_=_C1377( C826 C1377 ) C826_=_C1378( C826 C1378 ) \nC826_=_C1379( C826 C1379 ) C826_=_C1380( C826 C1380 ) C826_=_C1381( C826 C1381 ) C826_=_C1382( C826 C1382 ) C827_=_C839( C827 C839 ) C827_=_C840( C827 C840 ) \nC827_=_C841( C827 C841 ) C827_=_C1310( C827 C1310 ) C827_=_C1609( C827 C1609 ) C827_=_C1611( C827 C1611 ) C827_=_C1612( C827 C1612 ) C827_=_C1614( C827 C1614 ) \nC827_=_C1615( C827 C1615 ) C827_=_C1617( C827 C1617 ) C827_=_C1618( C827 C1618 ) C827_=_C1620( C827 C1620 ) C827_=_C1621( C827 C1621 ) C827_=_C1622( C827 C1622 ) \nC827_=_C1624( C827 C1624 ) C827_=_C1626( C827 C1626 ) C839_=_C840( C839 C840 ) C839_=_C841( C839 C841 ) C839_=_C1327( C839 C1327 ) C839_=_C1670( C839 C1670 ) \nC839_=_C2353( C839 C2353 ) C839_=_C2519( C839 C2519 ) C839_=_C3241( C839 C3241 ) C839_=_C3578( C839 C3578 ) C839_=_C3769( C839 C3769 ) C839_=_C3770( C839 C3770 ) \nC840_=_C841( C840 C841 ) C840_=_C1058( C840 C1058 ) C840_=_C1209( C840 C1209 ) C840_=_C2051( C840 C2051 ) C840_=_C2538( C840 C2538 ) C840_=_C2724( C840 C2724 ) \nC840_=_C2943( C840 C2943 ) C840_=_C3331( C840 C3331 ) C840_=_C3459( C840 C3459 ) C840_=_C3566( C840 C3566 ) C840_=_C3725( C840 C3725 ) C840_=_C3802( C840 C3802 ) \nC840_=_C3803( C840 C3803 ) C840_=_C3804( C840 C3804 ) C840_=_C3806( C840 C3806 ) C840_=_C3808( C840 C3808 ) C840_=_C3809( C840 C3809 ) C840_=_C3810( C840 C3810 ) \nC840_=_C3811( C840 C3811 ) C841_=_C1088( C841 C1088 ) C841_=_C1376( C841 C1376 ) C841_=_C1879( C841 C1879 ) C841_=_C2053( C841 C2053 ) C841_=_C2771( C841 C2771 ) \nC841_=_C2827( C841 C2827 ) C841_=_C2889( C841 C2889 ) C841_=_C3026( C841 C3026 ) C841_=_C3334( C841 C3334 ) C841_=_C3569( C841 C3569 ) C841_=_C3803( C841 C3803 ) \nC841_=_C3891( C841 C3891 ) C841_=_C3894( C841 C3894 ) C841_=_C3895( C841 C3895 ) C846_=_C847( C846 C847 ) C846_=_C849( C846 C849 ) C846_=_C850( C846 C850 ) \nC846_=_C851( C846 C851 ) C846_=_C852( C846 C852 ) C846_=_C853( C846 C853 ) C846_=_C855( C846 C855 ) C846_=_C857( C846 C857 ) C846_=_C858( C846 C858 ) \nC846_=_C859( C846 C859 ) C846_=_C860( C846 C860 ) C846_=_C866( C846 C866 ) C846_=_C867( C846 C867 ) C846_=_C870( C846 C870 ) C846_=_C871( C846 C871 ) \nC846_=_C972( C846 C972 ) C846_=_C974( C846 C974 ) C846_=_C977( C846 C977 ) C846_=_C981( C846 C981 ) C846_=_C989( C846 C989 ) C846_=_C990( C846 C990 ) \nC846_=_C991( C846 C991 ) C846_=_C992( C846 C992 ) C846_=_C993( C846 C993 ) C847_=_C849( C847 C849 ) C847_=_C850( C847 C850 ) C847_=_C851( C847 C851 ) \nC847_=_C852( C847 C852 ) C847_=_C853( C847 C853 ) C847_=_C855( C847 C855 ) C847_=_C857( C847 C857 ) C847_=_C858( C847 C858 ) C847_=_C859( C847 C859 ) \nC847_=_C860( C847 C860 ) C847_=_C866( C847 C866 ) C847_=_C867( C847 C867 ) C847_=_C870( C847 C870 ) C847_=_C871( C847 C871 ) C847_=_C1070( C847 C1070 ) \nC847_=_C1071( C847 C1071 ) C847_=_C1072( C847 C1072 ) C847_=_C1073( C847 C1073 ) C847_=_C1074( C847 C1074 ) C847_=_C1075( C847 C1075 ) C847_=_C1076( C847 C1076 ) \nC847_=_C1077( C847 C1077 ) C847_=_C1079( C847 C1079 ) C847_=_C1083( C847 C1083 ) C847_=_C1085( C847 C1085 ) C847_=_C1086( C847 C1086 ) C847_=_C1087( C847 C1087 ) \nC847_=_C1088( C847 C1088 ) C847_=_C1093( C847 C1093 ) C847_=_C1095( C847 C1095 ) C849_=_C850( C849 C850 ) C849_=_C851( C849 C851 ) C849_=_C852( C849 C852 ) \nC849_=_C853( C849 C853 ) C849_=_C855( C849 C855 ) C849_=_C857( C849 C857 ) C849_=_C858( C849 C858 ) C849_=_C859( C849 C859 ) C849_=_C860( C849 C860 ) \nC849_=_C866( C849 C866 ) C849_=_C867( C849 C867 ) C849_=_C870( C849 C870 ) C849_=_C871( C849 C871 ) C849_=_C1241( C849 C1241 ) C849_=_C1244( C849 C1244 ) \nC849_=_C1246( C849 C1246 ) C849_=_C1250( C849 C1250 ) C849_=_C1252( C849 C1252 ) C849_=_C1253( C849 C1253 ) C849_=_C1254( C849 C1254 ) C849_=_C1255( C849 C1255 ) \nC849_=_C1257( C849 C1257 ) C849_=_C1258( C849 C1258 ) C849_=_C1259( C849 C1259 ) C849_=_C1260( C849 C1260 ) C849_=_C1261( C849 C1261 ) C849_=_C1262( C849 C1262 ) \nC850_=_C851( C850 C851 ) C850_=_C852( C850 C852 ) C850_=_C853( C850 C853 ) C850_=_C855( C850 C855 ) C850_=_C857( C850 C857 ) C850_=_C858( C850 C858 ) \nC850_=_C859( C850 C859 ) C850_=_C860( C850 C860 ) C850_=_C866( C850 C866 ) C850_=_C867( C850 C867 ) C850_=_C870( C850 C870 ) C850_=_C871( C850 C871 ) \nC850_=_C1363( C850 C1363 ) C850_=_C1364( C850 C1364 ) C850_=_C1369( C850 C1369 ) C850_=_C1370( C850 C1370 ) C850_=_C1371( C850 C1371 ) C850_=_C1372( C850 C1372 ) \nC850_=_C1375( C850 C1375 ) C850_=_C1376( C850 C1376 ) C850_=_C1377( C850 C1377 ) C850_=_C1378( C850 C1378 ) C850_=_C1379( C850 C1379 ) C850_=_C1380( C850 C1380 ) \nC850_=_C1381( C850 C1381 ) C850_=_C1382( C850 C1382 ) C851_=_C852( C851 C852 ) C851_=_C853( C851 C853 ) C851_=_C855( C851 C855 ) C851_=_C857( C851 C857 ) \nC851_=_C858( C851 C858 ) C851_=_C859( C851 C859 ) C851_=_C860( C851 C860 ) C851_=_C866( C851 C866 ) C851_=_C867( C851 C867 ) C851_=_C870( C851 C870 ) \nC851_=_C871( C851 C871 ) C851_=_C1072( C851 C1072</w:t>
      </w:r>
    </w:p>
    <w:p>
      <w:pPr>
        <w:pStyle w:val="PreformattedText"/>
        <w:bidi w:val="0"/>
        <w:spacing w:before="0" w:after="0"/>
        <w:jc w:val="left"/>
        <w:rPr/>
      </w:pPr>
      <w:r>
        <w:rPr/>
        <w:t xml:space="preserve"> </w:t>
      </w:r>
      <w:r>
        <w:rPr/>
        <w:t>) C851_=_C1409( C851 C1409 ) C851_=_C1983( C851 C1983 ) C851_=_C1986( C851 C1986 ) C851_=_C1990( C851 C1990 ) \nC851_=_C1993( C851 C1993 ) C851_=_C1994( C851 C1994 ) C851_=_C1996( C851 C1996 ) C851_=_C1999( C851 C1999 ) C851_=_C2000( C851 C2000 ) C851_=_C2002( C851 C2002 ) \nC852_=_C853( C852 C853 ) C852_=_C855( C852 C855 ) C852_=_C857( C852 C857 ) C852_=_C858( C852 C858 ) C852_=_C859( C852 C859 ) C852_=_C860( C852 C860 ) \nC852_=_C866( C852 C866 ) C852_=_C867( C852 C867 ) C852_=_C870( C852 C870 ) C852_=_C871( C852 C871 ) C852_=_C1073( C852 C1073 ) C852_=_C2021( C852 C2021 ) \nC852_=_C2025( C852 C2025 ) C852_=_C2026( C852 C2026 ) C852_=_C2028( C852 C2028 ) C852_=_C2032( C852 C2032 ) C852_=_C2034( C852 C2034 ) C852_=_C2036( C852 C2036 ) \nC852_=_C2037( C852 C2037 ) C852_=_C2038( C852 C2038 ) C852_=_C2039( C852 C2039 ) C852_=_C2040( C852 C2040 ) C853_=_C855( C853 C855 ) C853_=_C857( C853 C857 ) \nC853_=_C858( C853 C858 ) C853_=_C859( C853 C859 ) C853_=_C860( C853 C860 ) C853_=_C866( C853 C866 ) C853_=_C867( C853 C867 ) C853_=_C870( C853 C870 ) \nC853_=_C871( C853 C871 ) C853_=_C1075( C853 C1075 ) C853_=_C1101( C853 C1101 ) C853_=_C2164( C853 C2164 ) C853_=_C2165( C853 C2165 ) C853_=_C2169( C853 C2169 ) \nC853_=_C2171( C853 C2171 ) C853_=_C2172( C853 C2172 ) C853_=_C2173( C853 C2173 ) C853_=_C2175( C853 C2175 ) C853_=_C2176( C853 C2176 ) C853_=_C2178( C853 C2178 ) \nC853_=_C2180( C853 C2180 ) C853_=_C2181( C853 C2181 ) C855_=_C857( C855 C857 ) C855_=_C858( C855 C858 ) C855_=_C859( C855 C859 ) C855_=_C860( C855 C860 ) \nC855_=_C866( C855 C866 ) C855_=_C867( C855 C867 ) C855_=_C870( C855 C870 ) C855_=_C871( C855 C871 ) C855_=_C977( C855 C977 ) C855_=_C1174( C855 C1174 ) \nC855_=_C1316( C855 C1316 ) C855_=_C1614( C855 C1614 ) C855_=_C1785( C855 C1785 ) C855_=_C1886( C855 C1886 ) C855_=_C2360( C855 C2360 ) C855_=_C2514( C855 C2514 ) \nC855_=_C2515( C855 C2515 ) C855_=_C2516( C855 C2516 ) C855_=_C2517( C855 C2517 ) C855_=_C2519( C855 C2519 ) C855_=_C2520( C855 C2520 ) C855_=_C2521( C855 C2521 ) \nC855_=_C2522( C855 C2522 ) C855_=_C2525( C855 C2525 ) C855_=_C2526( C855 C2526 ) C855_=_C2527( C855 C2527 ) C855_=_C2528( C855 C2528 ) C855_=_C2529( C855 C2529 ) \nC857_=_C858( C857 C858 ) C857_=_C859( C857 C859 ) C857_=_C860( C857 C860 ) C857_=_C866( C857 C866 ) C857_=_C867( C857 C867 ) C857_=_C870( C857 C870 ) \nC857_=_C871( C857 C871 ) C857_=_C1083( C857 C1083 ) C857_=_C1552( C857 C1552 ) C857_=_C1914( C857 C1914 ) C857_=_C2464( C857 C2464 ) C857_=_C3117( C857 C3117 ) \nC857_=_C3121( C857 C3121 ) C857_=_C3122( C857 C3122 ) C857_=_C3123( C857 C3123 ) C857_=_C3125( C857 C3125 ) C857_=_C3127( C857 C3127 ) C857_=_C3129( C857 C3129 ) \nC857_=_C3130( C857 C3130 ) C857_=_C3131( C857 C3131 ) C858_=_C859( C858 C859 ) C858_=_C860( C858 C860 ) C858_=_C866( C858 C866 ) C858_=_C867( C858 C867 ) \nC858_=_C870( C858 C870 ) C858_=_C871( C858 C871 ) C858_=_C1990( C858 C1990 ) C858_=_C2028( C858 C2028 ) C858_=_C2169( C858 C2169 ) C858_=_C2791( C858 C2791 ) \nC858_=_C2857( C858 C2857 ) C858_=_C3117( C858 C3117 ) C858_=_C3133( C858 C3133 ) C858_=_C3161( C858 C3161 ) C858_=_C3253( C858 C3253 ) C858_=_C3254( C858 C3254 ) \nC858_=_C3255( C858 C3255 ) C858_=_C3258( C858 C3258 ) C858_=_C3263( C858 C3263 ) C858_=_C3265( C858 C3265 ) C859_=_C860( C859 C860 ) C859_=_C866( C859 C866 ) \nC859_=_C867( C859 C867 ) C859_=_C870( C859 C870 ) C859_=_C871( C859 C871 ) C859_=_C1085( C859 C1085 ) C859_=_C3253( C859 C3253 ) C859_=_C3282( C859 C3282 ) \nC859_=_C3283( C859 C3283 ) C860_=_C866( C860 C866 ) C860_=_C867( C860 C867 ) C860_=_C870( C860 C870 ) C860_=_C871( C860 C871 ) C860_=_C936( C860 C936 ) \nC860_=_C1179( C860 C1179 ) C860_=_C2465( C860 C2465 ) C860_=_C2517( C860 C2517 ) C860_=_C2778( C860 C2778 ) C860_=_C3008( C860 C3008 ) C860_=_C3351( C860 C3351 ) \nC860_=_C3354( C860 C3354 ) C860_=_C3355( C860 C3355 ) C860_=_C3356( C860 C3356 ) C860_=_C3357( C860 C3357 ) C860_=_C3359( C860 C3359 ) C860_=_C3361( C860 C3361 ) \nC866_=_C867( C866 C867 ) C866_=_C870( C866 C870 ) C866_=_C871( C866 C871 ) C866_=_C967( C866 C967 ) C866_=_C992( C866 C992 ) C866_=_C1187( C866 C1187 ) \nC866_=_C1306( C866 C1306 ) C866_=_C3015( C866 C3015 ) C866_=_C3303( C866 C3303 ) C866_=_C3357( C866 C3357 ) C866_=_C3706( C866 C3706 ) C866_=_C3928( C866 C3928 ) \nC866_=_C3958( C866 C3958 ) C866_=_C3969( C866 C3969 ) C866_=_C3977( C866 C3977 ) C866_=_C3978( C866 C3978 ) C867_=_C870( C867 C870 ) C867_=_C871( C867 C871 ) \nC867_=_C1996( C867 C1996 ) C867_=_C2036( C867 C2036 ) C867_=_C2176( C867 C2176 ) C867_=_C2310( C867 C2310 ) C867_=_C2868( C867 C2868 ) C867_=_C2964( C867 C2964 ) \nC867_=_C3125( C867 C3125 ) C867_=_C3282( C867 C3282 ) C867_=_C3988( C867 C3988 ) C870_=_C871( C870 C871 ) C870_=_C946( C870 C946 ) C870_=_C1191( C870 C1191 ) \nC870_=_C2398( C870 C2398 ) C870_=_C2529( C870 C2529 ) C870_=_C3018( C870 C3018 ) C870_=_C3931( C870 C3931 ) C870_=_C3972( C870 C3972 ) C870_=_C3978( C870 C3978 ) \nC870_=_C4006( C870 C4006 ) C870_=_C4102( C870 C4102 ) C870_=_C4103( C870 C4103 ) C871_=_C971( C871 C971 ) C871_=_C1284( C871 C1284 ) C871_=_C1308( C871 C1308 ) \nC871_=_C2000( C871 C2000 ) C871_=_C2040( C871 C2040 ) C871_=_C2180( C871 C2180 ) C871_=_C2560( C871 C2560 ) C871_=_C2579( C871 C2579 ) C871_=_C2893( C871 C2893 ) \nC871_=_C3130( C871 C3130 ) C871_=_C3283( C871 C3283 ) C871_=_C3361( C871 C3361 ) C871_=_C3431( C871 C3431 ) C871_=_C3442( C871 C3442 ) C871_=_C3512( C871 C3512 ) \nC871_=_C3544( C871 C3544 ) C871_=_C3980( C871 C3980 ) C871_=_C4088( C871 C4088 ) C873_=_C875( C873 C875 ) C873_=_C877( C873 C877 ) C873_=_C880( C873 C880 ) \nC873_=_C881( C873 C881 ) C873_=_C882( C873 C882 ) C873_=_C883( C873 C883 ) C873_=_C887( C873 C887 ) C873_=_C888( C873 C888 ) C873_=_C891( C873 C891 ) \nC873_=_C892( C873 C892 ) C873_=_C893( C873 C893 ) C873_=_C895( C873 C895 ) C873_=_C896( C873 C896 ) C873_=_C898( C873 C898 ) C873_=_C950( C873 C950 ) \nC873_=_C951( C873 C951 ) C873_=_C952( C873 C952 ) C873_=_C955( C873 C955 ) C873_=_C956( C873 C956 ) C873_=_C958( C873 C958 ) C873_=_C959( C873 C959 ) \nC873_=_C962( C873 C962 ) C873_=_C964( C873 C964 ) C873_=_C965( C873 C965 ) C873_=_C967( C873 C967 ) C873_=_C968( C873 C968 ) C873_=_C969( C873 C969 ) \nC873_=_C970( C873 C970 ) C873_=_C971( C873 C971 ) C875_=_C877( C875 C877 ) C875_=_C880( C875 C880 ) C875_=_C881( C875 C881 ) C875_=_C882( C875 C882 ) \nC875_=_C883( C875 C883 ) C875_=_C887( C875 C887 ) C875_=_C888( C875 C888 ) C875_=_C891( C875 C891 ) C875_=_C892( C875 C892 ) C875_=_C893( C875 C893 ) \nC875_=_C895( C875 C895 ) C875_=_C896( C875 C896 ) C875_=_C898( C875 C898 ) C875_=_C1097( C875 C1097 ) C875_=_C1453( C875 C1453 ) C875_=_C1456( C875 C1456 ) \nC875_=_C1457( C875 C1457 ) C875_=_C1459( C875 C1459 ) C875_=_C1460( C875 C1460 ) C875_=_C1462( C875 C1462 ) C875_=_C1466( C875 C1466 ) C875_=_C1467( C875 C1467 ) \nC875_=_C1473( C875 C1473 ) C875_=_C1475( C875 C1475 ) C877_=_C880( C877 C880 ) C877_=_C881( C877 C881 ) C877_=_C882( C877 C882 ) C877_=_C883( C877 C883 ) \nC877_=_C887( C877 C887 ) C877_=_C888( C877 C888 ) C877_=_C891( C877 C891 ) C877_=_C892( C877 C892 ) C877_=_C893( C877 C893 ) C877_=_C895( C877 C895 ) \nC877_=_C896( C877 C896 ) C877_=_C898( C877 C898 ) C877_=_C1071( C877 C1071 ) C877_=_C1586( C877 C1586 ) C877_=_C1695( C877 C1695 ) C877_=_C1697( C877 C1697 ) \nC877_=_C1698( C877 C1698 ) C877_=_C1699( C877 C1699 ) C877_=_C1701( C877 C1701 ) C877_=_C1702( C877 C1702 ) C877_=_C1703( C877 C1703 ) C877_=_C1704( C877 C1704 ) \nC877_=_C1706( C877 C1706 ) C877_=_C1709( C877 C1709 ) C877_=_C1713( C877 C1713 ) C877_=_C1715( C877 C1715 ) C877_=_C1716( C877 C1716 ) C877_=_C1717( C877 C1717 ) \nC880_=_C881( C880 C881 ) C880_=_C882( C880 C882 ) C880_=_C883( C880 C883 ) C880_=_C887( C880 C887 ) C880_=_C888( C880 C888 ) C880_=_C891( C880 C891 ) \nC880_=_C892( C880 C892 ) C880_=_C893( C880 C893 ) C880_=_C895( C880 C895 ) C880_=_C896( C880 C896 ) C880_=_C898( C880 C898 ) C880_=_C1223( C880 C1223 ) \nC880_=_C1589( C880 C1589 ) C880_=_C1697( C880 C1697 ) C880_=_C1764( C880 C1764 ) C880_=_C2418( C880 C2418 ) C880_=_C2420( C880 C2420 ) C880_=_C2425( C880 C2425 ) \nC880_=_C2427( C880 C2427 ) C880_=_C2428( C880 C2428 ) C880_=_C2429( C880 C2429 ) C880_=_C2431( C880 C2431 ) C880_=_C2435( C880 C2435 ) C880_=_C2436( C880 C2436 ) \nC881_=_C882( C881 C882 ) C881_=_C883( C881 C883 ) C881_=_C887( C881 C887 ) C881_=_C888( C881 C888 ) C881_=_C891( C881 C891 ) C881_=_C892( C881 C892 ) \nC881_=_C893( C881 C893 ) C881_=_C895( C881 C895 ) C881_=_C896( C881 C896 ) C881_=_C898( C881 C898 ) C881_=_C1103( C881 C1103 ) C881_=_C1590( C881 C1590 ) \nC881_=_C1698( C881 C1698 ) C881_=_C1765( C881 C1765 ) C881_=_C2402( C881 C2402 ) C881_=_C2479( C881 C2479 ) C881_=_C2480( C881 C2480 ) C881_=_C2481( C881 C2481 ) \nC881_=_C2482( C881 C2482 ) C881_=_C2485( C881 C2485 ) C881_=_C2486( C881 C2486 ) C881_=_C2487( C881 C2487 ) C881_=_C2489( C881 C2489 ) C881_=_C2491( C881 C2491 ) \nC881_=_C2492( C881 C2492 ) C881_=_C2493( C881 C2493 ) C881_=_C2495( C881 C2495 ) C882_=_C883( C882 C883 ) C882_=_C887( C882 C887 ) C882_=_C888( C882 C888 ) \nC882_=_C891( C882 C891 ) C882_=_C892( C882 C892 ) C882_=_C893( C882 C893 ) C882_=_C895( C882 C895 ) C882_=_C896( C882 C896 ) C882_=_C898( C882 C898 ) \nC882_=_C1106( C882 C1106 ) C882_=_C1317( C882 C1317 ) C882_=_C1456( C882 C1456 ) C882_=_C1866( C882 C1866 ) C882_=_C2438( C882 C2438 ) C882_=_C2580( C882 C2580 ) \nC882_=_C2581( C882 C2581 ) C882_=_C2582( C882 C2582 ) C882_=_C2584( C882 C2584 ) C882_=_C2585( C882 C2585 ) C882_=_C2586( C882 C2586 ) C882_=_C2588( C882 C2588 ) \nC882_=_C2590( C882 C2590 ) C882_=_C2595( C882 C2595 ) C882_=_C2596( C882 C2596 ) C882_=_C2598( C882 C2598 ) C883_=_C887( C883 C887 ) C883_=_C888( C883 C888 ) \nC883_=_C891( C883 C891 ) C883_=_C892( C883 C892 ) C883_=_C893( C883 C893 ) C883_=_C895( C883 C895 ) C883_=_C896( C883 C896 ) C883_=_C898( C883 C898 ) \nC883_=_C1592( C883 C1592 ) C883_=_C1679( C883 C1679 ) C883_=_C1767( C883 C1767 ) C883_=_C1986(</w:t>
      </w:r>
    </w:p>
    <w:p>
      <w:pPr>
        <w:pStyle w:val="PreformattedText"/>
        <w:bidi w:val="0"/>
        <w:spacing w:before="0" w:after="0"/>
        <w:jc w:val="left"/>
        <w:rPr/>
      </w:pPr>
      <w:r>
        <w:rPr/>
        <w:t xml:space="preserve"> </w:t>
      </w:r>
      <w:r>
        <w:rPr/>
        <w:t>C883 C1986 ) C883_=_C2418( C883 C2418 ) C883_=_C2439( C883 C2439 ) \nC883_=_C2480( C883 C2480 ) C883_=_C2655( C883 C2655 ) C883_=_C2656( C883 C2656 ) C883_=_C2659( C883 C2659 ) C883_=_C2662( C883 C2662 ) C883_=_C2663( C883 C2663 ) \nC883_=_C2664( C883 C2664 ) C883_=_C2665( C883 C2665 ) C883_=_C2667( C883 C2667 ) C887_=_C888( C887 C888 ) C887_=_C891( C887 C891 ) C887_=_C892( C887 C892 ) \nC887_=_C893( C887 C893 ) C887_=_C895( C887 C895 ) C887_=_C896( C887 C896 ) C887_=_C898( C887 C898 ) C887_=_C1488( C887 C1488 ) C887_=_C2285( C887 C2285 ) \nC887_=_C2692( C887 C2692 ) C887_=_C3049( C887 C3049 ) C887_=_C3075( C887 C3075 ) C887_=_C3296( C887 C3296 ) C887_=_C3297( C887 C3297 ) C887_=_C3299( C887 C3299 ) \nC887_=_C3303( C887 C3303 ) C887_=_C3304( C887 C3304 ) C887_=_C3305( C887 C3305 ) C888_=_C891( C888 C891 ) C888_=_C892( C888 C892 ) C888_=_C893( C888 C893 ) \nC888_=_C895( C888 C895 ) C888_=_C896( C888 C896 ) C888_=_C898( C888 C898 ) C888_=_C1599( C888 C1599 ) C888_=_C1773( C888 C1773 ) C888_=_C2425( C888 C2425 ) \nC888_=_C2485( C888 C2485 ) C888_=_C2836( C888 C2836 ) C888_=_C3475( C888 C3475 ) C888_=_C3482( C888 C3482 ) C888_=_C3485( C888 C3485 ) C888_=_C3487( C888 C3487 ) \nC891_=_C892( C891 C892 ) C891_=_C893( C891 C893 ) C891_=_C895( C891 C895 ) C891_=_C896( C891 C896 ) C891_=_C898( C891 C898 ) C891_=_C1015( C891 C1015 ) \nC891_=_C1130( C891 C1130 ) C891_=_C1515( C891 C1515 ) C891_=_C1603( C891 C1603 ) C891_=_C1776( C891 C1776 ) C891_=_C2351( C891 C2351 ) C891_=_C2429( C891 C2429 ) \nC891_=_C2487( C891 C2487 ) C891_=_C3041( C891 C3041 ) C891_=_C3108( C891 C3108 ) C891_=_C3152( C891 C3152 ) C891_=_C3227( C891 C3227 ) C891_=_C3625( C891 C3625 ) \nC891_=_C3643( C891 C3643 ) C891_=_C3660( C891 C3660 ) C891_=_C3664( C891 C3664 ) C892_=_C893( C892 C893 ) C892_=_C895( C892 C895 ) C892_=_C896( C892 C896 ) \nC892_=_C898( C892 C898 ) C892_=_C1017( C892 C1017 ) C892_=_C1057( C892 C1057 ) C892_=_C1618( C892 C1618 ) C892_=_C2091( C892 C2091 ) C892_=_C2287( C892 C2287 ) \nC892_=_C3042( C892 C3042 ) C892_=_C3051( C892 C3051 ) C892_=_C3155( C892 C3155 ) C892_=_C3308( C892 C3308 ) C892_=_C3660( C892 C3660 ) C892_=_C3706( C892 C3706 ) \nC892_=_C3707( C892 C3707 ) C892_=_C3709( C892 C3709 ) C892_=_C3710( C892 C3710 ) C893_=_C895( C893 C895 ) C893_=_C896( C893 C896 ) C893_=_C898( C893 C898 ) \nC893_=_C2289( C893 C2289 ) C893_=_C3056( C893 C3056 ) C893_=_C3603( C893 C3603 ) C893_=_C3958( C893 C3958 ) C893_=_C3960( C893 C3960 ) C893_=_C3962( C893 C3962 ) \nC893_=_C3963( C893 C3963 ) C893_=_C3968( C893 C3968 ) C895_=_C896( C895 C896 ) C895_=_C898( C895 C898 ) C895_=_C1117( C895 C1117 ) C895_=_C1357( C895 C1357 ) \nC895_=_C2277( C895 C2277 ) C895_=_C2474( C895 C2474 ) C895_=_C2595( C895 C2595 ) C895_=_C2615( C895 C2615 ) C895_=_C3016( C895 C3016 ) C895_=_C3027( C895 C3027 ) \nC895_=_C3245( C895 C3245 ) C895_=_C3495( C895 C3495 ) C895_=_C3714( C895 C3714 ) C895_=_C3769( C895 C3769 ) C895_=_C3929( C895 C3929 ) C895_=_C3981( C895 C3981 ) \nC895_=_C3984( C895 C3984 ) C896_=_C898( C896 C898 ) C896_=_C1607( C896 C1607 ) C896_=_C1779( C896 C1779 ) C896_=_C2435( C896 C2435 ) C896_=_C2493( C896 C2493 ) \nC896_=_C3628( C896 C3628 ) C896_=_C3794( C896 C3794 ) C896_=_C3991( C896 C3991 ) C896_=_C3994( C896 C3994 ) C896_=_C3997( C896 C3997 ) C898_=_C970( C898 C970 ) \nC898_=_C1780( C898 C1780 ) C898_=_C1839( C898 C1839 ) C898_=_C2056( C898 C2056 ) C898_=_C2292( C898 C2292 ) C898_=_C2510( C898 C2510 ) C898_=_C2684( C898 C2684 ) \nC898_=_C3061( C898 C3061 ) C898_=_C3293( C898 C3293 ) C898_=_C3305( C898 C3305 ) C898_=_C3522( C898 C3522 ) C898_=_C3709( C898 C3709 ) C898_=_C3779( C898 C3779 ) \nC898_=_C3808( C898 C3808 ) C898_=_C3962( C898 C3962 ) C898_=_C3977( C898 C3977 ) C898_=_C3998( C898 C3998 ) C898_=_C4049( C898 C4049 ) C903_=_C907( C903 C907 ) \nC903_=_C909( C903 C909 ) C903_=_C911( C903 C911 ) C903_=_C912( C903 C912 ) C903_=_C914( C903 C914 ) C903_=_C918( C903 C918 ) C903_=_C919( C903 C919 ) \nC903_=_C1216( C903 C1216 ) C903_=_C1566( C903 C1566 ) C903_=_C1656( C903 C1656 ) C903_=_C1719( C903 C1719 ) C903_=_C1721( C903 C1721 ) C903_=_C1723( C903 C1723 ) \nC903_=_C1727( C903 C1727 ) C903_=_C1731( C903 C1731 ) C903_=_C1737( C903 C1737 ) C903_=_C1740( C903 C1740 ) C903_=_C1742( C903 C1742 ) C907_=_C909( C907 C909 ) \nC907_=_C911( C907 C911 ) C907_=_C912( C907 C912 ) C907_=_C914( C907 C914 ) C907_=_C918( C907 C918 ) C907_=_C919( C907 C919 ) C907_=_C1699( C907 C1699 ) \nC907_=_C2567( C907 C2567 ) C907_=_C2569( C907 C2569 ) C907_=_C2571( C907 C2571 ) C907_=_C2573( C907 C2573 ) C907_=_C2575( C907 C2575 ) C907_=_C2576( C907 C2576 ) \nC907_=_C2577( C907 C2577 ) C907_=_C2578( C907 C2578 ) C907_=_C2579( C907 C2579 ) C909_=_C911( C909 C911 ) C909_=_C912( C909 C912 ) C909_=_C914( C909 C914 ) \nC909_=_C918( C909 C918 ) C909_=_C919( C909 C919 ) C909_=_C1574( C909 C1574 ) C909_=_C1929( C909 C1929 ) C909_=_C2107( C909 C2107 ) C909_=_C2265( C909 C2265 ) \nC909_=_C2909( C909 C2909 ) C909_=_C2911( C909 C2911 ) C909_=_C2912( C909 C2912 ) C909_=_C2914( C909 C2914 ) C909_=_C2917( C909 C2917 ) C909_=_C2918( C909 C2918 ) \nC911_=_C912( C911 C912 ) C911_=_C914( C911 C914 ) C911_=_C918( C911 C918 ) C911_=_C919( C911 C919 ) C911_=_C1577( C911 C1577 ) C911_=_C1931( C911 C1931 ) \nC911_=_C2109( C911 C2109 ) C911_=_C2269( C911 C2269 ) C911_=_C2406( C911 C2406 ) C911_=_C2691( C911 C2691 ) C911_=_C3007( C911 C3007 ) C911_=_C3267( C911 C3267 ) \nC911_=_C3268( C911 C3268 ) C911_=_C3270( C911 C3270 ) C911_=_C3274( C911 C3274 ) C911_=_C3276( C911 C3276 ) C911_=_C3277( C911 C3277 ) C912_=_C914( C912 C914 ) \nC912_=_C918( C912 C918 ) C912_=_C919( C912 C919 ) C912_=_C1206( C912 C1206 ) C912_=_C1369( C912 C1369 ) C912_=_C1532( C912 C1532 ) C912_=_C1578( C912 C1578 ) \nC912_=_C1704( C912 C1704 ) C912_=_C1915( C912 C1915 ) C912_=_C1932( C912 C1932 ) C912_=_C2567( C912 C2567 ) C912_=_C2794( C912 C2794 ) C912_=_C3327( C912 C3327 ) \nC912_=_C3330( C912 C3330 ) C912_=_C3331( C912 C3331 ) C912_=_C3332( C912 C3332 ) C912_=_C3333( C912 C3333 ) C912_=_C3334( C912 C3334 ) C912_=_C3337( C912 C3337 ) \nC914_=_C918( C914 C918 ) C914_=_C919( C914 C919 ) C914_=_C1300( C914 C1300 ) C914_=_C1579( C914 C1579 ) C914_=_C1706( C914 C1706 ) C914_=_C1731( C914 C1731 ) \nC914_=_C1933( C914 C1933 ) C914_=_C2270( C914 C2270 ) C914_=_C2571( C914 C2571 ) C914_=_C2912( C914 C2912 ) C914_=_C3009( C914 C3009 ) C914_=_C3268( C914 C3268 ) \nC914_=_C3391( C914 C3391 ) C914_=_C3466( C914 C3466 ) C914_=_C3468( C914 C3468 ) C914_=_C3472( C914 C3472 ) C918_=_C919( C918 C919 ) C918_=_C989( C918 C989 ) \nC918_=_C1445( C918 C1445 ) C918_=_C1583( C918 C1583 ) C918_=_C1740( C918 C1740 ) C918_=_C1938( C918 C1938 ) C918_=_C2017( C918 C2017 ) C918_=_C2274( C918 C2274 ) \nC918_=_C2772( C918 C2772 ) C918_=_C2866( C918 C2866 ) C918_=_C2917( C918 C2917 ) C918_=_C3012( C918 C3012 ) C918_=_C3217( C918 C3217 ) C918_=_C3274( C918 C3274 ) \nC918_=_C3551( C918 C3551 ) C918_=_C3915( C918 C3915 ) C919_=_C1717( C919 C1717 ) C919_=_C2214( C919 C2214 ) C919_=_C2576( C919 C2576 ) C919_=_C3374( C919 C3374 ) \nC919_=_C3399( C919 C3399 ) C919_=_C3450( C919 C3450 ) C919_=_C3487( C919 C3487 ) C919_=_C3535( C919 C3535 ) C919_=_C3562( C919 C3562 ) C919_=_C3641( C919 C3641 ) \nC919_=_C3825( C919 C3825 ) C919_=_C3834( C919 C3834 ) C919_=_C3847( C919 C3847 ) C919_=_C3994( C919 C3994 ) C919_=_C4052( C919 C4052 ) C919_=_C4071( C919 C4071 ) \nC919_=_C4074( C919 C4074 ) C919_=_C4075( C919 C4075 ) C924_=_C925( C924 C925 ) C924_=_C926( C924 C926 ) C924_=_C927( C924 C927 ) C924_=_C929( C924 C929 ) \nC924_=_C932( C924 C932 ) C924_=_C933( C924 C933 ) C924_=_C934( C924 C934 ) C924_=_C935( C924 C935 ) C924_=_C936( C924 C936 ) C924_=_C940( C924 C940 ) \nC924_=_C941( C924 C941 ) C924_=_C942( C924 C942 ) C924_=_C943( C924 C943 ) C924_=_C944( C924 C944 ) C924_=_C945( C924 C945 ) C924_=_C946( C924 C946 ) \nC924_=_C948( C924 C948 ) C924_=_C1171( C924 C1171 ) C924_=_C1194( C924 C1194 ) C924_=_C1407( C924 C1407 ) C924_=_C1544( C924 C1544 ) C924_=_C1695( C924 C1695 ) \nC924_=_C1764( C924 C1764 ) C924_=_C1765( C924 C1765 ) C924_=_C1767( C924 C1767 ) C924_=_C1768( C924 C1768 ) C924_=_C1771( C924 C1771 ) C924_=_C1772( C924 C1772 ) \nC924_=_C1773( C924 C1773 ) C924_=_C1774( C924 C1774 ) C924_=_C1776( C924 C1776 ) C924_=_C1777( C924 C1777 ) C924_=_C1779( C924 C1779 ) C924_=_C1780( C924 C1780 ) \nC925_=_C926( C925 C926 ) C925_=_C927( C925 C927 ) C925_=_C929( C925 C929 ) C925_=_C932( C925 C932 ) C925_=_C933( C925 C933 ) C925_=_C934( C925 C934 ) \nC925_=_C935( C925 C935 ) C925_=_C936( C925 C936 ) C925_=_C940( C925 C940 ) C925_=_C941( C925 C941 ) C925_=_C942( C925 C942 ) C925_=_C943( C925 C943 ) \nC925_=_C944( C925 C944 ) C925_=_C945( C925 C945 ) C925_=_C946( C925 C946 ) C925_=_C948( C925 C948 ) C925_=_C1408( C925 C1408 ) C925_=_C1803( C925 C1803 ) \nC925_=_C1805( C925 C1805 ) C925_=_C1806( C925 C1806 ) C925_=_C1810( C925 C1810 ) C925_=_C1815( C925 C1815 ) C925_=_C1816( C925 C1816 ) C925_=_C1817( C925 C1817 ) \nC925_=_C1818( C925 C1818 ) C926_=_C927( C926 C927 ) C926_=_C929( C926 C929 ) C926_=_C932( C926 C932 ) C926_=_C933( C926 C933 ) C926_=_C934( C926 C934 ) \nC926_=_C935( C926 C935 ) C926_=_C936( C926 C936 ) C926_=_C940( C926 C940 ) C926_=_C941( C926 C941 ) C926_=_C942( C926 C942 ) C926_=_C943( C926 C943 ) \nC926_=_C944( C926 C944 ) C926_=_C945( C926 C945 ) C926_=_C946( C926 C946 ) C926_=_C948( C926 C948 ) C926_=_C1957( C926 C1957 ) C926_=_C1960( C926 C1960 ) \nC926_=_C1961( C926 C1961 ) C926_=_C1969( C926 C1969 ) C926_=_C1970( C926 C1970 ) C926_=_C1971( C926 C1971 ) C926_=_C1972( C926 C1972 ) C926_=_C1974( C926 C1974 ) \nC926_=_C1976( C926 C1976 ) C926_=_C1979( C926 C1979 ) C927_=_C929( C927 C929 ) C927_=_C932( C927 C932 ) C927_=_C933( C927 C933 ) C927_=_C934( C927 C934 ) \nC927_=_C935( C927 C935 ) C927_=_C936( C927 C936 ) C927_=_C940( C927 C940 ) C927_=_C941( C927 C941 ) C927_=_C942( C927 C942 ) C927_=_C943( C927 C943 ) \nC927_=_C944( C927 C944 ) C927_=_C945( C927 C945 ) C927_=_C946(</w:t>
      </w:r>
    </w:p>
    <w:p>
      <w:pPr>
        <w:pStyle w:val="PreformattedText"/>
        <w:bidi w:val="0"/>
        <w:spacing w:before="0" w:after="0"/>
        <w:jc w:val="left"/>
        <w:rPr/>
      </w:pPr>
      <w:r>
        <w:rPr/>
        <w:t xml:space="preserve"> </w:t>
      </w:r>
      <w:r>
        <w:rPr/>
        <w:t>C927 C946 ) C927_=_C948( C927 C948 ) C927_=_C1172( C927 C1172 ) C927_=_C1289( C927 C1289 ) \nC927_=_C1411( C927 C1411 ) C927_=_C1546( C927 C1546 ) C927_=_C1844( C927 C1844 ) C927_=_C2186( C927 C2186 ) C927_=_C2188( C927 C2188 ) C927_=_C2191( C927 C2191 ) \nC927_=_C2194( C927 C2194 ) C927_=_C2196( C927 C2196 ) C929_=_C932( C929 C932 ) C929_=_C933( C929 C933 ) C929_=_C934( C929 C934 ) C929_=_C935( C929 C935 ) \nC929_=_C936( C929 C936 ) C929_=_C940( C929 C940 ) C929_=_C941( C929 C941 ) C929_=_C942( C929 C942 ) C929_=_C943( C929 C943 ) C929_=_C944( C929 C944 ) \nC929_=_C945( C929 C945 ) C929_=_C946( C929 C946 ) C929_=_C948( C929 C948 ) C929_=_C2378( C929 C2378 ) C929_=_C2437( C929 C2437 ) C929_=_C2438( C929 C2438 ) \nC929_=_C2439( C929 C2439 ) C929_=_C2440( C929 C2440 ) C929_=_C2445( C929 C2445 ) C929_=_C2446( C929 C2446 ) C929_=_C2448( C929 C2448 ) C929_=_C2449( C929 C2449 ) \nC929_=_C2452( C929 C2452 ) C929_=_C2456( C929 C2456 ) C929_=_C2457( C929 C2457 ) C929_=_C2458( C929 C2458 ) C929_=_C2459( C929 C2459 ) C932_=_C933( C932 C933 ) \nC932_=_C934( C932 C934 ) C932_=_C935( C932 C935 ) C932_=_C936( C932 C936 ) C932_=_C940( C932 C940 ) C932_=_C941( C932 C941 ) C932_=_C942( C932 C942 ) \nC932_=_C943( C932 C943 ) C932_=_C944( C932 C944 ) C932_=_C945( C932 C945 ) C932_=_C946( C932 C946 ) C932_=_C948( C932 C948 ) C932_=_C1481( C932 C1481 ) \nC932_=_C2282( C932 C2282 ) C932_=_C2381( C932 C2381 ) C932_=_C2897( C932 C2897 ) C932_=_C2900( C932 C2900 ) C932_=_C2903( C932 C2903 ) C932_=_C2904( C932 C2904 ) \nC932_=_C2906( C932 C2906 ) C932_=_C2907( C932 C2907 ) C932_=_C2908( C932 C2908 ) C933_=_C934( C933 C934 ) C933_=_C935( C933 C935 ) C933_=_C936( C933 C936 ) \nC933_=_C940( C933 C940 ) C933_=_C941( C933 C941 ) C933_=_C942( C933 C942 ) C933_=_C943( C933 C943 ) C933_=_C944( C933 C944 ) C933_=_C945( C933 C945 ) \nC933_=_C946( C933 C946 ) C933_=_C948( C933 C948 ) C933_=_C1531( C933 C1531 ) C933_=_C2301( C933 C2301 ) C933_=_C2462( C933 C2462 ) C933_=_C2514( C933 C2514 ) \nC933_=_C2775( C933 C2775 ) C933_=_C2952( C933 C2952 ) C933_=_C2984( C933 C2984 ) C933_=_C2985( C933 C2985 ) C933_=_C2986( C933 C2986 ) C933_=_C2988( C933 C2988 ) \nC933_=_C2992( C933 C2992 ) C934_=_C935( C934 C935 ) C934_=_C936( C934 C936 ) C934_=_C940( C934 C940 ) C934_=_C941( C934 C941 ) C934_=_C942( C934 C942 ) \nC934_=_C943( C934 C943 ) C934_=_C944( C934 C944 ) C934_=_C945( C934 C945 ) C934_=_C946( C934 C946 ) C934_=_C948( C934 C948 ) C934_=_C1176( C934 C1176 ) \nC934_=_C1296( C934 C1296 ) C934_=_C1414( C934 C1414 ) C934_=_C1507( C934 C1507 ) C934_=_C1549( C934 C1549 ) C934_=_C3034( C934 C3034 ) C934_=_C3036( C934 C3036 ) \nC934_=_C3037( C934 C3037 ) C934_=_C3038( C934 C3038 ) C934_=_C3040( C934 C3040 ) C934_=_C3041( C934 C3041 ) C934_=_C3042( C934 C3042 ) C934_=_C3046( C934 C3046 ) \nC935_=_C936( C935 C936 ) C935_=_C940( C935 C940 ) C935_=_C941( C935 C941 ) C935_=_C942( C935 C942 ) C935_=_C943( C935 C943 ) C935_=_C944( C935 C944 ) \nC935_=_C945( C935 C945 ) C935_=_C946( C935 C946 ) C935_=_C948( C935 C948 ) C935_=_C958( C935 C958 ) C935_=_C1177( C935 C1177 ) C935_=_C1415( C935 C1415 ) \nC935_=_C1550( C935 C1550 ) C935_=_C2855( C935 C2855 ) C935_=_C3049( C935 C3049 ) C935_=_C3050( C935 C3050 ) C935_=_C3051( C935 C3051 ) C935_=_C3056( C935 C3056 ) \nC935_=_C3061( C935 C3061 ) C936_=_C940( C936 C940 ) C936_=_C941( C936 C941 ) C936_=_C942( C936 C942 ) C936_=_C943( C936 C943 ) C936_=_C944( C936 C944 ) \nC936_=_C945( C936 C945 ) C936_=_C946( C936 C946 ) C936_=_C948( C936 C948 ) C936_=_C1179( C936 C1179 ) C936_=_C2465( C936 C2465 ) C936_=_C2517( C936 C2517 ) \nC936_=_C2778( C936 C2778 ) C936_=_C3008( C936 C3008 ) C936_=_C3351( C936 C3351 ) C936_=_C3354( C936 C3354 ) C936_=_C3355( C936 C3355 ) C936_=_C3356( C936 C3356 ) \nC936_=_C3357( C936 C3357 ) C936_=_C3359( C936 C3359 ) C936_=_C3361( C936 C3361 ) C940_=_C941( C940 C941 ) C940_=_C942( C940 C942 ) C940_=_C943( C940 C943 ) \nC940_=_C944( C940 C944 ) C940_=_C945( C940 C945 ) C940_=_C946( C940 C946 ) C940_=_C948( C940 C948 ) C940_=_C1668( C940 C1668 ) C940_=_C2386( C940 C2386 ) \nC940_=_C2609( C940 C2609 ) C940_=_C3737( C940 C3737 ) C940_=_C3741( C940 C3741 ) C940_=_C3742( C940 C3742 ) C941_=_C942( C941 C942 ) C941_=_C943( C941 C943 ) \nC941_=_C944( C941 C944 ) C941_=_C945( C941 C945 ) C941_=_C946( C941 C946 ) C941_=_C948( C941 C948 ) C941_=_C1183( C941 C1183 ) C941_=_C1355( C941 C1355 ) \nC941_=_C1423( C941 C1423 ) C941_=_C1556( C941 C1556 ) C941_=_C2650( C941 C2650 ) C941_=_C2741( C941 C2741 ) C941_=_C2755( C941 C2755 ) C941_=_C2945( C941 C2945 ) \nC941_=_C3100( C941 C3100 ) C941_=_C3367( C941 C3367 ) C941_=_C3557( C941 C3557 ) C941_=_C3678( C941 C3678 ) C941_=_C3813( C941 C3813 ) C941_=_C3851( C941 C3851 ) \nC942_=_C943( C942 C943 ) C942_=_C944( C942 C944 ) C942_=_C945( C942 C945 ) C942_=_C946( C942 C946 ) C942_=_C948( C942 C948 ) C942_=_C1494( C942 C1494 ) \nC942_=_C2390( C942 C2390 ) C942_=_C2629( C942 C2629 ) C942_=_C2700( C942 C2700 ) C942_=_C3084( C942 C3084 ) C942_=_C3461( C942 C3461 ) C942_=_C3581( C942 C3581 ) \nC942_=_C3784( C942 C3784 ) C942_=_C3941( C942 C3941 ) C942_=_C3950( C942 C3950 ) C942_=_C3956( C942 C3956 ) C942_=_C3957( C942 C3957 ) C943_=_C944( C943 C944 ) \nC943_=_C945( C943 C945 ) C943_=_C946( C943 C946 ) C943_=_C948( C943 C948 ) C943_=_C1330( C943 C1330 ) C943_=_C1624( C943 C1624 ) C943_=_C1715( C943 C1715 ) \nC943_=_C2278( C943 C2278 ) C943_=_C2391( C943 C2391 ) C943_=_C2900( C943 C2900 ) C943_=_C3588( C943 C3588 ) C943_=_C3737( C943 C3737 ) C943_=_C3770( C943 C3770 ) \nC943_=_C3950( C943 C3950 ) C943_=_C4004( C943 C4004 ) C943_=_C4006( C943 C4006 ) C943_=_C4007( C943 C4007 ) C944_=_C945( C944 C945 ) C944_=_C946( C944 C946 ) \nC944_=_C948( C944 C948 ) C944_=_C2392( C944 C2392 ) C944_=_C2803( C944 C2803 ) C944_=_C3145( C944 C3145 ) C944_=_C3263( C944 C3263 ) C944_=_C3463( C944 C3463 ) \nC944_=_C3572( C944 C3572 ) C944_=_C3731( C944 C3731 ) C944_=_C3919( C944 C3919 ) C944_=_C4004( C944 C4004 ) C944_=_C4022( C944 C4022 ) C944_=_C4024( C944 C4024 ) \nC944_=_C4025( C944 C4025 ) C945_=_C946( C945 C946 ) C945_=_C948( C945 C948 ) C945_=_C1495( C945 C1495 ) C945_=_C2293( C945 C2293 ) C945_=_C2476( C945 C2476 ) \nC945_=_C2527( C945 C2527 ) C945_=_C2787( C945 C2787 ) C945_=_C3400( C945 C3400 ) C945_=_C3608( C945 C3608 ) C945_=_C3786( C945 C3786 ) C945_=_C4078( C945 C4078 ) \nC945_=_C4079( C945 C4079 ) C945_=_C4080( C945 C4080 ) C946_=_C948( C946 C948 ) C946_=_C1191( C946 C1191 ) C946_=_C2398( C946 C2398 ) C946_=_C2529( C946 C2529 ) \nC946_=_C3018( C946 C3018 ) C946_=_C3931( C946 C3931 ) C946_=_C3972( C946 C3972 ) C946_=_C3978( C946 C3978 ) C946_=_C4006( C946 C4006 ) C946_=_C4102( C946 C4102 ) \nC946_=_C4103( C946 C4103 ) C948_=_C1381( C948 C1381 ) C948_=_C2400( C948 C2400 ) C948_=_C2907( C948 C2907 ) C948_=_C3403( C948 C3403 ) C948_=_C3453( C948 C3453 ) \nC948_=_C3565( C948 C3565 ) C948_=_C3742( C948 C3742 ) C948_=_C3809( C948 C3809 ) C948_=_C3836( C948 C3836 ) C948_=_C3894( C948 C3894 ) C948_=_C3957( C948 C3957 ) \nC948_=_C4024( C948 C4024 ) C948_=_C4103( C948 C4103 ) C948_=_C4104( C948 C4104 ) C950_=_C951( C950 C951 ) C950_=_C952( C950 C952 ) C950_=_C955( C950 C955 ) \nC950_=_C956( C950 C956 ) C950_=_C958( C950 C958 ) C950_=_C959( C950 C959 ) C950_=_C962( C950 C962 ) C950_=_C964( C950 C964 ) C950_=_C965( C950 C965 ) \nC950_=_C967( C950 C967 ) C950_=_C968( C950 C968 ) C950_=_C969( C950 C969 ) C950_=_C970( C950 C970 ) C950_=_C971( C950 C971 ) C950_=_C1241( C950 C1241 ) \nC950_=_C1476( C950 C1476 ) C950_=_C1478( C950 C1478 ) C950_=_C1480( C950 C1480 ) C950_=_C1481( C950 C1481 ) C950_=_C1482( C950 C1482 ) C950_=_C1483( C950 C1483 ) \nC950_=_C1485( C950 C1485 ) C950_=_C1486( C950 C1486 ) C950_=_C1487( C950 C1487 ) C950_=_C1488( C950 C1488 ) C950_=_C1492( C950 C1492 ) C950_=_C1493( C950 C1493 ) \nC950_=_C1494( C950 C1494 ) C950_=_C1495( C950 C1495 ) C950_=_C1496( C950 C1496 ) C951_=_C952( C951 C952 ) C951_=_C955( C951 C955 ) C951_=_C956( C951 C956 ) \nC951_=_C958( C951 C958 ) C951_=_C959( C951 C959 ) C951_=_C962( C951 C962 ) C951_=_C964( C951 C964 ) C951_=_C965( C951 C965 ) C951_=_C967( C951 C967 ) \nC951_=_C968( C951 C968 ) C951_=_C969( C951 C969 ) C951_=_C970( C951 C970 ) C951_=_C971( C951 C971 ) C951_=_C2282( C951 C2282 ) C951_=_C2284( C951 C2284 ) \nC951_=_C2285( C951 C2285 ) C951_=_C2287( C951 C2287 ) C951_=_C2289( C951 C2289 ) C951_=_C2292( C951 C2292 ) C951_=_C2293( C951 C2293 ) C951_=_C2294( C951 C2294 ) \nC952_=_C955( C952 C955 ) C952_=_C956( C952 C956 ) C952_=_C958( C952 C958 ) C952_=_C959( C952 C959 ) C952_=_C962( C952 C962 ) C952_=_C964( C952 C964 ) \nC952_=_C965( C952 C965 ) C952_=_C967( C952 C967 ) C952_=_C968( C952 C968 ) C952_=_C969( C952 C969 ) C952_=_C970( C952 C970 ) C952_=_C971( C952 C971 ) \nC952_=_C1453( C952 C1453 ) C952_=_C2402( C952 C2402 ) C952_=_C2403( C952 C2403 ) C952_=_C2405( C952 C2405 ) C952_=_C2406( C952 C2406 ) C952_=_C2407( C952 C2407 ) \nC952_=_C2409( C952 C2409 ) C952_=_C2410( C952 C2410 ) C952_=_C2411( C952 C2411 ) C952_=_C2412( C952 C2412 ) C952_=_C2413( C952 C2413 ) C952_=_C2414( C952 C2414 ) \nC955_=_C956( C955 C956 ) C955_=_C958( C955 C958 ) C955_=_C959( C955 C959 ) C955_=_C962( C955 C962 ) C955_=_C964( C955 C964 ) C955_=_C965( C955 C965 ) \nC955_=_C967( C955 C967 ) C955_=_C968( C955 C968 ) C955_=_C969( C955 C969 ) C955_=_C970( C955 C970 ) C955_=_C971( C955 C971 ) C955_=_C1246( C955 C1246 ) \nC955_=_C1480( C955 C1480 ) C955_=_C2044( C955 C2044 ) C955_=_C2671( C955 C2671 ) C955_=_C2722( C955 C2722 ) C955_=_C2724( C955 C2724 ) C955_=_C2729( C955 C2729 ) \nC956_=_C958( C956 C958 ) C956_=_C959( C956 C959 ) C956_=_C962( C956 C962 ) C956_=_C964( C956 C964 ) C956_=_C965( C956 C965 ) C956_=_C967( C956 C967 ) \nC956_=_C968( C956 C968 ) C956_=_C969( C956 C969 ) C956_=_C970( C956 C970 ) C956_=_C971( C956 C971 ) C956_=_C1250( C956 C1250 ) C956_=_C1437( C956 C1437 ) \nC956_=_C1482( C956 C1482 ) C956_=_C1871( C956 C1871 ) C956_=_C2128( C956 C2128 ) C956_=_C2245( C956 C2245 )</w:t>
      </w:r>
    </w:p>
    <w:p>
      <w:pPr>
        <w:pStyle w:val="PreformattedText"/>
        <w:bidi w:val="0"/>
        <w:spacing w:before="0" w:after="0"/>
        <w:jc w:val="left"/>
        <w:rPr/>
      </w:pPr>
      <w:r>
        <w:rPr/>
        <w:t xml:space="preserve"> </w:t>
      </w:r>
      <w:r>
        <w:rPr/>
        <w:t>C956_=_C2672( C956 C2672 ) C956_=_C2760( C956 C2760 ) \nC956_=_C2877( C956 C2877 ) C956_=_C2969( C956 C2969 ) C956_=_C2978( C956 C2978 ) C958_=_C959( C958 C959 ) C958_=_C962( C958 C962 ) C958_=_C964( C958 C964 ) \nC958_=_C965( C958 C965 ) C958_=_C967( C958 C967 ) C958_=_C968( C958 C968 ) C958_=_C969( C958 C969 ) C958_=_C970( C958 C970 ) C958_=_C971( C958 C971 ) \nC958_=_C1177( C958 C1177 ) C958_=_C1415( C958 C1415 ) C958_=_C1550( C958 C1550 ) C958_=_C2855( C958 C2855 ) C958_=_C3049( C958 C3049 ) C958_=_C3050( C958 C3050 ) \nC958_=_C3051( C958 C3051 ) C958_=_C3056( C958 C3056 ) C958_=_C3061( C958 C3061 ) C959_=_C962( C959 C962 ) C959_=_C964( C959 C964 ) C959_=_C965( C959 C965 ) \nC959_=_C967( C959 C967 ) C959_=_C968( C959 C968 ) C959_=_C969( C959 C969 ) C959_=_C970( C959 C970 ) C959_=_C971( C959 C971 ) C959_=_C1252( C959 C1252 ) \nC959_=_C1485( C959 C1485 ) C959_=_C2674( C959 C2674 ) C959_=_C2995( C959 C2995 ) C959_=_C3132( C959 C3132 ) C959_=_C3133( C959 C3133 ) C959_=_C3134( C959 C3134 ) \nC959_=_C3136( C959 C3136 ) C959_=_C3137( C959 C3137 ) C959_=_C3141( C959 C3141 ) C959_=_C3145( C959 C3145 ) C959_=_C3146( C959 C3146 ) C962_=_C964( C962 C964 ) \nC962_=_C965( C962 C965 ) C962_=_C967( C962 C967 ) C962_=_C968( C962 C968 ) C962_=_C969( C962 C969 ) C962_=_C970( C962 C970 ) C962_=_C971( C962 C971 ) \nC962_=_C1086( C962 C1086 ) C962_=_C1254( C962 C1254 ) C962_=_C1371( C962 C1371 ) C962_=_C2409( C962 C2409 ) C962_=_C2551( C962 C2551 ) C962_=_C2822( C962 C2822 ) \nC962_=_C3022( C962 C3022 ) C962_=_C3420( C962 C3420 ) C962_=_C3544( C962 C3544 ) C962_=_C3545( C962 C3545 ) C964_=_C965( C964 C965 ) C964_=_C967( C964 C967 ) \nC964_=_C968( C964 C968 ) C964_=_C969( C964 C969 ) C964_=_C970( C964 C970 ) C964_=_C971( C964 C971 ) C964_=_C1255( C964 C1255 ) C964_=_C1492( C964 C1492 ) \nC964_=_C2575( C964 C2575 ) C964_=_C2681( C964 C2681 ) C964_=_C3000( C964 C3000 ) C964_=_C3332( C964 C3332 ) C964_=_C3468( C964 C3468 ) C964_=_C3825( C964 C3825 ) \nC965_=_C967( C965 C967 ) C965_=_C968( C965 C968 ) C965_=_C969( C965 C969 ) C965_=_C970( C965 C970 ) C965_=_C971( C965 C971 ) C965_=_C990( C965 C990 ) \nC965_=_C1258( C965 C1258 ) C965_=_C1493( C965 C1493 ) C965_=_C2521( C965 C2521 ) C965_=_C2683( C965 C2683 ) C965_=_C3005( C965 C3005 ) C965_=_C3355( C965 C3355 ) \nC965_=_C3928( C965 C3928 ) C965_=_C3929( C965 C3929 ) C965_=_C3931( C965 C3931 ) C967_=_C968( C967 C968 ) C967_=_C969( C967 C969 ) C967_=_C970( C967 C970 ) \nC967_=_C971( C967 C971 ) C967_=_C992( C967 C992 ) C967_=_C1187( C967 C1187 ) C967_=_C1306( C967 C1306 ) C967_=_C3015( C967 C3015 ) C967_=_C3303( C967 C3303 ) \nC967_=_C3357( C967 C3357 ) C967_=_C3706( C967 C3706 ) C967_=_C3928( C967 C3928 ) C967_=_C3958( C967 C3958 ) C967_=_C3969( C967 C3969 ) C967_=_C3977( C967 C3977 ) \nC967_=_C3978( C967 C3978 ) C968_=_C969( C968 C969 ) C968_=_C970( C968 C970 ) C968_=_C971( C968 C971 ) C968_=_C1116( C968 C1116 ) C968_=_C1167( C968 C1167 ) \nC968_=_C2018( C968 C2018 ) C968_=_C2175( C968 C2175 ) C968_=_C2412( C968 C2412 ) C968_=_C2492( C968 C2492 ) C968_=_C2559( C968 C2559 ) C968_=_C3427( C968 C3427 ) \nC968_=_C3699( C968 C3699 ) C968_=_C3908( C968 C3908 ) C968_=_C3980( C968 C3980 ) C969_=_C970( C969 C970 ) C969_=_C971( C969 C971 ) C969_=_C1473( C969 C1473 ) \nC969_=_C1881( C969 C1881 ) C969_=_C2158( C969 C2158 ) C969_=_C2596( C969 C2596 ) C969_=_C2829( C969 C2829 ) C969_=_C3188( C969 C3188 ) C969_=_C3304( C969 C3304 ) \nC969_=_C3707( C969 C3707 ) C969_=_C3746( C969 C3746 ) C969_=_C3896( C969 C3896 ) C969_=_C3960( C969 C3960 ) C969_=_C3981( C969 C3981 ) C969_=_C3998( C969 C3998 ) \nC970_=_C971( C970 C971 ) C970_=_C1780( C970 C1780 ) C970_=_C1839( C970 C1839 ) C970_=_C2056( C970 C2056 ) C970_=_C2292( C970 C2292 ) C970_=_C2510( C970 C2510 ) \nC970_=_C2684( C970 C2684 ) C970_=_C3061( C970 C3061 ) C970_=_C3293( C970 C3293 ) C970_=_C3305( C970 C3305 ) C970_=_C3522( C970 C3522 ) C970_=_C3709( C970 C3709 ) \nC970_=_C3779( C970 C3779 ) C970_=_C3808( C970 C3808 ) C970_=_C3962( C970 C3962 ) C970_=_C3977( C970 C3977 ) C970_=_C3998( C970 C3998 ) C970_=_C4049( C970 C4049 ) \nC971_=_C1284( C971 C1284 ) C971_=_C1308( C971 C1308 ) C971_=_C2000( C971 C2000 ) C971_=_C2040( C971 C2040 ) C971_=_C2180( C971 C2180 ) C971_=_C2560( C971 C2560 ) \nC971_=_C2579( C971 C2579 ) C971_=_C2893( C971 C2893 ) C971_=_C3130( C971 C3130 ) C971_=_C3283( C971 C3283 ) C971_=_C3361( C971 C3361 ) C971_=_C3431( C971 C3431 ) \nC971_=_C3442( C971 C3442 ) C971_=_C3512( C971 C3512 ) C971_=_C3544( C971 C3544 ) C971_=_C3980( C971 C3980 ) C971_=_C4088( C971 C4088 ) C972_=_C974( C972 C974 ) \nC972_=_C977( C972 C977 ) C972_=_C981( C972 C981 ) C972_=_C989( C972 C989 ) C972_=_C990( C972 C990 ) C972_=_C991( C972 C991 ) C972_=_C992( C972 C992 ) \nC972_=_C993( C972 C993 ) C972_=_C1171( C972 C1171 ) C972_=_C1172( C972 C1172 ) C972_=_C1174( C972 C1174 ) C972_=_C1176( C972 C1176 ) C972_=_C1177( C972 C1177 ) \nC972_=_C1178( C972 C1178 ) C972_=_C1179( C972 C1179 ) C972_=_C1183( C972 C1183 ) C972_=_C1187( C972 C1187 ) C972_=_C1191( C972 C1191 ) C974_=_C977( C974 C977 ) \nC974_=_C981( C974 C981 ) C974_=_C989( C974 C989 ) C974_=_C990( C974 C990 ) C974_=_C991( C974 C991 ) C974_=_C992( C974 C992 ) C974_=_C993( C974 C993 ) \nC974_=_C1335( C974 C1335 ) C974_=_C1428( C974 C1428 ) C974_=_C1586( C974 C1586 ) C974_=_C1588( C974 C1588 ) C974_=_C1589( C974 C1589 ) C974_=_C1590( C974 C1590 ) \nC974_=_C1591( C974 C1591 ) C974_=_C1592( C974 C1592 ) C974_=_C1593( C974 C1593 ) C974_=_C1594( C974 C1594 ) C974_=_C1595( C974 C1595 ) C974_=_C1596( C974 C1596 ) \nC974_=_C1598( C974 C1598 ) C974_=_C1599( C974 C1599 ) C974_=_C1600( C974 C1600 ) C974_=_C1601( C974 C1601 ) C974_=_C1603( C974 C1603 ) C974_=_C1607( C974 C1607 ) \nC974_=_C1608( C974 C1608 ) C977_=_C981( C977 C981 ) C977_=_C989( C977 C989 ) C977_=_C990( C977 C990 ) C977_=_C991( C977 C991 ) C977_=_C992( C977 C992 ) \nC977_=_C993( C977 C993 ) C977_=_C1174( C977 C1174 ) C977_=_C1316( C977 C1316 ) C977_=_C1614( C977 C1614 ) C977_=_C1785( C977 C1785 ) C977_=_C1886( C977 C1886 ) \nC977_=_C2360( C977 C2360 ) C977_=_C2514( C977 C2514 ) C977_=_C2515( C977 C2515 ) C977_=_C2516( C977 C2516 ) C977_=_C2517( C977 C2517 ) C977_=_C2519( C977 C2519 ) \nC977_=_C2520( C977 C2520 ) C977_=_C2521( C977 C2521 ) C977_=_C2522( C977 C2522 ) C977_=_C2525( C977 C2525 ) C977_=_C2526( C977 C2526 ) C977_=_C2527( C977 C2527 ) \nC977_=_C2528( C977 C2528 ) C977_=_C2529( C977 C2529 ) C981_=_C989( C981 C989 ) C981_=_C990( C981 C990 ) C981_=_C991( C981 C991 ) C981_=_C992( C981 C992 ) \nC981_=_C993( C981 C993 ) C981_=_C1727( C981 C1727 ) C981_=_C2515( C981 C2515 ) C981_=_C2909( C981 C2909 ) C981_=_C3007( C981 C3007 ) C981_=_C3008( C981 C3008 ) \nC981_=_C3009( C981 C3009 ) C981_=_C3012( C981 C3012 ) C981_=_C3015( C981 C3015 ) C981_=_C3016( C981 C3016 ) C981_=_C3018( C981 C3018 ) C989_=_C990( C989 C990 ) \nC989_=_C991( C989 C991 ) C989_=_C992( C989 C992 ) C989_=_C993( C989 C993 ) C989_=_C1445( C989 C1445 ) C989_=_C1583( C989 C1583 ) C989_=_C1740( C989 C1740 ) \nC989_=_C1938( C989 C1938 ) C989_=_C2017( C989 C2017 ) C989_=_C2274( C989 C2274 ) C989_=_C2772( C989 C2772 ) C989_=_C2866( C989 C2866 ) C989_=_C2917( C989 C2917 ) \nC989_=_C3012( C989 C3012 ) C989_=_C3217( C989 C3217 ) C989_=_C3274( C989 C3274 ) C989_=_C3551( C989 C3551 ) C989_=_C3915( C989 C3915 ) C990_=_C991( C990 C991 ) \nC990_=_C992( C990 C992 ) C990_=_C993( C990 C993 ) C990_=_C1258( C990 C1258 ) C990_=_C1493( C990 C1493 ) C990_=_C2521( C990 C2521 ) C990_=_C2683( C990 C2683 ) \nC990_=_C3005( C990 C3005 ) C990_=_C3355( C990 C3355 ) C990_=_C3928( C990 C3928 ) C990_=_C3929( C990 C3929 ) C990_=_C3931( C990 C3931 ) C991_=_C992( C991 C992 ) \nC991_=_C993( C991 C993 ) C991_=_C1259( C991 C1259 ) C991_=_C1377( C991 C1377 ) C991_=_C1756( C991 C1756 ) C991_=_C2522( C991 C2522 ) C991_=_C2558( C991 C2558 ) \nC991_=_C3356( C991 C3356 ) C991_=_C3753( C991 C3753 ) C991_=_C3872( C991 C3872 ) C991_=_C3969( C991 C3969 ) C991_=_C3972( C991 C3972 ) C991_=_C3973( C991 C3973 ) \nC991_=_C3974( C991 C3974 ) C992_=_C993( C992 C993 ) C992_=_C1187( C992 C1187 ) C992_=_C1306( C992 C1306 ) C992_=_C3015( C992 C3015 ) C992_=_C3303( C992 C3303 ) \nC992_=_C3357( C992 C3357 ) C992_=_C3706( C992 C3706 ) C992_=_C3928( C992 C3928 ) C992_=_C3958( C992 C3958 ) C992_=_C3969( C992 C3969 ) C992_=_C3977( C992 C3977 ) \nC992_=_C3978( C992 C3978 ) C993_=_C1333( C993 C1333 ) C993_=_C1451( C993 C1451 ) C993_=_C1608( C993 C1608 ) C993_=_C2019( C993 C2019 ) C993_=_C2458( C993 C2458 ) \nC993_=_C2774( C993 C2774 ) C993_=_C2875( C993 C2875 ) C993_=_C3220( C993 C3220 ) C993_=_C3349( C993 C3349 ) C993_=_C3552( C993 C3552 ) C993_=_C3657( C993 C3657 ) \nC993_=_C3915( C993 C3915 ) C993_=_C4075( C993 C4075 ) C993_=_C4084( C993 C4084 ) C996_=_C997( C996 C997 ) C996_=_C998( C996 C998 ) C996_=_C1003( C996 C1003 ) \nC996_=_C1004( C996 C1004 ) C996_=_C1005( C996 C1005 ) C996_=_C1007( C996 C1007 ) C996_=_C1008( C996 C1008 ) C996_=_C1010( C996 C1010 ) C996_=_C1011( C996 C1011 ) \nC996_=_C1013( C996 C1013 ) C996_=_C1014( C996 C1014 ) C996_=_C1015( C996 C1015 ) C996_=_C1017( C996 C1017 ) C996_=_C1021( C996 C1021 ) C996_=_C1287( C996 C1287 ) \nC996_=_C1289( C996 C1289 ) C996_=_C1290( C996 C1290 ) C996_=_C1295( C996 C1295 ) C996_=_C1296( C996 C1296 ) C996_=_C1300( C996 C1300 ) C996_=_C1302( C996 C1302 ) \nC996_=_C1304( C996 C1304 ) C996_=_C1306( C996 C1306 ) C996_=_C1307( C996 C1307 ) C996_=_C1308( C996 C1308 ) C997_=_C998( C997 C998 ) C997_=_C1003( C997 C1003 ) \nC997_=_C1004( C997 C1004 ) C997_=_C1005( C997 C1005 ) C997_=_C1007( C997 C1007 ) C997_=_C1008( C997 C1008 ) C997_=_C1010( C997 C1010 ) C997_=_C1011( C997 C1011 ) \nC997_=_C1013( C997 C1013 ) C997_=_C1014( C997 C1014 ) C997_=_C1015( C997 C1015 ) C997_=_C1017( C997 C1017 ) C997_=_C1021( C997 C1021 ) C997_=_C1334( C997 C1334 ) \nC997_=_C1335( C997 C1335 ) C997_=_C1336( C997 C1336 ) C997_=_C1337( C997 C1337 ) C997_=_C1343( C997 C1343 ) C997_=_C1344( C997 C1344 ) C997_=_C1348( C997 C1348 ) \nC997_=_C1349(</w:t>
      </w:r>
    </w:p>
    <w:p>
      <w:pPr>
        <w:pStyle w:val="PreformattedText"/>
        <w:bidi w:val="0"/>
        <w:spacing w:before="0" w:after="0"/>
        <w:jc w:val="left"/>
        <w:rPr/>
      </w:pPr>
      <w:r>
        <w:rPr/>
        <w:t xml:space="preserve"> </w:t>
      </w:r>
      <w:r>
        <w:rPr/>
        <w:t>C997 C1349 ) C997_=_C1351( C997 C1351 ) C997_=_C1352( C997 C1352 ) C997_=_C1355( C997 C1355 ) C997_=_C1357( C997 C1357 ) C997_=_C1358( C997 C1358 ) \nC998_=_C1003( C998 C1003 ) C998_=_C1004( C998 C1004 ) C998_=_C1005( C998 C1005 ) C998_=_C1007( C998 C1007 ) C998_=_C1008( C998 C1008 ) C998_=_C1010( C998 C1010 ) \nC998_=_C1011( C998 C1011 ) C998_=_C1013( C998 C1013 ) C998_=_C1014( C998 C1014 ) C998_=_C1015( C998 C1015 ) C998_=_C1017( C998 C1017 ) C998_=_C1021( C998 C1021 ) \nC998_=_C1500( C998 C1500 ) C998_=_C1502( C998 C1502 ) C998_=_C1507( C998 C1507 ) C998_=_C1509( C998 C1509 ) C998_=_C1511( C998 C1511 ) C998_=_C1515( C998 C1515 ) \nC998_=_C1519( C998 C1519 ) C1003_=_C1004( C1003 C1004 ) C1003_=_C1005( C1003 C1005 ) C1003_=_C1007( C1003 C1007 ) C1003_=_C1008( C1003 C1008 ) C1003_=_C1010( C1003 C1010 ) \nC1003_=_C1011( C1003 C1011 ) C1003_=_C1013( C1003 C1013 ) C1003_=_C1014( C1003 C1014 ) C1003_=_C1015( C1003 C1015 ) C1003_=_C1017( C1003 C1017 ) C1003_=_C1021( C1003 C1021 ) \nC1003_=_C1343( C1003 C1343 ) C1003_=_C1412( C1003 C1412 ) C1003_=_C1591( C1003 C1591 ) C1003_=_C2640( C1003 C2640 ) C1003_=_C2643( C1003 C2643 ) C1003_=_C2645( C1003 C2645 ) \nC1003_=_C2647( C1003 C2647 ) C1003_=_C2650( C1003 C2650 ) C1004_=_C1005( C1004 C1005 ) C1004_=_C1007( C1004 C1007 ) C1004_=_C1008( C1004 C1008 ) C1004_=_C1010( C1004 C1010 ) \nC1004_=_C1011( C1004 C1011 ) C1004_=_C1013( C1004 C1013 ) C1004_=_C1014( C1004 C1014 ) C1004_=_C1015( C1004 C1015 ) C1004_=_C1017( C1004 C1017 ) C1004_=_C1021( C1004 C1021 ) \nC1004_=_C1344( C1004 C1344 ) C1004_=_C1593( C1004 C1593 ) C1004_=_C2731( C1004 C2731 ) C1004_=_C2735( C1004 C2735 ) C1004_=_C2740( C1004 C2740 ) C1004_=_C2741( C1004 C2741 ) \nC1004_=_C2743( C1004 C2743 ) C1005_=_C1007( C1005 C1007 ) C1005_=_C1008( C1005 C1008 ) C1005_=_C1010( C1005 C1010 ) C1005_=_C1011( C1005 C1011 ) C1005_=_C1013( C1005 C1013 ) \nC1005_=_C1014( C1005 C1014 ) C1005_=_C1015( C1005 C1015 ) C1005_=_C1017( C1005 C1017 ) C1005_=_C1021( C1005 C1021 ) C1005_=_C1594( C1005 C1594 ) C1005_=_C1682( C1005 C1682 ) \nC1005_=_C2144( C1005 C2144 ) C1005_=_C2640( C1005 C2640 ) C1005_=_C2731( C1005 C2731 ) C1005_=_C2746( C1005 C2746 ) C1005_=_C2747( C1005 C2747 ) C1005_=_C2748( C1005 C2748 ) \nC1005_=_C2750( C1005 C2750 ) C1005_=_C2752( C1005 C2752 ) C1005_=_C2753( C1005 C2753 ) C1005_=_C2754( C1005 C2754 ) C1005_=_C2755( C1005 C2755 ) C1005_=_C2756( C1005 C2756 ) \nC1005_=_C2757( C1005 C2757 ) C1007_=_C1008( C1007 C1008 ) C1007_=_C1010( C1007 C1010 ) C1007_=_C1011( C1007 C1011 ) C1007_=_C1013( C1007 C1013 ) C1007_=_C1014( C1007 C1014 ) \nC1007_=_C1015( C1007 C1015 ) C1007_=_C1017( C1007 C1017 ) C1007_=_C1021( C1007 C1021 ) C1007_=_C1348( C1007 C1348 ) C1007_=_C1596( C1007 C1596 ) C1007_=_C1664( C1007 C1664 ) \nC1007_=_C2605( C1007 C2605 ) C1007_=_C2746( C1007 C2746 ) C1007_=_C3088( C1007 C3088 ) C1007_=_C3090( C1007 C3090 ) C1007_=_C3091( C1007 C3091 ) C1007_=_C3095( C1007 C3095 ) \nC1007_=_C3100( C1007 C3100 ) C1008_=_C1010( C1008 C1010 ) C1008_=_C1011( C1008 C1011 ) C1008_=_C1013( C1008 C1013 ) C1008_=_C1014( C1008 C1014 ) C1008_=_C1015( C1008 C1015 ) \nC1008_=_C1017( C1008 C1017 ) C1008_=_C1021( C1008 C1021 ) C1008_=_C3034( C1008 C3034 ) C1008_=_C3102( C1008 C3102 ) C1008_=_C3105( C1008 C3105 ) C1008_=_C3108( C1008 C3108 ) \nC1008_=_C3116( C1008 C3116 ) C1010_=_C1011( C1010 C1011 ) C1010_=_C1013( C1010 C1013 ) C1010_=_C1014( C1010 C1014 ) C1010_=_C1015( C1010 C1015 ) C1010_=_C1017( C1010 C1017 ) \nC1010_=_C1021( C1010 C1021 ) C1010_=_C1487( C1010 C1487 ) C1010_=_C2690( C1010 C2690 ) C1010_=_C3036( C1010 C3036 ) C1010_=_C3074( C1010 C3074 ) C1010_=_C3148( C1010 C3148 ) \nC1010_=_C3222( C1010 C3222 ) C1010_=_C3223( C1010 C3223 ) C1010_=_C3224( C1010 C3224 ) C1010_=_C3227( C1010 C3227 ) C1010_=_C3229( C1010 C3229 ) C1010_=_C3236( C1010 C3236 ) \nC1011_=_C1013( C1011 C1013 ) C1011_=_C1014( C1011 C1014 ) C1011_=_C1015( C1011 C1015 ) C1011_=_C1017( C1011 C1017 ) C1011_=_C1021( C1011 C1021 ) C1011_=_C1441( C1011 C1441 ) \nC1011_=_C1511( C1011 C1511 ) C1011_=_C2132( C1011 C2132 ) C1011_=_C2248( C1011 C2248 ) C1011_=_C3037( C1011 C3037 ) C1011_=_C3105( C1011 C3105 ) C1011_=_C3149( C1011 C3149 ) \nC1011_=_C3222( C1011 C3222 ) C1011_=_C3306( C1011 C3306 ) C1011_=_C3308( C1011 C3308 ) C1011_=_C3313( C1011 C3313 ) C1013_=_C1014( C1013 C1014 ) C1013_=_C1015( C1013 C1015 ) \nC1013_=_C1017( C1013 C1017 ) C1013_=_C1021( C1013 C1021 ) C1013_=_C1228( C1013 C1228 ) C1013_=_C1351( C1013 C1351 ) C1013_=_C1601( C1013 C1601 ) C1013_=_C2623( C1013 C2623 ) \nC1013_=_C2748( C1013 C2748 ) C1013_=_C3150( C1013 C3150 ) C1013_=_C3392( C1013 C3392 ) C1013_=_C3444( C1013 C3444 ) C1013_=_C3554( C1013 C3554 ) C1013_=_C3555( C1013 C3555 ) \nC1013_=_C3556( C1013 C3556 ) C1013_=_C3557( C1013 C3557 ) C1013_=_C3558( C1013 C3558 ) C1013_=_C3561( C1013 C3561 ) C1013_=_C3562( C1013 C3562 ) C1013_=_C3563( C1013 C3563 ) \nC1013_=_C3564( C1013 C3564 ) C1013_=_C3565( C1013 C3565 ) C1014_=_C1015( C1014 C1015 ) C1014_=_C1017( C1014 C1017 ) C1014_=_C1021( C1014 C1021 ) C1014_=_C2750( C1014 C2750 ) \nC1014_=_C3040( C1014 C3040 ) C1014_=_C3151( C1014 C3151 ) C1014_=_C3306( C1014 C3306 ) C1014_=_C3643( C1014 C3643 ) C1014_=_C3644( C1014 C3644 ) C1014_=_C3649( C1014 C3649 ) \nC1015_=_C1017( C1015 C1017 ) C1015_=_C1021( C1015 C1021 ) C1015_=_C1130( C1015 C1130 ) C1015_=_C1515( C1015 C1515 ) C1015_=_C1603( C1015 C1603 ) C1015_=_C1776( C1015 C1776 ) \nC1015_=_C2351( C1015 C2351 ) C1015_=_C2429( C1015 C2429 ) C1015_=_C2487( C1015 C2487 ) C1015_=_C3041( C1015 C3041 ) C1015_=_C3108( C1015 C3108 ) C1015_=_C3152( C1015 C3152 ) \nC1015_=_C3227( C1015 C3227 ) C1015_=_C3625( C1015 C3625 ) C1015_=_C3643( C1015 C3643 ) C1015_=_C3660( C1015 C3660 ) C1015_=_C3664( C1015 C3664 ) C1017_=_C1021( C1017 C1021 ) \nC1017_=_C1057( C1017 C1057 ) C1017_=_C1618( C1017 C1618 ) C1017_=_C2091( C1017 C2091 ) C1017_=_C2287( C1017 C2287 ) C1017_=_C3042( C1017 C3042 ) C1017_=_C3051( C1017 C3051 ) \nC1017_=_C3155( C1017 C3155 ) C1017_=_C3308( C1017 C3308 ) C1017_=_C3660( C1017 C3660 ) C1017_=_C3706( C1017 C3706 ) C1017_=_C3707( C1017 C3707 ) C1017_=_C3709( C1017 C3709 ) \nC1017_=_C3710( C1017 C3710 ) C1021_=_C1519( C1021 C1519 ) C1021_=_C1655( C1021 C1655 ) C1021_=_C1800( C1021 C1800 ) C1021_=_C2002( C1021 C2002 ) C1021_=_C2459( C1021 C2459 ) \nC1021_=_C2876( C1021 C2876 ) C1021_=_C3046( C1021 C3046 ) C1021_=_C3116( C1021 C3116 ) C1021_=_C3131( C1021 C3131 ) C1021_=_C3160( C1021 C3160 ) C1021_=_C3236( C1021 C3236 ) \nC1021_=_C3432( C1021 C3432 ) C1021_=_C3513( C1021 C3513 ) C1021_=_C3600( C1021 C3600 ) C1021_=_C3649( C1021 C3649 ) C1021_=_C3710( C1021 C3710 ) C1021_=_C3801( C1021 C3801 ) \nC1021_=_C4034( C1021 C4034 ) C1021_=_C4048( C1021 C4048 ) C1022_=_C1023( C1022 C1023 ) C1022_=_C1026( C1022 C1026 ) C1022_=_C1027( C1022 C1027 ) C1022_=_C1030( C1022 C1030 ) \nC1022_=_C1031( C1022 C1031 ) C1022_=_C1032( C1022 C1032 ) C1022_=_C1036( C1022 C1036 ) C1022_=_C1039( C1022 C1039 ) C1022_=_C1040( C1022 C1040 ) C1022_=_C1042( C1022 C1042 ) \nC1022_=_C1096( C1022 C1096 ) C1022_=_C1097( C1022 C1097 ) C1022_=_C1098( C1022 C1098 ) C1022_=_C1099( C1022 C1099 ) C1022_=_C1100( C1022 C1100 ) C1022_=_C1101( C1022 C1101 ) \nC1022_=_C1102( C1022 C1102 ) C1022_=_C1103( C1022 C1103 ) C1022_=_C1105( C1022 C1105 ) C1022_=_C1106( C1022 C1106 ) C1022_=_C1107( C1022 C1107 ) C1022_=_C1111( C1022 C1111 ) \nC1022_=_C1113( C1022 C1113 ) C1022_=_C1114( C1022 C1114 ) C1022_=_C1116( C1022 C1116 ) C1022_=_C1117( C1022 C1117 ) C1023_=_C1026( C1023 C1026 ) C1023_=_C1027( C1023 C1027 ) \nC1023_=_C1030( C1023 C1030 ) C1023_=_C1031( C1023 C1031 ) C1023_=_C1032( C1023 C1032 ) C1023_=_C1036( C1023 C1036 ) C1023_=_C1039( C1023 C1039 ) C1023_=_C1040( C1023 C1040 ) \nC1023_=_C1042( C1023 C1042 ) C1023_=_C1407( C1023 C1407 ) C1023_=_C1408( C1023 C1408 ) C1023_=_C1409( C1023 C1409 ) C1023_=_C1411( C1023 C1411 ) C1023_=_C1412( C1023 C1412 ) \nC1023_=_C1414( C1023 C1414 ) C1023_=_C1415( C1023 C1415 ) C1023_=_C1416( C1023 C1416 ) C1023_=_C1417( C1023 C1417 ) C1023_=_C1418( C1023 C1418 ) C1023_=_C1423( C1023 C1423 ) \nC1023_=_C1424( C1023 C1424 ) C1023_=_C1425( C1023 C1425 ) C1023_=_C1426( C1023 C1426 ) C1026_=_C1027( C1026 C1027 ) C1026_=_C1030( C1026 C1030 ) C1026_=_C1031( C1026 C1031 ) \nC1026_=_C1032( C1026 C1032 ) C1026_=_C1036( C1026 C1036 ) C1026_=_C1039( C1026 C1039 ) C1026_=_C1040( C1026 C1040 ) C1026_=_C1042( C1026 C1042 ) C1026_=_C1429( C1026 C1429 ) \nC1026_=_C1500( C1026 C1500 ) C1026_=_C1908( C1026 C1908 ) C1026_=_C1909( C1026 C1909 ) C1026_=_C1911( C1026 C1911 ) C1026_=_C1913( C1026 C1913 ) C1026_=_C1914( C1026 C1914 ) \nC1026_=_C1915( C1026 C1915 ) C1026_=_C1916( C1026 C1916 ) C1026_=_C1917( C1026 C1917 ) C1026_=_C1918( C1026 C1918 ) C1026_=_C1919( C1026 C1919 ) C1026_=_C1921( C1026 C1921 ) \nC1026_=_C1922( C1026 C1922 ) C1027_=_C1030( C1027 C1030 ) C1027_=_C1031( C1027 C1031 ) C1027_=_C1032( C1027 C1032 ) C1027_=_C1036( C1027 C1036 ) C1027_=_C1039( C1027 C1039 ) \nC1027_=_C1040( C1027 C1040 ) C1027_=_C1042( C1027 C1042 ) C1027_=_C1099( C1027 C1099 ) C1027_=_C1675( C1027 C1675 ) C1027_=_C1719( C1027 C1719 ) C1027_=_C1927( C1027 C1927 ) \nC1027_=_C1929( C1027 C1929 ) C1027_=_C1931( C1027 C1931 ) C1027_=_C1932( C1027 C1932 ) C1027_=_C1933( C1027 C1933 ) C1027_=_C1938( C1027 C1938 ) C1030_=_C1031( C1030 C1031 ) \nC1030_=_C1032( C1030 C1032 ) C1030_=_C1036( C1030 C1036 ) C1030_=_C1039( C1030 C1039 ) C1030_=_C1040( C1030 C1040 ) C1030_=_C1042( C1030 C1042 ) C1030_=_C1102( C1030 C1102 ) \nC1030_=_C1387( C1030 C1387 ) C1030_=_C1677( C1030 C1677 ) C1030_=_C1746( C1030 C1746 ) C1030_=_C1824( C1030 C1824 ) C1030_=_C2042( C1030 C2042 ) C1030_=_C2239( C1030 C2239 ) \nC1030_=_C2298( C1030 C2298 ) C1030_=_C2299( C1030 C2299 ) C1030_=_C2301( C1030 C2301 ) C1030_=_C2302( C1030 C2302 ) C1030_=_C2303( C1030 C2303 ) C1030_=_C2307( C1030 C2307 ) \nC1030_=_C2310( C1030 C2310 ) C1030_=_C2311( C1030 C2311 ) C1030_=_C2313( C1030 C2313 ) C1031_=_C1032( C1031</w:t>
      </w:r>
    </w:p>
    <w:p>
      <w:pPr>
        <w:pStyle w:val="PreformattedText"/>
        <w:bidi w:val="0"/>
        <w:spacing w:before="0" w:after="0"/>
        <w:jc w:val="left"/>
        <w:rPr/>
      </w:pPr>
      <w:r>
        <w:rPr/>
        <w:t xml:space="preserve"> </w:t>
      </w:r>
      <w:r>
        <w:rPr/>
        <w:t>C1032 ) C1031_=_C1036( C1031 C1036 ) C1031_=_C1039( C1031 C1039 ) \nC1031_=_C1040( C1031 C1040 ) C1031_=_C1042( C1031 C1042 ) C1031_=_C1244( C1031 C1244 ) C1031_=_C1364( C1031 C1364 ) C1031_=_C1434( C1031 C1434 ) C1031_=_C1502( C1031 C1502 ) \nC1031_=_C2061( C1031 C2061 ) C1031_=_C2124( C1031 C2124 ) C1031_=_C2240( C1031 C2240 ) C1031_=_C2315( C1031 C2315 ) C1031_=_C2320( C1031 C2320 ) C1031_=_C2321( C1031 C2321 ) \nC1031_=_C2322( C1031 C2322 ) C1031_=_C2326( C1031 C2326 ) C1032_=_C1036( C1032 C1036 ) C1032_=_C1039( C1032 C1039 ) C1032_=_C1040( C1032 C1040 ) C1032_=_C1042( C1032 C1042 ) \nC1032_=_C1199( C1032 C1199 ) C1032_=_C1678( C1032 C1678 ) C1032_=_C1927( C1032 C1927 ) C1032_=_C2299( C1032 C2299 ) C1032_=_C2496( C1032 C2496 ) C1032_=_C2498( C1032 C2498 ) \nC1032_=_C2501( C1032 C2501 ) C1032_=_C2502( C1032 C2502 ) C1032_=_C2503( C1032 C2503 ) C1032_=_C2504( C1032 C2504 ) C1032_=_C2505( C1032 C2505 ) C1032_=_C2506( C1032 C2506 ) \nC1032_=_C2507( C1032 C2507 ) C1032_=_C2509( C1032 C2509 ) C1032_=_C2510( C1032 C2510 ) C1032_=_C2511( C1032 C2511 ) C1036_=_C1039( C1036 C1039 ) C1036_=_C1040( C1036 C1040 ) \nC1036_=_C1042( C1036 C1042 ) C1036_=_C1396( C1036 C1396 ) C1036_=_C1971( C1036 C1971 ) C1036_=_C1993( C1036 C1993 ) C1036_=_C2071( C1036 C2071 ) C1036_=_C2622( C1036 C2622 ) \nC1036_=_C2645( C1036 C2645 ) C1036_=_C2813( C1036 C2813 ) C1036_=_C3064( C1036 C3064 ) C1036_=_C3090( C1036 C3090 ) C1036_=_C3210( C1036 C3210 ) C1036_=_C3443( C1036 C3443 ) \nC1036_=_C3444( C1036 C3444 ) C1036_=_C3445( C1036 C3445 ) C1036_=_C3446( C1036 C3446 ) C1036_=_C3448( C1036 C3448 ) C1036_=_C3449( C1036 C3449 ) C1036_=_C3450( C1036 C3450 ) \nC1036_=_C3451( C1036 C3451 ) C1036_=_C3452( C1036 C3452 ) C1036_=_C3453( C1036 C3453 ) C1036_=_C3454( C1036 C3454 ) C1039_=_C1040( C1039 C1040 ) C1039_=_C1042( C1039 C1042 ) \nC1039_=_C1111( C1039 C1111 ) C1039_=_C1131( C1039 C1131 ) C1039_=_C1644( C1039 C1644 ) C1039_=_C1687( C1039 C1687 ) C1039_=_C1791( C1039 C1791 ) C1039_=_C1976( C1039 C1976 ) \nC1039_=_C2226( C1039 C2226 ) C1039_=_C2503( C1039 C2503 ) C1039_=_C2914( C1039 C2914 ) C1039_=_C3121( C1039 C3121 ) C1039_=_C3270( C1039 C3270 ) C1039_=_C3503( C1039 C3503 ) \nC1039_=_C3594( C1039 C3594 ) C1039_=_C3670( C1039 C3670 ) C1039_=_C3671( C1039 C3671 ) C1039_=_C3672( C1039 C3672 ) C1040_=_C1042( C1040 C1042 ) C1040_=_C1113( C1040 C1113 ) \nC1040_=_C1132( C1040 C1132 ) C1040_=_C1689( C1040 C1689 ) C1040_=_C2505( C1040 C2505 ) C1040_=_C3167( C1040 C3167 ) C1040_=_C3456( C1040 C3456 ) C1040_=_C3724( C1040 C3724 ) \nC1040_=_C3725( C1040 C3725 ) C1040_=_C3730( C1040 C3730 ) C1040_=_C3731( C1040 C3731 ) C1040_=_C3733( C1040 C3733 ) C1042_=_C1114( C1042 C1114 ) C1042_=_C1233( C1042 C1233 ) \nC1042_=_C1691( C1042 C1691 ) C1042_=_C1854( C1042 C1854 ) C1042_=_C2052( C1042 C2052 ) C1042_=_C2191( C1042 C2191 ) C1042_=_C2509( C1042 C2509 ) C1042_=_C2627( C1042 C2627 ) \nC1042_=_C3615( C1042 C3615 ) C1042_=_C3802( C1042 C3802 ) C1042_=_C3879( C1042 C3879 ) C1042_=_C3882( C1042 C3882 ) C1042_=_C3883( C1042 C3883 ) C1045_=_C1048( C1045 C1048 ) \nC1045_=_C1050( C1045 C1050 ) C1045_=_C1051( C1045 C1051 ) C1045_=_C1057( C1045 C1057 ) C1045_=_C1058( C1045 C1058 ) C1045_=_C1059( C1045 C1059 ) C1045_=_C1060( C1045 C1060 ) \nC1045_=_C1062( C1045 C1062 ) C1045_=_C1065( C1045 C1065 ) C1045_=_C1067( C1045 C1067 ) C1045_=_C1120( C1045 C1120 ) C1045_=_C1122( C1045 C1122 ) C1045_=_C1126( C1045 C1126 ) \nC1045_=_C1127( C1045 C1127 ) C1045_=_C1128( C1045 C1128 ) C1045_=_C1130( C1045 C1130 ) C1045_=_C1131( C1045 C1131 ) C1045_=_C1132( C1045 C1132 ) C1045_=_C1135( C1045 C1135 ) \nC1045_=_C1136( C1045 C1136 ) C1045_=_C1138( C1045 C1138 ) C1045_=_C1141( C1045 C1141 ) C1045_=_C1143( C1045 C1143 ) C1045_=_C1144( C1045 C1144 ) C1048_=_C1050( C1048 C1050 ) \nC1048_=_C1051( C1048 C1051 ) C1048_=_C1057( C1048 C1057 ) C1048_=_C1058( C1048 C1058 ) C1048_=_C1059( C1048 C1059 ) C1048_=_C1060( C1048 C1060 ) C1048_=_C1062( C1048 C1062 ) \nC1048_=_C1065( C1048 C1065 ) C1048_=_C1067( C1048 C1067 ) C1048_=_C1198( C1048 C1198 ) C1048_=_C1363( C1048 C1363 ) C1048_=_C2042( C1048 C2042 ) C1048_=_C2043( C1048 C2043 ) \nC1048_=_C2044( C1048 C2044 ) C1048_=_C2045( C1048 C2045 ) C1048_=_C2046( C1048 C2046 ) C1048_=_C2051( C1048 C2051 ) C1048_=_C2052( C1048 C2052 ) C1048_=_C2053( C1048 C2053 ) \nC1048_=_C2056( C1048 C2056 ) C1048_=_C2058( C1048 C2058 ) C1048_=_C2060( C1048 C2060 ) C1050_=_C1051( C1050 C1051 ) C1050_=_C1057( C1050 C1057 ) C1050_=_C1058( C1050 C1058 ) \nC1050_=_C1059( C1050 C1059 ) C1050_=_C1060( C1050 C1060 ) C1050_=_C1062( C1050 C1062 ) C1050_=_C1065( C1050 C1065 ) C1050_=_C1067( C1050 C1067 ) C1050_=_C1122( C1050 C1122 ) \nC1050_=_C1290( C1050 C1290 ) C1050_=_C1314( C1050 C1314 ) C1050_=_C1611( C1050 C1611 ) C1050_=_C2348( C1050 C2348 ) C1050_=_C2351( C1050 C2351 ) C1050_=_C2353( C1050 C2353 ) \nC1050_=_C2354( C1050 C2354 ) C1050_=_C2355( C1050 C2355 ) C1050_=_C2358( C1050 C2358 ) C1050_=_C2359( C1050 C2359 ) C1051_=_C1057( C1051 C1057 ) C1051_=_C1058( C1051 C1058 ) \nC1051_=_C1059( C1051 C1059 ) C1051_=_C1060( C1051 C1060 ) C1051_=_C1062( C1051 C1062 ) C1051_=_C1065( C1051 C1065 ) C1051_=_C1067( C1051 C1067 ) C1051_=_C1527( C1051 C1527 ) \nC1051_=_C1612( C1051 C1612 ) C1051_=_C2081( C1051 C2081 ) C1051_=_C2298( C1051 C2298 ) C1051_=_C2360( C1051 C2360 ) C1051_=_C2361( C1051 C2361 ) C1051_=_C2364( C1051 C2364 ) \nC1051_=_C2369( C1051 C2369 ) C1051_=_C2375( C1051 C2375 ) C1057_=_C1058( C1057 C1058 ) C1057_=_C1059( C1057 C1059 ) C1057_=_C1060( C1057 C1060 ) C1057_=_C1062( C1057 C1062 ) \nC1057_=_C1065( C1057 C1065 ) C1057_=_C1067( C1057 C1067 ) C1057_=_C1618( C1057 C1618 ) C1057_=_C2091( C1057 C2091 ) C1057_=_C2287( C1057 C2287 ) C1057_=_C3042( C1057 C3042 ) \nC1057_=_C3051( C1057 C3051 ) C1057_=_C3155( C1057 C3155 ) C1057_=_C3308( C1057 C3308 ) C1057_=_C3660( C1057 C3660 ) C1057_=_C3706( C1057 C3706 ) C1057_=_C3707( C1057 C3707 ) \nC1057_=_C3709( C1057 C3709 ) C1057_=_C3710( C1057 C3710 ) C1058_=_C1059( C1058 C1059 ) C1058_=_C1060( C1058 C1060 ) C1058_=_C1062( C1058 C1062 ) C1058_=_C1065( C1058 C1065 ) \nC1058_=_C1067( C1058 C1067 ) C1058_=_C1209( C1058 C1209 ) C1058_=_C2051( C1058 C2051 ) C1058_=_C2538( C1058 C2538 ) C1058_=_C2724( C1058 C2724 ) C1058_=_C2943( C1058 C2943 ) \nC1058_=_C3331( C1058 C3331 ) C1058_=_C3459( C1058 C3459 ) C1058_=_C3566( C1058 C3566 ) C1058_=_C3725( C1058 C3725 ) C1058_=_C3802( C1058 C3802 ) C1058_=_C3803( C1058 C3803 ) \nC1058_=_C3804( C1058 C3804 ) C1058_=_C3806( C1058 C3806 ) C1058_=_C3808( C1058 C3808 ) C1058_=_C3809( C1058 C3809 ) C1058_=_C3810( C1058 C3810 ) C1058_=_C3811( C1058 C3811 ) \nC1059_=_C1060( C1059 C1060 ) C1059_=_C1062( C1059 C1062 ) C1059_=_C1065( C1059 C1065 ) C1059_=_C1067( C1059 C1067 ) C1059_=_C1620( C1059 C1620 ) C1059_=_C2092( C1059 C2092 ) \nC1059_=_C2411( C1059 C2411 ) C1059_=_C2507( C1059 C2507 ) C1059_=_C2698( C1059 C2698 ) C1059_=_C2927( C1059 C2927 ) C1059_=_C2944( C1059 C2944 ) C1059_=_C3024( C1059 C3024 ) \nC1059_=_C3156( C1059 C3156 ) C1059_=_C3813( C1059 C3813 ) C1059_=_C3817( C1059 C3817 ) C1059_=_C3819( C1059 C3819 ) C1060_=_C1062( C1060 C1062 ) C1060_=_C1065( C1060 C1065 ) \nC1060_=_C1067( C1060 C1067 ) C1060_=_C1621( C1060 C1621 ) C1060_=_C2094( C1060 C2094 ) C1060_=_C3448( C1060 C3448 ) C1060_=_C3494( C1060 C3494 ) C1062_=_C1065( C1062 C1065 ) \nC1062_=_C1067( C1062 C1067 ) C1062_=_C1232( C1062 C1232 ) C1062_=_C1622( C1062 C1622 ) C1062_=_C2097( C1062 C2097 ) C1062_=_C2800( C1062 C2800 ) C1062_=_C3141( C1062 C3141 ) \nC1062_=_C3258( C1062 C3258 ) C1062_=_C3568( C1062 C3568 ) C1062_=_C3854( C1062 C3854 ) C1062_=_C3877( C1062 C3877 ) C1065_=_C1067( C1065 C1067 ) C1065_=_C1626( C1065 C1626 ) \nC1065_=_C2100( C1065 C2100 ) C1065_=_C2475( C1065 C2475 ) C1065_=_C3606( C1065 C3606 ) C1065_=_C3671( C1065 C3671 ) C1065_=_C3717( C1065 C3717 ) C1065_=_C4045( C1065 C4045 ) \nC1065_=_C4047( C1065 C4047 ) C1065_=_C4048( C1065 C4048 ) C1067_=_C1358( C1067 C1358 ) C1067_=_C2326( C1067 C2326 ) C1067_=_C2340( C1067 C2340 ) C1067_=_C2358( C1067 C2358 ) \nC1067_=_C2525( C1067 C2525 ) C1067_=_C2978( C1067 C2978 ) C1067_=_C3313( C1067 C3313 ) C1067_=_C3383( C1067 C3383 ) C1067_=_C3664( C1067 C3664 ) C1067_=_C3858( C1067 C3858 ) \nC1067_=_C3887( C1067 C3887 ) C1067_=_C4059( C1067 C4059 ) C1067_=_C4060( C1067 C4060 ) C1067_=_C4061( C1067 C4061 ) C1070_=_C1071( C1070 C1071 ) C1070_=_C1072( C1070 C1072 ) \nC1070_=_C1073( C1070 C1073 ) C1070_=_C1074( C1070 C1074 ) C1070_=_C1075( C1070 C1075 ) C1070_=_C1076( C1070 C1076 ) C1070_=_C1077( C1070 C1077 ) C1070_=_C1079( C1070 C1079 ) \nC1070_=_C1083( C1070 C1083 ) C1070_=_C1085( C1070 C1085 ) C1070_=_C1086( C1070 C1086 ) C1070_=_C1087( C1070 C1087 ) C1070_=_C1088( C1070 C1088 ) C1070_=_C1093( C1070 C1093 ) \nC1070_=_C1095( C1070 C1095 ) C1070_=_C1566( C1070 C1566 ) C1070_=_C1573( C1070 C1573 ) C1070_=_C1574( C1070 C1574 ) C1070_=_C1576( C1070 C1576 ) C1070_=_C1577( C1070 C1577 ) \nC1070_=_C1578( C1070 C1578 ) C1070_=_C1579( C1070 C1579 ) C1070_=_C1583( C1070 C1583 ) C1070_=_C1585( C1070 C1585 ) C1071_=_C1072( C1071 C1072 ) C1071_=_C1073( C1071 C1073 ) \nC1071_=_C1074( C1071 C1074 ) C1071_=_C1075( C1071 C1075 ) C1071_=_C1076( C1071 C1076 ) C1071_=_C1077( C1071 C1077 ) C1071_=_C1079( C1071 C1079 ) C1071_=_C1083( C1071 C1083 ) \nC1071_=_C1085( C1071 C1085 ) C1071_=_C1086( C1071 C1086 ) C1071_=_C1087( C1071 C1087 ) C1071_=_C1088( C1071 C1088 ) C1071_=_C1093( C1071 C1093 ) C1071_=_C1095( C1071 C1095 ) \nC1071_=_C1586( C1071 C1586 ) C1071_=_C1695( C1071 C1695 ) C1071_=_C1697( C1071 C1697 ) C1071_=_C1698( C1071 C1698 ) C1071_=_C1699( C1071 C1699 ) C1071_=_C1701( C1071 C1701 ) \nC1071_=_C1702( C1071 C1702 ) C1071_=_C1703( C1071 C1703 ) C1071_=_C1704( C1071 C1704 ) C1071_=_C1706( C1071 C1706 ) C1071_=_C1709( C1071 C1709 ) C1071_=_C1713( C1071 C1713 ) \nC1071_=_C1715( C1071 C1715 ) C1071_=_C1716( C1071 C1716 ) C1071_=_C1717( C1071 C1717 ) C1072_=_C1073( C1072 C1073 ) C1072_=_C1074( C1072 C1074 ) C1072_=_C1075(</w:t>
      </w:r>
    </w:p>
    <w:p>
      <w:pPr>
        <w:pStyle w:val="PreformattedText"/>
        <w:bidi w:val="0"/>
        <w:spacing w:before="0" w:after="0"/>
        <w:jc w:val="left"/>
        <w:rPr/>
      </w:pPr>
      <w:r>
        <w:rPr/>
        <w:t xml:space="preserve"> </w:t>
      </w:r>
      <w:r>
        <w:rPr/>
        <w:t>C1072 C1075 ) \nC1072_=_C1076( C1072 C1076 ) C1072_=_C1077( C1072 C1077 ) C1072_=_C1079( C1072 C1079 ) C1072_=_C1083( C1072 C1083 ) C1072_=_C1085( C1072 C1085 ) C1072_=_C1086( C1072 C1086 ) \nC1072_=_C1087( C1072 C1087 ) C1072_=_C1088( C1072 C1088 ) C1072_=_C1093( C1072 C1093 ) C1072_=_C1095( C1072 C1095 ) C1072_=_C1409( C1072 C1409 ) C1072_=_C1983( C1072 C1983 ) \nC1072_=_C1986( C1072 C1986 ) C1072_=_C1990( C1072 C1990 ) C1072_=_C1993( C1072 C1993 ) C1072_=_C1994( C1072 C1994 ) C1072_=_C1996( C1072 C1996 ) C1072_=_C1999( C1072 C1999 ) \nC1072_=_C2000( C1072 C2000 ) C1072_=_C2002( C1072 C2002 ) C1073_=_C1074( C1073 C1074 ) C1073_=_C1075( C1073 C1075 ) C1073_=_C1076( C1073 C1076 ) C1073_=_C1077( C1073 C1077 ) \nC1073_=_C1079( C1073 C1079 ) C1073_=_C1083( C1073 C1083 ) C1073_=_C1085( C1073 C1085 ) C1073_=_C1086( C1073 C1086 ) C1073_=_C1087( C1073 C1087 ) C1073_=_C1088( C1073 C1088 ) \nC1073_=_C1093( C1073 C1093 ) C1073_=_C1095( C1073 C1095 ) C1073_=_C2021( C1073 C2021 ) C1073_=_C2025( C1073 C2025 ) C1073_=_C2026( C1073 C2026 ) C1073_=_C2028( C1073 C2028 ) \nC1073_=_C2032( C1073 C2032 ) C1073_=_C2034( C1073 C2034 ) C1073_=_C2036( C1073 C2036 ) C1073_=_C2037( C1073 C2037 ) C1073_=_C2038( C1073 C2038 ) C1073_=_C2039( C1073 C2039 ) \nC1073_=_C2040( C1073 C2040 ) C1074_=_C1075( C1074 C1075 ) C1074_=_C1076( C1074 C1076 ) C1074_=_C1077( C1074 C1077 ) C1074_=_C1079( C1074 C1079 ) C1074_=_C1083( C1074 C1083 ) \nC1074_=_C1085( C1074 C1085 ) C1074_=_C1086( C1074 C1086 ) C1074_=_C1087( C1074 C1087 ) C1074_=_C1088( C1074 C1088 ) C1074_=_C1093( C1074 C1093 ) C1074_=_C1095( C1074 C1095 ) \nC1074_=_C2081( C1074 C2081 ) C1074_=_C2083( C1074 C2083 ) C1074_=_C2084( C1074 C2084 ) C1074_=_C2085( C1074 C2085 ) C1074_=_C2086( C1074 C2086 ) C1074_=_C2087( C1074 C2087 ) \nC1074_=_C2090( C1074 C2090 ) C1074_=_C2091( C1074 C2091 ) C1074_=_C2092( C1074 C2092 ) C1074_=_C2094( C1074 C2094 ) C1074_=_C2096( C1074 C2096 ) C1074_=_C2097( C1074 C2097 ) \nC1074_=_C2100( C1074 C2100 ) C1074_=_C2102( C1074 C2102 ) C1075_=_C1076( C1075 C1076 ) C1075_=_C1077( C1075 C1077 ) C1075_=_C1079( C1075 C1079 ) C1075_=_C1083( C1075 C1083 ) \nC1075_=_C1085( C1075 C1085 ) C1075_=_C1086( C1075 C1086 ) C1075_=_C1087( C1075 C1087 ) C1075_=_C1088( C1075 C1088 ) C1075_=_C1093( C1075 C1093 ) C1075_=_C1095( C1075 C1095 ) \nC1075_=_C1101( C1075 C1101 ) C1075_=_C2164( C1075 C2164 ) C1075_=_C2165( C1075 C2165 ) C1075_=_C2169( C1075 C2169 ) C1075_=_C2171( C1075 C2171 ) C1075_=_C2172( C1075 C2172 ) \nC1075_=_C2173( C1075 C2173 ) C1075_=_C2175( C1075 C2175 ) C1075_=_C2176( C1075 C2176 ) C1075_=_C2178( C1075 C2178 ) C1075_=_C2180( C1075 C2180 ) C1075_=_C2181( C1075 C2181 ) \nC1076_=_C1077( C1076 C1077 ) C1076_=_C1079( C1076 C1079 ) C1076_=_C1083( C1076 C1083 ) C1076_=_C1085( C1076 C1085 ) C1076_=_C1086( C1076 C1086 ) C1076_=_C1087( C1076 C1087 ) \nC1076_=_C1088( C1076 C1088 ) C1076_=_C1093( C1076 C1093 ) C1076_=_C1095( C1076 C1095 ) C1076_=_C1721( C1076 C1721 ) C1076_=_C2264( C1076 C2264 ) C1076_=_C2265( C1076 C2265 ) \nC1076_=_C2266( C1076 C2266 ) C1076_=_C2268( C1076 C2268 ) C1076_=_C2269( C1076 C2269 ) C1076_=_C2270( C1076 C2270 ) C1076_=_C2274( C1076 C2274 ) C1076_=_C2276( C1076 C2276 ) \nC1076_=_C2277( C1076 C2277 ) C1076_=_C2278( C1076 C2278 ) C1076_=_C2279( C1076 C2279 ) C1077_=_C1079( C1077 C1079 ) C1077_=_C1083( C1077 C1083 ) C1077_=_C1085( C1077 C1085 ) \nC1077_=_C1086( C1077 C1086 ) C1077_=_C1087( C1077 C1087 ) C1077_=_C1088( C1077 C1088 ) C1077_=_C1093( C1077 C1093 ) C1077_=_C1095( C1077 C1095 ) C1077_=_C1268( C1077 C1268 ) \nC1077_=_C1662( C1077 C1662 ) C1077_=_C1723( C1077 C1723 ) C1077_=_C2601( C1077 C2601 ) C1077_=_C2602( C1077 C2602 ) C1077_=_C2604( C1077 C2604 ) C1077_=_C2605( C1077 C2605 ) \nC1077_=_C2607( C1077 C2607 ) C1077_=_C2609( C1077 C2609 ) C1077_=_C2610( C1077 C2610 ) C1077_=_C2612( C1077 C2612 ) C1077_=_C2615( C1077 C2615 ) C1077_=_C2617( C1077 C2617 ) \nC1077_=_C2619( C1077 C2619 ) C1079_=_C1083( C1079 C1083 ) C1079_=_C1085( C1079 C1085 ) C1079_=_C1086( C1079 C1086 ) C1079_=_C1087( C1079 C1087 ) C1079_=_C1088( C1079 C1088 ) \nC1079_=_C1093( C1079 C1093 ) C1079_=_C1095( C1079 C1095 ) C1079_=_C1573( C1079 C1573 ) C1079_=_C2084( C1079 C2084 ) C1079_=_C2601( C1079 C2601 ) C1079_=_C2818( C1079 C2818 ) \nC1079_=_C2819( C1079 C2819 ) C1079_=_C2822( C1079 C2822 ) C1079_=_C2825( C1079 C2825 ) C1079_=_C2827( C1079 C2827 ) C1079_=_C2829( C1079 C2829 ) C1079_=_C2830( C1079 C2830 ) \nC1079_=_C2831( C1079 C2831 ) C1083_=_C1085( C1083 C1085 ) C1083_=_C1086( C1083 C1086 ) C1083_=_C1087( C1083 C1087 ) C1083_=_C1088( C1083 C1088 ) C1083_=_C1093( C1083 C1093 ) \nC1083_=_C1095( C1083 C1095 ) C1083_=_C1552( C1083 C1552 ) C1083_=_C1914( C1083 C1914 ) C1083_=_C2464( C1083 C2464 ) C1083_=_C3117( C1083 C3117 ) C1083_=_C3121( C1083 C3121 ) \nC1083_=_C3122( C1083 C3122 ) C1083_=_C3123( C1083 C3123 ) C1083_=_C3125( C1083 C3125 ) C1083_=_C3127( C1083 C3127 ) C1083_=_C3129( C1083 C3129 ) C1083_=_C3130( C1083 C3130 ) \nC1083_=_C3131( C1083 C3131 ) C1085_=_C1086( C1085 C1086 ) C1085_=_C1087( C1085 C1087 ) C1085_=_C1088( C1085 C1088 ) C1085_=_C1093( C1085 C1093 ) C1085_=_C1095( C1085 C1095 ) \nC1085_=_C3253( C1085 C3253 ) C1085_=_C3282( C1085 C3282 ) C1085_=_C3283( C1085 C3283 ) C1086_=_C1087( C1086 C1087 ) C1086_=_C1088( C1086 C1088 ) C1086_=_C1093( C1086 C1093 ) \nC1086_=_C1095( C1086 C1095 ) C1086_=_C1254( C1086 C1254 ) C1086_=_C1371( C1086 C1371 ) C1086_=_C2409( C1086 C2409 ) C1086_=_C2551( C1086 C2551 ) C1086_=_C2822( C1086 C2822 ) \nC1086_=_C3022( C1086 C3022 ) C1086_=_C3420( C1086 C3420 ) C1086_=_C3544( C1086 C3544 ) C1086_=_C3545( C1086 C3545 ) C1087_=_C1088( C1087 C1088 ) C1087_=_C1093( C1087 C1093 ) \nC1087_=_C1095( C1087 C1095 ) C1087_=_C1873( C1087 C1873 ) C1087_=_C1994( C1087 C1994 ) C1087_=_C2448( C1087 C2448 ) C1087_=_C2695( C1087 C2695 ) C1087_=_C2766( C1087 C2766 ) \nC1087_=_C2861( C1087 C2861 ) C1087_=_C2882( C1087 C2882 ) C1087_=_C2923( C1087 C2923 ) C1087_=_C3080( C1087 C3080 ) C1087_=_C3422( C1087 C3422 ) C1087_=_C3584( C1087 C3584 ) \nC1087_=_C3587( C1087 C3587 ) C1087_=_C3588( C1087 C3588 ) C1087_=_C3589( C1087 C3589 ) C1087_=_C3590( C1087 C3590 ) C1088_=_C1093( C1088 C1093 ) C1088_=_C1095( C1088 C1095 ) \nC1088_=_C1376( C1088 C1376 ) C1088_=_C1879( C1088 C1879 ) C1088_=_C2053( C1088 C2053 ) C1088_=_C2771( C1088 C2771 ) C1088_=_C2827( C1088 C2827 ) C1088_=_C2889( C1088 C2889 ) \nC1088_=_C3026( C1088 C3026 ) C1088_=_C3334( C1088 C3334 ) C1088_=_C3569( C1088 C3569 ) C1088_=_C3803( C1088 C3803 ) C1088_=_C3891( C1088 C3891 ) C1088_=_C3894( C1088 C3894 ) \nC1088_=_C3895( C1088 C3895 ) C1093_=_C1095( C1093 C1095 ) C1093_=_C1143( C1093 C1143 ) C1093_=_C1999( C1093 C1999 ) C1093_=_C2359( C1093 C2359 ) C1093_=_C2456( C1093 C2456 ) \nC1093_=_C2831( C1093 C2831 ) C1093_=_C2872( C1093 C2872 ) C1093_=_C3030( C1093 C3030 ) C1093_=_C3429( C1093 C3429 ) C1093_=_C3797( C1093 C3797 ) C1093_=_C4032( C1093 C4032 ) \nC1093_=_C4059( C1093 C4059 ) C1093_=_C4090( C1093 C4090 ) C1095_=_C1585( C1095 C1585 ) C1095_=_C2102( C1095 C2102 ) C1095_=_C2619( C1095 C2619 ) C1095_=_C3032( C1095 C3032 ) \nC1095_=_C3545( C1095 C3545 ) C1095_=_C3895( C1095 C3895 ) C1095_=_C4090( C1095 C4090 ) C1096_=_C1097( C1096 C1097 ) C1096_=_C1098( C1096 C1098 ) C1096_=_C1099( C1096 C1099 ) \nC1096_=_C1100( C1096 C1100 ) C1096_=_C1101( C1096 C1101 ) C1096_=_C1102( C1096 C1102 ) C1096_=_C1103( C1096 C1103 ) C1096_=_C1105( C1096 C1105 ) C1096_=_C1106( C1096 C1106 ) \nC1096_=_C1107( C1096 C1107 ) C1096_=_C1111( C1096 C1111 ) C1096_=_C1113( C1096 C1113 ) C1096_=_C1114( C1096 C1114 ) C1096_=_C1116( C1096 C1116 ) C1096_=_C1117( C1096 C1117 ) \nC1096_=_C1155( C1096 C1155 ) C1096_=_C1156( C1096 C1156 ) C1096_=_C1163( C1096 C1163 ) C1096_=_C1166( C1096 C1166 ) C1096_=_C1167( C1096 C1167 ) C1097_=_C1098( C1097 C1098 ) \nC1097_=_C1099( C1097 C1099 ) C1097_=_C1100( C1097 C1100 ) C1097_=_C1101( C1097 C1101 ) C1097_=_C1102( C1097 C1102 ) C1097_=_C1103( C1097 C1103 ) C1097_=_C1105( C1097 C1105 ) \nC1097_=_C1106( C1097 C1106 ) C1097_=_C1107( C1097 C1107 ) C1097_=_C1111( C1097 C1111 ) C1097_=_C1113( C1097 C1113 ) C1097_=_C1114( C1097 C1114 ) C1097_=_C1116( C1097 C1116 ) \nC1097_=_C1117( C1097 C1117 ) C1097_=_C1453( C1097 C1453 ) C1097_=_C1456( C1097 C1456 ) C1097_=_C1457( C1097 C1457 ) C1097_=_C1459( C1097 C1459 ) C1097_=_C1460( C1097 C1460 ) \nC1097_=_C1462( C1097 C1462 ) C1097_=_C1466( C1097 C1466 ) C1097_=_C1467( C1097 C1467 ) C1097_=_C1473( C1097 C1473 ) C1097_=_C1475( C1097 C1475 ) C1098_=_C1099( C1098 C1099 ) \nC1098_=_C1100( C1098 C1100 ) C1098_=_C1101( C1098 C1101 ) C1098_=_C1102( C1098 C1102 ) C1098_=_C1103( C1098 C1103 ) C1098_=_C1105( C1098 C1105 ) C1098_=_C1106( C1098 C1106 ) \nC1098_=_C1107( C1098 C1107 ) C1098_=_C1111( C1098 C1111 ) C1098_=_C1113( C1098 C1113 ) C1098_=_C1114( C1098 C1114 ) C1098_=_C1116( C1098 C1116 ) C1098_=_C1117( C1098 C1117 ) \nC1098_=_C1675( C1098 C1675 ) C1098_=_C1676( C1098 C1676 ) C1098_=_C1677( C1098 C1677 ) C1098_=_C1678( C1098 C1678 ) C1098_=_C1679( C1098 C1679 ) C1098_=_C1682( C1098 C1682 ) \nC1098_=_C1685( C1098 C1685 ) C1098_=_C1687( C1098 C1687 ) C1098_=_C1689( C1098 C1689 ) C1098_=_C1691( C1098 C1691 ) C1098_=_C1693( C1098 C1693 ) C1099_=_C1100( C1099 C1100 ) \nC1099_=_C1101( C1099 C1101 ) C1099_=_C1102( C1099 C1102 ) C1099_=_C1103( C1099 C1103 ) C1099_=_C1105( C1099 C1105 ) C1099_=_C1106( C1099 C1106 ) C1099_=_C1107( C1099 C1107 ) \nC1099_=_C1111( C1099 C1111 ) C1099_=_C1113( C1099 C1113 ) C1099_=_C1114( C1099 C1114 ) C1099_=_C1116( C1099 C1116 ) C1099_=_C1117( C1099 C1117 ) C1099_=_C1675( C1099 C1675 ) \nC1099_=_C1719( C1099 C1719 ) C1099_=_C1927( C1099 C1927 ) C1099_=_C1929( C1099 C1929 ) C1099_=_C1931( C1099 C1931 ) C1099_=_C1932( C1099 C1932 ) C1099_=_C1933( C1099 C1933 ) \nC1099_=_C1938( C1099 C1938 ) C1100_=_C1101( C1100 C1101 ) C1100_=_C1102( C1100 C1102 ) C1100_=_C1103( C1100 C1103 ) C1100_=_C1105( C1100 C1105 ) C1100_=_C1106( C1100 C1106 ) \nC1100_=_C1107( C1100 C1107 )</w:t>
      </w:r>
    </w:p>
    <w:p>
      <w:pPr>
        <w:pStyle w:val="PreformattedText"/>
        <w:bidi w:val="0"/>
        <w:spacing w:before="0" w:after="0"/>
        <w:jc w:val="left"/>
        <w:rPr/>
      </w:pPr>
      <w:r>
        <w:rPr/>
        <w:t xml:space="preserve"> </w:t>
      </w:r>
      <w:r>
        <w:rPr/>
        <w:t>C1100_=_C1111( C1100 C1111 ) C1100_=_C1113( C1100 C1113 ) C1100_=_C1114( C1100 C1114 ) C1100_=_C1116( C1100 C1116 ) C1100_=_C1117( C1100 C1117 ) \nC1100_=_C1588( C1100 C1588 ) C1100_=_C2006( C1100 C2006 ) C1100_=_C2009( C1100 C2009 ) C1100_=_C2014( C1100 C2014 ) C1100_=_C2016( C1100 C2016 ) C1100_=_C2017( C1100 C2017 ) \nC1100_=_C2018( C1100 C2018 ) C1100_=_C2019( C1100 C2019 ) C1101_=_C1102( C1101 C1102 ) C1101_=_C1103( C1101 C1103 ) C1101_=_C1105( C1101 C1105 ) C1101_=_C1106( C1101 C1106 ) \nC1101_=_C1107( C1101 C1107 ) C1101_=_C1111( C1101 C1111 ) C1101_=_C1113( C1101 C1113 ) C1101_=_C1114( C1101 C1114 ) C1101_=_C1116( C1101 C1116 ) C1101_=_C1117( C1101 C1117 ) \nC1101_=_C2164( C1101 C2164 ) C1101_=_C2165( C1101 C2165 ) C1101_=_C2169( C1101 C2169 ) C1101_=_C2171( C1101 C2171 ) C1101_=_C2172( C1101 C2172 ) C1101_=_C2173( C1101 C2173 ) \nC1101_=_C2175( C1101 C2175 ) C1101_=_C2176( C1101 C2176 ) C1101_=_C2178( C1101 C2178 ) C1101_=_C2180( C1101 C2180 ) C1101_=_C2181( C1101 C2181 ) C1102_=_C1103( C1102 C1103 ) \nC1102_=_C1105( C1102 C1105 ) C1102_=_C1106( C1102 C1106 ) C1102_=_C1107( C1102 C1107 ) C1102_=_C1111( C1102 C1111 ) C1102_=_C1113( C1102 C1113 ) C1102_=_C1114( C1102 C1114 ) \nC1102_=_C1116( C1102 C1116 ) C1102_=_C1117( C1102 C1117 ) C1102_=_C1387( C1102 C1387 ) C1102_=_C1677( C1102 C1677 ) C1102_=_C1746( C1102 C1746 ) C1102_=_C1824( C1102 C1824 ) \nC1102_=_C2042( C1102 C2042 ) C1102_=_C2239( C1102 C2239 ) C1102_=_C2298( C1102 C2298 ) C1102_=_C2299( C1102 C2299 ) C1102_=_C2301( C1102 C2301 ) C1102_=_C2302( C1102 C2302 ) \nC1102_=_C2303( C1102 C2303 ) C1102_=_C2307( C1102 C2307 ) C1102_=_C2310( C1102 C2310 ) C1102_=_C2311( C1102 C2311 ) C1102_=_C2313( C1102 C2313 ) C1103_=_C1105( C1103 C1105 ) \nC1103_=_C1106( C1103 C1106 ) C1103_=_C1107( C1103 C1107 ) C1103_=_C1111( C1103 C1111 ) C1103_=_C1113( C1103 C1113 ) C1103_=_C1114( C1103 C1114 ) C1103_=_C1116( C1103 C1116 ) \nC1103_=_C1117( C1103 C1117 ) C1103_=_C1590( C1103 C1590 ) C1103_=_C1698( C1103 C1698 ) C1103_=_C1765( C1103 C1765 ) C1103_=_C2402( C1103 C2402 ) C1103_=_C2479( C1103 C2479 ) \nC1103_=_C2480( C1103 C2480 ) C1103_=_C2481( C1103 C2481 ) C1103_=_C2482( C1103 C2482 ) C1103_=_C2485( C1103 C2485 ) C1103_=_C2486( C1103 C2486 ) C1103_=_C2487( C1103 C2487 ) \nC1103_=_C2489( C1103 C2489 ) C1103_=_C2491( C1103 C2491 ) C1103_=_C2492( C1103 C2492 ) C1103_=_C2493( C1103 C2493 ) C1103_=_C2495( C1103 C2495 ) C1105_=_C1106( C1105 C1106 ) \nC1105_=_C1107( C1105 C1107 ) C1105_=_C1111( C1105 C1111 ) C1105_=_C1113( C1105 C1113 ) C1105_=_C1114( C1105 C1114 ) C1105_=_C1116( C1105 C1116 ) C1105_=_C1117( C1105 C1117 ) \nC1105_=_C1155( C1105 C1155 ) C1105_=_C1634( C1105 C1634 ) C1105_=_C2006( C1105 C2006 ) C1105_=_C2021( C1105 C2021 ) C1105_=_C2043( C1105 C2043 ) C1105_=_C2164( C1105 C2164 ) \nC1105_=_C2479( C1105 C2479 ) C1105_=_C2532( C1105 C2532 ) C1105_=_C2533( C1105 C2533 ) C1105_=_C2535( C1105 C2535 ) C1105_=_C2536( C1105 C2536 ) C1105_=_C2537( C1105 C2537 ) \nC1105_=_C2538( C1105 C2538 ) C1105_=_C2540( C1105 C2540 ) C1105_=_C2542( C1105 C2542 ) C1105_=_C2544( C1105 C2544 ) C1106_=_C1107( C1106 C1107 ) C1106_=_C1111( C1106 C1111 ) \nC1106_=_C1113( C1106 C1113 ) C1106_=_C1114( C1106 C1114 ) C1106_=_C1116( C1106 C1116 ) C1106_=_C1117( C1106 C1117 ) C1106_=_C1317( C1106 C1317 ) C1106_=_C1456( C1106 C1456 ) \nC1106_=_C1866( C1106 C1866 ) C1106_=_C2438( C1106 C2438 ) C1106_=_C2580( C1106 C2580 ) C1106_=_C2581( C1106 C2581 ) C1106_=_C2582( C1106 C2582 ) C1106_=_C2584( C1106 C2584 ) \nC1106_=_C2585( C1106 C2585 ) C1106_=_C2586( C1106 C2586 ) C1106_=_C2588( C1106 C2588 ) C1106_=_C2590( C1106 C2590 ) C1106_=_C2595( C1106 C2595 ) C1106_=_C2596( C1106 C2596 ) \nC1106_=_C2598( C1106 C2598 ) C1107_=_C1111( C1107 C1111 ) C1107_=_C1113( C1107 C1113 ) C1107_=_C1114( C1107 C1114 ) C1107_=_C1116( C1107 C1116 ) C1107_=_C1117( C1107 C1117 ) \nC1107_=_C1156( C1107 C1156 ) C1107_=_C1806( C1107 C1806 ) C1107_=_C1961( C1107 C1961 ) C1107_=_C2009( C1107 C2009 ) C1107_=_C2165( C1107 C2165 ) C1107_=_C2440( C1107 C2440 ) \nC1107_=_C2482( C1107 C2482 ) C1107_=_C2775( C1107 C2775 ) C1107_=_C2776( C1107 C2776 ) C1107_=_C2777( C1107 C2777 ) C1107_=_C2778( C1107 C2778 ) C1107_=_C2783( C1107 C2783 ) \nC1107_=_C2784( C1107 C2784 ) C1107_=_C2786( C1107 C2786 ) C1107_=_C2787( C1107 C2787 ) C1111_=_C1113( C1111 C1113 ) C1111_=_C1114( C1111 C1114 ) C1111_=_C1116( C1111 C1116 ) \nC1111_=_C1117( C1111 C1117 ) C1111_=_C1131( C1111 C1131 ) C1111_=_C1644( C1111 C1644 ) C1111_=_C1687( C1111 C1687 ) C1111_=_C1791( C1111 C1791 ) C1111_=_C1976( C1111 C1976 ) \nC1111_=_C2226( C1111 C2226 ) C1111_=_C2503( C1111 C2503 ) C1111_=_C2914( C1111 C2914 ) C1111_=_C3121( C1111 C3121 ) C1111_=_C3270( C1111 C3270 ) C1111_=_C3503( C1111 C3503 ) \nC1111_=_C3594( C1111 C3594 ) C1111_=_C3670( C1111 C3670 ) C1111_=_C3671( C1111 C3671 ) C1111_=_C3672( C1111 C3672 ) C1113_=_C1114( C1113 C1114 ) C1113_=_C1116( C1113 C1116 ) \nC1113_=_C1117( C1113 C1117 ) C1113_=_C1132( C1113 C1132 ) C1113_=_C1689( C1113 C1689 ) C1113_=_C2505( C1113 C2505 ) C1113_=_C3167( C1113 C3167 ) C1113_=_C3456( C1113 C3456 ) \nC1113_=_C3724( C1113 C3724 ) C1113_=_C3725( C1113 C3725 ) C1113_=_C3730( C1113 C3730 ) C1113_=_C3731( C1113 C3731 ) C1113_=_C3733( C1113 C3733 ) C1114_=_C1116( C1114 C1116 ) \nC1114_=_C1117( C1114 C1117 ) C1114_=_C1233( C1114 C1233 ) C1114_=_C1691( C1114 C1691 ) C1114_=_C1854( C1114 C1854 ) C1114_=_C2052( C1114 C2052 ) C1114_=_C2191( C1114 C2191 ) \nC1114_=_C2509( C1114 C2509 ) C1114_=_C2627( C1114 C2627 ) C1114_=_C3615( C1114 C3615 ) C1114_=_C3802( C1114 C3802 ) C1114_=_C3879( C1114 C3879 ) C1114_=_C3882( C1114 C3882 ) \nC1114_=_C3883( C1114 C3883 ) C1116_=_C1117( C1116 C1117 ) C1116_=_C1167( C1116 C1167 ) C1116_=_C2018( C1116 C2018 ) C1116_=_C2175( C1116 C2175 ) C1116_=_C2412( C1116 C2412 ) \nC1116_=_C2492( C1116 C2492 ) C1116_=_C2559( C1116 C2559 ) C1116_=_C3427( C1116 C3427 ) C1116_=_C3699( C1116 C3699 ) C1116_=_C3908( C1116 C3908 ) C1116_=_C3980( C1116 C3980 ) \nC1117_=_C1357( C1117 C1357 ) C1117_=_C2277( C1117 C2277 ) C1117_=_C2474( C1117 C2474 ) C1117_=_C2595( C1117 C2595 ) C1117_=_C2615( C1117 C2615 ) C1117_=_C3016( C1117 C3016 ) \nC1117_=_C3027( C1117 C3027 ) C1117_=_C3245( C1117 C3245 ) C1117_=_C3495( C1117 C3495 ) C1117_=_C3714( C1117 C3714 ) C1117_=_C3769( C1117 C3769 ) C1117_=_C3929( C1117 C3929 ) \nC1117_=_C3981( C1117 C3981 ) C1117_=_C3984( C1117 C3984 ) C1120_=_C1122( C1120 C1122 ) C1120_=_C1126( C1120 C1126 ) C1120_=_C1127( C1120 C1127 ) C1120_=_C1128( C1120 C1128 ) \nC1120_=_C1130( C1120 C1130 ) C1120_=_C1131( C1120 C1131 ) C1120_=_C1132( C1120 C1132 ) C1120_=_C1135( C1120 C1135 ) C1120_=_C1136( C1120 C1136 ) C1120_=_C1138( C1120 C1138 ) \nC1120_=_C1141( C1120 C1141 ) C1120_=_C1143( C1120 C1143 ) C1120_=_C1144( C1120 C1144 ) C1120_=_C1676( C1120 C1676 ) C1120_=_C1803( C1120 C1803 ) C1120_=_C1957( C1120 C1957 ) \nC1120_=_C2103( C1120 C2103 ) C1120_=_C2107( C1120 C2107 ) C1120_=_C2108( C1120 C2108 ) C1120_=_C2109( C1120 C2109 ) C1120_=_C2110( C1120 C2110 ) C1120_=_C2113( C1120 C2113 ) \nC1120_=_C2117( C1120 C2117 ) C1120_=_C2118( C1120 C2118 ) C1120_=_C2119( C1120 C2119 ) C1120_=_C2120( C1120 C2120 ) C1120_=_C2121( C1120 C2121 ) C1120_=_C2122( C1120 C2122 ) \nC1122_=_C1126( C1122 C1126 ) C1122_=_C1127( C1122 C1127 ) C1122_=_C1128( C1122 C1128 ) C1122_=_C1130( C1122 C1130 ) C1122_=_C1131( C1122 C1131 ) C1122_=_C1132( C1122 C1132 ) \nC1122_=_C1135( C1122 C1135 ) C1122_=_C1136( C1122 C1136 ) C1122_=_C1138( C1122 C1138 ) C1122_=_C1141( C1122 C1141 ) C1122_=_C1143( C1122 C1143 ) C1122_=_C1144( C1122 C1144 ) \nC1122_=_C1290( C1122 C1290 ) C1122_=_C1314( C1122 C1314 ) C1122_=_C1611( C1122 C1611 ) C1122_=_C2348( C1122 C2348 ) C1122_=_C2351( C1122 C2351 ) C1122_=_C2353( C1122 C2353 ) \nC1122_=_C2354( C1122 C2354 ) C1122_=_C2355( C1122 C2355 ) C1122_=_C2358( C1122 C2358 ) C1122_=_C2359( C1122 C2359 ) C1126_=_C1127( C1126 C1127 ) C1126_=_C1128( C1126 C1128 ) \nC1126_=_C1130( C1126 C1130 ) C1126_=_C1131( C1126 C1131 ) C1126_=_C1132( C1126 C1132 ) C1126_=_C1135( C1126 C1135 ) C1126_=_C1136( C1126 C1136 ) C1126_=_C1138( C1126 C1138 ) \nC1126_=_C1141( C1126 C1141 ) C1126_=_C1143( C1126 C1143 ) C1126_=_C1144( C1126 C1144 ) C1126_=_C1324( C1126 C1324 ) C1126_=_C2348( C1126 C2348 ) C1126_=_C2445( C1126 C2445 ) \nC1126_=_C2859( C1126 C2859 ) C1126_=_C3339( C1126 C3339 ) C1126_=_C3378( C1126 C3378 ) C1126_=_C3383( C1126 C3383 ) C1126_=_C3384( C1126 C3384 ) C1126_=_C3388( C1126 C3388 ) \nC1126_=_C3389( C1126 C3389 ) C1127_=_C1128( C1127 C1128 ) C1127_=_C1130( C1127 C1130 ) C1127_=_C1131( C1127 C1131 ) C1127_=_C1132( C1127 C1132 ) C1127_=_C1135( C1127 C1135 ) \nC1127_=_C1136( C1127 C1136 ) C1127_=_C1138( C1127 C1138 ) C1127_=_C1141( C1127 C1141 ) C1127_=_C1143( C1127 C1143 ) C1127_=_C1144( C1127 C1144 ) C1127_=_C1970( C1127 C1970 ) \nC1127_=_C2223( C1127 C2223 ) C1127_=_C2911( C1127 C2911 ) C1127_=_C3238( C1127 C3238 ) C1127_=_C3267( C1127 C3267 ) C1127_=_C3404( C1127 C3404 ) C1127_=_C3407( C1127 C3407 ) \nC1127_=_C3410( C1127 C3410 ) C1127_=_C3414( C1127 C3414 ) C1127_=_C3416( C1127 C3416 ) C1127_=_C3419( C1127 C3419 ) C1128_=_C1130( C1128 C1130 ) C1128_=_C1131( C1128 C1131 ) \nC1128_=_C1132( C1128 C1132 ) C1128_=_C1135( C1128 C1135 ) C1128_=_C1136( C1128 C1136 ) C1128_=_C1138( C1128 C1138 ) C1128_=_C1141( C1128 C1141 ) C1128_=_C1143( C1128 C1143 ) \nC1128_=_C1144( C1128 C1144 ) C1128_=_C1947( C1128 C1947 ) C1128_=_C3164( C1128 C3164 ) C1128_=_C3223( C1128 C3223 ) C1128_=_C3296( C1128 C3296 ) C1128_=_C3456( C1128 C3456 ) \nC1128_=_C3457( C1128 C3457 ) C1128_=_C3459( C1128 C3459 ) C1128_=_C3460( C1128 C3460 ) C1128_=_C3461( C1128 C3461 ) C1128_=_C3462( C1128 C3462 ) C1128_=_C3463( C1128 C3463 ) \nC1130_=_C1131( C1130 C1131 ) C1130_=_C1132( C1130 C1132 ) C1130_=_C1135( C1130 C1135 ) C1130_=_C1136( C1130 C1136 ) C1130_=_C1138( C1130 C1138 ) C1130_=_C1141( C1130 C1141 ) \nC1130_=_C1143( C1130 C1143 ) C1130_=_C1144( C1130 C1144 ) C1130_=_C1515(</w:t>
      </w:r>
    </w:p>
    <w:p>
      <w:pPr>
        <w:pStyle w:val="PreformattedText"/>
        <w:bidi w:val="0"/>
        <w:spacing w:before="0" w:after="0"/>
        <w:jc w:val="left"/>
        <w:rPr/>
      </w:pPr>
      <w:r>
        <w:rPr/>
        <w:t xml:space="preserve"> </w:t>
      </w:r>
      <w:r>
        <w:rPr/>
        <w:t>C1130 C1515 ) C1130_=_C1603( C1130 C1603 ) C1130_=_C1776( C1130 C1776 ) C1130_=_C2351( C1130 C2351 ) \nC1130_=_C2429( C1130 C2429 ) C1130_=_C2487( C1130 C2487 ) C1130_=_C3041( C1130 C3041 ) C1130_=_C3108( C1130 C3108 ) C1130_=_C3152( C1130 C3152 ) C1130_=_C3227( C1130 C3227 ) \nC1130_=_C3625( C1130 C3625 ) C1130_=_C3643( C1130 C3643 ) C1130_=_C3660( C1130 C3660 ) C1130_=_C3664( C1130 C3664 ) C1131_=_C1132( C1131 C1132 ) C1131_=_C1135( C1131 C1135 ) \nC1131_=_C1136( C1131 C1136 ) C1131_=_C1138( C1131 C1138 ) C1131_=_C1141( C1131 C1141 ) C1131_=_C1143( C1131 C1143 ) C1131_=_C1144( C1131 C1144 ) C1131_=_C1644( C1131 C1644 ) \nC1131_=_C1687( C1131 C1687 ) C1131_=_C1791( C1131 C1791 ) C1131_=_C1976( C1131 C1976 ) C1131_=_C2226( C1131 C2226 ) C1131_=_C2503( C1131 C2503 ) C1131_=_C2914( C1131 C2914 ) \nC1131_=_C3121( C1131 C3121 ) C1131_=_C3270( C1131 C3270 ) C1131_=_C3503( C1131 C3503 ) C1131_=_C3594( C1131 C3594 ) C1131_=_C3670( C1131 C3670 ) C1131_=_C3671( C1131 C3671 ) \nC1131_=_C3672( C1131 C3672 ) C1132_=_C1135( C1132 C1135 ) C1132_=_C1136( C1132 C1136 ) C1132_=_C1138( C1132 C1138 ) C1132_=_C1141( C1132 C1141 ) C1132_=_C1143( C1132 C1143 ) \nC1132_=_C1144( C1132 C1144 ) C1132_=_C1689( C1132 C1689 ) C1132_=_C2505( C1132 C2505 ) C1132_=_C3167( C1132 C3167 ) C1132_=_C3456( C1132 C3456 ) C1132_=_C3724( C1132 C3724 ) \nC1132_=_C3725( C1132 C3725 ) C1132_=_C3730( C1132 C3730 ) C1132_=_C3731( C1132 C3731 ) C1132_=_C3733( C1132 C3733 ) C1135_=_C1136( C1135 C1136 ) C1135_=_C1138( C1135 C1138 ) \nC1135_=_C1141( C1135 C1141 ) C1135_=_C1143( C1135 C1143 ) C1135_=_C1144( C1135 C1144 ) C1135_=_C1230( C1135 C1230 ) C1135_=_C1737( C1135 C1737 ) C1135_=_C2136( C1135 C2136 ) \nC1135_=_C2354( C1135 C2354 ) C1135_=_C2431( C1135 C2431 ) C1135_=_C3002( C1135 C3002 ) C1135_=_C3424( C1135 C3424 ) C1135_=_C3558( C1135 C3558 ) C1135_=_C3853( C1135 C3853 ) \nC1135_=_C3854( C1135 C3854 ) C1135_=_C3858( C1135 C3858 ) C1136_=_C1138( C1136 C1138 ) C1136_=_C1141( C1136 C1141 ) C1136_=_C1143( C1136 C1143 ) C1136_=_C1144( C1136 C1144 ) \nC1136_=_C1257( C1136 C1257 ) C1136_=_C1375( C1136 C1375 ) C1136_=_C2355( C1136 C2355 ) C1136_=_C2717( C1136 C2717 ) C1136_=_C3509( C1136 C3509 ) C1136_=_C3520( C1136 C3520 ) \nC1136_=_C3693( C1136 C3693 ) C1136_=_C3863( C1136 C3863 ) C1136_=_C3887( C1136 C3887 ) C1138_=_C1141( C1138 C1141 ) C1138_=_C1143( C1138 C1143 ) C1138_=_C1144( C1138 C1144 ) \nC1138_=_C2844( C1138 C2844 ) C1138_=_C3171( C1138 C3171 ) C1138_=_C3460( C1138 C3460 ) C1138_=_C3776( C1138 C3776 ) C1138_=_C3804( C1138 C3804 ) C1138_=_C3917( C1138 C3917 ) \nC1138_=_C3918( C1138 C3918 ) C1138_=_C3919( C1138 C3919 ) C1138_=_C3921( C1138 C3921 ) C1138_=_C3925( C1138 C3925 ) C1141_=_C1143( C1141 C1143 ) C1141_=_C1144( C1141 C1144 ) \nC1141_=_C1882( C1141 C1882 ) C1141_=_C1979( C1141 C1979 ) C1141_=_C2122( C1141 C2122 ) C1141_=_C2160( C1141 C2160 ) C1141_=_C2234( C1141 C2234 ) C1141_=_C2311( C1141 C2311 ) \nC1141_=_C2830( C1141 C2830 ) C1141_=_C2918( C1141 C2918 ) C1141_=_C2965( C1141 C2965 ) C1141_=_C3190( C1141 C3190 ) C1141_=_C3277( C1141 C3277 ) C1141_=_C3416( C1141 C3416 ) \nC1141_=_C3599( C1141 C3599 ) C1141_=_C3672( C1141 C3672 ) C1141_=_C3747( C1141 C3747 ) C1141_=_C3897( C1141 C3897 ) C1141_=_C4055( C1141 C4055 ) C1143_=_C1144( C1143 C1144 ) \nC1143_=_C1999( C1143 C1999 ) C1143_=_C2359( C1143 C2359 ) C1143_=_C2456( C1143 C2456 ) C1143_=_C2831( C1143 C2831 ) C1143_=_C2872( C1143 C2872 ) C1143_=_C3030( C1143 C3030 ) \nC1143_=_C3429( C1143 C3429 ) C1143_=_C3797( C1143 C3797 ) C1143_=_C4032( C1143 C4032 ) C1143_=_C4059( C1143 C4059 ) C1143_=_C4090( C1143 C4090 ) C1144_=_C1654( C1144 C1654 ) \nC1144_=_C1863( C1144 C1863 ) C1144_=_C2181( C1144 C2181 ) C1144_=_C2908( C1144 C2908 ) C1144_=_C3180( C1144 C3180 ) C1144_=_C3194( C1144 C3194 ) C1144_=_C3208( C1144 C3208 ) \nC1144_=_C3612( C1144 C3612 ) C1144_=_C3733( C1144 C3733 ) C1144_=_C3783( C1144 C3783 ) C1144_=_C3810( C1144 C3810 ) C1144_=_C3925( C1144 C3925 ) C1144_=_C3968( C1144 C3968 ) \nC1144_=_C4012( C1144 C4012 ) C1144_=_C4025( C1144 C4025 ) C1144_=_C4047( C1144 C4047 ) C1144_=_C4080( C1144 C4080 ) C1144_=_C4089( C1144 C4089 ) C1144_=_C4093( C1144 C4093 ) \nC1155_=_C1156( C1155 C1156 ) C1155_=_C1163( C1155 C1163 ) C1155_=_C1166( C1155 C1166 ) C1155_=_C1167( C1155 C1167 ) C1155_=_C1634( C1155 C1634 ) C1155_=_C2006( C1155 C2006 ) \nC1155_=_C2021( C1155 C2021 ) C1155_=_C2043( C1155 C2043 ) C1155_=_C2164( C1155 C2164 ) C1155_=_C2479( C1155 C2479 ) C1155_=_C2532( C1155 C2532 ) C1155_=_C2533( C1155 C2533 ) \nC1155_=_C2535( C1155 C2535 ) C1155_=_C2536( C1155 C2536 ) C1155_=_C2537( C1155 C2537 ) C1155_=_C2538( C1155 C2538 ) C1155_=_C2540( C1155 C2540 ) C1155_=_C2542( C1155 C2542 ) \nC1155_=_C2544( C1155 C2544 ) C1156_=_C1163( C1156 C1163 ) C1156_=_C1166( C1156 C1166 ) C1156_=_C1167( C1156 C1167 ) C1156_=_C1806( C1156 C1806 ) C1156_=_C1961( C1156 C1961 ) \nC1156_=_C2009( C1156 C2009 ) C1156_=_C2165( C1156 C2165 ) C1156_=_C2440( C1156 C2440 ) C1156_=_C2482( C1156 C2482 ) C1156_=_C2775( C1156 C2775 ) C1156_=_C2776( C1156 C2776 ) \nC1156_=_C2777( C1156 C2777 ) C1156_=_C2778( C1156 C2778 ) C1156_=_C2783( C1156 C2783 ) C1156_=_C2784( C1156 C2784 ) C1156_=_C2786( C1156 C2786 ) C1156_=_C2787( C1156 C2787 ) \nC1163_=_C1166( C1163 C1166 ) C1163_=_C1167( C1163 C1167 ) C1163_=_C1352( C1163 C1352 ) C1163_=_C1875( C1163 C1875 ) C1163_=_C2014( C1163 C2014 ) C1163_=_C2152( C1163 C2152 ) \nC1163_=_C2172( C1163 C2172 ) C1163_=_C2489( C1163 C2489 ) C1163_=_C2536( C1163 C2536 ) C1163_=_C2647( C1163 C2647 ) C1163_=_C2740( C1163 C2740 ) C1163_=_C2753( C1163 C2753 ) \nC1163_=_C2783( C1163 C2783 ) C1163_=_C2825( C1163 C2825 ) C1163_=_C3095( C1163 C3095 ) C1163_=_C3183( C1163 C3183 ) C1163_=_C3555( C1163 C3555 ) C1163_=_C3695( C1163 C3695 ) \nC1163_=_C3697( C1163 C3697 ) C1163_=_C3699( C1163 C3699 ) C1166_=_C1167( C1166 C1167 ) C1166_=_C1693( C1166 C1693 ) C1166_=_C2016( C1166 C2016 ) C1166_=_C2120( C1166 C2120 ) \nC1166_=_C2173( C1166 C2173 ) C1166_=_C2491( C1166 C2491 ) C1166_=_C2540( C1166 C2540 ) C1166_=_C2665( C1166 C2665 ) C1166_=_C2757( C1166 C2757 ) C1166_=_C2784( C1166 C2784 ) \nC1166_=_C2865( C1166 C2865 ) C1166_=_C3639( C1166 C3639 ) C1166_=_C3694( C1166 C3694 ) C1166_=_C3870( C1166 C3870 ) C1166_=_C3908( C1166 C3908 ) C1167_=_C2018( C1167 C2018 ) \nC1167_=_C2175( C1167 C2175 ) C1167_=_C2412( C1167 C2412 ) C1167_=_C2492( C1167 C2492 ) C1167_=_C2559( C1167 C2559 ) C1167_=_C3427( C1167 C3427 ) C1167_=_C3699( C1167 C3699 ) \nC1167_=_C3908( C1167 C3908 ) C1167_=_C3980( C1167 C3980 ) C1171_=_C1172( C1171 C1172 ) C1171_=_C1174( C1171 C1174 ) C1171_=_C1176( C1171 C1176 ) C1171_=_C1177( C1171 C1177 ) \nC1171_=_C1178( C1171 C1178 ) C1171_=_C1179( C1171 C1179 ) C1171_=_C1183( C1171 C1183 ) C1171_=_C1187( C1171 C1187 ) C1171_=_C1191( C1171 C1191 ) C1171_=_C1194( C1171 C1194 ) \nC1171_=_C1407( C1171 C1407 ) C1171_=_C1544( C1171 C1544 ) C1171_=_C1695( C1171 C1695 ) C1171_=_C1764( C1171 C1764 ) C1171_=_C1765( C1171 C1765 ) C1171_=_C1767( C1171 C1767 ) \nC1171_=_C1768( C1171 C1768 ) C1171_=_C1771( C1171 C1771 ) C1171_=_C1772( C1171 C1772 ) C1171_=_C1773( C1171 C1773 ) C1171_=_C1774( C1171 C1774 ) C1171_=_C1776( C1171 C1776 ) \nC1171_=_C1777( C1171 C1777 ) C1171_=_C1779( C1171 C1779 ) C1171_=_C1780( C1171 C1780 ) C1172_=_C1174( C1172 C1174 ) C1172_=_C1176( C1172 C1176 ) C1172_=_C1177( C1172 C1177 ) \nC1172_=_C1178( C1172 C1178 ) C1172_=_C1179( C1172 C1179 ) C1172_=_C1183( C1172 C1183 ) C1172_=_C1187( C1172 C1187 ) C1172_=_C1191( C1172 C1191 ) C1172_=_C1289( C1172 C1289 ) \nC1172_=_C1411( C1172 C1411 ) C1172_=_C1546( C1172 C1546 ) C1172_=_C1844( C1172 C1844 ) C1172_=_C2186( C1172 C2186 ) C1172_=_C2188( C1172 C2188 ) C1172_=_C2191( C1172 C2191 ) \nC1172_=_C2194( C1172 C2194 ) C1172_=_C2196( C1172 C2196 ) C1174_=_C1176( C1174 C1176 ) C1174_=_C1177( C1174 C1177 ) C1174_=_C1178( C1174 C1178 ) C1174_=_C1179( C1174 C1179 ) \nC1174_=_C1183( C1174 C1183 ) C1174_=_C1187( C1174 C1187 ) C1174_=_C1191( C1174 C1191 ) C1174_=_C1316( C1174 C1316 ) C1174_=_C1614( C1174 C1614 ) C1174_=_C1785( C1174 C1785 ) \nC1174_=_C1886( C1174 C1886 ) C1174_=_C2360( C1174 C2360 ) C1174_=_C2514( C1174 C2514 ) C1174_=_C2515( C1174 C2515 ) C1174_=_C2516( C1174 C2516 ) C1174_=_C2517( C1174 C2517 ) \nC1174_=_C2519( C1174 C2519 ) C1174_=_C2520( C1174 C2520 ) C1174_=_C2521( C1174 C2521 ) C1174_=_C2522( C1174 C2522 ) C1174_=_C2525( C1174 C2525 ) C1174_=_C2526( C1174 C2526 ) \nC1174_=_C2527( C1174 C2527 ) C1174_=_C2528( C1174 C2528 ) C1174_=_C2529( C1174 C2529 ) C1176_=_C1177( C1176 C1177 ) C1176_=_C1178( C1176 C1178 ) C1176_=_C1179( C1176 C1179 ) \nC1176_=_C1183( C1176 C1183 ) C1176_=_C1187( C1176 C1187 ) C1176_=_C1191( C1176 C1191 ) C1176_=_C1296( C1176 C1296 ) C1176_=_C1414( C1176 C1414 ) C1176_=_C1507( C1176 C1507 ) \nC1176_=_C1549( C1176 C1549 ) C1176_=_C3034( C1176 C3034 ) C1176_=_C3036( C1176 C3036 ) C1176_=_C3037( C1176 C3037 ) C1176_=_C3038( C1176 C3038 ) C1176_=_C3040( C1176 C3040 ) \nC1176_=_C3041( C1176 C3041 ) C1176_=_C3042( C1176 C3042 ) C1176_=_C3046( C1176 C3046 ) C1177_=_C1178( C1177 C1178 ) C1177_=_C1179( C1177 C1179 ) C1177_=_C1183( C1177 C1183 ) \nC1177_=_C1187( C1177 C1187 ) C1177_=_C1191( C1177 C1191 ) C1177_=_C1415( C1177 C1415 ) C1177_=_C1550( C1177 C1550 ) C1177_=_C2855( C1177 C2855 ) C1177_=_C3049( C1177 C3049 ) \nC1177_=_C3050( C1177 C3050 ) C1177_=_C3051( C1177 C3051 ) C1177_=_C3056( C1177 C3056 ) C1177_=_C3061( C1177 C3061 ) C1178_=_C1179( C1178 C1179 ) C1178_=_C1183( C1178 C1183 ) \nC1178_=_C1187( C1178 C1187 ) C1178_=_C1191( C1178 C1191 ) C1178_=_C1462( C1178 C1462 ) C1178_=_C1615( C1178 C1615 ) C1178_=_C2382( C1178 C2382 ) C1178_=_C2585( C1178 C2585 ) \nC1178_=_C2856( C1178 C2856 ) C1178_=_C3238( C1178 C3238 ) C1178_=_C3241( C1178 C3241 ) C1178_=_C3244( C1178 C3244 ) C1178_=_C3245( C1178 C3245 ) C1178_=_C3249( C1178 C3249 ) \nC1178_=_C3250( C1178 C3250 ) C1178_=_C3251( C1178 C3251 ) C1179_=_C1183( C1179 C1183 ) C1179_=_C1187( C1179 C1187 ) C1179_=_C1191(</w:t>
      </w:r>
    </w:p>
    <w:p>
      <w:pPr>
        <w:pStyle w:val="PreformattedText"/>
        <w:bidi w:val="0"/>
        <w:spacing w:before="0" w:after="0"/>
        <w:jc w:val="left"/>
        <w:rPr/>
      </w:pPr>
      <w:r>
        <w:rPr/>
        <w:t xml:space="preserve"> </w:t>
      </w:r>
      <w:r>
        <w:rPr/>
        <w:t>C1179 C1191 ) C1179_=_C2465( C1179 C2465 ) \nC1179_=_C2517( C1179 C2517 ) C1179_=_C2778( C1179 C2778 ) C1179_=_C3008( C1179 C3008 ) C1179_=_C3351( C1179 C3351 ) C1179_=_C3354( C1179 C3354 ) C1179_=_C3355( C1179 C3355 ) \nC1179_=_C3356( C1179 C3356 ) C1179_=_C3357( C1179 C3357 ) C1179_=_C3359( C1179 C3359 ) C1179_=_C3361( C1179 C3361 ) C1183_=_C1187( C1183 C1187 ) C1183_=_C1191( C1183 C1191 ) \nC1183_=_C1355( C1183 C1355 ) C1183_=_C1423( C1183 C1423 ) C1183_=_C1556( C1183 C1556 ) C1183_=_C2650( C1183 C2650 ) C1183_=_C2741( C1183 C2741 ) C1183_=_C2755( C1183 C2755 ) \nC1183_=_C2945( C1183 C2945 ) C1183_=_C3100( C1183 C3100 ) C1183_=_C3367( C1183 C3367 ) C1183_=_C3557( C1183 C3557 ) C1183_=_C3678( C1183 C3678 ) C1183_=_C3813( C1183 C3813 ) \nC1183_=_C3851( C1183 C3851 ) C1187_=_C1191( C1187 C1191 ) C1187_=_C1306( C1187 C1306 ) C1187_=_C3015( C1187 C3015 ) C1187_=_C3303( C1187 C3303 ) C1187_=_C3357( C1187 C3357 ) \nC1187_=_C3706( C1187 C3706 ) C1187_=_C3928( C1187 C3928 ) C1187_=_C3958( C1187 C3958 ) C1187_=_C3969( C1187 C3969 ) C1187_=_C3977( C1187 C3977 ) C1187_=_C3978( C1187 C3978 ) \nC1191_=_C2398( C1191 C2398 ) C1191_=_C2529( C1191 C2529 ) C1191_=_C3018( C1191 C3018 ) C1191_=_C3931( C1191 C3931 ) C1191_=_C3972( C1191 C3972 ) C1191_=_C3978( C1191 C3978 ) \nC1191_=_C4006( C1191 C4006 ) C1191_=_C4102( C1191 C4102 ) C1191_=_C4103( C1191 C4103 ) C1194_=_C1195( C1194 C1195 ) C1194_=_C1198( C1194 C1198 ) C1194_=_C1199( C1194 C1199 ) \nC1194_=_C1201( C1194 C1201 ) C1194_=_C1205( C1194 C1205 ) C1194_=_C1206( C1194 C1206 ) C1194_=_C1207( C1194 C1207 ) C1194_=_C1208( C1194 C1208 ) C1194_=_C1209( C1194 C1209 ) \nC1194_=_C1213( C1194 C1213 ) C1194_=_C1407( C1194 C1407 ) C1194_=_C1544( C1194 C1544 ) C1194_=_C1695( C1194 C1695 ) C1194_=_C1764( C1194 C1764 ) C1194_=_C1765( C1194 C1765 ) \nC1194_=_C1767( C1194 C1767 ) C1194_=_C1768( C1194 C1768 ) C1194_=_C1771( C1194 C1771 ) C1194_=_C1772( C1194 C1772 ) C1194_=_C1773( C1194 C1773 ) C1194_=_C1774( C1194 C1774 ) \nC1194_=_C1776( C1194 C1776 ) C1194_=_C1777( C1194 C1777 ) C1194_=_C1779( C1194 C1779 ) C1194_=_C1780( C1194 C1780 ) C1195_=_C1198( C1195 C1198 ) C1195_=_C1199( C1195 C1199 ) \nC1195_=_C1201( C1195 C1201 ) C1195_=_C1205( C1195 C1205 ) C1195_=_C1206( C1195 C1206 ) C1195_=_C1207( C1195 C1207 ) C1195_=_C1208( C1195 C1208 ) C1195_=_C1209( C1195 C1209 ) \nC1195_=_C1213( C1195 C1213 ) C1195_=_C1287( C1195 C1287 ) C1195_=_C1824( C1195 C1824 ) C1195_=_C1827( C1195 C1827 ) C1195_=_C1828( C1195 C1828 ) C1195_=_C1830( C1195 C1830 ) \nC1195_=_C1833( C1195 C1833 ) C1195_=_C1836( C1195 C1836 ) C1195_=_C1839( C1195 C1839 ) C1195_=_C1841( C1195 C1841 ) C1198_=_C1199( C1198 C1199 ) C1198_=_C1201( C1198 C1201 ) \nC1198_=_C1205( C1198 C1205 ) C1198_=_C1206( C1198 C1206 ) C1198_=_C1207( C1198 C1207 ) C1198_=_C1208( C1198 C1208 ) C1198_=_C1209( C1198 C1209 ) C1198_=_C1213( C1198 C1213 ) \nC1198_=_C1363( C1198 C1363 ) C1198_=_C2042( C1198 C2042 ) C1198_=_C2043( C1198 C2043 ) C1198_=_C2044( C1198 C2044 ) C1198_=_C2045( C1198 C2045 ) C1198_=_C2046( C1198 C2046 ) \nC1198_=_C2051( C1198 C2051 ) C1198_=_C2052( C1198 C2052 ) C1198_=_C2053( C1198 C2053 ) C1198_=_C2056( C1198 C2056 ) C1198_=_C2058( C1198 C2058 ) C1198_=_C2060( C1198 C2060 ) \nC1199_=_C1201( C1199 C1201 ) C1199_=_C1205( C1199 C1205 ) C1199_=_C1206( C1199 C1206 ) C1199_=_C1207( C1199 C1207 ) C1199_=_C1208( C1199 C1208 ) C1199_=_C1209( C1199 C1209 ) \nC1199_=_C1213( C1199 C1213 ) C1199_=_C1678( C1199 C1678 ) C1199_=_C1927( C1199 C1927 ) C1199_=_C2299( C1199 C2299 ) C1199_=_C2496( C1199 C2496 ) C1199_=_C2498( C1199 C2498 ) \nC1199_=_C2501( C1199 C2501 ) C1199_=_C2502( C1199 C2502 ) C1199_=_C2503( C1199 C2503 ) C1199_=_C2504( C1199 C2504 ) C1199_=_C2505( C1199 C2505 ) C1199_=_C2506( C1199 C2506 ) \nC1199_=_C2507( C1199 C2507 ) C1199_=_C2509( C1199 C2509 ) C1199_=_C2510( C1199 C2510 ) C1199_=_C2511( C1199 C2511 ) C1201_=_C1205( C1201 C1205 ) C1201_=_C1206( C1201 C1206 ) \nC1201_=_C1207( C1201 C1207 ) C1201_=_C1208( C1201 C1208 ) C1201_=_C1209( C1201 C1209 ) C1201_=_C1213( C1201 C1213 ) C1201_=_C1478( C1201 C1478 ) C1201_=_C1768( C1201 C1768 ) \nC1201_=_C1827( C1201 C1827 ) C1201_=_C2496( C1201 C2496 ) C1201_=_C2671( C1201 C2671 ) C1201_=_C2672( C1201 C2672 ) C1201_=_C2674( C1201 C2674 ) C1201_=_C2681( C1201 C2681 ) \nC1201_=_C2683( C1201 C2683 ) C1201_=_C2684( C1201 C2684 ) C1201_=_C2686( C1201 C2686 ) C1205_=_C1206( C1205 C1206 ) C1205_=_C1207( C1205 C1207 ) C1205_=_C1208( C1205 C1208 ) \nC1205_=_C1209( C1205 C1209 ) C1205_=_C1213( C1205 C1213 ) C1205_=_C1771( C1205 C1771 ) C1205_=_C1830( C1205 C1830 ) C1205_=_C2501( C1205 C2501 ) C1205_=_C2792( C1205 C2792 ) \nC1205_=_C3134( C1205 C3134 ) C1205_=_C3254( C1205 C3254 ) C1205_=_C3288( C1205 C3288 ) C1205_=_C3293( C1205 C3293 ) C1205_=_C3295( C1205 C3295 ) C1206_=_C1207( C1206 C1207 ) \nC1206_=_C1208( C1206 C1208 ) C1206_=_C1209( C1206 C1209 ) C1206_=_C1213( C1206 C1213 ) C1206_=_C1369( C1206 C1369 ) C1206_=_C1532( C1206 C1532 ) C1206_=_C1578( C1206 C1578 ) \nC1206_=_C1704( C1206 C1704 ) C1206_=_C1915( C1206 C1915 ) C1206_=_C1932( C1206 C1932 ) C1206_=_C2567( C1206 C2567 ) C1206_=_C2794( C1206 C2794 ) C1206_=_C3327( C1206 C3327 ) \nC1206_=_C3330( C1206 C3330 ) C1206_=_C3331( C1206 C3331 ) C1206_=_C3332( C1206 C3332 ) C1206_=_C3333( C1206 C3333 ) C1206_=_C3334( C1206 C3334 ) C1206_=_C3337( C1206 C3337 ) \nC1207_=_C1208( C1207 C1208 ) C1207_=_C1209( C1207 C1209 ) C1207_=_C1213( C1207 C1213 ) C1207_=_C1774( C1207 C1774 ) C1207_=_C1833( C1207 C1833 ) C1207_=_C2087( C1207 C2087 ) \nC1207_=_C2502( C1207 C2502 ) C1207_=_C3514( C1207 C3514 ) C1207_=_C3517( C1207 C3517 ) C1207_=_C3518( C1207 C3518 ) C1207_=_C3520( C1207 C3520 ) C1207_=_C3521( C1207 C3521 ) \nC1207_=_C3522( C1207 C3522 ) C1207_=_C3523( C1207 C3523 ) C1208_=_C1209( C1208 C1209 ) C1208_=_C1213( C1208 C1213 ) C1208_=_C1777( C1208 C1777 ) C1208_=_C1836( C1208 C1836 ) \nC1208_=_C2506( C1208 C2506 ) C1208_=_C3457( C1208 C3457 ) C1208_=_C3724( C1208 C3724 ) C1208_=_C3776( C1208 C3776 ) C1208_=_C3779( C1208 C3779 ) C1208_=_C3780( C1208 C3780 ) \nC1208_=_C3782( C1208 C3782 ) C1208_=_C3783( C1208 C3783 ) C1209_=_C1213( C1209 C1213 ) C1209_=_C2051( C1209 C2051 ) C1209_=_C2538( C1209 C2538 ) C1209_=_C2724( C1209 C2724 ) \nC1209_=_C2943( C1209 C2943 ) C1209_=_C3331( C1209 C3331 ) C1209_=_C3459( C1209 C3459 ) C1209_=_C3566( C1209 C3566 ) C1209_=_C3725( C1209 C3725 ) C1209_=_C3802( C1209 C3802 ) \nC1209_=_C3803( C1209 C3803 ) C1209_=_C3804( C1209 C3804 ) C1209_=_C3806( C1209 C3806 ) C1209_=_C3808( C1209 C3808 ) C1209_=_C3809( C1209 C3809 ) C1209_=_C3810( C1209 C3810 ) \nC1209_=_C3811( C1209 C3811 ) C1213_=_C1542( C1213 C1542 ) C1213_=_C1565( C1213 C1565 ) C1213_=_C2563( C1213 C2563 ) C1213_=_C2686( C1213 C2686 ) C1213_=_C3295( C1213 C3295 ) \nC1213_=_C3523( C1213 C3523 ) C1213_=_C3756( C1213 C3756 ) C1213_=_C3782( C1213 C3782 ) C1213_=_C3874( C1213 C3874 ) C1213_=_C3940( C1213 C3940 ) C1213_=_C3974( C1213 C3974 ) \nC1213_=_C4049( C1213 C4049 ) C1213_=_C4109( C1213 C4109 ) C1216_=_C1218( C1216 C1218 ) C1216_=_C1219( C1216 C1219 ) C1216_=_C1223( C1216 C1223 ) C1216_=_C1225( C1216 C1225 ) \nC1216_=_C1226( C1216 C1226 ) C1216_=_C1228( C1216 C1228 ) C1216_=_C1229( C1216 C1229 ) C1216_=_C1230( C1216 C1230 ) C1216_=_C1231( C1216 C1231 ) C1216_=_C1232( C1216 C1232 ) \nC1216_=_C1233( C1216 C1233 ) C1216_=_C1235( C1216 C1235 ) C1216_=_C1237( C1216 C1237 ) C1216_=_C1238( C1216 C1238 ) C1216_=_C1566( C1216 C1566 ) C1216_=_C1656( C1216 C1656 ) \nC1216_=_C1719( C1216 C1719 ) C1216_=_C1721( C1216 C1721 ) C1216_=_C1723( C1216 C1723 ) C1216_=_C1727( C1216 C1727 ) C1216_=_C1731( C1216 C1731 ) C1216_=_C1737( C1216 C1737 ) \nC1216_=_C1740( C1216 C1740 ) C1216_=_C1742( C1216 C1742 ) C1218_=_C1219( C1218 C1219 ) C1218_=_C1223( C1218 C1223 ) C1218_=_C1225( C1218 C1225 ) C1218_=_C1226( C1218 C1226 ) \nC1218_=_C1228( C1218 C1228 ) C1218_=_C1229( C1218 C1229 ) C1218_=_C1230( C1218 C1230 ) C1218_=_C1231( C1218 C1231 ) C1218_=_C1232( C1218 C1232 ) C1218_=_C1233( C1218 C1233 ) \nC1218_=_C1235( C1218 C1235 ) C1218_=_C1237( C1218 C1237 ) C1218_=_C1238( C1218 C1238 ) C1218_=_C1844( C1218 C1844 ) C1218_=_C1845( C1218 C1845 ) C1218_=_C1851( C1218 C1851 ) \nC1218_=_C1854( C1218 C1854 ) C1218_=_C1856( C1218 C1856 ) C1218_=_C1857( C1218 C1857 ) C1218_=_C1859( C1218 C1859 ) C1218_=_C1861( C1218 C1861 ) C1218_=_C1863( C1218 C1863 ) \nC1219_=_C1223( C1219 C1223 ) C1219_=_C1225( C1219 C1225 ) C1219_=_C1226( C1219 C1226 ) C1219_=_C1228( C1219 C1228 ) C1219_=_C1229( C1219 C1229 ) C1219_=_C1230( C1219 C1230 ) \nC1219_=_C1231( C1219 C1231 ) C1219_=_C1232( C1219 C1232 ) C1219_=_C1233( C1219 C1233 ) C1219_=_C1235( C1219 C1235 ) C1219_=_C1237( C1219 C1237 ) C1219_=_C1238( C1219 C1238 ) \nC1219_=_C1336( C1219 C1336 ) C1219_=_C2124( C1219 C2124 ) C1219_=_C2125( C1219 C2125 ) C1219_=_C2128( C1219 C2128 ) C1219_=_C2132( C1219 C2132 ) C1219_=_C2136( C1219 C2136 ) \nC1219_=_C2140( C1219 C2140 ) C1219_=_C2141( C1219 C2141 ) C1223_=_C1225( C1223 C1225 ) C1223_=_C1226( C1223 C1226 ) C1223_=_C1228( C1223 C1228 ) C1223_=_C1229( C1223 C1229 ) \nC1223_=_C1230( C1223 C1230 ) C1223_=_C1231( C1223 C1231 ) C1223_=_C1232( C1223 C1232 ) C1223_=_C1233( C1223 C1233 ) C1223_=_C1235( C1223 C1235 ) C1223_=_C1237( C1223 C1237 ) \nC1223_=_C1238( C1223 C1238 ) C1223_=_C1589( C1223 C1589 ) C1223_=_C1697( C1223 C1697 ) C1223_=_C1764( C1223 C1764 ) C1223_=_C2418( C1223 C2418 ) C1223_=_C2420( C1223 C2420 ) \nC1223_=_C2425( C1223 C2425 ) C1223_=_C2427( C1223 C2427 ) C1223_=_C2428( C1223 C2428 ) C1223_=_C2429( C1223 C2429 ) C1223_=_C2431( C1223 C2431 ) C1223_=_C2435( C1223 C2435 ) \nC1223_=_C2436( C1223 C2436 ) C1225_=_C1226( C1225 C1226 ) C1225_=_C1228( C1225 C1228 ) C1225_=_C1229( C1225 C1229 ) C1225_=_C1230( C1225 C1230 ) C1225_=_C1231( C1225 C1231 ) \nC1225_=_C1232( C1225 C1232 ) C1225_=_C1233( C1225 C1233 ) C1225_=_C1235( C1225 C1235 ) C1225_=_C1237( C1225 C1237 ) C1225_=_C1238( C1225 C1238 ) C1225_=_C1483( C1225 C1483 ) \nC1225_=_C2722(</w:t>
      </w:r>
    </w:p>
    <w:p>
      <w:pPr>
        <w:pStyle w:val="PreformattedText"/>
        <w:bidi w:val="0"/>
        <w:spacing w:before="0" w:after="0"/>
        <w:jc w:val="left"/>
        <w:rPr/>
      </w:pPr>
      <w:r>
        <w:rPr/>
        <w:t xml:space="preserve"> </w:t>
      </w:r>
      <w:r>
        <w:rPr/>
        <w:t>C1225 C2722 ) C1225_=_C2969( C1225 C2969 ) C1225_=_C2995( C1225 C2995 ) C1225_=_C3000( C1225 C3000 ) C1225_=_C3002( C1225 C3002 ) C1225_=_C3005( C1225 C3005 ) \nC1225_=_C3006( C1225 C3006 ) C1226_=_C1228( C1226 C1228 ) C1226_=_C1229( C1226 C1229 ) C1226_=_C1230( C1226 C1230 ) C1226_=_C1231( C1226 C1231 ) C1226_=_C1232( C1226 C1232 ) \nC1226_=_C1233( C1226 C1233 ) C1226_=_C1235( C1226 C1235 ) C1226_=_C1237( C1226 C1237 ) C1226_=_C1238( C1226 C1238 ) C1226_=_C2384( C1226 C2384 ) C1226_=_C2407( C1226 C2407 ) \nC1226_=_C2656( C1226 C2656 ) C1226_=_C3420( C1226 C3420 ) C1226_=_C3422( C1226 C3422 ) C1226_=_C3424( C1226 C3424 ) C1226_=_C3427( C1226 C3427 ) C1226_=_C3429( C1226 C3429 ) \nC1226_=_C3430( C1226 C3430 ) C1226_=_C3431( C1226 C3431 ) C1226_=_C3432( C1226 C3432 ) C1228_=_C1229( C1228 C1229 ) C1228_=_C1230( C1228 C1230 ) C1228_=_C1231( C1228 C1231 ) \nC1228_=_C1232( C1228 C1232 ) C1228_=_C1233( C1228 C1233 ) C1228_=_C1235( C1228 C1235 ) C1228_=_C1237( C1228 C1237 ) C1228_=_C1238( C1228 C1238 ) C1228_=_C1351( C1228 C1351 ) \nC1228_=_C1601( C1228 C1601 ) C1228_=_C2623( C1228 C2623 ) C1228_=_C2748( C1228 C2748 ) C1228_=_C3150( C1228 C3150 ) C1228_=_C3392( C1228 C3392 ) C1228_=_C3444( C1228 C3444 ) \nC1228_=_C3554( C1228 C3554 ) C1228_=_C3555( C1228 C3555 ) C1228_=_C3556( C1228 C3556 ) C1228_=_C3557( C1228 C3557 ) C1228_=_C3558( C1228 C3558 ) C1228_=_C3561( C1228 C3561 ) \nC1228_=_C3562( C1228 C3562 ) C1228_=_C3563( C1228 C3563 ) C1228_=_C3564( C1228 C3564 ) C1228_=_C3565( C1228 C3565 ) C1229_=_C1230( C1229 C1230 ) C1229_=_C1231( C1229 C1231 ) \nC1229_=_C1232( C1229 C1232 ) C1229_=_C1233( C1229 C1233 ) C1229_=_C1235( C1229 C1235 ) C1229_=_C1237( C1229 C1237 ) C1229_=_C1238( C1229 C1238 ) C1229_=_C2188( C1229 C2188 ) \nC1229_=_C2625( C1229 C2625 ) C1229_=_C3446( C1229 C3446 ) C1229_=_C3492( C1229 C3492 ) C1229_=_C3615( C1229 C3615 ) C1229_=_C3616( C1229 C3616 ) C1229_=_C3618( C1229 C3618 ) \nC1229_=_C3619( C1229 C3619 ) C1229_=_C3623( C1229 C3623 ) C1230_=_C1231( C1230 C1231 ) C1230_=_C1232( C1230 C1232 ) C1230_=_C1233( C1230 C1233 ) C1230_=_C1235( C1230 C1235 ) \nC1230_=_C1237( C1230 C1237 ) C1230_=_C1238( C1230 C1238 ) C1230_=_C1737( C1230 C1737 ) C1230_=_C2136( C1230 C2136 ) C1230_=_C2354( C1230 C2354 ) C1230_=_C2431( C1230 C2431 ) \nC1230_=_C3002( C1230 C3002 ) C1230_=_C3424( C1230 C3424 ) C1230_=_C3558( C1230 C3558 ) C1230_=_C3853( C1230 C3853 ) C1230_=_C3854( C1230 C3854 ) C1230_=_C3858( C1230 C3858 ) \nC1231_=_C1232( C1231 C1232 ) C1231_=_C1233( C1231 C1233 ) C1231_=_C1235( C1231 C1235 ) C1231_=_C1237( C1231 C1237 ) C1231_=_C1238( C1231 C1238 ) C1231_=_C1919( C1231 C1919 ) \nC1231_=_C2096( C1231 C2096 ) C1231_=_C2322( C1231 C2322 ) C1231_=_C3529( C1231 C3529 ) C1231_=_C3829( C1231 C3829 ) C1231_=_C3840( C1231 C3840 ) C1231_=_C3853( C1231 C3853 ) \nC1231_=_C3863( C1231 C3863 ) C1231_=_C3864( C1231 C3864 ) C1232_=_C1233( C1232 C1233 ) C1232_=_C1235( C1232 C1235 ) C1232_=_C1237( C1232 C1237 ) C1232_=_C1238( C1232 C1238 ) \nC1232_=_C1622( C1232 C1622 ) C1232_=_C2097( C1232 C2097 ) C1232_=_C2800( C1232 C2800 ) C1232_=_C3141( C1232 C3141 ) C1232_=_C3258( C1232 C3258 ) C1232_=_C3568( C1232 C3568 ) \nC1232_=_C3854( C1232 C3854 ) C1232_=_C3877( C1232 C3877 ) C1233_=_C1235( C1233 C1235 ) C1233_=_C1237( C1233 C1237 ) C1233_=_C1238( C1233 C1238 ) C1233_=_C1691( C1233 C1691 ) \nC1233_=_C1854( C1233 C1854 ) C1233_=_C2052( C1233 C2052 ) C1233_=_C2191( C1233 C2191 ) C1233_=_C2509( C1233 C2509 ) C1233_=_C2627( C1233 C2627 ) C1233_=_C3615( C1233 C3615 ) \nC1233_=_C3802( C1233 C3802 ) C1233_=_C3879( C1233 C3879 ) C1233_=_C3882( C1233 C3882 ) C1233_=_C3883( C1233 C3883 ) C1235_=_C1237( C1235 C1237 ) C1235_=_C1238( C1235 C1238 ) \nC1235_=_C1447( C1235 C1447 ) C1235_=_C1857( C1235 C1857 ) C1235_=_C2194( C1235 C2194 ) C1235_=_C2233( C1235 C2233 ) C1235_=_C2631( C1235 C2631 ) C1235_=_C3070( C1235 C3070 ) \nC1235_=_C3127( C1235 C3127 ) C1235_=_C3249( C1235 C3249 ) C1235_=_C3619( C1235 C3619 ) C1235_=_C3764( C1235 C3764 ) C1235_=_C3900( C1235 C3900 ) C1235_=_C4000( C1235 C4000 ) \nC1235_=_C4010( C1235 C4010 ) C1235_=_C4037( C1235 C4037 ) C1235_=_C4039( C1235 C4039 ) C1237_=_C1238( C1237 C1238 ) C1237_=_C1261( C1237 C1261 ) C1237_=_C1380( C1237 C1380 ) \nC1237_=_C1450( C1237 C1450 ) C1237_=_C1742( C1237 C1742 ) C1237_=_C2141( C1237 C2141 ) C1237_=_C2261( C1237 C2261 ) C1237_=_C2436( C1237 C2436 ) C1237_=_C3006( C1237 C3006 ) \nC1237_=_C3430( C1237 C3430 ) C1237_=_C3564( C1237 C3564 ) C1237_=_C3864( C1237 C3864 ) C1237_=_C3877( C1237 C3877 ) C1237_=_C4061( C1237 C4061 ) C1238_=_C2196( C1238 C2196 ) \nC1238_=_C2637( C1238 C2637 ) C1238_=_C2804( C1238 C2804 ) C1238_=_C3146( C1238 C3146 ) C1238_=_C3265( C1238 C3265 ) C1238_=_C3388( C1238 C3388 ) C1238_=_C3575( C1238 C3575 ) \nC1238_=_C3883( C1238 C3883 ) C1238_=_C4003( C1238 C4003 ) C1238_=_C4039( C1238 C4039 ) C1238_=_C4094( C1238 C4094 ) C1241_=_C1244( C1241 C1244 ) C1241_=_C1246( C1241 C1246 ) \nC1241_=_C1250( C1241 C1250 ) C1241_=_C1252( C1241 C1252 ) C1241_=_C1253( C1241 C1253 ) C1241_=_C1254( C1241 C1254 ) C1241_=_C1255( C1241 C1255 ) C1241_=_C1257( C1241 C1257 ) \nC1241_=_C1258( C1241 C1258 ) C1241_=_C1259( C1241 C1259 ) C1241_=_C1260( C1241 C1260 ) C1241_=_C1261( C1241 C1261 ) C1241_=_C1262( C1241 C1262 ) C1241_=_C1476( C1241 C1476 ) \nC1241_=_C1478( C1241 C1478 ) C1241_=_C1480( C1241 C1480 ) C1241_=_C1481( C1241 C1481 ) C1241_=_C1482( C1241 C1482 ) C1241_=_C1483( C1241 C1483 ) C1241_=_C1485( C1241 C1485 ) \nC1241_=_C1486( C1241 C1486 ) C1241_=_C1487( C1241 C1487 ) C1241_=_C1488( C1241 C1488 ) C1241_=_C1492( C1241 C1492 ) C1241_=_C1493( C1241 C1493 ) C1241_=_C1494( C1241 C1494 ) \nC1241_=_C1495( C1241 C1495 ) C1241_=_C1496( C1241 C1496 ) C1244_=_C1246( C1244 C1246 ) C1244_=_C1250( C1244 C1250 ) C1244_=_C1252( C1244 C1252 ) C1244_=_C1253( C1244 C1253 ) \nC1244_=_C1254( C1244 C1254 ) C1244_=_C1255( C1244 C1255 ) C1244_=_C1257( C1244 C1257 ) C1244_=_C1258( C1244 C1258 ) C1244_=_C1259( C1244 C1259 ) C1244_=_C1260( C1244 C1260 ) \nC1244_=_C1261( C1244 C1261 ) C1244_=_C1262( C1244 C1262 ) C1244_=_C1364( C1244 C1364 ) C1244_=_C1434( C1244 C1434 ) C1244_=_C1502( C1244 C1502 ) C1244_=_C2061( C1244 C2061 ) \nC1244_=_C2124( C1244 C2124 ) C1244_=_C2240( C1244 C2240 ) C1244_=_C2315( C1244 C2315 ) C1244_=_C2320( C1244 C2320 ) C1244_=_C2321( C1244 C2321 ) C1244_=_C2322( C1244 C2322 ) \nC1244_=_C2326( C1244 C2326 ) C1246_=_C1250( C1246 C1250 ) C1246_=_C1252( C1246 C1252 ) C1246_=_C1253( C1246 C1253 ) C1246_=_C1254( C1246 C1254 ) C1246_=_C1255( C1246 C1255 ) \nC1246_=_C1257( C1246 C1257 ) C1246_=_C1258( C1246 C1258 ) C1246_=_C1259( C1246 C1259 ) C1246_=_C1260( C1246 C1260 ) C1246_=_C1261( C1246 C1261 ) C1246_=_C1262( C1246 C1262 ) \nC1246_=_C1480( C1246 C1480 ) C1246_=_C2044( C1246 C2044 ) C1246_=_C2671( C1246 C2671 ) C1246_=_C2722( C1246 C2722 ) C1246_=_C2724( C1246 C2724 ) C1246_=_C2729( C1246 C2729 ) \nC1250_=_C1252( C1250 C1252 ) C1250_=_C1253( C1250 C1253 ) C1250_=_C1254( C1250 C1254 ) C1250_=_C1255( C1250 C1255 ) C1250_=_C1257( C1250 C1257 ) C1250_=_C1258( C1250 C1258 ) \nC1250_=_C1259( C1250 C1259 ) C1250_=_C1260( C1250 C1260 ) C1250_=_C1261( C1250 C1261 ) C1250_=_C1262( C1250 C1262 ) C1250_=_C1437( C1250 C1437 ) C1250_=_C1482( C1250 C1482 ) \nC1250_=_C1871( C1250 C1871 ) C1250_=_C2128( C1250 C2128 ) C1250_=_C2245( C1250 C2245 ) C1250_=_C2672( C1250 C2672 ) C1250_=_C2760( C1250 C2760 ) C1250_=_C2877( C1250 C2877 ) \nC1250_=_C2969( C1250 C2969 ) C1250_=_C2978( C1250 C2978 ) C1252_=_C1253( C1252 C1253 ) C1252_=_C1254( C1252 C1254 ) C1252_=_C1255( C1252 C1255 ) C1252_=_C1257( C1252 C1257 ) \nC1252_=_C1258( C1252 C1258 ) C1252_=_C1259( C1252 C1259 ) C1252_=_C1260( C1252 C1260 ) C1252_=_C1261( C1252 C1261 ) C1252_=_C1262( C1252 C1262 ) C1252_=_C1485( C1252 C1485 ) \nC1252_=_C2674( C1252 C2674 ) C1252_=_C2995( C1252 C2995 ) C1252_=_C3132( C1252 C3132 ) C1252_=_C3133( C1252 C3133 ) C1252_=_C3134( C1252 C3134 ) C1252_=_C3136( C1252 C3136 ) \nC1252_=_C3137( C1252 C3137 ) C1252_=_C3141( C1252 C3141 ) C1252_=_C3145( C1252 C3145 ) C1252_=_C3146( C1252 C3146 ) C1253_=_C1254( C1253 C1254 ) C1253_=_C1255( C1253 C1255 ) \nC1253_=_C1257( C1253 C1257 ) C1253_=_C1258( C1253 C1258 ) C1253_=_C1259( C1253 C1259 ) C1253_=_C1260( C1253 C1260 ) C1253_=_C1261( C1253 C1261 ) C1253_=_C1262( C1253 C1262 ) \nC1253_=_C1370( C1253 C1370 ) C1253_=_C1772( C1253 C1772 ) C1253_=_C2186( C1253 C2186 ) C1253_=_C3038( C1253 C3038 ) C1253_=_C3050( C1253 C3050 ) C1253_=_C3367( C1253 C3367 ) \nC1253_=_C3374( C1253 C3374 ) C1254_=_C1255( C1254 C1255 ) C1254_=_C1257( C1254 C1257 ) C1254_=_C1258( C1254 C1258 ) C1254_=_C1259( C1254 C1259 ) C1254_=_C1260( C1254 C1260 ) \nC1254_=_C1261( C1254 C1261 ) C1254_=_C1262( C1254 C1262 ) C1254_=_C1371( C1254 C1371 ) C1254_=_C2409( C1254 C2409 ) C1254_=_C2551( C1254 C2551 ) C1254_=_C2822( C1254 C2822 ) \nC1254_=_C3022( C1254 C3022 ) C1254_=_C3420( C1254 C3420 ) C1254_=_C3544( C1254 C3544 ) C1254_=_C3545( C1254 C3545 ) C1255_=_C1257( C1255 C1257 ) C1255_=_C1258( C1255 C1258 ) \nC1255_=_C1259( C1255 C1259 ) C1255_=_C1260( C1255 C1260 ) C1255_=_C1261( C1255 C1261 ) C1255_=_C1262( C1255 C1262 ) C1255_=_C1492( C1255 C1492 ) C1255_=_C2575( C1255 C2575 ) \nC1255_=_C2681( C1255 C2681 ) C1255_=_C3000( C1255 C3000 ) C1255_=_C3332( C1255 C3332 ) C1255_=_C3468( C1255 C3468 ) C1255_=_C3825( C1255 C3825 ) C1257_=_C1258( C1257 C1258 ) \nC1257_=_C1259( C1257 C1259 ) C1257_=_C1260( C1257 C1260 ) C1257_=_C1261( C1257 C1261 ) C1257_=_C1262( C1257 C1262 ) C1257_=_C1375( C1257 C1375 ) C1257_=_C2355( C1257 C2355 ) \nC1257_=_C2717( C1257 C2717 ) C1257_=_C3509( C1257 C3509 ) C1257_=_C3520( C1257 C3520 ) C1257_=_C3693( C1257 C3693 ) C1257_=_C3863( C1257 C3863 ) C1257_=_C3887( C1257 C3887 ) \nC1258_=_C1259( C1258 C1259 ) C1258_=_C1260( C1258 C1260 ) C1258_=_C1261( C1258 C1261 ) C1258_=_C1262( C1258 C1262 ) C1258_=_C1493( C1258 C1493 ) C1258_=_C2521( C1258 C2521 ) \nC1258_=_C2683( C1258 C2683 ) C1258_=_C3005( C1258 C3005 ) C1258_=_C3355(</w:t>
      </w:r>
    </w:p>
    <w:p>
      <w:pPr>
        <w:pStyle w:val="PreformattedText"/>
        <w:bidi w:val="0"/>
        <w:spacing w:before="0" w:after="0"/>
        <w:jc w:val="left"/>
        <w:rPr/>
      </w:pPr>
      <w:r>
        <w:rPr/>
        <w:t xml:space="preserve"> </w:t>
      </w:r>
      <w:r>
        <w:rPr/>
        <w:t>C1258 C3355 ) C1258_=_C3928( C1258 C3928 ) C1258_=_C3929( C1258 C3929 ) C1258_=_C3931( C1258 C3931 ) \nC1259_=_C1260( C1259 C1260 ) C1259_=_C1261( C1259 C1261 ) C1259_=_C1262( C1259 C1262 ) C1259_=_C1377( C1259 C1377 ) C1259_=_C1756( C1259 C1756 ) C1259_=_C2522( C1259 C2522 ) \nC1259_=_C2558( C1259 C2558 ) C1259_=_C3356( C1259 C3356 ) C1259_=_C3753( C1259 C3753 ) C1259_=_C3872( C1259 C3872 ) C1259_=_C3969( C1259 C3969 ) C1259_=_C3972( C1259 C3972 ) \nC1259_=_C3973( C1259 C3973 ) C1259_=_C3974( C1259 C3974 ) C1260_=_C1261( C1260 C1261 ) C1260_=_C1262( C1260 C1262 ) C1260_=_C1379( C1260 C1379 ) C1260_=_C1953( C1260 C1953 ) \nC1260_=_C2743( C1260 C2743 ) C1260_=_C2847( C1260 C2847 ) C1260_=_C3068( C1260 C3068 ) C1260_=_C4013( C1260 C4013 ) C1260_=_C4026( C1260 C4026 ) C1260_=_C4027( C1260 C4027 ) \nC1261_=_C1262( C1261 C1262 ) C1261_=_C1380( C1261 C1380 ) C1261_=_C1450( C1261 C1450 ) C1261_=_C1742( C1261 C1742 ) C1261_=_C2141( C1261 C2141 ) C1261_=_C2261( C1261 C2261 ) \nC1261_=_C2436( C1261 C2436 ) C1261_=_C3006( C1261 C3006 ) C1261_=_C3430( C1261 C3430 ) C1261_=_C3564( C1261 C3564 ) C1261_=_C3864( C1261 C3864 ) C1261_=_C3877( C1261 C3877 ) \nC1261_=_C4061( C1261 C4061 ) C1262_=_C1382( C1262 C1382 ) C1262_=_C2060( C1262 C2060 ) C1262_=_C2854( C1262 C2854 ) C1262_=_C3811( C1262 C3811 ) C1262_=_C4020( C1262 C4020 ) \nC1262_=_C4066( C1262 C4066 ) C1264_=_C1268( C1264 C1268 ) C1264_=_C1282( C1264 C1282 ) C1264_=_C1284( C1264 C1284 ) C1264_=_C1311( C1264 C1311 ) C1264_=_C1609( C1264 C1609 ) \nC1264_=_C1656( C1264 C1656 ) C1264_=_C1662( C1264 C1662 ) C1264_=_C1663( C1264 C1663 ) C1264_=_C1664( C1264 C1664 ) C1264_=_C1667( C1264 C1667 ) C1264_=_C1668( C1264 C1668 ) \nC1264_=_C1669( C1264 C1669 ) C1264_=_C1670( C1264 C1670 ) C1264_=_C1671( C1264 C1671 ) C1264_=_C1673( C1264 C1673 ) C1268_=_C1282( C1268 C1282 ) C1268_=_C1284( C1268 C1284 ) \nC1268_=_C1662( C1268 C1662 ) C1268_=_C1723( C1268 C1723 ) C1268_=_C2601( C1268 C2601 ) C1268_=_C2602( C1268 C2602 ) C1268_=_C2604( C1268 C2604 ) C1268_=_C2605( C1268 C2605 ) \nC1268_=_C2607( C1268 C2607 ) C1268_=_C2609( C1268 C2609 ) C1268_=_C2610( C1268 C2610 ) C1268_=_C2612( C1268 C2612 ) C1268_=_C2615( C1268 C2615 ) C1268_=_C2617( C1268 C2617 ) \nC1268_=_C2619( C1268 C2619 ) C1282_=_C1284( C1282 C1284 ) C1282_=_C1307( C1282 C1307 ) C1282_=_C1496( C1282 C1496 ) C1282_=_C2294( C1282 C2294 ) C1282_=_C2577( C1282 C2577 ) \nC1282_=_C2891( C1282 C2891 ) C1282_=_C2903( C1282 C2903 ) C1282_=_C3205( C1282 C3205 ) C1282_=_C3251( C1282 C3251 ) C1282_=_C3359( C1282 C3359 ) C1282_=_C3440( C1282 C3440 ) \nC1282_=_C3511( C1282 C3511 ) C1282_=_C3787( C1282 C3787 ) C1282_=_C4078( C1282 C4078 ) C1282_=_C4087( C1282 C4087 ) C1282_=_C4088( C1282 C4088 ) C1282_=_C4089( C1282 C4089 ) \nC1284_=_C1308( C1284 C1308 ) C1284_=_C2000( C1284 C2000 ) C1284_=_C2040( C1284 C2040 ) C1284_=_C2180( C1284 C2180 ) C1284_=_C2560( C1284 C2560 ) C1284_=_C2579( C1284 C2579 ) \nC1284_=_C2893( C1284 C2893 ) C1284_=_C3130( C1284 C3130 ) C1284_=_C3283( C1284 C3283 ) C1284_=_C3361( C1284 C3361 ) C1284_=_C3431( C1284 C3431 ) C1284_=_C3442( C1284 C3442 ) \nC1284_=_C3512( C1284 C3512 ) C1284_=_C3544( C1284 C3544 ) C1284_=_C3980( C1284 C3980 ) C1284_=_C4088( C1284 C4088 ) C1287_=_C1289( C1287 C1289 ) C1287_=_C1290( C1287 C1290 ) \nC1287_=_C1295( C1287 C1295 ) C1287_=_C1296( C1287 C1296 ) C1287_=_C1300( C1287 C1300 ) C1287_=_C1302( C1287 C1302 ) C1287_=_C1304( C1287 C1304 ) C1287_=_C1306( C1287 C1306 ) \nC1287_=_C1307( C1287 C1307 ) C1287_=_C1308( C1287 C1308 ) C1287_=_C1824( C1287 C1824 ) C1287_=_C1827( C1287 C1827 ) C1287_=_C1828( C1287 C1828 ) C1287_=_C1830( C1287 C1830 ) \nC1287_=_C1833( C1287 C1833 ) C1287_=_C1836( C1287 C1836 ) C1287_=_C1839( C1287 C1839 ) C1287_=_C1841( C1287 C1841 ) C1289_=_C1290( C1289 C1290 ) C1289_=_C1295( C1289 C1295 ) \nC1289_=_C1296( C1289 C1296 ) C1289_=_C1300( C1289 C1300 ) C1289_=_C1302( C1289 C1302 ) C1289_=_C1304( C1289 C1304 ) C1289_=_C1306( C1289 C1306 ) C1289_=_C1307( C1289 C1307 ) \nC1289_=_C1308( C1289 C1308 ) C1289_=_C1411( C1289 C1411 ) C1289_=_C1546( C1289 C1546 ) C1289_=_C1844( C1289 C1844 ) C1289_=_C2186( C1289 C2186 ) C1289_=_C2188( C1289 C2188 ) \nC1289_=_C2191( C1289 C2191 ) C1289_=_C2194( C1289 C2194 ) C1289_=_C2196( C1289 C2196 ) C1290_=_C1295( C1290 C1295 ) C1290_=_C1296( C1290 C1296 ) C1290_=_C1300( C1290 C1300 ) \nC1290_=_C1302( C1290 C1302 ) C1290_=_C1304( C1290 C1304 ) C1290_=_C1306( C1290 C1306 ) C1290_=_C1307( C1290 C1307 ) C1290_=_C1308( C1290 C1308 ) C1290_=_C1314( C1290 C1314 ) \nC1290_=_C1611( C1290 C1611 ) C1290_=_C2348( C1290 C2348 ) C1290_=_C2351( C1290 C2351 ) C1290_=_C2353( C1290 C2353 ) C1290_=_C2354( C1290 C2354 ) C1290_=_C2355( C1290 C2355 ) \nC1290_=_C2358( C1290 C2358 ) C1290_=_C2359( C1290 C2359 ) C1295_=_C1296( C1295 C1296 ) C1295_=_C1300( C1295 C1300 ) C1295_=_C1302( C1295 C1302 ) C1295_=_C1304( C1295 C1304 ) \nC1295_=_C1306( C1295 C1306 ) C1295_=_C1307( C1295 C1307 ) C1295_=_C1308( C1295 C1308 ) C1295_=_C1459( C1295 C1459 ) C1295_=_C2045( C1295 C2045 ) C1295_=_C2066( C1295 C2066 ) \nC1295_=_C2420( C1295 C2420 ) C1295_=_C2498( C1295 C2498 ) C1295_=_C2759( C1295 C2759 ) C1295_=_C2919( C1295 C2919 ) C1295_=_C2936( C1295 C2936 ) C1295_=_C2937( C1295 C2937 ) \nC1295_=_C2938( C1295 C2938 ) C1295_=_C2939( C1295 C2939 ) C1295_=_C2940( C1295 C2940 ) C1295_=_C2941( C1295 C2941 ) C1295_=_C2942( C1295 C2942 ) C1295_=_C2943( C1295 C2943 ) \nC1295_=_C2944( C1295 C2944 ) C1295_=_C2945( C1295 C2945 ) C1295_=_C2946( C1295 C2946 ) C1295_=_C2949( C1295 C2949 ) C1295_=_C2950( C1295 C2950 ) C1296_=_C1300( C1296 C1300 ) \nC1296_=_C1302( C1296 C1302 ) C1296_=_C1304( C1296 C1304 ) C1296_=_C1306( C1296 C1306 ) C1296_=_C1307( C1296 C1307 ) C1296_=_C1308( C1296 C1308 ) C1296_=_C1414( C1296 C1414 ) \nC1296_=_C1507( C1296 C1507 ) C1296_=_C1549( C1296 C1549 ) C1296_=_C3034( C1296 C3034 ) C1296_=_C3036( C1296 C3036 ) C1296_=_C3037( C1296 C3037 ) C1296_=_C3038( C1296 C3038 ) \nC1296_=_C3040( C1296 C3040 ) C1296_=_C3041( C1296 C3041 ) C1296_=_C3042( C1296 C3042 ) C1296_=_C3046( C1296 C3046 ) C1300_=_C1302( C1300 C1302 ) C1300_=_C1304( C1300 C1304 ) \nC1300_=_C1306( C1300 C1306 ) C1300_=_C1307( C1300 C1307 ) C1300_=_C1308( C1300 C1308 ) C1300_=_C1579( C1300 C1579 ) C1300_=_C1706( C1300 C1706 ) C1300_=_C1731( C1300 C1731 ) \nC1300_=_C1933( C1300 C1933 ) C1300_=_C2270( C1300 C2270 ) C1300_=_C2571( C1300 C2571 ) C1300_=_C2912( C1300 C2912 ) C1300_=_C3009( C1300 C3009 ) C1300_=_C3268( C1300 C3268 ) \nC1300_=_C3391( C1300 C3391 ) C1300_=_C3466( C1300 C3466 ) C1300_=_C3468( C1300 C3468 ) C1300_=_C3472( C1300 C3472 ) C1302_=_C1304( C1302 C1304 ) C1302_=_C1306( C1302 C1306 ) \nC1302_=_C1307( C1302 C1307 ) C1302_=_C1308( C1302 C1308 ) C1302_=_C1325( C1302 C1325 ) C1302_=_C1467( C1302 C1467 ) C1302_=_C1617( C1302 C1617 ) C1302_=_C1948( C1302 C1948 ) \nC1302_=_C2074( C1302 C2074 ) C1302_=_C2427( C1302 C2427 ) C1302_=_C2765( C1302 C2765 ) C1302_=_C2940( C1302 C2940 ) C1302_=_C3224( C1302 C3224 ) C1302_=_C3297( C1302 C3297 ) \nC1302_=_C3341( C1302 C3341 ) C1302_=_C3435( C1302 C3435 ) C1302_=_C3577( C1302 C3577 ) C1302_=_C3578( C1302 C3578 ) C1302_=_C3580( C1302 C3580 ) C1302_=_C3581( C1302 C3581 ) \nC1304_=_C1306( C1304 C1306 ) C1304_=_C1307( C1304 C1307 ) C1304_=_C1308( C1304 C1308 ) C1304_=_C1443( C1304 C1443 ) C1304_=_C1555( C1304 C1555 ) C1304_=_C1918( C1304 C1918 ) \nC1304_=_C2227( C1304 C2227 ) C1304_=_C2863( C1304 C2863 ) C1304_=_C3065( C1304 C3065 ) C1304_=_C3123( C1304 C3123 ) C1304_=_C3757( C1304 C3757 ) C1304_=_C3763( C1304 C3763 ) \nC1304_=_C3764( C1304 C3764 ) C1304_=_C3766( C1304 C3766 ) C1306_=_C1307( C1306 C1307 ) C1306_=_C1308( C1306 C1308 ) C1306_=_C3015( C1306 C3015 ) C1306_=_C3303( C1306 C3303 ) \nC1306_=_C3357( C1306 C3357 ) C1306_=_C3706( C1306 C3706 ) C1306_=_C3928( C1306 C3928 ) C1306_=_C3958( C1306 C3958 ) C1306_=_C3969( C1306 C3969 ) C1306_=_C3977( C1306 C3977 ) \nC1306_=_C3978( C1306 C3978 ) C1307_=_C1308( C1307 C1308 ) C1307_=_C1496( C1307 C1496 ) C1307_=_C2294( C1307 C2294 ) C1307_=_C2577( C1307 C2577 ) C1307_=_C2891( C1307 C2891 ) \nC1307_=_C2903( C1307 C2903 ) C1307_=_C3205( C1307 C3205 ) C1307_=_C3251( C1307 C3251 ) C1307_=_C3359( C1307 C3359 ) C1307_=_C3440( C1307 C3440 ) C1307_=_C3511( C1307 C3511 ) \nC1307_=_C3787( C1307 C3787 ) C1307_=_C4078( C1307 C4078 ) C1307_=_C4087( C1307 C4087 ) C1307_=_C4088( C1307 C4088 ) C1307_=_C4089( C1307 C4089 ) C1308_=_C2000( C1308 C2000 ) \nC1308_=_C2040( C1308 C2040 ) C1308_=_C2180( C1308 C2180 ) C1308_=_C2560( C1308 C2560 ) C1308_=_C2579( C1308 C2579 ) C1308_=_C2893( C1308 C2893 ) C1308_=_C3130( C1308 C3130 ) \nC1308_=_C3283( C1308 C3283 ) C1308_=_C3361( C1308 C3361 ) C1308_=_C3431( C1308 C3431 ) C1308_=_C3442( C1308 C3442 ) C1308_=_C3512( C1308 C3512 ) C1308_=_C3544( C1308 C3544 ) \nC1308_=_C3980( C1308 C3980 ) C1308_=_C4088( C1308 C4088 ) C1310_=_C1311( C1310 C1311 ) C1310_=_C1314( C1310 C1314 ) C1310_=_C1316( C1310 C1316 ) C1310_=_C1317( C1310 C1317 ) \nC1310_=_C1324( C1310 C1324 ) C1310_=_C1325( C1310 C1325 ) C1310_=_C1327( C1310 C1327 ) C1310_=_C1329( C1310 C1329 ) C1310_=_C1330( C1310 C1330 ) C1310_=_C1332( C1310 C1332 ) \nC1310_=_C1333( C1310 C1333 ) C1310_=_C1609( C1310 C1609 ) C1310_=_C1611( C1310 C1611 ) C1310_=_C1612( C1310 C1612 ) C1310_=_C1614( C1310 C1614 ) C1310_=_C1615( C1310 C1615 ) \nC1310_=_C1617( C1310 C1617 ) C1310_=_C1618( C1310 C1618 ) C1310_=_C1620( C1310 C1620 ) C1310_=_C1621( C1310 C1621 ) C1310_=_C1622( C1310 C1622 ) C1310_=_C1624( C1310 C1624 ) \nC1310_=_C1626( C1310 C1626 ) C1311_=_C1314( C1311 C1314 ) C1311_=_C1316( C1311 C1316 ) C1311_=_C1317( C1311 C1317 ) C1311_=_C1324( C1311 C1324 ) C1311_=_C1325( C1311 C1325 ) \nC1311_=_C1327( C1311 C1327 ) C1311_=_C1329( C1311 C1329 ) C1311_=_C1330( C1311 C1330 ) C1311_=_C1332( C1311 C1332 ) C1311_=_C1333( C1311 C1333 ) C1311_=_C1609( C1311 C1609 ) \nC1311_=_C1656( C1311 C1656 ) C1311_=_C1662( C1311 C1662 ) C1311_=_C1663( C1311 C1663 ) C1311_=_C1664( C1311 C1664 ) C1311_=_C1667(</w:t>
      </w:r>
    </w:p>
    <w:p>
      <w:pPr>
        <w:pStyle w:val="PreformattedText"/>
        <w:bidi w:val="0"/>
        <w:spacing w:before="0" w:after="0"/>
        <w:jc w:val="left"/>
        <w:rPr/>
      </w:pPr>
      <w:r>
        <w:rPr/>
        <w:t xml:space="preserve"> </w:t>
      </w:r>
      <w:r>
        <w:rPr/>
        <w:t>C1311 C1667 ) C1311_=_C1668( C1311 C1668 ) \nC1311_=_C1669( C1311 C1669 ) C1311_=_C1670( C1311 C1670 ) C1311_=_C1671( C1311 C1671 ) C1311_=_C1673( C1311 C1673 ) C1314_=_C1316( C1314 C1316 ) C1314_=_C1317( C1314 C1317 ) \nC1314_=_C1324( C1314 C1324 ) C1314_=_C1325( C1314 C1325 ) C1314_=_C1327( C1314 C1327 ) C1314_=_C1329( C1314 C1329 ) C1314_=_C1330( C1314 C1330 ) C1314_=_C1332( C1314 C1332 ) \nC1314_=_C1333( C1314 C1333 ) C1314_=_C1611( C1314 C1611 ) C1314_=_C2348( C1314 C2348 ) C1314_=_C2351( C1314 C2351 ) C1314_=_C2353( C1314 C2353 ) C1314_=_C2354( C1314 C2354 ) \nC1314_=_C2355( C1314 C2355 ) C1314_=_C2358( C1314 C2358 ) C1314_=_C2359( C1314 C2359 ) C1316_=_C1317( C1316 C1317 ) C1316_=_C1324( C1316 C1324 ) C1316_=_C1325( C1316 C1325 ) \nC1316_=_C1327( C1316 C1327 ) C1316_=_C1329( C1316 C1329 ) C1316_=_C1330( C1316 C1330 ) C1316_=_C1332( C1316 C1332 ) C1316_=_C1333( C1316 C1333 ) C1316_=_C1614( C1316 C1614 ) \nC1316_=_C1785( C1316 C1785 ) C1316_=_C1886( C1316 C1886 ) C1316_=_C2360( C1316 C2360 ) C1316_=_C2514( C1316 C2514 ) C1316_=_C2515( C1316 C2515 ) C1316_=_C2516( C1316 C2516 ) \nC1316_=_C2517( C1316 C2517 ) C1316_=_C2519( C1316 C2519 ) C1316_=_C2520( C1316 C2520 ) C1316_=_C2521( C1316 C2521 ) C1316_=_C2522( C1316 C2522 ) C1316_=_C2525( C1316 C2525 ) \nC1316_=_C2526( C1316 C2526 ) C1316_=_C2527( C1316 C2527 ) C1316_=_C2528( C1316 C2528 ) C1316_=_C2529( C1316 C2529 ) C1317_=_C1324( C1317 C1324 ) C1317_=_C1325( C1317 C1325 ) \nC1317_=_C1327( C1317 C1327 ) C1317_=_C1329( C1317 C1329 ) C1317_=_C1330( C1317 C1330 ) C1317_=_C1332( C1317 C1332 ) C1317_=_C1333( C1317 C1333 ) C1317_=_C1456( C1317 C1456 ) \nC1317_=_C1866( C1317 C1866 ) C1317_=_C2438( C1317 C2438 ) C1317_=_C2580( C1317 C2580 ) C1317_=_C2581( C1317 C2581 ) C1317_=_C2582( C1317 C2582 ) C1317_=_C2584( C1317 C2584 ) \nC1317_=_C2585( C1317 C2585 ) C1317_=_C2586( C1317 C2586 ) C1317_=_C2588( C1317 C2588 ) C1317_=_C2590( C1317 C2590 ) C1317_=_C2595( C1317 C2595 ) C1317_=_C2596( C1317 C2596 ) \nC1317_=_C2598( C1317 C2598 ) C1324_=_C1325( C1324 C1325 ) C1324_=_C1327( C1324 C1327 ) C1324_=_C1329( C1324 C1329 ) C1324_=_C1330( C1324 C1330 ) C1324_=_C1332( C1324 C1332 ) \nC1324_=_C1333( C1324 C1333 ) C1324_=_C2348( C1324 C2348 ) C1324_=_C2445( C1324 C2445 ) C1324_=_C2859( C1324 C2859 ) C1324_=_C3339( C1324 C3339 ) C1324_=_C3378( C1324 C3378 ) \nC1324_=_C3383( C1324 C3383 ) C1324_=_C3384( C1324 C3384 ) C1324_=_C3388( C1324 C3388 ) C1324_=_C3389( C1324 C3389 ) C1325_=_C1327( C1325 C1327 ) C1325_=_C1329( C1325 C1329 ) \nC1325_=_C1330( C1325 C1330 ) C1325_=_C1332( C1325 C1332 ) C1325_=_C1333( C1325 C1333 ) C1325_=_C1467( C1325 C1467 ) C1325_=_C1617( C1325 C1617 ) C1325_=_C1948( C1325 C1948 ) \nC1325_=_C2074( C1325 C2074 ) C1325_=_C2427( C1325 C2427 ) C1325_=_C2765( C1325 C2765 ) C1325_=_C2940( C1325 C2940 ) C1325_=_C3224( C1325 C3224 ) C1325_=_C3297( C1325 C3297 ) \nC1325_=_C3341( C1325 C3341 ) C1325_=_C3435( C1325 C3435 ) C1325_=_C3577( C1325 C3577 ) C1325_=_C3578( C1325 C3578 ) C1325_=_C3580( C1325 C3580 ) C1325_=_C3581( C1325 C3581 ) \nC1327_=_C1329( C1327 C1329 ) C1327_=_C1330( C1327 C1330 ) C1327_=_C1332( C1327 C1332 ) C1327_=_C1333( C1327 C1333 ) C1327_=_C1670( C1327 C1670 ) C1327_=_C2353( C1327 C2353 ) \nC1327_=_C2519( C1327 C2519 ) C1327_=_C3241( C1327 C3241 ) C1327_=_C3578( C1327 C3578 ) C1327_=_C3769( C1327 C3769 ) C1327_=_C3770( C1327 C3770 ) C1329_=_C1330( C1329 C1330 ) \nC1329_=_C1332( C1329 C1332 ) C1329_=_C1333( C1329 C1333 ) C1329_=_C1755( C1329 C1755 ) C1329_=_C2452( C1329 C2452 ) C1329_=_C2557( C1329 C2557 ) C1329_=_C2867( C1329 C2867 ) \nC1329_=_C3244( C1329 C3244 ) C1329_=_C3345( C1329 C3345 ) C1329_=_C3651( C1329 C3651 ) C1329_=_C3752( C1329 C3752 ) C1329_=_C3871( C1329 C3871 ) C1329_=_C3935( C1329 C3935 ) \nC1329_=_C3939( C1329 C3939 ) C1329_=_C3940( C1329 C3940 ) C1330_=_C1332( C1330 C1332 ) C1330_=_C1333( C1330 C1333 ) C1330_=_C1624( C1330 C1624 ) C1330_=_C1715( C1330 C1715 ) \nC1330_=_C2278( C1330 C2278 ) C1330_=_C2391( C1330 C2391 ) C1330_=_C2900( C1330 C2900 ) C1330_=_C3588( C1330 C3588 ) C1330_=_C3737( C1330 C3737 ) C1330_=_C3770( C1330 C3770 ) \nC1330_=_C3950( C1330 C3950 ) C1330_=_C4004( C1330 C4004 ) C1330_=_C4006( C1330 C4006 ) C1330_=_C4007( C1330 C4007 ) C1332_=_C1333( C1332 C1333 ) C1332_=_C2457( C1332 C2457 ) \nC1332_=_C2578( C1332 C2578 ) C1332_=_C2851( C1332 C2851 ) C1332_=_C2874( C1332 C2874 ) C1332_=_C3337( C1332 C3337 ) C1332_=_C3348( C1332 C3348 ) C1332_=_C3472( C1332 C3472 ) \nC1332_=_C3656( C1332 C3656 ) C1332_=_C4016( C1332 C4016 ) C1332_=_C4063( C1332 C4063 ) C1332_=_C4074( C1332 C4074 ) C1332_=_C4083( C1332 C4083 ) C1333_=_C1451( C1333 C1451 ) \nC1333_=_C1608( C1333 C1608 ) C1333_=_C2019( C1333 C2019 ) C1333_=_C2458( C1333 C2458 ) C1333_=_C2774( C1333 C2774 ) C1333_=_C2875( C1333 C2875 ) C1333_=_C3220( C1333 C3220 ) \nC1333_=_C3349( C1333 C3349 ) C1333_=_C3552( C1333 C3552 ) C1333_=_C3657( C1333 C3657 ) C1333_=_C3915( C1333 C3915 ) C1333_=_C4075( C1333 C4075 ) C1333_=_C4084( C1333 C4084 ) \nC1334_=_C1335( C1334 C1335 ) C1334_=_C1336( C1334 C1336 ) C1334_=_C1337( C1334 C1337 ) C1334_=_C1343( C1334 C1343 ) C1334_=_C1344( C1334 C1344 ) C1334_=_C1348( C1334 C1348 ) \nC1334_=_C1349( C1334 C1349 ) C1334_=_C1351( C1334 C1351 ) C1334_=_C1352( C1334 C1352 ) C1334_=_C1355( C1334 C1355 ) C1334_=_C1357( C1334 C1357 ) C1334_=_C1358( C1334 C1358 ) \nC1334_=_C1427( C1334 C1427 ) C1334_=_C1428( C1334 C1428 ) C1334_=_C1429( C1334 C1429 ) C1334_=_C1434( C1334 C1434 ) C1334_=_C1435( C1334 C1435 ) C1334_=_C1437( C1334 C1437 ) \nC1334_=_C1441( C1334 C1441 ) C1334_=_C1443( C1334 C1443 ) C1334_=_C1445( C1334 C1445 ) C1334_=_C1447( C1334 C1447 ) C1334_=_C1449( C1334 C1449 ) C1334_=_C1450( C1334 C1450 ) \nC1334_=_C1451( C1334 C1451 ) C1335_=_C1336( C1335 C1336 ) C1335_=_C1337( C1335 C1337 ) C1335_=_C1343( C1335 C1343 ) C1335_=_C1344( C1335 C1344 ) C1335_=_C1348( C1335 C1348 ) \nC1335_=_C1349( C1335 C1349 ) C1335_=_C1351( C1335 C1351 ) C1335_=_C1352( C1335 C1352 ) C1335_=_C1355( C1335 C1355 ) C1335_=_C1357( C1335 C1357 ) C1335_=_C1358( C1335 C1358 ) \nC1335_=_C1428( C1335 C1428 ) C1335_=_C1586( C1335 C1586 ) C1335_=_C1588( C1335 C1588 ) C1335_=_C1589( C1335 C1589 ) C1335_=_C1590( C1335 C1590 ) C1335_=_C1591( C1335 C1591 ) \nC1335_=_C1592( C1335 C1592 ) C1335_=_C1593( C1335 C1593 ) C1335_=_C1594( C1335 C1594 ) C1335_=_C1595( C1335 C1595 ) C1335_=_C1596( C1335 C1596 ) C1335_=_C1598( C1335 C1598 ) \nC1335_=_C1599( C1335 C1599 ) C1335_=_C1600( C1335 C1600 ) C1335_=_C1601( C1335 C1601 ) C1335_=_C1603( C1335 C1603 ) C1335_=_C1607( C1335 C1607 ) C1335_=_C1608( C1335 C1608 ) \nC1336_=_C1337( C1336 C1337 ) C1336_=_C1343( C1336 C1343 ) C1336_=_C1344( C1336 C1344 ) C1336_=_C1348( C1336 C1348 ) C1336_=_C1349( C1336 C1349 ) C1336_=_C1351( C1336 C1351 ) \nC1336_=_C1352( C1336 C1352 ) C1336_=_C1355( C1336 C1355 ) C1336_=_C1357( C1336 C1357 ) C1336_=_C1358( C1336 C1358 ) C1336_=_C2124( C1336 C2124 ) C1336_=_C2125( C1336 C2125 ) \nC1336_=_C2128( C1336 C2128 ) C1336_=_C2132( C1336 C2132 ) C1336_=_C2136( C1336 C2136 ) C1336_=_C2140( C1336 C2140 ) C1336_=_C2141( C1336 C2141 ) C1337_=_C1343( C1337 C1343 ) \nC1337_=_C1344( C1337 C1344 ) C1337_=_C1348( C1337 C1348 ) C1337_=_C1349( C1337 C1349 ) C1337_=_C1351( C1337 C1351 ) C1337_=_C1352( C1337 C1352 ) C1337_=_C1355( C1337 C1355 ) \nC1337_=_C1357( C1337 C1357 ) C1337_=_C1358( C1337 C1358 ) C1337_=_C1525( C1337 C1525 ) C1337_=_C2239( C1337 C2239 ) C1337_=_C2240( C1337 C2240 ) C1337_=_C2241( C1337 C2241 ) \nC1337_=_C2243( C1337 C2243 ) C1337_=_C2244( C1337 C2244 ) C1337_=_C2245( C1337 C2245 ) C1337_=_C2248( C1337 C2248 ) C1337_=_C2250( C1337 C2250 ) C1337_=_C2252( C1337 C2252 ) \nC1337_=_C2253( C1337 C2253 ) C1337_=_C2258( C1337 C2258 ) C1337_=_C2260( C1337 C2260 ) C1337_=_C2261( C1337 C2261 ) C1343_=_C1344( C1343 C1344 ) C1343_=_C1348( C1343 C1348 ) \nC1343_=_C1349( C1343 C1349 ) C1343_=_C1351( C1343 C1351 ) C1343_=_C1352( C1343 C1352 ) C1343_=_C1355( C1343 C1355 ) C1343_=_C1357( C1343 C1357 ) C1343_=_C1358( C1343 C1358 ) \nC1343_=_C1412( C1343 C1412 ) C1343_=_C1591( C1343 C1591 ) C1343_=_C2640( C1343 C2640 ) C1343_=_C2643( C1343 C2643 ) C1343_=_C2645( C1343 C2645 ) C1343_=_C2647( C1343 C2647 ) \nC1343_=_C2650( C1343 C2650 ) C1344_=_C1348( C1344 C1348 ) C1344_=_C1349( C1344 C1349 ) C1344_=_C1351( C1344 C1351 ) C1344_=_C1352( C1344 C1352 ) C1344_=_C1355( C1344 C1355 ) \nC1344_=_C1357( C1344 C1357 ) C1344_=_C1358( C1344 C1358 ) C1344_=_C1593( C1344 C1593 ) C1344_=_C2731( C1344 C2731 ) C1344_=_C2735( C1344 C2735 ) C1344_=_C2740( C1344 C2740 ) \nC1344_=_C2741( C1344 C2741 ) C1344_=_C2743( C1344 C2743 ) C1348_=_C1349( C1348 C1349 ) C1348_=_C1351( C1348 C1351 ) C1348_=_C1352( C1348 C1352 ) C1348_=_C1355( C1348 C1355 ) \nC1348_=_C1357( C1348 C1357 ) C1348_=_C1358( C1348 C1358 ) C1348_=_C1596( C1348 C1596 ) C1348_=_C1664( C1348 C1664 ) C1348_=_C2605( C1348 C2605 ) C1348_=_C2746( C1348 C2746 ) \nC1348_=_C3088( C1348 C3088 ) C1348_=_C3090( C1348 C3090 ) C1348_=_C3091( C1348 C3091 ) C1348_=_C3095( C1348 C3095 ) C1348_=_C3100( C1348 C3100 ) C1349_=_C1351( C1349 C1351 ) \nC1349_=_C1352( C1349 C1352 ) C1349_=_C1355( C1349 C1355 ) C1349_=_C1357( C1349 C1357 ) C1349_=_C1358( C1349 C1358 ) C1349_=_C1509( C1349 C1509 ) C1349_=_C2643( C1349 C2643 ) \nC1349_=_C2735( C1349 C2735 ) C1349_=_C2747( C1349 C2747 ) C1349_=_C2937( C1349 C2937 ) C1349_=_C3088( C1349 C3088 ) C1349_=_C3102( C1349 C3102 ) C1349_=_C3148( C1349 C3148 ) \nC1349_=_C3149( C1349 C3149 ) C1349_=_C3150( C1349 C3150 ) C1349_=_C3151( C1349 C3151 ) C1349_=_C3152( C1349 C3152 ) C1349_=_C3153( C1349 C3153 ) C1349_=_C3155( C1349 C3155 ) \nC1349_=_C3156( C1349 C3156 ) C1349_=_C3158( C1349 C3158 ) C1349_=_C3160( C1349 C3160 ) C1351_=_C1352( C1351 C1352 ) C1351_=_C1355( C1351 C1355 ) C1351_=_C1357( C1351 C1357 ) \nC1351_=_C1358( C1351 C1358 ) C1351_=_C1601( C1351 C1601 ) C1351_=_C2623( C1351 C2623 ) C1351_=_C2748( C1351 C2748 ) C1351_=_C3150( C1351 C3150 ) C1351_=_C3392( C1351 C3392 ) \nC1351_=_C3444(</w:t>
      </w:r>
    </w:p>
    <w:p>
      <w:pPr>
        <w:pStyle w:val="PreformattedText"/>
        <w:bidi w:val="0"/>
        <w:spacing w:before="0" w:after="0"/>
        <w:jc w:val="left"/>
        <w:rPr/>
      </w:pPr>
      <w:r>
        <w:rPr/>
        <w:t xml:space="preserve"> </w:t>
      </w:r>
      <w:r>
        <w:rPr/>
        <w:t>C1351 C3444 ) C1351_=_C3554( C1351 C3554 ) C1351_=_C3555( C1351 C3555 ) C1351_=_C3556( C1351 C3556 ) C1351_=_C3557( C1351 C3557 ) C1351_=_C3558( C1351 C3558 ) \nC1351_=_C3561( C1351 C3561 ) C1351_=_C3562( C1351 C3562 ) C1351_=_C3563( C1351 C3563 ) C1351_=_C3564( C1351 C3564 ) C1351_=_C3565( C1351 C3565 ) C1352_=_C1355( C1352 C1355 ) \nC1352_=_C1357( C1352 C1357 ) C1352_=_C1358( C1352 C1358 ) C1352_=_C1875( C1352 C1875 ) C1352_=_C2014( C1352 C2014 ) C1352_=_C2152( C1352 C2152 ) C1352_=_C2172( C1352 C2172 ) \nC1352_=_C2489( C1352 C2489 ) C1352_=_C2536( C1352 C2536 ) C1352_=_C2647( C1352 C2647 ) C1352_=_C2740( C1352 C2740 ) C1352_=_C2753( C1352 C2753 ) C1352_=_C2783( C1352 C2783 ) \nC1352_=_C2825( C1352 C2825 ) C1352_=_C3095( C1352 C3095 ) C1352_=_C3183( C1352 C3183 ) C1352_=_C3555( C1352 C3555 ) C1352_=_C3695( C1352 C3695 ) C1352_=_C3697( C1352 C3697 ) \nC1352_=_C3699( C1352 C3699 ) C1355_=_C1357( C1355 C1357 ) C1355_=_C1358( C1355 C1358 ) C1355_=_C1423( C1355 C1423 ) C1355_=_C1556( C1355 C1556 ) C1355_=_C2650( C1355 C2650 ) \nC1355_=_C2741( C1355 C2741 ) C1355_=_C2755( C1355 C2755 ) C1355_=_C2945( C1355 C2945 ) C1355_=_C3100( C1355 C3100 ) C1355_=_C3367( C1355 C3367 ) C1355_=_C3557( C1355 C3557 ) \nC1355_=_C3678( C1355 C3678 ) C1355_=_C3813( C1355 C3813 ) C1355_=_C3851( C1355 C3851 ) C1357_=_C1358( C1357 C1358 ) C1357_=_C2277( C1357 C2277 ) C1357_=_C2474( C1357 C2474 ) \nC1357_=_C2595( C1357 C2595 ) C1357_=_C2615( C1357 C2615 ) C1357_=_C3016( C1357 C3016 ) C1357_=_C3027( C1357 C3027 ) C1357_=_C3245( C1357 C3245 ) C1357_=_C3495( C1357 C3495 ) \nC1357_=_C3714( C1357 C3714 ) C1357_=_C3769( C1357 C3769 ) C1357_=_C3929( C1357 C3929 ) C1357_=_C3981( C1357 C3981 ) C1357_=_C3984( C1357 C3984 ) C1358_=_C2326( C1358 C2326 ) \nC1358_=_C2340( C1358 C2340 ) C1358_=_C2358( C1358 C2358 ) C1358_=_C2525( C1358 C2525 ) C1358_=_C2978( C1358 C2978 ) C1358_=_C3313( C1358 C3313 ) C1358_=_C3383( C1358 C3383 ) \nC1358_=_C3664( C1358 C3664 ) C1358_=_C3858( C1358 C3858 ) C1358_=_C3887( C1358 C3887 ) C1358_=_C4059( C1358 C4059 ) C1358_=_C4060( C1358 C4060 ) C1358_=_C4061( C1358 C4061 ) \nC1363_=_C1364( C1363 C1364 ) C1363_=_C1369( C1363 C1369 ) C1363_=_C1370( C1363 C1370 ) C1363_=_C1371( C1363 C1371 ) C1363_=_C1372( C1363 C1372 ) C1363_=_C1375( C1363 C1375 ) \nC1363_=_C1376( C1363 C1376 ) C1363_=_C1377( C1363 C1377 ) C1363_=_C1378( C1363 C1378 ) C1363_=_C1379( C1363 C1379 ) C1363_=_C1380( C1363 C1380 ) C1363_=_C1381( C1363 C1381 ) \nC1363_=_C1382( C1363 C1382 ) C1363_=_C2042( C1363 C2042 ) C1363_=_C2043( C1363 C2043 ) C1363_=_C2044( C1363 C2044 ) C1363_=_C2045( C1363 C2045 ) C1363_=_C2046( C1363 C2046 ) \nC1363_=_C2051( C1363 C2051 ) C1363_=_C2052( C1363 C2052 ) C1363_=_C2053( C1363 C2053 ) C1363_=_C2056( C1363 C2056 ) C1363_=_C2058( C1363 C2058 ) C1363_=_C2060( C1363 C2060 ) \nC1364_=_C1369( C1364 C1369 ) C1364_=_C1370( C1364 C1370 ) C1364_=_C1371( C1364 C1371 ) C1364_=_C1372( C1364 C1372 ) C1364_=_C1375( C1364 C1375 ) C1364_=_C1376( C1364 C1376 ) \nC1364_=_C1377( C1364 C1377 ) C1364_=_C1378( C1364 C1378 ) C1364_=_C1379( C1364 C1379 ) C1364_=_C1380( C1364 C1380 ) C1364_=_C1381( C1364 C1381 ) C1364_=_C1382( C1364 C1382 ) \nC1364_=_C1434( C1364 C1434 ) C1364_=_C1502( C1364 C1502 ) C1364_=_C2061( C1364 C2061 ) C1364_=_C2124( C1364 C2124 ) C1364_=_C2240( C1364 C2240 ) C1364_=_C2315( C1364 C2315 ) \nC1364_=_C2320( C1364 C2320 ) C1364_=_C2321( C1364 C2321 ) C1364_=_C2322( C1364 C2322 ) C1364_=_C2326( C1364 C2326 ) C1369_=_C1370( C1369 C1370 ) C1369_=_C1371( C1369 C1371 ) \nC1369_=_C1372( C1369 C1372 ) C1369_=_C1375( C1369 C1375 ) C1369_=_C1376( C1369 C1376 ) C1369_=_C1377( C1369 C1377 ) C1369_=_C1378( C1369 C1378 ) C1369_=_C1379( C1369 C1379 ) \nC1369_=_C1380( C1369 C1380 ) C1369_=_C1381( C1369 C1381 ) C1369_=_C1382( C1369 C1382 ) C1369_=_C1532( C1369 C1532 ) C1369_=_C1578( C1369 C1578 ) C1369_=_C1704( C1369 C1704 ) \nC1369_=_C1915( C1369 C1915 ) C1369_=_C1932( C1369 C1932 ) C1369_=_C2567( C1369 C2567 ) C1369_=_C2794( C1369 C2794 ) C1369_=_C3327( C1369 C3327 ) C1369_=_C3330( C1369 C3330 ) \nC1369_=_C3331( C1369 C3331 ) C1369_=_C3332( C1369 C3332 ) C1369_=_C3333( C1369 C3333 ) C1369_=_C3334( C1369 C3334 ) C1369_=_C3337( C1369 C3337 ) C1370_=_C1371( C1370 C1371 ) \nC1370_=_C1372( C1370 C1372 ) C1370_=_C1375( C1370 C1375 ) C1370_=_C1376( C1370 C1376 ) C1370_=_C1377( C1370 C1377 ) C1370_=_C1378( C1370 C1378 ) C1370_=_C1379( C1370 C1379 ) \nC1370_=_C1380( C1370 C1380 ) C1370_=_C1381( C1370 C1381 ) C1370_=_C1382( C1370 C1382 ) C1370_=_C1772( C1370 C1772 ) C1370_=_C2186( C1370 C2186 ) C1370_=_C3038( C1370 C3038 ) \nC1370_=_C3050( C1370 C3050 ) C1370_=_C3367( C1370 C3367 ) C1370_=_C3374( C1370 C3374 ) C1371_=_C1372( C1371 C1372 ) C1371_=_C1375( C1371 C1375 ) C1371_=_C1376( C1371 C1376 ) \nC1371_=_C1377( C1371 C1377 ) C1371_=_C1378( C1371 C1378 ) C1371_=_C1379( C1371 C1379 ) C1371_=_C1380( C1371 C1380 ) C1371_=_C1381( C1371 C1381 ) C1371_=_C1382( C1371 C1382 ) \nC1371_=_C2409( C1371 C2409 ) C1371_=_C2551( C1371 C2551 ) C1371_=_C2822( C1371 C2822 ) C1371_=_C3022( C1371 C3022 ) C1371_=_C3420( C1371 C3420 ) C1371_=_C3544( C1371 C3544 ) \nC1371_=_C3545( C1371 C3545 ) C1372_=_C1375( C1372 C1375 ) C1372_=_C1376( C1372 C1376 ) C1372_=_C1377( C1372 C1377 ) C1372_=_C1378( C1372 C1378 ) C1372_=_C1379( C1372 C1379 ) \nC1372_=_C1380( C1372 C1380 ) C1372_=_C1381( C1372 C1381 ) C1372_=_C1382( C1372 C1382 ) C1372_=_C2796( C1372 C2796 ) C1372_=_C3137( C1372 C3137 ) C1372_=_C3165( C1372 C3165 ) \nC1372_=_C3288( C1372 C3288 ) C1372_=_C3393( C1372 C3393 ) C1372_=_C3434( C1372 C3434 ) C1372_=_C3445( C1372 C3445 ) C1372_=_C3554( C1372 C3554 ) C1372_=_C3566( C1372 C3566 ) \nC1372_=_C3567( C1372 C3567 ) C1372_=_C3568( C1372 C3568 ) C1372_=_C3569( C1372 C3569 ) C1372_=_C3572( C1372 C3572 ) C1372_=_C3575( C1372 C3575 ) C1375_=_C1376( C1375 C1376 ) \nC1375_=_C1377( C1375 C1377 ) C1375_=_C1378( C1375 C1378 ) C1375_=_C1379( C1375 C1379 ) C1375_=_C1380( C1375 C1380 ) C1375_=_C1381( C1375 C1381 ) C1375_=_C1382( C1375 C1382 ) \nC1375_=_C2355( C1375 C2355 ) C1375_=_C2717( C1375 C2717 ) C1375_=_C3509( C1375 C3509 ) C1375_=_C3520( C1375 C3520 ) C1375_=_C3693( C1375 C3693 ) C1375_=_C3863( C1375 C3863 ) \nC1375_=_C3887( C1375 C3887 ) C1376_=_C1377( C1376 C1377 ) C1376_=_C1378( C1376 C1378 ) C1376_=_C1379( C1376 C1379 ) C1376_=_C1380( C1376 C1380 ) C1376_=_C1381( C1376 C1381 ) \nC1376_=_C1382( C1376 C1382 ) C1376_=_C1879( C1376 C1879 ) C1376_=_C2053( C1376 C2053 ) C1376_=_C2771( C1376 C2771 ) C1376_=_C2827( C1376 C2827 ) C1376_=_C2889( C1376 C2889 ) \nC1376_=_C3026( C1376 C3026 ) C1376_=_C3334( C1376 C3334 ) C1376_=_C3569( C1376 C3569 ) C1376_=_C3803( C1376 C3803 ) C1376_=_C3891( C1376 C3891 ) C1376_=_C3894( C1376 C3894 ) \nC1376_=_C3895( C1376 C3895 ) C1377_=_C1378( C1377 C1378 ) C1377_=_C1379( C1377 C1379 ) C1377_=_C1380( C1377 C1380 ) C1377_=_C1381( C1377 C1381 ) C1377_=_C1382( C1377 C1382 ) \nC1377_=_C1756( C1377 C1756 ) C1377_=_C2522( C1377 C2522 ) C1377_=_C2558( C1377 C2558 ) C1377_=_C3356( C1377 C3356 ) C1377_=_C3753( C1377 C3753 ) C1377_=_C3872( C1377 C3872 ) \nC1377_=_C3969( C1377 C3969 ) C1377_=_C3972( C1377 C3972 ) C1377_=_C3973( C1377 C3973 ) C1377_=_C3974( C1377 C3974 ) C1378_=_C1379( C1378 C1379 ) C1378_=_C1380( C1378 C1380 ) \nC1378_=_C1381( C1378 C1381 ) C1378_=_C1382( C1378 C1382 ) C1378_=_C1648( C1378 C1648 ) C1378_=_C2037( C1378 C2037 ) C1378_=_C2542( C1378 C2542 ) C1378_=_C3482( C1378 C3482 ) \nC1378_=_C3604( C1378 C3604 ) C1378_=_C3715( C1378 C3715 ) C1378_=_C3806( C1378 C3806 ) C1378_=_C3891( C1378 C3891 ) C1378_=_C3918( C1378 C3918 ) C1378_=_C4013( C1378 C4013 ) \nC1378_=_C4016( C1378 C4016 ) C1378_=_C4017( C1378 C4017 ) C1378_=_C4018( C1378 C4018 ) C1378_=_C4020( C1378 C4020 ) C1379_=_C1380( C1379 C1380 ) C1379_=_C1381( C1379 C1381 ) \nC1379_=_C1382( C1379 C1382 ) C1379_=_C1953( C1379 C1953 ) C1379_=_C2743( C1379 C2743 ) C1379_=_C2847( C1379 C2847 ) C1379_=_C3068( C1379 C3068 ) C1379_=_C4013( C1379 C4013 ) \nC1379_=_C4026( C1379 C4026 ) C1379_=_C4027( C1379 C4027 ) C1380_=_C1381( C1380 C1381 ) C1380_=_C1382( C1380 C1382 ) C1380_=_C1450( C1380 C1450 ) C1380_=_C1742( C1380 C1742 ) \nC1380_=_C2141( C1380 C2141 ) C1380_=_C2261( C1380 C2261 ) C1380_=_C2436( C1380 C2436 ) C1380_=_C3006( C1380 C3006 ) C1380_=_C3430( C1380 C3430 ) C1380_=_C3564( C1380 C3564 ) \nC1380_=_C3864( C1380 C3864 ) C1380_=_C3877( C1380 C3877 ) C1380_=_C4061( C1380 C4061 ) C1381_=_C1382( C1381 C1382 ) C1381_=_C2400( C1381 C2400 ) C1381_=_C2907( C1381 C2907 ) \nC1381_=_C3403( C1381 C3403 ) C1381_=_C3453( C1381 C3453 ) C1381_=_C3565( C1381 C3565 ) C1381_=_C3742( C1381 C3742 ) C1381_=_C3809( C1381 C3809 ) C1381_=_C3836( C1381 C3836 ) \nC1381_=_C3894( C1381 C3894 ) C1381_=_C3957( C1381 C3957 ) C1381_=_C4024( C1381 C4024 ) C1381_=_C4103( C1381 C4103 ) C1381_=_C4104( C1381 C4104 ) C1382_=_C2060( C1382 C2060 ) \nC1382_=_C2854( C1382 C2854 ) C1382_=_C3811( C1382 C3811 ) C1382_=_C4020( C1382 C4020 ) C1382_=_C4066( C1382 C4066 ) C1383_=_C1387( C1383 C1387 ) C1383_=_C1388( C1383 C1388 ) \nC1383_=_C1391( C1383 C1391 ) C1383_=_C1396( C1383 C1396 ) C1383_=_C1397( C1383 C1397 ) C1383_=_C1399( C1383 C1399 ) C1383_=_C1402( C1383 C1402 ) C1383_=_C1404( C1383 C1404 ) \nC1383_=_C1522( C1383 C1522 ) C1383_=_C1525( C1383 C1525 ) C1383_=_C1527( C1383 C1527 ) C1383_=_C1528( C1383 C1528 ) C1383_=_C1531( C1383 C1531 ) C1383_=_C1532( C1383 C1532 ) \nC1383_=_C1534( C1383 C1534 ) C1383_=_C1535( C1383 C1535 ) C1383_=_C1537( C1383 C1537 ) C1383_=_C1541( C1383 C1541 ) C1383_=_C1542( C1383 C1542 ) C1387_=_C1388( C1387 C1388 ) \nC1387_=_C1391( C1387 C1391 ) C1387_=_C1396( C1387 C1396 ) C1387_=_C1397( C1387 C1397 ) C1387_=_C1399( C1387 C1399 ) C1387_=_C1402( C1387 C1402 ) C1387_=_C1404( C1387 C1404 ) \nC1387_=_C1677( C1387 C1677 ) C1387_=_C1746( C1387 C1746 ) C1387_=_C1824( C1387 C1824 ) C1387_=_C2042( C1387 C2042 ) C1387_=_C2239( C1387 C2239 ) C1387_=_C2298( C1387 C2298 ) \nC1387_=_C2299( C1387 C2299 ) C1387_=_C2301( C1387 C2301 ) C1387_=_C2302(</w:t>
      </w:r>
    </w:p>
    <w:p>
      <w:pPr>
        <w:pStyle w:val="PreformattedText"/>
        <w:bidi w:val="0"/>
        <w:spacing w:before="0" w:after="0"/>
        <w:jc w:val="left"/>
        <w:rPr/>
      </w:pPr>
      <w:r>
        <w:rPr/>
        <w:t xml:space="preserve"> </w:t>
      </w:r>
      <w:r>
        <w:rPr/>
        <w:t>C1387 C2302 ) C1387_=_C2303( C1387 C2303 ) C1387_=_C2307( C1387 C2307 ) C1387_=_C2310( C1387 C2310 ) \nC1387_=_C2311( C1387 C2311 ) C1387_=_C2313( C1387 C2313 ) C1388_=_C1391( C1388 C1391 ) C1388_=_C1396( C1388 C1396 ) C1388_=_C1397( C1388 C1397 ) C1388_=_C1399( C1388 C1399 ) \nC1388_=_C1402( C1388 C1402 ) C1388_=_C1404( C1388 C1404 ) C1388_=_C1435( C1388 C1435 ) C1388_=_C2125( C1388 C2125 ) C1388_=_C2241( C1388 C2241 ) C1388_=_C2332( C1388 C2332 ) \nC1388_=_C2334( C1388 C2334 ) C1388_=_C2338( C1388 C2338 ) C1388_=_C2339( C1388 C2339 ) C1388_=_C2340( C1388 C2340 ) C1388_=_C2344( C1388 C2344 ) C1388_=_C2345( C1388 C2345 ) \nC1391_=_C1396( C1391 C1396 ) C1391_=_C1397( C1391 C1397 ) C1391_=_C1399( C1391 C1399 ) C1391_=_C1402( C1391 C1402 ) C1391_=_C1404( C1391 C1404 ) C1391_=_C1749( C1391 C1749 ) \nC1391_=_C1828( C1391 C1828 ) C1391_=_C2046( C1391 C2046 ) C1391_=_C2244( C1391 C2244 ) C1391_=_C2361( C1391 C2361 ) C1391_=_C2952( C1391 C2952 ) C1391_=_C2955( C1391 C2955 ) \nC1391_=_C2956( C1391 C2956 ) C1391_=_C2959( C1391 C2959 ) C1391_=_C2964( C1391 C2964 ) C1391_=_C2965( C1391 C2965 ) C1391_=_C2967( C1391 C2967 ) C1396_=_C1397( C1396 C1397 ) \nC1396_=_C1399( C1396 C1399 ) C1396_=_C1402( C1396 C1402 ) C1396_=_C1404( C1396 C1404 ) C1396_=_C1971( C1396 C1971 ) C1396_=_C1993( C1396 C1993 ) C1396_=_C2071( C1396 C2071 ) \nC1396_=_C2622( C1396 C2622 ) C1396_=_C2645( C1396 C2645 ) C1396_=_C2813( C1396 C2813 ) C1396_=_C3064( C1396 C3064 ) C1396_=_C3090( C1396 C3090 ) C1396_=_C3210( C1396 C3210 ) \nC1396_=_C3443( C1396 C3443 ) C1396_=_C3444( C1396 C3444 ) C1396_=_C3445( C1396 C3445 ) C1396_=_C3446( C1396 C3446 ) C1396_=_C3448( C1396 C3448 ) C1396_=_C3449( C1396 C3449 ) \nC1396_=_C3450( C1396 C3450 ) C1396_=_C3451( C1396 C3451 ) C1396_=_C3452( C1396 C3452 ) C1396_=_C3453( C1396 C3453 ) C1396_=_C3454( C1396 C3454 ) C1397_=_C1399( C1397 C1399 ) \nC1397_=_C1402( C1397 C1402 ) C1397_=_C1404( C1397 C1404 ) C1397_=_C1466( C1397 C1466 ) C1397_=_C1972( C1397 C1972 ) C1397_=_C2072( C1397 C2072 ) C1397_=_C2302( C1397 C2302 ) \nC1397_=_C2588( C1397 C2588 ) C1397_=_C2814( C1397 C2814 ) C1397_=_C2955( C1397 C2955 ) C1397_=_C3091( C1397 C3091 ) C1397_=_C3211( C1397 C3211 ) C1397_=_C3443( C1397 C3443 ) \nC1397_=_C3492( C1397 C3492 ) C1397_=_C3494( C1397 C3494 ) C1397_=_C3495( C1397 C3495 ) C1397_=_C3499( C1397 C3499 ) C1399_=_C1402( C1399 C1402 ) C1399_=_C1404( C1399 C1404 ) \nC1399_=_C1685( C1399 C1685 ) C1399_=_C2250( C1399 C2250 ) C1399_=_C2364( C1399 C2364 ) C1399_=_C2573( C1399 C2573 ) C1399_=_C2986( C1399 C2986 ) C1399_=_C3330( C1399 C3330 ) \nC1399_=_C3466( C1399 C3466 ) C1399_=_C3634( C1399 C3634 ) C1399_=_C3635( C1399 C3635 ) C1399_=_C3638( C1399 C3638 ) C1399_=_C3639( C1399 C3639 ) C1399_=_C3641( C1399 C3641 ) \nC1402_=_C1404( C1402 C1404 ) C1402_=_C2252( C1402 C2252 ) C1402_=_C2369( C1402 C2369 ) C1402_=_C2988( C1402 C2988 ) C1402_=_C3333( C1402 C3333 ) C1402_=_C3744( C1402 C3744 ) \nC1402_=_C3793( C1402 C3793 ) C1402_=_C3866( C1402 C3866 ) C1402_=_C3869( C1402 C3869 ) C1404_=_C1883( C1404 C1883 ) C1404_=_C2258( C1404 C2258 ) C1404_=_C2375( C1404 C2375 ) \nC1404_=_C2773( C1404 C2773 ) C1404_=_C2890( C1404 C2890 ) C1404_=_C2992( C1404 C2992 ) C1404_=_C3748( C1404 C3748 ) C1404_=_C4071( C1404 C4071 ) C1407_=_C1408( C1407 C1408 ) \nC1407_=_C1409( C1407 C1409 ) C1407_=_C1411( C1407 C1411 ) C1407_=_C1412( C1407 C1412 ) C1407_=_C1414( C1407 C1414 ) C1407_=_C1415( C1407 C1415 ) C1407_=_C1416( C1407 C1416 ) \nC1407_=_C1417( C1407 C1417 ) C1407_=_C1418( C1407 C1418 ) C1407_=_C1423( C1407 C1423 ) C1407_=_C1424( C1407 C1424 ) C1407_=_C1425( C1407 C1425 ) C1407_=_C1426( C1407 C1426 ) \nC1407_=_C1544( C1407 C1544 ) C1407_=_C1695( C1407 C1695 ) C1407_=_C1764( C1407 C1764 ) C1407_=_C1765( C1407 C1765 ) C1407_=_C1767( C1407 C1767 ) C1407_=_C1768( C1407 C1768 ) \nC1407_=_C1771( C1407 C1771 ) C1407_=_C1772( C1407 C1772 ) C1407_=_C1773( C1407 C1773 ) C1407_=_C1774( C1407 C1774 ) C1407_=_C1776( C1407 C1776 ) C1407_=_C1777( C1407 C1777 ) \nC1407_=_C1779( C1407 C1779 ) C1407_=_C1780( C1407 C1780 ) C1408_=_C1409( C1408 C1409 ) C1408_=_C1411( C1408 C1411 ) C1408_=_C1412( C1408 C1412 ) C1408_=_C1414( C1408 C1414 ) \nC1408_=_C1415( C1408 C1415 ) C1408_=_C1416( C1408 C1416 ) C1408_=_C1417( C1408 C1417 ) C1408_=_C1418( C1408 C1418 ) C1408_=_C1423( C1408 C1423 ) C1408_=_C1424( C1408 C1424 ) \nC1408_=_C1425( C1408 C1425 ) C1408_=_C1426( C1408 C1426 ) C1408_=_C1803( C1408 C1803 ) C1408_=_C1805( C1408 C1805 ) C1408_=_C1806( C1408 C1806 ) C1408_=_C1810( C1408 C1810 ) \nC1408_=_C1815( C1408 C1815 ) C1408_=_C1816( C1408 C1816 ) C1408_=_C1817( C1408 C1817 ) C1408_=_C1818( C1408 C1818 ) C1409_=_C1411( C1409 C1411 ) C1409_=_C1412( C1409 C1412 ) \nC1409_=_C1414( C1409 C1414 ) C1409_=_C1415( C1409 C1415 ) C1409_=_C1416( C1409 C1416 ) C1409_=_C1417( C1409 C1417 ) C1409_=_C1418( C1409 C1418 ) C1409_=_C1423( C1409 C1423 ) \nC1409_=_C1424( C1409 C1424 ) C1409_=_C1425( C1409 C1425 ) C1409_=_C1426( C1409 C1426 ) C1409_=_C1983( C1409 C1983 ) C1409_=_C1986( C1409 C1986 ) C1409_=_C1990( C1409 C1990 ) \nC1409_=_C1993( C1409 C1993 ) C1409_=_C1994( C1409 C1994 ) C1409_=_C1996( C1409 C1996 ) C1409_=_C1999( C1409 C1999 ) C1409_=_C2000( C1409 C2000 ) C1409_=_C2002( C1409 C2002 ) \nC1411_=_C1412( C1411 C1412 ) C1411_=_C1414( C1411 C1414 ) C1411_=_C1415( C1411 C1415 ) C1411_=_C1416( C1411 C1416 ) C1411_=_C1417( C1411 C1417 ) C1411_=_C1418( C1411 C1418 ) \nC1411_=_C1423( C1411 C1423 ) C1411_=_C1424( C1411 C1424 ) C1411_=_C1425( C1411 C1425 ) C1411_=_C1426( C1411 C1426 ) C1411_=_C1546( C1411 C1546 ) C1411_=_C1844( C1411 C1844 ) \nC1411_=_C2186( C1411 C2186 ) C1411_=_C2188( C1411 C2188 ) C1411_=_C2191( C1411 C2191 ) C1411_=_C2194( C1411 C2194 ) C1411_=_C2196( C1411 C2196 ) C1412_=_C1414( C1412 C1414 ) \nC1412_=_C1415( C1412 C1415 ) C1412_=_C1416( C1412 C1416 ) C1412_=_C1417( C1412 C1417 ) C1412_=_C1418( C1412 C1418 ) C1412_=_C1423( C1412 C1423 ) C1412_=_C1424( C1412 C1424 ) \nC1412_=_C1425( C1412 C1425 ) C1412_=_C1426( C1412 C1426 ) C1412_=_C1591( C1412 C1591 ) C1412_=_C2640( C1412 C2640 ) C1412_=_C2643( C1412 C2643 ) C1412_=_C2645( C1412 C2645 ) \nC1412_=_C2647( C1412 C2647 ) C1412_=_C2650( C1412 C2650 ) C1414_=_C1415( C1414 C1415 ) C1414_=_C1416( C1414 C1416 ) C1414_=_C1417( C1414 C1417 ) C1414_=_C1418( C1414 C1418 ) \nC1414_=_C1423( C1414 C1423 ) C1414_=_C1424( C1414 C1424 ) C1414_=_C1425( C1414 C1425 ) C1414_=_C1426( C1414 C1426 ) C1414_=_C1507( C1414 C1507 ) C1414_=_C1549( C1414 C1549 ) \nC1414_=_C3034( C1414 C3034 ) C1414_=_C3036( C1414 C3036 ) C1414_=_C3037( C1414 C3037 ) C1414_=_C3038( C1414 C3038 ) C1414_=_C3040( C1414 C3040 ) C1414_=_C3041( C1414 C3041 ) \nC1414_=_C3042( C1414 C3042 ) C1414_=_C3046( C1414 C3046 ) C1415_=_C1416( C1415 C1416 ) C1415_=_C1417( C1415 C1417 ) C1415_=_C1418( C1415 C1418 ) C1415_=_C1423( C1415 C1423 ) \nC1415_=_C1424( C1415 C1424 ) C1415_=_C1425( C1415 C1425 ) C1415_=_C1426( C1415 C1426 ) C1415_=_C1550( C1415 C1550 ) C1415_=_C2855( C1415 C2855 ) C1415_=_C3049( C1415 C3049 ) \nC1415_=_C3050( C1415 C3050 ) C1415_=_C3051( C1415 C3051 ) C1415_=_C3056( C1415 C3056 ) C1415_=_C3061( C1415 C3061 ) C1416_=_C1417( C1416 C1417 ) C1416_=_C1418( C1416 C1418 ) \nC1416_=_C1423( C1416 C1423 ) C1416_=_C1424( C1416 C1424 ) C1416_=_C1425( C1416 C1425 ) C1416_=_C1426( C1416 C1426 ) C1416_=_C1551( C1416 C1551 ) C1416_=_C1913( C1416 C1913 ) \nC1416_=_C3064( C1416 C3064 ) C1416_=_C3065( C1416 C3065 ) C1416_=_C3068( C1416 C3068 ) C1416_=_C3070( C1416 C3070 ) C1416_=_C3072( C1416 C3072 ) C1417_=_C1418( C1417 C1418 ) \nC1417_=_C1423( C1417 C1423 ) C1417_=_C1424( C1417 C1424 ) C1417_=_C1425( C1417 C1425 ) C1417_=_C1426( C1417 C1426 ) C1417_=_C1703( C1417 C1703 ) C1417_=_C1810( C1417 C1810 ) \nC1417_=_C1943( C1417 C1943 ) C1417_=_C2108( C1417 C2108 ) C1417_=_C2268( C1417 C2268 ) C1417_=_C2776( C1417 C2776 ) C1417_=_C3074( C1417 C3074 ) C1417_=_C3075( C1417 C3075 ) \nC1417_=_C3076( C1417 C3076 ) C1417_=_C3078( C1417 C3078 ) C1417_=_C3080( C1417 C3080 ) C1417_=_C3081( C1417 C3081 ) C1417_=_C3084( C1417 C3084 ) C1417_=_C3086( C1417 C3086 ) \nC1418_=_C1423( C1418 C1423 ) C1418_=_C1424( C1418 C1424 ) C1418_=_C1425( C1418 C1425 ) C1418_=_C1426( C1418 C1426 ) C1418_=_C2110( C1418 C2110 ) C1418_=_C2777( C1418 C2777 ) \nC1418_=_C3076( C1418 C3076 ) C1418_=_C3318( C1418 C3318 ) C1418_=_C3322( C1418 C3322 ) C1423_=_C1424( C1423 C1424 ) C1423_=_C1425( C1423 C1425 ) C1423_=_C1426( C1423 C1426 ) \nC1423_=_C1556( C1423 C1556 ) C1423_=_C2650( C1423 C2650 ) C1423_=_C2741( C1423 C2741 ) C1423_=_C2755( C1423 C2755 ) C1423_=_C2945( C1423 C2945 ) C1423_=_C3100( C1423 C3100 ) \nC1423_=_C3367( C1423 C3367 ) C1423_=_C3557( C1423 C3557 ) C1423_=_C3678( C1423 C3678 ) C1423_=_C3813( C1423 C3813 ) C1423_=_C3851( C1423 C3851 ) C1424_=_C1425( C1424 C1425 ) \nC1424_=_C1426( C1424 C1426 ) C1424_=_C1561( C1424 C1561 ) C1424_=_C1922( C1424 C1922 ) C1424_=_C2121( C1424 C2121 ) C1424_=_C2786( C1424 C2786 ) C1424_=_C3086( C1424 C3086 ) \nC1424_=_C3462( C1424 C3462 ) C1424_=_C3532( C1424 C3532 ) C1424_=_C3687( C1424 C3687 ) C1424_=_C3730( C1424 C3730 ) C1424_=_C3763( C1424 C3763 ) C1424_=_C3917( C1424 C3917 ) \nC1424_=_C4010( C1424 C4010 ) C1424_=_C4011( C1424 C4011 ) C1424_=_C4012( C1424 C4012 ) C1425_=_C1426( C1425 C1426 ) C1425_=_C2598( C1425 C2598 ) C1425_=_C3384( C1425 C3384 ) \nC1425_=_C3451( C1425 C3451 ) C1425_=_C3935( C1425 C3935 ) C1425_=_C4083( C1425 C4083 ) C1425_=_C4084( C1425 C4084 ) C1426_=_C3454( C1426 C3454 ) C1427_=_C1428( C1427 C1428 ) \nC1427_=_C1429( C1427 C1429 ) C1427_=_C1434( C1427 C1434 ) C1427_=_C1435( C1427 C1435 ) C1427_=_C1437( C1427 C1437 ) C1427_=_C1441( C1427 C1441 ) C1427_=_C1443( C1427 C1443 ) \nC1427_=_C1445( C1427 C1445 ) C1427_=_C1447( C1427 C1447 ) C1427_=_C1449( C1427 C1449 ) C1427_=_C1450( C1427 C1450 ) C1427_=_C1451( C1427 C1451 ) C1427_=_C1543( C1427 C1543 ) \nC1427_=_C1544( C1427 C1544 ) C1427_=_C1546( C1427 C1546 ) C1427_=_C1547( C1427 C1547 ) C1427_=_C1548( C1427 C1548 ) C1427_=_C1549(</w:t>
      </w:r>
    </w:p>
    <w:p>
      <w:pPr>
        <w:pStyle w:val="PreformattedText"/>
        <w:bidi w:val="0"/>
        <w:spacing w:before="0" w:after="0"/>
        <w:jc w:val="left"/>
        <w:rPr/>
      </w:pPr>
      <w:r>
        <w:rPr/>
        <w:t xml:space="preserve"> </w:t>
      </w:r>
      <w:r>
        <w:rPr/>
        <w:t>C1427 C1549 ) C1427_=_C1550( C1427 C1550 ) \nC1427_=_C1551( C1427 C1551 ) C1427_=_C1552( C1427 C1552 ) C1427_=_C1554( C1427 C1554 ) C1427_=_C1555( C1427 C1555 ) C1427_=_C1556( C1427 C1556 ) C1427_=_C1557( C1427 C1557 ) \nC1427_=_C1558( C1427 C1558 ) C1427_=_C1561( C1427 C1561 ) C1427_=_C1564( C1427 C1564 ) C1427_=_C1565( C1427 C1565 ) C1428_=_C1429( C1428 C1429 ) C1428_=_C1434( C1428 C1434 ) \nC1428_=_C1435( C1428 C1435 ) C1428_=_C1437( C1428 C1437 ) C1428_=_C1441( C1428 C1441 ) C1428_=_C1443( C1428 C1443 ) C1428_=_C1445( C1428 C1445 ) C1428_=_C1447( C1428 C1447 ) \nC1428_=_C1449( C1428 C1449 ) C1428_=_C1450( C1428 C1450 ) C1428_=_C1451( C1428 C1451 ) C1428_=_C1586( C1428 C1586 ) C1428_=_C1588( C1428 C1588 ) C1428_=_C1589( C1428 C1589 ) \nC1428_=_C1590( C1428 C1590 ) C1428_=_C1591( C1428 C1591 ) C1428_=_C1592( C1428 C1592 ) C1428_=_C1593( C1428 C1593 ) C1428_=_C1594( C1428 C1594 ) C1428_=_C1595( C1428 C1595 ) \nC1428_=_C1596( C1428 C1596 ) C1428_=_C1598( C1428 C1598 ) C1428_=_C1599( C1428 C1599 ) C1428_=_C1600( C1428 C1600 ) C1428_=_C1601( C1428 C1601 ) C1428_=_C1603( C1428 C1603 ) \nC1428_=_C1607( C1428 C1607 ) C1428_=_C1608( C1428 C1608 ) C1429_=_C1434( C1429 C1434 ) C1429_=_C1435( C1429 C1435 ) C1429_=_C1437( C1429 C1437 ) C1429_=_C1441( C1429 C1441 ) \nC1429_=_C1443( C1429 C1443 ) C1429_=_C1445( C1429 C1445 ) C1429_=_C1447( C1429 C1447 ) C1429_=_C1449( C1429 C1449 ) C1429_=_C1450( C1429 C1450 ) C1429_=_C1451( C1429 C1451 ) \nC1429_=_C1500( C1429 C1500 ) C1429_=_C1908( C1429 C1908 ) C1429_=_C1909( C1429 C1909 ) C1429_=_C1911( C1429 C1911 ) C1429_=_C1913( C1429 C1913 ) C1429_=_C1914( C1429 C1914 ) \nC1429_=_C1915( C1429 C1915 ) C1429_=_C1916( C1429 C1916 ) C1429_=_C1917( C1429 C1917 ) C1429_=_C1918( C1429 C1918 ) C1429_=_C1919( C1429 C1919 ) C1429_=_C1921( C1429 C1921 ) \nC1429_=_C1922( C1429 C1922 ) C1434_=_C1435( C1434 C1435 ) C1434_=_C1437( C1434 C1437 ) C1434_=_C1441( C1434 C1441 ) C1434_=_C1443( C1434 C1443 ) C1434_=_C1445( C1434 C1445 ) \nC1434_=_C1447( C1434 C1447 ) C1434_=_C1449( C1434 C1449 ) C1434_=_C1450( C1434 C1450 ) C1434_=_C1451( C1434 C1451 ) C1434_=_C1502( C1434 C1502 ) C1434_=_C2061( C1434 C2061 ) \nC1434_=_C2124( C1434 C2124 ) C1434_=_C2240( C1434 C2240 ) C1434_=_C2315( C1434 C2315 ) C1434_=_C2320( C1434 C2320 ) C1434_=_C2321( C1434 C2321 ) C1434_=_C2322( C1434 C2322 ) \nC1434_=_C2326( C1434 C2326 ) C1435_=_C1437( C1435 C1437 ) C1435_=_C1441( C1435 C1441 ) C1435_=_C1443( C1435 C1443 ) C1435_=_C1445( C1435 C1445 ) C1435_=_C1447( C1435 C1447 ) \nC1435_=_C1449( C1435 C1449 ) C1435_=_C1450( C1435 C1450 ) C1435_=_C1451( C1435 C1451 ) C1435_=_C2125( C1435 C2125 ) C1435_=_C2241( C1435 C2241 ) C1435_=_C2332( C1435 C2332 ) \nC1435_=_C2334( C1435 C2334 ) C1435_=_C2338( C1435 C2338 ) C1435_=_C2339( C1435 C2339 ) C1435_=_C2340( C1435 C2340 ) C1435_=_C2344( C1435 C2344 ) C1435_=_C2345( C1435 C2345 ) \nC1437_=_C1441( C1437 C1441 ) C1437_=_C1443( C1437 C1443 ) C1437_=_C1445( C1437 C1445 ) C1437_=_C1447( C1437 C1447 ) C1437_=_C1449( C1437 C1449 ) C1437_=_C1450( C1437 C1450 ) \nC1437_=_C1451( C1437 C1451 ) C1437_=_C1482( C1437 C1482 ) C1437_=_C1871( C1437 C1871 ) C1437_=_C2128( C1437 C2128 ) C1437_=_C2245( C1437 C2245 ) C1437_=_C2672( C1437 C2672 ) \nC1437_=_C2760( C1437 C2760 ) C1437_=_C2877( C1437 C2877 ) C1437_=_C2969( C1437 C2969 ) C1437_=_C2978( C1437 C2978 ) C1441_=_C1443( C1441 C1443 ) C1441_=_C1445( C1441 C1445 ) \nC1441_=_C1447( C1441 C1447 ) C1441_=_C1449( C1441 C1449 ) C1441_=_C1450( C1441 C1450 ) C1441_=_C1451( C1441 C1451 ) C1441_=_C1511( C1441 C1511 ) C1441_=_C2132( C1441 C2132 ) \nC1441_=_C2248( C1441 C2248 ) C1441_=_C3037( C1441 C3037 ) C1441_=_C3105( C1441 C3105 ) C1441_=_C3149( C1441 C3149 ) C1441_=_C3222( C1441 C3222 ) C1441_=_C3306( C1441 C3306 ) \nC1441_=_C3308( C1441 C3308 ) C1441_=_C3313( C1441 C3313 ) C1443_=_C1445( C1443 C1445 ) C1443_=_C1447( C1443 C1447 ) C1443_=_C1449( C1443 C1449 ) C1443_=_C1450( C1443 C1450 ) \nC1443_=_C1451( C1443 C1451 ) C1443_=_C1555( C1443 C1555 ) C1443_=_C1918( C1443 C1918 ) C1443_=_C2227( C1443 C2227 ) C1443_=_C2863( C1443 C2863 ) C1443_=_C3065( C1443 C3065 ) \nC1443_=_C3123( C1443 C3123 ) C1443_=_C3757( C1443 C3757 ) C1443_=_C3763( C1443 C3763 ) C1443_=_C3764( C1443 C3764 ) C1443_=_C3766( C1443 C3766 ) C1445_=_C1447( C1445 C1447 ) \nC1445_=_C1449( C1445 C1449 ) C1445_=_C1450( C1445 C1450 ) C1445_=_C1451( C1445 C1451 ) C1445_=_C1583( C1445 C1583 ) C1445_=_C1740( C1445 C1740 ) C1445_=_C1938( C1445 C1938 ) \nC1445_=_C2017( C1445 C2017 ) C1445_=_C2274( C1445 C2274 ) C1445_=_C2772( C1445 C2772 ) C1445_=_C2866( C1445 C2866 ) C1445_=_C2917( C1445 C2917 ) C1445_=_C3012( C1445 C3012 ) \nC1445_=_C3217( C1445 C3217 ) C1445_=_C3274( C1445 C3274 ) C1445_=_C3551( C1445 C3551 ) C1445_=_C3915( C1445 C3915 ) C1447_=_C1449( C1447 C1449 ) C1447_=_C1450( C1447 C1450 ) \nC1447_=_C1451( C1447 C1451 ) C1447_=_C1857( C1447 C1857 ) C1447_=_C2194( C1447 C2194 ) C1447_=_C2233( C1447 C2233 ) C1447_=_C2631( C1447 C2631 ) C1447_=_C3070( C1447 C3070 ) \nC1447_=_C3127( C1447 C3127 ) C1447_=_C3249( C1447 C3249 ) C1447_=_C3619( C1447 C3619 ) C1447_=_C3764( C1447 C3764 ) C1447_=_C3900( C1447 C3900 ) C1447_=_C4000( C1447 C4000 ) \nC1447_=_C4010( C1447 C4010 ) C1447_=_C4037( C1447 C4037 ) C1447_=_C4039( C1447 C4039 ) C1449_=_C1450( C1449 C1450 ) C1449_=_C1451( C1449 C1451 ) C1449_=_C2140( C1449 C2140 ) \nC1449_=_C2237( C1449 C2237 ) C1449_=_C2260( C1449 C2260 ) C1449_=_C3072( C1449 C3072 ) C1449_=_C3129( C1449 C3129 ) C1449_=_C3766( C1449 C3766 ) C1449_=_C3905( C1449 C3905 ) \nC1449_=_C3984( C1449 C3984 ) C1449_=_C4011( C1449 C4011 ) C1449_=_C4060( C1449 C4060 ) C1450_=_C1451( C1450 C1451 ) C1450_=_C1742( C1450 C1742 ) C1450_=_C2141( C1450 C2141 ) \nC1450_=_C2261( C1450 C2261 ) C1450_=_C2436( C1450 C2436 ) C1450_=_C3006( C1450 C3006 ) C1450_=_C3430( C1450 C3430 ) C1450_=_C3564( C1450 C3564 ) C1450_=_C3864( C1450 C3864 ) \nC1450_=_C3877( C1450 C3877 ) C1450_=_C4061( C1450 C4061 ) C1451_=_C1608( C1451 C1608 ) C1451_=_C2019( C1451 C2019 ) C1451_=_C2458( C1451 C2458 ) C1451_=_C2774( C1451 C2774 ) \nC1451_=_C2875( C1451 C2875 ) C1451_=_C3220( C1451 C3220 ) C1451_=_C3349( C1451 C3349 ) C1451_=_C3552( C1451 C3552 ) C1451_=_C3657( C1451 C3657 ) C1451_=_C3915( C1451 C3915 ) \nC1451_=_C4075( C1451 C4075 ) C1451_=_C4084( C1451 C4084 ) C1453_=_C1456( C1453 C1456 ) C1453_=_C1457( C1453 C1457 ) C1453_=_C1459( C1453 C1459 ) C1453_=_C1460( C1453 C1460 ) \nC1453_=_C1462( C1453 C1462 ) C1453_=_C1466( C1453 C1466 ) C1453_=_C1467( C1453 C1467 ) C1453_=_C1473( C1453 C1473 ) C1453_=_C1475( C1453 C1475 ) C1453_=_C2402( C1453 C2402 ) \nC1453_=_C2403( C1453 C2403 ) C1453_=_C2405( C1453 C2405 ) C1453_=_C2406( C1453 C2406 ) C1453_=_C2407( C1453 C2407 ) C1453_=_C2409( C1453 C2409 ) C1453_=_C2410( C1453 C2410 ) \nC1453_=_C2411( C1453 C2411 ) C1453_=_C2412( C1453 C2412 ) C1453_=_C2413( C1453 C2413 ) C1453_=_C2414( C1453 C2414 ) C1456_=_C1457( C1456 C1457 ) C1456_=_C1459( C1456 C1459 ) \nC1456_=_C1460( C1456 C1460 ) C1456_=_C1462( C1456 C1462 ) C1456_=_C1466( C1456 C1466 ) C1456_=_C1467( C1456 C1467 ) C1456_=_C1473( C1456 C1473 ) C1456_=_C1475( C1456 C1475 ) \nC1456_=_C1866( C1456 C1866 ) C1456_=_C2438( C1456 C2438 ) C1456_=_C2580( C1456 C2580 ) C1456_=_C2581( C1456 C2581 ) C1456_=_C2582( C1456 C2582 ) C1456_=_C2584( C1456 C2584 ) \nC1456_=_C2585( C1456 C2585 ) C1456_=_C2586( C1456 C2586 ) C1456_=_C2588( C1456 C2588 ) C1456_=_C2590( C1456 C2590 ) C1456_=_C2595( C1456 C2595 ) C1456_=_C2596( C1456 C2596 ) \nC1456_=_C2598( C1456 C2598 ) C1457_=_C1459( C1457 C1459 ) C1457_=_C1460( C1457 C1460 ) C1457_=_C1462( C1457 C1462 ) C1457_=_C1466( C1457 C1466 ) C1457_=_C1467( C1457 C1467 ) \nC1457_=_C1473( C1457 C1473 ) C1457_=_C1475( C1457 C1475 ) C1457_=_C1701( C1457 C1701 ) C1457_=_C1940( C1457 C1940 ) C1457_=_C2264( C1457 C2264 ) C1457_=_C2481( C1457 C2481 ) \nC1457_=_C2689( C1457 C2689 ) C1457_=_C2690( C1457 C2690 ) C1457_=_C2691( C1457 C2691 ) C1457_=_C2692( C1457 C2692 ) C1457_=_C2695( C1457 C2695 ) C1457_=_C2696( C1457 C2696 ) \nC1457_=_C2698( C1457 C2698 ) C1457_=_C2700( C1457 C2700 ) C1457_=_C2702( C1457 C2702 ) C1457_=_C2703( C1457 C2703 ) C1459_=_C1460( C1459 C1460 ) C1459_=_C1462( C1459 C1462 ) \nC1459_=_C1466( C1459 C1466 ) C1459_=_C1467( C1459 C1467 ) C1459_=_C1473( C1459 C1473 ) C1459_=_C1475( C1459 C1475 ) C1459_=_C2045( C1459 C2045 ) C1459_=_C2066( C1459 C2066 ) \nC1459_=_C2420( C1459 C2420 ) C1459_=_C2498( C1459 C2498 ) C1459_=_C2759( C1459 C2759 ) C1459_=_C2919( C1459 C2919 ) C1459_=_C2936( C1459 C2936 ) C1459_=_C2937( C1459 C2937 ) \nC1459_=_C2938( C1459 C2938 ) C1459_=_C2939( C1459 C2939 ) C1459_=_C2940( C1459 C2940 ) C1459_=_C2941( C1459 C2941 ) C1459_=_C2942( C1459 C2942 ) C1459_=_C2943( C1459 C2943 ) \nC1459_=_C2944( C1459 C2944 ) C1459_=_C2945( C1459 C2945 ) C1459_=_C2946( C1459 C2946 ) C1459_=_C2949( C1459 C2949 ) C1459_=_C2950( C1459 C2950 ) C1460_=_C1462( C1460 C1462 ) \nC1460_=_C1466( C1460 C1466 ) C1460_=_C1467( C1460 C1467 ) C1460_=_C1473( C1460 C1473 ) C1460_=_C1475( C1460 C1475 ) C1460_=_C1576( C1460 C1576 ) C1460_=_C2085( C1460 C2085 ) \nC1460_=_C2584( C1460 C2584 ) C1460_=_C2604( C1460 C2604 ) C1460_=_C2819( C1460 C2819 ) C1460_=_C2936( C1460 C2936 ) C1460_=_C3022( C1460 C3022 ) C1460_=_C3023( C1460 C3023 ) \nC1460_=_C3024( C1460 C3024 ) C1460_=_C3026( C1460 C3026 ) C1460_=_C3027( C1460 C3027 ) C1460_=_C3029( C1460 C3029 ) C1460_=_C3030( C1460 C3030 ) C1460_=_C3032( C1460 C3032 ) \nC1462_=_C1466( C1462 C1466 ) C1462_=_C1467( C1462 C1467 ) C1462_=_C1473( C1462 C1473 ) C1462_=_C1475( C1462 C1475 ) C1462_=_C1615( C1462 C1615 ) C1462_=_C2382( C1462 C2382 ) \nC1462_=_C2585( C1462 C2585 ) C1462_=_C2856( C1462 C2856 ) C1462_=_C3238( C1462 C3238 ) C1462_=_C3241( C1462 C3241 ) C1462_=_C3244( C1462 C3244 ) C1462_=_C3245( C1462 C3245 ) \nC1462_=_C3249( C1462 C3249 ) C1462_=_C3250( C1462 C3250 ) C1462_=_C3251( C1462 C3251 ) C1466_=_C1467( C1466 C1467 ) C1466_=_C1473( C1466 C1473 ) C1466_=_C1475( C1466 C1475 ) \nC1466_=_C1972(</w:t>
      </w:r>
    </w:p>
    <w:p>
      <w:pPr>
        <w:pStyle w:val="PreformattedText"/>
        <w:bidi w:val="0"/>
        <w:spacing w:before="0" w:after="0"/>
        <w:jc w:val="left"/>
        <w:rPr/>
      </w:pPr>
      <w:r>
        <w:rPr/>
        <w:t xml:space="preserve"> </w:t>
      </w:r>
      <w:r>
        <w:rPr/>
        <w:t>C1466 C1972 ) C1466_=_C2072( C1466 C2072 ) C1466_=_C2302( C1466 C2302 ) C1466_=_C2588( C1466 C2588 ) C1466_=_C2814( C1466 C2814 ) C1466_=_C2955( C1466 C2955 ) \nC1466_=_C3091( C1466 C3091 ) C1466_=_C3211( C1466 C3211 ) C1466_=_C3443( C1466 C3443 ) C1466_=_C3492( C1466 C3492 ) C1466_=_C3494( C1466 C3494 ) C1466_=_C3495( C1466 C3495 ) \nC1466_=_C3499( C1466 C3499 ) C1467_=_C1473( C1467 C1473 ) C1467_=_C1475( C1467 C1475 ) C1467_=_C1617( C1467 C1617 ) C1467_=_C1948( C1467 C1948 ) C1467_=_C2074( C1467 C2074 ) \nC1467_=_C2427( C1467 C2427 ) C1467_=_C2765( C1467 C2765 ) C1467_=_C2940( C1467 C2940 ) C1467_=_C3224( C1467 C3224 ) C1467_=_C3297( C1467 C3297 ) C1467_=_C3341( C1467 C3341 ) \nC1467_=_C3435( C1467 C3435 ) C1467_=_C3577( C1467 C3577 ) C1467_=_C3578( C1467 C3578 ) C1467_=_C3580( C1467 C3580 ) C1467_=_C3581( C1467 C3581 ) C1473_=_C1475( C1473 C1475 ) \nC1473_=_C1881( C1473 C1881 ) C1473_=_C2158( C1473 C2158 ) C1473_=_C2596( C1473 C2596 ) C1473_=_C2829( C1473 C2829 ) C1473_=_C3188( C1473 C3188 ) C1473_=_C3304( C1473 C3304 ) \nC1473_=_C3707( C1473 C3707 ) C1473_=_C3746( C1473 C3746 ) C1473_=_C3896( C1473 C3896 ) C1473_=_C3960( C1473 C3960 ) C1473_=_C3981( C1473 C3981 ) C1473_=_C3998( C1473 C3998 ) \nC1475_=_C2414( C1475 C2414 ) C1475_=_C2495( C1475 C2495 ) C1475_=_C2703( C1475 C2703 ) C1475_=_C3219( C1475 C3219 ) C1475_=_C3250( C1475 C3250 ) C1475_=_C3276( C1475 C3276 ) \nC1475_=_C3680( C1475 C3680 ) C1475_=_C3817( C1475 C3817 ) C1475_=_C4040( C1475 C4040 ) C1475_=_C4052( C1475 C4052 ) C1476_=_C1478( C1476 C1478 ) C1476_=_C1480( C1476 C1480 ) \nC1476_=_C1481( C1476 C1481 ) C1476_=_C1482( C1476 C1482 ) C1476_=_C1483( C1476 C1483 ) C1476_=_C1485( C1476 C1485 ) C1476_=_C1486( C1476 C1486 ) C1476_=_C1487( C1476 C1487 ) \nC1476_=_C1488( C1476 C1488 ) C1476_=_C1492( C1476 C1492 ) C1476_=_C1493( C1476 C1493 ) C1476_=_C1494( C1476 C1494 ) C1476_=_C1495( C1476 C1495 ) C1476_=_C1496( C1476 C1496 ) \nC1476_=_C1940( C1476 C1940 ) C1476_=_C1943( C1476 C1943 ) C1476_=_C1947( C1476 C1947 ) C1476_=_C1948( C1476 C1948 ) C1476_=_C1950( C1476 C1950 ) C1476_=_C1953( C1476 C1953 ) \nC1478_=_C1480( C1478 C1480 ) C1478_=_C1481( C1478 C1481 ) C1478_=_C1482( C1478 C1482 ) C1478_=_C1483( C1478 C1483 ) C1478_=_C1485( C1478 C1485 ) C1478_=_C1486( C1478 C1486 ) \nC1478_=_C1487( C1478 C1487 ) C1478_=_C1488( C1478 C1488 ) C1478_=_C1492( C1478 C1492 ) C1478_=_C1493( C1478 C1493 ) C1478_=_C1494( C1478 C1494 ) C1478_=_C1495( C1478 C1495 ) \nC1478_=_C1496( C1478 C1496 ) C1478_=_C1768( C1478 C1768 ) C1478_=_C1827( C1478 C1827 ) C1478_=_C2496( C1478 C2496 ) C1478_=_C2671( C1478 C2671 ) C1478_=_C2672( C1478 C2672 ) \nC1478_=_C2674( C1478 C2674 ) C1478_=_C2681( C1478 C2681 ) C1478_=_C2683( C1478 C2683 ) C1478_=_C2684( C1478 C2684 ) C1478_=_C2686( C1478 C2686 ) C1480_=_C1481( C1480 C1481 ) \nC1480_=_C1482( C1480 C1482 ) C1480_=_C1483( C1480 C1483 ) C1480_=_C1485( C1480 C1485 ) C1480_=_C1486( C1480 C1486 ) C1480_=_C1487( C1480 C1487 ) C1480_=_C1488( C1480 C1488 ) \nC1480_=_C1492( C1480 C1492 ) C1480_=_C1493( C1480 C1493 ) C1480_=_C1494( C1480 C1494 ) C1480_=_C1495( C1480 C1495 ) C1480_=_C1496( C1480 C1496 ) C1480_=_C2044( C1480 C2044 ) \nC1480_=_C2671( C1480 C2671 ) C1480_=_C2722( C1480 C2722 ) C1480_=_C2724( C1480 C2724 ) C1480_=_C2729( C1480 C2729 ) C1481_=_C1482( C1481 C1482 ) C1481_=_C1483( C1481 C1483 ) \nC1481_=_C1485( C1481 C1485 ) C1481_=_C1486( C1481 C1486 ) C1481_=_C1487( C1481 C1487 ) C1481_=_C1488( C1481 C1488 ) C1481_=_C1492( C1481 C1492 ) C1481_=_C1493( C1481 C1493 ) \nC1481_=_C1494( C1481 C1494 ) C1481_=_C1495( C1481 C1495 ) C1481_=_C1496( C1481 C1496 ) C1481_=_C2282( C1481 C2282 ) C1481_=_C2381( C1481 C2381 ) C1481_=_C2897( C1481 C2897 ) \nC1481_=_C2900( C1481 C2900 ) C1481_=_C2903( C1481 C2903 ) C1481_=_C2904( C1481 C2904 ) C1481_=_C2906( C1481 C2906 ) C1481_=_C2907( C1481 C2907 ) C1481_=_C2908( C1481 C2908 ) \nC1482_=_C1483( C1482 C1483 ) C1482_=_C1485( C1482 C1485 ) C1482_=_C1486( C1482 C1486 ) C1482_=_C1487( C1482 C1487 ) C1482_=_C1488( C1482 C1488 ) C1482_=_C1492( C1482 C1492 ) \nC1482_=_C1493( C1482 C1493 ) C1482_=_C1494( C1482 C1494 ) C1482_=_C1495( C1482 C1495 ) C1482_=_C1496( C1482 C1496 ) C1482_=_C1871( C1482 C1871 ) C1482_=_C2128( C1482 C2128 ) \nC1482_=_C2245( C1482 C2245 ) C1482_=_C2672( C1482 C2672 ) C1482_=_C2760( C1482 C2760 ) C1482_=_C2877( C1482 C2877 ) C1482_=_C2969( C1482 C2969 ) C1482_=_C2978( C1482 C2978 ) \nC1483_=_C1485( C1483 C1485 ) C1483_=_C1486( C1483 C1486 ) C1483_=_C1487( C1483 C1487 ) C1483_=_C1488( C1483 C1488 ) C1483_=_C1492( C1483 C1492 ) C1483_=_C1493( C1483 C1493 ) \nC1483_=_C1494( C1483 C1494 ) C1483_=_C1495( C1483 C1495 ) C1483_=_C1496( C1483 C1496 ) C1483_=_C2722( C1483 C2722 ) C1483_=_C2969( C1483 C2969 ) C1483_=_C2995( C1483 C2995 ) \nC1483_=_C3000( C1483 C3000 ) C1483_=_C3002( C1483 C3002 ) C1483_=_C3005( C1483 C3005 ) C1483_=_C3006( C1483 C3006 ) C1485_=_C1486( C1485 C1486 ) C1485_=_C1487( C1485 C1487 ) \nC1485_=_C1488( C1485 C1488 ) C1485_=_C1492( C1485 C1492 ) C1485_=_C1493( C1485 C1493 ) C1485_=_C1494( C1485 C1494 ) C1485_=_C1495( C1485 C1495 ) C1485_=_C1496( C1485 C1496 ) \nC1485_=_C2674( C1485 C2674 ) C1485_=_C2995( C1485 C2995 ) C1485_=_C3132( C1485 C3132 ) C1485_=_C3133( C1485 C3133 ) C1485_=_C3134( C1485 C3134 ) C1485_=_C3136( C1485 C3136 ) \nC1485_=_C3137( C1485 C3137 ) C1485_=_C3141( C1485 C3141 ) C1485_=_C3145( C1485 C3145 ) C1485_=_C3146( C1485 C3146 ) C1486_=_C1487( C1486 C1487 ) C1486_=_C1488( C1486 C1488 ) \nC1486_=_C1492( C1486 C1492 ) C1486_=_C1493( C1486 C1493 ) C1486_=_C1494( C1486 C1494 ) C1486_=_C1495( C1486 C1495 ) C1486_=_C1496( C1486 C1496 ) C1486_=_C2284( C1486 C2284 ) \nC1486_=_C2516( C1486 C2516 ) C1486_=_C3195( C1486 C3195 ) C1486_=_C3196( C1486 C3196 ) C1486_=_C3201( C1486 C3201 ) C1486_=_C3205( C1486 C3205 ) C1486_=_C3207( C1486 C3207 ) \nC1486_=_C3208( C1486 C3208 ) C1487_=_C1488( C1487 C1488 ) C1487_=_C1492( C1487 C1492 ) C1487_=_C1493( C1487 C1493 ) C1487_=_C1494( C1487 C1494 ) C1487_=_C1495( C1487 C1495 ) \nC1487_=_C1496( C1487 C1496 ) C1487_=_C2690( C1487 C2690 ) C1487_=_C3036( C1487 C3036 ) C1487_=_C3074( C1487 C3074 ) C1487_=_C3148( C1487 C3148 ) C1487_=_C3222( C1487 C3222 ) \nC1487_=_C3223( C1487 C3223 ) C1487_=_C3224( C1487 C3224 ) C1487_=_C3227( C1487 C3227 ) C1487_=_C3229( C1487 C3229 ) C1487_=_C3236( C1487 C3236 ) C1488_=_C1492( C1488 C1492 ) \nC1488_=_C1493( C1488 C1493 ) C1488_=_C1494( C1488 C1494 ) C1488_=_C1495( C1488 C1495 ) C1488_=_C1496( C1488 C1496 ) C1488_=_C2285( C1488 C2285 ) C1488_=_C2692( C1488 C2692 ) \nC1488_=_C3049( C1488 C3049 ) C1488_=_C3075( C1488 C3075 ) C1488_=_C3296( C1488 C3296 ) C1488_=_C3297( C1488 C3297 ) C1488_=_C3299( C1488 C3299 ) C1488_=_C3303( C1488 C3303 ) \nC1488_=_C3304( C1488 C3304 ) C1488_=_C3305( C1488 C3305 ) C1492_=_C1493( C1492 C1493 ) C1492_=_C1494( C1492 C1494 ) C1492_=_C1495( C1492 C1495 ) C1492_=_C1496( C1492 C1496 ) \nC1492_=_C2575( C1492 C2575 ) C1492_=_C2681( C1492 C2681 ) C1492_=_C3000( C1492 C3000 ) C1492_=_C3332( C1492 C3332 ) C1492_=_C3468( C1492 C3468 ) C1492_=_C3825( C1492 C3825 ) \nC1493_=_C1494( C1493 C1494 ) C1493_=_C1495( C1493 C1495 ) C1493_=_C1496( C1493 C1496 ) C1493_=_C2521( C1493 C2521 ) C1493_=_C2683( C1493 C2683 ) C1493_=_C3005( C1493 C3005 ) \nC1493_=_C3355( C1493 C3355 ) C1493_=_C3928( C1493 C3928 ) C1493_=_C3929( C1493 C3929 ) C1493_=_C3931( C1493 C3931 ) C1494_=_C1495( C1494 C1495 ) C1494_=_C1496( C1494 C1496 ) \nC1494_=_C2390( C1494 C2390 ) C1494_=_C2629( C1494 C2629 ) C1494_=_C2700( C1494 C2700 ) C1494_=_C3084( C1494 C3084 ) C1494_=_C3461( C1494 C3461 ) C1494_=_C3581( C1494 C3581 ) \nC1494_=_C3784( C1494 C3784 ) C1494_=_C3941( C1494 C3941 ) C1494_=_C3950( C1494 C3950 ) C1494_=_C3956( C1494 C3956 ) C1494_=_C3957( C1494 C3957 ) C1495_=_C1496( C1495 C1496 ) \nC1495_=_C2293( C1495 C2293 ) C1495_=_C2476( C1495 C2476 ) C1495_=_C2527( C1495 C2527 ) C1495_=_C2787( C1495 C2787 ) C1495_=_C3400( C1495 C3400 ) C1495_=_C3608( C1495 C3608 ) \nC1495_=_C3786( C1495 C3786 ) C1495_=_C4078( C1495 C4078 ) C1495_=_C4079( C1495 C4079 ) C1495_=_C4080( C1495 C4080 ) C1496_=_C2294( C1496 C2294 ) C1496_=_C2577( C1496 C2577 ) \nC1496_=_C2891( C1496 C2891 ) C1496_=_C2903( C1496 C2903 ) C1496_=_C3205( C1496 C3205 ) C1496_=_C3251( C1496 C3251 ) C1496_=_C3359( C1496 C3359 ) C1496_=_C3440( C1496 C3440 ) \nC1496_=_C3511( C1496 C3511 ) C1496_=_C3787( C1496 C3787 ) C1496_=_C4078( C1496 C4078 ) C1496_=_C4087( C1496 C4087 ) C1496_=_C4088( C1496 C4088 ) C1496_=_C4089( C1496 C4089 ) \nC1500_=_C1502( C1500 C1502 ) C1500_=_C1507( C1500 C1507 ) C1500_=_C1509( C1500 C1509 ) C1500_=_C1511( C1500 C1511 ) C1500_=_C1515( C1500 C1515 ) C1500_=_C1519( C1500 C1519 ) \nC1500_=_C1908( C1500 C1908 ) C1500_=_C1909( C1500 C1909 ) C1500_=_C1911( C1500 C1911 ) C1500_=_C1913( C1500 C1913 ) C1500_=_C1914( C1500 C1914 ) C1500_=_C1915( C1500 C1915 ) \nC1500_=_C1916( C1500 C1916 ) C1500_=_C1917( C1500 C1917 ) C1500_=_C1918( C1500 C1918 ) C1500_=_C1919( C1500 C1919 ) C1500_=_C1921( C1500 C1921 ) C1500_=_C1922( C1500 C1922 ) \nC1502_=_C1507( C1502 C1507 ) C1502_=_C1509( C1502 C1509 ) C1502_=_C1511( C1502 C1511 ) C1502_=_C1515( C1502 C1515 ) C1502_=_C1519( C1502 C1519 ) C1502_=_C2061( C1502 C2061 ) \nC1502_=_C2124( C1502 C2124 ) C1502_=_C2240( C1502 C2240 ) C1502_=_C2315( C1502 C2315 ) C1502_=_C2320( C1502 C2320 ) C1502_=_C2321( C1502 C2321 ) C1502_=_C2322( C1502 C2322 ) \nC1502_=_C2326( C1502 C2326 ) C1507_=_C1509( C1507 C1509 ) C1507_=_C1511( C1507 C1511 ) C1507_=_C1515( C1507 C1515 ) C1507_=_C1519( C1507 C1519 ) C1507_=_C1549( C1507 C1549 ) \nC1507_=_C3034( C1507 C3034 ) C1507_=_C3036( C1507 C3036 ) C1507_=_C3037( C1507 C3037 ) C1507_=_C3038( C1507 C3038 ) C1507_=_C3040( C1507 C3040 ) C1507_=_C3041( C1507 C3041 ) \nC1507_=_C3042( C1507 C3042 ) C1507_=_C3046( C1507 C3046 ) C1509_=_C1511( C1509 C1511 ) C1509_=_C1515( C1509 C1515 ) C1509_=_C1519( C1509 C1519 ) C1509_=_C2643( C1509 C2643 ) \nC1509_=_C2735( C1509 C2735 ) C1509_=_C2747( C1509 C2747 ) C1509_=_C2937(</w:t>
      </w:r>
    </w:p>
    <w:p>
      <w:pPr>
        <w:pStyle w:val="PreformattedText"/>
        <w:bidi w:val="0"/>
        <w:spacing w:before="0" w:after="0"/>
        <w:jc w:val="left"/>
        <w:rPr/>
      </w:pPr>
      <w:r>
        <w:rPr/>
        <w:t xml:space="preserve"> </w:t>
      </w:r>
      <w:r>
        <w:rPr/>
        <w:t>C1509 C2937 ) C1509_=_C3088( C1509 C3088 ) C1509_=_C3102( C1509 C3102 ) C1509_=_C3148( C1509 C3148 ) \nC1509_=_C3149( C1509 C3149 ) C1509_=_C3150( C1509 C3150 ) C1509_=_C3151( C1509 C3151 ) C1509_=_C3152( C1509 C3152 ) C1509_=_C3153( C1509 C3153 ) C1509_=_C3155( C1509 C3155 ) \nC1509_=_C3156( C1509 C3156 ) C1509_=_C3158( C1509 C3158 ) C1509_=_C3160( C1509 C3160 ) C1511_=_C1515( C1511 C1515 ) C1511_=_C1519( C1511 C1519 ) C1511_=_C2132( C1511 C2132 ) \nC1511_=_C2248( C1511 C2248 ) C1511_=_C3037( C1511 C3037 ) C1511_=_C3105( C1511 C3105 ) C1511_=_C3149( C1511 C3149 ) C1511_=_C3222( C1511 C3222 ) C1511_=_C3306( C1511 C3306 ) \nC1511_=_C3308( C1511 C3308 ) C1511_=_C3313( C1511 C3313 ) C1515_=_C1519( C1515 C1519 ) C1515_=_C1603( C1515 C1603 ) C1515_=_C1776( C1515 C1776 ) C1515_=_C2351( C1515 C2351 ) \nC1515_=_C2429( C1515 C2429 ) C1515_=_C2487( C1515 C2487 ) C1515_=_C3041( C1515 C3041 ) C1515_=_C3108( C1515 C3108 ) C1515_=_C3152( C1515 C3152 ) C1515_=_C3227( C1515 C3227 ) \nC1515_=_C3625( C1515 C3625 ) C1515_=_C3643( C1515 C3643 ) C1515_=_C3660( C1515 C3660 ) C1515_=_C3664( C1515 C3664 ) C1519_=_C1655( C1519 C1655 ) C1519_=_C1800( C1519 C1800 ) \nC1519_=_C2002( C1519 C2002 ) C1519_=_C2459( C1519 C2459 ) C1519_=_C2876( C1519 C2876 ) C1519_=_C3046( C1519 C3046 ) C1519_=_C3116( C1519 C3116 ) C1519_=_C3131( C1519 C3131 ) \nC1519_=_C3160( C1519 C3160 ) C1519_=_C3236( C1519 C3236 ) C1519_=_C3432( C1519 C3432 ) C1519_=_C3513( C1519 C3513 ) C1519_=_C3600( C1519 C3600 ) C1519_=_C3649( C1519 C3649 ) \nC1519_=_C3710( C1519 C3710 ) C1519_=_C3801( C1519 C3801 ) C1519_=_C4034( C1519 C4034 ) C1519_=_C4048( C1519 C4048 ) C1522_=_C1525( C1522 C1525 ) C1522_=_C1527( C1522 C1527 ) \nC1522_=_C1528( C1522 C1528 ) C1522_=_C1531( C1522 C1531 ) C1522_=_C1532( C1522 C1532 ) C1522_=_C1534( C1522 C1534 ) C1522_=_C1535( C1522 C1535 ) C1522_=_C1537( C1522 C1537 ) \nC1522_=_C1541( C1522 C1541 ) C1522_=_C1542( C1522 C1542 ) C1522_=_C1543( C1522 C1543 ) C1522_=_C1746( C1522 C1746 ) C1522_=_C1748( C1522 C1748 ) C1522_=_C1749( C1522 C1749 ) \nC1522_=_C1753( C1522 C1753 ) C1522_=_C1754( C1522 C1754 ) C1522_=_C1755( C1522 C1755 ) C1522_=_C1756( C1522 C1756 ) C1522_=_C1759( C1522 C1759 ) C1522_=_C1760( C1522 C1760 ) \nC1525_=_C1527( C1525 C1527 ) C1525_=_C1528( C1525 C1528 ) C1525_=_C1531( C1525 C1531 ) C1525_=_C1532( C1525 C1532 ) C1525_=_C1534( C1525 C1534 ) C1525_=_C1535( C1525 C1535 ) \nC1525_=_C1537( C1525 C1537 ) C1525_=_C1541( C1525 C1541 ) C1525_=_C1542( C1525 C1542 ) C1525_=_C2239( C1525 C2239 ) C1525_=_C2240( C1525 C2240 ) C1525_=_C2241( C1525 C2241 ) \nC1525_=_C2243( C1525 C2243 ) C1525_=_C2244( C1525 C2244 ) C1525_=_C2245( C1525 C2245 ) C1525_=_C2248( C1525 C2248 ) C1525_=_C2250( C1525 C2250 ) C1525_=_C2252( C1525 C2252 ) \nC1525_=_C2253( C1525 C2253 ) C1525_=_C2258( C1525 C2258 ) C1525_=_C2260( C1525 C2260 ) C1525_=_C2261( C1525 C2261 ) C1527_=_C1528( C1527 C1528 ) C1527_=_C1531( C1527 C1531 ) \nC1527_=_C1532( C1527 C1532 ) C1527_=_C1534( C1527 C1534 ) C1527_=_C1535( C1527 C1535 ) C1527_=_C1537( C1527 C1537 ) C1527_=_C1541( C1527 C1541 ) C1527_=_C1542( C1527 C1542 ) \nC1527_=_C1612( C1527 C1612 ) C1527_=_C2081( C1527 C2081 ) C1527_=_C2298( C1527 C2298 ) C1527_=_C2360( C1527 C2360 ) C1527_=_C2361( C1527 C2361 ) C1527_=_C2364( C1527 C2364 ) \nC1527_=_C2369( C1527 C2369 ) C1527_=_C2375( C1527 C2375 ) C1528_=_C1531( C1528 C1531 ) C1528_=_C1532( C1528 C1532 ) C1528_=_C1534( C1528 C1534 ) C1528_=_C1535( C1528 C1535 ) \nC1528_=_C1537( C1528 C1537 ) C1528_=_C1541( C1528 C1541 ) C1528_=_C1542( C1528 C1542 ) C1528_=_C1548( C1528 C1548 ) C1528_=_C1748( C1528 C1748 ) C1528_=_C2403( C1528 C2403 ) \nC1528_=_C2551( C1528 C2551 ) C1528_=_C2557( C1528 C2557 ) C1528_=_C2558( C1528 C2558 ) C1528_=_C2559( C1528 C2559 ) C1528_=_C2560( C1528 C2560 ) C1528_=_C2563( C1528 C2563 ) \nC1531_=_C1532( C1531 C1532 ) C1531_=_C1534( C1531 C1534 ) C1531_=_C1535( C1531 C1535 ) C1531_=_C1537( C1531 C1537 ) C1531_=_C1541( C1531 C1541 ) C1531_=_C1542( C1531 C1542 ) \nC1531_=_C2301( C1531 C2301 ) C1531_=_C2462( C1531 C2462 ) C1531_=_C2514( C1531 C2514 ) C1531_=_C2775( C1531 C2775 ) C1531_=_C2952( C1531 C2952 ) C1531_=_C2984( C1531 C2984 ) \nC1531_=_C2985( C1531 C2985 ) C1531_=_C2986( C1531 C2986 ) C1531_=_C2988( C1531 C2988 ) C1531_=_C2992( C1531 C2992 ) C1532_=_C1534( C1532 C1534 ) C1532_=_C1535( C1532 C1535 ) \nC1532_=_C1537( C1532 C1537 ) C1532_=_C1541( C1532 C1541 ) C1532_=_C1542( C1532 C1542 ) C1532_=_C1578( C1532 C1578 ) C1532_=_C1704( C1532 C1704 ) C1532_=_C1915( C1532 C1915 ) \nC1532_=_C1932( C1532 C1932 ) C1532_=_C2567( C1532 C2567 ) C1532_=_C2794( C1532 C2794 ) C1532_=_C3327( C1532 C3327 ) C1532_=_C3330( C1532 C3330 ) C1532_=_C3331( C1532 C3331 ) \nC1532_=_C3332( C1532 C3332 ) C1532_=_C3333( C1532 C3333 ) C1532_=_C3334( C1532 C3334 ) C1532_=_C3337( C1532 C3337 ) C1534_=_C1535( C1534 C1535 ) C1534_=_C1537( C1534 C1537 ) \nC1534_=_C1541( C1534 C1541 ) C1534_=_C1542( C1534 C1542 ) C1534_=_C2307( C1534 C2307 ) C1534_=_C2841( C1534 C2841 ) C1534_=_C2959( C1534 C2959 ) C1534_=_C3635( C1534 C3635 ) \nC1534_=_C3695( C1534 C3695 ) C1534_=_C3744( C1534 C3744 ) C1534_=_C3746( C1534 C3746 ) C1534_=_C3747( C1534 C3747 ) C1534_=_C3748( C1534 C3748 ) C1535_=_C1537( C1535 C1537 ) \nC1535_=_C1541( C1535 C1541 ) C1535_=_C1542( C1535 C1542 ) C1535_=_C1554( C1535 C1554 ) C1535_=_C1669( C1535 C1669 ) C1535_=_C1753( C1535 C1753 ) C1535_=_C2205( C1535 C2205 ) \nC1535_=_C2610( C1535 C2610 ) C1535_=_C3752( C1535 C3752 ) C1535_=_C3753( C1535 C3753 ) C1535_=_C3756( C1535 C3756 ) C1537_=_C1541( C1537 C1541 ) C1537_=_C1542( C1537 C1542 ) \nC1537_=_C1557( C1537 C1557 ) C1537_=_C1754( C1537 C1754 ) C1537_=_C2118( C1537 C2118 ) C1537_=_C2664( C1537 C2664 ) C1537_=_C2756( C1537 C2756 ) C1537_=_C2946( C1537 C2946 ) \nC1537_=_C3580( C1537 C3580 ) C1537_=_C3638( C1537 C3638 ) C1537_=_C3870( C1537 C3870 ) C1537_=_C3871( C1537 C3871 ) C1537_=_C3872( C1537 C3872 ) C1537_=_C3874( C1537 C3874 ) \nC1541_=_C1542( C1541 C1542 ) C1541_=_C1564( C1541 C1564 ) C1541_=_C1760( C1541 C1760 ) C1541_=_C2344( C1541 C2344 ) C1541_=_C3939( C1541 C3939 ) C1541_=_C3973( C1541 C3973 ) \nC1541_=_C4105( C1541 C4105 ) C1541_=_C4109( C1541 C4109 ) C1542_=_C1565( C1542 C1565 ) C1542_=_C2563( C1542 C2563 ) C1542_=_C2686( C1542 C2686 ) C1542_=_C3295( C1542 C3295 ) \nC1542_=_C3523( C1542 C3523 ) C1542_=_C3756( C1542 C3756 ) C1542_=_C3782( C1542 C3782 ) C1542_=_C3874( C1542 C3874 ) C1542_=_C3940( C1542 C3940 ) C1542_=_C3974( C1542 C3974 ) \nC1542_=_C4049( C1542 C4049 ) C1542_=_C4109( C1542 C4109 ) C1543_=_C1544( C1543 C1544 ) C1543_=_C1546( C1543 C1546 ) C1543_=_C1547( C1543 C1547 ) C1543_=_C1548( C1543 C1548 ) \nC1543_=_C1549( C1543 C1549 ) C1543_=_C1550( C1543 C1550 ) C1543_=_C1551( C1543 C1551 ) C1543_=_C1552( C1543 C1552 ) C1543_=_C1554( C1543 C1554 ) C1543_=_C1555( C1543 C1555 ) \nC1543_=_C1556( C1543 C1556 ) C1543_=_C1557( C1543 C1557 ) C1543_=_C1558( C1543 C1558 ) C1543_=_C1561( C1543 C1561 ) C1543_=_C1564( C1543 C1564 ) C1543_=_C1565( C1543 C1565 ) \nC1543_=_C1746( C1543 C1746 ) C1543_=_C1748( C1543 C1748 ) C1543_=_C1749( C1543 C1749 ) C1543_=_C1753( C1543 C1753 ) C1543_=_C1754( C1543 C1754 ) C1543_=_C1755( C1543 C1755 ) \nC1543_=_C1756( C1543 C1756 ) C1543_=_C1759( C1543 C1759 ) C1543_=_C1760( C1543 C1760 ) C1544_=_C1546( C1544 C1546 ) C1544_=_C1547( C1544 C1547 ) C1544_=_C1548( C1544 C1548 ) \nC1544_=_C1549( C1544 C1549 ) C1544_=_C1550( C1544 C1550 ) C1544_=_C1551( C1544 C1551 ) C1544_=_C1552( C1544 C1552 ) C1544_=_C1554( C1544 C1554 ) C1544_=_C1555( C1544 C1555 ) \nC1544_=_C1556( C1544 C1556 ) C1544_=_C1557( C1544 C1557 ) C1544_=_C1558( C1544 C1558 ) C1544_=_C1561( C1544 C1561 ) C1544_=_C1564( C1544 C1564 ) C1544_=_C1565( C1544 C1565 ) \nC1544_=_C1695( C1544 C1695 ) C1544_=_C1764( C1544 C1764 ) C1544_=_C1765( C1544 C1765 ) C1544_=_C1767( C1544 C1767 ) C1544_=_C1768( C1544 C1768 ) C1544_=_C1771( C1544 C1771 ) \nC1544_=_C1772( C1544 C1772 ) C1544_=_C1773( C1544 C1773 ) C1544_=_C1774( C1544 C1774 ) C1544_=_C1776( C1544 C1776 ) C1544_=_C1777( C1544 C1777 ) C1544_=_C1779( C1544 C1779 ) \nC1544_=_C1780( C1544 C1780 ) C1546_=_C1547( C1546 C1547 ) C1546_=_C1548( C1546 C1548 ) C1546_=_C1549( C1546 C1549 ) C1546_=_C1550( C1546 C1550 ) C1546_=_C1551( C1546 C1551 ) \nC1546_=_C1552( C1546 C1552 ) C1546_=_C1554( C1546 C1554 ) C1546_=_C1555( C1546 C1555 ) C1546_=_C1556( C1546 C1556 ) C1546_=_C1557( C1546 C1557 ) C1546_=_C1558( C1546 C1558 ) \nC1546_=_C1561( C1546 C1561 ) C1546_=_C1564( C1546 C1564 ) C1546_=_C1565( C1546 C1565 ) C1546_=_C1844( C1546 C1844 ) C1546_=_C2186( C1546 C2186 ) C1546_=_C2188( C1546 C2188 ) \nC1546_=_C2191( C1546 C2191 ) C1546_=_C2194( C1546 C2194 ) C1546_=_C2196( C1546 C2196 ) C1547_=_C1548( C1547 C1548 ) C1547_=_C1549( C1547 C1549 ) C1547_=_C1550( C1547 C1550 ) \nC1547_=_C1551( C1547 C1551 ) C1547_=_C1552( C1547 C1552 ) C1547_=_C1554( C1547 C1554 ) C1547_=_C1555( C1547 C1555 ) C1547_=_C1556( C1547 C1556 ) C1547_=_C1557( C1547 C1557 ) \nC1547_=_C1558( C1547 C1558 ) C1547_=_C1561( C1547 C1561 ) C1547_=_C1564( C1547 C1564 ) C1547_=_C1565( C1547 C1565 ) C1547_=_C1909( C1547 C1909 ) C1547_=_C2103( C1547 C2103 ) \nC1547_=_C2223( C1547 C2223 ) C1547_=_C2226( C1547 C2226 ) C1547_=_C2227( C1547 C2227 ) C1547_=_C2233( C1547 C2233 ) C1547_=_C2234( C1547 C2234 ) C1547_=_C2237( C1547 C2237 ) \nC1548_=_C1549( C1548 C1549 ) C1548_=_C1550( C1548 C1550 ) C1548_=_C1551( C1548 C1551 ) C1548_=_C1552( C1548 C1552 ) C1548_=_C1554( C1548 C1554 ) C1548_=_C1555( C1548 C1555 ) \nC1548_=_C1556( C1548 C1556 ) C1548_=_C1557( C1548 C1557 ) C1548_=_C1558( C1548 C1558 ) C1548_=_C1561( C1548 C1561 ) C1548_=_C1564( C1548 C1564 ) C1548_=_C1565( C1548 C1565 ) \nC1548_=_C1748( C1548 C1748 ) C1548_=_C2403( C1548 C2403 ) C1548_=_C2551( C1548 C2551 ) C1548_=_C2557( C1548 C2557 ) C1548_=_C2558( C1548 C2558 ) C1548_=_C2559( C1548 C2559 ) \nC1548_=_C2560( C1548 C2560 ) C1548_=_C2563( C1548 C2563 ) C1549_=_C1550( C1549 C1550 ) C1549_=_C1551( C1549 C1551 ) C1549_=_C1552(</w:t>
      </w:r>
    </w:p>
    <w:p>
      <w:pPr>
        <w:pStyle w:val="PreformattedText"/>
        <w:bidi w:val="0"/>
        <w:spacing w:before="0" w:after="0"/>
        <w:jc w:val="left"/>
        <w:rPr/>
      </w:pPr>
      <w:r>
        <w:rPr/>
        <w:t xml:space="preserve"> </w:t>
      </w:r>
      <w:r>
        <w:rPr/>
        <w:t>C1549 C1552 ) C1549_=_C1554( C1549 C1554 ) \nC1549_=_C1555( C1549 C1555 ) C1549_=_C1556( C1549 C1556 ) C1549_=_C1557( C1549 C1557 ) C1549_=_C1558( C1549 C1558 ) C1549_=_C1561( C1549 C1561 ) C1549_=_C1564( C1549 C1564 ) \nC1549_=_C1565( C1549 C1565 ) C1549_=_C3034( C1549 C3034 ) C1549_=_C3036( C1549 C3036 ) C1549_=_C3037( C1549 C3037 ) C1549_=_C3038( C1549 C3038 ) C1549_=_C3040( C1549 C3040 ) \nC1549_=_C3041( C1549 C3041 ) C1549_=_C3042( C1549 C3042 ) C1549_=_C3046( C1549 C3046 ) C1550_=_C1551( C1550 C1551 ) C1550_=_C1552( C1550 C1552 ) C1550_=_C1554( C1550 C1554 ) \nC1550_=_C1555( C1550 C1555 ) C1550_=_C1556( C1550 C1556 ) C1550_=_C1557( C1550 C1557 ) C1550_=_C1558( C1550 C1558 ) C1550_=_C1561( C1550 C1561 ) C1550_=_C1564( C1550 C1564 ) \nC1550_=_C1565( C1550 C1565 ) C1550_=_C2855( C1550 C2855 ) C1550_=_C3049( C1550 C3049 ) C1550_=_C3050( C1550 C3050 ) C1550_=_C3051( C1550 C3051 ) C1550_=_C3056( C1550 C3056 ) \nC1550_=_C3061( C1550 C3061 ) C1551_=_C1552( C1551 C1552 ) C1551_=_C1554( C1551 C1554 ) C1551_=_C1555( C1551 C1555 ) C1551_=_C1556( C1551 C1556 ) C1551_=_C1557( C1551 C1557 ) \nC1551_=_C1558( C1551 C1558 ) C1551_=_C1561( C1551 C1561 ) C1551_=_C1564( C1551 C1564 ) C1551_=_C1565( C1551 C1565 ) C1551_=_C1913( C1551 C1913 ) C1551_=_C3064( C1551 C3064 ) \nC1551_=_C3065( C1551 C3065 ) C1551_=_C3068( C1551 C3068 ) C1551_=_C3070( C1551 C3070 ) C1551_=_C3072( C1551 C3072 ) C1552_=_C1554( C1552 C1554 ) C1552_=_C1555( C1552 C1555 ) \nC1552_=_C1556( C1552 C1556 ) C1552_=_C1557( C1552 C1557 ) C1552_=_C1558( C1552 C1558 ) C1552_=_C1561( C1552 C1561 ) C1552_=_C1564( C1552 C1564 ) C1552_=_C1565( C1552 C1565 ) \nC1552_=_C1914( C1552 C1914 ) C1552_=_C2464( C1552 C2464 ) C1552_=_C3117( C1552 C3117 ) C1552_=_C3121( C1552 C3121 ) C1552_=_C3122( C1552 C3122 ) C1552_=_C3123( C1552 C3123 ) \nC1552_=_C3125( C1552 C3125 ) C1552_=_C3127( C1552 C3127 ) C1552_=_C3129( C1552 C3129 ) C1552_=_C3130( C1552 C3130 ) C1552_=_C3131( C1552 C3131 ) C1554_=_C1555( C1554 C1555 ) \nC1554_=_C1556( C1554 C1556 ) C1554_=_C1557( C1554 C1557 ) C1554_=_C1558( C1554 C1558 ) C1554_=_C1561( C1554 C1561 ) C1554_=_C1564( C1554 C1564 ) C1554_=_C1565( C1554 C1565 ) \nC1554_=_C1669( C1554 C1669 ) C1554_=_C1753( C1554 C1753 ) C1554_=_C2205( C1554 C2205 ) C1554_=_C2610( C1554 C2610 ) C1554_=_C3752( C1554 C3752 ) C1554_=_C3753( C1554 C3753 ) \nC1554_=_C3756( C1554 C3756 ) C1555_=_C1556( C1555 C1556 ) C1555_=_C1557( C1555 C1557 ) C1555_=_C1558( C1555 C1558 ) C1555_=_C1561( C1555 C1561 ) C1555_=_C1564( C1555 C1564 ) \nC1555_=_C1565( C1555 C1565 ) C1555_=_C1918( C1555 C1918 ) C1555_=_C2227( C1555 C2227 ) C1555_=_C2863( C1555 C2863 ) C1555_=_C3065( C1555 C3065 ) C1555_=_C3123( C1555 C3123 ) \nC1555_=_C3757( C1555 C3757 ) C1555_=_C3763( C1555 C3763 ) C1555_=_C3764( C1555 C3764 ) C1555_=_C3766( C1555 C3766 ) C1556_=_C1557( C1556 C1557 ) C1556_=_C1558( C1556 C1558 ) \nC1556_=_C1561( C1556 C1561 ) C1556_=_C1564( C1556 C1564 ) C1556_=_C1565( C1556 C1565 ) C1556_=_C2650( C1556 C2650 ) C1556_=_C2741( C1556 C2741 ) C1556_=_C2755( C1556 C2755 ) \nC1556_=_C2945( C1556 C2945 ) C1556_=_C3100( C1556 C3100 ) C1556_=_C3367( C1556 C3367 ) C1556_=_C3557( C1556 C3557 ) C1556_=_C3678( C1556 C3678 ) C1556_=_C3813( C1556 C3813 ) \nC1556_=_C3851( C1556 C3851 ) C1557_=_C1558( C1557 C1558 ) C1557_=_C1561( C1557 C1561 ) C1557_=_C1564( C1557 C1564 ) C1557_=_C1565( C1557 C1565 ) C1557_=_C1754( C1557 C1754 ) \nC1557_=_C2118( C1557 C2118 ) C1557_=_C2664( C1557 C2664 ) C1557_=_C2756( C1557 C2756 ) C1557_=_C2946( C1557 C2946 ) C1557_=_C3580( C1557 C3580 ) C1557_=_C3638( C1557 C3638 ) \nC1557_=_C3870( C1557 C3870 ) C1557_=_C3871( C1557 C3871 ) C1557_=_C3872( C1557 C3872 ) C1557_=_C3874( C1557 C3874 ) C1558_=_C1561( C1558 C1561 ) C1558_=_C1564( C1558 C1564 ) \nC1558_=_C1565( C1558 C1565 ) C1558_=_C1921( C1558 C1921 ) C1558_=_C2520( C1558 C2520 ) C1558_=_C3757( C1558 C3757 ) C1558_=_C3900( C1558 C3900 ) C1558_=_C3905( C1558 C3905 ) \nC1561_=_C1564( C1561 C1564 ) C1561_=_C1565( C1561 C1565 ) C1561_=_C1922( C1561 C1922 ) C1561_=_C2121( C1561 C2121 ) C1561_=_C2786( C1561 C2786 ) C1561_=_C3086( C1561 C3086 ) \nC1561_=_C3462( C1561 C3462 ) C1561_=_C3532( C1561 C3532 ) C1561_=_C3687( C1561 C3687 ) C1561_=_C3730( C1561 C3730 ) C1561_=_C3763( C1561 C3763 ) C1561_=_C3917( C1561 C3917 ) \nC1561_=_C4010( C1561 C4010 ) C1561_=_C4011( C1561 C4011 ) C1561_=_C4012( C1561 C4012 ) C1564_=_C1565( C1564 C1565 ) C1564_=_C1760( C1564 C1760 ) C1564_=_C2344( C1564 C2344 ) \nC1564_=_C3939( C1564 C3939 ) C1564_=_C3973( C1564 C3973 ) C1564_=_C4105( C1564 C4105 ) C1564_=_C4109( C1564 C4109 ) C1565_=_C2563( C1565 C2563 ) C1565_=_C2686( C1565 C2686 ) \nC1565_=_C3295( C1565 C3295 ) C1565_=_C3523( C1565 C3523 ) C1565_=_C3756( C1565 C3756 ) C1565_=_C3782( C1565 C3782 ) C1565_=_C3874( C1565 C3874 ) C1565_=_C3940( C1565 C3940 ) \nC1565_=_C3974( C1565 C3974 ) C1565_=_C4049( C1565 C4049 ) C1565_=_C4109( C1565 C4109 ) C1566_=_C1573( C1566 C1573 ) C1566_=_C1574( C1566 C1574 ) C1566_=_C1576( C1566 C1576 ) \nC1566_=_C1577( C1566 C1577 ) C1566_=_C1578( C1566 C1578 ) C1566_=_C1579( C1566 C1579 ) C1566_=_C1583( C1566 C1583 ) C1566_=_C1585( C1566 C1585 ) C1566_=_C1656( C1566 C1656 ) \nC1566_=_C1719( C1566 C1719 ) C1566_=_C1721( C1566 C1721 ) C1566_=_C1723( C1566 C1723 ) C1566_=_C1727( C1566 C1727 ) C1566_=_C1731( C1566 C1731 ) C1566_=_C1737( C1566 C1737 ) \nC1566_=_C1740( C1566 C1740 ) C1566_=_C1742( C1566 C1742 ) C1573_=_C1574( C1573 C1574 ) C1573_=_C1576( C1573 C1576 ) C1573_=_C1577( C1573 C1577 ) C1573_=_C1578( C1573 C1578 ) \nC1573_=_C1579( C1573 C1579 ) C1573_=_C1583( C1573 C1583 ) C1573_=_C1585( C1573 C1585 ) C1573_=_C2084( C1573 C2084 ) C1573_=_C2601( C1573 C2601 ) C1573_=_C2818( C1573 C2818 ) \nC1573_=_C2819( C1573 C2819 ) C1573_=_C2822( C1573 C2822 ) C1573_=_C2825( C1573 C2825 ) C1573_=_C2827( C1573 C2827 ) C1573_=_C2829( C1573 C2829 ) C1573_=_C2830( C1573 C2830 ) \nC1573_=_C2831( C1573 C2831 ) C1574_=_C1576( C1574 C1576 ) C1574_=_C1577( C1574 C1577 ) C1574_=_C1578( C1574 C1578 ) C1574_=_C1579( C1574 C1579 ) C1574_=_C1583( C1574 C1583 ) \nC1574_=_C1585( C1574 C1585 ) C1574_=_C1929( C1574 C1929 ) C1574_=_C2107( C1574 C2107 ) C1574_=_C2265( C1574 C2265 ) C1574_=_C2909( C1574 C2909 ) C1574_=_C2911( C1574 C2911 ) \nC1574_=_C2912( C1574 C2912 ) C1574_=_C2914( C1574 C2914 ) C1574_=_C2917( C1574 C2917 ) C1574_=_C2918( C1574 C2918 ) C1576_=_C1577( C1576 C1577 ) C1576_=_C1578( C1576 C1578 ) \nC1576_=_C1579( C1576 C1579 ) C1576_=_C1583( C1576 C1583 ) C1576_=_C1585( C1576 C1585 ) C1576_=_C2085( C1576 C2085 ) C1576_=_C2584( C1576 C2584 ) C1576_=_C2604( C1576 C2604 ) \nC1576_=_C2819( C1576 C2819 ) C1576_=_C2936( C1576 C2936 ) C1576_=_C3022( C1576 C3022 ) C1576_=_C3023( C1576 C3023 ) C1576_=_C3024( C1576 C3024 ) C1576_=_C3026( C1576 C3026 ) \nC1576_=_C3027( C1576 C3027 ) C1576_=_C3029( C1576 C3029 ) C1576_=_C3030( C1576 C3030 ) C1576_=_C3032( C1576 C3032 ) C1577_=_C1578( C1577 C1578 ) C1577_=_C1579( C1577 C1579 ) \nC1577_=_C1583( C1577 C1583 ) C1577_=_C1585( C1577 C1585 ) C1577_=_C1931( C1577 C1931 ) C1577_=_C2109( C1577 C2109 ) C1577_=_C2269( C1577 C2269 ) C1577_=_C2406( C1577 C2406 ) \nC1577_=_C2691( C1577 C2691 ) C1577_=_C3007( C1577 C3007 ) C1577_=_C3267( C1577 C3267 ) C1577_=_C3268( C1577 C3268 ) C1577_=_C3270( C1577 C3270 ) C1577_=_C3274( C1577 C3274 ) \nC1577_=_C3276( C1577 C3276 ) C1577_=_C3277( C1577 C3277 ) C1578_=_C1579( C1578 C1579 ) C1578_=_C1583( C1578 C1583 ) C1578_=_C1585( C1578 C1585 ) C1578_=_C1704( C1578 C1704 ) \nC1578_=_C1915( C1578 C1915 ) C1578_=_C1932( C1578 C1932 ) C1578_=_C2567( C1578 C2567 ) C1578_=_C2794( C1578 C2794 ) C1578_=_C3327( C1578 C3327 ) C1578_=_C3330( C1578 C3330 ) \nC1578_=_C3331( C1578 C3331 ) C1578_=_C3332( C1578 C3332 ) C1578_=_C3333( C1578 C3333 ) C1578_=_C3334( C1578 C3334 ) C1578_=_C3337( C1578 C3337 ) C1579_=_C1583( C1579 C1583 ) \nC1579_=_C1585( C1579 C1585 ) C1579_=_C1706( C1579 C1706 ) C1579_=_C1731( C1579 C1731 ) C1579_=_C1933( C1579 C1933 ) C1579_=_C2270( C1579 C2270 ) C1579_=_C2571( C1579 C2571 ) \nC1579_=_C2912( C1579 C2912 ) C1579_=_C3009( C1579 C3009 ) C1579_=_C3268( C1579 C3268 ) C1579_=_C3391( C1579 C3391 ) C1579_=_C3466( C1579 C3466 ) C1579_=_C3468( C1579 C3468 ) \nC1579_=_C3472( C1579 C3472 ) C1583_=_C1585( C1583 C1585 ) C1583_=_C1740( C1583 C1740 ) C1583_=_C1938( C1583 C1938 ) C1583_=_C2017( C1583 C2017 ) C1583_=_C2274( C1583 C2274 ) \nC1583_=_C2772( C1583 C2772 ) C1583_=_C2866( C1583 C2866 ) C1583_=_C2917( C1583 C2917 ) C1583_=_C3012( C1583 C3012 ) C1583_=_C3217( C1583 C3217 ) C1583_=_C3274( C1583 C3274 ) \nC1583_=_C3551( C1583 C3551 ) C1583_=_C3915( C1583 C3915 ) C1585_=_C2102( C1585 C2102 ) C1585_=_C2619( C1585 C2619 ) C1585_=_C3032( C1585 C3032 ) C1585_=_C3545( C1585 C3545 ) \nC1585_=_C3895( C1585 C3895 ) C1585_=_C4090( C1585 C4090 ) C1586_=_C1588( C1586 C1588 ) C1586_=_C1589( C1586 C1589 ) C1586_=_C1590( C1586 C1590 ) C1586_=_C1591( C1586 C1591 ) \nC1586_=_C1592( C1586 C1592 ) C1586_=_C1593( C1586 C1593 ) C1586_=_C1594( C1586 C1594 ) C1586_=_C1595( C1586 C1595 ) C1586_=_C1596( C1586 C1596 ) C1586_=_C1598( C1586 C1598 ) \nC1586_=_C1599( C1586 C1599 ) C1586_=_C1600( C1586 C1600 ) C1586_=_C1601( C1586 C1601 ) C1586_=_C1603( C1586 C1603 ) C1586_=_C1607( C1586 C1607 ) C1586_=_C1608( C1586 C1608 ) \nC1586_=_C1695( C1586 C1695 ) C1586_=_C1697( C1586 C1697 ) C1586_=_C1698( C1586 C1698 ) C1586_=_C1699( C1586 C1699 ) C1586_=_C1701( C1586 C1701 ) C1586_=_C1702( C1586 C1702 ) \nC1586_=_C1703( C1586 C1703 ) C1586_=_C1704( C1586 C1704 ) C1586_=_C1706( C1586 C1706 ) C1586_=_C1709( C1586 C1709 ) C1586_=_C1713( C1586 C1713 ) C1586_=_C1715( C1586 C1715 ) \nC1586_=_C1716( C1586 C1716 ) C1586_=_C1717( C1586 C1717 ) C1588_=_C1589( C1588 C1589 ) C1588_=_C1590( C1588 C1590 ) C1588_=_C1591( C1588 C1591 ) C1588_=_C1592( C1588 C1592 ) \nC1588_=_C1593( C1588 C1593 ) C1588_=_C1594( C1588 C1594 ) C1588_=_C1595( C1588 C1595 ) C1588_=_C1596( C1588 C1596 ) C1588_=_C1598( C1588 C1598 ) C1588_=_C1599( C1588 C1599 ) \nC1588_=_C1600(</w:t>
      </w:r>
    </w:p>
    <w:p>
      <w:pPr>
        <w:pStyle w:val="PreformattedText"/>
        <w:bidi w:val="0"/>
        <w:spacing w:before="0" w:after="0"/>
        <w:jc w:val="left"/>
        <w:rPr/>
      </w:pPr>
      <w:r>
        <w:rPr/>
        <w:t xml:space="preserve"> </w:t>
      </w:r>
      <w:r>
        <w:rPr/>
        <w:t>C1588 C1600 ) C1588_=_C1601( C1588 C1601 ) C1588_=_C1603( C1588 C1603 ) C1588_=_C1607( C1588 C1607 ) C1588_=_C1608( C1588 C1608 ) C1588_=_C2006( C1588 C2006 ) \nC1588_=_C2009( C1588 C2009 ) C1588_=_C2014( C1588 C2014 ) C1588_=_C2016( C1588 C2016 ) C1588_=_C2017( C1588 C2017 ) C1588_=_C2018( C1588 C2018 ) C1588_=_C2019( C1588 C2019 ) \nC1589_=_C1590( C1589 C1590 ) C1589_=_C1591( C1589 C1591 ) C1589_=_C1592( C1589 C1592 ) C1589_=_C1593( C1589 C1593 ) C1589_=_C1594( C1589 C1594 ) C1589_=_C1595( C1589 C1595 ) \nC1589_=_C1596( C1589 C1596 ) C1589_=_C1598( C1589 C1598 ) C1589_=_C1599( C1589 C1599 ) C1589_=_C1600( C1589 C1600 ) C1589_=_C1601( C1589 C1601 ) C1589_=_C1603( C1589 C1603 ) \nC1589_=_C1607( C1589 C1607 ) C1589_=_C1608( C1589 C1608 ) C1589_=_C1697( C1589 C1697 ) C1589_=_C1764( C1589 C1764 ) C1589_=_C2418( C1589 C2418 ) C1589_=_C2420( C1589 C2420 ) \nC1589_=_C2425( C1589 C2425 ) C1589_=_C2427( C1589 C2427 ) C1589_=_C2428( C1589 C2428 ) C1589_=_C2429( C1589 C2429 ) C1589_=_C2431( C1589 C2431 ) C1589_=_C2435( C1589 C2435 ) \nC1589_=_C2436( C1589 C2436 ) C1590_=_C1591( C1590 C1591 ) C1590_=_C1592( C1590 C1592 ) C1590_=_C1593( C1590 C1593 ) C1590_=_C1594( C1590 C1594 ) C1590_=_C1595( C1590 C1595 ) \nC1590_=_C1596( C1590 C1596 ) C1590_=_C1598( C1590 C1598 ) C1590_=_C1599( C1590 C1599 ) C1590_=_C1600( C1590 C1600 ) C1590_=_C1601( C1590 C1601 ) C1590_=_C1603( C1590 C1603 ) \nC1590_=_C1607( C1590 C1607 ) C1590_=_C1608( C1590 C1608 ) C1590_=_C1698( C1590 C1698 ) C1590_=_C1765( C1590 C1765 ) C1590_=_C2402( C1590 C2402 ) C1590_=_C2479( C1590 C2479 ) \nC1590_=_C2480( C1590 C2480 ) C1590_=_C2481( C1590 C2481 ) C1590_=_C2482( C1590 C2482 ) C1590_=_C2485( C1590 C2485 ) C1590_=_C2486( C1590 C2486 ) C1590_=_C2487( C1590 C2487 ) \nC1590_=_C2489( C1590 C2489 ) C1590_=_C2491( C1590 C2491 ) C1590_=_C2492( C1590 C2492 ) C1590_=_C2493( C1590 C2493 ) C1590_=_C2495( C1590 C2495 ) C1591_=_C1592( C1591 C1592 ) \nC1591_=_C1593( C1591 C1593 ) C1591_=_C1594( C1591 C1594 ) C1591_=_C1595( C1591 C1595 ) C1591_=_C1596( C1591 C1596 ) C1591_=_C1598( C1591 C1598 ) C1591_=_C1599( C1591 C1599 ) \nC1591_=_C1600( C1591 C1600 ) C1591_=_C1601( C1591 C1601 ) C1591_=_C1603( C1591 C1603 ) C1591_=_C1607( C1591 C1607 ) C1591_=_C1608( C1591 C1608 ) C1591_=_C2640( C1591 C2640 ) \nC1591_=_C2643( C1591 C2643 ) C1591_=_C2645( C1591 C2645 ) C1591_=_C2647( C1591 C2647 ) C1591_=_C2650( C1591 C2650 ) C1592_=_C1593( C1592 C1593 ) C1592_=_C1594( C1592 C1594 ) \nC1592_=_C1595( C1592 C1595 ) C1592_=_C1596( C1592 C1596 ) C1592_=_C1598( C1592 C1598 ) C1592_=_C1599( C1592 C1599 ) C1592_=_C1600( C1592 C1600 ) C1592_=_C1601( C1592 C1601 ) \nC1592_=_C1603( C1592 C1603 ) C1592_=_C1607( C1592 C1607 ) C1592_=_C1608( C1592 C1608 ) C1592_=_C1679( C1592 C1679 ) C1592_=_C1767( C1592 C1767 ) C1592_=_C1986( C1592 C1986 ) \nC1592_=_C2418( C1592 C2418 ) C1592_=_C2439( C1592 C2439 ) C1592_=_C2480( C1592 C2480 ) C1592_=_C2655( C1592 C2655 ) C1592_=_C2656( C1592 C2656 ) C1592_=_C2659( C1592 C2659 ) \nC1592_=_C2662( C1592 C2662 ) C1592_=_C2663( C1592 C2663 ) C1592_=_C2664( C1592 C2664 ) C1592_=_C2665( C1592 C2665 ) C1592_=_C2667( C1592 C2667 ) C1593_=_C1594( C1593 C1594 ) \nC1593_=_C1595( C1593 C1595 ) C1593_=_C1596( C1593 C1596 ) C1593_=_C1598( C1593 C1598 ) C1593_=_C1599( C1593 C1599 ) C1593_=_C1600( C1593 C1600 ) C1593_=_C1601( C1593 C1601 ) \nC1593_=_C1603( C1593 C1603 ) C1593_=_C1607( C1593 C1607 ) C1593_=_C1608( C1593 C1608 ) C1593_=_C2731( C1593 C2731 ) C1593_=_C2735( C1593 C2735 ) C1593_=_C2740( C1593 C2740 ) \nC1593_=_C2741( C1593 C2741 ) C1593_=_C2743( C1593 C2743 ) C1594_=_C1595( C1594 C1595 ) C1594_=_C1596( C1594 C1596 ) C1594_=_C1598( C1594 C1598 ) C1594_=_C1599( C1594 C1599 ) \nC1594_=_C1600( C1594 C1600 ) C1594_=_C1601( C1594 C1601 ) C1594_=_C1603( C1594 C1603 ) C1594_=_C1607( C1594 C1607 ) C1594_=_C1608( C1594 C1608 ) C1594_=_C1682( C1594 C1682 ) \nC1594_=_C2144( C1594 C2144 ) C1594_=_C2640( C1594 C2640 ) C1594_=_C2731( C1594 C2731 ) C1594_=_C2746( C1594 C2746 ) C1594_=_C2747( C1594 C2747 ) C1594_=_C2748( C1594 C2748 ) \nC1594_=_C2750( C1594 C2750 ) C1594_=_C2752( C1594 C2752 ) C1594_=_C2753( C1594 C2753 ) C1594_=_C2754( C1594 C2754 ) C1594_=_C2755( C1594 C2755 ) C1594_=_C2756( C1594 C2756 ) \nC1594_=_C2757( C1594 C2757 ) C1595_=_C1596( C1595 C1596 ) C1595_=_C1598( C1595 C1598 ) C1595_=_C1599( C1595 C1599 ) C1595_=_C1600( C1595 C1600 ) C1595_=_C1601( C1595 C1601 ) \nC1595_=_C1603( C1595 C1603 ) C1595_=_C1607( C1595 C1607 ) C1595_=_C1608( C1595 C1608 ) C1595_=_C2580( C1595 C2580 ) C1595_=_C2759( C1595 C2759 ) C1595_=_C2760( C1595 C2760 ) \nC1595_=_C2765( C1595 C2765 ) C1595_=_C2766( C1595 C2766 ) C1595_=_C2767( C1595 C2767 ) C1595_=_C2769( C1595 C2769 ) C1595_=_C2771( C1595 C2771 ) C1595_=_C2772( C1595 C2772 ) \nC1595_=_C2773( C1595 C2773 ) C1595_=_C2774( C1595 C2774 ) C1596_=_C1598( C1596 C1598 ) C1596_=_C1599( C1596 C1599 ) C1596_=_C1600( C1596 C1600 ) C1596_=_C1601( C1596 C1601 ) \nC1596_=_C1603( C1596 C1603 ) C1596_=_C1607( C1596 C1607 ) C1596_=_C1608( C1596 C1608 ) C1596_=_C1664( C1596 C1664 ) C1596_=_C2605( C1596 C2605 ) C1596_=_C2746( C1596 C2746 ) \nC1596_=_C3088( C1596 C3088 ) C1596_=_C3090( C1596 C3090 ) C1596_=_C3091( C1596 C3091 ) C1596_=_C3095( C1596 C3095 ) C1596_=_C3100( C1596 C3100 ) C1598_=_C1599( C1598 C1599 ) \nC1598_=_C1600( C1598 C1600 ) C1598_=_C1601( C1598 C1601 ) C1598_=_C1603( C1598 C1603 ) C1598_=_C1607( C1598 C1607 ) C1598_=_C1608( C1598 C1608 ) C1598_=_C2405( C1598 C2405 ) \nC1598_=_C2689( C1598 C2689 ) C1598_=_C3210( C1598 C3210 ) C1598_=_C3211( C1598 C3211 ) C1598_=_C3217( C1598 C3217 ) C1598_=_C3219( C1598 C3219 ) C1598_=_C3220( C1598 C3220 ) \nC1599_=_C1600( C1599 C1600 ) C1599_=_C1601( C1599 C1601 ) C1599_=_C1603( C1599 C1603 ) C1599_=_C1607( C1599 C1607 ) C1599_=_C1608( C1599 C1608 ) C1599_=_C1773( C1599 C1773 ) \nC1599_=_C2425( C1599 C2425 ) C1599_=_C2485( C1599 C2485 ) C1599_=_C2836( C1599 C2836 ) C1599_=_C3475( C1599 C3475 ) C1599_=_C3482( C1599 C3482 ) C1599_=_C3485( C1599 C3485 ) \nC1599_=_C3487( C1599 C3487 ) C1600_=_C1601( C1600 C1601 ) C1600_=_C1603( C1600 C1603 ) C1600_=_C1607( C1600 C1607 ) C1600_=_C1608( C1600 C1608 ) C1600_=_C1916( C1600 C1916 ) \nC1600_=_C2320( C1600 C2320 ) C1600_=_C3551( C1600 C3551 ) C1600_=_C3552( C1600 C3552 ) C1601_=_C1603( C1601 C1603 ) C1601_=_C1607( C1601 C1607 ) C1601_=_C1608( C1601 C1608 ) \nC1601_=_C2623( C1601 C2623 ) C1601_=_C2748( C1601 C2748 ) C1601_=_C3150( C1601 C3150 ) C1601_=_C3392( C1601 C3392 ) C1601_=_C3444( C1601 C3444 ) C1601_=_C3554( C1601 C3554 ) \nC1601_=_C3555( C1601 C3555 ) C1601_=_C3556( C1601 C3556 ) C1601_=_C3557( C1601 C3557 ) C1601_=_C3558( C1601 C3558 ) C1601_=_C3561( C1601 C3561 ) C1601_=_C3562( C1601 C3562 ) \nC1601_=_C3563( C1601 C3563 ) C1601_=_C3564( C1601 C3564 ) C1601_=_C3565( C1601 C3565 ) C1603_=_C1607( C1603 C1607 ) C1603_=_C1608( C1603 C1608 ) C1603_=_C1776( C1603 C1776 ) \nC1603_=_C2351( C1603 C2351 ) C1603_=_C2429( C1603 C2429 ) C1603_=_C2487( C1603 C2487 ) C1603_=_C3041( C1603 C3041 ) C1603_=_C3108( C1603 C3108 ) C1603_=_C3152( C1603 C3152 ) \nC1603_=_C3227( C1603 C3227 ) C1603_=_C3625( C1603 C3625 ) C1603_=_C3643( C1603 C3643 ) C1603_=_C3660( C1603 C3660 ) C1603_=_C3664( C1603 C3664 ) C1607_=_C1608( C1607 C1608 ) \nC1607_=_C1779( C1607 C1779 ) C1607_=_C2435( C1607 C2435 ) C1607_=_C2493( C1607 C2493 ) C1607_=_C3628( C1607 C3628 ) C1607_=_C3794( C1607 C3794 ) C1607_=_C3991( C1607 C3991 ) \nC1607_=_C3994( C1607 C3994 ) C1607_=_C3997( C1607 C3997 ) C1608_=_C2019( C1608 C2019 ) C1608_=_C2458( C1608 C2458 ) C1608_=_C2774( C1608 C2774 ) C1608_=_C2875( C1608 C2875 ) \nC1608_=_C3220( C1608 C3220 ) C1608_=_C3349( C1608 C3349 ) C1608_=_C3552( C1608 C3552 ) C1608_=_C3657( C1608 C3657 ) C1608_=_C3915( C1608 C3915 ) C1608_=_C4075( C1608 C4075 ) \nC1608_=_C4084( C1608 C4084 ) C1609_=_C1611( C1609 C1611 ) C1609_=_C1612( C1609 C1612 ) C1609_=_C1614( C1609 C1614 ) C1609_=_C1615( C1609 C1615 ) C1609_=_C1617( C1609 C1617 ) \nC1609_=_C1618( C1609 C1618 ) C1609_=_C1620( C1609 C1620 ) C1609_=_C1621( C1609 C1621 ) C1609_=_C1622( C1609 C1622 ) C1609_=_C1624( C1609 C1624 ) C1609_=_C1626( C1609 C1626 ) \nC1609_=_C1656( C1609 C1656 ) C1609_=_C1662( C1609 C1662 ) C1609_=_C1663( C1609 C1663 ) C1609_=_C1664( C1609 C1664 ) C1609_=_C1667( C1609 C1667 ) C1609_=_C1668( C1609 C1668 ) \nC1609_=_C1669( C1609 C1669 ) C1609_=_C1670( C1609 C1670 ) C1609_=_C1671( C1609 C1671 ) C1609_=_C1673( C1609 C1673 ) C1611_=_C1612( C1611 C1612 ) C1611_=_C1614( C1611 C1614 ) \nC1611_=_C1615( C1611 C1615 ) C1611_=_C1617( C1611 C1617 ) C1611_=_C1618( C1611 C1618 ) C1611_=_C1620( C1611 C1620 ) C1611_=_C1621( C1611 C1621 ) C1611_=_C1622( C1611 C1622 ) \nC1611_=_C1624( C1611 C1624 ) C1611_=_C1626( C1611 C1626 ) C1611_=_C2348( C1611 C2348 ) C1611_=_C2351( C1611 C2351 ) C1611_=_C2353( C1611 C2353 ) C1611_=_C2354( C1611 C2354 ) \nC1611_=_C2355( C1611 C2355 ) C1611_=_C2358( C1611 C2358 ) C1611_=_C2359( C1611 C2359 ) C1612_=_C1614( C1612 C1614 ) C1612_=_C1615( C1612 C1615 ) C1612_=_C1617( C1612 C1617 ) \nC1612_=_C1618( C1612 C1618 ) C1612_=_C1620( C1612 C1620 ) C1612_=_C1621( C1612 C1621 ) C1612_=_C1622( C1612 C1622 ) C1612_=_C1624( C1612 C1624 ) C1612_=_C1626( C1612 C1626 ) \nC1612_=_C2081( C1612 C2081 ) C1612_=_C2298( C1612 C2298 ) C1612_=_C2360( C1612 C2360 ) C1612_=_C2361( C1612 C2361 ) C1612_=_C2364( C1612 C2364 ) C1612_=_C2369( C1612 C2369 ) \nC1612_=_C2375( C1612 C2375 ) C1614_=_C1615( C1614 C1615 ) C1614_=_C1617( C1614 C1617 ) C1614_=_C1618( C1614 C1618 ) C1614_=_C1620( C1614 C1620 ) C1614_=_C1621( C1614 C1621 ) \nC1614_=_C1622( C1614 C1622 ) C1614_=_C1624( C1614 C1624 ) C1614_=_C1626( C1614 C1626 ) C1614_=_C1785( C1614 C1785 ) C1614_=_C1886( C1614 C1886 ) C1614_=_C2360( C1614 C2360 ) \nC1614_=_C2514( C1614 C2514 ) C1614_=_C2515( C1614 C2515 ) C1614_=_C2516( C1614 C2516 ) C1614_=_C2517( C1614 C2517 ) C1614_=_C2519( C1614 C2519 ) C1614_=_C2520( C1614 C2520 ) \nC1614_=_C2521( C1614 C2521 ) C1614_=_C2522( C1614 C2522 ) C1614_=_C2525(</w:t>
      </w:r>
    </w:p>
    <w:p>
      <w:pPr>
        <w:pStyle w:val="PreformattedText"/>
        <w:bidi w:val="0"/>
        <w:spacing w:before="0" w:after="0"/>
        <w:jc w:val="left"/>
        <w:rPr/>
      </w:pPr>
      <w:r>
        <w:rPr/>
        <w:t xml:space="preserve"> </w:t>
      </w:r>
      <w:r>
        <w:rPr/>
        <w:t>C1614 C2525 ) C1614_=_C2526( C1614 C2526 ) C1614_=_C2527( C1614 C2527 ) C1614_=_C2528( C1614 C2528 ) \nC1614_=_C2529( C1614 C2529 ) C1615_=_C1617( C1615 C1617 ) C1615_=_C1618( C1615 C1618 ) C1615_=_C1620( C1615 C1620 ) C1615_=_C1621( C1615 C1621 ) C1615_=_C1622( C1615 C1622 ) \nC1615_=_C1624( C1615 C1624 ) C1615_=_C1626( C1615 C1626 ) C1615_=_C2382( C1615 C2382 ) C1615_=_C2585( C1615 C2585 ) C1615_=_C2856( C1615 C2856 ) C1615_=_C3238( C1615 C3238 ) \nC1615_=_C3241( C1615 C3241 ) C1615_=_C3244( C1615 C3244 ) C1615_=_C3245( C1615 C3245 ) C1615_=_C3249( C1615 C3249 ) C1615_=_C3250( C1615 C3250 ) C1615_=_C3251( C1615 C3251 ) \nC1617_=_C1618( C1617 C1618 ) C1617_=_C1620( C1617 C1620 ) C1617_=_C1621( C1617 C1621 ) C1617_=_C1622( C1617 C1622 ) C1617_=_C1624( C1617 C1624 ) C1617_=_C1626( C1617 C1626 ) \nC1617_=_C1948( C1617 C1948 ) C1617_=_C2074( C1617 C2074 ) C1617_=_C2427( C1617 C2427 ) C1617_=_C2765( C1617 C2765 ) C1617_=_C2940( C1617 C2940 ) C1617_=_C3224( C1617 C3224 ) \nC1617_=_C3297( C1617 C3297 ) C1617_=_C3341( C1617 C3341 ) C1617_=_C3435( C1617 C3435 ) C1617_=_C3577( C1617 C3577 ) C1617_=_C3578( C1617 C3578 ) C1617_=_C3580( C1617 C3580 ) \nC1617_=_C3581( C1617 C3581 ) C1618_=_C1620( C1618 C1620 ) C1618_=_C1621( C1618 C1621 ) C1618_=_C1622( C1618 C1622 ) C1618_=_C1624( C1618 C1624 ) C1618_=_C1626( C1618 C1626 ) \nC1618_=_C2091( C1618 C2091 ) C1618_=_C2287( C1618 C2287 ) C1618_=_C3042( C1618 C3042 ) C1618_=_C3051( C1618 C3051 ) C1618_=_C3155( C1618 C3155 ) C1618_=_C3308( C1618 C3308 ) \nC1618_=_C3660( C1618 C3660 ) C1618_=_C3706( C1618 C3706 ) C1618_=_C3707( C1618 C3707 ) C1618_=_C3709( C1618 C3709 ) C1618_=_C3710( C1618 C3710 ) C1620_=_C1621( C1620 C1621 ) \nC1620_=_C1622( C1620 C1622 ) C1620_=_C1624( C1620 C1624 ) C1620_=_C1626( C1620 C1626 ) C1620_=_C2092( C1620 C2092 ) C1620_=_C2411( C1620 C2411 ) C1620_=_C2507( C1620 C2507 ) \nC1620_=_C2698( C1620 C2698 ) C1620_=_C2927( C1620 C2927 ) C1620_=_C2944( C1620 C2944 ) C1620_=_C3024( C1620 C3024 ) C1620_=_C3156( C1620 C3156 ) C1620_=_C3813( C1620 C3813 ) \nC1620_=_C3817( C1620 C3817 ) C1620_=_C3819( C1620 C3819 ) C1621_=_C1622( C1621 C1622 ) C1621_=_C1624( C1621 C1624 ) C1621_=_C1626( C1621 C1626 ) C1621_=_C2094( C1621 C2094 ) \nC1621_=_C3448( C1621 C3448 ) C1621_=_C3494( C1621 C3494 ) C1622_=_C1624( C1622 C1624 ) C1622_=_C1626( C1622 C1626 ) C1622_=_C2097( C1622 C2097 ) C1622_=_C2800( C1622 C2800 ) \nC1622_=_C3141( C1622 C3141 ) C1622_=_C3258( C1622 C3258 ) C1622_=_C3568( C1622 C3568 ) C1622_=_C3854( C1622 C3854 ) C1622_=_C3877( C1622 C3877 ) C1624_=_C1626( C1624 C1626 ) \nC1624_=_C1715( C1624 C1715 ) C1624_=_C2278( C1624 C2278 ) C1624_=_C2391( C1624 C2391 ) C1624_=_C2900( C1624 C2900 ) C1624_=_C3588( C1624 C3588 ) C1624_=_C3737( C1624 C3737 ) \nC1624_=_C3770( C1624 C3770 ) C1624_=_C3950( C1624 C3950 ) C1624_=_C4004( C1624 C4004 ) C1624_=_C4006( C1624 C4006 ) C1624_=_C4007( C1624 C4007 ) C1626_=_C2100( C1626 C2100 ) \nC1626_=_C2475( C1626 C2475 ) C1626_=_C3606( C1626 C3606 ) C1626_=_C3671( C1626 C3671 ) C1626_=_C3717( C1626 C3717 ) C1626_=_C4045( C1626 C4045 ) C1626_=_C4047( C1626 C4047 ) \nC1626_=_C4048( C1626 C4048 ) C1633_=_C1634( C1633 C1634 ) C1633_=_C1635( C1633 C1635 ) C1633_=_C1636( C1633 C1636 ) C1633_=_C1642( C1633 C1642 ) C1633_=_C1643( C1633 C1643 ) \nC1633_=_C1644( C1633 C1644 ) C1633_=_C1645( C1633 C1645 ) C1633_=_C1646( C1633 C1646 ) C1633_=_C1648( C1633 C1648 ) C1633_=_C1650( C1633 C1650 ) C1633_=_C1651( C1633 C1651 ) \nC1633_=_C1653( C1633 C1653 ) C1633_=_C1654( C1633 C1654 ) C1633_=_C1655( C1633 C1655 ) C1633_=_C1784( C1633 C1784 ) C1633_=_C1805( C1633 C1805 ) C1633_=_C1960( C1633 C1960 ) \nC1633_=_C2437( C1633 C2437 ) C1633_=_C2462( C1633 C2462 ) C1633_=_C2464( C1633 C2464 ) C1633_=_C2465( C1633 C2465 ) C1633_=_C2467( C1633 C2467 ) C1633_=_C2468( C1633 C2468 ) \nC1633_=_C2474( C1633 C2474 ) C1633_=_C2475( C1633 C2475 ) C1633_=_C2476( C1633 C2476 ) C1634_=_C1635( C1634 C1635 ) C1634_=_C1636( C1634 C1636 ) C1634_=_C1642( C1634 C1642 ) \nC1634_=_C1643( C1634 C1643 ) C1634_=_C1644( C1634 C1644 ) C1634_=_C1645( C1634 C1645 ) C1634_=_C1646( C1634 C1646 ) C1634_=_C1648( C1634 C1648 ) C1634_=_C1650( C1634 C1650 ) \nC1634_=_C1651( C1634 C1651 ) C1634_=_C1653( C1634 C1653 ) C1634_=_C1654( C1634 C1654 ) C1634_=_C1655( C1634 C1655 ) C1634_=_C2006( C1634 C2006 ) C1634_=_C2021( C1634 C2021 ) \nC1634_=_C2043( C1634 C2043 ) C1634_=_C2164( C1634 C2164 ) C1634_=_C2479( C1634 C2479 ) C1634_=_C2532( C1634 C2532 ) C1634_=_C2533( C1634 C2533 ) C1634_=_C2535( C1634 C2535 ) \nC1634_=_C2536( C1634 C2536 ) C1634_=_C2537( C1634 C2537 ) C1634_=_C2538( C1634 C2538 ) C1634_=_C2540( C1634 C2540 ) C1634_=_C2542( C1634 C2542 ) C1634_=_C2544( C1634 C2544 ) \nC1635_=_C1636( C1635 C1636 ) C1635_=_C1642( C1635 C1642 ) C1635_=_C1643( C1635 C1643 ) C1635_=_C1644( C1635 C1644 ) C1635_=_C1645( C1635 C1645 ) C1635_=_C1646( C1635 C1646 ) \nC1635_=_C1648( C1635 C1648 ) C1635_=_C1650( C1635 C1650 ) C1635_=_C1651( C1635 C1651 ) C1635_=_C1653( C1635 C1653 ) C1635_=_C1654( C1635 C1654 ) C1635_=_C1655( C1635 C1655 ) \nC1635_=_C1869( C1635 C1869 ) C1635_=_C2025( C1635 C2025 ) C1635_=_C2146( C1635 C2146 ) C1635_=_C2532( C1635 C2532 ) C1635_=_C2818( C1635 C2818 ) C1635_=_C2835( C1635 C2835 ) \nC1635_=_C2836( C1635 C2836 ) C1635_=_C2837( C1635 C2837 ) C1635_=_C2840( C1635 C2840 ) C1635_=_C2841( C1635 C2841 ) C1635_=_C2843( C1635 C2843 ) C1635_=_C2844( C1635 C2844 ) \nC1635_=_C2847( C1635 C2847 ) C1635_=_C2851( C1635 C2851 ) C1635_=_C2852( C1635 C2852 ) C1635_=_C2853( C1635 C2853 ) C1635_=_C2854( C1635 C2854 ) C1636_=_C1642( C1636 C1642 ) \nC1636_=_C1643( C1636 C1643 ) C1636_=_C1644( C1636 C1644 ) C1636_=_C1645( C1636 C1645 ) C1636_=_C1646( C1636 C1646 ) C1636_=_C1648( C1636 C1648 ) C1636_=_C1650( C1636 C1650 ) \nC1636_=_C1651( C1636 C1651 ) C1636_=_C1653( C1636 C1653 ) C1636_=_C1654( C1636 C1654 ) C1636_=_C1655( C1636 C1655 ) C1636_=_C1702( C1636 C1702 ) C1636_=_C2026( C1636 C2026 ) \nC1636_=_C2266( C1636 C2266 ) C1636_=_C2533( C1636 C2533 ) C1636_=_C2919( C1636 C2919 ) C1636_=_C2923( C1636 C2923 ) C1636_=_C2925( C1636 C2925 ) C1636_=_C2927( C1636 C2927 ) \nC1636_=_C2933( C1636 C2933 ) C1636_=_C2935( C1636 C2935 ) C1642_=_C1643( C1642 C1643 ) C1642_=_C1644( C1642 C1644 ) C1642_=_C1645( C1642 C1645 ) C1642_=_C1646( C1642 C1646 ) \nC1642_=_C1648( C1642 C1648 ) C1642_=_C1650( C1642 C1650 ) C1642_=_C1651( C1642 C1651 ) C1642_=_C1653( C1642 C1653 ) C1642_=_C1654( C1642 C1654 ) C1642_=_C1655( C1642 C1655 ) \nC1642_=_C1817( C1642 C1817 ) C1642_=_C1851( C1642 C1851 ) C1642_=_C1974( C1642 C1974 ) C1642_=_C2171( C1642 C2171 ) C1642_=_C2449( C1642 C2449 ) C1642_=_C2837( C1642 C2837 ) \nC1642_=_C2985( C1642 C2985 ) C1642_=_C3182( C1642 C3182 ) C1642_=_C3195( C1642 C3195 ) C1642_=_C3354( C1642 C3354 ) C1642_=_C3603( C1642 C3603 ) C1642_=_C3604( C1642 C3604 ) \nC1642_=_C3606( C1642 C3606 ) C1642_=_C3607( C1642 C3607 ) C1642_=_C3608( C1642 C3608 ) C1642_=_C3609( C1642 C3609 ) C1642_=_C3612( C1642 C3612 ) C1643_=_C1644( C1643 C1644 ) \nC1643_=_C1645( C1643 C1645 ) C1643_=_C1646( C1643 C1646 ) C1643_=_C1648( C1643 C1648 ) C1643_=_C1650( C1643 C1650 ) C1643_=_C1651( C1643 C1651 ) C1643_=_C1653( C1643 C1653 ) \nC1643_=_C1654( C1643 C1654 ) C1643_=_C1655( C1643 C1655 ) C1643_=_C1709( C1643 C1709 ) C1643_=_C2032( C1643 C2032 ) C1643_=_C2303( C1643 C2303 ) C1643_=_C2428( C1643 C2428 ) \nC1643_=_C2486( C1643 C2486 ) C1643_=_C2535( C1643 C2535 ) C1643_=_C2659( C1643 C2659 ) C1643_=_C2956( C1643 C2956 ) C1643_=_C3475( C1643 C3475 ) C1643_=_C3625( C1643 C3625 ) \nC1643_=_C3628( C1643 C3628 ) C1643_=_C3631( C1643 C3631 ) C1643_=_C3633( C1643 C3633 ) C1644_=_C1645( C1644 C1645 ) C1644_=_C1646( C1644 C1646 ) C1644_=_C1648( C1644 C1648 ) \nC1644_=_C1650( C1644 C1650 ) C1644_=_C1651( C1644 C1651 ) C1644_=_C1653( C1644 C1653 ) C1644_=_C1654( C1644 C1654 ) C1644_=_C1655( C1644 C1655 ) C1644_=_C1687( C1644 C1687 ) \nC1644_=_C1791( C1644 C1791 ) C1644_=_C1976( C1644 C1976 ) C1644_=_C2226( C1644 C2226 ) C1644_=_C2503( C1644 C2503 ) C1644_=_C2914( C1644 C2914 ) C1644_=_C3121( C1644 C3121 ) \nC1644_=_C3270( C1644 C3270 ) C1644_=_C3503( C1644 C3503 ) C1644_=_C3594( C1644 C3594 ) C1644_=_C3670( C1644 C3670 ) C1644_=_C3671( C1644 C3671 ) C1644_=_C3672( C1644 C3672 ) \nC1645_=_C1646( C1645 C1646 ) C1645_=_C1648( C1645 C1648 ) C1645_=_C1650( C1645 C1650 ) C1645_=_C1651( C1645 C1651 ) C1645_=_C1653( C1645 C1653 ) C1645_=_C1654( C1645 C1654 ) \nC1645_=_C1655( C1645 C1655 ) C1645_=_C1792( C1645 C1792 ) C1645_=_C2840( C1645 C2840 ) C1645_=_C3122( C1645 C3122 ) C1645_=_C3505( C1645 C3505 ) C1645_=_C3595( C1645 C3595 ) \nC1645_=_C3714( C1645 C3714 ) C1645_=_C3715( C1645 C3715 ) C1645_=_C3717( C1645 C3717 ) C1645_=_C3718( C1645 C3718 ) C1646_=_C1648( C1646 C1648 ) C1646_=_C1650( C1646 C1650 ) \nC1646_=_C1651( C1646 C1651 ) C1646_=_C1653( C1646 C1653 ) C1646_=_C1654( C1646 C1654 ) C1646_=_C1655( C1646 C1655 ) C1646_=_C1950( C1646 C1950 ) C1646_=_C2034( C1646 C2034 ) \nC1646_=_C2537( C1646 C2537 ) C1646_=_C2897( C1646 C2897 ) C1646_=_C3196( C1646 C3196 ) C1646_=_C3229( C1646 C3229 ) C1646_=_C3299( C1646 C3299 ) C1646_=_C3784( C1646 C3784 ) \nC1646_=_C3786( C1646 C3786 ) C1646_=_C3787( C1646 C3787 ) C1646_=_C3790( C1646 C3790 ) C1648_=_C1650( C1648 C1650 ) C1648_=_C1651( C1648 C1651 ) C1648_=_C1653( C1648 C1653 ) \nC1648_=_C1654( C1648 C1654 ) C1648_=_C1655( C1648 C1655 ) C1648_=_C2037( C1648 C2037 ) C1648_=_C2542( C1648 C2542 ) C1648_=_C3482( C1648 C3482 ) C1648_=_C3604( C1648 C3604 ) \nC1648_=_C3715( C1648 C3715 ) C1648_=_C3806( C1648 C3806 ) C1648_=_C3891( C1648 C3891 ) C1648_=_C3918( C1648 C3918 ) C1648_=_C4013( C1648 C4013 ) C1648_=_C4016( C1648 C4016 ) \nC1648_=_C4017( C1648 C4017 ) C1648_=_C4018( C1648 C4018 ) C1648_=_C4020( C1648 C4020 ) C1650_=_C1651( C1650 C1651 ) C1650_=_C1653( C1650 C1653 ) C1650_=_C1654( C1650 C1654 ) \nC1650_=_C1655( C1650 C1655 ) C1650_=_C1716( C1650 C1716 ) C1650_=_C1859( C1650 C1859 ) C1650_=_C2178( C1650 C2178 ) C1650_=_C2279(</w:t>
      </w:r>
    </w:p>
    <w:p>
      <w:pPr>
        <w:pStyle w:val="PreformattedText"/>
        <w:bidi w:val="0"/>
        <w:spacing w:before="0" w:after="0"/>
        <w:jc w:val="left"/>
        <w:rPr/>
      </w:pPr>
      <w:r>
        <w:rPr/>
        <w:t xml:space="preserve"> </w:t>
      </w:r>
      <w:r>
        <w:rPr/>
        <w:t>C1650 C2279 ) C1650_=_C3191( C1650 C3191 ) \nC1650_=_C3201( C1650 C3201 ) C1650_=_C3485( C1650 C3485 ) C1650_=_C3590( C1650 C3590 ) C1650_=_C3607( C1650 C3607 ) C1650_=_C3718( C1650 C3718 ) C1650_=_C3921( C1650 C3921 ) \nC1650_=_C3963( C1650 C3963 ) C1650_=_C4027( C1650 C4027 ) C1650_=_C4045( C1650 C4045 ) C1650_=_C4062( C1650 C4062 ) C1650_=_C4063( C1650 C4063 ) C1650_=_C4064( C1650 C4064 ) \nC1650_=_C4066( C1650 C4066 ) C1651_=_C1653( C1651 C1653 ) C1651_=_C1654( C1651 C1654 ) C1651_=_C1655( C1651 C1655 ) C1651_=_C2038( C1651 C2038 ) C1651_=_C2544( C1651 C2544 ) \nC1651_=_C2873( C1651 C2873 ) C1651_=_C2950( C1651 C2950 ) C1651_=_C3682( C1651 C3682 ) C1651_=_C3819( C1651 C3819 ) C1651_=_C4069( C1651 C4069 ) C1651_=_C4092( C1651 C4092 ) \nC1653_=_C1654( C1653 C1654 ) C1653_=_C1655( C1653 C1655 ) C1653_=_C2039( C1653 C2039 ) C1653_=_C2853( C1653 C2853 ) C1653_=_C2935( C1653 C2935 ) C1653_=_C3633( C1653 C3633 ) \nC1653_=_C3790( C1653 C3790 ) C1653_=_C3799( C1653 C3799 ) C1653_=_C4018( C1653 C4018 ) C1653_=_C4043( C1653 C4043 ) C1653_=_C4092( C1653 C4092 ) C1653_=_C4108( C1653 C4108 ) \nC1654_=_C1655( C1654 C1655 ) C1654_=_C1863( C1654 C1863 ) C1654_=_C2181( C1654 C2181 ) C1654_=_C2908( C1654 C2908 ) C1654_=_C3180( C1654 C3180 ) C1654_=_C3194( C1654 C3194 ) \nC1654_=_C3208( C1654 C3208 ) C1654_=_C3612( C1654 C3612 ) C1654_=_C3733( C1654 C3733 ) C1654_=_C3783( C1654 C3783 ) C1654_=_C3810( C1654 C3810 ) C1654_=_C3925( C1654 C3925 ) \nC1654_=_C3968( C1654 C3968 ) C1654_=_C4012( C1654 C4012 ) C1654_=_C4025( C1654 C4025 ) C1654_=_C4047( C1654 C4047 ) C1654_=_C4080( C1654 C4080 ) C1654_=_C4089( C1654 C4089 ) \nC1654_=_C4093( C1654 C4093 ) C1655_=_C1800( C1655 C1800 ) C1655_=_C2002( C1655 C2002 ) C1655_=_C2459( C1655 C2459 ) C1655_=_C2876( C1655 C2876 ) C1655_=_C3046( C1655 C3046 ) \nC1655_=_C3116( C1655 C3116 ) C1655_=_C3131( C1655 C3131 ) C1655_=_C3160( C1655 C3160 ) C1655_=_C3236( C1655 C3236 ) C1655_=_C3432( C1655 C3432 ) C1655_=_C3513( C1655 C3513 ) \nC1655_=_C3600( C1655 C3600 ) C1655_=_C3649( C1655 C3649 ) C1655_=_C3710( C1655 C3710 ) C1655_=_C3801( C1655 C3801 ) C1655_=_C4034( C1655 C4034 ) C1655_=_C4048( C1655 C4048 ) \nC1656_=_C1662( C1656 C1662 ) C1656_=_C1663( C1656 C1663 ) C1656_=_C1664( C1656 C1664 ) C1656_=_C1667( C1656 C1667 ) C1656_=_C1668( C1656 C1668 ) C1656_=_C1669( C1656 C1669 ) \nC1656_=_C1670( C1656 C1670 ) C1656_=_C1671( C1656 C1671 ) C1656_=_C1673( C1656 C1673 ) C1656_=_C1719( C1656 C1719 ) C1656_=_C1721( C1656 C1721 ) C1656_=_C1723( C1656 C1723 ) \nC1656_=_C1727( C1656 C1727 ) C1656_=_C1731( C1656 C1731 ) C1656_=_C1737( C1656 C1737 ) C1656_=_C1740( C1656 C1740 ) C1656_=_C1742( C1656 C1742 ) C1662_=_C1663( C1662 C1663 ) \nC1662_=_C1664( C1662 C1664 ) C1662_=_C1667( C1662 C1667 ) C1662_=_C1668( C1662 C1668 ) C1662_=_C1669( C1662 C1669 ) C1662_=_C1670( C1662 C1670 ) C1662_=_C1671( C1662 C1671 ) \nC1662_=_C1673( C1662 C1673 ) C1662_=_C1723( C1662 C1723 ) C1662_=_C2601( C1662 C2601 ) C1662_=_C2602( C1662 C2602 ) C1662_=_C2604( C1662 C2604 ) C1662_=_C2605( C1662 C2605 ) \nC1662_=_C2607( C1662 C2607 ) C1662_=_C2609( C1662 C2609 ) C1662_=_C2610( C1662 C2610 ) C1662_=_C2612( C1662 C2612 ) C1662_=_C2615( C1662 C2615 ) C1662_=_C2617( C1662 C2617 ) \nC1662_=_C2619( C1662 C2619 ) C1663_=_C1664( C1663 C1664 ) C1663_=_C1667( C1663 C1667 ) C1663_=_C1668( C1663 C1668 ) C1663_=_C1669( C1663 C1669 ) C1663_=_C1670( C1663 C1670 ) \nC1663_=_C1671( C1663 C1671 ) C1663_=_C1673( C1663 C1673 ) C1663_=_C2582( C1663 C2582 ) C1663_=_C2602( C1663 C2602 ) C1663_=_C2877( C1663 C2877 ) C1663_=_C2882( C1663 C2882 ) \nC1663_=_C2884( C1663 C2884 ) C1663_=_C2888( C1663 C2888 ) C1663_=_C2889( C1663 C2889 ) C1663_=_C2890( C1663 C2890 ) C1663_=_C2891( C1663 C2891 ) C1663_=_C2893( C1663 C2893 ) \nC1664_=_C1667( C1664 C1667 ) C1664_=_C1668( C1664 C1668 ) C1664_=_C1669( C1664 C1669 ) C1664_=_C1670( C1664 C1670 ) C1664_=_C1671( C1664 C1671 ) C1664_=_C1673( C1664 C1673 ) \nC1664_=_C2605( C1664 C2605 ) C1664_=_C2746( C1664 C2746 ) C1664_=_C3088( C1664 C3088 ) C1664_=_C3090( C1664 C3090 ) C1664_=_C3091( C1664 C3091 ) C1664_=_C3095( C1664 C3095 ) \nC1664_=_C3100( C1664 C3100 ) C1667_=_C1668( C1667 C1668 ) C1667_=_C1669( C1667 C1669 ) C1667_=_C1670( C1667 C1670 ) C1667_=_C1671( C1667 C1671 ) C1667_=_C1673( C1667 C1673 ) \nC1667_=_C2410( C1667 C2410 ) C1667_=_C2504( C1667 C2504 ) C1667_=_C2607( C1667 C2607 ) C1667_=_C2696( C1667 C2696 ) C1667_=_C2925( C1667 C2925 ) C1667_=_C2941( C1667 C2941 ) \nC1667_=_C3023( C1667 C3023 ) C1667_=_C3153( C1667 C3153 ) C1667_=_C3678( C1667 C3678 ) C1667_=_C3680( C1667 C3680 ) C1667_=_C3682( C1667 C3682 ) C1668_=_C1669( C1668 C1669 ) \nC1668_=_C1670( C1668 C1670 ) C1668_=_C1671( C1668 C1671 ) C1668_=_C1673( C1668 C1673 ) C1668_=_C2386( C1668 C2386 ) C1668_=_C2609( C1668 C2609 ) C1668_=_C3737( C1668 C3737 ) \nC1668_=_C3741( C1668 C3741 ) C1668_=_C3742( C1668 C3742 ) C1669_=_C1670( C1669 C1670 ) C1669_=_C1671( C1669 C1671 ) C1669_=_C1673( C1669 C1673 ) C1669_=_C1753( C1669 C1753 ) \nC1669_=_C2205( C1669 C2205 ) C1669_=_C2610( C1669 C2610 ) C1669_=_C3752( C1669 C3752 ) C1669_=_C3753( C1669 C3753 ) C1669_=_C3756( C1669 C3756 ) C1670_=_C1671( C1670 C1671 ) \nC1670_=_C1673( C1670 C1673 ) C1670_=_C2353( C1670 C2353 ) C1670_=_C2519( C1670 C2519 ) C1670_=_C3241( C1670 C3241 ) C1670_=_C3578( C1670 C3578 ) C1670_=_C3769( C1670 C3769 ) \nC1670_=_C3770( C1670 C3770 ) C1671_=_C1673( C1671 C1673 ) C1671_=_C2334( C1671 C2334 ) C1671_=_C2388( C1671 C2388 ) C1671_=_C2612( C1671 C2612 ) C1671_=_C2663( C1671 C2663 ) \nC1671_=_C3407( C1671 C3407 ) C1671_=_C3584( C1671 C3584 ) C1671_=_C3792( C1671 C3792 ) C1671_=_C3793( C1671 C3793 ) C1671_=_C3794( C1671 C3794 ) C1671_=_C3797( C1671 C3797 ) \nC1671_=_C3799( C1671 C3799 ) C1671_=_C3801( C1671 C3801 ) C1673_=_C2617( C1673 C2617 ) C1673_=_C2635( C1673 C2635 ) C1673_=_C3609( C1673 C3609 ) C1673_=_C3947( C1673 C3947 ) \nC1673_=_C4062( C1673 C4062 ) C1673_=_C4093( C1673 C4093 ) C1675_=_C1676( C1675 C1676 ) C1675_=_C1677( C1675 C1677 ) C1675_=_C1678( C1675 C1678 ) C1675_=_C1679( C1675 C1679 ) \nC1675_=_C1682( C1675 C1682 ) C1675_=_C1685( C1675 C1685 ) C1675_=_C1687( C1675 C1687 ) C1675_=_C1689( C1675 C1689 ) C1675_=_C1691( C1675 C1691 ) C1675_=_C1693( C1675 C1693 ) \nC1675_=_C1719( C1675 C1719 ) C1675_=_C1927( C1675 C1927 ) C1675_=_C1929( C1675 C1929 ) C1675_=_C1931( C1675 C1931 ) C1675_=_C1932( C1675 C1932 ) C1675_=_C1933( C1675 C1933 ) \nC1675_=_C1938( C1675 C1938 ) C1676_=_C1677( C1676 C1677 ) C1676_=_C1678( C1676 C1678 ) C1676_=_C1679( C1676 C1679 ) C1676_=_C1682( C1676 C1682 ) C1676_=_C1685( C1676 C1685 ) \nC1676_=_C1687( C1676 C1687 ) C1676_=_C1689( C1676 C1689 ) C1676_=_C1691( C1676 C1691 ) C1676_=_C1693( C1676 C1693 ) C1676_=_C1803( C1676 C1803 ) C1676_=_C1957( C1676 C1957 ) \nC1676_=_C2103( C1676 C2103 ) C1676_=_C2107( C1676 C2107 ) C1676_=_C2108( C1676 C2108 ) C1676_=_C2109( C1676 C2109 ) C1676_=_C2110( C1676 C2110 ) C1676_=_C2113( C1676 C2113 ) \nC1676_=_C2117( C1676 C2117 ) C1676_=_C2118( C1676 C2118 ) C1676_=_C2119( C1676 C2119 ) C1676_=_C2120( C1676 C2120 ) C1676_=_C2121( C1676 C2121 ) C1676_=_C2122( C1676 C2122 ) \nC1677_=_C1678( C1677 C1678 ) C1677_=_C1679( C1677 C1679 ) C1677_=_C1682( C1677 C1682 ) C1677_=_C1685( C1677 C1685 ) C1677_=_C1687( C1677 C1687 ) C1677_=_C1689( C1677 C1689 ) \nC1677_=_C1691( C1677 C1691 ) C1677_=_C1693( C1677 C1693 ) C1677_=_C1746( C1677 C1746 ) C1677_=_C1824( C1677 C1824 ) C1677_=_C2042( C1677 C2042 ) C1677_=_C2239( C1677 C2239 ) \nC1677_=_C2298( C1677 C2298 ) C1677_=_C2299( C1677 C2299 ) C1677_=_C2301( C1677 C2301 ) C1677_=_C2302( C1677 C2302 ) C1677_=_C2303( C1677 C2303 ) C1677_=_C2307( C1677 C2307 ) \nC1677_=_C2310( C1677 C2310 ) C1677_=_C2311( C1677 C2311 ) C1677_=_C2313( C1677 C2313 ) C1678_=_C1679( C1678 C1679 ) C1678_=_C1682( C1678 C1682 ) C1678_=_C1685( C1678 C1685 ) \nC1678_=_C1687( C1678 C1687 ) C1678_=_C1689( C1678 C1689 ) C1678_=_C1691( C1678 C1691 ) C1678_=_C1693( C1678 C1693 ) C1678_=_C1927( C1678 C1927 ) C1678_=_C2299( C1678 C2299 ) \nC1678_=_C2496( C1678 C2496 ) C1678_=_C2498( C1678 C2498 ) C1678_=_C2501( C1678 C2501 ) C1678_=_C2502( C1678 C2502 ) C1678_=_C2503( C1678 C2503 ) C1678_=_C2504( C1678 C2504 ) \nC1678_=_C2505( C1678 C2505 ) C1678_=_C2506( C1678 C2506 ) C1678_=_C2507( C1678 C2507 ) C1678_=_C2509( C1678 C2509 ) C1678_=_C2510( C1678 C2510 ) C1678_=_C2511( C1678 C2511 ) \nC1679_=_C1682( C1679 C1682 ) C1679_=_C1685( C1679 C1685 ) C1679_=_C1687( C1679 C1687 ) C1679_=_C1689( C1679 C1689 ) C1679_=_C1691( C1679 C1691 ) C1679_=_C1693( C1679 C1693 ) \nC1679_=_C1767( C1679 C1767 ) C1679_=_C1986( C1679 C1986 ) C1679_=_C2418( C1679 C2418 ) C1679_=_C2439( C1679 C2439 ) C1679_=_C2480( C1679 C2480 ) C1679_=_C2655( C1679 C2655 ) \nC1679_=_C2656( C1679 C2656 ) C1679_=_C2659( C1679 C2659 ) C1679_=_C2662( C1679 C2662 ) C1679_=_C2663( C1679 C2663 ) C1679_=_C2664( C1679 C2664 ) C1679_=_C2665( C1679 C2665 ) \nC1679_=_C2667( C1679 C2667 ) C1682_=_C1685( C1682 C1685 ) C1682_=_C1687( C1682 C1687 ) C1682_=_C1689( C1682 C1689 ) C1682_=_C1691( C1682 C1691 ) C1682_=_C1693( C1682 C1693 ) \nC1682_=_C2144( C1682 C2144 ) C1682_=_C2640( C1682 C2640 ) C1682_=_C2731( C1682 C2731 ) C1682_=_C2746( C1682 C2746 ) C1682_=_C2747( C1682 C2747 ) C1682_=_C2748( C1682 C2748 ) \nC1682_=_C2750( C1682 C2750 ) C1682_=_C2752( C1682 C2752 ) C1682_=_C2753( C1682 C2753 ) C1682_=_C2754( C1682 C2754 ) C1682_=_C2755( C1682 C2755 ) C1682_=_C2756( C1682 C2756 ) \nC1682_=_C2757( C1682 C2757 ) C1685_=_C1687( C1685 C1687 ) C1685_=_C1689( C1685 C1689 ) C1685_=_C1691( C1685 C1691 ) C1685_=_C1693( C1685 C1693 ) C1685_=_C2250( C1685 C2250 ) \nC1685_=_C2364( C1685 C2364 ) C1685_=_C2573( C1685 C2573 ) C1685_=_C2986( C1685 C2986 ) C1685_=_C3330( C1685 C3330 ) C1685_=_C3466( C1685 C3466 ) C1685_=_C3634( C1685 C3634 ) \nC1685_=_C3635( C1685 C3635 ) C1685_=_C3638( C1685 C3638 ) C1685_=_C3639( C1685 C3639 ) C1685_=_C3641( C1685 C3641 ) C1687_=_C1689( C1687 C1689 ) C1687_=_C1691( C1687 C1691 ) \nC1687_=_C1693(</w:t>
      </w:r>
    </w:p>
    <w:p>
      <w:pPr>
        <w:pStyle w:val="PreformattedText"/>
        <w:bidi w:val="0"/>
        <w:spacing w:before="0" w:after="0"/>
        <w:jc w:val="left"/>
        <w:rPr/>
      </w:pPr>
      <w:r>
        <w:rPr/>
        <w:t xml:space="preserve"> </w:t>
      </w:r>
      <w:r>
        <w:rPr/>
        <w:t>C1687 C1693 ) C1687_=_C1791( C1687 C1791 ) C1687_=_C1976( C1687 C1976 ) C1687_=_C2226( C1687 C2226 ) C1687_=_C2503( C1687 C2503 ) C1687_=_C2914( C1687 C2914 ) \nC1687_=_C3121( C1687 C3121 ) C1687_=_C3270( C1687 C3270 ) C1687_=_C3503( C1687 C3503 ) C1687_=_C3594( C1687 C3594 ) C1687_=_C3670( C1687 C3670 ) C1687_=_C3671( C1687 C3671 ) \nC1687_=_C3672( C1687 C3672 ) C1689_=_C1691( C1689 C1691 ) C1689_=_C1693( C1689 C1693 ) C1689_=_C2505( C1689 C2505 ) C1689_=_C3167( C1689 C3167 ) C1689_=_C3456( C1689 C3456 ) \nC1689_=_C3724( C1689 C3724 ) C1689_=_C3725( C1689 C3725 ) C1689_=_C3730( C1689 C3730 ) C1689_=_C3731( C1689 C3731 ) C1689_=_C3733( C1689 C3733 ) C1691_=_C1693( C1691 C1693 ) \nC1691_=_C1854( C1691 C1854 ) C1691_=_C2052( C1691 C2052 ) C1691_=_C2191( C1691 C2191 ) C1691_=_C2509( C1691 C2509 ) C1691_=_C2627( C1691 C2627 ) C1691_=_C3615( C1691 C3615 ) \nC1691_=_C3802( C1691 C3802 ) C1691_=_C3879( C1691 C3879 ) C1691_=_C3882( C1691 C3882 ) C1691_=_C3883( C1691 C3883 ) C1693_=_C2016( C1693 C2016 ) C1693_=_C2120( C1693 C2120 ) \nC1693_=_C2173( C1693 C2173 ) C1693_=_C2491( C1693 C2491 ) C1693_=_C2540( C1693 C2540 ) C1693_=_C2665( C1693 C2665 ) C1693_=_C2757( C1693 C2757 ) C1693_=_C2784( C1693 C2784 ) \nC1693_=_C2865( C1693 C2865 ) C1693_=_C3639( C1693 C3639 ) C1693_=_C3694( C1693 C3694 ) C1693_=_C3870( C1693 C3870 ) C1693_=_C3908( C1693 C3908 ) C1695_=_C1697( C1695 C1697 ) \nC1695_=_C1698( C1695 C1698 ) C1695_=_C1699( C1695 C1699 ) C1695_=_C1701( C1695 C1701 ) C1695_=_C1702( C1695 C1702 ) C1695_=_C1703( C1695 C1703 ) C1695_=_C1704( C1695 C1704 ) \nC1695_=_C1706( C1695 C1706 ) C1695_=_C1709( C1695 C1709 ) C1695_=_C1713( C1695 C1713 ) C1695_=_C1715( C1695 C1715 ) C1695_=_C1716( C1695 C1716 ) C1695_=_C1717( C1695 C1717 ) \nC1695_=_C1764( C1695 C1764 ) C1695_=_C1765( C1695 C1765 ) C1695_=_C1767( C1695 C1767 ) C1695_=_C1768( C1695 C1768 ) C1695_=_C1771( C1695 C1771 ) C1695_=_C1772( C1695 C1772 ) \nC1695_=_C1773( C1695 C1773 ) C1695_=_C1774( C1695 C1774 ) C1695_=_C1776( C1695 C1776 ) C1695_=_C1777( C1695 C1777 ) C1695_=_C1779( C1695 C1779 ) C1695_=_C1780( C1695 C1780 ) \nC1697_=_C1698( C1697 C1698 ) C1697_=_C1699( C1697 C1699 ) C1697_=_C1701( C1697 C1701 ) C1697_=_C1702( C1697 C1702 ) C1697_=_C1703( C1697 C1703 ) C1697_=_C1704( C1697 C1704 ) \nC1697_=_C1706( C1697 C1706 ) C1697_=_C1709( C1697 C1709 ) C1697_=_C1713( C1697 C1713 ) C1697_=_C1715( C1697 C1715 ) C1697_=_C1716( C1697 C1716 ) C1697_=_C1717( C1697 C1717 ) \nC1697_=_C1764( C1697 C1764 ) C1697_=_C2418( C1697 C2418 ) C1697_=_C2420( C1697 C2420 ) C1697_=_C2425( C1697 C2425 ) C1697_=_C2427( C1697 C2427 ) C1697_=_C2428( C1697 C2428 ) \nC1697_=_C2429( C1697 C2429 ) C1697_=_C2431( C1697 C2431 ) C1697_=_C2435( C1697 C2435 ) C1697_=_C2436( C1697 C2436 ) C1698_=_C1699( C1698 C1699 ) C1698_=_C1701( C1698 C1701 ) \nC1698_=_C1702( C1698 C1702 ) C1698_=_C1703( C1698 C1703 ) C1698_=_C1704( C1698 C1704 ) C1698_=_C1706( C1698 C1706 ) C1698_=_C1709( C1698 C1709 ) C1698_=_C1713( C1698 C1713 ) \nC1698_=_C1715( C1698 C1715 ) C1698_=_C1716( C1698 C1716 ) C1698_=_C1717( C1698 C1717 ) C1698_=_C1765( C1698 C1765 ) C1698_=_C2402( C1698 C2402 ) C1698_=_C2479( C1698 C2479 ) \nC1698_=_C2480( C1698 C2480 ) C1698_=_C2481( C1698 C2481 ) C1698_=_C2482( C1698 C2482 ) C1698_=_C2485( C1698 C2485 ) C1698_=_C2486( C1698 C2486 ) C1698_=_C2487( C1698 C2487 ) \nC1698_=_C2489( C1698 C2489 ) C1698_=_C2491( C1698 C2491 ) C1698_=_C2492( C1698 C2492 ) C1698_=_C2493( C1698 C2493 ) C1698_=_C2495( C1698 C2495 ) C1699_=_C1701( C1699 C1701 ) \nC1699_=_C1702( C1699 C1702 ) C1699_=_C1703( C1699 C1703 ) C1699_=_C1704( C1699 C1704 ) C1699_=_C1706( C1699 C1706 ) C1699_=_C1709( C1699 C1709 ) C1699_=_C1713( C1699 C1713 ) \nC1699_=_C1715( C1699 C1715 ) C1699_=_C1716( C1699 C1716 ) C1699_=_C1717( C1699 C1717 ) C1699_=_C2567( C1699 C2567 ) C1699_=_C2569( C1699 C2569 ) C1699_=_C2571( C1699 C2571 ) \nC1699_=_C2573( C1699 C2573 ) C1699_=_C2575( C1699 C2575 ) C1699_=_C2576( C1699 C2576 ) C1699_=_C2577( C1699 C2577 ) C1699_=_C2578( C1699 C2578 ) C1699_=_C2579( C1699 C2579 ) \nC1701_=_C1702( C1701 C1702 ) C1701_=_C1703( C1701 C1703 ) C1701_=_C1704( C1701 C1704 ) C1701_=_C1706( C1701 C1706 ) C1701_=_C1709( C1701 C1709 ) C1701_=_C1713( C1701 C1713 ) \nC1701_=_C1715( C1701 C1715 ) C1701_=_C1716( C1701 C1716 ) C1701_=_C1717( C1701 C1717 ) C1701_=_C1940( C1701 C1940 ) C1701_=_C2264( C1701 C2264 ) C1701_=_C2481( C1701 C2481 ) \nC1701_=_C2689( C1701 C2689 ) C1701_=_C2690( C1701 C2690 ) C1701_=_C2691( C1701 C2691 ) C1701_=_C2692( C1701 C2692 ) C1701_=_C2695( C1701 C2695 ) C1701_=_C2696( C1701 C2696 ) \nC1701_=_C2698( C1701 C2698 ) C1701_=_C2700( C1701 C2700 ) C1701_=_C2702( C1701 C2702 ) C1701_=_C2703( C1701 C2703 ) C1702_=_C1703( C1702 C1703 ) C1702_=_C1704( C1702 C1704 ) \nC1702_=_C1706( C1702 C1706 ) C1702_=_C1709( C1702 C1709 ) C1702_=_C1713( C1702 C1713 ) C1702_=_C1715( C1702 C1715 ) C1702_=_C1716( C1702 C1716 ) C1702_=_C1717( C1702 C1717 ) \nC1702_=_C2026( C1702 C2026 ) C1702_=_C2266( C1702 C2266 ) C1702_=_C2533( C1702 C2533 ) C1702_=_C2919( C1702 C2919 ) C1702_=_C2923( C1702 C2923 ) C1702_=_C2925( C1702 C2925 ) \nC1702_=_C2927( C1702 C2927 ) C1702_=_C2933( C1702 C2933 ) C1702_=_C2935( C1702 C2935 ) C1703_=_C1704( C1703 C1704 ) C1703_=_C1706( C1703 C1706 ) C1703_=_C1709( C1703 C1709 ) \nC1703_=_C1713( C1703 C1713 ) C1703_=_C1715( C1703 C1715 ) C1703_=_C1716( C1703 C1716 ) C1703_=_C1717( C1703 C1717 ) C1703_=_C1810( C1703 C1810 ) C1703_=_C1943( C1703 C1943 ) \nC1703_=_C2108( C1703 C2108 ) C1703_=_C2268( C1703 C2268 ) C1703_=_C2776( C1703 C2776 ) C1703_=_C3074( C1703 C3074 ) C1703_=_C3075( C1703 C3075 ) C1703_=_C3076( C1703 C3076 ) \nC1703_=_C3078( C1703 C3078 ) C1703_=_C3080( C1703 C3080 ) C1703_=_C3081( C1703 C3081 ) C1703_=_C3084( C1703 C3084 ) C1703_=_C3086( C1703 C3086 ) C1704_=_C1706( C1704 C1706 ) \nC1704_=_C1709( C1704 C1709 ) C1704_=_C1713( C1704 C1713 ) C1704_=_C1715( C1704 C1715 ) C1704_=_C1716( C1704 C1716 ) C1704_=_C1717( C1704 C1717 ) C1704_=_C1915( C1704 C1915 ) \nC1704_=_C1932( C1704 C1932 ) C1704_=_C2567( C1704 C2567 ) C1704_=_C2794( C1704 C2794 ) C1704_=_C3327( C1704 C3327 ) C1704_=_C3330( C1704 C3330 ) C1704_=_C3331( C1704 C3331 ) \nC1704_=_C3332( C1704 C3332 ) C1704_=_C3333( C1704 C3333 ) C1704_=_C3334( C1704 C3334 ) C1704_=_C3337( C1704 C3337 ) C1706_=_C1709( C1706 C1709 ) C1706_=_C1713( C1706 C1713 ) \nC1706_=_C1715( C1706 C1715 ) C1706_=_C1716( C1706 C1716 ) C1706_=_C1717( C1706 C1717 ) C1706_=_C1731( C1706 C1731 ) C1706_=_C1933( C1706 C1933 ) C1706_=_C2270( C1706 C2270 ) \nC1706_=_C2571( C1706 C2571 ) C1706_=_C2912( C1706 C2912 ) C1706_=_C3009( C1706 C3009 ) C1706_=_C3268( C1706 C3268 ) C1706_=_C3391( C1706 C3391 ) C1706_=_C3466( C1706 C3466 ) \nC1706_=_C3468( C1706 C3468 ) C1706_=_C3472( C1706 C3472 ) C1709_=_C1713( C1709 C1713 ) C1709_=_C1715( C1709 C1715 ) C1709_=_C1716( C1709 C1716 ) C1709_=_C1717( C1709 C1717 ) \nC1709_=_C2032( C1709 C2032 ) C1709_=_C2303( C1709 C2303 ) C1709_=_C2428( C1709 C2428 ) C1709_=_C2486( C1709 C2486 ) C1709_=_C2535( C1709 C2535 ) C1709_=_C2659( C1709 C2659 ) \nC1709_=_C2956( C1709 C2956 ) C1709_=_C3475( C1709 C3475 ) C1709_=_C3625( C1709 C3625 ) C1709_=_C3628( C1709 C3628 ) C1709_=_C3631( C1709 C3631 ) C1709_=_C3633( C1709 C3633 ) \nC1713_=_C1715( C1713 C1715 ) C1713_=_C1716( C1713 C1716 ) C1713_=_C1717( C1713 C1717 ) C1713_=_C2156( C1713 C2156 ) C1713_=_C2253( C1713 C2253 ) C1713_=_C2276( C1713 C2276 ) \nC1713_=_C3172( C1713 C3172 ) C1713_=_C3398( C1713 C3398 ) C1713_=_C3449( C1713 C3449 ) C1713_=_C3561( C1713 C3561 ) C1713_=_C3587( C1713 C3587 ) C1713_=_C3616( C1713 C3616 ) \nC1713_=_C3832( C1713 C3832 ) C1713_=_C3941( C1713 C3941 ) C1713_=_C3943( C1713 C3943 ) C1713_=_C3945( C1713 C3945 ) C1713_=_C3947( C1713 C3947 ) C1715_=_C1716( C1715 C1716 ) \nC1715_=_C1717( C1715 C1717 ) C1715_=_C2278( C1715 C2278 ) C1715_=_C2391( C1715 C2391 ) C1715_=_C2900( C1715 C2900 ) C1715_=_C3588( C1715 C3588 ) C1715_=_C3737( C1715 C3737 ) \nC1715_=_C3770( C1715 C3770 ) C1715_=_C3950( C1715 C3950 ) C1715_=_C4004( C1715 C4004 ) C1715_=_C4006( C1715 C4006 ) C1715_=_C4007( C1715 C4007 ) C1716_=_C1717( C1716 C1717 ) \nC1716_=_C1859( C1716 C1859 ) C1716_=_C2178( C1716 C2178 ) C1716_=_C2279( C1716 C2279 ) C1716_=_C3191( C1716 C3191 ) C1716_=_C3201( C1716 C3201 ) C1716_=_C3485( C1716 C3485 ) \nC1716_=_C3590( C1716 C3590 ) C1716_=_C3607( C1716 C3607 ) C1716_=_C3718( C1716 C3718 ) C1716_=_C3921( C1716 C3921 ) C1716_=_C3963( C1716 C3963 ) C1716_=_C4027( C1716 C4027 ) \nC1716_=_C4045( C1716 C4045 ) C1716_=_C4062( C1716 C4062 ) C1716_=_C4063( C1716 C4063 ) C1716_=_C4064( C1716 C4064 ) C1716_=_C4066( C1716 C4066 ) C1717_=_C2214( C1717 C2214 ) \nC1717_=_C2576( C1717 C2576 ) C1717_=_C3374( C1717 C3374 ) C1717_=_C3399( C1717 C3399 ) C1717_=_C3450( C1717 C3450 ) C1717_=_C3487( C1717 C3487 ) C1717_=_C3535( C1717 C3535 ) \nC1717_=_C3562( C1717 C3562 ) C1717_=_C3641( C1717 C3641 ) C1717_=_C3825( C1717 C3825 ) C1717_=_C3834( C1717 C3834 ) C1717_=_C3847( C1717 C3847 ) C1717_=_C3994( C1717 C3994 ) \nC1717_=_C4052( C1717 C4052 ) C1717_=_C4071( C1717 C4071 ) C1717_=_C4074( C1717 C4074 ) C1717_=_C4075( C1717 C4075 ) C1719_=_C1721( C1719 C1721 ) C1719_=_C1723( C1719 C1723 ) \nC1719_=_C1727( C1719 C1727 ) C1719_=_C1731( C1719 C1731 ) C1719_=_C1737( C1719 C1737 ) C1719_=_C1740( C1719 C1740 ) C1719_=_C1742( C1719 C1742 ) C1719_=_C1927( C1719 C1927 ) \nC1719_=_C1929( C1719 C1929 ) C1719_=_C1931( C1719 C1931 ) C1719_=_C1932( C1719 C1932 ) C1719_=_C1933( C1719 C1933 ) C1719_=_C1938( C1719 C1938 ) C1721_=_C1723( C1721 C1723 ) \nC1721_=_C1727( C1721 C1727 ) C1721_=_C1731( C1721 C1731 ) C1721_=_C1737( C1721 C1737 ) C1721_=_C1740( C1721 C1740 ) C1721_=_C1742( C1721 C1742 ) C1721_=_C2264( C1721 C2264 ) \nC1721_=_C2265( C1721 C2265 ) C1721_=_C2266( C1721 C2266 ) C1721_=_C2268( C1721 C2268 ) C1721_=_C2269( C1721 C2269 ) C1721_=_C2270( C1721 C2270 ) C1721_=_C2274( C1721 C2274 ) \nC1721_=_C2276( C1721 C2276 ) C1721_=_C2277( C1721 C2277 ) C1721_=_C2278(</w:t>
      </w:r>
    </w:p>
    <w:p>
      <w:pPr>
        <w:pStyle w:val="PreformattedText"/>
        <w:bidi w:val="0"/>
        <w:spacing w:before="0" w:after="0"/>
        <w:jc w:val="left"/>
        <w:rPr/>
      </w:pPr>
      <w:r>
        <w:rPr/>
        <w:t xml:space="preserve"> </w:t>
      </w:r>
      <w:r>
        <w:rPr/>
        <w:t>C1721 C2278 ) C1721_=_C2279( C1721 C2279 ) C1723_=_C1727( C1723 C1727 ) C1723_=_C1731( C1723 C1731 ) \nC1723_=_C1737( C1723 C1737 ) C1723_=_C1740( C1723 C1740 ) C1723_=_C1742( C1723 C1742 ) C1723_=_C2601( C1723 C2601 ) C1723_=_C2602( C1723 C2602 ) C1723_=_C2604( C1723 C2604 ) \nC1723_=_C2605( C1723 C2605 ) C1723_=_C2607( C1723 C2607 ) C1723_=_C2609( C1723 C2609 ) C1723_=_C2610( C1723 C2610 ) C1723_=_C2612( C1723 C2612 ) C1723_=_C2615( C1723 C2615 ) \nC1723_=_C2617( C1723 C2617 ) C1723_=_C2619( C1723 C2619 ) C1727_=_C1731( C1727 C1731 ) C1727_=_C1737( C1727 C1737 ) C1727_=_C1740( C1727 C1740 ) C1727_=_C1742( C1727 C1742 ) \nC1727_=_C2515( C1727 C2515 ) C1727_=_C2909( C1727 C2909 ) C1727_=_C3007( C1727 C3007 ) C1727_=_C3008( C1727 C3008 ) C1727_=_C3009( C1727 C3009 ) C1727_=_C3012( C1727 C3012 ) \nC1727_=_C3015( C1727 C3015 ) C1727_=_C3016( C1727 C3016 ) C1727_=_C3018( C1727 C3018 ) C1731_=_C1737( C1731 C1737 ) C1731_=_C1740( C1731 C1740 ) C1731_=_C1742( C1731 C1742 ) \nC1731_=_C1933( C1731 C1933 ) C1731_=_C2270( C1731 C2270 ) C1731_=_C2571( C1731 C2571 ) C1731_=_C2912( C1731 C2912 ) C1731_=_C3009( C1731 C3009 ) C1731_=_C3268( C1731 C3268 ) \nC1731_=_C3391( C1731 C3391 ) C1731_=_C3466( C1731 C3466 ) C1731_=_C3468( C1731 C3468 ) C1731_=_C3472( C1731 C3472 ) C1737_=_C1740( C1737 C1740 ) C1737_=_C1742( C1737 C1742 ) \nC1737_=_C2136( C1737 C2136 ) C1737_=_C2354( C1737 C2354 ) C1737_=_C2431( C1737 C2431 ) C1737_=_C3002( C1737 C3002 ) C1737_=_C3424( C1737 C3424 ) C1737_=_C3558( C1737 C3558 ) \nC1737_=_C3853( C1737 C3853 ) C1737_=_C3854( C1737 C3854 ) C1737_=_C3858( C1737 C3858 ) C1740_=_C1742( C1740 C1742 ) C1740_=_C1938( C1740 C1938 ) C1740_=_C2017( C1740 C2017 ) \nC1740_=_C2274( C1740 C2274 ) C1740_=_C2772( C1740 C2772 ) C1740_=_C2866( C1740 C2866 ) C1740_=_C2917( C1740 C2917 ) C1740_=_C3012( C1740 C3012 ) C1740_=_C3217( C1740 C3217 ) \nC1740_=_C3274( C1740 C3274 ) C1740_=_C3551( C1740 C3551 ) C1740_=_C3915( C1740 C3915 ) C1742_=_C2141( C1742 C2141 ) C1742_=_C2261( C1742 C2261 ) C1742_=_C2436( C1742 C2436 ) \nC1742_=_C3006( C1742 C3006 ) C1742_=_C3430( C1742 C3430 ) C1742_=_C3564( C1742 C3564 ) C1742_=_C3864( C1742 C3864 ) C1742_=_C3877( C1742 C3877 ) C1742_=_C4061( C1742 C4061 ) \nC1746_=_C1748( C1746 C1748 ) C1746_=_C1749( C1746 C1749 ) C1746_=_C1753( C1746 C1753 ) C1746_=_C1754( C1746 C1754 ) C1746_=_C1755( C1746 C1755 ) C1746_=_C1756( C1746 C1756 ) \nC1746_=_C1759( C1746 C1759 ) C1746_=_C1760( C1746 C1760 ) C1746_=_C1824( C1746 C1824 ) C1746_=_C2042( C1746 C2042 ) C1746_=_C2239( C1746 C2239 ) C1746_=_C2298( C1746 C2298 ) \nC1746_=_C2299( C1746 C2299 ) C1746_=_C2301( C1746 C2301 ) C1746_=_C2302( C1746 C2302 ) C1746_=_C2303( C1746 C2303 ) C1746_=_C2307( C1746 C2307 ) C1746_=_C2310( C1746 C2310 ) \nC1746_=_C2311( C1746 C2311 ) C1746_=_C2313( C1746 C2313 ) C1748_=_C1749( C1748 C1749 ) C1748_=_C1753( C1748 C1753 ) C1748_=_C1754( C1748 C1754 ) C1748_=_C1755( C1748 C1755 ) \nC1748_=_C1756( C1748 C1756 ) C1748_=_C1759( C1748 C1759 ) C1748_=_C1760( C1748 C1760 ) C1748_=_C2403( C1748 C2403 ) C1748_=_C2551( C1748 C2551 ) C1748_=_C2557( C1748 C2557 ) \nC1748_=_C2558( C1748 C2558 ) C1748_=_C2559( C1748 C2559 ) C1748_=_C2560( C1748 C2560 ) C1748_=_C2563( C1748 C2563 ) C1749_=_C1753( C1749 C1753 ) C1749_=_C1754( C1749 C1754 ) \nC1749_=_C1755( C1749 C1755 ) C1749_=_C1756( C1749 C1756 ) C1749_=_C1759( C1749 C1759 ) C1749_=_C1760( C1749 C1760 ) C1749_=_C1828( C1749 C1828 ) C1749_=_C2046( C1749 C2046 ) \nC1749_=_C2244( C1749 C2244 ) C1749_=_C2361( C1749 C2361 ) C1749_=_C2952( C1749 C2952 ) C1749_=_C2955( C1749 C2955 ) C1749_=_C2956( C1749 C2956 ) C1749_=_C2959( C1749 C2959 ) \nC1749_=_C2964( C1749 C2964 ) C1749_=_C2965( C1749 C2965 ) C1749_=_C2967( C1749 C2967 ) C1753_=_C1754( C1753 C1754 ) C1753_=_C1755( C1753 C1755 ) C1753_=_C1756( C1753 C1756 ) \nC1753_=_C1759( C1753 C1759 ) C1753_=_C1760( C1753 C1760 ) C1753_=_C2205( C1753 C2205 ) C1753_=_C2610( C1753 C2610 ) C1753_=_C3752( C1753 C3752 ) C1753_=_C3753( C1753 C3753 ) \nC1753_=_C3756( C1753 C3756 ) C1754_=_C1755( C1754 C1755 ) C1754_=_C1756( C1754 C1756 ) C1754_=_C1759( C1754 C1759 ) C1754_=_C1760( C1754 C1760 ) C1754_=_C2118( C1754 C2118 ) \nC1754_=_C2664( C1754 C2664 ) C1754_=_C2756( C1754 C2756 ) C1754_=_C2946( C1754 C2946 ) C1754_=_C3580( C1754 C3580 ) C1754_=_C3638( C1754 C3638 ) C1754_=_C3870( C1754 C3870 ) \nC1754_=_C3871( C1754 C3871 ) C1754_=_C3872( C1754 C3872 ) C1754_=_C3874( C1754 C3874 ) C1755_=_C1756( C1755 C1756 ) C1755_=_C1759( C1755 C1759 ) C1755_=_C1760( C1755 C1760 ) \nC1755_=_C2452( C1755 C2452 ) C1755_=_C2557( C1755 C2557 ) C1755_=_C2867( C1755 C2867 ) C1755_=_C3244( C1755 C3244 ) C1755_=_C3345( C1755 C3345 ) C1755_=_C3651( C1755 C3651 ) \nC1755_=_C3752( C1755 C3752 ) C1755_=_C3871( C1755 C3871 ) C1755_=_C3935( C1755 C3935 ) C1755_=_C3939( C1755 C3939 ) C1755_=_C3940( C1755 C3940 ) C1756_=_C1759( C1756 C1759 ) \nC1756_=_C1760( C1756 C1760 ) C1756_=_C2522( C1756 C2522 ) C1756_=_C2558( C1756 C2558 ) C1756_=_C3356( C1756 C3356 ) C1756_=_C3753( C1756 C3753 ) C1756_=_C3872( C1756 C3872 ) \nC1756_=_C3969( C1756 C3969 ) C1756_=_C3972( C1756 C3972 ) C1756_=_C3973( C1756 C3973 ) C1756_=_C3974( C1756 C3974 ) C1759_=_C1760( C1759 C1760 ) C1759_=_C1841( C1759 C1841 ) \nC1759_=_C2058( C1759 C2058 ) C1759_=_C2313( C1759 C2313 ) C1759_=_C2528( C1759 C2528 ) C1759_=_C2967( C1759 C2967 ) C1759_=_C3499( C1759 C3499 ) C1759_=_C3631( C1759 C3631 ) \nC1759_=_C3988( C1759 C3988 ) C1759_=_C4055( C1759 C4055 ) C1760_=_C2344( C1760 C2344 ) C1760_=_C3939( C1760 C3939 ) C1760_=_C3973( C1760 C3973 ) C1760_=_C4105( C1760 C4105 ) \nC1760_=_C4109( C1760 C4109 ) C1764_=_C1765( C1764 C1765 ) C1764_=_C1767( C1764 C1767 ) C1764_=_C1768( C1764 C1768 ) C1764_=_C1771( C1764 C1771 ) C1764_=_C1772( C1764 C1772 ) \nC1764_=_C1773( C1764 C1773 ) C1764_=_C1774( C1764 C1774 ) C1764_=_C1776( C1764 C1776 ) C1764_=_C1777( C1764 C1777 ) C1764_=_C1779( C1764 C1779 ) C1764_=_C1780( C1764 C1780 ) \nC1764_=_C2418( C1764 C2418 ) C1764_=_C2420( C1764 C2420 ) C1764_=_C2425( C1764 C2425 ) C1764_=_C2427( C1764 C2427 ) C1764_=_C2428( C1764 C2428 ) C1764_=_C2429( C1764 C2429 ) \nC1764_=_C2431( C1764 C2431 ) C1764_=_C2435( C1764 C2435 ) C1764_=_C2436( C1764 C2436 ) C1765_=_C1767( C1765 C1767 ) C1765_=_C1768( C1765 C1768 ) C1765_=_C1771( C1765 C1771 ) \nC1765_=_C1772( C1765 C1772 ) C1765_=_C1773( C1765 C1773 ) C1765_=_C1774( C1765 C1774 ) C1765_=_C1776( C1765 C1776 ) C1765_=_C1777( C1765 C1777 ) C1765_=_C1779( C1765 C1779 ) \nC1765_=_C1780( C1765 C1780 ) C1765_=_C2402( C1765 C2402 ) C1765_=_C2479( C1765 C2479 ) C1765_=_C2480( C1765 C2480 ) C1765_=_C2481( C1765 C2481 ) C1765_=_C2482( C1765 C2482 ) \nC1765_=_C2485( C1765 C2485 ) C1765_=_C2486( C1765 C2486 ) C1765_=_C2487( C1765 C2487 ) C1765_=_C2489( C1765 C2489 ) C1765_=_C2491( C1765 C2491 ) C1765_=_C2492( C1765 C2492 ) \nC1765_=_C2493( C1765 C2493 ) C1765_=_C2495( C1765 C2495 ) C1767_=_C1768( C1767 C1768 ) C1767_=_C1771( C1767 C1771 ) C1767_=_C1772( C1767 C1772 ) C1767_=_C1773( C1767 C1773 ) \nC1767_=_C1774( C1767 C1774 ) C1767_=_C1776( C1767 C1776 ) C1767_=_C1777( C1767 C1777 ) C1767_=_C1779( C1767 C1779 ) C1767_=_C1780( C1767 C1780 ) C1767_=_C1986( C1767 C1986 ) \nC1767_=_C2418( C1767 C2418 ) C1767_=_C2439( C1767 C2439 ) C1767_=_C2480( C1767 C2480 ) C1767_=_C2655( C1767 C2655 ) C1767_=_C2656( C1767 C2656 ) C1767_=_C2659( C1767 C2659 ) \nC1767_=_C2662( C1767 C2662 ) C1767_=_C2663( C1767 C2663 ) C1767_=_C2664( C1767 C2664 ) C1767_=_C2665( C1767 C2665 ) C1767_=_C2667( C1767 C2667 ) C1768_=_C1771( C1768 C1771 ) \nC1768_=_C1772( C1768 C1772 ) C1768_=_C1773( C1768 C1773 ) C1768_=_C1774( C1768 C1774 ) C1768_=_C1776( C1768 C1776 ) C1768_=_C1777( C1768 C1777 ) C1768_=_C1779( C1768 C1779 ) \nC1768_=_C1780( C1768 C1780 ) C1768_=_C1827( C1768 C1827 ) C1768_=_C2496( C1768 C2496 ) C1768_=_C2671( C1768 C2671 ) C1768_=_C2672( C1768 C2672 ) C1768_=_C2674( C1768 C2674 ) \nC1768_=_C2681( C1768 C2681 ) C1768_=_C2683( C1768 C2683 ) C1768_=_C2684( C1768 C2684 ) C1768_=_C2686( C1768 C2686 ) C1771_=_C1772( C1771 C1772 ) C1771_=_C1773( C1771 C1773 ) \nC1771_=_C1774( C1771 C1774 ) C1771_=_C1776( C1771 C1776 ) C1771_=_C1777( C1771 C1777 ) C1771_=_C1779( C1771 C1779 ) C1771_=_C1780( C1771 C1780 ) C1771_=_C1830( C1771 C1830 ) \nC1771_=_C2501( C1771 C2501 ) C1771_=_C2792( C1771 C2792 ) C1771_=_C3134( C1771 C3134 ) C1771_=_C3254( C1771 C3254 ) C1771_=_C3288( C1771 C3288 ) C1771_=_C3293( C1771 C3293 ) \nC1771_=_C3295( C1771 C3295 ) C1772_=_C1773( C1772 C1773 ) C1772_=_C1774( C1772 C1774 ) C1772_=_C1776( C1772 C1776 ) C1772_=_C1777( C1772 C1777 ) C1772_=_C1779( C1772 C1779 ) \nC1772_=_C1780( C1772 C1780 ) C1772_=_C2186( C1772 C2186 ) C1772_=_C3038( C1772 C3038 ) C1772_=_C3050( C1772 C3050 ) C1772_=_C3367( C1772 C3367 ) C1772_=_C3374( C1772 C3374 ) \nC1773_=_C1774( C1773 C1774 ) C1773_=_C1776( C1773 C1776 ) C1773_=_C1777( C1773 C1777 ) C1773_=_C1779( C1773 C1779 ) C1773_=_C1780( C1773 C1780 ) C1773_=_C2425( C1773 C2425 ) \nC1773_=_C2485( C1773 C2485 ) C1773_=_C2836( C1773 C2836 ) C1773_=_C3475( C1773 C3475 ) C1773_=_C3482( C1773 C3482 ) C1773_=_C3485( C1773 C3485 ) C1773_=_C3487( C1773 C3487 ) \nC1774_=_C1776( C1774 C1776 ) C1774_=_C1777( C1774 C1777 ) C1774_=_C1779( C1774 C1779 ) C1774_=_C1780( C1774 C1780 ) C1774_=_C1833( C1774 C1833 ) C1774_=_C2087( C1774 C2087 ) \nC1774_=_C2502( C1774 C2502 ) C1774_=_C3514( C1774 C3514 ) C1774_=_C3517( C1774 C3517 ) C1774_=_C3518( C1774 C3518 ) C1774_=_C3520( C1774 C3520 ) C1774_=_C3521( C1774 C3521 ) \nC1774_=_C3522( C1774 C3522 ) C1774_=_C3523( C1774 C3523 ) C1776_=_C1777( C1776 C1777 ) C1776_=_C1779( C1776 C1779 ) C1776_=_C1780( C1776 C1780 ) C1776_=_C2351( C1776 C2351 ) \nC1776_=_C2429( C1776 C2429 ) C1776_=_C2487( C1776 C2487 ) C1776_=_C3041( C1776 C3041 ) C1776_=_C3108( C1776 C3108 ) C1776_=_C3152( C1776 C3152 ) C1776_=_C3227( C1776 C3227 ) \nC1776_=_C3625( C1776 C3625 ) C1776_=_C3643( C1776 C3643 ) C1776_=_C3660( C1776 C3660 ) C1776_=_C3664( C1776 C3664 ) C1777_=_C1779(</w:t>
      </w:r>
    </w:p>
    <w:p>
      <w:pPr>
        <w:pStyle w:val="PreformattedText"/>
        <w:bidi w:val="0"/>
        <w:spacing w:before="0" w:after="0"/>
        <w:jc w:val="left"/>
        <w:rPr/>
      </w:pPr>
      <w:r>
        <w:rPr/>
        <w:t xml:space="preserve"> </w:t>
      </w:r>
      <w:r>
        <w:rPr/>
        <w:t>C1777 C1779 ) C1777_=_C1780( C1777 C1780 ) \nC1777_=_C1836( C1777 C1836 ) C1777_=_C2506( C1777 C2506 ) C1777_=_C3457( C1777 C3457 ) C1777_=_C3724( C1777 C3724 ) C1777_=_C3776( C1777 C3776 ) C1777_=_C3779( C1777 C3779 ) \nC1777_=_C3780( C1777 C3780 ) C1777_=_C3782( C1777 C3782 ) C1777_=_C3783( C1777 C3783 ) C1779_=_C1780( C1779 C1780 ) C1779_=_C2435( C1779 C2435 ) C1779_=_C2493( C1779 C2493 ) \nC1779_=_C3628( C1779 C3628 ) C1779_=_C3794( C1779 C3794 ) C1779_=_C3991( C1779 C3991 ) C1779_=_C3994( C1779 C3994 ) C1779_=_C3997( C1779 C3997 ) C1780_=_C1839( C1780 C1839 ) \nC1780_=_C2056( C1780 C2056 ) C1780_=_C2292( C1780 C2292 ) C1780_=_C2510( C1780 C2510 ) C1780_=_C2684( C1780 C2684 ) C1780_=_C3061( C1780 C3061 ) C1780_=_C3293( C1780 C3293 ) \nC1780_=_C3305( C1780 C3305 ) C1780_=_C3522( C1780 C3522 ) C1780_=_C3709( C1780 C3709 ) C1780_=_C3779( C1780 C3779 ) C1780_=_C3808( C1780 C3808 ) C1780_=_C3962( C1780 C3962 ) \nC1780_=_C3977( C1780 C3977 ) C1780_=_C3998( C1780 C3998 ) C1780_=_C4049( C1780 C4049 ) C1784_=_C1785( C1784 C1785 ) C1784_=_C1791( C1784 C1791 ) C1784_=_C1792( C1784 C1792 ) \nC1784_=_C1800( C1784 C1800 ) C1784_=_C1805( C1784 C1805 ) C1784_=_C1960( C1784 C1960 ) C1784_=_C2437( C1784 C2437 ) C1784_=_C2462( C1784 C2462 ) C1784_=_C2464( C1784 C2464 ) \nC1784_=_C2465( C1784 C2465 ) C1784_=_C2467( C1784 C2467 ) C1784_=_C2468( C1784 C2468 ) C1784_=_C2474( C1784 C2474 ) C1784_=_C2475( C1784 C2475 ) C1784_=_C2476( C1784 C2476 ) \nC1785_=_C1791( C1785 C1791 ) C1785_=_C1792( C1785 C1792 ) C1785_=_C1800( C1785 C1800 ) C1785_=_C1886( C1785 C1886 ) C1785_=_C2360( C1785 C2360 ) C1785_=_C2514( C1785 C2514 ) \nC1785_=_C2515( C1785 C2515 ) C1785_=_C2516( C1785 C2516 ) C1785_=_C2517( C1785 C2517 ) C1785_=_C2519( C1785 C2519 ) C1785_=_C2520( C1785 C2520 ) C1785_=_C2521( C1785 C2521 ) \nC1785_=_C2522( C1785 C2522 ) C1785_=_C2525( C1785 C2525 ) C1785_=_C2526( C1785 C2526 ) C1785_=_C2527( C1785 C2527 ) C1785_=_C2528( C1785 C2528 ) C1785_=_C2529( C1785 C2529 ) \nC1791_=_C1792( C1791 C1792 ) C1791_=_C1800( C1791 C1800 ) C1791_=_C1976( C1791 C1976 ) C1791_=_C2226( C1791 C2226 ) C1791_=_C2503( C1791 C2503 ) C1791_=_C2914( C1791 C2914 ) \nC1791_=_C3121( C1791 C3121 ) C1791_=_C3270( C1791 C3270 ) C1791_=_C3503( C1791 C3503 ) C1791_=_C3594( C1791 C3594 ) C1791_=_C3670( C1791 C3670 ) C1791_=_C3671( C1791 C3671 ) \nC1791_=_C3672( C1791 C3672 ) C1792_=_C1800( C1792 C1800 ) C1792_=_C2840( C1792 C2840 ) C1792_=_C3122( C1792 C3122 ) C1792_=_C3505( C1792 C3505 ) C1792_=_C3595( C1792 C3595 ) \nC1792_=_C3714( C1792 C3714 ) C1792_=_C3715( C1792 C3715 ) C1792_=_C3717( C1792 C3717 ) C1792_=_C3718( C1792 C3718 ) C1800_=_C2002( C1800 C2002 ) C1800_=_C2459( C1800 C2459 ) \nC1800_=_C2876( C1800 C2876 ) C1800_=_C3046( C1800 C3046 ) C1800_=_C3116( C1800 C3116 ) C1800_=_C3131( C1800 C3131 ) C1800_=_C3160( C1800 C3160 ) C1800_=_C3236( C1800 C3236 ) \nC1800_=_C3432( C1800 C3432 ) C1800_=_C3513( C1800 C3513 ) C1800_=_C3600( C1800 C3600 ) C1800_=_C3649( C1800 C3649 ) C1800_=_C3710( C1800 C3710 ) C1800_=_C3801( C1800 C3801 ) \nC1800_=_C4034( C1800 C4034 ) C1800_=_C4048( C1800 C4048 ) C1803_=_C1805( C1803 C1805 ) C1803_=_C1806( C1803 C1806 ) C1803_=_C1810( C1803 C1810 ) C1803_=_C1815( C1803 C1815 ) \nC1803_=_C1816( C1803 C1816 ) C1803_=_C1817( C1803 C1817 ) C1803_=_C1818( C1803 C1818 ) C1803_=_C1957( C1803 C1957 ) C1803_=_C2103( C1803 C2103 ) C1803_=_C2107( C1803 C2107 ) \nC1803_=_C2108( C1803 C2108 ) C1803_=_C2109( C1803 C2109 ) C1803_=_C2110( C1803 C2110 ) C1803_=_C2113( C1803 C2113 ) C1803_=_C2117( C1803 C2117 ) C1803_=_C2118( C1803 C2118 ) \nC1803_=_C2119( C1803 C2119 ) C1803_=_C2120( C1803 C2120 ) C1803_=_C2121( C1803 C2121 ) C1803_=_C2122( C1803 C2122 ) C1805_=_C1806( C1805 C1806 ) C1805_=_C1810( C1805 C1810 ) \nC1805_=_C1815( C1805 C1815 ) C1805_=_C1816( C1805 C1816 ) C1805_=_C1817( C1805 C1817 ) C1805_=_C1818( C1805 C1818 ) C1805_=_C1960( C1805 C1960 ) C1805_=_C2437( C1805 C2437 ) \nC1805_=_C2462( C1805 C2462 ) C1805_=_C2464( C1805 C2464 ) C1805_=_C2465( C1805 C2465 ) C1805_=_C2467( C1805 C2467 ) C1805_=_C2468( C1805 C2468 ) C1805_=_C2474( C1805 C2474 ) \nC1805_=_C2475( C1805 C2475 ) C1805_=_C2476( C1805 C2476 ) C1806_=_C1810( C1806 C1810 ) C1806_=_C1815( C1806 C1815 ) C1806_=_C1816( C1806 C1816 ) C1806_=_C1817( C1806 C1817 ) \nC1806_=_C1818( C1806 C1818 ) C1806_=_C1961( C1806 C1961 ) C1806_=_C2009( C1806 C2009 ) C1806_=_C2165( C1806 C2165 ) C1806_=_C2440( C1806 C2440 ) C1806_=_C2482( C1806 C2482 ) \nC1806_=_C2775( C1806 C2775 ) C1806_=_C2776( C1806 C2776 ) C1806_=_C2777( C1806 C2777 ) C1806_=_C2778( C1806 C2778 ) C1806_=_C2783( C1806 C2783 ) C1806_=_C2784( C1806 C2784 ) \nC1806_=_C2786( C1806 C2786 ) C1806_=_C2787( C1806 C2787 ) C1810_=_C1815( C1810 C1815 ) C1810_=_C1816( C1810 C1816 ) C1810_=_C1817( C1810 C1817 ) C1810_=_C1818( C1810 C1818 ) \nC1810_=_C1943( C1810 C1943 ) C1810_=_C2108( C1810 C2108 ) C1810_=_C2268( C1810 C2268 ) C1810_=_C2776( C1810 C2776 ) C1810_=_C3074( C1810 C3074 ) C1810_=_C3075( C1810 C3075 ) \nC1810_=_C3076( C1810 C3076 ) C1810_=_C3078( C1810 C3078 ) C1810_=_C3080( C1810 C3080 ) C1810_=_C3081( C1810 C3081 ) C1810_=_C3084( C1810 C3084 ) C1810_=_C3086( C1810 C3086 ) \nC1815_=_C1816( C1815 C1816 ) C1815_=_C1817( C1815 C1817 ) C1815_=_C1818( C1815 C1818 ) C1815_=_C1969( C1815 C1969 ) C1815_=_C2446( C1815 C2446 ) C1815_=_C2569( C1815 C2569 ) \nC1815_=_C2621( C1815 C2621 ) C1815_=_C2984( C1815 C2984 ) C1815_=_C3327( C1815 C3327 ) C1815_=_C3351( C1815 C3351 ) C1815_=_C3391( C1815 C3391 ) C1815_=_C3392( C1815 C3392 ) \nC1815_=_C3393( C1815 C3393 ) C1815_=_C3398( C1815 C3398 ) C1815_=_C3399( C1815 C3399 ) C1815_=_C3400( C1815 C3400 ) C1815_=_C3401( C1815 C3401 ) C1815_=_C3403( C1815 C3403 ) \nC1816_=_C1817( C1816 C1817 ) C1816_=_C1818( C1816 C1818 ) C1816_=_C2709( C1816 C2709 ) C1816_=_C3078( C1816 C3078 ) C1816_=_C3318( C1816 C3318 ) C1816_=_C3501( C1816 C3501 ) \nC1816_=_C3514( C1816 C3514 ) C1816_=_C3525( C1816 C3525 ) C1816_=_C3529( C1816 C3529 ) C1816_=_C3532( C1816 C3532 ) C1816_=_C3535( C1816 C3535 ) C1817_=_C1818( C1817 C1818 ) \nC1817_=_C1851( C1817 C1851 ) C1817_=_C1974( C1817 C1974 ) C1817_=_C2171( C1817 C2171 ) C1817_=_C2449( C1817 C2449 ) C1817_=_C2837( C1817 C2837 ) C1817_=_C2985( C1817 C2985 ) \nC1817_=_C3182( C1817 C3182 ) C1817_=_C3195( C1817 C3195 ) C1817_=_C3354( C1817 C3354 ) C1817_=_C3603( C1817 C3603 ) C1817_=_C3604( C1817 C3604 ) C1817_=_C3606( C1817 C3606 ) \nC1817_=_C3607( C1817 C3607 ) C1817_=_C3608( C1817 C3608 ) C1817_=_C3609( C1817 C3609 ) C1817_=_C3612( C1817 C3612 ) C1818_=_C1874( C1818 C1874 ) C1818_=_C2151( C1818 C2151 ) \nC1818_=_C2767( C1818 C2767 ) C1818_=_C2884( C1818 C2884 ) C1818_=_C3081( C1818 C3081 ) C1818_=_C3322( C1818 C3322 ) C1818_=_C3644( C1818 C3644 ) C1818_=_C3685( C1818 C3685 ) \nC1818_=_C3687( C1818 C3687 ) C1824_=_C1827( C1824 C1827 ) C1824_=_C1828( C1824 C1828 ) C1824_=_C1830( C1824 C1830 ) C1824_=_C1833( C1824 C1833 ) C1824_=_C1836( C1824 C1836 ) \nC1824_=_C1839( C1824 C1839 ) C1824_=_C1841( C1824 C1841 ) C1824_=_C2042( C1824 C2042 ) C1824_=_C2239( C1824 C2239 ) C1824_=_C2298( C1824 C2298 ) C1824_=_C2299( C1824 C2299 ) \nC1824_=_C2301( C1824 C2301 ) C1824_=_C2302( C1824 C2302 ) C1824_=_C2303( C1824 C2303 ) C1824_=_C2307( C1824 C2307 ) C1824_=_C2310( C1824 C2310 ) C1824_=_C2311( C1824 C2311 ) \nC1824_=_C2313( C1824 C2313 ) C1827_=_C1828( C1827 C1828 ) C1827_=_C1830( C1827 C1830 ) C1827_=_C1833( C1827 C1833 ) C1827_=_C1836( C1827 C1836 ) C1827_=_C1839( C1827 C1839 ) \nC1827_=_C1841( C1827 C1841 ) C1827_=_C2496( C1827 C2496 ) C1827_=_C2671( C1827 C2671 ) C1827_=_C2672( C1827 C2672 ) C1827_=_C2674( C1827 C2674 ) C1827_=_C2681( C1827 C2681 ) \nC1827_=_C2683( C1827 C2683 ) C1827_=_C2684( C1827 C2684 ) C1827_=_C2686( C1827 C2686 ) C1828_=_C1830( C1828 C1830 ) C1828_=_C1833( C1828 C1833 ) C1828_=_C1836( C1828 C1836 ) \nC1828_=_C1839( C1828 C1839 ) C1828_=_C1841( C1828 C1841 ) C1828_=_C2046( C1828 C2046 ) C1828_=_C2244( C1828 C2244 ) C1828_=_C2361( C1828 C2361 ) C1828_=_C2952( C1828 C2952 ) \nC1828_=_C2955( C1828 C2955 ) C1828_=_C2956( C1828 C2956 ) C1828_=_C2959( C1828 C2959 ) C1828_=_C2964( C1828 C2964 ) C1828_=_C2965( C1828 C2965 ) C1828_=_C2967( C1828 C2967 ) \nC1830_=_C1833( C1830 C1833 ) C1830_=_C1836( C1830 C1836 ) C1830_=_C1839( C1830 C1839 ) C1830_=_C1841( C1830 C1841 ) C1830_=_C2501( C1830 C2501 ) C1830_=_C2792( C1830 C2792 ) \nC1830_=_C3134( C1830 C3134 ) C1830_=_C3254( C1830 C3254 ) C1830_=_C3288( C1830 C3288 ) C1830_=_C3293( C1830 C3293 ) C1830_=_C3295( C1830 C3295 ) C1833_=_C1836( C1833 C1836 ) \nC1833_=_C1839( C1833 C1839 ) C1833_=_C1841( C1833 C1841 ) C1833_=_C2087( C1833 C2087 ) C1833_=_C2502( C1833 C2502 ) C1833_=_C3514( C1833 C3514 ) C1833_=_C3517( C1833 C3517 ) \nC1833_=_C3518( C1833 C3518 ) C1833_=_C3520( C1833 C3520 ) C1833_=_C3521( C1833 C3521 ) C1833_=_C3522( C1833 C3522 ) C1833_=_C3523( C1833 C3523 ) C1836_=_C1839( C1836 C1839 ) \nC1836_=_C1841( C1836 C1841 ) C1836_=_C2506( C1836 C2506 ) C1836_=_C3457( C1836 C3457 ) C1836_=_C3724( C1836 C3724 ) C1836_=_C3776( C1836 C3776 ) C1836_=_C3779( C1836 C3779 ) \nC1836_=_C3780( C1836 C3780 ) C1836_=_C3782( C1836 C3782 ) C1836_=_C3783( C1836 C3783 ) C1839_=_C1841( C1839 C1841 ) C1839_=_C2056( C1839 C2056 ) C1839_=_C2292( C1839 C2292 ) \nC1839_=_C2510( C1839 C2510 ) C1839_=_C2684( C1839 C2684 ) C1839_=_C3061( C1839 C3061 ) C1839_=_C3293( C1839 C3293 ) C1839_=_C3305( C1839 C3305 ) C1839_=_C3522( C1839 C3522 ) \nC1839_=_C3709( C1839 C3709 ) C1839_=_C3779( C1839 C3779 ) C1839_=_C3808( C1839 C3808 ) C1839_=_C3962( C1839 C3962 ) C1839_=_C3977( C1839 C3977 ) C1839_=_C3998( C1839 C3998 ) \nC1839_=_C4049( C1839 C4049 ) C1841_=_C2058( C1841 C2058 ) C1841_=_C2313( C1841 C2313 ) C1841_=_C2528( C1841 C2528 ) C1841_=_C2967( C1841 C2967 ) C1841_=_C3499( C1841 C3499 ) \nC1841_=_C3631( C1841 C3631 ) C1841_=_C3988( C1841 C3988 ) C1841_=_C4055( C1841 C4055 ) C1844_=_C1845( C1844 C1845 ) C1844_=_C1851( C1844 C1851 ) C1844_=_C1854( C1844 C1854 ) \nC1844_=_C1856(</w:t>
      </w:r>
    </w:p>
    <w:p>
      <w:pPr>
        <w:pStyle w:val="PreformattedText"/>
        <w:bidi w:val="0"/>
        <w:spacing w:before="0" w:after="0"/>
        <w:jc w:val="left"/>
        <w:rPr/>
      </w:pPr>
      <w:r>
        <w:rPr/>
        <w:t xml:space="preserve"> </w:t>
      </w:r>
      <w:r>
        <w:rPr/>
        <w:t>C1844 C1856 ) C1844_=_C1857( C1844 C1857 ) C1844_=_C1859( C1844 C1859 ) C1844_=_C1861( C1844 C1861 ) C1844_=_C1863( C1844 C1863 ) C1844_=_C2186( C1844 C2186 ) \nC1844_=_C2188( C1844 C2188 ) C1844_=_C2191( C1844 C2191 ) C1844_=_C2194( C1844 C2194 ) C1844_=_C2196( C1844 C2196 ) C1845_=_C1851( C1845 C1851 ) C1845_=_C1854( C1845 C1854 ) \nC1845_=_C1856( C1845 C1856 ) C1845_=_C1857( C1845 C1857 ) C1845_=_C1859( C1845 C1859 ) C1845_=_C1861( C1845 C1861 ) C1845_=_C1863( C1845 C1863 ) C1845_=_C2143( C1845 C2143 ) \nC1845_=_C2243( C1845 C2243 ) C1845_=_C2620( C1845 C2620 ) C1845_=_C2621( C1845 C2621 ) C1845_=_C2622( C1845 C2622 ) C1845_=_C2623( C1845 C2623 ) C1845_=_C2625( C1845 C2625 ) \nC1845_=_C2626( C1845 C2626 ) C1845_=_C2627( C1845 C2627 ) C1845_=_C2629( C1845 C2629 ) C1845_=_C2631( C1845 C2631 ) C1845_=_C2632( C1845 C2632 ) C1845_=_C2633( C1845 C2633 ) \nC1845_=_C2635( C1845 C2635 ) C1845_=_C2637( C1845 C2637 ) C1851_=_C1854( C1851 C1854 ) C1851_=_C1856( C1851 C1856 ) C1851_=_C1857( C1851 C1857 ) C1851_=_C1859( C1851 C1859 ) \nC1851_=_C1861( C1851 C1861 ) C1851_=_C1863( C1851 C1863 ) C1851_=_C1974( C1851 C1974 ) C1851_=_C2171( C1851 C2171 ) C1851_=_C2449( C1851 C2449 ) C1851_=_C2837( C1851 C2837 ) \nC1851_=_C2985( C1851 C2985 ) C1851_=_C3182( C1851 C3182 ) C1851_=_C3195( C1851 C3195 ) C1851_=_C3354( C1851 C3354 ) C1851_=_C3603( C1851 C3603 ) C1851_=_C3604( C1851 C3604 ) \nC1851_=_C3606( C1851 C3606 ) C1851_=_C3607( C1851 C3607 ) C1851_=_C3608( C1851 C3608 ) C1851_=_C3609( C1851 C3609 ) C1851_=_C3612( C1851 C3612 ) C1854_=_C1856( C1854 C1856 ) \nC1854_=_C1857( C1854 C1857 ) C1854_=_C1859( C1854 C1859 ) C1854_=_C1861( C1854 C1861 ) C1854_=_C1863( C1854 C1863 ) C1854_=_C2052( C1854 C2052 ) C1854_=_C2191( C1854 C2191 ) \nC1854_=_C2509( C1854 C2509 ) C1854_=_C2627( C1854 C2627 ) C1854_=_C3615( C1854 C3615 ) C1854_=_C3802( C1854 C3802 ) C1854_=_C3879( C1854 C3879 ) C1854_=_C3882( C1854 C3882 ) \nC1854_=_C3883( C1854 C3883 ) C1856_=_C1857( C1856 C1857 ) C1856_=_C1859( C1856 C1859 ) C1856_=_C1861( C1856 C1861 ) C1856_=_C1863( C1856 C1863 ) C1856_=_C2869( C1856 C2869 ) \nC1856_=_C3521( C1856 C3521 ) C1856_=_C3618( C1856 C3618 ) C1856_=_C3879( C1856 C3879 ) C1856_=_C4000( C1856 C4000 ) C1856_=_C4003( C1856 C4003 ) C1857_=_C1859( C1857 C1859 ) \nC1857_=_C1861( C1857 C1861 ) C1857_=_C1863( C1857 C1863 ) C1857_=_C2194( C1857 C2194 ) C1857_=_C2233( C1857 C2233 ) C1857_=_C2631( C1857 C2631 ) C1857_=_C3070( C1857 C3070 ) \nC1857_=_C3127( C1857 C3127 ) C1857_=_C3249( C1857 C3249 ) C1857_=_C3619( C1857 C3619 ) C1857_=_C3764( C1857 C3764 ) C1857_=_C3900( C1857 C3900 ) C1857_=_C4000( C1857 C4000 ) \nC1857_=_C4010( C1857 C4010 ) C1857_=_C4037( C1857 C4037 ) C1857_=_C4039( C1857 C4039 ) C1859_=_C1861( C1859 C1861 ) C1859_=_C1863( C1859 C1863 ) C1859_=_C2178( C1859 C2178 ) \nC1859_=_C2279( C1859 C2279 ) C1859_=_C3191( C1859 C3191 ) C1859_=_C3201( C1859 C3201 ) C1859_=_C3485( C1859 C3485 ) C1859_=_C3590( C1859 C3590 ) C1859_=_C3607( C1859 C3607 ) \nC1859_=_C3718( C1859 C3718 ) C1859_=_C3921( C1859 C3921 ) C1859_=_C3963( C1859 C3963 ) C1859_=_C4027( C1859 C4027 ) C1859_=_C4045( C1859 C4045 ) C1859_=_C4062( C1859 C4062 ) \nC1859_=_C4063( C1859 C4063 ) C1859_=_C4064( C1859 C4064 ) C1859_=_C4066( C1859 C4066 ) C1861_=_C1863( C1861 C1863 ) C1861_=_C2904( C1861 C2904 ) C1861_=_C3207( C1861 C3207 ) \nC1861_=_C3401( C1861 C3401 ) C1861_=_C3452( C1861 C3452 ) C1861_=_C3563( C1861 C3563 ) C1861_=_C3623( C1861 C3623 ) C1861_=_C3835( C1861 C3835 ) C1861_=_C3882( C1861 C3882 ) \nC1861_=_C4037( C1861 C4037 ) C1861_=_C4079( C1861 C4079 ) C1861_=_C4087( C1861 C4087 ) C1861_=_C4094( C1861 C4094 ) C1863_=_C2181( C1863 C2181 ) C1863_=_C2908( C1863 C2908 ) \nC1863_=_C3180( C1863 C3180 ) C1863_=_C3194( C1863 C3194 ) C1863_=_C3208( C1863 C3208 ) C1863_=_C3612( C1863 C3612 ) C1863_=_C3733( C1863 C3733 ) C1863_=_C3783( C1863 C3783 ) \nC1863_=_C3810( C1863 C3810 ) C1863_=_C3925( C1863 C3925 ) C1863_=_C3968( C1863 C3968 ) C1863_=_C4012( C1863 C4012 ) C1863_=_C4025( C1863 C4025 ) C1863_=_C4047( C1863 C4047 ) \nC1863_=_C4080( C1863 C4080 ) C1863_=_C4089( C1863 C4089 ) C1863_=_C4093( C1863 C4093 ) C1865_=_C1866( C1865 C1866 ) C1865_=_C1869( C1865 C1869 ) C1865_=_C1871( C1865 C1871 ) \nC1865_=_C1873( C1865 C1873 ) C1865_=_C1874( C1865 C1874 ) C1865_=_C1875( C1865 C1875 ) C1865_=_C1878( C1865 C1878 ) C1865_=_C1879( C1865 C1879 ) C1865_=_C1881( C1865 C1881 ) \nC1865_=_C1882( C1865 C1882 ) C1865_=_C1883( C1865 C1883 ) C1865_=_C2205( C1865 C2205 ) C1865_=_C2214( C1865 C2214 ) C1866_=_C1869( C1866 C1869 ) C1866_=_C1871( C1866 C1871 ) \nC1866_=_C1873( C1866 C1873 ) C1866_=_C1874( C1866 C1874 ) C1866_=_C1875( C1866 C1875 ) C1866_=_C1878( C1866 C1878 ) C1866_=_C1879( C1866 C1879 ) C1866_=_C1881( C1866 C1881 ) \nC1866_=_C1882( C1866 C1882 ) C1866_=_C1883( C1866 C1883 ) C1866_=_C2438( C1866 C2438 ) C1866_=_C2580( C1866 C2580 ) C1866_=_C2581( C1866 C2581 ) C1866_=_C2582( C1866 C2582 ) \nC1866_=_C2584( C1866 C2584 ) C1866_=_C2585( C1866 C2585 ) C1866_=_C2586( C1866 C2586 ) C1866_=_C2588( C1866 C2588 ) C1866_=_C2590( C1866 C2590 ) C1866_=_C2595( C1866 C2595 ) \nC1866_=_C2596( C1866 C2596 ) C1866_=_C2598( C1866 C2598 ) C1869_=_C1871( C1869 C1871 ) C1869_=_C1873( C1869 C1873 ) C1869_=_C1874( C1869 C1874 ) C1869_=_C1875( C1869 C1875 ) \nC1869_=_C1878( C1869 C1878 ) C1869_=_C1879( C1869 C1879 ) C1869_=_C1881( C1869 C1881 ) C1869_=_C1882( C1869 C1882 ) C1869_=_C1883( C1869 C1883 ) C1869_=_C2025( C1869 C2025 ) \nC1869_=_C2146( C1869 C2146 ) C1869_=_C2532( C1869 C2532 ) C1869_=_C2818( C1869 C2818 ) C1869_=_C2835( C1869 C2835 ) C1869_=_C2836( C1869 C2836 ) C1869_=_C2837( C1869 C2837 ) \nC1869_=_C2840( C1869 C2840 ) C1869_=_C2841( C1869 C2841 ) C1869_=_C2843( C1869 C2843 ) C1869_=_C2844( C1869 C2844 ) C1869_=_C2847( C1869 C2847 ) C1869_=_C2851( C1869 C2851 ) \nC1869_=_C2852( C1869 C2852 ) C1869_=_C2853( C1869 C2853 ) C1869_=_C2854( C1869 C2854 ) C1871_=_C1873( C1871 C1873 ) C1871_=_C1874( C1871 C1874 ) C1871_=_C1875( C1871 C1875 ) \nC1871_=_C1878( C1871 C1878 ) C1871_=_C1879( C1871 C1879 ) C1871_=_C1881( C1871 C1881 ) C1871_=_C1882( C1871 C1882 ) C1871_=_C1883( C1871 C1883 ) C1871_=_C2128( C1871 C2128 ) \nC1871_=_C2245( C1871 C2245 ) C1871_=_C2672( C1871 C2672 ) C1871_=_C2760( C1871 C2760 ) C1871_=_C2877( C1871 C2877 ) C1871_=_C2969( C1871 C2969 ) C1871_=_C2978( C1871 C2978 ) \nC1873_=_C1874( C1873 C1874 ) C1873_=_C1875( C1873 C1875 ) C1873_=_C1878( C1873 C1878 ) C1873_=_C1879( C1873 C1879 ) C1873_=_C1881( C1873 C1881 ) C1873_=_C1882( C1873 C1882 ) \nC1873_=_C1883( C1873 C1883 ) C1873_=_C1994( C1873 C1994 ) C1873_=_C2448( C1873 C2448 ) C1873_=_C2695( C1873 C2695 ) C1873_=_C2766( C1873 C2766 ) C1873_=_C2861( C1873 C2861 ) \nC1873_=_C2882( C1873 C2882 ) C1873_=_C2923( C1873 C2923 ) C1873_=_C3080( C1873 C3080 ) C1873_=_C3422( C1873 C3422 ) C1873_=_C3584( C1873 C3584 ) C1873_=_C3587( C1873 C3587 ) \nC1873_=_C3588( C1873 C3588 ) C1873_=_C3589( C1873 C3589 ) C1873_=_C3590( C1873 C3590 ) C1874_=_C1875( C1874 C1875 ) C1874_=_C1878( C1874 C1878 ) C1874_=_C1879( C1874 C1879 ) \nC1874_=_C1881( C1874 C1881 ) C1874_=_C1882( C1874 C1882 ) C1874_=_C1883( C1874 C1883 ) C1874_=_C2151( C1874 C2151 ) C1874_=_C2767( C1874 C2767 ) C1874_=_C2884( C1874 C2884 ) \nC1874_=_C3081( C1874 C3081 ) C1874_=_C3322( C1874 C3322 ) C1874_=_C3644( C1874 C3644 ) C1874_=_C3685( C1874 C3685 ) C1874_=_C3687( C1874 C3687 ) C1875_=_C1878( C1875 C1878 ) \nC1875_=_C1879( C1875 C1879 ) C1875_=_C1881( C1875 C1881 ) C1875_=_C1882( C1875 C1882 ) C1875_=_C1883( C1875 C1883 ) C1875_=_C2014( C1875 C2014 ) C1875_=_C2152( C1875 C2152 ) \nC1875_=_C2172( C1875 C2172 ) C1875_=_C2489( C1875 C2489 ) C1875_=_C2536( C1875 C2536 ) C1875_=_C2647( C1875 C2647 ) C1875_=_C2740( C1875 C2740 ) C1875_=_C2753( C1875 C2753 ) \nC1875_=_C2783( C1875 C2783 ) C1875_=_C2825( C1875 C2825 ) C1875_=_C3095( C1875 C3095 ) C1875_=_C3183( C1875 C3183 ) C1875_=_C3555( C1875 C3555 ) C1875_=_C3695( C1875 C3695 ) \nC1875_=_C3697( C1875 C3697 ) C1875_=_C3699( C1875 C3699 ) C1878_=_C1879( C1878 C1879 ) C1878_=_C1881( C1878 C1881 ) C1878_=_C1882( C1878 C1882 ) C1878_=_C1883( C1878 C1883 ) \nC1878_=_C2626( C1878 C2626 ) C1878_=_C2714( C1878 C2714 ) C1878_=_C2769( C1878 C2769 ) C1878_=_C2888( C1878 C2888 ) C1878_=_C3506( C1878 C3506 ) C1878_=_C3517( C1878 C3517 ) \nC1878_=_C3556( C1878 C3556 ) C1878_=_C3567( C1878 C3567 ) C1878_=_C3689( C1878 C3689 ) C1878_=_C3829( C1878 C3829 ) C1878_=_C3832( C1878 C3832 ) C1878_=_C3834( C1878 C3834 ) \nC1878_=_C3835( C1878 C3835 ) C1878_=_C3836( C1878 C3836 ) C1879_=_C1881( C1879 C1881 ) C1879_=_C1882( C1879 C1882 ) C1879_=_C1883( C1879 C1883 ) C1879_=_C2053( C1879 C2053 ) \nC1879_=_C2771( C1879 C2771 ) C1879_=_C2827( C1879 C2827 ) C1879_=_C2889( C1879 C2889 ) C1879_=_C3026( C1879 C3026 ) C1879_=_C3334( C1879 C3334 ) C1879_=_C3569( C1879 C3569 ) \nC1879_=_C3803( C1879 C3803 ) C1879_=_C3891( C1879 C3891 ) C1879_=_C3894( C1879 C3894 ) C1879_=_C3895( C1879 C3895 ) C1881_=_C1882( C1881 C1882 ) C1881_=_C1883( C1881 C1883 ) \nC1881_=_C2158( C1881 C2158 ) C1881_=_C2596( C1881 C2596 ) C1881_=_C2829( C1881 C2829 ) C1881_=_C3188( C1881 C3188 ) C1881_=_C3304( C1881 C3304 ) C1881_=_C3707( C1881 C3707 ) \nC1881_=_C3746( C1881 C3746 ) C1881_=_C3896( C1881 C3896 ) C1881_=_C3960( C1881 C3960 ) C1881_=_C3981( C1881 C3981 ) C1881_=_C3998( C1881 C3998 ) C1882_=_C1883( C1882 C1883 ) \nC1882_=_C1979( C1882 C1979 ) C1882_=_C2122( C1882 C2122 ) C1882_=_C2160( C1882 C2160 ) C1882_=_C2234( C1882 C2234 ) C1882_=_C2311( C1882 C2311 ) C1882_=_C2830( C1882 C2830 ) \nC1882_=_C2918( C1882 C2918 ) C1882_=_C2965( C1882 C2965 ) C1882_=_C3190( C1882 C3190 ) C1882_=_C3277( C1882 C3277 ) C1882_=_C3416( C1882 C3416 ) C1882_=_C3599( C1882 C3599 ) \nC1882_=_C3672( C1882 C3672 ) C1882_=_C3747( C1882 C3747 ) C1882_=_C3897( C1882 C3897 ) C1882_=_C4055( C1882 C4055 ) C1883_=_C2258( C1883 C2258 ) C1883_=_C2375( C1883 C2375 ) \nC1883_=_C2773( C1883 C2773 ) C1883_=_C2890( C1883 C2890 ) C1883_=_C2992(</w:t>
      </w:r>
    </w:p>
    <w:p>
      <w:pPr>
        <w:pStyle w:val="PreformattedText"/>
        <w:bidi w:val="0"/>
        <w:spacing w:before="0" w:after="0"/>
        <w:jc w:val="left"/>
        <w:rPr/>
      </w:pPr>
      <w:r>
        <w:rPr/>
        <w:t xml:space="preserve"> </w:t>
      </w:r>
      <w:r>
        <w:rPr/>
        <w:t>C1883 C2992 ) C1883_=_C3748( C1883 C3748 ) C1883_=_C4071( C1883 C4071 ) C1886_=_C2360( C1886 C2360 ) \nC1886_=_C2514( C1886 C2514 ) C1886_=_C2515( C1886 C2515 ) C1886_=_C2516( C1886 C2516 ) C1886_=_C2517( C1886 C2517 ) C1886_=_C2519( C1886 C2519 ) C1886_=_C2520( C1886 C2520 ) \nC1886_=_C2521( C1886 C2521 ) C1886_=_C2522( C1886 C2522 ) C1886_=_C2525( C1886 C2525 ) C1886_=_C2526( C1886 C2526 ) C1886_=_C2527( C1886 C2527 ) C1886_=_C2528( C1886 C2528 ) \nC1886_=_C2529( C1886 C2529 ) C1908_=_C1909( C1908 C1909 ) C1908_=_C1911( C1908 C1911 ) C1908_=_C1913( C1908 C1913 ) C1908_=_C1914( C1908 C1914 ) C1908_=_C1915( C1908 C1915 ) \nC1908_=_C1916( C1908 C1916 ) C1908_=_C1917( C1908 C1917 ) C1908_=_C1918( C1908 C1918 ) C1908_=_C1919( C1908 C1919 ) C1908_=_C1921( C1908 C1921 ) C1908_=_C1922( C1908 C1922 ) \nC1908_=_C2061( C1908 C2061 ) C1908_=_C2066( C1908 C2066 ) C1908_=_C2071( C1908 C2071 ) C1908_=_C2072( C1908 C2072 ) C1908_=_C2074( C1908 C2074 ) C1909_=_C1911( C1909 C1911 ) \nC1909_=_C1913( C1909 C1913 ) C1909_=_C1914( C1909 C1914 ) C1909_=_C1915( C1909 C1915 ) C1909_=_C1916( C1909 C1916 ) C1909_=_C1917( C1909 C1917 ) C1909_=_C1918( C1909 C1918 ) \nC1909_=_C1919( C1909 C1919 ) C1909_=_C1921( C1909 C1921 ) C1909_=_C1922( C1909 C1922 ) C1909_=_C2103( C1909 C2103 ) C1909_=_C2223( C1909 C2223 ) C1909_=_C2226( C1909 C2226 ) \nC1909_=_C2227( C1909 C2227 ) C1909_=_C2233( C1909 C2233 ) C1909_=_C2234( C1909 C2234 ) C1909_=_C2237( C1909 C2237 ) C1911_=_C1913( C1911 C1913 ) C1911_=_C1914( C1911 C1914 ) \nC1911_=_C1915( C1911 C1915 ) C1911_=_C1916( C1911 C1916 ) C1911_=_C1917( C1911 C1917 ) C1911_=_C1918( C1911 C1918 ) C1911_=_C1919( C1911 C1919 ) C1911_=_C1921( C1911 C1921 ) \nC1911_=_C1922( C1911 C1922 ) C1911_=_C2083( C1911 C2083 ) C1911_=_C2315( C1911 C2315 ) C1911_=_C2709( C1911 C2709 ) C1911_=_C2714( C1911 C2714 ) C1911_=_C2715( C1911 C2715 ) \nC1911_=_C2717( C1911 C2717 ) C1913_=_C1914( C1913 C1914 ) C1913_=_C1915( C1913 C1915 ) C1913_=_C1916( C1913 C1916 ) C1913_=_C1917( C1913 C1917 ) C1913_=_C1918( C1913 C1918 ) \nC1913_=_C1919( C1913 C1919 ) C1913_=_C1921( C1913 C1921 ) C1913_=_C1922( C1913 C1922 ) C1913_=_C3064( C1913 C3064 ) C1913_=_C3065( C1913 C3065 ) C1913_=_C3068( C1913 C3068 ) \nC1913_=_C3070( C1913 C3070 ) C1913_=_C3072( C1913 C3072 ) C1914_=_C1915( C1914 C1915 ) C1914_=_C1916( C1914 C1916 ) C1914_=_C1917( C1914 C1917 ) C1914_=_C1918( C1914 C1918 ) \nC1914_=_C1919( C1914 C1919 ) C1914_=_C1921( C1914 C1921 ) C1914_=_C1922( C1914 C1922 ) C1914_=_C2464( C1914 C2464 ) C1914_=_C3117( C1914 C3117 ) C1914_=_C3121( C1914 C3121 ) \nC1914_=_C3122( C1914 C3122 ) C1914_=_C3123( C1914 C3123 ) C1914_=_C3125( C1914 C3125 ) C1914_=_C3127( C1914 C3127 ) C1914_=_C3129( C1914 C3129 ) C1914_=_C3130( C1914 C3130 ) \nC1914_=_C3131( C1914 C3131 ) C1915_=_C1916( C1915 C1916 ) C1915_=_C1917( C1915 C1917 ) C1915_=_C1918( C1915 C1918 ) C1915_=_C1919( C1915 C1919 ) C1915_=_C1921( C1915 C1921 ) \nC1915_=_C1922( C1915 C1922 ) C1915_=_C1932( C1915 C1932 ) C1915_=_C2567( C1915 C2567 ) C1915_=_C2794( C1915 C2794 ) C1915_=_C3327( C1915 C3327 ) C1915_=_C3330( C1915 C3330 ) \nC1915_=_C3331( C1915 C3331 ) C1915_=_C3332( C1915 C3332 ) C1915_=_C3333( C1915 C3333 ) C1915_=_C3334( C1915 C3334 ) C1915_=_C3337( C1915 C3337 ) C1916_=_C1917( C1916 C1917 ) \nC1916_=_C1918( C1916 C1918 ) C1916_=_C1919( C1916 C1919 ) C1916_=_C1921( C1916 C1921 ) C1916_=_C1922( C1916 C1922 ) C1916_=_C2320( C1916 C2320 ) C1916_=_C3551( C1916 C3551 ) \nC1916_=_C3552( C1916 C3552 ) C1917_=_C1918( C1917 C1918 ) C1917_=_C1919( C1917 C1919 ) C1917_=_C1921( C1917 C1921 ) C1917_=_C1922( C1917 C1922 ) C1917_=_C2113( C1917 C2113 ) \nC1917_=_C2321( C1917 C2321 ) C1917_=_C2468( C1917 C2468 ) C1917_=_C3404( C1917 C3404 ) C1917_=_C3594( C1917 C3594 ) C1917_=_C3595( C1917 C3595 ) C1917_=_C3599( C1917 C3599 ) \nC1917_=_C3600( C1917 C3600 ) C1918_=_C1919( C1918 C1919 ) C1918_=_C1921( C1918 C1921 ) C1918_=_C1922( C1918 C1922 ) C1918_=_C2227( C1918 C2227 ) C1918_=_C2863( C1918 C2863 ) \nC1918_=_C3065( C1918 C3065 ) C1918_=_C3123( C1918 C3123 ) C1918_=_C3757( C1918 C3757 ) C1918_=_C3763( C1918 C3763 ) C1918_=_C3764( C1918 C3764 ) C1918_=_C3766( C1918 C3766 ) \nC1919_=_C1921( C1919 C1921 ) C1919_=_C1922( C1919 C1922 ) C1919_=_C2096( C1919 C2096 ) C1919_=_C2322( C1919 C2322 ) C1919_=_C3529( C1919 C3529 ) C1919_=_C3829( C1919 C3829 ) \nC1919_=_C3840( C1919 C3840 ) C1919_=_C3853( C1919 C3853 ) C1919_=_C3863( C1919 C3863 ) C1919_=_C3864( C1919 C3864 ) C1921_=_C1922( C1921 C1922 ) C1921_=_C2520( C1921 C2520 ) \nC1921_=_C3757( C1921 C3757 ) C1921_=_C3900( C1921 C3900 ) C1921_=_C3905( C1921 C3905 ) C1922_=_C2121( C1922 C2121 ) C1922_=_C2786( C1922 C2786 ) C1922_=_C3086( C1922 C3086 ) \nC1922_=_C3462( C1922 C3462 ) C1922_=_C3532( C1922 C3532 ) C1922_=_C3687( C1922 C3687 ) C1922_=_C3730( C1922 C3730 ) C1922_=_C3763( C1922 C3763 ) C1922_=_C3917( C1922 C3917 ) \nC1922_=_C4010( C1922 C4010 ) C1922_=_C4011( C1922 C4011 ) C1922_=_C4012( C1922 C4012 ) C1927_=_C1929( C1927 C1929 ) C1927_=_C1931( C1927 C1931 ) C1927_=_C1932( C1927 C1932 ) \nC1927_=_C1933( C1927 C1933 ) C1927_=_C1938( C1927 C1938 ) C1927_=_C2299( C1927 C2299 ) C1927_=_C2496( C1927 C2496 ) C1927_=_C2498( C1927 C2498 ) C1927_=_C2501( C1927 C2501 ) \nC1927_=_C2502( C1927 C2502 ) C1927_=_C2503( C1927 C2503 ) C1927_=_C2504( C1927 C2504 ) C1927_=_C2505( C1927 C2505 ) C1927_=_C2506( C1927 C2506 ) C1927_=_C2507( C1927 C2507 ) \nC1927_=_C2509( C1927 C2509 ) C1927_=_C2510( C1927 C2510 ) C1927_=_C2511( C1927 C2511 ) C1929_=_C1931( C1929 C1931 ) C1929_=_C1932( C1929 C1932 ) C1929_=_C1933( C1929 C1933 ) \nC1929_=_C1938( C1929 C1938 ) C1929_=_C2107( C1929 C2107 ) C1929_=_C2265( C1929 C2265 ) C1929_=_C2909( C1929 C2909 ) C1929_=_C2911( C1929 C2911 ) C1929_=_C2912( C1929 C2912 ) \nC1929_=_C2914( C1929 C2914 ) C1929_=_C2917( C1929 C2917 ) C1929_=_C2918( C1929 C2918 ) C1931_=_C1932( C1931 C1932 ) C1931_=_C1933( C1931 C1933 ) C1931_=_C1938( C1931 C1938 ) \nC1931_=_C2109( C1931 C2109 ) C1931_=_C2269( C1931 C2269 ) C1931_=_C2406( C1931 C2406 ) C1931_=_C2691( C1931 C2691 ) C1931_=_C3007( C1931 C3007 ) C1931_=_C3267( C1931 C3267 ) \nC1931_=_C3268( C1931 C3268 ) C1931_=_C3270( C1931 C3270 ) C1931_=_C3274( C1931 C3274 ) C1931_=_C3276( C1931 C3276 ) C1931_=_C3277( C1931 C3277 ) C1932_=_C1933( C1932 C1933 ) \nC1932_=_C1938( C1932 C1938 ) C1932_=_C2567( C1932 C2567 ) C1932_=_C2794( C1932 C2794 ) C1932_=_C3327( C1932 C3327 ) C1932_=_C3330( C1932 C3330 ) C1932_=_C3331( C1932 C3331 ) \nC1932_=_C3332( C1932 C3332 ) C1932_=_C3333( C1932 C3333 ) C1932_=_C3334( C1932 C3334 ) C1932_=_C3337( C1932 C3337 ) C1933_=_C1938( C1933 C1938 ) C1933_=_C2270( C1933 C2270 ) \nC1933_=_C2571( C1933 C2571 ) C1933_=_C2912( C1933 C2912 ) C1933_=_C3009( C1933 C3009 ) C1933_=_C3268( C1933 C3268 ) C1933_=_C3391( C1933 C3391 ) C1933_=_C3466( C1933 C3466 ) \nC1933_=_C3468( C1933 C3468 ) C1933_=_C3472( C1933 C3472 ) C1938_=_C2017( C1938 C2017 ) C1938_=_C2274( C1938 C2274 ) C1938_=_C2772( C1938 C2772 ) C1938_=_C2866( C1938 C2866 ) \nC1938_=_C2917( C1938 C2917 ) C1938_=_C3012( C1938 C3012 ) C1938_=_C3217( C1938 C3217 ) C1938_=_C3274( C1938 C3274 ) C1938_=_C3551( C1938 C3551 ) C1938_=_C3915( C1938 C3915 ) \nC1940_=_C1943( C1940 C1943 ) C1940_=_C1947( C1940 C1947 ) C1940_=_C1948( C1940 C1948 ) C1940_=_C1950( C1940 C1950 ) C1940_=_C1953( C1940 C1953 ) C1940_=_C2264( C1940 C2264 ) \nC1940_=_C2481( C1940 C2481 ) C1940_=_C2689( C1940 C2689 ) C1940_=_C2690( C1940 C2690 ) C1940_=_C2691( C1940 C2691 ) C1940_=_C2692( C1940 C2692 ) C1940_=_C2695( C1940 C2695 ) \nC1940_=_C2696( C1940 C2696 ) C1940_=_C2698( C1940 C2698 ) C1940_=_C2700( C1940 C2700 ) C1940_=_C2702( C1940 C2702 ) C1940_=_C2703( C1940 C2703 ) C1943_=_C1947( C1943 C1947 ) \nC1943_=_C1948( C1943 C1948 ) C1943_=_C1950( C1943 C1950 ) C1943_=_C1953( C1943 C1953 ) C1943_=_C2108( C1943 C2108 ) C1943_=_C2268( C1943 C2268 ) C1943_=_C2776( C1943 C2776 ) \nC1943_=_C3074( C1943 C3074 ) C1943_=_C3075( C1943 C3075 ) C1943_=_C3076( C1943 C3076 ) C1943_=_C3078( C1943 C3078 ) C1943_=_C3080( C1943 C3080 ) C1943_=_C3081( C1943 C3081 ) \nC1943_=_C3084( C1943 C3084 ) C1943_=_C3086( C1943 C3086 ) C1947_=_C1948( C1947 C1948 ) C1947_=_C1950( C1947 C1950 ) C1947_=_C1953( C1947 C1953 ) C1947_=_C3164( C1947 C3164 ) \nC1947_=_C3223( C1947 C3223 ) C1947_=_C3296( C1947 C3296 ) C1947_=_C3456( C1947 C3456 ) C1947_=_C3457( C1947 C3457 ) C1947_=_C3459( C1947 C3459 ) C1947_=_C3460( C1947 C3460 ) \nC1947_=_C3461( C1947 C3461 ) C1947_=_C3462( C1947 C3462 ) C1947_=_C3463( C1947 C3463 ) C1948_=_C1950( C1948 C1950 ) C1948_=_C1953( C1948 C1953 ) C1948_=_C2074( C1948 C2074 ) \nC1948_=_C2427( C1948 C2427 ) C1948_=_C2765( C1948 C2765 ) C1948_=_C2940( C1948 C2940 ) C1948_=_C3224( C1948 C3224 ) C1948_=_C3297( C1948 C3297 ) C1948_=_C3341( C1948 C3341 ) \nC1948_=_C3435( C1948 C3435 ) C1948_=_C3577( C1948 C3577 ) C1948_=_C3578( C1948 C3578 ) C1948_=_C3580( C1948 C3580 ) C1948_=_C3581( C1948 C3581 ) C1950_=_C1953( C1950 C1953 ) \nC1950_=_C2034( C1950 C2034 ) C1950_=_C2537( C1950 C2537 ) C1950_=_C2897( C1950 C2897 ) C1950_=_C3196( C1950 C3196 ) C1950_=_C3229( C1950 C3229 ) C1950_=_C3299( C1950 C3299 ) \nC1950_=_C3784( C1950 C3784 ) C1950_=_C3786( C1950 C3786 ) C1950_=_C3787( C1950 C3787 ) C1950_=_C3790( C1950 C3790 ) C1953_=_C2743( C1953 C2743 ) C1953_=_C2847( C1953 C2847 ) \nC1953_=_C3068( C1953 C3068 ) C1953_=_C4013( C1953 C4013 ) C1953_=_C4026( C1953 C4026 ) C1953_=_C4027( C1953 C4027 ) C1957_=_C1960( C1957 C1960 ) C1957_=_C1961( C1957 C1961 ) \nC1957_=_C1969( C1957 C1969 ) C1957_=_C1970( C1957 C1970 ) C1957_=_C1971( C1957 C1971 ) C1957_=_C1972( C1957 C1972 ) C1957_=_C1974( C1957 C1974 ) C1957_=_C1976( C1957 C1976 ) \nC1957_=_C1979( C1957 C1979 ) C1957_=_C2103( C1957 C2103 ) C1957_=_C2107( C1957 C2107 ) C1957_=_C2108( C1957 C2108 ) C1957_=_C2109( C1957 C2109 ) C1957_=_C2110( C1957 C2110 ) \nC1957_=_C2113( C1957 C2113 ) C1957_=_C2117( C1957 C2117 ) C1957_=_C2118( C1957 C2118 ) C1957_=_C2119( C1957 C2119 ) C1957_=_C2120(</w:t>
      </w:r>
    </w:p>
    <w:p>
      <w:pPr>
        <w:pStyle w:val="PreformattedText"/>
        <w:bidi w:val="0"/>
        <w:spacing w:before="0" w:after="0"/>
        <w:jc w:val="left"/>
        <w:rPr/>
      </w:pPr>
      <w:r>
        <w:rPr/>
        <w:t xml:space="preserve"> </w:t>
      </w:r>
      <w:r>
        <w:rPr/>
        <w:t>C1957 C2120 ) C1957_=_C2121( C1957 C2121 ) \nC1957_=_C2122( C1957 C2122 ) C1960_=_C1961( C1960 C1961 ) C1960_=_C1969( C1960 C1969 ) C1960_=_C1970( C1960 C1970 ) C1960_=_C1971( C1960 C1971 ) C1960_=_C1972( C1960 C1972 ) \nC1960_=_C1974( C1960 C1974 ) C1960_=_C1976( C1960 C1976 ) C1960_=_C1979( C1960 C1979 ) C1960_=_C2437( C1960 C2437 ) C1960_=_C2462( C1960 C2462 ) C1960_=_C2464( C1960 C2464 ) \nC1960_=_C2465( C1960 C2465 ) C1960_=_C2467( C1960 C2467 ) C1960_=_C2468( C1960 C2468 ) C1960_=_C2474( C1960 C2474 ) C1960_=_C2475( C1960 C2475 ) C1960_=_C2476( C1960 C2476 ) \nC1961_=_C1969( C1961 C1969 ) C1961_=_C1970( C1961 C1970 ) C1961_=_C1971( C1961 C1971 ) C1961_=_C1972( C1961 C1972 ) C1961_=_C1974( C1961 C1974 ) C1961_=_C1976( C1961 C1976 ) \nC1961_=_C1979( C1961 C1979 ) C1961_=_C2009( C1961 C2009 ) C1961_=_C2165( C1961 C2165 ) C1961_=_C2440( C1961 C2440 ) C1961_=_C2482( C1961 C2482 ) C1961_=_C2775( C1961 C2775 ) \nC1961_=_C2776( C1961 C2776 ) C1961_=_C2777( C1961 C2777 ) C1961_=_C2778( C1961 C2778 ) C1961_=_C2783( C1961 C2783 ) C1961_=_C2784( C1961 C2784 ) C1961_=_C2786( C1961 C2786 ) \nC1961_=_C2787( C1961 C2787 ) C1969_=_C1970( C1969 C1970 ) C1969_=_C1971( C1969 C1971 ) C1969_=_C1972( C1969 C1972 ) C1969_=_C1974( C1969 C1974 ) C1969_=_C1976( C1969 C1976 ) \nC1969_=_C1979( C1969 C1979 ) C1969_=_C2446( C1969 C2446 ) C1969_=_C2569( C1969 C2569 ) C1969_=_C2621( C1969 C2621 ) C1969_=_C2984( C1969 C2984 ) C1969_=_C3327( C1969 C3327 ) \nC1969_=_C3351( C1969 C3351 ) C1969_=_C3391( C1969 C3391 ) C1969_=_C3392( C1969 C3392 ) C1969_=_C3393( C1969 C3393 ) C1969_=_C3398( C1969 C3398 ) C1969_=_C3399( C1969 C3399 ) \nC1969_=_C3400( C1969 C3400 ) C1969_=_C3401( C1969 C3401 ) C1969_=_C3403( C1969 C3403 ) C1970_=_C1971( C1970 C1971 ) C1970_=_C1972( C1970 C1972 ) C1970_=_C1974( C1970 C1974 ) \nC1970_=_C1976( C1970 C1976 ) C1970_=_C1979( C1970 C1979 ) C1970_=_C2223( C1970 C2223 ) C1970_=_C2911( C1970 C2911 ) C1970_=_C3238( C1970 C3238 ) C1970_=_C3267( C1970 C3267 ) \nC1970_=_C3404( C1970 C3404 ) C1970_=_C3407( C1970 C3407 ) C1970_=_C3410( C1970 C3410 ) C1970_=_C3414( C1970 C3414 ) C1970_=_C3416( C1970 C3416 ) C1970_=_C3419( C1970 C3419 ) \nC1971_=_C1972( C1971 C1972 ) C1971_=_C1974( C1971 C1974 ) C1971_=_C1976( C1971 C1976 ) C1971_=_C1979( C1971 C1979 ) C1971_=_C1993( C1971 C1993 ) C1971_=_C2071( C1971 C2071 ) \nC1971_=_C2622( C1971 C2622 ) C1971_=_C2645( C1971 C2645 ) C1971_=_C2813( C1971 C2813 ) C1971_=_C3064( C1971 C3064 ) C1971_=_C3090( C1971 C3090 ) C1971_=_C3210( C1971 C3210 ) \nC1971_=_C3443( C1971 C3443 ) C1971_=_C3444( C1971 C3444 ) C1971_=_C3445( C1971 C3445 ) C1971_=_C3446( C1971 C3446 ) C1971_=_C3448( C1971 C3448 ) C1971_=_C3449( C1971 C3449 ) \nC1971_=_C3450( C1971 C3450 ) C1971_=_C3451( C1971 C3451 ) C1971_=_C3452( C1971 C3452 ) C1971_=_C3453( C1971 C3453 ) C1971_=_C3454( C1971 C3454 ) C1972_=_C1974( C1972 C1974 ) \nC1972_=_C1976( C1972 C1976 ) C1972_=_C1979( C1972 C1979 ) C1972_=_C2072( C1972 C2072 ) C1972_=_C2302( C1972 C2302 ) C1972_=_C2588( C1972 C2588 ) C1972_=_C2814( C1972 C2814 ) \nC1972_=_C2955( C1972 C2955 ) C1972_=_C3091( C1972 C3091 ) C1972_=_C3211( C1972 C3211 ) C1972_=_C3443( C1972 C3443 ) C1972_=_C3492( C1972 C3492 ) C1972_=_C3494( C1972 C3494 ) \nC1972_=_C3495( C1972 C3495 ) C1972_=_C3499( C1972 C3499 ) C1974_=_C1976( C1974 C1976 ) C1974_=_C1979( C1974 C1979 ) C1974_=_C2171( C1974 C2171 ) C1974_=_C2449( C1974 C2449 ) \nC1974_=_C2837( C1974 C2837 ) C1974_=_C2985( C1974 C2985 ) C1974_=_C3182( C1974 C3182 ) C1974_=_C3195( C1974 C3195 ) C1974_=_C3354( C1974 C3354 ) C1974_=_C3603( C1974 C3603 ) \nC1974_=_C3604( C1974 C3604 ) C1974_=_C3606( C1974 C3606 ) C1974_=_C3607( C1974 C3607 ) C1974_=_C3608( C1974 C3608 ) C1974_=_C3609( C1974 C3609 ) C1974_=_C3612( C1974 C3612 ) \nC1976_=_C1979( C1976 C1979 ) C1976_=_C2226( C1976 C2226 ) C1976_=_C2503( C1976 C2503 ) C1976_=_C2914( C1976 C2914 ) C1976_=_C3121( C1976 C3121 ) C1976_=_C3270( C1976 C3270 ) \nC1976_=_C3503( C1976 C3503 ) C1976_=_C3594( C1976 C3594 ) C1976_=_C3670( C1976 C3670 ) C1976_=_C3671( C1976 C3671 ) C1976_=_C3672( C1976 C3672 ) C1979_=_C2122( C1979 C2122 ) \nC1979_=_C2160( C1979 C2160 ) C1979_=_C2234( C1979 C2234 ) C1979_=_C2311( C1979 C2311 ) C1979_=_C2830( C1979 C2830 ) C1979_=_C2918( C1979 C2918 ) C1979_=_C2965( C1979 C2965 ) \nC1979_=_C3190( C1979 C3190 ) C1979_=_C3277( C1979 C3277 ) C1979_=_C3416( C1979 C3416 ) C1979_=_C3599( C1979 C3599 ) C1979_=_C3672( C1979 C3672 ) C1979_=_C3747( C1979 C3747 ) \nC1979_=_C3897( C1979 C3897 ) C1979_=_C4055( C1979 C4055 ) C1983_=_C1986( C1983 C1986 ) C1983_=_C1990( C1983 C1990 ) C1983_=_C1993( C1983 C1993 ) C1983_=_C1994( C1983 C1994 ) \nC1983_=_C1996( C1983 C1996 ) C1983_=_C1999( C1983 C1999 ) C1983_=_C2000( C1983 C2000 ) C1983_=_C2002( C1983 C2002 ) C1983_=_C2378( C1983 C2378 ) C1983_=_C2380( C1983 C2380 ) \nC1983_=_C2381( C1983 C2381 ) C1983_=_C2382( C1983 C2382 ) C1983_=_C2384( C1983 C2384 ) C1983_=_C2386( C1983 C2386 ) C1983_=_C2388( C1983 C2388 ) C1983_=_C2390( C1983 C2390 ) \nC1983_=_C2391( C1983 C2391 ) C1983_=_C2392( C1983 C2392 ) C1983_=_C2393( C1983 C2393 ) C1983_=_C2398( C1983 C2398 ) C1983_=_C2400( C1983 C2400 ) C1986_=_C1990( C1986 C1990 ) \nC1986_=_C1993( C1986 C1993 ) C1986_=_C1994( C1986 C1994 ) C1986_=_C1996( C1986 C1996 ) C1986_=_C1999( C1986 C1999 ) C1986_=_C2000( C1986 C2000 ) C1986_=_C2002( C1986 C2002 ) \nC1986_=_C2418( C1986 C2418 ) C1986_=_C2439( C1986 C2439 ) C1986_=_C2480( C1986 C2480 ) C1986_=_C2655( C1986 C2655 ) C1986_=_C2656( C1986 C2656 ) C1986_=_C2659( C1986 C2659 ) \nC1986_=_C2662( C1986 C2662 ) C1986_=_C2663( C1986 C2663 ) C1986_=_C2664( C1986 C2664 ) C1986_=_C2665( C1986 C2665 ) C1986_=_C2667( C1986 C2667 ) C1990_=_C1993( C1990 C1993 ) \nC1990_=_C1994( C1990 C1994 ) C1990_=_C1996( C1990 C1996 ) C1990_=_C1999( C1990 C1999 ) C1990_=_C2000( C1990 C2000 ) C1990_=_C2002( C1990 C2002 ) C1990_=_C2028( C1990 C2028 ) \nC1990_=_C2169( C1990 C2169 ) C1990_=_C2791( C1990 C2791 ) C1990_=_C2857( C1990 C2857 ) C1990_=_C3117( C1990 C3117 ) C1990_=_C3133( C1990 C3133 ) C1990_=_C3161( C1990 C3161 ) \nC1990_=_C3253( C1990 C3253 ) C1990_=_C3254( C1990 C3254 ) C1990_=_C3255( C1990 C3255 ) C1990_=_C3258( C1990 C3258 ) C1990_=_C3263( C1990 C3263 ) C1990_=_C3265( C1990 C3265 ) \nC1993_=_C1994( C1993 C1994 ) C1993_=_C1996( C1993 C1996 ) C1993_=_C1999( C1993 C1999 ) C1993_=_C2000( C1993 C2000 ) C1993_=_C2002( C1993 C2002 ) C1993_=_C2071( C1993 C2071 ) \nC1993_=_C2622( C1993 C2622 ) C1993_=_C2645( C1993 C2645 ) C1993_=_C2813( C1993 C2813 ) C1993_=_C3064( C1993 C3064 ) C1993_=_C3090( C1993 C3090 ) C1993_=_C3210( C1993 C3210 ) \nC1993_=_C3443( C1993 C3443 ) C1993_=_C3444( C1993 C3444 ) C1993_=_C3445( C1993 C3445 ) C1993_=_C3446( C1993 C3446 ) C1993_=_C3448( C1993 C3448 ) C1993_=_C3449( C1993 C3449 ) \nC1993_=_C3450( C1993 C3450 ) C1993_=_C3451( C1993 C3451 ) C1993_=_C3452( C1993 C3452 ) C1993_=_C3453( C1993 C3453 ) C1993_=_C3454( C1993 C3454 ) C1994_=_C1996( C1994 C1996 ) \nC1994_=_C1999( C1994 C1999 ) C1994_=_C2000( C1994 C2000 ) C1994_=_C2002( C1994 C2002 ) C1994_=_C2448( C1994 C2448 ) C1994_=_C2695( C1994 C2695 ) C1994_=_C2766( C1994 C2766 ) \nC1994_=_C2861( C1994 C2861 ) C1994_=_C2882( C1994 C2882 ) C1994_=_C2923( C1994 C2923 ) C1994_=_C3080( C1994 C3080 ) C1994_=_C3422( C1994 C3422 ) C1994_=_C3584( C1994 C3584 ) \nC1994_=_C3587( C1994 C3587 ) C1994_=_C3588( C1994 C3588 ) C1994_=_C3589( C1994 C3589 ) C1994_=_C3590( C1994 C3590 ) C1996_=_C1999( C1996 C1999 ) C1996_=_C2000( C1996 C2000 ) \nC1996_=_C2002( C1996 C2002 ) C1996_=_C2036( C1996 C2036 ) C1996_=_C2176( C1996 C2176 ) C1996_=_C2310( C1996 C2310 ) C1996_=_C2868( C1996 C2868 ) C1996_=_C2964( C1996 C2964 ) \nC1996_=_C3125( C1996 C3125 ) C1996_=_C3282( C1996 C3282 ) C1996_=_C3988( C1996 C3988 ) C1999_=_C2000( C1999 C2000 ) C1999_=_C2002( C1999 C2002 ) C1999_=_C2359( C1999 C2359 ) \nC1999_=_C2456( C1999 C2456 ) C1999_=_C2831( C1999 C2831 ) C1999_=_C2872( C1999 C2872 ) C1999_=_C3030( C1999 C3030 ) C1999_=_C3429( C1999 C3429 ) C1999_=_C3797( C1999 C3797 ) \nC1999_=_C4032( C1999 C4032 ) C1999_=_C4059( C1999 C4059 ) C1999_=_C4090( C1999 C4090 ) C2000_=_C2002( C2000 C2002 ) C2000_=_C2040( C2000 C2040 ) C2000_=_C2180( C2000 C2180 ) \nC2000_=_C2560( C2000 C2560 ) C2000_=_C2579( C2000 C2579 ) C2000_=_C2893( C2000 C2893 ) C2000_=_C3130( C2000 C3130 ) C2000_=_C3283( C2000 C3283 ) C2000_=_C3361( C2000 C3361 ) \nC2000_=_C3431( C2000 C3431 ) C2000_=_C3442( C2000 C3442 ) C2000_=_C3512( C2000 C3512 ) C2000_=_C3544( C2000 C3544 ) C2000_=_C3980( C2000 C3980 ) C2000_=_C4088( C2000 C4088 ) \nC2002_=_C2459( C2002 C2459 ) C2002_=_C2876( C2002 C2876 ) C2002_=_C3046( C2002 C3046 ) C2002_=_C3116( C2002 C3116 ) C2002_=_C3131( C2002 C3131 ) C2002_=_C3160( C2002 C3160 ) \nC2002_=_C3236( C2002 C3236 ) C2002_=_C3432( C2002 C3432 ) C2002_=_C3513( C2002 C3513 ) C2002_=_C3600( C2002 C3600 ) C2002_=_C3649( C2002 C3649 ) C2002_=_C3710( C2002 C3710 ) \nC2002_=_C3801( C2002 C3801 ) C2002_=_C4034( C2002 C4034 ) C2002_=_C4048( C2002 C4048 ) C2006_=_C2009( C2006 C2009 ) C2006_=_C2014( C2006 C2014 ) C2006_=_C2016( C2006 C2016 ) \nC2006_=_C2017( C2006 C2017 ) C2006_=_C2018( C2006 C2018 ) C2006_=_C2019( C2006 C2019 ) C2006_=_C2021( C2006 C2021 ) C2006_=_C2043( C2006 C2043 ) C2006_=_C2164( C2006 C2164 ) \nC2006_=_C2479( C2006 C2479 ) C2006_=_C2532( C2006 C2532 ) C2006_=_C2533( C2006 C2533 ) C2006_=_C2535( C2006 C2535 ) C2006_=_C2536( C2006 C2536 ) C2006_=_C2537( C2006 C2537 ) \nC2006_=_C2538( C2006 C2538 ) C2006_=_C2540( C2006 C2540 ) C2006_=_C2542( C2006 C2542 ) C2006_=_C2544( C2006 C2544 ) C2009_=_C2014( C2009 C2014 ) C2009_=_C2016( C2009 C2016 ) \nC2009_=_C2017( C2009 C2017 ) C2009_=_C2018( C2009 C2018 ) C2009_=_C2019( C2009 C2019 ) C2009_=_C2165( C2009 C2165 ) C2009_=_C2440( C2009 C2440 ) C2009_=_C2482( C2009 C2482 ) \nC2009_=_C2775( C2009 C2775 ) C2009_=_C2776( C2009 C2776 ) C2009_=_C2777( C2009 C2777 ) C2009_=_C2778( C2009 C2778 ) C2009_=_C2783( C2009 C2783 ) C2009_=_C2784( C2009 C2784 ) \nC2009_=_C2786(</w:t>
      </w:r>
    </w:p>
    <w:p>
      <w:pPr>
        <w:pStyle w:val="PreformattedText"/>
        <w:bidi w:val="0"/>
        <w:spacing w:before="0" w:after="0"/>
        <w:jc w:val="left"/>
        <w:rPr/>
      </w:pPr>
      <w:r>
        <w:rPr/>
        <w:t xml:space="preserve"> </w:t>
      </w:r>
      <w:r>
        <w:rPr/>
        <w:t>C2009 C2786 ) C2009_=_C2787( C2009 C2787 ) C2014_=_C2016( C2014 C2016 ) C2014_=_C2017( C2014 C2017 ) C2014_=_C2018( C2014 C2018 ) C2014_=_C2019( C2014 C2019 ) \nC2014_=_C2152( C2014 C2152 ) C2014_=_C2172( C2014 C2172 ) C2014_=_C2489( C2014 C2489 ) C2014_=_C2536( C2014 C2536 ) C2014_=_C2647( C2014 C2647 ) C2014_=_C2740( C2014 C2740 ) \nC2014_=_C2753( C2014 C2753 ) C2014_=_C2783( C2014 C2783 ) C2014_=_C2825( C2014 C2825 ) C2014_=_C3095( C2014 C3095 ) C2014_=_C3183( C2014 C3183 ) C2014_=_C3555( C2014 C3555 ) \nC2014_=_C3695( C2014 C3695 ) C2014_=_C3697( C2014 C3697 ) C2014_=_C3699( C2014 C3699 ) C2016_=_C2017( C2016 C2017 ) C2016_=_C2018( C2016 C2018 ) C2016_=_C2019( C2016 C2019 ) \nC2016_=_C2120( C2016 C2120 ) C2016_=_C2173( C2016 C2173 ) C2016_=_C2491( C2016 C2491 ) C2016_=_C2540( C2016 C2540 ) C2016_=_C2665( C2016 C2665 ) C2016_=_C2757( C2016 C2757 ) \nC2016_=_C2784( C2016 C2784 ) C2016_=_C2865( C2016 C2865 ) C2016_=_C3639( C2016 C3639 ) C2016_=_C3694( C2016 C3694 ) C2016_=_C3870( C2016 C3870 ) C2016_=_C3908( C2016 C3908 ) \nC2017_=_C2018( C2017 C2018 ) C2017_=_C2019( C2017 C2019 ) C2017_=_C2274( C2017 C2274 ) C2017_=_C2772( C2017 C2772 ) C2017_=_C2866( C2017 C2866 ) C2017_=_C2917( C2017 C2917 ) \nC2017_=_C3012( C2017 C3012 ) C2017_=_C3217( C2017 C3217 ) C2017_=_C3274( C2017 C3274 ) C2017_=_C3551( C2017 C3551 ) C2017_=_C3915( C2017 C3915 ) C2018_=_C2019( C2018 C2019 ) \nC2018_=_C2175( C2018 C2175 ) C2018_=_C2412( C2018 C2412 ) C2018_=_C2492( C2018 C2492 ) C2018_=_C2559( C2018 C2559 ) C2018_=_C3427( C2018 C3427 ) C2018_=_C3699( C2018 C3699 ) \nC2018_=_C3908( C2018 C3908 ) C2018_=_C3980( C2018 C3980 ) C2019_=_C2458( C2019 C2458 ) C2019_=_C2774( C2019 C2774 ) C2019_=_C2875( C2019 C2875 ) C2019_=_C3220( C2019 C3220 ) \nC2019_=_C3349( C2019 C3349 ) C2019_=_C3552( C2019 C3552 ) C2019_=_C3657( C2019 C3657 ) C2019_=_C3915( C2019 C3915 ) C2019_=_C4075( C2019 C4075 ) C2019_=_C4084( C2019 C4084 ) \nC2021_=_C2025( C2021 C2025 ) C2021_=_C2026( C2021 C2026 ) C2021_=_C2028( C2021 C2028 ) C2021_=_C2032( C2021 C2032 ) C2021_=_C2034( C2021 C2034 ) C2021_=_C2036( C2021 C2036 ) \nC2021_=_C2037( C2021 C2037 ) C2021_=_C2038( C2021 C2038 ) C2021_=_C2039( C2021 C2039 ) C2021_=_C2040( C2021 C2040 ) C2021_=_C2043( C2021 C2043 ) C2021_=_C2164( C2021 C2164 ) \nC2021_=_C2479( C2021 C2479 ) C2021_=_C2532( C2021 C2532 ) C2021_=_C2533( C2021 C2533 ) C2021_=_C2535( C2021 C2535 ) C2021_=_C2536( C2021 C2536 ) C2021_=_C2537( C2021 C2537 ) \nC2021_=_C2538( C2021 C2538 ) C2021_=_C2540( C2021 C2540 ) C2021_=_C2542( C2021 C2542 ) C2021_=_C2544( C2021 C2544 ) C2025_=_C2026( C2025 C2026 ) C2025_=_C2028( C2025 C2028 ) \nC2025_=_C2032( C2025 C2032 ) C2025_=_C2034( C2025 C2034 ) C2025_=_C2036( C2025 C2036 ) C2025_=_C2037( C2025 C2037 ) C2025_=_C2038( C2025 C2038 ) C2025_=_C2039( C2025 C2039 ) \nC2025_=_C2040( C2025 C2040 ) C2025_=_C2146( C2025 C2146 ) C2025_=_C2532( C2025 C2532 ) C2025_=_C2818( C2025 C2818 ) C2025_=_C2835( C2025 C2835 ) C2025_=_C2836( C2025 C2836 ) \nC2025_=_C2837( C2025 C2837 ) C2025_=_C2840( C2025 C2840 ) C2025_=_C2841( C2025 C2841 ) C2025_=_C2843( C2025 C2843 ) C2025_=_C2844( C2025 C2844 ) C2025_=_C2847( C2025 C2847 ) \nC2025_=_C2851( C2025 C2851 ) C2025_=_C2852( C2025 C2852 ) C2025_=_C2853( C2025 C2853 ) C2025_=_C2854( C2025 C2854 ) C2026_=_C2028( C2026 C2028 ) C2026_=_C2032( C2026 C2032 ) \nC2026_=_C2034( C2026 C2034 ) C2026_=_C2036( C2026 C2036 ) C2026_=_C2037( C2026 C2037 ) C2026_=_C2038( C2026 C2038 ) C2026_=_C2039( C2026 C2039 ) C2026_=_C2040( C2026 C2040 ) \nC2026_=_C2266( C2026 C2266 ) C2026_=_C2533( C2026 C2533 ) C2026_=_C2919( C2026 C2919 ) C2026_=_C2923( C2026 C2923 ) C2026_=_C2925( C2026 C2925 ) C2026_=_C2927( C2026 C2927 ) \nC2026_=_C2933( C2026 C2933 ) C2026_=_C2935( C2026 C2935 ) C2028_=_C2032( C2028 C2032 ) C2028_=_C2034( C2028 C2034 ) C2028_=_C2036( C2028 C2036 ) C2028_=_C2037( C2028 C2037 ) \nC2028_=_C2038( C2028 C2038 ) C2028_=_C2039( C2028 C2039 ) C2028_=_C2040( C2028 C2040 ) C2028_=_C2169( C2028 C2169 ) C2028_=_C2791( C2028 C2791 ) C2028_=_C2857( C2028 C2857 ) \nC2028_=_C3117( C2028 C3117 ) C2028_=_C3133( C2028 C3133 ) C2028_=_C3161( C2028 C3161 ) C2028_=_C3253( C2028 C3253 ) C2028_=_C3254( C2028 C3254 ) C2028_=_C3255( C2028 C3255 ) \nC2028_=_C3258( C2028 C3258 ) C2028_=_C3263( C2028 C3263 ) C2028_=_C3265( C2028 C3265 ) C2032_=_C2034( C2032 C2034 ) C2032_=_C2036( C2032 C2036 ) C2032_=_C2037( C2032 C2037 ) \nC2032_=_C2038( C2032 C2038 ) C2032_=_C2039( C2032 C2039 ) C2032_=_C2040( C2032 C2040 ) C2032_=_C2303( C2032 C2303 ) C2032_=_C2428( C2032 C2428 ) C2032_=_C2486( C2032 C2486 ) \nC2032_=_C2535( C2032 C2535 ) C2032_=_C2659( C2032 C2659 ) C2032_=_C2956( C2032 C2956 ) C2032_=_C3475( C2032 C3475 ) C2032_=_C3625( C2032 C3625 ) C2032_=_C3628( C2032 C3628 ) \nC2032_=_C3631( C2032 C3631 ) C2032_=_C3633( C2032 C3633 ) C2034_=_C2036( C2034 C2036 ) C2034_=_C2037( C2034 C2037 ) C2034_=_C2038( C2034 C2038 ) C2034_=_C2039( C2034 C2039 ) \nC2034_=_C2040( C2034 C2040 ) C2034_=_C2537( C2034 C2537 ) C2034_=_C2897( C2034 C2897 ) C2034_=_C3196( C2034 C3196 ) C2034_=_C3229( C2034 C3229 ) C2034_=_C3299( C2034 C3299 ) \nC2034_=_C3784( C2034 C3784 ) C2034_=_C3786( C2034 C3786 ) C2034_=_C3787( C2034 C3787 ) C2034_=_C3790( C2034 C3790 ) C2036_=_C2037( C2036 C2037 ) C2036_=_C2038( C2036 C2038 ) \nC2036_=_C2039( C2036 C2039 ) C2036_=_C2040( C2036 C2040 ) C2036_=_C2176( C2036 C2176 ) C2036_=_C2310( C2036 C2310 ) C2036_=_C2868( C2036 C2868 ) C2036_=_C2964( C2036 C2964 ) \nC2036_=_C3125( C2036 C3125 ) C2036_=_C3282( C2036 C3282 ) C2036_=_C3988( C2036 C3988 ) C2037_=_C2038( C2037 C2038 ) C2037_=_C2039( C2037 C2039 ) C2037_=_C2040( C2037 C2040 ) \nC2037_=_C2542( C2037 C2542 ) C2037_=_C3482( C2037 C3482 ) C2037_=_C3604( C2037 C3604 ) C2037_=_C3715( C2037 C3715 ) C2037_=_C3806( C2037 C3806 ) C2037_=_C3891( C2037 C3891 ) \nC2037_=_C3918( C2037 C3918 ) C2037_=_C4013( C2037 C4013 ) C2037_=_C4016( C2037 C4016 ) C2037_=_C4017( C2037 C4017 ) C2037_=_C4018( C2037 C4018 ) C2037_=_C4020( C2037 C4020 ) \nC2038_=_C2039( C2038 C2039 ) C2038_=_C2040( C2038 C2040 ) C2038_=_C2544( C2038 C2544 ) C2038_=_C2873( C2038 C2873 ) C2038_=_C2950( C2038 C2950 ) C2038_=_C3682( C2038 C3682 ) \nC2038_=_C3819( C2038 C3819 ) C2038_=_C4069( C2038 C4069 ) C2038_=_C4092( C2038 C4092 ) C2039_=_C2040( C2039 C2040 ) C2039_=_C2853( C2039 C2853 ) C2039_=_C2935( C2039 C2935 ) \nC2039_=_C3633( C2039 C3633 ) C2039_=_C3790( C2039 C3790 ) C2039_=_C3799( C2039 C3799 ) C2039_=_C4018( C2039 C4018 ) C2039_=_C4043( C2039 C4043 ) C2039_=_C4092( C2039 C4092 ) \nC2039_=_C4108( C2039 C4108 ) C2040_=_C2180( C2040 C2180 ) C2040_=_C2560( C2040 C2560 ) C2040_=_C2579( C2040 C2579 ) C2040_=_C2893( C2040 C2893 ) C2040_=_C3130( C2040 C3130 ) \nC2040_=_C3283( C2040 C3283 ) C2040_=_C3361( C2040 C3361 ) C2040_=_C3431( C2040 C3431 ) C2040_=_C3442( C2040 C3442 ) C2040_=_C3512( C2040 C3512 ) C2040_=_C3544( C2040 C3544 ) \nC2040_=_C3980( C2040 C3980 ) C2040_=_C4088( C2040 C4088 ) C2042_=_C2043( C2042 C2043 ) C2042_=_C2044( C2042 C2044 ) C2042_=_C2045( C2042 C2045 ) C2042_=_C2046( C2042 C2046 ) \nC2042_=_C2051( C2042 C2051 ) C2042_=_C2052( C2042 C2052 ) C2042_=_C2053( C2042 C2053 ) C2042_=_C2056( C2042 C2056 ) C2042_=_C2058( C2042 C2058 ) C2042_=_C2060( C2042 C2060 ) \nC2042_=_C2239( C2042 C2239 ) C2042_=_C2298( C2042 C2298 ) C2042_=_C2299( C2042 C2299 ) C2042_=_C2301( C2042 C2301 ) C2042_=_C2302( C2042 C2302 ) C2042_=_C2303( C2042 C2303 ) \nC2042_=_C2307( C2042 C2307 ) C2042_=_C2310( C2042 C2310 ) C2042_=_C2311( C2042 C2311 ) C2042_=_C2313( C2042 C2313 ) C2043_=_C2044( C2043 C2044 ) C2043_=_C2045( C2043 C2045 ) \nC2043_=_C2046( C2043 C2046 ) C2043_=_C2051( C2043 C2051 ) C2043_=_C2052( C2043 C2052 ) C2043_=_C2053( C2043 C2053 ) C2043_=_C2056( C2043 C2056 ) C2043_=_C2058( C2043 C2058 ) \nC2043_=_C2060( C2043 C2060 ) C2043_=_C2164( C2043 C2164 ) C2043_=_C2479( C2043 C2479 ) C2043_=_C2532( C2043 C2532 ) C2043_=_C2533( C2043 C2533 ) C2043_=_C2535( C2043 C2535 ) \nC2043_=_C2536( C2043 C2536 ) C2043_=_C2537( C2043 C2537 ) C2043_=_C2538( C2043 C2538 ) C2043_=_C2540( C2043 C2540 ) C2043_=_C2542( C2043 C2542 ) C2043_=_C2544( C2043 C2544 ) \nC2044_=_C2045( C2044 C2045 ) C2044_=_C2046( C2044 C2046 ) C2044_=_C2051( C2044 C2051 ) C2044_=_C2052( C2044 C2052 ) C2044_=_C2053( C2044 C2053 ) C2044_=_C2056( C2044 C2056 ) \nC2044_=_C2058( C2044 C2058 ) C2044_=_C2060( C2044 C2060 ) C2044_=_C2671( C2044 C2671 ) C2044_=_C2722( C2044 C2722 ) C2044_=_C2724( C2044 C2724 ) C2044_=_C2729( C2044 C2729 ) \nC2045_=_C2046( C2045 C2046 ) C2045_=_C2051( C2045 C2051 ) C2045_=_C2052( C2045 C2052 ) C2045_=_C2053( C2045 C2053 ) C2045_=_C2056( C2045 C2056 ) C2045_=_C2058( C2045 C2058 ) \nC2045_=_C2060( C2045 C2060 ) C2045_=_C2066( C2045 C2066 ) C2045_=_C2420( C2045 C2420 ) C2045_=_C2498( C2045 C2498 ) C2045_=_C2759( C2045 C2759 ) C2045_=_C2919( C2045 C2919 ) \nC2045_=_C2936( C2045 C2936 ) C2045_=_C2937( C2045 C2937 ) C2045_=_C2938( C2045 C2938 ) C2045_=_C2939( C2045 C2939 ) C2045_=_C2940( C2045 C2940 ) C2045_=_C2941( C2045 C2941 ) \nC2045_=_C2942( C2045 C2942 ) C2045_=_C2943( C2045 C2943 ) C2045_=_C2944( C2045 C2944 ) C2045_=_C2945( C2045 C2945 ) C2045_=_C2946( C2045 C2946 ) C2045_=_C2949( C2045 C2949 ) \nC2045_=_C2950( C2045 C2950 ) C2046_=_C2051( C2046 C2051 ) C2046_=_C2052( C2046 C2052 ) C2046_=_C2053( C2046 C2053 ) C2046_=_C2056( C2046 C2056 ) C2046_=_C2058( C2046 C2058 ) \nC2046_=_C2060( C2046 C2060 ) C2046_=_C2244( C2046 C2244 ) C2046_=_C2361( C2046 C2361 ) C2046_=_C2952( C2046 C2952 ) C2046_=_C2955( C2046 C2955 ) C2046_=_C2956( C2046 C2956 ) \nC2046_=_C2959( C2046 C2959 ) C2046_=_C2964( C2046 C2964 ) C2046_=_C2965( C2046 C2965 ) C2046_=_C2967( C2046 C2967 ) C2051_=_C2052( C2051 C2052 ) C2051_=_C2053( C2051 C2053 ) \nC2051_=_C2056( C2051 C2056 ) C2051_=_C2058( C2051 C2058 ) C2051_=_C2060( C2051 C2060 ) C2051_=_C2538( C2051 C2538 ) C2051_=_C2724( C2051 C2724 ) C2051_=_C2943( C2051 C2943 ) \nC2051_=_C3331( C2051 C3331 ) C2051_=_C3459( C2051 C3459 ) C2051_=_C3566(</w:t>
      </w:r>
    </w:p>
    <w:p>
      <w:pPr>
        <w:pStyle w:val="PreformattedText"/>
        <w:bidi w:val="0"/>
        <w:spacing w:before="0" w:after="0"/>
        <w:jc w:val="left"/>
        <w:rPr/>
      </w:pPr>
      <w:r>
        <w:rPr/>
        <w:t xml:space="preserve"> </w:t>
      </w:r>
      <w:r>
        <w:rPr/>
        <w:t>C2051 C3566 ) C2051_=_C3725( C2051 C3725 ) C2051_=_C3802( C2051 C3802 ) C2051_=_C3803( C2051 C3803 ) \nC2051_=_C3804( C2051 C3804 ) C2051_=_C3806( C2051 C3806 ) C2051_=_C3808( C2051 C3808 ) C2051_=_C3809( C2051 C3809 ) C2051_=_C3810( C2051 C3810 ) C2051_=_C3811( C2051 C3811 ) \nC2052_=_C2053( C2052 C2053 ) C2052_=_C2056( C2052 C2056 ) C2052_=_C2058( C2052 C2058 ) C2052_=_C2060( C2052 C2060 ) C2052_=_C2191( C2052 C2191 ) C2052_=_C2509( C2052 C2509 ) \nC2052_=_C2627( C2052 C2627 ) C2052_=_C3615( C2052 C3615 ) C2052_=_C3802( C2052 C3802 ) C2052_=_C3879( C2052 C3879 ) C2052_=_C3882( C2052 C3882 ) C2052_=_C3883( C2052 C3883 ) \nC2053_=_C2056( C2053 C2056 ) C2053_=_C2058( C2053 C2058 ) C2053_=_C2060( C2053 C2060 ) C2053_=_C2771( C2053 C2771 ) C2053_=_C2827( C2053 C2827 ) C2053_=_C2889( C2053 C2889 ) \nC2053_=_C3026( C2053 C3026 ) C2053_=_C3334( C2053 C3334 ) C2053_=_C3569( C2053 C3569 ) C2053_=_C3803( C2053 C3803 ) C2053_=_C3891( C2053 C3891 ) C2053_=_C3894( C2053 C3894 ) \nC2053_=_C3895( C2053 C3895 ) C2056_=_C2058( C2056 C2058 ) C2056_=_C2060( C2056 C2060 ) C2056_=_C2292( C2056 C2292 ) C2056_=_C2510( C2056 C2510 ) C2056_=_C2684( C2056 C2684 ) \nC2056_=_C3061( C2056 C3061 ) C2056_=_C3293( C2056 C3293 ) C2056_=_C3305( C2056 C3305 ) C2056_=_C3522( C2056 C3522 ) C2056_=_C3709( C2056 C3709 ) C2056_=_C3779( C2056 C3779 ) \nC2056_=_C3808( C2056 C3808 ) C2056_=_C3962( C2056 C3962 ) C2056_=_C3977( C2056 C3977 ) C2056_=_C3998( C2056 C3998 ) C2056_=_C4049( C2056 C4049 ) C2058_=_C2060( C2058 C2060 ) \nC2058_=_C2313( C2058 C2313 ) C2058_=_C2528( C2058 C2528 ) C2058_=_C2967( C2058 C2967 ) C2058_=_C3499( C2058 C3499 ) C2058_=_C3631( C2058 C3631 ) C2058_=_C3988( C2058 C3988 ) \nC2058_=_C4055( C2058 C4055 ) C2060_=_C2854( C2060 C2854 ) C2060_=_C3811( C2060 C3811 ) C2060_=_C4020( C2060 C4020 ) C2060_=_C4066( C2060 C4066 ) C2061_=_C2066( C2061 C2066 ) \nC2061_=_C2071( C2061 C2071 ) C2061_=_C2072( C2061 C2072 ) C2061_=_C2074( C2061 C2074 ) C2061_=_C2124( C2061 C2124 ) C2061_=_C2240( C2061 C2240 ) C2061_=_C2315( C2061 C2315 ) \nC2061_=_C2320( C2061 C2320 ) C2061_=_C2321( C2061 C2321 ) C2061_=_C2322( C2061 C2322 ) C2061_=_C2326( C2061 C2326 ) C2066_=_C2071( C2066 C2071 ) C2066_=_C2072( C2066 C2072 ) \nC2066_=_C2074( C2066 C2074 ) C2066_=_C2420( C2066 C2420 ) C2066_=_C2498( C2066 C2498 ) C2066_=_C2759( C2066 C2759 ) C2066_=_C2919( C2066 C2919 ) C2066_=_C2936( C2066 C2936 ) \nC2066_=_C2937( C2066 C2937 ) C2066_=_C2938( C2066 C2938 ) C2066_=_C2939( C2066 C2939 ) C2066_=_C2940( C2066 C2940 ) C2066_=_C2941( C2066 C2941 ) C2066_=_C2942( C2066 C2942 ) \nC2066_=_C2943( C2066 C2943 ) C2066_=_C2944( C2066 C2944 ) C2066_=_C2945( C2066 C2945 ) C2066_=_C2946( C2066 C2946 ) C2066_=_C2949( C2066 C2949 ) C2066_=_C2950( C2066 C2950 ) \nC2071_=_C2072( C2071 C2072 ) C2071_=_C2074( C2071 C2074 ) C2071_=_C2622( C2071 C2622 ) C2071_=_C2645( C2071 C2645 ) C2071_=_C2813( C2071 C2813 ) C2071_=_C3064( C2071 C3064 ) \nC2071_=_C3090( C2071 C3090 ) C2071_=_C3210( C2071 C3210 ) C2071_=_C3443( C2071 C3443 ) C2071_=_C3444( C2071 C3444 ) C2071_=_C3445( C2071 C3445 ) C2071_=_C3446( C2071 C3446 ) \nC2071_=_C3448( C2071 C3448 ) C2071_=_C3449( C2071 C3449 ) C2071_=_C3450( C2071 C3450 ) C2071_=_C3451( C2071 C3451 ) C2071_=_C3452( C2071 C3452 ) C2071_=_C3453( C2071 C3453 ) \nC2071_=_C3454( C2071 C3454 ) C2072_=_C2074( C2072 C2074 ) C2072_=_C2302( C2072 C2302 ) C2072_=_C2588( C2072 C2588 ) C2072_=_C2814( C2072 C2814 ) C2072_=_C2955( C2072 C2955 ) \nC2072_=_C3091( C2072 C3091 ) C2072_=_C3211( C2072 C3211 ) C2072_=_C3443( C2072 C3443 ) C2072_=_C3492( C2072 C3492 ) C2072_=_C3494( C2072 C3494 ) C2072_=_C3495( C2072 C3495 ) \nC2072_=_C3499( C2072 C3499 ) C2074_=_C2427( C2074 C2427 ) C2074_=_C2765( C2074 C2765 ) C2074_=_C2940( C2074 C2940 ) C2074_=_C3224( C2074 C3224 ) C2074_=_C3297( C2074 C3297 ) \nC2074_=_C3341( C2074 C3341 ) C2074_=_C3435( C2074 C3435 ) C2074_=_C3577( C2074 C3577 ) C2074_=_C3578( C2074 C3578 ) C2074_=_C3580( C2074 C3580 ) C2074_=_C3581( C2074 C3581 ) \nC2081_=_C2083( C2081 C2083 ) C2081_=_C2084( C2081 C2084 ) C2081_=_C2085( C2081 C2085 ) C2081_=_C2086( C2081 C2086 ) C2081_=_C2087( C2081 C2087 ) C2081_=_C2090( C2081 C2090 ) \nC2081_=_C2091( C2081 C2091 ) C2081_=_C2092( C2081 C2092 ) C2081_=_C2094( C2081 C2094 ) C2081_=_C2096( C2081 C2096 ) C2081_=_C2097( C2081 C2097 ) C2081_=_C2100( C2081 C2100 ) \nC2081_=_C2102( C2081 C2102 ) C2081_=_C2298( C2081 C2298 ) C2081_=_C2360( C2081 C2360 ) C2081_=_C2361( C2081 C2361 ) C2081_=_C2364( C2081 C2364 ) C2081_=_C2369( C2081 C2369 ) \nC2081_=_C2375( C2081 C2375 ) C2083_=_C2084( C2083 C2084 ) C2083_=_C2085( C2083 C2085 ) C2083_=_C2086( C2083 C2086 ) C2083_=_C2087( C2083 C2087 ) C2083_=_C2090( C2083 C2090 ) \nC2083_=_C2091( C2083 C2091 ) C2083_=_C2092( C2083 C2092 ) C2083_=_C2094( C2083 C2094 ) C2083_=_C2096( C2083 C2096 ) C2083_=_C2097( C2083 C2097 ) C2083_=_C2100( C2083 C2100 ) \nC2083_=_C2102( C2083 C2102 ) C2083_=_C2315( C2083 C2315 ) C2083_=_C2709( C2083 C2709 ) C2083_=_C2714( C2083 C2714 ) C2083_=_C2715( C2083 C2715 ) C2083_=_C2717( C2083 C2717 ) \nC2084_=_C2085( C2084 C2085 ) C2084_=_C2086( C2084 C2086 ) C2084_=_C2087( C2084 C2087 ) C2084_=_C2090( C2084 C2090 ) C2084_=_C2091( C2084 C2091 ) C2084_=_C2092( C2084 C2092 ) \nC2084_=_C2094( C2084 C2094 ) C2084_=_C2096( C2084 C2096 ) C2084_=_C2097( C2084 C2097 ) C2084_=_C2100( C2084 C2100 ) C2084_=_C2102( C2084 C2102 ) C2084_=_C2601( C2084 C2601 ) \nC2084_=_C2818( C2084 C2818 ) C2084_=_C2819( C2084 C2819 ) C2084_=_C2822( C2084 C2822 ) C2084_=_C2825( C2084 C2825 ) C2084_=_C2827( C2084 C2827 ) C2084_=_C2829( C2084 C2829 ) \nC2084_=_C2830( C2084 C2830 ) C2084_=_C2831( C2084 C2831 ) C2085_=_C2086( C2085 C2086 ) C2085_=_C2087( C2085 C2087 ) C2085_=_C2090( C2085 C2090 ) C2085_=_C2091( C2085 C2091 ) \nC2085_=_C2092( C2085 C2092 ) C2085_=_C2094( C2085 C2094 ) C2085_=_C2096( C2085 C2096 ) C2085_=_C2097( C2085 C2097 ) C2085_=_C2100( C2085 C2100 ) C2085_=_C2102( C2085 C2102 ) \nC2085_=_C2584( C2085 C2584 ) C2085_=_C2604( C2085 C2604 ) C2085_=_C2819( C2085 C2819 ) C2085_=_C2936( C2085 C2936 ) C2085_=_C3022( C2085 C3022 ) C2085_=_C3023( C2085 C3023 ) \nC2085_=_C3024( C2085 C3024 ) C2085_=_C3026( C2085 C3026 ) C2085_=_C3027( C2085 C3027 ) C2085_=_C3029( C2085 C3029 ) C2085_=_C3030( C2085 C3030 ) C2085_=_C3032( C2085 C3032 ) \nC2086_=_C2087( C2086 C2087 ) C2086_=_C2090( C2086 C2090 ) C2086_=_C2091( C2086 C2091 ) C2086_=_C2092( C2086 C2092 ) C2086_=_C2094( C2086 C2094 ) C2086_=_C2096( C2086 C2096 ) \nC2086_=_C2097( C2086 C2097 ) C2086_=_C2100( C2086 C2100 ) C2086_=_C2102( C2086 C2102 ) C2086_=_C2467( C2086 C2467 ) C2086_=_C3501( C2086 C3501 ) C2086_=_C3503( C2086 C3503 ) \nC2086_=_C3505( C2086 C3505 ) C2086_=_C3506( C2086 C3506 ) C2086_=_C3507( C2086 C3507 ) C2086_=_C3509( C2086 C3509 ) C2086_=_C3511( C2086 C3511 ) C2086_=_C3512( C2086 C3512 ) \nC2086_=_C3513( C2086 C3513 ) C2087_=_C2090( C2087 C2090 ) C2087_=_C2091( C2087 C2091 ) C2087_=_C2092( C2087 C2092 ) C2087_=_C2094( C2087 C2094 ) C2087_=_C2096( C2087 C2096 ) \nC2087_=_C2097( C2087 C2097 ) C2087_=_C2100( C2087 C2100 ) C2087_=_C2102( C2087 C2102 ) C2087_=_C2502( C2087 C2502 ) C2087_=_C3514( C2087 C3514 ) C2087_=_C3517( C2087 C3517 ) \nC2087_=_C3518( C2087 C3518 ) C2087_=_C3520( C2087 C3520 ) C2087_=_C3521( C2087 C3521 ) C2087_=_C3522( C2087 C3522 ) C2087_=_C3523( C2087 C3523 ) C2090_=_C2091( C2090 C2091 ) \nC2090_=_C2092( C2090 C2092 ) C2090_=_C2094( C2090 C2094 ) C2090_=_C2096( C2090 C2096 ) C2090_=_C2097( C2090 C2097 ) C2090_=_C2100( C2090 C2100 ) C2090_=_C2102( C2090 C2102 ) \nC2090_=_C2117( C2090 C2117 ) C2090_=_C2662( C2090 C2662 ) C2090_=_C2752( C2090 C2752 ) C2090_=_C2942( C2090 C2942 ) C2090_=_C3525( C2090 C3525 ) C2090_=_C3577( C2090 C3577 ) \nC2090_=_C3634( C2090 C3634 ) C2090_=_C3689( C2090 C3689 ) C2090_=_C3690( C2090 C3690 ) C2090_=_C3693( C2090 C3693 ) C2090_=_C3694( C2090 C3694 ) C2091_=_C2092( C2091 C2092 ) \nC2091_=_C2094( C2091 C2094 ) C2091_=_C2096( C2091 C2096 ) C2091_=_C2097( C2091 C2097 ) C2091_=_C2100( C2091 C2100 ) C2091_=_C2102( C2091 C2102 ) C2091_=_C2287( C2091 C2287 ) \nC2091_=_C3042( C2091 C3042 ) C2091_=_C3051( C2091 C3051 ) C2091_=_C3155( C2091 C3155 ) C2091_=_C3308( C2091 C3308 ) C2091_=_C3660( C2091 C3660 ) C2091_=_C3706( C2091 C3706 ) \nC2091_=_C3707( C2091 C3707 ) C2091_=_C3709( C2091 C3709 ) C2091_=_C3710( C2091 C3710 ) C2092_=_C2094( C2092 C2094 ) C2092_=_C2096( C2092 C2096 ) C2092_=_C2097( C2092 C2097 ) \nC2092_=_C2100( C2092 C2100 ) C2092_=_C2102( C2092 C2102 ) C2092_=_C2411( C2092 C2411 ) C2092_=_C2507( C2092 C2507 ) C2092_=_C2698( C2092 C2698 ) C2092_=_C2927( C2092 C2927 ) \nC2092_=_C2944( C2092 C2944 ) C2092_=_C3024( C2092 C3024 ) C2092_=_C3156( C2092 C3156 ) C2092_=_C3813( C2092 C3813 ) C2092_=_C3817( C2092 C3817 ) C2092_=_C3819( C2092 C3819 ) \nC2094_=_C2096( C2094 C2096 ) C2094_=_C2097( C2094 C2097 ) C2094_=_C2100( C2094 C2100 ) C2094_=_C2102( C2094 C2102 ) C2094_=_C3448( C2094 C3448 ) C2094_=_C3494( C2094 C3494 ) \nC2096_=_C2097( C2096 C2097 ) C2096_=_C2100( C2096 C2100 ) C2096_=_C2102( C2096 C2102 ) C2096_=_C2322( C2096 C2322 ) C2096_=_C3529( C2096 C3529 ) C2096_=_C3829( C2096 C3829 ) \nC2096_=_C3840( C2096 C3840 ) C2096_=_C3853( C2096 C3853 ) C2096_=_C3863( C2096 C3863 ) C2096_=_C3864( C2096 C3864 ) C2097_=_C2100( C2097 C2100 ) C2097_=_C2102( C2097 C2102 ) \nC2097_=_C2800( C2097 C2800 ) C2097_=_C3141( C2097 C3141 ) C2097_=_C3258( C2097 C3258 ) C2097_=_C3568( C2097 C3568 ) C2097_=_C3854( C2097 C3854 ) C2097_=_C3877( C2097 C3877 ) \nC2100_=_C2102( C2100 C2102 ) C2100_=_C2475( C2100 C2475 ) C2100_=_C3606( C2100 C3606 ) C2100_=_C3671( C2100 C3671 ) C2100_=_C3717( C2100 C3717 ) C2100_=_C4045( C2100 C4045 ) \nC2100_=_C4047( C2100 C4047 ) C2100_=_C4048( C2100 C4048 ) C2102_=_C2619( C2102 C2619 ) C2102_=_C3032( C2102 C3032 ) C2102_=_C3545( C2102 C3545 ) C2102_=_C3895( C2102 C3895 ) \nC2102_=_C4090( C2102 C4090 ) C2103_=_C2107( C2103 C2107 ) C2103_=_C2108( C2103 C2108 ) C2103_=_C2109( C2103 C2109 ) C2103_=_C2110(</w:t>
      </w:r>
    </w:p>
    <w:p>
      <w:pPr>
        <w:pStyle w:val="PreformattedText"/>
        <w:bidi w:val="0"/>
        <w:spacing w:before="0" w:after="0"/>
        <w:jc w:val="left"/>
        <w:rPr/>
      </w:pPr>
      <w:r>
        <w:rPr/>
        <w:t xml:space="preserve"> </w:t>
      </w:r>
      <w:r>
        <w:rPr/>
        <w:t>C2103 C2110 ) C2103_=_C2113( C2103 C2113 ) \nC2103_=_C2117( C2103 C2117 ) C2103_=_C2118( C2103 C2118 ) C2103_=_C2119( C2103 C2119 ) C2103_=_C2120( C2103 C2120 ) C2103_=_C2121( C2103 C2121 ) C2103_=_C2122( C2103 C2122 ) \nC2103_=_C2223( C2103 C2223 ) C2103_=_C2226( C2103 C2226 ) C2103_=_C2227( C2103 C2227 ) C2103_=_C2233( C2103 C2233 ) C2103_=_C2234( C2103 C2234 ) C2103_=_C2237( C2103 C2237 ) \nC2107_=_C2108( C2107 C2108 ) C2107_=_C2109( C2107 C2109 ) C2107_=_C2110( C2107 C2110 ) C2107_=_C2113( C2107 C2113 ) C2107_=_C2117( C2107 C2117 ) C2107_=_C2118( C2107 C2118 ) \nC2107_=_C2119( C2107 C2119 ) C2107_=_C2120( C2107 C2120 ) C2107_=_C2121( C2107 C2121 ) C2107_=_C2122( C2107 C2122 ) C2107_=_C2265( C2107 C2265 ) C2107_=_C2909( C2107 C2909 ) \nC2107_=_C2911( C2107 C2911 ) C2107_=_C2912( C2107 C2912 ) C2107_=_C2914( C2107 C2914 ) C2107_=_C2917( C2107 C2917 ) C2107_=_C2918( C2107 C2918 ) C2108_=_C2109( C2108 C2109 ) \nC2108_=_C2110( C2108 C2110 ) C2108_=_C2113( C2108 C2113 ) C2108_=_C2117( C2108 C2117 ) C2108_=_C2118( C2108 C2118 ) C2108_=_C2119( C2108 C2119 ) C2108_=_C2120( C2108 C2120 ) \nC2108_=_C2121( C2108 C2121 ) C2108_=_C2122( C2108 C2122 ) C2108_=_C2268( C2108 C2268 ) C2108_=_C2776( C2108 C2776 ) C2108_=_C3074( C2108 C3074 ) C2108_=_C3075( C2108 C3075 ) \nC2108_=_C3076( C2108 C3076 ) C2108_=_C3078( C2108 C3078 ) C2108_=_C3080( C2108 C3080 ) C2108_=_C3081( C2108 C3081 ) C2108_=_C3084( C2108 C3084 ) C2108_=_C3086( C2108 C3086 ) \nC2109_=_C2110( C2109 C2110 ) C2109_=_C2113( C2109 C2113 ) C2109_=_C2117( C2109 C2117 ) C2109_=_C2118( C2109 C2118 ) C2109_=_C2119( C2109 C2119 ) C2109_=_C2120( C2109 C2120 ) \nC2109_=_C2121( C2109 C2121 ) C2109_=_C2122( C2109 C2122 ) C2109_=_C2269( C2109 C2269 ) C2109_=_C2406( C2109 C2406 ) C2109_=_C2691( C2109 C2691 ) C2109_=_C3007( C2109 C3007 ) \nC2109_=_C3267( C2109 C3267 ) C2109_=_C3268( C2109 C3268 ) C2109_=_C3270( C2109 C3270 ) C2109_=_C3274( C2109 C3274 ) C2109_=_C3276( C2109 C3276 ) C2109_=_C3277( C2109 C3277 ) \nC2110_=_C2113( C2110 C2113 ) C2110_=_C2117( C2110 C2117 ) C2110_=_C2118( C2110 C2118 ) C2110_=_C2119( C2110 C2119 ) C2110_=_C2120( C2110 C2120 ) C2110_=_C2121( C2110 C2121 ) \nC2110_=_C2122( C2110 C2122 ) C2110_=_C2777( C2110 C2777 ) C2110_=_C3076( C2110 C3076 ) C2110_=_C3318( C2110 C3318 ) C2110_=_C3322( C2110 C3322 ) C2113_=_C2117( C2113 C2117 ) \nC2113_=_C2118( C2113 C2118 ) C2113_=_C2119( C2113 C2119 ) C2113_=_C2120( C2113 C2120 ) C2113_=_C2121( C2113 C2121 ) C2113_=_C2122( C2113 C2122 ) C2113_=_C2321( C2113 C2321 ) \nC2113_=_C2468( C2113 C2468 ) C2113_=_C3404( C2113 C3404 ) C2113_=_C3594( C2113 C3594 ) C2113_=_C3595( C2113 C3595 ) C2113_=_C3599( C2113 C3599 ) C2113_=_C3600( C2113 C3600 ) \nC2117_=_C2118( C2117 C2118 ) C2117_=_C2119( C2117 C2119 ) C2117_=_C2120( C2117 C2120 ) C2117_=_C2121( C2117 C2121 ) C2117_=_C2122( C2117 C2122 ) C2117_=_C2662( C2117 C2662 ) \nC2117_=_C2752( C2117 C2752 ) C2117_=_C2942( C2117 C2942 ) C2117_=_C3525( C2117 C3525 ) C2117_=_C3577( C2117 C3577 ) C2117_=_C3634( C2117 C3634 ) C2117_=_C3689( C2117 C3689 ) \nC2117_=_C3690( C2117 C3690 ) C2117_=_C3693( C2117 C3693 ) C2117_=_C3694( C2117 C3694 ) C2118_=_C2119( C2118 C2119 ) C2118_=_C2120( C2118 C2120 ) C2118_=_C2121( C2118 C2121 ) \nC2118_=_C2122( C2118 C2122 ) C2118_=_C2664( C2118 C2664 ) C2118_=_C2756( C2118 C2756 ) C2118_=_C2946( C2118 C2946 ) C2118_=_C3580( C2118 C3580 ) C2118_=_C3638( C2118 C3638 ) \nC2118_=_C3870( C2118 C3870 ) C2118_=_C3871( C2118 C3871 ) C2118_=_C3872( C2118 C3872 ) C2118_=_C3874( C2118 C3874 ) C2119_=_C2120( C2119 C2120 ) C2119_=_C2121( C2119 C2121 ) \nC2119_=_C2122( C2119 C2122 ) C2119_=_C2843( C2119 C2843 ) C2119_=_C3410( C2119 C3410 ) C2119_=_C3670( C2119 C3670 ) C2119_=_C3697( C2119 C3697 ) C2119_=_C3896( C2119 C3896 ) \nC2119_=_C3897( C2119 C3897 ) C2120_=_C2121( C2120 C2121 ) C2120_=_C2122( C2120 C2122 ) C2120_=_C2173( C2120 C2173 ) C2120_=_C2491( C2120 C2491 ) C2120_=_C2540( C2120 C2540 ) \nC2120_=_C2665( C2120 C2665 ) C2120_=_C2757( C2120 C2757 ) C2120_=_C2784( C2120 C2784 ) C2120_=_C2865( C2120 C2865 ) C2120_=_C3639( C2120 C3639 ) C2120_=_C3694( C2120 C3694 ) \nC2120_=_C3870( C2120 C3870 ) C2120_=_C3908( C2120 C3908 ) C2121_=_C2122( C2121 C2122 ) C2121_=_C2786( C2121 C2786 ) C2121_=_C3086( C2121 C3086 ) C2121_=_C3462( C2121 C3462 ) \nC2121_=_C3532( C2121 C3532 ) C2121_=_C3687( C2121 C3687 ) C2121_=_C3730( C2121 C3730 ) C2121_=_C3763( C2121 C3763 ) C2121_=_C3917( C2121 C3917 ) C2121_=_C4010( C2121 C4010 ) \nC2121_=_C4011( C2121 C4011 ) C2121_=_C4012( C2121 C4012 ) C2122_=_C2160( C2122 C2160 ) C2122_=_C2234( C2122 C2234 ) C2122_=_C2311( C2122 C2311 ) C2122_=_C2830( C2122 C2830 ) \nC2122_=_C2918( C2122 C2918 ) C2122_=_C2965( C2122 C2965 ) C2122_=_C3190( C2122 C3190 ) C2122_=_C3277( C2122 C3277 ) C2122_=_C3416( C2122 C3416 ) C2122_=_C3599( C2122 C3599 ) \nC2122_=_C3672( C2122 C3672 ) C2122_=_C3747( C2122 C3747 ) C2122_=_C3897( C2122 C3897 ) C2122_=_C4055( C2122 C4055 ) C2124_=_C2125( C2124 C2125 ) C2124_=_C2128( C2124 C2128 ) \nC2124_=_C2132( C2124 C2132 ) C2124_=_C2136( C2124 C2136 ) C2124_=_C2140( C2124 C2140 ) C2124_=_C2141( C2124 C2141 ) C2124_=_C2240( C2124 C2240 ) C2124_=_C2315( C2124 C2315 ) \nC2124_=_C2320( C2124 C2320 ) C2124_=_C2321( C2124 C2321 ) C2124_=_C2322( C2124 C2322 ) C2124_=_C2326( C2124 C2326 ) C2125_=_C2128( C2125 C2128 ) C2125_=_C2132( C2125 C2132 ) \nC2125_=_C2136( C2125 C2136 ) C2125_=_C2140( C2125 C2140 ) C2125_=_C2141( C2125 C2141 ) C2125_=_C2241( C2125 C2241 ) C2125_=_C2332( C2125 C2332 ) C2125_=_C2334( C2125 C2334 ) \nC2125_=_C2338( C2125 C2338 ) C2125_=_C2339( C2125 C2339 ) C2125_=_C2340( C2125 C2340 ) C2125_=_C2344( C2125 C2344 ) C2125_=_C2345( C2125 C2345 ) C2128_=_C2132( C2128 C2132 ) \nC2128_=_C2136( C2128 C2136 ) C2128_=_C2140( C2128 C2140 ) C2128_=_C2141( C2128 C2141 ) C2128_=_C2245( C2128 C2245 ) C2128_=_C2672( C2128 C2672 ) C2128_=_C2760( C2128 C2760 ) \nC2128_=_C2877( C2128 C2877 ) C2128_=_C2969( C2128 C2969 ) C2128_=_C2978( C2128 C2978 ) C2132_=_C2136( C2132 C2136 ) C2132_=_C2140( C2132 C2140 ) C2132_=_C2141( C2132 C2141 ) \nC2132_=_C2248( C2132 C2248 ) C2132_=_C3037( C2132 C3037 ) C2132_=_C3105( C2132 C3105 ) C2132_=_C3149( C2132 C3149 ) C2132_=_C3222( C2132 C3222 ) C2132_=_C3306( C2132 C3306 ) \nC2132_=_C3308( C2132 C3308 ) C2132_=_C3313( C2132 C3313 ) C2136_=_C2140( C2136 C2140 ) C2136_=_C2141( C2136 C2141 ) C2136_=_C2354( C2136 C2354 ) C2136_=_C2431( C2136 C2431 ) \nC2136_=_C3002( C2136 C3002 ) C2136_=_C3424( C2136 C3424 ) C2136_=_C3558( C2136 C3558 ) C2136_=_C3853( C2136 C3853 ) C2136_=_C3854( C2136 C3854 ) C2136_=_C3858( C2136 C3858 ) \nC2140_=_C2141( C2140 C2141 ) C2140_=_C2237( C2140 C2237 ) C2140_=_C2260( C2140 C2260 ) C2140_=_C3072( C2140 C3072 ) C2140_=_C3129( C2140 C3129 ) C2140_=_C3766( C2140 C3766 ) \nC2140_=_C3905( C2140 C3905 ) C2140_=_C3984( C2140 C3984 ) C2140_=_C4011( C2140 C4011 ) C2140_=_C4060( C2140 C4060 ) C2141_=_C2261( C2141 C2261 ) C2141_=_C2436( C2141 C2436 ) \nC2141_=_C3006( C2141 C3006 ) C2141_=_C3430( C2141 C3430 ) C2141_=_C3564( C2141 C3564 ) C2141_=_C3864( C2141 C3864 ) C2141_=_C3877( C2141 C3877 ) C2141_=_C4061( C2141 C4061 ) \nC2143_=_C2144( C2143 C2144 ) C2143_=_C2146( C2143 C2146 ) C2143_=_C2151( C2143 C2151 ) C2143_=_C2152( C2143 C2152 ) C2143_=_C2156( C2143 C2156 ) C2143_=_C2158( C2143 C2158 ) \nC2143_=_C2160( C2143 C2160 ) C2143_=_C2243( C2143 C2243 ) C2143_=_C2620( C2143 C2620 ) C2143_=_C2621( C2143 C2621 ) C2143_=_C2622( C2143 C2622 ) C2143_=_C2623( C2143 C2623 ) \nC2143_=_C2625( C2143 C2625 ) C2143_=_C2626( C2143 C2626 ) C2143_=_C2627( C2143 C2627 ) C2143_=_C2629( C2143 C2629 ) C2143_=_C2631( C2143 C2631 ) C2143_=_C2632( C2143 C2632 ) \nC2143_=_C2633( C2143 C2633 ) C2143_=_C2635( C2143 C2635 ) C2143_=_C2637( C2143 C2637 ) C2144_=_C2146( C2144 C2146 ) C2144_=_C2151( C2144 C2151 ) C2144_=_C2152( C2144 C2152 ) \nC2144_=_C2156( C2144 C2156 ) C2144_=_C2158( C2144 C2158 ) C2144_=_C2160( C2144 C2160 ) C2144_=_C2640( C2144 C2640 ) C2144_=_C2731( C2144 C2731 ) C2144_=_C2746( C2144 C2746 ) \nC2144_=_C2747( C2144 C2747 ) C2144_=_C2748( C2144 C2748 ) C2144_=_C2750( C2144 C2750 ) C2144_=_C2752( C2144 C2752 ) C2144_=_C2753( C2144 C2753 ) C2144_=_C2754( C2144 C2754 ) \nC2144_=_C2755( C2144 C2755 ) C2144_=_C2756( C2144 C2756 ) C2144_=_C2757( C2144 C2757 ) C2146_=_C2151( C2146 C2151 ) C2146_=_C2152( C2146 C2152 ) C2146_=_C2156( C2146 C2156 ) \nC2146_=_C2158( C2146 C2158 ) C2146_=_C2160( C2146 C2160 ) C2146_=_C2532( C2146 C2532 ) C2146_=_C2818( C2146 C2818 ) C2146_=_C2835( C2146 C2835 ) C2146_=_C2836( C2146 C2836 ) \nC2146_=_C2837( C2146 C2837 ) C2146_=_C2840( C2146 C2840 ) C2146_=_C2841( C2146 C2841 ) C2146_=_C2843( C2146 C2843 ) C2146_=_C2844( C2146 C2844 ) C2146_=_C2847( C2146 C2847 ) \nC2146_=_C2851( C2146 C2851 ) C2146_=_C2852( C2146 C2852 ) C2146_=_C2853( C2146 C2853 ) C2146_=_C2854( C2146 C2854 ) C2151_=_C2152( C2151 C2152 ) C2151_=_C2156( C2151 C2156 ) \nC2151_=_C2158( C2151 C2158 ) C2151_=_C2160( C2151 C2160 ) C2151_=_C2767( C2151 C2767 ) C2151_=_C2884( C2151 C2884 ) C2151_=_C3081( C2151 C3081 ) C2151_=_C3322( C2151 C3322 ) \nC2151_=_C3644( C2151 C3644 ) C2151_=_C3685( C2151 C3685 ) C2151_=_C3687( C2151 C3687 ) C2152_=_C2156( C2152 C2156 ) C2152_=_C2158( C2152 C2158 ) C2152_=_C2160( C2152 C2160 ) \nC2152_=_C2172( C2152 C2172 ) C2152_=_C2489( C2152 C2489 ) C2152_=_C2536( C2152 C2536 ) C2152_=_C2647( C2152 C2647 ) C2152_=_C2740( C2152 C2740 ) C2152_=_C2753( C2152 C2753 ) \nC2152_=_C2783( C2152 C2783 ) C2152_=_C2825( C2152 C2825 ) C2152_=_C3095( C2152 C3095 ) C2152_=_C3183( C2152 C3183 ) C2152_=_C3555( C2152 C3555 ) C2152_=_C3695( C2152 C3695 ) \nC2152_=_C3697( C2152 C3697 ) C2152_=_C3699( C2152 C3699 ) C2156_=_C2158( C2156 C2158 ) C2156_=_C2160( C2156 C2160 ) C2156_=_C2253( C2156 C2253 ) C2156_=_C2276( C2156 C2276 ) \nC2156_=_C3172( C2156 C3172 ) C2156_=_C3398( C2156 C3398 ) C2156_=_C3449( C2156 C3449 ) C2156_=_C3561( C2156 C3561 ) C2156_=_C3587( C2156 C3587 ) C2156_=_C3616( C2156 C3616 ) \nC2156_=_C3832(</w:t>
      </w:r>
    </w:p>
    <w:p>
      <w:pPr>
        <w:pStyle w:val="PreformattedText"/>
        <w:bidi w:val="0"/>
        <w:spacing w:before="0" w:after="0"/>
        <w:jc w:val="left"/>
        <w:rPr/>
      </w:pPr>
      <w:r>
        <w:rPr/>
        <w:t xml:space="preserve"> </w:t>
      </w:r>
      <w:r>
        <w:rPr/>
        <w:t>C2156 C3832 ) C2156_=_C3941( C2156 C3941 ) C2156_=_C3943( C2156 C3943 ) C2156_=_C3945( C2156 C3945 ) C2156_=_C3947( C2156 C3947 ) C2158_=_C2160( C2158 C2160 ) \nC2158_=_C2596( C2158 C2596 ) C2158_=_C2829( C2158 C2829 ) C2158_=_C3188( C2158 C3188 ) C2158_=_C3304( C2158 C3304 ) C2158_=_C3707( C2158 C3707 ) C2158_=_C3746( C2158 C3746 ) \nC2158_=_C3896( C2158 C3896 ) C2158_=_C3960( C2158 C3960 ) C2158_=_C3981( C2158 C3981 ) C2158_=_C3998( C2158 C3998 ) C2160_=_C2234( C2160 C2234 ) C2160_=_C2311( C2160 C2311 ) \nC2160_=_C2830( C2160 C2830 ) C2160_=_C2918( C2160 C2918 ) C2160_=_C2965( C2160 C2965 ) C2160_=_C3190( C2160 C3190 ) C2160_=_C3277( C2160 C3277 ) C2160_=_C3416( C2160 C3416 ) \nC2160_=_C3599( C2160 C3599 ) C2160_=_C3672( C2160 C3672 ) C2160_=_C3747( C2160 C3747 ) C2160_=_C3897( C2160 C3897 ) C2160_=_C4055( C2160 C4055 ) C2164_=_C2165( C2164 C2165 ) \nC2164_=_C2169( C2164 C2169 ) C2164_=_C2171( C2164 C2171 ) C2164_=_C2172( C2164 C2172 ) C2164_=_C2173( C2164 C2173 ) C2164_=_C2175( C2164 C2175 ) C2164_=_C2176( C2164 C2176 ) \nC2164_=_C2178( C2164 C2178 ) C2164_=_C2180( C2164 C2180 ) C2164_=_C2181( C2164 C2181 ) C2164_=_C2479( C2164 C2479 ) C2164_=_C2532( C2164 C2532 ) C2164_=_C2533( C2164 C2533 ) \nC2164_=_C2535( C2164 C2535 ) C2164_=_C2536( C2164 C2536 ) C2164_=_C2537( C2164 C2537 ) C2164_=_C2538( C2164 C2538 ) C2164_=_C2540( C2164 C2540 ) C2164_=_C2542( C2164 C2542 ) \nC2164_=_C2544( C2164 C2544 ) C2165_=_C2169( C2165 C2169 ) C2165_=_C2171( C2165 C2171 ) C2165_=_C2172( C2165 C2172 ) C2165_=_C2173( C2165 C2173 ) C2165_=_C2175( C2165 C2175 ) \nC2165_=_C2176( C2165 C2176 ) C2165_=_C2178( C2165 C2178 ) C2165_=_C2180( C2165 C2180 ) C2165_=_C2181( C2165 C2181 ) C2165_=_C2440( C2165 C2440 ) C2165_=_C2482( C2165 C2482 ) \nC2165_=_C2775( C2165 C2775 ) C2165_=_C2776( C2165 C2776 ) C2165_=_C2777( C2165 C2777 ) C2165_=_C2778( C2165 C2778 ) C2165_=_C2783( C2165 C2783 ) C2165_=_C2784( C2165 C2784 ) \nC2165_=_C2786( C2165 C2786 ) C2165_=_C2787( C2165 C2787 ) C2169_=_C2171( C2169 C2171 ) C2169_=_C2172( C2169 C2172 ) C2169_=_C2173( C2169 C2173 ) C2169_=_C2175( C2169 C2175 ) \nC2169_=_C2176( C2169 C2176 ) C2169_=_C2178( C2169 C2178 ) C2169_=_C2180( C2169 C2180 ) C2169_=_C2181( C2169 C2181 ) C2169_=_C2791( C2169 C2791 ) C2169_=_C2857( C2169 C2857 ) \nC2169_=_C3117( C2169 C3117 ) C2169_=_C3133( C2169 C3133 ) C2169_=_C3161( C2169 C3161 ) C2169_=_C3253( C2169 C3253 ) C2169_=_C3254( C2169 C3254 ) C2169_=_C3255( C2169 C3255 ) \nC2169_=_C3258( C2169 C3258 ) C2169_=_C3263( C2169 C3263 ) C2169_=_C3265( C2169 C3265 ) C2171_=_C2172( C2171 C2172 ) C2171_=_C2173( C2171 C2173 ) C2171_=_C2175( C2171 C2175 ) \nC2171_=_C2176( C2171 C2176 ) C2171_=_C2178( C2171 C2178 ) C2171_=_C2180( C2171 C2180 ) C2171_=_C2181( C2171 C2181 ) C2171_=_C2449( C2171 C2449 ) C2171_=_C2837( C2171 C2837 ) \nC2171_=_C2985( C2171 C2985 ) C2171_=_C3182( C2171 C3182 ) C2171_=_C3195( C2171 C3195 ) C2171_=_C3354( C2171 C3354 ) C2171_=_C3603( C2171 C3603 ) C2171_=_C3604( C2171 C3604 ) \nC2171_=_C3606( C2171 C3606 ) C2171_=_C3607( C2171 C3607 ) C2171_=_C3608( C2171 C3608 ) C2171_=_C3609( C2171 C3609 ) C2171_=_C3612( C2171 C3612 ) C2172_=_C2173( C2172 C2173 ) \nC2172_=_C2175( C2172 C2175 ) C2172_=_C2176( C2172 C2176 ) C2172_=_C2178( C2172 C2178 ) C2172_=_C2180( C2172 C2180 ) C2172_=_C2181( C2172 C2181 ) C2172_=_C2489( C2172 C2489 ) \nC2172_=_C2536( C2172 C2536 ) C2172_=_C2647( C2172 C2647 ) C2172_=_C2740( C2172 C2740 ) C2172_=_C2753( C2172 C2753 ) C2172_=_C2783( C2172 C2783 ) C2172_=_C2825( C2172 C2825 ) \nC2172_=_C3095( C2172 C3095 ) C2172_=_C3183( C2172 C3183 ) C2172_=_C3555( C2172 C3555 ) C2172_=_C3695( C2172 C3695 ) C2172_=_C3697( C2172 C3697 ) C2172_=_C3699( C2172 C3699 ) \nC2173_=_C2175( C2173 C2175 ) C2173_=_C2176( C2173 C2176 ) C2173_=_C2178( C2173 C2178 ) C2173_=_C2180( C2173 C2180 ) C2173_=_C2181( C2173 C2181 ) C2173_=_C2491( C2173 C2491 ) \nC2173_=_C2540( C2173 C2540 ) C2173_=_C2665( C2173 C2665 ) C2173_=_C2757( C2173 C2757 ) C2173_=_C2784( C2173 C2784 ) C2173_=_C2865( C2173 C2865 ) C2173_=_C3639( C2173 C3639 ) \nC2173_=_C3694( C2173 C3694 ) C2173_=_C3870( C2173 C3870 ) C2173_=_C3908( C2173 C3908 ) C2175_=_C2176( C2175 C2176 ) C2175_=_C2178( C2175 C2178 ) C2175_=_C2180( C2175 C2180 ) \nC2175_=_C2181( C2175 C2181 ) C2175_=_C2412( C2175 C2412 ) C2175_=_C2492( C2175 C2492 ) C2175_=_C2559( C2175 C2559 ) C2175_=_C3427( C2175 C3427 ) C2175_=_C3699( C2175 C3699 ) \nC2175_=_C3908( C2175 C3908 ) C2175_=_C3980( C2175 C3980 ) C2176_=_C2178( C2176 C2178 ) C2176_=_C2180( C2176 C2180 ) C2176_=_C2181( C2176 C2181 ) C2176_=_C2310( C2176 C2310 ) \nC2176_=_C2868( C2176 C2868 ) C2176_=_C2964( C2176 C2964 ) C2176_=_C3125( C2176 C3125 ) C2176_=_C3282( C2176 C3282 ) C2176_=_C3988( C2176 C3988 ) C2178_=_C2180( C2178 C2180 ) \nC2178_=_C2181( C2178 C2181 ) C2178_=_C2279( C2178 C2279 ) C2178_=_C3191( C2178 C3191 ) C2178_=_C3201( C2178 C3201 ) C2178_=_C3485( C2178 C3485 ) C2178_=_C3590( C2178 C3590 ) \nC2178_=_C3607( C2178 C3607 ) C2178_=_C3718( C2178 C3718 ) C2178_=_C3921( C2178 C3921 ) C2178_=_C3963( C2178 C3963 ) C2178_=_C4027( C2178 C4027 ) C2178_=_C4045( C2178 C4045 ) \nC2178_=_C4062( C2178 C4062 ) C2178_=_C4063( C2178 C4063 ) C2178_=_C4064( C2178 C4064 ) C2178_=_C4066( C2178 C4066 ) C2180_=_C2181( C2180 C2181 ) C2180_=_C2560( C2180 C2560 ) \nC2180_=_C2579( C2180 C2579 ) C2180_=_C2893( C2180 C2893 ) C2180_=_C3130( C2180 C3130 ) C2180_=_C3283( C2180 C3283 ) C2180_=_C3361( C2180 C3361 ) C2180_=_C3431( C2180 C3431 ) \nC2180_=_C3442( C2180 C3442 ) C2180_=_C3512( C2180 C3512 ) C2180_=_C3544( C2180 C3544 ) C2180_=_C3980( C2180 C3980 ) C2180_=_C4088( C2180 C4088 ) C2181_=_C2908( C2181 C2908 ) \nC2181_=_C3180( C2181 C3180 ) C2181_=_C3194( C2181 C3194 ) C2181_=_C3208( C2181 C3208 ) C2181_=_C3612( C2181 C3612 ) C2181_=_C3733( C2181 C3733 ) C2181_=_C3783( C2181 C3783 ) \nC2181_=_C3810( C2181 C3810 ) C2181_=_C3925( C2181 C3925 ) C2181_=_C3968( C2181 C3968 ) C2181_=_C4012( C2181 C4012 ) C2181_=_C4025( C2181 C4025 ) C2181_=_C4047( C2181 C4047 ) \nC2181_=_C4080( C2181 C4080 ) C2181_=_C4089( C2181 C4089 ) C2181_=_C4093( C2181 C4093 ) C2186_=_C2188( C2186 C2188 ) C2186_=_C2191( C2186 C2191 ) C2186_=_C2194( C2186 C2194 ) \nC2186_=_C2196( C2186 C2196 ) C2186_=_C3038( C2186 C3038 ) C2186_=_C3050( C2186 C3050 ) C2186_=_C3367( C2186 C3367 ) C2186_=_C3374( C2186 C3374 ) C2188_=_C2191( C2188 C2191 ) \nC2188_=_C2194( C2188 C2194 ) C2188_=_C2196( C2188 C2196 ) C2188_=_C2625( C2188 C2625 ) C2188_=_C3446( C2188 C3446 ) C2188_=_C3492( C2188 C3492 ) C2188_=_C3615( C2188 C3615 ) \nC2188_=_C3616( C2188 C3616 ) C2188_=_C3618( C2188 C3618 ) C2188_=_C3619( C2188 C3619 ) C2188_=_C3623( C2188 C3623 ) C2191_=_C2194( C2191 C2194 ) C2191_=_C2196( C2191 C2196 ) \nC2191_=_C2509( C2191 C2509 ) C2191_=_C2627( C2191 C2627 ) C2191_=_C3615( C2191 C3615 ) C2191_=_C3802( C2191 C3802 ) C2191_=_C3879( C2191 C3879 ) C2191_=_C3882( C2191 C3882 ) \nC2191_=_C3883( C2191 C3883 ) C2194_=_C2196( C2194 C2196 ) C2194_=_C2233( C2194 C2233 ) C2194_=_C2631( C2194 C2631 ) C2194_=_C3070( C2194 C3070 ) C2194_=_C3127( C2194 C3127 ) \nC2194_=_C3249( C2194 C3249 ) C2194_=_C3619( C2194 C3619 ) C2194_=_C3764( C2194 C3764 ) C2194_=_C3900( C2194 C3900 ) C2194_=_C4000( C2194 C4000 ) C2194_=_C4010( C2194 C4010 ) \nC2194_=_C4037( C2194 C4037 ) C2194_=_C4039( C2194 C4039 ) C2196_=_C2637( C2196 C2637 ) C2196_=_C2804( C2196 C2804 ) C2196_=_C3146( C2196 C3146 ) C2196_=_C3265( C2196 C3265 ) \nC2196_=_C3388( C2196 C3388 ) C2196_=_C3575( C2196 C3575 ) C2196_=_C3883( C2196 C3883 ) C2196_=_C4003( C2196 C4003 ) C2196_=_C4039( C2196 C4039 ) C2196_=_C4094( C2196 C4094 ) \nC2205_=_C2214( C2205 C2214 ) C2205_=_C2610( C2205 C2610 ) C2205_=_C3752( C2205 C3752 ) C2205_=_C3753( C2205 C3753 ) C2205_=_C3756( C2205 C3756 ) C2214_=_C2576( C2214 C2576 ) \nC2214_=_C3374( C2214 C3374 ) C2214_=_C3399( C2214 C3399 ) C2214_=_C3450( C2214 C3450 ) C2214_=_C3487( C2214 C3487 ) C2214_=_C3535( C2214 C3535 ) C2214_=_C3562( C2214 C3562 ) \nC2214_=_C3641( C2214 C3641 ) C2214_=_C3825( C2214 C3825 ) C2214_=_C3834( C2214 C3834 ) C2214_=_C3847( C2214 C3847 ) C2214_=_C3994( C2214 C3994 ) C2214_=_C4052( C2214 C4052 ) \nC2214_=_C4071( C2214 C4071 ) C2214_=_C4074( C2214 C4074 ) C2214_=_C4075( C2214 C4075 ) C2223_=_C2226( C2223 C2226 ) C2223_=_C2227( C2223 C2227 ) C2223_=_C2233( C2223 C2233 ) \nC2223_=_C2234( C2223 C2234 ) C2223_=_C2237( C2223 C2237 ) C2223_=_C2911( C2223 C2911 ) C2223_=_C3238( C2223 C3238 ) C2223_=_C3267( C2223 C3267 ) C2223_=_C3404( C2223 C3404 ) \nC2223_=_C3407( C2223 C3407 ) C2223_=_C3410( C2223 C3410 ) C2223_=_C3414( C2223 C3414 ) C2223_=_C3416( C2223 C3416 ) C2223_=_C3419( C2223 C3419 ) C2226_=_C2227( C2226 C2227 ) \nC2226_=_C2233( C2226 C2233 ) C2226_=_C2234( C2226 C2234 ) C2226_=_C2237( C2226 C2237 ) C2226_=_C2503( C2226 C2503 ) C2226_=_C2914( C2226 C2914 ) C2226_=_C3121( C2226 C3121 ) \nC2226_=_C3270( C2226 C3270 ) C2226_=_C3503( C2226 C3503 ) C2226_=_C3594( C2226 C3594 ) C2226_=_C3670( C2226 C3670 ) C2226_=_C3671( C2226 C3671 ) C2226_=_C3672( C2226 C3672 ) \nC2227_=_C2233( C2227 C2233 ) C2227_=_C2234( C2227 C2234 ) C2227_=_C2237( C2227 C2237 ) C2227_=_C2863( C2227 C2863 ) C2227_=_C3065( C2227 C3065 ) C2227_=_C3123( C2227 C3123 ) \nC2227_=_C3757( C2227 C3757 ) C2227_=_C3763( C2227 C3763 ) C2227_=_C3764( C2227 C3764 ) C2227_=_C3766( C2227 C3766 ) C2233_=_C2234( C2233 C2234 ) C2233_=_C2237( C2233 C2237 ) \nC2233_=_C2631( C2233 C2631 ) C2233_=_C3070( C2233 C3070 ) C2233_=_C3127( C2233 C3127 ) C2233_=_C3249( C2233 C3249 ) C2233_=_C3619( C2233 C3619 ) C2233_=_C3764( C2233 C3764 ) \nC2233_=_C3900( C2233 C3900 ) C2233_=_C4000( C2233 C4000 ) C2233_=_C4010( C2233 C4010 ) C2233_=_C4037( C2233 C4037 ) C2233_=_C4039( C2233 C4039 ) C2234_=_C2237( C2234 C2237 ) \nC2234_=_C2311( C2234 C2311 ) C2234_=_C2830( C2234 C2830 ) C2234_=_C2918( C2234 C2918 ) C2234_=_C2965( C2234 C2965 ) C2234_=_C3190( C2234 C3190 ) C2234_=_C3277( C2234 C3277 ) \nC2234_=_C3416( C2234 C3416 ) C2234_=_C3599( C2234 C3599 ) C2234_=_C3672(</w:t>
      </w:r>
    </w:p>
    <w:p>
      <w:pPr>
        <w:pStyle w:val="PreformattedText"/>
        <w:bidi w:val="0"/>
        <w:spacing w:before="0" w:after="0"/>
        <w:jc w:val="left"/>
        <w:rPr/>
      </w:pPr>
      <w:r>
        <w:rPr/>
        <w:t xml:space="preserve"> </w:t>
      </w:r>
      <w:r>
        <w:rPr/>
        <w:t>C2234 C3672 ) C2234_=_C3747( C2234 C3747 ) C2234_=_C3897( C2234 C3897 ) C2234_=_C4055( C2234 C4055 ) \nC2237_=_C2260( C2237 C2260 ) C2237_=_C3072( C2237 C3072 ) C2237_=_C3129( C2237 C3129 ) C2237_=_C3766( C2237 C3766 ) C2237_=_C3905( C2237 C3905 ) C2237_=_C3984( C2237 C3984 ) \nC2237_=_C4011( C2237 C4011 ) C2237_=_C4060( C2237 C4060 ) C2239_=_C2240( C2239 C2240 ) C2239_=_C2241( C2239 C2241 ) C2239_=_C2243( C2239 C2243 ) C2239_=_C2244( C2239 C2244 ) \nC2239_=_C2245( C2239 C2245 ) C2239_=_C2248( C2239 C2248 ) C2239_=_C2250( C2239 C2250 ) C2239_=_C2252( C2239 C2252 ) C2239_=_C2253( C2239 C2253 ) C2239_=_C2258( C2239 C2258 ) \nC2239_=_C2260( C2239 C2260 ) C2239_=_C2261( C2239 C2261 ) C2239_=_C2298( C2239 C2298 ) C2239_=_C2299( C2239 C2299 ) C2239_=_C2301( C2239 C2301 ) C2239_=_C2302( C2239 C2302 ) \nC2239_=_C2303( C2239 C2303 ) C2239_=_C2307( C2239 C2307 ) C2239_=_C2310( C2239 C2310 ) C2239_=_C2311( C2239 C2311 ) C2239_=_C2313( C2239 C2313 ) C2240_=_C2241( C2240 C2241 ) \nC2240_=_C2243( C2240 C2243 ) C2240_=_C2244( C2240 C2244 ) C2240_=_C2245( C2240 C2245 ) C2240_=_C2248( C2240 C2248 ) C2240_=_C2250( C2240 C2250 ) C2240_=_C2252( C2240 C2252 ) \nC2240_=_C2253( C2240 C2253 ) C2240_=_C2258( C2240 C2258 ) C2240_=_C2260( C2240 C2260 ) C2240_=_C2261( C2240 C2261 ) C2240_=_C2315( C2240 C2315 ) C2240_=_C2320( C2240 C2320 ) \nC2240_=_C2321( C2240 C2321 ) C2240_=_C2322( C2240 C2322 ) C2240_=_C2326( C2240 C2326 ) C2241_=_C2243( C2241 C2243 ) C2241_=_C2244( C2241 C2244 ) C2241_=_C2245( C2241 C2245 ) \nC2241_=_C2248( C2241 C2248 ) C2241_=_C2250( C2241 C2250 ) C2241_=_C2252( C2241 C2252 ) C2241_=_C2253( C2241 C2253 ) C2241_=_C2258( C2241 C2258 ) C2241_=_C2260( C2241 C2260 ) \nC2241_=_C2261( C2241 C2261 ) C2241_=_C2332( C2241 C2332 ) C2241_=_C2334( C2241 C2334 ) C2241_=_C2338( C2241 C2338 ) C2241_=_C2339( C2241 C2339 ) C2241_=_C2340( C2241 C2340 ) \nC2241_=_C2344( C2241 C2344 ) C2241_=_C2345( C2241 C2345 ) C2243_=_C2244( C2243 C2244 ) C2243_=_C2245( C2243 C2245 ) C2243_=_C2248( C2243 C2248 ) C2243_=_C2250( C2243 C2250 ) \nC2243_=_C2252( C2243 C2252 ) C2243_=_C2253( C2243 C2253 ) C2243_=_C2258( C2243 C2258 ) C2243_=_C2260( C2243 C2260 ) C2243_=_C2261( C2243 C2261 ) C2243_=_C2620( C2243 C2620 ) \nC2243_=_C2621( C2243 C2621 ) C2243_=_C2622( C2243 C2622 ) C2243_=_C2623( C2243 C2623 ) C2243_=_C2625( C2243 C2625 ) C2243_=_C2626( C2243 C2626 ) C2243_=_C2627( C2243 C2627 ) \nC2243_=_C2629( C2243 C2629 ) C2243_=_C2631( C2243 C2631 ) C2243_=_C2632( C2243 C2632 ) C2243_=_C2633( C2243 C2633 ) C2243_=_C2635( C2243 C2635 ) C2243_=_C2637( C2243 C2637 ) \nC2244_=_C2245( C2244 C2245 ) C2244_=_C2248( C2244 C2248 ) C2244_=_C2250( C2244 C2250 ) C2244_=_C2252( C2244 C2252 ) C2244_=_C2253( C2244 C2253 ) C2244_=_C2258( C2244 C2258 ) \nC2244_=_C2260( C2244 C2260 ) C2244_=_C2261( C2244 C2261 ) C2244_=_C2361( C2244 C2361 ) C2244_=_C2952( C2244 C2952 ) C2244_=_C2955( C2244 C2955 ) C2244_=_C2956( C2244 C2956 ) \nC2244_=_C2959( C2244 C2959 ) C2244_=_C2964( C2244 C2964 ) C2244_=_C2965( C2244 C2965 ) C2244_=_C2967( C2244 C2967 ) C2245_=_C2248( C2245 C2248 ) C2245_=_C2250( C2245 C2250 ) \nC2245_=_C2252( C2245 C2252 ) C2245_=_C2253( C2245 C2253 ) C2245_=_C2258( C2245 C2258 ) C2245_=_C2260( C2245 C2260 ) C2245_=_C2261( C2245 C2261 ) C2245_=_C2672( C2245 C2672 ) \nC2245_=_C2760( C2245 C2760 ) C2245_=_C2877( C2245 C2877 ) C2245_=_C2969( C2245 C2969 ) C2245_=_C2978( C2245 C2978 ) C2248_=_C2250( C2248 C2250 ) C2248_=_C2252( C2248 C2252 ) \nC2248_=_C2253( C2248 C2253 ) C2248_=_C2258( C2248 C2258 ) C2248_=_C2260( C2248 C2260 ) C2248_=_C2261( C2248 C2261 ) C2248_=_C3037( C2248 C3037 ) C2248_=_C3105( C2248 C3105 ) \nC2248_=_C3149( C2248 C3149 ) C2248_=_C3222( C2248 C3222 ) C2248_=_C3306( C2248 C3306 ) C2248_=_C3308( C2248 C3308 ) C2248_=_C3313( C2248 C3313 ) C2250_=_C2252( C2250 C2252 ) \nC2250_=_C2253( C2250 C2253 ) C2250_=_C2258( C2250 C2258 ) C2250_=_C2260( C2250 C2260 ) C2250_=_C2261( C2250 C2261 ) C2250_=_C2364( C2250 C2364 ) C2250_=_C2573( C2250 C2573 ) \nC2250_=_C2986( C2250 C2986 ) C2250_=_C3330( C2250 C3330 ) C2250_=_C3466( C2250 C3466 ) C2250_=_C3634( C2250 C3634 ) C2250_=_C3635( C2250 C3635 ) C2250_=_C3638( C2250 C3638 ) \nC2250_=_C3639( C2250 C3639 ) C2250_=_C3641( C2250 C3641 ) C2252_=_C2253( C2252 C2253 ) C2252_=_C2258( C2252 C2258 ) C2252_=_C2260( C2252 C2260 ) C2252_=_C2261( C2252 C2261 ) \nC2252_=_C2369( C2252 C2369 ) C2252_=_C2988( C2252 C2988 ) C2252_=_C3333( C2252 C3333 ) C2252_=_C3744( C2252 C3744 ) C2252_=_C3793( C2252 C3793 ) C2252_=_C3866( C2252 C3866 ) \nC2252_=_C3869( C2252 C3869 ) C2253_=_C2258( C2253 C2258 ) C2253_=_C2260( C2253 C2260 ) C2253_=_C2261( C2253 C2261 ) C2253_=_C2276( C2253 C2276 ) C2253_=_C3172( C2253 C3172 ) \nC2253_=_C3398( C2253 C3398 ) C2253_=_C3449( C2253 C3449 ) C2253_=_C3561( C2253 C3561 ) C2253_=_C3587( C2253 C3587 ) C2253_=_C3616( C2253 C3616 ) C2253_=_C3832( C2253 C3832 ) \nC2253_=_C3941( C2253 C3941 ) C2253_=_C3943( C2253 C3943 ) C2253_=_C3945( C2253 C3945 ) C2253_=_C3947( C2253 C3947 ) C2258_=_C2260( C2258 C2260 ) C2258_=_C2261( C2258 C2261 ) \nC2258_=_C2375( C2258 C2375 ) C2258_=_C2773( C2258 C2773 ) C2258_=_C2890( C2258 C2890 ) C2258_=_C2992( C2258 C2992 ) C2258_=_C3748( C2258 C3748 ) C2258_=_C4071( C2258 C4071 ) \nC2260_=_C2261( C2260 C2261 ) C2260_=_C3072( C2260 C3072 ) C2260_=_C3129( C2260 C3129 ) C2260_=_C3766( C2260 C3766 ) C2260_=_C3905( C2260 C3905 ) C2260_=_C3984( C2260 C3984 ) \nC2260_=_C4011( C2260 C4011 ) C2260_=_C4060( C2260 C4060 ) C2261_=_C2436( C2261 C2436 ) C2261_=_C3006( C2261 C3006 ) C2261_=_C3430( C2261 C3430 ) C2261_=_C3564( C2261 C3564 ) \nC2261_=_C3864( C2261 C3864 ) C2261_=_C3877( C2261 C3877 ) C2261_=_C4061( C2261 C4061 ) C2264_=_C2265( C2264 C2265 ) C2264_=_C2266( C2264 C2266 ) C2264_=_C2268( C2264 C2268 ) \nC2264_=_C2269( C2264 C2269 ) C2264_=_C2270( C2264 C2270 ) C2264_=_C2274( C2264 C2274 ) C2264_=_C2276( C2264 C2276 ) C2264_=_C2277( C2264 C2277 ) C2264_=_C2278( C2264 C2278 ) \nC2264_=_C2279( C2264 C2279 ) C2264_=_C2481( C2264 C2481 ) C2264_=_C2689( C2264 C2689 ) C2264_=_C2690( C2264 C2690 ) C2264_=_C2691( C2264 C2691 ) C2264_=_C2692( C2264 C2692 ) \nC2264_=_C2695( C2264 C2695 ) C2264_=_C2696( C2264 C2696 ) C2264_=_C2698( C2264 C2698 ) C2264_=_C2700( C2264 C2700 ) C2264_=_C2702( C2264 C2702 ) C2264_=_C2703( C2264 C2703 ) \nC2265_=_C2266( C2265 C2266 ) C2265_=_C2268( C2265 C2268 ) C2265_=_C2269( C2265 C2269 ) C2265_=_C2270( C2265 C2270 ) C2265_=_C2274( C2265 C2274 ) C2265_=_C2276( C2265 C2276 ) \nC2265_=_C2277( C2265 C2277 ) C2265_=_C2278( C2265 C2278 ) C2265_=_C2279( C2265 C2279 ) C2265_=_C2909( C2265 C2909 ) C2265_=_C2911( C2265 C2911 ) C2265_=_C2912( C2265 C2912 ) \nC2265_=_C2914( C2265 C2914 ) C2265_=_C2917( C2265 C2917 ) C2265_=_C2918( C2265 C2918 ) C2266_=_C2268( C2266 C2268 ) C2266_=_C2269( C2266 C2269 ) C2266_=_C2270( C2266 C2270 ) \nC2266_=_C2274( C2266 C2274 ) C2266_=_C2276( C2266 C2276 ) C2266_=_C2277( C2266 C2277 ) C2266_=_C2278( C2266 C2278 ) C2266_=_C2279( C2266 C2279 ) C2266_=_C2533( C2266 C2533 ) \nC2266_=_C2919( C2266 C2919 ) C2266_=_C2923( C2266 C2923 ) C2266_=_C2925( C2266 C2925 ) C2266_=_C2927( C2266 C2927 ) C2266_=_C2933( C2266 C2933 ) C2266_=_C2935( C2266 C2935 ) \nC2268_=_C2269( C2268 C2269 ) C2268_=_C2270( C2268 C2270 ) C2268_=_C2274( C2268 C2274 ) C2268_=_C2276( C2268 C2276 ) C2268_=_C2277( C2268 C2277 ) C2268_=_C2278( C2268 C2278 ) \nC2268_=_C2279( C2268 C2279 ) C2268_=_C2776( C2268 C2776 ) C2268_=_C3074( C2268 C3074 ) C2268_=_C3075( C2268 C3075 ) C2268_=_C3076( C2268 C3076 ) C2268_=_C3078( C2268 C3078 ) \nC2268_=_C3080( C2268 C3080 ) C2268_=_C3081( C2268 C3081 ) C2268_=_C3084( C2268 C3084 ) C2268_=_C3086( C2268 C3086 ) C2269_=_C2270( C2269 C2270 ) C2269_=_C2274( C2269 C2274 ) \nC2269_=_C2276( C2269 C2276 ) C2269_=_C2277( C2269 C2277 ) C2269_=_C2278( C2269 C2278 ) C2269_=_C2279( C2269 C2279 ) C2269_=_C2406( C2269 C2406 ) C2269_=_C2691( C2269 C2691 ) \nC2269_=_C3007( C2269 C3007 ) C2269_=_C3267( C2269 C3267 ) C2269_=_C3268( C2269 C3268 ) C2269_=_C3270( C2269 C3270 ) C2269_=_C3274( C2269 C3274 ) C2269_=_C3276( C2269 C3276 ) \nC2269_=_C3277( C2269 C3277 ) C2270_=_C2274( C2270 C2274 ) C2270_=_C2276( C2270 C2276 ) C2270_=_C2277( C2270 C2277 ) C2270_=_C2278( C2270 C2278 ) C2270_=_C2279( C2270 C2279 ) \nC2270_=_C2571( C2270 C2571 ) C2270_=_C2912( C2270 C2912 ) C2270_=_C3009( C2270 C3009 ) C2270_=_C3268( C2270 C3268 ) C2270_=_C3391( C2270 C3391 ) C2270_=_C3466( C2270 C3466 ) \nC2270_=_C3468( C2270 C3468 ) C2270_=_C3472( C2270 C3472 ) C2274_=_C2276( C2274 C2276 ) C2274_=_C2277( C2274 C2277 ) C2274_=_C2278( C2274 C2278 ) C2274_=_C2279( C2274 C2279 ) \nC2274_=_C2772( C2274 C2772 ) C2274_=_C2866( C2274 C2866 ) C2274_=_C2917( C2274 C2917 ) C2274_=_C3012( C2274 C3012 ) C2274_=_C3217( C2274 C3217 ) C2274_=_C3274( C2274 C3274 ) \nC2274_=_C3551( C2274 C3551 ) C2274_=_C3915( C2274 C3915 ) C2276_=_C2277( C2276 C2277 ) C2276_=_C2278( C2276 C2278 ) C2276_=_C2279( C2276 C2279 ) C2276_=_C3172( C2276 C3172 ) \nC2276_=_C3398( C2276 C3398 ) C2276_=_C3449( C2276 C3449 ) C2276_=_C3561( C2276 C3561 ) C2276_=_C3587( C2276 C3587 ) C2276_=_C3616( C2276 C3616 ) C2276_=_C3832( C2276 C3832 ) \nC2276_=_C3941( C2276 C3941 ) C2276_=_C3943( C2276 C3943 ) C2276_=_C3945( C2276 C3945 ) C2276_=_C3947( C2276 C3947 ) C2277_=_C2278( C2277 C2278 ) C2277_=_C2279( C2277 C2279 ) \nC2277_=_C2474( C2277 C2474 ) C2277_=_C2595( C2277 C2595 ) C2277_=_C2615( C2277 C2615 ) C2277_=_C3016( C2277 C3016 ) C2277_=_C3027( C2277 C3027 ) C2277_=_C3245( C2277 C3245 ) \nC2277_=_C3495( C2277 C3495 ) C2277_=_C3714( C2277 C3714 ) C2277_=_C3769( C2277 C3769 ) C2277_=_C3929( C2277 C3929 ) C2277_=_C3981( C2277 C3981 ) C2277_=_C3984( C2277 C3984 ) \nC2278_=_C2279( C2278 C2279 ) C2278_=_C2391( C2278 C2391 ) C2278_=_C2900( C2278 C2900 ) C2278_=_C3588( C2278 C3588 ) C2278_=_C3737( C2278 C3737 ) C2278_=_C3770( C2278 C3770 ) \nC2278_=_C3950( C2278 C3950 ) C2278_=_C4004( C2278 C4004 ) C2278_=_C4006( C2278 C4006 ) C2278_=_C4007( C2278 C4007 ) C2279_=_C3191(</w:t>
      </w:r>
    </w:p>
    <w:p>
      <w:pPr>
        <w:pStyle w:val="PreformattedText"/>
        <w:bidi w:val="0"/>
        <w:spacing w:before="0" w:after="0"/>
        <w:jc w:val="left"/>
        <w:rPr/>
      </w:pPr>
      <w:r>
        <w:rPr/>
        <w:t xml:space="preserve"> </w:t>
      </w:r>
      <w:r>
        <w:rPr/>
        <w:t>C2279 C3191 ) C2279_=_C3201( C2279 C3201 ) \nC2279_=_C3485( C2279 C3485 ) C2279_=_C3590( C2279 C3590 ) C2279_=_C3607( C2279 C3607 ) C2279_=_C3718( C2279 C3718 ) C2279_=_C3921( C2279 C3921 ) C2279_=_C3963( C2279 C3963 ) \nC2279_=_C4027( C2279 C4027 ) C2279_=_C4045( C2279 C4045 ) C2279_=_C4062( C2279 C4062 ) C2279_=_C4063( C2279 C4063 ) C2279_=_C4064( C2279 C4064 ) C2279_=_C4066( C2279 C4066 ) \nC2282_=_C2284( C2282 C2284 ) C2282_=_C2285( C2282 C2285 ) C2282_=_C2287( C2282 C2287 ) C2282_=_C2289( C2282 C2289 ) C2282_=_C2292( C2282 C2292 ) C2282_=_C2293( C2282 C2293 ) \nC2282_=_C2294( C2282 C2294 ) C2282_=_C2381( C2282 C2381 ) C2282_=_C2897( C2282 C2897 ) C2282_=_C2900( C2282 C2900 ) C2282_=_C2903( C2282 C2903 ) C2282_=_C2904( C2282 C2904 ) \nC2282_=_C2906( C2282 C2906 ) C2282_=_C2907( C2282 C2907 ) C2282_=_C2908( C2282 C2908 ) C2284_=_C2285( C2284 C2285 ) C2284_=_C2287( C2284 C2287 ) C2284_=_C2289( C2284 C2289 ) \nC2284_=_C2292( C2284 C2292 ) C2284_=_C2293( C2284 C2293 ) C2284_=_C2294( C2284 C2294 ) C2284_=_C2516( C2284 C2516 ) C2284_=_C3195( C2284 C3195 ) C2284_=_C3196( C2284 C3196 ) \nC2284_=_C3201( C2284 C3201 ) C2284_=_C3205( C2284 C3205 ) C2284_=_C3207( C2284 C3207 ) C2284_=_C3208( C2284 C3208 ) C2285_=_C2287( C2285 C2287 ) C2285_=_C2289( C2285 C2289 ) \nC2285_=_C2292( C2285 C2292 ) C2285_=_C2293( C2285 C2293 ) C2285_=_C2294( C2285 C2294 ) C2285_=_C2692( C2285 C2692 ) C2285_=_C3049( C2285 C3049 ) C2285_=_C3075( C2285 C3075 ) \nC2285_=_C3296( C2285 C3296 ) C2285_=_C3297( C2285 C3297 ) C2285_=_C3299( C2285 C3299 ) C2285_=_C3303( C2285 C3303 ) C2285_=_C3304( C2285 C3304 ) C2285_=_C3305( C2285 C3305 ) \nC2287_=_C2289( C2287 C2289 ) C2287_=_C2292( C2287 C2292 ) C2287_=_C2293( C2287 C2293 ) C2287_=_C2294( C2287 C2294 ) C2287_=_C3042( C2287 C3042 ) C2287_=_C3051( C2287 C3051 ) \nC2287_=_C3155( C2287 C3155 ) C2287_=_C3308( C2287 C3308 ) C2287_=_C3660( C2287 C3660 ) C2287_=_C3706( C2287 C3706 ) C2287_=_C3707( C2287 C3707 ) C2287_=_C3709( C2287 C3709 ) \nC2287_=_C3710( C2287 C3710 ) C2289_=_C2292( C2289 C2292 ) C2289_=_C2293( C2289 C2293 ) C2289_=_C2294( C2289 C2294 ) C2289_=_C3056( C2289 C3056 ) C2289_=_C3603( C2289 C3603 ) \nC2289_=_C3958( C2289 C3958 ) C2289_=_C3960( C2289 C3960 ) C2289_=_C3962( C2289 C3962 ) C2289_=_C3963( C2289 C3963 ) C2289_=_C3968( C2289 C3968 ) C2292_=_C2293( C2292 C2293 ) \nC2292_=_C2294( C2292 C2294 ) C2292_=_C2510( C2292 C2510 ) C2292_=_C2684( C2292 C2684 ) C2292_=_C3061( C2292 C3061 ) C2292_=_C3293( C2292 C3293 ) C2292_=_C3305( C2292 C3305 ) \nC2292_=_C3522( C2292 C3522 ) C2292_=_C3709( C2292 C3709 ) C2292_=_C3779( C2292 C3779 ) C2292_=_C3808( C2292 C3808 ) C2292_=_C3962( C2292 C3962 ) C2292_=_C3977( C2292 C3977 ) \nC2292_=_C3998( C2292 C3998 ) C2292_=_C4049( C2292 C4049 ) C2293_=_C2294( C2293 C2294 ) C2293_=_C2476( C2293 C2476 ) C2293_=_C2527( C2293 C2527 ) C2293_=_C2787( C2293 C2787 ) \nC2293_=_C3400( C2293 C3400 ) C2293_=_C3608( C2293 C3608 ) C2293_=_C3786( C2293 C3786 ) C2293_=_C4078( C2293 C4078 ) C2293_=_C4079( C2293 C4079 ) C2293_=_C4080( C2293 C4080 ) \nC2294_=_C2577( C2294 C2577 ) C2294_=_C2891( C2294 C2891 ) C2294_=_C2903( C2294 C2903 ) C2294_=_C3205( C2294 C3205 ) C2294_=_C3251( C2294 C3251 ) C2294_=_C3359( C2294 C3359 ) \nC2294_=_C3440( C2294 C3440 ) C2294_=_C3511( C2294 C3511 ) C2294_=_C3787( C2294 C3787 ) C2294_=_C4078( C2294 C4078 ) C2294_=_C4087( C2294 C4087 ) C2294_=_C4088( C2294 C4088 ) \nC2294_=_C4089( C2294 C4089 ) C2298_=_C2299( C2298 C2299 ) C2298_=_C2301( C2298 C2301 ) C2298_=_C2302( C2298 C2302 ) C2298_=_C2303( C2298 C2303 ) C2298_=_C2307( C2298 C2307 ) \nC2298_=_C2310( C2298 C2310 ) C2298_=_C2311( C2298 C2311 ) C2298_=_C2313( C2298 C2313 ) C2298_=_C2360( C2298 C2360 ) C2298_=_C2361( C2298 C2361 ) C2298_=_C2364( C2298 C2364 ) \nC2298_=_C2369( C2298 C2369 ) C2298_=_C2375( C2298 C2375 ) C2299_=_C2301( C2299 C2301 ) C2299_=_C2302( C2299 C2302 ) C2299_=_C2303( C2299 C2303 ) C2299_=_C2307( C2299 C2307 ) \nC2299_=_C2310( C2299 C2310 ) C2299_=_C2311( C2299 C2311 ) C2299_=_C2313( C2299 C2313 ) C2299_=_C2496( C2299 C2496 ) C2299_=_C2498( C2299 C2498 ) C2299_=_C2501( C2299 C2501 ) \nC2299_=_C2502( C2299 C2502 ) C2299_=_C2503( C2299 C2503 ) C2299_=_C2504( C2299 C2504 ) C2299_=_C2505( C2299 C2505 ) C2299_=_C2506( C2299 C2506 ) C2299_=_C2507( C2299 C2507 ) \nC2299_=_C2509( C2299 C2509 ) C2299_=_C2510( C2299 C2510 ) C2299_=_C2511( C2299 C2511 ) C2301_=_C2302( C2301 C2302 ) C2301_=_C2303( C2301 C2303 ) C2301_=_C2307( C2301 C2307 ) \nC2301_=_C2310( C2301 C2310 ) C2301_=_C2311( C2301 C2311 ) C2301_=_C2313( C2301 C2313 ) C2301_=_C2462( C2301 C2462 ) C2301_=_C2514( C2301 C2514 ) C2301_=_C2775( C2301 C2775 ) \nC2301_=_C2952( C2301 C2952 ) C2301_=_C2984( C2301 C2984 ) C2301_=_C2985( C2301 C2985 ) C2301_=_C2986( C2301 C2986 ) C2301_=_C2988( C2301 C2988 ) C2301_=_C2992( C2301 C2992 ) \nC2302_=_C2303( C2302 C2303 ) C2302_=_C2307( C2302 C2307 ) C2302_=_C2310( C2302 C2310 ) C2302_=_C2311( C2302 C2311 ) C2302_=_C2313( C2302 C2313 ) C2302_=_C2588( C2302 C2588 ) \nC2302_=_C2814( C2302 C2814 ) C2302_=_C2955( C2302 C2955 ) C2302_=_C3091( C2302 C3091 ) C2302_=_C3211( C2302 C3211 ) C2302_=_C3443( C2302 C3443 ) C2302_=_C3492( C2302 C3492 ) \nC2302_=_C3494( C2302 C3494 ) C2302_=_C3495( C2302 C3495 ) C2302_=_C3499( C2302 C3499 ) C2303_=_C2307( C2303 C2307 ) C2303_=_C2310( C2303 C2310 ) C2303_=_C2311( C2303 C2311 ) \nC2303_=_C2313( C2303 C2313 ) C2303_=_C2428( C2303 C2428 ) C2303_=_C2486( C2303 C2486 ) C2303_=_C2535( C2303 C2535 ) C2303_=_C2659( C2303 C2659 ) C2303_=_C2956( C2303 C2956 ) \nC2303_=_C3475( C2303 C3475 ) C2303_=_C3625( C2303 C3625 ) C2303_=_C3628( C2303 C3628 ) C2303_=_C3631( C2303 C3631 ) C2303_=_C3633( C2303 C3633 ) C2307_=_C2310( C2307 C2310 ) \nC2307_=_C2311( C2307 C2311 ) C2307_=_C2313( C2307 C2313 ) C2307_=_C2841( C2307 C2841 ) C2307_=_C2959( C2307 C2959 ) C2307_=_C3635( C2307 C3635 ) C2307_=_C3695( C2307 C3695 ) \nC2307_=_C3744( C2307 C3744 ) C2307_=_C3746( C2307 C3746 ) C2307_=_C3747( C2307 C3747 ) C2307_=_C3748( C2307 C3748 ) C2310_=_C2311( C2310 C2311 ) C2310_=_C2313( C2310 C2313 ) \nC2310_=_C2868( C2310 C2868 ) C2310_=_C2964( C2310 C2964 ) C2310_=_C3125( C2310 C3125 ) C2310_=_C3282( C2310 C3282 ) C2310_=_C3988( C2310 C3988 ) C2311_=_C2313( C2311 C2313 ) \nC2311_=_C2830( C2311 C2830 ) C2311_=_C2918( C2311 C2918 ) C2311_=_C2965( C2311 C2965 ) C2311_=_C3190( C2311 C3190 ) C2311_=_C3277( C2311 C3277 ) C2311_=_C3416( C2311 C3416 ) \nC2311_=_C3599( C2311 C3599 ) C2311_=_C3672( C2311 C3672 ) C2311_=_C3747( C2311 C3747 ) C2311_=_C3897( C2311 C3897 ) C2311_=_C4055( C2311 C4055 ) C2313_=_C2528( C2313 C2528 ) \nC2313_=_C2967( C2313 C2967 ) C2313_=_C3499( C2313 C3499 ) C2313_=_C3631( C2313 C3631 ) C2313_=_C3988( C2313 C3988 ) C2313_=_C4055( C2313 C4055 ) C2315_=_C2320( C2315 C2320 ) \nC2315_=_C2321( C2315 C2321 ) C2315_=_C2322( C2315 C2322 ) C2315_=_C2326( C2315 C2326 ) C2315_=_C2709( C2315 C2709 ) C2315_=_C2714( C2315 C2714 ) C2315_=_C2715( C2315 C2715 ) \nC2315_=_C2717( C2315 C2717 ) C2320_=_C2321( C2320 C2321 ) C2320_=_C2322( C2320 C2322 ) C2320_=_C2326( C2320 C2326 ) C2320_=_C3551( C2320 C3551 ) C2320_=_C3552( C2320 C3552 ) \nC2321_=_C2322( C2321 C2322 ) C2321_=_C2326( C2321 C2326 ) C2321_=_C2468( C2321 C2468 ) C2321_=_C3404( C2321 C3404 ) C2321_=_C3594( C2321 C3594 ) C2321_=_C3595( C2321 C3595 ) \nC2321_=_C3599( C2321 C3599 ) C2321_=_C3600( C2321 C3600 ) C2322_=_C2326( C2322 C2326 ) C2322_=_C3529( C2322 C3529 ) C2322_=_C3829( C2322 C3829 ) C2322_=_C3840( C2322 C3840 ) \nC2322_=_C3853( C2322 C3853 ) C2322_=_C3863( C2322 C3863 ) C2322_=_C3864( C2322 C3864 ) C2326_=_C2340( C2326 C2340 ) C2326_=_C2358( C2326 C2358 ) C2326_=_C2525( C2326 C2525 ) \nC2326_=_C2978( C2326 C2978 ) C2326_=_C3313( C2326 C3313 ) C2326_=_C3383( C2326 C3383 ) C2326_=_C3664( C2326 C3664 ) C2326_=_C3858( C2326 C3858 ) C2326_=_C3887( C2326 C3887 ) \nC2326_=_C4059( C2326 C4059 ) C2326_=_C4060( C2326 C4060 ) C2326_=_C4061( C2326 C4061 ) C2332_=_C2334( C2332 C2334 ) C2332_=_C2338( C2332 C2338 ) C2332_=_C2339( C2332 C2339 ) \nC2332_=_C2340( C2332 C2340 ) C2332_=_C2344( C2332 C2344 ) C2332_=_C2345( C2332 C2345 ) C2332_=_C2586( C2332 C2586 ) C2332_=_C2938( C2332 C2938 ) C2332_=_C3339( C2332 C3339 ) \nC2332_=_C3341( C2332 C3341 ) C2332_=_C3345( C2332 C3345 ) C2332_=_C3348( C2332 C3348 ) C2332_=_C3349( C2332 C3349 ) C2334_=_C2338( C2334 C2338 ) C2334_=_C2339( C2334 C2339 ) \nC2334_=_C2340( C2334 C2340 ) C2334_=_C2344( C2334 C2344 ) C2334_=_C2345( C2334 C2345 ) C2334_=_C2388( C2334 C2388 ) C2334_=_C2612( C2334 C2612 ) C2334_=_C2663( C2334 C2663 ) \nC2334_=_C3407( C2334 C3407 ) C2334_=_C3584( C2334 C3584 ) C2334_=_C3792( C2334 C3792 ) C2334_=_C3793( C2334 C3793 ) C2334_=_C3794( C2334 C3794 ) C2334_=_C3797( C2334 C3797 ) \nC2334_=_C3799( C2334 C3799 ) C2334_=_C3801( C2334 C3801 ) C2338_=_C2339( C2338 C2339 ) C2338_=_C2340( C2338 C2340 ) C2338_=_C2344( C2338 C2344 ) C2338_=_C2345( C2338 C2345 ) \nC2338_=_C2393( C2338 C2393 ) C2338_=_C2667( C2338 C2667 ) C2338_=_C3589( C2338 C3589 ) C2338_=_C4026( C2338 C4026 ) C2338_=_C4032( C2338 C4032 ) C2338_=_C4034( C2338 C4034 ) \nC2339_=_C2340( C2339 C2340 ) C2339_=_C2344( C2339 C2344 ) C2339_=_C2345( C2339 C2345 ) C2339_=_C2413( C2339 C2413 ) C2339_=_C2632( C2339 C2632 ) C2339_=_C2702( C2339 C2702 ) \nC2339_=_C3414( C2339 C3414 ) C2339_=_C3844( C2339 C3844 ) C2339_=_C3866( C2339 C3866 ) C2339_=_C3943( C2339 C3943 ) C2339_=_C3991( C2339 C3991 ) C2339_=_C4040( C2339 C4040 ) \nC2339_=_C4043( C2339 C4043 ) C2340_=_C2344( C2340 C2344 ) C2340_=_C2345( C2340 C2345 ) C2340_=_C2358( C2340 C2358 ) C2340_=_C2525( C2340 C2525 ) C2340_=_C2978( C2340 C2978 ) \nC2340_=_C3313( C2340 C3313 ) C2340_=_C3383( C2340 C3383 ) C2340_=_C3664( C2340 C3664 ) C2340_=_C3858( C2340 C3858 ) C2340_=_C3887( C2340 C3887 ) C2340_=_C4059( C2340 C4059 ) \nC2340_=_C4060( C2340 C4060 ) C2340_=_C4061( C2340 C4061 ) C2344_=_C2345( C2344 C2345 ) C2344_=_C3939( C2344 C3939 ) C2344_=_C3973( C2344 C3973 ) C2344_=_C4105( C2344 C4105 ) \nC2344_=_C4109(</w:t>
      </w:r>
    </w:p>
    <w:p>
      <w:pPr>
        <w:pStyle w:val="PreformattedText"/>
        <w:bidi w:val="0"/>
        <w:spacing w:before="0" w:after="0"/>
        <w:jc w:val="left"/>
        <w:rPr/>
      </w:pPr>
      <w:r>
        <w:rPr/>
        <w:t xml:space="preserve"> </w:t>
      </w:r>
      <w:r>
        <w:rPr/>
        <w:t>C2344 C4109 ) C2345_=_C2729( C2345 C2729 ) C2345_=_C3389( C2345 C3389 ) C2345_=_C3419( C2345 C3419 ) C2345_=_C3850( C2345 C3850 ) C2345_=_C3869( C2345 C3869 ) \nC2345_=_C3997( C2345 C3997 ) C2345_=_C4108( C2345 C4108 ) C2348_=_C2351( C2348 C2351 ) C2348_=_C2353( C2348 C2353 ) C2348_=_C2354( C2348 C2354 ) C2348_=_C2355( C2348 C2355 ) \nC2348_=_C2358( C2348 C2358 ) C2348_=_C2359( C2348 C2359 ) C2348_=_C2445( C2348 C2445 ) C2348_=_C2859( C2348 C2859 ) C2348_=_C3339( C2348 C3339 ) C2348_=_C3378( C2348 C3378 ) \nC2348_=_C3383( C2348 C3383 ) C2348_=_C3384( C2348 C3384 ) C2348_=_C3388( C2348 C3388 ) C2348_=_C3389( C2348 C3389 ) C2351_=_C2353( C2351 C2353 ) C2351_=_C2354( C2351 C2354 ) \nC2351_=_C2355( C2351 C2355 ) C2351_=_C2358( C2351 C2358 ) C2351_=_C2359( C2351 C2359 ) C2351_=_C2429( C2351 C2429 ) C2351_=_C2487( C2351 C2487 ) C2351_=_C3041( C2351 C3041 ) \nC2351_=_C3108( C2351 C3108 ) C2351_=_C3152( C2351 C3152 ) C2351_=_C3227( C2351 C3227 ) C2351_=_C3625( C2351 C3625 ) C2351_=_C3643( C2351 C3643 ) C2351_=_C3660( C2351 C3660 ) \nC2351_=_C3664( C2351 C3664 ) C2353_=_C2354( C2353 C2354 ) C2353_=_C2355( C2353 C2355 ) C2353_=_C2358( C2353 C2358 ) C2353_=_C2359( C2353 C2359 ) C2353_=_C2519( C2353 C2519 ) \nC2353_=_C3241( C2353 C3241 ) C2353_=_C3578( C2353 C3578 ) C2353_=_C3769( C2353 C3769 ) C2353_=_C3770( C2353 C3770 ) C2354_=_C2355( C2354 C2355 ) C2354_=_C2358( C2354 C2358 ) \nC2354_=_C2359( C2354 C2359 ) C2354_=_C2431( C2354 C2431 ) C2354_=_C3002( C2354 C3002 ) C2354_=_C3424( C2354 C3424 ) C2354_=_C3558( C2354 C3558 ) C2354_=_C3853( C2354 C3853 ) \nC2354_=_C3854( C2354 C3854 ) C2354_=_C3858( C2354 C3858 ) C2355_=_C2358( C2355 C2358 ) C2355_=_C2359( C2355 C2359 ) C2355_=_C2717( C2355 C2717 ) C2355_=_C3509( C2355 C3509 ) \nC2355_=_C3520( C2355 C3520 ) C2355_=_C3693( C2355 C3693 ) C2355_=_C3863( C2355 C3863 ) C2355_=_C3887( C2355 C3887 ) C2358_=_C2359( C2358 C2359 ) C2358_=_C2525( C2358 C2525 ) \nC2358_=_C2978( C2358 C2978 ) C2358_=_C3313( C2358 C3313 ) C2358_=_C3383( C2358 C3383 ) C2358_=_C3664( C2358 C3664 ) C2358_=_C3858( C2358 C3858 ) C2358_=_C3887( C2358 C3887 ) \nC2358_=_C4059( C2358 C4059 ) C2358_=_C4060( C2358 C4060 ) C2358_=_C4061( C2358 C4061 ) C2359_=_C2456( C2359 C2456 ) C2359_=_C2831( C2359 C2831 ) C2359_=_C2872( C2359 C2872 ) \nC2359_=_C3030( C2359 C3030 ) C2359_=_C3429( C2359 C3429 ) C2359_=_C3797( C2359 C3797 ) C2359_=_C4032( C2359 C4032 ) C2359_=_C4059( C2359 C4059 ) C2359_=_C4090( C2359 C4090 ) \nC2360_=_C2361( C2360 C2361 ) C2360_=_C2364( C2360 C2364 ) C2360_=_C2369( C2360 C2369 ) C2360_=_C2375( C2360 C2375 ) C2360_=_C2514( C2360 C2514 ) C2360_=_C2515( C2360 C2515 ) \nC2360_=_C2516( C2360 C2516 ) C2360_=_C2517( C2360 C2517 ) C2360_=_C2519( C2360 C2519 ) C2360_=_C2520( C2360 C2520 ) C2360_=_C2521( C2360 C2521 ) C2360_=_C2522( C2360 C2522 ) \nC2360_=_C2525( C2360 C2525 ) C2360_=_C2526( C2360 C2526 ) C2360_=_C2527( C2360 C2527 ) C2360_=_C2528( C2360 C2528 ) C2360_=_C2529( C2360 C2529 ) C2361_=_C2364( C2361 C2364 ) \nC2361_=_C2369( C2361 C2369 ) C2361_=_C2375( C2361 C2375 ) C2361_=_C2952( C2361 C2952 ) C2361_=_C2955( C2361 C2955 ) C2361_=_C2956( C2361 C2956 ) C2361_=_C2959( C2361 C2959 ) \nC2361_=_C2964( C2361 C2964 ) C2361_=_C2965( C2361 C2965 ) C2361_=_C2967( C2361 C2967 ) C2364_=_C2369( C2364 C2369 ) C2364_=_C2375( C2364 C2375 ) C2364_=_C2573( C2364 C2573 ) \nC2364_=_C2986( C2364 C2986 ) C2364_=_C3330( C2364 C3330 ) C2364_=_C3466( C2364 C3466 ) C2364_=_C3634( C2364 C3634 ) C2364_=_C3635( C2364 C3635 ) C2364_=_C3638( C2364 C3638 ) \nC2364_=_C3639( C2364 C3639 ) C2364_=_C3641( C2364 C3641 ) C2369_=_C2375( C2369 C2375 ) C2369_=_C2988( C2369 C2988 ) C2369_=_C3333( C2369 C3333 ) C2369_=_C3744( C2369 C3744 ) \nC2369_=_C3793( C2369 C3793 ) C2369_=_C3866( C2369 C3866 ) C2369_=_C3869( C2369 C3869 ) C2375_=_C2773( C2375 C2773 ) C2375_=_C2890( C2375 C2890 ) C2375_=_C2992( C2375 C2992 ) \nC2375_=_C3748( C2375 C3748 ) C2375_=_C4071( C2375 C4071 ) C2378_=_C2380( C2378 C2380 ) C2378_=_C2381( C2378 C2381 ) C2378_=_C2382( C2378 C2382 ) C2378_=_C2384( C2378 C2384 ) \nC2378_=_C2386( C2378 C2386 ) C2378_=_C2388( C2378 C2388 ) C2378_=_C2390( C2378 C2390 ) C2378_=_C2391( C2378 C2391 ) C2378_=_C2392( C2378 C2392 ) C2378_=_C2393( C2378 C2393 ) \nC2378_=_C2398( C2378 C2398 ) C2378_=_C2400( C2378 C2400 ) C2378_=_C2437( C2378 C2437 ) C2378_=_C2438( C2378 C2438 ) C2378_=_C2439( C2378 C2439 ) C2378_=_C2440( C2378 C2440 ) \nC2378_=_C2445( C2378 C2445 ) C2378_=_C2446( C2378 C2446 ) C2378_=_C2448( C2378 C2448 ) C2378_=_C2449( C2378 C2449 ) C2378_=_C2452( C2378 C2452 ) C2378_=_C2456( C2378 C2456 ) \nC2378_=_C2457( C2378 C2457 ) C2378_=_C2458( C2378 C2458 ) C2378_=_C2459( C2378 C2459 ) C2380_=_C2381( C2380 C2381 ) C2380_=_C2382( C2380 C2382 ) C2380_=_C2384( C2380 C2384 ) \nC2380_=_C2386( C2380 C2386 ) C2380_=_C2388( C2380 C2388 ) C2380_=_C2390( C2380 C2390 ) C2380_=_C2391( C2380 C2391 ) C2380_=_C2392( C2380 C2392 ) C2380_=_C2393( C2380 C2393 ) \nC2380_=_C2398( C2380 C2398 ) C2380_=_C2400( C2380 C2400 ) C2380_=_C2581( C2380 C2581 ) C2380_=_C2655( C2380 C2655 ) C2380_=_C2855( C2380 C2855 ) C2380_=_C2856( C2380 C2856 ) \nC2380_=_C2857( C2380 C2857 ) C2380_=_C2859( C2380 C2859 ) C2380_=_C2861( C2380 C2861 ) C2380_=_C2863( C2380 C2863 ) C2380_=_C2865( C2380 C2865 ) C2380_=_C2866( C2380 C2866 ) \nC2380_=_C2867( C2380 C2867 ) C2380_=_C2868( C2380 C2868 ) C2380_=_C2869( C2380 C2869 ) C2380_=_C2872( C2380 C2872 ) C2380_=_C2873( C2380 C2873 ) C2380_=_C2874( C2380 C2874 ) \nC2380_=_C2875( C2380 C2875 ) C2380_=_C2876( C2380 C2876 ) C2381_=_C2382( C2381 C2382 ) C2381_=_C2384( C2381 C2384 ) C2381_=_C2386( C2381 C2386 ) C2381_=_C2388( C2381 C2388 ) \nC2381_=_C2390( C2381 C2390 ) C2381_=_C2391( C2381 C2391 ) C2381_=_C2392( C2381 C2392 ) C2381_=_C2393( C2381 C2393 ) C2381_=_C2398( C2381 C2398 ) C2381_=_C2400( C2381 C2400 ) \nC2381_=_C2897( C2381 C2897 ) C2381_=_C2900( C2381 C2900 ) C2381_=_C2903( C2381 C2903 ) C2381_=_C2904( C2381 C2904 ) C2381_=_C2906( C2381 C2906 ) C2381_=_C2907( C2381 C2907 ) \nC2381_=_C2908( C2381 C2908 ) C2382_=_C2384( C2382 C2384 ) C2382_=_C2386( C2382 C2386 ) C2382_=_C2388( C2382 C2388 ) C2382_=_C2390( C2382 C2390 ) C2382_=_C2391( C2382 C2391 ) \nC2382_=_C2392( C2382 C2392 ) C2382_=_C2393( C2382 C2393 ) C2382_=_C2398( C2382 C2398 ) C2382_=_C2400( C2382 C2400 ) C2382_=_C2585( C2382 C2585 ) C2382_=_C2856( C2382 C2856 ) \nC2382_=_C3238( C2382 C3238 ) C2382_=_C3241( C2382 C3241 ) C2382_=_C3244( C2382 C3244 ) C2382_=_C3245( C2382 C3245 ) C2382_=_C3249( C2382 C3249 ) C2382_=_C3250( C2382 C3250 ) \nC2382_=_C3251( C2382 C3251 ) C2384_=_C2386( C2384 C2386 ) C2384_=_C2388( C2384 C2388 ) C2384_=_C2390( C2384 C2390 ) C2384_=_C2391( C2384 C2391 ) C2384_=_C2392( C2384 C2392 ) \nC2384_=_C2393( C2384 C2393 ) C2384_=_C2398( C2384 C2398 ) C2384_=_C2400( C2384 C2400 ) C2384_=_C2407( C2384 C2407 ) C2384_=_C2656( C2384 C2656 ) C2384_=_C3420( C2384 C3420 ) \nC2384_=_C3422( C2384 C3422 ) C2384_=_C3424( C2384 C3424 ) C2384_=_C3427( C2384 C3427 ) C2384_=_C3429( C2384 C3429 ) C2384_=_C3430( C2384 C3430 ) C2384_=_C3431( C2384 C3431 ) \nC2384_=_C3432( C2384 C3432 ) C2386_=_C2388( C2386 C2388 ) C2386_=_C2390( C2386 C2390 ) C2386_=_C2391( C2386 C2391 ) C2386_=_C2392( C2386 C2392 ) C2386_=_C2393( C2386 C2393 ) \nC2386_=_C2398( C2386 C2398 ) C2386_=_C2400( C2386 C2400 ) C2386_=_C2609( C2386 C2609 ) C2386_=_C3737( C2386 C3737 ) C2386_=_C3741( C2386 C3741 ) C2386_=_C3742( C2386 C3742 ) \nC2388_=_C2390( C2388 C2390 ) C2388_=_C2391( C2388 C2391 ) C2388_=_C2392( C2388 C2392 ) C2388_=_C2393( C2388 C2393 ) C2388_=_C2398( C2388 C2398 ) C2388_=_C2400( C2388 C2400 ) \nC2388_=_C2612( C2388 C2612 ) C2388_=_C2663( C2388 C2663 ) C2388_=_C3407( C2388 C3407 ) C2388_=_C3584( C2388 C3584 ) C2388_=_C3792( C2388 C3792 ) C2388_=_C3793( C2388 C3793 ) \nC2388_=_C3794( C2388 C3794 ) C2388_=_C3797( C2388 C3797 ) C2388_=_C3799( C2388 C3799 ) C2388_=_C3801( C2388 C3801 ) C2390_=_C2391( C2390 C2391 ) C2390_=_C2392( C2390 C2392 ) \nC2390_=_C2393( C2390 C2393 ) C2390_=_C2398( C2390 C2398 ) C2390_=_C2400( C2390 C2400 ) C2390_=_C2629( C2390 C2629 ) C2390_=_C2700( C2390 C2700 ) C2390_=_C3084( C2390 C3084 ) \nC2390_=_C3461( C2390 C3461 ) C2390_=_C3581( C2390 C3581 ) C2390_=_C3784( C2390 C3784 ) C2390_=_C3941( C2390 C3941 ) C2390_=_C3950( C2390 C3950 ) C2390_=_C3956( C2390 C3956 ) \nC2390_=_C3957( C2390 C3957 ) C2391_=_C2392( C2391 C2392 ) C2391_=_C2393( C2391 C2393 ) C2391_=_C2398( C2391 C2398 ) C2391_=_C2400( C2391 C2400 ) C2391_=_C2900( C2391 C2900 ) \nC2391_=_C3588( C2391 C3588 ) C2391_=_C3737( C2391 C3737 ) C2391_=_C3770( C2391 C3770 ) C2391_=_C3950( C2391 C3950 ) C2391_=_C4004( C2391 C4004 ) C2391_=_C4006( C2391 C4006 ) \nC2391_=_C4007( C2391 C4007 ) C2392_=_C2393( C2392 C2393 ) C2392_=_C2398( C2392 C2398 ) C2392_=_C2400( C2392 C2400 ) C2392_=_C2803( C2392 C2803 ) C2392_=_C3145( C2392 C3145 ) \nC2392_=_C3263( C2392 C3263 ) C2392_=_C3463( C2392 C3463 ) C2392_=_C3572( C2392 C3572 ) C2392_=_C3731( C2392 C3731 ) C2392_=_C3919( C2392 C3919 ) C2392_=_C4004( C2392 C4004 ) \nC2392_=_C4022( C2392 C4022 ) C2392_=_C4024( C2392 C4024 ) C2392_=_C4025( C2392 C4025 ) C2393_=_C2398( C2393 C2398 ) C2393_=_C2400( C2393 C2400 ) C2393_=_C2667( C2393 C2667 ) \nC2393_=_C3589( C2393 C3589 ) C2393_=_C4026( C2393 C4026 ) C2393_=_C4032( C2393 C4032 ) C2393_=_C4034( C2393 C4034 ) C2398_=_C2400( C2398 C2400 ) C2398_=_C2529( C2398 C2529 ) \nC2398_=_C3018( C2398 C3018 ) C2398_=_C3931( C2398 C3931 ) C2398_=_C3972( C2398 C3972 ) C2398_=_C3978( C2398 C3978 ) C2398_=_C4006( C2398 C4006 ) C2398_=_C4102( C2398 C4102 ) \nC2398_=_C4103( C2398 C4103 ) C2400_=_C2907( C2400 C2907 ) C2400_=_C3403( C2400 C3403 ) C2400_=_C3453( C2400 C3453 ) C2400_=_C3565( C2400 C3565 ) C2400_=_C3742( C2400 C3742 ) \nC2400_=_C3809( C2400 C3809 ) C2400_=_C3836( C2400 C3836 ) C2400_=_C3894( C2400 C3894 ) C2400_=_C3957( C2400 C3957 ) C2400_=_C4024( C2400 C4024 ) C2400_=_C4103( C2400 C4103 ) \nC2400_=_C4104( C2400 C4104 ) C2402_=_C2403( C2402 C2403 ) C2402_=_C2405(</w:t>
      </w:r>
    </w:p>
    <w:p>
      <w:pPr>
        <w:pStyle w:val="PreformattedText"/>
        <w:bidi w:val="0"/>
        <w:spacing w:before="0" w:after="0"/>
        <w:jc w:val="left"/>
        <w:rPr/>
      </w:pPr>
      <w:r>
        <w:rPr/>
        <w:t xml:space="preserve"> </w:t>
      </w:r>
      <w:r>
        <w:rPr/>
        <w:t>C2402 C2405 ) C2402_=_C2406( C2402 C2406 ) C2402_=_C2407( C2402 C2407 ) C2402_=_C2409( C2402 C2409 ) \nC2402_=_C2410( C2402 C2410 ) C2402_=_C2411( C2402 C2411 ) C2402_=_C2412( C2402 C2412 ) C2402_=_C2413( C2402 C2413 ) C2402_=_C2414( C2402 C2414 ) C2402_=_C2479( C2402 C2479 ) \nC2402_=_C2480( C2402 C2480 ) C2402_=_C2481( C2402 C2481 ) C2402_=_C2482( C2402 C2482 ) C2402_=_C2485( C2402 C2485 ) C2402_=_C2486( C2402 C2486 ) C2402_=_C2487( C2402 C2487 ) \nC2402_=_C2489( C2402 C2489 ) C2402_=_C2491( C2402 C2491 ) C2402_=_C2492( C2402 C2492 ) C2402_=_C2493( C2402 C2493 ) C2402_=_C2495( C2402 C2495 ) C2403_=_C2405( C2403 C2405 ) \nC2403_=_C2406( C2403 C2406 ) C2403_=_C2407( C2403 C2407 ) C2403_=_C2409( C2403 C2409 ) C2403_=_C2410( C2403 C2410 ) C2403_=_C2411( C2403 C2411 ) C2403_=_C2412( C2403 C2412 ) \nC2403_=_C2413( C2403 C2413 ) C2403_=_C2414( C2403 C2414 ) C2403_=_C2551( C2403 C2551 ) C2403_=_C2557( C2403 C2557 ) C2403_=_C2558( C2403 C2558 ) C2403_=_C2559( C2403 C2559 ) \nC2403_=_C2560( C2403 C2560 ) C2403_=_C2563( C2403 C2563 ) C2405_=_C2406( C2405 C2406 ) C2405_=_C2407( C2405 C2407 ) C2405_=_C2409( C2405 C2409 ) C2405_=_C2410( C2405 C2410 ) \nC2405_=_C2411( C2405 C2411 ) C2405_=_C2412( C2405 C2412 ) C2405_=_C2413( C2405 C2413 ) C2405_=_C2414( C2405 C2414 ) C2405_=_C2689( C2405 C2689 ) C2405_=_C3210( C2405 C3210 ) \nC2405_=_C3211( C2405 C3211 ) C2405_=_C3217( C2405 C3217 ) C2405_=_C3219( C2405 C3219 ) C2405_=_C3220( C2405 C3220 ) C2406_=_C2407( C2406 C2407 ) C2406_=_C2409( C2406 C2409 ) \nC2406_=_C2410( C2406 C2410 ) C2406_=_C2411( C2406 C2411 ) C2406_=_C2412( C2406 C2412 ) C2406_=_C2413( C2406 C2413 ) C2406_=_C2414( C2406 C2414 ) C2406_=_C2691( C2406 C2691 ) \nC2406_=_C3007( C2406 C3007 ) C2406_=_C3267( C2406 C3267 ) C2406_=_C3268( C2406 C3268 ) C2406_=_C3270( C2406 C3270 ) C2406_=_C3274( C2406 C3274 ) C2406_=_C3276( C2406 C3276 ) \nC2406_=_C3277( C2406 C3277 ) C2407_=_C2409( C2407 C2409 ) C2407_=_C2410( C2407 C2410 ) C2407_=_C2411( C2407 C2411 ) C2407_=_C2412( C2407 C2412 ) C2407_=_C2413( C2407 C2413 ) \nC2407_=_C2414( C2407 C2414 ) C2407_=_C2656( C2407 C2656 ) C2407_=_C3420( C2407 C3420 ) C2407_=_C3422( C2407 C3422 ) C2407_=_C3424( C2407 C3424 ) C2407_=_C3427( C2407 C3427 ) \nC2407_=_C3429( C2407 C3429 ) C2407_=_C3430( C2407 C3430 ) C2407_=_C3431( C2407 C3431 ) C2407_=_C3432( C2407 C3432 ) C2409_=_C2410( C2409 C2410 ) C2409_=_C2411( C2409 C2411 ) \nC2409_=_C2412( C2409 C2412 ) C2409_=_C2413( C2409 C2413 ) C2409_=_C2414( C2409 C2414 ) C2409_=_C2551( C2409 C2551 ) C2409_=_C2822( C2409 C2822 ) C2409_=_C3022( C2409 C3022 ) \nC2409_=_C3420( C2409 C3420 ) C2409_=_C3544( C2409 C3544 ) C2409_=_C3545( C2409 C3545 ) C2410_=_C2411( C2410 C2411 ) C2410_=_C2412( C2410 C2412 ) C2410_=_C2413( C2410 C2413 ) \nC2410_=_C2414( C2410 C2414 ) C2410_=_C2504( C2410 C2504 ) C2410_=_C2607( C2410 C2607 ) C2410_=_C2696( C2410 C2696 ) C2410_=_C2925( C2410 C2925 ) C2410_=_C2941( C2410 C2941 ) \nC2410_=_C3023( C2410 C3023 ) C2410_=_C3153( C2410 C3153 ) C2410_=_C3678( C2410 C3678 ) C2410_=_C3680( C2410 C3680 ) C2410_=_C3682( C2410 C3682 ) C2411_=_C2412( C2411 C2412 ) \nC2411_=_C2413( C2411 C2413 ) C2411_=_C2414( C2411 C2414 ) C2411_=_C2507( C2411 C2507 ) C2411_=_C2698( C2411 C2698 ) C2411_=_C2927( C2411 C2927 ) C2411_=_C2944( C2411 C2944 ) \nC2411_=_C3024( C2411 C3024 ) C2411_=_C3156( C2411 C3156 ) C2411_=_C3813( C2411 C3813 ) C2411_=_C3817( C2411 C3817 ) C2411_=_C3819( C2411 C3819 ) C2412_=_C2413( C2412 C2413 ) \nC2412_=_C2414( C2412 C2414 ) C2412_=_C2492( C2412 C2492 ) C2412_=_C2559( C2412 C2559 ) C2412_=_C3427( C2412 C3427 ) C2412_=_C3699( C2412 C3699 ) C2412_=_C3908( C2412 C3908 ) \nC2412_=_C3980( C2412 C3980 ) C2413_=_C2414( C2413 C2414 ) C2413_=_C2632( C2413 C2632 ) C2413_=_C2702( C2413 C2702 ) C2413_=_C3414( C2413 C3414 ) C2413_=_C3844( C2413 C3844 ) \nC2413_=_C3866( C2413 C3866 ) C2413_=_C3943( C2413 C3943 ) C2413_=_C3991( C2413 C3991 ) C2413_=_C4040( C2413 C4040 ) C2413_=_C4043( C2413 C4043 ) C2414_=_C2495( C2414 C2495 ) \nC2414_=_C2703( C2414 C2703 ) C2414_=_C3219( C2414 C3219 ) C2414_=_C3250( C2414 C3250 ) C2414_=_C3276( C2414 C3276 ) C2414_=_C3680( C2414 C3680 ) C2414_=_C3817( C2414 C3817 ) \nC2414_=_C4040( C2414 C4040 ) C2414_=_C4052( C2414 C4052 ) C2418_=_C2420( C2418 C2420 ) C2418_=_C2425( C2418 C2425 ) C2418_=_C2427( C2418 C2427 ) C2418_=_C2428( C2418 C2428 ) \nC2418_=_C2429( C2418 C2429 ) C2418_=_C2431( C2418 C2431 ) C2418_=_C2435( C2418 C2435 ) C2418_=_C2436( C2418 C2436 ) C2418_=_C2439( C2418 C2439 ) C2418_=_C2480( C2418 C2480 ) \nC2418_=_C2655( C2418 C2655 ) C2418_=_C2656( C2418 C2656 ) C2418_=_C2659( C2418 C2659 ) C2418_=_C2662( C2418 C2662 ) C2418_=_C2663( C2418 C2663 ) C2418_=_C2664( C2418 C2664 ) \nC2418_=_C2665( C2418 C2665 ) C2418_=_C2667( C2418 C2667 ) C2420_=_C2425( C2420 C2425 ) C2420_=_C2427( C2420 C2427 ) C2420_=_C2428( C2420 C2428 ) C2420_=_C2429( C2420 C2429 ) \nC2420_=_C2431( C2420 C2431 ) C2420_=_C2435( C2420 C2435 ) C2420_=_C2436( C2420 C2436 ) C2420_=_C2498( C2420 C2498 ) C2420_=_C2759( C2420 C2759 ) C2420_=_C2919( C2420 C2919 ) \nC2420_=_C2936( C2420 C2936 ) C2420_=_C2937( C2420 C2937 ) C2420_=_C2938( C2420 C2938 ) C2420_=_C2939( C2420 C2939 ) C2420_=_C2940( C2420 C2940 ) C2420_=_C2941( C2420 C2941 ) \nC2420_=_C2942( C2420 C2942 ) C2420_=_C2943( C2420 C2943 ) C2420_=_C2944( C2420 C2944 ) C2420_=_C2945( C2420 C2945 ) C2420_=_C2946( C2420 C2946 ) C2420_=_C2949( C2420 C2949 ) \nC2420_=_C2950( C2420 C2950 ) C2425_=_C2427( C2425 C2427 ) C2425_=_C2428( C2425 C2428 ) C2425_=_C2429( C2425 C2429 ) C2425_=_C2431( C2425 C2431 ) C2425_=_C2435( C2425 C2435 ) \nC2425_=_C2436( C2425 C2436 ) C2425_=_C2485( C2425 C2485 ) C2425_=_C2836( C2425 C2836 ) C2425_=_C3475( C2425 C3475 ) C2425_=_C3482( C2425 C3482 ) C2425_=_C3485( C2425 C3485 ) \nC2425_=_C3487( C2425 C3487 ) C2427_=_C2428( C2427 C2428 ) C2427_=_C2429( C2427 C2429 ) C2427_=_C2431( C2427 C2431 ) C2427_=_C2435( C2427 C2435 ) C2427_=_C2436( C2427 C2436 ) \nC2427_=_C2765( C2427 C2765 ) C2427_=_C2940( C2427 C2940 ) C2427_=_C3224( C2427 C3224 ) C2427_=_C3297( C2427 C3297 ) C2427_=_C3341( C2427 C3341 ) C2427_=_C3435( C2427 C3435 ) \nC2427_=_C3577( C2427 C3577 ) C2427_=_C3578( C2427 C3578 ) C2427_=_C3580( C2427 C3580 ) C2427_=_C3581( C2427 C3581 ) C2428_=_C2429( C2428 C2429 ) C2428_=_C2431( C2428 C2431 ) \nC2428_=_C2435( C2428 C2435 ) C2428_=_C2436( C2428 C2436 ) C2428_=_C2486( C2428 C2486 ) C2428_=_C2535( C2428 C2535 ) C2428_=_C2659( C2428 C2659 ) C2428_=_C2956( C2428 C2956 ) \nC2428_=_C3475( C2428 C3475 ) C2428_=_C3625( C2428 C3625 ) C2428_=_C3628( C2428 C3628 ) C2428_=_C3631( C2428 C3631 ) C2428_=_C3633( C2428 C3633 ) C2429_=_C2431( C2429 C2431 ) \nC2429_=_C2435( C2429 C2435 ) C2429_=_C2436( C2429 C2436 ) C2429_=_C2487( C2429 C2487 ) C2429_=_C3041( C2429 C3041 ) C2429_=_C3108( C2429 C3108 ) C2429_=_C3152( C2429 C3152 ) \nC2429_=_C3227( C2429 C3227 ) C2429_=_C3625( C2429 C3625 ) C2429_=_C3643( C2429 C3643 ) C2429_=_C3660( C2429 C3660 ) C2429_=_C3664( C2429 C3664 ) C2431_=_C2435( C2431 C2435 ) \nC2431_=_C2436( C2431 C2436 ) C2431_=_C3002( C2431 C3002 ) C2431_=_C3424( C2431 C3424 ) C2431_=_C3558( C2431 C3558 ) C2431_=_C3853( C2431 C3853 ) C2431_=_C3854( C2431 C3854 ) \nC2431_=_C3858( C2431 C3858 ) C2435_=_C2436( C2435 C2436 ) C2435_=_C2493( C2435 C2493 ) C2435_=_C3628( C2435 C3628 ) C2435_=_C3794( C2435 C3794 ) C2435_=_C3991( C2435 C3991 ) \nC2435_=_C3994( C2435 C3994 ) C2435_=_C3997( C2435 C3997 ) C2436_=_C3006( C2436 C3006 ) C2436_=_C3430( C2436 C3430 ) C2436_=_C3564( C2436 C3564 ) C2436_=_C3864( C2436 C3864 ) \nC2436_=_C3877( C2436 C3877 ) C2436_=_C4061( C2436 C4061 ) C2437_=_C2438( C2437 C2438 ) C2437_=_C2439( C2437 C2439 ) C2437_=_C2440( C2437 C2440 ) C2437_=_C2445( C2437 C2445 ) \nC2437_=_C2446( C2437 C2446 ) C2437_=_C2448( C2437 C2448 ) C2437_=_C2449( C2437 C2449 ) C2437_=_C2452( C2437 C2452 ) C2437_=_C2456( C2437 C2456 ) C2437_=_C2457( C2437 C2457 ) \nC2437_=_C2458( C2437 C2458 ) C2437_=_C2459( C2437 C2459 ) C2437_=_C2462( C2437 C2462 ) C2437_=_C2464( C2437 C2464 ) C2437_=_C2465( C2437 C2465 ) C2437_=_C2467( C2437 C2467 ) \nC2437_=_C2468( C2437 C2468 ) C2437_=_C2474( C2437 C2474 ) C2437_=_C2475( C2437 C2475 ) C2437_=_C2476( C2437 C2476 ) C2438_=_C2439( C2438 C2439 ) C2438_=_C2440( C2438 C2440 ) \nC2438_=_C2445( C2438 C2445 ) C2438_=_C2446( C2438 C2446 ) C2438_=_C2448( C2438 C2448 ) C2438_=_C2449( C2438 C2449 ) C2438_=_C2452( C2438 C2452 ) C2438_=_C2456( C2438 C2456 ) \nC2438_=_C2457( C2438 C2457 ) C2438_=_C2458( C2438 C2458 ) C2438_=_C2459( C2438 C2459 ) C2438_=_C2580( C2438 C2580 ) C2438_=_C2581( C2438 C2581 ) C2438_=_C2582( C2438 C2582 ) \nC2438_=_C2584( C2438 C2584 ) C2438_=_C2585( C2438 C2585 ) C2438_=_C2586( C2438 C2586 ) C2438_=_C2588( C2438 C2588 ) C2438_=_C2590( C2438 C2590 ) C2438_=_C2595( C2438 C2595 ) \nC2438_=_C2596( C2438 C2596 ) C2438_=_C2598( C2438 C2598 ) C2439_=_C2440( C2439 C2440 ) C2439_=_C2445( C2439 C2445 ) C2439_=_C2446( C2439 C2446 ) C2439_=_C2448( C2439 C2448 ) \nC2439_=_C2449( C2439 C2449 ) C2439_=_C2452( C2439 C2452 ) C2439_=_C2456( C2439 C2456 ) C2439_=_C2457( C2439 C2457 ) C2439_=_C2458( C2439 C2458 ) C2439_=_C2459( C2439 C2459 ) \nC2439_=_C2480( C2439 C2480 ) C2439_=_C2655( C2439 C2655 ) C2439_=_C2656( C2439 C2656 ) C2439_=_C2659( C2439 C2659 ) C2439_=_C2662( C2439 C2662 ) C2439_=_C2663( C2439 C2663 ) \nC2439_=_C2664( C2439 C2664 ) C2439_=_C2665( C2439 C2665 ) C2439_=_C2667( C2439 C2667 ) C2440_=_C2445( C2440 C2445 ) C2440_=_C2446( C2440 C2446 ) C2440_=_C2448( C2440 C2448 ) \nC2440_=_C2449( C2440 C2449 ) C2440_=_C2452( C2440 C2452 ) C2440_=_C2456( C2440 C2456 ) C2440_=_C2457( C2440 C2457 ) C2440_=_C2458( C2440 C2458 ) C2440_=_C2459( C2440 C2459 ) \nC2440_=_C2482( C2440 C2482 ) C2440_=_C2775( C2440 C2775 ) C2440_=_C2776( C2440 C2776 ) C2440_=_C2777( C2440 C2777 ) C2440_=_C2778( C2440 C2778 ) C2440_=_C2783( C2440 C2783 ) \nC2440_=_C2784( C2440 C2784 ) C2440_=_C2786( C2440 C2786 ) C2440_=_C2787( C2440 C2787 ) C2445_=_C2446( C2445 C2446 ) C2445_=_C2448(</w:t>
      </w:r>
    </w:p>
    <w:p>
      <w:pPr>
        <w:pStyle w:val="PreformattedText"/>
        <w:bidi w:val="0"/>
        <w:spacing w:before="0" w:after="0"/>
        <w:jc w:val="left"/>
        <w:rPr/>
      </w:pPr>
      <w:r>
        <w:rPr/>
        <w:t xml:space="preserve"> </w:t>
      </w:r>
      <w:r>
        <w:rPr/>
        <w:t>C2445 C2448 ) C2445_=_C2449( C2445 C2449 ) \nC2445_=_C2452( C2445 C2452 ) C2445_=_C2456( C2445 C2456 ) C2445_=_C2457( C2445 C2457 ) C2445_=_C2458( C2445 C2458 ) C2445_=_C2459( C2445 C2459 ) C2445_=_C2859( C2445 C2859 ) \nC2445_=_C3339( C2445 C3339 ) C2445_=_C3378( C2445 C3378 ) C2445_=_C3383( C2445 C3383 ) C2445_=_C3384( C2445 C3384 ) C2445_=_C3388( C2445 C3388 ) C2445_=_C3389( C2445 C3389 ) \nC2446_=_C2448( C2446 C2448 ) C2446_=_C2449( C2446 C2449 ) C2446_=_C2452( C2446 C2452 ) C2446_=_C2456( C2446 C2456 ) C2446_=_C2457( C2446 C2457 ) C2446_=_C2458( C2446 C2458 ) \nC2446_=_C2459( C2446 C2459 ) C2446_=_C2569( C2446 C2569 ) C2446_=_C2621( C2446 C2621 ) C2446_=_C2984( C2446 C2984 ) C2446_=_C3327( C2446 C3327 ) C2446_=_C3351( C2446 C3351 ) \nC2446_=_C3391( C2446 C3391 ) C2446_=_C3392( C2446 C3392 ) C2446_=_C3393( C2446 C3393 ) C2446_=_C3398( C2446 C3398 ) C2446_=_C3399( C2446 C3399 ) C2446_=_C3400( C2446 C3400 ) \nC2446_=_C3401( C2446 C3401 ) C2446_=_C3403( C2446 C3403 ) C2448_=_C2449( C2448 C2449 ) C2448_=_C2452( C2448 C2452 ) C2448_=_C2456( C2448 C2456 ) C2448_=_C2457( C2448 C2457 ) \nC2448_=_C2458( C2448 C2458 ) C2448_=_C2459( C2448 C2459 ) C2448_=_C2695( C2448 C2695 ) C2448_=_C2766( C2448 C2766 ) C2448_=_C2861( C2448 C2861 ) C2448_=_C2882( C2448 C2882 ) \nC2448_=_C2923( C2448 C2923 ) C2448_=_C3080( C2448 C3080 ) C2448_=_C3422( C2448 C3422 ) C2448_=_C3584( C2448 C3584 ) C2448_=_C3587( C2448 C3587 ) C2448_=_C3588( C2448 C3588 ) \nC2448_=_C3589( C2448 C3589 ) C2448_=_C3590( C2448 C3590 ) C2449_=_C2452( C2449 C2452 ) C2449_=_C2456( C2449 C2456 ) C2449_=_C2457( C2449 C2457 ) C2449_=_C2458( C2449 C2458 ) \nC2449_=_C2459( C2449 C2459 ) C2449_=_C2837( C2449 C2837 ) C2449_=_C2985( C2449 C2985 ) C2449_=_C3182( C2449 C3182 ) C2449_=_C3195( C2449 C3195 ) C2449_=_C3354( C2449 C3354 ) \nC2449_=_C3603( C2449 C3603 ) C2449_=_C3604( C2449 C3604 ) C2449_=_C3606( C2449 C3606 ) C2449_=_C3607( C2449 C3607 ) C2449_=_C3608( C2449 C3608 ) C2449_=_C3609( C2449 C3609 ) \nC2449_=_C3612( C2449 C3612 ) C2452_=_C2456( C2452 C2456 ) C2452_=_C2457( C2452 C2457 ) C2452_=_C2458( C2452 C2458 ) C2452_=_C2459( C2452 C2459 ) C2452_=_C2557( C2452 C2557 ) \nC2452_=_C2867( C2452 C2867 ) C2452_=_C3244( C2452 C3244 ) C2452_=_C3345( C2452 C3345 ) C2452_=_C3651( C2452 C3651 ) C2452_=_C3752( C2452 C3752 ) C2452_=_C3871( C2452 C3871 ) \nC2452_=_C3935( C2452 C3935 ) C2452_=_C3939( C2452 C3939 ) C2452_=_C3940( C2452 C3940 ) C2456_=_C2457( C2456 C2457 ) C2456_=_C2458( C2456 C2458 ) C2456_=_C2459( C2456 C2459 ) \nC2456_=_C2831( C2456 C2831 ) C2456_=_C2872( C2456 C2872 ) C2456_=_C3030( C2456 C3030 ) C2456_=_C3429( C2456 C3429 ) C2456_=_C3797( C2456 C3797 ) C2456_=_C4032( C2456 C4032 ) \nC2456_=_C4059( C2456 C4059 ) C2456_=_C4090( C2456 C4090 ) C2457_=_C2458( C2457 C2458 ) C2457_=_C2459( C2457 C2459 ) C2457_=_C2578( C2457 C2578 ) C2457_=_C2851( C2457 C2851 ) \nC2457_=_C2874( C2457 C2874 ) C2457_=_C3337( C2457 C3337 ) C2457_=_C3348( C2457 C3348 ) C2457_=_C3472( C2457 C3472 ) C2457_=_C3656( C2457 C3656 ) C2457_=_C4016( C2457 C4016 ) \nC2457_=_C4063( C2457 C4063 ) C2457_=_C4074( C2457 C4074 ) C2457_=_C4083( C2457 C4083 ) C2458_=_C2459( C2458 C2459 ) C2458_=_C2774( C2458 C2774 ) C2458_=_C2875( C2458 C2875 ) \nC2458_=_C3220( C2458 C3220 ) C2458_=_C3349( C2458 C3349 ) C2458_=_C3552( C2458 C3552 ) C2458_=_C3657( C2458 C3657 ) C2458_=_C3915( C2458 C3915 ) C2458_=_C4075( C2458 C4075 ) \nC2458_=_C4084( C2458 C4084 ) C2459_=_C2876( C2459 C2876 ) C2459_=_C3046( C2459 C3046 ) C2459_=_C3116( C2459 C3116 ) C2459_=_C3131( C2459 C3131 ) C2459_=_C3160( C2459 C3160 ) \nC2459_=_C3236( C2459 C3236 ) C2459_=_C3432( C2459 C3432 ) C2459_=_C3513( C2459 C3513 ) C2459_=_C3600( C2459 C3600 ) C2459_=_C3649( C2459 C3649 ) C2459_=_C3710( C2459 C3710 ) \nC2459_=_C3801( C2459 C3801 ) C2459_=_C4034( C2459 C4034 ) C2459_=_C4048( C2459 C4048 ) C2462_=_C2464( C2462 C2464 ) C2462_=_C2465( C2462 C2465 ) C2462_=_C2467( C2462 C2467 ) \nC2462_=_C2468( C2462 C2468 ) C2462_=_C2474( C2462 C2474 ) C2462_=_C2475( C2462 C2475 ) C2462_=_C2476( C2462 C2476 ) C2462_=_C2514( C2462 C2514 ) C2462_=_C2775( C2462 C2775 ) \nC2462_=_C2952( C2462 C2952 ) C2462_=_C2984( C2462 C2984 ) C2462_=_C2985( C2462 C2985 ) C2462_=_C2986( C2462 C2986 ) C2462_=_C2988( C2462 C2988 ) C2462_=_C2992( C2462 C2992 ) \nC2464_=_C2465( C2464 C2465 ) C2464_=_C2467( C2464 C2467 ) C2464_=_C2468( C2464 C2468 ) C2464_=_C2474( C2464 C2474 ) C2464_=_C2475( C2464 C2475 ) C2464_=_C2476( C2464 C2476 ) \nC2464_=_C3117( C2464 C3117 ) C2464_=_C3121( C2464 C3121 ) C2464_=_C3122( C2464 C3122 ) C2464_=_C3123( C2464 C3123 ) C2464_=_C3125( C2464 C3125 ) C2464_=_C3127( C2464 C3127 ) \nC2464_=_C3129( C2464 C3129 ) C2464_=_C3130( C2464 C3130 ) C2464_=_C3131( C2464 C3131 ) C2465_=_C2467( C2465 C2467 ) C2465_=_C2468( C2465 C2468 ) C2465_=_C2474( C2465 C2474 ) \nC2465_=_C2475( C2465 C2475 ) C2465_=_C2476( C2465 C2476 ) C2465_=_C2517( C2465 C2517 ) C2465_=_C2778( C2465 C2778 ) C2465_=_C3008( C2465 C3008 ) C2465_=_C3351( C2465 C3351 ) \nC2465_=_C3354( C2465 C3354 ) C2465_=_C3355( C2465 C3355 ) C2465_=_C3356( C2465 C3356 ) C2465_=_C3357( C2465 C3357 ) C2465_=_C3359( C2465 C3359 ) C2465_=_C3361( C2465 C3361 ) \nC2467_=_C2468( C2467 C2468 ) C2467_=_C2474( C2467 C2474 ) C2467_=_C2475( C2467 C2475 ) C2467_=_C2476( C2467 C2476 ) C2467_=_C3501( C2467 C3501 ) C2467_=_C3503( C2467 C3503 ) \nC2467_=_C3505( C2467 C3505 ) C2467_=_C3506( C2467 C3506 ) C2467_=_C3507( C2467 C3507 ) C2467_=_C3509( C2467 C3509 ) C2467_=_C3511( C2467 C3511 ) C2467_=_C3512( C2467 C3512 ) \nC2467_=_C3513( C2467 C3513 ) C2468_=_C2474( C2468 C2474 ) C2468_=_C2475( C2468 C2475 ) C2468_=_C2476( C2468 C2476 ) C2468_=_C3404( C2468 C3404 ) C2468_=_C3594( C2468 C3594 ) \nC2468_=_C3595( C2468 C3595 ) C2468_=_C3599( C2468 C3599 ) C2468_=_C3600( C2468 C3600 ) C2474_=_C2475( C2474 C2475 ) C2474_=_C2476( C2474 C2476 ) C2474_=_C2595( C2474 C2595 ) \nC2474_=_C2615( C2474 C2615 ) C2474_=_C3016( C2474 C3016 ) C2474_=_C3027( C2474 C3027 ) C2474_=_C3245( C2474 C3245 ) C2474_=_C3495( C2474 C3495 ) C2474_=_C3714( C2474 C3714 ) \nC2474_=_C3769( C2474 C3769 ) C2474_=_C3929( C2474 C3929 ) C2474_=_C3981( C2474 C3981 ) C2474_=_C3984( C2474 C3984 ) C2475_=_C2476( C2475 C2476 ) C2475_=_C3606( C2475 C3606 ) \nC2475_=_C3671( C2475 C3671 ) C2475_=_C3717( C2475 C3717 ) C2475_=_C4045( C2475 C4045 ) C2475_=_C4047( C2475 C4047 ) C2475_=_C4048( C2475 C4048 ) C2476_=_C2527( C2476 C2527 ) \nC2476_=_C2787( C2476 C2787 ) C2476_=_C3400( C2476 C3400 ) C2476_=_C3608( C2476 C3608 ) C2476_=_C3786( C2476 C3786 ) C2476_=_C4078( C2476 C4078 ) C2476_=_C4079( C2476 C4079 ) \nC2476_=_C4080( C2476 C4080 ) C2479_=_C2480( C2479 C2480 ) C2479_=_C2481( C2479 C2481 ) C2479_=_C2482( C2479 C2482 ) C2479_=_C2485( C2479 C2485 ) C2479_=_C2486( C2479 C2486 ) \nC2479_=_C2487( C2479 C2487 ) C2479_=_C2489( C2479 C2489 ) C2479_=_C2491( C2479 C2491 ) C2479_=_C2492( C2479 C2492 ) C2479_=_C2493( C2479 C2493 ) C2479_=_C2495( C2479 C2495 ) \nC2479_=_C2532( C2479 C2532 ) C2479_=_C2533( C2479 C2533 ) C2479_=_C2535( C2479 C2535 ) C2479_=_C2536( C2479 C2536 ) C2479_=_C2537( C2479 C2537 ) C2479_=_C2538( C2479 C2538 ) \nC2479_=_C2540( C2479 C2540 ) C2479_=_C2542( C2479 C2542 ) C2479_=_C2544( C2479 C2544 ) C2480_=_C2481( C2480 C2481 ) C2480_=_C2482( C2480 C2482 ) C2480_=_C2485( C2480 C2485 ) \nC2480_=_C2486( C2480 C2486 ) C2480_=_C2487( C2480 C2487 ) C2480_=_C2489( C2480 C2489 ) C2480_=_C2491( C2480 C2491 ) C2480_=_C2492( C2480 C2492 ) C2480_=_C2493( C2480 C2493 ) \nC2480_=_C2495( C2480 C2495 ) C2480_=_C2655( C2480 C2655 ) C2480_=_C2656( C2480 C2656 ) C2480_=_C2659( C2480 C2659 ) C2480_=_C2662( C2480 C2662 ) C2480_=_C2663( C2480 C2663 ) \nC2480_=_C2664( C2480 C2664 ) C2480_=_C2665( C2480 C2665 ) C2480_=_C2667( C2480 C2667 ) C2481_=_C2482( C2481 C2482 ) C2481_=_C2485( C2481 C2485 ) C2481_=_C2486( C2481 C2486 ) \nC2481_=_C2487( C2481 C2487 ) C2481_=_C2489( C2481 C2489 ) C2481_=_C2491( C2481 C2491 ) C2481_=_C2492( C2481 C2492 ) C2481_=_C2493( C2481 C2493 ) C2481_=_C2495( C2481 C2495 ) \nC2481_=_C2689( C2481 C2689 ) C2481_=_C2690( C2481 C2690 ) C2481_=_C2691( C2481 C2691 ) C2481_=_C2692( C2481 C2692 ) C2481_=_C2695( C2481 C2695 ) C2481_=_C2696( C2481 C2696 ) \nC2481_=_C2698( C2481 C2698 ) C2481_=_C2700( C2481 C2700 ) C2481_=_C2702( C2481 C2702 ) C2481_=_C2703( C2481 C2703 ) C2482_=_C2485( C2482 C2485 ) C2482_=_C2486( C2482 C2486 ) \nC2482_=_C2487( C2482 C2487 ) C2482_=_C2489( C2482 C2489 ) C2482_=_C2491( C2482 C2491 ) C2482_=_C2492( C2482 C2492 ) C2482_=_C2493( C2482 C2493 ) C2482_=_C2495( C2482 C2495 ) \nC2482_=_C2775( C2482 C2775 ) C2482_=_C2776( C2482 C2776 ) C2482_=_C2777( C2482 C2777 ) C2482_=_C2778( C2482 C2778 ) C2482_=_C2783( C2482 C2783 ) C2482_=_C2784( C2482 C2784 ) \nC2482_=_C2786( C2482 C2786 ) C2482_=_C2787( C2482 C2787 ) C2485_=_C2486( C2485 C2486 ) C2485_=_C2487( C2485 C2487 ) C2485_=_C2489( C2485 C2489 ) C2485_=_C2491( C2485 C2491 ) \nC2485_=_C2492( C2485 C2492 ) C2485_=_C2493( C2485 C2493 ) C2485_=_C2495( C2485 C2495 ) C2485_=_C2836( C2485 C2836 ) C2485_=_C3475( C2485 C3475 ) C2485_=_C3482( C2485 C3482 ) \nC2485_=_C3485( C2485 C3485 ) C2485_=_C3487( C2485 C3487 ) C2486_=_C2487( C2486 C2487 ) C2486_=_C2489( C2486 C2489 ) C2486_=_C2491( C2486 C2491 ) C2486_=_C2492( C2486 C2492 ) \nC2486_=_C2493( C2486 C2493 ) C2486_=_C2495( C2486 C2495 ) C2486_=_C2535( C2486 C2535 ) C2486_=_C2659( C2486 C2659 ) C2486_=_C2956( C2486 C2956 ) C2486_=_C3475( C2486 C3475 ) \nC2486_=_C3625( C2486 C3625 ) C2486_=_C3628( C2486 C3628 ) C2486_=_C3631( C2486 C3631 ) C2486_=_C3633( C2486 C3633 ) C2487_=_C2489( C2487 C2489 ) C2487_=_C2491( C2487 C2491 ) \nC2487_=_C2492( C2487 C2492 ) C2487_=_C2493( C2487 C2493 ) C2487_=_C2495( C2487 C2495 ) C2487_=_C3041( C2487 C3041 ) C2487_=_C3108( C2487 C3108 ) C2487_=_C3152( C2487 C3152 ) \nC2487_=_C3227( C2487 C3227 ) C2487_=_C3625( C2487 C3625 ) C2487_=_C3643( C2487 C3643 ) C2487_=_C3660( C2487 C3660 ) C2487_=_C3664( C2487 C3664 ) C2489_=_C2491( C2489 C2491 ) \nC2489_=_C2492(</w:t>
      </w:r>
    </w:p>
    <w:p>
      <w:pPr>
        <w:pStyle w:val="PreformattedText"/>
        <w:bidi w:val="0"/>
        <w:spacing w:before="0" w:after="0"/>
        <w:jc w:val="left"/>
        <w:rPr/>
      </w:pPr>
      <w:r>
        <w:rPr/>
        <w:t xml:space="preserve"> </w:t>
      </w:r>
      <w:r>
        <w:rPr/>
        <w:t>C2489 C2492 ) C2489_=_C2493( C2489 C2493 ) C2489_=_C2495( C2489 C2495 ) C2489_=_C2536( C2489 C2536 ) C2489_=_C2647( C2489 C2647 ) C2489_=_C2740( C2489 C2740 ) \nC2489_=_C2753( C2489 C2753 ) C2489_=_C2783( C2489 C2783 ) C2489_=_C2825( C2489 C2825 ) C2489_=_C3095( C2489 C3095 ) C2489_=_C3183( C2489 C3183 ) C2489_=_C3555( C2489 C3555 ) \nC2489_=_C3695( C2489 C3695 ) C2489_=_C3697( C2489 C3697 ) C2489_=_C3699( C2489 C3699 ) C2491_=_C2492( C2491 C2492 ) C2491_=_C2493( C2491 C2493 ) C2491_=_C2495( C2491 C2495 ) \nC2491_=_C2540( C2491 C2540 ) C2491_=_C2665( C2491 C2665 ) C2491_=_C2757( C2491 C2757 ) C2491_=_C2784( C2491 C2784 ) C2491_=_C2865( C2491 C2865 ) C2491_=_C3639( C2491 C3639 ) \nC2491_=_C3694( C2491 C3694 ) C2491_=_C3870( C2491 C3870 ) C2491_=_C3908( C2491 C3908 ) C2492_=_C2493( C2492 C2493 ) C2492_=_C2495( C2492 C2495 ) C2492_=_C2559( C2492 C2559 ) \nC2492_=_C3427( C2492 C3427 ) C2492_=_C3699( C2492 C3699 ) C2492_=_C3908( C2492 C3908 ) C2492_=_C3980( C2492 C3980 ) C2493_=_C2495( C2493 C2495 ) C2493_=_C3628( C2493 C3628 ) \nC2493_=_C3794( C2493 C3794 ) C2493_=_C3991( C2493 C3991 ) C2493_=_C3994( C2493 C3994 ) C2493_=_C3997( C2493 C3997 ) C2495_=_C2703( C2495 C2703 ) C2495_=_C3219( C2495 C3219 ) \nC2495_=_C3250( C2495 C3250 ) C2495_=_C3276( C2495 C3276 ) C2495_=_C3680( C2495 C3680 ) C2495_=_C3817( C2495 C3817 ) C2495_=_C4040( C2495 C4040 ) C2495_=_C4052( C2495 C4052 ) \nC2496_=_C2498( C2496 C2498 ) C2496_=_C2501( C2496 C2501 ) C2496_=_C2502( C2496 C2502 ) C2496_=_C2503( C2496 C2503 ) C2496_=_C2504( C2496 C2504 ) C2496_=_C2505( C2496 C2505 ) \nC2496_=_C2506( C2496 C2506 ) C2496_=_C2507( C2496 C2507 ) C2496_=_C2509( C2496 C2509 ) C2496_=_C2510( C2496 C2510 ) C2496_=_C2511( C2496 C2511 ) C2496_=_C2671( C2496 C2671 ) \nC2496_=_C2672( C2496 C2672 ) C2496_=_C2674( C2496 C2674 ) C2496_=_C2681( C2496 C2681 ) C2496_=_C2683( C2496 C2683 ) C2496_=_C2684( C2496 C2684 ) C2496_=_C2686( C2496 C2686 ) \nC2498_=_C2501( C2498 C2501 ) C2498_=_C2502( C2498 C2502 ) C2498_=_C2503( C2498 C2503 ) C2498_=_C2504( C2498 C2504 ) C2498_=_C2505( C2498 C2505 ) C2498_=_C2506( C2498 C2506 ) \nC2498_=_C2507( C2498 C2507 ) C2498_=_C2509( C2498 C2509 ) C2498_=_C2510( C2498 C2510 ) C2498_=_C2511( C2498 C2511 ) C2498_=_C2759( C2498 C2759 ) C2498_=_C2919( C2498 C2919 ) \nC2498_=_C2936( C2498 C2936 ) C2498_=_C2937( C2498 C2937 ) C2498_=_C2938( C2498 C2938 ) C2498_=_C2939( C2498 C2939 ) C2498_=_C2940( C2498 C2940 ) C2498_=_C2941( C2498 C2941 ) \nC2498_=_C2942( C2498 C2942 ) C2498_=_C2943( C2498 C2943 ) C2498_=_C2944( C2498 C2944 ) C2498_=_C2945( C2498 C2945 ) C2498_=_C2946( C2498 C2946 ) C2498_=_C2949( C2498 C2949 ) \nC2498_=_C2950( C2498 C2950 ) C2501_=_C2502( C2501 C2502 ) C2501_=_C2503( C2501 C2503 ) C2501_=_C2504( C2501 C2504 ) C2501_=_C2505( C2501 C2505 ) C2501_=_C2506( C2501 C2506 ) \nC2501_=_C2507( C2501 C2507 ) C2501_=_C2509( C2501 C2509 ) C2501_=_C2510( C2501 C2510 ) C2501_=_C2511( C2501 C2511 ) C2501_=_C2792( C2501 C2792 ) C2501_=_C3134( C2501 C3134 ) \nC2501_=_C3254( C2501 C3254 ) C2501_=_C3288( C2501 C3288 ) C2501_=_C3293( C2501 C3293 ) C2501_=_C3295( C2501 C3295 ) C2502_=_C2503( C2502 C2503 ) C2502_=_C2504( C2502 C2504 ) \nC2502_=_C2505( C2502 C2505 ) C2502_=_C2506( C2502 C2506 ) C2502_=_C2507( C2502 C2507 ) C2502_=_C2509( C2502 C2509 ) C2502_=_C2510( C2502 C2510 ) C2502_=_C2511( C2502 C2511 ) \nC2502_=_C3514( C2502 C3514 ) C2502_=_C3517( C2502 C3517 ) C2502_=_C3518( C2502 C3518 ) C2502_=_C3520( C2502 C3520 ) C2502_=_C3521( C2502 C3521 ) C2502_=_C3522( C2502 C3522 ) \nC2502_=_C3523( C2502 C3523 ) C2503_=_C2504( C2503 C2504 ) C2503_=_C2505( C2503 C2505 ) C2503_=_C2506( C2503 C2506 ) C2503_=_C2507( C2503 C2507 ) C2503_=_C2509( C2503 C2509 ) \nC2503_=_C2510( C2503 C2510 ) C2503_=_C2511( C2503 C2511 ) C2503_=_C2914( C2503 C2914 ) C2503_=_C3121( C2503 C3121 ) C2503_=_C3270( C2503 C3270 ) C2503_=_C3503( C2503 C3503 ) \nC2503_=_C3594( C2503 C3594 ) C2503_=_C3670( C2503 C3670 ) C2503_=_C3671( C2503 C3671 ) C2503_=_C3672( C2503 C3672 ) C2504_=_C2505( C2504 C2505 ) C2504_=_C2506( C2504 C2506 ) \nC2504_=_C2507( C2504 C2507 ) C2504_=_C2509( C2504 C2509 ) C2504_=_C2510( C2504 C2510 ) C2504_=_C2511( C2504 C2511 ) C2504_=_C2607( C2504 C2607 ) C2504_=_C2696( C2504 C2696 ) \nC2504_=_C2925( C2504 C2925 ) C2504_=_C2941( C2504 C2941 ) C2504_=_C3023( C2504 C3023 ) C2504_=_C3153( C2504 C3153 ) C2504_=_C3678( C2504 C3678 ) C2504_=_C3680( C2504 C3680 ) \nC2504_=_C3682( C2504 C3682 ) C2505_=_C2506( C2505 C2506 ) C2505_=_C2507( C2505 C2507 ) C2505_=_C2509( C2505 C2509 ) C2505_=_C2510( C2505 C2510 ) C2505_=_C2511( C2505 C2511 ) \nC2505_=_C3167( C2505 C3167 ) C2505_=_C3456( C2505 C3456 ) C2505_=_C3724( C2505 C3724 ) C2505_=_C3725( C2505 C3725 ) C2505_=_C3730( C2505 C3730 ) C2505_=_C3731( C2505 C3731 ) \nC2505_=_C3733( C2505 C3733 ) C2506_=_C2507( C2506 C2507 ) C2506_=_C2509( C2506 C2509 ) C2506_=_C2510( C2506 C2510 ) C2506_=_C2511( C2506 C2511 ) C2506_=_C3457( C2506 C3457 ) \nC2506_=_C3724( C2506 C3724 ) C2506_=_C3776( C2506 C3776 ) C2506_=_C3779( C2506 C3779 ) C2506_=_C3780( C2506 C3780 ) C2506_=_C3782( C2506 C3782 ) C2506_=_C3783( C2506 C3783 ) \nC2507_=_C2509( C2507 C2509 ) C2507_=_C2510( C2507 C2510 ) C2507_=_C2511( C2507 C2511 ) C2507_=_C2698( C2507 C2698 ) C2507_=_C2927( C2507 C2927 ) C2507_=_C2944( C2507 C2944 ) \nC2507_=_C3024( C2507 C3024 ) C2507_=_C3156( C2507 C3156 ) C2507_=_C3813( C2507 C3813 ) C2507_=_C3817( C2507 C3817 ) C2507_=_C3819( C2507 C3819 ) C2509_=_C2510( C2509 C2510 ) \nC2509_=_C2511( C2509 C2511 ) C2509_=_C2627( C2509 C2627 ) C2509_=_C3615( C2509 C3615 ) C2509_=_C3802( C2509 C3802 ) C2509_=_C3879( C2509 C3879 ) C2509_=_C3882( C2509 C3882 ) \nC2509_=_C3883( C2509 C3883 ) C2510_=_C2511( C2510 C2511 ) C2510_=_C2684( C2510 C2684 ) C2510_=_C3061( C2510 C3061 ) C2510_=_C3293( C2510 C3293 ) C2510_=_C3305( C2510 C3305 ) \nC2510_=_C3522( C2510 C3522 ) C2510_=_C3709( C2510 C3709 ) C2510_=_C3779( C2510 C3779 ) C2510_=_C3808( C2510 C3808 ) C2510_=_C3962( C2510 C3962 ) C2510_=_C3977( C2510 C3977 ) \nC2510_=_C3998( C2510 C3998 ) C2510_=_C4049( C2510 C4049 ) C2511_=_C2526( C2511 C2526 ) C2511_=_C2633( C2511 C2633 ) C2511_=_C2933( C2511 C2933 ) C2511_=_C2949( C2511 C2949 ) \nC2511_=_C3029( C2511 C3029 ) C2511_=_C3158( C2511 C3158 ) C2511_=_C3851( C2511 C3851 ) C2511_=_C3945( C2511 C3945 ) C2511_=_C4069( C2511 C4069 ) C2514_=_C2515( C2514 C2515 ) \nC2514_=_C2516( C2514 C2516 ) C2514_=_C2517( C2514 C2517 ) C2514_=_C2519( C2514 C2519 ) C2514_=_C2520( C2514 C2520 ) C2514_=_C2521( C2514 C2521 ) C2514_=_C2522( C2514 C2522 ) \nC2514_=_C2525( C2514 C2525 ) C2514_=_C2526( C2514 C2526 ) C2514_=_C2527( C2514 C2527 ) C2514_=_C2528( C2514 C2528 ) C2514_=_C2529( C2514 C2529 ) C2514_=_C2775( C2514 C2775 ) \nC2514_=_C2952( C2514 C2952 ) C2514_=_C2984( C2514 C2984 ) C2514_=_C2985( C2514 C2985 ) C2514_=_C2986( C2514 C2986 ) C2514_=_C2988( C2514 C2988 ) C2514_=_C2992( C2514 C2992 ) \nC2515_=_C2516( C2515 C2516 ) C2515_=_C2517( C2515 C2517 ) C2515_=_C2519( C2515 C2519 ) C2515_=_C2520( C2515 C2520 ) C2515_=_C2521( C2515 C2521 ) C2515_=_C2522( C2515 C2522 ) \nC2515_=_C2525( C2515 C2525 ) C2515_=_C2526( C2515 C2526 ) C2515_=_C2527( C2515 C2527 ) C2515_=_C2528( C2515 C2528 ) C2515_=_C2529( C2515 C2529 ) C2515_=_C2909( C2515 C2909 ) \nC2515_=_C3007( C2515 C3007 ) C2515_=_C3008( C2515 C3008 ) C2515_=_C3009( C2515 C3009 ) C2515_=_C3012( C2515 C3012 ) C2515_=_C3015( C2515 C3015 ) C2515_=_C3016( C2515 C3016 ) \nC2515_=_C3018( C2515 C3018 ) C2516_=_C2517( C2516 C2517 ) C2516_=_C2519( C2516 C2519 ) C2516_=_C2520( C2516 C2520 ) C2516_=_C2521( C2516 C2521 ) C2516_=_C2522( C2516 C2522 ) \nC2516_=_C2525( C2516 C2525 ) C2516_=_C2526( C2516 C2526 ) C2516_=_C2527( C2516 C2527 ) C2516_=_C2528( C2516 C2528 ) C2516_=_C2529( C2516 C2529 ) C2516_=_C3195( C2516 C3195 ) \nC2516_=_C3196( C2516 C3196 ) C2516_=_C3201( C2516 C3201 ) C2516_=_C3205( C2516 C3205 ) C2516_=_C3207( C2516 C3207 ) C2516_=_C3208( C2516 C3208 ) C2517_=_C2519( C2517 C2519 ) \nC2517_=_C2520( C2517 C2520 ) C2517_=_C2521( C2517 C2521 ) C2517_=_C2522( C2517 C2522 ) C2517_=_C2525( C2517 C2525 ) C2517_=_C2526( C2517 C2526 ) C2517_=_C2527( C2517 C2527 ) \nC2517_=_C2528( C2517 C2528 ) C2517_=_C2529( C2517 C2529 ) C2517_=_C2778( C2517 C2778 ) C2517_=_C3008( C2517 C3008 ) C2517_=_C3351( C2517 C3351 ) C2517_=_C3354( C2517 C3354 ) \nC2517_=_C3355( C2517 C3355 ) C2517_=_C3356( C2517 C3356 ) C2517_=_C3357( C2517 C3357 ) C2517_=_C3359( C2517 C3359 ) C2517_=_C3361( C2517 C3361 ) C2519_=_C2520( C2519 C2520 ) \nC2519_=_C2521( C2519 C2521 ) C2519_=_C2522( C2519 C2522 ) C2519_=_C2525( C2519 C2525 ) C2519_=_C2526( C2519 C2526 ) C2519_=_C2527( C2519 C2527 ) C2519_=_C2528( C2519 C2528 ) \nC2519_=_C2529( C2519 C2529 ) C2519_=_C3241( C2519 C3241 ) C2519_=_C3578( C2519 C3578 ) C2519_=_C3769( C2519 C3769 ) C2519_=_C3770( C2519 C3770 ) C2520_=_C2521( C2520 C2521 ) \nC2520_=_C2522( C2520 C2522 ) C2520_=_C2525( C2520 C2525 ) C2520_=_C2526( C2520 C2526 ) C2520_=_C2527( C2520 C2527 ) C2520_=_C2528( C2520 C2528 ) C2520_=_C2529( C2520 C2529 ) \nC2520_=_C3757( C2520 C3757 ) C2520_=_C3900( C2520 C3900 ) C2520_=_C3905( C2520 C3905 ) C2521_=_C2522( C2521 C2522 ) C2521_=_C2525( C2521 C2525 ) C2521_=_C2526( C2521 C2526 ) \nC2521_=_C2527( C2521 C2527 ) C2521_=_C2528( C2521 C2528 ) C2521_=_C2529( C2521 C2529 ) C2521_=_C2683( C2521 C2683 ) C2521_=_C3005( C2521 C3005 ) C2521_=_C3355( C2521 C3355 ) \nC2521_=_C3928( C2521 C3928 ) C2521_=_C3929( C2521 C3929 ) C2521_=_C3931( C2521 C3931 ) C2522_=_C2525( C2522 C2525 ) C2522_=_C2526( C2522 C2526 ) C2522_=_C2527( C2522 C2527 ) \nC2522_=_C2528( C2522 C2528 ) C2522_=_C2529( C2522 C2529 ) C2522_=_C2558( C2522 C2558 ) C2522_=_C3356( C2522 C3356 ) C2522_=_C3753( C2522 C3753 ) C2522_=_C3872( C2522 C3872 ) \nC2522_=_C3969( C2522 C3969 ) C2522_=_C3972( C2522 C3972 ) C2522_=_C3973( C2522 C3973 ) C2522_=_C3974( C2522 C3974 ) C2525_=_C2526( C2525 C2526 ) C2525_=_C2527( C2525 C2527 ) \nC2525_=_C2528( C2525 C2528 ) C2525_=_C2529( C2525 C2529 ) C2525_=_C2978(</w:t>
      </w:r>
    </w:p>
    <w:p>
      <w:pPr>
        <w:pStyle w:val="PreformattedText"/>
        <w:bidi w:val="0"/>
        <w:spacing w:before="0" w:after="0"/>
        <w:jc w:val="left"/>
        <w:rPr/>
      </w:pPr>
      <w:r>
        <w:rPr/>
        <w:t xml:space="preserve"> </w:t>
      </w:r>
      <w:r>
        <w:rPr/>
        <w:t>C2525 C2978 ) C2525_=_C3313( C2525 C3313 ) C2525_=_C3383( C2525 C3383 ) C2525_=_C3664( C2525 C3664 ) \nC2525_=_C3858( C2525 C3858 ) C2525_=_C3887( C2525 C3887 ) C2525_=_C4059( C2525 C4059 ) C2525_=_C4060( C2525 C4060 ) C2525_=_C4061( C2525 C4061 ) C2526_=_C2527( C2526 C2527 ) \nC2526_=_C2528( C2526 C2528 ) C2526_=_C2529( C2526 C2529 ) C2526_=_C2633( C2526 C2633 ) C2526_=_C2933( C2526 C2933 ) C2526_=_C2949( C2526 C2949 ) C2526_=_C3029( C2526 C3029 ) \nC2526_=_C3158( C2526 C3158 ) C2526_=_C3851( C2526 C3851 ) C2526_=_C3945( C2526 C3945 ) C2526_=_C4069( C2526 C4069 ) C2527_=_C2528( C2527 C2528 ) C2527_=_C2529( C2527 C2529 ) \nC2527_=_C2787( C2527 C2787 ) C2527_=_C3400( C2527 C3400 ) C2527_=_C3608( C2527 C3608 ) C2527_=_C3786( C2527 C3786 ) C2527_=_C4078( C2527 C4078 ) C2527_=_C4079( C2527 C4079 ) \nC2527_=_C4080( C2527 C4080 ) C2528_=_C2529( C2528 C2529 ) C2528_=_C2967( C2528 C2967 ) C2528_=_C3499( C2528 C3499 ) C2528_=_C3631( C2528 C3631 ) C2528_=_C3988( C2528 C3988 ) \nC2528_=_C4055( C2528 C4055 ) C2529_=_C3018( C2529 C3018 ) C2529_=_C3931( C2529 C3931 ) C2529_=_C3972( C2529 C3972 ) C2529_=_C3978( C2529 C3978 ) C2529_=_C4006( C2529 C4006 ) \nC2529_=_C4102( C2529 C4102 ) C2529_=_C4103( C2529 C4103 ) C2532_=_C2533( C2532 C2533 ) C2532_=_C2535( C2532 C2535 ) C2532_=_C2536( C2532 C2536 ) C2532_=_C2537( C2532 C2537 ) \nC2532_=_C2538( C2532 C2538 ) C2532_=_C2540( C2532 C2540 ) C2532_=_C2542( C2532 C2542 ) C2532_=_C2544( C2532 C2544 ) C2532_=_C2818( C2532 C2818 ) C2532_=_C2835( C2532 C2835 ) \nC2532_=_C2836( C2532 C2836 ) C2532_=_C2837( C2532 C2837 ) C2532_=_C2840( C2532 C2840 ) C2532_=_C2841( C2532 C2841 ) C2532_=_C2843( C2532 C2843 ) C2532_=_C2844( C2532 C2844 ) \nC2532_=_C2847( C2532 C2847 ) C2532_=_C2851( C2532 C2851 ) C2532_=_C2852( C2532 C2852 ) C2532_=_C2853( C2532 C2853 ) C2532_=_C2854( C2532 C2854 ) C2533_=_C2535( C2533 C2535 ) \nC2533_=_C2536( C2533 C2536 ) C2533_=_C2537( C2533 C2537 ) C2533_=_C2538( C2533 C2538 ) C2533_=_C2540( C2533 C2540 ) C2533_=_C2542( C2533 C2542 ) C2533_=_C2544( C2533 C2544 ) \nC2533_=_C2919( C2533 C2919 ) C2533_=_C2923( C2533 C2923 ) C2533_=_C2925( C2533 C2925 ) C2533_=_C2927( C2533 C2927 ) C2533_=_C2933( C2533 C2933 ) C2533_=_C2935( C2533 C2935 ) \nC2535_=_C2536( C2535 C2536 ) C2535_=_C2537( C2535 C2537 ) C2535_=_C2538( C2535 C2538 ) C2535_=_C2540( C2535 C2540 ) C2535_=_C2542( C2535 C2542 ) C2535_=_C2544( C2535 C2544 ) \nC2535_=_C2659( C2535 C2659 ) C2535_=_C2956( C2535 C2956 ) C2535_=_C3475( C2535 C3475 ) C2535_=_C3625( C2535 C3625 ) C2535_=_C3628( C2535 C3628 ) C2535_=_C3631( C2535 C3631 ) \nC2535_=_C3633( C2535 C3633 ) C2536_=_C2537( C2536 C2537 ) C2536_=_C2538( C2536 C2538 ) C2536_=_C2540( C2536 C2540 ) C2536_=_C2542( C2536 C2542 ) C2536_=_C2544( C2536 C2544 ) \nC2536_=_C2647( C2536 C2647 ) C2536_=_C2740( C2536 C2740 ) C2536_=_C2753( C2536 C2753 ) C2536_=_C2783( C2536 C2783 ) C2536_=_C2825( C2536 C2825 ) C2536_=_C3095( C2536 C3095 ) \nC2536_=_C3183( C2536 C3183 ) C2536_=_C3555( C2536 C3555 ) C2536_=_C3695( C2536 C3695 ) C2536_=_C3697( C2536 C3697 ) C2536_=_C3699( C2536 C3699 ) C2537_=_C2538( C2537 C2538 ) \nC2537_=_C2540( C2537 C2540 ) C2537_=_C2542( C2537 C2542 ) C2537_=_C2544( C2537 C2544 ) C2537_=_C2897( C2537 C2897 ) C2537_=_C3196( C2537 C3196 ) C2537_=_C3229( C2537 C3229 ) \nC2537_=_C3299( C2537 C3299 ) C2537_=_C3784( C2537 C3784 ) C2537_=_C3786( C2537 C3786 ) C2537_=_C3787( C2537 C3787 ) C2537_=_C3790( C2537 C3790 ) C2538_=_C2540( C2538 C2540 ) \nC2538_=_C2542( C2538 C2542 ) C2538_=_C2544( C2538 C2544 ) C2538_=_C2724( C2538 C2724 ) C2538_=_C2943( C2538 C2943 ) C2538_=_C3331( C2538 C3331 ) C2538_=_C3459( C2538 C3459 ) \nC2538_=_C3566( C2538 C3566 ) C2538_=_C3725( C2538 C3725 ) C2538_=_C3802( C2538 C3802 ) C2538_=_C3803( C2538 C3803 ) C2538_=_C3804( C2538 C3804 ) C2538_=_C3806( C2538 C3806 ) \nC2538_=_C3808( C2538 C3808 ) C2538_=_C3809( C2538 C3809 ) C2538_=_C3810( C2538 C3810 ) C2538_=_C3811( C2538 C3811 ) C2540_=_C2542( C2540 C2542 ) C2540_=_C2544( C2540 C2544 ) \nC2540_=_C2665( C2540 C2665 ) C2540_=_C2757( C2540 C2757 ) C2540_=_C2784( C2540 C2784 ) C2540_=_C2865( C2540 C2865 ) C2540_=_C3639( C2540 C3639 ) C2540_=_C3694( C2540 C3694 ) \nC2540_=_C3870( C2540 C3870 ) C2540_=_C3908( C2540 C3908 ) C2542_=_C2544( C2542 C2544 ) C2542_=_C3482( C2542 C3482 ) C2542_=_C3604( C2542 C3604 ) C2542_=_C3715( C2542 C3715 ) \nC2542_=_C3806( C2542 C3806 ) C2542_=_C3891( C2542 C3891 ) C2542_=_C3918( C2542 C3918 ) C2542_=_C4013( C2542 C4013 ) C2542_=_C4016( C2542 C4016 ) C2542_=_C4017( C2542 C4017 ) \nC2542_=_C4018( C2542 C4018 ) C2542_=_C4020( C2542 C4020 ) C2544_=_C2873( C2544 C2873 ) C2544_=_C2950( C2544 C2950 ) C2544_=_C3682( C2544 C3682 ) C2544_=_C3819( C2544 C3819 ) \nC2544_=_C4069( C2544 C4069 ) C2544_=_C4092( C2544 C4092 ) C2551_=_C2557( C2551 C2557 ) C2551_=_C2558( C2551 C2558 ) C2551_=_C2559( C2551 C2559 ) C2551_=_C2560( C2551 C2560 ) \nC2551_=_C2563( C2551 C2563 ) C2551_=_C2822( C2551 C2822 ) C2551_=_C3022( C2551 C3022 ) C2551_=_C3420( C2551 C3420 ) C2551_=_C3544( C2551 C3544 ) C2551_=_C3545( C2551 C3545 ) \nC2557_=_C2558( C2557 C2558 ) C2557_=_C2559( C2557 C2559 ) C2557_=_C2560( C2557 C2560 ) C2557_=_C2563( C2557 C2563 ) C2557_=_C2867( C2557 C2867 ) C2557_=_C3244( C2557 C3244 ) \nC2557_=_C3345( C2557 C3345 ) C2557_=_C3651( C2557 C3651 ) C2557_=_C3752( C2557 C3752 ) C2557_=_C3871( C2557 C3871 ) C2557_=_C3935( C2557 C3935 ) C2557_=_C3939( C2557 C3939 ) \nC2557_=_C3940( C2557 C3940 ) C2558_=_C2559( C2558 C2559 ) C2558_=_C2560( C2558 C2560 ) C2558_=_C2563( C2558 C2563 ) C2558_=_C3356( C2558 C3356 ) C2558_=_C3753( C2558 C3753 ) \nC2558_=_C3872( C2558 C3872 ) C2558_=_C3969( C2558 C3969 ) C2558_=_C3972( C2558 C3972 ) C2558_=_C3973( C2558 C3973 ) C2558_=_C3974( C2558 C3974 ) C2559_=_C2560( C2559 C2560 ) \nC2559_=_C2563( C2559 C2563 ) C2559_=_C3427( C2559 C3427 ) C2559_=_C3699( C2559 C3699 ) C2559_=_C3908( C2559 C3908 ) C2559_=_C3980( C2559 C3980 ) C2560_=_C2563( C2560 C2563 ) \nC2560_=_C2579( C2560 C2579 ) C2560_=_C2893( C2560 C2893 ) C2560_=_C3130( C2560 C3130 ) C2560_=_C3283( C2560 C3283 ) C2560_=_C3361( C2560 C3361 ) C2560_=_C3431( C2560 C3431 ) \nC2560_=_C3442( C2560 C3442 ) C2560_=_C3512( C2560 C3512 ) C2560_=_C3544( C2560 C3544 ) C2560_=_C3980( C2560 C3980 ) C2560_=_C4088( C2560 C4088 ) C2563_=_C2686( C2563 C2686 ) \nC2563_=_C3295( C2563 C3295 ) C2563_=_C3523( C2563 C3523 ) C2563_=_C3756( C2563 C3756 ) C2563_=_C3782( C2563 C3782 ) C2563_=_C3874( C2563 C3874 ) C2563_=_C3940( C2563 C3940 ) \nC2563_=_C3974( C2563 C3974 ) C2563_=_C4049( C2563 C4049 ) C2563_=_C4109( C2563 C4109 ) C2567_=_C2569( C2567 C2569 ) C2567_=_C2571( C2567 C2571 ) C2567_=_C2573( C2567 C2573 ) \nC2567_=_C2575( C2567 C2575 ) C2567_=_C2576( C2567 C2576 ) C2567_=_C2577( C2567 C2577 ) C2567_=_C2578( C2567 C2578 ) C2567_=_C2579( C2567 C2579 ) C2567_=_C2794( C2567 C2794 ) \nC2567_=_C3327( C2567 C3327 ) C2567_=_C3330( C2567 C3330 ) C2567_=_C3331( C2567 C3331 ) C2567_=_C3332( C2567 C3332 ) C2567_=_C3333( C2567 C3333 ) C2567_=_C3334( C2567 C3334 ) \nC2567_=_C3337( C2567 C3337 ) C2569_=_C2571( C2569 C2571 ) C2569_=_C2573( C2569 C2573 ) C2569_=_C2575( C2569 C2575 ) C2569_=_C2576( C2569 C2576 ) C2569_=_C2577( C2569 C2577 ) \nC2569_=_C2578( C2569 C2578 ) C2569_=_C2579( C2569 C2579 ) C2569_=_C2621( C2569 C2621 ) C2569_=_C2984( C2569 C2984 ) C2569_=_C3327( C2569 C3327 ) C2569_=_C3351( C2569 C3351 ) \nC2569_=_C3391( C2569 C3391 ) C2569_=_C3392( C2569 C3392 ) C2569_=_C3393( C2569 C3393 ) C2569_=_C3398( C2569 C3398 ) C2569_=_C3399( C2569 C3399 ) C2569_=_C3400( C2569 C3400 ) \nC2569_=_C3401( C2569 C3401 ) C2569_=_C3403( C2569 C3403 ) C2571_=_C2573( C2571 C2573 ) C2571_=_C2575( C2571 C2575 ) C2571_=_C2576( C2571 C2576 ) C2571_=_C2577( C2571 C2577 ) \nC2571_=_C2578( C2571 C2578 ) C2571_=_C2579( C2571 C2579 ) C2571_=_C2912( C2571 C2912 ) C2571_=_C3009( C2571 C3009 ) C2571_=_C3268( C2571 C3268 ) C2571_=_C3391( C2571 C3391 ) \nC2571_=_C3466( C2571 C3466 ) C2571_=_C3468( C2571 C3468 ) C2571_=_C3472( C2571 C3472 ) C2573_=_C2575( C2573 C2575 ) C2573_=_C2576( C2573 C2576 ) C2573_=_C2577( C2573 C2577 ) \nC2573_=_C2578( C2573 C2578 ) C2573_=_C2579( C2573 C2579 ) C2573_=_C2986( C2573 C2986 ) C2573_=_C3330( C2573 C3330 ) C2573_=_C3466( C2573 C3466 ) C2573_=_C3634( C2573 C3634 ) \nC2573_=_C3635( C2573 C3635 ) C2573_=_C3638( C2573 C3638 ) C2573_=_C3639( C2573 C3639 ) C2573_=_C3641( C2573 C3641 ) C2575_=_C2576( C2575 C2576 ) C2575_=_C2577( C2575 C2577 ) \nC2575_=_C2578( C2575 C2578 ) C2575_=_C2579( C2575 C2579 ) C2575_=_C2681( C2575 C2681 ) C2575_=_C3000( C2575 C3000 ) C2575_=_C3332( C2575 C3332 ) C2575_=_C3468( C2575 C3468 ) \nC2575_=_C3825( C2575 C3825 ) C2576_=_C2577( C2576 C2577 ) C2576_=_C2578( C2576 C2578 ) C2576_=_C2579( C2576 C2579 ) C2576_=_C3374( C2576 C3374 ) C2576_=_C3399( C2576 C3399 ) \nC2576_=_C3450( C2576 C3450 ) C2576_=_C3487( C2576 C3487 ) C2576_=_C3535( C2576 C3535 ) C2576_=_C3562( C2576 C3562 ) C2576_=_C3641( C2576 C3641 ) C2576_=_C3825( C2576 C3825 ) \nC2576_=_C3834( C2576 C3834 ) C2576_=_C3847( C2576 C3847 ) C2576_=_C3994( C2576 C3994 ) C2576_=_C4052( C2576 C4052 ) C2576_=_C4071( C2576 C4071 ) C2576_=_C4074( C2576 C4074 ) \nC2576_=_C4075( C2576 C4075 ) C2577_=_C2578( C2577 C2578 ) C2577_=_C2579( C2577 C2579 ) C2577_=_C2891( C2577 C2891 ) C2577_=_C2903( C2577 C2903 ) C2577_=_C3205( C2577 C3205 ) \nC2577_=_C3251( C2577 C3251 ) C2577_=_C3359( C2577 C3359 ) C2577_=_C3440( C2577 C3440 ) C2577_=_C3511( C2577 C3511 ) C2577_=_C3787( C2577 C3787 ) C2577_=_C4078( C2577 C4078 ) \nC2577_=_C4087( C2577 C4087 ) C2577_=_C4088( C2577 C4088 ) C2577_=_C4089( C2577 C4089 ) C2578_=_C2579( C2578 C2579 ) C2578_=_C2851( C2578 C2851 ) C2578_=_C2874( C2578 C2874 ) \nC2578_=_C3337( C2578 C3337 ) C2578_=_C3348( C2578 C3348 ) C2578_=_C3472( C2578 C3472 ) C2578_=_C3656( C2578 C3656 ) C2578_=_C4016( C2578 C4016 ) C2578_=_C4063( C2578 C4063 ) \nC2578_=_C4074( C2578 C4074 ) C2578_=_C4083( C2578 C4083 ) C2579_=_C2893( C2579 C2893 ) C2579_=_C3130( C2579 C3130 ) C2579_=_C3283(</w:t>
      </w:r>
    </w:p>
    <w:p>
      <w:pPr>
        <w:pStyle w:val="PreformattedText"/>
        <w:bidi w:val="0"/>
        <w:spacing w:before="0" w:after="0"/>
        <w:jc w:val="left"/>
        <w:rPr/>
      </w:pPr>
      <w:r>
        <w:rPr/>
        <w:t xml:space="preserve"> </w:t>
      </w:r>
      <w:r>
        <w:rPr/>
        <w:t>C2579 C3283 ) C2579_=_C3361( C2579 C3361 ) \nC2579_=_C3431( C2579 C3431 ) C2579_=_C3442( C2579 C3442 ) C2579_=_C3512( C2579 C3512 ) C2579_=_C3544( C2579 C3544 ) C2579_=_C3980( C2579 C3980 ) C2579_=_C4088( C2579 C4088 ) \nC2580_=_C2581( C2580 C2581 ) C2580_=_C2582( C2580 C2582 ) C2580_=_C2584( C2580 C2584 ) C2580_=_C2585( C2580 C2585 ) C2580_=_C2586( C2580 C2586 ) C2580_=_C2588( C2580 C2588 ) \nC2580_=_C2590( C2580 C2590 ) C2580_=_C2595( C2580 C2595 ) C2580_=_C2596( C2580 C2596 ) C2580_=_C2598( C2580 C2598 ) C2580_=_C2759( C2580 C2759 ) C2580_=_C2760( C2580 C2760 ) \nC2580_=_C2765( C2580 C2765 ) C2580_=_C2766( C2580 C2766 ) C2580_=_C2767( C2580 C2767 ) C2580_=_C2769( C2580 C2769 ) C2580_=_C2771( C2580 C2771 ) C2580_=_C2772( C2580 C2772 ) \nC2580_=_C2773( C2580 C2773 ) C2580_=_C2774( C2580 C2774 ) C2581_=_C2582( C2581 C2582 ) C2581_=_C2584( C2581 C2584 ) C2581_=_C2585( C2581 C2585 ) C2581_=_C2586( C2581 C2586 ) \nC2581_=_C2588( C2581 C2588 ) C2581_=_C2590( C2581 C2590 ) C2581_=_C2595( C2581 C2595 ) C2581_=_C2596( C2581 C2596 ) C2581_=_C2598( C2581 C2598 ) C2581_=_C2655( C2581 C2655 ) \nC2581_=_C2855( C2581 C2855 ) C2581_=_C2856( C2581 C2856 ) C2581_=_C2857( C2581 C2857 ) C2581_=_C2859( C2581 C2859 ) C2581_=_C2861( C2581 C2861 ) C2581_=_C2863( C2581 C2863 ) \nC2581_=_C2865( C2581 C2865 ) C2581_=_C2866( C2581 C2866 ) C2581_=_C2867( C2581 C2867 ) C2581_=_C2868( C2581 C2868 ) C2581_=_C2869( C2581 C2869 ) C2581_=_C2872( C2581 C2872 ) \nC2581_=_C2873( C2581 C2873 ) C2581_=_C2874( C2581 C2874 ) C2581_=_C2875( C2581 C2875 ) C2581_=_C2876( C2581 C2876 ) C2582_=_C2584( C2582 C2584 ) C2582_=_C2585( C2582 C2585 ) \nC2582_=_C2586( C2582 C2586 ) C2582_=_C2588( C2582 C2588 ) C2582_=_C2590( C2582 C2590 ) C2582_=_C2595( C2582 C2595 ) C2582_=_C2596( C2582 C2596 ) C2582_=_C2598( C2582 C2598 ) \nC2582_=_C2602( C2582 C2602 ) C2582_=_C2877( C2582 C2877 ) C2582_=_C2882( C2582 C2882 ) C2582_=_C2884( C2582 C2884 ) C2582_=_C2888( C2582 C2888 ) C2582_=_C2889( C2582 C2889 ) \nC2582_=_C2890( C2582 C2890 ) C2582_=_C2891( C2582 C2891 ) C2582_=_C2893( C2582 C2893 ) C2584_=_C2585( C2584 C2585 ) C2584_=_C2586( C2584 C2586 ) C2584_=_C2588( C2584 C2588 ) \nC2584_=_C2590( C2584 C2590 ) C2584_=_C2595( C2584 C2595 ) C2584_=_C2596( C2584 C2596 ) C2584_=_C2598( C2584 C2598 ) C2584_=_C2604( C2584 C2604 ) C2584_=_C2819( C2584 C2819 ) \nC2584_=_C2936( C2584 C2936 ) C2584_=_C3022( C2584 C3022 ) C2584_=_C3023( C2584 C3023 ) C2584_=_C3024( C2584 C3024 ) C2584_=_C3026( C2584 C3026 ) C2584_=_C3027( C2584 C3027 ) \nC2584_=_C3029( C2584 C3029 ) C2584_=_C3030( C2584 C3030 ) C2584_=_C3032( C2584 C3032 ) C2585_=_C2586( C2585 C2586 ) C2585_=_C2588( C2585 C2588 ) C2585_=_C2590( C2585 C2590 ) \nC2585_=_C2595( C2585 C2595 ) C2585_=_C2596( C2585 C2596 ) C2585_=_C2598( C2585 C2598 ) C2585_=_C2856( C2585 C2856 ) C2585_=_C3238( C2585 C3238 ) C2585_=_C3241( C2585 C3241 ) \nC2585_=_C3244( C2585 C3244 ) C2585_=_C3245( C2585 C3245 ) C2585_=_C3249( C2585 C3249 ) C2585_=_C3250( C2585 C3250 ) C2585_=_C3251( C2585 C3251 ) C2586_=_C2588( C2586 C2588 ) \nC2586_=_C2590( C2586 C2590 ) C2586_=_C2595( C2586 C2595 ) C2586_=_C2596( C2586 C2596 ) C2586_=_C2598( C2586 C2598 ) C2586_=_C2938( C2586 C2938 ) C2586_=_C3339( C2586 C3339 ) \nC2586_=_C3341( C2586 C3341 ) C2586_=_C3345( C2586 C3345 ) C2586_=_C3348( C2586 C3348 ) C2586_=_C3349( C2586 C3349 ) C2588_=_C2590( C2588 C2590 ) C2588_=_C2595( C2588 C2595 ) \nC2588_=_C2596( C2588 C2596 ) C2588_=_C2598( C2588 C2598 ) C2588_=_C2814( C2588 C2814 ) C2588_=_C2955( C2588 C2955 ) C2588_=_C3091( C2588 C3091 ) C2588_=_C3211( C2588 C3211 ) \nC2588_=_C3443( C2588 C3443 ) C2588_=_C3492( C2588 C3492 ) C2588_=_C3494( C2588 C3494 ) C2588_=_C3495( C2588 C3495 ) C2588_=_C3499( C2588 C3499 ) C2590_=_C2595( C2590 C2595 ) \nC2590_=_C2596( C2590 C2596 ) C2590_=_C2598( C2590 C2598 ) C2590_=_C3378( C2590 C3378 ) C2590_=_C3651( C2590 C3651 ) C2590_=_C3656( C2590 C3656 ) C2590_=_C3657( C2590 C3657 ) \nC2595_=_C2596( C2595 C2596 ) C2595_=_C2598( C2595 C2598 ) C2595_=_C2615( C2595 C2615 ) C2595_=_C3016( C2595 C3016 ) C2595_=_C3027( C2595 C3027 ) C2595_=_C3245( C2595 C3245 ) \nC2595_=_C3495( C2595 C3495 ) C2595_=_C3714( C2595 C3714 ) C2595_=_C3769( C2595 C3769 ) C2595_=_C3929( C2595 C3929 ) C2595_=_C3981( C2595 C3981 ) C2595_=_C3984( C2595 C3984 ) \nC2596_=_C2598( C2596 C2598 ) C2596_=_C2829( C2596 C2829 ) C2596_=_C3188( C2596 C3188 ) C2596_=_C3304( C2596 C3304 ) C2596_=_C3707( C2596 C3707 ) C2596_=_C3746( C2596 C3746 ) \nC2596_=_C3896( C2596 C3896 ) C2596_=_C3960( C2596 C3960 ) C2596_=_C3981( C2596 C3981 ) C2596_=_C3998( C2596 C3998 ) C2598_=_C3384( C2598 C3384 ) C2598_=_C3451( C2598 C3451 ) \nC2598_=_C3935( C2598 C3935 ) C2598_=_C4083( C2598 C4083 ) C2598_=_C4084( C2598 C4084 ) C2601_=_C2602( C2601 C2602 ) C2601_=_C2604( C2601 C2604 ) C2601_=_C2605( C2601 C2605 ) \nC2601_=_C2607( C2601 C2607 ) C2601_=_C2609( C2601 C2609 ) C2601_=_C2610( C2601 C2610 ) C2601_=_C2612( C2601 C2612 ) C2601_=_C2615( C2601 C2615 ) C2601_=_C2617( C2601 C2617 ) \nC2601_=_C2619( C2601 C2619 ) C2601_=_C2818( C2601 C2818 ) C2601_=_C2819( C2601 C2819 ) C2601_=_C2822( C2601 C2822 ) C2601_=_C2825( C2601 C2825 ) C2601_=_C2827( C2601 C2827 ) \nC2601_=_C2829( C2601 C2829 ) C2601_=_C2830( C2601 C2830 ) C2601_=_C2831( C2601 C2831 ) C2602_=_C2604( C2602 C2604 ) C2602_=_C2605( C2602 C2605 ) C2602_=_C2607( C2602 C2607 ) \nC2602_=_C2609( C2602 C2609 ) C2602_=_C2610( C2602 C2610 ) C2602_=_C2612( C2602 C2612 ) C2602_=_C2615( C2602 C2615 ) C2602_=_C2617( C2602 C2617 ) C2602_=_C2619( C2602 C2619 ) \nC2602_=_C2877( C2602 C2877 ) C2602_=_C2882( C2602 C2882 ) C2602_=_C2884( C2602 C2884 ) C2602_=_C2888( C2602 C2888 ) C2602_=_C2889( C2602 C2889 ) C2602_=_C2890( C2602 C2890 ) \nC2602_=_C2891( C2602 C2891 ) C2602_=_C2893( C2602 C2893 ) C2604_=_C2605( C2604 C2605 ) C2604_=_C2607( C2604 C2607 ) C2604_=_C2609( C2604 C2609 ) C2604_=_C2610( C2604 C2610 ) \nC2604_=_C2612( C2604 C2612 ) C2604_=_C2615( C2604 C2615 ) C2604_=_C2617( C2604 C2617 ) C2604_=_C2619( C2604 C2619 ) C2604_=_C2819( C2604 C2819 ) C2604_=_C2936( C2604 C2936 ) \nC2604_=_C3022( C2604 C3022 ) C2604_=_C3023( C2604 C3023 ) C2604_=_C3024( C2604 C3024 ) C2604_=_C3026( C2604 C3026 ) C2604_=_C3027( C2604 C3027 ) C2604_=_C3029( C2604 C3029 ) \nC2604_=_C3030( C2604 C3030 ) C2604_=_C3032( C2604 C3032 ) C2605_=_C2607( C2605 C2607 ) C2605_=_C2609( C2605 C2609 ) C2605_=_C2610( C2605 C2610 ) C2605_=_C2612( C2605 C2612 ) \nC2605_=_C2615( C2605 C2615 ) C2605_=_C2617( C2605 C2617 ) C2605_=_C2619( C2605 C2619 ) C2605_=_C2746( C2605 C2746 ) C2605_=_C3088( C2605 C3088 ) C2605_=_C3090( C2605 C3090 ) \nC2605_=_C3091( C2605 C3091 ) C2605_=_C3095( C2605 C3095 ) C2605_=_C3100( C2605 C3100 ) C2607_=_C2609( C2607 C2609 ) C2607_=_C2610( C2607 C2610 ) C2607_=_C2612( C2607 C2612 ) \nC2607_=_C2615( C2607 C2615 ) C2607_=_C2617( C2607 C2617 ) C2607_=_C2619( C2607 C2619 ) C2607_=_C2696( C2607 C2696 ) C2607_=_C2925( C2607 C2925 ) C2607_=_C2941( C2607 C2941 ) \nC2607_=_C3023( C2607 C3023 ) C2607_=_C3153( C2607 C3153 ) C2607_=_C3678( C2607 C3678 ) C2607_=_C3680( C2607 C3680 ) C2607_=_C3682( C2607 C3682 ) C2609_=_C2610( C2609 C2610 ) \nC2609_=_C2612( C2609 C2612 ) C2609_=_C2615( C2609 C2615 ) C2609_=_C2617( C2609 C2617 ) C2609_=_C2619( C2609 C2619 ) C2609_=_C3737( C2609 C3737 ) C2609_=_C3741( C2609 C3741 ) \nC2609_=_C3742( C2609 C3742 ) C2610_=_C2612( C2610 C2612 ) C2610_=_C2615( C2610 C2615 ) C2610_=_C2617( C2610 C2617 ) C2610_=_C2619( C2610 C2619 ) C2610_=_C3752( C2610 C3752 ) \nC2610_=_C3753( C2610 C3753 ) C2610_=_C3756( C2610 C3756 ) C2612_=_C2615( C2612 C2615 ) C2612_=_C2617( C2612 C2617 ) C2612_=_C2619( C2612 C2619 ) C2612_=_C2663( C2612 C2663 ) \nC2612_=_C3407( C2612 C3407 ) C2612_=_C3584( C2612 C3584 ) C2612_=_C3792( C2612 C3792 ) C2612_=_C3793( C2612 C3793 ) C2612_=_C3794( C2612 C3794 ) C2612_=_C3797( C2612 C3797 ) \nC2612_=_C3799( C2612 C3799 ) C2612_=_C3801( C2612 C3801 ) C2615_=_C2617( C2615 C2617 ) C2615_=_C2619( C2615 C2619 ) C2615_=_C3016( C2615 C3016 ) C2615_=_C3027( C2615 C3027 ) \nC2615_=_C3245( C2615 C3245 ) C2615_=_C3495( C2615 C3495 ) C2615_=_C3714( C2615 C3714 ) C2615_=_C3769( C2615 C3769 ) C2615_=_C3929( C2615 C3929 ) C2615_=_C3981( C2615 C3981 ) \nC2615_=_C3984( C2615 C3984 ) C2617_=_C2619( C2617 C2619 ) C2617_=_C2635( C2617 C2635 ) C2617_=_C3609( C2617 C3609 ) C2617_=_C3947( C2617 C3947 ) C2617_=_C4062( C2617 C4062 ) \nC2617_=_C4093( C2617 C4093 ) C2619_=_C3032( C2619 C3032 ) C2619_=_C3545( C2619 C3545 ) C2619_=_C3895( C2619 C3895 ) C2619_=_C4090( C2619 C4090 ) C2620_=_C2621( C2620 C2621 ) \nC2620_=_C2622( C2620 C2622 ) C2620_=_C2623( C2620 C2623 ) C2620_=_C2625( C2620 C2625 ) C2620_=_C2626( C2620 C2626 ) C2620_=_C2627( C2620 C2627 ) C2620_=_C2629( C2620 C2629 ) \nC2620_=_C2631( C2620 C2631 ) C2620_=_C2632( C2620 C2632 ) C2620_=_C2633( C2620 C2633 ) C2620_=_C2635( C2620 C2635 ) C2620_=_C2637( C2620 C2637 ) C2620_=_C2790( C2620 C2790 ) \nC2620_=_C3132( C2620 C3132 ) C2620_=_C3161( C2620 C3161 ) C2620_=_C3164( C2620 C3164 ) C2620_=_C3165( C2620 C3165 ) C2620_=_C3167( C2620 C3167 ) C2620_=_C3171( C2620 C3171 ) \nC2620_=_C3172( C2620 C3172 ) C2620_=_C3180( C2620 C3180 ) C2621_=_C2622( C2621 C2622 ) C2621_=_C2623( C2621 C2623 ) C2621_=_C2625( C2621 C2625 ) C2621_=_C2626( C2621 C2626 ) \nC2621_=_C2627( C2621 C2627 ) C2621_=_C2629( C2621 C2629 ) C2621_=_C2631( C2621 C2631 ) C2621_=_C2632( C2621 C2632 ) C2621_=_C2633( C2621 C2633 ) C2621_=_C2635( C2621 C2635 ) \nC2621_=_C2637( C2621 C2637 ) C2621_=_C2984( C2621 C2984 ) C2621_=_C3327( C2621 C3327 ) C2621_=_C3351( C2621 C3351 ) C2621_=_C3391( C2621 C3391 ) C2621_=_C3392( C2621 C3392 ) \nC2621_=_C3393( C2621 C3393 ) C2621_=_C3398( C2621 C3398 ) C2621_=_C3399( C2621 C3399 ) C2621_=_C3400( C2621 C3400 ) C2621_=_C3401( C2621 C3401 ) C2621_=_C3403( C2621 C3403 ) \nC2622_=_C2623( C2622 C2623 ) C2622_=_C2625( C2622 C2625 ) C2622_=_C2626( C2622 C2626 ) C2622_=_C2627( C2622 C2627 ) C2622_=_C2629( C2622 C2629 ) C2622_=_C2631( C2622 C2631 ) \nC2622_=_C2632(</w:t>
      </w:r>
    </w:p>
    <w:p>
      <w:pPr>
        <w:pStyle w:val="PreformattedText"/>
        <w:bidi w:val="0"/>
        <w:spacing w:before="0" w:after="0"/>
        <w:jc w:val="left"/>
        <w:rPr/>
      </w:pPr>
      <w:r>
        <w:rPr/>
        <w:t xml:space="preserve"> </w:t>
      </w:r>
      <w:r>
        <w:rPr/>
        <w:t>C2622 C2632 ) C2622_=_C2633( C2622 C2633 ) C2622_=_C2635( C2622 C2635 ) C2622_=_C2637( C2622 C2637 ) C2622_=_C2645( C2622 C2645 ) C2622_=_C2813( C2622 C2813 ) \nC2622_=_C3064( C2622 C3064 ) C2622_=_C3090( C2622 C3090 ) C2622_=_C3210( C2622 C3210 ) C2622_=_C3443( C2622 C3443 ) C2622_=_C3444( C2622 C3444 ) C2622_=_C3445( C2622 C3445 ) \nC2622_=_C3446( C2622 C3446 ) C2622_=_C3448( C2622 C3448 ) C2622_=_C3449( C2622 C3449 ) C2622_=_C3450( C2622 C3450 ) C2622_=_C3451( C2622 C3451 ) C2622_=_C3452( C2622 C3452 ) \nC2622_=_C3453( C2622 C3453 ) C2622_=_C3454( C2622 C3454 ) C2623_=_C2625( C2623 C2625 ) C2623_=_C2626( C2623 C2626 ) C2623_=_C2627( C2623 C2627 ) C2623_=_C2629( C2623 C2629 ) \nC2623_=_C2631( C2623 C2631 ) C2623_=_C2632( C2623 C2632 ) C2623_=_C2633( C2623 C2633 ) C2623_=_C2635( C2623 C2635 ) C2623_=_C2637( C2623 C2637 ) C2623_=_C2748( C2623 C2748 ) \nC2623_=_C3150( C2623 C3150 ) C2623_=_C3392( C2623 C3392 ) C2623_=_C3444( C2623 C3444 ) C2623_=_C3554( C2623 C3554 ) C2623_=_C3555( C2623 C3555 ) C2623_=_C3556( C2623 C3556 ) \nC2623_=_C3557( C2623 C3557 ) C2623_=_C3558( C2623 C3558 ) C2623_=_C3561( C2623 C3561 ) C2623_=_C3562( C2623 C3562 ) C2623_=_C3563( C2623 C3563 ) C2623_=_C3564( C2623 C3564 ) \nC2623_=_C3565( C2623 C3565 ) C2625_=_C2626( C2625 C2626 ) C2625_=_C2627( C2625 C2627 ) C2625_=_C2629( C2625 C2629 ) C2625_=_C2631( C2625 C2631 ) C2625_=_C2632( C2625 C2632 ) \nC2625_=_C2633( C2625 C2633 ) C2625_=_C2635( C2625 C2635 ) C2625_=_C2637( C2625 C2637 ) C2625_=_C3446( C2625 C3446 ) C2625_=_C3492( C2625 C3492 ) C2625_=_C3615( C2625 C3615 ) \nC2625_=_C3616( C2625 C3616 ) C2625_=_C3618( C2625 C3618 ) C2625_=_C3619( C2625 C3619 ) C2625_=_C3623( C2625 C3623 ) C2626_=_C2627( C2626 C2627 ) C2626_=_C2629( C2626 C2629 ) \nC2626_=_C2631( C2626 C2631 ) C2626_=_C2632( C2626 C2632 ) C2626_=_C2633( C2626 C2633 ) C2626_=_C2635( C2626 C2635 ) C2626_=_C2637( C2626 C2637 ) C2626_=_C2714( C2626 C2714 ) \nC2626_=_C2769( C2626 C2769 ) C2626_=_C2888( C2626 C2888 ) C2626_=_C3506( C2626 C3506 ) C2626_=_C3517( C2626 C3517 ) C2626_=_C3556( C2626 C3556 ) C2626_=_C3567( C2626 C3567 ) \nC2626_=_C3689( C2626 C3689 ) C2626_=_C3829( C2626 C3829 ) C2626_=_C3832( C2626 C3832 ) C2626_=_C3834( C2626 C3834 ) C2626_=_C3835( C2626 C3835 ) C2626_=_C3836( C2626 C3836 ) \nC2627_=_C2629( C2627 C2629 ) C2627_=_C2631( C2627 C2631 ) C2627_=_C2632( C2627 C2632 ) C2627_=_C2633( C2627 C2633 ) C2627_=_C2635( C2627 C2635 ) C2627_=_C2637( C2627 C2637 ) \nC2627_=_C3615( C2627 C3615 ) C2627_=_C3802( C2627 C3802 ) C2627_=_C3879( C2627 C3879 ) C2627_=_C3882( C2627 C3882 ) C2627_=_C3883( C2627 C3883 ) C2629_=_C2631( C2629 C2631 ) \nC2629_=_C2632( C2629 C2632 ) C2629_=_C2633( C2629 C2633 ) C2629_=_C2635( C2629 C2635 ) C2629_=_C2637( C2629 C2637 ) C2629_=_C2700( C2629 C2700 ) C2629_=_C3084( C2629 C3084 ) \nC2629_=_C3461( C2629 C3461 ) C2629_=_C3581( C2629 C3581 ) C2629_=_C3784( C2629 C3784 ) C2629_=_C3941( C2629 C3941 ) C2629_=_C3950( C2629 C3950 ) C2629_=_C3956( C2629 C3956 ) \nC2629_=_C3957( C2629 C3957 ) C2631_=_C2632( C2631 C2632 ) C2631_=_C2633( C2631 C2633 ) C2631_=_C2635( C2631 C2635 ) C2631_=_C2637( C2631 C2637 ) C2631_=_C3070( C2631 C3070 ) \nC2631_=_C3127( C2631 C3127 ) C2631_=_C3249( C2631 C3249 ) C2631_=_C3619( C2631 C3619 ) C2631_=_C3764( C2631 C3764 ) C2631_=_C3900( C2631 C3900 ) C2631_=_C4000( C2631 C4000 ) \nC2631_=_C4010( C2631 C4010 ) C2631_=_C4037( C2631 C4037 ) C2631_=_C4039( C2631 C4039 ) C2632_=_C2633( C2632 C2633 ) C2632_=_C2635( C2632 C2635 ) C2632_=_C2637( C2632 C2637 ) \nC2632_=_C2702( C2632 C2702 ) C2632_=_C3414( C2632 C3414 ) C2632_=_C3844( C2632 C3844 ) C2632_=_C3866( C2632 C3866 ) C2632_=_C3943( C2632 C3943 ) C2632_=_C3991( C2632 C3991 ) \nC2632_=_C4040( C2632 C4040 ) C2632_=_C4043( C2632 C4043 ) C2633_=_C2635( C2633 C2635 ) C2633_=_C2637( C2633 C2637 ) C2633_=_C2933( C2633 C2933 ) C2633_=_C2949( C2633 C2949 ) \nC2633_=_C3029( C2633 C3029 ) C2633_=_C3158( C2633 C3158 ) C2633_=_C3851( C2633 C3851 ) C2633_=_C3945( C2633 C3945 ) C2633_=_C4069( C2633 C4069 ) C2635_=_C2637( C2635 C2637 ) \nC2635_=_C3609( C2635 C3609 ) C2635_=_C3947( C2635 C3947 ) C2635_=_C4062( C2635 C4062 ) C2635_=_C4093( C2635 C4093 ) C2637_=_C2804( C2637 C2804 ) C2637_=_C3146( C2637 C3146 ) \nC2637_=_C3265( C2637 C3265 ) C2637_=_C3388( C2637 C3388 ) C2637_=_C3575( C2637 C3575 ) C2637_=_C3883( C2637 C3883 ) C2637_=_C4003( C2637 C4003 ) C2637_=_C4039( C2637 C4039 ) \nC2637_=_C4094( C2637 C4094 ) C2640_=_C2643( C2640 C2643 ) C2640_=_C2645( C2640 C2645 ) C2640_=_C2647( C2640 C2647 ) C2640_=_C2650( C2640 C2650 ) C2640_=_C2731( C2640 C2731 ) \nC2640_=_C2746( C2640 C2746 ) C2640_=_C2747( C2640 C2747 ) C2640_=_C2748( C2640 C2748 ) C2640_=_C2750( C2640 C2750 ) C2640_=_C2752( C2640 C2752 ) C2640_=_C2753( C2640 C2753 ) \nC2640_=_C2754( C2640 C2754 ) C2640_=_C2755( C2640 C2755 ) C2640_=_C2756( C2640 C2756 ) C2640_=_C2757( C2640 C2757 ) C2643_=_C2645( C2643 C2645 ) C2643_=_C2647( C2643 C2647 ) \nC2643_=_C2650( C2643 C2650 ) C2643_=_C2735( C2643 C2735 ) C2643_=_C2747( C2643 C2747 ) C2643_=_C2937( C2643 C2937 ) C2643_=_C3088( C2643 C3088 ) C2643_=_C3102( C2643 C3102 ) \nC2643_=_C3148( C2643 C3148 ) C2643_=_C3149( C2643 C3149 ) C2643_=_C3150( C2643 C3150 ) C2643_=_C3151( C2643 C3151 ) C2643_=_C3152( C2643 C3152 ) C2643_=_C3153( C2643 C3153 ) \nC2643_=_C3155( C2643 C3155 ) C2643_=_C3156( C2643 C3156 ) C2643_=_C3158( C2643 C3158 ) C2643_=_C3160( C2643 C3160 ) C2645_=_C2647( C2645 C2647 ) C2645_=_C2650( C2645 C2650 ) \nC2645_=_C2813( C2645 C2813 ) C2645_=_C3064( C2645 C3064 ) C2645_=_C3090( C2645 C3090 ) C2645_=_C3210( C2645 C3210 ) C2645_=_C3443( C2645 C3443 ) C2645_=_C3444( C2645 C3444 ) \nC2645_=_C3445( C2645 C3445 ) C2645_=_C3446( C2645 C3446 ) C2645_=_C3448( C2645 C3448 ) C2645_=_C3449( C2645 C3449 ) C2645_=_C3450( C2645 C3450 ) C2645_=_C3451( C2645 C3451 ) \nC2645_=_C3452( C2645 C3452 ) C2645_=_C3453( C2645 C3453 ) C2645_=_C3454( C2645 C3454 ) C2647_=_C2650( C2647 C2650 ) C2647_=_C2740( C2647 C2740 ) C2647_=_C2753( C2647 C2753 ) \nC2647_=_C2783( C2647 C2783 ) C2647_=_C2825( C2647 C2825 ) C2647_=_C3095( C2647 C3095 ) C2647_=_C3183( C2647 C3183 ) C2647_=_C3555( C2647 C3555 ) C2647_=_C3695( C2647 C3695 ) \nC2647_=_C3697( C2647 C3697 ) C2647_=_C3699( C2647 C3699 ) C2650_=_C2741( C2650 C2741 ) C2650_=_C2755( C2650 C2755 ) C2650_=_C2945( C2650 C2945 ) C2650_=_C3100( C2650 C3100 ) \nC2650_=_C3367( C2650 C3367 ) C2650_=_C3557( C2650 C3557 ) C2650_=_C3678( C2650 C3678 ) C2650_=_C3813( C2650 C3813 ) C2650_=_C3851( C2650 C3851 ) C2655_=_C2656( C2655 C2656 ) \nC2655_=_C2659( C2655 C2659 ) C2655_=_C2662( C2655 C2662 ) C2655_=_C2663( C2655 C2663 ) C2655_=_C2664( C2655 C2664 ) C2655_=_C2665( C2655 C2665 ) C2655_=_C2667( C2655 C2667 ) \nC2655_=_C2855( C2655 C2855 ) C2655_=_C2856( C2655 C2856 ) C2655_=_C2857( C2655 C2857 ) C2655_=_C2859( C2655 C2859 ) C2655_=_C2861( C2655 C2861 ) C2655_=_C2863( C2655 C2863 ) \nC2655_=_C2865( C2655 C2865 ) C2655_=_C2866( C2655 C2866 ) C2655_=_C2867( C2655 C2867 ) C2655_=_C2868( C2655 C2868 ) C2655_=_C2869( C2655 C2869 ) C2655_=_C2872( C2655 C2872 ) \nC2655_=_C2873( C2655 C2873 ) C2655_=_C2874( C2655 C2874 ) C2655_=_C2875( C2655 C2875 ) C2655_=_C2876( C2655 C2876 ) C2656_=_C2659( C2656 C2659 ) C2656_=_C2662( C2656 C2662 ) \nC2656_=_C2663( C2656 C2663 ) C2656_=_C2664( C2656 C2664 ) C2656_=_C2665( C2656 C2665 ) C2656_=_C2667( C2656 C2667 ) C2656_=_C3420( C2656 C3420 ) C2656_=_C3422( C2656 C3422 ) \nC2656_=_C3424( C2656 C3424 ) C2656_=_C3427( C2656 C3427 ) C2656_=_C3429( C2656 C3429 ) C2656_=_C3430( C2656 C3430 ) C2656_=_C3431( C2656 C3431 ) C2656_=_C3432( C2656 C3432 ) \nC2659_=_C2662( C2659 C2662 ) C2659_=_C2663( C2659 C2663 ) C2659_=_C2664( C2659 C2664 ) C2659_=_C2665( C2659 C2665 ) C2659_=_C2667( C2659 C2667 ) C2659_=_C2956( C2659 C2956 ) \nC2659_=_C3475( C2659 C3475 ) C2659_=_C3625( C2659 C3625 ) C2659_=_C3628( C2659 C3628 ) C2659_=_C3631( C2659 C3631 ) C2659_=_C3633( C2659 C3633 ) C2662_=_C2663( C2662 C2663 ) \nC2662_=_C2664( C2662 C2664 ) C2662_=_C2665( C2662 C2665 ) C2662_=_C2667( C2662 C2667 ) C2662_=_C2752( C2662 C2752 ) C2662_=_C2942( C2662 C2942 ) C2662_=_C3525( C2662 C3525 ) \nC2662_=_C3577( C2662 C3577 ) C2662_=_C3634( C2662 C3634 ) C2662_=_C3689( C2662 C3689 ) C2662_=_C3690( C2662 C3690 ) C2662_=_C3693( C2662 C3693 ) C2662_=_C3694( C2662 C3694 ) \nC2663_=_C2664( C2663 C2664 ) C2663_=_C2665( C2663 C2665 ) C2663_=_C2667( C2663 C2667 ) C2663_=_C3407( C2663 C3407 ) C2663_=_C3584( C2663 C3584 ) C2663_=_C3792( C2663 C3792 ) \nC2663_=_C3793( C2663 C3793 ) C2663_=_C3794( C2663 C3794 ) C2663_=_C3797( C2663 C3797 ) C2663_=_C3799( C2663 C3799 ) C2663_=_C3801( C2663 C3801 ) C2664_=_C2665( C2664 C2665 ) \nC2664_=_C2667( C2664 C2667 ) C2664_=_C2756( C2664 C2756 ) C2664_=_C2946( C2664 C2946 ) C2664_=_C3580( C2664 C3580 ) C2664_=_C3638( C2664 C3638 ) C2664_=_C3870( C2664 C3870 ) \nC2664_=_C3871( C2664 C3871 ) C2664_=_C3872( C2664 C3872 ) C2664_=_C3874( C2664 C3874 ) C2665_=_C2667( C2665 C2667 ) C2665_=_C2757( C2665 C2757 ) C2665_=_C2784( C2665 C2784 ) \nC2665_=_C2865( C2665 C2865 ) C2665_=_C3639( C2665 C3639 ) C2665_=_C3694( C2665 C3694 ) C2665_=_C3870( C2665 C3870 ) C2665_=_C3908( C2665 C3908 ) C2667_=_C3589( C2667 C3589 ) \nC2667_=_C4026( C2667 C4026 ) C2667_=_C4032( C2667 C4032 ) C2667_=_C4034( C2667 C4034 ) C2671_=_C2672( C2671 C2672 ) C2671_=_C2674( C2671 C2674 ) C2671_=_C2681( C2671 C2681 ) \nC2671_=_C2683( C2671 C2683 ) C2671_=_C2684( C2671 C2684 ) C2671_=_C2686( C2671 C2686 ) C2671_=_C2722( C2671 C2722 ) C2671_=_C2724( C2671 C2724 ) C2671_=_C2729( C2671 C2729 ) \nC2672_=_C2674( C2672 C2674 ) C2672_=_C2681( C2672 C2681 ) C2672_=_C2683( C2672 C2683 ) C2672_=_C2684( C2672 C2684 ) C2672_=_C2686( C2672 C2686 ) C2672_=_C2760( C2672 C2760 ) \nC2672_=_C2877( C2672 C2877 ) C2672_=_C2969( C2672 C2969 ) C2672_=_C2978( C2672 C2978 ) C2674_=_C2681( C2674 C2681 ) C2674_=_C2683( C2674 C2683 ) C2674_=_C2684( C2674 C2684 ) \nC2674_=_C2686( C2674 C2686 ) C2674_=_C2995( C2674 C2995 ) C2674_=_C3132(</w:t>
      </w:r>
    </w:p>
    <w:p>
      <w:pPr>
        <w:pStyle w:val="PreformattedText"/>
        <w:bidi w:val="0"/>
        <w:spacing w:before="0" w:after="0"/>
        <w:jc w:val="left"/>
        <w:rPr/>
      </w:pPr>
      <w:r>
        <w:rPr/>
        <w:t xml:space="preserve"> </w:t>
      </w:r>
      <w:r>
        <w:rPr/>
        <w:t>C2674 C3132 ) C2674_=_C3133( C2674 C3133 ) C2674_=_C3134( C2674 C3134 ) C2674_=_C3136( C2674 C3136 ) \nC2674_=_C3137( C2674 C3137 ) C2674_=_C3141( C2674 C3141 ) C2674_=_C3145( C2674 C3145 ) C2674_=_C3146( C2674 C3146 ) C2681_=_C2683( C2681 C2683 ) C2681_=_C2684( C2681 C2684 ) \nC2681_=_C2686( C2681 C2686 ) C2681_=_C3000( C2681 C3000 ) C2681_=_C3332( C2681 C3332 ) C2681_=_C3468( C2681 C3468 ) C2681_=_C3825( C2681 C3825 ) C2683_=_C2684( C2683 C2684 ) \nC2683_=_C2686( C2683 C2686 ) C2683_=_C3005( C2683 C3005 ) C2683_=_C3355( C2683 C3355 ) C2683_=_C3928( C2683 C3928 ) C2683_=_C3929( C2683 C3929 ) C2683_=_C3931( C2683 C3931 ) \nC2684_=_C2686( C2684 C2686 ) C2684_=_C3061( C2684 C3061 ) C2684_=_C3293( C2684 C3293 ) C2684_=_C3305( C2684 C3305 ) C2684_=_C3522( C2684 C3522 ) C2684_=_C3709( C2684 C3709 ) \nC2684_=_C3779( C2684 C3779 ) C2684_=_C3808( C2684 C3808 ) C2684_=_C3962( C2684 C3962 ) C2684_=_C3977( C2684 C3977 ) C2684_=_C3998( C2684 C3998 ) C2684_=_C4049( C2684 C4049 ) \nC2686_=_C3295( C2686 C3295 ) C2686_=_C3523( C2686 C3523 ) C2686_=_C3756( C2686 C3756 ) C2686_=_C3782( C2686 C3782 ) C2686_=_C3874( C2686 C3874 ) C2686_=_C3940( C2686 C3940 ) \nC2686_=_C3974( C2686 C3974 ) C2686_=_C4049( C2686 C4049 ) C2686_=_C4109( C2686 C4109 ) C2689_=_C2690( C2689 C2690 ) C2689_=_C2691( C2689 C2691 ) C2689_=_C2692( C2689 C2692 ) \nC2689_=_C2695( C2689 C2695 ) C2689_=_C2696( C2689 C2696 ) C2689_=_C2698( C2689 C2698 ) C2689_=_C2700( C2689 C2700 ) C2689_=_C2702( C2689 C2702 ) C2689_=_C2703( C2689 C2703 ) \nC2689_=_C3210( C2689 C3210 ) C2689_=_C3211( C2689 C3211 ) C2689_=_C3217( C2689 C3217 ) C2689_=_C3219( C2689 C3219 ) C2689_=_C3220( C2689 C3220 ) C2690_=_C2691( C2690 C2691 ) \nC2690_=_C2692( C2690 C2692 ) C2690_=_C2695( C2690 C2695 ) C2690_=_C2696( C2690 C2696 ) C2690_=_C2698( C2690 C2698 ) C2690_=_C2700( C2690 C2700 ) C2690_=_C2702( C2690 C2702 ) \nC2690_=_C2703( C2690 C2703 ) C2690_=_C3036( C2690 C3036 ) C2690_=_C3074( C2690 C3074 ) C2690_=_C3148( C2690 C3148 ) C2690_=_C3222( C2690 C3222 ) C2690_=_C3223( C2690 C3223 ) \nC2690_=_C3224( C2690 C3224 ) C2690_=_C3227( C2690 C3227 ) C2690_=_C3229( C2690 C3229 ) C2690_=_C3236( C2690 C3236 ) C2691_=_C2692( C2691 C2692 ) C2691_=_C2695( C2691 C2695 ) \nC2691_=_C2696( C2691 C2696 ) C2691_=_C2698( C2691 C2698 ) C2691_=_C2700( C2691 C2700 ) C2691_=_C2702( C2691 C2702 ) C2691_=_C2703( C2691 C2703 ) C2691_=_C3007( C2691 C3007 ) \nC2691_=_C3267( C2691 C3267 ) C2691_=_C3268( C2691 C3268 ) C2691_=_C3270( C2691 C3270 ) C2691_=_C3274( C2691 C3274 ) C2691_=_C3276( C2691 C3276 ) C2691_=_C3277( C2691 C3277 ) \nC2692_=_C2695( C2692 C2695 ) C2692_=_C2696( C2692 C2696 ) C2692_=_C2698( C2692 C2698 ) C2692_=_C2700( C2692 C2700 ) C2692_=_C2702( C2692 C2702 ) C2692_=_C2703( C2692 C2703 ) \nC2692_=_C3049( C2692 C3049 ) C2692_=_C3075( C2692 C3075 ) C2692_=_C3296( C2692 C3296 ) C2692_=_C3297( C2692 C3297 ) C2692_=_C3299( C2692 C3299 ) C2692_=_C3303( C2692 C3303 ) \nC2692_=_C3304( C2692 C3304 ) C2692_=_C3305( C2692 C3305 ) C2695_=_C2696( C2695 C2696 ) C2695_=_C2698( C2695 C2698 ) C2695_=_C2700( C2695 C2700 ) C2695_=_C2702( C2695 C2702 ) \nC2695_=_C2703( C2695 C2703 ) C2695_=_C2766( C2695 C2766 ) C2695_=_C2861( C2695 C2861 ) C2695_=_C2882( C2695 C2882 ) C2695_=_C2923( C2695 C2923 ) C2695_=_C3080( C2695 C3080 ) \nC2695_=_C3422( C2695 C3422 ) C2695_=_C3584( C2695 C3584 ) C2695_=_C3587( C2695 C3587 ) C2695_=_C3588( C2695 C3588 ) C2695_=_C3589( C2695 C3589 ) C2695_=_C3590( C2695 C3590 ) \nC2696_=_C2698( C2696 C2698 ) C2696_=_C2700( C2696 C2700 ) C2696_=_C2702( C2696 C2702 ) C2696_=_C2703( C2696 C2703 ) C2696_=_C2925( C2696 C2925 ) C2696_=_C2941( C2696 C2941 ) \nC2696_=_C3023( C2696 C3023 ) C2696_=_C3153( C2696 C3153 ) C2696_=_C3678( C2696 C3678 ) C2696_=_C3680( C2696 C3680 ) C2696_=_C3682( C2696 C3682 ) C2698_=_C2700( C2698 C2700 ) \nC2698_=_C2702( C2698 C2702 ) C2698_=_C2703( C2698 C2703 ) C2698_=_C2927( C2698 C2927 ) C2698_=_C2944( C2698 C2944 ) C2698_=_C3024( C2698 C3024 ) C2698_=_C3156( C2698 C3156 ) \nC2698_=_C3813( C2698 C3813 ) C2698_=_C3817( C2698 C3817 ) C2698_=_C3819( C2698 C3819 ) C2700_=_C2702( C2700 C2702 ) C2700_=_C2703( C2700 C2703 ) C2700_=_C3084( C2700 C3084 ) \nC2700_=_C3461( C2700 C3461 ) C2700_=_C3581( C2700 C3581 ) C2700_=_C3784( C2700 C3784 ) C2700_=_C3941( C2700 C3941 ) C2700_=_C3950( C2700 C3950 ) C2700_=_C3956( C2700 C3956 ) \nC2700_=_C3957( C2700 C3957 ) C2702_=_C2703( C2702 C2703 ) C2702_=_C3414( C2702 C3414 ) C2702_=_C3844( C2702 C3844 ) C2702_=_C3866( C2702 C3866 ) C2702_=_C3943( C2702 C3943 ) \nC2702_=_C3991( C2702 C3991 ) C2702_=_C4040( C2702 C4040 ) C2702_=_C4043( C2702 C4043 ) C2703_=_C3219( C2703 C3219 ) C2703_=_C3250( C2703 C3250 ) C2703_=_C3276( C2703 C3276 ) \nC2703_=_C3680( C2703 C3680 ) C2703_=_C3817( C2703 C3817 ) C2703_=_C4040( C2703 C4040 ) C2703_=_C4052( C2703 C4052 ) C2709_=_C2714( C2709 C2714 ) C2709_=_C2715( C2709 C2715 ) \nC2709_=_C2717( C2709 C2717 ) C2709_=_C3078( C2709 C3078 ) C2709_=_C3318( C2709 C3318 ) C2709_=_C3501( C2709 C3501 ) C2709_=_C3514( C2709 C3514 ) C2709_=_C3525( C2709 C3525 ) \nC2709_=_C3529( C2709 C3529 ) C2709_=_C3532( C2709 C3532 ) C2709_=_C3535( C2709 C3535 ) C2714_=_C2715( C2714 C2715 ) C2714_=_C2717( C2714 C2717 ) C2714_=_C2769( C2714 C2769 ) \nC2714_=_C2888( C2714 C2888 ) C2714_=_C3506( C2714 C3506 ) C2714_=_C3517( C2714 C3517 ) C2714_=_C3556( C2714 C3556 ) C2714_=_C3567( C2714 C3567 ) C2714_=_C3689( C2714 C3689 ) \nC2714_=_C3829( C2714 C3829 ) C2714_=_C3832( C2714 C3832 ) C2714_=_C3834( C2714 C3834 ) C2714_=_C3835( C2714 C3835 ) C2714_=_C3836( C2714 C3836 ) C2715_=_C2717( C2715 C2717 ) \nC2715_=_C3507( C2715 C3507 ) C2715_=_C3518( C2715 C3518 ) C2715_=_C3690( C2715 C3690 ) C2715_=_C3792( C2715 C3792 ) C2715_=_C3840( C2715 C3840 ) C2715_=_C3844( C2715 C3844 ) \nC2715_=_C3847( C2715 C3847 ) C2715_=_C3850( C2715 C3850 ) C2717_=_C3509( C2717 C3509 ) C2717_=_C3520( C2717 C3520 ) C2717_=_C3693( C2717 C3693 ) C2717_=_C3863( C2717 C3863 ) \nC2717_=_C3887( C2717 C3887 ) C2722_=_C2724( C2722 C2724 ) C2722_=_C2729( C2722 C2729 ) C2722_=_C2969( C2722 C2969 ) C2722_=_C2995( C2722 C2995 ) C2722_=_C3000( C2722 C3000 ) \nC2722_=_C3002( C2722 C3002 ) C2722_=_C3005( C2722 C3005 ) C2722_=_C3006( C2722 C3006 ) C2724_=_C2729( C2724 C2729 ) C2724_=_C2943( C2724 C2943 ) C2724_=_C3331( C2724 C3331 ) \nC2724_=_C3459( C2724 C3459 ) C2724_=_C3566( C2724 C3566 ) C2724_=_C3725( C2724 C3725 ) C2724_=_C3802( C2724 C3802 ) C2724_=_C3803( C2724 C3803 ) C2724_=_C3804( C2724 C3804 ) \nC2724_=_C3806( C2724 C3806 ) C2724_=_C3808( C2724 C3808 ) C2724_=_C3809( C2724 C3809 ) C2724_=_C3810( C2724 C3810 ) C2724_=_C3811( C2724 C3811 ) C2729_=_C3389( C2729 C3389 ) \nC2729_=_C3419( C2729 C3419 ) C2729_=_C3850( C2729 C3850 ) C2729_=_C3869( C2729 C3869 ) C2729_=_C3997( C2729 C3997 ) C2729_=_C4108( C2729 C4108 ) C2731_=_C2735( C2731 C2735 ) \nC2731_=_C2740( C2731 C2740 ) C2731_=_C2741( C2731 C2741 ) C2731_=_C2743( C2731 C2743 ) C2731_=_C2746( C2731 C2746 ) C2731_=_C2747( C2731 C2747 ) C2731_=_C2748( C2731 C2748 ) \nC2731_=_C2750( C2731 C2750 ) C2731_=_C2752( C2731 C2752 ) C2731_=_C2753( C2731 C2753 ) C2731_=_C2754( C2731 C2754 ) C2731_=_C2755( C2731 C2755 ) C2731_=_C2756( C2731 C2756 ) \nC2731_=_C2757( C2731 C2757 ) C2735_=_C2740( C2735 C2740 ) C2735_=_C2741( C2735 C2741 ) C2735_=_C2743( C2735 C2743 ) C2735_=_C2747( C2735 C2747 ) C2735_=_C2937( C2735 C2937 ) \nC2735_=_C3088( C2735 C3088 ) C2735_=_C3102( C2735 C3102 ) C2735_=_C3148( C2735 C3148 ) C2735_=_C3149( C2735 C3149 ) C2735_=_C3150( C2735 C3150 ) C2735_=_C3151( C2735 C3151 ) \nC2735_=_C3152( C2735 C3152 ) C2735_=_C3153( C2735 C3153 ) C2735_=_C3155( C2735 C3155 ) C2735_=_C3156( C2735 C3156 ) C2735_=_C3158( C2735 C3158 ) C2735_=_C3160( C2735 C3160 ) \nC2740_=_C2741( C2740 C2741 ) C2740_=_C2743( C2740 C2743 ) C2740_=_C2753( C2740 C2753 ) C2740_=_C2783( C2740 C2783 ) C2740_=_C2825( C2740 C2825 ) C2740_=_C3095( C2740 C3095 ) \nC2740_=_C3183( C2740 C3183 ) C2740_=_C3555( C2740 C3555 ) C2740_=_C3695( C2740 C3695 ) C2740_=_C3697( C2740 C3697 ) C2740_=_C3699( C2740 C3699 ) C2741_=_C2743( C2741 C2743 ) \nC2741_=_C2755( C2741 C2755 ) C2741_=_C2945( C2741 C2945 ) C2741_=_C3100( C2741 C3100 ) C2741_=_C3367( C2741 C3367 ) C2741_=_C3557( C2741 C3557 ) C2741_=_C3678( C2741 C3678 ) \nC2741_=_C3813( C2741 C3813 ) C2741_=_C3851( C2741 C3851 ) C2743_=_C2847( C2743 C2847 ) C2743_=_C3068( C2743 C3068 ) C2743_=_C4013( C2743 C4013 ) C2743_=_C4026( C2743 C4026 ) \nC2743_=_C4027( C2743 C4027 ) C2746_=_C2747( C2746 C2747 ) C2746_=_C2748( C2746 C2748 ) C2746_=_C2750( C2746 C2750 ) C2746_=_C2752( C2746 C2752 ) C2746_=_C2753( C2746 C2753 ) \nC2746_=_C2754( C2746 C2754 ) C2746_=_C2755( C2746 C2755 ) C2746_=_C2756( C2746 C2756 ) C2746_=_C2757( C2746 C2757 ) C2746_=_C3088( C2746 C3088 ) C2746_=_C3090( C2746 C3090 ) \nC2746_=_C3091( C2746 C3091 ) C2746_=_C3095( C2746 C3095 ) C2746_=_C3100( C2746 C3100 ) C2747_=_C2748( C2747 C2748 ) C2747_=_C2750( C2747 C2750 ) C2747_=_C2752( C2747 C2752 ) \nC2747_=_C2753( C2747 C2753 ) C2747_=_C2754( C2747 C2754 ) C2747_=_C2755( C2747 C2755 ) C2747_=_C2756( C2747 C2756 ) C2747_=_C2757( C2747 C2757 ) C2747_=_C2937( C2747 C2937 ) \nC2747_=_C3088( C2747 C3088 ) C2747_=_C3102( C2747 C3102 ) C2747_=_C3148( C2747 C3148 ) C2747_=_C3149( C2747 C3149 ) C2747_=_C3150( C2747 C3150 ) C2747_=_C3151( C2747 C3151 ) \nC2747_=_C3152( C2747 C3152 ) C2747_=_C3153( C2747 C3153 ) C2747_=_C3155( C2747 C3155 ) C2747_=_C3156( C2747 C3156 ) C2747_=_C3158( C2747 C3158 ) C2747_=_C3160( C2747 C3160 ) \nC2748_=_C2750( C2748 C2750 ) C2748_=_C2752( C2748 C2752 ) C2748_=_C2753( C2748 C2753 ) C2748_=_C2754( C2748 C2754 ) C2748_=_C2755( C2748 C2755 ) C2748_=_C2756( C2748 C2756 ) \nC2748_=_C2757( C2748 C2757 ) C2748_=_C3150( C2748 C3150 ) C2748_=_C3392( C2748 C3392 ) C2748_=_C3444( C2748 C3444 ) C2748_=_C3554( C2748 C3554 ) C2748_=_C3555( C2748 C3555 ) \nC2748_=_C3556( C2748 C3556 ) C2748_=_C3557( C2748 C3557 ) C2748_=_C3558( C2748 C3558 ) C2748_=_C3561( C2748 C3561 ) C2748_=_C3562(</w:t>
      </w:r>
    </w:p>
    <w:p>
      <w:pPr>
        <w:pStyle w:val="PreformattedText"/>
        <w:bidi w:val="0"/>
        <w:spacing w:before="0" w:after="0"/>
        <w:jc w:val="left"/>
        <w:rPr/>
      </w:pPr>
      <w:r>
        <w:rPr/>
        <w:t xml:space="preserve"> </w:t>
      </w:r>
      <w:r>
        <w:rPr/>
        <w:t>C2748 C3562 ) C2748_=_C3563( C2748 C3563 ) \nC2748_=_C3564( C2748 C3564 ) C2748_=_C3565( C2748 C3565 ) C2750_=_C2752( C2750 C2752 ) C2750_=_C2753( C2750 C2753 ) C2750_=_C2754( C2750 C2754 ) C2750_=_C2755( C2750 C2755 ) \nC2750_=_C2756( C2750 C2756 ) C2750_=_C2757( C2750 C2757 ) C2750_=_C3040( C2750 C3040 ) C2750_=_C3151( C2750 C3151 ) C2750_=_C3306( C2750 C3306 ) C2750_=_C3643( C2750 C3643 ) \nC2750_=_C3644( C2750 C3644 ) C2750_=_C3649( C2750 C3649 ) C2752_=_C2753( C2752 C2753 ) C2752_=_C2754( C2752 C2754 ) C2752_=_C2755( C2752 C2755 ) C2752_=_C2756( C2752 C2756 ) \nC2752_=_C2757( C2752 C2757 ) C2752_=_C2942( C2752 C2942 ) C2752_=_C3525( C2752 C3525 ) C2752_=_C3577( C2752 C3577 ) C2752_=_C3634( C2752 C3634 ) C2752_=_C3689( C2752 C3689 ) \nC2752_=_C3690( C2752 C3690 ) C2752_=_C3693( C2752 C3693 ) C2752_=_C3694( C2752 C3694 ) C2753_=_C2754( C2753 C2754 ) C2753_=_C2755( C2753 C2755 ) C2753_=_C2756( C2753 C2756 ) \nC2753_=_C2757( C2753 C2757 ) C2753_=_C2783( C2753 C2783 ) C2753_=_C2825( C2753 C2825 ) C2753_=_C3095( C2753 C3095 ) C2753_=_C3183( C2753 C3183 ) C2753_=_C3555( C2753 C3555 ) \nC2753_=_C3695( C2753 C3695 ) C2753_=_C3697( C2753 C3697 ) C2753_=_C3699( C2753 C3699 ) C2754_=_C2755( C2754 C2755 ) C2754_=_C2756( C2754 C2756 ) C2754_=_C2757( C2754 C2757 ) \nC2754_=_C3685( C2754 C3685 ) C2755_=_C2756( C2755 C2756 ) C2755_=_C2757( C2755 C2757 ) C2755_=_C2945( C2755 C2945 ) C2755_=_C3100( C2755 C3100 ) C2755_=_C3367( C2755 C3367 ) \nC2755_=_C3557( C2755 C3557 ) C2755_=_C3678( C2755 C3678 ) C2755_=_C3813( C2755 C3813 ) C2755_=_C3851( C2755 C3851 ) C2756_=_C2757( C2756 C2757 ) C2756_=_C2946( C2756 C2946 ) \nC2756_=_C3580( C2756 C3580 ) C2756_=_C3638( C2756 C3638 ) C2756_=_C3870( C2756 C3870 ) C2756_=_C3871( C2756 C3871 ) C2756_=_C3872( C2756 C3872 ) C2756_=_C3874( C2756 C3874 ) \nC2757_=_C2784( C2757 C2784 ) C2757_=_C2865( C2757 C2865 ) C2757_=_C3639( C2757 C3639 ) C2757_=_C3694( C2757 C3694 ) C2757_=_C3870( C2757 C3870 ) C2757_=_C3908( C2757 C3908 ) \nC2759_=_C2760( C2759 C2760 ) C2759_=_C2765( C2759 C2765 ) C2759_=_C2766( C2759 C2766 ) C2759_=_C2767( C2759 C2767 ) C2759_=_C2769( C2759 C2769 ) C2759_=_C2771( C2759 C2771 ) \nC2759_=_C2772( C2759 C2772 ) C2759_=_C2773( C2759 C2773 ) C2759_=_C2774( C2759 C2774 ) C2759_=_C2919( C2759 C2919 ) C2759_=_C2936( C2759 C2936 ) C2759_=_C2937( C2759 C2937 ) \nC2759_=_C2938( C2759 C2938 ) C2759_=_C2939( C2759 C2939 ) C2759_=_C2940( C2759 C2940 ) C2759_=_C2941( C2759 C2941 ) C2759_=_C2942( C2759 C2942 ) C2759_=_C2943( C2759 C2943 ) \nC2759_=_C2944( C2759 C2944 ) C2759_=_C2945( C2759 C2945 ) C2759_=_C2946( C2759 C2946 ) C2759_=_C2949( C2759 C2949 ) C2759_=_C2950( C2759 C2950 ) C2760_=_C2765( C2760 C2765 ) \nC2760_=_C2766( C2760 C2766 ) C2760_=_C2767( C2760 C2767 ) C2760_=_C2769( C2760 C2769 ) C2760_=_C2771( C2760 C2771 ) C2760_=_C2772( C2760 C2772 ) C2760_=_C2773( C2760 C2773 ) \nC2760_=_C2774( C2760 C2774 ) C2760_=_C2877( C2760 C2877 ) C2760_=_C2969( C2760 C2969 ) C2760_=_C2978( C2760 C2978 ) C2765_=_C2766( C2765 C2766 ) C2765_=_C2767( C2765 C2767 ) \nC2765_=_C2769( C2765 C2769 ) C2765_=_C2771( C2765 C2771 ) C2765_=_C2772( C2765 C2772 ) C2765_=_C2773( C2765 C2773 ) C2765_=_C2774( C2765 C2774 ) C2765_=_C2940( C2765 C2940 ) \nC2765_=_C3224( C2765 C3224 ) C2765_=_C3297( C2765 C3297 ) C2765_=_C3341( C2765 C3341 ) C2765_=_C3435( C2765 C3435 ) C2765_=_C3577( C2765 C3577 ) C2765_=_C3578( C2765 C3578 ) \nC2765_=_C3580( C2765 C3580 ) C2765_=_C3581( C2765 C3581 ) C2766_=_C2767( C2766 C2767 ) C2766_=_C2769( C2766 C2769 ) C2766_=_C2771( C2766 C2771 ) C2766_=_C2772( C2766 C2772 ) \nC2766_=_C2773( C2766 C2773 ) C2766_=_C2774( C2766 C2774 ) C2766_=_C2861( C2766 C2861 ) C2766_=_C2882( C2766 C2882 ) C2766_=_C2923( C2766 C2923 ) C2766_=_C3080( C2766 C3080 ) \nC2766_=_C3422( C2766 C3422 ) C2766_=_C3584( C2766 C3584 ) C2766_=_C3587( C2766 C3587 ) C2766_=_C3588( C2766 C3588 ) C2766_=_C3589( C2766 C3589 ) C2766_=_C3590( C2766 C3590 ) \nC2767_=_C2769( C2767 C2769 ) C2767_=_C2771( C2767 C2771 ) C2767_=_C2772( C2767 C2772 ) C2767_=_C2773( C2767 C2773 ) C2767_=_C2774( C2767 C2774 ) C2767_=_C2884( C2767 C2884 ) \nC2767_=_C3081( C2767 C3081 ) C2767_=_C3322( C2767 C3322 ) C2767_=_C3644( C2767 C3644 ) C2767_=_C3685( C2767 C3685 ) C2767_=_C3687( C2767 C3687 ) C2769_=_C2771( C2769 C2771 ) \nC2769_=_C2772( C2769 C2772 ) C2769_=_C2773( C2769 C2773 ) C2769_=_C2774( C2769 C2774 ) C2769_=_C2888( C2769 C2888 ) C2769_=_C3506( C2769 C3506 ) C2769_=_C3517( C2769 C3517 ) \nC2769_=_C3556( C2769 C3556 ) C2769_=_C3567( C2769 C3567 ) C2769_=_C3689( C2769 C3689 ) C2769_=_C3829( C2769 C3829 ) C2769_=_C3832( C2769 C3832 ) C2769_=_C3834( C2769 C3834 ) \nC2769_=_C3835( C2769 C3835 ) C2769_=_C3836( C2769 C3836 ) C2771_=_C2772( C2771 C2772 ) C2771_=_C2773( C2771 C2773 ) C2771_=_C2774( C2771 C2774 ) C2771_=_C2827( C2771 C2827 ) \nC2771_=_C2889( C2771 C2889 ) C2771_=_C3026( C2771 C3026 ) C2771_=_C3334( C2771 C3334 ) C2771_=_C3569( C2771 C3569 ) C2771_=_C3803( C2771 C3803 ) C2771_=_C3891( C2771 C3891 ) \nC2771_=_C3894( C2771 C3894 ) C2771_=_C3895( C2771 C3895 ) C2772_=_C2773( C2772 C2773 ) C2772_=_C2774( C2772 C2774 ) C2772_=_C2866( C2772 C2866 ) C2772_=_C2917( C2772 C2917 ) \nC2772_=_C3012( C2772 C3012 ) C2772_=_C3217( C2772 C3217 ) C2772_=_C3274( C2772 C3274 ) C2772_=_C3551( C2772 C3551 ) C2772_=_C3915( C2772 C3915 ) C2773_=_C2774( C2773 C2774 ) \nC2773_=_C2890( C2773 C2890 ) C2773_=_C2992( C2773 C2992 ) C2773_=_C3748( C2773 C3748 ) C2773_=_C4071( C2773 C4071 ) C2774_=_C2875( C2774 C2875 ) C2774_=_C3220( C2774 C3220 ) \nC2774_=_C3349( C2774 C3349 ) C2774_=_C3552( C2774 C3552 ) C2774_=_C3657( C2774 C3657 ) C2774_=_C3915( C2774 C3915 ) C2774_=_C4075( C2774 C4075 ) C2774_=_C4084( C2774 C4084 ) \nC2775_=_C2776( C2775 C2776 ) C2775_=_C2777( C2775 C2777 ) C2775_=_C2778( C2775 C2778 ) C2775_=_C2783( C2775 C2783 ) C2775_=_C2784( C2775 C2784 ) C2775_=_C2786( C2775 C2786 ) \nC2775_=_C2787( C2775 C2787 ) C2775_=_C2952( C2775 C2952 ) C2775_=_C2984( C2775 C2984 ) C2775_=_C2985( C2775 C2985 ) C2775_=_C2986( C2775 C2986 ) C2775_=_C2988( C2775 C2988 ) \nC2775_=_C2992( C2775 C2992 ) C2776_=_C2777( C2776 C2777 ) C2776_=_C2778( C2776 C2778 ) C2776_=_C2783( C2776 C2783 ) C2776_=_C2784( C2776 C2784 ) C2776_=_C2786( C2776 C2786 ) \nC2776_=_C2787( C2776 C2787 ) C2776_=_C3074( C2776 C3074 ) C2776_=_C3075( C2776 C3075 ) C2776_=_C3076( C2776 C3076 ) C2776_=_C3078( C2776 C3078 ) C2776_=_C3080( C2776 C3080 ) \nC2776_=_C3081( C2776 C3081 ) C2776_=_C3084( C2776 C3084 ) C2776_=_C3086( C2776 C3086 ) C2777_=_C2778( C2777 C2778 ) C2777_=_C2783( C2777 C2783 ) C2777_=_C2784( C2777 C2784 ) \nC2777_=_C2786( C2777 C2786 ) C2777_=_C2787( C2777 C2787 ) C2777_=_C3076( C2777 C3076 ) C2777_=_C3318( C2777 C3318 ) C2777_=_C3322( C2777 C3322 ) C2778_=_C2783( C2778 C2783 ) \nC2778_=_C2784( C2778 C2784 ) C2778_=_C2786( C2778 C2786 ) C2778_=_C2787( C2778 C2787 ) C2778_=_C3008( C2778 C3008 ) C2778_=_C3351( C2778 C3351 ) C2778_=_C3354( C2778 C3354 ) \nC2778_=_C3355( C2778 C3355 ) C2778_=_C3356( C2778 C3356 ) C2778_=_C3357( C2778 C3357 ) C2778_=_C3359( C2778 C3359 ) C2778_=_C3361( C2778 C3361 ) C2783_=_C2784( C2783 C2784 ) \nC2783_=_C2786( C2783 C2786 ) C2783_=_C2787( C2783 C2787 ) C2783_=_C2825( C2783 C2825 ) C2783_=_C3095( C2783 C3095 ) C2783_=_C3183( C2783 C3183 ) C2783_=_C3555( C2783 C3555 ) \nC2783_=_C3695( C2783 C3695 ) C2783_=_C3697( C2783 C3697 ) C2783_=_C3699( C2783 C3699 ) C2784_=_C2786( C2784 C2786 ) C2784_=_C2787( C2784 C2787 ) C2784_=_C2865( C2784 C2865 ) \nC2784_=_C3639( C2784 C3639 ) C2784_=_C3694( C2784 C3694 ) C2784_=_C3870( C2784 C3870 ) C2784_=_C3908( C2784 C3908 ) C2786_=_C2787( C2786 C2787 ) C2786_=_C3086( C2786 C3086 ) \nC2786_=_C3462( C2786 C3462 ) C2786_=_C3532( C2786 C3532 ) C2786_=_C3687( C2786 C3687 ) C2786_=_C3730( C2786 C3730 ) C2786_=_C3763( C2786 C3763 ) C2786_=_C3917( C2786 C3917 ) \nC2786_=_C4010( C2786 C4010 ) C2786_=_C4011( C2786 C4011 ) C2786_=_C4012( C2786 C4012 ) C2787_=_C3400( C2787 C3400 ) C2787_=_C3608( C2787 C3608 ) C2787_=_C3786( C2787 C3786 ) \nC2787_=_C4078( C2787 C4078 ) C2787_=_C4079( C2787 C4079 ) C2787_=_C4080( C2787 C4080 ) C2790_=_C2791( C2790 C2791 ) C2790_=_C2792( C2790 C2792 ) C2790_=_C2794( C2790 C2794 ) \nC2790_=_C2795( C2790 C2795 ) C2790_=_C2796( C2790 C2796 ) C2790_=_C2800( C2790 C2800 ) C2790_=_C2803( C2790 C2803 ) C2790_=_C2804( C2790 C2804 ) C2790_=_C3132( C2790 C3132 ) \nC2790_=_C3161( C2790 C3161 ) C2790_=_C3164( C2790 C3164 ) C2790_=_C3165( C2790 C3165 ) C2790_=_C3167( C2790 C3167 ) C2790_=_C3171( C2790 C3171 ) C2790_=_C3172( C2790 C3172 ) \nC2790_=_C3180( C2790 C3180 ) C2791_=_C2792( C2791 C2792 ) C2791_=_C2794( C2791 C2794 ) C2791_=_C2795( C2791 C2795 ) C2791_=_C2796( C2791 C2796 ) C2791_=_C2800( C2791 C2800 ) \nC2791_=_C2803( C2791 C2803 ) C2791_=_C2804( C2791 C2804 ) C2791_=_C2857( C2791 C2857 ) C2791_=_C3117( C2791 C3117 ) C2791_=_C3133( C2791 C3133 ) C2791_=_C3161( C2791 C3161 ) \nC2791_=_C3253( C2791 C3253 ) C2791_=_C3254( C2791 C3254 ) C2791_=_C3255( C2791 C3255 ) C2791_=_C3258( C2791 C3258 ) C2791_=_C3263( C2791 C3263 ) C2791_=_C3265( C2791 C3265 ) \nC2792_=_C2794( C2792 C2794 ) C2792_=_C2795( C2792 C2795 ) C2792_=_C2796( C2792 C2796 ) C2792_=_C2800( C2792 C2800 ) C2792_=_C2803( C2792 C2803 ) C2792_=_C2804( C2792 C2804 ) \nC2792_=_C3134( C2792 C3134 ) C2792_=_C3254( C2792 C3254 ) C2792_=_C3288( C2792 C3288 ) C2792_=_C3293( C2792 C3293 ) C2792_=_C3295( C2792 C3295 ) C2794_=_C2795( C2794 C2795 ) \nC2794_=_C2796( C2794 C2796 ) C2794_=_C2800( C2794 C2800 ) C2794_=_C2803( C2794 C2803 ) C2794_=_C2804( C2794 C2804 ) C2794_=_C3327( C2794 C3327 ) C2794_=_C3330( C2794 C3330 ) \nC2794_=_C3331( C2794 C3331 ) C2794_=_C3332( C2794 C3332 ) C2794_=_C3333( C2794 C3333 ) C2794_=_C3334( C2794 C3334 ) C2794_=_C3337( C2794 C3337 ) C2795_=_C2796( C2795 C2796 ) \nC2795_=_C2800( C2795 C2800 ) C2795_=_C2803( C2795 C2803 ) C2795_=_C2804( C2795 C2804 ) C2795_=_C2939( C2795 C2939 ) C2795_=_C3136( C2795 C3136 ) C2795_=_C3255( C2795 C3255 ) \nC2795_=_C3434(</w:t>
      </w:r>
    </w:p>
    <w:p>
      <w:pPr>
        <w:pStyle w:val="PreformattedText"/>
        <w:bidi w:val="0"/>
        <w:spacing w:before="0" w:after="0"/>
        <w:jc w:val="left"/>
        <w:rPr/>
      </w:pPr>
      <w:r>
        <w:rPr/>
        <w:t xml:space="preserve"> </w:t>
      </w:r>
      <w:r>
        <w:rPr/>
        <w:t>C2795 C3434 ) C2795_=_C3435( C2795 C3435 ) C2795_=_C3440( C2795 C3440 ) C2795_=_C3442( C2795 C3442 ) C2796_=_C2800( C2796 C2800 ) C2796_=_C2803( C2796 C2803 ) \nC2796_=_C2804( C2796 C2804 ) C2796_=_C3137( C2796 C3137 ) C2796_=_C3165( C2796 C3165 ) C2796_=_C3288( C2796 C3288 ) C2796_=_C3393( C2796 C3393 ) C2796_=_C3434( C2796 C3434 ) \nC2796_=_C3445( C2796 C3445 ) C2796_=_C3554( C2796 C3554 ) C2796_=_C3566( C2796 C3566 ) C2796_=_C3567( C2796 C3567 ) C2796_=_C3568( C2796 C3568 ) C2796_=_C3569( C2796 C3569 ) \nC2796_=_C3572( C2796 C3572 ) C2796_=_C3575( C2796 C3575 ) C2800_=_C2803( C2800 C2803 ) C2800_=_C2804( C2800 C2804 ) C2800_=_C3141( C2800 C3141 ) C2800_=_C3258( C2800 C3258 ) \nC2800_=_C3568( C2800 C3568 ) C2800_=_C3854( C2800 C3854 ) C2800_=_C3877( C2800 C3877 ) C2803_=_C2804( C2803 C2804 ) C2803_=_C3145( C2803 C3145 ) C2803_=_C3263( C2803 C3263 ) \nC2803_=_C3463( C2803 C3463 ) C2803_=_C3572( C2803 C3572 ) C2803_=_C3731( C2803 C3731 ) C2803_=_C3919( C2803 C3919 ) C2803_=_C4004( C2803 C4004 ) C2803_=_C4022( C2803 C4022 ) \nC2803_=_C4024( C2803 C4024 ) C2803_=_C4025( C2803 C4025 ) C2804_=_C3146( C2804 C3146 ) C2804_=_C3265( C2804 C3265 ) C2804_=_C3388( C2804 C3388 ) C2804_=_C3575( C2804 C3575 ) \nC2804_=_C3883( C2804 C3883 ) C2804_=_C4003( C2804 C4003 ) C2804_=_C4039( C2804 C4039 ) C2804_=_C4094( C2804 C4094 ) C2813_=_C2814( C2813 C2814 ) C2813_=_C3064( C2813 C3064 ) \nC2813_=_C3090( C2813 C3090 ) C2813_=_C3210( C2813 C3210 ) C2813_=_C3443( C2813 C3443 ) C2813_=_C3444( C2813 C3444 ) C2813_=_C3445( C2813 C3445 ) C2813_=_C3446( C2813 C3446 ) \nC2813_=_C3448( C2813 C3448 ) C2813_=_C3449( C2813 C3449 ) C2813_=_C3450( C2813 C3450 ) C2813_=_C3451( C2813 C3451 ) C2813_=_C3452( C2813 C3452 ) C2813_=_C3453( C2813 C3453 ) \nC2813_=_C3454( C2813 C3454 ) C2814_=_C2955( C2814 C2955 ) C2814_=_C3091( C2814 C3091 ) C2814_=_C3211( C2814 C3211 ) C2814_=_C3443( C2814 C3443 ) C2814_=_C3492( C2814 C3492 ) \nC2814_=_C3494( C2814 C3494 ) C2814_=_C3495( C2814 C3495 ) C2814_=_C3499( C2814 C3499 ) C2818_=_C2819( C2818 C2819 ) C2818_=_C2822( C2818 C2822 ) C2818_=_C2825( C2818 C2825 ) \nC2818_=_C2827( C2818 C2827 ) C2818_=_C2829( C2818 C2829 ) C2818_=_C2830( C2818 C2830 ) C2818_=_C2831( C2818 C2831 ) C2818_=_C2835( C2818 C2835 ) C2818_=_C2836( C2818 C2836 ) \nC2818_=_C2837( C2818 C2837 ) C2818_=_C2840( C2818 C2840 ) C2818_=_C2841( C2818 C2841 ) C2818_=_C2843( C2818 C2843 ) C2818_=_C2844( C2818 C2844 ) C2818_=_C2847( C2818 C2847 ) \nC2818_=_C2851( C2818 C2851 ) C2818_=_C2852( C2818 C2852 ) C2818_=_C2853( C2818 C2853 ) C2818_=_C2854( C2818 C2854 ) C2819_=_C2822( C2819 C2822 ) C2819_=_C2825( C2819 C2825 ) \nC2819_=_C2827( C2819 C2827 ) C2819_=_C2829( C2819 C2829 ) C2819_=_C2830( C2819 C2830 ) C2819_=_C2831( C2819 C2831 ) C2819_=_C2936( C2819 C2936 ) C2819_=_C3022( C2819 C3022 ) \nC2819_=_C3023( C2819 C3023 ) C2819_=_C3024( C2819 C3024 ) C2819_=_C3026( C2819 C3026 ) C2819_=_C3027( C2819 C3027 ) C2819_=_C3029( C2819 C3029 ) C2819_=_C3030( C2819 C3030 ) \nC2819_=_C3032( C2819 C3032 ) C2822_=_C2825( C2822 C2825 ) C2822_=_C2827( C2822 C2827 ) C2822_=_C2829( C2822 C2829 ) C2822_=_C2830( C2822 C2830 ) C2822_=_C2831( C2822 C2831 ) \nC2822_=_C3022( C2822 C3022 ) C2822_=_C3420( C2822 C3420 ) C2822_=_C3544( C2822 C3544 ) C2822_=_C3545( C2822 C3545 ) C2825_=_C2827( C2825 C2827 ) C2825_=_C2829( C2825 C2829 ) \nC2825_=_C2830( C2825 C2830 ) C2825_=_C2831( C2825 C2831 ) C2825_=_C3095( C2825 C3095 ) C2825_=_C3183( C2825 C3183 ) C2825_=_C3555( C2825 C3555 ) C2825_=_C3695( C2825 C3695 ) \nC2825_=_C3697( C2825 C3697 ) C2825_=_C3699( C2825 C3699 ) C2827_=_C2829( C2827 C2829 ) C2827_=_C2830( C2827 C2830 ) C2827_=_C2831( C2827 C2831 ) C2827_=_C2889( C2827 C2889 ) \nC2827_=_C3026( C2827 C3026 ) C2827_=_C3334( C2827 C3334 ) C2827_=_C3569( C2827 C3569 ) C2827_=_C3803( C2827 C3803 ) C2827_=_C3891( C2827 C3891 ) C2827_=_C3894( C2827 C3894 ) \nC2827_=_C3895( C2827 C3895 ) C2829_=_C2830( C2829 C2830 ) C2829_=_C2831( C2829 C2831 ) C2829_=_C3188( C2829 C3188 ) C2829_=_C3304( C2829 C3304 ) C2829_=_C3707( C2829 C3707 ) \nC2829_=_C3746( C2829 C3746 ) C2829_=_C3896( C2829 C3896 ) C2829_=_C3960( C2829 C3960 ) C2829_=_C3981( C2829 C3981 ) C2829_=_C3998( C2829 C3998 ) C2830_=_C2831( C2830 C2831 ) \nC2830_=_C2918( C2830 C2918 ) C2830_=_C2965( C2830 C2965 ) C2830_=_C3190( C2830 C3190 ) C2830_=_C3277( C2830 C3277 ) C2830_=_C3416( C2830 C3416 ) C2830_=_C3599( C2830 C3599 ) \nC2830_=_C3672( C2830 C3672 ) C2830_=_C3747( C2830 C3747 ) C2830_=_C3897( C2830 C3897 ) C2830_=_C4055( C2830 C4055 ) C2831_=_C2872( C2831 C2872 ) C2831_=_C3030( C2831 C3030 ) \nC2831_=_C3429( C2831 C3429 ) C2831_=_C3797( C2831 C3797 ) C2831_=_C4032( C2831 C4032 ) C2831_=_C4059( C2831 C4059 ) C2831_=_C4090( C2831 C4090 ) C2835_=_C2836( C2835 C2836 ) \nC2835_=_C2837( C2835 C2837 ) C2835_=_C2840( C2835 C2840 ) C2835_=_C2841( C2835 C2841 ) C2835_=_C2843( C2835 C2843 ) C2835_=_C2844( C2835 C2844 ) C2835_=_C2847( C2835 C2847 ) \nC2835_=_C2851( C2835 C2851 ) C2835_=_C2852( C2835 C2852 ) C2835_=_C2853( C2835 C2853 ) C2835_=_C2854( C2835 C2854 ) C2835_=_C3182( C2835 C3182 ) C2835_=_C3183( C2835 C3183 ) \nC2835_=_C3188( C2835 C3188 ) C2835_=_C3190( C2835 C3190 ) C2835_=_C3191( C2835 C3191 ) C2835_=_C3194( C2835 C3194 ) C2836_=_C2837( C2836 C2837 ) C2836_=_C2840( C2836 C2840 ) \nC2836_=_C2841( C2836 C2841 ) C2836_=_C2843( C2836 C2843 ) C2836_=_C2844( C2836 C2844 ) C2836_=_C2847( C2836 C2847 ) C2836_=_C2851( C2836 C2851 ) C2836_=_C2852( C2836 C2852 ) \nC2836_=_C2853( C2836 C2853 ) C2836_=_C2854( C2836 C2854 ) C2836_=_C3475( C2836 C3475 ) C2836_=_C3482( C2836 C3482 ) C2836_=_C3485( C2836 C3485 ) C2836_=_C3487( C2836 C3487 ) \nC2837_=_C2840( C2837 C2840 ) C2837_=_C2841( C2837 C2841 ) C2837_=_C2843( C2837 C2843 ) C2837_=_C2844( C2837 C2844 ) C2837_=_C2847( C2837 C2847 ) C2837_=_C2851( C2837 C2851 ) \nC2837_=_C2852( C2837 C2852 ) C2837_=_C2853( C2837 C2853 ) C2837_=_C2854( C2837 C2854 ) C2837_=_C2985( C2837 C2985 ) C2837_=_C3182( C2837 C3182 ) C2837_=_C3195( C2837 C3195 ) \nC2837_=_C3354( C2837 C3354 ) C2837_=_C3603( C2837 C3603 ) C2837_=_C3604( C2837 C3604 ) C2837_=_C3606( C2837 C3606 ) C2837_=_C3607( C2837 C3607 ) C2837_=_C3608( C2837 C3608 ) \nC2837_=_C3609( C2837 C3609 ) C2837_=_C3612( C2837 C3612 ) C2840_=_C2841( C2840 C2841 ) C2840_=_C2843( C2840 C2843 ) C2840_=_C2844( C2840 C2844 ) C2840_=_C2847( C2840 C2847 ) \nC2840_=_C2851( C2840 C2851 ) C2840_=_C2852( C2840 C2852 ) C2840_=_C2853( C2840 C2853 ) C2840_=_C2854( C2840 C2854 ) C2840_=_C3122( C2840 C3122 ) C2840_=_C3505( C2840 C3505 ) \nC2840_=_C3595( C2840 C3595 ) C2840_=_C3714( C2840 C3714 ) C2840_=_C3715( C2840 C3715 ) C2840_=_C3717( C2840 C3717 ) C2840_=_C3718( C2840 C3718 ) C2841_=_C2843( C2841 C2843 ) \nC2841_=_C2844( C2841 C2844 ) C2841_=_C2847( C2841 C2847 ) C2841_=_C2851( C2841 C2851 ) C2841_=_C2852( C2841 C2852 ) C2841_=_C2853( C2841 C2853 ) C2841_=_C2854( C2841 C2854 ) \nC2841_=_C2959( C2841 C2959 ) C2841_=_C3635( C2841 C3635 ) C2841_=_C3695( C2841 C3695 ) C2841_=_C3744( C2841 C3744 ) C2841_=_C3746( C2841 C3746 ) C2841_=_C3747( C2841 C3747 ) \nC2841_=_C3748( C2841 C3748 ) C2843_=_C2844( C2843 C2844 ) C2843_=_C2847( C2843 C2847 ) C2843_=_C2851( C2843 C2851 ) C2843_=_C2852( C2843 C2852 ) C2843_=_C2853( C2843 C2853 ) \nC2843_=_C2854( C2843 C2854 ) C2843_=_C3410( C2843 C3410 ) C2843_=_C3670( C2843 C3670 ) C2843_=_C3697( C2843 C3697 ) C2843_=_C3896( C2843 C3896 ) C2843_=_C3897( C2843 C3897 ) \nC2844_=_C2847( C2844 C2847 ) C2844_=_C2851( C2844 C2851 ) C2844_=_C2852( C2844 C2852 ) C2844_=_C2853( C2844 C2853 ) C2844_=_C2854( C2844 C2854 ) C2844_=_C3171( C2844 C3171 ) \nC2844_=_C3460( C2844 C3460 ) C2844_=_C3776( C2844 C3776 ) C2844_=_C3804( C2844 C3804 ) C2844_=_C3917( C2844 C3917 ) C2844_=_C3918( C2844 C3918 ) C2844_=_C3919( C2844 C3919 ) \nC2844_=_C3921( C2844 C3921 ) C2844_=_C3925( C2844 C3925 ) C2847_=_C2851( C2847 C2851 ) C2847_=_C2852( C2847 C2852 ) C2847_=_C2853( C2847 C2853 ) C2847_=_C2854( C2847 C2854 ) \nC2847_=_C3068( C2847 C3068 ) C2847_=_C4013( C2847 C4013 ) C2847_=_C4026( C2847 C4026 ) C2847_=_C4027( C2847 C4027 ) C2851_=_C2852( C2851 C2852 ) C2851_=_C2853( C2851 C2853 ) \nC2851_=_C2854( C2851 C2854 ) C2851_=_C2874( C2851 C2874 ) C2851_=_C3337( C2851 C3337 ) C2851_=_C3348( C2851 C3348 ) C2851_=_C3472( C2851 C3472 ) C2851_=_C3656( C2851 C3656 ) \nC2851_=_C4016( C2851 C4016 ) C2851_=_C4063( C2851 C4063 ) C2851_=_C4074( C2851 C4074 ) C2851_=_C4083( C2851 C4083 ) C2852_=_C2853( C2852 C2853 ) C2852_=_C2854( C2852 C2854 ) \nC2852_=_C2906( C2852 C2906 ) C2852_=_C3741( C2852 C3741 ) C2852_=_C3780( C2852 C3780 ) C2852_=_C3956( C2852 C3956 ) C2852_=_C4007( C2852 C4007 ) C2852_=_C4017( C2852 C4017 ) \nC2852_=_C4022( C2852 C4022 ) C2852_=_C4064( C2852 C4064 ) C2852_=_C4102( C2852 C4102 ) C2852_=_C4104( C2852 C4104 ) C2852_=_C4105( C2852 C4105 ) C2853_=_C2854( C2853 C2854 ) \nC2853_=_C2935( C2853 C2935 ) C2853_=_C3633( C2853 C3633 ) C2853_=_C3790( C2853 C3790 ) C2853_=_C3799( C2853 C3799 ) C2853_=_C4018( C2853 C4018 ) C2853_=_C4043( C2853 C4043 ) \nC2853_=_C4092( C2853 C4092 ) C2853_=_C4108( C2853 C4108 ) C2854_=_C3811( C2854 C3811 ) C2854_=_C4020( C2854 C4020 ) C2854_=_C4066( C2854 C4066 ) C2855_=_C2856( C2855 C2856 ) \nC2855_=_C2857( C2855 C2857 ) C2855_=_C2859( C2855 C2859 ) C2855_=_C2861( C2855 C2861 ) C2855_=_C2863( C2855 C2863 ) C2855_=_C2865( C2855 C2865 ) C2855_=_C2866( C2855 C2866 ) \nC2855_=_C2867( C2855 C2867 ) C2855_=_C2868( C2855 C2868 ) C2855_=_C2869( C2855 C2869 ) C2855_=_C2872( C2855 C2872 ) C2855_=_C2873( C2855 C2873 ) C2855_=_C2874( C2855 C2874 ) \nC2855_=_C2875( C2855 C2875 ) C2855_=_C2876( C2855 C2876 ) C2855_=_C3049( C2855 C3049 ) C2855_=_C3050( C2855 C3050 ) C2855_=_C3051( C2855 C3051 ) C2855_=_C3056( C2855 C3056 ) \nC2855_=_C3061( C2855 C3061 ) C2856_=_C2857( C2856 C2857 ) C2856_=_C2859( C2856 C2859 ) C2856_=_C2861( C2856 C2861 ) C2856_=_C2863( C2856 C2863 ) C2856_=_C2865( C2856 C2865 ) \nC2856_=_C2866( C2856 C2866 ) C2856_=_C2867( C2856 C2867 ) C2856_=_C2868(</w:t>
      </w:r>
    </w:p>
    <w:p>
      <w:pPr>
        <w:pStyle w:val="PreformattedText"/>
        <w:bidi w:val="0"/>
        <w:spacing w:before="0" w:after="0"/>
        <w:jc w:val="left"/>
        <w:rPr/>
      </w:pPr>
      <w:r>
        <w:rPr/>
        <w:t xml:space="preserve"> </w:t>
      </w:r>
      <w:r>
        <w:rPr/>
        <w:t>C2856 C2868 ) C2856_=_C2869( C2856 C2869 ) C2856_=_C2872( C2856 C2872 ) C2856_=_C2873( C2856 C2873 ) \nC2856_=_C2874( C2856 C2874 ) C2856_=_C2875( C2856 C2875 ) C2856_=_C2876( C2856 C2876 ) C2856_=_C3238( C2856 C3238 ) C2856_=_C3241( C2856 C3241 ) C2856_=_C3244( C2856 C3244 ) \nC2856_=_C3245( C2856 C3245 ) C2856_=_C3249( C2856 C3249 ) C2856_=_C3250( C2856 C3250 ) C2856_=_C3251( C2856 C3251 ) C2857_=_C2859( C2857 C2859 ) C2857_=_C2861( C2857 C2861 ) \nC2857_=_C2863( C2857 C2863 ) C2857_=_C2865( C2857 C2865 ) C2857_=_C2866( C2857 C2866 ) C2857_=_C2867( C2857 C2867 ) C2857_=_C2868( C2857 C2868 ) C2857_=_C2869( C2857 C2869 ) \nC2857_=_C2872( C2857 C2872 ) C2857_=_C2873( C2857 C2873 ) C2857_=_C2874( C2857 C2874 ) C2857_=_C2875( C2857 C2875 ) C2857_=_C2876( C2857 C2876 ) C2857_=_C3117( C2857 C3117 ) \nC2857_=_C3133( C2857 C3133 ) C2857_=_C3161( C2857 C3161 ) C2857_=_C3253( C2857 C3253 ) C2857_=_C3254( C2857 C3254 ) C2857_=_C3255( C2857 C3255 ) C2857_=_C3258( C2857 C3258 ) \nC2857_=_C3263( C2857 C3263 ) C2857_=_C3265( C2857 C3265 ) C2859_=_C2861( C2859 C2861 ) C2859_=_C2863( C2859 C2863 ) C2859_=_C2865( C2859 C2865 ) C2859_=_C2866( C2859 C2866 ) \nC2859_=_C2867( C2859 C2867 ) C2859_=_C2868( C2859 C2868 ) C2859_=_C2869( C2859 C2869 ) C2859_=_C2872( C2859 C2872 ) C2859_=_C2873( C2859 C2873 ) C2859_=_C2874( C2859 C2874 ) \nC2859_=_C2875( C2859 C2875 ) C2859_=_C2876( C2859 C2876 ) C2859_=_C3339( C2859 C3339 ) C2859_=_C3378( C2859 C3378 ) C2859_=_C3383( C2859 C3383 ) C2859_=_C3384( C2859 C3384 ) \nC2859_=_C3388( C2859 C3388 ) C2859_=_C3389( C2859 C3389 ) C2861_=_C2863( C2861 C2863 ) C2861_=_C2865( C2861 C2865 ) C2861_=_C2866( C2861 C2866 ) C2861_=_C2867( C2861 C2867 ) \nC2861_=_C2868( C2861 C2868 ) C2861_=_C2869( C2861 C2869 ) C2861_=_C2872( C2861 C2872 ) C2861_=_C2873( C2861 C2873 ) C2861_=_C2874( C2861 C2874 ) C2861_=_C2875( C2861 C2875 ) \nC2861_=_C2876( C2861 C2876 ) C2861_=_C2882( C2861 C2882 ) C2861_=_C2923( C2861 C2923 ) C2861_=_C3080( C2861 C3080 ) C2861_=_C3422( C2861 C3422 ) C2861_=_C3584( C2861 C3584 ) \nC2861_=_C3587( C2861 C3587 ) C2861_=_C3588( C2861 C3588 ) C2861_=_C3589( C2861 C3589 ) C2861_=_C3590( C2861 C3590 ) C2863_=_C2865( C2863 C2865 ) C2863_=_C2866( C2863 C2866 ) \nC2863_=_C2867( C2863 C2867 ) C2863_=_C2868( C2863 C2868 ) C2863_=_C2869( C2863 C2869 ) C2863_=_C2872( C2863 C2872 ) C2863_=_C2873( C2863 C2873 ) C2863_=_C2874( C2863 C2874 ) \nC2863_=_C2875( C2863 C2875 ) C2863_=_C2876( C2863 C2876 ) C2863_=_C3065( C2863 C3065 ) C2863_=_C3123( C2863 C3123 ) C2863_=_C3757( C2863 C3757 ) C2863_=_C3763( C2863 C3763 ) \nC2863_=_C3764( C2863 C3764 ) C2863_=_C3766( C2863 C3766 ) C2865_=_C2866( C2865 C2866 ) C2865_=_C2867( C2865 C2867 ) C2865_=_C2868( C2865 C2868 ) C2865_=_C2869( C2865 C2869 ) \nC2865_=_C2872( C2865 C2872 ) C2865_=_C2873( C2865 C2873 ) C2865_=_C2874( C2865 C2874 ) C2865_=_C2875( C2865 C2875 ) C2865_=_C2876( C2865 C2876 ) C2865_=_C3639( C2865 C3639 ) \nC2865_=_C3694( C2865 C3694 ) C2865_=_C3870( C2865 C3870 ) C2865_=_C3908( C2865 C3908 ) C2866_=_C2867( C2866 C2867 ) C2866_=_C2868( C2866 C2868 ) C2866_=_C2869( C2866 C2869 ) \nC2866_=_C2872( C2866 C2872 ) C2866_=_C2873( C2866 C2873 ) C2866_=_C2874( C2866 C2874 ) C2866_=_C2875( C2866 C2875 ) C2866_=_C2876( C2866 C2876 ) C2866_=_C2917( C2866 C2917 ) \nC2866_=_C3012( C2866 C3012 ) C2866_=_C3217( C2866 C3217 ) C2866_=_C3274( C2866 C3274 ) C2866_=_C3551( C2866 C3551 ) C2866_=_C3915( C2866 C3915 ) C2867_=_C2868( C2867 C2868 ) \nC2867_=_C2869( C2867 C2869 ) C2867_=_C2872( C2867 C2872 ) C2867_=_C2873( C2867 C2873 ) C2867_=_C2874( C2867 C2874 ) C2867_=_C2875( C2867 C2875 ) C2867_=_C2876( C2867 C2876 ) \nC2867_=_C3244( C2867 C3244 ) C2867_=_C3345( C2867 C3345 ) C2867_=_C3651( C2867 C3651 ) C2867_=_C3752( C2867 C3752 ) C2867_=_C3871( C2867 C3871 ) C2867_=_C3935( C2867 C3935 ) \nC2867_=_C3939( C2867 C3939 ) C2867_=_C3940( C2867 C3940 ) C2868_=_C2869( C2868 C2869 ) C2868_=_C2872( C2868 C2872 ) C2868_=_C2873( C2868 C2873 ) C2868_=_C2874( C2868 C2874 ) \nC2868_=_C2875( C2868 C2875 ) C2868_=_C2876( C2868 C2876 ) C2868_=_C2964( C2868 C2964 ) C2868_=_C3125( C2868 C3125 ) C2868_=_C3282( C2868 C3282 ) C2868_=_C3988( C2868 C3988 ) \nC2869_=_C2872( C2869 C2872 ) C2869_=_C2873( C2869 C2873 ) C2869_=_C2874( C2869 C2874 ) C2869_=_C2875( C2869 C2875 ) C2869_=_C2876( C2869 C2876 ) C2869_=_C3521( C2869 C3521 ) \nC2869_=_C3618( C2869 C3618 ) C2869_=_C3879( C2869 C3879 ) C2869_=_C4000( C2869 C4000 ) C2869_=_C4003( C2869 C4003 ) C2872_=_C2873( C2872 C2873 ) C2872_=_C2874( C2872 C2874 ) \nC2872_=_C2875( C2872 C2875 ) C2872_=_C2876( C2872 C2876 ) C2872_=_C3030( C2872 C3030 ) C2872_=_C3429( C2872 C3429 ) C2872_=_C3797( C2872 C3797 ) C2872_=_C4032( C2872 C4032 ) \nC2872_=_C4059( C2872 C4059 ) C2872_=_C4090( C2872 C4090 ) C2873_=_C2874( C2873 C2874 ) C2873_=_C2875( C2873 C2875 ) C2873_=_C2876( C2873 C2876 ) C2873_=_C2950( C2873 C2950 ) \nC2873_=_C3682( C2873 C3682 ) C2873_=_C3819( C2873 C3819 ) C2873_=_C4069( C2873 C4069 ) C2873_=_C4092( C2873 C4092 ) C2874_=_C2875( C2874 C2875 ) C2874_=_C2876( C2874 C2876 ) \nC2874_=_C3337( C2874 C3337 ) C2874_=_C3348( C2874 C3348 ) C2874_=_C3472( C2874 C3472 ) C2874_=_C3656( C2874 C3656 ) C2874_=_C4016( C2874 C4016 ) C2874_=_C4063( C2874 C4063 ) \nC2874_=_C4074( C2874 C4074 ) C2874_=_C4083( C2874 C4083 ) C2875_=_C2876( C2875 C2876 ) C2875_=_C3220( C2875 C3220 ) C2875_=_C3349( C2875 C3349 ) C2875_=_C3552( C2875 C3552 ) \nC2875_=_C3657( C2875 C3657 ) C2875_=_C3915( C2875 C3915 ) C2875_=_C4075( C2875 C4075 ) C2875_=_C4084( C2875 C4084 ) C2876_=_C3046( C2876 C3046 ) C2876_=_C3116( C2876 C3116 ) \nC2876_=_C3131( C2876 C3131 ) C2876_=_C3160( C2876 C3160 ) C2876_=_C3236( C2876 C3236 ) C2876_=_C3432( C2876 C3432 ) C2876_=_C3513( C2876 C3513 ) C2876_=_C3600( C2876 C3600 ) \nC2876_=_C3649( C2876 C3649 ) C2876_=_C3710( C2876 C3710 ) C2876_=_C3801( C2876 C3801 ) C2876_=_C4034( C2876 C4034 ) C2876_=_C4048( C2876 C4048 ) C2877_=_C2882( C2877 C2882 ) \nC2877_=_C2884( C2877 C2884 ) C2877_=_C2888( C2877 C2888 ) C2877_=_C2889( C2877 C2889 ) C2877_=_C2890( C2877 C2890 ) C2877_=_C2891( C2877 C2891 ) C2877_=_C2893( C2877 C2893 ) \nC2877_=_C2969( C2877 C2969 ) C2877_=_C2978( C2877 C2978 ) C2882_=_C2884( C2882 C2884 ) C2882_=_C2888( C2882 C2888 ) C2882_=_C2889( C2882 C2889 ) C2882_=_C2890( C2882 C2890 ) \nC2882_=_C2891( C2882 C2891 ) C2882_=_C2893( C2882 C2893 ) C2882_=_C2923( C2882 C2923 ) C2882_=_C3080( C2882 C3080 ) C2882_=_C3422( C2882 C3422 ) C2882_=_C3584( C2882 C3584 ) \nC2882_=_C3587( C2882 C3587 ) C2882_=_C3588( C2882 C3588 ) C2882_=_C3589( C2882 C3589 ) C2882_=_C3590( C2882 C3590 ) C2884_=_C2888( C2884 C2888 ) C2884_=_C2889( C2884 C2889 ) \nC2884_=_C2890( C2884 C2890 ) C2884_=_C2891( C2884 C2891 ) C2884_=_C2893( C2884 C2893 ) C2884_=_C3081( C2884 C3081 ) C2884_=_C3322( C2884 C3322 ) C2884_=_C3644( C2884 C3644 ) \nC2884_=_C3685( C2884 C3685 ) C2884_=_C3687( C2884 C3687 ) C2888_=_C2889( C2888 C2889 ) C2888_=_C2890( C2888 C2890 ) C2888_=_C2891( C2888 C2891 ) C2888_=_C2893( C2888 C2893 ) \nC2888_=_C3506( C2888 C3506 ) C2888_=_C3517( C2888 C3517 ) C2888_=_C3556( C2888 C3556 ) C2888_=_C3567( C2888 C3567 ) C2888_=_C3689( C2888 C3689 ) C2888_=_C3829( C2888 C3829 ) \nC2888_=_C3832( C2888 C3832 ) C2888_=_C3834( C2888 C3834 ) C2888_=_C3835( C2888 C3835 ) C2888_=_C3836( C2888 C3836 ) C2889_=_C2890( C2889 C2890 ) C2889_=_C2891( C2889 C2891 ) \nC2889_=_C2893( C2889 C2893 ) C2889_=_C3026( C2889 C3026 ) C2889_=_C3334( C2889 C3334 ) C2889_=_C3569( C2889 C3569 ) C2889_=_C3803( C2889 C3803 ) C2889_=_C3891( C2889 C3891 ) \nC2889_=_C3894( C2889 C3894 ) C2889_=_C3895( C2889 C3895 ) C2890_=_C2891( C2890 C2891 ) C2890_=_C2893( C2890 C2893 ) C2890_=_C2992( C2890 C2992 ) C2890_=_C3748( C2890 C3748 ) \nC2890_=_C4071( C2890 C4071 ) C2891_=_C2893( C2891 C2893 ) C2891_=_C2903( C2891 C2903 ) C2891_=_C3205( C2891 C3205 ) C2891_=_C3251( C2891 C3251 ) C2891_=_C3359( C2891 C3359 ) \nC2891_=_C3440( C2891 C3440 ) C2891_=_C3511( C2891 C3511 ) C2891_=_C3787( C2891 C3787 ) C2891_=_C4078( C2891 C4078 ) C2891_=_C4087( C2891 C4087 ) C2891_=_C4088( C2891 C4088 ) \nC2891_=_C4089( C2891 C4089 ) C2893_=_C3130( C2893 C3130 ) C2893_=_C3283( C2893 C3283 ) C2893_=_C3361( C2893 C3361 ) C2893_=_C3431( C2893 C3431 ) C2893_=_C3442( C2893 C3442 ) \nC2893_=_C3512( C2893 C3512 ) C2893_=_C3544( C2893 C3544 ) C2893_=_C3980( C2893 C3980 ) C2893_=_C4088( C2893 C4088 ) C2897_=_C2900( C2897 C2900 ) C2897_=_C2903( C2897 C2903 ) \nC2897_=_C2904( C2897 C2904 ) C2897_=_C2906( C2897 C2906 ) C2897_=_C2907( C2897 C2907 ) C2897_=_C2908( C2897 C2908 ) C2897_=_C3196( C2897 C3196 ) C2897_=_C3229( C2897 C3229 ) \nC2897_=_C3299( C2897 C3299 ) C2897_=_C3784( C2897 C3784 ) C2897_=_C3786( C2897 C3786 ) C2897_=_C3787( C2897 C3787 ) C2897_=_C3790( C2897 C3790 ) C2900_=_C2903( C2900 C2903 ) \nC2900_=_C2904( C2900 C2904 ) C2900_=_C2906( C2900 C2906 ) C2900_=_C2907( C2900 C2907 ) C2900_=_C2908( C2900 C2908 ) C2900_=_C3588( C2900 C3588 ) C2900_=_C3737( C2900 C3737 ) \nC2900_=_C3770( C2900 C3770 ) C2900_=_C3950( C2900 C3950 ) C2900_=_C4004( C2900 C4004 ) C2900_=_C4006( C2900 C4006 ) C2900_=_C4007( C2900 C4007 ) C2903_=_C2904( C2903 C2904 ) \nC2903_=_C2906( C2903 C2906 ) C2903_=_C2907( C2903 C2907 ) C2903_=_C2908( C2903 C2908 ) C2903_=_C3205( C2903 C3205 ) C2903_=_C3251( C2903 C3251 ) C2903_=_C3359( C2903 C3359 ) \nC2903_=_C3440( C2903 C3440 ) C2903_=_C3511( C2903 C3511 ) C2903_=_C3787( C2903 C3787 ) C2903_=_C4078( C2903 C4078 ) C2903_=_C4087( C2903 C4087 ) C2903_=_C4088( C2903 C4088 ) \nC2903_=_C4089( C2903 C4089 ) C2904_=_C2906( C2904 C2906 ) C2904_=_C2907( C2904 C2907 ) C2904_=_C2908( C2904 C2908 ) C2904_=_C3207( C2904 C3207 ) C2904_=_C3401( C2904 C3401 ) \nC2904_=_C3452( C2904 C3452 ) C2904_=_C3563( C2904 C3563 ) C2904_=_C3623( C2904 C3623 ) C2904_=_C3835( C2904 C3835 ) C2904_=_C3882( C2904 C3882 ) C2904_=_C4037( C2904 C4037 ) \nC2904_=_C4079( C2904 C4079 ) C2904_=_C4087( C2904 C4087 ) C2904_=_C4094( C2904 C4094 ) C2906_=_C2907( C2906 C2907 ) C2906_=_C2908(</w:t>
      </w:r>
    </w:p>
    <w:p>
      <w:pPr>
        <w:pStyle w:val="PreformattedText"/>
        <w:bidi w:val="0"/>
        <w:spacing w:before="0" w:after="0"/>
        <w:jc w:val="left"/>
        <w:rPr/>
      </w:pPr>
      <w:r>
        <w:rPr/>
        <w:t xml:space="preserve"> </w:t>
      </w:r>
      <w:r>
        <w:rPr/>
        <w:t>C2906 C2908 ) C2906_=_C3741( C2906 C3741 ) \nC2906_=_C3780( C2906 C3780 ) C2906_=_C3956( C2906 C3956 ) C2906_=_C4007( C2906 C4007 ) C2906_=_C4017( C2906 C4017 ) C2906_=_C4022( C2906 C4022 ) C2906_=_C4064( C2906 C4064 ) \nC2906_=_C4102( C2906 C4102 ) C2906_=_C4104( C2906 C4104 ) C2906_=_C4105( C2906 C4105 ) C2907_=_C2908( C2907 C2908 ) C2907_=_C3403( C2907 C3403 ) C2907_=_C3453( C2907 C3453 ) \nC2907_=_C3565( C2907 C3565 ) C2907_=_C3742( C2907 C3742 ) C2907_=_C3809( C2907 C3809 ) C2907_=_C3836( C2907 C3836 ) C2907_=_C3894( C2907 C3894 ) C2907_=_C3957( C2907 C3957 ) \nC2907_=_C4024( C2907 C4024 ) C2907_=_C4103( C2907 C4103 ) C2907_=_C4104( C2907 C4104 ) C2908_=_C3180( C2908 C3180 ) C2908_=_C3194( C2908 C3194 ) C2908_=_C3208( C2908 C3208 ) \nC2908_=_C3612( C2908 C3612 ) C2908_=_C3733( C2908 C3733 ) C2908_=_C3783( C2908 C3783 ) C2908_=_C3810( C2908 C3810 ) C2908_=_C3925( C2908 C3925 ) C2908_=_C3968( C2908 C3968 ) \nC2908_=_C4012( C2908 C4012 ) C2908_=_C4025( C2908 C4025 ) C2908_=_C4047( C2908 C4047 ) C2908_=_C4080( C2908 C4080 ) C2908_=_C4089( C2908 C4089 ) C2908_=_C4093( C2908 C4093 ) \nC2909_=_C2911( C2909 C2911 ) C2909_=_C2912( C2909 C2912 ) C2909_=_C2914( C2909 C2914 ) C2909_=_C2917( C2909 C2917 ) C2909_=_C2918( C2909 C2918 ) C2909_=_C3007( C2909 C3007 ) \nC2909_=_C3008( C2909 C3008 ) C2909_=_C3009( C2909 C3009 ) C2909_=_C3012( C2909 C3012 ) C2909_=_C3015( C2909 C3015 ) C2909_=_C3016( C2909 C3016 ) C2909_=_C3018( C2909 C3018 ) \nC2911_=_C2912( C2911 C2912 ) C2911_=_C2914( C2911 C2914 ) C2911_=_C2917( C2911 C2917 ) C2911_=_C2918( C2911 C2918 ) C2911_=_C3238( C2911 C3238 ) C2911_=_C3267( C2911 C3267 ) \nC2911_=_C3404( C2911 C3404 ) C2911_=_C3407( C2911 C3407 ) C2911_=_C3410( C2911 C3410 ) C2911_=_C3414( C2911 C3414 ) C2911_=_C3416( C2911 C3416 ) C2911_=_C3419( C2911 C3419 ) \nC2912_=_C2914( C2912 C2914 ) C2912_=_C2917( C2912 C2917 ) C2912_=_C2918( C2912 C2918 ) C2912_=_C3009( C2912 C3009 ) C2912_=_C3268( C2912 C3268 ) C2912_=_C3391( C2912 C3391 ) \nC2912_=_C3466( C2912 C3466 ) C2912_=_C3468( C2912 C3468 ) C2912_=_C3472( C2912 C3472 ) C2914_=_C2917( C2914 C2917 ) C2914_=_C2918( C2914 C2918 ) C2914_=_C3121( C2914 C3121 ) \nC2914_=_C3270( C2914 C3270 ) C2914_=_C3503( C2914 C3503 ) C2914_=_C3594( C2914 C3594 ) C2914_=_C3670( C2914 C3670 ) C2914_=_C3671( C2914 C3671 ) C2914_=_C3672( C2914 C3672 ) \nC2917_=_C2918( C2917 C2918 ) C2917_=_C3012( C2917 C3012 ) C2917_=_C3217( C2917 C3217 ) C2917_=_C3274( C2917 C3274 ) C2917_=_C3551( C2917 C3551 ) C2917_=_C3915( C2917 C3915 ) \nC2918_=_C2965( C2918 C2965 ) C2918_=_C3190( C2918 C3190 ) C2918_=_C3277( C2918 C3277 ) C2918_=_C3416( C2918 C3416 ) C2918_=_C3599( C2918 C3599 ) C2918_=_C3672( C2918 C3672 ) \nC2918_=_C3747( C2918 C3747 ) C2918_=_C3897( C2918 C3897 ) C2918_=_C4055( C2918 C4055 ) C2919_=_C2923( C2919 C2923 ) C2919_=_C2925( C2919 C2925 ) C2919_=_C2927( C2919 C2927 ) \nC2919_=_C2933( C2919 C2933 ) C2919_=_C2935( C2919 C2935 ) C2919_=_C2936( C2919 C2936 ) C2919_=_C2937( C2919 C2937 ) C2919_=_C2938( C2919 C2938 ) C2919_=_C2939( C2919 C2939 ) \nC2919_=_C2940( C2919 C2940 ) C2919_=_C2941( C2919 C2941 ) C2919_=_C2942( C2919 C2942 ) C2919_=_C2943( C2919 C2943 ) C2919_=_C2944( C2919 C2944 ) C2919_=_C2945( C2919 C2945 ) \nC2919_=_C2946( C2919 C2946 ) C2919_=_C2949( C2919 C2949 ) C2919_=_C2950( C2919 C2950 ) C2923_=_C2925( C2923 C2925 ) C2923_=_C2927( C2923 C2927 ) C2923_=_C2933( C2923 C2933 ) \nC2923_=_C2935( C2923 C2935 ) C2923_=_C3080( C2923 C3080 ) C2923_=_C3422( C2923 C3422 ) C2923_=_C3584( C2923 C3584 ) C2923_=_C3587( C2923 C3587 ) C2923_=_C3588( C2923 C3588 ) \nC2923_=_C3589( C2923 C3589 ) C2923_=_C3590( C2923 C3590 ) C2925_=_C2927( C2925 C2927 ) C2925_=_C2933( C2925 C2933 ) C2925_=_C2935( C2925 C2935 ) C2925_=_C2941( C2925 C2941 ) \nC2925_=_C3023( C2925 C3023 ) C2925_=_C3153( C2925 C3153 ) C2925_=_C3678( C2925 C3678 ) C2925_=_C3680( C2925 C3680 ) C2925_=_C3682( C2925 C3682 ) C2927_=_C2933( C2927 C2933 ) \nC2927_=_C2935( C2927 C2935 ) C2927_=_C2944( C2927 C2944 ) C2927_=_C3024( C2927 C3024 ) C2927_=_C3156( C2927 C3156 ) C2927_=_C3813( C2927 C3813 ) C2927_=_C3817( C2927 C3817 ) \nC2927_=_C3819( C2927 C3819 ) C2933_=_C2935( C2933 C2935 ) C2933_=_C2949( C2933 C2949 ) C2933_=_C3029( C2933 C3029 ) C2933_=_C3158( C2933 C3158 ) C2933_=_C3851( C2933 C3851 ) \nC2933_=_C3945( C2933 C3945 ) C2933_=_C4069( C2933 C4069 ) C2935_=_C3633( C2935 C3633 ) C2935_=_C3790( C2935 C3790 ) C2935_=_C3799( C2935 C3799 ) C2935_=_C4018( C2935 C4018 ) \nC2935_=_C4043( C2935 C4043 ) C2935_=_C4092( C2935 C4092 ) C2935_=_C4108( C2935 C4108 ) C2936_=_C2937( C2936 C2937 ) C2936_=_C2938( C2936 C2938 ) C2936_=_C2939( C2936 C2939 ) \nC2936_=_C2940( C2936 C2940 ) C2936_=_C2941( C2936 C2941 ) C2936_=_C2942( C2936 C2942 ) C2936_=_C2943( C2936 C2943 ) C2936_=_C2944( C2936 C2944 ) C2936_=_C2945( C2936 C2945 ) \nC2936_=_C2946( C2936 C2946 ) C2936_=_C2949( C2936 C2949 ) C2936_=_C2950( C2936 C2950 ) C2936_=_C3022( C2936 C3022 ) C2936_=_C3023( C2936 C3023 ) C2936_=_C3024( C2936 C3024 ) \nC2936_=_C3026( C2936 C3026 ) C2936_=_C3027( C2936 C3027 ) C2936_=_C3029( C2936 C3029 ) C2936_=_C3030( C2936 C3030 ) C2936_=_C3032( C2936 C3032 ) C2937_=_C2938( C2937 C2938 ) \nC2937_=_C2939( C2937 C2939 ) C2937_=_C2940( C2937 C2940 ) C2937_=_C2941( C2937 C2941 ) C2937_=_C2942( C2937 C2942 ) C2937_=_C2943( C2937 C2943 ) C2937_=_C2944( C2937 C2944 ) \nC2937_=_C2945( C2937 C2945 ) C2937_=_C2946( C2937 C2946 ) C2937_=_C2949( C2937 C2949 ) C2937_=_C2950( C2937 C2950 ) C2937_=_C3088( C2937 C3088 ) C2937_=_C3102( C2937 C3102 ) \nC2937_=_C3148( C2937 C3148 ) C2937_=_C3149( C2937 C3149 ) C2937_=_C3150( C2937 C3150 ) C2937_=_C3151( C2937 C3151 ) C2937_=_C3152( C2937 C3152 ) C2937_=_C3153( C2937 C3153 ) \nC2937_=_C3155( C2937 C3155 ) C2937_=_C3156( C2937 C3156 ) C2937_=_C3158( C2937 C3158 ) C2937_=_C3160( C2937 C3160 ) C2938_=_C2939( C2938 C2939 ) C2938_=_C2940( C2938 C2940 ) \nC2938_=_C2941( C2938 C2941 ) C2938_=_C2942( C2938 C2942 ) C2938_=_C2943( C2938 C2943 ) C2938_=_C2944( C2938 C2944 ) C2938_=_C2945( C2938 C2945 ) C2938_=_C2946( C2938 C2946 ) \nC2938_=_C2949( C2938 C2949 ) C2938_=_C2950( C2938 C2950 ) C2938_=_C3339( C2938 C3339 ) C2938_=_C3341( C2938 C3341 ) C2938_=_C3345( C2938 C3345 ) C2938_=_C3348( C2938 C3348 ) \nC2938_=_C3349( C2938 C3349 ) C2939_=_C2940( C2939 C2940 ) C2939_=_C2941( C2939 C2941 ) C2939_=_C2942( C2939 C2942 ) C2939_=_C2943( C2939 C2943 ) C2939_=_C2944( C2939 C2944 ) \nC2939_=_C2945( C2939 C2945 ) C2939_=_C2946( C2939 C2946 ) C2939_=_C2949( C2939 C2949 ) C2939_=_C2950( C2939 C2950 ) C2939_=_C3136( C2939 C3136 ) C2939_=_C3255( C2939 C3255 ) \nC2939_=_C3434( C2939 C3434 ) C2939_=_C3435( C2939 C3435 ) C2939_=_C3440( C2939 C3440 ) C2939_=_C3442( C2939 C3442 ) C2940_=_C2941( C2940 C2941 ) C2940_=_C2942( C2940 C2942 ) \nC2940_=_C2943( C2940 C2943 ) C2940_=_C2944( C2940 C2944 ) C2940_=_C2945( C2940 C2945 ) C2940_=_C2946( C2940 C2946 ) C2940_=_C2949( C2940 C2949 ) C2940_=_C2950( C2940 C2950 ) \nC2940_=_C3224( C2940 C3224 ) C2940_=_C3297( C2940 C3297 ) C2940_=_C3341( C2940 C3341 ) C2940_=_C3435( C2940 C3435 ) C2940_=_C3577( C2940 C3577 ) C2940_=_C3578( C2940 C3578 ) \nC2940_=_C3580( C2940 C3580 ) C2940_=_C3581( C2940 C3581 ) C2941_=_C2942( C2941 C2942 ) C2941_=_C2943( C2941 C2943 ) C2941_=_C2944( C2941 C2944 ) C2941_=_C2945( C2941 C2945 ) \nC2941_=_C2946( C2941 C2946 ) C2941_=_C2949( C2941 C2949 ) C2941_=_C2950( C2941 C2950 ) C2941_=_C3023( C2941 C3023 ) C2941_=_C3153( C2941 C3153 ) C2941_=_C3678( C2941 C3678 ) \nC2941_=_C3680( C2941 C3680 ) C2941_=_C3682( C2941 C3682 ) C2942_=_C2943( C2942 C2943 ) C2942_=_C2944( C2942 C2944 ) C2942_=_C2945( C2942 C2945 ) C2942_=_C2946( C2942 C2946 ) \nC2942_=_C2949( C2942 C2949 ) C2942_=_C2950( C2942 C2950 ) C2942_=_C3525( C2942 C3525 ) C2942_=_C3577( C2942 C3577 ) C2942_=_C3634( C2942 C3634 ) C2942_=_C3689( C2942 C3689 ) \nC2942_=_C3690( C2942 C3690 ) C2942_=_C3693( C2942 C3693 ) C2942_=_C3694( C2942 C3694 ) C2943_=_C2944( C2943 C2944 ) C2943_=_C2945( C2943 C2945 ) C2943_=_C2946( C2943 C2946 ) \nC2943_=_C2949( C2943 C2949 ) C2943_=_C2950( C2943 C2950 ) C2943_=_C3331( C2943 C3331 ) C2943_=_C3459( C2943 C3459 ) C2943_=_C3566( C2943 C3566 ) C2943_=_C3725( C2943 C3725 ) \nC2943_=_C3802( C2943 C3802 ) C2943_=_C3803( C2943 C3803 ) C2943_=_C3804( C2943 C3804 ) C2943_=_C3806( C2943 C3806 ) C2943_=_C3808( C2943 C3808 ) C2943_=_C3809( C2943 C3809 ) \nC2943_=_C3810( C2943 C3810 ) C2943_=_C3811( C2943 C3811 ) C2944_=_C2945( C2944 C2945 ) C2944_=_C2946( C2944 C2946 ) C2944_=_C2949( C2944 C2949 ) C2944_=_C2950( C2944 C2950 ) \nC2944_=_C3024( C2944 C3024 ) C2944_=_C3156( C2944 C3156 ) C2944_=_C3813( C2944 C3813 ) C2944_=_C3817( C2944 C3817 ) C2944_=_C3819( C2944 C3819 ) C2945_=_C2946( C2945 C2946 ) \nC2945_=_C2949( C2945 C2949 ) C2945_=_C2950( C2945 C2950 ) C2945_=_C3100( C2945 C3100 ) C2945_=_C3367( C2945 C3367 ) C2945_=_C3557( C2945 C3557 ) C2945_=_C3678( C2945 C3678 ) \nC2945_=_C3813( C2945 C3813 ) C2945_=_C3851( C2945 C3851 ) C2946_=_C2949( C2946 C2949 ) C2946_=_C2950( C2946 C2950 ) C2946_=_C3580( C2946 C3580 ) C2946_=_C3638( C2946 C3638 ) \nC2946_=_C3870( C2946 C3870 ) C2946_=_C3871( C2946 C3871 ) C2946_=_C3872( C2946 C3872 ) C2946_=_C3874( C2946 C3874 ) C2949_=_C2950( C2949 C2950 ) C2949_=_C3029( C2949 C3029 ) \nC2949_=_C3158( C2949 C3158 ) C2949_=_C3851( C2949 C3851 ) C2949_=_C3945( C2949 C3945 ) C2949_=_C4069( C2949 C4069 ) C2950_=_C3682( C2950 C3682 ) C2950_=_C3819( C2950 C3819 ) \nC2950_=_C4069( C2950 C4069 ) C2950_=_C4092( C2950 C4092 ) C2952_=_C2955( C2952 C2955 ) C2952_=_C2956( C2952 C2956 ) C2952_=_C2959( C2952 C2959 ) C2952_=_C2964( C2952 C2964 ) \nC2952_=_C2965( C2952 C2965 ) C2952_=_C2967( C2952 C2967 ) C2952_=_C2984( C2952 C2984 ) C2952_=_C2985( C2952 C2985 ) C2952_=_C2986( C2952 C2986 ) C2952_=_C2988( C2952 C2988 ) \nC2952_=_C2992( C2952 C2992 ) C2955_=_C2956( C2955 C2956 ) C2955_=_C2959( C2955 C2959 ) C2955_=_C2964( C2955 C2964 ) C2955_=_C2965( C2955 C2965 ) C2955_=_C2967( C2955 C2967 ) \nC2955_=_C3091(</w:t>
      </w:r>
    </w:p>
    <w:p>
      <w:pPr>
        <w:pStyle w:val="PreformattedText"/>
        <w:bidi w:val="0"/>
        <w:spacing w:before="0" w:after="0"/>
        <w:jc w:val="left"/>
        <w:rPr/>
      </w:pPr>
      <w:r>
        <w:rPr/>
        <w:t xml:space="preserve"> </w:t>
      </w:r>
      <w:r>
        <w:rPr/>
        <w:t>C2955 C3091 ) C2955_=_C3211( C2955 C3211 ) C2955_=_C3443( C2955 C3443 ) C2955_=_C3492( C2955 C3492 ) C2955_=_C3494( C2955 C3494 ) C2955_=_C3495( C2955 C3495 ) \nC2955_=_C3499( C2955 C3499 ) C2956_=_C2959( C2956 C2959 ) C2956_=_C2964( C2956 C2964 ) C2956_=_C2965( C2956 C2965 ) C2956_=_C2967( C2956 C2967 ) C2956_=_C3475( C2956 C3475 ) \nC2956_=_C3625( C2956 C3625 ) C2956_=_C3628( C2956 C3628 ) C2956_=_C3631( C2956 C3631 ) C2956_=_C3633( C2956 C3633 ) C2959_=_C2964( C2959 C2964 ) C2959_=_C2965( C2959 C2965 ) \nC2959_=_C2967( C2959 C2967 ) C2959_=_C3635( C2959 C3635 ) C2959_=_C3695( C2959 C3695 ) C2959_=_C3744( C2959 C3744 ) C2959_=_C3746( C2959 C3746 ) C2959_=_C3747( C2959 C3747 ) \nC2959_=_C3748( C2959 C3748 ) C2964_=_C2965( C2964 C2965 ) C2964_=_C2967( C2964 C2967 ) C2964_=_C3125( C2964 C3125 ) C2964_=_C3282( C2964 C3282 ) C2964_=_C3988( C2964 C3988 ) \nC2965_=_C2967( C2965 C2967 ) C2965_=_C3190( C2965 C3190 ) C2965_=_C3277( C2965 C3277 ) C2965_=_C3416( C2965 C3416 ) C2965_=_C3599( C2965 C3599 ) C2965_=_C3672( C2965 C3672 ) \nC2965_=_C3747( C2965 C3747 ) C2965_=_C3897( C2965 C3897 ) C2965_=_C4055( C2965 C4055 ) C2967_=_C3499( C2967 C3499 ) C2967_=_C3631( C2967 C3631 ) C2967_=_C3988( C2967 C3988 ) \nC2967_=_C4055( C2967 C4055 ) C2969_=_C2978( C2969 C2978 ) C2969_=_C2995( C2969 C2995 ) C2969_=_C3000( C2969 C3000 ) C2969_=_C3002( C2969 C3002 ) C2969_=_C3005( C2969 C3005 ) \nC2969_=_C3006( C2969 C3006 ) C2978_=_C3313( C2978 C3313 ) C2978_=_C3383( C2978 C3383 ) C2978_=_C3664( C2978 C3664 ) C2978_=_C3858( C2978 C3858 ) C2978_=_C3887( C2978 C3887 ) \nC2978_=_C4059( C2978 C4059 ) C2978_=_C4060( C2978 C4060 ) C2978_=_C4061( C2978 C4061 ) C2984_=_C2985( C2984 C2985 ) C2984_=_C2986( C2984 C2986 ) C2984_=_C2988( C2984 C2988 ) \nC2984_=_C2992( C2984 C2992 ) C2984_=_C3327( C2984 C3327 ) C2984_=_C3351( C2984 C3351 ) C2984_=_C3391( C2984 C3391 ) C2984_=_C3392( C2984 C3392 ) C2984_=_C3393( C2984 C3393 ) \nC2984_=_C3398( C2984 C3398 ) C2984_=_C3399( C2984 C3399 ) C2984_=_C3400( C2984 C3400 ) C2984_=_C3401( C2984 C3401 ) C2984_=_C3403( C2984 C3403 ) C2985_=_C2986( C2985 C2986 ) \nC2985_=_C2988( C2985 C2988 ) C2985_=_C2992( C2985 C2992 ) C2985_=_C3182( C2985 C3182 ) C2985_=_C3195( C2985 C3195 ) C2985_=_C3354( C2985 C3354 ) C2985_=_C3603( C2985 C3603 ) \nC2985_=_C3604( C2985 C3604 ) C2985_=_C3606( C2985 C3606 ) C2985_=_C3607( C2985 C3607 ) C2985_=_C3608( C2985 C3608 ) C2985_=_C3609( C2985 C3609 ) C2985_=_C3612( C2985 C3612 ) \nC2986_=_C2988( C2986 C2988 ) C2986_=_C2992( C2986 C2992 ) C2986_=_C3330( C2986 C3330 ) C2986_=_C3466( C2986 C3466 ) C2986_=_C3634( C2986 C3634 ) C2986_=_C3635( C2986 C3635 ) \nC2986_=_C3638( C2986 C3638 ) C2986_=_C3639( C2986 C3639 ) C2986_=_C3641( C2986 C3641 ) C2988_=_C2992( C2988 C2992 ) C2988_=_C3333( C2988 C3333 ) C2988_=_C3744( C2988 C3744 ) \nC2988_=_C3793( C2988 C3793 ) C2988_=_C3866( C2988 C3866 ) C2988_=_C3869( C2988 C3869 ) C2992_=_C3748( C2992 C3748 ) C2992_=_C4071( C2992 C4071 ) C2995_=_C3000( C2995 C3000 ) \nC2995_=_C3002( C2995 C3002 ) C2995_=_C3005( C2995 C3005 ) C2995_=_C3006( C2995 C3006 ) C2995_=_C3132( C2995 C3132 ) C2995_=_C3133( C2995 C3133 ) C2995_=_C3134( C2995 C3134 ) \nC2995_=_C3136( C2995 C3136 ) C2995_=_C3137( C2995 C3137 ) C2995_=_C3141( C2995 C3141 ) C2995_=_C3145( C2995 C3145 ) C2995_=_C3146( C2995 C3146 ) C3000_=_C3002( C3000 C3002 ) \nC3000_=_C3005( C3000 C3005 ) C3000_=_C3006( C3000 C3006 ) C3000_=_C3332( C3000 C3332 ) C3000_=_C3468( C3000 C3468 ) C3000_=_C3825( C3000 C3825 ) C3002_=_C3005( C3002 C3005 ) \nC3002_=_C3006( C3002 C3006 ) C3002_=_C3424( C3002 C3424 ) C3002_=_C3558( C3002 C3558 ) C3002_=_C3853( C3002 C3853 ) C3002_=_C3854( C3002 C3854 ) C3002_=_C3858( C3002 C3858 ) \nC3005_=_C3006( C3005 C3006 ) C3005_=_C3355( C3005 C3355 ) C3005_=_C3928( C3005 C3928 ) C3005_=_C3929( C3005 C3929 ) C3005_=_C3931( C3005 C3931 ) C3006_=_C3430( C3006 C3430 ) \nC3006_=_C3564( C3006 C3564 ) C3006_=_C3864( C3006 C3864 ) C3006_=_C3877( C3006 C3877 ) C3006_=_C4061( C3006 C4061 ) C3007_=_C3008( C3007 C3008 ) C3007_=_C3009( C3007 C3009 ) \nC3007_=_C3012( C3007 C3012 ) C3007_=_C3015( C3007 C3015 ) C3007_=_C3016( C3007 C3016 ) C3007_=_C3018( C3007 C3018 ) C3007_=_C3267( C3007 C3267 ) C3007_=_C3268( C3007 C3268 ) \nC3007_=_C3270( C3007 C3270 ) C3007_=_C3274( C3007 C3274 ) C3007_=_C3276( C3007 C3276 ) C3007_=_C3277( C3007 C3277 ) C3008_=_C3009( C3008 C3009 ) C3008_=_C3012( C3008 C3012 ) \nC3008_=_C3015( C3008 C3015 ) C3008_=_C3016( C3008 C3016 ) C3008_=_C3018( C3008 C3018 ) C3008_=_C3351( C3008 C3351 ) C3008_=_C3354( C3008 C3354 ) C3008_=_C3355( C3008 C3355 ) \nC3008_=_C3356( C3008 C3356 ) C3008_=_C3357( C3008 C3357 ) C3008_=_C3359( C3008 C3359 ) C3008_=_C3361( C3008 C3361 ) C3009_=_C3012( C3009 C3012 ) C3009_=_C3015( C3009 C3015 ) \nC3009_=_C3016( C3009 C3016 ) C3009_=_C3018( C3009 C3018 ) C3009_=_C3268( C3009 C3268 ) C3009_=_C3391( C3009 C3391 ) C3009_=_C3466( C3009 C3466 ) C3009_=_C3468( C3009 C3468 ) \nC3009_=_C3472( C3009 C3472 ) C3012_=_C3015( C3012 C3015 ) C3012_=_C3016( C3012 C3016 ) C3012_=_C3018( C3012 C3018 ) C3012_=_C3217( C3012 C3217 ) C3012_=_C3274( C3012 C3274 ) \nC3012_=_C3551( C3012 C3551 ) C3012_=_C3915( C3012 C3915 ) C3015_=_C3016( C3015 C3016 ) C3015_=_C3018( C3015 C3018 ) C3015_=_C3303( C3015 C3303 ) C3015_=_C3357( C3015 C3357 ) \nC3015_=_C3706( C3015 C3706 ) C3015_=_C3928( C3015 C3928 ) C3015_=_C3958( C3015 C3958 ) C3015_=_C3969( C3015 C3969 ) C3015_=_C3977( C3015 C3977 ) C3015_=_C3978( C3015 C3978 ) \nC3016_=_C3018( C3016 C3018 ) C3016_=_C3027( C3016 C3027 ) C3016_=_C3245( C3016 C3245 ) C3016_=_C3495( C3016 C3495 ) C3016_=_C3714( C3016 C3714 ) C3016_=_C3769( C3016 C3769 ) \nC3016_=_C3929( C3016 C3929 ) C3016_=_C3981( C3016 C3981 ) C3016_=_C3984( C3016 C3984 ) C3018_=_C3931( C3018 C3931 ) C3018_=_C3972( C3018 C3972 ) C3018_=_C3978( C3018 C3978 ) \nC3018_=_C4006( C3018 C4006 ) C3018_=_C4102( C3018 C4102 ) C3018_=_C4103( C3018 C4103 ) C3022_=_C3023( C3022 C3023 ) C3022_=_C3024( C3022 C3024 ) C3022_=_C3026( C3022 C3026 ) \nC3022_=_C3027( C3022 C3027 ) C3022_=_C3029( C3022 C3029 ) C3022_=_C3030( C3022 C3030 ) C3022_=_C3032( C3022 C3032 ) C3022_=_C3420( C3022 C3420 ) C3022_=_C3544( C3022 C3544 ) \nC3022_=_C3545( C3022 C3545 ) C3023_=_C3024( C3023 C3024 ) C3023_=_C3026( C3023 C3026 ) C3023_=_C3027( C3023 C3027 ) C3023_=_C3029( C3023 C3029 ) C3023_=_C3030( C3023 C3030 ) \nC3023_=_C3032( C3023 C3032 ) C3023_=_C3153( C3023 C3153 ) C3023_=_C3678( C3023 C3678 ) C3023_=_C3680( C3023 C3680 ) C3023_=_C3682( C3023 C3682 ) C3024_=_C3026( C3024 C3026 ) \nC3024_=_C3027( C3024 C3027 ) C3024_=_C3029( C3024 C3029 ) C3024_=_C3030( C3024 C3030 ) C3024_=_C3032( C3024 C3032 ) C3024_=_C3156( C3024 C3156 ) C3024_=_C3813( C3024 C3813 ) \nC3024_=_C3817( C3024 C3817 ) C3024_=_C3819( C3024 C3819 ) C3026_=_C3027( C3026 C3027 ) C3026_=_C3029( C3026 C3029 ) C3026_=_C3030( C3026 C3030 ) C3026_=_C3032( C3026 C3032 ) \nC3026_=_C3334( C3026 C3334 ) C3026_=_C3569( C3026 C3569 ) C3026_=_C3803( C3026 C3803 ) C3026_=_C3891( C3026 C3891 ) C3026_=_C3894( C3026 C3894 ) C3026_=_C3895( C3026 C3895 ) \nC3027_=_C3029( C3027 C3029 ) C3027_=_C3030( C3027 C3030 ) C3027_=_C3032( C3027 C3032 ) C3027_=_C3245( C3027 C3245 ) C3027_=_C3495( C3027 C3495 ) C3027_=_C3714( C3027 C3714 ) \nC3027_=_C3769( C3027 C3769 ) C3027_=_C3929( C3027 C3929 ) C3027_=_C3981( C3027 C3981 ) C3027_=_C3984( C3027 C3984 ) C3029_=_C3030( C3029 C3030 ) C3029_=_C3032( C3029 C3032 ) \nC3029_=_C3158( C3029 C3158 ) C3029_=_C3851( C3029 C3851 ) C3029_=_C3945( C3029 C3945 ) C3029_=_C4069( C3029 C4069 ) C3030_=_C3032( C3030 C3032 ) C3030_=_C3429( C3030 C3429 ) \nC3030_=_C3797( C3030 C3797 ) C3030_=_C4032( C3030 C4032 ) C3030_=_C4059( C3030 C4059 ) C3030_=_C4090( C3030 C4090 ) C3032_=_C3545( C3032 C3545 ) C3032_=_C3895( C3032 C3895 ) \nC3032_=_C4090( C3032 C4090 ) C3034_=_C3036( C3034 C3036 ) C3034_=_C3037( C3034 C3037 ) C3034_=_C3038( C3034 C3038 ) C3034_=_C3040( C3034 C3040 ) C3034_=_C3041( C3034 C3041 ) \nC3034_=_C3042( C3034 C3042 ) C3034_=_C3046( C3034 C3046 ) C3034_=_C3102( C3034 C3102 ) C3034_=_C3105( C3034 C3105 ) C3034_=_C3108( C3034 C3108 ) C3034_=_C3116( C3034 C3116 ) \nC3036_=_C3037( C3036 C3037 ) C3036_=_C3038( C3036 C3038 ) C3036_=_C3040( C3036 C3040 ) C3036_=_C3041( C3036 C3041 ) C3036_=_C3042( C3036 C3042 ) C3036_=_C3046( C3036 C3046 ) \nC3036_=_C3074( C3036 C3074 ) C3036_=_C3148( C3036 C3148 ) C3036_=_C3222( C3036 C3222 ) C3036_=_C3223( C3036 C3223 ) C3036_=_C3224( C3036 C3224 ) C3036_=_C3227( C3036 C3227 ) \nC3036_=_C3229( C3036 C3229 ) C3036_=_C3236( C3036 C3236 ) C3037_=_C3038( C3037 C3038 ) C3037_=_C3040( C3037 C3040 ) C3037_=_C3041( C3037 C3041 ) C3037_=_C3042( C3037 C3042 ) \nC3037_=_C3046( C3037 C3046 ) C3037_=_C3105( C3037 C3105 ) C3037_=_C3149( C3037 C3149 ) C3037_=_C3222( C3037 C3222 ) C3037_=_C3306( C3037 C3306 ) C3037_=_C3308( C3037 C3308 ) \nC3037_=_C3313( C3037 C3313 ) C3038_=_C3040( C3038 C3040 ) C3038_=_C3041( C3038 C3041 ) C3038_=_C3042( C3038 C3042 ) C3038_=_C3046( C3038 C3046 ) C3038_=_C3050( C3038 C3050 ) \nC3038_=_C3367( C3038 C3367 ) C3038_=_C3374( C3038 C3374 ) C3040_=_C3041( C3040 C3041 ) C3040_=_C3042( C3040 C3042 ) C3040_=_C3046( C3040 C3046 ) C3040_=_C3151( C3040 C3151 ) \nC3040_=_C3306( C3040 C3306 ) C3040_=_C3643( C3040 C3643 ) C3040_=_C3644( C3040 C3644 ) C3040_=_C3649( C3040 C3649 ) C3041_=_C3042( C3041 C3042 ) C3041_=_C3046( C3041 C3046 ) \nC3041_=_C3108( C3041 C3108 ) C3041_=_C3152( C3041 C3152 ) C3041_=_C3227( C3041 C3227 ) C3041_=_C3625( C3041 C3625 ) C3041_=_C3643( C3041 C3643 ) C3041_=_C3660( C3041 C3660 ) \nC3041_=_C3664( C3041 C3664 ) C3042_=_C3046( C3042 C3046 ) C3042_=_C3051( C3042 C3051 ) C3042_=_C3155( C3042 C3155 ) C3042_=_C3308( C3042 C3308 ) C3042_=_C3660( C3042 C3660 ) \nC3042_=_C3706( C3042 C3706 ) C3042_=_C3707( C3042 C3707 ) C3042_=_C3709( C3042 C3709 ) C3042_=_C3710( C3042 C3710 ) C3046_=_C3116( C3046 C3116 ) C3046_=_C3131( C3046 C3131 ) \nC3046_=_C3160( C3046 C3160 ) C3046_=_C3236( C3046 C3236 ) C3046_=_C3432(</w:t>
      </w:r>
    </w:p>
    <w:p>
      <w:pPr>
        <w:pStyle w:val="PreformattedText"/>
        <w:bidi w:val="0"/>
        <w:spacing w:before="0" w:after="0"/>
        <w:jc w:val="left"/>
        <w:rPr/>
      </w:pPr>
      <w:r>
        <w:rPr/>
        <w:t xml:space="preserve"> </w:t>
      </w:r>
      <w:r>
        <w:rPr/>
        <w:t>C3046 C3432 ) C3046_=_C3513( C3046 C3513 ) C3046_=_C3600( C3046 C3600 ) C3046_=_C3649( C3046 C3649 ) \nC3046_=_C3710( C3046 C3710 ) C3046_=_C3801( C3046 C3801 ) C3046_=_C4034( C3046 C4034 ) C3046_=_C4048( C3046 C4048 ) C3049_=_C3050( C3049 C3050 ) C3049_=_C3051( C3049 C3051 ) \nC3049_=_C3056( C3049 C3056 ) C3049_=_C3061( C3049 C3061 ) C3049_=_C3075( C3049 C3075 ) C3049_=_C3296( C3049 C3296 ) C3049_=_C3297( C3049 C3297 ) C3049_=_C3299( C3049 C3299 ) \nC3049_=_C3303( C3049 C3303 ) C3049_=_C3304( C3049 C3304 ) C3049_=_C3305( C3049 C3305 ) C3050_=_C3051( C3050 C3051 ) C3050_=_C3056( C3050 C3056 ) C3050_=_C3061( C3050 C3061 ) \nC3050_=_C3367( C3050 C3367 ) C3050_=_C3374( C3050 C3374 ) C3051_=_C3056( C3051 C3056 ) C3051_=_C3061( C3051 C3061 ) C3051_=_C3155( C3051 C3155 ) C3051_=_C3308( C3051 C3308 ) \nC3051_=_C3660( C3051 C3660 ) C3051_=_C3706( C3051 C3706 ) C3051_=_C3707( C3051 C3707 ) C3051_=_C3709( C3051 C3709 ) C3051_=_C3710( C3051 C3710 ) C3056_=_C3061( C3056 C3061 ) \nC3056_=_C3603( C3056 C3603 ) C3056_=_C3958( C3056 C3958 ) C3056_=_C3960( C3056 C3960 ) C3056_=_C3962( C3056 C3962 ) C3056_=_C3963( C3056 C3963 ) C3056_=_C3968( C3056 C3968 ) \nC3061_=_C3293( C3061 C3293 ) C3061_=_C3305( C3061 C3305 ) C3061_=_C3522( C3061 C3522 ) C3061_=_C3709( C3061 C3709 ) C3061_=_C3779( C3061 C3779 ) C3061_=_C3808( C3061 C3808 ) \nC3061_=_C3962( C3061 C3962 ) C3061_=_C3977( C3061 C3977 ) C3061_=_C3998( C3061 C3998 ) C3061_=_C4049( C3061 C4049 ) C3064_=_C3065( C3064 C3065 ) C3064_=_C3068( C3064 C3068 ) \nC3064_=_C3070( C3064 C3070 ) C3064_=_C3072( C3064 C3072 ) C3064_=_C3090( C3064 C3090 ) C3064_=_C3210( C3064 C3210 ) C3064_=_C3443( C3064 C3443 ) C3064_=_C3444( C3064 C3444 ) \nC3064_=_C3445( C3064 C3445 ) C3064_=_C3446( C3064 C3446 ) C3064_=_C3448( C3064 C3448 ) C3064_=_C3449( C3064 C3449 ) C3064_=_C3450( C3064 C3450 ) C3064_=_C3451( C3064 C3451 ) \nC3064_=_C3452( C3064 C3452 ) C3064_=_C3453( C3064 C3453 ) C3064_=_C3454( C3064 C3454 ) C3065_=_C3068( C3065 C3068 ) C3065_=_C3070( C3065 C3070 ) C3065_=_C3072( C3065 C3072 ) \nC3065_=_C3123( C3065 C3123 ) C3065_=_C3757( C3065 C3757 ) C3065_=_C3763( C3065 C3763 ) C3065_=_C3764( C3065 C3764 ) C3065_=_C3766( C3065 C3766 ) C3068_=_C3070( C3068 C3070 ) \nC3068_=_C3072( C3068 C3072 ) C3068_=_C4013( C3068 C4013 ) C3068_=_C4026( C3068 C4026 ) C3068_=_C4027( C3068 C4027 ) C3070_=_C3072( C3070 C3072 ) C3070_=_C3127( C3070 C3127 ) \nC3070_=_C3249( C3070 C3249 ) C3070_=_C3619( C3070 C3619 ) C3070_=_C3764( C3070 C3764 ) C3070_=_C3900( C3070 C3900 ) C3070_=_C4000( C3070 C4000 ) C3070_=_C4010( C3070 C4010 ) \nC3070_=_C4037( C3070 C4037 ) C3070_=_C4039( C3070 C4039 ) C3072_=_C3129( C3072 C3129 ) C3072_=_C3766( C3072 C3766 ) C3072_=_C3905( C3072 C3905 ) C3072_=_C3984( C3072 C3984 ) \nC3072_=_C4011( C3072 C4011 ) C3072_=_C4060( C3072 C4060 ) C3074_=_C3075( C3074 C3075 ) C3074_=_C3076( C3074 C3076 ) C3074_=_C3078( C3074 C3078 ) C3074_=_C3080( C3074 C3080 ) \nC3074_=_C3081( C3074 C3081 ) C3074_=_C3084( C3074 C3084 ) C3074_=_C3086( C3074 C3086 ) C3074_=_C3148( C3074 C3148 ) C3074_=_C3222( C3074 C3222 ) C3074_=_C3223( C3074 C3223 ) \nC3074_=_C3224( C3074 C3224 ) C3074_=_C3227( C3074 C3227 ) C3074_=_C3229( C3074 C3229 ) C3074_=_C3236( C3074 C3236 ) C3075_=_C3076( C3075 C3076 ) C3075_=_C3078( C3075 C3078 ) \nC3075_=_C3080( C3075 C3080 ) C3075_=_C3081( C3075 C3081 ) C3075_=_C3084( C3075 C3084 ) C3075_=_C3086( C3075 C3086 ) C3075_=_C3296( C3075 C3296 ) C3075_=_C3297( C3075 C3297 ) \nC3075_=_C3299( C3075 C3299 ) C3075_=_C3303( C3075 C3303 ) C3075_=_C3304( C3075 C3304 ) C3075_=_C3305( C3075 C3305 ) C3076_=_C3078( C3076 C3078 ) C3076_=_C3080( C3076 C3080 ) \nC3076_=_C3081( C3076 C3081 ) C3076_=_C3084( C3076 C3084 ) C3076_=_C3086( C3076 C3086 ) C3076_=_C3318( C3076 C3318 ) C3076_=_C3322( C3076 C3322 ) C3078_=_C3080( C3078 C3080 ) \nC3078_=_C3081( C3078 C3081 ) C3078_=_C3084( C3078 C3084 ) C3078_=_C3086( C3078 C3086 ) C3078_=_C3318( C3078 C3318 ) C3078_=_C3501( C3078 C3501 ) C3078_=_C3514( C3078 C3514 ) \nC3078_=_C3525( C3078 C3525 ) C3078_=_C3529( C3078 C3529 ) C3078_=_C3532( C3078 C3532 ) C3078_=_C3535( C3078 C3535 ) C3080_=_C3081( C3080 C3081 ) C3080_=_C3084( C3080 C3084 ) \nC3080_=_C3086( C3080 C3086 ) C3080_=_C3422( C3080 C3422 ) C3080_=_C3584( C3080 C3584 ) C3080_=_C3587( C3080 C3587 ) C3080_=_C3588( C3080 C3588 ) C3080_=_C3589( C3080 C3589 ) \nC3080_=_C3590( C3080 C3590 ) C3081_=_C3084( C3081 C3084 ) C3081_=_C3086( C3081 C3086 ) C3081_=_C3322( C3081 C3322 ) C3081_=_C3644( C3081 C3644 ) C3081_=_C3685( C3081 C3685 ) \nC3081_=_C3687( C3081 C3687 ) C3084_=_C3086( C3084 C3086 ) C3084_=_C3461( C3084 C3461 ) C3084_=_C3581( C3084 C3581 ) C3084_=_C3784( C3084 C3784 ) C3084_=_C3941( C3084 C3941 ) \nC3084_=_C3950( C3084 C3950 ) C3084_=_C3956( C3084 C3956 ) C3084_=_C3957( C3084 C3957 ) C3086_=_C3462( C3086 C3462 ) C3086_=_C3532( C3086 C3532 ) C3086_=_C3687( C3086 C3687 ) \nC3086_=_C3730( C3086 C3730 ) C3086_=_C3763( C3086 C3763 ) C3086_=_C3917( C3086 C3917 ) C3086_=_C4010( C3086 C4010 ) C3086_=_C4011( C3086 C4011 ) C3086_=_C4012( C3086 C4012 ) \nC3088_=_C3090( C3088 C3090 ) C3088_=_C3091( C3088 C3091 ) C3088_=_C3095( C3088 C3095 ) C3088_=_C3100( C3088 C3100 ) C3088_=_C3102( C3088 C3102 ) C3088_=_C3148( C3088 C3148 ) \nC3088_=_C3149( C3088 C3149 ) C3088_=_C3150( C3088 C3150 ) C3088_=_C3151( C3088 C3151 ) C3088_=_C3152( C3088 C3152 ) C3088_=_C3153( C3088 C3153 ) C3088_=_C3155( C3088 C3155 ) \nC3088_=_C3156( C3088 C3156 ) C3088_=_C3158( C3088 C3158 ) C3088_=_C3160( C3088 C3160 ) C3090_=_C3091( C3090 C3091 ) C3090_=_C3095( C3090 C3095 ) C3090_=_C3100( C3090 C3100 ) \nC3090_=_C3210( C3090 C3210 ) C3090_=_C3443( C3090 C3443 ) C3090_=_C3444( C3090 C3444 ) C3090_=_C3445( C3090 C3445 ) C3090_=_C3446( C3090 C3446 ) C3090_=_C3448( C3090 C3448 ) \nC3090_=_C3449( C3090 C3449 ) C3090_=_C3450( C3090 C3450 ) C3090_=_C3451( C3090 C3451 ) C3090_=_C3452( C3090 C3452 ) C3090_=_C3453( C3090 C3453 ) C3090_=_C3454( C3090 C3454 ) \nC3091_=_C3095( C3091 C3095 ) C3091_=_C3100( C3091 C3100 ) C3091_=_C3211( C3091 C3211 ) C3091_=_C3443( C3091 C3443 ) C3091_=_C3492( C3091 C3492 ) C3091_=_C3494( C3091 C3494 ) \nC3091_=_C3495( C3091 C3495 ) C3091_=_C3499( C3091 C3499 ) C3095_=_C3100( C3095 C3100 ) C3095_=_C3183( C3095 C3183 ) C3095_=_C3555( C3095 C3555 ) C3095_=_C3695( C3095 C3695 ) \nC3095_=_C3697( C3095 C3697 ) C3095_=_C3699( C3095 C3699 ) C3100_=_C3367( C3100 C3367 ) C3100_=_C3557( C3100 C3557 ) C3100_=_C3678( C3100 C3678 ) C3100_=_C3813( C3100 C3813 ) \nC3100_=_C3851( C3100 C3851 ) C3102_=_C3105( C3102 C3105 ) C3102_=_C3108( C3102 C3108 ) C3102_=_C3116( C3102 C3116 ) C3102_=_C3148( C3102 C3148 ) C3102_=_C3149( C3102 C3149 ) \nC3102_=_C3150( C3102 C3150 ) C3102_=_C3151( C3102 C3151 ) C3102_=_C3152( C3102 C3152 ) C3102_=_C3153( C3102 C3153 ) C3102_=_C3155( C3102 C3155 ) C3102_=_C3156( C3102 C3156 ) \nC3102_=_C3158( C3102 C3158 ) C3102_=_C3160( C3102 C3160 ) C3105_=_C3108( C3105 C3108 ) C3105_=_C3116( C3105 C3116 ) C3105_=_C3149( C3105 C3149 ) C3105_=_C3222( C3105 C3222 ) \nC3105_=_C3306( C3105 C3306 ) C3105_=_C3308( C3105 C3308 ) C3105_=_C3313( C3105 C3313 ) C3108_=_C3116( C3108 C3116 ) C3108_=_C3152( C3108 C3152 ) C3108_=_C3227( C3108 C3227 ) \nC3108_=_C3625( C3108 C3625 ) C3108_=_C3643( C3108 C3643 ) C3108_=_C3660( C3108 C3660 ) C3108_=_C3664( C3108 C3664 ) C3116_=_C3131( C3116 C3131 ) C3116_=_C3160( C3116 C3160 ) \nC3116_=_C3236( C3116 C3236 ) C3116_=_C3432( C3116 C3432 ) C3116_=_C3513( C3116 C3513 ) C3116_=_C3600( C3116 C3600 ) C3116_=_C3649( C3116 C3649 ) C3116_=_C3710( C3116 C3710 ) \nC3116_=_C3801( C3116 C3801 ) C3116_=_C4034( C3116 C4034 ) C3116_=_C4048( C3116 C4048 ) C3117_=_C3121( C3117 C3121 ) C3117_=_C3122( C3117 C3122 ) C3117_=_C3123( C3117 C3123 ) \nC3117_=_C3125( C3117 C3125 ) C3117_=_C3127( C3117 C3127 ) C3117_=_C3129( C3117 C3129 ) C3117_=_C3130( C3117 C3130 ) C3117_=_C3131( C3117 C3131 ) C3117_=_C3133( C3117 C3133 ) \nC3117_=_C3161( C3117 C3161 ) C3117_=_C3253( C3117 C3253 ) C3117_=_C3254( C3117 C3254 ) C3117_=_C3255( C3117 C3255 ) C3117_=_C3258( C3117 C3258 ) C3117_=_C3263( C3117 C3263 ) \nC3117_=_C3265( C3117 C3265 ) C3121_=_C3122( C3121 C3122 ) C3121_=_C3123( C3121 C3123 ) C3121_=_C3125( C3121 C3125 ) C3121_=_C3127( C3121 C3127 ) C3121_=_C3129( C3121 C3129 ) \nC3121_=_C3130( C3121 C3130 ) C3121_=_C3131( C3121 C3131 ) C3121_=_C3270( C3121 C3270 ) C3121_=_C3503( C3121 C3503 ) C3121_=_C3594( C3121 C3594 ) C3121_=_C3670( C3121 C3670 ) \nC3121_=_C3671( C3121 C3671 ) C3121_=_C3672( C3121 C3672 ) C3122_=_C3123( C3122 C3123 ) C3122_=_C3125( C3122 C3125 ) C3122_=_C3127( C3122 C3127 ) C3122_=_C3129( C3122 C3129 ) \nC3122_=_C3130( C3122 C3130 ) C3122_=_C3131( C3122 C3131 ) C3122_=_C3505( C3122 C3505 ) C3122_=_C3595( C3122 C3595 ) C3122_=_C3714( C3122 C3714 ) C3122_=_C3715( C3122 C3715 ) \nC3122_=_C3717( C3122 C3717 ) C3122_=_C3718( C3122 C3718 ) C3123_=_C3125( C3123 C3125 ) C3123_=_C3127( C3123 C3127 ) C3123_=_C3129( C3123 C3129 ) C3123_=_C3130( C3123 C3130 ) \nC3123_=_C3131( C3123 C3131 ) C3123_=_C3757( C3123 C3757 ) C3123_=_C3763( C3123 C3763 ) C3123_=_C3764( C3123 C3764 ) C3123_=_C3766( C3123 C3766 ) C3125_=_C3127( C3125 C3127 ) \nC3125_=_C3129( C3125 C3129 ) C3125_=_C3130( C3125 C3130 ) C3125_=_C3131( C3125 C3131 ) C3125_=_C3282( C3125 C3282 ) C3125_=_C3988( C3125 C3988 ) C3127_=_C3129( C3127 C3129 ) \nC3127_=_C3130( C3127 C3130 ) C3127_=_C3131( C3127 C3131 ) C3127_=_C3249( C3127 C3249 ) C3127_=_C3619( C3127 C3619 ) C3127_=_C3764( C3127 C3764 ) C3127_=_C3900( C3127 C3900 ) \nC3127_=_C4000( C3127 C4000 ) C3127_=_C4010( C3127 C4010 ) C3127_=_C4037( C3127 C4037 ) C3127_=_C4039( C3127 C4039 ) C3129_=_C3130( C3129 C3130 ) C3129_=_C3131( C3129 C3131 ) \nC3129_=_C3766( C3129 C3766 ) C3129_=_C3905( C3129 C3905 ) C3129_=_C3984( C3129 C3984 ) C3129_=_C4011( C3129 C4011 ) C3129_=_C4060( C3129 C4060 ) C3130_=_C3131( C3130 C3131 ) \nC3130_=_C3283( C3130 C3283 ) C3130_=_C3361( C3130 C3361 ) C3130_=_C3431( C3130 C3431 ) C3130_=_C3442( C3130 C3442 ) C3130_=_C3512(</w:t>
      </w:r>
    </w:p>
    <w:p>
      <w:pPr>
        <w:pStyle w:val="PreformattedText"/>
        <w:bidi w:val="0"/>
        <w:spacing w:before="0" w:after="0"/>
        <w:jc w:val="left"/>
        <w:rPr/>
      </w:pPr>
      <w:r>
        <w:rPr/>
        <w:t xml:space="preserve"> </w:t>
      </w:r>
      <w:r>
        <w:rPr/>
        <w:t>C3130 C3512 ) C3130_=_C3544( C3130 C3544 ) \nC3130_=_C3980( C3130 C3980 ) C3130_=_C4088( C3130 C4088 ) C3131_=_C3160( C3131 C3160 ) C3131_=_C3236( C3131 C3236 ) C3131_=_C3432( C3131 C3432 ) C3131_=_C3513( C3131 C3513 ) \nC3131_=_C3600( C3131 C3600 ) C3131_=_C3649( C3131 C3649 ) C3131_=_C3710( C3131 C3710 ) C3131_=_C3801( C3131 C3801 ) C3131_=_C4034( C3131 C4034 ) C3131_=_C4048( C3131 C4048 ) \nC3132_=_C3133( C3132 C3133 ) C3132_=_C3134( C3132 C3134 ) C3132_=_C3136( C3132 C3136 ) C3132_=_C3137( C3132 C3137 ) C3132_=_C3141( C3132 C3141 ) C3132_=_C3145( C3132 C3145 ) \nC3132_=_C3146( C3132 C3146 ) C3132_=_C3161( C3132 C3161 ) C3132_=_C3164( C3132 C3164 ) C3132_=_C3165( C3132 C3165 ) C3132_=_C3167( C3132 C3167 ) C3132_=_C3171( C3132 C3171 ) \nC3132_=_C3172( C3132 C3172 ) C3132_=_C3180( C3132 C3180 ) C3133_=_C3134( C3133 C3134 ) C3133_=_C3136( C3133 C3136 ) C3133_=_C3137( C3133 C3137 ) C3133_=_C3141( C3133 C3141 ) \nC3133_=_C3145( C3133 C3145 ) C3133_=_C3146( C3133 C3146 ) C3133_=_C3161( C3133 C3161 ) C3133_=_C3253( C3133 C3253 ) C3133_=_C3254( C3133 C3254 ) C3133_=_C3255( C3133 C3255 ) \nC3133_=_C3258( C3133 C3258 ) C3133_=_C3263( C3133 C3263 ) C3133_=_C3265( C3133 C3265 ) C3134_=_C3136( C3134 C3136 ) C3134_=_C3137( C3134 C3137 ) C3134_=_C3141( C3134 C3141 ) \nC3134_=_C3145( C3134 C3145 ) C3134_=_C3146( C3134 C3146 ) C3134_=_C3254( C3134 C3254 ) C3134_=_C3288( C3134 C3288 ) C3134_=_C3293( C3134 C3293 ) C3134_=_C3295( C3134 C3295 ) \nC3136_=_C3137( C3136 C3137 ) C3136_=_C3141( C3136 C3141 ) C3136_=_C3145( C3136 C3145 ) C3136_=_C3146( C3136 C3146 ) C3136_=_C3255( C3136 C3255 ) C3136_=_C3434( C3136 C3434 ) \nC3136_=_C3435( C3136 C3435 ) C3136_=_C3440( C3136 C3440 ) C3136_=_C3442( C3136 C3442 ) C3137_=_C3141( C3137 C3141 ) C3137_=_C3145( C3137 C3145 ) C3137_=_C3146( C3137 C3146 ) \nC3137_=_C3165( C3137 C3165 ) C3137_=_C3288( C3137 C3288 ) C3137_=_C3393( C3137 C3393 ) C3137_=_C3434( C3137 C3434 ) C3137_=_C3445( C3137 C3445 ) C3137_=_C3554( C3137 C3554 ) \nC3137_=_C3566( C3137 C3566 ) C3137_=_C3567( C3137 C3567 ) C3137_=_C3568( C3137 C3568 ) C3137_=_C3569( C3137 C3569 ) C3137_=_C3572( C3137 C3572 ) C3137_=_C3575( C3137 C3575 ) \nC3141_=_C3145( C3141 C3145 ) C3141_=_C3146( C3141 C3146 ) C3141_=_C3258( C3141 C3258 ) C3141_=_C3568( C3141 C3568 ) C3141_=_C3854( C3141 C3854 ) C3141_=_C3877( C3141 C3877 ) \nC3145_=_C3146( C3145 C3146 ) C3145_=_C3263( C3145 C3263 ) C3145_=_C3463( C3145 C3463 ) C3145_=_C3572( C3145 C3572 ) C3145_=_C3731( C3145 C3731 ) C3145_=_C3919( C3145 C3919 ) \nC3145_=_C4004( C3145 C4004 ) C3145_=_C4022( C3145 C4022 ) C3145_=_C4024( C3145 C4024 ) C3145_=_C4025( C3145 C4025 ) C3146_=_C3265( C3146 C3265 ) C3146_=_C3388( C3146 C3388 ) \nC3146_=_C3575( C3146 C3575 ) C3146_=_C3883( C3146 C3883 ) C3146_=_C4003( C3146 C4003 ) C3146_=_C4039( C3146 C4039 ) C3146_=_C4094( C3146 C4094 ) C3148_=_C3149( C3148 C3149 ) \nC3148_=_C3150( C3148 C3150 ) C3148_=_C3151( C3148 C3151 ) C3148_=_C3152( C3148 C3152 ) C3148_=_C3153( C3148 C3153 ) C3148_=_C3155( C3148 C3155 ) C3148_=_C3156( C3148 C3156 ) \nC3148_=_C3158( C3148 C3158 ) C3148_=_C3160( C3148 C3160 ) C3148_=_C3222( C3148 C3222 ) C3148_=_C3223( C3148 C3223 ) C3148_=_C3224( C3148 C3224 ) C3148_=_C3227( C3148 C3227 ) \nC3148_=_C3229( C3148 C3229 ) C3148_=_C3236( C3148 C3236 ) C3149_=_C3150( C3149 C3150 ) C3149_=_C3151( C3149 C3151 ) C3149_=_C3152( C3149 C3152 ) C3149_=_C3153( C3149 C3153 ) \nC3149_=_C3155( C3149 C3155 ) C3149_=_C3156( C3149 C3156 ) C3149_=_C3158( C3149 C3158 ) C3149_=_C3160( C3149 C3160 ) C3149_=_C3222( C3149 C3222 ) C3149_=_C3306( C3149 C3306 ) \nC3149_=_C3308( C3149 C3308 ) C3149_=_C3313( C3149 C3313 ) C3150_=_C3151( C3150 C3151 ) C3150_=_C3152( C3150 C3152 ) C3150_=_C3153( C3150 C3153 ) C3150_=_C3155( C3150 C3155 ) \nC3150_=_C3156( C3150 C3156 ) C3150_=_C3158( C3150 C3158 ) C3150_=_C3160( C3150 C3160 ) C3150_=_C3392( C3150 C3392 ) C3150_=_C3444( C3150 C3444 ) C3150_=_C3554( C3150 C3554 ) \nC3150_=_C3555( C3150 C3555 ) C3150_=_C3556( C3150 C3556 ) C3150_=_C3557( C3150 C3557 ) C3150_=_C3558( C3150 C3558 ) C3150_=_C3561( C3150 C3561 ) C3150_=_C3562( C3150 C3562 ) \nC3150_=_C3563( C3150 C3563 ) C3150_=_C3564( C3150 C3564 ) C3150_=_C3565( C3150 C3565 ) C3151_=_C3152( C3151 C3152 ) C3151_=_C3153( C3151 C3153 ) C3151_=_C3155( C3151 C3155 ) \nC3151_=_C3156( C3151 C3156 ) C3151_=_C3158( C3151 C3158 ) C3151_=_C3160( C3151 C3160 ) C3151_=_C3306( C3151 C3306 ) C3151_=_C3643( C3151 C3643 ) C3151_=_C3644( C3151 C3644 ) \nC3151_=_C3649( C3151 C3649 ) C3152_=_C3153( C3152 C3153 ) C3152_=_C3155( C3152 C3155 ) C3152_=_C3156( C3152 C3156 ) C3152_=_C3158( C3152 C3158 ) C3152_=_C3160( C3152 C3160 ) \nC3152_=_C3227( C3152 C3227 ) C3152_=_C3625( C3152 C3625 ) C3152_=_C3643( C3152 C3643 ) C3152_=_C3660( C3152 C3660 ) C3152_=_C3664( C3152 C3664 ) C3153_=_C3155( C3153 C3155 ) \nC3153_=_C3156( C3153 C3156 ) C3153_=_C3158( C3153 C3158 ) C3153_=_C3160( C3153 C3160 ) C3153_=_C3678( C3153 C3678 ) C3153_=_C3680( C3153 C3680 ) C3153_=_C3682( C3153 C3682 ) \nC3155_=_C3156( C3155 C3156 ) C3155_=_C3158( C3155 C3158 ) C3155_=_C3160( C3155 C3160 ) C3155_=_C3308( C3155 C3308 ) C3155_=_C3660( C3155 C3660 ) C3155_=_C3706( C3155 C3706 ) \nC3155_=_C3707( C3155 C3707 ) C3155_=_C3709( C3155 C3709 ) C3155_=_C3710( C3155 C3710 ) C3156_=_C3158( C3156 C3158 ) C3156_=_C3160( C3156 C3160 ) C3156_=_C3813( C3156 C3813 ) \nC3156_=_C3817( C3156 C3817 ) C3156_=_C3819( C3156 C3819 ) C3158_=_C3160( C3158 C3160 ) C3158_=_C3851( C3158 C3851 ) C3158_=_C3945( C3158 C3945 ) C3158_=_C4069( C3158 C4069 ) \nC3160_=_C3236( C3160 C3236 ) C3160_=_C3432( C3160 C3432 ) C3160_=_C3513( C3160 C3513 ) C3160_=_C3600( C3160 C3600 ) C3160_=_C3649( C3160 C3649 ) C3160_=_C3710( C3160 C3710 ) \nC3160_=_C3801( C3160 C3801 ) C3160_=_C4034( C3160 C4034 ) C3160_=_C4048( C3160 C4048 ) C3161_=_C3164( C3161 C3164 ) C3161_=_C3165( C3161 C3165 ) C3161_=_C3167( C3161 C3167 ) \nC3161_=_C3171( C3161 C3171 ) C3161_=_C3172( C3161 C3172 ) C3161_=_C3180( C3161 C3180 ) C3161_=_C3253( C3161 C3253 ) C3161_=_C3254( C3161 C3254 ) C3161_=_C3255( C3161 C3255 ) \nC3161_=_C3258( C3161 C3258 ) C3161_=_C3263( C3161 C3263 ) C3161_=_C3265( C3161 C3265 ) C3164_=_C3165( C3164 C3165 ) C3164_=_C3167( C3164 C3167 ) C3164_=_C3171( C3164 C3171 ) \nC3164_=_C3172( C3164 C3172 ) C3164_=_C3180( C3164 C3180 ) C3164_=_C3223( C3164 C3223 ) C3164_=_C3296( C3164 C3296 ) C3164_=_C3456( C3164 C3456 ) C3164_=_C3457( C3164 C3457 ) \nC3164_=_C3459( C3164 C3459 ) C3164_=_C3460( C3164 C3460 ) C3164_=_C3461( C3164 C3461 ) C3164_=_C3462( C3164 C3462 ) C3164_=_C3463( C3164 C3463 ) C3165_=_C3167( C3165 C3167 ) \nC3165_=_C3171( C3165 C3171 ) C3165_=_C3172( C3165 C3172 ) C3165_=_C3180( C3165 C3180 ) C3165_=_C3288( C3165 C3288 ) C3165_=_C3393( C3165 C3393 ) C3165_=_C3434( C3165 C3434 ) \nC3165_=_C3445( C3165 C3445 ) C3165_=_C3554( C3165 C3554 ) C3165_=_C3566( C3165 C3566 ) C3165_=_C3567( C3165 C3567 ) C3165_=_C3568( C3165 C3568 ) C3165_=_C3569( C3165 C3569 ) \nC3165_=_C3572( C3165 C3572 ) C3165_=_C3575( C3165 C3575 ) C3167_=_C3171( C3167 C3171 ) C3167_=_C3172( C3167 C3172 ) C3167_=_C3180( C3167 C3180 ) C3167_=_C3456( C3167 C3456 ) \nC3167_=_C3724( C3167 C3724 ) C3167_=_C3725( C3167 C3725 ) C3167_=_C3730( C3167 C3730 ) C3167_=_C3731( C3167 C3731 ) C3167_=_C3733( C3167 C3733 ) C3171_=_C3172( C3171 C3172 ) \nC3171_=_C3180( C3171 C3180 ) C3171_=_C3460( C3171 C3460 ) C3171_=_C3776( C3171 C3776 ) C3171_=_C3804( C3171 C3804 ) C3171_=_C3917( C3171 C3917 ) C3171_=_C3918( C3171 C3918 ) \nC3171_=_C3919( C3171 C3919 ) C3171_=_C3921( C3171 C3921 ) C3171_=_C3925( C3171 C3925 ) C3172_=_C3180( C3172 C3180 ) C3172_=_C3398( C3172 C3398 ) C3172_=_C3449( C3172 C3449 ) \nC3172_=_C3561( C3172 C3561 ) C3172_=_C3587( C3172 C3587 ) C3172_=_C3616( C3172 C3616 ) C3172_=_C3832( C3172 C3832 ) C3172_=_C3941( C3172 C3941 ) C3172_=_C3943( C3172 C3943 ) \nC3172_=_C3945( C3172 C3945 ) C3172_=_C3947( C3172 C3947 ) C3180_=_C3194( C3180 C3194 ) C3180_=_C3208( C3180 C3208 ) C3180_=_C3612( C3180 C3612 ) C3180_=_C3733( C3180 C3733 ) \nC3180_=_C3783( C3180 C3783 ) C3180_=_C3810( C3180 C3810 ) C3180_=_C3925( C3180 C3925 ) C3180_=_C3968( C3180 C3968 ) C3180_=_C4012( C3180 C4012 ) C3180_=_C4025( C3180 C4025 ) \nC3180_=_C4047( C3180 C4047 ) C3180_=_C4080( C3180 C4080 ) C3180_=_C4089( C3180 C4089 ) C3180_=_C4093( C3180 C4093 ) C3182_=_C3183( C3182 C3183 ) C3182_=_C3188( C3182 C3188 ) \nC3182_=_C3190( C3182 C3190 ) C3182_=_C3191( C3182 C3191 ) C3182_=_C3194( C3182 C3194 ) C3182_=_C3195( C3182 C3195 ) C3182_=_C3354( C3182 C3354 ) C3182_=_C3603( C3182 C3603 ) \nC3182_=_C3604( C3182 C3604 ) C3182_=_C3606( C3182 C3606 ) C3182_=_C3607( C3182 C3607 ) C3182_=_C3608( C3182 C3608 ) C3182_=_C3609( C3182 C3609 ) C3182_=_C3612( C3182 C3612 ) \nC3183_=_C3188( C3183 C3188 ) C3183_=_C3190( C3183 C3190 ) C3183_=_C3191( C3183 C3191 ) C3183_=_C3194( C3183 C3194 ) C3183_=_C3555( C3183 C3555 ) C3183_=_C3695( C3183 C3695 ) \nC3183_=_C3697( C3183 C3697 ) C3183_=_C3699( C3183 C3699 ) C3188_=_C3190( C3188 C3190 ) C3188_=_C3191( C3188 C3191 ) C3188_=_C3194( C3188 C3194 ) C3188_=_C3304( C3188 C3304 ) \nC3188_=_C3707( C3188 C3707 ) C3188_=_C3746( C3188 C3746 ) C3188_=_C3896( C3188 C3896 ) C3188_=_C3960( C3188 C3960 ) C3188_=_C3981( C3188 C3981 ) C3188_=_C3998( C3188 C3998 ) \nC3190_=_C3191( C3190 C3191 ) C3190_=_C3194( C3190 C3194 ) C3190_=_C3277( C3190 C3277 ) C3190_=_C3416( C3190 C3416 ) C3190_=_C3599( C3190 C3599 ) C3190_=_C3672( C3190 C3672 ) \nC3190_=_C3747( C3190 C3747 ) C3190_=_C3897( C3190 C3897 ) C3190_=_C4055( C3190 C4055 ) C3191_=_C3194( C3191 C3194 ) C3191_=_C3201( C3191 C3201 ) C3191_=_C3485( C3191 C3485 ) \nC3191_=_C3590( C3191 C3590 ) C3191_=_C3607( C3191 C3607 ) C3191_=_C3718( C3191 C3718 ) C3191_=_C3921( C3191 C3921 ) C3191_=_C3963( C3191 C3963 ) C3191_=_C4027( C3191 C4027 ) \nC3191_=_C4045( C3191 C4045 ) C3191_=_C4062( C3191 C4062 ) C3191_=_C4063( C3191 C4063 ) C3191_=_C4064( C3191 C4064 ) C3191_=_C4066( C3191 C4066 ) C3194_=_C3208( C3194 C3208 ) \nC3194_=_C3612(</w:t>
      </w:r>
    </w:p>
    <w:p>
      <w:pPr>
        <w:pStyle w:val="PreformattedText"/>
        <w:bidi w:val="0"/>
        <w:spacing w:before="0" w:after="0"/>
        <w:jc w:val="left"/>
        <w:rPr/>
      </w:pPr>
      <w:r>
        <w:rPr/>
        <w:t xml:space="preserve"> </w:t>
      </w:r>
      <w:r>
        <w:rPr/>
        <w:t>C3194 C3612 ) C3194_=_C3733( C3194 C3733 ) C3194_=_C3783( C3194 C3783 ) C3194_=_C3810( C3194 C3810 ) C3194_=_C3925( C3194 C3925 ) C3194_=_C3968( C3194 C3968 ) \nC3194_=_C4012( C3194 C4012 ) C3194_=_C4025( C3194 C4025 ) C3194_=_C4047( C3194 C4047 ) C3194_=_C4080( C3194 C4080 ) C3194_=_C4089( C3194 C4089 ) C3194_=_C4093( C3194 C4093 ) \nC3195_=_C3196( C3195 C3196 ) C3195_=_C3201( C3195 C3201 ) C3195_=_C3205( C3195 C3205 ) C3195_=_C3207( C3195 C3207 ) C3195_=_C3208( C3195 C3208 ) C3195_=_C3354( C3195 C3354 ) \nC3195_=_C3603( C3195 C3603 ) C3195_=_C3604( C3195 C3604 ) C3195_=_C3606( C3195 C3606 ) C3195_=_C3607( C3195 C3607 ) C3195_=_C3608( C3195 C3608 ) C3195_=_C3609( C3195 C3609 ) \nC3195_=_C3612( C3195 C3612 ) C3196_=_C3201( C3196 C3201 ) C3196_=_C3205( C3196 C3205 ) C3196_=_C3207( C3196 C3207 ) C3196_=_C3208( C3196 C3208 ) C3196_=_C3229( C3196 C3229 ) \nC3196_=_C3299( C3196 C3299 ) C3196_=_C3784( C3196 C3784 ) C3196_=_C3786( C3196 C3786 ) C3196_=_C3787( C3196 C3787 ) C3196_=_C3790( C3196 C3790 ) C3201_=_C3205( C3201 C3205 ) \nC3201_=_C3207( C3201 C3207 ) C3201_=_C3208( C3201 C3208 ) C3201_=_C3485( C3201 C3485 ) C3201_=_C3590( C3201 C3590 ) C3201_=_C3607( C3201 C3607 ) C3201_=_C3718( C3201 C3718 ) \nC3201_=_C3921( C3201 C3921 ) C3201_=_C3963( C3201 C3963 ) C3201_=_C4027( C3201 C4027 ) C3201_=_C4045( C3201 C4045 ) C3201_=_C4062( C3201 C4062 ) C3201_=_C4063( C3201 C4063 ) \nC3201_=_C4064( C3201 C4064 ) C3201_=_C4066( C3201 C4066 ) C3205_=_C3207( C3205 C3207 ) C3205_=_C3208( C3205 C3208 ) C3205_=_C3251( C3205 C3251 ) C3205_=_C3359( C3205 C3359 ) \nC3205_=_C3440( C3205 C3440 ) C3205_=_C3511( C3205 C3511 ) C3205_=_C3787( C3205 C3787 ) C3205_=_C4078( C3205 C4078 ) C3205_=_C4087( C3205 C4087 ) C3205_=_C4088( C3205 C4088 ) \nC3205_=_C4089( C3205 C4089 ) C3207_=_C3208( C3207 C3208 ) C3207_=_C3401( C3207 C3401 ) C3207_=_C3452( C3207 C3452 ) C3207_=_C3563( C3207 C3563 ) C3207_=_C3623( C3207 C3623 ) \nC3207_=_C3835( C3207 C3835 ) C3207_=_C3882( C3207 C3882 ) C3207_=_C4037( C3207 C4037 ) C3207_=_C4079( C3207 C4079 ) C3207_=_C4087( C3207 C4087 ) C3207_=_C4094( C3207 C4094 ) \nC3208_=_C3612( C3208 C3612 ) C3208_=_C3733( C3208 C3733 ) C3208_=_C3783( C3208 C3783 ) C3208_=_C3810( C3208 C3810 ) C3208_=_C3925( C3208 C3925 ) C3208_=_C3968( C3208 C3968 ) \nC3208_=_C4012( C3208 C4012 ) C3208_=_C4025( C3208 C4025 ) C3208_=_C4047( C3208 C4047 ) C3208_=_C4080( C3208 C4080 ) C3208_=_C4089( C3208 C4089 ) C3208_=_C4093( C3208 C4093 ) \nC3210_=_C3211( C3210 C3211 ) C3210_=_C3217( C3210 C3217 ) C3210_=_C3219( C3210 C3219 ) C3210_=_C3220( C3210 C3220 ) C3210_=_C3443( C3210 C3443 ) C3210_=_C3444( C3210 C3444 ) \nC3210_=_C3445( C3210 C3445 ) C3210_=_C3446( C3210 C3446 ) C3210_=_C3448( C3210 C3448 ) C3210_=_C3449( C3210 C3449 ) C3210_=_C3450( C3210 C3450 ) C3210_=_C3451( C3210 C3451 ) \nC3210_=_C3452( C3210 C3452 ) C3210_=_C3453( C3210 C3453 ) C3210_=_C3454( C3210 C3454 ) C3211_=_C3217( C3211 C3217 ) C3211_=_C3219( C3211 C3219 ) C3211_=_C3220( C3211 C3220 ) \nC3211_=_C3443( C3211 C3443 ) C3211_=_C3492( C3211 C3492 ) C3211_=_C3494( C3211 C3494 ) C3211_=_C3495( C3211 C3495 ) C3211_=_C3499( C3211 C3499 ) C3217_=_C3219( C3217 C3219 ) \nC3217_=_C3220( C3217 C3220 ) C3217_=_C3274( C3217 C3274 ) C3217_=_C3551( C3217 C3551 ) C3217_=_C3915( C3217 C3915 ) C3219_=_C3220( C3219 C3220 ) C3219_=_C3250( C3219 C3250 ) \nC3219_=_C3276( C3219 C3276 ) C3219_=_C3680( C3219 C3680 ) C3219_=_C3817( C3219 C3817 ) C3219_=_C4040( C3219 C4040 ) C3219_=_C4052( C3219 C4052 ) C3220_=_C3349( C3220 C3349 ) \nC3220_=_C3552( C3220 C3552 ) C3220_=_C3657( C3220 C3657 ) C3220_=_C3915( C3220 C3915 ) C3220_=_C4075( C3220 C4075 ) C3220_=_C4084( C3220 C4084 ) C3222_=_C3223( C3222 C3223 ) \nC3222_=_C3224( C3222 C3224 ) C3222_=_C3227( C3222 C3227 ) C3222_=_C3229( C3222 C3229 ) C3222_=_C3236( C3222 C3236 ) C3222_=_C3306( C3222 C3306 ) C3222_=_C3308( C3222 C3308 ) \nC3222_=_C3313( C3222 C3313 ) C3223_=_C3224( C3223 C3224 ) C3223_=_C3227( C3223 C3227 ) C3223_=_C3229( C3223 C3229 ) C3223_=_C3236( C3223 C3236 ) C3223_=_C3296( C3223 C3296 ) \nC3223_=_C3456( C3223 C3456 ) C3223_=_C3457( C3223 C3457 ) C3223_=_C3459( C3223 C3459 ) C3223_=_C3460( C3223 C3460 ) C3223_=_C3461( C3223 C3461 ) C3223_=_C3462( C3223 C3462 ) \nC3223_=_C3463( C3223 C3463 ) C3224_=_C3227( C3224 C3227 ) C3224_=_C3229( C3224 C3229 ) C3224_=_C3236( C3224 C3236 ) C3224_=_C3297( C3224 C3297 ) C3224_=_C3341( C3224 C3341 ) \nC3224_=_C3435( C3224 C3435 ) C3224_=_C3577( C3224 C3577 ) C3224_=_C3578( C3224 C3578 ) C3224_=_C3580( C3224 C3580 ) C3224_=_C3581( C3224 C3581 ) C3227_=_C3229( C3227 C3229 ) \nC3227_=_C3236( C3227 C3236 ) C3227_=_C3625( C3227 C3625 ) C3227_=_C3643( C3227 C3643 ) C3227_=_C3660( C3227 C3660 ) C3227_=_C3664( C3227 C3664 ) C3229_=_C3236( C3229 C3236 ) \nC3229_=_C3299( C3229 C3299 ) C3229_=_C3784( C3229 C3784 ) C3229_=_C3786( C3229 C3786 ) C3229_=_C3787( C3229 C3787 ) C3229_=_C3790( C3229 C3790 ) C3236_=_C3432( C3236 C3432 ) \nC3236_=_C3513( C3236 C3513 ) C3236_=_C3600( C3236 C3600 ) C3236_=_C3649( C3236 C3649 ) C3236_=_C3710( C3236 C3710 ) C3236_=_C3801( C3236 C3801 ) C3236_=_C4034( C3236 C4034 ) \nC3236_=_C4048( C3236 C4048 ) C3238_=_C3241( C3238 C3241 ) C3238_=_C3244( C3238 C3244 ) C3238_=_C3245( C3238 C3245 ) C3238_=_C3249( C3238 C3249 ) C3238_=_C3250( C3238 C3250 ) \nC3238_=_C3251( C3238 C3251 ) C3238_=_C3267( C3238 C3267 ) C3238_=_C3404( C3238 C3404 ) C3238_=_C3407( C3238 C3407 ) C3238_=_C3410( C3238 C3410 ) C3238_=_C3414( C3238 C3414 ) \nC3238_=_C3416( C3238 C3416 ) C3238_=_C3419( C3238 C3419 ) C3241_=_C3244( C3241 C3244 ) C3241_=_C3245( C3241 C3245 ) C3241_=_C3249( C3241 C3249 ) C3241_=_C3250( C3241 C3250 ) \nC3241_=_C3251( C3241 C3251 ) C3241_=_C3578( C3241 C3578 ) C3241_=_C3769( C3241 C3769 ) C3241_=_C3770( C3241 C3770 ) C3244_=_C3245( C3244 C3245 ) C3244_=_C3249( C3244 C3249 ) \nC3244_=_C3250( C3244 C3250 ) C3244_=_C3251( C3244 C3251 ) C3244_=_C3345( C3244 C3345 ) C3244_=_C3651( C3244 C3651 ) C3244_=_C3752( C3244 C3752 ) C3244_=_C3871( C3244 C3871 ) \nC3244_=_C3935( C3244 C3935 ) C3244_=_C3939( C3244 C3939 ) C3244_=_C3940( C3244 C3940 ) C3245_=_C3249( C3245 C3249 ) C3245_=_C3250( C3245 C3250 ) C3245_=_C3251( C3245 C3251 ) \nC3245_=_C3495( C3245 C3495 ) C3245_=_C3714( C3245 C3714 ) C3245_=_C3769( C3245 C3769 ) C3245_=_C3929( C3245 C3929 ) C3245_=_C3981( C3245 C3981 ) C3245_=_C3984( C3245 C3984 ) \nC3249_=_C3250( C3249 C3250 ) C3249_=_C3251( C3249 C3251 ) C3249_=_C3619( C3249 C3619 ) C3249_=_C3764( C3249 C3764 ) C3249_=_C3900( C3249 C3900 ) C3249_=_C4000( C3249 C4000 ) \nC3249_=_C4010( C3249 C4010 ) C3249_=_C4037( C3249 C4037 ) C3249_=_C4039( C3249 C4039 ) C3250_=_C3251( C3250 C3251 ) C3250_=_C3276( C3250 C3276 ) C3250_=_C3680( C3250 C3680 ) \nC3250_=_C3817( C3250 C3817 ) C3250_=_C4040( C3250 C4040 ) C3250_=_C4052( C3250 C4052 ) C3251_=_C3359( C3251 C3359 ) C3251_=_C3440( C3251 C3440 ) C3251_=_C3511( C3251 C3511 ) \nC3251_=_C3787( C3251 C3787 ) C3251_=_C4078( C3251 C4078 ) C3251_=_C4087( C3251 C4087 ) C3251_=_C4088( C3251 C4088 ) C3251_=_C4089( C3251 C4089 ) C3253_=_C3254( C3253 C3254 ) \nC3253_=_C3255( C3253 C3255 ) C3253_=_C3258( C3253 C3258 ) C3253_=_C3263( C3253 C3263 ) C3253_=_C3265( C3253 C3265 ) C3253_=_C3282( C3253 C3282 ) C3253_=_C3283( C3253 C3283 ) \nC3254_=_C3255( C3254 C3255 ) C3254_=_C3258( C3254 C3258 ) C3254_=_C3263( C3254 C3263 ) C3254_=_C3265( C3254 C3265 ) C3254_=_C3288( C3254 C3288 ) C3254_=_C3293( C3254 C3293 ) \nC3254_=_C3295( C3254 C3295 ) C3255_=_C3258( C3255 C3258 ) C3255_=_C3263( C3255 C3263 ) C3255_=_C3265( C3255 C3265 ) C3255_=_C3434( C3255 C3434 ) C3255_=_C3435( C3255 C3435 ) \nC3255_=_C3440( C3255 C3440 ) C3255_=_C3442( C3255 C3442 ) C3258_=_C3263( C3258 C3263 ) C3258_=_C3265( C3258 C3265 ) C3258_=_C3568( C3258 C3568 ) C3258_=_C3854( C3258 C3854 ) \nC3258_=_C3877( C3258 C3877 ) C3263_=_C3265( C3263 C3265 ) C3263_=_C3463( C3263 C3463 ) C3263_=_C3572( C3263 C3572 ) C3263_=_C3731( C3263 C3731 ) C3263_=_C3919( C3263 C3919 ) \nC3263_=_C4004( C3263 C4004 ) C3263_=_C4022( C3263 C4022 ) C3263_=_C4024( C3263 C4024 ) C3263_=_C4025( C3263 C4025 ) C3265_=_C3388( C3265 C3388 ) C3265_=_C3575( C3265 C3575 ) \nC3265_=_C3883( C3265 C3883 ) C3265_=_C4003( C3265 C4003 ) C3265_=_C4039( C3265 C4039 ) C3265_=_C4094( C3265 C4094 ) C3267_=_C3268( C3267 C3268 ) C3267_=_C3270( C3267 C3270 ) \nC3267_=_C3274( C3267 C3274 ) C3267_=_C3276( C3267 C3276 ) C3267_=_C3277( C3267 C3277 ) C3267_=_C3404( C3267 C3404 ) C3267_=_C3407( C3267 C3407 ) C3267_=_C3410( C3267 C3410 ) \nC3267_=_C3414( C3267 C3414 ) C3267_=_C3416( C3267 C3416 ) C3267_=_C3419( C3267 C3419 ) C3268_=_C3270( C3268 C3270 ) C3268_=_C3274( C3268 C3274 ) C3268_=_C3276( C3268 C3276 ) \nC3268_=_C3277( C3268 C3277 ) C3268_=_C3391( C3268 C3391 ) C3268_=_C3466( C3268 C3466 ) C3268_=_C3468( C3268 C3468 ) C3268_=_C3472( C3268 C3472 ) C3270_=_C3274( C3270 C3274 ) \nC3270_=_C3276( C3270 C3276 ) C3270_=_C3277( C3270 C3277 ) C3270_=_C3503( C3270 C3503 ) C3270_=_C3594( C3270 C3594 ) C3270_=_C3670( C3270 C3670 ) C3270_=_C3671( C3270 C3671 ) \nC3270_=_C3672( C3270 C3672 ) C3274_=_C3276( C3274 C3276 ) C3274_=_C3277( C3274 C3277 ) C3274_=_C3551( C3274 C3551 ) C3274_=_C3915( C3274 C3915 ) C3276_=_C3277( C3276 C3277 ) \nC3276_=_C3680( C3276 C3680 ) C3276_=_C3817( C3276 C3817 ) C3276_=_C4040( C3276 C4040 ) C3276_=_C4052( C3276 C4052 ) C3277_=_C3416( C3277 C3416 ) C3277_=_C3599( C3277 C3599 ) \nC3277_=_C3672( C3277 C3672 ) C3277_=_C3747( C3277 C3747 ) C3277_=_C3897( C3277 C3897 ) C3277_=_C4055( C3277 C4055 ) C3282_=_C3283( C3282 C3283 ) C3282_=_C3988( C3282 C3988 ) \nC3283_=_C3361( C3283 C3361 ) C3283_=_C3431( C3283 C3431 ) C3283_=_C3442( C3283 C3442 ) C3283_=_C3512( C3283 C3512 ) C3283_=_C3544( C3283 C3544 ) C3283_=_C3980( C3283 C3980 ) \nC3283_=_C4088( C3283 C4088 ) C3288_=_C3293( C3288 C3293 ) C3288_=_C3295( C3288 C3295 ) C3288_=_C3393( C3288 C3393 ) C3288_=_C3434( C3288 C3434 ) C3288_=_C3445( C3288 C3445 ) \nC3288_=_C3554( C3288 C3554 ) C3288_=_C3566( C3288 C3566 ) C3288_=_C3567(</w:t>
      </w:r>
    </w:p>
    <w:p>
      <w:pPr>
        <w:pStyle w:val="PreformattedText"/>
        <w:bidi w:val="0"/>
        <w:spacing w:before="0" w:after="0"/>
        <w:jc w:val="left"/>
        <w:rPr/>
      </w:pPr>
      <w:r>
        <w:rPr/>
        <w:t xml:space="preserve"> </w:t>
      </w:r>
      <w:r>
        <w:rPr/>
        <w:t>C3288 C3567 ) C3288_=_C3568( C3288 C3568 ) C3288_=_C3569( C3288 C3569 ) C3288_=_C3572( C3288 C3572 ) \nC3288_=_C3575( C3288 C3575 ) C3293_=_C3295( C3293 C3295 ) C3293_=_C3305( C3293 C3305 ) C3293_=_C3522( C3293 C3522 ) C3293_=_C3709( C3293 C3709 ) C3293_=_C3779( C3293 C3779 ) \nC3293_=_C3808( C3293 C3808 ) C3293_=_C3962( C3293 C3962 ) C3293_=_C3977( C3293 C3977 ) C3293_=_C3998( C3293 C3998 ) C3293_=_C4049( C3293 C4049 ) C3295_=_C3523( C3295 C3523 ) \nC3295_=_C3756( C3295 C3756 ) C3295_=_C3782( C3295 C3782 ) C3295_=_C3874( C3295 C3874 ) C3295_=_C3940( C3295 C3940 ) C3295_=_C3974( C3295 C3974 ) C3295_=_C4049( C3295 C4049 ) \nC3295_=_C4109( C3295 C4109 ) C3296_=_C3297( C3296 C3297 ) C3296_=_C3299( C3296 C3299 ) C3296_=_C3303( C3296 C3303 ) C3296_=_C3304( C3296 C3304 ) C3296_=_C3305( C3296 C3305 ) \nC3296_=_C3456( C3296 C3456 ) C3296_=_C3457( C3296 C3457 ) C3296_=_C3459( C3296 C3459 ) C3296_=_C3460( C3296 C3460 ) C3296_=_C3461( C3296 C3461 ) C3296_=_C3462( C3296 C3462 ) \nC3296_=_C3463( C3296 C3463 ) C3297_=_C3299( C3297 C3299 ) C3297_=_C3303( C3297 C3303 ) C3297_=_C3304( C3297 C3304 ) C3297_=_C3305( C3297 C3305 ) C3297_=_C3341( C3297 C3341 ) \nC3297_=_C3435( C3297 C3435 ) C3297_=_C3577( C3297 C3577 ) C3297_=_C3578( C3297 C3578 ) C3297_=_C3580( C3297 C3580 ) C3297_=_C3581( C3297 C3581 ) C3299_=_C3303( C3299 C3303 ) \nC3299_=_C3304( C3299 C3304 ) C3299_=_C3305( C3299 C3305 ) C3299_=_C3784( C3299 C3784 ) C3299_=_C3786( C3299 C3786 ) C3299_=_C3787( C3299 C3787 ) C3299_=_C3790( C3299 C3790 ) \nC3303_=_C3304( C3303 C3304 ) C3303_=_C3305( C3303 C3305 ) C3303_=_C3357( C3303 C3357 ) C3303_=_C3706( C3303 C3706 ) C3303_=_C3928( C3303 C3928 ) C3303_=_C3958( C3303 C3958 ) \nC3303_=_C3969( C3303 C3969 ) C3303_=_C3977( C3303 C3977 ) C3303_=_C3978( C3303 C3978 ) C3304_=_C3305( C3304 C3305 ) C3304_=_C3707( C3304 C3707 ) C3304_=_C3746( C3304 C3746 ) \nC3304_=_C3896( C3304 C3896 ) C3304_=_C3960( C3304 C3960 ) C3304_=_C3981( C3304 C3981 ) C3304_=_C3998( C3304 C3998 ) C3305_=_C3522( C3305 C3522 ) C3305_=_C3709( C3305 C3709 ) \nC3305_=_C3779( C3305 C3779 ) C3305_=_C3808( C3305 C3808 ) C3305_=_C3962( C3305 C3962 ) C3305_=_C3977( C3305 C3977 ) C3305_=_C3998( C3305 C3998 ) C3305_=_C4049( C3305 C4049 ) \nC3306_=_C3308( C3306 C3308 ) C3306_=_C3313( C3306 C3313 ) C3306_=_C3643( C3306 C3643 ) C3306_=_C3644( C3306 C3644 ) C3306_=_C3649( C3306 C3649 ) C3308_=_C3313( C3308 C3313 ) \nC3308_=_C3660( C3308 C3660 ) C3308_=_C3706( C3308 C3706 ) C3308_=_C3707( C3308 C3707 ) C3308_=_C3709( C3308 C3709 ) C3308_=_C3710( C3308 C3710 ) C3313_=_C3383( C3313 C3383 ) \nC3313_=_C3664( C3313 C3664 ) C3313_=_C3858( C3313 C3858 ) C3313_=_C3887( C3313 C3887 ) C3313_=_C4059( C3313 C4059 ) C3313_=_C4060( C3313 C4060 ) C3313_=_C4061( C3313 C4061 ) \nC3318_=_C3322( C3318 C3322 ) C3318_=_C3501( C3318 C3501 ) C3318_=_C3514( C3318 C3514 ) C3318_=_C3525( C3318 C3525 ) C3318_=_C3529( C3318 C3529 ) C3318_=_C3532( C3318 C3532 ) \nC3318_=_C3535( C3318 C3535 ) C3322_=_C3644( C3322 C3644 ) C3322_=_C3685( C3322 C3685 ) C3322_=_C3687( C3322 C3687 ) C3327_=_C3330( C3327 C3330 ) C3327_=_C3331( C3327 C3331 ) \nC3327_=_C3332( C3327 C3332 ) C3327_=_C3333( C3327 C3333 ) C3327_=_C3334( C3327 C3334 ) C3327_=_C3337( C3327 C3337 ) C3327_=_C3351( C3327 C3351 ) C3327_=_C3391( C3327 C3391 ) \nC3327_=_C3392( C3327 C3392 ) C3327_=_C3393( C3327 C3393 ) C3327_=_C3398( C3327 C3398 ) C3327_=_C3399( C3327 C3399 ) C3327_=_C3400( C3327 C3400 ) C3327_=_C3401( C3327 C3401 ) \nC3327_=_C3403( C3327 C3403 ) C3330_=_C3331( C3330 C3331 ) C3330_=_C3332( C3330 C3332 ) C3330_=_C3333( C3330 C3333 ) C3330_=_C3334( C3330 C3334 ) C3330_=_C3337( C3330 C3337 ) \nC3330_=_C3466( C3330 C3466 ) C3330_=_C3634( C3330 C3634 ) C3330_=_C3635( C3330 C3635 ) C3330_=_C3638( C3330 C3638 ) C3330_=_C3639( C3330 C3639 ) C3330_=_C3641( C3330 C3641 ) \nC3331_=_C3332( C3331 C3332 ) C3331_=_C3333( C3331 C3333 ) C3331_=_C3334( C3331 C3334 ) C3331_=_C3337( C3331 C3337 ) C3331_=_C3459( C3331 C3459 ) C3331_=_C3566( C3331 C3566 ) \nC3331_=_C3725( C3331 C3725 ) C3331_=_C3802( C3331 C3802 ) C3331_=_C3803( C3331 C3803 ) C3331_=_C3804( C3331 C3804 ) C3331_=_C3806( C3331 C3806 ) C3331_=_C3808( C3331 C3808 ) \nC3331_=_C3809( C3331 C3809 ) C3331_=_C3810( C3331 C3810 ) C3331_=_C3811( C3331 C3811 ) C3332_=_C3333( C3332 C3333 ) C3332_=_C3334( C3332 C3334 ) C3332_=_C3337( C3332 C3337 ) \nC3332_=_C3468( C3332 C3468 ) C3332_=_C3825( C3332 C3825 ) C3333_=_C3334( C3333 C3334 ) C3333_=_C3337( C3333 C3337 ) C3333_=_C3744( C3333 C3744 ) C3333_=_C3793( C3333 C3793 ) \nC3333_=_C3866( C3333 C3866 ) C3333_=_C3869( C3333 C3869 ) C3334_=_C3337( C3334 C3337 ) C3334_=_C3569( C3334 C3569 ) C3334_=_C3803( C3334 C3803 ) C3334_=_C3891( C3334 C3891 ) \nC3334_=_C3894( C3334 C3894 ) C3334_=_C3895( C3334 C3895 ) C3337_=_C3348( C3337 C3348 ) C3337_=_C3472( C3337 C3472 ) C3337_=_C3656( C3337 C3656 ) C3337_=_C4016( C3337 C4016 ) \nC3337_=_C4063( C3337 C4063 ) C3337_=_C4074( C3337 C4074 ) C3337_=_C4083( C3337 C4083 ) C3339_=_C3341( C3339 C3341 ) C3339_=_C3345( C3339 C3345 ) C3339_=_C3348( C3339 C3348 ) \nC3339_=_C3349( C3339 C3349 ) C3339_=_C3378( C3339 C3378 ) C3339_=_C3383( C3339 C3383 ) C3339_=_C3384( C3339 C3384 ) C3339_=_C3388( C3339 C3388 ) C3339_=_C3389( C3339 C3389 ) \nC3341_=_C3345( C3341 C3345 ) C3341_=_C3348( C3341 C3348 ) C3341_=_C3349( C3341 C3349 ) C3341_=_C3435( C3341 C3435 ) C3341_=_C3577( C3341 C3577 ) C3341_=_C3578( C3341 C3578 ) \nC3341_=_C3580( C3341 C3580 ) C3341_=_C3581( C3341 C3581 ) C3345_=_C3348( C3345 C3348 ) C3345_=_C3349( C3345 C3349 ) C3345_=_C3651( C3345 C3651 ) C3345_=_C3752( C3345 C3752 ) \nC3345_=_C3871( C3345 C3871 ) C3345_=_C3935( C3345 C3935 ) C3345_=_C3939( C3345 C3939 ) C3345_=_C3940( C3345 C3940 ) C3348_=_C3349( C3348 C3349 ) C3348_=_C3472( C3348 C3472 ) \nC3348_=_C3656( C3348 C3656 ) C3348_=_C4016( C3348 C4016 ) C3348_=_C4063( C3348 C4063 ) C3348_=_C4074( C3348 C4074 ) C3348_=_C4083( C3348 C4083 ) C3349_=_C3552( C3349 C3552 ) \nC3349_=_C3657( C3349 C3657 ) C3349_=_C3915( C3349 C3915 ) C3349_=_C4075( C3349 C4075 ) C3349_=_C4084( C3349 C4084 ) C3351_=_C3354( C3351 C3354 ) C3351_=_C3355( C3351 C3355 ) \nC3351_=_C3356( C3351 C3356 ) C3351_=_C3357( C3351 C3357 ) C3351_=_C3359( C3351 C3359 ) C3351_=_C3361( C3351 C3361 ) C3351_=_C3391( C3351 C3391 ) C3351_=_C3392( C3351 C3392 ) \nC3351_=_C3393( C3351 C3393 ) C3351_=_C3398( C3351 C3398 ) C3351_=_C3399( C3351 C3399 ) C3351_=_C3400( C3351 C3400 ) C3351_=_C3401( C3351 C3401 ) C3351_=_C3403( C3351 C3403 ) \nC3354_=_C3355( C3354 C3355 ) C3354_=_C3356( C3354 C3356 ) C3354_=_C3357( C3354 C3357 ) C3354_=_C3359( C3354 C3359 ) C3354_=_C3361( C3354 C3361 ) C3354_=_C3603( C3354 C3603 ) \nC3354_=_C3604( C3354 C3604 ) C3354_=_C3606( C3354 C3606 ) C3354_=_C3607( C3354 C3607 ) C3354_=_C3608( C3354 C3608 ) C3354_=_C3609( C3354 C3609 ) C3354_=_C3612( C3354 C3612 ) \nC3355_=_C3356( C3355 C3356 ) C3355_=_C3357( C3355 C3357 ) C3355_=_C3359( C3355 C3359 ) C3355_=_C3361( C3355 C3361 ) C3355_=_C3928( C3355 C3928 ) C3355_=_C3929( C3355 C3929 ) \nC3355_=_C3931( C3355 C3931 ) C3356_=_C3357( C3356 C3357 ) C3356_=_C3359( C3356 C3359 ) C3356_=_C3361( C3356 C3361 ) C3356_=_C3753( C3356 C3753 ) C3356_=_C3872( C3356 C3872 ) \nC3356_=_C3969( C3356 C3969 ) C3356_=_C3972( C3356 C3972 ) C3356_=_C3973( C3356 C3973 ) C3356_=_C3974( C3356 C3974 ) C3357_=_C3359( C3357 C3359 ) C3357_=_C3361( C3357 C3361 ) \nC3357_=_C3706( C3357 C3706 ) C3357_=_C3928( C3357 C3928 ) C3357_=_C3958( C3357 C3958 ) C3357_=_C3969( C3357 C3969 ) C3357_=_C3977( C3357 C3977 ) C3357_=_C3978( C3357 C3978 ) \nC3359_=_C3361( C3359 C3361 ) C3359_=_C3440( C3359 C3440 ) C3359_=_C3511( C3359 C3511 ) C3359_=_C3787( C3359 C3787 ) C3359_=_C4078( C3359 C4078 ) C3359_=_C4087( C3359 C4087 ) \nC3359_=_C4088( C3359 C4088 ) C3359_=_C4089( C3359 C4089 ) C3361_=_C3431( C3361 C3431 ) C3361_=_C3442( C3361 C3442 ) C3361_=_C3512( C3361 C3512 ) C3361_=_C3544( C3361 C3544 ) \nC3361_=_C3980( C3361 C3980 ) C3361_=_C4088( C3361 C4088 ) C3367_=_C3374( C3367 C3374 ) C3367_=_C3557( C3367 C3557 ) C3367_=_C3678( C3367 C3678 ) C3367_=_C3813( C3367 C3813 ) \nC3367_=_C3851( C3367 C3851 ) C3374_=_C3399( C3374 C3399 ) C3374_=_C3450( C3374 C3450 ) C3374_=_C3487( C3374 C3487 ) C3374_=_C3535( C3374 C3535 ) C3374_=_C3562( C3374 C3562 ) \nC3374_=_C3641( C3374 C3641 ) C3374_=_C3825( C3374 C3825 ) C3374_=_C3834( C3374 C3834 ) C3374_=_C3847( C3374 C3847 ) C3374_=_C3994( C3374 C3994 ) C3374_=_C4052( C3374 C4052 ) \nC3374_=_C4071( C3374 C4071 ) C3374_=_C4074( C3374 C4074 ) C3374_=_C4075( C3374 C4075 ) C3378_=_C3383( C3378 C3383 ) C3378_=_C3384( C3378 C3384 ) C3378_=_C3388( C3378 C3388 ) \nC3378_=_C3389( C3378 C3389 ) C3378_=_C3651( C3378 C3651 ) C3378_=_C3656( C3378 C3656 ) C3378_=_C3657( C3378 C3657 ) C3383_=_C3384( C3383 C3384 ) C3383_=_C3388( C3383 C3388 ) \nC3383_=_C3389( C3383 C3389 ) C3383_=_C3664( C3383 C3664 ) C3383_=_C3858( C3383 C3858 ) C3383_=_C3887( C3383 C3887 ) C3383_=_C4059( C3383 C4059 ) C3383_=_C4060( C3383 C4060 ) \nC3383_=_C4061( C3383 C4061 ) C3384_=_C3388( C3384 C3388 ) C3384_=_C3389( C3384 C3389 ) C3384_=_C3451( C3384 C3451 ) C3384_=_C3935( C3384 C3935 ) C3384_=_C4083( C3384 C4083 ) \nC3384_=_C4084( C3384 C4084 ) C3388_=_C3389( C3388 C3389 ) C3388_=_C3575( C3388 C3575 ) C3388_=_C3883( C3388 C3883 ) C3388_=_C4003( C3388 C4003 ) C3388_=_C4039( C3388 C4039 ) \nC3388_=_C4094( C3388 C4094 ) C3389_=_C3419( C3389 C3419 ) C3389_=_C3850( C3389 C3850 ) C3389_=_C3869( C3389 C3869 ) C3389_=_C3997( C3389 C3997 ) C3389_=_C4108( C3389 C4108 ) \nC3391_=_C3392( C3391 C3392 ) C3391_=_C3393( C3391 C3393 ) C3391_=_C3398( C3391 C3398 ) C3391_=_C3399( C3391 C3399 ) C3391_=_C3400( C3391 C3400 ) C3391_=_C3401( C3391 C3401 ) \nC3391_=_C3403( C3391 C3403 ) C3391_=_C3466( C3391 C3466 ) C3391_=_C3468( C3391 C3468 ) C3391_=_C3472( C3391 C3472 ) C3392_=_C3393( C3392 C3393 ) C3392_=_C3398( C3392 C3398 ) \nC3392_=_C3399( C3392 C3399 ) C3392_=_C3400( C3392 C3400 ) C3392_=_C3401( C3392 C3401 ) C3392_=_C3403( C3392 C3403 ) C3392_=_C3444(</w:t>
      </w:r>
    </w:p>
    <w:p>
      <w:pPr>
        <w:pStyle w:val="PreformattedText"/>
        <w:bidi w:val="0"/>
        <w:spacing w:before="0" w:after="0"/>
        <w:jc w:val="left"/>
        <w:rPr/>
      </w:pPr>
      <w:r>
        <w:rPr/>
        <w:t xml:space="preserve"> </w:t>
      </w:r>
      <w:r>
        <w:rPr/>
        <w:t>C3392 C3444 ) C3392_=_C3554( C3392 C3554 ) \nC3392_=_C3555( C3392 C3555 ) C3392_=_C3556( C3392 C3556 ) C3392_=_C3557( C3392 C3557 ) C3392_=_C3558( C3392 C3558 ) C3392_=_C3561( C3392 C3561 ) C3392_=_C3562( C3392 C3562 ) \nC3392_=_C3563( C3392 C3563 ) C3392_=_C3564( C3392 C3564 ) C3392_=_C3565( C3392 C3565 ) C3393_=_C3398( C3393 C3398 ) C3393_=_C3399( C3393 C3399 ) C3393_=_C3400( C3393 C3400 ) \nC3393_=_C3401( C3393 C3401 ) C3393_=_C3403( C3393 C3403 ) C3393_=_C3434( C3393 C3434 ) C3393_=_C3445( C3393 C3445 ) C3393_=_C3554( C3393 C3554 ) C3393_=_C3566( C3393 C3566 ) \nC3393_=_C3567( C3393 C3567 ) C3393_=_C3568( C3393 C3568 ) C3393_=_C3569( C3393 C3569 ) C3393_=_C3572( C3393 C3572 ) C3393_=_C3575( C3393 C3575 ) C3398_=_C3399( C3398 C3399 ) \nC3398_=_C3400( C3398 C3400 ) C3398_=_C3401( C3398 C3401 ) C3398_=_C3403( C3398 C3403 ) C3398_=_C3449( C3398 C3449 ) C3398_=_C3561( C3398 C3561 ) C3398_=_C3587( C3398 C3587 ) \nC3398_=_C3616( C3398 C3616 ) C3398_=_C3832( C3398 C3832 ) C3398_=_C3941( C3398 C3941 ) C3398_=_C3943( C3398 C3943 ) C3398_=_C3945( C3398 C3945 ) C3398_=_C3947( C3398 C3947 ) \nC3399_=_C3400( C3399 C3400 ) C3399_=_C3401( C3399 C3401 ) C3399_=_C3403( C3399 C3403 ) C3399_=_C3450( C3399 C3450 ) C3399_=_C3487( C3399 C3487 ) C3399_=_C3535( C3399 C3535 ) \nC3399_=_C3562( C3399 C3562 ) C3399_=_C3641( C3399 C3641 ) C3399_=_C3825( C3399 C3825 ) C3399_=_C3834( C3399 C3834 ) C3399_=_C3847( C3399 C3847 ) C3399_=_C3994( C3399 C3994 ) \nC3399_=_C4052( C3399 C4052 ) C3399_=_C4071( C3399 C4071 ) C3399_=_C4074( C3399 C4074 ) C3399_=_C4075( C3399 C4075 ) C3400_=_C3401( C3400 C3401 ) C3400_=_C3403( C3400 C3403 ) \nC3400_=_C3608( C3400 C3608 ) C3400_=_C3786( C3400 C3786 ) C3400_=_C4078( C3400 C4078 ) C3400_=_C4079( C3400 C4079 ) C3400_=_C4080( C3400 C4080 ) C3401_=_C3403( C3401 C3403 ) \nC3401_=_C3452( C3401 C3452 ) C3401_=_C3563( C3401 C3563 ) C3401_=_C3623( C3401 C3623 ) C3401_=_C3835( C3401 C3835 ) C3401_=_C3882( C3401 C3882 ) C3401_=_C4037( C3401 C4037 ) \nC3401_=_C4079( C3401 C4079 ) C3401_=_C4087( C3401 C4087 ) C3401_=_C4094( C3401 C4094 ) C3403_=_C3453( C3403 C3453 ) C3403_=_C3565( C3403 C3565 ) C3403_=_C3742( C3403 C3742 ) \nC3403_=_C3809( C3403 C3809 ) C3403_=_C3836( C3403 C3836 ) C3403_=_C3894( C3403 C3894 ) C3403_=_C3957( C3403 C3957 ) C3403_=_C4024( C3403 C4024 ) C3403_=_C4103( C3403 C4103 ) \nC3403_=_C4104( C3403 C4104 ) C3404_=_C3407( C3404 C3407 ) C3404_=_C3410( C3404 C3410 ) C3404_=_C3414( C3404 C3414 ) C3404_=_C3416( C3404 C3416 ) C3404_=_C3419( C3404 C3419 ) \nC3404_=_C3594( C3404 C3594 ) C3404_=_C3595( C3404 C3595 ) C3404_=_C3599( C3404 C3599 ) C3404_=_C3600( C3404 C3600 ) C3407_=_C3410( C3407 C3410 ) C3407_=_C3414( C3407 C3414 ) \nC3407_=_C3416( C3407 C3416 ) C3407_=_C3419( C3407 C3419 ) C3407_=_C3584( C3407 C3584 ) C3407_=_C3792( C3407 C3792 ) C3407_=_C3793( C3407 C3793 ) C3407_=_C3794( C3407 C3794 ) \nC3407_=_C3797( C3407 C3797 ) C3407_=_C3799( C3407 C3799 ) C3407_=_C3801( C3407 C3801 ) C3410_=_C3414( C3410 C3414 ) C3410_=_C3416( C3410 C3416 ) C3410_=_C3419( C3410 C3419 ) \nC3410_=_C3670( C3410 C3670 ) C3410_=_C3697( C3410 C3697 ) C3410_=_C3896( C3410 C3896 ) C3410_=_C3897( C3410 C3897 ) C3414_=_C3416( C3414 C3416 ) C3414_=_C3419( C3414 C3419 ) \nC3414_=_C3844( C3414 C3844 ) C3414_=_C3866( C3414 C3866 ) C3414_=_C3943( C3414 C3943 ) C3414_=_C3991( C3414 C3991 ) C3414_=_C4040( C3414 C4040 ) C3414_=_C4043( C3414 C4043 ) \nC3416_=_C3419( C3416 C3419 ) C3416_=_C3599( C3416 C3599 ) C3416_=_C3672( C3416 C3672 ) C3416_=_C3747( C3416 C3747 ) C3416_=_C3897( C3416 C3897 ) C3416_=_C4055( C3416 C4055 ) \nC3419_=_C3850( C3419 C3850 ) C3419_=_C3869( C3419 C3869 ) C3419_=_C3997( C3419 C3997 ) C3419_=_C4108( C3419 C4108 ) C3420_=_C3422( C3420 C3422 ) C3420_=_C3424( C3420 C3424 ) \nC3420_=_C3427( C3420 C3427 ) C3420_=_C3429( C3420 C3429 ) C3420_=_C3430( C3420 C3430 ) C3420_=_C3431( C3420 C3431 ) C3420_=_C3432( C3420 C3432 ) C3420_=_C3544( C3420 C3544 ) \nC3420_=_C3545( C3420 C3545 ) C3422_=_C3424( C3422 C3424 ) C3422_=_C3427( C3422 C3427 ) C3422_=_C3429( C3422 C3429 ) C3422_=_C3430( C3422 C3430 ) C3422_=_C3431( C3422 C3431 ) \nC3422_=_C3432( C3422 C3432 ) C3422_=_C3584( C3422 C3584 ) C3422_=_C3587( C3422 C3587 ) C3422_=_C3588( C3422 C3588 ) C3422_=_C3589( C3422 C3589 ) C3422_=_C3590( C3422 C3590 ) \nC3424_=_C3427( C3424 C3427 ) C3424_=_C3429( C3424 C3429 ) C3424_=_C3430( C3424 C3430 ) C3424_=_C3431( C3424 C3431 ) C3424_=_C3432( C3424 C3432 ) C3424_=_C3558( C3424 C3558 ) \nC3424_=_C3853( C3424 C3853 ) C3424_=_C3854( C3424 C3854 ) C3424_=_C3858( C3424 C3858 ) C3427_=_C3429( C3427 C3429 ) C3427_=_C3430( C3427 C3430 ) C3427_=_C3431( C3427 C3431 ) \nC3427_=_C3432( C3427 C3432 ) C3427_=_C3699( C3427 C3699 ) C3427_=_C3908( C3427 C3908 ) C3427_=_C3980( C3427 C3980 ) C3429_=_C3430( C3429 C3430 ) C3429_=_C3431( C3429 C3431 ) \nC3429_=_C3432( C3429 C3432 ) C3429_=_C3797( C3429 C3797 ) C3429_=_C4032( C3429 C4032 ) C3429_=_C4059( C3429 C4059 ) C3429_=_C4090( C3429 C4090 ) C3430_=_C3431( C3430 C3431 ) \nC3430_=_C3432( C3430 C3432 ) C3430_=_C3564( C3430 C3564 ) C3430_=_C3864( C3430 C3864 ) C3430_=_C3877( C3430 C3877 ) C3430_=_C4061( C3430 C4061 ) C3431_=_C3432( C3431 C3432 ) \nC3431_=_C3442( C3431 C3442 ) C3431_=_C3512( C3431 C3512 ) C3431_=_C3544( C3431 C3544 ) C3431_=_C3980( C3431 C3980 ) C3431_=_C4088( C3431 C4088 ) C3432_=_C3513( C3432 C3513 ) \nC3432_=_C3600( C3432 C3600 ) C3432_=_C3649( C3432 C3649 ) C3432_=_C3710( C3432 C3710 ) C3432_=_C3801( C3432 C3801 ) C3432_=_C4034( C3432 C4034 ) C3432_=_C4048( C3432 C4048 ) \nC3434_=_C3435( C3434 C3435 ) C3434_=_C3440( C3434 C3440 ) C3434_=_C3442( C3434 C3442 ) C3434_=_C3445( C3434 C3445 ) C3434_=_C3554( C3434 C3554 ) C3434_=_C3566( C3434 C3566 ) \nC3434_=_C3567( C3434 C3567 ) C3434_=_C3568( C3434 C3568 ) C3434_=_C3569( C3434 C3569 ) C3434_=_C3572( C3434 C3572 ) C3434_=_C3575( C3434 C3575 ) C3435_=_C3440( C3435 C3440 ) \nC3435_=_C3442( C3435 C3442 ) C3435_=_C3577( C3435 C3577 ) C3435_=_C3578( C3435 C3578 ) C3435_=_C3580( C3435 C3580 ) C3435_=_C3581( C3435 C3581 ) C3440_=_C3442( C3440 C3442 ) \nC3440_=_C3511( C3440 C3511 ) C3440_=_C3787( C3440 C3787 ) C3440_=_C4078( C3440 C4078 ) C3440_=_C4087( C3440 C4087 ) C3440_=_C4088( C3440 C4088 ) C3440_=_C4089( C3440 C4089 ) \nC3442_=_C3512( C3442 C3512 ) C3442_=_C3544( C3442 C3544 ) C3442_=_C3980( C3442 C3980 ) C3442_=_C4088( C3442 C4088 ) C3443_=_C3444( C3443 C3444 ) C3443_=_C3445( C3443 C3445 ) \nC3443_=_C3446( C3443 C3446 ) C3443_=_C3448( C3443 C3448 ) C3443_=_C3449( C3443 C3449 ) C3443_=_C3450( C3443 C3450 ) C3443_=_C3451( C3443 C3451 ) C3443_=_C3452( C3443 C3452 ) \nC3443_=_C3453( C3443 C3453 ) C3443_=_C3454( C3443 C3454 ) C3443_=_C3492( C3443 C3492 ) C3443_=_C3494( C3443 C3494 ) C3443_=_C3495( C3443 C3495 ) C3443_=_C3499( C3443 C3499 ) \nC3444_=_C3445( C3444 C3445 ) C3444_=_C3446( C3444 C3446 ) C3444_=_C3448( C3444 C3448 ) C3444_=_C3449( C3444 C3449 ) C3444_=_C3450( C3444 C3450 ) C3444_=_C3451( C3444 C3451 ) \nC3444_=_C3452( C3444 C3452 ) C3444_=_C3453( C3444 C3453 ) C3444_=_C3454( C3444 C3454 ) C3444_=_C3554( C3444 C3554 ) C3444_=_C3555( C3444 C3555 ) C3444_=_C3556( C3444 C3556 ) \nC3444_=_C3557( C3444 C3557 ) C3444_=_C3558( C3444 C3558 ) C3444_=_C3561( C3444 C3561 ) C3444_=_C3562( C3444 C3562 ) C3444_=_C3563( C3444 C3563 ) C3444_=_C3564( C3444 C3564 ) \nC3444_=_C3565( C3444 C3565 ) C3445_=_C3446( C3445 C3446 ) C3445_=_C3448( C3445 C3448 ) C3445_=_C3449( C3445 C3449 ) C3445_=_C3450( C3445 C3450 ) C3445_=_C3451( C3445 C3451 ) \nC3445_=_C3452( C3445 C3452 ) C3445_=_C3453( C3445 C3453 ) C3445_=_C3454( C3445 C3454 ) C3445_=_C3554( C3445 C3554 ) C3445_=_C3566( C3445 C3566 ) C3445_=_C3567( C3445 C3567 ) \nC3445_=_C3568( C3445 C3568 ) C3445_=_C3569( C3445 C3569 ) C3445_=_C3572( C3445 C3572 ) C3445_=_C3575( C3445 C3575 ) C3446_=_C3448( C3446 C3448 ) C3446_=_C3449( C3446 C3449 ) \nC3446_=_C3450( C3446 C3450 ) C3446_=_C3451( C3446 C3451 ) C3446_=_C3452( C3446 C3452 ) C3446_=_C3453( C3446 C3453 ) C3446_=_C3454( C3446 C3454 ) C3446_=_C3492( C3446 C3492 ) \nC3446_=_C3615( C3446 C3615 ) C3446_=_C3616( C3446 C3616 ) C3446_=_C3618( C3446 C3618 ) C3446_=_C3619( C3446 C3619 ) C3446_=_C3623( C3446 C3623 ) C3448_=_C3449( C3448 C3449 ) \nC3448_=_C3450( C3448 C3450 ) C3448_=_C3451( C3448 C3451 ) C3448_=_C3452( C3448 C3452 ) C3448_=_C3453( C3448 C3453 ) C3448_=_C3454( C3448 C3454 ) C3448_=_C3494( C3448 C3494 ) \nC3449_=_C3450( C3449 C3450 ) C3449_=_C3451( C3449 C3451 ) C3449_=_C3452( C3449 C3452 ) C3449_=_C3453( C3449 C3453 ) C3449_=_C3454( C3449 C3454 ) C3449_=_C3561( C3449 C3561 ) \nC3449_=_C3587( C3449 C3587 ) C3449_=_C3616( C3449 C3616 ) C3449_=_C3832( C3449 C3832 ) C3449_=_C3941( C3449 C3941 ) C3449_=_C3943( C3449 C3943 ) C3449_=_C3945( C3449 C3945 ) \nC3449_=_C3947( C3449 C3947 ) C3450_=_C3451( C3450 C3451 ) C3450_=_C3452( C3450 C3452 ) C3450_=_C3453( C3450 C3453 ) C3450_=_C3454( C3450 C3454 ) C3450_=_C3487( C3450 C3487 ) \nC3450_=_C3535( C3450 C3535 ) C3450_=_C3562( C3450 C3562 ) C3450_=_C3641( C3450 C3641 ) C3450_=_C3825( C3450 C3825 ) C3450_=_C3834( C3450 C3834 ) C3450_=_C3847( C3450 C3847 ) \nC3450_=_C3994( C3450 C3994 ) C3450_=_C4052( C3450 C4052 ) C3450_=_C4071( C3450 C4071 ) C3450_=_C4074( C3450 C4074 ) C3450_=_C4075( C3450 C4075 ) C3451_=_C3452( C3451 C3452 ) \nC3451_=_C3453( C3451 C3453 ) C3451_=_C3454( C3451 C3454 ) C3451_=_C3935( C3451 C3935 ) C3451_=_C4083( C3451 C4083 ) C3451_=_C4084( C3451 C4084 ) C3452_=_C3453( C3452 C3453 ) \nC3452_=_C3454( C3452 C3454 ) C3452_=_C3563( C3452 C3563 ) C3452_=_C3623( C3452 C3623 ) C3452_=_C3835( C3452 C3835 ) C3452_=_C3882( C3452 C3882 ) C3452_=_C4037( C3452 C4037 ) \nC3452_=_C4079( C3452 C4079 ) C3452_=_C4087( C3452 C4087 ) C3452_=_C4094( C3452 C4094 ) C3453_=_C3454( C3453 C3454 ) C3453_=_C3565( C3453 C3565 ) C3453_=_C3742( C3453 C3742 ) \nC3453_=_C3809( C3453 C3809 ) C3453_=_C3836( C3453 C3836 ) C3453_=_C3894( C3453 C3894 ) C3453_=_C3957( C3453 C3957 ) C3453_=_C4024( C3453 C4024 ) C3453_=_C4103( C3453 C4103 ) \nC3453_=_C4104(</w:t>
      </w:r>
    </w:p>
    <w:p>
      <w:pPr>
        <w:pStyle w:val="PreformattedText"/>
        <w:bidi w:val="0"/>
        <w:spacing w:before="0" w:after="0"/>
        <w:jc w:val="left"/>
        <w:rPr/>
      </w:pPr>
      <w:r>
        <w:rPr/>
        <w:t xml:space="preserve"> </w:t>
      </w:r>
      <w:r>
        <w:rPr/>
        <w:t>C3453 C4104 ) C3456_=_C3457( C3456 C3457 ) C3456_=_C3459( C3456 C3459 ) C3456_=_C3460( C3456 C3460 ) C3456_=_C3461( C3456 C3461 ) C3456_=_C3462( C3456 C3462 ) \nC3456_=_C3463( C3456 C3463 ) C3456_=_C3724( C3456 C3724 ) C3456_=_C3725( C3456 C3725 ) C3456_=_C3730( C3456 C3730 ) C3456_=_C3731( C3456 C3731 ) C3456_=_C3733( C3456 C3733 ) \nC3457_=_C3459( C3457 C3459 ) C3457_=_C3460( C3457 C3460 ) C3457_=_C3461( C3457 C3461 ) C3457_=_C3462( C3457 C3462 ) C3457_=_C3463( C3457 C3463 ) C3457_=_C3724( C3457 C3724 ) \nC3457_=_C3776( C3457 C3776 ) C3457_=_C3779( C3457 C3779 ) C3457_=_C3780( C3457 C3780 ) C3457_=_C3782( C3457 C3782 ) C3457_=_C3783( C3457 C3783 ) C3459_=_C3460( C3459 C3460 ) \nC3459_=_C3461( C3459 C3461 ) C3459_=_C3462( C3459 C3462 ) C3459_=_C3463( C3459 C3463 ) C3459_=_C3566( C3459 C3566 ) C3459_=_C3725( C3459 C3725 ) C3459_=_C3802( C3459 C3802 ) \nC3459_=_C3803( C3459 C3803 ) C3459_=_C3804( C3459 C3804 ) C3459_=_C3806( C3459 C3806 ) C3459_=_C3808( C3459 C3808 ) C3459_=_C3809( C3459 C3809 ) C3459_=_C3810( C3459 C3810 ) \nC3459_=_C3811( C3459 C3811 ) C3460_=_C3461( C3460 C3461 ) C3460_=_C3462( C3460 C3462 ) C3460_=_C3463( C3460 C3463 ) C3460_=_C3776( C3460 C3776 ) C3460_=_C3804( C3460 C3804 ) \nC3460_=_C3917( C3460 C3917 ) C3460_=_C3918( C3460 C3918 ) C3460_=_C3919( C3460 C3919 ) C3460_=_C3921( C3460 C3921 ) C3460_=_C3925( C3460 C3925 ) C3461_=_C3462( C3461 C3462 ) \nC3461_=_C3463( C3461 C3463 ) C3461_=_C3581( C3461 C3581 ) C3461_=_C3784( C3461 C3784 ) C3461_=_C3941( C3461 C3941 ) C3461_=_C3950( C3461 C3950 ) C3461_=_C3956( C3461 C3956 ) \nC3461_=_C3957( C3461 C3957 ) C3462_=_C3463( C3462 C3463 ) C3462_=_C3532( C3462 C3532 ) C3462_=_C3687( C3462 C3687 ) C3462_=_C3730( C3462 C3730 ) C3462_=_C3763( C3462 C3763 ) \nC3462_=_C3917( C3462 C3917 ) C3462_=_C4010( C3462 C4010 ) C3462_=_C4011( C3462 C4011 ) C3462_=_C4012( C3462 C4012 ) C3463_=_C3572( C3463 C3572 ) C3463_=_C3731( C3463 C3731 ) \nC3463_=_C3919( C3463 C3919 ) C3463_=_C4004( C3463 C4004 ) C3463_=_C4022( C3463 C4022 ) C3463_=_C4024( C3463 C4024 ) C3463_=_C4025( C3463 C4025 ) C3466_=_C3468( C3466 C3468 ) \nC3466_=_C3472( C3466 C3472 ) C3466_=_C3634( C3466 C3634 ) C3466_=_C3635( C3466 C3635 ) C3466_=_C3638( C3466 C3638 ) C3466_=_C3639( C3466 C3639 ) C3466_=_C3641( C3466 C3641 ) \nC3468_=_C3472( C3468 C3472 ) C3468_=_C3825( C3468 C3825 ) C3472_=_C3656( C3472 C3656 ) C3472_=_C4016( C3472 C4016 ) C3472_=_C4063( C3472 C4063 ) C3472_=_C4074( C3472 C4074 ) \nC3472_=_C4083( C3472 C4083 ) C3475_=_C3482( C3475 C3482 ) C3475_=_C3485( C3475 C3485 ) C3475_=_C3487( C3475 C3487 ) C3475_=_C3625( C3475 C3625 ) C3475_=_C3628( C3475 C3628 ) \nC3475_=_C3631( C3475 C3631 ) C3475_=_C3633( C3475 C3633 ) C3482_=_C3485( C3482 C3485 ) C3482_=_C3487( C3482 C3487 ) C3482_=_C3604( C3482 C3604 ) C3482_=_C3715( C3482 C3715 ) \nC3482_=_C3806( C3482 C3806 ) C3482_=_C3891( C3482 C3891 ) C3482_=_C3918( C3482 C3918 ) C3482_=_C4013( C3482 C4013 ) C3482_=_C4016( C3482 C4016 ) C3482_=_C4017( C3482 C4017 ) \nC3482_=_C4018( C3482 C4018 ) C3482_=_C4020( C3482 C4020 ) C3485_=_C3487( C3485 C3487 ) C3485_=_C3590( C3485 C3590 ) C3485_=_C3607( C3485 C3607 ) C3485_=_C3718( C3485 C3718 ) \nC3485_=_C3921( C3485 C3921 ) C3485_=_C3963( C3485 C3963 ) C3485_=_C4027( C3485 C4027 ) C3485_=_C4045( C3485 C4045 ) C3485_=_C4062( C3485 C4062 ) C3485_=_C4063( C3485 C4063 ) \nC3485_=_C4064( C3485 C4064 ) C3485_=_C4066( C3485 C4066 ) C3487_=_C3535( C3487 C3535 ) C3487_=_C3562( C3487 C3562 ) C3487_=_C3641( C3487 C3641 ) C3487_=_C3825( C3487 C3825 ) \nC3487_=_C3834( C3487 C3834 ) C3487_=_C3847( C3487 C3847 ) C3487_=_C3994( C3487 C3994 ) C3487_=_C4052( C3487 C4052 ) C3487_=_C4071( C3487 C4071 ) C3487_=_C4074( C3487 C4074 ) \nC3487_=_C4075( C3487 C4075 ) C3492_=_C3494( C3492 C3494 ) C3492_=_C3495( C3492 C3495 ) C3492_=_C3499( C3492 C3499 ) C3492_=_C3615( C3492 C3615 ) C3492_=_C3616( C3492 C3616 ) \nC3492_=_C3618( C3492 C3618 ) C3492_=_C3619( C3492 C3619 ) C3492_=_C3623( C3492 C3623 ) C3494_=_C3495( C3494 C3495 ) C3494_=_C3499( C3494 C3499 ) C3495_=_C3499( C3495 C3499 ) \nC3495_=_C3714( C3495 C3714 ) C3495_=_C3769( C3495 C3769 ) C3495_=_C3929( C3495 C3929 ) C3495_=_C3981( C3495 C3981 ) C3495_=_C3984( C3495 C3984 ) C3499_=_C3631( C3499 C3631 ) \nC3499_=_C3988( C3499 C3988 ) C3499_=_C4055( C3499 C4055 ) C3501_=_C3503( C3501 C3503 ) C3501_=_C3505( C3501 C3505 ) C3501_=_C3506( C3501 C3506 ) C3501_=_C3507( C3501 C3507 ) \nC3501_=_C3509( C3501 C3509 ) C3501_=_C3511( C3501 C3511 ) C3501_=_C3512( C3501 C3512 ) C3501_=_C3513( C3501 C3513 ) C3501_=_C3514( C3501 C3514 ) C3501_=_C3525( C3501 C3525 ) \nC3501_=_C3529( C3501 C3529 ) C3501_=_C3532( C3501 C3532 ) C3501_=_C3535( C3501 C3535 ) C3503_=_C3505( C3503 C3505 ) C3503_=_C3506( C3503 C3506 ) C3503_=_C3507( C3503 C3507 ) \nC3503_=_C3509( C3503 C3509 ) C3503_=_C3511( C3503 C3511 ) C3503_=_C3512( C3503 C3512 ) C3503_=_C3513( C3503 C3513 ) C3503_=_C3594( C3503 C3594 ) C3503_=_C3670( C3503 C3670 ) \nC3503_=_C3671( C3503 C3671 ) C3503_=_C3672( C3503 C3672 ) C3505_=_C3506( C3505 C3506 ) C3505_=_C3507( C3505 C3507 ) C3505_=_C3509( C3505 C3509 ) C3505_=_C3511( C3505 C3511 ) \nC3505_=_C3512( C3505 C3512 ) C3505_=_C3513( C3505 C3513 ) C3505_=_C3595( C3505 C3595 ) C3505_=_C3714( C3505 C3714 ) C3505_=_C3715( C3505 C3715 ) C3505_=_C3717( C3505 C3717 ) \nC3505_=_C3718( C3505 C3718 ) C3506_=_C3507( C3506 C3507 ) C3506_=_C3509( C3506 C3509 ) C3506_=_C3511( C3506 C3511 ) C3506_=_C3512( C3506 C3512 ) C3506_=_C3513( C3506 C3513 ) \nC3506_=_C3517( C3506 C3517 ) C3506_=_C3556( C3506 C3556 ) C3506_=_C3567( C3506 C3567 ) C3506_=_C3689( C3506 C3689 ) C3506_=_C3829( C3506 C3829 ) C3506_=_C3832( C3506 C3832 ) \nC3506_=_C3834( C3506 C3834 ) C3506_=_C3835( C3506 C3835 ) C3506_=_C3836( C3506 C3836 ) C3507_=_C3509( C3507 C3509 ) C3507_=_C3511( C3507 C3511 ) C3507_=_C3512( C3507 C3512 ) \nC3507_=_C3513( C3507 C3513 ) C3507_=_C3518( C3507 C3518 ) C3507_=_C3690( C3507 C3690 ) C3507_=_C3792( C3507 C3792 ) C3507_=_C3840( C3507 C3840 ) C3507_=_C3844( C3507 C3844 ) \nC3507_=_C3847( C3507 C3847 ) C3507_=_C3850( C3507 C3850 ) C3509_=_C3511( C3509 C3511 ) C3509_=_C3512( C3509 C3512 ) C3509_=_C3513( C3509 C3513 ) C3509_=_C3520( C3509 C3520 ) \nC3509_=_C3693( C3509 C3693 ) C3509_=_C3863( C3509 C3863 ) C3509_=_C3887( C3509 C3887 ) C3511_=_C3512( C3511 C3512 ) C3511_=_C3513( C3511 C3513 ) C3511_=_C3787( C3511 C3787 ) \nC3511_=_C4078( C3511 C4078 ) C3511_=_C4087( C3511 C4087 ) C3511_=_C4088( C3511 C4088 ) C3511_=_C4089( C3511 C4089 ) C3512_=_C3513( C3512 C3513 ) C3512_=_C3544( C3512 C3544 ) \nC3512_=_C3980( C3512 C3980 ) C3512_=_C4088( C3512 C4088 ) C3513_=_C3600( C3513 C3600 ) C3513_=_C3649( C3513 C3649 ) C3513_=_C3710( C3513 C3710 ) C3513_=_C3801( C3513 C3801 ) \nC3513_=_C4034( C3513 C4034 ) C3513_=_C4048( C3513 C4048 ) C3514_=_C3517( C3514 C3517 ) C3514_=_C3518( C3514 C3518 ) C3514_=_C3520( C3514 C3520 ) C3514_=_C3521( C3514 C3521 ) \nC3514_=_C3522( C3514 C3522 ) C3514_=_C3523( C3514 C3523 ) C3514_=_C3525( C3514 C3525 ) C3514_=_C3529( C3514 C3529 ) C3514_=_C3532( C3514 C3532 ) C3514_=_C3535( C3514 C3535 ) \nC3517_=_C3518( C3517 C3518 ) C3517_=_C3520( C3517 C3520 ) C3517_=_C3521( C3517 C3521 ) C3517_=_C3522( C3517 C3522 ) C3517_=_C3523( C3517 C3523 ) C3517_=_C3556( C3517 C3556 ) \nC3517_=_C3567( C3517 C3567 ) C3517_=_C3689( C3517 C3689 ) C3517_=_C3829( C3517 C3829 ) C3517_=_C3832( C3517 C3832 ) C3517_=_C3834( C3517 C3834 ) C3517_=_C3835( C3517 C3835 ) \nC3517_=_C3836( C3517 C3836 ) C3518_=_C3520( C3518 C3520 ) C3518_=_C3521( C3518 C3521 ) C3518_=_C3522( C3518 C3522 ) C3518_=_C3523( C3518 C3523 ) C3518_=_C3690( C3518 C3690 ) \nC3518_=_C3792( C3518 C3792 ) C3518_=_C3840( C3518 C3840 ) C3518_=_C3844( C3518 C3844 ) C3518_=_C3847( C3518 C3847 ) C3518_=_C3850( C3518 C3850 ) C3520_=_C3521( C3520 C3521 ) \nC3520_=_C3522( C3520 C3522 ) C3520_=_C3523( C3520 C3523 ) C3520_=_C3693( C3520 C3693 ) C3520_=_C3863( C3520 C3863 ) C3520_=_C3887( C3520 C3887 ) C3521_=_C3522( C3521 C3522 ) \nC3521_=_C3523( C3521 C3523 ) C3521_=_C3618( C3521 C3618 ) C3521_=_C3879( C3521 C3879 ) C3521_=_C4000( C3521 C4000 ) C3521_=_C4003( C3521 C4003 ) C3522_=_C3523( C3522 C3523 ) \nC3522_=_C3709( C3522 C3709 ) C3522_=_C3779( C3522 C3779 ) C3522_=_C3808( C3522 C3808 ) C3522_=_C3962( C3522 C3962 ) C3522_=_C3977( C3522 C3977 ) C3522_=_C3998( C3522 C3998 ) \nC3522_=_C4049( C3522 C4049 ) C3523_=_C3756( C3523 C3756 ) C3523_=_C3782( C3523 C3782 ) C3523_=_C3874( C3523 C3874 ) C3523_=_C3940( C3523 C3940 ) C3523_=_C3974( C3523 C3974 ) \nC3523_=_C4049( C3523 C4049 ) C3523_=_C4109( C3523 C4109 ) C3525_=_C3529( C3525 C3529 ) C3525_=_C3532( C3525 C3532 ) C3525_=_C3535( C3525 C3535 ) C3525_=_C3577( C3525 C3577 ) \nC3525_=_C3634( C3525 C3634 ) C3525_=_C3689( C3525 C3689 ) C3525_=_C3690( C3525 C3690 ) C3525_=_C3693( C3525 C3693 ) C3525_=_C3694( C3525 C3694 ) C3529_=_C3532( C3529 C3532 ) \nC3529_=_C3535( C3529 C3535 ) C3529_=_C3829( C3529 C3829 ) C3529_=_C3840( C3529 C3840 ) C3529_=_C3853( C3529 C3853 ) C3529_=_C3863( C3529 C3863 ) C3529_=_C3864( C3529 C3864 ) \nC3532_=_C3535( C3532 C3535 ) C3532_=_C3687( C3532 C3687 ) C3532_=_C3730( C3532 C3730 ) C3532_=_C3763( C3532 C3763 ) C3532_=_C3917( C3532 C3917 ) C3532_=_C4010( C3532 C4010 ) \nC3532_=_C4011( C3532 C4011 ) C3532_=_C4012( C3532 C4012 ) C3535_=_C3562( C3535 C3562 ) C3535_=_C3641( C3535 C3641 ) C3535_=_C3825( C3535 C3825 ) C3535_=_C3834( C3535 C3834 ) \nC3535_=_C3847( C3535 C3847 ) C3535_=_C3994( C3535 C3994 ) C3535_=_C4052( C3535 C4052 ) C3535_=_C4071( C3535 C4071 ) C3535_=_C4074( C3535 C4074 ) C3535_=_C4075( C3535 C4075 ) \nC3544_=_C3545( C3544 C3545 ) C3544_=_C3980( C3544 C3980 ) C3544_=_C4088( C3544 C4088 ) C3545_=_C3895( C3545 C3895 ) C3545_=_C4090( C3545 C4090 ) C3551_=_C3552( C3551 C3552 ) \nC3551_=_C3915( C3551 C3915 ) C3552_=_C3657( C3552 C3657 ) C3552_=_C3915( C3552 C3915 ) C3552_=_C4075( C3552 C4075 ) C3552_=_C4084( C3552 C4084 ) C3554_=_C3555( C3554 C3555 ) \nC3554_=_C3556( C3554 C3556 ) C3554_=_C3557( C3554 C3557 ) C3554_=_C3558(</w:t>
      </w:r>
    </w:p>
    <w:p>
      <w:pPr>
        <w:pStyle w:val="PreformattedText"/>
        <w:bidi w:val="0"/>
        <w:spacing w:before="0" w:after="0"/>
        <w:jc w:val="left"/>
        <w:rPr/>
      </w:pPr>
      <w:r>
        <w:rPr/>
        <w:t xml:space="preserve"> </w:t>
      </w:r>
      <w:r>
        <w:rPr/>
        <w:t>C3554 C3558 ) C3554_=_C3561( C3554 C3561 ) C3554_=_C3562( C3554 C3562 ) C3554_=_C3563( C3554 C3563 ) \nC3554_=_C3564( C3554 C3564 ) C3554_=_C3565( C3554 C3565 ) C3554_=_C3566( C3554 C3566 ) C3554_=_C3567( C3554 C3567 ) C3554_=_C3568( C3554 C3568 ) C3554_=_C3569( C3554 C3569 ) \nC3554_=_C3572( C3554 C3572 ) C3554_=_C3575( C3554 C3575 ) C3555_=_C3556( C3555 C3556 ) C3555_=_C3557( C3555 C3557 ) C3555_=_C3558( C3555 C3558 ) C3555_=_C3561( C3555 C3561 ) \nC3555_=_C3562( C3555 C3562 ) C3555_=_C3563( C3555 C3563 ) C3555_=_C3564( C3555 C3564 ) C3555_=_C3565( C3555 C3565 ) C3555_=_C3695( C3555 C3695 ) C3555_=_C3697( C3555 C3697 ) \nC3555_=_C3699( C3555 C3699 ) C3556_=_C3557( C3556 C3557 ) C3556_=_C3558( C3556 C3558 ) C3556_=_C3561( C3556 C3561 ) C3556_=_C3562( C3556 C3562 ) C3556_=_C3563( C3556 C3563 ) \nC3556_=_C3564( C3556 C3564 ) C3556_=_C3565( C3556 C3565 ) C3556_=_C3567( C3556 C3567 ) C3556_=_C3689( C3556 C3689 ) C3556_=_C3829( C3556 C3829 ) C3556_=_C3832( C3556 C3832 ) \nC3556_=_C3834( C3556 C3834 ) C3556_=_C3835( C3556 C3835 ) C3556_=_C3836( C3556 C3836 ) C3557_=_C3558( C3557 C3558 ) C3557_=_C3561( C3557 C3561 ) C3557_=_C3562( C3557 C3562 ) \nC3557_=_C3563( C3557 C3563 ) C3557_=_C3564( C3557 C3564 ) C3557_=_C3565( C3557 C3565 ) C3557_=_C3678( C3557 C3678 ) C3557_=_C3813( C3557 C3813 ) C3557_=_C3851( C3557 C3851 ) \nC3558_=_C3561( C3558 C3561 ) C3558_=_C3562( C3558 C3562 ) C3558_=_C3563( C3558 C3563 ) C3558_=_C3564( C3558 C3564 ) C3558_=_C3565( C3558 C3565 ) C3558_=_C3853( C3558 C3853 ) \nC3558_=_C3854( C3558 C3854 ) C3558_=_C3858( C3558 C3858 ) C3561_=_C3562( C3561 C3562 ) C3561_=_C3563( C3561 C3563 ) C3561_=_C3564( C3561 C3564 ) C3561_=_C3565( C3561 C3565 ) \nC3561_=_C3587( C3561 C3587 ) C3561_=_C3616( C3561 C3616 ) C3561_=_C3832( C3561 C3832 ) C3561_=_C3941( C3561 C3941 ) C3561_=_C3943( C3561 C3943 ) C3561_=_C3945( C3561 C3945 ) \nC3561_=_C3947( C3561 C3947 ) C3562_=_C3563( C3562 C3563 ) C3562_=_C3564( C3562 C3564 ) C3562_=_C3565( C3562 C3565 ) C3562_=_C3641( C3562 C3641 ) C3562_=_C3825( C3562 C3825 ) \nC3562_=_C3834( C3562 C3834 ) C3562_=_C3847( C3562 C3847 ) C3562_=_C3994( C3562 C3994 ) C3562_=_C4052( C3562 C4052 ) C3562_=_C4071( C3562 C4071 ) C3562_=_C4074( C3562 C4074 ) \nC3562_=_C4075( C3562 C4075 ) C3563_=_C3564( C3563 C3564 ) C3563_=_C3565( C3563 C3565 ) C3563_=_C3623( C3563 C3623 ) C3563_=_C3835( C3563 C3835 ) C3563_=_C3882( C3563 C3882 ) \nC3563_=_C4037( C3563 C4037 ) C3563_=_C4079( C3563 C4079 ) C3563_=_C4087( C3563 C4087 ) C3563_=_C4094( C3563 C4094 ) C3564_=_C3565( C3564 C3565 ) C3564_=_C3864( C3564 C3864 ) \nC3564_=_C3877( C3564 C3877 ) C3564_=_C4061( C3564 C4061 ) C3565_=_C3742( C3565 C3742 ) C3565_=_C3809( C3565 C3809 ) C3565_=_C3836( C3565 C3836 ) C3565_=_C3894( C3565 C3894 ) \nC3565_=_C3957( C3565 C3957 ) C3565_=_C4024( C3565 C4024 ) C3565_=_C4103( C3565 C4103 ) C3565_=_C4104( C3565 C4104 ) C3566_=_C3567( C3566 C3567 ) C3566_=_C3568( C3566 C3568 ) \nC3566_=_C3569( C3566 C3569 ) C3566_=_C3572( C3566 C3572 ) C3566_=_C3575( C3566 C3575 ) C3566_=_C3725( C3566 C3725 ) C3566_=_C3802( C3566 C3802 ) C3566_=_C3803( C3566 C3803 ) \nC3566_=_C3804( C3566 C3804 ) C3566_=_C3806( C3566 C3806 ) C3566_=_C3808( C3566 C3808 ) C3566_=_C3809( C3566 C3809 ) C3566_=_C3810( C3566 C3810 ) C3566_=_C3811( C3566 C3811 ) \nC3567_=_C3568( C3567 C3568 ) C3567_=_C3569( C3567 C3569 ) C3567_=_C3572( C3567 C3572 ) C3567_=_C3575( C3567 C3575 ) C3567_=_C3689( C3567 C3689 ) C3567_=_C3829( C3567 C3829 ) \nC3567_=_C3832( C3567 C3832 ) C3567_=_C3834( C3567 C3834 ) C3567_=_C3835( C3567 C3835 ) C3567_=_C3836( C3567 C3836 ) C3568_=_C3569( C3568 C3569 ) C3568_=_C3572( C3568 C3572 ) \nC3568_=_C3575( C3568 C3575 ) C3568_=_C3854( C3568 C3854 ) C3568_=_C3877( C3568 C3877 ) C3569_=_C3572( C3569 C3572 ) C3569_=_C3575( C3569 C3575 ) C3569_=_C3803( C3569 C3803 ) \nC3569_=_C3891( C3569 C3891 ) C3569_=_C3894( C3569 C3894 ) C3569_=_C3895( C3569 C3895 ) C3572_=_C3575( C3572 C3575 ) C3572_=_C3731( C3572 C3731 ) C3572_=_C3919( C3572 C3919 ) \nC3572_=_C4004( C3572 C4004 ) C3572_=_C4022( C3572 C4022 ) C3572_=_C4024( C3572 C4024 ) C3572_=_C4025( C3572 C4025 ) C3575_=_C3883( C3575 C3883 ) C3575_=_C4003( C3575 C4003 ) \nC3575_=_C4039( C3575 C4039 ) C3575_=_C4094( C3575 C4094 ) C3577_=_C3578( C3577 C3578 ) C3577_=_C3580( C3577 C3580 ) C3577_=_C3581( C3577 C3581 ) C3577_=_C3634( C3577 C3634 ) \nC3577_=_C3689( C3577 C3689 ) C3577_=_C3690( C3577 C3690 ) C3577_=_C3693( C3577 C3693 ) C3577_=_C3694( C3577 C3694 ) C3578_=_C3580( C3578 C3580 ) C3578_=_C3581( C3578 C3581 ) \nC3578_=_C3769( C3578 C3769 ) C3578_=_C3770( C3578 C3770 ) C3580_=_C3581( C3580 C3581 ) C3580_=_C3638( C3580 C3638 ) C3580_=_C3870( C3580 C3870 ) C3580_=_C3871( C3580 C3871 ) \nC3580_=_C3872( C3580 C3872 ) C3580_=_C3874( C3580 C3874 ) C3581_=_C3784( C3581 C3784 ) C3581_=_C3941( C3581 C3941 ) C3581_=_C3950( C3581 C3950 ) C3581_=_C3956( C3581 C3956 ) \nC3581_=_C3957( C3581 C3957 ) C3584_=_C3587( C3584 C3587 ) C3584_=_C3588( C3584 C3588 ) C3584_=_C3589( C3584 C3589 ) C3584_=_C3590( C3584 C3590 ) C3584_=_C3792( C3584 C3792 ) \nC3584_=_C3793( C3584 C3793 ) C3584_=_C3794( C3584 C3794 ) C3584_=_C3797( C3584 C3797 ) C3584_=_C3799( C3584 C3799 ) C3584_=_C3801( C3584 C3801 ) C3587_=_C3588( C3587 C3588 ) \nC3587_=_C3589( C3587 C3589 ) C3587_=_C3590( C3587 C3590 ) C3587_=_C3616( C3587 C3616 ) C3587_=_C3832( C3587 C3832 ) C3587_=_C3941( C3587 C3941 ) C3587_=_C3943( C3587 C3943 ) \nC3587_=_C3945( C3587 C3945 ) C3587_=_C3947( C3587 C3947 ) C3588_=_C3589( C3588 C3589 ) C3588_=_C3590( C3588 C3590 ) C3588_=_C3737( C3588 C3737 ) C3588_=_C3770( C3588 C3770 ) \nC3588_=_C3950( C3588 C3950 ) C3588_=_C4004( C3588 C4004 ) C3588_=_C4006( C3588 C4006 ) C3588_=_C4007( C3588 C4007 ) C3589_=_C3590( C3589 C3590 ) C3589_=_C4026( C3589 C4026 ) \nC3589_=_C4032( C3589 C4032 ) C3589_=_C4034( C3589 C4034 ) C3590_=_C3607( C3590 C3607 ) C3590_=_C3718( C3590 C3718 ) C3590_=_C3921( C3590 C3921 ) C3590_=_C3963( C3590 C3963 ) \nC3590_=_C4027( C3590 C4027 ) C3590_=_C4045( C3590 C4045 ) C3590_=_C4062( C3590 C4062 ) C3590_=_C4063( C3590 C4063 ) C3590_=_C4064( C3590 C4064 ) C3590_=_C4066( C3590 C4066 ) \nC3594_=_C3595( C3594 C3595 ) C3594_=_C3599( C3594 C3599 ) C3594_=_C3600( C3594 C3600 ) C3594_=_C3670( C3594 C3670 ) C3594_=_C3671( C3594 C3671 ) C3594_=_C3672( C3594 C3672 ) \nC3595_=_C3599( C3595 C3599 ) C3595_=_C3600( C3595 C3600 ) C3595_=_C3714( C3595 C3714 ) C3595_=_C3715( C3595 C3715 ) C3595_=_C3717( C3595 C3717 ) C3595_=_C3718( C3595 C3718 ) \nC3599_=_C3600( C3599 C3600 ) C3599_=_C3672( C3599 C3672 ) C3599_=_C3747( C3599 C3747 ) C3599_=_C3897( C3599 C3897 ) C3599_=_C4055( C3599 C4055 ) C3600_=_C3649( C3600 C3649 ) \nC3600_=_C3710( C3600 C3710 ) C3600_=_C3801( C3600 C3801 ) C3600_=_C4034( C3600 C4034 ) C3600_=_C4048( C3600 C4048 ) C3603_=_C3604( C3603 C3604 ) C3603_=_C3606( C3603 C3606 ) \nC3603_=_C3607( C3603 C3607 ) C3603_=_C3608( C3603 C3608 ) C3603_=_C3609( C3603 C3609 ) C3603_=_C3612( C3603 C3612 ) C3603_=_C3958( C3603 C3958 ) C3603_=_C3960( C3603 C3960 ) \nC3603_=_C3962( C3603 C3962 ) C3603_=_C3963( C3603 C3963 ) C3603_=_C3968( C3603 C3968 ) C3604_=_C3606( C3604 C3606 ) C3604_=_C3607( C3604 C3607 ) C3604_=_C3608( C3604 C3608 ) \nC3604_=_C3609( C3604 C3609 ) C3604_=_C3612( C3604 C3612 ) C3604_=_C3715( C3604 C3715 ) C3604_=_C3806( C3604 C3806 ) C3604_=_C3891( C3604 C3891 ) C3604_=_C3918( C3604 C3918 ) \nC3604_=_C4013( C3604 C4013 ) C3604_=_C4016( C3604 C4016 ) C3604_=_C4017( C3604 C4017 ) C3604_=_C4018( C3604 C4018 ) C3604_=_C4020( C3604 C4020 ) C3606_=_C3607( C3606 C3607 ) \nC3606_=_C3608( C3606 C3608 ) C3606_=_C3609( C3606 C3609 ) C3606_=_C3612( C3606 C3612 ) C3606_=_C3671( C3606 C3671 ) C3606_=_C3717( C3606 C3717 ) C3606_=_C4045( C3606 C4045 ) \nC3606_=_C4047( C3606 C4047 ) C3606_=_C4048( C3606 C4048 ) C3607_=_C3608( C3607 C3608 ) C3607_=_C3609( C3607 C3609 ) C3607_=_C3612( C3607 C3612 ) C3607_=_C3718( C3607 C3718 ) \nC3607_=_C3921( C3607 C3921 ) C3607_=_C3963( C3607 C3963 ) C3607_=_C4027( C3607 C4027 ) C3607_=_C4045( C3607 C4045 ) C3607_=_C4062( C3607 C4062 ) C3607_=_C4063( C3607 C4063 ) \nC3607_=_C4064( C3607 C4064 ) C3607_=_C4066( C3607 C4066 ) C3608_=_C3609( C3608 C3609 ) C3608_=_C3612( C3608 C3612 ) C3608_=_C3786( C3608 C3786 ) C3608_=_C4078( C3608 C4078 ) \nC3608_=_C4079( C3608 C4079 ) C3608_=_C4080( C3608 C4080 ) C3609_=_C3612( C3609 C3612 ) C3609_=_C3947( C3609 C3947 ) C3609_=_C4062( C3609 C4062 ) C3609_=_C4093( C3609 C4093 ) \nC3612_=_C3733( C3612 C3733 ) C3612_=_C3783( C3612 C3783 ) C3612_=_C3810( C3612 C3810 ) C3612_=_C3925( C3612 C3925 ) C3612_=_C3968( C3612 C3968 ) C3612_=_C4012( C3612 C4012 ) \nC3612_=_C4025( C3612 C4025 ) C3612_=_C4047( C3612 C4047 ) C3612_=_C4080( C3612 C4080 ) C3612_=_C4089( C3612 C4089 ) C3612_=_C4093( C3612 C4093 ) C3615_=_C3616( C3615 C3616 ) \nC3615_=_C3618( C3615 C3618 ) C3615_=_C3619( C3615 C3619 ) C3615_=_C3623( C3615 C3623 ) C3615_=_C3802( C3615 C3802 ) C3615_=_C3879( C3615 C3879 ) C3615_=_C3882( C3615 C3882 ) \nC3615_=_C3883( C3615 C3883 ) C3616_=_C3618( C3616 C3618 ) C3616_=_C3619( C3616 C3619 ) C3616_=_C3623( C3616 C3623 ) C3616_=_C3832( C3616 C3832 ) C3616_=_C3941( C3616 C3941 ) \nC3616_=_C3943( C3616 C3943 ) C3616_=_C3945( C3616 C3945 ) C3616_=_C3947( C3616 C3947 ) C3618_=_C3619( C3618 C3619 ) C3618_=_C3623( C3618 C3623 ) C3618_=_C3879( C3618 C3879 ) \nC3618_=_C4000( C3618 C4000 ) C3618_=_C4003( C3618 C4003 ) C3619_=_C3623( C3619 C3623 ) C3619_=_C3764( C3619 C3764 ) C3619_=_C3900( C3619 C3900 ) C3619_=_C4000( C3619 C4000 ) \nC3619_=_C4010( C3619 C4010 ) C3619_=_C4037( C3619 C4037 ) C3619_=_C4039( C3619 C4039 ) C3623_=_C3835( C3623 C3835 ) C3623_=_C3882( C3623 C3882 ) C3623_=_C4037( C3623 C4037 ) \nC3623_=_C4079( C3623 C4079 ) C3623_=_C4087( C3623 C4087 ) C3623_=_C4094( C3623 C4094 ) C3625_=_C3628( C3625 C3628 ) C3625_=_C3631( C3625 C3631 ) C3625_=_C3633( C3625 C3633 ) \nC3625_=_C3643( C3625 C3643 ) C3625_=_C3660( C3625 C3660 ) C3625_=_C3664( C3625 C3664 ) C3628_=_C3631( C3628 C3631 ) C3628_=_C3633(</w:t>
      </w:r>
    </w:p>
    <w:p>
      <w:pPr>
        <w:pStyle w:val="PreformattedText"/>
        <w:bidi w:val="0"/>
        <w:spacing w:before="0" w:after="0"/>
        <w:jc w:val="left"/>
        <w:rPr/>
      </w:pPr>
      <w:r>
        <w:rPr/>
        <w:t xml:space="preserve"> </w:t>
      </w:r>
      <w:r>
        <w:rPr/>
        <w:t>C3628 C3633 ) C3628_=_C3794( C3628 C3794 ) \nC3628_=_C3991( C3628 C3991 ) C3628_=_C3994( C3628 C3994 ) C3628_=_C3997( C3628 C3997 ) C3631_=_C3633( C3631 C3633 ) C3631_=_C3988( C3631 C3988 ) C3631_=_C4055( C3631 C4055 ) \nC3633_=_C3790( C3633 C3790 ) C3633_=_C3799( C3633 C3799 ) C3633_=_C4018( C3633 C4018 ) C3633_=_C4043( C3633 C4043 ) C3633_=_C4092( C3633 C4092 ) C3633_=_C4108( C3633 C4108 ) \nC3634_=_C3635( C3634 C3635 ) C3634_=_C3638( C3634 C3638 ) C3634_=_C3639( C3634 C3639 ) C3634_=_C3641( C3634 C3641 ) C3634_=_C3689( C3634 C3689 ) C3634_=_C3690( C3634 C3690 ) \nC3634_=_C3693( C3634 C3693 ) C3634_=_C3694( C3634 C3694 ) C3635_=_C3638( C3635 C3638 ) C3635_=_C3639( C3635 C3639 ) C3635_=_C3641( C3635 C3641 ) C3635_=_C3695( C3635 C3695 ) \nC3635_=_C3744( C3635 C3744 ) C3635_=_C3746( C3635 C3746 ) C3635_=_C3747( C3635 C3747 ) C3635_=_C3748( C3635 C3748 ) C3638_=_C3639( C3638 C3639 ) C3638_=_C3641( C3638 C3641 ) \nC3638_=_C3870( C3638 C3870 ) C3638_=_C3871( C3638 C3871 ) C3638_=_C3872( C3638 C3872 ) C3638_=_C3874( C3638 C3874 ) C3639_=_C3641( C3639 C3641 ) C3639_=_C3694( C3639 C3694 ) \nC3639_=_C3870( C3639 C3870 ) C3639_=_C3908( C3639 C3908 ) C3641_=_C3825( C3641 C3825 ) C3641_=_C3834( C3641 C3834 ) C3641_=_C3847( C3641 C3847 ) C3641_=_C3994( C3641 C3994 ) \nC3641_=_C4052( C3641 C4052 ) C3641_=_C4071( C3641 C4071 ) C3641_=_C4074( C3641 C4074 ) C3641_=_C4075( C3641 C4075 ) C3643_=_C3644( C3643 C3644 ) C3643_=_C3649( C3643 C3649 ) \nC3643_=_C3660( C3643 C3660 ) C3643_=_C3664( C3643 C3664 ) C3644_=_C3649( C3644 C3649 ) C3644_=_C3685( C3644 C3685 ) C3644_=_C3687( C3644 C3687 ) C3649_=_C3710( C3649 C3710 ) \nC3649_=_C3801( C3649 C3801 ) C3649_=_C4034( C3649 C4034 ) C3649_=_C4048( C3649 C4048 ) C3651_=_C3656( C3651 C3656 ) C3651_=_C3657( C3651 C3657 ) C3651_=_C3752( C3651 C3752 ) \nC3651_=_C3871( C3651 C3871 ) C3651_=_C3935( C3651 C3935 ) C3651_=_C3939( C3651 C3939 ) C3651_=_C3940( C3651 C3940 ) C3656_=_C3657( C3656 C3657 ) C3656_=_C4016( C3656 C4016 ) \nC3656_=_C4063( C3656 C4063 ) C3656_=_C4074( C3656 C4074 ) C3656_=_C4083( C3656 C4083 ) C3657_=_C3915( C3657 C3915 ) C3657_=_C4075( C3657 C4075 ) C3657_=_C4084( C3657 C4084 ) \nC3660_=_C3664( C3660 C3664 ) C3660_=_C3706( C3660 C3706 ) C3660_=_C3707( C3660 C3707 ) C3660_=_C3709( C3660 C3709 ) C3660_=_C3710( C3660 C3710 ) C3664_=_C3858( C3664 C3858 ) \nC3664_=_C3887( C3664 C3887 ) C3664_=_C4059( C3664 C4059 ) C3664_=_C4060( C3664 C4060 ) C3664_=_C4061( C3664 C4061 ) C3670_=_C3671( C3670 C3671 ) C3670_=_C3672( C3670 C3672 ) \nC3670_=_C3697( C3670 C3697 ) C3670_=_C3896( C3670 C3896 ) C3670_=_C3897( C3670 C3897 ) C3671_=_C3672( C3671 C3672 ) C3671_=_C3717( C3671 C3717 ) C3671_=_C4045( C3671 C4045 ) \nC3671_=_C4047( C3671 C4047 ) C3671_=_C4048( C3671 C4048 ) C3672_=_C3747( C3672 C3747 ) C3672_=_C3897( C3672 C3897 ) C3672_=_C4055( C3672 C4055 ) C3678_=_C3680( C3678 C3680 ) \nC3678_=_C3682( C3678 C3682 ) C3678_=_C3813( C3678 C3813 ) C3678_=_C3851( C3678 C3851 ) C3680_=_C3682( C3680 C3682 ) C3680_=_C3817( C3680 C3817 ) C3680_=_C4040( C3680 C4040 ) \nC3680_=_C4052( C3680 C4052 ) C3682_=_C3819( C3682 C3819 ) C3682_=_C4069( C3682 C4069 ) C3682_=_C4092( C3682 C4092 ) C3685_=_C3687( C3685 C3687 ) C3687_=_C3730( C3687 C3730 ) \nC3687_=_C3763( C3687 C3763 ) C3687_=_C3917( C3687 C3917 ) C3687_=_C4010( C3687 C4010 ) C3687_=_C4011( C3687 C4011 ) C3687_=_C4012( C3687 C4012 ) C3689_=_C3690( C3689 C3690 ) \nC3689_=_C3693( C3689 C3693 ) C3689_=_C3694( C3689 C3694 ) C3689_=_C3829( C3689 C3829 ) C3689_=_C3832( C3689 C3832 ) C3689_=_C3834( C3689 C3834 ) C3689_=_C3835( C3689 C3835 ) \nC3689_=_C3836( C3689 C3836 ) C3690_=_C3693( C3690 C3693 ) C3690_=_C3694( C3690 C3694 ) C3690_=_C3792( C3690 C3792 ) C3690_=_C3840( C3690 C3840 ) C3690_=_C3844( C3690 C3844 ) \nC3690_=_C3847( C3690 C3847 ) C3690_=_C3850( C3690 C3850 ) C3693_=_C3694( C3693 C3694 ) C3693_=_C3863( C3693 C3863 ) C3693_=_C3887( C3693 C3887 ) C3694_=_C3870( C3694 C3870 ) \nC3694_=_C3908( C3694 C3908 ) C3695_=_C3697( C3695 C3697 ) C3695_=_C3699( C3695 C3699 ) C3695_=_C3744( C3695 C3744 ) C3695_=_C3746( C3695 C3746 ) C3695_=_C3747( C3695 C3747 ) \nC3695_=_C3748( C3695 C3748 ) C3697_=_C3699( C3697 C3699 ) C3697_=_C3896( C3697 C3896 ) C3697_=_C3897( C3697 C3897 ) C3699_=_C3908( C3699 C3908 ) C3699_=_C3980( C3699 C3980 ) \nC3706_=_C3707( C3706 C3707 ) C3706_=_C3709( C3706 C3709 ) C3706_=_C3710( C3706 C3710 ) C3706_=_C3928( C3706 C3928 ) C3706_=_C3958( C3706 C3958 ) C3706_=_C3969( C3706 C3969 ) \nC3706_=_C3977( C3706 C3977 ) C3706_=_C3978( C3706 C3978 ) C3707_=_C3709( C3707 C3709 ) C3707_=_C3710( C3707 C3710 ) C3707_=_C3746( C3707 C3746 ) C3707_=_C3896( C3707 C3896 ) \nC3707_=_C3960( C3707 C3960 ) C3707_=_C3981( C3707 C3981 ) C3707_=_C3998( C3707 C3998 ) C3709_=_C3710( C3709 C3710 ) C3709_=_C3779( C3709 C3779 ) C3709_=_C3808( C3709 C3808 ) \nC3709_=_C3962( C3709 C3962 ) C3709_=_C3977( C3709 C3977 ) C3709_=_C3998( C3709 C3998 ) C3709_=_C4049( C3709 C4049 ) C3710_=_C3801( C3710 C3801 ) C3710_=_C4034( C3710 C4034 ) \nC3710_=_C4048( C3710 C4048 ) C3714_=_C3715( C3714 C3715 ) C3714_=_C3717( C3714 C3717 ) C3714_=_C3718( C3714 C3718 ) C3714_=_C3769( C3714 C3769 ) C3714_=_C3929( C3714 C3929 ) \nC3714_=_C3981( C3714 C3981 ) C3714_=_C3984( C3714 C3984 ) C3715_=_C3717( C3715 C3717 ) C3715_=_C3718( C3715 C3718 ) C3715_=_C3806( C3715 C3806 ) C3715_=_C3891( C3715 C3891 ) \nC3715_=_C3918( C3715 C3918 ) C3715_=_C4013( C3715 C4013 ) C3715_=_C4016( C3715 C4016 ) C3715_=_C4017( C3715 C4017 ) C3715_=_C4018( C3715 C4018 ) C3715_=_C4020( C3715 C4020 ) \nC3717_=_C3718( C3717 C3718 ) C3717_=_C4045( C3717 C4045 ) C3717_=_C4047( C3717 C4047 ) C3717_=_C4048( C3717 C4048 ) C3718_=_C3921( C3718 C3921 ) C3718_=_C3963( C3718 C3963 ) \nC3718_=_C4027( C3718 C4027 ) C3718_=_C4045( C3718 C4045 ) C3718_=_C4062( C3718 C4062 ) C3718_=_C4063( C3718 C4063 ) C3718_=_C4064( C3718 C4064 ) C3718_=_C4066( C3718 C4066 ) \nC3724_=_C3725( C3724 C3725 ) C3724_=_C3730( C3724 C3730 ) C3724_=_C3731( C3724 C3731 ) C3724_=_C3733( C3724 C3733 ) C3724_=_C3776( C3724 C3776 ) C3724_=_C3779( C3724 C3779 ) \nC3724_=_C3780( C3724 C3780 ) C3724_=_C3782( C3724 C3782 ) C3724_=_C3783( C3724 C3783 ) C3725_=_C3730( C3725 C3730 ) C3725_=_C3731( C3725 C3731 ) C3725_=_C3733( C3725 C3733 ) \nC3725_=_C3802( C3725 C3802 ) C3725_=_C3803( C3725 C3803 ) C3725_=_C3804( C3725 C3804 ) C3725_=_C3806( C3725 C3806 ) C3725_=_C3808( C3725 C3808 ) C3725_=_C3809( C3725 C3809 ) \nC3725_=_C3810( C3725 C3810 ) C3725_=_C3811( C3725 C3811 ) C3730_=_C3731( C3730 C3731 ) C3730_=_C3733( C3730 C3733 ) C3730_=_C3763( C3730 C3763 ) C3730_=_C3917( C3730 C3917 ) \nC3730_=_C4010( C3730 C4010 ) C3730_=_C4011( C3730 C4011 ) C3730_=_C4012( C3730 C4012 ) C3731_=_C3733( C3731 C3733 ) C3731_=_C3919( C3731 C3919 ) C3731_=_C4004( C3731 C4004 ) \nC3731_=_C4022( C3731 C4022 ) C3731_=_C4024( C3731 C4024 ) C3731_=_C4025( C3731 C4025 ) C3733_=_C3783( C3733 C3783 ) C3733_=_C3810( C3733 C3810 ) C3733_=_C3925( C3733 C3925 ) \nC3733_=_C3968( C3733 C3968 ) C3733_=_C4012( C3733 C4012 ) C3733_=_C4025( C3733 C4025 ) C3733_=_C4047( C3733 C4047 ) C3733_=_C4080( C3733 C4080 ) C3733_=_C4089( C3733 C4089 ) \nC3733_=_C4093( C3733 C4093 ) C3737_=_C3741( C3737 C3741 ) C3737_=_C3742( C3737 C3742 ) C3737_=_C3770( C3737 C3770 ) C3737_=_C3950( C3737 C3950 ) C3737_=_C4004( C3737 C4004 ) \nC3737_=_C4006( C3737 C4006 ) C3737_=_C4007( C3737 C4007 ) C3741_=_C3742( C3741 C3742 ) C3741_=_C3780( C3741 C3780 ) C3741_=_C3956( C3741 C3956 ) C3741_=_C4007( C3741 C4007 ) \nC3741_=_C4017( C3741 C4017 ) C3741_=_C4022( C3741 C4022 ) C3741_=_C4064( C3741 C4064 ) C3741_=_C4102( C3741 C4102 ) C3741_=_C4104( C3741 C4104 ) C3741_=_C4105( C3741 C4105 ) \nC3742_=_C3809( C3742 C3809 ) C3742_=_C3836( C3742 C3836 ) C3742_=_C3894( C3742 C3894 ) C3742_=_C3957( C3742 C3957 ) C3742_=_C4024( C3742 C4024 ) C3742_=_C4103( C3742 C4103 ) \nC3742_=_C4104( C3742 C4104 ) C3744_=_C3746( C3744 C3746 ) C3744_=_C3747( C3744 C3747 ) C3744_=_C3748( C3744 C3748 ) C3744_=_C3793( C3744 C3793 ) C3744_=_C3866( C3744 C3866 ) \nC3744_=_C3869( C3744 C3869 ) C3746_=_C3747( C3746 C3747 ) C3746_=_C3748( C3746 C3748 ) C3746_=_C3896( C3746 C3896 ) C3746_=_C3960( C3746 C3960 ) C3746_=_C3981( C3746 C3981 ) \nC3746_=_C3998( C3746 C3998 ) C3747_=_C3748( C3747 C3748 ) C3747_=_C3897( C3747 C3897 ) C3747_=_C4055( C3747 C4055 ) C3748_=_C4071( C3748 C4071 ) C3752_=_C3753( C3752 C3753 ) \nC3752_=_C3756( C3752 C3756 ) C3752_=_C3871( C3752 C3871 ) C3752_=_C3935( C3752 C3935 ) C3752_=_C3939( C3752 C3939 ) C3752_=_C3940( C3752 C3940 ) C3753_=_C3756( C3753 C3756 ) \nC3753_=_C3872( C3753 C3872 ) C3753_=_C3969( C3753 C3969 ) C3753_=_C3972( C3753 C3972 ) C3753_=_C3973( C3753 C3973 ) C3753_=_C3974( C3753 C3974 ) C3756_=_C3782( C3756 C3782 ) \nC3756_=_C3874( C3756 C3874 ) C3756_=_C3940( C3756 C3940 ) C3756_=_C3974( C3756 C3974 ) C3756_=_C4049( C3756 C4049 ) C3756_=_C4109( C3756 C4109 ) C3757_=_C3763( C3757 C3763 ) \nC3757_=_C3764( C3757 C3764 ) C3757_=_C3766( C3757 C3766 ) C3757_=_C3900( C3757 C3900 ) C3757_=_C3905( C3757 C3905 ) C3763_=_C3764( C3763 C3764 ) C3763_=_C3766( C3763 C3766 ) \nC3763_=_C3917( C3763 C3917 ) C3763_=_C4010( C3763 C4010 ) C3763_=_C4011( C3763 C4011 ) C3763_=_C4012( C3763 C4012 ) C3764_=_C3766( C3764 C3766 ) C3764_=_C3900( C3764 C3900 ) \nC3764_=_C4000( C3764 C4000 ) C3764_=_C4010( C3764 C4010 ) C3764_=_C4037( C3764 C4037 ) C3764_=_C4039( C3764 C4039 ) C3766_=_C3905( C3766 C3905 ) C3766_=_C3984( C3766 C3984 ) \nC3766_=_C4011( C3766 C4011 ) C3766_=_C4060( C3766 C4060 ) C3769_=_C3770( C3769 C3770 ) C3769_=_C3929( C3769 C3929 ) C3769_=_C3981( C3769 C3981 ) C3769_=_C3984( C3769 C3984 ) \nC3770_=_C3950( C3770 C3950 ) C3770_=_C4004( C3770 C4004 ) C3770_=_C4006( C3770 C4006 ) C3770_=_C4007( C3770 C4007 ) C3776_=_C3779( C3776 C3779 ) C3776_=_C3780( C3776 C3780 ) \nC3776_=_C3782( C3776 C3782 ) C3776_=_C3783( C3776 C3783 ) C3776_=_C3804( C3776 C3804 ) C3776_=_C3917( C3776 C3917 ) C3776_=_C3918( C3776 C3918 ) C3776_=_C3919( C3776 C3919 ) \nC3776_=_C3921(</w:t>
      </w:r>
    </w:p>
    <w:p>
      <w:pPr>
        <w:pStyle w:val="PreformattedText"/>
        <w:bidi w:val="0"/>
        <w:spacing w:before="0" w:after="0"/>
        <w:jc w:val="left"/>
        <w:rPr/>
      </w:pPr>
      <w:r>
        <w:rPr/>
        <w:t xml:space="preserve"> </w:t>
      </w:r>
      <w:r>
        <w:rPr/>
        <w:t>C3776 C3921 ) C3776_=_C3925( C3776 C3925 ) C3779_=_C3780( C3779 C3780 ) C3779_=_C3782( C3779 C3782 ) C3779_=_C3783( C3779 C3783 ) C3779_=_C3808( C3779 C3808 ) \nC3779_=_C3962( C3779 C3962 ) C3779_=_C3977( C3779 C3977 ) C3779_=_C3998( C3779 C3998 ) C3779_=_C4049( C3779 C4049 ) C3780_=_C3782( C3780 C3782 ) C3780_=_C3783( C3780 C3783 ) \nC3780_=_C3956( C3780 C3956 ) C3780_=_C4007( C3780 C4007 ) C3780_=_C4017( C3780 C4017 ) C3780_=_C4022( C3780 C4022 ) C3780_=_C4064( C3780 C4064 ) C3780_=_C4102( C3780 C4102 ) \nC3780_=_C4104( C3780 C4104 ) C3780_=_C4105( C3780 C4105 ) C3782_=_C3783( C3782 C3783 ) C3782_=_C3874( C3782 C3874 ) C3782_=_C3940( C3782 C3940 ) C3782_=_C3974( C3782 C3974 ) \nC3782_=_C4049( C3782 C4049 ) C3782_=_C4109( C3782 C4109 ) C3783_=_C3810( C3783 C3810 ) C3783_=_C3925( C3783 C3925 ) C3783_=_C3968( C3783 C3968 ) C3783_=_C4012( C3783 C4012 ) \nC3783_=_C4025( C3783 C4025 ) C3783_=_C4047( C3783 C4047 ) C3783_=_C4080( C3783 C4080 ) C3783_=_C4089( C3783 C4089 ) C3783_=_C4093( C3783 C4093 ) C3784_=_C3786( C3784 C3786 ) \nC3784_=_C3787( C3784 C3787 ) C3784_=_C3790( C3784 C3790 ) C3784_=_C3941( C3784 C3941 ) C3784_=_C3950( C3784 C3950 ) C3784_=_C3956( C3784 C3956 ) C3784_=_C3957( C3784 C3957 ) \nC3786_=_C3787( C3786 C3787 ) C3786_=_C3790( C3786 C3790 ) C3786_=_C4078( C3786 C4078 ) C3786_=_C4079( C3786 C4079 ) C3786_=_C4080( C3786 C4080 ) C3787_=_C3790( C3787 C3790 ) \nC3787_=_C4078( C3787 C4078 ) C3787_=_C4087( C3787 C4087 ) C3787_=_C4088( C3787 C4088 ) C3787_=_C4089( C3787 C4089 ) C3790_=_C3799( C3790 C3799 ) C3790_=_C4018( C3790 C4018 ) \nC3790_=_C4043( C3790 C4043 ) C3790_=_C4092( C3790 C4092 ) C3790_=_C4108( C3790 C4108 ) C3792_=_C3793( C3792 C3793 ) C3792_=_C3794( C3792 C3794 ) C3792_=_C3797( C3792 C3797 ) \nC3792_=_C3799( C3792 C3799 ) C3792_=_C3801( C3792 C3801 ) C3792_=_C3840( C3792 C3840 ) C3792_=_C3844( C3792 C3844 ) C3792_=_C3847( C3792 C3847 ) C3792_=_C3850( C3792 C3850 ) \nC3793_=_C3794( C3793 C3794 ) C3793_=_C3797( C3793 C3797 ) C3793_=_C3799( C3793 C3799 ) C3793_=_C3801( C3793 C3801 ) C3793_=_C3866( C3793 C3866 ) C3793_=_C3869( C3793 C3869 ) \nC3794_=_C3797( C3794 C3797 ) C3794_=_C3799( C3794 C3799 ) C3794_=_C3801( C3794 C3801 ) C3794_=_C3991( C3794 C3991 ) C3794_=_C3994( C3794 C3994 ) C3794_=_C3997( C3794 C3997 ) \nC3797_=_C3799( C3797 C3799 ) C3797_=_C3801( C3797 C3801 ) C3797_=_C4032( C3797 C4032 ) C3797_=_C4059( C3797 C4059 ) C3797_=_C4090( C3797 C4090 ) C3799_=_C3801( C3799 C3801 ) \nC3799_=_C4018( C3799 C4018 ) C3799_=_C4043( C3799 C4043 ) C3799_=_C4092( C3799 C4092 ) C3799_=_C4108( C3799 C4108 ) C3801_=_C4034( C3801 C4034 ) C3801_=_C4048( C3801 C4048 ) \nC3802_=_C3803( C3802 C3803 ) C3802_=_C3804( C3802 C3804 ) C3802_=_C3806( C3802 C3806 ) C3802_=_C3808( C3802 C3808 ) C3802_=_C3809( C3802 C3809 ) C3802_=_C3810( C3802 C3810 ) \nC3802_=_C3811( C3802 C3811 ) C3802_=_C3879( C3802 C3879 ) C3802_=_C3882( C3802 C3882 ) C3802_=_C3883( C3802 C3883 ) C3803_=_C3804( C3803 C3804 ) C3803_=_C3806( C3803 C3806 ) \nC3803_=_C3808( C3803 C3808 ) C3803_=_C3809( C3803 C3809 ) C3803_=_C3810( C3803 C3810 ) C3803_=_C3811( C3803 C3811 ) C3803_=_C3891( C3803 C3891 ) C3803_=_C3894( C3803 C3894 ) \nC3803_=_C3895( C3803 C3895 ) C3804_=_C3806( C3804 C3806 ) C3804_=_C3808( C3804 C3808 ) C3804_=_C3809( C3804 C3809 ) C3804_=_C3810( C3804 C3810 ) C3804_=_C3811( C3804 C3811 ) \nC3804_=_C3917( C3804 C3917 ) C3804_=_C3918( C3804 C3918 ) C3804_=_C3919( C3804 C3919 ) C3804_=_C3921( C3804 C3921 ) C3804_=_C3925( C3804 C3925 ) C3806_=_C3808( C3806 C3808 ) \nC3806_=_C3809( C3806 C3809 ) C3806_=_C3810( C3806 C3810 ) C3806_=_C3811( C3806 C3811 ) C3806_=_C3891( C3806 C3891 ) C3806_=_C3918( C3806 C3918 ) C3806_=_C4013( C3806 C4013 ) \nC3806_=_C4016( C3806 C4016 ) C3806_=_C4017( C3806 C4017 ) C3806_=_C4018( C3806 C4018 ) C3806_=_C4020( C3806 C4020 ) C3808_=_C3809( C3808 C3809 ) C3808_=_C3810( C3808 C3810 ) \nC3808_=_C3811( C3808 C3811 ) C3808_=_C3962( C3808 C3962 ) C3808_=_C3977( C3808 C3977 ) C3808_=_C3998( C3808 C3998 ) C3808_=_C4049( C3808 C4049 ) C3809_=_C3810( C3809 C3810 ) \nC3809_=_C3811( C3809 C3811 ) C3809_=_C3836( C3809 C3836 ) C3809_=_C3894( C3809 C3894 ) C3809_=_C3957( C3809 C3957 ) C3809_=_C4024( C3809 C4024 ) C3809_=_C4103( C3809 C4103 ) \nC3809_=_C4104( C3809 C4104 ) C3810_=_C3811( C3810 C3811 ) C3810_=_C3925( C3810 C3925 ) C3810_=_C3968( C3810 C3968 ) C3810_=_C4012( C3810 C4012 ) C3810_=_C4025( C3810 C4025 ) \nC3810_=_C4047( C3810 C4047 ) C3810_=_C4080( C3810 C4080 ) C3810_=_C4089( C3810 C4089 ) C3810_=_C4093( C3810 C4093 ) C3811_=_C4020( C3811 C4020 ) C3811_=_C4066( C3811 C4066 ) \nC3813_=_C3817( C3813 C3817 ) C3813_=_C3819( C3813 C3819 ) C3813_=_C3851( C3813 C3851 ) C3817_=_C3819( C3817 C3819 ) C3817_=_C4040( C3817 C4040 ) C3817_=_C4052( C3817 C4052 ) \nC3819_=_C4069( C3819 C4069 ) C3819_=_C4092( C3819 C4092 ) C3825_=_C3834( C3825 C3834 ) C3825_=_C3847( C3825 C3847 ) C3825_=_C3994( C3825 C3994 ) C3825_=_C4052( C3825 C4052 ) \nC3825_=_C4071( C3825 C4071 ) C3825_=_C4074( C3825 C4074 ) C3825_=_C4075( C3825 C4075 ) C3829_=_C3832( C3829 C3832 ) C3829_=_C3834( C3829 C3834 ) C3829_=_C3835( C3829 C3835 ) \nC3829_=_C3836( C3829 C3836 ) C3829_=_C3840( C3829 C3840 ) C3829_=_C3853( C3829 C3853 ) C3829_=_C3863( C3829 C3863 ) C3829_=_C3864( C3829 C3864 ) C3832_=_C3834( C3832 C3834 ) \nC3832_=_C3835( C3832 C3835 ) C3832_=_C3836( C3832 C3836 ) C3832_=_C3941( C3832 C3941 ) C3832_=_C3943( C3832 C3943 ) C3832_=_C3945( C3832 C3945 ) C3832_=_C3947( C3832 C3947 ) \nC3834_=_C3835( C3834 C3835 ) C3834_=_C3836( C3834 C3836 ) C3834_=_C3847( C3834 C3847 ) C3834_=_C3994( C3834 C3994 ) C3834_=_C4052( C3834 C4052 ) C3834_=_C4071( C3834 C4071 ) \nC3834_=_C4074( C3834 C4074 ) C3834_=_C4075( C3834 C4075 ) C3835_=_C3836( C3835 C3836 ) C3835_=_C3882( C3835 C3882 ) C3835_=_C4037( C3835 C4037 ) C3835_=_C4079( C3835 C4079 ) \nC3835_=_C4087( C3835 C4087 ) C3835_=_C4094( C3835 C4094 ) C3836_=_C3894( C3836 C3894 ) C3836_=_C3957( C3836 C3957 ) C3836_=_C4024( C3836 C4024 ) C3836_=_C4103( C3836 C4103 ) \nC3836_=_C4104( C3836 C4104 ) C3840_=_C3844( C3840 C3844 ) C3840_=_C3847( C3840 C3847 ) C3840_=_C3850( C3840 C3850 ) C3840_=_C3853( C3840 C3853 ) C3840_=_C3863( C3840 C3863 ) \nC3840_=_C3864( C3840 C3864 ) C3844_=_C3847( C3844 C3847 ) C3844_=_C3850( C3844 C3850 ) C3844_=_C3866( C3844 C3866 ) C3844_=_C3943( C3844 C3943 ) C3844_=_C3991( C3844 C3991 ) \nC3844_=_C4040( C3844 C4040 ) C3844_=_C4043( C3844 C4043 ) C3847_=_C3850( C3847 C3850 ) C3847_=_C3994( C3847 C3994 ) C3847_=_C4052( C3847 C4052 ) C3847_=_C4071( C3847 C4071 ) \nC3847_=_C4074( C3847 C4074 ) C3847_=_C4075( C3847 C4075 ) C3850_=_C3869( C3850 C3869 ) C3850_=_C3997( C3850 C3997 ) C3850_=_C4108( C3850 C4108 ) C3851_=_C3945( C3851 C3945 ) \nC3851_=_C4069( C3851 C4069 ) C3853_=_C3854( C3853 C3854 ) C3853_=_C3858( C3853 C3858 ) C3853_=_C3863( C3853 C3863 ) C3853_=_C3864( C3853 C3864 ) C3854_=_C3858( C3854 C3858 ) \nC3854_=_C3877( C3854 C3877 ) C3858_=_C3887( C3858 C3887 ) C3858_=_C4059( C3858 C4059 ) C3858_=_C4060( C3858 C4060 ) C3858_=_C4061( C3858 C4061 ) C3863_=_C3864( C3863 C3864 ) \nC3863_=_C3887( C3863 C3887 ) C3864_=_C3877( C3864 C3877 ) C3864_=_C4061( C3864 C4061 ) C3866_=_C3869( C3866 C3869 ) C3866_=_C3943( C3866 C3943 ) C3866_=_C3991( C3866 C3991 ) \nC3866_=_C4040( C3866 C4040 ) C3866_=_C4043( C3866 C4043 ) C3869_=_C3997( C3869 C3997 ) C3869_=_C4108( C3869 C4108 ) C3870_=_C3871( C3870 C3871 ) C3870_=_C3872( C3870 C3872 ) \nC3870_=_C3874( C3870 C3874 ) C3870_=_C3908( C3870 C3908 ) C3871_=_C3872( C3871 C3872 ) C3871_=_C3874( C3871 C3874 ) C3871_=_C3935( C3871 C3935 ) C3871_=_C3939( C3871 C3939 ) \nC3871_=_C3940( C3871 C3940 ) C3872_=_C3874( C3872 C3874 ) C3872_=_C3969( C3872 C3969 ) C3872_=_C3972( C3872 C3972 ) C3872_=_C3973( C3872 C3973 ) C3872_=_C3974( C3872 C3974 ) \nC3874_=_C3940( C3874 C3940 ) C3874_=_C3974( C3874 C3974 ) C3874_=_C4049( C3874 C4049 ) C3874_=_C4109( C3874 C4109 ) C3877_=_C4061( C3877 C4061 ) C3879_=_C3882( C3879 C3882 ) \nC3879_=_C3883( C3879 C3883 ) C3879_=_C4000( C3879 C4000 ) C3879_=_C4003( C3879 C4003 ) C3882_=_C3883( C3882 C3883 ) C3882_=_C4037( C3882 C4037 ) C3882_=_C4079( C3882 C4079 ) \nC3882_=_C4087( C3882 C4087 ) C3882_=_C4094( C3882 C4094 ) C3883_=_C4003( C3883 C4003 ) C3883_=_C4039( C3883 C4039 ) C3883_=_C4094( C3883 C4094 ) C3887_=_C4059( C3887 C4059 ) \nC3887_=_C4060( C3887 C4060 ) C3887_=_C4061( C3887 C4061 ) C3891_=_C3894( C3891 C3894 ) C3891_=_C3895( C3891 C3895 ) C3891_=_C3918( C3891 C3918 ) C3891_=_C4013( C3891 C4013 ) \nC3891_=_C4016( C3891 C4016 ) C3891_=_C4017( C3891 C4017 ) C3891_=_C4018( C3891 C4018 ) C3891_=_C4020( C3891 C4020 ) C3894_=_C3895( C3894 C3895 ) C3894_=_C3957( C3894 C3957 ) \nC3894_=_C4024( C3894 C4024 ) C3894_=_C4103( C3894 C4103 ) C3894_=_C4104( C3894 C4104 ) C3895_=_C4090( C3895 C4090 ) C3896_=_C3897( C3896 C3897 ) C3896_=_C3960( C3896 C3960 ) \nC3896_=_C3981( C3896 C3981 ) C3896_=_C3998( C3896 C3998 ) C3897_=_C4055( C3897 C4055 ) C3900_=_C3905( C3900 C3905 ) C3900_=_C4000( C3900 C4000 ) C3900_=_C4010( C3900 C4010 ) \nC3900_=_C4037( C3900 C4037 ) C3900_=_C4039( C3900 C4039 ) C3905_=_C3984( C3905 C3984 ) C3905_=_C4011( C3905 C4011 ) C3905_=_C4060( C3905 C4060 ) C3908_=_C3980( C3908 C3980 ) \nC3915_=_C4075( C3915 C4075 ) C3915_=_C4084( C3915 C4084 ) C3917_=_C3918( C3917 C3918 ) C3917_=_C3919( C3917 C3919 ) C3917_=_C3921( C3917 C3921 ) C3917_=_C3925( C3917 C3925 ) \nC3917_=_C4010( C3917 C4010 ) C3917_=_C4011( C3917 C4011 ) C3917_=_C4012( C3917 C4012 ) C3918_=_C3919( C3918 C3919 ) C3918_=_C3921( C3918 C3921 ) C3918_=_C3925( C3918 C3925 ) \nC3918_=_C4013( C3918 C4013 ) C3918_=_C4016( C3918 C4016 ) C3918_=_C4017( C3918 C4017 ) C3918_=_C4018( C3918 C4018 ) C3918_=_C4020( C3918 C4020 ) C3919_=_C3921( C3919 C3921 ) \nC3919_=_C3925( C3919 C3925 ) C3919_=_C4004( C3919 C4004 ) C3919_=_C4022( C3919 C4022 ) C3919_=_C4024( C3919 C4024 ) C3919_=_C4025( C3919 C4025 ) C3921_=_C3925( C3921 C3925 ) \nC3921_=_C3963( C3921 C3963 ) C3921_=_C4027( C3921 C4027 ) C3921_=_C4045(</w:t>
      </w:r>
    </w:p>
    <w:p>
      <w:pPr>
        <w:pStyle w:val="PreformattedText"/>
        <w:bidi w:val="0"/>
        <w:spacing w:before="0" w:after="0"/>
        <w:jc w:val="left"/>
        <w:rPr/>
      </w:pPr>
      <w:r>
        <w:rPr/>
        <w:t xml:space="preserve"> </w:t>
      </w:r>
      <w:r>
        <w:rPr/>
        <w:t>C3921 C4045 ) C3921_=_C4062( C3921 C4062 ) C3921_=_C4063( C3921 C4063 ) C3921_=_C4064( C3921 C4064 ) \nC3921_=_C4066( C3921 C4066 ) C3925_=_C3968( C3925 C3968 ) C3925_=_C4012( C3925 C4012 ) C3925_=_C4025( C3925 C4025 ) C3925_=_C4047( C3925 C4047 ) C3925_=_C4080( C3925 C4080 ) \nC3925_=_C4089( C3925 C4089 ) C3925_=_C4093( C3925 C4093 ) C3928_=_C3929( C3928 C3929 ) C3928_=_C3931( C3928 C3931 ) C3928_=_C3958( C3928 C3958 ) C3928_=_C3969( C3928 C3969 ) \nC3928_=_C3977( C3928 C3977 ) C3928_=_C3978( C3928 C3978 ) C3929_=_C3931( C3929 C3931 ) C3929_=_C3981( C3929 C3981 ) C3929_=_C3984( C3929 C3984 ) C3931_=_C3972( C3931 C3972 ) \nC3931_=_C3978( C3931 C3978 ) C3931_=_C4006( C3931 C4006 ) C3931_=_C4102( C3931 C4102 ) C3931_=_C4103( C3931 C4103 ) C3935_=_C3939( C3935 C3939 ) C3935_=_C3940( C3935 C3940 ) \nC3935_=_C4083( C3935 C4083 ) C3935_=_C4084( C3935 C4084 ) C3939_=_C3940( C3939 C3940 ) C3939_=_C3973( C3939 C3973 ) C3939_=_C4105( C3939 C4105 ) C3939_=_C4109( C3939 C4109 ) \nC3940_=_C3974( C3940 C3974 ) C3940_=_C4049( C3940 C4049 ) C3940_=_C4109( C3940 C4109 ) C3941_=_C3943( C3941 C3943 ) C3941_=_C3945( C3941 C3945 ) C3941_=_C3947( C3941 C3947 ) \nC3941_=_C3950( C3941 C3950 ) C3941_=_C3956( C3941 C3956 ) C3941_=_C3957( C3941 C3957 ) C3943_=_C3945( C3943 C3945 ) C3943_=_C3947( C3943 C3947 ) C3943_=_C3991( C3943 C3991 ) \nC3943_=_C4040( C3943 C4040 ) C3943_=_C4043( C3943 C4043 ) C3945_=_C3947( C3945 C3947 ) C3945_=_C4069( C3945 C4069 ) C3947_=_C4062( C3947 C4062 ) C3947_=_C4093( C3947 C4093 ) \nC3950_=_C3956( C3950 C3956 ) C3950_=_C3957( C3950 C3957 ) C3950_=_C4004( C3950 C4004 ) C3950_=_C4006( C3950 C4006 ) C3950_=_C4007( C3950 C4007 ) C3956_=_C3957( C3956 C3957 ) \nC3956_=_C4007( C3956 C4007 ) C3956_=_C4017( C3956 C4017 ) C3956_=_C4022( C3956 C4022 ) C3956_=_C4064( C3956 C4064 ) C3956_=_C4102( C3956 C4102 ) C3956_=_C4104( C3956 C4104 ) \nC3956_=_C4105( C3956 C4105 ) C3957_=_C4024( C3957 C4024 ) C3957_=_C4103( C3957 C4103 ) C3957_=_C4104( C3957 C4104 ) C3958_=_C3960( C3958 C3960 ) C3958_=_C3962( C3958 C3962 ) \nC3958_=_C3963( C3958 C3963 ) C3958_=_C3968( C3958 C3968 ) C3958_=_C3969( C3958 C3969 ) C3958_=_C3977( C3958 C3977 ) C3958_=_C3978( C3958 C3978 ) C3960_=_C3962( C3960 C3962 ) \nC3960_=_C3963( C3960 C3963 ) C3960_=_C3968( C3960 C3968 ) C3960_=_C3981( C3960 C3981 ) C3960_=_C3998( C3960 C3998 ) C3962_=_C3963( C3962 C3963 ) C3962_=_C3968( C3962 C3968 ) \nC3962_=_C3977( C3962 C3977 ) C3962_=_C3998( C3962 C3998 ) C3962_=_C4049( C3962 C4049 ) C3963_=_C3968( C3963 C3968 ) C3963_=_C4027( C3963 C4027 ) C3963_=_C4045( C3963 C4045 ) \nC3963_=_C4062( C3963 C4062 ) C3963_=_C4063( C3963 C4063 ) C3963_=_C4064( C3963 C4064 ) C3963_=_C4066( C3963 C4066 ) C3968_=_C4012( C3968 C4012 ) C3968_=_C4025( C3968 C4025 ) \nC3968_=_C4047( C3968 C4047 ) C3968_=_C4080( C3968 C4080 ) C3968_=_C4089( C3968 C4089 ) C3968_=_C4093( C3968 C4093 ) C3969_=_C3972( C3969 C3972 ) C3969_=_C3973( C3969 C3973 ) \nC3969_=_C3974( C3969 C3974 ) C3969_=_C3977( C3969 C3977 ) C3969_=_C3978( C3969 C3978 ) C3972_=_C3973( C3972 C3973 ) C3972_=_C3974( C3972 C3974 ) C3972_=_C3978( C3972 C3978 ) \nC3972_=_C4006( C3972 C4006 ) C3972_=_C4102( C3972 C4102 ) C3972_=_C4103( C3972 C4103 ) C3973_=_C3974( C3973 C3974 ) C3973_=_C4105( C3973 C4105 ) C3973_=_C4109( C3973 C4109 ) \nC3974_=_C4049( C3974 C4049 ) C3974_=_C4109( C3974 C4109 ) C3977_=_C3978( C3977 C3978 ) C3977_=_C3998( C3977 C3998 ) C3977_=_C4049( C3977 C4049 ) C3978_=_C4006( C3978 C4006 ) \nC3978_=_C4102( C3978 C4102 ) C3978_=_C4103( C3978 C4103 ) C3980_=_C4088( C3980 C4088 ) C3981_=_C3984( C3981 C3984 ) C3981_=_C3998( C3981 C3998 ) C3984_=_C4011( C3984 C4011 ) \nC3984_=_C4060( C3984 C4060 ) C3988_=_C4055( C3988 C4055 ) C3991_=_C3994( C3991 C3994 ) C3991_=_C3997( C3991 C3997 ) C3991_=_C4040( C3991 C4040 ) C3991_=_C4043( C3991 C4043 ) \nC3994_=_C3997( C3994 C3997 ) C3994_=_C4052( C3994 C4052 ) C3994_=_C4071( C3994 C4071 ) C3994_=_C4074( C3994 C4074 ) C3994_=_C4075( C3994 C4075 ) C3997_=_C4108( C3997 C4108 ) \nC3998_=_C4049( C3998 C4049 ) C4000_=_C4003( C4000 C4003 ) C4000_=_C4010( C4000 C4010 ) C4000_=_C4037( C4000 C4037 ) C4000_=_C4039( C4000 C4039 ) C4003_=_C4039( C4003 C4039 ) \nC4003_=_C4094( C4003 C4094 ) C4004_=_C4006( C4004 C4006 ) C4004_=_C4007( C4004 C4007 ) C4004_=_C4022( C4004 C4022 ) C4004_=_C4024( C4004 C4024 ) C4004_=_C4025( C4004 C4025 ) \nC4006_=_C4007( C4006 C4007 ) C4006_=_C4102( C4006 C4102 ) C4006_=_C4103( C4006 C4103 ) C4007_=_C4017( C4007 C4017 ) C4007_=_C4022( C4007 C4022 ) C4007_=_C4064( C4007 C4064 ) \nC4007_=_C4102( C4007 C4102 ) C4007_=_C4104( C4007 C4104 ) C4007_=_C4105( C4007 C4105 ) C4010_=_C4011( C4010 C4011 ) C4010_=_C4012( C4010 C4012 ) C4010_=_C4037( C4010 C4037 ) \nC4010_=_C4039( C4010 C4039 ) C4011_=_C4012( C4011 C4012 ) C4011_=_C4060( C4011 C4060 ) C4012_=_C4025( C4012 C4025 ) C4012_=_C4047( C4012 C4047 ) C4012_=_C4080( C4012 C4080 ) \nC4012_=_C4089( C4012 C4089 ) C4012_=_C4093( C4012 C4093 ) C4013_=_C4016( C4013 C4016 ) C4013_=_C4017( C4013 C4017 ) C4013_=_C4018( C4013 C4018 ) C4013_=_C4020( C4013 C4020 ) \nC4013_=_C4026( C4013 C4026 ) C4013_=_C4027( C4013 C4027 ) C4016_=_C4017( C4016 C4017 ) C4016_=_C4018( C4016 C4018 ) C4016_=_C4020( C4016 C4020 ) C4016_=_C4063( C4016 C4063 ) \nC4016_=_C4074( C4016 C4074 ) C4016_=_C4083( C4016 C4083 ) C4017_=_C4018( C4017 C4018 ) C4017_=_C4020( C4017 C4020 ) C4017_=_C4022( C4017 C4022 ) C4017_=_C4064( C4017 C4064 ) \nC4017_=_C4102( C4017 C4102 ) C4017_=_C4104( C4017 C4104 ) C4017_=_C4105( C4017 C4105 ) C4018_=_C4020( C4018 C4020 ) C4018_=_C4043( C4018 C4043 ) C4018_=_C4092( C4018 C4092 ) \nC4018_=_C4108( C4018 C4108 ) C4020_=_C4066( C4020 C4066 ) C4022_=_C4024( C4022 C4024 ) C4022_=_C4025( C4022 C4025 ) C4022_=_C4064( C4022 C4064 ) C4022_=_C4102( C4022 C4102 ) \nC4022_=_C4104( C4022 C4104 ) C4022_=_C4105( C4022 C4105 ) C4024_=_C4025( C4024 C4025 ) C4024_=_C4103( C4024 C4103 ) C4024_=_C4104( C4024 C4104 ) C4025_=_C4047( C4025 C4047 ) \nC4025_=_C4080( C4025 C4080 ) C4025_=_C4089( C4025 C4089 ) C4025_=_C4093( C4025 C4093 ) C4026_=_C4027( C4026 C4027 ) C4026_=_C4032( C4026 C4032 ) C4026_=_C4034( C4026 C4034 ) \nC4027_=_C4045( C4027 C4045 ) C4027_=_C4062( C4027 C4062 ) C4027_=_C4063( C4027 C4063 ) C4027_=_C4064( C4027 C4064 ) C4027_=_C4066( C4027 C4066 ) C4032_=_C4034( C4032 C4034 ) \nC4032_=_C4059( C4032 C4059 ) C4032_=_C4090( C4032 C4090 ) C4034_=_C4048( C4034 C4048 ) C4037_=_C4039( C4037 C4039 ) C4037_=_C4079( C4037 C4079 ) C4037_=_C4087( C4037 C4087 ) \nC4037_=_C4094( C4037 C4094 ) C4039_=_C4094( C4039 C4094 ) C4040_=_C4043( C4040 C4043 ) C4040_=_C4052( C4040 C4052 ) C4043_=_C4092( C4043 C4092 ) C4043_=_C4108( C4043 C4108 ) \nC4045_=_C4047( C4045 C4047 ) C4045_=_C4048( C4045 C4048 ) C4045_=_C4062( C4045 C4062 ) C4045_=_C4063( C4045 C4063 ) C4045_=_C4064( C4045 C4064 ) C4045_=_C4066( C4045 C4066 ) \nC4047_=_C4048( C4047 C4048 ) C4047_=_C4080( C4047 C4080 ) C4047_=_C4089( C4047 C4089 ) C4047_=_C4093( C4047 C4093 ) C4049_=_C4109( C4049 C4109 ) C4052_=_C4071( C4052 C4071 ) \nC4052_=_C4074( C4052 C4074 ) C4052_=_C4075( C4052 C4075 ) C4059_=_C4060( C4059 C4060 ) C4059_=_C4061( C4059 C4061 ) C4059_=_C4090( C4059 C4090 ) C4060_=_C4061( C4060 C4061 ) \nC4062_=_C4063( C4062 C4063 ) C4062_=_C4064( C4062 C4064 ) C4062_=_C4066( C4062 C4066 ) C4062_=_C4093( C4062 C4093 ) C4063_=_C4064( C4063 C4064 ) C4063_=_C4066( C4063 C4066 ) \nC4063_=_C4074( C4063 C4074 ) C4063_=_C4083( C4063 C4083 ) C4064_=_C4066( C4064 C4066 ) C4064_=_C4102( C4064 C4102 ) C4064_=_C4104( C4064 C4104 ) C4064_=_C4105( C4064 C4105 ) \nC4069_=_C4092( C4069 C4092 ) C4071_=_C4074( C4071 C4074 ) C4071_=_C4075( C4071 C4075 ) C4074_=_C4075( C4074 C4075 ) C4074_=_C4083( C4074 C4083 ) C4075_=_C4084( C4075 C4084 ) \nC4078_=_C4079( C4078 C4079 ) C4078_=_C4080( C4078 C4080 ) C4078_=_C4087( C4078 C4087 ) C4078_=_C4088( C4078 C4088 ) C4078_=_C4089( C4078 C4089 ) C4079_=_C4080( C4079 C4080 ) \nC4079_=_C4087( C4079 C4087 ) C4079_=_C4094( C4079 C4094 ) C4080_=_C4089( C4080 C4089 ) C4080_=_C4093( C4080 C4093 ) C4083_=_C4084( C4083 C4084 ) C4087_=_C4088( C4087 C4088 ) \nC4087_=_C4089( C4087 C4089 ) C4087_=_C4094( C4087 C4094 ) C4088_=_C4089( C4088 C4089 ) C4089_=_C4093( C4089 C4093 ) C4092_=_C4108( C4092 C4108 ) C4102_=_C4103( C4102 C4103 ) \nC4102_=_C4104( C4102 C4104 ) C4102_=_C4105( C4102 C4105 ) C4103_=_C4104( C4103 C4104 ) C4104_=_C4105( C4104 C4105 ) C4105_=_C4109( C4105 C4109 ) "];61-&gt;63[label="1443: C13 C17 C18 C19 C39 \nC40 C61 C65 C85 C88 C101 \nC103 C107 C109 C124 C128 C130 \nC131 C144 C148 C151 C154 C156 \nC172 C173 C177 C193 C196 C209 \nC210 C224 C225 C227 C231 C240 \nC245 C246 C258 C261 C264 C265 \nC275 C278 C290 C291 C300 C303 \nC305 C312 C313 C316 C328 C329 \nC333 C334 C337 C342 C344 C347 \nC349 C350 C352 C357 C364 C369 \nC372 C375 C376 C382 C385 C389 \nC390 C394 C398 C399 C400 C401 \nC402 C403 C406 C407 C408 C409 \nC411 C412 C413 C414 C416 C417 \nC418 C420 C421 C422 C425 C426 \nC429 C431 C437 C439 C441 C442 \nC443 C444 C449 C450 C451 C453 \nC454 C455 C457 C459 C469 C471 \nC486 C487 C489 C490 C492 C493 \nC495 C496 C497 C500 C501 C502 \nC506 C507 C509 C510 C511 C513 \nC514 C516 C517 C519 C520 C521 \nC524 C525 C526 C530 C531 C537 \nC541 C543 C544 C545 C548 C549 \nC551 C553 C555 C556 C558 C559 \nC562 C563 C564 C565 C567 C569 \nC570 C572 C577 C580 C583 C585 \nC589 C590 C598 C605 C607 C609 \nC610 C616 C619 C622 C623 C625 \nC629 C632 C634 C639 C642 C646 \nC647 C650 C653 C658 C663 C667 \nC668 C671 C672 C673 C674 C675 \nC676 C679 C680 C683 C684 C688 \nC690 C702 C703 C711 C713 C714 \nC715 C717 C720 C722 C726 C733 \nC735 C736 C737 C739 C741 C743 \nC752 C755 C756 C765 C766 C769 \nC773 C774 C777 C778 C779 C782 \nC783 C784 C785 C786 C790 C791 \nC792 C793 C795 C798 C803 C807 \nC810 C821 C825 C826 C840 C846 \nC849 C850 C851 C852 C853 C857 \nC859 C860 C870 C873 C875 C880 \nC881 C887 C892 C893 C895 C903 \nC907 C909 C911 C925 C926 C929 \nC932 C933 C936 C940 C942 C944 \nC945 C946 C950 C951 C952 C955 \nC956 C958 C959</w:t>
      </w:r>
    </w:p>
    <w:p>
      <w:pPr>
        <w:pStyle w:val="PreformattedText"/>
        <w:bidi w:val="0"/>
        <w:spacing w:before="0" w:after="0"/>
        <w:jc w:val="left"/>
        <w:rPr/>
      </w:pPr>
      <w:r>
        <w:rPr/>
        <w:t xml:space="preserve"> </w:t>
      </w:r>
      <w:r>
        <w:rPr/>
        <w:t>C962 C964 C965 \nC967 C968 C969 C970 C971 C972 \nC974 C977 C981 C989 C990 C991 \nC992 C993 C996 C998 C1003 C1004 \nC1007 C1008 C1010 C1013 C1014 C1017 \nC1022 C1023 C1026 C1027 C1030 C1031 \nC1032 C1036 C1039 C1040 C1042 C1045 \nC1051 C1057 C1058 C1059 C1060 C1062 \nC1065 C1067 C1072 C1073 C1075 C1079 \nC1083 C1085 C1095 C1096 C1097 C1098 \nC1100 C1101 C1103 C1117 C1120 C1122 \nC1126 C1127 C1128 C1130 C1131 C1132 \nC1135 C1136 C1138 C1141 C1143 C1144 \nC1155 C1156 C1163 C1166 C1167 C1179 \nC1191 C1201 C1205 C1207 C1208 C1209 \nC1216 C1218 C1219 C1223 C1225 C1226 \nC1228 C1229 C1231 C1232 C1238 C1241 \nC1244 C1246 C1250 C1252 C1253 C1254 \nC1255 C1257 C1258 C1259 C1260 C1261 \nC1262 C1264 C1268 C1282 C1284 C1287 \nC1289 C1290 C1295 C1296 C1300 C1302 \nC1304 C1306 C1307 C1308 C1310 C1311 \nC1314 C1316 C1317 C1324 C1325 C1327 \nC1329 C1330 C1332 C1333 C1334 C1336 \nC1337 C1343 C1344 C1348 C1351 C1357 \nC1358 C1363 C1364 C1369 C1370 C1371 \nC1372 C1375 C1376 C1377 C1378 C1379 \nC1380 C1381 C1382 C1383 C1387 C1388 \nC1391 C1396 C1397 C1399 C1402 C1404 \nC1408 C1409 C1412 C1416 C1418 C1424 \nC1425 C1426 C1427 C1428 C1429 C1434 \nC1435 C1437 C1441 C1443 C1445 C1447 \nC1449 C1450 C1451 C1453 C1456 C1457 \nC1459 C1460 C1462 C1466 C1467 C1473 \nC1475 C1476 C1478 C1481 C1483 C1486 \nC1487 C1488 C1494 C1495 C1500 C1502 \nC1507 C1509 C1511 C1515 C1519 C1525 \nC1527 C1528 C1531 C1534 C1535 C1537 \nC1541 C1547 C1548 C1551 C1552 C1554 \nC1557 C1558 C1561 C1564 C1566 C1573 \nC1574 C1577 C1585 C1588 C1589 C1590 \nC1591 C1593 C1595 C1596 C1598 C1600 \nC1601 C1612 C1618 C1620 C1621 C1622 \nC1626 C1633 C1634 C1635 C1636 C1642 \nC1643 C1644 C1645 C1646 C1648 C1650 \nC1651 C1653 C1654 C1655 C1656 C1663 \nC1664 C1667 C1668 C1669 C1671 C1673 \nC1675 C1676 C1677 C1678 C1679 C1682 \nC1685 C1687 C1689 C1691 C1693 C1697 \nC1698 C1699 C1719 C1721 C1723 C1727 \nC1731 C1737 C1740 C1742 C1748 C1753 \nC1754 C1759 C1760 C1764 C1765 C1768 \nC1771 C1774 C1777 C1784 C1785 C1791 \nC1792 C1800 C1803 C1805 C1806 C1810 \nC1815 C1816 C1817 C1818 C1827 C1830 \nC1833 C1836 C1841 C1844 C1845 C1851 \nC1854 C1856 C1857 C1859 C1861 C1863 \nC1865 C1866 C1869 C1871 C1873 C1874 \nC1875 C1878 C1879 C1881 C1882 C1883 \nC1886 C1908 C1909 C1911 C1913 C1914 \nC1916 C1917 C1919 C1921 C1922 C1929 \nC1931 C1940 C1943 C1947 C1948 C1950 \nC1953 C1957 C1960 C1961 C1969 C1970 \nC1971 C1972 C1974 C1976 C1979 C1983 \nC1986 C1990 C1993 C1994 C1996 C1999 \nC2000 C2002 C2006 C2009 C2014 C2016 \nC2017 C2018 C2019 C2021 C2025 C2026 \nC2028 C2032 C2034 C2036 C2037 C2038 \nC2039 C2040 C2051 C2058 C2061 C2066 \nC2071 C2072 C2074 C2081 C2083 C2084 \nC2086 C2087 C2090 C2091 C2092 C2094 \nC2096 C2097 C2100 C2102 C2103 C2107 \nC2109 C2110 C2113 C2117 C2118 C2119 \nC2121 C2124 C2125 C2128 C2132 C2136 \nC2140 C2141 C2143 C2144 C2146 C2151 \nC2152 C2156 C2158 C2160 C2164 C2165 \nC2169 C2171 C2172 C2173 C2175 C2176 \nC2178 C2180 C2181 C2188 C2196 C2205 \nC2223 C2226 C2227 C2233 C2234 C2237 \nC2239 C2240 C2241 C2243 C2244 C2245 \nC2248 C2250 C2252 C2253 C2258 C2260 \nC2261 C2265 C2269 C2277 C2282 C2284 \nC2285 C2287 C2289 C2293 C2298 C2301 \nC2307 C2313 C2315 C2320 C2321 C2322 \nC2326 C2332 C2334 C2338 C2339 C2340 \nC2344 C2345 C2358 C2360 C2361 C2364 \nC2369 C2375 C2378 C2380 C2381 C2384 \nC2386 C2388 C2390 C2392 C2393 C2398 \nC2402 C2403 C2405 C2406 C2407 C2410 \nC2411 C2413 C2418 C2420 C2425 C2427 \nC2428 C2429 C2431 C2435 C2436 C2437 \nC2438 C2439 C2440 C2445 C2446 C2448 \nC2449 C2452 C2456 C2457 C2458 C2459 \nC2462 C2464 C2465 C2467 C2468 C2474 \nC2475 C2476 C2479 C2480 C2481 C2482 \nC2485 C2486 C2487 C2489 C2491 C2492 \nC2493 C2495 C2496 C2501 C2502 C2504 \nC2506 C2507 C2511 C2514 C2516 C2517 \nC2520 C2525 C2526 C2527 C2528 C2529 \nC2538 C2551 C2557 C2558 C2559 C2560 \nC2563 C2567 C2569 C2571 C2573 C2575 \nC2576 C2577 C2578 C2579 C2580 C2581 \nC2582 C2586 C2590 C2595 C2598 C2601 \nC2602 C2605 C2607 C2609 C2610 C2612 \nC2615 C2617 C2619 C2620 C2623 C2625 \nC2629 C2632 C2633 C2635 C2637 C2640 \nC2643 C2645 C2647 C2650 C2655 C2656 \nC2662 C2663 C2664 C2667 C2671 C2672 \nC2674 C2681 C2683 C2684 C2686 C2689 \nC2690 C2691 C2692 C2696 C2698 C2700 \nC2702 C2709 C2714 C2715 C2717 C2722 \nC2724 C2729 C2731 C2735 C2740 C2741 \nC2743 C2746 C2748 C2750 C2752 C2754 \nC2756 C2759 C2760 C2765 C2766 C2767 \nC2769 C2771 C2772 C2773 C2774 C2775 \nC2777 C2778 C2786 C2787 C2790 C2792 \nC2795 C2800 C2803 C2804 C2813 C2814 \nC2818 C2819 C2822 C2825 C2827 C2829 \nC2830 C2831 C2835 C2841 C2843 C2855 \nC2856 C2857 C2859 C2861 C2863 C2865 \nC2866 C2867 C2868 C2869 C2872 C2873 \nC2874 C2875 C2876 C2877 C2882 C2884 \nC2888 C2889 C2890 C2891 C2893 C2897 \nC2900 C2903 C2904 C2906 C2907 C2908 \nC2909 C2911 C2912 C2914 C2917 C2918 \nC2925 C2927 C2933 C2938 C2939 C2941 \nC2942 C2943 C2944 C2946 C2949 C2952 \nC2959 C2967 C2969 C2978 C2984 C2985 \nC2986 C2988 C2992 C2995 C3000 C3002 \nC3005 C3006 C3007 C3008 C3016 C3018 \nC3023 C3024 C3027 C3029 C3032 C3034 \nC3036 C3040 C3042 C3049 C3051 C3056 \nC3064 C3065 C3068 C3070 C3072 C3074 \nC3075 C3076 C3084 C3086 C3088 C3090 \nC3091 C3095 C3100 C3102 C3105 C3108 \nC3116 C3117 C3121 C3122 C3123 C3125 \nC3127 C3129 C3130 C3131 C3132 C3134 \nC3136 C3141 C3145 C3146 C3148 C3150 \nC3151 C3153 C3155 C3156 C3158 C3161 \nC3164 C3165 C3167 C3171 C3172 C3180 \nC3182 C3183 C3188 C3190 C3191 C3194 \nC3195 C3196 C3201 C3205 C3207 C3208 \nC3210 C3211 C3217 C3219 C3220 C3222 \nC3223 C3224 C3227 C3229 C3236 C3245 \nC3253 C3254 C3255 C3258 C3263 C3265 \nC3267 C3268 C3270 C3274 C3276 C3277 \nC3282 C3283 C3288 C3293 C3295 C3296 \nC3297 C3299 C3303 C3304 C3305 C3306 \nC3308 C3313 C3318 C3322 C3331 C3339 \nC3341 C3345 C3348 C3349 C3351 C3354 \nC3355 C3356 C3357 C3359 C3361 C3378 \nC3383 C3384 C3388 C3389 C3392 C3400 \nC3404 C3407 C3410 C3414 C3419 C3420 \nC3422 C3424 C3427 C3429 C3430 C3431 \nC3432 C3434 C3435 C3440 C3442 C3444 \nC3446 C3448 C3451 C3454 C3457 C3459 \nC3461 C3462 C3463 C3492 C3494 C3495 \nC3499 C3501 C3503 C3505 C3506 C3507 \nC3509 C3511 C3512 C3513 C3514 C3517 \nC3518 C3520 C3521 C3522 C3523 C3525 \nC3529 C3532 C3545 C3551 C3552 C3554 \nC3555 C3556 C3557 C3558 C3561 C3562 \nC3563 C3564 C3565 C3566 C3568 C3572 \nC3575 C3577 C3580 C3581 C3584 C3589 \nC3594 C3595 C3599 C3600 C3603 C3606 \nC3608 C3609 C3615 C3616 C3618 C3619 \nC3623 C3631 C3634 C3635 C3638 C3643 \nC3644 C3649 C3651 C3656 C3657 C3660 \nC3664 C3670 C3671 C3678 C3680 C3682 \nC3685 C3687 C3689 C3690 C3693 C3694 \nC3695 C3697 C3706 C3707 C3709 C3710 \nC3714 C3717 C3724 C3725 C3730 C3731 \nC3737 C3741 C3742 C3744 C3746 C3747 \nC3748 C3752 C3753 C3756 C3757 C3763 \nC3769 C3776 C3779 C3780 C3782 C3783 \nC3784 C3786 C3792 C3793 C3794 C3797 \nC3799 C3801 C3802 C3803 C3804 C3806 \nC3808 C3809 C3810 C3811 C3813 C3817 \nC3819 C3829 C3840 C3844 C3850 C3851 \nC3853 C3854 C3858 C3863 C3864 C3866 \nC3869 C3870 C3871 C3872 C3874 C3877 \nC3883 C3887 C3895 C3896 C3897 C3900 \nC3905 C3917 C3919 C3929 C3931 C3935 \nC3939 C3941 C3943 C3945 C3947 C3950 \nC3956 C3957 C3958 C3960 C3962 C3963 \nC3968 C3972 C3973 C3978 C3981 C3984 \nC3988 C3991 C3997 C4003 C4004 C4006 \nC4010 C4011 C4012 C4022 C4024 C4025 \nC4026 C4032 C4034 C4039 C4040 C4043 \nC4045 C4047 C4048 C4055 C4059 C4060 \nC4061 C4062 C4069 C4078 C4079 C4080 \nC4083 C4084 C4090 C4093 C4094 C4102 \nC4103 C4105 C4108 C4109 \n15136: C13_=_C17 ,C13_=_C18 ,C13_=_C19 ,C13_=_C101 ,C13_=_C333 ,\nC13_=_C347 ,C13_=_C437 ,C13_=_C439 ,C13_=_C441 ,C13_=_C442 ,C13_=_C443 ,\nC13_=_C444 ,C13_=_C449 ,C13_=_C450 ,C13_=_C451 ,C13_=_C453 ,C13_=_C454 ,\nC13_=_C455 ,C13_=_C457 ,C13_=_C459 ,C17_=_C18 ,C17_=_C19 ,C17_=_C61 ,\nC17_=_C85 ,C17_=_C193 ,C17_=_C209 ,C17_=_C224 ,C17_=_C312 ,C17_=_C702 ,\nC17_=_C1865 ,C17_=_C2205 ,C18_=_C19 ,C18_=_C103 ,C18_=_C337 ,C18_=_C349 ,\nC18_=_C1388 ,C18_=_C1435 ,C18_=_C2125 ,C18_=_C2241 ,C18_=_C2332 ,C18_=_C2334 ,\nC18_=_C2338 ,C18_=_C2339 ,C18_=_C2340 ,C18_=_C2344 ,C18_=_C2345 ,C19_=_C39 ,\nC19_=_C172 ,C19_=_C210 ,C19_=_C275 ,C19_=_C313 ,C19_=_C350 ,C19_=_C375 ,\nC19_=_C955 ,C19_=_C1246 ,C19_=_C2671 ,C19_=_C2722 ,C19_=_C2724 ,C19_=_C2729 ,\nC39_=_C40 ,C39_=_C172 ,C39_=_C210 ,C39_=_C275 ,C39_=_C313 ,C39_=_C350 ,\nC39_=_C375 ,C39_=_C955 ,C39_=_C1246 ,C39_=_C2671 ,C39_=_C2722 ,C39_=_C2724 ,\nC39_=_C2729 ,C40_=_C65 ,C40_=_C128 ,C40_=_C245 ,C40_=_C278 ,C40_=_C352 ,\nC40_=_C376 ,C40_=_C394 ,C40_=_C605 ,C40_=_C1126 ,C40_=_C1324 ,C40_=_C2445 ,\nC40_=_C2859 ,C40_=_C3339 ,C40_=_C3378 ,C40_=_C3383 ,C40_=_C3384 ,C40_=_C3388 ,\nC40_=_C3389 ,C61_=_C65 ,C61_=_C85 ,C61_=_C193 ,C61_=_C209 ,C61_=_C224 ,\nC61_=_C312 ,C61_=_C702 ,C61_=_C1865 ,C61_=_C2205 ,C65_=_C128 ,C65_=_C245 ,\nC65_=_C278 ,C65_=_C352 ,C65_=_C376 ,C65_=_C394 ,C65_=_C605 ,C65_=_C1126 ,\nC65_=_C1324 ,C65_=_C2445 ,C65_=_C2859 ,C65_=_C3339 ,C65_=_C3378 ,C65_=_C3383 ,\nC65_=_C3384 ,C65_=_C3388 ,C65_=_C3389 ,C85_=_C88 ,C85_=_C193 ,C85_=_C209 ,\nC85_=_C224 ,C85_=_C312 ,C85_=_C702 ,C85_=_C1865 ,C85_=_C2205 ,C88_=_C107 ,\nC88_=_C130 ,C88_=_C196 ,C88_=_C264 ,C88_=_C290 ,C88_=_C305 ,C88_=_C316 ,\nC88_=_C328 ,C88_=_C1856 ,C88_=_C2869 ,C88_=_C3521 ,C88_=_C3618 ,C88_=_C4003 ,\nC101_=_C103 ,C101_=_C107 ,C101_=_C109 ,C101_=_C333 ,C101_=_C347 ,C101_=_C437 ,\nC101_=_C439 ,C101_=_C441 ,C101_=_C442 ,C101_=_C443 ,C101_=_C444 ,C101_=_C449 ,\nC101_=_C450 ,C101_=_C451 ,C101_=_C453 ,C101_=_C454 ,C101_=_C455 ,C101_=_C457 ,\nC101_=_C459 ,C103_=_C107 ,C103_=_C109 ,C103_=_C337 ,C103_=_C349 ,C103_=_C1388 ,\nC103_=_C1435 ,C103_=_C2125 ,C103_=_C2241 ,C103_=_C2332 ,C103_=_C2334 ,C103_=_C2338 ,\nC103_=_C2339 ,C103_=_C2340 ,C103_=_C2344 ,C103_=_C2345 ,C107_=_C109 ,C107_=_C130 ,\nC107_=_C196 ,C107_=_C264 ,C107_=_C290 ,C107_=_C305 ,C107_=_C316 ,C107_=_C328 ,\nC107_=_C1856 ,C107_=_C2869 ,C107_=_C3521 ,C107_=_C3618 ,C107_=_C4003 ,C109_=_C156 ,\nC109_=_C231 ,C109_=_C265 ,C109_=_C291 ,C109_=_C329 ,C109_=_C344 ,C109_=_C667 ,\nC109_=_C2906 ,C109_=_C3741 ,C109_=_C3780 ,C109_=_C3956 ,C109_=_C4022 ,C109_=_C4102 ,\nC109_=_C4105 ,C124_=_C128 ,C124_=_C130 ,C124_=_C131 ,C124_=_C144</w:t>
      </w:r>
    </w:p>
    <w:p>
      <w:pPr>
        <w:pStyle w:val="PreformattedText"/>
        <w:bidi w:val="0"/>
        <w:spacing w:before="0" w:after="0"/>
        <w:jc w:val="left"/>
        <w:rPr/>
      </w:pPr>
      <w:r>
        <w:rPr/>
        <w:t xml:space="preserve"> </w:t>
      </w:r>
      <w:r>
        <w:rPr/>
        <w:t>,C124_=_C240 ,\nC124_=_C334 ,C124_=_C357 ,C124_=_C409 ,C124_=_C569 ,C124_=_C570 ,C124_=_C572 ,\nC124_=_C577 ,C124_=_C580 ,C124_=_C583 ,C124_=_C585 ,C124_=_C589 ,C128_=_C130 ,\nC128_=_C131 ,C128_=_C245 ,C128_=_C278 ,C128_=_C352 ,C128_=_C376 ,C128_=_C394 ,\nC128_=_C605 ,C128_=_C1126 ,C128_=_C1324 ,C128_=_C2445 ,C128_=_C2859 ,C128_=_C3339 ,\nC128_=_C3378 ,C128_=_C3383 ,C128_=_C3384 ,C128_=_C3388 ,C128_=_C3389 ,C130_=_C131 ,\nC130_=_C196 ,C130_=_C264 ,C130_=_C290 ,C130_=_C305 ,C130_=_C316 ,C130_=_C328 ,\nC130_=_C1856 ,C130_=_C2869 ,C130_=_C3521 ,C130_=_C3618 ,C130_=_C4003 ,C131_=_C154 ,\nC131_=_C246 ,C131_=_C342 ,C131_=_C372 ,C131_=_C1260 ,C131_=_C1379 ,C131_=_C1953 ,\nC131_=_C2743 ,C131_=_C3068 ,C131_=_C4026 ,C144_=_C148 ,C144_=_C151 ,C144_=_C154 ,\nC144_=_C156 ,C144_=_C240 ,C144_=_C334 ,C144_=_C357 ,C144_=_C409 ,C144_=_C569 ,\nC144_=_C570 ,C144_=_C572 ,C144_=_C577 ,C144_=_C580 ,C144_=_C583 ,C144_=_C585 ,\nC144_=_C589 ,C148_=_C151 ,C148_=_C154 ,C148_=_C156 ,C148_=_C173 ,C148_=_C225 ,\nC148_=_C258 ,C148_=_C300 ,C148_=_C364 ,C148_=_C421 ,C148_=_C1682 ,C148_=_C2144 ,\nC148_=_C2640 ,C148_=_C2731 ,C148_=_C2746 ,C148_=_C2748 ,C148_=_C2750 ,C148_=_C2752 ,\nC148_=_C2754 ,C148_=_C2756 ,C151_=_C154 ,C151_=_C156 ,C151_=_C177 ,C151_=_C227 ,\nC151_=_C261 ,C151_=_C303 ,C151_=_C369 ,C151_=_C1818 ,C151_=_C1874 ,C151_=_C2151 ,\nC151_=_C2767 ,C151_=_C2884 ,C151_=_C3322 ,C151_=_C3644 ,C151_=_C3685 ,C151_=_C3687 ,\nC154_=_C156 ,C154_=_C246 ,C154_=_C342 ,C154_=_C372 ,C154_=_C1260 ,C154_=_C1379 ,\nC154_=_C1953 ,C154_=_C2743 ,C154_=_C3068 ,C154_=_C4026 ,C156_=_C231 ,C156_=_C265 ,\nC156_=_C291 ,C156_=_C329 ,C156_=_C344 ,C156_=_C667 ,C156_=_C2906 ,C156_=_C3741 ,\nC156_=_C3780 ,C156_=_C3956 ,C156_=_C4022 ,C156_=_C4102 ,C156_=_C4105 ,C172_=_C173 ,\nC172_=_C177 ,C172_=_C210 ,C172_=_C275 ,C172_=_C313 ,C172_=_C350 ,C172_=_C375 ,\nC172_=_C955 ,C172_=_C1246 ,C172_=_C2671 ,C172_=_C2722 ,C172_=_C2724 ,C172_=_C2729 ,\nC173_=_C177 ,C173_=_C225 ,C173_=_C258 ,C173_=_C300 ,C173_=_C364 ,C173_=_C421 ,\nC173_=_C1682 ,C173_=_C2144 ,C173_=_C2640 ,C173_=_C2731 ,C173_=_C2746 ,C173_=_C2748 ,\nC173_=_C2750 ,C173_=_C2752 ,C173_=_C2754 ,C173_=_C2756 ,C177_=_C227 ,C177_=_C261 ,\nC177_=_C303 ,C177_=_C369 ,C177_=_C1818 ,C177_=_C1874 ,C177_=_C2151 ,C177_=_C2767 ,\nC177_=_C2884 ,C177_=_C3322 ,C177_=_C3644 ,C177_=_C3685 ,C177_=_C3687 ,C193_=_C196 ,\nC193_=_C209 ,C193_=_C224 ,C193_=_C312 ,C193_=_C702 ,C193_=_C1865 ,C193_=_C2205 ,\nC196_=_C264 ,C196_=_C290 ,C196_=_C305 ,C196_=_C316 ,C196_=_C328 ,C196_=_C1856 ,\nC196_=_C2869 ,C196_=_C3521 ,C196_=_C3618 ,C196_=_C4003 ,C209_=_C210 ,C209_=_C224 ,\nC209_=_C312 ,C209_=_C702 ,C209_=_C1865 ,C209_=_C2205 ,C210_=_C275 ,C210_=_C313 ,\nC210_=_C350 ,C210_=_C375 ,C210_=_C955 ,C210_=_C1246 ,C210_=_C2671 ,C210_=_C2722 ,\nC210_=_C2724 ,C210_=_C2729 ,C224_=_C225 ,C224_=_C227 ,C224_=_C231 ,C224_=_C312 ,\nC224_=_C702 ,C224_=_C1865 ,C224_=_C2205 ,C225_=_C227 ,C225_=_C231 ,C225_=_C258 ,\nC225_=_C300 ,C225_=_C364 ,C225_=_C421 ,C225_=_C1682 ,C225_=_C2144 ,C225_=_C2640 ,\nC225_=_C2731 ,C225_=_C2746 ,C225_=_C2748 ,C225_=_C2750 ,C225_=_C2752 ,C225_=_C2754 ,\nC225_=_C2756 ,C227_=_C231 ,C227_=_C261 ,C227_=_C303 ,C227_=_C369 ,C227_=_C1818 ,\nC227_=_C1874 ,C227_=_C2151 ,C227_=_C2767 ,C227_=_C2884 ,C227_=_C3322 ,C227_=_C3644 ,\nC227_=_C3685 ,C227_=_C3687 ,C231_=_C265 ,C231_=_C291 ,C231_=_C329 ,C231_=_C344 ,\nC231_=_C667 ,C231_=_C2906 ,C231_=_C3741 ,C231_=_C3780 ,C231_=_C3956 ,C231_=_C4022 ,\nC231_=_C4102 ,C231_=_C4105 ,C240_=_C245 ,C240_=_C246 ,C240_=_C334 ,C240_=_C357 ,\nC240_=_C409 ,C240_=_C569 ,C240_=_C570 ,C240_=_C572 ,C240_=_C577 ,C240_=_C580 ,\nC240_=_C583 ,C240_=_C585 ,C240_=_C589 ,C245_=_C246 ,C245_=_C278 ,C245_=_C352 ,\nC245_=_C376 ,C245_=_C394 ,C245_=_C605 ,C245_=_C1126 ,C245_=_C1324 ,C245_=_C2445 ,\nC245_=_C2859 ,C245_=_C3339 ,C245_=_C3378 ,C245_=_C3383 ,C245_=_C3384 ,C245_=_C3388 ,\nC245_=_C3389 ,C246_=_C342 ,C246_=_C372 ,C246_=_C1260 ,C246_=_C1379 ,C246_=_C1953 ,\nC246_=_C2743 ,C246_=_C3068 ,C246_=_C4026 ,C258_=_C261 ,C258_=_C264 ,C258_=_C265 ,\nC258_=_C300 ,C258_=_C364 ,C258_=_C421 ,C258_=_C1682 ,C258_=_C2144 ,C258_=_C2640 ,\nC258_=_C2731 ,C258_=_C2746 ,C258_=_C2748 ,C258_=_C2750 ,C258_=_C2752 ,C258_=_C2754 ,\nC258_=_C2756 ,C261_=_C264 ,C261_=_C265 ,C261_=_C303 ,C261_=_C369 ,C261_=_C1818 ,\nC261_=_C1874 ,C261_=_C2151 ,C261_=_C2767 ,C261_=_C2884 ,C261_=_C3322 ,C261_=_C3644 ,\nC261_=_C3685 ,C261_=_C3687 ,C264_=_C265 ,C264_=_C290 ,C264_=_C305 ,C264_=_C316 ,\nC264_=_C328 ,C264_=_C1856 ,C264_=_C2869 ,C264_=_C3521 ,C264_=_C3618 ,C264_=_C4003 ,\nC265_=_C291 ,C265_=_C329 ,C265_=_C344 ,C265_=_C667 ,C265_=_C2906 ,C265_=_C3741 ,\nC265_=_C3780 ,C265_=_C3956 ,C265_=_C4022 ,C265_=_C4102 ,C265_=_C4105 ,C275_=_C278 ,\nC275_=_C313 ,C275_=_C350 ,C275_=_C375 ,C275_=_C955 ,C275_=_C1246 ,C275_=_C2671 ,\nC275_=_C2722 ,C275_=_C2724 ,C275_=_C2729 ,C278_=_C352 ,C278_=_C376 ,C278_=_C394 ,\nC278_=_C605 ,C278_=_C1126 ,C278_=_C1324 ,C278_=_C2445 ,C278_=_C2859 ,C278_=_C3339 ,\nC278_=_C3378 ,C278_=_C3383 ,C278_=_C3384 ,C278_=_C3388 ,C278_=_C3389 ,C290_=_C291 ,\nC290_=_C305 ,C290_=_C316 ,C290_=_C328 ,C290_=_C1856 ,C290_=_C2869 ,C290_=_C3521 ,\nC290_=_C3618 ,C290_=_C4003 ,C291_=_C329 ,C291_=_C344 ,C291_=_C667 ,C291_=_C2906 ,\nC291_=_C3741 ,C291_=_C3780 ,C291_=_C3956 ,C291_=_C4022 ,C291_=_C4102 ,C291_=_C4105 ,\nC300_=_C303 ,C300_=_C305 ,C300_=_C364 ,C300_=_C421 ,C300_=_C1682 ,C300_=_C2144 ,\nC300_=_C2640 ,C300_=_C2731 ,C300_=_C2746 ,C300_=_C2748 ,C300_=_C2750 ,C300_=_C2752 ,\nC300_=_C2754 ,C300_=_C2756 ,C303_=_C305 ,C303_=_C369 ,C303_=_C1818 ,C303_=_C1874 ,\nC303_=_C2151 ,C303_=_C2767 ,C303_=_C2884 ,C303_=_C3322 ,C303_=_C3644 ,C303_=_C3685 ,\nC303_=_C3687 ,C305_=_C316 ,C305_=_C328 ,C305_=_C1856 ,C305_=_C2869 ,C305_=_C3521 ,\nC305_=_C3618 ,C305_=_C4003 ,C312_=_C313 ,C312_=_C316 ,C312_=_C702 ,C312_=_C1865 ,\nC312_=_C2205 ,C313_=_C316 ,C313_=_C350 ,C313_=_C375 ,C313_=_C955 ,C313_=_C1246 ,\nC313_=_C2671 ,C313_=_C2722 ,C313_=_C2724 ,C313_=_C2729 ,C316_=_C328 ,C316_=_C1856 ,\nC316_=_C2869 ,C316_=_C3521 ,C316_=_C3618 ,C316_=_C4003 ,C328_=_C329 ,C328_=_C1856 ,\nC328_=_C2869 ,C328_=_C3521 ,C328_=_C3618 ,C328_=_C4003 ,C329_=_C344 ,C329_=_C667 ,\nC329_=_C2906 ,C329_=_C3741 ,C329_=_C3780 ,C329_=_C3956 ,C329_=_C4022 ,C329_=_C4102 ,\nC329_=_C4105 ,C333_=_C334 ,C333_=_C337 ,C333_=_C342 ,C333_=_C344 ,C333_=_C347 ,\nC333_=_C437 ,C333_=_C439 ,C333_=_C441 ,C333_=_C442 ,C333_=_C443 ,C333_=_C444 ,\nC333_=_C449 ,C333_=_C450 ,C333_=_C451 ,C333_=_C453 ,C333_=_C454 ,C333_=_C455 ,\nC333_=_C457 ,C333_=_C459 ,C334_=_C337 ,C334_=_C342 ,C334_=_C344 ,C334_=_C357 ,\nC334_=_C409 ,C334_=_C569 ,C334_=_C570 ,C334_=_C572 ,C334_=_C577 ,C334_=_C580 ,\nC334_=_C583 ,C334_=_C585 ,C334_=_C589 ,C337_=_C342 ,C337_=_C344 ,C337_=_C349 ,\nC337_=_C1388 ,C337_=_C1435 ,C337_=_C2125 ,C337_=_C2241 ,C337_=_C2332 ,C337_=_C2334 ,\nC337_=_C2338 ,C337_=_C2339 ,C337_=_C2340 ,C337_=_C2344 ,C337_=_C2345 ,C342_=_C344 ,\nC342_=_C372 ,C342_=_C1260 ,C342_=_C1379 ,C342_=_C1953 ,C342_=_C2743 ,C342_=_C3068 ,\nC342_=_C4026 ,C344_=_C667 ,C344_=_C2906 ,C344_=_C3741 ,C344_=_C3780 ,C344_=_C3956 ,\nC344_=_C4022 ,C344_=_C4102 ,C344_=_C4105 ,C347_=_C349 ,C347_=_C350 ,C347_=_C352 ,\nC347_=_C437 ,C347_=_C439 ,C347_=_C441 ,C347_=_C442 ,C347_=_C443 ,C347_=_C444 ,\nC347_=_C449 ,C347_=_C450 ,C347_=_C451 ,C347_=_C453 ,C347_=_C454 ,C347_=_C455 ,\nC347_=_C457 ,C347_=_C459 ,C349_=_C350 ,C349_=_C352 ,C349_=_C1388 ,C349_=_C1435 ,\nC349_=_C2125 ,C349_=_C2241 ,C349_=_C2332 ,C349_=_C2334 ,C349_=_C2338 ,C349_=_C2339 ,\nC349_=_C2340 ,C349_=_C2344 ,C349_=_C2345 ,C350_=_C352 ,C350_=_C375 ,C350_=_C955 ,\nC350_=_C1246 ,C350_=_C2671 ,C350_=_C2722 ,C350_=_C2724 ,C350_=_C2729 ,C352_=_C376 ,\nC352_=_C394 ,C352_=_C605 ,C352_=_C1126 ,C352_=_C1324 ,C352_=_C2445 ,C352_=_C2859 ,\nC352_=_C3339 ,C352_=_C3378 ,C352_=_C3383 ,C352_=_C3384 ,C352_=_C3388 ,C352_=_C3389 ,\nC357_=_C364 ,C357_=_C369 ,C357_=_C372 ,C357_=_C409 ,C357_=_C569 ,C357_=_C570 ,\nC357_=_C572 ,C357_=_C577 ,C357_=_C580 ,C357_=_C583 ,C357_=_C585 ,C357_=_C589 ,\nC364_=_C369 ,C364_=_C372 ,C364_=_C421 ,C364_=_C1682 ,C364_=_C2144 ,C364_=_C2640 ,\nC364_=_C2731 ,C364_=_C2746 ,C364_=_C2748 ,C364_=_C2750 ,C364_=_C2752 ,C364_=_C2754 ,\nC364_=_C2756 ,C369_=_C372 ,C369_=_C1818 ,C369_=_C1874 ,C369_=_C2151 ,C369_=_C2767 ,\nC369_=_C2884 ,C369_=_C3322 ,C369_=_C3644 ,C369_=_C3685 ,C369_=_C3687 ,C372_=_C1260 ,\nC372_=_C1379 ,C372_=_C1953 ,C372_=_C2743 ,C372_=_C3068 ,C372_=_C4026 ,C375_=_C376 ,\nC375_=_C955 ,C375_=_C1246 ,C375_=_C2671 ,C375_=_C2722 ,C375_=_C2724 ,C375_=_C2729 ,\nC376_=_C394 ,C376_=_C605 ,C376_=_C1126 ,C376_=_C1324 ,C376_=_C2445 ,C376_=_C2859 ,\nC376_=_C3339 ,C376_=_C3378 ,C376_=_C3383 ,C376_=_C3384 ,C376_=_C3388 ,C376_=_C3389 ,\nC382_=_C385 ,C382_=_C389 ,C382_=_C390 ,C382_=_C394 ,C382_=_C398 ,C382_=_C399 ,\nC382_=_C400 ,C382_=_C401 ,C382_=_C402 ,C382_=_C403 ,C382_=_C406 ,C382_=_C407 ,\nC382_=_C408 ,C382_=_C590 ,C382_=_C1045 ,C382_=_C1051 ,C382_=_C1057 ,C382_=_C1058 ,\nC382_=_C1059 ,C382_=_C1060 ,C382_=_C1062 ,C382_=_C1065 ,C382_=_C1067 ,C385_=_C389 ,\nC385_=_C390 ,C385_=_C394 ,C385_=_C398 ,C385_=_C399 ,C385_=_C400 ,C385_=_C401 ,\nC385_=_C402 ,C385_=_C403 ,C385_=_C406 ,C385_=_C407 ,C385_=_C408 ,C385_=_C974 ,\nC385_=_C1428 ,C385_=_C1588 ,C385_=_C1589 ,C385_=_C1590 ,C385_=_C1591 ,C385_=_C1593 ,\nC385_=_C1595 ,C385_=_C1596 ,C385_=_C1598 ,C385_=_C1600 ,C385_=_C1601 ,C389_=_C390 ,\nC389_=_C394 ,C389_=_C398 ,C389_=_C399 ,C389_=_C400 ,C389_=_C401 ,C389_=_C402 ,\nC389_=_C403 ,C389_=_C406 ,C389_=_C407 ,C389_=_C408 ,C389_=_C598 ,C389_=_C1122 ,\nC389_=_C1290 ,C389_=_C1314 ,C389_=_C2358 ,C390_=_C394 ,C390_=_C398 ,C390_=_C399 ,\nC390_=_C400 ,C390_=_C401 ,C390_=_C402 ,C390_=_C403 ,C390_=_C406 ,C390_=_C407 ,\nC390_=_C408 ,C390_=_C1633 ,C390_=_C1784 ,C390_=_C1805 ,C390_=_C1960 ,C390_=_C2437 ,\nC390_=_C2462 ,C390_=_C2464 ,C390_=_C2465 ,C390_=_C2467 ,C390_=_C2468 ,C390_=_C2474 ,\nC390_=_C2475 ,C390_=_C2476 ,C394_=_C398 ,C394_=_C399 ,C394_=_C400 ,C394_=_C401 ,\nC394_=_C402 ,C394_=_C403 ,C394_=_C406 ,C394_=_C407 ,C394_=_C408 ,C394_=_C605</w:t>
      </w:r>
    </w:p>
    <w:p>
      <w:pPr>
        <w:pStyle w:val="PreformattedText"/>
        <w:bidi w:val="0"/>
        <w:spacing w:before="0" w:after="0"/>
        <w:jc w:val="left"/>
        <w:rPr/>
      </w:pPr>
      <w:r>
        <w:rPr/>
        <w:t xml:space="preserve"> </w:t>
      </w:r>
      <w:r>
        <w:rPr/>
        <w:t>,\nC394_=_C1126 ,C394_=_C1324 ,C394_=_C2445 ,C394_=_C2859 ,C394_=_C3339 ,C394_=_C3378 ,\nC394_=_C3383 ,C394_=_C3384 ,C394_=_C3388 ,C394_=_C3389 ,C398_=_C399 ,C398_=_C400 ,\nC398_=_C401 ,C398_=_C402 ,C398_=_C403 ,C398_=_C406 ,C398_=_C407 ,C398_=_C408 ,\nC398_=_C607 ,C398_=_C1130 ,C398_=_C1515 ,C398_=_C2429 ,C398_=_C2487 ,C398_=_C3108 ,\nC398_=_C3227 ,C398_=_C3643 ,C398_=_C3660 ,C398_=_C3664 ,C399_=_C400 ,C399_=_C401 ,\nC399_=_C402 ,C399_=_C403 ,C399_=_C406 ,C399_=_C407 ,C399_=_C408 ,C399_=_C1039 ,\nC399_=_C1131 ,C399_=_C1644 ,C399_=_C1687 ,C399_=_C1791 ,C399_=_C1976 ,C399_=_C2226 ,\nC399_=_C2914 ,C399_=_C3121 ,C399_=_C3270 ,C399_=_C3503 ,C399_=_C3594 ,C399_=_C3670 ,\nC399_=_C3671 ,C400_=_C401 ,C400_=_C402 ,C400_=_C403 ,C400_=_C406 ,C400_=_C407 ,\nC400_=_C408 ,C400_=_C1645 ,C400_=_C1792 ,C400_=_C3122 ,C400_=_C3505 ,C400_=_C3595 ,\nC400_=_C3714 ,C400_=_C3717 ,C401_=_C402 ,C401_=_C403 ,C401_=_C406 ,C401_=_C407 ,\nC401_=_C408 ,C401_=_C609 ,C401_=_C1135 ,C401_=_C1737 ,C401_=_C2136 ,C401_=_C2431 ,\nC401_=_C3002 ,C401_=_C3424 ,C401_=_C3558 ,C401_=_C3853 ,C401_=_C3854 ,C401_=_C3858 ,\nC402_=_C403 ,C402_=_C406 ,C402_=_C407 ,C402_=_C408 ,C402_=_C610 ,C402_=_C1136 ,\nC402_=_C1257 ,C402_=_C1375 ,C402_=_C2717 ,C402_=_C3509 ,C402_=_C3520 ,C402_=_C3693 ,\nC402_=_C3863 ,C402_=_C3887 ,C403_=_C406 ,C403_=_C407 ,C403_=_C408 ,C403_=_C989 ,\nC403_=_C1445 ,C403_=_C1740 ,C403_=_C2017 ,C403_=_C2772 ,C403_=_C2866 ,C403_=_C2917 ,\nC403_=_C3217 ,C403_=_C3274 ,C403_=_C3551 ,C406_=_C407 ,C406_=_C408 ,C406_=_C616 ,\nC406_=_C1143 ,C406_=_C1999 ,C406_=_C2456 ,C406_=_C2831 ,C406_=_C2872 ,C406_=_C3429 ,\nC406_=_C3797 ,C406_=_C4032 ,C406_=_C4059 ,C406_=_C4090 ,C407_=_C408 ,C407_=_C993 ,\nC407_=_C1333 ,C407_=_C1451 ,C407_=_C2019 ,C407_=_C2458 ,C407_=_C2774 ,C407_=_C2875 ,\nC407_=_C3220 ,C407_=_C3349 ,C407_=_C3552 ,C407_=_C3657 ,C407_=_C4084 ,C408_=_C1519 ,\nC408_=_C1655 ,C408_=_C1800 ,C408_=_C2002 ,C408_=_C2459 ,C408_=_C2876 ,C408_=_C3116 ,\nC408_=_C3131 ,C408_=_C3236 ,C408_=_C3432 ,C408_=_C3513 ,C408_=_C3600 ,C408_=_C3649 ,\nC408_=_C3710 ,C408_=_C3801 ,C408_=_C4034 ,C408_=_C4048 ,C409_=_C411 ,C409_=_C412 ,\nC409_=_C413 ,C409_=_C414 ,C409_=_C416 ,C409_=_C417 ,C409_=_C418 ,C409_=_C420 ,\nC409_=_C421 ,C409_=_C422 ,C409_=_C425 ,C409_=_C426 ,C409_=_C429 ,C409_=_C431 ,\nC409_=_C569 ,C409_=_C570 ,C409_=_C572 ,C409_=_C577 ,C409_=_C580 ,C409_=_C583 ,\nC409_=_C585 ,C409_=_C589 ,C411_=_C412 ,C411_=_C413 ,C411_=_C414 ,C411_=_C416 ,\nC411_=_C417 ,C411_=_C418 ,C411_=_C420 ,C411_=_C421 ,C411_=_C422 ,C411_=_C425 ,\nC411_=_C426 ,C411_=_C429 ,C411_=_C431 ,C411_=_C903 ,C411_=_C907 ,C411_=_C909 ,\nC411_=_C911 ,C412_=_C413 ,C412_=_C414 ,C412_=_C416 ,C412_=_C417 ,C412_=_C418 ,\nC412_=_C420 ,C412_=_C421 ,C412_=_C422 ,C412_=_C425 ,C412_=_C426 ,C412_=_C429 ,\nC412_=_C431 ,C412_=_C1201 ,C412_=_C1205 ,C412_=_C1207 ,C412_=_C1208 ,C412_=_C1209 ,\nC413_=_C414 ,C413_=_C416 ,C413_=_C417 ,C413_=_C418 ,C413_=_C420 ,C413_=_C421 ,\nC413_=_C422 ,C413_=_C425 ,C413_=_C426 ,C413_=_C429 ,C413_=_C431 ,C413_=_C1383 ,\nC413_=_C1525 ,C413_=_C1527 ,C413_=_C1528 ,C413_=_C1531 ,C413_=_C1534 ,C413_=_C1535 ,\nC413_=_C1537 ,C413_=_C1541 ,C414_=_C416 ,C414_=_C417 ,C414_=_C418 ,C414_=_C420 ,\nC414_=_C421 ,C414_=_C422 ,C414_=_C425 ,C414_=_C426 ,C414_=_C429 ,C414_=_C431 ,\nC414_=_C1566 ,C414_=_C1573 ,C414_=_C1574 ,C414_=_C1577 ,C414_=_C1585 ,C416_=_C417 ,\nC416_=_C418 ,C416_=_C420 ,C416_=_C421 ,C416_=_C422 ,C416_=_C425 ,C416_=_C426 ,\nC416_=_C429 ,C416_=_C431 ,C416_=_C469 ,C416_=_C521 ,C416_=_C1026 ,C416_=_C1429 ,\nC416_=_C1500 ,C416_=_C1908 ,C416_=_C1909 ,C416_=_C1911 ,C416_=_C1913 ,C416_=_C1914 ,\nC416_=_C1916 ,C416_=_C1917 ,C416_=_C1919 ,C416_=_C1921 ,C416_=_C1922 ,C417_=_C418 ,\nC417_=_C420 ,C417_=_C421 ,C417_=_C422 ,C417_=_C425 ,C417_=_C426 ,C417_=_C429 ,\nC417_=_C431 ,C417_=_C1027 ,C417_=_C1675 ,C417_=_C1719 ,C417_=_C1929 ,C417_=_C1931 ,\nC418_=_C420 ,C418_=_C421 ,C418_=_C422 ,C418_=_C425 ,C418_=_C426 ,C418_=_C429 ,\nC418_=_C431 ,C418_=_C1120 ,C418_=_C1676 ,C418_=_C1803 ,C418_=_C1957 ,C418_=_C2103 ,\nC418_=_C2107 ,C418_=_C2109 ,C418_=_C2110 ,C418_=_C2113 ,C418_=_C2117 ,C418_=_C2118 ,\nC418_=_C2119 ,C418_=_C2121 ,C420_=_C421 ,C420_=_C422 ,C420_=_C425 ,C420_=_C426 ,\nC420_=_C429 ,C420_=_C431 ,C420_=_C1679 ,C420_=_C1986 ,C420_=_C2418 ,C420_=_C2439 ,\nC420_=_C2480 ,C420_=_C2655 ,C420_=_C2656 ,C420_=_C2662 ,C420_=_C2663 ,C420_=_C2664 ,\nC420_=_C2667 ,C421_=_C422 ,C421_=_C425 ,C421_=_C426 ,C421_=_C429 ,C421_=_C431 ,\nC421_=_C1682 ,C421_=_C2144 ,C421_=_C2640 ,C421_=_C2731 ,C421_=_C2746 ,C421_=_C2748 ,\nC421_=_C2750 ,C421_=_C2752 ,C421_=_C2754 ,C421_=_C2756 ,C422_=_C425 ,C422_=_C426 ,\nC422_=_C429 ,C422_=_C431 ,C422_=_C2790 ,C422_=_C2792 ,C422_=_C2795 ,C422_=_C2800 ,\nC422_=_C2803 ,C422_=_C2804 ,C425_=_C426 ,C425_=_C429 ,C425_=_C431 ,C425_=_C1369 ,\nC425_=_C2567 ,C425_=_C3331 ,C426_=_C429 ,C426_=_C431 ,C426_=_C1399 ,C426_=_C1685 ,\nC426_=_C2250 ,C426_=_C2364 ,C426_=_C2573 ,C426_=_C2986 ,C426_=_C3634 ,C426_=_C3635 ,\nC426_=_C3638 ,C429_=_C431 ,C429_=_C1402 ,C429_=_C2252 ,C429_=_C2369 ,C429_=_C2988 ,\nC429_=_C3744 ,C429_=_C3793 ,C429_=_C3866 ,C429_=_C3869 ,C431_=_C1166 ,C431_=_C1693 ,\nC431_=_C2016 ,C431_=_C2173 ,C431_=_C2491 ,C431_=_C2865 ,C431_=_C3694 ,C431_=_C3870 ,\nC437_=_C439 ,C437_=_C441 ,C437_=_C442 ,C437_=_C443 ,C437_=_C444 ,C437_=_C449 ,\nC437_=_C450 ,C437_=_C451 ,C437_=_C453 ,C437_=_C454 ,C437_=_C455 ,C437_=_C457 ,\nC437_=_C459 ,C437_=_C469 ,C437_=_C471 ,C439_=_C441 ,C439_=_C442 ,C439_=_C443 ,\nC439_=_C444 ,C439_=_C449 ,C439_=_C450 ,C439_=_C451 ,C439_=_C453 ,C439_=_C454 ,\nC439_=_C455 ,C439_=_C457 ,C439_=_C459 ,C439_=_C1096 ,C439_=_C1155 ,C439_=_C1156 ,\nC439_=_C1163 ,C439_=_C1166 ,C439_=_C1167 ,C441_=_C442 ,C441_=_C443 ,C441_=_C444 ,\nC441_=_C449 ,C441_=_C450 ,C441_=_C451 ,C441_=_C453 ,C441_=_C454 ,C441_=_C455 ,\nC441_=_C457 ,C441_=_C459 ,C441_=_C849 ,C441_=_C1241 ,C441_=_C1244 ,C441_=_C1246 ,\nC441_=_C1250 ,C441_=_C1252 ,C441_=_C1253 ,C441_=_C1254 ,C441_=_C1255 ,C441_=_C1257 ,\nC441_=_C1258 ,C441_=_C1259 ,C441_=_C1260 ,C441_=_C1261 ,C441_=_C1262 ,C442_=_C443 ,\nC442_=_C444 ,C442_=_C449 ,C442_=_C450 ,C442_=_C451 ,C442_=_C453 ,C442_=_C454 ,\nC442_=_C455 ,C442_=_C457 ,C442_=_C459 ,C442_=_C774 ,C442_=_C1383 ,C442_=_C1387 ,\nC442_=_C1388 ,C442_=_C1391 ,C442_=_C1396 ,C442_=_C1397 ,C442_=_C1399 ,C442_=_C1402 ,\nC442_=_C1404 ,C443_=_C444 ,C443_=_C449 ,C443_=_C450 ,C443_=_C451 ,C443_=_C453 ,\nC443_=_C454 ,C443_=_C455 ,C443_=_C457 ,C443_=_C459 ,C443_=_C998 ,C443_=_C1500 ,\nC443_=_C1502 ,C443_=_C1507 ,C443_=_C1509 ,C443_=_C1511 ,C443_=_C1515 ,C443_=_C1519 ,\nC444_=_C449 ,C444_=_C450 ,C444_=_C451 ,C444_=_C453 ,C444_=_C454 ,C444_=_C455 ,\nC444_=_C457 ,C444_=_C459 ,C444_=_C1218 ,C444_=_C1844 ,C444_=_C1845 ,C444_=_C1851 ,\nC444_=_C1854 ,C444_=_C1856 ,C444_=_C1857 ,C444_=_C1859 ,C444_=_C1861 ,C444_=_C1863 ,\nC449_=_C450 ,C449_=_C451 ,C449_=_C453 ,C449_=_C454 ,C449_=_C455 ,C449_=_C457 ,\nC449_=_C459 ,C449_=_C783 ,C449_=_C2813 ,C449_=_C2814 ,C450_=_C451 ,C450_=_C453 ,\nC450_=_C454 ,C450_=_C455 ,C450_=_C457 ,C450_=_C459 ,C450_=_C752 ,C450_=_C932 ,\nC450_=_C1481 ,C450_=_C2282 ,C450_=_C2381 ,C450_=_C2897 ,C450_=_C2900 ,C450_=_C2903 ,\nC450_=_C2904 ,C450_=_C2906 ,C450_=_C2907 ,C450_=_C2908 ,C451_=_C453 ,C451_=_C454 ,\nC451_=_C455 ,C451_=_C457 ,C451_=_C459 ,C451_=_C909 ,C451_=_C1574 ,C451_=_C1929 ,\nC451_=_C2107 ,C451_=_C2265 ,C451_=_C2909 ,C451_=_C2911 ,C451_=_C2912 ,C451_=_C2914 ,\nC451_=_C2917 ,C451_=_C2918 ,C453_=_C454 ,C453_=_C455 ,C453_=_C457 ,C453_=_C459 ,\nC453_=_C2332 ,C453_=_C2586 ,C453_=_C2938 ,C453_=_C3339 ,C453_=_C3341 ,C453_=_C3345 ,\nC453_=_C3348 ,C453_=_C3349 ,C454_=_C455 ,C454_=_C457 ,C454_=_C459 ,C454_=_C639 ,\nC454_=_C840 ,C454_=_C1058 ,C454_=_C1209 ,C454_=_C2051 ,C454_=_C2538 ,C454_=_C2724 ,\nC454_=_C2943 ,C454_=_C3331 ,C454_=_C3459 ,C454_=_C3566 ,C454_=_C3725 ,C454_=_C3802 ,\nC454_=_C3803 ,C454_=_C3804 ,C454_=_C3806 ,C454_=_C3808 ,C454_=_C3809 ,C454_=_C3810 ,\nC454_=_C3811 ,C455_=_C457 ,C455_=_C459 ,C455_=_C558 ,C455_=_C736 ,C455_=_C793 ,\nC455_=_C1060 ,C455_=_C1621 ,C455_=_C2094 ,C455_=_C3448 ,C455_=_C3494 ,C457_=_C459 ,\nC457_=_C589 ,C457_=_C2338 ,C457_=_C2393 ,C457_=_C2667 ,C457_=_C3589 ,C457_=_C4026 ,\nC457_=_C4032 ,C457_=_C4034 ,C459_=_C1541 ,C459_=_C1564 ,C459_=_C1760 ,C459_=_C2344 ,\nC459_=_C3939 ,C459_=_C3973 ,C459_=_C4105 ,C459_=_C4109 ,C469_=_C471 ,C469_=_C521 ,\nC469_=_C1026 ,C469_=_C1429 ,C469_=_C1500 ,C469_=_C1908 ,C469_=_C1909 ,C469_=_C1911 ,\nC469_=_C1913 ,C469_=_C1914 ,C469_=_C1916 ,C469_=_C1917 ,C469_=_C1919 ,C469_=_C1921 ,\nC469_=_C1922 ,C471_=_C525 ,C471_=_C1031 ,C471_=_C1244 ,C471_=_C1364 ,C471_=_C1434 ,\nC471_=_C1502 ,C471_=_C2061 ,C471_=_C2124 ,C471_=_C2240 ,C471_=_C2315 ,C471_=_C2320 ,\nC471_=_C2321 ,C471_=_C2322 ,C471_=_C2326 ,C486_=_C487 ,C486_=_C489 ,C486_=_C490 ,\nC486_=_C492 ,C486_=_C493 ,C486_=_C495 ,C486_=_C496 ,C486_=_C497 ,C486_=_C500 ,\nC486_=_C501 ,C486_=_C502 ,C486_=_C506 ,C486_=_C507 ,C486_=_C509 ,C486_=_C510 ,\nC486_=_C511 ,C486_=_C513 ,C486_=_C514 ,C486_=_C516 ,C486_=_C517 ,C486_=_C519 ,\nC486_=_C520 ,C486_=_C521 ,C486_=_C524 ,C486_=_C525 ,C486_=_C526 ,C486_=_C530 ,\nC486_=_C531 ,C486_=_C537 ,C487_=_C489 ,C487_=_C490 ,C487_=_C492 ,C487_=_C493 ,\nC487_=_C495 ,C487_=_C496 ,C487_=_C497 ,C487_=_C500 ,C487_=_C501 ,C487_=_C502 ,\nC487_=_C506 ,C487_=_C507 ,C487_=_C509 ,C487_=_C510 ,C487_=_C511 ,C487_=_C646 ,\nC487_=_C647 ,C487_=_C650 ,C487_=_C653 ,C487_=_C658 ,C487_=_C663 ,C487_=_C667 ,\nC487_=_C668 ,C489_=_C490 ,C489_=_C492 ,C489_=_C493 ,C489_=_C495 ,C489_=_C496 ,\nC489_=_C497 ,C489_=_C500 ,C489_=_C501 ,C489_=_C502 ,C489_=_C506 ,C489_=_C507 ,\nC489_=_C509 ,C489_=_C510 ,C489_=_C511 ,C489_=_C717 ,C489_=_C1022 ,C489_=_C1023 ,\nC489_=_C1026 ,C489_=_C1027 ,C489_=_C1030 ,C489_=_C1031 ,C489_=_C1032 ,C489_=_C1036 ,\nC489_=_C1039 ,C489_=_C1040 ,C489_=_C1042 ,C490_=_C492 ,C490_=_C493 ,C490_=_C495 ,\nC490_=_C496 ,C490_=_C497 ,C490_=_C500 ,C490_=_C501 ,C490_=_C502 ,C490_=_C506 ,\nC490_=_C507 ,C490_=_C509 ,C490_=_C510 ,C490_=_C511 ,C490_=_C773 ,C490_=_C1264 ,\nC490_=_C1268 ,C490_=_C1282</w:t>
      </w:r>
    </w:p>
    <w:p>
      <w:pPr>
        <w:pStyle w:val="PreformattedText"/>
        <w:bidi w:val="0"/>
        <w:spacing w:before="0" w:after="0"/>
        <w:jc w:val="left"/>
        <w:rPr/>
      </w:pPr>
      <w:r>
        <w:rPr/>
        <w:t xml:space="preserve"> </w:t>
      </w:r>
      <w:r>
        <w:rPr/>
        <w:t>,C490_=_C1284 ,C492_=_C493 ,C492_=_C495 ,C492_=_C496 ,\nC492_=_C497 ,C492_=_C500 ,C492_=_C501 ,C492_=_C502 ,C492_=_C506 ,C492_=_C507 ,\nC492_=_C509 ,C492_=_C510 ,C492_=_C511 ,C492_=_C572 ,C492_=_C777 ,C492_=_C1476 ,\nC492_=_C1940 ,C492_=_C1943 ,C492_=_C1947 ,C492_=_C1948 ,C492_=_C1950 ,C492_=_C1953 ,\nC493_=_C495 ,C493_=_C496 ,C493_=_C497 ,C493_=_C500 ,C493_=_C501 ,C493_=_C502 ,\nC493_=_C506 ,C493_=_C507 ,C493_=_C509 ,C493_=_C510 ,C493_=_C511 ,C493_=_C851 ,\nC493_=_C1072 ,C493_=_C1409 ,C493_=_C1983 ,C493_=_C1986 ,C493_=_C1990 ,C493_=_C1993 ,\nC493_=_C1994 ,C493_=_C1996 ,C493_=_C1999 ,C493_=_C2000 ,C493_=_C2002 ,C495_=_C496 ,\nC495_=_C497 ,C495_=_C500 ,C495_=_C501 ,C495_=_C502 ,C495_=_C506 ,C495_=_C507 ,\nC495_=_C509 ,C495_=_C510 ,C495_=_C511 ,C495_=_C782 ,C495_=_C1003 ,C495_=_C1343 ,\nC495_=_C1412 ,C495_=_C1591 ,C495_=_C2640 ,C495_=_C2643 ,C495_=_C2645 ,C495_=_C2647 ,\nC495_=_C2650 ,C496_=_C497 ,C496_=_C500 ,C496_=_C501 ,C496_=_C502 ,C496_=_C506 ,\nC496_=_C507 ,C496_=_C509 ,C496_=_C510 ,C496_=_C511 ,C496_=_C580 ,C496_=_C1416 ,\nC496_=_C1551 ,C496_=_C1913 ,C496_=_C3064 ,C496_=_C3065 ,C496_=_C3068 ,C496_=_C3070 ,\nC496_=_C3072 ,C497_=_C500 ,C497_=_C501 ,C497_=_C502 ,C497_=_C506 ,C497_=_C507 ,\nC497_=_C509 ,C497_=_C510 ,C497_=_C511 ,C497_=_C683 ,C497_=_C785 ,C497_=_C2835 ,\nC497_=_C3182 ,C497_=_C3183 ,C497_=_C3188 ,C497_=_C3190 ,C497_=_C3191 ,C497_=_C3194 ,\nC500_=_C501 ,C500_=_C502 ,C500_=_C506 ,C500_=_C507 ,C500_=_C509 ,C500_=_C510 ,\nC500_=_C511 ,C500_=_C688 ,C500_=_C791 ,C500_=_C1534 ,C500_=_C2307 ,C500_=_C2841 ,\nC500_=_C2959 ,C500_=_C3635 ,C500_=_C3695 ,C500_=_C3744 ,C500_=_C3746 ,C500_=_C3747 ,\nC500_=_C3748 ,C501_=_C502 ,C501_=_C506 ,C501_=_C507 ,C501_=_C509 ,C501_=_C510 ,\nC501_=_C511 ,C501_=_C1671 ,C501_=_C2334 ,C501_=_C2388 ,C501_=_C2612 ,C501_=_C2663 ,\nC501_=_C3407 ,C501_=_C3584 ,C501_=_C3792 ,C501_=_C3793 ,C501_=_C3794 ,C501_=_C3797 ,\nC501_=_C3799 ,C501_=_C3801 ,C502_=_C506 ,C502_=_C507 ,C502_=_C509 ,C502_=_C510 ,\nC502_=_C511 ,C502_=_C792 ,C502_=_C2754 ,C502_=_C3685 ,C506_=_C507 ,C506_=_C509 ,\nC506_=_C510 ,C506_=_C511 ,C506_=_C563 ,C506_=_C2339 ,C506_=_C2413 ,C506_=_C2632 ,\nC506_=_C2702 ,C506_=_C3414 ,C506_=_C3844 ,C506_=_C3866 ,C506_=_C3943 ,C506_=_C3991 ,\nC506_=_C4040 ,C506_=_C4043 ,C507_=_C509 ,C507_=_C510 ,C507_=_C511 ,C507_=_C1425 ,\nC507_=_C2598 ,C507_=_C3384 ,C507_=_C3451 ,C507_=_C3935 ,C507_=_C4083 ,C507_=_C4084 ,\nC509_=_C510 ,C509_=_C511 ,C509_=_C1426 ,C509_=_C3454 ,C510_=_C511 ,C510_=_C2345 ,\nC510_=_C2729 ,C510_=_C3389 ,C510_=_C3419 ,C510_=_C3850 ,C510_=_C3869 ,C510_=_C3997 ,\nC510_=_C4108 ,C511_=_C795 ,C511_=_C1095 ,C511_=_C1585 ,C511_=_C2102 ,C511_=_C2619 ,\nC511_=_C3032 ,C511_=_C3545 ,C511_=_C3895 ,C511_=_C4090 ,C513_=_C514 ,C513_=_C516 ,\nC513_=_C517 ,C513_=_C519 ,C513_=_C520 ,C513_=_C521 ,C513_=_C524 ,C513_=_C525 ,\nC513_=_C526 ,C513_=_C530 ,C513_=_C531 ,C513_=_C537 ,C513_=_C646 ,C513_=_C773 ,\nC513_=_C774 ,C513_=_C777 ,C513_=_C778 ,C513_=_C779 ,C513_=_C782 ,C513_=_C783 ,\nC513_=_C784 ,C513_=_C785 ,C513_=_C786 ,C513_=_C790 ,C513_=_C791 ,C513_=_C792 ,\nC513_=_C793 ,C513_=_C795 ,C514_=_C516 ,C514_=_C517 ,C514_=_C519 ,C514_=_C520 ,\nC514_=_C521 ,C514_=_C524 ,C514_=_C525 ,C514_=_C526 ,C514_=_C530 ,C514_=_C531 ,\nC514_=_C537 ,C514_=_C825 ,C514_=_C826 ,C514_=_C840 ,C516_=_C517 ,C516_=_C519 ,\nC516_=_C520 ,C516_=_C521 ,C516_=_C524 ,C516_=_C525 ,C516_=_C526 ,C516_=_C530 ,\nC516_=_C531 ,C516_=_C537 ,C516_=_C1216 ,C516_=_C1218 ,C516_=_C1219 ,C516_=_C1223 ,\nC516_=_C1225 ,C516_=_C1226 ,C516_=_C1228 ,C516_=_C1229 ,C516_=_C1231 ,C516_=_C1232 ,\nC516_=_C1238 ,C517_=_C519 ,C517_=_C520 ,C517_=_C521 ,C517_=_C524 ,C517_=_C525 ,\nC517_=_C526 ,C517_=_C530 ,C517_=_C531 ,C517_=_C537 ,C517_=_C650 ,C517_=_C1023 ,\nC517_=_C1408 ,C517_=_C1409 ,C517_=_C1412 ,C517_=_C1416 ,C517_=_C1418 ,C517_=_C1424 ,\nC517_=_C1425 ,C517_=_C1426 ,C519_=_C520 ,C519_=_C521 ,C519_=_C524 ,C519_=_C525 ,\nC519_=_C526 ,C519_=_C530 ,C519_=_C531 ,C519_=_C537 ,C519_=_C1264 ,C519_=_C1311 ,\nC519_=_C1656 ,C519_=_C1663 ,C519_=_C1664 ,C519_=_C1667 ,C519_=_C1668 ,C519_=_C1669 ,\nC519_=_C1671 ,C519_=_C1673 ,C520_=_C521 ,C520_=_C524 ,C520_=_C525 ,C520_=_C526 ,\nC520_=_C530 ,C520_=_C531 ,C520_=_C537 ,C520_=_C1748 ,C520_=_C1753 ,C520_=_C1754 ,\nC520_=_C1759 ,C520_=_C1760 ,C521_=_C524 ,C521_=_C525 ,C521_=_C526 ,C521_=_C530 ,\nC521_=_C531 ,C521_=_C537 ,C521_=_C1026 ,C521_=_C1429 ,C521_=_C1500 ,C521_=_C1908 ,\nC521_=_C1909 ,C521_=_C1911 ,C521_=_C1913 ,C521_=_C1914 ,C521_=_C1916 ,C521_=_C1917 ,\nC521_=_C1919 ,C521_=_C1921 ,C521_=_C1922 ,C524_=_C525 ,C524_=_C526 ,C524_=_C530 ,\nC524_=_C531 ,C524_=_C537 ,C524_=_C951 ,C524_=_C2282 ,C524_=_C2284 ,C524_=_C2285 ,\nC524_=_C2287 ,C524_=_C2289 ,C524_=_C2293 ,C525_=_C526 ,C525_=_C530 ,C525_=_C531 ,\nC525_=_C537 ,C525_=_C1031 ,C525_=_C1244 ,C525_=_C1364 ,C525_=_C1434 ,C525_=_C1502 ,\nC525_=_C2061 ,C525_=_C2124 ,C525_=_C2240 ,C525_=_C2315 ,C525_=_C2320 ,C525_=_C2321 ,\nC525_=_C2322 ,C525_=_C2326 ,C526_=_C530 ,C526_=_C531 ,C526_=_C537 ,C526_=_C703 ,\nC526_=_C952 ,C526_=_C1453 ,C526_=_C2402 ,C526_=_C2403 ,C526_=_C2405 ,C526_=_C2406 ,\nC526_=_C2407 ,C526_=_C2410 ,C526_=_C2411 ,C526_=_C2413 ,C530_=_C531 ,C530_=_C537 ,\nC530_=_C658 ,C530_=_C1036 ,C530_=_C1396 ,C530_=_C1971 ,C530_=_C1993 ,C530_=_C2071 ,\nC530_=_C2645 ,C530_=_C2813 ,C530_=_C3064 ,C530_=_C3090 ,C530_=_C3210 ,C530_=_C3444 ,\nC530_=_C3446 ,C530_=_C3448 ,C530_=_C3451 ,C530_=_C3454 ,C531_=_C537 ,C531_=_C1128 ,\nC531_=_C1947 ,C531_=_C3164 ,C531_=_C3223 ,C531_=_C3296 ,C531_=_C3457 ,C531_=_C3459 ,\nC531_=_C3461 ,C531_=_C3462 ,C531_=_C3463 ,C537_=_C2563 ,C537_=_C2686 ,C537_=_C3295 ,\nC537_=_C3523 ,C537_=_C3756 ,C537_=_C3782 ,C537_=_C3874 ,C537_=_C4109 ,C541_=_C543 ,\nC541_=_C544 ,C541_=_C545 ,C541_=_C548 ,C541_=_C549 ,C541_=_C551 ,C541_=_C553 ,\nC541_=_C555 ,C541_=_C556 ,C541_=_C558 ,C541_=_C559 ,C541_=_C562 ,C541_=_C563 ,\nC541_=_C564 ,C541_=_C565 ,C541_=_C567 ,C541_=_C674 ,C541_=_C1865 ,C541_=_C1866 ,\nC541_=_C1869 ,C541_=_C1871 ,C541_=_C1873 ,C541_=_C1874 ,C541_=_C1875 ,C541_=_C1878 ,\nC541_=_C1879 ,C541_=_C1881 ,C541_=_C1882 ,C541_=_C1883 ,C543_=_C544 ,C543_=_C545 ,\nC543_=_C548 ,C543_=_C549 ,C543_=_C551 ,C543_=_C553 ,C543_=_C555 ,C543_=_C556 ,\nC543_=_C558 ,C543_=_C559 ,C543_=_C562 ,C543_=_C563 ,C543_=_C564 ,C543_=_C565 ,\nC543_=_C567 ,C543_=_C676 ,C543_=_C2143 ,C543_=_C2144 ,C543_=_C2146 ,C543_=_C2151 ,\nC543_=_C2152 ,C543_=_C2156 ,C543_=_C2158 ,C543_=_C2160 ,C544_=_C545 ,C544_=_C548 ,\nC544_=_C549 ,C544_=_C551 ,C544_=_C553 ,C544_=_C555 ,C544_=_C556 ,C544_=_C558 ,\nC544_=_C559 ,C544_=_C562 ,C544_=_C563 ,C544_=_C564 ,C544_=_C565 ,C544_=_C567 ,\nC544_=_C1337 ,C544_=_C1525 ,C544_=_C2239 ,C544_=_C2240 ,C544_=_C2241 ,C544_=_C2243 ,\nC544_=_C2244 ,C544_=_C2245 ,C544_=_C2248 ,C544_=_C2250 ,C544_=_C2252 ,C544_=_C2253 ,\nC544_=_C2258 ,C544_=_C2260 ,C544_=_C2261 ,C545_=_C548 ,C545_=_C549 ,C545_=_C551 ,\nC545_=_C553 ,C545_=_C555 ,C545_=_C556 ,C545_=_C558 ,C545_=_C559 ,C545_=_C562 ,\nC545_=_C563 ,C545_=_C564 ,C545_=_C565 ,C545_=_C567 ,C545_=_C726 ,C545_=_C1051 ,\nC545_=_C1527 ,C545_=_C1612 ,C545_=_C2081 ,C545_=_C2298 ,C545_=_C2360 ,C545_=_C2361 ,\nC545_=_C2364 ,C545_=_C2369 ,C545_=_C2375 ,C548_=_C549 ,C548_=_C551 ,C548_=_C553 ,\nC548_=_C555 ,C548_=_C556 ,C548_=_C558 ,C548_=_C559 ,C548_=_C562 ,C548_=_C563 ,\nC548_=_C564 ,C548_=_C565 ,C548_=_C567 ,C548_=_C1595 ,C548_=_C2580 ,C548_=_C2759 ,\nC548_=_C2760 ,C548_=_C2765 ,C548_=_C2766 ,C548_=_C2767 ,C548_=_C2769 ,C548_=_C2771 ,\nC548_=_C2772 ,C548_=_C2773 ,C548_=_C2774 ,C549_=_C551 ,C549_=_C553 ,C549_=_C555 ,\nC549_=_C556 ,C549_=_C558 ,C549_=_C559 ,C549_=_C562 ,C549_=_C563 ,C549_=_C564 ,\nC549_=_C565 ,C549_=_C567 ,C549_=_C1663 ,C549_=_C2582 ,C549_=_C2602 ,C549_=_C2877 ,\nC549_=_C2882 ,C549_=_C2884 ,C549_=_C2888 ,C549_=_C2889 ,C549_=_C2890 ,C549_=_C2891 ,\nC549_=_C2893 ,C551_=_C553 ,C551_=_C555 ,C551_=_C556 ,C551_=_C558 ,C551_=_C559 ,\nC551_=_C562 ,C551_=_C563 ,C551_=_C564 ,C551_=_C565 ,C551_=_C567 ,C551_=_C2620 ,\nC551_=_C2790 ,C551_=_C3132 ,C551_=_C3161 ,C551_=_C3164 ,C551_=_C3165 ,C551_=_C3167 ,\nC551_=_C3171 ,C551_=_C3172 ,C551_=_C3180 ,C553_=_C555 ,C553_=_C556 ,C553_=_C558 ,\nC553_=_C559 ,C553_=_C562 ,C553_=_C563 ,C553_=_C564 ,C553_=_C565 ,C553_=_C567 ,\nC553_=_C790 ,C553_=_C1229 ,C553_=_C2188 ,C553_=_C2625 ,C553_=_C3446 ,C553_=_C3492 ,\nC553_=_C3615 ,C553_=_C3616 ,C553_=_C3618 ,C553_=_C3619 ,C553_=_C3623 ,C555_=_C556 ,\nC555_=_C558 ,C555_=_C559 ,C555_=_C562 ,C555_=_C563 ,C555_=_C564 ,C555_=_C565 ,\nC555_=_C567 ,C555_=_C733 ,C555_=_C892 ,C555_=_C1017 ,C555_=_C1057 ,C555_=_C1618 ,\nC555_=_C2091 ,C555_=_C2287 ,C555_=_C3042 ,C555_=_C3051 ,C555_=_C3155 ,C555_=_C3308 ,\nC555_=_C3660 ,C555_=_C3706 ,C555_=_C3707 ,C555_=_C3709 ,C555_=_C3710 ,C556_=_C558 ,\nC556_=_C559 ,C556_=_C562 ,C556_=_C563 ,C556_=_C564 ,C556_=_C565 ,C556_=_C567 ,\nC556_=_C735 ,C556_=_C1059 ,C556_=_C1620 ,C556_=_C2092 ,C556_=_C2411 ,C556_=_C2507 ,\nC556_=_C2698 ,C556_=_C2927 ,C556_=_C2944 ,C556_=_C3024 ,C556_=_C3156 ,C556_=_C3813 ,\nC556_=_C3817 ,C556_=_C3819 ,C558_=_C559 ,C558_=_C562 ,C558_=_C563 ,C558_=_C564 ,\nC558_=_C565 ,C558_=_C567 ,C558_=_C736 ,C558_=_C793 ,C558_=_C1060 ,C558_=_C1621 ,\nC558_=_C2094 ,C558_=_C3448 ,C558_=_C3494 ,C559_=_C562 ,C559_=_C563 ,C559_=_C564 ,\nC559_=_C565 ,C559_=_C567 ,C559_=_C737 ,C559_=_C1062 ,C559_=_C1232 ,C559_=_C1622 ,\nC559_=_C2097 ,C559_=_C2800 ,C559_=_C3141 ,C559_=_C3258 ,C559_=_C3568 ,C559_=_C3854 ,\nC559_=_C3877 ,C562_=_C563 ,C562_=_C564 ,C562_=_C565 ,C562_=_C567 ,C562_=_C942 ,\nC562_=_C1494 ,C562_=_C2390 ,C562_=_C2629 ,C562_=_C2700 ,C562_=_C3084 ,C562_=_C3461 ,\nC562_=_C3581 ,C562_=_C3784 ,C562_=_C3941 ,C562_=_C3950 ,C562_=_C3956 ,C562_=_C3957 ,\nC563_=_C564 ,C563_=_C565 ,C563_=_C567 ,C563_=_C2339 ,C563_=_C2413 ,C563_=_C2632 ,\nC563_=_C2702 ,C563_=_C3414 ,C563_=_C3844 ,C563_=_C3866 ,C563_=_C3943 ,C563_=_C3991 ,\nC563_=_C4040 ,C563_=_C4043 ,C564_=_C565 ,C564_=_C567 ,C564_=_C741 ,C564_=_C1065 ,\nC564_=_C1626 ,C564_=_C2100 ,C564_=_C2475 ,C564_=_C3606 ,C564_=_C3671 ,C564_=_C3717 ,\nC564_=_C4045 ,C564_=_C4047 ,C564_=_C4048</w:t>
      </w:r>
    </w:p>
    <w:p>
      <w:pPr>
        <w:pStyle w:val="PreformattedText"/>
        <w:bidi w:val="0"/>
        <w:spacing w:before="0" w:after="0"/>
        <w:jc w:val="left"/>
        <w:rPr/>
      </w:pPr>
      <w:r>
        <w:rPr/>
        <w:t xml:space="preserve"> </w:t>
      </w:r>
      <w:r>
        <w:rPr/>
        <w:t>,C565_=_C567 ,C565_=_C2511 ,C565_=_C2526 ,\nC565_=_C2633 ,C565_=_C2933 ,C565_=_C2949 ,C565_=_C3029 ,C565_=_C3158 ,C565_=_C3851 ,\nC565_=_C3945 ,C565_=_C4069 ,C567_=_C1673 ,C567_=_C2617 ,C567_=_C2635 ,C567_=_C3609 ,\nC567_=_C3947 ,C567_=_C4062 ,C567_=_C4093 ,C569_=_C570 ,C569_=_C572 ,C569_=_C577 ,\nC569_=_C580 ,C569_=_C583 ,C569_=_C585 ,C569_=_C589 ,C569_=_C996 ,C569_=_C1287 ,\nC569_=_C1289 ,C569_=_C1290 ,C569_=_C1295 ,C569_=_C1296 ,C569_=_C1300 ,C569_=_C1302 ,\nC569_=_C1304 ,C569_=_C1306 ,C569_=_C1307 ,C569_=_C1308 ,C570_=_C572 ,C570_=_C577 ,\nC570_=_C580 ,C570_=_C583 ,C570_=_C585 ,C570_=_C589 ,C570_=_C722 ,C570_=_C1098 ,\nC570_=_C1675 ,C570_=_C1676 ,C570_=_C1677 ,C570_=_C1678 ,C570_=_C1679 ,C570_=_C1682 ,\nC570_=_C1685 ,C570_=_C1687 ,C570_=_C1689 ,C570_=_C1691 ,C570_=_C1693 ,C572_=_C577 ,\nC572_=_C580 ,C572_=_C583 ,C572_=_C585 ,C572_=_C589 ,C572_=_C777 ,C572_=_C1476 ,\nC572_=_C1940 ,C572_=_C1943 ,C572_=_C1947 ,C572_=_C1948 ,C572_=_C1950 ,C572_=_C1953 ,\nC577_=_C580 ,C577_=_C583 ,C577_=_C585 ,C577_=_C589 ,C577_=_C1004 ,C577_=_C1344 ,\nC577_=_C1593 ,C577_=_C2731 ,C577_=_C2735 ,C577_=_C2740 ,C577_=_C2741 ,C577_=_C2743 ,\nC580_=_C583 ,C580_=_C585 ,C580_=_C589 ,C580_=_C1416 ,C580_=_C1551 ,C580_=_C1913 ,\nC580_=_C3064 ,C580_=_C3065 ,C580_=_C3068 ,C580_=_C3070 ,C580_=_C3072 ,C583_=_C585 ,\nC583_=_C589 ,C583_=_C2090 ,C583_=_C2117 ,C583_=_C2662 ,C583_=_C2752 ,C583_=_C2942 ,\nC583_=_C3525 ,C583_=_C3577 ,C583_=_C3634 ,C583_=_C3689 ,C583_=_C3690 ,C583_=_C3693 ,\nC583_=_C3694 ,C585_=_C589 ,C585_=_C1537 ,C585_=_C1557 ,C585_=_C1754 ,C585_=_C2118 ,\nC585_=_C2664 ,C585_=_C2756 ,C585_=_C2946 ,C585_=_C3580 ,C585_=_C3638 ,C585_=_C3870 ,\nC585_=_C3871 ,C585_=_C3872 ,C585_=_C3874 ,C589_=_C2338 ,C589_=_C2393 ,C589_=_C2667 ,\nC589_=_C3589 ,C589_=_C4026 ,C589_=_C4032 ,C589_=_C4034 ,C590_=_C598 ,C590_=_C605 ,\nC590_=_C607 ,C590_=_C609 ,C590_=_C610 ,C590_=_C616 ,C590_=_C1045 ,C590_=_C1051 ,\nC590_=_C1057 ,C590_=_C1058 ,C590_=_C1059 ,C590_=_C1060 ,C590_=_C1062 ,C590_=_C1065 ,\nC590_=_C1067 ,C598_=_C605 ,C598_=_C607 ,C598_=_C609 ,C598_=_C610 ,C598_=_C616 ,\nC598_=_C1122 ,C598_=_C1290 ,C598_=_C1314 ,C598_=_C2358 ,C605_=_C607 ,C605_=_C609 ,\nC605_=_C610 ,C605_=_C616 ,C605_=_C1126 ,C605_=_C1324 ,C605_=_C2445 ,C605_=_C2859 ,\nC605_=_C3339 ,C605_=_C3378 ,C605_=_C3383 ,C605_=_C3384 ,C605_=_C3388 ,C605_=_C3389 ,\nC607_=_C609 ,C607_=_C610 ,C607_=_C616 ,C607_=_C1130 ,C607_=_C1515 ,C607_=_C2429 ,\nC607_=_C2487 ,C607_=_C3108 ,C607_=_C3227 ,C607_=_C3643 ,C607_=_C3660 ,C607_=_C3664 ,\nC609_=_C610 ,C609_=_C616 ,C609_=_C1135 ,C609_=_C1737 ,C609_=_C2136 ,C609_=_C2431 ,\nC609_=_C3002 ,C609_=_C3424 ,C609_=_C3558 ,C609_=_C3853 ,C609_=_C3854 ,C609_=_C3858 ,\nC610_=_C616 ,C610_=_C1136 ,C610_=_C1257 ,C610_=_C1375 ,C610_=_C2717 ,C610_=_C3509 ,\nC610_=_C3520 ,C610_=_C3693 ,C610_=_C3863 ,C610_=_C3887 ,C616_=_C1143 ,C616_=_C1999 ,\nC616_=_C2456 ,C616_=_C2831 ,C616_=_C2872 ,C616_=_C3429 ,C616_=_C3797 ,C616_=_C4032 ,\nC616_=_C4059 ,C616_=_C4090 ,C619_=_C622 ,C619_=_C623 ,C619_=_C625 ,C619_=_C629 ,\nC619_=_C632 ,C619_=_C634 ,C619_=_C639 ,C619_=_C642 ,C619_=_C671 ,C619_=_C702 ,\nC619_=_C703 ,C619_=_C711 ,C619_=_C713 ,C619_=_C714 ,C619_=_C715 ,C622_=_C623 ,\nC622_=_C625 ,C622_=_C629 ,C622_=_C632 ,C622_=_C634 ,C622_=_C639 ,C622_=_C642 ,\nC622_=_C672 ,C622_=_C873 ,C622_=_C950 ,C622_=_C951 ,C622_=_C952 ,C622_=_C955 ,\nC622_=_C956 ,C622_=_C958 ,C622_=_C959 ,C622_=_C962 ,C622_=_C964 ,C622_=_C965 ,\nC622_=_C967 ,C622_=_C968 ,C622_=_C969 ,C622_=_C970 ,C622_=_C971 ,C623_=_C625 ,\nC623_=_C629 ,C623_=_C632 ,C623_=_C634 ,C623_=_C639 ,C623_=_C642 ,C623_=_C826 ,\nC623_=_C850 ,C623_=_C1363 ,C623_=_C1364 ,C623_=_C1369 ,C623_=_C1370 ,C623_=_C1371 ,\nC623_=_C1372 ,C623_=_C1375 ,C623_=_C1376 ,C623_=_C1377 ,C623_=_C1378 ,C623_=_C1379 ,\nC623_=_C1380 ,C623_=_C1381 ,C623_=_C1382 ,C625_=_C629 ,C625_=_C632 ,C625_=_C634 ,\nC625_=_C639 ,C625_=_C642 ,C625_=_C803 ,C625_=_C925 ,C625_=_C1408 ,C625_=_C1803 ,\nC625_=_C1805 ,C625_=_C1806 ,C625_=_C1810 ,C625_=_C1815 ,C625_=_C1816 ,C625_=_C1817 ,\nC625_=_C1818 ,C629_=_C632 ,C629_=_C634 ,C629_=_C639 ,C629_=_C642 ,C629_=_C679 ,\nC629_=_C1528 ,C629_=_C1548 ,C629_=_C1748 ,C629_=_C2403 ,C629_=_C2551 ,C629_=_C2557 ,\nC629_=_C2558 ,C629_=_C2559 ,C629_=_C2560 ,C629_=_C2563 ,C632_=_C634 ,C632_=_C639 ,\nC632_=_C642 ,C632_=_C810 ,C632_=_C1418 ,C632_=_C2110 ,C632_=_C2777 ,C632_=_C3076 ,\nC632_=_C3318 ,C632_=_C3322 ,C634_=_C639 ,C634_=_C642 ,C634_=_C684 ,C634_=_C1226 ,\nC634_=_C2384 ,C634_=_C2407 ,C634_=_C2656 ,C634_=_C3420 ,C634_=_C3422 ,C634_=_C3424 ,\nC634_=_C3427 ,C634_=_C3429 ,C634_=_C3430 ,C634_=_C3431 ,C634_=_C3432 ,C639_=_C642 ,\nC639_=_C840 ,C639_=_C1058 ,C639_=_C1209 ,C639_=_C2051 ,C639_=_C2538 ,C639_=_C2724 ,\nC639_=_C2943 ,C639_=_C3331 ,C639_=_C3459 ,C639_=_C3566 ,C639_=_C3725 ,C639_=_C3802 ,\nC639_=_C3803 ,C639_=_C3804 ,C639_=_C3806 ,C639_=_C3808 ,C639_=_C3809 ,C639_=_C3810 ,\nC639_=_C3811 ,C642_=_C821 ,C642_=_C1424 ,C642_=_C1561 ,C642_=_C1922 ,C642_=_C2121 ,\nC642_=_C2786 ,C642_=_C3086 ,C642_=_C3462 ,C642_=_C3532 ,C642_=_C3687 ,C642_=_C3730 ,\nC642_=_C3763 ,C642_=_C3917 ,C642_=_C4010 ,C642_=_C4011 ,C642_=_C4012 ,C646_=_C647 ,\nC646_=_C650 ,C646_=_C653 ,C646_=_C658 ,C646_=_C663 ,C646_=_C667 ,C646_=_C668 ,\nC646_=_C773 ,C646_=_C774 ,C646_=_C777 ,C646_=_C778 ,C646_=_C779 ,C646_=_C782 ,\nC646_=_C783 ,C646_=_C784 ,C646_=_C785 ,C646_=_C786 ,C646_=_C790 ,C646_=_C791 ,\nC646_=_C792 ,C646_=_C793 ,C646_=_C795 ,C647_=_C650 ,C647_=_C653 ,C647_=_C658 ,\nC647_=_C663 ,C647_=_C667 ,C647_=_C668 ,C647_=_C925 ,C647_=_C926 ,C647_=_C929 ,\nC647_=_C932 ,C647_=_C933 ,C647_=_C936 ,C647_=_C940 ,C647_=_C942 ,C647_=_C944 ,\nC647_=_C945 ,C647_=_C946 ,C650_=_C653 ,C650_=_C658 ,C650_=_C663 ,C650_=_C667 ,\nC650_=_C668 ,C650_=_C1023 ,C650_=_C1408 ,C650_=_C1409 ,C650_=_C1412 ,C650_=_C1416 ,\nC650_=_C1418 ,C650_=_C1424 ,C650_=_C1425 ,C650_=_C1426 ,C653_=_C658 ,C653_=_C663 ,\nC653_=_C667 ,C653_=_C668 ,C653_=_C1983 ,C653_=_C2378 ,C653_=_C2380 ,C653_=_C2381 ,\nC653_=_C2384 ,C653_=_C2386 ,C653_=_C2388 ,C653_=_C2390 ,C653_=_C2392 ,C653_=_C2393 ,\nC653_=_C2398 ,C658_=_C663 ,C658_=_C667 ,C658_=_C668 ,C658_=_C1036 ,C658_=_C1396 ,\nC658_=_C1971 ,C658_=_C1993 ,C658_=_C2071 ,C658_=_C2645 ,C658_=_C2813 ,C658_=_C3064 ,\nC658_=_C3090 ,C658_=_C3210 ,C658_=_C3444 ,C658_=_C3446 ,C658_=_C3448 ,C658_=_C3451 ,\nC658_=_C3454 ,C663_=_C667 ,C663_=_C668 ,C663_=_C1330 ,C663_=_C2900 ,C663_=_C3737 ,\nC663_=_C3950 ,C663_=_C4004 ,C663_=_C4006 ,C667_=_C668 ,C667_=_C2906 ,C667_=_C3741 ,\nC667_=_C3780 ,C667_=_C3956 ,C667_=_C4022 ,C667_=_C4102 ,C667_=_C4105 ,C668_=_C1381 ,\nC668_=_C2907 ,C668_=_C3565 ,C668_=_C3742 ,C668_=_C3809 ,C668_=_C3957 ,C668_=_C4024 ,\nC668_=_C4103 ,C671_=_C672 ,C671_=_C673 ,C671_=_C674 ,C671_=_C675 ,C671_=_C676 ,\nC671_=_C679 ,C671_=_C680 ,C671_=_C683 ,C671_=_C684 ,C671_=_C688 ,C671_=_C690 ,\nC671_=_C702 ,C671_=_C703 ,C671_=_C711 ,C671_=_C713 ,C671_=_C714 ,C671_=_C715 ,\nC672_=_C673 ,C672_=_C674 ,C672_=_C675 ,C672_=_C676 ,C672_=_C679 ,C672_=_C680 ,\nC672_=_C683 ,C672_=_C684 ,C672_=_C688 ,C672_=_C690 ,C672_=_C873 ,C672_=_C950 ,\nC672_=_C951 ,C672_=_C952 ,C672_=_C955 ,C672_=_C956 ,C672_=_C958 ,C672_=_C959 ,\nC672_=_C962 ,C672_=_C964 ,C672_=_C965 ,C672_=_C967 ,C672_=_C968 ,C672_=_C969 ,\nC672_=_C970 ,C672_=_C971 ,C673_=_C674 ,C673_=_C675 ,C673_=_C676 ,C673_=_C679 ,\nC673_=_C680 ,C673_=_C683 ,C673_=_C684 ,C673_=_C688 ,C673_=_C690 ,C673_=_C1633 ,\nC673_=_C1634 ,C673_=_C1635 ,C673_=_C1636 ,C673_=_C1642 ,C673_=_C1643 ,C673_=_C1644 ,\nC673_=_C1645 ,C673_=_C1646 ,C673_=_C1648 ,C673_=_C1650 ,C673_=_C1651 ,C673_=_C1653 ,\nC673_=_C1654 ,C673_=_C1655 ,C674_=_C675 ,C674_=_C676 ,C674_=_C679 ,C674_=_C680 ,\nC674_=_C683 ,C674_=_C684 ,C674_=_C688 ,C674_=_C690 ,C674_=_C1865 ,C674_=_C1866 ,\nC674_=_C1869 ,C674_=_C1871 ,C674_=_C1873 ,C674_=_C1874 ,C674_=_C1875 ,C674_=_C1878 ,\nC674_=_C1879 ,C674_=_C1881 ,C674_=_C1882 ,C674_=_C1883 ,C675_=_C676 ,C675_=_C679 ,\nC675_=_C680 ,C675_=_C683 ,C675_=_C684 ,C675_=_C688 ,C675_=_C690 ,C675_=_C852 ,\nC675_=_C1073 ,C675_=_C2021 ,C675_=_C2025 ,C675_=_C2026 ,C675_=_C2028 ,C675_=_C2032 ,\nC675_=_C2034 ,C675_=_C2036 ,C675_=_C2037 ,C675_=_C2038 ,C675_=_C2039 ,C675_=_C2040 ,\nC676_=_C679 ,C676_=_C680 ,C676_=_C683 ,C676_=_C684 ,C676_=_C688 ,C676_=_C690 ,\nC676_=_C2143 ,C676_=_C2144 ,C676_=_C2146 ,C676_=_C2151 ,C676_=_C2152 ,C676_=_C2156 ,\nC676_=_C2158 ,C676_=_C2160 ,C679_=_C680 ,C679_=_C683 ,C679_=_C684 ,C679_=_C688 ,\nC679_=_C690 ,C679_=_C1528 ,C679_=_C1548 ,C679_=_C1748 ,C679_=_C2403 ,C679_=_C2551 ,\nC679_=_C2557 ,C679_=_C2558 ,C679_=_C2559 ,C679_=_C2560 ,C679_=_C2563 ,C680_=_C683 ,\nC680_=_C684 ,C680_=_C688 ,C680_=_C690 ,C680_=_C1079 ,C680_=_C1573 ,C680_=_C2084 ,\nC680_=_C2601 ,C680_=_C2818 ,C680_=_C2819 ,C680_=_C2822 ,C680_=_C2825 ,C680_=_C2827 ,\nC680_=_C2829 ,C680_=_C2830 ,C680_=_C2831 ,C683_=_C684 ,C683_=_C688 ,C683_=_C690 ,\nC683_=_C785 ,C683_=_C2835 ,C683_=_C3182 ,C683_=_C3183 ,C683_=_C3188 ,C683_=_C3190 ,\nC683_=_C3191 ,C683_=_C3194 ,C684_=_C688 ,C684_=_C690 ,C684_=_C1226 ,C684_=_C2384 ,\nC684_=_C2407 ,C684_=_C2656 ,C684_=_C3420 ,C684_=_C3422 ,C684_=_C3424 ,C684_=_C3427 ,\nC684_=_C3429 ,C684_=_C3430 ,C684_=_C3431 ,C684_=_C3432 ,C688_=_C690 ,C688_=_C791 ,\nC688_=_C1534 ,C688_=_C2307 ,C688_=_C2841 ,C688_=_C2959 ,C688_=_C3635 ,C688_=_C3695 ,\nC688_=_C3744 ,C688_=_C3746 ,C688_=_C3747 ,C688_=_C3748 ,C690_=_C2119 ,C690_=_C2843 ,\nC690_=_C3410 ,C690_=_C3670 ,C690_=_C3697 ,C690_=_C3896 ,C690_=_C3897 ,C702_=_C703 ,\nC702_=_C711 ,C702_=_C713 ,C702_=_C714 ,C702_=_C715 ,C702_=_C1865 ,C702_=_C2205 ,\nC703_=_C711 ,C703_=_C713 ,C703_=_C714 ,C703_=_C715 ,C703_=_C952 ,C703_=_C1453 ,\nC703_=_C2402 ,C703_=_C2403 ,C703_=_C2405 ,C703_=_C2406 ,C703_=_C2407 ,C703_=_C2410 ,\nC703_=_C2411 ,C703_=_C2413 ,C711_=_C713 ,C711_=_C714 ,C711_=_C715 ,C711_=_C962 ,\nC711_=_C1254 ,C711_=_C1371 ,C711_=_C2551 ,C711_=_C2822 ,C711_=_C3420 ,C711_=_C3545 ,\nC713_=_C714 ,C713_=_C715 ,C713_=_C968 ,C713_=_C1167 ,C713_=_C2018 ,C713_=_C2175 ,\nC713_=_C2492 ,C713_=_C2559 ,C713_=_C3427 ,C714_=_C715 ,C714_=_C1282 ,C714_=_C1307</w:t>
      </w:r>
    </w:p>
    <w:p>
      <w:pPr>
        <w:pStyle w:val="PreformattedText"/>
        <w:bidi w:val="0"/>
        <w:spacing w:before="0" w:after="0"/>
        <w:jc w:val="left"/>
        <w:rPr/>
      </w:pPr>
      <w:r>
        <w:rPr/>
        <w:t xml:space="preserve"> </w:t>
      </w:r>
      <w:r>
        <w:rPr/>
        <w:t>,\nC714_=_C2577 ,C714_=_C2891 ,C714_=_C2903 ,C714_=_C3205 ,C714_=_C3359 ,C714_=_C3440 ,\nC714_=_C3511 ,C714_=_C4078 ,C715_=_C971 ,C715_=_C1284 ,C715_=_C1308 ,C715_=_C2000 ,\nC715_=_C2040 ,C715_=_C2180 ,C715_=_C2560 ,C715_=_C2579 ,C715_=_C2893 ,C715_=_C3130 ,\nC715_=_C3283 ,C715_=_C3361 ,C715_=_C3431 ,C715_=_C3442 ,C715_=_C3512 ,C717_=_C720 ,\nC717_=_C722 ,C717_=_C726 ,C717_=_C733 ,C717_=_C735 ,C717_=_C736 ,C717_=_C737 ,\nC717_=_C739 ,C717_=_C741 ,C717_=_C1022 ,C717_=_C1023 ,C717_=_C1026 ,C717_=_C1027 ,\nC717_=_C1030 ,C717_=_C1031 ,C717_=_C1032 ,C717_=_C1036 ,C717_=_C1039 ,C717_=_C1040 ,\nC717_=_C1042 ,C720_=_C722 ,C720_=_C726 ,C720_=_C733 ,C720_=_C735 ,C720_=_C736 ,\nC720_=_C737 ,C720_=_C739 ,C720_=_C741 ,C720_=_C875 ,C720_=_C1097 ,C720_=_C1453 ,\nC720_=_C1456 ,C720_=_C1457 ,C720_=_C1459 ,C720_=_C1460 ,C720_=_C1462 ,C720_=_C1466 ,\nC720_=_C1467 ,C720_=_C1473 ,C720_=_C1475 ,C722_=_C726 ,C722_=_C733 ,C722_=_C735 ,\nC722_=_C736 ,C722_=_C737 ,C722_=_C739 ,C722_=_C741 ,C722_=_C1098 ,C722_=_C1675 ,\nC722_=_C1676 ,C722_=_C1677 ,C722_=_C1678 ,C722_=_C1679 ,C722_=_C1682 ,C722_=_C1685 ,\nC722_=_C1687 ,C722_=_C1689 ,C722_=_C1691 ,C722_=_C1693 ,C726_=_C733 ,C726_=_C735 ,\nC726_=_C736 ,C726_=_C737 ,C726_=_C739 ,C726_=_C741 ,C726_=_C1051 ,C726_=_C1527 ,\nC726_=_C1612 ,C726_=_C2081 ,C726_=_C2298 ,C726_=_C2360 ,C726_=_C2361 ,C726_=_C2364 ,\nC726_=_C2369 ,C726_=_C2375 ,C733_=_C735 ,C733_=_C736 ,C733_=_C737 ,C733_=_C739 ,\nC733_=_C741 ,C733_=_C892 ,C733_=_C1017 ,C733_=_C1057 ,C733_=_C1618 ,C733_=_C2091 ,\nC733_=_C2287 ,C733_=_C3042 ,C733_=_C3051 ,C733_=_C3155 ,C733_=_C3308 ,C733_=_C3660 ,\nC733_=_C3706 ,C733_=_C3707 ,C733_=_C3709 ,C733_=_C3710 ,C735_=_C736 ,C735_=_C737 ,\nC735_=_C739 ,C735_=_C741 ,C735_=_C1059 ,C735_=_C1620 ,C735_=_C2092 ,C735_=_C2411 ,\nC735_=_C2507 ,C735_=_C2698 ,C735_=_C2927 ,C735_=_C2944 ,C735_=_C3024 ,C735_=_C3156 ,\nC735_=_C3813 ,C735_=_C3817 ,C735_=_C3819 ,C736_=_C737 ,C736_=_C739 ,C736_=_C741 ,\nC736_=_C793 ,C736_=_C1060 ,C736_=_C1621 ,C736_=_C2094 ,C736_=_C3448 ,C736_=_C3494 ,\nC737_=_C739 ,C737_=_C741 ,C737_=_C1062 ,C737_=_C1232 ,C737_=_C1622 ,C737_=_C2097 ,\nC737_=_C2800 ,C737_=_C3141 ,C737_=_C3258 ,C737_=_C3568 ,C737_=_C3854 ,C737_=_C3877 ,\nC739_=_C741 ,C739_=_C895 ,C739_=_C1117 ,C739_=_C1357 ,C739_=_C2277 ,C739_=_C2474 ,\nC739_=_C2595 ,C739_=_C2615 ,C739_=_C3016 ,C739_=_C3027 ,C739_=_C3245 ,C739_=_C3495 ,\nC739_=_C3714 ,C739_=_C3769 ,C739_=_C3929 ,C739_=_C3981 ,C739_=_C3984 ,C741_=_C1065 ,\nC741_=_C1626 ,C741_=_C2100 ,C741_=_C2475 ,C741_=_C3606 ,C741_=_C3671 ,C741_=_C3717 ,\nC741_=_C4045 ,C741_=_C4047 ,C741_=_C4048 ,C743_=_C752 ,C743_=_C755 ,C743_=_C756 ,\nC743_=_C765 ,C743_=_C766 ,C743_=_C769 ,C743_=_C846 ,C743_=_C972 ,C743_=_C974 ,\nC743_=_C977 ,C743_=_C981 ,C743_=_C989 ,C743_=_C990 ,C743_=_C991 ,C743_=_C992 ,\nC743_=_C993 ,C752_=_C755 ,C752_=_C756 ,C752_=_C765 ,C752_=_C766 ,C752_=_C769 ,\nC752_=_C932 ,C752_=_C1481 ,C752_=_C2282 ,C752_=_C2381 ,C752_=_C2897 ,C752_=_C2900 ,\nC752_=_C2903 ,C752_=_C2904 ,C752_=_C2906 ,C752_=_C2907 ,C752_=_C2908 ,C755_=_C756 ,\nC755_=_C765 ,C755_=_C766 ,C755_=_C769 ,C755_=_C1486 ,C755_=_C2284 ,C755_=_C2516 ,\nC755_=_C3195 ,C755_=_C3196 ,C755_=_C3201 ,C755_=_C3205 ,C755_=_C3207 ,C755_=_C3208 ,\nC756_=_C765 ,C756_=_C766 ,C756_=_C769 ,C756_=_C860 ,C756_=_C936 ,C756_=_C1179 ,\nC756_=_C2465 ,C756_=_C2517 ,C756_=_C2778 ,C756_=_C3008 ,C756_=_C3351 ,C756_=_C3354 ,\nC756_=_C3355 ,C756_=_C3356 ,C756_=_C3357 ,C756_=_C3359 ,C756_=_C3361 ,C765_=_C766 ,\nC765_=_C769 ,C765_=_C945 ,C765_=_C1495 ,C765_=_C2293 ,C765_=_C2476 ,C765_=_C2527 ,\nC765_=_C2787 ,C765_=_C3400 ,C765_=_C3608 ,C765_=_C3786 ,C765_=_C4078 ,C765_=_C4079 ,\nC765_=_C4080 ,C766_=_C769 ,C766_=_C1759 ,C766_=_C1841 ,C766_=_C2058 ,C766_=_C2313 ,\nC766_=_C2528 ,C766_=_C2967 ,C766_=_C3499 ,C766_=_C3631 ,C766_=_C3988 ,C766_=_C4055 ,\nC769_=_C870 ,C769_=_C946 ,C769_=_C1191 ,C769_=_C2398 ,C769_=_C2529 ,C769_=_C3018 ,\nC769_=_C3931 ,C769_=_C3972 ,C769_=_C3978 ,C769_=_C4006 ,C769_=_C4102 ,C769_=_C4103 ,\nC773_=_C774 ,C773_=_C777 ,C773_=_C778 ,C773_=_C779 ,C773_=_C782 ,C773_=_C783 ,\nC773_=_C784 ,C773_=_C785 ,C773_=_C786 ,C773_=_C790 ,C773_=_C791 ,C773_=_C792 ,\nC773_=_C793 ,C773_=_C795 ,C773_=_C1264 ,C773_=_C1268 ,C773_=_C1282 ,C773_=_C1284 ,\nC774_=_C777 ,C774_=_C778 ,C774_=_C779 ,C774_=_C782 ,C774_=_C783 ,C774_=_C784 ,\nC774_=_C785 ,C774_=_C786 ,C774_=_C790 ,C774_=_C791 ,C774_=_C792 ,C774_=_C793 ,\nC774_=_C795 ,C774_=_C1383 ,C774_=_C1387 ,C774_=_C1388 ,C774_=_C1391 ,C774_=_C1396 ,\nC774_=_C1397 ,C774_=_C1399 ,C774_=_C1402 ,C774_=_C1404 ,C777_=_C778 ,C777_=_C779 ,\nC777_=_C782 ,C777_=_C783 ,C777_=_C784 ,C777_=_C785 ,C777_=_C786 ,C777_=_C790 ,\nC777_=_C791 ,C777_=_C792 ,C777_=_C793 ,C777_=_C795 ,C777_=_C1476 ,C777_=_C1940 ,\nC777_=_C1943 ,C777_=_C1947 ,C777_=_C1948 ,C777_=_C1950 ,C777_=_C1953 ,C778_=_C779 ,\nC778_=_C782 ,C778_=_C783 ,C778_=_C784 ,C778_=_C785 ,C778_=_C786 ,C778_=_C790 ,\nC778_=_C791 ,C778_=_C792 ,C778_=_C793 ,C778_=_C795 ,C778_=_C926 ,C778_=_C1957 ,\nC778_=_C1960 ,C778_=_C1961 ,C778_=_C1969 ,C778_=_C1970 ,C778_=_C1971 ,C778_=_C1972 ,\nC778_=_C1974 ,C778_=_C1976 ,C778_=_C1979 ,C779_=_C782 ,C779_=_C783 ,C779_=_C784 ,\nC779_=_C785 ,C779_=_C786 ,C779_=_C790 ,C779_=_C791 ,C779_=_C792 ,C779_=_C793 ,\nC779_=_C795 ,C779_=_C1908 ,C779_=_C2061 ,C779_=_C2066 ,C779_=_C2071 ,C779_=_C2072 ,\nC779_=_C2074 ,C782_=_C783 ,C782_=_C784 ,C782_=_C785 ,C782_=_C786 ,C782_=_C790 ,\nC782_=_C791 ,C782_=_C792 ,C782_=_C793 ,C782_=_C795 ,C782_=_C1003 ,C782_=_C1343 ,\nC782_=_C1412 ,C782_=_C1591 ,C782_=_C2640 ,C782_=_C2643 ,C782_=_C2645 ,C782_=_C2647 ,\nC782_=_C2650 ,C783_=_C784 ,C783_=_C785 ,C783_=_C786 ,C783_=_C790 ,C783_=_C791 ,\nC783_=_C792 ,C783_=_C793 ,C783_=_C795 ,C783_=_C2813 ,C783_=_C2814 ,C784_=_C785 ,\nC784_=_C786 ,C784_=_C790 ,C784_=_C791 ,C784_=_C792 ,C784_=_C793 ,C784_=_C795 ,\nC784_=_C1007 ,C784_=_C1348 ,C784_=_C1596 ,C784_=_C1664 ,C784_=_C2605 ,C784_=_C2746 ,\nC784_=_C3088 ,C784_=_C3090 ,C784_=_C3091 ,C784_=_C3095 ,C784_=_C3100 ,C785_=_C786 ,\nC785_=_C790 ,C785_=_C791 ,C785_=_C792 ,C785_=_C793 ,C785_=_C795 ,C785_=_C2835 ,\nC785_=_C3182 ,C785_=_C3183 ,C785_=_C3188 ,C785_=_C3190 ,C785_=_C3191 ,C785_=_C3194 ,\nC786_=_C790 ,C786_=_C791 ,C786_=_C792 ,C786_=_C793 ,C786_=_C795 ,C786_=_C1598 ,\nC786_=_C2405 ,C786_=_C2689 ,C786_=_C3210 ,C786_=_C3211 ,C786_=_C3217 ,C786_=_C3219 ,\nC786_=_C3220 ,C790_=_C791 ,C790_=_C792 ,C790_=_C793 ,C790_=_C795 ,C790_=_C1229 ,\nC790_=_C2188 ,C790_=_C2625 ,C790_=_C3446 ,C790_=_C3492 ,C790_=_C3615 ,C790_=_C3616 ,\nC790_=_C3618 ,C790_=_C3619 ,C790_=_C3623 ,C791_=_C792 ,C791_=_C793 ,C791_=_C795 ,\nC791_=_C1534 ,C791_=_C2307 ,C791_=_C2841 ,C791_=_C2959 ,C791_=_C3635 ,C791_=_C3695 ,\nC791_=_C3744 ,C791_=_C3746 ,C791_=_C3747 ,C791_=_C3748 ,C792_=_C793 ,C792_=_C795 ,\nC792_=_C2754 ,C792_=_C3685 ,C793_=_C795 ,C793_=_C1060 ,C793_=_C1621 ,C793_=_C2094 ,\nC793_=_C3448 ,C793_=_C3494 ,C795_=_C1095 ,C795_=_C1585 ,C795_=_C2102 ,C795_=_C2619 ,\nC795_=_C3032 ,C795_=_C3545 ,C795_=_C3895 ,C795_=_C4090 ,C798_=_C803 ,C798_=_C807 ,\nC798_=_C810 ,C798_=_C821 ,C798_=_C825 ,C798_=_C1310 ,C798_=_C1311 ,C798_=_C1314 ,\nC798_=_C1316 ,C798_=_C1317 ,C798_=_C1324 ,C798_=_C1325 ,C798_=_C1327 ,C798_=_C1329 ,\nC798_=_C1330 ,C798_=_C1332 ,C798_=_C1333 ,C803_=_C807 ,C803_=_C810 ,C803_=_C821 ,\nC803_=_C925 ,C803_=_C1408 ,C803_=_C1803 ,C803_=_C1805 ,C803_=_C1806 ,C803_=_C1810 ,\nC803_=_C1815 ,C803_=_C1816 ,C803_=_C1817 ,C803_=_C1818 ,C807_=_C810 ,C807_=_C821 ,\nC807_=_C907 ,C807_=_C1699 ,C807_=_C2567 ,C807_=_C2569 ,C807_=_C2571 ,C807_=_C2573 ,\nC807_=_C2575 ,C807_=_C2576 ,C807_=_C2577 ,C807_=_C2578 ,C807_=_C2579 ,C810_=_C821 ,\nC810_=_C1418 ,C810_=_C2110 ,C810_=_C2777 ,C810_=_C3076 ,C810_=_C3318 ,C810_=_C3322 ,\nC821_=_C1424 ,C821_=_C1561 ,C821_=_C1922 ,C821_=_C2121 ,C821_=_C2786 ,C821_=_C3086 ,\nC821_=_C3462 ,C821_=_C3532 ,C821_=_C3687 ,C821_=_C3730 ,C821_=_C3763 ,C821_=_C3917 ,\nC821_=_C4010 ,C821_=_C4011 ,C821_=_C4012 ,C825_=_C826 ,C825_=_C840 ,C825_=_C1310 ,\nC825_=_C1311 ,C825_=_C1314 ,C825_=_C1316 ,C825_=_C1317 ,C825_=_C1324 ,C825_=_C1325 ,\nC825_=_C1327 ,C825_=_C1329 ,C825_=_C1330 ,C825_=_C1332 ,C825_=_C1333 ,C826_=_C840 ,\nC826_=_C850 ,C826_=_C1363 ,C826_=_C1364 ,C826_=_C1369 ,C826_=_C1370 ,C826_=_C1371 ,\nC826_=_C1372 ,C826_=_C1375 ,C826_=_C1376 ,C826_=_C1377 ,C826_=_C1378 ,C826_=_C1379 ,\nC826_=_C1380 ,C826_=_C1381 ,C826_=_C1382 ,C840_=_C1058 ,C840_=_C1209 ,C840_=_C2051 ,\nC840_=_C2538 ,C840_=_C2724 ,C840_=_C2943 ,C840_=_C3331 ,C840_=_C3459 ,C840_=_C3566 ,\nC840_=_C3725 ,C840_=_C3802 ,C840_=_C3803 ,C840_=_C3804 ,C840_=_C3806 ,C840_=_C3808 ,\nC840_=_C3809 ,C840_=_C3810 ,C840_=_C3811 ,C846_=_C849 ,C846_=_C850 ,C846_=_C851 ,\nC846_=_C852 ,C846_=_C853 ,C846_=_C857 ,C846_=_C859 ,C846_=_C860 ,C846_=_C870 ,\nC846_=_C972 ,C846_=_C974 ,C846_=_C977 ,C846_=_C981 ,C846_=_C989 ,C846_=_C990 ,\nC846_=_C991 ,C846_=_C992 ,C846_=_C993 ,C849_=_C850 ,C849_=_C851 ,C849_=_C852 ,\nC849_=_C853 ,C849_=_C857 ,C849_=_C859 ,C849_=_C860 ,C849_=_C870 ,C849_=_C1241 ,\nC849_=_C1244 ,C849_=_C1246 ,C849_=_C1250 ,C849_=_C1252 ,C849_=_C1253 ,C849_=_C1254 ,\nC849_=_C1255 ,C849_=_C1257 ,C849_=_C1258 ,C849_=_C1259 ,C849_=_C1260 ,C849_=_C1261 ,\nC849_=_C1262 ,C850_=_C851 ,C850_=_C852 ,C850_=_C853 ,C850_=_C857 ,C850_=_C859 ,\nC850_=_C860 ,C850_=_C870 ,C850_=_C1363 ,C850_=_C1364 ,C850_=_C1369 ,C850_=_C1370 ,\nC850_=_C1371 ,C850_=_C1372 ,C850_=_C1375 ,C850_=_C1376 ,C850_=_C1377 ,C850_=_C1378 ,\nC850_=_C1379 ,C850_=_C1380 ,C850_=_C1381 ,C850_=_C1382 ,C851_=_C852 ,C851_=_C853 ,\nC851_=_C857 ,C851_=_C859 ,C851_=_C860 ,C851_=_C870 ,C851_=_C1072 ,C851_=_C1409 ,\nC851_=_C1983 ,C851_=_C1986 ,C851_=_C1990 ,C851_=_C1993 ,C851_=_C1994 ,C851_=_C1996 ,\nC851_=_C1999 ,C851_=_C2000 ,C851_=_C2002 ,C852_=_C853 ,C852_=_C857 ,C852_=_C859 ,\nC852_=_C860 ,C852_=_C870 ,C852_=_C1073 ,C852_=_C2021 ,C852_=_C2025 ,C852_=_C2026 ,\nC852_=_C2028 ,C852_=_C2032 ,C852_=_C2034 ,C852_=_C2036 ,C852_=_C2037 ,C852_=_C2038 ,\nC852_=_C2039 ,C852_=_C2040 ,C853_=_C857 ,C853_=_C859 ,C853_=_C860 ,C853_=_C870 ,\nC853_=_C1075</w:t>
      </w:r>
    </w:p>
    <w:p>
      <w:pPr>
        <w:pStyle w:val="PreformattedText"/>
        <w:bidi w:val="0"/>
        <w:spacing w:before="0" w:after="0"/>
        <w:jc w:val="left"/>
        <w:rPr/>
      </w:pPr>
      <w:r>
        <w:rPr/>
        <w:t xml:space="preserve"> </w:t>
      </w:r>
      <w:r>
        <w:rPr/>
        <w:t>,C853_=_C1101 ,C853_=_C2164 ,C853_=_C2165 ,C853_=_C2169 ,C853_=_C2171 ,\nC853_=_C2172 ,C853_=_C2173 ,C853_=_C2175 ,C853_=_C2176 ,C853_=_C2178 ,C853_=_C2180 ,\nC853_=_C2181 ,C857_=_C859 ,C857_=_C860 ,C857_=_C870 ,C857_=_C1083 ,C857_=_C1552 ,\nC857_=_C1914 ,C857_=_C2464 ,C857_=_C3117 ,C857_=_C3121 ,C857_=_C3122 ,C857_=_C3123 ,\nC857_=_C3125 ,C857_=_C3127 ,C857_=_C3129 ,C857_=_C3130 ,C857_=_C3131 ,C859_=_C860 ,\nC859_=_C870 ,C859_=_C1085 ,C859_=_C3253 ,C859_=_C3282 ,C859_=_C3283 ,C860_=_C870 ,\nC860_=_C936 ,C860_=_C1179 ,C860_=_C2465 ,C860_=_C2517 ,C860_=_C2778 ,C860_=_C3008 ,\nC860_=_C3351 ,C860_=_C3354 ,C860_=_C3355 ,C860_=_C3356 ,C860_=_C3357 ,C860_=_C3359 ,\nC860_=_C3361 ,C870_=_C946 ,C870_=_C1191 ,C870_=_C2398 ,C870_=_C2529 ,C870_=_C3018 ,\nC870_=_C3931 ,C870_=_C3972 ,C870_=_C3978 ,C870_=_C4006 ,C870_=_C4102 ,C870_=_C4103 ,\nC873_=_C875 ,C873_=_C880 ,C873_=_C881 ,C873_=_C887 ,C873_=_C892 ,C873_=_C893 ,\nC873_=_C895 ,C873_=_C950 ,C873_=_C951 ,C873_=_C952 ,C873_=_C955 ,C873_=_C956 ,\nC873_=_C958 ,C873_=_C959 ,C873_=_C962 ,C873_=_C964 ,C873_=_C965 ,C873_=_C967 ,\nC873_=_C968 ,C873_=_C969 ,C873_=_C970 ,C873_=_C971 ,C875_=_C880 ,C875_=_C881 ,\nC875_=_C887 ,C875_=_C892 ,C875_=_C893 ,C875_=_C895 ,C875_=_C1097 ,C875_=_C1453 ,\nC875_=_C1456 ,C875_=_C1457 ,C875_=_C1459 ,C875_=_C1460 ,C875_=_C1462 ,C875_=_C1466 ,\nC875_=_C1467 ,C875_=_C1473 ,C875_=_C1475 ,C880_=_C881 ,C880_=_C887 ,C880_=_C892 ,\nC880_=_C893 ,C880_=_C895 ,C880_=_C1223 ,C880_=_C1589 ,C880_=_C1697 ,C880_=_C1764 ,\nC880_=_C2418 ,C880_=_C2420 ,C880_=_C2425 ,C880_=_C2427 ,C880_=_C2428 ,C880_=_C2429 ,\nC880_=_C2431 ,C880_=_C2435 ,C880_=_C2436 ,C881_=_C887 ,C881_=_C892 ,C881_=_C893 ,\nC881_=_C895 ,C881_=_C1103 ,C881_=_C1590 ,C881_=_C1698 ,C881_=_C1765 ,C881_=_C2402 ,\nC881_=_C2479 ,C881_=_C2480 ,C881_=_C2481 ,C881_=_C2482 ,C881_=_C2485 ,C881_=_C2486 ,\nC881_=_C2487 ,C881_=_C2489 ,C881_=_C2491 ,C881_=_C2492 ,C881_=_C2493 ,C881_=_C2495 ,\nC887_=_C892 ,C887_=_C893 ,C887_=_C895 ,C887_=_C1488 ,C887_=_C2285 ,C887_=_C2692 ,\nC887_=_C3049 ,C887_=_C3075 ,C887_=_C3296 ,C887_=_C3297 ,C887_=_C3299 ,C887_=_C3303 ,\nC887_=_C3304 ,C887_=_C3305 ,C892_=_C893 ,C892_=_C895 ,C892_=_C1017 ,C892_=_C1057 ,\nC892_=_C1618 ,C892_=_C2091 ,C892_=_C2287 ,C892_=_C3042 ,C892_=_C3051 ,C892_=_C3155 ,\nC892_=_C3308 ,C892_=_C3660 ,C892_=_C3706 ,C892_=_C3707 ,C892_=_C3709 ,C892_=_C3710 ,\nC893_=_C895 ,C893_=_C2289 ,C893_=_C3056 ,C893_=_C3603 ,C893_=_C3958 ,C893_=_C3960 ,\nC893_=_C3962 ,C893_=_C3963 ,C893_=_C3968 ,C895_=_C1117 ,C895_=_C1357 ,C895_=_C2277 ,\nC895_=_C2474 ,C895_=_C2595 ,C895_=_C2615 ,C895_=_C3016 ,C895_=_C3027 ,C895_=_C3245 ,\nC895_=_C3495 ,C895_=_C3714 ,C895_=_C3769 ,C895_=_C3929 ,C895_=_C3981 ,C895_=_C3984 ,\nC903_=_C907 ,C903_=_C909 ,C903_=_C911 ,C903_=_C1216 ,C903_=_C1566 ,C903_=_C1656 ,\nC903_=_C1719 ,C903_=_C1721 ,C903_=_C1723 ,C903_=_C1727 ,C903_=_C1731 ,C903_=_C1737 ,\nC903_=_C1740 ,C903_=_C1742 ,C907_=_C909 ,C907_=_C911 ,C907_=_C1699 ,C907_=_C2567 ,\nC907_=_C2569 ,C907_=_C2571 ,C907_=_C2573 ,C907_=_C2575 ,C907_=_C2576 ,C907_=_C2577 ,\nC907_=_C2578 ,C907_=_C2579 ,C909_=_C911 ,C909_=_C1574 ,C909_=_C1929 ,C909_=_C2107 ,\nC909_=_C2265 ,C909_=_C2909 ,C909_=_C2911 ,C909_=_C2912 ,C909_=_C2914 ,C909_=_C2917 ,\nC909_=_C2918 ,C911_=_C1577 ,C911_=_C1931 ,C911_=_C2109 ,C911_=_C2269 ,C911_=_C2406 ,\nC911_=_C2691 ,C911_=_C3007 ,C911_=_C3267 ,C911_=_C3268 ,C911_=_C3270 ,C911_=_C3274 ,\nC911_=_C3276 ,C911_=_C3277 ,C925_=_C926 ,C925_=_C929 ,C925_=_C932 ,C925_=_C933 ,\nC925_=_C936 ,C925_=_C940 ,C925_=_C942 ,C925_=_C944 ,C925_=_C945 ,C925_=_C946 ,\nC925_=_C1408 ,C925_=_C1803 ,C925_=_C1805 ,C925_=_C1806 ,C925_=_C1810 ,C925_=_C1815 ,\nC925_=_C1816 ,C925_=_C1817 ,C925_=_C1818 ,C926_=_C929 ,C926_=_C932 ,C926_=_C933 ,\nC926_=_C936 ,C926_=_C940 ,C926_=_C942 ,C926_=_C944 ,C926_=_C945 ,C926_=_C946 ,\nC926_=_C1957 ,C926_=_C1960 ,C926_=_C1961 ,C926_=_C1969 ,C926_=_C1970 ,C926_=_C1971 ,\nC926_=_C1972 ,C926_=_C1974 ,C926_=_C1976 ,C926_=_C1979 ,C929_=_C932 ,C929_=_C933 ,\nC929_=_C936 ,C929_=_C940 ,C929_=_C942 ,C929_=_C944 ,C929_=_C945 ,C929_=_C946 ,\nC929_=_C2378 ,C929_=_C2437 ,C929_=_C2438 ,C929_=_C2439 ,C929_=_C2440 ,C929_=_C2445 ,\nC929_=_C2446 ,C929_=_C2448 ,C929_=_C2449 ,C929_=_C2452 ,C929_=_C2456 ,C929_=_C2457 ,\nC929_=_C2458 ,C929_=_C2459 ,C932_=_C933 ,C932_=_C936 ,C932_=_C940 ,C932_=_C942 ,\nC932_=_C944 ,C932_=_C945 ,C932_=_C946 ,C932_=_C1481 ,C932_=_C2282 ,C932_=_C2381 ,\nC932_=_C2897 ,C932_=_C2900 ,C932_=_C2903 ,C932_=_C2904 ,C932_=_C2906 ,C932_=_C2907 ,\nC932_=_C2908 ,C933_=_C936 ,C933_=_C940 ,C933_=_C942 ,C933_=_C944 ,C933_=_C945 ,\nC933_=_C946 ,C933_=_C1531 ,C933_=_C2301 ,C933_=_C2462 ,C933_=_C2514 ,C933_=_C2775 ,\nC933_=_C2952 ,C933_=_C2984 ,C933_=_C2985 ,C933_=_C2986 ,C933_=_C2988 ,C933_=_C2992 ,\nC936_=_C940 ,C936_=_C942 ,C936_=_C944 ,C936_=_C945 ,C936_=_C946 ,C936_=_C1179 ,\nC936_=_C2465 ,C936_=_C2517 ,C936_=_C2778 ,C936_=_C3008 ,C936_=_C3351 ,C936_=_C3354 ,\nC936_=_C3355 ,C936_=_C3356 ,C936_=_C3357 ,C936_=_C3359 ,C936_=_C3361 ,C940_=_C942 ,\nC940_=_C944 ,C940_=_C945 ,C940_=_C946 ,C940_=_C1668 ,C940_=_C2386 ,C940_=_C2609 ,\nC940_=_C3737 ,C940_=_C3741 ,C940_=_C3742 ,C942_=_C944 ,C942_=_C945 ,C942_=_C946 ,\nC942_=_C1494 ,C942_=_C2390 ,C942_=_C2629 ,C942_=_C2700 ,C942_=_C3084 ,C942_=_C3461 ,\nC942_=_C3581 ,C942_=_C3784 ,C942_=_C3941 ,C942_=_C3950 ,C942_=_C3956 ,C942_=_C3957 ,\nC944_=_C945 ,C944_=_C946 ,C944_=_C2392 ,C944_=_C2803 ,C944_=_C3145 ,C944_=_C3263 ,\nC944_=_C3463 ,C944_=_C3572 ,C944_=_C3731 ,C944_=_C3919 ,C944_=_C4004 ,C944_=_C4022 ,\nC944_=_C4024 ,C944_=_C4025 ,C945_=_C946 ,C945_=_C1495 ,C945_=_C2293 ,C945_=_C2476 ,\nC945_=_C2527 ,C945_=_C2787 ,C945_=_C3400 ,C945_=_C3608 ,C945_=_C3786 ,C945_=_C4078 ,\nC945_=_C4079 ,C945_=_C4080 ,C946_=_C1191 ,C946_=_C2398 ,C946_=_C2529 ,C946_=_C3018 ,\nC946_=_C3931 ,C946_=_C3972 ,C946_=_C3978 ,C946_=_C4006 ,C946_=_C4102 ,C946_=_C4103 ,\nC950_=_C951 ,C950_=_C952 ,C950_=_C955 ,C950_=_C956 ,C950_=_C958 ,C950_=_C959 ,\nC950_=_C962 ,C950_=_C964 ,C950_=_C965 ,C950_=_C967 ,C950_=_C968 ,C950_=_C969 ,\nC950_=_C970 ,C950_=_C971 ,C950_=_C1241 ,C950_=_C1476 ,C950_=_C1478 ,C950_=_C1481 ,\nC950_=_C1483 ,C950_=_C1486 ,C950_=_C1487 ,C950_=_C1488 ,C950_=_C1494 ,C950_=_C1495 ,\nC951_=_C952 ,C951_=_C955 ,C951_=_C956 ,C951_=_C958 ,C951_=_C959 ,C951_=_C962 ,\nC951_=_C964 ,C951_=_C965 ,C951_=_C967 ,C951_=_C968 ,C951_=_C969 ,C951_=_C970 ,\nC951_=_C971 ,C951_=_C2282 ,C951_=_C2284 ,C951_=_C2285 ,C951_=_C2287 ,C951_=_C2289 ,\nC951_=_C2293 ,C952_=_C955 ,C952_=_C956 ,C952_=_C958 ,C952_=_C959 ,C952_=_C962 ,\nC952_=_C964 ,C952_=_C965 ,C952_=_C967 ,C952_=_C968 ,C952_=_C969 ,C952_=_C970 ,\nC952_=_C971 ,C952_=_C1453 ,C952_=_C2402 ,C952_=_C2403 ,C952_=_C2405 ,C952_=_C2406 ,\nC952_=_C2407 ,C952_=_C2410 ,C952_=_C2411 ,C952_=_C2413 ,C955_=_C956 ,C955_=_C958 ,\nC955_=_C959 ,C955_=_C962 ,C955_=_C964 ,C955_=_C965 ,C955_=_C967 ,C955_=_C968 ,\nC955_=_C969 ,C955_=_C970 ,C955_=_C971 ,C955_=_C1246 ,C955_=_C2671 ,C955_=_C2722 ,\nC955_=_C2724 ,C955_=_C2729 ,C956_=_C958 ,C956_=_C959 ,C956_=_C962 ,C956_=_C964 ,\nC956_=_C965 ,C956_=_C967 ,C956_=_C968 ,C956_=_C969 ,C956_=_C970 ,C956_=_C971 ,\nC956_=_C1250 ,C956_=_C1437 ,C956_=_C1871 ,C956_=_C2128 ,C956_=_C2245 ,C956_=_C2672 ,\nC956_=_C2760 ,C956_=_C2877 ,C956_=_C2969 ,C956_=_C2978 ,C958_=_C959 ,C958_=_C962 ,\nC958_=_C964 ,C958_=_C965 ,C958_=_C967 ,C958_=_C968 ,C958_=_C969 ,C958_=_C970 ,\nC958_=_C971 ,C958_=_C2855 ,C958_=_C3049 ,C958_=_C3051 ,C958_=_C3056 ,C959_=_C962 ,\nC959_=_C964 ,C959_=_C965 ,C959_=_C967 ,C959_=_C968 ,C959_=_C969 ,C959_=_C970 ,\nC959_=_C971 ,C959_=_C1252 ,C959_=_C2674 ,C959_=_C2995 ,C959_=_C3132 ,C959_=_C3134 ,\nC959_=_C3136 ,C959_=_C3141 ,C959_=_C3145 ,C959_=_C3146 ,C962_=_C964 ,C962_=_C965 ,\nC962_=_C967 ,C962_=_C968 ,C962_=_C969 ,C962_=_C970 ,C962_=_C971 ,C962_=_C1254 ,\nC962_=_C1371 ,C962_=_C2551 ,C962_=_C2822 ,C962_=_C3420 ,C962_=_C3545 ,C964_=_C965 ,\nC964_=_C967 ,C964_=_C968 ,C964_=_C969 ,C964_=_C970 ,C964_=_C971 ,C964_=_C1255 ,\nC964_=_C2575 ,C964_=_C2681 ,C964_=_C3000 ,C965_=_C967 ,C965_=_C968 ,C965_=_C969 ,\nC965_=_C970 ,C965_=_C971 ,C965_=_C990 ,C965_=_C1258 ,C965_=_C2683 ,C965_=_C3005 ,\nC965_=_C3355 ,C965_=_C3929 ,C965_=_C3931 ,C967_=_C968 ,C967_=_C969 ,C967_=_C970 ,\nC967_=_C971 ,C967_=_C992 ,C967_=_C1306 ,C967_=_C3303 ,C967_=_C3357 ,C967_=_C3706 ,\nC967_=_C3958 ,C967_=_C3978 ,C968_=_C969 ,C968_=_C970 ,C968_=_C971 ,C968_=_C1167 ,\nC968_=_C2018 ,C968_=_C2175 ,C968_=_C2492 ,C968_=_C2559 ,C968_=_C3427 ,C969_=_C970 ,\nC969_=_C971 ,C969_=_C1473 ,C969_=_C1881 ,C969_=_C2158 ,C969_=_C2829 ,C969_=_C3188 ,\nC969_=_C3304 ,C969_=_C3707 ,C969_=_C3746 ,C969_=_C3896 ,C969_=_C3960 ,C969_=_C3981 ,\nC970_=_C971 ,C970_=_C2684 ,C970_=_C3293 ,C970_=_C3305 ,C970_=_C3522 ,C970_=_C3709 ,\nC970_=_C3779 ,C970_=_C3808 ,C970_=_C3962 ,C971_=_C1284 ,C971_=_C1308 ,C971_=_C2000 ,\nC971_=_C2040 ,C971_=_C2180 ,C971_=_C2560 ,C971_=_C2579 ,C971_=_C2893 ,C971_=_C3130 ,\nC971_=_C3283 ,C971_=_C3361 ,C971_=_C3431 ,C971_=_C3442 ,C971_=_C3512 ,C972_=_C974 ,\nC972_=_C977 ,C972_=_C981 ,C972_=_C989 ,C972_=_C990 ,C972_=_C991 ,C972_=_C992 ,\nC972_=_C993 ,C972_=_C1179 ,C972_=_C1191 ,C974_=_C977 ,C974_=_C981 ,C974_=_C989 ,\nC974_=_C990 ,C974_=_C991 ,C974_=_C992 ,C974_=_C993 ,C974_=_C1428 ,C974_=_C1588 ,\nC974_=_C1589 ,C974_=_C1590 ,C974_=_C1591 ,C974_=_C1593 ,C974_=_C1595 ,C974_=_C1596 ,\nC974_=_C1598 ,C974_=_C1600 ,C974_=_C1601 ,C977_=_C981 ,C977_=_C989 ,C977_=_C990 ,\nC977_=_C991 ,C977_=_C992 ,C977_=_C993 ,C977_=_C1316 ,C977_=_C1785 ,C977_=_C1886 ,\nC977_=_C2360 ,C977_=_C2514 ,C977_=_C2516 ,C977_=_C2517 ,C977_=_C2520 ,C977_=_C2525 ,\nC977_=_C2526 ,C977_=_C2527 ,C977_=_C2528 ,C977_=_C2529 ,C981_=_C989 ,C981_=_C990 ,\nC981_=_C991 ,C981_=_C992 ,C981_=_C993 ,C981_=_C1727 ,C981_=_C2909 ,C981_=_C3007 ,\nC981_=_C3008 ,C981_=_C3016 ,C981_=_C3018 ,C989_=_C990 ,C989_=_C991 ,C989_=_C992 ,\nC989_=_C993 ,C989_=_C1445 ,C989_=_C1740 ,C989_=_C2017 ,C989_=_C2772 ,C989_=_C2866 ,\nC989_=_C2917 ,C989_=_C3217 ,C989_=_C3274 ,C989_=_C3551 ,C990_=_C991 ,C990_=_C992 ,\nC990_=_C993 ,C990_=_C1258</w:t>
      </w:r>
    </w:p>
    <w:p>
      <w:pPr>
        <w:pStyle w:val="PreformattedText"/>
        <w:bidi w:val="0"/>
        <w:spacing w:before="0" w:after="0"/>
        <w:jc w:val="left"/>
        <w:rPr/>
      </w:pPr>
      <w:r>
        <w:rPr/>
        <w:t xml:space="preserve"> </w:t>
      </w:r>
      <w:r>
        <w:rPr/>
        <w:t>,C990_=_C2683 ,C990_=_C3005 ,C990_=_C3355 ,C990_=_C3929 ,\nC990_=_C3931 ,C991_=_C992 ,C991_=_C993 ,C991_=_C1259 ,C991_=_C1377 ,C991_=_C2558 ,\nC991_=_C3356 ,C991_=_C3753 ,C991_=_C3872 ,C991_=_C3972 ,C991_=_C3973 ,C992_=_C993 ,\nC992_=_C1306 ,C992_=_C3303 ,C992_=_C3357 ,C992_=_C3706 ,C992_=_C3958 ,C992_=_C3978 ,\nC993_=_C1333 ,C993_=_C1451 ,C993_=_C2019 ,C993_=_C2458 ,C993_=_C2774 ,C993_=_C2875 ,\nC993_=_C3220 ,C993_=_C3349 ,C993_=_C3552 ,C993_=_C3657 ,C993_=_C4084 ,C996_=_C998 ,\nC996_=_C1003 ,C996_=_C1004 ,C996_=_C1007 ,C996_=_C1008 ,C996_=_C1010 ,C996_=_C1013 ,\nC996_=_C1014 ,C996_=_C1017 ,C996_=_C1287 ,C996_=_C1289 ,C996_=_C1290 ,C996_=_C1295 ,\nC996_=_C1296 ,C996_=_C1300 ,C996_=_C1302 ,C996_=_C1304 ,C996_=_C1306 ,C996_=_C1307 ,\nC996_=_C1308 ,C998_=_C1003 ,C998_=_C1004 ,C998_=_C1007 ,C998_=_C1008 ,C998_=_C1010 ,\nC998_=_C1013 ,C998_=_C1014 ,C998_=_C1017 ,C998_=_C1500 ,C998_=_C1502 ,C998_=_C1507 ,\nC998_=_C1509 ,C998_=_C1511 ,C998_=_C1515 ,C998_=_C1519 ,C1003_=_C1004 ,C1003_=_C1007 ,\nC1003_=_C1008 ,C1003_=_C1010 ,C1003_=_C1013 ,C1003_=_C1014 ,C1003_=_C1017 ,C1003_=_C1343 ,\nC1003_=_C1412 ,C1003_=_C1591 ,C1003_=_C2640 ,C1003_=_C2643 ,C1003_=_C2645 ,C1003_=_C2647 ,\nC1003_=_C2650 ,C1004_=_C1007 ,C1004_=_C1008 ,C1004_=_C1010 ,C1004_=_C1013 ,C1004_=_C1014 ,\nC1004_=_C1017 ,C1004_=_C1344 ,C1004_=_C1593 ,C1004_=_C2731 ,C1004_=_C2735 ,C1004_=_C2740 ,\nC1004_=_C2741 ,C1004_=_C2743 ,C1007_=_C1008 ,C1007_=_C1010 ,C1007_=_C1013 ,C1007_=_C1014 ,\nC1007_=_C1017 ,C1007_=_C1348 ,C1007_=_C1596 ,C1007_=_C1664 ,C1007_=_C2605 ,C1007_=_C2746 ,\nC1007_=_C3088 ,C1007_=_C3090 ,C1007_=_C3091 ,C1007_=_C3095 ,C1007_=_C3100 ,C1008_=_C1010 ,\nC1008_=_C1013 ,C1008_=_C1014 ,C1008_=_C1017 ,C1008_=_C3034 ,C1008_=_C3102 ,C1008_=_C3105 ,\nC1008_=_C3108 ,C1008_=_C3116 ,C1010_=_C1013 ,C1010_=_C1014 ,C1010_=_C1017 ,C1010_=_C1487 ,\nC1010_=_C2690 ,C1010_=_C3036 ,C1010_=_C3074 ,C1010_=_C3148 ,C1010_=_C3222 ,C1010_=_C3223 ,\nC1010_=_C3224 ,C1010_=_C3227 ,C1010_=_C3229 ,C1010_=_C3236 ,C1013_=_C1014 ,C1013_=_C1017 ,\nC1013_=_C1228 ,C1013_=_C1351 ,C1013_=_C1601 ,C1013_=_C2623 ,C1013_=_C2748 ,C1013_=_C3150 ,\nC1013_=_C3392 ,C1013_=_C3444 ,C1013_=_C3554 ,C1013_=_C3555 ,C1013_=_C3556 ,C1013_=_C3557 ,\nC1013_=_C3558 ,C1013_=_C3561 ,C1013_=_C3562 ,C1013_=_C3563 ,C1013_=_C3564 ,C1013_=_C3565 ,\nC1014_=_C1017 ,C1014_=_C2750 ,C1014_=_C3040 ,C1014_=_C3151 ,C1014_=_C3306 ,C1014_=_C3643 ,\nC1014_=_C3644 ,C1014_=_C3649 ,C1017_=_C1057 ,C1017_=_C1618 ,C1017_=_C2091 ,C1017_=_C2287 ,\nC1017_=_C3042 ,C1017_=_C3051 ,C1017_=_C3155 ,C1017_=_C3308 ,C1017_=_C3660 ,C1017_=_C3706 ,\nC1017_=_C3707 ,C1017_=_C3709 ,C1017_=_C3710 ,C1022_=_C1023 ,C1022_=_C1026 ,C1022_=_C1027 ,\nC1022_=_C1030 ,C1022_=_C1031 ,C1022_=_C1032 ,C1022_=_C1036 ,C1022_=_C1039 ,C1022_=_C1040 ,\nC1022_=_C1042 ,C1022_=_C1096 ,C1022_=_C1097 ,C1022_=_C1098 ,C1022_=_C1100 ,C1022_=_C1101 ,\nC1022_=_C1103 ,C1022_=_C1117 ,C1023_=_C1026 ,C1023_=_C1027 ,C1023_=_C1030 ,C1023_=_C1031 ,\nC1023_=_C1032 ,C1023_=_C1036 ,C1023_=_C1039 ,C1023_=_C1040 ,C1023_=_C1042 ,C1023_=_C1408 ,\nC1023_=_C1409 ,C1023_=_C1412 ,C1023_=_C1416 ,C1023_=_C1418 ,C1023_=_C1424 ,C1023_=_C1425 ,\nC1023_=_C1426 ,C1026_=_C1027 ,C1026_=_C1030 ,C1026_=_C1031 ,C1026_=_C1032 ,C1026_=_C1036 ,\nC1026_=_C1039 ,C1026_=_C1040 ,C1026_=_C1042 ,C1026_=_C1429 ,C1026_=_C1500 ,C1026_=_C1908 ,\nC1026_=_C1909 ,C1026_=_C1911 ,C1026_=_C1913 ,C1026_=_C1914 ,C1026_=_C1916 ,C1026_=_C1917 ,\nC1026_=_C1919 ,C1026_=_C1921 ,C1026_=_C1922 ,C1027_=_C1030 ,C1027_=_C1031 ,C1027_=_C1032 ,\nC1027_=_C1036 ,C1027_=_C1039 ,C1027_=_C1040 ,C1027_=_C1042 ,C1027_=_C1675 ,C1027_=_C1719 ,\nC1027_=_C1929 ,C1027_=_C1931 ,C1030_=_C1031 ,C1030_=_C1032 ,C1030_=_C1036 ,C1030_=_C1039 ,\nC1030_=_C1040 ,C1030_=_C1042 ,C1030_=_C1387 ,C1030_=_C1677 ,C1030_=_C2239 ,C1030_=_C2298 ,\nC1030_=_C2301 ,C1030_=_C2307 ,C1030_=_C2313 ,C1031_=_C1032 ,C1031_=_C1036 ,C1031_=_C1039 ,\nC1031_=_C1040 ,C1031_=_C1042 ,C1031_=_C1244 ,C1031_=_C1364 ,C1031_=_C1434 ,C1031_=_C1502 ,\nC1031_=_C2061 ,C1031_=_C2124 ,C1031_=_C2240 ,C1031_=_C2315 ,C1031_=_C2320 ,C1031_=_C2321 ,\nC1031_=_C2322 ,C1031_=_C2326 ,C1032_=_C1036 ,C1032_=_C1039 ,C1032_=_C1040 ,C1032_=_C1042 ,\nC1032_=_C1678 ,C1032_=_C2496 ,C1032_=_C2501 ,C1032_=_C2502 ,C1032_=_C2504 ,C1032_=_C2506 ,\nC1032_=_C2507 ,C1032_=_C2511 ,C1036_=_C1039 ,C1036_=_C1040 ,C1036_=_C1042 ,C1036_=_C1396 ,\nC1036_=_C1971 ,C1036_=_C1993 ,C1036_=_C2071 ,C1036_=_C2645 ,C1036_=_C2813 ,C1036_=_C3064 ,\nC1036_=_C3090 ,C1036_=_C3210 ,C1036_=_C3444 ,C1036_=_C3446 ,C1036_=_C3448 ,C1036_=_C3451 ,\nC1036_=_C3454 ,C1039_=_C1040 ,C1039_=_C1042 ,C1039_=_C1131 ,C1039_=_C1644 ,C1039_=_C1687 ,\nC1039_=_C1791 ,C1039_=_C1976 ,C1039_=_C2226 ,C1039_=_C2914 ,C1039_=_C3121 ,C1039_=_C3270 ,\nC1039_=_C3503 ,C1039_=_C3594 ,C1039_=_C3670 ,C1039_=_C3671 ,C1040_=_C1042 ,C1040_=_C1132 ,\nC1040_=_C1689 ,C1040_=_C3167 ,C1040_=_C3724 ,C1040_=_C3725 ,C1040_=_C3730 ,C1040_=_C3731 ,\nC1042_=_C1691 ,C1042_=_C1854 ,C1042_=_C3615 ,C1042_=_C3802 ,C1042_=_C3883 ,C1045_=_C1051 ,\nC1045_=_C1057 ,C1045_=_C1058 ,C1045_=_C1059 ,C1045_=_C1060 ,C1045_=_C1062 ,C1045_=_C1065 ,\nC1045_=_C1067 ,C1045_=_C1120 ,C1045_=_C1122 ,C1045_=_C1126 ,C1045_=_C1127 ,C1045_=_C1128 ,\nC1045_=_C1130 ,C1045_=_C1131 ,C1045_=_C1132 ,C1045_=_C1135 ,C1045_=_C1136 ,C1045_=_C1138 ,\nC1045_=_C1141 ,C1045_=_C1143 ,C1045_=_C1144 ,C1051_=_C1057 ,C1051_=_C1058 ,C1051_=_C1059 ,\nC1051_=_C1060 ,C1051_=_C1062 ,C1051_=_C1065 ,C1051_=_C1067 ,C1051_=_C1527 ,C1051_=_C1612 ,\nC1051_=_C2081 ,C1051_=_C2298 ,C1051_=_C2360 ,C1051_=_C2361 ,C1051_=_C2364 ,C1051_=_C2369 ,\nC1051_=_C2375 ,C1057_=_C1058 ,C1057_=_C1059 ,C1057_=_C1060 ,C1057_=_C1062 ,C1057_=_C1065 ,\nC1057_=_C1067 ,C1057_=_C1618 ,C1057_=_C2091 ,C1057_=_C2287 ,C1057_=_C3042 ,C1057_=_C3051 ,\nC1057_=_C3155 ,C1057_=_C3308 ,C1057_=_C3660 ,C1057_=_C3706 ,C1057_=_C3707 ,C1057_=_C3709 ,\nC1057_=_C3710 ,C1058_=_C1059 ,C1058_=_C1060 ,C1058_=_C1062 ,C1058_=_C1065 ,C1058_=_C1067 ,\nC1058_=_C1209 ,C1058_=_C2051 ,C1058_=_C2538 ,C1058_=_C2724 ,C1058_=_C2943 ,C1058_=_C3331 ,\nC1058_=_C3459 ,C1058_=_C3566 ,C1058_=_C3725 ,C1058_=_C3802 ,C1058_=_C3803 ,C1058_=_C3804 ,\nC1058_=_C3806 ,C1058_=_C3808 ,C1058_=_C3809 ,C1058_=_C3810 ,C1058_=_C3811 ,C1059_=_C1060 ,\nC1059_=_C1062 ,C1059_=_C1065 ,C1059_=_C1067 ,C1059_=_C1620 ,C1059_=_C2092 ,C1059_=_C2411 ,\nC1059_=_C2507 ,C1059_=_C2698 ,C1059_=_C2927 ,C1059_=_C2944 ,C1059_=_C3024 ,C1059_=_C3156 ,\nC1059_=_C3813 ,C1059_=_C3817 ,C1059_=_C3819 ,C1060_=_C1062 ,C1060_=_C1065 ,C1060_=_C1067 ,\nC1060_=_C1621 ,C1060_=_C2094 ,C1060_=_C3448 ,C1060_=_C3494 ,C1062_=_C1065 ,C1062_=_C1067 ,\nC1062_=_C1232 ,C1062_=_C1622 ,C1062_=_C2097 ,C1062_=_C2800 ,C1062_=_C3141 ,C1062_=_C3258 ,\nC1062_=_C3568 ,C1062_=_C3854 ,C1062_=_C3877 ,C1065_=_C1067 ,C1065_=_C1626 ,C1065_=_C2100 ,\nC1065_=_C2475 ,C1065_=_C3606 ,C1065_=_C3671 ,C1065_=_C3717 ,C1065_=_C4045 ,C1065_=_C4047 ,\nC1065_=_C4048 ,C1067_=_C1358 ,C1067_=_C2326 ,C1067_=_C2340 ,C1067_=_C2358 ,C1067_=_C2525 ,\nC1067_=_C2978 ,C1067_=_C3313 ,C1067_=_C3383 ,C1067_=_C3664 ,C1067_=_C3858 ,C1067_=_C3887 ,\nC1067_=_C4059 ,C1067_=_C4060 ,C1067_=_C4061 ,C1072_=_C1073 ,C1072_=_C1075 ,C1072_=_C1079 ,\nC1072_=_C1083 ,C1072_=_C1085 ,C1072_=_C1095 ,C1072_=_C1409 ,C1072_=_C1983 ,C1072_=_C1986 ,\nC1072_=_C1990 ,C1072_=_C1993 ,C1072_=_C1994 ,C1072_=_C1996 ,C1072_=_C1999 ,C1072_=_C2000 ,\nC1072_=_C2002 ,C1073_=_C1075 ,C1073_=_C1079 ,C1073_=_C1083 ,C1073_=_C1085 ,C1073_=_C1095 ,\nC1073_=_C2021 ,C1073_=_C2025 ,C1073_=_C2026 ,C1073_=_C2028 ,C1073_=_C2032 ,C1073_=_C2034 ,\nC1073_=_C2036 ,C1073_=_C2037 ,C1073_=_C2038 ,C1073_=_C2039 ,C1073_=_C2040 ,C1075_=_C1079 ,\nC1075_=_C1083 ,C1075_=_C1085 ,C1075_=_C1095 ,C1075_=_C1101 ,C1075_=_C2164 ,C1075_=_C2165 ,\nC1075_=_C2169 ,C1075_=_C2171 ,C1075_=_C2172 ,C1075_=_C2173 ,C1075_=_C2175 ,C1075_=_C2176 ,\nC1075_=_C2178 ,C1075_=_C2180 ,C1075_=_C2181 ,C1079_=_C1083 ,C1079_=_C1085 ,C1079_=_C1095 ,\nC1079_=_C1573 ,C1079_=_C2084 ,C1079_=_C2601 ,C1079_=_C2818 ,C1079_=_C2819 ,C1079_=_C2822 ,\nC1079_=_C2825 ,C1079_=_C2827 ,C1079_=_C2829 ,C1079_=_C2830 ,C1079_=_C2831 ,C1083_=_C1085 ,\nC1083_=_C1095 ,C1083_=_C1552 ,C1083_=_C1914 ,C1083_=_C2464 ,C1083_=_C3117 ,C1083_=_C3121 ,\nC1083_=_C3122 ,C1083_=_C3123 ,C1083_=_C3125 ,C1083_=_C3127 ,C1083_=_C3129 ,C1083_=_C3130 ,\nC1083_=_C3131 ,C1085_=_C1095 ,C1085_=_C3253 ,C1085_=_C3282 ,C1085_=_C3283 ,C1095_=_C1585 ,\nC1095_=_C2102 ,C1095_=_C2619 ,C1095_=_C3032 ,C1095_=_C3545 ,C1095_=_C3895 ,C1095_=_C4090 ,\nC1096_=_C1097 ,C1096_=_C1098 ,C1096_=_C1100 ,C1096_=_C1101 ,C1096_=_C1103 ,C1096_=_C1117 ,\nC1096_=_C1155 ,C1096_=_C1156 ,C1096_=_C1163 ,C1096_=_C1166 ,C1096_=_C1167 ,C1097_=_C1098 ,\nC1097_=_C1100 ,C1097_=_C1101 ,C1097_=_C1103 ,C1097_=_C1117 ,C1097_=_C1453 ,C1097_=_C1456 ,\nC1097_=_C1457 ,C1097_=_C1459 ,C1097_=_C1460 ,C1097_=_C1462 ,C1097_=_C1466 ,C1097_=_C1467 ,\nC1097_=_C1473 ,C1097_=_C1475 ,C1098_=_C1100 ,C1098_=_C1101 ,C1098_=_C1103 ,C1098_=_C1117 ,\nC1098_=_C1675 ,C1098_=_C1676 ,C1098_=_C1677 ,C1098_=_C1678 ,C1098_=_C1679 ,C1098_=_C1682 ,\nC1098_=_C1685 ,C1098_=_C1687 ,C1098_=_C1689 ,C1098_=_C1691 ,C1098_=_C1693 ,C1100_=_C1101 ,\nC1100_=_C1103 ,C1100_=_C1117 ,C1100_=_C1588 ,C1100_=_C2006 ,C1100_=_C2009 ,C1100_=_C2014 ,\nC1100_=_C2016 ,C1100_=_C2017 ,C1100_=_C2018 ,C1100_=_C2019 ,C1101_=_C1103 ,C1101_=_C1117 ,\nC1101_=_C2164 ,C1101_=_C2165 ,C1101_=_C2169 ,C1101_=_C2171 ,C1101_=_C2172 ,C1101_=_C2173 ,\nC1101_=_C2175 ,C1101_=_C2176 ,C1101_=_C2178 ,C1101_=_C2180 ,C1101_=_C2181 ,C1103_=_C1117 ,\nC1103_=_C1590 ,C1103_=_C1698 ,C1103_=_C1765 ,C1103_=_C2402 ,C1103_=_C2479 ,C1103_=_C2480 ,\nC1103_=_C2481 ,C1103_=_C2482 ,C1103_=_C2485 ,C1103_=_C2486 ,C1103_=_C2487 ,C1103_=_C2489 ,\nC1103_=_C2491 ,C1103_=_C2492 ,C1103_=_C2493 ,C1103_=_C2495 ,C1117_=_C1357 ,C1117_=_C2277 ,\nC1117_=_C2474 ,C1117_=_C2595 ,C1117_=_C2615 ,C1117_=_C3016 ,C1117_=_C3027 ,C1117_=_C3245 ,\nC1117_=_C3495 ,C1117_=_C3714 ,C1117_=_C3769 ,C1117_=_C3929 ,C1117_=_C3981 ,C1117_=_C3984 ,\nC1120_=_C1122 ,C1120_=_C1126 ,C1120_=_C1127 ,C1120_=_C1128 ,C1120_=_C1130</w:t>
      </w:r>
    </w:p>
    <w:p>
      <w:pPr>
        <w:pStyle w:val="PreformattedText"/>
        <w:bidi w:val="0"/>
        <w:spacing w:before="0" w:after="0"/>
        <w:jc w:val="left"/>
        <w:rPr/>
      </w:pPr>
      <w:r>
        <w:rPr/>
        <w:t xml:space="preserve"> </w:t>
      </w:r>
      <w:r>
        <w:rPr/>
        <w:t>,C1120_=_C1131 ,\nC1120_=_C1132 ,C1120_=_C1135 ,C1120_=_C1136 ,C1120_=_C1138 ,C1120_=_C1141 ,C1120_=_C1143 ,\nC1120_=_C1144 ,C1120_=_C1676 ,C1120_=_C1803 ,C1120_=_C1957 ,C1120_=_C2103 ,C1120_=_C2107 ,\nC1120_=_C2109 ,C1120_=_C2110 ,C1120_=_C2113 ,C1120_=_C2117 ,C1120_=_C2118 ,C1120_=_C2119 ,\nC1120_=_C2121 ,C1122_=_C1126 ,C1122_=_C1127 ,C1122_=_C1128 ,C1122_=_C1130 ,C1122_=_C1131 ,\nC1122_=_C1132 ,C1122_=_C1135 ,C1122_=_C1136 ,C1122_=_C1138 ,C1122_=_C1141 ,C1122_=_C1143 ,\nC1122_=_C1144 ,C1122_=_C1290 ,C1122_=_C1314 ,C1122_=_C2358 ,C1126_=_C1127 ,C1126_=_C1128 ,\nC1126_=_C1130 ,C1126_=_C1131 ,C1126_=_C1132 ,C1126_=_C1135 ,C1126_=_C1136 ,C1126_=_C1138 ,\nC1126_=_C1141 ,C1126_=_C1143 ,C1126_=_C1144 ,C1126_=_C1324 ,C1126_=_C2445 ,C1126_=_C2859 ,\nC1126_=_C3339 ,C1126_=_C3378 ,C1126_=_C3383 ,C1126_=_C3384 ,C1126_=_C3388 ,C1126_=_C3389 ,\nC1127_=_C1128 ,C1127_=_C1130 ,C1127_=_C1131 ,C1127_=_C1132 ,C1127_=_C1135 ,C1127_=_C1136 ,\nC1127_=_C1138 ,C1127_=_C1141 ,C1127_=_C1143 ,C1127_=_C1144 ,C1127_=_C1970 ,C1127_=_C2223 ,\nC1127_=_C2911 ,C1127_=_C3267 ,C1127_=_C3404 ,C1127_=_C3407 ,C1127_=_C3410 ,C1127_=_C3414 ,\nC1127_=_C3419 ,C1128_=_C1130 ,C1128_=_C1131 ,C1128_=_C1132 ,C1128_=_C1135 ,C1128_=_C1136 ,\nC1128_=_C1138 ,C1128_=_C1141 ,C1128_=_C1143 ,C1128_=_C1144 ,C1128_=_C1947 ,C1128_=_C3164 ,\nC1128_=_C3223 ,C1128_=_C3296 ,C1128_=_C3457 ,C1128_=_C3459 ,C1128_=_C3461 ,C1128_=_C3462 ,\nC1128_=_C3463 ,C1130_=_C1131 ,C1130_=_C1132 ,C1130_=_C1135 ,C1130_=_C1136 ,C1130_=_C1138 ,\nC1130_=_C1141 ,C1130_=_C1143 ,C1130_=_C1144 ,C1130_=_C1515 ,C1130_=_C2429 ,C1130_=_C2487 ,\nC1130_=_C3108 ,C1130_=_C3227 ,C1130_=_C3643 ,C1130_=_C3660 ,C1130_=_C3664 ,C1131_=_C1132 ,\nC1131_=_C1135 ,C1131_=_C1136 ,C1131_=_C1138 ,C1131_=_C1141 ,C1131_=_C1143 ,C1131_=_C1144 ,\nC1131_=_C1644 ,C1131_=_C1687 ,C1131_=_C1791 ,C1131_=_C1976 ,C1131_=_C2226 ,C1131_=_C2914 ,\nC1131_=_C3121 ,C1131_=_C3270 ,C1131_=_C3503 ,C1131_=_C3594 ,C1131_=_C3670 ,C1131_=_C3671 ,\nC1132_=_C1135 ,C1132_=_C1136 ,C1132_=_C1138 ,C1132_=_C1141 ,C1132_=_C1143 ,C1132_=_C1144 ,\nC1132_=_C1689 ,C1132_=_C3167 ,C1132_=_C3724 ,C1132_=_C3725 ,C1132_=_C3730 ,C1132_=_C3731 ,\nC1135_=_C1136 ,C1135_=_C1138 ,C1135_=_C1141 ,C1135_=_C1143 ,C1135_=_C1144 ,C1135_=_C1737 ,\nC1135_=_C2136 ,C1135_=_C2431 ,C1135_=_C3002 ,C1135_=_C3424 ,C1135_=_C3558 ,C1135_=_C3853 ,\nC1135_=_C3854 ,C1135_=_C3858 ,C1136_=_C1138 ,C1136_=_C1141 ,C1136_=_C1143 ,C1136_=_C1144 ,\nC1136_=_C1257 ,C1136_=_C1375 ,C1136_=_C2717 ,C1136_=_C3509 ,C1136_=_C3520 ,C1136_=_C3693 ,\nC1136_=_C3863 ,C1136_=_C3887 ,C1138_=_C1141 ,C1138_=_C1143 ,C1138_=_C1144 ,C1138_=_C3171 ,\nC1138_=_C3776 ,C1138_=_C3804 ,C1138_=_C3917 ,C1138_=_C3919 ,C1141_=_C1143 ,C1141_=_C1144 ,\nC1141_=_C1882 ,C1141_=_C1979 ,C1141_=_C2160 ,C1141_=_C2234 ,C1141_=_C2830 ,C1141_=_C2918 ,\nC1141_=_C3190 ,C1141_=_C3277 ,C1141_=_C3599 ,C1141_=_C3747 ,C1141_=_C3897 ,C1141_=_C4055 ,\nC1143_=_C1144 ,C1143_=_C1999 ,C1143_=_C2456 ,C1143_=_C2831 ,C1143_=_C2872 ,C1143_=_C3429 ,\nC1143_=_C3797 ,C1143_=_C4032 ,C1143_=_C4059 ,C1143_=_C4090 ,C1144_=_C1654 ,C1144_=_C1863 ,\nC1144_=_C2181 ,C1144_=_C2908 ,C1144_=_C3180 ,C1144_=_C3194 ,C1144_=_C3208 ,C1144_=_C3783 ,\nC1144_=_C3810 ,C1144_=_C3968 ,C1144_=_C4012 ,C1144_=_C4025 ,C1144_=_C4047 ,C1144_=_C4080 ,\nC1144_=_C4093 ,C1155_=_C1156 ,C1155_=_C1163 ,C1155_=_C1166 ,C1155_=_C1167 ,C1155_=_C1634 ,\nC1155_=_C2006 ,C1155_=_C2021 ,C1155_=_C2164 ,C1155_=_C2479 ,C1155_=_C2538 ,C1156_=_C1163 ,\nC1156_=_C1166 ,C1156_=_C1167 ,C1156_=_C1806 ,C1156_=_C1961 ,C1156_=_C2009 ,C1156_=_C2165 ,\nC1156_=_C2440 ,C1156_=_C2482 ,C1156_=_C2775 ,C1156_=_C2777 ,C1156_=_C2778 ,C1156_=_C2786 ,\nC1156_=_C2787 ,C1163_=_C1166 ,C1163_=_C1167 ,C1163_=_C1875 ,C1163_=_C2014 ,C1163_=_C2152 ,\nC1163_=_C2172 ,C1163_=_C2489 ,C1163_=_C2647 ,C1163_=_C2740 ,C1163_=_C2825 ,C1163_=_C3095 ,\nC1163_=_C3183 ,C1163_=_C3555 ,C1163_=_C3695 ,C1163_=_C3697 ,C1166_=_C1167 ,C1166_=_C1693 ,\nC1166_=_C2016 ,C1166_=_C2173 ,C1166_=_C2491 ,C1166_=_C2865 ,C1166_=_C3694 ,C1166_=_C3870 ,\nC1167_=_C2018 ,C1167_=_C2175 ,C1167_=_C2492 ,C1167_=_C2559 ,C1167_=_C3427 ,C1179_=_C1191 ,\nC1179_=_C2465 ,C1179_=_C2517 ,C1179_=_C2778 ,C1179_=_C3008 ,C1179_=_C3351 ,C1179_=_C3354 ,\nC1179_=_C3355 ,C1179_=_C3356 ,C1179_=_C3357 ,C1179_=_C3359 ,C1179_=_C3361 ,C1191_=_C2398 ,\nC1191_=_C2529 ,C1191_=_C3018 ,C1191_=_C3931 ,C1191_=_C3972 ,C1191_=_C3978 ,C1191_=_C4006 ,\nC1191_=_C4102 ,C1191_=_C4103 ,C1201_=_C1205 ,C1201_=_C1207 ,C1201_=_C1208 ,C1201_=_C1209 ,\nC1201_=_C1478 ,C1201_=_C1768 ,C1201_=_C1827 ,C1201_=_C2496 ,C1201_=_C2671 ,C1201_=_C2672 ,\nC1201_=_C2674 ,C1201_=_C2681 ,C1201_=_C2683 ,C1201_=_C2684 ,C1201_=_C2686 ,C1205_=_C1207 ,\nC1205_=_C1208 ,C1205_=_C1209 ,C1205_=_C1771 ,C1205_=_C1830 ,C1205_=_C2501 ,C1205_=_C2792 ,\nC1205_=_C3134 ,C1205_=_C3254 ,C1205_=_C3288 ,C1205_=_C3293 ,C1205_=_C3295 ,C1207_=_C1208 ,\nC1207_=_C1209 ,C1207_=_C1774 ,C1207_=_C1833 ,C1207_=_C2087 ,C1207_=_C2502 ,C1207_=_C3514 ,\nC1207_=_C3517 ,C1207_=_C3518 ,C1207_=_C3520 ,C1207_=_C3521 ,C1207_=_C3522 ,C1207_=_C3523 ,\nC1208_=_C1209 ,C1208_=_C1777 ,C1208_=_C1836 ,C1208_=_C2506 ,C1208_=_C3457 ,C1208_=_C3724 ,\nC1208_=_C3776 ,C1208_=_C3779 ,C1208_=_C3780 ,C1208_=_C3782 ,C1208_=_C3783 ,C1209_=_C2051 ,\nC1209_=_C2538 ,C1209_=_C2724 ,C1209_=_C2943 ,C1209_=_C3331 ,C1209_=_C3459 ,C1209_=_C3566 ,\nC1209_=_C3725 ,C1209_=_C3802 ,C1209_=_C3803 ,C1209_=_C3804 ,C1209_=_C3806 ,C1209_=_C3808 ,\nC1209_=_C3809 ,C1209_=_C3810 ,C1209_=_C3811 ,C1216_=_C1218 ,C1216_=_C1219 ,C1216_=_C1223 ,\nC1216_=_C1225 ,C1216_=_C1226 ,C1216_=_C1228 ,C1216_=_C1229 ,C1216_=_C1231 ,C1216_=_C1232 ,\nC1216_=_C1238 ,C1216_=_C1566 ,C1216_=_C1656 ,C1216_=_C1719 ,C1216_=_C1721 ,C1216_=_C1723 ,\nC1216_=_C1727 ,C1216_=_C1731 ,C1216_=_C1737 ,C1216_=_C1740 ,C1216_=_C1742 ,C1218_=_C1219 ,\nC1218_=_C1223 ,C1218_=_C1225 ,C1218_=_C1226 ,C1218_=_C1228 ,C1218_=_C1229 ,C1218_=_C1231 ,\nC1218_=_C1232 ,C1218_=_C1238 ,C1218_=_C1844 ,C1218_=_C1845 ,C1218_=_C1851 ,C1218_=_C1854 ,\nC1218_=_C1856 ,C1218_=_C1857 ,C1218_=_C1859 ,C1218_=_C1861 ,C1218_=_C1863 ,C1219_=_C1223 ,\nC1219_=_C1225 ,C1219_=_C1226 ,C1219_=_C1228 ,C1219_=_C1229 ,C1219_=_C1231 ,C1219_=_C1232 ,\nC1219_=_C1238 ,C1219_=_C1336 ,C1219_=_C2124 ,C1219_=_C2125 ,C1219_=_C2128 ,C1219_=_C2132 ,\nC1219_=_C2136 ,C1219_=_C2140 ,C1219_=_C2141 ,C1223_=_C1225 ,C1223_=_C1226 ,C1223_=_C1228 ,\nC1223_=_C1229 ,C1223_=_C1231 ,C1223_=_C1232 ,C1223_=_C1238 ,C1223_=_C1589 ,C1223_=_C1697 ,\nC1223_=_C1764 ,C1223_=_C2418 ,C1223_=_C2420 ,C1223_=_C2425 ,C1223_=_C2427 ,C1223_=_C2428 ,\nC1223_=_C2429 ,C1223_=_C2431 ,C1223_=_C2435 ,C1223_=_C2436 ,C1225_=_C1226 ,C1225_=_C1228 ,\nC1225_=_C1229 ,C1225_=_C1231 ,C1225_=_C1232 ,C1225_=_C1238 ,C1225_=_C1483 ,C1225_=_C2722 ,\nC1225_=_C2969 ,C1225_=_C2995 ,C1225_=_C3000 ,C1225_=_C3002 ,C1225_=_C3005 ,C1225_=_C3006 ,\nC1226_=_C1228 ,C1226_=_C1229 ,C1226_=_C1231 ,C1226_=_C1232 ,C1226_=_C1238 ,C1226_=_C2384 ,\nC1226_=_C2407 ,C1226_=_C2656 ,C1226_=_C3420 ,C1226_=_C3422 ,C1226_=_C3424 ,C1226_=_C3427 ,\nC1226_=_C3429 ,C1226_=_C3430 ,C1226_=_C3431 ,C1226_=_C3432 ,C1228_=_C1229 ,C1228_=_C1231 ,\nC1228_=_C1232 ,C1228_=_C1238 ,C1228_=_C1351 ,C1228_=_C1601 ,C1228_=_C2623 ,C1228_=_C2748 ,\nC1228_=_C3150 ,C1228_=_C3392 ,C1228_=_C3444 ,C1228_=_C3554 ,C1228_=_C3555 ,C1228_=_C3556 ,\nC1228_=_C3557 ,C1228_=_C3558 ,C1228_=_C3561 ,C1228_=_C3562 ,C1228_=_C3563 ,C1228_=_C3564 ,\nC1228_=_C3565 ,C1229_=_C1231 ,C1229_=_C1232 ,C1229_=_C1238 ,C1229_=_C2188 ,C1229_=_C2625 ,\nC1229_=_C3446 ,C1229_=_C3492 ,C1229_=_C3615 ,C1229_=_C3616 ,C1229_=_C3618 ,C1229_=_C3619 ,\nC1229_=_C3623 ,C1231_=_C1232 ,C1231_=_C1238 ,C1231_=_C1919 ,C1231_=_C2096 ,C1231_=_C2322 ,\nC1231_=_C3529 ,C1231_=_C3829 ,C1231_=_C3840 ,C1231_=_C3853 ,C1231_=_C3863 ,C1231_=_C3864 ,\nC1232_=_C1238 ,C1232_=_C1622 ,C1232_=_C2097 ,C1232_=_C2800 ,C1232_=_C3141 ,C1232_=_C3258 ,\nC1232_=_C3568 ,C1232_=_C3854 ,C1232_=_C3877 ,C1238_=_C2196 ,C1238_=_C2637 ,C1238_=_C2804 ,\nC1238_=_C3146 ,C1238_=_C3265 ,C1238_=_C3388 ,C1238_=_C3575 ,C1238_=_C3883 ,C1238_=_C4003 ,\nC1238_=_C4039 ,C1238_=_C4094 ,C1241_=_C1244 ,C1241_=_C1246 ,C1241_=_C1250 ,C1241_=_C1252 ,\nC1241_=_C1253 ,C1241_=_C1254 ,C1241_=_C1255 ,C1241_=_C1257 ,C1241_=_C1258 ,C1241_=_C1259 ,\nC1241_=_C1260 ,C1241_=_C1261 ,C1241_=_C1262 ,C1241_=_C1476 ,C1241_=_C1478 ,C1241_=_C1481 ,\nC1241_=_C1483 ,C1241_=_C1486 ,C1241_=_C1487 ,C1241_=_C1488 ,C1241_=_C1494 ,C1241_=_C1495 ,\nC1244_=_C1246 ,C1244_=_C1250 ,C1244_=_C1252 ,C1244_=_C1253 ,C1244_=_C1254 ,C1244_=_C1255 ,\nC1244_=_C1257 ,C1244_=_C1258 ,C1244_=_C1259 ,C1244_=_C1260 ,C1244_=_C1261 ,C1244_=_C1262 ,\nC1244_=_C1364 ,C1244_=_C1434 ,C1244_=_C1502 ,C1244_=_C2061 ,C1244_=_C2124 ,C1244_=_C2240 ,\nC1244_=_C2315 ,C1244_=_C2320 ,C1244_=_C2321 ,C1244_=_C2322 ,C1244_=_C2326 ,C1246_=_C1250 ,\nC1246_=_C1252 ,C1246_=_C1253 ,C1246_=_C1254 ,C1246_=_C1255 ,C1246_=_C1257 ,C1246_=_C1258 ,\nC1246_=_C1259 ,C1246_=_C1260 ,C1246_=_C1261 ,C1246_=_C1262 ,C1246_=_C2671 ,C1246_=_C2722 ,\nC1246_=_C2724 ,C1246_=_C2729 ,C1250_=_C1252 ,C1250_=_C1253 ,C1250_=_C1254 ,C1250_=_C1255 ,\nC1250_=_C1257 ,C1250_=_C1258 ,C1250_=_C1259 ,C1250_=_C1260 ,C1250_=_C1261 ,C1250_=_C1262 ,\nC1250_=_C1437 ,C1250_=_C1871 ,C1250_=_C2128 ,C1250_=_C2245 ,C1250_=_C2672 ,C1250_=_C2760 ,\nC1250_=_C2877 ,C1250_=_C2969 ,C1250_=_C2978 ,C1252_=_C1253 ,C1252_=_C1254 ,C1252_=_C1255 ,\nC1252_=_C1257 ,C1252_=_C1258 ,C1252_=_C1259 ,C1252_=_C1260 ,C1252_=_C1261 ,C1252_=_C1262 ,\nC1252_=_C2674 ,C1252_=_C2995 ,C1252_=_C3132 ,C1252_=_C3134 ,C1252_=_C3136 ,C1252_=_C3141 ,\nC1252_=_C3145 ,C1252_=_C3146 ,C1253_=_C1254 ,C1253_=_C1255 ,C1253_=_C1257 ,C1253_=_C1258 ,\nC1253_=_C1259 ,C1253_=_C1260 ,C1253_=_C1261 ,C1253_=_C1262 ,C1253_=_C1370 ,C1254_=_C1255 ,\nC1254_=_C1257 ,C1254_=_C1258 ,C1254_=_C1259 ,C1254_=_C1260 ,C1254_=_C1261 ,C1254_=_C1262 ,\nC1254_=_C1371 ,C1254_=_C2551 ,C1254_=_C2822 ,C1254_=_C3420 ,C1254_=_C3545 ,C1255_=_C1257 ,\nC1255_=_C1258 ,C1255_=_C1259 ,C1255_=_C1260 ,C1255_=_C1261 ,C1255_=_C1262 ,C1255_=_C2575 ,\nC1255_=_C2681 ,C1255_=_C3000 ,C1257_=_C1258</w:t>
      </w:r>
    </w:p>
    <w:p>
      <w:pPr>
        <w:pStyle w:val="PreformattedText"/>
        <w:bidi w:val="0"/>
        <w:spacing w:before="0" w:after="0"/>
        <w:jc w:val="left"/>
        <w:rPr/>
      </w:pPr>
      <w:r>
        <w:rPr/>
        <w:t xml:space="preserve"> </w:t>
      </w:r>
      <w:r>
        <w:rPr/>
        <w:t>,C1257_=_C1259 ,C1257_=_C1260 ,C1257_=_C1261 ,\nC1257_=_C1262 ,C1257_=_C1375 ,C1257_=_C2717 ,C1257_=_C3509 ,C1257_=_C3520 ,C1257_=_C3693 ,\nC1257_=_C3863 ,C1257_=_C3887 ,C1258_=_C1259 ,C1258_=_C1260 ,C1258_=_C1261 ,C1258_=_C1262 ,\nC1258_=_C2683 ,C1258_=_C3005 ,C1258_=_C3355 ,C1258_=_C3929 ,C1258_=_C3931 ,C1259_=_C1260 ,\nC1259_=_C1261 ,C1259_=_C1262 ,C1259_=_C1377 ,C1259_=_C2558 ,C1259_=_C3356 ,C1259_=_C3753 ,\nC1259_=_C3872 ,C1259_=_C3972 ,C1259_=_C3973 ,C1260_=_C1261 ,C1260_=_C1262 ,C1260_=_C1379 ,\nC1260_=_C1953 ,C1260_=_C2743 ,C1260_=_C3068 ,C1260_=_C4026 ,C1261_=_C1262 ,C1261_=_C1380 ,\nC1261_=_C1450 ,C1261_=_C1742 ,C1261_=_C2141 ,C1261_=_C2261 ,C1261_=_C2436 ,C1261_=_C3006 ,\nC1261_=_C3430 ,C1261_=_C3564 ,C1261_=_C3864 ,C1261_=_C3877 ,C1261_=_C4061 ,C1262_=_C1382 ,\nC1262_=_C3811 ,C1264_=_C1268 ,C1264_=_C1282 ,C1264_=_C1284 ,C1264_=_C1311 ,C1264_=_C1656 ,\nC1264_=_C1663 ,C1264_=_C1664 ,C1264_=_C1667 ,C1264_=_C1668 ,C1264_=_C1669 ,C1264_=_C1671 ,\nC1264_=_C1673 ,C1268_=_C1282 ,C1268_=_C1284 ,C1268_=_C1723 ,C1268_=_C2601 ,C1268_=_C2602 ,\nC1268_=_C2605 ,C1268_=_C2607 ,C1268_=_C2609 ,C1268_=_C2610 ,C1268_=_C2612 ,C1268_=_C2615 ,\nC1268_=_C2617 ,C1268_=_C2619 ,C1282_=_C1284 ,C1282_=_C1307 ,C1282_=_C2577 ,C1282_=_C2891 ,\nC1282_=_C2903 ,C1282_=_C3205 ,C1282_=_C3359 ,C1282_=_C3440 ,C1282_=_C3511 ,C1282_=_C4078 ,\nC1284_=_C1308 ,C1284_=_C2000 ,C1284_=_C2040 ,C1284_=_C2180 ,C1284_=_C2560 ,C1284_=_C2579 ,\nC1284_=_C2893 ,C1284_=_C3130 ,C1284_=_C3283 ,C1284_=_C3361 ,C1284_=_C3431 ,C1284_=_C3442 ,\nC1284_=_C3512 ,C1287_=_C1289 ,C1287_=_C1290 ,C1287_=_C1295 ,C1287_=_C1296 ,C1287_=_C1300 ,\nC1287_=_C1302 ,C1287_=_C1304 ,C1287_=_C1306 ,C1287_=_C1307 ,C1287_=_C1308 ,C1287_=_C1827 ,\nC1287_=_C1830 ,C1287_=_C1833 ,C1287_=_C1836 ,C1287_=_C1841 ,C1289_=_C1290 ,C1289_=_C1295 ,\nC1289_=_C1296 ,C1289_=_C1300 ,C1289_=_C1302 ,C1289_=_C1304 ,C1289_=_C1306 ,C1289_=_C1307 ,\nC1289_=_C1308 ,C1289_=_C1844 ,C1289_=_C2188 ,C1289_=_C2196 ,C1290_=_C1295 ,C1290_=_C1296 ,\nC1290_=_C1300 ,C1290_=_C1302 ,C1290_=_C1304 ,C1290_=_C1306 ,C1290_=_C1307 ,C1290_=_C1308 ,\nC1290_=_C1314 ,C1290_=_C2358 ,C1295_=_C1296 ,C1295_=_C1300 ,C1295_=_C1302 ,C1295_=_C1304 ,\nC1295_=_C1306 ,C1295_=_C1307 ,C1295_=_C1308 ,C1295_=_C1459 ,C1295_=_C2066 ,C1295_=_C2420 ,\nC1295_=_C2759 ,C1295_=_C2938 ,C1295_=_C2939 ,C1295_=_C2941 ,C1295_=_C2942 ,C1295_=_C2943 ,\nC1295_=_C2944 ,C1295_=_C2946 ,C1295_=_C2949 ,C1296_=_C1300 ,C1296_=_C1302 ,C1296_=_C1304 ,\nC1296_=_C1306 ,C1296_=_C1307 ,C1296_=_C1308 ,C1296_=_C1507 ,C1296_=_C3034 ,C1296_=_C3036 ,\nC1296_=_C3040 ,C1296_=_C3042 ,C1300_=_C1302 ,C1300_=_C1304 ,C1300_=_C1306 ,C1300_=_C1307 ,\nC1300_=_C1308 ,C1300_=_C1731 ,C1300_=_C2571 ,C1300_=_C2912 ,C1300_=_C3268 ,C1302_=_C1304 ,\nC1302_=_C1306 ,C1302_=_C1307 ,C1302_=_C1308 ,C1302_=_C1325 ,C1302_=_C1467 ,C1302_=_C1948 ,\nC1302_=_C2074 ,C1302_=_C2427 ,C1302_=_C2765 ,C1302_=_C3224 ,C1302_=_C3297 ,C1302_=_C3341 ,\nC1302_=_C3435 ,C1302_=_C3577 ,C1302_=_C3580 ,C1302_=_C3581 ,C1304_=_C1306 ,C1304_=_C1307 ,\nC1304_=_C1308 ,C1304_=_C1443 ,C1304_=_C2227 ,C1304_=_C2863 ,C1304_=_C3065 ,C1304_=_C3123 ,\nC1304_=_C3757 ,C1304_=_C3763 ,C1306_=_C1307 ,C1306_=_C1308 ,C1306_=_C3303 ,C1306_=_C3357 ,\nC1306_=_C3706 ,C1306_=_C3958 ,C1306_=_C3978 ,C1307_=_C1308 ,C1307_=_C2577 ,C1307_=_C2891 ,\nC1307_=_C2903 ,C1307_=_C3205 ,C1307_=_C3359 ,C1307_=_C3440 ,C1307_=_C3511 ,C1307_=_C4078 ,\nC1308_=_C2000 ,C1308_=_C2040 ,C1308_=_C2180 ,C1308_=_C2560 ,C1308_=_C2579 ,C1308_=_C2893 ,\nC1308_=_C3130 ,C1308_=_C3283 ,C1308_=_C3361 ,C1308_=_C3431 ,C1308_=_C3442 ,C1308_=_C3512 ,\nC1310_=_C1311 ,C1310_=_C1314 ,C1310_=_C1316 ,C1310_=_C1317 ,C1310_=_C1324 ,C1310_=_C1325 ,\nC1310_=_C1327 ,C1310_=_C1329 ,C1310_=_C1330 ,C1310_=_C1332 ,C1310_=_C1333 ,C1310_=_C1612 ,\nC1310_=_C1618 ,C1310_=_C1620 ,C1310_=_C1621 ,C1310_=_C1622 ,C1310_=_C1626 ,C1311_=_C1314 ,\nC1311_=_C1316 ,C1311_=_C1317 ,C1311_=_C1324 ,C1311_=_C1325 ,C1311_=_C1327 ,C1311_=_C1329 ,\nC1311_=_C1330 ,C1311_=_C1332 ,C1311_=_C1333 ,C1311_=_C1656 ,C1311_=_C1663 ,C1311_=_C1664 ,\nC1311_=_C1667 ,C1311_=_C1668 ,C1311_=_C1669 ,C1311_=_C1671 ,C1311_=_C1673 ,C1314_=_C1316 ,\nC1314_=_C1317 ,C1314_=_C1324 ,C1314_=_C1325 ,C1314_=_C1327 ,C1314_=_C1329 ,C1314_=_C1330 ,\nC1314_=_C1332 ,C1314_=_C1333 ,C1314_=_C2358 ,C1316_=_C1317 ,C1316_=_C1324 ,C1316_=_C1325 ,\nC1316_=_C1327 ,C1316_=_C1329 ,C1316_=_C1330 ,C1316_=_C1332 ,C1316_=_C1333 ,C1316_=_C1785 ,\nC1316_=_C1886 ,C1316_=_C2360 ,C1316_=_C2514 ,C1316_=_C2516 ,C1316_=_C2517 ,C1316_=_C2520 ,\nC1316_=_C2525 ,C1316_=_C2526 ,C1316_=_C2527 ,C1316_=_C2528 ,C1316_=_C2529 ,C1317_=_C1324 ,\nC1317_=_C1325 ,C1317_=_C1327 ,C1317_=_C1329 ,C1317_=_C1330 ,C1317_=_C1332 ,C1317_=_C1333 ,\nC1317_=_C1456 ,C1317_=_C1866 ,C1317_=_C2438 ,C1317_=_C2580 ,C1317_=_C2581 ,C1317_=_C2582 ,\nC1317_=_C2586 ,C1317_=_C2590 ,C1317_=_C2595 ,C1317_=_C2598 ,C1324_=_C1325 ,C1324_=_C1327 ,\nC1324_=_C1329 ,C1324_=_C1330 ,C1324_=_C1332 ,C1324_=_C1333 ,C1324_=_C2445 ,C1324_=_C2859 ,\nC1324_=_C3339 ,C1324_=_C3378 ,C1324_=_C3383 ,C1324_=_C3384 ,C1324_=_C3388 ,C1324_=_C3389 ,\nC1325_=_C1327 ,C1325_=_C1329 ,C1325_=_C1330 ,C1325_=_C1332 ,C1325_=_C1333 ,C1325_=_C1467 ,\nC1325_=_C1948 ,C1325_=_C2074 ,C1325_=_C2427 ,C1325_=_C2765 ,C1325_=_C3224 ,C1325_=_C3297 ,\nC1325_=_C3341 ,C1325_=_C3435 ,C1325_=_C3577 ,C1325_=_C3580 ,C1325_=_C3581 ,C1327_=_C1329 ,\nC1327_=_C1330 ,C1327_=_C1332 ,C1327_=_C1333 ,C1327_=_C3769 ,C1329_=_C1330 ,C1329_=_C1332 ,\nC1329_=_C1333 ,C1329_=_C2452 ,C1329_=_C2557 ,C1329_=_C2867 ,C1329_=_C3345 ,C1329_=_C3651 ,\nC1329_=_C3752 ,C1329_=_C3871 ,C1329_=_C3935 ,C1329_=_C3939 ,C1330_=_C1332 ,C1330_=_C1333 ,\nC1330_=_C2900 ,C1330_=_C3737 ,C1330_=_C3950 ,C1330_=_C4004 ,C1330_=_C4006 ,C1332_=_C1333 ,\nC1332_=_C2457 ,C1332_=_C2578 ,C1332_=_C2874 ,C1332_=_C3348 ,C1332_=_C3656 ,C1332_=_C4083 ,\nC1333_=_C1451 ,C1333_=_C2019 ,C1333_=_C2458 ,C1333_=_C2774 ,C1333_=_C2875 ,C1333_=_C3220 ,\nC1333_=_C3349 ,C1333_=_C3552 ,C1333_=_C3657 ,C1333_=_C4084 ,C1334_=_C1336 ,C1334_=_C1337 ,\nC1334_=_C1343 ,C1334_=_C1344 ,C1334_=_C1348 ,C1334_=_C1351 ,C1334_=_C1357 ,C1334_=_C1358 ,\nC1334_=_C1427 ,C1334_=_C1428 ,C1334_=_C1429 ,C1334_=_C1434 ,C1334_=_C1435 ,C1334_=_C1437 ,\nC1334_=_C1441 ,C1334_=_C1443 ,C1334_=_C1445 ,C1334_=_C1447 ,C1334_=_C1449 ,C1334_=_C1450 ,\nC1334_=_C1451 ,C1336_=_C1337 ,C1336_=_C1343 ,C1336_=_C1344 ,C1336_=_C1348 ,C1336_=_C1351 ,\nC1336_=_C1357 ,C1336_=_C1358 ,C1336_=_C2124 ,C1336_=_C2125 ,C1336_=_C2128 ,C1336_=_C2132 ,\nC1336_=_C2136 ,C1336_=_C2140 ,C1336_=_C2141 ,C1337_=_C1343 ,C1337_=_C1344 ,C1337_=_C1348 ,\nC1337_=_C1351 ,C1337_=_C1357 ,C1337_=_C1358 ,C1337_=_C1525 ,C1337_=_C2239 ,C1337_=_C2240 ,\nC1337_=_C2241 ,C1337_=_C2243 ,C1337_=_C2244 ,C1337_=_C2245 ,C1337_=_C2248 ,C1337_=_C2250 ,\nC1337_=_C2252 ,C1337_=_C2253 ,C1337_=_C2258 ,C1337_=_C2260 ,C1337_=_C2261 ,C1343_=_C1344 ,\nC1343_=_C1348 ,C1343_=_C1351 ,C1343_=_C1357 ,C1343_=_C1358 ,C1343_=_C1412 ,C1343_=_C1591 ,\nC1343_=_C2640 ,C1343_=_C2643 ,C1343_=_C2645 ,C1343_=_C2647 ,C1343_=_C2650 ,C1344_=_C1348 ,\nC1344_=_C1351 ,C1344_=_C1357 ,C1344_=_C1358 ,C1344_=_C1593 ,C1344_=_C2731 ,C1344_=_C2735 ,\nC1344_=_C2740 ,C1344_=_C2741 ,C1344_=_C2743 ,C1348_=_C1351 ,C1348_=_C1357 ,C1348_=_C1358 ,\nC1348_=_C1596 ,C1348_=_C1664 ,C1348_=_C2605 ,C1348_=_C2746 ,C1348_=_C3088 ,C1348_=_C3090 ,\nC1348_=_C3091 ,C1348_=_C3095 ,C1348_=_C3100 ,C1351_=_C1357 ,C1351_=_C1358 ,C1351_=_C1601 ,\nC1351_=_C2623 ,C1351_=_C2748 ,C1351_=_C3150 ,C1351_=_C3392 ,C1351_=_C3444 ,C1351_=_C3554 ,\nC1351_=_C3555 ,C1351_=_C3556 ,C1351_=_C3557 ,C1351_=_C3558 ,C1351_=_C3561 ,C1351_=_C3562 ,\nC1351_=_C3563 ,C1351_=_C3564 ,C1351_=_C3565 ,C1357_=_C1358 ,C1357_=_C2277 ,C1357_=_C2474 ,\nC1357_=_C2595 ,C1357_=_C2615 ,C1357_=_C3016 ,C1357_=_C3027 ,C1357_=_C3245 ,C1357_=_C3495 ,\nC1357_=_C3714 ,C1357_=_C3769 ,C1357_=_C3929 ,C1357_=_C3981 ,C1357_=_C3984 ,C1358_=_C2326 ,\nC1358_=_C2340 ,C1358_=_C2358 ,C1358_=_C2525 ,C1358_=_C2978 ,C1358_=_C3313 ,C1358_=_C3383 ,\nC1358_=_C3664 ,C1358_=_C3858 ,C1358_=_C3887 ,C1358_=_C4059 ,C1358_=_C4060 ,C1358_=_C4061 ,\nC1363_=_C1364 ,C1363_=_C1369 ,C1363_=_C1370 ,C1363_=_C1371 ,C1363_=_C1372 ,C1363_=_C1375 ,\nC1363_=_C1376 ,C1363_=_C1377 ,C1363_=_C1378 ,C1363_=_C1379 ,C1363_=_C1380 ,C1363_=_C1381 ,\nC1363_=_C1382 ,C1363_=_C2051 ,C1363_=_C2058 ,C1364_=_C1369 ,C1364_=_C1370 ,C1364_=_C1371 ,\nC1364_=_C1372 ,C1364_=_C1375 ,C1364_=_C1376 ,C1364_=_C1377 ,C1364_=_C1378 ,C1364_=_C1379 ,\nC1364_=_C1380 ,C1364_=_C1381 ,C1364_=_C1382 ,C1364_=_C1434 ,C1364_=_C1502 ,C1364_=_C2061 ,\nC1364_=_C2124 ,C1364_=_C2240 ,C1364_=_C2315 ,C1364_=_C2320 ,C1364_=_C2321 ,C1364_=_C2322 ,\nC1364_=_C2326 ,C1369_=_C1370 ,C1369_=_C1371 ,C1369_=_C1372 ,C1369_=_C1375 ,C1369_=_C1376 ,\nC1369_=_C1377 ,C1369_=_C1378 ,C1369_=_C1379 ,C1369_=_C1380 ,C1369_=_C1381 ,C1369_=_C1382 ,\nC1369_=_C2567 ,C1369_=_C3331 ,C1370_=_C1371 ,C1370_=_C1372 ,C1370_=_C1375 ,C1370_=_C1376 ,\nC1370_=_C1377 ,C1370_=_C1378 ,C1370_=_C1379 ,C1370_=_C1380 ,C1370_=_C1381 ,C1370_=_C1382 ,\nC1371_=_C1372 ,C1371_=_C1375 ,C1371_=_C1376 ,C1371_=_C1377 ,C1371_=_C1378 ,C1371_=_C1379 ,\nC1371_=_C1380 ,C1371_=_C1381 ,C1371_=_C1382 ,C1371_=_C2551 ,C1371_=_C2822 ,C1371_=_C3420 ,\nC1371_=_C3545 ,C1372_=_C1375 ,C1372_=_C1376 ,C1372_=_C1377 ,C1372_=_C1378 ,C1372_=_C1379 ,\nC1372_=_C1380 ,C1372_=_C1381 ,C1372_=_C1382 ,C1372_=_C3165 ,C1372_=_C3288 ,C1372_=_C3434 ,\nC1372_=_C3554 ,C1372_=_C3566 ,C1372_=_C3568 ,C1372_=_C3572 ,C1372_=_C3575 ,C1375_=_C1376 ,\nC1375_=_C1377 ,C1375_=_C1378 ,C1375_=_C1379 ,C1375_=_C1380 ,C1375_=_C1381 ,C1375_=_C1382 ,\nC1375_=_C2717 ,C1375_=_C3509 ,C1375_=_C3520 ,C1375_=_C3693 ,C1375_=_C3863 ,C1375_=_C3887 ,\nC1376_=_C1377 ,C1376_=_C1378 ,C1376_=_C1379 ,C1376_=_C1380 ,C1376_=_C1381 ,C1376_=_C1382 ,\nC1376_=_C1879 ,C1376_=_C2771 ,C1376_=_C2827 ,C1376_=_C2889 ,C1376_=_C3803 ,C1376_=_C3895 ,\nC1377_=_C1378 ,C1377_=_C1379 ,C1377_=_C1380 ,C1377_=_C1381 ,C1377_=_C1382 ,C1377_=_C2558 ,\nC1377_=_C3356 ,C1377_=_C3753 ,C1377_=_C3872 ,C1377_=_C3972 ,C1377_=_C3973 ,C1378_=_C1379 ,\nC1378_=_C1380</w:t>
      </w:r>
    </w:p>
    <w:p>
      <w:pPr>
        <w:pStyle w:val="PreformattedText"/>
        <w:bidi w:val="0"/>
        <w:spacing w:before="0" w:after="0"/>
        <w:jc w:val="left"/>
        <w:rPr/>
      </w:pPr>
      <w:r>
        <w:rPr/>
        <w:t xml:space="preserve"> </w:t>
      </w:r>
      <w:r>
        <w:rPr/>
        <w:t>,C1378_=_C1381 ,C1378_=_C1382 ,C1378_=_C1648 ,C1378_=_C2037 ,C1378_=_C3806 ,\nC1379_=_C1380 ,C1379_=_C1381 ,C1379_=_C1382 ,C1379_=_C1953 ,C1379_=_C2743 ,C1379_=_C3068 ,\nC1379_=_C4026 ,C1380_=_C1381 ,C1380_=_C1382 ,C1380_=_C1450 ,C1380_=_C1742 ,C1380_=_C2141 ,\nC1380_=_C2261 ,C1380_=_C2436 ,C1380_=_C3006 ,C1380_=_C3430 ,C1380_=_C3564 ,C1380_=_C3864 ,\nC1380_=_C3877 ,C1380_=_C4061 ,C1381_=_C1382 ,C1381_=_C2907 ,C1381_=_C3565 ,C1381_=_C3742 ,\nC1381_=_C3809 ,C1381_=_C3957 ,C1381_=_C4024 ,C1381_=_C4103 ,C1382_=_C3811 ,C1383_=_C1387 ,\nC1383_=_C1388 ,C1383_=_C1391 ,C1383_=_C1396 ,C1383_=_C1397 ,C1383_=_C1399 ,C1383_=_C1402 ,\nC1383_=_C1404 ,C1383_=_C1525 ,C1383_=_C1527 ,C1383_=_C1528 ,C1383_=_C1531 ,C1383_=_C1534 ,\nC1383_=_C1535 ,C1383_=_C1537 ,C1383_=_C1541 ,C1387_=_C1388 ,C1387_=_C1391 ,C1387_=_C1396 ,\nC1387_=_C1397 ,C1387_=_C1399 ,C1387_=_C1402 ,C1387_=_C1404 ,C1387_=_C1677 ,C1387_=_C2239 ,\nC1387_=_C2298 ,C1387_=_C2301 ,C1387_=_C2307 ,C1387_=_C2313 ,C1388_=_C1391 ,C1388_=_C1396 ,\nC1388_=_C1397 ,C1388_=_C1399 ,C1388_=_C1402 ,C1388_=_C1404 ,C1388_=_C1435 ,C1388_=_C2125 ,\nC1388_=_C2241 ,C1388_=_C2332 ,C1388_=_C2334 ,C1388_=_C2338 ,C1388_=_C2339 ,C1388_=_C2340 ,\nC1388_=_C2344 ,C1388_=_C2345 ,C1391_=_C1396 ,C1391_=_C1397 ,C1391_=_C1399 ,C1391_=_C1402 ,\nC1391_=_C1404 ,C1391_=_C2244 ,C1391_=_C2361 ,C1391_=_C2952 ,C1391_=_C2959 ,C1391_=_C2967 ,\nC1396_=_C1397 ,C1396_=_C1399 ,C1396_=_C1402 ,C1396_=_C1404 ,C1396_=_C1971 ,C1396_=_C1993 ,\nC1396_=_C2071 ,C1396_=_C2645 ,C1396_=_C2813 ,C1396_=_C3064 ,C1396_=_C3090 ,C1396_=_C3210 ,\nC1396_=_C3444 ,C1396_=_C3446 ,C1396_=_C3448 ,C1396_=_C3451 ,C1396_=_C3454 ,C1397_=_C1399 ,\nC1397_=_C1402 ,C1397_=_C1404 ,C1397_=_C1466 ,C1397_=_C1972 ,C1397_=_C2072 ,C1397_=_C2814 ,\nC1397_=_C3091 ,C1397_=_C3211 ,C1397_=_C3492 ,C1397_=_C3494 ,C1397_=_C3495 ,C1397_=_C3499 ,\nC1399_=_C1402 ,C1399_=_C1404 ,C1399_=_C1685 ,C1399_=_C2250 ,C1399_=_C2364 ,C1399_=_C2573 ,\nC1399_=_C2986 ,C1399_=_C3634 ,C1399_=_C3635 ,C1399_=_C3638 ,C1402_=_C1404 ,C1402_=_C2252 ,\nC1402_=_C2369 ,C1402_=_C2988 ,C1402_=_C3744 ,C1402_=_C3793 ,C1402_=_C3866 ,C1402_=_C3869 ,\nC1404_=_C1883 ,C1404_=_C2258 ,C1404_=_C2375 ,C1404_=_C2773 ,C1404_=_C2890 ,C1404_=_C2992 ,\nC1404_=_C3748 ,C1408_=_C1409 ,C1408_=_C1412 ,C1408_=_C1416 ,C1408_=_C1418 ,C1408_=_C1424 ,\nC1408_=_C1425 ,C1408_=_C1426 ,C1408_=_C1803 ,C1408_=_C1805 ,C1408_=_C1806 ,C1408_=_C1810 ,\nC1408_=_C1815 ,C1408_=_C1816 ,C1408_=_C1817 ,C1408_=_C1818 ,C1409_=_C1412 ,C1409_=_C1416 ,\nC1409_=_C1418 ,C1409_=_C1424 ,C1409_=_C1425 ,C1409_=_C1426 ,C1409_=_C1983 ,C1409_=_C1986 ,\nC1409_=_C1990 ,C1409_=_C1993 ,C1409_=_C1994 ,C1409_=_C1996 ,C1409_=_C1999 ,C1409_=_C2000 ,\nC1409_=_C2002 ,C1412_=_C1416 ,C1412_=_C1418 ,C1412_=_C1424 ,C1412_=_C1425 ,C1412_=_C1426 ,\nC1412_=_C1591 ,C1412_=_C2640 ,C1412_=_C2643 ,C1412_=_C2645 ,C1412_=_C2647 ,C1412_=_C2650 ,\nC1416_=_C1418 ,C1416_=_C1424 ,C1416_=_C1425 ,C1416_=_C1426 ,C1416_=_C1551 ,C1416_=_C1913 ,\nC1416_=_C3064 ,C1416_=_C3065 ,C1416_=_C3068 ,C1416_=_C3070 ,C1416_=_C3072 ,C1418_=_C1424 ,\nC1418_=_C1425 ,C1418_=_C1426 ,C1418_=_C2110 ,C1418_=_C2777 ,C1418_=_C3076 ,C1418_=_C3318 ,\nC1418_=_C3322 ,C1424_=_C1425 ,C1424_=_C1426 ,C1424_=_C1561 ,C1424_=_C1922 ,C1424_=_C2121 ,\nC1424_=_C2786 ,C1424_=_C3086 ,C1424_=_C3462 ,C1424_=_C3532 ,C1424_=_C3687 ,C1424_=_C3730 ,\nC1424_=_C3763 ,C1424_=_C3917 ,C1424_=_C4010 ,C1424_=_C4011 ,C1424_=_C4012 ,C1425_=_C1426 ,\nC1425_=_C2598 ,C1425_=_C3384 ,C1425_=_C3451 ,C1425_=_C3935 ,C1425_=_C4083 ,C1425_=_C4084 ,\nC1426_=_C3454 ,C1427_=_C1428 ,C1427_=_C1429 ,C1427_=_C1434 ,C1427_=_C1435 ,C1427_=_C1437 ,\nC1427_=_C1441 ,C1427_=_C1443 ,C1427_=_C1445 ,C1427_=_C1447 ,C1427_=_C1449 ,C1427_=_C1450 ,\nC1427_=_C1451 ,C1427_=_C1547 ,C1427_=_C1548 ,C1427_=_C1551 ,C1427_=_C1552 ,C1427_=_C1554 ,\nC1427_=_C1557 ,C1427_=_C1558 ,C1427_=_C1561 ,C1427_=_C1564 ,C1428_=_C1429 ,C1428_=_C1434 ,\nC1428_=_C1435 ,C1428_=_C1437 ,C1428_=_C1441 ,C1428_=_C1443 ,C1428_=_C1445 ,C1428_=_C1447 ,\nC1428_=_C1449 ,C1428_=_C1450 ,C1428_=_C1451 ,C1428_=_C1588 ,C1428_=_C1589 ,C1428_=_C1590 ,\nC1428_=_C1591 ,C1428_=_C1593 ,C1428_=_C1595 ,C1428_=_C1596 ,C1428_=_C1598 ,C1428_=_C1600 ,\nC1428_=_C1601 ,C1429_=_C1434 ,C1429_=_C1435 ,C1429_=_C1437 ,C1429_=_C1441 ,C1429_=_C1443 ,\nC1429_=_C1445 ,C1429_=_C1447 ,C1429_=_C1449 ,C1429_=_C1450 ,C1429_=_C1451 ,C1429_=_C1500 ,\nC1429_=_C1908 ,C1429_=_C1909 ,C1429_=_C1911 ,C1429_=_C1913 ,C1429_=_C1914 ,C1429_=_C1916 ,\nC1429_=_C1917 ,C1429_=_C1919 ,C1429_=_C1921 ,C1429_=_C1922 ,C1434_=_C1435 ,C1434_=_C1437 ,\nC1434_=_C1441 ,C1434_=_C1443 ,C1434_=_C1445 ,C1434_=_C1447 ,C1434_=_C1449 ,C1434_=_C1450 ,\nC1434_=_C1451 ,C1434_=_C1502 ,C1434_=_C2061 ,C1434_=_C2124 ,C1434_=_C2240 ,C1434_=_C2315 ,\nC1434_=_C2320 ,C1434_=_C2321 ,C1434_=_C2322 ,C1434_=_C2326 ,C1435_=_C1437 ,C1435_=_C1441 ,\nC1435_=_C1443 ,C1435_=_C1445 ,C1435_=_C1447 ,C1435_=_C1449 ,C1435_=_C1450 ,C1435_=_C1451 ,\nC1435_=_C2125 ,C1435_=_C2241 ,C1435_=_C2332 ,C1435_=_C2334 ,C1435_=_C2338 ,C1435_=_C2339 ,\nC1435_=_C2340 ,C1435_=_C2344 ,C1435_=_C2345 ,C1437_=_C1441 ,C1437_=_C1443 ,C1437_=_C1445 ,\nC1437_=_C1447 ,C1437_=_C1449 ,C1437_=_C1450 ,C1437_=_C1451 ,C1437_=_C1871 ,C1437_=_C2128 ,\nC1437_=_C2245 ,C1437_=_C2672 ,C1437_=_C2760 ,C1437_=_C2877 ,C1437_=_C2969 ,C1437_=_C2978 ,\nC1441_=_C1443 ,C1441_=_C1445 ,C1441_=_C1447 ,C1441_=_C1449 ,C1441_=_C1450 ,C1441_=_C1451 ,\nC1441_=_C1511 ,C1441_=_C2132 ,C1441_=_C2248 ,C1441_=_C3105 ,C1441_=_C3222 ,C1441_=_C3306 ,\nC1441_=_C3308 ,C1441_=_C3313 ,C1443_=_C1445 ,C1443_=_C1447 ,C1443_=_C1449 ,C1443_=_C1450 ,\nC1443_=_C1451 ,C1443_=_C2227 ,C1443_=_C2863 ,C1443_=_C3065 ,C1443_=_C3123 ,C1443_=_C3757 ,\nC1443_=_C3763 ,C1445_=_C1447 ,C1445_=_C1449 ,C1445_=_C1450 ,C1445_=_C1451 ,C1445_=_C1740 ,\nC1445_=_C2017 ,C1445_=_C2772 ,C1445_=_C2866 ,C1445_=_C2917 ,C1445_=_C3217 ,C1445_=_C3274 ,\nC1445_=_C3551 ,C1447_=_C1449 ,C1447_=_C1450 ,C1447_=_C1451 ,C1447_=_C1857 ,C1447_=_C2233 ,\nC1447_=_C3070 ,C1447_=_C3127 ,C1447_=_C3619 ,C1447_=_C3900 ,C1447_=_C4010 ,C1447_=_C4039 ,\nC1449_=_C1450 ,C1449_=_C1451 ,C1449_=_C2140 ,C1449_=_C2237 ,C1449_=_C2260 ,C1449_=_C3072 ,\nC1449_=_C3129 ,C1449_=_C3905 ,C1449_=_C3984 ,C1449_=_C4011 ,C1449_=_C4060 ,C1450_=_C1451 ,\nC1450_=_C1742 ,C1450_=_C2141 ,C1450_=_C2261 ,C1450_=_C2436 ,C1450_=_C3006 ,C1450_=_C3430 ,\nC1450_=_C3564 ,C1450_=_C3864 ,C1450_=_C3877 ,C1450_=_C4061 ,C1451_=_C2019 ,C1451_=_C2458 ,\nC1451_=_C2774 ,C1451_=_C2875 ,C1451_=_C3220 ,C1451_=_C3349 ,C1451_=_C3552 ,C1451_=_C3657 ,\nC1451_=_C4084 ,C1453_=_C1456 ,C1453_=_C1457 ,C1453_=_C1459 ,C1453_=_C1460 ,C1453_=_C1462 ,\nC1453_=_C1466 ,C1453_=_C1467 ,C1453_=_C1473 ,C1453_=_C1475 ,C1453_=_C2402 ,C1453_=_C2403 ,\nC1453_=_C2405 ,C1453_=_C2406 ,C1453_=_C2407 ,C1453_=_C2410 ,C1453_=_C2411 ,C1453_=_C2413 ,\nC1456_=_C1457 ,C1456_=_C1459 ,C1456_=_C1460 ,C1456_=_C1462 ,C1456_=_C1466 ,C1456_=_C1467 ,\nC1456_=_C1473 ,C1456_=_C1475 ,C1456_=_C1866 ,C1456_=_C2438 ,C1456_=_C2580 ,C1456_=_C2581 ,\nC1456_=_C2582 ,C1456_=_C2586 ,C1456_=_C2590 ,C1456_=_C2595 ,C1456_=_C2598 ,C1457_=_C1459 ,\nC1457_=_C1460 ,C1457_=_C1462 ,C1457_=_C1466 ,C1457_=_C1467 ,C1457_=_C1473 ,C1457_=_C1475 ,\nC1457_=_C1940 ,C1457_=_C2481 ,C1457_=_C2689 ,C1457_=_C2690 ,C1457_=_C2691 ,C1457_=_C2692 ,\nC1457_=_C2696 ,C1457_=_C2698 ,C1457_=_C2700 ,C1457_=_C2702 ,C1459_=_C1460 ,C1459_=_C1462 ,\nC1459_=_C1466 ,C1459_=_C1467 ,C1459_=_C1473 ,C1459_=_C1475 ,C1459_=_C2066 ,C1459_=_C2420 ,\nC1459_=_C2759 ,C1459_=_C2938 ,C1459_=_C2939 ,C1459_=_C2941 ,C1459_=_C2942 ,C1459_=_C2943 ,\nC1459_=_C2944 ,C1459_=_C2946 ,C1459_=_C2949 ,C1460_=_C1462 ,C1460_=_C1466 ,C1460_=_C1467 ,\nC1460_=_C1473 ,C1460_=_C1475 ,C1460_=_C2819 ,C1460_=_C3023 ,C1460_=_C3024 ,C1460_=_C3027 ,\nC1460_=_C3029 ,C1460_=_C3032 ,C1462_=_C1466 ,C1462_=_C1467 ,C1462_=_C1473 ,C1462_=_C1475 ,\nC1462_=_C2856 ,C1462_=_C3245 ,C1466_=_C1467 ,C1466_=_C1473 ,C1466_=_C1475 ,C1466_=_C1972 ,\nC1466_=_C2072 ,C1466_=_C2814 ,C1466_=_C3091 ,C1466_=_C3211 ,C1466_=_C3492 ,C1466_=_C3494 ,\nC1466_=_C3495 ,C1466_=_C3499 ,C1467_=_C1473 ,C1467_=_C1475 ,C1467_=_C1948 ,C1467_=_C2074 ,\nC1467_=_C2427 ,C1467_=_C2765 ,C1467_=_C3224 ,C1467_=_C3297 ,C1467_=_C3341 ,C1467_=_C3435 ,\nC1467_=_C3577 ,C1467_=_C3580 ,C1467_=_C3581 ,C1473_=_C1475 ,C1473_=_C1881 ,C1473_=_C2158 ,\nC1473_=_C2829 ,C1473_=_C3188 ,C1473_=_C3304 ,C1473_=_C3707 ,C1473_=_C3746 ,C1473_=_C3896 ,\nC1473_=_C3960 ,C1473_=_C3981 ,C1475_=_C2495 ,C1475_=_C3219 ,C1475_=_C3276 ,C1475_=_C3680 ,\nC1475_=_C3817 ,C1475_=_C4040 ,C1476_=_C1478 ,C1476_=_C1481 ,C1476_=_C1483 ,C1476_=_C1486 ,\nC1476_=_C1487 ,C1476_=_C1488 ,C1476_=_C1494 ,C1476_=_C1495 ,C1476_=_C1940 ,C1476_=_C1943 ,\nC1476_=_C1947 ,C1476_=_C1948 ,C1476_=_C1950 ,C1476_=_C1953 ,C1478_=_C1481 ,C1478_=_C1483 ,\nC1478_=_C1486 ,C1478_=_C1487 ,C1478_=_C1488 ,C1478_=_C1494 ,C1478_=_C1495 ,C1478_=_C1768 ,\nC1478_=_C1827 ,C1478_=_C2496 ,C1478_=_C2671 ,C1478_=_C2672 ,C1478_=_C2674 ,C1478_=_C2681 ,\nC1478_=_C2683 ,C1478_=_C2684 ,C1478_=_C2686 ,C1481_=_C1483 ,C1481_=_C1486 ,C1481_=_C1487 ,\nC1481_=_C1488 ,C1481_=_C1494 ,C1481_=_C1495 ,C1481_=_C2282 ,C1481_=_C2381 ,C1481_=_C2897 ,\nC1481_=_C2900 ,C1481_=_C2903 ,C1481_=_C2904 ,C1481_=_C2906 ,C1481_=_C2907 ,C1481_=_C2908 ,\nC1483_=_C1486 ,C1483_=_C1487 ,C1483_=_C1488 ,C1483_=_C1494 ,C1483_=_C1495 ,C1483_=_C2722 ,\nC1483_=_C2969 ,C1483_=_C2995 ,C1483_=_C3000 ,C1483_=_C3002 ,C1483_=_C3005 ,C1483_=_C3006 ,\nC1486_=_C1487 ,C1486_=_C1488 ,C1486_=_C1494 ,C1486_=_C1495 ,C1486_=_C2284 ,C1486_=_C2516 ,\nC1486_=_C3195 ,C1486_=_C3196 ,C1486_=_C3201 ,C1486_=_C3205 ,C1486_=_C3207 ,C1486_=_C3208 ,\nC1487_=_C1488 ,C1487_=_C1494 ,C1487_=_C1495 ,C1487_=_C2690 ,C1487_=_C3036 ,C1487_=_C3074 ,\nC1487_=_C3148 ,C1487_=_C3222 ,C1487_=_C3223 ,C1487_=_C3224 ,C1487_=_C3227 ,C1487_=_C3229 ,\nC1487_=_C3236 ,C1488_=_C1494 ,C1488_=_C1495 ,C1488_=_C2285 ,C1488_=_C2692 ,C1488_=_C3049 ,\nC1488_=_C3075 ,C1488_=_C3296 ,C1488_=_C3297 ,C1488_=_C3299 ,C1488_=_C3303 ,C1488_=_C3304 ,\nC1488_=_C3305 ,C1494_=_C1495 ,C1494_=_C2390 ,C1494_=_C2629 ,C1494_=_C2700</w:t>
      </w:r>
    </w:p>
    <w:p>
      <w:pPr>
        <w:pStyle w:val="PreformattedText"/>
        <w:bidi w:val="0"/>
        <w:spacing w:before="0" w:after="0"/>
        <w:jc w:val="left"/>
        <w:rPr/>
      </w:pPr>
      <w:r>
        <w:rPr/>
        <w:t xml:space="preserve"> </w:t>
      </w:r>
      <w:r>
        <w:rPr/>
        <w:t>,C1494_=_C3084 ,\nC1494_=_C3461 ,C1494_=_C3581 ,C1494_=_C3784 ,C1494_=_C3941 ,C1494_=_C3950 ,C1494_=_C3956 ,\nC1494_=_C3957 ,C1495_=_C2293 ,C1495_=_C2476 ,C1495_=_C2527 ,C1495_=_C2787 ,C1495_=_C3400 ,\nC1495_=_C3608 ,C1495_=_C3786 ,C1495_=_C4078 ,C1495_=_C4079 ,C1495_=_C4080 ,C1500_=_C1502 ,\nC1500_=_C1507 ,C1500_=_C1509 ,C1500_=_C1511 ,C1500_=_C1515 ,C1500_=_C1519 ,C1500_=_C1908 ,\nC1500_=_C1909 ,C1500_=_C1911 ,C1500_=_C1913 ,C1500_=_C1914 ,C1500_=_C1916 ,C1500_=_C1917 ,\nC1500_=_C1919 ,C1500_=_C1921 ,C1500_=_C1922 ,C1502_=_C1507 ,C1502_=_C1509 ,C1502_=_C1511 ,\nC1502_=_C1515 ,C1502_=_C1519 ,C1502_=_C2061 ,C1502_=_C2124 ,C1502_=_C2240 ,C1502_=_C2315 ,\nC1502_=_C2320 ,C1502_=_C2321 ,C1502_=_C2322 ,C1502_=_C2326 ,C1507_=_C1509 ,C1507_=_C1511 ,\nC1507_=_C1515 ,C1507_=_C1519 ,C1507_=_C3034 ,C1507_=_C3036 ,C1507_=_C3040 ,C1507_=_C3042 ,\nC1509_=_C1511 ,C1509_=_C1515 ,C1509_=_C1519 ,C1509_=_C2643 ,C1509_=_C2735 ,C1509_=_C3088 ,\nC1509_=_C3102 ,C1509_=_C3148 ,C1509_=_C3150 ,C1509_=_C3151 ,C1509_=_C3153 ,C1509_=_C3155 ,\nC1509_=_C3156 ,C1509_=_C3158 ,C1511_=_C1515 ,C1511_=_C1519 ,C1511_=_C2132 ,C1511_=_C2248 ,\nC1511_=_C3105 ,C1511_=_C3222 ,C1511_=_C3306 ,C1511_=_C3308 ,C1511_=_C3313 ,C1515_=_C1519 ,\nC1515_=_C2429 ,C1515_=_C2487 ,C1515_=_C3108 ,C1515_=_C3227 ,C1515_=_C3643 ,C1515_=_C3660 ,\nC1515_=_C3664 ,C1519_=_C1655 ,C1519_=_C1800 ,C1519_=_C2002 ,C1519_=_C2459 ,C1519_=_C2876 ,\nC1519_=_C3116 ,C1519_=_C3131 ,C1519_=_C3236 ,C1519_=_C3432 ,C1519_=_C3513 ,C1519_=_C3600 ,\nC1519_=_C3649 ,C1519_=_C3710 ,C1519_=_C3801 ,C1519_=_C4034 ,C1519_=_C4048 ,C1525_=_C1527 ,\nC1525_=_C1528 ,C1525_=_C1531 ,C1525_=_C1534 ,C1525_=_C1535 ,C1525_=_C1537 ,C1525_=_C1541 ,\nC1525_=_C2239 ,C1525_=_C2240 ,C1525_=_C2241 ,C1525_=_C2243 ,C1525_=_C2244 ,C1525_=_C2245 ,\nC1525_=_C2248 ,C1525_=_C2250 ,C1525_=_C2252 ,C1525_=_C2253 ,C1525_=_C2258 ,C1525_=_C2260 ,\nC1525_=_C2261 ,C1527_=_C1528 ,C1527_=_C1531 ,C1527_=_C1534 ,C1527_=_C1535 ,C1527_=_C1537 ,\nC1527_=_C1541 ,C1527_=_C1612 ,C1527_=_C2081 ,C1527_=_C2298 ,C1527_=_C2360 ,C1527_=_C2361 ,\nC1527_=_C2364 ,C1527_=_C2369 ,C1527_=_C2375 ,C1528_=_C1531 ,C1528_=_C1534 ,C1528_=_C1535 ,\nC1528_=_C1537 ,C1528_=_C1541 ,C1528_=_C1548 ,C1528_=_C1748 ,C1528_=_C2403 ,C1528_=_C2551 ,\nC1528_=_C2557 ,C1528_=_C2558 ,C1528_=_C2559 ,C1528_=_C2560 ,C1528_=_C2563 ,C1531_=_C1534 ,\nC1531_=_C1535 ,C1531_=_C1537 ,C1531_=_C1541 ,C1531_=_C2301 ,C1531_=_C2462 ,C1531_=_C2514 ,\nC1531_=_C2775 ,C1531_=_C2952 ,C1531_=_C2984 ,C1531_=_C2985 ,C1531_=_C2986 ,C1531_=_C2988 ,\nC1531_=_C2992 ,C1534_=_C1535 ,C1534_=_C1537 ,C1534_=_C1541 ,C1534_=_C2307 ,C1534_=_C2841 ,\nC1534_=_C2959 ,C1534_=_C3635 ,C1534_=_C3695 ,C1534_=_C3744 ,C1534_=_C3746 ,C1534_=_C3747 ,\nC1534_=_C3748 ,C1535_=_C1537 ,C1535_=_C1541 ,C1535_=_C1554 ,C1535_=_C1669 ,C1535_=_C1753 ,\nC1535_=_C2205 ,C1535_=_C2610 ,C1535_=_C3752 ,C1535_=_C3753 ,C1535_=_C3756 ,C1537_=_C1541 ,\nC1537_=_C1557 ,C1537_=_C1754 ,C1537_=_C2118 ,C1537_=_C2664 ,C1537_=_C2756 ,C1537_=_C2946 ,\nC1537_=_C3580 ,C1537_=_C3638 ,C1537_=_C3870 ,C1537_=_C3871 ,C1537_=_C3872 ,C1537_=_C3874 ,\nC1541_=_C1564 ,C1541_=_C1760 ,C1541_=_C2344 ,C1541_=_C3939 ,C1541_=_C3973 ,C1541_=_C4105 ,\nC1541_=_C4109 ,C1547_=_C1548 ,C1547_=_C1551 ,C1547_=_C1552 ,C1547_=_C1554 ,C1547_=_C1557 ,\nC1547_=_C1558 ,C1547_=_C1561 ,C1547_=_C1564 ,C1547_=_C1909 ,C1547_=_C2103 ,C1547_=_C2223 ,\nC1547_=_C2226 ,C1547_=_C2227 ,C1547_=_C2233 ,C1547_=_C2234 ,C1547_=_C2237 ,C1548_=_C1551 ,\nC1548_=_C1552 ,C1548_=_C1554 ,C1548_=_C1557 ,C1548_=_C1558 ,C1548_=_C1561 ,C1548_=_C1564 ,\nC1548_=_C1748 ,C1548_=_C2403 ,C1548_=_C2551 ,C1548_=_C2557 ,C1548_=_C2558 ,C1548_=_C2559 ,\nC1548_=_C2560 ,C1548_=_C2563 ,C1551_=_C1552 ,C1551_=_C1554 ,C1551_=_C1557 ,C1551_=_C1558 ,\nC1551_=_C1561 ,C1551_=_C1564 ,C1551_=_C1913 ,C1551_=_C3064 ,C1551_=_C3065 ,C1551_=_C3068 ,\nC1551_=_C3070 ,C1551_=_C3072 ,C1552_=_C1554 ,C1552_=_C1557 ,C1552_=_C1558 ,C1552_=_C1561 ,\nC1552_=_C1564 ,C1552_=_C1914 ,C1552_=_C2464 ,C1552_=_C3117 ,C1552_=_C3121 ,C1552_=_C3122 ,\nC1552_=_C3123 ,C1552_=_C3125 ,C1552_=_C3127 ,C1552_=_C3129 ,C1552_=_C3130 ,C1552_=_C3131 ,\nC1554_=_C1557 ,C1554_=_C1558 ,C1554_=_C1561 ,C1554_=_C1564 ,C1554_=_C1669 ,C1554_=_C1753 ,\nC1554_=_C2205 ,C1554_=_C2610 ,C1554_=_C3752 ,C1554_=_C3753 ,C1554_=_C3756 ,C1557_=_C1558 ,\nC1557_=_C1561 ,C1557_=_C1564 ,C1557_=_C1754 ,C1557_=_C2118 ,C1557_=_C2664 ,C1557_=_C2756 ,\nC1557_=_C2946 ,C1557_=_C3580 ,C1557_=_C3638 ,C1557_=_C3870 ,C1557_=_C3871 ,C1557_=_C3872 ,\nC1557_=_C3874 ,C1558_=_C1561 ,C1558_=_C1564 ,C1558_=_C1921 ,C1558_=_C2520 ,C1558_=_C3757 ,\nC1558_=_C3900 ,C1558_=_C3905 ,C1561_=_C1564 ,C1561_=_C1922 ,C1561_=_C2121 ,C1561_=_C2786 ,\nC1561_=_C3086 ,C1561_=_C3462 ,C1561_=_C3532 ,C1561_=_C3687 ,C1561_=_C3730 ,C1561_=_C3763 ,\nC1561_=_C3917 ,C1561_=_C4010 ,C1561_=_C4011 ,C1561_=_C4012 ,C1564_=_C1760 ,C1564_=_C2344 ,\nC1564_=_C3939 ,C1564_=_C3973 ,C1564_=_C4105 ,C1564_=_C4109 ,C1566_=_C1573 ,C1566_=_C1574 ,\nC1566_=_C1577 ,C1566_=_C1585 ,C1566_=_C1656 ,C1566_=_C1719 ,C1566_=_C1721 ,C1566_=_C1723 ,\nC1566_=_C1727 ,C1566_=_C1731 ,C1566_=_C1737 ,C1566_=_C1740 ,C1566_=_C1742 ,C1573_=_C1574 ,\nC1573_=_C1577 ,C1573_=_C1585 ,C1573_=_C2084 ,C1573_=_C2601 ,C1573_=_C2818 ,C1573_=_C2819 ,\nC1573_=_C2822 ,C1573_=_C2825 ,C1573_=_C2827 ,C1573_=_C2829 ,C1573_=_C2830 ,C1573_=_C2831 ,\nC1574_=_C1577 ,C1574_=_C1585 ,C1574_=_C1929 ,C1574_=_C2107 ,C1574_=_C2265 ,C1574_=_C2909 ,\nC1574_=_C2911 ,C1574_=_C2912 ,C1574_=_C2914 ,C1574_=_C2917 ,C1574_=_C2918 ,C1577_=_C1585 ,\nC1577_=_C1931 ,C1577_=_C2109 ,C1577_=_C2269 ,C1577_=_C2406 ,C1577_=_C2691 ,C1577_=_C3007 ,\nC1577_=_C3267 ,C1577_=_C3268 ,C1577_=_C3270 ,C1577_=_C3274 ,C1577_=_C3276 ,C1577_=_C3277 ,\nC1585_=_C2102 ,C1585_=_C2619 ,C1585_=_C3032 ,C1585_=_C3545 ,C1585_=_C3895 ,C1585_=_C4090 ,\nC1588_=_C1589 ,C1588_=_C1590 ,C1588_=_C1591 ,C1588_=_C1593 ,C1588_=_C1595 ,C1588_=_C1596 ,\nC1588_=_C1598 ,C1588_=_C1600 ,C1588_=_C1601 ,C1588_=_C2006 ,C1588_=_C2009 ,C1588_=_C2014 ,\nC1588_=_C2016 ,C1588_=_C2017 ,C1588_=_C2018 ,C1588_=_C2019 ,C1589_=_C1590 ,C1589_=_C1591 ,\nC1589_=_C1593 ,C1589_=_C1595 ,C1589_=_C1596 ,C1589_=_C1598 ,C1589_=_C1600 ,C1589_=_C1601 ,\nC1589_=_C1697 ,C1589_=_C1764 ,C1589_=_C2418 ,C1589_=_C2420 ,C1589_=_C2425 ,C1589_=_C2427 ,\nC1589_=_C2428 ,C1589_=_C2429 ,C1589_=_C2431 ,C1589_=_C2435 ,C1589_=_C2436 ,C1590_=_C1591 ,\nC1590_=_C1593 ,C1590_=_C1595 ,C1590_=_C1596 ,C1590_=_C1598 ,C1590_=_C1600 ,C1590_=_C1601 ,\nC1590_=_C1698 ,C1590_=_C1765 ,C1590_=_C2402 ,C1590_=_C2479 ,C1590_=_C2480 ,C1590_=_C2481 ,\nC1590_=_C2482 ,C1590_=_C2485 ,C1590_=_C2486 ,C1590_=_C2487 ,C1590_=_C2489 ,C1590_=_C2491 ,\nC1590_=_C2492 ,C1590_=_C2493 ,C1590_=_C2495 ,C1591_=_C1593 ,C1591_=_C1595 ,C1591_=_C1596 ,\nC1591_=_C1598 ,C1591_=_C1600 ,C1591_=_C1601 ,C1591_=_C2640 ,C1591_=_C2643 ,C1591_=_C2645 ,\nC1591_=_C2647 ,C1591_=_C2650 ,C1593_=_C1595 ,C1593_=_C1596 ,C1593_=_C1598 ,C1593_=_C1600 ,\nC1593_=_C1601 ,C1593_=_C2731 ,C1593_=_C2735 ,C1593_=_C2740 ,C1593_=_C2741 ,C1593_=_C2743 ,\nC1595_=_C1596 ,C1595_=_C1598 ,C1595_=_C1600 ,C1595_=_C1601 ,C1595_=_C2580 ,C1595_=_C2759 ,\nC1595_=_C2760 ,C1595_=_C2765 ,C1595_=_C2766 ,C1595_=_C2767 ,C1595_=_C2769 ,C1595_=_C2771 ,\nC1595_=_C2772 ,C1595_=_C2773 ,C1595_=_C2774 ,C1596_=_C1598 ,C1596_=_C1600 ,C1596_=_C1601 ,\nC1596_=_C1664 ,C1596_=_C2605 ,C1596_=_C2746 ,C1596_=_C3088 ,C1596_=_C3090 ,C1596_=_C3091 ,\nC1596_=_C3095 ,C1596_=_C3100 ,C1598_=_C1600 ,C1598_=_C1601 ,C1598_=_C2405 ,C1598_=_C2689 ,\nC1598_=_C3210 ,C1598_=_C3211 ,C1598_=_C3217 ,C1598_=_C3219 ,C1598_=_C3220 ,C1600_=_C1601 ,\nC1600_=_C1916 ,C1600_=_C2320 ,C1600_=_C3551 ,C1600_=_C3552 ,C1601_=_C2623 ,C1601_=_C2748 ,\nC1601_=_C3150 ,C1601_=_C3392 ,C1601_=_C3444 ,C1601_=_C3554 ,C1601_=_C3555 ,C1601_=_C3556 ,\nC1601_=_C3557 ,C1601_=_C3558 ,C1601_=_C3561 ,C1601_=_C3562 ,C1601_=_C3563 ,C1601_=_C3564 ,\nC1601_=_C3565 ,C1612_=_C1618 ,C1612_=_C1620 ,C1612_=_C1621 ,C1612_=_C1622 ,C1612_=_C1626 ,\nC1612_=_C2081 ,C1612_=_C2298 ,C1612_=_C2360 ,C1612_=_C2361 ,C1612_=_C2364 ,C1612_=_C2369 ,\nC1612_=_C2375 ,C1618_=_C1620 ,C1618_=_C1621 ,C1618_=_C1622 ,C1618_=_C1626 ,C1618_=_C2091 ,\nC1618_=_C2287 ,C1618_=_C3042 ,C1618_=_C3051 ,C1618_=_C3155 ,C1618_=_C3308 ,C1618_=_C3660 ,\nC1618_=_C3706 ,C1618_=_C3707 ,C1618_=_C3709 ,C1618_=_C3710 ,C1620_=_C1621 ,C1620_=_C1622 ,\nC1620_=_C1626 ,C1620_=_C2092 ,C1620_=_C2411 ,C1620_=_C2507 ,C1620_=_C2698 ,C1620_=_C2927 ,\nC1620_=_C2944 ,C1620_=_C3024 ,C1620_=_C3156 ,C1620_=_C3813 ,C1620_=_C3817 ,C1620_=_C3819 ,\nC1621_=_C1622 ,C1621_=_C1626 ,C1621_=_C2094 ,C1621_=_C3448 ,C1621_=_C3494 ,C1622_=_C1626 ,\nC1622_=_C2097 ,C1622_=_C2800 ,C1622_=_C3141 ,C1622_=_C3258 ,C1622_=_C3568 ,C1622_=_C3854 ,\nC1622_=_C3877 ,C1626_=_C2100 ,C1626_=_C2475 ,C1626_=_C3606 ,C1626_=_C3671 ,C1626_=_C3717 ,\nC1626_=_C4045 ,C1626_=_C4047 ,C1626_=_C4048 ,C1633_=_C1634 ,C1633_=_C1635 ,C1633_=_C1636 ,\nC1633_=_C1642 ,C1633_=_C1643 ,C1633_=_C1644 ,C1633_=_C1645 ,C1633_=_C1646 ,C1633_=_C1648 ,\nC1633_=_C1650 ,C1633_=_C1651 ,C1633_=_C1653 ,C1633_=_C1654 ,C1633_=_C1655 ,C1633_=_C1784 ,\nC1633_=_C1805 ,C1633_=_C1960 ,C1633_=_C2437 ,C1633_=_C2462 ,C1633_=_C2464 ,C1633_=_C2465 ,\nC1633_=_C2467 ,C1633_=_C2468 ,C1633_=_C2474 ,C1633_=_C2475 ,C1633_=_C2476 ,C1634_=_C1635 ,\nC1634_=_C1636 ,C1634_=_C1642 ,C1634_=_C1643 ,C1634_=_C1644 ,C1634_=_C1645 ,C1634_=_C1646 ,\nC1634_=_C1648 ,C1634_=_C1650 ,C1634_=_C1651 ,C1634_=_C1653 ,C1634_=_C1654 ,C1634_=_C1655 ,\nC1634_=_C2006 ,C1634_=_C2021 ,C1634_=_C2164 ,C1634_=_C2479 ,C1634_=_C2538 ,C1635_=_C1636 ,\nC1635_=_C1642 ,C1635_=_C1643 ,C1635_=_C1644 ,C1635_=_C1645 ,C1635_=_C1646 ,C1635_=_C1648 ,\nC1635_=_C1650 ,C1635_=_C1651 ,C1635_=_C1653 ,C1635_=_C1654 ,C1635_=_C1655 ,C1635_=_C1869 ,\nC1635_=_C2025 ,C1635_=_C2146 ,C1635_=_C2818 ,C1635_=_C2835 ,C1635_=_C2841 ,C1635_=_C2843 ,\nC1636_=_C1642 ,C1636_=_C1643 ,C1636_=_C1644 ,C1636_=_C1645 ,C1636_=_C1646 ,C1636_=_C1648 ,\nC1636_=_C1650 ,C1636_=_C1651 ,C1636_=_C1653 ,C1636_=_C1654 ,C1636_=_C1655 ,C1636_=_C2026 ,\nC1636_=_C2925 ,C1636_=_C2927 ,C1636_=_C2933</w:t>
      </w:r>
    </w:p>
    <w:p>
      <w:pPr>
        <w:pStyle w:val="PreformattedText"/>
        <w:bidi w:val="0"/>
        <w:spacing w:before="0" w:after="0"/>
        <w:jc w:val="left"/>
        <w:rPr/>
      </w:pPr>
      <w:r>
        <w:rPr/>
        <w:t xml:space="preserve"> </w:t>
      </w:r>
      <w:r>
        <w:rPr/>
        <w:t>,C1642_=_C1643 ,C1642_=_C1644 ,C1642_=_C1645 ,\nC1642_=_C1646 ,C1642_=_C1648 ,C1642_=_C1650 ,C1642_=_C1651 ,C1642_=_C1653 ,C1642_=_C1654 ,\nC1642_=_C1655 ,C1642_=_C1817 ,C1642_=_C1851 ,C1642_=_C1974 ,C1642_=_C2171 ,C1642_=_C2449 ,\nC1642_=_C2985 ,C1642_=_C3182 ,C1642_=_C3195 ,C1642_=_C3354 ,C1642_=_C3603 ,C1642_=_C3606 ,\nC1642_=_C3608 ,C1642_=_C3609 ,C1643_=_C1644 ,C1643_=_C1645 ,C1643_=_C1646 ,C1643_=_C1648 ,\nC1643_=_C1650 ,C1643_=_C1651 ,C1643_=_C1653 ,C1643_=_C1654 ,C1643_=_C1655 ,C1643_=_C2032 ,\nC1643_=_C2428 ,C1643_=_C2486 ,C1643_=_C3631 ,C1644_=_C1645 ,C1644_=_C1646 ,C1644_=_C1648 ,\nC1644_=_C1650 ,C1644_=_C1651 ,C1644_=_C1653 ,C1644_=_C1654 ,C1644_=_C1655 ,C1644_=_C1687 ,\nC1644_=_C1791 ,C1644_=_C1976 ,C1644_=_C2226 ,C1644_=_C2914 ,C1644_=_C3121 ,C1644_=_C3270 ,\nC1644_=_C3503 ,C1644_=_C3594 ,C1644_=_C3670 ,C1644_=_C3671 ,C1645_=_C1646 ,C1645_=_C1648 ,\nC1645_=_C1650 ,C1645_=_C1651 ,C1645_=_C1653 ,C1645_=_C1654 ,C1645_=_C1655 ,C1645_=_C1792 ,\nC1645_=_C3122 ,C1645_=_C3505 ,C1645_=_C3595 ,C1645_=_C3714 ,C1645_=_C3717 ,C1646_=_C1648 ,\nC1646_=_C1650 ,C1646_=_C1651 ,C1646_=_C1653 ,C1646_=_C1654 ,C1646_=_C1655 ,C1646_=_C1950 ,\nC1646_=_C2034 ,C1646_=_C2897 ,C1646_=_C3196 ,C1646_=_C3229 ,C1646_=_C3299 ,C1646_=_C3784 ,\nC1646_=_C3786 ,C1648_=_C1650 ,C1648_=_C1651 ,C1648_=_C1653 ,C1648_=_C1654 ,C1648_=_C1655 ,\nC1648_=_C2037 ,C1648_=_C3806 ,C1650_=_C1651 ,C1650_=_C1653 ,C1650_=_C1654 ,C1650_=_C1655 ,\nC1650_=_C1859 ,C1650_=_C2178 ,C1650_=_C3191 ,C1650_=_C3201 ,C1650_=_C3963 ,C1650_=_C4045 ,\nC1650_=_C4062 ,C1651_=_C1653 ,C1651_=_C1654 ,C1651_=_C1655 ,C1651_=_C2038 ,C1651_=_C2873 ,\nC1651_=_C3682 ,C1651_=_C3819 ,C1651_=_C4069 ,C1653_=_C1654 ,C1653_=_C1655 ,C1653_=_C2039 ,\nC1653_=_C3799 ,C1653_=_C4043 ,C1653_=_C4108 ,C1654_=_C1655 ,C1654_=_C1863 ,C1654_=_C2181 ,\nC1654_=_C2908 ,C1654_=_C3180 ,C1654_=_C3194 ,C1654_=_C3208 ,C1654_=_C3783 ,C1654_=_C3810 ,\nC1654_=_C3968 ,C1654_=_C4012 ,C1654_=_C4025 ,C1654_=_C4047 ,C1654_=_C4080 ,C1654_=_C4093 ,\nC1655_=_C1800 ,C1655_=_C2002 ,C1655_=_C2459 ,C1655_=_C2876 ,C1655_=_C3116 ,C1655_=_C3131 ,\nC1655_=_C3236 ,C1655_=_C3432 ,C1655_=_C3513 ,C1655_=_C3600 ,C1655_=_C3649 ,C1655_=_C3710 ,\nC1655_=_C3801 ,C1655_=_C4034 ,C1655_=_C4048 ,C1656_=_C1663 ,C1656_=_C1664 ,C1656_=_C1667 ,\nC1656_=_C1668 ,C1656_=_C1669 ,C1656_=_C1671 ,C1656_=_C1673 ,C1656_=_C1719 ,C1656_=_C1721 ,\nC1656_=_C1723 ,C1656_=_C1727 ,C1656_=_C1731 ,C1656_=_C1737 ,C1656_=_C1740 ,C1656_=_C1742 ,\nC1663_=_C1664 ,C1663_=_C1667 ,C1663_=_C1668 ,C1663_=_C1669 ,C1663_=_C1671 ,C1663_=_C1673 ,\nC1663_=_C2582 ,C1663_=_C2602 ,C1663_=_C2877 ,C1663_=_C2882 ,C1663_=_C2884 ,C1663_=_C2888 ,\nC1663_=_C2889 ,C1663_=_C2890 ,C1663_=_C2891 ,C1663_=_C2893 ,C1664_=_C1667 ,C1664_=_C1668 ,\nC1664_=_C1669 ,C1664_=_C1671 ,C1664_=_C1673 ,C1664_=_C2605 ,C1664_=_C2746 ,C1664_=_C3088 ,\nC1664_=_C3090 ,C1664_=_C3091 ,C1664_=_C3095 ,C1664_=_C3100 ,C1667_=_C1668 ,C1667_=_C1669 ,\nC1667_=_C1671 ,C1667_=_C1673 ,C1667_=_C2410 ,C1667_=_C2504 ,C1667_=_C2607 ,C1667_=_C2696 ,\nC1667_=_C2925 ,C1667_=_C2941 ,C1667_=_C3023 ,C1667_=_C3153 ,C1667_=_C3678 ,C1667_=_C3680 ,\nC1667_=_C3682 ,C1668_=_C1669 ,C1668_=_C1671 ,C1668_=_C1673 ,C1668_=_C2386 ,C1668_=_C2609 ,\nC1668_=_C3737 ,C1668_=_C3741 ,C1668_=_C3742 ,C1669_=_C1671 ,C1669_=_C1673 ,C1669_=_C1753 ,\nC1669_=_C2205 ,C1669_=_C2610 ,C1669_=_C3752 ,C1669_=_C3753 ,C1669_=_C3756 ,C1671_=_C1673 ,\nC1671_=_C2334 ,C1671_=_C2388 ,C1671_=_C2612 ,C1671_=_C2663 ,C1671_=_C3407 ,C1671_=_C3584 ,\nC1671_=_C3792 ,C1671_=_C3793 ,C1671_=_C3794 ,C1671_=_C3797 ,C1671_=_C3799 ,C1671_=_C3801 ,\nC1673_=_C2617 ,C1673_=_C2635 ,C1673_=_C3609 ,C1673_=_C3947 ,C1673_=_C4062 ,C1673_=_C4093 ,\nC1675_=_C1676 ,C1675_=_C1677 ,C1675_=_C1678 ,C1675_=_C1679 ,C1675_=_C1682 ,C1675_=_C1685 ,\nC1675_=_C1687 ,C1675_=_C1689 ,C1675_=_C1691 ,C1675_=_C1693 ,C1675_=_C1719 ,C1675_=_C1929 ,\nC1675_=_C1931 ,C1676_=_C1677 ,C1676_=_C1678 ,C1676_=_C1679 ,C1676_=_C1682 ,C1676_=_C1685 ,\nC1676_=_C1687 ,C1676_=_C1689 ,C1676_=_C1691 ,C1676_=_C1693 ,C1676_=_C1803 ,C1676_=_C1957 ,\nC1676_=_C2103 ,C1676_=_C2107 ,C1676_=_C2109 ,C1676_=_C2110 ,C1676_=_C2113 ,C1676_=_C2117 ,\nC1676_=_C2118 ,C1676_=_C2119 ,C1676_=_C2121 ,C1677_=_C1678 ,C1677_=_C1679 ,C1677_=_C1682 ,\nC1677_=_C1685 ,C1677_=_C1687 ,C1677_=_C1689 ,C1677_=_C1691 ,C1677_=_C1693 ,C1677_=_C2239 ,\nC1677_=_C2298 ,C1677_=_C2301 ,C1677_=_C2307 ,C1677_=_C2313 ,C1678_=_C1679 ,C1678_=_C1682 ,\nC1678_=_C1685 ,C1678_=_C1687 ,C1678_=_C1689 ,C1678_=_C1691 ,C1678_=_C1693 ,C1678_=_C2496 ,\nC1678_=_C2501 ,C1678_=_C2502 ,C1678_=_C2504 ,C1678_=_C2506 ,C1678_=_C2507 ,C1678_=_C2511 ,\nC1679_=_C1682 ,C1679_=_C1685 ,C1679_=_C1687 ,C1679_=_C1689 ,C1679_=_C1691 ,C1679_=_C1693 ,\nC1679_=_C1986 ,C1679_=_C2418 ,C1679_=_C2439 ,C1679_=_C2480 ,C1679_=_C2655 ,C1679_=_C2656 ,\nC1679_=_C2662 ,C1679_=_C2663 ,C1679_=_C2664 ,C1679_=_C2667 ,C1682_=_C1685 ,C1682_=_C1687 ,\nC1682_=_C1689 ,C1682_=_C1691 ,C1682_=_C1693 ,C1682_=_C2144 ,C1682_=_C2640 ,C1682_=_C2731 ,\nC1682_=_C2746 ,C1682_=_C2748 ,C1682_=_C2750 ,C1682_=_C2752 ,C1682_=_C2754 ,C1682_=_C2756 ,\nC1685_=_C1687 ,C1685_=_C1689 ,C1685_=_C1691 ,C1685_=_C1693 ,C1685_=_C2250 ,C1685_=_C2364 ,\nC1685_=_C2573 ,C1685_=_C2986 ,C1685_=_C3634 ,C1685_=_C3635 ,C1685_=_C3638 ,C1687_=_C1689 ,\nC1687_=_C1691 ,C1687_=_C1693 ,C1687_=_C1791 ,C1687_=_C1976 ,C1687_=_C2226 ,C1687_=_C2914 ,\nC1687_=_C3121 ,C1687_=_C3270 ,C1687_=_C3503 ,C1687_=_C3594 ,C1687_=_C3670 ,C1687_=_C3671 ,\nC1689_=_C1691 ,C1689_=_C1693 ,C1689_=_C3167 ,C1689_=_C3724 ,C1689_=_C3725 ,C1689_=_C3730 ,\nC1689_=_C3731 ,C1691_=_C1693 ,C1691_=_C1854 ,C1691_=_C3615 ,C1691_=_C3802 ,C1691_=_C3883 ,\nC1693_=_C2016 ,C1693_=_C2173 ,C1693_=_C2491 ,C1693_=_C2865 ,C1693_=_C3694 ,C1693_=_C3870 ,\nC1697_=_C1698 ,C1697_=_C1699 ,C1697_=_C1764 ,C1697_=_C2418 ,C1697_=_C2420 ,C1697_=_C2425 ,\nC1697_=_C2427 ,C1697_=_C2428 ,C1697_=_C2429 ,C1697_=_C2431 ,C1697_=_C2435 ,C1697_=_C2436 ,\nC1698_=_C1699 ,C1698_=_C1765 ,C1698_=_C2402 ,C1698_=_C2479 ,C1698_=_C2480 ,C1698_=_C2481 ,\nC1698_=_C2482 ,C1698_=_C2485 ,C1698_=_C2486 ,C1698_=_C2487 ,C1698_=_C2489 ,C1698_=_C2491 ,\nC1698_=_C2492 ,C1698_=_C2493 ,C1698_=_C2495 ,C1699_=_C2567 ,C1699_=_C2569 ,C1699_=_C2571 ,\nC1699_=_C2573 ,C1699_=_C2575 ,C1699_=_C2576 ,C1699_=_C2577 ,C1699_=_C2578 ,C1699_=_C2579 ,\nC1719_=_C1721 ,C1719_=_C1723 ,C1719_=_C1727 ,C1719_=_C1731 ,C1719_=_C1737 ,C1719_=_C1740 ,\nC1719_=_C1742 ,C1719_=_C1929 ,C1719_=_C1931 ,C1721_=_C1723 ,C1721_=_C1727 ,C1721_=_C1731 ,\nC1721_=_C1737 ,C1721_=_C1740 ,C1721_=_C1742 ,C1721_=_C2265 ,C1721_=_C2269 ,C1721_=_C2277 ,\nC1723_=_C1727 ,C1723_=_C1731 ,C1723_=_C1737 ,C1723_=_C1740 ,C1723_=_C1742 ,C1723_=_C2601 ,\nC1723_=_C2602 ,C1723_=_C2605 ,C1723_=_C2607 ,C1723_=_C2609 ,C1723_=_C2610 ,C1723_=_C2612 ,\nC1723_=_C2615 ,C1723_=_C2617 ,C1723_=_C2619 ,C1727_=_C1731 ,C1727_=_C1737 ,C1727_=_C1740 ,\nC1727_=_C1742 ,C1727_=_C2909 ,C1727_=_C3007 ,C1727_=_C3008 ,C1727_=_C3016 ,C1727_=_C3018 ,\nC1731_=_C1737 ,C1731_=_C1740 ,C1731_=_C1742 ,C1731_=_C2571 ,C1731_=_C2912 ,C1731_=_C3268 ,\nC1737_=_C1740 ,C1737_=_C1742 ,C1737_=_C2136 ,C1737_=_C2431 ,C1737_=_C3002 ,C1737_=_C3424 ,\nC1737_=_C3558 ,C1737_=_C3853 ,C1737_=_C3854 ,C1737_=_C3858 ,C1740_=_C1742 ,C1740_=_C2017 ,\nC1740_=_C2772 ,C1740_=_C2866 ,C1740_=_C2917 ,C1740_=_C3217 ,C1740_=_C3274 ,C1740_=_C3551 ,\nC1742_=_C2141 ,C1742_=_C2261 ,C1742_=_C2436 ,C1742_=_C3006 ,C1742_=_C3430 ,C1742_=_C3564 ,\nC1742_=_C3864 ,C1742_=_C3877 ,C1742_=_C4061 ,C1748_=_C1753 ,C1748_=_C1754 ,C1748_=_C1759 ,\nC1748_=_C1760 ,C1748_=_C2403 ,C1748_=_C2551 ,C1748_=_C2557 ,C1748_=_C2558 ,C1748_=_C2559 ,\nC1748_=_C2560 ,C1748_=_C2563 ,C1753_=_C1754 ,C1753_=_C1759 ,C1753_=_C1760 ,C1753_=_C2205 ,\nC1753_=_C2610 ,C1753_=_C3752 ,C1753_=_C3753 ,C1753_=_C3756 ,C1754_=_C1759 ,C1754_=_C1760 ,\nC1754_=_C2118 ,C1754_=_C2664 ,C1754_=_C2756 ,C1754_=_C2946 ,C1754_=_C3580 ,C1754_=_C3638 ,\nC1754_=_C3870 ,C1754_=_C3871 ,C1754_=_C3872 ,C1754_=_C3874 ,C1759_=_C1760 ,C1759_=_C1841 ,\nC1759_=_C2058 ,C1759_=_C2313 ,C1759_=_C2528 ,C1759_=_C2967 ,C1759_=_C3499 ,C1759_=_C3631 ,\nC1759_=_C3988 ,C1759_=_C4055 ,C1760_=_C2344 ,C1760_=_C3939 ,C1760_=_C3973 ,C1760_=_C4105 ,\nC1760_=_C4109 ,C1764_=_C1765 ,C1764_=_C1768 ,C1764_=_C1771 ,C1764_=_C1774 ,C1764_=_C1777 ,\nC1764_=_C2418 ,C1764_=_C2420 ,C1764_=_C2425 ,C1764_=_C2427 ,C1764_=_C2428 ,C1764_=_C2429 ,\nC1764_=_C2431 ,C1764_=_C2435 ,C1764_=_C2436 ,C1765_=_C1768 ,C1765_=_C1771 ,C1765_=_C1774 ,\nC1765_=_C1777 ,C1765_=_C2402 ,C1765_=_C2479 ,C1765_=_C2480 ,C1765_=_C2481 ,C1765_=_C2482 ,\nC1765_=_C2485 ,C1765_=_C2486 ,C1765_=_C2487 ,C1765_=_C2489 ,C1765_=_C2491 ,C1765_=_C2492 ,\nC1765_=_C2493 ,C1765_=_C2495 ,C1768_=_C1771 ,C1768_=_C1774 ,C1768_=_C1777 ,C1768_=_C1827 ,\nC1768_=_C2496 ,C1768_=_C2671 ,C1768_=_C2672 ,C1768_=_C2674 ,C1768_=_C2681 ,C1768_=_C2683 ,\nC1768_=_C2684 ,C1768_=_C2686 ,C1771_=_C1774 ,C1771_=_C1777 ,C1771_=_C1830 ,C1771_=_C2501 ,\nC1771_=_C2792 ,C1771_=_C3134 ,C1771_=_C3254 ,C1771_=_C3288 ,C1771_=_C3293 ,C1771_=_C3295 ,\nC1774_=_C1777 ,C1774_=_C1833 ,C1774_=_C2087 ,C1774_=_C2502 ,C1774_=_C3514 ,C1774_=_C3517 ,\nC1774_=_C3518 ,C1774_=_C3520 ,C1774_=_C3521 ,C1774_=_C3522 ,C1774_=_C3523 ,C1777_=_C1836 ,\nC1777_=_C2506 ,C1777_=_C3457 ,C1777_=_C3724 ,C1777_=_C3776 ,C1777_=_C3779 ,C1777_=_C3780 ,\nC1777_=_C3782 ,C1777_=_C3783 ,C1784_=_C1785 ,C1784_=_C1791 ,C1784_=_C1792 ,C1784_=_C1800 ,\nC1784_=_C1805 ,C1784_=_C1960 ,C1784_=_C2437 ,C1784_=_C2462 ,C1784_=_C2464 ,C1784_=_C2465 ,\nC1784_=_C2467 ,C1784_=_C2468 ,C1784_=_C2474 ,C1784_=_C2475 ,C1784_=_C2476 ,C1785_=_C1791 ,\nC1785_=_C1792 ,C1785_=_C1800 ,C1785_=_C1886 ,C1785_=_C2360 ,C1785_=_C2514 ,C1785_=_C2516 ,\nC1785_=_C2517 ,C1785_=_C2520 ,C1785_=_C2525 ,C1785_=_C2526 ,C1785_=_C2527 ,C1785_=_C2528 ,\nC1785_=_C2529 ,C1791_=_C1792 ,C1791_=_C1800 ,C1791_=_C1976 ,C1791_=_C2226 ,C1791_=_C2914 ,\nC1791_=_C3121 ,C1791_=_C3270 ,C1791_=_C3503 ,C1791_=_C3594 ,C1791_=_C3670 ,C1791_=_C3671 ,\nC1792_=_C1800 ,C1792_=_C3122 ,C1792_=_C3505 ,C1792_=_C3595 ,C1792_=_C3714 ,C1792_=_C3717 ,\nC1800_=_C2002</w:t>
      </w:r>
    </w:p>
    <w:p>
      <w:pPr>
        <w:pStyle w:val="PreformattedText"/>
        <w:bidi w:val="0"/>
        <w:spacing w:before="0" w:after="0"/>
        <w:jc w:val="left"/>
        <w:rPr/>
      </w:pPr>
      <w:r>
        <w:rPr/>
        <w:t xml:space="preserve"> </w:t>
      </w:r>
      <w:r>
        <w:rPr/>
        <w:t>,C1800_=_C2459 ,C1800_=_C2876 ,C1800_=_C3116 ,C1800_=_C3131 ,C1800_=_C3236 ,\nC1800_=_C3432 ,C1800_=_C3513 ,C1800_=_C3600 ,C1800_=_C3649 ,C1800_=_C3710 ,C1800_=_C3801 ,\nC1800_=_C4034 ,C1800_=_C4048 ,C1803_=_C1805 ,C1803_=_C1806 ,C1803_=_C1810 ,C1803_=_C1815 ,\nC1803_=_C1816 ,C1803_=_C1817 ,C1803_=_C1818 ,C1803_=_C1957 ,C1803_=_C2103 ,C1803_=_C2107 ,\nC1803_=_C2109 ,C1803_=_C2110 ,C1803_=_C2113 ,C1803_=_C2117 ,C1803_=_C2118 ,C1803_=_C2119 ,\nC1803_=_C2121 ,C1805_=_C1806 ,C1805_=_C1810 ,C1805_=_C1815 ,C1805_=_C1816 ,C1805_=_C1817 ,\nC1805_=_C1818 ,C1805_=_C1960 ,C1805_=_C2437 ,C1805_=_C2462 ,C1805_=_C2464 ,C1805_=_C2465 ,\nC1805_=_C2467 ,C1805_=_C2468 ,C1805_=_C2474 ,C1805_=_C2475 ,C1805_=_C2476 ,C1806_=_C1810 ,\nC1806_=_C1815 ,C1806_=_C1816 ,C1806_=_C1817 ,C1806_=_C1818 ,C1806_=_C1961 ,C1806_=_C2009 ,\nC1806_=_C2165 ,C1806_=_C2440 ,C1806_=_C2482 ,C1806_=_C2775 ,C1806_=_C2777 ,C1806_=_C2778 ,\nC1806_=_C2786 ,C1806_=_C2787 ,C1810_=_C1815 ,C1810_=_C1816 ,C1810_=_C1817 ,C1810_=_C1818 ,\nC1810_=_C1943 ,C1810_=_C3074 ,C1810_=_C3075 ,C1810_=_C3076 ,C1810_=_C3084 ,C1810_=_C3086 ,\nC1815_=_C1816 ,C1815_=_C1817 ,C1815_=_C1818 ,C1815_=_C1969 ,C1815_=_C2446 ,C1815_=_C2569 ,\nC1815_=_C2984 ,C1815_=_C3351 ,C1815_=_C3392 ,C1815_=_C3400 ,C1816_=_C1817 ,C1816_=_C1818 ,\nC1816_=_C2709 ,C1816_=_C3318 ,C1816_=_C3501 ,C1816_=_C3514 ,C1816_=_C3525 ,C1816_=_C3529 ,\nC1816_=_C3532 ,C1817_=_C1818 ,C1817_=_C1851 ,C1817_=_C1974 ,C1817_=_C2171 ,C1817_=_C2449 ,\nC1817_=_C2985 ,C1817_=_C3182 ,C1817_=_C3195 ,C1817_=_C3354 ,C1817_=_C3603 ,C1817_=_C3606 ,\nC1817_=_C3608 ,C1817_=_C3609 ,C1818_=_C1874 ,C1818_=_C2151 ,C1818_=_C2767 ,C1818_=_C2884 ,\nC1818_=_C3322 ,C1818_=_C3644 ,C1818_=_C3685 ,C1818_=_C3687 ,C1827_=_C1830 ,C1827_=_C1833 ,\nC1827_=_C1836 ,C1827_=_C1841 ,C1827_=_C2496 ,C1827_=_C2671 ,C1827_=_C2672 ,C1827_=_C2674 ,\nC1827_=_C2681 ,C1827_=_C2683 ,C1827_=_C2684 ,C1827_=_C2686 ,C1830_=_C1833 ,C1830_=_C1836 ,\nC1830_=_C1841 ,C1830_=_C2501 ,C1830_=_C2792 ,C1830_=_C3134 ,C1830_=_C3254 ,C1830_=_C3288 ,\nC1830_=_C3293 ,C1830_=_C3295 ,C1833_=_C1836 ,C1833_=_C1841 ,C1833_=_C2087 ,C1833_=_C2502 ,\nC1833_=_C3514 ,C1833_=_C3517 ,C1833_=_C3518 ,C1833_=_C3520 ,C1833_=_C3521 ,C1833_=_C3522 ,\nC1833_=_C3523 ,C1836_=_C1841 ,C1836_=_C2506 ,C1836_=_C3457 ,C1836_=_C3724 ,C1836_=_C3776 ,\nC1836_=_C3779 ,C1836_=_C3780 ,C1836_=_C3782 ,C1836_=_C3783 ,C1841_=_C2058 ,C1841_=_C2313 ,\nC1841_=_C2528 ,C1841_=_C2967 ,C1841_=_C3499 ,C1841_=_C3631 ,C1841_=_C3988 ,C1841_=_C4055 ,\nC1844_=_C1845 ,C1844_=_C1851 ,C1844_=_C1854 ,C1844_=_C1856 ,C1844_=_C1857 ,C1844_=_C1859 ,\nC1844_=_C1861 ,C1844_=_C1863 ,C1844_=_C2188 ,C1844_=_C2196 ,C1845_=_C1851 ,C1845_=_C1854 ,\nC1845_=_C1856 ,C1845_=_C1857 ,C1845_=_C1859 ,C1845_=_C1861 ,C1845_=_C1863 ,C1845_=_C2143 ,\nC1845_=_C2243 ,C1845_=_C2620 ,C1845_=_C2623 ,C1845_=_C2625 ,C1845_=_C2629 ,C1845_=_C2632 ,\nC1845_=_C2633 ,C1845_=_C2635 ,C1845_=_C2637 ,C1851_=_C1854 ,C1851_=_C1856 ,C1851_=_C1857 ,\nC1851_=_C1859 ,C1851_=_C1861 ,C1851_=_C1863 ,C1851_=_C1974 ,C1851_=_C2171 ,C1851_=_C2449 ,\nC1851_=_C2985 ,C1851_=_C3182 ,C1851_=_C3195 ,C1851_=_C3354 ,C1851_=_C3603 ,C1851_=_C3606 ,\nC1851_=_C3608 ,C1851_=_C3609 ,C1854_=_C1856 ,C1854_=_C1857 ,C1854_=_C1859 ,C1854_=_C1861 ,\nC1854_=_C1863 ,C1854_=_C3615 ,C1854_=_C3802 ,C1854_=_C3883 ,C1856_=_C1857 ,C1856_=_C1859 ,\nC1856_=_C1861 ,C1856_=_C1863 ,C1856_=_C2869 ,C1856_=_C3521 ,C1856_=_C3618 ,C1856_=_C4003 ,\nC1857_=_C1859 ,C1857_=_C1861 ,C1857_=_C1863 ,C1857_=_C2233 ,C1857_=_C3070 ,C1857_=_C3127 ,\nC1857_=_C3619 ,C1857_=_C3900 ,C1857_=_C4010 ,C1857_=_C4039 ,C1859_=_C1861 ,C1859_=_C1863 ,\nC1859_=_C2178 ,C1859_=_C3191 ,C1859_=_C3201 ,C1859_=_C3963 ,C1859_=_C4045 ,C1859_=_C4062 ,\nC1861_=_C1863 ,C1861_=_C2904 ,C1861_=_C3207 ,C1861_=_C3563 ,C1861_=_C3623 ,C1861_=_C4079 ,\nC1861_=_C4094 ,C1863_=_C2181 ,C1863_=_C2908 ,C1863_=_C3180 ,C1863_=_C3194 ,C1863_=_C3208 ,\nC1863_=_C3783 ,C1863_=_C3810 ,C1863_=_C3968 ,C1863_=_C4012 ,C1863_=_C4025 ,C1863_=_C4047 ,\nC1863_=_C4080 ,C1863_=_C4093 ,C1865_=_C1866 ,C1865_=_C1869 ,C1865_=_C1871 ,C1865_=_C1873 ,\nC1865_=_C1874 ,C1865_=_C1875 ,C1865_=_C1878 ,C1865_=_C1879 ,C1865_=_C1881 ,C1865_=_C1882 ,\nC1865_=_C1883 ,C1865_=_C2205 ,C1866_=_C1869 ,C1866_=_C1871 ,C1866_=_C1873 ,C1866_=_C1874 ,\nC1866_=_C1875 ,C1866_=_C1878 ,C1866_=_C1879 ,C1866_=_C1881 ,C1866_=_C1882 ,C1866_=_C1883 ,\nC1866_=_C2438 ,C1866_=_C2580 ,C1866_=_C2581 ,C1866_=_C2582 ,C1866_=_C2586 ,C1866_=_C2590 ,\nC1866_=_C2595 ,C1866_=_C2598 ,C1869_=_C1871 ,C1869_=_C1873 ,C1869_=_C1874 ,C1869_=_C1875 ,\nC1869_=_C1878 ,C1869_=_C1879 ,C1869_=_C1881 ,C1869_=_C1882 ,C1869_=_C1883 ,C1869_=_C2025 ,\nC1869_=_C2146 ,C1869_=_C2818 ,C1869_=_C2835 ,C1869_=_C2841 ,C1869_=_C2843 ,C1871_=_C1873 ,\nC1871_=_C1874 ,C1871_=_C1875 ,C1871_=_C1878 ,C1871_=_C1879 ,C1871_=_C1881 ,C1871_=_C1882 ,\nC1871_=_C1883 ,C1871_=_C2128 ,C1871_=_C2245 ,C1871_=_C2672 ,C1871_=_C2760 ,C1871_=_C2877 ,\nC1871_=_C2969 ,C1871_=_C2978 ,C1873_=_C1874 ,C1873_=_C1875 ,C1873_=_C1878 ,C1873_=_C1879 ,\nC1873_=_C1881 ,C1873_=_C1882 ,C1873_=_C1883 ,C1873_=_C1994 ,C1873_=_C2448 ,C1873_=_C2766 ,\nC1873_=_C2861 ,C1873_=_C2882 ,C1873_=_C3422 ,C1873_=_C3584 ,C1873_=_C3589 ,C1874_=_C1875 ,\nC1874_=_C1878 ,C1874_=_C1879 ,C1874_=_C1881 ,C1874_=_C1882 ,C1874_=_C1883 ,C1874_=_C2151 ,\nC1874_=_C2767 ,C1874_=_C2884 ,C1874_=_C3322 ,C1874_=_C3644 ,C1874_=_C3685 ,C1874_=_C3687 ,\nC1875_=_C1878 ,C1875_=_C1879 ,C1875_=_C1881 ,C1875_=_C1882 ,C1875_=_C1883 ,C1875_=_C2014 ,\nC1875_=_C2152 ,C1875_=_C2172 ,C1875_=_C2489 ,C1875_=_C2647 ,C1875_=_C2740 ,C1875_=_C2825 ,\nC1875_=_C3095 ,C1875_=_C3183 ,C1875_=_C3555 ,C1875_=_C3695 ,C1875_=_C3697 ,C1878_=_C1879 ,\nC1878_=_C1881 ,C1878_=_C1882 ,C1878_=_C1883 ,C1878_=_C2714 ,C1878_=_C2769 ,C1878_=_C2888 ,\nC1878_=_C3506 ,C1878_=_C3517 ,C1878_=_C3556 ,C1878_=_C3689 ,C1878_=_C3829 ,C1879_=_C1881 ,\nC1879_=_C1882 ,C1879_=_C1883 ,C1879_=_C2771 ,C1879_=_C2827 ,C1879_=_C2889 ,C1879_=_C3803 ,\nC1879_=_C3895 ,C1881_=_C1882 ,C1881_=_C1883 ,C1881_=_C2158 ,C1881_=_C2829 ,C1881_=_C3188 ,\nC1881_=_C3304 ,C1881_=_C3707 ,C1881_=_C3746 ,C1881_=_C3896 ,C1881_=_C3960 ,C1881_=_C3981 ,\nC1882_=_C1883 ,C1882_=_C1979 ,C1882_=_C2160 ,C1882_=_C2234 ,C1882_=_C2830 ,C1882_=_C2918 ,\nC1882_=_C3190 ,C1882_=_C3277 ,C1882_=_C3599 ,C1882_=_C3747 ,C1882_=_C3897 ,C1882_=_C4055 ,\nC1883_=_C2258 ,C1883_=_C2375 ,C1883_=_C2773 ,C1883_=_C2890 ,C1883_=_C2992 ,C1883_=_C3748 ,\nC1886_=_C2360 ,C1886_=_C2514 ,C1886_=_C2516 ,C1886_=_C2517 ,C1886_=_C2520 ,C1886_=_C2525 ,\nC1886_=_C2526 ,C1886_=_C2527 ,C1886_=_C2528 ,C1886_=_C2529 ,C1908_=_C1909 ,C1908_=_C1911 ,\nC1908_=_C1913 ,C1908_=_C1914 ,C1908_=_C1916 ,C1908_=_C1917 ,C1908_=_C1919 ,C1908_=_C1921 ,\nC1908_=_C1922 ,C1908_=_C2061 ,C1908_=_C2066 ,C1908_=_C2071 ,C1908_=_C2072 ,C1908_=_C2074 ,\nC1909_=_C1911 ,C1909_=_C1913 ,C1909_=_C1914 ,C1909_=_C1916 ,C1909_=_C1917 ,C1909_=_C1919 ,\nC1909_=_C1921 ,C1909_=_C1922 ,C1909_=_C2103 ,C1909_=_C2223 ,C1909_=_C2226 ,C1909_=_C2227 ,\nC1909_=_C2233 ,C1909_=_C2234 ,C1909_=_C2237 ,C1911_=_C1913 ,C1911_=_C1914 ,C1911_=_C1916 ,\nC1911_=_C1917 ,C1911_=_C1919 ,C1911_=_C1921 ,C1911_=_C1922 ,C1911_=_C2083 ,C1911_=_C2315 ,\nC1911_=_C2709 ,C1911_=_C2714 ,C1911_=_C2715 ,C1911_=_C2717 ,C1913_=_C1914 ,C1913_=_C1916 ,\nC1913_=_C1917 ,C1913_=_C1919 ,C1913_=_C1921 ,C1913_=_C1922 ,C1913_=_C3064 ,C1913_=_C3065 ,\nC1913_=_C3068 ,C1913_=_C3070 ,C1913_=_C3072 ,C1914_=_C1916 ,C1914_=_C1917 ,C1914_=_C1919 ,\nC1914_=_C1921 ,C1914_=_C1922 ,C1914_=_C2464 ,C1914_=_C3117 ,C1914_=_C3121 ,C1914_=_C3122 ,\nC1914_=_C3123 ,C1914_=_C3125 ,C1914_=_C3127 ,C1914_=_C3129 ,C1914_=_C3130 ,C1914_=_C3131 ,\nC1916_=_C1917 ,C1916_=_C1919 ,C1916_=_C1921 ,C1916_=_C1922 ,C1916_=_C2320 ,C1916_=_C3551 ,\nC1916_=_C3552 ,C1917_=_C1919 ,C1917_=_C1921 ,C1917_=_C1922 ,C1917_=_C2113 ,C1917_=_C2321 ,\nC1917_=_C2468 ,C1917_=_C3404 ,C1917_=_C3594 ,C1917_=_C3595 ,C1917_=_C3599 ,C1917_=_C3600 ,\nC1919_=_C1921 ,C1919_=_C1922 ,C1919_=_C2096 ,C1919_=_C2322 ,C1919_=_C3529 ,C1919_=_C3829 ,\nC1919_=_C3840 ,C1919_=_C3853 ,C1919_=_C3863 ,C1919_=_C3864 ,C1921_=_C1922 ,C1921_=_C2520 ,\nC1921_=_C3757 ,C1921_=_C3900 ,C1921_=_C3905 ,C1922_=_C2121 ,C1922_=_C2786 ,C1922_=_C3086 ,\nC1922_=_C3462 ,C1922_=_C3532 ,C1922_=_C3687 ,C1922_=_C3730 ,C1922_=_C3763 ,C1922_=_C3917 ,\nC1922_=_C4010 ,C1922_=_C4011 ,C1922_=_C4012 ,C1929_=_C1931 ,C1929_=_C2107 ,C1929_=_C2265 ,\nC1929_=_C2909 ,C1929_=_C2911 ,C1929_=_C2912 ,C1929_=_C2914 ,C1929_=_C2917 ,C1929_=_C2918 ,\nC1931_=_C2109 ,C1931_=_C2269 ,C1931_=_C2406 ,C1931_=_C2691 ,C1931_=_C3007 ,C1931_=_C3267 ,\nC1931_=_C3268 ,C1931_=_C3270 ,C1931_=_C3274 ,C1931_=_C3276 ,C1931_=_C3277 ,C1940_=_C1943 ,\nC1940_=_C1947 ,C1940_=_C1948 ,C1940_=_C1950 ,C1940_=_C1953 ,C1940_=_C2481 ,C1940_=_C2689 ,\nC1940_=_C2690 ,C1940_=_C2691 ,C1940_=_C2692 ,C1940_=_C2696 ,C1940_=_C2698 ,C1940_=_C2700 ,\nC1940_=_C2702 ,C1943_=_C1947 ,C1943_=_C1948 ,C1943_=_C1950 ,C1943_=_C1953 ,C1943_=_C3074 ,\nC1943_=_C3075 ,C1943_=_C3076 ,C1943_=_C3084 ,C1943_=_C3086 ,C1947_=_C1948 ,C1947_=_C1950 ,\nC1947_=_C1953 ,C1947_=_C3164 ,C1947_=_C3223 ,C1947_=_C3296 ,C1947_=_C3457 ,C1947_=_C3459 ,\nC1947_=_C3461 ,C1947_=_C3462 ,C1947_=_C3463 ,C1948_=_C1950 ,C1948_=_C1953 ,C1948_=_C2074 ,\nC1948_=_C2427 ,C1948_=_C2765 ,C1948_=_C3224 ,C1948_=_C3297 ,C1948_=_C3341 ,C1948_=_C3435 ,\nC1948_=_C3577 ,C1948_=_C3580 ,C1948_=_C3581 ,C1950_=_C1953 ,C1950_=_C2034 ,C1950_=_C2897 ,\nC1950_=_C3196 ,C1950_=_C3229 ,C1950_=_C3299 ,C1950_=_C3784 ,C1950_=_C3786 ,C1953_=_C2743 ,\nC1953_=_C3068 ,C1953_=_C4026 ,C1957_=_C1960 ,C1957_=_C1961 ,C1957_=_C1969 ,C1957_=_C1970 ,\nC1957_=_C1971 ,C1957_=_C1972 ,C1957_=_C1974 ,C1957_=_C1976 ,C1957_=_C1979 ,C1957_=_C2103 ,\nC1957_=_C2107 ,C1957_=_C2109 ,C1957_=_C2110 ,C1957_=_C2113 ,C1957_=_C2117 ,C1957_=_C2118 ,\nC1957_=_C2119 ,C1957_=_C2121 ,C1960_=_C1961 ,C1960_=_C1969 ,C1960_=_C1970 ,C1960_=_C1971 ,\nC1960_=_C1972 ,C1960_=_C1974 ,C1960_=_C1976 ,C1960_=_C1979 ,C1960_=_C2437 ,C1960_=_C2462 ,\nC1960_=_C2464 ,C1960_=_C2465 ,C1960_=_C2467 ,C1960_=_C2468 ,C1960_=_C2474</w:t>
      </w:r>
    </w:p>
    <w:p>
      <w:pPr>
        <w:pStyle w:val="PreformattedText"/>
        <w:bidi w:val="0"/>
        <w:spacing w:before="0" w:after="0"/>
        <w:jc w:val="left"/>
        <w:rPr/>
      </w:pPr>
      <w:r>
        <w:rPr/>
        <w:t xml:space="preserve"> </w:t>
      </w:r>
      <w:r>
        <w:rPr/>
        <w:t>,C1960_=_C2475 ,\nC1960_=_C2476 ,C1961_=_C1969 ,C1961_=_C1970 ,C1961_=_C1971 ,C1961_=_C1972 ,C1961_=_C1974 ,\nC1961_=_C1976 ,C1961_=_C1979 ,C1961_=_C2009 ,C1961_=_C2165 ,C1961_=_C2440 ,C1961_=_C2482 ,\nC1961_=_C2775 ,C1961_=_C2777 ,C1961_=_C2778 ,C1961_=_C2786 ,C1961_=_C2787 ,C1969_=_C1970 ,\nC1969_=_C1971 ,C1969_=_C1972 ,C1969_=_C1974 ,C1969_=_C1976 ,C1969_=_C1979 ,C1969_=_C2446 ,\nC1969_=_C2569 ,C1969_=_C2984 ,C1969_=_C3351 ,C1969_=_C3392 ,C1969_=_C3400 ,C1970_=_C1971 ,\nC1970_=_C1972 ,C1970_=_C1974 ,C1970_=_C1976 ,C1970_=_C1979 ,C1970_=_C2223 ,C1970_=_C2911 ,\nC1970_=_C3267 ,C1970_=_C3404 ,C1970_=_C3407 ,C1970_=_C3410 ,C1970_=_C3414 ,C1970_=_C3419 ,\nC1971_=_C1972 ,C1971_=_C1974 ,C1971_=_C1976 ,C1971_=_C1979 ,C1971_=_C1993 ,C1971_=_C2071 ,\nC1971_=_C2645 ,C1971_=_C2813 ,C1971_=_C3064 ,C1971_=_C3090 ,C1971_=_C3210 ,C1971_=_C3444 ,\nC1971_=_C3446 ,C1971_=_C3448 ,C1971_=_C3451 ,C1971_=_C3454 ,C1972_=_C1974 ,C1972_=_C1976 ,\nC1972_=_C1979 ,C1972_=_C2072 ,C1972_=_C2814 ,C1972_=_C3091 ,C1972_=_C3211 ,C1972_=_C3492 ,\nC1972_=_C3494 ,C1972_=_C3495 ,C1972_=_C3499 ,C1974_=_C1976 ,C1974_=_C1979 ,C1974_=_C2171 ,\nC1974_=_C2449 ,C1974_=_C2985 ,C1974_=_C3182 ,C1974_=_C3195 ,C1974_=_C3354 ,C1974_=_C3603 ,\nC1974_=_C3606 ,C1974_=_C3608 ,C1974_=_C3609 ,C1976_=_C1979 ,C1976_=_C2226 ,C1976_=_C2914 ,\nC1976_=_C3121 ,C1976_=_C3270 ,C1976_=_C3503 ,C1976_=_C3594 ,C1976_=_C3670 ,C1976_=_C3671 ,\nC1979_=_C2160 ,C1979_=_C2234 ,C1979_=_C2830 ,C1979_=_C2918 ,C1979_=_C3190 ,C1979_=_C3277 ,\nC1979_=_C3599 ,C1979_=_C3747 ,C1979_=_C3897 ,C1979_=_C4055 ,C1983_=_C1986 ,C1983_=_C1990 ,\nC1983_=_C1993 ,C1983_=_C1994 ,C1983_=_C1996 ,C1983_=_C1999 ,C1983_=_C2000 ,C1983_=_C2002 ,\nC1983_=_C2378 ,C1983_=_C2380 ,C1983_=_C2381 ,C1983_=_C2384 ,C1983_=_C2386 ,C1983_=_C2388 ,\nC1983_=_C2390 ,C1983_=_C2392 ,C1983_=_C2393 ,C1983_=_C2398 ,C1986_=_C1990 ,C1986_=_C1993 ,\nC1986_=_C1994 ,C1986_=_C1996 ,C1986_=_C1999 ,C1986_=_C2000 ,C1986_=_C2002 ,C1986_=_C2418 ,\nC1986_=_C2439 ,C1986_=_C2480 ,C1986_=_C2655 ,C1986_=_C2656 ,C1986_=_C2662 ,C1986_=_C2663 ,\nC1986_=_C2664 ,C1986_=_C2667 ,C1990_=_C1993 ,C1990_=_C1994 ,C1990_=_C1996 ,C1990_=_C1999 ,\nC1990_=_C2000 ,C1990_=_C2002 ,C1990_=_C2028 ,C1990_=_C2169 ,C1990_=_C2857 ,C1990_=_C3117 ,\nC1990_=_C3161 ,C1990_=_C3253 ,C1990_=_C3254 ,C1990_=_C3255 ,C1990_=_C3258 ,C1990_=_C3263 ,\nC1990_=_C3265 ,C1993_=_C1994 ,C1993_=_C1996 ,C1993_=_C1999 ,C1993_=_C2000 ,C1993_=_C2002 ,\nC1993_=_C2071 ,C1993_=_C2645 ,C1993_=_C2813 ,C1993_=_C3064 ,C1993_=_C3090 ,C1993_=_C3210 ,\nC1993_=_C3444 ,C1993_=_C3446 ,C1993_=_C3448 ,C1993_=_C3451 ,C1993_=_C3454 ,C1994_=_C1996 ,\nC1994_=_C1999 ,C1994_=_C2000 ,C1994_=_C2002 ,C1994_=_C2448 ,C1994_=_C2766 ,C1994_=_C2861 ,\nC1994_=_C2882 ,C1994_=_C3422 ,C1994_=_C3584 ,C1994_=_C3589 ,C1996_=_C1999 ,C1996_=_C2000 ,\nC1996_=_C2002 ,C1996_=_C2036 ,C1996_=_C2176 ,C1996_=_C2868 ,C1996_=_C3125 ,C1996_=_C3282 ,\nC1996_=_C3988 ,C1999_=_C2000 ,C1999_=_C2002 ,C1999_=_C2456 ,C1999_=_C2831 ,C1999_=_C2872 ,\nC1999_=_C3429 ,C1999_=_C3797 ,C1999_=_C4032 ,C1999_=_C4059 ,C1999_=_C4090 ,C2000_=_C2002 ,\nC2000_=_C2040 ,C2000_=_C2180 ,C2000_=_C2560 ,C2000_=_C2579 ,C2000_=_C2893 ,C2000_=_C3130 ,\nC2000_=_C3283 ,C2000_=_C3361 ,C2000_=_C3431 ,C2000_=_C3442 ,C2000_=_C3512 ,C2002_=_C2459 ,\nC2002_=_C2876 ,C2002_=_C3116 ,C2002_=_C3131 ,C2002_=_C3236 ,C2002_=_C3432 ,C2002_=_C3513 ,\nC2002_=_C3600 ,C2002_=_C3649 ,C2002_=_C3710 ,C2002_=_C3801 ,C2002_=_C4034 ,C2002_=_C4048 ,\nC2006_=_C2009 ,C2006_=_C2014 ,C2006_=_C2016 ,C2006_=_C2017 ,C2006_=_C2018 ,C2006_=_C2019 ,\nC2006_=_C2021 ,C2006_=_C2164 ,C2006_=_C2479 ,C2006_=_C2538 ,C2009_=_C2014 ,C2009_=_C2016 ,\nC2009_=_C2017 ,C2009_=_C2018 ,C2009_=_C2019 ,C2009_=_C2165 ,C2009_=_C2440 ,C2009_=_C2482 ,\nC2009_=_C2775 ,C2009_=_C2777 ,C2009_=_C2778 ,C2009_=_C2786 ,C2009_=_C2787 ,C2014_=_C2016 ,\nC2014_=_C2017 ,C2014_=_C2018 ,C2014_=_C2019 ,C2014_=_C2152 ,C2014_=_C2172 ,C2014_=_C2489 ,\nC2014_=_C2647 ,C2014_=_C2740 ,C2014_=_C2825 ,C2014_=_C3095 ,C2014_=_C3183 ,C2014_=_C3555 ,\nC2014_=_C3695 ,C2014_=_C3697 ,C2016_=_C2017 ,C2016_=_C2018 ,C2016_=_C2019 ,C2016_=_C2173 ,\nC2016_=_C2491 ,C2016_=_C2865 ,C2016_=_C3694 ,C2016_=_C3870 ,C2017_=_C2018 ,C2017_=_C2019 ,\nC2017_=_C2772 ,C2017_=_C2866 ,C2017_=_C2917 ,C2017_=_C3217 ,C2017_=_C3274 ,C2017_=_C3551 ,\nC2018_=_C2019 ,C2018_=_C2175 ,C2018_=_C2492 ,C2018_=_C2559 ,C2018_=_C3427 ,C2019_=_C2458 ,\nC2019_=_C2774 ,C2019_=_C2875 ,C2019_=_C3220 ,C2019_=_C3349 ,C2019_=_C3552 ,C2019_=_C3657 ,\nC2019_=_C4084 ,C2021_=_C2025 ,C2021_=_C2026 ,C2021_=_C2028 ,C2021_=_C2032 ,C2021_=_C2034 ,\nC2021_=_C2036 ,C2021_=_C2037 ,C2021_=_C2038 ,C2021_=_C2039 ,C2021_=_C2040 ,C2021_=_C2164 ,\nC2021_=_C2479 ,C2021_=_C2538 ,C2025_=_C2026 ,C2025_=_C2028 ,C2025_=_C2032 ,C2025_=_C2034 ,\nC2025_=_C2036 ,C2025_=_C2037 ,C2025_=_C2038 ,C2025_=_C2039 ,C2025_=_C2040 ,C2025_=_C2146 ,\nC2025_=_C2818 ,C2025_=_C2835 ,C2025_=_C2841 ,C2025_=_C2843 ,C2026_=_C2028 ,C2026_=_C2032 ,\nC2026_=_C2034 ,C2026_=_C2036 ,C2026_=_C2037 ,C2026_=_C2038 ,C2026_=_C2039 ,C2026_=_C2040 ,\nC2026_=_C2925 ,C2026_=_C2927 ,C2026_=_C2933 ,C2028_=_C2032 ,C2028_=_C2034 ,C2028_=_C2036 ,\nC2028_=_C2037 ,C2028_=_C2038 ,C2028_=_C2039 ,C2028_=_C2040 ,C2028_=_C2169 ,C2028_=_C2857 ,\nC2028_=_C3117 ,C2028_=_C3161 ,C2028_=_C3253 ,C2028_=_C3254 ,C2028_=_C3255 ,C2028_=_C3258 ,\nC2028_=_C3263 ,C2028_=_C3265 ,C2032_=_C2034 ,C2032_=_C2036 ,C2032_=_C2037 ,C2032_=_C2038 ,\nC2032_=_C2039 ,C2032_=_C2040 ,C2032_=_C2428 ,C2032_=_C2486 ,C2032_=_C3631 ,C2034_=_C2036 ,\nC2034_=_C2037 ,C2034_=_C2038 ,C2034_=_C2039 ,C2034_=_C2040 ,C2034_=_C2897 ,C2034_=_C3196 ,\nC2034_=_C3229 ,C2034_=_C3299 ,C2034_=_C3784 ,C2034_=_C3786 ,C2036_=_C2037 ,C2036_=_C2038 ,\nC2036_=_C2039 ,C2036_=_C2040 ,C2036_=_C2176 ,C2036_=_C2868 ,C2036_=_C3125 ,C2036_=_C3282 ,\nC2036_=_C3988 ,C2037_=_C2038 ,C2037_=_C2039 ,C2037_=_C2040 ,C2037_=_C3806 ,C2038_=_C2039 ,\nC2038_=_C2040 ,C2038_=_C2873 ,C2038_=_C3682 ,C2038_=_C3819 ,C2038_=_C4069 ,C2039_=_C2040 ,\nC2039_=_C3799 ,C2039_=_C4043 ,C2039_=_C4108 ,C2040_=_C2180 ,C2040_=_C2560 ,C2040_=_C2579 ,\nC2040_=_C2893 ,C2040_=_C3130 ,C2040_=_C3283 ,C2040_=_C3361 ,C2040_=_C3431 ,C2040_=_C3442 ,\nC2040_=_C3512 ,C2051_=_C2058 ,C2051_=_C2538 ,C2051_=_C2724 ,C2051_=_C2943 ,C2051_=_C3331 ,\nC2051_=_C3459 ,C2051_=_C3566 ,C2051_=_C3725 ,C2051_=_C3802 ,C2051_=_C3803 ,C2051_=_C3804 ,\nC2051_=_C3806 ,C2051_=_C3808 ,C2051_=_C3809 ,C2051_=_C3810 ,C2051_=_C3811 ,C2058_=_C2313 ,\nC2058_=_C2528 ,C2058_=_C2967 ,C2058_=_C3499 ,C2058_=_C3631 ,C2058_=_C3988 ,C2058_=_C4055 ,\nC2061_=_C2066 ,C2061_=_C2071 ,C2061_=_C2072 ,C2061_=_C2074 ,C2061_=_C2124 ,C2061_=_C2240 ,\nC2061_=_C2315 ,C2061_=_C2320 ,C2061_=_C2321 ,C2061_=_C2322 ,C2061_=_C2326 ,C2066_=_C2071 ,\nC2066_=_C2072 ,C2066_=_C2074 ,C2066_=_C2420 ,C2066_=_C2759 ,C2066_=_C2938 ,C2066_=_C2939 ,\nC2066_=_C2941 ,C2066_=_C2942 ,C2066_=_C2943 ,C2066_=_C2944 ,C2066_=_C2946 ,C2066_=_C2949 ,\nC2071_=_C2072 ,C2071_=_C2074 ,C2071_=_C2645 ,C2071_=_C2813 ,C2071_=_C3064 ,C2071_=_C3090 ,\nC2071_=_C3210 ,C2071_=_C3444 ,C2071_=_C3446 ,C2071_=_C3448 ,C2071_=_C3451 ,C2071_=_C3454 ,\nC2072_=_C2074 ,C2072_=_C2814 ,C2072_=_C3091 ,C2072_=_C3211 ,C2072_=_C3492 ,C2072_=_C3494 ,\nC2072_=_C3495 ,C2072_=_C3499 ,C2074_=_C2427 ,C2074_=_C2765 ,C2074_=_C3224 ,C2074_=_C3297 ,\nC2074_=_C3341 ,C2074_=_C3435 ,C2074_=_C3577 ,C2074_=_C3580 ,C2074_=_C3581 ,C2081_=_C2083 ,\nC2081_=_C2084 ,C2081_=_C2086 ,C2081_=_C2087 ,C2081_=_C2090 ,C2081_=_C2091 ,C2081_=_C2092 ,\nC2081_=_C2094 ,C2081_=_C2096 ,C2081_=_C2097 ,C2081_=_C2100 ,C2081_=_C2102 ,C2081_=_C2298 ,\nC2081_=_C2360 ,C2081_=_C2361 ,C2081_=_C2364 ,C2081_=_C2369 ,C2081_=_C2375 ,C2083_=_C2084 ,\nC2083_=_C2086 ,C2083_=_C2087 ,C2083_=_C2090 ,C2083_=_C2091 ,C2083_=_C2092 ,C2083_=_C2094 ,\nC2083_=_C2096 ,C2083_=_C2097 ,C2083_=_C2100 ,C2083_=_C2102 ,C2083_=_C2315 ,C2083_=_C2709 ,\nC2083_=_C2714 ,C2083_=_C2715 ,C2083_=_C2717 ,C2084_=_C2086 ,C2084_=_C2087 ,C2084_=_C2090 ,\nC2084_=_C2091 ,C2084_=_C2092 ,C2084_=_C2094 ,C2084_=_C2096 ,C2084_=_C2097 ,C2084_=_C2100 ,\nC2084_=_C2102 ,C2084_=_C2601 ,C2084_=_C2818 ,C2084_=_C2819 ,C2084_=_C2822 ,C2084_=_C2825 ,\nC2084_=_C2827 ,C2084_=_C2829 ,C2084_=_C2830 ,C2084_=_C2831 ,C2086_=_C2087 ,C2086_=_C2090 ,\nC2086_=_C2091 ,C2086_=_C2092 ,C2086_=_C2094 ,C2086_=_C2096 ,C2086_=_C2097 ,C2086_=_C2100 ,\nC2086_=_C2102 ,C2086_=_C2467 ,C2086_=_C3501 ,C2086_=_C3503 ,C2086_=_C3505 ,C2086_=_C3506 ,\nC2086_=_C3507 ,C2086_=_C3509 ,C2086_=_C3511 ,C2086_=_C3512 ,C2086_=_C3513 ,C2087_=_C2090 ,\nC2087_=_C2091 ,C2087_=_C2092 ,C2087_=_C2094 ,C2087_=_C2096 ,C2087_=_C2097 ,C2087_=_C2100 ,\nC2087_=_C2102 ,C2087_=_C2502 ,C2087_=_C3514 ,C2087_=_C3517 ,C2087_=_C3518 ,C2087_=_C3520 ,\nC2087_=_C3521 ,C2087_=_C3522 ,C2087_=_C3523 ,C2090_=_C2091 ,C2090_=_C2092 ,C2090_=_C2094 ,\nC2090_=_C2096 ,C2090_=_C2097 ,C2090_=_C2100 ,C2090_=_C2102 ,C2090_=_C2117 ,C2090_=_C2662 ,\nC2090_=_C2752 ,C2090_=_C2942 ,C2090_=_C3525 ,C2090_=_C3577 ,C2090_=_C3634 ,C2090_=_C3689 ,\nC2090_=_C3690 ,C2090_=_C3693 ,C2090_=_C3694 ,C2091_=_C2092 ,C2091_=_C2094 ,C2091_=_C2096 ,\nC2091_=_C2097 ,C2091_=_C2100 ,C2091_=_C2102 ,C2091_=_C2287 ,C2091_=_C3042 ,C2091_=_C3051 ,\nC2091_=_C3155 ,C2091_=_C3308 ,C2091_=_C3660 ,C2091_=_C3706 ,C2091_=_C3707 ,C2091_=_C3709 ,\nC2091_=_C3710 ,C2092_=_C2094 ,C2092_=_C2096 ,C2092_=_C2097 ,C2092_=_C2100 ,C2092_=_C2102 ,\nC2092_=_C2411 ,C2092_=_C2507 ,C2092_=_C2698 ,C2092_=_C2927 ,C2092_=_C2944 ,C2092_=_C3024 ,\nC2092_=_C3156 ,C2092_=_C3813 ,C2092_=_C3817 ,C2092_=_C3819 ,C2094_=_C2096 ,C2094_=_C2097 ,\nC2094_=_C2100 ,C2094_=_C2102 ,C2094_=_C3448 ,C2094_=_C3494 ,C2096_=_C2097 ,C2096_=_C2100 ,\nC2096_=_C2102 ,C2096_=_C2322 ,C2096_=_C3529 ,C2096_=_C3829 ,C2096_=_C3840 ,C2096_=_C3853 ,\nC2096_=_C3863 ,C2096_=_C3864 ,C2097_=_C2100 ,C2097_=_C2102 ,C2097_=_C2800 ,C2097_=_C3141 ,\nC2097_=_C3258 ,C2097_=_C3568 ,C2097_=_C3854 ,C2097_=_C3877 ,C2100_=_C2102 ,C2100_=_C2475 ,\nC2100_=_C3606 ,C2100_=_C3671 ,C2100_=_C3717 ,C2100_=_C4045 ,C2100_=_C4047 ,C2100_=_C4048 ,\nC2102_=_C2619 ,C2102_=_C3032 ,C2102_=_C3545</w:t>
      </w:r>
    </w:p>
    <w:p>
      <w:pPr>
        <w:pStyle w:val="PreformattedText"/>
        <w:bidi w:val="0"/>
        <w:spacing w:before="0" w:after="0"/>
        <w:jc w:val="left"/>
        <w:rPr/>
      </w:pPr>
      <w:r>
        <w:rPr/>
        <w:t xml:space="preserve"> </w:t>
      </w:r>
      <w:r>
        <w:rPr/>
        <w:t>,C2102_=_C3895 ,C2102_=_C4090 ,C2103_=_C2107 ,\nC2103_=_C2109 ,C2103_=_C2110 ,C2103_=_C2113 ,C2103_=_C2117 ,C2103_=_C2118 ,C2103_=_C2119 ,\nC2103_=_C2121 ,C2103_=_C2223 ,C2103_=_C2226 ,C2103_=_C2227 ,C2103_=_C2233 ,C2103_=_C2234 ,\nC2103_=_C2237 ,C2107_=_C2109 ,C2107_=_C2110 ,C2107_=_C2113 ,C2107_=_C2117 ,C2107_=_C2118 ,\nC2107_=_C2119 ,C2107_=_C2121 ,C2107_=_C2265 ,C2107_=_C2909 ,C2107_=_C2911 ,C2107_=_C2912 ,\nC2107_=_C2914 ,C2107_=_C2917 ,C2107_=_C2918 ,C2109_=_C2110 ,C2109_=_C2113 ,C2109_=_C2117 ,\nC2109_=_C2118 ,C2109_=_C2119 ,C2109_=_C2121 ,C2109_=_C2269 ,C2109_=_C2406 ,C2109_=_C2691 ,\nC2109_=_C3007 ,C2109_=_C3267 ,C2109_=_C3268 ,C2109_=_C3270 ,C2109_=_C3274 ,C2109_=_C3276 ,\nC2109_=_C3277 ,C2110_=_C2113 ,C2110_=_C2117 ,C2110_=_C2118 ,C2110_=_C2119 ,C2110_=_C2121 ,\nC2110_=_C2777 ,C2110_=_C3076 ,C2110_=_C3318 ,C2110_=_C3322 ,C2113_=_C2117 ,C2113_=_C2118 ,\nC2113_=_C2119 ,C2113_=_C2121 ,C2113_=_C2321 ,C2113_=_C2468 ,C2113_=_C3404 ,C2113_=_C3594 ,\nC2113_=_C3595 ,C2113_=_C3599 ,C2113_=_C3600 ,C2117_=_C2118 ,C2117_=_C2119 ,C2117_=_C2121 ,\nC2117_=_C2662 ,C2117_=_C2752 ,C2117_=_C2942 ,C2117_=_C3525 ,C2117_=_C3577 ,C2117_=_C3634 ,\nC2117_=_C3689 ,C2117_=_C3690 ,C2117_=_C3693 ,C2117_=_C3694 ,C2118_=_C2119 ,C2118_=_C2121 ,\nC2118_=_C2664 ,C2118_=_C2756 ,C2118_=_C2946 ,C2118_=_C3580 ,C2118_=_C3638 ,C2118_=_C3870 ,\nC2118_=_C3871 ,C2118_=_C3872 ,C2118_=_C3874 ,C2119_=_C2121 ,C2119_=_C2843 ,C2119_=_C3410 ,\nC2119_=_C3670 ,C2119_=_C3697 ,C2119_=_C3896 ,C2119_=_C3897 ,C2121_=_C2786 ,C2121_=_C3086 ,\nC2121_=_C3462 ,C2121_=_C3532 ,C2121_=_C3687 ,C2121_=_C3730 ,C2121_=_C3763 ,C2121_=_C3917 ,\nC2121_=_C4010 ,C2121_=_C4011 ,C2121_=_C4012 ,C2124_=_C2125 ,C2124_=_C2128 ,C2124_=_C2132 ,\nC2124_=_C2136 ,C2124_=_C2140 ,C2124_=_C2141 ,C2124_=_C2240 ,C2124_=_C2315 ,C2124_=_C2320 ,\nC2124_=_C2321 ,C2124_=_C2322 ,C2124_=_C2326 ,C2125_=_C2128 ,C2125_=_C2132 ,C2125_=_C2136 ,\nC2125_=_C2140 ,C2125_=_C2141 ,C2125_=_C2241 ,C2125_=_C2332 ,C2125_=_C2334 ,C2125_=_C2338 ,\nC2125_=_C2339 ,C2125_=_C2340 ,C2125_=_C2344 ,C2125_=_C2345 ,C2128_=_C2132 ,C2128_=_C2136 ,\nC2128_=_C2140 ,C2128_=_C2141 ,C2128_=_C2245 ,C2128_=_C2672 ,C2128_=_C2760 ,C2128_=_C2877 ,\nC2128_=_C2969 ,C2128_=_C2978 ,C2132_=_C2136 ,C2132_=_C2140 ,C2132_=_C2141 ,C2132_=_C2248 ,\nC2132_=_C3105 ,C2132_=_C3222 ,C2132_=_C3306 ,C2132_=_C3308 ,C2132_=_C3313 ,C2136_=_C2140 ,\nC2136_=_C2141 ,C2136_=_C2431 ,C2136_=_C3002 ,C2136_=_C3424 ,C2136_=_C3558 ,C2136_=_C3853 ,\nC2136_=_C3854 ,C2136_=_C3858 ,C2140_=_C2141 ,C2140_=_C2237 ,C2140_=_C2260 ,C2140_=_C3072 ,\nC2140_=_C3129 ,C2140_=_C3905 ,C2140_=_C3984 ,C2140_=_C4011 ,C2140_=_C4060 ,C2141_=_C2261 ,\nC2141_=_C2436 ,C2141_=_C3006 ,C2141_=_C3430 ,C2141_=_C3564 ,C2141_=_C3864 ,C2141_=_C3877 ,\nC2141_=_C4061 ,C2143_=_C2144 ,C2143_=_C2146 ,C2143_=_C2151 ,C2143_=_C2152 ,C2143_=_C2156 ,\nC2143_=_C2158 ,C2143_=_C2160 ,C2143_=_C2243 ,C2143_=_C2620 ,C2143_=_C2623 ,C2143_=_C2625 ,\nC2143_=_C2629 ,C2143_=_C2632 ,C2143_=_C2633 ,C2143_=_C2635 ,C2143_=_C2637 ,C2144_=_C2146 ,\nC2144_=_C2151 ,C2144_=_C2152 ,C2144_=_C2156 ,C2144_=_C2158 ,C2144_=_C2160 ,C2144_=_C2640 ,\nC2144_=_C2731 ,C2144_=_C2746 ,C2144_=_C2748 ,C2144_=_C2750 ,C2144_=_C2752 ,C2144_=_C2754 ,\nC2144_=_C2756 ,C2146_=_C2151 ,C2146_=_C2152 ,C2146_=_C2156 ,C2146_=_C2158 ,C2146_=_C2160 ,\nC2146_=_C2818 ,C2146_=_C2835 ,C2146_=_C2841 ,C2146_=_C2843 ,C2151_=_C2152 ,C2151_=_C2156 ,\nC2151_=_C2158 ,C2151_=_C2160 ,C2151_=_C2767 ,C2151_=_C2884 ,C2151_=_C3322 ,C2151_=_C3644 ,\nC2151_=_C3685 ,C2151_=_C3687 ,C2152_=_C2156 ,C2152_=_C2158 ,C2152_=_C2160 ,C2152_=_C2172 ,\nC2152_=_C2489 ,C2152_=_C2647 ,C2152_=_C2740 ,C2152_=_C2825 ,C2152_=_C3095 ,C2152_=_C3183 ,\nC2152_=_C3555 ,C2152_=_C3695 ,C2152_=_C3697 ,C2156_=_C2158 ,C2156_=_C2160 ,C2156_=_C2253 ,\nC2156_=_C3172 ,C2156_=_C3561 ,C2156_=_C3616 ,C2156_=_C3941 ,C2156_=_C3943 ,C2156_=_C3945 ,\nC2156_=_C3947 ,C2158_=_C2160 ,C2158_=_C2829 ,C2158_=_C3188 ,C2158_=_C3304 ,C2158_=_C3707 ,\nC2158_=_C3746 ,C2158_=_C3896 ,C2158_=_C3960 ,C2158_=_C3981 ,C2160_=_C2234 ,C2160_=_C2830 ,\nC2160_=_C2918 ,C2160_=_C3190 ,C2160_=_C3277 ,C2160_=_C3599 ,C2160_=_C3747 ,C2160_=_C3897 ,\nC2160_=_C4055 ,C2164_=_C2165 ,C2164_=_C2169 ,C2164_=_C2171 ,C2164_=_C2172 ,C2164_=_C2173 ,\nC2164_=_C2175 ,C2164_=_C2176 ,C2164_=_C2178 ,C2164_=_C2180 ,C2164_=_C2181 ,C2164_=_C2479 ,\nC2164_=_C2538 ,C2165_=_C2169 ,C2165_=_C2171 ,C2165_=_C2172 ,C2165_=_C2173 ,C2165_=_C2175 ,\nC2165_=_C2176 ,C2165_=_C2178 ,C2165_=_C2180 ,C2165_=_C2181 ,C2165_=_C2440 ,C2165_=_C2482 ,\nC2165_=_C2775 ,C2165_=_C2777 ,C2165_=_C2778 ,C2165_=_C2786 ,C2165_=_C2787 ,C2169_=_C2171 ,\nC2169_=_C2172 ,C2169_=_C2173 ,C2169_=_C2175 ,C2169_=_C2176 ,C2169_=_C2178 ,C2169_=_C2180 ,\nC2169_=_C2181 ,C2169_=_C2857 ,C2169_=_C3117 ,C2169_=_C3161 ,C2169_=_C3253 ,C2169_=_C3254 ,\nC2169_=_C3255 ,C2169_=_C3258 ,C2169_=_C3263 ,C2169_=_C3265 ,C2171_=_C2172 ,C2171_=_C2173 ,\nC2171_=_C2175 ,C2171_=_C2176 ,C2171_=_C2178 ,C2171_=_C2180 ,C2171_=_C2181 ,C2171_=_C2449 ,\nC2171_=_C2985 ,C2171_=_C3182 ,C2171_=_C3195 ,C2171_=_C3354 ,C2171_=_C3603 ,C2171_=_C3606 ,\nC2171_=_C3608 ,C2171_=_C3609 ,C2172_=_C2173 ,C2172_=_C2175 ,C2172_=_C2176 ,C2172_=_C2178 ,\nC2172_=_C2180 ,C2172_=_C2181 ,C2172_=_C2489 ,C2172_=_C2647 ,C2172_=_C2740 ,C2172_=_C2825 ,\nC2172_=_C3095 ,C2172_=_C3183 ,C2172_=_C3555 ,C2172_=_C3695 ,C2172_=_C3697 ,C2173_=_C2175 ,\nC2173_=_C2176 ,C2173_=_C2178 ,C2173_=_C2180 ,C2173_=_C2181 ,C2173_=_C2491 ,C2173_=_C2865 ,\nC2173_=_C3694 ,C2173_=_C3870 ,C2175_=_C2176 ,C2175_=_C2178 ,C2175_=_C2180 ,C2175_=_C2181 ,\nC2175_=_C2492 ,C2175_=_C2559 ,C2175_=_C3427 ,C2176_=_C2178 ,C2176_=_C2180 ,C2176_=_C2181 ,\nC2176_=_C2868 ,C2176_=_C3125 ,C2176_=_C3282 ,C2176_=_C3988 ,C2178_=_C2180 ,C2178_=_C2181 ,\nC2178_=_C3191 ,C2178_=_C3201 ,C2178_=_C3963 ,C2178_=_C4045 ,C2178_=_C4062 ,C2180_=_C2181 ,\nC2180_=_C2560 ,C2180_=_C2579 ,C2180_=_C2893 ,C2180_=_C3130 ,C2180_=_C3283 ,C2180_=_C3361 ,\nC2180_=_C3431 ,C2180_=_C3442 ,C2180_=_C3512 ,C2181_=_C2908 ,C2181_=_C3180 ,C2181_=_C3194 ,\nC2181_=_C3208 ,C2181_=_C3783 ,C2181_=_C3810 ,C2181_=_C3968 ,C2181_=_C4012 ,C2181_=_C4025 ,\nC2181_=_C4047 ,C2181_=_C4080 ,C2181_=_C4093 ,C2188_=_C2196 ,C2188_=_C2625 ,C2188_=_C3446 ,\nC2188_=_C3492 ,C2188_=_C3615 ,C2188_=_C3616 ,C2188_=_C3618 ,C2188_=_C3619 ,C2188_=_C3623 ,\nC2196_=_C2637 ,C2196_=_C2804 ,C2196_=_C3146 ,C2196_=_C3265 ,C2196_=_C3388 ,C2196_=_C3575 ,\nC2196_=_C3883 ,C2196_=_C4003 ,C2196_=_C4039 ,C2196_=_C4094 ,C2205_=_C2610 ,C2205_=_C3752 ,\nC2205_=_C3753 ,C2205_=_C3756 ,C2223_=_C2226 ,C2223_=_C2227 ,C2223_=_C2233 ,C2223_=_C2234 ,\nC2223_=_C2237 ,C2223_=_C2911 ,C2223_=_C3267 ,C2223_=_C3404 ,C2223_=_C3407 ,C2223_=_C3410 ,\nC2223_=_C3414 ,C2223_=_C3419 ,C2226_=_C2227 ,C2226_=_C2233 ,C2226_=_C2234 ,C2226_=_C2237 ,\nC2226_=_C2914 ,C2226_=_C3121 ,C2226_=_C3270 ,C2226_=_C3503 ,C2226_=_C3594 ,C2226_=_C3670 ,\nC2226_=_C3671 ,C2227_=_C2233 ,C2227_=_C2234 ,C2227_=_C2237 ,C2227_=_C2863 ,C2227_=_C3065 ,\nC2227_=_C3123 ,C2227_=_C3757 ,C2227_=_C3763 ,C2233_=_C2234 ,C2233_=_C2237 ,C2233_=_C3070 ,\nC2233_=_C3127 ,C2233_=_C3619 ,C2233_=_C3900 ,C2233_=_C4010 ,C2233_=_C4039 ,C2234_=_C2237 ,\nC2234_=_C2830 ,C2234_=_C2918 ,C2234_=_C3190 ,C2234_=_C3277 ,C2234_=_C3599 ,C2234_=_C3747 ,\nC2234_=_C3897 ,C2234_=_C4055 ,C2237_=_C2260 ,C2237_=_C3072 ,C2237_=_C3129 ,C2237_=_C3905 ,\nC2237_=_C3984 ,C2237_=_C4011 ,C2237_=_C4060 ,C2239_=_C2240 ,C2239_=_C2241 ,C2239_=_C2243 ,\nC2239_=_C2244 ,C2239_=_C2245 ,C2239_=_C2248 ,C2239_=_C2250 ,C2239_=_C2252 ,C2239_=_C2253 ,\nC2239_=_C2258 ,C2239_=_C2260 ,C2239_=_C2261 ,C2239_=_C2298 ,C2239_=_C2301 ,C2239_=_C2307 ,\nC2239_=_C2313 ,C2240_=_C2241 ,C2240_=_C2243 ,C2240_=_C2244 ,C2240_=_C2245 ,C2240_=_C2248 ,\nC2240_=_C2250 ,C2240_=_C2252 ,C2240_=_C2253 ,C2240_=_C2258 ,C2240_=_C2260 ,C2240_=_C2261 ,\nC2240_=_C2315 ,C2240_=_C2320 ,C2240_=_C2321 ,C2240_=_C2322 ,C2240_=_C2326 ,C2241_=_C2243 ,\nC2241_=_C2244 ,C2241_=_C2245 ,C2241_=_C2248 ,C2241_=_C2250 ,C2241_=_C2252 ,C2241_=_C2253 ,\nC2241_=_C2258 ,C2241_=_C2260 ,C2241_=_C2261 ,C2241_=_C2332 ,C2241_=_C2334 ,C2241_=_C2338 ,\nC2241_=_C2339 ,C2241_=_C2340 ,C2241_=_C2344 ,C2241_=_C2345 ,C2243_=_C2244 ,C2243_=_C2245 ,\nC2243_=_C2248 ,C2243_=_C2250 ,C2243_=_C2252 ,C2243_=_C2253 ,C2243_=_C2258 ,C2243_=_C2260 ,\nC2243_=_C2261 ,C2243_=_C2620 ,C2243_=_C2623 ,C2243_=_C2625 ,C2243_=_C2629 ,C2243_=_C2632 ,\nC2243_=_C2633 ,C2243_=_C2635 ,C2243_=_C2637 ,C2244_=_C2245 ,C2244_=_C2248 ,C2244_=_C2250 ,\nC2244_=_C2252 ,C2244_=_C2253 ,C2244_=_C2258 ,C2244_=_C2260 ,C2244_=_C2261 ,C2244_=_C2361 ,\nC2244_=_C2952 ,C2244_=_C2959 ,C2244_=_C2967 ,C2245_=_C2248 ,C2245_=_C2250 ,C2245_=_C2252 ,\nC2245_=_C2253 ,C2245_=_C2258 ,C2245_=_C2260 ,C2245_=_C2261 ,C2245_=_C2672 ,C2245_=_C2760 ,\nC2245_=_C2877 ,C2245_=_C2969 ,C2245_=_C2978 ,C2248_=_C2250 ,C2248_=_C2252 ,C2248_=_C2253 ,\nC2248_=_C2258 ,C2248_=_C2260 ,C2248_=_C2261 ,C2248_=_C3105 ,C2248_=_C3222 ,C2248_=_C3306 ,\nC2248_=_C3308 ,C2248_=_C3313 ,C2250_=_C2252 ,C2250_=_C2253 ,C2250_=_C2258 ,C2250_=_C2260 ,\nC2250_=_C2261 ,C2250_=_C2364 ,C2250_=_C2573 ,C2250_=_C2986 ,C2250_=_C3634 ,C2250_=_C3635 ,\nC2250_=_C3638 ,C2252_=_C2253 ,C2252_=_C2258 ,C2252_=_C2260 ,C2252_=_C2261 ,C2252_=_C2369 ,\nC2252_=_C2988 ,C2252_=_C3744 ,C2252_=_C3793 ,C2252_=_C3866 ,C2252_=_C3869 ,C2253_=_C2258 ,\nC2253_=_C2260 ,C2253_=_C2261 ,C2253_=_C3172 ,C2253_=_C3561 ,C2253_=_C3616 ,C2253_=_C3941 ,\nC2253_=_C3943 ,C2253_=_C3945 ,C2253_=_C3947 ,C2258_=_C2260 ,C2258_=_C2261 ,C2258_=_C2375 ,\nC2258_=_C2773 ,C2258_=_C2890 ,C2258_=_C2992 ,C2258_=_C3748 ,C2260_=_C2261 ,C2260_=_C3072 ,\nC2260_=_C3129 ,C2260_=_C3905 ,C2260_=_C3984 ,C2260_=_C4011 ,C2260_=_C4060 ,C2261_=_C2436 ,\nC2261_=_C3006 ,C2261_=_C3430 ,C2261_=_C3564 ,C2261_=_C3864 ,C2261_=_C3877 ,C2261_=_C4061 ,\nC2265_=_C2269 ,C2265_=_C2277 ,C2265_=_C2909 ,C2265_=_C2911 ,C2265_=_C2912 ,C2265_=_C2914 ,\nC2265_=_C2917 ,C2265_=_C2918 ,C2269_=_C2277 ,C2269_=_C2406 ,C2269_=_C2691 ,C2269_=_C3007 ,\nC2269_=_C3267 ,C2269_=_C3268 ,C2269_=_C3270 ,C2269_=_C3274 ,C2269_=_C3276 ,C2269_=_C3277 ,\nC2277_=_C2474</w:t>
      </w:r>
    </w:p>
    <w:p>
      <w:pPr>
        <w:pStyle w:val="PreformattedText"/>
        <w:bidi w:val="0"/>
        <w:spacing w:before="0" w:after="0"/>
        <w:jc w:val="left"/>
        <w:rPr/>
      </w:pPr>
      <w:r>
        <w:rPr/>
        <w:t xml:space="preserve"> </w:t>
      </w:r>
      <w:r>
        <w:rPr/>
        <w:t>,C2277_=_C2595 ,C2277_=_C2615 ,C2277_=_C3016 ,C2277_=_C3027 ,C2277_=_C3245 ,\nC2277_=_C3495 ,C2277_=_C3714 ,C2277_=_C3769 ,C2277_=_C3929 ,C2277_=_C3981 ,C2277_=_C3984 ,\nC2282_=_C2284 ,C2282_=_C2285 ,C2282_=_C2287 ,C2282_=_C2289 ,C2282_=_C2293 ,C2282_=_C2381 ,\nC2282_=_C2897 ,C2282_=_C2900 ,C2282_=_C2903 ,C2282_=_C2904 ,C2282_=_C2906 ,C2282_=_C2907 ,\nC2282_=_C2908 ,C2284_=_C2285 ,C2284_=_C2287 ,C2284_=_C2289 ,C2284_=_C2293 ,C2284_=_C2516 ,\nC2284_=_C3195 ,C2284_=_C3196 ,C2284_=_C3201 ,C2284_=_C3205 ,C2284_=_C3207 ,C2284_=_C3208 ,\nC2285_=_C2287 ,C2285_=_C2289 ,C2285_=_C2293 ,C2285_=_C2692 ,C2285_=_C3049 ,C2285_=_C3075 ,\nC2285_=_C3296 ,C2285_=_C3297 ,C2285_=_C3299 ,C2285_=_C3303 ,C2285_=_C3304 ,C2285_=_C3305 ,\nC2287_=_C2289 ,C2287_=_C2293 ,C2287_=_C3042 ,C2287_=_C3051 ,C2287_=_C3155 ,C2287_=_C3308 ,\nC2287_=_C3660 ,C2287_=_C3706 ,C2287_=_C3707 ,C2287_=_C3709 ,C2287_=_C3710 ,C2289_=_C2293 ,\nC2289_=_C3056 ,C2289_=_C3603 ,C2289_=_C3958 ,C2289_=_C3960 ,C2289_=_C3962 ,C2289_=_C3963 ,\nC2289_=_C3968 ,C2293_=_C2476 ,C2293_=_C2527 ,C2293_=_C2787 ,C2293_=_C3400 ,C2293_=_C3608 ,\nC2293_=_C3786 ,C2293_=_C4078 ,C2293_=_C4079 ,C2293_=_C4080 ,C2298_=_C2301 ,C2298_=_C2307 ,\nC2298_=_C2313 ,C2298_=_C2360 ,C2298_=_C2361 ,C2298_=_C2364 ,C2298_=_C2369 ,C2298_=_C2375 ,\nC2301_=_C2307 ,C2301_=_C2313 ,C2301_=_C2462 ,C2301_=_C2514 ,C2301_=_C2775 ,C2301_=_C2952 ,\nC2301_=_C2984 ,C2301_=_C2985 ,C2301_=_C2986 ,C2301_=_C2988 ,C2301_=_C2992 ,C2307_=_C2313 ,\nC2307_=_C2841 ,C2307_=_C2959 ,C2307_=_C3635 ,C2307_=_C3695 ,C2307_=_C3744 ,C2307_=_C3746 ,\nC2307_=_C3747 ,C2307_=_C3748 ,C2313_=_C2528 ,C2313_=_C2967 ,C2313_=_C3499 ,C2313_=_C3631 ,\nC2313_=_C3988 ,C2313_=_C4055 ,C2315_=_C2320 ,C2315_=_C2321 ,C2315_=_C2322 ,C2315_=_C2326 ,\nC2315_=_C2709 ,C2315_=_C2714 ,C2315_=_C2715 ,C2315_=_C2717 ,C2320_=_C2321 ,C2320_=_C2322 ,\nC2320_=_C2326 ,C2320_=_C3551 ,C2320_=_C3552 ,C2321_=_C2322 ,C2321_=_C2326 ,C2321_=_C2468 ,\nC2321_=_C3404 ,C2321_=_C3594 ,C2321_=_C3595 ,C2321_=_C3599 ,C2321_=_C3600 ,C2322_=_C2326 ,\nC2322_=_C3529 ,C2322_=_C3829 ,C2322_=_C3840 ,C2322_=_C3853 ,C2322_=_C3863 ,C2322_=_C3864 ,\nC2326_=_C2340 ,C2326_=_C2358 ,C2326_=_C2525 ,C2326_=_C2978 ,C2326_=_C3313 ,C2326_=_C3383 ,\nC2326_=_C3664 ,C2326_=_C3858 ,C2326_=_C3887 ,C2326_=_C4059 ,C2326_=_C4060 ,C2326_=_C4061 ,\nC2332_=_C2334 ,C2332_=_C2338 ,C2332_=_C2339 ,C2332_=_C2340 ,C2332_=_C2344 ,C2332_=_C2345 ,\nC2332_=_C2586 ,C2332_=_C2938 ,C2332_=_C3339 ,C2332_=_C3341 ,C2332_=_C3345 ,C2332_=_C3348 ,\nC2332_=_C3349 ,C2334_=_C2338 ,C2334_=_C2339 ,C2334_=_C2340 ,C2334_=_C2344 ,C2334_=_C2345 ,\nC2334_=_C2388 ,C2334_=_C2612 ,C2334_=_C2663 ,C2334_=_C3407 ,C2334_=_C3584 ,C2334_=_C3792 ,\nC2334_=_C3793 ,C2334_=_C3794 ,C2334_=_C3797 ,C2334_=_C3799 ,C2334_=_C3801 ,C2338_=_C2339 ,\nC2338_=_C2340 ,C2338_=_C2344 ,C2338_=_C2345 ,C2338_=_C2393 ,C2338_=_C2667 ,C2338_=_C3589 ,\nC2338_=_C4026 ,C2338_=_C4032 ,C2338_=_C4034 ,C2339_=_C2340 ,C2339_=_C2344 ,C2339_=_C2345 ,\nC2339_=_C2413 ,C2339_=_C2632 ,C2339_=_C2702 ,C2339_=_C3414 ,C2339_=_C3844 ,C2339_=_C3866 ,\nC2339_=_C3943 ,C2339_=_C3991 ,C2339_=_C4040 ,C2339_=_C4043 ,C2340_=_C2344 ,C2340_=_C2345 ,\nC2340_=_C2358 ,C2340_=_C2525 ,C2340_=_C2978 ,C2340_=_C3313 ,C2340_=_C3383 ,C2340_=_C3664 ,\nC2340_=_C3858 ,C2340_=_C3887 ,C2340_=_C4059 ,C2340_=_C4060 ,C2340_=_C4061 ,C2344_=_C2345 ,\nC2344_=_C3939 ,C2344_=_C3973 ,C2344_=_C4105 ,C2344_=_C4109 ,C2345_=_C2729 ,C2345_=_C3389 ,\nC2345_=_C3419 ,C2345_=_C3850 ,C2345_=_C3869 ,C2345_=_C3997 ,C2345_=_C4108 ,C2358_=_C2525 ,\nC2358_=_C2978 ,C2358_=_C3313 ,C2358_=_C3383 ,C2358_=_C3664 ,C2358_=_C3858 ,C2358_=_C3887 ,\nC2358_=_C4059 ,C2358_=_C4060 ,C2358_=_C4061 ,C2360_=_C2361 ,C2360_=_C2364 ,C2360_=_C2369 ,\nC2360_=_C2375 ,C2360_=_C2514 ,C2360_=_C2516 ,C2360_=_C2517 ,C2360_=_C2520 ,C2360_=_C2525 ,\nC2360_=_C2526 ,C2360_=_C2527 ,C2360_=_C2528 ,C2360_=_C2529 ,C2361_=_C2364 ,C2361_=_C2369 ,\nC2361_=_C2375 ,C2361_=_C2952 ,C2361_=_C2959 ,C2361_=_C2967 ,C2364_=_C2369 ,C2364_=_C2375 ,\nC2364_=_C2573 ,C2364_=_C2986 ,C2364_=_C3634 ,C2364_=_C3635 ,C2364_=_C3638 ,C2369_=_C2375 ,\nC2369_=_C2988 ,C2369_=_C3744 ,C2369_=_C3793 ,C2369_=_C3866 ,C2369_=_C3869 ,C2375_=_C2773 ,\nC2375_=_C2890 ,C2375_=_C2992 ,C2375_=_C3748 ,C2378_=_C2380 ,C2378_=_C2381 ,C2378_=_C2384 ,\nC2378_=_C2386 ,C2378_=_C2388 ,C2378_=_C2390 ,C2378_=_C2392 ,C2378_=_C2393 ,C2378_=_C2398 ,\nC2378_=_C2437 ,C2378_=_C2438 ,C2378_=_C2439 ,C2378_=_C2440 ,C2378_=_C2445 ,C2378_=_C2446 ,\nC2378_=_C2448 ,C2378_=_C2449 ,C2378_=_C2452 ,C2378_=_C2456 ,C2378_=_C2457 ,C2378_=_C2458 ,\nC2378_=_C2459 ,C2380_=_C2381 ,C2380_=_C2384 ,C2380_=_C2386 ,C2380_=_C2388 ,C2380_=_C2390 ,\nC2380_=_C2392 ,C2380_=_C2393 ,C2380_=_C2398 ,C2380_=_C2581 ,C2380_=_C2655 ,C2380_=_C2855 ,\nC2380_=_C2856 ,C2380_=_C2857 ,C2380_=_C2859 ,C2380_=_C2861 ,C2380_=_C2863 ,C2380_=_C2865 ,\nC2380_=_C2866 ,C2380_=_C2867 ,C2380_=_C2868 ,C2380_=_C2869 ,C2380_=_C2872 ,C2380_=_C2873 ,\nC2380_=_C2874 ,C2380_=_C2875 ,C2380_=_C2876 ,C2381_=_C2384 ,C2381_=_C2386 ,C2381_=_C2388 ,\nC2381_=_C2390 ,C2381_=_C2392 ,C2381_=_C2393 ,C2381_=_C2398 ,C2381_=_C2897 ,C2381_=_C2900 ,\nC2381_=_C2903 ,C2381_=_C2904 ,C2381_=_C2906 ,C2381_=_C2907 ,C2381_=_C2908 ,C2384_=_C2386 ,\nC2384_=_C2388 ,C2384_=_C2390 ,C2384_=_C2392 ,C2384_=_C2393 ,C2384_=_C2398 ,C2384_=_C2407 ,\nC2384_=_C2656 ,C2384_=_C3420 ,C2384_=_C3422 ,C2384_=_C3424 ,C2384_=_C3427 ,C2384_=_C3429 ,\nC2384_=_C3430 ,C2384_=_C3431 ,C2384_=_C3432 ,C2386_=_C2388 ,C2386_=_C2390 ,C2386_=_C2392 ,\nC2386_=_C2393 ,C2386_=_C2398 ,C2386_=_C2609 ,C2386_=_C3737 ,C2386_=_C3741 ,C2386_=_C3742 ,\nC2388_=_C2390 ,C2388_=_C2392 ,C2388_=_C2393 ,C2388_=_C2398 ,C2388_=_C2612 ,C2388_=_C2663 ,\nC2388_=_C3407 ,C2388_=_C3584 ,C2388_=_C3792 ,C2388_=_C3793 ,C2388_=_C3794 ,C2388_=_C3797 ,\nC2388_=_C3799 ,C2388_=_C3801 ,C2390_=_C2392 ,C2390_=_C2393 ,C2390_=_C2398 ,C2390_=_C2629 ,\nC2390_=_C2700 ,C2390_=_C3084 ,C2390_=_C3461 ,C2390_=_C3581 ,C2390_=_C3784 ,C2390_=_C3941 ,\nC2390_=_C3950 ,C2390_=_C3956 ,C2390_=_C3957 ,C2392_=_C2393 ,C2392_=_C2398 ,C2392_=_C2803 ,\nC2392_=_C3145 ,C2392_=_C3263 ,C2392_=_C3463 ,C2392_=_C3572 ,C2392_=_C3731 ,C2392_=_C3919 ,\nC2392_=_C4004 ,C2392_=_C4022 ,C2392_=_C4024 ,C2392_=_C4025 ,C2393_=_C2398 ,C2393_=_C2667 ,\nC2393_=_C3589 ,C2393_=_C4026 ,C2393_=_C4032 ,C2393_=_C4034 ,C2398_=_C2529 ,C2398_=_C3018 ,\nC2398_=_C3931 ,C2398_=_C3972 ,C2398_=_C3978 ,C2398_=_C4006 ,C2398_=_C4102 ,C2398_=_C4103 ,\nC2402_=_C2403 ,C2402_=_C2405 ,C2402_=_C2406 ,C2402_=_C2407 ,C2402_=_C2410 ,C2402_=_C2411 ,\nC2402_=_C2413 ,C2402_=_C2479 ,C2402_=_C2480 ,C2402_=_C2481 ,C2402_=_C2482 ,C2402_=_C2485 ,\nC2402_=_C2486 ,C2402_=_C2487 ,C2402_=_C2489 ,C2402_=_C2491 ,C2402_=_C2492 ,C2402_=_C2493 ,\nC2402_=_C2495 ,C2403_=_C2405 ,C2403_=_C2406 ,C2403_=_C2407 ,C2403_=_C2410 ,C2403_=_C2411 ,\nC2403_=_C2413 ,C2403_=_C2551 ,C2403_=_C2557 ,C2403_=_C2558 ,C2403_=_C2559 ,C2403_=_C2560 ,\nC2403_=_C2563 ,C2405_=_C2406 ,C2405_=_C2407 ,C2405_=_C2410 ,C2405_=_C2411 ,C2405_=_C2413 ,\nC2405_=_C2689 ,C2405_=_C3210 ,C2405_=_C3211 ,C2405_=_C3217 ,C2405_=_C3219 ,C2405_=_C3220 ,\nC2406_=_C2407 ,C2406_=_C2410 ,C2406_=_C2411 ,C2406_=_C2413 ,C2406_=_C2691 ,C2406_=_C3007 ,\nC2406_=_C3267 ,C2406_=_C3268 ,C2406_=_C3270 ,C2406_=_C3274 ,C2406_=_C3276 ,C2406_=_C3277 ,\nC2407_=_C2410 ,C2407_=_C2411 ,C2407_=_C2413 ,C2407_=_C2656 ,C2407_=_C3420 ,C2407_=_C3422 ,\nC2407_=_C3424 ,C2407_=_C3427 ,C2407_=_C3429 ,C2407_=_C3430 ,C2407_=_C3431 ,C2407_=_C3432 ,\nC2410_=_C2411 ,C2410_=_C2413 ,C2410_=_C2504 ,C2410_=_C2607 ,C2410_=_C2696 ,C2410_=_C2925 ,\nC2410_=_C2941 ,C2410_=_C3023 ,C2410_=_C3153 ,C2410_=_C3678 ,C2410_=_C3680 ,C2410_=_C3682 ,\nC2411_=_C2413 ,C2411_=_C2507 ,C2411_=_C2698 ,C2411_=_C2927 ,C2411_=_C2944 ,C2411_=_C3024 ,\nC2411_=_C3156 ,C2411_=_C3813 ,C2411_=_C3817 ,C2411_=_C3819 ,C2413_=_C2632 ,C2413_=_C2702 ,\nC2413_=_C3414 ,C2413_=_C3844 ,C2413_=_C3866 ,C2413_=_C3943 ,C2413_=_C3991 ,C2413_=_C4040 ,\nC2413_=_C4043 ,C2418_=_C2420 ,C2418_=_C2425 ,C2418_=_C2427 ,C2418_=_C2428 ,C2418_=_C2429 ,\nC2418_=_C2431 ,C2418_=_C2435 ,C2418_=_C2436 ,C2418_=_C2439 ,C2418_=_C2480 ,C2418_=_C2655 ,\nC2418_=_C2656 ,C2418_=_C2662 ,C2418_=_C2663 ,C2418_=_C2664 ,C2418_=_C2667 ,C2420_=_C2425 ,\nC2420_=_C2427 ,C2420_=_C2428 ,C2420_=_C2429 ,C2420_=_C2431 ,C2420_=_C2435 ,C2420_=_C2436 ,\nC2420_=_C2759 ,C2420_=_C2938 ,C2420_=_C2939 ,C2420_=_C2941 ,C2420_=_C2942 ,C2420_=_C2943 ,\nC2420_=_C2944 ,C2420_=_C2946 ,C2420_=_C2949 ,C2425_=_C2427 ,C2425_=_C2428 ,C2425_=_C2429 ,\nC2425_=_C2431 ,C2425_=_C2435 ,C2425_=_C2436 ,C2425_=_C2485 ,C2427_=_C2428 ,C2427_=_C2429 ,\nC2427_=_C2431 ,C2427_=_C2435 ,C2427_=_C2436 ,C2427_=_C2765 ,C2427_=_C3224 ,C2427_=_C3297 ,\nC2427_=_C3341 ,C2427_=_C3435 ,C2427_=_C3577 ,C2427_=_C3580 ,C2427_=_C3581 ,C2428_=_C2429 ,\nC2428_=_C2431 ,C2428_=_C2435 ,C2428_=_C2436 ,C2428_=_C2486 ,C2428_=_C3631 ,C2429_=_C2431 ,\nC2429_=_C2435 ,C2429_=_C2436 ,C2429_=_C2487 ,C2429_=_C3108 ,C2429_=_C3227 ,C2429_=_C3643 ,\nC2429_=_C3660 ,C2429_=_C3664 ,C2431_=_C2435 ,C2431_=_C2436 ,C2431_=_C3002 ,C2431_=_C3424 ,\nC2431_=_C3558 ,C2431_=_C3853 ,C2431_=_C3854 ,C2431_=_C3858 ,C2435_=_C2436 ,C2435_=_C2493 ,\nC2435_=_C3794 ,C2435_=_C3991 ,C2435_=_C3997 ,C2436_=_C3006 ,C2436_=_C3430 ,C2436_=_C3564 ,\nC2436_=_C3864 ,C2436_=_C3877 ,C2436_=_C4061 ,C2437_=_C2438 ,C2437_=_C2439 ,C2437_=_C2440 ,\nC2437_=_C2445 ,C2437_=_C2446 ,C2437_=_C2448 ,C2437_=_C2449 ,C2437_=_C2452 ,C2437_=_C2456 ,\nC2437_=_C2457 ,C2437_=_C2458 ,C2437_=_C2459 ,C2437_=_C2462 ,C2437_=_C2464 ,C2437_=_C2465 ,\nC2437_=_C2467 ,C2437_=_C2468 ,C2437_=_C2474 ,C2437_=_C2475 ,C2437_=_C2476 ,C2438_=_C2439 ,\nC2438_=_C2440 ,C2438_=_C2445 ,C2438_=_C2446 ,C2438_=_C2448 ,C2438_=_C2449 ,C2438_=_C2452 ,\nC2438_=_C2456 ,C2438_=_C2457 ,C2438_=_C2458 ,C2438_=_C2459 ,C2438_=_C2580 ,C2438_=_C2581 ,\nC2438_=_C2582 ,C2438_=_C2586 ,C2438_=_C2590 ,C2438_=_C2595 ,C2438_=_C2598 ,C2439_=_C2440 ,\nC2439_=_C2445 ,C2439_=_C2446 ,C2439_=_C2448 ,C2439_=_C2449 ,C2439_=_C2452 ,C2439_=_C2456 ,\nC2439_=_C2457 ,C2439_=_C2458 ,C2439_=_C2459 ,C2439_=_C2480 ,C2439_=_C2655</w:t>
      </w:r>
    </w:p>
    <w:p>
      <w:pPr>
        <w:pStyle w:val="PreformattedText"/>
        <w:bidi w:val="0"/>
        <w:spacing w:before="0" w:after="0"/>
        <w:jc w:val="left"/>
        <w:rPr/>
      </w:pPr>
      <w:r>
        <w:rPr/>
        <w:t xml:space="preserve"> </w:t>
      </w:r>
      <w:r>
        <w:rPr/>
        <w:t>,C2439_=_C2656 ,\nC2439_=_C2662 ,C2439_=_C2663 ,C2439_=_C2664 ,C2439_=_C2667 ,C2440_=_C2445 ,C2440_=_C2446 ,\nC2440_=_C2448 ,C2440_=_C2449 ,C2440_=_C2452 ,C2440_=_C2456 ,C2440_=_C2457 ,C2440_=_C2458 ,\nC2440_=_C2459 ,C2440_=_C2482 ,C2440_=_C2775 ,C2440_=_C2777 ,C2440_=_C2778 ,C2440_=_C2786 ,\nC2440_=_C2787 ,C2445_=_C2446 ,C2445_=_C2448 ,C2445_=_C2449 ,C2445_=_C2452 ,C2445_=_C2456 ,\nC2445_=_C2457 ,C2445_=_C2458 ,C2445_=_C2459 ,C2445_=_C2859 ,C2445_=_C3339 ,C2445_=_C3378 ,\nC2445_=_C3383 ,C2445_=_C3384 ,C2445_=_C3388 ,C2445_=_C3389 ,C2446_=_C2448 ,C2446_=_C2449 ,\nC2446_=_C2452 ,C2446_=_C2456 ,C2446_=_C2457 ,C2446_=_C2458 ,C2446_=_C2459 ,C2446_=_C2569 ,\nC2446_=_C2984 ,C2446_=_C3351 ,C2446_=_C3392 ,C2446_=_C3400 ,C2448_=_C2449 ,C2448_=_C2452 ,\nC2448_=_C2456 ,C2448_=_C2457 ,C2448_=_C2458 ,C2448_=_C2459 ,C2448_=_C2766 ,C2448_=_C2861 ,\nC2448_=_C2882 ,C2448_=_C3422 ,C2448_=_C3584 ,C2448_=_C3589 ,C2449_=_C2452 ,C2449_=_C2456 ,\nC2449_=_C2457 ,C2449_=_C2458 ,C2449_=_C2459 ,C2449_=_C2985 ,C2449_=_C3182 ,C2449_=_C3195 ,\nC2449_=_C3354 ,C2449_=_C3603 ,C2449_=_C3606 ,C2449_=_C3608 ,C2449_=_C3609 ,C2452_=_C2456 ,\nC2452_=_C2457 ,C2452_=_C2458 ,C2452_=_C2459 ,C2452_=_C2557 ,C2452_=_C2867 ,C2452_=_C3345 ,\nC2452_=_C3651 ,C2452_=_C3752 ,C2452_=_C3871 ,C2452_=_C3935 ,C2452_=_C3939 ,C2456_=_C2457 ,\nC2456_=_C2458 ,C2456_=_C2459 ,C2456_=_C2831 ,C2456_=_C2872 ,C2456_=_C3429 ,C2456_=_C3797 ,\nC2456_=_C4032 ,C2456_=_C4059 ,C2456_=_C4090 ,C2457_=_C2458 ,C2457_=_C2459 ,C2457_=_C2578 ,\nC2457_=_C2874 ,C2457_=_C3348 ,C2457_=_C3656 ,C2457_=_C4083 ,C2458_=_C2459 ,C2458_=_C2774 ,\nC2458_=_C2875 ,C2458_=_C3220 ,C2458_=_C3349 ,C2458_=_C3552 ,C2458_=_C3657 ,C2458_=_C4084 ,\nC2459_=_C2876 ,C2459_=_C3116 ,C2459_=_C3131 ,C2459_=_C3236 ,C2459_=_C3432 ,C2459_=_C3513 ,\nC2459_=_C3600 ,C2459_=_C3649 ,C2459_=_C3710 ,C2459_=_C3801 ,C2459_=_C4034 ,C2459_=_C4048 ,\nC2462_=_C2464 ,C2462_=_C2465 ,C2462_=_C2467 ,C2462_=_C2468 ,C2462_=_C2474 ,C2462_=_C2475 ,\nC2462_=_C2476 ,C2462_=_C2514 ,C2462_=_C2775 ,C2462_=_C2952 ,C2462_=_C2984 ,C2462_=_C2985 ,\nC2462_=_C2986 ,C2462_=_C2988 ,C2462_=_C2992 ,C2464_=_C2465 ,C2464_=_C2467 ,C2464_=_C2468 ,\nC2464_=_C2474 ,C2464_=_C2475 ,C2464_=_C2476 ,C2464_=_C3117 ,C2464_=_C3121 ,C2464_=_C3122 ,\nC2464_=_C3123 ,C2464_=_C3125 ,C2464_=_C3127 ,C2464_=_C3129 ,C2464_=_C3130 ,C2464_=_C3131 ,\nC2465_=_C2467 ,C2465_=_C2468 ,C2465_=_C2474 ,C2465_=_C2475 ,C2465_=_C2476 ,C2465_=_C2517 ,\nC2465_=_C2778 ,C2465_=_C3008 ,C2465_=_C3351 ,C2465_=_C3354 ,C2465_=_C3355 ,C2465_=_C3356 ,\nC2465_=_C3357 ,C2465_=_C3359 ,C2465_=_C3361 ,C2467_=_C2468 ,C2467_=_C2474 ,C2467_=_C2475 ,\nC2467_=_C2476 ,C2467_=_C3501 ,C2467_=_C3503 ,C2467_=_C3505 ,C2467_=_C3506 ,C2467_=_C3507 ,\nC2467_=_C3509 ,C2467_=_C3511 ,C2467_=_C3512 ,C2467_=_C3513 ,C2468_=_C2474 ,C2468_=_C2475 ,\nC2468_=_C2476 ,C2468_=_C3404 ,C2468_=_C3594 ,C2468_=_C3595 ,C2468_=_C3599 ,C2468_=_C3600 ,\nC2474_=_C2475 ,C2474_=_C2476 ,C2474_=_C2595 ,C2474_=_C2615 ,C2474_=_C3016 ,C2474_=_C3027 ,\nC2474_=_C3245 ,C2474_=_C3495 ,C2474_=_C3714 ,C2474_=_C3769 ,C2474_=_C3929 ,C2474_=_C3981 ,\nC2474_=_C3984 ,C2475_=_C2476 ,C2475_=_C3606 ,C2475_=_C3671 ,C2475_=_C3717 ,C2475_=_C4045 ,\nC2475_=_C4047 ,C2475_=_C4048 ,C2476_=_C2527 ,C2476_=_C2787 ,C2476_=_C3400 ,C2476_=_C3608 ,\nC2476_=_C3786 ,C2476_=_C4078 ,C2476_=_C4079 ,C2476_=_C4080 ,C2479_=_C2480 ,C2479_=_C2481 ,\nC2479_=_C2482 ,C2479_=_C2485 ,C2479_=_C2486 ,C2479_=_C2487 ,C2479_=_C2489 ,C2479_=_C2491 ,\nC2479_=_C2492 ,C2479_=_C2493 ,C2479_=_C2495 ,C2479_=_C2538 ,C2480_=_C2481 ,C2480_=_C2482 ,\nC2480_=_C2485 ,C2480_=_C2486 ,C2480_=_C2487 ,C2480_=_C2489 ,C2480_=_C2491 ,C2480_=_C2492 ,\nC2480_=_C2493 ,C2480_=_C2495 ,C2480_=_C2655 ,C2480_=_C2656 ,C2480_=_C2662 ,C2480_=_C2663 ,\nC2480_=_C2664 ,C2480_=_C2667 ,C2481_=_C2482 ,C2481_=_C2485 ,C2481_=_C2486 ,C2481_=_C2487 ,\nC2481_=_C2489 ,C2481_=_C2491 ,C2481_=_C2492 ,C2481_=_C2493 ,C2481_=_C2495 ,C2481_=_C2689 ,\nC2481_=_C2690 ,C2481_=_C2691 ,C2481_=_C2692 ,C2481_=_C2696 ,C2481_=_C2698 ,C2481_=_C2700 ,\nC2481_=_C2702 ,C2482_=_C2485 ,C2482_=_C2486 ,C2482_=_C2487 ,C2482_=_C2489 ,C2482_=_C2491 ,\nC2482_=_C2492 ,C2482_=_C2493 ,C2482_=_C2495 ,C2482_=_C2775 ,C2482_=_C2777 ,C2482_=_C2778 ,\nC2482_=_C2786 ,C2482_=_C2787 ,C2485_=_C2486 ,C2485_=_C2487 ,C2485_=_C2489 ,C2485_=_C2491 ,\nC2485_=_C2492 ,C2485_=_C2493 ,C2485_=_C2495 ,C2486_=_C2487 ,C2486_=_C2489 ,C2486_=_C2491 ,\nC2486_=_C2492 ,C2486_=_C2493 ,C2486_=_C2495 ,C2486_=_C3631 ,C2487_=_C2489 ,C2487_=_C2491 ,\nC2487_=_C2492 ,C2487_=_C2493 ,C2487_=_C2495 ,C2487_=_C3108 ,C2487_=_C3227 ,C2487_=_C3643 ,\nC2487_=_C3660 ,C2487_=_C3664 ,C2489_=_C2491 ,C2489_=_C2492 ,C2489_=_C2493 ,C2489_=_C2495 ,\nC2489_=_C2647 ,C2489_=_C2740 ,C2489_=_C2825 ,C2489_=_C3095 ,C2489_=_C3183 ,C2489_=_C3555 ,\nC2489_=_C3695 ,C2489_=_C3697 ,C2491_=_C2492 ,C2491_=_C2493 ,C2491_=_C2495 ,C2491_=_C2865 ,\nC2491_=_C3694 ,C2491_=_C3870 ,C2492_=_C2493 ,C2492_=_C2495 ,C2492_=_C2559 ,C2492_=_C3427 ,\nC2493_=_C2495 ,C2493_=_C3794 ,C2493_=_C3991 ,C2493_=_C3997 ,C2495_=_C3219 ,C2495_=_C3276 ,\nC2495_=_C3680 ,C2495_=_C3817 ,C2495_=_C4040 ,C2496_=_C2501 ,C2496_=_C2502 ,C2496_=_C2504 ,\nC2496_=_C2506 ,C2496_=_C2507 ,C2496_=_C2511 ,C2496_=_C2671 ,C2496_=_C2672 ,C2496_=_C2674 ,\nC2496_=_C2681 ,C2496_=_C2683 ,C2496_=_C2684 ,C2496_=_C2686 ,C2501_=_C2502 ,C2501_=_C2504 ,\nC2501_=_C2506 ,C2501_=_C2507 ,C2501_=_C2511 ,C2501_=_C2792 ,C2501_=_C3134 ,C2501_=_C3254 ,\nC2501_=_C3288 ,C2501_=_C3293 ,C2501_=_C3295 ,C2502_=_C2504 ,C2502_=_C2506 ,C2502_=_C2507 ,\nC2502_=_C2511 ,C2502_=_C3514 ,C2502_=_C3517 ,C2502_=_C3518 ,C2502_=_C3520 ,C2502_=_C3521 ,\nC2502_=_C3522 ,C2502_=_C3523 ,C2504_=_C2506 ,C2504_=_C2507 ,C2504_=_C2511 ,C2504_=_C2607 ,\nC2504_=_C2696 ,C2504_=_C2925 ,C2504_=_C2941 ,C2504_=_C3023 ,C2504_=_C3153 ,C2504_=_C3678 ,\nC2504_=_C3680 ,C2504_=_C3682 ,C2506_=_C2507 ,C2506_=_C2511 ,C2506_=_C3457 ,C2506_=_C3724 ,\nC2506_=_C3776 ,C2506_=_C3779 ,C2506_=_C3780 ,C2506_=_C3782 ,C2506_=_C3783 ,C2507_=_C2511 ,\nC2507_=_C2698 ,C2507_=_C2927 ,C2507_=_C2944 ,C2507_=_C3024 ,C2507_=_C3156 ,C2507_=_C3813 ,\nC2507_=_C3817 ,C2507_=_C3819 ,C2511_=_C2526 ,C2511_=_C2633 ,C2511_=_C2933 ,C2511_=_C2949 ,\nC2511_=_C3029 ,C2511_=_C3158 ,C2511_=_C3851 ,C2511_=_C3945 ,C2511_=_C4069 ,C2514_=_C2516 ,\nC2514_=_C2517 ,C2514_=_C2520 ,C2514_=_C2525 ,C2514_=_C2526 ,C2514_=_C2527 ,C2514_=_C2528 ,\nC2514_=_C2529 ,C2514_=_C2775 ,C2514_=_C2952 ,C2514_=_C2984 ,C2514_=_C2985 ,C2514_=_C2986 ,\nC2514_=_C2988 ,C2514_=_C2992 ,C2516_=_C2517 ,C2516_=_C2520 ,C2516_=_C2525 ,C2516_=_C2526 ,\nC2516_=_C2527 ,C2516_=_C2528 ,C2516_=_C2529 ,C2516_=_C3195 ,C2516_=_C3196 ,C2516_=_C3201 ,\nC2516_=_C3205 ,C2516_=_C3207 ,C2516_=_C3208 ,C2517_=_C2520 ,C2517_=_C2525 ,C2517_=_C2526 ,\nC2517_=_C2527 ,C2517_=_C2528 ,C2517_=_C2529 ,C2517_=_C2778 ,C2517_=_C3008 ,C2517_=_C3351 ,\nC2517_=_C3354 ,C2517_=_C3355 ,C2517_=_C3356 ,C2517_=_C3357 ,C2517_=_C3359 ,C2517_=_C3361 ,\nC2520_=_C2525 ,C2520_=_C2526 ,C2520_=_C2527 ,C2520_=_C2528 ,C2520_=_C2529 ,C2520_=_C3757 ,\nC2520_=_C3900 ,C2520_=_C3905 ,C2525_=_C2526 ,C2525_=_C2527 ,C2525_=_C2528 ,C2525_=_C2529 ,\nC2525_=_C2978 ,C2525_=_C3313 ,C2525_=_C3383 ,C2525_=_C3664 ,C2525_=_C3858 ,C2525_=_C3887 ,\nC2525_=_C4059 ,C2525_=_C4060 ,C2525_=_C4061 ,C2526_=_C2527 ,C2526_=_C2528 ,C2526_=_C2529 ,\nC2526_=_C2633 ,C2526_=_C2933 ,C2526_=_C2949 ,C2526_=_C3029 ,C2526_=_C3158 ,C2526_=_C3851 ,\nC2526_=_C3945 ,C2526_=_C4069 ,C2527_=_C2528 ,C2527_=_C2529 ,C2527_=_C2787 ,C2527_=_C3400 ,\nC2527_=_C3608 ,C2527_=_C3786 ,C2527_=_C4078 ,C2527_=_C4079 ,C2527_=_C4080 ,C2528_=_C2529 ,\nC2528_=_C2967 ,C2528_=_C3499 ,C2528_=_C3631 ,C2528_=_C3988 ,C2528_=_C4055 ,C2529_=_C3018 ,\nC2529_=_C3931 ,C2529_=_C3972 ,C2529_=_C3978 ,C2529_=_C4006 ,C2529_=_C4102 ,C2529_=_C4103 ,\nC2538_=_C2724 ,C2538_=_C2943 ,C2538_=_C3331 ,C2538_=_C3459 ,C2538_=_C3566 ,C2538_=_C3725 ,\nC2538_=_C3802 ,C2538_=_C3803 ,C2538_=_C3804 ,C2538_=_C3806 ,C2538_=_C3808 ,C2538_=_C3809 ,\nC2538_=_C3810 ,C2538_=_C3811 ,C2551_=_C2557 ,C2551_=_C2558 ,C2551_=_C2559 ,C2551_=_C2560 ,\nC2551_=_C2563 ,C2551_=_C2822 ,C2551_=_C3420 ,C2551_=_C3545 ,C2557_=_C2558 ,C2557_=_C2559 ,\nC2557_=_C2560 ,C2557_=_C2563 ,C2557_=_C2867 ,C2557_=_C3345 ,C2557_=_C3651 ,C2557_=_C3752 ,\nC2557_=_C3871 ,C2557_=_C3935 ,C2557_=_C3939 ,C2558_=_C2559 ,C2558_=_C2560 ,C2558_=_C2563 ,\nC2558_=_C3356 ,C2558_=_C3753 ,C2558_=_C3872 ,C2558_=_C3972 ,C2558_=_C3973 ,C2559_=_C2560 ,\nC2559_=_C2563 ,C2559_=_C3427 ,C2560_=_C2563 ,C2560_=_C2579 ,C2560_=_C2893 ,C2560_=_C3130 ,\nC2560_=_C3283 ,C2560_=_C3361 ,C2560_=_C3431 ,C2560_=_C3442 ,C2560_=_C3512 ,C2563_=_C2686 ,\nC2563_=_C3295 ,C2563_=_C3523 ,C2563_=_C3756 ,C2563_=_C3782 ,C2563_=_C3874 ,C2563_=_C4109 ,\nC2567_=_C2569 ,C2567_=_C2571 ,C2567_=_C2573 ,C2567_=_C2575 ,C2567_=_C2576 ,C2567_=_C2577 ,\nC2567_=_C2578 ,C2567_=_C2579 ,C2567_=_C3331 ,C2569_=_C2571 ,C2569_=_C2573 ,C2569_=_C2575 ,\nC2569_=_C2576 ,C2569_=_C2577 ,C2569_=_C2578 ,C2569_=_C2579 ,C2569_=_C2984 ,C2569_=_C3351 ,\nC2569_=_C3392 ,C2569_=_C3400 ,C2571_=_C2573 ,C2571_=_C2575 ,C2571_=_C2576 ,C2571_=_C2577 ,\nC2571_=_C2578 ,C2571_=_C2579 ,C2571_=_C2912 ,C2571_=_C3268 ,C2573_=_C2575 ,C2573_=_C2576 ,\nC2573_=_C2577 ,C2573_=_C2578 ,C2573_=_C2579 ,C2573_=_C2986 ,C2573_=_C3634 ,C2573_=_C3635 ,\nC2573_=_C3638 ,C2575_=_C2576 ,C2575_=_C2577 ,C2575_=_C2578 ,C2575_=_C2579 ,C2575_=_C2681 ,\nC2575_=_C3000 ,C2576_=_C2577 ,C2576_=_C2578 ,C2576_=_C2579 ,C2576_=_C3562 ,C2577_=_C2578 ,\nC2577_=_C2579 ,C2577_=_C2891 ,C2577_=_C2903 ,C2577_=_C3205 ,C2577_=_C3359 ,C2577_=_C3440 ,\nC2577_=_C3511 ,C2577_=_C4078 ,C2578_=_C2579 ,C2578_=_C2874 ,C2578_=_C3348 ,C2578_=_C3656 ,\nC2578_=_C4083 ,C2579_=_C2893 ,C2579_=_C3130 ,C2579_=_C3283 ,C2579_=_C3361 ,C2579_=_C3431 ,\nC2579_=_C3442 ,C2579_=_C3512 ,C2580_=_C2581 ,C2580_=_C2582 ,C2580_=_C2586 ,C2580_=_C2590 ,\nC2580_=_C2595 ,C2580_=_C2598 ,C2580_=_C2759 ,C2580_=_C2760 ,C2580_=_C2765 ,C2580_=_C2766 ,\nC2580_=_C2767 ,C2580_=_C2769 ,C2580_=_C2771 ,C2580_=_C2772 ,C2580_=_C2773 ,C2580_=_C2774 ,\nC2581_=_C2582 ,C2581_=_C2586 ,C2581_=_C2590</w:t>
      </w:r>
    </w:p>
    <w:p>
      <w:pPr>
        <w:pStyle w:val="PreformattedText"/>
        <w:bidi w:val="0"/>
        <w:spacing w:before="0" w:after="0"/>
        <w:jc w:val="left"/>
        <w:rPr/>
      </w:pPr>
      <w:r>
        <w:rPr/>
        <w:t xml:space="preserve"> </w:t>
      </w:r>
      <w:r>
        <w:rPr/>
        <w:t>,C2581_=_C2595 ,C2581_=_C2598 ,C2581_=_C2655 ,\nC2581_=_C2855 ,C2581_=_C2856 ,C2581_=_C2857 ,C2581_=_C2859 ,C2581_=_C2861 ,C2581_=_C2863 ,\nC2581_=_C2865 ,C2581_=_C2866 ,C2581_=_C2867 ,C2581_=_C2868 ,C2581_=_C2869 ,C2581_=_C2872 ,\nC2581_=_C2873 ,C2581_=_C2874 ,C2581_=_C2875 ,C2581_=_C2876 ,C2582_=_C2586 ,C2582_=_C2590 ,\nC2582_=_C2595 ,C2582_=_C2598 ,C2582_=_C2602 ,C2582_=_C2877 ,C2582_=_C2882 ,C2582_=_C2884 ,\nC2582_=_C2888 ,C2582_=_C2889 ,C2582_=_C2890 ,C2582_=_C2891 ,C2582_=_C2893 ,C2586_=_C2590 ,\nC2586_=_C2595 ,C2586_=_C2598 ,C2586_=_C2938 ,C2586_=_C3339 ,C2586_=_C3341 ,C2586_=_C3345 ,\nC2586_=_C3348 ,C2586_=_C3349 ,C2590_=_C2595 ,C2590_=_C2598 ,C2590_=_C3378 ,C2590_=_C3651 ,\nC2590_=_C3656 ,C2590_=_C3657 ,C2595_=_C2598 ,C2595_=_C2615 ,C2595_=_C3016 ,C2595_=_C3027 ,\nC2595_=_C3245 ,C2595_=_C3495 ,C2595_=_C3714 ,C2595_=_C3769 ,C2595_=_C3929 ,C2595_=_C3981 ,\nC2595_=_C3984 ,C2598_=_C3384 ,C2598_=_C3451 ,C2598_=_C3935 ,C2598_=_C4083 ,C2598_=_C4084 ,\nC2601_=_C2602 ,C2601_=_C2605 ,C2601_=_C2607 ,C2601_=_C2609 ,C2601_=_C2610 ,C2601_=_C2612 ,\nC2601_=_C2615 ,C2601_=_C2617 ,C2601_=_C2619 ,C2601_=_C2818 ,C2601_=_C2819 ,C2601_=_C2822 ,\nC2601_=_C2825 ,C2601_=_C2827 ,C2601_=_C2829 ,C2601_=_C2830 ,C2601_=_C2831 ,C2602_=_C2605 ,\nC2602_=_C2607 ,C2602_=_C2609 ,C2602_=_C2610 ,C2602_=_C2612 ,C2602_=_C2615 ,C2602_=_C2617 ,\nC2602_=_C2619 ,C2602_=_C2877 ,C2602_=_C2882 ,C2602_=_C2884 ,C2602_=_C2888 ,C2602_=_C2889 ,\nC2602_=_C2890 ,C2602_=_C2891 ,C2602_=_C2893 ,C2605_=_C2607 ,C2605_=_C2609 ,C2605_=_C2610 ,\nC2605_=_C2612 ,C2605_=_C2615 ,C2605_=_C2617 ,C2605_=_C2619 ,C2605_=_C2746 ,C2605_=_C3088 ,\nC2605_=_C3090 ,C2605_=_C3091 ,C2605_=_C3095 ,C2605_=_C3100 ,C2607_=_C2609 ,C2607_=_C2610 ,\nC2607_=_C2612 ,C2607_=_C2615 ,C2607_=_C2617 ,C2607_=_C2619 ,C2607_=_C2696 ,C2607_=_C2925 ,\nC2607_=_C2941 ,C2607_=_C3023 ,C2607_=_C3153 ,C2607_=_C3678 ,C2607_=_C3680 ,C2607_=_C3682 ,\nC2609_=_C2610 ,C2609_=_C2612 ,C2609_=_C2615 ,C2609_=_C2617 ,C2609_=_C2619 ,C2609_=_C3737 ,\nC2609_=_C3741 ,C2609_=_C3742 ,C2610_=_C2612 ,C2610_=_C2615 ,C2610_=_C2617 ,C2610_=_C2619 ,\nC2610_=_C3752 ,C2610_=_C3753 ,C2610_=_C3756 ,C2612_=_C2615 ,C2612_=_C2617 ,C2612_=_C2619 ,\nC2612_=_C2663 ,C2612_=_C3407 ,C2612_=_C3584 ,C2612_=_C3792 ,C2612_=_C3793 ,C2612_=_C3794 ,\nC2612_=_C3797 ,C2612_=_C3799 ,C2612_=_C3801 ,C2615_=_C2617 ,C2615_=_C2619 ,C2615_=_C3016 ,\nC2615_=_C3027 ,C2615_=_C3245 ,C2615_=_C3495 ,C2615_=_C3714 ,C2615_=_C3769 ,C2615_=_C3929 ,\nC2615_=_C3981 ,C2615_=_C3984 ,C2617_=_C2619 ,C2617_=_C2635 ,C2617_=_C3609 ,C2617_=_C3947 ,\nC2617_=_C4062 ,C2617_=_C4093 ,C2619_=_C3032 ,C2619_=_C3545 ,C2619_=_C3895 ,C2619_=_C4090 ,\nC2620_=_C2623 ,C2620_=_C2625 ,C2620_=_C2629 ,C2620_=_C2632 ,C2620_=_C2633 ,C2620_=_C2635 ,\nC2620_=_C2637 ,C2620_=_C2790 ,C2620_=_C3132 ,C2620_=_C3161 ,C2620_=_C3164 ,C2620_=_C3165 ,\nC2620_=_C3167 ,C2620_=_C3171 ,C2620_=_C3172 ,C2620_=_C3180 ,C2623_=_C2625 ,C2623_=_C2629 ,\nC2623_=_C2632 ,C2623_=_C2633 ,C2623_=_C2635 ,C2623_=_C2637 ,C2623_=_C2748 ,C2623_=_C3150 ,\nC2623_=_C3392 ,C2623_=_C3444 ,C2623_=_C3554 ,C2623_=_C3555 ,C2623_=_C3556 ,C2623_=_C3557 ,\nC2623_=_C3558 ,C2623_=_C3561 ,C2623_=_C3562 ,C2623_=_C3563 ,C2623_=_C3564 ,C2623_=_C3565 ,\nC2625_=_C2629 ,C2625_=_C2632 ,C2625_=_C2633 ,C2625_=_C2635 ,C2625_=_C2637 ,C2625_=_C3446 ,\nC2625_=_C3492 ,C2625_=_C3615 ,C2625_=_C3616 ,C2625_=_C3618 ,C2625_=_C3619 ,C2625_=_C3623 ,\nC2629_=_C2632 ,C2629_=_C2633 ,C2629_=_C2635 ,C2629_=_C2637 ,C2629_=_C2700 ,C2629_=_C3084 ,\nC2629_=_C3461 ,C2629_=_C3581 ,C2629_=_C3784 ,C2629_=_C3941 ,C2629_=_C3950 ,C2629_=_C3956 ,\nC2629_=_C3957 ,C2632_=_C2633 ,C2632_=_C2635 ,C2632_=_C2637 ,C2632_=_C2702 ,C2632_=_C3414 ,\nC2632_=_C3844 ,C2632_=_C3866 ,C2632_=_C3943 ,C2632_=_C3991 ,C2632_=_C4040 ,C2632_=_C4043 ,\nC2633_=_C2635 ,C2633_=_C2637 ,C2633_=_C2933 ,C2633_=_C2949 ,C2633_=_C3029 ,C2633_=_C3158 ,\nC2633_=_C3851 ,C2633_=_C3945 ,C2633_=_C4069 ,C2635_=_C2637 ,C2635_=_C3609 ,C2635_=_C3947 ,\nC2635_=_C4062 ,C2635_=_C4093 ,C2637_=_C2804 ,C2637_=_C3146 ,C2637_=_C3265 ,C2637_=_C3388 ,\nC2637_=_C3575 ,C2637_=_C3883 ,C2637_=_C4003 ,C2637_=_C4039 ,C2637_=_C4094 ,C2640_=_C2643 ,\nC2640_=_C2645 ,C2640_=_C2647 ,C2640_=_C2650 ,C2640_=_C2731 ,C2640_=_C2746 ,C2640_=_C2748 ,\nC2640_=_C2750 ,C2640_=_C2752 ,C2640_=_C2754 ,C2640_=_C2756 ,C2643_=_C2645 ,C2643_=_C2647 ,\nC2643_=_C2650 ,C2643_=_C2735 ,C2643_=_C3088 ,C2643_=_C3102 ,C2643_=_C3148 ,C2643_=_C3150 ,\nC2643_=_C3151 ,C2643_=_C3153 ,C2643_=_C3155 ,C2643_=_C3156 ,C2643_=_C3158 ,C2645_=_C2647 ,\nC2645_=_C2650 ,C2645_=_C2813 ,C2645_=_C3064 ,C2645_=_C3090 ,C2645_=_C3210 ,C2645_=_C3444 ,\nC2645_=_C3446 ,C2645_=_C3448 ,C2645_=_C3451 ,C2645_=_C3454 ,C2647_=_C2650 ,C2647_=_C2740 ,\nC2647_=_C2825 ,C2647_=_C3095 ,C2647_=_C3183 ,C2647_=_C3555 ,C2647_=_C3695 ,C2647_=_C3697 ,\nC2650_=_C2741 ,C2650_=_C3100 ,C2650_=_C3557 ,C2650_=_C3678 ,C2650_=_C3813 ,C2650_=_C3851 ,\nC2655_=_C2656 ,C2655_=_C2662 ,C2655_=_C2663 ,C2655_=_C2664 ,C2655_=_C2667 ,C2655_=_C2855 ,\nC2655_=_C2856 ,C2655_=_C2857 ,C2655_=_C2859 ,C2655_=_C2861 ,C2655_=_C2863 ,C2655_=_C2865 ,\nC2655_=_C2866 ,C2655_=_C2867 ,C2655_=_C2868 ,C2655_=_C2869 ,C2655_=_C2872 ,C2655_=_C2873 ,\nC2655_=_C2874 ,C2655_=_C2875 ,C2655_=_C2876 ,C2656_=_C2662 ,C2656_=_C2663 ,C2656_=_C2664 ,\nC2656_=_C2667 ,C2656_=_C3420 ,C2656_=_C3422 ,C2656_=_C3424 ,C2656_=_C3427 ,C2656_=_C3429 ,\nC2656_=_C3430 ,C2656_=_C3431 ,C2656_=_C3432 ,C2662_=_C2663 ,C2662_=_C2664 ,C2662_=_C2667 ,\nC2662_=_C2752 ,C2662_=_C2942 ,C2662_=_C3525 ,C2662_=_C3577 ,C2662_=_C3634 ,C2662_=_C3689 ,\nC2662_=_C3690 ,C2662_=_C3693 ,C2662_=_C3694 ,C2663_=_C2664 ,C2663_=_C2667 ,C2663_=_C3407 ,\nC2663_=_C3584 ,C2663_=_C3792 ,C2663_=_C3793 ,C2663_=_C3794 ,C2663_=_C3797 ,C2663_=_C3799 ,\nC2663_=_C3801 ,C2664_=_C2667 ,C2664_=_C2756 ,C2664_=_C2946 ,C2664_=_C3580 ,C2664_=_C3638 ,\nC2664_=_C3870 ,C2664_=_C3871 ,C2664_=_C3872 ,C2664_=_C3874 ,C2667_=_C3589 ,C2667_=_C4026 ,\nC2667_=_C4032 ,C2667_=_C4034 ,C2671_=_C2672 ,C2671_=_C2674 ,C2671_=_C2681 ,C2671_=_C2683 ,\nC2671_=_C2684 ,C2671_=_C2686 ,C2671_=_C2722 ,C2671_=_C2724 ,C2671_=_C2729 ,C2672_=_C2674 ,\nC2672_=_C2681 ,C2672_=_C2683 ,C2672_=_C2684 ,C2672_=_C2686 ,C2672_=_C2760 ,C2672_=_C2877 ,\nC2672_=_C2969 ,C2672_=_C2978 ,C2674_=_C2681 ,C2674_=_C2683 ,C2674_=_C2684 ,C2674_=_C2686 ,\nC2674_=_C2995 ,C2674_=_C3132 ,C2674_=_C3134 ,C2674_=_C3136 ,C2674_=_C3141 ,C2674_=_C3145 ,\nC2674_=_C3146 ,C2681_=_C2683 ,C2681_=_C2684 ,C2681_=_C2686 ,C2681_=_C3000 ,C2683_=_C2684 ,\nC2683_=_C2686 ,C2683_=_C3005 ,C2683_=_C3355 ,C2683_=_C3929 ,C2683_=_C3931 ,C2684_=_C2686 ,\nC2684_=_C3293 ,C2684_=_C3305 ,C2684_=_C3522 ,C2684_=_C3709 ,C2684_=_C3779 ,C2684_=_C3808 ,\nC2684_=_C3962 ,C2686_=_C3295 ,C2686_=_C3523 ,C2686_=_C3756 ,C2686_=_C3782 ,C2686_=_C3874 ,\nC2686_=_C4109 ,C2689_=_C2690 ,C2689_=_C2691 ,C2689_=_C2692 ,C2689_=_C2696 ,C2689_=_C2698 ,\nC2689_=_C2700 ,C2689_=_C2702 ,C2689_=_C3210 ,C2689_=_C3211 ,C2689_=_C3217 ,C2689_=_C3219 ,\nC2689_=_C3220 ,C2690_=_C2691 ,C2690_=_C2692 ,C2690_=_C2696 ,C2690_=_C2698 ,C2690_=_C2700 ,\nC2690_=_C2702 ,C2690_=_C3036 ,C2690_=_C3074 ,C2690_=_C3148 ,C2690_=_C3222 ,C2690_=_C3223 ,\nC2690_=_C3224 ,C2690_=_C3227 ,C2690_=_C3229 ,C2690_=_C3236 ,C2691_=_C2692 ,C2691_=_C2696 ,\nC2691_=_C2698 ,C2691_=_C2700 ,C2691_=_C2702 ,C2691_=_C3007 ,C2691_=_C3267 ,C2691_=_C3268 ,\nC2691_=_C3270 ,C2691_=_C3274 ,C2691_=_C3276 ,C2691_=_C3277 ,C2692_=_C2696 ,C2692_=_C2698 ,\nC2692_=_C2700 ,C2692_=_C2702 ,C2692_=_C3049 ,C2692_=_C3075 ,C2692_=_C3296 ,C2692_=_C3297 ,\nC2692_=_C3299 ,C2692_=_C3303 ,C2692_=_C3304 ,C2692_=_C3305 ,C2696_=_C2698 ,C2696_=_C2700 ,\nC2696_=_C2702 ,C2696_=_C2925 ,C2696_=_C2941 ,C2696_=_C3023 ,C2696_=_C3153 ,C2696_=_C3678 ,\nC2696_=_C3680 ,C2696_=_C3682 ,C2698_=_C2700 ,C2698_=_C2702 ,C2698_=_C2927 ,C2698_=_C2944 ,\nC2698_=_C3024 ,C2698_=_C3156 ,C2698_=_C3813 ,C2698_=_C3817 ,C2698_=_C3819 ,C2700_=_C2702 ,\nC2700_=_C3084 ,C2700_=_C3461 ,C2700_=_C3581 ,C2700_=_C3784 ,C2700_=_C3941 ,C2700_=_C3950 ,\nC2700_=_C3956 ,C2700_=_C3957 ,C2702_=_C3414 ,C2702_=_C3844 ,C2702_=_C3866 ,C2702_=_C3943 ,\nC2702_=_C3991 ,C2702_=_C4040 ,C2702_=_C4043 ,C2709_=_C2714 ,C2709_=_C2715 ,C2709_=_C2717 ,\nC2709_=_C3318 ,C2709_=_C3501 ,C2709_=_C3514 ,C2709_=_C3525 ,C2709_=_C3529 ,C2709_=_C3532 ,\nC2714_=_C2715 ,C2714_=_C2717 ,C2714_=_C2769 ,C2714_=_C2888 ,C2714_=_C3506 ,C2714_=_C3517 ,\nC2714_=_C3556 ,C2714_=_C3689 ,C2714_=_C3829 ,C2715_=_C2717 ,C2715_=_C3507 ,C2715_=_C3518 ,\nC2715_=_C3690 ,C2715_=_C3792 ,C2715_=_C3840 ,C2715_=_C3844 ,C2715_=_C3850 ,C2717_=_C3509 ,\nC2717_=_C3520 ,C2717_=_C3693 ,C2717_=_C3863 ,C2717_=_C3887 ,C2722_=_C2724 ,C2722_=_C2729 ,\nC2722_=_C2969 ,C2722_=_C2995 ,C2722_=_C3000 ,C2722_=_C3002 ,C2722_=_C3005 ,C2722_=_C3006 ,\nC2724_=_C2729 ,C2724_=_C2943 ,C2724_=_C3331 ,C2724_=_C3459 ,C2724_=_C3566 ,C2724_=_C3725 ,\nC2724_=_C3802 ,C2724_=_C3803 ,C2724_=_C3804 ,C2724_=_C3806 ,C2724_=_C3808 ,C2724_=_C3809 ,\nC2724_=_C3810 ,C2724_=_C3811 ,C2729_=_C3389 ,C2729_=_C3419 ,C2729_=_C3850 ,C2729_=_C3869 ,\nC2729_=_C3997 ,C2729_=_C4108 ,C2731_=_C2735 ,C2731_=_C2740 ,C2731_=_C2741 ,C2731_=_C2743 ,\nC2731_=_C2746 ,C2731_=_C2748 ,C2731_=_C2750 ,C2731_=_C2752 ,C2731_=_C2754 ,C2731_=_C2756 ,\nC2735_=_C2740 ,C2735_=_C2741 ,C2735_=_C2743 ,C2735_=_C3088 ,C2735_=_C3102 ,C2735_=_C3148 ,\nC2735_=_C3150 ,C2735_=_C3151 ,C2735_=_C3153 ,C2735_=_C3155 ,C2735_=_C3156 ,C2735_=_C3158 ,\nC2740_=_C2741 ,C2740_=_C2743 ,C2740_=_C2825 ,C2740_=_C3095 ,C2740_=_C3183 ,C2740_=_C3555 ,\nC2740_=_C3695 ,C2740_=_C3697 ,C2741_=_C2743 ,C2741_=_C3100 ,C2741_=_C3557 ,C2741_=_C3678 ,\nC2741_=_C3813 ,C2741_=_C3851 ,C2743_=_C3068 ,C2743_=_C4026 ,C2746_=_C2748 ,C2746_=_C2750 ,\nC2746_=_C2752 ,C2746_=_C2754 ,C2746_=_C2756 ,C2746_=_C3088 ,C2746_=_C3090 ,C2746_=_C3091 ,\nC2746_=_C3095 ,C2746_=_C3100 ,C2748_=_C2750 ,C2748_=_C2752 ,C2748_=_C2754 ,C2748_=_C2756 ,\nC2748_=_C3150 ,C2748_=_C3392 ,C2748_=_C3444 ,C2748_=_C3554 ,C2748_=_C3555 ,C2748_=_C3556 ,\nC2748_=_C3557 ,C2748_=_C3558 ,C2748_=_C3561 ,C2748_=_C3562 ,C2748_=_C3563 ,C2748_=_C3564 ,\nC2748_=_C3565</w:t>
      </w:r>
    </w:p>
    <w:p>
      <w:pPr>
        <w:pStyle w:val="PreformattedText"/>
        <w:bidi w:val="0"/>
        <w:spacing w:before="0" w:after="0"/>
        <w:jc w:val="left"/>
        <w:rPr/>
      </w:pPr>
      <w:r>
        <w:rPr/>
        <w:t xml:space="preserve"> </w:t>
      </w:r>
      <w:r>
        <w:rPr/>
        <w:t>,C2750_=_C2752 ,C2750_=_C2754 ,C2750_=_C2756 ,C2750_=_C3040 ,C2750_=_C3151 ,\nC2750_=_C3306 ,C2750_=_C3643 ,C2750_=_C3644 ,C2750_=_C3649 ,C2752_=_C2754 ,C2752_=_C2756 ,\nC2752_=_C2942 ,C2752_=_C3525 ,C2752_=_C3577 ,C2752_=_C3634 ,C2752_=_C3689 ,C2752_=_C3690 ,\nC2752_=_C3693 ,C2752_=_C3694 ,C2754_=_C2756 ,C2754_=_C3685 ,C2756_=_C2946 ,C2756_=_C3580 ,\nC2756_=_C3638 ,C2756_=_C3870 ,C2756_=_C3871 ,C2756_=_C3872 ,C2756_=_C3874 ,C2759_=_C2760 ,\nC2759_=_C2765 ,C2759_=_C2766 ,C2759_=_C2767 ,C2759_=_C2769 ,C2759_=_C2771 ,C2759_=_C2772 ,\nC2759_=_C2773 ,C2759_=_C2774 ,C2759_=_C2938 ,C2759_=_C2939 ,C2759_=_C2941 ,C2759_=_C2942 ,\nC2759_=_C2943 ,C2759_=_C2944 ,C2759_=_C2946 ,C2759_=_C2949 ,C2760_=_C2765 ,C2760_=_C2766 ,\nC2760_=_C2767 ,C2760_=_C2769 ,C2760_=_C2771 ,C2760_=_C2772 ,C2760_=_C2773 ,C2760_=_C2774 ,\nC2760_=_C2877 ,C2760_=_C2969 ,C2760_=_C2978 ,C2765_=_C2766 ,C2765_=_C2767 ,C2765_=_C2769 ,\nC2765_=_C2771 ,C2765_=_C2772 ,C2765_=_C2773 ,C2765_=_C2774 ,C2765_=_C3224 ,C2765_=_C3297 ,\nC2765_=_C3341 ,C2765_=_C3435 ,C2765_=_C3577 ,C2765_=_C3580 ,C2765_=_C3581 ,C2766_=_C2767 ,\nC2766_=_C2769 ,C2766_=_C2771 ,C2766_=_C2772 ,C2766_=_C2773 ,C2766_=_C2774 ,C2766_=_C2861 ,\nC2766_=_C2882 ,C2766_=_C3422 ,C2766_=_C3584 ,C2766_=_C3589 ,C2767_=_C2769 ,C2767_=_C2771 ,\nC2767_=_C2772 ,C2767_=_C2773 ,C2767_=_C2774 ,C2767_=_C2884 ,C2767_=_C3322 ,C2767_=_C3644 ,\nC2767_=_C3685 ,C2767_=_C3687 ,C2769_=_C2771 ,C2769_=_C2772 ,C2769_=_C2773 ,C2769_=_C2774 ,\nC2769_=_C2888 ,C2769_=_C3506 ,C2769_=_C3517 ,C2769_=_C3556 ,C2769_=_C3689 ,C2769_=_C3829 ,\nC2771_=_C2772 ,C2771_=_C2773 ,C2771_=_C2774 ,C2771_=_C2827 ,C2771_=_C2889 ,C2771_=_C3803 ,\nC2771_=_C3895 ,C2772_=_C2773 ,C2772_=_C2774 ,C2772_=_C2866 ,C2772_=_C2917 ,C2772_=_C3217 ,\nC2772_=_C3274 ,C2772_=_C3551 ,C2773_=_C2774 ,C2773_=_C2890 ,C2773_=_C2992 ,C2773_=_C3748 ,\nC2774_=_C2875 ,C2774_=_C3220 ,C2774_=_C3349 ,C2774_=_C3552 ,C2774_=_C3657 ,C2774_=_C4084 ,\nC2775_=_C2777 ,C2775_=_C2778 ,C2775_=_C2786 ,C2775_=_C2787 ,C2775_=_C2952 ,C2775_=_C2984 ,\nC2775_=_C2985 ,C2775_=_C2986 ,C2775_=_C2988 ,C2775_=_C2992 ,C2777_=_C2778 ,C2777_=_C2786 ,\nC2777_=_C2787 ,C2777_=_C3076 ,C2777_=_C3318 ,C2777_=_C3322 ,C2778_=_C2786 ,C2778_=_C2787 ,\nC2778_=_C3008 ,C2778_=_C3351 ,C2778_=_C3354 ,C2778_=_C3355 ,C2778_=_C3356 ,C2778_=_C3357 ,\nC2778_=_C3359 ,C2778_=_C3361 ,C2786_=_C2787 ,C2786_=_C3086 ,C2786_=_C3462 ,C2786_=_C3532 ,\nC2786_=_C3687 ,C2786_=_C3730 ,C2786_=_C3763 ,C2786_=_C3917 ,C2786_=_C4010 ,C2786_=_C4011 ,\nC2786_=_C4012 ,C2787_=_C3400 ,C2787_=_C3608 ,C2787_=_C3786 ,C2787_=_C4078 ,C2787_=_C4079 ,\nC2787_=_C4080 ,C2790_=_C2792 ,C2790_=_C2795 ,C2790_=_C2800 ,C2790_=_C2803 ,C2790_=_C2804 ,\nC2790_=_C3132 ,C2790_=_C3161 ,C2790_=_C3164 ,C2790_=_C3165 ,C2790_=_C3167 ,C2790_=_C3171 ,\nC2790_=_C3172 ,C2790_=_C3180 ,C2792_=_C2795 ,C2792_=_C2800 ,C2792_=_C2803 ,C2792_=_C2804 ,\nC2792_=_C3134 ,C2792_=_C3254 ,C2792_=_C3288 ,C2792_=_C3293 ,C2792_=_C3295 ,C2795_=_C2800 ,\nC2795_=_C2803 ,C2795_=_C2804 ,C2795_=_C2939 ,C2795_=_C3136 ,C2795_=_C3255 ,C2795_=_C3434 ,\nC2795_=_C3435 ,C2795_=_C3440 ,C2795_=_C3442 ,C2800_=_C2803 ,C2800_=_C2804 ,C2800_=_C3141 ,\nC2800_=_C3258 ,C2800_=_C3568 ,C2800_=_C3854 ,C2800_=_C3877 ,C2803_=_C2804 ,C2803_=_C3145 ,\nC2803_=_C3263 ,C2803_=_C3463 ,C2803_=_C3572 ,C2803_=_C3731 ,C2803_=_C3919 ,C2803_=_C4004 ,\nC2803_=_C4022 ,C2803_=_C4024 ,C2803_=_C4025 ,C2804_=_C3146 ,C2804_=_C3265 ,C2804_=_C3388 ,\nC2804_=_C3575 ,C2804_=_C3883 ,C2804_=_C4003 ,C2804_=_C4039 ,C2804_=_C4094 ,C2813_=_C2814 ,\nC2813_=_C3064 ,C2813_=_C3090 ,C2813_=_C3210 ,C2813_=_C3444 ,C2813_=_C3446 ,C2813_=_C3448 ,\nC2813_=_C3451 ,C2813_=_C3454 ,C2814_=_C3091 ,C2814_=_C3211 ,C2814_=_C3492 ,C2814_=_C3494 ,\nC2814_=_C3495 ,C2814_=_C3499 ,C2818_=_C2819 ,C2818_=_C2822 ,C2818_=_C2825 ,C2818_=_C2827 ,\nC2818_=_C2829 ,C2818_=_C2830 ,C2818_=_C2831 ,C2818_=_C2835 ,C2818_=_C2841 ,C2818_=_C2843 ,\nC2819_=_C2822 ,C2819_=_C2825 ,C2819_=_C2827 ,C2819_=_C2829 ,C2819_=_C2830 ,C2819_=_C2831 ,\nC2819_=_C3023 ,C2819_=_C3024 ,C2819_=_C3027 ,C2819_=_C3029 ,C2819_=_C3032 ,C2822_=_C2825 ,\nC2822_=_C2827 ,C2822_=_C2829 ,C2822_=_C2830 ,C2822_=_C2831 ,C2822_=_C3420 ,C2822_=_C3545 ,\nC2825_=_C2827 ,C2825_=_C2829 ,C2825_=_C2830 ,C2825_=_C2831 ,C2825_=_C3095 ,C2825_=_C3183 ,\nC2825_=_C3555 ,C2825_=_C3695 ,C2825_=_C3697 ,C2827_=_C2829 ,C2827_=_C2830 ,C2827_=_C2831 ,\nC2827_=_C2889 ,C2827_=_C3803 ,C2827_=_C3895 ,C2829_=_C2830 ,C2829_=_C2831 ,C2829_=_C3188 ,\nC2829_=_C3304 ,C2829_=_C3707 ,C2829_=_C3746 ,C2829_=_C3896 ,C2829_=_C3960 ,C2829_=_C3981 ,\nC2830_=_C2831 ,C2830_=_C2918 ,C2830_=_C3190 ,C2830_=_C3277 ,C2830_=_C3599 ,C2830_=_C3747 ,\nC2830_=_C3897 ,C2830_=_C4055 ,C2831_=_C2872 ,C2831_=_C3429 ,C2831_=_C3797 ,C2831_=_C4032 ,\nC2831_=_C4059 ,C2831_=_C4090 ,C2835_=_C2841 ,C2835_=_C2843 ,C2835_=_C3182 ,C2835_=_C3183 ,\nC2835_=_C3188 ,C2835_=_C3190 ,C2835_=_C3191 ,C2835_=_C3194 ,C2841_=_C2843 ,C2841_=_C2959 ,\nC2841_=_C3635 ,C2841_=_C3695 ,C2841_=_C3744 ,C2841_=_C3746 ,C2841_=_C3747 ,C2841_=_C3748 ,\nC2843_=_C3410 ,C2843_=_C3670 ,C2843_=_C3697 ,C2843_=_C3896 ,C2843_=_C3897 ,C2855_=_C2856 ,\nC2855_=_C2857 ,C2855_=_C2859 ,C2855_=_C2861 ,C2855_=_C2863 ,C2855_=_C2865 ,C2855_=_C2866 ,\nC2855_=_C2867 ,C2855_=_C2868 ,C2855_=_C2869 ,C2855_=_C2872 ,C2855_=_C2873 ,C2855_=_C2874 ,\nC2855_=_C2875 ,C2855_=_C2876 ,C2855_=_C3049 ,C2855_=_C3051 ,C2855_=_C3056 ,C2856_=_C2857 ,\nC2856_=_C2859 ,C2856_=_C2861 ,C2856_=_C2863 ,C2856_=_C2865 ,C2856_=_C2866 ,C2856_=_C2867 ,\nC2856_=_C2868 ,C2856_=_C2869 ,C2856_=_C2872 ,C2856_=_C2873 ,C2856_=_C2874 ,C2856_=_C2875 ,\nC2856_=_C2876 ,C2856_=_C3245 ,C2857_=_C2859 ,C2857_=_C2861 ,C2857_=_C2863 ,C2857_=_C2865 ,\nC2857_=_C2866 ,C2857_=_C2867 ,C2857_=_C2868 ,C2857_=_C2869 ,C2857_=_C2872 ,C2857_=_C2873 ,\nC2857_=_C2874 ,C2857_=_C2875 ,C2857_=_C2876 ,C2857_=_C3117 ,C2857_=_C3161 ,C2857_=_C3253 ,\nC2857_=_C3254 ,C2857_=_C3255 ,C2857_=_C3258 ,C2857_=_C3263 ,C2857_=_C3265 ,C2859_=_C2861 ,\nC2859_=_C2863 ,C2859_=_C2865 ,C2859_=_C2866 ,C2859_=_C2867 ,C2859_=_C2868 ,C2859_=_C2869 ,\nC2859_=_C2872 ,C2859_=_C2873 ,C2859_=_C2874 ,C2859_=_C2875 ,C2859_=_C2876 ,C2859_=_C3339 ,\nC2859_=_C3378 ,C2859_=_C3383 ,C2859_=_C3384 ,C2859_=_C3388 ,C2859_=_C3389 ,C2861_=_C2863 ,\nC2861_=_C2865 ,C2861_=_C2866 ,C2861_=_C2867 ,C2861_=_C2868 ,C2861_=_C2869 ,C2861_=_C2872 ,\nC2861_=_C2873 ,C2861_=_C2874 ,C2861_=_C2875 ,C2861_=_C2876 ,C2861_=_C2882 ,C2861_=_C3422 ,\nC2861_=_C3584 ,C2861_=_C3589 ,C2863_=_C2865 ,C2863_=_C2866 ,C2863_=_C2867 ,C2863_=_C2868 ,\nC2863_=_C2869 ,C2863_=_C2872 ,C2863_=_C2873 ,C2863_=_C2874 ,C2863_=_C2875 ,C2863_=_C2876 ,\nC2863_=_C3065 ,C2863_=_C3123 ,C2863_=_C3757 ,C2863_=_C3763 ,C2865_=_C2866 ,C2865_=_C2867 ,\nC2865_=_C2868 ,C2865_=_C2869 ,C2865_=_C2872 ,C2865_=_C2873 ,C2865_=_C2874 ,C2865_=_C2875 ,\nC2865_=_C2876 ,C2865_=_C3694 ,C2865_=_C3870 ,C2866_=_C2867 ,C2866_=_C2868 ,C2866_=_C2869 ,\nC2866_=_C2872 ,C2866_=_C2873 ,C2866_=_C2874 ,C2866_=_C2875 ,C2866_=_C2876 ,C2866_=_C2917 ,\nC2866_=_C3217 ,C2866_=_C3274 ,C2866_=_C3551 ,C2867_=_C2868 ,C2867_=_C2869 ,C2867_=_C2872 ,\nC2867_=_C2873 ,C2867_=_C2874 ,C2867_=_C2875 ,C2867_=_C2876 ,C2867_=_C3345 ,C2867_=_C3651 ,\nC2867_=_C3752 ,C2867_=_C3871 ,C2867_=_C3935 ,C2867_=_C3939 ,C2868_=_C2869 ,C2868_=_C2872 ,\nC2868_=_C2873 ,C2868_=_C2874 ,C2868_=_C2875 ,C2868_=_C2876 ,C2868_=_C3125 ,C2868_=_C3282 ,\nC2868_=_C3988 ,C2869_=_C2872 ,C2869_=_C2873 ,C2869_=_C2874 ,C2869_=_C2875 ,C2869_=_C2876 ,\nC2869_=_C3521 ,C2869_=_C3618 ,C2869_=_C4003 ,C2872_=_C2873 ,C2872_=_C2874 ,C2872_=_C2875 ,\nC2872_=_C2876 ,C2872_=_C3429 ,C2872_=_C3797 ,C2872_=_C4032 ,C2872_=_C4059 ,C2872_=_C4090 ,\nC2873_=_C2874 ,C2873_=_C2875 ,C2873_=_C2876 ,C2873_=_C3682 ,C2873_=_C3819 ,C2873_=_C4069 ,\nC2874_=_C2875 ,C2874_=_C2876 ,C2874_=_C3348 ,C2874_=_C3656 ,C2874_=_C4083 ,C2875_=_C2876 ,\nC2875_=_C3220 ,C2875_=_C3349 ,C2875_=_C3552 ,C2875_=_C3657 ,C2875_=_C4084 ,C2876_=_C3116 ,\nC2876_=_C3131 ,C2876_=_C3236 ,C2876_=_C3432 ,C2876_=_C3513 ,C2876_=_C3600 ,C2876_=_C3649 ,\nC2876_=_C3710 ,C2876_=_C3801 ,C2876_=_C4034 ,C2876_=_C4048 ,C2877_=_C2882 ,C2877_=_C2884 ,\nC2877_=_C2888 ,C2877_=_C2889 ,C2877_=_C2890 ,C2877_=_C2891 ,C2877_=_C2893 ,C2877_=_C2969 ,\nC2877_=_C2978 ,C2882_=_C2884 ,C2882_=_C2888 ,C2882_=_C2889 ,C2882_=_C2890 ,C2882_=_C2891 ,\nC2882_=_C2893 ,C2882_=_C3422 ,C2882_=_C3584 ,C2882_=_C3589 ,C2884_=_C2888 ,C2884_=_C2889 ,\nC2884_=_C2890 ,C2884_=_C2891 ,C2884_=_C2893 ,C2884_=_C3322 ,C2884_=_C3644 ,C2884_=_C3685 ,\nC2884_=_C3687 ,C2888_=_C2889 ,C2888_=_C2890 ,C2888_=_C2891 ,C2888_=_C2893 ,C2888_=_C3506 ,\nC2888_=_C3517 ,C2888_=_C3556 ,C2888_=_C3689 ,C2888_=_C3829 ,C2889_=_C2890 ,C2889_=_C2891 ,\nC2889_=_C2893 ,C2889_=_C3803 ,C2889_=_C3895 ,C2890_=_C2891 ,C2890_=_C2893 ,C2890_=_C2992 ,\nC2890_=_C3748 ,C2891_=_C2893 ,C2891_=_C2903 ,C2891_=_C3205 ,C2891_=_C3359 ,C2891_=_C3440 ,\nC2891_=_C3511 ,C2891_=_C4078 ,C2893_=_C3130 ,C2893_=_C3283 ,C2893_=_C3361 ,C2893_=_C3431 ,\nC2893_=_C3442 ,C2893_=_C3512 ,C2897_=_C2900 ,C2897_=_C2903 ,C2897_=_C2904 ,C2897_=_C2906 ,\nC2897_=_C2907 ,C2897_=_C2908 ,C2897_=_C3196 ,C2897_=_C3229 ,C2897_=_C3299 ,C2897_=_C3784 ,\nC2897_=_C3786 ,C2900_=_C2903 ,C2900_=_C2904 ,C2900_=_C2906 ,C2900_=_C2907 ,C2900_=_C2908 ,\nC2900_=_C3737 ,C2900_=_C3950 ,C2900_=_C4004 ,C2900_=_C4006 ,C2903_=_C2904 ,C2903_=_C2906 ,\nC2903_=_C2907 ,C2903_=_C2908 ,C2903_=_C3205 ,C2903_=_C3359 ,C2903_=_C3440 ,C2903_=_C3511 ,\nC2903_=_C4078 ,C2904_=_C2906 ,C2904_=_C2907 ,C2904_=_C2908 ,C2904_=_C3207 ,C2904_=_C3563 ,\nC2904_=_C3623 ,C2904_=_C4079 ,C2904_=_C4094 ,C2906_=_C2907 ,C2906_=_C2908 ,C2906_=_C3741 ,\nC2906_=_C3780 ,C2906_=_C3956 ,C2906_=_C4022 ,C2906_=_C4102 ,C2906_=_C4105 ,C2907_=_C2908 ,\nC2907_=_C3565 ,C2907_=_C3742 ,C2907_=_C3809 ,C2907_=_C3957 ,C2907_=_C4024 ,C2907_=_C4103 ,\nC2908_=_C3180 ,C2908_=_C3194 ,C2908_=_C3208 ,C2908_=_C3783 ,C2908_=_C3810 ,C2908_=_C3968 ,\nC2908_=_C4012 ,C2908_=_C4025 ,C2908_=_C4047 ,C2908_=_C4080 ,C2908_=_C4093 ,C2909_=_C2911 ,\nC2909_=_C2912 ,C2909_=_C2914 ,C2909_=_C2917 ,C2909_=_C2918 ,C2909_=_C3007</w:t>
      </w:r>
    </w:p>
    <w:p>
      <w:pPr>
        <w:pStyle w:val="PreformattedText"/>
        <w:bidi w:val="0"/>
        <w:spacing w:before="0" w:after="0"/>
        <w:jc w:val="left"/>
        <w:rPr/>
      </w:pPr>
      <w:r>
        <w:rPr/>
        <w:t xml:space="preserve"> </w:t>
      </w:r>
      <w:r>
        <w:rPr/>
        <w:t>,C2909_=_C3008 ,\nC2909_=_C3016 ,C2909_=_C3018 ,C2911_=_C2912 ,C2911_=_C2914 ,C2911_=_C2917 ,C2911_=_C2918 ,\nC2911_=_C3267 ,C2911_=_C3404 ,C2911_=_C3407 ,C2911_=_C3410 ,C2911_=_C3414 ,C2911_=_C3419 ,\nC2912_=_C2914 ,C2912_=_C2917 ,C2912_=_C2918 ,C2912_=_C3268 ,C2914_=_C2917 ,C2914_=_C2918 ,\nC2914_=_C3121 ,C2914_=_C3270 ,C2914_=_C3503 ,C2914_=_C3594 ,C2914_=_C3670 ,C2914_=_C3671 ,\nC2917_=_C2918 ,C2917_=_C3217 ,C2917_=_C3274 ,C2917_=_C3551 ,C2918_=_C3190 ,C2918_=_C3277 ,\nC2918_=_C3599 ,C2918_=_C3747 ,C2918_=_C3897 ,C2918_=_C4055 ,C2925_=_C2927 ,C2925_=_C2933 ,\nC2925_=_C2941 ,C2925_=_C3023 ,C2925_=_C3153 ,C2925_=_C3678 ,C2925_=_C3680 ,C2925_=_C3682 ,\nC2927_=_C2933 ,C2927_=_C2944 ,C2927_=_C3024 ,C2927_=_C3156 ,C2927_=_C3813 ,C2927_=_C3817 ,\nC2927_=_C3819 ,C2933_=_C2949 ,C2933_=_C3029 ,C2933_=_C3158 ,C2933_=_C3851 ,C2933_=_C3945 ,\nC2933_=_C4069 ,C2938_=_C2939 ,C2938_=_C2941 ,C2938_=_C2942 ,C2938_=_C2943 ,C2938_=_C2944 ,\nC2938_=_C2946 ,C2938_=_C2949 ,C2938_=_C3339 ,C2938_=_C3341 ,C2938_=_C3345 ,C2938_=_C3348 ,\nC2938_=_C3349 ,C2939_=_C2941 ,C2939_=_C2942 ,C2939_=_C2943 ,C2939_=_C2944 ,C2939_=_C2946 ,\nC2939_=_C2949 ,C2939_=_C3136 ,C2939_=_C3255 ,C2939_=_C3434 ,C2939_=_C3435 ,C2939_=_C3440 ,\nC2939_=_C3442 ,C2941_=_C2942 ,C2941_=_C2943 ,C2941_=_C2944 ,C2941_=_C2946 ,C2941_=_C2949 ,\nC2941_=_C3023 ,C2941_=_C3153 ,C2941_=_C3678 ,C2941_=_C3680 ,C2941_=_C3682 ,C2942_=_C2943 ,\nC2942_=_C2944 ,C2942_=_C2946 ,C2942_=_C2949 ,C2942_=_C3525 ,C2942_=_C3577 ,C2942_=_C3634 ,\nC2942_=_C3689 ,C2942_=_C3690 ,C2942_=_C3693 ,C2942_=_C3694 ,C2943_=_C2944 ,C2943_=_C2946 ,\nC2943_=_C2949 ,C2943_=_C3331 ,C2943_=_C3459 ,C2943_=_C3566 ,C2943_=_C3725 ,C2943_=_C3802 ,\nC2943_=_C3803 ,C2943_=_C3804 ,C2943_=_C3806 ,C2943_=_C3808 ,C2943_=_C3809 ,C2943_=_C3810 ,\nC2943_=_C3811 ,C2944_=_C2946 ,C2944_=_C2949 ,C2944_=_C3024 ,C2944_=_C3156 ,C2944_=_C3813 ,\nC2944_=_C3817 ,C2944_=_C3819 ,C2946_=_C2949 ,C2946_=_C3580 ,C2946_=_C3638 ,C2946_=_C3870 ,\nC2946_=_C3871 ,C2946_=_C3872 ,C2946_=_C3874 ,C2949_=_C3029 ,C2949_=_C3158 ,C2949_=_C3851 ,\nC2949_=_C3945 ,C2949_=_C4069 ,C2952_=_C2959 ,C2952_=_C2967 ,C2952_=_C2984 ,C2952_=_C2985 ,\nC2952_=_C2986 ,C2952_=_C2988 ,C2952_=_C2992 ,C2959_=_C2967 ,C2959_=_C3635 ,C2959_=_C3695 ,\nC2959_=_C3744 ,C2959_=_C3746 ,C2959_=_C3747 ,C2959_=_C3748 ,C2967_=_C3499 ,C2967_=_C3631 ,\nC2967_=_C3988 ,C2967_=_C4055 ,C2969_=_C2978 ,C2969_=_C2995 ,C2969_=_C3000 ,C2969_=_C3002 ,\nC2969_=_C3005 ,C2969_=_C3006 ,C2978_=_C3313 ,C2978_=_C3383 ,C2978_=_C3664 ,C2978_=_C3858 ,\nC2978_=_C3887 ,C2978_=_C4059 ,C2978_=_C4060 ,C2978_=_C4061 ,C2984_=_C2985 ,C2984_=_C2986 ,\nC2984_=_C2988 ,C2984_=_C2992 ,C2984_=_C3351 ,C2984_=_C3392 ,C2984_=_C3400 ,C2985_=_C2986 ,\nC2985_=_C2988 ,C2985_=_C2992 ,C2985_=_C3182 ,C2985_=_C3195 ,C2985_=_C3354 ,C2985_=_C3603 ,\nC2985_=_C3606 ,C2985_=_C3608 ,C2985_=_C3609 ,C2986_=_C2988 ,C2986_=_C2992 ,C2986_=_C3634 ,\nC2986_=_C3635 ,C2986_=_C3638 ,C2988_=_C2992 ,C2988_=_C3744 ,C2988_=_C3793 ,C2988_=_C3866 ,\nC2988_=_C3869 ,C2992_=_C3748 ,C2995_=_C3000 ,C2995_=_C3002 ,C2995_=_C3005 ,C2995_=_C3006 ,\nC2995_=_C3132 ,C2995_=_C3134 ,C2995_=_C3136 ,C2995_=_C3141 ,C2995_=_C3145 ,C2995_=_C3146 ,\nC3000_=_C3002 ,C3000_=_C3005 ,C3000_=_C3006 ,C3002_=_C3005 ,C3002_=_C3006 ,C3002_=_C3424 ,\nC3002_=_C3558 ,C3002_=_C3853 ,C3002_=_C3854 ,C3002_=_C3858 ,C3005_=_C3006 ,C3005_=_C3355 ,\nC3005_=_C3929 ,C3005_=_C3931 ,C3006_=_C3430 ,C3006_=_C3564 ,C3006_=_C3864 ,C3006_=_C3877 ,\nC3006_=_C4061 ,C3007_=_C3008 ,C3007_=_C3016 ,C3007_=_C3018 ,C3007_=_C3267 ,C3007_=_C3268 ,\nC3007_=_C3270 ,C3007_=_C3274 ,C3007_=_C3276 ,C3007_=_C3277 ,C3008_=_C3016 ,C3008_=_C3018 ,\nC3008_=_C3351 ,C3008_=_C3354 ,C3008_=_C3355 ,C3008_=_C3356 ,C3008_=_C3357 ,C3008_=_C3359 ,\nC3008_=_C3361 ,C3016_=_C3018 ,C3016_=_C3027 ,C3016_=_C3245 ,C3016_=_C3495 ,C3016_=_C3714 ,\nC3016_=_C3769 ,C3016_=_C3929 ,C3016_=_C3981 ,C3016_=_C3984 ,C3018_=_C3931 ,C3018_=_C3972 ,\nC3018_=_C3978 ,C3018_=_C4006 ,C3018_=_C4102 ,C3018_=_C4103 ,C3023_=_C3024 ,C3023_=_C3027 ,\nC3023_=_C3029 ,C3023_=_C3032 ,C3023_=_C3153 ,C3023_=_C3678 ,C3023_=_C3680 ,C3023_=_C3682 ,\nC3024_=_C3027 ,C3024_=_C3029 ,C3024_=_C3032 ,C3024_=_C3156 ,C3024_=_C3813 ,C3024_=_C3817 ,\nC3024_=_C3819 ,C3027_=_C3029 ,C3027_=_C3032 ,C3027_=_C3245 ,C3027_=_C3495 ,C3027_=_C3714 ,\nC3027_=_C3769 ,C3027_=_C3929 ,C3027_=_C3981 ,C3027_=_C3984 ,C3029_=_C3032 ,C3029_=_C3158 ,\nC3029_=_C3851 ,C3029_=_C3945 ,C3029_=_C4069 ,C3032_=_C3545 ,C3032_=_C3895 ,C3032_=_C4090 ,\nC3034_=_C3036 ,C3034_=_C3040 ,C3034_=_C3042 ,C3034_=_C3102 ,C3034_=_C3105 ,C3034_=_C3108 ,\nC3034_=_C3116 ,C3036_=_C3040 ,C3036_=_C3042 ,C3036_=_C3074 ,C3036_=_C3148 ,C3036_=_C3222 ,\nC3036_=_C3223 ,C3036_=_C3224 ,C3036_=_C3227 ,C3036_=_C3229 ,C3036_=_C3236 ,C3040_=_C3042 ,\nC3040_=_C3151 ,C3040_=_C3306 ,C3040_=_C3643 ,C3040_=_C3644 ,C3040_=_C3649 ,C3042_=_C3051 ,\nC3042_=_C3155 ,C3042_=_C3308 ,C3042_=_C3660 ,C3042_=_C3706 ,C3042_=_C3707 ,C3042_=_C3709 ,\nC3042_=_C3710 ,C3049_=_C3051 ,C3049_=_C3056 ,C3049_=_C3075 ,C3049_=_C3296 ,C3049_=_C3297 ,\nC3049_=_C3299 ,C3049_=_C3303 ,C3049_=_C3304 ,C3049_=_C3305 ,C3051_=_C3056 ,C3051_=_C3155 ,\nC3051_=_C3308 ,C3051_=_C3660 ,C3051_=_C3706 ,C3051_=_C3707 ,C3051_=_C3709 ,C3051_=_C3710 ,\nC3056_=_C3603 ,C3056_=_C3958 ,C3056_=_C3960 ,C3056_=_C3962 ,C3056_=_C3963 ,C3056_=_C3968 ,\nC3064_=_C3065 ,C3064_=_C3068 ,C3064_=_C3070 ,C3064_=_C3072 ,C3064_=_C3090 ,C3064_=_C3210 ,\nC3064_=_C3444 ,C3064_=_C3446 ,C3064_=_C3448 ,C3064_=_C3451 ,C3064_=_C3454 ,C3065_=_C3068 ,\nC3065_=_C3070 ,C3065_=_C3072 ,C3065_=_C3123 ,C3065_=_C3757 ,C3065_=_C3763 ,C3068_=_C3070 ,\nC3068_=_C3072 ,C3068_=_C4026 ,C3070_=_C3072 ,C3070_=_C3127 ,C3070_=_C3619 ,C3070_=_C3900 ,\nC3070_=_C4010 ,C3070_=_C4039 ,C3072_=_C3129 ,C3072_=_C3905 ,C3072_=_C3984 ,C3072_=_C4011 ,\nC3072_=_C4060 ,C3074_=_C3075 ,C3074_=_C3076 ,C3074_=_C3084 ,C3074_=_C3086 ,C3074_=_C3148 ,\nC3074_=_C3222 ,C3074_=_C3223 ,C3074_=_C3224 ,C3074_=_C3227 ,C3074_=_C3229 ,C3074_=_C3236 ,\nC3075_=_C3076 ,C3075_=_C3084 ,C3075_=_C3086 ,C3075_=_C3296 ,C3075_=_C3297 ,C3075_=_C3299 ,\nC3075_=_C3303 ,C3075_=_C3304 ,C3075_=_C3305 ,C3076_=_C3084 ,C3076_=_C3086 ,C3076_=_C3318 ,\nC3076_=_C3322 ,C3084_=_C3086 ,C3084_=_C3461 ,C3084_=_C3581 ,C3084_=_C3784 ,C3084_=_C3941 ,\nC3084_=_C3950 ,C3084_=_C3956 ,C3084_=_C3957 ,C3086_=_C3462 ,C3086_=_C3532 ,C3086_=_C3687 ,\nC3086_=_C3730 ,C3086_=_C3763 ,C3086_=_C3917 ,C3086_=_C4010 ,C3086_=_C4011 ,C3086_=_C4012 ,\nC3088_=_C3090 ,C3088_=_C3091 ,C3088_=_C3095 ,C3088_=_C3100 ,C3088_=_C3102 ,C3088_=_C3148 ,\nC3088_=_C3150 ,C3088_=_C3151 ,C3088_=_C3153 ,C3088_=_C3155 ,C3088_=_C3156 ,C3088_=_C3158 ,\nC3090_=_C3091 ,C3090_=_C3095 ,C3090_=_C3100 ,C3090_=_C3210 ,C3090_=_C3444 ,C3090_=_C3446 ,\nC3090_=_C3448 ,C3090_=_C3451 ,C3090_=_C3454 ,C3091_=_C3095 ,C3091_=_C3100 ,C3091_=_C3211 ,\nC3091_=_C3492 ,C3091_=_C3494 ,C3091_=_C3495 ,C3091_=_C3499 ,C3095_=_C3100 ,C3095_=_C3183 ,\nC3095_=_C3555 ,C3095_=_C3695 ,C3095_=_C3697 ,C3100_=_C3557 ,C3100_=_C3678 ,C3100_=_C3813 ,\nC3100_=_C3851 ,C3102_=_C3105 ,C3102_=_C3108 ,C3102_=_C3116 ,C3102_=_C3148 ,C3102_=_C3150 ,\nC3102_=_C3151 ,C3102_=_C3153 ,C3102_=_C3155 ,C3102_=_C3156 ,C3102_=_C3158 ,C3105_=_C3108 ,\nC3105_=_C3116 ,C3105_=_C3222 ,C3105_=_C3306 ,C3105_=_C3308 ,C3105_=_C3313 ,C3108_=_C3116 ,\nC3108_=_C3227 ,C3108_=_C3643 ,C3108_=_C3660 ,C3108_=_C3664 ,C3116_=_C3131 ,C3116_=_C3236 ,\nC3116_=_C3432 ,C3116_=_C3513 ,C3116_=_C3600 ,C3116_=_C3649 ,C3116_=_C3710 ,C3116_=_C3801 ,\nC3116_=_C4034 ,C3116_=_C4048 ,C3117_=_C3121 ,C3117_=_C3122 ,C3117_=_C3123 ,C3117_=_C3125 ,\nC3117_=_C3127 ,C3117_=_C3129 ,C3117_=_C3130 ,C3117_=_C3131 ,C3117_=_C3161 ,C3117_=_C3253 ,\nC3117_=_C3254 ,C3117_=_C3255 ,C3117_=_C3258 ,C3117_=_C3263 ,C3117_=_C3265 ,C3121_=_C3122 ,\nC3121_=_C3123 ,C3121_=_C3125 ,C3121_=_C3127 ,C3121_=_C3129 ,C3121_=_C3130 ,C3121_=_C3131 ,\nC3121_=_C3270 ,C3121_=_C3503 ,C3121_=_C3594 ,C3121_=_C3670 ,C3121_=_C3671 ,C3122_=_C3123 ,\nC3122_=_C3125 ,C3122_=_C3127 ,C3122_=_C3129 ,C3122_=_C3130 ,C3122_=_C3131 ,C3122_=_C3505 ,\nC3122_=_C3595 ,C3122_=_C3714 ,C3122_=_C3717 ,C3123_=_C3125 ,C3123_=_C3127 ,C3123_=_C3129 ,\nC3123_=_C3130 ,C3123_=_C3131 ,C3123_=_C3757 ,C3123_=_C3763 ,C3125_=_C3127 ,C3125_=_C3129 ,\nC3125_=_C3130 ,C3125_=_C3131 ,C3125_=_C3282 ,C3125_=_C3988 ,C3127_=_C3129 ,C3127_=_C3130 ,\nC3127_=_C3131 ,C3127_=_C3619 ,C3127_=_C3900 ,C3127_=_C4010 ,C3127_=_C4039 ,C3129_=_C3130 ,\nC3129_=_C3131 ,C3129_=_C3905 ,C3129_=_C3984 ,C3129_=_C4011 ,C3129_=_C4060 ,C3130_=_C3131 ,\nC3130_=_C3283 ,C3130_=_C3361 ,C3130_=_C3431 ,C3130_=_C3442 ,C3130_=_C3512 ,C3131_=_C3236 ,\nC3131_=_C3432 ,C3131_=_C3513 ,C3131_=_C3600 ,C3131_=_C3649 ,C3131_=_C3710 ,C3131_=_C3801 ,\nC3131_=_C4034 ,C3131_=_C4048 ,C3132_=_C3134 ,C3132_=_C3136 ,C3132_=_C3141 ,C3132_=_C3145 ,\nC3132_=_C3146 ,C3132_=_C3161 ,C3132_=_C3164 ,C3132_=_C3165 ,C3132_=_C3167 ,C3132_=_C3171 ,\nC3132_=_C3172 ,C3132_=_C3180 ,C3134_=_C3136 ,C3134_=_C3141 ,C3134_=_C3145 ,C3134_=_C3146 ,\nC3134_=_C3254 ,C3134_=_C3288 ,C3134_=_C3293 ,C3134_=_C3295 ,C3136_=_C3141 ,C3136_=_C3145 ,\nC3136_=_C3146 ,C3136_=_C3255 ,C3136_=_C3434 ,C3136_=_C3435 ,C3136_=_C3440 ,C3136_=_C3442 ,\nC3141_=_C3145 ,C3141_=_C3146 ,C3141_=_C3258 ,C3141_=_C3568 ,C3141_=_C3854 ,C3141_=_C3877 ,\nC3145_=_C3146 ,C3145_=_C3263 ,C3145_=_C3463 ,C3145_=_C3572 ,C3145_=_C3731 ,C3145_=_C3919 ,\nC3145_=_C4004 ,C3145_=_C4022 ,C3145_=_C4024 ,C3145_=_C4025 ,C3146_=_C3265 ,C3146_=_C3388 ,\nC3146_=_C3575 ,C3146_=_C3883 ,C3146_=_C4003 ,C3146_=_C4039 ,C3146_=_C4094 ,C3148_=_C3150 ,\nC3148_=_C3151 ,C3148_=_C3153 ,C3148_=_C3155 ,C3148_=_C3156 ,C3148_=_C3158 ,C3148_=_C3222 ,\nC3148_=_C3223 ,C3148_=_C3224 ,C3148_=_C3227 ,C3148_=_C3229 ,C3148_=_C3236 ,C3150_=_C3151 ,\nC3150_=_C3153 ,C3150_=_C3155 ,C3150_=_C3156 ,C3150_=_C3158 ,C3150_=_C3392 ,C3150_=_C3444 ,\nC3150_=_C3554 ,C3150_=_C3555 ,C3150_=_C3556 ,C3150_=_C3557 ,C3150_=_C3558 ,C3150_=_C3561 ,\nC3150_=_C3562 ,C3150_=_C3563 ,C3150_=_C3564 ,C3150_=_C3565 ,C3151_=_C3153 ,C3151_=_C3155 ,\nC3151_=_C3156 ,C3151_=_C3158 ,C3151_=_C3306</w:t>
      </w:r>
    </w:p>
    <w:p>
      <w:pPr>
        <w:pStyle w:val="PreformattedText"/>
        <w:bidi w:val="0"/>
        <w:spacing w:before="0" w:after="0"/>
        <w:jc w:val="left"/>
        <w:rPr/>
      </w:pPr>
      <w:r>
        <w:rPr/>
        <w:t xml:space="preserve"> </w:t>
      </w:r>
      <w:r>
        <w:rPr/>
        <w:t>,C3151_=_C3643 ,C3151_=_C3644 ,C3151_=_C3649 ,\nC3153_=_C3155 ,C3153_=_C3156 ,C3153_=_C3158 ,C3153_=_C3678 ,C3153_=_C3680 ,C3153_=_C3682 ,\nC3155_=_C3156 ,C3155_=_C3158 ,C3155_=_C3308 ,C3155_=_C3660 ,C3155_=_C3706 ,C3155_=_C3707 ,\nC3155_=_C3709 ,C3155_=_C3710 ,C3156_=_C3158 ,C3156_=_C3813 ,C3156_=_C3817 ,C3156_=_C3819 ,\nC3158_=_C3851 ,C3158_=_C3945 ,C3158_=_C4069 ,C3161_=_C3164 ,C3161_=_C3165 ,C3161_=_C3167 ,\nC3161_=_C3171 ,C3161_=_C3172 ,C3161_=_C3180 ,C3161_=_C3253 ,C3161_=_C3254 ,C3161_=_C3255 ,\nC3161_=_C3258 ,C3161_=_C3263 ,C3161_=_C3265 ,C3164_=_C3165 ,C3164_=_C3167 ,C3164_=_C3171 ,\nC3164_=_C3172 ,C3164_=_C3180 ,C3164_=_C3223 ,C3164_=_C3296 ,C3164_=_C3457 ,C3164_=_C3459 ,\nC3164_=_C3461 ,C3164_=_C3462 ,C3164_=_C3463 ,C3165_=_C3167 ,C3165_=_C3171 ,C3165_=_C3172 ,\nC3165_=_C3180 ,C3165_=_C3288 ,C3165_=_C3434 ,C3165_=_C3554 ,C3165_=_C3566 ,C3165_=_C3568 ,\nC3165_=_C3572 ,C3165_=_C3575 ,C3167_=_C3171 ,C3167_=_C3172 ,C3167_=_C3180 ,C3167_=_C3724 ,\nC3167_=_C3725 ,C3167_=_C3730 ,C3167_=_C3731 ,C3171_=_C3172 ,C3171_=_C3180 ,C3171_=_C3776 ,\nC3171_=_C3804 ,C3171_=_C3917 ,C3171_=_C3919 ,C3172_=_C3180 ,C3172_=_C3561 ,C3172_=_C3616 ,\nC3172_=_C3941 ,C3172_=_C3943 ,C3172_=_C3945 ,C3172_=_C3947 ,C3180_=_C3194 ,C3180_=_C3208 ,\nC3180_=_C3783 ,C3180_=_C3810 ,C3180_=_C3968 ,C3180_=_C4012 ,C3180_=_C4025 ,C3180_=_C4047 ,\nC3180_=_C4080 ,C3180_=_C4093 ,C3182_=_C3183 ,C3182_=_C3188 ,C3182_=_C3190 ,C3182_=_C3191 ,\nC3182_=_C3194 ,C3182_=_C3195 ,C3182_=_C3354 ,C3182_=_C3603 ,C3182_=_C3606 ,C3182_=_C3608 ,\nC3182_=_C3609 ,C3183_=_C3188 ,C3183_=_C3190 ,C3183_=_C3191 ,C3183_=_C3194 ,C3183_=_C3555 ,\nC3183_=_C3695 ,C3183_=_C3697 ,C3188_=_C3190 ,C3188_=_C3191 ,C3188_=_C3194 ,C3188_=_C3304 ,\nC3188_=_C3707 ,C3188_=_C3746 ,C3188_=_C3896 ,C3188_=_C3960 ,C3188_=_C3981 ,C3190_=_C3191 ,\nC3190_=_C3194 ,C3190_=_C3277 ,C3190_=_C3599 ,C3190_=_C3747 ,C3190_=_C3897 ,C3190_=_C4055 ,\nC3191_=_C3194 ,C3191_=_C3201 ,C3191_=_C3963 ,C3191_=_C4045 ,C3191_=_C4062 ,C3194_=_C3208 ,\nC3194_=_C3783 ,C3194_=_C3810 ,C3194_=_C3968 ,C3194_=_C4012 ,C3194_=_C4025 ,C3194_=_C4047 ,\nC3194_=_C4080 ,C3194_=_C4093 ,C3195_=_C3196 ,C3195_=_C3201 ,C3195_=_C3205 ,C3195_=_C3207 ,\nC3195_=_C3208 ,C3195_=_C3354 ,C3195_=_C3603 ,C3195_=_C3606 ,C3195_=_C3608 ,C3195_=_C3609 ,\nC3196_=_C3201 ,C3196_=_C3205 ,C3196_=_C3207 ,C3196_=_C3208 ,C3196_=_C3229 ,C3196_=_C3299 ,\nC3196_=_C3784 ,C3196_=_C3786 ,C3201_=_C3205 ,C3201_=_C3207 ,C3201_=_C3208 ,C3201_=_C3963 ,\nC3201_=_C4045 ,C3201_=_C4062 ,C3205_=_C3207 ,C3205_=_C3208 ,C3205_=_C3359 ,C3205_=_C3440 ,\nC3205_=_C3511 ,C3205_=_C4078 ,C3207_=_C3208 ,C3207_=_C3563 ,C3207_=_C3623 ,C3207_=_C4079 ,\nC3207_=_C4094 ,C3208_=_C3783 ,C3208_=_C3810 ,C3208_=_C3968 ,C3208_=_C4012 ,C3208_=_C4025 ,\nC3208_=_C4047 ,C3208_=_C4080 ,C3208_=_C4093 ,C3210_=_C3211 ,C3210_=_C3217 ,C3210_=_C3219 ,\nC3210_=_C3220 ,C3210_=_C3444 ,C3210_=_C3446 ,C3210_=_C3448 ,C3210_=_C3451 ,C3210_=_C3454 ,\nC3211_=_C3217 ,C3211_=_C3219 ,C3211_=_C3220 ,C3211_=_C3492 ,C3211_=_C3494 ,C3211_=_C3495 ,\nC3211_=_C3499 ,C3217_=_C3219 ,C3217_=_C3220 ,C3217_=_C3274 ,C3217_=_C3551 ,C3219_=_C3220 ,\nC3219_=_C3276 ,C3219_=_C3680 ,C3219_=_C3817 ,C3219_=_C4040 ,C3220_=_C3349 ,C3220_=_C3552 ,\nC3220_=_C3657 ,C3220_=_C4084 ,C3222_=_C3223 ,C3222_=_C3224 ,C3222_=_C3227 ,C3222_=_C3229 ,\nC3222_=_C3236 ,C3222_=_C3306 ,C3222_=_C3308 ,C3222_=_C3313 ,C3223_=_C3224 ,C3223_=_C3227 ,\nC3223_=_C3229 ,C3223_=_C3236 ,C3223_=_C3296 ,C3223_=_C3457 ,C3223_=_C3459 ,C3223_=_C3461 ,\nC3223_=_C3462 ,C3223_=_C3463 ,C3224_=_C3227 ,C3224_=_C3229 ,C3224_=_C3236 ,C3224_=_C3297 ,\nC3224_=_C3341 ,C3224_=_C3435 ,C3224_=_C3577 ,C3224_=_C3580 ,C3224_=_C3581 ,C3227_=_C3229 ,\nC3227_=_C3236 ,C3227_=_C3643 ,C3227_=_C3660 ,C3227_=_C3664 ,C3229_=_C3236 ,C3229_=_C3299 ,\nC3229_=_C3784 ,C3229_=_C3786 ,C3236_=_C3432 ,C3236_=_C3513 ,C3236_=_C3600 ,C3236_=_C3649 ,\nC3236_=_C3710 ,C3236_=_C3801 ,C3236_=_C4034 ,C3236_=_C4048 ,C3245_=_C3495 ,C3245_=_C3714 ,\nC3245_=_C3769 ,C3245_=_C3929 ,C3245_=_C3981 ,C3245_=_C3984 ,C3253_=_C3254 ,C3253_=_C3255 ,\nC3253_=_C3258 ,C3253_=_C3263 ,C3253_=_C3265 ,C3253_=_C3282 ,C3253_=_C3283 ,C3254_=_C3255 ,\nC3254_=_C3258 ,C3254_=_C3263 ,C3254_=_C3265 ,C3254_=_C3288 ,C3254_=_C3293 ,C3254_=_C3295 ,\nC3255_=_C3258 ,C3255_=_C3263 ,C3255_=_C3265 ,C3255_=_C3434 ,C3255_=_C3435 ,C3255_=_C3440 ,\nC3255_=_C3442 ,C3258_=_C3263 ,C3258_=_C3265 ,C3258_=_C3568 ,C3258_=_C3854 ,C3258_=_C3877 ,\nC3263_=_C3265 ,C3263_=_C3463 ,C3263_=_C3572 ,C3263_=_C3731 ,C3263_=_C3919 ,C3263_=_C4004 ,\nC3263_=_C4022 ,C3263_=_C4024 ,C3263_=_C4025 ,C3265_=_C3388 ,C3265_=_C3575 ,C3265_=_C3883 ,\nC3265_=_C4003 ,C3265_=_C4039 ,C3265_=_C4094 ,C3267_=_C3268 ,C3267_=_C3270 ,C3267_=_C3274 ,\nC3267_=_C3276 ,C3267_=_C3277 ,C3267_=_C3404 ,C3267_=_C3407 ,C3267_=_C3410 ,C3267_=_C3414 ,\nC3267_=_C3419 ,C3268_=_C3270 ,C3268_=_C3274 ,C3268_=_C3276 ,C3268_=_C3277 ,C3270_=_C3274 ,\nC3270_=_C3276 ,C3270_=_C3277 ,C3270_=_C3503 ,C3270_=_C3594 ,C3270_=_C3670 ,C3270_=_C3671 ,\nC3274_=_C3276 ,C3274_=_C3277 ,C3274_=_C3551 ,C3276_=_C3277 ,C3276_=_C3680 ,C3276_=_C3817 ,\nC3276_=_C4040 ,C3277_=_C3599 ,C3277_=_C3747 ,C3277_=_C3897 ,C3277_=_C4055 ,C3282_=_C3283 ,\nC3282_=_C3988 ,C3283_=_C3361 ,C3283_=_C3431 ,C3283_=_C3442 ,C3283_=_C3512 ,C3288_=_C3293 ,\nC3288_=_C3295 ,C3288_=_C3434 ,C3288_=_C3554 ,C3288_=_C3566 ,C3288_=_C3568 ,C3288_=_C3572 ,\nC3288_=_C3575 ,C3293_=_C3295 ,C3293_=_C3305 ,C3293_=_C3522 ,C3293_=_C3709 ,C3293_=_C3779 ,\nC3293_=_C3808 ,C3293_=_C3962 ,C3295_=_C3523 ,C3295_=_C3756 ,C3295_=_C3782 ,C3295_=_C3874 ,\nC3295_=_C4109 ,C3296_=_C3297 ,C3296_=_C3299 ,C3296_=_C3303 ,C3296_=_C3304 ,C3296_=_C3305 ,\nC3296_=_C3457 ,C3296_=_C3459 ,C3296_=_C3461 ,C3296_=_C3462 ,C3296_=_C3463 ,C3297_=_C3299 ,\nC3297_=_C3303 ,C3297_=_C3304 ,C3297_=_C3305 ,C3297_=_C3341 ,C3297_=_C3435 ,C3297_=_C3577 ,\nC3297_=_C3580 ,C3297_=_C3581 ,C3299_=_C3303 ,C3299_=_C3304 ,C3299_=_C3305 ,C3299_=_C3784 ,\nC3299_=_C3786 ,C3303_=_C3304 ,C3303_=_C3305 ,C3303_=_C3357 ,C3303_=_C3706 ,C3303_=_C3958 ,\nC3303_=_C3978 ,C3304_=_C3305 ,C3304_=_C3707 ,C3304_=_C3746 ,C3304_=_C3896 ,C3304_=_C3960 ,\nC3304_=_C3981 ,C3305_=_C3522 ,C3305_=_C3709 ,C3305_=_C3779 ,C3305_=_C3808 ,C3305_=_C3962 ,\nC3306_=_C3308 ,C3306_=_C3313 ,C3306_=_C3643 ,C3306_=_C3644 ,C3306_=_C3649 ,C3308_=_C3313 ,\nC3308_=_C3660 ,C3308_=_C3706 ,C3308_=_C3707 ,C3308_=_C3709 ,C3308_=_C3710 ,C3313_=_C3383 ,\nC3313_=_C3664 ,C3313_=_C3858 ,C3313_=_C3887 ,C3313_=_C4059 ,C3313_=_C4060 ,C3313_=_C4061 ,\nC3318_=_C3322 ,C3318_=_C3501 ,C3318_=_C3514 ,C3318_=_C3525 ,C3318_=_C3529 ,C3318_=_C3532 ,\nC3322_=_C3644 ,C3322_=_C3685 ,C3322_=_C3687 ,C3331_=_C3459 ,C3331_=_C3566 ,C3331_=_C3725 ,\nC3331_=_C3802 ,C3331_=_C3803 ,C3331_=_C3804 ,C3331_=_C3806 ,C3331_=_C3808 ,C3331_=_C3809 ,\nC3331_=_C3810 ,C3331_=_C3811 ,C3339_=_C3341 ,C3339_=_C3345 ,C3339_=_C3348 ,C3339_=_C3349 ,\nC3339_=_C3378 ,C3339_=_C3383 ,C3339_=_C3384 ,C3339_=_C3388 ,C3339_=_C3389 ,C3341_=_C3345 ,\nC3341_=_C3348 ,C3341_=_C3349 ,C3341_=_C3435 ,C3341_=_C3577 ,C3341_=_C3580 ,C3341_=_C3581 ,\nC3345_=_C3348 ,C3345_=_C3349 ,C3345_=_C3651 ,C3345_=_C3752 ,C3345_=_C3871 ,C3345_=_C3935 ,\nC3345_=_C3939 ,C3348_=_C3349 ,C3348_=_C3656 ,C3348_=_C4083 ,C3349_=_C3552 ,C3349_=_C3657 ,\nC3349_=_C4084 ,C3351_=_C3354 ,C3351_=_C3355 ,C3351_=_C3356 ,C3351_=_C3357 ,C3351_=_C3359 ,\nC3351_=_C3361 ,C3351_=_C3392 ,C3351_=_C3400 ,C3354_=_C3355 ,C3354_=_C3356 ,C3354_=_C3357 ,\nC3354_=_C3359 ,C3354_=_C3361 ,C3354_=_C3603 ,C3354_=_C3606 ,C3354_=_C3608 ,C3354_=_C3609 ,\nC3355_=_C3356 ,C3355_=_C3357 ,C3355_=_C3359 ,C3355_=_C3361 ,C3355_=_C3929 ,C3355_=_C3931 ,\nC3356_=_C3357 ,C3356_=_C3359 ,C3356_=_C3361 ,C3356_=_C3753 ,C3356_=_C3872 ,C3356_=_C3972 ,\nC3356_=_C3973 ,C3357_=_C3359 ,C3357_=_C3361 ,C3357_=_C3706 ,C3357_=_C3958 ,C3357_=_C3978 ,\nC3359_=_C3361 ,C3359_=_C3440 ,C3359_=_C3511 ,C3359_=_C4078 ,C3361_=_C3431 ,C3361_=_C3442 ,\nC3361_=_C3512 ,C3378_=_C3383 ,C3378_=_C3384 ,C3378_=_C3388 ,C3378_=_C3389 ,C3378_=_C3651 ,\nC3378_=_C3656 ,C3378_=_C3657 ,C3383_=_C3384 ,C3383_=_C3388 ,C3383_=_C3389 ,C3383_=_C3664 ,\nC3383_=_C3858 ,C3383_=_C3887 ,C3383_=_C4059 ,C3383_=_C4060 ,C3383_=_C4061 ,C3384_=_C3388 ,\nC3384_=_C3389 ,C3384_=_C3451 ,C3384_=_C3935 ,C3384_=_C4083 ,C3384_=_C4084 ,C3388_=_C3389 ,\nC3388_=_C3575 ,C3388_=_C3883 ,C3388_=_C4003 ,C3388_=_C4039 ,C3388_=_C4094 ,C3389_=_C3419 ,\nC3389_=_C3850 ,C3389_=_C3869 ,C3389_=_C3997 ,C3389_=_C4108 ,C3392_=_C3400 ,C3392_=_C3444 ,\nC3392_=_C3554 ,C3392_=_C3555 ,C3392_=_C3556 ,C3392_=_C3557 ,C3392_=_C3558 ,C3392_=_C3561 ,\nC3392_=_C3562 ,C3392_=_C3563 ,C3392_=_C3564 ,C3392_=_C3565 ,C3400_=_C3608 ,C3400_=_C3786 ,\nC3400_=_C4078 ,C3400_=_C4079 ,C3400_=_C4080 ,C3404_=_C3407 ,C3404_=_C3410 ,C3404_=_C3414 ,\nC3404_=_C3419 ,C3404_=_C3594 ,C3404_=_C3595 ,C3404_=_C3599 ,C3404_=_C3600 ,C3407_=_C3410 ,\nC3407_=_C3414 ,C3407_=_C3419 ,C3407_=_C3584 ,C3407_=_C3792 ,C3407_=_C3793 ,C3407_=_C3794 ,\nC3407_=_C3797 ,C3407_=_C3799 ,C3407_=_C3801 ,C3410_=_C3414 ,C3410_=_C3419 ,C3410_=_C3670 ,\nC3410_=_C3697 ,C3410_=_C3896 ,C3410_=_C3897 ,C3414_=_C3419 ,C3414_=_C3844 ,C3414_=_C3866 ,\nC3414_=_C3943 ,C3414_=_C3991 ,C3414_=_C4040 ,C3414_=_C4043 ,C3419_=_C3850 ,C3419_=_C3869 ,\nC3419_=_C3997 ,C3419_=_C4108 ,C3420_=_C3422 ,C3420_=_C3424 ,C3420_=_C3427 ,C3420_=_C3429 ,\nC3420_=_C3430 ,C3420_=_C3431 ,C3420_=_C3432 ,C3420_=_C3545 ,C3422_=_C3424 ,C3422_=_C3427 ,\nC3422_=_C3429 ,C3422_=_C3430 ,C3422_=_C3431 ,C3422_=_C3432 ,C3422_=_C3584 ,C3422_=_C3589 ,\nC3424_=_C3427 ,C3424_=_C3429 ,C3424_=_C3430 ,C3424_=_C3431 ,C3424_=_C3432 ,C3424_=_C3558 ,\nC3424_=_C3853 ,C3424_=_C3854 ,C3424_=_C3858 ,C3427_=_C3429 ,C3427_=_C3430 ,C3427_=_C3431 ,\nC3427_=_C3432 ,C3429_=_C3430 ,C3429_=_C3431 ,C3429_=_C3432 ,C3429_=_C3797 ,C3429_=_C4032 ,\nC3429_=_C4059 ,C3429_=_C4090 ,C3430_=_C3431 ,C3430_=_C3432 ,C3430_=_C3564 ,C3430_=_C3864 ,\nC3430_=_C3877 ,C3430_=_C4061 ,C3431_=_C3432 ,C3431_=_C3442 ,C3431_=_C3512 ,C3432_=_C3513 ,\nC3432_=_C3600 ,C3432_=_C3649 ,C3432_=_C3710 ,C3432_=_C3801 ,C3432_=_C4034 ,C3432_=_C4048 ,\nC3434_=_C3435</w:t>
      </w:r>
    </w:p>
    <w:p>
      <w:pPr>
        <w:pStyle w:val="PreformattedText"/>
        <w:bidi w:val="0"/>
        <w:spacing w:before="0" w:after="0"/>
        <w:jc w:val="left"/>
        <w:rPr/>
      </w:pPr>
      <w:r>
        <w:rPr/>
        <w:t xml:space="preserve"> </w:t>
      </w:r>
      <w:r>
        <w:rPr/>
        <w:t>,C3434_=_C3440 ,C3434_=_C3442 ,C3434_=_C3554 ,C3434_=_C3566 ,C3434_=_C3568 ,\nC3434_=_C3572 ,C3434_=_C3575 ,C3435_=_C3440 ,C3435_=_C3442 ,C3435_=_C3577 ,C3435_=_C3580 ,\nC3435_=_C3581 ,C3440_=_C3442 ,C3440_=_C3511 ,C3440_=_C4078 ,C3442_=_C3512 ,C3444_=_C3446 ,\nC3444_=_C3448 ,C3444_=_C3451 ,C3444_=_C3454 ,C3444_=_C3554 ,C3444_=_C3555 ,C3444_=_C3556 ,\nC3444_=_C3557 ,C3444_=_C3558 ,C3444_=_C3561 ,C3444_=_C3562 ,C3444_=_C3563 ,C3444_=_C3564 ,\nC3444_=_C3565 ,C3446_=_C3448 ,C3446_=_C3451 ,C3446_=_C3454 ,C3446_=_C3492 ,C3446_=_C3615 ,\nC3446_=_C3616 ,C3446_=_C3618 ,C3446_=_C3619 ,C3446_=_C3623 ,C3448_=_C3451 ,C3448_=_C3454 ,\nC3448_=_C3494 ,C3451_=_C3454 ,C3451_=_C3935 ,C3451_=_C4083 ,C3451_=_C4084 ,C3457_=_C3459 ,\nC3457_=_C3461 ,C3457_=_C3462 ,C3457_=_C3463 ,C3457_=_C3724 ,C3457_=_C3776 ,C3457_=_C3779 ,\nC3457_=_C3780 ,C3457_=_C3782 ,C3457_=_C3783 ,C3459_=_C3461 ,C3459_=_C3462 ,C3459_=_C3463 ,\nC3459_=_C3566 ,C3459_=_C3725 ,C3459_=_C3802 ,C3459_=_C3803 ,C3459_=_C3804 ,C3459_=_C3806 ,\nC3459_=_C3808 ,C3459_=_C3809 ,C3459_=_C3810 ,C3459_=_C3811 ,C3461_=_C3462 ,C3461_=_C3463 ,\nC3461_=_C3581 ,C3461_=_C3784 ,C3461_=_C3941 ,C3461_=_C3950 ,C3461_=_C3956 ,C3461_=_C3957 ,\nC3462_=_C3463 ,C3462_=_C3532 ,C3462_=_C3687 ,C3462_=_C3730 ,C3462_=_C3763 ,C3462_=_C3917 ,\nC3462_=_C4010 ,C3462_=_C4011 ,C3462_=_C4012 ,C3463_=_C3572 ,C3463_=_C3731 ,C3463_=_C3919 ,\nC3463_=_C4004 ,C3463_=_C4022 ,C3463_=_C4024 ,C3463_=_C4025 ,C3492_=_C3494 ,C3492_=_C3495 ,\nC3492_=_C3499 ,C3492_=_C3615 ,C3492_=_C3616 ,C3492_=_C3618 ,C3492_=_C3619 ,C3492_=_C3623 ,\nC3494_=_C3495 ,C3494_=_C3499 ,C3495_=_C3499 ,C3495_=_C3714 ,C3495_=_C3769 ,C3495_=_C3929 ,\nC3495_=_C3981 ,C3495_=_C3984 ,C3499_=_C3631 ,C3499_=_C3988 ,C3499_=_C4055 ,C3501_=_C3503 ,\nC3501_=_C3505 ,C3501_=_C3506 ,C3501_=_C3507 ,C3501_=_C3509 ,C3501_=_C3511 ,C3501_=_C3512 ,\nC3501_=_C3513 ,C3501_=_C3514 ,C3501_=_C3525 ,C3501_=_C3529 ,C3501_=_C3532 ,C3503_=_C3505 ,\nC3503_=_C3506 ,C3503_=_C3507 ,C3503_=_C3509 ,C3503_=_C3511 ,C3503_=_C3512 ,C3503_=_C3513 ,\nC3503_=_C3594 ,C3503_=_C3670 ,C3503_=_C3671 ,C3505_=_C3506 ,C3505_=_C3507 ,C3505_=_C3509 ,\nC3505_=_C3511 ,C3505_=_C3512 ,C3505_=_C3513 ,C3505_=_C3595 ,C3505_=_C3714 ,C3505_=_C3717 ,\nC3506_=_C3507 ,C3506_=_C3509 ,C3506_=_C3511 ,C3506_=_C3512 ,C3506_=_C3513 ,C3506_=_C3517 ,\nC3506_=_C3556 ,C3506_=_C3689 ,C3506_=_C3829 ,C3507_=_C3509 ,C3507_=_C3511 ,C3507_=_C3512 ,\nC3507_=_C3513 ,C3507_=_C3518 ,C3507_=_C3690 ,C3507_=_C3792 ,C3507_=_C3840 ,C3507_=_C3844 ,\nC3507_=_C3850 ,C3509_=_C3511 ,C3509_=_C3512 ,C3509_=_C3513 ,C3509_=_C3520 ,C3509_=_C3693 ,\nC3509_=_C3863 ,C3509_=_C3887 ,C3511_=_C3512 ,C3511_=_C3513 ,C3511_=_C4078 ,C3512_=_C3513 ,\nC3513_=_C3600 ,C3513_=_C3649 ,C3513_=_C3710 ,C3513_=_C3801 ,C3513_=_C4034 ,C3513_=_C4048 ,\nC3514_=_C3517 ,C3514_=_C3518 ,C3514_=_C3520 ,C3514_=_C3521 ,C3514_=_C3522 ,C3514_=_C3523 ,\nC3514_=_C3525 ,C3514_=_C3529 ,C3514_=_C3532 ,C3517_=_C3518 ,C3517_=_C3520 ,C3517_=_C3521 ,\nC3517_=_C3522 ,C3517_=_C3523 ,C3517_=_C3556 ,C3517_=_C3689 ,C3517_=_C3829 ,C3518_=_C3520 ,\nC3518_=_C3521 ,C3518_=_C3522 ,C3518_=_C3523 ,C3518_=_C3690 ,C3518_=_C3792 ,C3518_=_C3840 ,\nC3518_=_C3844 ,C3518_=_C3850 ,C3520_=_C3521 ,C3520_=_C3522 ,C3520_=_C3523 ,C3520_=_C3693 ,\nC3520_=_C3863 ,C3520_=_C3887 ,C3521_=_C3522 ,C3521_=_C3523 ,C3521_=_C3618 ,C3521_=_C4003 ,\nC3522_=_C3523 ,C3522_=_C3709 ,C3522_=_C3779 ,C3522_=_C3808 ,C3522_=_C3962 ,C3523_=_C3756 ,\nC3523_=_C3782 ,C3523_=_C3874 ,C3523_=_C4109 ,C3525_=_C3529 ,C3525_=_C3532 ,C3525_=_C3577 ,\nC3525_=_C3634 ,C3525_=_C3689 ,C3525_=_C3690 ,C3525_=_C3693 ,C3525_=_C3694 ,C3529_=_C3532 ,\nC3529_=_C3829 ,C3529_=_C3840 ,C3529_=_C3853 ,C3529_=_C3863 ,C3529_=_C3864 ,C3532_=_C3687 ,\nC3532_=_C3730 ,C3532_=_C3763 ,C3532_=_C3917 ,C3532_=_C4010 ,C3532_=_C4011 ,C3532_=_C4012 ,\nC3545_=_C3895 ,C3545_=_C4090 ,C3551_=_C3552 ,C3552_=_C3657 ,C3552_=_C4084 ,C3554_=_C3555 ,\nC3554_=_C3556 ,C3554_=_C3557 ,C3554_=_C3558 ,C3554_=_C3561 ,C3554_=_C3562 ,C3554_=_C3563 ,\nC3554_=_C3564 ,C3554_=_C3565 ,C3554_=_C3566 ,C3554_=_C3568 ,C3554_=_C3572 ,C3554_=_C3575 ,\nC3555_=_C3556 ,C3555_=_C3557 ,C3555_=_C3558 ,C3555_=_C3561 ,C3555_=_C3562 ,C3555_=_C3563 ,\nC3555_=_C3564 ,C3555_=_C3565 ,C3555_=_C3695 ,C3555_=_C3697 ,C3556_=_C3557 ,C3556_=_C3558 ,\nC3556_=_C3561 ,C3556_=_C3562 ,C3556_=_C3563 ,C3556_=_C3564 ,C3556_=_C3565 ,C3556_=_C3689 ,\nC3556_=_C3829 ,C3557_=_C3558 ,C3557_=_C3561 ,C3557_=_C3562 ,C3557_=_C3563 ,C3557_=_C3564 ,\nC3557_=_C3565 ,C3557_=_C3678 ,C3557_=_C3813 ,C3557_=_C3851 ,C3558_=_C3561 ,C3558_=_C3562 ,\nC3558_=_C3563 ,C3558_=_C3564 ,C3558_=_C3565 ,C3558_=_C3853 ,C3558_=_C3854 ,C3558_=_C3858 ,\nC3561_=_C3562 ,C3561_=_C3563 ,C3561_=_C3564 ,C3561_=_C3565 ,C3561_=_C3616 ,C3561_=_C3941 ,\nC3561_=_C3943 ,C3561_=_C3945 ,C3561_=_C3947 ,C3562_=_C3563 ,C3562_=_C3564 ,C3562_=_C3565 ,\nC3563_=_C3564 ,C3563_=_C3565 ,C3563_=_C3623 ,C3563_=_C4079 ,C3563_=_C4094 ,C3564_=_C3565 ,\nC3564_=_C3864 ,C3564_=_C3877 ,C3564_=_C4061 ,C3565_=_C3742 ,C3565_=_C3809 ,C3565_=_C3957 ,\nC3565_=_C4024 ,C3565_=_C4103 ,C3566_=_C3568 ,C3566_=_C3572 ,C3566_=_C3575 ,C3566_=_C3725 ,\nC3566_=_C3802 ,C3566_=_C3803 ,C3566_=_C3804 ,C3566_=_C3806 ,C3566_=_C3808 ,C3566_=_C3809 ,\nC3566_=_C3810 ,C3566_=_C3811 ,C3568_=_C3572 ,C3568_=_C3575 ,C3568_=_C3854 ,C3568_=_C3877 ,\nC3572_=_C3575 ,C3572_=_C3731 ,C3572_=_C3919 ,C3572_=_C4004 ,C3572_=_C4022 ,C3572_=_C4024 ,\nC3572_=_C4025 ,C3575_=_C3883 ,C3575_=_C4003 ,C3575_=_C4039 ,C3575_=_C4094 ,C3577_=_C3580 ,\nC3577_=_C3581 ,C3577_=_C3634 ,C3577_=_C3689 ,C3577_=_C3690 ,C3577_=_C3693 ,C3577_=_C3694 ,\nC3580_=_C3581 ,C3580_=_C3638 ,C3580_=_C3870 ,C3580_=_C3871 ,C3580_=_C3872 ,C3580_=_C3874 ,\nC3581_=_C3784 ,C3581_=_C3941 ,C3581_=_C3950 ,C3581_=_C3956 ,C3581_=_C3957 ,C3584_=_C3589 ,\nC3584_=_C3792 ,C3584_=_C3793 ,C3584_=_C3794 ,C3584_=_C3797 ,C3584_=_C3799 ,C3584_=_C3801 ,\nC3589_=_C4026 ,C3589_=_C4032 ,C3589_=_C4034 ,C3594_=_C3595 ,C3594_=_C3599 ,C3594_=_C3600 ,\nC3594_=_C3670 ,C3594_=_C3671 ,C3595_=_C3599 ,C3595_=_C3600 ,C3595_=_C3714 ,C3595_=_C3717 ,\nC3599_=_C3600 ,C3599_=_C3747 ,C3599_=_C3897 ,C3599_=_C4055 ,C3600_=_C3649 ,C3600_=_C3710 ,\nC3600_=_C3801 ,C3600_=_C4034 ,C3600_=_C4048 ,C3603_=_C3606 ,C3603_=_C3608 ,C3603_=_C3609 ,\nC3603_=_C3958 ,C3603_=_C3960 ,C3603_=_C3962 ,C3603_=_C3963 ,C3603_=_C3968 ,C3606_=_C3608 ,\nC3606_=_C3609 ,C3606_=_C3671 ,C3606_=_C3717 ,C3606_=_C4045 ,C3606_=_C4047 ,C3606_=_C4048 ,\nC3608_=_C3609 ,C3608_=_C3786 ,C3608_=_C4078 ,C3608_=_C4079 ,C3608_=_C4080 ,C3609_=_C3947 ,\nC3609_=_C4062 ,C3609_=_C4093 ,C3615_=_C3616 ,C3615_=_C3618 ,C3615_=_C3619 ,C3615_=_C3623 ,\nC3615_=_C3802 ,C3615_=_C3883 ,C3616_=_C3618 ,C3616_=_C3619 ,C3616_=_C3623 ,C3616_=_C3941 ,\nC3616_=_C3943 ,C3616_=_C3945 ,C3616_=_C3947 ,C3618_=_C3619 ,C3618_=_C3623 ,C3618_=_C4003 ,\nC3619_=_C3623 ,C3619_=_C3900 ,C3619_=_C4010 ,C3619_=_C4039 ,C3623_=_C4079 ,C3623_=_C4094 ,\nC3631_=_C3988 ,C3631_=_C4055 ,C3634_=_C3635 ,C3634_=_C3638 ,C3634_=_C3689 ,C3634_=_C3690 ,\nC3634_=_C3693 ,C3634_=_C3694 ,C3635_=_C3638 ,C3635_=_C3695 ,C3635_=_C3744 ,C3635_=_C3746 ,\nC3635_=_C3747 ,C3635_=_C3748 ,C3638_=_C3870 ,C3638_=_C3871 ,C3638_=_C3872 ,C3638_=_C3874 ,\nC3643_=_C3644 ,C3643_=_C3649 ,C3643_=_C3660 ,C3643_=_C3664 ,C3644_=_C3649 ,C3644_=_C3685 ,\nC3644_=_C3687 ,C3649_=_C3710 ,C3649_=_C3801 ,C3649_=_C4034 ,C3649_=_C4048 ,C3651_=_C3656 ,\nC3651_=_C3657 ,C3651_=_C3752 ,C3651_=_C3871 ,C3651_=_C3935 ,C3651_=_C3939 ,C3656_=_C3657 ,\nC3656_=_C4083 ,C3657_=_C4084 ,C3660_=_C3664 ,C3660_=_C3706 ,C3660_=_C3707 ,C3660_=_C3709 ,\nC3660_=_C3710 ,C3664_=_C3858 ,C3664_=_C3887 ,C3664_=_C4059 ,C3664_=_C4060 ,C3664_=_C4061 ,\nC3670_=_C3671 ,C3670_=_C3697 ,C3670_=_C3896 ,C3670_=_C3897 ,C3671_=_C3717 ,C3671_=_C4045 ,\nC3671_=_C4047 ,C3671_=_C4048 ,C3678_=_C3680 ,C3678_=_C3682 ,C3678_=_C3813 ,C3678_=_C3851 ,\nC3680_=_C3682 ,C3680_=_C3817 ,C3680_=_C4040 ,C3682_=_C3819 ,C3682_=_C4069 ,C3685_=_C3687 ,\nC3687_=_C3730 ,C3687_=_C3763 ,C3687_=_C3917 ,C3687_=_C4010 ,C3687_=_C4011 ,C3687_=_C4012 ,\nC3689_=_C3690 ,C3689_=_C3693 ,C3689_=_C3694 ,C3689_=_C3829 ,C3690_=_C3693 ,C3690_=_C3694 ,\nC3690_=_C3792 ,C3690_=_C3840 ,C3690_=_C3844 ,C3690_=_C3850 ,C3693_=_C3694 ,C3693_=_C3863 ,\nC3693_=_C3887 ,C3694_=_C3870 ,C3695_=_C3697 ,C3695_=_C3744 ,C3695_=_C3746 ,C3695_=_C3747 ,\nC3695_=_C3748 ,C3697_=_C3896 ,C3697_=_C3897 ,C3706_=_C3707 ,C3706_=_C3709 ,C3706_=_C3710 ,\nC3706_=_C3958 ,C3706_=_C3978 ,C3707_=_C3709 ,C3707_=_C3710 ,C3707_=_C3746 ,C3707_=_C3896 ,\nC3707_=_C3960 ,C3707_=_C3981 ,C3709_=_C3710 ,C3709_=_C3779 ,C3709_=_C3808 ,C3709_=_C3962 ,\nC3710_=_C3801 ,C3710_=_C4034 ,C3710_=_C4048 ,C3714_=_C3717 ,C3714_=_C3769 ,C3714_=_C3929 ,\nC3714_=_C3981 ,C3714_=_C3984 ,C3717_=_C4045 ,C3717_=_C4047 ,C3717_=_C4048 ,C3724_=_C3725 ,\nC3724_=_C3730 ,C3724_=_C3731 ,C3724_=_C3776 ,C3724_=_C3779 ,C3724_=_C3780 ,C3724_=_C3782 ,\nC3724_=_C3783 ,C3725_=_C3730 ,C3725_=_C3731 ,C3725_=_C3802 ,C3725_=_C3803 ,C3725_=_C3804 ,\nC3725_=_C3806 ,C3725_=_C3808 ,C3725_=_C3809 ,C3725_=_C3810 ,C3725_=_C3811 ,C3730_=_C3731 ,\nC3730_=_C3763 ,C3730_=_C3917 ,C3730_=_C4010 ,C3730_=_C4011 ,C3730_=_C4012 ,C3731_=_C3919 ,\nC3731_=_C4004 ,C3731_=_C4022 ,C3731_=_C4024 ,C3731_=_C4025 ,C3737_=_C3741 ,C3737_=_C3742 ,\nC3737_=_C3950 ,C3737_=_C4004 ,C3737_=_C4006 ,C3741_=_C3742 ,C3741_=_C3780 ,C3741_=_C3956 ,\nC3741_=_C4022 ,C3741_=_C4102 ,C3741_=_C4105 ,C3742_=_C3809 ,C3742_=_C3957 ,C3742_=_C4024 ,\nC3742_=_C4103 ,C3744_=_C3746 ,C3744_=_C3747 ,C3744_=_C3748 ,C3744_=_C3793 ,C3744_=_C3866 ,\nC3744_=_C3869 ,C3746_=_C3747 ,C3746_=_C3748 ,C3746_=_C3896 ,C3746_=_C3960 ,C3746_=_C3981 ,\nC3747_=_C3748 ,C3747_=_C3897 ,C3747_=_C4055 ,C3752_=_C3753 ,C3752_=_C3756 ,C3752_=_C3871 ,\nC3752_=_C3935 ,C3752_=_C3939 ,C3753_=_C3756 ,C3753_=_C3872 ,C3753_=_C3972 ,C3753_=_C3973 ,\nC3756_=_C3782 ,C3756_=_C3874 ,C3756_=_C4109 ,C3757_=_C3763 ,C3757_=_C3900 ,C3757_=_C3905 ,\nC3763_=_C3917 ,C3763_=_C4010 ,C3763_=_C4011 ,C3763_=_C4012 ,C3769_=_C3929 ,C3769_=_C3981 ,\nC3769_=_C3984 ,C3776_=_C3779 ,C3776_=_C3780 ,C3776_=_C3782 ,C3776_=_C3783</w:t>
      </w:r>
    </w:p>
    <w:p>
      <w:pPr>
        <w:pStyle w:val="PreformattedText"/>
        <w:bidi w:val="0"/>
        <w:spacing w:before="0" w:after="0"/>
        <w:jc w:val="left"/>
        <w:rPr/>
      </w:pPr>
      <w:r>
        <w:rPr/>
        <w:t xml:space="preserve"> </w:t>
      </w:r>
      <w:r>
        <w:rPr/>
        <w:t>,C3776_=_C3804 ,\nC3776_=_C3917 ,C3776_=_C3919 ,C3779_=_C3780 ,C3779_=_C3782 ,C3779_=_C3783 ,C3779_=_C3808 ,\nC3779_=_C3962 ,C3780_=_C3782 ,C3780_=_C3783 ,C3780_=_C3956 ,C3780_=_C4022 ,C3780_=_C4102 ,\nC3780_=_C4105 ,C3782_=_C3783 ,C3782_=_C3874 ,C3782_=_C4109 ,C3783_=_C3810 ,C3783_=_C3968 ,\nC3783_=_C4012 ,C3783_=_C4025 ,C3783_=_C4047 ,C3783_=_C4080 ,C3783_=_C4093 ,C3784_=_C3786 ,\nC3784_=_C3941 ,C3784_=_C3950 ,C3784_=_C3956 ,C3784_=_C3957 ,C3786_=_C4078 ,C3786_=_C4079 ,\nC3786_=_C4080 ,C3792_=_C3793 ,C3792_=_C3794 ,C3792_=_C3797 ,C3792_=_C3799 ,C3792_=_C3801 ,\nC3792_=_C3840 ,C3792_=_C3844 ,C3792_=_C3850 ,C3793_=_C3794 ,C3793_=_C3797 ,C3793_=_C3799 ,\nC3793_=_C3801 ,C3793_=_C3866 ,C3793_=_C3869 ,C3794_=_C3797 ,C3794_=_C3799 ,C3794_=_C3801 ,\nC3794_=_C3991 ,C3794_=_C3997 ,C3797_=_C3799 ,C3797_=_C3801 ,C3797_=_C4032 ,C3797_=_C4059 ,\nC3797_=_C4090 ,C3799_=_C3801 ,C3799_=_C4043 ,C3799_=_C4108 ,C3801_=_C4034 ,C3801_=_C4048 ,\nC3802_=_C3803 ,C3802_=_C3804 ,C3802_=_C3806 ,C3802_=_C3808 ,C3802_=_C3809 ,C3802_=_C3810 ,\nC3802_=_C3811 ,C3802_=_C3883 ,C3803_=_C3804 ,C3803_=_C3806 ,C3803_=_C3808 ,C3803_=_C3809 ,\nC3803_=_C3810 ,C3803_=_C3811 ,C3803_=_C3895 ,C3804_=_C3806 ,C3804_=_C3808 ,C3804_=_C3809 ,\nC3804_=_C3810 ,C3804_=_C3811 ,C3804_=_C3917 ,C3804_=_C3919 ,C3806_=_C3808 ,C3806_=_C3809 ,\nC3806_=_C3810 ,C3806_=_C3811 ,C3808_=_C3809 ,C3808_=_C3810 ,C3808_=_C3811 ,C3808_=_C3962 ,\nC3809_=_C3810 ,C3809_=_C3811 ,C3809_=_C3957 ,C3809_=_C4024 ,C3809_=_C4103 ,C3810_=_C3811 ,\nC3810_=_C3968 ,C3810_=_C4012 ,C3810_=_C4025 ,C3810_=_C4047 ,C3810_=_C4080 ,C3810_=_C4093 ,\nC3813_=_C3817 ,C3813_=_C3819 ,C3813_=_C3851 ,C3817_=_C3819 ,C3817_=_C4040 ,C3819_=_C4069 ,\nC3829_=_C3840 ,C3829_=_C3853 ,C3829_=_C3863 ,C3829_=_C3864 ,C3840_=_C3844 ,C3840_=_C3850 ,\nC3840_=_C3853 ,C3840_=_C3863 ,C3840_=_C3864 ,C3844_=_C3850 ,C3844_=_C3866 ,C3844_=_C3943 ,\nC3844_=_C3991 ,C3844_=_C4040 ,C3844_=_C4043 ,C3850_=_C3869 ,C3850_=_C3997 ,C3850_=_C4108 ,\nC3851_=_C3945 ,C3851_=_C4069 ,C3853_=_C3854 ,C3853_=_C3858 ,C3853_=_C3863 ,C3853_=_C3864 ,\nC3854_=_C3858 ,C3854_=_C3877 ,C3858_=_C3887 ,C3858_=_C4059 ,C3858_=_C4060 ,C3858_=_C4061 ,\nC3863_=_C3864 ,C3863_=_C3887 ,C3864_=_C3877 ,C3864_=_C4061 ,C3866_=_C3869 ,C3866_=_C3943 ,\nC3866_=_C3991 ,C3866_=_C4040 ,C3866_=_C4043 ,C3869_=_C3997 ,C3869_=_C4108 ,C3870_=_C3871 ,\nC3870_=_C3872 ,C3870_=_C3874 ,C3871_=_C3872 ,C3871_=_C3874 ,C3871_=_C3935 ,C3871_=_C3939 ,\nC3872_=_C3874 ,C3872_=_C3972 ,C3872_=_C3973 ,C3874_=_C4109 ,C3877_=_C4061 ,C3883_=_C4003 ,\nC3883_=_C4039 ,C3883_=_C4094 ,C3887_=_C4059 ,C3887_=_C4060 ,C3887_=_C4061 ,C3895_=_C4090 ,\nC3896_=_C3897 ,C3896_=_C3960 ,C3896_=_C3981 ,C3897_=_C4055 ,C3900_=_C3905 ,C3900_=_C4010 ,\nC3900_=_C4039 ,C3905_=_C3984 ,C3905_=_C4011 ,C3905_=_C4060 ,C3917_=_C3919 ,C3917_=_C4010 ,\nC3917_=_C4011 ,C3917_=_C4012 ,C3919_=_C4004 ,C3919_=_C4022 ,C3919_=_C4024 ,C3919_=_C4025 ,\nC3929_=_C3931 ,C3929_=_C3981 ,C3929_=_C3984 ,C3931_=_C3972 ,C3931_=_C3978 ,C3931_=_C4006 ,\nC3931_=_C4102 ,C3931_=_C4103 ,C3935_=_C3939 ,C3935_=_C4083 ,C3935_=_C4084 ,C3939_=_C3973 ,\nC3939_=_C4105 ,C3939_=_C4109 ,C3941_=_C3943 ,C3941_=_C3945 ,C3941_=_C3947 ,C3941_=_C3950 ,\nC3941_=_C3956 ,C3941_=_C3957 ,C3943_=_C3945 ,C3943_=_C3947 ,C3943_=_C3991 ,C3943_=_C4040 ,\nC3943_=_C4043 ,C3945_=_C3947 ,C3945_=_C4069 ,C3947_=_C4062 ,C3947_=_C4093 ,C3950_=_C3956 ,\nC3950_=_C3957 ,C3950_=_C4004 ,C3950_=_C4006 ,C3956_=_C3957 ,C3956_=_C4022 ,C3956_=_C4102 ,\nC3956_=_C4105 ,C3957_=_C4024 ,C3957_=_C4103 ,C3958_=_C3960 ,C3958_=_C3962 ,C3958_=_C3963 ,\nC3958_=_C3968 ,C3958_=_C3978 ,C3960_=_C3962 ,C3960_=_C3963 ,C3960_=_C3968 ,C3960_=_C3981 ,\nC3962_=_C3963 ,C3962_=_C3968 ,C3963_=_C3968 ,C3963_=_C4045 ,C3963_=_C4062 ,C3968_=_C4012 ,\nC3968_=_C4025 ,C3968_=_C4047 ,C3968_=_C4080 ,C3968_=_C4093 ,C3972_=_C3973 ,C3972_=_C3978 ,\nC3972_=_C4006 ,C3972_=_C4102 ,C3972_=_C4103 ,C3973_=_C4105 ,C3973_=_C4109 ,C3978_=_C4006 ,\nC3978_=_C4102 ,C3978_=_C4103 ,C3981_=_C3984 ,C3984_=_C4011 ,C3984_=_C4060 ,C3988_=_C4055 ,\nC3991_=_C3997 ,C3991_=_C4040 ,C3991_=_C4043 ,C3997_=_C4108 ,C4003_=_C4039 ,C4003_=_C4094 ,\nC4004_=_C4006 ,C4004_=_C4022 ,C4004_=_C4024 ,C4004_=_C4025 ,C4006_=_C4102 ,C4006_=_C4103 ,\nC4010_=_C4011 ,C4010_=_C4012 ,C4010_=_C4039 ,C4011_=_C4012 ,C4011_=_C4060 ,C4012_=_C4025 ,\nC4012_=_C4047 ,C4012_=_C4080 ,C4012_=_C4093 ,C4022_=_C4024 ,C4022_=_C4025 ,C4022_=_C4102 ,\nC4022_=_C4105 ,C4024_=_C4025 ,C4024_=_C4103 ,C4025_=_C4047 ,C4025_=_C4080 ,C4025_=_C4093 ,\nC4026_=_C4032 ,C4026_=_C4034 ,C4032_=_C4034 ,C4032_=_C4059 ,C4032_=_C4090 ,C4034_=_C4048 ,\nC4039_=_C4094 ,C4040_=_C4043 ,C4043_=_C4108 ,C4045_=_C4047 ,C4045_=_C4048 ,C4045_=_C4062 ,\nC4047_=_C4048 ,C4047_=_C4080 ,C4047_=_C4093 ,C4059_=_C4060 ,C4059_=_C4061 ,C4059_=_C4090 ,\nC4060_=_C4061 ,C4062_=_C4093 ,C4078_=_C4079 ,C4078_=_C4080 ,C4079_=_C4080 ,C4079_=_C4094 ,\nC4080_=_C4093 ,C4083_=_C4084 ,C4102_=_C4103 ,C4102_=_C4105 ,C4105_=_C4109 ,"];64[shape=box, label="id:64 level: 1\n1207: C13 C14 C15 C17 C18 \nC19 C20 C38 C39 C40 C43 \nC57 C61 C64 C65 C82 C83 \nC85 C86 C88 C89 C101 C102 \nC103 C104 C105 C106 C107 C109 \nC124 C125 C128 C129 C130 C131 \nC144 C145 C148 C151 C152 C153 \nC154 C156 C172 C173 C175 C177 \nC179 C190 C191 C193 C194 C196 \nC197 C206 C207 C209 C210 C213 \nC221 C224 C225 C227 C229 C230 \nC231 C240 C241 C242 C245 C246 \nC250 C258 C259 C261 C262 C263 \nC264 C265 C275 C277 C278 C287 \nC288 C289 C290 C291 C293 C298 \nC300 C301 C303 C304 C305 C306 \nC310 C312 C313 C314 C316 C324 \nC325 C327 C328 C329 C333 C334 \nC335 C336 C337 C340 C341 C342 \nC344 C347 C348 C349 C350 C351 \nC352 C357 C358 C364 C367 C369 \nC371 C372 C374 C375 C376 C379 \nC384 C388 C391 C393 C395 C396 \nC423 C428 C430 C435 C442 C444 \nC450 C453 C455 C457 C459 C461 \nC463 C468 C470 C475 C479 C482 \nC483 C486 C489 C490 C493 C496 \nC501 C506 C507 C510 C512 C513 \nC514 C516 C517 C518 C519 C520 \nC521 C524 C525 C526 C527 C528 \nC529 C530 C531 C533 C536 C537 \nC541 C543 C544 C548 C549 C553 \nC555 C556 C558 C559 C563 C567 \nC569 C577 C580 C583 C585 C589 \nC601 C615 C619 C622 C629 C634 \nC648 C649 C652 C655 C656 C659 \nC665 C671 C672 C674 C676 C679 \nC684 C701 C702 C703 C705 C707 \nC711 C712 C713 C714 C715 C717 \nC720 C733 C735 C736 C737 C752 \nC756 C773 C774 C779 C784 C786 \nC790 C793 C807 C851 C860 C873 \nC875 C880 C881 C892 C903 C907 \nC929 C932 C936 C940 C949 C950 \nC951 C952 C954 C955 C956 C957 \nC958 C959 C960 C962 C963 C964 \nC965 C966 C967 C968 C969 C970 \nC971 C973 C976 C980 C982 C985 \nC986 C996 C1004 C1007 C1008 C1013 \nC1014 C1017 C1022 C1023 C1024 C1025 \nC1026 C1027 C1030 C1031 C1032 C1033 \nC1034 C1035 C1036 C1038 C1039 C1040 \nC1042 C1044 C1057 C1059 C1060 C1062 \nC1072 C1097 C1100 C1103 C1150 C1152 \nC1154 C1158 C1165 C1179 C1216 C1218 \nC1219 C1223 C1226 C1228 C1229 C1231 \nC1232 C1238 C1243 C1248 C1256 C1264 \nC1265 C1266 C1267 C1268 C1269 C1271 \nC1272 C1273 C1277 C1278 C1279 C1281 \nC1282 C1283 C1284 C1285 C1287 C1289 \nC1290 C1292 C1295 C1296 C1298 C1300 \nC1302 C1304 C1306 C1307 C1308 C1315 \nC1319 C1323 C1331 C1334 C1336 C1337 \nC1344 C1348 C1351 C1383 C1384 C1387 \nC1388 C1389 C1390 C1391 C1392 C1393 \nC1396 C1397 C1398 C1399 C1400 C1401 \nC1402 C1403 C1404 C1405 C1409 C1416 \nC1425 C1427 C1428 C1429 C1432 C1433 \nC1434 C1435 C1436 C1437 C1439 C1440 \nC1441 C1442 C1443 C1444 C1445 C1446 \nC1447 C1448 C1449 C1450 C1451 C1453 \nC1456 C1457 C1459 C1460 C1462 C1463 \nC1466 C1467 C1472 C1473 C1475 C1481 \nC1499 C1501 C1505 C1508 C1512 C1514 \nC1516 C1517 C1518 C1525 C1528 C1535 \nC1537 C1541 C1548 C1551 C1554 C1557 \nC1564 C1566 C1588 C1589 C1590 C1593 \nC1595 C1596 C1598 C1600 C1601 C1618 \nC1620 C1621 C1622 C1630 C1640 C1652 \nC1656 C1663 C1664 C1667 C1668 C1669 \nC1671 C1673 C1688 C1690 C1697 C1698 \nC1699 C1719 C1721 C1722 C1723 C1724 \nC1725 C1726 C1727 C1729 C1730 C1731 \nC1733 C1736 C1737 C1738 C1740 C1742 \nC1748 C1753 C1754 C1760 C1764 C1765 \nC1789 C1804 C1814 C1843 C1844 C1845 \nC1846 C1848 C1849 C1850 C1851 C1854 \nC1855 C1856 C1857 C1858 C1859 C1861 \nC1863 C1865 C1866 C1867 C1868 C1869 \nC1870 C1871 C1872 C1873 C1874 C1875 \nC1876 C1878 C1879 C1880 C1881 C1882 \nC1883 C1887 C1888 C1897 C1898 C1908 \nC1913 C1916 C1919 C1941 C1942 C1954 \nC1956 C1959 C1965 C1966 C1968 C1975 \nC1977 C1981 C1982 C1983 C1985 C1986 \nC1988 C1989 C1990 C1991 C1993 C1994 \nC1996 C1997 C1999 C2000 C2001 C2002 \nC2004 C2005 C2006 C2008 C2009 C2011 \nC2012 C2013 C2014 C2016 C2017 C2018 \nC2019 C2022 C2023 C2031 C2033 C2061 \nC2063 C2065 C2066 C2067 C2071 C2072 \nC2074 C2075 C2076 C2078 C2086 C2090 \nC2091 C2092 C2094 C2096 C2097 C2117 \nC2118 C2123 C2124 C2125 C2126 C2128 \nC2129 C2131 C2132 C2133 C2136 C2137 \nC2139 C2140 C2141 C2142 C2143 C2144 \nC2145 C2146 C2147 C2148 C2151 C2152 \nC2153 C2154 C2155 C2156 C2157 C2158 \nC2159 C2160 C2161 C2163 C2179 C2188 \nC2196 C2205 C2218 C2219 C2236 C2239 \nC2240 C2241 C2242 C2243 C2244 C2245 \nC2246 C2247 C2248 C2249 C2250 C2251 \nC2252 C2253 C2254 C2256 C2257 C2258 \nC2259 C2260 C2261 C2282 C2287 C2320 \nC2322 C2332 C2334 C2338 C2339 C2344 \nC2345 C2365 C2367 C2368 C2370 C2378 \nC2380 C2381 C2384 C2386 C2388 C2393 \nC2402 C2403 C2405 C2407 C2410 C2411 \nC2413 C2418 C2420 C2421 C2425 C2426 \nC2427 C2428 C2429 C2431 C2434 C2435 \nC2436 C2437 C2438 C2439 C2440 C2442 \nC2444 C2445 C2446 C2448 C2449 C2450 \nC2452 C2453 C2454 C2456 C2457 C2458 \nC2459 C2465 C2467 C2479 C2480 C2481 \nC2482 C2484 C2485 C2486 C2487 C2489 \nC2491 C2492 C2493 C2495 C2504 C2507 \nC2517 C2547 C2548 C2549 C2551 C2553 \nC2554 C2556 C2557 C2558 C2559 C2560 \nC2561 C2562 C2563 C2564 C2566 C2567 \nC2569 C2570 C2571 C2572 C2573 C2575 \nC2576 C2577 C2578 C2579 C2580 C2581 \nC2582 C2586 C2598 C2602 C2605 C2607 \nC2609 C2610 C2612 C2617 C2623 C2625 \nC2632 C2635 C2637 C2639 C2641 C2642 \nC2646 C2651 C2655 C2656 C2662 C2663 \nC2664 C2667 C2689 C2696 C2698 C2702 \nC2707 C2710 C2713 C2716 C2729 C2731 \nC2732 C2735 C2736 C2737 C2740 C2741 \nC2742 C2743 C2745 C2746 C2748 C2750 \nC2752 C2756</w:t>
      </w:r>
    </w:p>
    <w:p>
      <w:pPr>
        <w:pStyle w:val="PreformattedText"/>
        <w:bidi w:val="0"/>
        <w:spacing w:before="0" w:after="0"/>
        <w:jc w:val="left"/>
        <w:rPr/>
      </w:pPr>
      <w:r>
        <w:rPr/>
        <w:t xml:space="preserve"> </w:t>
      </w:r>
      <w:r>
        <w:rPr/>
        <w:t>C2759 C2760 C2765 C2766 \nC2767 C2769 C2771 C2772 C2773 C2774 \nC2778 C2795 C2800 C2804 C2806 C2809 \nC2810 C2815 C2817 C2823 C2824 C2855 \nC2856 C2857 C2859 C2861 C2862 C2863 \nC2865 C2866 C2867 C2868 C2869 C2870 \nC2872 C2873 C2874 C2875 C2876 C2877 \nC2878 C2879 C2882 C2884 C2885 C2886 \nC2888 C2889 C2890 C2891 C2892 C2893 \nC2894 C2895 C2897 C2899 C2900 C2901 \nC2902 C2903 C2904 C2905 C2906 C2907 \nC2908 C2915 C2925 C2927 C2938 C2939 \nC2941 C2942 C2944 C2946 C2983 C2998 \nC2999 C3003 C3004 C3008 C3023 C3024 \nC3034 C3040 C3042 C3051 C3063 C3064 \nC3065 C3066 C3067 C3068 C3070 C3071 \nC3072 C3073 C3088 C3089 C3090 C3091 \nC3094 C3095 C3098 C3100 C3102 C3103 \nC3104 C3105 C3107 C3108 C3111 C3112 \nC3113 C3114 C3115 C3116 C3119 C3136 \nC3141 C3146 C3150 C3151 C3153 C3155 \nC3156 C3163 C3166 C3170 C3176 C3178 \nC3179 C3192 C3206 C3209 C3210 C3211 \nC3213 C3216 C3217 C3219 C3220 C3225 \nC3228 C3234 C3255 C3258 C3265 C3271 \nC3272 C3275 C3280 C3286 C3291 C3294 \nC3298 C3306 C3308 C3319 C3320 C3339 \nC3341 C3342 C3345 C3346 C3348 C3349 \nC3350 C3351 C3352 C3353 C3354 C3355 \nC3356 C3357 C3358 C3359 C3360 C3361 \nC3384 C3388 C3389 C3392 C3407 C3414 \nC3419 C3420 C3421 C3422 C3424 C3426 \nC3427 C3428 C3429 C3430 C3431 C3432 \nC3434 C3435 C3438 C3439 C3440 C3441 \nC3442 C3444 C3446 C3448 C3451 C3492 \nC3494 C3500 C3501 C3502 C3503 C3505 \nC3506 C3507 C3509 C3510 C3511 C3512 \nC3513 C3515 C3519 C3525 C3529 C3547 \nC3548 C3550 C3551 C3552 C3553 C3554 \nC3555 C3556 C3557 C3558 C3559 C3561 \nC3562 C3563 C3564 C3565 C3568 C3575 \nC3577 C3580 C3584 C3589 C3596 C3609 \nC3615 C3616 C3617 C3618 C3619 C3620 \nC3621 C3623 C3634 C3638 C3643 C3644 \nC3646 C3647 C3648 C3649 C3655 C3660 \nC3674 C3675 C3678 C3680 C3681 C3682 \nC3683 C3689 C3690 C3693 C3694 C3702 \nC3705 C3706 C3707 C3708 C3709 C3710 \nC3735 C3736 C3737 C3738 C3740 C3741 \nC3742 C3750 C3751 C3752 C3753 C3756 \nC3781 C3792 C3793 C3794 C3795 C3797 \nC3798 C3799 C3800 C3801 C3812 C3813 \nC3814 C3816 C3817 C3818 C3819 C3829 \nC3839 C3840 C3844 C3850 C3853 C3854 \nC3862 C3863 C3864 C3866 C3869 C3870 \nC3871 C3872 C3873 C3874 C3875 C3876 \nC3877 C3883 C3935 C3939 C3943 C3947 \nC3952 C3954 C3965 C3966 C3973 C3983 \nC3991 C3997 C4003 C4023 C4026 C4032 \nC4034 C4039 C4040 C4041 C4042 C4043 \nC4044 C4046 C4062 C4070 C4081 C4083 \nC4084 C4085 C4086 C4093 C4094 C4105 \nC4108 C4109 \n15499: C13_=_C14( C13 C14 ) C13_=_C15( C13 C15 ) C13_=_C17( C13 C17 ) C13_=_C18( C13 C18 ) C13_=_C19( C13 C19 ) \nC13_=_C20( C13 C20 ) C13_=_C101( C13 C101 ) C13_=_C333( C13 C333 ) C13_=_C347( C13 C347 ) C13_=_C442( C13 C442 ) C13_=_C444( C13 C444 ) \nC13_=_C450( C13 C450 ) C13_=_C453( C13 C453 ) C13_=_C455( C13 C455 ) C13_=_C457( C13 C457 ) C13_=_C459( C13 C459 ) C14_=_C15( C14 C15 ) \nC14_=_C17( C14 C17 ) C14_=_C18( C14 C18 ) C14_=_C19( C14 C19 ) C14_=_C20( C14 C20 ) C14_=_C57( C14 C57 ) C14_=_C82( C14 C82 ) \nC14_=_C190( C14 C190 ) C14_=_C206( C14 C206 ) C14_=_C221( C14 C221 ) C14_=_C310( C14 C310 ) C14_=_C619( C14 C619 ) C14_=_C671( C14 C671 ) \nC14_=_C701( C14 C701 ) C14_=_C702( C14 C702 ) C14_=_C703( C14 C703 ) C14_=_C705( C14 C705 ) C14_=_C707( C14 C707 ) C14_=_C711( C14 C711 ) \nC14_=_C712( C14 C712 ) C14_=_C713( C14 C713 ) C14_=_C714( C14 C714 ) C14_=_C715( C14 C715 ) C15_=_C17( C15 C17 ) C15_=_C18( C15 C18 ) \nC15_=_C19( C15 C19 ) C15_=_C20( C15 C20 ) C15_=_C102( C15 C102 ) C15_=_C335( C15 C335 ) C15_=_C348( C15 C348 ) C15_=_C442( C15 C442 ) \nC15_=_C774( C15 C774 ) C15_=_C1383( C15 C1383 ) C15_=_C1384( C15 C1384 ) C15_=_C1387( C15 C1387 ) C15_=_C1388( C15 C1388 ) C15_=_C1389( C15 C1389 ) \nC15_=_C1390( C15 C1390 ) C15_=_C1391( C15 C1391 ) C15_=_C1392( C15 C1392 ) C15_=_C1393( C15 C1393 ) C15_=_C1396( C15 C1396 ) C15_=_C1397( C15 C1397 ) \nC15_=_C1398( C15 C1398 ) C15_=_C1399( C15 C1399 ) C15_=_C1400( C15 C1400 ) C15_=_C1401( C15 C1401 ) C15_=_C1402( C15 C1402 ) C15_=_C1403( C15 C1403 ) \nC15_=_C1404( C15 C1404 ) C15_=_C1405( C15 C1405 ) C17_=_C18( C17 C18 ) C17_=_C19( C17 C19 ) C17_=_C20( C17 C20 ) C17_=_C61( C17 C61 ) \nC17_=_C85( C17 C85 ) C17_=_C193( C17 C193 ) C17_=_C209( C17 C209 ) C17_=_C224( C17 C224 ) C17_=_C312( C17 C312 ) C17_=_C702( C17 C702 ) \nC17_=_C1865( C17 C1865 ) C17_=_C2205( C17 C2205 ) C18_=_C19( C18 C19 ) C18_=_C20( C18 C20 ) C18_=_C103( C18 C103 ) C18_=_C337( C18 C337 ) \nC18_=_C349( C18 C349 ) C18_=_C1388( C18 C1388 ) C18_=_C1435( C18 C1435 ) C18_=_C2125( C18 C2125 ) C18_=_C2241( C18 C2241 ) C18_=_C2332( C18 C2332 ) \nC18_=_C2334( C18 C2334 ) C18_=_C2338( C18 C2338 ) C18_=_C2339( C18 C2339 ) C18_=_C2344( C18 C2344 ) C18_=_C2345( C18 C2345 ) C19_=_C20( C19 C20 ) \nC19_=_C39( C19 C39 ) C19_=_C172( C19 C172 ) C19_=_C210( C19 C210 ) C19_=_C275( C19 C275 ) C19_=_C313( C19 C313 ) C19_=_C350( C19 C350 ) \nC19_=_C375( C19 C375 ) C19_=_C955( C19 C955 ) C19_=_C2729( C19 C2729 ) C20_=_C104( C20 C104 ) C20_=_C340( C20 C340 ) C20_=_C351( C20 C351 ) \nC20_=_C453( C20 C453 ) C20_=_C1323( C20 C1323 ) C20_=_C2332( C20 C2332 ) C20_=_C2586( C20 C2586 ) C20_=_C2938( C20 C2938 ) C20_=_C3339( C20 C3339 ) \nC20_=_C3341( C20 C3341 ) C20_=_C3342( C20 C3342 ) C20_=_C3345( C20 C3345 ) C20_=_C3346( C20 C3346 ) C20_=_C3348( C20 C3348 ) C20_=_C3349( C20 C3349 ) \nC20_=_C3350( C20 C3350 ) C38_=_C39( C38 C39 ) C38_=_C40( C38 C40 ) C38_=_C43( C38 C43 ) C38_=_C83( C38 C83 ) C38_=_C191( C38 C191 ) \nC38_=_C207( C38 C207 ) C38_=_C241( C38 C241 ) C38_=_C287( C38 C287 ) C38_=_C298( C38 C298 ) C38_=_C374( C38 C374 ) C38_=_C1789( C38 C1789 ) \nC39_=_C40( C39 C40 ) C39_=_C43( C39 C43 ) C39_=_C172( C39 C172 ) C39_=_C210( C39 C210 ) C39_=_C275( C39 C275 ) C39_=_C313( C39 C313 ) \nC39_=_C350( C39 C350 ) C39_=_C375( C39 C375 ) C39_=_C955( C39 C955 ) C39_=_C2729( C39 C2729 ) C40_=_C43( C40 C43 ) C40_=_C65( C40 C65 ) \nC40_=_C128( C40 C128 ) C40_=_C245( C40 C245 ) C40_=_C278( C40 C278 ) C40_=_C352( C40 C352 ) C40_=_C376( C40 C376 ) C40_=_C2445( C40 C2445 ) \nC40_=_C2859( C40 C2859 ) C40_=_C3339( C40 C3339 ) C40_=_C3384( C40 C3384 ) C40_=_C3388( C40 C3388 ) C40_=_C3389( C40 C3389 ) C43_=_C89( C43 C89 ) \nC43_=_C197( C43 C197 ) C43_=_C213( C43 C213 ) C43_=_C250( C43 C250 ) C43_=_C293( C43 C293 ) C43_=_C306( C43 C306 ) C43_=_C379( C43 C379 ) \nC43_=_C1285( C43 C1285 ) C57_=_C61( C57 C61 ) C57_=_C64( C57 C64 ) C57_=_C65( C57 C65 ) C57_=_C82( C57 C82 ) C57_=_C190( C57 C190 ) \nC57_=_C206( C57 C206 ) C57_=_C221( C57 C221 ) C57_=_C310( C57 C310 ) C57_=_C619( C57 C619 ) C57_=_C671( C57 C671 ) C57_=_C701( C57 C701 ) \nC57_=_C702( C57 C702 ) C57_=_C703( C57 C703 ) C57_=_C705( C57 C705 ) C57_=_C707( C57 C707 ) C57_=_C711( C57 C711 ) C57_=_C712( C57 C712 ) \nC57_=_C713( C57 C713 ) C57_=_C714( C57 C714 ) C57_=_C715( C57 C715 ) C61_=_C64( C61 C64 ) C61_=_C65( C61 C65 ) C61_=_C85( C61 C85 ) \nC61_=_C193( C61 C193 ) C61_=_C209( C61 C209 ) C61_=_C224( C61 C224 ) C61_=_C312( C61 C312 ) C61_=_C702( C61 C702 ) C61_=_C1865( C61 C1865 ) \nC61_=_C2205( C61 C2205 ) C64_=_C65( C64 C65 ) C64_=_C175( C64 C175 ) C64_=_C277( C64 C277 ) C64_=_C324( C64 C324 ) C64_=_C367( C64 C367 ) \nC64_=_C1991( C64 C1991 ) C64_=_C2012( C64 C2012 ) C64_=_C2131( C64 C2131 ) C64_=_C2566( C64 C2566 ) C64_=_C3104( C64 C3104 ) C64_=_C3280( C64 C3280 ) \nC65_=_C128( C65 C128 ) C65_=_C245( C65 C245 ) C65_=_C278( C65 C278 ) C65_=_C352( C65 C352 ) C65_=_C376( C65 C376 ) C65_=_C2445( C65 C2445 ) \nC65_=_C2859( C65 C2859 ) C65_=_C3339( C65 C3339 ) C65_=_C3384( C65 C3384 ) C65_=_C3388( C65 C3388 ) C65_=_C3389( C65 C3389 ) C82_=_C83( C82 C83 ) \nC82_=_C85( C82 C85 ) C82_=_C86( C82 C86 ) C82_=_C88( C82 C88 ) C82_=_C89( C82 C89 ) C82_=_C190( C82 C190 ) C82_=_C206( C82 C206 ) \nC82_=_C221( C82 C221 ) C82_=_C310( C82 C310 ) C82_=_C619( C82 C619 ) C82_=_C671( C82 C671 ) C82_=_C701( C82 C701 ) C82_=_C702( C82 C702 ) \nC82_=_C703( C82 C703 ) C82_=_C705( C82 C705 ) C82_=_C707( C82 C707 ) C82_=_C711( C82 C711 ) C82_=_C712( C82 C712 ) C82_=_C713( C82 C713 ) \nC82_=_C714( C82 C714 ) C82_=_C715( C82 C715 ) C83_=_C85( C83 C85 ) C83_=_C86( C83 C86 ) C83_=_C88( C83 C88 ) C83_=_C89( C83 C89 ) \nC83_=_C191( C83 C191 ) C83_=_C207( C83 C207 ) C83_=_C241( C83 C241 ) C83_=_C287( C83 C287 ) C83_=_C298( C83 C298 ) C83_=_C374( C83 C374 ) \nC83_=_C1789( C83 C1789 ) C85_=_C86( C85 C86 ) C85_=_C88( C85 C88 ) C85_=_C89( C85 C89 ) C85_=_C193( C85 C193 ) C85_=_C209( C85 C209 ) \nC85_=_C224( C85 C224 ) C85_=_C312( C85 C312 ) C85_=_C702( C85 C702 ) C85_=_C1865( C85 C1865 ) C85_=_C2205( C85 C2205 ) C86_=_C88( C86 C88 ) \nC86_=_C89( C86 C89 ) C86_=_C105( C86 C105 ) C86_=_C129( C86 C129 ) C86_=_C194( C86 C194 ) C86_=_C259( C86 C259 ) C86_=_C288( C86 C288 ) \nC86_=_C301( C86 C301 ) C86_=_C314( C86 C314 ) C86_=_C325( C86 C325 ) C86_=_C3500( C86 C3500 ) C86_=_C3515( C86 C3515 ) C86_=_C3519( C86 C3519 ) \nC88_=_C89( C88 C89 ) C88_=_C107( C88 C107 ) C88_=_C130( C88 C130 ) C88_=_C196( C88 C196 ) C88_=_C264( C88 C264 ) C88_=_C290( C88 C290 ) \nC88_=_C305( C88 C305 ) C88_=_C316( C88 C316 ) C88_=_C328( C88 C328 ) C88_=_C1856( C88 C1856 ) C88_=_C2869( C88 C2869 ) C88_=_C3618( C88 C3618 ) \nC88_=_C4003( C88 C4003 ) C89_=_C197( C89 C197 ) C89_=_C213( C89 C213 ) C89_=_C250( C89 C250 ) C89_=_C293( C89 C293 ) C89_=_C306( C89 C306 ) \nC89_=_C379( C89 C379 ) C89_=_C1285( C89 C1285 ) C101_=_C102( C101 C102 ) C101_=_C103( C101 C103 ) C101_=_C104( C101 C104 ) C101_=_C105( C101 C105 ) \nC101_=_C106( C101 C106 ) C101_=_C107( C101 C107 ) C101_=_C109( C101 C109 ) C101_=_C333( C101 C333 ) C101_=_C347( C101 C347 ) C101_=_C442( C101 C442 ) \nC101_=_C444( C101 C444 ) C101_=_C450( C101 C450 ) C101_=_C453( C101 C453 ) C101_=_C455( C101 C455 ) C101_=_C457( C101 C457 ) C101_=_C459( C101 C459 ) \nC102_=_C103( C102 C103 ) C102_=_C104( C102 C104 ) C102_=_C105( C102 C105 ) C102_=_C106( C102 C106 ) C102_=_C107( C102 C107 ) C102_=_C109( C102 C109 ) \nC102_=_C335( C102 C335 ) C102_=_C348( C102 C348 ) C102_=_C442( C102 C442 ) C102_=_C774( C102 C774 ) C102_=_C1383( C102 C1383 ) C102_=_C1384( C102 C1384 ) \nC102_=_C1387( C102 C1387 ) C102_=_C1388(</w:t>
      </w:r>
    </w:p>
    <w:p>
      <w:pPr>
        <w:pStyle w:val="PreformattedText"/>
        <w:bidi w:val="0"/>
        <w:spacing w:before="0" w:after="0"/>
        <w:jc w:val="left"/>
        <w:rPr/>
      </w:pPr>
      <w:r>
        <w:rPr/>
        <w:t xml:space="preserve"> </w:t>
      </w:r>
      <w:r>
        <w:rPr/>
        <w:t>C102 C1388 ) C102_=_C1389( C102 C1389 ) C102_=_C1390( C102 C1390 ) C102_=_C1391( C102 C1391 ) C102_=_C1392( C102 C1392 ) \nC102_=_C1393( C102 C1393 ) C102_=_C1396( C102 C1396 ) C102_=_C1397( C102 C1397 ) C102_=_C1398( C102 C1398 ) C102_=_C1399( C102 C1399 ) C102_=_C1400( C102 C1400 ) \nC102_=_C1401( C102 C1401 ) C102_=_C1402( C102 C1402 ) C102_=_C1403( C102 C1403 ) C102_=_C1404( C102 C1404 ) C102_=_C1405( C102 C1405 ) C103_=_C104( C103 C104 ) \nC103_=_C105( C103 C105 ) C103_=_C106( C103 C106 ) C103_=_C107( C103 C107 ) C103_=_C109( C103 C109 ) C103_=_C337( C103 C337 ) C103_=_C349( C103 C349 ) \nC103_=_C1388( C103 C1388 ) C103_=_C1435( C103 C1435 ) C103_=_C2125( C103 C2125 ) C103_=_C2241( C103 C2241 ) C103_=_C2332( C103 C2332 ) C103_=_C2334( C103 C2334 ) \nC103_=_C2338( C103 C2338 ) C103_=_C2339( C103 C2339 ) C103_=_C2344( C103 C2344 ) C103_=_C2345( C103 C2345 ) C104_=_C105( C104 C105 ) C104_=_C106( C104 C106 ) \nC104_=_C107( C104 C107 ) C104_=_C109( C104 C109 ) C104_=_C340( C104 C340 ) C104_=_C351( C104 C351 ) C104_=_C453( C104 C453 ) C104_=_C1323( C104 C1323 ) \nC104_=_C2332( C104 C2332 ) C104_=_C2586( C104 C2586 ) C104_=_C2938( C104 C2938 ) C104_=_C3339( C104 C3339 ) C104_=_C3341( C104 C3341 ) C104_=_C3342( C104 C3342 ) \nC104_=_C3345( C104 C3345 ) C104_=_C3346( C104 C3346 ) C104_=_C3348( C104 C3348 ) C104_=_C3349( C104 C3349 ) C104_=_C3350( C104 C3350 ) C105_=_C106( C105 C106 ) \nC105_=_C107( C105 C107 ) C105_=_C109( C105 C109 ) C105_=_C129( C105 C129 ) C105_=_C194( C105 C194 ) C105_=_C259( C105 C259 ) C105_=_C288( C105 C288 ) \nC105_=_C301( C105 C301 ) C105_=_C314( C105 C314 ) C105_=_C325( C105 C325 ) C105_=_C3500( C105 C3500 ) C105_=_C3515( C105 C3515 ) C105_=_C3519( C105 C3519 ) \nC106_=_C107( C106 C107 ) C106_=_C109( C106 C109 ) C106_=_C152( C106 C152 ) C106_=_C229( C106 C229 ) C106_=_C262( C106 C262 ) C106_=_C289( C106 C289 ) \nC106_=_C327( C106 C327 ) C106_=_C341( C106 C341 ) C106_=_C3781( C106 C3781 ) C107_=_C109( C107 C109 ) C107_=_C130( C107 C130 ) C107_=_C196( C107 C196 ) \nC107_=_C264( C107 C264 ) C107_=_C290( C107 C290 ) C107_=_C305( C107 C305 ) C107_=_C316( C107 C316 ) C107_=_C328( C107 C328 ) C107_=_C1856( C107 C1856 ) \nC107_=_C2869( C107 C2869 ) C107_=_C3618( C107 C3618 ) C107_=_C4003( C107 C4003 ) C109_=_C156( C109 C156 ) C109_=_C231( C109 C231 ) C109_=_C265( C109 C265 ) \nC109_=_C291( C109 C291 ) C109_=_C329( C109 C329 ) C109_=_C344( C109 C344 ) C109_=_C2906( C109 C2906 ) C109_=_C3741( C109 C3741 ) C109_=_C4105( C109 C4105 ) \nC124_=_C125( C124 C125 ) C124_=_C128( C124 C128 ) C124_=_C129( C124 C129 ) C124_=_C130( C124 C130 ) C124_=_C131( C124 C131 ) C124_=_C144( C124 C144 ) \nC124_=_C240( C124 C240 ) C124_=_C334( C124 C334 ) C124_=_C357( C124 C357 ) C124_=_C569( C124 C569 ) C124_=_C577( C124 C577 ) C124_=_C580( C124 C580 ) \nC124_=_C583( C124 C583 ) C124_=_C585( C124 C585 ) C124_=_C589( C124 C589 ) C125_=_C128( C125 C128 ) C125_=_C129( C125 C129 ) C125_=_C130( C125 C130 ) \nC125_=_C131( C125 C131 ) C125_=_C145( C125 C145 ) C125_=_C242( C125 C242 ) C125_=_C336( C125 C336 ) C125_=_C358( C125 C358 ) C125_=_C1266( C125 C1266 ) \nC125_=_C1941( C125 C1941 ) C125_=_C1942( C125 C1942 ) C125_=_C1954( C125 C1954 ) C128_=_C129( C128 C129 ) C128_=_C130( C128 C130 ) C128_=_C131( C128 C131 ) \nC128_=_C245( C128 C245 ) C128_=_C278( C128 C278 ) C128_=_C352( C128 C352 ) C128_=_C376( C128 C376 ) C128_=_C2445( C128 C2445 ) C128_=_C2859( C128 C2859 ) \nC128_=_C3339( C128 C3339 ) C128_=_C3384( C128 C3384 ) C128_=_C3388( C128 C3388 ) C128_=_C3389( C128 C3389 ) C129_=_C130( C129 C130 ) C129_=_C131( C129 C131 ) \nC129_=_C194( C129 C194 ) C129_=_C259( C129 C259 ) C129_=_C288( C129 C288 ) C129_=_C301( C129 C301 ) C129_=_C314( C129 C314 ) C129_=_C325( C129 C325 ) \nC129_=_C3500( C129 C3500 ) C129_=_C3515( C129 C3515 ) C129_=_C3519( C129 C3519 ) C130_=_C131( C130 C131 ) C130_=_C196( C130 C196 ) C130_=_C264( C130 C264 ) \nC130_=_C290( C130 C290 ) C130_=_C305( C130 C305 ) C130_=_C316( C130 C316 ) C130_=_C328( C130 C328 ) C130_=_C1856( C130 C1856 ) C130_=_C2869( C130 C2869 ) \nC130_=_C3618( C130 C3618 ) C130_=_C4003( C130 C4003 ) C131_=_C154( C131 C154 ) C131_=_C246( C131 C246 ) C131_=_C342( C131 C342 ) C131_=_C372( C131 C372 ) \nC131_=_C2743( C131 C2743 ) C131_=_C3068( C131 C3068 ) C131_=_C4026( C131 C4026 ) C144_=_C145( C144 C145 ) C144_=_C148( C144 C148 ) C144_=_C151( C144 C151 ) \nC144_=_C152( C144 C152 ) C144_=_C153( C144 C153 ) C144_=_C154( C144 C154 ) C144_=_C156( C144 C156 ) C144_=_C240( C144 C240 ) C144_=_C334( C144 C334 ) \nC144_=_C357( C144 C357 ) C144_=_C569( C144 C569 ) C144_=_C577( C144 C577 ) C144_=_C580( C144 C580 ) C144_=_C583( C144 C583 ) C144_=_C585( C144 C585 ) \nC144_=_C589( C144 C589 ) C145_=_C148( C145 C148 ) C145_=_C151( C145 C151 ) C145_=_C152( C145 C152 ) C145_=_C153( C145 C153 ) C145_=_C154( C145 C154 ) \nC145_=_C156( C145 C156 ) C145_=_C242( C145 C242 ) C145_=_C336( C145 C336 ) C145_=_C358( C145 C358 ) C145_=_C1266( C145 C1266 ) C145_=_C1941( C145 C1941 ) \nC145_=_C1942( C145 C1942 ) C145_=_C1954( C145 C1954 ) C148_=_C151( C148 C151 ) C148_=_C152( C148 C152 ) C148_=_C153( C148 C153 ) C148_=_C154( C148 C154 ) \nC148_=_C156( C148 C156 ) C148_=_C173( C148 C173 ) C148_=_C225( C148 C225 ) C148_=_C258( C148 C258 ) C148_=_C300( C148 C300 ) C148_=_C364( C148 C364 ) \nC148_=_C2144( C148 C2144 ) C148_=_C2731( C148 C2731 ) C148_=_C2746( C148 C2746 ) C148_=_C2748( C148 C2748 ) C148_=_C2750( C148 C2750 ) C148_=_C2752( C148 C2752 ) \nC148_=_C2756( C148 C2756 ) C151_=_C152( C151 C152 ) C151_=_C153( C151 C153 ) C151_=_C154( C151 C154 ) C151_=_C156( C151 C156 ) C151_=_C177( C151 C177 ) \nC151_=_C227( C151 C227 ) C151_=_C261( C151 C261 ) C151_=_C303( C151 C303 ) C151_=_C369( C151 C369 ) C151_=_C1874( C151 C1874 ) C151_=_C2151( C151 C2151 ) \nC151_=_C2767( C151 C2767 ) C151_=_C2884( C151 C2884 ) C151_=_C3644( C151 C3644 ) C152_=_C153( C152 C153 ) C152_=_C154( C152 C154 ) C152_=_C156( C152 C156 ) \nC152_=_C229( C152 C229 ) C152_=_C262( C152 C262 ) C152_=_C289( C152 C289 ) C152_=_C327( C152 C327 ) C152_=_C341( C152 C341 ) C152_=_C3781( C152 C3781 ) \nC153_=_C154( C153 C154 ) C153_=_C156( C153 C156 ) C153_=_C179( C153 C179 ) C153_=_C230( C153 C230 ) C153_=_C263( C153 C263 ) C153_=_C304( C153 C304 ) \nC153_=_C371( C153 C371 ) C153_=_C1281( C153 C1281 ) C153_=_C2154( C153 C2154 ) C153_=_C3646( C153 C3646 ) C154_=_C156( C154 C156 ) C154_=_C246( C154 C246 ) \nC154_=_C342( C154 C342 ) C154_=_C372( C154 C372 ) C154_=_C2743( C154 C2743 ) C154_=_C3068( C154 C3068 ) C154_=_C4026( C154 C4026 ) C156_=_C231( C156 C231 ) \nC156_=_C265( C156 C265 ) C156_=_C291( C156 C291 ) C156_=_C329( C156 C329 ) C156_=_C344( C156 C344 ) C156_=_C2906( C156 C2906 ) C156_=_C3741( C156 C3741 ) \nC156_=_C4105( C156 C4105 ) C172_=_C173( C172 C173 ) C172_=_C175( C172 C175 ) C172_=_C177( C172 C177 ) C172_=_C179( C172 C179 ) C172_=_C210( C172 C210 ) \nC172_=_C275( C172 C275 ) C172_=_C313( C172 C313 ) C172_=_C350( C172 C350 ) C172_=_C375( C172 C375 ) C172_=_C955( C172 C955 ) C172_=_C2729( C172 C2729 ) \nC173_=_C175( C173 C175 ) C173_=_C177( C173 C177 ) C173_=_C179( C173 C179 ) C173_=_C225( C173 C225 ) C173_=_C258( C173 C258 ) C173_=_C300( C173 C300 ) \nC173_=_C364( C173 C364 ) C173_=_C2144( C173 C2144 ) C173_=_C2731( C173 C2731 ) C173_=_C2746( C173 C2746 ) C173_=_C2748( C173 C2748 ) C173_=_C2750( C173 C2750 ) \nC173_=_C2752( C173 C2752 ) C173_=_C2756( C173 C2756 ) C175_=_C177( C175 C177 ) C175_=_C179( C175 C179 ) C175_=_C277( C175 C277 ) C175_=_C324( C175 C324 ) \nC175_=_C367( C175 C367 ) C175_=_C1991( C175 C1991 ) C175_=_C2012( C175 C2012 ) C175_=_C2131( C175 C2131 ) C175_=_C2566( C175 C2566 ) C175_=_C3104( C175 C3104 ) \nC175_=_C3280( C175 C3280 ) C177_=_C179( C177 C179 ) C177_=_C227( C177 C227 ) C177_=_C261( C177 C261 ) C177_=_C303( C177 C303 ) C177_=_C369( C177 C369 ) \nC177_=_C1874( C177 C1874 ) C177_=_C2151( C177 C2151 ) C177_=_C2767( C177 C2767 ) C177_=_C2884( C177 C2884 ) C177_=_C3644( C177 C3644 ) C179_=_C230( C179 C230 ) \nC179_=_C263( C179 C263 ) C179_=_C304( C179 C304 ) C179_=_C371( C179 C371 ) C179_=_C1281( C179 C1281 ) C179_=_C2154( C179 C2154 ) C179_=_C3646( C179 C3646 ) \nC190_=_C191( C190 C191 ) C190_=_C193( C190 C193 ) C190_=_C194( C190 C194 ) C190_=_C196( C190 C196 ) C190_=_C197( C190 C197 ) C190_=_C206( C190 C206 ) \nC190_=_C221( C190 C221 ) C190_=_C310( C190 C310 ) C190_=_C619( C190 C619 ) C190_=_C671( C190 C671 ) C190_=_C701( C190 C701 ) C190_=_C702( C190 C702 ) \nC190_=_C703( C190 C703 ) C190_=_C705( C190 C705 ) C190_=_C707( C190 C707 ) C190_=_C711( C190 C711 ) C190_=_C712( C190 C712 ) C190_=_C713( C190 C713 ) \nC190_=_C714( C190 C714 ) C190_=_C715( C190 C715 ) C191_=_C193( C191 C193 ) C191_=_C194( C191 C194 ) C191_=_C196( C191 C196 ) C191_=_C197( C191 C197 ) \nC191_=_C207( C191 C207 ) C191_=_C241( C191 C241 ) C191_=_C287( C191 C287 ) C191_=_C298( C191 C298 ) C191_=_C374( C191 C374 ) C191_=_C1789( C191 C1789 ) \nC193_=_C194( C193 C194 ) C193_=_C196( C193 C196 ) C193_=_C197( C193 C197 ) C193_=_C209( C193 C209 ) C193_=_C224( C193 C224 ) C193_=_C312( C193 C312 ) \nC193_=_C702( C193 C702 ) C193_=_C1865( C193 C1865 ) C193_=_C2205( C193 C2205 ) C194_=_C196( C194 C196 ) C194_=_C197( C194 C197 ) C194_=_C259( C194 C259 ) \nC194_=_C288( C194 C288 ) C194_=_C301( C194 C301 ) C194_=_C314( C194 C314 ) C194_=_C325( C194 C325 ) C194_=_C3500( C194 C3500 ) C194_=_C3515( C194 C3515 ) \nC194_=_C3519( C194 C3519 ) C196_=_C197( C196 C197 ) C196_=_C264( C196 C264 ) C196_=_C290( C196 C290 ) C196_=_C305( C196 C305 ) C196_=_C316( C196 C316 ) \nC196_=_C328( C196 C328 ) C196_=_C1856( C196 C1856 ) C196_=_C2869( C196 C2869 ) C196_=_C3618( C196 C3618 ) C196_=_C4003( C196 C4003 ) C197_=_C213( C197 C213 ) \nC197_=_C250( C197 C250 ) C197_=_C293( C197 C293 ) C197_=_C306( C197 C306 ) C197_=_C379( C197 C379 ) C197_=_C1285( C197 C1285 ) C206_=_C207( C206 C207 ) \nC206_=_C209( C206 C209 ) C206_=_C210( C206 C210 ) C206_=_C213( C206 C213 ) C206_=_C221( C206 C221 ) C206_=_C310(</w:t>
      </w:r>
    </w:p>
    <w:p>
      <w:pPr>
        <w:pStyle w:val="PreformattedText"/>
        <w:bidi w:val="0"/>
        <w:spacing w:before="0" w:after="0"/>
        <w:jc w:val="left"/>
        <w:rPr/>
      </w:pPr>
      <w:r>
        <w:rPr/>
        <w:t xml:space="preserve"> </w:t>
      </w:r>
      <w:r>
        <w:rPr/>
        <w:t>C206 C310 ) C206_=_C619( C206 C619 ) \nC206_=_C671( C206 C671 ) C206_=_C701( C206 C701 ) C206_=_C702( C206 C702 ) C206_=_C703( C206 C703 ) C206_=_C705( C206 C705 ) C206_=_C707( C206 C707 ) \nC206_=_C711( C206 C711 ) C206_=_C712( C206 C712 ) C206_=_C713( C206 C713 ) C206_=_C714( C206 C714 ) C206_=_C715( C206 C715 ) C207_=_C209( C207 C209 ) \nC207_=_C210( C207 C210 ) C207_=_C213( C207 C213 ) C207_=_C241( C207 C241 ) C207_=_C287( C207 C287 ) C207_=_C298( C207 C298 ) C207_=_C374( C207 C374 ) \nC207_=_C1789( C207 C1789 ) C209_=_C210( C209 C210 ) C209_=_C213( C209 C213 ) C209_=_C224( C209 C224 ) C209_=_C312( C209 C312 ) C209_=_C702( C209 C702 ) \nC209_=_C1865( C209 C1865 ) C209_=_C2205( C209 C2205 ) C210_=_C213( C210 C213 ) C210_=_C275( C210 C275 ) C210_=_C313( C210 C313 ) C210_=_C350( C210 C350 ) \nC210_=_C375( C210 C375 ) C210_=_C955( C210 C955 ) C210_=_C2729( C210 C2729 ) C213_=_C250( C213 C250 ) C213_=_C293( C213 C293 ) C213_=_C306( C213 C306 ) \nC213_=_C379( C213 C379 ) C213_=_C1285( C213 C1285 ) C221_=_C224( C221 C224 ) C221_=_C225( C221 C225 ) C221_=_C227( C221 C227 ) C221_=_C229( C221 C229 ) \nC221_=_C230( C221 C230 ) C221_=_C231( C221 C231 ) C221_=_C310( C221 C310 ) C221_=_C619( C221 C619 ) C221_=_C671( C221 C671 ) C221_=_C701( C221 C701 ) \nC221_=_C702( C221 C702 ) C221_=_C703( C221 C703 ) C221_=_C705( C221 C705 ) C221_=_C707( C221 C707 ) C221_=_C711( C221 C711 ) C221_=_C712( C221 C712 ) \nC221_=_C713( C221 C713 ) C221_=_C714( C221 C714 ) C221_=_C715( C221 C715 ) C224_=_C225( C224 C225 ) C224_=_C227( C224 C227 ) C224_=_C229( C224 C229 ) \nC224_=_C230( C224 C230 ) C224_=_C231( C224 C231 ) C224_=_C312( C224 C312 ) C224_=_C702( C224 C702 ) C224_=_C1865( C224 C1865 ) C224_=_C2205( C224 C2205 ) \nC225_=_C227( C225 C227 ) C225_=_C229( C225 C229 ) C225_=_C230( C225 C230 ) C225_=_C231( C225 C231 ) C225_=_C258( C225 C258 ) C225_=_C300( C225 C300 ) \nC225_=_C364( C225 C364 ) C225_=_C2144( C225 C2144 ) C225_=_C2731( C225 C2731 ) C225_=_C2746( C225 C2746 ) C225_=_C2748( C225 C2748 ) C225_=_C2750( C225 C2750 ) \nC225_=_C2752( C225 C2752 ) C225_=_C2756( C225 C2756 ) C227_=_C229( C227 C229 ) C227_=_C230( C227 C230 ) C227_=_C231( C227 C231 ) C227_=_C261( C227 C261 ) \nC227_=_C303( C227 C303 ) C227_=_C369( C227 C369 ) C227_=_C1874( C227 C1874 ) C227_=_C2151( C227 C2151 ) C227_=_C2767( C227 C2767 ) C227_=_C2884( C227 C2884 ) \nC227_=_C3644( C227 C3644 ) C229_=_C230( C229 C230 ) C229_=_C231( C229 C231 ) C229_=_C262( C229 C262 ) C229_=_C289( C229 C289 ) C229_=_C327( C229 C327 ) \nC229_=_C341( C229 C341 ) C229_=_C3781( C229 C3781 ) C230_=_C231( C230 C231 ) C230_=_C263( C230 C263 ) C230_=_C304( C230 C304 ) C230_=_C371( C230 C371 ) \nC230_=_C1281( C230 C1281 ) C230_=_C2154( C230 C2154 ) C230_=_C3646( C230 C3646 ) C231_=_C265( C231 C265 ) C231_=_C291( C231 C291 ) C231_=_C329( C231 C329 ) \nC231_=_C344( C231 C344 ) C231_=_C2906( C231 C2906 ) C231_=_C3741( C231 C3741 ) C231_=_C4105( C231 C4105 ) C240_=_C241( C240 C241 ) C240_=_C242( C240 C242 ) \nC240_=_C245( C240 C245 ) C240_=_C246( C240 C246 ) C240_=_C250( C240 C250 ) C240_=_C334( C240 C334 ) C240_=_C357( C240 C357 ) C240_=_C569( C240 C569 ) \nC240_=_C577( C240 C577 ) C240_=_C580( C240 C580 ) C240_=_C583( C240 C583 ) C240_=_C585( C240 C585 ) C240_=_C589( C240 C589 ) C241_=_C242( C241 C242 ) \nC241_=_C245( C241 C245 ) C241_=_C246( C241 C246 ) C241_=_C250( C241 C250 ) C241_=_C287( C241 C287 ) C241_=_C298( C241 C298 ) C241_=_C374( C241 C374 ) \nC241_=_C1789( C241 C1789 ) C242_=_C245( C242 C245 ) C242_=_C246( C242 C246 ) C242_=_C250( C242 C250 ) C242_=_C336( C242 C336 ) C242_=_C358( C242 C358 ) \nC242_=_C1266( C242 C1266 ) C242_=_C1941( C242 C1941 ) C242_=_C1942( C242 C1942 ) C242_=_C1954( C242 C1954 ) C245_=_C246( C245 C246 ) C245_=_C250( C245 C250 ) \nC245_=_C278( C245 C278 ) C245_=_C352( C245 C352 ) C245_=_C376( C245 C376 ) C245_=_C2445( C245 C2445 ) C245_=_C2859( C245 C2859 ) C245_=_C3339( C245 C3339 ) \nC245_=_C3384( C245 C3384 ) C245_=_C3388( C245 C3388 ) C245_=_C3389( C245 C3389 ) C246_=_C250( C246 C250 ) C246_=_C342( C246 C342 ) C246_=_C372( C246 C372 ) \nC246_=_C2743( C246 C2743 ) C246_=_C3068( C246 C3068 ) C246_=_C4026( C246 C4026 ) C250_=_C293( C250 C293 ) C250_=_C306( C250 C306 ) C250_=_C379( C250 C379 ) \nC250_=_C1285( C250 C1285 ) C258_=_C259( C258 C259 ) C258_=_C261( C258 C261 ) C258_=_C262( C258 C262 ) C258_=_C263( C258 C263 ) C258_=_C264( C258 C264 ) \nC258_=_C265( C258 C265 ) C258_=_C300( C258 C300 ) C258_=_C364( C258 C364 ) C258_=_C2144( C258 C2144 ) C258_=_C2731( C258 C2731 ) C258_=_C2746( C258 C2746 ) \nC258_=_C2748( C258 C2748 ) C258_=_C2750( C258 C2750 ) C258_=_C2752( C258 C2752 ) C258_=_C2756( C258 C2756 ) C259_=_C261( C259 C261 ) C259_=_C262( C259 C262 ) \nC259_=_C263( C259 C263 ) C259_=_C264( C259 C264 ) C259_=_C265( C259 C265 ) C259_=_C288( C259 C288 ) C259_=_C301( C259 C301 ) C259_=_C314( C259 C314 ) \nC259_=_C325( C259 C325 ) C259_=_C3500( C259 C3500 ) C259_=_C3515( C259 C3515 ) C259_=_C3519( C259 C3519 ) C261_=_C262( C261 C262 ) C261_=_C263( C261 C263 ) \nC261_=_C264( C261 C264 ) C261_=_C265( C261 C265 ) C261_=_C303( C261 C303 ) C261_=_C369( C261 C369 ) C261_=_C1874( C261 C1874 ) C261_=_C2151( C261 C2151 ) \nC261_=_C2767( C261 C2767 ) C261_=_C2884( C261 C2884 ) C261_=_C3644( C261 C3644 ) C262_=_C263( C262 C263 ) C262_=_C264( C262 C264 ) C262_=_C265( C262 C265 ) \nC262_=_C289( C262 C289 ) C262_=_C327( C262 C327 ) C262_=_C341( C262 C341 ) C262_=_C3781( C262 C3781 ) C263_=_C264( C263 C264 ) C263_=_C265( C263 C265 ) \nC263_=_C304( C263 C304 ) C263_=_C371( C263 C371 ) C263_=_C1281( C263 C1281 ) C263_=_C2154( C263 C2154 ) C263_=_C3646( C263 C3646 ) C264_=_C265( C264 C265 ) \nC264_=_C290( C264 C290 ) C264_=_C305( C264 C305 ) C264_=_C316( C264 C316 ) C264_=_C328( C264 C328 ) C264_=_C1856( C264 C1856 ) C264_=_C2869( C264 C2869 ) \nC264_=_C3618( C264 C3618 ) C264_=_C4003( C264 C4003 ) C265_=_C291( C265 C291 ) C265_=_C329( C265 C329 ) C265_=_C344( C265 C344 ) C265_=_C2906( C265 C2906 ) \nC265_=_C3741( C265 C3741 ) C265_=_C4105( C265 C4105 ) C275_=_C277( C275 C277 ) C275_=_C278( C275 C278 ) C275_=_C313( C275 C313 ) C275_=_C350( C275 C350 ) \nC275_=_C375( C275 C375 ) C275_=_C955( C275 C955 ) C275_=_C2729( C275 C2729 ) C277_=_C278( C277 C278 ) C277_=_C324( C277 C324 ) C277_=_C367( C277 C367 ) \nC277_=_C1991( C277 C1991 ) C277_=_C2012( C277 C2012 ) C277_=_C2131( C277 C2131 ) C277_=_C2566( C277 C2566 ) C277_=_C3104( C277 C3104 ) C277_=_C3280( C277 C3280 ) \nC278_=_C352( C278 C352 ) C278_=_C376( C278 C376 ) C278_=_C2445( C278 C2445 ) C278_=_C2859( C278 C2859 ) C278_=_C3339( C278 C3339 ) C278_=_C3384( C278 C3384 ) \nC278_=_C3388( C278 C3388 ) C278_=_C3389( C278 C3389 ) C287_=_C288( C287 C288 ) C287_=_C289( C287 C289 ) C287_=_C290( C287 C290 ) C287_=_C291( C287 C291 ) \nC287_=_C293( C287 C293 ) C287_=_C298( C287 C298 ) C287_=_C374( C287 C374 ) C287_=_C1789( C287 C1789 ) C288_=_C289( C288 C289 ) C288_=_C290( C288 C290 ) \nC288_=_C291( C288 C291 ) C288_=_C293( C288 C293 ) C288_=_C301( C288 C301 ) C288_=_C314( C288 C314 ) C288_=_C325( C288 C325 ) C288_=_C3500( C288 C3500 ) \nC288_=_C3515( C288 C3515 ) C288_=_C3519( C288 C3519 ) C289_=_C290( C289 C290 ) C289_=_C291( C289 C291 ) C289_=_C293( C289 C293 ) C289_=_C327( C289 C327 ) \nC289_=_C341( C289 C341 ) C289_=_C3781( C289 C3781 ) C290_=_C291( C290 C291 ) C290_=_C293( C290 C293 ) C290_=_C305( C290 C305 ) C290_=_C316( C290 C316 ) \nC290_=_C328( C290 C328 ) C290_=_C1856( C290 C1856 ) C290_=_C2869( C290 C2869 ) C290_=_C3618( C290 C3618 ) C290_=_C4003( C290 C4003 ) C291_=_C293( C291 C293 ) \nC291_=_C329( C291 C329 ) C291_=_C344( C291 C344 ) C291_=_C2906( C291 C2906 ) C291_=_C3741( C291 C3741 ) C291_=_C4105( C291 C4105 ) C293_=_C306( C293 C306 ) \nC293_=_C379( C293 C379 ) C293_=_C1285( C293 C1285 ) C298_=_C300( C298 C300 ) C298_=_C301( C298 C301 ) C298_=_C303( C298 C303 ) C298_=_C304( C298 C304 ) \nC298_=_C305( C298 C305 ) C298_=_C306( C298 C306 ) C298_=_C374( C298 C374 ) C298_=_C1789( C298 C1789 ) C300_=_C301( C300 C301 ) C300_=_C303( C300 C303 ) \nC300_=_C304( C300 C304 ) C300_=_C305( C300 C305 ) C300_=_C306( C300 C306 ) C300_=_C364( C300 C364 ) C300_=_C2144( C300 C2144 ) C300_=_C2731( C300 C2731 ) \nC300_=_C2746( C300 C2746 ) C300_=_C2748( C300 C2748 ) C300_=_C2750( C300 C2750 ) C300_=_C2752( C300 C2752 ) C300_=_C2756( C300 C2756 ) C301_=_C303( C301 C303 ) \nC301_=_C304( C301 C304 ) C301_=_C305( C301 C305 ) C301_=_C306( C301 C306 ) C301_=_C314( C301 C314 ) C301_=_C325( C301 C325 ) C301_=_C3500( C301 C3500 ) \nC301_=_C3515( C301 C3515 ) C301_=_C3519( C301 C3519 ) C303_=_C304( C303 C304 ) C303_=_C305( C303 C305 ) C303_=_C306( C303 C306 ) C303_=_C369( C303 C369 ) \nC303_=_C1874( C303 C1874 ) C303_=_C2151( C303 C2151 ) C303_=_C2767( C303 C2767 ) C303_=_C2884( C303 C2884 ) C303_=_C3644( C303 C3644 ) C304_=_C305( C304 C305 ) \nC304_=_C306( C304 C306 ) C304_=_C371( C304 C371 ) C304_=_C1281( C304 C1281 ) C304_=_C2154( C304 C2154 ) C304_=_C3646( C304 C3646 ) C305_=_C306( C305 C306 ) \nC305_=_C316( C305 C316 ) C305_=_C328( C305 C328 ) C305_=_C1856( C305 C1856 ) C305_=_C2869( C305 C2869 ) C305_=_C3618( C305 C3618 ) C305_=_C4003( C305 C4003 ) \nC306_=_C379( C306 C379 ) C306_=_C1285( C306 C1285 ) C310_=_C312( C310 C312 ) C310_=_C313( C310 C313 ) C310_=_C314( C310 C314 ) C310_=_C316( C310 C316 ) \nC310_=_C619( C310 C619 ) C310_=_C671( C310 C671 ) C310_=_C701( C310 C701 ) C310_=_C702( C310 C702 ) C310_=_C703( C310 C703 ) C310_=_C705( C310 C705 ) \nC310_=_C707( C310 C707 ) C310_=_C711( C310 C711 ) C310_=_C712( C310 C712 ) C310_=_C713( C310 C713 ) C310_=_C714( C310 C714 ) C310_=_C715( C310 C715 ) \nC312_=_C313( C312 C313 ) C312_=_C314( C312 C314 ) C312_=_C316( C312 C316 ) C312_=_C702( C312 C702 ) C312_=_C1865( C312 C1865 ) C312_=_C2205( C312 C2205 ) \nC313_=_C314( C313 C314 ) C313_=_C316( C313 C316 ) C313_=_C350( C313 C350 ) C313_=_C375( C313 C375 ) C313_=_C955( C313 C955 ) C313_=_C2729( C313 C2729 ) \nC314_=_C316( C314 C316 ) C314_=_C325( C314 C325</w:t>
      </w:r>
    </w:p>
    <w:p>
      <w:pPr>
        <w:pStyle w:val="PreformattedText"/>
        <w:bidi w:val="0"/>
        <w:spacing w:before="0" w:after="0"/>
        <w:jc w:val="left"/>
        <w:rPr/>
      </w:pPr>
      <w:r>
        <w:rPr/>
        <w:t xml:space="preserve"> </w:t>
      </w:r>
      <w:r>
        <w:rPr/>
        <w:t>) C314_=_C3500( C314 C3500 ) C314_=_C3515( C314 C3515 ) C314_=_C3519( C314 C3519 ) C316_=_C328( C316 C328 ) \nC316_=_C1856( C316 C1856 ) C316_=_C2869( C316 C2869 ) C316_=_C3618( C316 C3618 ) C316_=_C4003( C316 C4003 ) C324_=_C325( C324 C325 ) C324_=_C327( C324 C327 ) \nC324_=_C328( C324 C328 ) C324_=_C329( C324 C329 ) C324_=_C367( C324 C367 ) C324_=_C1991( C324 C1991 ) C324_=_C2012( C324 C2012 ) C324_=_C2131( C324 C2131 ) \nC324_=_C2566( C324 C2566 ) C324_=_C3104( C324 C3104 ) C324_=_C3280( C324 C3280 ) C325_=_C327( C325 C327 ) C325_=_C328( C325 C328 ) C325_=_C329( C325 C329 ) \nC325_=_C3500( C325 C3500 ) C325_=_C3515( C325 C3515 ) C325_=_C3519( C325 C3519 ) C327_=_C328( C327 C328 ) C327_=_C329( C327 C329 ) C327_=_C341( C327 C341 ) \nC327_=_C3781( C327 C3781 ) C328_=_C329( C328 C329 ) C328_=_C1856( C328 C1856 ) C328_=_C2869( C328 C2869 ) C328_=_C3618( C328 C3618 ) C328_=_C4003( C328 C4003 ) \nC329_=_C344( C329 C344 ) C329_=_C2906( C329 C2906 ) C329_=_C3741( C329 C3741 ) C329_=_C4105( C329 C4105 ) C333_=_C334( C333 C334 ) C333_=_C335( C333 C335 ) \nC333_=_C336( C333 C336 ) C333_=_C337( C333 C337 ) C333_=_C340( C333 C340 ) C333_=_C341( C333 C341 ) C333_=_C342( C333 C342 ) C333_=_C344( C333 C344 ) \nC333_=_C347( C333 C347 ) C333_=_C442( C333 C442 ) C333_=_C444( C333 C444 ) C333_=_C450( C333 C450 ) C333_=_C453( C333 C453 ) C333_=_C455( C333 C455 ) \nC333_=_C457( C333 C457 ) C333_=_C459( C333 C459 ) C334_=_C335( C334 C335 ) C334_=_C336( C334 C336 ) C334_=_C337( C334 C337 ) C334_=_C340( C334 C340 ) \nC334_=_C341( C334 C341 ) C334_=_C342( C334 C342 ) C334_=_C344( C334 C344 ) C334_=_C357( C334 C357 ) C334_=_C569( C334 C569 ) C334_=_C577( C334 C577 ) \nC334_=_C580( C334 C580 ) C334_=_C583( C334 C583 ) C334_=_C585( C334 C585 ) C334_=_C589( C334 C589 ) C335_=_C336( C335 C336 ) C335_=_C337( C335 C337 ) \nC335_=_C340( C335 C340 ) C335_=_C341( C335 C341 ) C335_=_C342( C335 C342 ) C335_=_C344( C335 C344 ) C335_=_C348( C335 C348 ) C335_=_C442( C335 C442 ) \nC335_=_C774( C335 C774 ) C335_=_C1383( C335 C1383 ) C335_=_C1384( C335 C1384 ) C335_=_C1387( C335 C1387 ) C335_=_C1388( C335 C1388 ) C335_=_C1389( C335 C1389 ) \nC335_=_C1390( C335 C1390 ) C335_=_C1391( C335 C1391 ) C335_=_C1392( C335 C1392 ) C335_=_C1393( C335 C1393 ) C335_=_C1396( C335 C1396 ) C335_=_C1397( C335 C1397 ) \nC335_=_C1398( C335 C1398 ) C335_=_C1399( C335 C1399 ) C335_=_C1400( C335 C1400 ) C335_=_C1401( C335 C1401 ) C335_=_C1402( C335 C1402 ) C335_=_C1403( C335 C1403 ) \nC335_=_C1404( C335 C1404 ) C335_=_C1405( C335 C1405 ) C336_=_C337( C336 C337 ) C336_=_C340( C336 C340 ) C336_=_C341( C336 C341 ) C336_=_C342( C336 C342 ) \nC336_=_C344( C336 C344 ) C336_=_C358( C336 C358 ) C336_=_C1266( C336 C1266 ) C336_=_C1941( C336 C1941 ) C336_=_C1942( C336 C1942 ) C336_=_C1954( C336 C1954 ) \nC337_=_C340( C337 C340 ) C337_=_C341( C337 C341 ) C337_=_C342( C337 C342 ) C337_=_C344( C337 C344 ) C337_=_C349( C337 C349 ) C337_=_C1388( C337 C1388 ) \nC337_=_C1435( C337 C1435 ) C337_=_C2125( C337 C2125 ) C337_=_C2241( C337 C2241 ) C337_=_C2332( C337 C2332 ) C337_=_C2334( C337 C2334 ) C337_=_C2338( C337 C2338 ) \nC337_=_C2339( C337 C2339 ) C337_=_C2344( C337 C2344 ) C337_=_C2345( C337 C2345 ) C340_=_C341( C340 C341 ) C340_=_C342( C340 C342 ) C340_=_C344( C340 C344 ) \nC340_=_C351( C340 C351 ) C340_=_C453( C340 C453 ) C340_=_C1323( C340 C1323 ) C340_=_C2332( C340 C2332 ) C340_=_C2586( C340 C2586 ) C340_=_C2938( C340 C2938 ) \nC340_=_C3339( C340 C3339 ) C340_=_C3341( C340 C3341 ) C340_=_C3342( C340 C3342 ) C340_=_C3345( C340 C3345 ) C340_=_C3346( C340 C3346 ) C340_=_C3348( C340 C3348 ) \nC340_=_C3349( C340 C3349 ) C340_=_C3350( C340 C3350 ) C341_=_C342( C341 C342 ) C341_=_C344( C341 C344 ) C341_=_C3781( C341 C3781 ) C342_=_C344( C342 C344 ) \nC342_=_C372( C342 C372 ) C342_=_C2743( C342 C2743 ) C342_=_C3068( C342 C3068 ) C342_=_C4026( C342 C4026 ) C344_=_C2906( C344 C2906 ) C344_=_C3741( C344 C3741 ) \nC344_=_C4105( C344 C4105 ) C347_=_C348( C347 C348 ) C347_=_C349( C347 C349 ) C347_=_C350( C347 C350 ) C347_=_C351( C347 C351 ) C347_=_C352( C347 C352 ) \nC347_=_C442( C347 C442 ) C347_=_C444( C347 C444 ) C347_=_C450( C347 C450 ) C347_=_C453( C347 C453 ) C347_=_C455( C347 C455 ) C347_=_C457( C347 C457 ) \nC347_=_C459( C347 C459 ) C348_=_C349( C348 C349 ) C348_=_C350( C348 C350 ) C348_=_C351( C348 C351 ) C348_=_C352( C348 C352 ) C348_=_C442( C348 C442 ) \nC348_=_C774( C348 C774 ) C348_=_C1383( C348 C1383 ) C348_=_C1384( C348 C1384 ) C348_=_C1387( C348 C1387 ) C348_=_C1388( C348 C1388 ) C348_=_C1389( C348 C1389 ) \nC348_=_C1390( C348 C1390 ) C348_=_C1391( C348 C1391 ) C348_=_C1392( C348 C1392 ) C348_=_C1393( C348 C1393 ) C348_=_C1396( C348 C1396 ) C348_=_C1397( C348 C1397 ) \nC348_=_C1398( C348 C1398 ) C348_=_C1399( C348 C1399 ) C348_=_C1400( C348 C1400 ) C348_=_C1401( C348 C1401 ) C348_=_C1402( C348 C1402 ) C348_=_C1403( C348 C1403 ) \nC348_=_C1404( C348 C1404 ) C348_=_C1405( C348 C1405 ) C349_=_C350( C349 C350 ) C349_=_C351( C349 C351 ) C349_=_C352( C349 C352 ) C349_=_C1388( C349 C1388 ) \nC349_=_C1435( C349 C1435 ) C349_=_C2125( C349 C2125 ) C349_=_C2241( C349 C2241 ) C349_=_C2332( C349 C2332 ) C349_=_C2334( C349 C2334 ) C349_=_C2338( C349 C2338 ) \nC349_=_C2339( C349 C2339 ) C349_=_C2344( C349 C2344 ) C349_=_C2345( C349 C2345 ) C350_=_C351( C350 C351 ) C350_=_C352( C350 C352 ) C350_=_C375( C350 C375 ) \nC350_=_C955( C350 C955 ) C350_=_C2729( C350 C2729 ) C351_=_C352( C351 C352 ) C351_=_C453( C351 C453 ) C351_=_C1323( C351 C1323 ) C351_=_C2332( C351 C2332 ) \nC351_=_C2586( C351 C2586 ) C351_=_C2938( C351 C2938 ) C351_=_C3339( C351 C3339 ) C351_=_C3341( C351 C3341 ) C351_=_C3342( C351 C3342 ) C351_=_C3345( C351 C3345 ) \nC351_=_C3346( C351 C3346 ) C351_=_C3348( C351 C3348 ) C351_=_C3349( C351 C3349 ) C351_=_C3350( C351 C3350 ) C352_=_C376( C352 C376 ) C352_=_C2445( C352 C2445 ) \nC352_=_C2859( C352 C2859 ) C352_=_C3339( C352 C3339 ) C352_=_C3384( C352 C3384 ) C352_=_C3388( C352 C3388 ) C352_=_C3389( C352 C3389 ) C357_=_C358( C357 C358 ) \nC357_=_C364( C357 C364 ) C357_=_C367( C357 C367 ) C357_=_C369( C357 C369 ) C357_=_C371( C357 C371 ) C357_=_C372( C357 C372 ) C357_=_C569( C357 C569 ) \nC357_=_C577( C357 C577 ) C357_=_C580( C357 C580 ) C357_=_C583( C357 C583 ) C357_=_C585( C357 C585 ) C357_=_C589( C357 C589 ) C358_=_C364( C358 C364 ) \nC358_=_C367( C358 C367 ) C358_=_C369( C358 C369 ) C358_=_C371( C358 C371 ) C358_=_C372( C358 C372 ) C358_=_C1266( C358 C1266 ) C358_=_C1941( C358 C1941 ) \nC358_=_C1942( C358 C1942 ) C358_=_C1954( C358 C1954 ) C364_=_C367( C364 C367 ) C364_=_C369( C364 C369 ) C364_=_C371( C364 C371 ) C364_=_C372( C364 C372 ) \nC364_=_C2144( C364 C2144 ) C364_=_C2731( C364 C2731 ) C364_=_C2746( C364 C2746 ) C364_=_C2748( C364 C2748 ) C364_=_C2750( C364 C2750 ) C364_=_C2752( C364 C2752 ) \nC364_=_C2756( C364 C2756 ) C367_=_C369( C367 C369 ) C367_=_C371( C367 C371 ) C367_=_C372( C367 C372 ) C367_=_C1991( C367 C1991 ) C367_=_C2012( C367 C2012 ) \nC367_=_C2131( C367 C2131 ) C367_=_C2566( C367 C2566 ) C367_=_C3104( C367 C3104 ) C367_=_C3280( C367 C3280 ) C369_=_C371( C369 C371 ) C369_=_C372( C369 C372 ) \nC369_=_C1874( C369 C1874 ) C369_=_C2151( C369 C2151 ) C369_=_C2767( C369 C2767 ) C369_=_C2884( C369 C2884 ) C369_=_C3644( C369 C3644 ) C371_=_C372( C371 C372 ) \nC371_=_C1281( C371 C1281 ) C371_=_C2154( C371 C2154 ) C371_=_C3646( C371 C3646 ) C372_=_C2743( C372 C2743 ) C372_=_C3068( C372 C3068 ) C372_=_C4026( C372 C4026 ) \nC374_=_C375( C374 C375 ) C374_=_C376( C374 C376 ) C374_=_C379( C374 C379 ) C374_=_C1789( C374 C1789 ) C375_=_C376( C375 C376 ) C375_=_C379( C375 C379 ) \nC375_=_C955( C375 C955 ) C375_=_C2729( C375 C2729 ) C376_=_C379( C376 C379 ) C376_=_C2445( C376 C2445 ) C376_=_C2859( C376 C2859 ) C376_=_C3339( C376 C3339 ) \nC376_=_C3384( C376 C3384 ) C376_=_C3388( C376 C3388 ) C376_=_C3389( C376 C3389 ) C379_=_C1285( C379 C1285 ) C384_=_C388( C384 C388 ) C384_=_C391( C384 C391 ) \nC384_=_C393( C384 C393 ) C384_=_C395( C384 C395 ) C384_=_C396( C384 C396 ) C384_=_C973( C384 C973 ) C384_=_C1334( C384 C1334 ) C384_=_C1427( C384 C1427 ) \nC384_=_C1428( C384 C1428 ) C384_=_C1429( C384 C1429 ) C384_=_C1432( C384 C1432 ) C384_=_C1433( C384 C1433 ) C384_=_C1434( C384 C1434 ) C384_=_C1435( C384 C1435 ) \nC384_=_C1436( C384 C1436 ) C384_=_C1437( C384 C1437 ) C384_=_C1439( C384 C1439 ) C384_=_C1440( C384 C1440 ) C384_=_C1441( C384 C1441 ) C384_=_C1442( C384 C1442 ) \nC384_=_C1443( C384 C1443 ) C384_=_C1444( C384 C1444 ) C384_=_C1445( C384 C1445 ) C384_=_C1446( C384 C1446 ) C384_=_C1447( C384 C1447 ) C384_=_C1448( C384 C1448 ) \nC384_=_C1449( C384 C1449 ) C384_=_C1450( C384 C1450 ) C384_=_C1451( C384 C1451 ) C388_=_C391( C388 C391 ) C388_=_C393( C388 C393 ) C388_=_C395( C388 C395 ) \nC388_=_C396( C388 C396 ) C388_=_C976( C388 C976 ) C388_=_C1100( C388 C1100 ) C388_=_C1152( C388 C1152 ) C388_=_C1588( C388 C1588 ) C388_=_C2004( C388 C2004 ) \nC388_=_C2005( C388 C2005 ) C388_=_C2006( C388 C2006 ) C388_=_C2008( C388 C2008 ) C388_=_C2009( C388 C2009 ) C388_=_C2011( C388 C2011 ) C388_=_C2012( C388 C2012 ) \nC388_=_C2013( C388 C2013 ) C388_=_C2014( C388 C2014 ) C388_=_C2016( C388 C2016 ) C388_=_C2017( C388 C2017 ) C388_=_C2018( C388 C2018 ) C388_=_C2019( C388 C2019 ) \nC391_=_C393( C391 C393 ) C391_=_C395( C391 C395 ) C391_=_C396( C391 C396 ) C391_=_C548( C391 C548 ) C391_=_C980( C391 C980 ) C391_=_C1436( C391 C1436 ) \nC391_=_C1595( C391 C1595 ) C391_=_C1867( C391 C1867 ) C391_=_C2008( C391 C2008 ) C391_=_C2580( C391 C2580 ) C391_=_C2759( C391 C2759 ) C391_=_C2760( C391 C2760 ) \nC391_=_C2765( C391 C2765 ) C391_=_C2766( C391 C2766 ) C391_=_C2767( C391 C2767 ) C391_=_C2769( C391 C2769 ) C391_=_C2771( C391 C2771 ) C391_=_C2772( C391 C2772 ) \nC391_=_C2773( C391 C2773 ) C391_=_C2774( C391 C2774 ) C393_=_C395( C393 C395 ) C393_=_C396( C393 C396 ) C393_=_C786( C393 C786 ) C393_=_C982( C393 C982 ) \nC393_=_C1440( C393 C1440 ) C393_=_C1598( C393 C1598 ) C393_=_C1966( C393 C1966 ) C393_=_C2011(</w:t>
      </w:r>
    </w:p>
    <w:p>
      <w:pPr>
        <w:pStyle w:val="PreformattedText"/>
        <w:bidi w:val="0"/>
        <w:spacing w:before="0" w:after="0"/>
        <w:jc w:val="left"/>
        <w:rPr/>
      </w:pPr>
      <w:r>
        <w:rPr/>
        <w:t xml:space="preserve"> </w:t>
      </w:r>
      <w:r>
        <w:rPr/>
        <w:t>C393 C2011 ) C393_=_C2405( C393 C2405 ) C393_=_C2689( C393 C2689 ) \nC393_=_C2810( C393 C2810 ) C393_=_C3089( C393 C3089 ) C393_=_C3209( C393 C3209 ) C393_=_C3210( C393 C3210 ) C393_=_C3211( C393 C3211 ) C393_=_C3213( C393 C3213 ) \nC393_=_C3216( C393 C3216 ) C393_=_C3217( C393 C3217 ) C393_=_C3219( C393 C3219 ) C393_=_C3220( C393 C3220 ) C395_=_C396( C395 C396 ) C395_=_C1640( C395 C1640 ) \nC395_=_C1789( C395 C1789 ) C395_=_C2086( C395 C2086 ) C395_=_C2467( C395 C2467 ) C395_=_C2572( C395 C2572 ) C395_=_C2707( C395 C2707 ) C395_=_C3119( C395 C3119 ) \nC395_=_C3353( C395 C3353 ) C395_=_C3500( C395 C3500 ) C395_=_C3501( C395 C3501 ) C395_=_C3502( C395 C3502 ) C395_=_C3503( C395 C3503 ) C395_=_C3505( C395 C3505 ) \nC395_=_C3506( C395 C3506 ) C395_=_C3507( C395 C3507 ) C395_=_C3509( C395 C3509 ) C395_=_C3510( C395 C3510 ) C395_=_C3511( C395 C3511 ) C395_=_C3512( C395 C3512 ) \nC395_=_C3513( C395 C3513 ) C396_=_C479( C396 C479 ) C396_=_C986( C396 C986 ) C396_=_C1442( C396 C1442 ) C396_=_C1512( C396 C1512 ) C396_=_C1600( C396 C1600 ) \nC396_=_C1897( C396 C1897 ) C396_=_C1916( C396 C1916 ) C396_=_C2013( C396 C2013 ) C396_=_C2031( C396 C2031 ) C396_=_C2320( C396 C2320 ) C396_=_C2710( C396 C2710 ) \nC396_=_C2737( C396 C2737 ) C396_=_C2823( C396 C2823 ) C396_=_C3319( C396 C3319 ) C396_=_C3547( C396 C3547 ) C396_=_C3548( C396 C3548 ) C396_=_C3550( C396 C3550 ) \nC396_=_C3551( C396 C3551 ) C396_=_C3552( C396 C3552 ) C396_=_C3553( C396 C3553 ) C423_=_C428( C423 C428 ) C423_=_C430( C423 C430 ) C423_=_C435( C423 C435 ) \nC423_=_C601( C423 C601 ) C423_=_C1008( C423 C1008 ) C423_=_C1508( C423 C1508 ) C423_=_C2219( C423 C2219 ) C423_=_C3034( C423 C3034 ) C423_=_C3102( C423 C3102 ) \nC423_=_C3103( C423 C3103 ) C423_=_C3104( C423 C3104 ) C423_=_C3105( C423 C3105 ) C423_=_C3107( C423 C3107 ) C423_=_C3108( C423 C3108 ) C423_=_C3111( C423 C3111 ) \nC423_=_C3112( C423 C3112 ) C423_=_C3113( C423 C3113 ) C423_=_C3114( C423 C3114 ) C423_=_C3115( C423 C3115 ) C423_=_C3116( C423 C3116 ) C428_=_C430( C428 C430 ) \nC428_=_C435( C428 C435 ) C428_=_C583( C428 C583 ) C428_=_C1688( C428 C1688 ) C428_=_C2090( C428 C2090 ) C428_=_C2117( C428 C2117 ) C428_=_C2662( C428 C2662 ) \nC428_=_C2713( C428 C2713 ) C428_=_C2752( C428 C2752 ) C428_=_C2942( C428 C2942 ) C428_=_C3515( C428 C3515 ) C428_=_C3525( C428 C3525 ) C428_=_C3577( C428 C3577 ) \nC428_=_C3634( C428 C3634 ) C428_=_C3689( C428 C3689 ) C428_=_C3690( C428 C3690 ) C428_=_C3693( C428 C3693 ) C428_=_C3694( C428 C3694 ) C430_=_C435( C430 C435 ) \nC430_=_C585( C430 C585 ) C430_=_C1537( C430 C1537 ) C430_=_C1557( C430 C1557 ) C430_=_C1690( C430 C1690 ) C430_=_C1754( C430 C1754 ) C430_=_C2118( C430 C2118 ) \nC430_=_C2664( C430 C2664 ) C430_=_C2756( C430 C2756 ) C430_=_C2946( C430 C2946 ) C430_=_C3580( C430 C3580 ) C430_=_C3638( C430 C3638 ) C430_=_C3751( C430 C3751 ) \nC430_=_C3870( C430 C3870 ) C430_=_C3871( C430 C3871 ) C430_=_C3872( C430 C3872 ) C430_=_C3873( C430 C3873 ) C430_=_C3874( C430 C3874 ) C435_=_C507( C435 C507 ) \nC435_=_C615( C435 C615 ) C435_=_C665( C435 C665 ) C435_=_C1331( C435 C1331 ) C435_=_C1425( C435 C1425 ) C435_=_C2236( C435 C2236 ) C435_=_C2598( C435 C2598 ) \nC435_=_C2651( C435 C2651 ) C435_=_C3071( C435 C3071 ) C435_=_C3114( C435 C3114 ) C435_=_C3234( C435 C3234 ) C435_=_C3384( C435 C3384 ) C435_=_C3451( C435 C3451 ) \nC435_=_C3655( C435 C3655 ) C435_=_C3935( C435 C3935 ) C435_=_C3965( C435 C3965 ) C435_=_C3983( C435 C3983 ) C435_=_C4081( C435 C4081 ) C435_=_C4083( C435 C4083 ) \nC435_=_C4084( C435 C4084 ) C435_=_C4085( C435 C4085 ) C435_=_C4086( C435 C4086 ) C442_=_C444( C442 C444 ) C442_=_C450( C442 C450 ) C442_=_C453( C442 C453 ) \nC442_=_C455( C442 C455 ) C442_=_C457( C442 C457 ) C442_=_C459( C442 C459 ) C442_=_C774( C442 C774 ) C442_=_C1383( C442 C1383 ) C442_=_C1384( C442 C1384 ) \nC442_=_C1387( C442 C1387 ) C442_=_C1388( C442 C1388 ) C442_=_C1389( C442 C1389 ) C442_=_C1390( C442 C1390 ) C442_=_C1391( C442 C1391 ) C442_=_C1392( C442 C1392 ) \nC442_=_C1393( C442 C1393 ) C442_=_C1396( C442 C1396 ) C442_=_C1397( C442 C1397 ) C442_=_C1398( C442 C1398 ) C442_=_C1399( C442 C1399 ) C442_=_C1400( C442 C1400 ) \nC442_=_C1401( C442 C1401 ) C442_=_C1402( C442 C1402 ) C442_=_C1403( C442 C1403 ) C442_=_C1404( C442 C1404 ) C442_=_C1405( C442 C1405 ) C444_=_C450( C444 C450 ) \nC444_=_C453( C444 C453 ) C444_=_C455( C444 C455 ) C444_=_C457( C444 C457 ) C444_=_C459( C444 C459 ) C444_=_C468( C444 C468 ) C444_=_C1150( C444 C1150 ) \nC444_=_C1218( C444 C1218 ) C444_=_C1243( C444 C1243 ) C444_=_C1499( C444 C1499 ) C444_=_C1630( C444 C1630 ) C444_=_C1843( C444 C1843 ) C444_=_C1844( C444 C1844 ) \nC444_=_C1845( C444 C1845 ) C444_=_C1846( C444 C1846 ) C444_=_C1848( C444 C1848 ) C444_=_C1849( C444 C1849 ) C444_=_C1850( C444 C1850 ) C444_=_C1851( C444 C1851 ) \nC444_=_C1854( C444 C1854 ) C444_=_C1855( C444 C1855 ) C444_=_C1856( C444 C1856 ) C444_=_C1857( C444 C1857 ) C444_=_C1858( C444 C1858 ) C444_=_C1859( C444 C1859 ) \nC444_=_C1861( C444 C1861 ) C444_=_C1863( C444 C1863 ) C450_=_C453( C450 C453 ) C450_=_C455( C450 C455 ) C450_=_C457( C450 C457 ) C450_=_C459( C450 C459 ) \nC450_=_C475( C450 C475 ) C450_=_C655( C450 C655 ) C450_=_C752( C450 C752 ) C450_=_C932( C450 C932 ) C450_=_C1158( C450 C1158 ) C450_=_C1248( C450 C1248 ) \nC450_=_C1481( C450 C1481 ) C450_=_C1505( C450 C1505 ) C450_=_C2282( C450 C2282 ) C450_=_C2381( C450 C2381 ) C450_=_C2806( C450 C2806 ) C450_=_C2894( C450 C2894 ) \nC450_=_C2895( C450 C2895 ) C450_=_C2897( C450 C2897 ) C450_=_C2899( C450 C2899 ) C450_=_C2900( C450 C2900 ) C450_=_C2901( C450 C2901 ) C450_=_C2902( C450 C2902 ) \nC450_=_C2903( C450 C2903 ) C450_=_C2904( C450 C2904 ) C450_=_C2905( C450 C2905 ) C450_=_C2906( C450 C2906 ) C450_=_C2907( C450 C2907 ) C450_=_C2908( C450 C2908 ) \nC453_=_C455( C453 C455 ) C453_=_C457( C453 C457 ) C453_=_C459( C453 C459 ) C453_=_C1323( C453 C1323 ) C453_=_C2332( C453 C2332 ) C453_=_C2586( C453 C2586 ) \nC453_=_C2938( C453 C2938 ) C453_=_C3339( C453 C3339 ) C453_=_C3341( C453 C3341 ) C453_=_C3342( C453 C3342 ) C453_=_C3345( C453 C3345 ) C453_=_C3346( C453 C3346 ) \nC453_=_C3348( C453 C3348 ) C453_=_C3349( C453 C3349 ) C453_=_C3350( C453 C3350 ) C455_=_C457( C455 C457 ) C455_=_C459( C455 C459 ) C455_=_C482( C455 C482 ) \nC455_=_C558( C455 C558 ) C455_=_C736( C455 C736 ) C455_=_C793( C455 C793 ) C455_=_C1060( C455 C1060 ) C455_=_C1165( C455 C1165 ) C455_=_C1256( C455 C1256 ) \nC455_=_C1401( C455 C1401 ) C455_=_C1517( C455 C1517 ) C455_=_C1621( C455 C1621 ) C455_=_C1977( C455 C1977 ) C455_=_C2078( C455 C2078 ) C455_=_C2094( C455 C2094 ) \nC455_=_C2368( C455 C2368 ) C455_=_C2817( C455 C2817 ) C455_=_C2915( C455 C2915 ) C455_=_C3216( C455 C3216 ) C455_=_C3448( C455 C3448 ) C455_=_C3494( C455 C3494 ) \nC455_=_C3812( C455 C3812 ) C455_=_C3839( C455 C3839 ) C457_=_C459( C457 C459 ) C457_=_C589( C457 C589 ) C457_=_C1403( C457 C1403 ) C457_=_C1954( C457 C1954 ) \nC457_=_C1997( C457 C1997 ) C457_=_C2338( C457 C2338 ) C457_=_C2393( C457 C2393 ) C457_=_C2453( C457 C2453 ) C457_=_C2667( C457 C2667 ) C457_=_C2870( C457 C2870 ) \nC457_=_C3346( C457 C3346 ) C457_=_C3428( C457 C3428 ) C457_=_C3589( C457 C3589 ) C457_=_C3795( C457 C3795 ) C457_=_C4026( C457 C4026 ) C457_=_C4032( C457 C4032 ) \nC457_=_C4034( C457 C4034 ) C459_=_C1405( C459 C1405 ) C459_=_C1541( C459 C1541 ) C459_=_C1564( C459 C1564 ) C459_=_C1760( C459 C1760 ) C459_=_C2344( C459 C2344 ) \nC459_=_C2562( C459 C2562 ) C459_=_C3350( C459 C3350 ) C459_=_C3781( C459 C3781 ) C459_=_C3873( C459 C3873 ) C459_=_C3939( C459 C3939 ) C459_=_C3973( C459 C3973 ) \nC459_=_C4105( C459 C4105 ) C459_=_C4109( C459 C4109 ) C461_=_C463( C461 C463 ) C461_=_C468( C461 C468 ) C461_=_C470( C461 C470 ) C461_=_C475( C461 C475 ) \nC461_=_C479( C461 C479 ) C461_=_C482( C461 C482 ) C461_=_C483( C461 C483 ) C461_=_C486( C461 C486 ) C461_=_C512( C461 C512 ) C461_=_C513( C461 C513 ) \nC461_=_C514( C461 C514 ) C461_=_C516( C461 C516 ) C461_=_C517( C461 C517 ) C461_=_C518( C461 C518 ) C461_=_C519( C461 C519 ) C461_=_C520( C461 C520 ) \nC461_=_C521( C461 C521 ) C461_=_C524( C461 C524 ) C461_=_C525( C461 C525 ) C461_=_C526( C461 C526 ) C461_=_C527( C461 C527 ) C461_=_C528( C461 C528 ) \nC461_=_C529( C461 C529 ) C461_=_C530( C461 C530 ) C461_=_C531( C461 C531 ) C461_=_C533( C461 C533 ) C461_=_C536( C461 C536 ) C461_=_C537( C461 C537 ) \nC463_=_C468( C463 C468 ) C463_=_C470( C463 C470 ) C463_=_C475( C463 C475 ) C463_=_C479( C463 C479 ) C463_=_C482( C463 C482 ) C463_=_C483( C463 C483 ) \nC463_=_C489( C463 C489 ) C463_=_C648( C463 C648 ) C463_=_C717( C463 C717 ) C463_=_C1022( C463 C1022 ) C463_=_C1023( C463 C1023 ) C463_=_C1024( C463 C1024 ) \nC463_=_C1025( C463 C1025 ) C463_=_C1026( C463 C1026 ) C463_=_C1027( C463 C1027 ) C463_=_C1030( C463 C1030 ) C463_=_C1031( C463 C1031 ) C463_=_C1032( C463 C1032 ) \nC463_=_C1033( C463 C1033 ) C463_=_C1034( C463 C1034 ) C463_=_C1035( C463 C1035 ) C463_=_C1036( C463 C1036 ) C463_=_C1038( C463 C1038 ) C463_=_C1039( C463 C1039 ) \nC463_=_C1040( C463 C1040 ) C463_=_C1042( C463 C1042 ) C463_=_C1044( C463 C1044 ) C468_=_C470( C468 C470 ) C468_=_C475( C468 C475 ) C468_=_C479( C468 C479 ) \nC468_=_C482( C468 C482 ) C468_=_C483( C468 C483 ) C468_=_C1150( C468 C1150 ) C468_=_C1218( C468 C1218 ) C468_=_C1243( C468 C1243 ) C468_=_C1499( C468 C1499 ) \nC468_=_C1630( C468 C1630 ) C468_=_C1843( C468 C1843 ) C468_=_C1844( C468 C1844 ) C468_=_C1845( C468 C1845 ) C468_=_C1846( C468 C1846 ) C468_=_C1848( C468 C1848 ) \nC468_=_C1849( C468 C1849 ) C468_=_C1850( C468 C1850 ) C468_=_C1851( C468 C1851 ) C468_=_C1854( C468 C1854 ) C468_=_C1855( C468 C1855 ) C468_=_C1856( C468 C1856 ) \nC468_=_C1857( C468 C1857 ) C468_=_C1858( C468 C1858 ) C468_=_C1859( C468 C1859 ) C468_=_C1861( C468 C1861 ) C468_=_C1863( C468 C1863 ) C470_=_C475( C470 C475 ) \nC470_=_C479( C470 C479 ) C470_=_C482( C470 C482 ) C470_=_C483( C470 C483 ) C470_=_C779( C470 C779 ) C470_=_C1501( C470 C1501 ) C470_=_C1908( C470 C1908 ) \nC470_=_C1956( C470</w:t>
      </w:r>
    </w:p>
    <w:p>
      <w:pPr>
        <w:pStyle w:val="PreformattedText"/>
        <w:bidi w:val="0"/>
        <w:spacing w:before="0" w:after="0"/>
        <w:jc w:val="left"/>
        <w:rPr/>
      </w:pPr>
      <w:r>
        <w:rPr/>
        <w:t xml:space="preserve"> </w:t>
      </w:r>
      <w:r>
        <w:rPr/>
        <w:t>C1956 ) C470_=_C2061( C470 C2061 ) C470_=_C2063( C470 C2063 ) C470_=_C2065( C470 C2065 ) C470_=_C2066( C470 C2066 ) C470_=_C2067( C470 C2067 ) \nC470_=_C2071( C470 C2071 ) C470_=_C2072( C470 C2072 ) C470_=_C2074( C470 C2074 ) C470_=_C2075( C470 C2075 ) C470_=_C2076( C470 C2076 ) C470_=_C2078( C470 C2078 ) \nC475_=_C479( C475 C479 ) C475_=_C482( C475 C482 ) C475_=_C483( C475 C483 ) C475_=_C655( C475 C655 ) C475_=_C752( C475 C752 ) C475_=_C932( C475 C932 ) \nC475_=_C1158( C475 C1158 ) C475_=_C1248( C475 C1248 ) C475_=_C1481( C475 C1481 ) C475_=_C1505( C475 C1505 ) C475_=_C2282( C475 C2282 ) C475_=_C2381( C475 C2381 ) \nC475_=_C2806( C475 C2806 ) C475_=_C2894( C475 C2894 ) C475_=_C2895( C475 C2895 ) C475_=_C2897( C475 C2897 ) C475_=_C2899( C475 C2899 ) C475_=_C2900( C475 C2900 ) \nC475_=_C2901( C475 C2901 ) C475_=_C2902( C475 C2902 ) C475_=_C2903( C475 C2903 ) C475_=_C2904( C475 C2904 ) C475_=_C2905( C475 C2905 ) C475_=_C2906( C475 C2906 ) \nC475_=_C2907( C475 C2907 ) C475_=_C2908( C475 C2908 ) C479_=_C482( C479 C482 ) C479_=_C483( C479 C483 ) C479_=_C986( C479 C986 ) C479_=_C1442( C479 C1442 ) \nC479_=_C1512( C479 C1512 ) C479_=_C1600( C479 C1600 ) C479_=_C1897( C479 C1897 ) C479_=_C1916( C479 C1916 ) C479_=_C2013( C479 C2013 ) C479_=_C2031( C479 C2031 ) \nC479_=_C2320( C479 C2320 ) C479_=_C2710( C479 C2710 ) C479_=_C2737( C479 C2737 ) C479_=_C2823( C479 C2823 ) C479_=_C3319( C479 C3319 ) C479_=_C3547( C479 C3547 ) \nC479_=_C3548( C479 C3548 ) C479_=_C3550( C479 C3550 ) C479_=_C3551( C479 C3551 ) C479_=_C3552( C479 C3552 ) C479_=_C3553( C479 C3553 ) C482_=_C483( C482 C483 ) \nC482_=_C558( C482 C558 ) C482_=_C736( C482 C736 ) C482_=_C793( C482 C793 ) C482_=_C1060( C482 C1060 ) C482_=_C1165( C482 C1165 ) C482_=_C1256( C482 C1256 ) \nC482_=_C1401( C482 C1401 ) C482_=_C1517( C482 C1517 ) C482_=_C1621( C482 C1621 ) C482_=_C1977( C482 C1977 ) C482_=_C2078( C482 C2078 ) C482_=_C2094( C482 C2094 ) \nC482_=_C2368( C482 C2368 ) C482_=_C2817( C482 C2817 ) C482_=_C2915( C482 C2915 ) C482_=_C3216( C482 C3216 ) C482_=_C3448( C482 C3448 ) C482_=_C3494( C482 C3494 ) \nC482_=_C3812( C482 C3812 ) C482_=_C3839( C482 C3839 ) C483_=_C1231( C483 C1231 ) C483_=_C1518( C483 C1518 ) C483_=_C1738( C483 C1738 ) C483_=_C1919( C483 C1919 ) \nC483_=_C2096( C483 C2096 ) C483_=_C2137( C483 C2137 ) C483_=_C2322( C483 C2322 ) C483_=_C2716( C483 C2716 ) C483_=_C3003( C483 C3003 ) C483_=_C3519( C483 C3519 ) \nC483_=_C3529( C483 C3529 ) C483_=_C3559( C483 C3559 ) C483_=_C3596( C483 C3596 ) C483_=_C3829( C483 C3829 ) C483_=_C3840( C483 C3840 ) C483_=_C3853( C483 C3853 ) \nC483_=_C3862( C483 C3862 ) C483_=_C3863( C483 C3863 ) C483_=_C3864( C483 C3864 ) C486_=_C489( C486 C489 ) C486_=_C490( C486 C490 ) C486_=_C493( C486 C493 ) \nC486_=_C496( C486 C496 ) C486_=_C501( C486 C501 ) C486_=_C506( C486 C506 ) C486_=_C507( C486 C507 ) C486_=_C510( C486 C510 ) C486_=_C512( C486 C512 ) \nC486_=_C513( C486 C513 ) C486_=_C514( C486 C514 ) C486_=_C516( C486 C516 ) C486_=_C517( C486 C517 ) C486_=_C518( C486 C518 ) C486_=_C519( C486 C519 ) \nC486_=_C520( C486 C520 ) C486_=_C521( C486 C521 ) C486_=_C524( C486 C524 ) C486_=_C525( C486 C525 ) C486_=_C526( C486 C526 ) C486_=_C527( C486 C527 ) \nC486_=_C528( C486 C528 ) C486_=_C529( C486 C529 ) C486_=_C530( C486 C530 ) C486_=_C531( C486 C531 ) C486_=_C533( C486 C533 ) C486_=_C536( C486 C536 ) \nC486_=_C537( C486 C537 ) C489_=_C490( C489 C490 ) C489_=_C493( C489 C493 ) C489_=_C496( C489 C496 ) C489_=_C501( C489 C501 ) C489_=_C506( C489 C506 ) \nC489_=_C507( C489 C507 ) C489_=_C510( C489 C510 ) C489_=_C648( C489 C648 ) C489_=_C717( C489 C717 ) C489_=_C1022( C489 C1022 ) C489_=_C1023( C489 C1023 ) \nC489_=_C1024( C489 C1024 ) C489_=_C1025( C489 C1025 ) C489_=_C1026( C489 C1026 ) C489_=_C1027( C489 C1027 ) C489_=_C1030( C489 C1030 ) C489_=_C1031( C489 C1031 ) \nC489_=_C1032( C489 C1032 ) C489_=_C1033( C489 C1033 ) C489_=_C1034( C489 C1034 ) C489_=_C1035( C489 C1035 ) C489_=_C1036( C489 C1036 ) C489_=_C1038( C489 C1038 ) \nC489_=_C1039( C489 C1039 ) C489_=_C1040( C489 C1040 ) C489_=_C1042( C489 C1042 ) C489_=_C1044( C489 C1044 ) C490_=_C493( C490 C493 ) C490_=_C496( C490 C496 ) \nC490_=_C501( C490 C501 ) C490_=_C506( C490 C506 ) C490_=_C507( C490 C507 ) C490_=_C510( C490 C510 ) C490_=_C649( C490 C649 ) C490_=_C773( C490 C773 ) \nC490_=_C1264( C490 C1264 ) C490_=_C1265( C490 C1265 ) C490_=_C1266( C490 C1266 ) C490_=_C1267( C490 C1267 ) C490_=_C1268( C490 C1268 ) C490_=_C1269( C490 C1269 ) \nC490_=_C1271( C490 C1271 ) C490_=_C1272( C490 C1272 ) C490_=_C1273( C490 C1273 ) C490_=_C1277( C490 C1277 ) C490_=_C1278( C490 C1278 ) C490_=_C1279( C490 C1279 ) \nC490_=_C1281( C490 C1281 ) C490_=_C1282( C490 C1282 ) C490_=_C1283( C490 C1283 ) C490_=_C1284( C490 C1284 ) C490_=_C1285( C490 C1285 ) C493_=_C496( C493 C496 ) \nC493_=_C501( C493 C501 ) C493_=_C506( C493 C506 ) C493_=_C507( C493 C507 ) C493_=_C510( C493 C510 ) C493_=_C652( C493 C652 ) C493_=_C851( C493 C851 ) \nC493_=_C1072( C493 C1072 ) C493_=_C1409( C493 C1409 ) C493_=_C1981( C493 C1981 ) C493_=_C1982( C493 C1982 ) C493_=_C1983( C493 C1983 ) C493_=_C1985( C493 C1985 ) \nC493_=_C1986( C493 C1986 ) C493_=_C1988( C493 C1988 ) C493_=_C1989( C493 C1989 ) C493_=_C1990( C493 C1990 ) C493_=_C1991( C493 C1991 ) C493_=_C1993( C493 C1993 ) \nC493_=_C1994( C493 C1994 ) C493_=_C1996( C493 C1996 ) C493_=_C1997( C493 C1997 ) C493_=_C1999( C493 C1999 ) C493_=_C2000( C493 C2000 ) C493_=_C2001( C493 C2001 ) \nC493_=_C2002( C493 C2002 ) C496_=_C501( C496 C501 ) C496_=_C506( C496 C506 ) C496_=_C507( C496 C507 ) C496_=_C510( C496 C510 ) C496_=_C529( C496 C529 ) \nC496_=_C580( C496 C580 ) C496_=_C656( C496 C656 ) C496_=_C1035( C496 C1035 ) C496_=_C1416( C496 C1416 ) C496_=_C1551( C496 C1551 ) C496_=_C1913( C496 C1913 ) \nC496_=_C1942( C496 C1942 ) C496_=_C1988( C496 C1988 ) C496_=_C2218( C496 C2218 ) C496_=_C2641( C496 C2641 ) C496_=_C3063( C496 C3063 ) C496_=_C3064( C496 C3064 ) \nC496_=_C3065( C496 C3065 ) C496_=_C3066( C496 C3066 ) C496_=_C3067( C496 C3067 ) C496_=_C3068( C496 C3068 ) C496_=_C3070( C496 C3070 ) C496_=_C3071( C496 C3071 ) \nC496_=_C3072( C496 C3072 ) C496_=_C3073( C496 C3073 ) C501_=_C506( C501 C506 ) C501_=_C507( C501 C507 ) C501_=_C510( C501 C510 ) C501_=_C1671( C501 C1671 ) \nC501_=_C1736( C501 C1736 ) C501_=_C2334( C501 C2334 ) C501_=_C2388( C501 C2388 ) C501_=_C2612( C501 C2612 ) C501_=_C2663( C501 C2663 ) C501_=_C3098( C501 C3098 ) \nC501_=_C3407( C501 C3407 ) C501_=_C3584( C501 C3584 ) C501_=_C3735( C501 C3735 ) C501_=_C3750( C501 C3750 ) C501_=_C3792( C501 C3792 ) C501_=_C3793( C501 C3793 ) \nC501_=_C3794( C501 C3794 ) C501_=_C3795( C501 C3795 ) C501_=_C3797( C501 C3797 ) C501_=_C3798( C501 C3798 ) C501_=_C3799( C501 C3799 ) C501_=_C3800( C501 C3800 ) \nC501_=_C3801( C501 C3801 ) C506_=_C507( C506 C507 ) C506_=_C510( C506 C510 ) C506_=_C563( C506 C563 ) C506_=_C2159( C506 C2159 ) C506_=_C2339( C506 C2339 ) \nC506_=_C2413( C506 C2413 ) C506_=_C2632( C506 C2632 ) C506_=_C2702( C506 C2702 ) C506_=_C3176( C506 C3176 ) C506_=_C3275( C506 C3275 ) C506_=_C3414( C506 C3414 ) \nC506_=_C3620( C506 C3620 ) C506_=_C3844( C506 C3844 ) C506_=_C3866( C506 C3866 ) C506_=_C3943( C506 C3943 ) C506_=_C3952( C506 C3952 ) C506_=_C3991( C506 C3991 ) \nC506_=_C4040( C506 C4040 ) C506_=_C4041( C506 C4041 ) C506_=_C4042( C506 C4042 ) C506_=_C4043( C506 C4043 ) C506_=_C4044( C506 C4044 ) C507_=_C510( C507 C510 ) \nC507_=_C615( C507 C615 ) C507_=_C665( C507 C665 ) C507_=_C1331( C507 C1331 ) C507_=_C1425( C507 C1425 ) C507_=_C2236( C507 C2236 ) C507_=_C2598( C507 C2598 ) \nC507_=_C2651( C507 C2651 ) C507_=_C3071( C507 C3071 ) C507_=_C3114( C507 C3114 ) C507_=_C3234( C507 C3234 ) C507_=_C3384( C507 C3384 ) C507_=_C3451( C507 C3451 ) \nC507_=_C3655( C507 C3655 ) C507_=_C3935( C507 C3935 ) C507_=_C3965( C507 C3965 ) C507_=_C3983( C507 C3983 ) C507_=_C4081( C507 C4081 ) C507_=_C4083( C507 C4083 ) \nC507_=_C4084( C507 C4084 ) C507_=_C4085( C507 C4085 ) C507_=_C4086( C507 C4086 ) C510_=_C2345( C510 C2345 ) C510_=_C2729( C510 C2729 ) C510_=_C3389( C510 C3389 ) \nC510_=_C3419( C510 C3419 ) C510_=_C3800( C510 C3800 ) C510_=_C3850( C510 C3850 ) C510_=_C3869( C510 C3869 ) C510_=_C3997( C510 C3997 ) C510_=_C4044( C510 C4044 ) \nC510_=_C4108( C510 C4108 ) C512_=_C513( C512 C513 ) C512_=_C514( C512 C514 ) C512_=_C516( C512 C516 ) C512_=_C517( C512 C517 ) C512_=_C518( C512 C518 ) \nC512_=_C519( C512 C519 ) C512_=_C520( C512 C520 ) C512_=_C521( C512 C521 ) C512_=_C524( C512 C524 ) C512_=_C525( C512 C525 ) C512_=_C526( C512 C526 ) \nC512_=_C527( C512 C527 ) C512_=_C528( C512 C528 ) C512_=_C529( C512 C529 ) C512_=_C530( C512 C530 ) C512_=_C531( C512 C531 ) C512_=_C533( C512 C533 ) \nC512_=_C536( C512 C536 ) C512_=_C537( C512 C537 ) C512_=_C648( C512 C648 ) C512_=_C649( C512 C649 ) C512_=_C652( C512 C652 ) C512_=_C655( C512 C655 ) \nC512_=_C656( C512 C656 ) C512_=_C659( C512 C659 ) C512_=_C665( C512 C665 ) C513_=_C514( C513 C514 ) C513_=_C516( C513 C516 ) C513_=_C517( C513 C517 ) \nC513_=_C518( C513 C518 ) C513_=_C519( C513 C519 ) C513_=_C520( C513 C520 ) C513_=_C521( C513 C521 ) C513_=_C524( C513 C524 ) C513_=_C525( C513 C525 ) \nC513_=_C526( C513 C526 ) C513_=_C527( C513 C527 ) C513_=_C528( C513 C528 ) C513_=_C529( C513 C529 ) C513_=_C530( C513 C530 ) C513_=_C531( C513 C531 ) \nC513_=_C533( C513 C533 ) C513_=_C536( C513 C536 ) C513_=_C537( C513 C537 ) C513_=_C773( C513 C773 ) C513_=_C774( C513 C774 ) C513_=_C779( C513 C779 ) \nC513_=_C784( C513 C784 ) C513_=_C786( C513 C786 ) C513_=_C790( C513 C790 ) C513_=_C793( C513 C793 ) C514_=_C516( C514 C516 ) C514_=_C517( C514 C517 ) \nC514_=_C518( C514 C518 ) C514_=_C519( C514 C519 ) C514_=_C520( C514 C520 ) C514_=_C521( C514 C521 ) C514_=_C524( C514 C524 ) C514_=_C525( C514 C525 ) \nC514_=_C526( C514 C526 ) C514_=_C527( C514 C527 ) C514_=_C528( C514 C528 ) C514_=_C529( C514 C529 ) C514_=_C530( C514 C530 ) C514_=_C531( C514 C531 ) \nC514_=_C533( C514 C533 ) C514_=_C536( C514</w:t>
      </w:r>
    </w:p>
    <w:p>
      <w:pPr>
        <w:pStyle w:val="PreformattedText"/>
        <w:bidi w:val="0"/>
        <w:spacing w:before="0" w:after="0"/>
        <w:jc w:val="left"/>
        <w:rPr/>
      </w:pPr>
      <w:r>
        <w:rPr/>
        <w:t xml:space="preserve"> </w:t>
      </w:r>
      <w:r>
        <w:rPr/>
        <w:t>C536 ) C514_=_C537( C514 C537 ) C516_=_C517( C516 C517 ) C516_=_C518( C516 C518 ) C516_=_C519( C516 C519 ) \nC516_=_C520( C516 C520 ) C516_=_C521( C516 C521 ) C516_=_C524( C516 C524 ) C516_=_C525( C516 C525 ) C516_=_C526( C516 C526 ) C516_=_C527( C516 C527 ) \nC516_=_C528( C516 C528 ) C516_=_C529( C516 C529 ) C516_=_C530( C516 C530 ) C516_=_C531( C516 C531 ) C516_=_C533( C516 C533 ) C516_=_C536( C516 C536 ) \nC516_=_C537( C516 C537 ) C516_=_C1216( C516 C1216 ) C516_=_C1218( C516 C1218 ) C516_=_C1219( C516 C1219 ) C516_=_C1223( C516 C1223 ) C516_=_C1226( C516 C1226 ) \nC516_=_C1228( C516 C1228 ) C516_=_C1229( C516 C1229 ) C516_=_C1231( C516 C1231 ) C516_=_C1232( C516 C1232 ) C516_=_C1238( C516 C1238 ) C517_=_C518( C517 C518 ) \nC517_=_C519( C517 C519 ) C517_=_C520( C517 C520 ) C517_=_C521( C517 C521 ) C517_=_C524( C517 C524 ) C517_=_C525( C517 C525 ) C517_=_C526( C517 C526 ) \nC517_=_C527( C517 C527 ) C517_=_C528( C517 C528 ) C517_=_C529( C517 C529 ) C517_=_C530( C517 C530 ) C517_=_C531( C517 C531 ) C517_=_C533( C517 C533 ) \nC517_=_C536( C517 C536 ) C517_=_C537( C517 C537 ) C517_=_C1023( C517 C1023 ) C517_=_C1409( C517 C1409 ) C517_=_C1416( C517 C1416 ) C517_=_C1425( C517 C1425 ) \nC518_=_C519( C518 C519 ) C518_=_C520( C518 C520 ) C518_=_C521( C518 C521 ) C518_=_C524( C518 C524 ) C518_=_C525( C518 C525 ) C518_=_C526( C518 C526 ) \nC518_=_C527( C518 C527 ) C518_=_C528( C518 C528 ) C518_=_C529( C518 C529 ) C518_=_C530( C518 C530 ) C518_=_C531( C518 C531 ) C518_=_C533( C518 C533 ) \nC518_=_C536( C518 C536 ) C518_=_C537( C518 C537 ) C518_=_C1024( C518 C1024 ) C518_=_C1499( C518 C1499 ) C518_=_C1501( C518 C1501 ) C518_=_C1505( C518 C1505 ) \nC518_=_C1508( C518 C1508 ) C518_=_C1512( C518 C1512 ) C518_=_C1514( C518 C1514 ) C518_=_C1516( C518 C1516 ) C518_=_C1517( C518 C1517 ) C518_=_C1518( C518 C1518 ) \nC519_=_C520( C519 C520 ) C519_=_C521( C519 C521 ) C519_=_C524( C519 C524 ) C519_=_C525( C519 C525 ) C519_=_C526( C519 C526 ) C519_=_C527( C519 C527 ) \nC519_=_C528( C519 C528 ) C519_=_C529( C519 C529 ) C519_=_C530( C519 C530 ) C519_=_C531( C519 C531 ) C519_=_C533( C519 C533 ) C519_=_C536( C519 C536 ) \nC519_=_C537( C519 C537 ) C519_=_C1264( C519 C1264 ) C519_=_C1656( C519 C1656 ) C519_=_C1663( C519 C1663 ) C519_=_C1664( C519 C1664 ) C519_=_C1667( C519 C1667 ) \nC519_=_C1668( C519 C1668 ) C519_=_C1669( C519 C1669 ) C519_=_C1671( C519 C1671 ) C519_=_C1673( C519 C1673 ) C520_=_C521( C520 C521 ) C520_=_C524( C520 C524 ) \nC520_=_C525( C520 C525 ) C520_=_C526( C520 C526 ) C520_=_C527( C520 C527 ) C520_=_C528( C520 C528 ) C520_=_C529( C520 C529 ) C520_=_C530( C520 C530 ) \nC520_=_C531( C520 C531 ) C520_=_C533( C520 C533 ) C520_=_C536( C520 C536 ) C520_=_C537( C520 C537 ) C520_=_C1748( C520 C1748 ) C520_=_C1753( C520 C1753 ) \nC520_=_C1754( C520 C1754 ) C520_=_C1760( C520 C1760 ) C521_=_C524( C521 C524 ) C521_=_C525( C521 C525 ) C521_=_C526( C521 C526 ) C521_=_C527( C521 C527 ) \nC521_=_C528( C521 C528 ) C521_=_C529( C521 C529 ) C521_=_C530( C521 C530 ) C521_=_C531( C521 C531 ) C521_=_C533( C521 C533 ) C521_=_C536( C521 C536 ) \nC521_=_C537( C521 C537 ) C521_=_C1026( C521 C1026 ) C521_=_C1429( C521 C1429 ) C521_=_C1908( C521 C1908 ) C521_=_C1913( C521 C1913 ) C521_=_C1916( C521 C1916 ) \nC521_=_C1919( C521 C1919 ) C524_=_C525( C524 C525 ) C524_=_C526( C524 C526 ) C524_=_C527( C524 C527 ) C524_=_C528( C524 C528 ) C524_=_C529( C524 C529 ) \nC524_=_C530( C524 C530 ) C524_=_C531( C524 C531 ) C524_=_C533( C524 C533 ) C524_=_C536( C524 C536 ) C524_=_C537( C524 C537 ) C524_=_C951( C524 C951 ) \nC524_=_C2282( C524 C2282 ) C524_=_C2287( C524 C2287 ) C525_=_C526( C525 C526 ) C525_=_C527( C525 C527 ) C525_=_C528( C525 C528 ) C525_=_C529( C525 C529 ) \nC525_=_C530( C525 C530 ) C525_=_C531( C525 C531 ) C525_=_C533( C525 C533 ) C525_=_C536( C525 C536 ) C525_=_C537( C525 C537 ) C525_=_C1031( C525 C1031 ) \nC525_=_C1434( C525 C1434 ) C525_=_C2061( C525 C2061 ) C525_=_C2124( C525 C2124 ) C525_=_C2240( C525 C2240 ) C525_=_C2320( C525 C2320 ) C525_=_C2322( C525 C2322 ) \nC526_=_C527( C526 C527 ) C526_=_C528( C526 C528 ) C526_=_C529( C526 C529 ) C526_=_C530( C526 C530 ) C526_=_C531( C526 C531 ) C526_=_C533( C526 C533 ) \nC526_=_C536( C526 C536 ) C526_=_C537( C526 C537 ) C526_=_C703( C526 C703 ) C526_=_C952( C526 C952 ) C526_=_C1453( C526 C1453 ) C526_=_C2402( C526 C2402 ) \nC526_=_C2403( C526 C2403 ) C526_=_C2405( C526 C2405 ) C526_=_C2407( C526 C2407 ) C526_=_C2410( C526 C2410 ) C526_=_C2411( C526 C2411 ) C526_=_C2413( C526 C2413 ) \nC527_=_C528( C527 C528 ) C527_=_C529( C527 C529 ) C527_=_C530( C527 C530 ) C527_=_C531( C527 C531 ) C527_=_C533( C527 C533 ) C527_=_C536( C527 C536 ) \nC527_=_C537( C527 C537 ) C527_=_C1033( C527 C1033 ) C527_=_C1269( C527 C1269 ) C527_=_C1985( C527 C1985 ) C527_=_C2639( C527 C2639 ) C527_=_C2641( C527 C2641 ) \nC527_=_C2642( C527 C2642 ) C527_=_C2646( C527 C2646 ) C527_=_C2651( C527 C2651 ) C528_=_C529( C528 C529 ) C528_=_C530( C528 C530 ) C528_=_C531( C528 C531 ) \nC528_=_C533( C528 C533 ) C528_=_C536( C528 C536 ) C528_=_C537( C528 C537 ) C528_=_C1034( C528 C1034 ) C528_=_C2063( C528 C2063 ) C528_=_C2707( C528 C2707 ) \nC528_=_C2710( C528 C2710 ) C528_=_C2713( C528 C2713 ) C528_=_C2716( C528 C2716 ) C529_=_C530( C529 C530 ) C529_=_C531( C529 C531 ) C529_=_C533( C529 C533 ) \nC529_=_C536( C529 C536 ) C529_=_C537( C529 C537 ) C529_=_C580( C529 C580 ) C529_=_C656( C529 C656 ) C529_=_C1035( C529 C1035 ) C529_=_C1416( C529 C1416 ) \nC529_=_C1551( C529 C1551 ) C529_=_C1913( C529 C1913 ) C529_=_C1942( C529 C1942 ) C529_=_C1988( C529 C1988 ) C529_=_C2218( C529 C2218 ) C529_=_C2641( C529 C2641 ) \nC529_=_C3063( C529 C3063 ) C529_=_C3064( C529 C3064 ) C529_=_C3065( C529 C3065 ) C529_=_C3066( C529 C3066 ) C529_=_C3067( C529 C3067 ) C529_=_C3068( C529 C3068 ) \nC529_=_C3070( C529 C3070 ) C529_=_C3071( C529 C3071 ) C529_=_C3072( C529 C3072 ) C529_=_C3073( C529 C3073 ) C530_=_C531( C530 C531 ) C530_=_C533( C530 C533 ) \nC530_=_C536( C530 C536 ) C530_=_C537( C530 C537 ) C530_=_C1036( C530 C1036 ) C530_=_C1396( C530 C1396 ) C530_=_C1993( C530 C1993 ) C530_=_C2071( C530 C2071 ) \nC530_=_C3064( C530 C3064 ) C530_=_C3090( C530 C3090 ) C530_=_C3210( C530 C3210 ) C530_=_C3444( C530 C3444 ) C530_=_C3446( C530 C3446 ) C530_=_C3448( C530 C3448 ) \nC530_=_C3451( C530 C3451 ) C531_=_C533( C531 C533 ) C531_=_C536( C531 C536 ) C531_=_C537( C531 C537 ) C533_=_C536( C533 C536 ) C533_=_C537( C533 C537 ) \nC533_=_C1038( C533 C1038 ) C533_=_C2075( C533 C2075 ) C533_=_C3502( C533 C3502 ) C533_=_C3547( C533 C3547 ) C533_=_C3596( C533 C3596 ) C536_=_C537( C536 C537 ) \nC536_=_C1044( C536 C1044 ) C536_=_C2001( C536 C2001 ) C536_=_C2561( C536 C2561 ) C536_=_C2745( C536 C2745 ) C536_=_C3073( C536 C3073 ) C536_=_C3553( C536 C3553 ) \nC536_=_C3648( C536 C3648 ) C536_=_C4086( C536 C4086 ) C537_=_C2563( C537 C2563 ) C537_=_C3756( C537 C3756 ) C537_=_C3874( C537 C3874 ) C537_=_C4109( C537 C4109 ) \nC541_=_C543( C541 C543 ) C541_=_C544( C541 C544 ) C541_=_C548( C541 C548 ) C541_=_C549( C541 C549 ) C541_=_C553( C541 C553 ) C541_=_C555( C541 C555 ) \nC541_=_C556( C541 C556 ) C541_=_C558( C541 C558 ) C541_=_C559( C541 C559 ) C541_=_C563( C541 C563 ) C541_=_C567( C541 C567 ) C541_=_C674( C541 C674 ) \nC541_=_C701( C541 C701 ) C541_=_C1865( C541 C1865 ) C541_=_C1866( C541 C1866 ) C541_=_C1867( C541 C1867 ) C541_=_C1868( C541 C1868 ) C541_=_C1869( C541 C1869 ) \nC541_=_C1870( C541 C1870 ) C541_=_C1871( C541 C1871 ) C541_=_C1872( C541 C1872 ) C541_=_C1873( C541 C1873 ) C541_=_C1874( C541 C1874 ) C541_=_C1875( C541 C1875 ) \nC541_=_C1876( C541 C1876 ) C541_=_C1878( C541 C1878 ) C541_=_C1879( C541 C1879 ) C541_=_C1880( C541 C1880 ) C541_=_C1881( C541 C1881 ) C541_=_C1882( C541 C1882 ) \nC541_=_C1883( C541 C1883 ) C543_=_C544( C543 C544 ) C543_=_C548( C543 C548 ) C543_=_C549( C543 C549 ) C543_=_C553( C543 C553 ) C543_=_C555( C543 C555 ) \nC543_=_C556( C543 C556 ) C543_=_C558( C543 C558 ) C543_=_C559( C543 C559 ) C543_=_C563( C543 C563 ) C543_=_C567( C543 C567 ) C543_=_C676( C543 C676 ) \nC543_=_C2142( C543 C2142 ) C543_=_C2143( C543 C2143 ) C543_=_C2144( C543 C2144 ) C543_=_C2145( C543 C2145 ) C543_=_C2146( C543 C2146 ) C543_=_C2147( C543 C2147 ) \nC543_=_C2148( C543 C2148 ) C543_=_C2151( C543 C2151 ) C543_=_C2152( C543 C2152 ) C543_=_C2153( C543 C2153 ) C543_=_C2154( C543 C2154 ) C543_=_C2155( C543 C2155 ) \nC543_=_C2156( C543 C2156 ) C543_=_C2157( C543 C2157 ) C543_=_C2158( C543 C2158 ) C543_=_C2159( C543 C2159 ) C543_=_C2160( C543 C2160 ) C543_=_C2161( C543 C2161 ) \nC544_=_C548( C544 C548 ) C544_=_C549( C544 C549 ) C544_=_C553( C544 C553 ) C544_=_C555( C544 C555 ) C544_=_C556( C544 C556 ) C544_=_C558( C544 C558 ) \nC544_=_C559( C544 C559 ) C544_=_C563( C544 C563 ) C544_=_C567( C544 C567 ) C544_=_C1337( C544 C1337 ) C544_=_C1433( C544 C1433 ) C544_=_C1525( C544 C1525 ) \nC544_=_C2123( C544 C2123 ) C544_=_C2142( C544 C2142 ) C544_=_C2239( C544 C2239 ) C544_=_C2240( C544 C2240 ) C544_=_C2241( C544 C2241 ) C544_=_C2242( C544 C2242 ) \nC544_=_C2243( C544 C2243 ) C544_=_C2244( C544 C2244 ) C544_=_C2245( C544 C2245 ) C544_=_C2246( C544 C2246 ) C544_=_C2247( C544 C2247 ) C544_=_C2248( C544 C2248 ) \nC544_=_C2249( C544 C2249 ) C544_=_C2250( C544 C2250 ) C544_=_C2251( C544 C2251 ) C544_=_C2252( C544 C2252 ) C544_=_C2253( C544 C2253 ) C544_=_C2254( C544 C2254 ) \nC544_=_C2256( C544 C2256 ) C544_=_C2257( C544 C2257 ) C544_=_C2258( C544 C2258 ) C544_=_C2259( C544 C2259 ) C544_=_C2260( C544 C2260 ) C544_=_C2261( C544 C2261 ) \nC548_=_C549( C548 C549 ) C548_=_C553( C548 C553 ) C548_=_C555( C548 C555 ) C548_=_C556( C548 C556 ) C548_=_C558( C548 C558 ) C548_=_C559( C548 C559 ) \nC548_=_C563( C548 C563 ) C548_=_C567( C548 C567 ) C548_=_C980( C548 C980 ) C548_=_C1436( C548 C1436 ) C548_=_C1595( C548 C1595 ) C548_=_C1867( C548 C1867 ) \nC548_=_C2008( C548 C2008 ) C548_=_C2580( C548 C2580 ) C548_=_C2759( C548 C2759 ) C548_=_C2760( C548 C2760 ) C548_=_C2765( C548 C2765 ) C548_=_C2766(</w:t>
      </w:r>
    </w:p>
    <w:p>
      <w:pPr>
        <w:pStyle w:val="PreformattedText"/>
        <w:bidi w:val="0"/>
        <w:spacing w:before="0" w:after="0"/>
        <w:jc w:val="left"/>
        <w:rPr/>
      </w:pPr>
      <w:r>
        <w:rPr/>
        <w:t xml:space="preserve"> </w:t>
      </w:r>
      <w:r>
        <w:rPr/>
        <w:t>C548 C2766 ) \nC548_=_C2767( C548 C2767 ) C548_=_C2769( C548 C2769 ) C548_=_C2771( C548 C2771 ) C548_=_C2772( C548 C2772 ) C548_=_C2773( C548 C2773 ) C548_=_C2774( C548 C2774 ) \nC549_=_C553( C549 C553 ) C549_=_C555( C549 C555 ) C549_=_C556( C549 C556 ) C549_=_C558( C549 C558 ) C549_=_C559( C549 C559 ) C549_=_C563( C549 C563 ) \nC549_=_C567( C549 C567 ) C549_=_C1663( C549 C1663 ) C549_=_C1724( C549 C1724 ) C549_=_C1870( C549 C1870 ) C549_=_C2564( C549 C2564 ) C549_=_C2582( C549 C2582 ) \nC549_=_C2602( C549 C2602 ) C549_=_C2877( C549 C2877 ) C549_=_C2878( C549 C2878 ) C549_=_C2879( C549 C2879 ) C549_=_C2882( C549 C2882 ) C549_=_C2884( C549 C2884 ) \nC549_=_C2885( C549 C2885 ) C549_=_C2886( C549 C2886 ) C549_=_C2888( C549 C2888 ) C549_=_C2889( C549 C2889 ) C549_=_C2890( C549 C2890 ) C549_=_C2891( C549 C2891 ) \nC549_=_C2892( C549 C2892 ) C549_=_C2893( C549 C2893 ) C553_=_C555( C553 C555 ) C553_=_C556( C553 C556 ) C553_=_C558( C553 C558 ) C553_=_C559( C553 C559 ) \nC553_=_C563( C553 C563 ) C553_=_C567( C553 C567 ) C553_=_C790( C553 C790 ) C553_=_C1229( C553 C1229 ) C553_=_C1398( C553 C1398 ) C553_=_C1975( C553 C1975 ) \nC553_=_C2076( C553 C2076 ) C553_=_C2188( C553 C2188 ) C553_=_C2249( C553 C2249 ) C553_=_C2625( C553 C2625 ) C553_=_C2815( C553 C2815 ) C553_=_C3166( C553 C3166 ) \nC553_=_C3213( C553 C3213 ) C553_=_C3446( C553 C3446 ) C553_=_C3492( C553 C3492 ) C553_=_C3615( C553 C3615 ) C553_=_C3616( C553 C3616 ) C553_=_C3617( C553 C3617 ) \nC553_=_C3618( C553 C3618 ) C553_=_C3619( C553 C3619 ) C553_=_C3620( C553 C3620 ) C553_=_C3621( C553 C3621 ) C553_=_C3623( C553 C3623 ) C555_=_C556( C555 C556 ) \nC555_=_C558( C555 C558 ) C555_=_C559( C555 C559 ) C555_=_C563( C555 C563 ) C555_=_C567( C555 C567 ) C555_=_C733( C555 C733 ) C555_=_C892( C555 C892 ) \nC555_=_C963( C555 C963 ) C555_=_C1017( C555 C1017 ) C555_=_C1057( C555 C1057 ) C555_=_C1516( C555 C1516 ) C555_=_C1618( C555 C1618 ) C555_=_C2091( C555 C2091 ) \nC555_=_C2287( C555 C2287 ) C555_=_C2365( C555 C2365 ) C555_=_C3042( C555 C3042 ) C555_=_C3051( C555 C3051 ) C555_=_C3155( C555 C3155 ) C555_=_C3228( C555 C3228 ) \nC555_=_C3298( C555 C3298 ) C555_=_C3308( C555 C3308 ) C555_=_C3660( C555 C3660 ) C555_=_C3702( C555 C3702 ) C555_=_C3705( C555 C3705 ) C555_=_C3706( C555 C3706 ) \nC555_=_C3707( C555 C3707 ) C555_=_C3708( C555 C3708 ) C555_=_C3709( C555 C3709 ) C555_=_C3710( C555 C3710 ) C556_=_C558( C556 C558 ) C556_=_C559( C556 C559 ) \nC556_=_C563( C556 C563 ) C556_=_C567( C556 C567 ) C556_=_C735( C556 C735 ) C556_=_C1059( C556 C1059 ) C556_=_C1620( C556 C1620 ) C556_=_C2092( C556 C2092 ) \nC556_=_C2367( C556 C2367 ) C556_=_C2411( C556 C2411 ) C556_=_C2507( C556 C2507 ) C556_=_C2698( C556 C2698 ) C556_=_C2927( C556 C2927 ) C556_=_C2944( C556 C2944 ) \nC556_=_C3024( C556 C3024 ) C556_=_C3156( C556 C3156 ) C556_=_C3272( C556 C3272 ) C556_=_C3702( C556 C3702 ) C556_=_C3812( C556 C3812 ) C556_=_C3813( C556 C3813 ) \nC556_=_C3814( C556 C3814 ) C556_=_C3816( C556 C3816 ) C556_=_C3817( C556 C3817 ) C556_=_C3818( C556 C3818 ) C556_=_C3819( C556 C3819 ) C558_=_C559( C558 C559 ) \nC558_=_C563( C558 C563 ) C558_=_C567( C558 C567 ) C558_=_C736( C558 C736 ) C558_=_C793( C558 C793 ) C558_=_C1060( C558 C1060 ) C558_=_C1165( C558 C1165 ) \nC558_=_C1256( C558 C1256 ) C558_=_C1401( C558 C1401 ) C558_=_C1517( C558 C1517 ) C558_=_C1621( C558 C1621 ) C558_=_C1977( C558 C1977 ) C558_=_C2078( C558 C2078 ) \nC558_=_C2094( C558 C2094 ) C558_=_C2368( C558 C2368 ) C558_=_C2817( C558 C2817 ) C558_=_C2915( C558 C2915 ) C558_=_C3216( C558 C3216 ) C558_=_C3448( C558 C3448 ) \nC558_=_C3494( C558 C3494 ) C558_=_C3812( C558 C3812 ) C558_=_C3839( C558 C3839 ) C559_=_C563( C559 C563 ) C559_=_C567( C559 C567 ) C559_=_C737( C559 C737 ) \nC559_=_C1062( C559 C1062 ) C559_=_C1232( C559 C1232 ) C559_=_C1622( C559 C1622 ) C559_=_C2097( C559 C2097 ) C559_=_C2370( C559 C2370 ) C559_=_C2434( C559 C2434 ) \nC559_=_C2800( C559 C2800 ) C559_=_C3004( C559 C3004 ) C559_=_C3141( C559 C3141 ) C559_=_C3170( C559 C3170 ) C559_=_C3258( C559 C3258 ) C559_=_C3291( C559 C3291 ) \nC559_=_C3426( C559 C3426 ) C559_=_C3438( C559 C3438 ) C559_=_C3568( C559 C3568 ) C559_=_C3814( C559 C3814 ) C559_=_C3854( C559 C3854 ) C559_=_C3862( C559 C3862 ) \nC559_=_C3875( C559 C3875 ) C559_=_C3876( C559 C3876 ) C559_=_C3877( C559 C3877 ) C563_=_C567( C563 C567 ) C563_=_C2159( C563 C2159 ) C563_=_C2339( C563 C2339 ) \nC563_=_C2413( C563 C2413 ) C563_=_C2632( C563 C2632 ) C563_=_C2702( C563 C2702 ) C563_=_C3176( C563 C3176 ) C563_=_C3275( C563 C3275 ) C563_=_C3414( C563 C3414 ) \nC563_=_C3620( C563 C3620 ) C563_=_C3844( C563 C3844 ) C563_=_C3866( C563 C3866 ) C563_=_C3943( C563 C3943 ) C563_=_C3952( C563 C3952 ) C563_=_C3991( C563 C3991 ) \nC563_=_C4040( C563 C4040 ) C563_=_C4041( C563 C4041 ) C563_=_C4042( C563 C4042 ) C563_=_C4043( C563 C4043 ) C563_=_C4044( C563 C4044 ) C567_=_C1283( C567 C1283 ) \nC567_=_C1652( C567 C1652 ) C567_=_C1673( C567 C1673 ) C567_=_C2179( C567 C2179 ) C567_=_C2259( C567 C2259 ) C567_=_C2617( C567 C2617 ) C567_=_C2635( C567 C2635 ) \nC567_=_C2892( C567 C2892 ) C567_=_C3178( C567 C3178 ) C567_=_C3192( C567 C3192 ) C567_=_C3206( C567 C3206 ) C567_=_C3609( C567 C3609 ) C567_=_C3683( C567 C3683 ) \nC567_=_C3798( C567 C3798 ) C567_=_C3947( C567 C3947 ) C567_=_C3954( C567 C3954 ) C567_=_C3966( C567 C3966 ) C567_=_C4042( C567 C4042 ) C567_=_C4046( C567 C4046 ) \nC567_=_C4062( C567 C4062 ) C567_=_C4070( C567 C4070 ) C567_=_C4093( C567 C4093 ) C569_=_C577( C569 C577 ) C569_=_C580( C569 C580 ) C569_=_C583( C569 C583 ) \nC569_=_C585( C569 C585 ) C569_=_C589( C569 C589 ) C569_=_C996( C569 C996 ) C569_=_C1287( C569 C1287 ) C569_=_C1289( C569 C1289 ) C569_=_C1290( C569 C1290 ) \nC569_=_C1292( C569 C1292 ) C569_=_C1295( C569 C1295 ) C569_=_C1296( C569 C1296 ) C569_=_C1298( C569 C1298 ) C569_=_C1300( C569 C1300 ) C569_=_C1302( C569 C1302 ) \nC569_=_C1304( C569 C1304 ) C569_=_C1306( C569 C1306 ) C569_=_C1307( C569 C1307 ) C569_=_C1308( C569 C1308 ) C577_=_C580( C577 C580 ) C577_=_C583( C577 C583 ) \nC577_=_C585( C577 C585 ) C577_=_C589( C577 C589 ) C577_=_C1004( C577 C1004 ) C577_=_C1344( C577 C1344 ) C577_=_C1593( C577 C1593 ) C577_=_C1888( C577 C1888 ) \nC577_=_C1941( C577 C1941 ) C577_=_C2023( C577 C2023 ) C577_=_C2547( C577 C2547 ) C577_=_C2639( C577 C2639 ) C577_=_C2731( C577 C2731 ) C577_=_C2732( C577 C2732 ) \nC577_=_C2735( C577 C2735 ) C577_=_C2736( C577 C2736 ) C577_=_C2737( C577 C2737 ) C577_=_C2740( C577 C2740 ) C577_=_C2741( C577 C2741 ) C577_=_C2742( C577 C2742 ) \nC577_=_C2743( C577 C2743 ) C577_=_C2745( C577 C2745 ) C580_=_C583( C580 C583 ) C580_=_C585( C580 C585 ) C580_=_C589( C580 C589 ) C580_=_C656( C580 C656 ) \nC580_=_C1035( C580 C1035 ) C580_=_C1416( C580 C1416 ) C580_=_C1551( C580 C1551 ) C580_=_C1913( C580 C1913 ) C580_=_C1942( C580 C1942 ) C580_=_C1988( C580 C1988 ) \nC580_=_C2218( C580 C2218 ) C580_=_C2641( C580 C2641 ) C580_=_C3063( C580 C3063 ) C580_=_C3064( C580 C3064 ) C580_=_C3065( C580 C3065 ) C580_=_C3066( C580 C3066 ) \nC580_=_C3067( C580 C3067 ) C580_=_C3068( C580 C3068 ) C580_=_C3070( C580 C3070 ) C580_=_C3071( C580 C3071 ) C580_=_C3072( C580 C3072 ) C580_=_C3073( C580 C3073 ) \nC583_=_C585( C583 C585 ) C583_=_C589( C583 C589 ) C583_=_C1688( C583 C1688 ) C583_=_C2090( C583 C2090 ) C583_=_C2117( C583 C2117 ) C583_=_C2662( C583 C2662 ) \nC583_=_C2713( C583 C2713 ) C583_=_C2752( C583 C2752 ) C583_=_C2942( C583 C2942 ) C583_=_C3515( C583 C3515 ) C583_=_C3525( C583 C3525 ) C583_=_C3577( C583 C3577 ) \nC583_=_C3634( C583 C3634 ) C583_=_C3689( C583 C3689 ) C583_=_C3690( C583 C3690 ) C583_=_C3693( C583 C3693 ) C583_=_C3694( C583 C3694 ) C585_=_C589( C585 C589 ) \nC585_=_C1537( C585 C1537 ) C585_=_C1557( C585 C1557 ) C585_=_C1690( C585 C1690 ) C585_=_C1754( C585 C1754 ) C585_=_C2118( C585 C2118 ) C585_=_C2664( C585 C2664 ) \nC585_=_C2756( C585 C2756 ) C585_=_C2946( C585 C2946 ) C585_=_C3580( C585 C3580 ) C585_=_C3638( C585 C3638 ) C585_=_C3751( C585 C3751 ) C585_=_C3870( C585 C3870 ) \nC585_=_C3871( C585 C3871 ) C585_=_C3872( C585 C3872 ) C585_=_C3873( C585 C3873 ) C585_=_C3874( C585 C3874 ) C589_=_C1403( C589 C1403 ) C589_=_C1954( C589 C1954 ) \nC589_=_C1997( C589 C1997 ) C589_=_C2338( C589 C2338 ) C589_=_C2393( C589 C2393 ) C589_=_C2453( C589 C2453 ) C589_=_C2667( C589 C2667 ) C589_=_C2870( C589 C2870 ) \nC589_=_C3346( C589 C3346 ) C589_=_C3428( C589 C3428 ) C589_=_C3589( C589 C3589 ) C589_=_C3795( C589 C3795 ) C589_=_C4026( C589 C4026 ) C589_=_C4032( C589 C4032 ) \nC589_=_C4034( C589 C4034 ) C601_=_C615( C601 C615 ) C601_=_C1008( C601 C1008 ) C601_=_C1508( C601 C1508 ) C601_=_C2219( C601 C2219 ) C601_=_C3034( C601 C3034 ) \nC601_=_C3102( C601 C3102 ) C601_=_C3103( C601 C3103 ) C601_=_C3104( C601 C3104 ) C601_=_C3105( C601 C3105 ) C601_=_C3107( C601 C3107 ) C601_=_C3108( C601 C3108 ) \nC601_=_C3111( C601 C3111 ) C601_=_C3112( C601 C3112 ) C601_=_C3113( C601 C3113 ) C601_=_C3114( C601 C3114 ) C601_=_C3115( C601 C3115 ) C601_=_C3116( C601 C3116 ) \nC615_=_C665( C615 C665 ) C615_=_C1331( C615 C1331 ) C615_=_C1425( C615 C1425 ) C615_=_C2236( C615 C2236 ) C615_=_C2598( C615 C2598 ) C615_=_C2651( C615 C2651 ) \nC615_=_C3071( C615 C3071 ) C615_=_C3114( C615 C3114 ) C615_=_C3234( C615 C3234 ) C615_=_C3384( C615 C3384 ) C615_=_C3451( C615 C3451 ) C615_=_C3655( C615 C3655 ) \nC615_=_C3935( C615 C3935 ) C615_=_C3965( C615 C3965 ) C615_=_C3983( C615 C3983 ) C615_=_C4081( C615 C4081 ) C615_=_C4083( C615 C4083 ) C615_=_C4084( C615 C4084 ) \nC615_=_C4085( C615 C4085 ) C615_=_C4086( C615 C4086 ) C619_=_C622( C619 C622 ) C619_=_C629( C619 C629 ) C619_=_C634( C619 C634 ) C619_=_C671( C619 C671 ) \nC619_=_C701( C619 C701 ) C619_=_C702( C619 C702 ) C619_=_C703( C619 C703 ) C619_=_C705( C619 C705 ) C619_=_C707( C619 C707 ) C619_=_C711( C619 C711 ) \nC619_=_C712( C619 C712 ) C619_=_C713( C619 C713 ) C619_=_C714( C619 C714 ) C619_=_C715( C619 C715 ) C622_=_C629( C622 C629 ) C622_=_C634( C622 C634 ) \nC622_=_C672( C622 C672</w:t>
      </w:r>
    </w:p>
    <w:p>
      <w:pPr>
        <w:pStyle w:val="PreformattedText"/>
        <w:bidi w:val="0"/>
        <w:spacing w:before="0" w:after="0"/>
        <w:jc w:val="left"/>
        <w:rPr/>
      </w:pPr>
      <w:r>
        <w:rPr/>
        <w:t xml:space="preserve"> </w:t>
      </w:r>
      <w:r>
        <w:rPr/>
        <w:t>) C622_=_C873( C622 C873 ) C622_=_C949( C622 C949 ) C622_=_C950( C622 C950 ) C622_=_C951( C622 C951 ) C622_=_C952( C622 C952 ) \nC622_=_C954( C622 C954 ) C622_=_C955( C622 C955 ) C622_=_C956( C622 C956 ) C622_=_C957( C622 C957 ) C622_=_C958( C622 C958 ) C622_=_C959( C622 C959 ) \nC622_=_C960( C622 C960 ) C622_=_C962( C622 C962 ) C622_=_C963( C622 C963 ) C622_=_C964( C622 C964 ) C622_=_C965( C622 C965 ) C622_=_C966( C622 C966 ) \nC622_=_C967( C622 C967 ) C622_=_C968( C622 C968 ) C622_=_C969( C622 C969 ) C622_=_C970( C622 C970 ) C622_=_C971( C622 C971 ) C629_=_C634( C629 C634 ) \nC629_=_C679( C629 C679 ) C629_=_C1528( C629 C1528 ) C629_=_C1548( C629 C1548 ) C629_=_C1748( C629 C1748 ) C629_=_C1887( C629 C1887 ) C629_=_C2022( C629 C2022 ) \nC629_=_C2403( C629 C2403 ) C629_=_C2547( C629 C2547 ) C629_=_C2548( C629 C2548 ) C629_=_C2549( C629 C2549 ) C629_=_C2551( C629 C2551 ) C629_=_C2553( C629 C2553 ) \nC629_=_C2554( C629 C2554 ) C629_=_C2556( C629 C2556 ) C629_=_C2557( C629 C2557 ) C629_=_C2558( C629 C2558 ) C629_=_C2559( C629 C2559 ) C629_=_C2560( C629 C2560 ) \nC629_=_C2561( C629 C2561 ) C629_=_C2562( C629 C2562 ) C629_=_C2563( C629 C2563 ) C634_=_C684( C634 C684 ) C634_=_C1226( C634 C1226 ) C634_=_C1730( C634 C1730 ) \nC634_=_C2133( C634 C2133 ) C634_=_C2384( C634 C2384 ) C634_=_C2407( C634 C2407 ) C634_=_C2656( C634 C2656 ) C634_=_C2998( C634 C2998 ) C634_=_C3420( C634 C3420 ) \nC634_=_C3421( C634 C3421 ) C634_=_C3422( C634 C3422 ) C634_=_C3424( C634 C3424 ) C634_=_C3426( C634 C3426 ) C634_=_C3427( C634 C3427 ) C634_=_C3428( C634 C3428 ) \nC634_=_C3429( C634 C3429 ) C634_=_C3430( C634 C3430 ) C634_=_C3431( C634 C3431 ) C634_=_C3432( C634 C3432 ) C648_=_C649( C648 C649 ) C648_=_C652( C648 C652 ) \nC648_=_C655( C648 C655 ) C648_=_C656( C648 C656 ) C648_=_C659( C648 C659 ) C648_=_C665( C648 C665 ) C648_=_C717( C648 C717 ) C648_=_C1022( C648 C1022 ) \nC648_=_C1023( C648 C1023 ) C648_=_C1024( C648 C1024 ) C648_=_C1025( C648 C1025 ) C648_=_C1026( C648 C1026 ) C648_=_C1027( C648 C1027 ) C648_=_C1030( C648 C1030 ) \nC648_=_C1031( C648 C1031 ) C648_=_C1032( C648 C1032 ) C648_=_C1033( C648 C1033 ) C648_=_C1034( C648 C1034 ) C648_=_C1035( C648 C1035 ) C648_=_C1036( C648 C1036 ) \nC648_=_C1038( C648 C1038 ) C648_=_C1039( C648 C1039 ) C648_=_C1040( C648 C1040 ) C648_=_C1042( C648 C1042 ) C648_=_C1044( C648 C1044 ) C649_=_C652( C649 C652 ) \nC649_=_C655( C649 C655 ) C649_=_C656( C649 C656 ) C649_=_C659( C649 C659 ) C649_=_C665( C649 C665 ) C649_=_C773( C649 C773 ) C649_=_C1264( C649 C1264 ) \nC649_=_C1265( C649 C1265 ) C649_=_C1266( C649 C1266 ) C649_=_C1267( C649 C1267 ) C649_=_C1268( C649 C1268 ) C649_=_C1269( C649 C1269 ) C649_=_C1271( C649 C1271 ) \nC649_=_C1272( C649 C1272 ) C649_=_C1273( C649 C1273 ) C649_=_C1277( C649 C1277 ) C649_=_C1278( C649 C1278 ) C649_=_C1279( C649 C1279 ) C649_=_C1281( C649 C1281 ) \nC649_=_C1282( C649 C1282 ) C649_=_C1283( C649 C1283 ) C649_=_C1284( C649 C1284 ) C649_=_C1285( C649 C1285 ) C652_=_C655( C652 C655 ) C652_=_C656( C652 C656 ) \nC652_=_C659( C652 C659 ) C652_=_C665( C652 C665 ) C652_=_C851( C652 C851 ) C652_=_C1072( C652 C1072 ) C652_=_C1409( C652 C1409 ) C652_=_C1981( C652 C1981 ) \nC652_=_C1982( C652 C1982 ) C652_=_C1983( C652 C1983 ) C652_=_C1985( C652 C1985 ) C652_=_C1986( C652 C1986 ) C652_=_C1988( C652 C1988 ) C652_=_C1989( C652 C1989 ) \nC652_=_C1990( C652 C1990 ) C652_=_C1991( C652 C1991 ) C652_=_C1993( C652 C1993 ) C652_=_C1994( C652 C1994 ) C652_=_C1996( C652 C1996 ) C652_=_C1997( C652 C1997 ) \nC652_=_C1999( C652 C1999 ) C652_=_C2000( C652 C2000 ) C652_=_C2001( C652 C2001 ) C652_=_C2002( C652 C2002 ) C655_=_C656( C655 C656 ) C655_=_C659( C655 C659 ) \nC655_=_C665( C655 C665 ) C655_=_C752( C655 C752 ) C655_=_C932( C655 C932 ) C655_=_C1158( C655 C1158 ) C655_=_C1248( C655 C1248 ) C655_=_C1481( C655 C1481 ) \nC655_=_C1505( C655 C1505 ) C655_=_C2282( C655 C2282 ) C655_=_C2381( C655 C2381 ) C655_=_C2806( C655 C2806 ) C655_=_C2894( C655 C2894 ) C655_=_C2895( C655 C2895 ) \nC655_=_C2897( C655 C2897 ) C655_=_C2899( C655 C2899 ) C655_=_C2900( C655 C2900 ) C655_=_C2901( C655 C2901 ) C655_=_C2902( C655 C2902 ) C655_=_C2903( C655 C2903 ) \nC655_=_C2904( C655 C2904 ) C655_=_C2905( C655 C2905 ) C655_=_C2906( C655 C2906 ) C655_=_C2907( C655 C2907 ) C655_=_C2908( C655 C2908 ) C656_=_C659( C656 C659 ) \nC656_=_C665( C656 C665 ) C656_=_C1035( C656 C1035 ) C656_=_C1416( C656 C1416 ) C656_=_C1551( C656 C1551 ) C656_=_C1913( C656 C1913 ) C656_=_C1942( C656 C1942 ) \nC656_=_C1988( C656 C1988 ) C656_=_C2218( C656 C2218 ) C656_=_C2641( C656 C2641 ) C656_=_C3063( C656 C3063 ) C656_=_C3064( C656 C3064 ) C656_=_C3065( C656 C3065 ) \nC656_=_C3066( C656 C3066 ) C656_=_C3067( C656 C3067 ) C656_=_C3068( C656 C3068 ) C656_=_C3070( C656 C3070 ) C656_=_C3071( C656 C3071 ) C656_=_C3072( C656 C3072 ) \nC656_=_C3073( C656 C3073 ) C659_=_C665( C659 C665 ) C659_=_C940( C659 C940 ) C659_=_C1277( C659 C1277 ) C659_=_C1668( C659 C1668 ) C659_=_C2386( C659 C2386 ) \nC659_=_C2609( C659 C2609 ) C659_=_C2885( C659 C2885 ) C659_=_C3280( C659 C3280 ) C659_=_C3674( C659 C3674 ) C659_=_C3735( C659 C3735 ) C659_=_C3736( C659 C3736 ) \nC659_=_C3737( C659 C3737 ) C659_=_C3738( C659 C3738 ) C659_=_C3740( C659 C3740 ) C659_=_C3741( C659 C3741 ) C659_=_C3742( C659 C3742 ) C665_=_C1331( C665 C1331 ) \nC665_=_C1425( C665 C1425 ) C665_=_C2236( C665 C2236 ) C665_=_C2598( C665 C2598 ) C665_=_C2651( C665 C2651 ) C665_=_C3071( C665 C3071 ) C665_=_C3114( C665 C3114 ) \nC665_=_C3234( C665 C3234 ) C665_=_C3384( C665 C3384 ) C665_=_C3451( C665 C3451 ) C665_=_C3655( C665 C3655 ) C665_=_C3935( C665 C3935 ) C665_=_C3965( C665 C3965 ) \nC665_=_C3983( C665 C3983 ) C665_=_C4081( C665 C4081 ) C665_=_C4083( C665 C4083 ) C665_=_C4084( C665 C4084 ) C665_=_C4085( C665 C4085 ) C665_=_C4086( C665 C4086 ) \nC671_=_C672( C671 C672 ) C671_=_C674( C671 C674 ) C671_=_C676( C671 C676 ) C671_=_C679( C671 C679 ) C671_=_C684( C671 C684 ) C671_=_C701( C671 C701 ) \nC671_=_C702( C671 C702 ) C671_=_C703( C671 C703 ) C671_=_C705( C671 C705 ) C671_=_C707( C671 C707 ) C671_=_C711( C671 C711 ) C671_=_C712( C671 C712 ) \nC671_=_C713( C671 C713 ) C671_=_C714( C671 C714 ) C671_=_C715( C671 C715 ) C672_=_C674( C672 C674 ) C672_=_C676( C672 C676 ) C672_=_C679( C672 C679 ) \nC672_=_C684( C672 C684 ) C672_=_C873( C672 C873 ) C672_=_C949( C672 C949 ) C672_=_C950( C672 C950 ) C672_=_C951( C672 C951 ) C672_=_C952( C672 C952 ) \nC672_=_C954( C672 C954 ) C672_=_C955( C672 C955 ) C672_=_C956( C672 C956 ) C672_=_C957( C672 C957 ) C672_=_C958( C672 C958 ) C672_=_C959( C672 C959 ) \nC672_=_C960( C672 C960 ) C672_=_C962( C672 C962 ) C672_=_C963( C672 C963 ) C672_=_C964( C672 C964 ) C672_=_C965( C672 C965 ) C672_=_C966( C672 C966 ) \nC672_=_C967( C672 C967 ) C672_=_C968( C672 C968 ) C672_=_C969( C672 C969 ) C672_=_C970( C672 C970 ) C672_=_C971( C672 C971 ) C674_=_C676( C674 C676 ) \nC674_=_C679( C674 C679 ) C674_=_C684( C674 C684 ) C674_=_C701( C674 C701 ) C674_=_C1865( C674 C1865 ) C674_=_C1866( C674 C1866 ) C674_=_C1867( C674 C1867 ) \nC674_=_C1868( C674 C1868 ) C674_=_C1869( C674 C1869 ) C674_=_C1870( C674 C1870 ) C674_=_C1871( C674 C1871 ) C674_=_C1872( C674 C1872 ) C674_=_C1873( C674 C1873 ) \nC674_=_C1874( C674 C1874 ) C674_=_C1875( C674 C1875 ) C674_=_C1876( C674 C1876 ) C674_=_C1878( C674 C1878 ) C674_=_C1879( C674 C1879 ) C674_=_C1880( C674 C1880 ) \nC674_=_C1881( C674 C1881 ) C674_=_C1882( C674 C1882 ) C674_=_C1883( C674 C1883 ) C676_=_C679( C676 C679 ) C676_=_C684( C676 C684 ) C676_=_C2142( C676 C2142 ) \nC676_=_C2143( C676 C2143 ) C676_=_C2144( C676 C2144 ) C676_=_C2145( C676 C2145 ) C676_=_C2146( C676 C2146 ) C676_=_C2147( C676 C2147 ) C676_=_C2148( C676 C2148 ) \nC676_=_C2151( C676 C2151 ) C676_=_C2152( C676 C2152 ) C676_=_C2153( C676 C2153 ) C676_=_C2154( C676 C2154 ) C676_=_C2155( C676 C2155 ) C676_=_C2156( C676 C2156 ) \nC676_=_C2157( C676 C2157 ) C676_=_C2158( C676 C2158 ) C676_=_C2159( C676 C2159 ) C676_=_C2160( C676 C2160 ) C676_=_C2161( C676 C2161 ) C679_=_C684( C679 C684 ) \nC679_=_C1528( C679 C1528 ) C679_=_C1548( C679 C1548 ) C679_=_C1748( C679 C1748 ) C679_=_C1887( C679 C1887 ) C679_=_C2022( C679 C2022 ) C679_=_C2403( C679 C2403 ) \nC679_=_C2547( C679 C2547 ) C679_=_C2548( C679 C2548 ) C679_=_C2549( C679 C2549 ) C679_=_C2551( C679 C2551 ) C679_=_C2553( C679 C2553 ) C679_=_C2554( C679 C2554 ) \nC679_=_C2556( C679 C2556 ) C679_=_C2557( C679 C2557 ) C679_=_C2558( C679 C2558 ) C679_=_C2559( C679 C2559 ) C679_=_C2560( C679 C2560 ) C679_=_C2561( C679 C2561 ) \nC679_=_C2562( C679 C2562 ) C679_=_C2563( C679 C2563 ) C684_=_C1226( C684 C1226 ) C684_=_C1730( C684 C1730 ) C684_=_C2133( C684 C2133 ) C684_=_C2384( C684 C2384 ) \nC684_=_C2407( C684 C2407 ) C684_=_C2656( C684 C2656 ) C684_=_C2998( C684 C2998 ) C684_=_C3420( C684 C3420 ) C684_=_C3421( C684 C3421 ) C684_=_C3422( C684 C3422 ) \nC684_=_C3424( C684 C3424 ) C684_=_C3426( C684 C3426 ) C684_=_C3427( C684 C3427 ) C684_=_C3428( C684 C3428 ) C684_=_C3429( C684 C3429 ) C684_=_C3430( C684 C3430 ) \nC684_=_C3431( C684 C3431 ) C684_=_C3432( C684 C3432 ) C701_=_C702( C701 C702 ) C701_=_C703( C701 C703 ) C701_=_C705( C701 C705 ) C701_=_C707( C701 C707 ) \nC701_=_C711( C701 C711 ) C701_=_C712( C701 C712 ) C701_=_C713( C701 C713 ) C701_=_C714( C701 C714 ) C701_=_C715( C701 C715 ) C701_=_C1865( C701 C1865 ) \nC701_=_C1866( C701 C1866 ) C701_=_C1867( C701 C1867 ) C701_=_C1868( C701 C1868 ) C701_=_C1869( C701 C1869 ) C701_=_C1870( C701 C1870 ) C701_=_C1871( C701 C1871 ) \nC701_=_C1872( C701 C1872 ) C701_=_C1873( C701 C1873 ) C701_=_C1874( C701 C1874 ) C701_=_C1875( C701 C1875 ) C701_=_C1876( C701 C1876 ) C701_=_C1878( C701 C1878 ) \nC701_=_C1879( C701 C1879 ) C701_=_C1880( C701 C1880 ) C701_=_C1881( C701 C1881 ) C701_=_C1882( C701 C1882 ) C701_=_C1883( C701 C1883 ) C702_=_C703( C702 C703 ) \nC702_=_C705( C702 C705 ) C702_=_C707( C702 C707 ) C702_=_C711( C702 C711 ) C702_=_C712( C702 C712 ) C702_=_C713( C702 C713 ) C702_=_C714( C702</w:t>
      </w:r>
    </w:p>
    <w:p>
      <w:pPr>
        <w:pStyle w:val="PreformattedText"/>
        <w:bidi w:val="0"/>
        <w:spacing w:before="0" w:after="0"/>
        <w:jc w:val="left"/>
        <w:rPr/>
      </w:pPr>
      <w:r>
        <w:rPr/>
        <w:t xml:space="preserve"> </w:t>
      </w:r>
      <w:r>
        <w:rPr/>
        <w:t>C714 ) \nC702_=_C715( C702 C715 ) C702_=_C1865( C702 C1865 ) C702_=_C2205( C702 C2205 ) C703_=_C705( C703 C705 ) C703_=_C707( C703 C707 ) C703_=_C711( C703 C711 ) \nC703_=_C712( C703 C712 ) C703_=_C713( C703 C713 ) C703_=_C714( C703 C714 ) C703_=_C715( C703 C715 ) C703_=_C952( C703 C952 ) C703_=_C1453( C703 C1453 ) \nC703_=_C2402( C703 C2402 ) C703_=_C2403( C703 C2403 ) C703_=_C2405( C703 C2405 ) C703_=_C2407( C703 C2407 ) C703_=_C2410( C703 C2410 ) C703_=_C2411( C703 C2411 ) \nC703_=_C2413( C703 C2413 ) C705_=_C707( C705 C707 ) C705_=_C711( C705 C711 ) C705_=_C712( C705 C712 ) C705_=_C713( C705 C713 ) C705_=_C714( C705 C714 ) \nC705_=_C715( C705 C715 ) C705_=_C807( C705 C807 ) C705_=_C907( C705 C907 ) C705_=_C1267( C705 C1267 ) C705_=_C1292( C705 C1292 ) C705_=_C1699( C705 C1699 ) \nC705_=_C2564( C705 C2564 ) C705_=_C2566( C705 C2566 ) C705_=_C2567( C705 C2567 ) C705_=_C2569( C705 C2569 ) C705_=_C2570( C705 C2570 ) C705_=_C2571( C705 C2571 ) \nC705_=_C2572( C705 C2572 ) C705_=_C2573( C705 C2573 ) C705_=_C2575( C705 C2575 ) C705_=_C2576( C705 C2576 ) C705_=_C2577( C705 C2577 ) C705_=_C2578( C705 C2578 ) \nC705_=_C2579( C705 C2579 ) C707_=_C711( C707 C711 ) C707_=_C712( C707 C712 ) C707_=_C713( C707 C713 ) C707_=_C714( C707 C714 ) C707_=_C715( C707 C715 ) \nC707_=_C756( C707 C756 ) C707_=_C860( C707 C860 ) C707_=_C936( C707 C936 ) C707_=_C985( C707 C985 ) C707_=_C1179( C707 C1179 ) C707_=_C1273( C707 C1273 ) \nC707_=_C1298( C707 C1298 ) C707_=_C1814( C707 C1814 ) C707_=_C1968( C707 C1968 ) C707_=_C2444( C707 C2444 ) C707_=_C2465( C707 C2465 ) C707_=_C2517( C707 C2517 ) \nC707_=_C2778( C707 C2778 ) C707_=_C2879( C707 C2879 ) C707_=_C2983( C707 C2983 ) C707_=_C3008( C707 C3008 ) C707_=_C3351( C707 C3351 ) C707_=_C3352( C707 C3352 ) \nC707_=_C3353( C707 C3353 ) C707_=_C3354( C707 C3354 ) C707_=_C3355( C707 C3355 ) C707_=_C3356( C707 C3356 ) C707_=_C3357( C707 C3357 ) C707_=_C3358( C707 C3358 ) \nC707_=_C3359( C707 C3359 ) C707_=_C3360( C707 C3360 ) C707_=_C3361( C707 C3361 ) C711_=_C712( C711 C712 ) C711_=_C713( C711 C713 ) C711_=_C714( C711 C714 ) \nC711_=_C715( C711 C715 ) C711_=_C962( C711 C962 ) C711_=_C2551( C711 C2551 ) C711_=_C3420( C711 C3420 ) C712_=_C713( C712 C713 ) C712_=_C714( C712 C714 ) \nC712_=_C715( C712 C715 ) C712_=_C1279( C712 C1279 ) C712_=_C1535( C712 C1535 ) C712_=_C1554( C712 C1554 ) C712_=_C1669( C712 C1669 ) C712_=_C1753( C712 C1753 ) \nC712_=_C2205( C712 C2205 ) C712_=_C2554( C712 C2554 ) C712_=_C2610( C712 C2610 ) C712_=_C2886( C712 C2886 ) C712_=_C3675( C712 C3675 ) C712_=_C3750( C712 C3750 ) \nC712_=_C3751( C712 C3751 ) C712_=_C3752( C712 C3752 ) C712_=_C3753( C712 C3753 ) C712_=_C3756( C712 C3756 ) C713_=_C714( C713 C714 ) C713_=_C715( C713 C715 ) \nC713_=_C968( C713 C968 ) C713_=_C2018( C713 C2018 ) C713_=_C2492( C713 C2492 ) C713_=_C2559( C713 C2559 ) C713_=_C3427( C713 C3427 ) C714_=_C715( C714 C715 ) \nC714_=_C1282( C714 C1282 ) C714_=_C1307( C714 C1307 ) C714_=_C2577( C714 C2577 ) C714_=_C2891( C714 C2891 ) C714_=_C2903( C714 C2903 ) C714_=_C3359( C714 C3359 ) \nC714_=_C3440( C714 C3440 ) C714_=_C3511( C714 C3511 ) C715_=_C971( C715 C971 ) C715_=_C1284( C715 C1284 ) C715_=_C1308( C715 C1308 ) C715_=_C2000( C715 C2000 ) \nC715_=_C2560( C715 C2560 ) C715_=_C2579( C715 C2579 ) C715_=_C2893( C715 C2893 ) C715_=_C3361( C715 C3361 ) C715_=_C3431( C715 C3431 ) C715_=_C3442( C715 C3442 ) \nC715_=_C3512( C715 C3512 ) C717_=_C720( C717 C720 ) C717_=_C733( C717 C733 ) C717_=_C735( C717 C735 ) C717_=_C736( C717 C736 ) C717_=_C737( C717 C737 ) \nC717_=_C1022( C717 C1022 ) C717_=_C1023( C717 C1023 ) C717_=_C1024( C717 C1024 ) C717_=_C1025( C717 C1025 ) C717_=_C1026( C717 C1026 ) C717_=_C1027( C717 C1027 ) \nC717_=_C1030( C717 C1030 ) C717_=_C1031( C717 C1031 ) C717_=_C1032( C717 C1032 ) C717_=_C1033( C717 C1033 ) C717_=_C1034( C717 C1034 ) C717_=_C1035( C717 C1035 ) \nC717_=_C1036( C717 C1036 ) C717_=_C1038( C717 C1038 ) C717_=_C1039( C717 C1039 ) C717_=_C1040( C717 C1040 ) C717_=_C1042( C717 C1042 ) C717_=_C1044( C717 C1044 ) \nC720_=_C733( C720 C733 ) C720_=_C735( C720 C735 ) C720_=_C736( C720 C736 ) C720_=_C737( C720 C737 ) C720_=_C875( C720 C875 ) C720_=_C1097( C720 C1097 ) \nC720_=_C1453( C720 C1453 ) C720_=_C1456( C720 C1456 ) C720_=_C1457( C720 C1457 ) C720_=_C1459( C720 C1459 ) C720_=_C1460( C720 C1460 ) C720_=_C1462( C720 C1462 ) \nC720_=_C1463( C720 C1463 ) C720_=_C1466( C720 C1466 ) C720_=_C1467( C720 C1467 ) C720_=_C1472( C720 C1472 ) C720_=_C1473( C720 C1473 ) C720_=_C1475( C720 C1475 ) \nC733_=_C735( C733 C735 ) C733_=_C736( C733 C736 ) C733_=_C737( C733 C737 ) C733_=_C892( C733 C892 ) C733_=_C963( C733 C963 ) C733_=_C1017( C733 C1017 ) \nC733_=_C1057( C733 C1057 ) C733_=_C1516( C733 C1516 ) C733_=_C1618( C733 C1618 ) C733_=_C2091( C733 C2091 ) C733_=_C2287( C733 C2287 ) C733_=_C2365( C733 C2365 ) \nC733_=_C3042( C733 C3042 ) C733_=_C3051( C733 C3051 ) C733_=_C3155( C733 C3155 ) C733_=_C3228( C733 C3228 ) C733_=_C3298( C733 C3298 ) C733_=_C3308( C733 C3308 ) \nC733_=_C3660( C733 C3660 ) C733_=_C3702( C733 C3702 ) C733_=_C3705( C733 C3705 ) C733_=_C3706( C733 C3706 ) C733_=_C3707( C733 C3707 ) C733_=_C3708( C733 C3708 ) \nC733_=_C3709( C733 C3709 ) C733_=_C3710( C733 C3710 ) C735_=_C736( C735 C736 ) C735_=_C737( C735 C737 ) C735_=_C1059( C735 C1059 ) C735_=_C1620( C735 C1620 ) \nC735_=_C2092( C735 C2092 ) C735_=_C2367( C735 C2367 ) C735_=_C2411( C735 C2411 ) C735_=_C2507( C735 C2507 ) C735_=_C2698( C735 C2698 ) C735_=_C2927( C735 C2927 ) \nC735_=_C2944( C735 C2944 ) C735_=_C3024( C735 C3024 ) C735_=_C3156( C735 C3156 ) C735_=_C3272( C735 C3272 ) C735_=_C3702( C735 C3702 ) C735_=_C3812( C735 C3812 ) \nC735_=_C3813( C735 C3813 ) C735_=_C3814( C735 C3814 ) C735_=_C3816( C735 C3816 ) C735_=_C3817( C735 C3817 ) C735_=_C3818( C735 C3818 ) C735_=_C3819( C735 C3819 ) \nC736_=_C737( C736 C737 ) C736_=_C793( C736 C793 ) C736_=_C1060( C736 C1060 ) C736_=_C1165( C736 C1165 ) C736_=_C1256( C736 C1256 ) C736_=_C1401( C736 C1401 ) \nC736_=_C1517( C736 C1517 ) C736_=_C1621( C736 C1621 ) C736_=_C1977( C736 C1977 ) C736_=_C2078( C736 C2078 ) C736_=_C2094( C736 C2094 ) C736_=_C2368( C736 C2368 ) \nC736_=_C2817( C736 C2817 ) C736_=_C2915( C736 C2915 ) C736_=_C3216( C736 C3216 ) C736_=_C3448( C736 C3448 ) C736_=_C3494( C736 C3494 ) C736_=_C3812( C736 C3812 ) \nC736_=_C3839( C736 C3839 ) C737_=_C1062( C737 C1062 ) C737_=_C1232( C737 C1232 ) C737_=_C1622( C737 C1622 ) C737_=_C2097( C737 C2097 ) C737_=_C2370( C737 C2370 ) \nC737_=_C2434( C737 C2434 ) C737_=_C2800( C737 C2800 ) C737_=_C3004( C737 C3004 ) C737_=_C3141( C737 C3141 ) C737_=_C3170( C737 C3170 ) C737_=_C3258( C737 C3258 ) \nC737_=_C3291( C737 C3291 ) C737_=_C3426( C737 C3426 ) C737_=_C3438( C737 C3438 ) C737_=_C3568( C737 C3568 ) C737_=_C3814( C737 C3814 ) C737_=_C3854( C737 C3854 ) \nC737_=_C3862( C737 C3862 ) C737_=_C3875( C737 C3875 ) C737_=_C3876( C737 C3876 ) C737_=_C3877( C737 C3877 ) C752_=_C756( C752 C756 ) C752_=_C932( C752 C932 ) \nC752_=_C1158( C752 C1158 ) C752_=_C1248( C752 C1248 ) C752_=_C1481( C752 C1481 ) C752_=_C1505( C752 C1505 ) C752_=_C2282( C752 C2282 ) C752_=_C2381( C752 C2381 ) \nC752_=_C2806( C752 C2806 ) C752_=_C2894( C752 C2894 ) C752_=_C2895( C752 C2895 ) C752_=_C2897( C752 C2897 ) C752_=_C2899( C752 C2899 ) C752_=_C2900( C752 C2900 ) \nC752_=_C2901( C752 C2901 ) C752_=_C2902( C752 C2902 ) C752_=_C2903( C752 C2903 ) C752_=_C2904( C752 C2904 ) C752_=_C2905( C752 C2905 ) C752_=_C2906( C752 C2906 ) \nC752_=_C2907( C752 C2907 ) C752_=_C2908( C752 C2908 ) C756_=_C860( C756 C860 ) C756_=_C936( C756 C936 ) C756_=_C985( C756 C985 ) C756_=_C1179( C756 C1179 ) \nC756_=_C1273( C756 C1273 ) C756_=_C1298( C756 C1298 ) C756_=_C1814( C756 C1814 ) C756_=_C1968( C756 C1968 ) C756_=_C2444( C756 C2444 ) C756_=_C2465( C756 C2465 ) \nC756_=_C2517( C756 C2517 ) C756_=_C2778( C756 C2778 ) C756_=_C2879( C756 C2879 ) C756_=_C2983( C756 C2983 ) C756_=_C3008( C756 C3008 ) C756_=_C3351( C756 C3351 ) \nC756_=_C3352( C756 C3352 ) C756_=_C3353( C756 C3353 ) C756_=_C3354( C756 C3354 ) C756_=_C3355( C756 C3355 ) C756_=_C3356( C756 C3356 ) C756_=_C3357( C756 C3357 ) \nC756_=_C3358( C756 C3358 ) C756_=_C3359( C756 C3359 ) C756_=_C3360( C756 C3360 ) C756_=_C3361( C756 C3361 ) C773_=_C774( C773 C774 ) C773_=_C779( C773 C779 ) \nC773_=_C784( C773 C784 ) C773_=_C786( C773 C786 ) C773_=_C790( C773 C790 ) C773_=_C793( C773 C793 ) C773_=_C1264( C773 C1264 ) C773_=_C1265( C773 C1265 ) \nC773_=_C1266( C773 C1266 ) C773_=_C1267( C773 C1267 ) C773_=_C1268( C773 C1268 ) C773_=_C1269( C773 C1269 ) C773_=_C1271( C773 C1271 ) C773_=_C1272( C773 C1272 ) \nC773_=_C1273( C773 C1273 ) C773_=_C1277( C773 C1277 ) C773_=_C1278( C773 C1278 ) C773_=_C1279( C773 C1279 ) C773_=_C1281( C773 C1281 ) C773_=_C1282( C773 C1282 ) \nC773_=_C1283( C773 C1283 ) C773_=_C1284( C773 C1284 ) C773_=_C1285( C773 C1285 ) C774_=_C779( C774 C779 ) C774_=_C784( C774 C784 ) C774_=_C786( C774 C786 ) \nC774_=_C790( C774 C790 ) C774_=_C793( C774 C793 ) C774_=_C1383( C774 C1383 ) C774_=_C1384( C774 C1384 ) C774_=_C1387( C774 C1387 ) C774_=_C1388( C774 C1388 ) \nC774_=_C1389( C774 C1389 ) C774_=_C1390( C774 C1390 ) C774_=_C1391( C774 C1391 ) C774_=_C1392( C774 C1392 ) C774_=_C1393( C774 C1393 ) C774_=_C1396( C774 C1396 ) \nC774_=_C1397( C774 C1397 ) C774_=_C1398( C774 C1398 ) C774_=_C1399( C774 C1399 ) C774_=_C1400( C774 C1400 ) C774_=_C1401( C774 C1401 ) C774_=_C1402( C774 C1402 ) \nC774_=_C1403( C774 C1403 ) C774_=_C1404( C774 C1404 ) C774_=_C1405( C774 C1405 ) C779_=_C784( C779 C784 ) C779_=_C786( C779 C786 ) C779_=_C790( C779 C790 ) \nC779_=_C793( C779 C793 ) C779_=_C1501( C779 C1501 ) C779_=_C1908( C779 C1908 ) C779_=_C1956( C779 C1956 ) C779_=_C2061( C779 C2061 ) C779_=_C2063( C779 C2063 ) \nC779_=_C2065( C779 C2065 ) C779_=_C2066( C779 C2066 ) C779_=_C2067( C779 C2067 ) C779_=_C2071( C779 C2071 ) C779_=_C2072( C779 C2072 ) C779_=_C2074( C779 C2074 ) \nC779_=_C2075( C779 C2075 ) C779_=_C2076( C779</w:t>
      </w:r>
    </w:p>
    <w:p>
      <w:pPr>
        <w:pStyle w:val="PreformattedText"/>
        <w:bidi w:val="0"/>
        <w:spacing w:before="0" w:after="0"/>
        <w:jc w:val="left"/>
        <w:rPr/>
      </w:pPr>
      <w:r>
        <w:rPr/>
        <w:t xml:space="preserve"> </w:t>
      </w:r>
      <w:r>
        <w:rPr/>
        <w:t>C2076 ) C779_=_C2078( C779 C2078 ) C784_=_C786( C784 C786 ) C784_=_C790( C784 C790 ) C784_=_C793( C784 C793 ) \nC784_=_C1007( C784 C1007 ) C784_=_C1271( C784 C1271 ) C784_=_C1348( C784 C1348 ) C784_=_C1393( C784 C1393 ) C784_=_C1596( C784 C1596 ) C784_=_C1664( C784 C1664 ) \nC784_=_C1965( C784 C1965 ) C784_=_C2067( C784 C2067 ) C784_=_C2605( C784 C2605 ) C784_=_C2642( C784 C2642 ) C784_=_C2746( C784 C2746 ) C784_=_C2809( C784 C2809 ) \nC784_=_C2878( C784 C2878 ) C784_=_C3088( C784 C3088 ) C784_=_C3089( C784 C3089 ) C784_=_C3090( C784 C3090 ) C784_=_C3091( C784 C3091 ) C784_=_C3094( C784 C3094 ) \nC784_=_C3095( C784 C3095 ) C784_=_C3098( C784 C3098 ) C784_=_C3100( C784 C3100 ) C786_=_C790( C786 C790 ) C786_=_C793( C786 C793 ) C786_=_C982( C786 C982 ) \nC786_=_C1440( C786 C1440 ) C786_=_C1598( C786 C1598 ) C786_=_C1966( C786 C1966 ) C786_=_C2011( C786 C2011 ) C786_=_C2405( C786 C2405 ) C786_=_C2689( C786 C2689 ) \nC786_=_C2810( C786 C2810 ) C786_=_C3089( C786 C3089 ) C786_=_C3209( C786 C3209 ) C786_=_C3210( C786 C3210 ) C786_=_C3211( C786 C3211 ) C786_=_C3213( C786 C3213 ) \nC786_=_C3216( C786 C3216 ) C786_=_C3217( C786 C3217 ) C786_=_C3219( C786 C3219 ) C786_=_C3220( C786 C3220 ) C790_=_C793( C790 C793 ) C790_=_C1229( C790 C1229 ) \nC790_=_C1398( C790 C1398 ) C790_=_C1975( C790 C1975 ) C790_=_C2076( C790 C2076 ) C790_=_C2188( C790 C2188 ) C790_=_C2249( C790 C2249 ) C790_=_C2625( C790 C2625 ) \nC790_=_C2815( C790 C2815 ) C790_=_C3166( C790 C3166 ) C790_=_C3213( C790 C3213 ) C790_=_C3446( C790 C3446 ) C790_=_C3492( C790 C3492 ) C790_=_C3615( C790 C3615 ) \nC790_=_C3616( C790 C3616 ) C790_=_C3617( C790 C3617 ) C790_=_C3618( C790 C3618 ) C790_=_C3619( C790 C3619 ) C790_=_C3620( C790 C3620 ) C790_=_C3621( C790 C3621 ) \nC790_=_C3623( C790 C3623 ) C793_=_C1060( C793 C1060 ) C793_=_C1165( C793 C1165 ) C793_=_C1256( C793 C1256 ) C793_=_C1401( C793 C1401 ) C793_=_C1517( C793 C1517 ) \nC793_=_C1621( C793 C1621 ) C793_=_C1977( C793 C1977 ) C793_=_C2078( C793 C2078 ) C793_=_C2094( C793 C2094 ) C793_=_C2368( C793 C2368 ) C793_=_C2817( C793 C2817 ) \nC793_=_C2915( C793 C2915 ) C793_=_C3216( C793 C3216 ) C793_=_C3448( C793 C3448 ) C793_=_C3494( C793 C3494 ) C793_=_C3812( C793 C3812 ) C793_=_C3839( C793 C3839 ) \nC807_=_C907( C807 C907 ) C807_=_C1267( C807 C1267 ) C807_=_C1292( C807 C1292 ) C807_=_C1699( C807 C1699 ) C807_=_C2564( C807 C2564 ) C807_=_C2566( C807 C2566 ) \nC807_=_C2567( C807 C2567 ) C807_=_C2569( C807 C2569 ) C807_=_C2570( C807 C2570 ) C807_=_C2571( C807 C2571 ) C807_=_C2572( C807 C2572 ) C807_=_C2573( C807 C2573 ) \nC807_=_C2575( C807 C2575 ) C807_=_C2576( C807 C2576 ) C807_=_C2577( C807 C2577 ) C807_=_C2578( C807 C2578 ) C807_=_C2579( C807 C2579 ) C851_=_C860( C851 C860 ) \nC851_=_C1072( C851 C1072 ) C851_=_C1409( C851 C1409 ) C851_=_C1981( C851 C1981 ) C851_=_C1982( C851 C1982 ) C851_=_C1983( C851 C1983 ) C851_=_C1985( C851 C1985 ) \nC851_=_C1986( C851 C1986 ) C851_=_C1988( C851 C1988 ) C851_=_C1989( C851 C1989 ) C851_=_C1990( C851 C1990 ) C851_=_C1991( C851 C1991 ) C851_=_C1993( C851 C1993 ) \nC851_=_C1994( C851 C1994 ) C851_=_C1996( C851 C1996 ) C851_=_C1997( C851 C1997 ) C851_=_C1999( C851 C1999 ) C851_=_C2000( C851 C2000 ) C851_=_C2001( C851 C2001 ) \nC851_=_C2002( C851 C2002 ) C860_=_C936( C860 C936 ) C860_=_C985( C860 C985 ) C860_=_C1179( C860 C1179 ) C860_=_C1273( C860 C1273 ) C860_=_C1298( C860 C1298 ) \nC860_=_C1814( C860 C1814 ) C860_=_C1968( C860 C1968 ) C860_=_C2444( C860 C2444 ) C860_=_C2465( C860 C2465 ) C860_=_C2517( C860 C2517 ) C860_=_C2778( C860 C2778 ) \nC860_=_C2879( C860 C2879 ) C860_=_C2983( C860 C2983 ) C860_=_C3008( C860 C3008 ) C860_=_C3351( C860 C3351 ) C860_=_C3352( C860 C3352 ) C860_=_C3353( C860 C3353 ) \nC860_=_C3354( C860 C3354 ) C860_=_C3355( C860 C3355 ) C860_=_C3356( C860 C3356 ) C860_=_C3357( C860 C3357 ) C860_=_C3358( C860 C3358 ) C860_=_C3359( C860 C3359 ) \nC860_=_C3360( C860 C3360 ) C860_=_C3361( C860 C3361 ) C873_=_C875( C873 C875 ) C873_=_C880( C873 C880 ) C873_=_C881( C873 C881 ) C873_=_C892( C873 C892 ) \nC873_=_C949( C873 C949 ) C873_=_C950( C873 C950 ) C873_=_C951( C873 C951 ) C873_=_C952( C873 C952 ) C873_=_C954( C873 C954 ) C873_=_C955( C873 C955 ) \nC873_=_C956( C873 C956 ) C873_=_C957( C873 C957 ) C873_=_C958( C873 C958 ) C873_=_C959( C873 C959 ) C873_=_C960( C873 C960 ) C873_=_C962( C873 C962 ) \nC873_=_C963( C873 C963 ) C873_=_C964( C873 C964 ) C873_=_C965( C873 C965 ) C873_=_C966( C873 C966 ) C873_=_C967( C873 C967 ) C873_=_C968( C873 C968 ) \nC873_=_C969( C873 C969 ) C873_=_C970( C873 C970 ) C873_=_C971( C873 C971 ) C875_=_C880( C875 C880 ) C875_=_C881( C875 C881 ) C875_=_C892( C875 C892 ) \nC875_=_C1097( C875 C1097 ) C875_=_C1453( C875 C1453 ) C875_=_C1456( C875 C1456 ) C875_=_C1457( C875 C1457 ) C875_=_C1459( C875 C1459 ) C875_=_C1460( C875 C1460 ) \nC875_=_C1462( C875 C1462 ) C875_=_C1463( C875 C1463 ) C875_=_C1466( C875 C1466 ) C875_=_C1467( C875 C1467 ) C875_=_C1472( C875 C1472 ) C875_=_C1473( C875 C1473 ) \nC875_=_C1475( C875 C1475 ) C880_=_C881( C880 C881 ) C880_=_C892( C880 C892 ) C880_=_C1223( C880 C1223 ) C880_=_C1589( C880 C1589 ) C880_=_C1697( C880 C1697 ) \nC880_=_C1722( C880 C1722 ) C880_=_C1764( C880 C1764 ) C880_=_C2126( C880 C2126 ) C880_=_C2418( C880 C2418 ) C880_=_C2420( C880 C2420 ) C880_=_C2421( C880 C2421 ) \nC880_=_C2425( C880 C2425 ) C880_=_C2426( C880 C2426 ) C880_=_C2427( C880 C2427 ) C880_=_C2428( C880 C2428 ) C880_=_C2429( C880 C2429 ) C880_=_C2431( C880 C2431 ) \nC880_=_C2434( C880 C2434 ) C880_=_C2435( C880 C2435 ) C880_=_C2436( C880 C2436 ) C881_=_C892( C881 C892 ) C881_=_C1103( C881 C1103 ) C881_=_C1154( C881 C1154 ) \nC881_=_C1590( C881 C1590 ) C881_=_C1698( C881 C1698 ) C881_=_C1765( C881 C1765 ) C881_=_C2005( C881 C2005 ) C881_=_C2163( C881 C2163 ) C881_=_C2402( C881 C2402 ) \nC881_=_C2479( C881 C2479 ) C881_=_C2480( C881 C2480 ) C881_=_C2481( C881 C2481 ) C881_=_C2482( C881 C2482 ) C881_=_C2484( C881 C2484 ) C881_=_C2485( C881 C2485 ) \nC881_=_C2486( C881 C2486 ) C881_=_C2487( C881 C2487 ) C881_=_C2489( C881 C2489 ) C881_=_C2491( C881 C2491 ) C881_=_C2492( C881 C2492 ) C881_=_C2493( C881 C2493 ) \nC881_=_C2495( C881 C2495 ) C892_=_C963( C892 C963 ) C892_=_C1017( C892 C1017 ) C892_=_C1057( C892 C1057 ) C892_=_C1516( C892 C1516 ) C892_=_C1618( C892 C1618 ) \nC892_=_C2091( C892 C2091 ) C892_=_C2287( C892 C2287 ) C892_=_C2365( C892 C2365 ) C892_=_C3042( C892 C3042 ) C892_=_C3051( C892 C3051 ) C892_=_C3155( C892 C3155 ) \nC892_=_C3228( C892 C3228 ) C892_=_C3298( C892 C3298 ) C892_=_C3308( C892 C3308 ) C892_=_C3660( C892 C3660 ) C892_=_C3702( C892 C3702 ) C892_=_C3705( C892 C3705 ) \nC892_=_C3706( C892 C3706 ) C892_=_C3707( C892 C3707 ) C892_=_C3708( C892 C3708 ) C892_=_C3709( C892 C3709 ) C892_=_C3710( C892 C3710 ) C903_=_C907( C903 C907 ) \nC903_=_C1216( C903 C1216 ) C903_=_C1265( C903 C1265 ) C903_=_C1566( C903 C1566 ) C903_=_C1656( C903 C1656 ) C903_=_C1719( C903 C1719 ) C903_=_C1721( C903 C1721 ) \nC903_=_C1722( C903 C1722 ) C903_=_C1723( C903 C1723 ) C903_=_C1724( C903 C1724 ) C903_=_C1725( C903 C1725 ) C903_=_C1726( C903 C1726 ) C903_=_C1727( C903 C1727 ) \nC903_=_C1729( C903 C1729 ) C903_=_C1730( C903 C1730 ) C903_=_C1731( C903 C1731 ) C903_=_C1733( C903 C1733 ) C903_=_C1736( C903 C1736 ) C903_=_C1737( C903 C1737 ) \nC903_=_C1738( C903 C1738 ) C903_=_C1740( C903 C1740 ) C903_=_C1742( C903 C1742 ) C907_=_C1267( C907 C1267 ) C907_=_C1292( C907 C1292 ) C907_=_C1699( C907 C1699 ) \nC907_=_C2564( C907 C2564 ) C907_=_C2566( C907 C2566 ) C907_=_C2567( C907 C2567 ) C907_=_C2569( C907 C2569 ) C907_=_C2570( C907 C2570 ) C907_=_C2571( C907 C2571 ) \nC907_=_C2572( C907 C2572 ) C907_=_C2573( C907 C2573 ) C907_=_C2575( C907 C2575 ) C907_=_C2576( C907 C2576 ) C907_=_C2577( C907 C2577 ) C907_=_C2578( C907 C2578 ) \nC907_=_C2579( C907 C2579 ) C929_=_C932( C929 C932 ) C929_=_C936( C929 C936 ) C929_=_C940( C929 C940 ) C929_=_C1315( C929 C1315 ) C929_=_C1804( C929 C1804 ) \nC929_=_C1959( C929 C1959 ) C929_=_C2378( C929 C2378 ) C929_=_C2437( C929 C2437 ) C929_=_C2438( C929 C2438 ) C929_=_C2439( C929 C2439 ) C929_=_C2440( C929 C2440 ) \nC929_=_C2442( C929 C2442 ) C929_=_C2444( C929 C2444 ) C929_=_C2445( C929 C2445 ) C929_=_C2446( C929 C2446 ) C929_=_C2448( C929 C2448 ) C929_=_C2449( C929 C2449 ) \nC929_=_C2450( C929 C2450 ) C929_=_C2452( C929 C2452 ) C929_=_C2453( C929 C2453 ) C929_=_C2454( C929 C2454 ) C929_=_C2456( C929 C2456 ) C929_=_C2457( C929 C2457 ) \nC929_=_C2458( C929 C2458 ) C929_=_C2459( C929 C2459 ) C932_=_C936( C932 C936 ) C932_=_C940( C932 C940 ) C932_=_C1158( C932 C1158 ) C932_=_C1248( C932 C1248 ) \nC932_=_C1481( C932 C1481 ) C932_=_C1505( C932 C1505 ) C932_=_C2282( C932 C2282 ) C932_=_C2381( C932 C2381 ) C932_=_C2806( C932 C2806 ) C932_=_C2894( C932 C2894 ) \nC932_=_C2895( C932 C2895 ) C932_=_C2897( C932 C2897 ) C932_=_C2899( C932 C2899 ) C932_=_C2900( C932 C2900 ) C932_=_C2901( C932 C2901 ) C932_=_C2902( C932 C2902 ) \nC932_=_C2903( C932 C2903 ) C932_=_C2904( C932 C2904 ) C932_=_C2905( C932 C2905 ) C932_=_C2906( C932 C2906 ) C932_=_C2907( C932 C2907 ) C932_=_C2908( C932 C2908 ) \nC936_=_C940( C936 C940 ) C936_=_C985( C936 C985 ) C936_=_C1179( C936 C1179 ) C936_=_C1273( C936 C1273 ) C936_=_C1298( C936 C1298 ) C936_=_C1814( C936 C1814 ) \nC936_=_C1968( C936 C1968 ) C936_=_C2444( C936 C2444 ) C936_=_C2465( C936 C2465 ) C936_=_C2517( C936 C2517 ) C936_=_C2778( C936 C2778 ) C936_=_C2879( C936 C2879 ) \nC936_=_C2983( C936 C2983 ) C936_=_C3008( C936 C3008 ) C936_=_C3351( C936 C3351 ) C936_=_C3352( C936 C3352 ) C936_=_C3353( C936 C3353 ) C936_=_C3354( C936 C3354 ) \nC936_=_C3355( C936 C3355 ) C936_=_C3356( C936 C3356 ) C936_=_C3357( C936 C3357 ) C936_=_C3358( C936 C3358 ) C936_=_C3359( C936 C3359 ) C936_=_C3360( C936 C3360 ) \nC936_=_C3361( C936 C3361 ) C940_=_C1277( C940 C1277 ) C940_=_C1668( C940 C1668 ) C940_=_C2386( C940 C2386 ) C940_=_C2609( C940 C2609 ) C940_=_C2885( C940 C2885 ) \nC940_=_C3280( C940 C3280 ) C940_=_C3674( C940</w:t>
      </w:r>
    </w:p>
    <w:p>
      <w:pPr>
        <w:pStyle w:val="PreformattedText"/>
        <w:bidi w:val="0"/>
        <w:spacing w:before="0" w:after="0"/>
        <w:jc w:val="left"/>
        <w:rPr/>
      </w:pPr>
      <w:r>
        <w:rPr/>
        <w:t xml:space="preserve"> </w:t>
      </w:r>
      <w:r>
        <w:rPr/>
        <w:t>C3674 ) C940_=_C3735( C940 C3735 ) C940_=_C3736( C940 C3736 ) C940_=_C3737( C940 C3737 ) C940_=_C3738( C940 C3738 ) \nC940_=_C3740( C940 C3740 ) C940_=_C3741( C940 C3741 ) C940_=_C3742( C940 C3742 ) C949_=_C950( C949 C950 ) C949_=_C951( C949 C951 ) C949_=_C952( C949 C952 ) \nC949_=_C954( C949 C954 ) C949_=_C955( C949 C955 ) C949_=_C956( C949 C956 ) C949_=_C957( C949 C957 ) C949_=_C958( C949 C958 ) C949_=_C959( C949 C959 ) \nC949_=_C960( C949 C960 ) C949_=_C962( C949 C962 ) C949_=_C963( C949 C963 ) C949_=_C964( C949 C964 ) C949_=_C965( C949 C965 ) C949_=_C966( C949 C966 ) \nC949_=_C967( C949 C967 ) C949_=_C968( C949 C968 ) C949_=_C969( C949 C969 ) C949_=_C970( C949 C970 ) C949_=_C971( C949 C971 ) C949_=_C1243( C949 C1243 ) \nC949_=_C1248( C949 C1248 ) C949_=_C1256( C949 C1256 ) C950_=_C951( C950 C951 ) C950_=_C952( C950 C952 ) C950_=_C954( C950 C954 ) C950_=_C955( C950 C955 ) \nC950_=_C956( C950 C956 ) C950_=_C957( C950 C957 ) C950_=_C958( C950 C958 ) C950_=_C959( C950 C959 ) C950_=_C960( C950 C960 ) C950_=_C962( C950 C962 ) \nC950_=_C963( C950 C963 ) C950_=_C964( C950 C964 ) C950_=_C965( C950 C965 ) C950_=_C966( C950 C966 ) C950_=_C967( C950 C967 ) C950_=_C968( C950 C968 ) \nC950_=_C969( C950 C969 ) C950_=_C970( C950 C970 ) C950_=_C971( C950 C971 ) C950_=_C1481( C950 C1481 ) C951_=_C952( C951 C952 ) C951_=_C954( C951 C954 ) \nC951_=_C955( C951 C955 ) C951_=_C956( C951 C956 ) C951_=_C957( C951 C957 ) C951_=_C958( C951 C958 ) C951_=_C959( C951 C959 ) C951_=_C960( C951 C960 ) \nC951_=_C962( C951 C962 ) C951_=_C963( C951 C963 ) C951_=_C964( C951 C964 ) C951_=_C965( C951 C965 ) C951_=_C966( C951 C966 ) C951_=_C967( C951 C967 ) \nC951_=_C968( C951 C968 ) C951_=_C969( C951 C969 ) C951_=_C970( C951 C970 ) C951_=_C971( C951 C971 ) C951_=_C2282( C951 C2282 ) C951_=_C2287( C951 C2287 ) \nC952_=_C954( C952 C954 ) C952_=_C955( C952 C955 ) C952_=_C956( C952 C956 ) C952_=_C957( C952 C957 ) C952_=_C958( C952 C958 ) C952_=_C959( C952 C959 ) \nC952_=_C960( C952 C960 ) C952_=_C962( C952 C962 ) C952_=_C963( C952 C963 ) C952_=_C964( C952 C964 ) C952_=_C965( C952 C965 ) C952_=_C966( C952 C966 ) \nC952_=_C967( C952 C967 ) C952_=_C968( C952 C968 ) C952_=_C969( C952 C969 ) C952_=_C970( C952 C970 ) C952_=_C971( C952 C971 ) C952_=_C1453( C952 C1453 ) \nC952_=_C2402( C952 C2402 ) C952_=_C2403( C952 C2403 ) C952_=_C2405( C952 C2405 ) C952_=_C2407( C952 C2407 ) C952_=_C2410( C952 C2410 ) C952_=_C2411( C952 C2411 ) \nC952_=_C2413( C952 C2413 ) C954_=_C955( C954 C955 ) C954_=_C956( C954 C956 ) C954_=_C957( C954 C957 ) C954_=_C958( C954 C958 ) C954_=_C959( C954 C959 ) \nC954_=_C960( C954 C960 ) C954_=_C962( C954 C962 ) C954_=_C963( C954 C963 ) C954_=_C964( C954 C964 ) C954_=_C965( C954 C965 ) C954_=_C966( C954 C966 ) \nC954_=_C967( C954 C967 ) C954_=_C968( C954 C968 ) C954_=_C969( C954 C969 ) C954_=_C970( C954 C970 ) C954_=_C971( C954 C971 ) C955_=_C956( C955 C956 ) \nC955_=_C957( C955 C957 ) C955_=_C958( C955 C958 ) C955_=_C959( C955 C959 ) C955_=_C960( C955 C960 ) C955_=_C962( C955 C962 ) C955_=_C963( C955 C963 ) \nC955_=_C964( C955 C964 ) C955_=_C965( C955 C965 ) C955_=_C966( C955 C966 ) C955_=_C967( C955 C967 ) C955_=_C968( C955 C968 ) C955_=_C969( C955 C969 ) \nC955_=_C970( C955 C970 ) C955_=_C971( C955 C971 ) C955_=_C2729( C955 C2729 ) C956_=_C957( C956 C957 ) C956_=_C958( C956 C958 ) C956_=_C959( C956 C959 ) \nC956_=_C960( C956 C960 ) C956_=_C962( C956 C962 ) C956_=_C963( C956 C963 ) C956_=_C964( C956 C964 ) C956_=_C965( C956 C965 ) C956_=_C966( C956 C966 ) \nC956_=_C967( C956 C967 ) C956_=_C968( C956 C968 ) C956_=_C969( C956 C969 ) C956_=_C970( C956 C970 ) C956_=_C971( C956 C971 ) C956_=_C1437( C956 C1437 ) \nC956_=_C1871( C956 C1871 ) C956_=_C2128( C956 C2128 ) C956_=_C2245( C956 C2245 ) C956_=_C2760( C956 C2760 ) C956_=_C2877( C956 C2877 ) C957_=_C958( C957 C958 ) \nC957_=_C959( C957 C959 ) C957_=_C960( C957 C960 ) C957_=_C962( C957 C962 ) C957_=_C963( C957 C963 ) C957_=_C964( C957 C964 ) C957_=_C965( C957 C965 ) \nC957_=_C966( C957 C966 ) C957_=_C967( C957 C967 ) C957_=_C968( C957 C968 ) C957_=_C969( C957 C969 ) C957_=_C970( C957 C970 ) C957_=_C971( C957 C971 ) \nC957_=_C1726( C957 C1726 ) C957_=_C2129( C957 C2129 ) C957_=_C2421( C957 C2421 ) C957_=_C2998( C957 C2998 ) C957_=_C2999( C957 C2999 ) C957_=_C3003( C957 C3003 ) \nC957_=_C3004( C957 C3004 ) C958_=_C959( C958 C959 ) C958_=_C960( C958 C960 ) C958_=_C962( C958 C962 ) C958_=_C963( C958 C963 ) C958_=_C964( C958 C964 ) \nC958_=_C965( C958 C965 ) C958_=_C966( C958 C966 ) C958_=_C967( C958 C967 ) C958_=_C968( C958 C968 ) C958_=_C969( C958 C969 ) C958_=_C970( C958 C970 ) \nC958_=_C971( C958 C971 ) C958_=_C2855( C958 C2855 ) C958_=_C3051( C958 C3051 ) C959_=_C960( C959 C960 ) C959_=_C962( C959 C962 ) C959_=_C963( C959 C963 ) \nC959_=_C964( C959 C964 ) C959_=_C965( C959 C965 ) C959_=_C966( C959 C966 ) C959_=_C967( C959 C967 ) C959_=_C968( C959 C968 ) C959_=_C969( C959 C969 ) \nC959_=_C970( C959 C970 ) C959_=_C971( C959 C971 ) C959_=_C3136( C959 C3136 ) C959_=_C3141( C959 C3141 ) C959_=_C3146( C959 C3146 ) C960_=_C962( C960 C962 ) \nC960_=_C963( C960 C963 ) C960_=_C964( C960 C964 ) C960_=_C965( C960 C965 ) C960_=_C966( C960 C966 ) C960_=_C967( C960 C967 ) C960_=_C968( C960 C968 ) \nC960_=_C969( C960 C969 ) C960_=_C970( C960 C970 ) C960_=_C971( C960 C971 ) C960_=_C3298( C960 C3298 ) C962_=_C963( C962 C963 ) C962_=_C964( C962 C964 ) \nC962_=_C965( C962 C965 ) C962_=_C966( C962 C966 ) C962_=_C967( C962 C967 ) C962_=_C968( C962 C968 ) C962_=_C969( C962 C969 ) C962_=_C970( C962 C970 ) \nC962_=_C971( C962 C971 ) C962_=_C2551( C962 C2551 ) C962_=_C3420( C962 C3420 ) C963_=_C964( C963 C964 ) C963_=_C965( C963 C965 ) C963_=_C966( C963 C966 ) \nC963_=_C967( C963 C967 ) C963_=_C968( C963 C968 ) C963_=_C969( C963 C969 ) C963_=_C970( C963 C970 ) C963_=_C971( C963 C971 ) C963_=_C1017( C963 C1017 ) \nC963_=_C1057( C963 C1057 ) C963_=_C1516( C963 C1516 ) C963_=_C1618( C963 C1618 ) C963_=_C2091( C963 C2091 ) C963_=_C2287( C963 C2287 ) C963_=_C2365( C963 C2365 ) \nC963_=_C3042( C963 C3042 ) C963_=_C3051( C963 C3051 ) C963_=_C3155( C963 C3155 ) C963_=_C3228( C963 C3228 ) C963_=_C3298( C963 C3298 ) C963_=_C3308( C963 C3308 ) \nC963_=_C3660( C963 C3660 ) C963_=_C3702( C963 C3702 ) C963_=_C3705( C963 C3705 ) C963_=_C3706( C963 C3706 ) C963_=_C3707( C963 C3707 ) C963_=_C3708( C963 C3708 ) \nC963_=_C3709( C963 C3709 ) C963_=_C3710( C963 C3710 ) C964_=_C965( C964 C965 ) C964_=_C966( C964 C966 ) C964_=_C967( C964 C967 ) C964_=_C968( C964 C968 ) \nC964_=_C969( C964 C969 ) C964_=_C970( C964 C970 ) C964_=_C971( C964 C971 ) C964_=_C2575( C964 C2575 ) C965_=_C966( C965 C966 ) C965_=_C967( C965 C967 ) \nC965_=_C968( C965 C968 ) C965_=_C969( C965 C969 ) C965_=_C970( C965 C970 ) C965_=_C971( C965 C971 ) C965_=_C3355( C965 C3355 ) C966_=_C967( C966 C967 ) \nC966_=_C968( C966 C968 ) C966_=_C969( C966 C969 ) C966_=_C970( C966 C970 ) C966_=_C971( C966 C971 ) C966_=_C1855( C966 C1855 ) C966_=_C3111( C966 C3111 ) \nC966_=_C3705( C966 C3705 ) C966_=_C3965( C966 C3965 ) C966_=_C3966( C966 C3966 ) C967_=_C968( C967 C968 ) C967_=_C969( C967 C969 ) C967_=_C970( C967 C970 ) \nC967_=_C971( C967 C971 ) C967_=_C1306( C967 C1306 ) C967_=_C3357( C967 C3357 ) C967_=_C3706( C967 C3706 ) C968_=_C969( C968 C969 ) C968_=_C970( C968 C970 ) \nC968_=_C971( C968 C971 ) C968_=_C2018( C968 C2018 ) C968_=_C2492( C968 C2492 ) C968_=_C2559( C968 C2559 ) C968_=_C3427( C968 C3427 ) C969_=_C970( C969 C970 ) \nC969_=_C971( C969 C971 ) C969_=_C1473( C969 C1473 ) C969_=_C1881( C969 C1881 ) C969_=_C2158( C969 C2158 ) C969_=_C3707( C969 C3707 ) C970_=_C971( C970 C971 ) \nC970_=_C3709( C970 C3709 ) C971_=_C1284( C971 C1284 ) C971_=_C1308( C971 C1308 ) C971_=_C2000( C971 C2000 ) C971_=_C2560( C971 C2560 ) C971_=_C2579( C971 C2579 ) \nC971_=_C2893( C971 C2893 ) C971_=_C3361( C971 C3361 ) C971_=_C3431( C971 C3431 ) C971_=_C3442( C971 C3442 ) C971_=_C3512( C971 C3512 ) C973_=_C976( C973 C976 ) \nC973_=_C980( C973 C980 ) C973_=_C982( C973 C982 ) C973_=_C985( C973 C985 ) C973_=_C986( C973 C986 ) C973_=_C1334( C973 C1334 ) C973_=_C1427( C973 C1427 ) \nC973_=_C1428( C973 C1428 ) C973_=_C1429( C973 C1429 ) C973_=_C1432( C973 C1432 ) C973_=_C1433( C973 C1433 ) C973_=_C1434( C973 C1434 ) C973_=_C1435( C973 C1435 ) \nC973_=_C1436( C973 C1436 ) C973_=_C1437( C973 C1437 ) C973_=_C1439( C973 C1439 ) C973_=_C1440( C973 C1440 ) C973_=_C1441( C973 C1441 ) C973_=_C1442( C973 C1442 ) \nC973_=_C1443( C973 C1443 ) C973_=_C1444( C973 C1444 ) C973_=_C1445( C973 C1445 ) C973_=_C1446( C973 C1446 ) C973_=_C1447( C973 C1447 ) C973_=_C1448( C973 C1448 ) \nC973_=_C1449( C973 C1449 ) C973_=_C1450( C973 C1450 ) C973_=_C1451( C973 C1451 ) C976_=_C980( C976 C980 ) C976_=_C982( C976 C982 ) C976_=_C985( C976 C985 ) \nC976_=_C986( C976 C986 ) C976_=_C1100( C976 C1100 ) C976_=_C1152( C976 C1152 ) C976_=_C1588( C976 C1588 ) C976_=_C2004( C976 C2004 ) C976_=_C2005( C976 C2005 ) \nC976_=_C2006( C976 C2006 ) C976_=_C2008( C976 C2008 ) C976_=_C2009( C976 C2009 ) C976_=_C2011( C976 C2011 ) C976_=_C2012( C976 C2012 ) C976_=_C2013( C976 C2013 ) \nC976_=_C2014( C976 C2014 ) C976_=_C2016( C976 C2016 ) C976_=_C2017( C976 C2017 ) C976_=_C2018( C976 C2018 ) C976_=_C2019( C976 C2019 ) C980_=_C982( C980 C982 ) \nC980_=_C985( C980 C985 ) C980_=_C986( C980 C986 ) C980_=_C1436( C980 C1436 ) C980_=_C1595( C980 C1595 ) C980_=_C1867( C980 C1867 ) C980_=_C2008( C980 C2008 ) \nC980_=_C2580( C980 C2580 ) C980_=_C2759( C980 C2759 ) C980_=_C2760( C980 C2760 ) C980_=_C2765( C980 C2765 ) C980_=_C2766( C980 C2766 ) C980_=_C2767( C980 C2767 ) \nC980_=_C2769( C980 C2769 ) C980_=_C2771( C980 C2771 ) C980_=_C2772( C980 C2772 ) C980_=_C2773( C980 C2773 ) C980_=_C2774( C980 C2774 ) C982_=_C985( C982 C985 ) \nC982_=_C986( C982 C986 ) C982_=_C1440( C982 C1440 ) C982_=_C1598( C982 C1598 ) C982_=_C1966( C982 C1966 ) C982_=_C2011( C982 C2011 ) C982_=_C2405( C982 C2405 ) \nC982_=_C2689( C982 C2689 ) C982_=_C2810( C982 C2810 ) C982_=_C3089(</w:t>
      </w:r>
    </w:p>
    <w:p>
      <w:pPr>
        <w:pStyle w:val="PreformattedText"/>
        <w:bidi w:val="0"/>
        <w:spacing w:before="0" w:after="0"/>
        <w:jc w:val="left"/>
        <w:rPr/>
      </w:pPr>
      <w:r>
        <w:rPr/>
        <w:t xml:space="preserve"> </w:t>
      </w:r>
      <w:r>
        <w:rPr/>
        <w:t>C982 C3089 ) C982_=_C3209( C982 C3209 ) C982_=_C3210( C982 C3210 ) C982_=_C3211( C982 C3211 ) \nC982_=_C3213( C982 C3213 ) C982_=_C3216( C982 C3216 ) C982_=_C3217( C982 C3217 ) C982_=_C3219( C982 C3219 ) C982_=_C3220( C982 C3220 ) C985_=_C986( C985 C986 ) \nC985_=_C1179( C985 C1179 ) C985_=_C1273( C985 C1273 ) C985_=_C1298( C985 C1298 ) C985_=_C1814( C985 C1814 ) C985_=_C1968( C985 C1968 ) C985_=_C2444( C985 C2444 ) \nC985_=_C2465( C985 C2465 ) C985_=_C2517( C985 C2517 ) C985_=_C2778( C985 C2778 ) C985_=_C2879( C985 C2879 ) C985_=_C2983( C985 C2983 ) C985_=_C3008( C985 C3008 ) \nC985_=_C3351( C985 C3351 ) C985_=_C3352( C985 C3352 ) C985_=_C3353( C985 C3353 ) C985_=_C3354( C985 C3354 ) C985_=_C3355( C985 C3355 ) C985_=_C3356( C985 C3356 ) \nC985_=_C3357( C985 C3357 ) C985_=_C3358( C985 C3358 ) C985_=_C3359( C985 C3359 ) C985_=_C3360( C985 C3360 ) C985_=_C3361( C985 C3361 ) C986_=_C1442( C986 C1442 ) \nC986_=_C1512( C986 C1512 ) C986_=_C1600( C986 C1600 ) C986_=_C1897( C986 C1897 ) C986_=_C1916( C986 C1916 ) C986_=_C2013( C986 C2013 ) C986_=_C2031( C986 C2031 ) \nC986_=_C2320( C986 C2320 ) C986_=_C2710( C986 C2710 ) C986_=_C2737( C986 C2737 ) C986_=_C2823( C986 C2823 ) C986_=_C3319( C986 C3319 ) C986_=_C3547( C986 C3547 ) \nC986_=_C3548( C986 C3548 ) C986_=_C3550( C986 C3550 ) C986_=_C3551( C986 C3551 ) C986_=_C3552( C986 C3552 ) C986_=_C3553( C986 C3553 ) C996_=_C1004( C996 C1004 ) \nC996_=_C1007( C996 C1007 ) C996_=_C1008( C996 C1008 ) C996_=_C1013( C996 C1013 ) C996_=_C1014( C996 C1014 ) C996_=_C1017( C996 C1017 ) C996_=_C1287( C996 C1287 ) \nC996_=_C1289( C996 C1289 ) C996_=_C1290( C996 C1290 ) C996_=_C1292( C996 C1292 ) C996_=_C1295( C996 C1295 ) C996_=_C1296( C996 C1296 ) C996_=_C1298( C996 C1298 ) \nC996_=_C1300( C996 C1300 ) C996_=_C1302( C996 C1302 ) C996_=_C1304( C996 C1304 ) C996_=_C1306( C996 C1306 ) C996_=_C1307( C996 C1307 ) C996_=_C1308( C996 C1308 ) \nC1004_=_C1007( C1004 C1007 ) C1004_=_C1008( C1004 C1008 ) C1004_=_C1013( C1004 C1013 ) C1004_=_C1014( C1004 C1014 ) C1004_=_C1017( C1004 C1017 ) C1004_=_C1344( C1004 C1344 ) \nC1004_=_C1593( C1004 C1593 ) C1004_=_C1888( C1004 C1888 ) C1004_=_C1941( C1004 C1941 ) C1004_=_C2023( C1004 C2023 ) C1004_=_C2547( C1004 C2547 ) C1004_=_C2639( C1004 C2639 ) \nC1004_=_C2731( C1004 C2731 ) C1004_=_C2732( C1004 C2732 ) C1004_=_C2735( C1004 C2735 ) C1004_=_C2736( C1004 C2736 ) C1004_=_C2737( C1004 C2737 ) C1004_=_C2740( C1004 C2740 ) \nC1004_=_C2741( C1004 C2741 ) C1004_=_C2742( C1004 C2742 ) C1004_=_C2743( C1004 C2743 ) C1004_=_C2745( C1004 C2745 ) C1007_=_C1008( C1007 C1008 ) C1007_=_C1013( C1007 C1013 ) \nC1007_=_C1014( C1007 C1014 ) C1007_=_C1017( C1007 C1017 ) C1007_=_C1271( C1007 C1271 ) C1007_=_C1348( C1007 C1348 ) C1007_=_C1393( C1007 C1393 ) C1007_=_C1596( C1007 C1596 ) \nC1007_=_C1664( C1007 C1664 ) C1007_=_C1965( C1007 C1965 ) C1007_=_C2067( C1007 C2067 ) C1007_=_C2605( C1007 C2605 ) C1007_=_C2642( C1007 C2642 ) C1007_=_C2746( C1007 C2746 ) \nC1007_=_C2809( C1007 C2809 ) C1007_=_C2878( C1007 C2878 ) C1007_=_C3088( C1007 C3088 ) C1007_=_C3089( C1007 C3089 ) C1007_=_C3090( C1007 C3090 ) C1007_=_C3091( C1007 C3091 ) \nC1007_=_C3094( C1007 C3094 ) C1007_=_C3095( C1007 C3095 ) C1007_=_C3098( C1007 C3098 ) C1007_=_C3100( C1007 C3100 ) C1008_=_C1013( C1008 C1013 ) C1008_=_C1014( C1008 C1014 ) \nC1008_=_C1017( C1008 C1017 ) C1008_=_C1508( C1008 C1508 ) C1008_=_C2219( C1008 C2219 ) C1008_=_C3034( C1008 C3034 ) C1008_=_C3102( C1008 C3102 ) C1008_=_C3103( C1008 C3103 ) \nC1008_=_C3104( C1008 C3104 ) C1008_=_C3105( C1008 C3105 ) C1008_=_C3107( C1008 C3107 ) C1008_=_C3108( C1008 C3108 ) C1008_=_C3111( C1008 C3111 ) C1008_=_C3112( C1008 C3112 ) \nC1008_=_C3113( C1008 C3113 ) C1008_=_C3114( C1008 C3114 ) C1008_=_C3115( C1008 C3115 ) C1008_=_C3116( C1008 C3116 ) C1013_=_C1014( C1013 C1014 ) C1013_=_C1017( C1013 C1017 ) \nC1013_=_C1228( C1013 C1228 ) C1013_=_C1351( C1013 C1351 ) C1013_=_C1601( C1013 C1601 ) C1013_=_C2426( C1013 C2426 ) C1013_=_C2623( C1013 C2623 ) C1013_=_C2646( C1013 C2646 ) \nC1013_=_C2748( C1013 C2748 ) C1013_=_C2999( C1013 C2999 ) C1013_=_C3150( C1013 C3150 ) C1013_=_C3392( C1013 C3392 ) C1013_=_C3421( C1013 C3421 ) C1013_=_C3444( C1013 C3444 ) \nC1013_=_C3554( C1013 C3554 ) C1013_=_C3555( C1013 C3555 ) C1013_=_C3556( C1013 C3556 ) C1013_=_C3557( C1013 C3557 ) C1013_=_C3558( C1013 C3558 ) C1013_=_C3559( C1013 C3559 ) \nC1013_=_C3561( C1013 C3561 ) C1013_=_C3562( C1013 C3562 ) C1013_=_C3563( C1013 C3563 ) C1013_=_C3564( C1013 C3564 ) C1013_=_C3565( C1013 C3565 ) C1014_=_C1017( C1014 C1017 ) \nC1014_=_C1514( C1014 C1514 ) C1014_=_C1898( C1014 C1898 ) C1014_=_C2033( C1014 C2033 ) C1014_=_C2553( C1014 C2553 ) C1014_=_C2750( C1014 C2750 ) C1014_=_C2824( C1014 C2824 ) \nC1014_=_C3040( C1014 C3040 ) C1014_=_C3151( C1014 C3151 ) C1014_=_C3225( C1014 C3225 ) C1014_=_C3306( C1014 C3306 ) C1014_=_C3320( C1014 C3320 ) C1014_=_C3548( C1014 C3548 ) \nC1014_=_C3643( C1014 C3643 ) C1014_=_C3644( C1014 C3644 ) C1014_=_C3646( C1014 C3646 ) C1014_=_C3647( C1014 C3647 ) C1014_=_C3648( C1014 C3648 ) C1014_=_C3649( C1014 C3649 ) \nC1017_=_C1057( C1017 C1057 ) C1017_=_C1516( C1017 C1516 ) C1017_=_C1618( C1017 C1618 ) C1017_=_C2091( C1017 C2091 ) C1017_=_C2287( C1017 C2287 ) C1017_=_C2365( C1017 C2365 ) \nC1017_=_C3042( C1017 C3042 ) C1017_=_C3051( C1017 C3051 ) C1017_=_C3155( C1017 C3155 ) C1017_=_C3228( C1017 C3228 ) C1017_=_C3298( C1017 C3298 ) C1017_=_C3308( C1017 C3308 ) \nC1017_=_C3660( C1017 C3660 ) C1017_=_C3702( C1017 C3702 ) C1017_=_C3705( C1017 C3705 ) C1017_=_C3706( C1017 C3706 ) C1017_=_C3707( C1017 C3707 ) C1017_=_C3708( C1017 C3708 ) \nC1017_=_C3709( C1017 C3709 ) C1017_=_C3710( C1017 C3710 ) C1022_=_C1023( C1022 C1023 ) C1022_=_C1024( C1022 C1024 ) C1022_=_C1025( C1022 C1025 ) C1022_=_C1026( C1022 C1026 ) \nC1022_=_C1027( C1022 C1027 ) C1022_=_C1030( C1022 C1030 ) C1022_=_C1031( C1022 C1031 ) C1022_=_C1032( C1022 C1032 ) C1022_=_C1033( C1022 C1033 ) C1022_=_C1034( C1022 C1034 ) \nC1022_=_C1035( C1022 C1035 ) C1022_=_C1036( C1022 C1036 ) C1022_=_C1038( C1022 C1038 ) C1022_=_C1039( C1022 C1039 ) C1022_=_C1040( C1022 C1040 ) C1022_=_C1042( C1022 C1042 ) \nC1022_=_C1044( C1022 C1044 ) C1022_=_C1097( C1022 C1097 ) C1022_=_C1100( C1022 C1100 ) C1022_=_C1103( C1022 C1103 ) C1023_=_C1024( C1023 C1024 ) C1023_=_C1025( C1023 C1025 ) \nC1023_=_C1026( C1023 C1026 ) C1023_=_C1027( C1023 C1027 ) C1023_=_C1030( C1023 C1030 ) C1023_=_C1031( C1023 C1031 ) C1023_=_C1032( C1023 C1032 ) C1023_=_C1033( C1023 C1033 ) \nC1023_=_C1034( C1023 C1034 ) C1023_=_C1035( C1023 C1035 ) C1023_=_C1036( C1023 C1036 ) C1023_=_C1038( C1023 C1038 ) C1023_=_C1039( C1023 C1039 ) C1023_=_C1040( C1023 C1040 ) \nC1023_=_C1042( C1023 C1042 ) C1023_=_C1044( C1023 C1044 ) C1023_=_C1409( C1023 C1409 ) C1023_=_C1416( C1023 C1416 ) C1023_=_C1425( C1023 C1425 ) C1024_=_C1025( C1024 C1025 ) \nC1024_=_C1026( C1024 C1026 ) C1024_=_C1027( C1024 C1027 ) C1024_=_C1030( C1024 C1030 ) C1024_=_C1031( C1024 C1031 ) C1024_=_C1032( C1024 C1032 ) C1024_=_C1033( C1024 C1033 ) \nC1024_=_C1034( C1024 C1034 ) C1024_=_C1035( C1024 C1035 ) C1024_=_C1036( C1024 C1036 ) C1024_=_C1038( C1024 C1038 ) C1024_=_C1039( C1024 C1039 ) C1024_=_C1040( C1024 C1040 ) \nC1024_=_C1042( C1024 C1042 ) C1024_=_C1044( C1024 C1044 ) C1024_=_C1499( C1024 C1499 ) C1024_=_C1501( C1024 C1501 ) C1024_=_C1505( C1024 C1505 ) C1024_=_C1508( C1024 C1508 ) \nC1024_=_C1512( C1024 C1512 ) C1024_=_C1514( C1024 C1514 ) C1024_=_C1516( C1024 C1516 ) C1024_=_C1517( C1024 C1517 ) C1024_=_C1518( C1024 C1518 ) C1025_=_C1026( C1025 C1026 ) \nC1025_=_C1027( C1025 C1027 ) C1025_=_C1030( C1025 C1030 ) C1025_=_C1031( C1025 C1031 ) C1025_=_C1032( C1025 C1032 ) C1025_=_C1033( C1025 C1033 ) C1025_=_C1034( C1025 C1034 ) \nC1025_=_C1035( C1025 C1035 ) C1025_=_C1036( C1025 C1036 ) C1025_=_C1038( C1025 C1038 ) C1025_=_C1039( C1025 C1039 ) C1025_=_C1040( C1025 C1040 ) C1025_=_C1042( C1025 C1042 ) \nC1025_=_C1044( C1025 C1044 ) C1025_=_C1688( C1025 C1688 ) C1025_=_C1690( C1025 C1690 ) C1026_=_C1027( C1026 C1027 ) C1026_=_C1030( C1026 C1030 ) C1026_=_C1031( C1026 C1031 ) \nC1026_=_C1032( C1026 C1032 ) C1026_=_C1033( C1026 C1033 ) C1026_=_C1034( C1026 C1034 ) C1026_=_C1035( C1026 C1035 ) C1026_=_C1036( C1026 C1036 ) C1026_=_C1038( C1026 C1038 ) \nC1026_=_C1039( C1026 C1039 ) C1026_=_C1040( C1026 C1040 ) C1026_=_C1042( C1026 C1042 ) C1026_=_C1044( C1026 C1044 ) C1026_=_C1429( C1026 C1429 ) C1026_=_C1908( C1026 C1908 ) \nC1026_=_C1913( C1026 C1913 ) C1026_=_C1916( C1026 C1916 ) C1026_=_C1919( C1026 C1919 ) C1027_=_C1030( C1027 C1030 ) C1027_=_C1031( C1027 C1031 ) C1027_=_C1032( C1027 C1032 ) \nC1027_=_C1033( C1027 C1033 ) C1027_=_C1034( C1027 C1034 ) C1027_=_C1035( C1027 C1035 ) C1027_=_C1036( C1027 C1036 ) C1027_=_C1038( C1027 C1038 ) C1027_=_C1039( C1027 C1039 ) \nC1027_=_C1040( C1027 C1040 ) C1027_=_C1042( C1027 C1042 ) C1027_=_C1044( C1027 C1044 ) C1027_=_C1719( C1027 C1719 ) C1030_=_C1031( C1030 C1031 ) C1030_=_C1032( C1030 C1032 ) \nC1030_=_C1033( C1030 C1033 ) C1030_=_C1034( C1030 C1034 ) C1030_=_C1035( C1030 C1035 ) C1030_=_C1036( C1030 C1036 ) C1030_=_C1038( C1030 C1038 ) C1030_=_C1039( C1030 C1039 ) \nC1030_=_C1040( C1030 C1040 ) C1030_=_C1042( C1030 C1042 ) C1030_=_C1044( C1030 C1044 ) C1030_=_C1387( C1030 C1387 ) C1030_=_C2239( C1030 C2239 ) C1031_=_C1032( C1031 C1032 ) \nC1031_=_C1033( C1031 C1033 ) C1031_=_C1034( C1031 C1034 ) C1031_=_C1035( C1031 C1035 ) C1031_=_C1036( C1031 C1036 ) C1031_=_C1038( C1031 C1038 ) C1031_=_C1039( C1031 C1039 ) \nC1031_=_C1040( C1031 C1040 ) C1031_=_C1042( C1031 C1042 ) C1031_=_C1044( C1031 C1044 ) C1031_=_C1434( C1031 C1434 ) C1031_=_C2061( C1031 C2061 ) C1031_=_C2124( C1031 C2124 ) \nC1031_=_C2240( C1031 C2240 ) C1031_=_C2320( C1031 C2320 ) C1031_=_C2322( C1031 C2322 ) C1032_=_C1033( C1032 C1033 ) C1032_=_C1034( C1032 C1034 ) C1032_=_C1035( C1032 C1035 ) \nC1032_=_C1036( C1032 C1036 ) C1032_=_C1038( C1032 C1038 ) C1032_=_C1039( C1032 C1039</w:t>
      </w:r>
    </w:p>
    <w:p>
      <w:pPr>
        <w:pStyle w:val="PreformattedText"/>
        <w:bidi w:val="0"/>
        <w:spacing w:before="0" w:after="0"/>
        <w:jc w:val="left"/>
        <w:rPr/>
      </w:pPr>
      <w:r>
        <w:rPr/>
        <w:t xml:space="preserve"> </w:t>
      </w:r>
      <w:r>
        <w:rPr/>
        <w:t>) C1032_=_C1040( C1032 C1040 ) C1032_=_C1042( C1032 C1042 ) C1032_=_C1044( C1032 C1044 ) \nC1032_=_C2504( C1032 C2504 ) C1032_=_C2507( C1032 C2507 ) C1033_=_C1034( C1033 C1034 ) C1033_=_C1035( C1033 C1035 ) C1033_=_C1036( C1033 C1036 ) C1033_=_C1038( C1033 C1038 ) \nC1033_=_C1039( C1033 C1039 ) C1033_=_C1040( C1033 C1040 ) C1033_=_C1042( C1033 C1042 ) C1033_=_C1044( C1033 C1044 ) C1033_=_C1269( C1033 C1269 ) C1033_=_C1985( C1033 C1985 ) \nC1033_=_C2639( C1033 C2639 ) C1033_=_C2641( C1033 C2641 ) C1033_=_C2642( C1033 C2642 ) C1033_=_C2646( C1033 C2646 ) C1033_=_C2651( C1033 C2651 ) C1034_=_C1035( C1034 C1035 ) \nC1034_=_C1036( C1034 C1036 ) C1034_=_C1038( C1034 C1038 ) C1034_=_C1039( C1034 C1039 ) C1034_=_C1040( C1034 C1040 ) C1034_=_C1042( C1034 C1042 ) C1034_=_C1044( C1034 C1044 ) \nC1034_=_C2063( C1034 C2063 ) C1034_=_C2707( C1034 C2707 ) C1034_=_C2710( C1034 C2710 ) C1034_=_C2713( C1034 C2713 ) C1034_=_C2716( C1034 C2716 ) C1035_=_C1036( C1035 C1036 ) \nC1035_=_C1038( C1035 C1038 ) C1035_=_C1039( C1035 C1039 ) C1035_=_C1040( C1035 C1040 ) C1035_=_C1042( C1035 C1042 ) C1035_=_C1044( C1035 C1044 ) C1035_=_C1416( C1035 C1416 ) \nC1035_=_C1551( C1035 C1551 ) C1035_=_C1913( C1035 C1913 ) C1035_=_C1942( C1035 C1942 ) C1035_=_C1988( C1035 C1988 ) C1035_=_C2218( C1035 C2218 ) C1035_=_C2641( C1035 C2641 ) \nC1035_=_C3063( C1035 C3063 ) C1035_=_C3064( C1035 C3064 ) C1035_=_C3065( C1035 C3065 ) C1035_=_C3066( C1035 C3066 ) C1035_=_C3067( C1035 C3067 ) C1035_=_C3068( C1035 C3068 ) \nC1035_=_C3070( C1035 C3070 ) C1035_=_C3071( C1035 C3071 ) C1035_=_C3072( C1035 C3072 ) C1035_=_C3073( C1035 C3073 ) C1036_=_C1038( C1036 C1038 ) C1036_=_C1039( C1036 C1039 ) \nC1036_=_C1040( C1036 C1040 ) C1036_=_C1042( C1036 C1042 ) C1036_=_C1044( C1036 C1044 ) C1036_=_C1396( C1036 C1396 ) C1036_=_C1993( C1036 C1993 ) C1036_=_C2071( C1036 C2071 ) \nC1036_=_C3064( C1036 C3064 ) C1036_=_C3090( C1036 C3090 ) C1036_=_C3210( C1036 C3210 ) C1036_=_C3444( C1036 C3444 ) C1036_=_C3446( C1036 C3446 ) C1036_=_C3448( C1036 C3448 ) \nC1036_=_C3451( C1036 C3451 ) C1038_=_C1039( C1038 C1039 ) C1038_=_C1040( C1038 C1040 ) C1038_=_C1042( C1038 C1042 ) C1038_=_C1044( C1038 C1044 ) C1038_=_C2075( C1038 C2075 ) \nC1038_=_C3502( C1038 C3502 ) C1038_=_C3547( C1038 C3547 ) C1038_=_C3596( C1038 C3596 ) C1039_=_C1040( C1039 C1040 ) C1039_=_C1042( C1039 C1042 ) C1039_=_C1044( C1039 C1044 ) \nC1039_=_C3503( C1039 C3503 ) C1040_=_C1042( C1040 C1042 ) C1040_=_C1044( C1040 C1044 ) C1042_=_C1044( C1042 C1044 ) C1042_=_C1854( C1042 C1854 ) C1042_=_C3615( C1042 C3615 ) \nC1042_=_C3883( C1042 C3883 ) C1044_=_C2001( C1044 C2001 ) C1044_=_C2561( C1044 C2561 ) C1044_=_C2745( C1044 C2745 ) C1044_=_C3073( C1044 C3073 ) C1044_=_C3553( C1044 C3553 ) \nC1044_=_C3648( C1044 C3648 ) C1044_=_C4086( C1044 C4086 ) C1057_=_C1059( C1057 C1059 ) C1057_=_C1060( C1057 C1060 ) C1057_=_C1062( C1057 C1062 ) C1057_=_C1516( C1057 C1516 ) \nC1057_=_C1618( C1057 C1618 ) C1057_=_C2091( C1057 C2091 ) C1057_=_C2287( C1057 C2287 ) C1057_=_C2365( C1057 C2365 ) C1057_=_C3042( C1057 C3042 ) C1057_=_C3051( C1057 C3051 ) \nC1057_=_C3155( C1057 C3155 ) C1057_=_C3228( C1057 C3228 ) C1057_=_C3298( C1057 C3298 ) C1057_=_C3308( C1057 C3308 ) C1057_=_C3660( C1057 C3660 ) C1057_=_C3702( C1057 C3702 ) \nC1057_=_C3705( C1057 C3705 ) C1057_=_C3706( C1057 C3706 ) C1057_=_C3707( C1057 C3707 ) C1057_=_C3708( C1057 C3708 ) C1057_=_C3709( C1057 C3709 ) C1057_=_C3710( C1057 C3710 ) \nC1059_=_C1060( C1059 C1060 ) C1059_=_C1062( C1059 C1062 ) C1059_=_C1620( C1059 C1620 ) C1059_=_C2092( C1059 C2092 ) C1059_=_C2367( C1059 C2367 ) C1059_=_C2411( C1059 C2411 ) \nC1059_=_C2507( C1059 C2507 ) C1059_=_C2698( C1059 C2698 ) C1059_=_C2927( C1059 C2927 ) C1059_=_C2944( C1059 C2944 ) C1059_=_C3024( C1059 C3024 ) C1059_=_C3156( C1059 C3156 ) \nC1059_=_C3272( C1059 C3272 ) C1059_=_C3702( C1059 C3702 ) C1059_=_C3812( C1059 C3812 ) C1059_=_C3813( C1059 C3813 ) C1059_=_C3814( C1059 C3814 ) C1059_=_C3816( C1059 C3816 ) \nC1059_=_C3817( C1059 C3817 ) C1059_=_C3818( C1059 C3818 ) C1059_=_C3819( C1059 C3819 ) C1060_=_C1062( C1060 C1062 ) C1060_=_C1165( C1060 C1165 ) C1060_=_C1256( C1060 C1256 ) \nC1060_=_C1401( C1060 C1401 ) C1060_=_C1517( C1060 C1517 ) C1060_=_C1621( C1060 C1621 ) C1060_=_C1977( C1060 C1977 ) C1060_=_C2078( C1060 C2078 ) C1060_=_C2094( C1060 C2094 ) \nC1060_=_C2368( C1060 C2368 ) C1060_=_C2817( C1060 C2817 ) C1060_=_C2915( C1060 C2915 ) C1060_=_C3216( C1060 C3216 ) C1060_=_C3448( C1060 C3448 ) C1060_=_C3494( C1060 C3494 ) \nC1060_=_C3812( C1060 C3812 ) C1060_=_C3839( C1060 C3839 ) C1062_=_C1232( C1062 C1232 ) C1062_=_C1622( C1062 C1622 ) C1062_=_C2097( C1062 C2097 ) C1062_=_C2370( C1062 C2370 ) \nC1062_=_C2434( C1062 C2434 ) C1062_=_C2800( C1062 C2800 ) C1062_=_C3004( C1062 C3004 ) C1062_=_C3141( C1062 C3141 ) C1062_=_C3170( C1062 C3170 ) C1062_=_C3258( C1062 C3258 ) \nC1062_=_C3291( C1062 C3291 ) C1062_=_C3426( C1062 C3426 ) C1062_=_C3438( C1062 C3438 ) C1062_=_C3568( C1062 C3568 ) C1062_=_C3814( C1062 C3814 ) C1062_=_C3854( C1062 C3854 ) \nC1062_=_C3862( C1062 C3862 ) C1062_=_C3875( C1062 C3875 ) C1062_=_C3876( C1062 C3876 ) C1062_=_C3877( C1062 C3877 ) C1072_=_C1409( C1072 C1409 ) C1072_=_C1981( C1072 C1981 ) \nC1072_=_C1982( C1072 C1982 ) C1072_=_C1983( C1072 C1983 ) C1072_=_C1985( C1072 C1985 ) C1072_=_C1986( C1072 C1986 ) C1072_=_C1988( C1072 C1988 ) C1072_=_C1989( C1072 C1989 ) \nC1072_=_C1990( C1072 C1990 ) C1072_=_C1991( C1072 C1991 ) C1072_=_C1993( C1072 C1993 ) C1072_=_C1994( C1072 C1994 ) C1072_=_C1996( C1072 C1996 ) C1072_=_C1997( C1072 C1997 ) \nC1072_=_C1999( C1072 C1999 ) C1072_=_C2000( C1072 C2000 ) C1072_=_C2001( C1072 C2001 ) C1072_=_C2002( C1072 C2002 ) C1097_=_C1100( C1097 C1100 ) C1097_=_C1103( C1097 C1103 ) \nC1097_=_C1453( C1097 C1453 ) C1097_=_C1456( C1097 C1456 ) C1097_=_C1457( C1097 C1457 ) C1097_=_C1459( C1097 C1459 ) C1097_=_C1460( C1097 C1460 ) C1097_=_C1462( C1097 C1462 ) \nC1097_=_C1463( C1097 C1463 ) C1097_=_C1466( C1097 C1466 ) C1097_=_C1467( C1097 C1467 ) C1097_=_C1472( C1097 C1472 ) C1097_=_C1473( C1097 C1473 ) C1097_=_C1475( C1097 C1475 ) \nC1100_=_C1103( C1100 C1103 ) C1100_=_C1152( C1100 C1152 ) C1100_=_C1588( C1100 C1588 ) C1100_=_C2004( C1100 C2004 ) C1100_=_C2005( C1100 C2005 ) C1100_=_C2006( C1100 C2006 ) \nC1100_=_C2008( C1100 C2008 ) C1100_=_C2009( C1100 C2009 ) C1100_=_C2011( C1100 C2011 ) C1100_=_C2012( C1100 C2012 ) C1100_=_C2013( C1100 C2013 ) C1100_=_C2014( C1100 C2014 ) \nC1100_=_C2016( C1100 C2016 ) C1100_=_C2017( C1100 C2017 ) C1100_=_C2018( C1100 C2018 ) C1100_=_C2019( C1100 C2019 ) C1103_=_C1154( C1103 C1154 ) C1103_=_C1590( C1103 C1590 ) \nC1103_=_C1698( C1103 C1698 ) C1103_=_C1765( C1103 C1765 ) C1103_=_C2005( C1103 C2005 ) C1103_=_C2163( C1103 C2163 ) C1103_=_C2402( C1103 C2402 ) C1103_=_C2479( C1103 C2479 ) \nC1103_=_C2480( C1103 C2480 ) C1103_=_C2481( C1103 C2481 ) C1103_=_C2482( C1103 C2482 ) C1103_=_C2484( C1103 C2484 ) C1103_=_C2485( C1103 C2485 ) C1103_=_C2486( C1103 C2486 ) \nC1103_=_C2487( C1103 C2487 ) C1103_=_C2489( C1103 C2489 ) C1103_=_C2491( C1103 C2491 ) C1103_=_C2492( C1103 C2492 ) C1103_=_C2493( C1103 C2493 ) C1103_=_C2495( C1103 C2495 ) \nC1150_=_C1152( C1150 C1152 ) C1150_=_C1154( C1150 C1154 ) C1150_=_C1158( C1150 C1158 ) C1150_=_C1165( C1150 C1165 ) C1150_=_C1218( C1150 C1218 ) C1150_=_C1243( C1150 C1243 ) \nC1150_=_C1499( C1150 C1499 ) C1150_=_C1630( C1150 C1630 ) C1150_=_C1843( C1150 C1843 ) C1150_=_C1844( C1150 C1844 ) C1150_=_C1845( C1150 C1845 ) C1150_=_C1846( C1150 C1846 ) \nC1150_=_C1848( C1150 C1848 ) C1150_=_C1849( C1150 C1849 ) C1150_=_C1850( C1150 C1850 ) C1150_=_C1851( C1150 C1851 ) C1150_=_C1854( C1150 C1854 ) C1150_=_C1855( C1150 C1855 ) \nC1150_=_C1856( C1150 C1856 ) C1150_=_C1857( C1150 C1857 ) C1150_=_C1858( C1150 C1858 ) C1150_=_C1859( C1150 C1859 ) C1150_=_C1861( C1150 C1861 ) C1150_=_C1863( C1150 C1863 ) \nC1152_=_C1154( C1152 C1154 ) C1152_=_C1158( C1152 C1158 ) C1152_=_C1165( C1152 C1165 ) C1152_=_C1588( C1152 C1588 ) C1152_=_C2004( C1152 C2004 ) C1152_=_C2005( C1152 C2005 ) \nC1152_=_C2006( C1152 C2006 ) C1152_=_C2008( C1152 C2008 ) C1152_=_C2009( C1152 C2009 ) C1152_=_C2011( C1152 C2011 ) C1152_=_C2012( C1152 C2012 ) C1152_=_C2013( C1152 C2013 ) \nC1152_=_C2014( C1152 C2014 ) C1152_=_C2016( C1152 C2016 ) C1152_=_C2017( C1152 C2017 ) C1152_=_C2018( C1152 C2018 ) C1152_=_C2019( C1152 C2019 ) C1154_=_C1158( C1154 C1158 ) \nC1154_=_C1165( C1154 C1165 ) C1154_=_C1590( C1154 C1590 ) C1154_=_C1698( C1154 C1698 ) C1154_=_C1765( C1154 C1765 ) C1154_=_C2005( C1154 C2005 ) C1154_=_C2163( C1154 C2163 ) \nC1154_=_C2402( C1154 C2402 ) C1154_=_C2479( C1154 C2479 ) C1154_=_C2480( C1154 C2480 ) C1154_=_C2481( C1154 C2481 ) C1154_=_C2482( C1154 C2482 ) C1154_=_C2484( C1154 C2484 ) \nC1154_=_C2485( C1154 C2485 ) C1154_=_C2486( C1154 C2486 ) C1154_=_C2487( C1154 C2487 ) C1154_=_C2489( C1154 C2489 ) C1154_=_C2491( C1154 C2491 ) C1154_=_C2492( C1154 C2492 ) \nC1154_=_C2493( C1154 C2493 ) C1154_=_C2495( C1154 C2495 ) C1158_=_C1165( C1158 C1165 ) C1158_=_C1248( C1158 C1248 ) C1158_=_C1481( C1158 C1481 ) C1158_=_C1505( C1158 C1505 ) \nC1158_=_C2282( C1158 C2282 ) C1158_=_C2381( C1158 C2381 ) C1158_=_C2806( C1158 C2806 ) C1158_=_C2894( C1158 C2894 ) C1158_=_C2895( C1158 C2895 ) C1158_=_C2897( C1158 C2897 ) \nC1158_=_C2899( C1158 C2899 ) C1158_=_C2900( C1158 C2900 ) C1158_=_C2901( C1158 C2901 ) C1158_=_C2902( C1158 C2902 ) C1158_=_C2903( C1158 C2903 ) C1158_=_C2904( C1158 C2904 ) \nC1158_=_C2905( C1158 C2905 ) C1158_=_C2906( C1158 C2906 ) C1158_=_C2907( C1158 C2907 ) C1158_=_C2908( C1158 C2908 ) C1165_=_C1256( C1165 C1256 ) C1165_=_C1401( C1165 C1401 ) \nC1165_=_C1517( C1165 C1517 ) C1165_=_C1621( C1165 C1621 ) C1165_=_C1977( C1165 C1977 ) C1165_=_C2078( C1165 C2078 ) C1165_=_C2094( C1165 C2094 ) C1165_=_C2368( C1165 C2368 ) \nC1165_=_C2817( C1165 C2817 ) C1165_=_C2915( C1165 C2915 ) C1165_=_C3216( C1165 C3216 ) C1165_=_C3448( C1165 C3448 ) C1165_=_C3494(</w:t>
      </w:r>
    </w:p>
    <w:p>
      <w:pPr>
        <w:pStyle w:val="PreformattedText"/>
        <w:bidi w:val="0"/>
        <w:spacing w:before="0" w:after="0"/>
        <w:jc w:val="left"/>
        <w:rPr/>
      </w:pPr>
      <w:r>
        <w:rPr/>
        <w:t xml:space="preserve"> </w:t>
      </w:r>
      <w:r>
        <w:rPr/>
        <w:t>C1165 C3494 ) C1165_=_C3812( C1165 C3812 ) \nC1165_=_C3839( C1165 C3839 ) C1179_=_C1273( C1179 C1273 ) C1179_=_C1298( C1179 C1298 ) C1179_=_C1814( C1179 C1814 ) C1179_=_C1968( C1179 C1968 ) C1179_=_C2444( C1179 C2444 ) \nC1179_=_C2465( C1179 C2465 ) C1179_=_C2517( C1179 C2517 ) C1179_=_C2778( C1179 C2778 ) C1179_=_C2879( C1179 C2879 ) C1179_=_C2983( C1179 C2983 ) C1179_=_C3008( C1179 C3008 ) \nC1179_=_C3351( C1179 C3351 ) C1179_=_C3352( C1179 C3352 ) C1179_=_C3353( C1179 C3353 ) C1179_=_C3354( C1179 C3354 ) C1179_=_C3355( C1179 C3355 ) C1179_=_C3356( C1179 C3356 ) \nC1179_=_C3357( C1179 C3357 ) C1179_=_C3358( C1179 C3358 ) C1179_=_C3359( C1179 C3359 ) C1179_=_C3360( C1179 C3360 ) C1179_=_C3361( C1179 C3361 ) C1216_=_C1218( C1216 C1218 ) \nC1216_=_C1219( C1216 C1219 ) C1216_=_C1223( C1216 C1223 ) C1216_=_C1226( C1216 C1226 ) C1216_=_C1228( C1216 C1228 ) C1216_=_C1229( C1216 C1229 ) C1216_=_C1231( C1216 C1231 ) \nC1216_=_C1232( C1216 C1232 ) C1216_=_C1238( C1216 C1238 ) C1216_=_C1265( C1216 C1265 ) C1216_=_C1566( C1216 C1566 ) C1216_=_C1656( C1216 C1656 ) C1216_=_C1719( C1216 C1719 ) \nC1216_=_C1721( C1216 C1721 ) C1216_=_C1722( C1216 C1722 ) C1216_=_C1723( C1216 C1723 ) C1216_=_C1724( C1216 C1724 ) C1216_=_C1725( C1216 C1725 ) C1216_=_C1726( C1216 C1726 ) \nC1216_=_C1727( C1216 C1727 ) C1216_=_C1729( C1216 C1729 ) C1216_=_C1730( C1216 C1730 ) C1216_=_C1731( C1216 C1731 ) C1216_=_C1733( C1216 C1733 ) C1216_=_C1736( C1216 C1736 ) \nC1216_=_C1737( C1216 C1737 ) C1216_=_C1738( C1216 C1738 ) C1216_=_C1740( C1216 C1740 ) C1216_=_C1742( C1216 C1742 ) C1218_=_C1219( C1218 C1219 ) C1218_=_C1223( C1218 C1223 ) \nC1218_=_C1226( C1218 C1226 ) C1218_=_C1228( C1218 C1228 ) C1218_=_C1229( C1218 C1229 ) C1218_=_C1231( C1218 C1231 ) C1218_=_C1232( C1218 C1232 ) C1218_=_C1238( C1218 C1238 ) \nC1218_=_C1243( C1218 C1243 ) C1218_=_C1499( C1218 C1499 ) C1218_=_C1630( C1218 C1630 ) C1218_=_C1843( C1218 C1843 ) C1218_=_C1844( C1218 C1844 ) C1218_=_C1845( C1218 C1845 ) \nC1218_=_C1846( C1218 C1846 ) C1218_=_C1848( C1218 C1848 ) C1218_=_C1849( C1218 C1849 ) C1218_=_C1850( C1218 C1850 ) C1218_=_C1851( C1218 C1851 ) C1218_=_C1854( C1218 C1854 ) \nC1218_=_C1855( C1218 C1855 ) C1218_=_C1856( C1218 C1856 ) C1218_=_C1857( C1218 C1857 ) C1218_=_C1858( C1218 C1858 ) C1218_=_C1859( C1218 C1859 ) C1218_=_C1861( C1218 C1861 ) \nC1218_=_C1863( C1218 C1863 ) C1219_=_C1223( C1219 C1223 ) C1219_=_C1226( C1219 C1226 ) C1219_=_C1228( C1219 C1228 ) C1219_=_C1229( C1219 C1229 ) C1219_=_C1231( C1219 C1231 ) \nC1219_=_C1232( C1219 C1232 ) C1219_=_C1238( C1219 C1238 ) C1219_=_C1336( C1219 C1336 ) C1219_=_C2123( C1219 C2123 ) C1219_=_C2124( C1219 C2124 ) C1219_=_C2125( C1219 C2125 ) \nC1219_=_C2126( C1219 C2126 ) C1219_=_C2128( C1219 C2128 ) C1219_=_C2129( C1219 C2129 ) C1219_=_C2131( C1219 C2131 ) C1219_=_C2132( C1219 C2132 ) C1219_=_C2133( C1219 C2133 ) \nC1219_=_C2136( C1219 C2136 ) C1219_=_C2137( C1219 C2137 ) C1219_=_C2139( C1219 C2139 ) C1219_=_C2140( C1219 C2140 ) C1219_=_C2141( C1219 C2141 ) C1223_=_C1226( C1223 C1226 ) \nC1223_=_C1228( C1223 C1228 ) C1223_=_C1229( C1223 C1229 ) C1223_=_C1231( C1223 C1231 ) C1223_=_C1232( C1223 C1232 ) C1223_=_C1238( C1223 C1238 ) C1223_=_C1589( C1223 C1589 ) \nC1223_=_C1697( C1223 C1697 ) C1223_=_C1722( C1223 C1722 ) C1223_=_C1764( C1223 C1764 ) C1223_=_C2126( C1223 C2126 ) C1223_=_C2418( C1223 C2418 ) C1223_=_C2420( C1223 C2420 ) \nC1223_=_C2421( C1223 C2421 ) C1223_=_C2425( C1223 C2425 ) C1223_=_C2426( C1223 C2426 ) C1223_=_C2427( C1223 C2427 ) C1223_=_C2428( C1223 C2428 ) C1223_=_C2429( C1223 C2429 ) \nC1223_=_C2431( C1223 C2431 ) C1223_=_C2434( C1223 C2434 ) C1223_=_C2435( C1223 C2435 ) C1223_=_C2436( C1223 C2436 ) C1226_=_C1228( C1226 C1228 ) C1226_=_C1229( C1226 C1229 ) \nC1226_=_C1231( C1226 C1231 ) C1226_=_C1232( C1226 C1232 ) C1226_=_C1238( C1226 C1238 ) C1226_=_C1730( C1226 C1730 ) C1226_=_C2133( C1226 C2133 ) C1226_=_C2384( C1226 C2384 ) \nC1226_=_C2407( C1226 C2407 ) C1226_=_C2656( C1226 C2656 ) C1226_=_C2998( C1226 C2998 ) C1226_=_C3420( C1226 C3420 ) C1226_=_C3421( C1226 C3421 ) C1226_=_C3422( C1226 C3422 ) \nC1226_=_C3424( C1226 C3424 ) C1226_=_C3426( C1226 C3426 ) C1226_=_C3427( C1226 C3427 ) C1226_=_C3428( C1226 C3428 ) C1226_=_C3429( C1226 C3429 ) C1226_=_C3430( C1226 C3430 ) \nC1226_=_C3431( C1226 C3431 ) C1226_=_C3432( C1226 C3432 ) C1228_=_C1229( C1228 C1229 ) C1228_=_C1231( C1228 C1231 ) C1228_=_C1232( C1228 C1232 ) C1228_=_C1238( C1228 C1238 ) \nC1228_=_C1351( C1228 C1351 ) C1228_=_C1601( C1228 C1601 ) C1228_=_C2426( C1228 C2426 ) C1228_=_C2623( C1228 C2623 ) C1228_=_C2646( C1228 C2646 ) C1228_=_C2748( C1228 C2748 ) \nC1228_=_C2999( C1228 C2999 ) C1228_=_C3150( C1228 C3150 ) C1228_=_C3392( C1228 C3392 ) C1228_=_C3421( C1228 C3421 ) C1228_=_C3444( C1228 C3444 ) C1228_=_C3554( C1228 C3554 ) \nC1228_=_C3555( C1228 C3555 ) C1228_=_C3556( C1228 C3556 ) C1228_=_C3557( C1228 C3557 ) C1228_=_C3558( C1228 C3558 ) C1228_=_C3559( C1228 C3559 ) C1228_=_C3561( C1228 C3561 ) \nC1228_=_C3562( C1228 C3562 ) C1228_=_C3563( C1228 C3563 ) C1228_=_C3564( C1228 C3564 ) C1228_=_C3565( C1228 C3565 ) C1229_=_C1231( C1229 C1231 ) C1229_=_C1232( C1229 C1232 ) \nC1229_=_C1238( C1229 C1238 ) C1229_=_C1398( C1229 C1398 ) C1229_=_C1975( C1229 C1975 ) C1229_=_C2076( C1229 C2076 ) C1229_=_C2188( C1229 C2188 ) C1229_=_C2249( C1229 C2249 ) \nC1229_=_C2625( C1229 C2625 ) C1229_=_C2815( C1229 C2815 ) C1229_=_C3166( C1229 C3166 ) C1229_=_C3213( C1229 C3213 ) C1229_=_C3446( C1229 C3446 ) C1229_=_C3492( C1229 C3492 ) \nC1229_=_C3615( C1229 C3615 ) C1229_=_C3616( C1229 C3616 ) C1229_=_C3617( C1229 C3617 ) C1229_=_C3618( C1229 C3618 ) C1229_=_C3619( C1229 C3619 ) C1229_=_C3620( C1229 C3620 ) \nC1229_=_C3621( C1229 C3621 ) C1229_=_C3623( C1229 C3623 ) C1231_=_C1232( C1231 C1232 ) C1231_=_C1238( C1231 C1238 ) C1231_=_C1518( C1231 C1518 ) C1231_=_C1738( C1231 C1738 ) \nC1231_=_C1919( C1231 C1919 ) C1231_=_C2096( C1231 C2096 ) C1231_=_C2137( C1231 C2137 ) C1231_=_C2322( C1231 C2322 ) C1231_=_C2716( C1231 C2716 ) C1231_=_C3003( C1231 C3003 ) \nC1231_=_C3519( C1231 C3519 ) C1231_=_C3529( C1231 C3529 ) C1231_=_C3559( C1231 C3559 ) C1231_=_C3596( C1231 C3596 ) C1231_=_C3829( C1231 C3829 ) C1231_=_C3840( C1231 C3840 ) \nC1231_=_C3853( C1231 C3853 ) C1231_=_C3862( C1231 C3862 ) C1231_=_C3863( C1231 C3863 ) C1231_=_C3864( C1231 C3864 ) C1232_=_C1238( C1232 C1238 ) C1232_=_C1622( C1232 C1622 ) \nC1232_=_C2097( C1232 C2097 ) C1232_=_C2370( C1232 C2370 ) C1232_=_C2434( C1232 C2434 ) C1232_=_C2800( C1232 C2800 ) C1232_=_C3004( C1232 C3004 ) C1232_=_C3141( C1232 C3141 ) \nC1232_=_C3170( C1232 C3170 ) C1232_=_C3258( C1232 C3258 ) C1232_=_C3291( C1232 C3291 ) C1232_=_C3426( C1232 C3426 ) C1232_=_C3438( C1232 C3438 ) C1232_=_C3568( C1232 C3568 ) \nC1232_=_C3814( C1232 C3814 ) C1232_=_C3854( C1232 C3854 ) C1232_=_C3862( C1232 C3862 ) C1232_=_C3875( C1232 C3875 ) C1232_=_C3876( C1232 C3876 ) C1232_=_C3877( C1232 C3877 ) \nC1238_=_C2196( C1238 C2196 ) C1238_=_C2637( C1238 C2637 ) C1238_=_C2804( C1238 C2804 ) C1238_=_C3146( C1238 C3146 ) C1238_=_C3179( C1238 C3179 ) C1238_=_C3265( C1238 C3265 ) \nC1238_=_C3294( C1238 C3294 ) C1238_=_C3388( C1238 C3388 ) C1238_=_C3441( C1238 C3441 ) C1238_=_C3575( C1238 C3575 ) C1238_=_C3883( C1238 C3883 ) C1238_=_C4003( C1238 C4003 ) \nC1238_=_C4023( C1238 C4023 ) C1238_=_C4039( C1238 C4039 ) C1238_=_C4094( C1238 C4094 ) C1243_=_C1248( C1243 C1248 ) C1243_=_C1256( C1243 C1256 ) C1243_=_C1499( C1243 C1499 ) \nC1243_=_C1630( C1243 C1630 ) C1243_=_C1843( C1243 C1843 ) C1243_=_C1844( C1243 C1844 ) C1243_=_C1845( C1243 C1845 ) C1243_=_C1846( C1243 C1846 ) C1243_=_C1848( C1243 C1848 ) \nC1243_=_C1849( C1243 C1849 ) C1243_=_C1850( C1243 C1850 ) C1243_=_C1851( C1243 C1851 ) C1243_=_C1854( C1243 C1854 ) C1243_=_C1855( C1243 C1855 ) C1243_=_C1856( C1243 C1856 ) \nC1243_=_C1857( C1243 C1857 ) C1243_=_C1858( C1243 C1858 ) C1243_=_C1859( C1243 C1859 ) C1243_=_C1861( C1243 C1861 ) C1243_=_C1863( C1243 C1863 ) C1248_=_C1256( C1248 C1256 ) \nC1248_=_C1481( C1248 C1481 ) C1248_=_C1505( C1248 C1505 ) C1248_=_C2282( C1248 C2282 ) C1248_=_C2381( C1248 C2381 ) C1248_=_C2806( C1248 C2806 ) C1248_=_C2894( C1248 C2894 ) \nC1248_=_C2895( C1248 C2895 ) C1248_=_C2897( C1248 C2897 ) C1248_=_C2899( C1248 C2899 ) C1248_=_C2900( C1248 C2900 ) C1248_=_C2901( C1248 C2901 ) C1248_=_C2902( C1248 C2902 ) \nC1248_=_C2903( C1248 C2903 ) C1248_=_C2904( C1248 C2904 ) C1248_=_C2905( C1248 C2905 ) C1248_=_C2906( C1248 C2906 ) C1248_=_C2907( C1248 C2907 ) C1248_=_C2908( C1248 C2908 ) \nC1256_=_C1401( C1256 C1401 ) C1256_=_C1517( C1256 C1517 ) C1256_=_C1621( C1256 C1621 ) C1256_=_C1977( C1256 C1977 ) C1256_=_C2078( C1256 C2078 ) C1256_=_C2094( C1256 C2094 ) \nC1256_=_C2368( C1256 C2368 ) C1256_=_C2817( C1256 C2817 ) C1256_=_C2915( C1256 C2915 ) C1256_=_C3216( C1256 C3216 ) C1256_=_C3448( C1256 C3448 ) C1256_=_C3494( C1256 C3494 ) \nC1256_=_C3812( C1256 C3812 ) C1256_=_C3839( C1256 C3839 ) C1264_=_C1265( C1264 C1265 ) C1264_=_C1266( C1264 C1266 ) C1264_=_C1267( C1264 C1267 ) C1264_=_C1268( C1264 C1268 ) \nC1264_=_C1269( C1264 C1269 ) C1264_=_C1271( C1264 C1271 ) C1264_=_C1272( C1264 C1272 ) C1264_=_C1273( C1264 C1273 ) C1264_=_C1277( C1264 C1277 ) C1264_=_C1278( C1264 C1278 ) \nC1264_=_C1279( C1264 C1279 ) C1264_=_C1281( C1264 C1281 ) C1264_=_C1282( C1264 C1282 ) C1264_=_C1283( C1264 C1283 ) C1264_=_C1284( C1264 C1284 ) C1264_=_C1285( C1264 C1285 ) \nC1264_=_C1656( C1264 C1656 ) C1264_=_C1663( C1264 C1663 ) C1264_=_C1664( C1264 C1664 ) C1264_=_C1667( C1264 C1667 ) C1264_=_C1668( C1264 C1668 ) C1264_=_C1669( C1264 C1669 ) \nC1264_=_C1671( C1264 C1671 ) C1264_=_C1673( C1264 C1673 ) C1265_=_C1266( C1265 C1266 ) C1265_=_C1267( C1265 C1267 ) C1265_=_C1268( C1265 C1268 ) C1265_=_C1269( C1265 C1269 ) \nC1265_=_C1271( C1265 C1271 ) C1265_=_C1272( C1265 C1272 ) C1265_=_C1273( C1265 C1273 ) C1265_=_C1277( C1265 C1277 ) C1265_=_C1278( C1265 C1278 ) C1265_=_C1279( C1265 C1279 ) \nC1265_=_C1281(</w:t>
      </w:r>
    </w:p>
    <w:p>
      <w:pPr>
        <w:pStyle w:val="PreformattedText"/>
        <w:bidi w:val="0"/>
        <w:spacing w:before="0" w:after="0"/>
        <w:jc w:val="left"/>
        <w:rPr/>
      </w:pPr>
      <w:r>
        <w:rPr/>
        <w:t xml:space="preserve"> </w:t>
      </w:r>
      <w:r>
        <w:rPr/>
        <w:t>C1265 C1281 ) C1265_=_C1282( C1265 C1282 ) C1265_=_C1283( C1265 C1283 ) C1265_=_C1284( C1265 C1284 ) C1265_=_C1285( C1265 C1285 ) C1265_=_C1566( C1265 C1566 ) \nC1265_=_C1656( C1265 C1656 ) C1265_=_C1719( C1265 C1719 ) C1265_=_C1721( C1265 C1721 ) C1265_=_C1722( C1265 C1722 ) C1265_=_C1723( C1265 C1723 ) C1265_=_C1724( C1265 C1724 ) \nC1265_=_C1725( C1265 C1725 ) C1265_=_C1726( C1265 C1726 ) C1265_=_C1727( C1265 C1727 ) C1265_=_C1729( C1265 C1729 ) C1265_=_C1730( C1265 C1730 ) C1265_=_C1731( C1265 C1731 ) \nC1265_=_C1733( C1265 C1733 ) C1265_=_C1736( C1265 C1736 ) C1265_=_C1737( C1265 C1737 ) C1265_=_C1738( C1265 C1738 ) C1265_=_C1740( C1265 C1740 ) C1265_=_C1742( C1265 C1742 ) \nC1266_=_C1267( C1266 C1267 ) C1266_=_C1268( C1266 C1268 ) C1266_=_C1269( C1266 C1269 ) C1266_=_C1271( C1266 C1271 ) C1266_=_C1272( C1266 C1272 ) C1266_=_C1273( C1266 C1273 ) \nC1266_=_C1277( C1266 C1277 ) C1266_=_C1278( C1266 C1278 ) C1266_=_C1279( C1266 C1279 ) C1266_=_C1281( C1266 C1281 ) C1266_=_C1282( C1266 C1282 ) C1266_=_C1283( C1266 C1283 ) \nC1266_=_C1284( C1266 C1284 ) C1266_=_C1285( C1266 C1285 ) C1266_=_C1941( C1266 C1941 ) C1266_=_C1942( C1266 C1942 ) C1266_=_C1954( C1266 C1954 ) C1267_=_C1268( C1267 C1268 ) \nC1267_=_C1269( C1267 C1269 ) C1267_=_C1271( C1267 C1271 ) C1267_=_C1272( C1267 C1272 ) C1267_=_C1273( C1267 C1273 ) C1267_=_C1277( C1267 C1277 ) C1267_=_C1278( C1267 C1278 ) \nC1267_=_C1279( C1267 C1279 ) C1267_=_C1281( C1267 C1281 ) C1267_=_C1282( C1267 C1282 ) C1267_=_C1283( C1267 C1283 ) C1267_=_C1284( C1267 C1284 ) C1267_=_C1285( C1267 C1285 ) \nC1267_=_C1292( C1267 C1292 ) C1267_=_C1699( C1267 C1699 ) C1267_=_C2564( C1267 C2564 ) C1267_=_C2566( C1267 C2566 ) C1267_=_C2567( C1267 C2567 ) C1267_=_C2569( C1267 C2569 ) \nC1267_=_C2570( C1267 C2570 ) C1267_=_C2571( C1267 C2571 ) C1267_=_C2572( C1267 C2572 ) C1267_=_C2573( C1267 C2573 ) C1267_=_C2575( C1267 C2575 ) C1267_=_C2576( C1267 C2576 ) \nC1267_=_C2577( C1267 C2577 ) C1267_=_C2578( C1267 C2578 ) C1267_=_C2579( C1267 C2579 ) C1268_=_C1269( C1268 C1269 ) C1268_=_C1271( C1268 C1271 ) C1268_=_C1272( C1268 C1272 ) \nC1268_=_C1273( C1268 C1273 ) C1268_=_C1277( C1268 C1277 ) C1268_=_C1278( C1268 C1278 ) C1268_=_C1279( C1268 C1279 ) C1268_=_C1281( C1268 C1281 ) C1268_=_C1282( C1268 C1282 ) \nC1268_=_C1283( C1268 C1283 ) C1268_=_C1284( C1268 C1284 ) C1268_=_C1285( C1268 C1285 ) C1268_=_C1723( C1268 C1723 ) C1268_=_C2602( C1268 C2602 ) C1268_=_C2605( C1268 C2605 ) \nC1268_=_C2607( C1268 C2607 ) C1268_=_C2609( C1268 C2609 ) C1268_=_C2610( C1268 C2610 ) C1268_=_C2612( C1268 C2612 ) C1268_=_C2617( C1268 C2617 ) C1269_=_C1271( C1269 C1271 ) \nC1269_=_C1272( C1269 C1272 ) C1269_=_C1273( C1269 C1273 ) C1269_=_C1277( C1269 C1277 ) C1269_=_C1278( C1269 C1278 ) C1269_=_C1279( C1269 C1279 ) C1269_=_C1281( C1269 C1281 ) \nC1269_=_C1282( C1269 C1282 ) C1269_=_C1283( C1269 C1283 ) C1269_=_C1284( C1269 C1284 ) C1269_=_C1285( C1269 C1285 ) C1269_=_C1985( C1269 C1985 ) C1269_=_C2639( C1269 C2639 ) \nC1269_=_C2641( C1269 C2641 ) C1269_=_C2642( C1269 C2642 ) C1269_=_C2646( C1269 C2646 ) C1269_=_C2651( C1269 C2651 ) C1271_=_C1272( C1271 C1272 ) C1271_=_C1273( C1271 C1273 ) \nC1271_=_C1277( C1271 C1277 ) C1271_=_C1278( C1271 C1278 ) C1271_=_C1279( C1271 C1279 ) C1271_=_C1281( C1271 C1281 ) C1271_=_C1282( C1271 C1282 ) C1271_=_C1283( C1271 C1283 ) \nC1271_=_C1284( C1271 C1284 ) C1271_=_C1285( C1271 C1285 ) C1271_=_C1348( C1271 C1348 ) C1271_=_C1393( C1271 C1393 ) C1271_=_C1596( C1271 C1596 ) C1271_=_C1664( C1271 C1664 ) \nC1271_=_C1965( C1271 C1965 ) C1271_=_C2067( C1271 C2067 ) C1271_=_C2605( C1271 C2605 ) C1271_=_C2642( C1271 C2642 ) C1271_=_C2746( C1271 C2746 ) C1271_=_C2809( C1271 C2809 ) \nC1271_=_C2878( C1271 C2878 ) C1271_=_C3088( C1271 C3088 ) C1271_=_C3089( C1271 C3089 ) C1271_=_C3090( C1271 C3090 ) C1271_=_C3091( C1271 C3091 ) C1271_=_C3094( C1271 C3094 ) \nC1271_=_C3095( C1271 C3095 ) C1271_=_C3098( C1271 C3098 ) C1271_=_C3100( C1271 C3100 ) C1272_=_C1273( C1272 C1273 ) C1272_=_C1277( C1272 C1277 ) C1272_=_C1278( C1272 C1278 ) \nC1272_=_C1279( C1272 C1279 ) C1272_=_C1281( C1272 C1281 ) C1272_=_C1282( C1272 C1282 ) C1272_=_C1283( C1272 C1283 ) C1272_=_C1284( C1272 C1284 ) C1272_=_C1285( C1272 C1285 ) \nC1272_=_C1849( C1272 C1849 ) C1272_=_C1872( C1272 C1872 ) C1272_=_C2148( C1272 C2148 ) C1272_=_C3192( C1272 C3192 ) C1273_=_C1277( C1273 C1277 ) C1273_=_C1278( C1273 C1278 ) \nC1273_=_C1279( C1273 C1279 ) C1273_=_C1281( C1273 C1281 ) C1273_=_C1282( C1273 C1282 ) C1273_=_C1283( C1273 C1283 ) C1273_=_C1284( C1273 C1284 ) C1273_=_C1285( C1273 C1285 ) \nC1273_=_C1298( C1273 C1298 ) C1273_=_C1814( C1273 C1814 ) C1273_=_C1968( C1273 C1968 ) C1273_=_C2444( C1273 C2444 ) C1273_=_C2465( C1273 C2465 ) C1273_=_C2517( C1273 C2517 ) \nC1273_=_C2778( C1273 C2778 ) C1273_=_C2879( C1273 C2879 ) C1273_=_C2983( C1273 C2983 ) C1273_=_C3008( C1273 C3008 ) C1273_=_C3351( C1273 C3351 ) C1273_=_C3352( C1273 C3352 ) \nC1273_=_C3353( C1273 C3353 ) C1273_=_C3354( C1273 C3354 ) C1273_=_C3355( C1273 C3355 ) C1273_=_C3356( C1273 C3356 ) C1273_=_C3357( C1273 C3357 ) C1273_=_C3358( C1273 C3358 ) \nC1273_=_C3359( C1273 C3359 ) C1273_=_C3360( C1273 C3360 ) C1273_=_C3361( C1273 C3361 ) C1277_=_C1278( C1277 C1278 ) C1277_=_C1279( C1277 C1279 ) C1277_=_C1281( C1277 C1281 ) \nC1277_=_C1282( C1277 C1282 ) C1277_=_C1283( C1277 C1283 ) C1277_=_C1284( C1277 C1284 ) C1277_=_C1285( C1277 C1285 ) C1277_=_C1668( C1277 C1668 ) C1277_=_C2386( C1277 C2386 ) \nC1277_=_C2609( C1277 C2609 ) C1277_=_C2885( C1277 C2885 ) C1277_=_C3280( C1277 C3280 ) C1277_=_C3674( C1277 C3674 ) C1277_=_C3735( C1277 C3735 ) C1277_=_C3736( C1277 C3736 ) \nC1277_=_C3737( C1277 C3737 ) C1277_=_C3738( C1277 C3738 ) C1277_=_C3740( C1277 C3740 ) C1277_=_C3741( C1277 C3741 ) C1277_=_C3742( C1277 C3742 ) C1278_=_C1279( C1278 C1279 ) \nC1278_=_C1281( C1278 C1281 ) C1278_=_C1282( C1278 C1282 ) C1278_=_C1283( C1278 C1283 ) C1278_=_C1284( C1278 C1284 ) C1278_=_C1285( C1278 C1285 ) C1278_=_C1400( C1278 C1400 ) \nC1278_=_C1876( C1278 C1876 ) C1278_=_C2153( C1278 C2153 ) C1278_=_C2251( C1278 C2251 ) C1279_=_C1281( C1279 C1281 ) C1279_=_C1282( C1279 C1282 ) C1279_=_C1283( C1279 C1283 ) \nC1279_=_C1284( C1279 C1284 ) C1279_=_C1285( C1279 C1285 ) C1279_=_C1535( C1279 C1535 ) C1279_=_C1554( C1279 C1554 ) C1279_=_C1669( C1279 C1669 ) C1279_=_C1753( C1279 C1753 ) \nC1279_=_C2205( C1279 C2205 ) C1279_=_C2554( C1279 C2554 ) C1279_=_C2610( C1279 C2610 ) C1279_=_C2886( C1279 C2886 ) C1279_=_C3675( C1279 C3675 ) C1279_=_C3750( C1279 C3750 ) \nC1279_=_C3751( C1279 C3751 ) C1279_=_C3752( C1279 C3752 ) C1279_=_C3753( C1279 C3753 ) C1279_=_C3756( C1279 C3756 ) C1281_=_C1282( C1281 C1282 ) C1281_=_C1283( C1281 C1283 ) \nC1281_=_C1284( C1281 C1284 ) C1281_=_C1285( C1281 C1285 ) C1281_=_C2154( C1281 C2154 ) C1281_=_C3646( C1281 C3646 ) C1282_=_C1283( C1282 C1283 ) C1282_=_C1284( C1282 C1284 ) \nC1282_=_C1285( C1282 C1285 ) C1282_=_C1307( C1282 C1307 ) C1282_=_C2577( C1282 C2577 ) C1282_=_C2891( C1282 C2891 ) C1282_=_C2903( C1282 C2903 ) C1282_=_C3359( C1282 C3359 ) \nC1282_=_C3440( C1282 C3440 ) C1282_=_C3511( C1282 C3511 ) C1283_=_C1284( C1283 C1284 ) C1283_=_C1285( C1283 C1285 ) C1283_=_C1652( C1283 C1652 ) C1283_=_C1673( C1283 C1673 ) \nC1283_=_C2179( C1283 C2179 ) C1283_=_C2259( C1283 C2259 ) C1283_=_C2617( C1283 C2617 ) C1283_=_C2635( C1283 C2635 ) C1283_=_C2892( C1283 C2892 ) C1283_=_C3178( C1283 C3178 ) \nC1283_=_C3192( C1283 C3192 ) C1283_=_C3206( C1283 C3206 ) C1283_=_C3609( C1283 C3609 ) C1283_=_C3683( C1283 C3683 ) C1283_=_C3798( C1283 C3798 ) C1283_=_C3947( C1283 C3947 ) \nC1283_=_C3954( C1283 C3954 ) C1283_=_C3966( C1283 C3966 ) C1283_=_C4042( C1283 C4042 ) C1283_=_C4046( C1283 C4046 ) C1283_=_C4062( C1283 C4062 ) C1283_=_C4070( C1283 C4070 ) \nC1283_=_C4093( C1283 C4093 ) C1284_=_C1285( C1284 C1285 ) C1284_=_C1308( C1284 C1308 ) C1284_=_C2000( C1284 C2000 ) C1284_=_C2560( C1284 C2560 ) C1284_=_C2579( C1284 C2579 ) \nC1284_=_C2893( C1284 C2893 ) C1284_=_C3361( C1284 C3361 ) C1284_=_C3431( C1284 C3431 ) C1284_=_C3442( C1284 C3442 ) C1284_=_C3512( C1284 C3512 ) C1287_=_C1289( C1287 C1289 ) \nC1287_=_C1290( C1287 C1290 ) C1287_=_C1292( C1287 C1292 ) C1287_=_C1295( C1287 C1295 ) C1287_=_C1296( C1287 C1296 ) C1287_=_C1298( C1287 C1298 ) C1287_=_C1300( C1287 C1300 ) \nC1287_=_C1302( C1287 C1302 ) C1287_=_C1304( C1287 C1304 ) C1287_=_C1306( C1287 C1306 ) C1287_=_C1307( C1287 C1307 ) C1287_=_C1308( C1287 C1308 ) C1289_=_C1290( C1289 C1290 ) \nC1289_=_C1292( C1289 C1292 ) C1289_=_C1295( C1289 C1295 ) C1289_=_C1296( C1289 C1296 ) C1289_=_C1298( C1289 C1298 ) C1289_=_C1300( C1289 C1300 ) C1289_=_C1302( C1289 C1302 ) \nC1289_=_C1304( C1289 C1304 ) C1289_=_C1306( C1289 C1306 ) C1289_=_C1307( C1289 C1307 ) C1289_=_C1308( C1289 C1308 ) C1289_=_C1844( C1289 C1844 ) C1289_=_C2188( C1289 C2188 ) \nC1289_=_C2196( C1289 C2196 ) C1290_=_C1292( C1290 C1292 ) C1290_=_C1295( C1290 C1295 ) C1290_=_C1296( C1290 C1296 ) C1290_=_C1298( C1290 C1298 ) C1290_=_C1300( C1290 C1300 ) \nC1290_=_C1302( C1290 C1302 ) C1290_=_C1304( C1290 C1304 ) C1290_=_C1306( C1290 C1306 ) C1290_=_C1307( C1290 C1307 ) C1290_=_C1308( C1290 C1308 ) C1292_=_C1295( C1292 C1295 ) \nC1292_=_C1296( C1292 C1296 ) C1292_=_C1298( C1292 C1298 ) C1292_=_C1300( C1292 C1300 ) C1292_=_C1302( C1292 C1302 ) C1292_=_C1304( C1292 C1304 ) C1292_=_C1306( C1292 C1306 ) \nC1292_=_C1307( C1292 C1307 ) C1292_=_C1308( C1292 C1308 ) C1292_=_C1699( C1292 C1699 ) C1292_=_C2564( C1292 C2564 ) C1292_=_C2566( C1292 C2566 ) C1292_=_C2567( C1292 C2567 ) \nC1292_=_C2569( C1292 C2569 ) C1292_=_C2570( C1292 C2570 ) C1292_=_C2571( C1292 C2571 ) C1292_=_C2572( C1292 C2572 ) C1292_=_C2573( C1292 C2573 ) C1292_=_C2575( C1292 C2575 ) \nC1292_=_C2576( C1292 C2576 ) C1292_=_C2577( C1292 C2577 ) C1292_=_C2578( C1292 C2578 ) C1292_=_C2579( C1292 C2579 ) C1295_=_C1296( C1295 C1296 ) C1295_=_C1298( C1295 C1298 ) \nC1295_=_C1300( C1295 C1300 ) C1295_=_C1302( C1295 C1302 ) C1295_=_C1304(</w:t>
      </w:r>
    </w:p>
    <w:p>
      <w:pPr>
        <w:pStyle w:val="PreformattedText"/>
        <w:bidi w:val="0"/>
        <w:spacing w:before="0" w:after="0"/>
        <w:jc w:val="left"/>
        <w:rPr/>
      </w:pPr>
      <w:r>
        <w:rPr/>
        <w:t xml:space="preserve"> </w:t>
      </w:r>
      <w:r>
        <w:rPr/>
        <w:t>C1295 C1304 ) C1295_=_C1306( C1295 C1306 ) C1295_=_C1307( C1295 C1307 ) C1295_=_C1308( C1295 C1308 ) \nC1295_=_C1459( C1295 C1459 ) C1295_=_C2066( C1295 C2066 ) C1295_=_C2420( C1295 C2420 ) C1295_=_C2759( C1295 C2759 ) C1295_=_C2938( C1295 C2938 ) C1295_=_C2939( C1295 C2939 ) \nC1295_=_C2941( C1295 C2941 ) C1295_=_C2942( C1295 C2942 ) C1295_=_C2944( C1295 C2944 ) C1295_=_C2946( C1295 C2946 ) C1296_=_C1298( C1296 C1298 ) C1296_=_C1300( C1296 C1300 ) \nC1296_=_C1302( C1296 C1302 ) C1296_=_C1304( C1296 C1304 ) C1296_=_C1306( C1296 C1306 ) C1296_=_C1307( C1296 C1307 ) C1296_=_C1308( C1296 C1308 ) C1296_=_C3034( C1296 C3034 ) \nC1296_=_C3040( C1296 C3040 ) C1296_=_C3042( C1296 C3042 ) C1298_=_C1300( C1298 C1300 ) C1298_=_C1302( C1298 C1302 ) C1298_=_C1304( C1298 C1304 ) C1298_=_C1306( C1298 C1306 ) \nC1298_=_C1307( C1298 C1307 ) C1298_=_C1308( C1298 C1308 ) C1298_=_C1814( C1298 C1814 ) C1298_=_C1968( C1298 C1968 ) C1298_=_C2444( C1298 C2444 ) C1298_=_C2465( C1298 C2465 ) \nC1298_=_C2517( C1298 C2517 ) C1298_=_C2778( C1298 C2778 ) C1298_=_C2879( C1298 C2879 ) C1298_=_C2983( C1298 C2983 ) C1298_=_C3008( C1298 C3008 ) C1298_=_C3351( C1298 C3351 ) \nC1298_=_C3352( C1298 C3352 ) C1298_=_C3353( C1298 C3353 ) C1298_=_C3354( C1298 C3354 ) C1298_=_C3355( C1298 C3355 ) C1298_=_C3356( C1298 C3356 ) C1298_=_C3357( C1298 C3357 ) \nC1298_=_C3358( C1298 C3358 ) C1298_=_C3359( C1298 C3359 ) C1298_=_C3360( C1298 C3360 ) C1298_=_C3361( C1298 C3361 ) C1300_=_C1302( C1300 C1302 ) C1300_=_C1304( C1300 C1304 ) \nC1300_=_C1306( C1300 C1306 ) C1300_=_C1307( C1300 C1307 ) C1300_=_C1308( C1300 C1308 ) C1300_=_C1731( C1300 C1731 ) C1300_=_C2571( C1300 C2571 ) C1302_=_C1304( C1302 C1304 ) \nC1302_=_C1306( C1302 C1306 ) C1302_=_C1307( C1302 C1307 ) C1302_=_C1308( C1302 C1308 ) C1302_=_C1467( C1302 C1467 ) C1302_=_C2074( C1302 C2074 ) C1302_=_C2427( C1302 C2427 ) \nC1302_=_C2765( C1302 C2765 ) C1302_=_C3341( C1302 C3341 ) C1302_=_C3435( C1302 C3435 ) C1302_=_C3577( C1302 C3577 ) C1302_=_C3580( C1302 C3580 ) C1304_=_C1306( C1304 C1306 ) \nC1304_=_C1307( C1304 C1307 ) C1304_=_C1308( C1304 C1308 ) C1304_=_C1443( C1304 C1443 ) C1304_=_C2863( C1304 C2863 ) C1304_=_C3065( C1304 C3065 ) C1306_=_C1307( C1306 C1307 ) \nC1306_=_C1308( C1306 C1308 ) C1306_=_C3357( C1306 C3357 ) C1306_=_C3706( C1306 C3706 ) C1307_=_C1308( C1307 C1308 ) C1307_=_C2577( C1307 C2577 ) C1307_=_C2891( C1307 C2891 ) \nC1307_=_C2903( C1307 C2903 ) C1307_=_C3359( C1307 C3359 ) C1307_=_C3440( C1307 C3440 ) C1307_=_C3511( C1307 C3511 ) C1308_=_C2000( C1308 C2000 ) C1308_=_C2560( C1308 C2560 ) \nC1308_=_C2579( C1308 C2579 ) C1308_=_C2893( C1308 C2893 ) C1308_=_C3361( C1308 C3361 ) C1308_=_C3431( C1308 C3431 ) C1308_=_C3442( C1308 C3442 ) C1308_=_C3512( C1308 C3512 ) \nC1315_=_C1319( C1315 C1319 ) C1315_=_C1323( C1315 C1323 ) C1315_=_C1331( C1315 C1331 ) C1315_=_C1804( C1315 C1804 ) C1315_=_C1959( C1315 C1959 ) C1315_=_C2378( C1315 C2378 ) \nC1315_=_C2437( C1315 C2437 ) C1315_=_C2438( C1315 C2438 ) C1315_=_C2439( C1315 C2439 ) C1315_=_C2440( C1315 C2440 ) C1315_=_C2442( C1315 C2442 ) C1315_=_C2444( C1315 C2444 ) \nC1315_=_C2445( C1315 C2445 ) C1315_=_C2446( C1315 C2446 ) C1315_=_C2448( C1315 C2448 ) C1315_=_C2449( C1315 C2449 ) C1315_=_C2450( C1315 C2450 ) C1315_=_C2452( C1315 C2452 ) \nC1315_=_C2453( C1315 C2453 ) C1315_=_C2454( C1315 C2454 ) C1315_=_C2456( C1315 C2456 ) C1315_=_C2457( C1315 C2457 ) C1315_=_C2458( C1315 C2458 ) C1315_=_C2459( C1315 C2459 ) \nC1319_=_C1323( C1319 C1323 ) C1319_=_C1331( C1319 C1331 ) C1319_=_C2380( C1319 C2380 ) C1319_=_C2581( C1319 C2581 ) C1319_=_C2655( C1319 C2655 ) C1319_=_C2855( C1319 C2855 ) \nC1319_=_C2856( C1319 C2856 ) C1319_=_C2857( C1319 C2857 ) C1319_=_C2859( C1319 C2859 ) C1319_=_C2861( C1319 C2861 ) C1319_=_C2862( C1319 C2862 ) C1319_=_C2863( C1319 C2863 ) \nC1319_=_C2865( C1319 C2865 ) C1319_=_C2866( C1319 C2866 ) C1319_=_C2867( C1319 C2867 ) C1319_=_C2868( C1319 C2868 ) C1319_=_C2869( C1319 C2869 ) C1319_=_C2870( C1319 C2870 ) \nC1319_=_C2872( C1319 C2872 ) C1319_=_C2873( C1319 C2873 ) C1319_=_C2874( C1319 C2874 ) C1319_=_C2875( C1319 C2875 ) C1319_=_C2876( C1319 C2876 ) C1323_=_C1331( C1323 C1331 ) \nC1323_=_C2332( C1323 C2332 ) C1323_=_C2586( C1323 C2586 ) C1323_=_C2938( C1323 C2938 ) C1323_=_C3339( C1323 C3339 ) C1323_=_C3341( C1323 C3341 ) C1323_=_C3342( C1323 C3342 ) \nC1323_=_C3345( C1323 C3345 ) C1323_=_C3346( C1323 C3346 ) C1323_=_C3348( C1323 C3348 ) C1323_=_C3349( C1323 C3349 ) C1323_=_C3350( C1323 C3350 ) C1331_=_C1425( C1331 C1425 ) \nC1331_=_C2236( C1331 C2236 ) C1331_=_C2598( C1331 C2598 ) C1331_=_C2651( C1331 C2651 ) C1331_=_C3071( C1331 C3071 ) C1331_=_C3114( C1331 C3114 ) C1331_=_C3234( C1331 C3234 ) \nC1331_=_C3384( C1331 C3384 ) C1331_=_C3451( C1331 C3451 ) C1331_=_C3655( C1331 C3655 ) C1331_=_C3935( C1331 C3935 ) C1331_=_C3965( C1331 C3965 ) C1331_=_C3983( C1331 C3983 ) \nC1331_=_C4081( C1331 C4081 ) C1331_=_C4083( C1331 C4083 ) C1331_=_C4084( C1331 C4084 ) C1331_=_C4085( C1331 C4085 ) C1331_=_C4086( C1331 C4086 ) C1334_=_C1336( C1334 C1336 ) \nC1334_=_C1337( C1334 C1337 ) C1334_=_C1344( C1334 C1344 ) C1334_=_C1348( C1334 C1348 ) C1334_=_C1351( C1334 C1351 ) C1334_=_C1427( C1334 C1427 ) C1334_=_C1428( C1334 C1428 ) \nC1334_=_C1429( C1334 C1429 ) C1334_=_C1432( C1334 C1432 ) C1334_=_C1433( C1334 C1433 ) C1334_=_C1434( C1334 C1434 ) C1334_=_C1435( C1334 C1435 ) C1334_=_C1436( C1334 C1436 ) \nC1334_=_C1437( C1334 C1437 ) C1334_=_C1439( C1334 C1439 ) C1334_=_C1440( C1334 C1440 ) C1334_=_C1441( C1334 C1441 ) C1334_=_C1442( C1334 C1442 ) C1334_=_C1443( C1334 C1443 ) \nC1334_=_C1444( C1334 C1444 ) C1334_=_C1445( C1334 C1445 ) C1334_=_C1446( C1334 C1446 ) C1334_=_C1447( C1334 C1447 ) C1334_=_C1448( C1334 C1448 ) C1334_=_C1449( C1334 C1449 ) \nC1334_=_C1450( C1334 C1450 ) C1334_=_C1451( C1334 C1451 ) C1336_=_C1337( C1336 C1337 ) C1336_=_C1344( C1336 C1344 ) C1336_=_C1348( C1336 C1348 ) C1336_=_C1351( C1336 C1351 ) \nC1336_=_C2123( C1336 C2123 ) C1336_=_C2124( C1336 C2124 ) C1336_=_C2125( C1336 C2125 ) C1336_=_C2126( C1336 C2126 ) C1336_=_C2128( C1336 C2128 ) C1336_=_C2129( C1336 C2129 ) \nC1336_=_C2131( C1336 C2131 ) C1336_=_C2132( C1336 C2132 ) C1336_=_C2133( C1336 C2133 ) C1336_=_C2136( C1336 C2136 ) C1336_=_C2137( C1336 C2137 ) C1336_=_C2139( C1336 C2139 ) \nC1336_=_C2140( C1336 C2140 ) C1336_=_C2141( C1336 C2141 ) C1337_=_C1344( C1337 C1344 ) C1337_=_C1348( C1337 C1348 ) C1337_=_C1351( C1337 C1351 ) C1337_=_C1433( C1337 C1433 ) \nC1337_=_C1525( C1337 C1525 ) C1337_=_C2123( C1337 C2123 ) C1337_=_C2142( C1337 C2142 ) C1337_=_C2239( C1337 C2239 ) C1337_=_C2240( C1337 C2240 ) C1337_=_C2241( C1337 C2241 ) \nC1337_=_C2242( C1337 C2242 ) C1337_=_C2243( C1337 C2243 ) C1337_=_C2244( C1337 C2244 ) C1337_=_C2245( C1337 C2245 ) C1337_=_C2246( C1337 C2246 ) C1337_=_C2247( C1337 C2247 ) \nC1337_=_C2248( C1337 C2248 ) C1337_=_C2249( C1337 C2249 ) C1337_=_C2250( C1337 C2250 ) C1337_=_C2251( C1337 C2251 ) C1337_=_C2252( C1337 C2252 ) C1337_=_C2253( C1337 C2253 ) \nC1337_=_C2254( C1337 C2254 ) C1337_=_C2256( C1337 C2256 ) C1337_=_C2257( C1337 C2257 ) C1337_=_C2258( C1337 C2258 ) C1337_=_C2259( C1337 C2259 ) C1337_=_C2260( C1337 C2260 ) \nC1337_=_C2261( C1337 C2261 ) C1344_=_C1348( C1344 C1348 ) C1344_=_C1351( C1344 C1351 ) C1344_=_C1593( C1344 C1593 ) C1344_=_C1888( C1344 C1888 ) C1344_=_C1941( C1344 C1941 ) \nC1344_=_C2023( C1344 C2023 ) C1344_=_C2547( C1344 C2547 ) C1344_=_C2639( C1344 C2639 ) C1344_=_C2731( C1344 C2731 ) C1344_=_C2732( C1344 C2732 ) C1344_=_C2735( C1344 C2735 ) \nC1344_=_C2736( C1344 C2736 ) C1344_=_C2737( C1344 C2737 ) C1344_=_C2740( C1344 C2740 ) C1344_=_C2741( C1344 C2741 ) C1344_=_C2742( C1344 C2742 ) C1344_=_C2743( C1344 C2743 ) \nC1344_=_C2745( C1344 C2745 ) C1348_=_C1351( C1348 C1351 ) C1348_=_C1393( C1348 C1393 ) C1348_=_C1596( C1348 C1596 ) C1348_=_C1664( C1348 C1664 ) C1348_=_C1965( C1348 C1965 ) \nC1348_=_C2067( C1348 C2067 ) C1348_=_C2605( C1348 C2605 ) C1348_=_C2642( C1348 C2642 ) C1348_=_C2746( C1348 C2746 ) C1348_=_C2809( C1348 C2809 ) C1348_=_C2878( C1348 C2878 ) \nC1348_=_C3088( C1348 C3088 ) C1348_=_C3089( C1348 C3089 ) C1348_=_C3090( C1348 C3090 ) C1348_=_C3091( C1348 C3091 ) C1348_=_C3094( C1348 C3094 ) C1348_=_C3095( C1348 C3095 ) \nC1348_=_C3098( C1348 C3098 ) C1348_=_C3100( C1348 C3100 ) C1351_=_C1601( C1351 C1601 ) C1351_=_C2426( C1351 C2426 ) C1351_=_C2623( C1351 C2623 ) C1351_=_C2646( C1351 C2646 ) \nC1351_=_C2748( C1351 C2748 ) C1351_=_C2999( C1351 C2999 ) C1351_=_C3150( C1351 C3150 ) C1351_=_C3392( C1351 C3392 ) C1351_=_C3421( C1351 C3421 ) C1351_=_C3444( C1351 C3444 ) \nC1351_=_C3554( C1351 C3554 ) C1351_=_C3555( C1351 C3555 ) C1351_=_C3556( C1351 C3556 ) C1351_=_C3557( C1351 C3557 ) C1351_=_C3558( C1351 C3558 ) C1351_=_C3559( C1351 C3559 ) \nC1351_=_C3561( C1351 C3561 ) C1351_=_C3562( C1351 C3562 ) C1351_=_C3563( C1351 C3563 ) C1351_=_C3564( C1351 C3564 ) C1351_=_C3565( C1351 C3565 ) C1383_=_C1384( C1383 C1384 ) \nC1383_=_C1387( C1383 C1387 ) C1383_=_C1388( C1383 C1388 ) C1383_=_C1389( C1383 C1389 ) C1383_=_C1390( C1383 C1390 ) C1383_=_C1391( C1383 C1391 ) C1383_=_C1392( C1383 C1392 ) \nC1383_=_C1393( C1383 C1393 ) C1383_=_C1396( C1383 C1396 ) C1383_=_C1397( C1383 C1397 ) C1383_=_C1398( C1383 C1398 ) C1383_=_C1399( C1383 C1399 ) C1383_=_C1400( C1383 C1400 ) \nC1383_=_C1401( C1383 C1401 ) C1383_=_C1402( C1383 C1402 ) C1383_=_C1403( C1383 C1403 ) C1383_=_C1404( C1383 C1404 ) C1383_=_C1405( C1383 C1405 ) C1383_=_C1525( C1383 C1525 ) \nC1383_=_C1528( C1383 C1528 ) C1383_=_C1535( C1383 C1535 ) C1383_=_C1537( C1383 C1537 ) C1383_=_C1541( C1383 C1541 ) C1384_=_C1387( C1384 C1387 ) C1384_=_C1388( C1384 C1388 ) \nC1384_=_C1389( C1384 C1389 ) C1384_=_C1390( C1384 C1390 ) C1384_=_C1391( C1384 C1391 ) C1384_=_C1392( C1384 C1392 ) C1384_=_C1393( C1384 C1393 ) C1384_=_C1396( C1384 C1396 ) \nC1384_=_C1397( C1384 C1397 ) C1384_=_C1398( C1384 C1398 ) C1384_=_C1399( C1384 C1399 ) C1384_=_C1400( C1384 C1400 ) C1384_=_C1401(</w:t>
      </w:r>
    </w:p>
    <w:p>
      <w:pPr>
        <w:pStyle w:val="PreformattedText"/>
        <w:bidi w:val="0"/>
        <w:spacing w:before="0" w:after="0"/>
        <w:jc w:val="left"/>
        <w:rPr/>
      </w:pPr>
      <w:r>
        <w:rPr/>
        <w:t xml:space="preserve"> </w:t>
      </w:r>
      <w:r>
        <w:rPr/>
        <w:t>C1384 C1401 ) C1384_=_C1402( C1384 C1402 ) \nC1384_=_C1403( C1384 C1403 ) C1384_=_C1404( C1384 C1404 ) C1384_=_C1405( C1384 C1405 ) C1384_=_C1956( C1384 C1956 ) C1384_=_C1959( C1384 C1959 ) C1384_=_C1965( C1384 C1965 ) \nC1384_=_C1966( C1384 C1966 ) C1384_=_C1968( C1384 C1968 ) C1384_=_C1975( C1384 C1975 ) C1384_=_C1977( C1384 C1977 ) C1387_=_C1388( C1387 C1388 ) C1387_=_C1389( C1387 C1389 ) \nC1387_=_C1390( C1387 C1390 ) C1387_=_C1391( C1387 C1391 ) C1387_=_C1392( C1387 C1392 ) C1387_=_C1393( C1387 C1393 ) C1387_=_C1396( C1387 C1396 ) C1387_=_C1397( C1387 C1397 ) \nC1387_=_C1398( C1387 C1398 ) C1387_=_C1399( C1387 C1399 ) C1387_=_C1400( C1387 C1400 ) C1387_=_C1401( C1387 C1401 ) C1387_=_C1402( C1387 C1402 ) C1387_=_C1403( C1387 C1403 ) \nC1387_=_C1404( C1387 C1404 ) C1387_=_C1405( C1387 C1405 ) C1387_=_C2239( C1387 C2239 ) C1388_=_C1389( C1388 C1389 ) C1388_=_C1390( C1388 C1390 ) C1388_=_C1391( C1388 C1391 ) \nC1388_=_C1392( C1388 C1392 ) C1388_=_C1393( C1388 C1393 ) C1388_=_C1396( C1388 C1396 ) C1388_=_C1397( C1388 C1397 ) C1388_=_C1398( C1388 C1398 ) C1388_=_C1399( C1388 C1399 ) \nC1388_=_C1400( C1388 C1400 ) C1388_=_C1401( C1388 C1401 ) C1388_=_C1402( C1388 C1402 ) C1388_=_C1403( C1388 C1403 ) C1388_=_C1404( C1388 C1404 ) C1388_=_C1405( C1388 C1405 ) \nC1388_=_C1435( C1388 C1435 ) C1388_=_C2125( C1388 C2125 ) C1388_=_C2241( C1388 C2241 ) C1388_=_C2332( C1388 C2332 ) C1388_=_C2334( C1388 C2334 ) C1388_=_C2338( C1388 C2338 ) \nC1388_=_C2339( C1388 C2339 ) C1388_=_C2344( C1388 C2344 ) C1388_=_C2345( C1388 C2345 ) C1389_=_C1390( C1389 C1390 ) C1389_=_C1391( C1389 C1391 ) C1389_=_C1392( C1389 C1392 ) \nC1389_=_C1393( C1389 C1393 ) C1389_=_C1396( C1389 C1396 ) C1389_=_C1397( C1389 C1397 ) C1389_=_C1398( C1389 C1398 ) C1389_=_C1399( C1389 C1399 ) C1389_=_C1400( C1389 C1400 ) \nC1389_=_C1401( C1389 C1401 ) C1389_=_C1402( C1389 C1402 ) C1389_=_C1403( C1389 C1403 ) C1389_=_C1404( C1389 C1404 ) C1389_=_C1405( C1389 C1405 ) C1389_=_C2242( C1389 C2242 ) \nC1389_=_C2365( C1389 C2365 ) C1389_=_C2367( C1389 C2367 ) C1389_=_C2368( C1389 C2368 ) C1389_=_C2370( C1389 C2370 ) C1390_=_C1391( C1390 C1391 ) C1390_=_C1392( C1390 C1392 ) \nC1390_=_C1393( C1390 C1393 ) C1390_=_C1396( C1390 C1396 ) C1390_=_C1397( C1390 C1397 ) C1390_=_C1398( C1390 C1398 ) C1390_=_C1399( C1390 C1399 ) C1390_=_C1400( C1390 C1400 ) \nC1390_=_C1401( C1390 C1401 ) C1390_=_C1402( C1390 C1402 ) C1390_=_C1403( C1390 C1403 ) C1390_=_C1404( C1390 C1404 ) C1390_=_C1405( C1390 C1405 ) C1390_=_C1846( C1390 C1846 ) \nC1390_=_C2065( C1390 C2065 ) C1390_=_C2806( C1390 C2806 ) C1390_=_C2809( C1390 C2809 ) C1390_=_C2810( C1390 C2810 ) C1390_=_C2815( C1390 C2815 ) C1390_=_C2817( C1390 C2817 ) \nC1391_=_C1392( C1391 C1392 ) C1391_=_C1393( C1391 C1393 ) C1391_=_C1396( C1391 C1396 ) C1391_=_C1397( C1391 C1397 ) C1391_=_C1398( C1391 C1398 ) C1391_=_C1399( C1391 C1399 ) \nC1391_=_C1400( C1391 C1400 ) C1391_=_C1401( C1391 C1401 ) C1391_=_C1402( C1391 C1402 ) C1391_=_C1403( C1391 C1403 ) C1391_=_C1404( C1391 C1404 ) C1391_=_C1405( C1391 C1405 ) \nC1391_=_C2244( C1391 C2244 ) C1392_=_C1393( C1392 C1393 ) C1392_=_C1396( C1392 C1396 ) C1392_=_C1397( C1392 C1397 ) C1392_=_C1398( C1392 C1398 ) C1392_=_C1399( C1392 C1399 ) \nC1392_=_C1400( C1392 C1400 ) C1392_=_C1401( C1392 C1401 ) C1392_=_C1402( C1392 C1402 ) C1392_=_C1403( C1392 C1403 ) C1392_=_C1404( C1392 C1404 ) C1392_=_C1405( C1392 C1405 ) \nC1392_=_C2246( C1392 C2246 ) C1392_=_C2442( C1392 C2442 ) C1392_=_C2983( C1392 C2983 ) C1393_=_C1396( C1393 C1396 ) C1393_=_C1397( C1393 C1397 ) C1393_=_C1398( C1393 C1398 ) \nC1393_=_C1399( C1393 C1399 ) C1393_=_C1400( C1393 C1400 ) C1393_=_C1401( C1393 C1401 ) C1393_=_C1402( C1393 C1402 ) C1393_=_C1403( C1393 C1403 ) C1393_=_C1404( C1393 C1404 ) \nC1393_=_C1405( C1393 C1405 ) C1393_=_C1596( C1393 C1596 ) C1393_=_C1664( C1393 C1664 ) C1393_=_C1965( C1393 C1965 ) C1393_=_C2067( C1393 C2067 ) C1393_=_C2605( C1393 C2605 ) \nC1393_=_C2642( C1393 C2642 ) C1393_=_C2746( C1393 C2746 ) C1393_=_C2809( C1393 C2809 ) C1393_=_C2878( C1393 C2878 ) C1393_=_C3088( C1393 C3088 ) C1393_=_C3089( C1393 C3089 ) \nC1393_=_C3090( C1393 C3090 ) C1393_=_C3091( C1393 C3091 ) C1393_=_C3094( C1393 C3094 ) C1393_=_C3095( C1393 C3095 ) C1393_=_C3098( C1393 C3098 ) C1393_=_C3100( C1393 C3100 ) \nC1396_=_C1397( C1396 C1397 ) C1396_=_C1398( C1396 C1398 ) C1396_=_C1399( C1396 C1399 ) C1396_=_C1400( C1396 C1400 ) C1396_=_C1401( C1396 C1401 ) C1396_=_C1402( C1396 C1402 ) \nC1396_=_C1403( C1396 C1403 ) C1396_=_C1404( C1396 C1404 ) C1396_=_C1405( C1396 C1405 ) C1396_=_C1993( C1396 C1993 ) C1396_=_C2071( C1396 C2071 ) C1396_=_C3064( C1396 C3064 ) \nC1396_=_C3090( C1396 C3090 ) C1396_=_C3210( C1396 C3210 ) C1396_=_C3444( C1396 C3444 ) C1396_=_C3446( C1396 C3446 ) C1396_=_C3448( C1396 C3448 ) C1396_=_C3451( C1396 C3451 ) \nC1397_=_C1398( C1397 C1398 ) C1397_=_C1399( C1397 C1399 ) C1397_=_C1400( C1397 C1400 ) C1397_=_C1401( C1397 C1401 ) C1397_=_C1402( C1397 C1402 ) C1397_=_C1403( C1397 C1403 ) \nC1397_=_C1404( C1397 C1404 ) C1397_=_C1405( C1397 C1405 ) C1397_=_C1466( C1397 C1466 ) C1397_=_C2072( C1397 C2072 ) C1397_=_C3091( C1397 C3091 ) C1397_=_C3211( C1397 C3211 ) \nC1397_=_C3492( C1397 C3492 ) C1397_=_C3494( C1397 C3494 ) C1398_=_C1399( C1398 C1399 ) C1398_=_C1400( C1398 C1400 ) C1398_=_C1401( C1398 C1401 ) C1398_=_C1402( C1398 C1402 ) \nC1398_=_C1403( C1398 C1403 ) C1398_=_C1404( C1398 C1404 ) C1398_=_C1405( C1398 C1405 ) C1398_=_C1975( C1398 C1975 ) C1398_=_C2076( C1398 C2076 ) C1398_=_C2188( C1398 C2188 ) \nC1398_=_C2249( C1398 C2249 ) C1398_=_C2625( C1398 C2625 ) C1398_=_C2815( C1398 C2815 ) C1398_=_C3166( C1398 C3166 ) C1398_=_C3213( C1398 C3213 ) C1398_=_C3446( C1398 C3446 ) \nC1398_=_C3492( C1398 C3492 ) C1398_=_C3615( C1398 C3615 ) C1398_=_C3616( C1398 C3616 ) C1398_=_C3617( C1398 C3617 ) C1398_=_C3618( C1398 C3618 ) C1398_=_C3619( C1398 C3619 ) \nC1398_=_C3620( C1398 C3620 ) C1398_=_C3621( C1398 C3621 ) C1398_=_C3623( C1398 C3623 ) C1399_=_C1400( C1399 C1400 ) C1399_=_C1401( C1399 C1401 ) C1399_=_C1402( C1399 C1402 ) \nC1399_=_C1403( C1399 C1403 ) C1399_=_C1404( C1399 C1404 ) C1399_=_C1405( C1399 C1405 ) C1399_=_C2250( C1399 C2250 ) C1399_=_C2573( C1399 C2573 ) C1399_=_C3634( C1399 C3634 ) \nC1399_=_C3638( C1399 C3638 ) C1400_=_C1401( C1400 C1401 ) C1400_=_C1402( C1400 C1402 ) C1400_=_C1403( C1400 C1403 ) C1400_=_C1404( C1400 C1404 ) C1400_=_C1405( C1400 C1405 ) \nC1400_=_C1876( C1400 C1876 ) C1400_=_C2153( C1400 C2153 ) C1400_=_C2251( C1400 C2251 ) C1401_=_C1402( C1401 C1402 ) C1401_=_C1403( C1401 C1403 ) C1401_=_C1404( C1401 C1404 ) \nC1401_=_C1405( C1401 C1405 ) C1401_=_C1517( C1401 C1517 ) C1401_=_C1621( C1401 C1621 ) C1401_=_C1977( C1401 C1977 ) C1401_=_C2078( C1401 C2078 ) C1401_=_C2094( C1401 C2094 ) \nC1401_=_C2368( C1401 C2368 ) C1401_=_C2817( C1401 C2817 ) C1401_=_C2915( C1401 C2915 ) C1401_=_C3216( C1401 C3216 ) C1401_=_C3448( C1401 C3448 ) C1401_=_C3494( C1401 C3494 ) \nC1401_=_C3812( C1401 C3812 ) C1401_=_C3839( C1401 C3839 ) C1402_=_C1403( C1402 C1403 ) C1402_=_C1404( C1402 C1404 ) C1402_=_C1405( C1402 C1405 ) C1402_=_C2252( C1402 C2252 ) \nC1402_=_C3793( C1402 C3793 ) C1402_=_C3866( C1402 C3866 ) C1402_=_C3869( C1402 C3869 ) C1403_=_C1404( C1403 C1404 ) C1403_=_C1405( C1403 C1405 ) C1403_=_C1954( C1403 C1954 ) \nC1403_=_C1997( C1403 C1997 ) C1403_=_C2338( C1403 C2338 ) C1403_=_C2393( C1403 C2393 ) C1403_=_C2453( C1403 C2453 ) C1403_=_C2667( C1403 C2667 ) C1403_=_C2870( C1403 C2870 ) \nC1403_=_C3346( C1403 C3346 ) C1403_=_C3428( C1403 C3428 ) C1403_=_C3589( C1403 C3589 ) C1403_=_C3795( C1403 C3795 ) C1403_=_C4026( C1403 C4026 ) C1403_=_C4032( C1403 C4032 ) \nC1403_=_C4034( C1403 C4034 ) C1404_=_C1405( C1404 C1405 ) C1404_=_C1883( C1404 C1883 ) C1404_=_C2258( C1404 C2258 ) C1404_=_C2773( C1404 C2773 ) C1404_=_C2890( C1404 C2890 ) \nC1405_=_C1541( C1405 C1541 ) C1405_=_C1564( C1405 C1564 ) C1405_=_C1760( C1405 C1760 ) C1405_=_C2344( C1405 C2344 ) C1405_=_C2562( C1405 C2562 ) C1405_=_C3350( C1405 C3350 ) \nC1405_=_C3781( C1405 C3781 ) C1405_=_C3873( C1405 C3873 ) C1405_=_C3939( C1405 C3939 ) C1405_=_C3973( C1405 C3973 ) C1405_=_C4105( C1405 C4105 ) C1405_=_C4109( C1405 C4109 ) \nC1409_=_C1416( C1409 C1416 ) C1409_=_C1425( C1409 C1425 ) C1409_=_C1981( C1409 C1981 ) C1409_=_C1982( C1409 C1982 ) C1409_=_C1983( C1409 C1983 ) C1409_=_C1985( C1409 C1985 ) \nC1409_=_C1986( C1409 C1986 ) C1409_=_C1988( C1409 C1988 ) C1409_=_C1989( C1409 C1989 ) C1409_=_C1990( C1409 C1990 ) C1409_=_C1991( C1409 C1991 ) C1409_=_C1993( C1409 C1993 ) \nC1409_=_C1994( C1409 C1994 ) C1409_=_C1996( C1409 C1996 ) C1409_=_C1997( C1409 C1997 ) C1409_=_C1999( C1409 C1999 ) C1409_=_C2000( C1409 C2000 ) C1409_=_C2001( C1409 C2001 ) \nC1409_=_C2002( C1409 C2002 ) C1416_=_C1425( C1416 C1425 ) C1416_=_C1551( C1416 C1551 ) C1416_=_C1913( C1416 C1913 ) C1416_=_C1942( C1416 C1942 ) C1416_=_C1988( C1416 C1988 ) \nC1416_=_C2218( C1416 C2218 ) C1416_=_C2641( C1416 C2641 ) C1416_=_C3063( C1416 C3063 ) C1416_=_C3064( C1416 C3064 ) C1416_=_C3065( C1416 C3065 ) C1416_=_C3066( C1416 C3066 ) \nC1416_=_C3067( C1416 C3067 ) C1416_=_C3068( C1416 C3068 ) C1416_=_C3070( C1416 C3070 ) C1416_=_C3071( C1416 C3071 ) C1416_=_C3072( C1416 C3072 ) C1416_=_C3073( C1416 C3073 ) \nC1425_=_C2236( C1425 C2236 ) C1425_=_C2598( C1425 C2598 ) C1425_=_C2651( C1425 C2651 ) C1425_=_C3071( C1425 C3071 ) C1425_=_C3114( C1425 C3114 ) C1425_=_C3234( C1425 C3234 ) \nC1425_=_C3384( C1425 C3384 ) C1425_=_C3451( C1425 C3451 ) C1425_=_C3655( C1425 C3655 ) C1425_=_C3935( C1425 C3935 ) C1425_=_C3965( C1425 C3965 ) C1425_=_C3983( C1425 C3983 ) \nC1425_=_C4081( C1425 C4081 ) C1425_=_C4083( C1425 C4083 ) C1425_=_C4084( C1425 C4084 ) C1425_=_C4085( C1425 C4085 ) C1425_=_C4086( C1425 C4086 ) C1427_=_C1428( C1427 C1428 ) \nC1427_=_C1429( C1427 C1429 ) C1427_=_C1432( C1427 C1432 ) C1427_=_C1433( C1427 C1433 ) C1427_=_C1434( C1427 C1434 ) C1427_=_C1435( C1427 C1435 ) C1427_=_C1436( C1427 C1436 ) \nC1427_=_C1437(</w:t>
      </w:r>
    </w:p>
    <w:p>
      <w:pPr>
        <w:pStyle w:val="PreformattedText"/>
        <w:bidi w:val="0"/>
        <w:spacing w:before="0" w:after="0"/>
        <w:jc w:val="left"/>
        <w:rPr/>
      </w:pPr>
      <w:r>
        <w:rPr/>
        <w:t xml:space="preserve"> </w:t>
      </w:r>
      <w:r>
        <w:rPr/>
        <w:t>C1427 C1437 ) C1427_=_C1439( C1427 C1439 ) C1427_=_C1440( C1427 C1440 ) C1427_=_C1441( C1427 C1441 ) C1427_=_C1442( C1427 C1442 ) C1427_=_C1443( C1427 C1443 ) \nC1427_=_C1444( C1427 C1444 ) C1427_=_C1445( C1427 C1445 ) C1427_=_C1446( C1427 C1446 ) C1427_=_C1447( C1427 C1447 ) C1427_=_C1448( C1427 C1448 ) C1427_=_C1449( C1427 C1449 ) \nC1427_=_C1450( C1427 C1450 ) C1427_=_C1451( C1427 C1451 ) C1427_=_C1548( C1427 C1548 ) C1427_=_C1551( C1427 C1551 ) C1427_=_C1554( C1427 C1554 ) C1427_=_C1557( C1427 C1557 ) \nC1427_=_C1564( C1427 C1564 ) C1428_=_C1429( C1428 C1429 ) C1428_=_C1432( C1428 C1432 ) C1428_=_C1433( C1428 C1433 ) C1428_=_C1434( C1428 C1434 ) C1428_=_C1435( C1428 C1435 ) \nC1428_=_C1436( C1428 C1436 ) C1428_=_C1437( C1428 C1437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451( C1428 C1451 ) C1428_=_C1588( C1428 C1588 ) C1428_=_C1589( C1428 C1589 ) C1428_=_C1590( C1428 C1590 ) \nC1428_=_C1593( C1428 C1593 ) C1428_=_C1595( C1428 C1595 ) C1428_=_C1596( C1428 C1596 ) C1428_=_C1598( C1428 C1598 ) C1428_=_C1600( C1428 C1600 ) C1428_=_C1601( C1428 C1601 ) \nC1429_=_C1432( C1429 C1432 ) C1429_=_C1433( C1429 C1433 ) C1429_=_C1434( C1429 C1434 ) C1429_=_C1435( C1429 C1435 ) C1429_=_C1436( C1429 C1436 ) C1429_=_C1437( C1429 C1437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908( C1429 C1908 ) C1429_=_C1913( C1429 C1913 ) C1429_=_C1916( C1429 C1916 ) C1429_=_C1919( C1429 C1919 ) C1432_=_C1433( C1432 C1433 ) \nC1432_=_C1434( C1432 C1434 ) C1432_=_C1435( C1432 C1435 ) C1432_=_C1436( C1432 C1436 ) C1432_=_C1437( C1432 C1437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2218( C1432 C2218 ) \nC1432_=_C2219( C1432 C2219 ) C1432_=_C2236( C1432 C2236 ) C1433_=_C1434( C1433 C1434 ) C1433_=_C1435( C1433 C1435 ) C1433_=_C1436( C1433 C1436 ) C1433_=_C1437( C1433 C1437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525( C1433 C1525 ) C1433_=_C2123( C1433 C2123 ) C1433_=_C2142( C1433 C2142 ) C1433_=_C2239( C1433 C2239 ) C1433_=_C2240( C1433 C2240 ) \nC1433_=_C2241( C1433 C2241 ) C1433_=_C2242( C1433 C2242 ) C1433_=_C2243( C1433 C2243 ) C1433_=_C2244( C1433 C2244 ) C1433_=_C2245( C1433 C2245 ) C1433_=_C2246( C1433 C2246 ) \nC1433_=_C2247( C1433 C2247 ) C1433_=_C2248( C1433 C2248 ) C1433_=_C2249( C1433 C2249 ) C1433_=_C2250( C1433 C2250 ) C1433_=_C2251( C1433 C2251 ) C1433_=_C2252( C1433 C2252 ) \nC1433_=_C2253( C1433 C2253 ) C1433_=_C2254( C1433 C2254 ) C1433_=_C2256( C1433 C2256 ) C1433_=_C2257( C1433 C2257 ) C1433_=_C2258( C1433 C2258 ) C1433_=_C2259( C1433 C2259 ) \nC1433_=_C2260( C1433 C2260 ) C1433_=_C2261( C1433 C2261 ) C1434_=_C1435( C1434 C1435 ) C1434_=_C1436( C1434 C1436 ) C1434_=_C1437( C1434 C1437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2061( C1434 C2061 ) C1434_=_C2124( C1434 C2124 ) C1434_=_C2240( C1434 C2240 ) C1434_=_C2320( C1434 C2320 ) C1434_=_C2322( C1434 C2322 ) C1435_=_C1436( C1435 C1436 ) \nC1435_=_C1437( C1435 C1437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2125( C1435 C2125 ) C1435_=_C2241( C1435 C2241 ) C1435_=_C2332( C1435 C2332 ) C1435_=_C2334( C1435 C2334 ) \nC1435_=_C2338( C1435 C2338 ) C1435_=_C2339( C1435 C2339 ) C1435_=_C2344( C1435 C2344 ) C1435_=_C2345( C1435 C2345 ) C1436_=_C1437( C1436 C1437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595( C1436 C1595 ) C1436_=_C1867( C1436 C1867 ) C1436_=_C2008( C1436 C2008 ) C1436_=_C2580( C1436 C2580 ) C1436_=_C2759( C1436 C2759 ) C1436_=_C2760( C1436 C2760 ) \nC1436_=_C2765( C1436 C2765 ) C1436_=_C2766( C1436 C2766 ) C1436_=_C2767( C1436 C2767 ) C1436_=_C2769( C1436 C2769 ) C1436_=_C2771( C1436 C2771 ) C1436_=_C2772( C1436 C2772 ) \nC1436_=_C2773( C1436 C2773 ) C1436_=_C2774( C1436 C2774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871( C1437 C1871 ) C1437_=_C2128( C1437 C2128 ) C1437_=_C2245( C1437 C2245 ) \nC1437_=_C2760( C1437 C2760 ) C1437_=_C2877( C1437 C2877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989( C1439 C1989 ) C1439_=_C3063( C1439 C3063 ) C1439_=_C3119( C1439 C3119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598( C1440 C1598 ) C1440_=_C1966( C1440 C1966 ) \nC1440_=_C2011( C1440 C2011 ) C1440_=_C2405( C1440 C2405 ) C1440_=_C2689( C1440 C2689 ) C1440_=_C2810( C1440 C2810 ) C1440_=_C3089( C1440 C3089 ) C1440_=_C3209( C1440 C3209 ) \nC1440_=_C3210( C1440 C3210 ) C1440_=_C3211( C1440 C3211 ) C1440_=_C3213( C1440 C3213 ) C1440_=_C3216( C1440 C3216 ) C1440_=_C3217( C1440 C3217 ) C1440_=_C3219( C1440 C3219 ) \nC1440_=_C3220( C1440 C3220 ) C1441_=_C1442( C1441 C1442 ) C1441_=_C1443( C1441 C1443 ) C1441_=_C1444( C1441 C1444 ) C1441_=_C1445( C1441 C1445 ) C1441_=_C1446( C1441 C1446 ) \nC1441_=_C1447( C1441 C1447 ) C1441_=_C1448( C1441 C1448 ) C1441_=_C1449( C1441 C1449 ) C1441_=_C1450( C1441 C1450 ) C1441_=_C1451( C1441 C1451 ) C1441_=_C2132( C1441 C2132 ) \nC1441_=_C2248( C1441 C2248 ) C1441_=_C3105( C1441 C3105 ) C1441_=_C3306( C1441 C3306 ) C1441_=_C3308( C1441 C3308 ) C1442_=_C1443( C1442 C1443 ) C1442_=_C1444( C1442 C1444 ) \nC1442_=_C1445( C1442 C1445 ) C1442_=_C1446( C1442 C1446 ) C1442_=_C1447( C1442 C1447 ) C1442_=_C1448( C1442 C1448 ) C1442_=_C1449( C1442 C1449 ) C1442_=_C1450( C1442 C1450 ) \nC1442_=_C1451( C1442 C1451 ) C1442_=_C1512( C1442 C1512 ) C1442_=_C1600( C1442 C1600 ) C1442_=_C1897( C1442 C1897 ) C1442_=_C1916( C1442 C1916 ) C1442_=_C2013( C1442 C2013 ) \nC1442_=_C2031( C1442 C2031 ) C1442_=_C2320( C1442 C2320 ) C1442_=_C2710( C1442 C2710 ) C1442_=_C2737( C1442 C2737 ) C1442_=_C2823( C1442 C2823 ) C1442_=_C3319( C1442 C3319 ) \nC1442_=_C3547( C1442 C3547 ) C1442_=_C3548( C1442 C3548 ) C1442_=_C3550( C1442 C3550 ) C1442_=_C3551( C1442 C3551 ) C1442_=_C3552( C1442 C3552 ) C1442_=_C3553( C1442 C3553 ) \nC1443_=_C1444( C1443 C1444 ) C1443_=_C1445( C1443 C1445 ) C1443_=_C1446( C1443 C1446 ) C1443_=_C1447( C1443 C1447 ) C1443_=_C1448( C1443 C1448 ) C1443_=_C1449( C1443 C1449 ) \nC1443_=_C1450( C1443 C1450 ) C1443_=_C1451( C1443 C1451 ) C1443_=_C2863( C1443 C2863 ) C1443_=_C3065( C1443 C3065 ) C1444_=_C1445( C1444 C1445 ) C1444_=_C1446( C1444 C1446 ) \nC1444_=_C1447( C1444 C1447 ) C1444_=_C1448( C1444 C1448 ) C1444_=_C1449( C1444 C1449 ) C1444_=_C1450( C1444 C1450 ) C1444_=_C1451( C1444 C1451 ) C1444_=_C3066( C1444 C3066 ) \nC1445_=_C1446( C1445 C1446 ) C1445_=_C1447( C1445 C1447 ) C1445_=_C1448( C1445 C1448 ) C1445_=_C1449( C1445 C1449 ) C1445_=_C1450( C1445 C1450 ) C1445_=_C1451( C1445 C1451 ) \nC1445_=_C1740( C1445 C1740 ) C1445_=_C2017( C1445 C2017 ) C1445_=_C2772( C1445 C2772 ) C1445_=_C2866( C1445 C2866 ) C1445_=_C3217( C1445 C3217 ) C1445_=_C3551( C1445 C3551 ) \nC1446_=_C1447( C1446 C1447 ) C1446_=_C1448( C1446 C1448 ) C1446_=_C1449(</w:t>
      </w:r>
    </w:p>
    <w:p>
      <w:pPr>
        <w:pStyle w:val="PreformattedText"/>
        <w:bidi w:val="0"/>
        <w:spacing w:before="0" w:after="0"/>
        <w:jc w:val="left"/>
        <w:rPr/>
      </w:pPr>
      <w:r>
        <w:rPr/>
        <w:t xml:space="preserve"> </w:t>
      </w:r>
      <w:r>
        <w:rPr/>
        <w:t>C1446 C1449 ) C1446_=_C1450( C1446 C1450 ) C1446_=_C1451( C1446 C1451 ) C1446_=_C3067( C1446 C3067 ) \nC1447_=_C1448( C1447 C1448 ) C1447_=_C1449( C1447 C1449 ) C1447_=_C1450( C1447 C1450 ) C1447_=_C1451( C1447 C1451 ) C1447_=_C1857( C1447 C1857 ) C1447_=_C3070( C1447 C3070 ) \nC1447_=_C3619( C1447 C3619 ) C1447_=_C4039( C1447 C4039 ) C1448_=_C1449( C1448 C1449 ) C1448_=_C1450( C1448 C1450 ) C1448_=_C1451( C1448 C1451 ) C1448_=_C2139( C1448 C2139 ) \nC1448_=_C2256( C1448 C2256 ) C1449_=_C1450( C1449 C1450 ) C1449_=_C1451( C1449 C1451 ) C1449_=_C2140( C1449 C2140 ) C1449_=_C2260( C1449 C2260 ) C1449_=_C3072( C1449 C3072 ) \nC1450_=_C1451( C1450 C1451 ) C1450_=_C1742( C1450 C1742 ) C1450_=_C2141( C1450 C2141 ) C1450_=_C2261( C1450 C2261 ) C1450_=_C2436( C1450 C2436 ) C1450_=_C3430( C1450 C3430 ) \nC1450_=_C3564( C1450 C3564 ) C1450_=_C3864( C1450 C3864 ) C1450_=_C3877( C1450 C3877 ) C1451_=_C2019( C1451 C2019 ) C1451_=_C2458( C1451 C2458 ) C1451_=_C2774( C1451 C2774 ) \nC1451_=_C2875( C1451 C2875 ) C1451_=_C3220( C1451 C3220 ) C1451_=_C3349( C1451 C3349 ) C1451_=_C3552( C1451 C3552 ) C1451_=_C4084( C1451 C4084 ) C1453_=_C1456( C1453 C1456 ) \nC1453_=_C1457( C1453 C1457 ) C1453_=_C1459( C1453 C1459 ) C1453_=_C1460( C1453 C1460 ) C1453_=_C1462( C1453 C1462 ) C1453_=_C1463( C1453 C1463 ) C1453_=_C1466( C1453 C1466 ) \nC1453_=_C1467( C1453 C1467 ) C1453_=_C1472( C1453 C1472 ) C1453_=_C1473( C1453 C1473 ) C1453_=_C1475( C1453 C1475 ) C1453_=_C2402( C1453 C2402 ) C1453_=_C2403( C1453 C2403 ) \nC1453_=_C2405( C1453 C2405 ) C1453_=_C2407( C1453 C2407 ) C1453_=_C2410( C1453 C2410 ) C1453_=_C2411( C1453 C2411 ) C1453_=_C2413( C1453 C2413 ) C1456_=_C1457( C1456 C1457 ) \nC1456_=_C1459( C1456 C1459 ) C1456_=_C1460( C1456 C1460 ) C1456_=_C1462( C1456 C1462 ) C1456_=_C1463( C1456 C1463 ) C1456_=_C1466( C1456 C1466 ) C1456_=_C1467( C1456 C1467 ) \nC1456_=_C1472( C1456 C1472 ) C1456_=_C1473( C1456 C1473 ) C1456_=_C1475( C1456 C1475 ) C1456_=_C1866( C1456 C1866 ) C1456_=_C2438( C1456 C2438 ) C1456_=_C2580( C1456 C2580 ) \nC1456_=_C2581( C1456 C2581 ) C1456_=_C2582( C1456 C2582 ) C1456_=_C2586( C1456 C2586 ) C1456_=_C2598( C1456 C2598 ) C1457_=_C1459( C1457 C1459 ) C1457_=_C1460( C1457 C1460 ) \nC1457_=_C1462( C1457 C1462 ) C1457_=_C1463( C1457 C1463 ) C1457_=_C1466( C1457 C1466 ) C1457_=_C1467( C1457 C1467 ) C1457_=_C1472( C1457 C1472 ) C1457_=_C1473( C1457 C1473 ) \nC1457_=_C1475( C1457 C1475 ) C1457_=_C2481( C1457 C2481 ) C1457_=_C2689( C1457 C2689 ) C1457_=_C2696( C1457 C2696 ) C1457_=_C2698( C1457 C2698 ) C1457_=_C2702( C1457 C2702 ) \nC1459_=_C1460( C1459 C1460 ) C1459_=_C1462( C1459 C1462 ) C1459_=_C1463( C1459 C1463 ) C1459_=_C1466( C1459 C1466 ) C1459_=_C1467( C1459 C1467 ) C1459_=_C1472( C1459 C1472 ) \nC1459_=_C1473( C1459 C1473 ) C1459_=_C1475( C1459 C1475 ) C1459_=_C2066( C1459 C2066 ) C1459_=_C2420( C1459 C2420 ) C1459_=_C2759( C1459 C2759 ) C1459_=_C2938( C1459 C2938 ) \nC1459_=_C2939( C1459 C2939 ) C1459_=_C2941( C1459 C2941 ) C1459_=_C2942( C1459 C2942 ) C1459_=_C2944( C1459 C2944 ) C1459_=_C2946( C1459 C2946 ) C1460_=_C1462( C1460 C1462 ) \nC1460_=_C1463( C1460 C1463 ) C1460_=_C1466( C1460 C1466 ) C1460_=_C1467( C1460 C1467 ) C1460_=_C1472( C1460 C1472 ) C1460_=_C1473( C1460 C1473 ) C1460_=_C1475( C1460 C1475 ) \nC1460_=_C3023( C1460 C3023 ) C1460_=_C3024( C1460 C3024 ) C1462_=_C1463( C1462 C1463 ) C1462_=_C1466( C1462 C1466 ) C1462_=_C1467( C1462 C1467 ) C1462_=_C1472( C1462 C1472 ) \nC1462_=_C1473( C1462 C1473 ) C1462_=_C1475( C1462 C1475 ) C1462_=_C2856( C1462 C2856 ) C1463_=_C1466( C1463 C1466 ) C1463_=_C1467( C1463 C1467 ) C1463_=_C1472( C1463 C1472 ) \nC1463_=_C1473( C1463 C1473 ) C1463_=_C1475( C1463 C1475 ) C1463_=_C1729( C1463 C1729 ) C1463_=_C2484( C1463 C2484 ) C1463_=_C3209( C1463 C3209 ) C1463_=_C3271( C1463 C3271 ) \nC1463_=_C3272( C1463 C3272 ) C1463_=_C3275( C1463 C3275 ) C1466_=_C1467( C1466 C1467 ) C1466_=_C1472( C1466 C1472 ) C1466_=_C1473( C1466 C1473 ) C1466_=_C1475( C1466 C1475 ) \nC1466_=_C2072( C1466 C2072 ) C1466_=_C3091( C1466 C3091 ) C1466_=_C3211( C1466 C3211 ) C1466_=_C3492( C1466 C3492 ) C1466_=_C3494( C1466 C3494 ) C1467_=_C1472( C1467 C1472 ) \nC1467_=_C1473( C1467 C1473 ) C1467_=_C1475( C1467 C1475 ) C1467_=_C2074( C1467 C2074 ) C1467_=_C2427( C1467 C2427 ) C1467_=_C2765( C1467 C2765 ) C1467_=_C3341( C1467 C3341 ) \nC1467_=_C3435( C1467 C3435 ) C1467_=_C3577( C1467 C3577 ) C1467_=_C3580( C1467 C3580 ) C1472_=_C1473( C1472 C1473 ) C1472_=_C1475( C1472 C1475 ) C1472_=_C3112( C1472 C3112 ) \nC1472_=_C3983( C1472 C3983 ) C1473_=_C1475( C1473 C1475 ) C1473_=_C1881( C1473 C1881 ) C1473_=_C2158( C1473 C2158 ) C1473_=_C3707( C1473 C3707 ) C1475_=_C2495( C1475 C2495 ) \nC1475_=_C3219( C1475 C3219 ) C1475_=_C3680( C1475 C3680 ) C1475_=_C3817( C1475 C3817 ) C1475_=_C4040( C1475 C4040 ) C1481_=_C1505( C1481 C1505 ) C1481_=_C2282( C1481 C2282 ) \nC1481_=_C2381( C1481 C2381 ) C1481_=_C2806( C1481 C2806 ) C1481_=_C2894( C1481 C2894 ) C1481_=_C2895( C1481 C2895 ) C1481_=_C2897( C1481 C2897 ) C1481_=_C2899( C1481 C2899 ) \nC1481_=_C2900( C1481 C2900 ) C1481_=_C2901( C1481 C2901 ) C1481_=_C2902( C1481 C2902 ) C1481_=_C2903( C1481 C2903 ) C1481_=_C2904( C1481 C2904 ) C1481_=_C2905( C1481 C2905 ) \nC1481_=_C2906( C1481 C2906 ) C1481_=_C2907( C1481 C2907 ) C1481_=_C2908( C1481 C2908 ) C1499_=_C1501( C1499 C1501 ) C1499_=_C1505( C1499 C1505 ) C1499_=_C1508( C1499 C1508 ) \nC1499_=_C1512( C1499 C1512 ) C1499_=_C1514( C1499 C1514 ) C1499_=_C1516( C1499 C1516 ) C1499_=_C1517( C1499 C1517 ) C1499_=_C1518( C1499 C1518 ) C1499_=_C1630( C1499 C1630 ) \nC1499_=_C1843( C1499 C1843 ) C1499_=_C1844( C1499 C1844 ) C1499_=_C1845( C1499 C1845 ) C1499_=_C1846( C1499 C1846 ) C1499_=_C1848( C1499 C1848 ) C1499_=_C1849( C1499 C1849 ) \nC1499_=_C1850( C1499 C1850 ) C1499_=_C1851( C1499 C1851 ) C1499_=_C1854( C1499 C1854 ) C1499_=_C1855( C1499 C1855 ) C1499_=_C1856( C1499 C1856 ) C1499_=_C1857( C1499 C1857 ) \nC1499_=_C1858( C1499 C1858 ) C1499_=_C1859( C1499 C1859 ) C1499_=_C1861( C1499 C1861 ) C1499_=_C1863( C1499 C1863 ) C1501_=_C1505( C1501 C1505 ) C1501_=_C1508( C1501 C1508 ) \nC1501_=_C1512( C1501 C1512 ) C1501_=_C1514( C1501 C1514 ) C1501_=_C1516( C1501 C1516 ) C1501_=_C1517( C1501 C1517 ) C1501_=_C1518( C1501 C1518 ) C1501_=_C1908( C1501 C1908 ) \nC1501_=_C1956( C1501 C1956 ) C1501_=_C2061( C1501 C2061 ) C1501_=_C2063( C1501 C2063 ) C1501_=_C2065( C1501 C2065 ) C1501_=_C2066( C1501 C2066 ) C1501_=_C2067( C1501 C2067 ) \nC1501_=_C2071( C1501 C2071 ) C1501_=_C2072( C1501 C2072 ) C1501_=_C2074( C1501 C2074 ) C1501_=_C2075( C1501 C2075 ) C1501_=_C2076( C1501 C2076 ) C1501_=_C2078( C1501 C2078 ) \nC1505_=_C1508( C1505 C1508 ) C1505_=_C1512( C1505 C1512 ) C1505_=_C1514( C1505 C1514 ) C1505_=_C1516( C1505 C1516 ) C1505_=_C1517( C1505 C1517 ) C1505_=_C1518( C1505 C1518 ) \nC1505_=_C2282( C1505 C2282 ) C1505_=_C2381( C1505 C2381 ) C1505_=_C2806( C1505 C2806 ) C1505_=_C2894( C1505 C2894 ) C1505_=_C2895( C1505 C2895 ) C1505_=_C2897( C1505 C2897 ) \nC1505_=_C2899( C1505 C2899 ) C1505_=_C2900( C1505 C2900 ) C1505_=_C2901( C1505 C2901 ) C1505_=_C2902( C1505 C2902 ) C1505_=_C2903( C1505 C2903 ) C1505_=_C2904( C1505 C2904 ) \nC1505_=_C2905( C1505 C2905 ) C1505_=_C2906( C1505 C2906 ) C1505_=_C2907( C1505 C2907 ) C1505_=_C2908( C1505 C2908 ) C1508_=_C1512( C1508 C1512 ) C1508_=_C1514( C1508 C1514 ) \nC1508_=_C1516( C1508 C1516 ) C1508_=_C1517( C1508 C1517 ) C1508_=_C1518( C1508 C1518 ) C1508_=_C2219( C1508 C2219 ) C1508_=_C3034( C1508 C3034 ) C1508_=_C3102( C1508 C3102 ) \nC1508_=_C3103( C1508 C3103 ) C1508_=_C3104( C1508 C3104 ) C1508_=_C3105( C1508 C3105 ) C1508_=_C3107( C1508 C3107 ) C1508_=_C3108( C1508 C3108 ) C1508_=_C3111( C1508 C3111 ) \nC1508_=_C3112( C1508 C3112 ) C1508_=_C3113( C1508 C3113 ) C1508_=_C3114( C1508 C3114 ) C1508_=_C3115( C1508 C3115 ) C1508_=_C3116( C1508 C3116 ) C1512_=_C1514( C1512 C1514 ) \nC1512_=_C1516( C1512 C1516 ) C1512_=_C1517( C1512 C1517 ) C1512_=_C1518( C1512 C1518 ) C1512_=_C1600( C1512 C1600 ) C1512_=_C1897( C1512 C1897 ) C1512_=_C1916( C1512 C1916 ) \nC1512_=_C2013( C1512 C2013 ) C1512_=_C2031( C1512 C2031 ) C1512_=_C2320( C1512 C2320 ) C1512_=_C2710( C1512 C2710 ) C1512_=_C2737( C1512 C2737 ) C1512_=_C2823( C1512 C2823 ) \nC1512_=_C3319( C1512 C3319 ) C1512_=_C3547( C1512 C3547 ) C1512_=_C3548( C1512 C3548 ) C1512_=_C3550( C1512 C3550 ) C1512_=_C3551( C1512 C3551 ) C1512_=_C3552( C1512 C3552 ) \nC1512_=_C3553( C1512 C3553 ) C1514_=_C1516( C1514 C1516 ) C1514_=_C1517( C1514 C1517 ) C1514_=_C1518( C1514 C1518 ) C1514_=_C1898( C1514 C1898 ) C1514_=_C2033( C1514 C2033 ) \nC1514_=_C2553( C1514 C2553 ) C1514_=_C2750( C1514 C2750 ) C1514_=_C2824( C1514 C2824 ) C1514_=_C3040( C1514 C3040 ) C1514_=_C3151( C1514 C3151 ) C1514_=_C3225( C1514 C3225 ) \nC1514_=_C3306( C1514 C3306 ) C1514_=_C3320( C1514 C3320 ) C1514_=_C3548( C1514 C3548 ) C1514_=_C3643( C1514 C3643 ) C1514_=_C3644( C1514 C3644 ) C1514_=_C3646( C1514 C3646 ) \nC1514_=_C3647( C1514 C3647 ) C1514_=_C3648( C1514 C3648 ) C1514_=_C3649( C1514 C3649 ) C1516_=_C1517( C1516 C1517 ) C1516_=_C1518( C1516 C1518 ) C1516_=_C1618( C1516 C1618 ) \nC1516_=_C2091( C1516 C2091 ) C1516_=_C2287( C1516 C2287 ) C1516_=_C2365( C1516 C2365 ) C1516_=_C3042( C1516 C3042 ) C1516_=_C3051( C1516 C3051 ) C1516_=_C3155( C1516 C3155 ) \nC1516_=_C3228( C1516 C3228 ) C1516_=_C3298( C1516 C3298 ) C1516_=_C3308( C1516 C3308 ) C1516_=_C3660( C1516 C3660 ) C1516_=_C3702( C1516 C3702 ) C1516_=_C3705( C1516 C3705 ) \nC1516_=_C3706( C1516 C3706 ) C1516_=_C3707( C1516 C3707 ) C1516_=_C3708( C1516 C3708 ) C1516_=_C3709( C1516 C3709 ) C1516_=_C3710( C1516 C3710 ) C1517_=_C1518( C1517 C1518 ) \nC1517_=_C1621( C1517 C1621 ) C1517_=_C1977( C1517 C1977 ) C1517_=_C2078( C1517 C2078 ) C1517_=_C2094( C1517 C2094 ) C1517_=_C2368( C1517 C2368 ) C1517_=_C2817( C1517 C2817 ) \nC1517_=_C2915( C1517 C2915 ) C1517_=_C3216( C1517 C3216 ) C1517_=_C3448( C1517 C3448 ) C1517_=_C3494( C1517 C3494 ) C1517_=_C3812(</w:t>
      </w:r>
    </w:p>
    <w:p>
      <w:pPr>
        <w:pStyle w:val="PreformattedText"/>
        <w:bidi w:val="0"/>
        <w:spacing w:before="0" w:after="0"/>
        <w:jc w:val="left"/>
        <w:rPr/>
      </w:pPr>
      <w:r>
        <w:rPr/>
        <w:t xml:space="preserve"> </w:t>
      </w:r>
      <w:r>
        <w:rPr/>
        <w:t>C1517 C3812 ) C1517_=_C3839( C1517 C3839 ) \nC1518_=_C1738( C1518 C1738 ) C1518_=_C1919( C1518 C1919 ) C1518_=_C2096( C1518 C2096 ) C1518_=_C2137( C1518 C2137 ) C1518_=_C2322( C1518 C2322 ) C1518_=_C2716( C1518 C2716 ) \nC1518_=_C3003( C1518 C3003 ) C1518_=_C3519( C1518 C3519 ) C1518_=_C3529( C1518 C3529 ) C1518_=_C3559( C1518 C3559 ) C1518_=_C3596( C1518 C3596 ) C1518_=_C3829( C1518 C3829 ) \nC1518_=_C3840( C1518 C3840 ) C1518_=_C3853( C1518 C3853 ) C1518_=_C3862( C1518 C3862 ) C1518_=_C3863( C1518 C3863 ) C1518_=_C3864( C1518 C3864 ) C1525_=_C1528( C1525 C1528 ) \nC1525_=_C1535( C1525 C1535 ) C1525_=_C1537( C1525 C1537 ) C1525_=_C1541( C1525 C1541 ) C1525_=_C2123( C1525 C2123 ) C1525_=_C2142( C1525 C2142 ) C1525_=_C2239( C1525 C2239 ) \nC1525_=_C2240( C1525 C2240 ) C1525_=_C2241( C1525 C2241 ) C1525_=_C2242( C1525 C2242 ) C1525_=_C2243( C1525 C2243 ) C1525_=_C2244( C1525 C2244 ) C1525_=_C2245( C1525 C2245 ) \nC1525_=_C2246( C1525 C2246 ) C1525_=_C2247( C1525 C2247 ) C1525_=_C2248( C1525 C2248 ) C1525_=_C2249( C1525 C2249 ) C1525_=_C2250( C1525 C2250 ) C1525_=_C2251( C1525 C2251 ) \nC1525_=_C2252( C1525 C2252 ) C1525_=_C2253( C1525 C2253 ) C1525_=_C2254( C1525 C2254 ) C1525_=_C2256( C1525 C2256 ) C1525_=_C2257( C1525 C2257 ) C1525_=_C2258( C1525 C2258 ) \nC1525_=_C2259( C1525 C2259 ) C1525_=_C2260( C1525 C2260 ) C1525_=_C2261( C1525 C2261 ) C1528_=_C1535( C1528 C1535 ) C1528_=_C1537( C1528 C1537 ) C1528_=_C1541( C1528 C1541 ) \nC1528_=_C1548( C1528 C1548 ) C1528_=_C1748( C1528 C1748 ) C1528_=_C1887( C1528 C1887 ) C1528_=_C2022( C1528 C2022 ) C1528_=_C2403( C1528 C2403 ) C1528_=_C2547( C1528 C2547 ) \nC1528_=_C2548( C1528 C2548 ) C1528_=_C2549( C1528 C2549 ) C1528_=_C2551( C1528 C2551 ) C1528_=_C2553( C1528 C2553 ) C1528_=_C2554( C1528 C2554 ) C1528_=_C2556( C1528 C2556 ) \nC1528_=_C2557( C1528 C2557 ) C1528_=_C2558( C1528 C2558 ) C1528_=_C2559( C1528 C2559 ) C1528_=_C2560( C1528 C2560 ) C1528_=_C2561( C1528 C2561 ) C1528_=_C2562( C1528 C2562 ) \nC1528_=_C2563( C1528 C2563 ) C1535_=_C1537( C1535 C1537 ) C1535_=_C1541( C1535 C1541 ) C1535_=_C1554( C1535 C1554 ) C1535_=_C1669( C1535 C1669 ) C1535_=_C1753( C1535 C1753 ) \nC1535_=_C2205( C1535 C2205 ) C1535_=_C2554( C1535 C2554 ) C1535_=_C2610( C1535 C2610 ) C1535_=_C2886( C1535 C2886 ) C1535_=_C3675( C1535 C3675 ) C1535_=_C3750( C1535 C3750 ) \nC1535_=_C3751( C1535 C3751 ) C1535_=_C3752( C1535 C3752 ) C1535_=_C3753( C1535 C3753 ) C1535_=_C3756( C1535 C3756 ) C1537_=_C1541( C1537 C1541 ) C1537_=_C1557( C1537 C1557 ) \nC1537_=_C1690( C1537 C1690 ) C1537_=_C1754( C1537 C1754 ) C1537_=_C2118( C1537 C2118 ) C1537_=_C2664( C1537 C2664 ) C1537_=_C2756( C1537 C2756 ) C1537_=_C2946( C1537 C2946 ) \nC1537_=_C3580( C1537 C3580 ) C1537_=_C3638( C1537 C3638 ) C1537_=_C3751( C1537 C3751 ) C1537_=_C3870( C1537 C3870 ) C1537_=_C3871( C1537 C3871 ) C1537_=_C3872( C1537 C3872 ) \nC1537_=_C3873( C1537 C3873 ) C1537_=_C3874( C1537 C3874 ) C1541_=_C1564( C1541 C1564 ) C1541_=_C1760( C1541 C1760 ) C1541_=_C2344( C1541 C2344 ) C1541_=_C2562( C1541 C2562 ) \nC1541_=_C3350( C1541 C3350 ) C1541_=_C3781( C1541 C3781 ) C1541_=_C3873( C1541 C3873 ) C1541_=_C3939( C1541 C3939 ) C1541_=_C3973( C1541 C3973 ) C1541_=_C4105( C1541 C4105 ) \nC1541_=_C4109( C1541 C4109 ) C1548_=_C1551( C1548 C1551 ) C1548_=_C1554( C1548 C1554 ) C1548_=_C1557( C1548 C1557 ) C1548_=_C1564( C1548 C1564 ) C1548_=_C1748( C1548 C1748 ) \nC1548_=_C1887( C1548 C1887 ) C1548_=_C2022( C1548 C2022 ) C1548_=_C2403( C1548 C2403 ) C1548_=_C2547( C1548 C2547 ) C1548_=_C2548( C1548 C2548 ) C1548_=_C2549( C1548 C2549 ) \nC1548_=_C2551( C1548 C2551 ) C1548_=_C2553( C1548 C2553 ) C1548_=_C2554( C1548 C2554 ) C1548_=_C2556( C1548 C2556 ) C1548_=_C2557( C1548 C2557 ) C1548_=_C2558( C1548 C2558 ) \nC1548_=_C2559( C1548 C2559 ) C1548_=_C2560( C1548 C2560 ) C1548_=_C2561( C1548 C2561 ) C1548_=_C2562( C1548 C2562 ) C1548_=_C2563( C1548 C2563 ) C1551_=_C1554( C1551 C1554 ) \nC1551_=_C1557( C1551 C1557 ) C1551_=_C1564( C1551 C1564 ) C1551_=_C1913( C1551 C1913 ) C1551_=_C1942( C1551 C1942 ) C1551_=_C1988( C1551 C1988 ) C1551_=_C2218( C1551 C2218 ) \nC1551_=_C2641( C1551 C2641 ) C1551_=_C3063( C1551 C3063 ) C1551_=_C3064( C1551 C3064 ) C1551_=_C3065( C1551 C3065 ) C1551_=_C3066( C1551 C3066 ) C1551_=_C3067( C1551 C3067 ) \nC1551_=_C3068( C1551 C3068 ) C1551_=_C3070( C1551 C3070 ) C1551_=_C3071( C1551 C3071 ) C1551_=_C3072( C1551 C3072 ) C1551_=_C3073( C1551 C3073 ) C1554_=_C1557( C1554 C1557 ) \nC1554_=_C1564( C1554 C1564 ) C1554_=_C1669( C1554 C1669 ) C1554_=_C1753( C1554 C1753 ) C1554_=_C2205( C1554 C2205 ) C1554_=_C2554( C1554 C2554 ) C1554_=_C2610( C1554 C2610 ) \nC1554_=_C2886( C1554 C2886 ) C1554_=_C3675( C1554 C3675 ) C1554_=_C3750( C1554 C3750 ) C1554_=_C3751( C1554 C3751 ) C1554_=_C3752( C1554 C3752 ) C1554_=_C3753( C1554 C3753 ) \nC1554_=_C3756( C1554 C3756 ) C1557_=_C1564( C1557 C1564 ) C1557_=_C1690( C1557 C1690 ) C1557_=_C1754( C1557 C1754 ) C1557_=_C2118( C1557 C2118 ) C1557_=_C2664( C1557 C2664 ) \nC1557_=_C2756( C1557 C2756 ) C1557_=_C2946( C1557 C2946 ) C1557_=_C3580( C1557 C3580 ) C1557_=_C3638( C1557 C3638 ) C1557_=_C3751( C1557 C3751 ) C1557_=_C3870( C1557 C3870 ) \nC1557_=_C3871( C1557 C3871 ) C1557_=_C3872( C1557 C3872 ) C1557_=_C3873( C1557 C3873 ) C1557_=_C3874( C1557 C3874 ) C1564_=_C1760( C1564 C1760 ) C1564_=_C2344( C1564 C2344 ) \nC1564_=_C2562( C1564 C2562 ) C1564_=_C3350( C1564 C3350 ) C1564_=_C3781( C1564 C3781 ) C1564_=_C3873( C1564 C3873 ) C1564_=_C3939( C1564 C3939 ) C1564_=_C3973( C1564 C3973 ) \nC1564_=_C4105( C1564 C4105 ) C1564_=_C4109( C1564 C4109 ) C1566_=_C1656( C1566 C1656 ) C1566_=_C1719( C1566 C1719 ) C1566_=_C1721( C1566 C1721 ) C1566_=_C1722( C1566 C1722 ) \nC1566_=_C1723( C1566 C1723 ) C1566_=_C1724( C1566 C1724 ) C1566_=_C1725( C1566 C1725 ) C1566_=_C1726( C1566 C1726 ) C1566_=_C1727( C1566 C1727 ) C1566_=_C1729( C1566 C1729 ) \nC1566_=_C1730( C1566 C1730 ) C1566_=_C1731( C1566 C1731 ) C1566_=_C1733( C1566 C1733 ) C1566_=_C1736( C1566 C1736 ) C1566_=_C1737( C1566 C1737 ) C1566_=_C1738( C1566 C1738 ) \nC1566_=_C1740( C1566 C1740 ) C1566_=_C1742( C1566 C1742 ) C1588_=_C1589( C1588 C1589 ) C1588_=_C1590( C1588 C1590 ) C1588_=_C1593( C1588 C1593 ) C1588_=_C1595( C1588 C1595 ) \nC1588_=_C1596( C1588 C1596 ) C1588_=_C1598( C1588 C1598 ) C1588_=_C1600( C1588 C1600 ) C1588_=_C1601( C1588 C1601 ) C1588_=_C2004( C1588 C2004 ) C1588_=_C2005( C1588 C2005 ) \nC1588_=_C2006( C1588 C2006 ) C1588_=_C2008( C1588 C2008 ) C1588_=_C2009( C1588 C2009 ) C1588_=_C2011( C1588 C2011 ) C1588_=_C2012( C1588 C2012 ) C1588_=_C2013( C1588 C2013 ) \nC1588_=_C2014( C1588 C2014 ) C1588_=_C2016( C1588 C2016 ) C1588_=_C2017( C1588 C2017 ) C1588_=_C2018( C1588 C2018 ) C1588_=_C2019( C1588 C2019 ) C1589_=_C1590( C1589 C1590 ) \nC1589_=_C1593( C1589 C1593 ) C1589_=_C1595( C1589 C1595 ) C1589_=_C1596( C1589 C1596 ) C1589_=_C1598( C1589 C1598 ) C1589_=_C1600( C1589 C1600 ) C1589_=_C1601( C1589 C1601 ) \nC1589_=_C1697( C1589 C1697 ) C1589_=_C1722( C1589 C1722 ) C1589_=_C1764( C1589 C1764 ) C1589_=_C2126( C1589 C2126 ) C1589_=_C2418( C1589 C2418 ) C1589_=_C2420( C1589 C2420 ) \nC1589_=_C2421( C1589 C2421 ) C1589_=_C2425( C1589 C2425 ) C1589_=_C2426( C1589 C2426 ) C1589_=_C2427( C1589 C2427 ) C1589_=_C2428( C1589 C2428 ) C1589_=_C2429( C1589 C2429 ) \nC1589_=_C2431( C1589 C2431 ) C1589_=_C2434( C1589 C2434 ) C1589_=_C2435( C1589 C2435 ) C1589_=_C2436( C1589 C2436 ) C1590_=_C1593( C1590 C1593 ) C1590_=_C1595( C1590 C1595 ) \nC1590_=_C1596( C1590 C1596 ) C1590_=_C1598( C1590 C1598 ) C1590_=_C1600( C1590 C1600 ) C1590_=_C1601( C1590 C1601 ) C1590_=_C1698( C1590 C1698 ) C1590_=_C1765( C1590 C1765 ) \nC1590_=_C2005( C1590 C2005 ) C1590_=_C2163( C1590 C2163 ) C1590_=_C2402( C1590 C2402 ) C1590_=_C2479( C1590 C2479 ) C1590_=_C2480( C1590 C2480 ) C1590_=_C2481( C1590 C2481 ) \nC1590_=_C2482( C1590 C2482 ) C1590_=_C2484( C1590 C2484 ) C1590_=_C2485( C1590 C2485 ) C1590_=_C2486( C1590 C2486 ) C1590_=_C2487( C1590 C2487 ) C1590_=_C2489( C1590 C2489 ) \nC1590_=_C2491( C1590 C2491 ) C1590_=_C2492( C1590 C2492 ) C1590_=_C2493( C1590 C2493 ) C1590_=_C2495( C1590 C2495 ) C1593_=_C1595( C1593 C1595 ) C1593_=_C1596( C1593 C1596 ) \nC1593_=_C1598( C1593 C1598 ) C1593_=_C1600( C1593 C1600 ) C1593_=_C1601( C1593 C1601 ) C1593_=_C1888( C1593 C1888 ) C1593_=_C1941( C1593 C1941 ) C1593_=_C2023( C1593 C2023 ) \nC1593_=_C2547( C1593 C2547 ) C1593_=_C2639( C1593 C2639 ) C1593_=_C2731( C1593 C2731 ) C1593_=_C2732( C1593 C2732 ) C1593_=_C2735( C1593 C2735 ) C1593_=_C2736( C1593 C2736 ) \nC1593_=_C2737( C1593 C2737 ) C1593_=_C2740( C1593 C2740 ) C1593_=_C2741( C1593 C2741 ) C1593_=_C2742( C1593 C2742 ) C1593_=_C2743( C1593 C2743 ) C1593_=_C2745( C1593 C2745 ) \nC1595_=_C1596( C1595 C1596 ) C1595_=_C1598( C1595 C1598 ) C1595_=_C1600( C1595 C1600 ) C1595_=_C1601( C1595 C1601 ) C1595_=_C1867( C1595 C1867 ) C1595_=_C2008( C1595 C2008 ) \nC1595_=_C2580( C1595 C2580 ) C1595_=_C2759( C1595 C2759 ) C1595_=_C2760( C1595 C2760 ) C1595_=_C2765( C1595 C2765 ) C1595_=_C2766( C1595 C2766 ) C1595_=_C2767( C1595 C2767 ) \nC1595_=_C2769( C1595 C2769 ) C1595_=_C2771( C1595 C2771 ) C1595_=_C2772( C1595 C2772 ) C1595_=_C2773( C1595 C2773 ) C1595_=_C2774( C1595 C2774 ) C1596_=_C1598( C1596 C1598 ) \nC1596_=_C1600( C1596 C1600 ) C1596_=_C1601( C1596 C1601 ) C1596_=_C1664( C1596 C1664 ) C1596_=_C1965( C1596 C1965 ) C1596_=_C2067( C1596 C2067 ) C1596_=_C2605( C1596 C2605 ) \nC1596_=_C2642( C1596 C2642 ) C1596_=_C2746( C1596 C2746 ) C1596_=_C2809( C1596 C2809 ) C1596_=_C2878( C1596 C2878 ) C1596_=_C3088( C1596 C3088 ) C1596_=_C3089( C1596 C3089 ) \nC1596_=_C3090( C1596 C3090 ) C1596_=_C3091( C1596 C3091 ) C1596_=_C3094( C1596 C3094 ) C1596_=_C3095( C1596 C3095 ) C1596_=_C3098( C1596 C3098 ) C1596_=_C3100( C1596 C3100 ) \nC1598_=_C1600( C1598 C1600 ) C1598_=_C1601( C1598 C1601 ) C1598_=_C1966( C1598 C1966 ) C1598_=_C2011( C1598 C2011 ) C1598_=_C2405( C1598 C2405 ) C1598_=_C2689( C1598 C2689 ) \nC1598_=_C2810(</w:t>
      </w:r>
    </w:p>
    <w:p>
      <w:pPr>
        <w:pStyle w:val="PreformattedText"/>
        <w:bidi w:val="0"/>
        <w:spacing w:before="0" w:after="0"/>
        <w:jc w:val="left"/>
        <w:rPr/>
      </w:pPr>
      <w:r>
        <w:rPr/>
        <w:t xml:space="preserve"> </w:t>
      </w:r>
      <w:r>
        <w:rPr/>
        <w:t>C1598 C2810 ) C1598_=_C3089( C1598 C3089 ) C1598_=_C3209( C1598 C3209 ) C1598_=_C3210( C1598 C3210 ) C1598_=_C3211( C1598 C3211 ) C1598_=_C3213( C1598 C3213 ) \nC1598_=_C3216( C1598 C3216 ) C1598_=_C3217( C1598 C3217 ) C1598_=_C3219( C1598 C3219 ) C1598_=_C3220( C1598 C3220 ) C1600_=_C1601( C1600 C1601 ) C1600_=_C1897( C1600 C1897 ) \nC1600_=_C1916( C1600 C1916 ) C1600_=_C2013( C1600 C2013 ) C1600_=_C2031( C1600 C2031 ) C1600_=_C2320( C1600 C2320 ) C1600_=_C2710( C1600 C2710 ) C1600_=_C2737( C1600 C2737 ) \nC1600_=_C2823( C1600 C2823 ) C1600_=_C3319( C1600 C3319 ) C1600_=_C3547( C1600 C3547 ) C1600_=_C3548( C1600 C3548 ) C1600_=_C3550( C1600 C3550 ) C1600_=_C3551( C1600 C3551 ) \nC1600_=_C3552( C1600 C3552 ) C1600_=_C3553( C1600 C3553 ) C1601_=_C2426( C1601 C2426 ) C1601_=_C2623( C1601 C2623 ) C1601_=_C2646( C1601 C2646 ) C1601_=_C2748( C1601 C2748 ) \nC1601_=_C2999( C1601 C2999 ) C1601_=_C3150( C1601 C3150 ) C1601_=_C3392( C1601 C3392 ) C1601_=_C3421( C1601 C3421 ) C1601_=_C3444( C1601 C3444 ) C1601_=_C3554( C1601 C3554 ) \nC1601_=_C3555( C1601 C3555 ) C1601_=_C3556( C1601 C3556 ) C1601_=_C3557( C1601 C3557 ) C1601_=_C3558( C1601 C3558 ) C1601_=_C3559( C1601 C3559 ) C1601_=_C3561( C1601 C3561 ) \nC1601_=_C3562( C1601 C3562 ) C1601_=_C3563( C1601 C3563 ) C1601_=_C3564( C1601 C3564 ) C1601_=_C3565( C1601 C3565 ) C1618_=_C1620( C1618 C1620 ) C1618_=_C1621( C1618 C1621 ) \nC1618_=_C1622( C1618 C1622 ) C1618_=_C2091( C1618 C2091 ) C1618_=_C2287( C1618 C2287 ) C1618_=_C2365( C1618 C2365 ) C1618_=_C3042( C1618 C3042 ) C1618_=_C3051( C1618 C3051 ) \nC1618_=_C3155( C1618 C3155 ) C1618_=_C3228( C1618 C3228 ) C1618_=_C3298( C1618 C3298 ) C1618_=_C3308( C1618 C3308 ) C1618_=_C3660( C1618 C3660 ) C1618_=_C3702( C1618 C3702 ) \nC1618_=_C3705( C1618 C3705 ) C1618_=_C3706( C1618 C3706 ) C1618_=_C3707( C1618 C3707 ) C1618_=_C3708( C1618 C3708 ) C1618_=_C3709( C1618 C3709 ) C1618_=_C3710( C1618 C3710 ) \nC1620_=_C1621( C1620 C1621 ) C1620_=_C1622( C1620 C1622 ) C1620_=_C2092( C1620 C2092 ) C1620_=_C2367( C1620 C2367 ) C1620_=_C2411( C1620 C2411 ) C1620_=_C2507( C1620 C2507 ) \nC1620_=_C2698( C1620 C2698 ) C1620_=_C2927( C1620 C2927 ) C1620_=_C2944( C1620 C2944 ) C1620_=_C3024( C1620 C3024 ) C1620_=_C3156( C1620 C3156 ) C1620_=_C3272( C1620 C3272 ) \nC1620_=_C3702( C1620 C3702 ) C1620_=_C3812( C1620 C3812 ) C1620_=_C3813( C1620 C3813 ) C1620_=_C3814( C1620 C3814 ) C1620_=_C3816( C1620 C3816 ) C1620_=_C3817( C1620 C3817 ) \nC1620_=_C3818( C1620 C3818 ) C1620_=_C3819( C1620 C3819 ) C1621_=_C1622( C1621 C1622 ) C1621_=_C1977( C1621 C1977 ) C1621_=_C2078( C1621 C2078 ) C1621_=_C2094( C1621 C2094 ) \nC1621_=_C2368( C1621 C2368 ) C1621_=_C2817( C1621 C2817 ) C1621_=_C2915( C1621 C2915 ) C1621_=_C3216( C1621 C3216 ) C1621_=_C3448( C1621 C3448 ) C1621_=_C3494( C1621 C3494 ) \nC1621_=_C3812( C1621 C3812 ) C1621_=_C3839( C1621 C3839 ) C1622_=_C2097( C1622 C2097 ) C1622_=_C2370( C1622 C2370 ) C1622_=_C2434( C1622 C2434 ) C1622_=_C2800( C1622 C2800 ) \nC1622_=_C3004( C1622 C3004 ) C1622_=_C3141( C1622 C3141 ) C1622_=_C3170( C1622 C3170 ) C1622_=_C3258( C1622 C3258 ) C1622_=_C3291( C1622 C3291 ) C1622_=_C3426( C1622 C3426 ) \nC1622_=_C3438( C1622 C3438 ) C1622_=_C3568( C1622 C3568 ) C1622_=_C3814( C1622 C3814 ) C1622_=_C3854( C1622 C3854 ) C1622_=_C3862( C1622 C3862 ) C1622_=_C3875( C1622 C3875 ) \nC1622_=_C3876( C1622 C3876 ) C1622_=_C3877( C1622 C3877 ) C1630_=_C1640( C1630 C1640 ) C1630_=_C1652( C1630 C1652 ) C1630_=_C1843( C1630 C1843 ) C1630_=_C1844( C1630 C1844 ) \nC1630_=_C1845( C1630 C1845 ) C1630_=_C1846( C1630 C1846 ) C1630_=_C1848( C1630 C1848 ) C1630_=_C1849( C1630 C1849 ) C1630_=_C1850( C1630 C1850 ) C1630_=_C1851( C1630 C1851 ) \nC1630_=_C1854( C1630 C1854 ) C1630_=_C1855( C1630 C1855 ) C1630_=_C1856( C1630 C1856 ) C1630_=_C1857( C1630 C1857 ) C1630_=_C1858( C1630 C1858 ) C1630_=_C1859( C1630 C1859 ) \nC1630_=_C1861( C1630 C1861 ) C1630_=_C1863( C1630 C1863 ) C1640_=_C1652( C1640 C1652 ) C1640_=_C1789( C1640 C1789 ) C1640_=_C2086( C1640 C2086 ) C1640_=_C2467( C1640 C2467 ) \nC1640_=_C2572( C1640 C2572 ) C1640_=_C2707( C1640 C2707 ) C1640_=_C3119( C1640 C3119 ) C1640_=_C3353( C1640 C3353 ) C1640_=_C3500( C1640 C3500 ) C1640_=_C3501( C1640 C3501 ) \nC1640_=_C3502( C1640 C3502 ) C1640_=_C3503( C1640 C3503 ) C1640_=_C3505( C1640 C3505 ) C1640_=_C3506( C1640 C3506 ) C1640_=_C3507( C1640 C3507 ) C1640_=_C3509( C1640 C3509 ) \nC1640_=_C3510( C1640 C3510 ) C1640_=_C3511( C1640 C3511 ) C1640_=_C3512( C1640 C3512 ) C1640_=_C3513( C1640 C3513 ) C1652_=_C1673( C1652 C1673 ) C1652_=_C2179( C1652 C2179 ) \nC1652_=_C2259( C1652 C2259 ) C1652_=_C2617( C1652 C2617 ) C1652_=_C2635( C1652 C2635 ) C1652_=_C2892( C1652 C2892 ) C1652_=_C3178( C1652 C3178 ) C1652_=_C3192( C1652 C3192 ) \nC1652_=_C3206( C1652 C3206 ) C1652_=_C3609( C1652 C3609 ) C1652_=_C3683( C1652 C3683 ) C1652_=_C3798( C1652 C3798 ) C1652_=_C3947( C1652 C3947 ) C1652_=_C3954( C1652 C3954 ) \nC1652_=_C3966( C1652 C3966 ) C1652_=_C4042( C1652 C4042 ) C1652_=_C4046( C1652 C4046 ) C1652_=_C4062( C1652 C4062 ) C1652_=_C4070( C1652 C4070 ) C1652_=_C4093( C1652 C4093 ) \nC1656_=_C1663( C1656 C1663 ) C1656_=_C1664( C1656 C1664 ) C1656_=_C1667( C1656 C1667 ) C1656_=_C1668( C1656 C1668 ) C1656_=_C1669( C1656 C1669 ) C1656_=_C1671( C1656 C1671 ) \nC1656_=_C1673( C1656 C1673 ) C1656_=_C1719( C1656 C1719 ) C1656_=_C1721( C1656 C1721 ) C1656_=_C1722( C1656 C1722 ) C1656_=_C1723( C1656 C1723 ) C1656_=_C1724( C1656 C1724 ) \nC1656_=_C1725( C1656 C1725 ) C1656_=_C1726( C1656 C1726 ) C1656_=_C1727( C1656 C1727 ) C1656_=_C1729( C1656 C1729 ) C1656_=_C1730( C1656 C1730 ) C1656_=_C1731( C1656 C1731 ) \nC1656_=_C1733( C1656 C1733 ) C1656_=_C1736( C1656 C1736 ) C1656_=_C1737( C1656 C1737 ) C1656_=_C1738( C1656 C1738 ) C1656_=_C1740( C1656 C1740 ) C1656_=_C1742( C1656 C1742 ) \nC1663_=_C1664( C1663 C1664 ) C1663_=_C1667( C1663 C1667 ) C1663_=_C1668( C1663 C1668 ) C1663_=_C1669( C1663 C1669 ) C1663_=_C1671( C1663 C1671 ) C1663_=_C1673( C1663 C1673 ) \nC1663_=_C1724( C1663 C1724 ) C1663_=_C1870( C1663 C1870 ) C1663_=_C2564( C1663 C2564 ) C1663_=_C2582( C1663 C2582 ) C1663_=_C2602( C1663 C2602 ) C1663_=_C2877( C1663 C2877 ) \nC1663_=_C2878( C1663 C2878 ) C1663_=_C2879( C1663 C2879 ) C1663_=_C2882( C1663 C2882 ) C1663_=_C2884( C1663 C2884 ) C1663_=_C2885( C1663 C2885 ) C1663_=_C2886( C1663 C2886 ) \nC1663_=_C2888( C1663 C2888 ) C1663_=_C2889( C1663 C2889 ) C1663_=_C2890( C1663 C2890 ) C1663_=_C2891( C1663 C2891 ) C1663_=_C2892( C1663 C2892 ) C1663_=_C2893( C1663 C2893 ) \nC1664_=_C1667( C1664 C1667 ) C1664_=_C1668( C1664 C1668 ) C1664_=_C1669( C1664 C1669 ) C1664_=_C1671( C1664 C1671 ) C1664_=_C1673( C1664 C1673 ) C1664_=_C1965( C1664 C1965 ) \nC1664_=_C2067( C1664 C2067 ) C1664_=_C2605( C1664 C2605 ) C1664_=_C2642( C1664 C2642 ) C1664_=_C2746( C1664 C2746 ) C1664_=_C2809( C1664 C2809 ) C1664_=_C2878( C1664 C2878 ) \nC1664_=_C3088( C1664 C3088 ) C1664_=_C3089( C1664 C3089 ) C1664_=_C3090( C1664 C3090 ) C1664_=_C3091( C1664 C3091 ) C1664_=_C3094( C1664 C3094 ) C1664_=_C3095( C1664 C3095 ) \nC1664_=_C3098( C1664 C3098 ) C1664_=_C3100( C1664 C3100 ) C1667_=_C1668( C1667 C1668 ) C1667_=_C1669( C1667 C1669 ) C1667_=_C1671( C1667 C1671 ) C1667_=_C1673( C1667 C1673 ) \nC1667_=_C1733( C1667 C1733 ) C1667_=_C2410( C1667 C2410 ) C1667_=_C2504( C1667 C2504 ) C1667_=_C2607( C1667 C2607 ) C1667_=_C2696( C1667 C2696 ) C1667_=_C2925( C1667 C2925 ) \nC1667_=_C2941( C1667 C2941 ) C1667_=_C3023( C1667 C3023 ) C1667_=_C3094( C1667 C3094 ) C1667_=_C3153( C1667 C3153 ) C1667_=_C3271( C1667 C3271 ) C1667_=_C3674( C1667 C3674 ) \nC1667_=_C3675( C1667 C3675 ) C1667_=_C3678( C1667 C3678 ) C1667_=_C3680( C1667 C3680 ) C1667_=_C3681( C1667 C3681 ) C1667_=_C3682( C1667 C3682 ) C1667_=_C3683( C1667 C3683 ) \nC1668_=_C1669( C1668 C1669 ) C1668_=_C1671( C1668 C1671 ) C1668_=_C1673( C1668 C1673 ) C1668_=_C2386( C1668 C2386 ) C1668_=_C2609( C1668 C2609 ) C1668_=_C2885( C1668 C2885 ) \nC1668_=_C3280( C1668 C3280 ) C1668_=_C3674( C1668 C3674 ) C1668_=_C3735( C1668 C3735 ) C1668_=_C3736( C1668 C3736 ) C1668_=_C3737( C1668 C3737 ) C1668_=_C3738( C1668 C3738 ) \nC1668_=_C3740( C1668 C3740 ) C1668_=_C3741( C1668 C3741 ) C1668_=_C3742( C1668 C3742 ) C1669_=_C1671( C1669 C1671 ) C1669_=_C1673( C1669 C1673 ) C1669_=_C1753( C1669 C1753 ) \nC1669_=_C2205( C1669 C2205 ) C1669_=_C2554( C1669 C2554 ) C1669_=_C2610( C1669 C2610 ) C1669_=_C2886( C1669 C2886 ) C1669_=_C3675( C1669 C3675 ) C1669_=_C3750( C1669 C3750 ) \nC1669_=_C3751( C1669 C3751 ) C1669_=_C3752( C1669 C3752 ) C1669_=_C3753( C1669 C3753 ) C1669_=_C3756( C1669 C3756 ) C1671_=_C1673( C1671 C1673 ) C1671_=_C1736( C1671 C1736 ) \nC1671_=_C2334( C1671 C2334 ) C1671_=_C2388( C1671 C2388 ) C1671_=_C2612( C1671 C2612 ) C1671_=_C2663( C1671 C2663 ) C1671_=_C3098( C1671 C3098 ) C1671_=_C3407( C1671 C3407 ) \nC1671_=_C3584( C1671 C3584 ) C1671_=_C3735( C1671 C3735 ) C1671_=_C3750( C1671 C3750 ) C1671_=_C3792( C1671 C3792 ) C1671_=_C3793( C1671 C3793 ) C1671_=_C3794( C1671 C3794 ) \nC1671_=_C3795( C1671 C3795 ) C1671_=_C3797( C1671 C3797 ) C1671_=_C3798( C1671 C3798 ) C1671_=_C3799( C1671 C3799 ) C1671_=_C3800( C1671 C3800 ) C1671_=_C3801( C1671 C3801 ) \nC1673_=_C2179( C1673 C2179 ) C1673_=_C2259( C1673 C2259 ) C1673_=_C2617( C1673 C2617 ) C1673_=_C2635( C1673 C2635 ) C1673_=_C2892( C1673 C2892 ) C1673_=_C3178( C1673 C3178 ) \nC1673_=_C3192( C1673 C3192 ) C1673_=_C3206( C1673 C3206 ) C1673_=_C3609( C1673 C3609 ) C1673_=_C3683( C1673 C3683 ) C1673_=_C3798( C1673 C3798 ) C1673_=_C3947( C1673 C3947 ) \nC1673_=_C3954( C1673 C3954 ) C1673_=_C3966( C1673 C3966 ) C1673_=_C4042( C1673 C4042 ) C1673_=_C4046( C1673 C4046 ) C1673_=_C4062( C1673 C4062 ) C1673_=_C4070( C1673 C4070 ) \nC1673_=_C4093( C1673 C4093 ) C1688_=_C1690( C1688 C1690 ) C1688_=_C2090( C1688 C2090 ) C1688_=_C2117( C1688 C2117 ) C1688_=_C2662( C1688 C2662 ) C1688_=_C2713( C1688 C2713 ) \nC1688_=_C2752( C1688 C2752 ) C1688_=_C2942( C1688 C2942 ) C1688_=_C3515(</w:t>
      </w:r>
    </w:p>
    <w:p>
      <w:pPr>
        <w:pStyle w:val="PreformattedText"/>
        <w:bidi w:val="0"/>
        <w:spacing w:before="0" w:after="0"/>
        <w:jc w:val="left"/>
        <w:rPr/>
      </w:pPr>
      <w:r>
        <w:rPr/>
        <w:t xml:space="preserve"> </w:t>
      </w:r>
      <w:r>
        <w:rPr/>
        <w:t>C1688 C3515 ) C1688_=_C3525( C1688 C3525 ) C1688_=_C3577( C1688 C3577 ) C1688_=_C3634( C1688 C3634 ) \nC1688_=_C3689( C1688 C3689 ) C1688_=_C3690( C1688 C3690 ) C1688_=_C3693( C1688 C3693 ) C1688_=_C3694( C1688 C3694 ) C1690_=_C1754( C1690 C1754 ) C1690_=_C2118( C1690 C2118 ) \nC1690_=_C2664( C1690 C2664 ) C1690_=_C2756( C1690 C2756 ) C1690_=_C2946( C1690 C2946 ) C1690_=_C3580( C1690 C3580 ) C1690_=_C3638( C1690 C3638 ) C1690_=_C3751( C1690 C3751 ) \nC1690_=_C3870( C1690 C3870 ) C1690_=_C3871( C1690 C3871 ) C1690_=_C3872( C1690 C3872 ) C1690_=_C3873( C1690 C3873 ) C1690_=_C3874( C1690 C3874 ) C1697_=_C1698( C1697 C1698 ) \nC1697_=_C1699( C1697 C1699 ) C1697_=_C1722( C1697 C1722 ) C1697_=_C1764( C1697 C1764 ) C1697_=_C2126( C1697 C2126 ) C1697_=_C2418( C1697 C2418 ) C1697_=_C2420( C1697 C2420 ) \nC1697_=_C2421( C1697 C2421 ) C1697_=_C2425( C1697 C2425 ) C1697_=_C2426( C1697 C2426 ) C1697_=_C2427( C1697 C2427 ) C1697_=_C2428( C1697 C2428 ) C1697_=_C2429( C1697 C2429 ) \nC1697_=_C2431( C1697 C2431 ) C1697_=_C2434( C1697 C2434 ) C1697_=_C2435( C1697 C2435 ) C1697_=_C2436( C1697 C2436 ) C1698_=_C1699( C1698 C1699 ) C1698_=_C1765( C1698 C1765 ) \nC1698_=_C2005( C1698 C2005 ) C1698_=_C2163( C1698 C2163 ) C1698_=_C2402( C1698 C2402 ) C1698_=_C2479( C1698 C2479 ) C1698_=_C2480( C1698 C2480 ) C1698_=_C2481( C1698 C2481 ) \nC1698_=_C2482( C1698 C2482 ) C1698_=_C2484( C1698 C2484 ) C1698_=_C2485( C1698 C2485 ) C1698_=_C2486( C1698 C2486 ) C1698_=_C2487( C1698 C2487 ) C1698_=_C2489( C1698 C2489 ) \nC1698_=_C2491( C1698 C2491 ) C1698_=_C2492( C1698 C2492 ) C1698_=_C2493( C1698 C2493 ) C1698_=_C2495( C1698 C2495 ) C1699_=_C2564( C1699 C2564 ) C1699_=_C2566( C1699 C2566 ) \nC1699_=_C2567( C1699 C2567 ) C1699_=_C2569( C1699 C2569 ) C1699_=_C2570( C1699 C2570 ) C1699_=_C2571( C1699 C2571 ) C1699_=_C2572( C1699 C2572 ) C1699_=_C2573( C1699 C2573 ) \nC1699_=_C2575( C1699 C2575 ) C1699_=_C2576( C1699 C2576 ) C1699_=_C2577( C1699 C2577 ) C1699_=_C2578( C1699 C2578 ) C1699_=_C2579( C1699 C2579 ) C1719_=_C1721( C1719 C1721 ) \nC1719_=_C1722( C1719 C1722 ) C1719_=_C1723( C1719 C1723 ) C1719_=_C1724( C1719 C1724 ) C1719_=_C1725( C1719 C1725 ) C1719_=_C1726( C1719 C1726 ) C1719_=_C1727( C1719 C1727 ) \nC1719_=_C1729( C1719 C1729 ) C1719_=_C1730( C1719 C1730 ) C1719_=_C1731( C1719 C1731 ) C1719_=_C1733( C1719 C1733 ) C1719_=_C1736( C1719 C1736 ) C1719_=_C1737( C1719 C1737 ) \nC1719_=_C1738( C1719 C1738 ) C1719_=_C1740( C1719 C1740 ) C1719_=_C1742( C1719 C1742 ) C1721_=_C1722( C1721 C1722 ) C1721_=_C1723( C1721 C1723 ) C1721_=_C1724( C1721 C1724 ) \nC1721_=_C1725( C1721 C1725 ) C1721_=_C1726( C1721 C1726 ) C1721_=_C1727( C1721 C1727 ) C1721_=_C1729( C1721 C1729 ) C1721_=_C1730( C1721 C1730 ) C1721_=_C1731( C1721 C1731 ) \nC1721_=_C1733( C1721 C1733 ) C1721_=_C1736( C1721 C1736 ) C1721_=_C1737( C1721 C1737 ) C1721_=_C1738( C1721 C1738 ) C1721_=_C1740( C1721 C1740 ) C1721_=_C1742( C1721 C1742 ) \nC1722_=_C1723( C1722 C1723 ) C1722_=_C1724( C1722 C1724 ) C1722_=_C1725( C1722 C1725 ) C1722_=_C1726( C1722 C1726 ) C1722_=_C1727( C1722 C1727 ) C1722_=_C1729( C1722 C1729 ) \nC1722_=_C1730( C1722 C1730 ) C1722_=_C1731( C1722 C1731 ) C1722_=_C1733( C1722 C1733 ) C1722_=_C1736( C1722 C1736 ) C1722_=_C1737( C1722 C1737 ) C1722_=_C1738( C1722 C1738 ) \nC1722_=_C1740( C1722 C1740 ) C1722_=_C1742( C1722 C1742 ) C1722_=_C1764( C1722 C1764 ) C1722_=_C2126( C1722 C2126 ) C1722_=_C2418( C1722 C2418 ) C1722_=_C2420( C1722 C2420 ) \nC1722_=_C2421( C1722 C2421 ) C1722_=_C2425( C1722 C2425 ) C1722_=_C2426( C1722 C2426 ) C1722_=_C2427( C1722 C2427 ) C1722_=_C2428( C1722 C2428 ) C1722_=_C2429( C1722 C2429 ) \nC1722_=_C2431( C1722 C2431 ) C1722_=_C2434( C1722 C2434 ) C1722_=_C2435( C1722 C2435 ) C1722_=_C2436( C1722 C2436 ) C1723_=_C1724( C1723 C1724 ) C1723_=_C1725( C1723 C1725 ) \nC1723_=_C1726( C1723 C1726 ) C1723_=_C1727( C1723 C1727 ) C1723_=_C1729( C1723 C1729 ) C1723_=_C1730( C1723 C1730 ) C1723_=_C1731( C1723 C1731 ) C1723_=_C1733( C1723 C1733 ) \nC1723_=_C1736( C1723 C1736 ) C1723_=_C1737( C1723 C1737 ) C1723_=_C1738( C1723 C1738 ) C1723_=_C1740( C1723 C1740 ) C1723_=_C1742( C1723 C1742 ) C1723_=_C2602( C1723 C2602 ) \nC1723_=_C2605( C1723 C2605 ) C1723_=_C2607( C1723 C2607 ) C1723_=_C2609( C1723 C2609 ) C1723_=_C2610( C1723 C2610 ) C1723_=_C2612( C1723 C2612 ) C1723_=_C2617( C1723 C2617 ) \nC1724_=_C1725( C1724 C1725 ) C1724_=_C1726( C1724 C1726 ) C1724_=_C1727( C1724 C1727 ) C1724_=_C1729( C1724 C1729 ) C1724_=_C1730( C1724 C1730 ) C1724_=_C1731( C1724 C1731 ) \nC1724_=_C1733( C1724 C1733 ) C1724_=_C1736( C1724 C1736 ) C1724_=_C1737( C1724 C1737 ) C1724_=_C1738( C1724 C1738 ) C1724_=_C1740( C1724 C1740 ) C1724_=_C1742( C1724 C1742 ) \nC1724_=_C1870( C1724 C1870 ) C1724_=_C2564( C1724 C2564 ) C1724_=_C2582( C1724 C2582 ) C1724_=_C2602( C1724 C2602 ) C1724_=_C2877( C1724 C2877 ) C1724_=_C2878( C1724 C2878 ) \nC1724_=_C2879( C1724 C2879 ) C1724_=_C2882( C1724 C2882 ) C1724_=_C2884( C1724 C2884 ) C1724_=_C2885( C1724 C2885 ) C1724_=_C2886( C1724 C2886 ) C1724_=_C2888( C1724 C2888 ) \nC1724_=_C2889( C1724 C2889 ) C1724_=_C2890( C1724 C2890 ) C1724_=_C2891( C1724 C2891 ) C1724_=_C2892( C1724 C2892 ) C1724_=_C2893( C1724 C2893 ) C1725_=_C1726( C1725 C1726 ) \nC1725_=_C1727( C1725 C1727 ) C1725_=_C1729( C1725 C1729 ) C1725_=_C1730( C1725 C1730 ) C1725_=_C1731( C1725 C1731 ) C1725_=_C1733( C1725 C1733 ) C1725_=_C1736( C1725 C1736 ) \nC1725_=_C1737( C1725 C1737 ) C1725_=_C1738( C1725 C1738 ) C1725_=_C1740( C1725 C1740 ) C1725_=_C1742( C1725 C1742 ) C1725_=_C1848( C1725 C1848 ) C1725_=_C2894( C1725 C2894 ) \nC1725_=_C2915( C1725 C2915 ) C1726_=_C1727( C1726 C1727 ) C1726_=_C1729( C1726 C1729 ) C1726_=_C1730( C1726 C1730 ) C1726_=_C1731( C1726 C1731 ) C1726_=_C1733( C1726 C1733 ) \nC1726_=_C1736( C1726 C1736 ) C1726_=_C1737( C1726 C1737 ) C1726_=_C1738( C1726 C1738 ) C1726_=_C1740( C1726 C1740 ) C1726_=_C1742( C1726 C1742 ) C1726_=_C2129( C1726 C2129 ) \nC1726_=_C2421( C1726 C2421 ) C1726_=_C2998( C1726 C2998 ) C1726_=_C2999( C1726 C2999 ) C1726_=_C3003( C1726 C3003 ) C1726_=_C3004( C1726 C3004 ) C1727_=_C1729( C1727 C1729 ) \nC1727_=_C1730( C1727 C1730 ) C1727_=_C1731( C1727 C1731 ) C1727_=_C1733( C1727 C1733 ) C1727_=_C1736( C1727 C1736 ) C1727_=_C1737( C1727 C1737 ) C1727_=_C1738( C1727 C1738 ) \nC1727_=_C1740( C1727 C1740 ) C1727_=_C1742( C1727 C1742 ) C1727_=_C3008( C1727 C3008 ) C1729_=_C1730( C1729 C1730 ) C1729_=_C1731( C1729 C1731 ) C1729_=_C1733( C1729 C1733 ) \nC1729_=_C1736( C1729 C1736 ) C1729_=_C1737( C1729 C1737 ) C1729_=_C1738( C1729 C1738 ) C1729_=_C1740( C1729 C1740 ) C1729_=_C1742( C1729 C1742 ) C1729_=_C2484( C1729 C2484 ) \nC1729_=_C3209( C1729 C3209 ) C1729_=_C3271( C1729 C3271 ) C1729_=_C3272( C1729 C3272 ) C1729_=_C3275( C1729 C3275 ) C1730_=_C1731( C1730 C1731 ) C1730_=_C1733( C1730 C1733 ) \nC1730_=_C1736( C1730 C1736 ) C1730_=_C1737( C1730 C1737 ) C1730_=_C1738( C1730 C1738 ) C1730_=_C1740( C1730 C1740 ) C1730_=_C1742( C1730 C1742 ) C1730_=_C2133( C1730 C2133 ) \nC1730_=_C2384( C1730 C2384 ) C1730_=_C2407( C1730 C2407 ) C1730_=_C2656( C1730 C2656 ) C1730_=_C2998( C1730 C2998 ) C1730_=_C3420( C1730 C3420 ) C1730_=_C3421( C1730 C3421 ) \nC1730_=_C3422( C1730 C3422 ) C1730_=_C3424( C1730 C3424 ) C1730_=_C3426( C1730 C3426 ) C1730_=_C3427( C1730 C3427 ) C1730_=_C3428( C1730 C3428 ) C1730_=_C3429( C1730 C3429 ) \nC1730_=_C3430( C1730 C3430 ) C1730_=_C3431( C1730 C3431 ) C1730_=_C3432( C1730 C3432 ) C1731_=_C1733( C1731 C1733 ) C1731_=_C1736( C1731 C1736 ) C1731_=_C1737( C1731 C1737 ) \nC1731_=_C1738( C1731 C1738 ) C1731_=_C1740( C1731 C1740 ) C1731_=_C1742( C1731 C1742 ) C1731_=_C2571( C1731 C2571 ) C1733_=_C1736( C1733 C1736 ) C1733_=_C1737( C1733 C1737 ) \nC1733_=_C1738( C1733 C1738 ) C1733_=_C1740( C1733 C1740 ) C1733_=_C1742( C1733 C1742 ) C1733_=_C2410( C1733 C2410 ) C1733_=_C2504( C1733 C2504 ) C1733_=_C2607( C1733 C2607 ) \nC1733_=_C2696( C1733 C2696 ) C1733_=_C2925( C1733 C2925 ) C1733_=_C2941( C1733 C2941 ) C1733_=_C3023( C1733 C3023 ) C1733_=_C3094( C1733 C3094 ) C1733_=_C3153( C1733 C3153 ) \nC1733_=_C3271( C1733 C3271 ) C1733_=_C3674( C1733 C3674 ) C1733_=_C3675( C1733 C3675 ) C1733_=_C3678( C1733 C3678 ) C1733_=_C3680( C1733 C3680 ) C1733_=_C3681( C1733 C3681 ) \nC1733_=_C3682( C1733 C3682 ) C1733_=_C3683( C1733 C3683 ) C1736_=_C1737( C1736 C1737 ) C1736_=_C1738( C1736 C1738 ) C1736_=_C1740( C1736 C1740 ) C1736_=_C1742( C1736 C1742 ) \nC1736_=_C2334( C1736 C2334 ) C1736_=_C2388( C1736 C2388 ) C1736_=_C2612( C1736 C2612 ) C1736_=_C2663( C1736 C2663 ) C1736_=_C3098( C1736 C3098 ) C1736_=_C3407( C1736 C3407 ) \nC1736_=_C3584( C1736 C3584 ) C1736_=_C3735( C1736 C3735 ) C1736_=_C3750( C1736 C3750 ) C1736_=_C3792( C1736 C3792 ) C1736_=_C3793( C1736 C3793 ) C1736_=_C3794( C1736 C3794 ) \nC1736_=_C3795( C1736 C3795 ) C1736_=_C3797( C1736 C3797 ) C1736_=_C3798( C1736 C3798 ) C1736_=_C3799( C1736 C3799 ) C1736_=_C3800( C1736 C3800 ) C1736_=_C3801( C1736 C3801 ) \nC1737_=_C1738( C1737 C1738 ) C1737_=_C1740( C1737 C1740 ) C1737_=_C1742( C1737 C1742 ) C1737_=_C2136( C1737 C2136 ) C1737_=_C2431( C1737 C2431 ) C1737_=_C3424( C1737 C3424 ) \nC1737_=_C3558( C1737 C3558 ) C1737_=_C3853( C1737 C3853 ) C1737_=_C3854( C1737 C3854 ) C1738_=_C1740( C1738 C1740 ) C1738_=_C1742( C1738 C1742 ) C1738_=_C1919( C1738 C1919 ) \nC1738_=_C2096( C1738 C2096 ) C1738_=_C2137( C1738 C2137 ) C1738_=_C2322( C1738 C2322 ) C1738_=_C2716( C1738 C2716 ) C1738_=_C3003( C1738 C3003 ) C1738_=_C3519( C1738 C3519 ) \nC1738_=_C3529( C1738 C3529 ) C1738_=_C3559( C1738 C3559 ) C1738_=_C3596( C1738 C3596 ) C1738_=_C3829( C1738 C3829 ) C1738_=_C3840( C1738 C3840 ) C1738_=_C3853( C1738 C3853 ) \nC1738_=_C3862( C1738 C3862 ) C1738_=_C3863( C1738 C3863 ) C1738_=_C3864( C1738 C3864 ) C1740_=_C1742( C1740 C1742 ) C1740_=_C2017( C1740 C2017 ) C1740_=_C2772( C1740 C2772 ) \nC1740_=_C2866( C1740 C2866 ) C1740_=_C3217( C1740 C3217 ) C1740_=_C3551( C1740 C3551 ) C1742_=_C2141( C1742 C2141 ) C1742_=_C2261(</w:t>
      </w:r>
    </w:p>
    <w:p>
      <w:pPr>
        <w:pStyle w:val="PreformattedText"/>
        <w:bidi w:val="0"/>
        <w:spacing w:before="0" w:after="0"/>
        <w:jc w:val="left"/>
        <w:rPr/>
      </w:pPr>
      <w:r>
        <w:rPr/>
        <w:t xml:space="preserve"> </w:t>
      </w:r>
      <w:r>
        <w:rPr/>
        <w:t>C1742 C2261 ) C1742_=_C2436( C1742 C2436 ) \nC1742_=_C3430( C1742 C3430 ) C1742_=_C3564( C1742 C3564 ) C1742_=_C3864( C1742 C3864 ) C1742_=_C3877( C1742 C3877 ) C1748_=_C1753( C1748 C1753 ) C1748_=_C1754( C1748 C1754 ) \nC1748_=_C1760( C1748 C1760 ) C1748_=_C1887( C1748 C1887 ) C1748_=_C2022( C1748 C2022 ) C1748_=_C2403( C1748 C2403 ) C1748_=_C2547( C1748 C2547 ) C1748_=_C2548( C1748 C2548 ) \nC1748_=_C2549( C1748 C2549 ) C1748_=_C2551( C1748 C2551 ) C1748_=_C2553( C1748 C2553 ) C1748_=_C2554( C1748 C2554 ) C1748_=_C2556( C1748 C2556 ) C1748_=_C2557( C1748 C2557 ) \nC1748_=_C2558( C1748 C2558 ) C1748_=_C2559( C1748 C2559 ) C1748_=_C2560( C1748 C2560 ) C1748_=_C2561( C1748 C2561 ) C1748_=_C2562( C1748 C2562 ) C1748_=_C2563( C1748 C2563 ) \nC1753_=_C1754( C1753 C1754 ) C1753_=_C1760( C1753 C1760 ) C1753_=_C2205( C1753 C2205 ) C1753_=_C2554( C1753 C2554 ) C1753_=_C2610( C1753 C2610 ) C1753_=_C2886( C1753 C2886 ) \nC1753_=_C3675( C1753 C3675 ) C1753_=_C3750( C1753 C3750 ) C1753_=_C3751( C1753 C3751 ) C1753_=_C3752( C1753 C3752 ) C1753_=_C3753( C1753 C3753 ) C1753_=_C3756( C1753 C3756 ) \nC1754_=_C1760( C1754 C1760 ) C1754_=_C2118( C1754 C2118 ) C1754_=_C2664( C1754 C2664 ) C1754_=_C2756( C1754 C2756 ) C1754_=_C2946( C1754 C2946 ) C1754_=_C3580( C1754 C3580 ) \nC1754_=_C3638( C1754 C3638 ) C1754_=_C3751( C1754 C3751 ) C1754_=_C3870( C1754 C3870 ) C1754_=_C3871( C1754 C3871 ) C1754_=_C3872( C1754 C3872 ) C1754_=_C3873( C1754 C3873 ) \nC1754_=_C3874( C1754 C3874 ) C1760_=_C2344( C1760 C2344 ) C1760_=_C2562( C1760 C2562 ) C1760_=_C3350( C1760 C3350 ) C1760_=_C3781( C1760 C3781 ) C1760_=_C3873( C1760 C3873 ) \nC1760_=_C3939( C1760 C3939 ) C1760_=_C3973( C1760 C3973 ) C1760_=_C4105( C1760 C4105 ) C1760_=_C4109( C1760 C4109 ) C1764_=_C1765( C1764 C1765 ) C1764_=_C2126( C1764 C2126 ) \nC1764_=_C2418( C1764 C2418 ) C1764_=_C2420( C1764 C2420 ) C1764_=_C2421( C1764 C2421 ) C1764_=_C2425( C1764 C2425 ) C1764_=_C2426( C1764 C2426 ) C1764_=_C2427( C1764 C2427 ) \nC1764_=_C2428( C1764 C2428 ) C1764_=_C2429( C1764 C2429 ) C1764_=_C2431( C1764 C2431 ) C1764_=_C2434( C1764 C2434 ) C1764_=_C2435( C1764 C2435 ) C1764_=_C2436( C1764 C2436 ) \nC1765_=_C2005( C1765 C2005 ) C1765_=_C2163( C1765 C2163 ) C1765_=_C2402( C1765 C2402 ) C1765_=_C2479( C1765 C2479 ) C1765_=_C2480( C1765 C2480 ) C1765_=_C2481( C1765 C2481 ) \nC1765_=_C2482( C1765 C2482 ) C1765_=_C2484( C1765 C2484 ) C1765_=_C2485( C1765 C2485 ) C1765_=_C2486( C1765 C2486 ) C1765_=_C2487( C1765 C2487 ) C1765_=_C2489( C1765 C2489 ) \nC1765_=_C2491( C1765 C2491 ) C1765_=_C2492( C1765 C2492 ) C1765_=_C2493( C1765 C2493 ) C1765_=_C2495( C1765 C2495 ) C1789_=_C2086( C1789 C2086 ) C1789_=_C2467( C1789 C2467 ) \nC1789_=_C2572( C1789 C2572 ) C1789_=_C2707( C1789 C2707 ) C1789_=_C3119( C1789 C3119 ) C1789_=_C3353( C1789 C3353 ) C1789_=_C3500( C1789 C3500 ) C1789_=_C3501( C1789 C3501 ) \nC1789_=_C3502( C1789 C3502 ) C1789_=_C3503( C1789 C3503 ) C1789_=_C3505( C1789 C3505 ) C1789_=_C3506( C1789 C3506 ) C1789_=_C3507( C1789 C3507 ) C1789_=_C3509( C1789 C3509 ) \nC1789_=_C3510( C1789 C3510 ) C1789_=_C3511( C1789 C3511 ) C1789_=_C3512( C1789 C3512 ) C1789_=_C3513( C1789 C3513 ) C1804_=_C1814( C1804 C1814 ) C1804_=_C1959( C1804 C1959 ) \nC1804_=_C2378( C1804 C2378 ) C1804_=_C2437( C1804 C2437 ) C1804_=_C2438( C1804 C2438 ) C1804_=_C2439( C1804 C2439 ) C1804_=_C2440( C1804 C2440 ) C1804_=_C2442( C1804 C2442 ) \nC1804_=_C2444( C1804 C2444 ) C1804_=_C2445( C1804 C2445 ) C1804_=_C2446( C1804 C2446 ) C1804_=_C2448( C1804 C2448 ) C1804_=_C2449( C1804 C2449 ) C1804_=_C2450( C1804 C2450 ) \nC1804_=_C2452( C1804 C2452 ) C1804_=_C2453( C1804 C2453 ) C1804_=_C2454( C1804 C2454 ) C1804_=_C2456( C1804 C2456 ) C1804_=_C2457( C1804 C2457 ) C1804_=_C2458( C1804 C2458 ) \nC1804_=_C2459( C1804 C2459 ) C1814_=_C1968( C1814 C1968 ) C1814_=_C2444( C1814 C2444 ) C1814_=_C2465( C1814 C2465 ) C1814_=_C2517( C1814 C2517 ) C1814_=_C2778( C1814 C2778 ) \nC1814_=_C2879( C1814 C2879 ) C1814_=_C2983( C1814 C2983 ) C1814_=_C3008( C1814 C3008 ) C1814_=_C3351( C1814 C3351 ) C1814_=_C3352( C1814 C3352 ) C1814_=_C3353( C1814 C3353 ) \nC1814_=_C3354( C1814 C3354 ) C1814_=_C3355( C1814 C3355 ) C1814_=_C3356( C1814 C3356 ) C1814_=_C3357( C1814 C3357 ) C1814_=_C3358( C1814 C3358 ) C1814_=_C3359( C1814 C3359 ) \nC1814_=_C3360( C1814 C3360 ) C1814_=_C3361( C1814 C3361 ) C1843_=_C1844( C1843 C1844 ) C1843_=_C1845( C1843 C1845 ) C1843_=_C1846( C1843 C1846 ) C1843_=_C1848( C1843 C1848 ) \nC1843_=_C1849( C1843 C1849 ) C1843_=_C1850( C1843 C1850 ) C1843_=_C1851( C1843 C1851 ) C1843_=_C1854( C1843 C1854 ) C1843_=_C1855( C1843 C1855 ) C1843_=_C1856( C1843 C1856 ) \nC1843_=_C1857( C1843 C1857 ) C1843_=_C1858( C1843 C1858 ) C1843_=_C1859( C1843 C1859 ) C1843_=_C1861( C1843 C1861 ) C1843_=_C1863( C1843 C1863 ) C1843_=_C1982( C1843 C1982 ) \nC1843_=_C2004( C1843 C2004 ) C1843_=_C2163( C1843 C2163 ) C1843_=_C2179( C1843 C2179 ) C1844_=_C1845( C1844 C1845 ) C1844_=_C1846( C1844 C1846 ) C1844_=_C1848( C1844 C1848 ) \nC1844_=_C1849( C1844 C1849 ) C1844_=_C1850( C1844 C1850 ) C1844_=_C1851( C1844 C1851 ) C1844_=_C1854( C1844 C1854 ) C1844_=_C1855( C1844 C1855 ) C1844_=_C1856( C1844 C1856 ) \nC1844_=_C1857( C1844 C1857 ) C1844_=_C1858( C1844 C1858 ) C1844_=_C1859( C1844 C1859 ) C1844_=_C1861( C1844 C1861 ) C1844_=_C1863( C1844 C1863 ) C1844_=_C2188( C1844 C2188 ) \nC1844_=_C2196( C1844 C2196 ) C1845_=_C1846( C1845 C1846 ) C1845_=_C1848( C1845 C1848 ) C1845_=_C1849( C1845 C1849 ) C1845_=_C1850( C1845 C1850 ) C1845_=_C1851( C1845 C1851 ) \nC1845_=_C1854( C1845 C1854 ) C1845_=_C1855( C1845 C1855 ) C1845_=_C1856( C1845 C1856 ) C1845_=_C1857( C1845 C1857 ) C1845_=_C1858( C1845 C1858 ) C1845_=_C1859( C1845 C1859 ) \nC1845_=_C1861( C1845 C1861 ) C1845_=_C1863( C1845 C1863 ) C1845_=_C2143( C1845 C2143 ) C1845_=_C2243( C1845 C2243 ) C1845_=_C2623( C1845 C2623 ) C1845_=_C2625( C1845 C2625 ) \nC1845_=_C2632( C1845 C2632 ) C1845_=_C2635( C1845 C2635 ) C1845_=_C2637( C1845 C2637 ) C1846_=_C1848( C1846 C1848 ) C1846_=_C1849( C1846 C1849 ) C1846_=_C1850( C1846 C1850 ) \nC1846_=_C1851( C1846 C1851 ) C1846_=_C1854( C1846 C1854 ) C1846_=_C1855( C1846 C1855 ) C1846_=_C1856( C1846 C1856 ) C1846_=_C1857( C1846 C1857 ) C1846_=_C1858( C1846 C1858 ) \nC1846_=_C1859( C1846 C1859 ) C1846_=_C1861( C1846 C1861 ) C1846_=_C1863( C1846 C1863 ) C1846_=_C2065( C1846 C2065 ) C1846_=_C2806( C1846 C2806 ) C1846_=_C2809( C1846 C2809 ) \nC1846_=_C2810( C1846 C2810 ) C1846_=_C2815( C1846 C2815 ) C1846_=_C2817( C1846 C2817 ) C1848_=_C1849( C1848 C1849 ) C1848_=_C1850( C1848 C1850 ) C1848_=_C1851( C1848 C1851 ) \nC1848_=_C1854( C1848 C1854 ) C1848_=_C1855( C1848 C1855 ) C1848_=_C1856( C1848 C1856 ) C1848_=_C1857( C1848 C1857 ) C1848_=_C1858( C1848 C1858 ) C1848_=_C1859( C1848 C1859 ) \nC1848_=_C1861( C1848 C1861 ) C1848_=_C1863( C1848 C1863 ) C1848_=_C2894( C1848 C2894 ) C1848_=_C2915( C1848 C2915 ) C1849_=_C1850( C1849 C1850 ) C1849_=_C1851( C1849 C1851 ) \nC1849_=_C1854( C1849 C1854 ) C1849_=_C1855( C1849 C1855 ) C1849_=_C1856( C1849 C1856 ) C1849_=_C1857( C1849 C1857 ) C1849_=_C1858( C1849 C1858 ) C1849_=_C1859( C1849 C1859 ) \nC1849_=_C1861( C1849 C1861 ) C1849_=_C1863( C1849 C1863 ) C1849_=_C1872( C1849 C1872 ) C1849_=_C2148( C1849 C2148 ) C1849_=_C3192( C1849 C3192 ) C1850_=_C1851( C1850 C1851 ) \nC1850_=_C1854( C1850 C1854 ) C1850_=_C1855( C1850 C1855 ) C1850_=_C1856( C1850 C1856 ) C1850_=_C1857( C1850 C1857 ) C1850_=_C1858( C1850 C1858 ) C1850_=_C1859( C1850 C1859 ) \nC1850_=_C1861( C1850 C1861 ) C1850_=_C1863( C1850 C1863 ) C1850_=_C2895( C1850 C2895 ) C1850_=_C3206( C1850 C3206 ) C1851_=_C1854( C1851 C1854 ) C1851_=_C1855( C1851 C1855 ) \nC1851_=_C1856( C1851 C1856 ) C1851_=_C1857( C1851 C1857 ) C1851_=_C1858( C1851 C1858 ) C1851_=_C1859( C1851 C1859 ) C1851_=_C1861( C1851 C1861 ) C1851_=_C1863( C1851 C1863 ) \nC1851_=_C2449( C1851 C2449 ) C1851_=_C3354( C1851 C3354 ) C1851_=_C3609( C1851 C3609 ) C1854_=_C1855( C1854 C1855 ) C1854_=_C1856( C1854 C1856 ) C1854_=_C1857( C1854 C1857 ) \nC1854_=_C1858( C1854 C1858 ) C1854_=_C1859( C1854 C1859 ) C1854_=_C1861( C1854 C1861 ) C1854_=_C1863( C1854 C1863 ) C1854_=_C3615( C1854 C3615 ) C1854_=_C3883( C1854 C3883 ) \nC1855_=_C1856( C1855 C1856 ) C1855_=_C1857( C1855 C1857 ) C1855_=_C1858( C1855 C1858 ) C1855_=_C1859( C1855 C1859 ) C1855_=_C1861( C1855 C1861 ) C1855_=_C1863( C1855 C1863 ) \nC1855_=_C3111( C1855 C3111 ) C1855_=_C3705( C1855 C3705 ) C1855_=_C3965( C1855 C3965 ) C1855_=_C3966( C1855 C3966 ) C1856_=_C1857( C1856 C1857 ) C1856_=_C1858( C1856 C1858 ) \nC1856_=_C1859( C1856 C1859 ) C1856_=_C1861( C1856 C1861 ) C1856_=_C1863( C1856 C1863 ) C1856_=_C2869( C1856 C2869 ) C1856_=_C3618( C1856 C3618 ) C1856_=_C4003( C1856 C4003 ) \nC1857_=_C1858( C1857 C1858 ) C1857_=_C1859( C1857 C1859 ) C1857_=_C1861( C1857 C1861 ) C1857_=_C1863( C1857 C1863 ) C1857_=_C3070( C1857 C3070 ) C1857_=_C3619( C1857 C3619 ) \nC1857_=_C4039( C1857 C4039 ) C1858_=_C1859( C1858 C1859 ) C1858_=_C1861( C1858 C1861 ) C1858_=_C1863( C1858 C1863 ) C1858_=_C3510( C1858 C3510 ) C1858_=_C3708( C1858 C3708 ) \nC1858_=_C3816( C1858 C3816 ) C1858_=_C3839( C1858 C3839 ) C1858_=_C3876( C1858 C3876 ) C1858_=_C4046( C1858 C4046 ) C1859_=_C1861( C1859 C1861 ) C1859_=_C1863( C1859 C1863 ) \nC1859_=_C4062( C1859 C4062 ) C1861_=_C1863( C1861 C1863 ) C1861_=_C2904( C1861 C2904 ) C1861_=_C3563( C1861 C3563 ) C1861_=_C3623( C1861 C3623 ) C1861_=_C4094( C1861 C4094 ) \nC1863_=_C2908( C1863 C2908 ) C1863_=_C4093( C1863 C4093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8( C1865 C1878 ) C1865_=_C1879( C1865 C1879 ) C1865_=_C1880( C1865 C1880 ) C1865_=_C1881( C1865 C1881 ) C1865_=_C1882( C1865 C1882 ) \nC1865_=_C1883(</w:t>
      </w:r>
    </w:p>
    <w:p>
      <w:pPr>
        <w:pStyle w:val="PreformattedText"/>
        <w:bidi w:val="0"/>
        <w:spacing w:before="0" w:after="0"/>
        <w:jc w:val="left"/>
        <w:rPr/>
      </w:pPr>
      <w:r>
        <w:rPr/>
        <w:t xml:space="preserve"> </w:t>
      </w:r>
      <w:r>
        <w:rPr/>
        <w:t>C1865 C1883 ) C1865_=_C2205( C1865 C2205 ) C1866_=_C1867( C1866 C1867 ) C1866_=_C1868( C1866 C1868 ) C1866_=_C1869( C1866 C1869 ) C1866_=_C1870( C1866 C1870 ) \nC1866_=_C1871( C1866 C1871 ) C1866_=_C1872( C1866 C1872 ) C1866_=_C1873( C1866 C1873 ) C1866_=_C1874( C1866 C1874 ) C1866_=_C1875( C1866 C1875 ) C1866_=_C1876( C1866 C1876 ) \nC1866_=_C1878( C1866 C1878 ) C1866_=_C1879( C1866 C1879 ) C1866_=_C1880( C1866 C1880 ) C1866_=_C1881( C1866 C1881 ) C1866_=_C1882( C1866 C1882 ) C1866_=_C1883( C1866 C1883 ) \nC1866_=_C2438( C1866 C2438 ) C1866_=_C2580( C1866 C2580 ) C1866_=_C2581( C1866 C2581 ) C1866_=_C2582( C1866 C2582 ) C1866_=_C2586( C1866 C2586 ) C1866_=_C2598( C1866 C2598 ) \nC1867_=_C1868( C1867 C1868 ) C1867_=_C1869( C1867 C1869 ) C1867_=_C1870( C1867 C1870 ) C1867_=_C1871( C1867 C1871 ) C1867_=_C1872( C1867 C1872 ) C1867_=_C1873( C1867 C1873 ) \nC1867_=_C1874( C1867 C1874 ) C1867_=_C1875( C1867 C1875 ) C1867_=_C1876( C1867 C1876 ) C1867_=_C1878( C1867 C1878 ) C1867_=_C1879( C1867 C1879 ) C1867_=_C1880( C1867 C1880 ) \nC1867_=_C1881( C1867 C1881 ) C1867_=_C1882( C1867 C1882 ) C1867_=_C1883( C1867 C1883 ) C1867_=_C2008( C1867 C2008 ) C1867_=_C2580( C1867 C2580 ) C1867_=_C2759( C1867 C2759 ) \nC1867_=_C2760( C1867 C2760 ) C1867_=_C2765( C1867 C2765 ) C1867_=_C2766( C1867 C2766 ) C1867_=_C2767( C1867 C2767 ) C1867_=_C2769( C1867 C2769 ) C1867_=_C2771( C1867 C2771 ) \nC1867_=_C2772( C1867 C2772 ) C1867_=_C2773( C1867 C2773 ) C1867_=_C2774( C1867 C2774 ) C1868_=_C1869( C1868 C1869 ) C1868_=_C1870( C1868 C1870 ) C1868_=_C1871( C1868 C1871 ) \nC1868_=_C1872( C1868 C1872 ) C1868_=_C1873( C1868 C1873 ) C1868_=_C1874( C1868 C1874 ) C1868_=_C1875( C1868 C1875 ) C1868_=_C1876( C1868 C1876 ) C1868_=_C1878( C1868 C1878 ) \nC1868_=_C1879( C1868 C1879 ) C1868_=_C1880( C1868 C1880 ) C1868_=_C1881( C1868 C1881 ) C1868_=_C1882( C1868 C1882 ) C1868_=_C1883( C1868 C1883 ) C1868_=_C2145( C1868 C2145 ) \nC1868_=_C2548( C1868 C2548 ) C1868_=_C2732( C1868 C2732 ) C1868_=_C2823( C1868 C2823 ) C1868_=_C2824( C1868 C2824 ) C1869_=_C1870( C1869 C1870 ) C1869_=_C1871( C1869 C1871 ) \nC1869_=_C1872( C1869 C1872 ) C1869_=_C1873( C1869 C1873 ) C1869_=_C1874( C1869 C1874 ) C1869_=_C1875( C1869 C1875 ) C1869_=_C1876( C1869 C1876 ) C1869_=_C1878( C1869 C1878 ) \nC1869_=_C1879( C1869 C1879 ) C1869_=_C1880( C1869 C1880 ) C1869_=_C1881( C1869 C1881 ) C1869_=_C1882( C1869 C1882 ) C1869_=_C1883( C1869 C1883 ) C1869_=_C2146( C1869 C2146 ) \nC1870_=_C1871( C1870 C1871 ) C1870_=_C1872( C1870 C1872 ) C1870_=_C1873( C1870 C1873 ) C1870_=_C1874( C1870 C1874 ) C1870_=_C1875( C1870 C1875 ) C1870_=_C1876( C1870 C1876 ) \nC1870_=_C1878( C1870 C1878 ) C1870_=_C1879( C1870 C1879 ) C1870_=_C1880( C1870 C1880 ) C1870_=_C1881( C1870 C1881 ) C1870_=_C1882( C1870 C1882 ) C1870_=_C1883( C1870 C1883 ) \nC1870_=_C2564( C1870 C2564 ) C1870_=_C2582( C1870 C2582 ) C1870_=_C2602( C1870 C2602 ) C1870_=_C2877( C1870 C2877 ) C1870_=_C2878( C1870 C2878 ) C1870_=_C2879( C1870 C2879 ) \nC1870_=_C2882( C1870 C2882 ) C1870_=_C2884( C1870 C2884 ) C1870_=_C2885( C1870 C2885 ) C1870_=_C2886( C1870 C2886 ) C1870_=_C2888( C1870 C2888 ) C1870_=_C2889( C1870 C2889 ) \nC1870_=_C2890( C1870 C2890 ) C1870_=_C2891( C1870 C2891 ) C1870_=_C2892( C1870 C2892 ) C1870_=_C2893( C1870 C2893 ) C1871_=_C1872( C1871 C1872 ) C1871_=_C1873( C1871 C1873 ) \nC1871_=_C1874( C1871 C1874 ) C1871_=_C1875( C1871 C1875 ) C1871_=_C1876( C1871 C1876 ) C1871_=_C1878( C1871 C1878 ) C1871_=_C1879( C1871 C1879 ) C1871_=_C1880( C1871 C1880 ) \nC1871_=_C1881( C1871 C1881 ) C1871_=_C1882( C1871 C1882 ) C1871_=_C1883( C1871 C1883 ) C1871_=_C2128( C1871 C2128 ) C1871_=_C2245( C1871 C2245 ) C1871_=_C2760( C1871 C2760 ) \nC1871_=_C2877( C1871 C2877 ) C1872_=_C1873( C1872 C1873 ) C1872_=_C1874( C1872 C1874 ) C1872_=_C1875( C1872 C1875 ) C1872_=_C1876( C1872 C1876 ) C1872_=_C1878( C1872 C1878 ) \nC1872_=_C1879( C1872 C1879 ) C1872_=_C1880( C1872 C1880 ) C1872_=_C1881( C1872 C1881 ) C1872_=_C1882( C1872 C1882 ) C1872_=_C1883( C1872 C1883 ) C1872_=_C2148( C1872 C2148 ) \nC1872_=_C3192( C1872 C3192 ) C1873_=_C1874( C1873 C1874 ) C1873_=_C1875( C1873 C1875 ) C1873_=_C1876( C1873 C1876 ) C1873_=_C1878( C1873 C1878 ) C1873_=_C1879( C1873 C1879 ) \nC1873_=_C1880( C1873 C1880 ) C1873_=_C1881( C1873 C1881 ) C1873_=_C1882( C1873 C1882 ) C1873_=_C1883( C1873 C1883 ) C1873_=_C1994( C1873 C1994 ) C1873_=_C2448( C1873 C2448 ) \nC1873_=_C2766( C1873 C2766 ) C1873_=_C2861( C1873 C2861 ) C1873_=_C2882( C1873 C2882 ) C1873_=_C3422( C1873 C3422 ) C1873_=_C3584( C1873 C3584 ) C1873_=_C3589( C1873 C3589 ) \nC1874_=_C1875( C1874 C1875 ) C1874_=_C1876( C1874 C1876 ) C1874_=_C1878( C1874 C1878 ) C1874_=_C1879( C1874 C1879 ) C1874_=_C1880( C1874 C1880 ) C1874_=_C1881( C1874 C1881 ) \nC1874_=_C1882( C1874 C1882 ) C1874_=_C1883( C1874 C1883 ) C1874_=_C2151( C1874 C2151 ) C1874_=_C2767( C1874 C2767 ) C1874_=_C2884( C1874 C2884 ) C1874_=_C3644( C1874 C3644 ) \nC1875_=_C1876( C1875 C1876 ) C1875_=_C1878( C1875 C1878 ) C1875_=_C1879( C1875 C1879 ) C1875_=_C1880( C1875 C1880 ) C1875_=_C1881( C1875 C1881 ) C1875_=_C1882( C1875 C1882 ) \nC1875_=_C1883( C1875 C1883 ) C1875_=_C2014( C1875 C2014 ) C1875_=_C2152( C1875 C2152 ) C1875_=_C2489( C1875 C2489 ) C1875_=_C2740( C1875 C2740 ) C1875_=_C3095( C1875 C3095 ) \nC1875_=_C3555( C1875 C3555 ) C1876_=_C1878( C1876 C1878 ) C1876_=_C1879( C1876 C1879 ) C1876_=_C1880( C1876 C1880 ) C1876_=_C1881( C1876 C1881 ) C1876_=_C1882( C1876 C1882 ) \nC1876_=_C1883( C1876 C1883 ) C1876_=_C2153( C1876 C2153 ) C1876_=_C2251( C1876 C2251 ) C1878_=_C1879( C1878 C1879 ) C1878_=_C1880( C1878 C1880 ) C1878_=_C1881( C1878 C1881 ) \nC1878_=_C1882( C1878 C1882 ) C1878_=_C1883( C1878 C1883 ) C1878_=_C2769( C1878 C2769 ) C1878_=_C2888( C1878 C2888 ) C1878_=_C3506( C1878 C3506 ) C1878_=_C3556( C1878 C3556 ) \nC1878_=_C3689( C1878 C3689 ) C1878_=_C3829( C1878 C3829 ) C1879_=_C1880( C1879 C1880 ) C1879_=_C1881( C1879 C1881 ) C1879_=_C1882( C1879 C1882 ) C1879_=_C1883( C1879 C1883 ) \nC1879_=_C2771( C1879 C2771 ) C1879_=_C2889( C1879 C2889 ) C1880_=_C1881( C1880 C1881 ) C1880_=_C1882( C1880 C1882 ) C1880_=_C1883( C1880 C1883 ) C1880_=_C2155( C1880 C2155 ) \nC1880_=_C2556( C1880 C2556 ) C1880_=_C2742( C1880 C2742 ) C1880_=_C3550( C1880 C3550 ) C1880_=_C3647( C1880 C3647 ) C1881_=_C1882( C1881 C1882 ) C1881_=_C1883( C1881 C1883 ) \nC1881_=_C2158( C1881 C2158 ) C1881_=_C3707( C1881 C3707 ) C1882_=_C1883( C1882 C1883 ) C1882_=_C2160( C1882 C2160 ) C1883_=_C2258( C1883 C2258 ) C1883_=_C2773( C1883 C2773 ) \nC1883_=_C2890( C1883 C2890 ) C1887_=_C1888( C1887 C1888 ) C1887_=_C1897( C1887 C1897 ) C1887_=_C1898( C1887 C1898 ) C1887_=_C2022( C1887 C2022 ) C1887_=_C2403( C1887 C2403 ) \nC1887_=_C2547( C1887 C2547 ) C1887_=_C2548( C1887 C2548 ) C1887_=_C2549( C1887 C2549 ) C1887_=_C2551( C1887 C2551 ) C1887_=_C2553( C1887 C2553 ) C1887_=_C2554( C1887 C2554 ) \nC1887_=_C2556( C1887 C2556 ) C1887_=_C2557( C1887 C2557 ) C1887_=_C2558( C1887 C2558 ) C1887_=_C2559( C1887 C2559 ) C1887_=_C2560( C1887 C2560 ) C1887_=_C2561( C1887 C2561 ) \nC1887_=_C2562( C1887 C2562 ) C1887_=_C2563( C1887 C2563 ) C1888_=_C1897( C1888 C1897 ) C1888_=_C1898( C1888 C1898 ) C1888_=_C1941( C1888 C1941 ) C1888_=_C2023( C1888 C2023 ) \nC1888_=_C2547( C1888 C2547 ) C1888_=_C2639( C1888 C2639 ) C1888_=_C2731( C1888 C2731 ) C1888_=_C2732( C1888 C2732 ) C1888_=_C2735( C1888 C2735 ) C1888_=_C2736( C1888 C2736 ) \nC1888_=_C2737( C1888 C2737 ) C1888_=_C2740( C1888 C2740 ) C1888_=_C2741( C1888 C2741 ) C1888_=_C2742( C1888 C2742 ) C1888_=_C2743( C1888 C2743 ) C1888_=_C2745( C1888 C2745 ) \nC1897_=_C1898( C1897 C1898 ) C1897_=_C1916( C1897 C1916 ) C1897_=_C2013( C1897 C2013 ) C1897_=_C2031( C1897 C2031 ) C1897_=_C2320( C1897 C2320 ) C1897_=_C2710( C1897 C2710 ) \nC1897_=_C2737( C1897 C2737 ) C1897_=_C2823( C1897 C2823 ) C1897_=_C3319( C1897 C3319 ) C1897_=_C3547( C1897 C3547 ) C1897_=_C3548( C1897 C3548 ) C1897_=_C3550( C1897 C3550 ) \nC1897_=_C3551( C1897 C3551 ) C1897_=_C3552( C1897 C3552 ) C1897_=_C3553( C1897 C3553 ) C1898_=_C2033( C1898 C2033 ) C1898_=_C2553( C1898 C2553 ) C1898_=_C2750( C1898 C2750 ) \nC1898_=_C2824( C1898 C2824 ) C1898_=_C3040( C1898 C3040 ) C1898_=_C3151( C1898 C3151 ) C1898_=_C3225( C1898 C3225 ) C1898_=_C3306( C1898 C3306 ) C1898_=_C3320( C1898 C3320 ) \nC1898_=_C3548( C1898 C3548 ) C1898_=_C3643( C1898 C3643 ) C1898_=_C3644( C1898 C3644 ) C1898_=_C3646( C1898 C3646 ) C1898_=_C3647( C1898 C3647 ) C1898_=_C3648( C1898 C3648 ) \nC1898_=_C3649( C1898 C3649 ) C1908_=_C1913( C1908 C1913 ) C1908_=_C1916( C1908 C1916 ) C1908_=_C1919( C1908 C1919 ) C1908_=_C1956( C1908 C1956 ) C1908_=_C2061( C1908 C2061 ) \nC1908_=_C2063( C1908 C2063 ) C1908_=_C2065( C1908 C2065 ) C1908_=_C2066( C1908 C2066 ) C1908_=_C2067( C1908 C2067 ) C1908_=_C2071( C1908 C2071 ) C1908_=_C2072( C1908 C2072 ) \nC1908_=_C2074( C1908 C2074 ) C1908_=_C2075( C1908 C2075 ) C1908_=_C2076( C1908 C2076 ) C1908_=_C2078( C1908 C2078 ) C1913_=_C1916( C1913 C1916 ) C1913_=_C1919( C1913 C1919 ) \nC1913_=_C1942( C1913 C1942 ) C1913_=_C1988( C1913 C1988 ) C1913_=_C2218( C1913 C2218 ) C1913_=_C2641( C1913 C2641 ) C1913_=_C3063( C1913 C3063 ) C1913_=_C3064( C1913 C3064 ) \nC1913_=_C3065( C1913 C3065 ) C1913_=_C3066( C1913 C3066 ) C1913_=_C3067( C1913 C3067 ) C1913_=_C3068( C1913 C3068 ) C1913_=_C3070( C1913 C3070 ) C1913_=_C3071( C1913 C3071 ) \nC1913_=_C3072( C1913 C3072 ) C1913_=_C3073( C1913 C3073 ) C1916_=_C1919( C1916 C1919 ) C1916_=_C2013( C1916 C2013 ) C1916_=_C2031( C1916 C2031 ) C1916_=_C2320( C1916 C2320 ) \nC1916_=_C2710( C1916 C2710 ) C1916_=_C2737( C1916 C2737 ) C1916_=_C2823( C1916 C2823 ) C1916_=_C3319( C1916 C3319 ) C1916_=_C3547( C1916 C3547 ) C1916_=_C3548( C1916 C3548 ) \nC1916_=_C3550( C1916 C3550 ) C1916_=_C3551( C1916 C3551 ) C1916_=_C3552( C1916 C3552 ) C1916_=_C3553( C1916 C3553 ) C1919_=_C2096( C1919 C2096 ) C1919_=_C2137( C1919 C2137 ) \nC1919_=_C2322( C1919 C2322 ) C1919_=_C2716( C1919 C2716 ) C1919_=_C3003(</w:t>
      </w:r>
    </w:p>
    <w:p>
      <w:pPr>
        <w:pStyle w:val="PreformattedText"/>
        <w:bidi w:val="0"/>
        <w:spacing w:before="0" w:after="0"/>
        <w:jc w:val="left"/>
        <w:rPr/>
      </w:pPr>
      <w:r>
        <w:rPr/>
        <w:t xml:space="preserve"> </w:t>
      </w:r>
      <w:r>
        <w:rPr/>
        <w:t>C1919 C3003 ) C1919_=_C3519( C1919 C3519 ) C1919_=_C3529( C1919 C3529 ) C1919_=_C3559( C1919 C3559 ) \nC1919_=_C3596( C1919 C3596 ) C1919_=_C3829( C1919 C3829 ) C1919_=_C3840( C1919 C3840 ) C1919_=_C3853( C1919 C3853 ) C1919_=_C3862( C1919 C3862 ) C1919_=_C3863( C1919 C3863 ) \nC1919_=_C3864( C1919 C3864 ) C1941_=_C1942( C1941 C1942 ) C1941_=_C1954( C1941 C1954 ) C1941_=_C2023( C1941 C2023 ) C1941_=_C2547( C1941 C2547 ) C1941_=_C2639( C1941 C2639 ) \nC1941_=_C2731( C1941 C2731 ) C1941_=_C2732( C1941 C2732 ) C1941_=_C2735( C1941 C2735 ) C1941_=_C2736( C1941 C2736 ) C1941_=_C2737( C1941 C2737 ) C1941_=_C2740( C1941 C2740 ) \nC1941_=_C2741( C1941 C2741 ) C1941_=_C2742( C1941 C2742 ) C1941_=_C2743( C1941 C2743 ) C1941_=_C2745( C1941 C2745 ) C1942_=_C1954( C1942 C1954 ) C1942_=_C1988( C1942 C1988 ) \nC1942_=_C2218( C1942 C2218 ) C1942_=_C2641( C1942 C2641 ) C1942_=_C3063( C1942 C3063 ) C1942_=_C3064( C1942 C3064 ) C1942_=_C3065( C1942 C3065 ) C1942_=_C3066( C1942 C3066 ) \nC1942_=_C3067( C1942 C3067 ) C1942_=_C3068( C1942 C3068 ) C1942_=_C3070( C1942 C3070 ) C1942_=_C3071( C1942 C3071 ) C1942_=_C3072( C1942 C3072 ) C1942_=_C3073( C1942 C3073 ) \nC1954_=_C1997( C1954 C1997 ) C1954_=_C2338( C1954 C2338 ) C1954_=_C2393( C1954 C2393 ) C1954_=_C2453( C1954 C2453 ) C1954_=_C2667( C1954 C2667 ) C1954_=_C2870( C1954 C2870 ) \nC1954_=_C3346( C1954 C3346 ) C1954_=_C3428( C1954 C3428 ) C1954_=_C3589( C1954 C3589 ) C1954_=_C3795( C1954 C3795 ) C1954_=_C4026( C1954 C4026 ) C1954_=_C4032( C1954 C4032 ) \nC1954_=_C4034( C1954 C4034 ) C1956_=_C1959( C1956 C1959 ) C1956_=_C1965( C1956 C1965 ) C1956_=_C1966( C1956 C1966 ) C1956_=_C1968( C1956 C1968 ) C1956_=_C1975( C1956 C1975 ) \nC1956_=_C1977( C1956 C1977 ) C1956_=_C2061( C1956 C2061 ) C1956_=_C2063( C1956 C2063 ) C1956_=_C2065( C1956 C2065 ) C1956_=_C2066( C1956 C2066 ) C1956_=_C2067( C1956 C2067 ) \nC1956_=_C2071( C1956 C2071 ) C1956_=_C2072( C1956 C2072 ) C1956_=_C2074( C1956 C2074 ) C1956_=_C2075( C1956 C2075 ) C1956_=_C2076( C1956 C2076 ) C1956_=_C2078( C1956 C2078 ) \nC1959_=_C1965( C1959 C1965 ) C1959_=_C1966( C1959 C1966 ) C1959_=_C1968( C1959 C1968 ) C1959_=_C1975( C1959 C1975 ) C1959_=_C1977( C1959 C1977 ) C1959_=_C2378( C1959 C2378 ) \nC1959_=_C2437( C1959 C2437 ) C1959_=_C2438( C1959 C2438 ) C1959_=_C2439( C1959 C2439 ) C1959_=_C2440( C1959 C2440 ) C1959_=_C2442( C1959 C2442 ) C1959_=_C2444( C1959 C2444 ) \nC1959_=_C2445( C1959 C2445 ) C1959_=_C2446( C1959 C2446 ) C1959_=_C2448( C1959 C2448 ) C1959_=_C2449( C1959 C2449 ) C1959_=_C2450( C1959 C2450 ) C1959_=_C2452( C1959 C2452 ) \nC1959_=_C2453( C1959 C2453 ) C1959_=_C2454( C1959 C2454 ) C1959_=_C2456( C1959 C2456 ) C1959_=_C2457( C1959 C2457 ) C1959_=_C2458( C1959 C2458 ) C1959_=_C2459( C1959 C2459 ) \nC1965_=_C1966( C1965 C1966 ) C1965_=_C1968( C1965 C1968 ) C1965_=_C1975( C1965 C1975 ) C1965_=_C1977( C1965 C1977 ) C1965_=_C2067( C1965 C2067 ) C1965_=_C2605( C1965 C2605 ) \nC1965_=_C2642( C1965 C2642 ) C1965_=_C2746( C1965 C2746 ) C1965_=_C2809( C1965 C2809 ) C1965_=_C2878( C1965 C2878 ) C1965_=_C3088( C1965 C3088 ) C1965_=_C3089( C1965 C3089 ) \nC1965_=_C3090( C1965 C3090 ) C1965_=_C3091( C1965 C3091 ) C1965_=_C3094( C1965 C3094 ) C1965_=_C3095( C1965 C3095 ) C1965_=_C3098( C1965 C3098 ) C1965_=_C3100( C1965 C3100 ) \nC1966_=_C1968( C1966 C1968 ) C1966_=_C1975( C1966 C1975 ) C1966_=_C1977( C1966 C1977 ) C1966_=_C2011( C1966 C2011 ) C1966_=_C2405( C1966 C2405 ) C1966_=_C2689( C1966 C2689 ) \nC1966_=_C2810( C1966 C2810 ) C1966_=_C3089( C1966 C3089 ) C1966_=_C3209( C1966 C3209 ) C1966_=_C3210( C1966 C3210 ) C1966_=_C3211( C1966 C3211 ) C1966_=_C3213( C1966 C3213 ) \nC1966_=_C3216( C1966 C3216 ) C1966_=_C3217( C1966 C3217 ) C1966_=_C3219( C1966 C3219 ) C1966_=_C3220( C1966 C3220 ) C1968_=_C1975( C1968 C1975 ) C1968_=_C1977( C1968 C1977 ) \nC1968_=_C2444( C1968 C2444 ) C1968_=_C2465( C1968 C2465 ) C1968_=_C2517( C1968 C2517 ) C1968_=_C2778( C1968 C2778 ) C1968_=_C2879( C1968 C2879 ) C1968_=_C2983( C1968 C2983 ) \nC1968_=_C3008( C1968 C3008 ) C1968_=_C3351( C1968 C3351 ) C1968_=_C3352( C1968 C3352 ) C1968_=_C3353( C1968 C3353 ) C1968_=_C3354( C1968 C3354 ) C1968_=_C3355( C1968 C3355 ) \nC1968_=_C3356( C1968 C3356 ) C1968_=_C3357( C1968 C3357 ) C1968_=_C3358( C1968 C3358 ) C1968_=_C3359( C1968 C3359 ) C1968_=_C3360( C1968 C3360 ) C1968_=_C3361( C1968 C3361 ) \nC1975_=_C1977( C1975 C1977 ) C1975_=_C2076( C1975 C2076 ) C1975_=_C2188( C1975 C2188 ) C1975_=_C2249( C1975 C2249 ) C1975_=_C2625( C1975 C2625 ) C1975_=_C2815( C1975 C2815 ) \nC1975_=_C3166( C1975 C3166 ) C1975_=_C3213( C1975 C3213 ) C1975_=_C3446( C1975 C3446 ) C1975_=_C3492( C1975 C3492 ) C1975_=_C3615( C1975 C3615 ) C1975_=_C3616( C1975 C3616 ) \nC1975_=_C3617( C1975 C3617 ) C1975_=_C3618( C1975 C3618 ) C1975_=_C3619( C1975 C3619 ) C1975_=_C3620( C1975 C3620 ) C1975_=_C3621( C1975 C3621 ) C1975_=_C3623( C1975 C3623 ) \nC1977_=_C2078( C1977 C2078 ) C1977_=_C2094( C1977 C2094 ) C1977_=_C2368( C1977 C2368 ) C1977_=_C2817( C1977 C2817 ) C1977_=_C2915( C1977 C2915 ) C1977_=_C3216( C1977 C3216 ) \nC1977_=_C3448( C1977 C3448 ) C1977_=_C3494( C1977 C3494 ) C1977_=_C3812( C1977 C3812 ) C1977_=_C3839( C1977 C3839 ) C1981_=_C1982( C1981 C1982 ) C1981_=_C1983( C1981 C1983 ) \nC1981_=_C1985( C1981 C1985 ) C1981_=_C1986( C1981 C1986 ) C1981_=_C1988( C1981 C1988 ) C1981_=_C1989( C1981 C1989 ) C1981_=_C1990( C1981 C1990 ) C1981_=_C1991( C1981 C1991 ) \nC1981_=_C1993( C1981 C1993 ) C1981_=_C1994( C1981 C1994 ) C1981_=_C1996( C1981 C1996 ) C1981_=_C1997( C1981 C1997 ) C1981_=_C1999( C1981 C1999 ) C1981_=_C2000( C1981 C2000 ) \nC1981_=_C2001( C1981 C2001 ) C1981_=_C2002( C1981 C2002 ) C1981_=_C2022( C1981 C2022 ) C1981_=_C2023( C1981 C2023 ) C1981_=_C2031( C1981 C2031 ) C1981_=_C2033( C1981 C2033 ) \nC1982_=_C1983( C1982 C1983 ) C1982_=_C1985( C1982 C1985 ) C1982_=_C1986( C1982 C1986 ) C1982_=_C1988( C1982 C1988 ) C1982_=_C1989( C1982 C1989 ) C1982_=_C1990( C1982 C1990 ) \nC1982_=_C1991( C1982 C1991 ) C1982_=_C1993( C1982 C1993 ) C1982_=_C1994( C1982 C1994 ) C1982_=_C1996( C1982 C1996 ) C1982_=_C1997( C1982 C1997 ) C1982_=_C1999( C1982 C1999 ) \nC1982_=_C2000( C1982 C2000 ) C1982_=_C2001( C1982 C2001 ) C1982_=_C2002( C1982 C2002 ) C1982_=_C2004( C1982 C2004 ) C1982_=_C2163( C1982 C2163 ) C1982_=_C2179( C1982 C2179 ) \nC1983_=_C1985( C1983 C1985 ) C1983_=_C1986( C1983 C1986 ) C1983_=_C1988( C1983 C1988 ) C1983_=_C1989( C1983 C1989 ) C1983_=_C1990( C1983 C1990 ) C1983_=_C1991( C1983 C1991 ) \nC1983_=_C1993( C1983 C1993 ) C1983_=_C1994( C1983 C1994 ) C1983_=_C1996( C1983 C1996 ) C1983_=_C1997( C1983 C1997 ) C1983_=_C1999( C1983 C1999 ) C1983_=_C2000( C1983 C2000 ) \nC1983_=_C2001( C1983 C2001 ) C1983_=_C2002( C1983 C2002 ) C1983_=_C2378( C1983 C2378 ) C1983_=_C2380( C1983 C2380 ) C1983_=_C2381( C1983 C2381 ) C1983_=_C2384( C1983 C2384 ) \nC1983_=_C2386( C1983 C2386 ) C1983_=_C2388( C1983 C2388 ) C1983_=_C2393( C1983 C2393 ) C1985_=_C1986( C1985 C1986 ) C1985_=_C1988( C1985 C1988 ) C1985_=_C1989( C1985 C1989 ) \nC1985_=_C1990( C1985 C1990 ) C1985_=_C1991( C1985 C1991 ) C1985_=_C1993( C1985 C1993 ) C1985_=_C1994( C1985 C1994 ) C1985_=_C1996( C1985 C1996 ) C1985_=_C1997( C1985 C1997 ) \nC1985_=_C1999( C1985 C1999 ) C1985_=_C2000( C1985 C2000 ) C1985_=_C2001( C1985 C2001 ) C1985_=_C2002( C1985 C2002 ) C1985_=_C2639( C1985 C2639 ) C1985_=_C2641( C1985 C2641 ) \nC1985_=_C2642( C1985 C2642 ) C1985_=_C2646( C1985 C2646 ) C1985_=_C2651( C1985 C2651 ) C1986_=_C1988( C1986 C1988 ) C1986_=_C1989( C1986 C1989 ) C1986_=_C1990( C1986 C1990 ) \nC1986_=_C1991( C1986 C1991 ) C1986_=_C1993( C1986 C1993 ) C1986_=_C1994( C1986 C1994 ) C1986_=_C1996( C1986 C1996 ) C1986_=_C1997( C1986 C1997 ) C1986_=_C1999( C1986 C1999 ) \nC1986_=_C2000( C1986 C2000 ) C1986_=_C2001( C1986 C2001 ) C1986_=_C2002( C1986 C2002 ) C1986_=_C2418( C1986 C2418 ) C1986_=_C2439( C1986 C2439 ) C1986_=_C2480( C1986 C2480 ) \nC1986_=_C2655( C1986 C2655 ) C1986_=_C2656( C1986 C2656 ) C1986_=_C2662( C1986 C2662 ) C1986_=_C2663( C1986 C2663 ) C1986_=_C2664( C1986 C2664 ) C1986_=_C2667( C1986 C2667 ) \nC1988_=_C1989( C1988 C1989 ) C1988_=_C1990( C1988 C1990 ) C1988_=_C1991( C1988 C1991 ) C1988_=_C1993( C1988 C1993 ) C1988_=_C1994( C1988 C1994 ) C1988_=_C1996( C1988 C1996 ) \nC1988_=_C1997( C1988 C1997 ) C1988_=_C1999( C1988 C1999 ) C1988_=_C2000( C1988 C2000 ) C1988_=_C2001( C1988 C2001 ) C1988_=_C2002( C1988 C2002 ) C1988_=_C2218( C1988 C2218 ) \nC1988_=_C2641( C1988 C2641 ) C1988_=_C3063( C1988 C3063 ) C1988_=_C3064( C1988 C3064 ) C1988_=_C3065( C1988 C3065 ) C1988_=_C3066( C1988 C3066 ) C1988_=_C3067( C1988 C3067 ) \nC1988_=_C3068( C1988 C3068 ) C1988_=_C3070( C1988 C3070 ) C1988_=_C3071( C1988 C3071 ) C1988_=_C3072( C1988 C3072 ) C1988_=_C3073( C1988 C3073 ) C1989_=_C1990( C1989 C1990 ) \nC1989_=_C1991( C1989 C1991 ) C1989_=_C1993( C1989 C1993 ) C1989_=_C1994( C1989 C1994 ) C1989_=_C1996( C1989 C1996 ) C1989_=_C1997( C1989 C1997 ) C1989_=_C1999( C1989 C1999 ) \nC1989_=_C2000( C1989 C2000 ) C1989_=_C2001( C1989 C2001 ) C1989_=_C2002( C1989 C2002 ) C1989_=_C3063( C1989 C3063 ) C1989_=_C3119( C1989 C3119 ) C1990_=_C1991( C1990 C1991 ) \nC1990_=_C1993( C1990 C1993 ) C1990_=_C1994( C1990 C1994 ) C1990_=_C1996( C1990 C1996 ) C1990_=_C1997( C1990 C1997 ) C1990_=_C1999( C1990 C1999 ) C1990_=_C2000( C1990 C2000 ) \nC1990_=_C2001( C1990 C2001 ) C1990_=_C2002( C1990 C2002 ) C1990_=_C2857( C1990 C2857 ) C1990_=_C3255( C1990 C3255 ) C1990_=_C3258( C1990 C3258 ) C1990_=_C3265( C1990 C3265 ) \nC1991_=_C1993( C1991 C1993 ) C1991_=_C1994( C1991 C1994 ) C1991_=_C1996( C1991 C1996 ) C1991_=_C1997( C1991 C1997 ) C1991_=_C1999( C1991 C1999 ) C1991_=_C2000( C1991 C2000 ) \nC1991_=_C2001( C1991 C2001 ) C1991_=_C2002( C1991 C2002 ) C1991_=_C2012( C1991 C2012 ) C1991_=_C2131( C1991 C2131 ) C1991_=_C2566( C1991 C2566 ) C1991_=_C3104( C1991 C3104 ) \nC1991_=_C3280( C1991 C3280 ) C1993_=_C1994( C1993 C1994 ) C1993_=_C1996( C1993 C1996 ) C1993_=_C1997( C1993 C1997 ) C1993_=_C1999(</w:t>
      </w:r>
    </w:p>
    <w:p>
      <w:pPr>
        <w:pStyle w:val="PreformattedText"/>
        <w:bidi w:val="0"/>
        <w:spacing w:before="0" w:after="0"/>
        <w:jc w:val="left"/>
        <w:rPr/>
      </w:pPr>
      <w:r>
        <w:rPr/>
        <w:t xml:space="preserve"> </w:t>
      </w:r>
      <w:r>
        <w:rPr/>
        <w:t>C1993 C1999 ) C1993_=_C2000( C1993 C2000 ) \nC1993_=_C2001( C1993 C2001 ) C1993_=_C2002( C1993 C2002 ) C1993_=_C2071( C1993 C2071 ) C1993_=_C3064( C1993 C3064 ) C1993_=_C3090( C1993 C3090 ) C1993_=_C3210( C1993 C3210 ) \nC1993_=_C3444( C1993 C3444 ) C1993_=_C3446( C1993 C3446 ) C1993_=_C3448( C1993 C3448 ) C1993_=_C3451( C1993 C3451 ) C1994_=_C1996( C1994 C1996 ) C1994_=_C1997( C1994 C1997 ) \nC1994_=_C1999( C1994 C1999 ) C1994_=_C2000( C1994 C2000 ) C1994_=_C2001( C1994 C2001 ) C1994_=_C2002( C1994 C2002 ) C1994_=_C2448( C1994 C2448 ) C1994_=_C2766( C1994 C2766 ) \nC1994_=_C2861( C1994 C2861 ) C1994_=_C2882( C1994 C2882 ) C1994_=_C3422( C1994 C3422 ) C1994_=_C3584( C1994 C3584 ) C1994_=_C3589( C1994 C3589 ) C1996_=_C1997( C1996 C1997 ) \nC1996_=_C1999( C1996 C1999 ) C1996_=_C2000( C1996 C2000 ) C1996_=_C2001( C1996 C2001 ) C1996_=_C2002( C1996 C2002 ) C1996_=_C2868( C1996 C2868 ) C1997_=_C1999( C1997 C1999 ) \nC1997_=_C2000( C1997 C2000 ) C1997_=_C2001( C1997 C2001 ) C1997_=_C2002( C1997 C2002 ) C1997_=_C2338( C1997 C2338 ) C1997_=_C2393( C1997 C2393 ) C1997_=_C2453( C1997 C2453 ) \nC1997_=_C2667( C1997 C2667 ) C1997_=_C2870( C1997 C2870 ) C1997_=_C3346( C1997 C3346 ) C1997_=_C3428( C1997 C3428 ) C1997_=_C3589( C1997 C3589 ) C1997_=_C3795( C1997 C3795 ) \nC1997_=_C4026( C1997 C4026 ) C1997_=_C4032( C1997 C4032 ) C1997_=_C4034( C1997 C4034 ) C1999_=_C2000( C1999 C2000 ) C1999_=_C2001( C1999 C2001 ) C1999_=_C2002( C1999 C2002 ) \nC1999_=_C2456( C1999 C2456 ) C1999_=_C2872( C1999 C2872 ) C1999_=_C3429( C1999 C3429 ) C1999_=_C3797( C1999 C3797 ) C1999_=_C4032( C1999 C4032 ) C2000_=_C2001( C2000 C2001 ) \nC2000_=_C2002( C2000 C2002 ) C2000_=_C2560( C2000 C2560 ) C2000_=_C2579( C2000 C2579 ) C2000_=_C2893( C2000 C2893 ) C2000_=_C3361( C2000 C3361 ) C2000_=_C3431( C2000 C3431 ) \nC2000_=_C3442( C2000 C3442 ) C2000_=_C3512( C2000 C3512 ) C2001_=_C2002( C2001 C2002 ) C2001_=_C2561( C2001 C2561 ) C2001_=_C2745( C2001 C2745 ) C2001_=_C3073( C2001 C3073 ) \nC2001_=_C3553( C2001 C3553 ) C2001_=_C3648( C2001 C3648 ) C2001_=_C4086( C2001 C4086 ) C2002_=_C2459( C2002 C2459 ) C2002_=_C2876( C2002 C2876 ) C2002_=_C3116( C2002 C3116 ) \nC2002_=_C3432( C2002 C3432 ) C2002_=_C3513( C2002 C3513 ) C2002_=_C3649( C2002 C3649 ) C2002_=_C3710( C2002 C3710 ) C2002_=_C3801( C2002 C3801 ) C2002_=_C4034( C2002 C4034 ) \nC2004_=_C2005( C2004 C2005 ) C2004_=_C2006( C2004 C2006 ) C2004_=_C2008( C2004 C2008 ) C2004_=_C2009( C2004 C2009 ) C2004_=_C2011( C2004 C2011 ) C2004_=_C2012( C2004 C2012 ) \nC2004_=_C2013( C2004 C2013 ) C2004_=_C2014( C2004 C2014 ) C2004_=_C2016( C2004 C2016 ) C2004_=_C2017( C2004 C2017 ) C2004_=_C2018( C2004 C2018 ) C2004_=_C2019( C2004 C2019 ) \nC2004_=_C2163( C2004 C2163 ) C2004_=_C2179( C2004 C2179 ) C2005_=_C2006( C2005 C2006 ) C2005_=_C2008( C2005 C2008 ) C2005_=_C2009( C2005 C2009 ) C2005_=_C2011( C2005 C2011 ) \nC2005_=_C2012( C2005 C2012 ) C2005_=_C2013( C2005 C2013 ) C2005_=_C2014( C2005 C2014 ) C2005_=_C2016( C2005 C2016 ) C2005_=_C2017( C2005 C2017 ) C2005_=_C2018( C2005 C2018 ) \nC2005_=_C2019( C2005 C2019 ) C2005_=_C2163( C2005 C2163 ) C2005_=_C2402( C2005 C2402 ) C2005_=_C2479( C2005 C2479 ) C2005_=_C2480( C2005 C2480 ) C2005_=_C2481( C2005 C2481 ) \nC2005_=_C2482( C2005 C2482 ) C2005_=_C2484( C2005 C2484 ) C2005_=_C2485( C2005 C2485 ) C2005_=_C2486( C2005 C2486 ) C2005_=_C2487( C2005 C2487 ) C2005_=_C2489( C2005 C2489 ) \nC2005_=_C2491( C2005 C2491 ) C2005_=_C2492( C2005 C2492 ) C2005_=_C2493( C2005 C2493 ) C2005_=_C2495( C2005 C2495 ) C2006_=_C2008( C2006 C2008 ) C2006_=_C2009( C2006 C2009 ) \nC2006_=_C2011( C2006 C2011 ) C2006_=_C2012( C2006 C2012 ) C2006_=_C2013( C2006 C2013 ) C2006_=_C2014( C2006 C2014 ) C2006_=_C2016( C2006 C2016 ) C2006_=_C2017( C2006 C2017 ) \nC2006_=_C2018( C2006 C2018 ) C2006_=_C2019( C2006 C2019 ) C2006_=_C2479( C2006 C2479 ) C2008_=_C2009( C2008 C2009 ) C2008_=_C2011( C2008 C2011 ) C2008_=_C2012( C2008 C2012 ) \nC2008_=_C2013( C2008 C2013 ) C2008_=_C2014( C2008 C2014 ) C2008_=_C2016( C2008 C2016 ) C2008_=_C2017( C2008 C2017 ) C2008_=_C2018( C2008 C2018 ) C2008_=_C2019( C2008 C2019 ) \nC2008_=_C2580( C2008 C2580 ) C2008_=_C2759( C2008 C2759 ) C2008_=_C2760( C2008 C2760 ) C2008_=_C2765( C2008 C2765 ) C2008_=_C2766( C2008 C2766 ) C2008_=_C2767( C2008 C2767 ) \nC2008_=_C2769( C2008 C2769 ) C2008_=_C2771( C2008 C2771 ) C2008_=_C2772( C2008 C2772 ) C2008_=_C2773( C2008 C2773 ) C2008_=_C2774( C2008 C2774 ) C2009_=_C2011( C2009 C2011 ) \nC2009_=_C2012( C2009 C2012 ) C2009_=_C2013( C2009 C2013 ) C2009_=_C2014( C2009 C2014 ) C2009_=_C2016( C2009 C2016 ) C2009_=_C2017( C2009 C2017 ) C2009_=_C2018( C2009 C2018 ) \nC2009_=_C2019( C2009 C2019 ) C2009_=_C2440( C2009 C2440 ) C2009_=_C2482( C2009 C2482 ) C2009_=_C2778( C2009 C2778 ) C2011_=_C2012( C2011 C2012 ) C2011_=_C2013( C2011 C2013 ) \nC2011_=_C2014( C2011 C2014 ) C2011_=_C2016( C2011 C2016 ) C2011_=_C2017( C2011 C2017 ) C2011_=_C2018( C2011 C2018 ) C2011_=_C2019( C2011 C2019 ) C2011_=_C2405( C2011 C2405 ) \nC2011_=_C2689( C2011 C2689 ) C2011_=_C2810( C2011 C2810 ) C2011_=_C3089( C2011 C3089 ) C2011_=_C3209( C2011 C3209 ) C2011_=_C3210( C2011 C3210 ) C2011_=_C3211( C2011 C3211 ) \nC2011_=_C3213( C2011 C3213 ) C2011_=_C3216( C2011 C3216 ) C2011_=_C3217( C2011 C3217 ) C2011_=_C3219( C2011 C3219 ) C2011_=_C3220( C2011 C3220 ) C2012_=_C2013( C2012 C2013 ) \nC2012_=_C2014( C2012 C2014 ) C2012_=_C2016( C2012 C2016 ) C2012_=_C2017( C2012 C2017 ) C2012_=_C2018( C2012 C2018 ) C2012_=_C2019( C2012 C2019 ) C2012_=_C2131( C2012 C2131 ) \nC2012_=_C2566( C2012 C2566 ) C2012_=_C3104( C2012 C3104 ) C2012_=_C3280( C2012 C3280 ) C2013_=_C2014( C2013 C2014 ) C2013_=_C2016( C2013 C2016 ) C2013_=_C2017( C2013 C2017 ) \nC2013_=_C2018( C2013 C2018 ) C2013_=_C2019( C2013 C2019 ) C2013_=_C2031( C2013 C2031 ) C2013_=_C2320( C2013 C2320 ) C2013_=_C2710( C2013 C2710 ) C2013_=_C2737( C2013 C2737 ) \nC2013_=_C2823( C2013 C2823 ) C2013_=_C3319( C2013 C3319 ) C2013_=_C3547( C2013 C3547 ) C2013_=_C3548( C2013 C3548 ) C2013_=_C3550( C2013 C3550 ) C2013_=_C3551( C2013 C3551 ) \nC2013_=_C3552( C2013 C3552 ) C2013_=_C3553( C2013 C3553 ) C2014_=_C2016( C2014 C2016 ) C2014_=_C2017( C2014 C2017 ) C2014_=_C2018( C2014 C2018 ) C2014_=_C2019( C2014 C2019 ) \nC2014_=_C2152( C2014 C2152 ) C2014_=_C2489( C2014 C2489 ) C2014_=_C2740( C2014 C2740 ) C2014_=_C3095( C2014 C3095 ) C2014_=_C3555( C2014 C3555 ) C2016_=_C2017( C2016 C2017 ) \nC2016_=_C2018( C2016 C2018 ) C2016_=_C2019( C2016 C2019 ) C2016_=_C2491( C2016 C2491 ) C2016_=_C2865( C2016 C2865 ) C2016_=_C3694( C2016 C3694 ) C2016_=_C3870( C2016 C3870 ) \nC2017_=_C2018( C2017 C2018 ) C2017_=_C2019( C2017 C2019 ) C2017_=_C2772( C2017 C2772 ) C2017_=_C2866( C2017 C2866 ) C2017_=_C3217( C2017 C3217 ) C2017_=_C3551( C2017 C3551 ) \nC2018_=_C2019( C2018 C2019 ) C2018_=_C2492( C2018 C2492 ) C2018_=_C2559( C2018 C2559 ) C2018_=_C3427( C2018 C3427 ) C2019_=_C2458( C2019 C2458 ) C2019_=_C2774( C2019 C2774 ) \nC2019_=_C2875( C2019 C2875 ) C2019_=_C3220( C2019 C3220 ) C2019_=_C3349( C2019 C3349 ) C2019_=_C3552( C2019 C3552 ) C2019_=_C4084( C2019 C4084 ) C2022_=_C2023( C2022 C2023 ) \nC2022_=_C2031( C2022 C2031 ) C2022_=_C2033( C2022 C2033 ) C2022_=_C2403( C2022 C2403 ) C2022_=_C2547( C2022 C2547 ) C2022_=_C2548( C2022 C2548 ) C2022_=_C2549( C2022 C2549 ) \nC2022_=_C2551( C2022 C2551 ) C2022_=_C2553( C2022 C2553 ) C2022_=_C2554( C2022 C2554 ) C2022_=_C2556( C2022 C2556 ) C2022_=_C2557( C2022 C2557 ) C2022_=_C2558( C2022 C2558 ) \nC2022_=_C2559( C2022 C2559 ) C2022_=_C2560( C2022 C2560 ) C2022_=_C2561( C2022 C2561 ) C2022_=_C2562( C2022 C2562 ) C2022_=_C2563( C2022 C2563 ) C2023_=_C2031( C2023 C2031 ) \nC2023_=_C2033( C2023 C2033 ) C2023_=_C2547( C2023 C2547 ) C2023_=_C2639( C2023 C2639 ) C2023_=_C2731( C2023 C2731 ) C2023_=_C2732( C2023 C2732 ) C2023_=_C2735( C2023 C2735 ) \nC2023_=_C2736( C2023 C2736 ) C2023_=_C2737( C2023 C2737 ) C2023_=_C2740( C2023 C2740 ) C2023_=_C2741( C2023 C2741 ) C2023_=_C2742( C2023 C2742 ) C2023_=_C2743( C2023 C2743 ) \nC2023_=_C2745( C2023 C2745 ) C2031_=_C2033( C2031 C2033 ) C2031_=_C2320( C2031 C2320 ) C2031_=_C2710( C2031 C2710 ) C2031_=_C2737( C2031 C2737 ) C2031_=_C2823( C2031 C2823 ) \nC2031_=_C3319( C2031 C3319 ) C2031_=_C3547( C2031 C3547 ) C2031_=_C3548( C2031 C3548 ) C2031_=_C3550( C2031 C3550 ) C2031_=_C3551( C2031 C3551 ) C2031_=_C3552( C2031 C3552 ) \nC2031_=_C3553( C2031 C3553 ) C2033_=_C2553( C2033 C2553 ) C2033_=_C2750( C2033 C2750 ) C2033_=_C2824( C2033 C2824 ) C2033_=_C3040( C2033 C3040 ) C2033_=_C3151( C2033 C3151 ) \nC2033_=_C3225( C2033 C3225 ) C2033_=_C3306( C2033 C3306 ) C2033_=_C3320( C2033 C3320 ) C2033_=_C3548( C2033 C3548 ) C2033_=_C3643( C2033 C3643 ) C2033_=_C3644( C2033 C3644 ) \nC2033_=_C3646( C2033 C3646 ) C2033_=_C3647( C2033 C3647 ) C2033_=_C3648( C2033 C3648 ) C2033_=_C3649( C2033 C3649 ) C2061_=_C2063( C2061 C2063 ) C2061_=_C2065( C2061 C2065 ) \nC2061_=_C2066( C2061 C2066 ) C2061_=_C2067( C2061 C2067 ) C2061_=_C2071( C2061 C2071 ) C2061_=_C2072( C2061 C2072 ) C2061_=_C2074( C2061 C2074 ) C2061_=_C2075( C2061 C2075 ) \nC2061_=_C2076( C2061 C2076 ) C2061_=_C2078( C2061 C2078 ) C2061_=_C2124( C2061 C2124 ) C2061_=_C2240( C2061 C2240 ) C2061_=_C2320( C2061 C2320 ) C2061_=_C2322( C2061 C2322 ) \nC2063_=_C2065( C2063 C2065 ) C2063_=_C2066( C2063 C2066 ) C2063_=_C2067( C2063 C2067 ) C2063_=_C2071( C2063 C2071 ) C2063_=_C2072( C2063 C2072 ) C2063_=_C2074( C2063 C2074 ) \nC2063_=_C2075( C2063 C2075 ) C2063_=_C2076( C2063 C2076 ) C2063_=_C2078( C2063 C2078 ) C2063_=_C2707( C2063 C2707 ) C2063_=_C2710( C2063 C2710 ) C2063_=_C2713( C2063 C2713 ) \nC2063_=_C2716( C2063 C2716 ) C2065_=_C2066( C2065 C2066 ) C2065_=_C2067( C2065 C2067 ) C2065_=_C2071( C2065 C2071 ) C2065_=_C2072( C2065 C2072 ) C2065_=_C2074( C2065 C2074 ) \nC2065_=_C2075( C2065 C2075 ) C2065_=_C2076( C2065 C2076 ) C2065_=_C2078( C2065 C2078 ) C2065_=_C2806( C2065 C2806 ) C2065_=_C2809( C2065 C2809 ) C2065_=_C2810( C2065 C2810 ) \nC2065_=_C2815(</w:t>
      </w:r>
    </w:p>
    <w:p>
      <w:pPr>
        <w:pStyle w:val="PreformattedText"/>
        <w:bidi w:val="0"/>
        <w:spacing w:before="0" w:after="0"/>
        <w:jc w:val="left"/>
        <w:rPr/>
      </w:pPr>
      <w:r>
        <w:rPr/>
        <w:t xml:space="preserve"> </w:t>
      </w:r>
      <w:r>
        <w:rPr/>
        <w:t>C2065 C2815 ) C2065_=_C2817( C2065 C2817 ) C2066_=_C2067( C2066 C2067 ) C2066_=_C2071( C2066 C2071 ) C2066_=_C2072( C2066 C2072 ) C2066_=_C2074( C2066 C2074 ) \nC2066_=_C2075( C2066 C2075 ) C2066_=_C2076( C2066 C2076 ) C2066_=_C2078( C2066 C2078 ) C2066_=_C2420( C2066 C2420 ) C2066_=_C2759( C2066 C2759 ) C2066_=_C2938( C2066 C2938 ) \nC2066_=_C2939( C2066 C2939 ) C2066_=_C2941( C2066 C2941 ) C2066_=_C2942( C2066 C2942 ) C2066_=_C2944( C2066 C2944 ) C2066_=_C2946( C2066 C2946 ) C2067_=_C2071( C2067 C2071 ) \nC2067_=_C2072( C2067 C2072 ) C2067_=_C2074( C2067 C2074 ) C2067_=_C2075( C2067 C2075 ) C2067_=_C2076( C2067 C2076 ) C2067_=_C2078( C2067 C2078 ) C2067_=_C2605( C2067 C2605 ) \nC2067_=_C2642( C2067 C2642 ) C2067_=_C2746( C2067 C2746 ) C2067_=_C2809( C2067 C2809 ) C2067_=_C2878( C2067 C2878 ) C2067_=_C3088( C2067 C3088 ) C2067_=_C3089( C2067 C3089 ) \nC2067_=_C3090( C2067 C3090 ) C2067_=_C3091( C2067 C3091 ) C2067_=_C3094( C2067 C3094 ) C2067_=_C3095( C2067 C3095 ) C2067_=_C3098( C2067 C3098 ) C2067_=_C3100( C2067 C3100 ) \nC2071_=_C2072( C2071 C2072 ) C2071_=_C2074( C2071 C2074 ) C2071_=_C2075( C2071 C2075 ) C2071_=_C2076( C2071 C2076 ) C2071_=_C2078( C2071 C2078 ) C2071_=_C3064( C2071 C3064 ) \nC2071_=_C3090( C2071 C3090 ) C2071_=_C3210( C2071 C3210 ) C2071_=_C3444( C2071 C3444 ) C2071_=_C3446( C2071 C3446 ) C2071_=_C3448( C2071 C3448 ) C2071_=_C3451( C2071 C3451 ) \nC2072_=_C2074( C2072 C2074 ) C2072_=_C2075( C2072 C2075 ) C2072_=_C2076( C2072 C2076 ) C2072_=_C2078( C2072 C2078 ) C2072_=_C3091( C2072 C3091 ) C2072_=_C3211( C2072 C3211 ) \nC2072_=_C3492( C2072 C3492 ) C2072_=_C3494( C2072 C3494 ) C2074_=_C2075( C2074 C2075 ) C2074_=_C2076( C2074 C2076 ) C2074_=_C2078( C2074 C2078 ) C2074_=_C2427( C2074 C2427 ) \nC2074_=_C2765( C2074 C2765 ) C2074_=_C3341( C2074 C3341 ) C2074_=_C3435( C2074 C3435 ) C2074_=_C3577( C2074 C3577 ) C2074_=_C3580( C2074 C3580 ) C2075_=_C2076( C2075 C2076 ) \nC2075_=_C2078( C2075 C2078 ) C2075_=_C3502( C2075 C3502 ) C2075_=_C3547( C2075 C3547 ) C2075_=_C3596( C2075 C3596 ) C2076_=_C2078( C2076 C2078 ) C2076_=_C2188( C2076 C2188 ) \nC2076_=_C2249( C2076 C2249 ) C2076_=_C2625( C2076 C2625 ) C2076_=_C2815( C2076 C2815 ) C2076_=_C3166( C2076 C3166 ) C2076_=_C3213( C2076 C3213 ) C2076_=_C3446( C2076 C3446 ) \nC2076_=_C3492( C2076 C3492 ) C2076_=_C3615( C2076 C3615 ) C2076_=_C3616( C2076 C3616 ) C2076_=_C3617( C2076 C3617 ) C2076_=_C3618( C2076 C3618 ) C2076_=_C3619( C2076 C3619 ) \nC2076_=_C3620( C2076 C3620 ) C2076_=_C3621( C2076 C3621 ) C2076_=_C3623( C2076 C3623 ) C2078_=_C2094( C2078 C2094 ) C2078_=_C2368( C2078 C2368 ) C2078_=_C2817( C2078 C2817 ) \nC2078_=_C2915( C2078 C2915 ) C2078_=_C3216( C2078 C3216 ) C2078_=_C3448( C2078 C3448 ) C2078_=_C3494( C2078 C3494 ) C2078_=_C3812( C2078 C3812 ) C2078_=_C3839( C2078 C3839 ) \nC2086_=_C2090( C2086 C2090 ) C2086_=_C2091( C2086 C2091 ) C2086_=_C2092( C2086 C2092 ) C2086_=_C2094( C2086 C2094 ) C2086_=_C2096( C2086 C2096 ) C2086_=_C2097( C2086 C2097 ) \nC2086_=_C2467( C2086 C2467 ) C2086_=_C2572( C2086 C2572 ) C2086_=_C2707( C2086 C2707 ) C2086_=_C3119( C2086 C3119 ) C2086_=_C3353( C2086 C3353 ) C2086_=_C3500( C2086 C3500 ) \nC2086_=_C3501( C2086 C3501 ) C2086_=_C3502( C2086 C3502 ) C2086_=_C3503( C2086 C3503 ) C2086_=_C3505( C2086 C3505 ) C2086_=_C3506( C2086 C3506 ) C2086_=_C3507( C2086 C3507 ) \nC2086_=_C3509( C2086 C3509 ) C2086_=_C3510( C2086 C3510 ) C2086_=_C3511( C2086 C3511 ) C2086_=_C3512( C2086 C3512 ) C2086_=_C3513( C2086 C3513 ) C2090_=_C2091( C2090 C2091 ) \nC2090_=_C2092( C2090 C2092 ) C2090_=_C2094( C2090 C2094 ) C2090_=_C2096( C2090 C2096 ) C2090_=_C2097( C2090 C2097 ) C2090_=_C2117( C2090 C2117 ) C2090_=_C2662( C2090 C2662 ) \nC2090_=_C2713( C2090 C2713 ) C2090_=_C2752( C2090 C2752 ) C2090_=_C2942( C2090 C2942 ) C2090_=_C3515( C2090 C3515 ) C2090_=_C3525( C2090 C3525 ) C2090_=_C3577( C2090 C3577 ) \nC2090_=_C3634( C2090 C3634 ) C2090_=_C3689( C2090 C3689 ) C2090_=_C3690( C2090 C3690 ) C2090_=_C3693( C2090 C3693 ) C2090_=_C3694( C2090 C3694 ) C2091_=_C2092( C2091 C2092 ) \nC2091_=_C2094( C2091 C2094 ) C2091_=_C2096( C2091 C2096 ) C2091_=_C2097( C2091 C2097 ) C2091_=_C2287( C2091 C2287 ) C2091_=_C2365( C2091 C2365 ) C2091_=_C3042( C2091 C3042 ) \nC2091_=_C3051( C2091 C3051 ) C2091_=_C3155( C2091 C3155 ) C2091_=_C3228( C2091 C3228 ) C2091_=_C3298( C2091 C3298 ) C2091_=_C3308( C2091 C3308 ) C2091_=_C3660( C2091 C3660 ) \nC2091_=_C3702( C2091 C3702 ) C2091_=_C3705( C2091 C3705 ) C2091_=_C3706( C2091 C3706 ) C2091_=_C3707( C2091 C3707 ) C2091_=_C3708( C2091 C3708 ) C2091_=_C3709( C2091 C3709 ) \nC2091_=_C3710( C2091 C3710 ) C2092_=_C2094( C2092 C2094 ) C2092_=_C2096( C2092 C2096 ) C2092_=_C2097( C2092 C2097 ) C2092_=_C2367( C2092 C2367 ) C2092_=_C2411( C2092 C2411 ) \nC2092_=_C2507( C2092 C2507 ) C2092_=_C2698( C2092 C2698 ) C2092_=_C2927( C2092 C2927 ) C2092_=_C2944( C2092 C2944 ) C2092_=_C3024( C2092 C3024 ) C2092_=_C3156( C2092 C3156 ) \nC2092_=_C3272( C2092 C3272 ) C2092_=_C3702( C2092 C3702 ) C2092_=_C3812( C2092 C3812 ) C2092_=_C3813( C2092 C3813 ) C2092_=_C3814( C2092 C3814 ) C2092_=_C3816( C2092 C3816 ) \nC2092_=_C3817( C2092 C3817 ) C2092_=_C3818( C2092 C3818 ) C2092_=_C3819( C2092 C3819 ) C2094_=_C2096( C2094 C2096 ) C2094_=_C2097( C2094 C2097 ) C2094_=_C2368( C2094 C2368 ) \nC2094_=_C2817( C2094 C2817 ) C2094_=_C2915( C2094 C2915 ) C2094_=_C3216( C2094 C3216 ) C2094_=_C3448( C2094 C3448 ) C2094_=_C3494( C2094 C3494 ) C2094_=_C3812( C2094 C3812 ) \nC2094_=_C3839( C2094 C3839 ) C2096_=_C2097( C2096 C2097 ) C2096_=_C2137( C2096 C2137 ) C2096_=_C2322( C2096 C2322 ) C2096_=_C2716( C2096 C2716 ) C2096_=_C3003( C2096 C3003 ) \nC2096_=_C3519( C2096 C3519 ) C2096_=_C3529( C2096 C3529 ) C2096_=_C3559( C2096 C3559 ) C2096_=_C3596( C2096 C3596 ) C2096_=_C3829( C2096 C3829 ) C2096_=_C3840( C2096 C3840 ) \nC2096_=_C3853( C2096 C3853 ) C2096_=_C3862( C2096 C3862 ) C2096_=_C3863( C2096 C3863 ) C2096_=_C3864( C2096 C3864 ) C2097_=_C2370( C2097 C2370 ) C2097_=_C2434( C2097 C2434 ) \nC2097_=_C2800( C2097 C2800 ) C2097_=_C3004( C2097 C3004 ) C2097_=_C3141( C2097 C3141 ) C2097_=_C3170( C2097 C3170 ) C2097_=_C3258( C2097 C3258 ) C2097_=_C3291( C2097 C3291 ) \nC2097_=_C3426( C2097 C3426 ) C2097_=_C3438( C2097 C3438 ) C2097_=_C3568( C2097 C3568 ) C2097_=_C3814( C2097 C3814 ) C2097_=_C3854( C2097 C3854 ) C2097_=_C3862( C2097 C3862 ) \nC2097_=_C3875( C2097 C3875 ) C2097_=_C3876( C2097 C3876 ) C2097_=_C3877( C2097 C3877 ) C2117_=_C2118( C2117 C2118 ) C2117_=_C2662( C2117 C2662 ) C2117_=_C2713( C2117 C2713 ) \nC2117_=_C2752( C2117 C2752 ) C2117_=_C2942( C2117 C2942 ) C2117_=_C3515( C2117 C3515 ) C2117_=_C3525( C2117 C3525 ) C2117_=_C3577( C2117 C3577 ) C2117_=_C3634( C2117 C3634 ) \nC2117_=_C3689( C2117 C3689 ) C2117_=_C3690( C2117 C3690 ) C2117_=_C3693( C2117 C3693 ) C2117_=_C3694( C2117 C3694 ) C2118_=_C2664( C2118 C2664 ) C2118_=_C2756( C2118 C2756 ) \nC2118_=_C2946( C2118 C2946 ) C2118_=_C3580( C2118 C3580 ) C2118_=_C3638( C2118 C3638 ) C2118_=_C3751( C2118 C3751 ) C2118_=_C3870( C2118 C3870 ) C2118_=_C3871( C2118 C3871 ) \nC2118_=_C3872( C2118 C3872 ) C2118_=_C3873( C2118 C3873 ) C2118_=_C3874( C2118 C3874 ) C2123_=_C2124( C2123 C2124 ) C2123_=_C2125( C2123 C2125 ) C2123_=_C2126( C2123 C2126 ) \nC2123_=_C2128( C2123 C2128 ) C2123_=_C2129( C2123 C2129 ) C2123_=_C2131( C2123 C2131 ) C2123_=_C2132( C2123 C2132 ) C2123_=_C2133( C2123 C2133 ) C2123_=_C2136( C2123 C2136 ) \nC2123_=_C2137( C2123 C2137 ) C2123_=_C2139( C2123 C2139 ) C2123_=_C2140( C2123 C2140 ) C2123_=_C2141( C2123 C2141 ) C2123_=_C2142( C2123 C2142 ) C2123_=_C2239( C2123 C2239 ) \nC2123_=_C2240( C2123 C2240 ) C2123_=_C2241( C2123 C2241 ) C2123_=_C2242( C2123 C2242 ) C2123_=_C2243( C2123 C2243 ) C2123_=_C2244( C2123 C2244 ) C2123_=_C2245( C2123 C2245 ) \nC2123_=_C2246( C2123 C2246 ) C2123_=_C2247( C2123 C2247 ) C2123_=_C2248( C2123 C2248 ) C2123_=_C2249( C2123 C2249 ) C2123_=_C2250( C2123 C2250 ) C2123_=_C2251( C2123 C2251 ) \nC2123_=_C2252( C2123 C2252 ) C2123_=_C2253( C2123 C2253 ) C2123_=_C2254( C2123 C2254 ) C2123_=_C2256( C2123 C2256 ) C2123_=_C2257( C2123 C2257 ) C2123_=_C2258( C2123 C2258 ) \nC2123_=_C2259( C2123 C2259 ) C2123_=_C2260( C2123 C2260 ) C2123_=_C2261( C2123 C2261 ) C2124_=_C2125( C2124 C2125 ) C2124_=_C2126( C2124 C2126 ) C2124_=_C2128( C2124 C2128 ) \nC2124_=_C2129( C2124 C2129 ) C2124_=_C2131( C2124 C2131 ) C2124_=_C2132( C2124 C2132 ) C2124_=_C2133( C2124 C2133 ) C2124_=_C2136( C2124 C2136 ) C2124_=_C2137( C2124 C2137 ) \nC2124_=_C2139( C2124 C2139 ) C2124_=_C2140( C2124 C2140 ) C2124_=_C2141( C2124 C2141 ) C2124_=_C2240( C2124 C2240 ) C2124_=_C2320( C2124 C2320 ) C2124_=_C2322( C2124 C2322 ) \nC2125_=_C2126( C2125 C2126 ) C2125_=_C2128( C2125 C2128 ) C2125_=_C2129( C2125 C2129 ) C2125_=_C2131( C2125 C2131 ) C2125_=_C2132( C2125 C2132 ) C2125_=_C2133( C2125 C2133 ) \nC2125_=_C2136( C2125 C2136 ) C2125_=_C2137( C2125 C2137 ) C2125_=_C2139( C2125 C2139 ) C2125_=_C2140( C2125 C2140 ) C2125_=_C2141( C2125 C2141 ) C2125_=_C2241( C2125 C2241 ) \nC2125_=_C2332( C2125 C2332 ) C2125_=_C2334( C2125 C2334 ) C2125_=_C2338( C2125 C2338 ) C2125_=_C2339( C2125 C2339 ) C2125_=_C2344( C2125 C2344 ) C2125_=_C2345( C2125 C2345 ) \nC2126_=_C2128( C2126 C2128 ) C2126_=_C2129( C2126 C2129 ) C2126_=_C2131( C2126 C2131 ) C2126_=_C2132( C2126 C2132 ) C2126_=_C2133( C2126 C2133 ) C2126_=_C2136( C2126 C2136 ) \nC2126_=_C2137( C2126 C2137 ) C2126_=_C2139( C2126 C2139 ) C2126_=_C2140( C2126 C2140 ) C2126_=_C2141( C2126 C2141 ) C2126_=_C2418( C2126 C2418 ) C2126_=_C2420( C2126 C2420 ) \nC2126_=_C2421( C2126 C2421 ) C2126_=_C2425( C2126 C2425 ) C2126_=_C2426( C2126 C2426 ) C2126_=_C2427( C2126 C2427 ) C2126_=_C2428( C2126 C2428 ) C2126_=_C2429( C2126 C2429 ) \nC2126_=_C2431( C2126 C2431 ) C2126_=_C2434( C2126 C2434 ) C2126_=_C2435( C2126 C2435 ) C2126_=_C2436( C2126 C2436 ) C2128_=_C2129( C2128 C2129 ) C2128_=_C2131( C2128 C2131 ) \nC2128_=_C2132( C2128 C2132 ) C2128_=_C2133( C2128 C2133 ) C2128_=_C2136(</w:t>
      </w:r>
    </w:p>
    <w:p>
      <w:pPr>
        <w:pStyle w:val="PreformattedText"/>
        <w:bidi w:val="0"/>
        <w:spacing w:before="0" w:after="0"/>
        <w:jc w:val="left"/>
        <w:rPr/>
      </w:pPr>
      <w:r>
        <w:rPr/>
        <w:t xml:space="preserve"> </w:t>
      </w:r>
      <w:r>
        <w:rPr/>
        <w:t>C2128 C2136 ) C2128_=_C2137( C2128 C2137 ) C2128_=_C2139( C2128 C2139 ) C2128_=_C2140( C2128 C2140 ) \nC2128_=_C2141( C2128 C2141 ) C2128_=_C2245( C2128 C2245 ) C2128_=_C2760( C2128 C2760 ) C2128_=_C2877( C2128 C2877 ) C2129_=_C2131( C2129 C2131 ) C2129_=_C2132( C2129 C2132 ) \nC2129_=_C2133( C2129 C2133 ) C2129_=_C2136( C2129 C2136 ) C2129_=_C2137( C2129 C2137 ) C2129_=_C2139( C2129 C2139 ) C2129_=_C2140( C2129 C2140 ) C2129_=_C2141( C2129 C2141 ) \nC2129_=_C2421( C2129 C2421 ) C2129_=_C2998( C2129 C2998 ) C2129_=_C2999( C2129 C2999 ) C2129_=_C3003( C2129 C3003 ) C2129_=_C3004( C2129 C3004 ) C2131_=_C2132( C2131 C2132 ) \nC2131_=_C2133( C2131 C2133 ) C2131_=_C2136( C2131 C2136 ) C2131_=_C2137( C2131 C2137 ) C2131_=_C2139( C2131 C2139 ) C2131_=_C2140( C2131 C2140 ) C2131_=_C2141( C2131 C2141 ) \nC2131_=_C2566( C2131 C2566 ) C2131_=_C3104( C2131 C3104 ) C2131_=_C3280( C2131 C3280 ) C2132_=_C2133( C2132 C2133 ) C2132_=_C2136( C2132 C2136 ) C2132_=_C2137( C2132 C2137 ) \nC2132_=_C2139( C2132 C2139 ) C2132_=_C2140( C2132 C2140 ) C2132_=_C2141( C2132 C2141 ) C2132_=_C2248( C2132 C2248 ) C2132_=_C3105( C2132 C3105 ) C2132_=_C3306( C2132 C3306 ) \nC2132_=_C3308( C2132 C3308 ) C2133_=_C2136( C2133 C2136 ) C2133_=_C2137( C2133 C2137 ) C2133_=_C2139( C2133 C2139 ) C2133_=_C2140( C2133 C2140 ) C2133_=_C2141( C2133 C2141 ) \nC2133_=_C2384( C2133 C2384 ) C2133_=_C2407( C2133 C2407 ) C2133_=_C2656( C2133 C2656 ) C2133_=_C2998( C2133 C2998 ) C2133_=_C3420( C2133 C3420 ) C2133_=_C3421( C2133 C3421 ) \nC2133_=_C3422( C2133 C3422 ) C2133_=_C3424( C2133 C3424 ) C2133_=_C3426( C2133 C3426 ) C2133_=_C3427( C2133 C3427 ) C2133_=_C3428( C2133 C3428 ) C2133_=_C3429( C2133 C3429 ) \nC2133_=_C3430( C2133 C3430 ) C2133_=_C3431( C2133 C3431 ) C2133_=_C3432( C2133 C3432 ) C2136_=_C2137( C2136 C2137 ) C2136_=_C2139( C2136 C2139 ) C2136_=_C2140( C2136 C2140 ) \nC2136_=_C2141( C2136 C2141 ) C2136_=_C2431( C2136 C2431 ) C2136_=_C3424( C2136 C3424 ) C2136_=_C3558( C2136 C3558 ) C2136_=_C3853( C2136 C3853 ) C2136_=_C3854( C2136 C3854 ) \nC2137_=_C2139( C2137 C2139 ) C2137_=_C2140( C2137 C2140 ) C2137_=_C2141( C2137 C2141 ) C2137_=_C2322( C2137 C2322 ) C2137_=_C2716( C2137 C2716 ) C2137_=_C3003( C2137 C3003 ) \nC2137_=_C3519( C2137 C3519 ) C2137_=_C3529( C2137 C3529 ) C2137_=_C3559( C2137 C3559 ) C2137_=_C3596( C2137 C3596 ) C2137_=_C3829( C2137 C3829 ) C2137_=_C3840( C2137 C3840 ) \nC2137_=_C3853( C2137 C3853 ) C2137_=_C3862( C2137 C3862 ) C2137_=_C3863( C2137 C3863 ) C2137_=_C3864( C2137 C3864 ) C2139_=_C2140( C2139 C2140 ) C2139_=_C2141( C2139 C2141 ) \nC2139_=_C2256( C2139 C2256 ) C2140_=_C2141( C2140 C2141 ) C2140_=_C2260( C2140 C2260 ) C2140_=_C3072( C2140 C3072 ) C2141_=_C2261( C2141 C2261 ) C2141_=_C2436( C2141 C2436 ) \nC2141_=_C3430( C2141 C3430 ) C2141_=_C3564( C2141 C3564 ) C2141_=_C3864( C2141 C3864 ) C2141_=_C3877( C2141 C3877 ) C2142_=_C2143( C2142 C2143 ) C2142_=_C2144( C2142 C2144 ) \nC2142_=_C2145( C2142 C2145 ) C2142_=_C2146( C2142 C2146 ) C2142_=_C2147( C2142 C2147 ) C2142_=_C2148( C2142 C2148 ) C2142_=_C2151( C2142 C2151 ) C2142_=_C2152( C2142 C2152 ) \nC2142_=_C2153( C2142 C2153 ) C2142_=_C2154( C2142 C2154 ) C2142_=_C2155( C2142 C2155 ) C2142_=_C2156( C2142 C2156 ) C2142_=_C2157( C2142 C2157 ) C2142_=_C2158( C2142 C2158 ) \nC2142_=_C2159( C2142 C2159 ) C2142_=_C2160( C2142 C2160 ) C2142_=_C2161( C2142 C2161 ) C2142_=_C2239( C2142 C2239 ) C2142_=_C2240( C2142 C2240 ) C2142_=_C2241( C2142 C2241 ) \nC2142_=_C2242( C2142 C2242 ) C2142_=_C2243( C2142 C2243 ) C2142_=_C2244( C2142 C2244 ) C2142_=_C2245( C2142 C2245 ) C2142_=_C2246( C2142 C2246 ) C2142_=_C2247( C2142 C2247 ) \nC2142_=_C2248( C2142 C2248 ) C2142_=_C2249( C2142 C2249 ) C2142_=_C2250( C2142 C2250 ) C2142_=_C2251( C2142 C2251 ) C2142_=_C2252( C2142 C2252 ) C2142_=_C2253( C2142 C2253 ) \nC2142_=_C2254( C2142 C2254 ) C2142_=_C2256( C2142 C2256 ) C2142_=_C2257( C2142 C2257 ) C2142_=_C2258( C2142 C2258 ) C2142_=_C2259( C2142 C2259 ) C2142_=_C2260( C2142 C2260 ) \nC2142_=_C2261( C2142 C2261 ) C2143_=_C2144( C2143 C2144 ) C2143_=_C2145( C2143 C2145 ) C2143_=_C2146( C2143 C2146 ) C2143_=_C2147( C2143 C2147 ) C2143_=_C2148( C2143 C2148 ) \nC2143_=_C2151( C2143 C2151 ) C2143_=_C2152( C2143 C2152 ) C2143_=_C2153( C2143 C2153 ) C2143_=_C2154( C2143 C2154 ) C2143_=_C2155( C2143 C2155 ) C2143_=_C2156( C2143 C2156 ) \nC2143_=_C2157( C2143 C2157 ) C2143_=_C2158( C2143 C2158 ) C2143_=_C2159( C2143 C2159 ) C2143_=_C2160( C2143 C2160 ) C2143_=_C2161( C2143 C2161 ) C2143_=_C2243( C2143 C2243 ) \nC2143_=_C2623( C2143 C2623 ) C2143_=_C2625( C2143 C2625 ) C2143_=_C2632( C2143 C2632 ) C2143_=_C2635( C2143 C2635 ) C2143_=_C2637( C2143 C2637 ) C2144_=_C2145( C2144 C2145 ) \nC2144_=_C2146( C2144 C2146 ) C2144_=_C2147( C2144 C2147 ) C2144_=_C2148( C2144 C2148 ) C2144_=_C2151( C2144 C2151 ) C2144_=_C2152( C2144 C2152 ) C2144_=_C2153( C2144 C2153 ) \nC2144_=_C2154( C2144 C2154 ) C2144_=_C2155( C2144 C2155 ) C2144_=_C2156( C2144 C2156 ) C2144_=_C2157( C2144 C2157 ) C2144_=_C2158( C2144 C2158 ) C2144_=_C2159( C2144 C2159 ) \nC2144_=_C2160( C2144 C2160 ) C2144_=_C2161( C2144 C2161 ) C2144_=_C2731( C2144 C2731 ) C2144_=_C2746( C2144 C2746 ) C2144_=_C2748( C2144 C2748 ) C2144_=_C2750( C2144 C2750 ) \nC2144_=_C2752( C2144 C2752 ) C2144_=_C2756( C2144 C2756 ) C2145_=_C2146( C2145 C2146 ) C2145_=_C2147( C2145 C2147 ) C2145_=_C2148( C2145 C2148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5_=_C2548( C2145 C2548 ) C2145_=_C2732( C2145 C2732 ) \nC2145_=_C2823( C2145 C2823 ) C2145_=_C2824( C2145 C2824 ) C2146_=_C2147( C2146 C2147 ) C2146_=_C2148( C2146 C2148 ) C2146_=_C2151( C2146 C2151 ) C2146_=_C2152( C2146 C2152 ) \nC2146_=_C2153( C2146 C2153 ) C2146_=_C2154( C2146 C2154 ) C2146_=_C2155( C2146 C2155 ) C2146_=_C2156( C2146 C2156 ) C2146_=_C2157( C2146 C2157 ) C2146_=_C2158( C2146 C2158 ) \nC2146_=_C2159( C2146 C2159 ) C2146_=_C2160( C2146 C2160 ) C2146_=_C2161( C2146 C2161 ) C2147_=_C2148( C2147 C2148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247( C2147 C2247 ) C2147_=_C3163( C2147 C3163 ) C2147_=_C3166( C2147 C3166 ) \nC2147_=_C3170( C2147 C3170 ) C2147_=_C3176( C2147 C3176 ) C2147_=_C3178( C2147 C3178 ) C2147_=_C3179( C2147 C3179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3192( C2148 C3192 ) C2151_=_C2152( C2151 C2152 ) C2151_=_C2153( C2151 C2153 ) \nC2151_=_C2154( C2151 C2154 ) C2151_=_C2155( C2151 C2155 ) C2151_=_C2156( C2151 C2156 ) C2151_=_C2157( C2151 C2157 ) C2151_=_C2158( C2151 C2158 ) C2151_=_C2159( C2151 C2159 ) \nC2151_=_C2160( C2151 C2160 ) C2151_=_C2161( C2151 C2161 ) C2151_=_C2767( C2151 C2767 ) C2151_=_C2884( C2151 C2884 ) C2151_=_C3644( C2151 C3644 ) C2152_=_C2153( C2152 C2153 ) \nC2152_=_C2154( C2152 C2154 ) C2152_=_C2155( C2152 C2155 ) C2152_=_C2156( C2152 C2156 ) C2152_=_C2157( C2152 C2157 ) C2152_=_C2158( C2152 C2158 ) C2152_=_C2159( C2152 C2159 ) \nC2152_=_C2160( C2152 C2160 ) C2152_=_C2161( C2152 C2161 ) C2152_=_C2489( C2152 C2489 ) C2152_=_C2740( C2152 C2740 ) C2152_=_C3095( C2152 C3095 ) C2152_=_C3555( C2152 C3555 ) \nC2153_=_C2154( C2153 C2154 ) C2153_=_C2155( C2153 C2155 ) C2153_=_C2156( C2153 C2156 ) C2153_=_C2157( C2153 C2157 ) C2153_=_C2158( C2153 C2158 ) C2153_=_C2159( C2153 C2159 ) \nC2153_=_C2160( C2153 C2160 ) C2153_=_C2161( C2153 C2161 ) C2153_=_C2251( C2153 C2251 ) C2154_=_C2155( C2154 C2155 ) C2154_=_C2156( C2154 C2156 ) C2154_=_C2157( C2154 C2157 ) \nC2154_=_C2158( C2154 C2158 ) C2154_=_C2159( C2154 C2159 ) C2154_=_C2160( C2154 C2160 ) C2154_=_C2161( C2154 C2161 ) C2154_=_C3646( C2154 C3646 ) C2155_=_C2156( C2155 C2156 ) \nC2155_=_C2157( C2155 C2157 ) C2155_=_C2158( C2155 C2158 ) C2155_=_C2159( C2155 C2159 ) C2155_=_C2160( C2155 C2160 ) C2155_=_C2161( C2155 C2161 ) C2155_=_C2556( C2155 C2556 ) \nC2155_=_C2742( C2155 C2742 ) C2155_=_C3550( C2155 C3550 ) C2155_=_C3647( C2155 C3647 ) C2156_=_C2157( C2156 C2157 ) C2156_=_C2158( C2156 C2158 ) C2156_=_C2159( C2156 C2159 ) \nC2156_=_C2160( C2156 C2160 ) C2156_=_C2161( C2156 C2161 ) C2156_=_C2253( C2156 C2253 ) C2156_=_C3561( C2156 C3561 ) C2156_=_C3616( C2156 C3616 ) C2156_=_C3943( C2156 C3943 ) \nC2156_=_C3947( C2156 C3947 ) C2157_=_C2158( C2157 C2158 ) C2157_=_C2159( C2157 C2159 ) C2157_=_C2160( C2157 C2160 ) C2157_=_C2161( C2157 C2161 ) C2157_=_C2254( C2157 C2254 ) \nC2157_=_C2899( C2157 C2899 ) C2157_=_C3617( C2157 C3617 ) C2157_=_C3736( C2157 C3736 ) C2157_=_C3952( C2157 C3952 ) C2157_=_C3954( C2157 C3954 ) C2158_=_C2159( C2158 C2159 ) \nC2158_=_C2160( C2158 C2160 ) C2158_=_C2161( C2158 C2161 ) C2158_=_C3707( C2158 C3707 ) C2159_=_C2160( C2159 C2160 ) C2159_=_C2161( C2159 C2161 ) C2159_=_C2339( C2159 C2339 ) \nC2159_=_C2413( C2159 C2413 ) C2159_=_C2632( C2159 C2632 ) C2159_=_C2702( C2159 C2702 ) C2159_=_C3176( C2159 C3176 ) C2159_=_C3275( C2159 C3275 ) C2159_=_C3414( C2159 C3414 ) \nC2159_=_C3620( C2159 C3620 ) C2159_=_C3844( C2159 C3844 ) C2159_=_C3866( C2159 C3866 ) C2159_=_C3943( C2159 C3943 ) C2159_=_C3952( C2159 C3952 ) C2159_=_C3991( C2159 C3991 ) \nC2159_=_C4040( C2159 C4040 ) C2159_=_C4041( C2159 C4041 ) C2159_=_C4042( C2159 C4042 ) C2159_=_C4043( C2159 C4043 ) C2159_=_C4044(</w:t>
      </w:r>
    </w:p>
    <w:p>
      <w:pPr>
        <w:pStyle w:val="PreformattedText"/>
        <w:bidi w:val="0"/>
        <w:spacing w:before="0" w:after="0"/>
        <w:jc w:val="left"/>
        <w:rPr/>
      </w:pPr>
      <w:r>
        <w:rPr/>
        <w:t xml:space="preserve"> </w:t>
      </w:r>
      <w:r>
        <w:rPr/>
        <w:t>C2159 C4044 ) C2160_=_C2161( C2160 C2161 ) \nC2161_=_C2257( C2161 C2257 ) C2161_=_C3621( C2161 C3621 ) C2161_=_C3681( C2161 C3681 ) C2161_=_C3818( C2161 C3818 ) C2161_=_C4041( C2161 C4041 ) C2161_=_C4070( C2161 C4070 ) \nC2163_=_C2179( C2163 C2179 ) C2163_=_C2402( C2163 C2402 ) C2163_=_C2479( C2163 C2479 ) C2163_=_C2480( C2163 C2480 ) C2163_=_C2481( C2163 C2481 ) C2163_=_C2482( C2163 C2482 ) \nC2163_=_C2484( C2163 C2484 ) C2163_=_C2485( C2163 C2485 ) C2163_=_C2486( C2163 C2486 ) C2163_=_C2487( C2163 C2487 ) C2163_=_C2489( C2163 C2489 ) C2163_=_C2491( C2163 C2491 ) \nC2163_=_C2492( C2163 C2492 ) C2163_=_C2493( C2163 C2493 ) C2163_=_C2495( C2163 C2495 ) C2179_=_C2259( C2179 C2259 ) C2179_=_C2617( C2179 C2617 ) C2179_=_C2635( C2179 C2635 ) \nC2179_=_C2892( C2179 C2892 ) C2179_=_C3178( C2179 C3178 ) C2179_=_C3192( C2179 C3192 ) C2179_=_C3206( C2179 C3206 ) C2179_=_C3609( C2179 C3609 ) C2179_=_C3683( C2179 C3683 ) \nC2179_=_C3798( C2179 C3798 ) C2179_=_C3947( C2179 C3947 ) C2179_=_C3954( C2179 C3954 ) C2179_=_C3966( C2179 C3966 ) C2179_=_C4042( C2179 C4042 ) C2179_=_C4046( C2179 C4046 ) \nC2179_=_C4062( C2179 C4062 ) C2179_=_C4070( C2179 C4070 ) C2179_=_C4093( C2179 C4093 ) C2188_=_C2196( C2188 C2196 ) C2188_=_C2249( C2188 C2249 ) C2188_=_C2625( C2188 C2625 ) \nC2188_=_C2815( C2188 C2815 ) C2188_=_C3166( C2188 C3166 ) C2188_=_C3213( C2188 C3213 ) C2188_=_C3446( C2188 C3446 ) C2188_=_C3492( C2188 C3492 ) C2188_=_C3615( C2188 C3615 ) \nC2188_=_C3616( C2188 C3616 ) C2188_=_C3617( C2188 C3617 ) C2188_=_C3618( C2188 C3618 ) C2188_=_C3619( C2188 C3619 ) C2188_=_C3620( C2188 C3620 ) C2188_=_C3621( C2188 C3621 ) \nC2188_=_C3623( C2188 C3623 ) C2196_=_C2637( C2196 C2637 ) C2196_=_C2804( C2196 C2804 ) C2196_=_C3146( C2196 C3146 ) C2196_=_C3179( C2196 C3179 ) C2196_=_C3265( C2196 C3265 ) \nC2196_=_C3294( C2196 C3294 ) C2196_=_C3388( C2196 C3388 ) C2196_=_C3441( C2196 C3441 ) C2196_=_C3575( C2196 C3575 ) C2196_=_C3883( C2196 C3883 ) C2196_=_C4003( C2196 C4003 ) \nC2196_=_C4023( C2196 C4023 ) C2196_=_C4039( C2196 C4039 ) C2196_=_C4094( C2196 C4094 ) C2205_=_C2554( C2205 C2554 ) C2205_=_C2610( C2205 C2610 ) C2205_=_C2886( C2205 C2886 ) \nC2205_=_C3675( C2205 C3675 ) C2205_=_C3750( C2205 C3750 ) C2205_=_C3751( C2205 C3751 ) C2205_=_C3752( C2205 C3752 ) C2205_=_C3753( C2205 C3753 ) C2205_=_C3756( C2205 C3756 ) \nC2218_=_C2219( C2218 C2219 ) C2218_=_C2236( C2218 C2236 ) C2218_=_C2641( C2218 C2641 ) C2218_=_C3063( C2218 C3063 ) C2218_=_C3064( C2218 C3064 ) C2218_=_C3065( C2218 C3065 ) \nC2218_=_C3066( C2218 C3066 ) C2218_=_C3067( C2218 C3067 ) C2218_=_C3068( C2218 C3068 ) C2218_=_C3070( C2218 C3070 ) C2218_=_C3071( C2218 C3071 ) C2218_=_C3072( C2218 C3072 ) \nC2218_=_C3073( C2218 C3073 ) C2219_=_C2236( C2219 C2236 ) C2219_=_C3034( C2219 C3034 ) C2219_=_C3102( C2219 C3102 ) C2219_=_C3103( C2219 C3103 ) C2219_=_C3104( C2219 C3104 ) \nC2219_=_C3105( C2219 C3105 ) C2219_=_C3107( C2219 C3107 ) C2219_=_C3108( C2219 C3108 ) C2219_=_C3111( C2219 C3111 ) C2219_=_C3112( C2219 C3112 ) C2219_=_C3113( C2219 C3113 ) \nC2219_=_C3114( C2219 C3114 ) C2219_=_C3115( C2219 C3115 ) C2219_=_C3116( C2219 C3116 ) C2236_=_C2598( C2236 C2598 ) C2236_=_C2651( C2236 C2651 ) C2236_=_C3071( C2236 C3071 ) \nC2236_=_C3114( C2236 C3114 ) C2236_=_C3234( C2236 C3234 ) C2236_=_C3384( C2236 C3384 ) C2236_=_C3451( C2236 C3451 ) C2236_=_C3655( C2236 C3655 ) C2236_=_C3935( C2236 C3935 ) \nC2236_=_C3965( C2236 C3965 ) C2236_=_C3983( C2236 C3983 ) C2236_=_C4081( C2236 C4081 ) C2236_=_C4083( C2236 C4083 ) C2236_=_C4084( C2236 C4084 ) C2236_=_C4085( C2236 C4085 ) \nC2236_=_C4086( C2236 C4086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6( C2239 C2256 ) C2239_=_C2257( C2239 C2257 ) \nC2239_=_C2258( C2239 C2258 ) C2239_=_C2259( C2239 C2259 ) C2239_=_C2260( C2239 C2260 ) C2239_=_C2261( C2239 C2261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6( C2240 C2256 ) C2240_=_C2257( C2240 C2257 ) C2240_=_C2258( C2240 C2258 ) C2240_=_C2259( C2240 C2259 ) C2240_=_C2260( C2240 C2260 ) C2240_=_C2261( C2240 C2261 ) \nC2240_=_C2320( C2240 C2320 ) C2240_=_C2322( C2240 C2322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6( C2241 C2256 ) C2241_=_C2257( C2241 C2257 ) C2241_=_C2258( C2241 C2258 ) \nC2241_=_C2259( C2241 C2259 ) C2241_=_C2260( C2241 C2260 ) C2241_=_C2261( C2241 C2261 ) C2241_=_C2332( C2241 C2332 ) C2241_=_C2334( C2241 C2334 ) C2241_=_C2338( C2241 C2338 ) \nC2241_=_C2339( C2241 C2339 ) C2241_=_C2344( C2241 C2344 ) C2241_=_C2345( C2241 C2345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6( C2242 C2256 ) C2242_=_C2257( C2242 C2257 ) C2242_=_C2258( C2242 C2258 ) \nC2242_=_C2259( C2242 C2259 ) C2242_=_C2260( C2242 C2260 ) C2242_=_C2261( C2242 C2261 ) C2242_=_C2365( C2242 C2365 ) C2242_=_C2367( C2242 C2367 ) C2242_=_C2368( C2242 C2368 ) \nC2242_=_C2370( C2242 C2370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6( C2243 C2256 ) C2243_=_C2257( C2243 C2257 ) C2243_=_C2258( C2243 C2258 ) C2243_=_C2259( C2243 C2259 ) C2243_=_C2260( C2243 C2260 ) C2243_=_C2261( C2243 C2261 ) \nC2243_=_C2623( C2243 C2623 ) C2243_=_C2625( C2243 C2625 ) C2243_=_C2632( C2243 C2632 ) C2243_=_C2635( C2243 C2635 ) C2243_=_C2637( C2243 C2637 ) C2244_=_C2245( C2244 C2245 ) \nC2244_=_C2246( C2244 C2246 ) C2244_=_C2247( C2244 C2247 ) C2244_=_C2248( C2244 C2248 ) C2244_=_C2249( C2244 C2249 ) C2244_=_C2250( C2244 C2250 ) C2244_=_C2251( C2244 C2251 ) \nC2244_=_C2252( C2244 C2252 ) C2244_=_C2253( C2244 C2253 ) C2244_=_C2254( C2244 C2254 ) C2244_=_C2256( C2244 C2256 ) C2244_=_C2257( C2244 C2257 ) C2244_=_C2258( C2244 C2258 ) \nC2244_=_C2259( C2244 C2259 ) C2244_=_C2260( C2244 C2260 ) C2244_=_C2261( C2244 C2261 ) C2245_=_C2246( C2245 C2246 ) C2245_=_C2247( C2245 C2247 ) C2245_=_C2248( C2245 C2248 ) \nC2245_=_C2249( C2245 C2249 ) C2245_=_C2250( C2245 C2250 ) C2245_=_C2251( C2245 C2251 ) C2245_=_C2252( C2245 C2252 ) C2245_=_C2253( C2245 C2253 ) C2245_=_C2254( C2245 C2254 ) \nC2245_=_C2256( C2245 C2256 ) C2245_=_C2257( C2245 C2257 ) C2245_=_C2258( C2245 C2258 ) C2245_=_C2259( C2245 C2259 ) C2245_=_C2260( C2245 C2260 ) C2245_=_C2261( C2245 C2261 ) \nC2245_=_C2760( C2245 C2760 ) C2245_=_C2877( C2245 C2877 ) C2246_=_C2247( C2246 C2247 ) C2246_=_C2248( C2246 C2248 ) C2246_=_C2249( C2246 C2249 ) C2246_=_C2250( C2246 C2250 ) \nC2246_=_C2251( C2246 C2251 ) C2246_=_C2252( C2246 C2252 ) C2246_=_C2253( C2246 C2253 ) C2246_=_C2254( C2246 C2254 ) C2246_=_C2256( C2246 C2256 ) C2246_=_C2257( C2246 C2257 ) \nC2246_=_C2258( C2246 C2258 ) C2246_=_C2259( C2246 C2259 ) C2246_=_C2260( C2246 C2260 ) C2246_=_C2261( C2246 C2261 ) C2246_=_C2442( C2246 C2442 ) C2246_=_C2983( C2246 C2983 ) \nC2247_=_C2248( C2247 C2248 ) C2247_=_C2249( C2247 C2249 ) C2247_=_C2250( C2247 C2250 ) C2247_=_C2251( C2247 C2251 ) C2247_=_C2252( C2247 C2252 ) C2247_=_C2253( C2247 C2253 ) \nC2247_=_C2254( C2247 C2254 ) C2247_=_C2256( C2247 C2256 ) C2247_=_C2257( C2247 C2257 ) C2247_=_C2258( C2247 C2258 ) C2247_=_C2259( C2247 C2259 ) C2247_=_C2260( C2247 C2260 ) \nC2247_=_C2261( C2247 C2261 ) C2247_=_C3163( C2247 C3163 ) C2247_=_C3166( C2247 C3166 ) C2247_=_C3170( C2247 C3170 ) C2247_=_C3176( C2247 C3176 ) C2247_=_C3178( C2247 C3178 ) \nC2247_=_C3179( C2247 C3179 ) C2248_=_C2249( C2248 C2249 ) C2248_=_C2250( C2248 C2250 ) C2248_=_C2251( C2248 C2251 ) C2248_=_C2252( C2248 C2252 ) C2248_=_C2253( C2248 C2253 ) \nC2248_=_C2254( C2248 C2254 ) C2248_=_C2256( C2248 C2256 ) C2248_=_C2257( C2248 C2257 ) C2248_=_C2258( C2248 C2258 ) C2248_=_C2259( C2248 C2259 ) C2248_=_C2260( C2248 C2260 ) \nC2248_=_C2261( C2248 C2261 ) C2248_=_C3105( C2248 C3105 ) C2248_=_C3306( C2248 C3306 ) C2248_=_C3308( C2248 C3308 ) C2249_=_C2250( C2249 C2250 ) C2249_=_C2251( C2249 C2251 ) \nC2249_=_C2252( C2249 C2252 ) C2249_=_C2253( C2249 C2253 ) C2249_=_C2254( C2249 C2254 ) C2249_=_C2256( C2249 C2256 ) C2249_=_C2257( C2249 C2257 ) C2249_=_C2258( C2249 C2258 ) \nC2249_=_C2259( C2249 C2259 ) C2249_=_C2260( C2249 C2260 ) C2249_=_C2261( C2249 C2261 ) C2249_=_C2625( C2249 C2625 ) C2249_=_C2815( C2249 C2815 ) C2249_=_C3166( C2249 C3166 ) \nC2249_=_C3213( C2249 C3213 ) C2249_=_C3446( C2249 C3446 ) C2249_=_C3492( C2249 C3492 ) C2249_=_C3615( C2249 C3615 ) C2249_=_C3616( C2249 C3616 ) C2249_=_C3617( C2249 C3617 ) \nC2249_=_C3618(</w:t>
      </w:r>
    </w:p>
    <w:p>
      <w:pPr>
        <w:pStyle w:val="PreformattedText"/>
        <w:bidi w:val="0"/>
        <w:spacing w:before="0" w:after="0"/>
        <w:jc w:val="left"/>
        <w:rPr/>
      </w:pPr>
      <w:r>
        <w:rPr/>
        <w:t xml:space="preserve"> </w:t>
      </w:r>
      <w:r>
        <w:rPr/>
        <w:t>C2249 C3618 ) C2249_=_C3619( C2249 C3619 ) C2249_=_C3620( C2249 C3620 ) C2249_=_C3621( C2249 C3621 ) C2249_=_C3623( C2249 C3623 ) C2250_=_C2251( C2250 C2251 ) \nC2250_=_C2252( C2250 C2252 ) C2250_=_C2253( C2250 C2253 ) C2250_=_C2254( C2250 C2254 ) C2250_=_C2256( C2250 C2256 ) C2250_=_C2257( C2250 C2257 ) C2250_=_C2258( C2250 C2258 ) \nC2250_=_C2259( C2250 C2259 ) C2250_=_C2260( C2250 C2260 ) C2250_=_C2261( C2250 C2261 ) C2250_=_C2573( C2250 C2573 ) C2250_=_C3634( C2250 C3634 ) C2250_=_C3638( C2250 C3638 ) \nC2251_=_C2252( C2251 C2252 ) C2251_=_C2253( C2251 C2253 ) C2251_=_C2254( C2251 C2254 ) C2251_=_C2256( C2251 C2256 ) C2251_=_C2257( C2251 C2257 ) C2251_=_C2258( C2251 C2258 ) \nC2251_=_C2259( C2251 C2259 ) C2251_=_C2260( C2251 C2260 ) C2251_=_C2261( C2251 C2261 ) C2252_=_C2253( C2252 C2253 ) C2252_=_C2254( C2252 C2254 ) C2252_=_C2256( C2252 C2256 ) \nC2252_=_C2257( C2252 C2257 ) C2252_=_C2258( C2252 C2258 ) C2252_=_C2259( C2252 C2259 ) C2252_=_C2260( C2252 C2260 ) C2252_=_C2261( C2252 C2261 ) C2252_=_C3793( C2252 C3793 ) \nC2252_=_C3866( C2252 C3866 ) C2252_=_C3869( C2252 C3869 ) C2253_=_C2254( C2253 C2254 ) C2253_=_C2256( C2253 C2256 ) C2253_=_C2257( C2253 C2257 ) C2253_=_C2258( C2253 C2258 ) \nC2253_=_C2259( C2253 C2259 ) C2253_=_C2260( C2253 C2260 ) C2253_=_C2261( C2253 C2261 ) C2253_=_C3561( C2253 C3561 ) C2253_=_C3616( C2253 C3616 ) C2253_=_C3943( C2253 C3943 ) \nC2253_=_C3947( C2253 C3947 ) C2254_=_C2256( C2254 C2256 ) C2254_=_C2257( C2254 C2257 ) C2254_=_C2258( C2254 C2258 ) C2254_=_C2259( C2254 C2259 ) C2254_=_C2260( C2254 C2260 ) \nC2254_=_C2261( C2254 C2261 ) C2254_=_C2899( C2254 C2899 ) C2254_=_C3617( C2254 C3617 ) C2254_=_C3736( C2254 C3736 ) C2254_=_C3952( C2254 C3952 ) C2254_=_C3954( C2254 C3954 ) \nC2256_=_C2257( C2256 C2257 ) C2256_=_C2258( C2256 C2258 ) C2256_=_C2259( C2256 C2259 ) C2256_=_C2260( C2256 C2260 ) C2256_=_C2261( C2256 C2261 ) C2257_=_C2258( C2257 C2258 ) \nC2257_=_C2259( C2257 C2259 ) C2257_=_C2260( C2257 C2260 ) C2257_=_C2261( C2257 C2261 ) C2257_=_C3621( C2257 C3621 ) C2257_=_C3681( C2257 C3681 ) C2257_=_C3818( C2257 C3818 ) \nC2257_=_C4041( C2257 C4041 ) C2257_=_C4070( C2257 C4070 ) C2258_=_C2259( C2258 C2259 ) C2258_=_C2260( C2258 C2260 ) C2258_=_C2261( C2258 C2261 ) C2258_=_C2773( C2258 C2773 ) \nC2258_=_C2890( C2258 C2890 ) C2259_=_C2260( C2259 C2260 ) C2259_=_C2261( C2259 C2261 ) C2259_=_C2617( C2259 C2617 ) C2259_=_C2635( C2259 C2635 ) C2259_=_C2892( C2259 C2892 ) \nC2259_=_C3178( C2259 C3178 ) C2259_=_C3192( C2259 C3192 ) C2259_=_C3206( C2259 C3206 ) C2259_=_C3609( C2259 C3609 ) C2259_=_C3683( C2259 C3683 ) C2259_=_C3798( C2259 C3798 ) \nC2259_=_C3947( C2259 C3947 ) C2259_=_C3954( C2259 C3954 ) C2259_=_C3966( C2259 C3966 ) C2259_=_C4042( C2259 C4042 ) C2259_=_C4046( C2259 C4046 ) C2259_=_C4062( C2259 C4062 ) \nC2259_=_C4070( C2259 C4070 ) C2259_=_C4093( C2259 C4093 ) C2260_=_C2261( C2260 C2261 ) C2260_=_C3072( C2260 C3072 ) C2261_=_C2436( C2261 C2436 ) C2261_=_C3430( C2261 C3430 ) \nC2261_=_C3564( C2261 C3564 ) C2261_=_C3864( C2261 C3864 ) C2261_=_C3877( C2261 C3877 ) C2282_=_C2287( C2282 C2287 ) C2282_=_C2381( C2282 C2381 ) C2282_=_C2806( C2282 C2806 ) \nC2282_=_C2894( C2282 C2894 ) C2282_=_C2895( C2282 C2895 ) C2282_=_C2897( C2282 C2897 ) C2282_=_C2899( C2282 C2899 ) C2282_=_C2900( C2282 C2900 ) C2282_=_C2901( C2282 C2901 ) \nC2282_=_C2902( C2282 C2902 ) C2282_=_C2903( C2282 C2903 ) C2282_=_C2904( C2282 C2904 ) C2282_=_C2905( C2282 C2905 ) C2282_=_C2906( C2282 C2906 ) C2282_=_C2907( C2282 C2907 ) \nC2282_=_C2908( C2282 C2908 ) C2287_=_C2365( C2287 C2365 ) C2287_=_C3042( C2287 C3042 ) C2287_=_C3051( C2287 C3051 ) C2287_=_C3155( C2287 C3155 ) C2287_=_C3228( C2287 C3228 ) \nC2287_=_C3298( C2287 C3298 ) C2287_=_C3308( C2287 C3308 ) C2287_=_C3660( C2287 C3660 ) C2287_=_C3702( C2287 C3702 ) C2287_=_C3705( C2287 C3705 ) C2287_=_C3706( C2287 C3706 ) \nC2287_=_C3707( C2287 C3707 ) C2287_=_C3708( C2287 C3708 ) C2287_=_C3709( C2287 C3709 ) C2287_=_C3710( C2287 C3710 ) C2320_=_C2322( C2320 C2322 ) C2320_=_C2710( C2320 C2710 ) \nC2320_=_C2737( C2320 C2737 ) C2320_=_C2823( C2320 C2823 ) C2320_=_C3319( C2320 C3319 ) C2320_=_C3547( C2320 C3547 ) C2320_=_C3548( C2320 C3548 ) C2320_=_C3550( C2320 C3550 ) \nC2320_=_C3551( C2320 C3551 ) C2320_=_C3552( C2320 C3552 ) C2320_=_C3553( C2320 C3553 ) C2322_=_C2716( C2322 C2716 ) C2322_=_C3003( C2322 C3003 ) C2322_=_C3519( C2322 C3519 ) \nC2322_=_C3529( C2322 C3529 ) C2322_=_C3559( C2322 C3559 ) C2322_=_C3596( C2322 C3596 ) C2322_=_C3829( C2322 C3829 ) C2322_=_C3840( C2322 C3840 ) C2322_=_C3853( C2322 C3853 ) \nC2322_=_C3862( C2322 C3862 ) C2322_=_C3863( C2322 C3863 ) C2322_=_C3864( C2322 C3864 ) C2332_=_C2334( C2332 C2334 ) C2332_=_C2338( C2332 C2338 ) C2332_=_C2339( C2332 C2339 ) \nC2332_=_C2344( C2332 C2344 ) C2332_=_C2345( C2332 C2345 ) C2332_=_C2586( C2332 C2586 ) C2332_=_C2938( C2332 C2938 ) C2332_=_C3339( C2332 C3339 ) C2332_=_C3341( C2332 C3341 ) \nC2332_=_C3342( C2332 C3342 ) C2332_=_C3345( C2332 C3345 ) C2332_=_C3346( C2332 C3346 ) C2332_=_C3348( C2332 C3348 ) C2332_=_C3349( C2332 C3349 ) C2332_=_C3350( C2332 C3350 ) \nC2334_=_C2338( C2334 C2338 ) C2334_=_C2339( C2334 C2339 ) C2334_=_C2344( C2334 C2344 ) C2334_=_C2345( C2334 C2345 ) C2334_=_C2388( C2334 C2388 ) C2334_=_C2612( C2334 C2612 ) \nC2334_=_C2663( C2334 C2663 ) C2334_=_C3098( C2334 C3098 ) C2334_=_C3407( C2334 C3407 ) C2334_=_C3584( C2334 C3584 ) C2334_=_C3735( C2334 C3735 ) C2334_=_C3750( C2334 C3750 ) \nC2334_=_C3792( C2334 C3792 ) C2334_=_C3793( C2334 C3793 ) C2334_=_C3794( C2334 C3794 ) C2334_=_C3795( C2334 C3795 ) C2334_=_C3797( C2334 C3797 ) C2334_=_C3798( C2334 C3798 ) \nC2334_=_C3799( C2334 C3799 ) C2334_=_C3800( C2334 C3800 ) C2334_=_C3801( C2334 C3801 ) C2338_=_C2339( C2338 C2339 ) C2338_=_C2344( C2338 C2344 ) C2338_=_C2345( C2338 C2345 ) \nC2338_=_C2393( C2338 C2393 ) C2338_=_C2453( C2338 C2453 ) C2338_=_C2667( C2338 C2667 ) C2338_=_C2870( C2338 C2870 ) C2338_=_C3346( C2338 C3346 ) C2338_=_C3428( C2338 C3428 ) \nC2338_=_C3589( C2338 C3589 ) C2338_=_C3795( C2338 C3795 ) C2338_=_C4026( C2338 C4026 ) C2338_=_C4032( C2338 C4032 ) C2338_=_C4034( C2338 C4034 ) C2339_=_C2344( C2339 C2344 ) \nC2339_=_C2345( C2339 C2345 ) C2339_=_C2413( C2339 C2413 ) C2339_=_C2632( C2339 C2632 ) C2339_=_C2702( C2339 C2702 ) C2339_=_C3176( C2339 C3176 ) C2339_=_C3275( C2339 C3275 ) \nC2339_=_C3414( C2339 C3414 ) C2339_=_C3620( C2339 C3620 ) C2339_=_C3844( C2339 C3844 ) C2339_=_C3866( C2339 C3866 ) C2339_=_C3943( C2339 C3943 ) C2339_=_C3952( C2339 C3952 ) \nC2339_=_C3991( C2339 C3991 ) C2339_=_C4040( C2339 C4040 ) C2339_=_C4041( C2339 C4041 ) C2339_=_C4042( C2339 C4042 ) C2339_=_C4043( C2339 C4043 ) C2339_=_C4044( C2339 C4044 ) \nC2344_=_C2345( C2344 C2345 ) C2344_=_C2562( C2344 C2562 ) C2344_=_C3350( C2344 C3350 ) C2344_=_C3781( C2344 C3781 ) C2344_=_C3873( C2344 C3873 ) C2344_=_C3939( C2344 C3939 ) \nC2344_=_C3973( C2344 C3973 ) C2344_=_C4105( C2344 C4105 ) C2344_=_C4109( C2344 C4109 ) C2345_=_C2729( C2345 C2729 ) C2345_=_C3389( C2345 C3389 ) C2345_=_C3419( C2345 C3419 ) \nC2345_=_C3800( C2345 C3800 ) C2345_=_C3850( C2345 C3850 ) C2345_=_C3869( C2345 C3869 ) C2345_=_C3997( C2345 C3997 ) C2345_=_C4044( C2345 C4044 ) C2345_=_C4108( C2345 C4108 ) \nC2365_=_C2367( C2365 C2367 ) C2365_=_C2368( C2365 C2368 ) C2365_=_C2370( C2365 C2370 ) C2365_=_C3042( C2365 C3042 ) C2365_=_C3051( C2365 C3051 ) C2365_=_C3155( C2365 C3155 ) \nC2365_=_C3228( C2365 C3228 ) C2365_=_C3298( C2365 C3298 ) C2365_=_C3308( C2365 C3308 ) C2365_=_C3660( C2365 C3660 ) C2365_=_C3702( C2365 C3702 ) C2365_=_C3705( C2365 C3705 ) \nC2365_=_C3706( C2365 C3706 ) C2365_=_C3707( C2365 C3707 ) C2365_=_C3708( C2365 C3708 ) C2365_=_C3709( C2365 C3709 ) C2365_=_C3710( C2365 C3710 ) C2367_=_C2368( C2367 C2368 ) \nC2367_=_C2370( C2367 C2370 ) C2367_=_C2411( C2367 C2411 ) C2367_=_C2507( C2367 C2507 ) C2367_=_C2698( C2367 C2698 ) C2367_=_C2927( C2367 C2927 ) C2367_=_C2944( C2367 C2944 ) \nC2367_=_C3024( C2367 C3024 ) C2367_=_C3156( C2367 C3156 ) C2367_=_C3272( C2367 C3272 ) C2367_=_C3702( C2367 C3702 ) C2367_=_C3812( C2367 C3812 ) C2367_=_C3813( C2367 C3813 ) \nC2367_=_C3814( C2367 C3814 ) C2367_=_C3816( C2367 C3816 ) C2367_=_C3817( C2367 C3817 ) C2367_=_C3818( C2367 C3818 ) C2367_=_C3819( C2367 C3819 ) C2368_=_C2370( C2368 C2370 ) \nC2368_=_C2817( C2368 C2817 ) C2368_=_C2915( C2368 C2915 ) C2368_=_C3216( C2368 C3216 ) C2368_=_C3448( C2368 C3448 ) C2368_=_C3494( C2368 C3494 ) C2368_=_C3812( C2368 C3812 ) \nC2368_=_C3839( C2368 C3839 ) C2370_=_C2434( C2370 C2434 ) C2370_=_C2800( C2370 C2800 ) C2370_=_C3004( C2370 C3004 ) C2370_=_C3141( C2370 C3141 ) C2370_=_C3170( C2370 C3170 ) \nC2370_=_C3258( C2370 C3258 ) C2370_=_C3291( C2370 C3291 ) C2370_=_C3426( C2370 C3426 ) C2370_=_C3438( C2370 C3438 ) C2370_=_C3568( C2370 C3568 ) C2370_=_C3814( C2370 C3814 ) \nC2370_=_C3854( C2370 C3854 ) C2370_=_C3862( C2370 C3862 ) C2370_=_C3875( C2370 C3875 ) C2370_=_C3876( C2370 C3876 ) C2370_=_C3877( C2370 C3877 ) C2378_=_C2380( C2378 C2380 ) \nC2378_=_C2381( C2378 C2381 ) C2378_=_C2384( C2378 C2384 ) C2378_=_C2386( C2378 C2386 ) C2378_=_C2388( C2378 C2388 ) C2378_=_C2393( C2378 C2393 ) C2378_=_C2437( C2378 C2437 ) \nC2378_=_C2438( C2378 C2438 ) C2378_=_C2439( C2378 C2439 ) C2378_=_C2440( C2378 C2440 ) C2378_=_C2442( C2378 C2442 ) C2378_=_C2444( C2378 C2444 ) C2378_=_C2445( C2378 C2445 ) \nC2378_=_C2446( C2378 C2446 ) C2378_=_C2448( C2378 C2448 ) C2378_=_C2449( C2378 C2449 ) C2378_=_C2450( C2378 C2450 ) C2378_=_C2452( C2378 C2452 ) C2378_=_C2453( C2378 C2453 ) \nC2378_=_C2454( C2378 C2454 ) C2378_=_C2456( C2378 C2456 ) C2378_=_C2457( C2378 C2457 ) C2378_=_C2458( C2378 C2458 ) C2378_=_C2459( C2378 C2459 ) C2380_=_C2381( C2380 C2381 ) \nC2380_=_C2384( C2380 C2384 ) C2380_=_C2386( C2380 C2386 ) C2380_=_C2388( C2380 C2388 ) C2380_=_C2393( C2380 C2393 ) C2380_=_C2581( C2380 C2581 ) C2380_=_C2655( C2380 C2655 ) \nC2380_=_C2855( C2380 C2855 ) C2380_=_C2856( C2380 C2856 ) C2380_=_C2857(</w:t>
      </w:r>
    </w:p>
    <w:p>
      <w:pPr>
        <w:pStyle w:val="PreformattedText"/>
        <w:bidi w:val="0"/>
        <w:spacing w:before="0" w:after="0"/>
        <w:jc w:val="left"/>
        <w:rPr/>
      </w:pPr>
      <w:r>
        <w:rPr/>
        <w:t xml:space="preserve"> </w:t>
      </w:r>
      <w:r>
        <w:rPr/>
        <w:t>C2380 C2857 ) C2380_=_C2859( C2380 C2859 ) C2380_=_C2861( C2380 C2861 ) C2380_=_C2862( C2380 C2862 ) \nC2380_=_C2863( C2380 C2863 ) C2380_=_C2865( C2380 C2865 ) C2380_=_C2866( C2380 C2866 ) C2380_=_C2867( C2380 C2867 ) C2380_=_C2868( C2380 C2868 ) C2380_=_C2869( C2380 C2869 ) \nC2380_=_C2870( C2380 C2870 ) C2380_=_C2872( C2380 C2872 ) C2380_=_C2873( C2380 C2873 ) C2380_=_C2874( C2380 C2874 ) C2380_=_C2875( C2380 C2875 ) C2380_=_C2876( C2380 C2876 ) \nC2381_=_C2384( C2381 C2384 ) C2381_=_C2386( C2381 C2386 ) C2381_=_C2388( C2381 C2388 ) C2381_=_C2393( C2381 C2393 ) C2381_=_C2806( C2381 C2806 ) C2381_=_C2894( C2381 C2894 ) \nC2381_=_C2895( C2381 C2895 ) C2381_=_C2897( C2381 C2897 ) C2381_=_C2899( C2381 C2899 ) C2381_=_C2900( C2381 C2900 ) C2381_=_C2901( C2381 C2901 ) C2381_=_C2902( C2381 C2902 ) \nC2381_=_C2903( C2381 C2903 ) C2381_=_C2904( C2381 C2904 ) C2381_=_C2905( C2381 C2905 ) C2381_=_C2906( C2381 C2906 ) C2381_=_C2907( C2381 C2907 ) C2381_=_C2908( C2381 C2908 ) \nC2384_=_C2386( C2384 C2386 ) C2384_=_C2388( C2384 C2388 ) C2384_=_C2393( C2384 C2393 ) C2384_=_C2407( C2384 C2407 ) C2384_=_C2656( C2384 C2656 ) C2384_=_C2998( C2384 C2998 ) \nC2384_=_C3420( C2384 C3420 ) C2384_=_C3421( C2384 C3421 ) C2384_=_C3422( C2384 C3422 ) C2384_=_C3424( C2384 C3424 ) C2384_=_C3426( C2384 C3426 ) C2384_=_C3427( C2384 C3427 ) \nC2384_=_C3428( C2384 C3428 ) C2384_=_C3429( C2384 C3429 ) C2384_=_C3430( C2384 C3430 ) C2384_=_C3431( C2384 C3431 ) C2384_=_C3432( C2384 C3432 ) C2386_=_C2388( C2386 C2388 ) \nC2386_=_C2393( C2386 C2393 ) C2386_=_C2609( C2386 C2609 ) C2386_=_C2885( C2386 C2885 ) C2386_=_C3280( C2386 C3280 ) C2386_=_C3674( C2386 C3674 ) C2386_=_C3735( C2386 C3735 ) \nC2386_=_C3736( C2386 C3736 ) C2386_=_C3737( C2386 C3737 ) C2386_=_C3738( C2386 C3738 ) C2386_=_C3740( C2386 C3740 ) C2386_=_C3741( C2386 C3741 ) C2386_=_C3742( C2386 C3742 ) \nC2388_=_C2393( C2388 C2393 ) C2388_=_C2612( C2388 C2612 ) C2388_=_C2663( C2388 C2663 ) C2388_=_C3098( C2388 C3098 ) C2388_=_C3407( C2388 C3407 ) C2388_=_C3584( C2388 C3584 ) \nC2388_=_C3735( C2388 C3735 ) C2388_=_C3750( C2388 C3750 ) C2388_=_C3792( C2388 C3792 ) C2388_=_C3793( C2388 C3793 ) C2388_=_C3794( C2388 C3794 ) C2388_=_C3795( C2388 C3795 ) \nC2388_=_C3797( C2388 C3797 ) C2388_=_C3798( C2388 C3798 ) C2388_=_C3799( C2388 C3799 ) C2388_=_C3800( C2388 C3800 ) C2388_=_C3801( C2388 C3801 ) C2393_=_C2453( C2393 C2453 ) \nC2393_=_C2667( C2393 C2667 ) C2393_=_C2870( C2393 C2870 ) C2393_=_C3346( C2393 C3346 ) C2393_=_C3428( C2393 C3428 ) C2393_=_C3589( C2393 C3589 ) C2393_=_C3795( C2393 C3795 ) \nC2393_=_C4026( C2393 C4026 ) C2393_=_C4032( C2393 C4032 ) C2393_=_C4034( C2393 C4034 ) C2402_=_C2403( C2402 C2403 ) C2402_=_C2405( C2402 C2405 ) C2402_=_C2407( C2402 C2407 ) \nC2402_=_C2410( C2402 C2410 ) C2402_=_C2411( C2402 C2411 ) C2402_=_C2413( C2402 C2413 ) C2402_=_C2479( C2402 C2479 ) C2402_=_C2480( C2402 C2480 ) C2402_=_C2481( C2402 C2481 ) \nC2402_=_C2482( C2402 C2482 ) C2402_=_C2484( C2402 C2484 ) C2402_=_C2485( C2402 C2485 ) C2402_=_C2486( C2402 C2486 ) C2402_=_C2487( C2402 C2487 ) C2402_=_C2489( C2402 C2489 ) \nC2402_=_C2491( C2402 C2491 ) C2402_=_C2492( C2402 C2492 ) C2402_=_C2493( C2402 C2493 ) C2402_=_C2495( C2402 C2495 ) C2403_=_C2405( C2403 C2405 ) C2403_=_C2407( C2403 C2407 ) \nC2403_=_C2410( C2403 C2410 ) C2403_=_C2411( C2403 C2411 ) C2403_=_C2413( C2403 C2413 ) C2403_=_C2547( C2403 C2547 ) C2403_=_C2548( C2403 C2548 ) C2403_=_C2549( C2403 C2549 ) \nC2403_=_C2551( C2403 C2551 ) C2403_=_C2553( C2403 C2553 ) C2403_=_C2554( C2403 C2554 ) C2403_=_C2556( C2403 C2556 ) C2403_=_C2557( C2403 C2557 ) C2403_=_C2558( C2403 C2558 ) \nC2403_=_C2559( C2403 C2559 ) C2403_=_C2560( C2403 C2560 ) C2403_=_C2561( C2403 C2561 ) C2403_=_C2562( C2403 C2562 ) C2403_=_C2563( C2403 C2563 ) C2405_=_C2407( C2405 C2407 ) \nC2405_=_C2410( C2405 C2410 ) C2405_=_C2411( C2405 C2411 ) C2405_=_C2413( C2405 C2413 ) C2405_=_C2689( C2405 C2689 ) C2405_=_C2810( C2405 C2810 ) C2405_=_C3089( C2405 C3089 ) \nC2405_=_C3209( C2405 C3209 ) C2405_=_C3210( C2405 C3210 ) C2405_=_C3211( C2405 C3211 ) C2405_=_C3213( C2405 C3213 ) C2405_=_C3216( C2405 C3216 ) C2405_=_C3217( C2405 C3217 ) \nC2405_=_C3219( C2405 C3219 ) C2405_=_C3220( C2405 C3220 ) C2407_=_C2410( C2407 C2410 ) C2407_=_C2411( C2407 C2411 ) C2407_=_C2413( C2407 C2413 ) C2407_=_C2656( C2407 C2656 ) \nC2407_=_C2998( C2407 C2998 ) C2407_=_C3420( C2407 C3420 ) C2407_=_C3421( C2407 C3421 ) C2407_=_C3422( C2407 C3422 ) C2407_=_C3424( C2407 C3424 ) C2407_=_C3426( C2407 C3426 ) \nC2407_=_C3427( C2407 C3427 ) C2407_=_C3428( C2407 C3428 ) C2407_=_C3429( C2407 C3429 ) C2407_=_C3430( C2407 C3430 ) C2407_=_C3431( C2407 C3431 ) C2407_=_C3432( C2407 C3432 ) \nC2410_=_C2411( C2410 C2411 ) C2410_=_C2413( C2410 C2413 ) C2410_=_C2504( C2410 C2504 ) C2410_=_C2607( C2410 C2607 ) C2410_=_C2696( C2410 C2696 ) C2410_=_C2925( C2410 C2925 ) \nC2410_=_C2941( C2410 C2941 ) C2410_=_C3023( C2410 C3023 ) C2410_=_C3094( C2410 C3094 ) C2410_=_C3153( C2410 C3153 ) C2410_=_C3271( C2410 C3271 ) C2410_=_C3674( C2410 C3674 ) \nC2410_=_C3675( C2410 C3675 ) C2410_=_C3678( C2410 C3678 ) C2410_=_C3680( C2410 C3680 ) C2410_=_C3681( C2410 C3681 ) C2410_=_C3682( C2410 C3682 ) C2410_=_C3683( C2410 C3683 ) \nC2411_=_C2413( C2411 C2413 ) C2411_=_C2507( C2411 C2507 ) C2411_=_C2698( C2411 C2698 ) C2411_=_C2927( C2411 C2927 ) C2411_=_C2944( C2411 C2944 ) C2411_=_C3024( C2411 C3024 ) \nC2411_=_C3156( C2411 C3156 ) C2411_=_C3272( C2411 C3272 ) C2411_=_C3702( C2411 C3702 ) C2411_=_C3812( C2411 C3812 ) C2411_=_C3813( C2411 C3813 ) C2411_=_C3814( C2411 C3814 ) \nC2411_=_C3816( C2411 C3816 ) C2411_=_C3817( C2411 C3817 ) C2411_=_C3818( C2411 C3818 ) C2411_=_C3819( C2411 C3819 ) C2413_=_C2632( C2413 C2632 ) C2413_=_C2702( C2413 C2702 ) \nC2413_=_C3176( C2413 C3176 ) C2413_=_C3275( C2413 C3275 ) C2413_=_C3414( C2413 C3414 ) C2413_=_C3620( C2413 C3620 ) C2413_=_C3844( C2413 C3844 ) C2413_=_C3866( C2413 C3866 ) \nC2413_=_C3943( C2413 C3943 ) C2413_=_C3952( C2413 C3952 ) C2413_=_C3991( C2413 C3991 ) C2413_=_C4040( C2413 C4040 ) C2413_=_C4041( C2413 C4041 ) C2413_=_C4042( C2413 C4042 ) \nC2413_=_C4043( C2413 C4043 ) C2413_=_C4044( C2413 C4044 ) C2418_=_C2420( C2418 C2420 ) C2418_=_C2421( C2418 C2421 ) C2418_=_C2425( C2418 C2425 ) C2418_=_C2426( C2418 C2426 ) \nC2418_=_C2427( C2418 C2427 ) C2418_=_C2428( C2418 C2428 ) C2418_=_C2429( C2418 C2429 ) C2418_=_C2431( C2418 C2431 ) C2418_=_C2434( C2418 C2434 ) C2418_=_C2435( C2418 C2435 ) \nC2418_=_C2436( C2418 C2436 ) C2418_=_C2439( C2418 C2439 ) C2418_=_C2480( C2418 C2480 ) C2418_=_C2655( C2418 C2655 ) C2418_=_C2656( C2418 C2656 ) C2418_=_C2662( C2418 C2662 ) \nC2418_=_C2663( C2418 C2663 ) C2418_=_C2664( C2418 C2664 ) C2418_=_C2667( C2418 C2667 ) C2420_=_C2421( C2420 C2421 ) C2420_=_C2425( C2420 C2425 ) C2420_=_C2426( C2420 C2426 ) \nC2420_=_C2427( C2420 C2427 ) C2420_=_C2428( C2420 C2428 ) C2420_=_C2429( C2420 C2429 ) C2420_=_C2431( C2420 C2431 ) C2420_=_C2434( C2420 C2434 ) C2420_=_C2435( C2420 C2435 ) \nC2420_=_C2436( C2420 C2436 ) C2420_=_C2759( C2420 C2759 ) C2420_=_C2938( C2420 C2938 ) C2420_=_C2939( C2420 C2939 ) C2420_=_C2941( C2420 C2941 ) C2420_=_C2942( C2420 C2942 ) \nC2420_=_C2944( C2420 C2944 ) C2420_=_C2946( C2420 C2946 ) C2421_=_C2425( C2421 C2425 ) C2421_=_C2426( C2421 C2426 ) C2421_=_C2427( C2421 C2427 ) C2421_=_C2428( C2421 C2428 ) \nC2421_=_C2429( C2421 C2429 ) C2421_=_C2431( C2421 C2431 ) C2421_=_C2434( C2421 C2434 ) C2421_=_C2435( C2421 C2435 ) C2421_=_C2436( C2421 C2436 ) C2421_=_C2998( C2421 C2998 ) \nC2421_=_C2999( C2421 C2999 ) C2421_=_C3003( C2421 C3003 ) C2421_=_C3004( C2421 C3004 ) C2425_=_C2426( C2425 C2426 ) C2425_=_C2427( C2425 C2427 ) C2425_=_C2428( C2425 C2428 ) \nC2425_=_C2429( C2425 C2429 ) C2425_=_C2431( C2425 C2431 ) C2425_=_C2434( C2425 C2434 ) C2425_=_C2435( C2425 C2435 ) C2425_=_C2436( C2425 C2436 ) C2425_=_C2485( C2425 C2485 ) \nC2426_=_C2427( C2426 C2427 ) C2426_=_C2428( C2426 C2428 ) C2426_=_C2429( C2426 C2429 ) C2426_=_C2431( C2426 C2431 ) C2426_=_C2434( C2426 C2434 ) C2426_=_C2435( C2426 C2435 ) \nC2426_=_C2436( C2426 C2436 ) C2426_=_C2623( C2426 C2623 ) C2426_=_C2646( C2426 C2646 ) C2426_=_C2748( C2426 C2748 ) C2426_=_C2999( C2426 C2999 ) C2426_=_C3150( C2426 C3150 ) \nC2426_=_C3392( C2426 C3392 ) C2426_=_C3421( C2426 C3421 ) C2426_=_C3444( C2426 C3444 ) C2426_=_C3554( C2426 C3554 ) C2426_=_C3555( C2426 C3555 ) C2426_=_C3556( C2426 C3556 ) \nC2426_=_C3557( C2426 C3557 ) C2426_=_C3558( C2426 C3558 ) C2426_=_C3559( C2426 C3559 ) C2426_=_C3561( C2426 C3561 ) C2426_=_C3562( C2426 C3562 ) C2426_=_C3563( C2426 C3563 ) \nC2426_=_C3564( C2426 C3564 ) C2426_=_C3565( C2426 C3565 ) C2427_=_C2428( C2427 C2428 ) C2427_=_C2429( C2427 C2429 ) C2427_=_C2431( C2427 C2431 ) C2427_=_C2434( C2427 C2434 ) \nC2427_=_C2435( C2427 C2435 ) C2427_=_C2436( C2427 C2436 ) C2427_=_C2765( C2427 C2765 ) C2427_=_C3341( C2427 C3341 ) C2427_=_C3435( C2427 C3435 ) C2427_=_C3577( C2427 C3577 ) \nC2427_=_C3580( C2427 C3580 ) C2428_=_C2429( C2428 C2429 ) C2428_=_C2431( C2428 C2431 ) C2428_=_C2434( C2428 C2434 ) C2428_=_C2435( C2428 C2435 ) C2428_=_C2436( C2428 C2436 ) \nC2428_=_C2486( C2428 C2486 ) C2429_=_C2431( C2429 C2431 ) C2429_=_C2434( C2429 C2434 ) C2429_=_C2435( C2429 C2435 ) C2429_=_C2436( C2429 C2436 ) C2429_=_C2487( C2429 C2487 ) \nC2429_=_C3108( C2429 C3108 ) C2429_=_C3643( C2429 C3643 ) C2429_=_C3660( C2429 C3660 ) C2431_=_C2434( C2431 C2434 ) C2431_=_C2435( C2431 C2435 ) C2431_=_C2436( C2431 C2436 ) \nC2431_=_C3424( C2431 C3424 ) C2431_=_C3558( C2431 C3558 ) C2431_=_C3853( C2431 C3853 ) C2431_=_C3854( C2431 C3854 ) C2434_=_C2435( C2434 C2435 ) C2434_=_C2436( C2434 C2436 ) \nC2434_=_C2800( C2434 C2800 ) C2434_=_C3004( C2434 C3004 ) C2434_=_C3141( C2434 C3141 ) C2434_=_C3170( C2434 C3170 ) C2434_=_C3258( C2434 C3258 ) C2434_=_C3291( C2434 C3291 ) \nC2434_=_C3426( C2434 C3426 ) C2434_=_C3438( C2434 C3438 ) C2434_=_C3568( C2434 C3568 ) C2434_=_C3814( C2434 C3814 ) C2434_=_C3854(</w:t>
      </w:r>
    </w:p>
    <w:p>
      <w:pPr>
        <w:pStyle w:val="PreformattedText"/>
        <w:bidi w:val="0"/>
        <w:spacing w:before="0" w:after="0"/>
        <w:jc w:val="left"/>
        <w:rPr/>
      </w:pPr>
      <w:r>
        <w:rPr/>
        <w:t xml:space="preserve"> </w:t>
      </w:r>
      <w:r>
        <w:rPr/>
        <w:t>C2434 C3854 ) C2434_=_C3862( C2434 C3862 ) \nC2434_=_C3875( C2434 C3875 ) C2434_=_C3876( C2434 C3876 ) C2434_=_C3877( C2434 C3877 ) C2435_=_C2436( C2435 C2436 ) C2435_=_C2493( C2435 C2493 ) C2435_=_C3794( C2435 C3794 ) \nC2435_=_C3991( C2435 C3991 ) C2435_=_C3997( C2435 C3997 ) C2436_=_C3430( C2436 C3430 ) C2436_=_C3564( C2436 C3564 ) C2436_=_C3864( C2436 C3864 ) C2436_=_C3877( C2436 C3877 ) \nC2437_=_C2438( C2437 C2438 ) C2437_=_C2439( C2437 C2439 ) C2437_=_C2440( C2437 C2440 ) C2437_=_C2442( C2437 C2442 ) C2437_=_C2444( C2437 C2444 ) C2437_=_C2445( C2437 C2445 ) \nC2437_=_C2446( C2437 C2446 ) C2437_=_C2448( C2437 C2448 ) C2437_=_C2449( C2437 C2449 ) C2437_=_C2450( C2437 C2450 ) C2437_=_C2452( C2437 C2452 ) C2437_=_C2453( C2437 C2453 ) \nC2437_=_C2454( C2437 C2454 ) C2437_=_C2456( C2437 C2456 ) C2437_=_C2457( C2437 C2457 ) C2437_=_C2458( C2437 C2458 ) C2437_=_C2459( C2437 C2459 ) C2437_=_C2465( C2437 C2465 ) \nC2437_=_C2467( C2437 C2467 ) C2438_=_C2439( C2438 C2439 ) C2438_=_C2440( C2438 C2440 ) C2438_=_C2442( C2438 C2442 ) C2438_=_C2444( C2438 C2444 ) C2438_=_C2445( C2438 C2445 ) \nC2438_=_C2446( C2438 C2446 ) C2438_=_C2448( C2438 C2448 ) C2438_=_C2449( C2438 C2449 ) C2438_=_C2450( C2438 C2450 ) C2438_=_C2452( C2438 C2452 ) C2438_=_C2453( C2438 C2453 ) \nC2438_=_C2454( C2438 C2454 ) C2438_=_C2456( C2438 C2456 ) C2438_=_C2457( C2438 C2457 ) C2438_=_C2458( C2438 C2458 ) C2438_=_C2459( C2438 C2459 ) C2438_=_C2580( C2438 C2580 ) \nC2438_=_C2581( C2438 C2581 ) C2438_=_C2582( C2438 C2582 ) C2438_=_C2586( C2438 C2586 ) C2438_=_C2598( C2438 C2598 ) C2439_=_C2440( C2439 C2440 ) C2439_=_C2442( C2439 C2442 ) \nC2439_=_C2444( C2439 C2444 ) C2439_=_C2445( C2439 C2445 ) C2439_=_C2446( C2439 C2446 ) C2439_=_C2448( C2439 C2448 ) C2439_=_C2449( C2439 C2449 ) C2439_=_C2450( C2439 C2450 ) \nC2439_=_C2452( C2439 C2452 ) C2439_=_C2453( C2439 C2453 ) C2439_=_C2454( C2439 C2454 ) C2439_=_C2456( C2439 C2456 ) C2439_=_C2457( C2439 C2457 ) C2439_=_C2458( C2439 C2458 ) \nC2439_=_C2459( C2439 C2459 ) C2439_=_C2480( C2439 C2480 ) C2439_=_C2655( C2439 C2655 ) C2439_=_C2656( C2439 C2656 ) C2439_=_C2662( C2439 C2662 ) C2439_=_C2663( C2439 C2663 ) \nC2439_=_C2664( C2439 C2664 ) C2439_=_C2667( C2439 C2667 ) C2440_=_C2442( C2440 C2442 ) C2440_=_C2444( C2440 C2444 ) C2440_=_C2445( C2440 C2445 ) C2440_=_C2446( C2440 C2446 ) \nC2440_=_C2448( C2440 C2448 ) C2440_=_C2449( C2440 C2449 ) C2440_=_C2450( C2440 C2450 ) C2440_=_C2452( C2440 C2452 ) C2440_=_C2453( C2440 C2453 ) C2440_=_C2454( C2440 C2454 ) \nC2440_=_C2456( C2440 C2456 ) C2440_=_C2457( C2440 C2457 ) C2440_=_C2458( C2440 C2458 ) C2440_=_C2459( C2440 C2459 ) C2440_=_C2482( C2440 C2482 ) C2440_=_C2778( C2440 C2778 ) \nC2442_=_C2444( C2442 C2444 ) C2442_=_C2445( C2442 C2445 ) C2442_=_C2446( C2442 C2446 ) C2442_=_C2448( C2442 C2448 ) C2442_=_C2449( C2442 C2449 ) C2442_=_C2450( C2442 C2450 ) \nC2442_=_C2452( C2442 C2452 ) C2442_=_C2453( C2442 C2453 ) C2442_=_C2454( C2442 C2454 ) C2442_=_C2456( C2442 C2456 ) C2442_=_C2457( C2442 C2457 ) C2442_=_C2458( C2442 C2458 ) \nC2442_=_C2459( C2442 C2459 ) C2442_=_C2983( C2442 C2983 ) C2444_=_C2445( C2444 C2445 ) C2444_=_C2446( C2444 C2446 ) C2444_=_C2448( C2444 C2448 ) C2444_=_C2449( C2444 C2449 ) \nC2444_=_C2450( C2444 C2450 ) C2444_=_C2452( C2444 C2452 ) C2444_=_C2453( C2444 C2453 ) C2444_=_C2454( C2444 C2454 ) C2444_=_C2456( C2444 C2456 ) C2444_=_C2457( C2444 C2457 ) \nC2444_=_C2458( C2444 C2458 ) C2444_=_C2459( C2444 C2459 ) C2444_=_C2465( C2444 C2465 ) C2444_=_C2517( C2444 C2517 ) C2444_=_C2778( C2444 C2778 ) C2444_=_C2879( C2444 C2879 ) \nC2444_=_C2983( C2444 C2983 ) C2444_=_C3008( C2444 C3008 ) C2444_=_C3351( C2444 C3351 ) C2444_=_C3352( C2444 C3352 ) C2444_=_C3353( C2444 C3353 ) C2444_=_C3354( C2444 C3354 ) \nC2444_=_C3355( C2444 C3355 ) C2444_=_C3356( C2444 C3356 ) C2444_=_C3357( C2444 C3357 ) C2444_=_C3358( C2444 C3358 ) C2444_=_C3359( C2444 C3359 ) C2444_=_C3360( C2444 C3360 ) \nC2444_=_C3361( C2444 C3361 ) C2445_=_C2446( C2445 C2446 ) C2445_=_C2448( C2445 C2448 ) C2445_=_C2449( C2445 C2449 ) C2445_=_C2450( C2445 C2450 ) C2445_=_C2452( C2445 C2452 ) \nC2445_=_C2453( C2445 C2453 ) C2445_=_C2454( C2445 C2454 ) C2445_=_C2456( C2445 C2456 ) C2445_=_C2457( C2445 C2457 ) C2445_=_C2458( C2445 C2458 ) C2445_=_C2459( C2445 C2459 ) \nC2445_=_C2859( C2445 C2859 ) C2445_=_C3339( C2445 C3339 ) C2445_=_C3384( C2445 C3384 ) C2445_=_C3388( C2445 C3388 ) C2445_=_C3389( C2445 C3389 ) C2446_=_C2448( C2446 C2448 ) \nC2446_=_C2449( C2446 C2449 ) C2446_=_C2450( C2446 C2450 ) C2446_=_C2452( C2446 C2452 ) C2446_=_C2453( C2446 C2453 ) C2446_=_C2454( C2446 C2454 ) C2446_=_C2456( C2446 C2456 ) \nC2446_=_C2457( C2446 C2457 ) C2446_=_C2458( C2446 C2458 ) C2446_=_C2459( C2446 C2459 ) C2446_=_C2569( C2446 C2569 ) C2446_=_C3351( C2446 C3351 ) C2446_=_C3392( C2446 C3392 ) \nC2448_=_C2449( C2448 C2449 ) C2448_=_C2450( C2448 C2450 ) C2448_=_C2452( C2448 C2452 ) C2448_=_C2453( C2448 C2453 ) C2448_=_C2454( C2448 C2454 ) C2448_=_C2456( C2448 C2456 ) \nC2448_=_C2457( C2448 C2457 ) C2448_=_C2458( C2448 C2458 ) C2448_=_C2459( C2448 C2459 ) C2448_=_C2766( C2448 C2766 ) C2448_=_C2861( C2448 C2861 ) C2448_=_C2882( C2448 C2882 ) \nC2448_=_C3422( C2448 C3422 ) C2448_=_C3584( C2448 C3584 ) C2448_=_C3589( C2448 C3589 ) C2449_=_C2450( C2449 C2450 ) C2449_=_C2452( C2449 C2452 ) C2449_=_C2453( C2449 C2453 ) \nC2449_=_C2454( C2449 C2454 ) C2449_=_C2456( C2449 C2456 ) C2449_=_C2457( C2449 C2457 ) C2449_=_C2458( C2449 C2458 ) C2449_=_C2459( C2449 C2459 ) C2449_=_C3354( C2449 C3354 ) \nC2449_=_C3609( C2449 C3609 ) C2450_=_C2452( C2450 C2452 ) C2450_=_C2453( C2450 C2453 ) C2450_=_C2454( C2450 C2454 ) C2450_=_C2456( C2450 C2456 ) C2450_=_C2457( C2450 C2457 ) \nC2450_=_C2458( C2450 C2458 ) C2450_=_C2459( C2450 C2459 ) C2450_=_C2862( C2450 C2862 ) C2450_=_C3107( C2450 C3107 ) C2450_=_C3342( C2450 C3342 ) C2450_=_C3655( C2450 C3655 ) \nC2452_=_C2453( C2452 C2453 ) C2452_=_C2454( C2452 C2454 ) C2452_=_C2456( C2452 C2456 ) C2452_=_C2457( C2452 C2457 ) C2452_=_C2458( C2452 C2458 ) C2452_=_C2459( C2452 C2459 ) \nC2452_=_C2557( C2452 C2557 ) C2452_=_C2867( C2452 C2867 ) C2452_=_C3345( C2452 C3345 ) C2452_=_C3752( C2452 C3752 ) C2452_=_C3871( C2452 C3871 ) C2452_=_C3935( C2452 C3935 ) \nC2452_=_C3939( C2452 C3939 ) C2453_=_C2454( C2453 C2454 ) C2453_=_C2456( C2453 C2456 ) C2453_=_C2457( C2453 C2457 ) C2453_=_C2458( C2453 C2458 ) C2453_=_C2459( C2453 C2459 ) \nC2453_=_C2667( C2453 C2667 ) C2453_=_C2870( C2453 C2870 ) C2453_=_C3346( C2453 C3346 ) C2453_=_C3428( C2453 C3428 ) C2453_=_C3589( C2453 C3589 ) C2453_=_C3795( C2453 C3795 ) \nC2453_=_C4026( C2453 C4026 ) C2453_=_C4032( C2453 C4032 ) C2453_=_C4034( C2453 C4034 ) C2454_=_C2456( C2454 C2456 ) C2454_=_C2457( C2454 C2457 ) C2454_=_C2458( C2454 C2458 ) \nC2454_=_C2459( C2454 C2459 ) C2454_=_C2902( C2454 C2902 ) C2454_=_C3358( C2454 C3358 ) C2456_=_C2457( C2456 C2457 ) C2456_=_C2458( C2456 C2458 ) C2456_=_C2459( C2456 C2459 ) \nC2456_=_C2872( C2456 C2872 ) C2456_=_C3429( C2456 C3429 ) C2456_=_C3797( C2456 C3797 ) C2456_=_C4032( C2456 C4032 ) C2457_=_C2458( C2457 C2458 ) C2457_=_C2459( C2457 C2459 ) \nC2457_=_C2578( C2457 C2578 ) C2457_=_C2874( C2457 C2874 ) C2457_=_C3348( C2457 C3348 ) C2457_=_C4083( C2457 C4083 ) C2458_=_C2459( C2458 C2459 ) C2458_=_C2774( C2458 C2774 ) \nC2458_=_C2875( C2458 C2875 ) C2458_=_C3220( C2458 C3220 ) C2458_=_C3349( C2458 C3349 ) C2458_=_C3552( C2458 C3552 ) C2458_=_C4084( C2458 C4084 ) C2459_=_C2876( C2459 C2876 ) \nC2459_=_C3116( C2459 C3116 ) C2459_=_C3432( C2459 C3432 ) C2459_=_C3513( C2459 C3513 ) C2459_=_C3649( C2459 C3649 ) C2459_=_C3710( C2459 C3710 ) C2459_=_C3801( C2459 C3801 ) \nC2459_=_C4034( C2459 C4034 ) C2465_=_C2467( C2465 C2467 ) C2465_=_C2517( C2465 C2517 ) C2465_=_C2778( C2465 C2778 ) C2465_=_C2879( C2465 C2879 ) C2465_=_C2983( C2465 C2983 ) \nC2465_=_C3008( C2465 C3008 ) C2465_=_C3351( C2465 C3351 ) C2465_=_C3352( C2465 C3352 ) C2465_=_C3353( C2465 C3353 ) C2465_=_C3354( C2465 C3354 ) C2465_=_C3355( C2465 C3355 ) \nC2465_=_C3356( C2465 C3356 ) C2465_=_C3357( C2465 C3357 ) C2465_=_C3358( C2465 C3358 ) C2465_=_C3359( C2465 C3359 ) C2465_=_C3360( C2465 C3360 ) C2465_=_C3361( C2465 C3361 ) \nC2467_=_C2572( C2467 C2572 ) C2467_=_C2707( C2467 C2707 ) C2467_=_C3119( C2467 C3119 ) C2467_=_C3353( C2467 C3353 ) C2467_=_C3500( C2467 C3500 ) C2467_=_C3501( C2467 C3501 ) \nC2467_=_C3502( C2467 C3502 ) C2467_=_C3503( C2467 C3503 ) C2467_=_C3505( C2467 C3505 ) C2467_=_C3506( C2467 C3506 ) C2467_=_C3507( C2467 C3507 ) C2467_=_C3509( C2467 C3509 ) \nC2467_=_C3510( C2467 C3510 ) C2467_=_C3511( C2467 C3511 ) C2467_=_C3512( C2467 C3512 ) C2467_=_C3513( C2467 C3513 ) C2479_=_C2480( C2479 C2480 ) C2479_=_C2481( C2479 C2481 ) \nC2479_=_C2482( C2479 C2482 ) C2479_=_C2484( C2479 C2484 ) C2479_=_C2485( C2479 C2485 ) C2479_=_C2486( C2479 C2486 ) C2479_=_C2487( C2479 C2487 ) C2479_=_C2489( C2479 C2489 ) \nC2479_=_C2491( C2479 C2491 ) C2479_=_C2492( C2479 C2492 ) C2479_=_C2493( C2479 C2493 ) C2479_=_C2495( C2479 C2495 ) C2480_=_C2481( C2480 C2481 ) C2480_=_C2482( C2480 C2482 ) \nC2480_=_C2484( C2480 C2484 ) C2480_=_C2485( C2480 C2485 ) C2480_=_C2486( C2480 C2486 ) C2480_=_C2487( C2480 C2487 ) C2480_=_C2489( C2480 C2489 ) C2480_=_C2491( C2480 C2491 ) \nC2480_=_C2492( C2480 C2492 ) C2480_=_C2493( C2480 C2493 ) C2480_=_C2495( C2480 C2495 ) C2480_=_C2655( C2480 C2655 ) C2480_=_C2656( C2480 C2656 ) C2480_=_C2662( C2480 C2662 ) \nC2480_=_C2663( C2480 C2663 ) C2480_=_C2664( C2480 C2664 ) C2480_=_C2667( C2480 C2667 ) C2481_=_C2482( C2481 C2482 ) C2481_=_C2484( C2481 C2484 ) C2481_=_C2485( C2481 C2485 ) \nC2481_=_C2486( C2481 C2486 ) C2481_=_C2487( C2481 C2487 ) C2481_=_C2489( C2481 C2489 ) C2481_=_C2491( C2481 C2491 ) C2481_=_C2492( C2481 C2492 ) C2481_=_C2493( C2481 C2493 ) \nC2481_=_C2495( C2481 C2495 ) C2481_=_C2689( C2481 C2689 ) C2481_=_C2696( C2481 C2696 ) C2481_=_C2698( C2481 C2698 ) C2481_=_C2702( C2481 C2702 ) C2482_=_C2484( C2482 C2484 ) \nC2482_=_C2485(</w:t>
      </w:r>
    </w:p>
    <w:p>
      <w:pPr>
        <w:pStyle w:val="PreformattedText"/>
        <w:bidi w:val="0"/>
        <w:spacing w:before="0" w:after="0"/>
        <w:jc w:val="left"/>
        <w:rPr/>
      </w:pPr>
      <w:r>
        <w:rPr/>
        <w:t xml:space="preserve"> </w:t>
      </w:r>
      <w:r>
        <w:rPr/>
        <w:t>C2482 C2485 ) C2482_=_C2486( C2482 C2486 ) C2482_=_C2487( C2482 C2487 ) C2482_=_C2489( C2482 C2489 ) C2482_=_C2491( C2482 C2491 ) C2482_=_C2492( C2482 C2492 ) \nC2482_=_C2493( C2482 C2493 ) C2482_=_C2495( C2482 C2495 ) C2482_=_C2778( C2482 C2778 ) C2484_=_C2485( C2484 C2485 ) C2484_=_C2486( C2484 C2486 ) C2484_=_C2487( C2484 C2487 ) \nC2484_=_C2489( C2484 C2489 ) C2484_=_C2491( C2484 C2491 ) C2484_=_C2492( C2484 C2492 ) C2484_=_C2493( C2484 C2493 ) C2484_=_C2495( C2484 C2495 ) C2484_=_C3209( C2484 C3209 ) \nC2484_=_C3271( C2484 C3271 ) C2484_=_C3272( C2484 C3272 ) C2484_=_C3275( C2484 C3275 ) C2485_=_C2486( C2485 C2486 ) C2485_=_C2487( C2485 C2487 ) C2485_=_C2489( C2485 C2489 ) \nC2485_=_C2491( C2485 C2491 ) C2485_=_C2492( C2485 C2492 ) C2485_=_C2493( C2485 C2493 ) C2485_=_C2495( C2485 C2495 ) C2486_=_C2487( C2486 C2487 ) C2486_=_C2489( C2486 C2489 ) \nC2486_=_C2491( C2486 C2491 ) C2486_=_C2492( C2486 C2492 ) C2486_=_C2493( C2486 C2493 ) C2486_=_C2495( C2486 C2495 ) C2487_=_C2489( C2487 C2489 ) C2487_=_C2491( C2487 C2491 ) \nC2487_=_C2492( C2487 C2492 ) C2487_=_C2493( C2487 C2493 ) C2487_=_C2495( C2487 C2495 ) C2487_=_C3108( C2487 C3108 ) C2487_=_C3643( C2487 C3643 ) C2487_=_C3660( C2487 C3660 ) \nC2489_=_C2491( C2489 C2491 ) C2489_=_C2492( C2489 C2492 ) C2489_=_C2493( C2489 C2493 ) C2489_=_C2495( C2489 C2495 ) C2489_=_C2740( C2489 C2740 ) C2489_=_C3095( C2489 C3095 ) \nC2489_=_C3555( C2489 C3555 ) C2491_=_C2492( C2491 C2492 ) C2491_=_C2493( C2491 C2493 ) C2491_=_C2495( C2491 C2495 ) C2491_=_C2865( C2491 C2865 ) C2491_=_C3694( C2491 C3694 ) \nC2491_=_C3870( C2491 C3870 ) C2492_=_C2493( C2492 C2493 ) C2492_=_C2495( C2492 C2495 ) C2492_=_C2559( C2492 C2559 ) C2492_=_C3427( C2492 C3427 ) C2493_=_C2495( C2493 C2495 ) \nC2493_=_C3794( C2493 C3794 ) C2493_=_C3991( C2493 C3991 ) C2493_=_C3997( C2493 C3997 ) C2495_=_C3219( C2495 C3219 ) C2495_=_C3680( C2495 C3680 ) C2495_=_C3817( C2495 C3817 ) \nC2495_=_C4040( C2495 C4040 ) C2504_=_C2507( C2504 C2507 ) C2504_=_C2607( C2504 C2607 ) C2504_=_C2696( C2504 C2696 ) C2504_=_C2925( C2504 C2925 ) C2504_=_C2941( C2504 C2941 ) \nC2504_=_C3023( C2504 C3023 ) C2504_=_C3094( C2504 C3094 ) C2504_=_C3153( C2504 C3153 ) C2504_=_C3271( C2504 C3271 ) C2504_=_C3674( C2504 C3674 ) C2504_=_C3675( C2504 C3675 ) \nC2504_=_C3678( C2504 C3678 ) C2504_=_C3680( C2504 C3680 ) C2504_=_C3681( C2504 C3681 ) C2504_=_C3682( C2504 C3682 ) C2504_=_C3683( C2504 C3683 ) C2507_=_C2698( C2507 C2698 ) \nC2507_=_C2927( C2507 C2927 ) C2507_=_C2944( C2507 C2944 ) C2507_=_C3024( C2507 C3024 ) C2507_=_C3156( C2507 C3156 ) C2507_=_C3272( C2507 C3272 ) C2507_=_C3702( C2507 C3702 ) \nC2507_=_C3812( C2507 C3812 ) C2507_=_C3813( C2507 C3813 ) C2507_=_C3814( C2507 C3814 ) C2507_=_C3816( C2507 C3816 ) C2507_=_C3817( C2507 C3817 ) C2507_=_C3818( C2507 C3818 ) \nC2507_=_C3819( C2507 C3819 ) C2517_=_C2778( C2517 C2778 ) C2517_=_C2879( C2517 C2879 ) C2517_=_C2983( C2517 C2983 ) C2517_=_C3008( C2517 C3008 ) C2517_=_C3351( C2517 C3351 ) \nC2517_=_C3352( C2517 C3352 ) C2517_=_C3353( C2517 C3353 ) C2517_=_C3354( C2517 C3354 ) C2517_=_C3355( C2517 C3355 ) C2517_=_C3356( C2517 C3356 ) C2517_=_C3357( C2517 C3357 ) \nC2517_=_C3358( C2517 C3358 ) C2517_=_C3359( C2517 C3359 ) C2517_=_C3360( C2517 C3360 ) C2517_=_C3361( C2517 C3361 ) C2547_=_C2548( C2547 C2548 ) C2547_=_C2549( C2547 C2549 ) \nC2547_=_C2551( C2547 C2551 ) C2547_=_C2553( C2547 C2553 ) C2547_=_C2554( C2547 C2554 ) C2547_=_C2556( C2547 C2556 ) C2547_=_C2557( C2547 C2557 ) C2547_=_C2558( C2547 C2558 ) \nC2547_=_C2559( C2547 C2559 ) C2547_=_C2560( C2547 C2560 ) C2547_=_C2561( C2547 C2561 ) C2547_=_C2562( C2547 C2562 ) C2547_=_C2563( C2547 C2563 ) C2547_=_C2639( C2547 C2639 ) \nC2547_=_C2731( C2547 C2731 ) C2547_=_C2732( C2547 C2732 ) C2547_=_C2735( C2547 C2735 ) C2547_=_C2736( C2547 C2736 ) C2547_=_C2737( C2547 C2737 ) C2547_=_C2740( C2547 C2740 ) \nC2547_=_C2741( C2547 C2741 ) C2547_=_C2742( C2547 C2742 ) C2547_=_C2743( C2547 C2743 ) C2547_=_C2745( C2547 C2745 ) C2548_=_C2549( C2548 C2549 ) C2548_=_C2551( C2548 C2551 ) \nC2548_=_C2553( C2548 C2553 ) C2548_=_C2554( C2548 C2554 ) C2548_=_C2556( C2548 C2556 ) C2548_=_C2557( C2548 C2557 ) C2548_=_C2558( C2548 C2558 ) C2548_=_C2559( C2548 C2559 ) \nC2548_=_C2560( C2548 C2560 ) C2548_=_C2561( C2548 C2561 ) C2548_=_C2562( C2548 C2562 ) C2548_=_C2563( C2548 C2563 ) C2548_=_C2732( C2548 C2732 ) C2548_=_C2823( C2548 C2823 ) \nC2548_=_C2824( C2548 C2824 ) C2549_=_C2551( C2549 C2551 ) C2549_=_C2553( C2549 C2553 ) C2549_=_C2554( C2549 C2554 ) C2549_=_C2556( C2549 C2556 ) C2549_=_C2557( C2549 C2557 ) \nC2549_=_C2558( C2549 C2558 ) C2549_=_C2559( C2549 C2559 ) C2549_=_C2560( C2549 C2560 ) C2549_=_C2561( C2549 C2561 ) C2549_=_C2562( C2549 C2562 ) C2549_=_C2563( C2549 C2563 ) \nC2549_=_C2736( C2549 C2736 ) C2549_=_C3319( C2549 C3319 ) C2549_=_C3320( C2549 C3320 ) C2551_=_C2553( C2551 C2553 ) C2551_=_C2554( C2551 C2554 ) C2551_=_C2556( C2551 C2556 ) \nC2551_=_C2557( C2551 C2557 ) C2551_=_C2558( C2551 C2558 ) C2551_=_C2559( C2551 C2559 ) C2551_=_C2560( C2551 C2560 ) C2551_=_C2561( C2551 C2561 ) C2551_=_C2562( C2551 C2562 ) \nC2551_=_C2563( C2551 C2563 ) C2551_=_C3420( C2551 C3420 ) C2553_=_C2554( C2553 C2554 ) C2553_=_C2556( C2553 C2556 ) C2553_=_C2557( C2553 C2557 ) C2553_=_C2558( C2553 C2558 ) \nC2553_=_C2559( C2553 C2559 ) C2553_=_C2560( C2553 C2560 ) C2553_=_C2561( C2553 C2561 ) C2553_=_C2562( C2553 C2562 ) C2553_=_C2563( C2553 C2563 ) C2553_=_C2750( C2553 C2750 ) \nC2553_=_C2824( C2553 C2824 ) C2553_=_C3040( C2553 C3040 ) C2553_=_C3151( C2553 C3151 ) C2553_=_C3225( C2553 C3225 ) C2553_=_C3306( C2553 C3306 ) C2553_=_C3320( C2553 C3320 ) \nC2553_=_C3548( C2553 C3548 ) C2553_=_C3643( C2553 C3643 ) C2553_=_C3644( C2553 C3644 ) C2553_=_C3646( C2553 C3646 ) C2553_=_C3647( C2553 C3647 ) C2553_=_C3648( C2553 C3648 ) \nC2553_=_C3649( C2553 C3649 ) C2554_=_C2556( C2554 C2556 ) C2554_=_C2557( C2554 C2557 ) C2554_=_C2558( C2554 C2558 ) C2554_=_C2559( C2554 C2559 ) C2554_=_C2560( C2554 C2560 ) \nC2554_=_C2561( C2554 C2561 ) C2554_=_C2562( C2554 C2562 ) C2554_=_C2563( C2554 C2563 ) C2554_=_C2610( C2554 C2610 ) C2554_=_C2886( C2554 C2886 ) C2554_=_C3675( C2554 C3675 ) \nC2554_=_C3750( C2554 C3750 ) C2554_=_C3751( C2554 C3751 ) C2554_=_C3752( C2554 C3752 ) C2554_=_C3753( C2554 C3753 ) C2554_=_C3756( C2554 C3756 ) C2556_=_C2557( C2556 C2557 ) \nC2556_=_C2558( C2556 C2558 ) C2556_=_C2559( C2556 C2559 ) C2556_=_C2560( C2556 C2560 ) C2556_=_C2561( C2556 C2561 ) C2556_=_C2562( C2556 C2562 ) C2556_=_C2563( C2556 C2563 ) \nC2556_=_C2742( C2556 C2742 ) C2556_=_C3550( C2556 C3550 ) C2556_=_C3647( C2556 C3647 ) C2557_=_C2558( C2557 C2558 ) C2557_=_C2559( C2557 C2559 ) C2557_=_C2560( C2557 C2560 ) \nC2557_=_C2561( C2557 C2561 ) C2557_=_C2562( C2557 C2562 ) C2557_=_C2563( C2557 C2563 ) C2557_=_C2867( C2557 C2867 ) C2557_=_C3345( C2557 C3345 ) C2557_=_C3752( C2557 C3752 ) \nC2557_=_C3871( C2557 C3871 ) C2557_=_C3935( C2557 C3935 ) C2557_=_C3939( C2557 C3939 ) C2558_=_C2559( C2558 C2559 ) C2558_=_C2560( C2558 C2560 ) C2558_=_C2561( C2558 C2561 ) \nC2558_=_C2562( C2558 C2562 ) C2558_=_C2563( C2558 C2563 ) C2558_=_C3356( C2558 C3356 ) C2558_=_C3753( C2558 C3753 ) C2558_=_C3872( C2558 C3872 ) C2558_=_C3973( C2558 C3973 ) \nC2559_=_C2560( C2559 C2560 ) C2559_=_C2561( C2559 C2561 ) C2559_=_C2562( C2559 C2562 ) C2559_=_C2563( C2559 C2563 ) C2559_=_C3427( C2559 C3427 ) C2560_=_C2561( C2560 C2561 ) \nC2560_=_C2562( C2560 C2562 ) C2560_=_C2563( C2560 C2563 ) C2560_=_C2579( C2560 C2579 ) C2560_=_C2893( C2560 C2893 ) C2560_=_C3361( C2560 C3361 ) C2560_=_C3431( C2560 C3431 ) \nC2560_=_C3442( C2560 C3442 ) C2560_=_C3512( C2560 C3512 ) C2561_=_C2562( C2561 C2562 ) C2561_=_C2563( C2561 C2563 ) C2561_=_C2745( C2561 C2745 ) C2561_=_C3073( C2561 C3073 ) \nC2561_=_C3553( C2561 C3553 ) C2561_=_C3648( C2561 C3648 ) C2561_=_C4086( C2561 C4086 ) C2562_=_C2563( C2562 C2563 ) C2562_=_C3350( C2562 C3350 ) C2562_=_C3781( C2562 C3781 ) \nC2562_=_C3873( C2562 C3873 ) C2562_=_C3939( C2562 C3939 ) C2562_=_C3973( C2562 C3973 ) C2562_=_C4105( C2562 C4105 ) C2562_=_C4109( C2562 C4109 ) C2563_=_C3756( C2563 C3756 ) \nC2563_=_C3874( C2563 C3874 ) C2563_=_C4109( C2563 C4109 ) C2564_=_C2566( C2564 C2566 ) C2564_=_C2567( C2564 C2567 ) C2564_=_C2569( C2564 C2569 ) C2564_=_C2570( C2564 C2570 ) \nC2564_=_C2571( C2564 C2571 ) C2564_=_C2572( C2564 C2572 ) C2564_=_C2573( C2564 C2573 ) C2564_=_C2575( C2564 C2575 ) C2564_=_C2576( C2564 C2576 ) C2564_=_C2577( C2564 C2577 ) \nC2564_=_C2578( C2564 C2578 ) C2564_=_C2579( C2564 C2579 ) C2564_=_C2582( C2564 C2582 ) C2564_=_C2602( C2564 C2602 ) C2564_=_C2877( C2564 C2877 ) C2564_=_C2878( C2564 C2878 ) \nC2564_=_C2879( C2564 C2879 ) C2564_=_C2882( C2564 C2882 ) C2564_=_C2884( C2564 C2884 ) C2564_=_C2885( C2564 C2885 ) C2564_=_C2886( C2564 C2886 ) C2564_=_C2888( C2564 C2888 ) \nC2564_=_C2889( C2564 C2889 ) C2564_=_C2890( C2564 C2890 ) C2564_=_C2891( C2564 C2891 ) C2564_=_C2892( C2564 C2892 ) C2564_=_C2893( C2564 C2893 ) C2566_=_C2567( C2566 C2567 ) \nC2566_=_C2569( C2566 C2569 ) C2566_=_C2570( C2566 C2570 ) C2566_=_C2571( C2566 C2571 ) C2566_=_C2572( C2566 C2572 ) C2566_=_C2573( C2566 C2573 ) C2566_=_C2575( C2566 C2575 ) \nC2566_=_C2576( C2566 C2576 ) C2566_=_C2577( C2566 C2577 ) C2566_=_C2578( C2566 C2578 ) C2566_=_C2579( C2566 C2579 ) C2566_=_C3104( C2566 C3104 ) C2566_=_C3280( C2566 C3280 ) \nC2567_=_C2569( C2567 C2569 ) C2567_=_C2570( C2567 C2570 ) C2567_=_C2571( C2567 C2571 ) C2567_=_C2572( C2567 C2572 ) C2567_=_C2573( C2567 C2573 ) C2567_=_C2575( C2567 C2575 ) \nC2567_=_C2576( C2567 C2576 ) C2567_=_C2577( C2567 C2577 ) C2567_=_C2578( C2567 C2578 ) C2567_=_C2579( C2567 C2579 ) C2569_=_C2570( C2569 C2570 ) C2569_=_C2571( C2569 C2571 ) \nC2569_=_C2572( C2569 C2572 ) C2569_=_C2573( C2569 C2573 ) C2569_=_C2575( C2569 C2575 ) C2569_=_C2576( C2569 C2576 ) C2569_=_C2577( C2569 C2577 ) C2569_=_C2578( C2569 C2578 ) \nC2569_=_C2579( C2569 C2579 ) C2569_=_C3351( C2569 C3351 ) C2569_=_C3392(</w:t>
      </w:r>
    </w:p>
    <w:p>
      <w:pPr>
        <w:pStyle w:val="PreformattedText"/>
        <w:bidi w:val="0"/>
        <w:spacing w:before="0" w:after="0"/>
        <w:jc w:val="left"/>
        <w:rPr/>
      </w:pPr>
      <w:r>
        <w:rPr/>
        <w:t xml:space="preserve"> </w:t>
      </w:r>
      <w:r>
        <w:rPr/>
        <w:t>C2569 C3392 ) C2570_=_C2571( C2570 C2571 ) C2570_=_C2572( C2570 C2572 ) C2570_=_C2573( C2570 C2573 ) \nC2570_=_C2575( C2570 C2575 ) C2570_=_C2576( C2570 C2576 ) C2570_=_C2577( C2570 C2577 ) C2570_=_C2578( C2570 C2578 ) C2570_=_C2579( C2570 C2579 ) C2570_=_C2795( C2570 C2795 ) \nC2570_=_C2939( C2570 C2939 ) C2570_=_C3136( C2570 C3136 ) C2570_=_C3163( C2570 C3163 ) C2570_=_C3255( C2570 C3255 ) C2570_=_C3286( C2570 C3286 ) C2570_=_C3352( C2570 C3352 ) \nC2570_=_C3434( C2570 C3434 ) C2570_=_C3435( C2570 C3435 ) C2570_=_C3438( C2570 C3438 ) C2570_=_C3439( C2570 C3439 ) C2570_=_C3440( C2570 C3440 ) C2570_=_C3441( C2570 C3441 ) \nC2570_=_C3442( C2570 C3442 ) C2571_=_C2572( C2571 C2572 ) C2571_=_C2573( C2571 C2573 ) C2571_=_C2575( C2571 C2575 ) C2571_=_C2576( C2571 C2576 ) C2571_=_C2577( C2571 C2577 ) \nC2571_=_C2578( C2571 C2578 ) C2571_=_C2579( C2571 C2579 ) C2572_=_C2573( C2572 C2573 ) C2572_=_C2575( C2572 C2575 ) C2572_=_C2576( C2572 C2576 ) C2572_=_C2577( C2572 C2577 ) \nC2572_=_C2578( C2572 C2578 ) C2572_=_C2579( C2572 C2579 ) C2572_=_C2707( C2572 C2707 ) C2572_=_C3119( C2572 C3119 ) C2572_=_C3353( C2572 C3353 ) C2572_=_C3500( C2572 C3500 ) \nC2572_=_C3501( C2572 C3501 ) C2572_=_C3502( C2572 C3502 ) C2572_=_C3503( C2572 C3503 ) C2572_=_C3505( C2572 C3505 ) C2572_=_C3506( C2572 C3506 ) C2572_=_C3507( C2572 C3507 ) \nC2572_=_C3509( C2572 C3509 ) C2572_=_C3510( C2572 C3510 ) C2572_=_C3511( C2572 C3511 ) C2572_=_C3512( C2572 C3512 ) C2572_=_C3513( C2572 C3513 ) C2573_=_C2575( C2573 C2575 ) \nC2573_=_C2576( C2573 C2576 ) C2573_=_C2577( C2573 C2577 ) C2573_=_C2578( C2573 C2578 ) C2573_=_C2579( C2573 C2579 ) C2573_=_C3634( C2573 C3634 ) C2573_=_C3638( C2573 C3638 ) \nC2575_=_C2576( C2575 C2576 ) C2575_=_C2577( C2575 C2577 ) C2575_=_C2578( C2575 C2578 ) C2575_=_C2579( C2575 C2579 ) C2576_=_C2577( C2576 C2577 ) C2576_=_C2578( C2576 C2578 ) \nC2576_=_C2579( C2576 C2579 ) C2576_=_C3562( C2576 C3562 ) C2577_=_C2578( C2577 C2578 ) C2577_=_C2579( C2577 C2579 ) C2577_=_C2891( C2577 C2891 ) C2577_=_C2903( C2577 C2903 ) \nC2577_=_C3359( C2577 C3359 ) C2577_=_C3440( C2577 C3440 ) C2577_=_C3511( C2577 C3511 ) C2578_=_C2579( C2578 C2579 ) C2578_=_C2874( C2578 C2874 ) C2578_=_C3348( C2578 C3348 ) \nC2578_=_C4083( C2578 C4083 ) C2579_=_C2893( C2579 C2893 ) C2579_=_C3361( C2579 C3361 ) C2579_=_C3431( C2579 C3431 ) C2579_=_C3442( C2579 C3442 ) C2579_=_C3512( C2579 C3512 ) \nC2580_=_C2581( C2580 C2581 ) C2580_=_C2582( C2580 C2582 ) C2580_=_C2586( C2580 C2586 ) C2580_=_C2598( C2580 C2598 ) C2580_=_C2759( C2580 C2759 ) C2580_=_C2760( C2580 C2760 ) \nC2580_=_C2765( C2580 C2765 ) C2580_=_C2766( C2580 C2766 ) C2580_=_C2767( C2580 C2767 ) C2580_=_C2769( C2580 C2769 ) C2580_=_C2771( C2580 C2771 ) C2580_=_C2772( C2580 C2772 ) \nC2580_=_C2773( C2580 C2773 ) C2580_=_C2774( C2580 C2774 ) C2581_=_C2582( C2581 C2582 ) C2581_=_C2586( C2581 C2586 ) C2581_=_C2598( C2581 C2598 ) C2581_=_C2655( C2581 C2655 ) \nC2581_=_C2855( C2581 C2855 ) C2581_=_C2856( C2581 C2856 ) C2581_=_C2857( C2581 C2857 ) C2581_=_C2859( C2581 C2859 ) C2581_=_C2861( C2581 C2861 ) C2581_=_C2862( C2581 C2862 ) \nC2581_=_C2863( C2581 C2863 ) C2581_=_C2865( C2581 C2865 ) C2581_=_C2866( C2581 C2866 ) C2581_=_C2867( C2581 C2867 ) C2581_=_C2868( C2581 C2868 ) C2581_=_C2869( C2581 C2869 ) \nC2581_=_C2870( C2581 C2870 ) C2581_=_C2872( C2581 C2872 ) C2581_=_C2873( C2581 C2873 ) C2581_=_C2874( C2581 C2874 ) C2581_=_C2875( C2581 C2875 ) C2581_=_C2876( C2581 C2876 ) \nC2582_=_C2586( C2582 C2586 ) C2582_=_C2598( C2582 C2598 ) C2582_=_C2602( C2582 C2602 ) C2582_=_C2877( C2582 C2877 ) C2582_=_C2878( C2582 C2878 ) C2582_=_C2879( C2582 C2879 ) \nC2582_=_C2882( C2582 C2882 ) C2582_=_C2884( C2582 C2884 ) C2582_=_C2885( C2582 C2885 ) C2582_=_C2886( C2582 C2886 ) C2582_=_C2888( C2582 C2888 ) C2582_=_C2889( C2582 C2889 ) \nC2582_=_C2890( C2582 C2890 ) C2582_=_C2891( C2582 C2891 ) C2582_=_C2892( C2582 C2892 ) C2582_=_C2893( C2582 C2893 ) C2586_=_C2598( C2586 C2598 ) C2586_=_C2938( C2586 C2938 ) \nC2586_=_C3339( C2586 C3339 ) C2586_=_C3341( C2586 C3341 ) C2586_=_C3342( C2586 C3342 ) C2586_=_C3345( C2586 C3345 ) C2586_=_C3346( C2586 C3346 ) C2586_=_C3348( C2586 C3348 ) \nC2586_=_C3349( C2586 C3349 ) C2586_=_C3350( C2586 C3350 ) C2598_=_C2651( C2598 C2651 ) C2598_=_C3071( C2598 C3071 ) C2598_=_C3114( C2598 C3114 ) C2598_=_C3234( C2598 C3234 ) \nC2598_=_C3384( C2598 C3384 ) C2598_=_C3451( C2598 C3451 ) C2598_=_C3655( C2598 C3655 ) C2598_=_C3935( C2598 C3935 ) C2598_=_C3965( C2598 C3965 ) C2598_=_C3983( C2598 C3983 ) \nC2598_=_C4081( C2598 C4081 ) C2598_=_C4083( C2598 C4083 ) C2598_=_C4084( C2598 C4084 ) C2598_=_C4085( C2598 C4085 ) C2598_=_C4086( C2598 C4086 ) C2602_=_C2605( C2602 C2605 ) \nC2602_=_C2607( C2602 C2607 ) C2602_=_C2609( C2602 C2609 ) C2602_=_C2610( C2602 C2610 ) C2602_=_C2612( C2602 C2612 ) C2602_=_C2617( C2602 C2617 ) C2602_=_C2877( C2602 C2877 ) \nC2602_=_C2878( C2602 C2878 ) C2602_=_C2879( C2602 C2879 ) C2602_=_C2882( C2602 C2882 ) C2602_=_C2884( C2602 C2884 ) C2602_=_C2885( C2602 C2885 ) C2602_=_C2886( C2602 C2886 ) \nC2602_=_C2888( C2602 C2888 ) C2602_=_C2889( C2602 C2889 ) C2602_=_C2890( C2602 C2890 ) C2602_=_C2891( C2602 C2891 ) C2602_=_C2892( C2602 C2892 ) C2602_=_C2893( C2602 C2893 ) \nC2605_=_C2607( C2605 C2607 ) C2605_=_C2609( C2605 C2609 ) C2605_=_C2610( C2605 C2610 ) C2605_=_C2612( C2605 C2612 ) C2605_=_C2617( C2605 C2617 ) C2605_=_C2642( C2605 C2642 ) \nC2605_=_C2746( C2605 C2746 ) C2605_=_C2809( C2605 C2809 ) C2605_=_C2878( C2605 C2878 ) C2605_=_C3088( C2605 C3088 ) C2605_=_C3089( C2605 C3089 ) C2605_=_C3090( C2605 C3090 ) \nC2605_=_C3091( C2605 C3091 ) C2605_=_C3094( C2605 C3094 ) C2605_=_C3095( C2605 C3095 ) C2605_=_C3098( C2605 C3098 ) C2605_=_C3100( C2605 C3100 ) C2607_=_C2609( C2607 C2609 ) \nC2607_=_C2610( C2607 C2610 ) C2607_=_C2612( C2607 C2612 ) C2607_=_C2617( C2607 C2617 ) C2607_=_C2696( C2607 C2696 ) C2607_=_C2925( C2607 C2925 ) C2607_=_C2941( C2607 C2941 ) \nC2607_=_C3023( C2607 C3023 ) C2607_=_C3094( C2607 C3094 ) C2607_=_C3153( C2607 C3153 ) C2607_=_C3271( C2607 C3271 ) C2607_=_C3674( C2607 C3674 ) C2607_=_C3675( C2607 C3675 ) \nC2607_=_C3678( C2607 C3678 ) C2607_=_C3680( C2607 C3680 ) C2607_=_C3681( C2607 C3681 ) C2607_=_C3682( C2607 C3682 ) C2607_=_C3683( C2607 C3683 ) C2609_=_C2610( C2609 C2610 ) \nC2609_=_C2612( C2609 C2612 ) C2609_=_C2617( C2609 C2617 ) C2609_=_C2885( C2609 C2885 ) C2609_=_C3280( C2609 C3280 ) C2609_=_C3674( C2609 C3674 ) C2609_=_C3735( C2609 C3735 ) \nC2609_=_C3736( C2609 C3736 ) C2609_=_C3737( C2609 C3737 ) C2609_=_C3738( C2609 C3738 ) C2609_=_C3740( C2609 C3740 ) C2609_=_C3741( C2609 C3741 ) C2609_=_C3742( C2609 C3742 ) \nC2610_=_C2612( C2610 C2612 ) C2610_=_C2617( C2610 C2617 ) C2610_=_C2886( C2610 C2886 ) C2610_=_C3675( C2610 C3675 ) C2610_=_C3750( C2610 C3750 ) C2610_=_C3751( C2610 C3751 ) \nC2610_=_C3752( C2610 C3752 ) C2610_=_C3753( C2610 C3753 ) C2610_=_C3756( C2610 C3756 ) C2612_=_C2617( C2612 C2617 ) C2612_=_C2663( C2612 C2663 ) C2612_=_C3098( C2612 C3098 ) \nC2612_=_C3407( C2612 C3407 ) C2612_=_C3584( C2612 C3584 ) C2612_=_C3735( C2612 C3735 ) C2612_=_C3750( C2612 C3750 ) C2612_=_C3792( C2612 C3792 ) C2612_=_C3793( C2612 C3793 ) \nC2612_=_C3794( C2612 C3794 ) C2612_=_C3795( C2612 C3795 ) C2612_=_C3797( C2612 C3797 ) C2612_=_C3798( C2612 C3798 ) C2612_=_C3799( C2612 C3799 ) C2612_=_C3800( C2612 C3800 ) \nC2612_=_C3801( C2612 C3801 ) C2617_=_C2635( C2617 C2635 ) C2617_=_C2892( C2617 C2892 ) C2617_=_C3178( C2617 C3178 ) C2617_=_C3192( C2617 C3192 ) C2617_=_C3206( C2617 C3206 ) \nC2617_=_C3609( C2617 C3609 ) C2617_=_C3683( C2617 C3683 ) C2617_=_C3798( C2617 C3798 ) C2617_=_C3947( C2617 C3947 ) C2617_=_C3954( C2617 C3954 ) C2617_=_C3966( C2617 C3966 ) \nC2617_=_C4042( C2617 C4042 ) C2617_=_C4046( C2617 C4046 ) C2617_=_C4062( C2617 C4062 ) C2617_=_C4070( C2617 C4070 ) C2617_=_C4093( C2617 C4093 ) C2623_=_C2625( C2623 C2625 ) \nC2623_=_C2632( C2623 C2632 ) C2623_=_C2635( C2623 C2635 ) C2623_=_C2637( C2623 C2637 ) C2623_=_C2646( C2623 C2646 ) C2623_=_C2748( C2623 C2748 ) C2623_=_C2999( C2623 C2999 ) \nC2623_=_C3150( C2623 C3150 ) C2623_=_C3392( C2623 C3392 ) C2623_=_C3421( C2623 C3421 ) C2623_=_C3444( C2623 C3444 ) C2623_=_C3554( C2623 C3554 ) C2623_=_C3555( C2623 C3555 ) \nC2623_=_C3556( C2623 C3556 ) C2623_=_C3557( C2623 C3557 ) C2623_=_C3558( C2623 C3558 ) C2623_=_C3559( C2623 C3559 ) C2623_=_C3561( C2623 C3561 ) C2623_=_C3562( C2623 C3562 ) \nC2623_=_C3563( C2623 C3563 ) C2623_=_C3564( C2623 C3564 ) C2623_=_C3565( C2623 C3565 ) C2625_=_C2632( C2625 C2632 ) C2625_=_C2635( C2625 C2635 ) C2625_=_C2637( C2625 C2637 ) \nC2625_=_C2815( C2625 C2815 ) C2625_=_C3166( C2625 C3166 ) C2625_=_C3213( C2625 C3213 ) C2625_=_C3446( C2625 C3446 ) C2625_=_C3492( C2625 C3492 ) C2625_=_C3615( C2625 C3615 ) \nC2625_=_C3616( C2625 C3616 ) C2625_=_C3617( C2625 C3617 ) C2625_=_C3618( C2625 C3618 ) C2625_=_C3619( C2625 C3619 ) C2625_=_C3620( C2625 C3620 ) C2625_=_C3621( C2625 C3621 ) \nC2625_=_C3623( C2625 C3623 ) C2632_=_C2635( C2632 C2635 ) C2632_=_C2637( C2632 C2637 ) C2632_=_C2702( C2632 C2702 ) C2632_=_C3176( C2632 C3176 ) C2632_=_C3275( C2632 C3275 ) \nC2632_=_C3414( C2632 C3414 ) C2632_=_C3620( C2632 C3620 ) C2632_=_C3844( C2632 C3844 ) C2632_=_C3866( C2632 C3866 ) C2632_=_C3943( C2632 C3943 ) C2632_=_C3952( C2632 C3952 ) \nC2632_=_C3991( C2632 C3991 ) C2632_=_C4040( C2632 C4040 ) C2632_=_C4041( C2632 C4041 ) C2632_=_C4042( C2632 C4042 ) C2632_=_C4043( C2632 C4043 ) C2632_=_C4044( C2632 C4044 ) \nC2635_=_C2637( C2635 C2637 ) C2635_=_C2892( C2635 C2892 ) C2635_=_C3178( C2635 C3178 ) C2635_=_C3192( C2635 C3192 ) C2635_=_C3206( C2635 C3206 ) C2635_=_C3609( C2635 C3609 ) \nC2635_=_C3683( C2635 C3683 ) C2635_=_C3798( C2635 C3798 ) C2635_=_C3947( C2635 C3947 ) C2635_=_C3954( C2635 C3954 ) C2635_=_C3966( C2635 C3966 ) C2635_=_C4042( C2635 C4042 ) \nC2635_=_C4046( C2635 C4046 ) C2635_=_C4062( C2635 C4062 ) C2635_=_C4070( C2635 C4070 ) C2635_=_C4093( C2635 C4093 ) C2637_=_C2804(</w:t>
      </w:r>
    </w:p>
    <w:p>
      <w:pPr>
        <w:pStyle w:val="PreformattedText"/>
        <w:bidi w:val="0"/>
        <w:spacing w:before="0" w:after="0"/>
        <w:jc w:val="left"/>
        <w:rPr/>
      </w:pPr>
      <w:r>
        <w:rPr/>
        <w:t xml:space="preserve"> </w:t>
      </w:r>
      <w:r>
        <w:rPr/>
        <w:t>C2637 C2804 ) C2637_=_C3146( C2637 C3146 ) \nC2637_=_C3179( C2637 C3179 ) C2637_=_C3265( C2637 C3265 ) C2637_=_C3294( C2637 C3294 ) C2637_=_C3388( C2637 C3388 ) C2637_=_C3441( C2637 C3441 ) C2637_=_C3575( C2637 C3575 ) \nC2637_=_C3883( C2637 C3883 ) C2637_=_C4003( C2637 C4003 ) C2637_=_C4023( C2637 C4023 ) C2637_=_C4039( C2637 C4039 ) C2637_=_C4094( C2637 C4094 ) C2639_=_C2641( C2639 C2641 ) \nC2639_=_C2642( C2639 C2642 ) C2639_=_C2646( C2639 C2646 ) C2639_=_C2651( C2639 C2651 ) C2639_=_C2731( C2639 C2731 ) C2639_=_C2732( C2639 C2732 ) C2639_=_C2735( C2639 C2735 ) \nC2639_=_C2736( C2639 C2736 ) C2639_=_C2737( C2639 C2737 ) C2639_=_C2740( C2639 C2740 ) C2639_=_C2741( C2639 C2741 ) C2639_=_C2742( C2639 C2742 ) C2639_=_C2743( C2639 C2743 ) \nC2639_=_C2745( C2639 C2745 ) C2641_=_C2642( C2641 C2642 ) C2641_=_C2646( C2641 C2646 ) C2641_=_C2651( C2641 C2651 ) C2641_=_C3063( C2641 C3063 ) C2641_=_C3064( C2641 C3064 ) \nC2641_=_C3065( C2641 C3065 ) C2641_=_C3066( C2641 C3066 ) C2641_=_C3067( C2641 C3067 ) C2641_=_C3068( C2641 C3068 ) C2641_=_C3070( C2641 C3070 ) C2641_=_C3071( C2641 C3071 ) \nC2641_=_C3072( C2641 C3072 ) C2641_=_C3073( C2641 C3073 ) C2642_=_C2646( C2642 C2646 ) C2642_=_C2651( C2642 C2651 ) C2642_=_C2746( C2642 C2746 ) C2642_=_C2809( C2642 C2809 ) \nC2642_=_C2878( C2642 C2878 ) C2642_=_C3088( C2642 C3088 ) C2642_=_C3089( C2642 C3089 ) C2642_=_C3090( C2642 C3090 ) C2642_=_C3091( C2642 C3091 ) C2642_=_C3094( C2642 C3094 ) \nC2642_=_C3095( C2642 C3095 ) C2642_=_C3098( C2642 C3098 ) C2642_=_C3100( C2642 C3100 ) C2646_=_C2651( C2646 C2651 ) C2646_=_C2748( C2646 C2748 ) C2646_=_C2999( C2646 C2999 ) \nC2646_=_C3150( C2646 C3150 ) C2646_=_C3392( C2646 C3392 ) C2646_=_C3421( C2646 C3421 ) C2646_=_C3444( C2646 C3444 ) C2646_=_C3554( C2646 C3554 ) C2646_=_C3555( C2646 C3555 ) \nC2646_=_C3556( C2646 C3556 ) C2646_=_C3557( C2646 C3557 ) C2646_=_C3558( C2646 C3558 ) C2646_=_C3559( C2646 C3559 ) C2646_=_C3561( C2646 C3561 ) C2646_=_C3562( C2646 C3562 ) \nC2646_=_C3563( C2646 C3563 ) C2646_=_C3564( C2646 C3564 ) C2646_=_C3565( C2646 C3565 ) C2651_=_C3071( C2651 C3071 ) C2651_=_C3114( C2651 C3114 ) C2651_=_C3234( C2651 C3234 ) \nC2651_=_C3384( C2651 C3384 ) C2651_=_C3451( C2651 C3451 ) C2651_=_C3655( C2651 C3655 ) C2651_=_C3935( C2651 C3935 ) C2651_=_C3965( C2651 C3965 ) C2651_=_C3983( C2651 C3983 ) \nC2651_=_C4081( C2651 C4081 ) C2651_=_C4083( C2651 C4083 ) C2651_=_C4084( C2651 C4084 ) C2651_=_C4085( C2651 C4085 ) C2651_=_C4086( C2651 C4086 ) C2655_=_C2656( C2655 C2656 ) \nC2655_=_C2662( C2655 C2662 ) C2655_=_C2663( C2655 C2663 ) C2655_=_C2664( C2655 C2664 ) C2655_=_C2667( C2655 C2667 ) C2655_=_C2855( C2655 C2855 ) C2655_=_C2856( C2655 C2856 ) \nC2655_=_C2857( C2655 C2857 ) C2655_=_C2859( C2655 C2859 ) C2655_=_C2861( C2655 C2861 ) C2655_=_C2862( C2655 C2862 ) C2655_=_C2863( C2655 C2863 ) C2655_=_C2865( C2655 C2865 ) \nC2655_=_C2866( C2655 C2866 ) C2655_=_C2867( C2655 C2867 ) C2655_=_C2868( C2655 C2868 ) C2655_=_C2869( C2655 C2869 ) C2655_=_C2870( C2655 C2870 ) C2655_=_C2872( C2655 C2872 ) \nC2655_=_C2873( C2655 C2873 ) C2655_=_C2874( C2655 C2874 ) C2655_=_C2875( C2655 C2875 ) C2655_=_C2876( C2655 C2876 ) C2656_=_C2662( C2656 C2662 ) C2656_=_C2663( C2656 C2663 ) \nC2656_=_C2664( C2656 C2664 ) C2656_=_C2667( C2656 C2667 ) C2656_=_C2998( C2656 C2998 ) C2656_=_C3420( C2656 C3420 ) C2656_=_C3421( C2656 C3421 ) C2656_=_C3422( C2656 C3422 ) \nC2656_=_C3424( C2656 C3424 ) C2656_=_C3426( C2656 C3426 ) C2656_=_C3427( C2656 C3427 ) C2656_=_C3428( C2656 C3428 ) C2656_=_C3429( C2656 C3429 ) C2656_=_C3430( C2656 C3430 ) \nC2656_=_C3431( C2656 C3431 ) C2656_=_C3432( C2656 C3432 ) C2662_=_C2663( C2662 C2663 ) C2662_=_C2664( C2662 C2664 ) C2662_=_C2667( C2662 C2667 ) C2662_=_C2713( C2662 C2713 ) \nC2662_=_C2752( C2662 C2752 ) C2662_=_C2942( C2662 C2942 ) C2662_=_C3515( C2662 C3515 ) C2662_=_C3525( C2662 C3525 ) C2662_=_C3577( C2662 C3577 ) C2662_=_C3634( C2662 C3634 ) \nC2662_=_C3689( C2662 C3689 ) C2662_=_C3690( C2662 C3690 ) C2662_=_C3693( C2662 C3693 ) C2662_=_C3694( C2662 C3694 ) C2663_=_C2664( C2663 C2664 ) C2663_=_C2667( C2663 C2667 ) \nC2663_=_C3098( C2663 C3098 ) C2663_=_C3407( C2663 C3407 ) C2663_=_C3584( C2663 C3584 ) C2663_=_C3735( C2663 C3735 ) C2663_=_C3750( C2663 C3750 ) C2663_=_C3792( C2663 C3792 ) \nC2663_=_C3793( C2663 C3793 ) C2663_=_C3794( C2663 C3794 ) C2663_=_C3795( C2663 C3795 ) C2663_=_C3797( C2663 C3797 ) C2663_=_C3798( C2663 C3798 ) C2663_=_C3799( C2663 C3799 ) \nC2663_=_C3800( C2663 C3800 ) C2663_=_C3801( C2663 C3801 ) C2664_=_C2667( C2664 C2667 ) C2664_=_C2756( C2664 C2756 ) C2664_=_C2946( C2664 C2946 ) C2664_=_C3580( C2664 C3580 ) \nC2664_=_C3638( C2664 C3638 ) C2664_=_C3751( C2664 C3751 ) C2664_=_C3870( C2664 C3870 ) C2664_=_C3871( C2664 C3871 ) C2664_=_C3872( C2664 C3872 ) C2664_=_C3873( C2664 C3873 ) \nC2664_=_C3874( C2664 C3874 ) C2667_=_C2870( C2667 C2870 ) C2667_=_C3346( C2667 C3346 ) C2667_=_C3428( C2667 C3428 ) C2667_=_C3589( C2667 C3589 ) C2667_=_C3795( C2667 C3795 ) \nC2667_=_C4026( C2667 C4026 ) C2667_=_C4032( C2667 C4032 ) C2667_=_C4034( C2667 C4034 ) C2689_=_C2696( C2689 C2696 ) C2689_=_C2698( C2689 C2698 ) C2689_=_C2702( C2689 C2702 ) \nC2689_=_C2810( C2689 C2810 ) C2689_=_C3089( C2689 C3089 ) C2689_=_C3209( C2689 C3209 ) C2689_=_C3210( C2689 C3210 ) C2689_=_C3211( C2689 C3211 ) C2689_=_C3213( C2689 C3213 ) \nC2689_=_C3216( C2689 C3216 ) C2689_=_C3217( C2689 C3217 ) C2689_=_C3219( C2689 C3219 ) C2689_=_C3220( C2689 C3220 ) C2696_=_C2698( C2696 C2698 ) C2696_=_C2702( C2696 C2702 ) \nC2696_=_C2925( C2696 C2925 ) C2696_=_C2941( C2696 C2941 ) C2696_=_C3023( C2696 C3023 ) C2696_=_C3094( C2696 C3094 ) C2696_=_C3153( C2696 C3153 ) C2696_=_C3271( C2696 C3271 ) \nC2696_=_C3674( C2696 C3674 ) C2696_=_C3675( C2696 C3675 ) C2696_=_C3678( C2696 C3678 ) C2696_=_C3680( C2696 C3680 ) C2696_=_C3681( C2696 C3681 ) C2696_=_C3682( C2696 C3682 ) \nC2696_=_C3683( C2696 C3683 ) C2698_=_C2702( C2698 C2702 ) C2698_=_C2927( C2698 C2927 ) C2698_=_C2944( C2698 C2944 ) C2698_=_C3024( C2698 C3024 ) C2698_=_C3156( C2698 C3156 ) \nC2698_=_C3272( C2698 C3272 ) C2698_=_C3702( C2698 C3702 ) C2698_=_C3812( C2698 C3812 ) C2698_=_C3813( C2698 C3813 ) C2698_=_C3814( C2698 C3814 ) C2698_=_C3816( C2698 C3816 ) \nC2698_=_C3817( C2698 C3817 ) C2698_=_C3818( C2698 C3818 ) C2698_=_C3819( C2698 C3819 ) C2702_=_C3176( C2702 C3176 ) C2702_=_C3275( C2702 C3275 ) C2702_=_C3414( C2702 C3414 ) \nC2702_=_C3620( C2702 C3620 ) C2702_=_C3844( C2702 C3844 ) C2702_=_C3866( C2702 C3866 ) C2702_=_C3943( C2702 C3943 ) C2702_=_C3952( C2702 C3952 ) C2702_=_C3991( C2702 C3991 ) \nC2702_=_C4040( C2702 C4040 ) C2702_=_C4041( C2702 C4041 ) C2702_=_C4042( C2702 C4042 ) C2702_=_C4043( C2702 C4043 ) C2702_=_C4044( C2702 C4044 ) C2707_=_C2710( C2707 C2710 ) \nC2707_=_C2713( C2707 C2713 ) C2707_=_C2716( C2707 C2716 ) C2707_=_C3119( C2707 C3119 ) C2707_=_C3353( C2707 C3353 ) C2707_=_C3500( C2707 C3500 ) C2707_=_C3501( C2707 C3501 ) \nC2707_=_C3502( C2707 C3502 ) C2707_=_C3503( C2707 C3503 ) C2707_=_C3505( C2707 C3505 ) C2707_=_C3506( C2707 C3506 ) C2707_=_C3507( C2707 C3507 ) C2707_=_C3509( C2707 C3509 ) \nC2707_=_C3510( C2707 C3510 ) C2707_=_C3511( C2707 C3511 ) C2707_=_C3512( C2707 C3512 ) C2707_=_C3513( C2707 C3513 ) C2710_=_C2713( C2710 C2713 ) C2710_=_C2716( C2710 C2716 ) \nC2710_=_C2737( C2710 C2737 ) C2710_=_C2823( C2710 C2823 ) C2710_=_C3319( C2710 C3319 ) C2710_=_C3547( C2710 C3547 ) C2710_=_C3548( C2710 C3548 ) C2710_=_C3550( C2710 C3550 ) \nC2710_=_C3551( C2710 C3551 ) C2710_=_C3552( C2710 C3552 ) C2710_=_C3553( C2710 C3553 ) C2713_=_C2716( C2713 C2716 ) C2713_=_C2752( C2713 C2752 ) C2713_=_C2942( C2713 C2942 ) \nC2713_=_C3515( C2713 C3515 ) C2713_=_C3525( C2713 C3525 ) C2713_=_C3577( C2713 C3577 ) C2713_=_C3634( C2713 C3634 ) C2713_=_C3689( C2713 C3689 ) C2713_=_C3690( C2713 C3690 ) \nC2713_=_C3693( C2713 C3693 ) C2713_=_C3694( C2713 C3694 ) C2716_=_C3003( C2716 C3003 ) C2716_=_C3519( C2716 C3519 ) C2716_=_C3529( C2716 C3529 ) C2716_=_C3559( C2716 C3559 ) \nC2716_=_C3596( C2716 C3596 ) C2716_=_C3829( C2716 C3829 ) C2716_=_C3840( C2716 C3840 ) C2716_=_C3853( C2716 C3853 ) C2716_=_C3862( C2716 C3862 ) C2716_=_C3863( C2716 C3863 ) \nC2716_=_C3864( C2716 C3864 ) C2729_=_C3389( C2729 C3389 ) C2729_=_C3419( C2729 C3419 ) C2729_=_C3800( C2729 C3800 ) C2729_=_C3850( C2729 C3850 ) C2729_=_C3869( C2729 C3869 ) \nC2729_=_C3997( C2729 C3997 ) C2729_=_C4044( C2729 C4044 ) C2729_=_C4108( C2729 C4108 ) C2731_=_C2732( C2731 C2732 ) C2731_=_C2735( C2731 C2735 ) C2731_=_C2736( C2731 C2736 ) \nC2731_=_C2737( C2731 C2737 ) C2731_=_C2740( C2731 C2740 ) C2731_=_C2741( C2731 C2741 ) C2731_=_C2742( C2731 C2742 ) C2731_=_C2743( C2731 C2743 ) C2731_=_C2745( C2731 C2745 ) \nC2731_=_C2746( C2731 C2746 ) C2731_=_C2748( C2731 C2748 ) C2731_=_C2750( C2731 C2750 ) C2731_=_C2752( C2731 C2752 ) C2731_=_C2756( C2731 C2756 ) C2732_=_C2735( C2732 C2735 ) \nC2732_=_C2736( C2732 C2736 ) C2732_=_C2737( C2732 C2737 ) C2732_=_C2740( C2732 C2740 ) C2732_=_C2741( C2732 C2741 ) C2732_=_C2742( C2732 C2742 ) C2732_=_C2743( C2732 C2743 ) \nC2732_=_C2745( C2732 C2745 ) C2732_=_C2823( C2732 C2823 ) C2732_=_C2824( C2732 C2824 ) C2735_=_C2736( C2735 C2736 ) C2735_=_C2737( C2735 C2737 ) C2735_=_C2740( C2735 C2740 ) \nC2735_=_C2741( C2735 C2741 ) C2735_=_C2742( C2735 C2742 ) C2735_=_C2743( C2735 C2743 ) C2735_=_C2745( C2735 C2745 ) C2735_=_C3088( C2735 C3088 ) C2735_=_C3102( C2735 C3102 ) \nC2735_=_C3150( C2735 C3150 ) C2735_=_C3151( C2735 C3151 ) C2735_=_C3153( C2735 C3153 ) C2735_=_C3155( C2735 C3155 ) C2735_=_C3156( C2735 C3156 ) C2736_=_C2737( C2736 C2737 ) \nC2736_=_C2740( C2736 C2740 ) C2736_=_C2741( C2736 C2741 ) C2736_=_C2742( C2736 C2742 ) C2736_=_C2743( C2736 C2743 ) C2736_=_C2745( C2736 C2745 ) C2736_=_C3319( C2736 C3319 ) \nC2736_=_C3320( C2736 C3320 ) C2737_=_C2740( C2737 C2740 ) C2737_=_C2741( C2737 C2741 ) C2737_=_C2742( C2737 C2742 ) C2737_=_C2743( C2737 C2743 ) C2737_=_C2745( C2737 C2745 ) \nC2737_=_C2823(</w:t>
      </w:r>
    </w:p>
    <w:p>
      <w:pPr>
        <w:pStyle w:val="PreformattedText"/>
        <w:bidi w:val="0"/>
        <w:spacing w:before="0" w:after="0"/>
        <w:jc w:val="left"/>
        <w:rPr/>
      </w:pPr>
      <w:r>
        <w:rPr/>
        <w:t xml:space="preserve"> </w:t>
      </w:r>
      <w:r>
        <w:rPr/>
        <w:t>C2737 C2823 ) C2737_=_C3319( C2737 C3319 ) C2737_=_C3547( C2737 C3547 ) C2737_=_C3548( C2737 C3548 ) C2737_=_C3550( C2737 C3550 ) C2737_=_C3551( C2737 C3551 ) \nC2737_=_C3552( C2737 C3552 ) C2737_=_C3553( C2737 C3553 ) C2740_=_C2741( C2740 C2741 ) C2740_=_C2742( C2740 C2742 ) C2740_=_C2743( C2740 C2743 ) C2740_=_C2745( C2740 C2745 ) \nC2740_=_C3095( C2740 C3095 ) C2740_=_C3555( C2740 C3555 ) C2741_=_C2742( C2741 C2742 ) C2741_=_C2743( C2741 C2743 ) C2741_=_C2745( C2741 C2745 ) C2741_=_C3100( C2741 C3100 ) \nC2741_=_C3557( C2741 C3557 ) C2741_=_C3678( C2741 C3678 ) C2741_=_C3813( C2741 C3813 ) C2742_=_C2743( C2742 C2743 ) C2742_=_C2745( C2742 C2745 ) C2742_=_C3550( C2742 C3550 ) \nC2742_=_C3647( C2742 C3647 ) C2743_=_C2745( C2743 C2745 ) C2743_=_C3068( C2743 C3068 ) C2743_=_C4026( C2743 C4026 ) C2745_=_C3073( C2745 C3073 ) C2745_=_C3553( C2745 C3553 ) \nC2745_=_C3648( C2745 C3648 ) C2745_=_C4086( C2745 C4086 ) C2746_=_C2748( C2746 C2748 ) C2746_=_C2750( C2746 C2750 ) C2746_=_C2752( C2746 C2752 ) C2746_=_C2756( C2746 C2756 ) \nC2746_=_C2809( C2746 C2809 ) C2746_=_C2878( C2746 C2878 ) C2746_=_C3088( C2746 C3088 ) C2746_=_C3089( C2746 C3089 ) C2746_=_C3090( C2746 C3090 ) C2746_=_C3091( C2746 C3091 ) \nC2746_=_C3094( C2746 C3094 ) C2746_=_C3095( C2746 C3095 ) C2746_=_C3098( C2746 C3098 ) C2746_=_C3100( C2746 C3100 ) C2748_=_C2750( C2748 C2750 ) C2748_=_C2752( C2748 C2752 ) \nC2748_=_C2756( C2748 C2756 ) C2748_=_C2999( C2748 C2999 ) C2748_=_C3150( C2748 C3150 ) C2748_=_C3392( C2748 C3392 ) C2748_=_C3421( C2748 C3421 ) C2748_=_C3444( C2748 C3444 ) \nC2748_=_C3554( C2748 C3554 ) C2748_=_C3555( C2748 C3555 ) C2748_=_C3556( C2748 C3556 ) C2748_=_C3557( C2748 C3557 ) C2748_=_C3558( C2748 C3558 ) C2748_=_C3559( C2748 C3559 ) \nC2748_=_C3561( C2748 C3561 ) C2748_=_C3562( C2748 C3562 ) C2748_=_C3563( C2748 C3563 ) C2748_=_C3564( C2748 C3564 ) C2748_=_C3565( C2748 C3565 ) C2750_=_C2752( C2750 C2752 ) \nC2750_=_C2756( C2750 C2756 ) C2750_=_C2824( C2750 C2824 ) C2750_=_C3040( C2750 C3040 ) C2750_=_C3151( C2750 C3151 ) C2750_=_C3225( C2750 C3225 ) C2750_=_C3306( C2750 C3306 ) \nC2750_=_C3320( C2750 C3320 ) C2750_=_C3548( C2750 C3548 ) C2750_=_C3643( C2750 C3643 ) C2750_=_C3644( C2750 C3644 ) C2750_=_C3646( C2750 C3646 ) C2750_=_C3647( C2750 C3647 ) \nC2750_=_C3648( C2750 C3648 ) C2750_=_C3649( C2750 C3649 ) C2752_=_C2756( C2752 C2756 ) C2752_=_C2942( C2752 C2942 ) C2752_=_C3515( C2752 C3515 ) C2752_=_C3525( C2752 C3525 ) \nC2752_=_C3577( C2752 C3577 ) C2752_=_C3634( C2752 C3634 ) C2752_=_C3689( C2752 C3689 ) C2752_=_C3690( C2752 C3690 ) C2752_=_C3693( C2752 C3693 ) C2752_=_C3694( C2752 C3694 ) \nC2756_=_C2946( C2756 C2946 ) C2756_=_C3580( C2756 C3580 ) C2756_=_C3638( C2756 C3638 ) C2756_=_C3751( C2756 C3751 ) C2756_=_C3870( C2756 C3870 ) C2756_=_C3871( C2756 C3871 ) \nC2756_=_C3872( C2756 C3872 ) C2756_=_C3873( C2756 C3873 ) C2756_=_C3874( C2756 C3874 ) C2759_=_C2760( C2759 C2760 ) C2759_=_C2765( C2759 C2765 ) C2759_=_C2766( C2759 C2766 ) \nC2759_=_C2767( C2759 C2767 ) C2759_=_C2769( C2759 C2769 ) C2759_=_C2771( C2759 C2771 ) C2759_=_C2772( C2759 C2772 ) C2759_=_C2773( C2759 C2773 ) C2759_=_C2774( C2759 C2774 ) \nC2759_=_C2938( C2759 C2938 ) C2759_=_C2939( C2759 C2939 ) C2759_=_C2941( C2759 C2941 ) C2759_=_C2942( C2759 C2942 ) C2759_=_C2944( C2759 C2944 ) C2759_=_C2946( C2759 C2946 ) \nC2760_=_C2765( C2760 C2765 ) C2760_=_C2766( C2760 C2766 ) C2760_=_C2767( C2760 C2767 ) C2760_=_C2769( C2760 C2769 ) C2760_=_C2771( C2760 C2771 ) C2760_=_C2772( C2760 C2772 ) \nC2760_=_C2773( C2760 C2773 ) C2760_=_C2774( C2760 C2774 ) C2760_=_C2877( C2760 C2877 ) C2765_=_C2766( C2765 C2766 ) C2765_=_C2767( C2765 C2767 ) C2765_=_C2769( C2765 C2769 ) \nC2765_=_C2771( C2765 C2771 ) C2765_=_C2772( C2765 C2772 ) C2765_=_C2773( C2765 C2773 ) C2765_=_C2774( C2765 C2774 ) C2765_=_C3341( C2765 C3341 ) C2765_=_C3435( C2765 C3435 ) \nC2765_=_C3577( C2765 C3577 ) C2765_=_C3580( C2765 C3580 ) C2766_=_C2767( C2766 C2767 ) C2766_=_C2769( C2766 C2769 ) C2766_=_C2771( C2766 C2771 ) C2766_=_C2772( C2766 C2772 ) \nC2766_=_C2773( C2766 C2773 ) C2766_=_C2774( C2766 C2774 ) C2766_=_C2861( C2766 C2861 ) C2766_=_C2882( C2766 C2882 ) C2766_=_C3422( C2766 C3422 ) C2766_=_C3584( C2766 C3584 ) \nC2766_=_C3589( C2766 C3589 ) C2767_=_C2769( C2767 C2769 ) C2767_=_C2771( C2767 C2771 ) C2767_=_C2772( C2767 C2772 ) C2767_=_C2773( C2767 C2773 ) C2767_=_C2774( C2767 C2774 ) \nC2767_=_C2884( C2767 C2884 ) C2767_=_C3644( C2767 C3644 ) C2769_=_C2771( C2769 C2771 ) C2769_=_C2772( C2769 C2772 ) C2769_=_C2773( C2769 C2773 ) C2769_=_C2774( C2769 C2774 ) \nC2769_=_C2888( C2769 C2888 ) C2769_=_C3506( C2769 C3506 ) C2769_=_C3556( C2769 C3556 ) C2769_=_C3689( C2769 C3689 ) C2769_=_C3829( C2769 C3829 ) C2771_=_C2772( C2771 C2772 ) \nC2771_=_C2773( C2771 C2773 ) C2771_=_C2774( C2771 C2774 ) C2771_=_C2889( C2771 C2889 ) C2772_=_C2773( C2772 C2773 ) C2772_=_C2774( C2772 C2774 ) C2772_=_C2866( C2772 C2866 ) \nC2772_=_C3217( C2772 C3217 ) C2772_=_C3551( C2772 C3551 ) C2773_=_C2774( C2773 C2774 ) C2773_=_C2890( C2773 C2890 ) C2774_=_C2875( C2774 C2875 ) C2774_=_C3220( C2774 C3220 ) \nC2774_=_C3349( C2774 C3349 ) C2774_=_C3552( C2774 C3552 ) C2774_=_C4084( C2774 C4084 ) C2778_=_C2879( C2778 C2879 ) C2778_=_C2983( C2778 C2983 ) C2778_=_C3008( C2778 C3008 ) \nC2778_=_C3351( C2778 C3351 ) C2778_=_C3352( C2778 C3352 ) C2778_=_C3353( C2778 C3353 ) C2778_=_C3354( C2778 C3354 ) C2778_=_C3355( C2778 C3355 ) C2778_=_C3356( C2778 C3356 ) \nC2778_=_C3357( C2778 C3357 ) C2778_=_C3358( C2778 C3358 ) C2778_=_C3359( C2778 C3359 ) C2778_=_C3360( C2778 C3360 ) C2778_=_C3361( C2778 C3361 ) C2795_=_C2800( C2795 C2800 ) \nC2795_=_C2804( C2795 C2804 ) C2795_=_C2939( C2795 C2939 ) C2795_=_C3136( C2795 C3136 ) C2795_=_C3163( C2795 C3163 ) C2795_=_C3255( C2795 C3255 ) C2795_=_C3286( C2795 C3286 ) \nC2795_=_C3352( C2795 C3352 ) C2795_=_C3434( C2795 C3434 ) C2795_=_C3435( C2795 C3435 ) C2795_=_C3438( C2795 C3438 ) C2795_=_C3439( C2795 C3439 ) C2795_=_C3440( C2795 C3440 ) \nC2795_=_C3441( C2795 C3441 ) C2795_=_C3442( C2795 C3442 ) C2800_=_C2804( C2800 C2804 ) C2800_=_C3004( C2800 C3004 ) C2800_=_C3141( C2800 C3141 ) C2800_=_C3170( C2800 C3170 ) \nC2800_=_C3258( C2800 C3258 ) C2800_=_C3291( C2800 C3291 ) C2800_=_C3426( C2800 C3426 ) C2800_=_C3438( C2800 C3438 ) C2800_=_C3568( C2800 C3568 ) C2800_=_C3814( C2800 C3814 ) \nC2800_=_C3854( C2800 C3854 ) C2800_=_C3862( C2800 C3862 ) C2800_=_C3875( C2800 C3875 ) C2800_=_C3876( C2800 C3876 ) C2800_=_C3877( C2800 C3877 ) C2804_=_C3146( C2804 C3146 ) \nC2804_=_C3179( C2804 C3179 ) C2804_=_C3265( C2804 C3265 ) C2804_=_C3294( C2804 C3294 ) C2804_=_C3388( C2804 C3388 ) C2804_=_C3441( C2804 C3441 ) C2804_=_C3575( C2804 C3575 ) \nC2804_=_C3883( C2804 C3883 ) C2804_=_C4003( C2804 C4003 ) C2804_=_C4023( C2804 C4023 ) C2804_=_C4039( C2804 C4039 ) C2804_=_C4094( C2804 C4094 ) C2806_=_C2809( C2806 C2809 ) \nC2806_=_C2810( C2806 C2810 ) C2806_=_C2815( C2806 C2815 ) C2806_=_C2817( C2806 C2817 ) C2806_=_C2894( C2806 C2894 ) C2806_=_C2895( C2806 C2895 ) C2806_=_C2897( C2806 C2897 ) \nC2806_=_C2899( C2806 C2899 ) C2806_=_C2900( C2806 C2900 ) C2806_=_C2901( C2806 C2901 ) C2806_=_C2902( C2806 C2902 ) C2806_=_C2903( C2806 C2903 ) C2806_=_C2904( C2806 C2904 ) \nC2806_=_C2905( C2806 C2905 ) C2806_=_C2906( C2806 C2906 ) C2806_=_C2907( C2806 C2907 ) C2806_=_C2908( C2806 C2908 ) C2809_=_C2810( C2809 C2810 ) C2809_=_C2815( C2809 C2815 ) \nC2809_=_C2817( C2809 C2817 ) C2809_=_C2878( C2809 C2878 ) C2809_=_C3088( C2809 C3088 ) C2809_=_C3089( C2809 C3089 ) C2809_=_C3090( C2809 C3090 ) C2809_=_C3091( C2809 C3091 ) \nC2809_=_C3094( C2809 C3094 ) C2809_=_C3095( C2809 C3095 ) C2809_=_C3098( C2809 C3098 ) C2809_=_C3100( C2809 C3100 ) C2810_=_C2815( C2810 C2815 ) C2810_=_C2817( C2810 C2817 ) \nC2810_=_C3089( C2810 C3089 ) C2810_=_C3209( C2810 C3209 ) C2810_=_C3210( C2810 C3210 ) C2810_=_C3211( C2810 C3211 ) C2810_=_C3213( C2810 C3213 ) C2810_=_C3216( C2810 C3216 ) \nC2810_=_C3217( C2810 C3217 ) C2810_=_C3219( C2810 C3219 ) C2810_=_C3220( C2810 C3220 ) C2815_=_C2817( C2815 C2817 ) C2815_=_C3166( C2815 C3166 ) C2815_=_C3213( C2815 C3213 ) \nC2815_=_C3446( C2815 C3446 ) C2815_=_C3492( C2815 C3492 ) C2815_=_C3615( C2815 C3615 ) C2815_=_C3616( C2815 C3616 ) C2815_=_C3617( C2815 C3617 ) C2815_=_C3618( C2815 C3618 ) \nC2815_=_C3619( C2815 C3619 ) C2815_=_C3620( C2815 C3620 ) C2815_=_C3621( C2815 C3621 ) C2815_=_C3623( C2815 C3623 ) C2817_=_C2915( C2817 C2915 ) C2817_=_C3216( C2817 C3216 ) \nC2817_=_C3448( C2817 C3448 ) C2817_=_C3494( C2817 C3494 ) C2817_=_C3812( C2817 C3812 ) C2817_=_C3839( C2817 C3839 ) C2823_=_C2824( C2823 C2824 ) C2823_=_C3319( C2823 C3319 ) \nC2823_=_C3547( C2823 C3547 ) C2823_=_C3548( C2823 C3548 ) C2823_=_C3550( C2823 C3550 ) C2823_=_C3551( C2823 C3551 ) C2823_=_C3552( C2823 C3552 ) C2823_=_C3553( C2823 C3553 ) \nC2824_=_C3040( C2824 C3040 ) C2824_=_C3151( C2824 C3151 ) C2824_=_C3225( C2824 C3225 ) C2824_=_C3306( C2824 C3306 ) C2824_=_C3320( C2824 C3320 ) C2824_=_C3548( C2824 C3548 ) \nC2824_=_C3643( C2824 C3643 ) C2824_=_C3644( C2824 C3644 ) C2824_=_C3646( C2824 C3646 ) C2824_=_C3647( C2824 C3647 ) C2824_=_C3648( C2824 C3648 ) C2824_=_C3649( C2824 C3649 ) \nC2855_=_C2856( C2855 C2856 ) C2855_=_C2857( C2855 C2857 ) C2855_=_C2859( C2855 C2859 ) C2855_=_C2861( C2855 C2861 ) C2855_=_C2862( C2855 C2862 ) C2855_=_C2863( C2855 C2863 ) \nC2855_=_C2865( C2855 C2865 ) C2855_=_C2866( C2855 C2866 ) C2855_=_C2867( C2855 C2867 ) C2855_=_C2868( C2855 C2868 ) C2855_=_C2869( C2855 C2869 ) C2855_=_C2870( C2855 C2870 ) \nC2855_=_C2872( C2855 C2872 ) C2855_=_C2873( C2855 C2873 ) C2855_=_C2874( C2855 C2874 ) C2855_=_C2875( C2855 C2875 ) C2855_=_C2876( C2855 C2876 ) C2855_=_C3051( C2855 C3051 ) \nC2856_=_C2857( C2856 C2857 ) C2856_=_C2859( C2856 C2859 ) C2856_=_C2861( C2856 C2861 ) C2856_=_C2862( C2856 C2862 ) C2856_=_C2863( C2856 C2863 ) C2856_=_C2865( C2856 C2865 ) \nC2856_=_C2866( C2856 C2866 ) C2856_=_C2867( C2856 C2867 ) C2856_=_C2868(</w:t>
      </w:r>
    </w:p>
    <w:p>
      <w:pPr>
        <w:pStyle w:val="PreformattedText"/>
        <w:bidi w:val="0"/>
        <w:spacing w:before="0" w:after="0"/>
        <w:jc w:val="left"/>
        <w:rPr/>
      </w:pPr>
      <w:r>
        <w:rPr/>
        <w:t xml:space="preserve"> </w:t>
      </w:r>
      <w:r>
        <w:rPr/>
        <w:t>C2856 C2868 ) C2856_=_C2869( C2856 C2869 ) C2856_=_C2870( C2856 C2870 ) C2856_=_C2872( C2856 C2872 ) \nC2856_=_C2873( C2856 C2873 ) C2856_=_C2874( C2856 C2874 ) C2856_=_C2875( C2856 C2875 ) C2856_=_C2876( C2856 C2876 ) C2857_=_C2859( C2857 C2859 ) C2857_=_C2861( C2857 C2861 ) \nC2857_=_C2862( C2857 C2862 ) C2857_=_C2863( C2857 C2863 ) C2857_=_C2865( C2857 C2865 ) C2857_=_C2866( C2857 C2866 ) C2857_=_C2867( C2857 C2867 ) C2857_=_C2868( C2857 C2868 ) \nC2857_=_C2869( C2857 C2869 ) C2857_=_C2870( C2857 C2870 ) C2857_=_C2872( C2857 C2872 ) C2857_=_C2873( C2857 C2873 ) C2857_=_C2874( C2857 C2874 ) C2857_=_C2875( C2857 C2875 ) \nC2857_=_C2876( C2857 C2876 ) C2857_=_C3255( C2857 C3255 ) C2857_=_C3258( C2857 C3258 ) C2857_=_C3265( C2857 C3265 ) C2859_=_C2861( C2859 C2861 ) C2859_=_C2862( C2859 C2862 ) \nC2859_=_C2863( C2859 C2863 ) C2859_=_C2865( C2859 C2865 ) C2859_=_C2866( C2859 C2866 ) C2859_=_C2867( C2859 C2867 ) C2859_=_C2868( C2859 C2868 ) C2859_=_C2869( C2859 C2869 ) \nC2859_=_C2870( C2859 C2870 ) C2859_=_C2872( C2859 C2872 ) C2859_=_C2873( C2859 C2873 ) C2859_=_C2874( C2859 C2874 ) C2859_=_C2875( C2859 C2875 ) C2859_=_C2876( C2859 C2876 ) \nC2859_=_C3339( C2859 C3339 ) C2859_=_C3384( C2859 C3384 ) C2859_=_C3388( C2859 C3388 ) C2859_=_C3389( C2859 C3389 ) C2861_=_C2862( C2861 C2862 ) C2861_=_C2863( C2861 C2863 ) \nC2861_=_C2865( C2861 C2865 ) C2861_=_C2866( C2861 C2866 ) C2861_=_C2867( C2861 C2867 ) C2861_=_C2868( C2861 C2868 ) C2861_=_C2869( C2861 C2869 ) C2861_=_C2870( C2861 C2870 ) \nC2861_=_C2872( C2861 C2872 ) C2861_=_C2873( C2861 C2873 ) C2861_=_C2874( C2861 C2874 ) C2861_=_C2875( C2861 C2875 ) C2861_=_C2876( C2861 C2876 ) C2861_=_C2882( C2861 C2882 ) \nC2861_=_C3422( C2861 C3422 ) C2861_=_C3584( C2861 C3584 ) C2861_=_C3589( C2861 C3589 ) C2862_=_C2863( C2862 C2863 ) C2862_=_C2865( C2862 C2865 ) C2862_=_C2866( C2862 C2866 ) \nC2862_=_C2867( C2862 C2867 ) C2862_=_C2868( C2862 C2868 ) C2862_=_C2869( C2862 C2869 ) C2862_=_C2870( C2862 C2870 ) C2862_=_C2872( C2862 C2872 ) C2862_=_C2873( C2862 C2873 ) \nC2862_=_C2874( C2862 C2874 ) C2862_=_C2875( C2862 C2875 ) C2862_=_C2876( C2862 C2876 ) C2862_=_C3107( C2862 C3107 ) C2862_=_C3342( C2862 C3342 ) C2862_=_C3655( C2862 C3655 ) \nC2863_=_C2865( C2863 C2865 ) C2863_=_C2866( C2863 C2866 ) C2863_=_C2867( C2863 C2867 ) C2863_=_C2868( C2863 C2868 ) C2863_=_C2869( C2863 C2869 ) C2863_=_C2870( C2863 C2870 ) \nC2863_=_C2872( C2863 C2872 ) C2863_=_C2873( C2863 C2873 ) C2863_=_C2874( C2863 C2874 ) C2863_=_C2875( C2863 C2875 ) C2863_=_C2876( C2863 C2876 ) C2863_=_C3065( C2863 C3065 ) \nC2865_=_C2866( C2865 C2866 ) C2865_=_C2867( C2865 C2867 ) C2865_=_C2868( C2865 C2868 ) C2865_=_C2869( C2865 C2869 ) C2865_=_C2870( C2865 C2870 ) C2865_=_C2872( C2865 C2872 ) \nC2865_=_C2873( C2865 C2873 ) C2865_=_C2874( C2865 C2874 ) C2865_=_C2875( C2865 C2875 ) C2865_=_C2876( C2865 C2876 ) C2865_=_C3694( C2865 C3694 ) C2865_=_C3870( C2865 C3870 ) \nC2866_=_C2867( C2866 C2867 ) C2866_=_C2868( C2866 C2868 ) C2866_=_C2869( C2866 C2869 ) C2866_=_C2870( C2866 C2870 ) C2866_=_C2872( C2866 C2872 ) C2866_=_C2873( C2866 C2873 ) \nC2866_=_C2874( C2866 C2874 ) C2866_=_C2875( C2866 C2875 ) C2866_=_C2876( C2866 C2876 ) C2866_=_C3217( C2866 C3217 ) C2866_=_C3551( C2866 C3551 ) C2867_=_C2868( C2867 C2868 ) \nC2867_=_C2869( C2867 C2869 ) C2867_=_C2870( C2867 C2870 ) C2867_=_C2872( C2867 C2872 ) C2867_=_C2873( C2867 C2873 ) C2867_=_C2874( C2867 C2874 ) C2867_=_C2875( C2867 C2875 ) \nC2867_=_C2876( C2867 C2876 ) C2867_=_C3345( C2867 C3345 ) C2867_=_C3752( C2867 C3752 ) C2867_=_C3871( C2867 C3871 ) C2867_=_C3935( C2867 C3935 ) C2867_=_C3939( C2867 C3939 ) \nC2868_=_C2869( C2868 C2869 ) C2868_=_C2870( C2868 C2870 ) C2868_=_C2872( C2868 C2872 ) C2868_=_C2873( C2868 C2873 ) C2868_=_C2874( C2868 C2874 ) C2868_=_C2875( C2868 C2875 ) \nC2868_=_C2876( C2868 C2876 ) C2869_=_C2870( C2869 C2870 ) C2869_=_C2872( C2869 C2872 ) C2869_=_C2873( C2869 C2873 ) C2869_=_C2874( C2869 C2874 ) C2869_=_C2875( C2869 C2875 ) \nC2869_=_C2876( C2869 C2876 ) C2869_=_C3618( C2869 C3618 ) C2869_=_C4003( C2869 C4003 ) C2870_=_C2872( C2870 C2872 ) C2870_=_C2873( C2870 C2873 ) C2870_=_C2874( C2870 C2874 ) \nC2870_=_C2875( C2870 C2875 ) C2870_=_C2876( C2870 C2876 ) C2870_=_C3346( C2870 C3346 ) C2870_=_C3428( C2870 C3428 ) C2870_=_C3589( C2870 C3589 ) C2870_=_C3795( C2870 C3795 ) \nC2870_=_C4026( C2870 C4026 ) C2870_=_C4032( C2870 C4032 ) C2870_=_C4034( C2870 C4034 ) C2872_=_C2873( C2872 C2873 ) C2872_=_C2874( C2872 C2874 ) C2872_=_C2875( C2872 C2875 ) \nC2872_=_C2876( C2872 C2876 ) C2872_=_C3429( C2872 C3429 ) C2872_=_C3797( C2872 C3797 ) C2872_=_C4032( C2872 C4032 ) C2873_=_C2874( C2873 C2874 ) C2873_=_C2875( C2873 C2875 ) \nC2873_=_C2876( C2873 C2876 ) C2873_=_C3682( C2873 C3682 ) C2873_=_C3819( C2873 C3819 ) C2874_=_C2875( C2874 C2875 ) C2874_=_C2876( C2874 C2876 ) C2874_=_C3348( C2874 C3348 ) \nC2874_=_C4083( C2874 C4083 ) C2875_=_C2876( C2875 C2876 ) C2875_=_C3220( C2875 C3220 ) C2875_=_C3349( C2875 C3349 ) C2875_=_C3552( C2875 C3552 ) C2875_=_C4084( C2875 C4084 ) \nC2876_=_C3116( C2876 C3116 ) C2876_=_C3432( C2876 C3432 ) C2876_=_C3513( C2876 C3513 ) C2876_=_C3649( C2876 C3649 ) C2876_=_C3710( C2876 C3710 ) C2876_=_C3801( C2876 C3801 ) \nC2876_=_C4034( C2876 C4034 ) C2877_=_C2878( C2877 C2878 ) C2877_=_C2879( C2877 C2879 ) C2877_=_C2882( C2877 C2882 ) C2877_=_C2884( C2877 C2884 ) C2877_=_C2885( C2877 C2885 ) \nC2877_=_C2886( C2877 C2886 ) C2877_=_C2888( C2877 C2888 ) C2877_=_C2889( C2877 C2889 ) C2877_=_C2890( C2877 C2890 ) C2877_=_C2891( C2877 C2891 ) C2877_=_C2892( C2877 C2892 ) \nC2877_=_C2893( C2877 C2893 ) C2878_=_C2879( C2878 C2879 ) C2878_=_C2882( C2878 C2882 ) C2878_=_C2884( C2878 C2884 ) C2878_=_C2885( C2878 C2885 ) C2878_=_C2886( C2878 C2886 ) \nC2878_=_C2888( C2878 C2888 ) C2878_=_C2889( C2878 C2889 ) C2878_=_C2890( C2878 C2890 ) C2878_=_C2891( C2878 C2891 ) C2878_=_C2892( C2878 C2892 ) C2878_=_C2893( C2878 C2893 ) \nC2878_=_C3088( C2878 C3088 ) C2878_=_C3089( C2878 C3089 ) C2878_=_C3090( C2878 C3090 ) C2878_=_C3091( C2878 C3091 ) C2878_=_C3094( C2878 C3094 ) C2878_=_C3095( C2878 C3095 ) \nC2878_=_C3098( C2878 C3098 ) C2878_=_C3100( C2878 C3100 ) C2879_=_C2882( C2879 C2882 ) C2879_=_C2884( C2879 C2884 ) C2879_=_C2885( C2879 C2885 ) C2879_=_C2886( C2879 C2886 ) \nC2879_=_C2888( C2879 C2888 ) C2879_=_C2889( C2879 C2889 ) C2879_=_C2890( C2879 C2890 ) C2879_=_C2891( C2879 C2891 ) C2879_=_C2892( C2879 C2892 ) C2879_=_C2893( C2879 C2893 ) \nC2879_=_C2983( C2879 C2983 ) C2879_=_C3008( C2879 C3008 ) C2879_=_C3351( C2879 C3351 ) C2879_=_C3352( C2879 C3352 ) C2879_=_C3353( C2879 C3353 ) C2879_=_C3354( C2879 C3354 ) \nC2879_=_C3355( C2879 C3355 ) C2879_=_C3356( C2879 C3356 ) C2879_=_C3357( C2879 C3357 ) C2879_=_C3358( C2879 C3358 ) C2879_=_C3359( C2879 C3359 ) C2879_=_C3360( C2879 C3360 ) \nC2879_=_C3361( C2879 C3361 ) C2882_=_C2884( C2882 C2884 ) C2882_=_C2885( C2882 C2885 ) C2882_=_C2886( C2882 C2886 ) C2882_=_C2888( C2882 C2888 ) C2882_=_C2889( C2882 C2889 ) \nC2882_=_C2890( C2882 C2890 ) C2882_=_C2891( C2882 C2891 ) C2882_=_C2892( C2882 C2892 ) C2882_=_C2893( C2882 C2893 ) C2882_=_C3422( C2882 C3422 ) C2882_=_C3584( C2882 C3584 ) \nC2882_=_C3589( C2882 C3589 ) C2884_=_C2885( C2884 C2885 ) C2884_=_C2886( C2884 C2886 ) C2884_=_C2888( C2884 C2888 ) C2884_=_C2889( C2884 C2889 ) C2884_=_C2890( C2884 C2890 ) \nC2884_=_C2891( C2884 C2891 ) C2884_=_C2892( C2884 C2892 ) C2884_=_C2893( C2884 C2893 ) C2884_=_C3644( C2884 C3644 ) C2885_=_C2886( C2885 C2886 ) C2885_=_C2888( C2885 C2888 ) \nC2885_=_C2889( C2885 C2889 ) C2885_=_C2890( C2885 C2890 ) C2885_=_C2891( C2885 C2891 ) C2885_=_C2892( C2885 C2892 ) C2885_=_C2893( C2885 C2893 ) C2885_=_C3280( C2885 C3280 ) \nC2885_=_C3674( C2885 C3674 ) C2885_=_C3735( C2885 C3735 ) C2885_=_C3736( C2885 C3736 ) C2885_=_C3737( C2885 C3737 ) C2885_=_C3738( C2885 C3738 ) C2885_=_C3740( C2885 C3740 ) \nC2885_=_C3741( C2885 C3741 ) C2885_=_C3742( C2885 C3742 ) C2886_=_C2888( C2886 C2888 ) C2886_=_C2889( C2886 C2889 ) C2886_=_C2890( C2886 C2890 ) C2886_=_C2891( C2886 C2891 ) \nC2886_=_C2892( C2886 C2892 ) C2886_=_C2893( C2886 C2893 ) C2886_=_C3675( C2886 C3675 ) C2886_=_C3750( C2886 C3750 ) C2886_=_C3751( C2886 C3751 ) C2886_=_C3752( C2886 C3752 ) \nC2886_=_C3753( C2886 C3753 ) C2886_=_C3756( C2886 C3756 ) C2888_=_C2889( C2888 C2889 ) C2888_=_C2890( C2888 C2890 ) C2888_=_C2891( C2888 C2891 ) C2888_=_C2892( C2888 C2892 ) \nC2888_=_C2893( C2888 C2893 ) C2888_=_C3506( C2888 C3506 ) C2888_=_C3556( C2888 C3556 ) C2888_=_C3689( C2888 C3689 ) C2888_=_C3829( C2888 C3829 ) C2889_=_C2890( C2889 C2890 ) \nC2889_=_C2891( C2889 C2891 ) C2889_=_C2892( C2889 C2892 ) C2889_=_C2893( C2889 C2893 ) C2890_=_C2891( C2890 C2891 ) C2890_=_C2892( C2890 C2892 ) C2890_=_C2893( C2890 C2893 ) \nC2891_=_C2892( C2891 C2892 ) C2891_=_C2893( C2891 C2893 ) C2891_=_C2903( C2891 C2903 ) C2891_=_C3359( C2891 C3359 ) C2891_=_C3440( C2891 C3440 ) C2891_=_C3511( C2891 C3511 ) \nC2892_=_C2893( C2892 C2893 ) C2892_=_C3178( C2892 C3178 ) C2892_=_C3192( C2892 C3192 ) C2892_=_C3206( C2892 C3206 ) C2892_=_C3609( C2892 C3609 ) C2892_=_C3683( C2892 C3683 ) \nC2892_=_C3798( C2892 C3798 ) C2892_=_C3947( C2892 C3947 ) C2892_=_C3954( C2892 C3954 ) C2892_=_C3966( C2892 C3966 ) C2892_=_C4042( C2892 C4042 ) C2892_=_C4046( C2892 C4046 ) \nC2892_=_C4062( C2892 C4062 ) C2892_=_C4070( C2892 C4070 ) C2892_=_C4093( C2892 C4093 ) C2893_=_C3361( C2893 C3361 ) C2893_=_C3431( C2893 C3431 ) C2893_=_C3442( C2893 C3442 ) \nC2893_=_C3512( C2893 C3512 ) C2894_=_C2895( C2894 C2895 ) C2894_=_C2897( C2894 C2897 ) C2894_=_C2899( C2894 C2899 ) C2894_=_C2900( C2894 C2900 ) C2894_=_C2901( C2894 C2901 ) \nC2894_=_C2902( C2894 C2902 ) C2894_=_C2903( C2894 C2903 ) C2894_=_C2904( C2894 C2904 ) C2894_=_C2905( C2894 C2905 ) C2894_=_C2906( C2894 C2906 ) C2894_=_C2907( C2894 C2907 ) \nC2894_=_C2908( C2894 C2908 ) C2894_=_C2915( C2894 C2915 ) C2895_=_C2897( C2895 C2897 ) C2895_=_C2899( C2895 C2899 ) C2895_=_C2900(</w:t>
      </w:r>
    </w:p>
    <w:p>
      <w:pPr>
        <w:pStyle w:val="PreformattedText"/>
        <w:bidi w:val="0"/>
        <w:spacing w:before="0" w:after="0"/>
        <w:jc w:val="left"/>
        <w:rPr/>
      </w:pPr>
      <w:r>
        <w:rPr/>
        <w:t xml:space="preserve"> </w:t>
      </w:r>
      <w:r>
        <w:rPr/>
        <w:t>C2895 C2900 ) C2895_=_C2901( C2895 C2901 ) \nC2895_=_C2902( C2895 C2902 ) C2895_=_C2903( C2895 C2903 ) C2895_=_C2904( C2895 C2904 ) C2895_=_C2905( C2895 C2905 ) C2895_=_C2906( C2895 C2906 ) C2895_=_C2907( C2895 C2907 ) \nC2895_=_C2908( C2895 C2908 ) C2895_=_C3206( C2895 C3206 ) C2897_=_C2899( C2897 C2899 ) C2897_=_C2900( C2897 C2900 ) C2897_=_C2901( C2897 C2901 ) C2897_=_C2902( C2897 C2902 ) \nC2897_=_C2903( C2897 C2903 ) C2897_=_C2904( C2897 C2904 ) C2897_=_C2905( C2897 C2905 ) C2897_=_C2906( C2897 C2906 ) C2897_=_C2907( C2897 C2907 ) C2897_=_C2908( C2897 C2908 ) \nC2899_=_C2900( C2899 C2900 ) C2899_=_C2901( C2899 C2901 ) C2899_=_C2902( C2899 C2902 ) C2899_=_C2903( C2899 C2903 ) C2899_=_C2904( C2899 C2904 ) C2899_=_C2905( C2899 C2905 ) \nC2899_=_C2906( C2899 C2906 ) C2899_=_C2907( C2899 C2907 ) C2899_=_C2908( C2899 C2908 ) C2899_=_C3617( C2899 C3617 ) C2899_=_C3736( C2899 C3736 ) C2899_=_C3952( C2899 C3952 ) \nC2899_=_C3954( C2899 C3954 ) C2900_=_C2901( C2900 C2901 ) C2900_=_C2902( C2900 C2902 ) C2900_=_C2903( C2900 C2903 ) C2900_=_C2904( C2900 C2904 ) C2900_=_C2905( C2900 C2905 ) \nC2900_=_C2906( C2900 C2906 ) C2900_=_C2907( C2900 C2907 ) C2900_=_C2908( C2900 C2908 ) C2900_=_C3737( C2900 C3737 ) C2901_=_C2902( C2901 C2902 ) C2901_=_C2903( C2901 C2903 ) \nC2901_=_C2904( C2901 C2904 ) C2901_=_C2905( C2901 C2905 ) C2901_=_C2906( C2901 C2906 ) C2901_=_C2907( C2901 C2907 ) C2901_=_C2908( C2901 C2908 ) C2901_=_C3439( C2901 C3439 ) \nC2901_=_C3738( C2901 C3738 ) C2901_=_C3875( C2901 C3875 ) C2901_=_C4023( C2901 C4023 ) C2902_=_C2903( C2902 C2903 ) C2902_=_C2904( C2902 C2904 ) C2902_=_C2905( C2902 C2905 ) \nC2902_=_C2906( C2902 C2906 ) C2902_=_C2907( C2902 C2907 ) C2902_=_C2908( C2902 C2908 ) C2902_=_C3358( C2902 C3358 ) C2903_=_C2904( C2903 C2904 ) C2903_=_C2905( C2903 C2905 ) \nC2903_=_C2906( C2903 C2906 ) C2903_=_C2907( C2903 C2907 ) C2903_=_C2908( C2903 C2908 ) C2903_=_C3359( C2903 C3359 ) C2903_=_C3440( C2903 C3440 ) C2903_=_C3511( C2903 C3511 ) \nC2904_=_C2905( C2904 C2905 ) C2904_=_C2906( C2904 C2906 ) C2904_=_C2907( C2904 C2907 ) C2904_=_C2908( C2904 C2908 ) C2904_=_C3563( C2904 C3563 ) C2904_=_C3623( C2904 C3623 ) \nC2904_=_C4094( C2904 C4094 ) C2905_=_C2906( C2905 C2906 ) C2905_=_C2907( C2905 C2907 ) C2905_=_C2908( C2905 C2908 ) C2905_=_C3115( C2905 C3115 ) C2905_=_C3360( C2905 C3360 ) \nC2905_=_C3740( C2905 C3740 ) C2905_=_C4085( C2905 C4085 ) C2906_=_C2907( C2906 C2907 ) C2906_=_C2908( C2906 C2908 ) C2906_=_C3741( C2906 C3741 ) C2906_=_C4105( C2906 C4105 ) \nC2907_=_C2908( C2907 C2908 ) C2907_=_C3565( C2907 C3565 ) C2907_=_C3742( C2907 C3742 ) C2908_=_C4093( C2908 C4093 ) C2915_=_C3216( C2915 C3216 ) C2915_=_C3448( C2915 C3448 ) \nC2915_=_C3494( C2915 C3494 ) C2915_=_C3812( C2915 C3812 ) C2915_=_C3839( C2915 C3839 ) C2925_=_C2927( C2925 C2927 ) C2925_=_C2941( C2925 C2941 ) C2925_=_C3023( C2925 C3023 ) \nC2925_=_C3094( C2925 C3094 ) C2925_=_C3153( C2925 C3153 ) C2925_=_C3271( C2925 C3271 ) C2925_=_C3674( C2925 C3674 ) C2925_=_C3675( C2925 C3675 ) C2925_=_C3678( C2925 C3678 ) \nC2925_=_C3680( C2925 C3680 ) C2925_=_C3681( C2925 C3681 ) C2925_=_C3682( C2925 C3682 ) C2925_=_C3683( C2925 C3683 ) C2927_=_C2944( C2927 C2944 ) C2927_=_C3024( C2927 C3024 ) \nC2927_=_C3156( C2927 C3156 ) C2927_=_C3272( C2927 C3272 ) C2927_=_C3702( C2927 C3702 ) C2927_=_C3812( C2927 C3812 ) C2927_=_C3813( C2927 C3813 ) C2927_=_C3814( C2927 C3814 ) \nC2927_=_C3816( C2927 C3816 ) C2927_=_C3817( C2927 C3817 ) C2927_=_C3818( C2927 C3818 ) C2927_=_C3819( C2927 C3819 ) C2938_=_C2939( C2938 C2939 ) C2938_=_C2941( C2938 C2941 ) \nC2938_=_C2942( C2938 C2942 ) C2938_=_C2944( C2938 C2944 ) C2938_=_C2946( C2938 C2946 ) C2938_=_C3339( C2938 C3339 ) C2938_=_C3341( C2938 C3341 ) C2938_=_C3342( C2938 C3342 ) \nC2938_=_C3345( C2938 C3345 ) C2938_=_C3346( C2938 C3346 ) C2938_=_C3348( C2938 C3348 ) C2938_=_C3349( C2938 C3349 ) C2938_=_C3350( C2938 C3350 ) C2939_=_C2941( C2939 C2941 ) \nC2939_=_C2942( C2939 C2942 ) C2939_=_C2944( C2939 C2944 ) C2939_=_C2946( C2939 C2946 ) C2939_=_C3136( C2939 C3136 ) C2939_=_C3163( C2939 C3163 ) C2939_=_C3255( C2939 C3255 ) \nC2939_=_C3286( C2939 C3286 ) C2939_=_C3352( C2939 C3352 ) C2939_=_C3434( C2939 C3434 ) C2939_=_C3435( C2939 C3435 ) C2939_=_C3438( C2939 C3438 ) C2939_=_C3439( C2939 C3439 ) \nC2939_=_C3440( C2939 C3440 ) C2939_=_C3441( C2939 C3441 ) C2939_=_C3442( C2939 C3442 ) C2941_=_C2942( C2941 C2942 ) C2941_=_C2944( C2941 C2944 ) C2941_=_C2946( C2941 C2946 ) \nC2941_=_C3023( C2941 C3023 ) C2941_=_C3094( C2941 C3094 ) C2941_=_C3153( C2941 C3153 ) C2941_=_C3271( C2941 C3271 ) C2941_=_C3674( C2941 C3674 ) C2941_=_C3675( C2941 C3675 ) \nC2941_=_C3678( C2941 C3678 ) C2941_=_C3680( C2941 C3680 ) C2941_=_C3681( C2941 C3681 ) C2941_=_C3682( C2941 C3682 ) C2941_=_C3683( C2941 C3683 ) C2942_=_C2944( C2942 C2944 ) \nC2942_=_C2946( C2942 C2946 ) C2942_=_C3515( C2942 C3515 ) C2942_=_C3525( C2942 C3525 ) C2942_=_C3577( C2942 C3577 ) C2942_=_C3634( C2942 C3634 ) C2942_=_C3689( C2942 C3689 ) \nC2942_=_C3690( C2942 C3690 ) C2942_=_C3693( C2942 C3693 ) C2942_=_C3694( C2942 C3694 ) C2944_=_C2946( C2944 C2946 ) C2944_=_C3024( C2944 C3024 ) C2944_=_C3156( C2944 C3156 ) \nC2944_=_C3272( C2944 C3272 ) C2944_=_C3702( C2944 C3702 ) C2944_=_C3812( C2944 C3812 ) C2944_=_C3813( C2944 C3813 ) C2944_=_C3814( C2944 C3814 ) C2944_=_C3816( C2944 C3816 ) \nC2944_=_C3817( C2944 C3817 ) C2944_=_C3818( C2944 C3818 ) C2944_=_C3819( C2944 C3819 ) C2946_=_C3580( C2946 C3580 ) C2946_=_C3638( C2946 C3638 ) C2946_=_C3751( C2946 C3751 ) \nC2946_=_C3870( C2946 C3870 ) C2946_=_C3871( C2946 C3871 ) C2946_=_C3872( C2946 C3872 ) C2946_=_C3873( C2946 C3873 ) C2946_=_C3874( C2946 C3874 ) C2983_=_C3008( C2983 C3008 ) \nC2983_=_C3351( C2983 C3351 ) C2983_=_C3352( C2983 C3352 ) C2983_=_C3353( C2983 C3353 ) C2983_=_C3354( C2983 C3354 ) C2983_=_C3355( C2983 C3355 ) C2983_=_C3356( C2983 C3356 ) \nC2983_=_C3357( C2983 C3357 ) C2983_=_C3358( C2983 C3358 ) C2983_=_C3359( C2983 C3359 ) C2983_=_C3360( C2983 C3360 ) C2983_=_C3361( C2983 C3361 ) C2998_=_C2999( C2998 C2999 ) \nC2998_=_C3003( C2998 C3003 ) C2998_=_C3004( C2998 C3004 ) C2998_=_C3420( C2998 C3420 ) C2998_=_C3421( C2998 C3421 ) C2998_=_C3422( C2998 C3422 ) C2998_=_C3424( C2998 C3424 ) \nC2998_=_C3426( C2998 C3426 ) C2998_=_C3427( C2998 C3427 ) C2998_=_C3428( C2998 C3428 ) C2998_=_C3429( C2998 C3429 ) C2998_=_C3430( C2998 C3430 ) C2998_=_C3431( C2998 C3431 ) \nC2998_=_C3432( C2998 C3432 ) C2999_=_C3003( C2999 C3003 ) C2999_=_C3004( C2999 C3004 ) C2999_=_C3150( C2999 C3150 ) C2999_=_C3392( C2999 C3392 ) C2999_=_C3421( C2999 C3421 ) \nC2999_=_C3444( C2999 C3444 ) C2999_=_C3554( C2999 C3554 ) C2999_=_C3555( C2999 C3555 ) C2999_=_C3556( C2999 C3556 ) C2999_=_C3557( C2999 C3557 ) C2999_=_C3558( C2999 C3558 ) \nC2999_=_C3559( C2999 C3559 ) C2999_=_C3561( C2999 C3561 ) C2999_=_C3562( C2999 C3562 ) C2999_=_C3563( C2999 C3563 ) C2999_=_C3564( C2999 C3564 ) C2999_=_C3565( C2999 C3565 ) \nC3003_=_C3004( C3003 C3004 ) C3003_=_C3519( C3003 C3519 ) C3003_=_C3529( C3003 C3529 ) C3003_=_C3559( C3003 C3559 ) C3003_=_C3596( C3003 C3596 ) C3003_=_C3829( C3003 C3829 ) \nC3003_=_C3840( C3003 C3840 ) C3003_=_C3853( C3003 C3853 ) C3003_=_C3862( C3003 C3862 ) C3003_=_C3863( C3003 C3863 ) C3003_=_C3864( C3003 C3864 ) C3004_=_C3141( C3004 C3141 ) \nC3004_=_C3170( C3004 C3170 ) C3004_=_C3258( C3004 C3258 ) C3004_=_C3291( C3004 C3291 ) C3004_=_C3426( C3004 C3426 ) C3004_=_C3438( C3004 C3438 ) C3004_=_C3568( C3004 C3568 ) \nC3004_=_C3814( C3004 C3814 ) C3004_=_C3854( C3004 C3854 ) C3004_=_C3862( C3004 C3862 ) C3004_=_C3875( C3004 C3875 ) C3004_=_C3876( C3004 C3876 ) C3004_=_C3877( C3004 C3877 ) \nC3008_=_C3351( C3008 C3351 ) C3008_=_C3352( C3008 C3352 ) C3008_=_C3353( C3008 C3353 ) C3008_=_C3354( C3008 C3354 ) C3008_=_C3355( C3008 C3355 ) C3008_=_C3356( C3008 C3356 ) \nC3008_=_C3357( C3008 C3357 ) C3008_=_C3358( C3008 C3358 ) C3008_=_C3359( C3008 C3359 ) C3008_=_C3360( C3008 C3360 ) C3008_=_C3361( C3008 C3361 ) C3023_=_C3024( C3023 C3024 ) \nC3023_=_C3094( C3023 C3094 ) C3023_=_C3153( C3023 C3153 ) C3023_=_C3271( C3023 C3271 ) C3023_=_C3674( C3023 C3674 ) C3023_=_C3675( C3023 C3675 ) C3023_=_C3678( C3023 C3678 ) \nC3023_=_C3680( C3023 C3680 ) C3023_=_C3681( C3023 C3681 ) C3023_=_C3682( C3023 C3682 ) C3023_=_C3683( C3023 C3683 ) C3024_=_C3156( C3024 C3156 ) C3024_=_C3272( C3024 C3272 ) \nC3024_=_C3702( C3024 C3702 ) C3024_=_C3812( C3024 C3812 ) C3024_=_C3813( C3024 C3813 ) C3024_=_C3814( C3024 C3814 ) C3024_=_C3816( C3024 C3816 ) C3024_=_C3817( C3024 C3817 ) \nC3024_=_C3818( C3024 C3818 ) C3024_=_C3819( C3024 C3819 ) C3034_=_C3040( C3034 C3040 ) C3034_=_C3042( C3034 C3042 ) C3034_=_C3102( C3034 C3102 ) C3034_=_C3103( C3034 C3103 ) \nC3034_=_C3104( C3034 C3104 ) C3034_=_C3105( C3034 C3105 ) C3034_=_C3107( C3034 C3107 ) C3034_=_C3108( C3034 C3108 ) C3034_=_C3111( C3034 C3111 ) C3034_=_C3112( C3034 C3112 ) \nC3034_=_C3113( C3034 C3113 ) C3034_=_C3114( C3034 C3114 ) C3034_=_C3115( C3034 C3115 ) C3034_=_C3116( C3034 C3116 ) C3040_=_C3042( C3040 C3042 ) C3040_=_C3151( C3040 C3151 ) \nC3040_=_C3225( C3040 C3225 ) C3040_=_C3306( C3040 C3306 ) C3040_=_C3320( C3040 C3320 ) C3040_=_C3548( C3040 C3548 ) C3040_=_C3643( C3040 C3643 ) C3040_=_C3644( C3040 C3644 ) \nC3040_=_C3646( C3040 C3646 ) C3040_=_C3647( C3040 C3647 ) C3040_=_C3648( C3040 C3648 ) C3040_=_C3649( C3040 C3649 ) C3042_=_C3051( C3042 C3051 ) C3042_=_C3155( C3042 C3155 ) \nC3042_=_C3228( C3042 C3228 ) C3042_=_C3298( C3042 C3298 ) C3042_=_C3308( C3042 C3308 ) C3042_=_C3660( C3042 C3660 ) C3042_=_C3702( C3042 C3702 ) C3042_=_C3705( C3042 C3705 ) \nC3042_=_C3706( C3042 C3706 ) C3042_=_C3707( C3042 C3707 ) C3042_=_C3708( C3042 C3708 ) C3042_=_C3709( C3042 C3709 ) C3042_=_C3710( C3042 C3710 ) C3051_=_C3155( C3051 C3155 ) \nC3051_=_C3228( C3051 C3228 ) C3051_=_C3298( C3051 C3298 ) C3051_=_C3308( C3051 C3308 ) C3051_=_C3660( C3051 C3660 ) C3051_=_C3702( C3051 C3702 ) C3051_=_C3705( C3051 C3705 ) \nC3051_=_C3706(</w:t>
      </w:r>
    </w:p>
    <w:p>
      <w:pPr>
        <w:pStyle w:val="PreformattedText"/>
        <w:bidi w:val="0"/>
        <w:spacing w:before="0" w:after="0"/>
        <w:jc w:val="left"/>
        <w:rPr/>
      </w:pPr>
      <w:r>
        <w:rPr/>
        <w:t xml:space="preserve"> </w:t>
      </w:r>
      <w:r>
        <w:rPr/>
        <w:t>C3051 C3706 ) C3051_=_C3707( C3051 C3707 ) C3051_=_C3708( C3051 C3708 ) C3051_=_C3709( C3051 C3709 ) C3051_=_C3710( C3051 C3710 ) C3063_=_C3064( C3063 C3064 ) \nC3063_=_C3065( C3063 C3065 ) C3063_=_C3066( C3063 C3066 ) C3063_=_C3067( C3063 C3067 ) C3063_=_C3068( C3063 C3068 ) C3063_=_C3070( C3063 C3070 ) C3063_=_C3071( C3063 C3071 ) \nC3063_=_C3072( C3063 C3072 ) C3063_=_C3073( C3063 C3073 ) C3063_=_C3119( C3063 C3119 ) C3064_=_C3065( C3064 C3065 ) C3064_=_C3066( C3064 C3066 ) C3064_=_C3067( C3064 C3067 ) \nC3064_=_C3068( C3064 C3068 ) C3064_=_C3070( C3064 C3070 ) C3064_=_C3071( C3064 C3071 ) C3064_=_C3072( C3064 C3072 ) C3064_=_C3073( C3064 C3073 ) C3064_=_C3090( C3064 C3090 ) \nC3064_=_C3210( C3064 C3210 ) C3064_=_C3444( C3064 C3444 ) C3064_=_C3446( C3064 C3446 ) C3064_=_C3448( C3064 C3448 ) C3064_=_C3451( C3064 C3451 ) C3065_=_C3066( C3065 C3066 ) \nC3065_=_C3067( C3065 C3067 ) C3065_=_C3068( C3065 C3068 ) C3065_=_C3070( C3065 C3070 ) C3065_=_C3071( C3065 C3071 ) C3065_=_C3072( C3065 C3072 ) C3065_=_C3073( C3065 C3073 ) \nC3066_=_C3067( C3066 C3067 ) C3066_=_C3068( C3066 C3068 ) C3066_=_C3070( C3066 C3070 ) C3066_=_C3071( C3066 C3071 ) C3066_=_C3072( C3066 C3072 ) C3066_=_C3073( C3066 C3073 ) \nC3067_=_C3068( C3067 C3068 ) C3067_=_C3070( C3067 C3070 ) C3067_=_C3071( C3067 C3071 ) C3067_=_C3072( C3067 C3072 ) C3067_=_C3073( C3067 C3073 ) C3068_=_C3070( C3068 C3070 ) \nC3068_=_C3071( C3068 C3071 ) C3068_=_C3072( C3068 C3072 ) C3068_=_C3073( C3068 C3073 ) C3068_=_C4026( C3068 C4026 ) C3070_=_C3071( C3070 C3071 ) C3070_=_C3072( C3070 C3072 ) \nC3070_=_C3073( C3070 C3073 ) C3070_=_C3619( C3070 C3619 ) C3070_=_C4039( C3070 C4039 ) C3071_=_C3072( C3071 C3072 ) C3071_=_C3073( C3071 C3073 ) C3071_=_C3114( C3071 C3114 ) \nC3071_=_C3234( C3071 C3234 ) C3071_=_C3384( C3071 C3384 ) C3071_=_C3451( C3071 C3451 ) C3071_=_C3655( C3071 C3655 ) C3071_=_C3935( C3071 C3935 ) C3071_=_C3965( C3071 C3965 ) \nC3071_=_C3983( C3071 C3983 ) C3071_=_C4081( C3071 C4081 ) C3071_=_C4083( C3071 C4083 ) C3071_=_C4084( C3071 C4084 ) C3071_=_C4085( C3071 C4085 ) C3071_=_C4086( C3071 C4086 ) \nC3072_=_C3073( C3072 C3073 ) C3073_=_C3553( C3073 C3553 ) C3073_=_C3648( C3073 C3648 ) C3073_=_C4086( C3073 C4086 ) C3088_=_C3089( C3088 C3089 ) C3088_=_C3090( C3088 C3090 ) \nC3088_=_C3091( C3088 C3091 ) C3088_=_C3094( C3088 C3094 ) C3088_=_C3095( C3088 C3095 ) C3088_=_C3098( C3088 C3098 ) C3088_=_C3100( C3088 C3100 ) C3088_=_C3102( C3088 C3102 ) \nC3088_=_C3150( C3088 C3150 ) C3088_=_C3151( C3088 C3151 ) C3088_=_C3153( C3088 C3153 ) C3088_=_C3155( C3088 C3155 ) C3088_=_C3156( C3088 C3156 ) C3089_=_C3090( C3089 C3090 ) \nC3089_=_C3091( C3089 C3091 ) C3089_=_C3094( C3089 C3094 ) C3089_=_C3095( C3089 C3095 ) C3089_=_C3098( C3089 C3098 ) C3089_=_C3100( C3089 C3100 ) C3089_=_C3209( C3089 C3209 ) \nC3089_=_C3210( C3089 C3210 ) C3089_=_C3211( C3089 C3211 ) C3089_=_C3213( C3089 C3213 ) C3089_=_C3216( C3089 C3216 ) C3089_=_C3217( C3089 C3217 ) C3089_=_C3219( C3089 C3219 ) \nC3089_=_C3220( C3089 C3220 ) C3090_=_C3091( C3090 C3091 ) C3090_=_C3094( C3090 C3094 ) C3090_=_C3095( C3090 C3095 ) C3090_=_C3098( C3090 C3098 ) C3090_=_C3100( C3090 C3100 ) \nC3090_=_C3210( C3090 C3210 ) C3090_=_C3444( C3090 C3444 ) C3090_=_C3446( C3090 C3446 ) C3090_=_C3448( C3090 C3448 ) C3090_=_C3451( C3090 C3451 ) C3091_=_C3094( C3091 C3094 ) \nC3091_=_C3095( C3091 C3095 ) C3091_=_C3098( C3091 C3098 ) C3091_=_C3100( C3091 C3100 ) C3091_=_C3211( C3091 C3211 ) C3091_=_C3492( C3091 C3492 ) C3091_=_C3494( C3091 C3494 ) \nC3094_=_C3095( C3094 C3095 ) C3094_=_C3098( C3094 C3098 ) C3094_=_C3100( C3094 C3100 ) C3094_=_C3153( C3094 C3153 ) C3094_=_C3271( C3094 C3271 ) C3094_=_C3674( C3094 C3674 ) \nC3094_=_C3675( C3094 C3675 ) C3094_=_C3678( C3094 C3678 ) C3094_=_C3680( C3094 C3680 ) C3094_=_C3681( C3094 C3681 ) C3094_=_C3682( C3094 C3682 ) C3094_=_C3683( C3094 C3683 ) \nC3095_=_C3098( C3095 C3098 ) C3095_=_C3100( C3095 C3100 ) C3095_=_C3555( C3095 C3555 ) C3098_=_C3100( C3098 C3100 ) C3098_=_C3407( C3098 C3407 ) C3098_=_C3584( C3098 C3584 ) \nC3098_=_C3735( C3098 C3735 ) C3098_=_C3750( C3098 C3750 ) C3098_=_C3792( C3098 C3792 ) C3098_=_C3793( C3098 C3793 ) C3098_=_C3794( C3098 C3794 ) C3098_=_C3795( C3098 C3795 ) \nC3098_=_C3797( C3098 C3797 ) C3098_=_C3798( C3098 C3798 ) C3098_=_C3799( C3098 C3799 ) C3098_=_C3800( C3098 C3800 ) C3098_=_C3801( C3098 C3801 ) C3100_=_C3557( C3100 C3557 ) \nC3100_=_C3678( C3100 C3678 ) C3100_=_C3813( C3100 C3813 ) C3102_=_C3103( C3102 C3103 ) C3102_=_C3104( C3102 C3104 ) C3102_=_C3105( C3102 C3105 ) C3102_=_C3107( C3102 C3107 ) \nC3102_=_C3108( C3102 C3108 ) C3102_=_C3111( C3102 C3111 ) C3102_=_C3112( C3102 C3112 ) C3102_=_C3113( C3102 C3113 ) C3102_=_C3114( C3102 C3114 ) C3102_=_C3115( C3102 C3115 ) \nC3102_=_C3116( C3102 C3116 ) C3102_=_C3150( C3102 C3150 ) C3102_=_C3151( C3102 C3151 ) C3102_=_C3153( C3102 C3153 ) C3102_=_C3155( C3102 C3155 ) C3102_=_C3156( C3102 C3156 ) \nC3103_=_C3104( C3103 C3104 ) C3103_=_C3105( C3103 C3105 ) C3103_=_C3107( C3103 C3107 ) C3103_=_C3108( C3103 C3108 ) C3103_=_C3111( C3103 C3111 ) C3103_=_C3112( C3103 C3112 ) \nC3103_=_C3113( C3103 C3113 ) C3103_=_C3114( C3103 C3114 ) C3103_=_C3115( C3103 C3115 ) C3103_=_C3116( C3103 C3116 ) C3103_=_C3225( C3103 C3225 ) C3103_=_C3228( C3103 C3228 ) \nC3103_=_C3234( C3103 C3234 ) C3104_=_C3105( C3104 C3105 ) C3104_=_C3107( C3104 C3107 ) C3104_=_C3108( C3104 C3108 ) C3104_=_C3111( C3104 C3111 ) C3104_=_C3112( C3104 C3112 ) \nC3104_=_C3113( C3104 C3113 ) C3104_=_C3114( C3104 C3114 ) C3104_=_C3115( C3104 C3115 ) C3104_=_C3116( C3104 C3116 ) C3104_=_C3280( C3104 C3280 ) C3105_=_C3107( C3105 C3107 ) \nC3105_=_C3108( C3105 C3108 ) C3105_=_C3111( C3105 C3111 ) C3105_=_C3112( C3105 C3112 ) C3105_=_C3113( C3105 C3113 ) C3105_=_C3114( C3105 C3114 ) C3105_=_C3115( C3105 C3115 ) \nC3105_=_C3116( C3105 C3116 ) C3105_=_C3306( C3105 C3306 ) C3105_=_C3308( C3105 C3308 ) C3107_=_C3108( C3107 C3108 ) C3107_=_C3111( C3107 C3111 ) C3107_=_C3112( C3107 C3112 ) \nC3107_=_C3113( C3107 C3113 ) C3107_=_C3114( C3107 C3114 ) C3107_=_C3115( C3107 C3115 ) C3107_=_C3116( C3107 C3116 ) C3107_=_C3342( C3107 C3342 ) C3107_=_C3655( C3107 C3655 ) \nC3108_=_C3111( C3108 C3111 ) C3108_=_C3112( C3108 C3112 ) C3108_=_C3113( C3108 C3113 ) C3108_=_C3114( C3108 C3114 ) C3108_=_C3115( C3108 C3115 ) C3108_=_C3116( C3108 C3116 ) \nC3108_=_C3643( C3108 C3643 ) C3108_=_C3660( C3108 C3660 ) C3111_=_C3112( C3111 C3112 ) C3111_=_C3113( C3111 C3113 ) C3111_=_C3114( C3111 C3114 ) C3111_=_C3115( C3111 C3115 ) \nC3111_=_C3116( C3111 C3116 ) C3111_=_C3705( C3111 C3705 ) C3111_=_C3965( C3111 C3965 ) C3111_=_C3966( C3111 C3966 ) C3112_=_C3113( C3112 C3113 ) C3112_=_C3114( C3112 C3114 ) \nC3112_=_C3115( C3112 C3115 ) C3112_=_C3116( C3112 C3116 ) C3112_=_C3983( C3112 C3983 ) C3113_=_C3114( C3113 C3114 ) C3113_=_C3115( C3113 C3115 ) C3113_=_C3116( C3113 C3116 ) \nC3113_=_C4081( C3113 C4081 ) C3114_=_C3115( C3114 C3115 ) C3114_=_C3116( C3114 C3116 ) C3114_=_C3234( C3114 C3234 ) C3114_=_C3384( C3114 C3384 ) C3114_=_C3451( C3114 C3451 ) \nC3114_=_C3655( C3114 C3655 ) C3114_=_C3935( C3114 C3935 ) C3114_=_C3965( C3114 C3965 ) C3114_=_C3983( C3114 C3983 ) C3114_=_C4081( C3114 C4081 ) C3114_=_C4083( C3114 C4083 ) \nC3114_=_C4084( C3114 C4084 ) C3114_=_C4085( C3114 C4085 ) C3114_=_C4086( C3114 C4086 ) C3115_=_C3116( C3115 C3116 ) C3115_=_C3360( C3115 C3360 ) C3115_=_C3740( C3115 C3740 ) \nC3115_=_C4085( C3115 C4085 ) C3116_=_C3432( C3116 C3432 ) C3116_=_C3513( C3116 C3513 ) C3116_=_C3649( C3116 C3649 ) C3116_=_C3710( C3116 C3710 ) C3116_=_C3801( C3116 C3801 ) \nC3116_=_C4034( C3116 C4034 ) C3119_=_C3353( C3119 C3353 ) C3119_=_C3500( C3119 C3500 ) C3119_=_C3501( C3119 C3501 ) C3119_=_C3502( C3119 C3502 ) C3119_=_C3503( C3119 C3503 ) \nC3119_=_C3505( C3119 C3505 ) C3119_=_C3506( C3119 C3506 ) C3119_=_C3507( C3119 C3507 ) C3119_=_C3509( C3119 C3509 ) C3119_=_C3510( C3119 C3510 ) C3119_=_C3511( C3119 C3511 ) \nC3119_=_C3512( C3119 C3512 ) C3119_=_C3513( C3119 C3513 ) C3136_=_C3141( C3136 C3141 ) C3136_=_C3146( C3136 C3146 ) C3136_=_C3163( C3136 C3163 ) C3136_=_C3255( C3136 C3255 ) \nC3136_=_C3286( C3136 C3286 ) C3136_=_C3352( C3136 C3352 ) C3136_=_C3434( C3136 C3434 ) C3136_=_C3435( C3136 C3435 ) C3136_=_C3438( C3136 C3438 ) C3136_=_C3439( C3136 C3439 ) \nC3136_=_C3440( C3136 C3440 ) C3136_=_C3441( C3136 C3441 ) C3136_=_C3442( C3136 C3442 ) C3141_=_C3146( C3141 C3146 ) C3141_=_C3170( C3141 C3170 ) C3141_=_C3258( C3141 C3258 ) \nC3141_=_C3291( C3141 C3291 ) C3141_=_C3426( C3141 C3426 ) C3141_=_C3438( C3141 C3438 ) C3141_=_C3568( C3141 C3568 ) C3141_=_C3814( C3141 C3814 ) C3141_=_C3854( C3141 C3854 ) \nC3141_=_C3862( C3141 C3862 ) C3141_=_C3875( C3141 C3875 ) C3141_=_C3876( C3141 C3876 ) C3141_=_C3877( C3141 C3877 ) C3146_=_C3179( C3146 C3179 ) C3146_=_C3265( C3146 C3265 ) \nC3146_=_C3294( C3146 C3294 ) C3146_=_C3388( C3146 C3388 ) C3146_=_C3441( C3146 C3441 ) C3146_=_C3575( C3146 C3575 ) C3146_=_C3883( C3146 C3883 ) C3146_=_C4003( C3146 C4003 ) \nC3146_=_C4023( C3146 C4023 ) C3146_=_C4039( C3146 C4039 ) C3146_=_C4094( C3146 C4094 ) C3150_=_C3151( C3150 C3151 ) C3150_=_C3153( C3150 C3153 ) C3150_=_C3155( C3150 C3155 ) \nC3150_=_C3156( C3150 C3156 ) C3150_=_C3392( C3150 C3392 ) C3150_=_C3421( C3150 C3421 ) C3150_=_C3444( C3150 C3444 ) C3150_=_C3554( C3150 C3554 ) C3150_=_C3555( C3150 C3555 ) \nC3150_=_C3556( C3150 C3556 ) C3150_=_C3557( C3150 C3557 ) C3150_=_C3558( C3150 C3558 ) C3150_=_C3559( C3150 C3559 ) C3150_=_C3561( C3150 C3561 ) C3150_=_C3562( C3150 C3562 ) \nC3150_=_C3563( C3150 C3563 ) C3150_=_C3564( C3150 C3564 ) C3150_=_C3565( C3150 C3565 ) C3151_=_C3153( C3151 C3153 ) C3151_=_C3155( C3151 C3155 ) C3151_=_C3156( C3151 C3156 ) \nC3151_=_C3225( C3151 C3225 ) C3151_=_C3306( C3151 C3306 ) C3151_=_C3320( C3151 C3320 ) C3151_=_C3548( C3151 C3548 ) C3151_=_C3643( C3151 C3643 ) C3151_=_C3644( C3151 C3644 ) \nC3151_=_C3646( C3151 C3646 ) C3151_=_C3647( C3151 C3647 ) C3151_=_C3648(</w:t>
      </w:r>
    </w:p>
    <w:p>
      <w:pPr>
        <w:pStyle w:val="PreformattedText"/>
        <w:bidi w:val="0"/>
        <w:spacing w:before="0" w:after="0"/>
        <w:jc w:val="left"/>
        <w:rPr/>
      </w:pPr>
      <w:r>
        <w:rPr/>
        <w:t xml:space="preserve"> </w:t>
      </w:r>
      <w:r>
        <w:rPr/>
        <w:t>C3151 C3648 ) C3151_=_C3649( C3151 C3649 ) C3153_=_C3155( C3153 C3155 ) C3153_=_C3156( C3153 C3156 ) \nC3153_=_C3271( C3153 C3271 ) C3153_=_C3674( C3153 C3674 ) C3153_=_C3675( C3153 C3675 ) C3153_=_C3678( C3153 C3678 ) C3153_=_C3680( C3153 C3680 ) C3153_=_C3681( C3153 C3681 ) \nC3153_=_C3682( C3153 C3682 ) C3153_=_C3683( C3153 C3683 ) C3155_=_C3156( C3155 C3156 ) C3155_=_C3228( C3155 C3228 ) C3155_=_C3298( C3155 C3298 ) C3155_=_C3308( C3155 C3308 ) \nC3155_=_C3660( C3155 C3660 ) C3155_=_C3702( C3155 C3702 ) C3155_=_C3705( C3155 C3705 ) C3155_=_C3706( C3155 C3706 ) C3155_=_C3707( C3155 C3707 ) C3155_=_C3708( C3155 C3708 ) \nC3155_=_C3709( C3155 C3709 ) C3155_=_C3710( C3155 C3710 ) C3156_=_C3272( C3156 C3272 ) C3156_=_C3702( C3156 C3702 ) C3156_=_C3812( C3156 C3812 ) C3156_=_C3813( C3156 C3813 ) \nC3156_=_C3814( C3156 C3814 ) C3156_=_C3816( C3156 C3816 ) C3156_=_C3817( C3156 C3817 ) C3156_=_C3818( C3156 C3818 ) C3156_=_C3819( C3156 C3819 ) C3163_=_C3166( C3163 C3166 ) \nC3163_=_C3170( C3163 C3170 ) C3163_=_C3176( C3163 C3176 ) C3163_=_C3178( C3163 C3178 ) C3163_=_C3179( C3163 C3179 ) C3163_=_C3255( C3163 C3255 ) C3163_=_C3286( C3163 C3286 ) \nC3163_=_C3352( C3163 C3352 ) C3163_=_C3434( C3163 C3434 ) C3163_=_C3435( C3163 C3435 ) C3163_=_C3438( C3163 C3438 ) C3163_=_C3439( C3163 C3439 ) C3163_=_C3440( C3163 C3440 ) \nC3163_=_C3441( C3163 C3441 ) C3163_=_C3442( C3163 C3442 ) C3166_=_C3170( C3166 C3170 ) C3166_=_C3176( C3166 C3176 ) C3166_=_C3178( C3166 C3178 ) C3166_=_C3179( C3166 C3179 ) \nC3166_=_C3213( C3166 C3213 ) C3166_=_C3446( C3166 C3446 ) C3166_=_C3492( C3166 C3492 ) C3166_=_C3615( C3166 C3615 ) C3166_=_C3616( C3166 C3616 ) C3166_=_C3617( C3166 C3617 ) \nC3166_=_C3618( C3166 C3618 ) C3166_=_C3619( C3166 C3619 ) C3166_=_C3620( C3166 C3620 ) C3166_=_C3621( C3166 C3621 ) C3166_=_C3623( C3166 C3623 ) C3170_=_C3176( C3170 C3176 ) \nC3170_=_C3178( C3170 C3178 ) C3170_=_C3179( C3170 C3179 ) C3170_=_C3258( C3170 C3258 ) C3170_=_C3291( C3170 C3291 ) C3170_=_C3426( C3170 C3426 ) C3170_=_C3438( C3170 C3438 ) \nC3170_=_C3568( C3170 C3568 ) C3170_=_C3814( C3170 C3814 ) C3170_=_C3854( C3170 C3854 ) C3170_=_C3862( C3170 C3862 ) C3170_=_C3875( C3170 C3875 ) C3170_=_C3876( C3170 C3876 ) \nC3170_=_C3877( C3170 C3877 ) C3176_=_C3178( C3176 C3178 ) C3176_=_C3179( C3176 C3179 ) C3176_=_C3275( C3176 C3275 ) C3176_=_C3414( C3176 C3414 ) C3176_=_C3620( C3176 C3620 ) \nC3176_=_C3844( C3176 C3844 ) C3176_=_C3866( C3176 C3866 ) C3176_=_C3943( C3176 C3943 ) C3176_=_C3952( C3176 C3952 ) C3176_=_C3991( C3176 C3991 ) C3176_=_C4040( C3176 C4040 ) \nC3176_=_C4041( C3176 C4041 ) C3176_=_C4042( C3176 C4042 ) C3176_=_C4043( C3176 C4043 ) C3176_=_C4044( C3176 C4044 ) C3178_=_C3179( C3178 C3179 ) C3178_=_C3192( C3178 C3192 ) \nC3178_=_C3206( C3178 C3206 ) C3178_=_C3609( C3178 C3609 ) C3178_=_C3683( C3178 C3683 ) C3178_=_C3798( C3178 C3798 ) C3178_=_C3947( C3178 C3947 ) C3178_=_C3954( C3178 C3954 ) \nC3178_=_C3966( C3178 C3966 ) C3178_=_C4042( C3178 C4042 ) C3178_=_C4046( C3178 C4046 ) C3178_=_C4062( C3178 C4062 ) C3178_=_C4070( C3178 C4070 ) C3178_=_C4093( C3178 C4093 ) \nC3179_=_C3265( C3179 C3265 ) C3179_=_C3294( C3179 C3294 ) C3179_=_C3388( C3179 C3388 ) C3179_=_C3441( C3179 C3441 ) C3179_=_C3575( C3179 C3575 ) C3179_=_C3883( C3179 C3883 ) \nC3179_=_C4003( C3179 C4003 ) C3179_=_C4023( C3179 C4023 ) C3179_=_C4039( C3179 C4039 ) C3179_=_C4094( C3179 C4094 ) C3192_=_C3206( C3192 C3206 ) C3192_=_C3609( C3192 C3609 ) \nC3192_=_C3683( C3192 C3683 ) C3192_=_C3798( C3192 C3798 ) C3192_=_C3947( C3192 C3947 ) C3192_=_C3954( C3192 C3954 ) C3192_=_C3966( C3192 C3966 ) C3192_=_C4042( C3192 C4042 ) \nC3192_=_C4046( C3192 C4046 ) C3192_=_C4062( C3192 C4062 ) C3192_=_C4070( C3192 C4070 ) C3192_=_C4093( C3192 C4093 ) C3206_=_C3609( C3206 C3609 ) C3206_=_C3683( C3206 C3683 ) \nC3206_=_C3798( C3206 C3798 ) C3206_=_C3947( C3206 C3947 ) C3206_=_C3954( C3206 C3954 ) C3206_=_C3966( C3206 C3966 ) C3206_=_C4042( C3206 C4042 ) C3206_=_C4046( C3206 C4046 ) \nC3206_=_C4062( C3206 C4062 ) C3206_=_C4070( C3206 C4070 ) C3206_=_C4093( C3206 C4093 ) C3209_=_C3210( C3209 C3210 ) C3209_=_C3211( C3209 C3211 ) C3209_=_C3213( C3209 C3213 ) \nC3209_=_C3216( C3209 C3216 ) C3209_=_C3217( C3209 C3217 ) C3209_=_C3219( C3209 C3219 ) C3209_=_C3220( C3209 C3220 ) C3209_=_C3271( C3209 C3271 ) C3209_=_C3272( C3209 C3272 ) \nC3209_=_C3275( C3209 C3275 ) C3210_=_C3211( C3210 C3211 ) C3210_=_C3213( C3210 C3213 ) C3210_=_C3216( C3210 C3216 ) C3210_=_C3217( C3210 C3217 ) C3210_=_C3219( C3210 C3219 ) \nC3210_=_C3220( C3210 C3220 ) C3210_=_C3444( C3210 C3444 ) C3210_=_C3446( C3210 C3446 ) C3210_=_C3448( C3210 C3448 ) C3210_=_C3451( C3210 C3451 ) C3211_=_C3213( C3211 C3213 ) \nC3211_=_C3216( C3211 C3216 ) C3211_=_C3217( C3211 C3217 ) C3211_=_C3219( C3211 C3219 ) C3211_=_C3220( C3211 C3220 ) C3211_=_C3492( C3211 C3492 ) C3211_=_C3494( C3211 C3494 ) \nC3213_=_C3216( C3213 C3216 ) C3213_=_C3217( C3213 C3217 ) C3213_=_C3219( C3213 C3219 ) C3213_=_C3220( C3213 C3220 ) C3213_=_C3446( C3213 C3446 ) C3213_=_C3492( C3213 C3492 ) \nC3213_=_C3615( C3213 C3615 ) C3213_=_C3616( C3213 C3616 ) C3213_=_C3617( C3213 C3617 ) C3213_=_C3618( C3213 C3618 ) C3213_=_C3619( C3213 C3619 ) C3213_=_C3620( C3213 C3620 ) \nC3213_=_C3621( C3213 C3621 ) C3213_=_C3623( C3213 C3623 ) C3216_=_C3217( C3216 C3217 ) C3216_=_C3219( C3216 C3219 ) C3216_=_C3220( C3216 C3220 ) C3216_=_C3448( C3216 C3448 ) \nC3216_=_C3494( C3216 C3494 ) C3216_=_C3812( C3216 C3812 ) C3216_=_C3839( C3216 C3839 ) C3217_=_C3219( C3217 C3219 ) C3217_=_C3220( C3217 C3220 ) C3217_=_C3551( C3217 C3551 ) \nC3219_=_C3220( C3219 C3220 ) C3219_=_C3680( C3219 C3680 ) C3219_=_C3817( C3219 C3817 ) C3219_=_C4040( C3219 C4040 ) C3220_=_C3349( C3220 C3349 ) C3220_=_C3552( C3220 C3552 ) \nC3220_=_C4084( C3220 C4084 ) C3225_=_C3228( C3225 C3228 ) C3225_=_C3234( C3225 C3234 ) C3225_=_C3306( C3225 C3306 ) C3225_=_C3320( C3225 C3320 ) C3225_=_C3548( C3225 C3548 ) \nC3225_=_C3643( C3225 C3643 ) C3225_=_C3644( C3225 C3644 ) C3225_=_C3646( C3225 C3646 ) C3225_=_C3647( C3225 C3647 ) C3225_=_C3648( C3225 C3648 ) C3225_=_C3649( C3225 C3649 ) \nC3228_=_C3234( C3228 C3234 ) C3228_=_C3298( C3228 C3298 ) C3228_=_C3308( C3228 C3308 ) C3228_=_C3660( C3228 C3660 ) C3228_=_C3702( C3228 C3702 ) C3228_=_C3705( C3228 C3705 ) \nC3228_=_C3706( C3228 C3706 ) C3228_=_C3707( C3228 C3707 ) C3228_=_C3708( C3228 C3708 ) C3228_=_C3709( C3228 C3709 ) C3228_=_C3710( C3228 C3710 ) C3234_=_C3384( C3234 C3384 ) \nC3234_=_C3451( C3234 C3451 ) C3234_=_C3655( C3234 C3655 ) C3234_=_C3935( C3234 C3935 ) C3234_=_C3965( C3234 C3965 ) C3234_=_C3983( C3234 C3983 ) C3234_=_C4081( C3234 C4081 ) \nC3234_=_C4083( C3234 C4083 ) C3234_=_C4084( C3234 C4084 ) C3234_=_C4085( C3234 C4085 ) C3234_=_C4086( C3234 C4086 ) C3255_=_C3258( C3255 C3258 ) C3255_=_C3265( C3255 C3265 ) \nC3255_=_C3286( C3255 C3286 ) C3255_=_C3352( C3255 C3352 ) C3255_=_C3434( C3255 C3434 ) C3255_=_C3435( C3255 C3435 ) C3255_=_C3438( C3255 C3438 ) C3255_=_C3439( C3255 C3439 ) \nC3255_=_C3440( C3255 C3440 ) C3255_=_C3441( C3255 C3441 ) C3255_=_C3442( C3255 C3442 ) C3258_=_C3265( C3258 C3265 ) C3258_=_C3291( C3258 C3291 ) C3258_=_C3426( C3258 C3426 ) \nC3258_=_C3438( C3258 C3438 ) C3258_=_C3568( C3258 C3568 ) C3258_=_C3814( C3258 C3814 ) C3258_=_C3854( C3258 C3854 ) C3258_=_C3862( C3258 C3862 ) C3258_=_C3875( C3258 C3875 ) \nC3258_=_C3876( C3258 C3876 ) C3258_=_C3877( C3258 C3877 ) C3265_=_C3294( C3265 C3294 ) C3265_=_C3388( C3265 C3388 ) C3265_=_C3441( C3265 C3441 ) C3265_=_C3575( C3265 C3575 ) \nC3265_=_C3883( C3265 C3883 ) C3265_=_C4003( C3265 C4003 ) C3265_=_C4023( C3265 C4023 ) C3265_=_C4039( C3265 C4039 ) C3265_=_C4094( C3265 C4094 ) C3271_=_C3272( C3271 C3272 ) \nC3271_=_C3275( C3271 C3275 ) C3271_=_C3674( C3271 C3674 ) C3271_=_C3675( C3271 C3675 ) C3271_=_C3678( C3271 C3678 ) C3271_=_C3680( C3271 C3680 ) C3271_=_C3681( C3271 C3681 ) \nC3271_=_C3682( C3271 C3682 ) C3271_=_C3683( C3271 C3683 ) C3272_=_C3275( C3272 C3275 ) C3272_=_C3702( C3272 C3702 ) C3272_=_C3812( C3272 C3812 ) C3272_=_C3813( C3272 C3813 ) \nC3272_=_C3814( C3272 C3814 ) C3272_=_C3816( C3272 C3816 ) C3272_=_C3817( C3272 C3817 ) C3272_=_C3818( C3272 C3818 ) C3272_=_C3819( C3272 C3819 ) C3275_=_C3414( C3275 C3414 ) \nC3275_=_C3620( C3275 C3620 ) C3275_=_C3844( C3275 C3844 ) C3275_=_C3866( C3275 C3866 ) C3275_=_C3943( C3275 C3943 ) C3275_=_C3952( C3275 C3952 ) C3275_=_C3991( C3275 C3991 ) \nC3275_=_C4040( C3275 C4040 ) C3275_=_C4041( C3275 C4041 ) C3275_=_C4042( C3275 C4042 ) C3275_=_C4043( C3275 C4043 ) C3275_=_C4044( C3275 C4044 ) C3280_=_C3674( C3280 C3674 ) \nC3280_=_C3735( C3280 C3735 ) C3280_=_C3736( C3280 C3736 ) C3280_=_C3737( C3280 C3737 ) C3280_=_C3738( C3280 C3738 ) C3280_=_C3740( C3280 C3740 ) C3280_=_C3741( C3280 C3741 ) \nC3280_=_C3742( C3280 C3742 ) C3286_=_C3291( C3286 C3291 ) C3286_=_C3294( C3286 C3294 ) C3286_=_C3352( C3286 C3352 ) C3286_=_C3434( C3286 C3434 ) C3286_=_C3435( C3286 C3435 ) \nC3286_=_C3438( C3286 C3438 ) C3286_=_C3439( C3286 C3439 ) C3286_=_C3440( C3286 C3440 ) C3286_=_C3441( C3286 C3441 ) C3286_=_C3442( C3286 C3442 ) C3291_=_C3294( C3291 C3294 ) \nC3291_=_C3426( C3291 C3426 ) C3291_=_C3438( C3291 C3438 ) C3291_=_C3568( C3291 C3568 ) C3291_=_C3814( C3291 C3814 ) C3291_=_C3854( C3291 C3854 ) C3291_=_C3862( C3291 C3862 ) \nC3291_=_C3875( C3291 C3875 ) C3291_=_C3876( C3291 C3876 ) C3291_=_C3877( C3291 C3877 ) C3294_=_C3388( C3294 C3388 ) C3294_=_C3441( C3294 C3441 ) C3294_=_C3575( C3294 C3575 ) \nC3294_=_C3883( C3294 C3883 ) C3294_=_C4003( C3294 C4003 ) C3294_=_C4023( C3294 C4023 ) C3294_=_C4039( C3294 C4039 ) C3294_=_C4094( C3294 C4094 ) C3298_=_C3308( C3298 C3308 ) \nC3298_=_C3660( C3298 C3660 ) C3298_=_C3702( C3298 C3702 ) C3298_=_C3705( C3298 C3705 ) C3298_=_C3706( C3298 C3706 ) C3298_=_C3707( C3298 C3707 ) C3298_=_C3708( C3298 C3708 ) \nC3298_=_C3709( C3298 C3709 ) C3298_=_C3710( C3298 C3710 ) C3306_=_C3308( C3306 C3308 ) C3306_=_C3320( C3306 C3320 ) C3306_=_C3548(</w:t>
      </w:r>
    </w:p>
    <w:p>
      <w:pPr>
        <w:pStyle w:val="PreformattedText"/>
        <w:bidi w:val="0"/>
        <w:spacing w:before="0" w:after="0"/>
        <w:jc w:val="left"/>
        <w:rPr/>
      </w:pPr>
      <w:r>
        <w:rPr/>
        <w:t xml:space="preserve"> </w:t>
      </w:r>
      <w:r>
        <w:rPr/>
        <w:t>C3306 C3548 ) C3306_=_C3643( C3306 C3643 ) \nC3306_=_C3644( C3306 C3644 ) C3306_=_C3646( C3306 C3646 ) C3306_=_C3647( C3306 C3647 ) C3306_=_C3648( C3306 C3648 ) C3306_=_C3649( C3306 C3649 ) C3308_=_C3660( C3308 C3660 ) \nC3308_=_C3702( C3308 C3702 ) C3308_=_C3705( C3308 C3705 ) C3308_=_C3706( C3308 C3706 ) C3308_=_C3707( C3308 C3707 ) C3308_=_C3708( C3308 C3708 ) C3308_=_C3709( C3308 C3709 ) \nC3308_=_C3710( C3308 C3710 ) C3319_=_C3320( C3319 C3320 ) C3319_=_C3547( C3319 C3547 ) C3319_=_C3548( C3319 C3548 ) C3319_=_C3550( C3319 C3550 ) C3319_=_C3551( C3319 C3551 ) \nC3319_=_C3552( C3319 C3552 ) C3319_=_C3553( C3319 C3553 ) C3320_=_C3548( C3320 C3548 ) C3320_=_C3643( C3320 C3643 ) C3320_=_C3644( C3320 C3644 ) C3320_=_C3646( C3320 C3646 ) \nC3320_=_C3647( C3320 C3647 ) C3320_=_C3648( C3320 C3648 ) C3320_=_C3649( C3320 C3649 ) C3339_=_C3341( C3339 C3341 ) C3339_=_C3342( C3339 C3342 ) C3339_=_C3345( C3339 C3345 ) \nC3339_=_C3346( C3339 C3346 ) C3339_=_C3348( C3339 C3348 ) C3339_=_C3349( C3339 C3349 ) C3339_=_C3350( C3339 C3350 ) C3339_=_C3384( C3339 C3384 ) C3339_=_C3388( C3339 C3388 ) \nC3339_=_C3389( C3339 C3389 ) C3341_=_C3342( C3341 C3342 ) C3341_=_C3345( C3341 C3345 ) C3341_=_C3346( C3341 C3346 ) C3341_=_C3348( C3341 C3348 ) C3341_=_C3349( C3341 C3349 ) \nC3341_=_C3350( C3341 C3350 ) C3341_=_C3435( C3341 C3435 ) C3341_=_C3577( C3341 C3577 ) C3341_=_C3580( C3341 C3580 ) C3342_=_C3345( C3342 C3345 ) C3342_=_C3346( C3342 C3346 ) \nC3342_=_C3348( C3342 C3348 ) C3342_=_C3349( C3342 C3349 ) C3342_=_C3350( C3342 C3350 ) C3342_=_C3655( C3342 C3655 ) C3345_=_C3346( C3345 C3346 ) C3345_=_C3348( C3345 C3348 ) \nC3345_=_C3349( C3345 C3349 ) C3345_=_C3350( C3345 C3350 ) C3345_=_C3752( C3345 C3752 ) C3345_=_C3871( C3345 C3871 ) C3345_=_C3935( C3345 C3935 ) C3345_=_C3939( C3345 C3939 ) \nC3346_=_C3348( C3346 C3348 ) C3346_=_C3349( C3346 C3349 ) C3346_=_C3350( C3346 C3350 ) C3346_=_C3428( C3346 C3428 ) C3346_=_C3589( C3346 C3589 ) C3346_=_C3795( C3346 C3795 ) \nC3346_=_C4026( C3346 C4026 ) C3346_=_C4032( C3346 C4032 ) C3346_=_C4034( C3346 C4034 ) C3348_=_C3349( C3348 C3349 ) C3348_=_C3350( C3348 C3350 ) C3348_=_C4083( C3348 C4083 ) \nC3349_=_C3350( C3349 C3350 ) C3349_=_C3552( C3349 C3552 ) C3349_=_C4084( C3349 C4084 ) C3350_=_C3781( C3350 C3781 ) C3350_=_C3873( C3350 C3873 ) C3350_=_C3939( C3350 C3939 ) \nC3350_=_C3973( C3350 C3973 ) C3350_=_C4105( C3350 C4105 ) C3350_=_C4109( C3350 C4109 ) C3351_=_C3352( C3351 C3352 ) C3351_=_C3353( C3351 C3353 ) C3351_=_C3354( C3351 C3354 ) \nC3351_=_C3355( C3351 C3355 ) C3351_=_C3356( C3351 C3356 ) C3351_=_C3357( C3351 C3357 ) C3351_=_C3358( C3351 C3358 ) C3351_=_C3359( C3351 C3359 ) C3351_=_C3360( C3351 C3360 ) \nC3351_=_C3361( C3351 C3361 ) C3351_=_C3392( C3351 C3392 ) C3352_=_C3353( C3352 C3353 ) C3352_=_C3354( C3352 C3354 ) C3352_=_C3355( C3352 C3355 ) C3352_=_C3356( C3352 C3356 ) \nC3352_=_C3357( C3352 C3357 ) C3352_=_C3358( C3352 C3358 ) C3352_=_C3359( C3352 C3359 ) C3352_=_C3360( C3352 C3360 ) C3352_=_C3361( C3352 C3361 ) C3352_=_C3434( C3352 C3434 ) \nC3352_=_C3435( C3352 C3435 ) C3352_=_C3438( C3352 C3438 ) C3352_=_C3439( C3352 C3439 ) C3352_=_C3440( C3352 C3440 ) C3352_=_C3441( C3352 C3441 ) C3352_=_C3442( C3352 C3442 ) \nC3353_=_C3354( C3353 C3354 ) C3353_=_C3355( C3353 C3355 ) C3353_=_C3356( C3353 C3356 ) C3353_=_C3357( C3353 C3357 ) C3353_=_C3358( C3353 C3358 ) C3353_=_C3359( C3353 C3359 ) \nC3353_=_C3360( C3353 C3360 ) C3353_=_C3361( C3353 C3361 ) C3353_=_C3500( C3353 C3500 ) C3353_=_C3501( C3353 C3501 ) C3353_=_C3502( C3353 C3502 ) C3353_=_C3503( C3353 C3503 ) \nC3353_=_C3505( C3353 C3505 ) C3353_=_C3506( C3353 C3506 ) C3353_=_C3507( C3353 C3507 ) C3353_=_C3509( C3353 C3509 ) C3353_=_C3510( C3353 C3510 ) C3353_=_C3511( C3353 C3511 ) \nC3353_=_C3512( C3353 C3512 ) C3353_=_C3513( C3353 C3513 ) C3354_=_C3355( C3354 C3355 ) C3354_=_C3356( C3354 C3356 ) C3354_=_C3357( C3354 C3357 ) C3354_=_C3358( C3354 C3358 ) \nC3354_=_C3359( C3354 C3359 ) C3354_=_C3360( C3354 C3360 ) C3354_=_C3361( C3354 C3361 ) C3354_=_C3609( C3354 C3609 ) C3355_=_C3356( C3355 C3356 ) C3355_=_C3357( C3355 C3357 ) \nC3355_=_C3358( C3355 C3358 ) C3355_=_C3359( C3355 C3359 ) C3355_=_C3360( C3355 C3360 ) C3355_=_C3361( C3355 C3361 ) C3356_=_C3357( C3356 C3357 ) C3356_=_C3358( C3356 C3358 ) \nC3356_=_C3359( C3356 C3359 ) C3356_=_C3360( C3356 C3360 ) C3356_=_C3361( C3356 C3361 ) C3356_=_C3753( C3356 C3753 ) C3356_=_C3872( C3356 C3872 ) C3356_=_C3973( C3356 C3973 ) \nC3357_=_C3358( C3357 C3358 ) C3357_=_C3359( C3357 C3359 ) C3357_=_C3360( C3357 C3360 ) C3357_=_C3361( C3357 C3361 ) C3357_=_C3706( C3357 C3706 ) C3358_=_C3359( C3358 C3359 ) \nC3358_=_C3360( C3358 C3360 ) C3358_=_C3361( C3358 C3361 ) C3359_=_C3360( C3359 C3360 ) C3359_=_C3361( C3359 C3361 ) C3359_=_C3440( C3359 C3440 ) C3359_=_C3511( C3359 C3511 ) \nC3360_=_C3361( C3360 C3361 ) C3360_=_C3740( C3360 C3740 ) C3360_=_C4085( C3360 C4085 ) C3361_=_C3431( C3361 C3431 ) C3361_=_C3442( C3361 C3442 ) C3361_=_C3512( C3361 C3512 ) \nC3384_=_C3388( C3384 C3388 ) C3384_=_C3389( C3384 C3389 ) C3384_=_C3451( C3384 C3451 ) C3384_=_C3655( C3384 C3655 ) C3384_=_C3935( C3384 C3935 ) C3384_=_C3965( C3384 C3965 ) \nC3384_=_C3983( C3384 C3983 ) C3384_=_C4081( C3384 C4081 ) C3384_=_C4083( C3384 C4083 ) C3384_=_C4084( C3384 C4084 ) C3384_=_C4085( C3384 C4085 ) C3384_=_C4086( C3384 C4086 ) \nC3388_=_C3389( C3388 C3389 ) C3388_=_C3441( C3388 C3441 ) C3388_=_C3575( C3388 C3575 ) C3388_=_C3883( C3388 C3883 ) C3388_=_C4003( C3388 C4003 ) C3388_=_C4023( C3388 C4023 ) \nC3388_=_C4039( C3388 C4039 ) C3388_=_C4094( C3388 C4094 ) C3389_=_C3419( C3389 C3419 ) C3389_=_C3800( C3389 C3800 ) C3389_=_C3850( C3389 C3850 ) C3389_=_C3869( C3389 C3869 ) \nC3389_=_C3997( C3389 C3997 ) C3389_=_C4044( C3389 C4044 ) C3389_=_C4108( C3389 C4108 ) C3392_=_C3421( C3392 C3421 ) C3392_=_C3444( C3392 C3444 ) C3392_=_C3554( C3392 C3554 ) \nC3392_=_C3555( C3392 C3555 ) C3392_=_C3556( C3392 C3556 ) C3392_=_C3557( C3392 C3557 ) C3392_=_C3558( C3392 C3558 ) C3392_=_C3559( C3392 C3559 ) C3392_=_C3561( C3392 C3561 ) \nC3392_=_C3562( C3392 C3562 ) C3392_=_C3563( C3392 C3563 ) C3392_=_C3564( C3392 C3564 ) C3392_=_C3565( C3392 C3565 ) C3407_=_C3414( C3407 C3414 ) C3407_=_C3419( C3407 C3419 ) \nC3407_=_C3584( C3407 C3584 ) C3407_=_C3735( C3407 C3735 ) C3407_=_C3750( C3407 C3750 ) C3407_=_C3792( C3407 C3792 ) C3407_=_C3793( C3407 C3793 ) C3407_=_C3794( C3407 C3794 ) \nC3407_=_C3795( C3407 C3795 ) C3407_=_C3797( C3407 C3797 ) C3407_=_C3798( C3407 C3798 ) C3407_=_C3799( C3407 C3799 ) C3407_=_C3800( C3407 C3800 ) C3407_=_C3801( C3407 C3801 ) \nC3414_=_C3419( C3414 C3419 ) C3414_=_C3620( C3414 C3620 ) C3414_=_C3844( C3414 C3844 ) C3414_=_C3866( C3414 C3866 ) C3414_=_C3943( C3414 C3943 ) C3414_=_C3952( C3414 C3952 ) \nC3414_=_C3991( C3414 C3991 ) C3414_=_C4040( C3414 C4040 ) C3414_=_C4041( C3414 C4041 ) C3414_=_C4042( C3414 C4042 ) C3414_=_C4043( C3414 C4043 ) C3414_=_C4044( C3414 C4044 ) \nC3419_=_C3800( C3419 C3800 ) C3419_=_C3850( C3419 C3850 ) C3419_=_C3869( C3419 C3869 ) C3419_=_C3997( C3419 C3997 ) C3419_=_C4044( C3419 C4044 ) C3419_=_C4108( C3419 C4108 ) \nC3420_=_C3421( C3420 C3421 ) C3420_=_C3422( C3420 C3422 ) C3420_=_C3424( C3420 C3424 ) C3420_=_C3426( C3420 C3426 ) C3420_=_C3427( C3420 C3427 ) C3420_=_C3428( C3420 C3428 ) \nC3420_=_C3429( C3420 C3429 ) C3420_=_C3430( C3420 C3430 ) C3420_=_C3431( C3420 C3431 ) C3420_=_C3432( C3420 C3432 ) C3421_=_C3422( C3421 C3422 ) C3421_=_C3424( C3421 C3424 ) \nC3421_=_C3426( C3421 C3426 ) C3421_=_C3427( C3421 C3427 ) C3421_=_C3428( C3421 C3428 ) C3421_=_C3429( C3421 C3429 ) C3421_=_C3430( C3421 C3430 ) C3421_=_C3431( C3421 C3431 ) \nC3421_=_C3432( C3421 C3432 ) C3421_=_C3444( C3421 C3444 ) C3421_=_C3554( C3421 C3554 ) C3421_=_C3555( C3421 C3555 ) C3421_=_C3556( C3421 C3556 ) C3421_=_C3557( C3421 C3557 ) \nC3421_=_C3558( C3421 C3558 ) C3421_=_C3559( C3421 C3559 ) C3421_=_C3561( C3421 C3561 ) C3421_=_C3562( C3421 C3562 ) C3421_=_C3563( C3421 C3563 ) C3421_=_C3564( C3421 C3564 ) \nC3421_=_C3565( C3421 C3565 ) C3422_=_C3424( C3422 C3424 ) C3422_=_C3426( C3422 C3426 ) C3422_=_C3427( C3422 C3427 ) C3422_=_C3428( C3422 C3428 ) C3422_=_C3429( C3422 C3429 ) \nC3422_=_C3430( C3422 C3430 ) C3422_=_C3431( C3422 C3431 ) C3422_=_C3432( C3422 C3432 ) C3422_=_C3584( C3422 C3584 ) C3422_=_C3589( C3422 C3589 ) C3424_=_C3426( C3424 C3426 ) \nC3424_=_C3427( C3424 C3427 ) C3424_=_C3428( C3424 C3428 ) C3424_=_C3429( C3424 C3429 ) C3424_=_C3430( C3424 C3430 ) C3424_=_C3431( C3424 C3431 ) C3424_=_C3432( C3424 C3432 ) \nC3424_=_C3558( C3424 C3558 ) C3424_=_C3853( C3424 C3853 ) C3424_=_C3854( C3424 C3854 ) C3426_=_C3427( C3426 C3427 ) C3426_=_C3428( C3426 C3428 ) C3426_=_C3429( C3426 C3429 ) \nC3426_=_C3430( C3426 C3430 ) C3426_=_C3431( C3426 C3431 ) C3426_=_C3432( C3426 C3432 ) C3426_=_C3438( C3426 C3438 ) C3426_=_C3568( C3426 C3568 ) C3426_=_C3814( C3426 C3814 ) \nC3426_=_C3854( C3426 C3854 ) C3426_=_C3862( C3426 C3862 ) C3426_=_C3875( C3426 C3875 ) C3426_=_C3876( C3426 C3876 ) C3426_=_C3877( C3426 C3877 ) C3427_=_C3428( C3427 C3428 ) \nC3427_=_C3429( C3427 C3429 ) C3427_=_C3430( C3427 C3430 ) C3427_=_C3431( C3427 C3431 ) C3427_=_C3432( C3427 C3432 ) C3428_=_C3429( C3428 C3429 ) C3428_=_C3430( C3428 C3430 ) \nC3428_=_C3431( C3428 C3431 ) C3428_=_C3432( C3428 C3432 ) C3428_=_C3589( C3428 C3589 ) C3428_=_C3795( C3428 C3795 ) C3428_=_C4026( C3428 C4026 ) C3428_=_C4032( C3428 C4032 ) \nC3428_=_C4034( C3428 C4034 ) C3429_=_C3430( C3429 C3430 ) C3429_=_C3431( C3429 C3431 ) C3429_=_C3432( C3429 C3432 ) C3429_=_C3797( C3429 C3797 ) C3429_=_C4032( C3429 C4032 ) \nC3430_=_C3431( C3430 C3431 ) C3430_=_C3432( C3430 C3432 ) C3430_=_C3564( C3430 C3564 ) C3430_=_C3864( C3430 C3864 ) C3430_=_C3877( C3430 C3877 ) C3431_=_C3432( C3431 C3432 ) \nC3431_=_C3442( C3431 C3442 ) C3431_=_C3512( C3431 C3512 ) C3432_=_C3513( C3432 C3513 ) C3432_=_C3649( C3432 C3649 ) C3432_=_C3710( C3432 C3710 ) C3432_=_C3801( C3432 C3801 ) \nC3432_=_C4034(</w:t>
      </w:r>
    </w:p>
    <w:p>
      <w:pPr>
        <w:pStyle w:val="PreformattedText"/>
        <w:bidi w:val="0"/>
        <w:spacing w:before="0" w:after="0"/>
        <w:jc w:val="left"/>
        <w:rPr/>
      </w:pPr>
      <w:r>
        <w:rPr/>
        <w:t xml:space="preserve"> </w:t>
      </w:r>
      <w:r>
        <w:rPr/>
        <w:t>C3432 C4034 ) C3434_=_C3435( C3434 C3435 ) C3434_=_C3438( C3434 C3438 ) C3434_=_C3439( C3434 C3439 ) C3434_=_C3440( C3434 C3440 ) C3434_=_C3441( C3434 C3441 ) \nC3434_=_C3442( C3434 C3442 ) C3434_=_C3554( C3434 C3554 ) C3434_=_C3568( C3434 C3568 ) C3434_=_C3575( C3434 C3575 ) C3435_=_C3438( C3435 C3438 ) C3435_=_C3439( C3435 C3439 ) \nC3435_=_C3440( C3435 C3440 ) C3435_=_C3441( C3435 C3441 ) C3435_=_C3442( C3435 C3442 ) C3435_=_C3577( C3435 C3577 ) C3435_=_C3580( C3435 C3580 ) C3438_=_C3439( C3438 C3439 ) \nC3438_=_C3440( C3438 C3440 ) C3438_=_C3441( C3438 C3441 ) C3438_=_C3442( C3438 C3442 ) C3438_=_C3568( C3438 C3568 ) C3438_=_C3814( C3438 C3814 ) C3438_=_C3854( C3438 C3854 ) \nC3438_=_C3862( C3438 C3862 ) C3438_=_C3875( C3438 C3875 ) C3438_=_C3876( C3438 C3876 ) C3438_=_C3877( C3438 C3877 ) C3439_=_C3440( C3439 C3440 ) C3439_=_C3441( C3439 C3441 ) \nC3439_=_C3442( C3439 C3442 ) C3439_=_C3738( C3439 C3738 ) C3439_=_C3875( C3439 C3875 ) C3439_=_C4023( C3439 C4023 ) C3440_=_C3441( C3440 C3441 ) C3440_=_C3442( C3440 C3442 ) \nC3440_=_C3511( C3440 C3511 ) C3441_=_C3442( C3441 C3442 ) C3441_=_C3575( C3441 C3575 ) C3441_=_C3883( C3441 C3883 ) C3441_=_C4003( C3441 C4003 ) C3441_=_C4023( C3441 C4023 ) \nC3441_=_C4039( C3441 C4039 ) C3441_=_C4094( C3441 C4094 ) C3442_=_C3512( C3442 C3512 ) C3444_=_C3446( C3444 C3446 ) C3444_=_C3448( C3444 C3448 ) C3444_=_C3451( C3444 C3451 ) \nC3444_=_C3554( C3444 C3554 ) C3444_=_C3555( C3444 C3555 ) C3444_=_C3556( C3444 C3556 ) C3444_=_C3557( C3444 C3557 ) C3444_=_C3558( C3444 C3558 ) C3444_=_C3559( C3444 C3559 ) \nC3444_=_C3561( C3444 C3561 ) C3444_=_C3562( C3444 C3562 ) C3444_=_C3563( C3444 C3563 ) C3444_=_C3564( C3444 C3564 ) C3444_=_C3565( C3444 C3565 ) C3446_=_C3448( C3446 C3448 ) \nC3446_=_C3451( C3446 C3451 ) C3446_=_C3492( C3446 C3492 ) C3446_=_C3615( C3446 C3615 ) C3446_=_C3616( C3446 C3616 ) C3446_=_C3617( C3446 C3617 ) C3446_=_C3618( C3446 C3618 ) \nC3446_=_C3619( C3446 C3619 ) C3446_=_C3620( C3446 C3620 ) C3446_=_C3621( C3446 C3621 ) C3446_=_C3623( C3446 C3623 ) C3448_=_C3451( C3448 C3451 ) C3448_=_C3494( C3448 C3494 ) \nC3448_=_C3812( C3448 C3812 ) C3448_=_C3839( C3448 C3839 ) C3451_=_C3655( C3451 C3655 ) C3451_=_C3935( C3451 C3935 ) C3451_=_C3965( C3451 C3965 ) C3451_=_C3983( C3451 C3983 ) \nC3451_=_C4081( C3451 C4081 ) C3451_=_C4083( C3451 C4083 ) C3451_=_C4084( C3451 C4084 ) C3451_=_C4085( C3451 C4085 ) C3451_=_C4086( C3451 C4086 ) C3492_=_C3494( C3492 C3494 ) \nC3492_=_C3615( C3492 C3615 ) C3492_=_C3616( C3492 C3616 ) C3492_=_C3617( C3492 C3617 ) C3492_=_C3618( C3492 C3618 ) C3492_=_C3619( C3492 C3619 ) C3492_=_C3620( C3492 C3620 ) \nC3492_=_C3621( C3492 C3621 ) C3492_=_C3623( C3492 C3623 ) C3494_=_C3812( C3494 C3812 ) C3494_=_C3839( C3494 C3839 ) C3500_=_C3501( C3500 C3501 ) C3500_=_C3502( C3500 C3502 ) \nC3500_=_C3503( C3500 C3503 ) C3500_=_C3505( C3500 C3505 ) C3500_=_C3506( C3500 C3506 ) C3500_=_C3507( C3500 C3507 ) C3500_=_C3509( C3500 C3509 ) C3500_=_C3510( C3500 C3510 ) \nC3500_=_C3511( C3500 C3511 ) C3500_=_C3512( C3500 C3512 ) C3500_=_C3513( C3500 C3513 ) C3500_=_C3515( C3500 C3515 ) C3500_=_C3519( C3500 C3519 ) C3501_=_C3502( C3501 C3502 ) \nC3501_=_C3503( C3501 C3503 ) C3501_=_C3505( C3501 C3505 ) C3501_=_C3506( C3501 C3506 ) C3501_=_C3507( C3501 C3507 ) C3501_=_C3509( C3501 C3509 ) C3501_=_C3510( C3501 C3510 ) \nC3501_=_C3511( C3501 C3511 ) C3501_=_C3512( C3501 C3512 ) C3501_=_C3513( C3501 C3513 ) C3501_=_C3525( C3501 C3525 ) C3501_=_C3529( C3501 C3529 ) C3502_=_C3503( C3502 C3503 ) \nC3502_=_C3505( C3502 C3505 ) C3502_=_C3506( C3502 C3506 ) C3502_=_C3507( C3502 C3507 ) C3502_=_C3509( C3502 C3509 ) C3502_=_C3510( C3502 C3510 ) C3502_=_C3511( C3502 C3511 ) \nC3502_=_C3512( C3502 C3512 ) C3502_=_C3513( C3502 C3513 ) C3502_=_C3547( C3502 C3547 ) C3502_=_C3596( C3502 C3596 ) C3503_=_C3505( C3503 C3505 ) C3503_=_C3506( C3503 C3506 ) \nC3503_=_C3507( C3503 C3507 ) C3503_=_C3509( C3503 C3509 ) C3503_=_C3510( C3503 C3510 ) C3503_=_C3511( C3503 C3511 ) C3503_=_C3512( C3503 C3512 ) C3503_=_C3513( C3503 C3513 ) \nC3505_=_C3506( C3505 C3506 ) C3505_=_C3507( C3505 C3507 ) C3505_=_C3509( C3505 C3509 ) C3505_=_C3510( C3505 C3510 ) C3505_=_C3511( C3505 C3511 ) C3505_=_C3512( C3505 C3512 ) \nC3505_=_C3513( C3505 C3513 ) C3506_=_C3507( C3506 C3507 ) C3506_=_C3509( C3506 C3509 ) C3506_=_C3510( C3506 C3510 ) C3506_=_C3511( C3506 C3511 ) C3506_=_C3512( C3506 C3512 ) \nC3506_=_C3513( C3506 C3513 ) C3506_=_C3556( C3506 C3556 ) C3506_=_C3689( C3506 C3689 ) C3506_=_C3829( C3506 C3829 ) C3507_=_C3509( C3507 C3509 ) C3507_=_C3510( C3507 C3510 ) \nC3507_=_C3511( C3507 C3511 ) C3507_=_C3512( C3507 C3512 ) C3507_=_C3513( C3507 C3513 ) C3507_=_C3690( C3507 C3690 ) C3507_=_C3792( C3507 C3792 ) C3507_=_C3840( C3507 C3840 ) \nC3507_=_C3844( C3507 C3844 ) C3507_=_C3850( C3507 C3850 ) C3509_=_C3510( C3509 C3510 ) C3509_=_C3511( C3509 C3511 ) C3509_=_C3512( C3509 C3512 ) C3509_=_C3513( C3509 C3513 ) \nC3509_=_C3693( C3509 C3693 ) C3509_=_C3863( C3509 C3863 ) C3510_=_C3511( C3510 C3511 ) C3510_=_C3512( C3510 C3512 ) C3510_=_C3513( C3510 C3513 ) C3510_=_C3708( C3510 C3708 ) \nC3510_=_C3816( C3510 C3816 ) C3510_=_C3839( C3510 C3839 ) C3510_=_C3876( C3510 C3876 ) C3510_=_C4046( C3510 C4046 ) C3511_=_C3512( C3511 C3512 ) C3511_=_C3513( C3511 C3513 ) \nC3512_=_C3513( C3512 C3513 ) C3513_=_C3649( C3513 C3649 ) C3513_=_C3710( C3513 C3710 ) C3513_=_C3801( C3513 C3801 ) C3513_=_C4034( C3513 C4034 ) C3515_=_C3519( C3515 C3519 ) \nC3515_=_C3525( C3515 C3525 ) C3515_=_C3577( C3515 C3577 ) C3515_=_C3634( C3515 C3634 ) C3515_=_C3689( C3515 C3689 ) C3515_=_C3690( C3515 C3690 ) C3515_=_C3693( C3515 C3693 ) \nC3515_=_C3694( C3515 C3694 ) C3519_=_C3529( C3519 C3529 ) C3519_=_C3559( C3519 C3559 ) C3519_=_C3596( C3519 C3596 ) C3519_=_C3829( C3519 C3829 ) C3519_=_C3840( C3519 C3840 ) \nC3519_=_C3853( C3519 C3853 ) C3519_=_C3862( C3519 C3862 ) C3519_=_C3863( C3519 C3863 ) C3519_=_C3864( C3519 C3864 ) C3525_=_C3529( C3525 C3529 ) C3525_=_C3577( C3525 C3577 ) \nC3525_=_C3634( C3525 C3634 ) C3525_=_C3689( C3525 C3689 ) C3525_=_C3690( C3525 C3690 ) C3525_=_C3693( C3525 C3693 ) C3525_=_C3694( C3525 C3694 ) C3529_=_C3559( C3529 C3559 ) \nC3529_=_C3596( C3529 C3596 ) C3529_=_C3829( C3529 C3829 ) C3529_=_C3840( C3529 C3840 ) C3529_=_C3853( C3529 C3853 ) C3529_=_C3862( C3529 C3862 ) C3529_=_C3863( C3529 C3863 ) \nC3529_=_C3864( C3529 C3864 ) C3547_=_C3548( C3547 C3548 ) C3547_=_C3550( C3547 C3550 ) C3547_=_C3551( C3547 C3551 ) C3547_=_C3552( C3547 C3552 ) C3547_=_C3553( C3547 C3553 ) \nC3547_=_C3596( C3547 C3596 ) C3548_=_C3550( C3548 C3550 ) C3548_=_C3551( C3548 C3551 ) C3548_=_C3552( C3548 C3552 ) C3548_=_C3553( C3548 C3553 ) C3548_=_C3643( C3548 C3643 ) \nC3548_=_C3644( C3548 C3644 ) C3548_=_C3646( C3548 C3646 ) C3548_=_C3647( C3548 C3647 ) C3548_=_C3648( C3548 C3648 ) C3548_=_C3649( C3548 C3649 ) C3550_=_C3551( C3550 C3551 ) \nC3550_=_C3552( C3550 C3552 ) C3550_=_C3553( C3550 C3553 ) C3550_=_C3647( C3550 C3647 ) C3551_=_C3552( C3551 C3552 ) C3551_=_C3553( C3551 C3553 ) C3552_=_C3553( C3552 C3553 ) \nC3552_=_C4084( C3552 C4084 ) C3553_=_C3648( C3553 C3648 ) C3553_=_C4086( C3553 C4086 ) C3554_=_C3555( C3554 C3555 ) C3554_=_C3556( C3554 C3556 ) C3554_=_C3557( C3554 C3557 ) \nC3554_=_C3558( C3554 C3558 ) C3554_=_C3559( C3554 C3559 ) C3554_=_C3561( C3554 C3561 ) C3554_=_C3562( C3554 C3562 ) C3554_=_C3563( C3554 C3563 ) C3554_=_C3564( C3554 C3564 ) \nC3554_=_C3565( C3554 C3565 ) C3554_=_C3568( C3554 C3568 ) C3554_=_C3575( C3554 C3575 ) C3555_=_C3556( C3555 C3556 ) C3555_=_C3557( C3555 C3557 ) C3555_=_C3558( C3555 C3558 ) \nC3555_=_C3559( C3555 C3559 ) C3555_=_C3561( C3555 C3561 ) C3555_=_C3562( C3555 C3562 ) C3555_=_C3563( C3555 C3563 ) C3555_=_C3564( C3555 C3564 ) C3555_=_C3565( C3555 C3565 ) \nC3556_=_C3557( C3556 C3557 ) C3556_=_C3558( C3556 C3558 ) C3556_=_C3559( C3556 C3559 ) C3556_=_C3561( C3556 C3561 ) C3556_=_C3562( C3556 C3562 ) C3556_=_C3563( C3556 C3563 ) \nC3556_=_C3564( C3556 C3564 ) C3556_=_C3565( C3556 C3565 ) C3556_=_C3689( C3556 C3689 ) C3556_=_C3829( C3556 C3829 ) C3557_=_C3558( C3557 C3558 ) C3557_=_C3559( C3557 C3559 ) \nC3557_=_C3561( C3557 C3561 ) C3557_=_C3562( C3557 C3562 ) C3557_=_C3563( C3557 C3563 ) C3557_=_C3564( C3557 C3564 ) C3557_=_C3565( C3557 C3565 ) C3557_=_C3678( C3557 C3678 ) \nC3557_=_C3813( C3557 C3813 ) C3558_=_C3559( C3558 C3559 ) C3558_=_C3561( C3558 C3561 ) C3558_=_C3562( C3558 C3562 ) C3558_=_C3563( C3558 C3563 ) C3558_=_C3564( C3558 C3564 ) \nC3558_=_C3565( C3558 C3565 ) C3558_=_C3853( C3558 C3853 ) C3558_=_C3854( C3558 C3854 ) C3559_=_C3561( C3559 C3561 ) C3559_=_C3562( C3559 C3562 ) C3559_=_C3563( C3559 C3563 ) \nC3559_=_C3564( C3559 C3564 ) C3559_=_C3565( C3559 C3565 ) C3559_=_C3596( C3559 C3596 ) C3559_=_C3829( C3559 C3829 ) C3559_=_C3840( C3559 C3840 ) C3559_=_C3853( C3559 C3853 ) \nC3559_=_C3862( C3559 C3862 ) C3559_=_C3863( C3559 C3863 ) C3559_=_C3864( C3559 C3864 ) C3561_=_C3562( C3561 C3562 ) C3561_=_C3563( C3561 C3563 ) C3561_=_C3564( C3561 C3564 ) \nC3561_=_C3565( C3561 C3565 ) C3561_=_C3616( C3561 C3616 ) C3561_=_C3943( C3561 C3943 ) C3561_=_C3947( C3561 C3947 ) C3562_=_C3563( C3562 C3563 ) C3562_=_C3564( C3562 C3564 ) \nC3562_=_C3565( C3562 C3565 ) C3563_=_C3564( C3563 C3564 ) C3563_=_C3565( C3563 C3565 ) C3563_=_C3623( C3563 C3623 ) C3563_=_C4094( C3563 C4094 ) C3564_=_C3565( C3564 C3565 ) \nC3564_=_C3864( C3564 C3864 ) C3564_=_C3877( C3564 C3877 ) C3565_=_C3742( C3565 C3742 ) C3568_=_C3575( C3568 C3575 ) C3568_=_C3814( C3568 C3814 ) C3568_=_C3854( C3568 C3854 ) \nC3568_=_C3862( C3568 C3862 ) C3568_=_C3875( C3568 C3875 ) C3568_=_C3876( C3568 C3876 ) C3568_=_C3877( C3568 C3877 ) C3575_=_C3883( C3575 C3883 ) C3575_=_C4003( C3575 C4003 ) \nC3575_=_C4023( C3575 C4023 ) C3575_=_C4039( C3575 C4039 ) C3575_=_C4094( C3575 C4094 ) C3577_=_C3580( C3577 C3580 ) C3577_=_C3634( C3577 C3634 ) C3577_=_C3689( C3577 C3689 ) \nC3577_=_C3690( C3577 C3690 ) C3577_=_C3693( C3577 C3693 ) C3577_=_C3694(</w:t>
      </w:r>
    </w:p>
    <w:p>
      <w:pPr>
        <w:pStyle w:val="PreformattedText"/>
        <w:bidi w:val="0"/>
        <w:spacing w:before="0" w:after="0"/>
        <w:jc w:val="left"/>
        <w:rPr/>
      </w:pPr>
      <w:r>
        <w:rPr/>
        <w:t xml:space="preserve"> </w:t>
      </w:r>
      <w:r>
        <w:rPr/>
        <w:t>C3577 C3694 ) C3580_=_C3638( C3580 C3638 ) C3580_=_C3751( C3580 C3751 ) C3580_=_C3870( C3580 C3870 ) \nC3580_=_C3871( C3580 C3871 ) C3580_=_C3872( C3580 C3872 ) C3580_=_C3873( C3580 C3873 ) C3580_=_C3874( C3580 C3874 ) C3584_=_C3589( C3584 C3589 ) C3584_=_C3735( C3584 C3735 ) \nC3584_=_C3750( C3584 C3750 ) C3584_=_C3792( C3584 C3792 ) C3584_=_C3793( C3584 C3793 ) C3584_=_C3794( C3584 C3794 ) C3584_=_C3795( C3584 C3795 ) C3584_=_C3797( C3584 C3797 ) \nC3584_=_C3798( C3584 C3798 ) C3584_=_C3799( C3584 C3799 ) C3584_=_C3800( C3584 C3800 ) C3584_=_C3801( C3584 C3801 ) C3589_=_C3795( C3589 C3795 ) C3589_=_C4026( C3589 C4026 ) \nC3589_=_C4032( C3589 C4032 ) C3589_=_C4034( C3589 C4034 ) C3596_=_C3829( C3596 C3829 ) C3596_=_C3840( C3596 C3840 ) C3596_=_C3853( C3596 C3853 ) C3596_=_C3862( C3596 C3862 ) \nC3596_=_C3863( C3596 C3863 ) C3596_=_C3864( C3596 C3864 ) C3609_=_C3683( C3609 C3683 ) C3609_=_C3798( C3609 C3798 ) C3609_=_C3947( C3609 C3947 ) C3609_=_C3954( C3609 C3954 ) \nC3609_=_C3966( C3609 C3966 ) C3609_=_C4042( C3609 C4042 ) C3609_=_C4046( C3609 C4046 ) C3609_=_C4062( C3609 C4062 ) C3609_=_C4070( C3609 C4070 ) C3609_=_C4093( C3609 C4093 ) \nC3615_=_C3616( C3615 C3616 ) C3615_=_C3617( C3615 C3617 ) C3615_=_C3618( C3615 C3618 ) C3615_=_C3619( C3615 C3619 ) C3615_=_C3620( C3615 C3620 ) C3615_=_C3621( C3615 C3621 ) \nC3615_=_C3623( C3615 C3623 ) C3615_=_C3883( C3615 C3883 ) C3616_=_C3617( C3616 C3617 ) C3616_=_C3618( C3616 C3618 ) C3616_=_C3619( C3616 C3619 ) C3616_=_C3620( C3616 C3620 ) \nC3616_=_C3621( C3616 C3621 ) C3616_=_C3623( C3616 C3623 ) C3616_=_C3943( C3616 C3943 ) C3616_=_C3947( C3616 C3947 ) C3617_=_C3618( C3617 C3618 ) C3617_=_C3619( C3617 C3619 ) \nC3617_=_C3620( C3617 C3620 ) C3617_=_C3621( C3617 C3621 ) C3617_=_C3623( C3617 C3623 ) C3617_=_C3736( C3617 C3736 ) C3617_=_C3952( C3617 C3952 ) C3617_=_C3954( C3617 C3954 ) \nC3618_=_C3619( C3618 C3619 ) C3618_=_C3620( C3618 C3620 ) C3618_=_C3621( C3618 C3621 ) C3618_=_C3623( C3618 C3623 ) C3618_=_C4003( C3618 C4003 ) C3619_=_C3620( C3619 C3620 ) \nC3619_=_C3621( C3619 C3621 ) C3619_=_C3623( C3619 C3623 ) C3619_=_C4039( C3619 C4039 ) C3620_=_C3621( C3620 C3621 ) C3620_=_C3623( C3620 C3623 ) C3620_=_C3844( C3620 C3844 ) \nC3620_=_C3866( C3620 C3866 ) C3620_=_C3943( C3620 C3943 ) C3620_=_C3952( C3620 C3952 ) C3620_=_C3991( C3620 C3991 ) C3620_=_C4040( C3620 C4040 ) C3620_=_C4041( C3620 C4041 ) \nC3620_=_C4042( C3620 C4042 ) C3620_=_C4043( C3620 C4043 ) C3620_=_C4044( C3620 C4044 ) C3621_=_C3623( C3621 C3623 ) C3621_=_C3681( C3621 C3681 ) C3621_=_C3818( C3621 C3818 ) \nC3621_=_C4041( C3621 C4041 ) C3621_=_C4070( C3621 C4070 ) C3623_=_C4094( C3623 C4094 ) C3634_=_C3638( C3634 C3638 ) C3634_=_C3689( C3634 C3689 ) C3634_=_C3690( C3634 C3690 ) \nC3634_=_C3693( C3634 C3693 ) C3634_=_C3694( C3634 C3694 ) C3638_=_C3751( C3638 C3751 ) C3638_=_C3870( C3638 C3870 ) C3638_=_C3871( C3638 C3871 ) C3638_=_C3872( C3638 C3872 ) \nC3638_=_C3873( C3638 C3873 ) C3638_=_C3874( C3638 C3874 ) C3643_=_C3644( C3643 C3644 ) C3643_=_C3646( C3643 C3646 ) C3643_=_C3647( C3643 C3647 ) C3643_=_C3648( C3643 C3648 ) \nC3643_=_C3649( C3643 C3649 ) C3643_=_C3660( C3643 C3660 ) C3644_=_C3646( C3644 C3646 ) C3644_=_C3647( C3644 C3647 ) C3644_=_C3648( C3644 C3648 ) C3644_=_C3649( C3644 C3649 ) \nC3646_=_C3647( C3646 C3647 ) C3646_=_C3648( C3646 C3648 ) C3646_=_C3649( C3646 C3649 ) C3647_=_C3648( C3647 C3648 ) C3647_=_C3649( C3647 C3649 ) C3648_=_C3649( C3648 C3649 ) \nC3648_=_C4086( C3648 C4086 ) C3649_=_C3710( C3649 C3710 ) C3649_=_C3801( C3649 C3801 ) C3649_=_C4034( C3649 C4034 ) C3655_=_C3935( C3655 C3935 ) C3655_=_C3965( C3655 C3965 ) \nC3655_=_C3983( C3655 C3983 ) C3655_=_C4081( C3655 C4081 ) C3655_=_C4083( C3655 C4083 ) C3655_=_C4084( C3655 C4084 ) C3655_=_C4085( C3655 C4085 ) C3655_=_C4086( C3655 C4086 ) \nC3660_=_C3702( C3660 C3702 ) C3660_=_C3705( C3660 C3705 ) C3660_=_C3706( C3660 C3706 ) C3660_=_C3707( C3660 C3707 ) C3660_=_C3708( C3660 C3708 ) C3660_=_C3709( C3660 C3709 ) \nC3660_=_C3710( C3660 C3710 ) C3674_=_C3675( C3674 C3675 ) C3674_=_C3678( C3674 C3678 ) C3674_=_C3680( C3674 C3680 ) C3674_=_C3681( C3674 C3681 ) C3674_=_C3682( C3674 C3682 ) \nC3674_=_C3683( C3674 C3683 ) C3674_=_C3735( C3674 C3735 ) C3674_=_C3736( C3674 C3736 ) C3674_=_C3737( C3674 C3737 ) C3674_=_C3738( C3674 C3738 ) C3674_=_C3740( C3674 C3740 ) \nC3674_=_C3741( C3674 C3741 ) C3674_=_C3742( C3674 C3742 ) C3675_=_C3678( C3675 C3678 ) C3675_=_C3680( C3675 C3680 ) C3675_=_C3681( C3675 C3681 ) C3675_=_C3682( C3675 C3682 ) \nC3675_=_C3683( C3675 C3683 ) C3675_=_C3750( C3675 C3750 ) C3675_=_C3751( C3675 C3751 ) C3675_=_C3752( C3675 C3752 ) C3675_=_C3753( C3675 C3753 ) C3675_=_C3756( C3675 C3756 ) \nC3678_=_C3680( C3678 C3680 ) C3678_=_C3681( C3678 C3681 ) C3678_=_C3682( C3678 C3682 ) C3678_=_C3683( C3678 C3683 ) C3678_=_C3813( C3678 C3813 ) C3680_=_C3681( C3680 C3681 ) \nC3680_=_C3682( C3680 C3682 ) C3680_=_C3683( C3680 C3683 ) C3680_=_C3817( C3680 C3817 ) C3680_=_C4040( C3680 C4040 ) C3681_=_C3682( C3681 C3682 ) C3681_=_C3683( C3681 C3683 ) \nC3681_=_C3818( C3681 C3818 ) C3681_=_C4041( C3681 C4041 ) C3681_=_C4070( C3681 C4070 ) C3682_=_C3683( C3682 C3683 ) C3682_=_C3819( C3682 C3819 ) C3683_=_C3798( C3683 C3798 ) \nC3683_=_C3947( C3683 C3947 ) C3683_=_C3954( C3683 C3954 ) C3683_=_C3966( C3683 C3966 ) C3683_=_C4042( C3683 C4042 ) C3683_=_C4046( C3683 C4046 ) C3683_=_C4062( C3683 C4062 ) \nC3683_=_C4070( C3683 C4070 ) C3683_=_C4093( C3683 C4093 ) C3689_=_C3690( C3689 C3690 ) C3689_=_C3693( C3689 C3693 ) C3689_=_C3694( C3689 C3694 ) C3689_=_C3829( C3689 C3829 ) \nC3690_=_C3693( C3690 C3693 ) C3690_=_C3694( C3690 C3694 ) C3690_=_C3792( C3690 C3792 ) C3690_=_C3840( C3690 C3840 ) C3690_=_C3844( C3690 C3844 ) C3690_=_C3850( C3690 C3850 ) \nC3693_=_C3694( C3693 C3694 ) C3693_=_C3863( C3693 C3863 ) C3694_=_C3870( C3694 C3870 ) C3702_=_C3705( C3702 C3705 ) C3702_=_C3706( C3702 C3706 ) C3702_=_C3707( C3702 C3707 ) \nC3702_=_C3708( C3702 C3708 ) C3702_=_C3709( C3702 C3709 ) C3702_=_C3710( C3702 C3710 ) C3702_=_C3812( C3702 C3812 ) C3702_=_C3813( C3702 C3813 ) C3702_=_C3814( C3702 C3814 ) \nC3702_=_C3816( C3702 C3816 ) C3702_=_C3817( C3702 C3817 ) C3702_=_C3818( C3702 C3818 ) C3702_=_C3819( C3702 C3819 ) C3705_=_C3706( C3705 C3706 ) C3705_=_C3707( C3705 C3707 ) \nC3705_=_C3708( C3705 C3708 ) C3705_=_C3709( C3705 C3709 ) C3705_=_C3710( C3705 C3710 ) C3705_=_C3965( C3705 C3965 ) C3705_=_C3966( C3705 C3966 ) C3706_=_C3707( C3706 C3707 ) \nC3706_=_C3708( C3706 C3708 ) C3706_=_C3709( C3706 C3709 ) C3706_=_C3710( C3706 C3710 ) C3707_=_C3708( C3707 C3708 ) C3707_=_C3709( C3707 C3709 ) C3707_=_C3710( C3707 C3710 ) \nC3708_=_C3709( C3708 C3709 ) C3708_=_C3710( C3708 C3710 ) C3708_=_C3816( C3708 C3816 ) C3708_=_C3839( C3708 C3839 ) C3708_=_C3876( C3708 C3876 ) C3708_=_C4046( C3708 C4046 ) \nC3709_=_C3710( C3709 C3710 ) C3710_=_C3801( C3710 C3801 ) C3710_=_C4034( C3710 C4034 ) C3735_=_C3736( C3735 C3736 ) C3735_=_C3737( C3735 C3737 ) C3735_=_C3738( C3735 C3738 ) \nC3735_=_C3740( C3735 C3740 ) C3735_=_C3741( C3735 C3741 ) C3735_=_C3742( C3735 C3742 ) C3735_=_C3750( C3735 C3750 ) C3735_=_C3792( C3735 C3792 ) C3735_=_C3793( C3735 C3793 ) \nC3735_=_C3794( C3735 C3794 ) C3735_=_C3795( C3735 C3795 ) C3735_=_C3797( C3735 C3797 ) C3735_=_C3798( C3735 C3798 ) C3735_=_C3799( C3735 C3799 ) C3735_=_C3800( C3735 C3800 ) \nC3735_=_C3801( C3735 C3801 ) C3736_=_C3737( C3736 C3737 ) C3736_=_C3738( C3736 C3738 ) C3736_=_C3740( C3736 C3740 ) C3736_=_C3741( C3736 C3741 ) C3736_=_C3742( C3736 C3742 ) \nC3736_=_C3952( C3736 C3952 ) C3736_=_C3954( C3736 C3954 ) C3737_=_C3738( C3737 C3738 ) C3737_=_C3740( C3737 C3740 ) C3737_=_C3741( C3737 C3741 ) C3737_=_C3742( C3737 C3742 ) \nC3738_=_C3740( C3738 C3740 ) C3738_=_C3741( C3738 C3741 ) C3738_=_C3742( C3738 C3742 ) C3738_=_C3875( C3738 C3875 ) C3738_=_C4023( C3738 C4023 ) C3740_=_C3741( C3740 C3741 ) \nC3740_=_C3742( C3740 C3742 ) C3740_=_C4085( C3740 C4085 ) C3741_=_C3742( C3741 C3742 ) C3741_=_C4105( C3741 C4105 ) C3750_=_C3751( C3750 C3751 ) C3750_=_C3752( C3750 C3752 ) \nC3750_=_C3753( C3750 C3753 ) C3750_=_C3756( C3750 C3756 ) C3750_=_C3792( C3750 C3792 ) C3750_=_C3793( C3750 C3793 ) C3750_=_C3794( C3750 C3794 ) C3750_=_C3795( C3750 C3795 ) \nC3750_=_C3797( C3750 C3797 ) C3750_=_C3798( C3750 C3798 ) C3750_=_C3799( C3750 C3799 ) C3750_=_C3800( C3750 C3800 ) C3750_=_C3801( C3750 C3801 ) C3751_=_C3752( C3751 C3752 ) \nC3751_=_C3753( C3751 C3753 ) C3751_=_C3756( C3751 C3756 ) C3751_=_C3870( C3751 C3870 ) C3751_=_C3871( C3751 C3871 ) C3751_=_C3872( C3751 C3872 ) C3751_=_C3873( C3751 C3873 ) \nC3751_=_C3874( C3751 C3874 ) C3752_=_C3753( C3752 C3753 ) C3752_=_C3756( C3752 C3756 ) C3752_=_C3871( C3752 C3871 ) C3752_=_C3935( C3752 C3935 ) C3752_=_C3939( C3752 C3939 ) \nC3753_=_C3756( C3753 C3756 ) C3753_=_C3872( C3753 C3872 ) C3753_=_C3973( C3753 C3973 ) C3756_=_C3874( C3756 C3874 ) C3756_=_C4109( C3756 C4109 ) C3781_=_C3873( C3781 C3873 ) \nC3781_=_C3939( C3781 C3939 ) C3781_=_C3973( C3781 C3973 ) C3781_=_C4105( C3781 C4105 ) C3781_=_C4109( C3781 C4109 ) C3792_=_C3793( C3792 C3793 ) C3792_=_C3794( C3792 C3794 ) \nC3792_=_C3795( C3792 C3795 ) C3792_=_C3797( C3792 C3797 ) C3792_=_C3798( C3792 C3798 ) C3792_=_C3799( C3792 C3799 ) C3792_=_C3800( C3792 C3800 ) C3792_=_C3801( C3792 C3801 ) \nC3792_=_C3840( C3792 C3840 ) C3792_=_C3844( C3792 C3844 ) C3792_=_C3850( C3792 C3850 ) C3793_=_C3794( C3793 C3794 ) C3793_=_C3795( C3793 C3795 ) C3793_=_C3797( C3793 C3797 ) \nC3793_=_C3798( C3793 C3798 ) C3793_=_C3799( C3793 C3799 ) C3793_=_C3800( C3793 C3800 ) C3793_=_C3801( C3793 C3801 ) C3793_=_C3866( C3793 C3866 ) C3793_=_C3869( C3793 C3869 ) \nC3794_=_C3795( C3794 C3795 ) C3794_=_C3797( C3794 C3797 ) C3794_=_C3798( C3794 C3798 ) C3794_=_C3799( C3794 C3799 ) C3794_=_C3800( C3794 C3800 ) C3794_=_C3801( C3794 C3801 ) \nC3794_=_C3991( C3794 C3991 ) C3794_=_C3997( C3794 C3997 ) C3795_=_C3797( C3795 C3797 ) C3795_=_C3798( C3795 C3798 ) C3795_=_C3799(</w:t>
      </w:r>
    </w:p>
    <w:p>
      <w:pPr>
        <w:pStyle w:val="PreformattedText"/>
        <w:bidi w:val="0"/>
        <w:spacing w:before="0" w:after="0"/>
        <w:jc w:val="left"/>
        <w:rPr/>
      </w:pPr>
      <w:r>
        <w:rPr/>
        <w:t xml:space="preserve"> </w:t>
      </w:r>
      <w:r>
        <w:rPr/>
        <w:t>C3795 C3799 ) C3795_=_C3800( C3795 C3800 ) \nC3795_=_C3801( C3795 C3801 ) C3795_=_C4026( C3795 C4026 ) C3795_=_C4032( C3795 C4032 ) C3795_=_C4034( C3795 C4034 ) C3797_=_C3798( C3797 C3798 ) C3797_=_C3799( C3797 C3799 ) \nC3797_=_C3800( C3797 C3800 ) C3797_=_C3801( C3797 C3801 ) C3797_=_C4032( C3797 C4032 ) C3798_=_C3799( C3798 C3799 ) C3798_=_C3800( C3798 C3800 ) C3798_=_C3801( C3798 C3801 ) \nC3798_=_C3947( C3798 C3947 ) C3798_=_C3954( C3798 C3954 ) C3798_=_C3966( C3798 C3966 ) C3798_=_C4042( C3798 C4042 ) C3798_=_C4046( C3798 C4046 ) C3798_=_C4062( C3798 C4062 ) \nC3798_=_C4070( C3798 C4070 ) C3798_=_C4093( C3798 C4093 ) C3799_=_C3800( C3799 C3800 ) C3799_=_C3801( C3799 C3801 ) C3799_=_C4043( C3799 C4043 ) C3799_=_C4108( C3799 C4108 ) \nC3800_=_C3801( C3800 C3801 ) C3800_=_C3850( C3800 C3850 ) C3800_=_C3869( C3800 C3869 ) C3800_=_C3997( C3800 C3997 ) C3800_=_C4044( C3800 C4044 ) C3800_=_C4108( C3800 C4108 ) \nC3801_=_C4034( C3801 C4034 ) C3812_=_C3813( C3812 C3813 ) C3812_=_C3814( C3812 C3814 ) C3812_=_C3816( C3812 C3816 ) C3812_=_C3817( C3812 C3817 ) C3812_=_C3818( C3812 C3818 ) \nC3812_=_C3819( C3812 C3819 ) C3812_=_C3839( C3812 C3839 ) C3813_=_C3814( C3813 C3814 ) C3813_=_C3816( C3813 C3816 ) C3813_=_C3817( C3813 C3817 ) C3813_=_C3818( C3813 C3818 ) \nC3813_=_C3819( C3813 C3819 ) C3814_=_C3816( C3814 C3816 ) C3814_=_C3817( C3814 C3817 ) C3814_=_C3818( C3814 C3818 ) C3814_=_C3819( C3814 C3819 ) C3814_=_C3854( C3814 C3854 ) \nC3814_=_C3862( C3814 C3862 ) C3814_=_C3875( C3814 C3875 ) C3814_=_C3876( C3814 C3876 ) C3814_=_C3877( C3814 C3877 ) C3816_=_C3817( C3816 C3817 ) C3816_=_C3818( C3816 C3818 ) \nC3816_=_C3819( C3816 C3819 ) C3816_=_C3839( C3816 C3839 ) C3816_=_C3876( C3816 C3876 ) C3816_=_C4046( C3816 C4046 ) C3817_=_C3818( C3817 C3818 ) C3817_=_C3819( C3817 C3819 ) \nC3817_=_C4040( C3817 C4040 ) C3818_=_C3819( C3818 C3819 ) C3818_=_C4041( C3818 C4041 ) C3818_=_C4070( C3818 C4070 ) C3829_=_C3840( C3829 C3840 ) C3829_=_C3853( C3829 C3853 ) \nC3829_=_C3862( C3829 C3862 ) C3829_=_C3863( C3829 C3863 ) C3829_=_C3864( C3829 C3864 ) C3839_=_C3876( C3839 C3876 ) C3839_=_C4046( C3839 C4046 ) C3840_=_C3844( C3840 C3844 ) \nC3840_=_C3850( C3840 C3850 ) C3840_=_C3853( C3840 C3853 ) C3840_=_C3862( C3840 C3862 ) C3840_=_C3863( C3840 C3863 ) C3840_=_C3864( C3840 C3864 ) C3844_=_C3850( C3844 C3850 ) \nC3844_=_C3866( C3844 C3866 ) C3844_=_C3943( C3844 C3943 ) C3844_=_C3952( C3844 C3952 ) C3844_=_C3991( C3844 C3991 ) C3844_=_C4040( C3844 C4040 ) C3844_=_C4041( C3844 C4041 ) \nC3844_=_C4042( C3844 C4042 ) C3844_=_C4043( C3844 C4043 ) C3844_=_C4044( C3844 C4044 ) C3850_=_C3869( C3850 C3869 ) C3850_=_C3997( C3850 C3997 ) C3850_=_C4044( C3850 C4044 ) \nC3850_=_C4108( C3850 C4108 ) C3853_=_C3854( C3853 C3854 ) C3853_=_C3862( C3853 C3862 ) C3853_=_C3863( C3853 C3863 ) C3853_=_C3864( C3853 C3864 ) C3854_=_C3862( C3854 C3862 ) \nC3854_=_C3875( C3854 C3875 ) C3854_=_C3876( C3854 C3876 ) C3854_=_C3877( C3854 C3877 ) C3862_=_C3863( C3862 C3863 ) C3862_=_C3864( C3862 C3864 ) C3862_=_C3875( C3862 C3875 ) \nC3862_=_C3876( C3862 C3876 ) C3862_=_C3877( C3862 C3877 ) C3863_=_C3864( C3863 C3864 ) C3864_=_C3877( C3864 C3877 ) C3866_=_C3869( C3866 C3869 ) C3866_=_C3943( C3866 C3943 ) \nC3866_=_C3952( C3866 C3952 ) C3866_=_C3991( C3866 C3991 ) C3866_=_C4040( C3866 C4040 ) C3866_=_C4041( C3866 C4041 ) C3866_=_C4042( C3866 C4042 ) C3866_=_C4043( C3866 C4043 ) \nC3866_=_C4044( C3866 C4044 ) C3869_=_C3997( C3869 C3997 ) C3869_=_C4044( C3869 C4044 ) C3869_=_C4108( C3869 C4108 ) C3870_=_C3871( C3870 C3871 ) C3870_=_C3872( C3870 C3872 ) \nC3870_=_C3873( C3870 C3873 ) C3870_=_C3874( C3870 C3874 ) C3871_=_C3872( C3871 C3872 ) C3871_=_C3873( C3871 C3873 ) C3871_=_C3874( C3871 C3874 ) C3871_=_C3935( C3871 C3935 ) \nC3871_=_C3939( C3871 C3939 ) C3872_=_C3873( C3872 C3873 ) C3872_=_C3874( C3872 C3874 ) C3872_=_C3973( C3872 C3973 ) C3873_=_C3874( C3873 C3874 ) C3873_=_C3939( C3873 C3939 ) \nC3873_=_C3973( C3873 C3973 ) C3873_=_C4105( C3873 C4105 ) C3873_=_C4109( C3873 C4109 ) C3874_=_C4109( C3874 C4109 ) C3875_=_C3876( C3875 C3876 ) C3875_=_C3877( C3875 C3877 ) \nC3875_=_C4023( C3875 C4023 ) C3876_=_C3877( C3876 C3877 ) C3876_=_C4046( C3876 C4046 ) C3883_=_C4003( C3883 C4003 ) C3883_=_C4023( C3883 C4023 ) C3883_=_C4039( C3883 C4039 ) \nC3883_=_C4094( C3883 C4094 ) C3935_=_C3939( C3935 C3939 ) C3935_=_C3965( C3935 C3965 ) C3935_=_C3983( C3935 C3983 ) C3935_=_C4081( C3935 C4081 ) C3935_=_C4083( C3935 C4083 ) \nC3935_=_C4084( C3935 C4084 ) C3935_=_C4085( C3935 C4085 ) C3935_=_C4086( C3935 C4086 ) C3939_=_C3973( C3939 C3973 ) C3939_=_C4105( C3939 C4105 ) C3939_=_C4109( C3939 C4109 ) \nC3943_=_C3947( C3943 C3947 ) C3943_=_C3952( C3943 C3952 ) C3943_=_C3991( C3943 C3991 ) C3943_=_C4040( C3943 C4040 ) C3943_=_C4041( C3943 C4041 ) C3943_=_C4042( C3943 C4042 ) \nC3943_=_C4043( C3943 C4043 ) C3943_=_C4044( C3943 C4044 ) C3947_=_C3954( C3947 C3954 ) C3947_=_C3966( C3947 C3966 ) C3947_=_C4042( C3947 C4042 ) C3947_=_C4046( C3947 C4046 ) \nC3947_=_C4062( C3947 C4062 ) C3947_=_C4070( C3947 C4070 ) C3947_=_C4093( C3947 C4093 ) C3952_=_C3954( C3952 C3954 ) C3952_=_C3991( C3952 C3991 ) C3952_=_C4040( C3952 C4040 ) \nC3952_=_C4041( C3952 C4041 ) C3952_=_C4042( C3952 C4042 ) C3952_=_C4043( C3952 C4043 ) C3952_=_C4044( C3952 C4044 ) C3954_=_C3966( C3954 C3966 ) C3954_=_C4042( C3954 C4042 ) \nC3954_=_C4046( C3954 C4046 ) C3954_=_C4062( C3954 C4062 ) C3954_=_C4070( C3954 C4070 ) C3954_=_C4093( C3954 C4093 ) C3965_=_C3966( C3965 C3966 ) C3965_=_C3983( C3965 C3983 ) \nC3965_=_C4081( C3965 C4081 ) C3965_=_C4083( C3965 C4083 ) C3965_=_C4084( C3965 C4084 ) C3965_=_C4085( C3965 C4085 ) C3965_=_C4086( C3965 C4086 ) C3966_=_C4042( C3966 C4042 ) \nC3966_=_C4046( C3966 C4046 ) C3966_=_C4062( C3966 C4062 ) C3966_=_C4070( C3966 C4070 ) C3966_=_C4093( C3966 C4093 ) C3973_=_C4105( C3973 C4105 ) C3973_=_C4109( C3973 C4109 ) \nC3983_=_C4081( C3983 C4081 ) C3983_=_C4083( C3983 C4083 ) C3983_=_C4084( C3983 C4084 ) C3983_=_C4085( C3983 C4085 ) C3983_=_C4086( C3983 C4086 ) C3991_=_C3997( C3991 C3997 ) \nC3991_=_C4040( C3991 C4040 ) C3991_=_C4041( C3991 C4041 ) C3991_=_C4042( C3991 C4042 ) C3991_=_C4043( C3991 C4043 ) C3991_=_C4044( C3991 C4044 ) C3997_=_C4044( C3997 C4044 ) \nC3997_=_C4108( C3997 C4108 ) C4003_=_C4023( C4003 C4023 ) C4003_=_C4039( C4003 C4039 ) C4003_=_C4094( C4003 C4094 ) C4023_=_C4039( C4023 C4039 ) C4023_=_C4094( C4023 C4094 ) \nC4026_=_C4032( C4026 C4032 ) C4026_=_C4034( C4026 C4034 ) C4032_=_C4034( C4032 C4034 ) C4039_=_C4094( C4039 C4094 ) C4040_=_C4041( C4040 C4041 ) C4040_=_C4042( C4040 C4042 ) \nC4040_=_C4043( C4040 C4043 ) C4040_=_C4044( C4040 C4044 ) C4041_=_C4042( C4041 C4042 ) C4041_=_C4043( C4041 C4043 ) C4041_=_C4044( C4041 C4044 ) C4041_=_C4070( C4041 C4070 ) \nC4042_=_C4043( C4042 C4043 ) C4042_=_C4044( C4042 C4044 ) C4042_=_C4046( C4042 C4046 ) C4042_=_C4062( C4042 C4062 ) C4042_=_C4070( C4042 C4070 ) C4042_=_C4093( C4042 C4093 ) \nC4043_=_C4044( C4043 C4044 ) C4043_=_C4108( C4043 C4108 ) C4044_=_C4108( C4044 C4108 ) C4046_=_C4062( C4046 C4062 ) C4046_=_C4070( C4046 C4070 ) C4046_=_C4093( C4046 C4093 ) \nC4062_=_C4070( C4062 C4070 ) C4062_=_C4093( C4062 C4093 ) C4070_=_C4093( C4070 C4093 ) C4081_=_C4083( C4081 C4083 ) C4081_=_C4084( C4081 C4084 ) C4081_=_C4085( C4081 C4085 ) \nC4081_=_C4086( C4081 C4086 ) C4083_=_C4084( C4083 C4084 ) C4083_=_C4085( C4083 C4085 ) C4083_=_C4086( C4083 C4086 ) C4084_=_C4085( C4084 C4085 ) C4084_=_C4086( C4084 C4086 ) \nC4085_=_C4086( C4085 C4086 ) C4105_=_C4109( C4105 C4109 ) "];61-&gt;64[label="1089: C13 C17 C18 C19 C38 \nC39 C40 C43 C61 C64 C65 \nC83 C85 C86 C88 C89 C101 \nC103 C105 C106 C107 C109 C124 \nC125 C128 C129 C130 C131 C144 \nC145 C148 C151 C152 C153 C154 \nC156 C172 C173 C175 C177 C179 \nC191 C193 C194 C196 C197 C207 \nC209 C210 C213 C224 C225 C227 \nC229 C230 C231 C240 C241 C242 \nC245 C246 C250 C258 C259 C261 \nC262 C263 C264 C265 C275 C277 \nC278 C287 C288 C289 C290 C291 \nC293 C298 C300 C301 C303 C304 \nC305 C306 C312 C313 C314 C316 \nC324 C325 C327 C328 C329 C333 \nC334 C336 C337 C341 C342 C344 \nC347 C349 C350 C352 C357 C358 \nC364 C367 C369 C371 C372 C374 \nC375 C376 C379 C384 C388 C391 \nC393 C395 C396 C423 C428 C430 \nC435 C442 C444 C450 C453 C455 \nC457 C459 C461 C463 C468 C470 \nC475 C479 C482 C483 C486 C489 \nC490 C493 C496 C501 C506 C507 \nC510 C512 C513 C514 C516 C517 \nC518 C519 C520 C521 C524 C525 \nC526 C527 C528 C530 C531 C533 \nC536 C537 C541 C543 C544 C548 \nC549 C553 C555 C556 C558 C559 \nC563 C567 C569 C577 C580 C583 \nC585 C589 C601 C615 C619 C622 \nC629 C634 C648 C649 C652 C655 \nC656 C659 C665 C671 C672 C674 \nC676 C679 C684 C702 C703 C711 \nC713 C714 C715 C717 C720 C733 \nC735 C736 C737 C752 C756 C773 \nC774 C779 C784 C786 C790 C793 \nC807 C851 C860 C873 C875 C880 \nC881 C892 C903 C907 C929 C932 \nC936 C940 C949 C950 C951 C952 \nC954 C955 C956 C957 C958 C959 \nC960 C962 C964 C965 C966 C967 \nC968 C969 C970 C971 C973 C976 \nC980 C982 C985 C986 C996 C1004 \nC1007 C1008 C1013 C1014 C1017 C1022 \nC1023 C1024 C1025 C1026 C1027 C1030 \nC1031 C1032 C1033 C1034 C1036 C1038 \nC1039 C1040 C1042 C1044 C1057 C1059 \nC1060 C1062 C1072 C1097 C1100 C1103 \nC1150 C1152 C1154 C1158 C1165 C1179 \nC1216 C1218 C1219 C1223 C1226 C1228 \nC1229 C1231 C1232 C1238 C1243 C1248 \nC1256 C1264 C1266 C1268 C1269 C1272 \nC1278 C1281 C1282 C1284 C1285 C1287 \nC1289 C1290 C1295 C1296 C1300 C1302 \nC1304 C1306 C1307 C1308 C1315 C1319 \nC1323 C1331 C1334 C1336 C1337 C1344 \nC1348 C1351 C1383 C1384 C1387 C1388 \nC1389 C1390 C1391 C1392 C1396 C1397 \nC1399 C1400 C1402 C1404 C1409 C1416 \nC1425 C1427 C1428 C1429 C1432 C1434 \nC1435 C1437 C1439 C1441 C1443 C1444 \nC1445 C1446 C1447 C1448 C1449 C1450 \nC1451 C1453 C1456 C1457 C1459 C1460 \nC1462 C1463 C1466 C1467 C1472 C1473 \nC1475 C1481 C1499 C1501 C1505 C1508 \nC1512 C1514 C1516 C1517 C1518 C1525 \nC1528 C1535 C1537 C1541 C1548 C1551 \nC1554 C1557 C1564 C1566 C1588 C1589 \nC1590 C1593</w:t>
      </w:r>
    </w:p>
    <w:p>
      <w:pPr>
        <w:pStyle w:val="PreformattedText"/>
        <w:bidi w:val="0"/>
        <w:spacing w:before="0" w:after="0"/>
        <w:jc w:val="left"/>
        <w:rPr/>
      </w:pPr>
      <w:r>
        <w:rPr/>
        <w:t xml:space="preserve"> </w:t>
      </w:r>
      <w:r>
        <w:rPr/>
        <w:t>C1595 C1596 C1598 C1600 \nC1601 C1618 C1620 C1621 C1622 C1630 \nC1640 C1652 C1656 C1663 C1664 C1667 \nC1668 C1669 C1671 C1673 C1688 C1690 \nC1697 C1698 C1699 C1719 C1721 C1723 \nC1725 C1726 C1727 C1729 C1731 C1737 \nC1740 C1742 C1748 C1753 C1754 C1760 \nC1764 C1765 C1789 C1804 C1814 C1843 \nC1844 C1845 C1846 C1848 C1849 C1850 \nC1851 C1854 C1855 C1856 C1857 C1858 \nC1859 C1861 C1863 C1865 C1866 C1868 \nC1869 C1871 C1872 C1873 C1874 C1875 \nC1876 C1878 C1879 C1880 C1881 C1882 \nC1883 C1887 C1888 C1897 C1898 C1908 \nC1913 C1916 C1919 C1941 C1942 C1954 \nC1956 C1959 C1965 C1966 C1968 C1975 \nC1977 C1981 C1982 C1983 C1985 C1986 \nC1989 C1990 C1991 C1993 C1994 C1996 \nC1999 C2000 C2001 C2002 C2004 C2006 \nC2009 C2012 C2014 C2016 C2017 C2018 \nC2019 C2022 C2023 C2031 C2033 C2061 \nC2063 C2065 C2066 C2071 C2072 C2074 \nC2075 C2086 C2090 C2091 C2092 C2094 \nC2096 C2097 C2117 C2118 C2124 C2125 \nC2128 C2129 C2131 C2132 C2136 C2139 \nC2140 C2141 C2143 C2144 C2145 C2146 \nC2147 C2148 C2151 C2152 C2153 C2154 \nC2155 C2156 C2157 C2158 C2160 C2161 \nC2163 C2179 C2188 C2196 C2205 C2218 \nC2219 C2236 C2239 C2240 C2241 C2242 \nC2243 C2244 C2245 C2246 C2247 C2248 \nC2250 C2251 C2252 C2253 C2254 C2256 \nC2257 C2258 C2260 C2261 C2282 C2287 \nC2320 C2322 C2332 C2334 C2338 C2339 \nC2344 C2345 C2365 C2367 C2368 C2370 \nC2378 C2380 C2381 C2384 C2386 C2388 \nC2393 C2402 C2403 C2405 C2407 C2410 \nC2411 C2413 C2418 C2420 C2421 C2425 \nC2427 C2428 C2429 C2431 C2435 C2436 \nC2437 C2438 C2439 C2440 C2442 C2445 \nC2446 C2448 C2449 C2450 C2452 C2454 \nC2456 C2457 C2458 C2459 C2465 C2467 \nC2479 C2480 C2481 C2482 C2484 C2485 \nC2486 C2487 C2489 C2491 C2492 C2493 \nC2495 C2504 C2507 C2517 C2548 C2549 \nC2551 C2556 C2557 C2558 C2559 C2560 \nC2561 C2563 C2566 C2567 C2569 C2571 \nC2573 C2575 C2576 C2577 C2578 C2579 \nC2580 C2581 C2582 C2586 C2598 C2602 \nC2605 C2607 C2609 C2610 C2612 C2617 \nC2623 C2625 C2632 C2635 C2637 C2639 \nC2641 C2642 C2646 C2651 C2655 C2656 \nC2662 C2663 C2664 C2667 C2689 C2696 \nC2698 C2702 C2707 C2710 C2713 C2716 \nC2729 C2731 C2732 C2735 C2736 C2740 \nC2741 C2742 C2743 C2745 C2746 C2748 \nC2750 C2752 C2756 C2759 C2760 C2765 \nC2766 C2767 C2769 C2771 C2772 C2773 \nC2774 C2778 C2795 C2800 C2804 C2806 \nC2809 C2810 C2815 C2817 C2823 C2824 \nC2855 C2856 C2857 C2859 C2861 C2862 \nC2863 C2865 C2866 C2867 C2868 C2869 \nC2872 C2873 C2874 C2875 C2876 C2877 \nC2882 C2884 C2888 C2889 C2890 C2891 \nC2893 C2894 C2895 C2897 C2899 C2900 \nC2901 C2902 C2903 C2904 C2905 C2906 \nC2907 C2908 C2915 C2925 C2927 C2938 \nC2939 C2941 C2942 C2944 C2946 C2983 \nC2998 C2999 C3003 C3004 C3008 C3023 \nC3024 C3034 C3040 C3042 C3051 C3063 \nC3064 C3065 C3066 C3067 C3068 C3070 \nC3072 C3073 C3088 C3090 C3091 C3095 \nC3100 C3102 C3103 C3104 C3105 C3107 \nC3108 C3111 C3112 C3113 C3115 C3116 \nC3119 C3136 C3141 C3146 C3150 C3151 \nC3153 C3155 C3156 C3163 C3166 C3170 \nC3176 C3178 C3179 C3192 C3206 C3209 \nC3210 C3211 C3217 C3219 C3220 C3225 \nC3228 C3234 C3255 C3258 C3265 C3271 \nC3272 C3275 C3280 C3286 C3291 C3294 \nC3298 C3306 C3308 C3319 C3320 C3339 \nC3341 C3342 C3345 C3348 C3349 C3351 \nC3354 C3355 C3356 C3357 C3358 C3359 \nC3360 C3361 C3384 C3388 C3389 C3392 \nC3407 C3414 C3419 C3420 C3422 C3424 \nC3427 C3429 C3430 C3431 C3432 C3434 \nC3435 C3439 C3440 C3442 C3444 C3446 \nC3448 C3451 C3492 C3494 C3500 C3501 \nC3502 C3503 C3505 C3506 C3507 C3509 \nC3510 C3511 C3512 C3513 C3515 C3519 \nC3525 C3529 C3547 C3550 C3551 C3552 \nC3553 C3554 C3555 C3556 C3557 C3558 \nC3561 C3562 C3563 C3564 C3565 C3568 \nC3575 C3577 C3580 C3584 C3589 C3596 \nC3609 C3615 C3616 C3617 C3618 C3619 \nC3621 C3623 C3634 C3638 C3643 C3644 \nC3646 C3647 C3648 C3649 C3655 C3660 \nC3678 C3680 C3681 C3682 C3689 C3690 \nC3693 C3694 C3705 C3706 C3707 C3708 \nC3709 C3710 C3736 C3737 C3738 C3740 \nC3741 C3742 C3752 C3753 C3756 C3781 \nC3792 C3793 C3794 C3797 C3799 C3801 \nC3813 C3816 C3817 C3818 C3819 C3829 \nC3839 C3840 C3844 C3850 C3853 C3854 \nC3863 C3864 C3866 C3869 C3870 C3871 \nC3872 C3874 C3875 C3876 C3877 C3883 \nC3935 C3939 C3943 C3947 C3952 C3954 \nC3965 C3966 C3973 C3983 C3991 C3997 \nC4003 C4023 C4026 C4032 C4034 C4039 \nC4040 C4041 C4043 C4046 C4062 C4070 \nC4081 C4083 C4084 C4085 C4086 C4093 \nC4094 C4105 C4108 C4109 \n11606: C13_=_C17 ,C13_=_C18 ,C13_=_C19 ,C13_=_C101 ,C13_=_C333 ,\nC13_=_C347 ,C13_=_C442 ,C13_=_C444 ,C13_=_C450 ,C13_=_C453 ,C13_=_C455 ,\nC13_=_C457 ,C13_=_C459 ,C17_=_C18 ,C17_=_C19 ,C17_=_C61 ,C17_=_C85 ,\nC17_=_C193 ,C17_=_C209 ,C17_=_C224 ,C17_=_C312 ,C17_=_C702 ,C17_=_C1865 ,\nC17_=_C2205 ,C18_=_C19 ,C18_=_C103 ,C18_=_C337 ,C18_=_C349 ,C18_=_C1388 ,\nC18_=_C1435 ,C18_=_C2125 ,C18_=_C2241 ,C18_=_C2332 ,C18_=_C2334 ,C18_=_C2338 ,\nC18_=_C2339 ,C18_=_C2344 ,C18_=_C2345 ,C19_=_C39 ,C19_=_C172 ,C19_=_C210 ,\nC19_=_C275 ,C19_=_C313 ,C19_=_C350 ,C19_=_C375 ,C19_=_C955 ,C19_=_C2729 ,\nC38_=_C39 ,C38_=_C40 ,C38_=_C43 ,C38_=_C83 ,C38_=_C191 ,C38_=_C207 ,\nC38_=_C241 ,C38_=_C287 ,C38_=_C298 ,C38_=_C374 ,C38_=_C1789 ,C39_=_C40 ,\nC39_=_C43 ,C39_=_C172 ,C39_=_C210 ,C39_=_C275 ,C39_=_C313 ,C39_=_C350 ,\nC39_=_C375 ,C39_=_C955 ,C39_=_C2729 ,C40_=_C43 ,C40_=_C65 ,C40_=_C128 ,\nC40_=_C245 ,C40_=_C278 ,C40_=_C352 ,C40_=_C376 ,C40_=_C2445 ,C40_=_C2859 ,\nC40_=_C3339 ,C40_=_C3384 ,C40_=_C3388 ,C40_=_C3389 ,C43_=_C89 ,C43_=_C197 ,\nC43_=_C213 ,C43_=_C250 ,C43_=_C293 ,C43_=_C306 ,C43_=_C379 ,C43_=_C1285 ,\nC61_=_C64 ,C61_=_C65 ,C61_=_C85 ,C61_=_C193 ,C61_=_C209 ,C61_=_C224 ,\nC61_=_C312 ,C61_=_C702 ,C61_=_C1865 ,C61_=_C2205 ,C64_=_C65 ,C64_=_C175 ,\nC64_=_C277 ,C64_=_C324 ,C64_=_C367 ,C64_=_C1991 ,C64_=_C2012 ,C64_=_C2131 ,\nC64_=_C2566 ,C64_=_C3104 ,C64_=_C3280 ,C65_=_C128 ,C65_=_C245 ,C65_=_C278 ,\nC65_=_C352 ,C65_=_C376 ,C65_=_C2445 ,C65_=_C2859 ,C65_=_C3339 ,C65_=_C3384 ,\nC65_=_C3388 ,C65_=_C3389 ,C83_=_C85 ,C83_=_C86 ,C83_=_C88 ,C83_=_C89 ,\nC83_=_C191 ,C83_=_C207 ,C83_=_C241 ,C83_=_C287 ,C83_=_C298 ,C83_=_C374 ,\nC83_=_C1789 ,C85_=_C86 ,C85_=_C88 ,C85_=_C89 ,C85_=_C193 ,C85_=_C209 ,\nC85_=_C224 ,C85_=_C312 ,C85_=_C702 ,C85_=_C1865 ,C85_=_C2205 ,C86_=_C88 ,\nC86_=_C89 ,C86_=_C105 ,C86_=_C129 ,C86_=_C194 ,C86_=_C259 ,C86_=_C288 ,\nC86_=_C301 ,C86_=_C314 ,C86_=_C325 ,C86_=_C3500 ,C86_=_C3515 ,C86_=_C3519 ,\nC88_=_C89 ,C88_=_C107 ,C88_=_C130 ,C88_=_C196 ,C88_=_C264 ,C88_=_C290 ,\nC88_=_C305 ,C88_=_C316 ,C88_=_C328 ,C88_=_C1856 ,C88_=_C2869 ,C88_=_C3618 ,\nC88_=_C4003 ,C89_=_C197 ,C89_=_C213 ,C89_=_C250 ,C89_=_C293 ,C89_=_C306 ,\nC89_=_C379 ,C89_=_C1285 ,C101_=_C103 ,C101_=_C105 ,C101_=_C106 ,C101_=_C107 ,\nC101_=_C109 ,C101_=_C333 ,C101_=_C347 ,C101_=_C442 ,C101_=_C444 ,C101_=_C450 ,\nC101_=_C453 ,C101_=_C455 ,C101_=_C457 ,C101_=_C459 ,C103_=_C105 ,C103_=_C106 ,\nC103_=_C107 ,C103_=_C109 ,C103_=_C337 ,C103_=_C349 ,C103_=_C1388 ,C103_=_C1435 ,\nC103_=_C2125 ,C103_=_C2241 ,C103_=_C2332 ,C103_=_C2334 ,C103_=_C2338 ,C103_=_C2339 ,\nC103_=_C2344 ,C103_=_C2345 ,C105_=_C106 ,C105_=_C107 ,C105_=_C109 ,C105_=_C129 ,\nC105_=_C194 ,C105_=_C259 ,C105_=_C288 ,C105_=_C301 ,C105_=_C314 ,C105_=_C325 ,\nC105_=_C3500 ,C105_=_C3515 ,C105_=_C3519 ,C106_=_C107 ,C106_=_C109 ,C106_=_C152 ,\nC106_=_C229 ,C106_=_C262 ,C106_=_C289 ,C106_=_C327 ,C106_=_C341 ,C106_=_C3781 ,\nC107_=_C109 ,C107_=_C130 ,C107_=_C196 ,C107_=_C264 ,C107_=_C290 ,C107_=_C305 ,\nC107_=_C316 ,C107_=_C328 ,C107_=_C1856 ,C107_=_C2869 ,C107_=_C3618 ,C107_=_C4003 ,\nC109_=_C156 ,C109_=_C231 ,C109_=_C265 ,C109_=_C291 ,C109_=_C329 ,C109_=_C344 ,\nC109_=_C2906 ,C109_=_C3741 ,C109_=_C4105 ,C124_=_C125 ,C124_=_C128 ,C124_=_C129 ,\nC124_=_C130 ,C124_=_C131 ,C124_=_C144 ,C124_=_C240 ,C124_=_C334 ,C124_=_C357 ,\nC124_=_C569 ,C124_=_C577 ,C124_=_C580 ,C124_=_C583 ,C124_=_C585 ,C124_=_C589 ,\nC125_=_C128 ,C125_=_C129 ,C125_=_C130 ,C125_=_C131 ,C125_=_C145 ,C125_=_C242 ,\nC125_=_C336 ,C125_=_C358 ,C125_=_C1266 ,C125_=_C1941 ,C125_=_C1942 ,C125_=_C1954 ,\nC128_=_C129 ,C128_=_C130 ,C128_=_C131 ,C128_=_C245 ,C128_=_C278 ,C128_=_C352 ,\nC128_=_C376 ,C128_=_C2445 ,C128_=_C2859 ,C128_=_C3339 ,C128_=_C3384 ,C128_=_C3388 ,\nC128_=_C3389 ,C129_=_C130 ,C129_=_C131 ,C129_=_C194 ,C129_=_C259 ,C129_=_C288 ,\nC129_=_C301 ,C129_=_C314 ,C129_=_C325 ,C129_=_C3500 ,C129_=_C3515 ,C129_=_C3519 ,\nC130_=_C131 ,C130_=_C196 ,C130_=_C264 ,C130_=_C290 ,C130_=_C305 ,C130_=_C316 ,\nC130_=_C328 ,C130_=_C1856 ,C130_=_C2869 ,C130_=_C3618 ,C130_=_C4003 ,C131_=_C154 ,\nC131_=_C246 ,C131_=_C342 ,C131_=_C372 ,C131_=_C2743 ,C131_=_C3068 ,C131_=_C4026 ,\nC144_=_C145 ,C144_=_C148 ,C144_=_C151 ,C144_=_C152 ,C144_=_C153 ,C144_=_C154 ,\nC144_=_C156 ,C144_=_C240 ,C144_=_C334 ,C144_=_C357 ,C144_=_C569 ,C144_=_C577 ,\nC144_=_C580 ,C144_=_C583 ,C144_=_C585 ,C144_=_C589 ,C145_=_C148 ,C145_=_C151 ,\nC145_=_C152 ,C145_=_C153 ,C145_=_C154 ,C145_=_C156 ,C145_=_C242 ,C145_=_C336 ,\nC145_=_C358 ,C145_=_C1266 ,C145_=_C1941 ,C145_=_C1942 ,C145_=_C1954 ,C148_=_C151 ,\nC148_=_C152 ,C148_=_C153 ,C148_=_C154 ,C148_=_C156 ,C148_=_C173 ,C148_=_C225 ,\nC148_=_C258 ,C148_=_C300 ,C148_=_C364 ,C148_=_C2144 ,C148_=_C2731 ,C148_=_C2746 ,\nC148_=_C2748 ,C148_=_C2750 ,C148_=_C2752 ,C148_=_C2756 ,C151_=_C152 ,C151_=_C153 ,\nC151_=_C154 ,C151_=_C156 ,C151_=_C177 ,C151_=_C227 ,C151_=_C261 ,C151_=_C303 ,\nC151_=_C369 ,C151_=_C1874 ,C151_=_C2151 ,C151_=_C2767 ,C151_=_C2884 ,C151_=_C3644 ,\nC152_=_C153 ,C152_=_C154 ,C152_=_C156 ,C152_=_C229 ,C152_=_C262 ,C152_=_C289 ,\nC152_=_C327 ,C152_=_C341 ,C152_=_C3781 ,C153_=_C154 ,C153_=_C156 ,C153_=_C179 ,\nC153_=_C230 ,C153_=_C263 ,C153_=_C304 ,C153_=_C371 ,C153_=_C1281 ,C153_=_C2154 ,\nC153_=_C3646 ,C154_=_C156 ,C154_=_C246 ,C154_=_C342 ,C154_=_C372 ,C154_=_C2743 ,\nC154_=_C3068 ,C154_=_C4026 ,C156_=_C231 ,C156_=_C265 ,C156_=_C291 ,C156_=_C329 ,\nC156_=_C344 ,C156_=_C2906 ,C156_=_C3741 ,C156_=_C4105 ,C172_=_C173 ,C172_=_C175 ,\nC172_=_C177 ,C172_=_C179 ,C172_=_C210 ,C172_=_C275 ,C172_=_C313 ,C172_=_C350 ,\nC172_=_C375 ,C172_=_C955 ,C172_=_C2729 ,C173_=_C175 ,C173_=_C177 ,C173_=_C179 ,\nC173_=_C225 ,C173_=_C258 ,C173_=_C300 ,C173_=_C364 ,C173_=_C2144 ,C173_=_C2731 ,\nC173_=_C2746</w:t>
      </w:r>
    </w:p>
    <w:p>
      <w:pPr>
        <w:pStyle w:val="PreformattedText"/>
        <w:bidi w:val="0"/>
        <w:spacing w:before="0" w:after="0"/>
        <w:jc w:val="left"/>
        <w:rPr/>
      </w:pPr>
      <w:r>
        <w:rPr/>
        <w:t xml:space="preserve"> </w:t>
      </w:r>
      <w:r>
        <w:rPr/>
        <w:t>,C173_=_C2748 ,C173_=_C2750 ,C173_=_C2752 ,C173_=_C2756 ,C175_=_C177 ,\nC175_=_C179 ,C175_=_C277 ,C175_=_C324 ,C175_=_C367 ,C175_=_C1991 ,C175_=_C2012 ,\nC175_=_C2131 ,C175_=_C2566 ,C175_=_C3104 ,C175_=_C3280 ,C177_=_C179 ,C177_=_C227 ,\nC177_=_C261 ,C177_=_C303 ,C177_=_C369 ,C177_=_C1874 ,C177_=_C2151 ,C177_=_C2767 ,\nC177_=_C2884 ,C177_=_C3644 ,C179_=_C230 ,C179_=_C263 ,C179_=_C304 ,C179_=_C371 ,\nC179_=_C1281 ,C179_=_C2154 ,C179_=_C3646 ,C191_=_C193 ,C191_=_C194 ,C191_=_C196 ,\nC191_=_C197 ,C191_=_C207 ,C191_=_C241 ,C191_=_C287 ,C191_=_C298 ,C191_=_C374 ,\nC191_=_C1789 ,C193_=_C194 ,C193_=_C196 ,C193_=_C197 ,C193_=_C209 ,C193_=_C224 ,\nC193_=_C312 ,C193_=_C702 ,C193_=_C1865 ,C193_=_C2205 ,C194_=_C196 ,C194_=_C197 ,\nC194_=_C259 ,C194_=_C288 ,C194_=_C301 ,C194_=_C314 ,C194_=_C325 ,C194_=_C3500 ,\nC194_=_C3515 ,C194_=_C3519 ,C196_=_C197 ,C196_=_C264 ,C196_=_C290 ,C196_=_C305 ,\nC196_=_C316 ,C196_=_C328 ,C196_=_C1856 ,C196_=_C2869 ,C196_=_C3618 ,C196_=_C4003 ,\nC197_=_C213 ,C197_=_C250 ,C197_=_C293 ,C197_=_C306 ,C197_=_C379 ,C197_=_C1285 ,\nC207_=_C209 ,C207_=_C210 ,C207_=_C213 ,C207_=_C241 ,C207_=_C287 ,C207_=_C298 ,\nC207_=_C374 ,C207_=_C1789 ,C209_=_C210 ,C209_=_C213 ,C209_=_C224 ,C209_=_C312 ,\nC209_=_C702 ,C209_=_C1865 ,C209_=_C2205 ,C210_=_C213 ,C210_=_C275 ,C210_=_C313 ,\nC210_=_C350 ,C210_=_C375 ,C210_=_C955 ,C210_=_C2729 ,C213_=_C250 ,C213_=_C293 ,\nC213_=_C306 ,C213_=_C379 ,C213_=_C1285 ,C224_=_C225 ,C224_=_C227 ,C224_=_C229 ,\nC224_=_C230 ,C224_=_C231 ,C224_=_C312 ,C224_=_C702 ,C224_=_C1865 ,C224_=_C2205 ,\nC225_=_C227 ,C225_=_C229 ,C225_=_C230 ,C225_=_C231 ,C225_=_C258 ,C225_=_C300 ,\nC225_=_C364 ,C225_=_C2144 ,C225_=_C2731 ,C225_=_C2746 ,C225_=_C2748 ,C225_=_C2750 ,\nC225_=_C2752 ,C225_=_C2756 ,C227_=_C229 ,C227_=_C230 ,C227_=_C231 ,C227_=_C261 ,\nC227_=_C303 ,C227_=_C369 ,C227_=_C1874 ,C227_=_C2151 ,C227_=_C2767 ,C227_=_C2884 ,\nC227_=_C3644 ,C229_=_C230 ,C229_=_C231 ,C229_=_C262 ,C229_=_C289 ,C229_=_C327 ,\nC229_=_C341 ,C229_=_C3781 ,C230_=_C231 ,C230_=_C263 ,C230_=_C304 ,C230_=_C371 ,\nC230_=_C1281 ,C230_=_C2154 ,C230_=_C3646 ,C231_=_C265 ,C231_=_C291 ,C231_=_C329 ,\nC231_=_C344 ,C231_=_C2906 ,C231_=_C3741 ,C231_=_C4105 ,C240_=_C241 ,C240_=_C242 ,\nC240_=_C245 ,C240_=_C246 ,C240_=_C250 ,C240_=_C334 ,C240_=_C357 ,C240_=_C569 ,\nC240_=_C577 ,C240_=_C580 ,C240_=_C583 ,C240_=_C585 ,C240_=_C589 ,C241_=_C242 ,\nC241_=_C245 ,C241_=_C246 ,C241_=_C250 ,C241_=_C287 ,C241_=_C298 ,C241_=_C374 ,\nC241_=_C1789 ,C242_=_C245 ,C242_=_C246 ,C242_=_C250 ,C242_=_C336 ,C242_=_C358 ,\nC242_=_C1266 ,C242_=_C1941 ,C242_=_C1942 ,C242_=_C1954 ,C245_=_C246 ,C245_=_C250 ,\nC245_=_C278 ,C245_=_C352 ,C245_=_C376 ,C245_=_C2445 ,C245_=_C2859 ,C245_=_C3339 ,\nC245_=_C3384 ,C245_=_C3388 ,C245_=_C3389 ,C246_=_C250 ,C246_=_C342 ,C246_=_C372 ,\nC246_=_C2743 ,C246_=_C3068 ,C246_=_C4026 ,C250_=_C293 ,C250_=_C306 ,C250_=_C379 ,\nC250_=_C1285 ,C258_=_C259 ,C258_=_C261 ,C258_=_C262 ,C258_=_C263 ,C258_=_C264 ,\nC258_=_C265 ,C258_=_C300 ,C258_=_C364 ,C258_=_C2144 ,C258_=_C2731 ,C258_=_C2746 ,\nC258_=_C2748 ,C258_=_C2750 ,C258_=_C2752 ,C258_=_C2756 ,C259_=_C261 ,C259_=_C262 ,\nC259_=_C263 ,C259_=_C264 ,C259_=_C265 ,C259_=_C288 ,C259_=_C301 ,C259_=_C314 ,\nC259_=_C325 ,C259_=_C3500 ,C259_=_C3515 ,C259_=_C3519 ,C261_=_C262 ,C261_=_C263 ,\nC261_=_C264 ,C261_=_C265 ,C261_=_C303 ,C261_=_C369 ,C261_=_C1874 ,C261_=_C2151 ,\nC261_=_C2767 ,C261_=_C2884 ,C261_=_C3644 ,C262_=_C263 ,C262_=_C264 ,C262_=_C265 ,\nC262_=_C289 ,C262_=_C327 ,C262_=_C341 ,C262_=_C3781 ,C263_=_C264 ,C263_=_C265 ,\nC263_=_C304 ,C263_=_C371 ,C263_=_C1281 ,C263_=_C2154 ,C263_=_C3646 ,C264_=_C265 ,\nC264_=_C290 ,C264_=_C305 ,C264_=_C316 ,C264_=_C328 ,C264_=_C1856 ,C264_=_C2869 ,\nC264_=_C3618 ,C264_=_C4003 ,C265_=_C291 ,C265_=_C329 ,C265_=_C344 ,C265_=_C2906 ,\nC265_=_C3741 ,C265_=_C4105 ,C275_=_C277 ,C275_=_C278 ,C275_=_C313 ,C275_=_C350 ,\nC275_=_C375 ,C275_=_C955 ,C275_=_C2729 ,C277_=_C278 ,C277_=_C324 ,C277_=_C367 ,\nC277_=_C1991 ,C277_=_C2012 ,C277_=_C2131 ,C277_=_C2566 ,C277_=_C3104 ,C277_=_C3280 ,\nC278_=_C352 ,C278_=_C376 ,C278_=_C2445 ,C278_=_C2859 ,C278_=_C3339 ,C278_=_C3384 ,\nC278_=_C3388 ,C278_=_C3389 ,C287_=_C288 ,C287_=_C289 ,C287_=_C290 ,C287_=_C291 ,\nC287_=_C293 ,C287_=_C298 ,C287_=_C374 ,C287_=_C1789 ,C288_=_C289 ,C288_=_C290 ,\nC288_=_C291 ,C288_=_C293 ,C288_=_C301 ,C288_=_C314 ,C288_=_C325 ,C288_=_C3500 ,\nC288_=_C3515 ,C288_=_C3519 ,C289_=_C290 ,C289_=_C291 ,C289_=_C293 ,C289_=_C327 ,\nC289_=_C341 ,C289_=_C3781 ,C290_=_C291 ,C290_=_C293 ,C290_=_C305 ,C290_=_C316 ,\nC290_=_C328 ,C290_=_C1856 ,C290_=_C2869 ,C290_=_C3618 ,C290_=_C4003 ,C291_=_C293 ,\nC291_=_C329 ,C291_=_C344 ,C291_=_C2906 ,C291_=_C3741 ,C291_=_C4105 ,C293_=_C306 ,\nC293_=_C379 ,C293_=_C1285 ,C298_=_C300 ,C298_=_C301 ,C298_=_C303 ,C298_=_C304 ,\nC298_=_C305 ,C298_=_C306 ,C298_=_C374 ,C298_=_C1789 ,C300_=_C301 ,C300_=_C303 ,\nC300_=_C304 ,C300_=_C305 ,C300_=_C306 ,C300_=_C364 ,C300_=_C2144 ,C300_=_C2731 ,\nC300_=_C2746 ,C300_=_C2748 ,C300_=_C2750 ,C300_=_C2752 ,C300_=_C2756 ,C301_=_C303 ,\nC301_=_C304 ,C301_=_C305 ,C301_=_C306 ,C301_=_C314 ,C301_=_C325 ,C301_=_C3500 ,\nC301_=_C3515 ,C301_=_C3519 ,C303_=_C304 ,C303_=_C305 ,C303_=_C306 ,C303_=_C369 ,\nC303_=_C1874 ,C303_=_C2151 ,C303_=_C2767 ,C303_=_C2884 ,C303_=_C3644 ,C304_=_C305 ,\nC304_=_C306 ,C304_=_C371 ,C304_=_C1281 ,C304_=_C2154 ,C304_=_C3646 ,C305_=_C306 ,\nC305_=_C316 ,C305_=_C328 ,C305_=_C1856 ,C305_=_C2869 ,C305_=_C3618 ,C305_=_C4003 ,\nC306_=_C379 ,C306_=_C1285 ,C312_=_C313 ,C312_=_C314 ,C312_=_C316 ,C312_=_C702 ,\nC312_=_C1865 ,C312_=_C2205 ,C313_=_C314 ,C313_=_C316 ,C313_=_C350 ,C313_=_C375 ,\nC313_=_C955 ,C313_=_C2729 ,C314_=_C316 ,C314_=_C325 ,C314_=_C3500 ,C314_=_C3515 ,\nC314_=_C3519 ,C316_=_C328 ,C316_=_C1856 ,C316_=_C2869 ,C316_=_C3618 ,C316_=_C4003 ,\nC324_=_C325 ,C324_=_C327 ,C324_=_C328 ,C324_=_C329 ,C324_=_C367 ,C324_=_C1991 ,\nC324_=_C2012 ,C324_=_C2131 ,C324_=_C2566 ,C324_=_C3104 ,C324_=_C3280 ,C325_=_C327 ,\nC325_=_C328 ,C325_=_C329 ,C325_=_C3500 ,C325_=_C3515 ,C325_=_C3519 ,C327_=_C328 ,\nC327_=_C329 ,C327_=_C341 ,C327_=_C3781 ,C328_=_C329 ,C328_=_C1856 ,C328_=_C2869 ,\nC328_=_C3618 ,C328_=_C4003 ,C329_=_C344 ,C329_=_C2906 ,C329_=_C3741 ,C329_=_C4105 ,\nC333_=_C334 ,C333_=_C336 ,C333_=_C337 ,C333_=_C341 ,C333_=_C342 ,C333_=_C344 ,\nC333_=_C347 ,C333_=_C442 ,C333_=_C444 ,C333_=_C450 ,C333_=_C453 ,C333_=_C455 ,\nC333_=_C457 ,C333_=_C459 ,C334_=_C336 ,C334_=_C337 ,C334_=_C341 ,C334_=_C342 ,\nC334_=_C344 ,C334_=_C357 ,C334_=_C569 ,C334_=_C577 ,C334_=_C580 ,C334_=_C583 ,\nC334_=_C585 ,C334_=_C589 ,C336_=_C337 ,C336_=_C341 ,C336_=_C342 ,C336_=_C344 ,\nC336_=_C358 ,C336_=_C1266 ,C336_=_C1941 ,C336_=_C1942 ,C336_=_C1954 ,C337_=_C341 ,\nC337_=_C342 ,C337_=_C344 ,C337_=_C349 ,C337_=_C1388 ,C337_=_C1435 ,C337_=_C2125 ,\nC337_=_C2241 ,C337_=_C2332 ,C337_=_C2334 ,C337_=_C2338 ,C337_=_C2339 ,C337_=_C2344 ,\nC337_=_C2345 ,C341_=_C342 ,C341_=_C344 ,C341_=_C3781 ,C342_=_C344 ,C342_=_C372 ,\nC342_=_C2743 ,C342_=_C3068 ,C342_=_C4026 ,C344_=_C2906 ,C344_=_C3741 ,C344_=_C4105 ,\nC347_=_C349 ,C347_=_C350 ,C347_=_C352 ,C347_=_C442 ,C347_=_C444 ,C347_=_C450 ,\nC347_=_C453 ,C347_=_C455 ,C347_=_C457 ,C347_=_C459 ,C349_=_C350 ,C349_=_C352 ,\nC349_=_C1388 ,C349_=_C1435 ,C349_=_C2125 ,C349_=_C2241 ,C349_=_C2332 ,C349_=_C2334 ,\nC349_=_C2338 ,C349_=_C2339 ,C349_=_C2344 ,C349_=_C2345 ,C350_=_C352 ,C350_=_C375 ,\nC350_=_C955 ,C350_=_C2729 ,C352_=_C376 ,C352_=_C2445 ,C352_=_C2859 ,C352_=_C3339 ,\nC352_=_C3384 ,C352_=_C3388 ,C352_=_C3389 ,C357_=_C358 ,C357_=_C364 ,C357_=_C367 ,\nC357_=_C369 ,C357_=_C371 ,C357_=_C372 ,C357_=_C569 ,C357_=_C577 ,C357_=_C580 ,\nC357_=_C583 ,C357_=_C585 ,C357_=_C589 ,C358_=_C364 ,C358_=_C367 ,C358_=_C369 ,\nC358_=_C371 ,C358_=_C372 ,C358_=_C1266 ,C358_=_C1941 ,C358_=_C1942 ,C358_=_C1954 ,\nC364_=_C367 ,C364_=_C369 ,C364_=_C371 ,C364_=_C372 ,C364_=_C2144 ,C364_=_C2731 ,\nC364_=_C2746 ,C364_=_C2748 ,C364_=_C2750 ,C364_=_C2752 ,C364_=_C2756 ,C367_=_C369 ,\nC367_=_C371 ,C367_=_C372 ,C367_=_C1991 ,C367_=_C2012 ,C367_=_C2131 ,C367_=_C2566 ,\nC367_=_C3104 ,C367_=_C3280 ,C369_=_C371 ,C369_=_C372 ,C369_=_C1874 ,C369_=_C2151 ,\nC369_=_C2767 ,C369_=_C2884 ,C369_=_C3644 ,C371_=_C372 ,C371_=_C1281 ,C371_=_C2154 ,\nC371_=_C3646 ,C372_=_C2743 ,C372_=_C3068 ,C372_=_C4026 ,C374_=_C375 ,C374_=_C376 ,\nC374_=_C379 ,C374_=_C1789 ,C375_=_C376 ,C375_=_C379 ,C375_=_C955 ,C375_=_C2729 ,\nC376_=_C379 ,C376_=_C2445 ,C376_=_C2859 ,C376_=_C3339 ,C376_=_C3384 ,C376_=_C3388 ,\nC376_=_C3389 ,C379_=_C1285 ,C384_=_C388 ,C384_=_C391 ,C384_=_C393 ,C384_=_C395 ,\nC384_=_C396 ,C384_=_C973 ,C384_=_C1334 ,C384_=_C1427 ,C384_=_C1428 ,C384_=_C1429 ,\nC384_=_C1432 ,C384_=_C1434 ,C384_=_C1435 ,C384_=_C1437 ,C384_=_C1439 ,C384_=_C1441 ,\nC384_=_C1443 ,C384_=_C1444 ,C384_=_C1445 ,C384_=_C1446 ,C384_=_C1447 ,C384_=_C1448 ,\nC384_=_C1449 ,C384_=_C1450 ,C384_=_C1451 ,C388_=_C391 ,C388_=_C393 ,C388_=_C395 ,\nC388_=_C396 ,C388_=_C976 ,C388_=_C1100 ,C388_=_C1152 ,C388_=_C1588 ,C388_=_C2004 ,\nC388_=_C2006 ,C388_=_C2009 ,C388_=_C2012 ,C388_=_C2014 ,C388_=_C2016 ,C388_=_C2017 ,\nC388_=_C2018 ,C388_=_C2019 ,C391_=_C393 ,C391_=_C395 ,C391_=_C396 ,C391_=_C548 ,\nC391_=_C980 ,C391_=_C1595 ,C391_=_C2580 ,C391_=_C2759 ,C391_=_C2760 ,C391_=_C2765 ,\nC391_=_C2766 ,C391_=_C2767 ,C391_=_C2769 ,C391_=_C2771 ,C391_=_C2772 ,C391_=_C2773 ,\nC391_=_C2774 ,C393_=_C395 ,C393_=_C396 ,C393_=_C786 ,C393_=_C982 ,C393_=_C1598 ,\nC393_=_C1966 ,C393_=_C2405 ,C393_=_C2689 ,C393_=_C2810 ,C393_=_C3209 ,C393_=_C3210 ,\nC393_=_C3211 ,C393_=_C3217 ,C393_=_C3219 ,C393_=_C3220 ,C395_=_C396 ,C395_=_C1640 ,\nC395_=_C1789 ,C395_=_C2086 ,C395_=_C2467 ,C395_=_C2707 ,C395_=_C3119 ,C395_=_C3500 ,\nC395_=_C3501 ,C395_=_C3502 ,C395_=_C3503 ,C395_=_C3505 ,C395_=_C3506 ,C395_=_C3507 ,\nC395_=_C3509 ,C395_=_C3510 ,C395_=_C3511 ,C395_=_C3512 ,C395_=_C3513 ,C396_=_C479 ,\nC396_=_C986 ,C396_=_C1512 ,C396_=_C1600 ,C396_=_C1897 ,C396_=_C1916 ,C396_=_C2031 ,\nC396_=_C2320 ,C396_=_C2710 ,C396_=_C2823 ,C396_=_C3319 ,C396_=_C3547</w:t>
      </w:r>
    </w:p>
    <w:p>
      <w:pPr>
        <w:pStyle w:val="PreformattedText"/>
        <w:bidi w:val="0"/>
        <w:spacing w:before="0" w:after="0"/>
        <w:jc w:val="left"/>
        <w:rPr/>
      </w:pPr>
      <w:r>
        <w:rPr/>
        <w:t xml:space="preserve"> </w:t>
      </w:r>
      <w:r>
        <w:rPr/>
        <w:t>,C396_=_C3550 ,\nC396_=_C3551 ,C396_=_C3552 ,C396_=_C3553 ,C423_=_C428 ,C423_=_C430 ,C423_=_C435 ,\nC423_=_C601 ,C423_=_C1008 ,C423_=_C1508 ,C423_=_C2219 ,C423_=_C3034 ,C423_=_C3102 ,\nC423_=_C3103 ,C423_=_C3104 ,C423_=_C3105 ,C423_=_C3107 ,C423_=_C3108 ,C423_=_C3111 ,\nC423_=_C3112 ,C423_=_C3113 ,C423_=_C3115 ,C423_=_C3116 ,C428_=_C430 ,C428_=_C435 ,\nC428_=_C583 ,C428_=_C1688 ,C428_=_C2090 ,C428_=_C2117 ,C428_=_C2662 ,C428_=_C2713 ,\nC428_=_C2752 ,C428_=_C2942 ,C428_=_C3515 ,C428_=_C3525 ,C428_=_C3577 ,C428_=_C3634 ,\nC428_=_C3689 ,C428_=_C3690 ,C428_=_C3693 ,C428_=_C3694 ,C430_=_C435 ,C430_=_C585 ,\nC430_=_C1537 ,C430_=_C1557 ,C430_=_C1690 ,C430_=_C1754 ,C430_=_C2118 ,C430_=_C2664 ,\nC430_=_C2756 ,C430_=_C2946 ,C430_=_C3580 ,C430_=_C3638 ,C430_=_C3870 ,C430_=_C3871 ,\nC430_=_C3872 ,C430_=_C3874 ,C435_=_C507 ,C435_=_C615 ,C435_=_C665 ,C435_=_C1331 ,\nC435_=_C1425 ,C435_=_C2236 ,C435_=_C2598 ,C435_=_C2651 ,C435_=_C3234 ,C435_=_C3384 ,\nC435_=_C3451 ,C435_=_C3655 ,C435_=_C3935 ,C435_=_C3965 ,C435_=_C3983 ,C435_=_C4081 ,\nC435_=_C4083 ,C435_=_C4084 ,C435_=_C4085 ,C435_=_C4086 ,C442_=_C444 ,C442_=_C450 ,\nC442_=_C453 ,C442_=_C455 ,C442_=_C457 ,C442_=_C459 ,C442_=_C774 ,C442_=_C1383 ,\nC442_=_C1384 ,C442_=_C1387 ,C442_=_C1388 ,C442_=_C1389 ,C442_=_C1390 ,C442_=_C1391 ,\nC442_=_C1392 ,C442_=_C1396 ,C442_=_C1397 ,C442_=_C1399 ,C442_=_C1400 ,C442_=_C1402 ,\nC442_=_C1404 ,C444_=_C450 ,C444_=_C453 ,C444_=_C455 ,C444_=_C457 ,C444_=_C459 ,\nC444_=_C468 ,C444_=_C1150 ,C444_=_C1218 ,C444_=_C1243 ,C444_=_C1499 ,C444_=_C1630 ,\nC444_=_C1843 ,C444_=_C1844 ,C444_=_C1845 ,C444_=_C1846 ,C444_=_C1848 ,C444_=_C1849 ,\nC444_=_C1850 ,C444_=_C1851 ,C444_=_C1854 ,C444_=_C1855 ,C444_=_C1856 ,C444_=_C1857 ,\nC444_=_C1858 ,C444_=_C1859 ,C444_=_C1861 ,C444_=_C1863 ,C450_=_C453 ,C450_=_C455 ,\nC450_=_C457 ,C450_=_C459 ,C450_=_C475 ,C450_=_C655 ,C450_=_C752 ,C450_=_C932 ,\nC450_=_C1158 ,C450_=_C1248 ,C450_=_C1481 ,C450_=_C1505 ,C450_=_C2282 ,C450_=_C2381 ,\nC450_=_C2806 ,C450_=_C2894 ,C450_=_C2895 ,C450_=_C2897 ,C450_=_C2899 ,C450_=_C2900 ,\nC450_=_C2901 ,C450_=_C2902 ,C450_=_C2903 ,C450_=_C2904 ,C450_=_C2905 ,C450_=_C2906 ,\nC450_=_C2907 ,C450_=_C2908 ,C453_=_C455 ,C453_=_C457 ,C453_=_C459 ,C453_=_C1323 ,\nC453_=_C2332 ,C453_=_C2586 ,C453_=_C2938 ,C453_=_C3339 ,C453_=_C3341 ,C453_=_C3342 ,\nC453_=_C3345 ,C453_=_C3348 ,C453_=_C3349 ,C455_=_C457 ,C455_=_C459 ,C455_=_C482 ,\nC455_=_C558 ,C455_=_C736 ,C455_=_C793 ,C455_=_C1060 ,C455_=_C1165 ,C455_=_C1256 ,\nC455_=_C1517 ,C455_=_C1621 ,C455_=_C1977 ,C455_=_C2094 ,C455_=_C2368 ,C455_=_C2817 ,\nC455_=_C2915 ,C455_=_C3448 ,C455_=_C3494 ,C455_=_C3839 ,C457_=_C459 ,C457_=_C589 ,\nC457_=_C1954 ,C457_=_C2338 ,C457_=_C2393 ,C457_=_C2667 ,C457_=_C3589 ,C457_=_C4026 ,\nC457_=_C4032 ,C457_=_C4034 ,C459_=_C1541 ,C459_=_C1564 ,C459_=_C1760 ,C459_=_C2344 ,\nC459_=_C3781 ,C459_=_C3939 ,C459_=_C3973 ,C459_=_C4105 ,C459_=_C4109 ,C461_=_C463 ,\nC461_=_C468 ,C461_=_C470 ,C461_=_C475 ,C461_=_C479 ,C461_=_C482 ,C461_=_C483 ,\nC461_=_C486 ,C461_=_C512 ,C461_=_C513 ,C461_=_C514 ,C461_=_C516 ,C461_=_C517 ,\nC461_=_C518 ,C461_=_C519 ,C461_=_C520 ,C461_=_C521 ,C461_=_C524 ,C461_=_C525 ,\nC461_=_C526 ,C461_=_C527 ,C461_=_C528 ,C461_=_C530 ,C461_=_C531 ,C461_=_C533 ,\nC461_=_C536 ,C461_=_C537 ,C463_=_C468 ,C463_=_C470 ,C463_=_C475 ,C463_=_C479 ,\nC463_=_C482 ,C463_=_C483 ,C463_=_C489 ,C463_=_C648 ,C463_=_C717 ,C463_=_C1022 ,\nC463_=_C1023 ,C463_=_C1024 ,C463_=_C1025 ,C463_=_C1026 ,C463_=_C1027 ,C463_=_C1030 ,\nC463_=_C1031 ,C463_=_C1032 ,C463_=_C1033 ,C463_=_C1034 ,C463_=_C1036 ,C463_=_C1038 ,\nC463_=_C1039 ,C463_=_C1040 ,C463_=_C1042 ,C463_=_C1044 ,C468_=_C470 ,C468_=_C475 ,\nC468_=_C479 ,C468_=_C482 ,C468_=_C483 ,C468_=_C1150 ,C468_=_C1218 ,C468_=_C1243 ,\nC468_=_C1499 ,C468_=_C1630 ,C468_=_C1843 ,C468_=_C1844 ,C468_=_C1845 ,C468_=_C1846 ,\nC468_=_C1848 ,C468_=_C1849 ,C468_=_C1850 ,C468_=_C1851 ,C468_=_C1854 ,C468_=_C1855 ,\nC468_=_C1856 ,C468_=_C1857 ,C468_=_C1858 ,C468_=_C1859 ,C468_=_C1861 ,C468_=_C1863 ,\nC470_=_C475 ,C470_=_C479 ,C470_=_C482 ,C470_=_C483 ,C470_=_C779 ,C470_=_C1501 ,\nC470_=_C1908 ,C470_=_C1956 ,C470_=_C2061 ,C470_=_C2063 ,C470_=_C2065 ,C470_=_C2066 ,\nC470_=_C2071 ,C470_=_C2072 ,C470_=_C2074 ,C470_=_C2075 ,C475_=_C479 ,C475_=_C482 ,\nC475_=_C483 ,C475_=_C655 ,C475_=_C752 ,C475_=_C932 ,C475_=_C1158 ,C475_=_C1248 ,\nC475_=_C1481 ,C475_=_C1505 ,C475_=_C2282 ,C475_=_C2381 ,C475_=_C2806 ,C475_=_C2894 ,\nC475_=_C2895 ,C475_=_C2897 ,C475_=_C2899 ,C475_=_C2900 ,C475_=_C2901 ,C475_=_C2902 ,\nC475_=_C2903 ,C475_=_C2904 ,C475_=_C2905 ,C475_=_C2906 ,C475_=_C2907 ,C475_=_C2908 ,\nC479_=_C482 ,C479_=_C483 ,C479_=_C986 ,C479_=_C1512 ,C479_=_C1600 ,C479_=_C1897 ,\nC479_=_C1916 ,C479_=_C2031 ,C479_=_C2320 ,C479_=_C2710 ,C479_=_C2823 ,C479_=_C3319 ,\nC479_=_C3547 ,C479_=_C3550 ,C479_=_C3551 ,C479_=_C3552 ,C479_=_C3553 ,C482_=_C483 ,\nC482_=_C558 ,C482_=_C736 ,C482_=_C793 ,C482_=_C1060 ,C482_=_C1165 ,C482_=_C1256 ,\nC482_=_C1517 ,C482_=_C1621 ,C482_=_C1977 ,C482_=_C2094 ,C482_=_C2368 ,C482_=_C2817 ,\nC482_=_C2915 ,C482_=_C3448 ,C482_=_C3494 ,C482_=_C3839 ,C483_=_C1231 ,C483_=_C1518 ,\nC483_=_C1919 ,C483_=_C2096 ,C483_=_C2322 ,C483_=_C2716 ,C483_=_C3003 ,C483_=_C3519 ,\nC483_=_C3529 ,C483_=_C3596 ,C483_=_C3829 ,C483_=_C3840 ,C483_=_C3853 ,C483_=_C3863 ,\nC483_=_C3864 ,C486_=_C489 ,C486_=_C490 ,C486_=_C493 ,C486_=_C496 ,C486_=_C501 ,\nC486_=_C506 ,C486_=_C507 ,C486_=_C510 ,C486_=_C512 ,C486_=_C513 ,C486_=_C514 ,\nC486_=_C516 ,C486_=_C517 ,C486_=_C518 ,C486_=_C519 ,C486_=_C520 ,C486_=_C521 ,\nC486_=_C524 ,C486_=_C525 ,C486_=_C526 ,C486_=_C527 ,C486_=_C528 ,C486_=_C530 ,\nC486_=_C531 ,C486_=_C533 ,C486_=_C536 ,C486_=_C537 ,C489_=_C490 ,C489_=_C493 ,\nC489_=_C496 ,C489_=_C501 ,C489_=_C506 ,C489_=_C507 ,C489_=_C510 ,C489_=_C648 ,\nC489_=_C717 ,C489_=_C1022 ,C489_=_C1023 ,C489_=_C1024 ,C489_=_C1025 ,C489_=_C1026 ,\nC489_=_C1027 ,C489_=_C1030 ,C489_=_C1031 ,C489_=_C1032 ,C489_=_C1033 ,C489_=_C1034 ,\nC489_=_C1036 ,C489_=_C1038 ,C489_=_C1039 ,C489_=_C1040 ,C489_=_C1042 ,C489_=_C1044 ,\nC490_=_C493 ,C490_=_C496 ,C490_=_C501 ,C490_=_C506 ,C490_=_C507 ,C490_=_C510 ,\nC490_=_C649 ,C490_=_C773 ,C490_=_C1264 ,C490_=_C1266 ,C490_=_C1268 ,C490_=_C1269 ,\nC490_=_C1272 ,C490_=_C1278 ,C490_=_C1281 ,C490_=_C1282 ,C490_=_C1284 ,C490_=_C1285 ,\nC493_=_C496 ,C493_=_C501 ,C493_=_C506 ,C493_=_C507 ,C493_=_C510 ,C493_=_C652 ,\nC493_=_C851 ,C493_=_C1072 ,C493_=_C1409 ,C493_=_C1981 ,C493_=_C1982 ,C493_=_C1983 ,\nC493_=_C1985 ,C493_=_C1986 ,C493_=_C1989 ,C493_=_C1990 ,C493_=_C1991 ,C493_=_C1993 ,\nC493_=_C1994 ,C493_=_C1996 ,C493_=_C1999 ,C493_=_C2000 ,C493_=_C2001 ,C493_=_C2002 ,\nC496_=_C501 ,C496_=_C506 ,C496_=_C507 ,C496_=_C510 ,C496_=_C580 ,C496_=_C656 ,\nC496_=_C1416 ,C496_=_C1551 ,C496_=_C1913 ,C496_=_C1942 ,C496_=_C2218 ,C496_=_C2641 ,\nC496_=_C3063 ,C496_=_C3064 ,C496_=_C3065 ,C496_=_C3066 ,C496_=_C3067 ,C496_=_C3068 ,\nC496_=_C3070 ,C496_=_C3072 ,C496_=_C3073 ,C501_=_C506 ,C501_=_C507 ,C501_=_C510 ,\nC501_=_C1671 ,C501_=_C2334 ,C501_=_C2388 ,C501_=_C2612 ,C501_=_C2663 ,C501_=_C3407 ,\nC501_=_C3584 ,C501_=_C3792 ,C501_=_C3793 ,C501_=_C3794 ,C501_=_C3797 ,C501_=_C3799 ,\nC501_=_C3801 ,C506_=_C507 ,C506_=_C510 ,C506_=_C563 ,C506_=_C2339 ,C506_=_C2413 ,\nC506_=_C2632 ,C506_=_C2702 ,C506_=_C3176 ,C506_=_C3275 ,C506_=_C3414 ,C506_=_C3844 ,\nC506_=_C3866 ,C506_=_C3943 ,C506_=_C3952 ,C506_=_C3991 ,C506_=_C4040 ,C506_=_C4041 ,\nC506_=_C4043 ,C507_=_C510 ,C507_=_C615 ,C507_=_C665 ,C507_=_C1331 ,C507_=_C1425 ,\nC507_=_C2236 ,C507_=_C2598 ,C507_=_C2651 ,C507_=_C3234 ,C507_=_C3384 ,C507_=_C3451 ,\nC507_=_C3655 ,C507_=_C3935 ,C507_=_C3965 ,C507_=_C3983 ,C507_=_C4081 ,C507_=_C4083 ,\nC507_=_C4084 ,C507_=_C4085 ,C507_=_C4086 ,C510_=_C2345 ,C510_=_C2729 ,C510_=_C3389 ,\nC510_=_C3419 ,C510_=_C3850 ,C510_=_C3869 ,C510_=_C3997 ,C510_=_C4108 ,C512_=_C513 ,\nC512_=_C514 ,C512_=_C516 ,C512_=_C517 ,C512_=_C518 ,C512_=_C519 ,C512_=_C520 ,\nC512_=_C521 ,C512_=_C524 ,C512_=_C525 ,C512_=_C526 ,C512_=_C527 ,C512_=_C528 ,\nC512_=_C530 ,C512_=_C531 ,C512_=_C533 ,C512_=_C536 ,C512_=_C537 ,C512_=_C648 ,\nC512_=_C649 ,C512_=_C652 ,C512_=_C655 ,C512_=_C656 ,C512_=_C659 ,C512_=_C665 ,\nC513_=_C514 ,C513_=_C516 ,C513_=_C517 ,C513_=_C518 ,C513_=_C519 ,C513_=_C520 ,\nC513_=_C521 ,C513_=_C524 ,C513_=_C525 ,C513_=_C526 ,C513_=_C527 ,C513_=_C528 ,\nC513_=_C530 ,C513_=_C531 ,C513_=_C533 ,C513_=_C536 ,C513_=_C537 ,C513_=_C773 ,\nC513_=_C774 ,C513_=_C779 ,C513_=_C784 ,C513_=_C786 ,C513_=_C790 ,C513_=_C793 ,\nC514_=_C516 ,C514_=_C517 ,C514_=_C518 ,C514_=_C519 ,C514_=_C520 ,C514_=_C521 ,\nC514_=_C524 ,C514_=_C525 ,C514_=_C526 ,C514_=_C527 ,C514_=_C528 ,C514_=_C530 ,\nC514_=_C531 ,C514_=_C533 ,C514_=_C536 ,C514_=_C537 ,C516_=_C517 ,C516_=_C518 ,\nC516_=_C519 ,C516_=_C520 ,C516_=_C521 ,C516_=_C524 ,C516_=_C525 ,C516_=_C526 ,\nC516_=_C527 ,C516_=_C528 ,C516_=_C530 ,C516_=_C531 ,C516_=_C533 ,C516_=_C536 ,\nC516_=_C537 ,C516_=_C1216 ,C516_=_C1218 ,C516_=_C1219 ,C516_=_C1223 ,C516_=_C1226 ,\nC516_=_C1228 ,C516_=_C1229 ,C516_=_C1231 ,C516_=_C1232 ,C516_=_C1238 ,C517_=_C518 ,\nC517_=_C519 ,C517_=_C520 ,C517_=_C521 ,C517_=_C524 ,C517_=_C525 ,C517_=_C526 ,\nC517_=_C527 ,C517_=_C528 ,C517_=_C530 ,C517_=_C531 ,C517_=_C533 ,C517_=_C536 ,\nC517_=_C537 ,C517_=_C1023 ,C517_=_C1409 ,C517_=_C1416 ,C517_=_C1425 ,C518_=_C519 ,\nC518_=_C520 ,C518_=_C521 ,C518_=_C524 ,C518_=_C525 ,C518_=_C526 ,C518_=_C527 ,\nC518_=_C528 ,C518_=_C530 ,C518_=_C531 ,C518_=_C533 ,C518_=_C536 ,C518_=_C537 ,\nC518_=_C1024 ,C518_=_C1499 ,C518_=_C1501 ,C518_=_C1505 ,C518_=_C1508 ,C518_=_C1512 ,\nC518_=_C1514 ,C518_=_C1516 ,C518_=_C1517 ,C518_=_C1518 ,C519_=_C520 ,C519_=_C521 ,\nC519_=_C524 ,C519_=_C525 ,C519_=_C526 ,C519_=_C527 ,C519_=_C528 ,C519_=_C530 ,\nC519_=_C531 ,C519_=_C533 ,C519_=_C536 ,C519_=_C537 ,C519_=_C1264 ,C519_=_C1656 ,\nC519_=_C1663 ,C519_=_C1664 ,C519_=_C1667 ,C519_=_C1668 ,C519_=_C1669 ,C519_=_C1671 ,\nC519_=_C1673 ,C520_=_C521 ,C520_=_C524 ,C520_=_C525 ,C520_=_C526 ,C520_=_C527 ,\nC520_=_C528 ,C520_=_C530 ,C520_=_C531</w:t>
      </w:r>
    </w:p>
    <w:p>
      <w:pPr>
        <w:pStyle w:val="PreformattedText"/>
        <w:bidi w:val="0"/>
        <w:spacing w:before="0" w:after="0"/>
        <w:jc w:val="left"/>
        <w:rPr/>
      </w:pPr>
      <w:r>
        <w:rPr/>
        <w:t xml:space="preserve"> </w:t>
      </w:r>
      <w:r>
        <w:rPr/>
        <w:t>,C520_=_C533 ,C520_=_C536 ,C520_=_C537 ,\nC520_=_C1748 ,C520_=_C1753 ,C520_=_C1754 ,C520_=_C1760 ,C521_=_C524 ,C521_=_C525 ,\nC521_=_C526 ,C521_=_C527 ,C521_=_C528 ,C521_=_C530 ,C521_=_C531 ,C521_=_C533 ,\nC521_=_C536 ,C521_=_C537 ,C521_=_C1026 ,C521_=_C1429 ,C521_=_C1908 ,C521_=_C1913 ,\nC521_=_C1916 ,C521_=_C1919 ,C524_=_C525 ,C524_=_C526 ,C524_=_C527 ,C524_=_C528 ,\nC524_=_C530 ,C524_=_C531 ,C524_=_C533 ,C524_=_C536 ,C524_=_C537 ,C524_=_C951 ,\nC524_=_C2282 ,C524_=_C2287 ,C525_=_C526 ,C525_=_C527 ,C525_=_C528 ,C525_=_C530 ,\nC525_=_C531 ,C525_=_C533 ,C525_=_C536 ,C525_=_C537 ,C525_=_C1031 ,C525_=_C1434 ,\nC525_=_C2061 ,C525_=_C2124 ,C525_=_C2240 ,C525_=_C2320 ,C525_=_C2322 ,C526_=_C527 ,\nC526_=_C528 ,C526_=_C530 ,C526_=_C531 ,C526_=_C533 ,C526_=_C536 ,C526_=_C537 ,\nC526_=_C703 ,C526_=_C952 ,C526_=_C1453 ,C526_=_C2402 ,C526_=_C2403 ,C526_=_C2405 ,\nC526_=_C2407 ,C526_=_C2410 ,C526_=_C2411 ,C526_=_C2413 ,C527_=_C528 ,C527_=_C530 ,\nC527_=_C531 ,C527_=_C533 ,C527_=_C536 ,C527_=_C537 ,C527_=_C1033 ,C527_=_C1269 ,\nC527_=_C1985 ,C527_=_C2639 ,C527_=_C2641 ,C527_=_C2642 ,C527_=_C2646 ,C527_=_C2651 ,\nC528_=_C530 ,C528_=_C531 ,C528_=_C533 ,C528_=_C536 ,C528_=_C537 ,C528_=_C1034 ,\nC528_=_C2063 ,C528_=_C2707 ,C528_=_C2710 ,C528_=_C2713 ,C528_=_C2716 ,C530_=_C531 ,\nC530_=_C533 ,C530_=_C536 ,C530_=_C537 ,C530_=_C1036 ,C530_=_C1396 ,C530_=_C1993 ,\nC530_=_C2071 ,C530_=_C3064 ,C530_=_C3090 ,C530_=_C3210 ,C530_=_C3444 ,C530_=_C3446 ,\nC530_=_C3448 ,C530_=_C3451 ,C531_=_C533 ,C531_=_C536 ,C531_=_C537 ,C533_=_C536 ,\nC533_=_C537 ,C533_=_C1038 ,C533_=_C2075 ,C533_=_C3502 ,C533_=_C3547 ,C533_=_C3596 ,\nC536_=_C537 ,C536_=_C1044 ,C536_=_C2001 ,C536_=_C2561 ,C536_=_C2745 ,C536_=_C3073 ,\nC536_=_C3553 ,C536_=_C3648 ,C536_=_C4086 ,C537_=_C2563 ,C537_=_C3756 ,C537_=_C3874 ,\nC537_=_C4109 ,C541_=_C543 ,C541_=_C544 ,C541_=_C548 ,C541_=_C549 ,C541_=_C553 ,\nC541_=_C555 ,C541_=_C556 ,C541_=_C558 ,C541_=_C559 ,C541_=_C563 ,C541_=_C567 ,\nC541_=_C674 ,C541_=_C1865 ,C541_=_C1866 ,C541_=_C1868 ,C541_=_C1869 ,C541_=_C1871 ,\nC541_=_C1872 ,C541_=_C1873 ,C541_=_C1874 ,C541_=_C1875 ,C541_=_C1876 ,C541_=_C1878 ,\nC541_=_C1879 ,C541_=_C1880 ,C541_=_C1881 ,C541_=_C1882 ,C541_=_C1883 ,C543_=_C544 ,\nC543_=_C548 ,C543_=_C549 ,C543_=_C553 ,C543_=_C555 ,C543_=_C556 ,C543_=_C558 ,\nC543_=_C559 ,C543_=_C563 ,C543_=_C567 ,C543_=_C676 ,C543_=_C2143 ,C543_=_C2144 ,\nC543_=_C2145 ,C543_=_C2146 ,C543_=_C2147 ,C543_=_C2148 ,C543_=_C2151 ,C543_=_C2152 ,\nC543_=_C2153 ,C543_=_C2154 ,C543_=_C2155 ,C543_=_C2156 ,C543_=_C2157 ,C543_=_C2158 ,\nC543_=_C2160 ,C543_=_C2161 ,C544_=_C548 ,C544_=_C549 ,C544_=_C553 ,C544_=_C555 ,\nC544_=_C556 ,C544_=_C558 ,C544_=_C559 ,C544_=_C563 ,C544_=_C567 ,C544_=_C1337 ,\nC544_=_C1525 ,C544_=_C2239 ,C544_=_C2240 ,C544_=_C2241 ,C544_=_C2242 ,C544_=_C2243 ,\nC544_=_C2244 ,C544_=_C2245 ,C544_=_C2246 ,C544_=_C2247 ,C544_=_C2248 ,C544_=_C2250 ,\nC544_=_C2251 ,C544_=_C2252 ,C544_=_C2253 ,C544_=_C2254 ,C544_=_C2256 ,C544_=_C2257 ,\nC544_=_C2258 ,C544_=_C2260 ,C544_=_C2261 ,C548_=_C549 ,C548_=_C553 ,C548_=_C555 ,\nC548_=_C556 ,C548_=_C558 ,C548_=_C559 ,C548_=_C563 ,C548_=_C567 ,C548_=_C980 ,\nC548_=_C1595 ,C548_=_C2580 ,C548_=_C2759 ,C548_=_C2760 ,C548_=_C2765 ,C548_=_C2766 ,\nC548_=_C2767 ,C548_=_C2769 ,C548_=_C2771 ,C548_=_C2772 ,C548_=_C2773 ,C548_=_C2774 ,\nC549_=_C553 ,C549_=_C555 ,C549_=_C556 ,C549_=_C558 ,C549_=_C559 ,C549_=_C563 ,\nC549_=_C567 ,C549_=_C1663 ,C549_=_C2582 ,C549_=_C2602 ,C549_=_C2877 ,C549_=_C2882 ,\nC549_=_C2884 ,C549_=_C2888 ,C549_=_C2889 ,C549_=_C2890 ,C549_=_C2891 ,C549_=_C2893 ,\nC553_=_C555 ,C553_=_C556 ,C553_=_C558 ,C553_=_C559 ,C553_=_C563 ,C553_=_C567 ,\nC553_=_C790 ,C553_=_C1229 ,C553_=_C1975 ,C553_=_C2188 ,C553_=_C2625 ,C553_=_C2815 ,\nC553_=_C3166 ,C553_=_C3446 ,C553_=_C3492 ,C553_=_C3615 ,C553_=_C3616 ,C553_=_C3617 ,\nC553_=_C3618 ,C553_=_C3619 ,C553_=_C3621 ,C553_=_C3623 ,C555_=_C556 ,C555_=_C558 ,\nC555_=_C559 ,C555_=_C563 ,C555_=_C567 ,C555_=_C733 ,C555_=_C892 ,C555_=_C1017 ,\nC555_=_C1057 ,C555_=_C1516 ,C555_=_C1618 ,C555_=_C2091 ,C555_=_C2287 ,C555_=_C2365 ,\nC555_=_C3042 ,C555_=_C3051 ,C555_=_C3155 ,C555_=_C3228 ,C555_=_C3298 ,C555_=_C3308 ,\nC555_=_C3660 ,C555_=_C3705 ,C555_=_C3706 ,C555_=_C3707 ,C555_=_C3708 ,C555_=_C3709 ,\nC555_=_C3710 ,C556_=_C558 ,C556_=_C559 ,C556_=_C563 ,C556_=_C567 ,C556_=_C735 ,\nC556_=_C1059 ,C556_=_C1620 ,C556_=_C2092 ,C556_=_C2367 ,C556_=_C2411 ,C556_=_C2507 ,\nC556_=_C2698 ,C556_=_C2927 ,C556_=_C2944 ,C556_=_C3024 ,C556_=_C3156 ,C556_=_C3272 ,\nC556_=_C3813 ,C556_=_C3816 ,C556_=_C3817 ,C556_=_C3818 ,C556_=_C3819 ,C558_=_C559 ,\nC558_=_C563 ,C558_=_C567 ,C558_=_C736 ,C558_=_C793 ,C558_=_C1060 ,C558_=_C1165 ,\nC558_=_C1256 ,C558_=_C1517 ,C558_=_C1621 ,C558_=_C1977 ,C558_=_C2094 ,C558_=_C2368 ,\nC558_=_C2817 ,C558_=_C2915 ,C558_=_C3448 ,C558_=_C3494 ,C558_=_C3839 ,C559_=_C563 ,\nC559_=_C567 ,C559_=_C737 ,C559_=_C1062 ,C559_=_C1232 ,C559_=_C1622 ,C559_=_C2097 ,\nC559_=_C2370 ,C559_=_C2800 ,C559_=_C3004 ,C559_=_C3141 ,C559_=_C3170 ,C559_=_C3258 ,\nC559_=_C3291 ,C559_=_C3568 ,C559_=_C3854 ,C559_=_C3875 ,C559_=_C3876 ,C559_=_C3877 ,\nC563_=_C567 ,C563_=_C2339 ,C563_=_C2413 ,C563_=_C2632 ,C563_=_C2702 ,C563_=_C3176 ,\nC563_=_C3275 ,C563_=_C3414 ,C563_=_C3844 ,C563_=_C3866 ,C563_=_C3943 ,C563_=_C3952 ,\nC563_=_C3991 ,C563_=_C4040 ,C563_=_C4041 ,C563_=_C4043 ,C567_=_C1652 ,C567_=_C1673 ,\nC567_=_C2179 ,C567_=_C2617 ,C567_=_C2635 ,C567_=_C3178 ,C567_=_C3192 ,C567_=_C3206 ,\nC567_=_C3609 ,C567_=_C3947 ,C567_=_C3954 ,C567_=_C3966 ,C567_=_C4046 ,C567_=_C4062 ,\nC567_=_C4070 ,C567_=_C4093 ,C569_=_C577 ,C569_=_C580 ,C569_=_C583 ,C569_=_C585 ,\nC569_=_C589 ,C569_=_C996 ,C569_=_C1287 ,C569_=_C1289 ,C569_=_C1290 ,C569_=_C1295 ,\nC569_=_C1296 ,C569_=_C1300 ,C569_=_C1302 ,C569_=_C1304 ,C569_=_C1306 ,C569_=_C1307 ,\nC569_=_C1308 ,C577_=_C580 ,C577_=_C583 ,C577_=_C585 ,C577_=_C589 ,C577_=_C1004 ,\nC577_=_C1344 ,C577_=_C1593 ,C577_=_C1888 ,C577_=_C1941 ,C577_=_C2023 ,C577_=_C2639 ,\nC577_=_C2731 ,C577_=_C2732 ,C577_=_C2735 ,C577_=_C2736 ,C577_=_C2740 ,C577_=_C2741 ,\nC577_=_C2742 ,C577_=_C2743 ,C577_=_C2745 ,C580_=_C583 ,C580_=_C585 ,C580_=_C589 ,\nC580_=_C656 ,C580_=_C1416 ,C580_=_C1551 ,C580_=_C1913 ,C580_=_C1942 ,C580_=_C2218 ,\nC580_=_C2641 ,C580_=_C3063 ,C580_=_C3064 ,C580_=_C3065 ,C580_=_C3066 ,C580_=_C3067 ,\nC580_=_C3068 ,C580_=_C3070 ,C580_=_C3072 ,C580_=_C3073 ,C583_=_C585 ,C583_=_C589 ,\nC583_=_C1688 ,C583_=_C2090 ,C583_=_C2117 ,C583_=_C2662 ,C583_=_C2713 ,C583_=_C2752 ,\nC583_=_C2942 ,C583_=_C3515 ,C583_=_C3525 ,C583_=_C3577 ,C583_=_C3634 ,C583_=_C3689 ,\nC583_=_C3690 ,C583_=_C3693 ,C583_=_C3694 ,C585_=_C589 ,C585_=_C1537 ,C585_=_C1557 ,\nC585_=_C1690 ,C585_=_C1754 ,C585_=_C2118 ,C585_=_C2664 ,C585_=_C2756 ,C585_=_C2946 ,\nC585_=_C3580 ,C585_=_C3638 ,C585_=_C3870 ,C585_=_C3871 ,C585_=_C3872 ,C585_=_C3874 ,\nC589_=_C1954 ,C589_=_C2338 ,C589_=_C2393 ,C589_=_C2667 ,C589_=_C3589 ,C589_=_C4026 ,\nC589_=_C4032 ,C589_=_C4034 ,C601_=_C615 ,C601_=_C1008 ,C601_=_C1508 ,C601_=_C2219 ,\nC601_=_C3034 ,C601_=_C3102 ,C601_=_C3103 ,C601_=_C3104 ,C601_=_C3105 ,C601_=_C3107 ,\nC601_=_C3108 ,C601_=_C3111 ,C601_=_C3112 ,C601_=_C3113 ,C601_=_C3115 ,C601_=_C3116 ,\nC615_=_C665 ,C615_=_C1331 ,C615_=_C1425 ,C615_=_C2236 ,C615_=_C2598 ,C615_=_C2651 ,\nC615_=_C3234 ,C615_=_C3384 ,C615_=_C3451 ,C615_=_C3655 ,C615_=_C3935 ,C615_=_C3965 ,\nC615_=_C3983 ,C615_=_C4081 ,C615_=_C4083 ,C615_=_C4084 ,C615_=_C4085 ,C615_=_C4086 ,\nC619_=_C622 ,C619_=_C629 ,C619_=_C634 ,C619_=_C671 ,C619_=_C702 ,C619_=_C703 ,\nC619_=_C711 ,C619_=_C713 ,C619_=_C714 ,C619_=_C715 ,C622_=_C629 ,C622_=_C634 ,\nC622_=_C672 ,C622_=_C873 ,C622_=_C949 ,C622_=_C950 ,C622_=_C951 ,C622_=_C952 ,\nC622_=_C954 ,C622_=_C955 ,C622_=_C956 ,C622_=_C957 ,C622_=_C958 ,C622_=_C959 ,\nC622_=_C960 ,C622_=_C962 ,C622_=_C964 ,C622_=_C965 ,C622_=_C966 ,C622_=_C967 ,\nC622_=_C968 ,C622_=_C969 ,C622_=_C970 ,C622_=_C971 ,C629_=_C634 ,C629_=_C679 ,\nC629_=_C1528 ,C629_=_C1548 ,C629_=_C1748 ,C629_=_C1887 ,C629_=_C2022 ,C629_=_C2403 ,\nC629_=_C2548 ,C629_=_C2549 ,C629_=_C2551 ,C629_=_C2556 ,C629_=_C2557 ,C629_=_C2558 ,\nC629_=_C2559 ,C629_=_C2560 ,C629_=_C2561 ,C629_=_C2563 ,C634_=_C684 ,C634_=_C1226 ,\nC634_=_C2384 ,C634_=_C2407 ,C634_=_C2656 ,C634_=_C2998 ,C634_=_C3420 ,C634_=_C3422 ,\nC634_=_C3424 ,C634_=_C3427 ,C634_=_C3429 ,C634_=_C3430 ,C634_=_C3431 ,C634_=_C3432 ,\nC648_=_C649 ,C648_=_C652 ,C648_=_C655 ,C648_=_C656 ,C648_=_C659 ,C648_=_C665 ,\nC648_=_C717 ,C648_=_C1022 ,C648_=_C1023 ,C648_=_C1024 ,C648_=_C1025 ,C648_=_C1026 ,\nC648_=_C1027 ,C648_=_C1030 ,C648_=_C1031 ,C648_=_C1032 ,C648_=_C1033 ,C648_=_C1034 ,\nC648_=_C1036 ,C648_=_C1038 ,C648_=_C1039 ,C648_=_C1040 ,C648_=_C1042 ,C648_=_C1044 ,\nC649_=_C652 ,C649_=_C655 ,C649_=_C656 ,C649_=_C659 ,C649_=_C665 ,C649_=_C773 ,\nC649_=_C1264 ,C649_=_C1266 ,C649_=_C1268 ,C649_=_C1269 ,C649_=_C1272 ,C649_=_C1278 ,\nC649_=_C1281 ,C649_=_C1282 ,C649_=_C1284 ,C649_=_C1285 ,C652_=_C655 ,C652_=_C656 ,\nC652_=_C659 ,C652_=_C665 ,C652_=_C851 ,C652_=_C1072 ,C652_=_C1409 ,C652_=_C1981 ,\nC652_=_C1982 ,C652_=_C1983 ,C652_=_C1985 ,C652_=_C1986 ,C652_=_C1989 ,C652_=_C1990 ,\nC652_=_C1991 ,C652_=_C1993 ,C652_=_C1994 ,C652_=_C1996 ,C652_=_C1999 ,C652_=_C2000 ,\nC652_=_C2001 ,C652_=_C2002 ,C655_=_C656 ,C655_=_C659 ,C655_=_C665 ,C655_=_C752 ,\nC655_=_C932 ,C655_=_C1158 ,C655_=_C1248 ,C655_=_C1481 ,C655_=_C1505 ,C655_=_C2282 ,\nC655_=_C2381 ,C655_=_C2806 ,C655_=_C2894 ,C655_=_C2895 ,C655_=_C2897 ,C655_=_C2899 ,\nC655_=_C2900 ,C655_=_C2901 ,C655_=_C2902 ,C655_=_C2903 ,C655_=_C2904 ,C655_=_C2905 ,\nC655_=_C2906 ,C655_=_C2907 ,C655_=_C2908 ,C656_=_C659 ,C656_=_C665 ,C656_=_C1416 ,\nC656_=_C1551 ,C656_=_C1913 ,C656_=_C1942 ,C656_=_C2218 ,C656_=_C2641 ,C656_=_C3063 ,\nC656_=_C3064 ,C656_=_C3065 ,C656_=_C3066 ,C656_=_C3067 ,C656_=_C3068 ,C656_=_C3070 ,\nC656_=_C3072 ,C656_=_C3073 ,C659_=_C665 ,C659_=_C940 ,C659_=_C1668 ,C659_=_C2386 ,\nC659_=_C2609 ,C659_=_C3280 ,C659_=_C3736 ,C659_=_C3737 ,C659_=_C3738 ,C659_=_C3740 ,\nC659_=_C3741</w:t>
      </w:r>
    </w:p>
    <w:p>
      <w:pPr>
        <w:pStyle w:val="PreformattedText"/>
        <w:bidi w:val="0"/>
        <w:spacing w:before="0" w:after="0"/>
        <w:jc w:val="left"/>
        <w:rPr/>
      </w:pPr>
      <w:r>
        <w:rPr/>
        <w:t xml:space="preserve"> </w:t>
      </w:r>
      <w:r>
        <w:rPr/>
        <w:t>,C659_=_C3742 ,C665_=_C1331 ,C665_=_C1425 ,C665_=_C2236 ,C665_=_C2598 ,\nC665_=_C2651 ,C665_=_C3234 ,C665_=_C3384 ,C665_=_C3451 ,C665_=_C3655 ,C665_=_C3935 ,\nC665_=_C3965 ,C665_=_C3983 ,C665_=_C4081 ,C665_=_C4083 ,C665_=_C4084 ,C665_=_C4085 ,\nC665_=_C4086 ,C671_=_C672 ,C671_=_C674 ,C671_=_C676 ,C671_=_C679 ,C671_=_C684 ,\nC671_=_C702 ,C671_=_C703 ,C671_=_C711 ,C671_=_C713 ,C671_=_C714 ,C671_=_C715 ,\nC672_=_C674 ,C672_=_C676 ,C672_=_C679 ,C672_=_C684 ,C672_=_C873 ,C672_=_C949 ,\nC672_=_C950 ,C672_=_C951 ,C672_=_C952 ,C672_=_C954 ,C672_=_C955 ,C672_=_C956 ,\nC672_=_C957 ,C672_=_C958 ,C672_=_C959 ,C672_=_C960 ,C672_=_C962 ,C672_=_C964 ,\nC672_=_C965 ,C672_=_C966 ,C672_=_C967 ,C672_=_C968 ,C672_=_C969 ,C672_=_C970 ,\nC672_=_C971 ,C674_=_C676 ,C674_=_C679 ,C674_=_C684 ,C674_=_C1865 ,C674_=_C1866 ,\nC674_=_C1868 ,C674_=_C1869 ,C674_=_C1871 ,C674_=_C1872 ,C674_=_C1873 ,C674_=_C1874 ,\nC674_=_C1875 ,C674_=_C1876 ,C674_=_C1878 ,C674_=_C1879 ,C674_=_C1880 ,C674_=_C1881 ,\nC674_=_C1882 ,C674_=_C1883 ,C676_=_C679 ,C676_=_C684 ,C676_=_C2143 ,C676_=_C2144 ,\nC676_=_C2145 ,C676_=_C2146 ,C676_=_C2147 ,C676_=_C2148 ,C676_=_C2151 ,C676_=_C2152 ,\nC676_=_C2153 ,C676_=_C2154 ,C676_=_C2155 ,C676_=_C2156 ,C676_=_C2157 ,C676_=_C2158 ,\nC676_=_C2160 ,C676_=_C2161 ,C679_=_C684 ,C679_=_C1528 ,C679_=_C1548 ,C679_=_C1748 ,\nC679_=_C1887 ,C679_=_C2022 ,C679_=_C2403 ,C679_=_C2548 ,C679_=_C2549 ,C679_=_C2551 ,\nC679_=_C2556 ,C679_=_C2557 ,C679_=_C2558 ,C679_=_C2559 ,C679_=_C2560 ,C679_=_C2561 ,\nC679_=_C2563 ,C684_=_C1226 ,C684_=_C2384 ,C684_=_C2407 ,C684_=_C2656 ,C684_=_C2998 ,\nC684_=_C3420 ,C684_=_C3422 ,C684_=_C3424 ,C684_=_C3427 ,C684_=_C3429 ,C684_=_C3430 ,\nC684_=_C3431 ,C684_=_C3432 ,C702_=_C703 ,C702_=_C711 ,C702_=_C713 ,C702_=_C714 ,\nC702_=_C715 ,C702_=_C1865 ,C702_=_C2205 ,C703_=_C711 ,C703_=_C713 ,C703_=_C714 ,\nC703_=_C715 ,C703_=_C952 ,C703_=_C1453 ,C703_=_C2402 ,C703_=_C2403 ,C703_=_C2405 ,\nC703_=_C2407 ,C703_=_C2410 ,C703_=_C2411 ,C703_=_C2413 ,C711_=_C713 ,C711_=_C714 ,\nC711_=_C715 ,C711_=_C962 ,C711_=_C2551 ,C711_=_C3420 ,C713_=_C714 ,C713_=_C715 ,\nC713_=_C968 ,C713_=_C2018 ,C713_=_C2492 ,C713_=_C2559 ,C713_=_C3427 ,C714_=_C715 ,\nC714_=_C1282 ,C714_=_C1307 ,C714_=_C2577 ,C714_=_C2891 ,C714_=_C2903 ,C714_=_C3359 ,\nC714_=_C3440 ,C714_=_C3511 ,C715_=_C971 ,C715_=_C1284 ,C715_=_C1308 ,C715_=_C2000 ,\nC715_=_C2560 ,C715_=_C2579 ,C715_=_C2893 ,C715_=_C3361 ,C715_=_C3431 ,C715_=_C3442 ,\nC715_=_C3512 ,C717_=_C720 ,C717_=_C733 ,C717_=_C735 ,C717_=_C736 ,C717_=_C737 ,\nC717_=_C1022 ,C717_=_C1023 ,C717_=_C1024 ,C717_=_C1025 ,C717_=_C1026 ,C717_=_C1027 ,\nC717_=_C1030 ,C717_=_C1031 ,C717_=_C1032 ,C717_=_C1033 ,C717_=_C1034 ,C717_=_C1036 ,\nC717_=_C1038 ,C717_=_C1039 ,C717_=_C1040 ,C717_=_C1042 ,C717_=_C1044 ,C720_=_C733 ,\nC720_=_C735 ,C720_=_C736 ,C720_=_C737 ,C720_=_C875 ,C720_=_C1097 ,C720_=_C1453 ,\nC720_=_C1456 ,C720_=_C1457 ,C720_=_C1459 ,C720_=_C1460 ,C720_=_C1462 ,C720_=_C1463 ,\nC720_=_C1466 ,C720_=_C1467 ,C720_=_C1472 ,C720_=_C1473 ,C720_=_C1475 ,C733_=_C735 ,\nC733_=_C736 ,C733_=_C737 ,C733_=_C892 ,C733_=_C1017 ,C733_=_C1057 ,C733_=_C1516 ,\nC733_=_C1618 ,C733_=_C2091 ,C733_=_C2287 ,C733_=_C2365 ,C733_=_C3042 ,C733_=_C3051 ,\nC733_=_C3155 ,C733_=_C3228 ,C733_=_C3298 ,C733_=_C3308 ,C733_=_C3660 ,C733_=_C3705 ,\nC733_=_C3706 ,C733_=_C3707 ,C733_=_C3708 ,C733_=_C3709 ,C733_=_C3710 ,C735_=_C736 ,\nC735_=_C737 ,C735_=_C1059 ,C735_=_C1620 ,C735_=_C2092 ,C735_=_C2367 ,C735_=_C2411 ,\nC735_=_C2507 ,C735_=_C2698 ,C735_=_C2927 ,C735_=_C2944 ,C735_=_C3024 ,C735_=_C3156 ,\nC735_=_C3272 ,C735_=_C3813 ,C735_=_C3816 ,C735_=_C3817 ,C735_=_C3818 ,C735_=_C3819 ,\nC736_=_C737 ,C736_=_C793 ,C736_=_C1060 ,C736_=_C1165 ,C736_=_C1256 ,C736_=_C1517 ,\nC736_=_C1621 ,C736_=_C1977 ,C736_=_C2094 ,C736_=_C2368 ,C736_=_C2817 ,C736_=_C2915 ,\nC736_=_C3448 ,C736_=_C3494 ,C736_=_C3839 ,C737_=_C1062 ,C737_=_C1232 ,C737_=_C1622 ,\nC737_=_C2097 ,C737_=_C2370 ,C737_=_C2800 ,C737_=_C3004 ,C737_=_C3141 ,C737_=_C3170 ,\nC737_=_C3258 ,C737_=_C3291 ,C737_=_C3568 ,C737_=_C3854 ,C737_=_C3875 ,C737_=_C3876 ,\nC737_=_C3877 ,C752_=_C756 ,C752_=_C932 ,C752_=_C1158 ,C752_=_C1248 ,C752_=_C1481 ,\nC752_=_C1505 ,C752_=_C2282 ,C752_=_C2381 ,C752_=_C2806 ,C752_=_C2894 ,C752_=_C2895 ,\nC752_=_C2897 ,C752_=_C2899 ,C752_=_C2900 ,C752_=_C2901 ,C752_=_C2902 ,C752_=_C2903 ,\nC752_=_C2904 ,C752_=_C2905 ,C752_=_C2906 ,C752_=_C2907 ,C752_=_C2908 ,C756_=_C860 ,\nC756_=_C936 ,C756_=_C985 ,C756_=_C1179 ,C756_=_C1814 ,C756_=_C1968 ,C756_=_C2465 ,\nC756_=_C2517 ,C756_=_C2778 ,C756_=_C2983 ,C756_=_C3008 ,C756_=_C3351 ,C756_=_C3354 ,\nC756_=_C3355 ,C756_=_C3356 ,C756_=_C3357 ,C756_=_C3358 ,C756_=_C3359 ,C756_=_C3360 ,\nC756_=_C3361 ,C773_=_C774 ,C773_=_C779 ,C773_=_C784 ,C773_=_C786 ,C773_=_C790 ,\nC773_=_C793 ,C773_=_C1264 ,C773_=_C1266 ,C773_=_C1268 ,C773_=_C1269 ,C773_=_C1272 ,\nC773_=_C1278 ,C773_=_C1281 ,C773_=_C1282 ,C773_=_C1284 ,C773_=_C1285 ,C774_=_C779 ,\nC774_=_C784 ,C774_=_C786 ,C774_=_C790 ,C774_=_C793 ,C774_=_C1383 ,C774_=_C1384 ,\nC774_=_C1387 ,C774_=_C1388 ,C774_=_C1389 ,C774_=_C1390 ,C774_=_C1391 ,C774_=_C1392 ,\nC774_=_C1396 ,C774_=_C1397 ,C774_=_C1399 ,C774_=_C1400 ,C774_=_C1402 ,C774_=_C1404 ,\nC779_=_C784 ,C779_=_C786 ,C779_=_C790 ,C779_=_C793 ,C779_=_C1501 ,C779_=_C1908 ,\nC779_=_C1956 ,C779_=_C2061 ,C779_=_C2063 ,C779_=_C2065 ,C779_=_C2066 ,C779_=_C2071 ,\nC779_=_C2072 ,C779_=_C2074 ,C779_=_C2075 ,C784_=_C786 ,C784_=_C790 ,C784_=_C793 ,\nC784_=_C1007 ,C784_=_C1348 ,C784_=_C1596 ,C784_=_C1664 ,C784_=_C1965 ,C784_=_C2605 ,\nC784_=_C2642 ,C784_=_C2746 ,C784_=_C2809 ,C784_=_C3088 ,C784_=_C3090 ,C784_=_C3091 ,\nC784_=_C3095 ,C784_=_C3100 ,C786_=_C790 ,C786_=_C793 ,C786_=_C982 ,C786_=_C1598 ,\nC786_=_C1966 ,C786_=_C2405 ,C786_=_C2689 ,C786_=_C2810 ,C786_=_C3209 ,C786_=_C3210 ,\nC786_=_C3211 ,C786_=_C3217 ,C786_=_C3219 ,C786_=_C3220 ,C790_=_C793 ,C790_=_C1229 ,\nC790_=_C1975 ,C790_=_C2188 ,C790_=_C2625 ,C790_=_C2815 ,C790_=_C3166 ,C790_=_C3446 ,\nC790_=_C3492 ,C790_=_C3615 ,C790_=_C3616 ,C790_=_C3617 ,C790_=_C3618 ,C790_=_C3619 ,\nC790_=_C3621 ,C790_=_C3623 ,C793_=_C1060 ,C793_=_C1165 ,C793_=_C1256 ,C793_=_C1517 ,\nC793_=_C1621 ,C793_=_C1977 ,C793_=_C2094 ,C793_=_C2368 ,C793_=_C2817 ,C793_=_C2915 ,\nC793_=_C3448 ,C793_=_C3494 ,C793_=_C3839 ,C807_=_C907 ,C807_=_C1699 ,C807_=_C2566 ,\nC807_=_C2567 ,C807_=_C2569 ,C807_=_C2571 ,C807_=_C2573 ,C807_=_C2575 ,C807_=_C2576 ,\nC807_=_C2577 ,C807_=_C2578 ,C807_=_C2579 ,C851_=_C860 ,C851_=_C1072 ,C851_=_C1409 ,\nC851_=_C1981 ,C851_=_C1982 ,C851_=_C1983 ,C851_=_C1985 ,C851_=_C1986 ,C851_=_C1989 ,\nC851_=_C1990 ,C851_=_C1991 ,C851_=_C1993 ,C851_=_C1994 ,C851_=_C1996 ,C851_=_C1999 ,\nC851_=_C2000 ,C851_=_C2001 ,C851_=_C2002 ,C860_=_C936 ,C860_=_C985 ,C860_=_C1179 ,\nC860_=_C1814 ,C860_=_C1968 ,C860_=_C2465 ,C860_=_C2517 ,C860_=_C2778 ,C860_=_C2983 ,\nC860_=_C3008 ,C860_=_C3351 ,C860_=_C3354 ,C860_=_C3355 ,C860_=_C3356 ,C860_=_C3357 ,\nC860_=_C3358 ,C860_=_C3359 ,C860_=_C3360 ,C860_=_C3361 ,C873_=_C875 ,C873_=_C880 ,\nC873_=_C881 ,C873_=_C892 ,C873_=_C949 ,C873_=_C950 ,C873_=_C951 ,C873_=_C952 ,\nC873_=_C954 ,C873_=_C955 ,C873_=_C956 ,C873_=_C957 ,C873_=_C958 ,C873_=_C959 ,\nC873_=_C960 ,C873_=_C962 ,C873_=_C964 ,C873_=_C965 ,C873_=_C966 ,C873_=_C967 ,\nC873_=_C968 ,C873_=_C969 ,C873_=_C970 ,C873_=_C971 ,C875_=_C880 ,C875_=_C881 ,\nC875_=_C892 ,C875_=_C1097 ,C875_=_C1453 ,C875_=_C1456 ,C875_=_C1457 ,C875_=_C1459 ,\nC875_=_C1460 ,C875_=_C1462 ,C875_=_C1463 ,C875_=_C1466 ,C875_=_C1467 ,C875_=_C1472 ,\nC875_=_C1473 ,C875_=_C1475 ,C880_=_C881 ,C880_=_C892 ,C880_=_C1223 ,C880_=_C1589 ,\nC880_=_C1697 ,C880_=_C1764 ,C880_=_C2418 ,C880_=_C2420 ,C880_=_C2421 ,C880_=_C2425 ,\nC880_=_C2427 ,C880_=_C2428 ,C880_=_C2429 ,C880_=_C2431 ,C880_=_C2435 ,C880_=_C2436 ,\nC881_=_C892 ,C881_=_C1103 ,C881_=_C1154 ,C881_=_C1590 ,C881_=_C1698 ,C881_=_C1765 ,\nC881_=_C2163 ,C881_=_C2402 ,C881_=_C2479 ,C881_=_C2480 ,C881_=_C2481 ,C881_=_C2482 ,\nC881_=_C2484 ,C881_=_C2485 ,C881_=_C2486 ,C881_=_C2487 ,C881_=_C2489 ,C881_=_C2491 ,\nC881_=_C2492 ,C881_=_C2493 ,C881_=_C2495 ,C892_=_C1017 ,C892_=_C1057 ,C892_=_C1516 ,\nC892_=_C1618 ,C892_=_C2091 ,C892_=_C2287 ,C892_=_C2365 ,C892_=_C3042 ,C892_=_C3051 ,\nC892_=_C3155 ,C892_=_C3228 ,C892_=_C3298 ,C892_=_C3308 ,C892_=_C3660 ,C892_=_C3705 ,\nC892_=_C3706 ,C892_=_C3707 ,C892_=_C3708 ,C892_=_C3709 ,C892_=_C3710 ,C903_=_C907 ,\nC903_=_C1216 ,C903_=_C1566 ,C903_=_C1656 ,C903_=_C1719 ,C903_=_C1721 ,C903_=_C1723 ,\nC903_=_C1725 ,C903_=_C1726 ,C903_=_C1727 ,C903_=_C1729 ,C903_=_C1731 ,C903_=_C1737 ,\nC903_=_C1740 ,C903_=_C1742 ,C907_=_C1699 ,C907_=_C2566 ,C907_=_C2567 ,C907_=_C2569 ,\nC907_=_C2571 ,C907_=_C2573 ,C907_=_C2575 ,C907_=_C2576 ,C907_=_C2577 ,C907_=_C2578 ,\nC907_=_C2579 ,C929_=_C932 ,C929_=_C936 ,C929_=_C940 ,C929_=_C1315 ,C929_=_C1804 ,\nC929_=_C1959 ,C929_=_C2378 ,C929_=_C2437 ,C929_=_C2438 ,C929_=_C2439 ,C929_=_C2440 ,\nC929_=_C2442 ,C929_=_C2445 ,C929_=_C2446 ,C929_=_C2448 ,C929_=_C2449 ,C929_=_C2450 ,\nC929_=_C2452 ,C929_=_C2454 ,C929_=_C2456 ,C929_=_C2457 ,C929_=_C2458 ,C929_=_C2459 ,\nC932_=_C936 ,C932_=_C940 ,C932_=_C1158 ,C932_=_C1248 ,C932_=_C1481 ,C932_=_C1505 ,\nC932_=_C2282 ,C932_=_C2381 ,C932_=_C2806 ,C932_=_C2894 ,C932_=_C2895 ,C932_=_C2897 ,\nC932_=_C2899 ,C932_=_C2900 ,C932_=_C2901 ,C932_=_C2902 ,C932_=_C2903 ,C932_=_C2904 ,\nC932_=_C2905 ,C932_=_C2906 ,C932_=_C2907 ,C932_=_C2908 ,C936_=_C940 ,C936_=_C985 ,\nC936_=_C1179 ,C936_=_C1814 ,C936_=_C1968 ,C936_=_C2465 ,C936_=_C2517 ,C936_=_C2778 ,\nC936_=_C2983 ,C936_=_C3008 ,C936_=_C3351 ,C936_=_C3354 ,C936_=_C3355 ,C936_=_C3356 ,\nC936_=_C3357 ,C936_=_C3358 ,C936_=_C3359 ,C936_=_C3360 ,C936_=_C3361 ,C940_=_C1668 ,\nC940_=_C2386 ,C940_=_C2609 ,C940_=_C3280 ,C940_=_C3736 ,C940_=_C3737 ,C940_=_C3738 ,\nC940_=_C3740 ,C940_=_C3741 ,C940_=_C3742 ,C949_=_C950 ,C949_=_C951 ,C949_=_C952 ,\nC949_=_C954 ,C949_=_C955 ,C949_=_C956 ,C949_=_C957 ,C949_=_C958 ,C949_=_C959 ,\nC949_=_C960 ,C949_=_C962 ,C949_=_C964 ,C949_=_C965 ,C949_=_C966 ,C949_=_C967 ,\nC949_=_C968 ,C949_=_C969</w:t>
      </w:r>
    </w:p>
    <w:p>
      <w:pPr>
        <w:pStyle w:val="PreformattedText"/>
        <w:bidi w:val="0"/>
        <w:spacing w:before="0" w:after="0"/>
        <w:jc w:val="left"/>
        <w:rPr/>
      </w:pPr>
      <w:r>
        <w:rPr/>
        <w:t xml:space="preserve"> </w:t>
      </w:r>
      <w:r>
        <w:rPr/>
        <w:t>,C949_=_C970 ,C949_=_C971 ,C949_=_C1243 ,C949_=_C1248 ,\nC949_=_C1256 ,C950_=_C951 ,C950_=_C952 ,C950_=_C954 ,C950_=_C955 ,C950_=_C956 ,\nC950_=_C957 ,C950_=_C958 ,C950_=_C959 ,C950_=_C960 ,C950_=_C962 ,C950_=_C964 ,\nC950_=_C965 ,C950_=_C966 ,C950_=_C967 ,C950_=_C968 ,C950_=_C969 ,C950_=_C970 ,\nC950_=_C971 ,C950_=_C1481 ,C951_=_C952 ,C951_=_C954 ,C951_=_C955 ,C951_=_C956 ,\nC951_=_C957 ,C951_=_C958 ,C951_=_C959 ,C951_=_C960 ,C951_=_C962 ,C951_=_C964 ,\nC951_=_C965 ,C951_=_C966 ,C951_=_C967 ,C951_=_C968 ,C951_=_C969 ,C951_=_C970 ,\nC951_=_C971 ,C951_=_C2282 ,C951_=_C2287 ,C952_=_C954 ,C952_=_C955 ,C952_=_C956 ,\nC952_=_C957 ,C952_=_C958 ,C952_=_C959 ,C952_=_C960 ,C952_=_C962 ,C952_=_C964 ,\nC952_=_C965 ,C952_=_C966 ,C952_=_C967 ,C952_=_C968 ,C952_=_C969 ,C952_=_C970 ,\nC952_=_C971 ,C952_=_C1453 ,C952_=_C2402 ,C952_=_C2403 ,C952_=_C2405 ,C952_=_C2407 ,\nC952_=_C2410 ,C952_=_C2411 ,C952_=_C2413 ,C954_=_C955 ,C954_=_C956 ,C954_=_C957 ,\nC954_=_C958 ,C954_=_C959 ,C954_=_C960 ,C954_=_C962 ,C954_=_C964 ,C954_=_C965 ,\nC954_=_C966 ,C954_=_C967 ,C954_=_C968 ,C954_=_C969 ,C954_=_C970 ,C954_=_C971 ,\nC955_=_C956 ,C955_=_C957 ,C955_=_C958 ,C955_=_C959 ,C955_=_C960 ,C955_=_C962 ,\nC955_=_C964 ,C955_=_C965 ,C955_=_C966 ,C955_=_C967 ,C955_=_C968 ,C955_=_C969 ,\nC955_=_C970 ,C955_=_C971 ,C955_=_C2729 ,C956_=_C957 ,C956_=_C958 ,C956_=_C959 ,\nC956_=_C960 ,C956_=_C962 ,C956_=_C964 ,C956_=_C965 ,C956_=_C966 ,C956_=_C967 ,\nC956_=_C968 ,C956_=_C969 ,C956_=_C970 ,C956_=_C971 ,C956_=_C1437 ,C956_=_C1871 ,\nC956_=_C2128 ,C956_=_C2245 ,C956_=_C2760 ,C956_=_C2877 ,C957_=_C958 ,C957_=_C959 ,\nC957_=_C960 ,C957_=_C962 ,C957_=_C964 ,C957_=_C965 ,C957_=_C966 ,C957_=_C967 ,\nC957_=_C968 ,C957_=_C969 ,C957_=_C970 ,C957_=_C971 ,C957_=_C1726 ,C957_=_C2129 ,\nC957_=_C2421 ,C957_=_C2998 ,C957_=_C2999 ,C957_=_C3003 ,C957_=_C3004 ,C958_=_C959 ,\nC958_=_C960 ,C958_=_C962 ,C958_=_C964 ,C958_=_C965 ,C958_=_C966 ,C958_=_C967 ,\nC958_=_C968 ,C958_=_C969 ,C958_=_C970 ,C958_=_C971 ,C958_=_C2855 ,C958_=_C3051 ,\nC959_=_C960 ,C959_=_C962 ,C959_=_C964 ,C959_=_C965 ,C959_=_C966 ,C959_=_C967 ,\nC959_=_C968 ,C959_=_C969 ,C959_=_C970 ,C959_=_C971 ,C959_=_C3136 ,C959_=_C3141 ,\nC959_=_C3146 ,C960_=_C962 ,C960_=_C964 ,C960_=_C965 ,C960_=_C966 ,C960_=_C967 ,\nC960_=_C968 ,C960_=_C969 ,C960_=_C970 ,C960_=_C971 ,C960_=_C3298 ,C962_=_C964 ,\nC962_=_C965 ,C962_=_C966 ,C962_=_C967 ,C962_=_C968 ,C962_=_C969 ,C962_=_C970 ,\nC962_=_C971 ,C962_=_C2551 ,C962_=_C3420 ,C964_=_C965 ,C964_=_C966 ,C964_=_C967 ,\nC964_=_C968 ,C964_=_C969 ,C964_=_C970 ,C964_=_C971 ,C964_=_C2575 ,C965_=_C966 ,\nC965_=_C967 ,C965_=_C968 ,C965_=_C969 ,C965_=_C970 ,C965_=_C971 ,C965_=_C3355 ,\nC966_=_C967 ,C966_=_C968 ,C966_=_C969 ,C966_=_C970 ,C966_=_C971 ,C966_=_C1855 ,\nC966_=_C3111 ,C966_=_C3705 ,C966_=_C3965 ,C966_=_C3966 ,C967_=_C968 ,C967_=_C969 ,\nC967_=_C970 ,C967_=_C971 ,C967_=_C1306 ,C967_=_C3357 ,C967_=_C3706 ,C968_=_C969 ,\nC968_=_C970 ,C968_=_C971 ,C968_=_C2018 ,C968_=_C2492 ,C968_=_C2559 ,C968_=_C3427 ,\nC969_=_C970 ,C969_=_C971 ,C969_=_C1473 ,C969_=_C1881 ,C969_=_C2158 ,C969_=_C3707 ,\nC970_=_C971 ,C970_=_C3709 ,C971_=_C1284 ,C971_=_C1308 ,C971_=_C2000 ,C971_=_C2560 ,\nC971_=_C2579 ,C971_=_C2893 ,C971_=_C3361 ,C971_=_C3431 ,C971_=_C3442 ,C971_=_C3512 ,\nC973_=_C976 ,C973_=_C980 ,C973_=_C982 ,C973_=_C985 ,C973_=_C986 ,C973_=_C1334 ,\nC973_=_C1427 ,C973_=_C1428 ,C973_=_C1429 ,C973_=_C1432 ,C973_=_C1434 ,C973_=_C1435 ,\nC973_=_C1437 ,C973_=_C1439 ,C973_=_C1441 ,C973_=_C1443 ,C973_=_C1444 ,C973_=_C1445 ,\nC973_=_C1446 ,C973_=_C1447 ,C973_=_C1448 ,C973_=_C1449 ,C973_=_C1450 ,C973_=_C1451 ,\nC976_=_C980 ,C976_=_C982 ,C976_=_C985 ,C976_=_C986 ,C976_=_C1100 ,C976_=_C1152 ,\nC976_=_C1588 ,C976_=_C2004 ,C976_=_C2006 ,C976_=_C2009 ,C976_=_C2012 ,C976_=_C2014 ,\nC976_=_C2016 ,C976_=_C2017 ,C976_=_C2018 ,C976_=_C2019 ,C980_=_C982 ,C980_=_C985 ,\nC980_=_C986 ,C980_=_C1595 ,C980_=_C2580 ,C980_=_C2759 ,C980_=_C2760 ,C980_=_C2765 ,\nC980_=_C2766 ,C980_=_C2767 ,C980_=_C2769 ,C980_=_C2771 ,C980_=_C2772 ,C980_=_C2773 ,\nC980_=_C2774 ,C982_=_C985 ,C982_=_C986 ,C982_=_C1598 ,C982_=_C1966 ,C982_=_C2405 ,\nC982_=_C2689 ,C982_=_C2810 ,C982_=_C3209 ,C982_=_C3210 ,C982_=_C3211 ,C982_=_C3217 ,\nC982_=_C3219 ,C982_=_C3220 ,C985_=_C986 ,C985_=_C1179 ,C985_=_C1814 ,C985_=_C1968 ,\nC985_=_C2465 ,C985_=_C2517 ,C985_=_C2778 ,C985_=_C2983 ,C985_=_C3008 ,C985_=_C3351 ,\nC985_=_C3354 ,C985_=_C3355 ,C985_=_C3356 ,C985_=_C3357 ,C985_=_C3358 ,C985_=_C3359 ,\nC985_=_C3360 ,C985_=_C3361 ,C986_=_C1512 ,C986_=_C1600 ,C986_=_C1897 ,C986_=_C1916 ,\nC986_=_C2031 ,C986_=_C2320 ,C986_=_C2710 ,C986_=_C2823 ,C986_=_C3319 ,C986_=_C3547 ,\nC986_=_C3550 ,C986_=_C3551 ,C986_=_C3552 ,C986_=_C3553 ,C996_=_C1004 ,C996_=_C1007 ,\nC996_=_C1008 ,C996_=_C1013 ,C996_=_C1014 ,C996_=_C1017 ,C996_=_C1287 ,C996_=_C1289 ,\nC996_=_C1290 ,C996_=_C1295 ,C996_=_C1296 ,C996_=_C1300 ,C996_=_C1302 ,C996_=_C1304 ,\nC996_=_C1306 ,C996_=_C1307 ,C996_=_C1308 ,C1004_=_C1007 ,C1004_=_C1008 ,C1004_=_C1013 ,\nC1004_=_C1014 ,C1004_=_C1017 ,C1004_=_C1344 ,C1004_=_C1593 ,C1004_=_C1888 ,C1004_=_C1941 ,\nC1004_=_C2023 ,C1004_=_C2639 ,C1004_=_C2731 ,C1004_=_C2732 ,C1004_=_C2735 ,C1004_=_C2736 ,\nC1004_=_C2740 ,C1004_=_C2741 ,C1004_=_C2742 ,C1004_=_C2743 ,C1004_=_C2745 ,C1007_=_C1008 ,\nC1007_=_C1013 ,C1007_=_C1014 ,C1007_=_C1017 ,C1007_=_C1348 ,C1007_=_C1596 ,C1007_=_C1664 ,\nC1007_=_C1965 ,C1007_=_C2605 ,C1007_=_C2642 ,C1007_=_C2746 ,C1007_=_C2809 ,C1007_=_C3088 ,\nC1007_=_C3090 ,C1007_=_C3091 ,C1007_=_C3095 ,C1007_=_C3100 ,C1008_=_C1013 ,C1008_=_C1014 ,\nC1008_=_C1017 ,C1008_=_C1508 ,C1008_=_C2219 ,C1008_=_C3034 ,C1008_=_C3102 ,C1008_=_C3103 ,\nC1008_=_C3104 ,C1008_=_C3105 ,C1008_=_C3107 ,C1008_=_C3108 ,C1008_=_C3111 ,C1008_=_C3112 ,\nC1008_=_C3113 ,C1008_=_C3115 ,C1008_=_C3116 ,C1013_=_C1014 ,C1013_=_C1017 ,C1013_=_C1228 ,\nC1013_=_C1351 ,C1013_=_C1601 ,C1013_=_C2623 ,C1013_=_C2646 ,C1013_=_C2748 ,C1013_=_C2999 ,\nC1013_=_C3150 ,C1013_=_C3392 ,C1013_=_C3444 ,C1013_=_C3554 ,C1013_=_C3555 ,C1013_=_C3556 ,\nC1013_=_C3557 ,C1013_=_C3558 ,C1013_=_C3561 ,C1013_=_C3562 ,C1013_=_C3563 ,C1013_=_C3564 ,\nC1013_=_C3565 ,C1014_=_C1017 ,C1014_=_C1514 ,C1014_=_C1898 ,C1014_=_C2033 ,C1014_=_C2750 ,\nC1014_=_C2824 ,C1014_=_C3040 ,C1014_=_C3151 ,C1014_=_C3225 ,C1014_=_C3306 ,C1014_=_C3320 ,\nC1014_=_C3643 ,C1014_=_C3644 ,C1014_=_C3646 ,C1014_=_C3647 ,C1014_=_C3648 ,C1014_=_C3649 ,\nC1017_=_C1057 ,C1017_=_C1516 ,C1017_=_C1618 ,C1017_=_C2091 ,C1017_=_C2287 ,C1017_=_C2365 ,\nC1017_=_C3042 ,C1017_=_C3051 ,C1017_=_C3155 ,C1017_=_C3228 ,C1017_=_C3298 ,C1017_=_C3308 ,\nC1017_=_C3660 ,C1017_=_C3705 ,C1017_=_C3706 ,C1017_=_C3707 ,C1017_=_C3708 ,C1017_=_C3709 ,\nC1017_=_C3710 ,C1022_=_C1023 ,C1022_=_C1024 ,C1022_=_C1025 ,C1022_=_C1026 ,C1022_=_C1027 ,\nC1022_=_C1030 ,C1022_=_C1031 ,C1022_=_C1032 ,C1022_=_C1033 ,C1022_=_C1034 ,C1022_=_C1036 ,\nC1022_=_C1038 ,C1022_=_C1039 ,C1022_=_C1040 ,C1022_=_C1042 ,C1022_=_C1044 ,C1022_=_C1097 ,\nC1022_=_C1100 ,C1022_=_C1103 ,C1023_=_C1024 ,C1023_=_C1025 ,C1023_=_C1026 ,C1023_=_C1027 ,\nC1023_=_C1030 ,C1023_=_C1031 ,C1023_=_C1032 ,C1023_=_C1033 ,C1023_=_C1034 ,C1023_=_C1036 ,\nC1023_=_C1038 ,C1023_=_C1039 ,C1023_=_C1040 ,C1023_=_C1042 ,C1023_=_C1044 ,C1023_=_C1409 ,\nC1023_=_C1416 ,C1023_=_C1425 ,C1024_=_C1025 ,C1024_=_C1026 ,C1024_=_C1027 ,C1024_=_C1030 ,\nC1024_=_C1031 ,C1024_=_C1032 ,C1024_=_C1033 ,C1024_=_C1034 ,C1024_=_C1036 ,C1024_=_C1038 ,\nC1024_=_C1039 ,C1024_=_C1040 ,C1024_=_C1042 ,C1024_=_C1044 ,C1024_=_C1499 ,C1024_=_C1501 ,\nC1024_=_C1505 ,C1024_=_C1508 ,C1024_=_C1512 ,C1024_=_C1514 ,C1024_=_C1516 ,C1024_=_C1517 ,\nC1024_=_C1518 ,C1025_=_C1026 ,C1025_=_C1027 ,C1025_=_C1030 ,C1025_=_C1031 ,C1025_=_C1032 ,\nC1025_=_C1033 ,C1025_=_C1034 ,C1025_=_C1036 ,C1025_=_C1038 ,C1025_=_C1039 ,C1025_=_C1040 ,\nC1025_=_C1042 ,C1025_=_C1044 ,C1025_=_C1688 ,C1025_=_C1690 ,C1026_=_C1027 ,C1026_=_C1030 ,\nC1026_=_C1031 ,C1026_=_C1032 ,C1026_=_C1033 ,C1026_=_C1034 ,C1026_=_C1036 ,C1026_=_C1038 ,\nC1026_=_C1039 ,C1026_=_C1040 ,C1026_=_C1042 ,C1026_=_C1044 ,C1026_=_C1429 ,C1026_=_C1908 ,\nC1026_=_C1913 ,C1026_=_C1916 ,C1026_=_C1919 ,C1027_=_C1030 ,C1027_=_C1031 ,C1027_=_C1032 ,\nC1027_=_C1033 ,C1027_=_C1034 ,C1027_=_C1036 ,C1027_=_C1038 ,C1027_=_C1039 ,C1027_=_C1040 ,\nC1027_=_C1042 ,C1027_=_C1044 ,C1027_=_C1719 ,C1030_=_C1031 ,C1030_=_C1032 ,C1030_=_C1033 ,\nC1030_=_C1034 ,C1030_=_C1036 ,C1030_=_C1038 ,C1030_=_C1039 ,C1030_=_C1040 ,C1030_=_C1042 ,\nC1030_=_C1044 ,C1030_=_C1387 ,C1030_=_C2239 ,C1031_=_C1032 ,C1031_=_C1033 ,C1031_=_C1034 ,\nC1031_=_C1036 ,C1031_=_C1038 ,C1031_=_C1039 ,C1031_=_C1040 ,C1031_=_C1042 ,C1031_=_C1044 ,\nC1031_=_C1434 ,C1031_=_C2061 ,C1031_=_C2124 ,C1031_=_C2240 ,C1031_=_C2320 ,C1031_=_C2322 ,\nC1032_=_C1033 ,C1032_=_C1034 ,C1032_=_C1036 ,C1032_=_C1038 ,C1032_=_C1039 ,C1032_=_C1040 ,\nC1032_=_C1042 ,C1032_=_C1044 ,C1032_=_C2504 ,C1032_=_C2507 ,C1033_=_C1034 ,C1033_=_C1036 ,\nC1033_=_C1038 ,C1033_=_C1039 ,C1033_=_C1040 ,C1033_=_C1042 ,C1033_=_C1044 ,C1033_=_C1269 ,\nC1033_=_C1985 ,C1033_=_C2639 ,C1033_=_C2641 ,C1033_=_C2642 ,C1033_=_C2646 ,C1033_=_C2651 ,\nC1034_=_C1036 ,C1034_=_C1038 ,C1034_=_C1039 ,C1034_=_C1040 ,C1034_=_C1042 ,C1034_=_C1044 ,\nC1034_=_C2063 ,C1034_=_C2707 ,C1034_=_C2710 ,C1034_=_C2713 ,C1034_=_C2716 ,C1036_=_C1038 ,\nC1036_=_C1039 ,C1036_=_C1040 ,C1036_=_C1042 ,C1036_=_C1044 ,C1036_=_C1396 ,C1036_=_C1993 ,\nC1036_=_C2071 ,C1036_=_C3064 ,C1036_=_C3090 ,C1036_=_C3210 ,C1036_=_C3444 ,C1036_=_C3446 ,\nC1036_=_C3448 ,C1036_=_C3451 ,C1038_=_C1039 ,C1038_=_C1040 ,C1038_=_C1042 ,C1038_=_C1044 ,\nC1038_=_C2075 ,C1038_=_C3502 ,C1038_=_C3547 ,C1038_=_C3596 ,C1039_=_C1040 ,C1039_=_C1042 ,\nC1039_=_C1044 ,C1039_=_C3503 ,C1040_=_C1042 ,C1040_=_C1044 ,C1042_=_C1044 ,C1042_=_C1854 ,\nC1042_=_C3615 ,C1042_=_C3883 ,C1044_=_C2001 ,C1044_=_C2561 ,C1044_=_C2745 ,C1044_=_C3073 ,\nC1044_=_C3553 ,C1044_=_C3648 ,C1044_=_C4086 ,C1057_=_C1059 ,C1057_=_C1060 ,C1057_=_C1062 ,\nC1057_=_C1516 ,C1057_=_C1618 ,C1057_=_C2091 ,C1057_=_C2287 ,C1057_=_C2365 ,C1057_=_C3042</w:t>
      </w:r>
    </w:p>
    <w:p>
      <w:pPr>
        <w:pStyle w:val="PreformattedText"/>
        <w:bidi w:val="0"/>
        <w:spacing w:before="0" w:after="0"/>
        <w:jc w:val="left"/>
        <w:rPr/>
      </w:pPr>
      <w:r>
        <w:rPr/>
        <w:t xml:space="preserve"> </w:t>
      </w:r>
      <w:r>
        <w:rPr/>
        <w:t>,\nC1057_=_C3051 ,C1057_=_C3155 ,C1057_=_C3228 ,C1057_=_C3298 ,C1057_=_C3308 ,C1057_=_C3660 ,\nC1057_=_C3705 ,C1057_=_C3706 ,C1057_=_C3707 ,C1057_=_C3708 ,C1057_=_C3709 ,C1057_=_C3710 ,\nC1059_=_C1060 ,C1059_=_C1062 ,C1059_=_C1620 ,C1059_=_C2092 ,C1059_=_C2367 ,C1059_=_C2411 ,\nC1059_=_C2507 ,C1059_=_C2698 ,C1059_=_C2927 ,C1059_=_C2944 ,C1059_=_C3024 ,C1059_=_C3156 ,\nC1059_=_C3272 ,C1059_=_C3813 ,C1059_=_C3816 ,C1059_=_C3817 ,C1059_=_C3818 ,C1059_=_C3819 ,\nC1060_=_C1062 ,C1060_=_C1165 ,C1060_=_C1256 ,C1060_=_C1517 ,C1060_=_C1621 ,C1060_=_C1977 ,\nC1060_=_C2094 ,C1060_=_C2368 ,C1060_=_C2817 ,C1060_=_C2915 ,C1060_=_C3448 ,C1060_=_C3494 ,\nC1060_=_C3839 ,C1062_=_C1232 ,C1062_=_C1622 ,C1062_=_C2097 ,C1062_=_C2370 ,C1062_=_C2800 ,\nC1062_=_C3004 ,C1062_=_C3141 ,C1062_=_C3170 ,C1062_=_C3258 ,C1062_=_C3291 ,C1062_=_C3568 ,\nC1062_=_C3854 ,C1062_=_C3875 ,C1062_=_C3876 ,C1062_=_C3877 ,C1072_=_C1409 ,C1072_=_C1981 ,\nC1072_=_C1982 ,C1072_=_C1983 ,C1072_=_C1985 ,C1072_=_C1986 ,C1072_=_C1989 ,C1072_=_C1990 ,\nC1072_=_C1991 ,C1072_=_C1993 ,C1072_=_C1994 ,C1072_=_C1996 ,C1072_=_C1999 ,C1072_=_C2000 ,\nC1072_=_C2001 ,C1072_=_C2002 ,C1097_=_C1100 ,C1097_=_C1103 ,C1097_=_C1453 ,C1097_=_C1456 ,\nC1097_=_C1457 ,C1097_=_C1459 ,C1097_=_C1460 ,C1097_=_C1462 ,C1097_=_C1463 ,C1097_=_C1466 ,\nC1097_=_C1467 ,C1097_=_C1472 ,C1097_=_C1473 ,C1097_=_C1475 ,C1100_=_C1103 ,C1100_=_C1152 ,\nC1100_=_C1588 ,C1100_=_C2004 ,C1100_=_C2006 ,C1100_=_C2009 ,C1100_=_C2012 ,C1100_=_C2014 ,\nC1100_=_C2016 ,C1100_=_C2017 ,C1100_=_C2018 ,C1100_=_C2019 ,C1103_=_C1154 ,C1103_=_C1590 ,\nC1103_=_C1698 ,C1103_=_C1765 ,C1103_=_C2163 ,C1103_=_C2402 ,C1103_=_C2479 ,C1103_=_C2480 ,\nC1103_=_C2481 ,C1103_=_C2482 ,C1103_=_C2484 ,C1103_=_C2485 ,C1103_=_C2486 ,C1103_=_C2487 ,\nC1103_=_C2489 ,C1103_=_C2491 ,C1103_=_C2492 ,C1103_=_C2493 ,C1103_=_C2495 ,C1150_=_C1152 ,\nC1150_=_C1154 ,C1150_=_C1158 ,C1150_=_C1165 ,C1150_=_C1218 ,C1150_=_C1243 ,C1150_=_C1499 ,\nC1150_=_C1630 ,C1150_=_C1843 ,C1150_=_C1844 ,C1150_=_C1845 ,C1150_=_C1846 ,C1150_=_C1848 ,\nC1150_=_C1849 ,C1150_=_C1850 ,C1150_=_C1851 ,C1150_=_C1854 ,C1150_=_C1855 ,C1150_=_C1856 ,\nC1150_=_C1857 ,C1150_=_C1858 ,C1150_=_C1859 ,C1150_=_C1861 ,C1150_=_C1863 ,C1152_=_C1154 ,\nC1152_=_C1158 ,C1152_=_C1165 ,C1152_=_C1588 ,C1152_=_C2004 ,C1152_=_C2006 ,C1152_=_C2009 ,\nC1152_=_C2012 ,C1152_=_C2014 ,C1152_=_C2016 ,C1152_=_C2017 ,C1152_=_C2018 ,C1152_=_C2019 ,\nC1154_=_C1158 ,C1154_=_C1165 ,C1154_=_C1590 ,C1154_=_C1698 ,C1154_=_C1765 ,C1154_=_C2163 ,\nC1154_=_C2402 ,C1154_=_C2479 ,C1154_=_C2480 ,C1154_=_C2481 ,C1154_=_C2482 ,C1154_=_C2484 ,\nC1154_=_C2485 ,C1154_=_C2486 ,C1154_=_C2487 ,C1154_=_C2489 ,C1154_=_C2491 ,C1154_=_C2492 ,\nC1154_=_C2493 ,C1154_=_C2495 ,C1158_=_C1165 ,C1158_=_C1248 ,C1158_=_C1481 ,C1158_=_C1505 ,\nC1158_=_C2282 ,C1158_=_C2381 ,C1158_=_C2806 ,C1158_=_C2894 ,C1158_=_C2895 ,C1158_=_C2897 ,\nC1158_=_C2899 ,C1158_=_C2900 ,C1158_=_C2901 ,C1158_=_C2902 ,C1158_=_C2903 ,C1158_=_C2904 ,\nC1158_=_C2905 ,C1158_=_C2906 ,C1158_=_C2907 ,C1158_=_C2908 ,C1165_=_C1256 ,C1165_=_C1517 ,\nC1165_=_C1621 ,C1165_=_C1977 ,C1165_=_C2094 ,C1165_=_C2368 ,C1165_=_C2817 ,C1165_=_C2915 ,\nC1165_=_C3448 ,C1165_=_C3494 ,C1165_=_C3839 ,C1179_=_C1814 ,C1179_=_C1968 ,C1179_=_C2465 ,\nC1179_=_C2517 ,C1179_=_C2778 ,C1179_=_C2983 ,C1179_=_C3008 ,C1179_=_C3351 ,C1179_=_C3354 ,\nC1179_=_C3355 ,C1179_=_C3356 ,C1179_=_C3357 ,C1179_=_C3358 ,C1179_=_C3359 ,C1179_=_C3360 ,\nC1179_=_C3361 ,C1216_=_C1218 ,C1216_=_C1219 ,C1216_=_C1223 ,C1216_=_C1226 ,C1216_=_C1228 ,\nC1216_=_C1229 ,C1216_=_C1231 ,C1216_=_C1232 ,C1216_=_C1238 ,C1216_=_C1566 ,C1216_=_C1656 ,\nC1216_=_C1719 ,C1216_=_C1721 ,C1216_=_C1723 ,C1216_=_C1725 ,C1216_=_C1726 ,C1216_=_C1727 ,\nC1216_=_C1729 ,C1216_=_C1731 ,C1216_=_C1737 ,C1216_=_C1740 ,C1216_=_C1742 ,C1218_=_C1219 ,\nC1218_=_C1223 ,C1218_=_C1226 ,C1218_=_C1228 ,C1218_=_C1229 ,C1218_=_C1231 ,C1218_=_C1232 ,\nC1218_=_C1238 ,C1218_=_C1243 ,C1218_=_C1499 ,C1218_=_C1630 ,C1218_=_C1843 ,C1218_=_C1844 ,\nC1218_=_C1845 ,C1218_=_C1846 ,C1218_=_C1848 ,C1218_=_C1849 ,C1218_=_C1850 ,C1218_=_C1851 ,\nC1218_=_C1854 ,C1218_=_C1855 ,C1218_=_C1856 ,C1218_=_C1857 ,C1218_=_C1858 ,C1218_=_C1859 ,\nC1218_=_C1861 ,C1218_=_C1863 ,C1219_=_C1223 ,C1219_=_C1226 ,C1219_=_C1228 ,C1219_=_C1229 ,\nC1219_=_C1231 ,C1219_=_C1232 ,C1219_=_C1238 ,C1219_=_C1336 ,C1219_=_C2124 ,C1219_=_C2125 ,\nC1219_=_C2128 ,C1219_=_C2129 ,C1219_=_C2131 ,C1219_=_C2132 ,C1219_=_C2136 ,C1219_=_C2139 ,\nC1219_=_C2140 ,C1219_=_C2141 ,C1223_=_C1226 ,C1223_=_C1228 ,C1223_=_C1229 ,C1223_=_C1231 ,\nC1223_=_C1232 ,C1223_=_C1238 ,C1223_=_C1589 ,C1223_=_C1697 ,C1223_=_C1764 ,C1223_=_C2418 ,\nC1223_=_C2420 ,C1223_=_C2421 ,C1223_=_C2425 ,C1223_=_C2427 ,C1223_=_C2428 ,C1223_=_C2429 ,\nC1223_=_C2431 ,C1223_=_C2435 ,C1223_=_C2436 ,C1226_=_C1228 ,C1226_=_C1229 ,C1226_=_C1231 ,\nC1226_=_C1232 ,C1226_=_C1238 ,C1226_=_C2384 ,C1226_=_C2407 ,C1226_=_C2656 ,C1226_=_C2998 ,\nC1226_=_C3420 ,C1226_=_C3422 ,C1226_=_C3424 ,C1226_=_C3427 ,C1226_=_C3429 ,C1226_=_C3430 ,\nC1226_=_C3431 ,C1226_=_C3432 ,C1228_=_C1229 ,C1228_=_C1231 ,C1228_=_C1232 ,C1228_=_C1238 ,\nC1228_=_C1351 ,C1228_=_C1601 ,C1228_=_C2623 ,C1228_=_C2646 ,C1228_=_C2748 ,C1228_=_C2999 ,\nC1228_=_C3150 ,C1228_=_C3392 ,C1228_=_C3444 ,C1228_=_C3554 ,C1228_=_C3555 ,C1228_=_C3556 ,\nC1228_=_C3557 ,C1228_=_C3558 ,C1228_=_C3561 ,C1228_=_C3562 ,C1228_=_C3563 ,C1228_=_C3564 ,\nC1228_=_C3565 ,C1229_=_C1231 ,C1229_=_C1232 ,C1229_=_C1238 ,C1229_=_C1975 ,C1229_=_C2188 ,\nC1229_=_C2625 ,C1229_=_C2815 ,C1229_=_C3166 ,C1229_=_C3446 ,C1229_=_C3492 ,C1229_=_C3615 ,\nC1229_=_C3616 ,C1229_=_C3617 ,C1229_=_C3618 ,C1229_=_C3619 ,C1229_=_C3621 ,C1229_=_C3623 ,\nC1231_=_C1232 ,C1231_=_C1238 ,C1231_=_C1518 ,C1231_=_C1919 ,C1231_=_C2096 ,C1231_=_C2322 ,\nC1231_=_C2716 ,C1231_=_C3003 ,C1231_=_C3519 ,C1231_=_C3529 ,C1231_=_C3596 ,C1231_=_C3829 ,\nC1231_=_C3840 ,C1231_=_C3853 ,C1231_=_C3863 ,C1231_=_C3864 ,C1232_=_C1238 ,C1232_=_C1622 ,\nC1232_=_C2097 ,C1232_=_C2370 ,C1232_=_C2800 ,C1232_=_C3004 ,C1232_=_C3141 ,C1232_=_C3170 ,\nC1232_=_C3258 ,C1232_=_C3291 ,C1232_=_C3568 ,C1232_=_C3854 ,C1232_=_C3875 ,C1232_=_C3876 ,\nC1232_=_C3877 ,C1238_=_C2196 ,C1238_=_C2637 ,C1238_=_C2804 ,C1238_=_C3146 ,C1238_=_C3179 ,\nC1238_=_C3265 ,C1238_=_C3294 ,C1238_=_C3388 ,C1238_=_C3575 ,C1238_=_C3883 ,C1238_=_C4003 ,\nC1238_=_C4023 ,C1238_=_C4039 ,C1238_=_C4094 ,C1243_=_C1248 ,C1243_=_C1256 ,C1243_=_C1499 ,\nC1243_=_C1630 ,C1243_=_C1843 ,C1243_=_C1844 ,C1243_=_C1845 ,C1243_=_C1846 ,C1243_=_C1848 ,\nC1243_=_C1849 ,C1243_=_C1850 ,C1243_=_C1851 ,C1243_=_C1854 ,C1243_=_C1855 ,C1243_=_C1856 ,\nC1243_=_C1857 ,C1243_=_C1858 ,C1243_=_C1859 ,C1243_=_C1861 ,C1243_=_C1863 ,C1248_=_C1256 ,\nC1248_=_C1481 ,C1248_=_C1505 ,C1248_=_C2282 ,C1248_=_C2381 ,C1248_=_C2806 ,C1248_=_C2894 ,\nC1248_=_C2895 ,C1248_=_C2897 ,C1248_=_C2899 ,C1248_=_C2900 ,C1248_=_C2901 ,C1248_=_C2902 ,\nC1248_=_C2903 ,C1248_=_C2904 ,C1248_=_C2905 ,C1248_=_C2906 ,C1248_=_C2907 ,C1248_=_C2908 ,\nC1256_=_C1517 ,C1256_=_C1621 ,C1256_=_C1977 ,C1256_=_C2094 ,C1256_=_C2368 ,C1256_=_C2817 ,\nC1256_=_C2915 ,C1256_=_C3448 ,C1256_=_C3494 ,C1256_=_C3839 ,C1264_=_C1266 ,C1264_=_C1268 ,\nC1264_=_C1269 ,C1264_=_C1272 ,C1264_=_C1278 ,C1264_=_C1281 ,C1264_=_C1282 ,C1264_=_C1284 ,\nC1264_=_C1285 ,C1264_=_C1656 ,C1264_=_C1663 ,C1264_=_C1664 ,C1264_=_C1667 ,C1264_=_C1668 ,\nC1264_=_C1669 ,C1264_=_C1671 ,C1264_=_C1673 ,C1266_=_C1268 ,C1266_=_C1269 ,C1266_=_C1272 ,\nC1266_=_C1278 ,C1266_=_C1281 ,C1266_=_C1282 ,C1266_=_C1284 ,C1266_=_C1285 ,C1266_=_C1941 ,\nC1266_=_C1942 ,C1266_=_C1954 ,C1268_=_C1269 ,C1268_=_C1272 ,C1268_=_C1278 ,C1268_=_C1281 ,\nC1268_=_C1282 ,C1268_=_C1284 ,C1268_=_C1285 ,C1268_=_C1723 ,C1268_=_C2602 ,C1268_=_C2605 ,\nC1268_=_C2607 ,C1268_=_C2609 ,C1268_=_C2610 ,C1268_=_C2612 ,C1268_=_C2617 ,C1269_=_C1272 ,\nC1269_=_C1278 ,C1269_=_C1281 ,C1269_=_C1282 ,C1269_=_C1284 ,C1269_=_C1285 ,C1269_=_C1985 ,\nC1269_=_C2639 ,C1269_=_C2641 ,C1269_=_C2642 ,C1269_=_C2646 ,C1269_=_C2651 ,C1272_=_C1278 ,\nC1272_=_C1281 ,C1272_=_C1282 ,C1272_=_C1284 ,C1272_=_C1285 ,C1272_=_C1849 ,C1272_=_C1872 ,\nC1272_=_C2148 ,C1272_=_C3192 ,C1278_=_C1281 ,C1278_=_C1282 ,C1278_=_C1284 ,C1278_=_C1285 ,\nC1278_=_C1400 ,C1278_=_C1876 ,C1278_=_C2153 ,C1278_=_C2251 ,C1281_=_C1282 ,C1281_=_C1284 ,\nC1281_=_C1285 ,C1281_=_C2154 ,C1281_=_C3646 ,C1282_=_C1284 ,C1282_=_C1285 ,C1282_=_C1307 ,\nC1282_=_C2577 ,C1282_=_C2891 ,C1282_=_C2903 ,C1282_=_C3359 ,C1282_=_C3440 ,C1282_=_C3511 ,\nC1284_=_C1285 ,C1284_=_C1308 ,C1284_=_C2000 ,C1284_=_C2560 ,C1284_=_C2579 ,C1284_=_C2893 ,\nC1284_=_C3361 ,C1284_=_C3431 ,C1284_=_C3442 ,C1284_=_C3512 ,C1287_=_C1289 ,C1287_=_C1290 ,\nC1287_=_C1295 ,C1287_=_C1296 ,C1287_=_C1300 ,C1287_=_C1302 ,C1287_=_C1304 ,C1287_=_C1306 ,\nC1287_=_C1307 ,C1287_=_C1308 ,C1289_=_C1290 ,C1289_=_C1295 ,C1289_=_C1296 ,C1289_=_C1300 ,\nC1289_=_C1302 ,C1289_=_C1304 ,C1289_=_C1306 ,C1289_=_C1307 ,C1289_=_C1308 ,C1289_=_C1844 ,\nC1289_=_C2188 ,C1289_=_C2196 ,C1290_=_C1295 ,C1290_=_C1296 ,C1290_=_C1300 ,C1290_=_C1302 ,\nC1290_=_C1304 ,C1290_=_C1306 ,C1290_=_C1307 ,C1290_=_C1308 ,C1295_=_C1296 ,C1295_=_C1300 ,\nC1295_=_C1302 ,C1295_=_C1304 ,C1295_=_C1306 ,C1295_=_C1307 ,C1295_=_C1308 ,C1295_=_C1459 ,\nC1295_=_C2066 ,C1295_=_C2420 ,C1295_=_C2759 ,C1295_=_C2938 ,C1295_=_C2939 ,C1295_=_C2941 ,\nC1295_=_C2942 ,C1295_=_C2944 ,C1295_=_C2946 ,C1296_=_C1300 ,C1296_=_C1302 ,C1296_=_C1304 ,\nC1296_=_C1306 ,C1296_=_C1307 ,C1296_=_C1308 ,C1296_=_C3034 ,C1296_=_C3040 ,C1296_=_C3042 ,\nC1300_=_C1302 ,C1300_=_C1304 ,C1300_=_C1306 ,C1300_=_C1307 ,C1300_=_C1308 ,C1300_=_C1731 ,\nC1300_=_C2571 ,C1302_=_C1304 ,C1302_=_C1306 ,C1302_=_C1307 ,C1302_=_C1308 ,C1302_=_C1467 ,\nC1302_=_C2074 ,C1302_=_C2427 ,C1302_=_C2765 ,C1302_=_C3341 ,C1302_=_C3435 ,C1302_=_C3577 ,\nC1302_=_C3580 ,C1304_=_C1306 ,C1304_=_C1307 ,C1304_=_C1308 ,C1304_=_C1443 ,C1304_=_C2863 ,\nC1304_=_C3065 ,C1306_=_C1307 ,C1306_=_C1308 ,C1306_=_C3357 ,C1306_=_C3706 ,C1307_=_C1308 ,\nC1307_=_C2577 ,C1307_=_C2891 ,C1307_=_C2903 ,C1307_=_C3359</w:t>
      </w:r>
    </w:p>
    <w:p>
      <w:pPr>
        <w:pStyle w:val="PreformattedText"/>
        <w:bidi w:val="0"/>
        <w:spacing w:before="0" w:after="0"/>
        <w:jc w:val="left"/>
        <w:rPr/>
      </w:pPr>
      <w:r>
        <w:rPr/>
        <w:t xml:space="preserve"> </w:t>
      </w:r>
      <w:r>
        <w:rPr/>
        <w:t>,C1307_=_C3440 ,C1307_=_C3511 ,\nC1308_=_C2000 ,C1308_=_C2560 ,C1308_=_C2579 ,C1308_=_C2893 ,C1308_=_C3361 ,C1308_=_C3431 ,\nC1308_=_C3442 ,C1308_=_C3512 ,C1315_=_C1319 ,C1315_=_C1323 ,C1315_=_C1331 ,C1315_=_C1804 ,\nC1315_=_C1959 ,C1315_=_C2378 ,C1315_=_C2437 ,C1315_=_C2438 ,C1315_=_C2439 ,C1315_=_C2440 ,\nC1315_=_C2442 ,C1315_=_C2445 ,C1315_=_C2446 ,C1315_=_C2448 ,C1315_=_C2449 ,C1315_=_C2450 ,\nC1315_=_C2452 ,C1315_=_C2454 ,C1315_=_C2456 ,C1315_=_C2457 ,C1315_=_C2458 ,C1315_=_C2459 ,\nC1319_=_C1323 ,C1319_=_C1331 ,C1319_=_C2380 ,C1319_=_C2581 ,C1319_=_C2655 ,C1319_=_C2855 ,\nC1319_=_C2856 ,C1319_=_C2857 ,C1319_=_C2859 ,C1319_=_C2861 ,C1319_=_C2862 ,C1319_=_C2863 ,\nC1319_=_C2865 ,C1319_=_C2866 ,C1319_=_C2867 ,C1319_=_C2868 ,C1319_=_C2869 ,C1319_=_C2872 ,\nC1319_=_C2873 ,C1319_=_C2874 ,C1319_=_C2875 ,C1319_=_C2876 ,C1323_=_C1331 ,C1323_=_C2332 ,\nC1323_=_C2586 ,C1323_=_C2938 ,C1323_=_C3339 ,C1323_=_C3341 ,C1323_=_C3342 ,C1323_=_C3345 ,\nC1323_=_C3348 ,C1323_=_C3349 ,C1331_=_C1425 ,C1331_=_C2236 ,C1331_=_C2598 ,C1331_=_C2651 ,\nC1331_=_C3234 ,C1331_=_C3384 ,C1331_=_C3451 ,C1331_=_C3655 ,C1331_=_C3935 ,C1331_=_C3965 ,\nC1331_=_C3983 ,C1331_=_C4081 ,C1331_=_C4083 ,C1331_=_C4084 ,C1331_=_C4085 ,C1331_=_C4086 ,\nC1334_=_C1336 ,C1334_=_C1337 ,C1334_=_C1344 ,C1334_=_C1348 ,C1334_=_C1351 ,C1334_=_C1427 ,\nC1334_=_C1428 ,C1334_=_C1429 ,C1334_=_C1432 ,C1334_=_C1434 ,C1334_=_C1435 ,C1334_=_C1437 ,\nC1334_=_C1439 ,C1334_=_C1441 ,C1334_=_C1443 ,C1334_=_C1444 ,C1334_=_C1445 ,C1334_=_C1446 ,\nC1334_=_C1447 ,C1334_=_C1448 ,C1334_=_C1449 ,C1334_=_C1450 ,C1334_=_C1451 ,C1336_=_C1337 ,\nC1336_=_C1344 ,C1336_=_C1348 ,C1336_=_C1351 ,C1336_=_C2124 ,C1336_=_C2125 ,C1336_=_C2128 ,\nC1336_=_C2129 ,C1336_=_C2131 ,C1336_=_C2132 ,C1336_=_C2136 ,C1336_=_C2139 ,C1336_=_C2140 ,\nC1336_=_C2141 ,C1337_=_C1344 ,C1337_=_C1348 ,C1337_=_C1351 ,C1337_=_C1525 ,C1337_=_C2239 ,\nC1337_=_C2240 ,C1337_=_C2241 ,C1337_=_C2242 ,C1337_=_C2243 ,C1337_=_C2244 ,C1337_=_C2245 ,\nC1337_=_C2246 ,C1337_=_C2247 ,C1337_=_C2248 ,C1337_=_C2250 ,C1337_=_C2251 ,C1337_=_C2252 ,\nC1337_=_C2253 ,C1337_=_C2254 ,C1337_=_C2256 ,C1337_=_C2257 ,C1337_=_C2258 ,C1337_=_C2260 ,\nC1337_=_C2261 ,C1344_=_C1348 ,C1344_=_C1351 ,C1344_=_C1593 ,C1344_=_C1888 ,C1344_=_C1941 ,\nC1344_=_C2023 ,C1344_=_C2639 ,C1344_=_C2731 ,C1344_=_C2732 ,C1344_=_C2735 ,C1344_=_C2736 ,\nC1344_=_C2740 ,C1344_=_C2741 ,C1344_=_C2742 ,C1344_=_C2743 ,C1344_=_C2745 ,C1348_=_C1351 ,\nC1348_=_C1596 ,C1348_=_C1664 ,C1348_=_C1965 ,C1348_=_C2605 ,C1348_=_C2642 ,C1348_=_C2746 ,\nC1348_=_C2809 ,C1348_=_C3088 ,C1348_=_C3090 ,C1348_=_C3091 ,C1348_=_C3095 ,C1348_=_C3100 ,\nC1351_=_C1601 ,C1351_=_C2623 ,C1351_=_C2646 ,C1351_=_C2748 ,C1351_=_C2999 ,C1351_=_C3150 ,\nC1351_=_C3392 ,C1351_=_C3444 ,C1351_=_C3554 ,C1351_=_C3555 ,C1351_=_C3556 ,C1351_=_C3557 ,\nC1351_=_C3558 ,C1351_=_C3561 ,C1351_=_C3562 ,C1351_=_C3563 ,C1351_=_C3564 ,C1351_=_C3565 ,\nC1383_=_C1384 ,C1383_=_C1387 ,C1383_=_C1388 ,C1383_=_C1389 ,C1383_=_C1390 ,C1383_=_C1391 ,\nC1383_=_C1392 ,C1383_=_C1396 ,C1383_=_C1397 ,C1383_=_C1399 ,C1383_=_C1400 ,C1383_=_C1402 ,\nC1383_=_C1404 ,C1383_=_C1525 ,C1383_=_C1528 ,C1383_=_C1535 ,C1383_=_C1537 ,C1383_=_C1541 ,\nC1384_=_C1387 ,C1384_=_C1388 ,C1384_=_C1389 ,C1384_=_C1390 ,C1384_=_C1391 ,C1384_=_C1392 ,\nC1384_=_C1396 ,C1384_=_C1397 ,C1384_=_C1399 ,C1384_=_C1400 ,C1384_=_C1402 ,C1384_=_C1404 ,\nC1384_=_C1956 ,C1384_=_C1959 ,C1384_=_C1965 ,C1384_=_C1966 ,C1384_=_C1968 ,C1384_=_C1975 ,\nC1384_=_C1977 ,C1387_=_C1388 ,C1387_=_C1389 ,C1387_=_C1390 ,C1387_=_C1391 ,C1387_=_C1392 ,\nC1387_=_C1396 ,C1387_=_C1397 ,C1387_=_C1399 ,C1387_=_C1400 ,C1387_=_C1402 ,C1387_=_C1404 ,\nC1387_=_C2239 ,C1388_=_C1389 ,C1388_=_C1390 ,C1388_=_C1391 ,C1388_=_C1392 ,C1388_=_C1396 ,\nC1388_=_C1397 ,C1388_=_C1399 ,C1388_=_C1400 ,C1388_=_C1402 ,C1388_=_C1404 ,C1388_=_C1435 ,\nC1388_=_C2125 ,C1388_=_C2241 ,C1388_=_C2332 ,C1388_=_C2334 ,C1388_=_C2338 ,C1388_=_C2339 ,\nC1388_=_C2344 ,C1388_=_C2345 ,C1389_=_C1390 ,C1389_=_C1391 ,C1389_=_C1392 ,C1389_=_C1396 ,\nC1389_=_C1397 ,C1389_=_C1399 ,C1389_=_C1400 ,C1389_=_C1402 ,C1389_=_C1404 ,C1389_=_C2242 ,\nC1389_=_C2365 ,C1389_=_C2367 ,C1389_=_C2368 ,C1389_=_C2370 ,C1390_=_C1391 ,C1390_=_C1392 ,\nC1390_=_C1396 ,C1390_=_C1397 ,C1390_=_C1399 ,C1390_=_C1400 ,C1390_=_C1402 ,C1390_=_C1404 ,\nC1390_=_C1846 ,C1390_=_C2065 ,C1390_=_C2806 ,C1390_=_C2809 ,C1390_=_C2810 ,C1390_=_C2815 ,\nC1390_=_C2817 ,C1391_=_C1392 ,C1391_=_C1396 ,C1391_=_C1397 ,C1391_=_C1399 ,C1391_=_C1400 ,\nC1391_=_C1402 ,C1391_=_C1404 ,C1391_=_C2244 ,C1392_=_C1396 ,C1392_=_C1397 ,C1392_=_C1399 ,\nC1392_=_C1400 ,C1392_=_C1402 ,C1392_=_C1404 ,C1392_=_C2246 ,C1392_=_C2442 ,C1392_=_C2983 ,\nC1396_=_C1397 ,C1396_=_C1399 ,C1396_=_C1400 ,C1396_=_C1402 ,C1396_=_C1404 ,C1396_=_C1993 ,\nC1396_=_C2071 ,C1396_=_C3064 ,C1396_=_C3090 ,C1396_=_C3210 ,C1396_=_C3444 ,C1396_=_C3446 ,\nC1396_=_C3448 ,C1396_=_C3451 ,C1397_=_C1399 ,C1397_=_C1400 ,C1397_=_C1402 ,C1397_=_C1404 ,\nC1397_=_C1466 ,C1397_=_C2072 ,C1397_=_C3091 ,C1397_=_C3211 ,C1397_=_C3492 ,C1397_=_C3494 ,\nC1399_=_C1400 ,C1399_=_C1402 ,C1399_=_C1404 ,C1399_=_C2250 ,C1399_=_C2573 ,C1399_=_C3634 ,\nC1399_=_C3638 ,C1400_=_C1402 ,C1400_=_C1404 ,C1400_=_C1876 ,C1400_=_C2153 ,C1400_=_C2251 ,\nC1402_=_C1404 ,C1402_=_C2252 ,C1402_=_C3793 ,C1402_=_C3866 ,C1402_=_C3869 ,C1404_=_C1883 ,\nC1404_=_C2258 ,C1404_=_C2773 ,C1404_=_C2890 ,C1409_=_C1416 ,C1409_=_C1425 ,C1409_=_C1981 ,\nC1409_=_C1982 ,C1409_=_C1983 ,C1409_=_C1985 ,C1409_=_C1986 ,C1409_=_C1989 ,C1409_=_C1990 ,\nC1409_=_C1991 ,C1409_=_C1993 ,C1409_=_C1994 ,C1409_=_C1996 ,C1409_=_C1999 ,C1409_=_C2000 ,\nC1409_=_C2001 ,C1409_=_C2002 ,C1416_=_C1425 ,C1416_=_C1551 ,C1416_=_C1913 ,C1416_=_C1942 ,\nC1416_=_C2218 ,C1416_=_C2641 ,C1416_=_C3063 ,C1416_=_C3064 ,C1416_=_C3065 ,C1416_=_C3066 ,\nC1416_=_C3067 ,C1416_=_C3068 ,C1416_=_C3070 ,C1416_=_C3072 ,C1416_=_C3073 ,C1425_=_C2236 ,\nC1425_=_C2598 ,C1425_=_C2651 ,C1425_=_C3234 ,C1425_=_C3384 ,C1425_=_C3451 ,C1425_=_C3655 ,\nC1425_=_C3935 ,C1425_=_C3965 ,C1425_=_C3983 ,C1425_=_C4081 ,C1425_=_C4083 ,C1425_=_C4084 ,\nC1425_=_C4085 ,C1425_=_C4086 ,C1427_=_C1428 ,C1427_=_C1429 ,C1427_=_C1432 ,C1427_=_C1434 ,\nC1427_=_C1435 ,C1427_=_C1437 ,C1427_=_C1439 ,C1427_=_C1441 ,C1427_=_C1443 ,C1427_=_C1444 ,\nC1427_=_C1445 ,C1427_=_C1446 ,C1427_=_C1447 ,C1427_=_C1448 ,C1427_=_C1449 ,C1427_=_C1450 ,\nC1427_=_C1451 ,C1427_=_C1548 ,C1427_=_C1551 ,C1427_=_C1554 ,C1427_=_C1557 ,C1427_=_C1564 ,\nC1428_=_C1429 ,C1428_=_C1432 ,C1428_=_C1434 ,C1428_=_C1435 ,C1428_=_C1437 ,C1428_=_C1439 ,\nC1428_=_C1441 ,C1428_=_C1443 ,C1428_=_C1444 ,C1428_=_C1445 ,C1428_=_C1446 ,C1428_=_C1447 ,\nC1428_=_C1448 ,C1428_=_C1449 ,C1428_=_C1450 ,C1428_=_C1451 ,C1428_=_C1588 ,C1428_=_C1589 ,\nC1428_=_C1590 ,C1428_=_C1593 ,C1428_=_C1595 ,C1428_=_C1596 ,C1428_=_C1598 ,C1428_=_C1600 ,\nC1428_=_C1601 ,C1429_=_C1432 ,C1429_=_C1434 ,C1429_=_C1435 ,C1429_=_C1437 ,C1429_=_C1439 ,\nC1429_=_C1441 ,C1429_=_C1443 ,C1429_=_C1444 ,C1429_=_C1445 ,C1429_=_C1446 ,C1429_=_C1447 ,\nC1429_=_C1448 ,C1429_=_C1449 ,C1429_=_C1450 ,C1429_=_C1451 ,C1429_=_C1908 ,C1429_=_C1913 ,\nC1429_=_C1916 ,C1429_=_C1919 ,C1432_=_C1434 ,C1432_=_C1435 ,C1432_=_C1437 ,C1432_=_C1439 ,\nC1432_=_C1441 ,C1432_=_C1443 ,C1432_=_C1444 ,C1432_=_C1445 ,C1432_=_C1446 ,C1432_=_C1447 ,\nC1432_=_C1448 ,C1432_=_C1449 ,C1432_=_C1450 ,C1432_=_C1451 ,C1432_=_C2218 ,C1432_=_C2219 ,\nC1432_=_C2236 ,C1434_=_C1435 ,C1434_=_C1437 ,C1434_=_C1439 ,C1434_=_C1441 ,C1434_=_C1443 ,\nC1434_=_C1444 ,C1434_=_C1445 ,C1434_=_C1446 ,C1434_=_C1447 ,C1434_=_C1448 ,C1434_=_C1449 ,\nC1434_=_C1450 ,C1434_=_C1451 ,C1434_=_C2061 ,C1434_=_C2124 ,C1434_=_C2240 ,C1434_=_C2320 ,\nC1434_=_C2322 ,C1435_=_C1437 ,C1435_=_C1439 ,C1435_=_C1441 ,C1435_=_C1443 ,C1435_=_C1444 ,\nC1435_=_C1445 ,C1435_=_C1446 ,C1435_=_C1447 ,C1435_=_C1448 ,C1435_=_C1449 ,C1435_=_C1450 ,\nC1435_=_C1451 ,C1435_=_C2125 ,C1435_=_C2241 ,C1435_=_C2332 ,C1435_=_C2334 ,C1435_=_C2338 ,\nC1435_=_C2339 ,C1435_=_C2344 ,C1435_=_C2345 ,C1437_=_C1439 ,C1437_=_C1441 ,C1437_=_C1443 ,\nC1437_=_C1444 ,C1437_=_C1445 ,C1437_=_C1446 ,C1437_=_C1447 ,C1437_=_C1448 ,C1437_=_C1449 ,\nC1437_=_C1450 ,C1437_=_C1451 ,C1437_=_C1871 ,C1437_=_C2128 ,C1437_=_C2245 ,C1437_=_C2760 ,\nC1437_=_C2877 ,C1439_=_C1441 ,C1439_=_C1443 ,C1439_=_C1444 ,C1439_=_C1445 ,C1439_=_C1446 ,\nC1439_=_C1447 ,C1439_=_C1448 ,C1439_=_C1449 ,C1439_=_C1450 ,C1439_=_C1451 ,C1439_=_C1989 ,\nC1439_=_C3063 ,C1439_=_C3119 ,C1441_=_C1443 ,C1441_=_C1444 ,C1441_=_C1445 ,C1441_=_C1446 ,\nC1441_=_C1447 ,C1441_=_C1448 ,C1441_=_C1449 ,C1441_=_C1450 ,C1441_=_C1451 ,C1441_=_C2132 ,\nC1441_=_C2248 ,C1441_=_C3105 ,C1441_=_C3306 ,C1441_=_C3308 ,C1443_=_C1444 ,C1443_=_C1445 ,\nC1443_=_C1446 ,C1443_=_C1447 ,C1443_=_C1448 ,C1443_=_C1449 ,C1443_=_C1450 ,C1443_=_C1451 ,\nC1443_=_C2863 ,C1443_=_C3065 ,C1444_=_C1445 ,C1444_=_C1446 ,C1444_=_C1447 ,C1444_=_C1448 ,\nC1444_=_C1449 ,C1444_=_C1450 ,C1444_=_C1451 ,C1444_=_C3066 ,C1445_=_C1446 ,C1445_=_C1447 ,\nC1445_=_C1448 ,C1445_=_C1449 ,C1445_=_C1450 ,C1445_=_C1451 ,C1445_=_C1740 ,C1445_=_C2017 ,\nC1445_=_C2772 ,C1445_=_C2866 ,C1445_=_C3217 ,C1445_=_C3551 ,C1446_=_C1447 ,C1446_=_C1448 ,\nC1446_=_C1449 ,C1446_=_C1450 ,C1446_=_C1451 ,C1446_=_C3067 ,C1447_=_C1448 ,C1447_=_C1449 ,\nC1447_=_C1450 ,C1447_=_C1451 ,C1447_=_C1857 ,C1447_=_C3070 ,C1447_=_C3619 ,C1447_=_C4039 ,\nC1448_=_C1449 ,C1448_=_C1450 ,C1448_=_C1451 ,C1448_=_C2139 ,C1448_=_C2256 ,C1449_=_C1450 ,\nC1449_=_C1451 ,C1449_=_C2140 ,C1449_=_C2260 ,C1449_=_C3072 ,C1450_=_C1451 ,C1450_=_C1742 ,\nC1450_=_C2141 ,C1450_=_C2261 ,C1450_=_C2436 ,C1450_=_C3430 ,C1450_=_C3564 ,C1450_=_C3864 ,\nC1450_=_C3877 ,C1451_=_C2019 ,C1451_=_C2458 ,C1451_=_C2774 ,C1451_=_C2875 ,C1451_=_C3220 ,\nC1451_=_C3349 ,C1451_=_C3552 ,C1451_=_C4084 ,C1453_=_C1456 ,C1453_=_C1457 ,C1453_=_C1459 ,\nC1453_=_C1460 ,C1453_=_C1462 ,C1453_=_C1463 ,C1453_=_C1466 ,C1453_=_C1467 ,C1453_=_C1472 ,\nC1453_=_C1473 ,C1453_=_C1475 ,C1453_=_C2402 ,C1453_=_C2403 ,C1453_=_C2405 ,C1453_=_C2407 ,\nC1453_=_C2410 ,C1453_=_C2411</w:t>
      </w:r>
    </w:p>
    <w:p>
      <w:pPr>
        <w:pStyle w:val="PreformattedText"/>
        <w:bidi w:val="0"/>
        <w:spacing w:before="0" w:after="0"/>
        <w:jc w:val="left"/>
        <w:rPr/>
      </w:pPr>
      <w:r>
        <w:rPr/>
        <w:t xml:space="preserve"> </w:t>
      </w:r>
      <w:r>
        <w:rPr/>
        <w:t>,C1453_=_C2413 ,C1456_=_C1457 ,C1456_=_C1459 ,C1456_=_C1460 ,\nC1456_=_C1462 ,C1456_=_C1463 ,C1456_=_C1466 ,C1456_=_C1467 ,C1456_=_C1472 ,C1456_=_C1473 ,\nC1456_=_C1475 ,C1456_=_C1866 ,C1456_=_C2438 ,C1456_=_C2580 ,C1456_=_C2581 ,C1456_=_C2582 ,\nC1456_=_C2586 ,C1456_=_C2598 ,C1457_=_C1459 ,C1457_=_C1460 ,C1457_=_C1462 ,C1457_=_C1463 ,\nC1457_=_C1466 ,C1457_=_C1467 ,C1457_=_C1472 ,C1457_=_C1473 ,C1457_=_C1475 ,C1457_=_C2481 ,\nC1457_=_C2689 ,C1457_=_C2696 ,C1457_=_C2698 ,C1457_=_C2702 ,C1459_=_C1460 ,C1459_=_C1462 ,\nC1459_=_C1463 ,C1459_=_C1466 ,C1459_=_C1467 ,C1459_=_C1472 ,C1459_=_C1473 ,C1459_=_C1475 ,\nC1459_=_C2066 ,C1459_=_C2420 ,C1459_=_C2759 ,C1459_=_C2938 ,C1459_=_C2939 ,C1459_=_C2941 ,\nC1459_=_C2942 ,C1459_=_C2944 ,C1459_=_C2946 ,C1460_=_C1462 ,C1460_=_C1463 ,C1460_=_C1466 ,\nC1460_=_C1467 ,C1460_=_C1472 ,C1460_=_C1473 ,C1460_=_C1475 ,C1460_=_C3023 ,C1460_=_C3024 ,\nC1462_=_C1463 ,C1462_=_C1466 ,C1462_=_C1467 ,C1462_=_C1472 ,C1462_=_C1473 ,C1462_=_C1475 ,\nC1462_=_C2856 ,C1463_=_C1466 ,C1463_=_C1467 ,C1463_=_C1472 ,C1463_=_C1473 ,C1463_=_C1475 ,\nC1463_=_C1729 ,C1463_=_C2484 ,C1463_=_C3209 ,C1463_=_C3271 ,C1463_=_C3272 ,C1463_=_C3275 ,\nC1466_=_C1467 ,C1466_=_C1472 ,C1466_=_C1473 ,C1466_=_C1475 ,C1466_=_C2072 ,C1466_=_C3091 ,\nC1466_=_C3211 ,C1466_=_C3492 ,C1466_=_C3494 ,C1467_=_C1472 ,C1467_=_C1473 ,C1467_=_C1475 ,\nC1467_=_C2074 ,C1467_=_C2427 ,C1467_=_C2765 ,C1467_=_C3341 ,C1467_=_C3435 ,C1467_=_C3577 ,\nC1467_=_C3580 ,C1472_=_C1473 ,C1472_=_C1475 ,C1472_=_C3112 ,C1472_=_C3983 ,C1473_=_C1475 ,\nC1473_=_C1881 ,C1473_=_C2158 ,C1473_=_C3707 ,C1475_=_C2495 ,C1475_=_C3219 ,C1475_=_C3680 ,\nC1475_=_C3817 ,C1475_=_C4040 ,C1481_=_C1505 ,C1481_=_C2282 ,C1481_=_C2381 ,C1481_=_C2806 ,\nC1481_=_C2894 ,C1481_=_C2895 ,C1481_=_C2897 ,C1481_=_C2899 ,C1481_=_C2900 ,C1481_=_C2901 ,\nC1481_=_C2902 ,C1481_=_C2903 ,C1481_=_C2904 ,C1481_=_C2905 ,C1481_=_C2906 ,C1481_=_C2907 ,\nC1481_=_C2908 ,C1499_=_C1501 ,C1499_=_C1505 ,C1499_=_C1508 ,C1499_=_C1512 ,C1499_=_C1514 ,\nC1499_=_C1516 ,C1499_=_C1517 ,C1499_=_C1518 ,C1499_=_C1630 ,C1499_=_C1843 ,C1499_=_C1844 ,\nC1499_=_C1845 ,C1499_=_C1846 ,C1499_=_C1848 ,C1499_=_C1849 ,C1499_=_C1850 ,C1499_=_C1851 ,\nC1499_=_C1854 ,C1499_=_C1855 ,C1499_=_C1856 ,C1499_=_C1857 ,C1499_=_C1858 ,C1499_=_C1859 ,\nC1499_=_C1861 ,C1499_=_C1863 ,C1501_=_C1505 ,C1501_=_C1508 ,C1501_=_C1512 ,C1501_=_C1514 ,\nC1501_=_C1516 ,C1501_=_C1517 ,C1501_=_C1518 ,C1501_=_C1908 ,C1501_=_C1956 ,C1501_=_C2061 ,\nC1501_=_C2063 ,C1501_=_C2065 ,C1501_=_C2066 ,C1501_=_C2071 ,C1501_=_C2072 ,C1501_=_C2074 ,\nC1501_=_C2075 ,C1505_=_C1508 ,C1505_=_C1512 ,C1505_=_C1514 ,C1505_=_C1516 ,C1505_=_C1517 ,\nC1505_=_C1518 ,C1505_=_C2282 ,C1505_=_C2381 ,C1505_=_C2806 ,C1505_=_C2894 ,C1505_=_C2895 ,\nC1505_=_C2897 ,C1505_=_C2899 ,C1505_=_C2900 ,C1505_=_C2901 ,C1505_=_C2902 ,C1505_=_C2903 ,\nC1505_=_C2904 ,C1505_=_C2905 ,C1505_=_C2906 ,C1505_=_C2907 ,C1505_=_C2908 ,C1508_=_C1512 ,\nC1508_=_C1514 ,C1508_=_C1516 ,C1508_=_C1517 ,C1508_=_C1518 ,C1508_=_C2219 ,C1508_=_C3034 ,\nC1508_=_C3102 ,C1508_=_C3103 ,C1508_=_C3104 ,C1508_=_C3105 ,C1508_=_C3107 ,C1508_=_C3108 ,\nC1508_=_C3111 ,C1508_=_C3112 ,C1508_=_C3113 ,C1508_=_C3115 ,C1508_=_C3116 ,C1512_=_C1514 ,\nC1512_=_C1516 ,C1512_=_C1517 ,C1512_=_C1518 ,C1512_=_C1600 ,C1512_=_C1897 ,C1512_=_C1916 ,\nC1512_=_C2031 ,C1512_=_C2320 ,C1512_=_C2710 ,C1512_=_C2823 ,C1512_=_C3319 ,C1512_=_C3547 ,\nC1512_=_C3550 ,C1512_=_C3551 ,C1512_=_C3552 ,C1512_=_C3553 ,C1514_=_C1516 ,C1514_=_C1517 ,\nC1514_=_C1518 ,C1514_=_C1898 ,C1514_=_C2033 ,C1514_=_C2750 ,C1514_=_C2824 ,C1514_=_C3040 ,\nC1514_=_C3151 ,C1514_=_C3225 ,C1514_=_C3306 ,C1514_=_C3320 ,C1514_=_C3643 ,C1514_=_C3644 ,\nC1514_=_C3646 ,C1514_=_C3647 ,C1514_=_C3648 ,C1514_=_C3649 ,C1516_=_C1517 ,C1516_=_C1518 ,\nC1516_=_C1618 ,C1516_=_C2091 ,C1516_=_C2287 ,C1516_=_C2365 ,C1516_=_C3042 ,C1516_=_C3051 ,\nC1516_=_C3155 ,C1516_=_C3228 ,C1516_=_C3298 ,C1516_=_C3308 ,C1516_=_C3660 ,C1516_=_C3705 ,\nC1516_=_C3706 ,C1516_=_C3707 ,C1516_=_C3708 ,C1516_=_C3709 ,C1516_=_C3710 ,C1517_=_C1518 ,\nC1517_=_C1621 ,C1517_=_C1977 ,C1517_=_C2094 ,C1517_=_C2368 ,C1517_=_C2817 ,C1517_=_C2915 ,\nC1517_=_C3448 ,C1517_=_C3494 ,C1517_=_C3839 ,C1518_=_C1919 ,C1518_=_C2096 ,C1518_=_C2322 ,\nC1518_=_C2716 ,C1518_=_C3003 ,C1518_=_C3519 ,C1518_=_C3529 ,C1518_=_C3596 ,C1518_=_C3829 ,\nC1518_=_C3840 ,C1518_=_C3853 ,C1518_=_C3863 ,C1518_=_C3864 ,C1525_=_C1528 ,C1525_=_C1535 ,\nC1525_=_C1537 ,C1525_=_C1541 ,C1525_=_C2239 ,C1525_=_C2240 ,C1525_=_C2241 ,C1525_=_C2242 ,\nC1525_=_C2243 ,C1525_=_C2244 ,C1525_=_C2245 ,C1525_=_C2246 ,C1525_=_C2247 ,C1525_=_C2248 ,\nC1525_=_C2250 ,C1525_=_C2251 ,C1525_=_C2252 ,C1525_=_C2253 ,C1525_=_C2254 ,C1525_=_C2256 ,\nC1525_=_C2257 ,C1525_=_C2258 ,C1525_=_C2260 ,C1525_=_C2261 ,C1528_=_C1535 ,C1528_=_C1537 ,\nC1528_=_C1541 ,C1528_=_C1548 ,C1528_=_C1748 ,C1528_=_C1887 ,C1528_=_C2022 ,C1528_=_C2403 ,\nC1528_=_C2548 ,C1528_=_C2549 ,C1528_=_C2551 ,C1528_=_C2556 ,C1528_=_C2557 ,C1528_=_C2558 ,\nC1528_=_C2559 ,C1528_=_C2560 ,C1528_=_C2561 ,C1528_=_C2563 ,C1535_=_C1537 ,C1535_=_C1541 ,\nC1535_=_C1554 ,C1535_=_C1669 ,C1535_=_C1753 ,C1535_=_C2205 ,C1535_=_C2610 ,C1535_=_C3752 ,\nC1535_=_C3753 ,C1535_=_C3756 ,C1537_=_C1541 ,C1537_=_C1557 ,C1537_=_C1690 ,C1537_=_C1754 ,\nC1537_=_C2118 ,C1537_=_C2664 ,C1537_=_C2756 ,C1537_=_C2946 ,C1537_=_C3580 ,C1537_=_C3638 ,\nC1537_=_C3870 ,C1537_=_C3871 ,C1537_=_C3872 ,C1537_=_C3874 ,C1541_=_C1564 ,C1541_=_C1760 ,\nC1541_=_C2344 ,C1541_=_C3781 ,C1541_=_C3939 ,C1541_=_C3973 ,C1541_=_C4105 ,C1541_=_C4109 ,\nC1548_=_C1551 ,C1548_=_C1554 ,C1548_=_C1557 ,C1548_=_C1564 ,C1548_=_C1748 ,C1548_=_C1887 ,\nC1548_=_C2022 ,C1548_=_C2403 ,C1548_=_C2548 ,C1548_=_C2549 ,C1548_=_C2551 ,C1548_=_C2556 ,\nC1548_=_C2557 ,C1548_=_C2558 ,C1548_=_C2559 ,C1548_=_C2560 ,C1548_=_C2561 ,C1548_=_C2563 ,\nC1551_=_C1554 ,C1551_=_C1557 ,C1551_=_C1564 ,C1551_=_C1913 ,C1551_=_C1942 ,C1551_=_C2218 ,\nC1551_=_C2641 ,C1551_=_C3063 ,C1551_=_C3064 ,C1551_=_C3065 ,C1551_=_C3066 ,C1551_=_C3067 ,\nC1551_=_C3068 ,C1551_=_C3070 ,C1551_=_C3072 ,C1551_=_C3073 ,C1554_=_C1557 ,C1554_=_C1564 ,\nC1554_=_C1669 ,C1554_=_C1753 ,C1554_=_C2205 ,C1554_=_C2610 ,C1554_=_C3752 ,C1554_=_C3753 ,\nC1554_=_C3756 ,C1557_=_C1564 ,C1557_=_C1690 ,C1557_=_C1754 ,C1557_=_C2118 ,C1557_=_C2664 ,\nC1557_=_C2756 ,C1557_=_C2946 ,C1557_=_C3580 ,C1557_=_C3638 ,C1557_=_C3870 ,C1557_=_C3871 ,\nC1557_=_C3872 ,C1557_=_C3874 ,C1564_=_C1760 ,C1564_=_C2344 ,C1564_=_C3781 ,C1564_=_C3939 ,\nC1564_=_C3973 ,C1564_=_C4105 ,C1564_=_C4109 ,C1566_=_C1656 ,C1566_=_C1719 ,C1566_=_C1721 ,\nC1566_=_C1723 ,C1566_=_C1725 ,C1566_=_C1726 ,C1566_=_C1727 ,C1566_=_C1729 ,C1566_=_C1731 ,\nC1566_=_C1737 ,C1566_=_C1740 ,C1566_=_C1742 ,C1588_=_C1589 ,C1588_=_C1590 ,C1588_=_C1593 ,\nC1588_=_C1595 ,C1588_=_C1596 ,C1588_=_C1598 ,C1588_=_C1600 ,C1588_=_C1601 ,C1588_=_C2004 ,\nC1588_=_C2006 ,C1588_=_C2009 ,C1588_=_C2012 ,C1588_=_C2014 ,C1588_=_C2016 ,C1588_=_C2017 ,\nC1588_=_C2018 ,C1588_=_C2019 ,C1589_=_C1590 ,C1589_=_C1593 ,C1589_=_C1595 ,C1589_=_C1596 ,\nC1589_=_C1598 ,C1589_=_C1600 ,C1589_=_C1601 ,C1589_=_C1697 ,C1589_=_C1764 ,C1589_=_C2418 ,\nC1589_=_C2420 ,C1589_=_C2421 ,C1589_=_C2425 ,C1589_=_C2427 ,C1589_=_C2428 ,C1589_=_C2429 ,\nC1589_=_C2431 ,C1589_=_C2435 ,C1589_=_C2436 ,C1590_=_C1593 ,C1590_=_C1595 ,C1590_=_C1596 ,\nC1590_=_C1598 ,C1590_=_C1600 ,C1590_=_C1601 ,C1590_=_C1698 ,C1590_=_C1765 ,C1590_=_C2163 ,\nC1590_=_C2402 ,C1590_=_C2479 ,C1590_=_C2480 ,C1590_=_C2481 ,C1590_=_C2482 ,C1590_=_C2484 ,\nC1590_=_C2485 ,C1590_=_C2486 ,C1590_=_C2487 ,C1590_=_C2489 ,C1590_=_C2491 ,C1590_=_C2492 ,\nC1590_=_C2493 ,C1590_=_C2495 ,C1593_=_C1595 ,C1593_=_C1596 ,C1593_=_C1598 ,C1593_=_C1600 ,\nC1593_=_C1601 ,C1593_=_C1888 ,C1593_=_C1941 ,C1593_=_C2023 ,C1593_=_C2639 ,C1593_=_C2731 ,\nC1593_=_C2732 ,C1593_=_C2735 ,C1593_=_C2736 ,C1593_=_C2740 ,C1593_=_C2741 ,C1593_=_C2742 ,\nC1593_=_C2743 ,C1593_=_C2745 ,C1595_=_C1596 ,C1595_=_C1598 ,C1595_=_C1600 ,C1595_=_C1601 ,\nC1595_=_C2580 ,C1595_=_C2759 ,C1595_=_C2760 ,C1595_=_C2765 ,C1595_=_C2766 ,C1595_=_C2767 ,\nC1595_=_C2769 ,C1595_=_C2771 ,C1595_=_C2772 ,C1595_=_C2773 ,C1595_=_C2774 ,C1596_=_C1598 ,\nC1596_=_C1600 ,C1596_=_C1601 ,C1596_=_C1664 ,C1596_=_C1965 ,C1596_=_C2605 ,C1596_=_C2642 ,\nC1596_=_C2746 ,C1596_=_C2809 ,C1596_=_C3088 ,C1596_=_C3090 ,C1596_=_C3091 ,C1596_=_C3095 ,\nC1596_=_C3100 ,C1598_=_C1600 ,C1598_=_C1601 ,C1598_=_C1966 ,C1598_=_C2405 ,C1598_=_C2689 ,\nC1598_=_C2810 ,C1598_=_C3209 ,C1598_=_C3210 ,C1598_=_C3211 ,C1598_=_C3217 ,C1598_=_C3219 ,\nC1598_=_C3220 ,C1600_=_C1601 ,C1600_=_C1897 ,C1600_=_C1916 ,C1600_=_C2031 ,C1600_=_C2320 ,\nC1600_=_C2710 ,C1600_=_C2823 ,C1600_=_C3319 ,C1600_=_C3547 ,C1600_=_C3550 ,C1600_=_C3551 ,\nC1600_=_C3552 ,C1600_=_C3553 ,C1601_=_C2623 ,C1601_=_C2646 ,C1601_=_C2748 ,C1601_=_C2999 ,\nC1601_=_C3150 ,C1601_=_C3392 ,C1601_=_C3444 ,C1601_=_C3554 ,C1601_=_C3555 ,C1601_=_C3556 ,\nC1601_=_C3557 ,C1601_=_C3558 ,C1601_=_C3561 ,C1601_=_C3562 ,C1601_=_C3563 ,C1601_=_C3564 ,\nC1601_=_C3565 ,C1618_=_C1620 ,C1618_=_C1621 ,C1618_=_C1622 ,C1618_=_C2091 ,C1618_=_C2287 ,\nC1618_=_C2365 ,C1618_=_C3042 ,C1618_=_C3051 ,C1618_=_C3155 ,C1618_=_C3228 ,C1618_=_C3298 ,\nC1618_=_C3308 ,C1618_=_C3660 ,C1618_=_C3705 ,C1618_=_C3706 ,C1618_=_C3707 ,C1618_=_C3708 ,\nC1618_=_C3709 ,C1618_=_C3710 ,C1620_=_C1621 ,C1620_=_C1622 ,C1620_=_C2092 ,C1620_=_C2367 ,\nC1620_=_C2411 ,C1620_=_C2507 ,C1620_=_C2698 ,C1620_=_C2927 ,C1620_=_C2944 ,C1620_=_C3024 ,\nC1620_=_C3156 ,C1620_=_C3272 ,C1620_=_C3813 ,C1620_=_C3816 ,C1620_=_C3817 ,C1620_=_C3818 ,\nC1620_=_C3819 ,C1621_=_C1622 ,C1621_=_C1977 ,C1621_=_C2094 ,C1621_=_C2368 ,C1621_=_C2817 ,\nC1621_=_C2915 ,C1621_=_C3448 ,C1621_=_C3494 ,C1621_=_C3839 ,C1622_=_C2097 ,C1622_=_C2370 ,\nC1622_=_C2800 ,C1622_=_C3004 ,C1622_=_C3141 ,C1622_=_C3170 ,C1622_=_C3258 ,C1622_=_C3291 ,\nC1622_=_C3568 ,C1622_=_C3854 ,C1622_=_C3875 ,C1622_=_C3876 ,C1622_=_C3877 ,C1630_=_C1640 ,\nC1630_=_C1652 ,C1630_=_C1843 ,C1630_=_C1844 ,C1630_=_C1845 ,C1630_=_C1846 ,C1630_=_C1848</w:t>
      </w:r>
    </w:p>
    <w:p>
      <w:pPr>
        <w:pStyle w:val="PreformattedText"/>
        <w:bidi w:val="0"/>
        <w:spacing w:before="0" w:after="0"/>
        <w:jc w:val="left"/>
        <w:rPr/>
      </w:pPr>
      <w:r>
        <w:rPr/>
        <w:t xml:space="preserve"> </w:t>
      </w:r>
      <w:r>
        <w:rPr/>
        <w:t>,\nC1630_=_C1849 ,C1630_=_C1850 ,C1630_=_C1851 ,C1630_=_C1854 ,C1630_=_C1855 ,C1630_=_C1856 ,\nC1630_=_C1857 ,C1630_=_C1858 ,C1630_=_C1859 ,C1630_=_C1861 ,C1630_=_C1863 ,C1640_=_C1652 ,\nC1640_=_C1789 ,C1640_=_C2086 ,C1640_=_C2467 ,C1640_=_C2707 ,C1640_=_C3119 ,C1640_=_C3500 ,\nC1640_=_C3501 ,C1640_=_C3502 ,C1640_=_C3503 ,C1640_=_C3505 ,C1640_=_C3506 ,C1640_=_C3507 ,\nC1640_=_C3509 ,C1640_=_C3510 ,C1640_=_C3511 ,C1640_=_C3512 ,C1640_=_C3513 ,C1652_=_C1673 ,\nC1652_=_C2179 ,C1652_=_C2617 ,C1652_=_C2635 ,C1652_=_C3178 ,C1652_=_C3192 ,C1652_=_C3206 ,\nC1652_=_C3609 ,C1652_=_C3947 ,C1652_=_C3954 ,C1652_=_C3966 ,C1652_=_C4046 ,C1652_=_C4062 ,\nC1652_=_C4070 ,C1652_=_C4093 ,C1656_=_C1663 ,C1656_=_C1664 ,C1656_=_C1667 ,C1656_=_C1668 ,\nC1656_=_C1669 ,C1656_=_C1671 ,C1656_=_C1673 ,C1656_=_C1719 ,C1656_=_C1721 ,C1656_=_C1723 ,\nC1656_=_C1725 ,C1656_=_C1726 ,C1656_=_C1727 ,C1656_=_C1729 ,C1656_=_C1731 ,C1656_=_C1737 ,\nC1656_=_C1740 ,C1656_=_C1742 ,C1663_=_C1664 ,C1663_=_C1667 ,C1663_=_C1668 ,C1663_=_C1669 ,\nC1663_=_C1671 ,C1663_=_C1673 ,C1663_=_C2582 ,C1663_=_C2602 ,C1663_=_C2877 ,C1663_=_C2882 ,\nC1663_=_C2884 ,C1663_=_C2888 ,C1663_=_C2889 ,C1663_=_C2890 ,C1663_=_C2891 ,C1663_=_C2893 ,\nC1664_=_C1667 ,C1664_=_C1668 ,C1664_=_C1669 ,C1664_=_C1671 ,C1664_=_C1673 ,C1664_=_C1965 ,\nC1664_=_C2605 ,C1664_=_C2642 ,C1664_=_C2746 ,C1664_=_C2809 ,C1664_=_C3088 ,C1664_=_C3090 ,\nC1664_=_C3091 ,C1664_=_C3095 ,C1664_=_C3100 ,C1667_=_C1668 ,C1667_=_C1669 ,C1667_=_C1671 ,\nC1667_=_C1673 ,C1667_=_C2410 ,C1667_=_C2504 ,C1667_=_C2607 ,C1667_=_C2696 ,C1667_=_C2925 ,\nC1667_=_C2941 ,C1667_=_C3023 ,C1667_=_C3153 ,C1667_=_C3271 ,C1667_=_C3678 ,C1667_=_C3680 ,\nC1667_=_C3681 ,C1667_=_C3682 ,C1668_=_C1669 ,C1668_=_C1671 ,C1668_=_C1673 ,C1668_=_C2386 ,\nC1668_=_C2609 ,C1668_=_C3280 ,C1668_=_C3736 ,C1668_=_C3737 ,C1668_=_C3738 ,C1668_=_C3740 ,\nC1668_=_C3741 ,C1668_=_C3742 ,C1669_=_C1671 ,C1669_=_C1673 ,C1669_=_C1753 ,C1669_=_C2205 ,\nC1669_=_C2610 ,C1669_=_C3752 ,C1669_=_C3753 ,C1669_=_C3756 ,C1671_=_C1673 ,C1671_=_C2334 ,\nC1671_=_C2388 ,C1671_=_C2612 ,C1671_=_C2663 ,C1671_=_C3407 ,C1671_=_C3584 ,C1671_=_C3792 ,\nC1671_=_C3793 ,C1671_=_C3794 ,C1671_=_C3797 ,C1671_=_C3799 ,C1671_=_C3801 ,C1673_=_C2179 ,\nC1673_=_C2617 ,C1673_=_C2635 ,C1673_=_C3178 ,C1673_=_C3192 ,C1673_=_C3206 ,C1673_=_C3609 ,\nC1673_=_C3947 ,C1673_=_C3954 ,C1673_=_C3966 ,C1673_=_C4046 ,C1673_=_C4062 ,C1673_=_C4070 ,\nC1673_=_C4093 ,C1688_=_C1690 ,C1688_=_C2090 ,C1688_=_C2117 ,C1688_=_C2662 ,C1688_=_C2713 ,\nC1688_=_C2752 ,C1688_=_C2942 ,C1688_=_C3515 ,C1688_=_C3525 ,C1688_=_C3577 ,C1688_=_C3634 ,\nC1688_=_C3689 ,C1688_=_C3690 ,C1688_=_C3693 ,C1688_=_C3694 ,C1690_=_C1754 ,C1690_=_C2118 ,\nC1690_=_C2664 ,C1690_=_C2756 ,C1690_=_C2946 ,C1690_=_C3580 ,C1690_=_C3638 ,C1690_=_C3870 ,\nC1690_=_C3871 ,C1690_=_C3872 ,C1690_=_C3874 ,C1697_=_C1698 ,C1697_=_C1699 ,C1697_=_C1764 ,\nC1697_=_C2418 ,C1697_=_C2420 ,C1697_=_C2421 ,C1697_=_C2425 ,C1697_=_C2427 ,C1697_=_C2428 ,\nC1697_=_C2429 ,C1697_=_C2431 ,C1697_=_C2435 ,C1697_=_C2436 ,C1698_=_C1699 ,C1698_=_C1765 ,\nC1698_=_C2163 ,C1698_=_C2402 ,C1698_=_C2479 ,C1698_=_C2480 ,C1698_=_C2481 ,C1698_=_C2482 ,\nC1698_=_C2484 ,C1698_=_C2485 ,C1698_=_C2486 ,C1698_=_C2487 ,C1698_=_C2489 ,C1698_=_C2491 ,\nC1698_=_C2492 ,C1698_=_C2493 ,C1698_=_C2495 ,C1699_=_C2566 ,C1699_=_C2567 ,C1699_=_C2569 ,\nC1699_=_C2571 ,C1699_=_C2573 ,C1699_=_C2575 ,C1699_=_C2576 ,C1699_=_C2577 ,C1699_=_C2578 ,\nC1699_=_C2579 ,C1719_=_C1721 ,C1719_=_C1723 ,C1719_=_C1725 ,C1719_=_C1726 ,C1719_=_C1727 ,\nC1719_=_C1729 ,C1719_=_C1731 ,C1719_=_C1737 ,C1719_=_C1740 ,C1719_=_C1742 ,C1721_=_C1723 ,\nC1721_=_C1725 ,C1721_=_C1726 ,C1721_=_C1727 ,C1721_=_C1729 ,C1721_=_C1731 ,C1721_=_C1737 ,\nC1721_=_C1740 ,C1721_=_C1742 ,C1723_=_C1725 ,C1723_=_C1726 ,C1723_=_C1727 ,C1723_=_C1729 ,\nC1723_=_C1731 ,C1723_=_C1737 ,C1723_=_C1740 ,C1723_=_C1742 ,C1723_=_C2602 ,C1723_=_C2605 ,\nC1723_=_C2607 ,C1723_=_C2609 ,C1723_=_C2610 ,C1723_=_C2612 ,C1723_=_C2617 ,C1725_=_C1726 ,\nC1725_=_C1727 ,C1725_=_C1729 ,C1725_=_C1731 ,C1725_=_C1737 ,C1725_=_C1740 ,C1725_=_C1742 ,\nC1725_=_C1848 ,C1725_=_C2894 ,C1725_=_C2915 ,C1726_=_C1727 ,C1726_=_C1729 ,C1726_=_C1731 ,\nC1726_=_C1737 ,C1726_=_C1740 ,C1726_=_C1742 ,C1726_=_C2129 ,C1726_=_C2421 ,C1726_=_C2998 ,\nC1726_=_C2999 ,C1726_=_C3003 ,C1726_=_C3004 ,C1727_=_C1729 ,C1727_=_C1731 ,C1727_=_C1737 ,\nC1727_=_C1740 ,C1727_=_C1742 ,C1727_=_C3008 ,C1729_=_C1731 ,C1729_=_C1737 ,C1729_=_C1740 ,\nC1729_=_C1742 ,C1729_=_C2484 ,C1729_=_C3209 ,C1729_=_C3271 ,C1729_=_C3272 ,C1729_=_C3275 ,\nC1731_=_C1737 ,C1731_=_C1740 ,C1731_=_C1742 ,C1731_=_C2571 ,C1737_=_C1740 ,C1737_=_C1742 ,\nC1737_=_C2136 ,C1737_=_C2431 ,C1737_=_C3424 ,C1737_=_C3558 ,C1737_=_C3853 ,C1737_=_C3854 ,\nC1740_=_C1742 ,C1740_=_C2017 ,C1740_=_C2772 ,C1740_=_C2866 ,C1740_=_C3217 ,C1740_=_C3551 ,\nC1742_=_C2141 ,C1742_=_C2261 ,C1742_=_C2436 ,C1742_=_C3430 ,C1742_=_C3564 ,C1742_=_C3864 ,\nC1742_=_C3877 ,C1748_=_C1753 ,C1748_=_C1754 ,C1748_=_C1760 ,C1748_=_C1887 ,C1748_=_C2022 ,\nC1748_=_C2403 ,C1748_=_C2548 ,C1748_=_C2549 ,C1748_=_C2551 ,C1748_=_C2556 ,C1748_=_C2557 ,\nC1748_=_C2558 ,C1748_=_C2559 ,C1748_=_C2560 ,C1748_=_C2561 ,C1748_=_C2563 ,C1753_=_C1754 ,\nC1753_=_C1760 ,C1753_=_C2205 ,C1753_=_C2610 ,C1753_=_C3752 ,C1753_=_C3753 ,C1753_=_C3756 ,\nC1754_=_C1760 ,C1754_=_C2118 ,C1754_=_C2664 ,C1754_=_C2756 ,C1754_=_C2946 ,C1754_=_C3580 ,\nC1754_=_C3638 ,C1754_=_C3870 ,C1754_=_C3871 ,C1754_=_C3872 ,C1754_=_C3874 ,C1760_=_C2344 ,\nC1760_=_C3781 ,C1760_=_C3939 ,C1760_=_C3973 ,C1760_=_C4105 ,C1760_=_C4109 ,C1764_=_C1765 ,\nC1764_=_C2418 ,C1764_=_C2420 ,C1764_=_C2421 ,C1764_=_C2425 ,C1764_=_C2427 ,C1764_=_C2428 ,\nC1764_=_C2429 ,C1764_=_C2431 ,C1764_=_C2435 ,C1764_=_C2436 ,C1765_=_C2163 ,C1765_=_C2402 ,\nC1765_=_C2479 ,C1765_=_C2480 ,C1765_=_C2481 ,C1765_=_C2482 ,C1765_=_C2484 ,C1765_=_C2485 ,\nC1765_=_C2486 ,C1765_=_C2487 ,C1765_=_C2489 ,C1765_=_C2491 ,C1765_=_C2492 ,C1765_=_C2493 ,\nC1765_=_C2495 ,C1789_=_C2086 ,C1789_=_C2467 ,C1789_=_C2707 ,C1789_=_C3119 ,C1789_=_C3500 ,\nC1789_=_C3501 ,C1789_=_C3502 ,C1789_=_C3503 ,C1789_=_C3505 ,C1789_=_C3506 ,C1789_=_C3507 ,\nC1789_=_C3509 ,C1789_=_C3510 ,C1789_=_C3511 ,C1789_=_C3512 ,C1789_=_C3513 ,C1804_=_C1814 ,\nC1804_=_C1959 ,C1804_=_C2378 ,C1804_=_C2437 ,C1804_=_C2438 ,C1804_=_C2439 ,C1804_=_C2440 ,\nC1804_=_C2442 ,C1804_=_C2445 ,C1804_=_C2446 ,C1804_=_C2448 ,C1804_=_C2449 ,C1804_=_C2450 ,\nC1804_=_C2452 ,C1804_=_C2454 ,C1804_=_C2456 ,C1804_=_C2457 ,C1804_=_C2458 ,C1804_=_C2459 ,\nC1814_=_C1968 ,C1814_=_C2465 ,C1814_=_C2517 ,C1814_=_C2778 ,C1814_=_C2983 ,C1814_=_C3008 ,\nC1814_=_C3351 ,C1814_=_C3354 ,C1814_=_C3355 ,C1814_=_C3356 ,C1814_=_C3357 ,C1814_=_C3358 ,\nC1814_=_C3359 ,C1814_=_C3360 ,C1814_=_C3361 ,C1843_=_C1844 ,C1843_=_C1845 ,C1843_=_C1846 ,\nC1843_=_C1848 ,C1843_=_C1849 ,C1843_=_C1850 ,C1843_=_C1851 ,C1843_=_C1854 ,C1843_=_C1855 ,\nC1843_=_C1856 ,C1843_=_C1857 ,C1843_=_C1858 ,C1843_=_C1859 ,C1843_=_C1861 ,C1843_=_C1863 ,\nC1843_=_C1982 ,C1843_=_C2004 ,C1843_=_C2163 ,C1843_=_C2179 ,C1844_=_C1845 ,C1844_=_C1846 ,\nC1844_=_C1848 ,C1844_=_C1849 ,C1844_=_C1850 ,C1844_=_C1851 ,C1844_=_C1854 ,C1844_=_C1855 ,\nC1844_=_C1856 ,C1844_=_C1857 ,C1844_=_C1858 ,C1844_=_C1859 ,C1844_=_C1861 ,C1844_=_C1863 ,\nC1844_=_C2188 ,C1844_=_C2196 ,C1845_=_C1846 ,C1845_=_C1848 ,C1845_=_C1849 ,C1845_=_C1850 ,\nC1845_=_C1851 ,C1845_=_C1854 ,C1845_=_C1855 ,C1845_=_C1856 ,C1845_=_C1857 ,C1845_=_C1858 ,\nC1845_=_C1859 ,C1845_=_C1861 ,C1845_=_C1863 ,C1845_=_C2143 ,C1845_=_C2243 ,C1845_=_C2623 ,\nC1845_=_C2625 ,C1845_=_C2632 ,C1845_=_C2635 ,C1845_=_C2637 ,C1846_=_C1848 ,C1846_=_C1849 ,\nC1846_=_C1850 ,C1846_=_C1851 ,C1846_=_C1854 ,C1846_=_C1855 ,C1846_=_C1856 ,C1846_=_C1857 ,\nC1846_=_C1858 ,C1846_=_C1859 ,C1846_=_C1861 ,C1846_=_C1863 ,C1846_=_C2065 ,C1846_=_C2806 ,\nC1846_=_C2809 ,C1846_=_C2810 ,C1846_=_C2815 ,C1846_=_C2817 ,C1848_=_C1849 ,C1848_=_C1850 ,\nC1848_=_C1851 ,C1848_=_C1854 ,C1848_=_C1855 ,C1848_=_C1856 ,C1848_=_C1857 ,C1848_=_C1858 ,\nC1848_=_C1859 ,C1848_=_C1861 ,C1848_=_C1863 ,C1848_=_C2894 ,C1848_=_C2915 ,C1849_=_C1850 ,\nC1849_=_C1851 ,C1849_=_C1854 ,C1849_=_C1855 ,C1849_=_C1856 ,C1849_=_C1857 ,C1849_=_C1858 ,\nC1849_=_C1859 ,C1849_=_C1861 ,C1849_=_C1863 ,C1849_=_C1872 ,C1849_=_C2148 ,C1849_=_C3192 ,\nC1850_=_C1851 ,C1850_=_C1854 ,C1850_=_C1855 ,C1850_=_C1856 ,C1850_=_C1857 ,C1850_=_C1858 ,\nC1850_=_C1859 ,C1850_=_C1861 ,C1850_=_C1863 ,C1850_=_C2895 ,C1850_=_C3206 ,C1851_=_C1854 ,\nC1851_=_C1855 ,C1851_=_C1856 ,C1851_=_C1857 ,C1851_=_C1858 ,C1851_=_C1859 ,C1851_=_C1861 ,\nC1851_=_C1863 ,C1851_=_C2449 ,C1851_=_C3354 ,C1851_=_C3609 ,C1854_=_C1855 ,C1854_=_C1856 ,\nC1854_=_C1857 ,C1854_=_C1858 ,C1854_=_C1859 ,C1854_=_C1861 ,C1854_=_C1863 ,C1854_=_C3615 ,\nC1854_=_C3883 ,C1855_=_C1856 ,C1855_=_C1857 ,C1855_=_C1858 ,C1855_=_C1859 ,C1855_=_C1861 ,\nC1855_=_C1863 ,C1855_=_C3111 ,C1855_=_C3705 ,C1855_=_C3965 ,C1855_=_C3966 ,C1856_=_C1857 ,\nC1856_=_C1858 ,C1856_=_C1859 ,C1856_=_C1861 ,C1856_=_C1863 ,C1856_=_C2869 ,C1856_=_C3618 ,\nC1856_=_C4003 ,C1857_=_C1858 ,C1857_=_C1859 ,C1857_=_C1861 ,C1857_=_C1863 ,C1857_=_C3070 ,\nC1857_=_C3619 ,C1857_=_C4039 ,C1858_=_C1859 ,C1858_=_C1861 ,C1858_=_C1863 ,C1858_=_C3510 ,\nC1858_=_C3708 ,C1858_=_C3816 ,C1858_=_C3839 ,C1858_=_C3876 ,C1858_=_C4046 ,C1859_=_C1861 ,\nC1859_=_C1863 ,C1859_=_C4062 ,C1861_=_C1863 ,C1861_=_C2904 ,C1861_=_C3563 ,C1861_=_C3623 ,\nC1861_=_C4094 ,C1863_=_C2908 ,C1863_=_C4093 ,C1865_=_C1866 ,C1865_=_C1868 ,C1865_=_C1869 ,\nC1865_=_C1871 ,C1865_=_C1872 ,C1865_=_C1873 ,C1865_=_C1874 ,C1865_=_C1875 ,C1865_=_C1876 ,\nC1865_=_C1878 ,C1865_=_C1879 ,C1865_=_C1880 ,C1865_=_C1881 ,C1865_=_C1882 ,C1865_=_C1883 ,\nC1865_=_C2205 ,C1866_=_C1868 ,C1866_=_C1869 ,C1866_=_C1871 ,C1866_=_C1872 ,C1866_=_C1873 ,\nC1866_=_C1874 ,C1866_=_C1875 ,C1866_=_C1876 ,C1866_=_C1878 ,C1866_=_C1879 ,C1866_=_C1880 ,\nC1866_=_C1881 ,C1866_=_C1882 ,C1866_=_C1883 ,C1866_=_C2438 ,C1866_=_C2580 ,C1866_=_C2581 ,\nC1866_=_C2582 ,C1866_=_C2586 ,C1866_=_C2598 ,C1868_=_C1869</w:t>
      </w:r>
    </w:p>
    <w:p>
      <w:pPr>
        <w:pStyle w:val="PreformattedText"/>
        <w:bidi w:val="0"/>
        <w:spacing w:before="0" w:after="0"/>
        <w:jc w:val="left"/>
        <w:rPr/>
      </w:pPr>
      <w:r>
        <w:rPr/>
        <w:t xml:space="preserve"> </w:t>
      </w:r>
      <w:r>
        <w:rPr/>
        <w:t>,C1868_=_C1871 ,C1868_=_C1872 ,\nC1868_=_C1873 ,C1868_=_C1874 ,C1868_=_C1875 ,C1868_=_C1876 ,C1868_=_C1878 ,C1868_=_C1879 ,\nC1868_=_C1880 ,C1868_=_C1881 ,C1868_=_C1882 ,C1868_=_C1883 ,C1868_=_C2145 ,C1868_=_C2548 ,\nC1868_=_C2732 ,C1868_=_C2823 ,C1868_=_C2824 ,C1869_=_C1871 ,C1869_=_C1872 ,C1869_=_C1873 ,\nC1869_=_C1874 ,C1869_=_C1875 ,C1869_=_C1876 ,C1869_=_C1878 ,C1869_=_C1879 ,C1869_=_C1880 ,\nC1869_=_C1881 ,C1869_=_C1882 ,C1869_=_C1883 ,C1869_=_C2146 ,C1871_=_C1872 ,C1871_=_C1873 ,\nC1871_=_C1874 ,C1871_=_C1875 ,C1871_=_C1876 ,C1871_=_C1878 ,C1871_=_C1879 ,C1871_=_C1880 ,\nC1871_=_C1881 ,C1871_=_C1882 ,C1871_=_C1883 ,C1871_=_C2128 ,C1871_=_C2245 ,C1871_=_C2760 ,\nC1871_=_C2877 ,C1872_=_C1873 ,C1872_=_C1874 ,C1872_=_C1875 ,C1872_=_C1876 ,C1872_=_C1878 ,\nC1872_=_C1879 ,C1872_=_C1880 ,C1872_=_C1881 ,C1872_=_C1882 ,C1872_=_C1883 ,C1872_=_C2148 ,\nC1872_=_C3192 ,C1873_=_C1874 ,C1873_=_C1875 ,C1873_=_C1876 ,C1873_=_C1878 ,C1873_=_C1879 ,\nC1873_=_C1880 ,C1873_=_C1881 ,C1873_=_C1882 ,C1873_=_C1883 ,C1873_=_C1994 ,C1873_=_C2448 ,\nC1873_=_C2766 ,C1873_=_C2861 ,C1873_=_C2882 ,C1873_=_C3422 ,C1873_=_C3584 ,C1873_=_C3589 ,\nC1874_=_C1875 ,C1874_=_C1876 ,C1874_=_C1878 ,C1874_=_C1879 ,C1874_=_C1880 ,C1874_=_C1881 ,\nC1874_=_C1882 ,C1874_=_C1883 ,C1874_=_C2151 ,C1874_=_C2767 ,C1874_=_C2884 ,C1874_=_C3644 ,\nC1875_=_C1876 ,C1875_=_C1878 ,C1875_=_C1879 ,C1875_=_C1880 ,C1875_=_C1881 ,C1875_=_C1882 ,\nC1875_=_C1883 ,C1875_=_C2014 ,C1875_=_C2152 ,C1875_=_C2489 ,C1875_=_C2740 ,C1875_=_C3095 ,\nC1875_=_C3555 ,C1876_=_C1878 ,C1876_=_C1879 ,C1876_=_C1880 ,C1876_=_C1881 ,C1876_=_C1882 ,\nC1876_=_C1883 ,C1876_=_C2153 ,C1876_=_C2251 ,C1878_=_C1879 ,C1878_=_C1880 ,C1878_=_C1881 ,\nC1878_=_C1882 ,C1878_=_C1883 ,C1878_=_C2769 ,C1878_=_C2888 ,C1878_=_C3506 ,C1878_=_C3556 ,\nC1878_=_C3689 ,C1878_=_C3829 ,C1879_=_C1880 ,C1879_=_C1881 ,C1879_=_C1882 ,C1879_=_C1883 ,\nC1879_=_C2771 ,C1879_=_C2889 ,C1880_=_C1881 ,C1880_=_C1882 ,C1880_=_C1883 ,C1880_=_C2155 ,\nC1880_=_C2556 ,C1880_=_C2742 ,C1880_=_C3550 ,C1880_=_C3647 ,C1881_=_C1882 ,C1881_=_C1883 ,\nC1881_=_C2158 ,C1881_=_C3707 ,C1882_=_C1883 ,C1882_=_C2160 ,C1883_=_C2258 ,C1883_=_C2773 ,\nC1883_=_C2890 ,C1887_=_C1888 ,C1887_=_C1897 ,C1887_=_C1898 ,C1887_=_C2022 ,C1887_=_C2403 ,\nC1887_=_C2548 ,C1887_=_C2549 ,C1887_=_C2551 ,C1887_=_C2556 ,C1887_=_C2557 ,C1887_=_C2558 ,\nC1887_=_C2559 ,C1887_=_C2560 ,C1887_=_C2561 ,C1887_=_C2563 ,C1888_=_C1897 ,C1888_=_C1898 ,\nC1888_=_C1941 ,C1888_=_C2023 ,C1888_=_C2639 ,C1888_=_C2731 ,C1888_=_C2732 ,C1888_=_C2735 ,\nC1888_=_C2736 ,C1888_=_C2740 ,C1888_=_C2741 ,C1888_=_C2742 ,C1888_=_C2743 ,C1888_=_C2745 ,\nC1897_=_C1898 ,C1897_=_C1916 ,C1897_=_C2031 ,C1897_=_C2320 ,C1897_=_C2710 ,C1897_=_C2823 ,\nC1897_=_C3319 ,C1897_=_C3547 ,C1897_=_C3550 ,C1897_=_C3551 ,C1897_=_C3552 ,C1897_=_C3553 ,\nC1898_=_C2033 ,C1898_=_C2750 ,C1898_=_C2824 ,C1898_=_C3040 ,C1898_=_C3151 ,C1898_=_C3225 ,\nC1898_=_C3306 ,C1898_=_C3320 ,C1898_=_C3643 ,C1898_=_C3644 ,C1898_=_C3646 ,C1898_=_C3647 ,\nC1898_=_C3648 ,C1898_=_C3649 ,C1908_=_C1913 ,C1908_=_C1916 ,C1908_=_C1919 ,C1908_=_C1956 ,\nC1908_=_C2061 ,C1908_=_C2063 ,C1908_=_C2065 ,C1908_=_C2066 ,C1908_=_C2071 ,C1908_=_C2072 ,\nC1908_=_C2074 ,C1908_=_C2075 ,C1913_=_C1916 ,C1913_=_C1919 ,C1913_=_C1942 ,C1913_=_C2218 ,\nC1913_=_C2641 ,C1913_=_C3063 ,C1913_=_C3064 ,C1913_=_C3065 ,C1913_=_C3066 ,C1913_=_C3067 ,\nC1913_=_C3068 ,C1913_=_C3070 ,C1913_=_C3072 ,C1913_=_C3073 ,C1916_=_C1919 ,C1916_=_C2031 ,\nC1916_=_C2320 ,C1916_=_C2710 ,C1916_=_C2823 ,C1916_=_C3319 ,C1916_=_C3547 ,C1916_=_C3550 ,\nC1916_=_C3551 ,C1916_=_C3552 ,C1916_=_C3553 ,C1919_=_C2096 ,C1919_=_C2322 ,C1919_=_C2716 ,\nC1919_=_C3003 ,C1919_=_C3519 ,C1919_=_C3529 ,C1919_=_C3596 ,C1919_=_C3829 ,C1919_=_C3840 ,\nC1919_=_C3853 ,C1919_=_C3863 ,C1919_=_C3864 ,C1941_=_C1942 ,C1941_=_C1954 ,C1941_=_C2023 ,\nC1941_=_C2639 ,C1941_=_C2731 ,C1941_=_C2732 ,C1941_=_C2735 ,C1941_=_C2736 ,C1941_=_C2740 ,\nC1941_=_C2741 ,C1941_=_C2742 ,C1941_=_C2743 ,C1941_=_C2745 ,C1942_=_C1954 ,C1942_=_C2218 ,\nC1942_=_C2641 ,C1942_=_C3063 ,C1942_=_C3064 ,C1942_=_C3065 ,C1942_=_C3066 ,C1942_=_C3067 ,\nC1942_=_C3068 ,C1942_=_C3070 ,C1942_=_C3072 ,C1942_=_C3073 ,C1954_=_C2338 ,C1954_=_C2393 ,\nC1954_=_C2667 ,C1954_=_C3589 ,C1954_=_C4026 ,C1954_=_C4032 ,C1954_=_C4034 ,C1956_=_C1959 ,\nC1956_=_C1965 ,C1956_=_C1966 ,C1956_=_C1968 ,C1956_=_C1975 ,C1956_=_C1977 ,C1956_=_C2061 ,\nC1956_=_C2063 ,C1956_=_C2065 ,C1956_=_C2066 ,C1956_=_C2071 ,C1956_=_C2072 ,C1956_=_C2074 ,\nC1956_=_C2075 ,C1959_=_C1965 ,C1959_=_C1966 ,C1959_=_C1968 ,C1959_=_C1975 ,C1959_=_C1977 ,\nC1959_=_C2378 ,C1959_=_C2437 ,C1959_=_C2438 ,C1959_=_C2439 ,C1959_=_C2440 ,C1959_=_C2442 ,\nC1959_=_C2445 ,C1959_=_C2446 ,C1959_=_C2448 ,C1959_=_C2449 ,C1959_=_C2450 ,C1959_=_C2452 ,\nC1959_=_C2454 ,C1959_=_C2456 ,C1959_=_C2457 ,C1959_=_C2458 ,C1959_=_C2459 ,C1965_=_C1966 ,\nC1965_=_C1968 ,C1965_=_C1975 ,C1965_=_C1977 ,C1965_=_C2605 ,C1965_=_C2642 ,C1965_=_C2746 ,\nC1965_=_C2809 ,C1965_=_C3088 ,C1965_=_C3090 ,C1965_=_C3091 ,C1965_=_C3095 ,C1965_=_C3100 ,\nC1966_=_C1968 ,C1966_=_C1975 ,C1966_=_C1977 ,C1966_=_C2405 ,C1966_=_C2689 ,C1966_=_C2810 ,\nC1966_=_C3209 ,C1966_=_C3210 ,C1966_=_C3211 ,C1966_=_C3217 ,C1966_=_C3219 ,C1966_=_C3220 ,\nC1968_=_C1975 ,C1968_=_C1977 ,C1968_=_C2465 ,C1968_=_C2517 ,C1968_=_C2778 ,C1968_=_C2983 ,\nC1968_=_C3008 ,C1968_=_C3351 ,C1968_=_C3354 ,C1968_=_C3355 ,C1968_=_C3356 ,C1968_=_C3357 ,\nC1968_=_C3358 ,C1968_=_C3359 ,C1968_=_C3360 ,C1968_=_C3361 ,C1975_=_C1977 ,C1975_=_C2188 ,\nC1975_=_C2625 ,C1975_=_C2815 ,C1975_=_C3166 ,C1975_=_C3446 ,C1975_=_C3492 ,C1975_=_C3615 ,\nC1975_=_C3616 ,C1975_=_C3617 ,C1975_=_C3618 ,C1975_=_C3619 ,C1975_=_C3621 ,C1975_=_C3623 ,\nC1977_=_C2094 ,C1977_=_C2368 ,C1977_=_C2817 ,C1977_=_C2915 ,C1977_=_C3448 ,C1977_=_C3494 ,\nC1977_=_C3839 ,C1981_=_C1982 ,C1981_=_C1983 ,C1981_=_C1985 ,C1981_=_C1986 ,C1981_=_C1989 ,\nC1981_=_C1990 ,C1981_=_C1991 ,C1981_=_C1993 ,C1981_=_C1994 ,C1981_=_C1996 ,C1981_=_C1999 ,\nC1981_=_C2000 ,C1981_=_C2001 ,C1981_=_C2002 ,C1981_=_C2022 ,C1981_=_C2023 ,C1981_=_C2031 ,\nC1981_=_C2033 ,C1982_=_C1983 ,C1982_=_C1985 ,C1982_=_C1986 ,C1982_=_C1989 ,C1982_=_C1990 ,\nC1982_=_C1991 ,C1982_=_C1993 ,C1982_=_C1994 ,C1982_=_C1996 ,C1982_=_C1999 ,C1982_=_C2000 ,\nC1982_=_C2001 ,C1982_=_C2002 ,C1982_=_C2004 ,C1982_=_C2163 ,C1982_=_C2179 ,C1983_=_C1985 ,\nC1983_=_C1986 ,C1983_=_C1989 ,C1983_=_C1990 ,C1983_=_C1991 ,C1983_=_C1993 ,C1983_=_C1994 ,\nC1983_=_C1996 ,C1983_=_C1999 ,C1983_=_C2000 ,C1983_=_C2001 ,C1983_=_C2002 ,C1983_=_C2378 ,\nC1983_=_C2380 ,C1983_=_C2381 ,C1983_=_C2384 ,C1983_=_C2386 ,C1983_=_C2388 ,C1983_=_C2393 ,\nC1985_=_C1986 ,C1985_=_C1989 ,C1985_=_C1990 ,C1985_=_C1991 ,C1985_=_C1993 ,C1985_=_C1994 ,\nC1985_=_C1996 ,C1985_=_C1999 ,C1985_=_C2000 ,C1985_=_C2001 ,C1985_=_C2002 ,C1985_=_C2639 ,\nC1985_=_C2641 ,C1985_=_C2642 ,C1985_=_C2646 ,C1985_=_C2651 ,C1986_=_C1989 ,C1986_=_C1990 ,\nC1986_=_C1991 ,C1986_=_C1993 ,C1986_=_C1994 ,C1986_=_C1996 ,C1986_=_C1999 ,C1986_=_C2000 ,\nC1986_=_C2001 ,C1986_=_C2002 ,C1986_=_C2418 ,C1986_=_C2439 ,C1986_=_C2480 ,C1986_=_C2655 ,\nC1986_=_C2656 ,C1986_=_C2662 ,C1986_=_C2663 ,C1986_=_C2664 ,C1986_=_C2667 ,C1989_=_C1990 ,\nC1989_=_C1991 ,C1989_=_C1993 ,C1989_=_C1994 ,C1989_=_C1996 ,C1989_=_C1999 ,C1989_=_C2000 ,\nC1989_=_C2001 ,C1989_=_C2002 ,C1989_=_C3063 ,C1989_=_C3119 ,C1990_=_C1991 ,C1990_=_C1993 ,\nC1990_=_C1994 ,C1990_=_C1996 ,C1990_=_C1999 ,C1990_=_C2000 ,C1990_=_C2001 ,C1990_=_C2002 ,\nC1990_=_C2857 ,C1990_=_C3255 ,C1990_=_C3258 ,C1990_=_C3265 ,C1991_=_C1993 ,C1991_=_C1994 ,\nC1991_=_C1996 ,C1991_=_C1999 ,C1991_=_C2000 ,C1991_=_C2001 ,C1991_=_C2002 ,C1991_=_C2012 ,\nC1991_=_C2131 ,C1991_=_C2566 ,C1991_=_C3104 ,C1991_=_C3280 ,C1993_=_C1994 ,C1993_=_C1996 ,\nC1993_=_C1999 ,C1993_=_C2000 ,C1993_=_C2001 ,C1993_=_C2002 ,C1993_=_C2071 ,C1993_=_C3064 ,\nC1993_=_C3090 ,C1993_=_C3210 ,C1993_=_C3444 ,C1993_=_C3446 ,C1993_=_C3448 ,C1993_=_C3451 ,\nC1994_=_C1996 ,C1994_=_C1999 ,C1994_=_C2000 ,C1994_=_C2001 ,C1994_=_C2002 ,C1994_=_C2448 ,\nC1994_=_C2766 ,C1994_=_C2861 ,C1994_=_C2882 ,C1994_=_C3422 ,C1994_=_C3584 ,C1994_=_C3589 ,\nC1996_=_C1999 ,C1996_=_C2000 ,C1996_=_C2001 ,C1996_=_C2002 ,C1996_=_C2868 ,C1999_=_C2000 ,\nC1999_=_C2001 ,C1999_=_C2002 ,C1999_=_C2456 ,C1999_=_C2872 ,C1999_=_C3429 ,C1999_=_C3797 ,\nC1999_=_C4032 ,C2000_=_C2001 ,C2000_=_C2002 ,C2000_=_C2560 ,C2000_=_C2579 ,C2000_=_C2893 ,\nC2000_=_C3361 ,C2000_=_C3431 ,C2000_=_C3442 ,C2000_=_C3512 ,C2001_=_C2002 ,C2001_=_C2561 ,\nC2001_=_C2745 ,C2001_=_C3073 ,C2001_=_C3553 ,C2001_=_C3648 ,C2001_=_C4086 ,C2002_=_C2459 ,\nC2002_=_C2876 ,C2002_=_C3116 ,C2002_=_C3432 ,C2002_=_C3513 ,C2002_=_C3649 ,C2002_=_C3710 ,\nC2002_=_C3801 ,C2002_=_C4034 ,C2004_=_C2006 ,C2004_=_C2009 ,C2004_=_C2012 ,C2004_=_C2014 ,\nC2004_=_C2016 ,C2004_=_C2017 ,C2004_=_C2018 ,C2004_=_C2019 ,C2004_=_C2163 ,C2004_=_C2179 ,\nC2006_=_C2009 ,C2006_=_C2012 ,C2006_=_C2014 ,C2006_=_C2016 ,C2006_=_C2017 ,C2006_=_C2018 ,\nC2006_=_C2019 ,C2006_=_C2479 ,C2009_=_C2012 ,C2009_=_C2014 ,C2009_=_C2016 ,C2009_=_C2017 ,\nC2009_=_C2018 ,C2009_=_C2019 ,C2009_=_C2440 ,C2009_=_C2482 ,C2009_=_C2778 ,C2012_=_C2014 ,\nC2012_=_C2016 ,C2012_=_C2017 ,C2012_=_C2018 ,C2012_=_C2019 ,C2012_=_C2131 ,C2012_=_C2566 ,\nC2012_=_C3104 ,C2012_=_C3280 ,C2014_=_C2016 ,C2014_=_C2017 ,C2014_=_C2018 ,C2014_=_C2019 ,\nC2014_=_C2152 ,C2014_=_C2489 ,C2014_=_C2740 ,C2014_=_C3095 ,C2014_=_C3555 ,C2016_=_C2017 ,\nC2016_=_C2018 ,C2016_=_C2019 ,C2016_=_C2491 ,C2016_=_C2865 ,C2016_=_C3694 ,C2016_=_C3870 ,\nC2017_=_C2018 ,C2017_=_C2019 ,C2017_=_C2772 ,C2017_=_C2866 ,C2017_=_C3217 ,C2017_=_C3551 ,\nC2018_=_C2019 ,C2018_=_C2492 ,C2018_=_C2559 ,C2018_=_C3427 ,C2019_=_C2458 ,C2019_=_C2774 ,\nC2019_=_C2875 ,C2019_=_C3220 ,C2019_=_C3349 ,C2019_=_C3552 ,C2019_=_C4084 ,C2022_=_C2023 ,\nC2022_=_C2031 ,C2022_=_C2033 ,C2022_=_C2403 ,C2022_=_C2548 ,C2022_=_C2549 ,C2022_=_C2551 ,\nC2022_=_C2556 ,C2022_=_C2557 ,C2022_=_C2558 ,C2022_=_C2559 ,C2022_=_C2560 ,C2022_=_C2561 ,\nC2022_=_C2563 ,C2023_=_C2031</w:t>
      </w:r>
    </w:p>
    <w:p>
      <w:pPr>
        <w:pStyle w:val="PreformattedText"/>
        <w:bidi w:val="0"/>
        <w:spacing w:before="0" w:after="0"/>
        <w:jc w:val="left"/>
        <w:rPr/>
      </w:pPr>
      <w:r>
        <w:rPr/>
        <w:t xml:space="preserve"> </w:t>
      </w:r>
      <w:r>
        <w:rPr/>
        <w:t>,C2023_=_C2033 ,C2023_=_C2639 ,C2023_=_C2731 ,C2023_=_C2732 ,\nC2023_=_C2735 ,C2023_=_C2736 ,C2023_=_C2740 ,C2023_=_C2741 ,C2023_=_C2742 ,C2023_=_C2743 ,\nC2023_=_C2745 ,C2031_=_C2033 ,C2031_=_C2320 ,C2031_=_C2710 ,C2031_=_C2823 ,C2031_=_C3319 ,\nC2031_=_C3547 ,C2031_=_C3550 ,C2031_=_C3551 ,C2031_=_C3552 ,C2031_=_C3553 ,C2033_=_C2750 ,\nC2033_=_C2824 ,C2033_=_C3040 ,C2033_=_C3151 ,C2033_=_C3225 ,C2033_=_C3306 ,C2033_=_C3320 ,\nC2033_=_C3643 ,C2033_=_C3644 ,C2033_=_C3646 ,C2033_=_C3647 ,C2033_=_C3648 ,C2033_=_C3649 ,\nC2061_=_C2063 ,C2061_=_C2065 ,C2061_=_C2066 ,C2061_=_C2071 ,C2061_=_C2072 ,C2061_=_C2074 ,\nC2061_=_C2075 ,C2061_=_C2124 ,C2061_=_C2240 ,C2061_=_C2320 ,C2061_=_C2322 ,C2063_=_C2065 ,\nC2063_=_C2066 ,C2063_=_C2071 ,C2063_=_C2072 ,C2063_=_C2074 ,C2063_=_C2075 ,C2063_=_C2707 ,\nC2063_=_C2710 ,C2063_=_C2713 ,C2063_=_C2716 ,C2065_=_C2066 ,C2065_=_C2071 ,C2065_=_C2072 ,\nC2065_=_C2074 ,C2065_=_C2075 ,C2065_=_C2806 ,C2065_=_C2809 ,C2065_=_C2810 ,C2065_=_C2815 ,\nC2065_=_C2817 ,C2066_=_C2071 ,C2066_=_C2072 ,C2066_=_C2074 ,C2066_=_C2075 ,C2066_=_C2420 ,\nC2066_=_C2759 ,C2066_=_C2938 ,C2066_=_C2939 ,C2066_=_C2941 ,C2066_=_C2942 ,C2066_=_C2944 ,\nC2066_=_C2946 ,C2071_=_C2072 ,C2071_=_C2074 ,C2071_=_C2075 ,C2071_=_C3064 ,C2071_=_C3090 ,\nC2071_=_C3210 ,C2071_=_C3444 ,C2071_=_C3446 ,C2071_=_C3448 ,C2071_=_C3451 ,C2072_=_C2074 ,\nC2072_=_C2075 ,C2072_=_C3091 ,C2072_=_C3211 ,C2072_=_C3492 ,C2072_=_C3494 ,C2074_=_C2075 ,\nC2074_=_C2427 ,C2074_=_C2765 ,C2074_=_C3341 ,C2074_=_C3435 ,C2074_=_C3577 ,C2074_=_C3580 ,\nC2075_=_C3502 ,C2075_=_C3547 ,C2075_=_C3596 ,C2086_=_C2090 ,C2086_=_C2091 ,C2086_=_C2092 ,\nC2086_=_C2094 ,C2086_=_C2096 ,C2086_=_C2097 ,C2086_=_C2467 ,C2086_=_C2707 ,C2086_=_C3119 ,\nC2086_=_C3500 ,C2086_=_C3501 ,C2086_=_C3502 ,C2086_=_C3503 ,C2086_=_C3505 ,C2086_=_C3506 ,\nC2086_=_C3507 ,C2086_=_C3509 ,C2086_=_C3510 ,C2086_=_C3511 ,C2086_=_C3512 ,C2086_=_C3513 ,\nC2090_=_C2091 ,C2090_=_C2092 ,C2090_=_C2094 ,C2090_=_C2096 ,C2090_=_C2097 ,C2090_=_C2117 ,\nC2090_=_C2662 ,C2090_=_C2713 ,C2090_=_C2752 ,C2090_=_C2942 ,C2090_=_C3515 ,C2090_=_C3525 ,\nC2090_=_C3577 ,C2090_=_C3634 ,C2090_=_C3689 ,C2090_=_C3690 ,C2090_=_C3693 ,C2090_=_C3694 ,\nC2091_=_C2092 ,C2091_=_C2094 ,C2091_=_C2096 ,C2091_=_C2097 ,C2091_=_C2287 ,C2091_=_C2365 ,\nC2091_=_C3042 ,C2091_=_C3051 ,C2091_=_C3155 ,C2091_=_C3228 ,C2091_=_C3298 ,C2091_=_C3308 ,\nC2091_=_C3660 ,C2091_=_C3705 ,C2091_=_C3706 ,C2091_=_C3707 ,C2091_=_C3708 ,C2091_=_C3709 ,\nC2091_=_C3710 ,C2092_=_C2094 ,C2092_=_C2096 ,C2092_=_C2097 ,C2092_=_C2367 ,C2092_=_C2411 ,\nC2092_=_C2507 ,C2092_=_C2698 ,C2092_=_C2927 ,C2092_=_C2944 ,C2092_=_C3024 ,C2092_=_C3156 ,\nC2092_=_C3272 ,C2092_=_C3813 ,C2092_=_C3816 ,C2092_=_C3817 ,C2092_=_C3818 ,C2092_=_C3819 ,\nC2094_=_C2096 ,C2094_=_C2097 ,C2094_=_C2368 ,C2094_=_C2817 ,C2094_=_C2915 ,C2094_=_C3448 ,\nC2094_=_C3494 ,C2094_=_C3839 ,C2096_=_C2097 ,C2096_=_C2322 ,C2096_=_C2716 ,C2096_=_C3003 ,\nC2096_=_C3519 ,C2096_=_C3529 ,C2096_=_C3596 ,C2096_=_C3829 ,C2096_=_C3840 ,C2096_=_C3853 ,\nC2096_=_C3863 ,C2096_=_C3864 ,C2097_=_C2370 ,C2097_=_C2800 ,C2097_=_C3004 ,C2097_=_C3141 ,\nC2097_=_C3170 ,C2097_=_C3258 ,C2097_=_C3291 ,C2097_=_C3568 ,C2097_=_C3854 ,C2097_=_C3875 ,\nC2097_=_C3876 ,C2097_=_C3877 ,C2117_=_C2118 ,C2117_=_C2662 ,C2117_=_C2713 ,C2117_=_C2752 ,\nC2117_=_C2942 ,C2117_=_C3515 ,C2117_=_C3525 ,C2117_=_C3577 ,C2117_=_C3634 ,C2117_=_C3689 ,\nC2117_=_C3690 ,C2117_=_C3693 ,C2117_=_C3694 ,C2118_=_C2664 ,C2118_=_C2756 ,C2118_=_C2946 ,\nC2118_=_C3580 ,C2118_=_C3638 ,C2118_=_C3870 ,C2118_=_C3871 ,C2118_=_C3872 ,C2118_=_C3874 ,\nC2124_=_C2125 ,C2124_=_C2128 ,C2124_=_C2129 ,C2124_=_C2131 ,C2124_=_C2132 ,C2124_=_C2136 ,\nC2124_=_C2139 ,C2124_=_C2140 ,C2124_=_C2141 ,C2124_=_C2240 ,C2124_=_C2320 ,C2124_=_C2322 ,\nC2125_=_C2128 ,C2125_=_C2129 ,C2125_=_C2131 ,C2125_=_C2132 ,C2125_=_C2136 ,C2125_=_C2139 ,\nC2125_=_C2140 ,C2125_=_C2141 ,C2125_=_C2241 ,C2125_=_C2332 ,C2125_=_C2334 ,C2125_=_C2338 ,\nC2125_=_C2339 ,C2125_=_C2344 ,C2125_=_C2345 ,C2128_=_C2129 ,C2128_=_C2131 ,C2128_=_C2132 ,\nC2128_=_C2136 ,C2128_=_C2139 ,C2128_=_C2140 ,C2128_=_C2141 ,C2128_=_C2245 ,C2128_=_C2760 ,\nC2128_=_C2877 ,C2129_=_C2131 ,C2129_=_C2132 ,C2129_=_C2136 ,C2129_=_C2139 ,C2129_=_C2140 ,\nC2129_=_C2141 ,C2129_=_C2421 ,C2129_=_C2998 ,C2129_=_C2999 ,C2129_=_C3003 ,C2129_=_C3004 ,\nC2131_=_C2132 ,C2131_=_C2136 ,C2131_=_C2139 ,C2131_=_C2140 ,C2131_=_C2141 ,C2131_=_C2566 ,\nC2131_=_C3104 ,C2131_=_C3280 ,C2132_=_C2136 ,C2132_=_C2139 ,C2132_=_C2140 ,C2132_=_C2141 ,\nC2132_=_C2248 ,C2132_=_C3105 ,C2132_=_C3306 ,C2132_=_C3308 ,C2136_=_C2139 ,C2136_=_C2140 ,\nC2136_=_C2141 ,C2136_=_C2431 ,C2136_=_C3424 ,C2136_=_C3558 ,C2136_=_C3853 ,C2136_=_C3854 ,\nC2139_=_C2140 ,C2139_=_C2141 ,C2139_=_C2256 ,C2140_=_C2141 ,C2140_=_C2260 ,C2140_=_C3072 ,\nC2141_=_C2261 ,C2141_=_C2436 ,C2141_=_C3430 ,C2141_=_C3564 ,C2141_=_C3864 ,C2141_=_C3877 ,\nC2143_=_C2144 ,C2143_=_C2145 ,C2143_=_C2146 ,C2143_=_C2147 ,C2143_=_C2148 ,C2143_=_C2151 ,\nC2143_=_C2152 ,C2143_=_C2153 ,C2143_=_C2154 ,C2143_=_C2155 ,C2143_=_C2156 ,C2143_=_C2157 ,\nC2143_=_C2158 ,C2143_=_C2160 ,C2143_=_C2161 ,C2143_=_C2243 ,C2143_=_C2623 ,C2143_=_C2625 ,\nC2143_=_C2632 ,C2143_=_C2635 ,C2143_=_C2637 ,C2144_=_C2145 ,C2144_=_C2146 ,C2144_=_C2147 ,\nC2144_=_C2148 ,C2144_=_C2151 ,C2144_=_C2152 ,C2144_=_C2153 ,C2144_=_C2154 ,C2144_=_C2155 ,\nC2144_=_C2156 ,C2144_=_C2157 ,C2144_=_C2158 ,C2144_=_C2160 ,C2144_=_C2161 ,C2144_=_C2731 ,\nC2144_=_C2746 ,C2144_=_C2748 ,C2144_=_C2750 ,C2144_=_C2752 ,C2144_=_C2756 ,C2145_=_C2146 ,\nC2145_=_C2147 ,C2145_=_C2148 ,C2145_=_C2151 ,C2145_=_C2152 ,C2145_=_C2153 ,C2145_=_C2154 ,\nC2145_=_C2155 ,C2145_=_C2156 ,C2145_=_C2157 ,C2145_=_C2158 ,C2145_=_C2160 ,C2145_=_C2161 ,\nC2145_=_C2548 ,C2145_=_C2732 ,C2145_=_C2823 ,C2145_=_C2824 ,C2146_=_C2147 ,C2146_=_C2148 ,\nC2146_=_C2151 ,C2146_=_C2152 ,C2146_=_C2153 ,C2146_=_C2154 ,C2146_=_C2155 ,C2146_=_C2156 ,\nC2146_=_C2157 ,C2146_=_C2158 ,C2146_=_C2160 ,C2146_=_C2161 ,C2147_=_C2148 ,C2147_=_C2151 ,\nC2147_=_C2152 ,C2147_=_C2153 ,C2147_=_C2154 ,C2147_=_C2155 ,C2147_=_C2156 ,C2147_=_C2157 ,\nC2147_=_C2158 ,C2147_=_C2160 ,C2147_=_C2161 ,C2147_=_C2247 ,C2147_=_C3163 ,C2147_=_C3166 ,\nC2147_=_C3170 ,C2147_=_C3176 ,C2147_=_C3178 ,C2147_=_C3179 ,C2148_=_C2151 ,C2148_=_C2152 ,\nC2148_=_C2153 ,C2148_=_C2154 ,C2148_=_C2155 ,C2148_=_C2156 ,C2148_=_C2157 ,C2148_=_C2158 ,\nC2148_=_C2160 ,C2148_=_C2161 ,C2148_=_C3192 ,C2151_=_C2152 ,C2151_=_C2153 ,C2151_=_C2154 ,\nC2151_=_C2155 ,C2151_=_C2156 ,C2151_=_C2157 ,C2151_=_C2158 ,C2151_=_C2160 ,C2151_=_C2161 ,\nC2151_=_C2767 ,C2151_=_C2884 ,C2151_=_C3644 ,C2152_=_C2153 ,C2152_=_C2154 ,C2152_=_C2155 ,\nC2152_=_C2156 ,C2152_=_C2157 ,C2152_=_C2158 ,C2152_=_C2160 ,C2152_=_C2161 ,C2152_=_C2489 ,\nC2152_=_C2740 ,C2152_=_C3095 ,C2152_=_C3555 ,C2153_=_C2154 ,C2153_=_C2155 ,C2153_=_C2156 ,\nC2153_=_C2157 ,C2153_=_C2158 ,C2153_=_C2160 ,C2153_=_C2161 ,C2153_=_C2251 ,C2154_=_C2155 ,\nC2154_=_C2156 ,C2154_=_C2157 ,C2154_=_C2158 ,C2154_=_C2160 ,C2154_=_C2161 ,C2154_=_C3646 ,\nC2155_=_C2156 ,C2155_=_C2157 ,C2155_=_C2158 ,C2155_=_C2160 ,C2155_=_C2161 ,C2155_=_C2556 ,\nC2155_=_C2742 ,C2155_=_C3550 ,C2155_=_C3647 ,C2156_=_C2157 ,C2156_=_C2158 ,C2156_=_C2160 ,\nC2156_=_C2161 ,C2156_=_C2253 ,C2156_=_C3561 ,C2156_=_C3616 ,C2156_=_C3943 ,C2156_=_C3947 ,\nC2157_=_C2158 ,C2157_=_C2160 ,C2157_=_C2161 ,C2157_=_C2254 ,C2157_=_C2899 ,C2157_=_C3617 ,\nC2157_=_C3736 ,C2157_=_C3952 ,C2157_=_C3954 ,C2158_=_C2160 ,C2158_=_C2161 ,C2158_=_C3707 ,\nC2160_=_C2161 ,C2161_=_C2257 ,C2161_=_C3621 ,C2161_=_C3681 ,C2161_=_C3818 ,C2161_=_C4041 ,\nC2161_=_C4070 ,C2163_=_C2179 ,C2163_=_C2402 ,C2163_=_C2479 ,C2163_=_C2480 ,C2163_=_C2481 ,\nC2163_=_C2482 ,C2163_=_C2484 ,C2163_=_C2485 ,C2163_=_C2486 ,C2163_=_C2487 ,C2163_=_C2489 ,\nC2163_=_C2491 ,C2163_=_C2492 ,C2163_=_C2493 ,C2163_=_C2495 ,C2179_=_C2617 ,C2179_=_C2635 ,\nC2179_=_C3178 ,C2179_=_C3192 ,C2179_=_C3206 ,C2179_=_C3609 ,C2179_=_C3947 ,C2179_=_C3954 ,\nC2179_=_C3966 ,C2179_=_C4046 ,C2179_=_C4062 ,C2179_=_C4070 ,C2179_=_C4093 ,C2188_=_C2196 ,\nC2188_=_C2625 ,C2188_=_C2815 ,C2188_=_C3166 ,C2188_=_C3446 ,C2188_=_C3492 ,C2188_=_C3615 ,\nC2188_=_C3616 ,C2188_=_C3617 ,C2188_=_C3618 ,C2188_=_C3619 ,C2188_=_C3621 ,C2188_=_C3623 ,\nC2196_=_C2637 ,C2196_=_C2804 ,C2196_=_C3146 ,C2196_=_C3179 ,C2196_=_C3265 ,C2196_=_C3294 ,\nC2196_=_C3388 ,C2196_=_C3575 ,C2196_=_C3883 ,C2196_=_C4003 ,C2196_=_C4023 ,C2196_=_C4039 ,\nC2196_=_C4094 ,C2205_=_C2610 ,C2205_=_C3752 ,C2205_=_C3753 ,C2205_=_C3756 ,C2218_=_C2219 ,\nC2218_=_C2236 ,C2218_=_C2641 ,C2218_=_C3063 ,C2218_=_C3064 ,C2218_=_C3065 ,C2218_=_C3066 ,\nC2218_=_C3067 ,C2218_=_C3068 ,C2218_=_C3070 ,C2218_=_C3072 ,C2218_=_C3073 ,C2219_=_C2236 ,\nC2219_=_C3034 ,C2219_=_C3102 ,C2219_=_C3103 ,C2219_=_C3104 ,C2219_=_C3105 ,C2219_=_C3107 ,\nC2219_=_C3108 ,C2219_=_C3111 ,C2219_=_C3112 ,C2219_=_C3113 ,C2219_=_C3115 ,C2219_=_C3116 ,\nC2236_=_C2598 ,C2236_=_C2651 ,C2236_=_C3234 ,C2236_=_C3384 ,C2236_=_C3451 ,C2236_=_C3655 ,\nC2236_=_C3935 ,C2236_=_C3965 ,C2236_=_C3983 ,C2236_=_C4081 ,C2236_=_C4083 ,C2236_=_C4084 ,\nC2236_=_C4085 ,C2236_=_C4086 ,C2239_=_C2240 ,C2239_=_C2241 ,C2239_=_C2242 ,C2239_=_C2243 ,\nC2239_=_C2244 ,C2239_=_C2245 ,C2239_=_C2246 ,C2239_=_C2247 ,C2239_=_C2248 ,C2239_=_C2250 ,\nC2239_=_C2251 ,C2239_=_C2252 ,C2239_=_C2253 ,C2239_=_C2254 ,C2239_=_C2256 ,C2239_=_C2257 ,\nC2239_=_C2258 ,C2239_=_C2260 ,C2239_=_C2261 ,C2240_=_C2241 ,C2240_=_C2242 ,C2240_=_C2243 ,\nC2240_=_C2244 ,C2240_=_C2245 ,C2240_=_C2246 ,C2240_=_C2247 ,C2240_=_C2248 ,C2240_=_C2250 ,\nC2240_=_C2251 ,C2240_=_C2252 ,C2240_=_C2253 ,C2240_=_C2254 ,C2240_=_C2256 ,C2240_=_C2257 ,\nC2240_=_C2258 ,C2240_=_C2260 ,C2240_=_C2261 ,C2240_=_C2320 ,C2240_=_C2322 ,C2241_=_C2242 ,\nC2241_=_C2243 ,C2241_=_C2244 ,C2241_=_C2245 ,C2241_=_C2246 ,C2241_=_C2247 ,C2241_=_C2248 ,\nC2241_=_C2250 ,C2241_=_C2251 ,C2241_=_C2252 ,C2241_=_C2253 ,C2241_=_C2254 ,C2241_=_C2256 ,\nC2241_=_C2257 ,C2241_=_C2258 ,C2241_=_C2260 ,C2241_=_C2261 ,C2241_=_C2332 ,C2241_=_C2334</w:t>
      </w:r>
    </w:p>
    <w:p>
      <w:pPr>
        <w:pStyle w:val="PreformattedText"/>
        <w:bidi w:val="0"/>
        <w:spacing w:before="0" w:after="0"/>
        <w:jc w:val="left"/>
        <w:rPr/>
      </w:pPr>
      <w:r>
        <w:rPr/>
        <w:t xml:space="preserve"> </w:t>
      </w:r>
      <w:r>
        <w:rPr/>
        <w:t>,\nC2241_=_C2338 ,C2241_=_C2339 ,C2241_=_C2344 ,C2241_=_C2345 ,C2242_=_C2243 ,C2242_=_C2244 ,\nC2242_=_C2245 ,C2242_=_C2246 ,C2242_=_C2247 ,C2242_=_C2248 ,C2242_=_C2250 ,C2242_=_C2251 ,\nC2242_=_C2252 ,C2242_=_C2253 ,C2242_=_C2254 ,C2242_=_C2256 ,C2242_=_C2257 ,C2242_=_C2258 ,\nC2242_=_C2260 ,C2242_=_C2261 ,C2242_=_C2365 ,C2242_=_C2367 ,C2242_=_C2368 ,C2242_=_C2370 ,\nC2243_=_C2244 ,C2243_=_C2245 ,C2243_=_C2246 ,C2243_=_C2247 ,C2243_=_C2248 ,C2243_=_C2250 ,\nC2243_=_C2251 ,C2243_=_C2252 ,C2243_=_C2253 ,C2243_=_C2254 ,C2243_=_C2256 ,C2243_=_C2257 ,\nC2243_=_C2258 ,C2243_=_C2260 ,C2243_=_C2261 ,C2243_=_C2623 ,C2243_=_C2625 ,C2243_=_C2632 ,\nC2243_=_C2635 ,C2243_=_C2637 ,C2244_=_C2245 ,C2244_=_C2246 ,C2244_=_C2247 ,C2244_=_C2248 ,\nC2244_=_C2250 ,C2244_=_C2251 ,C2244_=_C2252 ,C2244_=_C2253 ,C2244_=_C2254 ,C2244_=_C2256 ,\nC2244_=_C2257 ,C2244_=_C2258 ,C2244_=_C2260 ,C2244_=_C2261 ,C2245_=_C2246 ,C2245_=_C2247 ,\nC2245_=_C2248 ,C2245_=_C2250 ,C2245_=_C2251 ,C2245_=_C2252 ,C2245_=_C2253 ,C2245_=_C2254 ,\nC2245_=_C2256 ,C2245_=_C2257 ,C2245_=_C2258 ,C2245_=_C2260 ,C2245_=_C2261 ,C2245_=_C2760 ,\nC2245_=_C2877 ,C2246_=_C2247 ,C2246_=_C2248 ,C2246_=_C2250 ,C2246_=_C2251 ,C2246_=_C2252 ,\nC2246_=_C2253 ,C2246_=_C2254 ,C2246_=_C2256 ,C2246_=_C2257 ,C2246_=_C2258 ,C2246_=_C2260 ,\nC2246_=_C2261 ,C2246_=_C2442 ,C2246_=_C2983 ,C2247_=_C2248 ,C2247_=_C2250 ,C2247_=_C2251 ,\nC2247_=_C2252 ,C2247_=_C2253 ,C2247_=_C2254 ,C2247_=_C2256 ,C2247_=_C2257 ,C2247_=_C2258 ,\nC2247_=_C2260 ,C2247_=_C2261 ,C2247_=_C3163 ,C2247_=_C3166 ,C2247_=_C3170 ,C2247_=_C3176 ,\nC2247_=_C3178 ,C2247_=_C3179 ,C2248_=_C2250 ,C2248_=_C2251 ,C2248_=_C2252 ,C2248_=_C2253 ,\nC2248_=_C2254 ,C2248_=_C2256 ,C2248_=_C2257 ,C2248_=_C2258 ,C2248_=_C2260 ,C2248_=_C2261 ,\nC2248_=_C3105 ,C2248_=_C3306 ,C2248_=_C3308 ,C2250_=_C2251 ,C2250_=_C2252 ,C2250_=_C2253 ,\nC2250_=_C2254 ,C2250_=_C2256 ,C2250_=_C2257 ,C2250_=_C2258 ,C2250_=_C2260 ,C2250_=_C2261 ,\nC2250_=_C2573 ,C2250_=_C3634 ,C2250_=_C3638 ,C2251_=_C2252 ,C2251_=_C2253 ,C2251_=_C2254 ,\nC2251_=_C2256 ,C2251_=_C2257 ,C2251_=_C2258 ,C2251_=_C2260 ,C2251_=_C2261 ,C2252_=_C2253 ,\nC2252_=_C2254 ,C2252_=_C2256 ,C2252_=_C2257 ,C2252_=_C2258 ,C2252_=_C2260 ,C2252_=_C2261 ,\nC2252_=_C3793 ,C2252_=_C3866 ,C2252_=_C3869 ,C2253_=_C2254 ,C2253_=_C2256 ,C2253_=_C2257 ,\nC2253_=_C2258 ,C2253_=_C2260 ,C2253_=_C2261 ,C2253_=_C3561 ,C2253_=_C3616 ,C2253_=_C3943 ,\nC2253_=_C3947 ,C2254_=_C2256 ,C2254_=_C2257 ,C2254_=_C2258 ,C2254_=_C2260 ,C2254_=_C2261 ,\nC2254_=_C2899 ,C2254_=_C3617 ,C2254_=_C3736 ,C2254_=_C3952 ,C2254_=_C3954 ,C2256_=_C2257 ,\nC2256_=_C2258 ,C2256_=_C2260 ,C2256_=_C2261 ,C2257_=_C2258 ,C2257_=_C2260 ,C2257_=_C2261 ,\nC2257_=_C3621 ,C2257_=_C3681 ,C2257_=_C3818 ,C2257_=_C4041 ,C2257_=_C4070 ,C2258_=_C2260 ,\nC2258_=_C2261 ,C2258_=_C2773 ,C2258_=_C2890 ,C2260_=_C2261 ,C2260_=_C3072 ,C2261_=_C2436 ,\nC2261_=_C3430 ,C2261_=_C3564 ,C2261_=_C3864 ,C2261_=_C3877 ,C2282_=_C2287 ,C2282_=_C2381 ,\nC2282_=_C2806 ,C2282_=_C2894 ,C2282_=_C2895 ,C2282_=_C2897 ,C2282_=_C2899 ,C2282_=_C2900 ,\nC2282_=_C2901 ,C2282_=_C2902 ,C2282_=_C2903 ,C2282_=_C2904 ,C2282_=_C2905 ,C2282_=_C2906 ,\nC2282_=_C2907 ,C2282_=_C2908 ,C2287_=_C2365 ,C2287_=_C3042 ,C2287_=_C3051 ,C2287_=_C3155 ,\nC2287_=_C3228 ,C2287_=_C3298 ,C2287_=_C3308 ,C2287_=_C3660 ,C2287_=_C3705 ,C2287_=_C3706 ,\nC2287_=_C3707 ,C2287_=_C3708 ,C2287_=_C3709 ,C2287_=_C3710 ,C2320_=_C2322 ,C2320_=_C2710 ,\nC2320_=_C2823 ,C2320_=_C3319 ,C2320_=_C3547 ,C2320_=_C3550 ,C2320_=_C3551 ,C2320_=_C3552 ,\nC2320_=_C3553 ,C2322_=_C2716 ,C2322_=_C3003 ,C2322_=_C3519 ,C2322_=_C3529 ,C2322_=_C3596 ,\nC2322_=_C3829 ,C2322_=_C3840 ,C2322_=_C3853 ,C2322_=_C3863 ,C2322_=_C3864 ,C2332_=_C2334 ,\nC2332_=_C2338 ,C2332_=_C2339 ,C2332_=_C2344 ,C2332_=_C2345 ,C2332_=_C2586 ,C2332_=_C2938 ,\nC2332_=_C3339 ,C2332_=_C3341 ,C2332_=_C3342 ,C2332_=_C3345 ,C2332_=_C3348 ,C2332_=_C3349 ,\nC2334_=_C2338 ,C2334_=_C2339 ,C2334_=_C2344 ,C2334_=_C2345 ,C2334_=_C2388 ,C2334_=_C2612 ,\nC2334_=_C2663 ,C2334_=_C3407 ,C2334_=_C3584 ,C2334_=_C3792 ,C2334_=_C3793 ,C2334_=_C3794 ,\nC2334_=_C3797 ,C2334_=_C3799 ,C2334_=_C3801 ,C2338_=_C2339 ,C2338_=_C2344 ,C2338_=_C2345 ,\nC2338_=_C2393 ,C2338_=_C2667 ,C2338_=_C3589 ,C2338_=_C4026 ,C2338_=_C4032 ,C2338_=_C4034 ,\nC2339_=_C2344 ,C2339_=_C2345 ,C2339_=_C2413 ,C2339_=_C2632 ,C2339_=_C2702 ,C2339_=_C3176 ,\nC2339_=_C3275 ,C2339_=_C3414 ,C2339_=_C3844 ,C2339_=_C3866 ,C2339_=_C3943 ,C2339_=_C3952 ,\nC2339_=_C3991 ,C2339_=_C4040 ,C2339_=_C4041 ,C2339_=_C4043 ,C2344_=_C2345 ,C2344_=_C3781 ,\nC2344_=_C3939 ,C2344_=_C3973 ,C2344_=_C4105 ,C2344_=_C4109 ,C2345_=_C2729 ,C2345_=_C3389 ,\nC2345_=_C3419 ,C2345_=_C3850 ,C2345_=_C3869 ,C2345_=_C3997 ,C2345_=_C4108 ,C2365_=_C2367 ,\nC2365_=_C2368 ,C2365_=_C2370 ,C2365_=_C3042 ,C2365_=_C3051 ,C2365_=_C3155 ,C2365_=_C3228 ,\nC2365_=_C3298 ,C2365_=_C3308 ,C2365_=_C3660 ,C2365_=_C3705 ,C2365_=_C3706 ,C2365_=_C3707 ,\nC2365_=_C3708 ,C2365_=_C3709 ,C2365_=_C3710 ,C2367_=_C2368 ,C2367_=_C2370 ,C2367_=_C2411 ,\nC2367_=_C2507 ,C2367_=_C2698 ,C2367_=_C2927 ,C2367_=_C2944 ,C2367_=_C3024 ,C2367_=_C3156 ,\nC2367_=_C3272 ,C2367_=_C3813 ,C2367_=_C3816 ,C2367_=_C3817 ,C2367_=_C3818 ,C2367_=_C3819 ,\nC2368_=_C2370 ,C2368_=_C2817 ,C2368_=_C2915 ,C2368_=_C3448 ,C2368_=_C3494 ,C2368_=_C3839 ,\nC2370_=_C2800 ,C2370_=_C3004 ,C2370_=_C3141 ,C2370_=_C3170 ,C2370_=_C3258 ,C2370_=_C3291 ,\nC2370_=_C3568 ,C2370_=_C3854 ,C2370_=_C3875 ,C2370_=_C3876 ,C2370_=_C3877 ,C2378_=_C2380 ,\nC2378_=_C2381 ,C2378_=_C2384 ,C2378_=_C2386 ,C2378_=_C2388 ,C2378_=_C2393 ,C2378_=_C2437 ,\nC2378_=_C2438 ,C2378_=_C2439 ,C2378_=_C2440 ,C2378_=_C2442 ,C2378_=_C2445 ,C2378_=_C2446 ,\nC2378_=_C2448 ,C2378_=_C2449 ,C2378_=_C2450 ,C2378_=_C2452 ,C2378_=_C2454 ,C2378_=_C2456 ,\nC2378_=_C2457 ,C2378_=_C2458 ,C2378_=_C2459 ,C2380_=_C2381 ,C2380_=_C2384 ,C2380_=_C2386 ,\nC2380_=_C2388 ,C2380_=_C2393 ,C2380_=_C2581 ,C2380_=_C2655 ,C2380_=_C2855 ,C2380_=_C2856 ,\nC2380_=_C2857 ,C2380_=_C2859 ,C2380_=_C2861 ,C2380_=_C2862 ,C2380_=_C2863 ,C2380_=_C2865 ,\nC2380_=_C2866 ,C2380_=_C2867 ,C2380_=_C2868 ,C2380_=_C2869 ,C2380_=_C2872 ,C2380_=_C2873 ,\nC2380_=_C2874 ,C2380_=_C2875 ,C2380_=_C2876 ,C2381_=_C2384 ,C2381_=_C2386 ,C2381_=_C2388 ,\nC2381_=_C2393 ,C2381_=_C2806 ,C2381_=_C2894 ,C2381_=_C2895 ,C2381_=_C2897 ,C2381_=_C2899 ,\nC2381_=_C2900 ,C2381_=_C2901 ,C2381_=_C2902 ,C2381_=_C2903 ,C2381_=_C2904 ,C2381_=_C2905 ,\nC2381_=_C2906 ,C2381_=_C2907 ,C2381_=_C2908 ,C2384_=_C2386 ,C2384_=_C2388 ,C2384_=_C2393 ,\nC2384_=_C2407 ,C2384_=_C2656 ,C2384_=_C2998 ,C2384_=_C3420 ,C2384_=_C3422 ,C2384_=_C3424 ,\nC2384_=_C3427 ,C2384_=_C3429 ,C2384_=_C3430 ,C2384_=_C3431 ,C2384_=_C3432 ,C2386_=_C2388 ,\nC2386_=_C2393 ,C2386_=_C2609 ,C2386_=_C3280 ,C2386_=_C3736 ,C2386_=_C3737 ,C2386_=_C3738 ,\nC2386_=_C3740 ,C2386_=_C3741 ,C2386_=_C3742 ,C2388_=_C2393 ,C2388_=_C2612 ,C2388_=_C2663 ,\nC2388_=_C3407 ,C2388_=_C3584 ,C2388_=_C3792 ,C2388_=_C3793 ,C2388_=_C3794 ,C2388_=_C3797 ,\nC2388_=_C3799 ,C2388_=_C3801 ,C2393_=_C2667 ,C2393_=_C3589 ,C2393_=_C4026 ,C2393_=_C4032 ,\nC2393_=_C4034 ,C2402_=_C2403 ,C2402_=_C2405 ,C2402_=_C2407 ,C2402_=_C2410 ,C2402_=_C2411 ,\nC2402_=_C2413 ,C2402_=_C2479 ,C2402_=_C2480 ,C2402_=_C2481 ,C2402_=_C2482 ,C2402_=_C2484 ,\nC2402_=_C2485 ,C2402_=_C2486 ,C2402_=_C2487 ,C2402_=_C2489 ,C2402_=_C2491 ,C2402_=_C2492 ,\nC2402_=_C2493 ,C2402_=_C2495 ,C2403_=_C2405 ,C2403_=_C2407 ,C2403_=_C2410 ,C2403_=_C2411 ,\nC2403_=_C2413 ,C2403_=_C2548 ,C2403_=_C2549 ,C2403_=_C2551 ,C2403_=_C2556 ,C2403_=_C2557 ,\nC2403_=_C2558 ,C2403_=_C2559 ,C2403_=_C2560 ,C2403_=_C2561 ,C2403_=_C2563 ,C2405_=_C2407 ,\nC2405_=_C2410 ,C2405_=_C2411 ,C2405_=_C2413 ,C2405_=_C2689 ,C2405_=_C2810 ,C2405_=_C3209 ,\nC2405_=_C3210 ,C2405_=_C3211 ,C2405_=_C3217 ,C2405_=_C3219 ,C2405_=_C3220 ,C2407_=_C2410 ,\nC2407_=_C2411 ,C2407_=_C2413 ,C2407_=_C2656 ,C2407_=_C2998 ,C2407_=_C3420 ,C2407_=_C3422 ,\nC2407_=_C3424 ,C2407_=_C3427 ,C2407_=_C3429 ,C2407_=_C3430 ,C2407_=_C3431 ,C2407_=_C3432 ,\nC2410_=_C2411 ,C2410_=_C2413 ,C2410_=_C2504 ,C2410_=_C2607 ,C2410_=_C2696 ,C2410_=_C2925 ,\nC2410_=_C2941 ,C2410_=_C3023 ,C2410_=_C3153 ,C2410_=_C3271 ,C2410_=_C3678 ,C2410_=_C3680 ,\nC2410_=_C3681 ,C2410_=_C3682 ,C2411_=_C2413 ,C2411_=_C2507 ,C2411_=_C2698 ,C2411_=_C2927 ,\nC2411_=_C2944 ,C2411_=_C3024 ,C2411_=_C3156 ,C2411_=_C3272 ,C2411_=_C3813 ,C2411_=_C3816 ,\nC2411_=_C3817 ,C2411_=_C3818 ,C2411_=_C3819 ,C2413_=_C2632 ,C2413_=_C2702 ,C2413_=_C3176 ,\nC2413_=_C3275 ,C2413_=_C3414 ,C2413_=_C3844 ,C2413_=_C3866 ,C2413_=_C3943 ,C2413_=_C3952 ,\nC2413_=_C3991 ,C2413_=_C4040 ,C2413_=_C4041 ,C2413_=_C4043 ,C2418_=_C2420 ,C2418_=_C2421 ,\nC2418_=_C2425 ,C2418_=_C2427 ,C2418_=_C2428 ,C2418_=_C2429 ,C2418_=_C2431 ,C2418_=_C2435 ,\nC2418_=_C2436 ,C2418_=_C2439 ,C2418_=_C2480 ,C2418_=_C2655 ,C2418_=_C2656 ,C2418_=_C2662 ,\nC2418_=_C2663 ,C2418_=_C2664 ,C2418_=_C2667 ,C2420_=_C2421 ,C2420_=_C2425 ,C2420_=_C2427 ,\nC2420_=_C2428 ,C2420_=_C2429 ,C2420_=_C2431 ,C2420_=_C2435 ,C2420_=_C2436 ,C2420_=_C2759 ,\nC2420_=_C2938 ,C2420_=_C2939 ,C2420_=_C2941 ,C2420_=_C2942 ,C2420_=_C2944 ,C2420_=_C2946 ,\nC2421_=_C2425 ,C2421_=_C2427 ,C2421_=_C2428 ,C2421_=_C2429 ,C2421_=_C2431 ,C2421_=_C2435 ,\nC2421_=_C2436 ,C2421_=_C2998 ,C2421_=_C2999 ,C2421_=_C3003 ,C2421_=_C3004 ,C2425_=_C2427 ,\nC2425_=_C2428 ,C2425_=_C2429 ,C2425_=_C2431 ,C2425_=_C2435 ,C2425_=_C2436 ,C2425_=_C2485 ,\nC2427_=_C2428 ,C2427_=_C2429 ,C2427_=_C2431 ,C2427_=_C2435 ,C2427_=_C2436 ,C2427_=_C2765 ,\nC2427_=_C3341 ,C2427_=_C3435 ,C2427_=_C3577 ,C2427_=_C3580 ,C2428_=_C2429 ,C2428_=_C2431 ,\nC2428_=_C2435 ,C2428_=_C2436 ,C2428_=_C2486 ,C2429_=_C2431 ,C2429_=_C2435 ,C2429_=_C2436 ,\nC2429_=_C2487 ,C2429_=_C3108 ,C2429_=_C3643 ,C2429_=_C3660 ,C2431_=_C2435 ,C2431_=_C2436 ,\nC2431_=_C3424 ,C2431_=_C3558 ,C2431_=_C3853 ,C2431_=_C3854 ,C2435_=_C2436 ,C2435_=_C2493 ,\nC2435_=_C3794 ,C2435_=_C3991 ,C2435_=_C3997 ,C2436_=_C3430 ,C2436_=_C3564 ,C2436_=_C3864 ,\nC2436_=_C3877 ,C2437_=_C2438 ,C2437_=_C2439 ,C2437_=_C2440</w:t>
      </w:r>
    </w:p>
    <w:p>
      <w:pPr>
        <w:pStyle w:val="PreformattedText"/>
        <w:bidi w:val="0"/>
        <w:spacing w:before="0" w:after="0"/>
        <w:jc w:val="left"/>
        <w:rPr/>
      </w:pPr>
      <w:r>
        <w:rPr/>
        <w:t xml:space="preserve"> </w:t>
      </w:r>
      <w:r>
        <w:rPr/>
        <w:t>,C2437_=_C2442 ,C2437_=_C2445 ,\nC2437_=_C2446 ,C2437_=_C2448 ,C2437_=_C2449 ,C2437_=_C2450 ,C2437_=_C2452 ,C2437_=_C2454 ,\nC2437_=_C2456 ,C2437_=_C2457 ,C2437_=_C2458 ,C2437_=_C2459 ,C2437_=_C2465 ,C2437_=_C2467 ,\nC2438_=_C2439 ,C2438_=_C2440 ,C2438_=_C2442 ,C2438_=_C2445 ,C2438_=_C2446 ,C2438_=_C2448 ,\nC2438_=_C2449 ,C2438_=_C2450 ,C2438_=_C2452 ,C2438_=_C2454 ,C2438_=_C2456 ,C2438_=_C2457 ,\nC2438_=_C2458 ,C2438_=_C2459 ,C2438_=_C2580 ,C2438_=_C2581 ,C2438_=_C2582 ,C2438_=_C2586 ,\nC2438_=_C2598 ,C2439_=_C2440 ,C2439_=_C2442 ,C2439_=_C2445 ,C2439_=_C2446 ,C2439_=_C2448 ,\nC2439_=_C2449 ,C2439_=_C2450 ,C2439_=_C2452 ,C2439_=_C2454 ,C2439_=_C2456 ,C2439_=_C2457 ,\nC2439_=_C2458 ,C2439_=_C2459 ,C2439_=_C2480 ,C2439_=_C2655 ,C2439_=_C2656 ,C2439_=_C2662 ,\nC2439_=_C2663 ,C2439_=_C2664 ,C2439_=_C2667 ,C2440_=_C2442 ,C2440_=_C2445 ,C2440_=_C2446 ,\nC2440_=_C2448 ,C2440_=_C2449 ,C2440_=_C2450 ,C2440_=_C2452 ,C2440_=_C2454 ,C2440_=_C2456 ,\nC2440_=_C2457 ,C2440_=_C2458 ,C2440_=_C2459 ,C2440_=_C2482 ,C2440_=_C2778 ,C2442_=_C2445 ,\nC2442_=_C2446 ,C2442_=_C2448 ,C2442_=_C2449 ,C2442_=_C2450 ,C2442_=_C2452 ,C2442_=_C2454 ,\nC2442_=_C2456 ,C2442_=_C2457 ,C2442_=_C2458 ,C2442_=_C2459 ,C2442_=_C2983 ,C2445_=_C2446 ,\nC2445_=_C2448 ,C2445_=_C2449 ,C2445_=_C2450 ,C2445_=_C2452 ,C2445_=_C2454 ,C2445_=_C2456 ,\nC2445_=_C2457 ,C2445_=_C2458 ,C2445_=_C2459 ,C2445_=_C2859 ,C2445_=_C3339 ,C2445_=_C3384 ,\nC2445_=_C3388 ,C2445_=_C3389 ,C2446_=_C2448 ,C2446_=_C2449 ,C2446_=_C2450 ,C2446_=_C2452 ,\nC2446_=_C2454 ,C2446_=_C2456 ,C2446_=_C2457 ,C2446_=_C2458 ,C2446_=_C2459 ,C2446_=_C2569 ,\nC2446_=_C3351 ,C2446_=_C3392 ,C2448_=_C2449 ,C2448_=_C2450 ,C2448_=_C2452 ,C2448_=_C2454 ,\nC2448_=_C2456 ,C2448_=_C2457 ,C2448_=_C2458 ,C2448_=_C2459 ,C2448_=_C2766 ,C2448_=_C2861 ,\nC2448_=_C2882 ,C2448_=_C3422 ,C2448_=_C3584 ,C2448_=_C3589 ,C2449_=_C2450 ,C2449_=_C2452 ,\nC2449_=_C2454 ,C2449_=_C2456 ,C2449_=_C2457 ,C2449_=_C2458 ,C2449_=_C2459 ,C2449_=_C3354 ,\nC2449_=_C3609 ,C2450_=_C2452 ,C2450_=_C2454 ,C2450_=_C2456 ,C2450_=_C2457 ,C2450_=_C2458 ,\nC2450_=_C2459 ,C2450_=_C2862 ,C2450_=_C3107 ,C2450_=_C3342 ,C2450_=_C3655 ,C2452_=_C2454 ,\nC2452_=_C2456 ,C2452_=_C2457 ,C2452_=_C2458 ,C2452_=_C2459 ,C2452_=_C2557 ,C2452_=_C2867 ,\nC2452_=_C3345 ,C2452_=_C3752 ,C2452_=_C3871 ,C2452_=_C3935 ,C2452_=_C3939 ,C2454_=_C2456 ,\nC2454_=_C2457 ,C2454_=_C2458 ,C2454_=_C2459 ,C2454_=_C2902 ,C2454_=_C3358 ,C2456_=_C2457 ,\nC2456_=_C2458 ,C2456_=_C2459 ,C2456_=_C2872 ,C2456_=_C3429 ,C2456_=_C3797 ,C2456_=_C4032 ,\nC2457_=_C2458 ,C2457_=_C2459 ,C2457_=_C2578 ,C2457_=_C2874 ,C2457_=_C3348 ,C2457_=_C4083 ,\nC2458_=_C2459 ,C2458_=_C2774 ,C2458_=_C2875 ,C2458_=_C3220 ,C2458_=_C3349 ,C2458_=_C3552 ,\nC2458_=_C4084 ,C2459_=_C2876 ,C2459_=_C3116 ,C2459_=_C3432 ,C2459_=_C3513 ,C2459_=_C3649 ,\nC2459_=_C3710 ,C2459_=_C3801 ,C2459_=_C4034 ,C2465_=_C2467 ,C2465_=_C2517 ,C2465_=_C2778 ,\nC2465_=_C2983 ,C2465_=_C3008 ,C2465_=_C3351 ,C2465_=_C3354 ,C2465_=_C3355 ,C2465_=_C3356 ,\nC2465_=_C3357 ,C2465_=_C3358 ,C2465_=_C3359 ,C2465_=_C3360 ,C2465_=_C3361 ,C2467_=_C2707 ,\nC2467_=_C3119 ,C2467_=_C3500 ,C2467_=_C3501 ,C2467_=_C3502 ,C2467_=_C3503 ,C2467_=_C3505 ,\nC2467_=_C3506 ,C2467_=_C3507 ,C2467_=_C3509 ,C2467_=_C3510 ,C2467_=_C3511 ,C2467_=_C3512 ,\nC2467_=_C3513 ,C2479_=_C2480 ,C2479_=_C2481 ,C2479_=_C2482 ,C2479_=_C2484 ,C2479_=_C2485 ,\nC2479_=_C2486 ,C2479_=_C2487 ,C2479_=_C2489 ,C2479_=_C2491 ,C2479_=_C2492 ,C2479_=_C2493 ,\nC2479_=_C2495 ,C2480_=_C2481 ,C2480_=_C2482 ,C2480_=_C2484 ,C2480_=_C2485 ,C2480_=_C2486 ,\nC2480_=_C2487 ,C2480_=_C2489 ,C2480_=_C2491 ,C2480_=_C2492 ,C2480_=_C2493 ,C2480_=_C2495 ,\nC2480_=_C2655 ,C2480_=_C2656 ,C2480_=_C2662 ,C2480_=_C2663 ,C2480_=_C2664 ,C2480_=_C2667 ,\nC2481_=_C2482 ,C2481_=_C2484 ,C2481_=_C2485 ,C2481_=_C2486 ,C2481_=_C2487 ,C2481_=_C2489 ,\nC2481_=_C2491 ,C2481_=_C2492 ,C2481_=_C2493 ,C2481_=_C2495 ,C2481_=_C2689 ,C2481_=_C2696 ,\nC2481_=_C2698 ,C2481_=_C2702 ,C2482_=_C2484 ,C2482_=_C2485 ,C2482_=_C2486 ,C2482_=_C2487 ,\nC2482_=_C2489 ,C2482_=_C2491 ,C2482_=_C2492 ,C2482_=_C2493 ,C2482_=_C2495 ,C2482_=_C2778 ,\nC2484_=_C2485 ,C2484_=_C2486 ,C2484_=_C2487 ,C2484_=_C2489 ,C2484_=_C2491 ,C2484_=_C2492 ,\nC2484_=_C2493 ,C2484_=_C2495 ,C2484_=_C3209 ,C2484_=_C3271 ,C2484_=_C3272 ,C2484_=_C3275 ,\nC2485_=_C2486 ,C2485_=_C2487 ,C2485_=_C2489 ,C2485_=_C2491 ,C2485_=_C2492 ,C2485_=_C2493 ,\nC2485_=_C2495 ,C2486_=_C2487 ,C2486_=_C2489 ,C2486_=_C2491 ,C2486_=_C2492 ,C2486_=_C2493 ,\nC2486_=_C2495 ,C2487_=_C2489 ,C2487_=_C2491 ,C2487_=_C2492 ,C2487_=_C2493 ,C2487_=_C2495 ,\nC2487_=_C3108 ,C2487_=_C3643 ,C2487_=_C3660 ,C2489_=_C2491 ,C2489_=_C2492 ,C2489_=_C2493 ,\nC2489_=_C2495 ,C2489_=_C2740 ,C2489_=_C3095 ,C2489_=_C3555 ,C2491_=_C2492 ,C2491_=_C2493 ,\nC2491_=_C2495 ,C2491_=_C2865 ,C2491_=_C3694 ,C2491_=_C3870 ,C2492_=_C2493 ,C2492_=_C2495 ,\nC2492_=_C2559 ,C2492_=_C3427 ,C2493_=_C2495 ,C2493_=_C3794 ,C2493_=_C3991 ,C2493_=_C3997 ,\nC2495_=_C3219 ,C2495_=_C3680 ,C2495_=_C3817 ,C2495_=_C4040 ,C2504_=_C2507 ,C2504_=_C2607 ,\nC2504_=_C2696 ,C2504_=_C2925 ,C2504_=_C2941 ,C2504_=_C3023 ,C2504_=_C3153 ,C2504_=_C3271 ,\nC2504_=_C3678 ,C2504_=_C3680 ,C2504_=_C3681 ,C2504_=_C3682 ,C2507_=_C2698 ,C2507_=_C2927 ,\nC2507_=_C2944 ,C2507_=_C3024 ,C2507_=_C3156 ,C2507_=_C3272 ,C2507_=_C3813 ,C2507_=_C3816 ,\nC2507_=_C3817 ,C2507_=_C3818 ,C2507_=_C3819 ,C2517_=_C2778 ,C2517_=_C2983 ,C2517_=_C3008 ,\nC2517_=_C3351 ,C2517_=_C3354 ,C2517_=_C3355 ,C2517_=_C3356 ,C2517_=_C3357 ,C2517_=_C3358 ,\nC2517_=_C3359 ,C2517_=_C3360 ,C2517_=_C3361 ,C2548_=_C2549 ,C2548_=_C2551 ,C2548_=_C2556 ,\nC2548_=_C2557 ,C2548_=_C2558 ,C2548_=_C2559 ,C2548_=_C2560 ,C2548_=_C2561 ,C2548_=_C2563 ,\nC2548_=_C2732 ,C2548_=_C2823 ,C2548_=_C2824 ,C2549_=_C2551 ,C2549_=_C2556 ,C2549_=_C2557 ,\nC2549_=_C2558 ,C2549_=_C2559 ,C2549_=_C2560 ,C2549_=_C2561 ,C2549_=_C2563 ,C2549_=_C2736 ,\nC2549_=_C3319 ,C2549_=_C3320 ,C2551_=_C2556 ,C2551_=_C2557 ,C2551_=_C2558 ,C2551_=_C2559 ,\nC2551_=_C2560 ,C2551_=_C2561 ,C2551_=_C2563 ,C2551_=_C3420 ,C2556_=_C2557 ,C2556_=_C2558 ,\nC2556_=_C2559 ,C2556_=_C2560 ,C2556_=_C2561 ,C2556_=_C2563 ,C2556_=_C2742 ,C2556_=_C3550 ,\nC2556_=_C3647 ,C2557_=_C2558 ,C2557_=_C2559 ,C2557_=_C2560 ,C2557_=_C2561 ,C2557_=_C2563 ,\nC2557_=_C2867 ,C2557_=_C3345 ,C2557_=_C3752 ,C2557_=_C3871 ,C2557_=_C3935 ,C2557_=_C3939 ,\nC2558_=_C2559 ,C2558_=_C2560 ,C2558_=_C2561 ,C2558_=_C2563 ,C2558_=_C3356 ,C2558_=_C3753 ,\nC2558_=_C3872 ,C2558_=_C3973 ,C2559_=_C2560 ,C2559_=_C2561 ,C2559_=_C2563 ,C2559_=_C3427 ,\nC2560_=_C2561 ,C2560_=_C2563 ,C2560_=_C2579 ,C2560_=_C2893 ,C2560_=_C3361 ,C2560_=_C3431 ,\nC2560_=_C3442 ,C2560_=_C3512 ,C2561_=_C2563 ,C2561_=_C2745 ,C2561_=_C3073 ,C2561_=_C3553 ,\nC2561_=_C3648 ,C2561_=_C4086 ,C2563_=_C3756 ,C2563_=_C3874 ,C2563_=_C4109 ,C2566_=_C2567 ,\nC2566_=_C2569 ,C2566_=_C2571 ,C2566_=_C2573 ,C2566_=_C2575 ,C2566_=_C2576 ,C2566_=_C2577 ,\nC2566_=_C2578 ,C2566_=_C2579 ,C2566_=_C3104 ,C2566_=_C3280 ,C2567_=_C2569 ,C2567_=_C2571 ,\nC2567_=_C2573 ,C2567_=_C2575 ,C2567_=_C2576 ,C2567_=_C2577 ,C2567_=_C2578 ,C2567_=_C2579 ,\nC2569_=_C2571 ,C2569_=_C2573 ,C2569_=_C2575 ,C2569_=_C2576 ,C2569_=_C2577 ,C2569_=_C2578 ,\nC2569_=_C2579 ,C2569_=_C3351 ,C2569_=_C3392 ,C2571_=_C2573 ,C2571_=_C2575 ,C2571_=_C2576 ,\nC2571_=_C2577 ,C2571_=_C2578 ,C2571_=_C2579 ,C2573_=_C2575 ,C2573_=_C2576 ,C2573_=_C2577 ,\nC2573_=_C2578 ,C2573_=_C2579 ,C2573_=_C3634 ,C2573_=_C3638 ,C2575_=_C2576 ,C2575_=_C2577 ,\nC2575_=_C2578 ,C2575_=_C2579 ,C2576_=_C2577 ,C2576_=_C2578 ,C2576_=_C2579 ,C2576_=_C3562 ,\nC2577_=_C2578 ,C2577_=_C2579 ,C2577_=_C2891 ,C2577_=_C2903 ,C2577_=_C3359 ,C2577_=_C3440 ,\nC2577_=_C3511 ,C2578_=_C2579 ,C2578_=_C2874 ,C2578_=_C3348 ,C2578_=_C4083 ,C2579_=_C2893 ,\nC2579_=_C3361 ,C2579_=_C3431 ,C2579_=_C3442 ,C2579_=_C3512 ,C2580_=_C2581 ,C2580_=_C2582 ,\nC2580_=_C2586 ,C2580_=_C2598 ,C2580_=_C2759 ,C2580_=_C2760 ,C2580_=_C2765 ,C2580_=_C2766 ,\nC2580_=_C2767 ,C2580_=_C2769 ,C2580_=_C2771 ,C2580_=_C2772 ,C2580_=_C2773 ,C2580_=_C2774 ,\nC2581_=_C2582 ,C2581_=_C2586 ,C2581_=_C2598 ,C2581_=_C2655 ,C2581_=_C2855 ,C2581_=_C2856 ,\nC2581_=_C2857 ,C2581_=_C2859 ,C2581_=_C2861 ,C2581_=_C2862 ,C2581_=_C2863 ,C2581_=_C2865 ,\nC2581_=_C2866 ,C2581_=_C2867 ,C2581_=_C2868 ,C2581_=_C2869 ,C2581_=_C2872 ,C2581_=_C2873 ,\nC2581_=_C2874 ,C2581_=_C2875 ,C2581_=_C2876 ,C2582_=_C2586 ,C2582_=_C2598 ,C2582_=_C2602 ,\nC2582_=_C2877 ,C2582_=_C2882 ,C2582_=_C2884 ,C2582_=_C2888 ,C2582_=_C2889 ,C2582_=_C2890 ,\nC2582_=_C2891 ,C2582_=_C2893 ,C2586_=_C2598 ,C2586_=_C2938 ,C2586_=_C3339 ,C2586_=_C3341 ,\nC2586_=_C3342 ,C2586_=_C3345 ,C2586_=_C3348 ,C2586_=_C3349 ,C2598_=_C2651 ,C2598_=_C3234 ,\nC2598_=_C3384 ,C2598_=_C3451 ,C2598_=_C3655 ,C2598_=_C3935 ,C2598_=_C3965 ,C2598_=_C3983 ,\nC2598_=_C4081 ,C2598_=_C4083 ,C2598_=_C4084 ,C2598_=_C4085 ,C2598_=_C4086 ,C2602_=_C2605 ,\nC2602_=_C2607 ,C2602_=_C2609 ,C2602_=_C2610 ,C2602_=_C2612 ,C2602_=_C2617 ,C2602_=_C2877 ,\nC2602_=_C2882 ,C2602_=_C2884 ,C2602_=_C2888 ,C2602_=_C2889 ,C2602_=_C2890 ,C2602_=_C2891 ,\nC2602_=_C2893 ,C2605_=_C2607 ,C2605_=_C2609 ,C2605_=_C2610 ,C2605_=_C2612 ,C2605_=_C2617 ,\nC2605_=_C2642 ,C2605_=_C2746 ,C2605_=_C2809 ,C2605_=_C3088 ,C2605_=_C3090 ,C2605_=_C3091 ,\nC2605_=_C3095 ,C2605_=_C3100 ,C2607_=_C2609 ,C2607_=_C2610 ,C2607_=_C2612 ,C2607_=_C2617 ,\nC2607_=_C2696 ,C2607_=_C2925 ,C2607_=_C2941 ,C2607_=_C3023 ,C2607_=_C3153 ,C2607_=_C3271 ,\nC2607_=_C3678 ,C2607_=_C3680 ,C2607_=_C3681 ,C2607_=_C3682 ,C2609_=_C2610 ,C2609_=_C2612 ,\nC2609_=_C2617 ,C2609_=_C3280 ,C2609_=_C3736 ,C2609_=_C3737 ,C2609_=_C3738 ,C2609_=_C3740 ,\nC2609_=_C3741 ,C2609_=_C3742 ,C2610_=_C2612 ,C2610_=_C2617 ,C2610_=_C3752 ,C2610_=_C3753 ,\nC2610_=_C3756 ,C2612_=_C2617 ,C2612_=_C2663 ,C2612_=_C3407 ,C2612_=_C3584 ,C2612_=_C3792 ,\nC2612_=_C3793 ,C2612_=_C3794 ,C2612_=_C3797 ,C2612_=_C3799 ,C2612_=_C3801 ,C2617_=_C2635 ,\nC2617_=_C3178 ,C2617_=_C3192 ,C2617_=_C3206 ,C2617_=_C3609 ,C2617_=_C3947 ,C2617_=_C3954 ,\nC2617_=_C3966 ,C2617_=_C4046</w:t>
      </w:r>
    </w:p>
    <w:p>
      <w:pPr>
        <w:pStyle w:val="PreformattedText"/>
        <w:bidi w:val="0"/>
        <w:spacing w:before="0" w:after="0"/>
        <w:jc w:val="left"/>
        <w:rPr/>
      </w:pPr>
      <w:r>
        <w:rPr/>
        <w:t xml:space="preserve"> </w:t>
      </w:r>
      <w:r>
        <w:rPr/>
        <w:t>,C2617_=_C4062 ,C2617_=_C4070 ,C2617_=_C4093 ,C2623_=_C2625 ,\nC2623_=_C2632 ,C2623_=_C2635 ,C2623_=_C2637 ,C2623_=_C2646 ,C2623_=_C2748 ,C2623_=_C2999 ,\nC2623_=_C3150 ,C2623_=_C3392 ,C2623_=_C3444 ,C2623_=_C3554 ,C2623_=_C3555 ,C2623_=_C3556 ,\nC2623_=_C3557 ,C2623_=_C3558 ,C2623_=_C3561 ,C2623_=_C3562 ,C2623_=_C3563 ,C2623_=_C3564 ,\nC2623_=_C3565 ,C2625_=_C2632 ,C2625_=_C2635 ,C2625_=_C2637 ,C2625_=_C2815 ,C2625_=_C3166 ,\nC2625_=_C3446 ,C2625_=_C3492 ,C2625_=_C3615 ,C2625_=_C3616 ,C2625_=_C3617 ,C2625_=_C3618 ,\nC2625_=_C3619 ,C2625_=_C3621 ,C2625_=_C3623 ,C2632_=_C2635 ,C2632_=_C2637 ,C2632_=_C2702 ,\nC2632_=_C3176 ,C2632_=_C3275 ,C2632_=_C3414 ,C2632_=_C3844 ,C2632_=_C3866 ,C2632_=_C3943 ,\nC2632_=_C3952 ,C2632_=_C3991 ,C2632_=_C4040 ,C2632_=_C4041 ,C2632_=_C4043 ,C2635_=_C2637 ,\nC2635_=_C3178 ,C2635_=_C3192 ,C2635_=_C3206 ,C2635_=_C3609 ,C2635_=_C3947 ,C2635_=_C3954 ,\nC2635_=_C3966 ,C2635_=_C4046 ,C2635_=_C4062 ,C2635_=_C4070 ,C2635_=_C4093 ,C2637_=_C2804 ,\nC2637_=_C3146 ,C2637_=_C3179 ,C2637_=_C3265 ,C2637_=_C3294 ,C2637_=_C3388 ,C2637_=_C3575 ,\nC2637_=_C3883 ,C2637_=_C4003 ,C2637_=_C4023 ,C2637_=_C4039 ,C2637_=_C4094 ,C2639_=_C2641 ,\nC2639_=_C2642 ,C2639_=_C2646 ,C2639_=_C2651 ,C2639_=_C2731 ,C2639_=_C2732 ,C2639_=_C2735 ,\nC2639_=_C2736 ,C2639_=_C2740 ,C2639_=_C2741 ,C2639_=_C2742 ,C2639_=_C2743 ,C2639_=_C2745 ,\nC2641_=_C2642 ,C2641_=_C2646 ,C2641_=_C2651 ,C2641_=_C3063 ,C2641_=_C3064 ,C2641_=_C3065 ,\nC2641_=_C3066 ,C2641_=_C3067 ,C2641_=_C3068 ,C2641_=_C3070 ,C2641_=_C3072 ,C2641_=_C3073 ,\nC2642_=_C2646 ,C2642_=_C2651 ,C2642_=_C2746 ,C2642_=_C2809 ,C2642_=_C3088 ,C2642_=_C3090 ,\nC2642_=_C3091 ,C2642_=_C3095 ,C2642_=_C3100 ,C2646_=_C2651 ,C2646_=_C2748 ,C2646_=_C2999 ,\nC2646_=_C3150 ,C2646_=_C3392 ,C2646_=_C3444 ,C2646_=_C3554 ,C2646_=_C3555 ,C2646_=_C3556 ,\nC2646_=_C3557 ,C2646_=_C3558 ,C2646_=_C3561 ,C2646_=_C3562 ,C2646_=_C3563 ,C2646_=_C3564 ,\nC2646_=_C3565 ,C2651_=_C3234 ,C2651_=_C3384 ,C2651_=_C3451 ,C2651_=_C3655 ,C2651_=_C3935 ,\nC2651_=_C3965 ,C2651_=_C3983 ,C2651_=_C4081 ,C2651_=_C4083 ,C2651_=_C4084 ,C2651_=_C4085 ,\nC2651_=_C4086 ,C2655_=_C2656 ,C2655_=_C2662 ,C2655_=_C2663 ,C2655_=_C2664 ,C2655_=_C2667 ,\nC2655_=_C2855 ,C2655_=_C2856 ,C2655_=_C2857 ,C2655_=_C2859 ,C2655_=_C2861 ,C2655_=_C2862 ,\nC2655_=_C2863 ,C2655_=_C2865 ,C2655_=_C2866 ,C2655_=_C2867 ,C2655_=_C2868 ,C2655_=_C2869 ,\nC2655_=_C2872 ,C2655_=_C2873 ,C2655_=_C2874 ,C2655_=_C2875 ,C2655_=_C2876 ,C2656_=_C2662 ,\nC2656_=_C2663 ,C2656_=_C2664 ,C2656_=_C2667 ,C2656_=_C2998 ,C2656_=_C3420 ,C2656_=_C3422 ,\nC2656_=_C3424 ,C2656_=_C3427 ,C2656_=_C3429 ,C2656_=_C3430 ,C2656_=_C3431 ,C2656_=_C3432 ,\nC2662_=_C2663 ,C2662_=_C2664 ,C2662_=_C2667 ,C2662_=_C2713 ,C2662_=_C2752 ,C2662_=_C2942 ,\nC2662_=_C3515 ,C2662_=_C3525 ,C2662_=_C3577 ,C2662_=_C3634 ,C2662_=_C3689 ,C2662_=_C3690 ,\nC2662_=_C3693 ,C2662_=_C3694 ,C2663_=_C2664 ,C2663_=_C2667 ,C2663_=_C3407 ,C2663_=_C3584 ,\nC2663_=_C3792 ,C2663_=_C3793 ,C2663_=_C3794 ,C2663_=_C3797 ,C2663_=_C3799 ,C2663_=_C3801 ,\nC2664_=_C2667 ,C2664_=_C2756 ,C2664_=_C2946 ,C2664_=_C3580 ,C2664_=_C3638 ,C2664_=_C3870 ,\nC2664_=_C3871 ,C2664_=_C3872 ,C2664_=_C3874 ,C2667_=_C3589 ,C2667_=_C4026 ,C2667_=_C4032 ,\nC2667_=_C4034 ,C2689_=_C2696 ,C2689_=_C2698 ,C2689_=_C2702 ,C2689_=_C2810 ,C2689_=_C3209 ,\nC2689_=_C3210 ,C2689_=_C3211 ,C2689_=_C3217 ,C2689_=_C3219 ,C2689_=_C3220 ,C2696_=_C2698 ,\nC2696_=_C2702 ,C2696_=_C2925 ,C2696_=_C2941 ,C2696_=_C3023 ,C2696_=_C3153 ,C2696_=_C3271 ,\nC2696_=_C3678 ,C2696_=_C3680 ,C2696_=_C3681 ,C2696_=_C3682 ,C2698_=_C2702 ,C2698_=_C2927 ,\nC2698_=_C2944 ,C2698_=_C3024 ,C2698_=_C3156 ,C2698_=_C3272 ,C2698_=_C3813 ,C2698_=_C3816 ,\nC2698_=_C3817 ,C2698_=_C3818 ,C2698_=_C3819 ,C2702_=_C3176 ,C2702_=_C3275 ,C2702_=_C3414 ,\nC2702_=_C3844 ,C2702_=_C3866 ,C2702_=_C3943 ,C2702_=_C3952 ,C2702_=_C3991 ,C2702_=_C4040 ,\nC2702_=_C4041 ,C2702_=_C4043 ,C2707_=_C2710 ,C2707_=_C2713 ,C2707_=_C2716 ,C2707_=_C3119 ,\nC2707_=_C3500 ,C2707_=_C3501 ,C2707_=_C3502 ,C2707_=_C3503 ,C2707_=_C3505 ,C2707_=_C3506 ,\nC2707_=_C3507 ,C2707_=_C3509 ,C2707_=_C3510 ,C2707_=_C3511 ,C2707_=_C3512 ,C2707_=_C3513 ,\nC2710_=_C2713 ,C2710_=_C2716 ,C2710_=_C2823 ,C2710_=_C3319 ,C2710_=_C3547 ,C2710_=_C3550 ,\nC2710_=_C3551 ,C2710_=_C3552 ,C2710_=_C3553 ,C2713_=_C2716 ,C2713_=_C2752 ,C2713_=_C2942 ,\nC2713_=_C3515 ,C2713_=_C3525 ,C2713_=_C3577 ,C2713_=_C3634 ,C2713_=_C3689 ,C2713_=_C3690 ,\nC2713_=_C3693 ,C2713_=_C3694 ,C2716_=_C3003 ,C2716_=_C3519 ,C2716_=_C3529 ,C2716_=_C3596 ,\nC2716_=_C3829 ,C2716_=_C3840 ,C2716_=_C3853 ,C2716_=_C3863 ,C2716_=_C3864 ,C2729_=_C3389 ,\nC2729_=_C3419 ,C2729_=_C3850 ,C2729_=_C3869 ,C2729_=_C3997 ,C2729_=_C4108 ,C2731_=_C2732 ,\nC2731_=_C2735 ,C2731_=_C2736 ,C2731_=_C2740 ,C2731_=_C2741 ,C2731_=_C2742 ,C2731_=_C2743 ,\nC2731_=_C2745 ,C2731_=_C2746 ,C2731_=_C2748 ,C2731_=_C2750 ,C2731_=_C2752 ,C2731_=_C2756 ,\nC2732_=_C2735 ,C2732_=_C2736 ,C2732_=_C2740 ,C2732_=_C2741 ,C2732_=_C2742 ,C2732_=_C2743 ,\nC2732_=_C2745 ,C2732_=_C2823 ,C2732_=_C2824 ,C2735_=_C2736 ,C2735_=_C2740 ,C2735_=_C2741 ,\nC2735_=_C2742 ,C2735_=_C2743 ,C2735_=_C2745 ,C2735_=_C3088 ,C2735_=_C3102 ,C2735_=_C3150 ,\nC2735_=_C3151 ,C2735_=_C3153 ,C2735_=_C3155 ,C2735_=_C3156 ,C2736_=_C2740 ,C2736_=_C2741 ,\nC2736_=_C2742 ,C2736_=_C2743 ,C2736_=_C2745 ,C2736_=_C3319 ,C2736_=_C3320 ,C2740_=_C2741 ,\nC2740_=_C2742 ,C2740_=_C2743 ,C2740_=_C2745 ,C2740_=_C3095 ,C2740_=_C3555 ,C2741_=_C2742 ,\nC2741_=_C2743 ,C2741_=_C2745 ,C2741_=_C3100 ,C2741_=_C3557 ,C2741_=_C3678 ,C2741_=_C3813 ,\nC2742_=_C2743 ,C2742_=_C2745 ,C2742_=_C3550 ,C2742_=_C3647 ,C2743_=_C2745 ,C2743_=_C3068 ,\nC2743_=_C4026 ,C2745_=_C3073 ,C2745_=_C3553 ,C2745_=_C3648 ,C2745_=_C4086 ,C2746_=_C2748 ,\nC2746_=_C2750 ,C2746_=_C2752 ,C2746_=_C2756 ,C2746_=_C2809 ,C2746_=_C3088 ,C2746_=_C3090 ,\nC2746_=_C3091 ,C2746_=_C3095 ,C2746_=_C3100 ,C2748_=_C2750 ,C2748_=_C2752 ,C2748_=_C2756 ,\nC2748_=_C2999 ,C2748_=_C3150 ,C2748_=_C3392 ,C2748_=_C3444 ,C2748_=_C3554 ,C2748_=_C3555 ,\nC2748_=_C3556 ,C2748_=_C3557 ,C2748_=_C3558 ,C2748_=_C3561 ,C2748_=_C3562 ,C2748_=_C3563 ,\nC2748_=_C3564 ,C2748_=_C3565 ,C2750_=_C2752 ,C2750_=_C2756 ,C2750_=_C2824 ,C2750_=_C3040 ,\nC2750_=_C3151 ,C2750_=_C3225 ,C2750_=_C3306 ,C2750_=_C3320 ,C2750_=_C3643 ,C2750_=_C3644 ,\nC2750_=_C3646 ,C2750_=_C3647 ,C2750_=_C3648 ,C2750_=_C3649 ,C2752_=_C2756 ,C2752_=_C2942 ,\nC2752_=_C3515 ,C2752_=_C3525 ,C2752_=_C3577 ,C2752_=_C3634 ,C2752_=_C3689 ,C2752_=_C3690 ,\nC2752_=_C3693 ,C2752_=_C3694 ,C2756_=_C2946 ,C2756_=_C3580 ,C2756_=_C3638 ,C2756_=_C3870 ,\nC2756_=_C3871 ,C2756_=_C3872 ,C2756_=_C3874 ,C2759_=_C2760 ,C2759_=_C2765 ,C2759_=_C2766 ,\nC2759_=_C2767 ,C2759_=_C2769 ,C2759_=_C2771 ,C2759_=_C2772 ,C2759_=_C2773 ,C2759_=_C2774 ,\nC2759_=_C2938 ,C2759_=_C2939 ,C2759_=_C2941 ,C2759_=_C2942 ,C2759_=_C2944 ,C2759_=_C2946 ,\nC2760_=_C2765 ,C2760_=_C2766 ,C2760_=_C2767 ,C2760_=_C2769 ,C2760_=_C2771 ,C2760_=_C2772 ,\nC2760_=_C2773 ,C2760_=_C2774 ,C2760_=_C2877 ,C2765_=_C2766 ,C2765_=_C2767 ,C2765_=_C2769 ,\nC2765_=_C2771 ,C2765_=_C2772 ,C2765_=_C2773 ,C2765_=_C2774 ,C2765_=_C3341 ,C2765_=_C3435 ,\nC2765_=_C3577 ,C2765_=_C3580 ,C2766_=_C2767 ,C2766_=_C2769 ,C2766_=_C2771 ,C2766_=_C2772 ,\nC2766_=_C2773 ,C2766_=_C2774 ,C2766_=_C2861 ,C2766_=_C2882 ,C2766_=_C3422 ,C2766_=_C3584 ,\nC2766_=_C3589 ,C2767_=_C2769 ,C2767_=_C2771 ,C2767_=_C2772 ,C2767_=_C2773 ,C2767_=_C2774 ,\nC2767_=_C2884 ,C2767_=_C3644 ,C2769_=_C2771 ,C2769_=_C2772 ,C2769_=_C2773 ,C2769_=_C2774 ,\nC2769_=_C2888 ,C2769_=_C3506 ,C2769_=_C3556 ,C2769_=_C3689 ,C2769_=_C3829 ,C2771_=_C2772 ,\nC2771_=_C2773 ,C2771_=_C2774 ,C2771_=_C2889 ,C2772_=_C2773 ,C2772_=_C2774 ,C2772_=_C2866 ,\nC2772_=_C3217 ,C2772_=_C3551 ,C2773_=_C2774 ,C2773_=_C2890 ,C2774_=_C2875 ,C2774_=_C3220 ,\nC2774_=_C3349 ,C2774_=_C3552 ,C2774_=_C4084 ,C2778_=_C2983 ,C2778_=_C3008 ,C2778_=_C3351 ,\nC2778_=_C3354 ,C2778_=_C3355 ,C2778_=_C3356 ,C2778_=_C3357 ,C2778_=_C3358 ,C2778_=_C3359 ,\nC2778_=_C3360 ,C2778_=_C3361 ,C2795_=_C2800 ,C2795_=_C2804 ,C2795_=_C2939 ,C2795_=_C3136 ,\nC2795_=_C3163 ,C2795_=_C3255 ,C2795_=_C3286 ,C2795_=_C3434 ,C2795_=_C3435 ,C2795_=_C3439 ,\nC2795_=_C3440 ,C2795_=_C3442 ,C2800_=_C2804 ,C2800_=_C3004 ,C2800_=_C3141 ,C2800_=_C3170 ,\nC2800_=_C3258 ,C2800_=_C3291 ,C2800_=_C3568 ,C2800_=_C3854 ,C2800_=_C3875 ,C2800_=_C3876 ,\nC2800_=_C3877 ,C2804_=_C3146 ,C2804_=_C3179 ,C2804_=_C3265 ,C2804_=_C3294 ,C2804_=_C3388 ,\nC2804_=_C3575 ,C2804_=_C3883 ,C2804_=_C4003 ,C2804_=_C4023 ,C2804_=_C4039 ,C2804_=_C4094 ,\nC2806_=_C2809 ,C2806_=_C2810 ,C2806_=_C2815 ,C2806_=_C2817 ,C2806_=_C2894 ,C2806_=_C2895 ,\nC2806_=_C2897 ,C2806_=_C2899 ,C2806_=_C2900 ,C2806_=_C2901 ,C2806_=_C2902 ,C2806_=_C2903 ,\nC2806_=_C2904 ,C2806_=_C2905 ,C2806_=_C2906 ,C2806_=_C2907 ,C2806_=_C2908 ,C2809_=_C2810 ,\nC2809_=_C2815 ,C2809_=_C2817 ,C2809_=_C3088 ,C2809_=_C3090 ,C2809_=_C3091 ,C2809_=_C3095 ,\nC2809_=_C3100 ,C2810_=_C2815 ,C2810_=_C2817 ,C2810_=_C3209 ,C2810_=_C3210 ,C2810_=_C3211 ,\nC2810_=_C3217 ,C2810_=_C3219 ,C2810_=_C3220 ,C2815_=_C2817 ,C2815_=_C3166 ,C2815_=_C3446 ,\nC2815_=_C3492 ,C2815_=_C3615 ,C2815_=_C3616 ,C2815_=_C3617 ,C2815_=_C3618 ,C2815_=_C3619 ,\nC2815_=_C3621 ,C2815_=_C3623 ,C2817_=_C2915 ,C2817_=_C3448 ,C2817_=_C3494 ,C2817_=_C3839 ,\nC2823_=_C2824 ,C2823_=_C3319 ,C2823_=_C3547 ,C2823_=_C3550 ,C2823_=_C3551 ,C2823_=_C3552 ,\nC2823_=_C3553 ,C2824_=_C3040 ,C2824_=_C3151 ,C2824_=_C3225 ,C2824_=_C3306 ,C2824_=_C3320 ,\nC2824_=_C3643 ,C2824_=_C3644 ,C2824_=_C3646 ,C2824_=_C3647 ,C2824_=_C3648 ,C2824_=_C3649 ,\nC2855_=_C2856 ,C2855_=_C2857 ,C2855_=_C2859 ,C2855_=_C2861 ,C2855_=_C2862 ,C2855_=_C2863 ,\nC2855_=_C2865 ,C2855_=_C2866 ,C2855_=_C2867 ,C2855_=_C2868 ,C2855_=_C2869 ,C2855_=_C2872 ,\nC2855_=_C2873 ,C2855_=_C2874 ,C2855_=_C2875 ,C2855_=_C2876 ,C2855_=_C3051 ,C2856_=_C2857 ,\nC2856_=_C2859 ,C2856_=_C2861 ,C2856_=_C2862 ,C2856_=_C2863 ,C2856_=_C2865 ,C2856_=_C2866 ,\nC2856_=_C2867 ,C2856_=_C2868 ,C2856_=_C2869 ,C2856_=_C2872 ,C2856_=_C2873 ,C2856_=_C2874</w:t>
      </w:r>
    </w:p>
    <w:p>
      <w:pPr>
        <w:pStyle w:val="PreformattedText"/>
        <w:bidi w:val="0"/>
        <w:spacing w:before="0" w:after="0"/>
        <w:jc w:val="left"/>
        <w:rPr/>
      </w:pPr>
      <w:r>
        <w:rPr/>
        <w:t xml:space="preserve"> </w:t>
      </w:r>
      <w:r>
        <w:rPr/>
        <w:t>,\nC2856_=_C2875 ,C2856_=_C2876 ,C2857_=_C2859 ,C2857_=_C2861 ,C2857_=_C2862 ,C2857_=_C2863 ,\nC2857_=_C2865 ,C2857_=_C2866 ,C2857_=_C2867 ,C2857_=_C2868 ,C2857_=_C2869 ,C2857_=_C2872 ,\nC2857_=_C2873 ,C2857_=_C2874 ,C2857_=_C2875 ,C2857_=_C2876 ,C2857_=_C3255 ,C2857_=_C3258 ,\nC2857_=_C3265 ,C2859_=_C2861 ,C2859_=_C2862 ,C2859_=_C2863 ,C2859_=_C2865 ,C2859_=_C2866 ,\nC2859_=_C2867 ,C2859_=_C2868 ,C2859_=_C2869 ,C2859_=_C2872 ,C2859_=_C2873 ,C2859_=_C2874 ,\nC2859_=_C2875 ,C2859_=_C2876 ,C2859_=_C3339 ,C2859_=_C3384 ,C2859_=_C3388 ,C2859_=_C3389 ,\nC2861_=_C2862 ,C2861_=_C2863 ,C2861_=_C2865 ,C2861_=_C2866 ,C2861_=_C2867 ,C2861_=_C2868 ,\nC2861_=_C2869 ,C2861_=_C2872 ,C2861_=_C2873 ,C2861_=_C2874 ,C2861_=_C2875 ,C2861_=_C2876 ,\nC2861_=_C2882 ,C2861_=_C3422 ,C2861_=_C3584 ,C2861_=_C3589 ,C2862_=_C2863 ,C2862_=_C2865 ,\nC2862_=_C2866 ,C2862_=_C2867 ,C2862_=_C2868 ,C2862_=_C2869 ,C2862_=_C2872 ,C2862_=_C2873 ,\nC2862_=_C2874 ,C2862_=_C2875 ,C2862_=_C2876 ,C2862_=_C3107 ,C2862_=_C3342 ,C2862_=_C3655 ,\nC2863_=_C2865 ,C2863_=_C2866 ,C2863_=_C2867 ,C2863_=_C2868 ,C2863_=_C2869 ,C2863_=_C2872 ,\nC2863_=_C2873 ,C2863_=_C2874 ,C2863_=_C2875 ,C2863_=_C2876 ,C2863_=_C3065 ,C2865_=_C2866 ,\nC2865_=_C2867 ,C2865_=_C2868 ,C2865_=_C2869 ,C2865_=_C2872 ,C2865_=_C2873 ,C2865_=_C2874 ,\nC2865_=_C2875 ,C2865_=_C2876 ,C2865_=_C3694 ,C2865_=_C3870 ,C2866_=_C2867 ,C2866_=_C2868 ,\nC2866_=_C2869 ,C2866_=_C2872 ,C2866_=_C2873 ,C2866_=_C2874 ,C2866_=_C2875 ,C2866_=_C2876 ,\nC2866_=_C3217 ,C2866_=_C3551 ,C2867_=_C2868 ,C2867_=_C2869 ,C2867_=_C2872 ,C2867_=_C2873 ,\nC2867_=_C2874 ,C2867_=_C2875 ,C2867_=_C2876 ,C2867_=_C3345 ,C2867_=_C3752 ,C2867_=_C3871 ,\nC2867_=_C3935 ,C2867_=_C3939 ,C2868_=_C2869 ,C2868_=_C2872 ,C2868_=_C2873 ,C2868_=_C2874 ,\nC2868_=_C2875 ,C2868_=_C2876 ,C2869_=_C2872 ,C2869_=_C2873 ,C2869_=_C2874 ,C2869_=_C2875 ,\nC2869_=_C2876 ,C2869_=_C3618 ,C2869_=_C4003 ,C2872_=_C2873 ,C2872_=_C2874 ,C2872_=_C2875 ,\nC2872_=_C2876 ,C2872_=_C3429 ,C2872_=_C3797 ,C2872_=_C4032 ,C2873_=_C2874 ,C2873_=_C2875 ,\nC2873_=_C2876 ,C2873_=_C3682 ,C2873_=_C3819 ,C2874_=_C2875 ,C2874_=_C2876 ,C2874_=_C3348 ,\nC2874_=_C4083 ,C2875_=_C2876 ,C2875_=_C3220 ,C2875_=_C3349 ,C2875_=_C3552 ,C2875_=_C4084 ,\nC2876_=_C3116 ,C2876_=_C3432 ,C2876_=_C3513 ,C2876_=_C3649 ,C2876_=_C3710 ,C2876_=_C3801 ,\nC2876_=_C4034 ,C2877_=_C2882 ,C2877_=_C2884 ,C2877_=_C2888 ,C2877_=_C2889 ,C2877_=_C2890 ,\nC2877_=_C2891 ,C2877_=_C2893 ,C2882_=_C2884 ,C2882_=_C2888 ,C2882_=_C2889 ,C2882_=_C2890 ,\nC2882_=_C2891 ,C2882_=_C2893 ,C2882_=_C3422 ,C2882_=_C3584 ,C2882_=_C3589 ,C2884_=_C2888 ,\nC2884_=_C2889 ,C2884_=_C2890 ,C2884_=_C2891 ,C2884_=_C2893 ,C2884_=_C3644 ,C2888_=_C2889 ,\nC2888_=_C2890 ,C2888_=_C2891 ,C2888_=_C2893 ,C2888_=_C3506 ,C2888_=_C3556 ,C2888_=_C3689 ,\nC2888_=_C3829 ,C2889_=_C2890 ,C2889_=_C2891 ,C2889_=_C2893 ,C2890_=_C2891 ,C2890_=_C2893 ,\nC2891_=_C2893 ,C2891_=_C2903 ,C2891_=_C3359 ,C2891_=_C3440 ,C2891_=_C3511 ,C2893_=_C3361 ,\nC2893_=_C3431 ,C2893_=_C3442 ,C2893_=_C3512 ,C2894_=_C2895 ,C2894_=_C2897 ,C2894_=_C2899 ,\nC2894_=_C2900 ,C2894_=_C2901 ,C2894_=_C2902 ,C2894_=_C2903 ,C2894_=_C2904 ,C2894_=_C2905 ,\nC2894_=_C2906 ,C2894_=_C2907 ,C2894_=_C2908 ,C2894_=_C2915 ,C2895_=_C2897 ,C2895_=_C2899 ,\nC2895_=_C2900 ,C2895_=_C2901 ,C2895_=_C2902 ,C2895_=_C2903 ,C2895_=_C2904 ,C2895_=_C2905 ,\nC2895_=_C2906 ,C2895_=_C2907 ,C2895_=_C2908 ,C2895_=_C3206 ,C2897_=_C2899 ,C2897_=_C2900 ,\nC2897_=_C2901 ,C2897_=_C2902 ,C2897_=_C2903 ,C2897_=_C2904 ,C2897_=_C2905 ,C2897_=_C2906 ,\nC2897_=_C2907 ,C2897_=_C2908 ,C2899_=_C2900 ,C2899_=_C2901 ,C2899_=_C2902 ,C2899_=_C2903 ,\nC2899_=_C2904 ,C2899_=_C2905 ,C2899_=_C2906 ,C2899_=_C2907 ,C2899_=_C2908 ,C2899_=_C3617 ,\nC2899_=_C3736 ,C2899_=_C3952 ,C2899_=_C3954 ,C2900_=_C2901 ,C2900_=_C2902 ,C2900_=_C2903 ,\nC2900_=_C2904 ,C2900_=_C2905 ,C2900_=_C2906 ,C2900_=_C2907 ,C2900_=_C2908 ,C2900_=_C3737 ,\nC2901_=_C2902 ,C2901_=_C2903 ,C2901_=_C2904 ,C2901_=_C2905 ,C2901_=_C2906 ,C2901_=_C2907 ,\nC2901_=_C2908 ,C2901_=_C3439 ,C2901_=_C3738 ,C2901_=_C3875 ,C2901_=_C4023 ,C2902_=_C2903 ,\nC2902_=_C2904 ,C2902_=_C2905 ,C2902_=_C2906 ,C2902_=_C2907 ,C2902_=_C2908 ,C2902_=_C3358 ,\nC2903_=_C2904 ,C2903_=_C2905 ,C2903_=_C2906 ,C2903_=_C2907 ,C2903_=_C2908 ,C2903_=_C3359 ,\nC2903_=_C3440 ,C2903_=_C3511 ,C2904_=_C2905 ,C2904_=_C2906 ,C2904_=_C2907 ,C2904_=_C2908 ,\nC2904_=_C3563 ,C2904_=_C3623 ,C2904_=_C4094 ,C2905_=_C2906 ,C2905_=_C2907 ,C2905_=_C2908 ,\nC2905_=_C3115 ,C2905_=_C3360 ,C2905_=_C3740 ,C2905_=_C4085 ,C2906_=_C2907 ,C2906_=_C2908 ,\nC2906_=_C3741 ,C2906_=_C4105 ,C2907_=_C2908 ,C2907_=_C3565 ,C2907_=_C3742 ,C2908_=_C4093 ,\nC2915_=_C3448 ,C2915_=_C3494 ,C2915_=_C3839 ,C2925_=_C2927 ,C2925_=_C2941 ,C2925_=_C3023 ,\nC2925_=_C3153 ,C2925_=_C3271 ,C2925_=_C3678 ,C2925_=_C3680 ,C2925_=_C3681 ,C2925_=_C3682 ,\nC2927_=_C2944 ,C2927_=_C3024 ,C2927_=_C3156 ,C2927_=_C3272 ,C2927_=_C3813 ,C2927_=_C3816 ,\nC2927_=_C3817 ,C2927_=_C3818 ,C2927_=_C3819 ,C2938_=_C2939 ,C2938_=_C2941 ,C2938_=_C2942 ,\nC2938_=_C2944 ,C2938_=_C2946 ,C2938_=_C3339 ,C2938_=_C3341 ,C2938_=_C3342 ,C2938_=_C3345 ,\nC2938_=_C3348 ,C2938_=_C3349 ,C2939_=_C2941 ,C2939_=_C2942 ,C2939_=_C2944 ,C2939_=_C2946 ,\nC2939_=_C3136 ,C2939_=_C3163 ,C2939_=_C3255 ,C2939_=_C3286 ,C2939_=_C3434 ,C2939_=_C3435 ,\nC2939_=_C3439 ,C2939_=_C3440 ,C2939_=_C3442 ,C2941_=_C2942 ,C2941_=_C2944 ,C2941_=_C2946 ,\nC2941_=_C3023 ,C2941_=_C3153 ,C2941_=_C3271 ,C2941_=_C3678 ,C2941_=_C3680 ,C2941_=_C3681 ,\nC2941_=_C3682 ,C2942_=_C2944 ,C2942_=_C2946 ,C2942_=_C3515 ,C2942_=_C3525 ,C2942_=_C3577 ,\nC2942_=_C3634 ,C2942_=_C3689 ,C2942_=_C3690 ,C2942_=_C3693 ,C2942_=_C3694 ,C2944_=_C2946 ,\nC2944_=_C3024 ,C2944_=_C3156 ,C2944_=_C3272 ,C2944_=_C3813 ,C2944_=_C3816 ,C2944_=_C3817 ,\nC2944_=_C3818 ,C2944_=_C3819 ,C2946_=_C3580 ,C2946_=_C3638 ,C2946_=_C3870 ,C2946_=_C3871 ,\nC2946_=_C3872 ,C2946_=_C3874 ,C2983_=_C3008 ,C2983_=_C3351 ,C2983_=_C3354 ,C2983_=_C3355 ,\nC2983_=_C3356 ,C2983_=_C3357 ,C2983_=_C3358 ,C2983_=_C3359 ,C2983_=_C3360 ,C2983_=_C3361 ,\nC2998_=_C2999 ,C2998_=_C3003 ,C2998_=_C3004 ,C2998_=_C3420 ,C2998_=_C3422 ,C2998_=_C3424 ,\nC2998_=_C3427 ,C2998_=_C3429 ,C2998_=_C3430 ,C2998_=_C3431 ,C2998_=_C3432 ,C2999_=_C3003 ,\nC2999_=_C3004 ,C2999_=_C3150 ,C2999_=_C3392 ,C2999_=_C3444 ,C2999_=_C3554 ,C2999_=_C3555 ,\nC2999_=_C3556 ,C2999_=_C3557 ,C2999_=_C3558 ,C2999_=_C3561 ,C2999_=_C3562 ,C2999_=_C3563 ,\nC2999_=_C3564 ,C2999_=_C3565 ,C3003_=_C3004 ,C3003_=_C3519 ,C3003_=_C3529 ,C3003_=_C3596 ,\nC3003_=_C3829 ,C3003_=_C3840 ,C3003_=_C3853 ,C3003_=_C3863 ,C3003_=_C3864 ,C3004_=_C3141 ,\nC3004_=_C3170 ,C3004_=_C3258 ,C3004_=_C3291 ,C3004_=_C3568 ,C3004_=_C3854 ,C3004_=_C3875 ,\nC3004_=_C3876 ,C3004_=_C3877 ,C3008_=_C3351 ,C3008_=_C3354 ,C3008_=_C3355 ,C3008_=_C3356 ,\nC3008_=_C3357 ,C3008_=_C3358 ,C3008_=_C3359 ,C3008_=_C3360 ,C3008_=_C3361 ,C3023_=_C3024 ,\nC3023_=_C3153 ,C3023_=_C3271 ,C3023_=_C3678 ,C3023_=_C3680 ,C3023_=_C3681 ,C3023_=_C3682 ,\nC3024_=_C3156 ,C3024_=_C3272 ,C3024_=_C3813 ,C3024_=_C3816 ,C3024_=_C3817 ,C3024_=_C3818 ,\nC3024_=_C3819 ,C3034_=_C3040 ,C3034_=_C3042 ,C3034_=_C3102 ,C3034_=_C3103 ,C3034_=_C3104 ,\nC3034_=_C3105 ,C3034_=_C3107 ,C3034_=_C3108 ,C3034_=_C3111 ,C3034_=_C3112 ,C3034_=_C3113 ,\nC3034_=_C3115 ,C3034_=_C3116 ,C3040_=_C3042 ,C3040_=_C3151 ,C3040_=_C3225 ,C3040_=_C3306 ,\nC3040_=_C3320 ,C3040_=_C3643 ,C3040_=_C3644 ,C3040_=_C3646 ,C3040_=_C3647 ,C3040_=_C3648 ,\nC3040_=_C3649 ,C3042_=_C3051 ,C3042_=_C3155 ,C3042_=_C3228 ,C3042_=_C3298 ,C3042_=_C3308 ,\nC3042_=_C3660 ,C3042_=_C3705 ,C3042_=_C3706 ,C3042_=_C3707 ,C3042_=_C3708 ,C3042_=_C3709 ,\nC3042_=_C3710 ,C3051_=_C3155 ,C3051_=_C3228 ,C3051_=_C3298 ,C3051_=_C3308 ,C3051_=_C3660 ,\nC3051_=_C3705 ,C3051_=_C3706 ,C3051_=_C3707 ,C3051_=_C3708 ,C3051_=_C3709 ,C3051_=_C3710 ,\nC3063_=_C3064 ,C3063_=_C3065 ,C3063_=_C3066 ,C3063_=_C3067 ,C3063_=_C3068 ,C3063_=_C3070 ,\nC3063_=_C3072 ,C3063_=_C3073 ,C3063_=_C3119 ,C3064_=_C3065 ,C3064_=_C3066 ,C3064_=_C3067 ,\nC3064_=_C3068 ,C3064_=_C3070 ,C3064_=_C3072 ,C3064_=_C3073 ,C3064_=_C3090 ,C3064_=_C3210 ,\nC3064_=_C3444 ,C3064_=_C3446 ,C3064_=_C3448 ,C3064_=_C3451 ,C3065_=_C3066 ,C3065_=_C3067 ,\nC3065_=_C3068 ,C3065_=_C3070 ,C3065_=_C3072 ,C3065_=_C3073 ,C3066_=_C3067 ,C3066_=_C3068 ,\nC3066_=_C3070 ,C3066_=_C3072 ,C3066_=_C3073 ,C3067_=_C3068 ,C3067_=_C3070 ,C3067_=_C3072 ,\nC3067_=_C3073 ,C3068_=_C3070 ,C3068_=_C3072 ,C3068_=_C3073 ,C3068_=_C4026 ,C3070_=_C3072 ,\nC3070_=_C3073 ,C3070_=_C3619 ,C3070_=_C4039 ,C3072_=_C3073 ,C3073_=_C3553 ,C3073_=_C3648 ,\nC3073_=_C4086 ,C3088_=_C3090 ,C3088_=_C3091 ,C3088_=_C3095 ,C3088_=_C3100 ,C3088_=_C3102 ,\nC3088_=_C3150 ,C3088_=_C3151 ,C3088_=_C3153 ,C3088_=_C3155 ,C3088_=_C3156 ,C3090_=_C3091 ,\nC3090_=_C3095 ,C3090_=_C3100 ,C3090_=_C3210 ,C3090_=_C3444 ,C3090_=_C3446 ,C3090_=_C3448 ,\nC3090_=_C3451 ,C3091_=_C3095 ,C3091_=_C3100 ,C3091_=_C3211 ,C3091_=_C3492 ,C3091_=_C3494 ,\nC3095_=_C3100 ,C3095_=_C3555 ,C3100_=_C3557 ,C3100_=_C3678 ,C3100_=_C3813 ,C3102_=_C3103 ,\nC3102_=_C3104 ,C3102_=_C3105 ,C3102_=_C3107 ,C3102_=_C3108 ,C3102_=_C3111 ,C3102_=_C3112 ,\nC3102_=_C3113 ,C3102_=_C3115 ,C3102_=_C3116 ,C3102_=_C3150 ,C3102_=_C3151 ,C3102_=_C3153 ,\nC3102_=_C3155 ,C3102_=_C3156 ,C3103_=_C3104 ,C3103_=_C3105 ,C3103_=_C3107 ,C3103_=_C3108 ,\nC3103_=_C3111 ,C3103_=_C3112 ,C3103_=_C3113 ,C3103_=_C3115 ,C3103_=_C3116 ,C3103_=_C3225 ,\nC3103_=_C3228 ,C3103_=_C3234 ,C3104_=_C3105 ,C3104_=_C3107 ,C3104_=_C3108 ,C3104_=_C3111 ,\nC3104_=_C3112 ,C3104_=_C3113 ,C3104_=_C3115 ,C3104_=_C3116 ,C3104_=_C3280 ,C3105_=_C3107 ,\nC3105_=_C3108 ,C3105_=_C3111 ,C3105_=_C3112 ,C3105_=_C3113 ,C3105_=_C3115 ,C3105_=_C3116 ,\nC3105_=_C3306 ,C3105_=_C3308 ,C3107_=_C3108 ,C3107_=_C3111 ,C3107_=_C3112 ,C3107_=_C3113 ,\nC3107_=_C3115 ,C3107_=_C3116 ,C3107_=_C3342 ,C3107_=_C3655 ,C3108_=_C3111 ,C3108_=_C3112 ,\nC3108_=_C3113 ,C3108_=_C3115 ,C3108_=_C3116 ,C3108_=_C3643 ,C3108_=_C3660 ,C3111_=_C3112 ,\nC3111_=_C3113 ,C3111_=_C3115 ,C3111_=_C3116 ,C3111_=_C3705</w:t>
      </w:r>
    </w:p>
    <w:p>
      <w:pPr>
        <w:pStyle w:val="PreformattedText"/>
        <w:bidi w:val="0"/>
        <w:spacing w:before="0" w:after="0"/>
        <w:jc w:val="left"/>
        <w:rPr/>
      </w:pPr>
      <w:r>
        <w:rPr/>
        <w:t xml:space="preserve"> </w:t>
      </w:r>
      <w:r>
        <w:rPr/>
        <w:t>,C3111_=_C3965 ,C3111_=_C3966 ,\nC3112_=_C3113 ,C3112_=_C3115 ,C3112_=_C3116 ,C3112_=_C3983 ,C3113_=_C3115 ,C3113_=_C3116 ,\nC3113_=_C4081 ,C3115_=_C3116 ,C3115_=_C3360 ,C3115_=_C3740 ,C3115_=_C4085 ,C3116_=_C3432 ,\nC3116_=_C3513 ,C3116_=_C3649 ,C3116_=_C3710 ,C3116_=_C3801 ,C3116_=_C4034 ,C3119_=_C3500 ,\nC3119_=_C3501 ,C3119_=_C3502 ,C3119_=_C3503 ,C3119_=_C3505 ,C3119_=_C3506 ,C3119_=_C3507 ,\nC3119_=_C3509 ,C3119_=_C3510 ,C3119_=_C3511 ,C3119_=_C3512 ,C3119_=_C3513 ,C3136_=_C3141 ,\nC3136_=_C3146 ,C3136_=_C3163 ,C3136_=_C3255 ,C3136_=_C3286 ,C3136_=_C3434 ,C3136_=_C3435 ,\nC3136_=_C3439 ,C3136_=_C3440 ,C3136_=_C3442 ,C3141_=_C3146 ,C3141_=_C3170 ,C3141_=_C3258 ,\nC3141_=_C3291 ,C3141_=_C3568 ,C3141_=_C3854 ,C3141_=_C3875 ,C3141_=_C3876 ,C3141_=_C3877 ,\nC3146_=_C3179 ,C3146_=_C3265 ,C3146_=_C3294 ,C3146_=_C3388 ,C3146_=_C3575 ,C3146_=_C3883 ,\nC3146_=_C4003 ,C3146_=_C4023 ,C3146_=_C4039 ,C3146_=_C4094 ,C3150_=_C3151 ,C3150_=_C3153 ,\nC3150_=_C3155 ,C3150_=_C3156 ,C3150_=_C3392 ,C3150_=_C3444 ,C3150_=_C3554 ,C3150_=_C3555 ,\nC3150_=_C3556 ,C3150_=_C3557 ,C3150_=_C3558 ,C3150_=_C3561 ,C3150_=_C3562 ,C3150_=_C3563 ,\nC3150_=_C3564 ,C3150_=_C3565 ,C3151_=_C3153 ,C3151_=_C3155 ,C3151_=_C3156 ,C3151_=_C3225 ,\nC3151_=_C3306 ,C3151_=_C3320 ,C3151_=_C3643 ,C3151_=_C3644 ,C3151_=_C3646 ,C3151_=_C3647 ,\nC3151_=_C3648 ,C3151_=_C3649 ,C3153_=_C3155 ,C3153_=_C3156 ,C3153_=_C3271 ,C3153_=_C3678 ,\nC3153_=_C3680 ,C3153_=_C3681 ,C3153_=_C3682 ,C3155_=_C3156 ,C3155_=_C3228 ,C3155_=_C3298 ,\nC3155_=_C3308 ,C3155_=_C3660 ,C3155_=_C3705 ,C3155_=_C3706 ,C3155_=_C3707 ,C3155_=_C3708 ,\nC3155_=_C3709 ,C3155_=_C3710 ,C3156_=_C3272 ,C3156_=_C3813 ,C3156_=_C3816 ,C3156_=_C3817 ,\nC3156_=_C3818 ,C3156_=_C3819 ,C3163_=_C3166 ,C3163_=_C3170 ,C3163_=_C3176 ,C3163_=_C3178 ,\nC3163_=_C3179 ,C3163_=_C3255 ,C3163_=_C3286 ,C3163_=_C3434 ,C3163_=_C3435 ,C3163_=_C3439 ,\nC3163_=_C3440 ,C3163_=_C3442 ,C3166_=_C3170 ,C3166_=_C3176 ,C3166_=_C3178 ,C3166_=_C3179 ,\nC3166_=_C3446 ,C3166_=_C3492 ,C3166_=_C3615 ,C3166_=_C3616 ,C3166_=_C3617 ,C3166_=_C3618 ,\nC3166_=_C3619 ,C3166_=_C3621 ,C3166_=_C3623 ,C3170_=_C3176 ,C3170_=_C3178 ,C3170_=_C3179 ,\nC3170_=_C3258 ,C3170_=_C3291 ,C3170_=_C3568 ,C3170_=_C3854 ,C3170_=_C3875 ,C3170_=_C3876 ,\nC3170_=_C3877 ,C3176_=_C3178 ,C3176_=_C3179 ,C3176_=_C3275 ,C3176_=_C3414 ,C3176_=_C3844 ,\nC3176_=_C3866 ,C3176_=_C3943 ,C3176_=_C3952 ,C3176_=_C3991 ,C3176_=_C4040 ,C3176_=_C4041 ,\nC3176_=_C4043 ,C3178_=_C3179 ,C3178_=_C3192 ,C3178_=_C3206 ,C3178_=_C3609 ,C3178_=_C3947 ,\nC3178_=_C3954 ,C3178_=_C3966 ,C3178_=_C4046 ,C3178_=_C4062 ,C3178_=_C4070 ,C3178_=_C4093 ,\nC3179_=_C3265 ,C3179_=_C3294 ,C3179_=_C3388 ,C3179_=_C3575 ,C3179_=_C3883 ,C3179_=_C4003 ,\nC3179_=_C4023 ,C3179_=_C4039 ,C3179_=_C4094 ,C3192_=_C3206 ,C3192_=_C3609 ,C3192_=_C3947 ,\nC3192_=_C3954 ,C3192_=_C3966 ,C3192_=_C4046 ,C3192_=_C4062 ,C3192_=_C4070 ,C3192_=_C4093 ,\nC3206_=_C3609 ,C3206_=_C3947 ,C3206_=_C3954 ,C3206_=_C3966 ,C3206_=_C4046 ,C3206_=_C4062 ,\nC3206_=_C4070 ,C3206_=_C4093 ,C3209_=_C3210 ,C3209_=_C3211 ,C3209_=_C3217 ,C3209_=_C3219 ,\nC3209_=_C3220 ,C3209_=_C3271 ,C3209_=_C3272 ,C3209_=_C3275 ,C3210_=_C3211 ,C3210_=_C3217 ,\nC3210_=_C3219 ,C3210_=_C3220 ,C3210_=_C3444 ,C3210_=_C3446 ,C3210_=_C3448 ,C3210_=_C3451 ,\nC3211_=_C3217 ,C3211_=_C3219 ,C3211_=_C3220 ,C3211_=_C3492 ,C3211_=_C3494 ,C3217_=_C3219 ,\nC3217_=_C3220 ,C3217_=_C3551 ,C3219_=_C3220 ,C3219_=_C3680 ,C3219_=_C3817 ,C3219_=_C4040 ,\nC3220_=_C3349 ,C3220_=_C3552 ,C3220_=_C4084 ,C3225_=_C3228 ,C3225_=_C3234 ,C3225_=_C3306 ,\nC3225_=_C3320 ,C3225_=_C3643 ,C3225_=_C3644 ,C3225_=_C3646 ,C3225_=_C3647 ,C3225_=_C3648 ,\nC3225_=_C3649 ,C3228_=_C3234 ,C3228_=_C3298 ,C3228_=_C3308 ,C3228_=_C3660 ,C3228_=_C3705 ,\nC3228_=_C3706 ,C3228_=_C3707 ,C3228_=_C3708 ,C3228_=_C3709 ,C3228_=_C3710 ,C3234_=_C3384 ,\nC3234_=_C3451 ,C3234_=_C3655 ,C3234_=_C3935 ,C3234_=_C3965 ,C3234_=_C3983 ,C3234_=_C4081 ,\nC3234_=_C4083 ,C3234_=_C4084 ,C3234_=_C4085 ,C3234_=_C4086 ,C3255_=_C3258 ,C3255_=_C3265 ,\nC3255_=_C3286 ,C3255_=_C3434 ,C3255_=_C3435 ,C3255_=_C3439 ,C3255_=_C3440 ,C3255_=_C3442 ,\nC3258_=_C3265 ,C3258_=_C3291 ,C3258_=_C3568 ,C3258_=_C3854 ,C3258_=_C3875 ,C3258_=_C3876 ,\nC3258_=_C3877 ,C3265_=_C3294 ,C3265_=_C3388 ,C3265_=_C3575 ,C3265_=_C3883 ,C3265_=_C4003 ,\nC3265_=_C4023 ,C3265_=_C4039 ,C3265_=_C4094 ,C3271_=_C3272 ,C3271_=_C3275 ,C3271_=_C3678 ,\nC3271_=_C3680 ,C3271_=_C3681 ,C3271_=_C3682 ,C3272_=_C3275 ,C3272_=_C3813 ,C3272_=_C3816 ,\nC3272_=_C3817 ,C3272_=_C3818 ,C3272_=_C3819 ,C3275_=_C3414 ,C3275_=_C3844 ,C3275_=_C3866 ,\nC3275_=_C3943 ,C3275_=_C3952 ,C3275_=_C3991 ,C3275_=_C4040 ,C3275_=_C4041 ,C3275_=_C4043 ,\nC3280_=_C3736 ,C3280_=_C3737 ,C3280_=_C3738 ,C3280_=_C3740 ,C3280_=_C3741 ,C3280_=_C3742 ,\nC3286_=_C3291 ,C3286_=_C3294 ,C3286_=_C3434 ,C3286_=_C3435 ,C3286_=_C3439 ,C3286_=_C3440 ,\nC3286_=_C3442 ,C3291_=_C3294 ,C3291_=_C3568 ,C3291_=_C3854 ,C3291_=_C3875 ,C3291_=_C3876 ,\nC3291_=_C3877 ,C3294_=_C3388 ,C3294_=_C3575 ,C3294_=_C3883 ,C3294_=_C4003 ,C3294_=_C4023 ,\nC3294_=_C4039 ,C3294_=_C4094 ,C3298_=_C3308 ,C3298_=_C3660 ,C3298_=_C3705 ,C3298_=_C3706 ,\nC3298_=_C3707 ,C3298_=_C3708 ,C3298_=_C3709 ,C3298_=_C3710 ,C3306_=_C3308 ,C3306_=_C3320 ,\nC3306_=_C3643 ,C3306_=_C3644 ,C3306_=_C3646 ,C3306_=_C3647 ,C3306_=_C3648 ,C3306_=_C3649 ,\nC3308_=_C3660 ,C3308_=_C3705 ,C3308_=_C3706 ,C3308_=_C3707 ,C3308_=_C3708 ,C3308_=_C3709 ,\nC3308_=_C3710 ,C3319_=_C3320 ,C3319_=_C3547 ,C3319_=_C3550 ,C3319_=_C3551 ,C3319_=_C3552 ,\nC3319_=_C3553 ,C3320_=_C3643 ,C3320_=_C3644 ,C3320_=_C3646 ,C3320_=_C3647 ,C3320_=_C3648 ,\nC3320_=_C3649 ,C3339_=_C3341 ,C3339_=_C3342 ,C3339_=_C3345 ,C3339_=_C3348 ,C3339_=_C3349 ,\nC3339_=_C3384 ,C3339_=_C3388 ,C3339_=_C3389 ,C3341_=_C3342 ,C3341_=_C3345 ,C3341_=_C3348 ,\nC3341_=_C3349 ,C3341_=_C3435 ,C3341_=_C3577 ,C3341_=_C3580 ,C3342_=_C3345 ,C3342_=_C3348 ,\nC3342_=_C3349 ,C3342_=_C3655 ,C3345_=_C3348 ,C3345_=_C3349 ,C3345_=_C3752 ,C3345_=_C3871 ,\nC3345_=_C3935 ,C3345_=_C3939 ,C3348_=_C3349 ,C3348_=_C4083 ,C3349_=_C3552 ,C3349_=_C4084 ,\nC3351_=_C3354 ,C3351_=_C3355 ,C3351_=_C3356 ,C3351_=_C3357 ,C3351_=_C3358 ,C3351_=_C3359 ,\nC3351_=_C3360 ,C3351_=_C3361 ,C3351_=_C3392 ,C3354_=_C3355 ,C3354_=_C3356 ,C3354_=_C3357 ,\nC3354_=_C3358 ,C3354_=_C3359 ,C3354_=_C3360 ,C3354_=_C3361 ,C3354_=_C3609 ,C3355_=_C3356 ,\nC3355_=_C3357 ,C3355_=_C3358 ,C3355_=_C3359 ,C3355_=_C3360 ,C3355_=_C3361 ,C3356_=_C3357 ,\nC3356_=_C3358 ,C3356_=_C3359 ,C3356_=_C3360 ,C3356_=_C3361 ,C3356_=_C3753 ,C3356_=_C3872 ,\nC3356_=_C3973 ,C3357_=_C3358 ,C3357_=_C3359 ,C3357_=_C3360 ,C3357_=_C3361 ,C3357_=_C3706 ,\nC3358_=_C3359 ,C3358_=_C3360 ,C3358_=_C3361 ,C3359_=_C3360 ,C3359_=_C3361 ,C3359_=_C3440 ,\nC3359_=_C3511 ,C3360_=_C3361 ,C3360_=_C3740 ,C3360_=_C4085 ,C3361_=_C3431 ,C3361_=_C3442 ,\nC3361_=_C3512 ,C3384_=_C3388 ,C3384_=_C3389 ,C3384_=_C3451 ,C3384_=_C3655 ,C3384_=_C3935 ,\nC3384_=_C3965 ,C3384_=_C3983 ,C3384_=_C4081 ,C3384_=_C4083 ,C3384_=_C4084 ,C3384_=_C4085 ,\nC3384_=_C4086 ,C3388_=_C3389 ,C3388_=_C3575 ,C3388_=_C3883 ,C3388_=_C4003 ,C3388_=_C4023 ,\nC3388_=_C4039 ,C3388_=_C4094 ,C3389_=_C3419 ,C3389_=_C3850 ,C3389_=_C3869 ,C3389_=_C3997 ,\nC3389_=_C4108 ,C3392_=_C3444 ,C3392_=_C3554 ,C3392_=_C3555 ,C3392_=_C3556 ,C3392_=_C3557 ,\nC3392_=_C3558 ,C3392_=_C3561 ,C3392_=_C3562 ,C3392_=_C3563 ,C3392_=_C3564 ,C3392_=_C3565 ,\nC3407_=_C3414 ,C3407_=_C3419 ,C3407_=_C3584 ,C3407_=_C3792 ,C3407_=_C3793 ,C3407_=_C3794 ,\nC3407_=_C3797 ,C3407_=_C3799 ,C3407_=_C3801 ,C3414_=_C3419 ,C3414_=_C3844 ,C3414_=_C3866 ,\nC3414_=_C3943 ,C3414_=_C3952 ,C3414_=_C3991 ,C3414_=_C4040 ,C3414_=_C4041 ,C3414_=_C4043 ,\nC3419_=_C3850 ,C3419_=_C3869 ,C3419_=_C3997 ,C3419_=_C4108 ,C3420_=_C3422 ,C3420_=_C3424 ,\nC3420_=_C3427 ,C3420_=_C3429 ,C3420_=_C3430 ,C3420_=_C3431 ,C3420_=_C3432 ,C3422_=_C3424 ,\nC3422_=_C3427 ,C3422_=_C3429 ,C3422_=_C3430 ,C3422_=_C3431 ,C3422_=_C3432 ,C3422_=_C3584 ,\nC3422_=_C3589 ,C3424_=_C3427 ,C3424_=_C3429 ,C3424_=_C3430 ,C3424_=_C3431 ,C3424_=_C3432 ,\nC3424_=_C3558 ,C3424_=_C3853 ,C3424_=_C3854 ,C3427_=_C3429 ,C3427_=_C3430 ,C3427_=_C3431 ,\nC3427_=_C3432 ,C3429_=_C3430 ,C3429_=_C3431 ,C3429_=_C3432 ,C3429_=_C3797 ,C3429_=_C4032 ,\nC3430_=_C3431 ,C3430_=_C3432 ,C3430_=_C3564 ,C3430_=_C3864 ,C3430_=_C3877 ,C3431_=_C3432 ,\nC3431_=_C3442 ,C3431_=_C3512 ,C3432_=_C3513 ,C3432_=_C3649 ,C3432_=_C3710 ,C3432_=_C3801 ,\nC3432_=_C4034 ,C3434_=_C3435 ,C3434_=_C3439 ,C3434_=_C3440 ,C3434_=_C3442 ,C3434_=_C3554 ,\nC3434_=_C3568 ,C3434_=_C3575 ,C3435_=_C3439 ,C3435_=_C3440 ,C3435_=_C3442 ,C3435_=_C3577 ,\nC3435_=_C3580 ,C3439_=_C3440 ,C3439_=_C3442 ,C3439_=_C3738 ,C3439_=_C3875 ,C3439_=_C4023 ,\nC3440_=_C3442 ,C3440_=_C3511 ,C3442_=_C3512 ,C3444_=_C3446 ,C3444_=_C3448 ,C3444_=_C3451 ,\nC3444_=_C3554 ,C3444_=_C3555 ,C3444_=_C3556 ,C3444_=_C3557 ,C3444_=_C3558 ,C3444_=_C3561 ,\nC3444_=_C3562 ,C3444_=_C3563 ,C3444_=_C3564 ,C3444_=_C3565 ,C3446_=_C3448 ,C3446_=_C3451 ,\nC3446_=_C3492 ,C3446_=_C3615 ,C3446_=_C3616 ,C3446_=_C3617 ,C3446_=_C3618 ,C3446_=_C3619 ,\nC3446_=_C3621 ,C3446_=_C3623 ,C3448_=_C3451 ,C3448_=_C3494 ,C3448_=_C3839 ,C3451_=_C3655 ,\nC3451_=_C3935 ,C3451_=_C3965 ,C3451_=_C3983 ,C3451_=_C4081 ,C3451_=_C4083 ,C3451_=_C4084 ,\nC3451_=_C4085 ,C3451_=_C4086 ,C3492_=_C3494 ,C3492_=_C3615 ,C3492_=_C3616 ,C3492_=_C3617 ,\nC3492_=_C3618 ,C3492_=_C3619 ,C3492_=_C3621 ,C3492_=_C3623 ,C3494_=_C3839 ,C3500_=_C3501 ,\nC3500_=_C3502 ,C3500_=_C3503 ,C3500_=_C3505 ,C3500_=_C3506 ,C3500_=_C3507 ,C3500_=_C3509 ,\nC3500_=_C3510 ,C3500_=_C3511 ,C3500_=_C3512 ,C3500_=_C3513 ,C3500_=_C3515 ,C3500_=_C3519 ,\nC3501_=_C3502 ,C3501_=_C3503 ,C3501_=_C3505 ,C3501_=_C3506 ,C3501_=_C3507 ,C3501_=_C3509 ,\nC3501_=_C3510 ,C3501_=_C3511 ,C3501_=_C3512 ,C3501_=_C3513 ,C3501_=_C3525 ,C3501_=_C3529 ,\nC3502_=_C3503 ,C3502_=_C3505 ,C3502_=_C3506 ,C3502_=_C3507 ,C3502_=_C3509 ,C3502_=_C3510 ,\nC3502_=_C3511 ,C3502_=_C3512 ,C3502_=_C3513 ,C3502_=_C3547 ,C3502_=_C3596 ,C3503_=_C3505 ,\nC3503_=_C3506 ,C3503_=_C3507</w:t>
      </w:r>
    </w:p>
    <w:p>
      <w:pPr>
        <w:pStyle w:val="PreformattedText"/>
        <w:bidi w:val="0"/>
        <w:spacing w:before="0" w:after="0"/>
        <w:jc w:val="left"/>
        <w:rPr/>
      </w:pPr>
      <w:r>
        <w:rPr/>
        <w:t xml:space="preserve"> </w:t>
      </w:r>
      <w:r>
        <w:rPr/>
        <w:t>,C3503_=_C3509 ,C3503_=_C3510 ,C3503_=_C3511 ,C3503_=_C3512 ,\nC3503_=_C3513 ,C3505_=_C3506 ,C3505_=_C3507 ,C3505_=_C3509 ,C3505_=_C3510 ,C3505_=_C3511 ,\nC3505_=_C3512 ,C3505_=_C3513 ,C3506_=_C3507 ,C3506_=_C3509 ,C3506_=_C3510 ,C3506_=_C3511 ,\nC3506_=_C3512 ,C3506_=_C3513 ,C3506_=_C3556 ,C3506_=_C3689 ,C3506_=_C3829 ,C3507_=_C3509 ,\nC3507_=_C3510 ,C3507_=_C3511 ,C3507_=_C3512 ,C3507_=_C3513 ,C3507_=_C3690 ,C3507_=_C3792 ,\nC3507_=_C3840 ,C3507_=_C3844 ,C3507_=_C3850 ,C3509_=_C3510 ,C3509_=_C3511 ,C3509_=_C3512 ,\nC3509_=_C3513 ,C3509_=_C3693 ,C3509_=_C3863 ,C3510_=_C3511 ,C3510_=_C3512 ,C3510_=_C3513 ,\nC3510_=_C3708 ,C3510_=_C3816 ,C3510_=_C3839 ,C3510_=_C3876 ,C3510_=_C4046 ,C3511_=_C3512 ,\nC3511_=_C3513 ,C3512_=_C3513 ,C3513_=_C3649 ,C3513_=_C3710 ,C3513_=_C3801 ,C3513_=_C4034 ,\nC3515_=_C3519 ,C3515_=_C3525 ,C3515_=_C3577 ,C3515_=_C3634 ,C3515_=_C3689 ,C3515_=_C3690 ,\nC3515_=_C3693 ,C3515_=_C3694 ,C3519_=_C3529 ,C3519_=_C3596 ,C3519_=_C3829 ,C3519_=_C3840 ,\nC3519_=_C3853 ,C3519_=_C3863 ,C3519_=_C3864 ,C3525_=_C3529 ,C3525_=_C3577 ,C3525_=_C3634 ,\nC3525_=_C3689 ,C3525_=_C3690 ,C3525_=_C3693 ,C3525_=_C3694 ,C3529_=_C3596 ,C3529_=_C3829 ,\nC3529_=_C3840 ,C3529_=_C3853 ,C3529_=_C3863 ,C3529_=_C3864 ,C3547_=_C3550 ,C3547_=_C3551 ,\nC3547_=_C3552 ,C3547_=_C3553 ,C3547_=_C3596 ,C3550_=_C3551 ,C3550_=_C3552 ,C3550_=_C3553 ,\nC3550_=_C3647 ,C3551_=_C3552 ,C3551_=_C3553 ,C3552_=_C3553 ,C3552_=_C4084 ,C3553_=_C3648 ,\nC3553_=_C4086 ,C3554_=_C3555 ,C3554_=_C3556 ,C3554_=_C3557 ,C3554_=_C3558 ,C3554_=_C3561 ,\nC3554_=_C3562 ,C3554_=_C3563 ,C3554_=_C3564 ,C3554_=_C3565 ,C3554_=_C3568 ,C3554_=_C3575 ,\nC3555_=_C3556 ,C3555_=_C3557 ,C3555_=_C3558 ,C3555_=_C3561 ,C3555_=_C3562 ,C3555_=_C3563 ,\nC3555_=_C3564 ,C3555_=_C3565 ,C3556_=_C3557 ,C3556_=_C3558 ,C3556_=_C3561 ,C3556_=_C3562 ,\nC3556_=_C3563 ,C3556_=_C3564 ,C3556_=_C3565 ,C3556_=_C3689 ,C3556_=_C3829 ,C3557_=_C3558 ,\nC3557_=_C3561 ,C3557_=_C3562 ,C3557_=_C3563 ,C3557_=_C3564 ,C3557_=_C3565 ,C3557_=_C3678 ,\nC3557_=_C3813 ,C3558_=_C3561 ,C3558_=_C3562 ,C3558_=_C3563 ,C3558_=_C3564 ,C3558_=_C3565 ,\nC3558_=_C3853 ,C3558_=_C3854 ,C3561_=_C3562 ,C3561_=_C3563 ,C3561_=_C3564 ,C3561_=_C3565 ,\nC3561_=_C3616 ,C3561_=_C3943 ,C3561_=_C3947 ,C3562_=_C3563 ,C3562_=_C3564 ,C3562_=_C3565 ,\nC3563_=_C3564 ,C3563_=_C3565 ,C3563_=_C3623 ,C3563_=_C4094 ,C3564_=_C3565 ,C3564_=_C3864 ,\nC3564_=_C3877 ,C3565_=_C3742 ,C3568_=_C3575 ,C3568_=_C3854 ,C3568_=_C3875 ,C3568_=_C3876 ,\nC3568_=_C3877 ,C3575_=_C3883 ,C3575_=_C4003 ,C3575_=_C4023 ,C3575_=_C4039 ,C3575_=_C4094 ,\nC3577_=_C3580 ,C3577_=_C3634 ,C3577_=_C3689 ,C3577_=_C3690 ,C3577_=_C3693 ,C3577_=_C3694 ,\nC3580_=_C3638 ,C3580_=_C3870 ,C3580_=_C3871 ,C3580_=_C3872 ,C3580_=_C3874 ,C3584_=_C3589 ,\nC3584_=_C3792 ,C3584_=_C3793 ,C3584_=_C3794 ,C3584_=_C3797 ,C3584_=_C3799 ,C3584_=_C3801 ,\nC3589_=_C4026 ,C3589_=_C4032 ,C3589_=_C4034 ,C3596_=_C3829 ,C3596_=_C3840 ,C3596_=_C3853 ,\nC3596_=_C3863 ,C3596_=_C3864 ,C3609_=_C3947 ,C3609_=_C3954 ,C3609_=_C3966 ,C3609_=_C4046 ,\nC3609_=_C4062 ,C3609_=_C4070 ,C3609_=_C4093 ,C3615_=_C3616 ,C3615_=_C3617 ,C3615_=_C3618 ,\nC3615_=_C3619 ,C3615_=_C3621 ,C3615_=_C3623 ,C3615_=_C3883 ,C3616_=_C3617 ,C3616_=_C3618 ,\nC3616_=_C3619 ,C3616_=_C3621 ,C3616_=_C3623 ,C3616_=_C3943 ,C3616_=_C3947 ,C3617_=_C3618 ,\nC3617_=_C3619 ,C3617_=_C3621 ,C3617_=_C3623 ,C3617_=_C3736 ,C3617_=_C3952 ,C3617_=_C3954 ,\nC3618_=_C3619 ,C3618_=_C3621 ,C3618_=_C3623 ,C3618_=_C4003 ,C3619_=_C3621 ,C3619_=_C3623 ,\nC3619_=_C4039 ,C3621_=_C3623 ,C3621_=_C3681 ,C3621_=_C3818 ,C3621_=_C4041 ,C3621_=_C4070 ,\nC3623_=_C4094 ,C3634_=_C3638 ,C3634_=_C3689 ,C3634_=_C3690 ,C3634_=_C3693 ,C3634_=_C3694 ,\nC3638_=_C3870 ,C3638_=_C3871 ,C3638_=_C3872 ,C3638_=_C3874 ,C3643_=_C3644 ,C3643_=_C3646 ,\nC3643_=_C3647 ,C3643_=_C3648 ,C3643_=_C3649 ,C3643_=_C3660 ,C3644_=_C3646 ,C3644_=_C3647 ,\nC3644_=_C3648 ,C3644_=_C3649 ,C3646_=_C3647 ,C3646_=_C3648 ,C3646_=_C3649 ,C3647_=_C3648 ,\nC3647_=_C3649 ,C3648_=_C3649 ,C3648_=_C4086 ,C3649_=_C3710 ,C3649_=_C3801 ,C3649_=_C4034 ,\nC3655_=_C3935 ,C3655_=_C3965 ,C3655_=_C3983 ,C3655_=_C4081 ,C3655_=_C4083 ,C3655_=_C4084 ,\nC3655_=_C4085 ,C3655_=_C4086 ,C3660_=_C3705 ,C3660_=_C3706 ,C3660_=_C3707 ,C3660_=_C3708 ,\nC3660_=_C3709 ,C3660_=_C3710 ,C3678_=_C3680 ,C3678_=_C3681 ,C3678_=_C3682 ,C3678_=_C3813 ,\nC3680_=_C3681 ,C3680_=_C3682 ,C3680_=_C3817 ,C3680_=_C4040 ,C3681_=_C3682 ,C3681_=_C3818 ,\nC3681_=_C4041 ,C3681_=_C4070 ,C3682_=_C3819 ,C3689_=_C3690 ,C3689_=_C3693 ,C3689_=_C3694 ,\nC3689_=_C3829 ,C3690_=_C3693 ,C3690_=_C3694 ,C3690_=_C3792 ,C3690_=_C3840 ,C3690_=_C3844 ,\nC3690_=_C3850 ,C3693_=_C3694 ,C3693_=_C3863 ,C3694_=_C3870 ,C3705_=_C3706 ,C3705_=_C3707 ,\nC3705_=_C3708 ,C3705_=_C3709 ,C3705_=_C3710 ,C3705_=_C3965 ,C3705_=_C3966 ,C3706_=_C3707 ,\nC3706_=_C3708 ,C3706_=_C3709 ,C3706_=_C3710 ,C3707_=_C3708 ,C3707_=_C3709 ,C3707_=_C3710 ,\nC3708_=_C3709 ,C3708_=_C3710 ,C3708_=_C3816 ,C3708_=_C3839 ,C3708_=_C3876 ,C3708_=_C4046 ,\nC3709_=_C3710 ,C3710_=_C3801 ,C3710_=_C4034 ,C3736_=_C3737 ,C3736_=_C3738 ,C3736_=_C3740 ,\nC3736_=_C3741 ,C3736_=_C3742 ,C3736_=_C3952 ,C3736_=_C3954 ,C3737_=_C3738 ,C3737_=_C3740 ,\nC3737_=_C3741 ,C3737_=_C3742 ,C3738_=_C3740 ,C3738_=_C3741 ,C3738_=_C3742 ,C3738_=_C3875 ,\nC3738_=_C4023 ,C3740_=_C3741 ,C3740_=_C3742 ,C3740_=_C4085 ,C3741_=_C3742 ,C3741_=_C4105 ,\nC3752_=_C3753 ,C3752_=_C3756 ,C3752_=_C3871 ,C3752_=_C3935 ,C3752_=_C3939 ,C3753_=_C3756 ,\nC3753_=_C3872 ,C3753_=_C3973 ,C3756_=_C3874 ,C3756_=_C4109 ,C3781_=_C3939 ,C3781_=_C3973 ,\nC3781_=_C4105 ,C3781_=_C4109 ,C3792_=_C3793 ,C3792_=_C3794 ,C3792_=_C3797 ,C3792_=_C3799 ,\nC3792_=_C3801 ,C3792_=_C3840 ,C3792_=_C3844 ,C3792_=_C3850 ,C3793_=_C3794 ,C3793_=_C3797 ,\nC3793_=_C3799 ,C3793_=_C3801 ,C3793_=_C3866 ,C3793_=_C3869 ,C3794_=_C3797 ,C3794_=_C3799 ,\nC3794_=_C3801 ,C3794_=_C3991 ,C3794_=_C3997 ,C3797_=_C3799 ,C3797_=_C3801 ,C3797_=_C4032 ,\nC3799_=_C3801 ,C3799_=_C4043 ,C3799_=_C4108 ,C3801_=_C4034 ,C3813_=_C3816 ,C3813_=_C3817 ,\nC3813_=_C3818 ,C3813_=_C3819 ,C3816_=_C3817 ,C3816_=_C3818 ,C3816_=_C3819 ,C3816_=_C3839 ,\nC3816_=_C3876 ,C3816_=_C4046 ,C3817_=_C3818 ,C3817_=_C3819 ,C3817_=_C4040 ,C3818_=_C3819 ,\nC3818_=_C4041 ,C3818_=_C4070 ,C3829_=_C3840 ,C3829_=_C3853 ,C3829_=_C3863 ,C3829_=_C3864 ,\nC3839_=_C3876 ,C3839_=_C4046 ,C3840_=_C3844 ,C3840_=_C3850 ,C3840_=_C3853 ,C3840_=_C3863 ,\nC3840_=_C3864 ,C3844_=_C3850 ,C3844_=_C3866 ,C3844_=_C3943 ,C3844_=_C3952 ,C3844_=_C3991 ,\nC3844_=_C4040 ,C3844_=_C4041 ,C3844_=_C4043 ,C3850_=_C3869 ,C3850_=_C3997 ,C3850_=_C4108 ,\nC3853_=_C3854 ,C3853_=_C3863 ,C3853_=_C3864 ,C3854_=_C3875 ,C3854_=_C3876 ,C3854_=_C3877 ,\nC3863_=_C3864 ,C3864_=_C3877 ,C3866_=_C3869 ,C3866_=_C3943 ,C3866_=_C3952 ,C3866_=_C3991 ,\nC3866_=_C4040 ,C3866_=_C4041 ,C3866_=_C4043 ,C3869_=_C3997 ,C3869_=_C4108 ,C3870_=_C3871 ,\nC3870_=_C3872 ,C3870_=_C3874 ,C3871_=_C3872 ,C3871_=_C3874 ,C3871_=_C3935 ,C3871_=_C3939 ,\nC3872_=_C3874 ,C3872_=_C3973 ,C3874_=_C4109 ,C3875_=_C3876 ,C3875_=_C3877 ,C3875_=_C4023 ,\nC3876_=_C3877 ,C3876_=_C4046 ,C3883_=_C4003 ,C3883_=_C4023 ,C3883_=_C4039 ,C3883_=_C4094 ,\nC3935_=_C3939 ,C3935_=_C3965 ,C3935_=_C3983 ,C3935_=_C4081 ,C3935_=_C4083 ,C3935_=_C4084 ,\nC3935_=_C4085 ,C3935_=_C4086 ,C3939_=_C3973 ,C3939_=_C4105 ,C3939_=_C4109 ,C3943_=_C3947 ,\nC3943_=_C3952 ,C3943_=_C3991 ,C3943_=_C4040 ,C3943_=_C4041 ,C3943_=_C4043 ,C3947_=_C3954 ,\nC3947_=_C3966 ,C3947_=_C4046 ,C3947_=_C4062 ,C3947_=_C4070 ,C3947_=_C4093 ,C3952_=_C3954 ,\nC3952_=_C3991 ,C3952_=_C4040 ,C3952_=_C4041 ,C3952_=_C4043 ,C3954_=_C3966 ,C3954_=_C4046 ,\nC3954_=_C4062 ,C3954_=_C4070 ,C3954_=_C4093 ,C3965_=_C3966 ,C3965_=_C3983 ,C3965_=_C4081 ,\nC3965_=_C4083 ,C3965_=_C4084 ,C3965_=_C4085 ,C3965_=_C4086 ,C3966_=_C4046 ,C3966_=_C4062 ,\nC3966_=_C4070 ,C3966_=_C4093 ,C3973_=_C4105 ,C3973_=_C4109 ,C3983_=_C4081 ,C3983_=_C4083 ,\nC3983_=_C4084 ,C3983_=_C4085 ,C3983_=_C4086 ,C3991_=_C3997 ,C3991_=_C4040 ,C3991_=_C4041 ,\nC3991_=_C4043 ,C3997_=_C4108 ,C4003_=_C4023 ,C4003_=_C4039 ,C4003_=_C4094 ,C4023_=_C4039 ,\nC4023_=_C4094 ,C4026_=_C4032 ,C4026_=_C4034 ,C4032_=_C4034 ,C4039_=_C4094 ,C4040_=_C4041 ,\nC4040_=_C4043 ,C4041_=_C4043 ,C4041_=_C4070 ,C4043_=_C4108 ,C4046_=_C4062 ,C4046_=_C4070 ,\nC4046_=_C4093 ,C4062_=_C4070 ,C4062_=_C4093 ,C4070_=_C4093 ,C4081_=_C4083 ,C4081_=_C4084 ,\nC4081_=_C4085 ,C4081_=_C4086 ,C4083_=_C4084 ,C4083_=_C4085 ,C4083_=_C4086 ,C4084_=_C4085 ,\nC4084_=_C4086 ,C4085_=_C4086 ,C4105_=_C4109 ,"];65[shape=box, label="id:65 level: 2\n626: C43 C64 C86 C89 C105 \nC125 C129 C145 C153 C175 C179 \nC194 C197 C213 C230 C242 C250 \nC259 C263 C277 C288 C293 C301 \nC304 C306 C314 C324 C325 C336 \nC358 C367 C371 C379 C381 C415 \nC437 C439 C441 C443 C449 C451 \nC461 C463 C468 C469 C470 C471 \nC475 C479 C480 C481 C482 C483 \nC484 C487 C492 C495 C497 C500 \nC502 C509 C511 C512 C518 C527 \nC528 C536 C570 C572 C592 C593 \nC594 C595 C596 C599 C600 C603 \nC608 C623 C625 C632 C646 C647 \nC648 C649 C650 C652 C653 C655 \nC656 C658 C659 C662 C663 C664 \nC665 C666 C667 C668 C669 C680 \nC683 C688 C690 C722 C743 C777 \nC778 C782 C783 C785 C791 C792 \nC795 C798 C803 C810 C825 C826 \nC846 C849 C850 C859 C909 C911 \nC925 C926 C949 C954 C957 C972 \nC973 C974 C976 C977 C980 C981 \nC982 C985 C986 C987 C988 C989 \nC990 C991 C992 C993 C994 C998 \nC1003 C1024 C1025 C1033 C1034 C1044 \nC1079 C1085 C1095 C1096 C1098 C1119 \nC1123 C1125 C1137 C1146 C1147 C1149 \nC1150 C1151 C1152 C1153 C1154 C1155 \nC1156 C1158 C1160 C1161 C1162 C1163 \nC1164 C1165 C1166 C1167 C1201 C1205 \nC1207 C1225 C1240 C1241 C1243 C1244 \nC1246 C1248 C1250 C1251 C1252 C1253 \nC1254 C1255 C1256 C1257 C1258 C1259 \nC1260 C1261 C1262 C1266 C1269 C1272 \nC1278 C1281 C1285 C1310 C1311 C1314 \nC1315 C1316 C1317 C1318 C1319 C1322 \nC1323 C1324 C1325 C1326 C1327 C1329 \nC1330 C1331 C1332 C1333 C1343 C1363 \nC1364 C1365 C1368 C1369 C1370 C1371 \nC1372 C1373 C1375 C1376 C1377 C1378 \nC1379 C1380 C1381 C1382 C1384 C1390 \nC1400 C1408 C1412 C1418 C1426</w:t>
      </w:r>
    </w:p>
    <w:p>
      <w:pPr>
        <w:pStyle w:val="PreformattedText"/>
        <w:bidi w:val="0"/>
        <w:spacing w:before="0" w:after="0"/>
        <w:jc w:val="left"/>
        <w:rPr/>
      </w:pPr>
      <w:r>
        <w:rPr/>
        <w:t xml:space="preserve"> </w:t>
      </w:r>
      <w:r>
        <w:rPr/>
        <w:t>C1463 \nC1476 C1478 C1483 C1499 C1500 C1501 \nC1502 C1505 C1507 C1508 C1509 C1510 \nC1511 C1512 C1513 C1514 C1515 C1516 \nC1517 C1518 C1519 C1534 C1573 C1574 \nC1577 C1585 C1591 C1638 C1675 C1676 \nC1677 C1678 C1679 C1682 C1685 C1686 \nC1687 C1688 C1689 C1690 C1691 C1692 \nC1693 C1725 C1726 C1729 C1768 C1771 \nC1774 C1782 C1799 C1802 C1803 C1804 \nC1805 C1806 C1807 C1808 C1810 C1812 \nC1813 C1814 C1815 C1816 C1817 C1818 \nC1820 C1821 C1827 C1830 C1833 C1846 \nC1848 C1849 C1868 C1872 C1876 C1880 \nC1884 C1885 C1886 C1887 C1888 C1889 \nC1891 C1893 C1895 C1896 C1897 C1898 \nC1901 C1902 C1903 C1904 C1905 C1906 \nC1911 C1929 C1931 C1940 C1941 C1942 \nC1943 C1945 C1946 C1947 C1948 C1950 \nC1952 C1953 C1954 C1956 C1957 C1958 \nC1959 C1960 C1961 C1964 C1965 C1966 \nC1968 C1969 C1970 C1971 C1972 C1973 \nC1974 C1975 C1976 C1977 C1978 C1979 \nC1980 C1985 C1991 C2001 C2012 C2024 \nC2029 C2030 C2035 C2041 C2063 C2065 \nC2083 C2084 C2087 C2102 C2107 C2109 \nC2110 C2119 C2129 C2131 C2145 C2148 \nC2153 C2154 C2155 C2167 C2170 C2217 \nC2222 C2228 C2251 C2265 C2269 C2307 \nC2315 C2366 C2406 C2421 C2484 C2496 \nC2501 C2502 C2548 C2549 C2556 C2561 \nC2566 C2601 C2619 C2639 C2640 C2641 \nC2642 C2643 C2645 C2646 C2647 C2650 \nC2651 C2652 C2671 C2672 C2673 C2674 \nC2676 C2678 C2679 C2680 C2681 C2682 \nC2683 C2684 C2686 C2691 C2707 C2708 \nC2709 C2710 C2711 C2712 C2713 C2714 \nC2715 C2716 C2717 C2718 C2722 C2732 \nC2736 C2742 C2745 C2754 C2777 C2792 \nC2806 C2808 C2809 C2810 C2811 C2812 \nC2813 C2814 C2815 C2816 C2817 C2818 \nC2819 C2821 C2822 C2823 C2824 C2825 \nC2827 C2829 C2830 C2831 C2832 C2835 \nC2841 C2843 C2894 C2909 C2911 C2912 \nC2913 C2914 C2915 C2916 C2917 C2918 \nC2959 C2969 C2987 C2995 C2997 C2998 \nC2999 C3000 C3002 C3003 C3004 C3005 \nC3006 C3007 C3032 C3073 C3076 C3104 \nC3118 C3134 C3162 C3181 C3182 C3183 \nC3187 C3188 C3189 C3190 C3191 C3192 \nC3194 C3209 C3253 C3254 C3267 C3268 \nC3269 C3270 C3271 C3272 C3273 C3274 \nC3275 C3276 C3277 C3279 C3280 C3281 \nC3282 C3283 C3285 C3286 C3288 C3289 \nC3291 C3292 C3293 C3294 C3295 C3300 \nC3318 C3319 C3320 C3321 C3322 C3323 \nC3324 C3325 C3410 C3454 C3500 C3514 \nC3515 C3516 C3517 C3518 C3519 C3520 \nC3521 C3522 C3523 C3545 C3550 C3553 \nC3597 C3635 C3646 C3647 C3648 C3659 \nC3670 C3685 C3695 C3697 C3744 C3746 \nC3747 C3748 C3895 C3896 C3897 C3898 \nC3906 C4086 C4090 \n7682: C43_=_C89( C43 C89 ) C43_=_C197( C43 C197 ) C43_=_C213( C43 C213 ) C43_=_C250( C43 C250 ) C43_=_C293( C43 C293 ) \nC43_=_C306( C43 C306 ) C43_=_C379( C43 C379 ) C43_=_C511( C43 C511 ) C43_=_C795( C43 C795 ) C43_=_C1095( C43 C1095 ) C43_=_C1285( C43 C1285 ) \nC43_=_C1585( C43 C1585 ) C43_=_C1799( C43 C1799 ) C43_=_C2102( C43 C2102 ) C43_=_C2619( C43 C2619 ) C43_=_C3032( C43 C3032 ) C43_=_C3545( C43 C3545 ) \nC43_=_C3895( C43 C3895 ) C43_=_C4090( C43 C4090 ) C64_=_C175( C64 C175 ) C64_=_C277( C64 C277 ) C64_=_C324( C64 C324 ) C64_=_C367( C64 C367 ) \nC64_=_C859( C64 C859 ) C64_=_C1085( C64 C1085 ) C64_=_C1991( C64 C1991 ) C64_=_C2012( C64 C2012 ) C64_=_C2029( C64 C2029 ) C64_=_C2131( C64 C2131 ) \nC64_=_C2170( C64 C2170 ) C64_=_C2566( C64 C2566 ) C64_=_C3104( C64 C3104 ) C64_=_C3118( C64 C3118 ) C64_=_C3253( C64 C3253 ) C64_=_C3279( C64 C3279 ) \nC64_=_C3280( C64 C3280 ) C64_=_C3281( C64 C3281 ) C64_=_C3282( C64 C3282 ) C64_=_C3283( C64 C3283 ) C86_=_C89( C86 C89 ) C86_=_C105( C86 C105 ) \nC86_=_C129( C86 C129 ) C86_=_C194( C86 C194 ) C86_=_C259( C86 C259 ) C86_=_C288( C86 C288 ) C86_=_C301( C86 C301 ) C86_=_C314( C86 C314 ) \nC86_=_C325( C86 C325 ) C86_=_C1207( C86 C1207 ) C86_=_C1774( C86 C1774 ) C86_=_C1833( C86 C1833 ) C86_=_C2087( C86 C2087 ) C86_=_C2502( C86 C2502 ) \nC86_=_C2678( C86 C2678 ) C86_=_C2708( C86 C2708 ) C86_=_C3500( C86 C3500 ) C86_=_C3514( C86 C3514 ) C86_=_C3515( C86 C3515 ) C86_=_C3516( C86 C3516 ) \nC86_=_C3517( C86 C3517 ) C86_=_C3518( C86 C3518 ) C86_=_C3519( C86 C3519 ) C86_=_C3520( C86 C3520 ) C86_=_C3521( C86 C3521 ) C86_=_C3522( C86 C3522 ) \nC86_=_C3523( C86 C3523 ) C89_=_C197( C89 C197 ) C89_=_C213( C89 C213 ) C89_=_C250( C89 C250 ) C89_=_C293( C89 C293 ) C89_=_C306( C89 C306 ) \nC89_=_C379( C89 C379 ) C89_=_C511( C89 C511 ) C89_=_C795( C89 C795 ) C89_=_C1095( C89 C1095 ) C89_=_C1285( C89 C1285 ) C89_=_C1585( C89 C1585 ) \nC89_=_C1799( C89 C1799 ) C89_=_C2102( C89 C2102 ) C89_=_C2619( C89 C2619 ) C89_=_C3032( C89 C3032 ) C89_=_C3545( C89 C3545 ) C89_=_C3895( C89 C3895 ) \nC89_=_C4090( C89 C4090 ) C105_=_C129( C105 C129 ) C105_=_C194( C105 C194 ) C105_=_C259( C105 C259 ) C105_=_C288( C105 C288 ) C105_=_C301( C105 C301 ) \nC105_=_C314( C105 C314 ) C105_=_C325( C105 C325 ) C105_=_C1207( C105 C1207 ) C105_=_C1774( C105 C1774 ) C105_=_C1833( C105 C1833 ) C105_=_C2087( C105 C2087 ) \nC105_=_C2502( C105 C2502 ) C105_=_C2678( C105 C2678 ) C105_=_C2708( C105 C2708 ) C105_=_C3500( C105 C3500 ) C105_=_C3514( C105 C3514 ) C105_=_C3515( C105 C3515 ) \nC105_=_C3516( C105 C3516 ) C105_=_C3517( C105 C3517 ) C105_=_C3518( C105 C3518 ) C105_=_C3519( C105 C3519 ) C105_=_C3520( C105 C3520 ) C105_=_C3521( C105 C3521 ) \nC105_=_C3522( C105 C3522 ) C105_=_C3523( C105 C3523 ) C125_=_C129( C125 C129 ) C125_=_C145( C125 C145 ) C125_=_C242( C125 C242 ) C125_=_C336( C125 C336 ) \nC125_=_C358( C125 C358 ) C125_=_C492( C125 C492 ) C125_=_C572( C125 C572 ) C125_=_C777( C125 C777 ) C125_=_C1266( C125 C1266 ) C125_=_C1476( C125 C1476 ) \nC125_=_C1940( C125 C1940 ) C125_=_C1941( C125 C1941 ) C125_=_C1942( C125 C1942 ) C125_=_C1943( C125 C1943 ) C125_=_C1945( C125 C1945 ) C125_=_C1946( C125 C1946 ) \nC125_=_C1947( C125 C1947 ) C125_=_C1948( C125 C1948 ) C125_=_C1950( C125 C1950 ) C125_=_C1952( C125 C1952 ) C125_=_C1953( C125 C1953 ) C125_=_C1954( C125 C1954 ) \nC129_=_C194( C129 C194 ) C129_=_C259( C129 C259 ) C129_=_C288( C129 C288 ) C129_=_C301( C129 C301 ) C129_=_C314( C129 C314 ) C129_=_C325( C129 C325 ) \nC129_=_C1207( C129 C1207 ) C129_=_C1774( C129 C1774 ) C129_=_C1833( C129 C1833 ) C129_=_C2087( C129 C2087 ) C129_=_C2502( C129 C2502 ) C129_=_C2678( C129 C2678 ) \nC129_=_C2708( C129 C2708 ) C129_=_C3500( C129 C3500 ) C129_=_C3514( C129 C3514 ) C129_=_C3515( C129 C3515 ) C129_=_C3516( C129 C3516 ) C129_=_C3517( C129 C3517 ) \nC129_=_C3518( C129 C3518 ) C129_=_C3519( C129 C3519 ) C129_=_C3520( C129 C3520 ) C129_=_C3521( C129 C3521 ) C129_=_C3522( C129 C3522 ) C129_=_C3523( C129 C3523 ) \nC145_=_C153( C145 C153 ) C145_=_C242( C145 C242 ) C145_=_C336( C145 C336 ) C145_=_C358( C145 C358 ) C145_=_C492( C145 C492 ) C145_=_C572( C145 C572 ) \nC145_=_C777( C145 C777 ) C145_=_C1266( C145 C1266 ) C145_=_C1476( C145 C1476 ) C145_=_C1940( C145 C1940 ) C145_=_C1941( C145 C1941 ) C145_=_C1942( C145 C1942 ) \nC145_=_C1943( C145 C1943 ) C145_=_C1945( C145 C1945 ) C145_=_C1946( C145 C1946 ) C145_=_C1947( C145 C1947 ) C145_=_C1948( C145 C1948 ) C145_=_C1950( C145 C1950 ) \nC145_=_C1952( C145 C1952 ) C145_=_C1953( C145 C1953 ) C145_=_C1954( C145 C1954 ) C153_=_C179( C153 C179 ) C153_=_C230( C153 C230 ) C153_=_C263( C153 C263 ) \nC153_=_C304( C153 C304 ) C153_=_C371( C153 C371 ) C153_=_C502( C153 C502 ) C153_=_C608( C153 C608 ) C153_=_C792( C153 C792 ) C153_=_C1164( C153 C1164 ) \nC153_=_C1281( C153 C1281 ) C153_=_C2154( C153 C2154 ) C153_=_C2754( C153 C2754 ) C153_=_C2816( C153 C2816 ) C153_=_C3300( C153 C3300 ) C153_=_C3646( C153 C3646 ) \nC153_=_C3685( C153 C3685 ) C175_=_C179( C175 C179 ) C175_=_C277( C175 C277 ) C175_=_C324( C175 C324 ) C175_=_C367( C175 C367 ) C175_=_C859( C175 C859 ) \nC175_=_C1085( C175 C1085 ) C175_=_C1991( C175 C1991 ) C175_=_C2012( C175 C2012 ) C175_=_C2029( C175 C2029 ) C175_=_C2131( C175 C2131 ) C175_=_C2170( C175 C2170 ) \nC175_=_C2566( C175 C2566 ) C175_=_C3104( C175 C3104 ) C175_=_C3118( C175 C3118 ) C175_=_C3253( C175 C3253 ) C175_=_C3279( C175 C3279 ) C175_=_C3280( C175 C3280 ) \nC175_=_C3281( C175 C3281 ) C175_=_C3282( C175 C3282 ) C175_=_C3283( C175 C3283 ) C179_=_C230( C179 C230 ) C179_=_C263( C179 C263 ) C179_=_C304( C179 C304 ) \nC179_=_C371( C179 C371 ) C179_=_C502( C179 C502 ) C179_=_C608( C179 C608 ) C179_=_C792( C179 C792 ) C179_=_C1164( C179 C1164 ) C179_=_C1281( C179 C1281 ) \nC179_=_C2154( C179 C2154 ) C179_=_C2754( C179 C2754 ) C179_=_C2816( C179 C2816 ) C179_=_C3300( C179 C3300 ) C179_=_C3646( C179 C3646 ) C179_=_C3685( C179 C3685 ) \nC194_=_C197( C194 C197 ) C194_=_C259( C194 C259 ) C194_=_C288( C194 C288 ) C194_=_C301( C194 C301 ) C194_=_C314( C194 C314 ) C194_=_C325( C194 C325 ) \nC194_=_C1207( C194 C1207 ) C194_=_C1774( C194 C1774 ) C194_=_C1833( C194 C1833 ) C194_=_C2087( C194 C2087 ) C194_=_C2502( C194 C2502 ) C194_=_C2678( C194 C2678 ) \nC194_=_C2708( C194 C2708 ) C194_=_C3500( C194 C3500 ) C194_=_C3514( C194 C3514 ) C194_=_C3515( C194 C3515 ) C194_=_C3516( C194 C3516 ) C194_=_C3517( C194 C3517 ) \nC194_=_C3518( C194 C3518 ) C194_=_C3519( C194 C3519 ) C194_=_C3520( C194 C3520 ) C194_=_C3521( C194 C3521 ) C194_=_C3522( C194 C3522 ) C194_=_C3523( C194 C3523 ) \nC197_=_C213( C197 C213 ) C197_=_C250( C197 C250 ) C197_=_C293( C197 C293 ) C197_=_C306( C197 C306 ) C197_=_C379( C197 C379 ) C197_=_C511( C197 C511 ) \nC197_=_C795( C197 C795 ) C197_=_C1095( C197 C1095 ) C197_=_C1285( C197 C1285 ) C197_=_C1585( C197 C1585 ) C197_=_C1799( C197 C1799 ) C197_=_C2102( C197 C2102 ) \nC197_=_C2619( C197 C2619 ) C197_=_C3032( C197 C3032 ) C197_=_C3545( C197 C3545 ) C197_=_C3895( C197 C3895 ) C197_=_C4090( C197 C4090 ) C213_=_C250( C213 C250 ) \nC213_=_C293( C213 C293 ) C213_=_C306( C213 C306 ) C213_=_C379( C213 C379 ) C213_=_C511( C213 C511 ) C213_=_C795( C213 C795 ) C213_=_C1095( C213 C1095 ) \nC213_=_C1285( C213 C1285 ) C213_=_C1585( C213 C1585 ) C213_=_C1799( C213 C1799 ) C213_=_C2102( C213 C2102 ) C213_=_C2619( C213 C2619 ) C213_=_C3032( C213 C3032 ) \nC213_=_C3545( C213 C3545 ) C213_=_C3895( C213 C3895 ) C213_=_C4090( C213 C4090 ) C230_=_C263( C230 C263 ) C230_=_C304( C230 C304 ) C230_=_C371( C230 C371 ) \nC230_=_C502( C230 C502 ) C230_=_C608( C230 C608 ) C230_=_C792( C230 C792 ) C230_=_C1164(</w:t>
      </w:r>
    </w:p>
    <w:p>
      <w:pPr>
        <w:pStyle w:val="PreformattedText"/>
        <w:bidi w:val="0"/>
        <w:spacing w:before="0" w:after="0"/>
        <w:jc w:val="left"/>
        <w:rPr/>
      </w:pPr>
      <w:r>
        <w:rPr/>
        <w:t xml:space="preserve"> </w:t>
      </w:r>
      <w:r>
        <w:rPr/>
        <w:t>C230 C1164 ) C230_=_C1281( C230 C1281 ) C230_=_C2154( C230 C2154 ) \nC230_=_C2754( C230 C2754 ) C230_=_C2816( C230 C2816 ) C230_=_C3300( C230 C3300 ) C230_=_C3646( C230 C3646 ) C230_=_C3685( C230 C3685 ) C242_=_C250( C242 C250 ) \nC242_=_C336( C242 C336 ) C242_=_C358( C242 C358 ) C242_=_C492( C242 C492 ) C242_=_C572( C242 C572 ) C242_=_C777( C242 C777 ) C242_=_C1266( C242 C1266 ) \nC242_=_C1476( C242 C1476 ) C242_=_C1940( C242 C1940 ) C242_=_C1941( C242 C1941 ) C242_=_C1942( C242 C1942 ) C242_=_C1943( C242 C1943 ) C242_=_C1945( C242 C1945 ) \nC242_=_C1946( C242 C1946 ) C242_=_C1947( C242 C1947 ) C242_=_C1948( C242 C1948 ) C242_=_C1950( C242 C1950 ) C242_=_C1952( C242 C1952 ) C242_=_C1953( C242 C1953 ) \nC242_=_C1954( C242 C1954 ) C250_=_C293( C250 C293 ) C250_=_C306( C250 C306 ) C250_=_C379( C250 C379 ) C250_=_C511( C250 C511 ) C250_=_C795( C250 C795 ) \nC250_=_C1095( C250 C1095 ) C250_=_C1285( C250 C1285 ) C250_=_C1585( C250 C1585 ) C250_=_C1799( C250 C1799 ) C250_=_C2102( C250 C2102 ) C250_=_C2619( C250 C2619 ) \nC250_=_C3032( C250 C3032 ) C250_=_C3545( C250 C3545 ) C250_=_C3895( C250 C3895 ) C250_=_C4090( C250 C4090 ) C259_=_C263( C259 C263 ) C259_=_C288( C259 C288 ) \nC259_=_C301( C259 C301 ) C259_=_C314( C259 C314 ) C259_=_C325( C259 C325 ) C259_=_C1207( C259 C1207 ) C259_=_C1774( C259 C1774 ) C259_=_C1833( C259 C1833 ) \nC259_=_C2087( C259 C2087 ) C259_=_C2502( C259 C2502 ) C259_=_C2678( C259 C2678 ) C259_=_C2708( C259 C2708 ) C259_=_C3500( C259 C3500 ) C259_=_C3514( C259 C3514 ) \nC259_=_C3515( C259 C3515 ) C259_=_C3516( C259 C3516 ) C259_=_C3517( C259 C3517 ) C259_=_C3518( C259 C3518 ) C259_=_C3519( C259 C3519 ) C259_=_C3520( C259 C3520 ) \nC259_=_C3521( C259 C3521 ) C259_=_C3522( C259 C3522 ) C259_=_C3523( C259 C3523 ) C263_=_C304( C263 C304 ) C263_=_C371( C263 C371 ) C263_=_C502( C263 C502 ) \nC263_=_C608( C263 C608 ) C263_=_C792( C263 C792 ) C263_=_C1164( C263 C1164 ) C263_=_C1281( C263 C1281 ) C263_=_C2154( C263 C2154 ) C263_=_C2754( C263 C2754 ) \nC263_=_C2816( C263 C2816 ) C263_=_C3300( C263 C3300 ) C263_=_C3646( C263 C3646 ) C263_=_C3685( C263 C3685 ) C277_=_C324( C277 C324 ) C277_=_C367( C277 C367 ) \nC277_=_C859( C277 C859 ) C277_=_C1085( C277 C1085 ) C277_=_C1991( C277 C1991 ) C277_=_C2012( C277 C2012 ) C277_=_C2029( C277 C2029 ) C277_=_C2131( C277 C2131 ) \nC277_=_C2170( C277 C2170 ) C277_=_C2566( C277 C2566 ) C277_=_C3104( C277 C3104 ) C277_=_C3118( C277 C3118 ) C277_=_C3253( C277 C3253 ) C277_=_C3279( C277 C3279 ) \nC277_=_C3280( C277 C3280 ) C277_=_C3281( C277 C3281 ) C277_=_C3282( C277 C3282 ) C277_=_C3283( C277 C3283 ) C288_=_C293( C288 C293 ) C288_=_C301( C288 C301 ) \nC288_=_C314( C288 C314 ) C288_=_C325( C288 C325 ) C288_=_C1207( C288 C1207 ) C288_=_C1774( C288 C1774 ) C288_=_C1833( C288 C1833 ) C288_=_C2087( C288 C2087 ) \nC288_=_C2502( C288 C2502 ) C288_=_C2678( C288 C2678 ) C288_=_C2708( C288 C2708 ) C288_=_C3500( C288 C3500 ) C288_=_C3514( C288 C3514 ) C288_=_C3515( C288 C3515 ) \nC288_=_C3516( C288 C3516 ) C288_=_C3517( C288 C3517 ) C288_=_C3518( C288 C3518 ) C288_=_C3519( C288 C3519 ) C288_=_C3520( C288 C3520 ) C288_=_C3521( C288 C3521 ) \nC288_=_C3522( C288 C3522 ) C288_=_C3523( C288 C3523 ) C293_=_C306( C293 C306 ) C293_=_C379( C293 C379 ) C293_=_C511( C293 C511 ) C293_=_C795( C293 C795 ) \nC293_=_C1095( C293 C1095 ) C293_=_C1285( C293 C1285 ) C293_=_C1585( C293 C1585 ) C293_=_C1799( C293 C1799 ) C293_=_C2102( C293 C2102 ) C293_=_C2619( C293 C2619 ) \nC293_=_C3032( C293 C3032 ) C293_=_C3545( C293 C3545 ) C293_=_C3895( C293 C3895 ) C293_=_C4090( C293 C4090 ) C301_=_C304( C301 C304 ) C301_=_C306( C301 C306 ) \nC301_=_C314( C301 C314 ) C301_=_C325( C301 C325 ) C301_=_C1207( C301 C1207 ) C301_=_C1774( C301 C1774 ) C301_=_C1833( C301 C1833 ) C301_=_C2087( C301 C2087 ) \nC301_=_C2502( C301 C2502 ) C301_=_C2678( C301 C2678 ) C301_=_C2708( C301 C2708 ) C301_=_C3500( C301 C3500 ) C301_=_C3514( C301 C3514 ) C301_=_C3515( C301 C3515 ) \nC301_=_C3516( C301 C3516 ) C301_=_C3517( C301 C3517 ) C301_=_C3518( C301 C3518 ) C301_=_C3519( C301 C3519 ) C301_=_C3520( C301 C3520 ) C301_=_C3521( C301 C3521 ) \nC301_=_C3522( C301 C3522 ) C301_=_C3523( C301 C3523 ) C304_=_C306( C304 C306 ) C304_=_C371( C304 C371 ) C304_=_C502( C304 C502 ) C304_=_C608( C304 C608 ) \nC304_=_C792( C304 C792 ) C304_=_C1164( C304 C1164 ) C304_=_C1281( C304 C1281 ) C304_=_C2154( C304 C2154 ) C304_=_C2754( C304 C2754 ) C304_=_C2816( C304 C2816 ) \nC304_=_C3300( C304 C3300 ) C304_=_C3646( C304 C3646 ) C304_=_C3685( C304 C3685 ) C306_=_C379( C306 C379 ) C306_=_C511( C306 C511 ) C306_=_C795( C306 C795 ) \nC306_=_C1095( C306 C1095 ) C306_=_C1285( C306 C1285 ) C306_=_C1585( C306 C1585 ) C306_=_C1799( C306 C1799 ) C306_=_C2102( C306 C2102 ) C306_=_C2619( C306 C2619 ) \nC306_=_C3032( C306 C3032 ) C306_=_C3545( C306 C3545 ) C306_=_C3895( C306 C3895 ) C306_=_C4090( C306 C4090 ) C314_=_C325( C314 C325 ) C314_=_C1207( C314 C1207 ) \nC314_=_C1774( C314 C1774 ) C314_=_C1833( C314 C1833 ) C314_=_C2087( C314 C2087 ) C314_=_C2502( C314 C2502 ) C314_=_C2678( C314 C2678 ) C314_=_C2708( C314 C2708 ) \nC314_=_C3500( C314 C3500 ) C314_=_C3514( C314 C3514 ) C314_=_C3515( C314 C3515 ) C314_=_C3516( C314 C3516 ) C314_=_C3517( C314 C3517 ) C314_=_C3518( C314 C3518 ) \nC314_=_C3519( C314 C3519 ) C314_=_C3520( C314 C3520 ) C314_=_C3521( C314 C3521 ) C314_=_C3522( C314 C3522 ) C314_=_C3523( C314 C3523 ) C324_=_C325( C324 C325 ) \nC324_=_C367( C324 C367 ) C324_=_C859( C324 C859 ) C324_=_C1085( C324 C1085 ) C324_=_C1991( C324 C1991 ) C324_=_C2012( C324 C2012 ) C324_=_C2029( C324 C2029 ) \nC324_=_C2131( C324 C2131 ) C324_=_C2170( C324 C2170 ) C324_=_C2566( C324 C2566 ) C324_=_C3104( C324 C3104 ) C324_=_C3118( C324 C3118 ) C324_=_C3253( C324 C3253 ) \nC324_=_C3279( C324 C3279 ) C324_=_C3280( C324 C3280 ) C324_=_C3281( C324 C3281 ) C324_=_C3282( C324 C3282 ) C324_=_C3283( C324 C3283 ) C325_=_C1207( C325 C1207 ) \nC325_=_C1774( C325 C1774 ) C325_=_C1833( C325 C1833 ) C325_=_C2087( C325 C2087 ) C325_=_C2502( C325 C2502 ) C325_=_C2678( C325 C2678 ) C325_=_C2708( C325 C2708 ) \nC325_=_C3500( C325 C3500 ) C325_=_C3514( C325 C3514 ) C325_=_C3515( C325 C3515 ) C325_=_C3516( C325 C3516 ) C325_=_C3517( C325 C3517 ) C325_=_C3518( C325 C3518 ) \nC325_=_C3519( C325 C3519 ) C325_=_C3520( C325 C3520 ) C325_=_C3521( C325 C3521 ) C325_=_C3522( C325 C3522 ) C325_=_C3523( C325 C3523 ) C336_=_C358( C336 C358 ) \nC336_=_C492( C336 C492 ) C336_=_C572( C336 C572 ) C336_=_C777( C336 C777 ) C336_=_C1266( C336 C1266 ) C336_=_C1476( C336 C1476 ) C336_=_C1940( C336 C1940 ) \nC336_=_C1941( C336 C1941 ) C336_=_C1942( C336 C1942 ) C336_=_C1943( C336 C1943 ) C336_=_C1945( C336 C1945 ) C336_=_C1946( C336 C1946 ) C336_=_C1947( C336 C1947 ) \nC336_=_C1948( C336 C1948 ) C336_=_C1950( C336 C1950 ) C336_=_C1952( C336 C1952 ) C336_=_C1953( C336 C1953 ) C336_=_C1954( C336 C1954 ) C358_=_C367( C358 C367 ) \nC358_=_C371( C358 C371 ) C358_=_C492( C358 C492 ) C358_=_C572( C358 C572 ) C358_=_C777( C358 C777 ) C358_=_C1266( C358 C1266 ) C358_=_C1476( C358 C1476 ) \nC358_=_C1940( C358 C1940 ) C358_=_C1941( C358 C1941 ) C358_=_C1942( C358 C1942 ) C358_=_C1943( C358 C1943 ) C358_=_C1945( C358 C1945 ) C358_=_C1946( C358 C1946 ) \nC358_=_C1947( C358 C1947 ) C358_=_C1948( C358 C1948 ) C358_=_C1950( C358 C1950 ) C358_=_C1952( C358 C1952 ) C358_=_C1953( C358 C1953 ) C358_=_C1954( C358 C1954 ) \nC367_=_C371( C367 C371 ) C367_=_C859( C367 C859 ) C367_=_C1085( C367 C1085 ) C367_=_C1991( C367 C1991 ) C367_=_C2012( C367 C2012 ) C367_=_C2029( C367 C2029 ) \nC367_=_C2131( C367 C2131 ) C367_=_C2170( C367 C2170 ) C367_=_C2566( C367 C2566 ) C367_=_C3104( C367 C3104 ) C367_=_C3118( C367 C3118 ) C367_=_C3253( C367 C3253 ) \nC367_=_C3279( C367 C3279 ) C367_=_C3280( C367 C3280 ) C367_=_C3281( C367 C3281 ) C367_=_C3282( C367 C3282 ) C367_=_C3283( C367 C3283 ) C371_=_C502( C371 C502 ) \nC371_=_C608( C371 C608 ) C371_=_C792( C371 C792 ) C371_=_C1164( C371 C1164 ) C371_=_C1281( C371 C1281 ) C371_=_C2154( C371 C2154 ) C371_=_C2754( C371 C2754 ) \nC371_=_C2816( C371 C2816 ) C371_=_C3300( C371 C3300 ) C371_=_C3646( C371 C3646 ) C371_=_C3685( C371 C3685 ) C379_=_C511( C379 C511 ) C379_=_C795( C379 C795 ) \nC379_=_C1095( C379 C1095 ) C379_=_C1285( C379 C1285 ) C379_=_C1585( C379 C1585 ) C379_=_C1799( C379 C1799 ) C379_=_C2102( C379 C2102 ) C379_=_C2619( C379 C2619 ) \nC379_=_C3032( C379 C3032 ) C379_=_C3545( C379 C3545 ) C379_=_C3895( C379 C3895 ) C379_=_C4090( C379 C4090 ) C381_=_C743( C381 C743 ) C381_=_C846( C381 C846 ) \nC381_=_C972( C381 C972 ) C381_=_C973( C381 C973 ) C381_=_C974( C381 C974 ) C381_=_C976( C381 C976 ) C381_=_C977( C381 C977 ) C381_=_C980( C381 C980 ) \nC381_=_C981( C381 C981 ) C381_=_C982( C381 C982 ) C381_=_C985( C381 C985 ) C381_=_C986( C381 C986 ) C381_=_C987( C381 C987 ) C381_=_C988( C381 C988 ) \nC381_=_C989( C381 C989 ) C381_=_C990( C381 C990 ) C381_=_C991( C381 C991 ) C381_=_C992( C381 C992 ) C381_=_C993( C381 C993 ) C381_=_C994( C381 C994 ) \nC415_=_C570( C415 C570 ) C415_=_C722( C415 C722 ) C415_=_C1025( C415 C1025 ) C415_=_C1098( C415 C1098 ) C415_=_C1675( C415 C1675 ) C415_=_C1676( C415 C1676 ) \nC415_=_C1677( C415 C1677 ) C415_=_C1678( C415 C1678 ) C415_=_C1679( C415 C1679 ) C415_=_C1682( C415 C1682 ) C415_=_C1685( C415 C1685 ) C415_=_C1686( C415 C1686 ) \nC415_=_C1687( C415 C1687 ) C415_=_C1688( C415 C1688 ) C415_=_C1689( C415 C1689 ) C415_=_C1690( C415 C1690 ) C415_=_C1691( C415 C1691 ) C415_=_C1692( C415 C1692 ) \nC415_=_C1693( C415 C1693 ) C437_=_C439( C437 C439 ) C437_=_C441( C437 C441 ) C437_=_C443( C437 C443 ) C437_=_C449( C437 C449 ) C437_=_C451( C437 C451 ) \nC437_=_C461( C437 C461 ) C437_=_C463( C437 C463 ) C437_=_C468( C437 C468 ) C437_=_C469( C437 C469 ) C437_=_C470( C437 C470 ) C437_=_C471( C437 C471 ) \nC437_=_C475( C437 C475 ) C437_=_C479( C437 C479 ) C437_=_C480( C437 C480 ) C437_=_C481( C437 C481 ) C437_=_C482( C437 C482 ) C437_=_C483( C437 C483 ) \nC437_=_C484( C437 C484 ) C439_=_C441(</w:t>
      </w:r>
    </w:p>
    <w:p>
      <w:pPr>
        <w:pStyle w:val="PreformattedText"/>
        <w:bidi w:val="0"/>
        <w:spacing w:before="0" w:after="0"/>
        <w:jc w:val="left"/>
        <w:rPr/>
      </w:pPr>
      <w:r>
        <w:rPr/>
        <w:t xml:space="preserve"> </w:t>
      </w:r>
      <w:r>
        <w:rPr/>
        <w:t>C439 C441 ) C439_=_C443( C439 C443 ) C439_=_C449( C439 C449 ) C439_=_C451( C439 C451 ) C439_=_C592( C439 C592 ) \nC439_=_C1096( C439 C1096 ) C439_=_C1146( C439 C1146 ) C439_=_C1147( C439 C1147 ) C439_=_C1149( C439 C1149 ) C439_=_C1150( C439 C1150 ) C439_=_C1151( C439 C1151 ) \nC439_=_C1152( C439 C1152 ) C439_=_C1153( C439 C1153 ) C439_=_C1154( C439 C1154 ) C439_=_C1155( C439 C1155 ) C439_=_C1156( C439 C1156 ) C439_=_C1158( C439 C1158 ) \nC439_=_C1160( C439 C1160 ) C439_=_C1161( C439 C1161 ) C439_=_C1162( C439 C1162 ) C439_=_C1163( C439 C1163 ) C439_=_C1164( C439 C1164 ) C439_=_C1165( C439 C1165 ) \nC439_=_C1166( C439 C1166 ) C439_=_C1167( C439 C1167 ) C441_=_C443( C441 C443 ) C441_=_C449( C441 C449 ) C441_=_C451( C441 C451 ) C441_=_C849( C441 C849 ) \nC441_=_C949( C441 C949 ) C441_=_C1240( C441 C1240 ) C441_=_C1241( C441 C1241 ) C441_=_C1243( C441 C1243 ) C441_=_C1244( C441 C1244 ) C441_=_C1246( C441 C1246 ) \nC441_=_C1248( C441 C1248 ) C441_=_C1250( C441 C1250 ) C441_=_C1251( C441 C1251 ) C441_=_C1252( C441 C1252 ) C441_=_C1253( C441 C1253 ) C441_=_C1254( C441 C1254 ) \nC441_=_C1255( C441 C1255 ) C441_=_C1256( C441 C1256 ) C441_=_C1257( C441 C1257 ) C441_=_C1258( C441 C1258 ) C441_=_C1259( C441 C1259 ) C441_=_C1260( C441 C1260 ) \nC441_=_C1261( C441 C1261 ) C441_=_C1262( C441 C1262 ) C443_=_C449( C443 C449 ) C443_=_C451( C443 C451 ) C443_=_C518( C443 C518 ) C443_=_C998( C443 C998 ) \nC443_=_C1024( C443 C1024 ) C443_=_C1499( C443 C1499 ) C443_=_C1500( C443 C1500 ) C443_=_C1501( C443 C1501 ) C443_=_C1502( C443 C1502 ) C443_=_C1505( C443 C1505 ) \nC443_=_C1507( C443 C1507 ) C443_=_C1508( C443 C1508 ) C443_=_C1509( C443 C1509 ) C443_=_C1510( C443 C1510 ) C443_=_C1511( C443 C1511 ) C443_=_C1512( C443 C1512 ) \nC443_=_C1513( C443 C1513 ) C443_=_C1514( C443 C1514 ) C443_=_C1515( C443 C1515 ) C443_=_C1516( C443 C1516 ) C443_=_C1517( C443 C1517 ) C443_=_C1518( C443 C1518 ) \nC443_=_C1519( C443 C1519 ) C449_=_C451( C449 C451 ) C449_=_C599( C449 C599 ) C449_=_C783( C449 C783 ) C449_=_C1318( C449 C1318 ) C449_=_C1365( C449 C1365 ) \nC449_=_C1390( C449 C1390 ) C449_=_C1807( C449 C1807 ) C449_=_C1846( C449 C1846 ) C449_=_C1889( C449 C1889 ) C449_=_C2065( C449 C2065 ) C449_=_C2806( C449 C2806 ) \nC449_=_C2808( C449 C2808 ) C449_=_C2809( C449 C2809 ) C449_=_C2810( C449 C2810 ) C449_=_C2811( C449 C2811 ) C449_=_C2812( C449 C2812 ) C449_=_C2813( C449 C2813 ) \nC449_=_C2814( C449 C2814 ) C449_=_C2815( C449 C2815 ) C449_=_C2816( C449 C2816 ) C449_=_C2817( C449 C2817 ) C451_=_C909( C451 C909 ) C451_=_C1123( C451 C1123 ) \nC451_=_C1574( C451 C1574 ) C451_=_C1725( C451 C1725 ) C451_=_C1848( C451 C1848 ) C451_=_C1929( C451 C1929 ) C451_=_C2107( C451 C2107 ) C451_=_C2217( C451 C2217 ) \nC451_=_C2265( C451 C2265 ) C451_=_C2894( C451 C2894 ) C451_=_C2909( C451 C2909 ) C451_=_C2911( C451 C2911 ) C451_=_C2912( C451 C2912 ) C451_=_C2913( C451 C2913 ) \nC451_=_C2914( C451 C2914 ) C451_=_C2915( C451 C2915 ) C451_=_C2916( C451 C2916 ) C451_=_C2917( C451 C2917 ) C451_=_C2918( C451 C2918 ) C461_=_C463( C461 C463 ) \nC461_=_C468( C461 C468 ) C461_=_C469( C461 C469 ) C461_=_C470( C461 C470 ) C461_=_C471( C461 C471 ) C461_=_C475( C461 C475 ) C461_=_C479( C461 C479 ) \nC461_=_C480( C461 C480 ) C461_=_C481( C461 C481 ) C461_=_C482( C461 C482 ) C461_=_C483( C461 C483 ) C461_=_C484( C461 C484 ) C461_=_C512( C461 C512 ) \nC461_=_C518( C461 C518 ) C461_=_C527( C461 C527 ) C461_=_C528( C461 C528 ) C461_=_C536( C461 C536 ) C463_=_C468( C463 C468 ) C463_=_C469( C463 C469 ) \nC463_=_C470( C463 C470 ) C463_=_C471( C463 C471 ) C463_=_C475( C463 C475 ) C463_=_C479( C463 C479 ) C463_=_C480( C463 C480 ) C463_=_C481( C463 C481 ) \nC463_=_C482( C463 C482 ) C463_=_C483( C463 C483 ) C463_=_C484( C463 C484 ) C463_=_C648( C463 C648 ) C463_=_C1024( C463 C1024 ) C463_=_C1025( C463 C1025 ) \nC463_=_C1033( C463 C1033 ) C463_=_C1034( C463 C1034 ) C463_=_C1044( C463 C1044 ) C468_=_C469( C468 C469 ) C468_=_C470( C468 C470 ) C468_=_C471( C468 C471 ) \nC468_=_C475( C468 C475 ) C468_=_C479( C468 C479 ) C468_=_C480( C468 C480 ) C468_=_C481( C468 C481 ) C468_=_C482( C468 C482 ) C468_=_C483( C468 C483 ) \nC468_=_C484( C468 C484 ) C468_=_C1150( C468 C1150 ) C468_=_C1243( C468 C1243 ) C468_=_C1499( C468 C1499 ) C468_=_C1846( C468 C1846 ) C468_=_C1848( C468 C1848 ) \nC468_=_C1849( C468 C1849 ) C469_=_C470( C469 C470 ) C469_=_C471( C469 C471 ) C469_=_C475( C469 C475 ) C469_=_C479( C469 C479 ) C469_=_C480( C469 C480 ) \nC469_=_C481( C469 C481 ) C469_=_C482( C469 C482 ) C469_=_C483( C469 C483 ) C469_=_C484( C469 C484 ) C469_=_C1500( C469 C1500 ) C469_=_C1911( C469 C1911 ) \nC470_=_C471( C470 C471 ) C470_=_C475( C470 C475 ) C470_=_C479( C470 C479 ) C470_=_C480( C470 C480 ) C470_=_C481( C470 C481 ) C470_=_C482( C470 C482 ) \nC470_=_C483( C470 C483 ) C470_=_C484( C470 C484 ) C470_=_C1501( C470 C1501 ) C470_=_C1956( C470 C1956 ) C470_=_C2063( C470 C2063 ) C470_=_C2065( C470 C2065 ) \nC471_=_C475( C471 C475 ) C471_=_C479( C471 C479 ) C471_=_C480( C471 C480 ) C471_=_C481( C471 C481 ) C471_=_C482( C471 C482 ) C471_=_C483( C471 C483 ) \nC471_=_C484( C471 C484 ) C471_=_C1244( C471 C1244 ) C471_=_C1364( C471 C1364 ) C471_=_C1502( C471 C1502 ) C471_=_C2315( C471 C2315 ) C475_=_C479( C475 C479 ) \nC475_=_C480( C475 C480 ) C475_=_C481( C475 C481 ) C475_=_C482( C475 C482 ) C475_=_C483( C475 C483 ) C475_=_C484( C475 C484 ) C475_=_C655( C475 C655 ) \nC475_=_C1158( C475 C1158 ) C475_=_C1248( C475 C1248 ) C475_=_C1505( C475 C1505 ) C475_=_C2806( C475 C2806 ) C475_=_C2894( C475 C2894 ) C479_=_C480( C479 C480 ) \nC479_=_C481( C479 C481 ) C479_=_C482( C479 C482 ) C479_=_C483( C479 C483 ) C479_=_C484( C479 C484 ) C479_=_C986( C479 C986 ) C479_=_C1512( C479 C1512 ) \nC479_=_C1897( C479 C1897 ) C479_=_C2710( C479 C2710 ) C479_=_C2823( C479 C2823 ) C479_=_C3319( C479 C3319 ) C479_=_C3550( C479 C3550 ) C479_=_C3553( C479 C3553 ) \nC480_=_C481( C480 C481 ) C480_=_C482( C480 C482 ) C480_=_C483( C480 C483 ) C480_=_C484( C480 C484 ) C480_=_C1513( C480 C1513 ) C480_=_C1973( C480 C1973 ) \nC480_=_C2711( C480 C2711 ) C480_=_C2913( C480 C2913 ) C480_=_C3269( C480 C3269 ) C480_=_C3597( C480 C3597 ) C481_=_C482( C481 C482 ) C481_=_C483( C481 C483 ) \nC481_=_C484( C481 C484 ) C481_=_C987( C481 C987 ) C481_=_C1326( C481 C1326 ) C481_=_C1686( C481 C1686 ) C481_=_C2679( C481 C2679 ) C481_=_C2712( C481 C2712 ) \nC481_=_C3279( C481 C3279 ) C481_=_C3321( C481 C3321 ) C481_=_C3659( C481 C3659 ) C482_=_C483( C482 C483 ) C482_=_C484( C482 C484 ) C482_=_C1165( C482 C1165 ) \nC482_=_C1256( C482 C1256 ) C482_=_C1517( C482 C1517 ) C482_=_C1977( C482 C1977 ) C482_=_C2817( C482 C2817 ) C482_=_C2915( C482 C2915 ) C483_=_C484( C483 C484 ) \nC483_=_C1518( C483 C1518 ) C483_=_C2716( C483 C2716 ) C483_=_C3003( C483 C3003 ) C483_=_C3519( C483 C3519 ) C484_=_C988( C484 C988 ) C484_=_C1692( C484 C1692 ) \nC484_=_C1901( C484 C1901 ) C484_=_C2682( C484 C2682 ) C484_=_C2718( C484 C2718 ) C484_=_C3281( C484 C3281 ) C484_=_C3324( C484 C3324 ) C484_=_C3906( C484 C3906 ) \nC487_=_C492( C487 C492 ) C487_=_C495( C487 C495 ) C487_=_C497( C487 C497 ) C487_=_C500( C487 C500 ) C487_=_C502( C487 C502 ) C487_=_C509( C487 C509 ) \nC487_=_C511( C487 C511 ) C487_=_C512( C487 C512 ) C487_=_C646( C487 C646 ) C487_=_C647( C487 C647 ) C487_=_C648( C487 C648 ) C487_=_C649( C487 C649 ) \nC487_=_C650( C487 C650 ) C487_=_C652( C487 C652 ) C487_=_C653( C487 C653 ) C487_=_C655( C487 C655 ) C487_=_C656( C487 C656 ) C487_=_C658( C487 C658 ) \nC487_=_C659( C487 C659 ) C487_=_C662( C487 C662 ) C487_=_C663( C487 C663 ) C487_=_C664( C487 C664 ) C487_=_C665( C487 C665 ) C487_=_C666( C487 C666 ) \nC487_=_C667( C487 C667 ) C487_=_C668( C487 C668 ) C487_=_C669( C487 C669 ) C492_=_C495( C492 C495 ) C492_=_C497( C492 C497 ) C492_=_C500( C492 C500 ) \nC492_=_C502( C492 C502 ) C492_=_C509( C492 C509 ) C492_=_C511( C492 C511 ) C492_=_C572( C492 C572 ) C492_=_C777( C492 C777 ) C492_=_C1266( C492 C1266 ) \nC492_=_C1476( C492 C1476 ) C492_=_C1940( C492 C1940 ) C492_=_C1941( C492 C1941 ) C492_=_C1942( C492 C1942 ) C492_=_C1943( C492 C1943 ) C492_=_C1945( C492 C1945 ) \nC492_=_C1946( C492 C1946 ) C492_=_C1947( C492 C1947 ) C492_=_C1948( C492 C1948 ) C492_=_C1950( C492 C1950 ) C492_=_C1952( C492 C1952 ) C492_=_C1953( C492 C1953 ) \nC492_=_C1954( C492 C1954 ) C495_=_C497( C495 C497 ) C495_=_C500( C495 C500 ) C495_=_C502( C495 C502 ) C495_=_C509( C495 C509 ) C495_=_C511( C495 C511 ) \nC495_=_C527( C495 C527 ) C495_=_C782( C495 C782 ) C495_=_C1003( C495 C1003 ) C495_=_C1033( C495 C1033 ) C495_=_C1269( C495 C1269 ) C495_=_C1343( C495 C1343 ) \nC495_=_C1412( C495 C1412 ) C495_=_C1591( C495 C1591 ) C495_=_C1985( C495 C1985 ) C495_=_C2639( C495 C2639 ) C495_=_C2640( C495 C2640 ) C495_=_C2641( C495 C2641 ) \nC495_=_C2642( C495 C2642 ) C495_=_C2643( C495 C2643 ) C495_=_C2645( C495 C2645 ) C495_=_C2646( C495 C2646 ) C495_=_C2647( C495 C2647 ) C495_=_C2650( C495 C2650 ) \nC495_=_C2651( C495 C2651 ) C495_=_C2652( C495 C2652 ) C497_=_C500( C497 C500 ) C497_=_C502( C497 C502 ) C497_=_C509( C497 C509 ) C497_=_C511( C497 C511 ) \nC497_=_C683( C497 C683 ) C497_=_C785( C497 C785 ) C497_=_C1272( C497 C1272 ) C497_=_C1638( C497 C1638 ) C497_=_C1849( C497 C1849 ) C497_=_C1872( C497 C1872 ) \nC497_=_C2148( C497 C2148 ) C497_=_C2167( C497 C2167 ) C497_=_C2835( C497 C2835 ) C497_=_C3181( C497 C3181 ) C497_=_C3182( C497 C3182 ) C497_=_C3183( C497 C3183 ) \nC497_=_C3187( C497 C3187 ) C497_=_C3188( C497 C3188 ) C497_=_C3189( C497 C3189 ) C497_=_C3190( C497 C3190 ) C497_=_C3191( C497 C3191 ) C497_=_C3192( C497 C3192 ) \nC497_=_C3194( C497 C3194 ) C500_=_C502( C500 C502 ) C500_=_C509( C500 C509 ) C500_=_C511( C500 C511 ) C500_=_C688( C500 C688 ) C500_=_C791( C500 C791 ) \nC500_=_C1278( C500 C1278 ) C500_=_C1400( C500 C1400 ) C500_=_C1534( C500 C1534 ) C500_=_C1876( C500 C1876 ) C500_=_C2153( C500 C2153 ) C500_=_C2251( C500 C2251 ) \nC500_=_C2307( C500 C2307 ) C500_=_C2366( C500 C2366 ) C500_=_C2841( C500 C2841 ) C500_=_C2959(</w:t>
      </w:r>
    </w:p>
    <w:p>
      <w:pPr>
        <w:pStyle w:val="PreformattedText"/>
        <w:bidi w:val="0"/>
        <w:spacing w:before="0" w:after="0"/>
        <w:jc w:val="left"/>
        <w:rPr/>
      </w:pPr>
      <w:r>
        <w:rPr/>
        <w:t xml:space="preserve"> </w:t>
      </w:r>
      <w:r>
        <w:rPr/>
        <w:t>C500 C2959 ) C500_=_C2987( C500 C2987 ) C500_=_C3635( C500 C3635 ) \nC500_=_C3695( C500 C3695 ) C500_=_C3744( C500 C3744 ) C500_=_C3746( C500 C3746 ) C500_=_C3747( C500 C3747 ) C500_=_C3748( C500 C3748 ) C502_=_C509( C502 C509 ) \nC502_=_C511( C502 C511 ) C502_=_C608( C502 C608 ) C502_=_C792( C502 C792 ) C502_=_C1164( C502 C1164 ) C502_=_C1281( C502 C1281 ) C502_=_C2154( C502 C2154 ) \nC502_=_C2754( C502 C2754 ) C502_=_C2816( C502 C2816 ) C502_=_C3300( C502 C3300 ) C502_=_C3646( C502 C3646 ) C502_=_C3685( C502 C3685 ) C509_=_C511( C509 C511 ) \nC509_=_C536( C509 C536 ) C509_=_C669( C509 C669 ) C509_=_C1044( C509 C1044 ) C509_=_C1426( C509 C1426 ) C509_=_C1906( C509 C1906 ) C509_=_C2001( C509 C2001 ) \nC509_=_C2041( C509 C2041 ) C509_=_C2561( C509 C2561 ) C509_=_C2652( C509 C2652 ) C509_=_C2745( C509 C2745 ) C509_=_C2832( C509 C2832 ) C509_=_C3073( C509 C3073 ) \nC509_=_C3454( C509 C3454 ) C509_=_C3553( C509 C3553 ) C509_=_C3648( C509 C3648 ) C509_=_C3659( C509 C3659 ) C509_=_C3898( C509 C3898 ) C509_=_C3906( C509 C3906 ) \nC509_=_C4086( C509 C4086 ) C511_=_C795( C511 C795 ) C511_=_C1095( C511 C1095 ) C511_=_C1285( C511 C1285 ) C511_=_C1585( C511 C1585 ) C511_=_C1799( C511 C1799 ) \nC511_=_C2102( C511 C2102 ) C511_=_C2619( C511 C2619 ) C511_=_C3032( C511 C3032 ) C511_=_C3545( C511 C3545 ) C511_=_C3895( C511 C3895 ) C511_=_C4090( C511 C4090 ) \nC512_=_C518( C512 C518 ) C512_=_C527( C512 C527 ) C512_=_C528( C512 C528 ) C512_=_C536( C512 C536 ) C512_=_C646( C512 C646 ) C512_=_C647( C512 C647 ) \nC512_=_C648( C512 C648 ) C512_=_C649( C512 C649 ) C512_=_C650( C512 C650 ) C512_=_C652( C512 C652 ) C512_=_C653( C512 C653 ) C512_=_C655( C512 C655 ) \nC512_=_C656( C512 C656 ) C512_=_C658( C512 C658 ) C512_=_C659( C512 C659 ) C512_=_C662( C512 C662 ) C512_=_C663( C512 C663 ) C512_=_C664( C512 C664 ) \nC512_=_C665( C512 C665 ) C512_=_C666( C512 C666 ) C512_=_C667( C512 C667 ) C512_=_C668( C512 C668 ) C512_=_C669( C512 C669 ) C518_=_C527( C518 C527 ) \nC518_=_C528( C518 C528 ) C518_=_C536( C518 C536 ) C518_=_C998( C518 C998 ) C518_=_C1024( C518 C1024 ) C518_=_C1499( C518 C1499 ) C518_=_C1500( C518 C1500 ) \nC518_=_C1501( C518 C1501 ) C518_=_C1502( C518 C1502 ) C518_=_C1505( C518 C1505 ) C518_=_C1507( C518 C1507 ) C518_=_C1508( C518 C1508 ) C518_=_C1509( C518 C1509 ) \nC518_=_C1510( C518 C1510 ) C518_=_C1511( C518 C1511 ) C518_=_C1512( C518 C1512 ) C518_=_C1513( C518 C1513 ) C518_=_C1514( C518 C1514 ) C518_=_C1515( C518 C1515 ) \nC518_=_C1516( C518 C1516 ) C518_=_C1517( C518 C1517 ) C518_=_C1518( C518 C1518 ) C518_=_C1519( C518 C1519 ) C527_=_C528( C527 C528 ) C527_=_C536( C527 C536 ) \nC527_=_C782( C527 C782 ) C527_=_C1003( C527 C1003 ) C527_=_C1033( C527 C1033 ) C527_=_C1269( C527 C1269 ) C527_=_C1343( C527 C1343 ) C527_=_C1412( C527 C1412 ) \nC527_=_C1591( C527 C1591 ) C527_=_C1985( C527 C1985 ) C527_=_C2639( C527 C2639 ) C527_=_C2640( C527 C2640 ) C527_=_C2641( C527 C2641 ) C527_=_C2642( C527 C2642 ) \nC527_=_C2643( C527 C2643 ) C527_=_C2645( C527 C2645 ) C527_=_C2646( C527 C2646 ) C527_=_C2647( C527 C2647 ) C527_=_C2650( C527 C2650 ) C527_=_C2651( C527 C2651 ) \nC527_=_C2652( C527 C2652 ) C528_=_C536( C528 C536 ) C528_=_C1034( C528 C1034 ) C528_=_C1911( C528 C1911 ) C528_=_C2063( C528 C2063 ) C528_=_C2083( C528 C2083 ) \nC528_=_C2315( C528 C2315 ) C528_=_C2707( C528 C2707 ) C528_=_C2708( C528 C2708 ) C528_=_C2709( C528 C2709 ) C528_=_C2710( C528 C2710 ) C528_=_C2711( C528 C2711 ) \nC528_=_C2712( C528 C2712 ) C528_=_C2713( C528 C2713 ) C528_=_C2714( C528 C2714 ) C528_=_C2715( C528 C2715 ) C528_=_C2716( C528 C2716 ) C528_=_C2717( C528 C2717 ) \nC528_=_C2718( C528 C2718 ) C536_=_C669( C536 C669 ) C536_=_C1044( C536 C1044 ) C536_=_C1426( C536 C1426 ) C536_=_C1906( C536 C1906 ) C536_=_C2001( C536 C2001 ) \nC536_=_C2041( C536 C2041 ) C536_=_C2561( C536 C2561 ) C536_=_C2652( C536 C2652 ) C536_=_C2745( C536 C2745 ) C536_=_C2832( C536 C2832 ) C536_=_C3073( C536 C3073 ) \nC536_=_C3454( C536 C3454 ) C536_=_C3553( C536 C3553 ) C536_=_C3648( C536 C3648 ) C536_=_C3659( C536 C3659 ) C536_=_C3898( C536 C3898 ) C536_=_C3906( C536 C3906 ) \nC536_=_C4086( C536 C4086 ) C570_=_C572( C570 C572 ) C570_=_C722( C570 C722 ) C570_=_C1025( C570 C1025 ) C570_=_C1098( C570 C1098 ) C570_=_C1675( C570 C1675 ) \nC570_=_C1676( C570 C1676 ) C570_=_C1677( C570 C1677 ) C570_=_C1678( C570 C1678 ) C570_=_C1679( C570 C1679 ) C570_=_C1682( C570 C1682 ) C570_=_C1685( C570 C1685 ) \nC570_=_C1686( C570 C1686 ) C570_=_C1687( C570 C1687 ) C570_=_C1688( C570 C1688 ) C570_=_C1689( C570 C1689 ) C570_=_C1690( C570 C1690 ) C570_=_C1691( C570 C1691 ) \nC570_=_C1692( C570 C1692 ) C570_=_C1693( C570 C1693 ) C572_=_C777( C572 C777 ) C572_=_C1266( C572 C1266 ) C572_=_C1476( C572 C1476 ) C572_=_C1940( C572 C1940 ) \nC572_=_C1941( C572 C1941 ) C572_=_C1942( C572 C1942 ) C572_=_C1943( C572 C1943 ) C572_=_C1945( C572 C1945 ) C572_=_C1946( C572 C1946 ) C572_=_C1947( C572 C1947 ) \nC572_=_C1948( C572 C1948 ) C572_=_C1950( C572 C1950 ) C572_=_C1952( C572 C1952 ) C572_=_C1953( C572 C1953 ) C572_=_C1954( C572 C1954 ) C592_=_C593( C592 C593 ) \nC592_=_C594( C592 C594 ) C592_=_C595( C592 C595 ) C592_=_C596( C592 C596 ) C592_=_C599( C592 C599 ) C592_=_C600( C592 C600 ) C592_=_C603( C592 C603 ) \nC592_=_C608( C592 C608 ) C592_=_C1096( C592 C1096 ) C592_=_C1146( C592 C1146 ) C592_=_C1147( C592 C1147 ) C592_=_C1149( C592 C1149 ) C592_=_C1150( C592 C1150 ) \nC592_=_C1151( C592 C1151 ) C592_=_C1152( C592 C1152 ) C592_=_C1153( C592 C1153 ) C592_=_C1154( C592 C1154 ) C592_=_C1155( C592 C1155 ) C592_=_C1156( C592 C1156 ) \nC592_=_C1158( C592 C1158 ) C592_=_C1160( C592 C1160 ) C592_=_C1161( C592 C1161 ) C592_=_C1162( C592 C1162 ) C592_=_C1163( C592 C1163 ) C592_=_C1164( C592 C1164 ) \nC592_=_C1165( C592 C1165 ) C592_=_C1166( C592 C1166 ) C592_=_C1167( C592 C1167 ) C593_=_C594( C593 C594 ) C593_=_C595( C593 C595 ) C593_=_C596( C593 C596 ) \nC593_=_C599( C593 C599 ) C593_=_C600( C593 C600 ) C593_=_C603( C593 C603 ) C593_=_C608( C593 C608 ) C593_=_C798( C593 C798 ) C593_=_C825( C593 C825 ) \nC593_=_C1146( C593 C1146 ) C593_=_C1310( C593 C1310 ) C593_=_C1311( C593 C1311 ) C593_=_C1314( C593 C1314 ) C593_=_C1315( C593 C1315 ) C593_=_C1316( C593 C1316 ) \nC593_=_C1317( C593 C1317 ) C593_=_C1318( C593 C1318 ) C593_=_C1319( C593 C1319 ) C593_=_C1322( C593 C1322 ) C593_=_C1323( C593 C1323 ) C593_=_C1324( C593 C1324 ) \nC593_=_C1325( C593 C1325 ) C593_=_C1326( C593 C1326 ) C593_=_C1327( C593 C1327 ) C593_=_C1329( C593 C1329 ) C593_=_C1330( C593 C1330 ) C593_=_C1331( C593 C1331 ) \nC593_=_C1332( C593 C1332 ) C593_=_C1333( C593 C1333 ) C594_=_C595( C594 C595 ) C594_=_C596( C594 C596 ) C594_=_C599( C594 C599 ) C594_=_C600( C594 C600 ) \nC594_=_C603( C594 C603 ) C594_=_C608( C594 C608 ) C594_=_C623( C594 C623 ) C594_=_C826( C594 C826 ) C594_=_C850( C594 C850 ) C594_=_C1147( C594 C1147 ) \nC594_=_C1240( C594 C1240 ) C594_=_C1363( C594 C1363 ) C594_=_C1364( C594 C1364 ) C594_=_C1365( C594 C1365 ) C594_=_C1368( C594 C1368 ) C594_=_C1369( C594 C1369 ) \nC594_=_C1370( C594 C1370 ) C594_=_C1371( C594 C1371 ) C594_=_C1372( C594 C1372 ) C594_=_C1373( C594 C1373 ) C594_=_C1375( C594 C1375 ) C594_=_C1376( C594 C1376 ) \nC594_=_C1377( C594 C1377 ) C594_=_C1378( C594 C1378 ) C594_=_C1379( C594 C1379 ) C594_=_C1380( C594 C1380 ) C594_=_C1381( C594 C1381 ) C594_=_C1382( C594 C1382 ) \nC595_=_C596( C595 C596 ) C595_=_C599( C595 C599 ) C595_=_C600( C595 C600 ) C595_=_C603( C595 C603 ) C595_=_C608( C595 C608 ) C595_=_C625( C595 C625 ) \nC595_=_C803( C595 C803 ) C595_=_C925( C595 C925 ) C595_=_C1149( C595 C1149 ) C595_=_C1408( C595 C1408 ) C595_=_C1802( C595 C1802 ) C595_=_C1803( C595 C1803 ) \nC595_=_C1804( C595 C1804 ) C595_=_C1805( C595 C1805 ) C595_=_C1806( C595 C1806 ) C595_=_C1807( C595 C1807 ) C595_=_C1808( C595 C1808 ) C595_=_C1810( C595 C1810 ) \nC595_=_C1812( C595 C1812 ) C595_=_C1813( C595 C1813 ) C595_=_C1814( C595 C1814 ) C595_=_C1815( C595 C1815 ) C595_=_C1816( C595 C1816 ) C595_=_C1817( C595 C1817 ) \nC595_=_C1818( C595 C1818 ) C595_=_C1820( C595 C1820 ) C595_=_C1821( C595 C1821 ) C596_=_C599( C596 C599 ) C596_=_C600( C596 C600 ) C596_=_C603( C596 C603 ) \nC596_=_C608( C596 C608 ) C596_=_C1151( C596 C1151 ) C596_=_C1782( C596 C1782 ) C596_=_C1884( C596 C1884 ) C596_=_C1885( C596 C1885 ) C596_=_C1886( C596 C1886 ) \nC596_=_C1887( C596 C1887 ) C596_=_C1888( C596 C1888 ) C596_=_C1889( C596 C1889 ) C596_=_C1891( C596 C1891 ) C596_=_C1893( C596 C1893 ) C596_=_C1895( C596 C1895 ) \nC596_=_C1896( C596 C1896 ) C596_=_C1897( C596 C1897 ) C596_=_C1898( C596 C1898 ) C596_=_C1901( C596 C1901 ) C596_=_C1902( C596 C1902 ) C596_=_C1903( C596 C1903 ) \nC596_=_C1904( C596 C1904 ) C596_=_C1905( C596 C1905 ) C596_=_C1906( C596 C1906 ) C599_=_C600( C599 C600 ) C599_=_C603( C599 C603 ) C599_=_C608( C599 C608 ) \nC599_=_C783( C599 C783 ) C599_=_C1318( C599 C1318 ) C599_=_C1365( C599 C1365 ) C599_=_C1390( C599 C1390 ) C599_=_C1807( C599 C1807 ) C599_=_C1846( C599 C1846 ) \nC599_=_C1889( C599 C1889 ) C599_=_C2065( C599 C2065 ) C599_=_C2806( C599 C2806 ) C599_=_C2808( C599 C2808 ) C599_=_C2809( C599 C2809 ) C599_=_C2810( C599 C2810 ) \nC599_=_C2811( C599 C2811 ) C599_=_C2812( C599 C2812 ) C599_=_C2813( C599 C2813 ) C599_=_C2814( C599 C2814 ) C599_=_C2815( C599 C2815 ) C599_=_C2816( C599 C2816 ) \nC599_=_C2817( C599 C2817 ) C600_=_C603( C600 C603 ) C600_=_C608( C600 C608 ) C600_=_C957( C600 C957 ) C600_=_C1160( C600 C1160 ) C600_=_C1225( C600 C1225 ) \nC600_=_C1251( C600 C1251 ) C600_=_C1483( C600 C1483 ) C600_=_C1726( C600 C1726 ) C600_=_C2129( C600 C2129 ) C600_=_C2421( C600 C2421 ) C600_=_C2673( C600 C2673 ) \nC600_=_C2722( C600 C2722 ) C600_=_C2808( C600 C2808 ) C600_=_C2969( C600 C2969 ) C600_=_C2995( C600 C2995 ) C600_=_C2997( C600 C2997 ) C600_=_C2998( C600 C2998 ) \nC600_=_C2999( C600 C2999 ) C600_=_C3000( C600 C3000 ) C600_=_C3002( C600 C3002 ) C600_=_C3003( C600 C3003 ) C600_=_C3004( C600 C3004 ) C600_=_C3005( C600 C3005 ) \nC600_=_C3006(</w:t>
      </w:r>
    </w:p>
    <w:p>
      <w:pPr>
        <w:pStyle w:val="PreformattedText"/>
        <w:bidi w:val="0"/>
        <w:spacing w:before="0" w:after="0"/>
        <w:jc w:val="left"/>
        <w:rPr/>
      </w:pPr>
      <w:r>
        <w:rPr/>
        <w:t xml:space="preserve"> </w:t>
      </w:r>
      <w:r>
        <w:rPr/>
        <w:t>C600 C3006 ) C603_=_C608( C603 C608 ) C603_=_C1161( C603 C1161 ) C603_=_C1205( C603 C1205 ) C603_=_C1771( C603 C1771 ) C603_=_C1830( C603 C1830 ) \nC603_=_C2501( C603 C2501 ) C603_=_C2676( C603 C2676 ) C603_=_C2792( C603 C2792 ) C603_=_C2811( C603 C2811 ) C603_=_C3134( C603 C3134 ) C603_=_C3162( C603 C3162 ) \nC603_=_C3254( C603 C3254 ) C603_=_C3285( C603 C3285 ) C603_=_C3286( C603 C3286 ) C603_=_C3288( C603 C3288 ) C603_=_C3289( C603 C3289 ) C603_=_C3291( C603 C3291 ) \nC603_=_C3292( C603 C3292 ) C603_=_C3293( C603 C3293 ) C603_=_C3294( C603 C3294 ) C603_=_C3295( C603 C3295 ) C608_=_C792( C608 C792 ) C608_=_C1164( C608 C1164 ) \nC608_=_C1281( C608 C1281 ) C608_=_C2154( C608 C2154 ) C608_=_C2754( C608 C2754 ) C608_=_C2816( C608 C2816 ) C608_=_C3300( C608 C3300 ) C608_=_C3646( C608 C3646 ) \nC608_=_C3685( C608 C3685 ) C623_=_C625( C623 C625 ) C623_=_C632( C623 C632 ) C623_=_C826( C623 C826 ) C623_=_C850( C623 C850 ) C623_=_C1147( C623 C1147 ) \nC623_=_C1240( C623 C1240 ) C623_=_C1363( C623 C1363 ) C623_=_C1364( C623 C1364 ) C623_=_C1365( C623 C1365 ) C623_=_C1368( C623 C1368 ) C623_=_C1369( C623 C1369 ) \nC623_=_C1370( C623 C1370 ) C623_=_C1371( C623 C1371 ) C623_=_C1372( C623 C1372 ) C623_=_C1373( C623 C1373 ) C623_=_C1375( C623 C1375 ) C623_=_C1376( C623 C1376 ) \nC623_=_C1377( C623 C1377 ) C623_=_C1378( C623 C1378 ) C623_=_C1379( C623 C1379 ) C623_=_C1380( C623 C1380 ) C623_=_C1381( C623 C1381 ) C623_=_C1382( C623 C1382 ) \nC625_=_C632( C625 C632 ) C625_=_C803( C625 C803 ) C625_=_C925( C625 C925 ) C625_=_C1149( C625 C1149 ) C625_=_C1408( C625 C1408 ) C625_=_C1802( C625 C1802 ) \nC625_=_C1803( C625 C1803 ) C625_=_C1804( C625 C1804 ) C625_=_C1805( C625 C1805 ) C625_=_C1806( C625 C1806 ) C625_=_C1807( C625 C1807 ) C625_=_C1808( C625 C1808 ) \nC625_=_C1810( C625 C1810 ) C625_=_C1812( C625 C1812 ) C625_=_C1813( C625 C1813 ) C625_=_C1814( C625 C1814 ) C625_=_C1815( C625 C1815 ) C625_=_C1816( C625 C1816 ) \nC625_=_C1817( C625 C1817 ) C625_=_C1818( C625 C1818 ) C625_=_C1820( C625 C1820 ) C625_=_C1821( C625 C1821 ) C632_=_C810( C632 C810 ) C632_=_C1418( C632 C1418 ) \nC632_=_C1813( C632 C1813 ) C632_=_C1896( C632 C1896 ) C632_=_C2030( C632 C2030 ) C632_=_C2110( C632 C2110 ) C632_=_C2549( C632 C2549 ) C632_=_C2736( C632 C2736 ) \nC632_=_C2777( C632 C2777 ) C632_=_C2821( C632 C2821 ) C632_=_C3076( C632 C3076 ) C632_=_C3318( C632 C3318 ) C632_=_C3319( C632 C3319 ) C632_=_C3320( C632 C3320 ) \nC632_=_C3321( C632 C3321 ) C632_=_C3322( C632 C3322 ) C632_=_C3323( C632 C3323 ) C632_=_C3324( C632 C3324 ) C632_=_C3325( C632 C3325 ) C646_=_C647( C646 C647 ) \nC646_=_C648( C646 C648 ) C646_=_C649( C646 C649 ) C646_=_C650( C646 C650 ) C646_=_C652( C646 C652 ) C646_=_C653( C646 C653 ) C646_=_C655( C646 C655 ) \nC646_=_C656( C646 C656 ) C646_=_C658( C646 C658 ) C646_=_C659( C646 C659 ) C646_=_C662( C646 C662 ) C646_=_C663( C646 C663 ) C646_=_C664( C646 C664 ) \nC646_=_C665( C646 C665 ) C646_=_C666( C646 C666 ) C646_=_C667( C646 C667 ) C646_=_C668( C646 C668 ) C646_=_C669( C646 C669 ) C646_=_C777( C646 C777 ) \nC646_=_C778( C646 C778 ) C646_=_C782( C646 C782 ) C646_=_C783( C646 C783 ) C646_=_C785( C646 C785 ) C646_=_C791( C646 C791 ) C646_=_C792( C646 C792 ) \nC646_=_C795( C646 C795 ) C647_=_C648( C647 C648 ) C647_=_C649( C647 C649 ) C647_=_C650( C647 C650 ) C647_=_C652( C647 C652 ) C647_=_C653( C647 C653 ) \nC647_=_C655( C647 C655 ) C647_=_C656( C647 C656 ) C647_=_C658( C647 C658 ) C647_=_C659( C647 C659 ) C647_=_C662( C647 C662 ) C647_=_C663( C647 C663 ) \nC647_=_C664( C647 C664 ) C647_=_C665( C647 C665 ) C647_=_C666( C647 C666 ) C647_=_C667( C647 C667 ) C647_=_C668( C647 C668 ) C647_=_C669( C647 C669 ) \nC647_=_C925( C647 C925 ) C647_=_C926( C647 C926 ) C648_=_C649( C648 C649 ) C648_=_C650( C648 C650 ) C648_=_C652( C648 C652 ) C648_=_C653( C648 C653 ) \nC648_=_C655( C648 C655 ) C648_=_C656( C648 C656 ) C648_=_C658( C648 C658 ) C648_=_C659( C648 C659 ) C648_=_C662( C648 C662 ) C648_=_C663( C648 C663 ) \nC648_=_C664( C648 C664 ) C648_=_C665( C648 C665 ) C648_=_C666( C648 C666 ) C648_=_C667( C648 C667 ) C648_=_C668( C648 C668 ) C648_=_C669( C648 C669 ) \nC648_=_C1024( C648 C1024 ) C648_=_C1025( C648 C1025 ) C648_=_C1033( C648 C1033 ) C648_=_C1034( C648 C1034 ) C648_=_C1044( C648 C1044 ) C649_=_C650( C649 C650 ) \nC649_=_C652( C649 C652 ) C649_=_C653( C649 C653 ) C649_=_C655( C649 C655 ) C649_=_C656( C649 C656 ) C649_=_C658( C649 C658 ) C649_=_C659( C649 C659 ) \nC649_=_C662( C649 C662 ) C649_=_C663( C649 C663 ) C649_=_C664( C649 C664 ) C649_=_C665( C649 C665 ) C649_=_C666( C649 C666 ) C649_=_C667( C649 C667 ) \nC649_=_C668( C649 C668 ) C649_=_C669( C649 C669 ) C649_=_C1266( C649 C1266 ) C649_=_C1269( C649 C1269 ) C649_=_C1272( C649 C1272 ) C649_=_C1278( C649 C1278 ) \nC649_=_C1281( C649 C1281 ) C649_=_C1285( C649 C1285 ) C650_=_C652( C650 C652 ) C650_=_C653( C650 C653 ) C650_=_C655( C650 C655 ) C650_=_C656( C650 C656 ) \nC650_=_C658( C650 C658 ) C650_=_C659( C650 C659 ) C650_=_C662( C650 C662 ) C650_=_C663( C650 C663 ) C650_=_C664( C650 C664 ) C650_=_C665( C650 C665 ) \nC650_=_C666( C650 C666 ) C650_=_C667( C650 C667 ) C650_=_C668( C650 C668 ) C650_=_C669( C650 C669 ) C650_=_C1408( C650 C1408 ) C650_=_C1412( C650 C1412 ) \nC650_=_C1418( C650 C1418 ) C650_=_C1426( C650 C1426 ) C652_=_C653( C652 C653 ) C652_=_C655( C652 C655 ) C652_=_C656( C652 C656 ) C652_=_C658( C652 C658 ) \nC652_=_C659( C652 C659 ) C652_=_C662( C652 C662 ) C652_=_C663( C652 C663 ) C652_=_C664( C652 C664 ) C652_=_C665( C652 C665 ) C652_=_C666( C652 C666 ) \nC652_=_C667( C652 C667 ) C652_=_C668( C652 C668 ) C652_=_C669( C652 C669 ) C652_=_C1985( C652 C1985 ) C652_=_C1991( C652 C1991 ) C652_=_C2001( C652 C2001 ) \nC653_=_C655( C653 C655 ) C653_=_C656( C653 C656 ) C653_=_C658( C653 C658 ) C653_=_C659( C653 C659 ) C653_=_C662( C653 C662 ) C653_=_C663( C653 C663 ) \nC653_=_C664( C653 C664 ) C653_=_C665( C653 C665 ) C653_=_C666( C653 C666 ) C653_=_C667( C653 C667 ) C653_=_C668( C653 C668 ) C653_=_C669( C653 C669 ) \nC655_=_C656( C655 C656 ) C655_=_C658( C655 C658 ) C655_=_C659( C655 C659 ) C655_=_C662( C655 C662 ) C655_=_C663( C655 C663 ) C655_=_C664( C655 C664 ) \nC655_=_C665( C655 C665 ) C655_=_C666( C655 C666 ) C655_=_C667( C655 C667 ) C655_=_C668( C655 C668 ) C655_=_C669( C655 C669 ) C655_=_C1158( C655 C1158 ) \nC655_=_C1248( C655 C1248 ) C655_=_C1505( C655 C1505 ) C655_=_C2806( C655 C2806 ) C655_=_C2894( C655 C2894 ) C656_=_C658( C656 C658 ) C656_=_C659( C656 C659 ) \nC656_=_C662( C656 C662 ) C656_=_C663( C656 C663 ) C656_=_C664( C656 C664 ) C656_=_C665( C656 C665 ) C656_=_C666( C656 C666 ) C656_=_C667( C656 C667 ) \nC656_=_C668( C656 C668 ) C656_=_C669( C656 C669 ) C656_=_C1942( C656 C1942 ) C656_=_C2641( C656 C2641 ) C656_=_C3073( C656 C3073 ) C658_=_C659( C658 C659 ) \nC658_=_C662( C658 C662 ) C658_=_C663( C658 C663 ) C658_=_C664( C658 C664 ) C658_=_C665( C658 C665 ) C658_=_C666( C658 C666 ) C658_=_C667( C658 C667 ) \nC658_=_C668( C658 C668 ) C658_=_C669( C658 C669 ) C658_=_C1971( C658 C1971 ) C658_=_C2645( C658 C2645 ) C658_=_C2813( C658 C2813 ) C658_=_C3454( C658 C3454 ) \nC659_=_C662( C659 C662 ) C659_=_C663( C659 C663 ) C659_=_C664( C659 C664 ) C659_=_C665( C659 C665 ) C659_=_C666( C659 C666 ) C659_=_C667( C659 C667 ) \nC659_=_C668( C659 C668 ) C659_=_C669( C659 C669 ) C659_=_C3280( C659 C3280 ) C662_=_C663( C662 C663 ) C662_=_C664( C662 C664 ) C662_=_C665( C662 C665 ) \nC662_=_C666( C662 C666 ) C662_=_C667( C662 C667 ) C662_=_C668( C662 C668 ) C662_=_C669( C662 C669 ) C662_=_C1952( C662 C1952 ) C663_=_C664( C663 C664 ) \nC663_=_C665( C663 C665 ) C663_=_C666( C663 C666 ) C663_=_C667( C663 C667 ) C663_=_C668( C663 C668 ) C663_=_C669( C663 C669 ) C663_=_C1330( C663 C1330 ) \nC664_=_C665( C664 C665 ) C664_=_C666( C664 C666 ) C664_=_C667( C664 C667 ) C664_=_C668( C664 C668 ) C664_=_C669( C664 C669 ) C664_=_C3292( C664 C3292 ) \nC665_=_C666( C665 C666 ) C665_=_C667( C665 C667 ) C665_=_C668( C665 C668 ) C665_=_C669( C665 C669 ) C665_=_C1331( C665 C1331 ) C665_=_C2651( C665 C2651 ) \nC665_=_C4086( C665 C4086 ) C666_=_C667( C666 C667 ) C666_=_C668( C666 C668 ) C666_=_C669( C666 C669 ) C666_=_C994( C666 C994 ) C667_=_C668( C667 C668 ) \nC667_=_C669( C667 C669 ) C668_=_C669( C668 C669 ) C668_=_C1381( C668 C1381 ) C669_=_C1044( C669 C1044 ) C669_=_C1426( C669 C1426 ) C669_=_C1906( C669 C1906 ) \nC669_=_C2001( C669 C2001 ) C669_=_C2041( C669 C2041 ) C669_=_C2561( C669 C2561 ) C669_=_C2652( C669 C2652 ) C669_=_C2745( C669 C2745 ) C669_=_C2832( C669 C2832 ) \nC669_=_C3073( C669 C3073 ) C669_=_C3454( C669 C3454 ) C669_=_C3553( C669 C3553 ) C669_=_C3648( C669 C3648 ) C669_=_C3659( C669 C3659 ) C669_=_C3898( C669 C3898 ) \nC669_=_C3906( C669 C3906 ) C669_=_C4086( C669 C4086 ) C680_=_C683( C680 C683 ) C680_=_C688( C680 C688 ) C680_=_C690( C680 C690 ) C680_=_C1079( C680 C1079 ) \nC680_=_C1573( C680 C1573 ) C680_=_C1868( C680 C1868 ) C680_=_C2024( C680 C2024 ) C680_=_C2084( C680 C2084 ) C680_=_C2145( C680 C2145 ) C680_=_C2548( C680 C2548 ) \nC680_=_C2601( C680 C2601 ) C680_=_C2732( C680 C2732 ) C680_=_C2818( C680 C2818 ) C680_=_C2819( C680 C2819 ) C680_=_C2821( C680 C2821 ) C680_=_C2822( C680 C2822 ) \nC680_=_C2823( C680 C2823 ) C680_=_C2824( C680 C2824 ) C680_=_C2825( C680 C2825 ) C680_=_C2827( C680 C2827 ) C680_=_C2829( C680 C2829 ) C680_=_C2830( C680 C2830 ) \nC680_=_C2831( C680 C2831 ) C680_=_C2832( C680 C2832 ) C683_=_C688( C683 C688 ) C683_=_C690( C683 C690 ) C683_=_C785( C683 C785 ) C683_=_C1272( C683 C1272 ) \nC683_=_C1638( C683 C1638 ) C683_=_C1849( C683 C1849 ) C683_=_C1872( C683 C1872 ) C683_=_C2148( C683 C2148 ) C683_=_C2167( C683 C2167 ) C683_=_C2835( C683 C2835 ) \nC683_=_C3181( C683 C3181 ) C683_=_C3182( C683 C3182 ) C683_=_C3183( C683 C3183 ) C683_=_C3187( C683 C3187 ) C683_=_C3188( C683 C3188 ) C683_=_C3189( C683 C3189 ) \nC683_=_C3190( C683 C3190 ) C683_=_C3191( C683 C3191 ) C683_=_C3192( C683 C3192 ) C683_=_C3194( C683 C3194 ) C688_=_C690( C688 C690 ) C688_=_C791(</w:t>
      </w:r>
    </w:p>
    <w:p>
      <w:pPr>
        <w:pStyle w:val="PreformattedText"/>
        <w:bidi w:val="0"/>
        <w:spacing w:before="0" w:after="0"/>
        <w:jc w:val="left"/>
        <w:rPr/>
      </w:pPr>
      <w:r>
        <w:rPr/>
        <w:t xml:space="preserve"> </w:t>
      </w:r>
      <w:r>
        <w:rPr/>
        <w:t>C688 C791 ) \nC688_=_C1278( C688 C1278 ) C688_=_C1400( C688 C1400 ) C688_=_C1534( C688 C1534 ) C688_=_C1876( C688 C1876 ) C688_=_C2153( C688 C2153 ) C688_=_C2251( C688 C2251 ) \nC688_=_C2307( C688 C2307 ) C688_=_C2366( C688 C2366 ) C688_=_C2841( C688 C2841 ) C688_=_C2959( C688 C2959 ) C688_=_C2987( C688 C2987 ) C688_=_C3635( C688 C3635 ) \nC688_=_C3695( C688 C3695 ) C688_=_C3744( C688 C3744 ) C688_=_C3746( C688 C3746 ) C688_=_C3747( C688 C3747 ) C688_=_C3748( C688 C3748 ) C690_=_C1137( C690 C1137 ) \nC690_=_C1880( C690 C1880 ) C690_=_C1978( C690 C1978 ) C690_=_C2035( C690 C2035 ) C690_=_C2119( C690 C2119 ) C690_=_C2155( C690 C2155 ) C690_=_C2228( C690 C2228 ) \nC690_=_C2556( C690 C2556 ) C690_=_C2742( C690 C2742 ) C690_=_C2843( C690 C2843 ) C690_=_C2916( C690 C2916 ) C690_=_C3273( C690 C3273 ) C690_=_C3323( C690 C3323 ) \nC690_=_C3410( C690 C3410 ) C690_=_C3550( C690 C3550 ) C690_=_C3597( C690 C3597 ) C690_=_C3647( C690 C3647 ) C690_=_C3670( C690 C3670 ) C690_=_C3697( C690 C3697 ) \nC690_=_C3896( C690 C3896 ) C690_=_C3897( C690 C3897 ) C690_=_C3898( C690 C3898 ) C722_=_C1025( C722 C1025 ) C722_=_C1098( C722 C1098 ) C722_=_C1675( C722 C1675 ) \nC722_=_C1676( C722 C1676 ) C722_=_C1677( C722 C1677 ) C722_=_C1678( C722 C1678 ) C722_=_C1679( C722 C1679 ) C722_=_C1682( C722 C1682 ) C722_=_C1685( C722 C1685 ) \nC722_=_C1686( C722 C1686 ) C722_=_C1687( C722 C1687 ) C722_=_C1688( C722 C1688 ) C722_=_C1689( C722 C1689 ) C722_=_C1690( C722 C1690 ) C722_=_C1691( C722 C1691 ) \nC722_=_C1692( C722 C1692 ) C722_=_C1693( C722 C1693 ) C743_=_C846( C743 C846 ) C743_=_C972( C743 C972 ) C743_=_C973( C743 C973 ) C743_=_C974( C743 C974 ) \nC743_=_C976( C743 C976 ) C743_=_C977( C743 C977 ) C743_=_C980( C743 C980 ) C743_=_C981( C743 C981 ) C743_=_C982( C743 C982 ) C743_=_C985( C743 C985 ) \nC743_=_C986( C743 C986 ) C743_=_C987( C743 C987 ) C743_=_C988( C743 C988 ) C743_=_C989( C743 C989 ) C743_=_C990( C743 C990 ) C743_=_C991( C743 C991 ) \nC743_=_C992( C743 C992 ) C743_=_C993( C743 C993 ) C743_=_C994( C743 C994 ) C777_=_C778( C777 C778 ) C777_=_C782( C777 C782 ) C777_=_C783( C777 C783 ) \nC777_=_C785( C777 C785 ) C777_=_C791( C777 C791 ) C777_=_C792( C777 C792 ) C777_=_C795( C777 C795 ) C777_=_C1266( C777 C1266 ) C777_=_C1476( C777 C1476 ) \nC777_=_C1940( C777 C1940 ) C777_=_C1941( C777 C1941 ) C777_=_C1942( C777 C1942 ) C777_=_C1943( C777 C1943 ) C777_=_C1945( C777 C1945 ) C777_=_C1946( C777 C1946 ) \nC777_=_C1947( C777 C1947 ) C777_=_C1948( C777 C1948 ) C777_=_C1950( C777 C1950 ) C777_=_C1952( C777 C1952 ) C777_=_C1953( C777 C1953 ) C777_=_C1954( C777 C1954 ) \nC778_=_C782( C778 C782 ) C778_=_C783( C778 C783 ) C778_=_C785( C778 C785 ) C778_=_C791( C778 C791 ) C778_=_C792( C778 C792 ) C778_=_C795( C778 C795 ) \nC778_=_C926( C778 C926 ) C778_=_C1119( C778 C1119 ) C778_=_C1384( C778 C1384 ) C778_=_C1802( C778 C1802 ) C778_=_C1956( C778 C1956 ) C778_=_C1957( C778 C1957 ) \nC778_=_C1958( C778 C1958 ) C778_=_C1959( C778 C1959 ) C778_=_C1960( C778 C1960 ) C778_=_C1961( C778 C1961 ) C778_=_C1964( C778 C1964 ) C778_=_C1965( C778 C1965 ) \nC778_=_C1966( C778 C1966 ) C778_=_C1968( C778 C1968 ) C778_=_C1969( C778 C1969 ) C778_=_C1970( C778 C1970 ) C778_=_C1971( C778 C1971 ) C778_=_C1972( C778 C1972 ) \nC778_=_C1973( C778 C1973 ) C778_=_C1974( C778 C1974 ) C778_=_C1975( C778 C1975 ) C778_=_C1976( C778 C1976 ) C778_=_C1977( C778 C1977 ) C778_=_C1978( C778 C1978 ) \nC778_=_C1979( C778 C1979 ) C778_=_C1980( C778 C1980 ) C782_=_C783( C782 C783 ) C782_=_C785( C782 C785 ) C782_=_C791( C782 C791 ) C782_=_C792( C782 C792 ) \nC782_=_C795( C782 C795 ) C782_=_C1003( C782 C1003 ) C782_=_C1033( C782 C1033 ) C782_=_C1269( C782 C1269 ) C782_=_C1343( C782 C1343 ) C782_=_C1412( C782 C1412 ) \nC782_=_C1591( C782 C1591 ) C782_=_C1985( C782 C1985 ) C782_=_C2639( C782 C2639 ) C782_=_C2640( C782 C2640 ) C782_=_C2641( C782 C2641 ) C782_=_C2642( C782 C2642 ) \nC782_=_C2643( C782 C2643 ) C782_=_C2645( C782 C2645 ) C782_=_C2646( C782 C2646 ) C782_=_C2647( C782 C2647 ) C782_=_C2650( C782 C2650 ) C782_=_C2651( C782 C2651 ) \nC782_=_C2652( C782 C2652 ) C783_=_C785( C783 C785 ) C783_=_C791( C783 C791 ) C783_=_C792( C783 C792 ) C783_=_C795( C783 C795 ) C783_=_C1318( C783 C1318 ) \nC783_=_C1365( C783 C1365 ) C783_=_C1390( C783 C1390 ) C783_=_C1807( C783 C1807 ) C783_=_C1846( C783 C1846 ) C783_=_C1889( C783 C1889 ) C783_=_C2065( C783 C2065 ) \nC783_=_C2806( C783 C2806 ) C783_=_C2808( C783 C2808 ) C783_=_C2809( C783 C2809 ) C783_=_C2810( C783 C2810 ) C783_=_C2811( C783 C2811 ) C783_=_C2812( C783 C2812 ) \nC783_=_C2813( C783 C2813 ) C783_=_C2814( C783 C2814 ) C783_=_C2815( C783 C2815 ) C783_=_C2816( C783 C2816 ) C783_=_C2817( C783 C2817 ) C785_=_C791( C785 C791 ) \nC785_=_C792( C785 C792 ) C785_=_C795( C785 C795 ) C785_=_C1272( C785 C1272 ) C785_=_C1638( C785 C1638 ) C785_=_C1849( C785 C1849 ) C785_=_C1872( C785 C1872 ) \nC785_=_C2148( C785 C2148 ) C785_=_C2167( C785 C2167 ) C785_=_C2835( C785 C2835 ) C785_=_C3181( C785 C3181 ) C785_=_C3182( C785 C3182 ) C785_=_C3183( C785 C3183 ) \nC785_=_C3187( C785 C3187 ) C785_=_C3188( C785 C3188 ) C785_=_C3189( C785 C3189 ) C785_=_C3190( C785 C3190 ) C785_=_C3191( C785 C3191 ) C785_=_C3192( C785 C3192 ) \nC785_=_C3194( C785 C3194 ) C791_=_C792( C791 C792 ) C791_=_C795( C791 C795 ) C791_=_C1278( C791 C1278 ) C791_=_C1400( C791 C1400 ) C791_=_C1534( C791 C1534 ) \nC791_=_C1876( C791 C1876 ) C791_=_C2153( C791 C2153 ) C791_=_C2251( C791 C2251 ) C791_=_C2307( C791 C2307 ) C791_=_C2366( C791 C2366 ) C791_=_C2841( C791 C2841 ) \nC791_=_C2959( C791 C2959 ) C791_=_C2987( C791 C2987 ) C791_=_C3635( C791 C3635 ) C791_=_C3695( C791 C3695 ) C791_=_C3744( C791 C3744 ) C791_=_C3746( C791 C3746 ) \nC791_=_C3747( C791 C3747 ) C791_=_C3748( C791 C3748 ) C792_=_C795( C792 C795 ) C792_=_C1164( C792 C1164 ) C792_=_C1281( C792 C1281 ) C792_=_C2154( C792 C2154 ) \nC792_=_C2754( C792 C2754 ) C792_=_C2816( C792 C2816 ) C792_=_C3300( C792 C3300 ) C792_=_C3646( C792 C3646 ) C792_=_C3685( C792 C3685 ) C795_=_C1095( C795 C1095 ) \nC795_=_C1285( C795 C1285 ) C795_=_C1585( C795 C1585 ) C795_=_C1799( C795 C1799 ) C795_=_C2102( C795 C2102 ) C795_=_C2619( C795 C2619 ) C795_=_C3032( C795 C3032 ) \nC795_=_C3545( C795 C3545 ) C795_=_C3895( C795 C3895 ) C795_=_C4090( C795 C4090 ) C798_=_C803( C798 C803 ) C798_=_C810( C798 C810 ) C798_=_C825( C798 C825 ) \nC798_=_C1146( C798 C1146 ) C798_=_C1310( C798 C1310 ) C798_=_C1311( C798 C1311 ) C798_=_C1314( C798 C1314 ) C798_=_C1315( C798 C1315 ) C798_=_C1316( C798 C1316 ) \nC798_=_C1317( C798 C1317 ) C798_=_C1318( C798 C1318 ) C798_=_C1319( C798 C1319 ) C798_=_C1322( C798 C1322 ) C798_=_C1323( C798 C1323 ) C798_=_C1324( C798 C1324 ) \nC798_=_C1325( C798 C1325 ) C798_=_C1326( C798 C1326 ) C798_=_C1327( C798 C1327 ) C798_=_C1329( C798 C1329 ) C798_=_C1330( C798 C1330 ) C798_=_C1331( C798 C1331 ) \nC798_=_C1332( C798 C1332 ) C798_=_C1333( C798 C1333 ) C803_=_C810( C803 C810 ) C803_=_C925( C803 C925 ) C803_=_C1149( C803 C1149 ) C803_=_C1408( C803 C1408 ) \nC803_=_C1802( C803 C1802 ) C803_=_C1803( C803 C1803 ) C803_=_C1804( C803 C1804 ) C803_=_C1805( C803 C1805 ) C803_=_C1806( C803 C1806 ) C803_=_C1807( C803 C1807 ) \nC803_=_C1808( C803 C1808 ) C803_=_C1810( C803 C1810 ) C803_=_C1812( C803 C1812 ) C803_=_C1813( C803 C1813 ) C803_=_C1814( C803 C1814 ) C803_=_C1815( C803 C1815 ) \nC803_=_C1816( C803 C1816 ) C803_=_C1817( C803 C1817 ) C803_=_C1818( C803 C1818 ) C803_=_C1820( C803 C1820 ) C803_=_C1821( C803 C1821 ) C810_=_C1418( C810 C1418 ) \nC810_=_C1813( C810 C1813 ) C810_=_C1896( C810 C1896 ) C810_=_C2030( C810 C2030 ) C810_=_C2110( C810 C2110 ) C810_=_C2549( C810 C2549 ) C810_=_C2736( C810 C2736 ) \nC810_=_C2777( C810 C2777 ) C810_=_C2821( C810 C2821 ) C810_=_C3076( C810 C3076 ) C810_=_C3318( C810 C3318 ) C810_=_C3319( C810 C3319 ) C810_=_C3320( C810 C3320 ) \nC810_=_C3321( C810 C3321 ) C810_=_C3322( C810 C3322 ) C810_=_C3323( C810 C3323 ) C810_=_C3324( C810 C3324 ) C810_=_C3325( C810 C3325 ) C825_=_C826( C825 C826 ) \nC825_=_C1146( C825 C1146 ) C825_=_C1310( C825 C1310 ) C825_=_C1311( C825 C1311 ) C825_=_C1314( C825 C1314 ) C825_=_C1315( C825 C1315 ) C825_=_C1316( C825 C1316 ) \nC825_=_C1317( C825 C1317 ) C825_=_C1318( C825 C1318 ) C825_=_C1319( C825 C1319 ) C825_=_C1322( C825 C1322 ) C825_=_C1323( C825 C1323 ) C825_=_C1324( C825 C1324 ) \nC825_=_C1325( C825 C1325 ) C825_=_C1326( C825 C1326 ) C825_=_C1327( C825 C1327 ) C825_=_C1329( C825 C1329 ) C825_=_C1330( C825 C1330 ) C825_=_C1331( C825 C1331 ) \nC825_=_C1332( C825 C1332 ) C825_=_C1333( C825 C1333 ) C826_=_C850( C826 C850 ) C826_=_C1147( C826 C1147 ) C826_=_C1240( C826 C1240 ) C826_=_C1363( C826 C1363 ) \nC826_=_C1364( C826 C1364 ) C826_=_C1365( C826 C1365 ) C826_=_C1368( C826 C1368 ) C826_=_C1369( C826 C1369 ) C826_=_C1370( C826 C1370 ) C826_=_C1371( C826 C1371 ) \nC826_=_C1372( C826 C1372 ) C826_=_C1373( C826 C1373 ) C826_=_C1375( C826 C1375 ) C826_=_C1376( C826 C1376 ) C826_=_C1377( C826 C1377 ) C826_=_C1378( C826 C1378 ) \nC826_=_C1379( C826 C1379 ) C826_=_C1380( C826 C1380 ) C826_=_C1381( C826 C1381 ) C826_=_C1382( C826 C1382 ) C846_=_C849( C846 C849 ) C846_=_C850( C846 C850 ) \nC846_=_C859( C846 C859 ) C846_=_C972( C846 C972 ) C846_=_C973( C846 C973 ) C846_=_C974( C846 C974 ) C846_=_C976( C846 C976 ) C846_=_C977( C846 C977 ) \nC846_=_C980( C846 C980 ) C846_=_C981( C846 C981 ) C846_=_C982( C846 C982 ) C846_=_C985( C846 C985 ) C846_=_C986( C846 C986 ) C846_=_C987( C846 C987 ) \nC846_=_C988( C846 C988 ) C846_=_C989( C846 C989 ) C846_=_C990( C846 C990 ) C846_=_C991( C846 C991 ) C846_=_C992( C846 C992 ) C846_=_C993( C846 C993 ) \nC846_=_C994( C846 C994 ) C849_=_C850( C849 C850 ) C849_=_C859( C849 C859 ) C849_=_C949( C849 C949 ) C849_=_C1240( C849 C1240 ) C849_=_C1241( C849 C1241 ) \nC849_=_C1243( C849 C1243 ) C849_=_C1244( C849 C1244 ) C849_=_C1246( C849 C1246 ) C849_=_C1248( C849 C1248 ) C849_=_C1250( C849 C1250 ) C849_=_C1251( C849 C1251 ) \nC849_=_C1252( C849 C1252 ) C849_=_C1253(</w:t>
      </w:r>
    </w:p>
    <w:p>
      <w:pPr>
        <w:pStyle w:val="PreformattedText"/>
        <w:bidi w:val="0"/>
        <w:spacing w:before="0" w:after="0"/>
        <w:jc w:val="left"/>
        <w:rPr/>
      </w:pPr>
      <w:r>
        <w:rPr/>
        <w:t xml:space="preserve"> </w:t>
      </w:r>
      <w:r>
        <w:rPr/>
        <w:t>C849 C1253 ) C849_=_C1254( C849 C1254 ) C849_=_C1255( C849 C1255 ) C849_=_C1256( C849 C1256 ) C849_=_C1257( C849 C1257 ) \nC849_=_C1258( C849 C1258 ) C849_=_C1259( C849 C1259 ) C849_=_C1260( C849 C1260 ) C849_=_C1261( C849 C1261 ) C849_=_C1262( C849 C1262 ) C850_=_C859( C850 C859 ) \nC850_=_C1147( C850 C1147 ) C850_=_C1240( C850 C1240 ) C850_=_C1363( C850 C1363 ) C850_=_C1364( C850 C1364 ) C850_=_C1365( C850 C1365 ) C850_=_C1368( C850 C1368 ) \nC850_=_C1369( C850 C1369 ) C850_=_C1370( C850 C1370 ) C850_=_C1371( C850 C1371 ) C850_=_C1372( C850 C1372 ) C850_=_C1373( C850 C1373 ) C850_=_C1375( C850 C1375 ) \nC850_=_C1376( C850 C1376 ) C850_=_C1377( C850 C1377 ) C850_=_C1378( C850 C1378 ) C850_=_C1379( C850 C1379 ) C850_=_C1380( C850 C1380 ) C850_=_C1381( C850 C1381 ) \nC850_=_C1382( C850 C1382 ) C859_=_C1085( C859 C1085 ) C859_=_C1991( C859 C1991 ) C859_=_C2012( C859 C2012 ) C859_=_C2029( C859 C2029 ) C859_=_C2131( C859 C2131 ) \nC859_=_C2170( C859 C2170 ) C859_=_C2566( C859 C2566 ) C859_=_C3104( C859 C3104 ) C859_=_C3118( C859 C3118 ) C859_=_C3253( C859 C3253 ) C859_=_C3279( C859 C3279 ) \nC859_=_C3280( C859 C3280 ) C859_=_C3281( C859 C3281 ) C859_=_C3282( C859 C3282 ) C859_=_C3283( C859 C3283 ) C909_=_C911( C909 C911 ) C909_=_C1123( C909 C1123 ) \nC909_=_C1574( C909 C1574 ) C909_=_C1725( C909 C1725 ) C909_=_C1848( C909 C1848 ) C909_=_C1929( C909 C1929 ) C909_=_C2107( C909 C2107 ) C909_=_C2217( C909 C2217 ) \nC909_=_C2265( C909 C2265 ) C909_=_C2894( C909 C2894 ) C909_=_C2909( C909 C2909 ) C909_=_C2911( C909 C2911 ) C909_=_C2912( C909 C2912 ) C909_=_C2913( C909 C2913 ) \nC909_=_C2914( C909 C2914 ) C909_=_C2915( C909 C2915 ) C909_=_C2916( C909 C2916 ) C909_=_C2917( C909 C2917 ) C909_=_C2918( C909 C2918 ) C911_=_C1125( C911 C1125 ) \nC911_=_C1463( C911 C1463 ) C911_=_C1577( C911 C1577 ) C911_=_C1729( C911 C1729 ) C911_=_C1931( C911 C1931 ) C911_=_C2109( C911 C2109 ) C911_=_C2222( C911 C2222 ) \nC911_=_C2269( C911 C2269 ) C911_=_C2406( C911 C2406 ) C911_=_C2484( C911 C2484 ) C911_=_C2691( C911 C2691 ) C911_=_C3007( C911 C3007 ) C911_=_C3209( C911 C3209 ) \nC911_=_C3267( C911 C3267 ) C911_=_C3268( C911 C3268 ) C911_=_C3269( C911 C3269 ) C911_=_C3270( C911 C3270 ) C911_=_C3271( C911 C3271 ) C911_=_C3272( C911 C3272 ) \nC911_=_C3273( C911 C3273 ) C911_=_C3274( C911 C3274 ) C911_=_C3275( C911 C3275 ) C911_=_C3276( C911 C3276 ) C911_=_C3277( C911 C3277 ) C925_=_C926( C925 C926 ) \nC925_=_C1149( C925 C1149 ) C925_=_C1408( C925 C1408 ) C925_=_C1802( C925 C1802 ) C925_=_C1803( C925 C1803 ) C925_=_C1804( C925 C1804 ) C925_=_C1805( C925 C1805 ) \nC925_=_C1806( C925 C1806 ) C925_=_C1807( C925 C1807 ) C925_=_C1808( C925 C1808 ) C925_=_C1810( C925 C1810 ) C925_=_C1812( C925 C1812 ) C925_=_C1813( C925 C1813 ) \nC925_=_C1814( C925 C1814 ) C925_=_C1815( C925 C1815 ) C925_=_C1816( C925 C1816 ) C925_=_C1817( C925 C1817 ) C925_=_C1818( C925 C1818 ) C925_=_C1820( C925 C1820 ) \nC925_=_C1821( C925 C1821 ) C926_=_C1119( C926 C1119 ) C926_=_C1384( C926 C1384 ) C926_=_C1802( C926 C1802 ) C926_=_C1956( C926 C1956 ) C926_=_C1957( C926 C1957 ) \nC926_=_C1958( C926 C1958 ) C926_=_C1959( C926 C1959 ) C926_=_C1960( C926 C1960 ) C926_=_C1961( C926 C1961 ) C926_=_C1964( C926 C1964 ) C926_=_C1965( C926 C1965 ) \nC926_=_C1966( C926 C1966 ) C926_=_C1968( C926 C1968 ) C926_=_C1969( C926 C1969 ) C926_=_C1970( C926 C1970 ) C926_=_C1971( C926 C1971 ) C926_=_C1972( C926 C1972 ) \nC926_=_C1973( C926 C1973 ) C926_=_C1974( C926 C1974 ) C926_=_C1975( C926 C1975 ) C926_=_C1976( C926 C1976 ) C926_=_C1977( C926 C1977 ) C926_=_C1978( C926 C1978 ) \nC926_=_C1979( C926 C1979 ) C926_=_C1980( C926 C1980 ) C949_=_C954( C949 C954 ) C949_=_C957( C949 C957 ) C949_=_C1240( C949 C1240 ) C949_=_C1241( C949 C1241 ) \nC949_=_C1243( C949 C1243 ) C949_=_C1244( C949 C1244 ) C949_=_C1246( C949 C1246 ) C949_=_C1248( C949 C1248 ) C949_=_C1250( C949 C1250 ) C949_=_C1251( C949 C1251 ) \nC949_=_C1252( C949 C1252 ) C949_=_C1253( C949 C1253 ) C949_=_C1254( C949 C1254 ) C949_=_C1255( C949 C1255 ) C949_=_C1256( C949 C1256 ) C949_=_C1257( C949 C1257 ) \nC949_=_C1258( C949 C1258 ) C949_=_C1259( C949 C1259 ) C949_=_C1260( C949 C1260 ) C949_=_C1261( C949 C1261 ) C949_=_C1262( C949 C1262 ) C954_=_C957( C954 C957 ) \nC954_=_C1201( C954 C1201 ) C954_=_C1478( C954 C1478 ) C954_=_C1768( C954 C1768 ) C954_=_C1827( C954 C1827 ) C954_=_C2496( C954 C2496 ) C954_=_C2671( C954 C2671 ) \nC954_=_C2672( C954 C2672 ) C954_=_C2673( C954 C2673 ) C954_=_C2674( C954 C2674 ) C954_=_C2676( C954 C2676 ) C954_=_C2678( C954 C2678 ) C954_=_C2679( C954 C2679 ) \nC954_=_C2680( C954 C2680 ) C954_=_C2681( C954 C2681 ) C954_=_C2682( C954 C2682 ) C954_=_C2683( C954 C2683 ) C954_=_C2684( C954 C2684 ) C954_=_C2686( C954 C2686 ) \nC957_=_C1160( C957 C1160 ) C957_=_C1225( C957 C1225 ) C957_=_C1251( C957 C1251 ) C957_=_C1483( C957 C1483 ) C957_=_C1726( C957 C1726 ) C957_=_C2129( C957 C2129 ) \nC957_=_C2421( C957 C2421 ) C957_=_C2673( C957 C2673 ) C957_=_C2722( C957 C2722 ) C957_=_C2808( C957 C2808 ) C957_=_C2969( C957 C2969 ) C957_=_C2995( C957 C2995 ) \nC957_=_C2997( C957 C2997 ) C957_=_C2998( C957 C2998 ) C957_=_C2999( C957 C2999 ) C957_=_C3000( C957 C3000 ) C957_=_C3002( C957 C3002 ) C957_=_C3003( C957 C3003 ) \nC957_=_C3004( C957 C3004 ) C957_=_C3005( C957 C3005 ) C957_=_C3006( C957 C3006 ) C972_=_C973( C972 C973 ) C972_=_C974( C972 C974 ) C972_=_C976( C972 C976 ) \nC972_=_C977( C972 C977 ) C972_=_C980( C972 C980 ) C972_=_C981( C972 C981 ) C972_=_C982( C972 C982 ) C972_=_C985( C972 C985 ) C972_=_C986( C972 C986 ) \nC972_=_C987( C972 C987 ) C972_=_C988( C972 C988 ) C972_=_C989( C972 C989 ) C972_=_C990( C972 C990 ) C972_=_C991( C972 C991 ) C972_=_C992( C972 C992 ) \nC972_=_C993( C972 C993 ) C972_=_C994( C972 C994 ) C973_=_C974( C973 C974 ) C973_=_C976( C973 C976 ) C973_=_C977( C973 C977 ) C973_=_C980( C973 C980 ) \nC973_=_C981( C973 C981 ) C973_=_C982( C973 C982 ) C973_=_C985( C973 C985 ) C973_=_C986( C973 C986 ) C973_=_C987( C973 C987 ) C973_=_C988( C973 C988 ) \nC973_=_C989( C973 C989 ) C973_=_C990( C973 C990 ) C973_=_C991( C973 C991 ) C973_=_C992( C973 C992 ) C973_=_C993( C973 C993 ) C973_=_C994( C973 C994 ) \nC974_=_C976( C974 C976 ) C974_=_C977( C974 C977 ) C974_=_C980( C974 C980 ) C974_=_C981( C974 C981 ) C974_=_C982( C974 C982 ) C974_=_C985( C974 C985 ) \nC974_=_C986( C974 C986 ) C974_=_C987( C974 C987 ) C974_=_C988( C974 C988 ) C974_=_C989( C974 C989 ) C974_=_C990( C974 C990 ) C974_=_C991( C974 C991 ) \nC974_=_C992( C974 C992 ) C974_=_C993( C974 C993 ) C974_=_C994( C974 C994 ) C974_=_C1591( C974 C1591 ) C976_=_C977( C976 C977 ) C976_=_C980( C976 C980 ) \nC976_=_C981( C976 C981 ) C976_=_C982( C976 C982 ) C976_=_C985( C976 C985 ) C976_=_C986( C976 C986 ) C976_=_C987( C976 C987 ) C976_=_C988( C976 C988 ) \nC976_=_C989( C976 C989 ) C976_=_C990( C976 C990 ) C976_=_C991( C976 C991 ) C976_=_C992( C976 C992 ) C976_=_C993( C976 C993 ) C976_=_C994( C976 C994 ) \nC976_=_C1152( C976 C1152 ) C976_=_C2012( C976 C2012 ) C977_=_C980( C977 C980 ) C977_=_C981( C977 C981 ) C977_=_C982( C977 C982 ) C977_=_C985( C977 C985 ) \nC977_=_C986( C977 C986 ) C977_=_C987( C977 C987 ) C977_=_C988( C977 C988 ) C977_=_C989( C977 C989 ) C977_=_C990( C977 C990 ) C977_=_C991( C977 C991 ) \nC977_=_C992( C977 C992 ) C977_=_C993( C977 C993 ) C977_=_C994( C977 C994 ) C977_=_C1316( C977 C1316 ) C977_=_C1886( C977 C1886 ) C980_=_C981( C980 C981 ) \nC980_=_C982( C980 C982 ) C980_=_C985( C980 C985 ) C980_=_C986( C980 C986 ) C980_=_C987( C980 C987 ) C980_=_C988( C980 C988 ) C980_=_C989( C980 C989 ) \nC980_=_C990( C980 C990 ) C980_=_C991( C980 C991 ) C980_=_C992( C980 C992 ) C980_=_C993( C980 C993 ) C980_=_C994( C980 C994 ) C981_=_C982( C981 C982 ) \nC981_=_C985( C981 C985 ) C981_=_C986( C981 C986 ) C981_=_C987( C981 C987 ) C981_=_C988( C981 C988 ) C981_=_C989( C981 C989 ) C981_=_C990( C981 C990 ) \nC981_=_C991( C981 C991 ) C981_=_C992( C981 C992 ) C981_=_C993( C981 C993 ) C981_=_C994( C981 C994 ) C981_=_C2909( C981 C2909 ) C981_=_C3007( C981 C3007 ) \nC982_=_C985( C982 C985 ) C982_=_C986( C982 C986 ) C982_=_C987( C982 C987 ) C982_=_C988( C982 C988 ) C982_=_C989( C982 C989 ) C982_=_C990( C982 C990 ) \nC982_=_C991( C982 C991 ) C982_=_C992( C982 C992 ) C982_=_C993( C982 C993 ) C982_=_C994( C982 C994 ) C982_=_C1966( C982 C1966 ) C982_=_C2810( C982 C2810 ) \nC982_=_C3209( C982 C3209 ) C985_=_C986( C985 C986 ) C985_=_C987( C985 C987 ) C985_=_C988( C985 C988 ) C985_=_C989( C985 C989 ) C985_=_C990( C985 C990 ) \nC985_=_C991( C985 C991 ) C985_=_C992( C985 C992 ) C985_=_C993( C985 C993 ) C985_=_C994( C985 C994 ) C985_=_C1814( C985 C1814 ) C985_=_C1968( C985 C1968 ) \nC986_=_C987( C986 C987 ) C986_=_C988( C986 C988 ) C986_=_C989( C986 C989 ) C986_=_C990( C986 C990 ) C986_=_C991( C986 C991 ) C986_=_C992( C986 C992 ) \nC986_=_C993( C986 C993 ) C986_=_C994( C986 C994 ) C986_=_C1512( C986 C1512 ) C986_=_C1897( C986 C1897 ) C986_=_C2710( C986 C2710 ) C986_=_C2823( C986 C2823 ) \nC986_=_C3319( C986 C3319 ) C986_=_C3550( C986 C3550 ) C986_=_C3553( C986 C3553 ) C987_=_C988( C987 C988 ) C987_=_C989( C987 C989 ) C987_=_C990( C987 C990 ) \nC987_=_C991( C987 C991 ) C987_=_C992( C987 C992 ) C987_=_C993( C987 C993 ) C987_=_C994( C987 C994 ) C987_=_C1326( C987 C1326 ) C987_=_C1686( C987 C1686 ) \nC987_=_C2679( C987 C2679 ) C987_=_C2712( C987 C2712 ) C987_=_C3279( C987 C3279 ) C987_=_C3321( C987 C3321 ) C987_=_C3659( C987 C3659 ) C988_=_C989( C988 C989 ) \nC988_=_C990( C988 C990 ) C988_=_C991( C988 C991 ) C988_=_C992( C988 C992 ) C988_=_C993( C988 C993 ) C988_=_C994( C988 C994 ) C988_=_C1692( C988 C1692 ) \nC988_=_C1901( C988 C1901 ) C988_=_C2682( C988 C2682 ) C988_=_C2718( C988 C2718 ) C988_=_C3281( C988 C3281 ) C988_=_C3324( C988 C3324 ) C988_=_C3906( C988 C3906 ) \nC989_=_C990( C989 C990 ) C989_=_C991( C989 C991 ) C989_=_C992( C989 C992 ) C989_=_C993( C989 C993 ) C989_=_C994( C989 C994 ) C989_=_C2917( C989 C2917 ) \nC989_=_C3274( C989 C3274 ) C990_=_C991( C990 C991 ) C990_=_C992( C990 C992</w:t>
      </w:r>
    </w:p>
    <w:p>
      <w:pPr>
        <w:pStyle w:val="PreformattedText"/>
        <w:bidi w:val="0"/>
        <w:spacing w:before="0" w:after="0"/>
        <w:jc w:val="left"/>
        <w:rPr/>
      </w:pPr>
      <w:r>
        <w:rPr/>
        <w:t xml:space="preserve"> </w:t>
      </w:r>
      <w:r>
        <w:rPr/>
        <w:t>) C990_=_C993( C990 C993 ) C990_=_C994( C990 C994 ) C990_=_C1258( C990 C1258 ) \nC990_=_C2683( C990 C2683 ) C990_=_C3005( C990 C3005 ) C991_=_C992( C991 C992 ) C991_=_C993( C991 C993 ) C991_=_C994( C991 C994 ) C991_=_C1259( C991 C1259 ) \nC991_=_C1377( C991 C1377 ) C992_=_C993( C992 C993 ) C992_=_C994( C992 C994 ) C993_=_C994( C993 C994 ) C993_=_C1333( C993 C1333 ) C998_=_C1003( C998 C1003 ) \nC998_=_C1024( C998 C1024 ) C998_=_C1499( C998 C1499 ) C998_=_C1500( C998 C1500 ) C998_=_C1501( C998 C1501 ) C998_=_C1502( C998 C1502 ) C998_=_C1505( C998 C1505 ) \nC998_=_C1507( C998 C1507 ) C998_=_C1508( C998 C1508 ) C998_=_C1509( C998 C1509 ) C998_=_C1510( C998 C1510 ) C998_=_C1511( C998 C1511 ) C998_=_C1512( C998 C1512 ) \nC998_=_C1513( C998 C1513 ) C998_=_C1514( C998 C1514 ) C998_=_C1515( C998 C1515 ) C998_=_C1516( C998 C1516 ) C998_=_C1517( C998 C1517 ) C998_=_C1518( C998 C1518 ) \nC998_=_C1519( C998 C1519 ) C1003_=_C1033( C1003 C1033 ) C1003_=_C1269( C1003 C1269 ) C1003_=_C1343( C1003 C1343 ) C1003_=_C1412( C1003 C1412 ) C1003_=_C1591( C1003 C1591 ) \nC1003_=_C1985( C1003 C1985 ) C1003_=_C2639( C1003 C2639 ) C1003_=_C2640( C1003 C2640 ) C1003_=_C2641( C1003 C2641 ) C1003_=_C2642( C1003 C2642 ) C1003_=_C2643( C1003 C2643 ) \nC1003_=_C2645( C1003 C2645 ) C1003_=_C2646( C1003 C2646 ) C1003_=_C2647( C1003 C2647 ) C1003_=_C2650( C1003 C2650 ) C1003_=_C2651( C1003 C2651 ) C1003_=_C2652( C1003 C2652 ) \nC1024_=_C1025( C1024 C1025 ) C1024_=_C1033( C1024 C1033 ) C1024_=_C1034( C1024 C1034 ) C1024_=_C1044( C1024 C1044 ) C1024_=_C1499( C1024 C1499 ) C1024_=_C1500( C1024 C1500 ) \nC1024_=_C1501( C1024 C1501 ) C1024_=_C1502( C1024 C1502 ) C1024_=_C1505( C1024 C1505 ) C1024_=_C1507( C1024 C1507 ) C1024_=_C1508( C1024 C1508 ) C1024_=_C1509( C1024 C1509 ) \nC1024_=_C1510( C1024 C1510 ) C1024_=_C1511( C1024 C1511 ) C1024_=_C1512( C1024 C1512 ) C1024_=_C1513( C1024 C1513 ) C1024_=_C1514( C1024 C1514 ) C1024_=_C1515( C1024 C1515 ) \nC1024_=_C1516( C1024 C1516 ) C1024_=_C1517( C1024 C1517 ) C1024_=_C1518( C1024 C1518 ) C1024_=_C1519( C1024 C1519 ) C1025_=_C1033( C1025 C1033 ) C1025_=_C1034( C1025 C1034 ) \nC1025_=_C1044( C1025 C1044 ) C1025_=_C1098( C1025 C1098 ) C1025_=_C1675( C1025 C1675 ) C1025_=_C1676( C1025 C1676 ) C1025_=_C1677( C1025 C1677 ) C1025_=_C1678( C1025 C1678 ) \nC1025_=_C1679( C1025 C1679 ) C1025_=_C1682( C1025 C1682 ) C1025_=_C1685( C1025 C1685 ) C1025_=_C1686( C1025 C1686 ) C1025_=_C1687( C1025 C1687 ) C1025_=_C1688( C1025 C1688 ) \nC1025_=_C1689( C1025 C1689 ) C1025_=_C1690( C1025 C1690 ) C1025_=_C1691( C1025 C1691 ) C1025_=_C1692( C1025 C1692 ) C1025_=_C1693( C1025 C1693 ) C1033_=_C1034( C1033 C1034 ) \nC1033_=_C1044( C1033 C1044 ) C1033_=_C1269( C1033 C1269 ) C1033_=_C1343( C1033 C1343 ) C1033_=_C1412( C1033 C1412 ) C1033_=_C1591( C1033 C1591 ) C1033_=_C1985( C1033 C1985 ) \nC1033_=_C2639( C1033 C2639 ) C1033_=_C2640( C1033 C2640 ) C1033_=_C2641( C1033 C2641 ) C1033_=_C2642( C1033 C2642 ) C1033_=_C2643( C1033 C2643 ) C1033_=_C2645( C1033 C2645 ) \nC1033_=_C2646( C1033 C2646 ) C1033_=_C2647( C1033 C2647 ) C1033_=_C2650( C1033 C2650 ) C1033_=_C2651( C1033 C2651 ) C1033_=_C2652( C1033 C2652 ) C1034_=_C1044( C1034 C1044 ) \nC1034_=_C1911( C1034 C1911 ) C1034_=_C2063( C1034 C2063 ) C1034_=_C2083( C1034 C2083 ) C1034_=_C2315( C1034 C2315 ) C1034_=_C2707( C1034 C2707 ) C1034_=_C2708( C1034 C2708 ) \nC1034_=_C2709( C1034 C2709 ) C1034_=_C2710( C1034 C2710 ) C1034_=_C2711( C1034 C2711 ) C1034_=_C2712( C1034 C2712 ) C1034_=_C2713( C1034 C2713 ) C1034_=_C2714( C1034 C2714 ) \nC1034_=_C2715( C1034 C2715 ) C1034_=_C2716( C1034 C2716 ) C1034_=_C2717( C1034 C2717 ) C1034_=_C2718( C1034 C2718 ) C1044_=_C1426( C1044 C1426 ) C1044_=_C1906( C1044 C1906 ) \nC1044_=_C2001( C1044 C2001 ) C1044_=_C2041( C1044 C2041 ) C1044_=_C2561( C1044 C2561 ) C1044_=_C2652( C1044 C2652 ) C1044_=_C2745( C1044 C2745 ) C1044_=_C2832( C1044 C2832 ) \nC1044_=_C3073( C1044 C3073 ) C1044_=_C3454( C1044 C3454 ) C1044_=_C3553( C1044 C3553 ) C1044_=_C3648( C1044 C3648 ) C1044_=_C3659( C1044 C3659 ) C1044_=_C3898( C1044 C3898 ) \nC1044_=_C3906( C1044 C3906 ) C1044_=_C4086( C1044 C4086 ) C1079_=_C1085( C1079 C1085 ) C1079_=_C1095( C1079 C1095 ) C1079_=_C1573( C1079 C1573 ) C1079_=_C1868( C1079 C1868 ) \nC1079_=_C2024( C1079 C2024 ) C1079_=_C2084( C1079 C2084 ) C1079_=_C2145( C1079 C2145 ) C1079_=_C2548( C1079 C2548 ) C1079_=_C2601( C1079 C2601 ) C1079_=_C2732( C1079 C2732 ) \nC1079_=_C2818( C1079 C2818 ) C1079_=_C2819( C1079 C2819 ) C1079_=_C2821( C1079 C2821 ) C1079_=_C2822( C1079 C2822 ) C1079_=_C2823( C1079 C2823 ) C1079_=_C2824( C1079 C2824 ) \nC1079_=_C2825( C1079 C2825 ) C1079_=_C2827( C1079 C2827 ) C1079_=_C2829( C1079 C2829 ) C1079_=_C2830( C1079 C2830 ) C1079_=_C2831( C1079 C2831 ) C1079_=_C2832( C1079 C2832 ) \nC1085_=_C1095( C1085 C1095 ) C1085_=_C1991( C1085 C1991 ) C1085_=_C2012( C1085 C2012 ) C1085_=_C2029( C1085 C2029 ) C1085_=_C2131( C1085 C2131 ) C1085_=_C2170( C1085 C2170 ) \nC1085_=_C2566( C1085 C2566 ) C1085_=_C3104( C1085 C3104 ) C1085_=_C3118( C1085 C3118 ) C1085_=_C3253( C1085 C3253 ) C1085_=_C3279( C1085 C3279 ) C1085_=_C3280( C1085 C3280 ) \nC1085_=_C3281( C1085 C3281 ) C1085_=_C3282( C1085 C3282 ) C1085_=_C3283( C1085 C3283 ) C1095_=_C1285( C1095 C1285 ) C1095_=_C1585( C1095 C1585 ) C1095_=_C1799( C1095 C1799 ) \nC1095_=_C2102( C1095 C2102 ) C1095_=_C2619( C1095 C2619 ) C1095_=_C3032( C1095 C3032 ) C1095_=_C3545( C1095 C3545 ) C1095_=_C3895( C1095 C3895 ) C1095_=_C4090( C1095 C4090 ) \nC1096_=_C1098( C1096 C1098 ) C1096_=_C1146( C1096 C1146 ) C1096_=_C1147( C1096 C1147 ) C1096_=_C1149( C1096 C1149 ) C1096_=_C1150( C1096 C1150 ) C1096_=_C1151( C1096 C1151 ) \nC1096_=_C1152( C1096 C1152 ) C1096_=_C1153( C1096 C1153 ) C1096_=_C1154( C1096 C1154 ) C1096_=_C1155( C1096 C1155 ) C1096_=_C1156( C1096 C1156 ) C1096_=_C1158( C1096 C1158 ) \nC1096_=_C1160( C1096 C1160 ) C1096_=_C1161( C1096 C1161 ) C1096_=_C1162( C1096 C1162 ) C1096_=_C1163( C1096 C1163 ) C1096_=_C1164( C1096 C1164 ) C1096_=_C1165( C1096 C1165 ) \nC1096_=_C1166( C1096 C1166 ) C1096_=_C1167( C1096 C1167 ) C1098_=_C1675( C1098 C1675 ) C1098_=_C1676( C1098 C1676 ) C1098_=_C1677( C1098 C1677 ) C1098_=_C1678( C1098 C1678 ) \nC1098_=_C1679( C1098 C1679 ) C1098_=_C1682( C1098 C1682 ) C1098_=_C1685( C1098 C1685 ) C1098_=_C1686( C1098 C1686 ) C1098_=_C1687( C1098 C1687 ) C1098_=_C1688( C1098 C1688 ) \nC1098_=_C1689( C1098 C1689 ) C1098_=_C1690( C1098 C1690 ) C1098_=_C1691( C1098 C1691 ) C1098_=_C1692( C1098 C1692 ) C1098_=_C1693( C1098 C1693 ) C1119_=_C1123( C1119 C1123 ) \nC1119_=_C1125( C1119 C1125 ) C1119_=_C1137( C1119 C1137 ) C1119_=_C1384( C1119 C1384 ) C1119_=_C1802( C1119 C1802 ) C1119_=_C1956( C1119 C1956 ) C1119_=_C1957( C1119 C1957 ) \nC1119_=_C1958( C1119 C1958 ) C1119_=_C1959( C1119 C1959 ) C1119_=_C1960( C1119 C1960 ) C1119_=_C1961( C1119 C1961 ) C1119_=_C1964( C1119 C1964 ) C1119_=_C1965( C1119 C1965 ) \nC1119_=_C1966( C1119 C1966 ) C1119_=_C1968( C1119 C1968 ) C1119_=_C1969( C1119 C1969 ) C1119_=_C1970( C1119 C1970 ) C1119_=_C1971( C1119 C1971 ) C1119_=_C1972( C1119 C1972 ) \nC1119_=_C1973( C1119 C1973 ) C1119_=_C1974( C1119 C1974 ) C1119_=_C1975( C1119 C1975 ) C1119_=_C1976( C1119 C1976 ) C1119_=_C1977( C1119 C1977 ) C1119_=_C1978( C1119 C1978 ) \nC1119_=_C1979( C1119 C1979 ) C1119_=_C1980( C1119 C1980 ) C1123_=_C1125( C1123 C1125 ) C1123_=_C1137( C1123 C1137 ) C1123_=_C1574( C1123 C1574 ) C1123_=_C1725( C1123 C1725 ) \nC1123_=_C1848( C1123 C1848 ) C1123_=_C1929( C1123 C1929 ) C1123_=_C2107( C1123 C2107 ) C1123_=_C2217( C1123 C2217 ) C1123_=_C2265( C1123 C2265 ) C1123_=_C2894( C1123 C2894 ) \nC1123_=_C2909( C1123 C2909 ) C1123_=_C2911( C1123 C2911 ) C1123_=_C2912( C1123 C2912 ) C1123_=_C2913( C1123 C2913 ) C1123_=_C2914( C1123 C2914 ) C1123_=_C2915( C1123 C2915 ) \nC1123_=_C2916( C1123 C2916 ) C1123_=_C2917( C1123 C2917 ) C1123_=_C2918( C1123 C2918 ) C1125_=_C1137( C1125 C1137 ) C1125_=_C1463( C1125 C1463 ) C1125_=_C1577( C1125 C1577 ) \nC1125_=_C1729( C1125 C1729 ) C1125_=_C1931( C1125 C1931 ) C1125_=_C2109( C1125 C2109 ) C1125_=_C2222( C1125 C2222 ) C1125_=_C2269( C1125 C2269 ) C1125_=_C2406( C1125 C2406 ) \nC1125_=_C2484( C1125 C2484 ) C1125_=_C2691( C1125 C2691 ) C1125_=_C3007( C1125 C3007 ) C1125_=_C3209( C1125 C3209 ) C1125_=_C3267( C1125 C3267 ) C1125_=_C3268( C1125 C3268 ) \nC1125_=_C3269( C1125 C3269 ) C1125_=_C3270( C1125 C3270 ) C1125_=_C3271( C1125 C3271 ) C1125_=_C3272( C1125 C3272 ) C1125_=_C3273( C1125 C3273 ) C1125_=_C3274( C1125 C3274 ) \nC1125_=_C3275( C1125 C3275 ) C1125_=_C3276( C1125 C3276 ) C1125_=_C3277( C1125 C3277 ) C1137_=_C1880( C1137 C1880 ) C1137_=_C1978( C1137 C1978 ) C1137_=_C2035( C1137 C2035 ) \nC1137_=_C2119( C1137 C2119 ) C1137_=_C2155( C1137 C2155 ) C1137_=_C2228( C1137 C2228 ) C1137_=_C2556( C1137 C2556 ) C1137_=_C2742( C1137 C2742 ) C1137_=_C2843( C1137 C2843 ) \nC1137_=_C2916( C1137 C2916 ) C1137_=_C3273( C1137 C3273 ) C1137_=_C3323( C1137 C3323 ) C1137_=_C3410( C1137 C3410 ) C1137_=_C3550( C1137 C3550 ) C1137_=_C3597( C1137 C3597 ) \nC1137_=_C3647( C1137 C3647 ) C1137_=_C3670( C1137 C3670 ) C1137_=_C3697( C1137 C3697 ) C1137_=_C3896( C1137 C3896 ) C1137_=_C3897( C1137 C3897 ) C1137_=_C3898( C1137 C3898 ) \nC1146_=_C1147( C1146 C1147 ) C1146_=_C1149( C1146 C1149 ) C1146_=_C1150( C1146 C1150 ) C1146_=_C1151( C1146 C1151 ) C1146_=_C1152( C1146 C1152 ) C1146_=_C1153( C1146 C1153 ) \nC1146_=_C1154( C1146 C1154 ) C1146_=_C1155( C1146 C1155 ) C1146_=_C1156( C1146 C1156 ) C1146_=_C1158( C1146 C1158 ) C1146_=_C1160( C1146 C1160 ) C1146_=_C1161( C1146 C1161 ) \nC1146_=_C1162( C1146 C1162 ) C1146_=_C1163( C1146 C1163 ) C1146_=_C1164( C1146 C1164 ) C1146_=_C1165( C1146 C1165 ) C1146_=_C1166( C1146 C1166 ) C1146_=_C1167( C1146 C1167 ) \nC1146_=_C1310( C1146 C1310 ) C1146_=_C1311( C1146 C1311 ) C1146_=_C1314( C1146 C1314 ) C1146_=_C1315( C1146 C1315 ) C1146_=_C1316( C1146 C1316 ) C1146_=_C1317( C1146 C1317 ) \nC1146_=_C1318( C1146 C1318 ) C1146_=_C1319(</w:t>
      </w:r>
    </w:p>
    <w:p>
      <w:pPr>
        <w:pStyle w:val="PreformattedText"/>
        <w:bidi w:val="0"/>
        <w:spacing w:before="0" w:after="0"/>
        <w:jc w:val="left"/>
        <w:rPr/>
      </w:pPr>
      <w:r>
        <w:rPr/>
        <w:t xml:space="preserve"> </w:t>
      </w:r>
      <w:r>
        <w:rPr/>
        <w:t>C1146 C1319 ) C1146_=_C1322( C1146 C1322 ) C1146_=_C1323( C1146 C1323 ) C1146_=_C1324( C1146 C1324 ) C1146_=_C1325( C1146 C1325 ) \nC1146_=_C1326( C1146 C1326 ) C1146_=_C1327( C1146 C1327 ) C1146_=_C1329( C1146 C1329 ) C1146_=_C1330( C1146 C1330 ) C1146_=_C1331( C1146 C1331 ) C1146_=_C1332( C1146 C1332 ) \nC1146_=_C1333( C1146 C1333 ) C1147_=_C1149( C1147 C1149 ) C1147_=_C1150( C1147 C1150 ) C1147_=_C1151( C1147 C1151 ) C1147_=_C1152( C1147 C1152 ) C1147_=_C1153( C1147 C1153 ) \nC1147_=_C1154( C1147 C1154 ) C1147_=_C1155( C1147 C1155 ) C1147_=_C1156( C1147 C1156 ) C1147_=_C1158( C1147 C1158 ) C1147_=_C1160( C1147 C1160 ) C1147_=_C1161( C1147 C1161 ) \nC1147_=_C1162( C1147 C1162 ) C1147_=_C1163( C1147 C1163 ) C1147_=_C1164( C1147 C1164 ) C1147_=_C1165( C1147 C1165 ) C1147_=_C1166( C1147 C1166 ) C1147_=_C1167( C1147 C1167 ) \nC1147_=_C1240( C1147 C1240 ) C1147_=_C1363( C1147 C1363 ) C1147_=_C1364( C1147 C1364 ) C1147_=_C1365( C1147 C1365 ) C1147_=_C1368( C1147 C1368 ) C1147_=_C1369( C1147 C1369 ) \nC1147_=_C1370( C1147 C1370 ) C1147_=_C1371( C1147 C1371 ) C1147_=_C1372( C1147 C1372 ) C1147_=_C1373( C1147 C1373 ) C1147_=_C1375( C1147 C1375 ) C1147_=_C1376( C1147 C1376 ) \nC1147_=_C1377( C1147 C1377 ) C1147_=_C1378( C1147 C1378 ) C1147_=_C1379( C1147 C1379 ) C1147_=_C1380( C1147 C1380 ) C1147_=_C1381( C1147 C1381 ) C1147_=_C1382( C1147 C1382 ) \nC1149_=_C1150( C1149 C1150 ) C1149_=_C1151( C1149 C1151 ) C1149_=_C1152( C1149 C1152 ) C1149_=_C1153( C1149 C1153 ) C1149_=_C1154( C1149 C1154 ) C1149_=_C1155( C1149 C1155 ) \nC1149_=_C1156( C1149 C1156 ) C1149_=_C1158( C1149 C1158 ) C1149_=_C1160( C1149 C1160 ) C1149_=_C1161( C1149 C1161 ) C1149_=_C1162( C1149 C1162 ) C1149_=_C1163( C1149 C1163 ) \nC1149_=_C1164( C1149 C1164 ) C1149_=_C1165( C1149 C1165 ) C1149_=_C1166( C1149 C1166 ) C1149_=_C1167( C1149 C1167 ) C1149_=_C1408( C1149 C1408 ) C1149_=_C1802( C1149 C1802 ) \nC1149_=_C1803( C1149 C1803 ) C1149_=_C1804( C1149 C1804 ) C1149_=_C1805( C1149 C1805 ) C1149_=_C1806( C1149 C1806 ) C1149_=_C1807( C1149 C1807 ) C1149_=_C1808( C1149 C1808 ) \nC1149_=_C1810( C1149 C1810 ) C1149_=_C1812( C1149 C1812 ) C1149_=_C1813( C1149 C1813 ) C1149_=_C1814( C1149 C1814 ) C1149_=_C1815( C1149 C1815 ) C1149_=_C1816( C1149 C1816 ) \nC1149_=_C1817( C1149 C1817 ) C1149_=_C1818( C1149 C1818 ) C1149_=_C1820( C1149 C1820 ) C1149_=_C1821( C1149 C1821 ) C1150_=_C1151( C1150 C1151 ) C1150_=_C1152( C1150 C1152 ) \nC1150_=_C1153( C1150 C1153 ) C1150_=_C1154( C1150 C1154 ) C1150_=_C1155( C1150 C1155 ) C1150_=_C1156( C1150 C1156 ) C1150_=_C1158( C1150 C1158 ) C1150_=_C1160( C1150 C1160 ) \nC1150_=_C1161( C1150 C1161 ) C1150_=_C1162( C1150 C1162 ) C1150_=_C1163( C1150 C1163 ) C1150_=_C1164( C1150 C1164 ) C1150_=_C1165( C1150 C1165 ) C1150_=_C1166( C1150 C1166 ) \nC1150_=_C1167( C1150 C1167 ) C1150_=_C1243( C1150 C1243 ) C1150_=_C1499( C1150 C1499 ) C1150_=_C1846( C1150 C1846 ) C1150_=_C1848( C1150 C1848 ) C1150_=_C1849( C1150 C1849 ) \nC1151_=_C1152( C1151 C1152 ) C1151_=_C1153( C1151 C1153 ) C1151_=_C1154( C1151 C1154 ) C1151_=_C1155( C1151 C1155 ) C1151_=_C1156( C1151 C1156 ) C1151_=_C1158( C1151 C1158 ) \nC1151_=_C1160( C1151 C1160 ) C1151_=_C1161( C1151 C1161 ) C1151_=_C1162( C1151 C1162 ) C1151_=_C1163( C1151 C1163 ) C1151_=_C1164( C1151 C1164 ) C1151_=_C1165( C1151 C1165 ) \nC1151_=_C1166( C1151 C1166 ) C1151_=_C1167( C1151 C1167 ) C1151_=_C1782( C1151 C1782 ) C1151_=_C1884( C1151 C1884 ) C1151_=_C1885( C1151 C1885 ) C1151_=_C1886( C1151 C1886 ) \nC1151_=_C1887( C1151 C1887 ) C1151_=_C1888( C1151 C1888 ) C1151_=_C1889( C1151 C1889 ) C1151_=_C1891( C1151 C1891 ) C1151_=_C1893( C1151 C1893 ) C1151_=_C1895( C1151 C1895 ) \nC1151_=_C1896( C1151 C1896 ) C1151_=_C1897( C1151 C1897 ) C1151_=_C1898( C1151 C1898 ) C1151_=_C1901( C1151 C1901 ) C1151_=_C1902( C1151 C1902 ) C1151_=_C1903( C1151 C1903 ) \nC1151_=_C1904( C1151 C1904 ) C1151_=_C1905( C1151 C1905 ) C1151_=_C1906( C1151 C1906 ) C1152_=_C1153( C1152 C1153 ) C1152_=_C1154( C1152 C1154 ) C1152_=_C1155( C1152 C1155 ) \nC1152_=_C1156( C1152 C1156 ) C1152_=_C1158( C1152 C1158 ) C1152_=_C1160( C1152 C1160 ) C1152_=_C1161( C1152 C1161 ) C1152_=_C1162( C1152 C1162 ) C1152_=_C1163( C1152 C1163 ) \nC1152_=_C1164( C1152 C1164 ) C1152_=_C1165( C1152 C1165 ) C1152_=_C1166( C1152 C1166 ) C1152_=_C1167( C1152 C1167 ) C1152_=_C2012( C1152 C2012 ) C1153_=_C1154( C1153 C1154 ) \nC1153_=_C1155( C1153 C1155 ) C1153_=_C1156( C1153 C1156 ) C1153_=_C1158( C1153 C1158 ) C1153_=_C1160( C1153 C1160 ) C1153_=_C1161( C1153 C1161 ) C1153_=_C1162( C1153 C1162 ) \nC1153_=_C1163( C1153 C1163 ) C1153_=_C1164( C1153 C1164 ) C1153_=_C1165( C1153 C1165 ) C1153_=_C1166( C1153 C1166 ) C1153_=_C1167( C1153 C1167 ) C1153_=_C2167( C1153 C2167 ) \nC1153_=_C2170( C1153 C2170 ) C1154_=_C1155( C1154 C1155 ) C1154_=_C1156( C1154 C1156 ) C1154_=_C1158( C1154 C1158 ) C1154_=_C1160( C1154 C1160 ) C1154_=_C1161( C1154 C1161 ) \nC1154_=_C1162( C1154 C1162 ) C1154_=_C1163( C1154 C1163 ) C1154_=_C1164( C1154 C1164 ) C1154_=_C1165( C1154 C1165 ) C1154_=_C1166( C1154 C1166 ) C1154_=_C1167( C1154 C1167 ) \nC1154_=_C2484( C1154 C2484 ) C1155_=_C1156( C1155 C1156 ) C1155_=_C1158( C1155 C1158 ) C1155_=_C1160( C1155 C1160 ) C1155_=_C1161( C1155 C1161 ) C1155_=_C1162( C1155 C1162 ) \nC1155_=_C1163( C1155 C1163 ) C1155_=_C1164( C1155 C1164 ) C1155_=_C1165( C1155 C1165 ) C1155_=_C1166( C1155 C1166 ) C1155_=_C1167( C1155 C1167 ) C1156_=_C1158( C1156 C1158 ) \nC1156_=_C1160( C1156 C1160 ) C1156_=_C1161( C1156 C1161 ) C1156_=_C1162( C1156 C1162 ) C1156_=_C1163( C1156 C1163 ) C1156_=_C1164( C1156 C1164 ) C1156_=_C1165( C1156 C1165 ) \nC1156_=_C1166( C1156 C1166 ) C1156_=_C1167( C1156 C1167 ) C1156_=_C1806( C1156 C1806 ) C1156_=_C1961( C1156 C1961 ) C1156_=_C2777( C1156 C2777 ) C1158_=_C1160( C1158 C1160 ) \nC1158_=_C1161( C1158 C1161 ) C1158_=_C1162( C1158 C1162 ) C1158_=_C1163( C1158 C1163 ) C1158_=_C1164( C1158 C1164 ) C1158_=_C1165( C1158 C1165 ) C1158_=_C1166( C1158 C1166 ) \nC1158_=_C1167( C1158 C1167 ) C1158_=_C1248( C1158 C1248 ) C1158_=_C1505( C1158 C1505 ) C1158_=_C2806( C1158 C2806 ) C1158_=_C2894( C1158 C2894 ) C1160_=_C1161( C1160 C1161 ) \nC1160_=_C1162( C1160 C1162 ) C1160_=_C1163( C1160 C1163 ) C1160_=_C1164( C1160 C1164 ) C1160_=_C1165( C1160 C1165 ) C1160_=_C1166( C1160 C1166 ) C1160_=_C1167( C1160 C1167 ) \nC1160_=_C1225( C1160 C1225 ) C1160_=_C1251( C1160 C1251 ) C1160_=_C1483( C1160 C1483 ) C1160_=_C1726( C1160 C1726 ) C1160_=_C2129( C1160 C2129 ) C1160_=_C2421( C1160 C2421 ) \nC1160_=_C2673( C1160 C2673 ) C1160_=_C2722( C1160 C2722 ) C1160_=_C2808( C1160 C2808 ) C1160_=_C2969( C1160 C2969 ) C1160_=_C2995( C1160 C2995 ) C1160_=_C2997( C1160 C2997 ) \nC1160_=_C2998( C1160 C2998 ) C1160_=_C2999( C1160 C2999 ) C1160_=_C3000( C1160 C3000 ) C1160_=_C3002( C1160 C3002 ) C1160_=_C3003( C1160 C3003 ) C1160_=_C3004( C1160 C3004 ) \nC1160_=_C3005( C1160 C3005 ) C1160_=_C3006( C1160 C3006 ) C1161_=_C1162( C1161 C1162 ) C1161_=_C1163( C1161 C1163 ) C1161_=_C1164( C1161 C1164 ) C1161_=_C1165( C1161 C1165 ) \nC1161_=_C1166( C1161 C1166 ) C1161_=_C1167( C1161 C1167 ) C1161_=_C1205( C1161 C1205 ) C1161_=_C1771( C1161 C1771 ) C1161_=_C1830( C1161 C1830 ) C1161_=_C2501( C1161 C2501 ) \nC1161_=_C2676( C1161 C2676 ) C1161_=_C2792( C1161 C2792 ) C1161_=_C2811( C1161 C2811 ) C1161_=_C3134( C1161 C3134 ) C1161_=_C3162( C1161 C3162 ) C1161_=_C3254( C1161 C3254 ) \nC1161_=_C3285( C1161 C3285 ) C1161_=_C3286( C1161 C3286 ) C1161_=_C3288( C1161 C3288 ) C1161_=_C3289( C1161 C3289 ) C1161_=_C3291( C1161 C3291 ) C1161_=_C3292( C1161 C3292 ) \nC1161_=_C3293( C1161 C3293 ) C1161_=_C3294( C1161 C3294 ) C1161_=_C3295( C1161 C3295 ) C1162_=_C1163( C1162 C1163 ) C1162_=_C1164( C1162 C1164 ) C1162_=_C1165( C1162 C1165 ) \nC1162_=_C1166( C1162 C1166 ) C1162_=_C1167( C1162 C1167 ) C1162_=_C1322( C1162 C1322 ) C1162_=_C1368( C1162 C1368 ) C1162_=_C1812( C1162 C1812 ) C1162_=_C1895( C1162 C1895 ) \nC1162_=_C1946( C1162 C1946 ) C1162_=_C2812( C1162 C2812 ) C1162_=_C2997( C1162 C2997 ) C1162_=_C3285( C1162 C3285 ) C1162_=_C3300( C1162 C3300 ) C1163_=_C1164( C1163 C1164 ) \nC1163_=_C1165( C1163 C1165 ) C1163_=_C1166( C1163 C1166 ) C1163_=_C1167( C1163 C1167 ) C1163_=_C2647( C1163 C2647 ) C1163_=_C2825( C1163 C2825 ) C1163_=_C3183( C1163 C3183 ) \nC1163_=_C3695( C1163 C3695 ) C1163_=_C3697( C1163 C3697 ) C1164_=_C1165( C1164 C1165 ) C1164_=_C1166( C1164 C1166 ) C1164_=_C1167( C1164 C1167 ) C1164_=_C1281( C1164 C1281 ) \nC1164_=_C2154( C1164 C2154 ) C1164_=_C2754( C1164 C2754 ) C1164_=_C2816( C1164 C2816 ) C1164_=_C3300( C1164 C3300 ) C1164_=_C3646( C1164 C3646 ) C1164_=_C3685( C1164 C3685 ) \nC1165_=_C1166( C1165 C1166 ) C1165_=_C1167( C1165 C1167 ) C1165_=_C1256( C1165 C1256 ) C1165_=_C1517( C1165 C1517 ) C1165_=_C1977( C1165 C1977 ) C1165_=_C2817( C1165 C2817 ) \nC1165_=_C2915( C1165 C2915 ) C1166_=_C1167( C1166 C1167 ) C1166_=_C1693( C1166 C1693 ) C1201_=_C1205( C1201 C1205 ) C1201_=_C1207( C1201 C1207 ) C1201_=_C1478( C1201 C1478 ) \nC1201_=_C1768( C1201 C1768 ) C1201_=_C1827( C1201 C1827 ) C1201_=_C2496( C1201 C2496 ) C1201_=_C2671( C1201 C2671 ) C1201_=_C2672( C1201 C2672 ) C1201_=_C2673( C1201 C2673 ) \nC1201_=_C2674( C1201 C2674 ) C1201_=_C2676( C1201 C2676 ) C1201_=_C2678( C1201 C2678 ) C1201_=_C2679( C1201 C2679 ) C1201_=_C2680( C1201 C2680 ) C1201_=_C2681( C1201 C2681 ) \nC1201_=_C2682( C1201 C2682 ) C1201_=_C2683( C1201 C2683 ) C1201_=_C2684( C1201 C2684 ) C1201_=_C2686( C1201 C2686 ) C1205_=_C1207( C1205 C1207 ) C1205_=_C1771( C1205 C1771 ) \nC1205_=_C1830( C1205 C1830 ) C1205_=_C2501( C1205 C2501 ) C1205_=_C2676( C1205 C2676 ) C1205_=_C2792( C1205 C2792 ) C1205_=_C2811( C1205 C2811 ) C1205_=_C3134( C1205 C3134 ) \nC1205_=_C3162( C1205 C3162 ) C1205_=_C3254( C1205 C3254 ) C1205_=_C3285( C1205 C3285 ) C1205_=_C3286( C1205 C3286 ) C1205_=_C3288( C1205 C3288 ) C1205_=_C3289( C1205 C3289 ) \nC1205_=_C3291( C1205 C3291 ) C1205_=_C3292( C1205 C3292 ) C1205_=_C3293( C1205 C3293 ) C1205_=_C3294(</w:t>
      </w:r>
    </w:p>
    <w:p>
      <w:pPr>
        <w:pStyle w:val="PreformattedText"/>
        <w:bidi w:val="0"/>
        <w:spacing w:before="0" w:after="0"/>
        <w:jc w:val="left"/>
        <w:rPr/>
      </w:pPr>
      <w:r>
        <w:rPr/>
        <w:t xml:space="preserve"> </w:t>
      </w:r>
      <w:r>
        <w:rPr/>
        <w:t>C1205 C3294 ) C1205_=_C3295( C1205 C3295 ) C1207_=_C1774( C1207 C1774 ) \nC1207_=_C1833( C1207 C1833 ) C1207_=_C2087( C1207 C2087 ) C1207_=_C2502( C1207 C2502 ) C1207_=_C2678( C1207 C2678 ) C1207_=_C2708( C1207 C2708 ) C1207_=_C3500( C1207 C3500 ) \nC1207_=_C3514( C1207 C3514 ) C1207_=_C3515( C1207 C3515 ) C1207_=_C3516( C1207 C3516 ) C1207_=_C3517( C1207 C3517 ) C1207_=_C3518( C1207 C3518 ) C1207_=_C3519( C1207 C3519 ) \nC1207_=_C3520( C1207 C3520 ) C1207_=_C3521( C1207 C3521 ) C1207_=_C3522( C1207 C3522 ) C1207_=_C3523( C1207 C3523 ) C1225_=_C1251( C1225 C1251 ) C1225_=_C1483( C1225 C1483 ) \nC1225_=_C1726( C1225 C1726 ) C1225_=_C2129( C1225 C2129 ) C1225_=_C2421( C1225 C2421 ) C1225_=_C2673( C1225 C2673 ) C1225_=_C2722( C1225 C2722 ) C1225_=_C2808( C1225 C2808 ) \nC1225_=_C2969( C1225 C2969 ) C1225_=_C2995( C1225 C2995 ) C1225_=_C2997( C1225 C2997 ) C1225_=_C2998( C1225 C2998 ) C1225_=_C2999( C1225 C2999 ) C1225_=_C3000( C1225 C3000 ) \nC1225_=_C3002( C1225 C3002 ) C1225_=_C3003( C1225 C3003 ) C1225_=_C3004( C1225 C3004 ) C1225_=_C3005( C1225 C3005 ) C1225_=_C3006( C1225 C3006 ) C1240_=_C1241( C1240 C1241 ) \nC1240_=_C1243( C1240 C1243 ) C1240_=_C1244( C1240 C1244 ) C1240_=_C1246( C1240 C1246 ) C1240_=_C1248( C1240 C1248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363( C1240 C1363 ) \nC1240_=_C1364( C1240 C1364 ) C1240_=_C1365( C1240 C1365 ) C1240_=_C1368( C1240 C1368 ) C1240_=_C1369( C1240 C1369 ) C1240_=_C1370( C1240 C1370 ) C1240_=_C1371( C1240 C1371 ) \nC1240_=_C1372( C1240 C1372 ) C1240_=_C1373( C1240 C1373 ) C1240_=_C1375( C1240 C1375 ) C1240_=_C1376( C1240 C1376 ) C1240_=_C1377( C1240 C1377 ) C1240_=_C1378( C1240 C1378 ) \nC1240_=_C1379( C1240 C1379 ) C1240_=_C1380( C1240 C1380 ) C1240_=_C1381( C1240 C1381 ) C1240_=_C1382( C1240 C1382 ) C1241_=_C1243( C1241 C1243 ) C1241_=_C1244( C1241 C1244 ) \nC1241_=_C1246( C1241 C1246 ) C1241_=_C1248( C1241 C1248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476( C1241 C1476 ) C1241_=_C1478( C1241 C1478 ) C1241_=_C1483( C1241 C1483 ) \nC1243_=_C1244( C1243 C1244 ) C1243_=_C1246( C1243 C1246 ) C1243_=_C1248( C1243 C1248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499( C1243 C1499 ) C1243_=_C1846( C1243 C1846 ) \nC1243_=_C1848( C1243 C1848 ) C1243_=_C1849( C1243 C1849 ) C1244_=_C1246( C1244 C1246 ) C1244_=_C1248( C1244 C1248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364( C1244 C1364 ) \nC1244_=_C1502( C1244 C1502 ) C1244_=_C2315( C1244 C2315 ) C1246_=_C1248( C1246 C1248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2671( C1246 C2671 ) C1246_=_C2722( C1246 C2722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505( C1248 C1505 ) C1248_=_C2806( C1248 C2806 ) C1248_=_C2894( C1248 C2894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2672( C1250 C2672 ) C1250_=_C2969( C1250 C2969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483( C1251 C1483 ) \nC1251_=_C1726( C1251 C1726 ) C1251_=_C2129( C1251 C2129 ) C1251_=_C2421( C1251 C2421 ) C1251_=_C2673( C1251 C2673 ) C1251_=_C2722( C1251 C2722 ) C1251_=_C2808( C1251 C2808 ) \nC1251_=_C2969( C1251 C2969 ) C1251_=_C2995( C1251 C2995 ) C1251_=_C2997( C1251 C2997 ) C1251_=_C2998( C1251 C2998 ) C1251_=_C2999( C1251 C2999 ) C1251_=_C3000( C1251 C3000 ) \nC1251_=_C3002( C1251 C3002 ) C1251_=_C3003( C1251 C3003 ) C1251_=_C3004( C1251 C3004 ) C1251_=_C3005( C1251 C3005 ) C1251_=_C3006( C1251 C3006 ) C1252_=_C1253( C1252 C1253 ) \nC1252_=_C1254( C1252 C1254 ) C1252_=_C1255( C1252 C1255 ) C1252_=_C1256( C1252 C1256 ) C1252_=_C1257( C1252 C1257 ) C1252_=_C1258( C1252 C1258 ) C1252_=_C1259( C1252 C1259 ) \nC1252_=_C1260( C1252 C1260 ) C1252_=_C1261( C1252 C1261 ) C1252_=_C1262( C1252 C1262 ) C1252_=_C2674( C1252 C2674 ) C1252_=_C2995( C1252 C2995 ) C1252_=_C3134( C1252 C3134 ) \nC1253_=_C1254( C1253 C1254 ) C1253_=_C1255( C1253 C1255 ) C1253_=_C1256( C1253 C1256 ) C1253_=_C1257( C1253 C1257 ) C1253_=_C1258( C1253 C1258 ) C1253_=_C1259( C1253 C1259 ) \nC1253_=_C1260( C1253 C1260 ) C1253_=_C1261( C1253 C1261 ) C1253_=_C1262( C1253 C1262 ) C1253_=_C1370( C1253 C1370 ) C1254_=_C1255( C1254 C1255 ) C1254_=_C1256( C1254 C1256 ) \nC1254_=_C1257( C1254 C1257 ) C1254_=_C1258( C1254 C1258 ) C1254_=_C1259( C1254 C1259 ) C1254_=_C1260( C1254 C1260 ) C1254_=_C1261( C1254 C1261 ) C1254_=_C1262( C1254 C1262 ) \nC1254_=_C1371( C1254 C1371 ) C1254_=_C2822( C1254 C2822 ) C1254_=_C3545( C1254 C3545 ) C1255_=_C1256( C1255 C1256 ) C1255_=_C1257( C1255 C1257 ) C1255_=_C1258( C1255 C1258 ) \nC1255_=_C1259( C1255 C1259 ) C1255_=_C1260( C1255 C1260 ) C1255_=_C1261( C1255 C1261 ) C1255_=_C1262( C1255 C1262 ) C1255_=_C2681( C1255 C2681 ) C1255_=_C3000( C1255 C3000 ) \nC1256_=_C1257( C1256 C1257 ) C1256_=_C1258( C1256 C1258 ) C1256_=_C1259( C1256 C1259 ) C1256_=_C1260( C1256 C1260 ) C1256_=_C1261( C1256 C1261 ) C1256_=_C1262( C1256 C1262 ) \nC1256_=_C1517( C1256 C1517 ) C1256_=_C1977( C1256 C1977 ) C1256_=_C2817( C1256 C2817 ) C1256_=_C2915( C1256 C2915 ) C1257_=_C1258( C1257 C1258 ) C1257_=_C1259( C1257 C1259 ) \nC1257_=_C1260( C1257 C1260 ) C1257_=_C1261( C1257 C1261 ) C1257_=_C1262( C1257 C1262 ) C1257_=_C1375( C1257 C1375 ) C1257_=_C2717( C1257 C2717 ) C1257_=_C3520( C1257 C3520 ) \nC1258_=_C1259( C1258 C1259 ) C1258_=_C1260( C1258 C1260 ) C1258_=_C1261( C1258 C1261 ) C1258_=_C1262( C1258 C1262 ) C1258_=_C2683( C1258 C2683 ) C1258_=_C3005( C1258 C3005 ) \nC1259_=_C1260( C1259 C1260 ) C1259_=_C1261( C1259 C1261 ) C1259_=_C1262( C1259 C1262 ) C1259_=_C1377( C1259 C1377 ) C1260_=_C1261( C1260 C1261 ) C1260_=_C1262( C1260 C1262 ) \nC1260_=_C1379( C1260 C1379 ) C1260_=_C1953( C1260 C1953 ) C1261_=_C1262( C1261 C1262 ) C1261_=_C1380( C1261 C1380 ) C1261_=_C3006( C1261 C3006 ) C1262_=_C1382( C1262 C1382 ) \nC1266_=_C1269( C1266 C1269 ) C1266_=_C1272( C1266 C1272 ) C1266_=_C1278( C1266 C1278 ) C1266_=_C1281( C1266 C1281 ) C1266_=_C1285( C1266 C1285 ) C1266_=_C1476( C1266 C1476 ) \nC1266_=_C1940( C1266 C1940 ) C1266_=_C1941( C1266 C1941 ) C1266_=_C1942( C1266 C1942 ) C1266_=_C1943( C1266 C1943 ) C1266_=_C1945( C1266 C1945 ) C1266_=_C1946( C1266 C1946 ) \nC1266_=_C1947( C1266 C1947 ) C1266_=_C1948( C1266 C1948 ) C1266_=_C1950( C1266 C1950 ) C1266_=_C1952( C1266 C1952 ) C1266_=_C1953( C1266 C1953 ) C1266_=_C1954( C1266 C1954 ) \nC1269_=_C1272( C1269 C1272 ) C1269_=_C1278( C1269 C1278 ) C1269_=_C1281( C1269 C1281 ) C1269_=_C1285( C1269 C1285 ) C1269_=_C1343( C1269 C1343 ) C1269_=_C1412( C1269 C1412 ) \nC1269_=_C1591( C1269 C1591 ) C1269_=_C1985( C1269 C1985 ) C1269_=_C2639( C1269 C2639 ) C1269_=_C2640( C1269 C2640 ) C1269_=_C2641( C1269 C2641 ) C1269_=_C2642( C1269 C2642 ) \nC1269_=_C2643( C1269 C2643 ) C1269_=_C2645( C1269 C2645 ) C1269_=_C2646( C1269 C2646 ) C1269_=_C2647( C1269 C2647 ) C1269_=_C2650( C1269 C2650 ) C1269_=_C2651( C1269 C2651 ) \nC1269_=_C2652( C1269 C2652 ) C1272_=_C1278( C1272 C1278 ) C1272_=_C1281( C1272 C1281 ) C1272_=_C1285( C1272 C1285 ) C1272_=_C1638( C1272 C1638 ) C1272_=_C1849( C1272 C1849 ) \nC1272_=_C1872( C1272 C1872 ) C1272_=_C2148( C1272 C2148 ) C1272_=_C2167( C1272 C2167 ) C1272_=_C2835( C1272 C2835 ) C1272_=_C3181( C1272 C3181 ) C1272_=_C3182( C1272 C3182 ) \nC1272_=_C3183( C1272 C3183 ) C1272_=_C3187( C1272 C3187 ) C1272_=_C3188( C1272 C3188 ) C1272_=_C3189( C1272 C3189 ) C1272_=_C3190( C1272 C3190 ) C1272_=_C3191(</w:t>
      </w:r>
    </w:p>
    <w:p>
      <w:pPr>
        <w:pStyle w:val="PreformattedText"/>
        <w:bidi w:val="0"/>
        <w:spacing w:before="0" w:after="0"/>
        <w:jc w:val="left"/>
        <w:rPr/>
      </w:pPr>
      <w:r>
        <w:rPr/>
        <w:t xml:space="preserve"> </w:t>
      </w:r>
      <w:r>
        <w:rPr/>
        <w:t>C1272 C3191 ) \nC1272_=_C3192( C1272 C3192 ) C1272_=_C3194( C1272 C3194 ) C1278_=_C1281( C1278 C1281 ) C1278_=_C1285( C1278 C1285 ) C1278_=_C1400( C1278 C1400 ) C1278_=_C1534( C1278 C1534 ) \nC1278_=_C1876( C1278 C1876 ) C1278_=_C2153( C1278 C2153 ) C1278_=_C2251( C1278 C2251 ) C1278_=_C2307( C1278 C2307 ) C1278_=_C2366( C1278 C2366 ) C1278_=_C2841( C1278 C2841 ) \nC1278_=_C2959( C1278 C2959 ) C1278_=_C2987( C1278 C2987 ) C1278_=_C3635( C1278 C3635 ) C1278_=_C3695( C1278 C3695 ) C1278_=_C3744( C1278 C3744 ) C1278_=_C3746( C1278 C3746 ) \nC1278_=_C3747( C1278 C3747 ) C1278_=_C3748( C1278 C3748 ) C1281_=_C1285( C1281 C1285 ) C1281_=_C2154( C1281 C2154 ) C1281_=_C2754( C1281 C2754 ) C1281_=_C2816( C1281 C2816 ) \nC1281_=_C3300( C1281 C3300 ) C1281_=_C3646( C1281 C3646 ) C1281_=_C3685( C1281 C3685 ) C1285_=_C1585( C1285 C1585 ) C1285_=_C1799( C1285 C1799 ) C1285_=_C2102( C1285 C2102 ) \nC1285_=_C2619( C1285 C2619 ) C1285_=_C3032( C1285 C3032 ) C1285_=_C3545( C1285 C3545 ) C1285_=_C3895( C1285 C3895 ) C1285_=_C4090( C1285 C4090 ) C1310_=_C1311( C1310 C1311 ) \nC1310_=_C1314( C1310 C1314 ) C1310_=_C1315( C1310 C1315 ) C1310_=_C1316( C1310 C1316 ) C1310_=_C1317( C1310 C1317 ) C1310_=_C1318( C1310 C1318 ) C1310_=_C1319( C1310 C1319 ) \nC1310_=_C1322( C1310 C1322 ) C1310_=_C1323( C1310 C1323 ) C1310_=_C1324( C1310 C1324 ) C1310_=_C1325( C1310 C1325 ) C1310_=_C1326( C1310 C1326 ) C1310_=_C1327( C1310 C1327 ) \nC1310_=_C1329( C1310 C1329 ) C1310_=_C1330( C1310 C1330 ) C1310_=_C1331( C1310 C1331 ) C1310_=_C1332( C1310 C1332 ) C1310_=_C1333( C1310 C1333 ) C1311_=_C1314( C1311 C1314 ) \nC1311_=_C1315( C1311 C1315 ) C1311_=_C1316( C1311 C1316 ) C1311_=_C1317( C1311 C1317 ) C1311_=_C1318( C1311 C1318 ) C1311_=_C1319( C1311 C1319 ) C1311_=_C1322( C1311 C1322 ) \nC1311_=_C1323( C1311 C1323 ) C1311_=_C1324( C1311 C1324 ) C1311_=_C1325( C1311 C1325 ) C1311_=_C1326( C1311 C1326 ) C1311_=_C1327( C1311 C1327 ) C1311_=_C1329( C1311 C1329 ) \nC1311_=_C1330( C1311 C1330 ) C1311_=_C1331( C1311 C1331 ) C1311_=_C1332( C1311 C1332 ) C1311_=_C1333( C1311 C1333 ) C1314_=_C1315( C1314 C1315 ) C1314_=_C1316( C1314 C1316 ) \nC1314_=_C1317( C1314 C1317 ) C1314_=_C1318( C1314 C1318 ) C1314_=_C1319( C1314 C1319 ) C1314_=_C1322( C1314 C1322 ) C1314_=_C1323( C1314 C1323 ) C1314_=_C1324( C1314 C1324 ) \nC1314_=_C1325( C1314 C1325 ) C1314_=_C1326( C1314 C1326 ) C1314_=_C1327( C1314 C1327 ) C1314_=_C1329( C1314 C1329 ) C1314_=_C1330( C1314 C1330 ) C1314_=_C1331( C1314 C1331 ) \nC1314_=_C1332( C1314 C1332 ) C1314_=_C1333( C1314 C1333 ) C1315_=_C1316( C1315 C1316 ) C1315_=_C1317( C1315 C1317 ) C1315_=_C1318( C1315 C1318 ) C1315_=_C1319( C1315 C1319 ) \nC1315_=_C1322( C1315 C1322 ) C1315_=_C1323( C1315 C1323 ) C1315_=_C1324( C1315 C1324 ) C1315_=_C1325( C1315 C1325 ) C1315_=_C1326( C1315 C1326 ) C1315_=_C1327( C1315 C1327 ) \nC1315_=_C1329( C1315 C1329 ) C1315_=_C1330( C1315 C1330 ) C1315_=_C1331( C1315 C1331 ) C1315_=_C1332( C1315 C1332 ) C1315_=_C1333( C1315 C1333 ) C1315_=_C1804( C1315 C1804 ) \nC1315_=_C1959( C1315 C1959 ) C1316_=_C1317( C1316 C1317 ) C1316_=_C1318( C1316 C1318 ) C1316_=_C1319( C1316 C1319 ) C1316_=_C1322( C1316 C1322 ) C1316_=_C1323( C1316 C1323 ) \nC1316_=_C1324( C1316 C1324 ) C1316_=_C1325( C1316 C1325 ) C1316_=_C1326( C1316 C1326 ) C1316_=_C1327( C1316 C1327 ) C1316_=_C1329( C1316 C1329 ) C1316_=_C1330( C1316 C1330 ) \nC1316_=_C1331( C1316 C1331 ) C1316_=_C1332( C1316 C1332 ) C1316_=_C1333( C1316 C1333 ) C1316_=_C1886( C1316 C1886 ) C1317_=_C1318( C1317 C1318 ) C1317_=_C1319( C1317 C1319 ) \nC1317_=_C1322( C1317 C1322 ) C1317_=_C1323( C1317 C1323 ) C1317_=_C1324( C1317 C1324 ) C1317_=_C1325( C1317 C1325 ) C1317_=_C1326( C1317 C1326 ) C1317_=_C1327( C1317 C1327 ) \nC1317_=_C1329( C1317 C1329 ) C1317_=_C1330( C1317 C1330 ) C1317_=_C1331( C1317 C1331 ) C1317_=_C1332( C1317 C1332 ) C1317_=_C1333( C1317 C1333 ) C1318_=_C1319( C1318 C1319 ) \nC1318_=_C1322( C1318 C1322 ) C1318_=_C1323( C1318 C1323 ) C1318_=_C1324( C1318 C1324 ) C1318_=_C1325( C1318 C1325 ) C1318_=_C1326( C1318 C1326 ) C1318_=_C1327( C1318 C1327 ) \nC1318_=_C1329( C1318 C1329 ) C1318_=_C1330( C1318 C1330 ) C1318_=_C1331( C1318 C1331 ) C1318_=_C1332( C1318 C1332 ) C1318_=_C1333( C1318 C1333 ) C1318_=_C1365( C1318 C1365 ) \nC1318_=_C1390( C1318 C1390 ) C1318_=_C1807( C1318 C1807 ) C1318_=_C1846( C1318 C1846 ) C1318_=_C1889( C1318 C1889 ) C1318_=_C2065( C1318 C2065 ) C1318_=_C2806( C1318 C2806 ) \nC1318_=_C2808( C1318 C2808 ) C1318_=_C2809( C1318 C2809 ) C1318_=_C2810( C1318 C2810 ) C1318_=_C2811( C1318 C2811 ) C1318_=_C2812( C1318 C2812 ) C1318_=_C2813( C1318 C2813 ) \nC1318_=_C2814( C1318 C2814 ) C1318_=_C2815( C1318 C2815 ) C1318_=_C2816( C1318 C2816 ) C1318_=_C2817( C1318 C2817 ) C1319_=_C1322( C1319 C1322 ) C1319_=_C1323( C1319 C1323 ) \nC1319_=_C1324( C1319 C1324 ) C1319_=_C1325( C1319 C1325 ) C1319_=_C1326( C1319 C1326 ) C1319_=_C1327( C1319 C1327 ) C1319_=_C1329( C1319 C1329 ) C1319_=_C1330( C1319 C1330 ) \nC1319_=_C1331( C1319 C1331 ) C1319_=_C1332( C1319 C1332 ) C1319_=_C1333( C1319 C1333 ) C1322_=_C1323( C1322 C1323 ) C1322_=_C1324( C1322 C1324 ) C1322_=_C1325( C1322 C1325 ) \nC1322_=_C1326( C1322 C1326 ) C1322_=_C1327( C1322 C1327 ) C1322_=_C1329( C1322 C1329 ) C1322_=_C1330( C1322 C1330 ) C1322_=_C1331( C1322 C1331 ) C1322_=_C1332( C1322 C1332 ) \nC1322_=_C1333( C1322 C1333 ) C1322_=_C1368( C1322 C1368 ) C1322_=_C1812( C1322 C1812 ) C1322_=_C1895( C1322 C1895 ) C1322_=_C1946( C1322 C1946 ) C1322_=_C2812( C1322 C2812 ) \nC1322_=_C2997( C1322 C2997 ) C1322_=_C3285( C1322 C3285 ) C1322_=_C3300( C1322 C3300 ) C1323_=_C1324( C1323 C1324 ) C1323_=_C1325( C1323 C1325 ) C1323_=_C1326( C1323 C1326 ) \nC1323_=_C1327( C1323 C1327 ) C1323_=_C1329( C1323 C1329 ) C1323_=_C1330( C1323 C1330 ) C1323_=_C1331( C1323 C1331 ) C1323_=_C1332( C1323 C1332 ) C1323_=_C1333( C1323 C1333 ) \nC1324_=_C1325( C1324 C1325 ) C1324_=_C1326( C1324 C1326 ) C1324_=_C1327( C1324 C1327 ) C1324_=_C1329( C1324 C1329 ) C1324_=_C1330( C1324 C1330 ) C1324_=_C1331( C1324 C1331 ) \nC1324_=_C1332( C1324 C1332 ) C1324_=_C1333( C1324 C1333 ) C1325_=_C1326( C1325 C1326 ) C1325_=_C1327( C1325 C1327 ) C1325_=_C1329( C1325 C1329 ) C1325_=_C1330( C1325 C1330 ) \nC1325_=_C1331( C1325 C1331 ) C1325_=_C1332( C1325 C1332 ) C1325_=_C1333( C1325 C1333 ) C1325_=_C1948( C1325 C1948 ) C1326_=_C1327( C1326 C1327 ) C1326_=_C1329( C1326 C1329 ) \nC1326_=_C1330( C1326 C1330 ) C1326_=_C1331( C1326 C1331 ) C1326_=_C1332( C1326 C1332 ) C1326_=_C1333( C1326 C1333 ) C1326_=_C1686( C1326 C1686 ) C1326_=_C2679( C1326 C2679 ) \nC1326_=_C2712( C1326 C2712 ) C1326_=_C3279( C1326 C3279 ) C1326_=_C3321( C1326 C3321 ) C1326_=_C3659( C1326 C3659 ) C1327_=_C1329( C1327 C1329 ) C1327_=_C1330( C1327 C1330 ) \nC1327_=_C1331( C1327 C1331 ) C1327_=_C1332( C1327 C1332 ) C1327_=_C1333( C1327 C1333 ) C1329_=_C1330( C1329 C1330 ) C1329_=_C1331( C1329 C1331 ) C1329_=_C1332( C1329 C1332 ) \nC1329_=_C1333( C1329 C1333 ) C1330_=_C1331( C1330 C1331 ) C1330_=_C1332( C1330 C1332 ) C1330_=_C1333( C1330 C1333 ) C1331_=_C1332( C1331 C1332 ) C1331_=_C1333( C1331 C1333 ) \nC1331_=_C2651( C1331 C2651 ) C1331_=_C4086( C1331 C4086 ) C1332_=_C1333( C1332 C1333 ) C1343_=_C1412( C1343 C1412 ) C1343_=_C1591( C1343 C1591 ) C1343_=_C1985( C1343 C1985 ) \nC1343_=_C2639( C1343 C2639 ) C1343_=_C2640( C1343 C2640 ) C1343_=_C2641( C1343 C2641 ) C1343_=_C2642( C1343 C2642 ) C1343_=_C2643( C1343 C2643 ) C1343_=_C2645( C1343 C2645 ) \nC1343_=_C2646( C1343 C2646 ) C1343_=_C2647( C1343 C2647 ) C1343_=_C2650( C1343 C2650 ) C1343_=_C2651( C1343 C2651 ) C1343_=_C2652( C1343 C2652 ) C1363_=_C1364( C1363 C1364 ) \nC1363_=_C1365( C1363 C1365 ) C1363_=_C1368( C1363 C1368 ) C1363_=_C1369( C1363 C1369 ) C1363_=_C1370( C1363 C1370 ) C1363_=_C1371( C1363 C1371 ) C1363_=_C1372( C1363 C1372 ) \nC1363_=_C1373( C1363 C1373 ) C1363_=_C1375( C1363 C1375 ) C1363_=_C1376( C1363 C1376 ) C1363_=_C1377( C1363 C1377 ) C1363_=_C1378( C1363 C1378 ) C1363_=_C1379( C1363 C1379 ) \nC1363_=_C1380( C1363 C1380 ) C1363_=_C1381( C1363 C1381 ) C1363_=_C1382( C1363 C1382 ) C1364_=_C1365( C1364 C1365 ) C1364_=_C1368( C1364 C1368 ) C1364_=_C1369( C1364 C1369 ) \nC1364_=_C1370( C1364 C1370 ) C1364_=_C1371( C1364 C1371 ) C1364_=_C1372( C1364 C1372 ) C1364_=_C1373( C1364 C1373 ) C1364_=_C1375( C1364 C1375 ) C1364_=_C1376( C1364 C1376 ) \nC1364_=_C1377( C1364 C1377 ) C1364_=_C1378( C1364 C1378 ) C1364_=_C1379( C1364 C1379 ) C1364_=_C1380( C1364 C1380 ) C1364_=_C1381( C1364 C1381 ) C1364_=_C1382( C1364 C1382 ) \nC1364_=_C1502( C1364 C1502 ) C1364_=_C2315( C1364 C2315 ) C1365_=_C1368( C1365 C1368 ) C1365_=_C1369( C1365 C1369 ) C1365_=_C1370( C1365 C1370 ) C1365_=_C1371( C1365 C1371 ) \nC1365_=_C1372( C1365 C1372 ) C1365_=_C1373( C1365 C1373 ) C1365_=_C1375( C1365 C1375 ) C1365_=_C1376( C1365 C1376 ) C1365_=_C1377( C1365 C1377 ) C1365_=_C1378( C1365 C1378 ) \nC1365_=_C1379( C1365 C1379 ) C1365_=_C1380( C1365 C1380 ) C1365_=_C1381( C1365 C1381 ) C1365_=_C1382( C1365 C1382 ) C1365_=_C1390( C1365 C1390 ) C1365_=_C1807( C1365 C1807 ) \nC1365_=_C1846( C1365 C1846 ) C1365_=_C1889( C1365 C1889 ) C1365_=_C2065( C1365 C2065 ) C1365_=_C2806( C1365 C2806 ) C1365_=_C2808( C1365 C2808 ) C1365_=_C2809( C1365 C2809 ) \nC1365_=_C2810( C1365 C2810 ) C1365_=_C2811( C1365 C2811 ) C1365_=_C2812( C1365 C2812 ) C1365_=_C2813( C1365 C2813 ) C1365_=_C2814( C1365 C2814 ) C1365_=_C2815( C1365 C2815 ) \nC1365_=_C2816( C1365 C2816 ) C1365_=_C2817( C1365 C2817 ) C1368_=_C1369( C1368 C1369 ) C1368_=_C1370( C1368 C1370 ) C1368_=_C1371( C1368 C1371 ) C1368_=_C1372( C1368 C1372 ) \nC1368_=_C1373( C1368 C1373 ) C1368_=_C1375( C1368 C1375 ) C1368_=_C1376( C1368 C1376 ) C1368_=_C1377( C1368 C1377 ) C1368_=_C1378( C1368 C1378 ) C1368_=_C1379( C1368 C1379 ) \nC1368_=_C1380( C1368 C1380 ) C1368_=_C1381( C1368 C1381 ) C1368_=_C1382( C1368 C1382 ) C1368_=_C1812( C1368 C1812 ) C1368_=_C1895( C1368 C1895 ) C1368_=_C1946( C1368 C1946 ) \nC1368_=_C2812( C1368 C2812 )</w:t>
      </w:r>
    </w:p>
    <w:p>
      <w:pPr>
        <w:pStyle w:val="PreformattedText"/>
        <w:bidi w:val="0"/>
        <w:spacing w:before="0" w:after="0"/>
        <w:jc w:val="left"/>
        <w:rPr/>
      </w:pPr>
      <w:r>
        <w:rPr/>
        <w:t xml:space="preserve"> </w:t>
      </w:r>
      <w:r>
        <w:rPr/>
        <w:t>C1368_=_C2997( C1368 C2997 ) C1368_=_C3285( C1368 C3285 ) C1368_=_C3300( C1368 C3300 ) C1369_=_C1370( C1369 C1370 ) C1369_=_C1371( C1369 C1371 ) \nC1369_=_C1372( C1369 C1372 ) C1369_=_C1373( C1369 C1373 ) C1369_=_C1375( C1369 C1375 ) C1369_=_C1376( C1369 C1376 ) C1369_=_C1377( C1369 C1377 ) C1369_=_C1378( C1369 C1378 ) \nC1369_=_C1379( C1369 C1379 ) C1369_=_C1380( C1369 C1380 ) C1369_=_C1381( C1369 C1381 ) C1369_=_C1382( C1369 C1382 ) C1370_=_C1371( C1370 C1371 ) C1370_=_C1372( C1370 C1372 ) \nC1370_=_C1373( C1370 C1373 ) C1370_=_C1375( C1370 C1375 ) C1370_=_C1376( C1370 C1376 ) C1370_=_C1377( C1370 C1377 ) C1370_=_C1378( C1370 C1378 ) C1370_=_C1379( C1370 C1379 ) \nC1370_=_C1380( C1370 C1380 ) C1370_=_C1381( C1370 C1381 ) C1370_=_C1382( C1370 C1382 ) C1371_=_C1372( C1371 C1372 ) C1371_=_C1373( C1371 C1373 ) C1371_=_C1375( C1371 C1375 ) \nC1371_=_C1376( C1371 C1376 ) C1371_=_C1377( C1371 C1377 ) C1371_=_C1378( C1371 C1378 ) C1371_=_C1379( C1371 C1379 ) C1371_=_C1380( C1371 C1380 ) C1371_=_C1381( C1371 C1381 ) \nC1371_=_C1382( C1371 C1382 ) C1371_=_C2822( C1371 C2822 ) C1371_=_C3545( C1371 C3545 ) C1372_=_C1373( C1372 C1373 ) C1372_=_C1375( C1372 C1375 ) C1372_=_C1376( C1372 C1376 ) \nC1372_=_C1377( C1372 C1377 ) C1372_=_C1378( C1372 C1378 ) C1372_=_C1379( C1372 C1379 ) C1372_=_C1380( C1372 C1380 ) C1372_=_C1381( C1372 C1381 ) C1372_=_C1382( C1372 C1382 ) \nC1372_=_C3288( C1372 C3288 ) C1373_=_C1375( C1373 C1375 ) C1373_=_C1376( C1373 C1376 ) C1373_=_C1377( C1373 C1377 ) C1373_=_C1378( C1373 C1378 ) C1373_=_C1379( C1373 C1379 ) \nC1373_=_C1380( C1373 C1380 ) C1373_=_C1381( C1373 C1381 ) C1373_=_C1382( C1373 C1382 ) C1375_=_C1376( C1375 C1376 ) C1375_=_C1377( C1375 C1377 ) C1375_=_C1378( C1375 C1378 ) \nC1375_=_C1379( C1375 C1379 ) C1375_=_C1380( C1375 C1380 ) C1375_=_C1381( C1375 C1381 ) C1375_=_C1382( C1375 C1382 ) C1375_=_C2717( C1375 C2717 ) C1375_=_C3520( C1375 C3520 ) \nC1376_=_C1377( C1376 C1377 ) C1376_=_C1378( C1376 C1378 ) C1376_=_C1379( C1376 C1379 ) C1376_=_C1380( C1376 C1380 ) C1376_=_C1381( C1376 C1381 ) C1376_=_C1382( C1376 C1382 ) \nC1376_=_C2827( C1376 C2827 ) C1376_=_C3895( C1376 C3895 ) C1377_=_C1378( C1377 C1378 ) C1377_=_C1379( C1377 C1379 ) C1377_=_C1380( C1377 C1380 ) C1377_=_C1381( C1377 C1381 ) \nC1377_=_C1382( C1377 C1382 ) C1378_=_C1379( C1378 C1379 ) C1378_=_C1380( C1378 C1380 ) C1378_=_C1381( C1378 C1381 ) C1378_=_C1382( C1378 C1382 ) C1379_=_C1380( C1379 C1380 ) \nC1379_=_C1381( C1379 C1381 ) C1379_=_C1382( C1379 C1382 ) C1379_=_C1953( C1379 C1953 ) C1380_=_C1381( C1380 C1381 ) C1380_=_C1382( C1380 C1382 ) C1380_=_C3006( C1380 C3006 ) \nC1381_=_C1382( C1381 C1382 ) C1384_=_C1390( C1384 C1390 ) C1384_=_C1400( C1384 C1400 ) C1384_=_C1802( C1384 C1802 ) C1384_=_C1956( C1384 C1956 ) C1384_=_C1957( C1384 C1957 ) \nC1384_=_C1958( C1384 C1958 ) C1384_=_C1959( C1384 C1959 ) C1384_=_C1960( C1384 C1960 ) C1384_=_C1961( C1384 C1961 ) C1384_=_C1964( C1384 C1964 ) C1384_=_C1965( C1384 C1965 ) \nC1384_=_C1966( C1384 C1966 ) C1384_=_C1968( C1384 C1968 ) C1384_=_C1969( C1384 C1969 ) C1384_=_C1970( C1384 C1970 ) C1384_=_C1971( C1384 C1971 ) C1384_=_C1972( C1384 C1972 ) \nC1384_=_C1973( C1384 C1973 ) C1384_=_C1974( C1384 C1974 ) C1384_=_C1975( C1384 C1975 ) C1384_=_C1976( C1384 C1976 ) C1384_=_C1977( C1384 C1977 ) C1384_=_C1978( C1384 C1978 ) \nC1384_=_C1979( C1384 C1979 ) C1384_=_C1980( C1384 C1980 ) C1390_=_C1400( C1390 C1400 ) C1390_=_C1807( C1390 C1807 ) C1390_=_C1846( C1390 C1846 ) C1390_=_C1889( C1390 C1889 ) \nC1390_=_C2065( C1390 C2065 ) C1390_=_C2806( C1390 C2806 ) C1390_=_C2808( C1390 C2808 ) C1390_=_C2809( C1390 C2809 ) C1390_=_C2810( C1390 C2810 ) C1390_=_C2811( C1390 C2811 ) \nC1390_=_C2812( C1390 C2812 ) C1390_=_C2813( C1390 C2813 ) C1390_=_C2814( C1390 C2814 ) C1390_=_C2815( C1390 C2815 ) C1390_=_C2816( C1390 C2816 ) C1390_=_C2817( C1390 C2817 ) \nC1400_=_C1534( C1400 C1534 ) C1400_=_C1876( C1400 C1876 ) C1400_=_C2153( C1400 C2153 ) C1400_=_C2251( C1400 C2251 ) C1400_=_C2307( C1400 C2307 ) C1400_=_C2366( C1400 C2366 ) \nC1400_=_C2841( C1400 C2841 ) C1400_=_C2959( C1400 C2959 ) C1400_=_C2987( C1400 C2987 ) C1400_=_C3635( C1400 C3635 ) C1400_=_C3695( C1400 C3695 ) C1400_=_C3744( C1400 C3744 ) \nC1400_=_C3746( C1400 C3746 ) C1400_=_C3747( C1400 C3747 ) C1400_=_C3748( C1400 C3748 ) C1408_=_C1412( C1408 C1412 ) C1408_=_C1418( C1408 C1418 ) C1408_=_C1426( C1408 C1426 ) \nC1408_=_C1802( C1408 C1802 ) C1408_=_C1803( C1408 C1803 ) C1408_=_C1804( C1408 C1804 ) C1408_=_C1805( C1408 C1805 ) C1408_=_C1806( C1408 C1806 ) C1408_=_C1807( C1408 C1807 ) \nC1408_=_C1808( C1408 C1808 ) C1408_=_C1810( C1408 C1810 ) C1408_=_C1812( C1408 C1812 ) C1408_=_C1813( C1408 C1813 ) C1408_=_C1814( C1408 C1814 ) C1408_=_C1815( C1408 C1815 ) \nC1408_=_C1816( C1408 C1816 ) C1408_=_C1817( C1408 C1817 ) C1408_=_C1818( C1408 C1818 ) C1408_=_C1820( C1408 C1820 ) C1408_=_C1821( C1408 C1821 ) C1412_=_C1418( C1412 C1418 ) \nC1412_=_C1426( C1412 C1426 ) C1412_=_C1591( C1412 C1591 ) C1412_=_C1985( C1412 C1985 ) C1412_=_C2639( C1412 C2639 ) C1412_=_C2640( C1412 C2640 ) C1412_=_C2641( C1412 C2641 ) \nC1412_=_C2642( C1412 C2642 ) C1412_=_C2643( C1412 C2643 ) C1412_=_C2645( C1412 C2645 ) C1412_=_C2646( C1412 C2646 ) C1412_=_C2647( C1412 C2647 ) C1412_=_C2650( C1412 C2650 ) \nC1412_=_C2651( C1412 C2651 ) C1412_=_C2652( C1412 C2652 ) C1418_=_C1426( C1418 C1426 ) C1418_=_C1813( C1418 C1813 ) C1418_=_C1896( C1418 C1896 ) C1418_=_C2030( C1418 C2030 ) \nC1418_=_C2110( C1418 C2110 ) C1418_=_C2549( C1418 C2549 ) C1418_=_C2736( C1418 C2736 ) C1418_=_C2777( C1418 C2777 ) C1418_=_C2821( C1418 C2821 ) C1418_=_C3076( C1418 C3076 ) \nC1418_=_C3318( C1418 C3318 ) C1418_=_C3319( C1418 C3319 ) C1418_=_C3320( C1418 C3320 ) C1418_=_C3321( C1418 C3321 ) C1418_=_C3322( C1418 C3322 ) C1418_=_C3323( C1418 C3323 ) \nC1418_=_C3324( C1418 C3324 ) C1418_=_C3325( C1418 C3325 ) C1426_=_C1906( C1426 C1906 ) C1426_=_C2001( C1426 C2001 ) C1426_=_C2041( C1426 C2041 ) C1426_=_C2561( C1426 C2561 ) \nC1426_=_C2652( C1426 C2652 ) C1426_=_C2745( C1426 C2745 ) C1426_=_C2832( C1426 C2832 ) C1426_=_C3073( C1426 C3073 ) C1426_=_C3454( C1426 C3454 ) C1426_=_C3553( C1426 C3553 ) \nC1426_=_C3648( C1426 C3648 ) C1426_=_C3659( C1426 C3659 ) C1426_=_C3898( C1426 C3898 ) C1426_=_C3906( C1426 C3906 ) C1426_=_C4086( C1426 C4086 ) C1463_=_C1577( C1463 C1577 ) \nC1463_=_C1729( C1463 C1729 ) C1463_=_C1931( C1463 C1931 ) C1463_=_C2109( C1463 C2109 ) C1463_=_C2222( C1463 C2222 ) C1463_=_C2269( C1463 C2269 ) C1463_=_C2406( C1463 C2406 ) \nC1463_=_C2484( C1463 C2484 ) C1463_=_C2691( C1463 C2691 ) C1463_=_C3007( C1463 C3007 ) C1463_=_C3209( C1463 C3209 ) C1463_=_C3267( C1463 C3267 ) C1463_=_C3268( C1463 C3268 ) \nC1463_=_C3269( C1463 C3269 ) C1463_=_C3270( C1463 C3270 ) C1463_=_C3271( C1463 C3271 ) C1463_=_C3272( C1463 C3272 ) C1463_=_C3273( C1463 C3273 ) C1463_=_C3274( C1463 C3274 ) \nC1463_=_C3275( C1463 C3275 ) C1463_=_C3276( C1463 C3276 ) C1463_=_C3277( C1463 C3277 ) C1476_=_C1478( C1476 C1478 ) C1476_=_C1483( C1476 C1483 ) C1476_=_C1940( C1476 C1940 ) \nC1476_=_C1941( C1476 C1941 ) C1476_=_C1942( C1476 C1942 ) C1476_=_C1943( C1476 C1943 ) C1476_=_C1945( C1476 C1945 ) C1476_=_C1946( C1476 C1946 ) C1476_=_C1947( C1476 C1947 ) \nC1476_=_C1948( C1476 C1948 ) C1476_=_C1950( C1476 C1950 ) C1476_=_C1952( C1476 C1952 ) C1476_=_C1953( C1476 C1953 ) C1476_=_C1954( C1476 C1954 ) C1478_=_C1483( C1478 C1483 ) \nC1478_=_C1768( C1478 C1768 ) C1478_=_C1827( C1478 C1827 ) C1478_=_C2496( C1478 C2496 ) C1478_=_C2671( C1478 C2671 ) C1478_=_C2672( C1478 C2672 ) C1478_=_C2673( C1478 C2673 ) \nC1478_=_C2674( C1478 C2674 ) C1478_=_C2676( C1478 C2676 ) C1478_=_C2678( C1478 C2678 ) C1478_=_C2679( C1478 C2679 ) C1478_=_C2680( C1478 C2680 ) C1478_=_C2681( C1478 C2681 ) \nC1478_=_C2682( C1478 C2682 ) C1478_=_C2683( C1478 C2683 ) C1478_=_C2684( C1478 C2684 ) C1478_=_C2686( C1478 C2686 ) C1483_=_C1726( C1483 C1726 ) C1483_=_C2129( C1483 C2129 ) \nC1483_=_C2421( C1483 C2421 ) C1483_=_C2673( C1483 C2673 ) C1483_=_C2722( C1483 C2722 ) C1483_=_C2808( C1483 C2808 ) C1483_=_C2969( C1483 C2969 ) C1483_=_C2995( C1483 C2995 ) \nC1483_=_C2997( C1483 C2997 ) C1483_=_C2998( C1483 C2998 ) C1483_=_C2999( C1483 C2999 ) C1483_=_C3000( C1483 C3000 ) C1483_=_C3002( C1483 C3002 ) C1483_=_C3003( C1483 C3003 ) \nC1483_=_C3004( C1483 C3004 ) C1483_=_C3005( C1483 C3005 ) C1483_=_C3006( C1483 C3006 ) C1499_=_C1500( C1499 C1500 ) C1499_=_C1501( C1499 C1501 ) C1499_=_C1502( C1499 C1502 ) \nC1499_=_C1505( C1499 C1505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846( C1499 C1846 ) C1499_=_C1848( C1499 C1848 ) C1499_=_C1849( C1499 C1849 ) C1500_=_C1501( C1500 C1501 ) \nC1500_=_C1502( C1500 C1502 ) C1500_=_C1505( C1500 C1505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911( C1500 C1911 ) C1501_=_C1502( C1501 C1502 ) C1501_=_C1505( C1501 C1505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956( C1501 C1956 ) C1501_=_C2063(</w:t>
      </w:r>
    </w:p>
    <w:p>
      <w:pPr>
        <w:pStyle w:val="PreformattedText"/>
        <w:bidi w:val="0"/>
        <w:spacing w:before="0" w:after="0"/>
        <w:jc w:val="left"/>
        <w:rPr/>
      </w:pPr>
      <w:r>
        <w:rPr/>
        <w:t xml:space="preserve"> </w:t>
      </w:r>
      <w:r>
        <w:rPr/>
        <w:t>C1501 C2063 ) C1501_=_C2065( C1501 C2065 ) C1502_=_C1505( C1502 C1505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19( C1502 C1519 ) \nC1502_=_C2315( C1502 C2315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2806( C1505 C2806 ) C1505_=_C2894( C1505 C2894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3104( C1508 C3104 ) C1509_=_C1510( C1509 C1510 ) C1509_=_C1511( C1509 C1511 ) \nC1509_=_C1512( C1509 C1512 ) C1509_=_C1513( C1509 C1513 ) C1509_=_C1514( C1509 C1514 ) C1509_=_C1515( C1509 C1515 ) C1509_=_C1516( C1509 C1516 ) C1509_=_C1517( C1509 C1517 ) \nC1509_=_C1518( C1509 C1518 ) C1509_=_C1519( C1509 C1519 ) C1509_=_C2643( C1509 C2643 ) C1510_=_C1511( C1510 C1511 ) C1510_=_C1512( C1510 C1512 ) C1510_=_C1513( C1510 C1513 ) \nC1510_=_C1514( C1510 C1514 ) C1510_=_C1515( C1510 C1515 ) C1510_=_C1516( C1510 C1516 ) C1510_=_C1517( C1510 C1517 ) C1510_=_C1518( C1510 C1518 ) C1510_=_C1519( C1510 C1519 ) \nC1510_=_C1945( C1510 C1945 ) C1511_=_C1512( C1511 C1512 ) C1511_=_C1513( C1511 C1513 ) C1511_=_C1514( C1511 C1514 ) C1511_=_C1515( C1511 C1515 ) C1511_=_C1516( C1511 C1516 ) \nC1511_=_C1517( C1511 C1517 ) C1511_=_C1518( C1511 C1518 ) C1511_=_C1519( C1511 C1519 ) C1512_=_C1513( C1512 C1513 ) C1512_=_C1514( C1512 C1514 ) C1512_=_C1515( C1512 C1515 ) \nC1512_=_C1516( C1512 C1516 ) C1512_=_C1517( C1512 C1517 ) C1512_=_C1518( C1512 C1518 ) C1512_=_C1519( C1512 C1519 ) C1512_=_C1897( C1512 C1897 ) C1512_=_C2710( C1512 C2710 ) \nC1512_=_C2823( C1512 C2823 ) C1512_=_C3319( C1512 C3319 ) C1512_=_C3550( C1512 C3550 ) C1512_=_C3553( C1512 C3553 ) C1513_=_C1514( C1513 C1514 ) C1513_=_C1515( C1513 C1515 ) \nC1513_=_C1516( C1513 C1516 ) C1513_=_C1517( C1513 C1517 ) C1513_=_C1518( C1513 C1518 ) C1513_=_C1519( C1513 C1519 ) C1513_=_C1973( C1513 C1973 ) C1513_=_C2711( C1513 C2711 ) \nC1513_=_C2913( C1513 C2913 ) C1513_=_C3269( C1513 C3269 ) C1513_=_C3597( C1513 C3597 ) C1514_=_C1515( C1514 C1515 ) C1514_=_C1516( C1514 C1516 ) C1514_=_C1517( C1514 C1517 ) \nC1514_=_C1518( C1514 C1518 ) C1514_=_C1519( C1514 C1519 ) C1514_=_C1898( C1514 C1898 ) C1514_=_C2824( C1514 C2824 ) C1514_=_C3320( C1514 C3320 ) C1514_=_C3646( C1514 C3646 ) \nC1514_=_C3647( C1514 C3647 ) C1514_=_C3648( C1514 C3648 ) C1515_=_C1516( C1515 C1516 ) C1515_=_C1517( C1515 C1517 ) C1515_=_C1518( C1515 C1518 ) C1515_=_C1519( C1515 C1519 ) \nC1516_=_C1517( C1516 C1517 ) C1516_=_C1518( C1516 C1518 ) C1516_=_C1519( C1516 C1519 ) C1517_=_C1518( C1517 C1518 ) C1517_=_C1519( C1517 C1519 ) C1517_=_C1977( C1517 C1977 ) \nC1517_=_C2817( C1517 C2817 ) C1517_=_C2915( C1517 C2915 ) C1518_=_C1519( C1518 C1519 ) C1518_=_C2716( C1518 C2716 ) C1518_=_C3003( C1518 C3003 ) C1518_=_C3519( C1518 C3519 ) \nC1534_=_C1876( C1534 C1876 ) C1534_=_C2153( C1534 C2153 ) C1534_=_C2251( C1534 C2251 ) C1534_=_C2307( C1534 C2307 ) C1534_=_C2366( C1534 C2366 ) C1534_=_C2841( C1534 C2841 ) \nC1534_=_C2959( C1534 C2959 ) C1534_=_C2987( C1534 C2987 ) C1534_=_C3635( C1534 C3635 ) C1534_=_C3695( C1534 C3695 ) C1534_=_C3744( C1534 C3744 ) C1534_=_C3746( C1534 C3746 ) \nC1534_=_C3747( C1534 C3747 ) C1534_=_C3748( C1534 C3748 ) C1573_=_C1574( C1573 C1574 ) C1573_=_C1577( C1573 C1577 ) C1573_=_C1585( C1573 C1585 ) C1573_=_C1868( C1573 C1868 ) \nC1573_=_C2024( C1573 C2024 ) C1573_=_C2084( C1573 C2084 ) C1573_=_C2145( C1573 C2145 ) C1573_=_C2548( C1573 C2548 ) C1573_=_C2601( C1573 C2601 ) C1573_=_C2732( C1573 C2732 ) \nC1573_=_C2818( C1573 C2818 ) C1573_=_C2819( C1573 C2819 ) C1573_=_C2821( C1573 C2821 ) C1573_=_C2822( C1573 C2822 ) C1573_=_C2823( C1573 C2823 ) C1573_=_C2824( C1573 C2824 ) \nC1573_=_C2825( C1573 C2825 ) C1573_=_C2827( C1573 C2827 ) C1573_=_C2829( C1573 C2829 ) C1573_=_C2830( C1573 C2830 ) C1573_=_C2831( C1573 C2831 ) C1573_=_C2832( C1573 C2832 ) \nC1574_=_C1577( C1574 C1577 ) C1574_=_C1585( C1574 C1585 ) C1574_=_C1725( C1574 C1725 ) C1574_=_C1848( C1574 C1848 ) C1574_=_C1929( C1574 C1929 ) C1574_=_C2107( C1574 C2107 ) \nC1574_=_C2217( C1574 C2217 ) C1574_=_C2265( C1574 C2265 ) C1574_=_C2894( C1574 C2894 ) C1574_=_C2909( C1574 C2909 ) C1574_=_C2911( C1574 C2911 ) C1574_=_C2912( C1574 C2912 ) \nC1574_=_C2913( C1574 C2913 ) C1574_=_C2914( C1574 C2914 ) C1574_=_C2915( C1574 C2915 ) C1574_=_C2916( C1574 C2916 ) C1574_=_C2917( C1574 C2917 ) C1574_=_C2918( C1574 C2918 ) \nC1577_=_C1585( C1577 C1585 ) C1577_=_C1729( C1577 C1729 ) C1577_=_C1931( C1577 C1931 ) C1577_=_C2109( C1577 C2109 ) C1577_=_C2222( C1577 C2222 ) C1577_=_C2269( C1577 C2269 ) \nC1577_=_C2406( C1577 C2406 ) C1577_=_C2484( C1577 C2484 ) C1577_=_C2691( C1577 C2691 ) C1577_=_C3007( C1577 C3007 ) C1577_=_C3209( C1577 C3209 ) C1577_=_C3267( C1577 C3267 ) \nC1577_=_C3268( C1577 C3268 ) C1577_=_C3269( C1577 C3269 ) C1577_=_C3270( C1577 C3270 ) C1577_=_C3271( C1577 C3271 ) C1577_=_C3272( C1577 C3272 ) C1577_=_C3273( C1577 C3273 ) \nC1577_=_C3274( C1577 C3274 ) C1577_=_C3275( C1577 C3275 ) C1577_=_C3276( C1577 C3276 ) C1577_=_C3277( C1577 C3277 ) C1585_=_C1799( C1585 C1799 ) C1585_=_C2102( C1585 C2102 ) \nC1585_=_C2619( C1585 C2619 ) C1585_=_C3032( C1585 C3032 ) C1585_=_C3545( C1585 C3545 ) C1585_=_C3895( C1585 C3895 ) C1585_=_C4090( C1585 C4090 ) C1591_=_C1985( C1591 C1985 ) \nC1591_=_C2639( C1591 C2639 ) C1591_=_C2640( C1591 C2640 ) C1591_=_C2641( C1591 C2641 ) C1591_=_C2642( C1591 C2642 ) C1591_=_C2643( C1591 C2643 ) C1591_=_C2645( C1591 C2645 ) \nC1591_=_C2646( C1591 C2646 ) C1591_=_C2647( C1591 C2647 ) C1591_=_C2650( C1591 C2650 ) C1591_=_C2651( C1591 C2651 ) C1591_=_C2652( C1591 C2652 ) C1638_=_C1849( C1638 C1849 ) \nC1638_=_C1872( C1638 C1872 ) C1638_=_C2148( C1638 C2148 ) C1638_=_C2167( C1638 C2167 ) C1638_=_C2835( C1638 C2835 ) C1638_=_C3181( C1638 C3181 ) C1638_=_C3182( C1638 C3182 ) \nC1638_=_C3183( C1638 C3183 ) C1638_=_C3187( C1638 C3187 ) C1638_=_C3188( C1638 C3188 ) C1638_=_C3189( C1638 C3189 ) C1638_=_C3190( C1638 C3190 ) C1638_=_C3191( C1638 C3191 ) \nC1638_=_C3192( C1638 C3192 ) C1638_=_C3194( C1638 C3194 ) C1675_=_C1676( C1675 C1676 ) C1675_=_C1677( C1675 C1677 ) C1675_=_C1678( C1675 C1678 ) C1675_=_C1679( C1675 C1679 ) \nC1675_=_C1682( C1675 C1682 ) C1675_=_C1685( C1675 C1685 ) C1675_=_C1686( C1675 C1686 ) C1675_=_C1687( C1675 C1687 ) C1675_=_C1688( C1675 C1688 ) C1675_=_C1689( C1675 C1689 ) \nC1675_=_C1690( C1675 C1690 ) C1675_=_C1691( C1675 C1691 ) C1675_=_C1692( C1675 C1692 ) C1675_=_C1693( C1675 C1693 ) C1675_=_C1929( C1675 C1929 ) C1675_=_C1931( C1675 C1931 ) \nC1676_=_C1677( C1676 C1677 ) C1676_=_C1678( C1676 C1678 ) C1676_=_C1679( C1676 C1679 ) C1676_=_C1682( C1676 C1682 ) C1676_=_C1685( C1676 C1685 ) C1676_=_C1686( C1676 C1686 ) \nC1676_=_C1687( C1676 C1687 ) C1676_=_C1688( C1676 C1688 ) C1676_=_C1689( C1676 C1689 ) C1676_=_C1690( C1676 C1690 ) C1676_=_C1691( C1676 C1691 ) C1676_=_C1692( C1676 C1692 ) \nC1676_=_C1693( C1676 C1693 ) C1676_=_C1803( C1676 C1803 ) C1676_=_C1957( C1676 C1957 ) C1676_=_C2107( C1676 C2107 ) C1676_=_C2109( C1676 C2109 ) C1676_=_C2110( C1676 C2110 ) \nC1676_=_C2119( C1676 C2119 ) C1677_=_C1678( C1677 C1678 ) C1677_=_C1679( C1677 C1679 ) C1677_=_C1682( C1677 C1682 ) C1677_=_C1685( C1677 C1685 ) C1677_=_C1686( C1677 C1686 ) \nC1677_=_C1687( C1677 C1687 ) C1677_=_C1688( C1677 C1688 ) C1677_=_C1689( C1677 C1689 ) C1677_=_C1690( C1677 C1690 ) C1677_=_C1691( C1677 C1691 ) C1677_=_C1692( C1677 C1692 ) \nC1677_=_C1693( C1677 C1693 ) C1677_=_C2307( C1677 C2307 ) C1678_=_C1679( C1678 C1679 ) C1678_=_C1682( C1678 C1682 ) C1678_=_C1685( C1678 C1685 ) C1678_=_C1686( C1678 C1686 ) \nC1678_=_C1687( C1678 C1687 ) C1678_=_C1688( C1678 C1688 ) C1678_=_C1689( C1678 C1689 ) C1678_=_C1690( C1678 C1690 ) C1678_=_C1691( C1678 C1691 ) C1678_=_C1692( C1678 C1692 ) \nC1678_=_C1693( C1678 C1693 ) C1678_=_C2496( C1678 C2496 ) C1678_=_C2501( C1678 C2501 ) C1678_=_C2502( C1678 C2502 ) C1679_=_C1682( C1679 C1682 ) C1679_=_C1685( C1679 C1685 ) \nC1679_=_C1686( C1679 C1686 ) C1679_=_C1687( C1679 C1687 ) C1679_=_C1688( C1679 C1688 ) C1679_=_C1689( C1679 C1689 ) C1679_=_C1690( C1679 C1690 ) C1679_=_C1691( C1679 C1691 ) \nC1679_=_C1692( C1679 C1692 ) C1679_=_C1693( C1679 C1693 ) C1682_=_C1685( C1682 C1685 ) C1682_=_C1686( C1682 C1686 ) C1682_=_C1687( C1682 C1687 ) C1682_=_C1688( C1682 C1688 ) \nC1682_=_C1689( C1682 C1689 ) C1682_=_C1690( C1682 C1690 ) C1682_=_C1691( C1682 C1691 ) C1682_=_C1692( C1682 C1692 ) C1682_=_C1693( C1682 C1693 ) C1682_=_C2640( C1682 C2640 ) \nC1682_=_C2754( C1682 C2754 ) C1685_=_C1686( C1685 C1686 ) C1685_=_C1687( C1685 C1687 ) C1685_=_C1688( C1685 C1688 ) C1685_=_C1689( C1685 C1689 ) C1685_=_C1690( C1685 C1690 ) \nC1685_=_C1691( C1685 C1691 ) C1685_=_C1692( C1685 C1692 ) C1685_=_C1693( C1685 C1693 ) C1685_=_C3635( C1685 C3635 ) C1686_=_C1687(</w:t>
      </w:r>
    </w:p>
    <w:p>
      <w:pPr>
        <w:pStyle w:val="PreformattedText"/>
        <w:bidi w:val="0"/>
        <w:spacing w:before="0" w:after="0"/>
        <w:jc w:val="left"/>
        <w:rPr/>
      </w:pPr>
      <w:r>
        <w:rPr/>
        <w:t xml:space="preserve"> </w:t>
      </w:r>
      <w:r>
        <w:rPr/>
        <w:t>C1686 C1687 ) C1686_=_C1688( C1686 C1688 ) \nC1686_=_C1689( C1686 C1689 ) C1686_=_C1690( C1686 C1690 ) C1686_=_C1691( C1686 C1691 ) C1686_=_C1692( C1686 C1692 ) C1686_=_C1693( C1686 C1693 ) C1686_=_C2679( C1686 C2679 ) \nC1686_=_C2712( C1686 C2712 ) C1686_=_C3279( C1686 C3279 ) C1686_=_C3321( C1686 C3321 ) C1686_=_C3659( C1686 C3659 ) C1687_=_C1688( C1687 C1688 ) C1687_=_C1689( C1687 C1689 ) \nC1687_=_C1690( C1687 C1690 ) C1687_=_C1691( C1687 C1691 ) C1687_=_C1692( C1687 C1692 ) C1687_=_C1693( C1687 C1693 ) C1687_=_C1976( C1687 C1976 ) C1687_=_C2914( C1687 C2914 ) \nC1687_=_C3270( C1687 C3270 ) C1687_=_C3670( C1687 C3670 ) C1688_=_C1689( C1688 C1689 ) C1688_=_C1690( C1688 C1690 ) C1688_=_C1691( C1688 C1691 ) C1688_=_C1692( C1688 C1692 ) \nC1688_=_C1693( C1688 C1693 ) C1688_=_C2713( C1688 C2713 ) C1688_=_C3515( C1688 C3515 ) C1689_=_C1690( C1689 C1690 ) C1689_=_C1691( C1689 C1691 ) C1689_=_C1692( C1689 C1692 ) \nC1689_=_C1693( C1689 C1693 ) C1690_=_C1691( C1690 C1691 ) C1690_=_C1692( C1690 C1692 ) C1690_=_C1693( C1690 C1693 ) C1691_=_C1692( C1691 C1692 ) C1691_=_C1693( C1691 C1693 ) \nC1692_=_C1693( C1692 C1693 ) C1692_=_C1901( C1692 C1901 ) C1692_=_C2682( C1692 C2682 ) C1692_=_C2718( C1692 C2718 ) C1692_=_C3281( C1692 C3281 ) C1692_=_C3324( C1692 C3324 ) \nC1692_=_C3906( C1692 C3906 ) C1725_=_C1726( C1725 C1726 ) C1725_=_C1729( C1725 C1729 ) C1725_=_C1848( C1725 C1848 ) C1725_=_C1929( C1725 C1929 ) C1725_=_C2107( C1725 C2107 ) \nC1725_=_C2217( C1725 C2217 ) C1725_=_C2265( C1725 C2265 ) C1725_=_C2894( C1725 C2894 ) C1725_=_C2909( C1725 C2909 ) C1725_=_C2911( C1725 C2911 ) C1725_=_C2912( C1725 C2912 ) \nC1725_=_C2913( C1725 C2913 ) C1725_=_C2914( C1725 C2914 ) C1725_=_C2915( C1725 C2915 ) C1725_=_C2916( C1725 C2916 ) C1725_=_C2917( C1725 C2917 ) C1725_=_C2918( C1725 C2918 ) \nC1726_=_C1729( C1726 C1729 ) C1726_=_C2129( C1726 C2129 ) C1726_=_C2421( C1726 C2421 ) C1726_=_C2673( C1726 C2673 ) C1726_=_C2722( C1726 C2722 ) C1726_=_C2808( C1726 C2808 ) \nC1726_=_C2969( C1726 C2969 ) C1726_=_C2995( C1726 C2995 ) C1726_=_C2997( C1726 C2997 ) C1726_=_C2998( C1726 C2998 ) C1726_=_C2999( C1726 C2999 ) C1726_=_C3000( C1726 C3000 ) \nC1726_=_C3002( C1726 C3002 ) C1726_=_C3003( C1726 C3003 ) C1726_=_C3004( C1726 C3004 ) C1726_=_C3005( C1726 C3005 ) C1726_=_C3006( C1726 C3006 ) C1729_=_C1931( C1729 C1931 ) \nC1729_=_C2109( C1729 C2109 ) C1729_=_C2222( C1729 C2222 ) C1729_=_C2269( C1729 C2269 ) C1729_=_C2406( C1729 C2406 ) C1729_=_C2484( C1729 C2484 ) C1729_=_C2691( C1729 C2691 ) \nC1729_=_C3007( C1729 C3007 ) C1729_=_C3209( C1729 C3209 ) C1729_=_C3267( C1729 C3267 ) C1729_=_C3268( C1729 C3268 ) C1729_=_C3269( C1729 C3269 ) C1729_=_C3270( C1729 C3270 ) \nC1729_=_C3271( C1729 C3271 ) C1729_=_C3272( C1729 C3272 ) C1729_=_C3273( C1729 C3273 ) C1729_=_C3274( C1729 C3274 ) C1729_=_C3275( C1729 C3275 ) C1729_=_C3276( C1729 C3276 ) \nC1729_=_C3277( C1729 C3277 ) C1768_=_C1771( C1768 C1771 ) C1768_=_C1774( C1768 C1774 ) C1768_=_C1827( C1768 C1827 ) C1768_=_C2496( C1768 C2496 ) C1768_=_C2671( C1768 C2671 ) \nC1768_=_C2672( C1768 C2672 ) C1768_=_C2673( C1768 C2673 ) C1768_=_C2674( C1768 C2674 ) C1768_=_C2676( C1768 C2676 ) C1768_=_C2678( C1768 C2678 ) C1768_=_C2679( C1768 C2679 ) \nC1768_=_C2680( C1768 C2680 ) C1768_=_C2681( C1768 C2681 ) C1768_=_C2682( C1768 C2682 ) C1768_=_C2683( C1768 C2683 ) C1768_=_C2684( C1768 C2684 ) C1768_=_C2686( C1768 C2686 ) \nC1771_=_C1774( C1771 C1774 ) C1771_=_C1830( C1771 C1830 ) C1771_=_C2501( C1771 C2501 ) C1771_=_C2676( C1771 C2676 ) C1771_=_C2792( C1771 C2792 ) C1771_=_C2811( C1771 C2811 ) \nC1771_=_C3134( C1771 C3134 ) C1771_=_C3162( C1771 C3162 ) C1771_=_C3254( C1771 C3254 ) C1771_=_C3285( C1771 C3285 ) C1771_=_C3286( C1771 C3286 ) C1771_=_C3288( C1771 C3288 ) \nC1771_=_C3289( C1771 C3289 ) C1771_=_C3291( C1771 C3291 ) C1771_=_C3292( C1771 C3292 ) C1771_=_C3293( C1771 C3293 ) C1771_=_C3294( C1771 C3294 ) C1771_=_C3295( C1771 C3295 ) \nC1774_=_C1833( C1774 C1833 ) C1774_=_C2087( C1774 C2087 ) C1774_=_C2502( C1774 C2502 ) C1774_=_C2678( C1774 C2678 ) C1774_=_C2708( C1774 C2708 ) C1774_=_C3500( C1774 C3500 ) \nC1774_=_C3514( C1774 C3514 ) C1774_=_C3515( C1774 C3515 ) C1774_=_C3516( C1774 C3516 ) C1774_=_C3517( C1774 C3517 ) C1774_=_C3518( C1774 C3518 ) C1774_=_C3519( C1774 C3519 ) \nC1774_=_C3520( C1774 C3520 ) C1774_=_C3521( C1774 C3521 ) C1774_=_C3522( C1774 C3522 ) C1774_=_C3523( C1774 C3523 ) C1782_=_C1799( C1782 C1799 ) C1782_=_C1884( C1782 C1884 ) \nC1782_=_C1885( C1782 C1885 ) C1782_=_C1886( C1782 C1886 ) C1782_=_C1887( C1782 C1887 ) C1782_=_C1888( C1782 C1888 ) C1782_=_C1889( C1782 C1889 ) C1782_=_C1891( C1782 C1891 ) \nC1782_=_C1893( C1782 C1893 ) C1782_=_C1895( C1782 C1895 ) C1782_=_C1896( C1782 C1896 ) C1782_=_C1897( C1782 C1897 ) C1782_=_C1898( C1782 C1898 ) C1782_=_C1901( C1782 C1901 ) \nC1782_=_C1902( C1782 C1902 ) C1782_=_C1903( C1782 C1903 ) C1782_=_C1904( C1782 C1904 ) C1782_=_C1905( C1782 C1905 ) C1782_=_C1906( C1782 C1906 ) C1799_=_C2102( C1799 C2102 ) \nC1799_=_C2619( C1799 C2619 ) C1799_=_C3032( C1799 C3032 ) C1799_=_C3545( C1799 C3545 ) C1799_=_C3895( C1799 C3895 ) C1799_=_C4090( C1799 C4090 ) C1802_=_C1803( C1802 C1803 ) \nC1802_=_C1804( C1802 C1804 ) C1802_=_C1805( C1802 C1805 ) C1802_=_C1806( C1802 C1806 ) C1802_=_C1807( C1802 C1807 ) C1802_=_C1808( C1802 C1808 ) C1802_=_C1810( C1802 C1810 ) \nC1802_=_C1812( C1802 C1812 ) C1802_=_C1813( C1802 C1813 ) C1802_=_C1814( C1802 C1814 ) C1802_=_C1815( C1802 C1815 ) C1802_=_C1816( C1802 C1816 ) C1802_=_C1817( C1802 C1817 ) \nC1802_=_C1818( C1802 C1818 ) C1802_=_C1820( C1802 C1820 ) C1802_=_C1821( C1802 C1821 ) C1802_=_C1956( C1802 C1956 ) C1802_=_C1957( C1802 C1957 ) C1802_=_C1958( C1802 C1958 ) \nC1802_=_C1959( C1802 C1959 ) C1802_=_C1960( C1802 C1960 ) C1802_=_C1961( C1802 C1961 ) C1802_=_C1964( C1802 C1964 ) C1802_=_C1965( C1802 C1965 ) C1802_=_C1966( C1802 C1966 ) \nC1802_=_C1968( C1802 C1968 ) C1802_=_C1969( C1802 C1969 ) C1802_=_C1970( C1802 C1970 ) C1802_=_C1971( C1802 C1971 ) C1802_=_C1972( C1802 C1972 ) C1802_=_C1973( C1802 C1973 ) \nC1802_=_C1974( C1802 C1974 ) C1802_=_C1975( C1802 C1975 ) C1802_=_C1976( C1802 C1976 ) C1802_=_C1977( C1802 C1977 ) C1802_=_C1978( C1802 C1978 ) C1802_=_C1979( C1802 C1979 ) \nC1802_=_C1980( C1802 C1980 ) C1803_=_C1804( C1803 C1804 ) C1803_=_C1805( C1803 C1805 ) C1803_=_C1806( C1803 C1806 ) C1803_=_C1807( C1803 C1807 ) C1803_=_C1808( C1803 C1808 ) \nC1803_=_C1810( C1803 C1810 ) C1803_=_C1812( C1803 C1812 ) C1803_=_C1813( C1803 C1813 ) C1803_=_C1814( C1803 C1814 ) C1803_=_C1815( C1803 C1815 ) C1803_=_C1816( C1803 C1816 ) \nC1803_=_C1817( C1803 C1817 ) C1803_=_C1818( C1803 C1818 ) C1803_=_C1820( C1803 C1820 ) C1803_=_C1821( C1803 C1821 ) C1803_=_C1957( C1803 C1957 ) C1803_=_C2107( C1803 C2107 ) \nC1803_=_C2109( C1803 C2109 ) C1803_=_C2110( C1803 C2110 ) C1803_=_C2119( C1803 C2119 ) C1804_=_C1805( C1804 C1805 ) C1804_=_C1806( C1804 C1806 ) C1804_=_C1807( C1804 C1807 ) \nC1804_=_C1808( C1804 C1808 ) C1804_=_C1810( C1804 C1810 ) C1804_=_C1812( C1804 C1812 ) C1804_=_C1813( C1804 C1813 ) C1804_=_C1814( C1804 C1814 ) C1804_=_C1815( C1804 C1815 ) \nC1804_=_C1816( C1804 C1816 ) C1804_=_C1817( C1804 C1817 ) C1804_=_C1818( C1804 C1818 ) C1804_=_C1820( C1804 C1820 ) C1804_=_C1821( C1804 C1821 ) C1804_=_C1959( C1804 C1959 ) \nC1805_=_C1806( C1805 C1806 ) C1805_=_C1807( C1805 C1807 ) C1805_=_C1808( C1805 C1808 ) C1805_=_C1810( C1805 C1810 ) C1805_=_C1812( C1805 C1812 ) C1805_=_C1813( C1805 C1813 ) \nC1805_=_C1814( C1805 C1814 ) C1805_=_C1815( C1805 C1815 ) C1805_=_C1816( C1805 C1816 ) C1805_=_C1817( C1805 C1817 ) C1805_=_C1818( C1805 C1818 ) C1805_=_C1820( C1805 C1820 ) \nC1805_=_C1821( C1805 C1821 ) C1805_=_C1960( C1805 C1960 ) C1806_=_C1807( C1806 C1807 ) C1806_=_C1808( C1806 C1808 ) C1806_=_C1810( C1806 C1810 ) C1806_=_C1812( C1806 C1812 ) \nC1806_=_C1813( C1806 C1813 ) C1806_=_C1814( C1806 C1814 ) C1806_=_C1815( C1806 C1815 ) C1806_=_C1816( C1806 C1816 ) C1806_=_C1817( C1806 C1817 ) C1806_=_C1818( C1806 C1818 ) \nC1806_=_C1820( C1806 C1820 ) C1806_=_C1821( C1806 C1821 ) C1806_=_C1961( C1806 C1961 ) C1806_=_C2777( C1806 C2777 ) C1807_=_C1808( C1807 C1808 ) C1807_=_C1810( C1807 C1810 ) \nC1807_=_C1812( C1807 C1812 ) C1807_=_C1813( C1807 C1813 ) C1807_=_C1814( C1807 C1814 ) C1807_=_C1815( C1807 C1815 ) C1807_=_C1816( C1807 C1816 ) C1807_=_C1817( C1807 C1817 ) \nC1807_=_C1818( C1807 C1818 ) C1807_=_C1820( C1807 C1820 ) C1807_=_C1821( C1807 C1821 ) C1807_=_C1846( C1807 C1846 ) C1807_=_C1889( C1807 C1889 ) C1807_=_C2065( C1807 C2065 ) \nC1807_=_C2806( C1807 C2806 ) C1807_=_C2808( C1807 C2808 ) C1807_=_C2809( C1807 C2809 ) C1807_=_C2810( C1807 C2810 ) C1807_=_C2811( C1807 C2811 ) C1807_=_C2812( C1807 C2812 ) \nC1807_=_C2813( C1807 C2813 ) C1807_=_C2814( C1807 C2814 ) C1807_=_C2815( C1807 C2815 ) C1807_=_C2816( C1807 C2816 ) C1807_=_C2817( C1807 C2817 ) C1808_=_C1810( C1808 C1810 ) \nC1808_=_C1812( C1808 C1812 ) C1808_=_C1813( C1808 C1813 ) C1808_=_C1814( C1808 C1814 ) C1808_=_C1815( C1808 C1815 ) C1808_=_C1816( C1808 C1816 ) C1808_=_C1817( C1808 C1817 ) \nC1808_=_C1818( C1808 C1818 ) C1808_=_C1820( C1808 C1820 ) C1808_=_C1821( C1808 C1821 ) C1808_=_C1891( C1808 C1891 ) C1808_=_C1964( C1808 C1964 ) C1808_=_C2987( C1808 C2987 ) \nC1810_=_C1812( C1810 C1812 ) C1810_=_C1813( C1810 C1813 ) C1810_=_C1814( C1810 C1814 ) C1810_=_C1815( C1810 C1815 ) C1810_=_C1816( C1810 C1816 ) C1810_=_C1817( C1810 C1817 ) \nC1810_=_C1818( C1810 C1818 ) C1810_=_C1820( C1810 C1820 ) C1810_=_C1821( C1810 C1821 ) C1810_=_C1943( C1810 C1943 ) C1810_=_C3076( C1810 C3076 ) C1812_=_C1813( C1812 C1813 ) \nC1812_=_C1814( C1812 C1814 ) C1812_=_C1815( C1812 C1815 ) C1812_=_C1816( C1812 C1816 ) C1812_=_C1817( C1812 C1817 ) C1812_=_C1818( C1812 C1818 ) C1812_=_C1820( C1812 C1820 ) \nC1812_=_C1821( C1812 C1821 ) C1812_=_C1895( C1812 C1895 ) C1812_=_C1946( C1812 C1946 ) C1812_=_C2812( C1812 C2812 ) C1812_=_C2997( C1812 C2997 ) C1812_=_C3285( C1812 C3285 ) \nC1812_=_C3300(</w:t>
      </w:r>
    </w:p>
    <w:p>
      <w:pPr>
        <w:pStyle w:val="PreformattedText"/>
        <w:bidi w:val="0"/>
        <w:spacing w:before="0" w:after="0"/>
        <w:jc w:val="left"/>
        <w:rPr/>
      </w:pPr>
      <w:r>
        <w:rPr/>
        <w:t xml:space="preserve"> </w:t>
      </w:r>
      <w:r>
        <w:rPr/>
        <w:t>C1812 C3300 ) C1813_=_C1814( C1813 C1814 ) C1813_=_C1815( C1813 C1815 ) C1813_=_C1816( C1813 C1816 ) C1813_=_C1817( C1813 C1817 ) C1813_=_C1818( C1813 C1818 ) \nC1813_=_C1820( C1813 C1820 ) C1813_=_C1821( C1813 C1821 ) C1813_=_C1896( C1813 C1896 ) C1813_=_C2030( C1813 C2030 ) C1813_=_C2110( C1813 C2110 ) C1813_=_C2549( C1813 C2549 ) \nC1813_=_C2736( C1813 C2736 ) C1813_=_C2777( C1813 C2777 ) C1813_=_C2821( C1813 C2821 ) C1813_=_C3076( C1813 C3076 ) C1813_=_C3318( C1813 C3318 ) C1813_=_C3319( C1813 C3319 ) \nC1813_=_C3320( C1813 C3320 ) C1813_=_C3321( C1813 C3321 ) C1813_=_C3322( C1813 C3322 ) C1813_=_C3323( C1813 C3323 ) C1813_=_C3324( C1813 C3324 ) C1813_=_C3325( C1813 C3325 ) \nC1814_=_C1815( C1814 C1815 ) C1814_=_C1816( C1814 C1816 ) C1814_=_C1817( C1814 C1817 ) C1814_=_C1818( C1814 C1818 ) C1814_=_C1820( C1814 C1820 ) C1814_=_C1821( C1814 C1821 ) \nC1814_=_C1968( C1814 C1968 ) C1815_=_C1816( C1815 C1816 ) C1815_=_C1817( C1815 C1817 ) C1815_=_C1818( C1815 C1818 ) C1815_=_C1820( C1815 C1820 ) C1815_=_C1821( C1815 C1821 ) \nC1815_=_C1969( C1815 C1969 ) C1816_=_C1817( C1816 C1817 ) C1816_=_C1818( C1816 C1818 ) C1816_=_C1820( C1816 C1820 ) C1816_=_C1821( C1816 C1821 ) C1816_=_C2709( C1816 C2709 ) \nC1816_=_C3318( C1816 C3318 ) C1816_=_C3514( C1816 C3514 ) C1817_=_C1818( C1817 C1818 ) C1817_=_C1820( C1817 C1820 ) C1817_=_C1821( C1817 C1821 ) C1817_=_C1974( C1817 C1974 ) \nC1817_=_C3182( C1817 C3182 ) C1818_=_C1820( C1818 C1820 ) C1818_=_C1821( C1818 C1821 ) C1818_=_C3322( C1818 C3322 ) C1818_=_C3685( C1818 C3685 ) C1820_=_C1821( C1820 C1821 ) \nC1820_=_C3325( C1820 C3325 ) C1821_=_C1904( C1821 C1904 ) C1821_=_C1980( C1821 C1980 ) C1827_=_C1830( C1827 C1830 ) C1827_=_C1833( C1827 C1833 ) C1827_=_C2496( C1827 C2496 ) \nC1827_=_C2671( C1827 C2671 ) C1827_=_C2672( C1827 C2672 ) C1827_=_C2673( C1827 C2673 ) C1827_=_C2674( C1827 C2674 ) C1827_=_C2676( C1827 C2676 ) C1827_=_C2678( C1827 C2678 ) \nC1827_=_C2679( C1827 C2679 ) C1827_=_C2680( C1827 C2680 ) C1827_=_C2681( C1827 C2681 ) C1827_=_C2682( C1827 C2682 ) C1827_=_C2683( C1827 C2683 ) C1827_=_C2684( C1827 C2684 ) \nC1827_=_C2686( C1827 C2686 ) C1830_=_C1833( C1830 C1833 ) C1830_=_C2501( C1830 C2501 ) C1830_=_C2676( C1830 C2676 ) C1830_=_C2792( C1830 C2792 ) C1830_=_C2811( C1830 C2811 ) \nC1830_=_C3134( C1830 C3134 ) C1830_=_C3162( C1830 C3162 ) C1830_=_C3254( C1830 C3254 ) C1830_=_C3285( C1830 C3285 ) C1830_=_C3286( C1830 C3286 ) C1830_=_C3288( C1830 C3288 ) \nC1830_=_C3289( C1830 C3289 ) C1830_=_C3291( C1830 C3291 ) C1830_=_C3292( C1830 C3292 ) C1830_=_C3293( C1830 C3293 ) C1830_=_C3294( C1830 C3294 ) C1830_=_C3295( C1830 C3295 ) \nC1833_=_C2087( C1833 C2087 ) C1833_=_C2502( C1833 C2502 ) C1833_=_C2678( C1833 C2678 ) C1833_=_C2708( C1833 C2708 ) C1833_=_C3500( C1833 C3500 ) C1833_=_C3514( C1833 C3514 ) \nC1833_=_C3515( C1833 C3515 ) C1833_=_C3516( C1833 C3516 ) C1833_=_C3517( C1833 C3517 ) C1833_=_C3518( C1833 C3518 ) C1833_=_C3519( C1833 C3519 ) C1833_=_C3520( C1833 C3520 ) \nC1833_=_C3521( C1833 C3521 ) C1833_=_C3522( C1833 C3522 ) C1833_=_C3523( C1833 C3523 ) C1846_=_C1848( C1846 C1848 ) C1846_=_C1849( C1846 C1849 ) C1846_=_C1889( C1846 C1889 ) \nC1846_=_C2065( C1846 C2065 ) C1846_=_C2806( C1846 C2806 ) C1846_=_C2808( C1846 C2808 ) C1846_=_C2809( C1846 C2809 ) C1846_=_C2810( C1846 C2810 ) C1846_=_C2811( C1846 C2811 ) \nC1846_=_C2812( C1846 C2812 ) C1846_=_C2813( C1846 C2813 ) C1846_=_C2814( C1846 C2814 ) C1846_=_C2815( C1846 C2815 ) C1846_=_C2816( C1846 C2816 ) C1846_=_C2817( C1846 C2817 ) \nC1848_=_C1849( C1848 C1849 ) C1848_=_C1929( C1848 C1929 ) C1848_=_C2107( C1848 C2107 ) C1848_=_C2217( C1848 C2217 ) C1848_=_C2265( C1848 C2265 ) C1848_=_C2894( C1848 C2894 ) \nC1848_=_C2909( C1848 C2909 ) C1848_=_C2911( C1848 C2911 ) C1848_=_C2912( C1848 C2912 ) C1848_=_C2913( C1848 C2913 ) C1848_=_C2914( C1848 C2914 ) C1848_=_C2915( C1848 C2915 ) \nC1848_=_C2916( C1848 C2916 ) C1848_=_C2917( C1848 C2917 ) C1848_=_C2918( C1848 C2918 ) C1849_=_C1872( C1849 C1872 ) C1849_=_C2148( C1849 C2148 ) C1849_=_C2167( C1849 C2167 ) \nC1849_=_C2835( C1849 C2835 ) C1849_=_C3181( C1849 C3181 ) C1849_=_C3182( C1849 C3182 ) C1849_=_C3183( C1849 C3183 ) C1849_=_C3187( C1849 C3187 ) C1849_=_C3188( C1849 C3188 ) \nC1849_=_C3189( C1849 C3189 ) C1849_=_C3190( C1849 C3190 ) C1849_=_C3191( C1849 C3191 ) C1849_=_C3192( C1849 C3192 ) C1849_=_C3194( C1849 C3194 ) C1868_=_C1872( C1868 C1872 ) \nC1868_=_C1876( C1868 C1876 ) C1868_=_C1880( C1868 C1880 ) C1868_=_C2024( C1868 C2024 ) C1868_=_C2084( C1868 C2084 ) C1868_=_C2145( C1868 C2145 ) C1868_=_C2548( C1868 C2548 ) \nC1868_=_C2601( C1868 C2601 ) C1868_=_C2732( C1868 C2732 ) C1868_=_C2818( C1868 C2818 ) C1868_=_C2819( C1868 C2819 ) C1868_=_C2821( C1868 C2821 ) C1868_=_C2822( C1868 C2822 ) \nC1868_=_C2823( C1868 C2823 ) C1868_=_C2824( C1868 C2824 ) C1868_=_C2825( C1868 C2825 ) C1868_=_C2827( C1868 C2827 ) C1868_=_C2829( C1868 C2829 ) C1868_=_C2830( C1868 C2830 ) \nC1868_=_C2831( C1868 C2831 ) C1868_=_C2832( C1868 C2832 ) C1872_=_C1876( C1872 C1876 ) C1872_=_C1880( C1872 C1880 ) C1872_=_C2148( C1872 C2148 ) C1872_=_C2167( C1872 C2167 ) \nC1872_=_C2835( C1872 C2835 ) C1872_=_C3181( C1872 C3181 ) C1872_=_C3182( C1872 C3182 ) C1872_=_C3183( C1872 C3183 ) C1872_=_C3187( C1872 C3187 ) C1872_=_C3188( C1872 C3188 ) \nC1872_=_C3189( C1872 C3189 ) C1872_=_C3190( C1872 C3190 ) C1872_=_C3191( C1872 C3191 ) C1872_=_C3192( C1872 C3192 ) C1872_=_C3194( C1872 C3194 ) C1876_=_C1880( C1876 C1880 ) \nC1876_=_C2153( C1876 C2153 ) C1876_=_C2251( C1876 C2251 ) C1876_=_C2307( C1876 C2307 ) C1876_=_C2366( C1876 C2366 ) C1876_=_C2841( C1876 C2841 ) C1876_=_C2959( C1876 C2959 ) \nC1876_=_C2987( C1876 C2987 ) C1876_=_C3635( C1876 C3635 ) C1876_=_C3695( C1876 C3695 ) C1876_=_C3744( C1876 C3744 ) C1876_=_C3746( C1876 C3746 ) C1876_=_C3747( C1876 C3747 ) \nC1876_=_C3748( C1876 C3748 ) C1880_=_C1978( C1880 C1978 ) C1880_=_C2035( C1880 C2035 ) C1880_=_C2119( C1880 C2119 ) C1880_=_C2155( C1880 C2155 ) C1880_=_C2228( C1880 C2228 ) \nC1880_=_C2556( C1880 C2556 ) C1880_=_C2742( C1880 C2742 ) C1880_=_C2843( C1880 C2843 ) C1880_=_C2916( C1880 C2916 ) C1880_=_C3273( C1880 C3273 ) C1880_=_C3323( C1880 C3323 ) \nC1880_=_C3410( C1880 C3410 ) C1880_=_C3550( C1880 C3550 ) C1880_=_C3597( C1880 C3597 ) C1880_=_C3647( C1880 C3647 ) C1880_=_C3670( C1880 C3670 ) C1880_=_C3697( C1880 C3697 ) \nC1880_=_C3896( C1880 C3896 ) C1880_=_C3897( C1880 C3897 ) C1880_=_C3898( C1880 C3898 ) C1884_=_C1885( C1884 C1885 ) C1884_=_C1886( C1884 C1886 ) C1884_=_C1887( C1884 C1887 ) \nC1884_=_C1888( C1884 C1888 ) C1884_=_C1889( C1884 C1889 ) C1884_=_C1891( C1884 C1891 ) C1884_=_C1893( C1884 C1893 ) C1884_=_C1895( C1884 C1895 ) C1884_=_C1896( C1884 C1896 ) \nC1884_=_C1897( C1884 C1897 ) C1884_=_C1898( C1884 C1898 ) C1884_=_C1901( C1884 C1901 ) C1884_=_C1902( C1884 C1902 ) C1884_=_C1903( C1884 C1903 ) C1884_=_C1904( C1884 C1904 ) \nC1884_=_C1905( C1884 C1905 ) C1884_=_C1906( C1884 C1906 ) C1884_=_C2024( C1884 C2024 ) C1884_=_C2029( C1884 C2029 ) C1884_=_C2030( C1884 C2030 ) C1884_=_C2035( C1884 C2035 ) \nC1884_=_C2041( C1884 C2041 ) C1885_=_C1886( C1885 C1886 ) C1885_=_C1887( C1885 C1887 ) C1885_=_C1888( C1885 C1888 ) C1885_=_C1889( C1885 C1889 ) C1885_=_C1891( C1885 C1891 ) \nC1885_=_C1893( C1885 C1893 ) C1885_=_C1895( C1885 C1895 ) C1885_=_C1896( C1885 C1896 ) C1885_=_C1897( C1885 C1897 ) C1885_=_C1898( C1885 C1898 ) C1885_=_C1901( C1885 C1901 ) \nC1885_=_C1902( C1885 C1902 ) C1885_=_C1903( C1885 C1903 ) C1885_=_C1904( C1885 C1904 ) C1885_=_C1905( C1885 C1905 ) C1885_=_C1906( C1885 C1906 ) C1885_=_C2366( C1885 C2366 ) \nC1886_=_C1887( C1886 C1887 ) C1886_=_C1888( C1886 C1888 ) C1886_=_C1889( C1886 C1889 ) C1886_=_C1891( C1886 C1891 ) C1886_=_C1893( C1886 C1893 ) C1886_=_C1895( C1886 C1895 ) \nC1886_=_C1896( C1886 C1896 ) C1886_=_C1897( C1886 C1897 ) C1886_=_C1898( C1886 C1898 ) C1886_=_C1901( C1886 C1901 ) C1886_=_C1902( C1886 C1902 ) C1886_=_C1903( C1886 C1903 ) \nC1886_=_C1904( C1886 C1904 ) C1886_=_C1905( C1886 C1905 ) C1886_=_C1906( C1886 C1906 ) C1887_=_C1888( C1887 C1888 ) C1887_=_C1889( C1887 C1889 ) C1887_=_C1891( C1887 C1891 ) \nC1887_=_C1893( C1887 C1893 ) C1887_=_C1895( C1887 C1895 ) C1887_=_C1896( C1887 C1896 ) C1887_=_C1897( C1887 C1897 ) C1887_=_C1898( C1887 C1898 ) C1887_=_C1901( C1887 C1901 ) \nC1887_=_C1902( C1887 C1902 ) C1887_=_C1903( C1887 C1903 ) C1887_=_C1904( C1887 C1904 ) C1887_=_C1905( C1887 C1905 ) C1887_=_C1906( C1887 C1906 ) C1887_=_C2548( C1887 C2548 ) \nC1887_=_C2549( C1887 C2549 ) C1887_=_C2556( C1887 C2556 ) C1887_=_C2561( C1887 C2561 ) C1888_=_C1889( C1888 C1889 ) C1888_=_C1891( C1888 C1891 ) C1888_=_C1893( C1888 C1893 ) \nC1888_=_C1895( C1888 C1895 ) C1888_=_C1896( C1888 C1896 ) C1888_=_C1897( C1888 C1897 ) C1888_=_C1898( C1888 C1898 ) C1888_=_C1901( C1888 C1901 ) C1888_=_C1902( C1888 C1902 ) \nC1888_=_C1903( C1888 C1903 ) C1888_=_C1904( C1888 C1904 ) C1888_=_C1905( C1888 C1905 ) C1888_=_C1906( C1888 C1906 ) C1888_=_C1941( C1888 C1941 ) C1888_=_C2639( C1888 C2639 ) \nC1888_=_C2732( C1888 C2732 ) C1888_=_C2736( C1888 C2736 ) C1888_=_C2742( C1888 C2742 ) C1888_=_C2745( C1888 C2745 ) C1889_=_C1891( C1889 C1891 ) C1889_=_C1893( C1889 C1893 ) \nC1889_=_C1895( C1889 C1895 ) C1889_=_C1896( C1889 C1896 ) C1889_=_C1897( C1889 C1897 ) C1889_=_C1898( C1889 C1898 ) C1889_=_C1901( C1889 C1901 ) C1889_=_C1902( C1889 C1902 ) \nC1889_=_C1903( C1889 C1903 ) C1889_=_C1904( C1889 C1904 ) C1889_=_C1905( C1889 C1905 ) C1889_=_C1906( C1889 C1906 ) C1889_=_C2065( C1889 C2065 ) C1889_=_C2806( C1889 C2806 ) \nC1889_=_C2808( C1889 C2808 ) C1889_=_C2809( C1889 C2809 ) C1889_=_C2810( C1889 C2810 ) C1889_=_C2811( C1889 C2811 ) C1889_=_C2812( C1889 C2812 ) C1889_=_C2813( C1889 C2813 ) \nC1889_=_C2814( C1889 C2814 ) C1889_=_C2815( C1889 C2815 ) C1889_=_C2816( C1889 C2816 ) C1889_=_C2817( C1889 C2817 ) C1891_=_C1893( C1891 C1893 ) C1891_=_C1895( C1891 C1895 ) \nC1891_=_C1896( C1891 C1896 ) C1891_=_C1897( C1891 C1897 ) C1891_=_C1898(</w:t>
      </w:r>
    </w:p>
    <w:p>
      <w:pPr>
        <w:pStyle w:val="PreformattedText"/>
        <w:bidi w:val="0"/>
        <w:spacing w:before="0" w:after="0"/>
        <w:jc w:val="left"/>
        <w:rPr/>
      </w:pPr>
      <w:r>
        <w:rPr/>
        <w:t xml:space="preserve"> </w:t>
      </w:r>
      <w:r>
        <w:rPr/>
        <w:t>C1891 C1898 ) C1891_=_C1901( C1891 C1901 ) C1891_=_C1902( C1891 C1902 ) C1891_=_C1903( C1891 C1903 ) \nC1891_=_C1904( C1891 C1904 ) C1891_=_C1905( C1891 C1905 ) C1891_=_C1906( C1891 C1906 ) C1891_=_C1964( C1891 C1964 ) C1891_=_C2987( C1891 C2987 ) C1893_=_C1895( C1893 C1895 ) \nC1893_=_C1896( C1893 C1896 ) C1893_=_C1897( C1893 C1897 ) C1893_=_C1898( C1893 C1898 ) C1893_=_C1901( C1893 C1901 ) C1893_=_C1902( C1893 C1902 ) C1893_=_C1903( C1893 C1903 ) \nC1893_=_C1904( C1893 C1904 ) C1893_=_C1905( C1893 C1905 ) C1893_=_C1906( C1893 C1906 ) C1893_=_C3181( C1893 C3181 ) C1895_=_C1896( C1895 C1896 ) C1895_=_C1897( C1895 C1897 ) \nC1895_=_C1898( C1895 C1898 ) C1895_=_C1901( C1895 C1901 ) C1895_=_C1902( C1895 C1902 ) C1895_=_C1903( C1895 C1903 ) C1895_=_C1904( C1895 C1904 ) C1895_=_C1905( C1895 C1905 ) \nC1895_=_C1906( C1895 C1906 ) C1895_=_C1946( C1895 C1946 ) C1895_=_C2812( C1895 C2812 ) C1895_=_C2997( C1895 C2997 ) C1895_=_C3285( C1895 C3285 ) C1895_=_C3300( C1895 C3300 ) \nC1896_=_C1897( C1896 C1897 ) C1896_=_C1898( C1896 C1898 ) C1896_=_C1901( C1896 C1901 ) C1896_=_C1902( C1896 C1902 ) C1896_=_C1903( C1896 C1903 ) C1896_=_C1904( C1896 C1904 ) \nC1896_=_C1905( C1896 C1905 ) C1896_=_C1906( C1896 C1906 ) C1896_=_C2030( C1896 C2030 ) C1896_=_C2110( C1896 C2110 ) C1896_=_C2549( C1896 C2549 ) C1896_=_C2736( C1896 C2736 ) \nC1896_=_C2777( C1896 C2777 ) C1896_=_C2821( C1896 C2821 ) C1896_=_C3076( C1896 C3076 ) C1896_=_C3318( C1896 C3318 ) C1896_=_C3319( C1896 C3319 ) C1896_=_C3320( C1896 C3320 ) \nC1896_=_C3321( C1896 C3321 ) C1896_=_C3322( C1896 C3322 ) C1896_=_C3323( C1896 C3323 ) C1896_=_C3324( C1896 C3324 ) C1896_=_C3325( C1896 C3325 ) C1897_=_C1898( C1897 C1898 ) \nC1897_=_C1901( C1897 C1901 ) C1897_=_C1902( C1897 C1902 ) C1897_=_C1903( C1897 C1903 ) C1897_=_C1904( C1897 C1904 ) C1897_=_C1905( C1897 C1905 ) C1897_=_C1906( C1897 C1906 ) \nC1897_=_C2710( C1897 C2710 ) C1897_=_C2823( C1897 C2823 ) C1897_=_C3319( C1897 C3319 ) C1897_=_C3550( C1897 C3550 ) C1897_=_C3553( C1897 C3553 ) C1898_=_C1901( C1898 C1901 ) \nC1898_=_C1902( C1898 C1902 ) C1898_=_C1903( C1898 C1903 ) C1898_=_C1904( C1898 C1904 ) C1898_=_C1905( C1898 C1905 ) C1898_=_C1906( C1898 C1906 ) C1898_=_C2824( C1898 C2824 ) \nC1898_=_C3320( C1898 C3320 ) C1898_=_C3646( C1898 C3646 ) C1898_=_C3647( C1898 C3647 ) C1898_=_C3648( C1898 C3648 ) C1901_=_C1902( C1901 C1902 ) C1901_=_C1903( C1901 C1903 ) \nC1901_=_C1904( C1901 C1904 ) C1901_=_C1905( C1901 C1905 ) C1901_=_C1906( C1901 C1906 ) C1901_=_C2682( C1901 C2682 ) C1901_=_C2718( C1901 C2718 ) C1901_=_C3281( C1901 C3281 ) \nC1901_=_C3324( C1901 C3324 ) C1901_=_C3906( C1901 C3906 ) C1902_=_C1903( C1902 C1903 ) C1902_=_C1904( C1902 C1904 ) C1902_=_C1905( C1902 C1905 ) C1902_=_C1906( C1902 C1906 ) \nC1903_=_C1904( C1903 C1904 ) C1903_=_C1905( C1903 C1905 ) C1903_=_C1906( C1903 C1906 ) C1904_=_C1905( C1904 C1905 ) C1904_=_C1906( C1904 C1906 ) C1904_=_C1980( C1904 C1980 ) \nC1905_=_C1906( C1905 C1906 ) C1906_=_C2001( C1906 C2001 ) C1906_=_C2041( C1906 C2041 ) C1906_=_C2561( C1906 C2561 ) C1906_=_C2652( C1906 C2652 ) C1906_=_C2745( C1906 C2745 ) \nC1906_=_C2832( C1906 C2832 ) C1906_=_C3073( C1906 C3073 ) C1906_=_C3454( C1906 C3454 ) C1906_=_C3553( C1906 C3553 ) C1906_=_C3648( C1906 C3648 ) C1906_=_C3659( C1906 C3659 ) \nC1906_=_C3898( C1906 C3898 ) C1906_=_C3906( C1906 C3906 ) C1906_=_C4086( C1906 C4086 ) C1911_=_C2063( C1911 C2063 ) C1911_=_C2083( C1911 C2083 ) C1911_=_C2315( C1911 C2315 ) \nC1911_=_C2707( C1911 C2707 ) C1911_=_C2708( C1911 C2708 ) C1911_=_C2709( C1911 C2709 ) C1911_=_C2710( C1911 C2710 ) C1911_=_C2711( C1911 C2711 ) C1911_=_C2712( C1911 C2712 ) \nC1911_=_C2713( C1911 C2713 ) C1911_=_C2714( C1911 C2714 ) C1911_=_C2715( C1911 C2715 ) C1911_=_C2716( C1911 C2716 ) C1911_=_C2717( C1911 C2717 ) C1911_=_C2718( C1911 C2718 ) \nC1929_=_C1931( C1929 C1931 ) C1929_=_C2107( C1929 C2107 ) C1929_=_C2217( C1929 C2217 ) C1929_=_C2265( C1929 C2265 ) C1929_=_C2894( C1929 C2894 ) C1929_=_C2909( C1929 C2909 ) \nC1929_=_C2911( C1929 C2911 ) C1929_=_C2912( C1929 C2912 ) C1929_=_C2913( C1929 C2913 ) C1929_=_C2914( C1929 C2914 ) C1929_=_C2915( C1929 C2915 ) C1929_=_C2916( C1929 C2916 ) \nC1929_=_C2917( C1929 C2917 ) C1929_=_C2918( C1929 C2918 ) C1931_=_C2109( C1931 C2109 ) C1931_=_C2222( C1931 C2222 ) C1931_=_C2269( C1931 C2269 ) C1931_=_C2406( C1931 C2406 ) \nC1931_=_C2484( C1931 C2484 ) C1931_=_C2691( C1931 C2691 ) C1931_=_C3007( C1931 C3007 ) C1931_=_C3209( C1931 C3209 ) C1931_=_C3267( C1931 C3267 ) C1931_=_C3268( C1931 C3268 ) \nC1931_=_C3269( C1931 C3269 ) C1931_=_C3270( C1931 C3270 ) C1931_=_C3271( C1931 C3271 ) C1931_=_C3272( C1931 C3272 ) C1931_=_C3273( C1931 C3273 ) C1931_=_C3274( C1931 C3274 ) \nC1931_=_C3275( C1931 C3275 ) C1931_=_C3276( C1931 C3276 ) C1931_=_C3277( C1931 C3277 ) C1940_=_C1941( C1940 C1941 ) C1940_=_C1942( C1940 C1942 ) C1940_=_C1943( C1940 C1943 ) \nC1940_=_C1945( C1940 C1945 ) C1940_=_C1946( C1940 C1946 ) C1940_=_C1947( C1940 C1947 ) C1940_=_C1948( C1940 C1948 ) C1940_=_C1950( C1940 C1950 ) C1940_=_C1952( C1940 C1952 ) \nC1940_=_C1953( C1940 C1953 ) C1940_=_C1954( C1940 C1954 ) C1940_=_C2691( C1940 C2691 ) C1941_=_C1942( C1941 C1942 ) C1941_=_C1943( C1941 C1943 ) C1941_=_C1945( C1941 C1945 ) \nC1941_=_C1946( C1941 C1946 ) C1941_=_C1947( C1941 C1947 ) C1941_=_C1948( C1941 C1948 ) C1941_=_C1950( C1941 C1950 ) C1941_=_C1952( C1941 C1952 ) C1941_=_C1953( C1941 C1953 ) \nC1941_=_C1954( C1941 C1954 ) C1941_=_C2639( C1941 C2639 ) C1941_=_C2732( C1941 C2732 ) C1941_=_C2736( C1941 C2736 ) C1941_=_C2742( C1941 C2742 ) C1941_=_C2745( C1941 C2745 ) \nC1942_=_C1943( C1942 C1943 ) C1942_=_C1945( C1942 C1945 ) C1942_=_C1946( C1942 C1946 ) C1942_=_C1947( C1942 C1947 ) C1942_=_C1948( C1942 C1948 ) C1942_=_C1950( C1942 C1950 ) \nC1942_=_C1952( C1942 C1952 ) C1942_=_C1953( C1942 C1953 ) C1942_=_C1954( C1942 C1954 ) C1942_=_C2641( C1942 C2641 ) C1942_=_C3073( C1942 C3073 ) C1943_=_C1945( C1943 C1945 ) \nC1943_=_C1946( C1943 C1946 ) C1943_=_C1947( C1943 C1947 ) C1943_=_C1948( C1943 C1948 ) C1943_=_C1950( C1943 C1950 ) C1943_=_C1952( C1943 C1952 ) C1943_=_C1953( C1943 C1953 ) \nC1943_=_C1954( C1943 C1954 ) C1943_=_C3076( C1943 C3076 ) C1945_=_C1946( C1945 C1946 ) C1945_=_C1947( C1945 C1947 ) C1945_=_C1948( C1945 C1948 ) C1945_=_C1950( C1945 C1950 ) \nC1945_=_C1952( C1945 C1952 ) C1945_=_C1953( C1945 C1953 ) C1945_=_C1954( C1945 C1954 ) C1946_=_C1947( C1946 C1947 ) C1946_=_C1948( C1946 C1948 ) C1946_=_C1950( C1946 C1950 ) \nC1946_=_C1952( C1946 C1952 ) C1946_=_C1953( C1946 C1953 ) C1946_=_C1954( C1946 C1954 ) C1946_=_C2812( C1946 C2812 ) C1946_=_C2997( C1946 C2997 ) C1946_=_C3285( C1946 C3285 ) \nC1946_=_C3300( C1946 C3300 ) C1947_=_C1948( C1947 C1948 ) C1947_=_C1950( C1947 C1950 ) C1947_=_C1952( C1947 C1952 ) C1947_=_C1953( C1947 C1953 ) C1947_=_C1954( C1947 C1954 ) \nC1948_=_C1950( C1948 C1950 ) C1948_=_C1952( C1948 C1952 ) C1948_=_C1953( C1948 C1953 ) C1948_=_C1954( C1948 C1954 ) C1950_=_C1952( C1950 C1952 ) C1950_=_C1953( C1950 C1953 ) \nC1950_=_C1954( C1950 C1954 ) C1952_=_C1953( C1952 C1953 ) C1952_=_C1954( C1952 C1954 ) C1953_=_C1954( C1953 C1954 ) C1956_=_C1957( C1956 C1957 ) C1956_=_C1958( C1956 C1958 ) \nC1956_=_C1959( C1956 C1959 ) C1956_=_C1960( C1956 C1960 ) C1956_=_C1961( C1956 C1961 ) C1956_=_C1964( C1956 C1964 ) C1956_=_C1965( C1956 C1965 ) C1956_=_C1966( C1956 C1966 ) \nC1956_=_C1968( C1956 C1968 ) C1956_=_C1969( C1956 C1969 ) C1956_=_C1970( C1956 C1970 ) C1956_=_C1971( C1956 C1971 ) C1956_=_C1972( C1956 C1972 ) C1956_=_C1973( C1956 C1973 ) \nC1956_=_C1974( C1956 C1974 ) C1956_=_C1975( C1956 C1975 ) C1956_=_C1976( C1956 C1976 ) C1956_=_C1977( C1956 C1977 ) C1956_=_C1978( C1956 C1978 ) C1956_=_C1979( C1956 C1979 ) \nC1956_=_C1980( C1956 C1980 ) C1956_=_C2063( C1956 C2063 ) C1956_=_C2065( C1956 C2065 ) C1957_=_C1958( C1957 C1958 ) C1957_=_C1959( C1957 C1959 ) C1957_=_C1960( C1957 C1960 ) \nC1957_=_C1961( C1957 C1961 ) C1957_=_C1964( C1957 C1964 ) C1957_=_C1965( C1957 C1965 ) C1957_=_C1966( C1957 C1966 ) C1957_=_C1968( C1957 C1968 ) C1957_=_C1969( C1957 C1969 ) \nC1957_=_C1970( C1957 C1970 ) C1957_=_C1971( C1957 C1971 ) C1957_=_C1972( C1957 C1972 ) C1957_=_C1973( C1957 C1973 ) C1957_=_C1974( C1957 C1974 ) C1957_=_C1975( C1957 C1975 ) \nC1957_=_C1976( C1957 C1976 ) C1957_=_C1977( C1957 C1977 ) C1957_=_C1978( C1957 C1978 ) C1957_=_C1979( C1957 C1979 ) C1957_=_C1980( C1957 C1980 ) C1957_=_C2107( C1957 C2107 ) \nC1957_=_C2109( C1957 C2109 ) C1957_=_C2110( C1957 C2110 ) C1957_=_C2119( C1957 C2119 ) C1958_=_C1959( C1958 C1959 ) C1958_=_C1960( C1958 C1960 ) C1958_=_C1961( C1958 C1961 ) \nC1958_=_C1964( C1958 C1964 ) C1958_=_C1965( C1958 C1965 ) C1958_=_C1966( C1958 C1966 ) C1958_=_C1968( C1958 C1968 ) C1958_=_C1969( C1958 C1969 ) C1958_=_C1970( C1958 C1970 ) \nC1958_=_C1971( C1958 C1971 ) C1958_=_C1972( C1958 C1972 ) C1958_=_C1973( C1958 C1973 ) C1958_=_C1974( C1958 C1974 ) C1958_=_C1975( C1958 C1975 ) C1958_=_C1976( C1958 C1976 ) \nC1958_=_C1977( C1958 C1977 ) C1958_=_C1978( C1958 C1978 ) C1958_=_C1979( C1958 C1979 ) C1958_=_C1980( C1958 C1980 ) C1958_=_C2217( C1958 C2217 ) C1958_=_C2222( C1958 C2222 ) \nC1958_=_C2228( C1958 C2228 ) C1959_=_C1960( C1959 C1960 ) C1959_=_C1961( C1959 C1961 ) C1959_=_C1964( C1959 C1964 ) C1959_=_C1965( C1959 C1965 ) C1959_=_C1966( C1959 C1966 ) \nC1959_=_C1968( C1959 C1968 ) C1959_=_C1969( C1959 C1969 ) C1959_=_C1970( C1959 C1970 ) C1959_=_C1971( C1959 C1971 ) C1959_=_C1972( C1959 C1972 ) C1959_=_C1973( C1959 C1973 ) \nC1959_=_C1974( C1959 C1974 ) C1959_=_C1975( C1959 C1975 ) C1959_=_C1976( C1959 C1976 ) C1959_=_C1977( C1959 C1977 ) C1959_=_C1978( C1959 C1978 ) C1959_=_C1979( C1959 C1979 ) \nC1959_=_C1980( C1959 C1980 ) C1960_=_C1961( C1960 C1961 ) C1960_=_C1964( C1960 C1964 ) C1960_=_C1965( C1960 C1965 ) C1960_=_C1966( C1960 C1966 ) C1960_=_C1968( C1960 C1968 ) \nC1960_=_C1969( C1960 C1969 ) C1960_=_C1970( C1960 C1970 ) C1960_=_C1971( C1960 C1971 ) C1960_=_C1972( C1960 C1972 ) C1960_=_C1973(</w:t>
      </w:r>
    </w:p>
    <w:p>
      <w:pPr>
        <w:pStyle w:val="PreformattedText"/>
        <w:bidi w:val="0"/>
        <w:spacing w:before="0" w:after="0"/>
        <w:jc w:val="left"/>
        <w:rPr/>
      </w:pPr>
      <w:r>
        <w:rPr/>
        <w:t xml:space="preserve"> </w:t>
      </w:r>
      <w:r>
        <w:rPr/>
        <w:t>C1960 C1973 ) C1960_=_C1974( C1960 C1974 ) \nC1960_=_C1975( C1960 C1975 ) C1960_=_C1976( C1960 C1976 ) C1960_=_C1977( C1960 C1977 ) C1960_=_C1978( C1960 C1978 ) C1960_=_C1979( C1960 C1979 ) C1960_=_C1980( C1960 C1980 ) \nC1961_=_C1964( C1961 C1964 ) C1961_=_C1965( C1961 C1965 ) C1961_=_C1966( C1961 C1966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1980( C1961 C1980 ) C1961_=_C2777( C1961 C2777 ) C1964_=_C1965( C1964 C1965 ) \nC1964_=_C1966( C1964 C1966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2987( C1964 C2987 ) C1965_=_C1966( C1965 C1966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2642( C1965 C2642 ) \nC1965_=_C2809( C1965 C2809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2810( C1966 C2810 ) C1966_=_C3209( C1966 C3209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70_=_C1971( C1970 C1971 ) C1970_=_C1972( C1970 C1972 ) C1970_=_C1973( C1970 C1973 ) \nC1970_=_C1974( C1970 C1974 ) C1970_=_C1975( C1970 C1975 ) C1970_=_C1976( C1970 C1976 ) C1970_=_C1977( C1970 C1977 ) C1970_=_C1978( C1970 C1978 ) C1970_=_C1979( C1970 C1979 ) \nC1970_=_C1980( C1970 C1980 ) C1970_=_C2911( C1970 C2911 ) C1970_=_C3267( C1970 C3267 ) C1970_=_C3410( C1970 C3410 ) C1971_=_C1972( C1971 C1972 ) C1971_=_C1973( C1971 C1973 ) \nC1971_=_C1974( C1971 C1974 ) C1971_=_C1975( C1971 C1975 ) C1971_=_C1976( C1971 C1976 ) C1971_=_C1977( C1971 C1977 ) C1971_=_C1978( C1971 C1978 ) C1971_=_C1979( C1971 C1979 ) \nC1971_=_C1980( C1971 C1980 ) C1971_=_C2645( C1971 C2645 ) C1971_=_C2813( C1971 C2813 ) C1971_=_C3454( C1971 C3454 ) C1972_=_C1973( C1972 C1973 ) C1972_=_C1974( C1972 C1974 ) \nC1972_=_C1975( C1972 C1975 ) C1972_=_C1976( C1972 C1976 ) C1972_=_C1977( C1972 C1977 ) C1972_=_C1978( C1972 C1978 ) C1972_=_C1979( C1972 C1979 ) C1972_=_C1980( C1972 C1980 ) \nC1972_=_C2814( C1972 C2814 ) C1973_=_C1974( C1973 C1974 ) C1973_=_C1975( C1973 C1975 ) C1973_=_C1976( C1973 C1976 ) C1973_=_C1977( C1973 C1977 ) C1973_=_C1978( C1973 C1978 ) \nC1973_=_C1979( C1973 C1979 ) C1973_=_C1980( C1973 C1980 ) C1973_=_C2711( C1973 C2711 ) C1973_=_C2913( C1973 C2913 ) C1973_=_C3269( C1973 C3269 ) C1973_=_C3597( C1973 C3597 ) \nC1974_=_C1975( C1974 C1975 ) C1974_=_C1976( C1974 C1976 ) C1974_=_C1977( C1974 C1977 ) C1974_=_C1978( C1974 C1978 ) C1974_=_C1979( C1974 C1979 ) C1974_=_C1980( C1974 C1980 ) \nC1974_=_C3182( C1974 C3182 ) C1975_=_C1976( C1975 C1976 ) C1975_=_C1977( C1975 C1977 ) C1975_=_C1978( C1975 C1978 ) C1975_=_C1979( C1975 C1979 ) C1975_=_C1980( C1975 C1980 ) \nC1975_=_C2815( C1975 C2815 ) C1976_=_C1977( C1976 C1977 ) C1976_=_C1978( C1976 C1978 ) C1976_=_C1979( C1976 C1979 ) C1976_=_C1980( C1976 C1980 ) C1976_=_C2914( C1976 C2914 ) \nC1976_=_C3270( C1976 C3270 ) C1976_=_C3670( C1976 C3670 ) C1977_=_C1978( C1977 C1978 ) C1977_=_C1979( C1977 C1979 ) C1977_=_C1980( C1977 C1980 ) C1977_=_C2817( C1977 C2817 ) \nC1977_=_C2915( C1977 C2915 ) C1978_=_C1979( C1978 C1979 ) C1978_=_C1980( C1978 C1980 ) C1978_=_C2035( C1978 C2035 ) C1978_=_C2119( C1978 C2119 ) C1978_=_C2155( C1978 C2155 ) \nC1978_=_C2228( C1978 C2228 ) C1978_=_C2556( C1978 C2556 ) C1978_=_C2742( C1978 C2742 ) C1978_=_C2843( C1978 C2843 ) C1978_=_C2916( C1978 C2916 ) C1978_=_C3273( C1978 C3273 ) \nC1978_=_C3323( C1978 C3323 ) C1978_=_C3410( C1978 C3410 ) C1978_=_C3550( C1978 C3550 ) C1978_=_C3597( C1978 C3597 ) C1978_=_C3647( C1978 C3647 ) C1978_=_C3670( C1978 C3670 ) \nC1978_=_C3697( C1978 C3697 ) C1978_=_C3896( C1978 C3896 ) C1978_=_C3897( C1978 C3897 ) C1978_=_C3898( C1978 C3898 ) C1979_=_C1980( C1979 C1980 ) C1979_=_C2830( C1979 C2830 ) \nC1979_=_C2918( C1979 C2918 ) C1979_=_C3190( C1979 C3190 ) C1979_=_C3277( C1979 C3277 ) C1979_=_C3747( C1979 C3747 ) C1979_=_C3897( C1979 C3897 ) C1985_=_C1991( C1985 C1991 ) \nC1985_=_C2001( C1985 C2001 ) C1985_=_C2639( C1985 C2639 ) C1985_=_C2640( C1985 C2640 ) C1985_=_C2641( C1985 C2641 ) C1985_=_C2642( C1985 C2642 ) C1985_=_C2643( C1985 C2643 ) \nC1985_=_C2645( C1985 C2645 ) C1985_=_C2646( C1985 C2646 ) C1985_=_C2647( C1985 C2647 ) C1985_=_C2650( C1985 C2650 ) C1985_=_C2651( C1985 C2651 ) C1985_=_C2652( C1985 C2652 ) \nC1991_=_C2001( C1991 C2001 ) C1991_=_C2012( C1991 C2012 ) C1991_=_C2029( C1991 C2029 ) C1991_=_C2131( C1991 C2131 ) C1991_=_C2170( C1991 C2170 ) C1991_=_C2566( C1991 C2566 ) \nC1991_=_C3104( C1991 C3104 ) C1991_=_C3118( C1991 C3118 ) C1991_=_C3253( C1991 C3253 ) C1991_=_C3279( C1991 C3279 ) C1991_=_C3280( C1991 C3280 ) C1991_=_C3281( C1991 C3281 ) \nC1991_=_C3282( C1991 C3282 ) C1991_=_C3283( C1991 C3283 ) C2001_=_C2041( C2001 C2041 ) C2001_=_C2561( C2001 C2561 ) C2001_=_C2652( C2001 C2652 ) C2001_=_C2745( C2001 C2745 ) \nC2001_=_C2832( C2001 C2832 ) C2001_=_C3073( C2001 C3073 ) C2001_=_C3454( C2001 C3454 ) C2001_=_C3553( C2001 C3553 ) C2001_=_C3648( C2001 C3648 ) C2001_=_C3659( C2001 C3659 ) \nC2001_=_C3898( C2001 C3898 ) C2001_=_C3906( C2001 C3906 ) C2001_=_C4086( C2001 C4086 ) C2012_=_C2029( C2012 C2029 ) C2012_=_C2131( C2012 C2131 ) C2012_=_C2170( C2012 C2170 ) \nC2012_=_C2566( C2012 C2566 ) C2012_=_C3104( C2012 C3104 ) C2012_=_C3118( C2012 C3118 ) C2012_=_C3253( C2012 C3253 ) C2012_=_C3279( C2012 C3279 ) C2012_=_C3280( C2012 C3280 ) \nC2012_=_C3281( C2012 C3281 ) C2012_=_C3282( C2012 C3282 ) C2012_=_C3283( C2012 C3283 ) C2024_=_C2029( C2024 C2029 ) C2024_=_C2030( C2024 C2030 ) C2024_=_C2035( C2024 C2035 ) \nC2024_=_C2041( C2024 C2041 ) C2024_=_C2084( C2024 C2084 ) C2024_=_C2145( C2024 C2145 ) C2024_=_C2548( C2024 C2548 ) C2024_=_C2601( C2024 C2601 ) C2024_=_C2732( C2024 C2732 ) \nC2024_=_C2818( C2024 C2818 ) C2024_=_C2819( C2024 C2819 ) C2024_=_C2821( C2024 C2821 ) C2024_=_C2822( C2024 C2822 ) C2024_=_C2823( C2024 C2823 ) C2024_=_C2824( C2024 C2824 ) \nC2024_=_C2825( C2024 C2825 ) C2024_=_C2827( C2024 C2827 ) C2024_=_C2829( C2024 C2829 ) C2024_=_C2830( C2024 C2830 ) C2024_=_C2831( C2024 C2831 ) C2024_=_C2832( C2024 C2832 ) \nC2029_=_C2030( C2029 C2030 ) C2029_=_C2035( C2029 C2035 ) C2029_=_C2041( C2029 C2041 ) C2029_=_C2131( C2029 C2131 ) C2029_=_C2170( C2029 C2170 ) C2029_=_C2566( C2029 C2566 ) \nC2029_=_C3104( C2029 C3104 ) C2029_=_C3118( C2029 C3118 ) C2029_=_C3253( C2029 C3253 ) C2029_=_C3279( C2029 C3279 ) C2029_=_C3280( C2029 C3280 ) C2029_=_C3281( C2029 C3281 ) \nC2029_=_C3282( C2029 C3282 ) C2029_=_C3283( C2029 C3283 ) C2030_=_C2035( C2030 C2035 ) C2030_=_C2041( C2030 C2041 ) C2030_=_C2110( C2030 C2110 ) C2030_=_C2549( C2030 C2549 ) \nC2030_=_C2736( C2030 C2736 ) C2030_=_C2777( C2030 C2777 ) C2030_=_C2821( C2030 C2821 ) C2030_=_C3076( C2030 C3076 ) C2030_=_C3318( C2030 C3318 ) C2030_=_C3319( C2030 C3319 ) \nC2030_=_C3320( C2030 C3320 ) C2030_=_C3321( C2030 C3321 ) C2030_=_C3322( C2030 C3322 ) C2030_=_C3323( C2030 C3323 ) C2030_=_C3324( C2030 C3324 ) C2030_=_C3325( C2030 C3325 ) \nC2035_=_C2041( C2035 C2041 ) C2035_=_C2119( C2035 C2119 ) C2035_=_C2155( C2035 C2155 ) C2035_=_C2228( C2035 C2228 ) C2035_=_C2556( C2035 C2556 ) C2035_=_C2742( C2035 C2742 ) \nC2035_=_C2843( C2035 C2843 ) C2035_=_C2916( C2035 C2916 ) C2035_=_C3273( C2035 C3273 ) C2035_=_C3323( C2035 C3323 ) C2035_=_C3410( C2035 C3410 ) C2035_=_C3550( C2035 C3550 ) \nC2035_=_C3597( C2035 C3597 ) C2035_=_C3647( C2035 C3647 ) C2035_=_C3670( C2035 C3670 ) C2035_=_C3697( C2035 C3697 ) C2035_=_C3896( C2035 C3896 ) C2035_=_C3897( C2035 C3897 ) \nC2035_=_C3898( C2035 C3898 ) C2041_=_C2561( C2041 C2561 ) C2041_=_C2652( C2041 C2652 ) C2041_=_C2745( C2041 C2745 ) C2041_=_C2832( C2041 C2832 ) C2041_=_C3073( C2041 C3073 ) \nC2041_=_C3454( C2041 C3454 ) C2041_=_C3553( C2041 C3553 ) C2041_=_C3648( C2041 C3648 ) C2041_=_C3659( C2041 C3659 ) C2041_=_C3898( C2041 C3898 ) C2041_=_C3906( C2041 C3906 ) \nC2041_=_C4086( C2041 C4086 ) C2063_=_C2065( C2063 C2065 ) C2063_=_C2083( C2063 C2083 ) C2063_=_C2315( C2063 C2315 ) C2063_=_C2707( C2063 C2707 ) C2063_=_C2708( C2063 C2708 ) \nC2063_=_C2709( C2063 C2709 ) C2063_=_C2710( C2063 C2710 ) C2063_=_C2711( C2063 C2711 ) C2063_=_C2712( C2063 C2712 ) C2063_=_C2713( C2063 C2713 ) C2063_=_C2714( C2063 C2714 ) \nC2063_=_C2715(</w:t>
      </w:r>
    </w:p>
    <w:p>
      <w:pPr>
        <w:pStyle w:val="PreformattedText"/>
        <w:bidi w:val="0"/>
        <w:spacing w:before="0" w:after="0"/>
        <w:jc w:val="left"/>
        <w:rPr/>
      </w:pPr>
      <w:r>
        <w:rPr/>
        <w:t xml:space="preserve"> </w:t>
      </w:r>
      <w:r>
        <w:rPr/>
        <w:t>C2063 C2715 ) C2063_=_C2716( C2063 C2716 ) C2063_=_C2717( C2063 C2717 ) C2063_=_C2718( C2063 C2718 ) C2065_=_C2806( C2065 C2806 ) C2065_=_C2808( C2065 C2808 ) \nC2065_=_C2809( C2065 C2809 ) C2065_=_C2810( C2065 C2810 ) C2065_=_C2811( C2065 C2811 ) C2065_=_C2812( C2065 C2812 ) C2065_=_C2813( C2065 C2813 ) C2065_=_C2814( C2065 C2814 ) \nC2065_=_C2815( C2065 C2815 ) C2065_=_C2816( C2065 C2816 ) C2065_=_C2817( C2065 C2817 ) C2083_=_C2084( C2083 C2084 ) C2083_=_C2087( C2083 C2087 ) C2083_=_C2102( C2083 C2102 ) \nC2083_=_C2315( C2083 C2315 ) C2083_=_C2707( C2083 C2707 ) C2083_=_C2708( C2083 C2708 ) C2083_=_C2709( C2083 C2709 ) C2083_=_C2710( C2083 C2710 ) C2083_=_C2711( C2083 C2711 ) \nC2083_=_C2712( C2083 C2712 ) C2083_=_C2713( C2083 C2713 ) C2083_=_C2714( C2083 C2714 ) C2083_=_C2715( C2083 C2715 ) C2083_=_C2716( C2083 C2716 ) C2083_=_C2717( C2083 C2717 ) \nC2083_=_C2718( C2083 C2718 ) C2084_=_C2087( C2084 C2087 ) C2084_=_C2102( C2084 C2102 ) C2084_=_C2145( C2084 C2145 ) C2084_=_C2548( C2084 C2548 ) C2084_=_C2601( C2084 C2601 ) \nC2084_=_C2732( C2084 C2732 ) C2084_=_C2818( C2084 C2818 ) C2084_=_C2819( C2084 C2819 ) C2084_=_C2821( C2084 C2821 ) C2084_=_C2822( C2084 C2822 ) C2084_=_C2823( C2084 C2823 ) \nC2084_=_C2824( C2084 C2824 ) C2084_=_C2825( C2084 C2825 ) C2084_=_C2827( C2084 C2827 ) C2084_=_C2829( C2084 C2829 ) C2084_=_C2830( C2084 C2830 ) C2084_=_C2831( C2084 C2831 ) \nC2084_=_C2832( C2084 C2832 ) C2087_=_C2102( C2087 C2102 ) C2087_=_C2502( C2087 C2502 ) C2087_=_C2678( C2087 C2678 ) C2087_=_C2708( C2087 C2708 ) C2087_=_C3500( C2087 C3500 ) \nC2087_=_C3514( C2087 C3514 ) C2087_=_C3515( C2087 C3515 ) C2087_=_C3516( C2087 C3516 ) C2087_=_C3517( C2087 C3517 ) C2087_=_C3518( C2087 C3518 ) C2087_=_C3519( C2087 C3519 ) \nC2087_=_C3520( C2087 C3520 ) C2087_=_C3521( C2087 C3521 ) C2087_=_C3522( C2087 C3522 ) C2087_=_C3523( C2087 C3523 ) C2102_=_C2619( C2102 C2619 ) C2102_=_C3032( C2102 C3032 ) \nC2102_=_C3545( C2102 C3545 ) C2102_=_C3895( C2102 C3895 ) C2102_=_C4090( C2102 C4090 ) C2107_=_C2109( C2107 C2109 ) C2107_=_C2110( C2107 C2110 ) C2107_=_C2119( C2107 C2119 ) \nC2107_=_C2217( C2107 C2217 ) C2107_=_C2265( C2107 C2265 ) C2107_=_C2894( C2107 C2894 ) C2107_=_C2909( C2107 C2909 ) C2107_=_C2911( C2107 C2911 ) C2107_=_C2912( C2107 C2912 ) \nC2107_=_C2913( C2107 C2913 ) C2107_=_C2914( C2107 C2914 ) C2107_=_C2915( C2107 C2915 ) C2107_=_C2916( C2107 C2916 ) C2107_=_C2917( C2107 C2917 ) C2107_=_C2918( C2107 C2918 ) \nC2109_=_C2110( C2109 C2110 ) C2109_=_C2119( C2109 C2119 ) C2109_=_C2222( C2109 C2222 ) C2109_=_C2269( C2109 C2269 ) C2109_=_C2406( C2109 C2406 ) C2109_=_C2484( C2109 C2484 ) \nC2109_=_C2691( C2109 C2691 ) C2109_=_C3007( C2109 C3007 ) C2109_=_C3209( C2109 C3209 ) C2109_=_C3267( C2109 C3267 ) C2109_=_C3268( C2109 C3268 ) C2109_=_C3269( C2109 C3269 ) \nC2109_=_C3270( C2109 C3270 ) C2109_=_C3271( C2109 C3271 ) C2109_=_C3272( C2109 C3272 ) C2109_=_C3273( C2109 C3273 ) C2109_=_C3274( C2109 C3274 ) C2109_=_C3275( C2109 C3275 ) \nC2109_=_C3276( C2109 C3276 ) C2109_=_C3277( C2109 C3277 ) C2110_=_C2119( C2110 C2119 ) C2110_=_C2549( C2110 C2549 ) C2110_=_C2736( C2110 C2736 ) C2110_=_C2777( C2110 C2777 ) \nC2110_=_C2821( C2110 C2821 ) C2110_=_C3076( C2110 C3076 ) C2110_=_C3318( C2110 C3318 ) C2110_=_C3319( C2110 C3319 ) C2110_=_C3320( C2110 C3320 ) C2110_=_C3321( C2110 C3321 ) \nC2110_=_C3322( C2110 C3322 ) C2110_=_C3323( C2110 C3323 ) C2110_=_C3324( C2110 C3324 ) C2110_=_C3325( C2110 C3325 ) C2119_=_C2155( C2119 C2155 ) C2119_=_C2228( C2119 C2228 ) \nC2119_=_C2556( C2119 C2556 ) C2119_=_C2742( C2119 C2742 ) C2119_=_C2843( C2119 C2843 ) C2119_=_C2916( C2119 C2916 ) C2119_=_C3273( C2119 C3273 ) C2119_=_C3323( C2119 C3323 ) \nC2119_=_C3410( C2119 C3410 ) C2119_=_C3550( C2119 C3550 ) C2119_=_C3597( C2119 C3597 ) C2119_=_C3647( C2119 C3647 ) C2119_=_C3670( C2119 C3670 ) C2119_=_C3697( C2119 C3697 ) \nC2119_=_C3896( C2119 C3896 ) C2119_=_C3897( C2119 C3897 ) C2119_=_C3898( C2119 C3898 ) C2129_=_C2131( C2129 C2131 ) C2129_=_C2421( C2129 C2421 ) C2129_=_C2673( C2129 C2673 ) \nC2129_=_C2722( C2129 C2722 ) C2129_=_C2808( C2129 C2808 ) C2129_=_C2969( C2129 C2969 ) C2129_=_C2995( C2129 C2995 ) C2129_=_C2997( C2129 C2997 ) C2129_=_C2998( C2129 C2998 ) \nC2129_=_C2999( C2129 C2999 ) C2129_=_C3000( C2129 C3000 ) C2129_=_C3002( C2129 C3002 ) C2129_=_C3003( C2129 C3003 ) C2129_=_C3004( C2129 C3004 ) C2129_=_C3005( C2129 C3005 ) \nC2129_=_C3006( C2129 C3006 ) C2131_=_C2170( C2131 C2170 ) C2131_=_C2566( C2131 C2566 ) C2131_=_C3104( C2131 C3104 ) C2131_=_C3118( C2131 C3118 ) C2131_=_C3253( C2131 C3253 ) \nC2131_=_C3279( C2131 C3279 ) C2131_=_C3280( C2131 C3280 ) C2131_=_C3281( C2131 C3281 ) C2131_=_C3282( C2131 C3282 ) C2131_=_C3283( C2131 C3283 ) C2145_=_C2148( C2145 C2148 ) \nC2145_=_C2153( C2145 C2153 ) C2145_=_C2154( C2145 C2154 ) C2145_=_C2155( C2145 C2155 ) C2145_=_C2548( C2145 C2548 ) C2145_=_C2601( C2145 C2601 ) C2145_=_C2732( C2145 C2732 ) \nC2145_=_C2818( C2145 C2818 ) C2145_=_C2819( C2145 C2819 ) C2145_=_C2821( C2145 C2821 ) C2145_=_C2822( C2145 C2822 ) C2145_=_C2823( C2145 C2823 ) C2145_=_C2824( C2145 C2824 ) \nC2145_=_C2825( C2145 C2825 ) C2145_=_C2827( C2145 C2827 ) C2145_=_C2829( C2145 C2829 ) C2145_=_C2830( C2145 C2830 ) C2145_=_C2831( C2145 C2831 ) C2145_=_C2832( C2145 C2832 ) \nC2148_=_C2153( C2148 C2153 ) C2148_=_C2154( C2148 C2154 ) C2148_=_C2155( C2148 C2155 ) C2148_=_C2167( C2148 C2167 ) C2148_=_C2835( C2148 C2835 ) C2148_=_C3181( C2148 C3181 ) \nC2148_=_C3182( C2148 C3182 ) C2148_=_C3183( C2148 C3183 ) C2148_=_C3187( C2148 C3187 ) C2148_=_C3188( C2148 C3188 ) C2148_=_C3189( C2148 C3189 ) C2148_=_C3190( C2148 C3190 ) \nC2148_=_C3191( C2148 C3191 ) C2148_=_C3192( C2148 C3192 ) C2148_=_C3194( C2148 C3194 ) C2153_=_C2154( C2153 C2154 ) C2153_=_C2155( C2153 C2155 ) C2153_=_C2251( C2153 C2251 ) \nC2153_=_C2307( C2153 C2307 ) C2153_=_C2366( C2153 C2366 ) C2153_=_C2841( C2153 C2841 ) C2153_=_C2959( C2153 C2959 ) C2153_=_C2987( C2153 C2987 ) C2153_=_C3635( C2153 C3635 ) \nC2153_=_C3695( C2153 C3695 ) C2153_=_C3744( C2153 C3744 ) C2153_=_C3746( C2153 C3746 ) C2153_=_C3747( C2153 C3747 ) C2153_=_C3748( C2153 C3748 ) C2154_=_C2155( C2154 C2155 ) \nC2154_=_C2754( C2154 C2754 ) C2154_=_C2816( C2154 C2816 ) C2154_=_C3300( C2154 C3300 ) C2154_=_C3646( C2154 C3646 ) C2154_=_C3685( C2154 C3685 ) C2155_=_C2228( C2155 C2228 ) \nC2155_=_C2556( C2155 C2556 ) C2155_=_C2742( C2155 C2742 ) C2155_=_C2843( C2155 C2843 ) C2155_=_C2916( C2155 C2916 ) C2155_=_C3273( C2155 C3273 ) C2155_=_C3323( C2155 C3323 ) \nC2155_=_C3410( C2155 C3410 ) C2155_=_C3550( C2155 C3550 ) C2155_=_C3597( C2155 C3597 ) C2155_=_C3647( C2155 C3647 ) C2155_=_C3670( C2155 C3670 ) C2155_=_C3697( C2155 C3697 ) \nC2155_=_C3896( C2155 C3896 ) C2155_=_C3897( C2155 C3897 ) C2155_=_C3898( C2155 C3898 ) C2167_=_C2170( C2167 C2170 ) C2167_=_C2835( C2167 C2835 ) C2167_=_C3181( C2167 C3181 ) \nC2167_=_C3182( C2167 C3182 ) C2167_=_C3183( C2167 C3183 ) C2167_=_C3187( C2167 C3187 ) C2167_=_C3188( C2167 C3188 ) C2167_=_C3189( C2167 C3189 ) C2167_=_C3190( C2167 C3190 ) \nC2167_=_C3191( C2167 C3191 ) C2167_=_C3192( C2167 C3192 ) C2167_=_C3194( C2167 C3194 ) C2170_=_C2566( C2170 C2566 ) C2170_=_C3104( C2170 C3104 ) C2170_=_C3118( C2170 C3118 ) \nC2170_=_C3253( C2170 C3253 ) C2170_=_C3279( C2170 C3279 ) C2170_=_C3280( C2170 C3280 ) C2170_=_C3281( C2170 C3281 ) C2170_=_C3282( C2170 C3282 ) C2170_=_C3283( C2170 C3283 ) \nC2217_=_C2222( C2217 C2222 ) C2217_=_C2228( C2217 C2228 ) C2217_=_C2265( C2217 C2265 ) C2217_=_C2894( C2217 C2894 ) C2217_=_C2909( C2217 C2909 ) C2217_=_C2911( C2217 C2911 ) \nC2217_=_C2912( C2217 C2912 ) C2217_=_C2913( C2217 C2913 ) C2217_=_C2914( C2217 C2914 ) C2217_=_C2915( C2217 C2915 ) C2217_=_C2916( C2217 C2916 ) C2217_=_C2917( C2217 C2917 ) \nC2217_=_C2918( C2217 C2918 ) C2222_=_C2228( C2222 C2228 ) C2222_=_C2269( C2222 C2269 ) C2222_=_C2406( C2222 C2406 ) C2222_=_C2484( C2222 C2484 ) C2222_=_C2691( C2222 C2691 ) \nC2222_=_C3007( C2222 C3007 ) C2222_=_C3209( C2222 C3209 ) C2222_=_C3267( C2222 C3267 ) C2222_=_C3268( C2222 C3268 ) C2222_=_C3269( C2222 C3269 ) C2222_=_C3270( C2222 C3270 ) \nC2222_=_C3271( C2222 C3271 ) C2222_=_C3272( C2222 C3272 ) C2222_=_C3273( C2222 C3273 ) C2222_=_C3274( C2222 C3274 ) C2222_=_C3275( C2222 C3275 ) C2222_=_C3276( C2222 C3276 ) \nC2222_=_C3277( C2222 C3277 ) C2228_=_C2556( C2228 C2556 ) C2228_=_C2742( C2228 C2742 ) C2228_=_C2843( C2228 C2843 ) C2228_=_C2916( C2228 C2916 ) C2228_=_C3273( C2228 C3273 ) \nC2228_=_C3323( C2228 C3323 ) C2228_=_C3410( C2228 C3410 ) C2228_=_C3550( C2228 C3550 ) C2228_=_C3597( C2228 C3597 ) C2228_=_C3647( C2228 C3647 ) C2228_=_C3670( C2228 C3670 ) \nC2228_=_C3697( C2228 C3697 ) C2228_=_C3896( C2228 C3896 ) C2228_=_C3897( C2228 C3897 ) C2228_=_C3898( C2228 C3898 ) C2251_=_C2307( C2251 C2307 ) C2251_=_C2366( C2251 C2366 ) \nC2251_=_C2841( C2251 C2841 ) C2251_=_C2959( C2251 C2959 ) C2251_=_C2987( C2251 C2987 ) C2251_=_C3635( C2251 C3635 ) C2251_=_C3695( C2251 C3695 ) C2251_=_C3744( C2251 C3744 ) \nC2251_=_C3746( C2251 C3746 ) C2251_=_C3747( C2251 C3747 ) C2251_=_C3748( C2251 C3748 ) C2265_=_C2269( C2265 C2269 ) C2265_=_C2894( C2265 C2894 ) C2265_=_C2909( C2265 C2909 ) \nC2265_=_C2911( C2265 C2911 ) C2265_=_C2912( C2265 C2912 ) C2265_=_C2913( C2265 C2913 ) C2265_=_C2914( C2265 C2914 ) C2265_=_C2915( C2265 C2915 ) C2265_=_C2916( C2265 C2916 ) \nC2265_=_C2917( C2265 C2917 ) C2265_=_C2918( C2265 C2918 ) C2269_=_C2406( C2269 C2406 ) C2269_=_C2484( C2269 C2484 ) C2269_=_C2691( C2269 C2691 ) C2269_=_C3007( C2269 C3007 ) \nC2269_=_C3209( C2269 C3209 ) C2269_=_C3267( C2269 C3267 ) C2269_=_C3268( C2269 C3268 ) C2269_=_C3269( C2269 C3269 ) C2269_=_C3270( C2269 C3270 ) C2269_=_C3271( C2269 C3271 ) \nC2269_=_C3272( C2269 C3272 ) C2269_=_C3273( C2269 C3273 ) C2269_=_C3274( C2269 C3274 ) C2269_=_C3275( C2269 C3275 ) C2269_=_C3276( C2269 C3276 ) C2269_=_C3277( C2269 C3277 ) \nC2307_=_C2366( C2307 C2366 ) C2307_=_C2841( C2307 C2841 ) C2307_=_C2959(</w:t>
      </w:r>
    </w:p>
    <w:p>
      <w:pPr>
        <w:pStyle w:val="PreformattedText"/>
        <w:bidi w:val="0"/>
        <w:spacing w:before="0" w:after="0"/>
        <w:jc w:val="left"/>
        <w:rPr/>
      </w:pPr>
      <w:r>
        <w:rPr/>
        <w:t xml:space="preserve"> </w:t>
      </w:r>
      <w:r>
        <w:rPr/>
        <w:t>C2307 C2959 ) C2307_=_C2987( C2307 C2987 ) C2307_=_C3635( C2307 C3635 ) C2307_=_C3695( C2307 C3695 ) \nC2307_=_C3744( C2307 C3744 ) C2307_=_C3746( C2307 C3746 ) C2307_=_C3747( C2307 C3747 ) C2307_=_C3748( C2307 C3748 ) C2315_=_C2707( C2315 C2707 ) C2315_=_C2708( C2315 C2708 ) \nC2315_=_C2709( C2315 C2709 ) C2315_=_C2710( C2315 C2710 ) C2315_=_C2711( C2315 C2711 ) C2315_=_C2712( C2315 C2712 ) C2315_=_C2713( C2315 C2713 ) C2315_=_C2714( C2315 C2714 ) \nC2315_=_C2715( C2315 C2715 ) C2315_=_C2716( C2315 C2716 ) C2315_=_C2717( C2315 C2717 ) C2315_=_C2718( C2315 C2718 ) C2366_=_C2841( C2366 C2841 ) C2366_=_C2959( C2366 C2959 ) \nC2366_=_C2987( C2366 C2987 ) C2366_=_C3635( C2366 C3635 ) C2366_=_C3695( C2366 C3695 ) C2366_=_C3744( C2366 C3744 ) C2366_=_C3746( C2366 C3746 ) C2366_=_C3747( C2366 C3747 ) \nC2366_=_C3748( C2366 C3748 ) C2406_=_C2484( C2406 C2484 ) C2406_=_C2691( C2406 C2691 ) C2406_=_C3007( C2406 C3007 ) C2406_=_C3209( C2406 C3209 ) C2406_=_C3267( C2406 C3267 ) \nC2406_=_C3268( C2406 C3268 ) C2406_=_C3269( C2406 C3269 ) C2406_=_C3270( C2406 C3270 ) C2406_=_C3271( C2406 C3271 ) C2406_=_C3272( C2406 C3272 ) C2406_=_C3273( C2406 C3273 ) \nC2406_=_C3274( C2406 C3274 ) C2406_=_C3275( C2406 C3275 ) C2406_=_C3276( C2406 C3276 ) C2406_=_C3277( C2406 C3277 ) C2421_=_C2673( C2421 C2673 ) C2421_=_C2722( C2421 C2722 ) \nC2421_=_C2808( C2421 C2808 ) C2421_=_C2969( C2421 C2969 ) C2421_=_C2995( C2421 C2995 ) C2421_=_C2997( C2421 C2997 ) C2421_=_C2998( C2421 C2998 ) C2421_=_C2999( C2421 C2999 ) \nC2421_=_C3000( C2421 C3000 ) C2421_=_C3002( C2421 C3002 ) C2421_=_C3003( C2421 C3003 ) C2421_=_C3004( C2421 C3004 ) C2421_=_C3005( C2421 C3005 ) C2421_=_C3006( C2421 C3006 ) \nC2484_=_C2691( C2484 C2691 ) C2484_=_C3007( C2484 C3007 ) C2484_=_C3209( C2484 C3209 ) C2484_=_C3267( C2484 C3267 ) C2484_=_C3268( C2484 C3268 ) C2484_=_C3269( C2484 C3269 ) \nC2484_=_C3270( C2484 C3270 ) C2484_=_C3271( C2484 C3271 ) C2484_=_C3272( C2484 C3272 ) C2484_=_C3273( C2484 C3273 ) C2484_=_C3274( C2484 C3274 ) C2484_=_C3275( C2484 C3275 ) \nC2484_=_C3276( C2484 C3276 ) C2484_=_C3277( C2484 C3277 ) C2496_=_C2501( C2496 C2501 ) C2496_=_C2502( C2496 C2502 ) C2496_=_C2671( C2496 C2671 ) C2496_=_C2672( C2496 C2672 ) \nC2496_=_C2673( C2496 C2673 ) C2496_=_C2674( C2496 C2674 ) C2496_=_C2676( C2496 C2676 ) C2496_=_C2678( C2496 C2678 ) C2496_=_C2679( C2496 C2679 ) C2496_=_C2680( C2496 C2680 ) \nC2496_=_C2681( C2496 C2681 ) C2496_=_C2682( C2496 C2682 ) C2496_=_C2683( C2496 C2683 ) C2496_=_C2684( C2496 C2684 ) C2496_=_C2686( C2496 C2686 ) C2501_=_C2502( C2501 C2502 ) \nC2501_=_C2676( C2501 C2676 ) C2501_=_C2792( C2501 C2792 ) C2501_=_C2811( C2501 C2811 ) C2501_=_C3134( C2501 C3134 ) C2501_=_C3162( C2501 C3162 ) C2501_=_C3254( C2501 C3254 ) \nC2501_=_C3285( C2501 C3285 ) C2501_=_C3286( C2501 C3286 ) C2501_=_C3288( C2501 C3288 ) C2501_=_C3289( C2501 C3289 ) C2501_=_C3291( C2501 C3291 ) C2501_=_C3292( C2501 C3292 ) \nC2501_=_C3293( C2501 C3293 ) C2501_=_C3294( C2501 C3294 ) C2501_=_C3295( C2501 C3295 ) C2502_=_C2678( C2502 C2678 ) C2502_=_C2708( C2502 C2708 ) C2502_=_C3500( C2502 C3500 ) \nC2502_=_C3514( C2502 C3514 ) C2502_=_C3515( C2502 C3515 ) C2502_=_C3516( C2502 C3516 ) C2502_=_C3517( C2502 C3517 ) C2502_=_C3518( C2502 C3518 ) C2502_=_C3519( C2502 C3519 ) \nC2502_=_C3520( C2502 C3520 ) C2502_=_C3521( C2502 C3521 ) C2502_=_C3522( C2502 C3522 ) C2502_=_C3523( C2502 C3523 ) C2548_=_C2549( C2548 C2549 ) C2548_=_C2556( C2548 C2556 ) \nC2548_=_C2561( C2548 C2561 ) C2548_=_C2601( C2548 C2601 ) C2548_=_C2732( C2548 C2732 ) C2548_=_C2818( C2548 C2818 ) C2548_=_C2819( C2548 C2819 ) C2548_=_C2821( C2548 C2821 ) \nC2548_=_C2822( C2548 C2822 ) C2548_=_C2823( C2548 C2823 ) C2548_=_C2824( C2548 C2824 ) C2548_=_C2825( C2548 C2825 ) C2548_=_C2827( C2548 C2827 ) C2548_=_C2829( C2548 C2829 ) \nC2548_=_C2830( C2548 C2830 ) C2548_=_C2831( C2548 C2831 ) C2548_=_C2832( C2548 C2832 ) C2549_=_C2556( C2549 C2556 ) C2549_=_C2561( C2549 C2561 ) C2549_=_C2736( C2549 C2736 ) \nC2549_=_C2777( C2549 C2777 ) C2549_=_C2821( C2549 C2821 ) C2549_=_C3076( C2549 C3076 ) C2549_=_C3318( C2549 C3318 ) C2549_=_C3319( C2549 C3319 ) C2549_=_C3320( C2549 C3320 ) \nC2549_=_C3321( C2549 C3321 ) C2549_=_C3322( C2549 C3322 ) C2549_=_C3323( C2549 C3323 ) C2549_=_C3324( C2549 C3324 ) C2549_=_C3325( C2549 C3325 ) C2556_=_C2561( C2556 C2561 ) \nC2556_=_C2742( C2556 C2742 ) C2556_=_C2843( C2556 C2843 ) C2556_=_C2916( C2556 C2916 ) C2556_=_C3273( C2556 C3273 ) C2556_=_C3323( C2556 C3323 ) C2556_=_C3410( C2556 C3410 ) \nC2556_=_C3550( C2556 C3550 ) C2556_=_C3597( C2556 C3597 ) C2556_=_C3647( C2556 C3647 ) C2556_=_C3670( C2556 C3670 ) C2556_=_C3697( C2556 C3697 ) C2556_=_C3896( C2556 C3896 ) \nC2556_=_C3897( C2556 C3897 ) C2556_=_C3898( C2556 C3898 ) C2561_=_C2652( C2561 C2652 ) C2561_=_C2745( C2561 C2745 ) C2561_=_C2832( C2561 C2832 ) C2561_=_C3073( C2561 C3073 ) \nC2561_=_C3454( C2561 C3454 ) C2561_=_C3553( C2561 C3553 ) C2561_=_C3648( C2561 C3648 ) C2561_=_C3659( C2561 C3659 ) C2561_=_C3898( C2561 C3898 ) C2561_=_C3906( C2561 C3906 ) \nC2561_=_C4086( C2561 C4086 ) C2566_=_C3104( C2566 C3104 ) C2566_=_C3118( C2566 C3118 ) C2566_=_C3253( C2566 C3253 ) C2566_=_C3279( C2566 C3279 ) C2566_=_C3280( C2566 C3280 ) \nC2566_=_C3281( C2566 C3281 ) C2566_=_C3282( C2566 C3282 ) C2566_=_C3283( C2566 C3283 ) C2601_=_C2619( C2601 C2619 ) C2601_=_C2732( C2601 C2732 ) C2601_=_C2818( C2601 C2818 ) \nC2601_=_C2819( C2601 C2819 ) C2601_=_C2821( C2601 C2821 ) C2601_=_C2822( C2601 C2822 ) C2601_=_C2823( C2601 C2823 ) C2601_=_C2824( C2601 C2824 ) C2601_=_C2825( C2601 C2825 ) \nC2601_=_C2827( C2601 C2827 ) C2601_=_C2829( C2601 C2829 ) C2601_=_C2830( C2601 C2830 ) C2601_=_C2831( C2601 C2831 ) C2601_=_C2832( C2601 C2832 ) C2619_=_C3032( C2619 C3032 ) \nC2619_=_C3545( C2619 C3545 ) C2619_=_C3895( C2619 C3895 ) C2619_=_C4090( C2619 C4090 ) C2639_=_C2640( C2639 C2640 ) C2639_=_C2641( C2639 C2641 ) C2639_=_C2642( C2639 C2642 ) \nC2639_=_C2643( C2639 C2643 ) C2639_=_C2645( C2639 C2645 ) C2639_=_C2646( C2639 C2646 ) C2639_=_C2647( C2639 C2647 ) C2639_=_C2650( C2639 C2650 ) C2639_=_C2651( C2639 C2651 ) \nC2639_=_C2652( C2639 C2652 ) C2639_=_C2732( C2639 C2732 ) C2639_=_C2736( C2639 C2736 ) C2639_=_C2742( C2639 C2742 ) C2639_=_C2745( C2639 C2745 ) C2640_=_C2641( C2640 C2641 ) \nC2640_=_C2642( C2640 C2642 ) C2640_=_C2643( C2640 C2643 ) C2640_=_C2645( C2640 C2645 ) C2640_=_C2646( C2640 C2646 ) C2640_=_C2647( C2640 C2647 ) C2640_=_C2650( C2640 C2650 ) \nC2640_=_C2651( C2640 C2651 ) C2640_=_C2652( C2640 C2652 ) C2640_=_C2754( C2640 C2754 ) C2641_=_C2642( C2641 C2642 ) C2641_=_C2643( C2641 C2643 ) C2641_=_C2645( C2641 C2645 ) \nC2641_=_C2646( C2641 C2646 ) C2641_=_C2647( C2641 C2647 ) C2641_=_C2650( C2641 C2650 ) C2641_=_C2651( C2641 C2651 ) C2641_=_C2652( C2641 C2652 ) C2641_=_C3073( C2641 C3073 ) \nC2642_=_C2643( C2642 C2643 ) C2642_=_C2645( C2642 C2645 ) C2642_=_C2646( C2642 C2646 ) C2642_=_C2647( C2642 C2647 ) C2642_=_C2650( C2642 C2650 ) C2642_=_C2651( C2642 C2651 ) \nC2642_=_C2652( C2642 C2652 ) C2642_=_C2809( C2642 C2809 ) C2643_=_C2645( C2643 C2645 ) C2643_=_C2646( C2643 C2646 ) C2643_=_C2647( C2643 C2647 ) C2643_=_C2650( C2643 C2650 ) \nC2643_=_C2651( C2643 C2651 ) C2643_=_C2652( C2643 C2652 ) C2645_=_C2646( C2645 C2646 ) C2645_=_C2647( C2645 C2647 ) C2645_=_C2650( C2645 C2650 ) C2645_=_C2651( C2645 C2651 ) \nC2645_=_C2652( C2645 C2652 ) C2645_=_C2813( C2645 C2813 ) C2645_=_C3454( C2645 C3454 ) C2646_=_C2647( C2646 C2647 ) C2646_=_C2650( C2646 C2650 ) C2646_=_C2651( C2646 C2651 ) \nC2646_=_C2652( C2646 C2652 ) C2646_=_C2999( C2646 C2999 ) C2647_=_C2650( C2647 C2650 ) C2647_=_C2651( C2647 C2651 ) C2647_=_C2652( C2647 C2652 ) C2647_=_C2825( C2647 C2825 ) \nC2647_=_C3183( C2647 C3183 ) C2647_=_C3695( C2647 C3695 ) C2647_=_C3697( C2647 C3697 ) C2650_=_C2651( C2650 C2651 ) C2650_=_C2652( C2650 C2652 ) C2651_=_C2652( C2651 C2652 ) \nC2651_=_C4086( C2651 C4086 ) C2652_=_C2745( C2652 C2745 ) C2652_=_C2832( C2652 C2832 ) C2652_=_C3073( C2652 C3073 ) C2652_=_C3454( C2652 C3454 ) C2652_=_C3553( C2652 C3553 ) \nC2652_=_C3648( C2652 C3648 ) C2652_=_C3659( C2652 C3659 ) C2652_=_C3898( C2652 C3898 ) C2652_=_C3906( C2652 C3906 ) C2652_=_C4086( C2652 C4086 ) C2671_=_C2672( C2671 C2672 ) \nC2671_=_C2673( C2671 C2673 ) C2671_=_C2674( C2671 C2674 ) C2671_=_C2676( C2671 C2676 ) C2671_=_C2678( C2671 C2678 ) C2671_=_C2679( C2671 C2679 ) C2671_=_C2680( C2671 C2680 ) \nC2671_=_C2681( C2671 C2681 ) C2671_=_C2682( C2671 C2682 ) C2671_=_C2683( C2671 C2683 ) C2671_=_C2684( C2671 C2684 ) C2671_=_C2686( C2671 C2686 ) C2671_=_C2722( C2671 C2722 ) \nC2672_=_C2673( C2672 C2673 ) C2672_=_C2674( C2672 C2674 ) C2672_=_C2676( C2672 C2676 ) C2672_=_C2678( C2672 C2678 ) C2672_=_C2679( C2672 C2679 ) C2672_=_C2680( C2672 C2680 ) \nC2672_=_C2681( C2672 C2681 ) C2672_=_C2682( C2672 C2682 ) C2672_=_C2683( C2672 C2683 ) C2672_=_C2684( C2672 C2684 ) C2672_=_C2686( C2672 C2686 ) C2672_=_C2969( C2672 C2969 ) \nC2673_=_C2674( C2673 C2674 ) C2673_=_C2676( C2673 C2676 ) C2673_=_C2678( C2673 C2678 ) C2673_=_C2679( C2673 C2679 ) C2673_=_C2680( C2673 C2680 ) C2673_=_C2681( C2673 C2681 ) \nC2673_=_C2682( C2673 C2682 ) C2673_=_C2683( C2673 C2683 ) C2673_=_C2684( C2673 C2684 ) C2673_=_C2686( C2673 C2686 ) C2673_=_C2722( C2673 C2722 ) C2673_=_C2808( C2673 C2808 ) \nC2673_=_C2969( C2673 C2969 ) C2673_=_C2995( C2673 C2995 ) C2673_=_C2997( C2673 C2997 ) C2673_=_C2998( C2673 C2998 ) C2673_=_C2999( C2673 C2999 ) C2673_=_C3000( C2673 C3000 ) \nC2673_=_C3002( C2673 C3002 ) C2673_=_C3003( C2673 C3003 ) C2673_=_C3004( C2673 C3004 ) C2673_=_C3005( C2673 C3005 ) C2673_=_C3006( C2673 C3006 ) C2674_=_C2676( C2674 C2676 ) \nC2674_=_C2678( C2674 C2678 ) C2674_=_C2679( C2674 C2679 ) C2674_=_C2680( C2674 C2680 ) C2674_=_C2681( C2674 C2681 ) C2674_=_C2682( C2674 C2682 ) C2674_=_C2683( C2674 C2683 ) \nC2674_=_C2684( C2674 C2684 ) C2674_=_C2686( C2674 C2686 ) C2674_=_C2995( C2674 C2995 ) C2674_=_C3134( C2674 C3134 ) C2676_=_C2678(</w:t>
      </w:r>
    </w:p>
    <w:p>
      <w:pPr>
        <w:pStyle w:val="PreformattedText"/>
        <w:bidi w:val="0"/>
        <w:spacing w:before="0" w:after="0"/>
        <w:jc w:val="left"/>
        <w:rPr/>
      </w:pPr>
      <w:r>
        <w:rPr/>
        <w:t xml:space="preserve"> </w:t>
      </w:r>
      <w:r>
        <w:rPr/>
        <w:t>C2676 C2678 ) C2676_=_C2679( C2676 C2679 ) \nC2676_=_C2680( C2676 C2680 ) C2676_=_C2681( C2676 C2681 ) C2676_=_C2682( C2676 C2682 ) C2676_=_C2683( C2676 C2683 ) C2676_=_C2684( C2676 C2684 ) C2676_=_C2686( C2676 C2686 ) \nC2676_=_C2792( C2676 C2792 ) C2676_=_C2811( C2676 C2811 ) C2676_=_C3134( C2676 C3134 ) C2676_=_C3162( C2676 C3162 ) C2676_=_C3254( C2676 C3254 ) C2676_=_C3285( C2676 C3285 ) \nC2676_=_C3286( C2676 C3286 ) C2676_=_C3288( C2676 C3288 ) C2676_=_C3289( C2676 C3289 ) C2676_=_C3291( C2676 C3291 ) C2676_=_C3292( C2676 C3292 ) C2676_=_C3293( C2676 C3293 ) \nC2676_=_C3294( C2676 C3294 ) C2676_=_C3295( C2676 C3295 ) C2678_=_C2679( C2678 C2679 ) C2678_=_C2680( C2678 C2680 ) C2678_=_C2681( C2678 C2681 ) C2678_=_C2682( C2678 C2682 ) \nC2678_=_C2683( C2678 C2683 ) C2678_=_C2684( C2678 C2684 ) C2678_=_C2686( C2678 C2686 ) C2678_=_C2708( C2678 C2708 ) C2678_=_C3500( C2678 C3500 ) C2678_=_C3514( C2678 C3514 ) \nC2678_=_C3515( C2678 C3515 ) C2678_=_C3516( C2678 C3516 ) C2678_=_C3517( C2678 C3517 ) C2678_=_C3518( C2678 C3518 ) C2678_=_C3519( C2678 C3519 ) C2678_=_C3520( C2678 C3520 ) \nC2678_=_C3521( C2678 C3521 ) C2678_=_C3522( C2678 C3522 ) C2678_=_C3523( C2678 C3523 ) C2679_=_C2680( C2679 C2680 ) C2679_=_C2681( C2679 C2681 ) C2679_=_C2682( C2679 C2682 ) \nC2679_=_C2683( C2679 C2683 ) C2679_=_C2684( C2679 C2684 ) C2679_=_C2686( C2679 C2686 ) C2679_=_C2712( C2679 C2712 ) C2679_=_C3279( C2679 C3279 ) C2679_=_C3321( C2679 C3321 ) \nC2679_=_C3659( C2679 C3659 ) C2680_=_C2681( C2680 C2681 ) C2680_=_C2682( C2680 C2682 ) C2680_=_C2683( C2680 C2683 ) C2680_=_C2684( C2680 C2684 ) C2680_=_C2686( C2680 C2686 ) \nC2680_=_C3289( C2680 C3289 ) C2680_=_C3516( C2680 C3516 ) C2681_=_C2682( C2681 C2682 ) C2681_=_C2683( C2681 C2683 ) C2681_=_C2684( C2681 C2684 ) C2681_=_C2686( C2681 C2686 ) \nC2681_=_C3000( C2681 C3000 ) C2682_=_C2683( C2682 C2683 ) C2682_=_C2684( C2682 C2684 ) C2682_=_C2686( C2682 C2686 ) C2682_=_C2718( C2682 C2718 ) C2682_=_C3281( C2682 C3281 ) \nC2682_=_C3324( C2682 C3324 ) C2682_=_C3906( C2682 C3906 ) C2683_=_C2684( C2683 C2684 ) C2683_=_C2686( C2683 C2686 ) C2683_=_C3005( C2683 C3005 ) C2684_=_C2686( C2684 C2686 ) \nC2684_=_C3293( C2684 C3293 ) C2684_=_C3522( C2684 C3522 ) C2686_=_C3295( C2686 C3295 ) C2686_=_C3523( C2686 C3523 ) C2691_=_C3007( C2691 C3007 ) C2691_=_C3209( C2691 C3209 ) \nC2691_=_C3267( C2691 C3267 ) C2691_=_C3268( C2691 C3268 ) C2691_=_C3269( C2691 C3269 ) C2691_=_C3270( C2691 C3270 ) C2691_=_C3271( C2691 C3271 ) C2691_=_C3272( C2691 C3272 ) \nC2691_=_C3273( C2691 C3273 ) C2691_=_C3274( C2691 C3274 ) C2691_=_C3275( C2691 C3275 ) C2691_=_C3276( C2691 C3276 ) C2691_=_C3277( C2691 C3277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3500( C2707 C3500 ) C2708_=_C2709( C2708 C2709 ) \nC2708_=_C2710( C2708 C2710 ) C2708_=_C2711( C2708 C2711 ) C2708_=_C2712( C2708 C2712 ) C2708_=_C2713( C2708 C2713 ) C2708_=_C2714( C2708 C2714 ) C2708_=_C2715( C2708 C2715 ) \nC2708_=_C2716( C2708 C2716 ) C2708_=_C2717( C2708 C2717 ) C2708_=_C2718( C2708 C2718 ) C2708_=_C3500( C2708 C3500 ) C2708_=_C3514( C2708 C3514 ) C2708_=_C3515( C2708 C3515 ) \nC2708_=_C3516( C2708 C3516 ) C2708_=_C3517( C2708 C3517 ) C2708_=_C3518( C2708 C3518 ) C2708_=_C3519( C2708 C3519 ) C2708_=_C3520( C2708 C3520 ) C2708_=_C3521( C2708 C3521 ) \nC2708_=_C3522( C2708 C3522 ) C2708_=_C3523( C2708 C3523 ) C2709_=_C2710( C2709 C2710 ) C2709_=_C2711( C2709 C2711 ) C2709_=_C2712( C2709 C2712 ) C2709_=_C2713( C2709 C2713 ) \nC2709_=_C2714( C2709 C2714 ) C2709_=_C2715( C2709 C2715 ) C2709_=_C2716( C2709 C2716 ) C2709_=_C2717( C2709 C2717 ) C2709_=_C2718( C2709 C2718 ) C2709_=_C3318( C2709 C3318 ) \nC2709_=_C3514( C2709 C3514 ) C2710_=_C2711( C2710 C2711 ) C2710_=_C2712( C2710 C2712 ) C2710_=_C2713( C2710 C2713 ) C2710_=_C2714( C2710 C2714 ) C2710_=_C2715( C2710 C2715 ) \nC2710_=_C2716( C2710 C2716 ) C2710_=_C2717( C2710 C2717 ) C2710_=_C2718( C2710 C2718 ) C2710_=_C2823( C2710 C2823 ) C2710_=_C3319( C2710 C3319 ) C2710_=_C3550( C2710 C3550 ) \nC2710_=_C3553( C2710 C3553 ) C2711_=_C2712( C2711 C2712 ) C2711_=_C2713( C2711 C2713 ) C2711_=_C2714( C2711 C2714 ) C2711_=_C2715( C2711 C2715 ) C2711_=_C2716( C2711 C2716 ) \nC2711_=_C2717( C2711 C2717 ) C2711_=_C2718( C2711 C2718 ) C2711_=_C2913( C2711 C2913 ) C2711_=_C3269( C2711 C3269 ) C2711_=_C3597( C2711 C3597 ) C2712_=_C2713( C2712 C2713 ) \nC2712_=_C2714( C2712 C2714 ) C2712_=_C2715( C2712 C2715 ) C2712_=_C2716( C2712 C2716 ) C2712_=_C2717( C2712 C2717 ) C2712_=_C2718( C2712 C2718 ) C2712_=_C3279( C2712 C3279 ) \nC2712_=_C3321( C2712 C3321 ) C2712_=_C3659( C2712 C3659 ) C2713_=_C2714( C2713 C2714 ) C2713_=_C2715( C2713 C2715 ) C2713_=_C2716( C2713 C2716 ) C2713_=_C2717( C2713 C2717 ) \nC2713_=_C2718( C2713 C2718 ) C2713_=_C3515( C2713 C3515 ) C2714_=_C2715( C2714 C2715 ) C2714_=_C2716( C2714 C2716 ) C2714_=_C2717( C2714 C2717 ) C2714_=_C2718( C2714 C2718 ) \nC2714_=_C3517( C2714 C3517 ) C2715_=_C2716( C2715 C2716 ) C2715_=_C2717( C2715 C2717 ) C2715_=_C2718( C2715 C2718 ) C2715_=_C3518( C2715 C3518 ) C2716_=_C2717( C2716 C2717 ) \nC2716_=_C2718( C2716 C2718 ) C2716_=_C3003( C2716 C3003 ) C2716_=_C3519( C2716 C3519 ) C2717_=_C2718( C2717 C2718 ) C2717_=_C3520( C2717 C3520 ) C2718_=_C3281( C2718 C3281 ) \nC2718_=_C3324( C2718 C3324 ) C2718_=_C3906( C2718 C3906 ) C2722_=_C2808( C2722 C2808 ) C2722_=_C2969( C2722 C2969 ) C2722_=_C2995( C2722 C2995 ) C2722_=_C2997( C2722 C2997 ) \nC2722_=_C2998( C2722 C2998 ) C2722_=_C2999( C2722 C2999 ) C2722_=_C3000( C2722 C3000 ) C2722_=_C3002( C2722 C3002 ) C2722_=_C3003( C2722 C3003 ) C2722_=_C3004( C2722 C3004 ) \nC2722_=_C3005( C2722 C3005 ) C2722_=_C3006( C2722 C3006 ) C2732_=_C2736( C2732 C2736 ) C2732_=_C2742( C2732 C2742 ) C2732_=_C2745( C2732 C2745 ) C2732_=_C2818( C2732 C2818 ) \nC2732_=_C2819( C2732 C2819 ) C2732_=_C2821( C2732 C2821 ) C2732_=_C2822( C2732 C2822 ) C2732_=_C2823( C2732 C2823 ) C2732_=_C2824( C2732 C2824 ) C2732_=_C2825( C2732 C2825 ) \nC2732_=_C2827( C2732 C2827 ) C2732_=_C2829( C2732 C2829 ) C2732_=_C2830( C2732 C2830 ) C2732_=_C2831( C2732 C2831 ) C2732_=_C2832( C2732 C2832 ) C2736_=_C2742( C2736 C2742 ) \nC2736_=_C2745( C2736 C2745 ) C2736_=_C2777( C2736 C2777 ) C2736_=_C2821( C2736 C2821 ) C2736_=_C3076( C2736 C3076 ) C2736_=_C3318( C2736 C3318 ) C2736_=_C3319( C2736 C3319 ) \nC2736_=_C3320( C2736 C3320 ) C2736_=_C3321( C2736 C3321 ) C2736_=_C3322( C2736 C3322 ) C2736_=_C3323( C2736 C3323 ) C2736_=_C3324( C2736 C3324 ) C2736_=_C3325( C2736 C3325 ) \nC2742_=_C2745( C2742 C2745 ) C2742_=_C2843( C2742 C2843 ) C2742_=_C2916( C2742 C2916 ) C2742_=_C3273( C2742 C3273 ) C2742_=_C3323( C2742 C3323 ) C2742_=_C3410( C2742 C3410 ) \nC2742_=_C3550( C2742 C3550 ) C2742_=_C3597( C2742 C3597 ) C2742_=_C3647( C2742 C3647 ) C2742_=_C3670( C2742 C3670 ) C2742_=_C3697( C2742 C3697 ) C2742_=_C3896( C2742 C3896 ) \nC2742_=_C3897( C2742 C3897 ) C2742_=_C3898( C2742 C3898 ) C2745_=_C2832( C2745 C2832 ) C2745_=_C3073( C2745 C3073 ) C2745_=_C3454( C2745 C3454 ) C2745_=_C3553( C2745 C3553 ) \nC2745_=_C3648( C2745 C3648 ) C2745_=_C3659( C2745 C3659 ) C2745_=_C3898( C2745 C3898 ) C2745_=_C3906( C2745 C3906 ) C2745_=_C4086( C2745 C4086 ) C2754_=_C2816( C2754 C2816 ) \nC2754_=_C3300( C2754 C3300 ) C2754_=_C3646( C2754 C3646 ) C2754_=_C3685( C2754 C3685 ) C2777_=_C2821( C2777 C2821 ) C2777_=_C3076( C2777 C3076 ) C2777_=_C3318( C2777 C3318 ) \nC2777_=_C3319( C2777 C3319 ) C2777_=_C3320( C2777 C3320 ) C2777_=_C3321( C2777 C3321 ) C2777_=_C3322( C2777 C3322 ) C2777_=_C3323( C2777 C3323 ) C2777_=_C3324( C2777 C3324 ) \nC2777_=_C3325( C2777 C3325 ) C2792_=_C2811( C2792 C2811 ) C2792_=_C3134( C2792 C3134 ) C2792_=_C3162( C2792 C3162 ) C2792_=_C3254( C2792 C3254 ) C2792_=_C3285( C2792 C3285 ) \nC2792_=_C3286( C2792 C3286 ) C2792_=_C3288( C2792 C3288 ) C2792_=_C3289( C2792 C3289 ) C2792_=_C3291( C2792 C3291 ) C2792_=_C3292( C2792 C3292 ) C2792_=_C3293( C2792 C3293 ) \nC2792_=_C3294( C2792 C3294 ) C2792_=_C3295( C2792 C3295 ) C2806_=_C2808( C2806 C2808 ) C2806_=_C2809( C2806 C2809 ) C2806_=_C2810( C2806 C2810 ) C2806_=_C2811( C2806 C2811 ) \nC2806_=_C2812( C2806 C2812 ) C2806_=_C2813( C2806 C2813 ) C2806_=_C2814( C2806 C2814 ) C2806_=_C2815( C2806 C2815 ) C2806_=_C2816( C2806 C2816 ) C2806_=_C2817( C2806 C2817 ) \nC2806_=_C2894( C2806 C2894 ) C2808_=_C2809( C2808 C2809 ) C2808_=_C2810( C2808 C2810 ) C2808_=_C2811( C2808 C2811 ) C2808_=_C2812( C2808 C2812 ) C2808_=_C2813( C2808 C2813 ) \nC2808_=_C2814( C2808 C2814 ) C2808_=_C2815( C2808 C2815 ) C2808_=_C2816( C2808 C2816 ) C2808_=_C2817( C2808 C2817 ) C2808_=_C2969( C2808 C2969 ) C2808_=_C2995( C2808 C2995 ) \nC2808_=_C2997( C2808 C2997 ) C2808_=_C2998( C2808 C2998 ) C2808_=_C2999( C2808 C2999 ) C2808_=_C3000( C2808 C3000 ) C2808_=_C3002( C2808 C3002 ) C2808_=_C3003( C2808 C3003 ) \nC2808_=_C3004( C2808 C3004 ) C2808_=_C3005( C2808 C3005 ) C2808_=_C3006( C2808 C3006 ) C2809_=_C2810( C2809 C2810 ) C2809_=_C2811( C2809 C2811 ) C2809_=_C2812( C2809 C2812 ) \nC2809_=_C2813( C2809 C2813 ) C2809_=_C2814( C2809 C2814 ) C2809_=_C2815( C2809 C2815 ) C2809_=_C2816( C2809 C2816 ) C2809_=_C2817( C2809 C2817 ) C2810_=_C2811( C2810 C2811 ) \nC2810_=_C2812( C2810 C2812 ) C2810_=_C2813( C2810 C2813 ) C2810_=_C2814( C2810 C2814 ) C2810_=_C2815( C2810 C2815 ) C2810_=_C2816( C2810 C2816 ) C2810_=_C2817( C2810 C2817 ) \nC2810_=_C3209( C2810 C3209 ) C2811_=_C2812( C2811 C2812 ) C2811_=_C2813( C2811 C2813 ) C2811_=_C2814( C2811 C2814 ) C2811_=_C2815( C2811 C2815 ) C2811_=_C2816( C2811 C2816 ) \nC2811_=_C2817( C2811 C2817 ) C2811_=_C3134( C2811 C3134 ) C2811_=_C3162( C2811 C3162 ) C2811_=_C3254( C2811 C3254 ) C2811_=_C3285( C2811 C3285 ) C2811_=_C3286( C2811 C3286 ) \nC2811_=_C3288(</w:t>
      </w:r>
    </w:p>
    <w:p>
      <w:pPr>
        <w:pStyle w:val="PreformattedText"/>
        <w:bidi w:val="0"/>
        <w:spacing w:before="0" w:after="0"/>
        <w:jc w:val="left"/>
        <w:rPr/>
      </w:pPr>
      <w:r>
        <w:rPr/>
        <w:t xml:space="preserve"> </w:t>
      </w:r>
      <w:r>
        <w:rPr/>
        <w:t>C2811 C3288 ) C2811_=_C3289( C2811 C3289 ) C2811_=_C3291( C2811 C3291 ) C2811_=_C3292( C2811 C3292 ) C2811_=_C3293( C2811 C3293 ) C2811_=_C3294( C2811 C3294 ) \nC2811_=_C3295( C2811 C3295 ) C2812_=_C2813( C2812 C2813 ) C2812_=_C2814( C2812 C2814 ) C2812_=_C2815( C2812 C2815 ) C2812_=_C2816( C2812 C2816 ) C2812_=_C2817( C2812 C2817 ) \nC2812_=_C2997( C2812 C2997 ) C2812_=_C3285( C2812 C3285 ) C2812_=_C3300( C2812 C3300 ) C2813_=_C2814( C2813 C2814 ) C2813_=_C2815( C2813 C2815 ) C2813_=_C2816( C2813 C2816 ) \nC2813_=_C2817( C2813 C2817 ) C2813_=_C3454( C2813 C3454 ) C2814_=_C2815( C2814 C2815 ) C2814_=_C2816( C2814 C2816 ) C2814_=_C2817( C2814 C2817 ) C2815_=_C2816( C2815 C2816 ) \nC2815_=_C2817( C2815 C2817 ) C2816_=_C2817( C2816 C2817 ) C2816_=_C3300( C2816 C3300 ) C2816_=_C3646( C2816 C3646 ) C2816_=_C3685( C2816 C3685 ) C2817_=_C2915( C2817 C2915 ) \nC2818_=_C2819( C2818 C2819 ) C2818_=_C2821( C2818 C2821 ) C2818_=_C2822( C2818 C2822 ) C2818_=_C2823( C2818 C2823 ) C2818_=_C2824( C2818 C2824 ) C2818_=_C2825( C2818 C2825 ) \nC2818_=_C2827( C2818 C2827 ) C2818_=_C2829( C2818 C2829 ) C2818_=_C2830( C2818 C2830 ) C2818_=_C2831( C2818 C2831 ) C2818_=_C2832( C2818 C2832 ) C2818_=_C2835( C2818 C2835 ) \nC2818_=_C2841( C2818 C2841 ) C2818_=_C2843( C2818 C2843 ) C2819_=_C2821( C2819 C2821 ) C2819_=_C2822( C2819 C2822 ) C2819_=_C2823( C2819 C2823 ) C2819_=_C2824( C2819 C2824 ) \nC2819_=_C2825( C2819 C2825 ) C2819_=_C2827( C2819 C2827 ) C2819_=_C2829( C2819 C2829 ) C2819_=_C2830( C2819 C2830 ) C2819_=_C2831( C2819 C2831 ) C2819_=_C2832( C2819 C2832 ) \nC2819_=_C3032( C2819 C3032 ) C2821_=_C2822( C2821 C2822 ) C2821_=_C2823( C2821 C2823 ) C2821_=_C2824( C2821 C2824 ) C2821_=_C2825( C2821 C2825 ) C2821_=_C2827( C2821 C2827 ) \nC2821_=_C2829( C2821 C2829 ) C2821_=_C2830( C2821 C2830 ) C2821_=_C2831( C2821 C2831 ) C2821_=_C2832( C2821 C2832 ) C2821_=_C3076( C2821 C3076 ) C2821_=_C3318( C2821 C3318 ) \nC2821_=_C3319( C2821 C3319 ) C2821_=_C3320( C2821 C3320 ) C2821_=_C3321( C2821 C3321 ) C2821_=_C3322( C2821 C3322 ) C2821_=_C3323( C2821 C3323 ) C2821_=_C3324( C2821 C3324 ) \nC2821_=_C3325( C2821 C3325 ) C2822_=_C2823( C2822 C2823 ) C2822_=_C2824( C2822 C2824 ) C2822_=_C2825( C2822 C2825 ) C2822_=_C2827( C2822 C2827 ) C2822_=_C2829( C2822 C2829 ) \nC2822_=_C2830( C2822 C2830 ) C2822_=_C2831( C2822 C2831 ) C2822_=_C2832( C2822 C2832 ) C2822_=_C3545( C2822 C3545 ) C2823_=_C2824( C2823 C2824 ) C2823_=_C2825( C2823 C2825 ) \nC2823_=_C2827( C2823 C2827 ) C2823_=_C2829( C2823 C2829 ) C2823_=_C2830( C2823 C2830 ) C2823_=_C2831( C2823 C2831 ) C2823_=_C2832( C2823 C2832 ) C2823_=_C3319( C2823 C3319 ) \nC2823_=_C3550( C2823 C3550 ) C2823_=_C3553( C2823 C3553 ) C2824_=_C2825( C2824 C2825 ) C2824_=_C2827( C2824 C2827 ) C2824_=_C2829( C2824 C2829 ) C2824_=_C2830( C2824 C2830 ) \nC2824_=_C2831( C2824 C2831 ) C2824_=_C2832( C2824 C2832 ) C2824_=_C3320( C2824 C3320 ) C2824_=_C3646( C2824 C3646 ) C2824_=_C3647( C2824 C3647 ) C2824_=_C3648( C2824 C3648 ) \nC2825_=_C2827( C2825 C2827 ) C2825_=_C2829( C2825 C2829 ) C2825_=_C2830( C2825 C2830 ) C2825_=_C2831( C2825 C2831 ) C2825_=_C2832( C2825 C2832 ) C2825_=_C3183( C2825 C3183 ) \nC2825_=_C3695( C2825 C3695 ) C2825_=_C3697( C2825 C3697 ) C2827_=_C2829( C2827 C2829 ) C2827_=_C2830( C2827 C2830 ) C2827_=_C2831( C2827 C2831 ) C2827_=_C2832( C2827 C2832 ) \nC2827_=_C3895( C2827 C3895 ) C2829_=_C2830( C2829 C2830 ) C2829_=_C2831( C2829 C2831 ) C2829_=_C2832( C2829 C2832 ) C2829_=_C3188( C2829 C3188 ) C2829_=_C3746( C2829 C3746 ) \nC2829_=_C3896( C2829 C3896 ) C2830_=_C2831( C2830 C2831 ) C2830_=_C2832( C2830 C2832 ) C2830_=_C2918( C2830 C2918 ) C2830_=_C3190( C2830 C3190 ) C2830_=_C3277( C2830 C3277 ) \nC2830_=_C3747( C2830 C3747 ) C2830_=_C3897( C2830 C3897 ) C2831_=_C2832( C2831 C2832 ) C2831_=_C4090( C2831 C4090 ) C2832_=_C3073( C2832 C3073 ) C2832_=_C3454( C2832 C3454 ) \nC2832_=_C3553( C2832 C3553 ) C2832_=_C3648( C2832 C3648 ) C2832_=_C3659( C2832 C3659 ) C2832_=_C3898( C2832 C3898 ) C2832_=_C3906( C2832 C3906 ) C2832_=_C4086( C2832 C4086 ) \nC2835_=_C2841( C2835 C2841 ) C2835_=_C2843( C2835 C2843 ) C2835_=_C3181( C2835 C3181 ) C2835_=_C3182( C2835 C3182 ) C2835_=_C3183( C2835 C3183 ) C2835_=_C3187( C2835 C3187 ) \nC2835_=_C3188( C2835 C3188 ) C2835_=_C3189( C2835 C3189 ) C2835_=_C3190( C2835 C3190 ) C2835_=_C3191( C2835 C3191 ) C2835_=_C3192( C2835 C3192 ) C2835_=_C3194( C2835 C3194 ) \nC2841_=_C2843( C2841 C2843 ) C2841_=_C2959( C2841 C2959 ) C2841_=_C2987( C2841 C2987 ) C2841_=_C3635( C2841 C3635 ) C2841_=_C3695( C2841 C3695 ) C2841_=_C3744( C2841 C3744 ) \nC2841_=_C3746( C2841 C3746 ) C2841_=_C3747( C2841 C3747 ) C2841_=_C3748( C2841 C3748 ) C2843_=_C2916( C2843 C2916 ) C2843_=_C3273( C2843 C3273 ) C2843_=_C3323( C2843 C3323 ) \nC2843_=_C3410( C2843 C3410 ) C2843_=_C3550( C2843 C3550 ) C2843_=_C3597( C2843 C3597 ) C2843_=_C3647( C2843 C3647 ) C2843_=_C3670( C2843 C3670 ) C2843_=_C3697( C2843 C3697 ) \nC2843_=_C3896( C2843 C3896 ) C2843_=_C3897( C2843 C3897 ) C2843_=_C3898( C2843 C3898 ) C2894_=_C2909( C2894 C2909 ) C2894_=_C2911( C2894 C2911 ) C2894_=_C2912( C2894 C2912 ) \nC2894_=_C2913( C2894 C2913 ) C2894_=_C2914( C2894 C2914 ) C2894_=_C2915( C2894 C2915 ) C2894_=_C2916( C2894 C2916 ) C2894_=_C2917( C2894 C2917 ) C2894_=_C2918( C2894 C2918 ) \nC2909_=_C2911( C2909 C2911 ) C2909_=_C2912( C2909 C2912 ) C2909_=_C2913( C2909 C2913 ) C2909_=_C2914( C2909 C2914 ) C2909_=_C2915( C2909 C2915 ) C2909_=_C2916( C2909 C2916 ) \nC2909_=_C2917( C2909 C2917 ) C2909_=_C2918( C2909 C2918 ) C2909_=_C3007( C2909 C3007 ) C2911_=_C2912( C2911 C2912 ) C2911_=_C2913( C2911 C2913 ) C2911_=_C2914( C2911 C2914 ) \nC2911_=_C2915( C2911 C2915 ) C2911_=_C2916( C2911 C2916 ) C2911_=_C2917( C2911 C2917 ) C2911_=_C2918( C2911 C2918 ) C2911_=_C3267( C2911 C3267 ) C2911_=_C3410( C2911 C3410 ) \nC2912_=_C2913( C2912 C2913 ) C2912_=_C2914( C2912 C2914 ) C2912_=_C2915( C2912 C2915 ) C2912_=_C2916( C2912 C2916 ) C2912_=_C2917( C2912 C2917 ) C2912_=_C2918( C2912 C2918 ) \nC2912_=_C3268( C2912 C3268 ) C2913_=_C2914( C2913 C2914 ) C2913_=_C2915( C2913 C2915 ) C2913_=_C2916( C2913 C2916 ) C2913_=_C2917( C2913 C2917 ) C2913_=_C2918( C2913 C2918 ) \nC2913_=_C3269( C2913 C3269 ) C2913_=_C3597( C2913 C3597 ) C2914_=_C2915( C2914 C2915 ) C2914_=_C2916( C2914 C2916 ) C2914_=_C2917( C2914 C2917 ) C2914_=_C2918( C2914 C2918 ) \nC2914_=_C3270( C2914 C3270 ) C2914_=_C3670( C2914 C3670 ) C2915_=_C2916( C2915 C2916 ) C2915_=_C2917( C2915 C2917 ) C2915_=_C2918( C2915 C2918 ) C2916_=_C2917( C2916 C2917 ) \nC2916_=_C2918( C2916 C2918 ) C2916_=_C3273( C2916 C3273 ) C2916_=_C3323( C2916 C3323 ) C2916_=_C3410( C2916 C3410 ) C2916_=_C3550( C2916 C3550 ) C2916_=_C3597( C2916 C3597 ) \nC2916_=_C3647( C2916 C3647 ) C2916_=_C3670( C2916 C3670 ) C2916_=_C3697( C2916 C3697 ) C2916_=_C3896( C2916 C3896 ) C2916_=_C3897( C2916 C3897 ) C2916_=_C3898( C2916 C3898 ) \nC2917_=_C2918( C2917 C2918 ) C2917_=_C3274( C2917 C3274 ) C2918_=_C3190( C2918 C3190 ) C2918_=_C3277( C2918 C3277 ) C2918_=_C3747( C2918 C3747 ) C2918_=_C3897( C2918 C3897 ) \nC2959_=_C2987( C2959 C2987 ) C2959_=_C3635( C2959 C3635 ) C2959_=_C3695( C2959 C3695 ) C2959_=_C3744( C2959 C3744 ) C2959_=_C3746( C2959 C3746 ) C2959_=_C3747( C2959 C3747 ) \nC2959_=_C3748( C2959 C3748 ) C2969_=_C2995( C2969 C2995 ) C2969_=_C2997( C2969 C2997 ) C2969_=_C2998( C2969 C2998 ) C2969_=_C2999( C2969 C2999 ) C2969_=_C3000( C2969 C3000 ) \nC2969_=_C3002( C2969 C3002 ) C2969_=_C3003( C2969 C3003 ) C2969_=_C3004( C2969 C3004 ) C2969_=_C3005( C2969 C3005 ) C2969_=_C3006( C2969 C3006 ) C2987_=_C3635( C2987 C3635 ) \nC2987_=_C3695( C2987 C3695 ) C2987_=_C3744( C2987 C3744 ) C2987_=_C3746( C2987 C3746 ) C2987_=_C3747( C2987 C3747 ) C2987_=_C3748( C2987 C3748 ) C2995_=_C2997( C2995 C2997 ) \nC2995_=_C2998( C2995 C2998 ) C2995_=_C2999( C2995 C2999 ) C2995_=_C3000( C2995 C3000 ) C2995_=_C3002( C2995 C3002 ) C2995_=_C3003( C2995 C3003 ) C2995_=_C3004( C2995 C3004 ) \nC2995_=_C3005( C2995 C3005 ) C2995_=_C3006( C2995 C3006 ) C2995_=_C3134( C2995 C3134 ) C2997_=_C2998( C2997 C2998 ) C2997_=_C2999( C2997 C2999 ) C2997_=_C3000( C2997 C3000 ) \nC2997_=_C3002( C2997 C3002 ) C2997_=_C3003( C2997 C3003 ) C2997_=_C3004( C2997 C3004 ) C2997_=_C3005( C2997 C3005 ) C2997_=_C3006( C2997 C3006 ) C2997_=_C3285( C2997 C3285 ) \nC2997_=_C3300( C2997 C3300 ) C2998_=_C2999( C2998 C2999 ) C2998_=_C3000( C2998 C3000 ) C2998_=_C3002( C2998 C3002 ) C2998_=_C3003( C2998 C3003 ) C2998_=_C3004( C2998 C3004 ) \nC2998_=_C3005( C2998 C3005 ) C2998_=_C3006( C2998 C3006 ) C2999_=_C3000( C2999 C3000 ) C2999_=_C3002( C2999 C3002 ) C2999_=_C3003( C2999 C3003 ) C2999_=_C3004( C2999 C3004 ) \nC2999_=_C3005( C2999 C3005 ) C2999_=_C3006( C2999 C3006 ) C3000_=_C3002( C3000 C3002 ) C3000_=_C3003( C3000 C3003 ) C3000_=_C3004( C3000 C3004 ) C3000_=_C3005( C3000 C3005 ) \nC3000_=_C3006( C3000 C3006 ) C3002_=_C3003( C3002 C3003 ) C3002_=_C3004( C3002 C3004 ) C3002_=_C3005( C3002 C3005 ) C3002_=_C3006( C3002 C3006 ) C3003_=_C3004( C3003 C3004 ) \nC3003_=_C3005( C3003 C3005 ) C3003_=_C3006( C3003 C3006 ) C3003_=_C3519( C3003 C3519 ) C3004_=_C3005( C3004 C3005 ) C3004_=_C3006( C3004 C3006 ) C3004_=_C3291( C3004 C3291 ) \nC3005_=_C3006( C3005 C3006 ) C3007_=_C3209( C3007 C3209 ) C3007_=_C3267( C3007 C3267 ) C3007_=_C3268( C3007 C3268 ) C3007_=_C3269( C3007 C3269 ) C3007_=_C3270( C3007 C3270 ) \nC3007_=_C3271( C3007 C3271 ) C3007_=_C3272( C3007 C3272 ) C3007_=_C3273( C3007 C3273 ) C3007_=_C3274( C3007 C3274 ) C3007_=_C3275( C3007 C3275 ) C3007_=_C3276( C3007 C3276 ) \nC3007_=_C3277( C3007 C3277 ) C3032_=_C3545( C3032 C3545 ) C3032_=_C3895( C3032 C3895 ) C3032_=_C4090( C3032 C4090 ) C3073_=_C3454( C3073 C3454 ) C3073_=_C3553( C3073 C3553 ) \nC3073_=_C3648( C3073 C3648 ) C3073_=_C3659( C3073 C3659 ) C3073_=_C3898( C3073 C3898 ) C3073_=_C3906( C3073 C3906 ) C3073_=_C4086( C3073 C4086 ) C3076_=_C3318( C3076 C3318 ) \nC3076_=_C3319( C3076 C3319 ) C3076_=_C3320( C3076 C3320 ) C3076_=_C3321(</w:t>
      </w:r>
    </w:p>
    <w:p>
      <w:pPr>
        <w:pStyle w:val="PreformattedText"/>
        <w:bidi w:val="0"/>
        <w:spacing w:before="0" w:after="0"/>
        <w:jc w:val="left"/>
        <w:rPr/>
      </w:pPr>
      <w:r>
        <w:rPr/>
        <w:t xml:space="preserve"> </w:t>
      </w:r>
      <w:r>
        <w:rPr/>
        <w:t>C3076 C3321 ) C3076_=_C3322( C3076 C3322 ) C3076_=_C3323( C3076 C3323 ) C3076_=_C3324( C3076 C3324 ) \nC3076_=_C3325( C3076 C3325 ) C3104_=_C3118( C3104 C3118 ) C3104_=_C3253( C3104 C3253 ) C3104_=_C3279( C3104 C3279 ) C3104_=_C3280( C3104 C3280 ) C3104_=_C3281( C3104 C3281 ) \nC3104_=_C3282( C3104 C3282 ) C3104_=_C3283( C3104 C3283 ) C3118_=_C3253( C3118 C3253 ) C3118_=_C3279( C3118 C3279 ) C3118_=_C3280( C3118 C3280 ) C3118_=_C3281( C3118 C3281 ) \nC3118_=_C3282( C3118 C3282 ) C3118_=_C3283( C3118 C3283 ) C3134_=_C3162( C3134 C3162 ) C3134_=_C3254( C3134 C3254 ) C3134_=_C3285( C3134 C3285 ) C3134_=_C3286( C3134 C3286 ) \nC3134_=_C3288( C3134 C3288 ) C3134_=_C3289( C3134 C3289 ) C3134_=_C3291( C3134 C3291 ) C3134_=_C3292( C3134 C3292 ) C3134_=_C3293( C3134 C3293 ) C3134_=_C3294( C3134 C3294 ) \nC3134_=_C3295( C3134 C3295 ) C3162_=_C3254( C3162 C3254 ) C3162_=_C3285( C3162 C3285 ) C3162_=_C3286( C3162 C3286 ) C3162_=_C3288( C3162 C3288 ) C3162_=_C3289( C3162 C3289 ) \nC3162_=_C3291( C3162 C3291 ) C3162_=_C3292( C3162 C3292 ) C3162_=_C3293( C3162 C3293 ) C3162_=_C3294( C3162 C3294 ) C3162_=_C3295( C3162 C3295 ) C3181_=_C3182( C3181 C3182 ) \nC3181_=_C3183( C3181 C3183 ) C3181_=_C3187( C3181 C3187 ) C3181_=_C3188( C3181 C3188 ) C3181_=_C3189( C3181 C3189 ) C3181_=_C3190( C3181 C3190 ) C3181_=_C3191( C3181 C3191 ) \nC3181_=_C3192( C3181 C3192 ) C3181_=_C3194( C3181 C3194 ) C3182_=_C3183( C3182 C3183 ) C3182_=_C3187( C3182 C3187 ) C3182_=_C3188( C3182 C3188 ) C3182_=_C3189( C3182 C3189 ) \nC3182_=_C3190( C3182 C3190 ) C3182_=_C3191( C3182 C3191 ) C3182_=_C3192( C3182 C3192 ) C3182_=_C3194( C3182 C3194 ) C3183_=_C3187( C3183 C3187 ) C3183_=_C3188( C3183 C3188 ) \nC3183_=_C3189( C3183 C3189 ) C3183_=_C3190( C3183 C3190 ) C3183_=_C3191( C3183 C3191 ) C3183_=_C3192( C3183 C3192 ) C3183_=_C3194( C3183 C3194 ) C3183_=_C3695( C3183 C3695 ) \nC3183_=_C3697( C3183 C3697 ) C3187_=_C3188( C3187 C3188 ) C3187_=_C3189( C3187 C3189 ) C3187_=_C3190( C3187 C3190 ) C3187_=_C3191( C3187 C3191 ) C3187_=_C3192( C3187 C3192 ) \nC3187_=_C3194( C3187 C3194 ) C3188_=_C3189( C3188 C3189 ) C3188_=_C3190( C3188 C3190 ) C3188_=_C3191( C3188 C3191 ) C3188_=_C3192( C3188 C3192 ) C3188_=_C3194( C3188 C3194 ) \nC3188_=_C3746( C3188 C3746 ) C3188_=_C3896( C3188 C3896 ) C3189_=_C3190( C3189 C3190 ) C3189_=_C3191( C3189 C3191 ) C3189_=_C3192( C3189 C3192 ) C3189_=_C3194( C3189 C3194 ) \nC3190_=_C3191( C3190 C3191 ) C3190_=_C3192( C3190 C3192 ) C3190_=_C3194( C3190 C3194 ) C3190_=_C3277( C3190 C3277 ) C3190_=_C3747( C3190 C3747 ) C3190_=_C3897( C3190 C3897 ) \nC3191_=_C3192( C3191 C3192 ) C3191_=_C3194( C3191 C3194 ) C3192_=_C3194( C3192 C3194 ) C3209_=_C3267( C3209 C3267 ) C3209_=_C3268( C3209 C3268 ) C3209_=_C3269( C3209 C3269 ) \nC3209_=_C3270( C3209 C3270 ) C3209_=_C3271( C3209 C3271 ) C3209_=_C3272( C3209 C3272 ) C3209_=_C3273( C3209 C3273 ) C3209_=_C3274( C3209 C3274 ) C3209_=_C3275( C3209 C3275 ) \nC3209_=_C3276( C3209 C3276 ) C3209_=_C3277( C3209 C3277 ) C3253_=_C3254( C3253 C3254 ) C3253_=_C3279( C3253 C3279 ) C3253_=_C3280( C3253 C3280 ) C3253_=_C3281( C3253 C3281 ) \nC3253_=_C3282( C3253 C3282 ) C3253_=_C3283( C3253 C3283 ) C3254_=_C3285( C3254 C3285 ) C3254_=_C3286( C3254 C3286 ) C3254_=_C3288( C3254 C3288 ) C3254_=_C3289( C3254 C3289 ) \nC3254_=_C3291( C3254 C3291 ) C3254_=_C3292( C3254 C3292 ) C3254_=_C3293( C3254 C3293 ) C3254_=_C3294( C3254 C3294 ) C3254_=_C3295( C3254 C3295 ) C3267_=_C3268( C3267 C3268 ) \nC3267_=_C3269( C3267 C3269 ) C3267_=_C3270( C3267 C3270 ) C3267_=_C3271( C3267 C3271 ) C3267_=_C3272( C3267 C3272 ) C3267_=_C3273( C3267 C3273 ) C3267_=_C3274( C3267 C3274 ) \nC3267_=_C3275( C3267 C3275 ) C3267_=_C3276( C3267 C3276 ) C3267_=_C3277( C3267 C3277 ) C3267_=_C3410( C3267 C3410 ) C3268_=_C3269( C3268 C3269 ) C3268_=_C3270( C3268 C3270 ) \nC3268_=_C3271( C3268 C3271 ) C3268_=_C3272( C3268 C3272 ) C3268_=_C3273( C3268 C3273 ) C3268_=_C3274( C3268 C3274 ) C3268_=_C3275( C3268 C3275 ) C3268_=_C3276( C3268 C3276 ) \nC3268_=_C3277( C3268 C3277 ) C3269_=_C3270( C3269 C3270 ) C3269_=_C3271( C3269 C3271 ) C3269_=_C3272( C3269 C3272 ) C3269_=_C3273( C3269 C3273 ) C3269_=_C3274( C3269 C3274 ) \nC3269_=_C3275( C3269 C3275 ) C3269_=_C3276( C3269 C3276 ) C3269_=_C3277( C3269 C3277 ) C3269_=_C3597( C3269 C3597 ) C3270_=_C3271( C3270 C3271 ) C3270_=_C3272( C3270 C3272 ) \nC3270_=_C3273( C3270 C3273 ) C3270_=_C3274( C3270 C3274 ) C3270_=_C3275( C3270 C3275 ) C3270_=_C3276( C3270 C3276 ) C3270_=_C3277( C3270 C3277 ) C3270_=_C3670( C3270 C3670 ) \nC3271_=_C3272( C3271 C3272 ) C3271_=_C3273( C3271 C3273 ) C3271_=_C3274( C3271 C3274 ) C3271_=_C3275( C3271 C3275 ) C3271_=_C3276( C3271 C3276 ) C3271_=_C3277( C3271 C3277 ) \nC3272_=_C3273( C3272 C3273 ) C3272_=_C3274( C3272 C3274 ) C3272_=_C3275( C3272 C3275 ) C3272_=_C3276( C3272 C3276 ) C3272_=_C3277( C3272 C3277 ) C3273_=_C3274( C3273 C3274 ) \nC3273_=_C3275( C3273 C3275 ) C3273_=_C3276( C3273 C3276 ) C3273_=_C3277( C3273 C3277 ) C3273_=_C3323( C3273 C3323 ) C3273_=_C3410( C3273 C3410 ) C3273_=_C3550( C3273 C3550 ) \nC3273_=_C3597( C3273 C3597 ) C3273_=_C3647( C3273 C3647 ) C3273_=_C3670( C3273 C3670 ) C3273_=_C3697( C3273 C3697 ) C3273_=_C3896( C3273 C3896 ) C3273_=_C3897( C3273 C3897 ) \nC3273_=_C3898( C3273 C3898 ) C3274_=_C3275( C3274 C3275 ) C3274_=_C3276( C3274 C3276 ) C3274_=_C3277( C3274 C3277 ) C3275_=_C3276( C3275 C3276 ) C3275_=_C3277( C3275 C3277 ) \nC3276_=_C3277( C3276 C3277 ) C3277_=_C3747( C3277 C3747 ) C3277_=_C3897( C3277 C3897 ) C3279_=_C3280( C3279 C3280 ) C3279_=_C3281( C3279 C3281 ) C3279_=_C3282( C3279 C3282 ) \nC3279_=_C3283( C3279 C3283 ) C3279_=_C3321( C3279 C3321 ) C3279_=_C3659( C3279 C3659 ) C3280_=_C3281( C3280 C3281 ) C3280_=_C3282( C3280 C3282 ) C3280_=_C3283( C3280 C3283 ) \nC3281_=_C3282( C3281 C3282 ) C3281_=_C3283( C3281 C3283 ) C3281_=_C3324( C3281 C3324 ) C3281_=_C3906( C3281 C3906 ) C3282_=_C3283( C3282 C3283 ) C3285_=_C3286( C3285 C3286 ) \nC3285_=_C3288( C3285 C3288 ) C3285_=_C3289( C3285 C3289 ) C3285_=_C3291( C3285 C3291 ) C3285_=_C3292( C3285 C3292 ) C3285_=_C3293( C3285 C3293 ) C3285_=_C3294( C3285 C3294 ) \nC3285_=_C3295( C3285 C3295 ) C3285_=_C3300( C3285 C3300 ) C3286_=_C3288( C3286 C3288 ) C3286_=_C3289( C3286 C3289 ) C3286_=_C3291( C3286 C3291 ) C3286_=_C3292( C3286 C3292 ) \nC3286_=_C3293( C3286 C3293 ) C3286_=_C3294( C3286 C3294 ) C3286_=_C3295( C3286 C3295 ) C3288_=_C3289( C3288 C3289 ) C3288_=_C3291( C3288 C3291 ) C3288_=_C3292( C3288 C3292 ) \nC3288_=_C3293( C3288 C3293 ) C3288_=_C3294( C3288 C3294 ) C3288_=_C3295( C3288 C3295 ) C3289_=_C3291( C3289 C3291 ) C3289_=_C3292( C3289 C3292 ) C3289_=_C3293( C3289 C3293 ) \nC3289_=_C3294( C3289 C3294 ) C3289_=_C3295( C3289 C3295 ) C3289_=_C3516( C3289 C3516 ) C3291_=_C3292( C3291 C3292 ) C3291_=_C3293( C3291 C3293 ) C3291_=_C3294( C3291 C3294 ) \nC3291_=_C3295( C3291 C3295 ) C3292_=_C3293( C3292 C3293 ) C3292_=_C3294( C3292 C3294 ) C3292_=_C3295( C3292 C3295 ) C3293_=_C3294( C3293 C3294 ) C3293_=_C3295( C3293 C3295 ) \nC3293_=_C3522( C3293 C3522 ) C3294_=_C3295( C3294 C3295 ) C3295_=_C3523( C3295 C3523 ) C3300_=_C3646( C3300 C3646 ) C3300_=_C3685( C3300 C3685 ) C3318_=_C3319( C3318 C3319 ) \nC3318_=_C3320( C3318 C3320 ) C3318_=_C3321( C3318 C3321 ) C3318_=_C3322( C3318 C3322 ) C3318_=_C3323( C3318 C3323 ) C3318_=_C3324( C3318 C3324 ) C3318_=_C3325( C3318 C3325 ) \nC3318_=_C3514( C3318 C3514 ) C3319_=_C3320( C3319 C3320 ) C3319_=_C3321( C3319 C3321 ) C3319_=_C3322( C3319 C3322 ) C3319_=_C3323( C3319 C3323 ) C3319_=_C3324( C3319 C3324 ) \nC3319_=_C3325( C3319 C3325 ) C3319_=_C3550( C3319 C3550 ) C3319_=_C3553( C3319 C3553 ) C3320_=_C3321( C3320 C3321 ) C3320_=_C3322( C3320 C3322 ) C3320_=_C3323( C3320 C3323 ) \nC3320_=_C3324( C3320 C3324 ) C3320_=_C3325( C3320 C3325 ) C3320_=_C3646( C3320 C3646 ) C3320_=_C3647( C3320 C3647 ) C3320_=_C3648( C3320 C3648 ) C3321_=_C3322( C3321 C3322 ) \nC3321_=_C3323( C3321 C3323 ) C3321_=_C3324( C3321 C3324 ) C3321_=_C3325( C3321 C3325 ) C3321_=_C3659( C3321 C3659 ) C3322_=_C3323( C3322 C3323 ) C3322_=_C3324( C3322 C3324 ) \nC3322_=_C3325( C3322 C3325 ) C3322_=_C3685( C3322 C3685 ) C3323_=_C3324( C3323 C3324 ) C3323_=_C3325( C3323 C3325 ) C3323_=_C3410( C3323 C3410 ) C3323_=_C3550( C3323 C3550 ) \nC3323_=_C3597( C3323 C3597 ) C3323_=_C3647( C3323 C3647 ) C3323_=_C3670( C3323 C3670 ) C3323_=_C3697( C3323 C3697 ) C3323_=_C3896( C3323 C3896 ) C3323_=_C3897( C3323 C3897 ) \nC3323_=_C3898( C3323 C3898 ) C3324_=_C3325( C3324 C3325 ) C3324_=_C3906( C3324 C3906 ) C3410_=_C3550( C3410 C3550 ) C3410_=_C3597( C3410 C3597 ) C3410_=_C3647( C3410 C3647 ) \nC3410_=_C3670( C3410 C3670 ) C3410_=_C3697( C3410 C3697 ) C3410_=_C3896( C3410 C3896 ) C3410_=_C3897( C3410 C3897 ) C3410_=_C3898( C3410 C3898 ) C3454_=_C3553( C3454 C3553 ) \nC3454_=_C3648( C3454 C3648 ) C3454_=_C3659( C3454 C3659 ) C3454_=_C3898( C3454 C3898 ) C3454_=_C3906( C3454 C3906 ) C3454_=_C4086( C3454 C4086 ) C3500_=_C3514( C3500 C3514 ) \nC3500_=_C3515( C3500 C3515 ) C3500_=_C3516( C3500 C3516 ) C3500_=_C3517( C3500 C3517 ) C3500_=_C3518( C3500 C3518 ) C3500_=_C3519( C3500 C3519 ) C3500_=_C3520( C3500 C3520 ) \nC3500_=_C3521( C3500 C3521 ) C3500_=_C3522( C3500 C3522 ) C3500_=_C3523( C3500 C3523 ) C3514_=_C3515( C3514 C3515 ) C3514_=_C3516( C3514 C3516 ) C3514_=_C3517( C3514 C3517 ) \nC3514_=_C3518( C3514 C3518 ) C3514_=_C3519( C3514 C3519 ) C3514_=_C3520( C3514 C3520 ) C3514_=_C3521( C3514 C3521 ) C3514_=_C3522( C3514 C3522 ) C3514_=_C3523( C3514 C3523 ) \nC3515_=_C3516( C3515 C3516 ) C3515_=_C3517( C3515 C3517 ) C3515_=_C3518( C3515 C3518 ) C3515_=_C3519( C3515 C3519 ) C3515_=_C3520( C3515 C3520 ) C3515_=_C3521( C3515 C3521 ) \nC3515_=_C3522( C3515 C3522 ) C3515_=_C3523( C3515 C3523 ) C3516_=_C3517( C3516 C3517 ) C3516_=_C3518( C3516 C3518 ) C3516_=_C3519( C3516 C3519 ) C3516_=_C3520( C3516 C3520 ) \nC3516_=_C3521( C3516 C3521 ) C3516_=_C3522( C3516 C3522 ) C3516_=_C3523( C3516 C3523 ) C3517_=_C3518( C3517 C3518 ) C3517_=_C3519(</w:t>
      </w:r>
    </w:p>
    <w:p>
      <w:pPr>
        <w:pStyle w:val="PreformattedText"/>
        <w:bidi w:val="0"/>
        <w:spacing w:before="0" w:after="0"/>
        <w:jc w:val="left"/>
        <w:rPr/>
      </w:pPr>
      <w:r>
        <w:rPr/>
        <w:t xml:space="preserve"> </w:t>
      </w:r>
      <w:r>
        <w:rPr/>
        <w:t>C3517 C3519 ) C3517_=_C3520( C3517 C3520 ) \nC3517_=_C3521( C3517 C3521 ) C3517_=_C3522( C3517 C3522 ) C3517_=_C3523( C3517 C3523 ) C3518_=_C3519( C3518 C3519 ) C3518_=_C3520( C3518 C3520 ) C3518_=_C3521( C3518 C3521 ) \nC3518_=_C3522( C3518 C3522 ) C3518_=_C3523( C3518 C3523 ) C3519_=_C3520( C3519 C3520 ) C3519_=_C3521( C3519 C3521 ) C3519_=_C3522( C3519 C3522 ) C3519_=_C3523( C3519 C3523 ) \nC3520_=_C3521( C3520 C3521 ) C3520_=_C3522( C3520 C3522 ) C3520_=_C3523( C3520 C3523 ) C3521_=_C3522( C3521 C3522 ) C3521_=_C3523( C3521 C3523 ) C3522_=_C3523( C3522 C3523 ) \nC3545_=_C3895( C3545 C3895 ) C3545_=_C4090( C3545 C4090 ) C3550_=_C3553( C3550 C3553 ) C3550_=_C3597( C3550 C3597 ) C3550_=_C3647( C3550 C3647 ) C3550_=_C3670( C3550 C3670 ) \nC3550_=_C3697( C3550 C3697 ) C3550_=_C3896( C3550 C3896 ) C3550_=_C3897( C3550 C3897 ) C3550_=_C3898( C3550 C3898 ) C3553_=_C3648( C3553 C3648 ) C3553_=_C3659( C3553 C3659 ) \nC3553_=_C3898( C3553 C3898 ) C3553_=_C3906( C3553 C3906 ) C3553_=_C4086( C3553 C4086 ) C3597_=_C3647( C3597 C3647 ) C3597_=_C3670( C3597 C3670 ) C3597_=_C3697( C3597 C3697 ) \nC3597_=_C3896( C3597 C3896 ) C3597_=_C3897( C3597 C3897 ) C3597_=_C3898( C3597 C3898 ) C3635_=_C3695( C3635 C3695 ) C3635_=_C3744( C3635 C3744 ) C3635_=_C3746( C3635 C3746 ) \nC3635_=_C3747( C3635 C3747 ) C3635_=_C3748( C3635 C3748 ) C3646_=_C3647( C3646 C3647 ) C3646_=_C3648( C3646 C3648 ) C3646_=_C3685( C3646 C3685 ) C3647_=_C3648( C3647 C3648 ) \nC3647_=_C3670( C3647 C3670 ) C3647_=_C3697( C3647 C3697 ) C3647_=_C3896( C3647 C3896 ) C3647_=_C3897( C3647 C3897 ) C3647_=_C3898( C3647 C3898 ) C3648_=_C3659( C3648 C3659 ) \nC3648_=_C3898( C3648 C3898 ) C3648_=_C3906( C3648 C3906 ) C3648_=_C4086( C3648 C4086 ) C3659_=_C3898( C3659 C3898 ) C3659_=_C3906( C3659 C3906 ) C3659_=_C4086( C3659 C4086 ) \nC3670_=_C3697( C3670 C3697 ) C3670_=_C3896( C3670 C3896 ) C3670_=_C3897( C3670 C3897 ) C3670_=_C3898( C3670 C3898 ) C3695_=_C3697( C3695 C3697 ) C3695_=_C3744( C3695 C3744 ) \nC3695_=_C3746( C3695 C3746 ) C3695_=_C3747( C3695 C3747 ) C3695_=_C3748( C3695 C3748 ) C3697_=_C3896( C3697 C3896 ) C3697_=_C3897( C3697 C3897 ) C3697_=_C3898( C3697 C3898 ) \nC3744_=_C3746( C3744 C3746 ) C3744_=_C3747( C3744 C3747 ) C3744_=_C3748( C3744 C3748 ) C3746_=_C3747( C3746 C3747 ) C3746_=_C3748( C3746 C3748 ) C3746_=_C3896( C3746 C3896 ) \nC3747_=_C3748( C3747 C3748 ) C3747_=_C3897( C3747 C3897 ) C3895_=_C4090( C3895 C4090 ) C3896_=_C3897( C3896 C3897 ) C3896_=_C3898( C3896 C3898 ) C3897_=_C3898( C3897 C3898 ) \nC3898_=_C3906( C3898 C3906 ) C3898_=_C4086( C3898 C4086 ) C3906_=_C4086( C3906 C4086 ) "];62-&gt;65[label="593: C43 C64 C86 C89 C105 \nC125 C129 C145 C153 C175 C179 \nC194 C197 C213 C230 C242 C250 \nC259 C263 C277 C288 C293 C301 \nC304 C306 C314 C324 C325 C336 \nC358 C367 C371 C379 C381 C415 \nC437 C439 C441 C443 C449 C451 \nC461 C463 C468 C469 C470 C471 \nC475 C479 C480 C481 C482 C483 \nC484 C487 C492 C495 C497 C500 \nC502 C509 C511 C512 C518 C527 \nC528 C536 C570 C572 C592 C593 \nC594 C595 C596 C599 C600 C603 \nC608 C623 C625 C632 C646 C647 \nC648 C649 C650 C652 C653 C655 \nC656 C658 C659 C662 C663 C664 \nC665 C666 C667 C668 C680 C683 \nC688 C690 C722 C743 C777 C778 \nC782 C783 C785 C791 C792 C795 \nC798 C803 C810 C825 C826 C846 \nC849 C850 C859 C909 C911 C925 \nC926 C949 C954 C957 C972 C973 \nC974 C976 C977 C980 C981 C982 \nC985 C986 C987 C988 C989 C990 \nC991 C992 C993 C994 C998 C1003 \nC1024 C1025 C1033 C1034 C1044 C1079 \nC1085 C1095 C1096 C1098 C1119 C1123 \nC1125 C1137 C1150 C1152 C1153 C1154 \nC1155 C1156 C1158 C1162 C1163 C1165 \nC1166 C1167 C1201 C1205 C1207 C1225 \nC1241 C1243 C1244 C1246 C1248 C1250 \nC1252 C1253 C1254 C1255 C1256 C1257 \nC1258 C1259 C1260 C1261 C1262 C1266 \nC1269 C1272 C1278 C1281 C1285 C1310 \nC1311 C1314 C1315 C1316 C1317 C1319 \nC1322 C1323 C1324 C1325 C1326 C1327 \nC1329 C1330 C1331 C1332 C1333 C1343 \nC1363 C1364 C1368 C1369 C1370 C1371 \nC1372 C1373 C1375 C1376 C1377 C1378 \nC1379 C1380 C1381 C1382 C1384 C1390 \nC1400 C1408 C1412 C1418 C1426 C1463 \nC1476 C1478 C1483 C1499 C1500 C1501 \nC1502 C1505 C1507 C1508 C1509 C1510 \nC1511 C1512 C1513 C1514 C1515 C1516 \nC1517 C1518 C1519 C1534 C1573 C1574 \nC1577 C1585 C1591 C1638 C1675 C1676 \nC1677 C1678 C1679 C1682 C1685 C1686 \nC1687 C1688 C1689 C1690 C1691 C1692 \nC1693 C1725 C1726 C1729 C1768 C1771 \nC1774 C1782 C1799 C1803 C1804 C1805 \nC1806 C1808 C1810 C1812 C1814 C1815 \nC1816 C1817 C1818 C1820 C1821 C1827 \nC1830 C1833 C1846 C1848 C1849 C1868 \nC1872 C1876 C1880 C1884 C1885 C1886 \nC1887 C1888 C1891 C1893 C1895 C1897 \nC1898 C1901 C1902 C1903 C1904 C1905 \nC1911 C1929 C1931 C1940 C1941 C1942 \nC1943 C1945 C1946 C1947 C1948 C1950 \nC1952 C1953 C1954 C1956 C1957 C1958 \nC1959 C1960 C1961 C1964 C1965 C1966 \nC1968 C1969 C1970 C1971 C1972 C1973 \nC1974 C1975 C1976 C1977 C1979 C1980 \nC1985 C1991 C2001 C2012 C2024 C2029 \nC2030 C2035 C2041 C2063 C2065 C2083 \nC2084 C2087 C2102 C2107 C2109 C2110 \nC2119 C2129 C2131 C2145 C2148 C2153 \nC2154 C2155 C2167 C2170 C2217 C2222 \nC2228 C2251 C2265 C2269 C2307 C2315 \nC2366 C2406 C2421 C2484 C2496 C2501 \nC2502 C2548 C2549 C2556 C2561 C2566 \nC2601 C2619 C2639 C2640 C2641 C2642 \nC2643 C2645 C2646 C2647 C2650 C2651 \nC2671 C2672 C2674 C2679 C2680 C2681 \nC2682 C2683 C2684 C2686 C2691 C2707 \nC2709 C2710 C2711 C2712 C2713 C2714 \nC2715 C2716 C2717 C2718 C2722 C2732 \nC2736 C2742 C2745 C2754 C2777 C2792 \nC2806 C2809 C2810 C2812 C2813 C2814 \nC2815 C2817 C2818 C2819 C2822 C2823 \nC2824 C2825 C2827 C2829 C2830 C2831 \nC2835 C2841 C2843 C2894 C2909 C2911 \nC2912 C2913 C2914 C2915 C2917 C2918 \nC2959 C2969 C2987 C2995 C2997 C2998 \nC2999 C3000 C3002 C3003 C3004 C3005 \nC3006 C3007 C3032 C3073 C3076 C3104 \nC3118 C3134 C3162 C3181 C3182 C3183 \nC3187 C3188 C3189 C3190 C3191 C3192 \nC3194 C3209 C3253 C3254 C3267 C3268 \nC3269 C3270 C3271 C3272 C3274 C3275 \nC3276 C3277 C3279 C3280 C3281 C3282 \nC3283 C3285 C3286 C3288 C3289 C3291 \nC3292 C3293 C3294 C3295 C3300 C3318 \nC3319 C3320 C3321 C3322 C3324 C3325 \nC3410 C3454 C3500 C3514 C3515 C3516 \nC3517 C3518 C3519 C3520 C3521 C3522 \nC3523 C3545 C3550 C3553 C3597 C3635 \nC3646 C3647 C3648 C3659 C3670 C3685 \nC3695 C3697 C3744 C3746 C3747 C3748 \nC3895 C3896 C3897 C3906 C4086 C4090 \n6415: C43_=_C89 ,C43_=_C197 ,C43_=_C213 ,C43_=_C250 ,C43_=_C293 ,\nC43_=_C306 ,C43_=_C379 ,C43_=_C511 ,C43_=_C795 ,C43_=_C1095 ,C43_=_C1285 ,\nC43_=_C1585 ,C43_=_C1799 ,C43_=_C2102 ,C43_=_C2619 ,C43_=_C3032 ,C43_=_C3545 ,\nC43_=_C3895 ,C43_=_C4090 ,C64_=_C175 ,C64_=_C277 ,C64_=_C324 ,C64_=_C367 ,\nC64_=_C859 ,C64_=_C1085 ,C64_=_C1991 ,C64_=_C2012 ,C64_=_C2029 ,C64_=_C2131 ,\nC64_=_C2170 ,C64_=_C2566 ,C64_=_C3104 ,C64_=_C3118 ,C64_=_C3253 ,C64_=_C3279 ,\nC64_=_C3280 ,C64_=_C3281 ,C64_=_C3282 ,C64_=_C3283 ,C86_=_C89 ,C86_=_C105 ,\nC86_=_C129 ,C86_=_C194 ,C86_=_C259 ,C86_=_C288 ,C86_=_C301 ,C86_=_C314 ,\nC86_=_C325 ,C86_=_C1207 ,C86_=_C1774 ,C86_=_C1833 ,C86_=_C2087 ,C86_=_C2502 ,\nC86_=_C3500 ,C86_=_C3514 ,C86_=_C3515 ,C86_=_C3516 ,C86_=_C3517 ,C86_=_C3518 ,\nC86_=_C3519 ,C86_=_C3520 ,C86_=_C3521 ,C86_=_C3522 ,C86_=_C3523 ,C89_=_C197 ,\nC89_=_C213 ,C89_=_C250 ,C89_=_C293 ,C89_=_C306 ,C89_=_C379 ,C89_=_C511 ,\nC89_=_C795 ,C89_=_C1095 ,C89_=_C1285 ,C89_=_C1585 ,C89_=_C1799 ,C89_=_C2102 ,\nC89_=_C2619 ,C89_=_C3032 ,C89_=_C3545 ,C89_=_C3895 ,C89_=_C4090 ,C105_=_C129 ,\nC105_=_C194 ,C105_=_C259 ,C105_=_C288 ,C105_=_C301 ,C105_=_C314 ,C105_=_C325 ,\nC105_=_C1207 ,C105_=_C1774 ,C105_=_C1833 ,C105_=_C2087 ,C105_=_C2502 ,C105_=_C3500 ,\nC105_=_C3514 ,C105_=_C3515 ,C105_=_C3516 ,C105_=_C3517 ,C105_=_C3518 ,C105_=_C3519 ,\nC105_=_C3520 ,C105_=_C3521 ,C105_=_C3522 ,C105_=_C3523 ,C125_=_C129 ,C125_=_C145 ,\nC125_=_C242 ,C125_=_C336 ,C125_=_C358 ,C125_=_C492 ,C125_=_C572 ,C125_=_C777 ,\nC125_=_C1266 ,C125_=_C1476 ,C125_=_C1940 ,C125_=_C1941 ,C125_=_C1942 ,C125_=_C1943 ,\nC125_=_C1945 ,C125_=_C1946 ,C125_=_C1947 ,C125_=_C1948 ,C125_=_C1950 ,C125_=_C1952 ,\nC125_=_C1953 ,C125_=_C1954 ,C129_=_C194 ,C129_=_C259 ,C129_=_C288 ,C129_=_C301 ,\nC129_=_C314 ,C129_=_C325 ,C129_=_C1207 ,C129_=_C1774 ,C129_=_C1833 ,C129_=_C2087 ,\nC129_=_C2502 ,C129_=_C3500 ,C129_=_C3514 ,C129_=_C3515 ,C129_=_C3516 ,C129_=_C3517 ,\nC129_=_C3518 ,C129_=_C3519 ,C129_=_C3520 ,C129_=_C3521 ,C129_=_C3522 ,C129_=_C3523 ,\nC145_=_C153 ,C145_=_C242 ,C145_=_C336 ,C145_=_C358 ,C145_=_C492 ,C145_=_C572 ,\nC145_=_C777 ,C145_=_C1266 ,C145_=_C1476 ,C145_=_C1940 ,C145_=_C1941 ,C145_=_C1942 ,\nC145_=_C1943 ,C145_=_C1945 ,C145_=_C1946 ,C145_=_C1947 ,C145_=_C1948 ,C145_=_C1950 ,\nC145_=_C1952 ,C145_=_C1953 ,C145_=_C1954 ,C153_=_C179 ,C153_=_C230 ,C153_=_C263 ,\nC153_=_C304 ,C153_=_C371 ,C153_=_C502 ,C153_=_C608 ,C153_=_C792 ,C153_=_C1281 ,\nC153_=_C2154 ,C153_=_C2754 ,C153_=_C3300 ,C153_=_C3646 ,C153_=_C3685 ,C175_=_C179 ,\nC175_=_C277 ,C175_=_C324 ,C175_=_C367 ,C175_=_C859 ,C175_=_C1085 ,C175_=_C1991 ,\nC175_=_C2012 ,C175_=_C2029 ,C175_=_C2131 ,C175_=_C2170 ,C175_=_C2566 ,C175_=_C3104 ,\nC175_=_C3118 ,C175_=_C3253 ,C175_=_C3279 ,C175_=_C3280 ,C175_=_C3281 ,C175_=_C3282 ,\nC175_=_C3283 ,C179_=_C230 ,C179_=_C263 ,C179_=_C304 ,C179_=_C371 ,C179_=_C502 ,\nC179_=_C608 ,C179_=_C792 ,C179_=_C1281 ,C179_=_C2154 ,C179_=_C2754 ,C179_=_C3300 ,\nC179_=_C3646 ,C179_=_C3685 ,C194_=_C197 ,C194_=_C259 ,C194_=_C288 ,C194_=_C301 ,\nC194_=_C314 ,C194_=_C325 ,C194_=_C1207 ,C194_=_C1774 ,C194_=_C1833 ,C194_=_C2087 ,\nC194_=_C2502 ,C194_=_C3500 ,C194_=_C3514 ,C194_=_C3515 ,C194_=_C3516 ,C194_=_C3517 ,\nC194_=_C3518 ,C194_=_C3519 ,C194_=_C3520 ,C194_=_C3521 ,C194_=_C3522 ,C194_=_C3523 ,\nC197_=_C213 ,C197_=_C250 ,C197_=_C293 ,C197_=_C306 ,C197_=_C379 ,C197_=_C511 ,\nC197_=_C795 ,C197_=_C1095 ,C197_=_C1285 ,C197_=_C1585 ,C197_=_C1799 ,C197_=_C2102 ,\nC197_=_C2619 ,C197_=_C3032 ,C197_=_C3545 ,C197_=_C3895 ,C197_=_C4090 ,C213_=_C250 ,\nC213_=_C293 ,C213_=_C306 ,C213_=_C379 ,C213_=_C511 ,C213_=_C795 ,C213_=_C1095 ,\nC213_=_C1285 ,C213_=_C1585 ,C213_=_C1799 ,C213_=_C2102 ,C213_=_C2619 ,C213_=_C3032 ,\nC213_=_C3545</w:t>
      </w:r>
    </w:p>
    <w:p>
      <w:pPr>
        <w:pStyle w:val="PreformattedText"/>
        <w:bidi w:val="0"/>
        <w:spacing w:before="0" w:after="0"/>
        <w:jc w:val="left"/>
        <w:rPr/>
      </w:pPr>
      <w:r>
        <w:rPr/>
        <w:t xml:space="preserve"> </w:t>
      </w:r>
      <w:r>
        <w:rPr/>
        <w:t>,C213_=_C3895 ,C213_=_C4090 ,C230_=_C263 ,C230_=_C304 ,C230_=_C371 ,\nC230_=_C502 ,C230_=_C608 ,C230_=_C792 ,C230_=_C1281 ,C230_=_C2154 ,C230_=_C2754 ,\nC230_=_C3300 ,C230_=_C3646 ,C230_=_C3685 ,C242_=_C250 ,C242_=_C336 ,C242_=_C358 ,\nC242_=_C492 ,C242_=_C572 ,C242_=_C777 ,C242_=_C1266 ,C242_=_C1476 ,C242_=_C1940 ,\nC242_=_C1941 ,C242_=_C1942 ,C242_=_C1943 ,C242_=_C1945 ,C242_=_C1946 ,C242_=_C1947 ,\nC242_=_C1948 ,C242_=_C1950 ,C242_=_C1952 ,C242_=_C1953 ,C242_=_C1954 ,C250_=_C293 ,\nC250_=_C306 ,C250_=_C379 ,C250_=_C511 ,C250_=_C795 ,C250_=_C1095 ,C250_=_C1285 ,\nC250_=_C1585 ,C250_=_C1799 ,C250_=_C2102 ,C250_=_C2619 ,C250_=_C3032 ,C250_=_C3545 ,\nC250_=_C3895 ,C250_=_C4090 ,C259_=_C263 ,C259_=_C288 ,C259_=_C301 ,C259_=_C314 ,\nC259_=_C325 ,C259_=_C1207 ,C259_=_C1774 ,C259_=_C1833 ,C259_=_C2087 ,C259_=_C2502 ,\nC259_=_C3500 ,C259_=_C3514 ,C259_=_C3515 ,C259_=_C3516 ,C259_=_C3517 ,C259_=_C3518 ,\nC259_=_C3519 ,C259_=_C3520 ,C259_=_C3521 ,C259_=_C3522 ,C259_=_C3523 ,C263_=_C304 ,\nC263_=_C371 ,C263_=_C502 ,C263_=_C608 ,C263_=_C792 ,C263_=_C1281 ,C263_=_C2154 ,\nC263_=_C2754 ,C263_=_C3300 ,C263_=_C3646 ,C263_=_C3685 ,C277_=_C324 ,C277_=_C367 ,\nC277_=_C859 ,C277_=_C1085 ,C277_=_C1991 ,C277_=_C2012 ,C277_=_C2029 ,C277_=_C2131 ,\nC277_=_C2170 ,C277_=_C2566 ,C277_=_C3104 ,C277_=_C3118 ,C277_=_C3253 ,C277_=_C3279 ,\nC277_=_C3280 ,C277_=_C3281 ,C277_=_C3282 ,C277_=_C3283 ,C288_=_C293 ,C288_=_C301 ,\nC288_=_C314 ,C288_=_C325 ,C288_=_C1207 ,C288_=_C1774 ,C288_=_C1833 ,C288_=_C2087 ,\nC288_=_C2502 ,C288_=_C3500 ,C288_=_C3514 ,C288_=_C3515 ,C288_=_C3516 ,C288_=_C3517 ,\nC288_=_C3518 ,C288_=_C3519 ,C288_=_C3520 ,C288_=_C3521 ,C288_=_C3522 ,C288_=_C3523 ,\nC293_=_C306 ,C293_=_C379 ,C293_=_C511 ,C293_=_C795 ,C293_=_C1095 ,C293_=_C1285 ,\nC293_=_C1585 ,C293_=_C1799 ,C293_=_C2102 ,C293_=_C2619 ,C293_=_C3032 ,C293_=_C3545 ,\nC293_=_C3895 ,C293_=_C4090 ,C301_=_C304 ,C301_=_C306 ,C301_=_C314 ,C301_=_C325 ,\nC301_=_C1207 ,C301_=_C1774 ,C301_=_C1833 ,C301_=_C2087 ,C301_=_C2502 ,C301_=_C3500 ,\nC301_=_C3514 ,C301_=_C3515 ,C301_=_C3516 ,C301_=_C3517 ,C301_=_C3518 ,C301_=_C3519 ,\nC301_=_C3520 ,C301_=_C3521 ,C301_=_C3522 ,C301_=_C3523 ,C304_=_C306 ,C304_=_C371 ,\nC304_=_C502 ,C304_=_C608 ,C304_=_C792 ,C304_=_C1281 ,C304_=_C2154 ,C304_=_C2754 ,\nC304_=_C3300 ,C304_=_C3646 ,C304_=_C3685 ,C306_=_C379 ,C306_=_C511 ,C306_=_C795 ,\nC306_=_C1095 ,C306_=_C1285 ,C306_=_C1585 ,C306_=_C1799 ,C306_=_C2102 ,C306_=_C2619 ,\nC306_=_C3032 ,C306_=_C3545 ,C306_=_C3895 ,C306_=_C4090 ,C314_=_C325 ,C314_=_C1207 ,\nC314_=_C1774 ,C314_=_C1833 ,C314_=_C2087 ,C314_=_C2502 ,C314_=_C3500 ,C314_=_C3514 ,\nC314_=_C3515 ,C314_=_C3516 ,C314_=_C3517 ,C314_=_C3518 ,C314_=_C3519 ,C314_=_C3520 ,\nC314_=_C3521 ,C314_=_C3522 ,C314_=_C3523 ,C324_=_C325 ,C324_=_C367 ,C324_=_C859 ,\nC324_=_C1085 ,C324_=_C1991 ,C324_=_C2012 ,C324_=_C2029 ,C324_=_C2131 ,C324_=_C2170 ,\nC324_=_C2566 ,C324_=_C3104 ,C324_=_C3118 ,C324_=_C3253 ,C324_=_C3279 ,C324_=_C3280 ,\nC324_=_C3281 ,C324_=_C3282 ,C324_=_C3283 ,C325_=_C1207 ,C325_=_C1774 ,C325_=_C1833 ,\nC325_=_C2087 ,C325_=_C2502 ,C325_=_C3500 ,C325_=_C3514 ,C325_=_C3515 ,C325_=_C3516 ,\nC325_=_C3517 ,C325_=_C3518 ,C325_=_C3519 ,C325_=_C3520 ,C325_=_C3521 ,C325_=_C3522 ,\nC325_=_C3523 ,C336_=_C358 ,C336_=_C492 ,C336_=_C572 ,C336_=_C777 ,C336_=_C1266 ,\nC336_=_C1476 ,C336_=_C1940 ,C336_=_C1941 ,C336_=_C1942 ,C336_=_C1943 ,C336_=_C1945 ,\nC336_=_C1946 ,C336_=_C1947 ,C336_=_C1948 ,C336_=_C1950 ,C336_=_C1952 ,C336_=_C1953 ,\nC336_=_C1954 ,C358_=_C367 ,C358_=_C371 ,C358_=_C492 ,C358_=_C572 ,C358_=_C777 ,\nC358_=_C1266 ,C358_=_C1476 ,C358_=_C1940 ,C358_=_C1941 ,C358_=_C1942 ,C358_=_C1943 ,\nC358_=_C1945 ,C358_=_C1946 ,C358_=_C1947 ,C358_=_C1948 ,C358_=_C1950 ,C358_=_C1952 ,\nC358_=_C1953 ,C358_=_C1954 ,C367_=_C371 ,C367_=_C859 ,C367_=_C1085 ,C367_=_C1991 ,\nC367_=_C2012 ,C367_=_C2029 ,C367_=_C2131 ,C367_=_C2170 ,C367_=_C2566 ,C367_=_C3104 ,\nC367_=_C3118 ,C367_=_C3253 ,C367_=_C3279 ,C367_=_C3280 ,C367_=_C3281 ,C367_=_C3282 ,\nC367_=_C3283 ,C371_=_C502 ,C371_=_C608 ,C371_=_C792 ,C371_=_C1281 ,C371_=_C2154 ,\nC371_=_C2754 ,C371_=_C3300 ,C371_=_C3646 ,C371_=_C3685 ,C379_=_C511 ,C379_=_C795 ,\nC379_=_C1095 ,C379_=_C1285 ,C379_=_C1585 ,C379_=_C1799 ,C379_=_C2102 ,C379_=_C2619 ,\nC379_=_C3032 ,C379_=_C3545 ,C379_=_C3895 ,C379_=_C4090 ,C381_=_C743 ,C381_=_C846 ,\nC381_=_C972 ,C381_=_C973 ,C381_=_C974 ,C381_=_C976 ,C381_=_C977 ,C381_=_C980 ,\nC381_=_C981 ,C381_=_C982 ,C381_=_C985 ,C381_=_C986 ,C381_=_C987 ,C381_=_C988 ,\nC381_=_C989 ,C381_=_C990 ,C381_=_C991 ,C381_=_C992 ,C381_=_C993 ,C381_=_C994 ,\nC415_=_C570 ,C415_=_C722 ,C415_=_C1025 ,C415_=_C1098 ,C415_=_C1675 ,C415_=_C1676 ,\nC415_=_C1677 ,C415_=_C1678 ,C415_=_C1679 ,C415_=_C1682 ,C415_=_C1685 ,C415_=_C1686 ,\nC415_=_C1687 ,C415_=_C1688 ,C415_=_C1689 ,C415_=_C1690 ,C415_=_C1691 ,C415_=_C1692 ,\nC415_=_C1693 ,C437_=_C439 ,C437_=_C441 ,C437_=_C443 ,C437_=_C449 ,C437_=_C451 ,\nC437_=_C461 ,C437_=_C463 ,C437_=_C468 ,C437_=_C469 ,C437_=_C470 ,C437_=_C471 ,\nC437_=_C475 ,C437_=_C479 ,C437_=_C480 ,C437_=_C481 ,C437_=_C482 ,C437_=_C483 ,\nC437_=_C484 ,C439_=_C441 ,C439_=_C443 ,C439_=_C449 ,C439_=_C451 ,C439_=_C592 ,\nC439_=_C1096 ,C439_=_C1150 ,C439_=_C1152 ,C439_=_C1153 ,C439_=_C1154 ,C439_=_C1155 ,\nC439_=_C1156 ,C439_=_C1158 ,C439_=_C1162 ,C439_=_C1163 ,C439_=_C1165 ,C439_=_C1166 ,\nC439_=_C1167 ,C441_=_C443 ,C441_=_C449 ,C441_=_C451 ,C441_=_C849 ,C441_=_C949 ,\nC441_=_C1241 ,C441_=_C1243 ,C441_=_C1244 ,C441_=_C1246 ,C441_=_C1248 ,C441_=_C1250 ,\nC441_=_C1252 ,C441_=_C1253 ,C441_=_C1254 ,C441_=_C1255 ,C441_=_C1256 ,C441_=_C1257 ,\nC441_=_C1258 ,C441_=_C1259 ,C441_=_C1260 ,C441_=_C1261 ,C441_=_C1262 ,C443_=_C449 ,\nC443_=_C451 ,C443_=_C518 ,C443_=_C998 ,C443_=_C1024 ,C443_=_C1499 ,C443_=_C1500 ,\nC443_=_C1501 ,C443_=_C1502 ,C443_=_C1505 ,C443_=_C1507 ,C443_=_C1508 ,C443_=_C1509 ,\nC443_=_C1510 ,C443_=_C1511 ,C443_=_C1512 ,C443_=_C1513 ,C443_=_C1514 ,C443_=_C1515 ,\nC443_=_C1516 ,C443_=_C1517 ,C443_=_C1518 ,C443_=_C1519 ,C449_=_C451 ,C449_=_C599 ,\nC449_=_C783 ,C449_=_C1390 ,C449_=_C1846 ,C449_=_C2065 ,C449_=_C2806 ,C449_=_C2809 ,\nC449_=_C2810 ,C449_=_C2812 ,C449_=_C2813 ,C449_=_C2814 ,C449_=_C2815 ,C449_=_C2817 ,\nC451_=_C909 ,C451_=_C1123 ,C451_=_C1574 ,C451_=_C1725 ,C451_=_C1848 ,C451_=_C1929 ,\nC451_=_C2107 ,C451_=_C2217 ,C451_=_C2265 ,C451_=_C2894 ,C451_=_C2909 ,C451_=_C2911 ,\nC451_=_C2912 ,C451_=_C2913 ,C451_=_C2914 ,C451_=_C2915 ,C451_=_C2917 ,C451_=_C2918 ,\nC461_=_C463 ,C461_=_C468 ,C461_=_C469 ,C461_=_C470 ,C461_=_C471 ,C461_=_C475 ,\nC461_=_C479 ,C461_=_C480 ,C461_=_C481 ,C461_=_C482 ,C461_=_C483 ,C461_=_C484 ,\nC461_=_C512 ,C461_=_C518 ,C461_=_C527 ,C461_=_C528 ,C461_=_C536 ,C463_=_C468 ,\nC463_=_C469 ,C463_=_C470 ,C463_=_C471 ,C463_=_C475 ,C463_=_C479 ,C463_=_C480 ,\nC463_=_C481 ,C463_=_C482 ,C463_=_C483 ,C463_=_C484 ,C463_=_C648 ,C463_=_C1024 ,\nC463_=_C1025 ,C463_=_C1033 ,C463_=_C1034 ,C463_=_C1044 ,C468_=_C469 ,C468_=_C470 ,\nC468_=_C471 ,C468_=_C475 ,C468_=_C479 ,C468_=_C480 ,C468_=_C481 ,C468_=_C482 ,\nC468_=_C483 ,C468_=_C484 ,C468_=_C1150 ,C468_=_C1243 ,C468_=_C1499 ,C468_=_C1846 ,\nC468_=_C1848 ,C468_=_C1849 ,C469_=_C470 ,C469_=_C471 ,C469_=_C475 ,C469_=_C479 ,\nC469_=_C480 ,C469_=_C481 ,C469_=_C482 ,C469_=_C483 ,C469_=_C484 ,C469_=_C1500 ,\nC469_=_C1911 ,C470_=_C471 ,C470_=_C475 ,C470_=_C479 ,C470_=_C480 ,C470_=_C481 ,\nC470_=_C482 ,C470_=_C483 ,C470_=_C484 ,C470_=_C1501 ,C470_=_C1956 ,C470_=_C2063 ,\nC470_=_C2065 ,C471_=_C475 ,C471_=_C479 ,C471_=_C480 ,C471_=_C481 ,C471_=_C482 ,\nC471_=_C483 ,C471_=_C484 ,C471_=_C1244 ,C471_=_C1364 ,C471_=_C1502 ,C471_=_C2315 ,\nC475_=_C479 ,C475_=_C480 ,C475_=_C481 ,C475_=_C482 ,C475_=_C483 ,C475_=_C484 ,\nC475_=_C655 ,C475_=_C1158 ,C475_=_C1248 ,C475_=_C1505 ,C475_=_C2806 ,C475_=_C2894 ,\nC479_=_C480 ,C479_=_C481 ,C479_=_C482 ,C479_=_C483 ,C479_=_C484 ,C479_=_C986 ,\nC479_=_C1512 ,C479_=_C1897 ,C479_=_C2710 ,C479_=_C2823 ,C479_=_C3319 ,C479_=_C3550 ,\nC479_=_C3553 ,C480_=_C481 ,C480_=_C482 ,C480_=_C483 ,C480_=_C484 ,C480_=_C1513 ,\nC480_=_C1973 ,C480_=_C2711 ,C480_=_C2913 ,C480_=_C3269 ,C480_=_C3597 ,C481_=_C482 ,\nC481_=_C483 ,C481_=_C484 ,C481_=_C987 ,C481_=_C1326 ,C481_=_C1686 ,C481_=_C2679 ,\nC481_=_C2712 ,C481_=_C3279 ,C481_=_C3321 ,C481_=_C3659 ,C482_=_C483 ,C482_=_C484 ,\nC482_=_C1165 ,C482_=_C1256 ,C482_=_C1517 ,C482_=_C1977 ,C482_=_C2817 ,C482_=_C2915 ,\nC483_=_C484 ,C483_=_C1518 ,C483_=_C2716 ,C483_=_C3003 ,C483_=_C3519 ,C484_=_C988 ,\nC484_=_C1692 ,C484_=_C1901 ,C484_=_C2682 ,C484_=_C2718 ,C484_=_C3281 ,C484_=_C3324 ,\nC484_=_C3906 ,C487_=_C492 ,C487_=_C495 ,C487_=_C497 ,C487_=_C500 ,C487_=_C502 ,\nC487_=_C509 ,C487_=_C511 ,C487_=_C512 ,C487_=_C646 ,C487_=_C647 ,C487_=_C648 ,\nC487_=_C649 ,C487_=_C650 ,C487_=_C652 ,C487_=_C653 ,C487_=_C655 ,C487_=_C656 ,\nC487_=_C658 ,C487_=_C659 ,C487_=_C662 ,C487_=_C663 ,C487_=_C664 ,C487_=_C665 ,\nC487_=_C666 ,C487_=_C667 ,C487_=_C668 ,C492_=_C495 ,C492_=_C497 ,C492_=_C500 ,\nC492_=_C502 ,C492_=_C509 ,C492_=_C511 ,C492_=_C572 ,C492_=_C777 ,C492_=_C1266 ,\nC492_=_C1476 ,C492_=_C1940 ,C492_=_C1941 ,C492_=_C1942 ,C492_=_C1943 ,C492_=_C1945 ,\nC492_=_C1946 ,C492_=_C1947 ,C492_=_C1948 ,C492_=_C1950 ,C492_=_C1952 ,C492_=_C1953 ,\nC492_=_C1954 ,C495_=_C497 ,C495_=_C500 ,C495_=_C502 ,C495_=_C509 ,C495_=_C511 ,\nC495_=_C527 ,C495_=_C782 ,C495_=_C1003 ,C495_=_C1033 ,C495_=_C1269 ,C495_=_C1343 ,\nC495_=_C1412 ,C495_=_C1591 ,C495_=_C1985 ,C495_=_C2639 ,C495_=_C2640 ,C495_=_C2641 ,\nC495_=_C2642 ,C495_=_C2643 ,C495_=_C2645 ,C495_=_C2646 ,C495_=_C2647 ,C495_=_C2650 ,\nC495_=_C2651 ,C497_=_C500 ,C497_=_C502 ,C497_=_C509 ,C497_=_C511 ,C497_=_C683 ,\nC497_=_C785 ,C497_=_C1272 ,C497_=_C1638 ,C497_=_C1849 ,C497_=_C1872 ,C497_=_C2148 ,\nC497_=_C2167 ,C497_=_C2835 ,C497_=_C3181 ,C497_=_C3182 ,C497_=_C3183 ,C497_=_C3187 ,\nC497_=_C3188 ,C497_=_C3189 ,C497_=_C3190 ,C497_=_C3191 ,C497_=_C3192 ,C497_=_C3194 ,\nC500_=_C502 ,C500_=_C509 ,C500_=_C511 ,C500_=_C688 ,C500_=_C791 ,C500_=_C1278 ,\nC500_=_C1400 ,C500_=_C1534 ,C500_=_C1876</w:t>
      </w:r>
    </w:p>
    <w:p>
      <w:pPr>
        <w:pStyle w:val="PreformattedText"/>
        <w:bidi w:val="0"/>
        <w:spacing w:before="0" w:after="0"/>
        <w:jc w:val="left"/>
        <w:rPr/>
      </w:pPr>
      <w:r>
        <w:rPr/>
        <w:t xml:space="preserve"> </w:t>
      </w:r>
      <w:r>
        <w:rPr/>
        <w:t>,C500_=_C2153 ,C500_=_C2251 ,C500_=_C2307 ,\nC500_=_C2366 ,C500_=_C2841 ,C500_=_C2959 ,C500_=_C2987 ,C500_=_C3635 ,C500_=_C3695 ,\nC500_=_C3744 ,C500_=_C3746 ,C500_=_C3747 ,C500_=_C3748 ,C502_=_C509 ,C502_=_C511 ,\nC502_=_C608 ,C502_=_C792 ,C502_=_C1281 ,C502_=_C2154 ,C502_=_C2754 ,C502_=_C3300 ,\nC502_=_C3646 ,C502_=_C3685 ,C509_=_C511 ,C509_=_C536 ,C509_=_C1044 ,C509_=_C1426 ,\nC509_=_C2001 ,C509_=_C2041 ,C509_=_C2561 ,C509_=_C2745 ,C509_=_C3073 ,C509_=_C3454 ,\nC509_=_C3553 ,C509_=_C3648 ,C509_=_C3659 ,C509_=_C3906 ,C509_=_C4086 ,C511_=_C795 ,\nC511_=_C1095 ,C511_=_C1285 ,C511_=_C1585 ,C511_=_C1799 ,C511_=_C2102 ,C511_=_C2619 ,\nC511_=_C3032 ,C511_=_C3545 ,C511_=_C3895 ,C511_=_C4090 ,C512_=_C518 ,C512_=_C527 ,\nC512_=_C528 ,C512_=_C536 ,C512_=_C646 ,C512_=_C647 ,C512_=_C648 ,C512_=_C649 ,\nC512_=_C650 ,C512_=_C652 ,C512_=_C653 ,C512_=_C655 ,C512_=_C656 ,C512_=_C658 ,\nC512_=_C659 ,C512_=_C662 ,C512_=_C663 ,C512_=_C664 ,C512_=_C665 ,C512_=_C666 ,\nC512_=_C667 ,C512_=_C668 ,C518_=_C527 ,C518_=_C528 ,C518_=_C536 ,C518_=_C998 ,\nC518_=_C1024 ,C518_=_C1499 ,C518_=_C1500 ,C518_=_C1501 ,C518_=_C1502 ,C518_=_C1505 ,\nC518_=_C1507 ,C518_=_C1508 ,C518_=_C1509 ,C518_=_C1510 ,C518_=_C1511 ,C518_=_C1512 ,\nC518_=_C1513 ,C518_=_C1514 ,C518_=_C1515 ,C518_=_C1516 ,C518_=_C1517 ,C518_=_C1518 ,\nC518_=_C1519 ,C527_=_C528 ,C527_=_C536 ,C527_=_C782 ,C527_=_C1003 ,C527_=_C1033 ,\nC527_=_C1269 ,C527_=_C1343 ,C527_=_C1412 ,C527_=_C1591 ,C527_=_C1985 ,C527_=_C2639 ,\nC527_=_C2640 ,C527_=_C2641 ,C527_=_C2642 ,C527_=_C2643 ,C527_=_C2645 ,C527_=_C2646 ,\nC527_=_C2647 ,C527_=_C2650 ,C527_=_C2651 ,C528_=_C536 ,C528_=_C1034 ,C528_=_C1911 ,\nC528_=_C2063 ,C528_=_C2083 ,C528_=_C2315 ,C528_=_C2707 ,C528_=_C2709 ,C528_=_C2710 ,\nC528_=_C2711 ,C528_=_C2712 ,C528_=_C2713 ,C528_=_C2714 ,C528_=_C2715 ,C528_=_C2716 ,\nC528_=_C2717 ,C528_=_C2718 ,C536_=_C1044 ,C536_=_C1426 ,C536_=_C2001 ,C536_=_C2041 ,\nC536_=_C2561 ,C536_=_C2745 ,C536_=_C3073 ,C536_=_C3454 ,C536_=_C3553 ,C536_=_C3648 ,\nC536_=_C3659 ,C536_=_C3906 ,C536_=_C4086 ,C570_=_C572 ,C570_=_C722 ,C570_=_C1025 ,\nC570_=_C1098 ,C570_=_C1675 ,C570_=_C1676 ,C570_=_C1677 ,C570_=_C1678 ,C570_=_C1679 ,\nC570_=_C1682 ,C570_=_C1685 ,C570_=_C1686 ,C570_=_C1687 ,C570_=_C1688 ,C570_=_C1689 ,\nC570_=_C1690 ,C570_=_C1691 ,C570_=_C1692 ,C570_=_C1693 ,C572_=_C777 ,C572_=_C1266 ,\nC572_=_C1476 ,C572_=_C1940 ,C572_=_C1941 ,C572_=_C1942 ,C572_=_C1943 ,C572_=_C1945 ,\nC572_=_C1946 ,C572_=_C1947 ,C572_=_C1948 ,C572_=_C1950 ,C572_=_C1952 ,C572_=_C1953 ,\nC572_=_C1954 ,C592_=_C593 ,C592_=_C594 ,C592_=_C595 ,C592_=_C596 ,C592_=_C599 ,\nC592_=_C600 ,C592_=_C603 ,C592_=_C608 ,C592_=_C1096 ,C592_=_C1150 ,C592_=_C1152 ,\nC592_=_C1153 ,C592_=_C1154 ,C592_=_C1155 ,C592_=_C1156 ,C592_=_C1158 ,C592_=_C1162 ,\nC592_=_C1163 ,C592_=_C1165 ,C592_=_C1166 ,C592_=_C1167 ,C593_=_C594 ,C593_=_C595 ,\nC593_=_C596 ,C593_=_C599 ,C593_=_C600 ,C593_=_C603 ,C593_=_C608 ,C593_=_C798 ,\nC593_=_C825 ,C593_=_C1310 ,C593_=_C1311 ,C593_=_C1314 ,C593_=_C1315 ,C593_=_C1316 ,\nC593_=_C1317 ,C593_=_C1319 ,C593_=_C1322 ,C593_=_C1323 ,C593_=_C1324 ,C593_=_C1325 ,\nC593_=_C1326 ,C593_=_C1327 ,C593_=_C1329 ,C593_=_C1330 ,C593_=_C1331 ,C593_=_C1332 ,\nC593_=_C1333 ,C594_=_C595 ,C594_=_C596 ,C594_=_C599 ,C594_=_C600 ,C594_=_C603 ,\nC594_=_C608 ,C594_=_C623 ,C594_=_C826 ,C594_=_C850 ,C594_=_C1363 ,C594_=_C1364 ,\nC594_=_C1368 ,C594_=_C1369 ,C594_=_C1370 ,C594_=_C1371 ,C594_=_C1372 ,C594_=_C1373 ,\nC594_=_C1375 ,C594_=_C1376 ,C594_=_C1377 ,C594_=_C1378 ,C594_=_C1379 ,C594_=_C1380 ,\nC594_=_C1381 ,C594_=_C1382 ,C595_=_C596 ,C595_=_C599 ,C595_=_C600 ,C595_=_C603 ,\nC595_=_C608 ,C595_=_C625 ,C595_=_C803 ,C595_=_C925 ,C595_=_C1408 ,C595_=_C1803 ,\nC595_=_C1804 ,C595_=_C1805 ,C595_=_C1806 ,C595_=_C1808 ,C595_=_C1810 ,C595_=_C1812 ,\nC595_=_C1814 ,C595_=_C1815 ,C595_=_C1816 ,C595_=_C1817 ,C595_=_C1818 ,C595_=_C1820 ,\nC595_=_C1821 ,C596_=_C599 ,C596_=_C600 ,C596_=_C603 ,C596_=_C608 ,C596_=_C1782 ,\nC596_=_C1884 ,C596_=_C1885 ,C596_=_C1886 ,C596_=_C1887 ,C596_=_C1888 ,C596_=_C1891 ,\nC596_=_C1893 ,C596_=_C1895 ,C596_=_C1897 ,C596_=_C1898 ,C596_=_C1901 ,C596_=_C1902 ,\nC596_=_C1903 ,C596_=_C1904 ,C596_=_C1905 ,C599_=_C600 ,C599_=_C603 ,C599_=_C608 ,\nC599_=_C783 ,C599_=_C1390 ,C599_=_C1846 ,C599_=_C2065 ,C599_=_C2806 ,C599_=_C2809 ,\nC599_=_C2810 ,C599_=_C2812 ,C599_=_C2813 ,C599_=_C2814 ,C599_=_C2815 ,C599_=_C2817 ,\nC600_=_C603 ,C600_=_C608 ,C600_=_C957 ,C600_=_C1225 ,C600_=_C1483 ,C600_=_C1726 ,\nC600_=_C2129 ,C600_=_C2421 ,C600_=_C2722 ,C600_=_C2969 ,C600_=_C2995 ,C600_=_C2997 ,\nC600_=_C2998 ,C600_=_C2999 ,C600_=_C3000 ,C600_=_C3002 ,C600_=_C3003 ,C600_=_C3004 ,\nC600_=_C3005 ,C600_=_C3006 ,C603_=_C608 ,C603_=_C1205 ,C603_=_C1771 ,C603_=_C1830 ,\nC603_=_C2501 ,C603_=_C2792 ,C603_=_C3134 ,C603_=_C3162 ,C603_=_C3254 ,C603_=_C3285 ,\nC603_=_C3286 ,C603_=_C3288 ,C603_=_C3289 ,C603_=_C3291 ,C603_=_C3292 ,C603_=_C3293 ,\nC603_=_C3294 ,C603_=_C3295 ,C608_=_C792 ,C608_=_C1281 ,C608_=_C2154 ,C608_=_C2754 ,\nC608_=_C3300 ,C608_=_C3646 ,C608_=_C3685 ,C623_=_C625 ,C623_=_C632 ,C623_=_C826 ,\nC623_=_C850 ,C623_=_C1363 ,C623_=_C1364 ,C623_=_C1368 ,C623_=_C1369 ,C623_=_C1370 ,\nC623_=_C1371 ,C623_=_C1372 ,C623_=_C1373 ,C623_=_C1375 ,C623_=_C1376 ,C623_=_C1377 ,\nC623_=_C1378 ,C623_=_C1379 ,C623_=_C1380 ,C623_=_C1381 ,C623_=_C1382 ,C625_=_C632 ,\nC625_=_C803 ,C625_=_C925 ,C625_=_C1408 ,C625_=_C1803 ,C625_=_C1804 ,C625_=_C1805 ,\nC625_=_C1806 ,C625_=_C1808 ,C625_=_C1810 ,C625_=_C1812 ,C625_=_C1814 ,C625_=_C1815 ,\nC625_=_C1816 ,C625_=_C1817 ,C625_=_C1818 ,C625_=_C1820 ,C625_=_C1821 ,C632_=_C810 ,\nC632_=_C1418 ,C632_=_C2030 ,C632_=_C2110 ,C632_=_C2549 ,C632_=_C2736 ,C632_=_C2777 ,\nC632_=_C3076 ,C632_=_C3318 ,C632_=_C3319 ,C632_=_C3320 ,C632_=_C3321 ,C632_=_C3322 ,\nC632_=_C3324 ,C632_=_C3325 ,C646_=_C647 ,C646_=_C648 ,C646_=_C649 ,C646_=_C650 ,\nC646_=_C652 ,C646_=_C653 ,C646_=_C655 ,C646_=_C656 ,C646_=_C658 ,C646_=_C659 ,\nC646_=_C662 ,C646_=_C663 ,C646_=_C664 ,C646_=_C665 ,C646_=_C666 ,C646_=_C667 ,\nC646_=_C668 ,C646_=_C777 ,C646_=_C778 ,C646_=_C782 ,C646_=_C783 ,C646_=_C785 ,\nC646_=_C791 ,C646_=_C792 ,C646_=_C795 ,C647_=_C648 ,C647_=_C649 ,C647_=_C650 ,\nC647_=_C652 ,C647_=_C653 ,C647_=_C655 ,C647_=_C656 ,C647_=_C658 ,C647_=_C659 ,\nC647_=_C662 ,C647_=_C663 ,C647_=_C664 ,C647_=_C665 ,C647_=_C666 ,C647_=_C667 ,\nC647_=_C668 ,C647_=_C925 ,C647_=_C926 ,C648_=_C649 ,C648_=_C650 ,C648_=_C652 ,\nC648_=_C653 ,C648_=_C655 ,C648_=_C656 ,C648_=_C658 ,C648_=_C659 ,C648_=_C662 ,\nC648_=_C663 ,C648_=_C664 ,C648_=_C665 ,C648_=_C666 ,C648_=_C667 ,C648_=_C668 ,\nC648_=_C1024 ,C648_=_C1025 ,C648_=_C1033 ,C648_=_C1034 ,C648_=_C1044 ,C649_=_C650 ,\nC649_=_C652 ,C649_=_C653 ,C649_=_C655 ,C649_=_C656 ,C649_=_C658 ,C649_=_C659 ,\nC649_=_C662 ,C649_=_C663 ,C649_=_C664 ,C649_=_C665 ,C649_=_C666 ,C649_=_C667 ,\nC649_=_C668 ,C649_=_C1266 ,C649_=_C1269 ,C649_=_C1272 ,C649_=_C1278 ,C649_=_C1281 ,\nC649_=_C1285 ,C650_=_C652 ,C650_=_C653 ,C650_=_C655 ,C650_=_C656 ,C650_=_C658 ,\nC650_=_C659 ,C650_=_C662 ,C650_=_C663 ,C650_=_C664 ,C650_=_C665 ,C650_=_C666 ,\nC650_=_C667 ,C650_=_C668 ,C650_=_C1408 ,C650_=_C1412 ,C650_=_C1418 ,C650_=_C1426 ,\nC652_=_C653 ,C652_=_C655 ,C652_=_C656 ,C652_=_C658 ,C652_=_C659 ,C652_=_C662 ,\nC652_=_C663 ,C652_=_C664 ,C652_=_C665 ,C652_=_C666 ,C652_=_C667 ,C652_=_C668 ,\nC652_=_C1985 ,C652_=_C1991 ,C652_=_C2001 ,C653_=_C655 ,C653_=_C656 ,C653_=_C658 ,\nC653_=_C659 ,C653_=_C662 ,C653_=_C663 ,C653_=_C664 ,C653_=_C665 ,C653_=_C666 ,\nC653_=_C667 ,C653_=_C668 ,C655_=_C656 ,C655_=_C658 ,C655_=_C659 ,C655_=_C662 ,\nC655_=_C663 ,C655_=_C664 ,C655_=_C665 ,C655_=_C666 ,C655_=_C667 ,C655_=_C668 ,\nC655_=_C1158 ,C655_=_C1248 ,C655_=_C1505 ,C655_=_C2806 ,C655_=_C2894 ,C656_=_C658 ,\nC656_=_C659 ,C656_=_C662 ,C656_=_C663 ,C656_=_C664 ,C656_=_C665 ,C656_=_C666 ,\nC656_=_C667 ,C656_=_C668 ,C656_=_C1942 ,C656_=_C2641 ,C656_=_C3073 ,C658_=_C659 ,\nC658_=_C662 ,C658_=_C663 ,C658_=_C664 ,C658_=_C665 ,C658_=_C666 ,C658_=_C667 ,\nC658_=_C668 ,C658_=_C1971 ,C658_=_C2645 ,C658_=_C2813 ,C658_=_C3454 ,C659_=_C662 ,\nC659_=_C663 ,C659_=_C664 ,C659_=_C665 ,C659_=_C666 ,C659_=_C667 ,C659_=_C668 ,\nC659_=_C3280 ,C662_=_C663 ,C662_=_C664 ,C662_=_C665 ,C662_=_C666 ,C662_=_C667 ,\nC662_=_C668 ,C662_=_C1952 ,C663_=_C664 ,C663_=_C665 ,C663_=_C666 ,C663_=_C667 ,\nC663_=_C668 ,C663_=_C1330 ,C664_=_C665 ,C664_=_C666 ,C664_=_C667 ,C664_=_C668 ,\nC664_=_C3292 ,C665_=_C666 ,C665_=_C667 ,C665_=_C668 ,C665_=_C1331 ,C665_=_C2651 ,\nC665_=_C4086 ,C666_=_C667 ,C666_=_C668 ,C666_=_C994 ,C667_=_C668 ,C668_=_C1381 ,\nC680_=_C683 ,C680_=_C688 ,C680_=_C690 ,C680_=_C1079 ,C680_=_C1573 ,C680_=_C1868 ,\nC680_=_C2024 ,C680_=_C2084 ,C680_=_C2145 ,C680_=_C2548 ,C680_=_C2601 ,C680_=_C2732 ,\nC680_=_C2818 ,C680_=_C2819 ,C680_=_C2822 ,C680_=_C2823 ,C680_=_C2824 ,C680_=_C2825 ,\nC680_=_C2827 ,C680_=_C2829 ,C680_=_C2830 ,C680_=_C2831 ,C683_=_C688 ,C683_=_C690 ,\nC683_=_C785 ,C683_=_C1272 ,C683_=_C1638 ,C683_=_C1849 ,C683_=_C1872 ,C683_=_C2148 ,\nC683_=_C2167 ,C683_=_C2835 ,C683_=_C3181 ,C683_=_C3182 ,C683_=_C3183 ,C683_=_C3187 ,\nC683_=_C3188 ,C683_=_C3189 ,C683_=_C3190 ,C683_=_C3191 ,C683_=_C3192 ,C683_=_C3194 ,\nC688_=_C690 ,C688_=_C791 ,C688_=_C1278 ,C688_=_C1400 ,C688_=_C1534 ,C688_=_C1876 ,\nC688_=_C2153 ,C688_=_C2251 ,C688_=_C2307 ,C688_=_C2366 ,C688_=_C2841 ,C688_=_C2959 ,\nC688_=_C2987 ,C688_=_C3635 ,C688_=_C3695 ,C688_=_C3744 ,C688_=_C3746 ,C688_=_C3747 ,\nC688_=_C3748 ,C690_=_C1137 ,C690_=_C1880 ,C690_=_C2035 ,C690_=_C2119 ,C690_=_C2155 ,\nC690_=_C2228 ,C690_=_C2556 ,C690_=_C2742 ,C690_=_C2843 ,C690_=_C3410 ,C690_=_C3550 ,\nC690_=_C3597 ,C690_=_C3647 ,C690_=_C3670 ,C690_=_C3697 ,C690_=_C3896 ,C690_=_C3897 ,\nC722_=_C1025 ,C722_=_C1098 ,C722_=_C1675 ,C722_=_C1676 ,C722_=_C1677 ,C722_=_C1678 ,\nC722_=_C1679 ,C722_=_C1682 ,C722_=_C1685 ,C722_=_C1686 ,C722_=_C1687 ,C722_=_C1688 ,\nC722_=_C1689 ,C722_=_C1690 ,C722_=_C1691 ,C722_=_C1692 ,C722_=_C1693 ,C743_=_C846 ,\nC743_=_C972 ,C743_=_C973 ,C743_=_C974 ,C743_=_C976 ,C743_=_C977</w:t>
      </w:r>
    </w:p>
    <w:p>
      <w:pPr>
        <w:pStyle w:val="PreformattedText"/>
        <w:bidi w:val="0"/>
        <w:spacing w:before="0" w:after="0"/>
        <w:jc w:val="left"/>
        <w:rPr/>
      </w:pPr>
      <w:r>
        <w:rPr/>
        <w:t xml:space="preserve"> </w:t>
      </w:r>
      <w:r>
        <w:rPr/>
        <w:t>,C743_=_C980 ,\nC743_=_C981 ,C743_=_C982 ,C743_=_C985 ,C743_=_C986 ,C743_=_C987 ,C743_=_C988 ,\nC743_=_C989 ,C743_=_C990 ,C743_=_C991 ,C743_=_C992 ,C743_=_C993 ,C743_=_C994 ,\nC777_=_C778 ,C777_=_C782 ,C777_=_C783 ,C777_=_C785 ,C777_=_C791 ,C777_=_C792 ,\nC777_=_C795 ,C777_=_C1266 ,C777_=_C1476 ,C777_=_C1940 ,C777_=_C1941 ,C777_=_C1942 ,\nC777_=_C1943 ,C777_=_C1945 ,C777_=_C1946 ,C777_=_C1947 ,C777_=_C1948 ,C777_=_C1950 ,\nC777_=_C1952 ,C777_=_C1953 ,C777_=_C1954 ,C778_=_C782 ,C778_=_C783 ,C778_=_C785 ,\nC778_=_C791 ,C778_=_C792 ,C778_=_C795 ,C778_=_C926 ,C778_=_C1119 ,C778_=_C1384 ,\nC778_=_C1956 ,C778_=_C1957 ,C778_=_C1958 ,C778_=_C1959 ,C778_=_C1960 ,C778_=_C1961 ,\nC778_=_C1964 ,C778_=_C1965 ,C778_=_C1966 ,C778_=_C1968 ,C778_=_C1969 ,C778_=_C1970 ,\nC778_=_C1971 ,C778_=_C1972 ,C778_=_C1973 ,C778_=_C1974 ,C778_=_C1975 ,C778_=_C1976 ,\nC778_=_C1977 ,C778_=_C1979 ,C778_=_C1980 ,C782_=_C783 ,C782_=_C785 ,C782_=_C791 ,\nC782_=_C792 ,C782_=_C795 ,C782_=_C1003 ,C782_=_C1033 ,C782_=_C1269 ,C782_=_C1343 ,\nC782_=_C1412 ,C782_=_C1591 ,C782_=_C1985 ,C782_=_C2639 ,C782_=_C2640 ,C782_=_C2641 ,\nC782_=_C2642 ,C782_=_C2643 ,C782_=_C2645 ,C782_=_C2646 ,C782_=_C2647 ,C782_=_C2650 ,\nC782_=_C2651 ,C783_=_C785 ,C783_=_C791 ,C783_=_C792 ,C783_=_C795 ,C783_=_C1390 ,\nC783_=_C1846 ,C783_=_C2065 ,C783_=_C2806 ,C783_=_C2809 ,C783_=_C2810 ,C783_=_C2812 ,\nC783_=_C2813 ,C783_=_C2814 ,C783_=_C2815 ,C783_=_C2817 ,C785_=_C791 ,C785_=_C792 ,\nC785_=_C795 ,C785_=_C1272 ,C785_=_C1638 ,C785_=_C1849 ,C785_=_C1872 ,C785_=_C2148 ,\nC785_=_C2167 ,C785_=_C2835 ,C785_=_C3181 ,C785_=_C3182 ,C785_=_C3183 ,C785_=_C3187 ,\nC785_=_C3188 ,C785_=_C3189 ,C785_=_C3190 ,C785_=_C3191 ,C785_=_C3192 ,C785_=_C3194 ,\nC791_=_C792 ,C791_=_C795 ,C791_=_C1278 ,C791_=_C1400 ,C791_=_C1534 ,C791_=_C1876 ,\nC791_=_C2153 ,C791_=_C2251 ,C791_=_C2307 ,C791_=_C2366 ,C791_=_C2841 ,C791_=_C2959 ,\nC791_=_C2987 ,C791_=_C3635 ,C791_=_C3695 ,C791_=_C3744 ,C791_=_C3746 ,C791_=_C3747 ,\nC791_=_C3748 ,C792_=_C795 ,C792_=_C1281 ,C792_=_C2154 ,C792_=_C2754 ,C792_=_C3300 ,\nC792_=_C3646 ,C792_=_C3685 ,C795_=_C1095 ,C795_=_C1285 ,C795_=_C1585 ,C795_=_C1799 ,\nC795_=_C2102 ,C795_=_C2619 ,C795_=_C3032 ,C795_=_C3545 ,C795_=_C3895 ,C795_=_C4090 ,\nC798_=_C803 ,C798_=_C810 ,C798_=_C825 ,C798_=_C1310 ,C798_=_C1311 ,C798_=_C1314 ,\nC798_=_C1315 ,C798_=_C1316 ,C798_=_C1317 ,C798_=_C1319 ,C798_=_C1322 ,C798_=_C1323 ,\nC798_=_C1324 ,C798_=_C1325 ,C798_=_C1326 ,C798_=_C1327 ,C798_=_C1329 ,C798_=_C1330 ,\nC798_=_C1331 ,C798_=_C1332 ,C798_=_C1333 ,C803_=_C810 ,C803_=_C925 ,C803_=_C1408 ,\nC803_=_C1803 ,C803_=_C1804 ,C803_=_C1805 ,C803_=_C1806 ,C803_=_C1808 ,C803_=_C1810 ,\nC803_=_C1812 ,C803_=_C1814 ,C803_=_C1815 ,C803_=_C1816 ,C803_=_C1817 ,C803_=_C1818 ,\nC803_=_C1820 ,C803_=_C1821 ,C810_=_C1418 ,C810_=_C2030 ,C810_=_C2110 ,C810_=_C2549 ,\nC810_=_C2736 ,C810_=_C2777 ,C810_=_C3076 ,C810_=_C3318 ,C810_=_C3319 ,C810_=_C3320 ,\nC810_=_C3321 ,C810_=_C3322 ,C810_=_C3324 ,C810_=_C3325 ,C825_=_C826 ,C825_=_C1310 ,\nC825_=_C1311 ,C825_=_C1314 ,C825_=_C1315 ,C825_=_C1316 ,C825_=_C1317 ,C825_=_C1319 ,\nC825_=_C1322 ,C825_=_C1323 ,C825_=_C1324 ,C825_=_C1325 ,C825_=_C1326 ,C825_=_C1327 ,\nC825_=_C1329 ,C825_=_C1330 ,C825_=_C1331 ,C825_=_C1332 ,C825_=_C1333 ,C826_=_C850 ,\nC826_=_C1363 ,C826_=_C1364 ,C826_=_C1368 ,C826_=_C1369 ,C826_=_C1370 ,C826_=_C1371 ,\nC826_=_C1372 ,C826_=_C1373 ,C826_=_C1375 ,C826_=_C1376 ,C826_=_C1377 ,C826_=_C1378 ,\nC826_=_C1379 ,C826_=_C1380 ,C826_=_C1381 ,C826_=_C1382 ,C846_=_C849 ,C846_=_C850 ,\nC846_=_C859 ,C846_=_C972 ,C846_=_C973 ,C846_=_C974 ,C846_=_C976 ,C846_=_C977 ,\nC846_=_C980 ,C846_=_C981 ,C846_=_C982 ,C846_=_C985 ,C846_=_C986 ,C846_=_C987 ,\nC846_=_C988 ,C846_=_C989 ,C846_=_C990 ,C846_=_C991 ,C846_=_C992 ,C846_=_C993 ,\nC846_=_C994 ,C849_=_C850 ,C849_=_C859 ,C849_=_C949 ,C849_=_C1241 ,C849_=_C1243 ,\nC849_=_C1244 ,C849_=_C1246 ,C849_=_C1248 ,C849_=_C1250 ,C849_=_C1252 ,C849_=_C1253 ,\nC849_=_C1254 ,C849_=_C1255 ,C849_=_C1256 ,C849_=_C1257 ,C849_=_C1258 ,C849_=_C1259 ,\nC849_=_C1260 ,C849_=_C1261 ,C849_=_C1262 ,C850_=_C859 ,C850_=_C1363 ,C850_=_C1364 ,\nC850_=_C1368 ,C850_=_C1369 ,C850_=_C1370 ,C850_=_C1371 ,C850_=_C1372 ,C850_=_C1373 ,\nC850_=_C1375 ,C850_=_C1376 ,C850_=_C1377 ,C850_=_C1378 ,C850_=_C1379 ,C850_=_C1380 ,\nC850_=_C1381 ,C850_=_C1382 ,C859_=_C1085 ,C859_=_C1991 ,C859_=_C2012 ,C859_=_C2029 ,\nC859_=_C2131 ,C859_=_C2170 ,C859_=_C2566 ,C859_=_C3104 ,C859_=_C3118 ,C859_=_C3253 ,\nC859_=_C3279 ,C859_=_C3280 ,C859_=_C3281 ,C859_=_C3282 ,C859_=_C3283 ,C909_=_C911 ,\nC909_=_C1123 ,C909_=_C1574 ,C909_=_C1725 ,C909_=_C1848 ,C909_=_C1929 ,C909_=_C2107 ,\nC909_=_C2217 ,C909_=_C2265 ,C909_=_C2894 ,C909_=_C2909 ,C909_=_C2911 ,C909_=_C2912 ,\nC909_=_C2913 ,C909_=_C2914 ,C909_=_C2915 ,C909_=_C2917 ,C909_=_C2918 ,C911_=_C1125 ,\nC911_=_C1463 ,C911_=_C1577 ,C911_=_C1729 ,C911_=_C1931 ,C911_=_C2109 ,C911_=_C2222 ,\nC911_=_C2269 ,C911_=_C2406 ,C911_=_C2484 ,C911_=_C2691 ,C911_=_C3007 ,C911_=_C3209 ,\nC911_=_C3267 ,C911_=_C3268 ,C911_=_C3269 ,C911_=_C3270 ,C911_=_C3271 ,C911_=_C3272 ,\nC911_=_C3274 ,C911_=_C3275 ,C911_=_C3276 ,C911_=_C3277 ,C925_=_C926 ,C925_=_C1408 ,\nC925_=_C1803 ,C925_=_C1804 ,C925_=_C1805 ,C925_=_C1806 ,C925_=_C1808 ,C925_=_C1810 ,\nC925_=_C1812 ,C925_=_C1814 ,C925_=_C1815 ,C925_=_C1816 ,C925_=_C1817 ,C925_=_C1818 ,\nC925_=_C1820 ,C925_=_C1821 ,C926_=_C1119 ,C926_=_C1384 ,C926_=_C1956 ,C926_=_C1957 ,\nC926_=_C1958 ,C926_=_C1959 ,C926_=_C1960 ,C926_=_C1961 ,C926_=_C1964 ,C926_=_C1965 ,\nC926_=_C1966 ,C926_=_C1968 ,C926_=_C1969 ,C926_=_C1970 ,C926_=_C1971 ,C926_=_C1972 ,\nC926_=_C1973 ,C926_=_C1974 ,C926_=_C1975 ,C926_=_C1976 ,C926_=_C1977 ,C926_=_C1979 ,\nC926_=_C1980 ,C949_=_C954 ,C949_=_C957 ,C949_=_C1241 ,C949_=_C1243 ,C949_=_C1244 ,\nC949_=_C1246 ,C949_=_C1248 ,C949_=_C1250 ,C949_=_C1252 ,C949_=_C1253 ,C949_=_C1254 ,\nC949_=_C1255 ,C949_=_C1256 ,C949_=_C1257 ,C949_=_C1258 ,C949_=_C1259 ,C949_=_C1260 ,\nC949_=_C1261 ,C949_=_C1262 ,C954_=_C957 ,C954_=_C1201 ,C954_=_C1478 ,C954_=_C1768 ,\nC954_=_C1827 ,C954_=_C2496 ,C954_=_C2671 ,C954_=_C2672 ,C954_=_C2674 ,C954_=_C2679 ,\nC954_=_C2680 ,C954_=_C2681 ,C954_=_C2682 ,C954_=_C2683 ,C954_=_C2684 ,C954_=_C2686 ,\nC957_=_C1225 ,C957_=_C1483 ,C957_=_C1726 ,C957_=_C2129 ,C957_=_C2421 ,C957_=_C2722 ,\nC957_=_C2969 ,C957_=_C2995 ,C957_=_C2997 ,C957_=_C2998 ,C957_=_C2999 ,C957_=_C3000 ,\nC957_=_C3002 ,C957_=_C3003 ,C957_=_C3004 ,C957_=_C3005 ,C957_=_C3006 ,C972_=_C973 ,\nC972_=_C974 ,C972_=_C976 ,C972_=_C977 ,C972_=_C980 ,C972_=_C981 ,C972_=_C982 ,\nC972_=_C985 ,C972_=_C986 ,C972_=_C987 ,C972_=_C988 ,C972_=_C989 ,C972_=_C990 ,\nC972_=_C991 ,C972_=_C992 ,C972_=_C993 ,C972_=_C994 ,C973_=_C974 ,C973_=_C976 ,\nC973_=_C977 ,C973_=_C980 ,C973_=_C981 ,C973_=_C982 ,C973_=_C985 ,C973_=_C986 ,\nC973_=_C987 ,C973_=_C988 ,C973_=_C989 ,C973_=_C990 ,C973_=_C991 ,C973_=_C992 ,\nC973_=_C993 ,C973_=_C994 ,C974_=_C976 ,C974_=_C977 ,C974_=_C980 ,C974_=_C981 ,\nC974_=_C982 ,C974_=_C985 ,C974_=_C986 ,C974_=_C987 ,C974_=_C988 ,C974_=_C989 ,\nC974_=_C990 ,C974_=_C991 ,C974_=_C992 ,C974_=_C993 ,C974_=_C994 ,C974_=_C1591 ,\nC976_=_C977 ,C976_=_C980 ,C976_=_C981 ,C976_=_C982 ,C976_=_C985 ,C976_=_C986 ,\nC976_=_C987 ,C976_=_C988 ,C976_=_C989 ,C976_=_C990 ,C976_=_C991 ,C976_=_C992 ,\nC976_=_C993 ,C976_=_C994 ,C976_=_C1152 ,C976_=_C2012 ,C977_=_C980 ,C977_=_C981 ,\nC977_=_C982 ,C977_=_C985 ,C977_=_C986 ,C977_=_C987 ,C977_=_C988 ,C977_=_C989 ,\nC977_=_C990 ,C977_=_C991 ,C977_=_C992 ,C977_=_C993 ,C977_=_C994 ,C977_=_C1316 ,\nC977_=_C1886 ,C980_=_C981 ,C980_=_C982 ,C980_=_C985 ,C980_=_C986 ,C980_=_C987 ,\nC980_=_C988 ,C980_=_C989 ,C980_=_C990 ,C980_=_C991 ,C980_=_C992 ,C980_=_C993 ,\nC980_=_C994 ,C981_=_C982 ,C981_=_C985 ,C981_=_C986 ,C981_=_C987 ,C981_=_C988 ,\nC981_=_C989 ,C981_=_C990 ,C981_=_C991 ,C981_=_C992 ,C981_=_C993 ,C981_=_C994 ,\nC981_=_C2909 ,C981_=_C3007 ,C982_=_C985 ,C982_=_C986 ,C982_=_C987 ,C982_=_C988 ,\nC982_=_C989 ,C982_=_C990 ,C982_=_C991 ,C982_=_C992 ,C982_=_C993 ,C982_=_C994 ,\nC982_=_C1966 ,C982_=_C2810 ,C982_=_C3209 ,C985_=_C986 ,C985_=_C987 ,C985_=_C988 ,\nC985_=_C989 ,C985_=_C990 ,C985_=_C991 ,C985_=_C992 ,C985_=_C993 ,C985_=_C994 ,\nC985_=_C1814 ,C985_=_C1968 ,C986_=_C987 ,C986_=_C988 ,C986_=_C989 ,C986_=_C990 ,\nC986_=_C991 ,C986_=_C992 ,C986_=_C993 ,C986_=_C994 ,C986_=_C1512 ,C986_=_C1897 ,\nC986_=_C2710 ,C986_=_C2823 ,C986_=_C3319 ,C986_=_C3550 ,C986_=_C3553 ,C987_=_C988 ,\nC987_=_C989 ,C987_=_C990 ,C987_=_C991 ,C987_=_C992 ,C987_=_C993 ,C987_=_C994 ,\nC987_=_C1326 ,C987_=_C1686 ,C987_=_C2679 ,C987_=_C2712 ,C987_=_C3279 ,C987_=_C3321 ,\nC987_=_C3659 ,C988_=_C989 ,C988_=_C990 ,C988_=_C991 ,C988_=_C992 ,C988_=_C993 ,\nC988_=_C994 ,C988_=_C1692 ,C988_=_C1901 ,C988_=_C2682 ,C988_=_C2718 ,C988_=_C3281 ,\nC988_=_C3324 ,C988_=_C3906 ,C989_=_C990 ,C989_=_C991 ,C989_=_C992 ,C989_=_C993 ,\nC989_=_C994 ,C989_=_C2917 ,C989_=_C3274 ,C990_=_C991 ,C990_=_C992 ,C990_=_C993 ,\nC990_=_C994 ,C990_=_C1258 ,C990_=_C2683 ,C990_=_C3005 ,C991_=_C992 ,C991_=_C993 ,\nC991_=_C994 ,C991_=_C1259 ,C991_=_C1377 ,C992_=_C993 ,C992_=_C994 ,C993_=_C994 ,\nC993_=_C1333 ,C998_=_C1003 ,C998_=_C1024 ,C998_=_C1499 ,C998_=_C1500 ,C998_=_C1501 ,\nC998_=_C1502 ,C998_=_C1505 ,C998_=_C1507 ,C998_=_C1508 ,C998_=_C1509 ,C998_=_C1510 ,\nC998_=_C1511 ,C998_=_C1512 ,C998_=_C1513 ,C998_=_C1514 ,C998_=_C1515 ,C998_=_C1516 ,\nC998_=_C1517 ,C998_=_C1518 ,C998_=_C1519 ,C1003_=_C1033 ,C1003_=_C1269 ,C1003_=_C1343 ,\nC1003_=_C1412 ,C1003_=_C1591 ,C1003_=_C1985 ,C1003_=_C2639 ,C1003_=_C2640 ,C1003_=_C2641 ,\nC1003_=_C2642 ,C1003_=_C2643 ,C1003_=_C2645 ,C1003_=_C2646 ,C1003_=_C2647 ,C1003_=_C2650 ,\nC1003_=_C2651 ,C1024_=_C1025 ,C1024_=_C1033 ,C1024_=_C1034 ,C1024_=_C1044 ,C1024_=_C1499 ,\nC1024_=_C1500 ,C1024_=_C1501 ,C1024_=_C1502 ,C1024_=_C1505 ,C1024_=_C1507 ,C1024_=_C1508 ,\nC1024_=_C1509 ,C1024_=_C1510 ,C1024_=_C1511 ,C1024_=_C1512 ,C1024_=_C1513 ,C1024_=_C1514 ,\nC1024_=_C1515 ,C1024_=_C1516 ,C1024_=_C1517 ,C1024_=_C1518 ,C1024_=_C1519 ,C1025_=_C1033 ,\nC1025_=_C1034</w:t>
      </w:r>
    </w:p>
    <w:p>
      <w:pPr>
        <w:pStyle w:val="PreformattedText"/>
        <w:bidi w:val="0"/>
        <w:spacing w:before="0" w:after="0"/>
        <w:jc w:val="left"/>
        <w:rPr/>
      </w:pPr>
      <w:r>
        <w:rPr/>
        <w:t xml:space="preserve"> </w:t>
      </w:r>
      <w:r>
        <w:rPr/>
        <w:t>,C1025_=_C1044 ,C1025_=_C1098 ,C1025_=_C1675 ,C1025_=_C1676 ,C1025_=_C1677 ,\nC1025_=_C1678 ,C1025_=_C1679 ,C1025_=_C1682 ,C1025_=_C1685 ,C1025_=_C1686 ,C1025_=_C1687 ,\nC1025_=_C1688 ,C1025_=_C1689 ,C1025_=_C1690 ,C1025_=_C1691 ,C1025_=_C1692 ,C1025_=_C1693 ,\nC1033_=_C1034 ,C1033_=_C1044 ,C1033_=_C1269 ,C1033_=_C1343 ,C1033_=_C1412 ,C1033_=_C1591 ,\nC1033_=_C1985 ,C1033_=_C2639 ,C1033_=_C2640 ,C1033_=_C2641 ,C1033_=_C2642 ,C1033_=_C2643 ,\nC1033_=_C2645 ,C1033_=_C2646 ,C1033_=_C2647 ,C1033_=_C2650 ,C1033_=_C2651 ,C1034_=_C1044 ,\nC1034_=_C1911 ,C1034_=_C2063 ,C1034_=_C2083 ,C1034_=_C2315 ,C1034_=_C2707 ,C1034_=_C2709 ,\nC1034_=_C2710 ,C1034_=_C2711 ,C1034_=_C2712 ,C1034_=_C2713 ,C1034_=_C2714 ,C1034_=_C2715 ,\nC1034_=_C2716 ,C1034_=_C2717 ,C1034_=_C2718 ,C1044_=_C1426 ,C1044_=_C2001 ,C1044_=_C2041 ,\nC1044_=_C2561 ,C1044_=_C2745 ,C1044_=_C3073 ,C1044_=_C3454 ,C1044_=_C3553 ,C1044_=_C3648 ,\nC1044_=_C3659 ,C1044_=_C3906 ,C1044_=_C4086 ,C1079_=_C1085 ,C1079_=_C1095 ,C1079_=_C1573 ,\nC1079_=_C1868 ,C1079_=_C2024 ,C1079_=_C2084 ,C1079_=_C2145 ,C1079_=_C2548 ,C1079_=_C2601 ,\nC1079_=_C2732 ,C1079_=_C2818 ,C1079_=_C2819 ,C1079_=_C2822 ,C1079_=_C2823 ,C1079_=_C2824 ,\nC1079_=_C2825 ,C1079_=_C2827 ,C1079_=_C2829 ,C1079_=_C2830 ,C1079_=_C2831 ,C1085_=_C1095 ,\nC1085_=_C1991 ,C1085_=_C2012 ,C1085_=_C2029 ,C1085_=_C2131 ,C1085_=_C2170 ,C1085_=_C2566 ,\nC1085_=_C3104 ,C1085_=_C3118 ,C1085_=_C3253 ,C1085_=_C3279 ,C1085_=_C3280 ,C1085_=_C3281 ,\nC1085_=_C3282 ,C1085_=_C3283 ,C1095_=_C1285 ,C1095_=_C1585 ,C1095_=_C1799 ,C1095_=_C2102 ,\nC1095_=_C2619 ,C1095_=_C3032 ,C1095_=_C3545 ,C1095_=_C3895 ,C1095_=_C4090 ,C1096_=_C1098 ,\nC1096_=_C1150 ,C1096_=_C1152 ,C1096_=_C1153 ,C1096_=_C1154 ,C1096_=_C1155 ,C1096_=_C1156 ,\nC1096_=_C1158 ,C1096_=_C1162 ,C1096_=_C1163 ,C1096_=_C1165 ,C1096_=_C1166 ,C1096_=_C1167 ,\nC1098_=_C1675 ,C1098_=_C1676 ,C1098_=_C1677 ,C1098_=_C1678 ,C1098_=_C1679 ,C1098_=_C1682 ,\nC1098_=_C1685 ,C1098_=_C1686 ,C1098_=_C1687 ,C1098_=_C1688 ,C1098_=_C1689 ,C1098_=_C1690 ,\nC1098_=_C1691 ,C1098_=_C1692 ,C1098_=_C1693 ,C1119_=_C1123 ,C1119_=_C1125 ,C1119_=_C1137 ,\nC1119_=_C1384 ,C1119_=_C1956 ,C1119_=_C1957 ,C1119_=_C1958 ,C1119_=_C1959 ,C1119_=_C1960 ,\nC1119_=_C1961 ,C1119_=_C1964 ,C1119_=_C1965 ,C1119_=_C1966 ,C1119_=_C1968 ,C1119_=_C1969 ,\nC1119_=_C1970 ,C1119_=_C1971 ,C1119_=_C1972 ,C1119_=_C1973 ,C1119_=_C1974 ,C1119_=_C1975 ,\nC1119_=_C1976 ,C1119_=_C1977 ,C1119_=_C1979 ,C1119_=_C1980 ,C1123_=_C1125 ,C1123_=_C1137 ,\nC1123_=_C1574 ,C1123_=_C1725 ,C1123_=_C1848 ,C1123_=_C1929 ,C1123_=_C2107 ,C1123_=_C2217 ,\nC1123_=_C2265 ,C1123_=_C2894 ,C1123_=_C2909 ,C1123_=_C2911 ,C1123_=_C2912 ,C1123_=_C2913 ,\nC1123_=_C2914 ,C1123_=_C2915 ,C1123_=_C2917 ,C1123_=_C2918 ,C1125_=_C1137 ,C1125_=_C1463 ,\nC1125_=_C1577 ,C1125_=_C1729 ,C1125_=_C1931 ,C1125_=_C2109 ,C1125_=_C2222 ,C1125_=_C2269 ,\nC1125_=_C2406 ,C1125_=_C2484 ,C1125_=_C2691 ,C1125_=_C3007 ,C1125_=_C3209 ,C1125_=_C3267 ,\nC1125_=_C3268 ,C1125_=_C3269 ,C1125_=_C3270 ,C1125_=_C3271 ,C1125_=_C3272 ,C1125_=_C3274 ,\nC1125_=_C3275 ,C1125_=_C3276 ,C1125_=_C3277 ,C1137_=_C1880 ,C1137_=_C2035 ,C1137_=_C2119 ,\nC1137_=_C2155 ,C1137_=_C2228 ,C1137_=_C2556 ,C1137_=_C2742 ,C1137_=_C2843 ,C1137_=_C3410 ,\nC1137_=_C3550 ,C1137_=_C3597 ,C1137_=_C3647 ,C1137_=_C3670 ,C1137_=_C3697 ,C1137_=_C3896 ,\nC1137_=_C3897 ,C1150_=_C1152 ,C1150_=_C1153 ,C1150_=_C1154 ,C1150_=_C1155 ,C1150_=_C1156 ,\nC1150_=_C1158 ,C1150_=_C1162 ,C1150_=_C1163 ,C1150_=_C1165 ,C1150_=_C1166 ,C1150_=_C1167 ,\nC1150_=_C1243 ,C1150_=_C1499 ,C1150_=_C1846 ,C1150_=_C1848 ,C1150_=_C1849 ,C1152_=_C1153 ,\nC1152_=_C1154 ,C1152_=_C1155 ,C1152_=_C1156 ,C1152_=_C1158 ,C1152_=_C1162 ,C1152_=_C1163 ,\nC1152_=_C1165 ,C1152_=_C1166 ,C1152_=_C1167 ,C1152_=_C2012 ,C1153_=_C1154 ,C1153_=_C1155 ,\nC1153_=_C1156 ,C1153_=_C1158 ,C1153_=_C1162 ,C1153_=_C1163 ,C1153_=_C1165 ,C1153_=_C1166 ,\nC1153_=_C1167 ,C1153_=_C2167 ,C1153_=_C2170 ,C1154_=_C1155 ,C1154_=_C1156 ,C1154_=_C1158 ,\nC1154_=_C1162 ,C1154_=_C1163 ,C1154_=_C1165 ,C1154_=_C1166 ,C1154_=_C1167 ,C1154_=_C2484 ,\nC1155_=_C1156 ,C1155_=_C1158 ,C1155_=_C1162 ,C1155_=_C1163 ,C1155_=_C1165 ,C1155_=_C1166 ,\nC1155_=_C1167 ,C1156_=_C1158 ,C1156_=_C1162 ,C1156_=_C1163 ,C1156_=_C1165 ,C1156_=_C1166 ,\nC1156_=_C1167 ,C1156_=_C1806 ,C1156_=_C1961 ,C1156_=_C2777 ,C1158_=_C1162 ,C1158_=_C1163 ,\nC1158_=_C1165 ,C1158_=_C1166 ,C1158_=_C1167 ,C1158_=_C1248 ,C1158_=_C1505 ,C1158_=_C2806 ,\nC1158_=_C2894 ,C1162_=_C1163 ,C1162_=_C1165 ,C1162_=_C1166 ,C1162_=_C1167 ,C1162_=_C1322 ,\nC1162_=_C1368 ,C1162_=_C1812 ,C1162_=_C1895 ,C1162_=_C1946 ,C1162_=_C2812 ,C1162_=_C2997 ,\nC1162_=_C3285 ,C1162_=_C3300 ,C1163_=_C1165 ,C1163_=_C1166 ,C1163_=_C1167 ,C1163_=_C2647 ,\nC1163_=_C2825 ,C1163_=_C3183 ,C1163_=_C3695 ,C1163_=_C3697 ,C1165_=_C1166 ,C1165_=_C1167 ,\nC1165_=_C1256 ,C1165_=_C1517 ,C1165_=_C1977 ,C1165_=_C2817 ,C1165_=_C2915 ,C1166_=_C1167 ,\nC1166_=_C1693 ,C1201_=_C1205 ,C1201_=_C1207 ,C1201_=_C1478 ,C1201_=_C1768 ,C1201_=_C1827 ,\nC1201_=_C2496 ,C1201_=_C2671 ,C1201_=_C2672 ,C1201_=_C2674 ,C1201_=_C2679 ,C1201_=_C2680 ,\nC1201_=_C2681 ,C1201_=_C2682 ,C1201_=_C2683 ,C1201_=_C2684 ,C1201_=_C2686 ,C1205_=_C1207 ,\nC1205_=_C1771 ,C1205_=_C1830 ,C1205_=_C2501 ,C1205_=_C2792 ,C1205_=_C3134 ,C1205_=_C3162 ,\nC1205_=_C3254 ,C1205_=_C3285 ,C1205_=_C3286 ,C1205_=_C3288 ,C1205_=_C3289 ,C1205_=_C3291 ,\nC1205_=_C3292 ,C1205_=_C3293 ,C1205_=_C3294 ,C1205_=_C3295 ,C1207_=_C1774 ,C1207_=_C1833 ,\nC1207_=_C2087 ,C1207_=_C2502 ,C1207_=_C3500 ,C1207_=_C3514 ,C1207_=_C3515 ,C1207_=_C3516 ,\nC1207_=_C3517 ,C1207_=_C3518 ,C1207_=_C3519 ,C1207_=_C3520 ,C1207_=_C3521 ,C1207_=_C3522 ,\nC1207_=_C3523 ,C1225_=_C1483 ,C1225_=_C1726 ,C1225_=_C2129 ,C1225_=_C2421 ,C1225_=_C2722 ,\nC1225_=_C2969 ,C1225_=_C2995 ,C1225_=_C2997 ,C1225_=_C2998 ,C1225_=_C2999 ,C1225_=_C3000 ,\nC1225_=_C3002 ,C1225_=_C3003 ,C1225_=_C3004 ,C1225_=_C3005 ,C1225_=_C3006 ,C1241_=_C1243 ,\nC1241_=_C1244 ,C1241_=_C1246 ,C1241_=_C1248 ,C1241_=_C1250 ,C1241_=_C1252 ,C1241_=_C1253 ,\nC1241_=_C1254 ,C1241_=_C1255 ,C1241_=_C1256 ,C1241_=_C1257 ,C1241_=_C1258 ,C1241_=_C1259 ,\nC1241_=_C1260 ,C1241_=_C1261 ,C1241_=_C1262 ,C1241_=_C1476 ,C1241_=_C1478 ,C1241_=_C1483 ,\nC1243_=_C1244 ,C1243_=_C1246 ,C1243_=_C1248 ,C1243_=_C1250 ,C1243_=_C1252 ,C1243_=_C1253 ,\nC1243_=_C1254 ,C1243_=_C1255 ,C1243_=_C1256 ,C1243_=_C1257 ,C1243_=_C1258 ,C1243_=_C1259 ,\nC1243_=_C1260 ,C1243_=_C1261 ,C1243_=_C1262 ,C1243_=_C1499 ,C1243_=_C1846 ,C1243_=_C1848 ,\nC1243_=_C1849 ,C1244_=_C1246 ,C1244_=_C1248 ,C1244_=_C1250 ,C1244_=_C1252 ,C1244_=_C1253 ,\nC1244_=_C1254 ,C1244_=_C1255 ,C1244_=_C1256 ,C1244_=_C1257 ,C1244_=_C1258 ,C1244_=_C1259 ,\nC1244_=_C1260 ,C1244_=_C1261 ,C1244_=_C1262 ,C1244_=_C1364 ,C1244_=_C1502 ,C1244_=_C2315 ,\nC1246_=_C1248 ,C1246_=_C1250 ,C1246_=_C1252 ,C1246_=_C1253 ,C1246_=_C1254 ,C1246_=_C1255 ,\nC1246_=_C1256 ,C1246_=_C1257 ,C1246_=_C1258 ,C1246_=_C1259 ,C1246_=_C1260 ,C1246_=_C1261 ,\nC1246_=_C1262 ,C1246_=_C2671 ,C1246_=_C2722 ,C1248_=_C1250 ,C1248_=_C1252 ,C1248_=_C1253 ,\nC1248_=_C1254 ,C1248_=_C1255 ,C1248_=_C1256 ,C1248_=_C1257 ,C1248_=_C1258 ,C1248_=_C1259 ,\nC1248_=_C1260 ,C1248_=_C1261 ,C1248_=_C1262 ,C1248_=_C1505 ,C1248_=_C2806 ,C1248_=_C2894 ,\nC1250_=_C1252 ,C1250_=_C1253 ,C1250_=_C1254 ,C1250_=_C1255 ,C1250_=_C1256 ,C1250_=_C1257 ,\nC1250_=_C1258 ,C1250_=_C1259 ,C1250_=_C1260 ,C1250_=_C1261 ,C1250_=_C1262 ,C1250_=_C2672 ,\nC1250_=_C2969 ,C1252_=_C1253 ,C1252_=_C1254 ,C1252_=_C1255 ,C1252_=_C1256 ,C1252_=_C1257 ,\nC1252_=_C1258 ,C1252_=_C1259 ,C1252_=_C1260 ,C1252_=_C1261 ,C1252_=_C1262 ,C1252_=_C2674 ,\nC1252_=_C2995 ,C1252_=_C3134 ,C1253_=_C1254 ,C1253_=_C1255 ,C1253_=_C1256 ,C1253_=_C1257 ,\nC1253_=_C1258 ,C1253_=_C1259 ,C1253_=_C1260 ,C1253_=_C1261 ,C1253_=_C1262 ,C1253_=_C1370 ,\nC1254_=_C1255 ,C1254_=_C1256 ,C1254_=_C1257 ,C1254_=_C1258 ,C1254_=_C1259 ,C1254_=_C1260 ,\nC1254_=_C1261 ,C1254_=_C1262 ,C1254_=_C1371 ,C1254_=_C2822 ,C1254_=_C3545 ,C1255_=_C1256 ,\nC1255_=_C1257 ,C1255_=_C1258 ,C1255_=_C1259 ,C1255_=_C1260 ,C1255_=_C1261 ,C1255_=_C1262 ,\nC1255_=_C2681 ,C1255_=_C3000 ,C1256_=_C1257 ,C1256_=_C1258 ,C1256_=_C1259 ,C1256_=_C1260 ,\nC1256_=_C1261 ,C1256_=_C1262 ,C1256_=_C1517 ,C1256_=_C1977 ,C1256_=_C2817 ,C1256_=_C2915 ,\nC1257_=_C1258 ,C1257_=_C1259 ,C1257_=_C1260 ,C1257_=_C1261 ,C1257_=_C1262 ,C1257_=_C1375 ,\nC1257_=_C2717 ,C1257_=_C3520 ,C1258_=_C1259 ,C1258_=_C1260 ,C1258_=_C1261 ,C1258_=_C1262 ,\nC1258_=_C2683 ,C1258_=_C3005 ,C1259_=_C1260 ,C1259_=_C1261 ,C1259_=_C1262 ,C1259_=_C1377 ,\nC1260_=_C1261 ,C1260_=_C1262 ,C1260_=_C1379 ,C1260_=_C1953 ,C1261_=_C1262 ,C1261_=_C1380 ,\nC1261_=_C3006 ,C1262_=_C1382 ,C1266_=_C1269 ,C1266_=_C1272 ,C1266_=_C1278 ,C1266_=_C1281 ,\nC1266_=_C1285 ,C1266_=_C1476 ,C1266_=_C1940 ,C1266_=_C1941 ,C1266_=_C1942 ,C1266_=_C1943 ,\nC1266_=_C1945 ,C1266_=_C1946 ,C1266_=_C1947 ,C1266_=_C1948 ,C1266_=_C1950 ,C1266_=_C1952 ,\nC1266_=_C1953 ,C1266_=_C1954 ,C1269_=_C1272 ,C1269_=_C1278 ,C1269_=_C1281 ,C1269_=_C1285 ,\nC1269_=_C1343 ,C1269_=_C1412 ,C1269_=_C1591 ,C1269_=_C1985 ,C1269_=_C2639 ,C1269_=_C2640 ,\nC1269_=_C2641 ,C1269_=_C2642 ,C1269_=_C2643 ,C1269_=_C2645 ,C1269_=_C2646 ,C1269_=_C2647 ,\nC1269_=_C2650 ,C1269_=_C2651 ,C1272_=_C1278 ,C1272_=_C1281 ,C1272_=_C1285 ,C1272_=_C1638 ,\nC1272_=_C1849 ,C1272_=_C1872 ,C1272_=_C2148 ,C1272_=_C2167 ,C1272_=_C2835 ,C1272_=_C3181 ,\nC1272_=_C3182 ,C1272_=_C3183 ,C1272_=_C3187 ,C1272_=_C3188 ,C1272_=_C3189 ,C1272_=_C3190 ,\nC1272_=_C3191 ,C1272_=_C3192 ,C1272_=_C3194 ,C1278_=_C1281 ,C1278_=_C1285 ,C1278_=_C1400 ,\nC1278_=_C1534 ,C1278_=_C1876 ,C1278_=_C2153 ,C1278_=_C2251 ,C1278_=_C2307 ,C1278_=_C2366 ,\nC1278_=_C2841 ,C1278_=_C2959 ,C1278_=_C2987 ,C1278_=_C3635 ,C1278_=_C3695 ,C1278_=_C3744 ,\nC1278_=_C3746 ,C1278_=_C3747 ,C1278_=_C3748 ,C1281_=_C1285 ,C1281_=_C2154 ,C1281_=_C2754 ,\nC1281_=_C3300 ,C1281_=_C3646 ,C1281_=_C3685 ,C1285_=_C1585 ,C1285_=_C1799 ,C1285_=_C2102 ,\nC1285_=_C2619 ,C1285_=_C3032 ,C1285_=_C3545 ,C1285_=_C3895 ,C1285_=_C4090</w:t>
      </w:r>
    </w:p>
    <w:p>
      <w:pPr>
        <w:pStyle w:val="PreformattedText"/>
        <w:bidi w:val="0"/>
        <w:spacing w:before="0" w:after="0"/>
        <w:jc w:val="left"/>
        <w:rPr/>
      </w:pPr>
      <w:r>
        <w:rPr/>
        <w:t xml:space="preserve"> </w:t>
      </w:r>
      <w:r>
        <w:rPr/>
        <w:t>,C1310_=_C1311 ,\nC1310_=_C1314 ,C1310_=_C1315 ,C1310_=_C1316 ,C1310_=_C1317 ,C1310_=_C1319 ,C1310_=_C1322 ,\nC1310_=_C1323 ,C1310_=_C1324 ,C1310_=_C1325 ,C1310_=_C1326 ,C1310_=_C1327 ,C1310_=_C1329 ,\nC1310_=_C1330 ,C1310_=_C1331 ,C1310_=_C1332 ,C1310_=_C1333 ,C1311_=_C1314 ,C1311_=_C1315 ,\nC1311_=_C1316 ,C1311_=_C1317 ,C1311_=_C1319 ,C1311_=_C1322 ,C1311_=_C1323 ,C1311_=_C1324 ,\nC1311_=_C1325 ,C1311_=_C1326 ,C1311_=_C1327 ,C1311_=_C1329 ,C1311_=_C1330 ,C1311_=_C1331 ,\nC1311_=_C1332 ,C1311_=_C1333 ,C1314_=_C1315 ,C1314_=_C1316 ,C1314_=_C1317 ,C1314_=_C1319 ,\nC1314_=_C1322 ,C1314_=_C1323 ,C1314_=_C1324 ,C1314_=_C1325 ,C1314_=_C1326 ,C1314_=_C1327 ,\nC1314_=_C1329 ,C1314_=_C1330 ,C1314_=_C1331 ,C1314_=_C1332 ,C1314_=_C1333 ,C1315_=_C1316 ,\nC1315_=_C1317 ,C1315_=_C1319 ,C1315_=_C1322 ,C1315_=_C1323 ,C1315_=_C1324 ,C1315_=_C1325 ,\nC1315_=_C1326 ,C1315_=_C1327 ,C1315_=_C1329 ,C1315_=_C1330 ,C1315_=_C1331 ,C1315_=_C1332 ,\nC1315_=_C1333 ,C1315_=_C1804 ,C1315_=_C1959 ,C1316_=_C1317 ,C1316_=_C1319 ,C1316_=_C1322 ,\nC1316_=_C1323 ,C1316_=_C1324 ,C1316_=_C1325 ,C1316_=_C1326 ,C1316_=_C1327 ,C1316_=_C1329 ,\nC1316_=_C1330 ,C1316_=_C1331 ,C1316_=_C1332 ,C1316_=_C1333 ,C1316_=_C1886 ,C1317_=_C1319 ,\nC1317_=_C1322 ,C1317_=_C1323 ,C1317_=_C1324 ,C1317_=_C1325 ,C1317_=_C1326 ,C1317_=_C1327 ,\nC1317_=_C1329 ,C1317_=_C1330 ,C1317_=_C1331 ,C1317_=_C1332 ,C1317_=_C1333 ,C1319_=_C1322 ,\nC1319_=_C1323 ,C1319_=_C1324 ,C1319_=_C1325 ,C1319_=_C1326 ,C1319_=_C1327 ,C1319_=_C1329 ,\nC1319_=_C1330 ,C1319_=_C1331 ,C1319_=_C1332 ,C1319_=_C1333 ,C1322_=_C1323 ,C1322_=_C1324 ,\nC1322_=_C1325 ,C1322_=_C1326 ,C1322_=_C1327 ,C1322_=_C1329 ,C1322_=_C1330 ,C1322_=_C1331 ,\nC1322_=_C1332 ,C1322_=_C1333 ,C1322_=_C1368 ,C1322_=_C1812 ,C1322_=_C1895 ,C1322_=_C1946 ,\nC1322_=_C2812 ,C1322_=_C2997 ,C1322_=_C3285 ,C1322_=_C3300 ,C1323_=_C1324 ,C1323_=_C1325 ,\nC1323_=_C1326 ,C1323_=_C1327 ,C1323_=_C1329 ,C1323_=_C1330 ,C1323_=_C1331 ,C1323_=_C1332 ,\nC1323_=_C1333 ,C1324_=_C1325 ,C1324_=_C1326 ,C1324_=_C1327 ,C1324_=_C1329 ,C1324_=_C1330 ,\nC1324_=_C1331 ,C1324_=_C1332 ,C1324_=_C1333 ,C1325_=_C1326 ,C1325_=_C1327 ,C1325_=_C1329 ,\nC1325_=_C1330 ,C1325_=_C1331 ,C1325_=_C1332 ,C1325_=_C1333 ,C1325_=_C1948 ,C1326_=_C1327 ,\nC1326_=_C1329 ,C1326_=_C1330 ,C1326_=_C1331 ,C1326_=_C1332 ,C1326_=_C1333 ,C1326_=_C1686 ,\nC1326_=_C2679 ,C1326_=_C2712 ,C1326_=_C3279 ,C1326_=_C3321 ,C1326_=_C3659 ,C1327_=_C1329 ,\nC1327_=_C1330 ,C1327_=_C1331 ,C1327_=_C1332 ,C1327_=_C1333 ,C1329_=_C1330 ,C1329_=_C1331 ,\nC1329_=_C1332 ,C1329_=_C1333 ,C1330_=_C1331 ,C1330_=_C1332 ,C1330_=_C1333 ,C1331_=_C1332 ,\nC1331_=_C1333 ,C1331_=_C2651 ,C1331_=_C4086 ,C1332_=_C1333 ,C1343_=_C1412 ,C1343_=_C1591 ,\nC1343_=_C1985 ,C1343_=_C2639 ,C1343_=_C2640 ,C1343_=_C2641 ,C1343_=_C2642 ,C1343_=_C2643 ,\nC1343_=_C2645 ,C1343_=_C2646 ,C1343_=_C2647 ,C1343_=_C2650 ,C1343_=_C2651 ,C1363_=_C1364 ,\nC1363_=_C1368 ,C1363_=_C1369 ,C1363_=_C1370 ,C1363_=_C1371 ,C1363_=_C1372 ,C1363_=_C1373 ,\nC1363_=_C1375 ,C1363_=_C1376 ,C1363_=_C1377 ,C1363_=_C1378 ,C1363_=_C1379 ,C1363_=_C1380 ,\nC1363_=_C1381 ,C1363_=_C1382 ,C1364_=_C1368 ,C1364_=_C1369 ,C1364_=_C1370 ,C1364_=_C1371 ,\nC1364_=_C1372 ,C1364_=_C1373 ,C1364_=_C1375 ,C1364_=_C1376 ,C1364_=_C1377 ,C1364_=_C1378 ,\nC1364_=_C1379 ,C1364_=_C1380 ,C1364_=_C1381 ,C1364_=_C1382 ,C1364_=_C1502 ,C1364_=_C2315 ,\nC1368_=_C1369 ,C1368_=_C1370 ,C1368_=_C1371 ,C1368_=_C1372 ,C1368_=_C1373 ,C1368_=_C1375 ,\nC1368_=_C1376 ,C1368_=_C1377 ,C1368_=_C1378 ,C1368_=_C1379 ,C1368_=_C1380 ,C1368_=_C1381 ,\nC1368_=_C1382 ,C1368_=_C1812 ,C1368_=_C1895 ,C1368_=_C1946 ,C1368_=_C2812 ,C1368_=_C2997 ,\nC1368_=_C3285 ,C1368_=_C3300 ,C1369_=_C1370 ,C1369_=_C1371 ,C1369_=_C1372 ,C1369_=_C1373 ,\nC1369_=_C1375 ,C1369_=_C1376 ,C1369_=_C1377 ,C1369_=_C1378 ,C1369_=_C1379 ,C1369_=_C1380 ,\nC1369_=_C1381 ,C1369_=_C1382 ,C1370_=_C1371 ,C1370_=_C1372 ,C1370_=_C1373 ,C1370_=_C1375 ,\nC1370_=_C1376 ,C1370_=_C1377 ,C1370_=_C1378 ,C1370_=_C1379 ,C1370_=_C1380 ,C1370_=_C1381 ,\nC1370_=_C1382 ,C1371_=_C1372 ,C1371_=_C1373 ,C1371_=_C1375 ,C1371_=_C1376 ,C1371_=_C1377 ,\nC1371_=_C1378 ,C1371_=_C1379 ,C1371_=_C1380 ,C1371_=_C1381 ,C1371_=_C1382 ,C1371_=_C2822 ,\nC1371_=_C3545 ,C1372_=_C1373 ,C1372_=_C1375 ,C1372_=_C1376 ,C1372_=_C1377 ,C1372_=_C1378 ,\nC1372_=_C1379 ,C1372_=_C1380 ,C1372_=_C1381 ,C1372_=_C1382 ,C1372_=_C3288 ,C1373_=_C1375 ,\nC1373_=_C1376 ,C1373_=_C1377 ,C1373_=_C1378 ,C1373_=_C1379 ,C1373_=_C1380 ,C1373_=_C1381 ,\nC1373_=_C1382 ,C1375_=_C1376 ,C1375_=_C1377 ,C1375_=_C1378 ,C1375_=_C1379 ,C1375_=_C1380 ,\nC1375_=_C1381 ,C1375_=_C1382 ,C1375_=_C2717 ,C1375_=_C3520 ,C1376_=_C1377 ,C1376_=_C1378 ,\nC1376_=_C1379 ,C1376_=_C1380 ,C1376_=_C1381 ,C1376_=_C1382 ,C1376_=_C2827 ,C1376_=_C3895 ,\nC1377_=_C1378 ,C1377_=_C1379 ,C1377_=_C1380 ,C1377_=_C1381 ,C1377_=_C1382 ,C1378_=_C1379 ,\nC1378_=_C1380 ,C1378_=_C1381 ,C1378_=_C1382 ,C1379_=_C1380 ,C1379_=_C1381 ,C1379_=_C1382 ,\nC1379_=_C1953 ,C1380_=_C1381 ,C1380_=_C1382 ,C1380_=_C3006 ,C1381_=_C1382 ,C1384_=_C1390 ,\nC1384_=_C1400 ,C1384_=_C1956 ,C1384_=_C1957 ,C1384_=_C1958 ,C1384_=_C1959 ,C1384_=_C1960 ,\nC1384_=_C1961 ,C1384_=_C1964 ,C1384_=_C1965 ,C1384_=_C1966 ,C1384_=_C1968 ,C1384_=_C1969 ,\nC1384_=_C1970 ,C1384_=_C1971 ,C1384_=_C1972 ,C1384_=_C1973 ,C1384_=_C1974 ,C1384_=_C1975 ,\nC1384_=_C1976 ,C1384_=_C1977 ,C1384_=_C1979 ,C1384_=_C1980 ,C1390_=_C1400 ,C1390_=_C1846 ,\nC1390_=_C2065 ,C1390_=_C2806 ,C1390_=_C2809 ,C1390_=_C2810 ,C1390_=_C2812 ,C1390_=_C2813 ,\nC1390_=_C2814 ,C1390_=_C2815 ,C1390_=_C2817 ,C1400_=_C1534 ,C1400_=_C1876 ,C1400_=_C2153 ,\nC1400_=_C2251 ,C1400_=_C2307 ,C1400_=_C2366 ,C1400_=_C2841 ,C1400_=_C2959 ,C1400_=_C2987 ,\nC1400_=_C3635 ,C1400_=_C3695 ,C1400_=_C3744 ,C1400_=_C3746 ,C1400_=_C3747 ,C1400_=_C3748 ,\nC1408_=_C1412 ,C1408_=_C1418 ,C1408_=_C1426 ,C1408_=_C1803 ,C1408_=_C1804 ,C1408_=_C1805 ,\nC1408_=_C1806 ,C1408_=_C1808 ,C1408_=_C1810 ,C1408_=_C1812 ,C1408_=_C1814 ,C1408_=_C1815 ,\nC1408_=_C1816 ,C1408_=_C1817 ,C1408_=_C1818 ,C1408_=_C1820 ,C1408_=_C1821 ,C1412_=_C1418 ,\nC1412_=_C1426 ,C1412_=_C1591 ,C1412_=_C1985 ,C1412_=_C2639 ,C1412_=_C2640 ,C1412_=_C2641 ,\nC1412_=_C2642 ,C1412_=_C2643 ,C1412_=_C2645 ,C1412_=_C2646 ,C1412_=_C2647 ,C1412_=_C2650 ,\nC1412_=_C2651 ,C1418_=_C1426 ,C1418_=_C2030 ,C1418_=_C2110 ,C1418_=_C2549 ,C1418_=_C2736 ,\nC1418_=_C2777 ,C1418_=_C3076 ,C1418_=_C3318 ,C1418_=_C3319 ,C1418_=_C3320 ,C1418_=_C3321 ,\nC1418_=_C3322 ,C1418_=_C3324 ,C1418_=_C3325 ,C1426_=_C2001 ,C1426_=_C2041 ,C1426_=_C2561 ,\nC1426_=_C2745 ,C1426_=_C3073 ,C1426_=_C3454 ,C1426_=_C3553 ,C1426_=_C3648 ,C1426_=_C3659 ,\nC1426_=_C3906 ,C1426_=_C4086 ,C1463_=_C1577 ,C1463_=_C1729 ,C1463_=_C1931 ,C1463_=_C2109 ,\nC1463_=_C2222 ,C1463_=_C2269 ,C1463_=_C2406 ,C1463_=_C2484 ,C1463_=_C2691 ,C1463_=_C3007 ,\nC1463_=_C3209 ,C1463_=_C3267 ,C1463_=_C3268 ,C1463_=_C3269 ,C1463_=_C3270 ,C1463_=_C3271 ,\nC1463_=_C3272 ,C1463_=_C3274 ,C1463_=_C3275 ,C1463_=_C3276 ,C1463_=_C3277 ,C1476_=_C1478 ,\nC1476_=_C1483 ,C1476_=_C1940 ,C1476_=_C1941 ,C1476_=_C1942 ,C1476_=_C1943 ,C1476_=_C1945 ,\nC1476_=_C1946 ,C1476_=_C1947 ,C1476_=_C1948 ,C1476_=_C1950 ,C1476_=_C1952 ,C1476_=_C1953 ,\nC1476_=_C1954 ,C1478_=_C1483 ,C1478_=_C1768 ,C1478_=_C1827 ,C1478_=_C2496 ,C1478_=_C2671 ,\nC1478_=_C2672 ,C1478_=_C2674 ,C1478_=_C2679 ,C1478_=_C2680 ,C1478_=_C2681 ,C1478_=_C2682 ,\nC1478_=_C2683 ,C1478_=_C2684 ,C1478_=_C2686 ,C1483_=_C1726 ,C1483_=_C2129 ,C1483_=_C2421 ,\nC1483_=_C2722 ,C1483_=_C2969 ,C1483_=_C2995 ,C1483_=_C2997 ,C1483_=_C2998 ,C1483_=_C2999 ,\nC1483_=_C3000 ,C1483_=_C3002 ,C1483_=_C3003 ,C1483_=_C3004 ,C1483_=_C3005 ,C1483_=_C3006 ,\nC1499_=_C1500 ,C1499_=_C1501 ,C1499_=_C1502 ,C1499_=_C1505 ,C1499_=_C1507 ,C1499_=_C1508 ,\nC1499_=_C1509 ,C1499_=_C1510 ,C1499_=_C1511 ,C1499_=_C1512 ,C1499_=_C1513 ,C1499_=_C1514 ,\nC1499_=_C1515 ,C1499_=_C1516 ,C1499_=_C1517 ,C1499_=_C1518 ,C1499_=_C1519 ,C1499_=_C1846 ,\nC1499_=_C1848 ,C1499_=_C1849 ,C1500_=_C1501 ,C1500_=_C1502 ,C1500_=_C1505 ,C1500_=_C1507 ,\nC1500_=_C1508 ,C1500_=_C1509 ,C1500_=_C1510 ,C1500_=_C1511 ,C1500_=_C1512 ,C1500_=_C1513 ,\nC1500_=_C1514 ,C1500_=_C1515 ,C1500_=_C1516 ,C1500_=_C1517 ,C1500_=_C1518 ,C1500_=_C1519 ,\nC1500_=_C1911 ,C1501_=_C1502 ,C1501_=_C1505 ,C1501_=_C1507 ,C1501_=_C1508 ,C1501_=_C1509 ,\nC1501_=_C1510 ,C1501_=_C1511 ,C1501_=_C1512 ,C1501_=_C1513 ,C1501_=_C1514 ,C1501_=_C1515 ,\nC1501_=_C1516 ,C1501_=_C1517 ,C1501_=_C1518 ,C1501_=_C1519 ,C1501_=_C1956 ,C1501_=_C2063 ,\nC1501_=_C2065 ,C1502_=_C1505 ,C1502_=_C1507 ,C1502_=_C1508 ,C1502_=_C1509 ,C1502_=_C1510 ,\nC1502_=_C1511 ,C1502_=_C1512 ,C1502_=_C1513 ,C1502_=_C1514 ,C1502_=_C1515 ,C1502_=_C1516 ,\nC1502_=_C1517 ,C1502_=_C1518 ,C1502_=_C1519 ,C1502_=_C2315 ,C1505_=_C1507 ,C1505_=_C1508 ,\nC1505_=_C1509 ,C1505_=_C1510 ,C1505_=_C1511 ,C1505_=_C1512 ,C1505_=_C1513 ,C1505_=_C1514 ,\nC1505_=_C1515 ,C1505_=_C1516 ,C1505_=_C1517 ,C1505_=_C1518 ,C1505_=_C1519 ,C1505_=_C2806 ,\nC1505_=_C2894 ,C1507_=_C1508 ,C1507_=_C1509 ,C1507_=_C1510 ,C1507_=_C1511 ,C1507_=_C1512 ,\nC1507_=_C1513 ,C1507_=_C1514 ,C1507_=_C1515 ,C1507_=_C1516 ,C1507_=_C1517 ,C1507_=_C1518 ,\nC1507_=_C1519 ,C1508_=_C1509 ,C1508_=_C1510 ,C1508_=_C1511 ,C1508_=_C1512 ,C1508_=_C1513 ,\nC1508_=_C1514 ,C1508_=_C1515 ,C1508_=_C1516 ,C1508_=_C1517 ,C1508_=_C1518 ,C1508_=_C1519 ,\nC1508_=_C3104 ,C1509_=_C1510 ,C1509_=_C1511 ,C1509_=_C1512 ,C1509_=_C1513 ,C1509_=_C1514 ,\nC1509_=_C1515 ,C1509_=_C1516 ,C1509_=_C1517 ,C1509_=_C1518 ,C1509_=_C1519 ,C1509_=_C2643 ,\nC1510_=_C1511 ,C1510_=_C1512 ,C1510_=_C1513 ,C1510_=_C1514 ,C1510_=_C1515 ,C1510_=_C1516 ,\nC1510_=_C1517 ,C1510_=_C1518 ,C1510_=_C1519 ,C1510_=_C1945 ,C1511_=_C1512 ,C1511_=_C1513 ,\nC1511_=_C1514 ,C1511_=_C1515 ,C1511_=_C1516 ,C1511_=_C1517 ,C1511_=_C1518 ,C1511_=_C1519 ,\nC1512_=_C1513 ,C1512_=_C1514 ,C1512_=_C1515 ,C1512_=_C1516 ,C1512_=_C1517 ,C1512_=_C1518 ,\nC1512_=_C1519 ,C1512_=_C1897 ,C1512_=_C2710 ,C1512_=_C2823 ,C1512_=_C3319 ,C1512_=_C3550 ,\nC1512_=_C3553 ,C1513_=_C1514 ,C1513_=_C1515</w:t>
      </w:r>
    </w:p>
    <w:p>
      <w:pPr>
        <w:pStyle w:val="PreformattedText"/>
        <w:bidi w:val="0"/>
        <w:spacing w:before="0" w:after="0"/>
        <w:jc w:val="left"/>
        <w:rPr/>
      </w:pPr>
      <w:r>
        <w:rPr/>
        <w:t xml:space="preserve"> </w:t>
      </w:r>
      <w:r>
        <w:rPr/>
        <w:t>,C1513_=_C1516 ,C1513_=_C1517 ,C1513_=_C1518 ,\nC1513_=_C1519 ,C1513_=_C1973 ,C1513_=_C2711 ,C1513_=_C2913 ,C1513_=_C3269 ,C1513_=_C3597 ,\nC1514_=_C1515 ,C1514_=_C1516 ,C1514_=_C1517 ,C1514_=_C1518 ,C1514_=_C1519 ,C1514_=_C1898 ,\nC1514_=_C2824 ,C1514_=_C3320 ,C1514_=_C3646 ,C1514_=_C3647 ,C1514_=_C3648 ,C1515_=_C1516 ,\nC1515_=_C1517 ,C1515_=_C1518 ,C1515_=_C1519 ,C1516_=_C1517 ,C1516_=_C1518 ,C1516_=_C1519 ,\nC1517_=_C1518 ,C1517_=_C1519 ,C1517_=_C1977 ,C1517_=_C2817 ,C1517_=_C2915 ,C1518_=_C1519 ,\nC1518_=_C2716 ,C1518_=_C3003 ,C1518_=_C3519 ,C1534_=_C1876 ,C1534_=_C2153 ,C1534_=_C2251 ,\nC1534_=_C2307 ,C1534_=_C2366 ,C1534_=_C2841 ,C1534_=_C2959 ,C1534_=_C2987 ,C1534_=_C3635 ,\nC1534_=_C3695 ,C1534_=_C3744 ,C1534_=_C3746 ,C1534_=_C3747 ,C1534_=_C3748 ,C1573_=_C1574 ,\nC1573_=_C1577 ,C1573_=_C1585 ,C1573_=_C1868 ,C1573_=_C2024 ,C1573_=_C2084 ,C1573_=_C2145 ,\nC1573_=_C2548 ,C1573_=_C2601 ,C1573_=_C2732 ,C1573_=_C2818 ,C1573_=_C2819 ,C1573_=_C2822 ,\nC1573_=_C2823 ,C1573_=_C2824 ,C1573_=_C2825 ,C1573_=_C2827 ,C1573_=_C2829 ,C1573_=_C2830 ,\nC1573_=_C2831 ,C1574_=_C1577 ,C1574_=_C1585 ,C1574_=_C1725 ,C1574_=_C1848 ,C1574_=_C1929 ,\nC1574_=_C2107 ,C1574_=_C2217 ,C1574_=_C2265 ,C1574_=_C2894 ,C1574_=_C2909 ,C1574_=_C2911 ,\nC1574_=_C2912 ,C1574_=_C2913 ,C1574_=_C2914 ,C1574_=_C2915 ,C1574_=_C2917 ,C1574_=_C2918 ,\nC1577_=_C1585 ,C1577_=_C1729 ,C1577_=_C1931 ,C1577_=_C2109 ,C1577_=_C2222 ,C1577_=_C2269 ,\nC1577_=_C2406 ,C1577_=_C2484 ,C1577_=_C2691 ,C1577_=_C3007 ,C1577_=_C3209 ,C1577_=_C3267 ,\nC1577_=_C3268 ,C1577_=_C3269 ,C1577_=_C3270 ,C1577_=_C3271 ,C1577_=_C3272 ,C1577_=_C3274 ,\nC1577_=_C3275 ,C1577_=_C3276 ,C1577_=_C3277 ,C1585_=_C1799 ,C1585_=_C2102 ,C1585_=_C2619 ,\nC1585_=_C3032 ,C1585_=_C3545 ,C1585_=_C3895 ,C1585_=_C4090 ,C1591_=_C1985 ,C1591_=_C2639 ,\nC1591_=_C2640 ,C1591_=_C2641 ,C1591_=_C2642 ,C1591_=_C2643 ,C1591_=_C2645 ,C1591_=_C2646 ,\nC1591_=_C2647 ,C1591_=_C2650 ,C1591_=_C2651 ,C1638_=_C1849 ,C1638_=_C1872 ,C1638_=_C2148 ,\nC1638_=_C2167 ,C1638_=_C2835 ,C1638_=_C3181 ,C1638_=_C3182 ,C1638_=_C3183 ,C1638_=_C3187 ,\nC1638_=_C3188 ,C1638_=_C3189 ,C1638_=_C3190 ,C1638_=_C3191 ,C1638_=_C3192 ,C1638_=_C3194 ,\nC1675_=_C1676 ,C1675_=_C1677 ,C1675_=_C1678 ,C1675_=_C1679 ,C1675_=_C1682 ,C1675_=_C1685 ,\nC1675_=_C1686 ,C1675_=_C1687 ,C1675_=_C1688 ,C1675_=_C1689 ,C1675_=_C1690 ,C1675_=_C1691 ,\nC1675_=_C1692 ,C1675_=_C1693 ,C1675_=_C1929 ,C1675_=_C1931 ,C1676_=_C1677 ,C1676_=_C1678 ,\nC1676_=_C1679 ,C1676_=_C1682 ,C1676_=_C1685 ,C1676_=_C1686 ,C1676_=_C1687 ,C1676_=_C1688 ,\nC1676_=_C1689 ,C1676_=_C1690 ,C1676_=_C1691 ,C1676_=_C1692 ,C1676_=_C1693 ,C1676_=_C1803 ,\nC1676_=_C1957 ,C1676_=_C2107 ,C1676_=_C2109 ,C1676_=_C2110 ,C1676_=_C2119 ,C1677_=_C1678 ,\nC1677_=_C1679 ,C1677_=_C1682 ,C1677_=_C1685 ,C1677_=_C1686 ,C1677_=_C1687 ,C1677_=_C1688 ,\nC1677_=_C1689 ,C1677_=_C1690 ,C1677_=_C1691 ,C1677_=_C1692 ,C1677_=_C1693 ,C1677_=_C2307 ,\nC1678_=_C1679 ,C1678_=_C1682 ,C1678_=_C1685 ,C1678_=_C1686 ,C1678_=_C1687 ,C1678_=_C1688 ,\nC1678_=_C1689 ,C1678_=_C1690 ,C1678_=_C1691 ,C1678_=_C1692 ,C1678_=_C1693 ,C1678_=_C2496 ,\nC1678_=_C2501 ,C1678_=_C2502 ,C1679_=_C1682 ,C1679_=_C1685 ,C1679_=_C1686 ,C1679_=_C1687 ,\nC1679_=_C1688 ,C1679_=_C1689 ,C1679_=_C1690 ,C1679_=_C1691 ,C1679_=_C1692 ,C1679_=_C1693 ,\nC1682_=_C1685 ,C1682_=_C1686 ,C1682_=_C1687 ,C1682_=_C1688 ,C1682_=_C1689 ,C1682_=_C1690 ,\nC1682_=_C1691 ,C1682_=_C1692 ,C1682_=_C1693 ,C1682_=_C2640 ,C1682_=_C2754 ,C1685_=_C1686 ,\nC1685_=_C1687 ,C1685_=_C1688 ,C1685_=_C1689 ,C1685_=_C1690 ,C1685_=_C1691 ,C1685_=_C1692 ,\nC1685_=_C1693 ,C1685_=_C3635 ,C1686_=_C1687 ,C1686_=_C1688 ,C1686_=_C1689 ,C1686_=_C1690 ,\nC1686_=_C1691 ,C1686_=_C1692 ,C1686_=_C1693 ,C1686_=_C2679 ,C1686_=_C2712 ,C1686_=_C3279 ,\nC1686_=_C3321 ,C1686_=_C3659 ,C1687_=_C1688 ,C1687_=_C1689 ,C1687_=_C1690 ,C1687_=_C1691 ,\nC1687_=_C1692 ,C1687_=_C1693 ,C1687_=_C1976 ,C1687_=_C2914 ,C1687_=_C3270 ,C1687_=_C3670 ,\nC1688_=_C1689 ,C1688_=_C1690 ,C1688_=_C1691 ,C1688_=_C1692 ,C1688_=_C1693 ,C1688_=_C2713 ,\nC1688_=_C3515 ,C1689_=_C1690 ,C1689_=_C1691 ,C1689_=_C1692 ,C1689_=_C1693 ,C1690_=_C1691 ,\nC1690_=_C1692 ,C1690_=_C1693 ,C1691_=_C1692 ,C1691_=_C1693 ,C1692_=_C1693 ,C1692_=_C1901 ,\nC1692_=_C2682 ,C1692_=_C2718 ,C1692_=_C3281 ,C1692_=_C3324 ,C1692_=_C3906 ,C1725_=_C1726 ,\nC1725_=_C1729 ,C1725_=_C1848 ,C1725_=_C1929 ,C1725_=_C2107 ,C1725_=_C2217 ,C1725_=_C2265 ,\nC1725_=_C2894 ,C1725_=_C2909 ,C1725_=_C2911 ,C1725_=_C2912 ,C1725_=_C2913 ,C1725_=_C2914 ,\nC1725_=_C2915 ,C1725_=_C2917 ,C1725_=_C2918 ,C1726_=_C1729 ,C1726_=_C2129 ,C1726_=_C2421 ,\nC1726_=_C2722 ,C1726_=_C2969 ,C1726_=_C2995 ,C1726_=_C2997 ,C1726_=_C2998 ,C1726_=_C2999 ,\nC1726_=_C3000 ,C1726_=_C3002 ,C1726_=_C3003 ,C1726_=_C3004 ,C1726_=_C3005 ,C1726_=_C3006 ,\nC1729_=_C1931 ,C1729_=_C2109 ,C1729_=_C2222 ,C1729_=_C2269 ,C1729_=_C2406 ,C1729_=_C2484 ,\nC1729_=_C2691 ,C1729_=_C3007 ,C1729_=_C3209 ,C1729_=_C3267 ,C1729_=_C3268 ,C1729_=_C3269 ,\nC1729_=_C3270 ,C1729_=_C3271 ,C1729_=_C3272 ,C1729_=_C3274 ,C1729_=_C3275 ,C1729_=_C3276 ,\nC1729_=_C3277 ,C1768_=_C1771 ,C1768_=_C1774 ,C1768_=_C1827 ,C1768_=_C2496 ,C1768_=_C2671 ,\nC1768_=_C2672 ,C1768_=_C2674 ,C1768_=_C2679 ,C1768_=_C2680 ,C1768_=_C2681 ,C1768_=_C2682 ,\nC1768_=_C2683 ,C1768_=_C2684 ,C1768_=_C2686 ,C1771_=_C1774 ,C1771_=_C1830 ,C1771_=_C2501 ,\nC1771_=_C2792 ,C1771_=_C3134 ,C1771_=_C3162 ,C1771_=_C3254 ,C1771_=_C3285 ,C1771_=_C3286 ,\nC1771_=_C3288 ,C1771_=_C3289 ,C1771_=_C3291 ,C1771_=_C3292 ,C1771_=_C3293 ,C1771_=_C3294 ,\nC1771_=_C3295 ,C1774_=_C1833 ,C1774_=_C2087 ,C1774_=_C2502 ,C1774_=_C3500 ,C1774_=_C3514 ,\nC1774_=_C3515 ,C1774_=_C3516 ,C1774_=_C3517 ,C1774_=_C3518 ,C1774_=_C3519 ,C1774_=_C3520 ,\nC1774_=_C3521 ,C1774_=_C3522 ,C1774_=_C3523 ,C1782_=_C1799 ,C1782_=_C1884 ,C1782_=_C1885 ,\nC1782_=_C1886 ,C1782_=_C1887 ,C1782_=_C1888 ,C1782_=_C1891 ,C1782_=_C1893 ,C1782_=_C1895 ,\nC1782_=_C1897 ,C1782_=_C1898 ,C1782_=_C1901 ,C1782_=_C1902 ,C1782_=_C1903 ,C1782_=_C1904 ,\nC1782_=_C1905 ,C1799_=_C2102 ,C1799_=_C2619 ,C1799_=_C3032 ,C1799_=_C3545 ,C1799_=_C3895 ,\nC1799_=_C4090 ,C1803_=_C1804 ,C1803_=_C1805 ,C1803_=_C1806 ,C1803_=_C1808 ,C1803_=_C1810 ,\nC1803_=_C1812 ,C1803_=_C1814 ,C1803_=_C1815 ,C1803_=_C1816 ,C1803_=_C1817 ,C1803_=_C1818 ,\nC1803_=_C1820 ,C1803_=_C1821 ,C1803_=_C1957 ,C1803_=_C2107 ,C1803_=_C2109 ,C1803_=_C2110 ,\nC1803_=_C2119 ,C1804_=_C1805 ,C1804_=_C1806 ,C1804_=_C1808 ,C1804_=_C1810 ,C1804_=_C1812 ,\nC1804_=_C1814 ,C1804_=_C1815 ,C1804_=_C1816 ,C1804_=_C1817 ,C1804_=_C1818 ,C1804_=_C1820 ,\nC1804_=_C1821 ,C1804_=_C1959 ,C1805_=_C1806 ,C1805_=_C1808 ,C1805_=_C1810 ,C1805_=_C1812 ,\nC1805_=_C1814 ,C1805_=_C1815 ,C1805_=_C1816 ,C1805_=_C1817 ,C1805_=_C1818 ,C1805_=_C1820 ,\nC1805_=_C1821 ,C1805_=_C1960 ,C1806_=_C1808 ,C1806_=_C1810 ,C1806_=_C1812 ,C1806_=_C1814 ,\nC1806_=_C1815 ,C1806_=_C1816 ,C1806_=_C1817 ,C1806_=_C1818 ,C1806_=_C1820 ,C1806_=_C1821 ,\nC1806_=_C1961 ,C1806_=_C2777 ,C1808_=_C1810 ,C1808_=_C1812 ,C1808_=_C1814 ,C1808_=_C1815 ,\nC1808_=_C1816 ,C1808_=_C1817 ,C1808_=_C1818 ,C1808_=_C1820 ,C1808_=_C1821 ,C1808_=_C1891 ,\nC1808_=_C1964 ,C1808_=_C2987 ,C1810_=_C1812 ,C1810_=_C1814 ,C1810_=_C1815 ,C1810_=_C1816 ,\nC1810_=_C1817 ,C1810_=_C1818 ,C1810_=_C1820 ,C1810_=_C1821 ,C1810_=_C1943 ,C1810_=_C3076 ,\nC1812_=_C1814 ,C1812_=_C1815 ,C1812_=_C1816 ,C1812_=_C1817 ,C1812_=_C1818 ,C1812_=_C1820 ,\nC1812_=_C1821 ,C1812_=_C1895 ,C1812_=_C1946 ,C1812_=_C2812 ,C1812_=_C2997 ,C1812_=_C3285 ,\nC1812_=_C3300 ,C1814_=_C1815 ,C1814_=_C1816 ,C1814_=_C1817 ,C1814_=_C1818 ,C1814_=_C1820 ,\nC1814_=_C1821 ,C1814_=_C1968 ,C1815_=_C1816 ,C1815_=_C1817 ,C1815_=_C1818 ,C1815_=_C1820 ,\nC1815_=_C1821 ,C1815_=_C1969 ,C1816_=_C1817 ,C1816_=_C1818 ,C1816_=_C1820 ,C1816_=_C1821 ,\nC1816_=_C2709 ,C1816_=_C3318 ,C1816_=_C3514 ,C1817_=_C1818 ,C1817_=_C1820 ,C1817_=_C1821 ,\nC1817_=_C1974 ,C1817_=_C3182 ,C1818_=_C1820 ,C1818_=_C1821 ,C1818_=_C3322 ,C1818_=_C3685 ,\nC1820_=_C1821 ,C1820_=_C3325 ,C1821_=_C1904 ,C1821_=_C1980 ,C1827_=_C1830 ,C1827_=_C1833 ,\nC1827_=_C2496 ,C1827_=_C2671 ,C1827_=_C2672 ,C1827_=_C2674 ,C1827_=_C2679 ,C1827_=_C2680 ,\nC1827_=_C2681 ,C1827_=_C2682 ,C1827_=_C2683 ,C1827_=_C2684 ,C1827_=_C2686 ,C1830_=_C1833 ,\nC1830_=_C2501 ,C1830_=_C2792 ,C1830_=_C3134 ,C1830_=_C3162 ,C1830_=_C3254 ,C1830_=_C3285 ,\nC1830_=_C3286 ,C1830_=_C3288 ,C1830_=_C3289 ,C1830_=_C3291 ,C1830_=_C3292 ,C1830_=_C3293 ,\nC1830_=_C3294 ,C1830_=_C3295 ,C1833_=_C2087 ,C1833_=_C2502 ,C1833_=_C3500 ,C1833_=_C3514 ,\nC1833_=_C3515 ,C1833_=_C3516 ,C1833_=_C3517 ,C1833_=_C3518 ,C1833_=_C3519 ,C1833_=_C3520 ,\nC1833_=_C3521 ,C1833_=_C3522 ,C1833_=_C3523 ,C1846_=_C1848 ,C1846_=_C1849 ,C1846_=_C2065 ,\nC1846_=_C2806 ,C1846_=_C2809 ,C1846_=_C2810 ,C1846_=_C2812 ,C1846_=_C2813 ,C1846_=_C2814 ,\nC1846_=_C2815 ,C1846_=_C2817 ,C1848_=_C1849 ,C1848_=_C1929 ,C1848_=_C2107 ,C1848_=_C2217 ,\nC1848_=_C2265 ,C1848_=_C2894 ,C1848_=_C2909 ,C1848_=_C2911 ,C1848_=_C2912 ,C1848_=_C2913 ,\nC1848_=_C2914 ,C1848_=_C2915 ,C1848_=_C2917 ,C1848_=_C2918 ,C1849_=_C1872 ,C1849_=_C2148 ,\nC1849_=_C2167 ,C1849_=_C2835 ,C1849_=_C3181 ,C1849_=_C3182 ,C1849_=_C3183 ,C1849_=_C3187 ,\nC1849_=_C3188 ,C1849_=_C3189 ,C1849_=_C3190 ,C1849_=_C3191 ,C1849_=_C3192 ,C1849_=_C3194 ,\nC1868_=_C1872 ,C1868_=_C1876 ,C1868_=_C1880 ,C1868_=_C2024 ,C1868_=_C2084 ,C1868_=_C2145 ,\nC1868_=_C2548 ,C1868_=_C2601 ,C1868_=_C2732 ,C1868_=_C2818 ,C1868_=_C2819 ,C1868_=_C2822 ,\nC1868_=_C2823 ,C1868_=_C2824 ,C1868_=_C2825 ,C1868_=_C2827 ,C1868_=_C2829 ,C1868_=_C2830 ,\nC1868_=_C2831 ,C1872_=_C1876 ,C1872_=_C1880 ,C1872_=_C2148 ,C1872_=_C2167 ,C1872_=_C2835 ,\nC1872_=_C3181 ,C1872_=_C3182 ,C1872_=_C3183 ,C1872_=_C3187 ,C1872_=_C3188 ,C1872_=_C3189 ,\nC1872_=_C3190 ,C1872_=_C3191 ,C1872_=_C3192 ,C1872_=_C3194 ,C1876_=_C1880 ,C1876_=_C2153 ,\nC1876_=_C2251 ,C1876_=_C2307 ,C1876_=_C2366 ,C1876_=_C2841 ,C1876_=_C2959 ,C1876_=_C2987 ,\nC1876_=_C3635 ,C1876_=_C3695 ,C1876_=_C3744 ,C1876_=_C3746 ,C1876_=_C3747 ,C1876_=_C3748 ,\nC1880_=_C2035</w:t>
      </w:r>
    </w:p>
    <w:p>
      <w:pPr>
        <w:pStyle w:val="PreformattedText"/>
        <w:bidi w:val="0"/>
        <w:spacing w:before="0" w:after="0"/>
        <w:jc w:val="left"/>
        <w:rPr/>
      </w:pPr>
      <w:r>
        <w:rPr/>
        <w:t xml:space="preserve"> </w:t>
      </w:r>
      <w:r>
        <w:rPr/>
        <w:t>,C1880_=_C2119 ,C1880_=_C2155 ,C1880_=_C2228 ,C1880_=_C2556 ,C1880_=_C2742 ,\nC1880_=_C2843 ,C1880_=_C3410 ,C1880_=_C3550 ,C1880_=_C3597 ,C1880_=_C3647 ,C1880_=_C3670 ,\nC1880_=_C3697 ,C1880_=_C3896 ,C1880_=_C3897 ,C1884_=_C1885 ,C1884_=_C1886 ,C1884_=_C1887 ,\nC1884_=_C1888 ,C1884_=_C1891 ,C1884_=_C1893 ,C1884_=_C1895 ,C1884_=_C1897 ,C1884_=_C1898 ,\nC1884_=_C1901 ,C1884_=_C1902 ,C1884_=_C1903 ,C1884_=_C1904 ,C1884_=_C1905 ,C1884_=_C2024 ,\nC1884_=_C2029 ,C1884_=_C2030 ,C1884_=_C2035 ,C1884_=_C2041 ,C1885_=_C1886 ,C1885_=_C1887 ,\nC1885_=_C1888 ,C1885_=_C1891 ,C1885_=_C1893 ,C1885_=_C1895 ,C1885_=_C1897 ,C1885_=_C1898 ,\nC1885_=_C1901 ,C1885_=_C1902 ,C1885_=_C1903 ,C1885_=_C1904 ,C1885_=_C1905 ,C1885_=_C2366 ,\nC1886_=_C1887 ,C1886_=_C1888 ,C1886_=_C1891 ,C1886_=_C1893 ,C1886_=_C1895 ,C1886_=_C1897 ,\nC1886_=_C1898 ,C1886_=_C1901 ,C1886_=_C1902 ,C1886_=_C1903 ,C1886_=_C1904 ,C1886_=_C1905 ,\nC1887_=_C1888 ,C1887_=_C1891 ,C1887_=_C1893 ,C1887_=_C1895 ,C1887_=_C1897 ,C1887_=_C1898 ,\nC1887_=_C1901 ,C1887_=_C1902 ,C1887_=_C1903 ,C1887_=_C1904 ,C1887_=_C1905 ,C1887_=_C2548 ,\nC1887_=_C2549 ,C1887_=_C2556 ,C1887_=_C2561 ,C1888_=_C1891 ,C1888_=_C1893 ,C1888_=_C1895 ,\nC1888_=_C1897 ,C1888_=_C1898 ,C1888_=_C1901 ,C1888_=_C1902 ,C1888_=_C1903 ,C1888_=_C1904 ,\nC1888_=_C1905 ,C1888_=_C1941 ,C1888_=_C2639 ,C1888_=_C2732 ,C1888_=_C2736 ,C1888_=_C2742 ,\nC1888_=_C2745 ,C1891_=_C1893 ,C1891_=_C1895 ,C1891_=_C1897 ,C1891_=_C1898 ,C1891_=_C1901 ,\nC1891_=_C1902 ,C1891_=_C1903 ,C1891_=_C1904 ,C1891_=_C1905 ,C1891_=_C1964 ,C1891_=_C2987 ,\nC1893_=_C1895 ,C1893_=_C1897 ,C1893_=_C1898 ,C1893_=_C1901 ,C1893_=_C1902 ,C1893_=_C1903 ,\nC1893_=_C1904 ,C1893_=_C1905 ,C1893_=_C3181 ,C1895_=_C1897 ,C1895_=_C1898 ,C1895_=_C1901 ,\nC1895_=_C1902 ,C1895_=_C1903 ,C1895_=_C1904 ,C1895_=_C1905 ,C1895_=_C1946 ,C1895_=_C2812 ,\nC1895_=_C2997 ,C1895_=_C3285 ,C1895_=_C3300 ,C1897_=_C1898 ,C1897_=_C1901 ,C1897_=_C1902 ,\nC1897_=_C1903 ,C1897_=_C1904 ,C1897_=_C1905 ,C1897_=_C2710 ,C1897_=_C2823 ,C1897_=_C3319 ,\nC1897_=_C3550 ,C1897_=_C3553 ,C1898_=_C1901 ,C1898_=_C1902 ,C1898_=_C1903 ,C1898_=_C1904 ,\nC1898_=_C1905 ,C1898_=_C2824 ,C1898_=_C3320 ,C1898_=_C3646 ,C1898_=_C3647 ,C1898_=_C3648 ,\nC1901_=_C1902 ,C1901_=_C1903 ,C1901_=_C1904 ,C1901_=_C1905 ,C1901_=_C2682 ,C1901_=_C2718 ,\nC1901_=_C3281 ,C1901_=_C3324 ,C1901_=_C3906 ,C1902_=_C1903 ,C1902_=_C1904 ,C1902_=_C1905 ,\nC1903_=_C1904 ,C1903_=_C1905 ,C1904_=_C1905 ,C1904_=_C1980 ,C1911_=_C2063 ,C1911_=_C2083 ,\nC1911_=_C2315 ,C1911_=_C2707 ,C1911_=_C2709 ,C1911_=_C2710 ,C1911_=_C2711 ,C1911_=_C2712 ,\nC1911_=_C2713 ,C1911_=_C2714 ,C1911_=_C2715 ,C1911_=_C2716 ,C1911_=_C2717 ,C1911_=_C2718 ,\nC1929_=_C1931 ,C1929_=_C2107 ,C1929_=_C2217 ,C1929_=_C2265 ,C1929_=_C2894 ,C1929_=_C2909 ,\nC1929_=_C2911 ,C1929_=_C2912 ,C1929_=_C2913 ,C1929_=_C2914 ,C1929_=_C2915 ,C1929_=_C2917 ,\nC1929_=_C2918 ,C1931_=_C2109 ,C1931_=_C2222 ,C1931_=_C2269 ,C1931_=_C2406 ,C1931_=_C2484 ,\nC1931_=_C2691 ,C1931_=_C3007 ,C1931_=_C3209 ,C1931_=_C3267 ,C1931_=_C3268 ,C1931_=_C3269 ,\nC1931_=_C3270 ,C1931_=_C3271 ,C1931_=_C3272 ,C1931_=_C3274 ,C1931_=_C3275 ,C1931_=_C3276 ,\nC1931_=_C3277 ,C1940_=_C1941 ,C1940_=_C1942 ,C1940_=_C1943 ,C1940_=_C1945 ,C1940_=_C1946 ,\nC1940_=_C1947 ,C1940_=_C1948 ,C1940_=_C1950 ,C1940_=_C1952 ,C1940_=_C1953 ,C1940_=_C1954 ,\nC1940_=_C2691 ,C1941_=_C1942 ,C1941_=_C1943 ,C1941_=_C1945 ,C1941_=_C1946 ,C1941_=_C1947 ,\nC1941_=_C1948 ,C1941_=_C1950 ,C1941_=_C1952 ,C1941_=_C1953 ,C1941_=_C1954 ,C1941_=_C2639 ,\nC1941_=_C2732 ,C1941_=_C2736 ,C1941_=_C2742 ,C1941_=_C2745 ,C1942_=_C1943 ,C1942_=_C1945 ,\nC1942_=_C1946 ,C1942_=_C1947 ,C1942_=_C1948 ,C1942_=_C1950 ,C1942_=_C1952 ,C1942_=_C1953 ,\nC1942_=_C1954 ,C1942_=_C2641 ,C1942_=_C3073 ,C1943_=_C1945 ,C1943_=_C1946 ,C1943_=_C1947 ,\nC1943_=_C1948 ,C1943_=_C1950 ,C1943_=_C1952 ,C1943_=_C1953 ,C1943_=_C1954 ,C1943_=_C3076 ,\nC1945_=_C1946 ,C1945_=_C1947 ,C1945_=_C1948 ,C1945_=_C1950 ,C1945_=_C1952 ,C1945_=_C1953 ,\nC1945_=_C1954 ,C1946_=_C1947 ,C1946_=_C1948 ,C1946_=_C1950 ,C1946_=_C1952 ,C1946_=_C1953 ,\nC1946_=_C1954 ,C1946_=_C2812 ,C1946_=_C2997 ,C1946_=_C3285 ,C1946_=_C3300 ,C1947_=_C1948 ,\nC1947_=_C1950 ,C1947_=_C1952 ,C1947_=_C1953 ,C1947_=_C1954 ,C1948_=_C1950 ,C1948_=_C1952 ,\nC1948_=_C1953 ,C1948_=_C1954 ,C1950_=_C1952 ,C1950_=_C1953 ,C1950_=_C1954 ,C1952_=_C1953 ,\nC1952_=_C1954 ,C1953_=_C1954 ,C1956_=_C1957 ,C1956_=_C1958 ,C1956_=_C1959 ,C1956_=_C1960 ,\nC1956_=_C1961 ,C1956_=_C1964 ,C1956_=_C1965 ,C1956_=_C1966 ,C1956_=_C1968 ,C1956_=_C1969 ,\nC1956_=_C1970 ,C1956_=_C1971 ,C1956_=_C1972 ,C1956_=_C1973 ,C1956_=_C1974 ,C1956_=_C1975 ,\nC1956_=_C1976 ,C1956_=_C1977 ,C1956_=_C1979 ,C1956_=_C1980 ,C1956_=_C2063 ,C1956_=_C2065 ,\nC1957_=_C1958 ,C1957_=_C1959 ,C1957_=_C1960 ,C1957_=_C1961 ,C1957_=_C1964 ,C1957_=_C1965 ,\nC1957_=_C1966 ,C1957_=_C1968 ,C1957_=_C1969 ,C1957_=_C1970 ,C1957_=_C1971 ,C1957_=_C1972 ,\nC1957_=_C1973 ,C1957_=_C1974 ,C1957_=_C1975 ,C1957_=_C1976 ,C1957_=_C1977 ,C1957_=_C1979 ,\nC1957_=_C1980 ,C1957_=_C2107 ,C1957_=_C2109 ,C1957_=_C2110 ,C1957_=_C2119 ,C1958_=_C1959 ,\nC1958_=_C1960 ,C1958_=_C1961 ,C1958_=_C1964 ,C1958_=_C1965 ,C1958_=_C1966 ,C1958_=_C1968 ,\nC1958_=_C1969 ,C1958_=_C1970 ,C1958_=_C1971 ,C1958_=_C1972 ,C1958_=_C1973 ,C1958_=_C1974 ,\nC1958_=_C1975 ,C1958_=_C1976 ,C1958_=_C1977 ,C1958_=_C1979 ,C1958_=_C1980 ,C1958_=_C2217 ,\nC1958_=_C2222 ,C1958_=_C2228 ,C1959_=_C1960 ,C1959_=_C1961 ,C1959_=_C1964 ,C1959_=_C1965 ,\nC1959_=_C1966 ,C1959_=_C1968 ,C1959_=_C1969 ,C1959_=_C1970 ,C1959_=_C1971 ,C1959_=_C1972 ,\nC1959_=_C1973 ,C1959_=_C1974 ,C1959_=_C1975 ,C1959_=_C1976 ,C1959_=_C1977 ,C1959_=_C1979 ,\nC1959_=_C1980 ,C1960_=_C1961 ,C1960_=_C1964 ,C1960_=_C1965 ,C1960_=_C1966 ,C1960_=_C1968 ,\nC1960_=_C1969 ,C1960_=_C1970 ,C1960_=_C1971 ,C1960_=_C1972 ,C1960_=_C1973 ,C1960_=_C1974 ,\nC1960_=_C1975 ,C1960_=_C1976 ,C1960_=_C1977 ,C1960_=_C1979 ,C1960_=_C1980 ,C1961_=_C1964 ,\nC1961_=_C1965 ,C1961_=_C1966 ,C1961_=_C1968 ,C1961_=_C1969 ,C1961_=_C1970 ,C1961_=_C1971 ,\nC1961_=_C1972 ,C1961_=_C1973 ,C1961_=_C1974 ,C1961_=_C1975 ,C1961_=_C1976 ,C1961_=_C1977 ,\nC1961_=_C1979 ,C1961_=_C1980 ,C1961_=_C2777 ,C1964_=_C1965 ,C1964_=_C1966 ,C1964_=_C1968 ,\nC1964_=_C1969 ,C1964_=_C1970 ,C1964_=_C1971 ,C1964_=_C1972 ,C1964_=_C1973 ,C1964_=_C1974 ,\nC1964_=_C1975 ,C1964_=_C1976 ,C1964_=_C1977 ,C1964_=_C1979 ,C1964_=_C1980 ,C1964_=_C2987 ,\nC1965_=_C1966 ,C1965_=_C1968 ,C1965_=_C1969 ,C1965_=_C1970 ,C1965_=_C1971 ,C1965_=_C1972 ,\nC1965_=_C1973 ,C1965_=_C1974 ,C1965_=_C1975 ,C1965_=_C1976 ,C1965_=_C1977 ,C1965_=_C1979 ,\nC1965_=_C1980 ,C1965_=_C2642 ,C1965_=_C2809 ,C1966_=_C1968 ,C1966_=_C1969 ,C1966_=_C1970 ,\nC1966_=_C1971 ,C1966_=_C1972 ,C1966_=_C1973 ,C1966_=_C1974 ,C1966_=_C1975 ,C1966_=_C1976 ,\nC1966_=_C1977 ,C1966_=_C1979 ,C1966_=_C1980 ,C1966_=_C2810 ,C1966_=_C3209 ,C1968_=_C1969 ,\nC1968_=_C1970 ,C1968_=_C1971 ,C1968_=_C1972 ,C1968_=_C1973 ,C1968_=_C1974 ,C1968_=_C1975 ,\nC1968_=_C1976 ,C1968_=_C1977 ,C1968_=_C1979 ,C1968_=_C1980 ,C1969_=_C1970 ,C1969_=_C1971 ,\nC1969_=_C1972 ,C1969_=_C1973 ,C1969_=_C1974 ,C1969_=_C1975 ,C1969_=_C1976 ,C1969_=_C1977 ,\nC1969_=_C1979 ,C1969_=_C1980 ,C1970_=_C1971 ,C1970_=_C1972 ,C1970_=_C1973 ,C1970_=_C1974 ,\nC1970_=_C1975 ,C1970_=_C1976 ,C1970_=_C1977 ,C1970_=_C1979 ,C1970_=_C1980 ,C1970_=_C2911 ,\nC1970_=_C3267 ,C1970_=_C3410 ,C1971_=_C1972 ,C1971_=_C1973 ,C1971_=_C1974 ,C1971_=_C1975 ,\nC1971_=_C1976 ,C1971_=_C1977 ,C1971_=_C1979 ,C1971_=_C1980 ,C1971_=_C2645 ,C1971_=_C2813 ,\nC1971_=_C3454 ,C1972_=_C1973 ,C1972_=_C1974 ,C1972_=_C1975 ,C1972_=_C1976 ,C1972_=_C1977 ,\nC1972_=_C1979 ,C1972_=_C1980 ,C1972_=_C2814 ,C1973_=_C1974 ,C1973_=_C1975 ,C1973_=_C1976 ,\nC1973_=_C1977 ,C1973_=_C1979 ,C1973_=_C1980 ,C1973_=_C2711 ,C1973_=_C2913 ,C1973_=_C3269 ,\nC1973_=_C3597 ,C1974_=_C1975 ,C1974_=_C1976 ,C1974_=_C1977 ,C1974_=_C1979 ,C1974_=_C1980 ,\nC1974_=_C3182 ,C1975_=_C1976 ,C1975_=_C1977 ,C1975_=_C1979 ,C1975_=_C1980 ,C1975_=_C2815 ,\nC1976_=_C1977 ,C1976_=_C1979 ,C1976_=_C1980 ,C1976_=_C2914 ,C1976_=_C3270 ,C1976_=_C3670 ,\nC1977_=_C1979 ,C1977_=_C1980 ,C1977_=_C2817 ,C1977_=_C2915 ,C1979_=_C1980 ,C1979_=_C2830 ,\nC1979_=_C2918 ,C1979_=_C3190 ,C1979_=_C3277 ,C1979_=_C3747 ,C1979_=_C3897 ,C1985_=_C1991 ,\nC1985_=_C2001 ,C1985_=_C2639 ,C1985_=_C2640 ,C1985_=_C2641 ,C1985_=_C2642 ,C1985_=_C2643 ,\nC1985_=_C2645 ,C1985_=_C2646 ,C1985_=_C2647 ,C1985_=_C2650 ,C1985_=_C2651 ,C1991_=_C2001 ,\nC1991_=_C2012 ,C1991_=_C2029 ,C1991_=_C2131 ,C1991_=_C2170 ,C1991_=_C2566 ,C1991_=_C3104 ,\nC1991_=_C3118 ,C1991_=_C3253 ,C1991_=_C3279 ,C1991_=_C3280 ,C1991_=_C3281 ,C1991_=_C3282 ,\nC1991_=_C3283 ,C2001_=_C2041 ,C2001_=_C2561 ,C2001_=_C2745 ,C2001_=_C3073 ,C2001_=_C3454 ,\nC2001_=_C3553 ,C2001_=_C3648 ,C2001_=_C3659 ,C2001_=_C3906 ,C2001_=_C4086 ,C2012_=_C2029 ,\nC2012_=_C2131 ,C2012_=_C2170 ,C2012_=_C2566 ,C2012_=_C3104 ,C2012_=_C3118 ,C2012_=_C3253 ,\nC2012_=_C3279 ,C2012_=_C3280 ,C2012_=_C3281 ,C2012_=_C3282 ,C2012_=_C3283 ,C2024_=_C2029 ,\nC2024_=_C2030 ,C2024_=_C2035 ,C2024_=_C2041 ,C2024_=_C2084 ,C2024_=_C2145 ,C2024_=_C2548 ,\nC2024_=_C2601 ,C2024_=_C2732 ,C2024_=_C2818 ,C2024_=_C2819 ,C2024_=_C2822 ,C2024_=_C2823 ,\nC2024_=_C2824 ,C2024_=_C2825 ,C2024_=_C2827 ,C2024_=_C2829 ,C2024_=_C2830 ,C2024_=_C2831 ,\nC2029_=_C2030 ,C2029_=_C2035 ,C2029_=_C2041 ,C2029_=_C2131 ,C2029_=_C2170 ,C2029_=_C2566 ,\nC2029_=_C3104 ,C2029_=_C3118 ,C2029_=_C3253 ,C2029_=_C3279 ,C2029_=_C3280 ,C2029_=_C3281 ,\nC2029_=_C3282 ,C2029_=_C3283 ,C2030_=_C2035 ,C2030_=_C2041 ,C2030_=_C2110 ,C2030_=_C2549 ,\nC2030_=_C2736 ,C2030_=_C2777 ,C2030_=_C3076 ,C2030_=_C3318 ,C2030_=_C3319 ,C2030_=_C3320 ,\nC2030_=_C3321 ,C2030_=_C3322 ,C2030_=_C3324 ,C2030_=_C3325 ,C2035_=_C2041 ,C2035_=_C2119 ,\nC2035_=_C2155 ,C2035_=_C2228 ,C2035_=_C2556 ,C2035_=_C2742 ,C2035_=_C2843 ,C2035_=_C3410 ,\nC2035_=_C3550 ,C2035_=_C3597 ,C2035_=_C3647 ,C2035_=_C3670 ,C2035_=_C3697 ,C2035_=_C3896 ,\nC2035_=_C3897 ,C2041_=_C2561 ,C2041_=_C2745 ,C2041_=_C3073 ,C2041_=_C3454</w:t>
      </w:r>
    </w:p>
    <w:p>
      <w:pPr>
        <w:pStyle w:val="PreformattedText"/>
        <w:bidi w:val="0"/>
        <w:spacing w:before="0" w:after="0"/>
        <w:jc w:val="left"/>
        <w:rPr/>
      </w:pPr>
      <w:r>
        <w:rPr/>
        <w:t xml:space="preserve"> </w:t>
      </w:r>
      <w:r>
        <w:rPr/>
        <w:t>,C2041_=_C3553 ,\nC2041_=_C3648 ,C2041_=_C3659 ,C2041_=_C3906 ,C2041_=_C4086 ,C2063_=_C2065 ,C2063_=_C2083 ,\nC2063_=_C2315 ,C2063_=_C2707 ,C2063_=_C2709 ,C2063_=_C2710 ,C2063_=_C2711 ,C2063_=_C2712 ,\nC2063_=_C2713 ,C2063_=_C2714 ,C2063_=_C2715 ,C2063_=_C2716 ,C2063_=_C2717 ,C2063_=_C2718 ,\nC2065_=_C2806 ,C2065_=_C2809 ,C2065_=_C2810 ,C2065_=_C2812 ,C2065_=_C2813 ,C2065_=_C2814 ,\nC2065_=_C2815 ,C2065_=_C2817 ,C2083_=_C2084 ,C2083_=_C2087 ,C2083_=_C2102 ,C2083_=_C2315 ,\nC2083_=_C2707 ,C2083_=_C2709 ,C2083_=_C2710 ,C2083_=_C2711 ,C2083_=_C2712 ,C2083_=_C2713 ,\nC2083_=_C2714 ,C2083_=_C2715 ,C2083_=_C2716 ,C2083_=_C2717 ,C2083_=_C2718 ,C2084_=_C2087 ,\nC2084_=_C2102 ,C2084_=_C2145 ,C2084_=_C2548 ,C2084_=_C2601 ,C2084_=_C2732 ,C2084_=_C2818 ,\nC2084_=_C2819 ,C2084_=_C2822 ,C2084_=_C2823 ,C2084_=_C2824 ,C2084_=_C2825 ,C2084_=_C2827 ,\nC2084_=_C2829 ,C2084_=_C2830 ,C2084_=_C2831 ,C2087_=_C2102 ,C2087_=_C2502 ,C2087_=_C3500 ,\nC2087_=_C3514 ,C2087_=_C3515 ,C2087_=_C3516 ,C2087_=_C3517 ,C2087_=_C3518 ,C2087_=_C3519 ,\nC2087_=_C3520 ,C2087_=_C3521 ,C2087_=_C3522 ,C2087_=_C3523 ,C2102_=_C2619 ,C2102_=_C3032 ,\nC2102_=_C3545 ,C2102_=_C3895 ,C2102_=_C4090 ,C2107_=_C2109 ,C2107_=_C2110 ,C2107_=_C2119 ,\nC2107_=_C2217 ,C2107_=_C2265 ,C2107_=_C2894 ,C2107_=_C2909 ,C2107_=_C2911 ,C2107_=_C2912 ,\nC2107_=_C2913 ,C2107_=_C2914 ,C2107_=_C2915 ,C2107_=_C2917 ,C2107_=_C2918 ,C2109_=_C2110 ,\nC2109_=_C2119 ,C2109_=_C2222 ,C2109_=_C2269 ,C2109_=_C2406 ,C2109_=_C2484 ,C2109_=_C2691 ,\nC2109_=_C3007 ,C2109_=_C3209 ,C2109_=_C3267 ,C2109_=_C3268 ,C2109_=_C3269 ,C2109_=_C3270 ,\nC2109_=_C3271 ,C2109_=_C3272 ,C2109_=_C3274 ,C2109_=_C3275 ,C2109_=_C3276 ,C2109_=_C3277 ,\nC2110_=_C2119 ,C2110_=_C2549 ,C2110_=_C2736 ,C2110_=_C2777 ,C2110_=_C3076 ,C2110_=_C3318 ,\nC2110_=_C3319 ,C2110_=_C3320 ,C2110_=_C3321 ,C2110_=_C3322 ,C2110_=_C3324 ,C2110_=_C3325 ,\nC2119_=_C2155 ,C2119_=_C2228 ,C2119_=_C2556 ,C2119_=_C2742 ,C2119_=_C2843 ,C2119_=_C3410 ,\nC2119_=_C3550 ,C2119_=_C3597 ,C2119_=_C3647 ,C2119_=_C3670 ,C2119_=_C3697 ,C2119_=_C3896 ,\nC2119_=_C3897 ,C2129_=_C2131 ,C2129_=_C2421 ,C2129_=_C2722 ,C2129_=_C2969 ,C2129_=_C2995 ,\nC2129_=_C2997 ,C2129_=_C2998 ,C2129_=_C2999 ,C2129_=_C3000 ,C2129_=_C3002 ,C2129_=_C3003 ,\nC2129_=_C3004 ,C2129_=_C3005 ,C2129_=_C3006 ,C2131_=_C2170 ,C2131_=_C2566 ,C2131_=_C3104 ,\nC2131_=_C3118 ,C2131_=_C3253 ,C2131_=_C3279 ,C2131_=_C3280 ,C2131_=_C3281 ,C2131_=_C3282 ,\nC2131_=_C3283 ,C2145_=_C2148 ,C2145_=_C2153 ,C2145_=_C2154 ,C2145_=_C2155 ,C2145_=_C2548 ,\nC2145_=_C2601 ,C2145_=_C2732 ,C2145_=_C2818 ,C2145_=_C2819 ,C2145_=_C2822 ,C2145_=_C2823 ,\nC2145_=_C2824 ,C2145_=_C2825 ,C2145_=_C2827 ,C2145_=_C2829 ,C2145_=_C2830 ,C2145_=_C2831 ,\nC2148_=_C2153 ,C2148_=_C2154 ,C2148_=_C2155 ,C2148_=_C2167 ,C2148_=_C2835 ,C2148_=_C3181 ,\nC2148_=_C3182 ,C2148_=_C3183 ,C2148_=_C3187 ,C2148_=_C3188 ,C2148_=_C3189 ,C2148_=_C3190 ,\nC2148_=_C3191 ,C2148_=_C3192 ,C2148_=_C3194 ,C2153_=_C2154 ,C2153_=_C2155 ,C2153_=_C2251 ,\nC2153_=_C2307 ,C2153_=_C2366 ,C2153_=_C2841 ,C2153_=_C2959 ,C2153_=_C2987 ,C2153_=_C3635 ,\nC2153_=_C3695 ,C2153_=_C3744 ,C2153_=_C3746 ,C2153_=_C3747 ,C2153_=_C3748 ,C2154_=_C2155 ,\nC2154_=_C2754 ,C2154_=_C3300 ,C2154_=_C3646 ,C2154_=_C3685 ,C2155_=_C2228 ,C2155_=_C2556 ,\nC2155_=_C2742 ,C2155_=_C2843 ,C2155_=_C3410 ,C2155_=_C3550 ,C2155_=_C3597 ,C2155_=_C3647 ,\nC2155_=_C3670 ,C2155_=_C3697 ,C2155_=_C3896 ,C2155_=_C3897 ,C2167_=_C2170 ,C2167_=_C2835 ,\nC2167_=_C3181 ,C2167_=_C3182 ,C2167_=_C3183 ,C2167_=_C3187 ,C2167_=_C3188 ,C2167_=_C3189 ,\nC2167_=_C3190 ,C2167_=_C3191 ,C2167_=_C3192 ,C2167_=_C3194 ,C2170_=_C2566 ,C2170_=_C3104 ,\nC2170_=_C3118 ,C2170_=_C3253 ,C2170_=_C3279 ,C2170_=_C3280 ,C2170_=_C3281 ,C2170_=_C3282 ,\nC2170_=_C3283 ,C2217_=_C2222 ,C2217_=_C2228 ,C2217_=_C2265 ,C2217_=_C2894 ,C2217_=_C2909 ,\nC2217_=_C2911 ,C2217_=_C2912 ,C2217_=_C2913 ,C2217_=_C2914 ,C2217_=_C2915 ,C2217_=_C2917 ,\nC2217_=_C2918 ,C2222_=_C2228 ,C2222_=_C2269 ,C2222_=_C2406 ,C2222_=_C2484 ,C2222_=_C2691 ,\nC2222_=_C3007 ,C2222_=_C3209 ,C2222_=_C3267 ,C2222_=_C3268 ,C2222_=_C3269 ,C2222_=_C3270 ,\nC2222_=_C3271 ,C2222_=_C3272 ,C2222_=_C3274 ,C2222_=_C3275 ,C2222_=_C3276 ,C2222_=_C3277 ,\nC2228_=_C2556 ,C2228_=_C2742 ,C2228_=_C2843 ,C2228_=_C3410 ,C2228_=_C3550 ,C2228_=_C3597 ,\nC2228_=_C3647 ,C2228_=_C3670 ,C2228_=_C3697 ,C2228_=_C3896 ,C2228_=_C3897 ,C2251_=_C2307 ,\nC2251_=_C2366 ,C2251_=_C2841 ,C2251_=_C2959 ,C2251_=_C2987 ,C2251_=_C3635 ,C2251_=_C3695 ,\nC2251_=_C3744 ,C2251_=_C3746 ,C2251_=_C3747 ,C2251_=_C3748 ,C2265_=_C2269 ,C2265_=_C2894 ,\nC2265_=_C2909 ,C2265_=_C2911 ,C2265_=_C2912 ,C2265_=_C2913 ,C2265_=_C2914 ,C2265_=_C2915 ,\nC2265_=_C2917 ,C2265_=_C2918 ,C2269_=_C2406 ,C2269_=_C2484 ,C2269_=_C2691 ,C2269_=_C3007 ,\nC2269_=_C3209 ,C2269_=_C3267 ,C2269_=_C3268 ,C2269_=_C3269 ,C2269_=_C3270 ,C2269_=_C3271 ,\nC2269_=_C3272 ,C2269_=_C3274 ,C2269_=_C3275 ,C2269_=_C3276 ,C2269_=_C3277 ,C2307_=_C2366 ,\nC2307_=_C2841 ,C2307_=_C2959 ,C2307_=_C2987 ,C2307_=_C3635 ,C2307_=_C3695 ,C2307_=_C3744 ,\nC2307_=_C3746 ,C2307_=_C3747 ,C2307_=_C3748 ,C2315_=_C2707 ,C2315_=_C2709 ,C2315_=_C2710 ,\nC2315_=_C2711 ,C2315_=_C2712 ,C2315_=_C2713 ,C2315_=_C2714 ,C2315_=_C2715 ,C2315_=_C2716 ,\nC2315_=_C2717 ,C2315_=_C2718 ,C2366_=_C2841 ,C2366_=_C2959 ,C2366_=_C2987 ,C2366_=_C3635 ,\nC2366_=_C3695 ,C2366_=_C3744 ,C2366_=_C3746 ,C2366_=_C3747 ,C2366_=_C3748 ,C2406_=_C2484 ,\nC2406_=_C2691 ,C2406_=_C3007 ,C2406_=_C3209 ,C2406_=_C3267 ,C2406_=_C3268 ,C2406_=_C3269 ,\nC2406_=_C3270 ,C2406_=_C3271 ,C2406_=_C3272 ,C2406_=_C3274 ,C2406_=_C3275 ,C2406_=_C3276 ,\nC2406_=_C3277 ,C2421_=_C2722 ,C2421_=_C2969 ,C2421_=_C2995 ,C2421_=_C2997 ,C2421_=_C2998 ,\nC2421_=_C2999 ,C2421_=_C3000 ,C2421_=_C3002 ,C2421_=_C3003 ,C2421_=_C3004 ,C2421_=_C3005 ,\nC2421_=_C3006 ,C2484_=_C2691 ,C2484_=_C3007 ,C2484_=_C3209 ,C2484_=_C3267 ,C2484_=_C3268 ,\nC2484_=_C3269 ,C2484_=_C3270 ,C2484_=_C3271 ,C2484_=_C3272 ,C2484_=_C3274 ,C2484_=_C3275 ,\nC2484_=_C3276 ,C2484_=_C3277 ,C2496_=_C2501 ,C2496_=_C2502 ,C2496_=_C2671 ,C2496_=_C2672 ,\nC2496_=_C2674 ,C2496_=_C2679 ,C2496_=_C2680 ,C2496_=_C2681 ,C2496_=_C2682 ,C2496_=_C2683 ,\nC2496_=_C2684 ,C2496_=_C2686 ,C2501_=_C2502 ,C2501_=_C2792 ,C2501_=_C3134 ,C2501_=_C3162 ,\nC2501_=_C3254 ,C2501_=_C3285 ,C2501_=_C3286 ,C2501_=_C3288 ,C2501_=_C3289 ,C2501_=_C3291 ,\nC2501_=_C3292 ,C2501_=_C3293 ,C2501_=_C3294 ,C2501_=_C3295 ,C2502_=_C3500 ,C2502_=_C3514 ,\nC2502_=_C3515 ,C2502_=_C3516 ,C2502_=_C3517 ,C2502_=_C3518 ,C2502_=_C3519 ,C2502_=_C3520 ,\nC2502_=_C3521 ,C2502_=_C3522 ,C2502_=_C3523 ,C2548_=_C2549 ,C2548_=_C2556 ,C2548_=_C2561 ,\nC2548_=_C2601 ,C2548_=_C2732 ,C2548_=_C2818 ,C2548_=_C2819 ,C2548_=_C2822 ,C2548_=_C2823 ,\nC2548_=_C2824 ,C2548_=_C2825 ,C2548_=_C2827 ,C2548_=_C2829 ,C2548_=_C2830 ,C2548_=_C2831 ,\nC2549_=_C2556 ,C2549_=_C2561 ,C2549_=_C2736 ,C2549_=_C2777 ,C2549_=_C3076 ,C2549_=_C3318 ,\nC2549_=_C3319 ,C2549_=_C3320 ,C2549_=_C3321 ,C2549_=_C3322 ,C2549_=_C3324 ,C2549_=_C3325 ,\nC2556_=_C2561 ,C2556_=_C2742 ,C2556_=_C2843 ,C2556_=_C3410 ,C2556_=_C3550 ,C2556_=_C3597 ,\nC2556_=_C3647 ,C2556_=_C3670 ,C2556_=_C3697 ,C2556_=_C3896 ,C2556_=_C3897 ,C2561_=_C2745 ,\nC2561_=_C3073 ,C2561_=_C3454 ,C2561_=_C3553 ,C2561_=_C3648 ,C2561_=_C3659 ,C2561_=_C3906 ,\nC2561_=_C4086 ,C2566_=_C3104 ,C2566_=_C3118 ,C2566_=_C3253 ,C2566_=_C3279 ,C2566_=_C3280 ,\nC2566_=_C3281 ,C2566_=_C3282 ,C2566_=_C3283 ,C2601_=_C2619 ,C2601_=_C2732 ,C2601_=_C2818 ,\nC2601_=_C2819 ,C2601_=_C2822 ,C2601_=_C2823 ,C2601_=_C2824 ,C2601_=_C2825 ,C2601_=_C2827 ,\nC2601_=_C2829 ,C2601_=_C2830 ,C2601_=_C2831 ,C2619_=_C3032 ,C2619_=_C3545 ,C2619_=_C3895 ,\nC2619_=_C4090 ,C2639_=_C2640 ,C2639_=_C2641 ,C2639_=_C2642 ,C2639_=_C2643 ,C2639_=_C2645 ,\nC2639_=_C2646 ,C2639_=_C2647 ,C2639_=_C2650 ,C2639_=_C2651 ,C2639_=_C2732 ,C2639_=_C2736 ,\nC2639_=_C2742 ,C2639_=_C2745 ,C2640_=_C2641 ,C2640_=_C2642 ,C2640_=_C2643 ,C2640_=_C2645 ,\nC2640_=_C2646 ,C2640_=_C2647 ,C2640_=_C2650 ,C2640_=_C2651 ,C2640_=_C2754 ,C2641_=_C2642 ,\nC2641_=_C2643 ,C2641_=_C2645 ,C2641_=_C2646 ,C2641_=_C2647 ,C2641_=_C2650 ,C2641_=_C2651 ,\nC2641_=_C3073 ,C2642_=_C2643 ,C2642_=_C2645 ,C2642_=_C2646 ,C2642_=_C2647 ,C2642_=_C2650 ,\nC2642_=_C2651 ,C2642_=_C2809 ,C2643_=_C2645 ,C2643_=_C2646 ,C2643_=_C2647 ,C2643_=_C2650 ,\nC2643_=_C2651 ,C2645_=_C2646 ,C2645_=_C2647 ,C2645_=_C2650 ,C2645_=_C2651 ,C2645_=_C2813 ,\nC2645_=_C3454 ,C2646_=_C2647 ,C2646_=_C2650 ,C2646_=_C2651 ,C2646_=_C2999 ,C2647_=_C2650 ,\nC2647_=_C2651 ,C2647_=_C2825 ,C2647_=_C3183 ,C2647_=_C3695 ,C2647_=_C3697 ,C2650_=_C2651 ,\nC2651_=_C4086 ,C2671_=_C2672 ,C2671_=_C2674 ,C2671_=_C2679 ,C2671_=_C2680 ,C2671_=_C2681 ,\nC2671_=_C2682 ,C2671_=_C2683 ,C2671_=_C2684 ,C2671_=_C2686 ,C2671_=_C2722 ,C2672_=_C2674 ,\nC2672_=_C2679 ,C2672_=_C2680 ,C2672_=_C2681 ,C2672_=_C2682 ,C2672_=_C2683 ,C2672_=_C2684 ,\nC2672_=_C2686 ,C2672_=_C2969 ,C2674_=_C2679 ,C2674_=_C2680 ,C2674_=_C2681 ,C2674_=_C2682 ,\nC2674_=_C2683 ,C2674_=_C2684 ,C2674_=_C2686 ,C2674_=_C2995 ,C2674_=_C3134 ,C2679_=_C2680 ,\nC2679_=_C2681 ,C2679_=_C2682 ,C2679_=_C2683 ,C2679_=_C2684 ,C2679_=_C2686 ,C2679_=_C2712 ,\nC2679_=_C3279 ,C2679_=_C3321 ,C2679_=_C3659 ,C2680_=_C2681 ,C2680_=_C2682 ,C2680_=_C2683 ,\nC2680_=_C2684 ,C2680_=_C2686 ,C2680_=_C3289 ,C2680_=_C3516 ,C2681_=_C2682 ,C2681_=_C2683 ,\nC2681_=_C2684 ,C2681_=_C2686 ,C2681_=_C3000 ,C2682_=_C2683 ,C2682_=_C2684 ,C2682_=_C2686 ,\nC2682_=_C2718 ,C2682_=_C3281 ,C2682_=_C3324 ,C2682_=_C3906 ,C2683_=_C2684 ,C2683_=_C2686 ,\nC2683_=_C3005 ,C2684_=_C2686 ,C2684_=_C3293 ,C2684_=_C3522 ,C2686_=_C3295 ,C2686_=_C3523 ,\nC2691_=_C3007 ,C2691_=_C3209 ,C2691_=_C3267 ,C2691_=_C3268 ,C2691_=_C3269 ,C2691_=_C3270 ,\nC2691_=_C3271 ,C2691_=_C3272 ,C2691_=_C3274 ,C2691_=_C3275 ,C2691_=_C3276 ,C2691_=_C3277 ,\nC2707_=_C2709 ,C2707_=_C2710 ,C2707_=_C2711 ,C2707_=_C2712 ,C2707_=_C2713 ,C2707_=_C2714 ,\nC2707_=_C2715 ,C2707_=_C2716 ,C2707_=_C2717 ,C2707_=_C2718 ,C2707_=_C3500 ,C2709_=_C2710 ,\nC2709_=_C2711 ,C2709_=_C2712 ,C2709_=_C2713</w:t>
      </w:r>
    </w:p>
    <w:p>
      <w:pPr>
        <w:pStyle w:val="PreformattedText"/>
        <w:bidi w:val="0"/>
        <w:spacing w:before="0" w:after="0"/>
        <w:jc w:val="left"/>
        <w:rPr/>
      </w:pPr>
      <w:r>
        <w:rPr/>
        <w:t xml:space="preserve"> </w:t>
      </w:r>
      <w:r>
        <w:rPr/>
        <w:t>,C2709_=_C2714 ,C2709_=_C2715 ,C2709_=_C2716 ,\nC2709_=_C2717 ,C2709_=_C2718 ,C2709_=_C3318 ,C2709_=_C3514 ,C2710_=_C2711 ,C2710_=_C2712 ,\nC2710_=_C2713 ,C2710_=_C2714 ,C2710_=_C2715 ,C2710_=_C2716 ,C2710_=_C2717 ,C2710_=_C2718 ,\nC2710_=_C2823 ,C2710_=_C3319 ,C2710_=_C3550 ,C2710_=_C3553 ,C2711_=_C2712 ,C2711_=_C2713 ,\nC2711_=_C2714 ,C2711_=_C2715 ,C2711_=_C2716 ,C2711_=_C2717 ,C2711_=_C2718 ,C2711_=_C2913 ,\nC2711_=_C3269 ,C2711_=_C3597 ,C2712_=_C2713 ,C2712_=_C2714 ,C2712_=_C2715 ,C2712_=_C2716 ,\nC2712_=_C2717 ,C2712_=_C2718 ,C2712_=_C3279 ,C2712_=_C3321 ,C2712_=_C3659 ,C2713_=_C2714 ,\nC2713_=_C2715 ,C2713_=_C2716 ,C2713_=_C2717 ,C2713_=_C2718 ,C2713_=_C3515 ,C2714_=_C2715 ,\nC2714_=_C2716 ,C2714_=_C2717 ,C2714_=_C2718 ,C2714_=_C3517 ,C2715_=_C2716 ,C2715_=_C2717 ,\nC2715_=_C2718 ,C2715_=_C3518 ,C2716_=_C2717 ,C2716_=_C2718 ,C2716_=_C3003 ,C2716_=_C3519 ,\nC2717_=_C2718 ,C2717_=_C3520 ,C2718_=_C3281 ,C2718_=_C3324 ,C2718_=_C3906 ,C2722_=_C2969 ,\nC2722_=_C2995 ,C2722_=_C2997 ,C2722_=_C2998 ,C2722_=_C2999 ,C2722_=_C3000 ,C2722_=_C3002 ,\nC2722_=_C3003 ,C2722_=_C3004 ,C2722_=_C3005 ,C2722_=_C3006 ,C2732_=_C2736 ,C2732_=_C2742 ,\nC2732_=_C2745 ,C2732_=_C2818 ,C2732_=_C2819 ,C2732_=_C2822 ,C2732_=_C2823 ,C2732_=_C2824 ,\nC2732_=_C2825 ,C2732_=_C2827 ,C2732_=_C2829 ,C2732_=_C2830 ,C2732_=_C2831 ,C2736_=_C2742 ,\nC2736_=_C2745 ,C2736_=_C2777 ,C2736_=_C3076 ,C2736_=_C3318 ,C2736_=_C3319 ,C2736_=_C3320 ,\nC2736_=_C3321 ,C2736_=_C3322 ,C2736_=_C3324 ,C2736_=_C3325 ,C2742_=_C2745 ,C2742_=_C2843 ,\nC2742_=_C3410 ,C2742_=_C3550 ,C2742_=_C3597 ,C2742_=_C3647 ,C2742_=_C3670 ,C2742_=_C3697 ,\nC2742_=_C3896 ,C2742_=_C3897 ,C2745_=_C3073 ,C2745_=_C3454 ,C2745_=_C3553 ,C2745_=_C3648 ,\nC2745_=_C3659 ,C2745_=_C3906 ,C2745_=_C4086 ,C2754_=_C3300 ,C2754_=_C3646 ,C2754_=_C3685 ,\nC2777_=_C3076 ,C2777_=_C3318 ,C2777_=_C3319 ,C2777_=_C3320 ,C2777_=_C3321 ,C2777_=_C3322 ,\nC2777_=_C3324 ,C2777_=_C3325 ,C2792_=_C3134 ,C2792_=_C3162 ,C2792_=_C3254 ,C2792_=_C3285 ,\nC2792_=_C3286 ,C2792_=_C3288 ,C2792_=_C3289 ,C2792_=_C3291 ,C2792_=_C3292 ,C2792_=_C3293 ,\nC2792_=_C3294 ,C2792_=_C3295 ,C2806_=_C2809 ,C2806_=_C2810 ,C2806_=_C2812 ,C2806_=_C2813 ,\nC2806_=_C2814 ,C2806_=_C2815 ,C2806_=_C2817 ,C2806_=_C2894 ,C2809_=_C2810 ,C2809_=_C2812 ,\nC2809_=_C2813 ,C2809_=_C2814 ,C2809_=_C2815 ,C2809_=_C2817 ,C2810_=_C2812 ,C2810_=_C2813 ,\nC2810_=_C2814 ,C2810_=_C2815 ,C2810_=_C2817 ,C2810_=_C3209 ,C2812_=_C2813 ,C2812_=_C2814 ,\nC2812_=_C2815 ,C2812_=_C2817 ,C2812_=_C2997 ,C2812_=_C3285 ,C2812_=_C3300 ,C2813_=_C2814 ,\nC2813_=_C2815 ,C2813_=_C2817 ,C2813_=_C3454 ,C2814_=_C2815 ,C2814_=_C2817 ,C2815_=_C2817 ,\nC2817_=_C2915 ,C2818_=_C2819 ,C2818_=_C2822 ,C2818_=_C2823 ,C2818_=_C2824 ,C2818_=_C2825 ,\nC2818_=_C2827 ,C2818_=_C2829 ,C2818_=_C2830 ,C2818_=_C2831 ,C2818_=_C2835 ,C2818_=_C2841 ,\nC2818_=_C2843 ,C2819_=_C2822 ,C2819_=_C2823 ,C2819_=_C2824 ,C2819_=_C2825 ,C2819_=_C2827 ,\nC2819_=_C2829 ,C2819_=_C2830 ,C2819_=_C2831 ,C2819_=_C3032 ,C2822_=_C2823 ,C2822_=_C2824 ,\nC2822_=_C2825 ,C2822_=_C2827 ,C2822_=_C2829 ,C2822_=_C2830 ,C2822_=_C2831 ,C2822_=_C3545 ,\nC2823_=_C2824 ,C2823_=_C2825 ,C2823_=_C2827 ,C2823_=_C2829 ,C2823_=_C2830 ,C2823_=_C2831 ,\nC2823_=_C3319 ,C2823_=_C3550 ,C2823_=_C3553 ,C2824_=_C2825 ,C2824_=_C2827 ,C2824_=_C2829 ,\nC2824_=_C2830 ,C2824_=_C2831 ,C2824_=_C3320 ,C2824_=_C3646 ,C2824_=_C3647 ,C2824_=_C3648 ,\nC2825_=_C2827 ,C2825_=_C2829 ,C2825_=_C2830 ,C2825_=_C2831 ,C2825_=_C3183 ,C2825_=_C3695 ,\nC2825_=_C3697 ,C2827_=_C2829 ,C2827_=_C2830 ,C2827_=_C2831 ,C2827_=_C3895 ,C2829_=_C2830 ,\nC2829_=_C2831 ,C2829_=_C3188 ,C2829_=_C3746 ,C2829_=_C3896 ,C2830_=_C2831 ,C2830_=_C2918 ,\nC2830_=_C3190 ,C2830_=_C3277 ,C2830_=_C3747 ,C2830_=_C3897 ,C2831_=_C4090 ,C2835_=_C2841 ,\nC2835_=_C2843 ,C2835_=_C3181 ,C2835_=_C3182 ,C2835_=_C3183 ,C2835_=_C3187 ,C2835_=_C3188 ,\nC2835_=_C3189 ,C2835_=_C3190 ,C2835_=_C3191 ,C2835_=_C3192 ,C2835_=_C3194 ,C2841_=_C2843 ,\nC2841_=_C2959 ,C2841_=_C2987 ,C2841_=_C3635 ,C2841_=_C3695 ,C2841_=_C3744 ,C2841_=_C3746 ,\nC2841_=_C3747 ,C2841_=_C3748 ,C2843_=_C3410 ,C2843_=_C3550 ,C2843_=_C3597 ,C2843_=_C3647 ,\nC2843_=_C3670 ,C2843_=_C3697 ,C2843_=_C3896 ,C2843_=_C3897 ,C2894_=_C2909 ,C2894_=_C2911 ,\nC2894_=_C2912 ,C2894_=_C2913 ,C2894_=_C2914 ,C2894_=_C2915 ,C2894_=_C2917 ,C2894_=_C2918 ,\nC2909_=_C2911 ,C2909_=_C2912 ,C2909_=_C2913 ,C2909_=_C2914 ,C2909_=_C2915 ,C2909_=_C2917 ,\nC2909_=_C2918 ,C2909_=_C3007 ,C2911_=_C2912 ,C2911_=_C2913 ,C2911_=_C2914 ,C2911_=_C2915 ,\nC2911_=_C2917 ,C2911_=_C2918 ,C2911_=_C3267 ,C2911_=_C3410 ,C2912_=_C2913 ,C2912_=_C2914 ,\nC2912_=_C2915 ,C2912_=_C2917 ,C2912_=_C2918 ,C2912_=_C3268 ,C2913_=_C2914 ,C2913_=_C2915 ,\nC2913_=_C2917 ,C2913_=_C2918 ,C2913_=_C3269 ,C2913_=_C3597 ,C2914_=_C2915 ,C2914_=_C2917 ,\nC2914_=_C2918 ,C2914_=_C3270 ,C2914_=_C3670 ,C2915_=_C2917 ,C2915_=_C2918 ,C2917_=_C2918 ,\nC2917_=_C3274 ,C2918_=_C3190 ,C2918_=_C3277 ,C2918_=_C3747 ,C2918_=_C3897 ,C2959_=_C2987 ,\nC2959_=_C3635 ,C2959_=_C3695 ,C2959_=_C3744 ,C2959_=_C3746 ,C2959_=_C3747 ,C2959_=_C3748 ,\nC2969_=_C2995 ,C2969_=_C2997 ,C2969_=_C2998 ,C2969_=_C2999 ,C2969_=_C3000 ,C2969_=_C3002 ,\nC2969_=_C3003 ,C2969_=_C3004 ,C2969_=_C3005 ,C2969_=_C3006 ,C2987_=_C3635 ,C2987_=_C3695 ,\nC2987_=_C3744 ,C2987_=_C3746 ,C2987_=_C3747 ,C2987_=_C3748 ,C2995_=_C2997 ,C2995_=_C2998 ,\nC2995_=_C2999 ,C2995_=_C3000 ,C2995_=_C3002 ,C2995_=_C3003 ,C2995_=_C3004 ,C2995_=_C3005 ,\nC2995_=_C3006 ,C2995_=_C3134 ,C2997_=_C2998 ,C2997_=_C2999 ,C2997_=_C3000 ,C2997_=_C3002 ,\nC2997_=_C3003 ,C2997_=_C3004 ,C2997_=_C3005 ,C2997_=_C3006 ,C2997_=_C3285 ,C2997_=_C3300 ,\nC2998_=_C2999 ,C2998_=_C3000 ,C2998_=_C3002 ,C2998_=_C3003 ,C2998_=_C3004 ,C2998_=_C3005 ,\nC2998_=_C3006 ,C2999_=_C3000 ,C2999_=_C3002 ,C2999_=_C3003 ,C2999_=_C3004 ,C2999_=_C3005 ,\nC2999_=_C3006 ,C3000_=_C3002 ,C3000_=_C3003 ,C3000_=_C3004 ,C3000_=_C3005 ,C3000_=_C3006 ,\nC3002_=_C3003 ,C3002_=_C3004 ,C3002_=_C3005 ,C3002_=_C3006 ,C3003_=_C3004 ,C3003_=_C3005 ,\nC3003_=_C3006 ,C3003_=_C3519 ,C3004_=_C3005 ,C3004_=_C3006 ,C3004_=_C3291 ,C3005_=_C3006 ,\nC3007_=_C3209 ,C3007_=_C3267 ,C3007_=_C3268 ,C3007_=_C3269 ,C3007_=_C3270 ,C3007_=_C3271 ,\nC3007_=_C3272 ,C3007_=_C3274 ,C3007_=_C3275 ,C3007_=_C3276 ,C3007_=_C3277 ,C3032_=_C3545 ,\nC3032_=_C3895 ,C3032_=_C4090 ,C3073_=_C3454 ,C3073_=_C3553 ,C3073_=_C3648 ,C3073_=_C3659 ,\nC3073_=_C3906 ,C3073_=_C4086 ,C3076_=_C3318 ,C3076_=_C3319 ,C3076_=_C3320 ,C3076_=_C3321 ,\nC3076_=_C3322 ,C3076_=_C3324 ,C3076_=_C3325 ,C3104_=_C3118 ,C3104_=_C3253 ,C3104_=_C3279 ,\nC3104_=_C3280 ,C3104_=_C3281 ,C3104_=_C3282 ,C3104_=_C3283 ,C3118_=_C3253 ,C3118_=_C3279 ,\nC3118_=_C3280 ,C3118_=_C3281 ,C3118_=_C3282 ,C3118_=_C3283 ,C3134_=_C3162 ,C3134_=_C3254 ,\nC3134_=_C3285 ,C3134_=_C3286 ,C3134_=_C3288 ,C3134_=_C3289 ,C3134_=_C3291 ,C3134_=_C3292 ,\nC3134_=_C3293 ,C3134_=_C3294 ,C3134_=_C3295 ,C3162_=_C3254 ,C3162_=_C3285 ,C3162_=_C3286 ,\nC3162_=_C3288 ,C3162_=_C3289 ,C3162_=_C3291 ,C3162_=_C3292 ,C3162_=_C3293 ,C3162_=_C3294 ,\nC3162_=_C3295 ,C3181_=_C3182 ,C3181_=_C3183 ,C3181_=_C3187 ,C3181_=_C3188 ,C3181_=_C3189 ,\nC3181_=_C3190 ,C3181_=_C3191 ,C3181_=_C3192 ,C3181_=_C3194 ,C3182_=_C3183 ,C3182_=_C3187 ,\nC3182_=_C3188 ,C3182_=_C3189 ,C3182_=_C3190 ,C3182_=_C3191 ,C3182_=_C3192 ,C3182_=_C3194 ,\nC3183_=_C3187 ,C3183_=_C3188 ,C3183_=_C3189 ,C3183_=_C3190 ,C3183_=_C3191 ,C3183_=_C3192 ,\nC3183_=_C3194 ,C3183_=_C3695 ,C3183_=_C3697 ,C3187_=_C3188 ,C3187_=_C3189 ,C3187_=_C3190 ,\nC3187_=_C3191 ,C3187_=_C3192 ,C3187_=_C3194 ,C3188_=_C3189 ,C3188_=_C3190 ,C3188_=_C3191 ,\nC3188_=_C3192 ,C3188_=_C3194 ,C3188_=_C3746 ,C3188_=_C3896 ,C3189_=_C3190 ,C3189_=_C3191 ,\nC3189_=_C3192 ,C3189_=_C3194 ,C3190_=_C3191 ,C3190_=_C3192 ,C3190_=_C3194 ,C3190_=_C3277 ,\nC3190_=_C3747 ,C3190_=_C3897 ,C3191_=_C3192 ,C3191_=_C3194 ,C3192_=_C3194 ,C3209_=_C3267 ,\nC3209_=_C3268 ,C3209_=_C3269 ,C3209_=_C3270 ,C3209_=_C3271 ,C3209_=_C3272 ,C3209_=_C3274 ,\nC3209_=_C3275 ,C3209_=_C3276 ,C3209_=_C3277 ,C3253_=_C3254 ,C3253_=_C3279 ,C3253_=_C3280 ,\nC3253_=_C3281 ,C3253_=_C3282 ,C3253_=_C3283 ,C3254_=_C3285 ,C3254_=_C3286 ,C3254_=_C3288 ,\nC3254_=_C3289 ,C3254_=_C3291 ,C3254_=_C3292 ,C3254_=_C3293 ,C3254_=_C3294 ,C3254_=_C3295 ,\nC3267_=_C3268 ,C3267_=_C3269 ,C3267_=_C3270 ,C3267_=_C3271 ,C3267_=_C3272 ,C3267_=_C3274 ,\nC3267_=_C3275 ,C3267_=_C3276 ,C3267_=_C3277 ,C3267_=_C3410 ,C3268_=_C3269 ,C3268_=_C3270 ,\nC3268_=_C3271 ,C3268_=_C3272 ,C3268_=_C3274 ,C3268_=_C3275 ,C3268_=_C3276 ,C3268_=_C3277 ,\nC3269_=_C3270 ,C3269_=_C3271 ,C3269_=_C3272 ,C3269_=_C3274 ,C3269_=_C3275 ,C3269_=_C3276 ,\nC3269_=_C3277 ,C3269_=_C3597 ,C3270_=_C3271 ,C3270_=_C3272 ,C3270_=_C3274 ,C3270_=_C3275 ,\nC3270_=_C3276 ,C3270_=_C3277 ,C3270_=_C3670 ,C3271_=_C3272 ,C3271_=_C3274 ,C3271_=_C3275 ,\nC3271_=_C3276 ,C3271_=_C3277 ,C3272_=_C3274 ,C3272_=_C3275 ,C3272_=_C3276 ,C3272_=_C3277 ,\nC3274_=_C3275 ,C3274_=_C3276 ,C3274_=_C3277 ,C3275_=_C3276 ,C3275_=_C3277 ,C3276_=_C3277 ,\nC3277_=_C3747 ,C3277_=_C3897 ,C3279_=_C3280 ,C3279_=_C3281 ,C3279_=_C3282 ,C3279_=_C3283 ,\nC3279_=_C3321 ,C3279_=_C3659 ,C3280_=_C3281 ,C3280_=_C3282 ,C3280_=_C3283 ,C3281_=_C3282 ,\nC3281_=_C3283 ,C3281_=_C3324 ,C3281_=_C3906 ,C3282_=_C3283 ,C3285_=_C3286 ,C3285_=_C3288 ,\nC3285_=_C3289 ,C3285_=_C3291 ,C3285_=_C3292 ,C3285_=_C3293 ,C3285_=_C3294 ,C3285_=_C3295 ,\nC3285_=_C3300 ,C3286_=_C3288 ,C3286_=_C3289 ,C3286_=_C3291 ,C3286_=_C3292 ,C3286_=_C3293 ,\nC3286_=_C3294 ,C3286_=_C3295 ,C3288_=_C3289 ,C3288_=_C3291 ,C3288_=_C3292 ,C3288_=_C3293 ,\nC3288_=_C3294 ,C3288_=_C3295 ,C3289_=_C3291 ,C3289_=_C3292 ,C3289_=_C3293 ,C3289_=_C3294 ,\nC3289_=_C3295 ,C3289_=_C3516 ,C3291_=_C3292 ,C3291_=_C3293 ,C3291_=_C3294 ,C3291_=_C3295 ,\nC3292_=_C3293 ,C3292_=_C3294 ,C3292_=_C3295 ,C3293_=_C3294 ,C3293_=_C3295 ,C3293_=_C3522 ,\nC3294_=_C3295 ,C3295_=_C3523 ,C3300_=_C3646 ,C3300_=_C3685 ,C3318_=_C3319 ,C3318_=_C3320 ,\nC3318_=_C3321 ,C3318_=_C3322 ,C3318_=_C3324 ,C3318_=_C3325 ,C3318_=_C3514 ,C3319_=_C3320 ,\nC3319_=_C3321</w:t>
      </w:r>
    </w:p>
    <w:p>
      <w:pPr>
        <w:pStyle w:val="PreformattedText"/>
        <w:bidi w:val="0"/>
        <w:spacing w:before="0" w:after="0"/>
        <w:jc w:val="left"/>
        <w:rPr/>
      </w:pPr>
      <w:r>
        <w:rPr/>
        <w:t xml:space="preserve"> </w:t>
      </w:r>
      <w:r>
        <w:rPr/>
        <w:t>,C3319_=_C3322 ,C3319_=_C3324 ,C3319_=_C3325 ,C3319_=_C3550 ,C3319_=_C3553 ,\nC3320_=_C3321 ,C3320_=_C3322 ,C3320_=_C3324 ,C3320_=_C3325 ,C3320_=_C3646 ,C3320_=_C3647 ,\nC3320_=_C3648 ,C3321_=_C3322 ,C3321_=_C3324 ,C3321_=_C3325 ,C3321_=_C3659 ,C3322_=_C3324 ,\nC3322_=_C3325 ,C3322_=_C3685 ,C3324_=_C3325 ,C3324_=_C3906 ,C3410_=_C3550 ,C3410_=_C3597 ,\nC3410_=_C3647 ,C3410_=_C3670 ,C3410_=_C3697 ,C3410_=_C3896 ,C3410_=_C3897 ,C3454_=_C3553 ,\nC3454_=_C3648 ,C3454_=_C3659 ,C3454_=_C3906 ,C3454_=_C4086 ,C3500_=_C3514 ,C3500_=_C3515 ,\nC3500_=_C3516 ,C3500_=_C3517 ,C3500_=_C3518 ,C3500_=_C3519 ,C3500_=_C3520 ,C3500_=_C3521 ,\nC3500_=_C3522 ,C3500_=_C3523 ,C3514_=_C3515 ,C3514_=_C3516 ,C3514_=_C3517 ,C3514_=_C3518 ,\nC3514_=_C3519 ,C3514_=_C3520 ,C3514_=_C3521 ,C3514_=_C3522 ,C3514_=_C3523 ,C3515_=_C3516 ,\nC3515_=_C3517 ,C3515_=_C3518 ,C3515_=_C3519 ,C3515_=_C3520 ,C3515_=_C3521 ,C3515_=_C3522 ,\nC3515_=_C3523 ,C3516_=_C3517 ,C3516_=_C3518 ,C3516_=_C3519 ,C3516_=_C3520 ,C3516_=_C3521 ,\nC3516_=_C3522 ,C3516_=_C3523 ,C3517_=_C3518 ,C3517_=_C3519 ,C3517_=_C3520 ,C3517_=_C3521 ,\nC3517_=_C3522 ,C3517_=_C3523 ,C3518_=_C3519 ,C3518_=_C3520 ,C3518_=_C3521 ,C3518_=_C3522 ,\nC3518_=_C3523 ,C3519_=_C3520 ,C3519_=_C3521 ,C3519_=_C3522 ,C3519_=_C3523 ,C3520_=_C3521 ,\nC3520_=_C3522 ,C3520_=_C3523 ,C3521_=_C3522 ,C3521_=_C3523 ,C3522_=_C3523 ,C3545_=_C3895 ,\nC3545_=_C4090 ,C3550_=_C3553 ,C3550_=_C3597 ,C3550_=_C3647 ,C3550_=_C3670 ,C3550_=_C3697 ,\nC3550_=_C3896 ,C3550_=_C3897 ,C3553_=_C3648 ,C3553_=_C3659 ,C3553_=_C3906 ,C3553_=_C4086 ,\nC3597_=_C3647 ,C3597_=_C3670 ,C3597_=_C3697 ,C3597_=_C3896 ,C3597_=_C3897 ,C3635_=_C3695 ,\nC3635_=_C3744 ,C3635_=_C3746 ,C3635_=_C3747 ,C3635_=_C3748 ,C3646_=_C3647 ,C3646_=_C3648 ,\nC3646_=_C3685 ,C3647_=_C3648 ,C3647_=_C3670 ,C3647_=_C3697 ,C3647_=_C3896 ,C3647_=_C3897 ,\nC3648_=_C3659 ,C3648_=_C3906 ,C3648_=_C4086 ,C3659_=_C3906 ,C3659_=_C4086 ,C3670_=_C3697 ,\nC3670_=_C3896 ,C3670_=_C3897 ,C3695_=_C3697 ,C3695_=_C3744 ,C3695_=_C3746 ,C3695_=_C3747 ,\nC3695_=_C3748 ,C3697_=_C3896 ,C3697_=_C3897 ,C3744_=_C3746 ,C3744_=_C3747 ,C3744_=_C3748 ,\nC3746_=_C3747 ,C3746_=_C3748 ,C3746_=_C3896 ,C3747_=_C3748 ,C3747_=_C3897 ,C3895_=_C4090 ,\nC3896_=_C3897 ,C3906_=_C4086 ,"];66[shape=box, label="id:66 level: 2\n652: C38 C83 C106 C152 C191 \nC207 C229 C241 C262 C287 C289 \nC298 C327 C341 C374 C380 C381 \nC382 C383 C384 C385 C388 C389 \nC390 C391 C393 C394 C395 C396 \nC398 C399 C400 C401 C402 C403 \nC406 C407 C408 C409 C411 C412 \nC413 C414 C415 C416 C417 C418 \nC420 C421 C422 C423 C425 C426 \nC428 C429 C430 C431 C434 C435 \nC454 C480 C481 C484 C533 C545 \nC551 C562 C564 C565 C590 C592 \nC593 C594 C595 C596 C598 C599 \nC600 C601 C603 C605 C607 C608 \nC609 C610 C613 C614 C615 C616 \nC639 C642 C662 C664 C666 C673 \nC675 C726 C739 C741 C755 C765 \nC766 C769 C821 C840 C852 C853 \nC857 C870 C887 C893 C895 C933 \nC942 C944 C945 C946 C960 C966 \nC987 C988 C994 C1010 C1038 C1045 \nC1051 C1058 C1065 C1067 C1073 C1075 \nC1083 C1101 C1117 C1119 C1120 C1122 \nC1123 C1125 C1126 C1127 C1128 C1129 \nC1130 C1131 C1132 C1135 C1136 C1137 \nC1138 C1141 C1142 C1143 C1144 C1153 \nC1162 C1191 C1208 C1209 C1322 C1326 \nC1357 C1358 C1368 C1373 C1389 C1392 \nC1424 C1432 C1439 C1444 C1446 C1448 \nC1472 C1486 C1487 C1488 C1494 C1495 \nC1510 C1513 C1527 C1531 C1547 C1552 \nC1558 C1561 C1612 C1626 C1630 C1633 \nC1634 C1635 C1636 C1638 C1640 C1642 \nC1643 C1644 C1645 C1646 C1647 C1648 \nC1650 C1651 C1652 C1653 C1654 C1655 \nC1686 C1692 C1759 C1777 C1782 C1784 \nC1785 C1789 C1791 C1792 C1799 C1800 \nC1808 C1812 C1820 C1821 C1836 C1841 \nC1843 C1850 C1855 C1858 C1884 C1885 \nC1891 C1893 C1895 C1901 C1902 C1903 \nC1904 C1905 C1909 C1914 C1917 C1921 \nC1922 C1945 C1946 C1952 C1958 C1964 \nC1973 C1980 C1981 C1982 C1989 C2004 \nC2021 C2022 C2023 C2024 C2025 C2026 \nC2028 C2029 C2030 C2031 C2032 C2033 \nC2034 C2035 C2036 C2037 C2038 C2039 \nC2040 C2041 C2051 C2058 C2075 C2081 \nC2100 C2103 C2113 C2121 C2139 C2147 \nC2157 C2161 C2163 C2164 C2165 C2167 \nC2169 C2170 C2171 C2172 C2173 C2174 \nC2175 C2176 C2178 C2179 C2180 C2181 \nC2217 C2218 C2219 C2220 C2222 C2223 \nC2224 C2226 C2227 C2228 C2229 C2233 \nC2234 C2235 C2236 C2237 C2242 C2246 \nC2247 C2254 C2256 C2257 C2277 C2284 \nC2285 C2289 C2293 C2298 C2301 C2313 \nC2321 C2326 C2340 C2358 C2360 C2361 \nC2364 C2365 C2366 C2367 C2368 C2369 \nC2370 C2375 C2390 C2392 C2398 C2442 \nC2450 C2454 C2462 C2464 C2468 C2474 \nC2475 C2476 C2506 C2511 C2514 C2516 \nC2520 C2525 C2526 C2527 C2528 C2529 \nC2538 C2590 C2595 C2615 C2620 C2629 \nC2633 C2679 C2680 C2682 C2690 C2692 \nC2700 C2711 C2712 C2718 C2724 C2775 \nC2786 C2787 C2790 C2803 C2812 C2862 \nC2895 C2899 C2901 C2902 C2905 C2913 \nC2933 C2943 C2949 C2952 C2967 C2978 \nC2983 C2984 C2985 C2986 C2987 C2988 \nC2992 C2997 C3016 C3018 C3027 C3029 \nC3036 C3049 C3056 C3063 C3066 C3067 \nC3074 C3075 C3084 C3086 C3103 C3107 \nC3111 C3112 C3113 C3115 C3117 C3118 \nC3119 C3121 C3122 C3123 C3125 C3126 \nC3127 C3129 C3130 C3131 C3132 C3145 \nC3148 C3158 C3161 C3162 C3163 C3164 \nC3165 C3166 C3167 C3170 C3171 C3172 \nC3176 C3177 C3178 C3179 C3180 C3181 \nC3187 C3189 C3195 C3196 C3198 C3201 \nC3205 C3206 C3207 C3208 C3222 C3223 \nC3224 C3225 C3227 C3228 C3229 C3233 \nC3234 C3236 C3245 C3263 C3269 C3279 \nC3281 C3285 C3289 C3292 C3296 C3297 \nC3298 C3299 C3300 C3303 C3304 C3305 \nC3313 C3321 C3324 C3325 C3331 C3342 \nC3358 C3360 C3378 C3383 C3400 C3404 \nC3439 C3457 C3459 C3461 C3462 C3463 \nC3495 C3499 C3502 C3510 C3516 C3532 \nC3547 C3566 C3572 C3581 C3594 C3595 \nC3596 C3597 C3599 C3600 C3603 C3606 \nC3608 C3617 C3621 C3631 C3650 C3651 \nC3654 C3655 C3656 C3657 C3659 C3664 \nC3671 C3681 C3687 C3705 C3708 C3714 \nC3717 C3724 C3725 C3730 C3731 C3736 \nC3738 C3740 C3757 C3763 C3769 C3776 \nC3779 C3780 C3781 C3782 C3783 C3784 \nC3786 C3802 C3803 C3804 C3806 C3808 \nC3809 C3810 C3811 C3816 C3818 C3839 \nC3851 C3858 C3875 C3876 C3887 C3899 \nC3900 C3905 C3906 C3917 C3919 C3929 \nC3931 C3941 C3945 C3950 C3952 C3953 \nC3954 C3956 C3957 C3958 C3960 C3961 \nC3962 C3963 C3964 C3965 C3966 C3968 \nC3972 C3978 C3981 C3982 C3983 C3984 \nC3988 C4004 C4006 C4010 C4011 C4012 \nC4022 C4023 C4024 C4025 C4041 C4045 \nC4046 C4047 C4048 C4055 C4059 C4060 \nC4061 C4069 C4070 C4078 C4079 C4080 \nC4081 C4082 C4085 C4102 C4103 \n7948: C38_=_C83( C38 C83 ) C38_=_C191( C38 C191 ) C38_=_C207( C38 C207 ) C38_=_C241( C38 C241 ) C38_=_C287( C38 C287 ) \nC38_=_C298( C38 C298 ) C38_=_C374( C38 C374 ) C38_=_C1782( C38 C1782 ) C38_=_C1784( C38 C1784 ) C38_=_C1785( C38 C1785 ) C38_=_C1789( C38 C1789 ) \nC38_=_C1791( C38 C1791 ) C38_=_C1792( C38 C1792 ) C38_=_C1799( C38 C1799 ) C38_=_C1800( C38 C1800 ) C83_=_C191( C83 C191 ) C83_=_C207( C83 C207 ) \nC83_=_C241( C83 C241 ) C83_=_C287( C83 C287 ) C83_=_C298( C83 C298 ) C83_=_C374( C83 C374 ) C83_=_C1782( C83 C1782 ) C83_=_C1784( C83 C1784 ) \nC83_=_C1785( C83 C1785 ) C83_=_C1789( C83 C1789 ) C83_=_C1791( C83 C1791 ) C83_=_C1792( C83 C1792 ) C83_=_C1799( C83 C1799 ) C83_=_C1800( C83 C1800 ) \nC106_=_C152( C106 C152 ) C106_=_C229( C106 C229 ) C106_=_C262( C106 C262 ) C106_=_C289( C106 C289 ) C106_=_C327( C106 C327 ) C106_=_C341( C106 C341 ) \nC106_=_C1208( C106 C1208 ) C106_=_C1777( C106 C1777 ) C106_=_C1836( C106 C1836 ) C106_=_C2506( C106 C2506 ) C106_=_C2680( C106 C2680 ) C106_=_C3289( C106 C3289 ) \nC106_=_C3457( C106 C3457 ) C106_=_C3516( C106 C3516 ) C106_=_C3724( C106 C3724 ) C106_=_C3776( C106 C3776 ) C106_=_C3779( C106 C3779 ) C106_=_C3780( C106 C3780 ) \nC106_=_C3781( C106 C3781 ) C106_=_C3782( C106 C3782 ) C106_=_C3783( C106 C3783 ) C152_=_C229( C152 C229 ) C152_=_C262( C152 C262 ) C152_=_C289( C152 C289 ) \nC152_=_C327( C152 C327 ) C152_=_C341( C152 C341 ) C152_=_C1208( C152 C1208 ) C152_=_C1777( C152 C1777 ) C152_=_C1836( C152 C1836 ) C152_=_C2506( C152 C2506 ) \nC152_=_C2680( C152 C2680 ) C152_=_C3289( C152 C3289 ) C152_=_C3457( C152 C3457 ) C152_=_C3516( C152 C3516 ) C152_=_C3724( C152 C3724 ) C152_=_C3776( C152 C3776 ) \nC152_=_C3779( C152 C3779 ) C152_=_C3780( C152 C3780 ) C152_=_C3781( C152 C3781 ) C152_=_C3782( C152 C3782 ) C152_=_C3783( C152 C3783 ) C191_=_C207( C191 C207 ) \nC191_=_C241( C191 C241 ) C191_=_C287( C191 C287 ) C191_=_C298( C191 C298 ) C191_=_C374( C191 C374 ) C191_=_C1782( C191 C1782 ) C191_=_C1784( C191 C1784 ) \nC191_=_C1785( C191 C1785 ) C191_=_C1789( C191 C1789 ) C191_=_C1791( C191 C1791 ) C191_=_C1792( C191 C1792 ) C191_=_C1799( C191 C1799 ) C191_=_C1800( C191 C1800 ) \nC207_=_C241( C207 C241 ) C207_=_C287( C207 C287 ) C207_=_C298( C207 C298 ) C207_=_C374( C207 C374 ) C207_=_C1782( C207 C1782 ) C207_=_C1784( C207 C1784 ) \nC207_=_C1785( C207 C1785 ) C207_=_C1789( C207 C1789 ) C207_=_C1791( C207 C1791 ) C207_=_C1792( C207 C1792 ) C207_=_C1799( C207 C1799 ) C207_=_C1800( C207 C1800 ) \nC229_=_C262( C229 C262 ) C229_=_C289( C229 C289 ) C229_=_C327( C229 C327 ) C229_=_C341( C229 C341 ) C229_=_C1208( C229 C1208 ) C229_=_C1777( C229 C1777 ) \nC229_=_C1836( C229 C1836 ) C229_=_C2506( C229 C2506 ) C229_=_C2680( C229 C2680 ) C229_=_C3289( C229 C3289 ) C229_=_C3457( C229 C3457 ) C229_=_C3516( C229 C3516 ) \nC229_=_C3724( C229 C3724 ) C229_=_C3776( C229 C3776 ) C229_=_C3779( C229 C3779 ) C229_=_C3780( C229 C3780 ) C229_=_C3781( C229 C3781 ) C229_=_C3782( C229 C3782 ) \nC229_=_C3783( C229 C3783 ) C241_=_C287( C241 C287 ) C241_=_C298( C241 C298 ) C241_=_C374( C241 C374 ) C241_=_C1782( C241 C1782 ) C241_=_C1784( C241 C1784 ) \nC241_=_C1785( C241 C1785 ) C241_=_C1789( C241 C1789 ) C241_=_C1791( C241 C1791 ) C241_=_C1792( C241 C1792 ) C241_=_C1799( C241 C1799 ) C241_=_C1800( C241 C1800 ) \nC262_=_C289( C262 C289 ) C262_=_C327( C262 C327 ) C262_=_C341( C262 C341 ) C262_=_C1208( C262 C1208 ) C262_=_C1777( C262 C1777 ) C262_=_C1836( C262 C1836 ) \nC262_=_C2506( C262 C2506 ) C262_=_C2680( C262 C2680 ) C262_=_C3289( C262 C3289 ) C262_=_C3457( C262 C3457 ) C262_=_C3516( C262 C3516 ) C262_=_C3724( C262 C3724 ) \nC262_=_C3776( C262 C3776</w:t>
      </w:r>
    </w:p>
    <w:p>
      <w:pPr>
        <w:pStyle w:val="PreformattedText"/>
        <w:bidi w:val="0"/>
        <w:spacing w:before="0" w:after="0"/>
        <w:jc w:val="left"/>
        <w:rPr/>
      </w:pPr>
      <w:r>
        <w:rPr/>
        <w:t xml:space="preserve"> </w:t>
      </w:r>
      <w:r>
        <w:rPr/>
        <w:t>) C262_=_C3779( C262 C3779 ) C262_=_C3780( C262 C3780 ) C262_=_C3781( C262 C3781 ) C262_=_C3782( C262 C3782 ) C262_=_C3783( C262 C3783 ) \nC287_=_C289( C287 C289 ) C287_=_C298( C287 C298 ) C287_=_C374( C287 C374 ) C287_=_C1782( C287 C1782 ) C287_=_C1784( C287 C1784 ) C287_=_C1785( C287 C1785 ) \nC287_=_C1789( C287 C1789 ) C287_=_C1791( C287 C1791 ) C287_=_C1792( C287 C1792 ) C287_=_C1799( C287 C1799 ) C287_=_C1800( C287 C1800 ) C289_=_C327( C289 C327 ) \nC289_=_C341( C289 C341 ) C289_=_C1208( C289 C1208 ) C289_=_C1777( C289 C1777 ) C289_=_C1836( C289 C1836 ) C289_=_C2506( C289 C2506 ) C289_=_C2680( C289 C2680 ) \nC289_=_C3289( C289 C3289 ) C289_=_C3457( C289 C3457 ) C289_=_C3516( C289 C3516 ) C289_=_C3724( C289 C3724 ) C289_=_C3776( C289 C3776 ) C289_=_C3779( C289 C3779 ) \nC289_=_C3780( C289 C3780 ) C289_=_C3781( C289 C3781 ) C289_=_C3782( C289 C3782 ) C289_=_C3783( C289 C3783 ) C298_=_C374( C298 C374 ) C298_=_C1782( C298 C1782 ) \nC298_=_C1784( C298 C1784 ) C298_=_C1785( C298 C1785 ) C298_=_C1789( C298 C1789 ) C298_=_C1791( C298 C1791 ) C298_=_C1792( C298 C1792 ) C298_=_C1799( C298 C1799 ) \nC298_=_C1800( C298 C1800 ) C327_=_C341( C327 C341 ) C327_=_C1208( C327 C1208 ) C327_=_C1777( C327 C1777 ) C327_=_C1836( C327 C1836 ) C327_=_C2506( C327 C2506 ) \nC327_=_C2680( C327 C2680 ) C327_=_C3289( C327 C3289 ) C327_=_C3457( C327 C3457 ) C327_=_C3516( C327 C3516 ) C327_=_C3724( C327 C3724 ) C327_=_C3776( C327 C3776 ) \nC327_=_C3779( C327 C3779 ) C327_=_C3780( C327 C3780 ) C327_=_C3781( C327 C3781 ) C327_=_C3782( C327 C3782 ) C327_=_C3783( C327 C3783 ) C341_=_C1208( C341 C1208 ) \nC341_=_C1777( C341 C1777 ) C341_=_C1836( C341 C1836 ) C341_=_C2506( C341 C2506 ) C341_=_C2680( C341 C2680 ) C341_=_C3289( C341 C3289 ) C341_=_C3457( C341 C3457 ) \nC341_=_C3516( C341 C3516 ) C341_=_C3724( C341 C3724 ) C341_=_C3776( C341 C3776 ) C341_=_C3779( C341 C3779 ) C341_=_C3780( C341 C3780 ) C341_=_C3781( C341 C3781 ) \nC341_=_C3782( C341 C3782 ) C341_=_C3783( C341 C3783 ) C374_=_C1782( C374 C1782 ) C374_=_C1784( C374 C1784 ) C374_=_C1785( C374 C1785 ) C374_=_C1789( C374 C1789 ) \nC374_=_C1791( C374 C1791 ) C374_=_C1792( C374 C1792 ) C374_=_C1799( C374 C1799 ) C374_=_C1800( C374 C1800 ) C380_=_C381( C380 C381 ) C380_=_C382( C380 C382 ) \nC380_=_C383( C380 C383 ) C380_=_C384( C380 C384 ) C380_=_C385( C380 C385 ) C380_=_C388( C380 C388 ) C380_=_C389( C380 C389 ) C380_=_C390( C380 C390 ) \nC380_=_C391( C380 C391 ) C380_=_C393( C380 C393 ) C380_=_C394( C380 C394 ) C380_=_C395( C380 C395 ) C380_=_C396( C380 C396 ) C380_=_C398( C380 C398 ) \nC380_=_C399( C380 C399 ) C380_=_C400( C380 C400 ) C380_=_C401( C380 C401 ) C380_=_C402( C380 C402 ) C380_=_C403( C380 C403 ) C380_=_C406( C380 C406 ) \nC380_=_C407( C380 C407 ) C380_=_C408( C380 C408 ) C380_=_C590( C380 C590 ) C380_=_C592( C380 C592 ) C380_=_C593( C380 C593 ) C380_=_C594( C380 C594 ) \nC380_=_C595( C380 C595 ) C380_=_C596( C380 C596 ) C380_=_C598( C380 C598 ) C380_=_C599( C380 C599 ) C380_=_C600( C380 C600 ) C380_=_C601( C380 C601 ) \nC380_=_C603( C380 C603 ) C380_=_C605( C380 C605 ) C380_=_C607( C380 C607 ) C380_=_C608( C380 C608 ) C380_=_C609( C380 C609 ) C380_=_C610( C380 C610 ) \nC380_=_C613( C380 C613 ) C380_=_C614( C380 C614 ) C380_=_C615( C380 C615 ) C380_=_C616( C380 C616 ) C381_=_C382( C381 C382 ) C381_=_C383( C381 C383 ) \nC381_=_C384( C381 C384 ) C381_=_C385( C381 C385 ) C381_=_C388( C381 C388 ) C381_=_C389( C381 C389 ) C381_=_C390( C381 C390 ) C381_=_C391( C381 C391 ) \nC381_=_C393( C381 C393 ) C381_=_C394( C381 C394 ) C381_=_C395( C381 C395 ) C381_=_C396( C381 C396 ) C381_=_C398( C381 C398 ) C381_=_C399( C381 C399 ) \nC381_=_C400( C381 C400 ) C381_=_C401( C381 C401 ) C381_=_C402( C381 C402 ) C381_=_C403( C381 C403 ) C381_=_C406( C381 C406 ) C381_=_C407( C381 C407 ) \nC381_=_C408( C381 C408 ) C381_=_C987( C381 C987 ) C381_=_C988( C381 C988 ) C381_=_C994( C381 C994 ) C382_=_C383( C382 C383 ) C382_=_C384( C382 C384 ) \nC382_=_C385( C382 C385 ) C382_=_C388( C382 C388 ) C382_=_C389( C382 C389 ) C382_=_C390( C382 C390 ) C382_=_C391( C382 C391 ) C382_=_C393( C382 C393 ) \nC382_=_C394( C382 C394 ) C382_=_C395( C382 C395 ) C382_=_C396( C382 C396 ) C382_=_C398( C382 C398 ) C382_=_C399( C382 C399 ) C382_=_C400( C382 C400 ) \nC382_=_C401( C382 C401 ) C382_=_C402( C382 C402 ) C382_=_C403( C382 C403 ) C382_=_C406( C382 C406 ) C382_=_C407( C382 C407 ) C382_=_C408( C382 C408 ) \nC382_=_C590( C382 C590 ) C382_=_C1045( C382 C1045 ) C382_=_C1051( C382 C1051 ) C382_=_C1058( C382 C1058 ) C382_=_C1065( C382 C1065 ) C382_=_C1067( C382 C1067 ) \nC383_=_C384( C383 C384 ) C383_=_C385( C383 C385 ) C383_=_C388( C383 C388 ) C383_=_C389( C383 C389 ) C383_=_C390( C383 C390 ) C383_=_C391( C383 C391 ) \nC383_=_C393( C383 C393 ) C383_=_C394( C383 C394 ) C383_=_C395( C383 C395 ) C383_=_C396( C383 C396 ) C383_=_C398( C383 C398 ) C383_=_C399( C383 C399 ) \nC383_=_C400( C383 C400 ) C383_=_C401( C383 C401 ) C383_=_C402( C383 C402 ) C383_=_C403( C383 C403 ) C383_=_C406( C383 C406 ) C383_=_C407( C383 C407 ) \nC383_=_C408( C383 C408 ) C383_=_C1045( C383 C1045 ) C383_=_C1119( C383 C1119 ) C383_=_C1120( C383 C1120 ) C383_=_C1122( C383 C1122 ) C383_=_C1123( C383 C1123 ) \nC383_=_C1125( C383 C1125 ) C383_=_C1126( C383 C1126 ) C383_=_C1127( C383 C1127 ) C383_=_C1128( C383 C1128 ) C383_=_C1129( C383 C1129 ) C383_=_C1130( C383 C1130 ) \nC383_=_C1131( C383 C1131 ) C383_=_C1132( C383 C1132 ) C383_=_C1135( C383 C1135 ) C383_=_C1136( C383 C1136 ) C383_=_C1137( C383 C1137 ) C383_=_C1138( C383 C1138 ) \nC383_=_C1141( C383 C1141 ) C383_=_C1142( C383 C1142 ) C383_=_C1143( C383 C1143 ) C383_=_C1144( C383 C1144 ) C384_=_C385( C384 C385 ) C384_=_C388( C384 C388 ) \nC384_=_C389( C384 C389 ) C384_=_C390( C384 C390 ) C384_=_C391( C384 C391 ) C384_=_C393( C384 C393 ) C384_=_C394( C384 C394 ) C384_=_C395( C384 C395 ) \nC384_=_C396( C384 C396 ) C384_=_C398( C384 C398 ) C384_=_C399( C384 C399 ) C384_=_C400( C384 C400 ) C384_=_C401( C384 C401 ) C384_=_C402( C384 C402 ) \nC384_=_C403( C384 C403 ) C384_=_C406( C384 C406 ) C384_=_C407( C384 C407 ) C384_=_C408( C384 C408 ) C384_=_C1432( C384 C1432 ) C384_=_C1439( C384 C1439 ) \nC384_=_C1444( C384 C1444 ) C384_=_C1446( C384 C1446 ) C384_=_C1448( C384 C1448 ) C385_=_C388( C385 C388 ) C385_=_C389( C385 C389 ) C385_=_C390( C385 C390 ) \nC385_=_C391( C385 C391 ) C385_=_C393( C385 C393 ) C385_=_C394( C385 C394 ) C385_=_C395( C385 C395 ) C385_=_C396( C385 C396 ) C385_=_C398( C385 C398 ) \nC385_=_C399( C385 C399 ) C385_=_C400( C385 C400 ) C385_=_C401( C385 C401 ) C385_=_C402( C385 C402 ) C385_=_C403( C385 C403 ) C385_=_C406( C385 C406 ) \nC385_=_C407( C385 C407 ) C385_=_C408( C385 C408 ) C388_=_C389( C388 C389 ) C388_=_C390( C388 C390 ) C388_=_C391( C388 C391 ) C388_=_C393( C388 C393 ) \nC388_=_C394( C388 C394 ) C388_=_C395( C388 C395 ) C388_=_C396( C388 C396 ) C388_=_C398( C388 C398 ) C388_=_C399( C388 C399 ) C388_=_C400( C388 C400 ) \nC388_=_C401( C388 C401 ) C388_=_C402( C388 C402 ) C388_=_C403( C388 C403 ) C388_=_C406( C388 C406 ) C388_=_C407( C388 C407 ) C388_=_C408( C388 C408 ) \nC388_=_C2004( C388 C2004 ) C389_=_C390( C389 C390 ) C389_=_C391( C389 C391 ) C389_=_C393( C389 C393 ) C389_=_C394( C389 C394 ) C389_=_C395( C389 C395 ) \nC389_=_C396( C389 C396 ) C389_=_C398( C389 C398 ) C389_=_C399( C389 C399 ) C389_=_C400( C389 C400 ) C389_=_C401( C389 C401 ) C389_=_C402( C389 C402 ) \nC389_=_C403( C389 C403 ) C389_=_C406( C389 C406 ) C389_=_C407( C389 C407 ) C389_=_C408( C389 C408 ) C389_=_C598( C389 C598 ) C389_=_C1122( C389 C1122 ) \nC389_=_C2358( C389 C2358 ) C390_=_C391( C390 C391 ) C390_=_C393( C390 C393 ) C390_=_C394( C390 C394 ) C390_=_C395( C390 C395 ) C390_=_C396( C390 C396 ) \nC390_=_C398( C390 C398 ) C390_=_C399( C390 C399 ) C390_=_C400( C390 C400 ) C390_=_C401( C390 C401 ) C390_=_C402( C390 C402 ) C390_=_C403( C390 C403 ) \nC390_=_C406( C390 C406 ) C390_=_C407( C390 C407 ) C390_=_C408( C390 C408 ) C390_=_C1633( C390 C1633 ) C390_=_C1784( C390 C1784 ) C390_=_C2462( C390 C2462 ) \nC390_=_C2464( C390 C2464 ) C390_=_C2468( C390 C2468 ) C390_=_C2474( C390 C2474 ) C390_=_C2475( C390 C2475 ) C390_=_C2476( C390 C2476 ) C391_=_C393( C391 C393 ) \nC391_=_C394( C391 C394 ) C391_=_C395( C391 C395 ) C391_=_C396( C391 C396 ) C391_=_C398( C391 C398 ) C391_=_C399( C391 C399 ) C391_=_C400( C391 C400 ) \nC391_=_C401( C391 C401 ) C391_=_C402( C391 C402 ) C391_=_C403( C391 C403 ) C391_=_C406( C391 C406 ) C391_=_C407( C391 C407 ) C391_=_C408( C391 C408 ) \nC393_=_C394( C393 C394 ) C393_=_C395( C393 C395 ) C393_=_C396( C393 C396 ) C393_=_C398( C393 C398 ) C393_=_C399( C393 C399 ) C393_=_C400( C393 C400 ) \nC393_=_C401( C393 C401 ) C393_=_C402( C393 C402 ) C393_=_C403( C393 C403 ) C393_=_C406( C393 C406 ) C393_=_C407( C393 C407 ) C393_=_C408( C393 C408 ) \nC394_=_C395( C394 C395 ) C394_=_C396( C394 C396 ) C394_=_C398( C394 C398 ) C394_=_C399( C394 C399 ) C394_=_C400( C394 C400 ) C394_=_C401( C394 C401 ) \nC394_=_C402( C394 C402 ) C394_=_C403( C394 C403 ) C394_=_C406( C394 C406 ) C394_=_C407( C394 C407 ) C394_=_C408( C394 C408 ) C394_=_C605( C394 C605 ) \nC394_=_C1126( C394 C1126 ) C394_=_C3378( C394 C3378 ) C394_=_C3383( C394 C3383 ) C395_=_C396( C395 C396 ) C395_=_C398( C395 C398 ) C395_=_C399( C395 C399 ) \nC395_=_C400( C395 C400 ) C395_=_C401( C395 C401 ) C395_=_C402( C395 C402 ) C395_=_C403( C395 C403 ) C395_=_C406( C395 C406 ) C395_=_C407( C395 C407 ) \nC395_=_C408( C395 C408 ) C395_=_C1640( C395 C1640 ) C395_=_C1789( C395 C1789 ) C395_=_C3119( C395 C3119 ) C395_=_C3502( C395 C3502 ) C395_=_C3510( C395 C3510 ) \nC396_=_C398( C396 C398 ) C396_=_C399( C396 C399 ) C396_=_C400( C396 C400 ) C396_=_C401( C396 C401 ) C396_=_C402( C396 C402 ) C396_=_C403( C396 C403 ) \nC396_=_C406( C396 C406 ) C396_=_C407( C396 C407 ) C396_=_C408( C396 C408 ) C396_=_C2031( C396 C2031 ) C396_=_C3547( C396 C3547 ) C398_=_C399( C398 C399 ) \nC398_=_C400( C398 C400 ) C398_=_C401( C398 C401 ) C398_=_C402( C398 C402 ) C398_=_C403( C398 C403</w:t>
      </w:r>
    </w:p>
    <w:p>
      <w:pPr>
        <w:pStyle w:val="PreformattedText"/>
        <w:bidi w:val="0"/>
        <w:spacing w:before="0" w:after="0"/>
        <w:jc w:val="left"/>
        <w:rPr/>
      </w:pPr>
      <w:r>
        <w:rPr/>
        <w:t xml:space="preserve"> </w:t>
      </w:r>
      <w:r>
        <w:rPr/>
        <w:t>) C398_=_C406( C398 C406 ) C398_=_C407( C398 C407 ) \nC398_=_C408( C398 C408 ) C398_=_C607( C398 C607 ) C398_=_C1130( C398 C1130 ) C398_=_C3227( C398 C3227 ) C398_=_C3664( C398 C3664 ) C399_=_C400( C399 C400 ) \nC399_=_C401( C399 C401 ) C399_=_C402( C399 C402 ) C399_=_C403( C399 C403 ) C399_=_C406( C399 C406 ) C399_=_C407( C399 C407 ) C399_=_C408( C399 C408 ) \nC399_=_C1131( C399 C1131 ) C399_=_C1644( C399 C1644 ) C399_=_C1791( C399 C1791 ) C399_=_C2226( C399 C2226 ) C399_=_C3121( C399 C3121 ) C399_=_C3594( C399 C3594 ) \nC399_=_C3671( C399 C3671 ) C400_=_C401( C400 C401 ) C400_=_C402( C400 C402 ) C400_=_C403( C400 C403 ) C400_=_C406( C400 C406 ) C400_=_C407( C400 C407 ) \nC400_=_C408( C400 C408 ) C400_=_C1645( C400 C1645 ) C400_=_C1792( C400 C1792 ) C400_=_C3122( C400 C3122 ) C400_=_C3595( C400 C3595 ) C400_=_C3714( C400 C3714 ) \nC400_=_C3717( C400 C3717 ) C401_=_C402( C401 C402 ) C401_=_C403( C401 C403 ) C401_=_C406( C401 C406 ) C401_=_C407( C401 C407 ) C401_=_C408( C401 C408 ) \nC401_=_C609( C401 C609 ) C401_=_C1135( C401 C1135 ) C401_=_C3858( C401 C3858 ) C402_=_C403( C402 C403 ) C402_=_C406( C402 C406 ) C402_=_C407( C402 C407 ) \nC402_=_C408( C402 C408 ) C402_=_C610( C402 C610 ) C402_=_C1136( C402 C1136 ) C402_=_C3887( C402 C3887 ) C403_=_C406( C403 C406 ) C403_=_C407( C403 C407 ) \nC403_=_C408( C403 C408 ) C406_=_C407( C406 C407 ) C406_=_C408( C406 C408 ) C406_=_C616( C406 C616 ) C406_=_C1143( C406 C1143 ) C406_=_C4059( C406 C4059 ) \nC407_=_C408( C407 C408 ) C407_=_C3657( C407 C3657 ) C408_=_C1655( C408 C1655 ) C408_=_C1800( C408 C1800 ) C408_=_C3131( C408 C3131 ) C408_=_C3236( C408 C3236 ) \nC408_=_C3600( C408 C3600 ) C408_=_C4048( C408 C4048 ) C409_=_C411( C409 C411 ) C409_=_C412( C409 C412 ) C409_=_C413( C409 C413 ) C409_=_C414( C409 C414 ) \nC409_=_C415( C409 C415 ) C409_=_C416( C409 C416 ) C409_=_C417( C409 C417 ) C409_=_C418( C409 C418 ) C409_=_C420( C409 C420 ) C409_=_C421( C409 C421 ) \nC409_=_C422( C409 C422 ) C409_=_C423( C409 C423 ) C409_=_C425( C409 C425 ) C409_=_C426( C409 C426 ) C409_=_C428( C409 C428 ) C409_=_C429( C409 C429 ) \nC409_=_C430( C409 C430 ) C409_=_C431( C409 C431 ) C409_=_C434( C409 C434 ) C409_=_C435( C409 C435 ) C411_=_C412( C411 C412 ) C411_=_C413( C411 C413 ) \nC411_=_C414( C411 C414 ) C411_=_C415( C411 C415 ) C411_=_C416( C411 C416 ) C411_=_C417( C411 C417 ) C411_=_C418( C411 C418 ) C411_=_C420( C411 C420 ) \nC411_=_C421( C411 C421 ) C411_=_C422( C411 C422 ) C411_=_C423( C411 C423 ) C411_=_C425( C411 C425 ) C411_=_C426( C411 C426 ) C411_=_C428( C411 C428 ) \nC411_=_C429( C411 C429 ) C411_=_C430( C411 C430 ) C411_=_C431( C411 C431 ) C411_=_C434( C411 C434 ) C411_=_C435( C411 C435 ) C412_=_C413( C412 C413 ) \nC412_=_C414( C412 C414 ) C412_=_C415( C412 C415 ) C412_=_C416( C412 C416 ) C412_=_C417( C412 C417 ) C412_=_C418( C412 C418 ) C412_=_C420( C412 C420 ) \nC412_=_C421( C412 C421 ) C412_=_C422( C412 C422 ) C412_=_C423( C412 C423 ) C412_=_C425( C412 C425 ) C412_=_C426( C412 C426 ) C412_=_C428( C412 C428 ) \nC412_=_C429( C412 C429 ) C412_=_C430( C412 C430 ) C412_=_C431( C412 C431 ) C412_=_C434( C412 C434 ) C412_=_C435( C412 C435 ) C412_=_C1208( C412 C1208 ) \nC412_=_C1209( C412 C1209 ) C413_=_C414( C413 C414 ) C413_=_C415( C413 C415 ) C413_=_C416( C413 C416 ) C413_=_C417( C413 C417 ) C413_=_C418( C413 C418 ) \nC413_=_C420( C413 C420 ) C413_=_C421( C413 C421 ) C413_=_C422( C413 C422 ) C413_=_C423( C413 C423 ) C413_=_C425( C413 C425 ) C413_=_C426( C413 C426 ) \nC413_=_C428( C413 C428 ) C413_=_C429( C413 C429 ) C413_=_C430( C413 C430 ) C413_=_C431( C413 C431 ) C413_=_C434( C413 C434 ) C413_=_C435( C413 C435 ) \nC413_=_C1527( C413 C1527 ) C413_=_C1531( C413 C1531 ) C414_=_C415( C414 C415 ) C414_=_C416( C414 C416 ) C414_=_C417( C414 C417 ) C414_=_C418( C414 C418 ) \nC414_=_C420( C414 C420 ) C414_=_C421( C414 C421 ) C414_=_C422( C414 C422 ) C414_=_C423( C414 C423 ) C414_=_C425( C414 C425 ) C414_=_C426( C414 C426 ) \nC414_=_C428( C414 C428 ) C414_=_C429( C414 C429 ) C414_=_C430( C414 C430 ) C414_=_C431( C414 C431 ) C414_=_C434( C414 C434 ) C414_=_C435( C414 C435 ) \nC415_=_C416( C415 C416 ) C415_=_C417( C415 C417 ) C415_=_C418( C415 C418 ) C415_=_C420( C415 C420 ) C415_=_C421( C415 C421 ) C415_=_C422( C415 C422 ) \nC415_=_C423( C415 C423 ) C415_=_C425( C415 C425 ) C415_=_C426( C415 C426 ) C415_=_C428( C415 C428 ) C415_=_C429( C415 C429 ) C415_=_C430( C415 C430 ) \nC415_=_C431( C415 C431 ) C415_=_C434( C415 C434 ) C415_=_C435( C415 C435 ) C415_=_C1686( C415 C1686 ) C415_=_C1692( C415 C1692 ) C416_=_C417( C416 C417 ) \nC416_=_C418( C416 C418 ) C416_=_C420( C416 C420 ) C416_=_C421( C416 C421 ) C416_=_C422( C416 C422 ) C416_=_C423( C416 C423 ) C416_=_C425( C416 C425 ) \nC416_=_C426( C416 C426 ) C416_=_C428( C416 C428 ) C416_=_C429( C416 C429 ) C416_=_C430( C416 C430 ) C416_=_C431( C416 C431 ) C416_=_C434( C416 C434 ) \nC416_=_C435( C416 C435 ) C416_=_C1909( C416 C1909 ) C416_=_C1914( C416 C1914 ) C416_=_C1917( C416 C1917 ) C416_=_C1921( C416 C1921 ) C416_=_C1922( C416 C1922 ) \nC417_=_C418( C417 C418 ) C417_=_C420( C417 C420 ) C417_=_C421( C417 C421 ) C417_=_C422( C417 C422 ) C417_=_C423( C417 C423 ) C417_=_C425( C417 C425 ) \nC417_=_C426( C417 C426 ) C417_=_C428( C417 C428 ) C417_=_C429( C417 C429 ) C417_=_C430( C417 C430 ) C417_=_C431( C417 C431 ) C417_=_C434( C417 C434 ) \nC417_=_C435( C417 C435 ) C418_=_C420( C418 C420 ) C418_=_C421( C418 C421 ) C418_=_C422( C418 C422 ) C418_=_C423( C418 C423 ) C418_=_C425( C418 C425 ) \nC418_=_C426( C418 C426 ) C418_=_C428( C418 C428 ) C418_=_C429( C418 C429 ) C418_=_C430( C418 C430 ) C418_=_C431( C418 C431 ) C418_=_C434( C418 C434 ) \nC418_=_C435( C418 C435 ) C418_=_C1120( C418 C1120 ) C418_=_C2103( C418 C2103 ) C418_=_C2113( C418 C2113 ) C418_=_C2121( C418 C2121 ) C420_=_C421( C420 C421 ) \nC420_=_C422( C420 C422 ) C420_=_C423( C420 C423 ) C420_=_C425( C420 C425 ) C420_=_C426( C420 C426 ) C420_=_C428( C420 C428 ) C420_=_C429( C420 C429 ) \nC420_=_C430( C420 C430 ) C420_=_C431( C420 C431 ) C420_=_C434( C420 C434 ) C420_=_C435( C420 C435 ) C421_=_C422( C421 C422 ) C421_=_C423( C421 C423 ) \nC421_=_C425( C421 C425 ) C421_=_C426( C421 C426 ) C421_=_C428( C421 C428 ) C421_=_C429( C421 C429 ) C421_=_C430( C421 C430 ) C421_=_C431( C421 C431 ) \nC421_=_C434( C421 C434 ) C421_=_C435( C421 C435 ) C422_=_C423( C422 C423 ) C422_=_C425( C422 C425 ) C422_=_C426( C422 C426 ) C422_=_C428( C422 C428 ) \nC422_=_C429( C422 C429 ) C422_=_C430( C422 C430 ) C422_=_C431( C422 C431 ) C422_=_C434( C422 C434 ) C422_=_C435( C422 C435 ) C422_=_C2790( C422 C2790 ) \nC422_=_C2803( C422 C2803 ) C423_=_C425( C423 C425 ) C423_=_C426( C423 C426 ) C423_=_C428( C423 C428 ) C423_=_C429( C423 C429 ) C423_=_C430( C423 C430 ) \nC423_=_C431( C423 C431 ) C423_=_C434( C423 C434 ) C423_=_C435( C423 C435 ) C423_=_C601( C423 C601 ) C423_=_C2219( C423 C2219 ) C423_=_C3103( C423 C3103 ) \nC423_=_C3107( C423 C3107 ) C423_=_C3111( C423 C3111 ) C423_=_C3112( C423 C3112 ) C423_=_C3113( C423 C3113 ) C423_=_C3115( C423 C3115 ) C425_=_C426( C425 C426 ) \nC425_=_C428( C425 C428 ) C425_=_C429( C425 C429 ) C425_=_C430( C425 C430 ) C425_=_C431( C425 C431 ) C425_=_C434( C425 C434 ) C425_=_C435( C425 C435 ) \nC425_=_C3331( C425 C3331 ) C426_=_C428( C426 C428 ) C426_=_C429( C426 C429 ) C426_=_C430( C426 C430 ) C426_=_C431( C426 C431 ) C426_=_C434( C426 C434 ) \nC426_=_C435( C426 C435 ) C426_=_C2364( C426 C2364 ) C426_=_C2986( C426 C2986 ) C428_=_C429( C428 C429 ) C428_=_C430( C428 C430 ) C428_=_C431( C428 C431 ) \nC428_=_C434( C428 C434 ) C428_=_C435( C428 C435 ) C429_=_C430( C429 C430 ) C429_=_C431( C429 C431 ) C429_=_C434( C429 C434 ) C429_=_C435( C429 C435 ) \nC429_=_C2369( C429 C2369 ) C429_=_C2988( C429 C2988 ) C430_=_C431( C430 C431 ) C430_=_C434( C430 C434 ) C430_=_C435( C430 C435 ) C431_=_C434( C431 C434 ) \nC431_=_C435( C431 C435 ) C431_=_C2173( C431 C2173 ) C434_=_C435( C434 C435 ) C434_=_C614( C434 C614 ) C434_=_C766( C434 C766 ) C434_=_C1759( C434 C1759 ) \nC434_=_C1841( C434 C1841 ) C434_=_C1905( C434 C1905 ) C434_=_C2058( C434 C2058 ) C434_=_C2235( C434 C2235 ) C434_=_C2313( C434 C2313 ) C434_=_C2528( C434 C2528 ) \nC434_=_C2967( C434 C2967 ) C434_=_C3113( C434 C3113 ) C434_=_C3233( C434 C3233 ) C434_=_C3499( C434 C3499 ) C434_=_C3631( C434 C3631 ) C434_=_C3654( C434 C3654 ) \nC434_=_C3964( C434 C3964 ) C434_=_C3982( C434 C3982 ) C434_=_C3988( C434 C3988 ) C434_=_C4055( C434 C4055 ) C434_=_C4081( C434 C4081 ) C434_=_C4082( C434 C4082 ) \nC435_=_C615( C435 C615 ) C435_=_C2236( C435 C2236 ) C435_=_C3234( C435 C3234 ) C435_=_C3655( C435 C3655 ) C435_=_C3965( C435 C3965 ) C435_=_C3983( C435 C3983 ) \nC435_=_C4081( C435 C4081 ) C435_=_C4085( C435 C4085 ) C454_=_C639( C454 C639 ) C454_=_C840( C454 C840 ) C454_=_C1058( C454 C1058 ) C454_=_C1209( C454 C1209 ) \nC454_=_C1373( C454 C1373 ) C454_=_C2051( C454 C2051 ) C454_=_C2538( C454 C2538 ) C454_=_C2724( C454 C2724 ) C454_=_C2943( C454 C2943 ) C454_=_C3331( C454 C3331 ) \nC454_=_C3459( C454 C3459 ) C454_=_C3566( C454 C3566 ) C454_=_C3725( C454 C3725 ) C454_=_C3802( C454 C3802 ) C454_=_C3803( C454 C3803 ) C454_=_C3804( C454 C3804 ) \nC454_=_C3806( C454 C3806 ) C454_=_C3808( C454 C3808 ) C454_=_C3809( C454 C3809 ) C454_=_C3810( C454 C3810 ) C454_=_C3811( C454 C3811 ) C480_=_C481( C480 C481 ) \nC480_=_C484( C480 C484 ) C480_=_C533( C480 C533 ) C480_=_C1038( C480 C1038 ) C480_=_C1129( C480 C1129 ) C480_=_C1513( C480 C1513 ) C480_=_C1917( C480 C1917 ) \nC480_=_C1973( C480 C1973 ) C480_=_C2075( C480 C2075 ) C480_=_C2113( C480 C2113 ) C480_=_C2224( C480 C2224 ) C480_=_C2321( C480 C2321 ) C480_=_C2468( C480 C2468 ) \nC480_=_C2711( C480 C2711 ) C480_=_C2913( C480 C2913 ) C480_=_C3269( C480 C3269 ) C480_=_C3404( C480 C3404 ) C480_=_C3502( C480 C3502 ) C480_=_C3547( C480 C3547 ) \nC480_=_C3594( C480 C3594 ) C480_=_C3595( C480 C3595 ) C480_=_C3596( C480 C3596 ) C480_=_C3597( C480 C3597 ) C480_=_C3599( C480 C3599 ) C480_=_C3600( C480 C3600 ) \nC481_=_C484( C481</w:t>
      </w:r>
    </w:p>
    <w:p>
      <w:pPr>
        <w:pStyle w:val="PreformattedText"/>
        <w:bidi w:val="0"/>
        <w:spacing w:before="0" w:after="0"/>
        <w:jc w:val="left"/>
        <w:rPr/>
      </w:pPr>
      <w:r>
        <w:rPr/>
        <w:t xml:space="preserve"> </w:t>
      </w:r>
      <w:r>
        <w:rPr/>
        <w:t>C484 ) C481_=_C987( C481 C987 ) C481_=_C1326( C481 C1326 ) C481_=_C1686( C481 C1686 ) C481_=_C2450( C481 C2450 ) C481_=_C2590( C481 C2590 ) \nC481_=_C2679( C481 C2679 ) C481_=_C2712( C481 C2712 ) C481_=_C2862( C481 C2862 ) C481_=_C3107( C481 C3107 ) C481_=_C3279( C481 C3279 ) C481_=_C3321( C481 C3321 ) \nC481_=_C3342( C481 C3342 ) C481_=_C3378( C481 C3378 ) C481_=_C3650( C481 C3650 ) C481_=_C3651( C481 C3651 ) C481_=_C3654( C481 C3654 ) C481_=_C3655( C481 C3655 ) \nC481_=_C3656( C481 C3656 ) C481_=_C3657( C481 C3657 ) C481_=_C3659( C481 C3659 ) C484_=_C988( C484 C988 ) C484_=_C1444( C484 C1444 ) C484_=_C1558( C484 C1558 ) \nC484_=_C1692( C484 C1692 ) C484_=_C1901( C484 C1901 ) C484_=_C1921( C484 C1921 ) C484_=_C2229( C484 C2229 ) C484_=_C2520( C484 C2520 ) C484_=_C2682( C484 C2682 ) \nC484_=_C2718( C484 C2718 ) C484_=_C3066( C484 C3066 ) C484_=_C3281( C484 C3281 ) C484_=_C3324( C484 C3324 ) C484_=_C3650( C484 C3650 ) C484_=_C3757( C484 C3757 ) \nC484_=_C3899( C484 C3899 ) C484_=_C3900( C484 C3900 ) C484_=_C3905( C484 C3905 ) C484_=_C3906( C484 C3906 ) C533_=_C1038( C533 C1038 ) C533_=_C1129( C533 C1129 ) \nC533_=_C1513( C533 C1513 ) C533_=_C1917( C533 C1917 ) C533_=_C1973( C533 C1973 ) C533_=_C2075( C533 C2075 ) C533_=_C2113( C533 C2113 ) C533_=_C2224( C533 C2224 ) \nC533_=_C2321( C533 C2321 ) C533_=_C2468( C533 C2468 ) C533_=_C2711( C533 C2711 ) C533_=_C2913( C533 C2913 ) C533_=_C3269( C533 C3269 ) C533_=_C3404( C533 C3404 ) \nC533_=_C3502( C533 C3502 ) C533_=_C3547( C533 C3547 ) C533_=_C3594( C533 C3594 ) C533_=_C3595( C533 C3595 ) C533_=_C3596( C533 C3596 ) C533_=_C3597( C533 C3597 ) \nC533_=_C3599( C533 C3599 ) C533_=_C3600( C533 C3600 ) C545_=_C551( C545 C551 ) C545_=_C562( C545 C562 ) C545_=_C564( C545 C564 ) C545_=_C565( C545 C565 ) \nC545_=_C726( C545 C726 ) C545_=_C1051( C545 C1051 ) C545_=_C1389( C545 C1389 ) C545_=_C1527( C545 C1527 ) C545_=_C1612( C545 C1612 ) C545_=_C1885( C545 C1885 ) \nC545_=_C2081( C545 C2081 ) C545_=_C2242( C545 C2242 ) C545_=_C2298( C545 C2298 ) C545_=_C2360( C545 C2360 ) C545_=_C2361( C545 C2361 ) C545_=_C2364( C545 C2364 ) \nC545_=_C2365( C545 C2365 ) C545_=_C2366( C545 C2366 ) C545_=_C2367( C545 C2367 ) C545_=_C2368( C545 C2368 ) C545_=_C2369( C545 C2369 ) C545_=_C2370( C545 C2370 ) \nC545_=_C2375( C545 C2375 ) C551_=_C562( C551 C562 ) C551_=_C564( C551 C564 ) C551_=_C565( C551 C565 ) C551_=_C2147( C551 C2147 ) C551_=_C2247( C551 C2247 ) \nC551_=_C2620( C551 C2620 ) C551_=_C2790( C551 C2790 ) C551_=_C3132( C551 C3132 ) C551_=_C3161( C551 C3161 ) C551_=_C3162( C551 C3162 ) C551_=_C3163( C551 C3163 ) \nC551_=_C3164( C551 C3164 ) C551_=_C3165( C551 C3165 ) C551_=_C3166( C551 C3166 ) C551_=_C3167( C551 C3167 ) C551_=_C3170( C551 C3170 ) C551_=_C3171( C551 C3171 ) \nC551_=_C3172( C551 C3172 ) C551_=_C3176( C551 C3176 ) C551_=_C3177( C551 C3177 ) C551_=_C3178( C551 C3178 ) C551_=_C3179( C551 C3179 ) C551_=_C3180( C551 C3180 ) \nC562_=_C564( C562 C564 ) C562_=_C565( C562 C565 ) C562_=_C662( C562 C662 ) C562_=_C942( C562 C942 ) C562_=_C1494( C562 C1494 ) C562_=_C1952( C562 C1952 ) \nC562_=_C2157( C562 C2157 ) C562_=_C2254( C562 C2254 ) C562_=_C2390( C562 C2390 ) C562_=_C2629( C562 C2629 ) C562_=_C2700( C562 C2700 ) C562_=_C2899( C562 C2899 ) \nC562_=_C3084( C562 C3084 ) C562_=_C3461( C562 C3461 ) C562_=_C3581( C562 C3581 ) C562_=_C3617( C562 C3617 ) C562_=_C3736( C562 C3736 ) C562_=_C3784( C562 C3784 ) \nC562_=_C3941( C562 C3941 ) C562_=_C3950( C562 C3950 ) C562_=_C3952( C562 C3952 ) C562_=_C3953( C562 C3953 ) C562_=_C3954( C562 C3954 ) C562_=_C3956( C562 C3956 ) \nC562_=_C3957( C562 C3957 ) C564_=_C565( C564 C565 ) C564_=_C741( C564 C741 ) C564_=_C1065( C564 C1065 ) C564_=_C1626( C564 C1626 ) C564_=_C1858( C564 C1858 ) \nC564_=_C2100( C564 C2100 ) C564_=_C2475( C564 C2475 ) C564_=_C3189( C564 C3189 ) C564_=_C3510( C564 C3510 ) C564_=_C3606( C564 C3606 ) C564_=_C3671( C564 C3671 ) \nC564_=_C3708( C564 C3708 ) C564_=_C3717( C564 C3717 ) C564_=_C3816( C564 C3816 ) C564_=_C3839( C564 C3839 ) C564_=_C3876( C564 C3876 ) C564_=_C3961( C564 C3961 ) \nC564_=_C4045( C564 C4045 ) C564_=_C4046( C564 C4046 ) C564_=_C4047( C564 C4047 ) C564_=_C4048( C564 C4048 ) C565_=_C1903( C565 C1903 ) C565_=_C2161( C565 C2161 ) \nC565_=_C2257( C565 C2257 ) C565_=_C2511( C565 C2511 ) C565_=_C2526( C565 C2526 ) C565_=_C2633( C565 C2633 ) C565_=_C2933( C565 C2933 ) C565_=_C2949( C565 C2949 ) \nC565_=_C3029( C565 C3029 ) C565_=_C3158( C565 C3158 ) C565_=_C3177( C565 C3177 ) C565_=_C3621( C565 C3621 ) C565_=_C3681( C565 C3681 ) C565_=_C3818( C565 C3818 ) \nC565_=_C3851( C565 C3851 ) C565_=_C3945( C565 C3945 ) C565_=_C3953( C565 C3953 ) C565_=_C4041( C565 C4041 ) C565_=_C4069( C565 C4069 ) C565_=_C4070( C565 C4070 ) \nC590_=_C592( C590 C592 ) C590_=_C593( C590 C593 ) C590_=_C594( C590 C594 ) C590_=_C595( C590 C595 ) C590_=_C596( C590 C596 ) C590_=_C598( C590 C598 ) \nC590_=_C599( C590 C599 ) C590_=_C600( C590 C600 ) C590_=_C601( C590 C601 ) C590_=_C603( C590 C603 ) C590_=_C605( C590 C605 ) C590_=_C607( C590 C607 ) \nC590_=_C608( C590 C608 ) C590_=_C609( C590 C609 ) C590_=_C610( C590 C610 ) C590_=_C613( C590 C613 ) C590_=_C614( C590 C614 ) C590_=_C615( C590 C615 ) \nC590_=_C616( C590 C616 ) C590_=_C1045( C590 C1045 ) C590_=_C1051( C590 C1051 ) C590_=_C1058( C590 C1058 ) C590_=_C1065( C590 C1065 ) C590_=_C1067( C590 C1067 ) \nC592_=_C593( C592 C593 ) C592_=_C594( C592 C594 ) C592_=_C595( C592 C595 ) C592_=_C596( C592 C596 ) C592_=_C598( C592 C598 ) C592_=_C599( C592 C599 ) \nC592_=_C600( C592 C600 ) C592_=_C601( C592 C601 ) C592_=_C603( C592 C603 ) C592_=_C605( C592 C605 ) C592_=_C607( C592 C607 ) C592_=_C608( C592 C608 ) \nC592_=_C609( C592 C609 ) C592_=_C610( C592 C610 ) C592_=_C613( C592 C613 ) C592_=_C614( C592 C614 ) C592_=_C615( C592 C615 ) C592_=_C616( C592 C616 ) \nC592_=_C1153( C592 C1153 ) C592_=_C1162( C592 C1162 ) C593_=_C594( C593 C594 ) C593_=_C595( C593 C595 ) C593_=_C596( C593 C596 ) C593_=_C598( C593 C598 ) \nC593_=_C599( C593 C599 ) C593_=_C600( C593 C600 ) C593_=_C601( C593 C601 ) C593_=_C603( C593 C603 ) C593_=_C605( C593 C605 ) C593_=_C607( C593 C607 ) \nC593_=_C608( C593 C608 ) C593_=_C609( C593 C609 ) C593_=_C610( C593 C610 ) C593_=_C613( C593 C613 ) C593_=_C614( C593 C614 ) C593_=_C615( C593 C615 ) \nC593_=_C616( C593 C616 ) C593_=_C1322( C593 C1322 ) C593_=_C1326( C593 C1326 ) C594_=_C595( C594 C595 ) C594_=_C596( C594 C596 ) C594_=_C598( C594 C598 ) \nC594_=_C599( C594 C599 ) C594_=_C600( C594 C600 ) C594_=_C601( C594 C601 ) C594_=_C603( C594 C603 ) C594_=_C605( C594 C605 ) C594_=_C607( C594 C607 ) \nC594_=_C608( C594 C608 ) C594_=_C609( C594 C609 ) C594_=_C610( C594 C610 ) C594_=_C613( C594 C613 ) C594_=_C614( C594 C614 ) C594_=_C615( C594 C615 ) \nC594_=_C616( C594 C616 ) C594_=_C1368( C594 C1368 ) C594_=_C1373( C594 C1373 ) C595_=_C596( C595 C596 ) C595_=_C598( C595 C598 ) C595_=_C599( C595 C599 ) \nC595_=_C600( C595 C600 ) C595_=_C601( C595 C601 ) C595_=_C603( C595 C603 ) C595_=_C605( C595 C605 ) C595_=_C607( C595 C607 ) C595_=_C608( C595 C608 ) \nC595_=_C609( C595 C609 ) C595_=_C610( C595 C610 ) C595_=_C613( C595 C613 ) C595_=_C614( C595 C614 ) C595_=_C615( C595 C615 ) C595_=_C616( C595 C616 ) \nC595_=_C1808( C595 C1808 ) C595_=_C1812( C595 C1812 ) C595_=_C1820( C595 C1820 ) C595_=_C1821( C595 C1821 ) C596_=_C598( C596 C598 ) C596_=_C599( C596 C599 ) \nC596_=_C600( C596 C600 ) C596_=_C601( C596 C601 ) C596_=_C603( C596 C603 ) C596_=_C605( C596 C605 ) C596_=_C607( C596 C607 ) C596_=_C608( C596 C608 ) \nC596_=_C609( C596 C609 ) C596_=_C610( C596 C610 ) C596_=_C613( C596 C613 ) C596_=_C614( C596 C614 ) C596_=_C615( C596 C615 ) C596_=_C616( C596 C616 ) \nC596_=_C1782( C596 C1782 ) C596_=_C1884( C596 C1884 ) C596_=_C1885( C596 C1885 ) C596_=_C1891( C596 C1891 ) C596_=_C1893( C596 C1893 ) C596_=_C1895( C596 C1895 ) \nC596_=_C1901( C596 C1901 ) C596_=_C1902( C596 C1902 ) C596_=_C1903( C596 C1903 ) C596_=_C1904( C596 C1904 ) C596_=_C1905( C596 C1905 ) C598_=_C599( C598 C599 ) \nC598_=_C600( C598 C600 ) C598_=_C601( C598 C601 ) C598_=_C603( C598 C603 ) C598_=_C605( C598 C605 ) C598_=_C607( C598 C607 ) C598_=_C608( C598 C608 ) \nC598_=_C609( C598 C609 ) C598_=_C610( C598 C610 ) C598_=_C613( C598 C613 ) C598_=_C614( C598 C614 ) C598_=_C615( C598 C615 ) C598_=_C616( C598 C616 ) \nC598_=_C1122( C598 C1122 ) C598_=_C2358( C598 C2358 ) C599_=_C600( C599 C600 ) C599_=_C601( C599 C601 ) C599_=_C603( C599 C603 ) C599_=_C605( C599 C605 ) \nC599_=_C607( C599 C607 ) C599_=_C608( C599 C608 ) C599_=_C609( C599 C609 ) C599_=_C610( C599 C610 ) C599_=_C613( C599 C613 ) C599_=_C614( C599 C614 ) \nC599_=_C615( C599 C615 ) C599_=_C616( C599 C616 ) C599_=_C2812( C599 C2812 ) C600_=_C601( C600 C601 ) C600_=_C603( C600 C603 ) C600_=_C605( C600 C605 ) \nC600_=_C607( C600 C607 ) C600_=_C608( C600 C608 ) C600_=_C609( C600 C609 ) C600_=_C610( C600 C610 ) C600_=_C613( C600 C613 ) C600_=_C614( C600 C614 ) \nC600_=_C615( C600 C615 ) C600_=_C616( C600 C616 ) C600_=_C2997( C600 C2997 ) C601_=_C603( C601 C603 ) C601_=_C605( C601 C605 ) C601_=_C607( C601 C607 ) \nC601_=_C608( C601 C608 ) C601_=_C609( C601 C609 ) C601_=_C610( C601 C610 ) C601_=_C613( C601 C613 ) C601_=_C614( C601 C614 ) C601_=_C615( C601 C615 ) \nC601_=_C616( C601 C616 ) C601_=_C2219( C601 C2219 ) C601_=_C3103( C601 C3103 ) C601_=_C3107( C601 C3107 ) C601_=_C3111( C601 C3111 ) C601_=_C3112( C601 C3112 ) \nC601_=_C3113( C601 C3113 ) C601_=_C3115( C601 C3115 ) C603_=_C605( C603 C605 ) C603_=_C607( C603 C607 ) C603_=_C608( C603 C608 ) C603_=_C609( C603 C609 ) \nC603_=_C610( C603 C610 ) C603_=_C613( C603 C613 ) C603_=_C614( C603 C614 ) C603_=_C615( C603 C615 ) C603_=_C616( C603 C616 ) C603_=_C3162( C603 C3162 ) \nC603_=_C3285( C603 C3285 ) C603_=_C3289( C603 C3289 ) C603_=_C3292( C603 C3292 ) C605_=_C607( C605 C607 ) C605_=_C608( C605 C608 ) C605_=_C609( C605 C609 ) \nC605_=_C610( C605 C610 ) C605_=_C613( C605 C613 ) C605_=_C614( C605 C614 ) C605_=_C615( C605 C615</w:t>
      </w:r>
    </w:p>
    <w:p>
      <w:pPr>
        <w:pStyle w:val="PreformattedText"/>
        <w:bidi w:val="0"/>
        <w:spacing w:before="0" w:after="0"/>
        <w:jc w:val="left"/>
        <w:rPr/>
      </w:pPr>
      <w:r>
        <w:rPr/>
        <w:t xml:space="preserve"> </w:t>
      </w:r>
      <w:r>
        <w:rPr/>
        <w:t>) C605_=_C616( C605 C616 ) C605_=_C1126( C605 C1126 ) \nC605_=_C3378( C605 C3378 ) C605_=_C3383( C605 C3383 ) C607_=_C608( C607 C608 ) C607_=_C609( C607 C609 ) C607_=_C610( C607 C610 ) C607_=_C613( C607 C613 ) \nC607_=_C614( C607 C614 ) C607_=_C615( C607 C615 ) C607_=_C616( C607 C616 ) C607_=_C1130( C607 C1130 ) C607_=_C3227( C607 C3227 ) C607_=_C3664( C607 C3664 ) \nC608_=_C609( C608 C609 ) C608_=_C610( C608 C610 ) C608_=_C613( C608 C613 ) C608_=_C614( C608 C614 ) C608_=_C615( C608 C615 ) C608_=_C616( C608 C616 ) \nC608_=_C3300( C608 C3300 ) C609_=_C610( C609 C610 ) C609_=_C613( C609 C613 ) C609_=_C614( C609 C614 ) C609_=_C615( C609 C615 ) C609_=_C616( C609 C616 ) \nC609_=_C1135( C609 C1135 ) C609_=_C3858( C609 C3858 ) C610_=_C613( C610 C613 ) C610_=_C614( C610 C614 ) C610_=_C615( C610 C615 ) C610_=_C616( C610 C616 ) \nC610_=_C1136( C610 C1136 ) C610_=_C3887( C610 C3887 ) C613_=_C614( C613 C614 ) C613_=_C615( C613 C615 ) C613_=_C616( C613 C616 ) C613_=_C1067( C613 C1067 ) \nC613_=_C1142( C613 C1142 ) C613_=_C1358( C613 C1358 ) C613_=_C1448( C613 C1448 ) C613_=_C1902( C613 C1902 ) C613_=_C2139( C613 C2139 ) C613_=_C2256( C613 C2256 ) \nC613_=_C2326( C613 C2326 ) C613_=_C2340( C613 C2340 ) C613_=_C2358( C613 C2358 ) C613_=_C2525( C613 C2525 ) C613_=_C2978( C613 C2978 ) C613_=_C3313( C613 C3313 ) \nC613_=_C3383( C613 C3383 ) C613_=_C3664( C613 C3664 ) C613_=_C3858( C613 C3858 ) C613_=_C3887( C613 C3887 ) C613_=_C4059( C613 C4059 ) C613_=_C4060( C613 C4060 ) \nC613_=_C4061( C613 C4061 ) C614_=_C615( C614 C615 ) C614_=_C616( C614 C616 ) C614_=_C766( C614 C766 ) C614_=_C1759( C614 C1759 ) C614_=_C1841( C614 C1841 ) \nC614_=_C1905( C614 C1905 ) C614_=_C2058( C614 C2058 ) C614_=_C2235( C614 C2235 ) C614_=_C2313( C614 C2313 ) C614_=_C2528( C614 C2528 ) C614_=_C2967( C614 C2967 ) \nC614_=_C3113( C614 C3113 ) C614_=_C3233( C614 C3233 ) C614_=_C3499( C614 C3499 ) C614_=_C3631( C614 C3631 ) C614_=_C3654( C614 C3654 ) C614_=_C3964( C614 C3964 ) \nC614_=_C3982( C614 C3982 ) C614_=_C3988( C614 C3988 ) C614_=_C4055( C614 C4055 ) C614_=_C4081( C614 C4081 ) C614_=_C4082( C614 C4082 ) C615_=_C616( C615 C616 ) \nC615_=_C2236( C615 C2236 ) C615_=_C3234( C615 C3234 ) C615_=_C3655( C615 C3655 ) C615_=_C3965( C615 C3965 ) C615_=_C3983( C615 C3983 ) C615_=_C4081( C615 C4081 ) \nC615_=_C4085( C615 C4085 ) C616_=_C1143( C616 C1143 ) C616_=_C4059( C616 C4059 ) C639_=_C642( C639 C642 ) C639_=_C840( C639 C840 ) C639_=_C1058( C639 C1058 ) \nC639_=_C1209( C639 C1209 ) C639_=_C1373( C639 C1373 ) C639_=_C2051( C639 C2051 ) C639_=_C2538( C639 C2538 ) C639_=_C2724( C639 C2724 ) C639_=_C2943( C639 C2943 ) \nC639_=_C3331( C639 C3331 ) C639_=_C3459( C639 C3459 ) C639_=_C3566( C639 C3566 ) C639_=_C3725( C639 C3725 ) C639_=_C3802( C639 C3802 ) C639_=_C3803( C639 C3803 ) \nC639_=_C3804( C639 C3804 ) C639_=_C3806( C639 C3806 ) C639_=_C3808( C639 C3808 ) C639_=_C3809( C639 C3809 ) C639_=_C3810( C639 C3810 ) C639_=_C3811( C639 C3811 ) \nC642_=_C821( C642 C821 ) C642_=_C1424( C642 C1424 ) C642_=_C1446( C642 C1446 ) C642_=_C1561( C642 C1561 ) C642_=_C1820( C642 C1820 ) C642_=_C1922( C642 C1922 ) \nC642_=_C2121( C642 C2121 ) C642_=_C2786( C642 C2786 ) C642_=_C3067( C642 C3067 ) C642_=_C3086( C642 C3086 ) C642_=_C3126( C642 C3126 ) C642_=_C3325( C642 C3325 ) \nC642_=_C3462( C642 C3462 ) C642_=_C3532( C642 C3532 ) C642_=_C3687( C642 C3687 ) C642_=_C3730( C642 C3730 ) C642_=_C3763( C642 C3763 ) C642_=_C3899( C642 C3899 ) \nC642_=_C3917( C642 C3917 ) C642_=_C4010( C642 C4010 ) C642_=_C4011( C642 C4011 ) C642_=_C4012( C642 C4012 ) C662_=_C664( C662 C664 ) C662_=_C666( C662 C666 ) \nC662_=_C942( C662 C942 ) C662_=_C1494( C662 C1494 ) C662_=_C1952( C662 C1952 ) C662_=_C2157( C662 C2157 ) C662_=_C2254( C662 C2254 ) C662_=_C2390( C662 C2390 ) \nC662_=_C2629( C662 C2629 ) C662_=_C2700( C662 C2700 ) C662_=_C2899( C662 C2899 ) C662_=_C3084( C662 C3084 ) C662_=_C3461( C662 C3461 ) C662_=_C3581( C662 C3581 ) \nC662_=_C3617( C662 C3617 ) C662_=_C3736( C662 C3736 ) C662_=_C3784( C662 C3784 ) C662_=_C3941( C662 C3941 ) C662_=_C3950( C662 C3950 ) C662_=_C3952( C662 C3952 ) \nC662_=_C3953( C662 C3953 ) C662_=_C3954( C662 C3954 ) C662_=_C3956( C662 C3956 ) C662_=_C3957( C662 C3957 ) C664_=_C666( C664 C666 ) C664_=_C944( C664 C944 ) \nC664_=_C2392( C664 C2392 ) C664_=_C2803( C664 C2803 ) C664_=_C2901( C664 C2901 ) C664_=_C3145( C664 C3145 ) C664_=_C3263( C664 C3263 ) C664_=_C3292( C664 C3292 ) \nC664_=_C3439( C664 C3439 ) C664_=_C3463( C664 C3463 ) C664_=_C3572( C664 C3572 ) C664_=_C3731( C664 C3731 ) C664_=_C3738( C664 C3738 ) C664_=_C3875( C664 C3875 ) \nC664_=_C3919( C664 C3919 ) C664_=_C4004( C664 C4004 ) C664_=_C4022( C664 C4022 ) C664_=_C4023( C664 C4023 ) C664_=_C4024( C664 C4024 ) C664_=_C4025( C664 C4025 ) \nC666_=_C769( C666 C769 ) C666_=_C870( C666 C870 ) C666_=_C946( C666 C946 ) C666_=_C994( C666 C994 ) C666_=_C1191( C666 C1191 ) C666_=_C2398( C666 C2398 ) \nC666_=_C2529( C666 C2529 ) C666_=_C2905( C666 C2905 ) C666_=_C3018( C666 C3018 ) C666_=_C3115( C666 C3115 ) C666_=_C3360( C666 C3360 ) C666_=_C3740( C666 C3740 ) \nC666_=_C3931( C666 C3931 ) C666_=_C3972( C666 C3972 ) C666_=_C3978( C666 C3978 ) C666_=_C4006( C666 C4006 ) C666_=_C4082( C666 C4082 ) C666_=_C4085( C666 C4085 ) \nC666_=_C4102( C666 C4102 ) C666_=_C4103( C666 C4103 ) C673_=_C675( C673 C675 ) C673_=_C1630( C673 C1630 ) C673_=_C1633( C673 C1633 ) C673_=_C1634( C673 C1634 ) \nC673_=_C1635( C673 C1635 ) C673_=_C1636( C673 C1636 ) C673_=_C1638( C673 C1638 ) C673_=_C1640( C673 C1640 ) C673_=_C1642( C673 C1642 ) C673_=_C1643( C673 C1643 ) \nC673_=_C1644( C673 C1644 ) C673_=_C1645( C673 C1645 ) C673_=_C1646( C673 C1646 ) C673_=_C1647( C673 C1647 ) C673_=_C1648( C673 C1648 ) C673_=_C1650( C673 C1650 ) \nC673_=_C1651( C673 C1651 ) C673_=_C1652( C673 C1652 ) C673_=_C1653( C673 C1653 ) C673_=_C1654( C673 C1654 ) C673_=_C1655( C673 C1655 ) C675_=_C852( C675 C852 ) \nC675_=_C1073( C675 C1073 ) C675_=_C1884( C675 C1884 ) C675_=_C1981( C675 C1981 ) C675_=_C2021( C675 C2021 ) C675_=_C2022( C675 C2022 ) C675_=_C2023( C675 C2023 ) \nC675_=_C2024( C675 C2024 ) C675_=_C2025( C675 C2025 ) C675_=_C2026( C675 C2026 ) C675_=_C2028( C675 C2028 ) C675_=_C2029( C675 C2029 ) C675_=_C2030( C675 C2030 ) \nC675_=_C2031( C675 C2031 ) C675_=_C2032( C675 C2032 ) C675_=_C2033( C675 C2033 ) C675_=_C2034( C675 C2034 ) C675_=_C2035( C675 C2035 ) C675_=_C2036( C675 C2036 ) \nC675_=_C2037( C675 C2037 ) C675_=_C2038( C675 C2038 ) C675_=_C2039( C675 C2039 ) C675_=_C2040( C675 C2040 ) C675_=_C2041( C675 C2041 ) C726_=_C739( C726 C739 ) \nC726_=_C741( C726 C741 ) C726_=_C1051( C726 C1051 ) C726_=_C1389( C726 C1389 ) C726_=_C1527( C726 C1527 ) C726_=_C1612( C726 C1612 ) C726_=_C1885( C726 C1885 ) \nC726_=_C2081( C726 C2081 ) C726_=_C2242( C726 C2242 ) C726_=_C2298( C726 C2298 ) C726_=_C2360( C726 C2360 ) C726_=_C2361( C726 C2361 ) C726_=_C2364( C726 C2364 ) \nC726_=_C2365( C726 C2365 ) C726_=_C2366( C726 C2366 ) C726_=_C2367( C726 C2367 ) C726_=_C2368( C726 C2368 ) C726_=_C2369( C726 C2369 ) C726_=_C2370( C726 C2370 ) \nC726_=_C2375( C726 C2375 ) C739_=_C741( C739 C741 ) C739_=_C895( C739 C895 ) C739_=_C1117( C739 C1117 ) C739_=_C1357( C739 C1357 ) C739_=_C1472( C739 C1472 ) \nC739_=_C2277( C739 C2277 ) C739_=_C2474( C739 C2474 ) C739_=_C2595( C739 C2595 ) C739_=_C2615( C739 C2615 ) C739_=_C3016( C739 C3016 ) C739_=_C3027( C739 C3027 ) \nC739_=_C3112( C739 C3112 ) C739_=_C3245( C739 C3245 ) C739_=_C3495( C739 C3495 ) C739_=_C3714( C739 C3714 ) C739_=_C3769( C739 C3769 ) C739_=_C3929( C739 C3929 ) \nC739_=_C3981( C739 C3981 ) C739_=_C3982( C739 C3982 ) C739_=_C3983( C739 C3983 ) C739_=_C3984( C739 C3984 ) C741_=_C1065( C741 C1065 ) C741_=_C1626( C741 C1626 ) \nC741_=_C1858( C741 C1858 ) C741_=_C2100( C741 C2100 ) C741_=_C2475( C741 C2475 ) C741_=_C3189( C741 C3189 ) C741_=_C3510( C741 C3510 ) C741_=_C3606( C741 C3606 ) \nC741_=_C3671( C741 C3671 ) C741_=_C3708( C741 C3708 ) C741_=_C3717( C741 C3717 ) C741_=_C3816( C741 C3816 ) C741_=_C3839( C741 C3839 ) C741_=_C3876( C741 C3876 ) \nC741_=_C3961( C741 C3961 ) C741_=_C4045( C741 C4045 ) C741_=_C4046( C741 C4046 ) C741_=_C4047( C741 C4047 ) C741_=_C4048( C741 C4048 ) C755_=_C765( C755 C765 ) \nC755_=_C766( C755 C766 ) C755_=_C769( C755 C769 ) C755_=_C1486( C755 C1486 ) C755_=_C1850( C755 C1850 ) C755_=_C1893( C755 C1893 ) C755_=_C2284( C755 C2284 ) \nC755_=_C2516( C755 C2516 ) C755_=_C2895( C755 C2895 ) C755_=_C3181( C755 C3181 ) C755_=_C3195( C755 C3195 ) C755_=_C3196( C755 C3196 ) C755_=_C3198( C755 C3198 ) \nC755_=_C3201( C755 C3201 ) C755_=_C3205( C755 C3205 ) C755_=_C3206( C755 C3206 ) C755_=_C3207( C755 C3207 ) C755_=_C3208( C755 C3208 ) C765_=_C766( C765 C766 ) \nC765_=_C769( C765 C769 ) C765_=_C945( C765 C945 ) C765_=_C1495( C765 C1495 ) C765_=_C1821( C765 C1821 ) C765_=_C1904( C765 C1904 ) C765_=_C1980( C765 C1980 ) \nC765_=_C2293( C765 C2293 ) C765_=_C2454( C765 C2454 ) C765_=_C2476( C765 C2476 ) C765_=_C2527( C765 C2527 ) C765_=_C2787( C765 C2787 ) C765_=_C2902( C765 C2902 ) \nC765_=_C3358( C765 C3358 ) C765_=_C3400( C765 C3400 ) C765_=_C3608( C765 C3608 ) C765_=_C3786( C765 C3786 ) C765_=_C4078( C765 C4078 ) C765_=_C4079( C765 C4079 ) \nC765_=_C4080( C765 C4080 ) C766_=_C769( C766 C769 ) C766_=_C1759( C766 C1759 ) C766_=_C1841( C766 C1841 ) C766_=_C1905( C766 C1905 ) C766_=_C2058( C766 C2058 ) \nC766_=_C2235( C766 C2235 ) C766_=_C2313( C766 C2313 ) C766_=_C2528( C766 C2528 ) C766_=_C2967( C766 C2967 ) C766_=_C3113( C766 C3113 ) C766_=_C3233( C766 C3233 ) \nC766_=_C3499( C766 C3499 ) C766_=_C3631( C766 C3631 ) C766_=_C3654( C766 C3654 ) C766_=_C3964( C766 C3964 ) C766_=_C3982( C766 C3982 ) C766_=_C3988( C766 C3988 ) \nC766_=_C4055( C766 C4055 ) C766_=_C4081( C766 C4081 ) C766_=_C4082( C766 C4082 ) C769_=_C870( C769 C870 ) C769_=_C946( C769 C946 ) C769_=_C994( C769 C994 ) \nC769_=_C1191( C769 C1191 ) C769_=_C2398( C769 C2398 ) C769_=_C2529( C769 C2529 ) C769_=_C2905( C769 C2905 ) C769_=_C3018(</w:t>
      </w:r>
    </w:p>
    <w:p>
      <w:pPr>
        <w:pStyle w:val="PreformattedText"/>
        <w:bidi w:val="0"/>
        <w:spacing w:before="0" w:after="0"/>
        <w:jc w:val="left"/>
        <w:rPr/>
      </w:pPr>
      <w:r>
        <w:rPr/>
        <w:t xml:space="preserve"> </w:t>
      </w:r>
      <w:r>
        <w:rPr/>
        <w:t>C769 C3018 ) C769_=_C3115( C769 C3115 ) \nC769_=_C3360( C769 C3360 ) C769_=_C3740( C769 C3740 ) C769_=_C3931( C769 C3931 ) C769_=_C3972( C769 C3972 ) C769_=_C3978( C769 C3978 ) C769_=_C4006( C769 C4006 ) \nC769_=_C4082( C769 C4082 ) C769_=_C4085( C769 C4085 ) C769_=_C4102( C769 C4102 ) C769_=_C4103( C769 C4103 ) C821_=_C1424( C821 C1424 ) C821_=_C1446( C821 C1446 ) \nC821_=_C1561( C821 C1561 ) C821_=_C1820( C821 C1820 ) C821_=_C1922( C821 C1922 ) C821_=_C2121( C821 C2121 ) C821_=_C2786( C821 C2786 ) C821_=_C3067( C821 C3067 ) \nC821_=_C3086( C821 C3086 ) C821_=_C3126( C821 C3126 ) C821_=_C3325( C821 C3325 ) C821_=_C3462( C821 C3462 ) C821_=_C3532( C821 C3532 ) C821_=_C3687( C821 C3687 ) \nC821_=_C3730( C821 C3730 ) C821_=_C3763( C821 C3763 ) C821_=_C3899( C821 C3899 ) C821_=_C3917( C821 C3917 ) C821_=_C4010( C821 C4010 ) C821_=_C4011( C821 C4011 ) \nC821_=_C4012( C821 C4012 ) C840_=_C1058( C840 C1058 ) C840_=_C1209( C840 C1209 ) C840_=_C1373( C840 C1373 ) C840_=_C2051( C840 C2051 ) C840_=_C2538( C840 C2538 ) \nC840_=_C2724( C840 C2724 ) C840_=_C2943( C840 C2943 ) C840_=_C3331( C840 C3331 ) C840_=_C3459( C840 C3459 ) C840_=_C3566( C840 C3566 ) C840_=_C3725( C840 C3725 ) \nC840_=_C3802( C840 C3802 ) C840_=_C3803( C840 C3803 ) C840_=_C3804( C840 C3804 ) C840_=_C3806( C840 C3806 ) C840_=_C3808( C840 C3808 ) C840_=_C3809( C840 C3809 ) \nC840_=_C3810( C840 C3810 ) C840_=_C3811( C840 C3811 ) C852_=_C853( C852 C853 ) C852_=_C857( C852 C857 ) C852_=_C870( C852 C870 ) C852_=_C1073( C852 C1073 ) \nC852_=_C1884( C852 C1884 ) C852_=_C1981( C852 C1981 ) C852_=_C2021( C852 C2021 ) C852_=_C2022( C852 C2022 ) C852_=_C2023( C852 C2023 ) C852_=_C2024( C852 C2024 ) \nC852_=_C2025( C852 C2025 ) C852_=_C2026( C852 C2026 ) C852_=_C2028( C852 C2028 ) C852_=_C2029( C852 C2029 ) C852_=_C2030( C852 C2030 ) C852_=_C2031( C852 C2031 ) \nC852_=_C2032( C852 C2032 ) C852_=_C2033( C852 C2033 ) C852_=_C2034( C852 C2034 ) C852_=_C2035( C852 C2035 ) C852_=_C2036( C852 C2036 ) C852_=_C2037( C852 C2037 ) \nC852_=_C2038( C852 C2038 ) C852_=_C2039( C852 C2039 ) C852_=_C2040( C852 C2040 ) C852_=_C2041( C852 C2041 ) C853_=_C857( C853 C857 ) C853_=_C870( C853 C870 ) \nC853_=_C1075( C853 C1075 ) C853_=_C1101( C853 C1101 ) C853_=_C1153( C853 C1153 ) C853_=_C1843( C853 C1843 ) C853_=_C1982( C853 C1982 ) C853_=_C2004( C853 C2004 ) \nC853_=_C2163( C853 C2163 ) C853_=_C2164( C853 C2164 ) C853_=_C2165( C853 C2165 ) C853_=_C2167( C853 C2167 ) C853_=_C2169( C853 C2169 ) C853_=_C2170( C853 C2170 ) \nC853_=_C2171( C853 C2171 ) C853_=_C2172( C853 C2172 ) C853_=_C2173( C853 C2173 ) C853_=_C2174( C853 C2174 ) C853_=_C2175( C853 C2175 ) C853_=_C2176( C853 C2176 ) \nC853_=_C2178( C853 C2178 ) C853_=_C2179( C853 C2179 ) C853_=_C2180( C853 C2180 ) C853_=_C2181( C853 C2181 ) C857_=_C870( C857 C870 ) C857_=_C1083( C857 C1083 ) \nC857_=_C1439( C857 C1439 ) C857_=_C1552( C857 C1552 ) C857_=_C1914( C857 C1914 ) C857_=_C1989( C857 C1989 ) C857_=_C2220( C857 C2220 ) C857_=_C2464( C857 C2464 ) \nC857_=_C3063( C857 C3063 ) C857_=_C3117( C857 C3117 ) C857_=_C3118( C857 C3118 ) C857_=_C3119( C857 C3119 ) C857_=_C3121( C857 C3121 ) C857_=_C3122( C857 C3122 ) \nC857_=_C3123( C857 C3123 ) C857_=_C3125( C857 C3125 ) C857_=_C3126( C857 C3126 ) C857_=_C3127( C857 C3127 ) C857_=_C3129( C857 C3129 ) C857_=_C3130( C857 C3130 ) \nC857_=_C3131( C857 C3131 ) C870_=_C946( C870 C946 ) C870_=_C994( C870 C994 ) C870_=_C1191( C870 C1191 ) C870_=_C2398( C870 C2398 ) C870_=_C2529( C870 C2529 ) \nC870_=_C2905( C870 C2905 ) C870_=_C3018( C870 C3018 ) C870_=_C3115( C870 C3115 ) C870_=_C3360( C870 C3360 ) C870_=_C3740( C870 C3740 ) C870_=_C3931( C870 C3931 ) \nC870_=_C3972( C870 C3972 ) C870_=_C3978( C870 C3978 ) C870_=_C4006( C870 C4006 ) C870_=_C4082( C870 C4082 ) C870_=_C4085( C870 C4085 ) C870_=_C4102( C870 C4102 ) \nC870_=_C4103( C870 C4103 ) C887_=_C893( C887 C893 ) C887_=_C895( C887 C895 ) C887_=_C960( C887 C960 ) C887_=_C1162( C887 C1162 ) C887_=_C1322( C887 C1322 ) \nC887_=_C1368( C887 C1368 ) C887_=_C1488( C887 C1488 ) C887_=_C1812( C887 C1812 ) C887_=_C1895( C887 C1895 ) C887_=_C1946( C887 C1946 ) C887_=_C2285( C887 C2285 ) \nC887_=_C2692( C887 C2692 ) C887_=_C2812( C887 C2812 ) C887_=_C2997( C887 C2997 ) C887_=_C3049( C887 C3049 ) C887_=_C3075( C887 C3075 ) C887_=_C3285( C887 C3285 ) \nC887_=_C3296( C887 C3296 ) C887_=_C3297( C887 C3297 ) C887_=_C3298( C887 C3298 ) C887_=_C3299( C887 C3299 ) C887_=_C3300( C887 C3300 ) C887_=_C3303( C887 C3303 ) \nC887_=_C3304( C887 C3304 ) C887_=_C3305( C887 C3305 ) C893_=_C895( C893 C895 ) C893_=_C966( C893 C966 ) C893_=_C1647( C893 C1647 ) C893_=_C1855( C893 C1855 ) \nC893_=_C2174( C893 C2174 ) C893_=_C2289( C893 C2289 ) C893_=_C3056( C893 C3056 ) C893_=_C3111( C893 C3111 ) C893_=_C3187( C893 C3187 ) C893_=_C3198( C893 C3198 ) \nC893_=_C3603( C893 C3603 ) C893_=_C3705( C893 C3705 ) C893_=_C3958( C893 C3958 ) C893_=_C3960( C893 C3960 ) C893_=_C3961( C893 C3961 ) C893_=_C3962( C893 C3962 ) \nC893_=_C3963( C893 C3963 ) C893_=_C3964( C893 C3964 ) C893_=_C3965( C893 C3965 ) C893_=_C3966( C893 C3966 ) C893_=_C3968( C893 C3968 ) C895_=_C1117( C895 C1117 ) \nC895_=_C1357( C895 C1357 ) C895_=_C1472( C895 C1472 ) C895_=_C2277( C895 C2277 ) C895_=_C2474( C895 C2474 ) C895_=_C2595( C895 C2595 ) C895_=_C2615( C895 C2615 ) \nC895_=_C3016( C895 C3016 ) C895_=_C3027( C895 C3027 ) C895_=_C3112( C895 C3112 ) C895_=_C3245( C895 C3245 ) C895_=_C3495( C895 C3495 ) C895_=_C3714( C895 C3714 ) \nC895_=_C3769( C895 C3769 ) C895_=_C3929( C895 C3929 ) C895_=_C3981( C895 C3981 ) C895_=_C3982( C895 C3982 ) C895_=_C3983( C895 C3983 ) C895_=_C3984( C895 C3984 ) \nC933_=_C942( C933 C942 ) C933_=_C944( C933 C944 ) C933_=_C945( C933 C945 ) C933_=_C946( C933 C946 ) C933_=_C1392( C933 C1392 ) C933_=_C1531( C933 C1531 ) \nC933_=_C1808( C933 C1808 ) C933_=_C1891( C933 C1891 ) C933_=_C1964( C933 C1964 ) C933_=_C2246( C933 C2246 ) C933_=_C2301( C933 C2301 ) C933_=_C2442( C933 C2442 ) \nC933_=_C2462( C933 C2462 ) C933_=_C2514( C933 C2514 ) C933_=_C2775( C933 C2775 ) C933_=_C2952( C933 C2952 ) C933_=_C2983( C933 C2983 ) C933_=_C2984( C933 C2984 ) \nC933_=_C2985( C933 C2985 ) C933_=_C2986( C933 C2986 ) C933_=_C2987( C933 C2987 ) C933_=_C2988( C933 C2988 ) C933_=_C2992( C933 C2992 ) C942_=_C944( C942 C944 ) \nC942_=_C945( C942 C945 ) C942_=_C946( C942 C946 ) C942_=_C1494( C942 C1494 ) C942_=_C1952( C942 C1952 ) C942_=_C2157( C942 C2157 ) C942_=_C2254( C942 C2254 ) \nC942_=_C2390( C942 C2390 ) C942_=_C2629( C942 C2629 ) C942_=_C2700( C942 C2700 ) C942_=_C2899( C942 C2899 ) C942_=_C3084( C942 C3084 ) C942_=_C3461( C942 C3461 ) \nC942_=_C3581( C942 C3581 ) C942_=_C3617( C942 C3617 ) C942_=_C3736( C942 C3736 ) C942_=_C3784( C942 C3784 ) C942_=_C3941( C942 C3941 ) C942_=_C3950( C942 C3950 ) \nC942_=_C3952( C942 C3952 ) C942_=_C3953( C942 C3953 ) C942_=_C3954( C942 C3954 ) C942_=_C3956( C942 C3956 ) C942_=_C3957( C942 C3957 ) C944_=_C945( C944 C945 ) \nC944_=_C946( C944 C946 ) C944_=_C2392( C944 C2392 ) C944_=_C2803( C944 C2803 ) C944_=_C2901( C944 C2901 ) C944_=_C3145( C944 C3145 ) C944_=_C3263( C944 C3263 ) \nC944_=_C3292( C944 C3292 ) C944_=_C3439( C944 C3439 ) C944_=_C3463( C944 C3463 ) C944_=_C3572( C944 C3572 ) C944_=_C3731( C944 C3731 ) C944_=_C3738( C944 C3738 ) \nC944_=_C3875( C944 C3875 ) C944_=_C3919( C944 C3919 ) C944_=_C4004( C944 C4004 ) C944_=_C4022( C944 C4022 ) C944_=_C4023( C944 C4023 ) C944_=_C4024( C944 C4024 ) \nC944_=_C4025( C944 C4025 ) C945_=_C946( C945 C946 ) C945_=_C1495( C945 C1495 ) C945_=_C1821( C945 C1821 ) C945_=_C1904( C945 C1904 ) C945_=_C1980( C945 C1980 ) \nC945_=_C2293( C945 C2293 ) C945_=_C2454( C945 C2454 ) C945_=_C2476( C945 C2476 ) C945_=_C2527( C945 C2527 ) C945_=_C2787( C945 C2787 ) C945_=_C2902( C945 C2902 ) \nC945_=_C3358( C945 C3358 ) C945_=_C3400( C945 C3400 ) C945_=_C3608( C945 C3608 ) C945_=_C3786( C945 C3786 ) C945_=_C4078( C945 C4078 ) C945_=_C4079( C945 C4079 ) \nC945_=_C4080( C945 C4080 ) C946_=_C994( C946 C994 ) C946_=_C1191( C946 C1191 ) C946_=_C2398( C946 C2398 ) C946_=_C2529( C946 C2529 ) C946_=_C2905( C946 C2905 ) \nC946_=_C3018( C946 C3018 ) C946_=_C3115( C946 C3115 ) C946_=_C3360( C946 C3360 ) C946_=_C3740( C946 C3740 ) C946_=_C3931( C946 C3931 ) C946_=_C3972( C946 C3972 ) \nC946_=_C3978( C946 C3978 ) C946_=_C4006( C946 C4006 ) C946_=_C4082( C946 C4082 ) C946_=_C4085( C946 C4085 ) C946_=_C4102( C946 C4102 ) C946_=_C4103( C946 C4103 ) \nC960_=_C966( C960 C966 ) C960_=_C1162( C960 C1162 ) C960_=_C1322( C960 C1322 ) C960_=_C1368( C960 C1368 ) C960_=_C1488( C960 C1488 ) C960_=_C1812( C960 C1812 ) \nC960_=_C1895( C960 C1895 ) C960_=_C1946( C960 C1946 ) C960_=_C2285( C960 C2285 ) C960_=_C2692( C960 C2692 ) C960_=_C2812( C960 C2812 ) C960_=_C2997( C960 C2997 ) \nC960_=_C3049( C960 C3049 ) C960_=_C3075( C960 C3075 ) C960_=_C3285( C960 C3285 ) C960_=_C3296( C960 C3296 ) C960_=_C3297( C960 C3297 ) C960_=_C3298( C960 C3298 ) \nC960_=_C3299( C960 C3299 ) C960_=_C3300( C960 C3300 ) C960_=_C3303( C960 C3303 ) C960_=_C3304( C960 C3304 ) C960_=_C3305( C960 C3305 ) C966_=_C1647( C966 C1647 ) \nC966_=_C1855( C966 C1855 ) C966_=_C2174( C966 C2174 ) C966_=_C2289( C966 C2289 ) C966_=_C3056( C966 C3056 ) C966_=_C3111( C966 C3111 ) C966_=_C3187( C966 C3187 ) \nC966_=_C3198( C966 C3198 ) C966_=_C3603( C966 C3603 ) C966_=_C3705( C966 C3705 ) C966_=_C3958( C966 C3958 ) C966_=_C3960( C966 C3960 ) C966_=_C3961( C966 C3961 ) \nC966_=_C3962( C966 C3962 ) C966_=_C3963( C966 C3963 ) C966_=_C3964( C966 C3964 ) C966_=_C3965( C966 C3965 ) C966_=_C3966( C966 C3966 ) C966_=_C3968( C966 C3968 ) \nC987_=_C988( C987 C988 ) C987_=_C994( C987 C994 ) C987_=_C1326( C987 C1326 ) C987_=_C1686( C987 C1686 ) C987_=_C2450( C987 C2450 ) C987_=_C2590( C987 C2590 ) \nC987_=_C2679( C987 C2679 ) C987_=_C2712( C987 C2712 ) C987_=_C2862( C987 C2862 ) C987_=_C3107( C987 C3107 ) C987_=_C3279( C987 C3279 ) C987_=_C3321( C987 C3321 ) \nC987_=_C3342( C987 C3342 ) C987_=_C3378( C987 C3378 ) C987_=_C3650( C987</w:t>
      </w:r>
    </w:p>
    <w:p>
      <w:pPr>
        <w:pStyle w:val="PreformattedText"/>
        <w:bidi w:val="0"/>
        <w:spacing w:before="0" w:after="0"/>
        <w:jc w:val="left"/>
        <w:rPr/>
      </w:pPr>
      <w:r>
        <w:rPr/>
        <w:t xml:space="preserve"> </w:t>
      </w:r>
      <w:r>
        <w:rPr/>
        <w:t>C3650 ) C987_=_C3651( C987 C3651 ) C987_=_C3654( C987 C3654 ) C987_=_C3655( C987 C3655 ) \nC987_=_C3656( C987 C3656 ) C987_=_C3657( C987 C3657 ) C987_=_C3659( C987 C3659 ) C988_=_C994( C988 C994 ) C988_=_C1444( C988 C1444 ) C988_=_C1558( C988 C1558 ) \nC988_=_C1692( C988 C1692 ) C988_=_C1901( C988 C1901 ) C988_=_C1921( C988 C1921 ) C988_=_C2229( C988 C2229 ) C988_=_C2520( C988 C2520 ) C988_=_C2682( C988 C2682 ) \nC988_=_C2718( C988 C2718 ) C988_=_C3066( C988 C3066 ) C988_=_C3281( C988 C3281 ) C988_=_C3324( C988 C3324 ) C988_=_C3650( C988 C3650 ) C988_=_C3757( C988 C3757 ) \nC988_=_C3899( C988 C3899 ) C988_=_C3900( C988 C3900 ) C988_=_C3905( C988 C3905 ) C988_=_C3906( C988 C3906 ) C994_=_C1191( C994 C1191 ) C994_=_C2398( C994 C2398 ) \nC994_=_C2529( C994 C2529 ) C994_=_C2905( C994 C2905 ) C994_=_C3018( C994 C3018 ) C994_=_C3115( C994 C3115 ) C994_=_C3360( C994 C3360 ) C994_=_C3740( C994 C3740 ) \nC994_=_C3931( C994 C3931 ) C994_=_C3972( C994 C3972 ) C994_=_C3978( C994 C3978 ) C994_=_C4006( C994 C4006 ) C994_=_C4082( C994 C4082 ) C994_=_C4085( C994 C4085 ) \nC994_=_C4102( C994 C4102 ) C994_=_C4103( C994 C4103 ) C1010_=_C1487( C1010 C1487 ) C1010_=_C1510( C1010 C1510 ) C1010_=_C1945( C1010 C1945 ) C1010_=_C2690( C1010 C2690 ) \nC1010_=_C3036( C1010 C3036 ) C1010_=_C3074( C1010 C3074 ) C1010_=_C3103( C1010 C3103 ) C1010_=_C3148( C1010 C3148 ) C1010_=_C3222( C1010 C3222 ) C1010_=_C3223( C1010 C3223 ) \nC1010_=_C3224( C1010 C3224 ) C1010_=_C3225( C1010 C3225 ) C1010_=_C3227( C1010 C3227 ) C1010_=_C3228( C1010 C3228 ) C1010_=_C3229( C1010 C3229 ) C1010_=_C3233( C1010 C3233 ) \nC1010_=_C3234( C1010 C3234 ) C1010_=_C3236( C1010 C3236 ) C1038_=_C1129( C1038 C1129 ) C1038_=_C1513( C1038 C1513 ) C1038_=_C1917( C1038 C1917 ) C1038_=_C1973( C1038 C1973 ) \nC1038_=_C2075( C1038 C2075 ) C1038_=_C2113( C1038 C2113 ) C1038_=_C2224( C1038 C2224 ) C1038_=_C2321( C1038 C2321 ) C1038_=_C2468( C1038 C2468 ) C1038_=_C2711( C1038 C2711 ) \nC1038_=_C2913( C1038 C2913 ) C1038_=_C3269( C1038 C3269 ) C1038_=_C3404( C1038 C3404 ) C1038_=_C3502( C1038 C3502 ) C1038_=_C3547( C1038 C3547 ) C1038_=_C3594( C1038 C3594 ) \nC1038_=_C3595( C1038 C3595 ) C1038_=_C3596( C1038 C3596 ) C1038_=_C3597( C1038 C3597 ) C1038_=_C3599( C1038 C3599 ) C1038_=_C3600( C1038 C3600 ) C1045_=_C1051( C1045 C1051 ) \nC1045_=_C1058( C1045 C1058 ) C1045_=_C1065( C1045 C1065 ) C1045_=_C1067( C1045 C1067 ) C1045_=_C1119( C1045 C1119 ) C1045_=_C1120( C1045 C1120 ) C1045_=_C1122( C1045 C1122 ) \nC1045_=_C1123( C1045 C1123 ) C1045_=_C1125( C1045 C1125 ) C1045_=_C1126( C1045 C1126 ) C1045_=_C1127( C1045 C1127 ) C1045_=_C1128( C1045 C1128 ) C1045_=_C1129( C1045 C1129 ) \nC1045_=_C1130( C1045 C1130 ) C1045_=_C1131( C1045 C1131 ) C1045_=_C1132( C1045 C1132 ) C1045_=_C1135( C1045 C1135 ) C1045_=_C1136( C1045 C1136 ) C1045_=_C1137( C1045 C1137 ) \nC1045_=_C1138( C1045 C1138 ) C1045_=_C1141( C1045 C1141 ) C1045_=_C1142( C1045 C1142 ) C1045_=_C1143( C1045 C1143 ) C1045_=_C1144( C1045 C1144 ) C1051_=_C1058( C1051 C1058 ) \nC1051_=_C1065( C1051 C1065 ) C1051_=_C1067( C1051 C1067 ) C1051_=_C1389( C1051 C1389 ) C1051_=_C1527( C1051 C1527 ) C1051_=_C1612( C1051 C1612 ) C1051_=_C1885( C1051 C1885 ) \nC1051_=_C2081( C1051 C2081 ) C1051_=_C2242( C1051 C2242 ) C1051_=_C2298( C1051 C2298 ) C1051_=_C2360( C1051 C2360 ) C1051_=_C2361( C1051 C2361 ) C1051_=_C2364( C1051 C2364 ) \nC1051_=_C2365( C1051 C2365 ) C1051_=_C2366( C1051 C2366 ) C1051_=_C2367( C1051 C2367 ) C1051_=_C2368( C1051 C2368 ) C1051_=_C2369( C1051 C2369 ) C1051_=_C2370( C1051 C2370 ) \nC1051_=_C2375( C1051 C2375 ) C1058_=_C1065( C1058 C1065 ) C1058_=_C1067( C1058 C1067 ) C1058_=_C1209( C1058 C1209 ) C1058_=_C1373( C1058 C1373 ) C1058_=_C2051( C1058 C2051 ) \nC1058_=_C2538( C1058 C2538 ) C1058_=_C2724( C1058 C2724 ) C1058_=_C2943( C1058 C2943 ) C1058_=_C3331( C1058 C3331 ) C1058_=_C3459( C1058 C3459 ) C1058_=_C3566( C1058 C3566 ) \nC1058_=_C3725( C1058 C3725 ) C1058_=_C3802( C1058 C3802 ) C1058_=_C3803( C1058 C3803 ) C1058_=_C3804( C1058 C3804 ) C1058_=_C3806( C1058 C3806 ) C1058_=_C3808( C1058 C3808 ) \nC1058_=_C3809( C1058 C3809 ) C1058_=_C3810( C1058 C3810 ) C1058_=_C3811( C1058 C3811 ) C1065_=_C1067( C1065 C1067 ) C1065_=_C1626( C1065 C1626 ) C1065_=_C1858( C1065 C1858 ) \nC1065_=_C2100( C1065 C2100 ) C1065_=_C2475( C1065 C2475 ) C1065_=_C3189( C1065 C3189 ) C1065_=_C3510( C1065 C3510 ) C1065_=_C3606( C1065 C3606 ) C1065_=_C3671( C1065 C3671 ) \nC1065_=_C3708( C1065 C3708 ) C1065_=_C3717( C1065 C3717 ) C1065_=_C3816( C1065 C3816 ) C1065_=_C3839( C1065 C3839 ) C1065_=_C3876( C1065 C3876 ) C1065_=_C3961( C1065 C3961 ) \nC1065_=_C4045( C1065 C4045 ) C1065_=_C4046( C1065 C4046 ) C1065_=_C4047( C1065 C4047 ) C1065_=_C4048( C1065 C4048 ) C1067_=_C1142( C1067 C1142 ) C1067_=_C1358( C1067 C1358 ) \nC1067_=_C1448( C1067 C1448 ) C1067_=_C1902( C1067 C1902 ) C1067_=_C2139( C1067 C2139 ) C1067_=_C2256( C1067 C2256 ) C1067_=_C2326( C1067 C2326 ) C1067_=_C2340( C1067 C2340 ) \nC1067_=_C2358( C1067 C2358 ) C1067_=_C2525( C1067 C2525 ) C1067_=_C2978( C1067 C2978 ) C1067_=_C3313( C1067 C3313 ) C1067_=_C3383( C1067 C3383 ) C1067_=_C3664( C1067 C3664 ) \nC1067_=_C3858( C1067 C3858 ) C1067_=_C3887( C1067 C3887 ) C1067_=_C4059( C1067 C4059 ) C1067_=_C4060( C1067 C4060 ) C1067_=_C4061( C1067 C4061 ) C1073_=_C1075( C1073 C1075 ) \nC1073_=_C1083( C1073 C1083 ) C1073_=_C1884( C1073 C1884 ) C1073_=_C1981( C1073 C1981 ) C1073_=_C2021( C1073 C2021 ) C1073_=_C2022( C1073 C2022 ) C1073_=_C2023( C1073 C2023 ) \nC1073_=_C2024( C1073 C2024 ) C1073_=_C2025( C1073 C2025 ) C1073_=_C2026( C1073 C2026 ) C1073_=_C2028( C1073 C2028 ) C1073_=_C2029( C1073 C2029 ) C1073_=_C2030( C1073 C2030 ) \nC1073_=_C2031( C1073 C2031 ) C1073_=_C2032( C1073 C2032 ) C1073_=_C2033( C1073 C2033 ) C1073_=_C2034( C1073 C2034 ) C1073_=_C2035( C1073 C2035 ) C1073_=_C2036( C1073 C2036 ) \nC1073_=_C2037( C1073 C2037 ) C1073_=_C2038( C1073 C2038 ) C1073_=_C2039( C1073 C2039 ) C1073_=_C2040( C1073 C2040 ) C1073_=_C2041( C1073 C2041 ) C1075_=_C1083( C1075 C1083 ) \nC1075_=_C1101( C1075 C1101 ) C1075_=_C1153( C1075 C1153 ) C1075_=_C1843( C1075 C1843 ) C1075_=_C1982( C1075 C1982 ) C1075_=_C2004( C1075 C2004 ) C1075_=_C2163( C1075 C2163 ) \nC1075_=_C2164( C1075 C2164 ) C1075_=_C2165( C1075 C2165 ) C1075_=_C2167( C1075 C2167 ) C1075_=_C2169( C1075 C2169 ) C1075_=_C2170( C1075 C2170 ) C1075_=_C2171( C1075 C2171 ) \nC1075_=_C2172( C1075 C2172 ) C1075_=_C2173( C1075 C2173 ) C1075_=_C2174( C1075 C2174 ) C1075_=_C2175( C1075 C2175 ) C1075_=_C2176( C1075 C2176 ) C1075_=_C2178( C1075 C2178 ) \nC1075_=_C2179( C1075 C2179 ) C1075_=_C2180( C1075 C2180 ) C1075_=_C2181( C1075 C2181 ) C1083_=_C1439( C1083 C1439 ) C1083_=_C1552( C1083 C1552 ) C1083_=_C1914( C1083 C1914 ) \nC1083_=_C1989( C1083 C1989 ) C1083_=_C2220( C1083 C2220 ) C1083_=_C2464( C1083 C2464 ) C1083_=_C3063( C1083 C3063 ) C1083_=_C3117( C1083 C3117 ) C1083_=_C3118( C1083 C3118 ) \nC1083_=_C3119( C1083 C3119 ) C1083_=_C3121( C1083 C3121 ) C1083_=_C3122( C1083 C3122 ) C1083_=_C3123( C1083 C3123 ) C1083_=_C3125( C1083 C3125 ) C1083_=_C3126( C1083 C3126 ) \nC1083_=_C3127( C1083 C3127 ) C1083_=_C3129( C1083 C3129 ) C1083_=_C3130( C1083 C3130 ) C1083_=_C3131( C1083 C3131 ) C1101_=_C1117( C1101 C1117 ) C1101_=_C1153( C1101 C1153 ) \nC1101_=_C1843( C1101 C1843 ) C1101_=_C1982( C1101 C1982 ) C1101_=_C2004( C1101 C2004 ) C1101_=_C2163( C1101 C2163 ) C1101_=_C2164( C1101 C2164 ) C1101_=_C2165( C1101 C2165 ) \nC1101_=_C2167( C1101 C2167 ) C1101_=_C2169( C1101 C2169 ) C1101_=_C2170( C1101 C2170 ) C1101_=_C2171( C1101 C2171 ) C1101_=_C2172( C1101 C2172 ) C1101_=_C2173( C1101 C2173 ) \nC1101_=_C2174( C1101 C2174 ) C1101_=_C2175( C1101 C2175 ) C1101_=_C2176( C1101 C2176 ) C1101_=_C2178( C1101 C2178 ) C1101_=_C2179( C1101 C2179 ) C1101_=_C2180( C1101 C2180 ) \nC1101_=_C2181( C1101 C2181 ) C1117_=_C1357( C1117 C1357 ) C1117_=_C1472( C1117 C1472 ) C1117_=_C2277( C1117 C2277 ) C1117_=_C2474( C1117 C2474 ) C1117_=_C2595( C1117 C2595 ) \nC1117_=_C2615( C1117 C2615 ) C1117_=_C3016( C1117 C3016 ) C1117_=_C3027( C1117 C3027 ) C1117_=_C3112( C1117 C3112 ) C1117_=_C3245( C1117 C3245 ) C1117_=_C3495( C1117 C3495 ) \nC1117_=_C3714( C1117 C3714 ) C1117_=_C3769( C1117 C3769 ) C1117_=_C3929( C1117 C3929 ) C1117_=_C3981( C1117 C3981 ) C1117_=_C3982( C1117 C3982 ) C1117_=_C3983( C1117 C3983 ) \nC1117_=_C3984( C1117 C3984 ) C1119_=_C1120( C1119 C1120 ) C1119_=_C1122( C1119 C1122 ) C1119_=_C1123( C1119 C1123 ) C1119_=_C1125( C1119 C1125 ) C1119_=_C1126( C1119 C1126 ) \nC1119_=_C1127( C1119 C1127 ) C1119_=_C1128( C1119 C1128 ) C1119_=_C1129( C1119 C1129 ) C1119_=_C1130( C1119 C1130 ) C1119_=_C1131( C1119 C1131 ) C1119_=_C1132( C1119 C1132 ) \nC1119_=_C1135( C1119 C1135 ) C1119_=_C1136( C1119 C1136 ) C1119_=_C1137( C1119 C1137 ) C1119_=_C1138( C1119 C1138 ) C1119_=_C1141( C1119 C1141 ) C1119_=_C1142( C1119 C1142 ) \nC1119_=_C1143( C1119 C1143 ) C1119_=_C1144( C1119 C1144 ) C1119_=_C1958( C1119 C1958 ) C1119_=_C1964( C1119 C1964 ) C1119_=_C1973( C1119 C1973 ) C1119_=_C1980( C1119 C1980 ) \nC1120_=_C1122( C1120 C1122 ) C1120_=_C1123( C1120 C1123 ) C1120_=_C1125( C1120 C1125 ) C1120_=_C1126( C1120 C1126 ) C1120_=_C1127( C1120 C1127 ) C1120_=_C1128( C1120 C1128 ) \nC1120_=_C1129( C1120 C1129 ) C1120_=_C1130( C1120 C1130 ) C1120_=_C1131( C1120 C1131 ) C1120_=_C1132( C1120 C1132 ) C1120_=_C1135( C1120 C1135 ) C1120_=_C1136( C1120 C1136 ) \nC1120_=_C1137( C1120 C1137 ) C1120_=_C1138( C1120 C1138 ) C1120_=_C1141( C1120 C1141 ) C1120_=_C1142( C1120 C1142 ) C1120_=_C1143( C1120 C1143 ) C1120_=_C1144( C1120 C1144 ) \nC1120_=_C2103( C1120 C2103 ) C1120_=_C2113( C1120 C2113 ) C1120_=_C2121( C1120 C2121 ) C1122_=_C1123( C1122 C1123 ) C1122_=_C1125( C1122 C1125 ) C1122_=_C1126( C1122 C1126 ) \nC1122_=_C1127( C1122 C1127 ) C1122_=_C1128( C1122 C1128 ) C1122_=_C1129( C1122 C1129 ) C1122_=_C1130( C1122 C1130 ) C1122_=_C1131( C1122 C1131 ) C1122_=_C1132( C1122 C1132 ) \nC1122_=_C1135( C1122 C1135 ) C1122_=_C1136(</w:t>
      </w:r>
    </w:p>
    <w:p>
      <w:pPr>
        <w:pStyle w:val="PreformattedText"/>
        <w:bidi w:val="0"/>
        <w:spacing w:before="0" w:after="0"/>
        <w:jc w:val="left"/>
        <w:rPr/>
      </w:pPr>
      <w:r>
        <w:rPr/>
        <w:t xml:space="preserve"> </w:t>
      </w:r>
      <w:r>
        <w:rPr/>
        <w:t>C1122 C1136 ) C1122_=_C1137( C1122 C1137 ) C1122_=_C1138( C1122 C1138 ) C1122_=_C1141( C1122 C1141 ) C1122_=_C1142( C1122 C1142 ) \nC1122_=_C1143( C1122 C1143 ) C1122_=_C1144( C1122 C1144 ) C1122_=_C2358( C1122 C2358 ) C1123_=_C1125( C1123 C1125 ) C1123_=_C1126( C1123 C1126 ) C1123_=_C1127( C1123 C1127 ) \nC1123_=_C1128( C1123 C1128 ) C1123_=_C1129( C1123 C1129 ) C1123_=_C1130( C1123 C1130 ) C1123_=_C1131( C1123 C1131 ) C1123_=_C1132( C1123 C1132 ) C1123_=_C1135( C1123 C1135 ) \nC1123_=_C1136( C1123 C1136 ) C1123_=_C1137( C1123 C1137 ) C1123_=_C1138( C1123 C1138 ) C1123_=_C1141( C1123 C1141 ) C1123_=_C1142( C1123 C1142 ) C1123_=_C1143( C1123 C1143 ) \nC1123_=_C1144( C1123 C1144 ) C1123_=_C2217( C1123 C2217 ) C1123_=_C2913( C1123 C2913 ) C1125_=_C1126( C1125 C1126 ) C1125_=_C1127( C1125 C1127 ) C1125_=_C1128( C1125 C1128 ) \nC1125_=_C1129( C1125 C1129 ) C1125_=_C1130( C1125 C1130 ) C1125_=_C1131( C1125 C1131 ) C1125_=_C1132( C1125 C1132 ) C1125_=_C1135( C1125 C1135 ) C1125_=_C1136( C1125 C1136 ) \nC1125_=_C1137( C1125 C1137 ) C1125_=_C1138( C1125 C1138 ) C1125_=_C1141( C1125 C1141 ) C1125_=_C1142( C1125 C1142 ) C1125_=_C1143( C1125 C1143 ) C1125_=_C1144( C1125 C1144 ) \nC1125_=_C2222( C1125 C2222 ) C1125_=_C3269( C1125 C3269 ) C1126_=_C1127( C1126 C1127 ) C1126_=_C1128( C1126 C1128 ) C1126_=_C1129( C1126 C1129 ) C1126_=_C1130( C1126 C1130 ) \nC1126_=_C1131( C1126 C1131 ) C1126_=_C1132( C1126 C1132 ) C1126_=_C1135( C1126 C1135 ) C1126_=_C1136( C1126 C1136 ) C1126_=_C1137( C1126 C1137 ) C1126_=_C1138( C1126 C1138 ) \nC1126_=_C1141( C1126 C1141 ) C1126_=_C1142( C1126 C1142 ) C1126_=_C1143( C1126 C1143 ) C1126_=_C1144( C1126 C1144 ) C1126_=_C3378( C1126 C3378 ) C1126_=_C3383( C1126 C3383 ) \nC1127_=_C1128( C1127 C1128 ) C1127_=_C1129( C1127 C1129 ) C1127_=_C1130( C1127 C1130 ) C1127_=_C1131( C1127 C1131 ) C1127_=_C1132( C1127 C1132 ) C1127_=_C1135( C1127 C1135 ) \nC1127_=_C1136( C1127 C1136 ) C1127_=_C1137( C1127 C1137 ) C1127_=_C1138( C1127 C1138 ) C1127_=_C1141( C1127 C1141 ) C1127_=_C1142( C1127 C1142 ) C1127_=_C1143( C1127 C1143 ) \nC1127_=_C1144( C1127 C1144 ) C1127_=_C2223( C1127 C2223 ) C1127_=_C3404( C1127 C3404 ) C1128_=_C1129( C1128 C1129 ) C1128_=_C1130( C1128 C1130 ) C1128_=_C1131( C1128 C1131 ) \nC1128_=_C1132( C1128 C1132 ) C1128_=_C1135( C1128 C1135 ) C1128_=_C1136( C1128 C1136 ) C1128_=_C1137( C1128 C1137 ) C1128_=_C1138( C1128 C1138 ) C1128_=_C1141( C1128 C1141 ) \nC1128_=_C1142( C1128 C1142 ) C1128_=_C1143( C1128 C1143 ) C1128_=_C1144( C1128 C1144 ) C1128_=_C3164( C1128 C3164 ) C1128_=_C3223( C1128 C3223 ) C1128_=_C3296( C1128 C3296 ) \nC1128_=_C3457( C1128 C3457 ) C1128_=_C3459( C1128 C3459 ) C1128_=_C3461( C1128 C3461 ) C1128_=_C3462( C1128 C3462 ) C1128_=_C3463( C1128 C3463 ) C1129_=_C1130( C1129 C1130 ) \nC1129_=_C1131( C1129 C1131 ) C1129_=_C1132( C1129 C1132 ) C1129_=_C1135( C1129 C1135 ) C1129_=_C1136( C1129 C1136 ) C1129_=_C1137( C1129 C1137 ) C1129_=_C1138( C1129 C1138 ) \nC1129_=_C1141( C1129 C1141 ) C1129_=_C1142( C1129 C1142 ) C1129_=_C1143( C1129 C1143 ) C1129_=_C1144( C1129 C1144 ) C1129_=_C1513( C1129 C1513 ) C1129_=_C1917( C1129 C1917 ) \nC1129_=_C1973( C1129 C1973 ) C1129_=_C2075( C1129 C2075 ) C1129_=_C2113( C1129 C2113 ) C1129_=_C2224( C1129 C2224 ) C1129_=_C2321( C1129 C2321 ) C1129_=_C2468( C1129 C2468 ) \nC1129_=_C2711( C1129 C2711 ) C1129_=_C2913( C1129 C2913 ) C1129_=_C3269( C1129 C3269 ) C1129_=_C3404( C1129 C3404 ) C1129_=_C3502( C1129 C3502 ) C1129_=_C3547( C1129 C3547 ) \nC1129_=_C3594( C1129 C3594 ) C1129_=_C3595( C1129 C3595 ) C1129_=_C3596( C1129 C3596 ) C1129_=_C3597( C1129 C3597 ) C1129_=_C3599( C1129 C3599 ) C1129_=_C3600( C1129 C3600 ) \nC1130_=_C1131( C1130 C1131 ) C1130_=_C1132( C1130 C1132 ) C1130_=_C1135( C1130 C1135 ) C1130_=_C1136( C1130 C1136 ) C1130_=_C1137( C1130 C1137 ) C1130_=_C1138( C1130 C1138 ) \nC1130_=_C1141( C1130 C1141 ) C1130_=_C1142( C1130 C1142 ) C1130_=_C1143( C1130 C1143 ) C1130_=_C1144( C1130 C1144 ) C1130_=_C3227( C1130 C3227 ) C1130_=_C3664( C1130 C3664 ) \nC1131_=_C1132( C1131 C1132 ) C1131_=_C1135( C1131 C1135 ) C1131_=_C1136( C1131 C1136 ) C1131_=_C1137( C1131 C1137 ) C1131_=_C1138( C1131 C1138 ) C1131_=_C1141( C1131 C1141 ) \nC1131_=_C1142( C1131 C1142 ) C1131_=_C1143( C1131 C1143 ) C1131_=_C1144( C1131 C1144 ) C1131_=_C1644( C1131 C1644 ) C1131_=_C1791( C1131 C1791 ) C1131_=_C2226( C1131 C2226 ) \nC1131_=_C3121( C1131 C3121 ) C1131_=_C3594( C1131 C3594 ) C1131_=_C3671( C1131 C3671 ) C1132_=_C1135( C1132 C1135 ) C1132_=_C1136( C1132 C1136 ) C1132_=_C1137( C1132 C1137 ) \nC1132_=_C1138( C1132 C1138 ) C1132_=_C1141( C1132 C1141 ) C1132_=_C1142( C1132 C1142 ) C1132_=_C1143( C1132 C1143 ) C1132_=_C1144( C1132 C1144 ) C1132_=_C3167( C1132 C3167 ) \nC1132_=_C3724( C1132 C3724 ) C1132_=_C3725( C1132 C3725 ) C1132_=_C3730( C1132 C3730 ) C1132_=_C3731( C1132 C3731 ) C1135_=_C1136( C1135 C1136 ) C1135_=_C1137( C1135 C1137 ) \nC1135_=_C1138( C1135 C1138 ) C1135_=_C1141( C1135 C1141 ) C1135_=_C1142( C1135 C1142 ) C1135_=_C1143( C1135 C1143 ) C1135_=_C1144( C1135 C1144 ) C1135_=_C3858( C1135 C3858 ) \nC1136_=_C1137( C1136 C1137 ) C1136_=_C1138( C1136 C1138 ) C1136_=_C1141( C1136 C1141 ) C1136_=_C1142( C1136 C1142 ) C1136_=_C1143( C1136 C1143 ) C1136_=_C1144( C1136 C1144 ) \nC1136_=_C3887( C1136 C3887 ) C1137_=_C1138( C1137 C1138 ) C1137_=_C1141( C1137 C1141 ) C1137_=_C1142( C1137 C1142 ) C1137_=_C1143( C1137 C1143 ) C1137_=_C1144( C1137 C1144 ) \nC1137_=_C2035( C1137 C2035 ) C1137_=_C2228( C1137 C2228 ) C1137_=_C3597( C1137 C3597 ) C1138_=_C1141( C1138 C1141 ) C1138_=_C1142( C1138 C1142 ) C1138_=_C1143( C1138 C1143 ) \nC1138_=_C1144( C1138 C1144 ) C1138_=_C3171( C1138 C3171 ) C1138_=_C3776( C1138 C3776 ) C1138_=_C3804( C1138 C3804 ) C1138_=_C3917( C1138 C3917 ) C1138_=_C3919( C1138 C3919 ) \nC1141_=_C1142( C1141 C1142 ) C1141_=_C1143( C1141 C1143 ) C1141_=_C1144( C1141 C1144 ) C1141_=_C2234( C1141 C2234 ) C1141_=_C3599( C1141 C3599 ) C1141_=_C4055( C1141 C4055 ) \nC1142_=_C1143( C1142 C1143 ) C1142_=_C1144( C1142 C1144 ) C1142_=_C1358( C1142 C1358 ) C1142_=_C1448( C1142 C1448 ) C1142_=_C1902( C1142 C1902 ) C1142_=_C2139( C1142 C2139 ) \nC1142_=_C2256( C1142 C2256 ) C1142_=_C2326( C1142 C2326 ) C1142_=_C2340( C1142 C2340 ) C1142_=_C2358( C1142 C2358 ) C1142_=_C2525( C1142 C2525 ) C1142_=_C2978( C1142 C2978 ) \nC1142_=_C3313( C1142 C3313 ) C1142_=_C3383( C1142 C3383 ) C1142_=_C3664( C1142 C3664 ) C1142_=_C3858( C1142 C3858 ) C1142_=_C3887( C1142 C3887 ) C1142_=_C4059( C1142 C4059 ) \nC1142_=_C4060( C1142 C4060 ) C1142_=_C4061( C1142 C4061 ) C1143_=_C1144( C1143 C1144 ) C1143_=_C4059( C1143 C4059 ) C1144_=_C1654( C1144 C1654 ) C1144_=_C2181( C1144 C2181 ) \nC1144_=_C3180( C1144 C3180 ) C1144_=_C3208( C1144 C3208 ) C1144_=_C3783( C1144 C3783 ) C1144_=_C3810( C1144 C3810 ) C1144_=_C3968( C1144 C3968 ) C1144_=_C4012( C1144 C4012 ) \nC1144_=_C4025( C1144 C4025 ) C1144_=_C4047( C1144 C4047 ) C1144_=_C4080( C1144 C4080 ) C1153_=_C1162( C1153 C1162 ) C1153_=_C1843( C1153 C1843 ) C1153_=_C1982( C1153 C1982 ) \nC1153_=_C2004( C1153 C2004 ) C1153_=_C2163( C1153 C2163 ) C1153_=_C2164( C1153 C2164 ) C1153_=_C2165( C1153 C2165 ) C1153_=_C2167( C1153 C2167 ) C1153_=_C2169( C1153 C2169 ) \nC1153_=_C2170( C1153 C2170 ) C1153_=_C2171( C1153 C2171 ) C1153_=_C2172( C1153 C2172 ) C1153_=_C2173( C1153 C2173 ) C1153_=_C2174( C1153 C2174 ) C1153_=_C2175( C1153 C2175 ) \nC1153_=_C2176( C1153 C2176 ) C1153_=_C2178( C1153 C2178 ) C1153_=_C2179( C1153 C2179 ) C1153_=_C2180( C1153 C2180 ) C1153_=_C2181( C1153 C2181 ) C1162_=_C1322( C1162 C1322 ) \nC1162_=_C1368( C1162 C1368 ) C1162_=_C1488( C1162 C1488 ) C1162_=_C1812( C1162 C1812 ) C1162_=_C1895( C1162 C1895 ) C1162_=_C1946( C1162 C1946 ) C1162_=_C2285( C1162 C2285 ) \nC1162_=_C2692( C1162 C2692 ) C1162_=_C2812( C1162 C2812 ) C1162_=_C2997( C1162 C2997 ) C1162_=_C3049( C1162 C3049 ) C1162_=_C3075( C1162 C3075 ) C1162_=_C3285( C1162 C3285 ) \nC1162_=_C3296( C1162 C3296 ) C1162_=_C3297( C1162 C3297 ) C1162_=_C3298( C1162 C3298 ) C1162_=_C3299( C1162 C3299 ) C1162_=_C3300( C1162 C3300 ) C1162_=_C3303( C1162 C3303 ) \nC1162_=_C3304( C1162 C3304 ) C1162_=_C3305( C1162 C3305 ) C1191_=_C2398( C1191 C2398 ) C1191_=_C2529( C1191 C2529 ) C1191_=_C2905( C1191 C2905 ) C1191_=_C3018( C1191 C3018 ) \nC1191_=_C3115( C1191 C3115 ) C1191_=_C3360( C1191 C3360 ) C1191_=_C3740( C1191 C3740 ) C1191_=_C3931( C1191 C3931 ) C1191_=_C3972( C1191 C3972 ) C1191_=_C3978( C1191 C3978 ) \nC1191_=_C4006( C1191 C4006 ) C1191_=_C4082( C1191 C4082 ) C1191_=_C4085( C1191 C4085 ) C1191_=_C4102( C1191 C4102 ) C1191_=_C4103( C1191 C4103 ) C1208_=_C1209( C1208 C1209 ) \nC1208_=_C1777( C1208 C1777 ) C1208_=_C1836( C1208 C1836 ) C1208_=_C2506( C1208 C2506 ) C1208_=_C2680( C1208 C2680 ) C1208_=_C3289( C1208 C3289 ) C1208_=_C3457( C1208 C3457 ) \nC1208_=_C3516( C1208 C3516 ) C1208_=_C3724( C1208 C3724 ) C1208_=_C3776( C1208 C3776 ) C1208_=_C3779( C1208 C3779 ) C1208_=_C3780( C1208 C3780 ) C1208_=_C3781( C1208 C3781 ) \nC1208_=_C3782( C1208 C3782 ) C1208_=_C3783( C1208 C3783 ) C1209_=_C1373( C1209 C1373 ) C1209_=_C2051( C1209 C2051 ) C1209_=_C2538( C1209 C2538 ) C1209_=_C2724( C1209 C2724 ) \nC1209_=_C2943( C1209 C2943 ) C1209_=_C3331( C1209 C3331 ) C1209_=_C3459( C1209 C3459 ) C1209_=_C3566( C1209 C3566 ) C1209_=_C3725( C1209 C3725 ) C1209_=_C3802( C1209 C3802 ) \nC1209_=_C3803( C1209 C3803 ) C1209_=_C3804( C1209 C3804 ) C1209_=_C3806( C1209 C3806 ) C1209_=_C3808( C1209 C3808 ) C1209_=_C3809( C1209 C3809 ) C1209_=_C3810( C1209 C3810 ) \nC1209_=_C3811( C1209 C3811 ) C1322_=_C1326( C1322 C1326 ) C1322_=_C1368( C1322 C1368 ) C1322_=_C1488( C1322 C1488 ) C1322_=_C1812( C1322 C1812 ) C1322_=_C1895( C1322 C1895 ) \nC1322_=_C1946( C1322 C1946 ) C1322_=_C2285( C1322 C2285 ) C1322_=_C2692( C1322 C2692 ) C1322_=_C2812( C1322 C2812 ) C1322_=_C2997( C1322 C2997 ) C1322_=_C3049( C1322 C3049 ) \nC1322_=_C3075( C1322 C3075 ) C1322_=_C3285( C1322 C3285 ) C1322_=_C3296( C1322 C3296 ) C1322_=_C3297(</w:t>
      </w:r>
    </w:p>
    <w:p>
      <w:pPr>
        <w:pStyle w:val="PreformattedText"/>
        <w:bidi w:val="0"/>
        <w:spacing w:before="0" w:after="0"/>
        <w:jc w:val="left"/>
        <w:rPr/>
      </w:pPr>
      <w:r>
        <w:rPr/>
        <w:t xml:space="preserve"> </w:t>
      </w:r>
      <w:r>
        <w:rPr/>
        <w:t>C1322 C3297 ) C1322_=_C3298( C1322 C3298 ) C1322_=_C3299( C1322 C3299 ) \nC1322_=_C3300( C1322 C3300 ) C1322_=_C3303( C1322 C3303 ) C1322_=_C3304( C1322 C3304 ) C1322_=_C3305( C1322 C3305 ) C1326_=_C1686( C1326 C1686 ) C1326_=_C2450( C1326 C2450 ) \nC1326_=_C2590( C1326 C2590 ) C1326_=_C2679( C1326 C2679 ) C1326_=_C2712( C1326 C2712 ) C1326_=_C2862( C1326 C2862 ) C1326_=_C3107( C1326 C3107 ) C1326_=_C3279( C1326 C3279 ) \nC1326_=_C3321( C1326 C3321 ) C1326_=_C3342( C1326 C3342 ) C1326_=_C3378( C1326 C3378 ) C1326_=_C3650( C1326 C3650 ) C1326_=_C3651( C1326 C3651 ) C1326_=_C3654( C1326 C3654 ) \nC1326_=_C3655( C1326 C3655 ) C1326_=_C3656( C1326 C3656 ) C1326_=_C3657( C1326 C3657 ) C1326_=_C3659( C1326 C3659 ) C1357_=_C1358( C1357 C1358 ) C1357_=_C1472( C1357 C1472 ) \nC1357_=_C2277( C1357 C2277 ) C1357_=_C2474( C1357 C2474 ) C1357_=_C2595( C1357 C2595 ) C1357_=_C2615( C1357 C2615 ) C1357_=_C3016( C1357 C3016 ) C1357_=_C3027( C1357 C3027 ) \nC1357_=_C3112( C1357 C3112 ) C1357_=_C3245( C1357 C3245 ) C1357_=_C3495( C1357 C3495 ) C1357_=_C3714( C1357 C3714 ) C1357_=_C3769( C1357 C3769 ) C1357_=_C3929( C1357 C3929 ) \nC1357_=_C3981( C1357 C3981 ) C1357_=_C3982( C1357 C3982 ) C1357_=_C3983( C1357 C3983 ) C1357_=_C3984( C1357 C3984 ) C1358_=_C1448( C1358 C1448 ) C1358_=_C1902( C1358 C1902 ) \nC1358_=_C2139( C1358 C2139 ) C1358_=_C2256( C1358 C2256 ) C1358_=_C2326( C1358 C2326 ) C1358_=_C2340( C1358 C2340 ) C1358_=_C2358( C1358 C2358 ) C1358_=_C2525( C1358 C2525 ) \nC1358_=_C2978( C1358 C2978 ) C1358_=_C3313( C1358 C3313 ) C1358_=_C3383( C1358 C3383 ) C1358_=_C3664( C1358 C3664 ) C1358_=_C3858( C1358 C3858 ) C1358_=_C3887( C1358 C3887 ) \nC1358_=_C4059( C1358 C4059 ) C1358_=_C4060( C1358 C4060 ) C1358_=_C4061( C1358 C4061 ) C1368_=_C1373( C1368 C1373 ) C1368_=_C1488( C1368 C1488 ) C1368_=_C1812( C1368 C1812 ) \nC1368_=_C1895( C1368 C1895 ) C1368_=_C1946( C1368 C1946 ) C1368_=_C2285( C1368 C2285 ) C1368_=_C2692( C1368 C2692 ) C1368_=_C2812( C1368 C2812 ) C1368_=_C2997( C1368 C2997 ) \nC1368_=_C3049( C1368 C3049 ) C1368_=_C3075( C1368 C3075 ) C1368_=_C3285( C1368 C3285 ) C1368_=_C3296( C1368 C3296 ) C1368_=_C3297( C1368 C3297 ) C1368_=_C3298( C1368 C3298 ) \nC1368_=_C3299( C1368 C3299 ) C1368_=_C3300( C1368 C3300 ) C1368_=_C3303( C1368 C3303 ) C1368_=_C3304( C1368 C3304 ) C1368_=_C3305( C1368 C3305 ) C1373_=_C2051( C1373 C2051 ) \nC1373_=_C2538( C1373 C2538 ) C1373_=_C2724( C1373 C2724 ) C1373_=_C2943( C1373 C2943 ) C1373_=_C3331( C1373 C3331 ) C1373_=_C3459( C1373 C3459 ) C1373_=_C3566( C1373 C3566 ) \nC1373_=_C3725( C1373 C3725 ) C1373_=_C3802( C1373 C3802 ) C1373_=_C3803( C1373 C3803 ) C1373_=_C3804( C1373 C3804 ) C1373_=_C3806( C1373 C3806 ) C1373_=_C3808( C1373 C3808 ) \nC1373_=_C3809( C1373 C3809 ) C1373_=_C3810( C1373 C3810 ) C1373_=_C3811( C1373 C3811 ) C1389_=_C1392( C1389 C1392 ) C1389_=_C1527( C1389 C1527 ) C1389_=_C1612( C1389 C1612 ) \nC1389_=_C1885( C1389 C1885 ) C1389_=_C2081( C1389 C2081 ) C1389_=_C2242( C1389 C2242 ) C1389_=_C2298( C1389 C2298 ) C1389_=_C2360( C1389 C2360 ) C1389_=_C2361( C1389 C2361 ) \nC1389_=_C2364( C1389 C2364 ) C1389_=_C2365( C1389 C2365 ) C1389_=_C2366( C1389 C2366 ) C1389_=_C2367( C1389 C2367 ) C1389_=_C2368( C1389 C2368 ) C1389_=_C2369( C1389 C2369 ) \nC1389_=_C2370( C1389 C2370 ) C1389_=_C2375( C1389 C2375 ) C1392_=_C1531( C1392 C1531 ) C1392_=_C1808( C1392 C1808 ) C1392_=_C1891( C1392 C1891 ) C1392_=_C1964( C1392 C1964 ) \nC1392_=_C2246( C1392 C2246 ) C1392_=_C2301( C1392 C2301 ) C1392_=_C2442( C1392 C2442 ) C1392_=_C2462( C1392 C2462 ) C1392_=_C2514( C1392 C2514 ) C1392_=_C2775( C1392 C2775 ) \nC1392_=_C2952( C1392 C2952 ) C1392_=_C2983( C1392 C2983 ) C1392_=_C2984( C1392 C2984 ) C1392_=_C2985( C1392 C2985 ) C1392_=_C2986( C1392 C2986 ) C1392_=_C2987( C1392 C2987 ) \nC1392_=_C2988( C1392 C2988 ) C1392_=_C2992( C1392 C2992 ) C1424_=_C1446( C1424 C1446 ) C1424_=_C1561( C1424 C1561 ) C1424_=_C1820( C1424 C1820 ) C1424_=_C1922( C1424 C1922 ) \nC1424_=_C2121( C1424 C2121 ) C1424_=_C2786( C1424 C2786 ) C1424_=_C3067( C1424 C3067 ) C1424_=_C3086( C1424 C3086 ) C1424_=_C3126( C1424 C3126 ) C1424_=_C3325( C1424 C3325 ) \nC1424_=_C3462( C1424 C3462 ) C1424_=_C3532( C1424 C3532 ) C1424_=_C3687( C1424 C3687 ) C1424_=_C3730( C1424 C3730 ) C1424_=_C3763( C1424 C3763 ) C1424_=_C3899( C1424 C3899 ) \nC1424_=_C3917( C1424 C3917 ) C1424_=_C4010( C1424 C4010 ) C1424_=_C4011( C1424 C4011 ) C1424_=_C4012( C1424 C4012 ) C1432_=_C1439( C1432 C1439 ) C1432_=_C1444( C1432 C1444 ) \nC1432_=_C1446( C1432 C1446 ) C1432_=_C1448( C1432 C1448 ) C1432_=_C1547( C1432 C1547 ) C1432_=_C1909( C1432 C1909 ) C1432_=_C1958( C1432 C1958 ) C1432_=_C2103( C1432 C2103 ) \nC1432_=_C2217( C1432 C2217 ) C1432_=_C2218( C1432 C2218 ) C1432_=_C2219( C1432 C2219 ) C1432_=_C2220( C1432 C2220 ) C1432_=_C2222( C1432 C2222 ) C1432_=_C2223( C1432 C2223 ) \nC1432_=_C2224( C1432 C2224 ) C1432_=_C2226( C1432 C2226 ) C1432_=_C2227( C1432 C2227 ) C1432_=_C2228( C1432 C2228 ) C1432_=_C2229( C1432 C2229 ) C1432_=_C2233( C1432 C2233 ) \nC1432_=_C2234( C1432 C2234 ) C1432_=_C2235( C1432 C2235 ) C1432_=_C2236( C1432 C2236 ) C1432_=_C2237( C1432 C2237 ) C1439_=_C1444( C1439 C1444 ) C1439_=_C1446( C1439 C1446 ) \nC1439_=_C1448( C1439 C1448 ) C1439_=_C1552( C1439 C1552 ) C1439_=_C1914( C1439 C1914 ) C1439_=_C1989( C1439 C1989 ) C1439_=_C2220( C1439 C2220 ) C1439_=_C2464( C1439 C2464 ) \nC1439_=_C3063( C1439 C3063 ) C1439_=_C3117( C1439 C3117 ) C1439_=_C3118( C1439 C3118 ) C1439_=_C3119( C1439 C3119 ) C1439_=_C3121( C1439 C3121 ) C1439_=_C3122( C1439 C3122 ) \nC1439_=_C3123( C1439 C3123 ) C1439_=_C3125( C1439 C3125 ) C1439_=_C3126( C1439 C3126 ) C1439_=_C3127( C1439 C3127 ) C1439_=_C3129( C1439 C3129 ) C1439_=_C3130( C1439 C3130 ) \nC1439_=_C3131( C1439 C3131 ) C1444_=_C1446( C1444 C1446 ) C1444_=_C1448( C1444 C1448 ) C1444_=_C1558( C1444 C1558 ) C1444_=_C1692( C1444 C1692 ) C1444_=_C1901( C1444 C1901 ) \nC1444_=_C1921( C1444 C1921 ) C1444_=_C2229( C1444 C2229 ) C1444_=_C2520( C1444 C2520 ) C1444_=_C2682( C1444 C2682 ) C1444_=_C2718( C1444 C2718 ) C1444_=_C3066( C1444 C3066 ) \nC1444_=_C3281( C1444 C3281 ) C1444_=_C3324( C1444 C3324 ) C1444_=_C3650( C1444 C3650 ) C1444_=_C3757( C1444 C3757 ) C1444_=_C3899( C1444 C3899 ) C1444_=_C3900( C1444 C3900 ) \nC1444_=_C3905( C1444 C3905 ) C1444_=_C3906( C1444 C3906 ) C1446_=_C1448( C1446 C1448 ) C1446_=_C1561( C1446 C1561 ) C1446_=_C1820( C1446 C1820 ) C1446_=_C1922( C1446 C1922 ) \nC1446_=_C2121( C1446 C2121 ) C1446_=_C2786( C1446 C2786 ) C1446_=_C3067( C1446 C3067 ) C1446_=_C3086( C1446 C3086 ) C1446_=_C3126( C1446 C3126 ) C1446_=_C3325( C1446 C3325 ) \nC1446_=_C3462( C1446 C3462 ) C1446_=_C3532( C1446 C3532 ) C1446_=_C3687( C1446 C3687 ) C1446_=_C3730( C1446 C3730 ) C1446_=_C3763( C1446 C3763 ) C1446_=_C3899( C1446 C3899 ) \nC1446_=_C3917( C1446 C3917 ) C1446_=_C4010( C1446 C4010 ) C1446_=_C4011( C1446 C4011 ) C1446_=_C4012( C1446 C4012 ) C1448_=_C1902( C1448 C1902 ) C1448_=_C2139( C1448 C2139 ) \nC1448_=_C2256( C1448 C2256 ) C1448_=_C2326( C1448 C2326 ) C1448_=_C2340( C1448 C2340 ) C1448_=_C2358( C1448 C2358 ) C1448_=_C2525( C1448 C2525 ) C1448_=_C2978( C1448 C2978 ) \nC1448_=_C3313( C1448 C3313 ) C1448_=_C3383( C1448 C3383 ) C1448_=_C3664( C1448 C3664 ) C1448_=_C3858( C1448 C3858 ) C1448_=_C3887( C1448 C3887 ) C1448_=_C4059( C1448 C4059 ) \nC1448_=_C4060( C1448 C4060 ) C1448_=_C4061( C1448 C4061 ) C1472_=_C2277( C1472 C2277 ) C1472_=_C2474( C1472 C2474 ) C1472_=_C2595( C1472 C2595 ) C1472_=_C2615( C1472 C2615 ) \nC1472_=_C3016( C1472 C3016 ) C1472_=_C3027( C1472 C3027 ) C1472_=_C3112( C1472 C3112 ) C1472_=_C3245( C1472 C3245 ) C1472_=_C3495( C1472 C3495 ) C1472_=_C3714( C1472 C3714 ) \nC1472_=_C3769( C1472 C3769 ) C1472_=_C3929( C1472 C3929 ) C1472_=_C3981( C1472 C3981 ) C1472_=_C3982( C1472 C3982 ) C1472_=_C3983( C1472 C3983 ) C1472_=_C3984( C1472 C3984 ) \nC1486_=_C1487( C1486 C1487 ) C1486_=_C1488( C1486 C1488 ) C1486_=_C1494( C1486 C1494 ) C1486_=_C1495( C1486 C1495 ) C1486_=_C1850( C1486 C1850 ) C1486_=_C1893( C1486 C1893 ) \nC1486_=_C2284( C1486 C2284 ) C1486_=_C2516( C1486 C2516 ) C1486_=_C2895( C1486 C2895 ) C1486_=_C3181( C1486 C3181 ) C1486_=_C3195( C1486 C3195 ) C1486_=_C3196( C1486 C3196 ) \nC1486_=_C3198( C1486 C3198 ) C1486_=_C3201( C1486 C3201 ) C1486_=_C3205( C1486 C3205 ) C1486_=_C3206( C1486 C3206 ) C1486_=_C3207( C1486 C3207 ) C1486_=_C3208( C1486 C3208 ) \nC1487_=_C1488( C1487 C1488 ) C1487_=_C1494( C1487 C1494 ) C1487_=_C1495( C1487 C1495 ) C1487_=_C1510( C1487 C1510 ) C1487_=_C1945( C1487 C1945 ) C1487_=_C2690( C1487 C2690 ) \nC1487_=_C3036( C1487 C3036 ) C1487_=_C3074( C1487 C3074 ) C1487_=_C3103( C1487 C3103 ) C1487_=_C3148( C1487 C3148 ) C1487_=_C3222( C1487 C3222 ) C1487_=_C3223( C1487 C3223 ) \nC1487_=_C3224( C1487 C3224 ) C1487_=_C3225( C1487 C3225 ) C1487_=_C3227( C1487 C3227 ) C1487_=_C3228( C1487 C3228 ) C1487_=_C3229( C1487 C3229 ) C1487_=_C3233( C1487 C3233 ) \nC1487_=_C3234( C1487 C3234 ) C1487_=_C3236( C1487 C3236 ) C1488_=_C1494( C1488 C1494 ) C1488_=_C1495( C1488 C1495 ) C1488_=_C1812( C1488 C1812 ) C1488_=_C1895( C1488 C1895 ) \nC1488_=_C1946( C1488 C1946 ) C1488_=_C2285( C1488 C2285 ) C1488_=_C2692( C1488 C2692 ) C1488_=_C2812( C1488 C2812 ) C1488_=_C2997( C1488 C2997 ) C1488_=_C3049( C1488 C3049 ) \nC1488_=_C3075( C1488 C3075 ) C1488_=_C3285( C1488 C3285 ) C1488_=_C3296( C1488 C3296 ) C1488_=_C3297( C1488 C3297 ) C1488_=_C3298( C1488 C3298 ) C1488_=_C3299( C1488 C3299 ) \nC1488_=_C3300( C1488 C3300 ) C1488_=_C3303( C1488 C3303 ) C1488_=_C3304( C1488 C3304 ) C1488_=_C3305( C1488 C3305 ) C1494_=_C1495( C1494 C1495 ) C1494_=_C1952( C1494 C1952 ) \nC1494_=_C2157( C1494 C2157 ) C1494_=_C2254( C1494 C2254 ) C1494_=_C2390( C1494 C2390 ) C1494_=_C2629( C1494 C2629 ) C1494_=_C2700( C1494 C2700 ) C1494_=_C2899( C1494 C2899 ) \nC1494_=_C3084( C1494 C3084 ) C1494_=_C3461( C1494 C3461 ) C1494_=_C3581( C1494 C3581 ) C1494_=_C3617( C1494 C3617 ) C1494_=_C3736( C1494 C3736 ) C1494_=_C3784(</w:t>
      </w:r>
    </w:p>
    <w:p>
      <w:pPr>
        <w:pStyle w:val="PreformattedText"/>
        <w:bidi w:val="0"/>
        <w:spacing w:before="0" w:after="0"/>
        <w:jc w:val="left"/>
        <w:rPr/>
      </w:pPr>
      <w:r>
        <w:rPr/>
        <w:t xml:space="preserve"> </w:t>
      </w:r>
      <w:r>
        <w:rPr/>
        <w:t>C1494 C3784 ) \nC1494_=_C3941( C1494 C3941 ) C1494_=_C3950( C1494 C3950 ) C1494_=_C3952( C1494 C3952 ) C1494_=_C3953( C1494 C3953 ) C1494_=_C3954( C1494 C3954 ) C1494_=_C3956( C1494 C3956 ) \nC1494_=_C3957( C1494 C3957 ) C1495_=_C1821( C1495 C1821 ) C1495_=_C1904( C1495 C1904 ) C1495_=_C1980( C1495 C1980 ) C1495_=_C2293( C1495 C2293 ) C1495_=_C2454( C1495 C2454 ) \nC1495_=_C2476( C1495 C2476 ) C1495_=_C2527( C1495 C2527 ) C1495_=_C2787( C1495 C2787 ) C1495_=_C2902( C1495 C2902 ) C1495_=_C3358( C1495 C3358 ) C1495_=_C3400( C1495 C3400 ) \nC1495_=_C3608( C1495 C3608 ) C1495_=_C3786( C1495 C3786 ) C1495_=_C4078( C1495 C4078 ) C1495_=_C4079( C1495 C4079 ) C1495_=_C4080( C1495 C4080 ) C1510_=_C1513( C1510 C1513 ) \nC1510_=_C1945( C1510 C1945 ) C1510_=_C2690( C1510 C2690 ) C1510_=_C3036( C1510 C3036 ) C1510_=_C3074( C1510 C3074 ) C1510_=_C3103( C1510 C3103 ) C1510_=_C3148( C1510 C3148 ) \nC1510_=_C3222( C1510 C3222 ) C1510_=_C3223( C1510 C3223 ) C1510_=_C3224( C1510 C3224 ) C1510_=_C3225( C1510 C3225 ) C1510_=_C3227( C1510 C3227 ) C1510_=_C3228( C1510 C3228 ) \nC1510_=_C3229( C1510 C3229 ) C1510_=_C3233( C1510 C3233 ) C1510_=_C3234( C1510 C3234 ) C1510_=_C3236( C1510 C3236 ) C1513_=_C1917( C1513 C1917 ) C1513_=_C1973( C1513 C1973 ) \nC1513_=_C2075( C1513 C2075 ) C1513_=_C2113( C1513 C2113 ) C1513_=_C2224( C1513 C2224 ) C1513_=_C2321( C1513 C2321 ) C1513_=_C2468( C1513 C2468 ) C1513_=_C2711( C1513 C2711 ) \nC1513_=_C2913( C1513 C2913 ) C1513_=_C3269( C1513 C3269 ) C1513_=_C3404( C1513 C3404 ) C1513_=_C3502( C1513 C3502 ) C1513_=_C3547( C1513 C3547 ) C1513_=_C3594( C1513 C3594 ) \nC1513_=_C3595( C1513 C3595 ) C1513_=_C3596( C1513 C3596 ) C1513_=_C3597( C1513 C3597 ) C1513_=_C3599( C1513 C3599 ) C1513_=_C3600( C1513 C3600 ) C1527_=_C1531( C1527 C1531 ) \nC1527_=_C1612( C1527 C1612 ) C1527_=_C1885( C1527 C1885 ) C1527_=_C2081( C1527 C2081 ) C1527_=_C2242( C1527 C2242 ) C1527_=_C2298( C1527 C2298 ) C1527_=_C2360( C1527 C2360 ) \nC1527_=_C2361( C1527 C2361 ) C1527_=_C2364( C1527 C2364 ) C1527_=_C2365( C1527 C2365 ) C1527_=_C2366( C1527 C2366 ) C1527_=_C2367( C1527 C2367 ) C1527_=_C2368( C1527 C2368 ) \nC1527_=_C2369( C1527 C2369 ) C1527_=_C2370( C1527 C2370 ) C1527_=_C2375( C1527 C2375 ) C1531_=_C1808( C1531 C1808 ) C1531_=_C1891( C1531 C1891 ) C1531_=_C1964( C1531 C1964 ) \nC1531_=_C2246( C1531 C2246 ) C1531_=_C2301( C1531 C2301 ) C1531_=_C2442( C1531 C2442 ) C1531_=_C2462( C1531 C2462 ) C1531_=_C2514( C1531 C2514 ) C1531_=_C2775( C1531 C2775 ) \nC1531_=_C2952( C1531 C2952 ) C1531_=_C2983( C1531 C2983 ) C1531_=_C2984( C1531 C2984 ) C1531_=_C2985( C1531 C2985 ) C1531_=_C2986( C1531 C2986 ) C1531_=_C2987( C1531 C2987 ) \nC1531_=_C2988( C1531 C2988 ) C1531_=_C2992( C1531 C2992 ) C1547_=_C1552( C1547 C1552 ) C1547_=_C1558( C1547 C1558 ) C1547_=_C1561( C1547 C1561 ) C1547_=_C1909( C1547 C1909 ) \nC1547_=_C1958( C1547 C1958 ) C1547_=_C2103( C1547 C2103 ) C1547_=_C2217( C1547 C2217 ) C1547_=_C2218( C1547 C2218 ) C1547_=_C2219( C1547 C2219 ) C1547_=_C2220( C1547 C2220 ) \nC1547_=_C2222( C1547 C2222 ) C1547_=_C2223( C1547 C2223 ) C1547_=_C2224( C1547 C2224 ) C1547_=_C2226( C1547 C2226 ) C1547_=_C2227( C1547 C2227 ) C1547_=_C2228( C1547 C2228 ) \nC1547_=_C2229( C1547 C2229 ) C1547_=_C2233( C1547 C2233 ) C1547_=_C2234( C1547 C2234 ) C1547_=_C2235( C1547 C2235 ) C1547_=_C2236( C1547 C2236 ) C1547_=_C2237( C1547 C2237 ) \nC1552_=_C1558( C1552 C1558 ) C1552_=_C1561( C1552 C1561 ) C1552_=_C1914( C1552 C1914 ) C1552_=_C1989( C1552 C1989 ) C1552_=_C2220( C1552 C2220 ) C1552_=_C2464( C1552 C2464 ) \nC1552_=_C3063( C1552 C3063 ) C1552_=_C3117( C1552 C3117 ) C1552_=_C3118( C1552 C3118 ) C1552_=_C3119( C1552 C3119 ) C1552_=_C3121( C1552 C3121 ) C1552_=_C3122( C1552 C3122 ) \nC1552_=_C3123( C1552 C3123 ) C1552_=_C3125( C1552 C3125 ) C1552_=_C3126( C1552 C3126 ) C1552_=_C3127( C1552 C3127 ) C1552_=_C3129( C1552 C3129 ) C1552_=_C3130( C1552 C3130 ) \nC1552_=_C3131( C1552 C3131 ) C1558_=_C1561( C1558 C1561 ) C1558_=_C1692( C1558 C1692 ) C1558_=_C1901( C1558 C1901 ) C1558_=_C1921( C1558 C1921 ) C1558_=_C2229( C1558 C2229 ) \nC1558_=_C2520( C1558 C2520 ) C1558_=_C2682( C1558 C2682 ) C1558_=_C2718( C1558 C2718 ) C1558_=_C3066( C1558 C3066 ) C1558_=_C3281( C1558 C3281 ) C1558_=_C3324( C1558 C3324 ) \nC1558_=_C3650( C1558 C3650 ) C1558_=_C3757( C1558 C3757 ) C1558_=_C3899( C1558 C3899 ) C1558_=_C3900( C1558 C3900 ) C1558_=_C3905( C1558 C3905 ) C1558_=_C3906( C1558 C3906 ) \nC1561_=_C1820( C1561 C1820 ) C1561_=_C1922( C1561 C1922 ) C1561_=_C2121( C1561 C2121 ) C1561_=_C2786( C1561 C2786 ) C1561_=_C3067( C1561 C3067 ) C1561_=_C3086( C1561 C3086 ) \nC1561_=_C3126( C1561 C3126 ) C1561_=_C3325( C1561 C3325 ) C1561_=_C3462( C1561 C3462 ) C1561_=_C3532( C1561 C3532 ) C1561_=_C3687( C1561 C3687 ) C1561_=_C3730( C1561 C3730 ) \nC1561_=_C3763( C1561 C3763 ) C1561_=_C3899( C1561 C3899 ) C1561_=_C3917( C1561 C3917 ) C1561_=_C4010( C1561 C4010 ) C1561_=_C4011( C1561 C4011 ) C1561_=_C4012( C1561 C4012 ) \nC1612_=_C1626( C1612 C1626 ) C1612_=_C1885( C1612 C1885 ) C1612_=_C2081( C1612 C2081 ) C1612_=_C2242( C1612 C2242 ) C1612_=_C2298( C1612 C2298 ) C1612_=_C2360( C1612 C2360 ) \nC1612_=_C2361( C1612 C2361 ) C1612_=_C2364( C1612 C2364 ) C1612_=_C2365( C1612 C2365 ) C1612_=_C2366( C1612 C2366 ) C1612_=_C2367( C1612 C2367 ) C1612_=_C2368( C1612 C2368 ) \nC1612_=_C2369( C1612 C2369 ) C1612_=_C2370( C1612 C2370 ) C1612_=_C2375( C1612 C2375 ) C1626_=_C1858( C1626 C1858 ) C1626_=_C2100( C1626 C2100 ) C1626_=_C2475( C1626 C2475 ) \nC1626_=_C3189( C1626 C3189 ) C1626_=_C3510( C1626 C3510 ) C1626_=_C3606( C1626 C3606 ) C1626_=_C3671( C1626 C3671 ) C1626_=_C3708( C1626 C3708 ) C1626_=_C3717( C1626 C3717 ) \nC1626_=_C3816( C1626 C3816 ) C1626_=_C3839( C1626 C3839 ) C1626_=_C3876( C1626 C3876 ) C1626_=_C3961( C1626 C3961 ) C1626_=_C4045( C1626 C4045 ) C1626_=_C4046( C1626 C4046 ) \nC1626_=_C4047( C1626 C4047 ) C1626_=_C4048( C1626 C4048 ) C1630_=_C1633( C1630 C1633 ) C1630_=_C1634( C1630 C1634 ) C1630_=_C1635( C1630 C1635 ) C1630_=_C1636( C1630 C1636 ) \nC1630_=_C1638( C1630 C1638 ) C1630_=_C1640( C1630 C1640 ) C1630_=_C1642( C1630 C1642 ) C1630_=_C1643( C1630 C1643 ) C1630_=_C1644( C1630 C1644 ) C1630_=_C1645( C1630 C1645 ) \nC1630_=_C1646( C1630 C1646 ) C1630_=_C1647( C1630 C1647 ) C1630_=_C1648( C1630 C1648 ) C1630_=_C1650( C1630 C1650 ) C1630_=_C1651( C1630 C1651 ) C1630_=_C1652( C1630 C1652 ) \nC1630_=_C1653( C1630 C1653 ) C1630_=_C1654( C1630 C1654 ) C1630_=_C1655( C1630 C1655 ) C1630_=_C1843( C1630 C1843 ) C1630_=_C1850( C1630 C1850 ) C1630_=_C1855( C1630 C1855 ) \nC1630_=_C1858( C1630 C1858 ) C1633_=_C1634( C1633 C1634 ) C1633_=_C1635( C1633 C1635 ) C1633_=_C1636( C1633 C1636 ) C1633_=_C1638( C1633 C1638 ) C1633_=_C1640( C1633 C1640 ) \nC1633_=_C1642( C1633 C1642 ) C1633_=_C1643( C1633 C1643 ) C1633_=_C1644( C1633 C1644 ) C1633_=_C1645( C1633 C1645 ) C1633_=_C1646( C1633 C1646 ) C1633_=_C1647( C1633 C1647 ) \nC1633_=_C1648( C1633 C1648 ) C1633_=_C1650( C1633 C1650 ) C1633_=_C1651( C1633 C1651 ) C1633_=_C1652( C1633 C1652 ) C1633_=_C1653( C1633 C1653 ) C1633_=_C1654( C1633 C1654 ) \nC1633_=_C1655( C1633 C1655 ) C1633_=_C1784( C1633 C1784 ) C1633_=_C2462( C1633 C2462 ) C1633_=_C2464( C1633 C2464 ) C1633_=_C2468( C1633 C2468 ) C1633_=_C2474( C1633 C2474 ) \nC1633_=_C2475( C1633 C2475 ) C1633_=_C2476( C1633 C2476 ) C1634_=_C1635( C1634 C1635 ) C1634_=_C1636( C1634 C1636 ) C1634_=_C1638( C1634 C1638 ) C1634_=_C1640( C1634 C1640 ) \nC1634_=_C1642( C1634 C1642 ) C1634_=_C1643( C1634 C1643 ) C1634_=_C1644( C1634 C1644 ) C1634_=_C1645( C1634 C1645 ) C1634_=_C1646( C1634 C1646 ) C1634_=_C1647( C1634 C1647 ) \nC1634_=_C1648( C1634 C1648 ) C1634_=_C1650( C1634 C1650 ) C1634_=_C1651( C1634 C1651 ) C1634_=_C1652( C1634 C1652 ) C1634_=_C1653( C1634 C1653 ) C1634_=_C1654( C1634 C1654 ) \nC1634_=_C1655( C1634 C1655 ) C1634_=_C2021( C1634 C2021 ) C1634_=_C2164( C1634 C2164 ) C1634_=_C2538( C1634 C2538 ) C1635_=_C1636( C1635 C1636 ) C1635_=_C1638( C1635 C1638 ) \nC1635_=_C1640( C1635 C1640 ) C1635_=_C1642( C1635 C1642 ) C1635_=_C1643( C1635 C1643 ) C1635_=_C1644( C1635 C1644 ) C1635_=_C1645( C1635 C1645 ) C1635_=_C1646( C1635 C1646 ) \nC1635_=_C1647( C1635 C1647 ) C1635_=_C1648( C1635 C1648 ) C1635_=_C1650( C1635 C1650 ) C1635_=_C1651( C1635 C1651 ) C1635_=_C1652( C1635 C1652 ) C1635_=_C1653( C1635 C1653 ) \nC1635_=_C1654( C1635 C1654 ) C1635_=_C1655( C1635 C1655 ) C1635_=_C2025( C1635 C2025 ) C1636_=_C1638( C1636 C1638 ) C1636_=_C1640( C1636 C1640 ) C1636_=_C1642( C1636 C1642 ) \nC1636_=_C1643( C1636 C1643 ) C1636_=_C1644( C1636 C1644 ) C1636_=_C1645( C1636 C1645 ) C1636_=_C1646( C1636 C1646 ) C1636_=_C1647( C1636 C1647 ) C1636_=_C1648( C1636 C1648 ) \nC1636_=_C1650( C1636 C1650 ) C1636_=_C1651( C1636 C1651 ) C1636_=_C1652( C1636 C1652 ) C1636_=_C1653( C1636 C1653 ) C1636_=_C1654( C1636 C1654 ) C1636_=_C1655( C1636 C1655 ) \nC1636_=_C2026( C1636 C2026 ) C1636_=_C2933( C1636 C2933 ) C1638_=_C1640( C1638 C1640 ) C1638_=_C1642( C1638 C1642 ) C1638_=_C1643( C1638 C1643 ) C1638_=_C1644( C1638 C1644 ) \nC1638_=_C1645( C1638 C1645 ) C1638_=_C1646( C1638 C1646 ) C1638_=_C1647( C1638 C1647 ) C1638_=_C1648( C1638 C1648 ) C1638_=_C1650( C1638 C1650 ) C1638_=_C1651( C1638 C1651 ) \nC1638_=_C1652( C1638 C1652 ) C1638_=_C1653( C1638 C1653 ) C1638_=_C1654( C1638 C1654 ) C1638_=_C1655( C1638 C1655 ) C1638_=_C2167( C1638 C2167 ) C1638_=_C3181( C1638 C3181 ) \nC1638_=_C3187( C1638 C3187 ) C1638_=_C3189( C1638 C3189 ) C1640_=_C1642( C1640 C1642 ) C1640_=_C1643( C1640 C1643 ) C1640_=_C1644( C1640 C1644 ) C1640_=_C1645( C1640 C1645 ) \nC1640_=_C1646( C1640 C1646 ) C1640_=_C1647( C1640 C1647 ) C1640_=_C1648( C1640 C1648 ) C1640_=_C1650( C1640 C1650 ) C1640_=_C1651( C1640 C1651 ) C1640_=_C1652( C1640 C1652 ) \nC1640_=_C1653( C1640 C1653 ) C1640_=_C1654( C1640 C1654 ) C1640_=_C1655( C1640 C1655 ) C1640_=_C1789( C1640 C1789 ) C1640_=_C3119( C1640 C3119 ) C1640_=_C3502( C1640 C3502 ) \nC1640_=_C3510( C1640 C3510 )</w:t>
      </w:r>
    </w:p>
    <w:p>
      <w:pPr>
        <w:pStyle w:val="PreformattedText"/>
        <w:bidi w:val="0"/>
        <w:spacing w:before="0" w:after="0"/>
        <w:jc w:val="left"/>
        <w:rPr/>
      </w:pPr>
      <w:r>
        <w:rPr/>
        <w:t xml:space="preserve"> </w:t>
      </w:r>
      <w:r>
        <w:rPr/>
        <w:t>C1642_=_C1643( C1642 C1643 ) C1642_=_C1644( C1642 C1644 ) C1642_=_C1645( C1642 C1645 ) C1642_=_C1646( C1642 C1646 ) C1642_=_C1647( C1642 C1647 ) \nC1642_=_C1648( C1642 C1648 ) C1642_=_C1650( C1642 C1650 ) C1642_=_C1651( C1642 C1651 ) C1642_=_C1652( C1642 C1652 ) C1642_=_C1653( C1642 C1653 ) C1642_=_C1654( C1642 C1654 ) \nC1642_=_C1655( C1642 C1655 ) C1642_=_C2171( C1642 C2171 ) C1642_=_C2985( C1642 C2985 ) C1642_=_C3195( C1642 C3195 ) C1642_=_C3603( C1642 C3603 ) C1642_=_C3606( C1642 C3606 ) \nC1642_=_C3608( C1642 C3608 ) C1643_=_C1644( C1643 C1644 ) C1643_=_C1645( C1643 C1645 ) C1643_=_C1646( C1643 C1646 ) C1643_=_C1647( C1643 C1647 ) C1643_=_C1648( C1643 C1648 ) \nC1643_=_C1650( C1643 C1650 ) C1643_=_C1651( C1643 C1651 ) C1643_=_C1652( C1643 C1652 ) C1643_=_C1653( C1643 C1653 ) C1643_=_C1654( C1643 C1654 ) C1643_=_C1655( C1643 C1655 ) \nC1643_=_C2032( C1643 C2032 ) C1643_=_C3631( C1643 C3631 ) C1644_=_C1645( C1644 C1645 ) C1644_=_C1646( C1644 C1646 ) C1644_=_C1647( C1644 C1647 ) C1644_=_C1648( C1644 C1648 ) \nC1644_=_C1650( C1644 C1650 ) C1644_=_C1651( C1644 C1651 ) C1644_=_C1652( C1644 C1652 ) C1644_=_C1653( C1644 C1653 ) C1644_=_C1654( C1644 C1654 ) C1644_=_C1655( C1644 C1655 ) \nC1644_=_C1791( C1644 C1791 ) C1644_=_C2226( C1644 C2226 ) C1644_=_C3121( C1644 C3121 ) C1644_=_C3594( C1644 C3594 ) C1644_=_C3671( C1644 C3671 ) C1645_=_C1646( C1645 C1646 ) \nC1645_=_C1647( C1645 C1647 ) C1645_=_C1648( C1645 C1648 ) C1645_=_C1650( C1645 C1650 ) C1645_=_C1651( C1645 C1651 ) C1645_=_C1652( C1645 C1652 ) C1645_=_C1653( C1645 C1653 ) \nC1645_=_C1654( C1645 C1654 ) C1645_=_C1655( C1645 C1655 ) C1645_=_C1792( C1645 C1792 ) C1645_=_C3122( C1645 C3122 ) C1645_=_C3595( C1645 C3595 ) C1645_=_C3714( C1645 C3714 ) \nC1645_=_C3717( C1645 C3717 ) C1646_=_C1647( C1646 C1647 ) C1646_=_C1648( C1646 C1648 ) C1646_=_C1650( C1646 C1650 ) C1646_=_C1651( C1646 C1651 ) C1646_=_C1652( C1646 C1652 ) \nC1646_=_C1653( C1646 C1653 ) C1646_=_C1654( C1646 C1654 ) C1646_=_C1655( C1646 C1655 ) C1646_=_C2034( C1646 C2034 ) C1646_=_C3196( C1646 C3196 ) C1646_=_C3229( C1646 C3229 ) \nC1646_=_C3299( C1646 C3299 ) C1646_=_C3784( C1646 C3784 ) C1646_=_C3786( C1646 C3786 ) C1647_=_C1648( C1647 C1648 ) C1647_=_C1650( C1647 C1650 ) C1647_=_C1651( C1647 C1651 ) \nC1647_=_C1652( C1647 C1652 ) C1647_=_C1653( C1647 C1653 ) C1647_=_C1654( C1647 C1654 ) C1647_=_C1655( C1647 C1655 ) C1647_=_C1855( C1647 C1855 ) C1647_=_C2174( C1647 C2174 ) \nC1647_=_C2289( C1647 C2289 ) C1647_=_C3056( C1647 C3056 ) C1647_=_C3111( C1647 C3111 ) C1647_=_C3187( C1647 C3187 ) C1647_=_C3198( C1647 C3198 ) C1647_=_C3603( C1647 C3603 ) \nC1647_=_C3705( C1647 C3705 ) C1647_=_C3958( C1647 C3958 ) C1647_=_C3960( C1647 C3960 ) C1647_=_C3961( C1647 C3961 ) C1647_=_C3962( C1647 C3962 ) C1647_=_C3963( C1647 C3963 ) \nC1647_=_C3964( C1647 C3964 ) C1647_=_C3965( C1647 C3965 ) C1647_=_C3966( C1647 C3966 ) C1647_=_C3968( C1647 C3968 ) C1648_=_C1650( C1648 C1650 ) C1648_=_C1651( C1648 C1651 ) \nC1648_=_C1652( C1648 C1652 ) C1648_=_C1653( C1648 C1653 ) C1648_=_C1654( C1648 C1654 ) C1648_=_C1655( C1648 C1655 ) C1648_=_C2037( C1648 C2037 ) C1648_=_C3806( C1648 C3806 ) \nC1650_=_C1651( C1650 C1651 ) C1650_=_C1652( C1650 C1652 ) C1650_=_C1653( C1650 C1653 ) C1650_=_C1654( C1650 C1654 ) C1650_=_C1655( C1650 C1655 ) C1650_=_C2178( C1650 C2178 ) \nC1650_=_C3201( C1650 C3201 ) C1650_=_C3963( C1650 C3963 ) C1650_=_C4045( C1650 C4045 ) C1651_=_C1652( C1651 C1652 ) C1651_=_C1653( C1651 C1653 ) C1651_=_C1654( C1651 C1654 ) \nC1651_=_C1655( C1651 C1655 ) C1651_=_C2038( C1651 C2038 ) C1651_=_C4069( C1651 C4069 ) C1652_=_C1653( C1652 C1653 ) C1652_=_C1654( C1652 C1654 ) C1652_=_C1655( C1652 C1655 ) \nC1652_=_C2179( C1652 C2179 ) C1652_=_C3178( C1652 C3178 ) C1652_=_C3206( C1652 C3206 ) C1652_=_C3954( C1652 C3954 ) C1652_=_C3966( C1652 C3966 ) C1652_=_C4046( C1652 C4046 ) \nC1652_=_C4070( C1652 C4070 ) C1653_=_C1654( C1653 C1654 ) C1653_=_C1655( C1653 C1655 ) C1653_=_C2039( C1653 C2039 ) C1654_=_C1655( C1654 C1655 ) C1654_=_C2181( C1654 C2181 ) \nC1654_=_C3180( C1654 C3180 ) C1654_=_C3208( C1654 C3208 ) C1654_=_C3783( C1654 C3783 ) C1654_=_C3810( C1654 C3810 ) C1654_=_C3968( C1654 C3968 ) C1654_=_C4012( C1654 C4012 ) \nC1654_=_C4025( C1654 C4025 ) C1654_=_C4047( C1654 C4047 ) C1654_=_C4080( C1654 C4080 ) C1655_=_C1800( C1655 C1800 ) C1655_=_C3131( C1655 C3131 ) C1655_=_C3236( C1655 C3236 ) \nC1655_=_C3600( C1655 C3600 ) C1655_=_C4048( C1655 C4048 ) C1686_=_C1692( C1686 C1692 ) C1686_=_C2450( C1686 C2450 ) C1686_=_C2590( C1686 C2590 ) C1686_=_C2679( C1686 C2679 ) \nC1686_=_C2712( C1686 C2712 ) C1686_=_C2862( C1686 C2862 ) C1686_=_C3107( C1686 C3107 ) C1686_=_C3279( C1686 C3279 ) C1686_=_C3321( C1686 C3321 ) C1686_=_C3342( C1686 C3342 ) \nC1686_=_C3378( C1686 C3378 ) C1686_=_C3650( C1686 C3650 ) C1686_=_C3651( C1686 C3651 ) C1686_=_C3654( C1686 C3654 ) C1686_=_C3655( C1686 C3655 ) C1686_=_C3656( C1686 C3656 ) \nC1686_=_C3657( C1686 C3657 ) C1686_=_C3659( C1686 C3659 ) C1692_=_C1901( C1692 C1901 ) C1692_=_C1921( C1692 C1921 ) C1692_=_C2229( C1692 C2229 ) C1692_=_C2520( C1692 C2520 ) \nC1692_=_C2682( C1692 C2682 ) C1692_=_C2718( C1692 C2718 ) C1692_=_C3066( C1692 C3066 ) C1692_=_C3281( C1692 C3281 ) C1692_=_C3324( C1692 C3324 ) C1692_=_C3650( C1692 C3650 ) \nC1692_=_C3757( C1692 C3757 ) C1692_=_C3899( C1692 C3899 ) C1692_=_C3900( C1692 C3900 ) C1692_=_C3905( C1692 C3905 ) C1692_=_C3906( C1692 C3906 ) C1759_=_C1841( C1759 C1841 ) \nC1759_=_C1905( C1759 C1905 ) C1759_=_C2058( C1759 C2058 ) C1759_=_C2235( C1759 C2235 ) C1759_=_C2313( C1759 C2313 ) C1759_=_C2528( C1759 C2528 ) C1759_=_C2967( C1759 C2967 ) \nC1759_=_C3113( C1759 C3113 ) C1759_=_C3233( C1759 C3233 ) C1759_=_C3499( C1759 C3499 ) C1759_=_C3631( C1759 C3631 ) C1759_=_C3654( C1759 C3654 ) C1759_=_C3964( C1759 C3964 ) \nC1759_=_C3982( C1759 C3982 ) C1759_=_C3988( C1759 C3988 ) C1759_=_C4055( C1759 C4055 ) C1759_=_C4081( C1759 C4081 ) C1759_=_C4082( C1759 C4082 ) C1777_=_C1836( C1777 C1836 ) \nC1777_=_C2506( C1777 C2506 ) C1777_=_C2680( C1777 C2680 ) C1777_=_C3289( C1777 C3289 ) C1777_=_C3457( C1777 C3457 ) C1777_=_C3516( C1777 C3516 ) C1777_=_C3724( C1777 C3724 ) \nC1777_=_C3776( C1777 C3776 ) C1777_=_C3779( C1777 C3779 ) C1777_=_C3780( C1777 C3780 ) C1777_=_C3781( C1777 C3781 ) C1777_=_C3782( C1777 C3782 ) C1777_=_C3783( C1777 C3783 ) \nC1782_=_C1784( C1782 C1784 ) C1782_=_C1785( C1782 C1785 ) C1782_=_C1789( C1782 C1789 ) C1782_=_C1791( C1782 C1791 ) C1782_=_C1792( C1782 C1792 ) C1782_=_C1799( C1782 C1799 ) \nC1782_=_C1800( C1782 C1800 ) C1782_=_C1884( C1782 C1884 ) C1782_=_C1885( C1782 C1885 ) C1782_=_C1891( C1782 C1891 ) C1782_=_C1893( C1782 C1893 ) C1782_=_C1895( C1782 C1895 ) \nC1782_=_C1901( C1782 C1901 ) C1782_=_C1902( C1782 C1902 ) C1782_=_C1903( C1782 C1903 ) C1782_=_C1904( C1782 C1904 ) C1782_=_C1905( C1782 C1905 ) C1784_=_C1785( C1784 C1785 ) \nC1784_=_C1789( C1784 C1789 ) C1784_=_C1791( C1784 C1791 ) C1784_=_C1792( C1784 C1792 ) C1784_=_C1799( C1784 C1799 ) C1784_=_C1800( C1784 C1800 ) C1784_=_C2462( C1784 C2462 ) \nC1784_=_C2464( C1784 C2464 ) C1784_=_C2468( C1784 C2468 ) C1784_=_C2474( C1784 C2474 ) C1784_=_C2475( C1784 C2475 ) C1784_=_C2476( C1784 C2476 ) C1785_=_C1789( C1785 C1789 ) \nC1785_=_C1791( C1785 C1791 ) C1785_=_C1792( C1785 C1792 ) C1785_=_C1799( C1785 C1799 ) C1785_=_C1800( C1785 C1800 ) C1785_=_C2360( C1785 C2360 ) C1785_=_C2514( C1785 C2514 ) \nC1785_=_C2516( C1785 C2516 ) C1785_=_C2520( C1785 C2520 ) C1785_=_C2525( C1785 C2525 ) C1785_=_C2526( C1785 C2526 ) C1785_=_C2527( C1785 C2527 ) C1785_=_C2528( C1785 C2528 ) \nC1785_=_C2529( C1785 C2529 ) C1789_=_C1791( C1789 C1791 ) C1789_=_C1792( C1789 C1792 ) C1789_=_C1799( C1789 C1799 ) C1789_=_C1800( C1789 C1800 ) C1789_=_C3119( C1789 C3119 ) \nC1789_=_C3502( C1789 C3502 ) C1789_=_C3510( C1789 C3510 ) C1791_=_C1792( C1791 C1792 ) C1791_=_C1799( C1791 C1799 ) C1791_=_C1800( C1791 C1800 ) C1791_=_C2226( C1791 C2226 ) \nC1791_=_C3121( C1791 C3121 ) C1791_=_C3594( C1791 C3594 ) C1791_=_C3671( C1791 C3671 ) C1792_=_C1799( C1792 C1799 ) C1792_=_C1800( C1792 C1800 ) C1792_=_C3122( C1792 C3122 ) \nC1792_=_C3595( C1792 C3595 ) C1792_=_C3714( C1792 C3714 ) C1792_=_C3717( C1792 C3717 ) C1799_=_C1800( C1799 C1800 ) C1800_=_C3131( C1800 C3131 ) C1800_=_C3236( C1800 C3236 ) \nC1800_=_C3600( C1800 C3600 ) C1800_=_C4048( C1800 C4048 ) C1808_=_C1812( C1808 C1812 ) C1808_=_C1820( C1808 C1820 ) C1808_=_C1821( C1808 C1821 ) C1808_=_C1891( C1808 C1891 ) \nC1808_=_C1964( C1808 C1964 ) C1808_=_C2246( C1808 C2246 ) C1808_=_C2301( C1808 C2301 ) C1808_=_C2442( C1808 C2442 ) C1808_=_C2462( C1808 C2462 ) C1808_=_C2514( C1808 C2514 ) \nC1808_=_C2775( C1808 C2775 ) C1808_=_C2952( C1808 C2952 ) C1808_=_C2983( C1808 C2983 ) C1808_=_C2984( C1808 C2984 ) C1808_=_C2985( C1808 C2985 ) C1808_=_C2986( C1808 C2986 ) \nC1808_=_C2987( C1808 C2987 ) C1808_=_C2988( C1808 C2988 ) C1808_=_C2992( C1808 C2992 ) C1812_=_C1820( C1812 C1820 ) C1812_=_C1821( C1812 C1821 ) C1812_=_C1895( C1812 C1895 ) \nC1812_=_C1946( C1812 C1946 ) C1812_=_C2285( C1812 C2285 ) C1812_=_C2692( C1812 C2692 ) C1812_=_C2812( C1812 C2812 ) C1812_=_C2997( C1812 C2997 ) C1812_=_C3049( C1812 C3049 ) \nC1812_=_C3075( C1812 C3075 ) C1812_=_C3285( C1812 C3285 ) C1812_=_C3296( C1812 C3296 ) C1812_=_C3297( C1812 C3297 ) C1812_=_C3298( C1812 C3298 ) C1812_=_C3299( C1812 C3299 ) \nC1812_=_C3300( C1812 C3300 ) C1812_=_C3303( C1812 C3303 ) C1812_=_C3304( C1812 C3304 ) C1812_=_C3305( C1812 C3305 ) C1820_=_C1821( C1820 C1821 ) C1820_=_C1922( C1820 C1922 ) \nC1820_=_C2121( C1820 C2121 ) C1820_=_C2786( C1820 C2786 ) C1820_=_C3067( C1820 C3067 ) C1820_=_C3086( C1820 C3086 ) C1820_=_C3126( C1820 C3126 ) C1820_=_C3325( C1820 C3325 ) \nC1820_=_C3462( C1820 C3462 ) C1820_=_C3532( C1820 C3532 ) C1820_=_C3687( C1820 C3687 ) C1820_=_C3730( C1820 C3730 ) C1820_=_C3763( C1820 C3763 ) C1820_=_C3899( C1820 C3899 ) \nC1820_=_C3917( C1820 C3917 ) C1820_=_C4010( C1820 C4010 ) C1820_=_C4011(</w:t>
      </w:r>
    </w:p>
    <w:p>
      <w:pPr>
        <w:pStyle w:val="PreformattedText"/>
        <w:bidi w:val="0"/>
        <w:spacing w:before="0" w:after="0"/>
        <w:jc w:val="left"/>
        <w:rPr/>
      </w:pPr>
      <w:r>
        <w:rPr/>
        <w:t xml:space="preserve"> </w:t>
      </w:r>
      <w:r>
        <w:rPr/>
        <w:t>C1820 C4011 ) C1820_=_C4012( C1820 C4012 ) C1821_=_C1904( C1821 C1904 ) C1821_=_C1980( C1821 C1980 ) \nC1821_=_C2293( C1821 C2293 ) C1821_=_C2454( C1821 C2454 ) C1821_=_C2476( C1821 C2476 ) C1821_=_C2527( C1821 C2527 ) C1821_=_C2787( C1821 C2787 ) C1821_=_C2902( C1821 C2902 ) \nC1821_=_C3358( C1821 C3358 ) C1821_=_C3400( C1821 C3400 ) C1821_=_C3608( C1821 C3608 ) C1821_=_C3786( C1821 C3786 ) C1821_=_C4078( C1821 C4078 ) C1821_=_C4079( C1821 C4079 ) \nC1821_=_C4080( C1821 C4080 ) C1836_=_C1841( C1836 C1841 ) C1836_=_C2506( C1836 C2506 ) C1836_=_C2680( C1836 C2680 ) C1836_=_C3289( C1836 C3289 ) C1836_=_C3457( C1836 C3457 ) \nC1836_=_C3516( C1836 C3516 ) C1836_=_C3724( C1836 C3724 ) C1836_=_C3776( C1836 C3776 ) C1836_=_C3779( C1836 C3779 ) C1836_=_C3780( C1836 C3780 ) C1836_=_C3781( C1836 C3781 ) \nC1836_=_C3782( C1836 C3782 ) C1836_=_C3783( C1836 C3783 ) C1841_=_C1905( C1841 C1905 ) C1841_=_C2058( C1841 C2058 ) C1841_=_C2235( C1841 C2235 ) C1841_=_C2313( C1841 C2313 ) \nC1841_=_C2528( C1841 C2528 ) C1841_=_C2967( C1841 C2967 ) C1841_=_C3113( C1841 C3113 ) C1841_=_C3233( C1841 C3233 ) C1841_=_C3499( C1841 C3499 ) C1841_=_C3631( C1841 C3631 ) \nC1841_=_C3654( C1841 C3654 ) C1841_=_C3964( C1841 C3964 ) C1841_=_C3982( C1841 C3982 ) C1841_=_C3988( C1841 C3988 ) C1841_=_C4055( C1841 C4055 ) C1841_=_C4081( C1841 C4081 ) \nC1841_=_C4082( C1841 C4082 ) C1843_=_C1850( C1843 C1850 ) C1843_=_C1855( C1843 C1855 ) C1843_=_C1858( C1843 C1858 ) C1843_=_C1982( C1843 C1982 ) C1843_=_C2004( C1843 C2004 ) \nC1843_=_C2163( C1843 C2163 ) C1843_=_C2164( C1843 C2164 ) C1843_=_C2165( C1843 C2165 ) C1843_=_C2167( C1843 C2167 ) C1843_=_C2169( C1843 C2169 ) C1843_=_C2170( C1843 C2170 ) \nC1843_=_C2171( C1843 C2171 ) C1843_=_C2172( C1843 C2172 ) C1843_=_C2173( C1843 C2173 ) C1843_=_C2174( C1843 C2174 ) C1843_=_C2175( C1843 C2175 ) C1843_=_C2176( C1843 C2176 ) \nC1843_=_C2178( C1843 C2178 ) C1843_=_C2179( C1843 C2179 ) C1843_=_C2180( C1843 C2180 ) C1843_=_C2181( C1843 C2181 ) C1850_=_C1855( C1850 C1855 ) C1850_=_C1858( C1850 C1858 ) \nC1850_=_C1893( C1850 C1893 ) C1850_=_C2284( C1850 C2284 ) C1850_=_C2516( C1850 C2516 ) C1850_=_C2895( C1850 C2895 ) C1850_=_C3181( C1850 C3181 ) C1850_=_C3195( C1850 C3195 ) \nC1850_=_C3196( C1850 C3196 ) C1850_=_C3198( C1850 C3198 ) C1850_=_C3201( C1850 C3201 ) C1850_=_C3205( C1850 C3205 ) C1850_=_C3206( C1850 C3206 ) C1850_=_C3207( C1850 C3207 ) \nC1850_=_C3208( C1850 C3208 ) C1855_=_C1858( C1855 C1858 ) C1855_=_C2174( C1855 C2174 ) C1855_=_C2289( C1855 C2289 ) C1855_=_C3056( C1855 C3056 ) C1855_=_C3111( C1855 C3111 ) \nC1855_=_C3187( C1855 C3187 ) C1855_=_C3198( C1855 C3198 ) C1855_=_C3603( C1855 C3603 ) C1855_=_C3705( C1855 C3705 ) C1855_=_C3958( C1855 C3958 ) C1855_=_C3960( C1855 C3960 ) \nC1855_=_C3961( C1855 C3961 ) C1855_=_C3962( C1855 C3962 ) C1855_=_C3963( C1855 C3963 ) C1855_=_C3964( C1855 C3964 ) C1855_=_C3965( C1855 C3965 ) C1855_=_C3966( C1855 C3966 ) \nC1855_=_C3968( C1855 C3968 ) C1858_=_C2100( C1858 C2100 ) C1858_=_C2475( C1858 C2475 ) C1858_=_C3189( C1858 C3189 ) C1858_=_C3510( C1858 C3510 ) C1858_=_C3606( C1858 C3606 ) \nC1858_=_C3671( C1858 C3671 ) C1858_=_C3708( C1858 C3708 ) C1858_=_C3717( C1858 C3717 ) C1858_=_C3816( C1858 C3816 ) C1858_=_C3839( C1858 C3839 ) C1858_=_C3876( C1858 C3876 ) \nC1858_=_C3961( C1858 C3961 ) C1858_=_C4045( C1858 C4045 ) C1858_=_C4046( C1858 C4046 ) C1858_=_C4047( C1858 C4047 ) C1858_=_C4048( C1858 C4048 ) C1884_=_C1885( C1884 C1885 ) \nC1884_=_C1891( C1884 C1891 ) C1884_=_C1893( C1884 C1893 ) C1884_=_C1895( C1884 C1895 ) C1884_=_C1901( C1884 C1901 ) C1884_=_C1902( C1884 C1902 ) C1884_=_C1903( C1884 C1903 ) \nC1884_=_C1904( C1884 C1904 ) C1884_=_C1905( C1884 C1905 ) C1884_=_C1981( C1884 C1981 ) C1884_=_C2021( C1884 C2021 ) C1884_=_C2022( C1884 C2022 ) C1884_=_C2023( C1884 C2023 ) \nC1884_=_C2024( C1884 C2024 ) C1884_=_C2025( C1884 C2025 ) C1884_=_C2026( C1884 C2026 ) C1884_=_C2028( C1884 C2028 ) C1884_=_C2029( C1884 C2029 ) C1884_=_C2030( C1884 C2030 ) \nC1884_=_C2031( C1884 C2031 ) C1884_=_C2032( C1884 C2032 ) C1884_=_C2033( C1884 C2033 ) C1884_=_C2034( C1884 C2034 ) C1884_=_C2035( C1884 C2035 ) C1884_=_C2036( C1884 C2036 ) \nC1884_=_C2037( C1884 C2037 ) C1884_=_C2038( C1884 C2038 ) C1884_=_C2039( C1884 C2039 ) C1884_=_C2040( C1884 C2040 ) C1884_=_C2041( C1884 C2041 ) C1885_=_C1891( C1885 C1891 ) \nC1885_=_C1893( C1885 C1893 ) C1885_=_C1895( C1885 C1895 ) C1885_=_C1901( C1885 C1901 ) C1885_=_C1902( C1885 C1902 ) C1885_=_C1903( C1885 C1903 ) C1885_=_C1904( C1885 C1904 ) \nC1885_=_C1905( C1885 C1905 ) C1885_=_C2081( C1885 C2081 ) C1885_=_C2242( C1885 C2242 ) C1885_=_C2298( C1885 C2298 ) C1885_=_C2360( C1885 C2360 ) C1885_=_C2361( C1885 C2361 ) \nC1885_=_C2364( C1885 C2364 ) C1885_=_C2365( C1885 C2365 ) C1885_=_C2366( C1885 C2366 ) C1885_=_C2367( C1885 C2367 ) C1885_=_C2368( C1885 C2368 ) C1885_=_C2369( C1885 C2369 ) \nC1885_=_C2370( C1885 C2370 ) C1885_=_C2375( C1885 C2375 ) C1891_=_C1893( C1891 C1893 ) C1891_=_C1895( C1891 C1895 ) C1891_=_C1901( C1891 C1901 ) C1891_=_C1902( C1891 C1902 ) \nC1891_=_C1903( C1891 C1903 ) C1891_=_C1904( C1891 C1904 ) C1891_=_C1905( C1891 C1905 ) C1891_=_C1964( C1891 C1964 ) C1891_=_C2246( C1891 C2246 ) C1891_=_C2301( C1891 C2301 ) \nC1891_=_C2442( C1891 C2442 ) C1891_=_C2462( C1891 C2462 ) C1891_=_C2514( C1891 C2514 ) C1891_=_C2775( C1891 C2775 ) C1891_=_C2952( C1891 C2952 ) C1891_=_C2983( C1891 C2983 ) \nC1891_=_C2984( C1891 C2984 ) C1891_=_C2985( C1891 C2985 ) C1891_=_C2986( C1891 C2986 ) C1891_=_C2987( C1891 C2987 ) C1891_=_C2988( C1891 C2988 ) C1891_=_C2992( C1891 C2992 ) \nC1893_=_C1895( C1893 C1895 ) C1893_=_C1901( C1893 C1901 ) C1893_=_C1902( C1893 C1902 ) C1893_=_C1903( C1893 C1903 ) C1893_=_C1904( C1893 C1904 ) C1893_=_C1905( C1893 C1905 ) \nC1893_=_C2284( C1893 C2284 ) C1893_=_C2516( C1893 C2516 ) C1893_=_C2895( C1893 C2895 ) C1893_=_C3181( C1893 C3181 ) C1893_=_C3195( C1893 C3195 ) C1893_=_C3196( C1893 C3196 ) \nC1893_=_C3198( C1893 C3198 ) C1893_=_C3201( C1893 C3201 ) C1893_=_C3205( C1893 C3205 ) C1893_=_C3206( C1893 C3206 ) C1893_=_C3207( C1893 C3207 ) C1893_=_C3208( C1893 C3208 ) \nC1895_=_C1901( C1895 C1901 ) C1895_=_C1902( C1895 C1902 ) C1895_=_C1903( C1895 C1903 ) C1895_=_C1904( C1895 C1904 ) C1895_=_C1905( C1895 C1905 ) C1895_=_C1946( C1895 C1946 ) \nC1895_=_C2285( C1895 C2285 ) C1895_=_C2692( C1895 C2692 ) C1895_=_C2812( C1895 C2812 ) C1895_=_C2997( C1895 C2997 ) C1895_=_C3049( C1895 C3049 ) C1895_=_C3075( C1895 C3075 ) \nC1895_=_C3285( C1895 C3285 ) C1895_=_C3296( C1895 C3296 ) C1895_=_C3297( C1895 C3297 ) C1895_=_C3298( C1895 C3298 ) C1895_=_C3299( C1895 C3299 ) C1895_=_C3300( C1895 C3300 ) \nC1895_=_C3303( C1895 C3303 ) C1895_=_C3304( C1895 C3304 ) C1895_=_C3305( C1895 C3305 ) C1901_=_C1902( C1901 C1902 ) C1901_=_C1903( C1901 C1903 ) C1901_=_C1904( C1901 C1904 ) \nC1901_=_C1905( C1901 C1905 ) C1901_=_C1921( C1901 C1921 ) C1901_=_C2229( C1901 C2229 ) C1901_=_C2520( C1901 C2520 ) C1901_=_C2682( C1901 C2682 ) C1901_=_C2718( C1901 C2718 ) \nC1901_=_C3066( C1901 C3066 ) C1901_=_C3281( C1901 C3281 ) C1901_=_C3324( C1901 C3324 ) C1901_=_C3650( C1901 C3650 ) C1901_=_C3757( C1901 C3757 ) C1901_=_C3899( C1901 C3899 ) \nC1901_=_C3900( C1901 C3900 ) C1901_=_C3905( C1901 C3905 ) C1901_=_C3906( C1901 C3906 ) C1902_=_C1903( C1902 C1903 ) C1902_=_C1904( C1902 C1904 ) C1902_=_C1905( C1902 C1905 ) \nC1902_=_C2139( C1902 C2139 ) C1902_=_C2256( C1902 C2256 ) C1902_=_C2326( C1902 C2326 ) C1902_=_C2340( C1902 C2340 ) C1902_=_C2358( C1902 C2358 ) C1902_=_C2525( C1902 C2525 ) \nC1902_=_C2978( C1902 C2978 ) C1902_=_C3313( C1902 C3313 ) C1902_=_C3383( C1902 C3383 ) C1902_=_C3664( C1902 C3664 ) C1902_=_C3858( C1902 C3858 ) C1902_=_C3887( C1902 C3887 ) \nC1902_=_C4059( C1902 C4059 ) C1902_=_C4060( C1902 C4060 ) C1902_=_C4061( C1902 C4061 ) C1903_=_C1904( C1903 C1904 ) C1903_=_C1905( C1903 C1905 ) C1903_=_C2161( C1903 C2161 ) \nC1903_=_C2257( C1903 C2257 ) C1903_=_C2511( C1903 C2511 ) C1903_=_C2526( C1903 C2526 ) C1903_=_C2633( C1903 C2633 ) C1903_=_C2933( C1903 C2933 ) C1903_=_C2949( C1903 C2949 ) \nC1903_=_C3029( C1903 C3029 ) C1903_=_C3158( C1903 C3158 ) C1903_=_C3177( C1903 C3177 ) C1903_=_C3621( C1903 C3621 ) C1903_=_C3681( C1903 C3681 ) C1903_=_C3818( C1903 C3818 ) \nC1903_=_C3851( C1903 C3851 ) C1903_=_C3945( C1903 C3945 ) C1903_=_C3953( C1903 C3953 ) C1903_=_C4041( C1903 C4041 ) C1903_=_C4069( C1903 C4069 ) C1903_=_C4070( C1903 C4070 ) \nC1904_=_C1905( C1904 C1905 ) C1904_=_C1980( C1904 C1980 ) C1904_=_C2293( C1904 C2293 ) C1904_=_C2454( C1904 C2454 ) C1904_=_C2476( C1904 C2476 ) C1904_=_C2527( C1904 C2527 ) \nC1904_=_C2787( C1904 C2787 ) C1904_=_C2902( C1904 C2902 ) C1904_=_C3358( C1904 C3358 ) C1904_=_C3400( C1904 C3400 ) C1904_=_C3608( C1904 C3608 ) C1904_=_C3786( C1904 C3786 ) \nC1904_=_C4078( C1904 C4078 ) C1904_=_C4079( C1904 C4079 ) C1904_=_C4080( C1904 C4080 ) C1905_=_C2058( C1905 C2058 ) C1905_=_C2235( C1905 C2235 ) C1905_=_C2313( C1905 C2313 ) \nC1905_=_C2528( C1905 C2528 ) C1905_=_C2967( C1905 C2967 ) C1905_=_C3113( C1905 C3113 ) C1905_=_C3233( C1905 C3233 ) C1905_=_C3499( C1905 C3499 ) C1905_=_C3631( C1905 C3631 ) \nC1905_=_C3654( C1905 C3654 ) C1905_=_C3964( C1905 C3964 ) C1905_=_C3982( C1905 C3982 ) C1905_=_C3988( C1905 C3988 ) C1905_=_C4055( C1905 C4055 ) C1905_=_C4081( C1905 C4081 ) \nC1905_=_C4082( C1905 C4082 ) C1909_=_C1914( C1909 C1914 ) C1909_=_C1917( C1909 C1917 ) C1909_=_C1921( C1909 C1921 ) C1909_=_C1922( C1909 C1922 ) C1909_=_C1958( C1909 C1958 ) \nC1909_=_C2103( C1909 C2103 ) C1909_=_C2217( C1909 C2217 ) C1909_=_C2218( C1909 C2218 ) C1909_=_C2219( C1909 C2219 ) C1909_=_C2220( C1909 C2220 ) C1909_=_C2222( C1909 C2222 ) \nC1909_=_C2223( C1909 C2223 ) C1909_=_C2224( C1909 C2224 ) C1909_=_C2226( C1909 C2226 ) C1909_=_C2227( C1909 C2227 ) C1909_=_C2228( C1909 C2228 ) C1909_=_C2229( C1909 C2229 ) \nC1909_=_C2233( C1909 C2233 ) C1909_=_C2234( C1909 C2234 ) C1909_=_C2235( C1909 C2235 ) C1909_=_C2236( C1909 C2236 ) C1909_=_C2237(</w:t>
      </w:r>
    </w:p>
    <w:p>
      <w:pPr>
        <w:pStyle w:val="PreformattedText"/>
        <w:bidi w:val="0"/>
        <w:spacing w:before="0" w:after="0"/>
        <w:jc w:val="left"/>
        <w:rPr/>
      </w:pPr>
      <w:r>
        <w:rPr/>
        <w:t xml:space="preserve"> </w:t>
      </w:r>
      <w:r>
        <w:rPr/>
        <w:t>C1909 C2237 ) C1914_=_C1917( C1914 C1917 ) \nC1914_=_C1921( C1914 C1921 ) C1914_=_C1922( C1914 C1922 ) C1914_=_C1989( C1914 C1989 ) C1914_=_C2220( C1914 C2220 ) C1914_=_C2464( C1914 C2464 ) C1914_=_C3063( C1914 C3063 ) \nC1914_=_C3117( C1914 C3117 ) C1914_=_C3118( C1914 C3118 ) C1914_=_C3119( C1914 C3119 ) C1914_=_C3121( C1914 C3121 ) C1914_=_C3122( C1914 C3122 ) C1914_=_C3123( C1914 C3123 ) \nC1914_=_C3125( C1914 C3125 ) C1914_=_C3126( C1914 C3126 ) C1914_=_C3127( C1914 C3127 ) C1914_=_C3129( C1914 C3129 ) C1914_=_C3130( C1914 C3130 ) C1914_=_C3131( C1914 C3131 ) \nC1917_=_C1921( C1917 C1921 ) C1917_=_C1922( C1917 C1922 ) C1917_=_C1973( C1917 C1973 ) C1917_=_C2075( C1917 C2075 ) C1917_=_C2113( C1917 C2113 ) C1917_=_C2224( C1917 C2224 ) \nC1917_=_C2321( C1917 C2321 ) C1917_=_C2468( C1917 C2468 ) C1917_=_C2711( C1917 C2711 ) C1917_=_C2913( C1917 C2913 ) C1917_=_C3269( C1917 C3269 ) C1917_=_C3404( C1917 C3404 ) \nC1917_=_C3502( C1917 C3502 ) C1917_=_C3547( C1917 C3547 ) C1917_=_C3594( C1917 C3594 ) C1917_=_C3595( C1917 C3595 ) C1917_=_C3596( C1917 C3596 ) C1917_=_C3597( C1917 C3597 ) \nC1917_=_C3599( C1917 C3599 ) C1917_=_C3600( C1917 C3600 ) C1921_=_C1922( C1921 C1922 ) C1921_=_C2229( C1921 C2229 ) C1921_=_C2520( C1921 C2520 ) C1921_=_C2682( C1921 C2682 ) \nC1921_=_C2718( C1921 C2718 ) C1921_=_C3066( C1921 C3066 ) C1921_=_C3281( C1921 C3281 ) C1921_=_C3324( C1921 C3324 ) C1921_=_C3650( C1921 C3650 ) C1921_=_C3757( C1921 C3757 ) \nC1921_=_C3899( C1921 C3899 ) C1921_=_C3900( C1921 C3900 ) C1921_=_C3905( C1921 C3905 ) C1921_=_C3906( C1921 C3906 ) C1922_=_C2121( C1922 C2121 ) C1922_=_C2786( C1922 C2786 ) \nC1922_=_C3067( C1922 C3067 ) C1922_=_C3086( C1922 C3086 ) C1922_=_C3126( C1922 C3126 ) C1922_=_C3325( C1922 C3325 ) C1922_=_C3462( C1922 C3462 ) C1922_=_C3532( C1922 C3532 ) \nC1922_=_C3687( C1922 C3687 ) C1922_=_C3730( C1922 C3730 ) C1922_=_C3763( C1922 C3763 ) C1922_=_C3899( C1922 C3899 ) C1922_=_C3917( C1922 C3917 ) C1922_=_C4010( C1922 C4010 ) \nC1922_=_C4011( C1922 C4011 ) C1922_=_C4012( C1922 C4012 ) C1945_=_C1946( C1945 C1946 ) C1945_=_C1952( C1945 C1952 ) C1945_=_C2690( C1945 C2690 ) C1945_=_C3036( C1945 C3036 ) \nC1945_=_C3074( C1945 C3074 ) C1945_=_C3103( C1945 C3103 ) C1945_=_C3148( C1945 C3148 ) C1945_=_C3222( C1945 C3222 ) C1945_=_C3223( C1945 C3223 ) C1945_=_C3224( C1945 C3224 ) \nC1945_=_C3225( C1945 C3225 ) C1945_=_C3227( C1945 C3227 ) C1945_=_C3228( C1945 C3228 ) C1945_=_C3229( C1945 C3229 ) C1945_=_C3233( C1945 C3233 ) C1945_=_C3234( C1945 C3234 ) \nC1945_=_C3236( C1945 C3236 ) C1946_=_C1952( C1946 C1952 ) C1946_=_C2285( C1946 C2285 ) C1946_=_C2692( C1946 C2692 ) C1946_=_C2812( C1946 C2812 ) C1946_=_C2997( C1946 C2997 ) \nC1946_=_C3049( C1946 C3049 ) C1946_=_C3075( C1946 C3075 ) C1946_=_C3285( C1946 C3285 ) C1946_=_C3296( C1946 C3296 ) C1946_=_C3297( C1946 C3297 ) C1946_=_C3298( C1946 C3298 ) \nC1946_=_C3299( C1946 C3299 ) C1946_=_C3300( C1946 C3300 ) C1946_=_C3303( C1946 C3303 ) C1946_=_C3304( C1946 C3304 ) C1946_=_C3305( C1946 C3305 ) C1952_=_C2157( C1952 C2157 ) \nC1952_=_C2254( C1952 C2254 ) C1952_=_C2390( C1952 C2390 ) C1952_=_C2629( C1952 C2629 ) C1952_=_C2700( C1952 C2700 ) C1952_=_C2899( C1952 C2899 ) C1952_=_C3084( C1952 C3084 ) \nC1952_=_C3461( C1952 C3461 ) C1952_=_C3581( C1952 C3581 ) C1952_=_C3617( C1952 C3617 ) C1952_=_C3736( C1952 C3736 ) C1952_=_C3784( C1952 C3784 ) C1952_=_C3941( C1952 C3941 ) \nC1952_=_C3950( C1952 C3950 ) C1952_=_C3952( C1952 C3952 ) C1952_=_C3953( C1952 C3953 ) C1952_=_C3954( C1952 C3954 ) C1952_=_C3956( C1952 C3956 ) C1952_=_C3957( C1952 C3957 ) \nC1958_=_C1964( C1958 C1964 ) C1958_=_C1973( C1958 C1973 ) C1958_=_C1980( C1958 C1980 ) C1958_=_C2103( C1958 C2103 ) C1958_=_C2217( C1958 C2217 ) C1958_=_C2218( C1958 C2218 ) \nC1958_=_C2219( C1958 C2219 ) C1958_=_C2220( C1958 C2220 ) C1958_=_C2222( C1958 C2222 ) C1958_=_C2223( C1958 C2223 ) C1958_=_C2224( C1958 C2224 ) C1958_=_C2226( C1958 C2226 ) \nC1958_=_C2227( C1958 C2227 ) C1958_=_C2228( C1958 C2228 ) C1958_=_C2229( C1958 C2229 ) C1958_=_C2233( C1958 C2233 ) C1958_=_C2234( C1958 C2234 ) C1958_=_C2235( C1958 C2235 ) \nC1958_=_C2236( C1958 C2236 ) C1958_=_C2237( C1958 C2237 ) C1964_=_C1973( C1964 C1973 ) C1964_=_C1980( C1964 C1980 ) C1964_=_C2246( C1964 C2246 ) C1964_=_C2301( C1964 C2301 ) \nC1964_=_C2442( C1964 C2442 ) C1964_=_C2462( C1964 C2462 ) C1964_=_C2514( C1964 C2514 ) C1964_=_C2775( C1964 C2775 ) C1964_=_C2952( C1964 C2952 ) C1964_=_C2983( C1964 C2983 ) \nC1964_=_C2984( C1964 C2984 ) C1964_=_C2985( C1964 C2985 ) C1964_=_C2986( C1964 C2986 ) C1964_=_C2987( C1964 C2987 ) C1964_=_C2988( C1964 C2988 ) C1964_=_C2992( C1964 C2992 ) \nC1973_=_C1980( C1973 C1980 ) C1973_=_C2075( C1973 C2075 ) C1973_=_C2113( C1973 C2113 ) C1973_=_C2224( C1973 C2224 ) C1973_=_C2321( C1973 C2321 ) C1973_=_C2468( C1973 C2468 ) \nC1973_=_C2711( C1973 C2711 ) C1973_=_C2913( C1973 C2913 ) C1973_=_C3269( C1973 C3269 ) C1973_=_C3404( C1973 C3404 ) C1973_=_C3502( C1973 C3502 ) C1973_=_C3547( C1973 C3547 ) \nC1973_=_C3594( C1973 C3594 ) C1973_=_C3595( C1973 C3595 ) C1973_=_C3596( C1973 C3596 ) C1973_=_C3597( C1973 C3597 ) C1973_=_C3599( C1973 C3599 ) C1973_=_C3600( C1973 C3600 ) \nC1980_=_C2293( C1980 C2293 ) C1980_=_C2454( C1980 C2454 ) C1980_=_C2476( C1980 C2476 ) C1980_=_C2527( C1980 C2527 ) C1980_=_C2787( C1980 C2787 ) C1980_=_C2902( C1980 C2902 ) \nC1980_=_C3358( C1980 C3358 ) C1980_=_C3400( C1980 C3400 ) C1980_=_C3608( C1980 C3608 ) C1980_=_C3786( C1980 C3786 ) C1980_=_C4078( C1980 C4078 ) C1980_=_C4079( C1980 C4079 ) \nC1980_=_C4080( C1980 C4080 ) C1981_=_C1982( C1981 C1982 ) C1981_=_C1989( C1981 C1989 ) C1981_=_C2021( C1981 C2021 ) C1981_=_C2022( C1981 C2022 ) C1981_=_C2023( C1981 C2023 ) \nC1981_=_C2024( C1981 C2024 ) C1981_=_C2025( C1981 C2025 ) C1981_=_C2026( C1981 C2026 ) C1981_=_C2028( C1981 C2028 ) C1981_=_C2029( C1981 C2029 ) C1981_=_C2030( C1981 C2030 ) \nC1981_=_C2031( C1981 C2031 ) C1981_=_C2032( C1981 C2032 ) C1981_=_C2033( C1981 C2033 ) C1981_=_C2034( C1981 C2034 ) C1981_=_C2035( C1981 C2035 ) C1981_=_C2036( C1981 C2036 ) \nC1981_=_C2037( C1981 C2037 ) C1981_=_C2038( C1981 C2038 ) C1981_=_C2039( C1981 C2039 ) C1981_=_C2040( C1981 C2040 ) C1981_=_C2041( C1981 C2041 ) C1982_=_C1989( C1982 C1989 ) \nC1982_=_C2004( C1982 C2004 ) C1982_=_C2163( C1982 C2163 ) C1982_=_C2164( C1982 C2164 ) C1982_=_C2165( C1982 C2165 ) C1982_=_C2167( C1982 C2167 ) C1982_=_C2169( C1982 C2169 ) \nC1982_=_C2170( C1982 C2170 ) C1982_=_C2171( C1982 C2171 ) C1982_=_C2172( C1982 C2172 ) C1982_=_C2173( C1982 C2173 ) C1982_=_C2174( C1982 C2174 ) C1982_=_C2175( C1982 C2175 ) \nC1982_=_C2176( C1982 C2176 ) C1982_=_C2178( C1982 C2178 ) C1982_=_C2179( C1982 C2179 ) C1982_=_C2180( C1982 C2180 ) C1982_=_C2181( C1982 C2181 ) C1989_=_C2220( C1989 C2220 ) \nC1989_=_C2464( C1989 C2464 ) C1989_=_C3063( C1989 C3063 ) C1989_=_C3117( C1989 C3117 ) C1989_=_C3118( C1989 C3118 ) C1989_=_C3119( C1989 C3119 ) C1989_=_C3121( C1989 C3121 ) \nC1989_=_C3122( C1989 C3122 ) C1989_=_C3123( C1989 C3123 ) C1989_=_C3125( C1989 C3125 ) C1989_=_C3126( C1989 C3126 ) C1989_=_C3127( C1989 C3127 ) C1989_=_C3129( C1989 C3129 ) \nC1989_=_C3130( C1989 C3130 ) C1989_=_C3131( C1989 C3131 ) C2004_=_C2163( C2004 C2163 ) C2004_=_C2164( C2004 C2164 ) C2004_=_C2165( C2004 C2165 ) C2004_=_C2167( C2004 C2167 ) \nC2004_=_C2169( C2004 C2169 ) C2004_=_C2170( C2004 C2170 ) C2004_=_C2171( C2004 C2171 ) C2004_=_C2172( C2004 C2172 ) C2004_=_C2173( C2004 C2173 ) C2004_=_C2174( C2004 C2174 ) \nC2004_=_C2175( C2004 C2175 ) C2004_=_C2176( C2004 C2176 ) C2004_=_C2178( C2004 C2178 ) C2004_=_C2179( C2004 C2179 ) C2004_=_C2180( C2004 C2180 ) C2004_=_C2181( C2004 C2181 ) \nC2021_=_C2022( C2021 C2022 ) C2021_=_C2023( C2021 C2023 ) C2021_=_C2024( C2021 C2024 ) C2021_=_C2025( C2021 C2025 ) C2021_=_C2026( C2021 C2026 ) C2021_=_C2028( 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039( C2021 C2039 ) C2021_=_C2040( C2021 C2040 ) \nC2021_=_C2041( C2021 C2041 ) C2021_=_C2164( C2021 C2164 ) C2021_=_C2538( C2021 C2538 ) C2022_=_C2023( C2022 C2023 ) C2022_=_C2024( C2022 C2024 ) C2022_=_C2025( C2022 C2025 ) \nC2022_=_C2026( C2022 C2026 ) C2022_=_C2028( C2022 C2028 ) C2022_=_C2029( C2022 C2029 ) C2022_=_C2030( C2022 C2030 ) C2022_=_C2031( C2022 C2031 ) C2022_=_C2032( C2022 C2032 ) \nC2022_=_C2033( C2022 C2033 ) C2022_=_C2034( C2022 C2034 ) C2022_=_C2035( C2022 C2035 ) C2022_=_C2036( C2022 C2036 ) C2022_=_C2037( C2022 C2037 ) C2022_=_C2038( C2022 C2038 ) \nC2022_=_C2039( C2022 C2039 ) C2022_=_C2040( C2022 C2040 ) C2022_=_C2041( C2022 C2041 ) C2023_=_C2024( C2023 C2024 ) C2023_=_C2025( C2023 C2025 ) C2023_=_C2026( C2023 C2026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3_=_C2041( C2023 C2041 ) C2024_=_C2025( C2024 C2025 ) C2024_=_C2026( C2024 C2026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4_=_C2040( C2024 C2040 ) C2024_=_C2041( C2024 C2041 ) \nC2025_=_C2026( C2025 C2026 ) C2025_=_C2028( C2025 C2028 ) C2025_=_C2029( C2025 C2029 ) C2025_=_C2030( C2025 C2030 ) C2025_=_C2031( C2025 C2031 ) C2025_=_C2032( C2025 C2032 ) \nC2025_=_C2033(</w:t>
      </w:r>
    </w:p>
    <w:p>
      <w:pPr>
        <w:pStyle w:val="PreformattedText"/>
        <w:bidi w:val="0"/>
        <w:spacing w:before="0" w:after="0"/>
        <w:jc w:val="left"/>
        <w:rPr/>
      </w:pPr>
      <w:r>
        <w:rPr/>
        <w:t xml:space="preserve"> </w:t>
      </w:r>
      <w:r>
        <w:rPr/>
        <w:t>C2025 C2033 ) C2025_=_C2034( C2025 C2034 ) C2025_=_C2035( C2025 C2035 ) C2025_=_C2036( C2025 C2036 ) C2025_=_C2037( C2025 C2037 ) C2025_=_C2038( C2025 C2038 ) \nC2025_=_C2039( C2025 C2039 ) C2025_=_C2040( C2025 C2040 ) C2025_=_C2041( C2025 C2041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933( C2026 C2933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169( C2028 C2169 ) C2028_=_C3117( C2028 C3117 ) C2028_=_C3161( C2028 C3161 ) C2028_=_C3263( C2028 C3263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170( C2029 C2170 ) \nC2029_=_C3118( C2029 C3118 ) C2029_=_C3279( C2029 C3279 ) C2029_=_C3281( C2029 C3281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3321( C2030 C3321 ) C2030_=_C3324( C2030 C3324 ) C2030_=_C3325( C2030 C3325 ) C2031_=_C2032( C2031 C2032 ) \nC2031_=_C2033( C2031 C2033 ) C2031_=_C2034( C2031 C2034 ) C2031_=_C2035( C2031 C2035 ) C2031_=_C2036( C2031 C2036 ) C2031_=_C2037( C2031 C2037 ) C2031_=_C2038( C2031 C2038 ) \nC2031_=_C2039( C2031 C2039 ) C2031_=_C2040( C2031 C2040 ) C2031_=_C2041( C2031 C2041 ) C2031_=_C3547( C2031 C3547 ) C2032_=_C2033( C2032 C2033 ) C2032_=_C2034( C2032 C2034 ) \nC2032_=_C2035( C2032 C2035 ) C2032_=_C2036( C2032 C2036 ) C2032_=_C2037( C2032 C2037 ) C2032_=_C2038( C2032 C2038 ) C2032_=_C2039( C2032 C2039 ) C2032_=_C2040( C2032 C2040 ) \nC2032_=_C2041( C2032 C2041 ) C2032_=_C3631( C2032 C3631 ) C2033_=_C2034( C2033 C2034 ) C2033_=_C2035( C2033 C2035 ) C2033_=_C2036( C2033 C2036 ) C2033_=_C2037( C2033 C2037 ) \nC2033_=_C2038( C2033 C2038 ) C2033_=_C2039( C2033 C2039 ) C2033_=_C2040( C2033 C2040 ) C2033_=_C2041( C2033 C2041 ) C2033_=_C3225( C2033 C3225 ) C2034_=_C2035( C2034 C2035 ) \nC2034_=_C2036( C2034 C2036 ) C2034_=_C2037( C2034 C2037 ) C2034_=_C2038( C2034 C2038 ) C2034_=_C2039( C2034 C2039 ) C2034_=_C2040( C2034 C2040 ) C2034_=_C2041( C2034 C2041 ) \nC2034_=_C3196( C2034 C3196 ) C2034_=_C3229( C2034 C3229 ) C2034_=_C3299( C2034 C3299 ) C2034_=_C3784( C2034 C3784 ) C2034_=_C3786( C2034 C3786 ) C2035_=_C2036( C2035 C2036 ) \nC2035_=_C2037( C2035 C2037 ) C2035_=_C2038( C2035 C2038 ) C2035_=_C2039( C2035 C2039 ) C2035_=_C2040( C2035 C2040 ) C2035_=_C2041( C2035 C2041 ) C2035_=_C2228( C2035 C2228 ) \nC2035_=_C3597( C2035 C3597 ) C2036_=_C2037( C2036 C2037 ) C2036_=_C2038( C2036 C2038 ) C2036_=_C2039( C2036 C2039 ) C2036_=_C2040( C2036 C2040 ) C2036_=_C2041( C2036 C2041 ) \nC2036_=_C2176( C2036 C2176 ) C2036_=_C3125( C2036 C3125 ) C2036_=_C3988( C2036 C3988 ) C2037_=_C2038( C2037 C2038 ) C2037_=_C2039( C2037 C2039 ) C2037_=_C2040( C2037 C2040 ) \nC2037_=_C2041( C2037 C2041 ) C2037_=_C3806( C2037 C3806 ) C2038_=_C2039( C2038 C2039 ) C2038_=_C2040( C2038 C2040 ) C2038_=_C2041( C2038 C2041 ) C2038_=_C4069( C2038 C4069 ) \nC2039_=_C2040( C2039 C2040 ) C2039_=_C2041( C2039 C2041 ) C2040_=_C2041( C2040 C2041 ) C2040_=_C2180( C2040 C2180 ) C2040_=_C3130( C2040 C3130 ) C2041_=_C3659( C2041 C3659 ) \nC2041_=_C3906( C2041 C3906 ) C2051_=_C2058( C2051 C2058 ) C2051_=_C2538( C2051 C2538 ) C2051_=_C2724( C2051 C2724 ) C2051_=_C2943( C2051 C2943 ) C2051_=_C3331( C2051 C3331 ) \nC2051_=_C3459( C2051 C3459 ) C2051_=_C3566( C2051 C3566 ) C2051_=_C3725( C2051 C3725 ) C2051_=_C3802( C2051 C3802 ) C2051_=_C3803( C2051 C3803 ) C2051_=_C3804( C2051 C3804 ) \nC2051_=_C3806( C2051 C3806 ) C2051_=_C3808( C2051 C3808 ) C2051_=_C3809( C2051 C3809 ) C2051_=_C3810( C2051 C3810 ) C2051_=_C3811( C2051 C3811 ) C2058_=_C2235( C2058 C2235 ) \nC2058_=_C2313( C2058 C2313 ) C2058_=_C2528( C2058 C2528 ) C2058_=_C2967( C2058 C2967 ) C2058_=_C3113( C2058 C3113 ) C2058_=_C3233( C2058 C3233 ) C2058_=_C3499( C2058 C3499 ) \nC2058_=_C3631( C2058 C3631 ) C2058_=_C3654( C2058 C3654 ) C2058_=_C3964( C2058 C3964 ) C2058_=_C3982( C2058 C3982 ) C2058_=_C3988( C2058 C3988 ) C2058_=_C4055( C2058 C4055 ) \nC2058_=_C4081( C2058 C4081 ) C2058_=_C4082( C2058 C4082 ) C2075_=_C2113( C2075 C2113 ) C2075_=_C2224( C2075 C2224 ) C2075_=_C2321( C2075 C2321 ) C2075_=_C2468( C2075 C2468 ) \nC2075_=_C2711( C2075 C2711 ) C2075_=_C2913( C2075 C2913 ) C2075_=_C3269( C2075 C3269 ) C2075_=_C3404( C2075 C3404 ) C2075_=_C3502( C2075 C3502 ) C2075_=_C3547( C2075 C3547 ) \nC2075_=_C3594( C2075 C3594 ) C2075_=_C3595( C2075 C3595 ) C2075_=_C3596( C2075 C3596 ) C2075_=_C3597( C2075 C3597 ) C2075_=_C3599( C2075 C3599 ) C2075_=_C3600( C2075 C3600 ) \nC2081_=_C2100( C2081 C2100 ) C2081_=_C2242( C2081 C2242 ) C2081_=_C2298( C2081 C2298 ) C2081_=_C2360( C2081 C2360 ) C2081_=_C2361( C2081 C2361 ) C2081_=_C2364( C2081 C2364 ) \nC2081_=_C2365( C2081 C2365 ) C2081_=_C2366( C2081 C2366 ) C2081_=_C2367( C2081 C2367 ) C2081_=_C2368( C2081 C2368 ) C2081_=_C2369( C2081 C2369 ) C2081_=_C2370( C2081 C2370 ) \nC2081_=_C2375( C2081 C2375 ) C2100_=_C2475( C2100 C2475 ) C2100_=_C3189( C2100 C3189 ) C2100_=_C3510( C2100 C3510 ) C2100_=_C3606( C2100 C3606 ) C2100_=_C3671( C2100 C3671 ) \nC2100_=_C3708( C2100 C3708 ) C2100_=_C3717( C2100 C3717 ) C2100_=_C3816( C2100 C3816 ) C2100_=_C3839( C2100 C3839 ) C2100_=_C3876( C2100 C3876 ) C2100_=_C3961( C2100 C3961 ) \nC2100_=_C4045( C2100 C4045 ) C2100_=_C4046( C2100 C4046 ) C2100_=_C4047( C2100 C4047 ) C2100_=_C4048( C2100 C4048 ) C2103_=_C2113( C2103 C2113 ) C2103_=_C2121( C2103 C2121 ) \nC2103_=_C2217( C2103 C2217 ) C2103_=_C2218( C2103 C2218 ) C2103_=_C2219( C2103 C2219 ) C2103_=_C2220( C2103 C2220 ) C2103_=_C2222( C2103 C2222 ) C2103_=_C2223( C2103 C2223 ) \nC2103_=_C2224( C2103 C2224 ) C2103_=_C2226( C2103 C2226 ) C2103_=_C2227( C2103 C2227 ) C2103_=_C2228( C2103 C2228 ) C2103_=_C2229( C2103 C2229 ) C2103_=_C2233( C2103 C2233 ) \nC2103_=_C2234( C2103 C2234 ) C2103_=_C2235( C2103 C2235 ) C2103_=_C2236( C2103 C2236 ) C2103_=_C2237( C2103 C2237 ) C2113_=_C2121( C2113 C2121 ) C2113_=_C2224( C2113 C2224 ) \nC2113_=_C2321( C2113 C2321 ) C2113_=_C2468( C2113 C2468 ) C2113_=_C2711( C2113 C2711 ) C2113_=_C2913( C2113 C2913 ) C2113_=_C3269( C2113 C3269 ) C2113_=_C3404( C2113 C3404 ) \nC2113_=_C3502( C2113 C3502 ) C2113_=_C3547( C2113 C3547 ) C2113_=_C3594( C2113 C3594 ) C2113_=_C3595( C2113 C3595 ) C2113_=_C3596( C2113 C3596 ) C2113_=_C3597( C2113 C3597 ) \nC2113_=_C3599( C2113 C3599 ) C2113_=_C3600( C2113 C3600 ) C2121_=_C2786( C2121 C2786 ) C2121_=_C3067( C2121 C3067 ) C2121_=_C3086( C2121 C3086 ) C2121_=_C3126( C2121 C3126 ) \nC2121_=_C3325( C2121 C3325 ) C2121_=_C3462( C2121 C3462 ) C2121_=_C3532( C2121 C3532 ) C2121_=_C3687( C2121 C3687 ) C2121_=_C3730( C2121 C3730 ) C2121_=_C3763( C2121 C3763 ) \nC2121_=_C3899( C2121 C3899 ) C2121_=_C3917( C2121 C3917 ) C2121_=_C4010( C2121 C4010 ) C2121_=_C4011( C2121 C4011 ) C2121_=_C4012( C2121 C4012 ) C2139_=_C2256( C2139 C2256 ) \nC2139_=_C2326( C2139 C2326 ) C2139_=_C2340( C2139 C2340 ) C2139_=_C2358( C2139 C2358 ) C2139_=_C2525( C2139 C2525 ) C2139_=_C2978( C2139 C2978 ) C2139_=_C3313( C2139 C3313 ) \nC2139_=_C3383( C2139 C3383 ) C2139_=_C3664( C2139 C3664 ) C2139_=_C3858( C2139 C3858 ) C2139_=_C3887( C2139 C3887 ) C2139_=_C4059( C2139 C4059 ) C2139_=_C4060( C2139 C4060 ) \nC2139_=_C4061( C2139 C4061 ) C2147_=_C2157( C2147 C2157 ) C2147_=_C2161( C2147 C2161 ) C2147_=_C2247( C2147 C2247 ) C2147_=_C2620( C2147 C2620 ) C2147_=_C2790( C2147 C2790 ) \nC2147_=_C3132( C2147 C3132 ) C2147_=_C3161( C2147 C3161 ) C2147_=_C3162( C2147 C3162 ) C2147_=_C3163( C2147 C3163 ) C2147_=_C3164( C2147 C3164 ) C2147_=_C3165( C2147 C3165 ) \nC2147_=_C3166( C2147 C3166 ) C2147_=_C3167( C2147 C3167 ) C2147_=_C3170( C2147 C3170 ) C2147_=_C3171( C2147 C3171 ) C2147_=_C3172( C2147 C3172 ) C2147_=_C3176( C2147 C3176 ) \nC2147_=_C3177( C2147 C3177 ) C2147_=_C3178( C2147 C3178 ) C2147_=_C3179( C2147 C3179 ) C2147_=_C3180( C2147 C3180 ) C2157_=_C2161( C2157 C2161 ) C2157_=_C2254( C2157 C2254 ) \nC2157_=_C2390( C2157 C2390 ) C2157_=_C2629( C2157 C2629 ) C2157_=_C2700( C2157 C2700 ) C2157_=_C2899( C2157 C2899 ) C2157_=_C3084( C2157 C3084 ) C2157_=_C3461( C2157 C3461 ) \nC2157_=_C3581( C2157 C3581 ) C2157_=_C3617( C2157 C3617 ) C2157_=_C3736( C2157 C3736 ) C2157_=_C3784( C2157 C3784 ) C2157_=_C3941( C2157 C3941 ) C2157_=_C3950( C2157 C3950 ) \nC2157_=_C3952( C2157 C3952 ) C2157_=_C3953( C2157 C3953 ) C2157_=_C3954( C2157 C3954 ) C2157_=_C3956( C2157 C3956 ) C2157_=_C3957( C2157 C3957 ) C2161_=_C2257( C2161 C2257 ) \nC2161_=_C2511( C2161 C2511 ) C2161_=_C2526( C2161 C2526 ) C2161_=_C2633( C2161 C2633 ) C2161_=_C2933( C2161 C2933 ) C2161_=_C2949( C2161 C2949 ) C2161_=_C3029( C2161 C3029 ) \nC2161_=_C3158( C2161 C3158 ) C2161_=_C3177( C2161 C3177 ) C2161_=_C3621( C2161 C3621 ) C2161_=_C3681( C2161 C3681 ) C2161_=_C3818( C2161 C3818 ) C2161_=_C3851( C2161 C3851 ) \nC2161_=_C3945( C2161 C3945 ) C2161_=_C3953( C2161 C3953 ) C2161_=_C4041(</w:t>
      </w:r>
    </w:p>
    <w:p>
      <w:pPr>
        <w:pStyle w:val="PreformattedText"/>
        <w:bidi w:val="0"/>
        <w:spacing w:before="0" w:after="0"/>
        <w:jc w:val="left"/>
        <w:rPr/>
      </w:pPr>
      <w:r>
        <w:rPr/>
        <w:t xml:space="preserve"> </w:t>
      </w:r>
      <w:r>
        <w:rPr/>
        <w:t>C2161 C4041 ) C2161_=_C4069( C2161 C4069 ) C2161_=_C4070( C2161 C4070 ) C2163_=_C2164( C2163 C2164 ) \nC2163_=_C2165( C2163 C2165 ) C2163_=_C2167( C2163 C2167 ) C2163_=_C2169( C2163 C2169 ) C2163_=_C2170( C2163 C2170 ) C2163_=_C2171( C2163 C2171 ) C2163_=_C2172( C2163 C2172 ) \nC2163_=_C2173( C2163 C2173 ) C2163_=_C2174( C2163 C2174 ) C2163_=_C2175( C2163 C2175 ) C2163_=_C2176( C2163 C2176 ) C2163_=_C2178( C2163 C2178 ) C2163_=_C2179( C2163 C2179 ) \nC2163_=_C2180( C2163 C2180 ) C2163_=_C2181( C2163 C2181 ) C2164_=_C2165( C2164 C2165 ) C2164_=_C2167( C2164 C2167 ) C2164_=_C2169( C2164 C2169 ) C2164_=_C2170( C2164 C2170 ) \nC2164_=_C2171( C2164 C2171 ) C2164_=_C2172( C2164 C2172 ) C2164_=_C2173( C2164 C2173 ) C2164_=_C2174( C2164 C2174 ) C2164_=_C2175( C2164 C2175 ) C2164_=_C2176( C2164 C2176 ) \nC2164_=_C2178( C2164 C2178 ) C2164_=_C2179( C2164 C2179 ) C2164_=_C2180( C2164 C2180 ) C2164_=_C2181( C2164 C2181 ) C2164_=_C2538( C2164 C2538 ) C2165_=_C2167( C2165 C2167 ) \nC2165_=_C2169( C2165 C2169 ) C2165_=_C2170( C2165 C2170 ) C2165_=_C2171( C2165 C2171 ) C2165_=_C2172( C2165 C2172 ) C2165_=_C2173( C2165 C2173 ) C2165_=_C2174( C2165 C2174 ) \nC2165_=_C2175( C2165 C2175 ) C2165_=_C2176( C2165 C2176 ) C2165_=_C2178( C2165 C2178 ) C2165_=_C2179( C2165 C2179 ) C2165_=_C2180( C2165 C2180 ) C2165_=_C2181( C2165 C2181 ) \nC2165_=_C2775( C2165 C2775 ) C2165_=_C2786( C2165 C2786 ) C2165_=_C2787( C2165 C2787 ) C2167_=_C2169( C2167 C2169 ) C2167_=_C2170( C2167 C2170 ) C2167_=_C2171( C2167 C2171 ) \nC2167_=_C2172( C2167 C2172 ) C2167_=_C2173( C2167 C2173 ) C2167_=_C2174( C2167 C2174 ) C2167_=_C2175( C2167 C2175 ) C2167_=_C2176( C2167 C2176 ) C2167_=_C2178( C2167 C2178 ) \nC2167_=_C2179( C2167 C2179 ) C2167_=_C2180( C2167 C2180 ) C2167_=_C2181( C2167 C2181 ) C2167_=_C3181( C2167 C3181 ) C2167_=_C3187( C2167 C3187 ) C2167_=_C3189( C2167 C3189 ) \nC2169_=_C2170( C2169 C2170 ) C2169_=_C2171( C2169 C2171 ) C2169_=_C2172( C2169 C2172 ) C2169_=_C2173( C2169 C2173 ) C2169_=_C2174( C2169 C2174 ) C2169_=_C2175( C2169 C2175 ) \nC2169_=_C2176( C2169 C2176 ) C2169_=_C2178( C2169 C2178 ) C2169_=_C2179( C2169 C2179 ) C2169_=_C2180( C2169 C2180 ) C2169_=_C2181( C2169 C2181 ) C2169_=_C3117( C2169 C3117 ) \nC2169_=_C3161( C2169 C3161 ) C2169_=_C3263( C2169 C3263 ) C2170_=_C2171( C2170 C2171 ) C2170_=_C2172( C2170 C2172 ) C2170_=_C2173( C2170 C2173 ) C2170_=_C2174( C2170 C2174 ) \nC2170_=_C2175( C2170 C2175 ) C2170_=_C2176( C2170 C2176 ) C2170_=_C2178( C2170 C2178 ) C2170_=_C2179( C2170 C2179 ) C2170_=_C2180( C2170 C2180 ) C2170_=_C2181( C2170 C2181 ) \nC2170_=_C3118( C2170 C3118 ) C2170_=_C3279( C2170 C3279 ) C2170_=_C3281( C2170 C3281 ) C2171_=_C2172( C2171 C2172 ) C2171_=_C2173( C2171 C2173 ) C2171_=_C2174( C2171 C2174 ) \nC2171_=_C2175( C2171 C2175 ) C2171_=_C2176( C2171 C2176 ) C2171_=_C2178( C2171 C2178 ) C2171_=_C2179( C2171 C2179 ) C2171_=_C2180( C2171 C2180 ) C2171_=_C2181( C2171 C2181 ) \nC2171_=_C2985( C2171 C2985 ) C2171_=_C3195( C2171 C3195 ) C2171_=_C3603( C2171 C3603 ) C2171_=_C3606( C2171 C3606 ) C2171_=_C3608( C2171 C3608 ) C2172_=_C2173( C2172 C2173 ) \nC2172_=_C2174( C2172 C2174 ) C2172_=_C2175( C2172 C2175 ) C2172_=_C2176( C2172 C2176 ) C2172_=_C2178( C2172 C2178 ) C2172_=_C2179( C2172 C2179 ) C2172_=_C2180( C2172 C2180 ) \nC2172_=_C2181( C2172 C2181 ) C2173_=_C2174( C2173 C2174 ) C2173_=_C2175( C2173 C2175 ) C2173_=_C2176( C2173 C2176 ) C2173_=_C2178( C2173 C2178 ) C2173_=_C2179( C2173 C2179 ) \nC2173_=_C2180( C2173 C2180 ) C2173_=_C2181( C2173 C2181 ) C2174_=_C2175( C2174 C2175 ) C2174_=_C2176( C2174 C2176 ) C2174_=_C2178( C2174 C2178 ) C2174_=_C2179( C2174 C2179 ) \nC2174_=_C2180( C2174 C2180 ) C2174_=_C2181( C2174 C2181 ) C2174_=_C2289( C2174 C2289 ) C2174_=_C3056( C2174 C3056 ) C2174_=_C3111( C2174 C3111 ) C2174_=_C3187( C2174 C3187 ) \nC2174_=_C3198( C2174 C3198 ) C2174_=_C3603( C2174 C3603 ) C2174_=_C3705( C2174 C3705 ) C2174_=_C3958( C2174 C3958 ) C2174_=_C3960( C2174 C3960 ) C2174_=_C3961( C2174 C3961 ) \nC2174_=_C3962( C2174 C3962 ) C2174_=_C3963( C2174 C3963 ) C2174_=_C3964( C2174 C3964 ) C2174_=_C3965( C2174 C3965 ) C2174_=_C3966( C2174 C3966 ) C2174_=_C3968( C2174 C3968 ) \nC2175_=_C2176( C2175 C2176 ) C2175_=_C2178( C2175 C2178 ) C2175_=_C2179( C2175 C2179 ) C2175_=_C2180( C2175 C2180 ) C2175_=_C2181( C2175 C2181 ) C2176_=_C2178( C2176 C2178 ) \nC2176_=_C2179( C2176 C2179 ) C2176_=_C2180( C2176 C2180 ) C2176_=_C2181( C2176 C2181 ) C2176_=_C3125( C2176 C3125 ) C2176_=_C3988( C2176 C3988 ) C2178_=_C2179( C2178 C2179 ) \nC2178_=_C2180( C2178 C2180 ) C2178_=_C2181( C2178 C2181 ) C2178_=_C3201( C2178 C3201 ) C2178_=_C3963( C2178 C3963 ) C2178_=_C4045( C2178 C4045 ) C2179_=_C2180( C2179 C2180 ) \nC2179_=_C2181( C2179 C2181 ) C2179_=_C3178( C2179 C3178 ) C2179_=_C3206( C2179 C3206 ) C2179_=_C3954( C2179 C3954 ) C2179_=_C3966( C2179 C3966 ) C2179_=_C4046( C2179 C4046 ) \nC2179_=_C4070( C2179 C4070 ) C2180_=_C2181( C2180 C2181 ) C2180_=_C3130( C2180 C3130 ) C2181_=_C3180( C2181 C3180 ) C2181_=_C3208( C2181 C3208 ) C2181_=_C3783( C2181 C3783 ) \nC2181_=_C3810( C2181 C3810 ) C2181_=_C3968( C2181 C3968 ) C2181_=_C4012( C2181 C4012 ) C2181_=_C4025( C2181 C4025 ) C2181_=_C4047( C2181 C4047 ) C2181_=_C4080( C2181 C4080 ) \nC2217_=_C2218( C2217 C2218 ) C2217_=_C2219( C2217 C2219 ) C2217_=_C2220( C2217 C2220 ) C2217_=_C2222( C2217 C2222 ) C2217_=_C2223( C2217 C2223 ) C2217_=_C2224( C2217 C2224 ) \nC2217_=_C2226( C2217 C2226 ) C2217_=_C2227( C2217 C2227 ) C2217_=_C2228( C2217 C2228 ) C2217_=_C2229( C2217 C2229 ) C2217_=_C2233( C2217 C2233 ) C2217_=_C2234( C2217 C2234 ) \nC2217_=_C2235( C2217 C2235 ) C2217_=_C2236( C2217 C2236 ) C2217_=_C2237( C2217 C2237 ) C2217_=_C2913( C2217 C2913 ) C2218_=_C2219( C2218 C2219 ) C2218_=_C2220( C2218 C2220 ) \nC2218_=_C2222( C2218 C2222 ) C2218_=_C2223( C2218 C2223 ) C2218_=_C2224( C2218 C2224 ) C2218_=_C2226( C2218 C2226 ) C2218_=_C2227( C2218 C2227 ) C2218_=_C2228( C2218 C2228 ) \nC2218_=_C2229( C2218 C2229 ) C2218_=_C2233( C2218 C2233 ) C2218_=_C2234( C2218 C2234 ) C2218_=_C2235( C2218 C2235 ) C2218_=_C2236( C2218 C2236 ) C2218_=_C2237( C2218 C2237 ) \nC2218_=_C3063( C2218 C3063 ) C2218_=_C3066( C2218 C3066 ) C2218_=_C3067( C2218 C3067 ) C2219_=_C2220( C2219 C2220 ) C2219_=_C2222( C2219 C2222 ) C2219_=_C2223( C2219 C2223 ) \nC2219_=_C2224( C2219 C2224 ) C2219_=_C2226( C2219 C2226 ) C2219_=_C2227( C2219 C2227 ) C2219_=_C2228( C2219 C2228 ) C2219_=_C2229( C2219 C2229 ) C2219_=_C2233( C2219 C2233 ) \nC2219_=_C2234( C2219 C2234 ) C2219_=_C2235( C2219 C2235 ) C2219_=_C2236( C2219 C2236 ) C2219_=_C2237( C2219 C2237 ) C2219_=_C3103( C2219 C3103 ) C2219_=_C3107( C2219 C3107 ) \nC2219_=_C3111( C2219 C3111 ) C2219_=_C3112( C2219 C3112 ) C2219_=_C3113( C2219 C3113 ) C2219_=_C3115( C2219 C3115 ) C2220_=_C2222( C2220 C2222 ) C2220_=_C2223( C2220 C2223 ) \nC2220_=_C2224( C2220 C2224 ) C2220_=_C2226( C2220 C2226 ) C2220_=_C2227( C2220 C2227 ) C2220_=_C2228( C2220 C2228 ) C2220_=_C2229( C2220 C2229 ) C2220_=_C2233( C2220 C2233 ) \nC2220_=_C2234( C2220 C2234 ) C2220_=_C2235( C2220 C2235 ) C2220_=_C2236( C2220 C2236 ) C2220_=_C2237( C2220 C2237 ) C2220_=_C2464( C2220 C2464 ) C2220_=_C3063( C2220 C3063 ) \nC2220_=_C3117( C2220 C3117 ) C2220_=_C3118( C2220 C3118 ) C2220_=_C3119( C2220 C3119 ) C2220_=_C3121( C2220 C3121 ) C2220_=_C3122( C2220 C3122 ) C2220_=_C3123( C2220 C3123 ) \nC2220_=_C3125( C2220 C3125 ) C2220_=_C3126( C2220 C3126 ) C2220_=_C3127( C2220 C3127 ) C2220_=_C3129( C2220 C3129 ) C2220_=_C3130( C2220 C3130 ) C2220_=_C3131( C2220 C3131 ) \nC2222_=_C2223( C2222 C2223 ) C2222_=_C2224( C2222 C2224 ) C2222_=_C2226( C2222 C2226 ) C2222_=_C2227( C2222 C2227 ) C2222_=_C2228( C2222 C2228 ) C2222_=_C2229( C2222 C2229 ) \nC2222_=_C2233( C2222 C2233 ) C2222_=_C2234( C2222 C2234 ) C2222_=_C2235( C2222 C2235 ) C2222_=_C2236( C2222 C2236 ) C2222_=_C2237( C2222 C2237 ) C2222_=_C3269( C2222 C3269 ) \nC2223_=_C2224( C2223 C2224 ) C2223_=_C2226( C2223 C2226 ) C2223_=_C2227( C2223 C2227 ) C2223_=_C2228( C2223 C2228 ) C2223_=_C2229( C2223 C2229 ) C2223_=_C2233( C2223 C2233 ) \nC2223_=_C2234( C2223 C2234 ) C2223_=_C2235( C2223 C2235 ) C2223_=_C2236( C2223 C2236 ) C2223_=_C2237( C2223 C2237 ) C2223_=_C3404( C2223 C3404 ) C2224_=_C2226( C2224 C2226 ) \nC2224_=_C2227( C2224 C2227 ) C2224_=_C2228( C2224 C2228 ) C2224_=_C2229( C2224 C2229 ) C2224_=_C2233( C2224 C2233 ) C2224_=_C2234( C2224 C2234 ) C2224_=_C2235( C2224 C2235 ) \nC2224_=_C2236( C2224 C2236 ) C2224_=_C2237( C2224 C2237 ) C2224_=_C2321( C2224 C2321 ) C2224_=_C2468( C2224 C2468 ) C2224_=_C2711( C2224 C2711 ) C2224_=_C2913( C2224 C2913 ) \nC2224_=_C3269( C2224 C3269 ) C2224_=_C3404( C2224 C3404 ) C2224_=_C3502( C2224 C3502 ) C2224_=_C3547( C2224 C3547 ) C2224_=_C3594( C2224 C3594 ) C2224_=_C3595( C2224 C3595 ) \nC2224_=_C3596( C2224 C3596 ) C2224_=_C3597( C2224 C3597 ) C2224_=_C3599( C2224 C3599 ) C2224_=_C3600( C2224 C3600 ) C2226_=_C2227( C2226 C2227 ) C2226_=_C2228( C2226 C2228 ) \nC2226_=_C2229( C2226 C2229 ) C2226_=_C2233( C2226 C2233 ) C2226_=_C2234( C2226 C2234 ) C2226_=_C2235( C2226 C2235 ) C2226_=_C2236( C2226 C2236 ) C2226_=_C2237( C2226 C2237 ) \nC2226_=_C3121( C2226 C3121 ) C2226_=_C3594( C2226 C3594 ) C2226_=_C3671( C2226 C3671 ) C2227_=_C2228( C2227 C2228 ) C2227_=_C2229( C2227 C2229 ) C2227_=_C2233( C2227 C2233 ) \nC2227_=_C2234( C2227 C2234 ) C2227_=_C2235( C2227 C2235 ) C2227_=_C2236( C2227 C2236 ) C2227_=_C2237( C2227 C2237 ) C2227_=_C3123( C2227 C3123 ) C2227_=_C3757( C2227 C3757 ) \nC2227_=_C3763( C2227 C3763 ) C2228_=_C2229( C2228 C2229 ) C2228_=_C2233( C2228 C2233 ) C2228_=_C2234( C2228 C2234 ) C2228_=_C2235( C2228 C2235 ) C2228_=_C2236( C2228 C2236 ) \nC2228_=_C2237( C2228 C2237 ) C2228_=_C3597( C2228 C3597 ) C2229_=_C2233( C2229 C2233 ) C2229_=_C2234( C2229 C2234 ) C2229_=_C2235( C2229 C2235 ) C2229_=_C2236( C2229 C2236 ) \nC2229_=_C2237( C2229 C2237 ) C2229_=_C2520( C2229 C2520 ) C2229_=_C2682( C2229 C2682 ) C2229_=_C2718( C2229 C2718 ) C2229_=_C3066(</w:t>
      </w:r>
    </w:p>
    <w:p>
      <w:pPr>
        <w:pStyle w:val="PreformattedText"/>
        <w:bidi w:val="0"/>
        <w:spacing w:before="0" w:after="0"/>
        <w:jc w:val="left"/>
        <w:rPr/>
      </w:pPr>
      <w:r>
        <w:rPr/>
        <w:t xml:space="preserve"> </w:t>
      </w:r>
      <w:r>
        <w:rPr/>
        <w:t>C2229 C3066 ) C2229_=_C3281( C2229 C3281 ) \nC2229_=_C3324( C2229 C3324 ) C2229_=_C3650( C2229 C3650 ) C2229_=_C3757( C2229 C3757 ) C2229_=_C3899( C2229 C3899 ) C2229_=_C3900( C2229 C3900 ) C2229_=_C3905( C2229 C3905 ) \nC2229_=_C3906( C2229 C3906 ) C2233_=_C2234( C2233 C2234 ) C2233_=_C2235( C2233 C2235 ) C2233_=_C2236( C2233 C2236 ) C2233_=_C2237( C2233 C2237 ) C2233_=_C3127( C2233 C3127 ) \nC2233_=_C3900( C2233 C3900 ) C2233_=_C4010( C2233 C4010 ) C2234_=_C2235( C2234 C2235 ) C2234_=_C2236( C2234 C2236 ) C2234_=_C2237( C2234 C2237 ) C2234_=_C3599( C2234 C3599 ) \nC2234_=_C4055( C2234 C4055 ) C2235_=_C2236( C2235 C2236 ) C2235_=_C2237( C2235 C2237 ) C2235_=_C2313( C2235 C2313 ) C2235_=_C2528( C2235 C2528 ) C2235_=_C2967( C2235 C2967 ) \nC2235_=_C3113( C2235 C3113 ) C2235_=_C3233( C2235 C3233 ) C2235_=_C3499( C2235 C3499 ) C2235_=_C3631( C2235 C3631 ) C2235_=_C3654( C2235 C3654 ) C2235_=_C3964( C2235 C3964 ) \nC2235_=_C3982( C2235 C3982 ) C2235_=_C3988( C2235 C3988 ) C2235_=_C4055( C2235 C4055 ) C2235_=_C4081( C2235 C4081 ) C2235_=_C4082( C2235 C4082 ) C2236_=_C2237( C2236 C2237 ) \nC2236_=_C3234( C2236 C3234 ) C2236_=_C3655( C2236 C3655 ) C2236_=_C3965( C2236 C3965 ) C2236_=_C3983( C2236 C3983 ) C2236_=_C4081( C2236 C4081 ) C2236_=_C4085( C2236 C4085 ) \nC2237_=_C3129( C2237 C3129 ) C2237_=_C3905( C2237 C3905 ) C2237_=_C3984( C2237 C3984 ) C2237_=_C4011( C2237 C4011 ) C2237_=_C4060( C2237 C4060 ) C2242_=_C2246( C2242 C2246 ) \nC2242_=_C2247( C2242 C2247 ) C2242_=_C2254( C2242 C2254 ) C2242_=_C2256( C2242 C2256 ) C2242_=_C2257( C2242 C2257 ) C2242_=_C2298( C2242 C2298 ) C2242_=_C2360( C2242 C2360 ) \nC2242_=_C2361( C2242 C2361 ) C2242_=_C2364( C2242 C2364 ) C2242_=_C2365( C2242 C2365 ) C2242_=_C2366( C2242 C2366 ) C2242_=_C2367( C2242 C2367 ) C2242_=_C2368( C2242 C2368 ) \nC2242_=_C2369( C2242 C2369 ) C2242_=_C2370( C2242 C2370 ) C2242_=_C2375( C2242 C2375 ) C2246_=_C2247( C2246 C2247 ) C2246_=_C2254( C2246 C2254 ) C2246_=_C2256( C2246 C2256 ) \nC2246_=_C2257( C2246 C2257 ) C2246_=_C2301( C2246 C2301 ) C2246_=_C2442( C2246 C2442 ) C2246_=_C2462( C2246 C2462 ) C2246_=_C2514( C2246 C2514 ) C2246_=_C2775( C2246 C2775 ) \nC2246_=_C2952( C2246 C2952 ) C2246_=_C2983( C2246 C2983 ) C2246_=_C2984( C2246 C2984 ) C2246_=_C2985( C2246 C2985 ) C2246_=_C2986( C2246 C2986 ) C2246_=_C2987( C2246 C2987 ) \nC2246_=_C2988( C2246 C2988 ) C2246_=_C2992( C2246 C2992 ) C2247_=_C2254( C2247 C2254 ) C2247_=_C2256( C2247 C2256 ) C2247_=_C2257( C2247 C2257 ) C2247_=_C2620( C2247 C2620 ) \nC2247_=_C2790( C2247 C2790 ) C2247_=_C3132( C2247 C3132 ) C2247_=_C3161( C2247 C3161 ) C2247_=_C3162( C2247 C3162 ) C2247_=_C3163( C2247 C3163 ) C2247_=_C3164( C2247 C3164 ) \nC2247_=_C3165( C2247 C3165 ) C2247_=_C3166( C2247 C3166 ) C2247_=_C3167( C2247 C3167 ) C2247_=_C3170( C2247 C3170 ) C2247_=_C3171( C2247 C3171 ) C2247_=_C3172( C2247 C3172 ) \nC2247_=_C3176( C2247 C3176 ) C2247_=_C3177( C2247 C3177 ) C2247_=_C3178( C2247 C3178 ) C2247_=_C3179( C2247 C3179 ) C2247_=_C3180( C2247 C3180 ) C2254_=_C2256( C2254 C2256 ) \nC2254_=_C2257( C2254 C2257 ) C2254_=_C2390( C2254 C2390 ) C2254_=_C2629( C2254 C2629 ) C2254_=_C2700( C2254 C2700 ) C2254_=_C2899( C2254 C2899 ) C2254_=_C3084( C2254 C3084 ) \nC2254_=_C3461( C2254 C3461 ) C2254_=_C3581( C2254 C3581 ) C2254_=_C3617( C2254 C3617 ) C2254_=_C3736( C2254 C3736 ) C2254_=_C3784( C2254 C3784 ) C2254_=_C3941( C2254 C3941 ) \nC2254_=_C3950( C2254 C3950 ) C2254_=_C3952( C2254 C3952 ) C2254_=_C3953( C2254 C3953 ) C2254_=_C3954( C2254 C3954 ) C2254_=_C3956( C2254 C3956 ) C2254_=_C3957( C2254 C3957 ) \nC2256_=_C2257( C2256 C2257 ) C2256_=_C2326( C2256 C2326 ) C2256_=_C2340( C2256 C2340 ) C2256_=_C2358( C2256 C2358 ) C2256_=_C2525( C2256 C2525 ) C2256_=_C2978( C2256 C2978 ) \nC2256_=_C3313( C2256 C3313 ) C2256_=_C3383( C2256 C3383 ) C2256_=_C3664( C2256 C3664 ) C2256_=_C3858( C2256 C3858 ) C2256_=_C3887( C2256 C3887 ) C2256_=_C4059( C2256 C4059 ) \nC2256_=_C4060( C2256 C4060 ) C2256_=_C4061( C2256 C4061 ) C2257_=_C2511( C2257 C2511 ) C2257_=_C2526( C2257 C2526 ) C2257_=_C2633( C2257 C2633 ) C2257_=_C2933( C2257 C2933 ) \nC2257_=_C2949( C2257 C2949 ) C2257_=_C3029( C2257 C3029 ) C2257_=_C3158( C2257 C3158 ) C2257_=_C3177( C2257 C3177 ) C2257_=_C3621( C2257 C3621 ) C2257_=_C3681( C2257 C3681 ) \nC2257_=_C3818( C2257 C3818 ) C2257_=_C3851( C2257 C3851 ) C2257_=_C3945( C2257 C3945 ) C2257_=_C3953( C2257 C3953 ) C2257_=_C4041( C2257 C4041 ) C2257_=_C4069( C2257 C4069 ) \nC2257_=_C4070( C2257 C4070 ) C2277_=_C2474( C2277 C2474 ) C2277_=_C2595( C2277 C2595 ) C2277_=_C2615( C2277 C2615 ) C2277_=_C3016( C2277 C3016 ) C2277_=_C3027( C2277 C3027 ) \nC2277_=_C3112( C2277 C3112 ) C2277_=_C3245( C2277 C3245 ) C2277_=_C3495( C2277 C3495 ) C2277_=_C3714( C2277 C3714 ) C2277_=_C3769( C2277 C3769 ) C2277_=_C3929( C2277 C3929 ) \nC2277_=_C3981( C2277 C3981 ) C2277_=_C3982( C2277 C3982 ) C2277_=_C3983( C2277 C3983 ) C2277_=_C3984( C2277 C3984 ) C2284_=_C2285( C2284 C2285 ) C2284_=_C2289( C2284 C2289 ) \nC2284_=_C2293( C2284 C2293 ) C2284_=_C2516( C2284 C2516 ) C2284_=_C2895( C2284 C2895 ) C2284_=_C3181( C2284 C3181 ) C2284_=_C3195( C2284 C3195 ) C2284_=_C3196( C2284 C3196 ) \nC2284_=_C3198( C2284 C3198 ) C2284_=_C3201( C2284 C3201 ) C2284_=_C3205( C2284 C3205 ) C2284_=_C3206( C2284 C3206 ) C2284_=_C3207( C2284 C3207 ) C2284_=_C3208( C2284 C3208 ) \nC2285_=_C2289( C2285 C2289 ) C2285_=_C2293( C2285 C2293 ) C2285_=_C2692( C2285 C2692 ) C2285_=_C2812( C2285 C2812 ) C2285_=_C2997( C2285 C2997 ) C2285_=_C3049( C2285 C3049 ) \nC2285_=_C3075( C2285 C3075 ) C2285_=_C3285( C2285 C3285 ) C2285_=_C3296( C2285 C3296 ) C2285_=_C3297( C2285 C3297 ) C2285_=_C3298( C2285 C3298 ) C2285_=_C3299( C2285 C3299 ) \nC2285_=_C3300( C2285 C3300 ) C2285_=_C3303( C2285 C3303 ) C2285_=_C3304( C2285 C3304 ) C2285_=_C3305( C2285 C3305 ) C2289_=_C2293( C2289 C2293 ) C2289_=_C3056( C2289 C3056 ) \nC2289_=_C3111( C2289 C3111 ) C2289_=_C3187( C2289 C3187 ) C2289_=_C3198( C2289 C3198 ) C2289_=_C3603( C2289 C3603 ) C2289_=_C3705( C2289 C3705 ) C2289_=_C3958( C2289 C3958 ) \nC2289_=_C3960( C2289 C3960 ) C2289_=_C3961( C2289 C3961 ) C2289_=_C3962( C2289 C3962 ) C2289_=_C3963( C2289 C3963 ) C2289_=_C3964( C2289 C3964 ) C2289_=_C3965( C2289 C3965 ) \nC2289_=_C3966( C2289 C3966 ) C2289_=_C3968( C2289 C3968 ) C2293_=_C2454( C2293 C2454 ) C2293_=_C2476( C2293 C2476 ) C2293_=_C2527( C2293 C2527 ) C2293_=_C2787( C2293 C2787 ) \nC2293_=_C2902( C2293 C2902 ) C2293_=_C3358( C2293 C3358 ) C2293_=_C3400( C2293 C3400 ) C2293_=_C3608( C2293 C3608 ) C2293_=_C3786( C2293 C3786 ) C2293_=_C4078( C2293 C4078 ) \nC2293_=_C4079( C2293 C4079 ) C2293_=_C4080( C2293 C4080 ) C2298_=_C2301( C2298 C2301 ) C2298_=_C2313( C2298 C2313 ) C2298_=_C2360( C2298 C2360 ) C2298_=_C2361( C2298 C2361 ) \nC2298_=_C2364( C2298 C2364 ) C2298_=_C2365( C2298 C2365 ) C2298_=_C2366( C2298 C2366 ) C2298_=_C2367( C2298 C2367 ) C2298_=_C2368( C2298 C2368 ) C2298_=_C2369( C2298 C2369 ) \nC2298_=_C2370( C2298 C2370 ) C2298_=_C2375( C2298 C2375 ) C2301_=_C2313( C2301 C2313 ) C2301_=_C2442( C2301 C2442 ) C2301_=_C2462( C2301 C2462 ) C2301_=_C2514( C2301 C2514 ) \nC2301_=_C2775( C2301 C2775 ) C2301_=_C2952( C2301 C2952 ) C2301_=_C2983( C2301 C2983 ) C2301_=_C2984( C2301 C2984 ) C2301_=_C2985( C2301 C2985 ) C2301_=_C2986( C2301 C2986 ) \nC2301_=_C2987( C2301 C2987 ) C2301_=_C2988( C2301 C2988 ) C2301_=_C2992( C2301 C2992 ) C2313_=_C2528( C2313 C2528 ) C2313_=_C2967( C2313 C2967 ) C2313_=_C3113( C2313 C3113 ) \nC2313_=_C3233( C2313 C3233 ) C2313_=_C3499( C2313 C3499 ) C2313_=_C3631( C2313 C3631 ) C2313_=_C3654( C2313 C3654 ) C2313_=_C3964( C2313 C3964 ) C2313_=_C3982( C2313 C3982 ) \nC2313_=_C3988( C2313 C3988 ) C2313_=_C4055( C2313 C4055 ) C2313_=_C4081( C2313 C4081 ) C2313_=_C4082( C2313 C4082 ) C2321_=_C2326( C2321 C2326 ) C2321_=_C2468( C2321 C2468 ) \nC2321_=_C2711( C2321 C2711 ) C2321_=_C2913( C2321 C2913 ) C2321_=_C3269( C2321 C3269 ) C2321_=_C3404( C2321 C3404 ) C2321_=_C3502( C2321 C3502 ) C2321_=_C3547( C2321 C3547 ) \nC2321_=_C3594( C2321 C3594 ) C2321_=_C3595( C2321 C3595 ) C2321_=_C3596( C2321 C3596 ) C2321_=_C3597( C2321 C3597 ) C2321_=_C3599( C2321 C3599 ) C2321_=_C3600( C2321 C3600 ) \nC2326_=_C2340( C2326 C2340 ) C2326_=_C2358( C2326 C2358 ) C2326_=_C2525( C2326 C2525 ) C2326_=_C2978( C2326 C2978 ) C2326_=_C3313( C2326 C3313 ) C2326_=_C3383( C2326 C3383 ) \nC2326_=_C3664( C2326 C3664 ) C2326_=_C3858( C2326 C3858 ) C2326_=_C3887( C2326 C3887 ) C2326_=_C4059( C2326 C4059 ) C2326_=_C4060( C2326 C4060 ) C2326_=_C4061( C2326 C4061 ) \nC2340_=_C2358( C2340 C2358 ) C2340_=_C2525( C2340 C2525 ) C2340_=_C2978( C2340 C2978 ) C2340_=_C3313( C2340 C3313 ) C2340_=_C3383( C2340 C3383 ) C2340_=_C3664( C2340 C3664 ) \nC2340_=_C3858( C2340 C3858 ) C2340_=_C3887( C2340 C3887 ) C2340_=_C4059( C2340 C4059 ) C2340_=_C4060( C2340 C4060 ) C2340_=_C4061( C2340 C4061 ) C2358_=_C2525( C2358 C2525 ) \nC2358_=_C2978( C2358 C2978 ) C2358_=_C3313( C2358 C3313 ) C2358_=_C3383( C2358 C3383 ) C2358_=_C3664( C2358 C3664 ) C2358_=_C3858( C2358 C3858 ) C2358_=_C3887( C2358 C3887 ) \nC2358_=_C4059( C2358 C4059 ) C2358_=_C4060( C2358 C4060 ) C2358_=_C4061( C2358 C4061 ) C2360_=_C2361( C2360 C2361 ) C2360_=_C2364( C2360 C2364 ) C2360_=_C2365( C2360 C2365 ) \nC2360_=_C2366( C2360 C2366 ) C2360_=_C2367( C2360 C2367 ) C2360_=_C2368( C2360 C2368 ) C2360_=_C2369( C2360 C2369 ) C2360_=_C2370( C2360 C2370 ) C2360_=_C2375( C2360 C2375 ) \nC2360_=_C2514( C2360 C2514 ) C2360_=_C2516( C2360 C2516 ) C2360_=_C2520( C2360 C2520 ) C2360_=_C2525( C2360 C2525 ) C2360_=_C2526( C2360 C2526 ) C2360_=_C2527( C2360 C2527 ) \nC2360_=_C2528( C2360 C2528 ) C2360_=_C2529( C2360 C2529 ) C2361_=_C2364( C2361 C2364 ) C2361_=_C2365( C2361 C2365 ) C2361_=_C2366( C2361 C2366 ) C2361_=_C2367( C2361 C2367 ) \nC2361_=_C2368( C2361 C2368 ) C2361_=_C2369( C2361 C2369 ) C2361_=_C2370( C2361 C2370 ) C2361_=_C2375( C2361 C2375 ) C2361_=_C2952( C2361 C2952 ) C2361_=_C2967( C2361 C2967 ) \nC2364_=_C2365(</w:t>
      </w:r>
    </w:p>
    <w:p>
      <w:pPr>
        <w:pStyle w:val="PreformattedText"/>
        <w:bidi w:val="0"/>
        <w:spacing w:before="0" w:after="0"/>
        <w:jc w:val="left"/>
        <w:rPr/>
      </w:pPr>
      <w:r>
        <w:rPr/>
        <w:t xml:space="preserve"> </w:t>
      </w:r>
      <w:r>
        <w:rPr/>
        <w:t>C2364 C2365 ) C2364_=_C2366( C2364 C2366 ) C2364_=_C2367( C2364 C2367 ) C2364_=_C2368( C2364 C2368 ) C2364_=_C2369( C2364 C2369 ) C2364_=_C2370( C2364 C2370 ) \nC2364_=_C2375( C2364 C2375 ) C2364_=_C2986( C2364 C2986 ) C2365_=_C2366( C2365 C2366 ) C2365_=_C2367( C2365 C2367 ) C2365_=_C2368( C2365 C2368 ) C2365_=_C2369( C2365 C2369 ) \nC2365_=_C2370( C2365 C2370 ) C2365_=_C2375( C2365 C2375 ) C2365_=_C3228( C2365 C3228 ) C2365_=_C3298( C2365 C3298 ) C2365_=_C3705( C2365 C3705 ) C2365_=_C3708( C2365 C3708 ) \nC2366_=_C2367( C2366 C2367 ) C2366_=_C2368( C2366 C2368 ) C2366_=_C2369( C2366 C2369 ) C2366_=_C2370( C2366 C2370 ) C2366_=_C2375( C2366 C2375 ) C2366_=_C2987( C2366 C2987 ) \nC2367_=_C2368( C2367 C2368 ) C2367_=_C2369( C2367 C2369 ) C2367_=_C2370( C2367 C2370 ) C2367_=_C2375( C2367 C2375 ) C2367_=_C3816( C2367 C3816 ) C2367_=_C3818( C2367 C3818 ) \nC2368_=_C2369( C2368 C2369 ) C2368_=_C2370( C2368 C2370 ) C2368_=_C2375( C2368 C2375 ) C2368_=_C3839( C2368 C3839 ) C2369_=_C2370( C2369 C2370 ) C2369_=_C2375( C2369 C2375 ) \nC2369_=_C2988( C2369 C2988 ) C2370_=_C2375( C2370 C2375 ) C2370_=_C3170( C2370 C3170 ) C2370_=_C3875( C2370 C3875 ) C2370_=_C3876( C2370 C3876 ) C2375_=_C2992( C2375 C2992 ) \nC2390_=_C2392( C2390 C2392 ) C2390_=_C2398( C2390 C2398 ) C2390_=_C2629( C2390 C2629 ) C2390_=_C2700( C2390 C2700 ) C2390_=_C2899( C2390 C2899 ) C2390_=_C3084( C2390 C3084 ) \nC2390_=_C3461( C2390 C3461 ) C2390_=_C3581( C2390 C3581 ) C2390_=_C3617( C2390 C3617 ) C2390_=_C3736( C2390 C3736 ) C2390_=_C3784( C2390 C3784 ) C2390_=_C3941( C2390 C3941 ) \nC2390_=_C3950( C2390 C3950 ) C2390_=_C3952( C2390 C3952 ) C2390_=_C3953( C2390 C3953 ) C2390_=_C3954( C2390 C3954 ) C2390_=_C3956( C2390 C3956 ) C2390_=_C3957( C2390 C3957 ) \nC2392_=_C2398( C2392 C2398 ) C2392_=_C2803( C2392 C2803 ) C2392_=_C2901( C2392 C2901 ) C2392_=_C3145( C2392 C3145 ) C2392_=_C3263( C2392 C3263 ) C2392_=_C3292( C2392 C3292 ) \nC2392_=_C3439( C2392 C3439 ) C2392_=_C3463( C2392 C3463 ) C2392_=_C3572( C2392 C3572 ) C2392_=_C3731( C2392 C3731 ) C2392_=_C3738( C2392 C3738 ) C2392_=_C3875( C2392 C3875 ) \nC2392_=_C3919( C2392 C3919 ) C2392_=_C4004( C2392 C4004 ) C2392_=_C4022( C2392 C4022 ) C2392_=_C4023( C2392 C4023 ) C2392_=_C4024( C2392 C4024 ) C2392_=_C4025( C2392 C4025 ) \nC2398_=_C2529( C2398 C2529 ) C2398_=_C2905( C2398 C2905 ) C2398_=_C3018( C2398 C3018 ) C2398_=_C3115( C2398 C3115 ) C2398_=_C3360( C2398 C3360 ) C2398_=_C3740( C2398 C3740 ) \nC2398_=_C3931( C2398 C3931 ) C2398_=_C3972( C2398 C3972 ) C2398_=_C3978( C2398 C3978 ) C2398_=_C4006( C2398 C4006 ) C2398_=_C4082( C2398 C4082 ) C2398_=_C4085( C2398 C4085 ) \nC2398_=_C4102( C2398 C4102 ) C2398_=_C4103( C2398 C4103 ) C2442_=_C2450( C2442 C2450 ) C2442_=_C2454( C2442 C2454 ) C2442_=_C2462( C2442 C2462 ) C2442_=_C2514( C2442 C2514 ) \nC2442_=_C2775( C2442 C2775 ) C2442_=_C2952( C2442 C2952 ) C2442_=_C2983( C2442 C2983 ) C2442_=_C2984( C2442 C2984 ) C2442_=_C2985( C2442 C2985 ) C2442_=_C2986( C2442 C2986 ) \nC2442_=_C2987( C2442 C2987 ) C2442_=_C2988( C2442 C2988 ) C2442_=_C2992( C2442 C2992 ) C2450_=_C2454( C2450 C2454 ) C2450_=_C2590( C2450 C2590 ) C2450_=_C2679( C2450 C2679 ) \nC2450_=_C2712( C2450 C2712 ) C2450_=_C2862( C2450 C2862 ) C2450_=_C3107( C2450 C3107 ) C2450_=_C3279( C2450 C3279 ) C2450_=_C3321( C2450 C3321 ) C2450_=_C3342( C2450 C3342 ) \nC2450_=_C3378( C2450 C3378 ) C2450_=_C3650( C2450 C3650 ) C2450_=_C3651( C2450 C3651 ) C2450_=_C3654( C2450 C3654 ) C2450_=_C3655( C2450 C3655 ) C2450_=_C3656( C2450 C3656 ) \nC2450_=_C3657( C2450 C3657 ) C2450_=_C3659( C2450 C3659 ) C2454_=_C2476( C2454 C2476 ) C2454_=_C2527( C2454 C2527 ) C2454_=_C2787( C2454 C2787 ) C2454_=_C2902( C2454 C2902 ) \nC2454_=_C3358( C2454 C3358 ) C2454_=_C3400( C2454 C3400 ) C2454_=_C3608( C2454 C3608 ) C2454_=_C3786( C2454 C3786 ) C2454_=_C4078( C2454 C4078 ) C2454_=_C4079( C2454 C4079 ) \nC2454_=_C4080( C2454 C4080 ) C2462_=_C2464( C2462 C2464 ) C2462_=_C2468( C2462 C2468 ) C2462_=_C2474( C2462 C2474 ) C2462_=_C2475( C2462 C2475 ) C2462_=_C2476( C2462 C2476 ) \nC2462_=_C2514( C2462 C2514 ) C2462_=_C2775( C2462 C2775 ) C2462_=_C2952( C2462 C2952 ) C2462_=_C2983( C2462 C2983 ) C2462_=_C2984( C2462 C2984 ) C2462_=_C2985( C2462 C2985 ) \nC2462_=_C2986( C2462 C2986 ) C2462_=_C2987( C2462 C2987 ) C2462_=_C2988( C2462 C2988 ) C2462_=_C2992( C2462 C2992 ) C2464_=_C2468( C2464 C2468 ) C2464_=_C2474( C2464 C2474 ) \nC2464_=_C2475( C2464 C2475 ) C2464_=_C2476( C2464 C2476 ) C2464_=_C3063( C2464 C3063 ) C2464_=_C3117( C2464 C3117 ) C2464_=_C3118( C2464 C3118 ) C2464_=_C3119( C2464 C3119 ) \nC2464_=_C3121( C2464 C3121 ) C2464_=_C3122( C2464 C3122 ) C2464_=_C3123( C2464 C3123 ) C2464_=_C3125( C2464 C3125 ) C2464_=_C3126( C2464 C3126 ) C2464_=_C3127( C2464 C3127 ) \nC2464_=_C3129( C2464 C3129 ) C2464_=_C3130( C2464 C3130 ) C2464_=_C3131( C2464 C3131 ) C2468_=_C2474( C2468 C2474 ) C2468_=_C2475( C2468 C2475 ) C2468_=_C2476( C2468 C2476 ) \nC2468_=_C2711( C2468 C2711 ) C2468_=_C2913( C2468 C2913 ) C2468_=_C3269( C2468 C3269 ) C2468_=_C3404( C2468 C3404 ) C2468_=_C3502( C2468 C3502 ) C2468_=_C3547( C2468 C3547 ) \nC2468_=_C3594( C2468 C3594 ) C2468_=_C3595( C2468 C3595 ) C2468_=_C3596( C2468 C3596 ) C2468_=_C3597( C2468 C3597 ) C2468_=_C3599( C2468 C3599 ) C2468_=_C3600( C2468 C3600 ) \nC2474_=_C2475( C2474 C2475 ) C2474_=_C2476( C2474 C2476 ) C2474_=_C2595( C2474 C2595 ) C2474_=_C2615( C2474 C2615 ) C2474_=_C3016( C2474 C3016 ) C2474_=_C3027( C2474 C3027 ) \nC2474_=_C3112( C2474 C3112 ) C2474_=_C3245( C2474 C3245 ) C2474_=_C3495( C2474 C3495 ) C2474_=_C3714( C2474 C3714 ) C2474_=_C3769( C2474 C3769 ) C2474_=_C3929( C2474 C3929 ) \nC2474_=_C3981( C2474 C3981 ) C2474_=_C3982( C2474 C3982 ) C2474_=_C3983( C2474 C3983 ) C2474_=_C3984( C2474 C3984 ) C2475_=_C2476( C2475 C2476 ) C2475_=_C3189( C2475 C3189 ) \nC2475_=_C3510( C2475 C3510 ) C2475_=_C3606( C2475 C3606 ) C2475_=_C3671( C2475 C3671 ) C2475_=_C3708( C2475 C3708 ) C2475_=_C3717( C2475 C3717 ) C2475_=_C3816( C2475 C3816 ) \nC2475_=_C3839( C2475 C3839 ) C2475_=_C3876( C2475 C3876 ) C2475_=_C3961( C2475 C3961 ) C2475_=_C4045( C2475 C4045 ) C2475_=_C4046( C2475 C4046 ) C2475_=_C4047( C2475 C4047 ) \nC2475_=_C4048( C2475 C4048 ) C2476_=_C2527( C2476 C2527 ) C2476_=_C2787( C2476 C2787 ) C2476_=_C2902( C2476 C2902 ) C2476_=_C3358( C2476 C3358 ) C2476_=_C3400( C2476 C3400 ) \nC2476_=_C3608( C2476 C3608 ) C2476_=_C3786( C2476 C3786 ) C2476_=_C4078( C2476 C4078 ) C2476_=_C4079( C2476 C4079 ) C2476_=_C4080( C2476 C4080 ) C2506_=_C2511( C2506 C2511 ) \nC2506_=_C2680( C2506 C2680 ) C2506_=_C3289( C2506 C3289 ) C2506_=_C3457( C2506 C3457 ) C2506_=_C3516( C2506 C3516 ) C2506_=_C3724( C2506 C3724 ) C2506_=_C3776( C2506 C3776 ) \nC2506_=_C3779( C2506 C3779 ) C2506_=_C3780( C2506 C3780 ) C2506_=_C3781( C2506 C3781 ) C2506_=_C3782( C2506 C3782 ) C2506_=_C3783( C2506 C3783 ) C2511_=_C2526( C2511 C2526 ) \nC2511_=_C2633( C2511 C2633 ) C2511_=_C2933( C2511 C2933 ) C2511_=_C2949( C2511 C2949 ) C2511_=_C3029( C2511 C3029 ) C2511_=_C3158( C2511 C3158 ) C2511_=_C3177( C2511 C3177 ) \nC2511_=_C3621( C2511 C3621 ) C2511_=_C3681( C2511 C3681 ) C2511_=_C3818( C2511 C3818 ) C2511_=_C3851( C2511 C3851 ) C2511_=_C3945( C2511 C3945 ) C2511_=_C3953( C2511 C3953 ) \nC2511_=_C4041( C2511 C4041 ) C2511_=_C4069( C2511 C4069 ) C2511_=_C4070( C2511 C4070 ) C2514_=_C2516( C2514 C2516 ) C2514_=_C2520( C2514 C2520 ) C2514_=_C2525( C2514 C2525 ) \nC2514_=_C2526( C2514 C2526 ) C2514_=_C2527( C2514 C2527 ) C2514_=_C2528( C2514 C2528 ) C2514_=_C2529( C2514 C2529 ) C2514_=_C2775( C2514 C2775 ) C2514_=_C2952( C2514 C2952 ) \nC2514_=_C2983( C2514 C2983 ) C2514_=_C2984( C2514 C2984 ) C2514_=_C2985( C2514 C2985 ) C2514_=_C2986( C2514 C2986 ) C2514_=_C2987( C2514 C2987 ) C2514_=_C2988( C2514 C2988 ) \nC2514_=_C2992( C2514 C2992 ) C2516_=_C2520( C2516 C2520 ) C2516_=_C2525( C2516 C2525 ) C2516_=_C2526( C2516 C2526 ) C2516_=_C2527( C2516 C2527 ) C2516_=_C2528( C2516 C2528 ) \nC2516_=_C2529( C2516 C2529 ) C2516_=_C2895( C2516 C2895 ) C2516_=_C3181( C2516 C3181 ) C2516_=_C3195( C2516 C3195 ) C2516_=_C3196( C2516 C3196 ) C2516_=_C3198( C2516 C3198 ) \nC2516_=_C3201( C2516 C3201 ) C2516_=_C3205( C2516 C3205 ) C2516_=_C3206( C2516 C3206 ) C2516_=_C3207( C2516 C3207 ) C2516_=_C3208( C2516 C3208 ) C2520_=_C2525( C2520 C2525 ) \nC2520_=_C2526( C2520 C2526 ) C2520_=_C2527( C2520 C2527 ) C2520_=_C2528( C2520 C2528 ) C2520_=_C2529( C2520 C2529 ) C2520_=_C2682( C2520 C2682 ) C2520_=_C2718( C2520 C2718 ) \nC2520_=_C3066( C2520 C3066 ) C2520_=_C3281( C2520 C3281 ) C2520_=_C3324( C2520 C3324 ) C2520_=_C3650( C2520 C3650 ) C2520_=_C3757( C2520 C3757 ) C2520_=_C3899( C2520 C3899 ) \nC2520_=_C3900( C2520 C3900 ) C2520_=_C3905( C2520 C3905 ) C2520_=_C3906( C2520 C3906 ) C2525_=_C2526( C2525 C2526 ) C2525_=_C2527( C2525 C2527 ) C2525_=_C2528( C2525 C2528 ) \nC2525_=_C2529( C2525 C2529 ) C2525_=_C2978( C2525 C2978 ) C2525_=_C3313( C2525 C3313 ) C2525_=_C3383( C2525 C3383 ) C2525_=_C3664( C2525 C3664 ) C2525_=_C3858( C2525 C3858 ) \nC2525_=_C3887( C2525 C3887 ) C2525_=_C4059( C2525 C4059 ) C2525_=_C4060( C2525 C4060 ) C2525_=_C4061( C2525 C4061 ) C2526_=_C2527( C2526 C2527 ) C2526_=_C2528( C2526 C2528 ) \nC2526_=_C2529( C2526 C2529 ) C2526_=_C2633( C2526 C2633 ) C2526_=_C2933( C2526 C2933 ) C2526_=_C2949( C2526 C2949 ) C2526_=_C3029( C2526 C3029 ) C2526_=_C3158( C2526 C3158 ) \nC2526_=_C3177( C2526 C3177 ) C2526_=_C3621( C2526 C3621 ) C2526_=_C3681( C2526 C3681 ) C2526_=_C3818( C2526 C3818 ) C2526_=_C3851( C2526 C3851 ) C2526_=_C3945( C2526 C3945 ) \nC2526_=_C3953( C2526 C3953 ) C2526_=_C4041( C2526 C4041 ) C2526_=_C4069( C2526 C4069 ) C2526_=_C4070( C2526 C4070 ) C2527_=_C2528( C2527 C2528 ) C2527_=_C2529( C2527 C2529 ) \nC2527_=_C2787( C2527 C2787 ) C2527_=_C2902( C2527 C2902 ) C2527_=_C3358( C2527 C3358 ) C2527_=_C3400( C2527 C3400 ) C2527_=_C3608( C2527 C3608 ) C2527_=_C3786( C2527 C3786 ) \nC2527_=_C4078( C2527 C4078 ) C2527_=_C4079( C2527 C4079 ) C2527_=_C4080(</w:t>
      </w:r>
    </w:p>
    <w:p>
      <w:pPr>
        <w:pStyle w:val="PreformattedText"/>
        <w:bidi w:val="0"/>
        <w:spacing w:before="0" w:after="0"/>
        <w:jc w:val="left"/>
        <w:rPr/>
      </w:pPr>
      <w:r>
        <w:rPr/>
        <w:t xml:space="preserve"> </w:t>
      </w:r>
      <w:r>
        <w:rPr/>
        <w:t>C2527 C4080 ) C2528_=_C2529( C2528 C2529 ) C2528_=_C2967( C2528 C2967 ) C2528_=_C3113( C2528 C3113 ) \nC2528_=_C3233( C2528 C3233 ) C2528_=_C3499( C2528 C3499 ) C2528_=_C3631( C2528 C3631 ) C2528_=_C3654( C2528 C3654 ) C2528_=_C3964( C2528 C3964 ) C2528_=_C3982( C2528 C3982 ) \nC2528_=_C3988( C2528 C3988 ) C2528_=_C4055( C2528 C4055 ) C2528_=_C4081( C2528 C4081 ) C2528_=_C4082( C2528 C4082 ) C2529_=_C2905( C2529 C2905 ) C2529_=_C3018( C2529 C3018 ) \nC2529_=_C3115( C2529 C3115 ) C2529_=_C3360( C2529 C3360 ) C2529_=_C3740( C2529 C3740 ) C2529_=_C3931( C2529 C3931 ) C2529_=_C3972( C2529 C3972 ) C2529_=_C3978( C2529 C3978 ) \nC2529_=_C4006( C2529 C4006 ) C2529_=_C4082( C2529 C4082 ) C2529_=_C4085( C2529 C4085 ) C2529_=_C4102( C2529 C4102 ) C2529_=_C4103( C2529 C4103 ) C2538_=_C2724( C2538 C2724 ) \nC2538_=_C2943( C2538 C2943 ) C2538_=_C3331( C2538 C3331 ) C2538_=_C3459( C2538 C3459 ) C2538_=_C3566( C2538 C3566 ) C2538_=_C3725( C2538 C3725 ) C2538_=_C3802( C2538 C3802 ) \nC2538_=_C3803( C2538 C3803 ) C2538_=_C3804( C2538 C3804 ) C2538_=_C3806( C2538 C3806 ) C2538_=_C3808( C2538 C3808 ) C2538_=_C3809( C2538 C3809 ) C2538_=_C3810( C2538 C3810 ) \nC2538_=_C3811( C2538 C3811 ) C2590_=_C2595( C2590 C2595 ) C2590_=_C2679( C2590 C2679 ) C2590_=_C2712( C2590 C2712 ) C2590_=_C2862( C2590 C2862 ) C2590_=_C3107( C2590 C3107 ) \nC2590_=_C3279( C2590 C3279 ) C2590_=_C3321( C2590 C3321 ) C2590_=_C3342( C2590 C3342 ) C2590_=_C3378( C2590 C3378 ) C2590_=_C3650( C2590 C3650 ) C2590_=_C3651( C2590 C3651 ) \nC2590_=_C3654( C2590 C3654 ) C2590_=_C3655( C2590 C3655 ) C2590_=_C3656( C2590 C3656 ) C2590_=_C3657( C2590 C3657 ) C2590_=_C3659( C2590 C3659 ) C2595_=_C2615( C2595 C2615 ) \nC2595_=_C3016( C2595 C3016 ) C2595_=_C3027( C2595 C3027 ) C2595_=_C3112( C2595 C3112 ) C2595_=_C3245( C2595 C3245 ) C2595_=_C3495( C2595 C3495 ) C2595_=_C3714( C2595 C3714 ) \nC2595_=_C3769( C2595 C3769 ) C2595_=_C3929( C2595 C3929 ) C2595_=_C3981( C2595 C3981 ) C2595_=_C3982( C2595 C3982 ) C2595_=_C3983( C2595 C3983 ) C2595_=_C3984( C2595 C3984 ) \nC2615_=_C3016( C2615 C3016 ) C2615_=_C3027( C2615 C3027 ) C2615_=_C3112( C2615 C3112 ) C2615_=_C3245( C2615 C3245 ) C2615_=_C3495( C2615 C3495 ) C2615_=_C3714( C2615 C3714 ) \nC2615_=_C3769( C2615 C3769 ) C2615_=_C3929( C2615 C3929 ) C2615_=_C3981( C2615 C3981 ) C2615_=_C3982( C2615 C3982 ) C2615_=_C3983( C2615 C3983 ) C2615_=_C3984( C2615 C3984 ) \nC2620_=_C2629( C2620 C2629 ) C2620_=_C2633( C2620 C2633 ) C2620_=_C2790( C2620 C2790 ) C2620_=_C3132( C2620 C3132 ) C2620_=_C3161( C2620 C3161 ) C2620_=_C3162( C2620 C3162 ) \nC2620_=_C3163( C2620 C3163 ) C2620_=_C3164( C2620 C3164 ) C2620_=_C3165( C2620 C3165 ) C2620_=_C3166( C2620 C3166 ) C2620_=_C3167( C2620 C3167 ) C2620_=_C3170( C2620 C3170 ) \nC2620_=_C3171( C2620 C3171 ) C2620_=_C3172( C2620 C3172 ) C2620_=_C3176( C2620 C3176 ) C2620_=_C3177( C2620 C3177 ) C2620_=_C3178( C2620 C3178 ) C2620_=_C3179( C2620 C3179 ) \nC2620_=_C3180( C2620 C3180 ) C2629_=_C2633( C2629 C2633 ) C2629_=_C2700( C2629 C2700 ) C2629_=_C2899( C2629 C2899 ) C2629_=_C3084( C2629 C3084 ) C2629_=_C3461( C2629 C3461 ) \nC2629_=_C3581( C2629 C3581 ) C2629_=_C3617( C2629 C3617 ) C2629_=_C3736( C2629 C3736 ) C2629_=_C3784( C2629 C3784 ) C2629_=_C3941( C2629 C3941 ) C2629_=_C3950( C2629 C3950 ) \nC2629_=_C3952( C2629 C3952 ) C2629_=_C3953( C2629 C3953 ) C2629_=_C3954( C2629 C3954 ) C2629_=_C3956( C2629 C3956 ) C2629_=_C3957( C2629 C3957 ) C2633_=_C2933( C2633 C2933 ) \nC2633_=_C2949( C2633 C2949 ) C2633_=_C3029( C2633 C3029 ) C2633_=_C3158( C2633 C3158 ) C2633_=_C3177( C2633 C3177 ) C2633_=_C3621( C2633 C3621 ) C2633_=_C3681( C2633 C3681 ) \nC2633_=_C3818( C2633 C3818 ) C2633_=_C3851( C2633 C3851 ) C2633_=_C3945( C2633 C3945 ) C2633_=_C3953( C2633 C3953 ) C2633_=_C4041( C2633 C4041 ) C2633_=_C4069( C2633 C4069 ) \nC2633_=_C4070( C2633 C4070 ) C2679_=_C2680( C2679 C2680 ) C2679_=_C2682( C2679 C2682 ) C2679_=_C2712( C2679 C2712 ) C2679_=_C2862( C2679 C2862 ) C2679_=_C3107( C2679 C3107 ) \nC2679_=_C3279( C2679 C3279 ) C2679_=_C3321( C2679 C3321 ) C2679_=_C3342( C2679 C3342 ) C2679_=_C3378( C2679 C3378 ) C2679_=_C3650( C2679 C3650 ) C2679_=_C3651( C2679 C3651 ) \nC2679_=_C3654( C2679 C3654 ) C2679_=_C3655( C2679 C3655 ) C2679_=_C3656( C2679 C3656 ) C2679_=_C3657( C2679 C3657 ) C2679_=_C3659( C2679 C3659 ) C2680_=_C2682( C2680 C2682 ) \nC2680_=_C3289( C2680 C3289 ) C2680_=_C3457( C2680 C3457 ) C2680_=_C3516( C2680 C3516 ) C2680_=_C3724( C2680 C3724 ) C2680_=_C3776( C2680 C3776 ) C2680_=_C3779( C2680 C3779 ) \nC2680_=_C3780( C2680 C3780 ) C2680_=_C3781( C2680 C3781 ) C2680_=_C3782( C2680 C3782 ) C2680_=_C3783( C2680 C3783 ) C2682_=_C2718( C2682 C2718 ) C2682_=_C3066( C2682 C3066 ) \nC2682_=_C3281( C2682 C3281 ) C2682_=_C3324( C2682 C3324 ) C2682_=_C3650( C2682 C3650 ) C2682_=_C3757( C2682 C3757 ) C2682_=_C3899( C2682 C3899 ) C2682_=_C3900( C2682 C3900 ) \nC2682_=_C3905( C2682 C3905 ) C2682_=_C3906( C2682 C3906 ) C2690_=_C2692( C2690 C2692 ) C2690_=_C2700( C2690 C2700 ) C2690_=_C3036( C2690 C3036 ) C2690_=_C3074( C2690 C3074 ) \nC2690_=_C3103( C2690 C3103 ) C2690_=_C3148( C2690 C3148 ) C2690_=_C3222( C2690 C3222 ) C2690_=_C3223( C2690 C3223 ) C2690_=_C3224( C2690 C3224 ) C2690_=_C3225( C2690 C3225 ) \nC2690_=_C3227( C2690 C3227 ) C2690_=_C3228( C2690 C3228 ) C2690_=_C3229( C2690 C3229 ) C2690_=_C3233( C2690 C3233 ) C2690_=_C3234( C2690 C3234 ) C2690_=_C3236( C2690 C3236 ) \nC2692_=_C2700( C2692 C2700 ) C2692_=_C2812( C2692 C2812 ) C2692_=_C2997( C2692 C2997 ) C2692_=_C3049( C2692 C3049 ) C2692_=_C3075( C2692 C3075 ) C2692_=_C3285( C2692 C3285 ) \nC2692_=_C3296( C2692 C3296 ) C2692_=_C3297( C2692 C3297 ) C2692_=_C3298( C2692 C3298 ) C2692_=_C3299( C2692 C3299 ) C2692_=_C3300( C2692 C3300 ) C2692_=_C3303( C2692 C3303 ) \nC2692_=_C3304( C2692 C3304 ) C2692_=_C3305( C2692 C3305 ) C2700_=_C2899( C2700 C2899 ) C2700_=_C3084( C2700 C3084 ) C2700_=_C3461( C2700 C3461 ) C2700_=_C3581( C2700 C3581 ) \nC2700_=_C3617( C2700 C3617 ) C2700_=_C3736( C2700 C3736 ) C2700_=_C3784( C2700 C3784 ) C2700_=_C3941( C2700 C3941 ) C2700_=_C3950( C2700 C3950 ) C2700_=_C3952( C2700 C3952 ) \nC2700_=_C3953( C2700 C3953 ) C2700_=_C3954( C2700 C3954 ) C2700_=_C3956( C2700 C3956 ) C2700_=_C3957( C2700 C3957 ) C2711_=_C2712( C2711 C2712 ) C2711_=_C2718( C2711 C2718 ) \nC2711_=_C2913( C2711 C2913 ) C2711_=_C3269( C2711 C3269 ) C2711_=_C3404( C2711 C3404 ) C2711_=_C3502( C2711 C3502 ) C2711_=_C3547( C2711 C3547 ) C2711_=_C3594( C2711 C3594 ) \nC2711_=_C3595( C2711 C3595 ) C2711_=_C3596( C2711 C3596 ) C2711_=_C3597( C2711 C3597 ) C2711_=_C3599( C2711 C3599 ) C2711_=_C3600( C2711 C3600 ) C2712_=_C2718( C2712 C2718 ) \nC2712_=_C2862( C2712 C2862 ) C2712_=_C3107( C2712 C3107 ) C2712_=_C3279( C2712 C3279 ) C2712_=_C3321( C2712 C3321 ) C2712_=_C3342( C2712 C3342 ) C2712_=_C3378( C2712 C3378 ) \nC2712_=_C3650( C2712 C3650 ) C2712_=_C3651( C2712 C3651 ) C2712_=_C3654( C2712 C3654 ) C2712_=_C3655( C2712 C3655 ) C2712_=_C3656( C2712 C3656 ) C2712_=_C3657( C2712 C3657 ) \nC2712_=_C3659( C2712 C3659 ) C2718_=_C3066( C2718 C3066 ) C2718_=_C3281( C2718 C3281 ) C2718_=_C3324( C2718 C3324 ) C2718_=_C3650( C2718 C3650 ) C2718_=_C3757( C2718 C3757 ) \nC2718_=_C3899( C2718 C3899 ) C2718_=_C3900( C2718 C3900 ) C2718_=_C3905( C2718 C3905 ) C2718_=_C3906( C2718 C3906 ) C2724_=_C2943( C2724 C2943 ) C2724_=_C3331( C2724 C3331 ) \nC2724_=_C3459( C2724 C3459 ) C2724_=_C3566( C2724 C3566 ) C2724_=_C3725( C2724 C3725 ) C2724_=_C3802( C2724 C3802 ) C2724_=_C3803( C2724 C3803 ) C2724_=_C3804( C2724 C3804 ) \nC2724_=_C3806( C2724 C3806 ) C2724_=_C3808( C2724 C3808 ) C2724_=_C3809( C2724 C3809 ) C2724_=_C3810( C2724 C3810 ) C2724_=_C3811( C2724 C3811 ) C2775_=_C2786( C2775 C2786 ) \nC2775_=_C2787( C2775 C2787 ) C2775_=_C2952( C2775 C2952 ) C2775_=_C2983( C2775 C2983 ) C2775_=_C2984( C2775 C2984 ) C2775_=_C2985( C2775 C2985 ) C2775_=_C2986( C2775 C2986 ) \nC2775_=_C2987( C2775 C2987 ) C2775_=_C2988( C2775 C2988 ) C2775_=_C2992( C2775 C2992 ) C2786_=_C2787( C2786 C2787 ) C2786_=_C3067( C2786 C3067 ) C2786_=_C3086( C2786 C3086 ) \nC2786_=_C3126( C2786 C3126 ) C2786_=_C3325( C2786 C3325 ) C2786_=_C3462( C2786 C3462 ) C2786_=_C3532( C2786 C3532 ) C2786_=_C3687( C2786 C3687 ) C2786_=_C3730( C2786 C3730 ) \nC2786_=_C3763( C2786 C3763 ) C2786_=_C3899( C2786 C3899 ) C2786_=_C3917( C2786 C3917 ) C2786_=_C4010( C2786 C4010 ) C2786_=_C4011( C2786 C4011 ) C2786_=_C4012( C2786 C4012 ) \nC2787_=_C2902( C2787 C2902 ) C2787_=_C3358( C2787 C3358 ) C2787_=_C3400( C2787 C3400 ) C2787_=_C3608( C2787 C3608 ) C2787_=_C3786( C2787 C3786 ) C2787_=_C4078( C2787 C4078 ) \nC2787_=_C4079( C2787 C4079 ) C2787_=_C4080( C2787 C4080 ) C2790_=_C2803( C2790 C2803 ) C2790_=_C3132( C2790 C3132 ) C2790_=_C3161( C2790 C3161 ) C2790_=_C3162( C2790 C3162 ) \nC2790_=_C3163( C2790 C3163 ) C2790_=_C3164( C2790 C3164 ) C2790_=_C3165( C2790 C3165 ) C2790_=_C3166( C2790 C3166 ) C2790_=_C3167( C2790 C3167 ) C2790_=_C3170( C2790 C3170 ) \nC2790_=_C3171( C2790 C3171 ) C2790_=_C3172( C2790 C3172 ) C2790_=_C3176( C2790 C3176 ) C2790_=_C3177( C2790 C3177 ) C2790_=_C3178( C2790 C3178 ) C2790_=_C3179( C2790 C3179 ) \nC2790_=_C3180( C2790 C3180 ) C2803_=_C2901( C2803 C2901 ) C2803_=_C3145( C2803 C3145 ) C2803_=_C3263( C2803 C3263 ) C2803_=_C3292( C2803 C3292 ) C2803_=_C3439( C2803 C3439 ) \nC2803_=_C3463( C2803 C3463 ) C2803_=_C3572( C2803 C3572 ) C2803_=_C3731( C2803 C3731 ) C2803_=_C3738( C2803 C3738 ) C2803_=_C3875( C2803 C3875 ) C2803_=_C3919( C2803 C3919 ) \nC2803_=_C4004( C2803 C4004 ) C2803_=_C4022( C2803 C4022 ) C2803_=_C4023( C2803 C4023 ) C2803_=_C4024( C2803 C4024 ) C2803_=_C4025( C2803 C4025 ) C2812_=_C2997( C2812 C2997 ) \nC2812_=_C3049( C2812 C3049 ) C2812_=_C3075( C2812 C3075 ) C2812_=_C3285( C2812 C3285 ) C2812_=_C3296( C2812 C3296 ) C2812_=_C3297( C2812 C3297 ) C2812_=_C3298( C2812 C3298 ) \nC2812_=_C3299( C2812 C3299 ) C2812_=_C3300( C2812 C3300 ) C2812_=_C3303( C2812 C3303 ) C2812_=_C3304( C2812 C3304 ) C2812_=_C3305(</w:t>
      </w:r>
    </w:p>
    <w:p>
      <w:pPr>
        <w:pStyle w:val="PreformattedText"/>
        <w:bidi w:val="0"/>
        <w:spacing w:before="0" w:after="0"/>
        <w:jc w:val="left"/>
        <w:rPr/>
      </w:pPr>
      <w:r>
        <w:rPr/>
        <w:t xml:space="preserve"> </w:t>
      </w:r>
      <w:r>
        <w:rPr/>
        <w:t>C2812 C3305 ) C2862_=_C3107( C2862 C3107 ) \nC2862_=_C3279( C2862 C3279 ) C2862_=_C3321( C2862 C3321 ) C2862_=_C3342( C2862 C3342 ) C2862_=_C3378( C2862 C3378 ) C2862_=_C3650( C2862 C3650 ) C2862_=_C3651( C2862 C3651 ) \nC2862_=_C3654( C2862 C3654 ) C2862_=_C3655( C2862 C3655 ) C2862_=_C3656( C2862 C3656 ) C2862_=_C3657( C2862 C3657 ) C2862_=_C3659( C2862 C3659 ) C2895_=_C2899( C2895 C2899 ) \nC2895_=_C2901( C2895 C2901 ) C2895_=_C2902( C2895 C2902 ) C2895_=_C2905( C2895 C2905 ) C2895_=_C3181( C2895 C3181 ) C2895_=_C3195( C2895 C3195 ) C2895_=_C3196( C2895 C3196 ) \nC2895_=_C3198( C2895 C3198 ) C2895_=_C3201( C2895 C3201 ) C2895_=_C3205( C2895 C3205 ) C2895_=_C3206( C2895 C3206 ) C2895_=_C3207( C2895 C3207 ) C2895_=_C3208( C2895 C3208 ) \nC2899_=_C2901( C2899 C2901 ) C2899_=_C2902( C2899 C2902 ) C2899_=_C2905( C2899 C2905 ) C2899_=_C3084( C2899 C3084 ) C2899_=_C3461( C2899 C3461 ) C2899_=_C3581( C2899 C3581 ) \nC2899_=_C3617( C2899 C3617 ) C2899_=_C3736( C2899 C3736 ) C2899_=_C3784( C2899 C3784 ) C2899_=_C3941( C2899 C3941 ) C2899_=_C3950( C2899 C3950 ) C2899_=_C3952( C2899 C3952 ) \nC2899_=_C3953( C2899 C3953 ) C2899_=_C3954( C2899 C3954 ) C2899_=_C3956( C2899 C3956 ) C2899_=_C3957( C2899 C3957 ) C2901_=_C2902( C2901 C2902 ) C2901_=_C2905( C2901 C2905 ) \nC2901_=_C3145( C2901 C3145 ) C2901_=_C3263( C2901 C3263 ) C2901_=_C3292( C2901 C3292 ) C2901_=_C3439( C2901 C3439 ) C2901_=_C3463( C2901 C3463 ) C2901_=_C3572( C2901 C3572 ) \nC2901_=_C3731( C2901 C3731 ) C2901_=_C3738( C2901 C3738 ) C2901_=_C3875( C2901 C3875 ) C2901_=_C3919( C2901 C3919 ) C2901_=_C4004( C2901 C4004 ) C2901_=_C4022( C2901 C4022 ) \nC2901_=_C4023( C2901 C4023 ) C2901_=_C4024( C2901 C4024 ) C2901_=_C4025( C2901 C4025 ) C2902_=_C2905( C2902 C2905 ) C2902_=_C3358( C2902 C3358 ) C2902_=_C3400( C2902 C3400 ) \nC2902_=_C3608( C2902 C3608 ) C2902_=_C3786( C2902 C3786 ) C2902_=_C4078( C2902 C4078 ) C2902_=_C4079( C2902 C4079 ) C2902_=_C4080( C2902 C4080 ) C2905_=_C3018( C2905 C3018 ) \nC2905_=_C3115( C2905 C3115 ) C2905_=_C3360( C2905 C3360 ) C2905_=_C3740( C2905 C3740 ) C2905_=_C3931( C2905 C3931 ) C2905_=_C3972( C2905 C3972 ) C2905_=_C3978( C2905 C3978 ) \nC2905_=_C4006( C2905 C4006 ) C2905_=_C4082( C2905 C4082 ) C2905_=_C4085( C2905 C4085 ) C2905_=_C4102( C2905 C4102 ) C2905_=_C4103( C2905 C4103 ) C2913_=_C3269( C2913 C3269 ) \nC2913_=_C3404( C2913 C3404 ) C2913_=_C3502( C2913 C3502 ) C2913_=_C3547( C2913 C3547 ) C2913_=_C3594( C2913 C3594 ) C2913_=_C3595( C2913 C3595 ) C2913_=_C3596( C2913 C3596 ) \nC2913_=_C3597( C2913 C3597 ) C2913_=_C3599( C2913 C3599 ) C2913_=_C3600( C2913 C3600 ) C2933_=_C2949( C2933 C2949 ) C2933_=_C3029( C2933 C3029 ) C2933_=_C3158( C2933 C3158 ) \nC2933_=_C3177( C2933 C3177 ) C2933_=_C3621( C2933 C3621 ) C2933_=_C3681( C2933 C3681 ) C2933_=_C3818( C2933 C3818 ) C2933_=_C3851( C2933 C3851 ) C2933_=_C3945( C2933 C3945 ) \nC2933_=_C3953( C2933 C3953 ) C2933_=_C4041( C2933 C4041 ) C2933_=_C4069( C2933 C4069 ) C2933_=_C4070( C2933 C4070 ) C2943_=_C2949( C2943 C2949 ) C2943_=_C3331( C2943 C3331 ) \nC2943_=_C3459( C2943 C3459 ) C2943_=_C3566( C2943 C3566 ) C2943_=_C3725( C2943 C3725 ) C2943_=_C3802( C2943 C3802 ) C2943_=_C3803( C2943 C3803 ) C2943_=_C3804( C2943 C3804 ) \nC2943_=_C3806( C2943 C3806 ) C2943_=_C3808( C2943 C3808 ) C2943_=_C3809( C2943 C3809 ) C2943_=_C3810( C2943 C3810 ) C2943_=_C3811( C2943 C3811 ) C2949_=_C3029( C2949 C3029 ) \nC2949_=_C3158( C2949 C3158 ) C2949_=_C3177( C2949 C3177 ) C2949_=_C3621( C2949 C3621 ) C2949_=_C3681( C2949 C3681 ) C2949_=_C3818( C2949 C3818 ) C2949_=_C3851( C2949 C3851 ) \nC2949_=_C3945( C2949 C3945 ) C2949_=_C3953( C2949 C3953 ) C2949_=_C4041( C2949 C4041 ) C2949_=_C4069( C2949 C4069 ) C2949_=_C4070( C2949 C4070 ) C2952_=_C2967( C2952 C2967 ) \nC2952_=_C2983( C2952 C2983 ) C2952_=_C2984( C2952 C2984 ) C2952_=_C2985( C2952 C2985 ) C2952_=_C2986( C2952 C2986 ) C2952_=_C2987( C2952 C2987 ) C2952_=_C2988( C2952 C2988 ) \nC2952_=_C2992( C2952 C2992 ) C2967_=_C3113( C2967 C3113 ) C2967_=_C3233( C2967 C3233 ) C2967_=_C3499( C2967 C3499 ) C2967_=_C3631( C2967 C3631 ) C2967_=_C3654( C2967 C3654 ) \nC2967_=_C3964( C2967 C3964 ) C2967_=_C3982( C2967 C3982 ) C2967_=_C3988( C2967 C3988 ) C2967_=_C4055( C2967 C4055 ) C2967_=_C4081( C2967 C4081 ) C2967_=_C4082( C2967 C4082 ) \nC2978_=_C3313( C2978 C3313 ) C2978_=_C3383( C2978 C3383 ) C2978_=_C3664( C2978 C3664 ) C2978_=_C3858( C2978 C3858 ) C2978_=_C3887( C2978 C3887 ) C2978_=_C4059( C2978 C4059 ) \nC2978_=_C4060( C2978 C4060 ) C2978_=_C4061( C2978 C4061 ) C2983_=_C2984( C2983 C2984 ) C2983_=_C2985( C2983 C2985 ) C2983_=_C2986( C2983 C2986 ) C2983_=_C2987( C2983 C2987 ) \nC2983_=_C2988( C2983 C2988 ) C2983_=_C2992( C2983 C2992 ) C2983_=_C3358( C2983 C3358 ) C2983_=_C3360( C2983 C3360 ) C2984_=_C2985( C2984 C2985 ) C2984_=_C2986( C2984 C2986 ) \nC2984_=_C2987( C2984 C2987 ) C2984_=_C2988( C2984 C2988 ) C2984_=_C2992( C2984 C2992 ) C2984_=_C3400( C2984 C3400 ) C2985_=_C2986( C2985 C2986 ) C2985_=_C2987( C2985 C2987 ) \nC2985_=_C2988( C2985 C2988 ) C2985_=_C2992( C2985 C2992 ) C2985_=_C3195( C2985 C3195 ) C2985_=_C3603( C2985 C3603 ) C2985_=_C3606( C2985 C3606 ) C2985_=_C3608( C2985 C3608 ) \nC2986_=_C2987( C2986 C2987 ) C2986_=_C2988( C2986 C2988 ) C2986_=_C2992( C2986 C2992 ) C2987_=_C2988( C2987 C2988 ) C2987_=_C2992( C2987 C2992 ) C2988_=_C2992( C2988 C2992 ) \nC2997_=_C3049( C2997 C3049 ) C2997_=_C3075( C2997 C3075 ) C2997_=_C3285( C2997 C3285 ) C2997_=_C3296( C2997 C3296 ) C2997_=_C3297( C2997 C3297 ) C2997_=_C3298( C2997 C3298 ) \nC2997_=_C3299( C2997 C3299 ) C2997_=_C3300( C2997 C3300 ) C2997_=_C3303( C2997 C3303 ) C2997_=_C3304( C2997 C3304 ) C2997_=_C3305( C2997 C3305 ) C3016_=_C3018( C3016 C3018 ) \nC3016_=_C3027( C3016 C3027 ) C3016_=_C3112( C3016 C3112 ) C3016_=_C3245( C3016 C3245 ) C3016_=_C3495( C3016 C3495 ) C3016_=_C3714( C3016 C3714 ) C3016_=_C3769( C3016 C3769 ) \nC3016_=_C3929( C3016 C3929 ) C3016_=_C3981( C3016 C3981 ) C3016_=_C3982( C3016 C3982 ) C3016_=_C3983( C3016 C3983 ) C3016_=_C3984( C3016 C3984 ) C3018_=_C3115( C3018 C3115 ) \nC3018_=_C3360( C3018 C3360 ) C3018_=_C3740( C3018 C3740 ) C3018_=_C3931( C3018 C3931 ) C3018_=_C3972( C3018 C3972 ) C3018_=_C3978( C3018 C3978 ) C3018_=_C4006( C3018 C4006 ) \nC3018_=_C4082( C3018 C4082 ) C3018_=_C4085( C3018 C4085 ) C3018_=_C4102( C3018 C4102 ) C3018_=_C4103( C3018 C4103 ) C3027_=_C3029( C3027 C3029 ) C3027_=_C3112( C3027 C3112 ) \nC3027_=_C3245( C3027 C3245 ) C3027_=_C3495( C3027 C3495 ) C3027_=_C3714( C3027 C3714 ) C3027_=_C3769( C3027 C3769 ) C3027_=_C3929( C3027 C3929 ) C3027_=_C3981( C3027 C3981 ) \nC3027_=_C3982( C3027 C3982 ) C3027_=_C3983( C3027 C3983 ) C3027_=_C3984( C3027 C3984 ) C3029_=_C3158( C3029 C3158 ) C3029_=_C3177( C3029 C3177 ) C3029_=_C3621( C3029 C3621 ) \nC3029_=_C3681( C3029 C3681 ) C3029_=_C3818( C3029 C3818 ) C3029_=_C3851( C3029 C3851 ) C3029_=_C3945( C3029 C3945 ) C3029_=_C3953( C3029 C3953 ) C3029_=_C4041( C3029 C4041 ) \nC3029_=_C4069( C3029 C4069 ) C3029_=_C4070( C3029 C4070 ) C3036_=_C3074( C3036 C3074 ) C3036_=_C3103( C3036 C3103 ) C3036_=_C3148( C3036 C3148 ) C3036_=_C3222( C3036 C3222 ) \nC3036_=_C3223( C3036 C3223 ) C3036_=_C3224( C3036 C3224 ) C3036_=_C3225( C3036 C3225 ) C3036_=_C3227( C3036 C3227 ) C3036_=_C3228( C3036 C3228 ) C3036_=_C3229( C3036 C3229 ) \nC3036_=_C3233( C3036 C3233 ) C3036_=_C3234( C3036 C3234 ) C3036_=_C3236( C3036 C3236 ) C3049_=_C3056( C3049 C3056 ) C3049_=_C3075( C3049 C3075 ) C3049_=_C3285( C3049 C3285 ) \nC3049_=_C3296( C3049 C3296 ) C3049_=_C3297( C3049 C3297 ) C3049_=_C3298( C3049 C3298 ) C3049_=_C3299( C3049 C3299 ) C3049_=_C3300( C3049 C3300 ) C3049_=_C3303( C3049 C3303 ) \nC3049_=_C3304( C3049 C3304 ) C3049_=_C3305( C3049 C3305 ) C3056_=_C3111( C3056 C3111 ) C3056_=_C3187( C3056 C3187 ) C3056_=_C3198( C3056 C3198 ) C3056_=_C3603( C3056 C3603 ) \nC3056_=_C3705( C3056 C3705 ) C3056_=_C3958( C3056 C3958 ) C3056_=_C3960( C3056 C3960 ) C3056_=_C3961( C3056 C3961 ) C3056_=_C3962( C3056 C3962 ) C3056_=_C3963( C3056 C3963 ) \nC3056_=_C3964( C3056 C3964 ) C3056_=_C3965( C3056 C3965 ) C3056_=_C3966( C3056 C3966 ) C3056_=_C3968( C3056 C3968 ) C3063_=_C3066( C3063 C3066 ) C3063_=_C3067( C3063 C3067 ) \nC3063_=_C3117( C3063 C3117 ) C3063_=_C3118( C3063 C3118 ) C3063_=_C3119( C3063 C3119 ) C3063_=_C3121( C3063 C3121 ) C3063_=_C3122( C3063 C3122 ) C3063_=_C3123( C3063 C3123 ) \nC3063_=_C3125( C3063 C3125 ) C3063_=_C3126( C3063 C3126 ) C3063_=_C3127( C3063 C3127 ) C3063_=_C3129( C3063 C3129 ) C3063_=_C3130( C3063 C3130 ) C3063_=_C3131( C3063 C3131 ) \nC3066_=_C3067( C3066 C3067 ) C3066_=_C3281( C3066 C3281 ) C3066_=_C3324( C3066 C3324 ) C3066_=_C3650( C3066 C3650 ) C3066_=_C3757( C3066 C3757 ) C3066_=_C3899( C3066 C3899 ) \nC3066_=_C3900( C3066 C3900 ) C3066_=_C3905( C3066 C3905 ) C3066_=_C3906( C3066 C3906 ) C3067_=_C3086( C3067 C3086 ) C3067_=_C3126( C3067 C3126 ) C3067_=_C3325( C3067 C3325 ) \nC3067_=_C3462( C3067 C3462 ) C3067_=_C3532( C3067 C3532 ) C3067_=_C3687( C3067 C3687 ) C3067_=_C3730( C3067 C3730 ) C3067_=_C3763( C3067 C3763 ) C3067_=_C3899( C3067 C3899 ) \nC3067_=_C3917( C3067 C3917 ) C3067_=_C4010( C3067 C4010 ) C3067_=_C4011( C3067 C4011 ) C3067_=_C4012( C3067 C4012 ) C3074_=_C3075( C3074 C3075 ) C3074_=_C3084( C3074 C3084 ) \nC3074_=_C3086( C3074 C3086 ) C3074_=_C3103( C3074 C3103 ) C3074_=_C3148( C3074 C3148 ) C3074_=_C3222( C3074 C3222 ) C3074_=_C3223( C3074 C3223 ) C3074_=_C3224( C3074 C3224 ) \nC3074_=_C3225( C3074 C3225 ) C3074_=_C3227( C3074 C3227 ) C3074_=_C3228( C3074 C3228 ) C3074_=_C3229( C3074 C3229 ) C3074_=_C3233( C3074 C3233 ) C3074_=_C3234( C3074 C3234 ) \nC3074_=_C3236( C3074 C3236 ) C3075_=_C3084( C3075 C3084 ) C3075_=_C3086( C3075 C3086 ) C3075_=_C3285( C3075 C3285 ) C3075_=_C3296( C3075 C3296 ) C3075_=_C3297( C3075 C3297 ) \nC3075_=_C3298( C3075 C3298 ) C3075_=_C3299( C3075 C3299 ) C3075_=_C3300( C3075 C3300 ) C3075_=_C3303( C3075 C3303 ) C3075_=_C3304( C3075 C3304 ) C3075_=_C3305( C3075 C3305 ) \nC3084_=_C3086(</w:t>
      </w:r>
    </w:p>
    <w:p>
      <w:pPr>
        <w:pStyle w:val="PreformattedText"/>
        <w:bidi w:val="0"/>
        <w:spacing w:before="0" w:after="0"/>
        <w:jc w:val="left"/>
        <w:rPr/>
      </w:pPr>
      <w:r>
        <w:rPr/>
        <w:t xml:space="preserve"> </w:t>
      </w:r>
      <w:r>
        <w:rPr/>
        <w:t>C3084 C3086 ) C3084_=_C3461( C3084 C3461 ) C3084_=_C3581( C3084 C3581 ) C3084_=_C3617( C3084 C3617 ) C3084_=_C3736( C3084 C3736 ) C3084_=_C3784( C3084 C3784 ) \nC3084_=_C3941( C3084 C3941 ) C3084_=_C3950( C3084 C3950 ) C3084_=_C3952( C3084 C3952 ) C3084_=_C3953( C3084 C3953 ) C3084_=_C3954( C3084 C3954 ) C3084_=_C3956( C3084 C3956 ) \nC3084_=_C3957( C3084 C3957 ) C3086_=_C3126( C3086 C3126 ) C3086_=_C3325( C3086 C3325 ) C3086_=_C3462( C3086 C3462 ) C3086_=_C3532( C3086 C3532 ) C3086_=_C3687( C3086 C3687 ) \nC3086_=_C3730( C3086 C3730 ) C3086_=_C3763( C3086 C3763 ) C3086_=_C3899( C3086 C3899 ) C3086_=_C3917( C3086 C3917 ) C3086_=_C4010( C3086 C4010 ) C3086_=_C4011( C3086 C4011 ) \nC3086_=_C4012( C3086 C4012 ) C3103_=_C3107( C3103 C3107 ) C3103_=_C3111( C3103 C3111 ) C3103_=_C3112( C3103 C3112 ) C3103_=_C3113( C3103 C3113 ) C3103_=_C3115( C3103 C3115 ) \nC3103_=_C3148( C3103 C3148 ) C3103_=_C3222( C3103 C3222 ) C3103_=_C3223( C3103 C3223 ) C3103_=_C3224( C3103 C3224 ) C3103_=_C3225( C3103 C3225 ) C3103_=_C3227( C3103 C3227 ) \nC3103_=_C3228( C3103 C3228 ) C3103_=_C3229( C3103 C3229 ) C3103_=_C3233( C3103 C3233 ) C3103_=_C3234( C3103 C3234 ) C3103_=_C3236( C3103 C3236 ) C3107_=_C3111( C3107 C3111 ) \nC3107_=_C3112( C3107 C3112 ) C3107_=_C3113( C3107 C3113 ) C3107_=_C3115( C3107 C3115 ) C3107_=_C3279( C3107 C3279 ) C3107_=_C3321( C3107 C3321 ) C3107_=_C3342( C3107 C3342 ) \nC3107_=_C3378( C3107 C3378 ) C3107_=_C3650( C3107 C3650 ) C3107_=_C3651( C3107 C3651 ) C3107_=_C3654( C3107 C3654 ) C3107_=_C3655( C3107 C3655 ) C3107_=_C3656( C3107 C3656 ) \nC3107_=_C3657( C3107 C3657 ) C3107_=_C3659( C3107 C3659 ) C3111_=_C3112( C3111 C3112 ) C3111_=_C3113( C3111 C3113 ) C3111_=_C3115( C3111 C3115 ) C3111_=_C3187( C3111 C3187 ) \nC3111_=_C3198( C3111 C3198 ) C3111_=_C3603( C3111 C3603 ) C3111_=_C3705( C3111 C3705 ) C3111_=_C3958( C3111 C3958 ) C3111_=_C3960( C3111 C3960 ) C3111_=_C3961( C3111 C3961 ) \nC3111_=_C3962( C3111 C3962 ) C3111_=_C3963( C3111 C3963 ) C3111_=_C3964( C3111 C3964 ) C3111_=_C3965( C3111 C3965 ) C3111_=_C3966( C3111 C3966 ) C3111_=_C3968( C3111 C3968 ) \nC3112_=_C3113( C3112 C3113 ) C3112_=_C3115( C3112 C3115 ) C3112_=_C3245( C3112 C3245 ) C3112_=_C3495( C3112 C3495 ) C3112_=_C3714( C3112 C3714 ) C3112_=_C3769( C3112 C3769 ) \nC3112_=_C3929( C3112 C3929 ) C3112_=_C3981( C3112 C3981 ) C3112_=_C3982( C3112 C3982 ) C3112_=_C3983( C3112 C3983 ) C3112_=_C3984( C3112 C3984 ) C3113_=_C3115( C3113 C3115 ) \nC3113_=_C3233( C3113 C3233 ) C3113_=_C3499( C3113 C3499 ) C3113_=_C3631( C3113 C3631 ) C3113_=_C3654( C3113 C3654 ) C3113_=_C3964( C3113 C3964 ) C3113_=_C3982( C3113 C3982 ) \nC3113_=_C3988( C3113 C3988 ) C3113_=_C4055( C3113 C4055 ) C3113_=_C4081( C3113 C4081 ) C3113_=_C4082( C3113 C4082 ) C3115_=_C3360( C3115 C3360 ) C3115_=_C3740( C3115 C3740 ) \nC3115_=_C3931( C3115 C3931 ) C3115_=_C3972( C3115 C3972 ) C3115_=_C3978( C3115 C3978 ) C3115_=_C4006( C3115 C4006 ) C3115_=_C4082( C3115 C4082 ) C3115_=_C4085( C3115 C4085 ) \nC3115_=_C4102( C3115 C4102 ) C3115_=_C4103( C3115 C4103 ) C3117_=_C3118( C3117 C3118 ) C3117_=_C3119( C3117 C3119 ) C3117_=_C3121( C3117 C3121 ) C3117_=_C3122( C3117 C3122 ) \nC3117_=_C3123( C3117 C3123 ) C3117_=_C3125( C3117 C3125 ) C3117_=_C3126( C3117 C3126 ) C3117_=_C3127( C3117 C3127 ) C3117_=_C3129( C3117 C3129 ) C3117_=_C3130( C3117 C3130 ) \nC3117_=_C3131( C3117 C3131 ) C3117_=_C3161( C3117 C3161 ) C3117_=_C3263( C3117 C3263 ) C3118_=_C3119( C3118 C3119 ) C3118_=_C3121( C3118 C3121 ) C3118_=_C3122( C3118 C3122 ) \nC3118_=_C3123( C3118 C3123 ) C3118_=_C3125( C3118 C3125 ) C3118_=_C3126( C3118 C3126 ) C3118_=_C3127( C3118 C3127 ) C3118_=_C3129( C3118 C3129 ) C3118_=_C3130( C3118 C3130 ) \nC3118_=_C3131( C3118 C3131 ) C3118_=_C3279( C3118 C3279 ) C3118_=_C3281( C3118 C3281 ) C3119_=_C3121( C3119 C3121 ) C3119_=_C3122( C3119 C3122 ) C3119_=_C3123( C3119 C3123 ) \nC3119_=_C3125( C3119 C3125 ) C3119_=_C3126( C3119 C3126 ) C3119_=_C3127( C3119 C3127 ) C3119_=_C3129( C3119 C3129 ) C3119_=_C3130( C3119 C3130 ) C3119_=_C3131( C3119 C3131 ) \nC3119_=_C3502( C3119 C3502 ) C3119_=_C3510( C3119 C3510 ) C3121_=_C3122( C3121 C3122 ) C3121_=_C3123( C3121 C3123 ) C3121_=_C3125( C3121 C3125 ) C3121_=_C3126( C3121 C3126 ) \nC3121_=_C3127( C3121 C3127 ) C3121_=_C3129( C3121 C3129 ) C3121_=_C3130( C3121 C3130 ) C3121_=_C3131( C3121 C3131 ) C3121_=_C3594( C3121 C3594 ) C3121_=_C3671( C3121 C3671 ) \nC3122_=_C3123( C3122 C3123 ) C3122_=_C3125( C3122 C3125 ) C3122_=_C3126( C3122 C3126 ) C3122_=_C3127( C3122 C3127 ) C3122_=_C3129( C3122 C3129 ) C3122_=_C3130( C3122 C3130 ) \nC3122_=_C3131( C3122 C3131 ) C3122_=_C3595( C3122 C3595 ) C3122_=_C3714( C3122 C3714 ) C3122_=_C3717( C3122 C3717 ) C3123_=_C3125( C3123 C3125 ) C3123_=_C3126( C3123 C3126 ) \nC3123_=_C3127( C3123 C3127 ) C3123_=_C3129( C3123 C3129 ) C3123_=_C3130( C3123 C3130 ) C3123_=_C3131( C3123 C3131 ) C3123_=_C3757( C3123 C3757 ) C3123_=_C3763( C3123 C3763 ) \nC3125_=_C3126( C3125 C3126 ) C3125_=_C3127( C3125 C3127 ) C3125_=_C3129( C3125 C3129 ) C3125_=_C3130( C3125 C3130 ) C3125_=_C3131( C3125 C3131 ) C3125_=_C3988( C3125 C3988 ) \nC3126_=_C3127( C3126 C3127 ) C3126_=_C3129( C3126 C3129 ) C3126_=_C3130( C3126 C3130 ) C3126_=_C3131( C3126 C3131 ) C3126_=_C3325( C3126 C3325 ) C3126_=_C3462( C3126 C3462 ) \nC3126_=_C3532( C3126 C3532 ) C3126_=_C3687( C3126 C3687 ) C3126_=_C3730( C3126 C3730 ) C3126_=_C3763( C3126 C3763 ) C3126_=_C3899( C3126 C3899 ) C3126_=_C3917( C3126 C3917 ) \nC3126_=_C4010( C3126 C4010 ) C3126_=_C4011( C3126 C4011 ) C3126_=_C4012( C3126 C4012 ) C3127_=_C3129( C3127 C3129 ) C3127_=_C3130( C3127 C3130 ) C3127_=_C3131( C3127 C3131 ) \nC3127_=_C3900( C3127 C3900 ) C3127_=_C4010( C3127 C4010 ) C3129_=_C3130( C3129 C3130 ) C3129_=_C3131( C3129 C3131 ) C3129_=_C3905( C3129 C3905 ) C3129_=_C3984( C3129 C3984 ) \nC3129_=_C4011( C3129 C4011 ) C3129_=_C4060( C3129 C4060 ) C3130_=_C3131( C3130 C3131 ) C3131_=_C3236( C3131 C3236 ) C3131_=_C3600( C3131 C3600 ) C3131_=_C4048( C3131 C4048 ) \nC3132_=_C3145( C3132 C3145 ) C3132_=_C3161( C3132 C3161 ) C3132_=_C3162( C3132 C3162 ) C3132_=_C3163( C3132 C3163 ) C3132_=_C3164( C3132 C3164 ) C3132_=_C3165( C3132 C3165 ) \nC3132_=_C3166( C3132 C3166 ) C3132_=_C3167( C3132 C3167 ) C3132_=_C3170( C3132 C3170 ) C3132_=_C3171( C3132 C3171 ) C3132_=_C3172( C3132 C3172 ) C3132_=_C3176( C3132 C3176 ) \nC3132_=_C3177( C3132 C3177 ) C3132_=_C3178( C3132 C3178 ) C3132_=_C3179( C3132 C3179 ) C3132_=_C3180( C3132 C3180 ) C3145_=_C3263( C3145 C3263 ) C3145_=_C3292( C3145 C3292 ) \nC3145_=_C3439( C3145 C3439 ) C3145_=_C3463( C3145 C3463 ) C3145_=_C3572( C3145 C3572 ) C3145_=_C3731( C3145 C3731 ) C3145_=_C3738( C3145 C3738 ) C3145_=_C3875( C3145 C3875 ) \nC3145_=_C3919( C3145 C3919 ) C3145_=_C4004( C3145 C4004 ) C3145_=_C4022( C3145 C4022 ) C3145_=_C4023( C3145 C4023 ) C3145_=_C4024( C3145 C4024 ) C3145_=_C4025( C3145 C4025 ) \nC3148_=_C3158( C3148 C3158 ) C3148_=_C3222( C3148 C3222 ) C3148_=_C3223( C3148 C3223 ) C3148_=_C3224( C3148 C3224 ) C3148_=_C3225( C3148 C3225 ) C3148_=_C3227( C3148 C3227 ) \nC3148_=_C3228( C3148 C3228 ) C3148_=_C3229( C3148 C3229 ) C3148_=_C3233( C3148 C3233 ) C3148_=_C3234( C3148 C3234 ) C3148_=_C3236( C3148 C3236 ) C3158_=_C3177( C3158 C3177 ) \nC3158_=_C3621( C3158 C3621 ) C3158_=_C3681( C3158 C3681 ) C3158_=_C3818( C3158 C3818 ) C3158_=_C3851( C3158 C3851 ) C3158_=_C3945( C3158 C3945 ) C3158_=_C3953( C3158 C3953 ) \nC3158_=_C4041( C3158 C4041 ) C3158_=_C4069( C3158 C4069 ) C3158_=_C4070( C3158 C4070 ) C3161_=_C3162( C3161 C3162 ) C3161_=_C3163( C3161 C3163 ) C3161_=_C3164( C3161 C3164 ) \nC3161_=_C3165( C3161 C3165 ) C3161_=_C3166( C3161 C3166 ) C3161_=_C3167( C3161 C3167 ) C3161_=_C3170( C3161 C3170 ) C3161_=_C3171( C3161 C3171 ) C3161_=_C3172( C3161 C3172 ) \nC3161_=_C3176( C3161 C3176 ) C3161_=_C3177( C3161 C3177 ) C3161_=_C3178( C3161 C3178 ) C3161_=_C3179( C3161 C3179 ) C3161_=_C3180( C3161 C3180 ) C3161_=_C3263( C3161 C3263 ) \nC3162_=_C3163( C3162 C3163 ) C3162_=_C3164( C3162 C3164 ) C3162_=_C3165( C3162 C3165 ) C3162_=_C3166( C3162 C3166 ) C3162_=_C3167( C3162 C3167 ) C3162_=_C3170( C3162 C3170 ) \nC3162_=_C3171( C3162 C3171 ) C3162_=_C3172( C3162 C3172 ) C3162_=_C3176( C3162 C3176 ) C3162_=_C3177( C3162 C3177 ) C3162_=_C3178( C3162 C3178 ) C3162_=_C3179( C3162 C3179 ) \nC3162_=_C3180( C3162 C3180 ) C3162_=_C3285( C3162 C3285 ) C3162_=_C3289( C3162 C3289 ) C3162_=_C3292( C3162 C3292 ) C3163_=_C3164( C3163 C3164 ) C3163_=_C3165( C3163 C3165 ) \nC3163_=_C3166( C3163 C3166 ) C3163_=_C3167( C3163 C3167 ) C3163_=_C3170( C3163 C3170 ) C3163_=_C3171( C3163 C3171 ) C3163_=_C3172( C3163 C3172 ) C3163_=_C3176( C3163 C3176 ) \nC3163_=_C3177( C3163 C3177 ) C3163_=_C3178( C3163 C3178 ) C3163_=_C3179( C3163 C3179 ) C3163_=_C3180( C3163 C3180 ) C3163_=_C3439( C3163 C3439 ) C3164_=_C3165( C3164 C3165 ) \nC3164_=_C3166( C3164 C3166 ) C3164_=_C3167( C3164 C3167 ) C3164_=_C3170( C3164 C3170 ) C3164_=_C3171( C3164 C3171 ) C3164_=_C3172( C3164 C3172 ) C3164_=_C3176( C3164 C3176 ) \nC3164_=_C3177( C3164 C3177 ) C3164_=_C3178( C3164 C3178 ) C3164_=_C3179( C3164 C3179 ) C3164_=_C3180( C3164 C3180 ) C3164_=_C3223( C3164 C3223 ) C3164_=_C3296( C3164 C3296 ) \nC3164_=_C3457( C3164 C3457 ) C3164_=_C3459( C3164 C3459 ) C3164_=_C3461( C3164 C3461 ) C3164_=_C3462( C3164 C3462 ) C3164_=_C3463( C3164 C3463 ) C3165_=_C3166( C3165 C3166 ) \nC3165_=_C3167( C3165 C3167 ) C3165_=_C3170( C3165 C3170 ) C3165_=_C3171( C3165 C3171 ) C3165_=_C3172( C3165 C3172 ) C3165_=_C3176( C3165 C3176 ) C3165_=_C3177( C3165 C3177 ) \nC3165_=_C3178( C3165 C3178 ) C3165_=_C3179( C3165 C3179 ) C3165_=_C3180( C3165 C3180 ) C3165_=_C3566( C3165 C3566 ) C3165_=_C3572( C3165 C3572 ) C3166_=_C3167( C3166 C3167 ) \nC3166_=_C3170( C3166 C3170 ) C3166_=_C3171( C3166 C3171 ) C3166_=_C3172( C3166 C3172 ) C3166_=_C3176( C3166 C3176 ) C3166_=_C3177( C3166 C3177 ) C3166_=_C3178( C3166 C3178 ) \nC3166_=_C3179( C3166 C3179 ) C3166_=_C3180( C3166 C3180 ) C3166_=_C3617(</w:t>
      </w:r>
    </w:p>
    <w:p>
      <w:pPr>
        <w:pStyle w:val="PreformattedText"/>
        <w:bidi w:val="0"/>
        <w:spacing w:before="0" w:after="0"/>
        <w:jc w:val="left"/>
        <w:rPr/>
      </w:pPr>
      <w:r>
        <w:rPr/>
        <w:t xml:space="preserve"> </w:t>
      </w:r>
      <w:r>
        <w:rPr/>
        <w:t>C3166 C3617 ) C3166_=_C3621( C3166 C3621 ) C3167_=_C3170( C3167 C3170 ) C3167_=_C3171( C3167 C3171 ) \nC3167_=_C3172( C3167 C3172 ) C3167_=_C3176( C3167 C3176 ) C3167_=_C3177( C3167 C3177 ) C3167_=_C3178( C3167 C3178 ) C3167_=_C3179( C3167 C3179 ) C3167_=_C3180( C3167 C3180 ) \nC3167_=_C3724( C3167 C3724 ) C3167_=_C3725( C3167 C3725 ) C3167_=_C3730( C3167 C3730 ) C3167_=_C3731( C3167 C3731 ) C3170_=_C3171( C3170 C3171 ) C3170_=_C3172( C3170 C3172 ) \nC3170_=_C3176( C3170 C3176 ) C3170_=_C3177( C3170 C3177 ) C3170_=_C3178( C3170 C3178 ) C3170_=_C3179( C3170 C3179 ) C3170_=_C3180( C3170 C3180 ) C3170_=_C3875( C3170 C3875 ) \nC3170_=_C3876( C3170 C3876 ) C3171_=_C3172( C3171 C3172 ) C3171_=_C3176( C3171 C3176 ) C3171_=_C3177( C3171 C3177 ) C3171_=_C3178( C3171 C3178 ) C3171_=_C3179( C3171 C3179 ) \nC3171_=_C3180( C3171 C3180 ) C3171_=_C3776( C3171 C3776 ) C3171_=_C3804( C3171 C3804 ) C3171_=_C3917( C3171 C3917 ) C3171_=_C3919( C3171 C3919 ) C3172_=_C3176( C3172 C3176 ) \nC3172_=_C3177( C3172 C3177 ) C3172_=_C3178( C3172 C3178 ) C3172_=_C3179( C3172 C3179 ) C3172_=_C3180( C3172 C3180 ) C3172_=_C3941( C3172 C3941 ) C3172_=_C3945( C3172 C3945 ) \nC3176_=_C3177( C3176 C3177 ) C3176_=_C3178( C3176 C3178 ) C3176_=_C3179( C3176 C3179 ) C3176_=_C3180( C3176 C3180 ) C3176_=_C3952( C3176 C3952 ) C3176_=_C4041( C3176 C4041 ) \nC3177_=_C3178( C3177 C3178 ) C3177_=_C3179( C3177 C3179 ) C3177_=_C3180( C3177 C3180 ) C3177_=_C3621( C3177 C3621 ) C3177_=_C3681( C3177 C3681 ) C3177_=_C3818( C3177 C3818 ) \nC3177_=_C3851( C3177 C3851 ) C3177_=_C3945( C3177 C3945 ) C3177_=_C3953( C3177 C3953 ) C3177_=_C4041( C3177 C4041 ) C3177_=_C4069( C3177 C4069 ) C3177_=_C4070( C3177 C4070 ) \nC3178_=_C3179( C3178 C3179 ) C3178_=_C3180( C3178 C3180 ) C3178_=_C3206( C3178 C3206 ) C3178_=_C3954( C3178 C3954 ) C3178_=_C3966( C3178 C3966 ) C3178_=_C4046( C3178 C4046 ) \nC3178_=_C4070( C3178 C4070 ) C3179_=_C3180( C3179 C3180 ) C3179_=_C4023( C3179 C4023 ) C3180_=_C3208( C3180 C3208 ) C3180_=_C3783( C3180 C3783 ) C3180_=_C3810( C3180 C3810 ) \nC3180_=_C3968( C3180 C3968 ) C3180_=_C4012( C3180 C4012 ) C3180_=_C4025( C3180 C4025 ) C3180_=_C4047( C3180 C4047 ) C3180_=_C4080( C3180 C4080 ) C3181_=_C3187( C3181 C3187 ) \nC3181_=_C3189( C3181 C3189 ) C3181_=_C3195( C3181 C3195 ) C3181_=_C3196( C3181 C3196 ) C3181_=_C3198( C3181 C3198 ) C3181_=_C3201( C3181 C3201 ) C3181_=_C3205( C3181 C3205 ) \nC3181_=_C3206( C3181 C3206 ) C3181_=_C3207( C3181 C3207 ) C3181_=_C3208( C3181 C3208 ) C3187_=_C3189( C3187 C3189 ) C3187_=_C3198( C3187 C3198 ) C3187_=_C3603( C3187 C3603 ) \nC3187_=_C3705( C3187 C3705 ) C3187_=_C3958( C3187 C3958 ) C3187_=_C3960( C3187 C3960 ) C3187_=_C3961( C3187 C3961 ) C3187_=_C3962( C3187 C3962 ) C3187_=_C3963( C3187 C3963 ) \nC3187_=_C3964( C3187 C3964 ) C3187_=_C3965( C3187 C3965 ) C3187_=_C3966( C3187 C3966 ) C3187_=_C3968( C3187 C3968 ) C3189_=_C3510( C3189 C3510 ) C3189_=_C3606( C3189 C3606 ) \nC3189_=_C3671( C3189 C3671 ) C3189_=_C3708( C3189 C3708 ) C3189_=_C3717( C3189 C3717 ) C3189_=_C3816( C3189 C3816 ) C3189_=_C3839( C3189 C3839 ) C3189_=_C3876( C3189 C3876 ) \nC3189_=_C3961( C3189 C3961 ) C3189_=_C4045( C3189 C4045 ) C3189_=_C4046( C3189 C4046 ) C3189_=_C4047( C3189 C4047 ) C3189_=_C4048( C3189 C4048 ) C3195_=_C3196( C3195 C3196 ) \nC3195_=_C3198( C3195 C3198 ) C3195_=_C3201( C3195 C3201 ) C3195_=_C3205( C3195 C3205 ) C3195_=_C3206( C3195 C3206 ) C3195_=_C3207( C3195 C3207 ) C3195_=_C3208( C3195 C3208 ) \nC3195_=_C3603( C3195 C3603 ) C3195_=_C3606( C3195 C3606 ) C3195_=_C3608( C3195 C3608 ) C3196_=_C3198( C3196 C3198 ) C3196_=_C3201( C3196 C3201 ) C3196_=_C3205( C3196 C3205 ) \nC3196_=_C3206( C3196 C3206 ) C3196_=_C3207( C3196 C3207 ) C3196_=_C3208( C3196 C3208 ) C3196_=_C3229( C3196 C3229 ) C3196_=_C3299( C3196 C3299 ) C3196_=_C3784( C3196 C3784 ) \nC3196_=_C3786( C3196 C3786 ) C3198_=_C3201( C3198 C3201 ) C3198_=_C3205( C3198 C3205 ) C3198_=_C3206( C3198 C3206 ) C3198_=_C3207( C3198 C3207 ) C3198_=_C3208( C3198 C3208 ) \nC3198_=_C3603( C3198 C3603 ) C3198_=_C3705( C3198 C3705 ) C3198_=_C3958( C3198 C3958 ) C3198_=_C3960( C3198 C3960 ) C3198_=_C3961( C3198 C3961 ) C3198_=_C3962( C3198 C3962 ) \nC3198_=_C3963( C3198 C3963 ) C3198_=_C3964( C3198 C3964 ) C3198_=_C3965( C3198 C3965 ) C3198_=_C3966( C3198 C3966 ) C3198_=_C3968( C3198 C3968 ) C3201_=_C3205( C3201 C3205 ) \nC3201_=_C3206( C3201 C3206 ) C3201_=_C3207( C3201 C3207 ) C3201_=_C3208( C3201 C3208 ) C3201_=_C3963( C3201 C3963 ) C3201_=_C4045( C3201 C4045 ) C3205_=_C3206( C3205 C3206 ) \nC3205_=_C3207( C3205 C3207 ) C3205_=_C3208( C3205 C3208 ) C3205_=_C4078( C3205 C4078 ) C3206_=_C3207( C3206 C3207 ) C3206_=_C3208( C3206 C3208 ) C3206_=_C3954( C3206 C3954 ) \nC3206_=_C3966( C3206 C3966 ) C3206_=_C4046( C3206 C4046 ) C3206_=_C4070( C3206 C4070 ) C3207_=_C3208( C3207 C3208 ) C3207_=_C4079( C3207 C4079 ) C3208_=_C3783( C3208 C3783 ) \nC3208_=_C3810( C3208 C3810 ) C3208_=_C3968( C3208 C3968 ) C3208_=_C4012( C3208 C4012 ) C3208_=_C4025( C3208 C4025 ) C3208_=_C4047( C3208 C4047 ) C3208_=_C4080( C3208 C4080 ) \nC3222_=_C3223( C3222 C3223 ) C3222_=_C3224( C3222 C3224 ) C3222_=_C3225( C3222 C3225 ) C3222_=_C3227( C3222 C3227 ) C3222_=_C3228( C3222 C3228 ) C3222_=_C3229( C3222 C3229 ) \nC3222_=_C3233( C3222 C3233 ) C3222_=_C3234( C3222 C3234 ) C3222_=_C3236( C3222 C3236 ) C3222_=_C3313( C3222 C3313 ) C3223_=_C3224( C3223 C3224 ) C3223_=_C3225( C3223 C3225 ) \nC3223_=_C3227( C3223 C3227 ) C3223_=_C3228( C3223 C3228 ) C3223_=_C3229( C3223 C3229 ) C3223_=_C3233( C3223 C3233 ) C3223_=_C3234( C3223 C3234 ) C3223_=_C3236( C3223 C3236 ) \nC3223_=_C3296( C3223 C3296 ) C3223_=_C3457( C3223 C3457 ) C3223_=_C3459( C3223 C3459 ) C3223_=_C3461( C3223 C3461 ) C3223_=_C3462( C3223 C3462 ) C3223_=_C3463( C3223 C3463 ) \nC3224_=_C3225( C3224 C3225 ) C3224_=_C3227( C3224 C3227 ) C3224_=_C3228( C3224 C3228 ) C3224_=_C3229( C3224 C3229 ) C3224_=_C3233( C3224 C3233 ) C3224_=_C3234( C3224 C3234 ) \nC3224_=_C3236( C3224 C3236 ) C3224_=_C3297( C3224 C3297 ) C3224_=_C3581( C3224 C3581 ) C3225_=_C3227( C3225 C3227 ) C3225_=_C3228( C3225 C3228 ) C3225_=_C3229( C3225 C3229 ) \nC3225_=_C3233( C3225 C3233 ) C3225_=_C3234( C3225 C3234 ) C3225_=_C3236( C3225 C3236 ) C3227_=_C3228( C3227 C3228 ) C3227_=_C3229( C3227 C3229 ) C3227_=_C3233( C3227 C3233 ) \nC3227_=_C3234( C3227 C3234 ) C3227_=_C3236( C3227 C3236 ) C3227_=_C3664( C3227 C3664 ) C3228_=_C3229( C3228 C3229 ) C3228_=_C3233( C3228 C3233 ) C3228_=_C3234( C3228 C3234 ) \nC3228_=_C3236( C3228 C3236 ) C3228_=_C3298( C3228 C3298 ) C3228_=_C3705( C3228 C3705 ) C3228_=_C3708( C3228 C3708 ) C3229_=_C3233( C3229 C3233 ) C3229_=_C3234( C3229 C3234 ) \nC3229_=_C3236( C3229 C3236 ) C3229_=_C3299( C3229 C3299 ) C3229_=_C3784( C3229 C3784 ) C3229_=_C3786( C3229 C3786 ) C3233_=_C3234( C3233 C3234 ) C3233_=_C3236( C3233 C3236 ) \nC3233_=_C3499( C3233 C3499 ) C3233_=_C3631( C3233 C3631 ) C3233_=_C3654( C3233 C3654 ) C3233_=_C3964( C3233 C3964 ) C3233_=_C3982( C3233 C3982 ) C3233_=_C3988( C3233 C3988 ) \nC3233_=_C4055( C3233 C4055 ) C3233_=_C4081( C3233 C4081 ) C3233_=_C4082( C3233 C4082 ) C3234_=_C3236( C3234 C3236 ) C3234_=_C3655( C3234 C3655 ) C3234_=_C3965( C3234 C3965 ) \nC3234_=_C3983( C3234 C3983 ) C3234_=_C4081( C3234 C4081 ) C3234_=_C4085( C3234 C4085 ) C3236_=_C3600( C3236 C3600 ) C3236_=_C4048( C3236 C4048 ) C3245_=_C3495( C3245 C3495 ) \nC3245_=_C3714( C3245 C3714 ) C3245_=_C3769( C3245 C3769 ) C3245_=_C3929( C3245 C3929 ) C3245_=_C3981( C3245 C3981 ) C3245_=_C3982( C3245 C3982 ) C3245_=_C3983( C3245 C3983 ) \nC3245_=_C3984( C3245 C3984 ) C3263_=_C3292( C3263 C3292 ) C3263_=_C3439( C3263 C3439 ) C3263_=_C3463( C3263 C3463 ) C3263_=_C3572( C3263 C3572 ) C3263_=_C3731( C3263 C3731 ) \nC3263_=_C3738( C3263 C3738 ) C3263_=_C3875( C3263 C3875 ) C3263_=_C3919( C3263 C3919 ) C3263_=_C4004( C3263 C4004 ) C3263_=_C4022( C3263 C4022 ) C3263_=_C4023( C3263 C4023 ) \nC3263_=_C4024( C3263 C4024 ) C3263_=_C4025( C3263 C4025 ) C3269_=_C3404( C3269 C3404 ) C3269_=_C3502( C3269 C3502 ) C3269_=_C3547( C3269 C3547 ) C3269_=_C3594( C3269 C3594 ) \nC3269_=_C3595( C3269 C3595 ) C3269_=_C3596( C3269 C3596 ) C3269_=_C3597( C3269 C3597 ) C3269_=_C3599( C3269 C3599 ) C3269_=_C3600( C3269 C3600 ) C3279_=_C3281( C3279 C3281 ) \nC3279_=_C3321( C3279 C3321 ) C3279_=_C3342( C3279 C3342 ) C3279_=_C3378( C3279 C3378 ) C3279_=_C3650( C3279 C3650 ) C3279_=_C3651( C3279 C3651 ) C3279_=_C3654( C3279 C3654 ) \nC3279_=_C3655( C3279 C3655 ) C3279_=_C3656( C3279 C3656 ) C3279_=_C3657( C3279 C3657 ) C3279_=_C3659( C3279 C3659 ) C3281_=_C3324( C3281 C3324 ) C3281_=_C3650( C3281 C3650 ) \nC3281_=_C3757( C3281 C3757 ) C3281_=_C3899( C3281 C3899 ) C3281_=_C3900( C3281 C3900 ) C3281_=_C3905( C3281 C3905 ) C3281_=_C3906( C3281 C3906 ) C3285_=_C3289( C3285 C3289 ) \nC3285_=_C3292( C3285 C3292 ) C3285_=_C3296( C3285 C3296 ) C3285_=_C3297( C3285 C3297 ) C3285_=_C3298( C3285 C3298 ) C3285_=_C3299( C3285 C3299 ) C3285_=_C3300( C3285 C3300 ) \nC3285_=_C3303( C3285 C3303 ) C3285_=_C3304( C3285 C3304 ) C3285_=_C3305( C3285 C3305 ) C3289_=_C3292( C3289 C3292 ) C3289_=_C3457( C3289 C3457 ) C3289_=_C3516( C3289 C3516 ) \nC3289_=_C3724( C3289 C3724 ) C3289_=_C3776( C3289 C3776 ) C3289_=_C3779( C3289 C3779 ) C3289_=_C3780( C3289 C3780 ) C3289_=_C3781( C3289 C3781 ) C3289_=_C3782( C3289 C3782 ) \nC3289_=_C3783( C3289 C3783 ) C3292_=_C3439( C3292 C3439 ) C3292_=_C3463( C3292 C3463 ) C3292_=_C3572( C3292 C3572 ) C3292_=_C3731( C3292 C3731 ) C3292_=_C3738( C3292 C3738 ) \nC3292_=_C3875( C3292 C3875 ) C3292_=_C3919( C3292 C3919 ) C3292_=_C4004( C3292 C4004 ) C3292_=_C4022( C3292 C4022 ) C3292_=_C4023( C3292 C4023 ) C3292_=_C4024( C3292 C4024 ) \nC3292_=_C4025( C3292 C4025 ) C3296_=_C3297( C3296 C3297 ) C3296_=_C3298( C3296 C3298 ) C3296_=_C3299( C3296 C3299 ) C3296_=_C3300( C3296 C3300 ) C3296_=_C3303( C3296 C3303 ) \nC3296_=_C3304( C3296 C3304 ) C3296_=_C3305( C3296 C3305 ) C3296_=_C3457( C3296 C3457 ) C3296_=_C3459( C3296 C3459 ) C3296_=_C3461(</w:t>
      </w:r>
    </w:p>
    <w:p>
      <w:pPr>
        <w:pStyle w:val="PreformattedText"/>
        <w:bidi w:val="0"/>
        <w:spacing w:before="0" w:after="0"/>
        <w:jc w:val="left"/>
        <w:rPr/>
      </w:pPr>
      <w:r>
        <w:rPr/>
        <w:t xml:space="preserve"> </w:t>
      </w:r>
      <w:r>
        <w:rPr/>
        <w:t>C3296 C3461 ) C3296_=_C3462( C3296 C3462 ) \nC3296_=_C3463( C3296 C3463 ) C3297_=_C3298( C3297 C3298 ) C3297_=_C3299( C3297 C3299 ) C3297_=_C3300( C3297 C3300 ) C3297_=_C3303( C3297 C3303 ) C3297_=_C3304( C3297 C3304 ) \nC3297_=_C3305( C3297 C3305 ) C3297_=_C3581( C3297 C3581 ) C3298_=_C3299( C3298 C3299 ) C3298_=_C3300( C3298 C3300 ) C3298_=_C3303( C3298 C3303 ) C3298_=_C3304( C3298 C3304 ) \nC3298_=_C3305( C3298 C3305 ) C3298_=_C3705( C3298 C3705 ) C3298_=_C3708( C3298 C3708 ) C3299_=_C3300( C3299 C3300 ) C3299_=_C3303( C3299 C3303 ) C3299_=_C3304( C3299 C3304 ) \nC3299_=_C3305( C3299 C3305 ) C3299_=_C3784( C3299 C3784 ) C3299_=_C3786( C3299 C3786 ) C3300_=_C3303( C3300 C3303 ) C3300_=_C3304( C3300 C3304 ) C3300_=_C3305( C3300 C3305 ) \nC3303_=_C3304( C3303 C3304 ) C3303_=_C3305( C3303 C3305 ) C3303_=_C3958( C3303 C3958 ) C3303_=_C3978( C3303 C3978 ) C3304_=_C3305( C3304 C3305 ) C3304_=_C3960( C3304 C3960 ) \nC3304_=_C3981( C3304 C3981 ) C3305_=_C3779( C3305 C3779 ) C3305_=_C3808( C3305 C3808 ) C3305_=_C3962( C3305 C3962 ) C3313_=_C3383( C3313 C3383 ) C3313_=_C3664( C3313 C3664 ) \nC3313_=_C3858( C3313 C3858 ) C3313_=_C3887( C3313 C3887 ) C3313_=_C4059( C3313 C4059 ) C3313_=_C4060( C3313 C4060 ) C3313_=_C4061( C3313 C4061 ) C3321_=_C3324( C3321 C3324 ) \nC3321_=_C3325( C3321 C3325 ) C3321_=_C3342( C3321 C3342 ) C3321_=_C3378( C3321 C3378 ) C3321_=_C3650( C3321 C3650 ) C3321_=_C3651( C3321 C3651 ) C3321_=_C3654( C3321 C3654 ) \nC3321_=_C3655( C3321 C3655 ) C3321_=_C3656( C3321 C3656 ) C3321_=_C3657( C3321 C3657 ) C3321_=_C3659( C3321 C3659 ) C3324_=_C3325( C3324 C3325 ) C3324_=_C3650( C3324 C3650 ) \nC3324_=_C3757( C3324 C3757 ) C3324_=_C3899( C3324 C3899 ) C3324_=_C3900( C3324 C3900 ) C3324_=_C3905( C3324 C3905 ) C3324_=_C3906( C3324 C3906 ) C3325_=_C3462( C3325 C3462 ) \nC3325_=_C3532( C3325 C3532 ) C3325_=_C3687( C3325 C3687 ) C3325_=_C3730( C3325 C3730 ) C3325_=_C3763( C3325 C3763 ) C3325_=_C3899( C3325 C3899 ) C3325_=_C3917( C3325 C3917 ) \nC3325_=_C4010( C3325 C4010 ) C3325_=_C4011( C3325 C4011 ) C3325_=_C4012( C3325 C4012 ) C3331_=_C3459( C3331 C3459 ) C3331_=_C3566( C3331 C3566 ) C3331_=_C3725( C3331 C3725 ) \nC3331_=_C3802( C3331 C3802 ) C3331_=_C3803( C3331 C3803 ) C3331_=_C3804( C3331 C3804 ) C3331_=_C3806( C3331 C3806 ) C3331_=_C3808( C3331 C3808 ) C3331_=_C3809( C3331 C3809 ) \nC3331_=_C3810( C3331 C3810 ) C3331_=_C3811( C3331 C3811 ) C3342_=_C3378( C3342 C3378 ) C3342_=_C3650( C3342 C3650 ) C3342_=_C3651( C3342 C3651 ) C3342_=_C3654( C3342 C3654 ) \nC3342_=_C3655( C3342 C3655 ) C3342_=_C3656( C3342 C3656 ) C3342_=_C3657( C3342 C3657 ) C3342_=_C3659( C3342 C3659 ) C3358_=_C3360( C3358 C3360 ) C3358_=_C3400( C3358 C3400 ) \nC3358_=_C3608( C3358 C3608 ) C3358_=_C3786( C3358 C3786 ) C3358_=_C4078( C3358 C4078 ) C3358_=_C4079( C3358 C4079 ) C3358_=_C4080( C3358 C4080 ) C3360_=_C3740( C3360 C3740 ) \nC3360_=_C3931( C3360 C3931 ) C3360_=_C3972( C3360 C3972 ) C3360_=_C3978( C3360 C3978 ) C3360_=_C4006( C3360 C4006 ) C3360_=_C4082( C3360 C4082 ) C3360_=_C4085( C3360 C4085 ) \nC3360_=_C4102( C3360 C4102 ) C3360_=_C4103( C3360 C4103 ) C3378_=_C3383( C3378 C3383 ) C3378_=_C3650( C3378 C3650 ) C3378_=_C3651( C3378 C3651 ) C3378_=_C3654( C3378 C3654 ) \nC3378_=_C3655( C3378 C3655 ) C3378_=_C3656( C3378 C3656 ) C3378_=_C3657( C3378 C3657 ) C3378_=_C3659( C3378 C3659 ) C3383_=_C3664( C3383 C3664 ) C3383_=_C3858( C3383 C3858 ) \nC3383_=_C3887( C3383 C3887 ) C3383_=_C4059( C3383 C4059 ) C3383_=_C4060( C3383 C4060 ) C3383_=_C4061( C3383 C4061 ) C3400_=_C3608( C3400 C3608 ) C3400_=_C3786( C3400 C3786 ) \nC3400_=_C4078( C3400 C4078 ) C3400_=_C4079( C3400 C4079 ) C3400_=_C4080( C3400 C4080 ) C3404_=_C3502( C3404 C3502 ) C3404_=_C3547( C3404 C3547 ) C3404_=_C3594( C3404 C3594 ) \nC3404_=_C3595( C3404 C3595 ) C3404_=_C3596( C3404 C3596 ) C3404_=_C3597( C3404 C3597 ) C3404_=_C3599( C3404 C3599 ) C3404_=_C3600( C3404 C3600 ) C3439_=_C3463( C3439 C3463 ) \nC3439_=_C3572( C3439 C3572 ) C3439_=_C3731( C3439 C3731 ) C3439_=_C3738( C3439 C3738 ) C3439_=_C3875( C3439 C3875 ) C3439_=_C3919( C3439 C3919 ) C3439_=_C4004( C3439 C4004 ) \nC3439_=_C4022( C3439 C4022 ) C3439_=_C4023( C3439 C4023 ) C3439_=_C4024( C3439 C4024 ) C3439_=_C4025( C3439 C4025 ) C3457_=_C3459( C3457 C3459 ) C3457_=_C3461( C3457 C3461 ) \nC3457_=_C3462( C3457 C3462 ) C3457_=_C3463( C3457 C3463 ) C3457_=_C3516( C3457 C3516 ) C3457_=_C3724( C3457 C3724 ) C3457_=_C3776( C3457 C3776 ) C3457_=_C3779( C3457 C3779 ) \nC3457_=_C3780( C3457 C3780 ) C3457_=_C3781( C3457 C3781 ) C3457_=_C3782( C3457 C3782 ) C3457_=_C3783( C3457 C3783 ) C3459_=_C3461( C3459 C3461 ) C3459_=_C3462( C3459 C3462 ) \nC3459_=_C3463( C3459 C3463 ) C3459_=_C3566( C3459 C3566 ) C3459_=_C3725( C3459 C3725 ) C3459_=_C3802( C3459 C3802 ) C3459_=_C3803( C3459 C3803 ) C3459_=_C3804( C3459 C3804 ) \nC3459_=_C3806( C3459 C3806 ) C3459_=_C3808( C3459 C3808 ) C3459_=_C3809( C3459 C3809 ) C3459_=_C3810( C3459 C3810 ) C3459_=_C3811( C3459 C3811 ) C3461_=_C3462( C3461 C3462 ) \nC3461_=_C3463( C3461 C3463 ) C3461_=_C3581( C3461 C3581 ) C3461_=_C3617( C3461 C3617 ) C3461_=_C3736( C3461 C3736 ) C3461_=_C3784( C3461 C3784 ) C3461_=_C3941( C3461 C3941 ) \nC3461_=_C3950( C3461 C3950 ) C3461_=_C3952( C3461 C3952 ) C3461_=_C3953( C3461 C3953 ) C3461_=_C3954( C3461 C3954 ) C3461_=_C3956( C3461 C3956 ) C3461_=_C3957( C3461 C3957 ) \nC3462_=_C3463( C3462 C3463 ) C3462_=_C3532( C3462 C3532 ) C3462_=_C3687( C3462 C3687 ) C3462_=_C3730( C3462 C3730 ) C3462_=_C3763( C3462 C3763 ) C3462_=_C3899( C3462 C3899 ) \nC3462_=_C3917( C3462 C3917 ) C3462_=_C4010( C3462 C4010 ) C3462_=_C4011( C3462 C4011 ) C3462_=_C4012( C3462 C4012 ) C3463_=_C3572( C3463 C3572 ) C3463_=_C3731( C3463 C3731 ) \nC3463_=_C3738( C3463 C3738 ) C3463_=_C3875( C3463 C3875 ) C3463_=_C3919( C3463 C3919 ) C3463_=_C4004( C3463 C4004 ) C3463_=_C4022( C3463 C4022 ) C3463_=_C4023( C3463 C4023 ) \nC3463_=_C4024( C3463 C4024 ) C3463_=_C4025( C3463 C4025 ) C3495_=_C3499( C3495 C3499 ) C3495_=_C3714( C3495 C3714 ) C3495_=_C3769( C3495 C3769 ) C3495_=_C3929( C3495 C3929 ) \nC3495_=_C3981( C3495 C3981 ) C3495_=_C3982( C3495 C3982 ) C3495_=_C3983( C3495 C3983 ) C3495_=_C3984( C3495 C3984 ) C3499_=_C3631( C3499 C3631 ) C3499_=_C3654( C3499 C3654 ) \nC3499_=_C3964( C3499 C3964 ) C3499_=_C3982( C3499 C3982 ) C3499_=_C3988( C3499 C3988 ) C3499_=_C4055( C3499 C4055 ) C3499_=_C4081( C3499 C4081 ) C3499_=_C4082( C3499 C4082 ) \nC3502_=_C3510( C3502 C3510 ) C3502_=_C3547( C3502 C3547 ) C3502_=_C3594( C3502 C3594 ) C3502_=_C3595( C3502 C3595 ) C3502_=_C3596( C3502 C3596 ) C3502_=_C3597( C3502 C3597 ) \nC3502_=_C3599( C3502 C3599 ) C3502_=_C3600( C3502 C3600 ) C3510_=_C3606( C3510 C3606 ) C3510_=_C3671( C3510 C3671 ) C3510_=_C3708( C3510 C3708 ) C3510_=_C3717( C3510 C3717 ) \nC3510_=_C3816( C3510 C3816 ) C3510_=_C3839( C3510 C3839 ) C3510_=_C3876( C3510 C3876 ) C3510_=_C3961( C3510 C3961 ) C3510_=_C4045( C3510 C4045 ) C3510_=_C4046( C3510 C4046 ) \nC3510_=_C4047( C3510 C4047 ) C3510_=_C4048( C3510 C4048 ) C3516_=_C3724( C3516 C3724 ) C3516_=_C3776( C3516 C3776 ) C3516_=_C3779( C3516 C3779 ) C3516_=_C3780( C3516 C3780 ) \nC3516_=_C3781( C3516 C3781 ) C3516_=_C3782( C3516 C3782 ) C3516_=_C3783( C3516 C3783 ) C3532_=_C3687( C3532 C3687 ) C3532_=_C3730( C3532 C3730 ) C3532_=_C3763( C3532 C3763 ) \nC3532_=_C3899( C3532 C3899 ) C3532_=_C3917( C3532 C3917 ) C3532_=_C4010( C3532 C4010 ) C3532_=_C4011( C3532 C4011 ) C3532_=_C4012( C3532 C4012 ) C3547_=_C3594( C3547 C3594 ) \nC3547_=_C3595( C3547 C3595 ) C3547_=_C3596( C3547 C3596 ) C3547_=_C3597( C3547 C3597 ) C3547_=_C3599( C3547 C3599 ) C3547_=_C3600( C3547 C3600 ) C3566_=_C3572( C3566 C3572 ) \nC3566_=_C3725( C3566 C3725 ) C3566_=_C3802( C3566 C3802 ) C3566_=_C3803( C3566 C3803 ) C3566_=_C3804( C3566 C3804 ) C3566_=_C3806( C3566 C3806 ) C3566_=_C3808( C3566 C3808 ) \nC3566_=_C3809( C3566 C3809 ) C3566_=_C3810( C3566 C3810 ) C3566_=_C3811( C3566 C3811 ) C3572_=_C3731( C3572 C3731 ) C3572_=_C3738( C3572 C3738 ) C3572_=_C3875( C3572 C3875 ) \nC3572_=_C3919( C3572 C3919 ) C3572_=_C4004( C3572 C4004 ) C3572_=_C4022( C3572 C4022 ) C3572_=_C4023( C3572 C4023 ) C3572_=_C4024( C3572 C4024 ) C3572_=_C4025( C3572 C4025 ) \nC3581_=_C3617( C3581 C3617 ) C3581_=_C3736( C3581 C3736 ) C3581_=_C3784( C3581 C3784 ) C3581_=_C3941( C3581 C3941 ) C3581_=_C3950( C3581 C3950 ) C3581_=_C3952( C3581 C3952 ) \nC3581_=_C3953( C3581 C3953 ) C3581_=_C3954( C3581 C3954 ) C3581_=_C3956( C3581 C3956 ) C3581_=_C3957( C3581 C3957 ) C3594_=_C3595( C3594 C3595 ) C3594_=_C3596( C3594 C3596 ) \nC3594_=_C3597( C3594 C3597 ) C3594_=_C3599( C3594 C3599 ) C3594_=_C3600( C3594 C3600 ) C3594_=_C3671( C3594 C3671 ) C3595_=_C3596( C3595 C3596 ) C3595_=_C3597( C3595 C3597 ) \nC3595_=_C3599( C3595 C3599 ) C3595_=_C3600( C3595 C3600 ) C3595_=_C3714( C3595 C3714 ) C3595_=_C3717( C3595 C3717 ) C3596_=_C3597( C3596 C3597 ) C3596_=_C3599( C3596 C3599 ) \nC3596_=_C3600( C3596 C3600 ) C3597_=_C3599( C3597 C3599 ) C3597_=_C3600( C3597 C3600 ) C3599_=_C3600( C3599 C3600 ) C3599_=_C4055( C3599 C4055 ) C3600_=_C4048( C3600 C4048 ) \nC3603_=_C3606( C3603 C3606 ) C3603_=_C3608( C3603 C3608 ) C3603_=_C3705( C3603 C3705 ) C3603_=_C3958( C3603 C3958 ) C3603_=_C3960( C3603 C3960 ) C3603_=_C3961( C3603 C3961 ) \nC3603_=_C3962( C3603 C3962 ) C3603_=_C3963( C3603 C3963 ) C3603_=_C3964( C3603 C3964 ) C3603_=_C3965( C3603 C3965 ) C3603_=_C3966( C3603 C3966 ) C3603_=_C3968( C3603 C3968 ) \nC3606_=_C3608( C3606 C3608 ) C3606_=_C3671( C3606 C3671 ) C3606_=_C3708( C3606 C3708 ) C3606_=_C3717( C3606 C3717 ) C3606_=_C3816( C3606 C3816 ) C3606_=_C3839( C3606 C3839 ) \nC3606_=_C3876( C3606 C3876 ) C3606_=_C3961( C3606 C3961 ) C3606_=_C4045( C3606 C4045 ) C3606_=_C4046( C3606 C4046 ) C3606_=_C4047( C3606 C4047 ) C3606_=_C4048( C3606 C4048 ) \nC3608_=_C3786( C3608 C3786 ) C3608_=_C4078( C3608 C4078 ) C3608_=_C4079( C3608 C4079 ) C3608_=_C4080( C3608 C4080 ) C3617_=_C3621( C3617 C3621 ) C3617_=_C3736( C3617 C3736 ) \nC3617_=_C3784(</w:t>
      </w:r>
    </w:p>
    <w:p>
      <w:pPr>
        <w:pStyle w:val="PreformattedText"/>
        <w:bidi w:val="0"/>
        <w:spacing w:before="0" w:after="0"/>
        <w:jc w:val="left"/>
        <w:rPr/>
      </w:pPr>
      <w:r>
        <w:rPr/>
        <w:t xml:space="preserve"> </w:t>
      </w:r>
      <w:r>
        <w:rPr/>
        <w:t>C3617 C3784 ) C3617_=_C3941( C3617 C3941 ) C3617_=_C3950( C3617 C3950 ) C3617_=_C3952( C3617 C3952 ) C3617_=_C3953( C3617 C3953 ) C3617_=_C3954( C3617 C3954 ) \nC3617_=_C3956( C3617 C3956 ) C3617_=_C3957( C3617 C3957 ) C3621_=_C3681( C3621 C3681 ) C3621_=_C3818( C3621 C3818 ) C3621_=_C3851( C3621 C3851 ) C3621_=_C3945( C3621 C3945 ) \nC3621_=_C3953( C3621 C3953 ) C3621_=_C4041( C3621 C4041 ) C3621_=_C4069( C3621 C4069 ) C3621_=_C4070( C3621 C4070 ) C3631_=_C3654( C3631 C3654 ) C3631_=_C3964( C3631 C3964 ) \nC3631_=_C3982( C3631 C3982 ) C3631_=_C3988( C3631 C3988 ) C3631_=_C4055( C3631 C4055 ) C3631_=_C4081( C3631 C4081 ) C3631_=_C4082( C3631 C4082 ) C3650_=_C3651( C3650 C3651 ) \nC3650_=_C3654( C3650 C3654 ) C3650_=_C3655( C3650 C3655 ) C3650_=_C3656( C3650 C3656 ) C3650_=_C3657( C3650 C3657 ) C3650_=_C3659( C3650 C3659 ) C3650_=_C3757( C3650 C3757 ) \nC3650_=_C3899( C3650 C3899 ) C3650_=_C3900( C3650 C3900 ) C3650_=_C3905( C3650 C3905 ) C3650_=_C3906( C3650 C3906 ) C3651_=_C3654( C3651 C3654 ) C3651_=_C3655( C3651 C3655 ) \nC3651_=_C3656( C3651 C3656 ) C3651_=_C3657( C3651 C3657 ) C3651_=_C3659( C3651 C3659 ) C3654_=_C3655( C3654 C3655 ) C3654_=_C3656( C3654 C3656 ) C3654_=_C3657( C3654 C3657 ) \nC3654_=_C3659( C3654 C3659 ) C3654_=_C3964( C3654 C3964 ) C3654_=_C3982( C3654 C3982 ) C3654_=_C3988( C3654 C3988 ) C3654_=_C4055( C3654 C4055 ) C3654_=_C4081( C3654 C4081 ) \nC3654_=_C4082( C3654 C4082 ) C3655_=_C3656( C3655 C3656 ) C3655_=_C3657( C3655 C3657 ) C3655_=_C3659( C3655 C3659 ) C3655_=_C3965( C3655 C3965 ) C3655_=_C3983( C3655 C3983 ) \nC3655_=_C4081( C3655 C4081 ) C3655_=_C4085( C3655 C4085 ) C3656_=_C3657( C3656 C3657 ) C3656_=_C3659( C3656 C3659 ) C3657_=_C3659( C3657 C3659 ) C3659_=_C3906( C3659 C3906 ) \nC3664_=_C3858( C3664 C3858 ) C3664_=_C3887( C3664 C3887 ) C3664_=_C4059( C3664 C4059 ) C3664_=_C4060( C3664 C4060 ) C3664_=_C4061( C3664 C4061 ) C3671_=_C3708( C3671 C3708 ) \nC3671_=_C3717( C3671 C3717 ) C3671_=_C3816( C3671 C3816 ) C3671_=_C3839( C3671 C3839 ) C3671_=_C3876( C3671 C3876 ) C3671_=_C3961( C3671 C3961 ) C3671_=_C4045( C3671 C4045 ) \nC3671_=_C4046( C3671 C4046 ) C3671_=_C4047( C3671 C4047 ) C3671_=_C4048( C3671 C4048 ) C3681_=_C3818( C3681 C3818 ) C3681_=_C3851( C3681 C3851 ) C3681_=_C3945( C3681 C3945 ) \nC3681_=_C3953( C3681 C3953 ) C3681_=_C4041( C3681 C4041 ) C3681_=_C4069( C3681 C4069 ) C3681_=_C4070( C3681 C4070 ) C3687_=_C3730( C3687 C3730 ) C3687_=_C3763( C3687 C3763 ) \nC3687_=_C3899( C3687 C3899 ) C3687_=_C3917( C3687 C3917 ) C3687_=_C4010( C3687 C4010 ) C3687_=_C4011( C3687 C4011 ) C3687_=_C4012( C3687 C4012 ) C3705_=_C3708( C3705 C3708 ) \nC3705_=_C3958( C3705 C3958 ) C3705_=_C3960( C3705 C3960 ) C3705_=_C3961( C3705 C3961 ) C3705_=_C3962( C3705 C3962 ) C3705_=_C3963( C3705 C3963 ) C3705_=_C3964( C3705 C3964 ) \nC3705_=_C3965( C3705 C3965 ) C3705_=_C3966( C3705 C3966 ) C3705_=_C3968( C3705 C3968 ) C3708_=_C3717( C3708 C3717 ) C3708_=_C3816( C3708 C3816 ) C3708_=_C3839( C3708 C3839 ) \nC3708_=_C3876( C3708 C3876 ) C3708_=_C3961( C3708 C3961 ) C3708_=_C4045( C3708 C4045 ) C3708_=_C4046( C3708 C4046 ) C3708_=_C4047( C3708 C4047 ) C3708_=_C4048( C3708 C4048 ) \nC3714_=_C3717( C3714 C3717 ) C3714_=_C3769( C3714 C3769 ) C3714_=_C3929( C3714 C3929 ) C3714_=_C3981( C3714 C3981 ) C3714_=_C3982( C3714 C3982 ) C3714_=_C3983( C3714 C3983 ) \nC3714_=_C3984( C3714 C3984 ) C3717_=_C3816( C3717 C3816 ) C3717_=_C3839( C3717 C3839 ) C3717_=_C3876( C3717 C3876 ) C3717_=_C3961( C3717 C3961 ) C3717_=_C4045( C3717 C4045 ) \nC3717_=_C4046( C3717 C4046 ) C3717_=_C4047( C3717 C4047 ) C3717_=_C4048( C3717 C4048 ) C3724_=_C3725( C3724 C3725 ) C3724_=_C3730( C3724 C3730 ) C3724_=_C3731( C3724 C3731 ) \nC3724_=_C3776( C3724 C3776 ) C3724_=_C3779( C3724 C3779 ) C3724_=_C3780( C3724 C3780 ) C3724_=_C3781( C3724 C3781 ) C3724_=_C3782( C3724 C3782 ) C3724_=_C3783( C3724 C3783 ) \nC3725_=_C3730( C3725 C3730 ) C3725_=_C3731( C3725 C3731 ) C3725_=_C3802( C3725 C3802 ) C3725_=_C3803( C3725 C3803 ) C3725_=_C3804( C3725 C3804 ) C3725_=_C3806( C3725 C3806 ) \nC3725_=_C3808( C3725 C3808 ) C3725_=_C3809( C3725 C3809 ) C3725_=_C3810( C3725 C3810 ) C3725_=_C3811( C3725 C3811 ) C3730_=_C3731( C3730 C3731 ) C3730_=_C3763( C3730 C3763 ) \nC3730_=_C3899( C3730 C3899 ) C3730_=_C3917( C3730 C3917 ) C3730_=_C4010( C3730 C4010 ) C3730_=_C4011( C3730 C4011 ) C3730_=_C4012( C3730 C4012 ) C3731_=_C3738( C3731 C3738 ) \nC3731_=_C3875( C3731 C3875 ) C3731_=_C3919( C3731 C3919 ) C3731_=_C4004( C3731 C4004 ) C3731_=_C4022( C3731 C4022 ) C3731_=_C4023( C3731 C4023 ) C3731_=_C4024( C3731 C4024 ) \nC3731_=_C4025( C3731 C4025 ) C3736_=_C3738( C3736 C3738 ) C3736_=_C3740( C3736 C3740 ) C3736_=_C3784( C3736 C3784 ) C3736_=_C3941( C3736 C3941 ) C3736_=_C3950( C3736 C3950 ) \nC3736_=_C3952( C3736 C3952 ) C3736_=_C3953( C3736 C3953 ) C3736_=_C3954( C3736 C3954 ) C3736_=_C3956( C3736 C3956 ) C3736_=_C3957( C3736 C3957 ) C3738_=_C3740( C3738 C3740 ) \nC3738_=_C3875( C3738 C3875 ) C3738_=_C3919( C3738 C3919 ) C3738_=_C4004( C3738 C4004 ) C3738_=_C4022( C3738 C4022 ) C3738_=_C4023( C3738 C4023 ) C3738_=_C4024( C3738 C4024 ) \nC3738_=_C4025( C3738 C4025 ) C3740_=_C3931( C3740 C3931 ) C3740_=_C3972( C3740 C3972 ) C3740_=_C3978( C3740 C3978 ) C3740_=_C4006( C3740 C4006 ) C3740_=_C4082( C3740 C4082 ) \nC3740_=_C4085( C3740 C4085 ) C3740_=_C4102( C3740 C4102 ) C3740_=_C4103( C3740 C4103 ) C3757_=_C3763( C3757 C3763 ) C3757_=_C3899( C3757 C3899 ) C3757_=_C3900( C3757 C3900 ) \nC3757_=_C3905( C3757 C3905 ) C3757_=_C3906( C3757 C3906 ) C3763_=_C3899( C3763 C3899 ) C3763_=_C3917( C3763 C3917 ) C3763_=_C4010( C3763 C4010 ) C3763_=_C4011( C3763 C4011 ) \nC3763_=_C4012( C3763 C4012 ) C3769_=_C3929( C3769 C3929 ) C3769_=_C3981( C3769 C3981 ) C3769_=_C3982( C3769 C3982 ) C3769_=_C3983( C3769 C3983 ) C3769_=_C3984( C3769 C3984 ) \nC3776_=_C3779( C3776 C3779 ) C3776_=_C3780( C3776 C3780 ) C3776_=_C3781( C3776 C3781 ) C3776_=_C3782( C3776 C3782 ) C3776_=_C3783( C3776 C3783 ) C3776_=_C3804( C3776 C3804 ) \nC3776_=_C3917( C3776 C3917 ) C3776_=_C3919( C3776 C3919 ) C3779_=_C3780( C3779 C3780 ) C3779_=_C3781( C3779 C3781 ) C3779_=_C3782( C3779 C3782 ) C3779_=_C3783( C3779 C3783 ) \nC3779_=_C3808( C3779 C3808 ) C3779_=_C3962( C3779 C3962 ) C3780_=_C3781( C3780 C3781 ) C3780_=_C3782( C3780 C3782 ) C3780_=_C3783( C3780 C3783 ) C3780_=_C3956( C3780 C3956 ) \nC3780_=_C4022( C3780 C4022 ) C3780_=_C4102( C3780 C4102 ) C3781_=_C3782( C3781 C3782 ) C3781_=_C3783( C3781 C3783 ) C3782_=_C3783( C3782 C3783 ) C3783_=_C3810( C3783 C3810 ) \nC3783_=_C3968( C3783 C3968 ) C3783_=_C4012( C3783 C4012 ) C3783_=_C4025( C3783 C4025 ) C3783_=_C4047( C3783 C4047 ) C3783_=_C4080( C3783 C4080 ) C3784_=_C3786( C3784 C3786 ) \nC3784_=_C3941( C3784 C3941 ) C3784_=_C3950( C3784 C3950 ) C3784_=_C3952( C3784 C3952 ) C3784_=_C3953( C3784 C3953 ) C3784_=_C3954( C3784 C3954 ) C3784_=_C3956( C3784 C3956 ) \nC3784_=_C3957( C3784 C3957 ) C3786_=_C4078( C3786 C4078 ) C3786_=_C4079( C3786 C4079 ) C3786_=_C4080( C3786 C4080 ) C3802_=_C3803( C3802 C3803 ) C3802_=_C3804( C3802 C3804 ) \nC3802_=_C3806( C3802 C3806 ) C3802_=_C3808( C3802 C3808 ) C3802_=_C3809( C3802 C3809 ) C3802_=_C3810( C3802 C3810 ) C3802_=_C3811( C3802 C3811 ) C3803_=_C3804( C3803 C3804 ) \nC3803_=_C3806( C3803 C3806 ) C3803_=_C3808( C3803 C3808 ) C3803_=_C3809( C3803 C3809 ) C3803_=_C3810( C3803 C3810 ) C3803_=_C3811( C3803 C3811 ) C3804_=_C3806( C3804 C3806 ) \nC3804_=_C3808( C3804 C3808 ) C3804_=_C3809( C3804 C3809 ) C3804_=_C3810( C3804 C3810 ) C3804_=_C3811( C3804 C3811 ) C3804_=_C3917( C3804 C3917 ) C3804_=_C3919( C3804 C3919 ) \nC3806_=_C3808( C3806 C3808 ) C3806_=_C3809( C3806 C3809 ) C3806_=_C3810( C3806 C3810 ) C3806_=_C3811( C3806 C3811 ) C3808_=_C3809( C3808 C3809 ) C3808_=_C3810( C3808 C3810 ) \nC3808_=_C3811( C3808 C3811 ) C3808_=_C3962( C3808 C3962 ) C3809_=_C3810( C3809 C3810 ) C3809_=_C3811( C3809 C3811 ) C3809_=_C3957( C3809 C3957 ) C3809_=_C4024( C3809 C4024 ) \nC3809_=_C4103( C3809 C4103 ) C3810_=_C3811( C3810 C3811 ) C3810_=_C3968( C3810 C3968 ) C3810_=_C4012( C3810 C4012 ) C3810_=_C4025( C3810 C4025 ) C3810_=_C4047( C3810 C4047 ) \nC3810_=_C4080( C3810 C4080 ) C3816_=_C3818( C3816 C3818 ) C3816_=_C3839( C3816 C3839 ) C3816_=_C3876( C3816 C3876 ) C3816_=_C3961( C3816 C3961 ) C3816_=_C4045( C3816 C4045 ) \nC3816_=_C4046( C3816 C4046 ) C3816_=_C4047( C3816 C4047 ) C3816_=_C4048( C3816 C4048 ) C3818_=_C3851( C3818 C3851 ) C3818_=_C3945( C3818 C3945 ) C3818_=_C3953( C3818 C3953 ) \nC3818_=_C4041( C3818 C4041 ) C3818_=_C4069( C3818 C4069 ) C3818_=_C4070( C3818 C4070 ) C3839_=_C3876( C3839 C3876 ) C3839_=_C3961( C3839 C3961 ) C3839_=_C4045( C3839 C4045 ) \nC3839_=_C4046( C3839 C4046 ) C3839_=_C4047( C3839 C4047 ) C3839_=_C4048( C3839 C4048 ) C3851_=_C3945( C3851 C3945 ) C3851_=_C3953( C3851 C3953 ) C3851_=_C4041( C3851 C4041 ) \nC3851_=_C4069( C3851 C4069 ) C3851_=_C4070( C3851 C4070 ) C3858_=_C3887( C3858 C3887 ) C3858_=_C4059( C3858 C4059 ) C3858_=_C4060( C3858 C4060 ) C3858_=_C4061( C3858 C4061 ) \nC3875_=_C3876( C3875 C3876 ) C3875_=_C3919( C3875 C3919 ) C3875_=_C4004( C3875 C4004 ) C3875_=_C4022( C3875 C4022 ) C3875_=_C4023( C3875 C4023 ) C3875_=_C4024( C3875 C4024 ) \nC3875_=_C4025( C3875 C4025 ) C3876_=_C3961( C3876 C3961 ) C3876_=_C4045( C3876 C4045 ) C3876_=_C4046( C3876 C4046 ) C3876_=_C4047( C3876 C4047 ) C3876_=_C4048( C3876 C4048 ) \nC3887_=_C4059( C3887 C4059 ) C3887_=_C4060( C3887 C4060 ) C3887_=_C4061( C3887 C4061 ) C3899_=_C3900( C3899 C3900 ) C3899_=_C3905( C3899 C3905 ) C3899_=_C3906( C3899 C3906 ) \nC3899_=_C3917( C3899 C3917 ) C3899_=_C4010( C3899 C4010 ) C3899_=_C4011( C3899 C4011 ) C3899_=_C4012( C3899 C4012 ) C3900_=_C3905( C3900 C3905 ) C3900_=_C3906( C3900 C3906 ) \nC3900_=_C4010( C3900 C4010 ) C3905_=_C3906( C3905 C3906 ) C3905_=_C3984( C3905 C3984 ) C3905_=_C4011( C3905 C4011 ) C3905_=_C4060( C3905 C4060 ) C3917_=_C3919( C3917 C3919 ) \nC3917_=_C4010( C3917 C4010 ) C3917_=_C4011( C3917 C4011 ) C3917_=_C4012(</w:t>
      </w:r>
    </w:p>
    <w:p>
      <w:pPr>
        <w:pStyle w:val="PreformattedText"/>
        <w:bidi w:val="0"/>
        <w:spacing w:before="0" w:after="0"/>
        <w:jc w:val="left"/>
        <w:rPr/>
      </w:pPr>
      <w:r>
        <w:rPr/>
        <w:t xml:space="preserve"> </w:t>
      </w:r>
      <w:r>
        <w:rPr/>
        <w:t>C3917 C4012 ) C3919_=_C4004( C3919 C4004 ) C3919_=_C4022( C3919 C4022 ) C3919_=_C4023( C3919 C4023 ) \nC3919_=_C4024( C3919 C4024 ) C3919_=_C4025( C3919 C4025 ) C3929_=_C3931( C3929 C3931 ) C3929_=_C3981( C3929 C3981 ) C3929_=_C3982( C3929 C3982 ) C3929_=_C3983( C3929 C3983 ) \nC3929_=_C3984( C3929 C3984 ) C3931_=_C3972( C3931 C3972 ) C3931_=_C3978( C3931 C3978 ) C3931_=_C4006( C3931 C4006 ) C3931_=_C4082( C3931 C4082 ) C3931_=_C4085( C3931 C4085 ) \nC3931_=_C4102( C3931 C4102 ) C3931_=_C4103( C3931 C4103 ) C3941_=_C3945( C3941 C3945 ) C3941_=_C3950( C3941 C3950 ) C3941_=_C3952( C3941 C3952 ) C3941_=_C3953( C3941 C3953 ) \nC3941_=_C3954( C3941 C3954 ) C3941_=_C3956( C3941 C3956 ) C3941_=_C3957( C3941 C3957 ) C3945_=_C3953( C3945 C3953 ) C3945_=_C4041( C3945 C4041 ) C3945_=_C4069( C3945 C4069 ) \nC3945_=_C4070( C3945 C4070 ) C3950_=_C3952( C3950 C3952 ) C3950_=_C3953( C3950 C3953 ) C3950_=_C3954( C3950 C3954 ) C3950_=_C3956( C3950 C3956 ) C3950_=_C3957( C3950 C3957 ) \nC3950_=_C4004( C3950 C4004 ) C3950_=_C4006( C3950 C4006 ) C3952_=_C3953( C3952 C3953 ) C3952_=_C3954( C3952 C3954 ) C3952_=_C3956( C3952 C3956 ) C3952_=_C3957( C3952 C3957 ) \nC3952_=_C4041( C3952 C4041 ) C3953_=_C3954( C3953 C3954 ) C3953_=_C3956( C3953 C3956 ) C3953_=_C3957( C3953 C3957 ) C3953_=_C4041( C3953 C4041 ) C3953_=_C4069( C3953 C4069 ) \nC3953_=_C4070( C3953 C4070 ) C3954_=_C3956( C3954 C3956 ) C3954_=_C3957( C3954 C3957 ) C3954_=_C3966( C3954 C3966 ) C3954_=_C4046( C3954 C4046 ) C3954_=_C4070( C3954 C4070 ) \nC3956_=_C3957( C3956 C3957 ) C3956_=_C4022( C3956 C4022 ) C3956_=_C4102( C3956 C4102 ) C3957_=_C4024( C3957 C4024 ) C3957_=_C4103( C3957 C4103 ) C3958_=_C3960( C3958 C3960 ) \nC3958_=_C3961( C3958 C3961 ) C3958_=_C3962( C3958 C3962 ) C3958_=_C3963( C3958 C3963 ) C3958_=_C3964( C3958 C3964 ) C3958_=_C3965( C3958 C3965 ) C3958_=_C3966( C3958 C3966 ) \nC3958_=_C3968( C3958 C3968 ) C3958_=_C3978( C3958 C3978 ) C3960_=_C3961( C3960 C3961 ) C3960_=_C3962( C3960 C3962 ) C3960_=_C3963( C3960 C3963 ) C3960_=_C3964( C3960 C3964 ) \nC3960_=_C3965( C3960 C3965 ) C3960_=_C3966( C3960 C3966 ) C3960_=_C3968( C3960 C3968 ) C3960_=_C3981( C3960 C3981 ) C3961_=_C3962( C3961 C3962 ) C3961_=_C3963( C3961 C3963 ) \nC3961_=_C3964( C3961 C3964 ) C3961_=_C3965( C3961 C3965 ) C3961_=_C3966( C3961 C3966 ) C3961_=_C3968( C3961 C3968 ) C3961_=_C4045( C3961 C4045 ) C3961_=_C4046( C3961 C4046 ) \nC3961_=_C4047( C3961 C4047 ) C3961_=_C4048( C3961 C4048 ) C3962_=_C3963( C3962 C3963 ) C3962_=_C3964( C3962 C3964 ) C3962_=_C3965( C3962 C3965 ) C3962_=_C3966( C3962 C3966 ) \nC3962_=_C3968( C3962 C3968 ) C3963_=_C3964( C3963 C3964 ) C3963_=_C3965( C3963 C3965 ) C3963_=_C3966( C3963 C3966 ) C3963_=_C3968( C3963 C3968 ) C3963_=_C4045( C3963 C4045 ) \nC3964_=_C3965( C3964 C3965 ) C3964_=_C3966( C3964 C3966 ) C3964_=_C3968( C3964 C3968 ) C3964_=_C3982( C3964 C3982 ) C3964_=_C3988( C3964 C3988 ) C3964_=_C4055( C3964 C4055 ) \nC3964_=_C4081( C3964 C4081 ) C3964_=_C4082( C3964 C4082 ) C3965_=_C3966( C3965 C3966 ) C3965_=_C3968( C3965 C3968 ) C3965_=_C3983( C3965 C3983 ) C3965_=_C4081( C3965 C4081 ) \nC3965_=_C4085( C3965 C4085 ) C3966_=_C3968( C3966 C3968 ) C3966_=_C4046( C3966 C4046 ) C3966_=_C4070( C3966 C4070 ) C3968_=_C4012( C3968 C4012 ) C3968_=_C4025( C3968 C4025 ) \nC3968_=_C4047( C3968 C4047 ) C3968_=_C4080( C3968 C4080 ) C3972_=_C3978( C3972 C3978 ) C3972_=_C4006( C3972 C4006 ) C3972_=_C4082( C3972 C4082 ) C3972_=_C4085( C3972 C4085 ) \nC3972_=_C4102( C3972 C4102 ) C3972_=_C4103( C3972 C4103 ) C3978_=_C4006( C3978 C4006 ) C3978_=_C4082( C3978 C4082 ) C3978_=_C4085( C3978 C4085 ) C3978_=_C4102( C3978 C4102 ) \nC3978_=_C4103( C3978 C4103 ) C3981_=_C3982( C3981 C3982 ) C3981_=_C3983( C3981 C3983 ) C3981_=_C3984( C3981 C3984 ) C3982_=_C3983( C3982 C3983 ) C3982_=_C3984( C3982 C3984 ) \nC3982_=_C3988( C3982 C3988 ) C3982_=_C4055( C3982 C4055 ) C3982_=_C4081( C3982 C4081 ) C3982_=_C4082( C3982 C4082 ) C3983_=_C3984( C3983 C3984 ) C3983_=_C4081( C3983 C4081 ) \nC3983_=_C4085( C3983 C4085 ) C3984_=_C4011( C3984 C4011 ) C3984_=_C4060( C3984 C4060 ) C3988_=_C4055( C3988 C4055 ) C3988_=_C4081( C3988 C4081 ) C3988_=_C4082( C3988 C4082 ) \nC4004_=_C4006( C4004 C4006 ) C4004_=_C4022( C4004 C4022 ) C4004_=_C4023( C4004 C4023 ) C4004_=_C4024( C4004 C4024 ) C4004_=_C4025( C4004 C4025 ) C4006_=_C4082( C4006 C4082 ) \nC4006_=_C4085( C4006 C4085 ) C4006_=_C4102( C4006 C4102 ) C4006_=_C4103( C4006 C4103 ) C4010_=_C4011( C4010 C4011 ) C4010_=_C4012( C4010 C4012 ) C4011_=_C4012( C4011 C4012 ) \nC4011_=_C4060( C4011 C4060 ) C4012_=_C4025( C4012 C4025 ) C4012_=_C4047( C4012 C4047 ) C4012_=_C4080( C4012 C4080 ) C4022_=_C4023( C4022 C4023 ) C4022_=_C4024( C4022 C4024 ) \nC4022_=_C4025( C4022 C4025 ) C4022_=_C4102( C4022 C4102 ) C4023_=_C4024( C4023 C4024 ) C4023_=_C4025( C4023 C4025 ) C4024_=_C4025( C4024 C4025 ) C4024_=_C4103( C4024 C4103 ) \nC4025_=_C4047( C4025 C4047 ) C4025_=_C4080( C4025 C4080 ) C4041_=_C4069( C4041 C4069 ) C4041_=_C4070( C4041 C4070 ) C4045_=_C4046( C4045 C4046 ) C4045_=_C4047( C4045 C4047 ) \nC4045_=_C4048( C4045 C4048 ) C4046_=_C4047( C4046 C4047 ) C4046_=_C4048( C4046 C4048 ) C4046_=_C4070( C4046 C4070 ) C4047_=_C4048( C4047 C4048 ) C4047_=_C4080( C4047 C4080 ) \nC4055_=_C4081( C4055 C4081 ) C4055_=_C4082( C4055 C4082 ) C4059_=_C4060( C4059 C4060 ) C4059_=_C4061( C4059 C4061 ) C4060_=_C4061( C4060 C4061 ) C4069_=_C4070( C4069 C4070 ) \nC4078_=_C4079( C4078 C4079 ) C4078_=_C4080( C4078 C4080 ) C4079_=_C4080( C4079 C4080 ) C4081_=_C4082( C4081 C4082 ) C4081_=_C4085( C4081 C4085 ) C4082_=_C4085( C4082 C4085 ) \nC4082_=_C4102( C4082 C4102 ) C4082_=_C4103( C4082 C4103 ) C4085_=_C4102( C4085 C4102 ) C4085_=_C4103( C4085 C4103 ) C4102_=_C4103( C4102 C4103 ) "];62-&gt;66[label="627: C38 C83 C106 C152 C191 \nC207 C229 C241 C262 C287 C289 \nC298 C327 C341 C374 C381 C382 \nC384 C385 C388 C389 C390 C391 \nC393 C394 C395 C396 C398 C399 \nC400 C401 C402 C403 C406 C407 \nC408 C409 C411 C412 C413 C414 \nC415 C416 C417 C418 C420 C421 \nC422 C423 C425 C426 C428 C429 \nC430 C431 C435 C454 C480 C481 \nC484 C533 C545 C551 C562 C564 \nC565 C590 C592 C593 C594 C595 \nC596 C598 C599 C600 C601 C603 \nC605 C607 C608 C609 C610 C615 \nC616 C639 C642 C662 C664 C666 \nC673 C675 C726 C739 C741 C755 \nC765 C766 C769 C821 C840 C852 \nC853 C857 C870 C887 C893 C895 \nC933 C942 C944 C945 C946 C960 \nC966 C987 C988 C994 C1010 C1038 \nC1045 C1051 C1058 C1065 C1067 C1073 \nC1075 C1083 C1101 C1117 C1119 C1120 \nC1122 C1123 C1125 C1126 C1127 C1128 \nC1130 C1131 C1132 C1135 C1136 C1137 \nC1138 C1141 C1143 C1144 C1153 C1162 \nC1191 C1208 C1209 C1322 C1326 C1357 \nC1358 C1368 C1373 C1389 C1392 C1424 \nC1432 C1439 C1444 C1446 C1448 C1472 \nC1486 C1487 C1488 C1494 C1495 C1510 \nC1513 C1527 C1531 C1547 C1552 C1558 \nC1561 C1612 C1626 C1630 C1633 C1634 \nC1635 C1636 C1638 C1640 C1642 C1643 \nC1644 C1645 C1646 C1648 C1650 C1651 \nC1652 C1653 C1654 C1655 C1686 C1692 \nC1759 C1777 C1782 C1784 C1785 C1789 \nC1791 C1792 C1799 C1800 C1808 C1812 \nC1820 C1821 C1836 C1841 C1843 C1850 \nC1855 C1858 C1884 C1885 C1891 C1893 \nC1895 C1901 C1902 C1903 C1904 C1905 \nC1909 C1914 C1917 C1921 C1922 C1945 \nC1946 C1952 C1958 C1964 C1973 C1980 \nC1981 C1982 C1989 C2004 C2021 C2022 \nC2023 C2024 C2025 C2026 C2028 C2029 \nC2030 C2031 C2032 C2033 C2034 C2035 \nC2036 C2037 C2038 C2039 C2040 C2041 \nC2051 C2058 C2075 C2081 C2100 C2103 \nC2113 C2121 C2139 C2147 C2157 C2161 \nC2163 C2164 C2165 C2167 C2169 C2170 \nC2171 C2172 C2173 C2175 C2176 C2178 \nC2179 C2180 C2181 C2217 C2218 C2219 \nC2222 C2223 C2226 C2227 C2228 C2233 \nC2234 C2236 C2237 C2242 C2246 C2247 \nC2254 C2256 C2257 C2277 C2284 C2285 \nC2289 C2293 C2298 C2301 C2313 C2321 \nC2326 C2340 C2358 C2360 C2361 C2364 \nC2365 C2366 C2367 C2368 C2369 C2370 \nC2375 C2390 C2392 C2398 C2442 C2450 \nC2454 C2462 C2464 C2468 C2474 C2475 \nC2476 C2506 C2511 C2514 C2516 C2520 \nC2525 C2526 C2527 C2528 C2529 C2538 \nC2590 C2595 C2615 C2620 C2629 C2633 \nC2679 C2680 C2682 C2690 C2692 C2700 \nC2711 C2712 C2718 C2724 C2775 C2786 \nC2787 C2790 C2803 C2812 C2862 C2895 \nC2899 C2901 C2902 C2905 C2913 C2933 \nC2943 C2949 C2952 C2967 C2978 C2983 \nC2984 C2985 C2986 C2987 C2988 C2992 \nC2997 C3016 C3018 C3027 C3029 C3036 \nC3049 C3056 C3063 C3066 C3067 C3074 \nC3075 C3084 C3086 C3103 C3107 C3111 \nC3112 C3113 C3115 C3117 C3118 C3119 \nC3121 C3122 C3123 C3125 C3127 C3129 \nC3130 C3131 C3132 C3145 C3148 C3158 \nC3161 C3162 C3163 C3164 C3165 C3166 \nC3167 C3170 C3171 C3172 C3176 C3178 \nC3179 C3180 C3181 C3187 C3189 C3195 \nC3196 C3201 C3205 C3206 C3207 C3208 \nC3222 C3223 C3224 C3225 C3227 C3228 \nC3229 C3234 C3236 C3245 C3263 C3269 \nC3279 C3281 C3285 C3289 C3292 C3296 \nC3297 C3298 C3299 C3300 C3303 C3304 \nC3305 C3313 C3321 C3324 C3325 C3331 \nC3342 C3358 C3360 C3378 C3383 C3400 \nC3404 C3439 C3457 C3459 C3461 C3462 \nC3463 C3495 C3499 C3502 C3510 C3516 \nC3532 C3547 C3566 C3572 C3581 C3594 \nC3595 C3596 C3597 C3599 C3600 C3603 \nC3606 C3608 C3617 C3621 C3631 C3651 \nC3655 C3656 C3657 C3659 C3664 C3671 \nC3681 C3687 C3705 C3708 C3714 C3717 \nC3724 C3725 C3730 C3731 C3736 C3738 \nC3740 C3757 C3763 C3769 C3776 C3779 \nC3780 C3781 C3782 C3783 C3784 C3786 \nC3802 C3803 C3804 C3806 C3808 C3809 \nC3810 C3811 C3816 C3818 C3839 C3851 \nC3858 C3875 C3876 C3887 C3900 C3905 \nC3906 C3917 C3919 C3929 C3931 C3941 \nC3945 C3950 C3952 C3954 C3956 C3957 \nC3958 C3960 C3962 C3963 C3965 C3966 \nC3968 C3972 C3978 C3981 C3983 C3984 \nC3988 C4004 C4006 C4010 C4011 C4012 \nC4022 C4023 C4024 C4025 C4041 C4045 \nC4046 C4047 C4048 C4055 C4059 C4060 \nC4061 C4069 C4070 C4078 C4079 C4080 \nC4081 C4085 C4102 C4103 \n6988: C38_=_C83 ,C38_=_C191 ,C38_=_C207 ,C38_=_C241 ,C38_=_C287 ,\nC38_=_C298 ,C38_=_C374 ,C38_=_C1782 ,C38_=_C1784 ,C38_=_C1785 ,C38_=_C1789 ,\nC38_=_C1791 ,C38_=_C1792 ,C38_=_C1799 ,C38_=_C1800 ,C83_=_C191 ,C83_=_C207 ,\nC83_=_C241 ,C83_=_C287 ,C83_=_C298 ,C83_=_C374 ,C83_=_C1782 ,C83_=_C1784 ,\nC83_=_C1785 ,C83_=_C1789</w:t>
      </w:r>
    </w:p>
    <w:p>
      <w:pPr>
        <w:pStyle w:val="PreformattedText"/>
        <w:bidi w:val="0"/>
        <w:spacing w:before="0" w:after="0"/>
        <w:jc w:val="left"/>
        <w:rPr/>
      </w:pPr>
      <w:r>
        <w:rPr/>
        <w:t xml:space="preserve"> </w:t>
      </w:r>
      <w:r>
        <w:rPr/>
        <w:t>,C83_=_C1791 ,C83_=_C1792 ,C83_=_C1799 ,C83_=_C1800 ,\nC106_=_C152 ,C106_=_C229 ,C106_=_C262 ,C106_=_C289 ,C106_=_C327 ,C106_=_C341 ,\nC106_=_C1208 ,C106_=_C1777 ,C106_=_C1836 ,C106_=_C2506 ,C106_=_C2680 ,C106_=_C3289 ,\nC106_=_C3457 ,C106_=_C3516 ,C106_=_C3724 ,C106_=_C3776 ,C106_=_C3779 ,C106_=_C3780 ,\nC106_=_C3781 ,C106_=_C3782 ,C106_=_C3783 ,C152_=_C229 ,C152_=_C262 ,C152_=_C289 ,\nC152_=_C327 ,C152_=_C341 ,C152_=_C1208 ,C152_=_C1777 ,C152_=_C1836 ,C152_=_C2506 ,\nC152_=_C2680 ,C152_=_C3289 ,C152_=_C3457 ,C152_=_C3516 ,C152_=_C3724 ,C152_=_C3776 ,\nC152_=_C3779 ,C152_=_C3780 ,C152_=_C3781 ,C152_=_C3782 ,C152_=_C3783 ,C191_=_C207 ,\nC191_=_C241 ,C191_=_C287 ,C191_=_C298 ,C191_=_C374 ,C191_=_C1782 ,C191_=_C1784 ,\nC191_=_C1785 ,C191_=_C1789 ,C191_=_C1791 ,C191_=_C1792 ,C191_=_C1799 ,C191_=_C1800 ,\nC207_=_C241 ,C207_=_C287 ,C207_=_C298 ,C207_=_C374 ,C207_=_C1782 ,C207_=_C1784 ,\nC207_=_C1785 ,C207_=_C1789 ,C207_=_C1791 ,C207_=_C1792 ,C207_=_C1799 ,C207_=_C1800 ,\nC229_=_C262 ,C229_=_C289 ,C229_=_C327 ,C229_=_C341 ,C229_=_C1208 ,C229_=_C1777 ,\nC229_=_C1836 ,C229_=_C2506 ,C229_=_C2680 ,C229_=_C3289 ,C229_=_C3457 ,C229_=_C3516 ,\nC229_=_C3724 ,C229_=_C3776 ,C229_=_C3779 ,C229_=_C3780 ,C229_=_C3781 ,C229_=_C3782 ,\nC229_=_C3783 ,C241_=_C287 ,C241_=_C298 ,C241_=_C374 ,C241_=_C1782 ,C241_=_C1784 ,\nC241_=_C1785 ,C241_=_C1789 ,C241_=_C1791 ,C241_=_C1792 ,C241_=_C1799 ,C241_=_C1800 ,\nC262_=_C289 ,C262_=_C327 ,C262_=_C341 ,C262_=_C1208 ,C262_=_C1777 ,C262_=_C1836 ,\nC262_=_C2506 ,C262_=_C2680 ,C262_=_C3289 ,C262_=_C3457 ,C262_=_C3516 ,C262_=_C3724 ,\nC262_=_C3776 ,C262_=_C3779 ,C262_=_C3780 ,C262_=_C3781 ,C262_=_C3782 ,C262_=_C3783 ,\nC287_=_C289 ,C287_=_C298 ,C287_=_C374 ,C287_=_C1782 ,C287_=_C1784 ,C287_=_C1785 ,\nC287_=_C1789 ,C287_=_C1791 ,C287_=_C1792 ,C287_=_C1799 ,C287_=_C1800 ,C289_=_C327 ,\nC289_=_C341 ,C289_=_C1208 ,C289_=_C1777 ,C289_=_C1836 ,C289_=_C2506 ,C289_=_C2680 ,\nC289_=_C3289 ,C289_=_C3457 ,C289_=_C3516 ,C289_=_C3724 ,C289_=_C3776 ,C289_=_C3779 ,\nC289_=_C3780 ,C289_=_C3781 ,C289_=_C3782 ,C289_=_C3783 ,C298_=_C374 ,C298_=_C1782 ,\nC298_=_C1784 ,C298_=_C1785 ,C298_=_C1789 ,C298_=_C1791 ,C298_=_C1792 ,C298_=_C1799 ,\nC298_=_C1800 ,C327_=_C341 ,C327_=_C1208 ,C327_=_C1777 ,C327_=_C1836 ,C327_=_C2506 ,\nC327_=_C2680 ,C327_=_C3289 ,C327_=_C3457 ,C327_=_C3516 ,C327_=_C3724 ,C327_=_C3776 ,\nC327_=_C3779 ,C327_=_C3780 ,C327_=_C3781 ,C327_=_C3782 ,C327_=_C3783 ,C341_=_C1208 ,\nC341_=_C1777 ,C341_=_C1836 ,C341_=_C2506 ,C341_=_C2680 ,C341_=_C3289 ,C341_=_C3457 ,\nC341_=_C3516 ,C341_=_C3724 ,C341_=_C3776 ,C341_=_C3779 ,C341_=_C3780 ,C341_=_C3781 ,\nC341_=_C3782 ,C341_=_C3783 ,C374_=_C1782 ,C374_=_C1784 ,C374_=_C1785 ,C374_=_C1789 ,\nC374_=_C1791 ,C374_=_C1792 ,C374_=_C1799 ,C374_=_C1800 ,C381_=_C382 ,C381_=_C384 ,\nC381_=_C385 ,C381_=_C388 ,C381_=_C389 ,C381_=_C390 ,C381_=_C391 ,C381_=_C393 ,\nC381_=_C394 ,C381_=_C395 ,C381_=_C396 ,C381_=_C398 ,C381_=_C399 ,C381_=_C400 ,\nC381_=_C401 ,C381_=_C402 ,C381_=_C403 ,C381_=_C406 ,C381_=_C407 ,C381_=_C408 ,\nC381_=_C987 ,C381_=_C988 ,C381_=_C994 ,C382_=_C384 ,C382_=_C385 ,C382_=_C388 ,\nC382_=_C389 ,C382_=_C390 ,C382_=_C391 ,C382_=_C393 ,C382_=_C394 ,C382_=_C395 ,\nC382_=_C396 ,C382_=_C398 ,C382_=_C399 ,C382_=_C400 ,C382_=_C401 ,C382_=_C402 ,\nC382_=_C403 ,C382_=_C406 ,C382_=_C407 ,C382_=_C408 ,C382_=_C590 ,C382_=_C1045 ,\nC382_=_C1051 ,C382_=_C1058 ,C382_=_C1065 ,C382_=_C1067 ,C384_=_C385 ,C384_=_C388 ,\nC384_=_C389 ,C384_=_C390 ,C384_=_C391 ,C384_=_C393 ,C384_=_C394 ,C384_=_C395 ,\nC384_=_C396 ,C384_=_C398 ,C384_=_C399 ,C384_=_C400 ,C384_=_C401 ,C384_=_C402 ,\nC384_=_C403 ,C384_=_C406 ,C384_=_C407 ,C384_=_C408 ,C384_=_C1432 ,C384_=_C1439 ,\nC384_=_C1444 ,C384_=_C1446 ,C384_=_C1448 ,C385_=_C388 ,C385_=_C389 ,C385_=_C390 ,\nC385_=_C391 ,C385_=_C393 ,C385_=_C394 ,C385_=_C395 ,C385_=_C396 ,C385_=_C398 ,\nC385_=_C399 ,C385_=_C400 ,C385_=_C401 ,C385_=_C402 ,C385_=_C403 ,C385_=_C406 ,\nC385_=_C407 ,C385_=_C408 ,C388_=_C389 ,C388_=_C390 ,C388_=_C391 ,C388_=_C393 ,\nC388_=_C394 ,C388_=_C395 ,C388_=_C396 ,C388_=_C398 ,C388_=_C399 ,C388_=_C400 ,\nC388_=_C401 ,C388_=_C402 ,C388_=_C403 ,C388_=_C406 ,C388_=_C407 ,C388_=_C408 ,\nC388_=_C2004 ,C389_=_C390 ,C389_=_C391 ,C389_=_C393 ,C389_=_C394 ,C389_=_C395 ,\nC389_=_C396 ,C389_=_C398 ,C389_=_C399 ,C389_=_C400 ,C389_=_C401 ,C389_=_C402 ,\nC389_=_C403 ,C389_=_C406 ,C389_=_C407 ,C389_=_C408 ,C389_=_C598 ,C389_=_C1122 ,\nC389_=_C2358 ,C390_=_C391 ,C390_=_C393 ,C390_=_C394 ,C390_=_C395 ,C390_=_C396 ,\nC390_=_C398 ,C390_=_C399 ,C390_=_C400 ,C390_=_C401 ,C390_=_C402 ,C390_=_C403 ,\nC390_=_C406 ,C390_=_C407 ,C390_=_C408 ,C390_=_C1633 ,C390_=_C1784 ,C390_=_C2462 ,\nC390_=_C2464 ,C390_=_C2468 ,C390_=_C2474 ,C390_=_C2475 ,C390_=_C2476 ,C391_=_C393 ,\nC391_=_C394 ,C391_=_C395 ,C391_=_C396 ,C391_=_C398 ,C391_=_C399 ,C391_=_C400 ,\nC391_=_C401 ,C391_=_C402 ,C391_=_C403 ,C391_=_C406 ,C391_=_C407 ,C391_=_C408 ,\nC393_=_C394 ,C393_=_C395 ,C393_=_C396 ,C393_=_C398 ,C393_=_C399 ,C393_=_C400 ,\nC393_=_C401 ,C393_=_C402 ,C393_=_C403 ,C393_=_C406 ,C393_=_C407 ,C393_=_C408 ,\nC394_=_C395 ,C394_=_C396 ,C394_=_C398 ,C394_=_C399 ,C394_=_C400 ,C394_=_C401 ,\nC394_=_C402 ,C394_=_C403 ,C394_=_C406 ,C394_=_C407 ,C394_=_C408 ,C394_=_C605 ,\nC394_=_C1126 ,C394_=_C3378 ,C394_=_C3383 ,C395_=_C396 ,C395_=_C398 ,C395_=_C399 ,\nC395_=_C400 ,C395_=_C401 ,C395_=_C402 ,C395_=_C403 ,C395_=_C406 ,C395_=_C407 ,\nC395_=_C408 ,C395_=_C1640 ,C395_=_C1789 ,C395_=_C3119 ,C395_=_C3502 ,C395_=_C3510 ,\nC396_=_C398 ,C396_=_C399 ,C396_=_C400 ,C396_=_C401 ,C396_=_C402 ,C396_=_C403 ,\nC396_=_C406 ,C396_=_C407 ,C396_=_C408 ,C396_=_C2031 ,C396_=_C3547 ,C398_=_C399 ,\nC398_=_C400 ,C398_=_C401 ,C398_=_C402 ,C398_=_C403 ,C398_=_C406 ,C398_=_C407 ,\nC398_=_C408 ,C398_=_C607 ,C398_=_C1130 ,C398_=_C3227 ,C398_=_C3664 ,C399_=_C400 ,\nC399_=_C401 ,C399_=_C402 ,C399_=_C403 ,C399_=_C406 ,C399_=_C407 ,C399_=_C408 ,\nC399_=_C1131 ,C399_=_C1644 ,C399_=_C1791 ,C399_=_C2226 ,C399_=_C3121 ,C399_=_C3594 ,\nC399_=_C3671 ,C400_=_C401 ,C400_=_C402 ,C400_=_C403 ,C400_=_C406 ,C400_=_C407 ,\nC400_=_C408 ,C400_=_C1645 ,C400_=_C1792 ,C400_=_C3122 ,C400_=_C3595 ,C400_=_C3714 ,\nC400_=_C3717 ,C401_=_C402 ,C401_=_C403 ,C401_=_C406 ,C401_=_C407 ,C401_=_C408 ,\nC401_=_C609 ,C401_=_C1135 ,C401_=_C3858 ,C402_=_C403 ,C402_=_C406 ,C402_=_C407 ,\nC402_=_C408 ,C402_=_C610 ,C402_=_C1136 ,C402_=_C3887 ,C403_=_C406 ,C403_=_C407 ,\nC403_=_C408 ,C406_=_C407 ,C406_=_C408 ,C406_=_C616 ,C406_=_C1143 ,C406_=_C4059 ,\nC407_=_C408 ,C407_=_C3657 ,C408_=_C1655 ,C408_=_C1800 ,C408_=_C3131 ,C408_=_C3236 ,\nC408_=_C3600 ,C408_=_C4048 ,C409_=_C411 ,C409_=_C412 ,C409_=_C413 ,C409_=_C414 ,\nC409_=_C415 ,C409_=_C416 ,C409_=_C417 ,C409_=_C418 ,C409_=_C420 ,C409_=_C421 ,\nC409_=_C422 ,C409_=_C423 ,C409_=_C425 ,C409_=_C426 ,C409_=_C428 ,C409_=_C429 ,\nC409_=_C430 ,C409_=_C431 ,C409_=_C435 ,C411_=_C412 ,C411_=_C413 ,C411_=_C414 ,\nC411_=_C415 ,C411_=_C416 ,C411_=_C417 ,C411_=_C418 ,C411_=_C420 ,C411_=_C421 ,\nC411_=_C422 ,C411_=_C423 ,C411_=_C425 ,C411_=_C426 ,C411_=_C428 ,C411_=_C429 ,\nC411_=_C430 ,C411_=_C431 ,C411_=_C435 ,C412_=_C413 ,C412_=_C414 ,C412_=_C415 ,\nC412_=_C416 ,C412_=_C417 ,C412_=_C418 ,C412_=_C420 ,C412_=_C421 ,C412_=_C422 ,\nC412_=_C423 ,C412_=_C425 ,C412_=_C426 ,C412_=_C428 ,C412_=_C429 ,C412_=_C430 ,\nC412_=_C431 ,C412_=_C435 ,C412_=_C1208 ,C412_=_C1209 ,C413_=_C414 ,C413_=_C415 ,\nC413_=_C416 ,C413_=_C417 ,C413_=_C418 ,C413_=_C420 ,C413_=_C421 ,C413_=_C422 ,\nC413_=_C423 ,C413_=_C425 ,C413_=_C426 ,C413_=_C428 ,C413_=_C429 ,C413_=_C430 ,\nC413_=_C431 ,C413_=_C435 ,C413_=_C1527 ,C413_=_C1531 ,C414_=_C415 ,C414_=_C416 ,\nC414_=_C417 ,C414_=_C418 ,C414_=_C420 ,C414_=_C421 ,C414_=_C422 ,C414_=_C423 ,\nC414_=_C425 ,C414_=_C426 ,C414_=_C428 ,C414_=_C429 ,C414_=_C430 ,C414_=_C431 ,\nC414_=_C435 ,C415_=_C416 ,C415_=_C417 ,C415_=_C418 ,C415_=_C420 ,C415_=_C421 ,\nC415_=_C422 ,C415_=_C423 ,C415_=_C425 ,C415_=_C426 ,C415_=_C428 ,C415_=_C429 ,\nC415_=_C430 ,C415_=_C431 ,C415_=_C435 ,C415_=_C1686 ,C415_=_C1692 ,C416_=_C417 ,\nC416_=_C418 ,C416_=_C420 ,C416_=_C421 ,C416_=_C422 ,C416_=_C423 ,C416_=_C425 ,\nC416_=_C426 ,C416_=_C428 ,C416_=_C429 ,C416_=_C430 ,C416_=_C431 ,C416_=_C435 ,\nC416_=_C1909 ,C416_=_C1914 ,C416_=_C1917 ,C416_=_C1921 ,C416_=_C1922 ,C417_=_C418 ,\nC417_=_C420 ,C417_=_C421 ,C417_=_C422 ,C417_=_C423 ,C417_=_C425 ,C417_=_C426 ,\nC417_=_C428 ,C417_=_C429 ,C417_=_C430 ,C417_=_C431 ,C417_=_C435 ,C418_=_C420 ,\nC418_=_C421 ,C418_=_C422 ,C418_=_C423 ,C418_=_C425 ,C418_=_C426 ,C418_=_C428 ,\nC418_=_C429 ,C418_=_C430 ,C418_=_C431 ,C418_=_C435 ,C418_=_C1120 ,C418_=_C2103 ,\nC418_=_C2113 ,C418_=_C2121 ,C420_=_C421 ,C420_=_C422 ,C420_=_C423 ,C420_=_C425 ,\nC420_=_C426 ,C420_=_C428 ,C420_=_C429 ,C420_=_C430 ,C420_=_C431 ,C420_=_C435 ,\nC421_=_C422 ,C421_=_C423 ,C421_=_C425 ,C421_=_C426 ,C421_=_C428 ,C421_=_C429 ,\nC421_=_C430 ,C421_=_C431 ,C421_=_C435 ,C422_=_C423 ,C422_=_C425 ,C422_=_C426 ,\nC422_=_C428 ,C422_=_C429 ,C422_=_C430 ,C422_=_C431 ,C422_=_C435 ,C422_=_C2790 ,\nC422_=_C2803 ,C423_=_C425 ,C423_=_C426 ,C423_=_C428 ,C423_=_C429 ,C423_=_C430 ,\nC423_=_C431 ,C423_=_C435 ,C423_=_C601 ,C423_=_C2219 ,C423_=_C3103 ,C423_=_C3107 ,\nC423_=_C3111 ,C423_=_C3112 ,C423_=_C3113 ,C423_=_C3115 ,C425_=_C426 ,C425_=_C428 ,\nC425_=_C429 ,C425_=_C430 ,C425_=_C431 ,C425_=_C435 ,C425_=_C3331 ,C426_=_C428 ,\nC426_=_C429 ,C426_=_C430 ,C426_=_C431 ,C426_=_C435 ,C426_=_C2364 ,C426_=_C2986 ,\nC428_=_C429 ,C428_=_C430 ,C428_=_C431 ,C428_=_C435 ,C429_=_C430 ,C429_=_C431 ,\nC429_=_C435 ,C429_=_C2369 ,C429_=_C2988 ,C430_=_C431 ,C430_=_C435 ,C431_=_C435 ,\nC431_=_C2173 ,C435_=_C615 ,C435_=_C2236 ,C435_=_C3234 ,C435_=_C3655 ,C435_=_C3965 ,\nC435_=_C3983 ,C435_=_C4081 ,C435_=_C4085 ,C454_=_C639 ,C454_=_C840 ,C454_=_C1058 ,\nC454_=_C1209 ,C454_=_C1373 ,C454_=_C2051 ,C454_=_C2538 ,C454_=_C2724 ,C454_=_C2943 ,\nC454_=_C3331 ,C454_=_C3459 ,C454_=_C3566 ,C454_=_C3725 ,C454_=_C3802 ,C454_=_C3803 ,\nC454_=_C3804 ,C454_=_C3806 ,C454_=_C3808 ,C454_=_C3809 ,C454_=_C3810</w:t>
      </w:r>
    </w:p>
    <w:p>
      <w:pPr>
        <w:pStyle w:val="PreformattedText"/>
        <w:bidi w:val="0"/>
        <w:spacing w:before="0" w:after="0"/>
        <w:jc w:val="left"/>
        <w:rPr/>
      </w:pPr>
      <w:r>
        <w:rPr/>
        <w:t xml:space="preserve"> </w:t>
      </w:r>
      <w:r>
        <w:rPr/>
        <w:t>,C454_=_C3811 ,\nC480_=_C481 ,C480_=_C484 ,C480_=_C533 ,C480_=_C1038 ,C480_=_C1513 ,C480_=_C1917 ,\nC480_=_C1973 ,C480_=_C2075 ,C480_=_C2113 ,C480_=_C2321 ,C480_=_C2468 ,C480_=_C2711 ,\nC480_=_C2913 ,C480_=_C3269 ,C480_=_C3404 ,C480_=_C3502 ,C480_=_C3547 ,C480_=_C3594 ,\nC480_=_C3595 ,C480_=_C3596 ,C480_=_C3597 ,C480_=_C3599 ,C480_=_C3600 ,C481_=_C484 ,\nC481_=_C987 ,C481_=_C1326 ,C481_=_C1686 ,C481_=_C2450 ,C481_=_C2590 ,C481_=_C2679 ,\nC481_=_C2712 ,C481_=_C2862 ,C481_=_C3107 ,C481_=_C3279 ,C481_=_C3321 ,C481_=_C3342 ,\nC481_=_C3378 ,C481_=_C3651 ,C481_=_C3655 ,C481_=_C3656 ,C481_=_C3657 ,C481_=_C3659 ,\nC484_=_C988 ,C484_=_C1444 ,C484_=_C1558 ,C484_=_C1692 ,C484_=_C1901 ,C484_=_C1921 ,\nC484_=_C2520 ,C484_=_C2682 ,C484_=_C2718 ,C484_=_C3066 ,C484_=_C3281 ,C484_=_C3324 ,\nC484_=_C3757 ,C484_=_C3900 ,C484_=_C3905 ,C484_=_C3906 ,C533_=_C1038 ,C533_=_C1513 ,\nC533_=_C1917 ,C533_=_C1973 ,C533_=_C2075 ,C533_=_C2113 ,C533_=_C2321 ,C533_=_C2468 ,\nC533_=_C2711 ,C533_=_C2913 ,C533_=_C3269 ,C533_=_C3404 ,C533_=_C3502 ,C533_=_C3547 ,\nC533_=_C3594 ,C533_=_C3595 ,C533_=_C3596 ,C533_=_C3597 ,C533_=_C3599 ,C533_=_C3600 ,\nC545_=_C551 ,C545_=_C562 ,C545_=_C564 ,C545_=_C565 ,C545_=_C726 ,C545_=_C1051 ,\nC545_=_C1389 ,C545_=_C1527 ,C545_=_C1612 ,C545_=_C1885 ,C545_=_C2081 ,C545_=_C2242 ,\nC545_=_C2298 ,C545_=_C2360 ,C545_=_C2361 ,C545_=_C2364 ,C545_=_C2365 ,C545_=_C2366 ,\nC545_=_C2367 ,C545_=_C2368 ,C545_=_C2369 ,C545_=_C2370 ,C545_=_C2375 ,C551_=_C562 ,\nC551_=_C564 ,C551_=_C565 ,C551_=_C2147 ,C551_=_C2247 ,C551_=_C2620 ,C551_=_C2790 ,\nC551_=_C3132 ,C551_=_C3161 ,C551_=_C3162 ,C551_=_C3163 ,C551_=_C3164 ,C551_=_C3165 ,\nC551_=_C3166 ,C551_=_C3167 ,C551_=_C3170 ,C551_=_C3171 ,C551_=_C3172 ,C551_=_C3176 ,\nC551_=_C3178 ,C551_=_C3179 ,C551_=_C3180 ,C562_=_C564 ,C562_=_C565 ,C562_=_C662 ,\nC562_=_C942 ,C562_=_C1494 ,C562_=_C1952 ,C562_=_C2157 ,C562_=_C2254 ,C562_=_C2390 ,\nC562_=_C2629 ,C562_=_C2700 ,C562_=_C2899 ,C562_=_C3084 ,C562_=_C3461 ,C562_=_C3581 ,\nC562_=_C3617 ,C562_=_C3736 ,C562_=_C3784 ,C562_=_C3941 ,C562_=_C3950 ,C562_=_C3952 ,\nC562_=_C3954 ,C562_=_C3956 ,C562_=_C3957 ,C564_=_C565 ,C564_=_C741 ,C564_=_C1065 ,\nC564_=_C1626 ,C564_=_C1858 ,C564_=_C2100 ,C564_=_C2475 ,C564_=_C3189 ,C564_=_C3510 ,\nC564_=_C3606 ,C564_=_C3671 ,C564_=_C3708 ,C564_=_C3717 ,C564_=_C3816 ,C564_=_C3839 ,\nC564_=_C3876 ,C564_=_C4045 ,C564_=_C4046 ,C564_=_C4047 ,C564_=_C4048 ,C565_=_C1903 ,\nC565_=_C2161 ,C565_=_C2257 ,C565_=_C2511 ,C565_=_C2526 ,C565_=_C2633 ,C565_=_C2933 ,\nC565_=_C2949 ,C565_=_C3029 ,C565_=_C3158 ,C565_=_C3621 ,C565_=_C3681 ,C565_=_C3818 ,\nC565_=_C3851 ,C565_=_C3945 ,C565_=_C4041 ,C565_=_C4069 ,C565_=_C4070 ,C590_=_C592 ,\nC590_=_C593 ,C590_=_C594 ,C590_=_C595 ,C590_=_C596 ,C590_=_C598 ,C590_=_C599 ,\nC590_=_C600 ,C590_=_C601 ,C590_=_C603 ,C590_=_C605 ,C590_=_C607 ,C590_=_C608 ,\nC590_=_C609 ,C590_=_C610 ,C590_=_C615 ,C590_=_C616 ,C590_=_C1045 ,C590_=_C1051 ,\nC590_=_C1058 ,C590_=_C1065 ,C590_=_C1067 ,C592_=_C593 ,C592_=_C594 ,C592_=_C595 ,\nC592_=_C596 ,C592_=_C598 ,C592_=_C599 ,C592_=_C600 ,C592_=_C601 ,C592_=_C603 ,\nC592_=_C605 ,C592_=_C607 ,C592_=_C608 ,C592_=_C609 ,C592_=_C610 ,C592_=_C615 ,\nC592_=_C616 ,C592_=_C1153 ,C592_=_C1162 ,C593_=_C594 ,C593_=_C595 ,C593_=_C596 ,\nC593_=_C598 ,C593_=_C599 ,C593_=_C600 ,C593_=_C601 ,C593_=_C603 ,C593_=_C605 ,\nC593_=_C607 ,C593_=_C608 ,C593_=_C609 ,C593_=_C610 ,C593_=_C615 ,C593_=_C616 ,\nC593_=_C1322 ,C593_=_C1326 ,C594_=_C595 ,C594_=_C596 ,C594_=_C598 ,C594_=_C599 ,\nC594_=_C600 ,C594_=_C601 ,C594_=_C603 ,C594_=_C605 ,C594_=_C607 ,C594_=_C608 ,\nC594_=_C609 ,C594_=_C610 ,C594_=_C615 ,C594_=_C616 ,C594_=_C1368 ,C594_=_C1373 ,\nC595_=_C596 ,C595_=_C598 ,C595_=_C599 ,C595_=_C600 ,C595_=_C601 ,C595_=_C603 ,\nC595_=_C605 ,C595_=_C607 ,C595_=_C608 ,C595_=_C609 ,C595_=_C610 ,C595_=_C615 ,\nC595_=_C616 ,C595_=_C1808 ,C595_=_C1812 ,C595_=_C1820 ,C595_=_C1821 ,C596_=_C598 ,\nC596_=_C599 ,C596_=_C600 ,C596_=_C601 ,C596_=_C603 ,C596_=_C605 ,C596_=_C607 ,\nC596_=_C608 ,C596_=_C609 ,C596_=_C610 ,C596_=_C615 ,C596_=_C616 ,C596_=_C1782 ,\nC596_=_C1884 ,C596_=_C1885 ,C596_=_C1891 ,C596_=_C1893 ,C596_=_C1895 ,C596_=_C1901 ,\nC596_=_C1902 ,C596_=_C1903 ,C596_=_C1904 ,C596_=_C1905 ,C598_=_C599 ,C598_=_C600 ,\nC598_=_C601 ,C598_=_C603 ,C598_=_C605 ,C598_=_C607 ,C598_=_C608 ,C598_=_C609 ,\nC598_=_C610 ,C598_=_C615 ,C598_=_C616 ,C598_=_C1122 ,C598_=_C2358 ,C599_=_C600 ,\nC599_=_C601 ,C599_=_C603 ,C599_=_C605 ,C599_=_C607 ,C599_=_C608 ,C599_=_C609 ,\nC599_=_C610 ,C599_=_C615 ,C599_=_C616 ,C599_=_C2812 ,C600_=_C601 ,C600_=_C603 ,\nC600_=_C605 ,C600_=_C607 ,C600_=_C608 ,C600_=_C609 ,C600_=_C610 ,C600_=_C615 ,\nC600_=_C616 ,C600_=_C2997 ,C601_=_C603 ,C601_=_C605 ,C601_=_C607 ,C601_=_C608 ,\nC601_=_C609 ,C601_=_C610 ,C601_=_C615 ,C601_=_C616 ,C601_=_C2219 ,C601_=_C3103 ,\nC601_=_C3107 ,C601_=_C3111 ,C601_=_C3112 ,C601_=_C3113 ,C601_=_C3115 ,C603_=_C605 ,\nC603_=_C607 ,C603_=_C608 ,C603_=_C609 ,C603_=_C610 ,C603_=_C615 ,C603_=_C616 ,\nC603_=_C3162 ,C603_=_C3285 ,C603_=_C3289 ,C603_=_C3292 ,C605_=_C607 ,C605_=_C608 ,\nC605_=_C609 ,C605_=_C610 ,C605_=_C615 ,C605_=_C616 ,C605_=_C1126 ,C605_=_C3378 ,\nC605_=_C3383 ,C607_=_C608 ,C607_=_C609 ,C607_=_C610 ,C607_=_C615 ,C607_=_C616 ,\nC607_=_C1130 ,C607_=_C3227 ,C607_=_C3664 ,C608_=_C609 ,C608_=_C610 ,C608_=_C615 ,\nC608_=_C616 ,C608_=_C3300 ,C609_=_C610 ,C609_=_C615 ,C609_=_C616 ,C609_=_C1135 ,\nC609_=_C3858 ,C610_=_C615 ,C610_=_C616 ,C610_=_C1136 ,C610_=_C3887 ,C615_=_C616 ,\nC615_=_C2236 ,C615_=_C3234 ,C615_=_C3655 ,C615_=_C3965 ,C615_=_C3983 ,C615_=_C4081 ,\nC615_=_C4085 ,C616_=_C1143 ,C616_=_C4059 ,C639_=_C642 ,C639_=_C840 ,C639_=_C1058 ,\nC639_=_C1209 ,C639_=_C1373 ,C639_=_C2051 ,C639_=_C2538 ,C639_=_C2724 ,C639_=_C2943 ,\nC639_=_C3331 ,C639_=_C3459 ,C639_=_C3566 ,C639_=_C3725 ,C639_=_C3802 ,C639_=_C3803 ,\nC639_=_C3804 ,C639_=_C3806 ,C639_=_C3808 ,C639_=_C3809 ,C639_=_C3810 ,C639_=_C3811 ,\nC642_=_C821 ,C642_=_C1424 ,C642_=_C1446 ,C642_=_C1561 ,C642_=_C1820 ,C642_=_C1922 ,\nC642_=_C2121 ,C642_=_C2786 ,C642_=_C3067 ,C642_=_C3086 ,C642_=_C3325 ,C642_=_C3462 ,\nC642_=_C3532 ,C642_=_C3687 ,C642_=_C3730 ,C642_=_C3763 ,C642_=_C3917 ,C642_=_C4010 ,\nC642_=_C4011 ,C642_=_C4012 ,C662_=_C664 ,C662_=_C666 ,C662_=_C942 ,C662_=_C1494 ,\nC662_=_C1952 ,C662_=_C2157 ,C662_=_C2254 ,C662_=_C2390 ,C662_=_C2629 ,C662_=_C2700 ,\nC662_=_C2899 ,C662_=_C3084 ,C662_=_C3461 ,C662_=_C3581 ,C662_=_C3617 ,C662_=_C3736 ,\nC662_=_C3784 ,C662_=_C3941 ,C662_=_C3950 ,C662_=_C3952 ,C662_=_C3954 ,C662_=_C3956 ,\nC662_=_C3957 ,C664_=_C666 ,C664_=_C944 ,C664_=_C2392 ,C664_=_C2803 ,C664_=_C2901 ,\nC664_=_C3145 ,C664_=_C3263 ,C664_=_C3292 ,C664_=_C3439 ,C664_=_C3463 ,C664_=_C3572 ,\nC664_=_C3731 ,C664_=_C3738 ,C664_=_C3875 ,C664_=_C3919 ,C664_=_C4004 ,C664_=_C4022 ,\nC664_=_C4023 ,C664_=_C4024 ,C664_=_C4025 ,C666_=_C769 ,C666_=_C870 ,C666_=_C946 ,\nC666_=_C994 ,C666_=_C1191 ,C666_=_C2398 ,C666_=_C2529 ,C666_=_C2905 ,C666_=_C3018 ,\nC666_=_C3115 ,C666_=_C3360 ,C666_=_C3740 ,C666_=_C3931 ,C666_=_C3972 ,C666_=_C3978 ,\nC666_=_C4006 ,C666_=_C4085 ,C666_=_C4102 ,C666_=_C4103 ,C673_=_C675 ,C673_=_C1630 ,\nC673_=_C1633 ,C673_=_C1634 ,C673_=_C1635 ,C673_=_C1636 ,C673_=_C1638 ,C673_=_C1640 ,\nC673_=_C1642 ,C673_=_C1643 ,C673_=_C1644 ,C673_=_C1645 ,C673_=_C1646 ,C673_=_C1648 ,\nC673_=_C1650 ,C673_=_C1651 ,C673_=_C1652 ,C673_=_C1653 ,C673_=_C1654 ,C673_=_C1655 ,\nC675_=_C852 ,C675_=_C1073 ,C675_=_C1884 ,C675_=_C1981 ,C675_=_C2021 ,C675_=_C2022 ,\nC675_=_C2023 ,C675_=_C2024 ,C675_=_C2025 ,C675_=_C2026 ,C675_=_C2028 ,C675_=_C2029 ,\nC675_=_C2030 ,C675_=_C2031 ,C675_=_C2032 ,C675_=_C2033 ,C675_=_C2034 ,C675_=_C2035 ,\nC675_=_C2036 ,C675_=_C2037 ,C675_=_C2038 ,C675_=_C2039 ,C675_=_C2040 ,C675_=_C2041 ,\nC726_=_C739 ,C726_=_C741 ,C726_=_C1051 ,C726_=_C1389 ,C726_=_C1527 ,C726_=_C1612 ,\nC726_=_C1885 ,C726_=_C2081 ,C726_=_C2242 ,C726_=_C2298 ,C726_=_C2360 ,C726_=_C2361 ,\nC726_=_C2364 ,C726_=_C2365 ,C726_=_C2366 ,C726_=_C2367 ,C726_=_C2368 ,C726_=_C2369 ,\nC726_=_C2370 ,C726_=_C2375 ,C739_=_C741 ,C739_=_C895 ,C739_=_C1117 ,C739_=_C1357 ,\nC739_=_C1472 ,C739_=_C2277 ,C739_=_C2474 ,C739_=_C2595 ,C739_=_C2615 ,C739_=_C3016 ,\nC739_=_C3027 ,C739_=_C3112 ,C739_=_C3245 ,C739_=_C3495 ,C739_=_C3714 ,C739_=_C3769 ,\nC739_=_C3929 ,C739_=_C3981 ,C739_=_C3983 ,C739_=_C3984 ,C741_=_C1065 ,C741_=_C1626 ,\nC741_=_C1858 ,C741_=_C2100 ,C741_=_C2475 ,C741_=_C3189 ,C741_=_C3510 ,C741_=_C3606 ,\nC741_=_C3671 ,C741_=_C3708 ,C741_=_C3717 ,C741_=_C3816 ,C741_=_C3839 ,C741_=_C3876 ,\nC741_=_C4045 ,C741_=_C4046 ,C741_=_C4047 ,C741_=_C4048 ,C755_=_C765 ,C755_=_C766 ,\nC755_=_C769 ,C755_=_C1486 ,C755_=_C1850 ,C755_=_C1893 ,C755_=_C2284 ,C755_=_C2516 ,\nC755_=_C2895 ,C755_=_C3181 ,C755_=_C3195 ,C755_=_C3196 ,C755_=_C3201 ,C755_=_C3205 ,\nC755_=_C3206 ,C755_=_C3207 ,C755_=_C3208 ,C765_=_C766 ,C765_=_C769 ,C765_=_C945 ,\nC765_=_C1495 ,C765_=_C1821 ,C765_=_C1904 ,C765_=_C1980 ,C765_=_C2293 ,C765_=_C2454 ,\nC765_=_C2476 ,C765_=_C2527 ,C765_=_C2787 ,C765_=_C2902 ,C765_=_C3358 ,C765_=_C3400 ,\nC765_=_C3608 ,C765_=_C3786 ,C765_=_C4078 ,C765_=_C4079 ,C765_=_C4080 ,C766_=_C769 ,\nC766_=_C1759 ,C766_=_C1841 ,C766_=_C1905 ,C766_=_C2058 ,C766_=_C2313 ,C766_=_C2528 ,\nC766_=_C2967 ,C766_=_C3113 ,C766_=_C3499 ,C766_=_C3631 ,C766_=_C3988 ,C766_=_C4055 ,\nC766_=_C4081 ,C769_=_C870 ,C769_=_C946 ,C769_=_C994 ,C769_=_C1191 ,C769_=_C2398 ,\nC769_=_C2529 ,C769_=_C2905 ,C769_=_C3018 ,C769_=_C3115 ,C769_=_C3360 ,C769_=_C3740 ,\nC769_=_C3931 ,C769_=_C3972 ,C769_=_C3978 ,C769_=_C4006 ,C769_=_C4085 ,C769_=_C4102 ,\nC769_=_C4103 ,C821_=_C1424 ,C821_=_C1446 ,C821_=_C1561 ,C821_=_C1820 ,C821_=_C1922 ,\nC821_=_C2121 ,C821_=_C2786 ,C821_=_C3067 ,C821_=_C3086 ,C821_=_C3325 ,C821_=_C3462 ,\nC821_=_C3532 ,C821_=_C3687 ,C821_=_C3730 ,C821_=_C3763 ,C821_=_C3917 ,C821_=_C4010 ,\nC821_=_C4011 ,C821_=_C4012 ,C840_=_C1058 ,C840_=_C1209 ,C840_=_C1373 ,C840_=_C2051 ,\nC840_=_C2538 ,C840_=_C2724 ,C840_=_C2943 ,C840_=_C3331 ,C840_=_C3459 ,C840_=_C3566 ,\nC840_=_C3725 ,C840_=_C3802</w:t>
      </w:r>
    </w:p>
    <w:p>
      <w:pPr>
        <w:pStyle w:val="PreformattedText"/>
        <w:bidi w:val="0"/>
        <w:spacing w:before="0" w:after="0"/>
        <w:jc w:val="left"/>
        <w:rPr/>
      </w:pPr>
      <w:r>
        <w:rPr/>
        <w:t xml:space="preserve"> </w:t>
      </w:r>
      <w:r>
        <w:rPr/>
        <w:t>,C840_=_C3803 ,C840_=_C3804 ,C840_=_C3806 ,C840_=_C3808 ,\nC840_=_C3809 ,C840_=_C3810 ,C840_=_C3811 ,C852_=_C853 ,C852_=_C857 ,C852_=_C870 ,\nC852_=_C1073 ,C852_=_C1884 ,C852_=_C1981 ,C852_=_C2021 ,C852_=_C2022 ,C852_=_C2023 ,\nC852_=_C2024 ,C852_=_C2025 ,C852_=_C2026 ,C852_=_C2028 ,C852_=_C2029 ,C852_=_C2030 ,\nC852_=_C2031 ,C852_=_C2032 ,C852_=_C2033 ,C852_=_C2034 ,C852_=_C2035 ,C852_=_C2036 ,\nC852_=_C2037 ,C852_=_C2038 ,C852_=_C2039 ,C852_=_C2040 ,C852_=_C2041 ,C853_=_C857 ,\nC853_=_C870 ,C853_=_C1075 ,C853_=_C1101 ,C853_=_C1153 ,C853_=_C1843 ,C853_=_C1982 ,\nC853_=_C2004 ,C853_=_C2163 ,C853_=_C2164 ,C853_=_C2165 ,C853_=_C2167 ,C853_=_C2169 ,\nC853_=_C2170 ,C853_=_C2171 ,C853_=_C2172 ,C853_=_C2173 ,C853_=_C2175 ,C853_=_C2176 ,\nC853_=_C2178 ,C853_=_C2179 ,C853_=_C2180 ,C853_=_C2181 ,C857_=_C870 ,C857_=_C1083 ,\nC857_=_C1439 ,C857_=_C1552 ,C857_=_C1914 ,C857_=_C1989 ,C857_=_C2464 ,C857_=_C3063 ,\nC857_=_C3117 ,C857_=_C3118 ,C857_=_C3119 ,C857_=_C3121 ,C857_=_C3122 ,C857_=_C3123 ,\nC857_=_C3125 ,C857_=_C3127 ,C857_=_C3129 ,C857_=_C3130 ,C857_=_C3131 ,C870_=_C946 ,\nC870_=_C994 ,C870_=_C1191 ,C870_=_C2398 ,C870_=_C2529 ,C870_=_C2905 ,C870_=_C3018 ,\nC870_=_C3115 ,C870_=_C3360 ,C870_=_C3740 ,C870_=_C3931 ,C870_=_C3972 ,C870_=_C3978 ,\nC870_=_C4006 ,C870_=_C4085 ,C870_=_C4102 ,C870_=_C4103 ,C887_=_C893 ,C887_=_C895 ,\nC887_=_C960 ,C887_=_C1162 ,C887_=_C1322 ,C887_=_C1368 ,C887_=_C1488 ,C887_=_C1812 ,\nC887_=_C1895 ,C887_=_C1946 ,C887_=_C2285 ,C887_=_C2692 ,C887_=_C2812 ,C887_=_C2997 ,\nC887_=_C3049 ,C887_=_C3075 ,C887_=_C3285 ,C887_=_C3296 ,C887_=_C3297 ,C887_=_C3298 ,\nC887_=_C3299 ,C887_=_C3300 ,C887_=_C3303 ,C887_=_C3304 ,C887_=_C3305 ,C893_=_C895 ,\nC893_=_C966 ,C893_=_C1855 ,C893_=_C2289 ,C893_=_C3056 ,C893_=_C3111 ,C893_=_C3187 ,\nC893_=_C3603 ,C893_=_C3705 ,C893_=_C3958 ,C893_=_C3960 ,C893_=_C3962 ,C893_=_C3963 ,\nC893_=_C3965 ,C893_=_C3966 ,C893_=_C3968 ,C895_=_C1117 ,C895_=_C1357 ,C895_=_C1472 ,\nC895_=_C2277 ,C895_=_C2474 ,C895_=_C2595 ,C895_=_C2615 ,C895_=_C3016 ,C895_=_C3027 ,\nC895_=_C3112 ,C895_=_C3245 ,C895_=_C3495 ,C895_=_C3714 ,C895_=_C3769 ,C895_=_C3929 ,\nC895_=_C3981 ,C895_=_C3983 ,C895_=_C3984 ,C933_=_C942 ,C933_=_C944 ,C933_=_C945 ,\nC933_=_C946 ,C933_=_C1392 ,C933_=_C1531 ,C933_=_C1808 ,C933_=_C1891 ,C933_=_C1964 ,\nC933_=_C2246 ,C933_=_C2301 ,C933_=_C2442 ,C933_=_C2462 ,C933_=_C2514 ,C933_=_C2775 ,\nC933_=_C2952 ,C933_=_C2983 ,C933_=_C2984 ,C933_=_C2985 ,C933_=_C2986 ,C933_=_C2987 ,\nC933_=_C2988 ,C933_=_C2992 ,C942_=_C944 ,C942_=_C945 ,C942_=_C946 ,C942_=_C1494 ,\nC942_=_C1952 ,C942_=_C2157 ,C942_=_C2254 ,C942_=_C2390 ,C942_=_C2629 ,C942_=_C2700 ,\nC942_=_C2899 ,C942_=_C3084 ,C942_=_C3461 ,C942_=_C3581 ,C942_=_C3617 ,C942_=_C3736 ,\nC942_=_C3784 ,C942_=_C3941 ,C942_=_C3950 ,C942_=_C3952 ,C942_=_C3954 ,C942_=_C3956 ,\nC942_=_C3957 ,C944_=_C945 ,C944_=_C946 ,C944_=_C2392 ,C944_=_C2803 ,C944_=_C2901 ,\nC944_=_C3145 ,C944_=_C3263 ,C944_=_C3292 ,C944_=_C3439 ,C944_=_C3463 ,C944_=_C3572 ,\nC944_=_C3731 ,C944_=_C3738 ,C944_=_C3875 ,C944_=_C3919 ,C944_=_C4004 ,C944_=_C4022 ,\nC944_=_C4023 ,C944_=_C4024 ,C944_=_C4025 ,C945_=_C946 ,C945_=_C1495 ,C945_=_C1821 ,\nC945_=_C1904 ,C945_=_C1980 ,C945_=_C2293 ,C945_=_C2454 ,C945_=_C2476 ,C945_=_C2527 ,\nC945_=_C2787 ,C945_=_C2902 ,C945_=_C3358 ,C945_=_C3400 ,C945_=_C3608 ,C945_=_C3786 ,\nC945_=_C4078 ,C945_=_C4079 ,C945_=_C4080 ,C946_=_C994 ,C946_=_C1191 ,C946_=_C2398 ,\nC946_=_C2529 ,C946_=_C2905 ,C946_=_C3018 ,C946_=_C3115 ,C946_=_C3360 ,C946_=_C3740 ,\nC946_=_C3931 ,C946_=_C3972 ,C946_=_C3978 ,C946_=_C4006 ,C946_=_C4085 ,C946_=_C4102 ,\nC946_=_C4103 ,C960_=_C966 ,C960_=_C1162 ,C960_=_C1322 ,C960_=_C1368 ,C960_=_C1488 ,\nC960_=_C1812 ,C960_=_C1895 ,C960_=_C1946 ,C960_=_C2285 ,C960_=_C2692 ,C960_=_C2812 ,\nC960_=_C2997 ,C960_=_C3049 ,C960_=_C3075 ,C960_=_C3285 ,C960_=_C3296 ,C960_=_C3297 ,\nC960_=_C3298 ,C960_=_C3299 ,C960_=_C3300 ,C960_=_C3303 ,C960_=_C3304 ,C960_=_C3305 ,\nC966_=_C1855 ,C966_=_C2289 ,C966_=_C3056 ,C966_=_C3111 ,C966_=_C3187 ,C966_=_C3603 ,\nC966_=_C3705 ,C966_=_C3958 ,C966_=_C3960 ,C966_=_C3962 ,C966_=_C3963 ,C966_=_C3965 ,\nC966_=_C3966 ,C966_=_C3968 ,C987_=_C988 ,C987_=_C994 ,C987_=_C1326 ,C987_=_C1686 ,\nC987_=_C2450 ,C987_=_C2590 ,C987_=_C2679 ,C987_=_C2712 ,C987_=_C2862 ,C987_=_C3107 ,\nC987_=_C3279 ,C987_=_C3321 ,C987_=_C3342 ,C987_=_C3378 ,C987_=_C3651 ,C987_=_C3655 ,\nC987_=_C3656 ,C987_=_C3657 ,C987_=_C3659 ,C988_=_C994 ,C988_=_C1444 ,C988_=_C1558 ,\nC988_=_C1692 ,C988_=_C1901 ,C988_=_C1921 ,C988_=_C2520 ,C988_=_C2682 ,C988_=_C2718 ,\nC988_=_C3066 ,C988_=_C3281 ,C988_=_C3324 ,C988_=_C3757 ,C988_=_C3900 ,C988_=_C3905 ,\nC988_=_C3906 ,C994_=_C1191 ,C994_=_C2398 ,C994_=_C2529 ,C994_=_C2905 ,C994_=_C3018 ,\nC994_=_C3115 ,C994_=_C3360 ,C994_=_C3740 ,C994_=_C3931 ,C994_=_C3972 ,C994_=_C3978 ,\nC994_=_C4006 ,C994_=_C4085 ,C994_=_C4102 ,C994_=_C4103 ,C1010_=_C1487 ,C1010_=_C1510 ,\nC1010_=_C1945 ,C1010_=_C2690 ,C1010_=_C3036 ,C1010_=_C3074 ,C1010_=_C3103 ,C1010_=_C3148 ,\nC1010_=_C3222 ,C1010_=_C3223 ,C1010_=_C3224 ,C1010_=_C3225 ,C1010_=_C3227 ,C1010_=_C3228 ,\nC1010_=_C3229 ,C1010_=_C3234 ,C1010_=_C3236 ,C1038_=_C1513 ,C1038_=_C1917 ,C1038_=_C1973 ,\nC1038_=_C2075 ,C1038_=_C2113 ,C1038_=_C2321 ,C1038_=_C2468 ,C1038_=_C2711 ,C1038_=_C2913 ,\nC1038_=_C3269 ,C1038_=_C3404 ,C1038_=_C3502 ,C1038_=_C3547 ,C1038_=_C3594 ,C1038_=_C3595 ,\nC1038_=_C3596 ,C1038_=_C3597 ,C1038_=_C3599 ,C1038_=_C3600 ,C1045_=_C1051 ,C1045_=_C1058 ,\nC1045_=_C1065 ,C1045_=_C1067 ,C1045_=_C1119 ,C1045_=_C1120 ,C1045_=_C1122 ,C1045_=_C1123 ,\nC1045_=_C1125 ,C1045_=_C1126 ,C1045_=_C1127 ,C1045_=_C1128 ,C1045_=_C1130 ,C1045_=_C1131 ,\nC1045_=_C1132 ,C1045_=_C1135 ,C1045_=_C1136 ,C1045_=_C1137 ,C1045_=_C1138 ,C1045_=_C1141 ,\nC1045_=_C1143 ,C1045_=_C1144 ,C1051_=_C1058 ,C1051_=_C1065 ,C1051_=_C1067 ,C1051_=_C1389 ,\nC1051_=_C1527 ,C1051_=_C1612 ,C1051_=_C1885 ,C1051_=_C2081 ,C1051_=_C2242 ,C1051_=_C2298 ,\nC1051_=_C2360 ,C1051_=_C2361 ,C1051_=_C2364 ,C1051_=_C2365 ,C1051_=_C2366 ,C1051_=_C2367 ,\nC1051_=_C2368 ,C1051_=_C2369 ,C1051_=_C2370 ,C1051_=_C2375 ,C1058_=_C1065 ,C1058_=_C1067 ,\nC1058_=_C1209 ,C1058_=_C1373 ,C1058_=_C2051 ,C1058_=_C2538 ,C1058_=_C2724 ,C1058_=_C2943 ,\nC1058_=_C3331 ,C1058_=_C3459 ,C1058_=_C3566 ,C1058_=_C3725 ,C1058_=_C3802 ,C1058_=_C3803 ,\nC1058_=_C3804 ,C1058_=_C3806 ,C1058_=_C3808 ,C1058_=_C3809 ,C1058_=_C3810 ,C1058_=_C3811 ,\nC1065_=_C1067 ,C1065_=_C1626 ,C1065_=_C1858 ,C1065_=_C2100 ,C1065_=_C2475 ,C1065_=_C3189 ,\nC1065_=_C3510 ,C1065_=_C3606 ,C1065_=_C3671 ,C1065_=_C3708 ,C1065_=_C3717 ,C1065_=_C3816 ,\nC1065_=_C3839 ,C1065_=_C3876 ,C1065_=_C4045 ,C1065_=_C4046 ,C1065_=_C4047 ,C1065_=_C4048 ,\nC1067_=_C1358 ,C1067_=_C1448 ,C1067_=_C1902 ,C1067_=_C2139 ,C1067_=_C2256 ,C1067_=_C2326 ,\nC1067_=_C2340 ,C1067_=_C2358 ,C1067_=_C2525 ,C1067_=_C2978 ,C1067_=_C3313 ,C1067_=_C3383 ,\nC1067_=_C3664 ,C1067_=_C3858 ,C1067_=_C3887 ,C1067_=_C4059 ,C1067_=_C4060 ,C1067_=_C4061 ,\nC1073_=_C1075 ,C1073_=_C1083 ,C1073_=_C1884 ,C1073_=_C1981 ,C1073_=_C2021 ,C1073_=_C2022 ,\nC1073_=_C2023 ,C1073_=_C2024 ,C1073_=_C2025 ,C1073_=_C2026 ,C1073_=_C2028 ,C1073_=_C2029 ,\nC1073_=_C2030 ,C1073_=_C2031 ,C1073_=_C2032 ,C1073_=_C2033 ,C1073_=_C2034 ,C1073_=_C2035 ,\nC1073_=_C2036 ,C1073_=_C2037 ,C1073_=_C2038 ,C1073_=_C2039 ,C1073_=_C2040 ,C1073_=_C2041 ,\nC1075_=_C1083 ,C1075_=_C1101 ,C1075_=_C1153 ,C1075_=_C1843 ,C1075_=_C1982 ,C1075_=_C2004 ,\nC1075_=_C2163 ,C1075_=_C2164 ,C1075_=_C2165 ,C1075_=_C2167 ,C1075_=_C2169 ,C1075_=_C2170 ,\nC1075_=_C2171 ,C1075_=_C2172 ,C1075_=_C2173 ,C1075_=_C2175 ,C1075_=_C2176 ,C1075_=_C2178 ,\nC1075_=_C2179 ,C1075_=_C2180 ,C1075_=_C2181 ,C1083_=_C1439 ,C1083_=_C1552 ,C1083_=_C1914 ,\nC1083_=_C1989 ,C1083_=_C2464 ,C1083_=_C3063 ,C1083_=_C3117 ,C1083_=_C3118 ,C1083_=_C3119 ,\nC1083_=_C3121 ,C1083_=_C3122 ,C1083_=_C3123 ,C1083_=_C3125 ,C1083_=_C3127 ,C1083_=_C3129 ,\nC1083_=_C3130 ,C1083_=_C3131 ,C1101_=_C1117 ,C1101_=_C1153 ,C1101_=_C1843 ,C1101_=_C1982 ,\nC1101_=_C2004 ,C1101_=_C2163 ,C1101_=_C2164 ,C1101_=_C2165 ,C1101_=_C2167 ,C1101_=_C2169 ,\nC1101_=_C2170 ,C1101_=_C2171 ,C1101_=_C2172 ,C1101_=_C2173 ,C1101_=_C2175 ,C1101_=_C2176 ,\nC1101_=_C2178 ,C1101_=_C2179 ,C1101_=_C2180 ,C1101_=_C2181 ,C1117_=_C1357 ,C1117_=_C1472 ,\nC1117_=_C2277 ,C1117_=_C2474 ,C1117_=_C2595 ,C1117_=_C2615 ,C1117_=_C3016 ,C1117_=_C3027 ,\nC1117_=_C3112 ,C1117_=_C3245 ,C1117_=_C3495 ,C1117_=_C3714 ,C1117_=_C3769 ,C1117_=_C3929 ,\nC1117_=_C3981 ,C1117_=_C3983 ,C1117_=_C3984 ,C1119_=_C1120 ,C1119_=_C1122 ,C1119_=_C1123 ,\nC1119_=_C1125 ,C1119_=_C1126 ,C1119_=_C1127 ,C1119_=_C1128 ,C1119_=_C1130 ,C1119_=_C1131 ,\nC1119_=_C1132 ,C1119_=_C1135 ,C1119_=_C1136 ,C1119_=_C1137 ,C1119_=_C1138 ,C1119_=_C1141 ,\nC1119_=_C1143 ,C1119_=_C1144 ,C1119_=_C1958 ,C1119_=_C1964 ,C1119_=_C1973 ,C1119_=_C1980 ,\nC1120_=_C1122 ,C1120_=_C1123 ,C1120_=_C1125 ,C1120_=_C1126 ,C1120_=_C1127 ,C1120_=_C1128 ,\nC1120_=_C1130 ,C1120_=_C1131 ,C1120_=_C1132 ,C1120_=_C1135 ,C1120_=_C1136 ,C1120_=_C1137 ,\nC1120_=_C1138 ,C1120_=_C1141 ,C1120_=_C1143 ,C1120_=_C1144 ,C1120_=_C2103 ,C1120_=_C2113 ,\nC1120_=_C2121 ,C1122_=_C1123 ,C1122_=_C1125 ,C1122_=_C1126 ,C1122_=_C1127 ,C1122_=_C1128 ,\nC1122_=_C1130 ,C1122_=_C1131 ,C1122_=_C1132 ,C1122_=_C1135 ,C1122_=_C1136 ,C1122_=_C1137 ,\nC1122_=_C1138 ,C1122_=_C1141 ,C1122_=_C1143 ,C1122_=_C1144 ,C1122_=_C2358 ,C1123_=_C1125 ,\nC1123_=_C1126 ,C1123_=_C1127 ,C1123_=_C1128 ,C1123_=_C1130 ,C1123_=_C1131 ,C1123_=_C1132 ,\nC1123_=_C1135 ,C1123_=_C1136 ,C1123_=_C1137 ,C1123_=_C1138 ,C1123_=_C1141 ,C1123_=_C1143 ,\nC1123_=_C1144 ,C1123_=_C2217 ,C1123_=_C2913 ,C1125_=_C1126 ,C1125_=_C1127 ,C1125_=_C1128 ,\nC1125_=_C1130 ,C1125_=_C1131 ,C1125_=_C1132 ,C1125_=_C1135 ,C1125_=_C1136 ,C1125_=_C1137 ,\nC1125_=_C1138 ,C1125_=_C1141 ,C1125_=_C1143 ,C1125_=_C1144 ,C1125_=_C2222 ,C1125_=_C3269 ,\nC1126_=_C1127 ,C1126_=_C1128 ,C1126_=_C1130 ,C1126_=_C1131 ,C1126_=_C1132 ,C1126_=_C1135 ,\nC1126_=_C1136 ,C1126_=_C1137 ,C1126_=_C1138 ,C1126_=_C1141 ,C1126_=_C1143 ,C1126_=_C1144</w:t>
      </w:r>
    </w:p>
    <w:p>
      <w:pPr>
        <w:pStyle w:val="PreformattedText"/>
        <w:bidi w:val="0"/>
        <w:spacing w:before="0" w:after="0"/>
        <w:jc w:val="left"/>
        <w:rPr/>
      </w:pPr>
      <w:r>
        <w:rPr/>
        <w:t xml:space="preserve"> </w:t>
      </w:r>
      <w:r>
        <w:rPr/>
        <w:t>,\nC1126_=_C3378 ,C1126_=_C3383 ,C1127_=_C1128 ,C1127_=_C1130 ,C1127_=_C1131 ,C1127_=_C1132 ,\nC1127_=_C1135 ,C1127_=_C1136 ,C1127_=_C1137 ,C1127_=_C1138 ,C1127_=_C1141 ,C1127_=_C1143 ,\nC1127_=_C1144 ,C1127_=_C2223 ,C1127_=_C3404 ,C1128_=_C1130 ,C1128_=_C1131 ,C1128_=_C1132 ,\nC1128_=_C1135 ,C1128_=_C1136 ,C1128_=_C1137 ,C1128_=_C1138 ,C1128_=_C1141 ,C1128_=_C1143 ,\nC1128_=_C1144 ,C1128_=_C3164 ,C1128_=_C3223 ,C1128_=_C3296 ,C1128_=_C3457 ,C1128_=_C3459 ,\nC1128_=_C3461 ,C1128_=_C3462 ,C1128_=_C3463 ,C1130_=_C1131 ,C1130_=_C1132 ,C1130_=_C1135 ,\nC1130_=_C1136 ,C1130_=_C1137 ,C1130_=_C1138 ,C1130_=_C1141 ,C1130_=_C1143 ,C1130_=_C1144 ,\nC1130_=_C3227 ,C1130_=_C3664 ,C1131_=_C1132 ,C1131_=_C1135 ,C1131_=_C1136 ,C1131_=_C1137 ,\nC1131_=_C1138 ,C1131_=_C1141 ,C1131_=_C1143 ,C1131_=_C1144 ,C1131_=_C1644 ,C1131_=_C1791 ,\nC1131_=_C2226 ,C1131_=_C3121 ,C1131_=_C3594 ,C1131_=_C3671 ,C1132_=_C1135 ,C1132_=_C1136 ,\nC1132_=_C1137 ,C1132_=_C1138 ,C1132_=_C1141 ,C1132_=_C1143 ,C1132_=_C1144 ,C1132_=_C3167 ,\nC1132_=_C3724 ,C1132_=_C3725 ,C1132_=_C3730 ,C1132_=_C3731 ,C1135_=_C1136 ,C1135_=_C1137 ,\nC1135_=_C1138 ,C1135_=_C1141 ,C1135_=_C1143 ,C1135_=_C1144 ,C1135_=_C3858 ,C1136_=_C1137 ,\nC1136_=_C1138 ,C1136_=_C1141 ,C1136_=_C1143 ,C1136_=_C1144 ,C1136_=_C3887 ,C1137_=_C1138 ,\nC1137_=_C1141 ,C1137_=_C1143 ,C1137_=_C1144 ,C1137_=_C2035 ,C1137_=_C2228 ,C1137_=_C3597 ,\nC1138_=_C1141 ,C1138_=_C1143 ,C1138_=_C1144 ,C1138_=_C3171 ,C1138_=_C3776 ,C1138_=_C3804 ,\nC1138_=_C3917 ,C1138_=_C3919 ,C1141_=_C1143 ,C1141_=_C1144 ,C1141_=_C2234 ,C1141_=_C3599 ,\nC1141_=_C4055 ,C1143_=_C1144 ,C1143_=_C4059 ,C1144_=_C1654 ,C1144_=_C2181 ,C1144_=_C3180 ,\nC1144_=_C3208 ,C1144_=_C3783 ,C1144_=_C3810 ,C1144_=_C3968 ,C1144_=_C4012 ,C1144_=_C4025 ,\nC1144_=_C4047 ,C1144_=_C4080 ,C1153_=_C1162 ,C1153_=_C1843 ,C1153_=_C1982 ,C1153_=_C2004 ,\nC1153_=_C2163 ,C1153_=_C2164 ,C1153_=_C2165 ,C1153_=_C2167 ,C1153_=_C2169 ,C1153_=_C2170 ,\nC1153_=_C2171 ,C1153_=_C2172 ,C1153_=_C2173 ,C1153_=_C2175 ,C1153_=_C2176 ,C1153_=_C2178 ,\nC1153_=_C2179 ,C1153_=_C2180 ,C1153_=_C2181 ,C1162_=_C1322 ,C1162_=_C1368 ,C1162_=_C1488 ,\nC1162_=_C1812 ,C1162_=_C1895 ,C1162_=_C1946 ,C1162_=_C2285 ,C1162_=_C2692 ,C1162_=_C2812 ,\nC1162_=_C2997 ,C1162_=_C3049 ,C1162_=_C3075 ,C1162_=_C3285 ,C1162_=_C3296 ,C1162_=_C3297 ,\nC1162_=_C3298 ,C1162_=_C3299 ,C1162_=_C3300 ,C1162_=_C3303 ,C1162_=_C3304 ,C1162_=_C3305 ,\nC1191_=_C2398 ,C1191_=_C2529 ,C1191_=_C2905 ,C1191_=_C3018 ,C1191_=_C3115 ,C1191_=_C3360 ,\nC1191_=_C3740 ,C1191_=_C3931 ,C1191_=_C3972 ,C1191_=_C3978 ,C1191_=_C4006 ,C1191_=_C4085 ,\nC1191_=_C4102 ,C1191_=_C4103 ,C1208_=_C1209 ,C1208_=_C1777 ,C1208_=_C1836 ,C1208_=_C2506 ,\nC1208_=_C2680 ,C1208_=_C3289 ,C1208_=_C3457 ,C1208_=_C3516 ,C1208_=_C3724 ,C1208_=_C3776 ,\nC1208_=_C3779 ,C1208_=_C3780 ,C1208_=_C3781 ,C1208_=_C3782 ,C1208_=_C3783 ,C1209_=_C1373 ,\nC1209_=_C2051 ,C1209_=_C2538 ,C1209_=_C2724 ,C1209_=_C2943 ,C1209_=_C3331 ,C1209_=_C3459 ,\nC1209_=_C3566 ,C1209_=_C3725 ,C1209_=_C3802 ,C1209_=_C3803 ,C1209_=_C3804 ,C1209_=_C3806 ,\nC1209_=_C3808 ,C1209_=_C3809 ,C1209_=_C3810 ,C1209_=_C3811 ,C1322_=_C1326 ,C1322_=_C1368 ,\nC1322_=_C1488 ,C1322_=_C1812 ,C1322_=_C1895 ,C1322_=_C1946 ,C1322_=_C2285 ,C1322_=_C2692 ,\nC1322_=_C2812 ,C1322_=_C2997 ,C1322_=_C3049 ,C1322_=_C3075 ,C1322_=_C3285 ,C1322_=_C3296 ,\nC1322_=_C3297 ,C1322_=_C3298 ,C1322_=_C3299 ,C1322_=_C3300 ,C1322_=_C3303 ,C1322_=_C3304 ,\nC1322_=_C3305 ,C1326_=_C1686 ,C1326_=_C2450 ,C1326_=_C2590 ,C1326_=_C2679 ,C1326_=_C2712 ,\nC1326_=_C2862 ,C1326_=_C3107 ,C1326_=_C3279 ,C1326_=_C3321 ,C1326_=_C3342 ,C1326_=_C3378 ,\nC1326_=_C3651 ,C1326_=_C3655 ,C1326_=_C3656 ,C1326_=_C3657 ,C1326_=_C3659 ,C1357_=_C1358 ,\nC1357_=_C1472 ,C1357_=_C2277 ,C1357_=_C2474 ,C1357_=_C2595 ,C1357_=_C2615 ,C1357_=_C3016 ,\nC1357_=_C3027 ,C1357_=_C3112 ,C1357_=_C3245 ,C1357_=_C3495 ,C1357_=_C3714 ,C1357_=_C3769 ,\nC1357_=_C3929 ,C1357_=_C3981 ,C1357_=_C3983 ,C1357_=_C3984 ,C1358_=_C1448 ,C1358_=_C1902 ,\nC1358_=_C2139 ,C1358_=_C2256 ,C1358_=_C2326 ,C1358_=_C2340 ,C1358_=_C2358 ,C1358_=_C2525 ,\nC1358_=_C2978 ,C1358_=_C3313 ,C1358_=_C3383 ,C1358_=_C3664 ,C1358_=_C3858 ,C1358_=_C3887 ,\nC1358_=_C4059 ,C1358_=_C4060 ,C1358_=_C4061 ,C1368_=_C1373 ,C1368_=_C1488 ,C1368_=_C1812 ,\nC1368_=_C1895 ,C1368_=_C1946 ,C1368_=_C2285 ,C1368_=_C2692 ,C1368_=_C2812 ,C1368_=_C2997 ,\nC1368_=_C3049 ,C1368_=_C3075 ,C1368_=_C3285 ,C1368_=_C3296 ,C1368_=_C3297 ,C1368_=_C3298 ,\nC1368_=_C3299 ,C1368_=_C3300 ,C1368_=_C3303 ,C1368_=_C3304 ,C1368_=_C3305 ,C1373_=_C2051 ,\nC1373_=_C2538 ,C1373_=_C2724 ,C1373_=_C2943 ,C1373_=_C3331 ,C1373_=_C3459 ,C1373_=_C3566 ,\nC1373_=_C3725 ,C1373_=_C3802 ,C1373_=_C3803 ,C1373_=_C3804 ,C1373_=_C3806 ,C1373_=_C3808 ,\nC1373_=_C3809 ,C1373_=_C3810 ,C1373_=_C3811 ,C1389_=_C1392 ,C1389_=_C1527 ,C1389_=_C1612 ,\nC1389_=_C1885 ,C1389_=_C2081 ,C1389_=_C2242 ,C1389_=_C2298 ,C1389_=_C2360 ,C1389_=_C2361 ,\nC1389_=_C2364 ,C1389_=_C2365 ,C1389_=_C2366 ,C1389_=_C2367 ,C1389_=_C2368 ,C1389_=_C2369 ,\nC1389_=_C2370 ,C1389_=_C2375 ,C1392_=_C1531 ,C1392_=_C1808 ,C1392_=_C1891 ,C1392_=_C1964 ,\nC1392_=_C2246 ,C1392_=_C2301 ,C1392_=_C2442 ,C1392_=_C2462 ,C1392_=_C2514 ,C1392_=_C2775 ,\nC1392_=_C2952 ,C1392_=_C2983 ,C1392_=_C2984 ,C1392_=_C2985 ,C1392_=_C2986 ,C1392_=_C2987 ,\nC1392_=_C2988 ,C1392_=_C2992 ,C1424_=_C1446 ,C1424_=_C1561 ,C1424_=_C1820 ,C1424_=_C1922 ,\nC1424_=_C2121 ,C1424_=_C2786 ,C1424_=_C3067 ,C1424_=_C3086 ,C1424_=_C3325 ,C1424_=_C3462 ,\nC1424_=_C3532 ,C1424_=_C3687 ,C1424_=_C3730 ,C1424_=_C3763 ,C1424_=_C3917 ,C1424_=_C4010 ,\nC1424_=_C4011 ,C1424_=_C4012 ,C1432_=_C1439 ,C1432_=_C1444 ,C1432_=_C1446 ,C1432_=_C1448 ,\nC1432_=_C1547 ,C1432_=_C1909 ,C1432_=_C1958 ,C1432_=_C2103 ,C1432_=_C2217 ,C1432_=_C2218 ,\nC1432_=_C2219 ,C1432_=_C2222 ,C1432_=_C2223 ,C1432_=_C2226 ,C1432_=_C2227 ,C1432_=_C2228 ,\nC1432_=_C2233 ,C1432_=_C2234 ,C1432_=_C2236 ,C1432_=_C2237 ,C1439_=_C1444 ,C1439_=_C1446 ,\nC1439_=_C1448 ,C1439_=_C1552 ,C1439_=_C1914 ,C1439_=_C1989 ,C1439_=_C2464 ,C1439_=_C3063 ,\nC1439_=_C3117 ,C1439_=_C3118 ,C1439_=_C3119 ,C1439_=_C3121 ,C1439_=_C3122 ,C1439_=_C3123 ,\nC1439_=_C3125 ,C1439_=_C3127 ,C1439_=_C3129 ,C1439_=_C3130 ,C1439_=_C3131 ,C1444_=_C1446 ,\nC1444_=_C1448 ,C1444_=_C1558 ,C1444_=_C1692 ,C1444_=_C1901 ,C1444_=_C1921 ,C1444_=_C2520 ,\nC1444_=_C2682 ,C1444_=_C2718 ,C1444_=_C3066 ,C1444_=_C3281 ,C1444_=_C3324 ,C1444_=_C3757 ,\nC1444_=_C3900 ,C1444_=_C3905 ,C1444_=_C3906 ,C1446_=_C1448 ,C1446_=_C1561 ,C1446_=_C1820 ,\nC1446_=_C1922 ,C1446_=_C2121 ,C1446_=_C2786 ,C1446_=_C3067 ,C1446_=_C3086 ,C1446_=_C3325 ,\nC1446_=_C3462 ,C1446_=_C3532 ,C1446_=_C3687 ,C1446_=_C3730 ,C1446_=_C3763 ,C1446_=_C3917 ,\nC1446_=_C4010 ,C1446_=_C4011 ,C1446_=_C4012 ,C1448_=_C1902 ,C1448_=_C2139 ,C1448_=_C2256 ,\nC1448_=_C2326 ,C1448_=_C2340 ,C1448_=_C2358 ,C1448_=_C2525 ,C1448_=_C2978 ,C1448_=_C3313 ,\nC1448_=_C3383 ,C1448_=_C3664 ,C1448_=_C3858 ,C1448_=_C3887 ,C1448_=_C4059 ,C1448_=_C4060 ,\nC1448_=_C4061 ,C1472_=_C2277 ,C1472_=_C2474 ,C1472_=_C2595 ,C1472_=_C2615 ,C1472_=_C3016 ,\nC1472_=_C3027 ,C1472_=_C3112 ,C1472_=_C3245 ,C1472_=_C3495 ,C1472_=_C3714 ,C1472_=_C3769 ,\nC1472_=_C3929 ,C1472_=_C3981 ,C1472_=_C3983 ,C1472_=_C3984 ,C1486_=_C1487 ,C1486_=_C1488 ,\nC1486_=_C1494 ,C1486_=_C1495 ,C1486_=_C1850 ,C1486_=_C1893 ,C1486_=_C2284 ,C1486_=_C2516 ,\nC1486_=_C2895 ,C1486_=_C3181 ,C1486_=_C3195 ,C1486_=_C3196 ,C1486_=_C3201 ,C1486_=_C3205 ,\nC1486_=_C3206 ,C1486_=_C3207 ,C1486_=_C3208 ,C1487_=_C1488 ,C1487_=_C1494 ,C1487_=_C1495 ,\nC1487_=_C1510 ,C1487_=_C1945 ,C1487_=_C2690 ,C1487_=_C3036 ,C1487_=_C3074 ,C1487_=_C3103 ,\nC1487_=_C3148 ,C1487_=_C3222 ,C1487_=_C3223 ,C1487_=_C3224 ,C1487_=_C3225 ,C1487_=_C3227 ,\nC1487_=_C3228 ,C1487_=_C3229 ,C1487_=_C3234 ,C1487_=_C3236 ,C1488_=_C1494 ,C1488_=_C1495 ,\nC1488_=_C1812 ,C1488_=_C1895 ,C1488_=_C1946 ,C1488_=_C2285 ,C1488_=_C2692 ,C1488_=_C2812 ,\nC1488_=_C2997 ,C1488_=_C3049 ,C1488_=_C3075 ,C1488_=_C3285 ,C1488_=_C3296 ,C1488_=_C3297 ,\nC1488_=_C3298 ,C1488_=_C3299 ,C1488_=_C3300 ,C1488_=_C3303 ,C1488_=_C3304 ,C1488_=_C3305 ,\nC1494_=_C1495 ,C1494_=_C1952 ,C1494_=_C2157 ,C1494_=_C2254 ,C1494_=_C2390 ,C1494_=_C2629 ,\nC1494_=_C2700 ,C1494_=_C2899 ,C1494_=_C3084 ,C1494_=_C3461 ,C1494_=_C3581 ,C1494_=_C3617 ,\nC1494_=_C3736 ,C1494_=_C3784 ,C1494_=_C3941 ,C1494_=_C3950 ,C1494_=_C3952 ,C1494_=_C3954 ,\nC1494_=_C3956 ,C1494_=_C3957 ,C1495_=_C1821 ,C1495_=_C1904 ,C1495_=_C1980 ,C1495_=_C2293 ,\nC1495_=_C2454 ,C1495_=_C2476 ,C1495_=_C2527 ,C1495_=_C2787 ,C1495_=_C2902 ,C1495_=_C3358 ,\nC1495_=_C3400 ,C1495_=_C3608 ,C1495_=_C3786 ,C1495_=_C4078 ,C1495_=_C4079 ,C1495_=_C4080 ,\nC1510_=_C1513 ,C1510_=_C1945 ,C1510_=_C2690 ,C1510_=_C3036 ,C1510_=_C3074 ,C1510_=_C3103 ,\nC1510_=_C3148 ,C1510_=_C3222 ,C1510_=_C3223 ,C1510_=_C3224 ,C1510_=_C3225 ,C1510_=_C3227 ,\nC1510_=_C3228 ,C1510_=_C3229 ,C1510_=_C3234 ,C1510_=_C3236 ,C1513_=_C1917 ,C1513_=_C1973 ,\nC1513_=_C2075 ,C1513_=_C2113 ,C1513_=_C2321 ,C1513_=_C2468 ,C1513_=_C2711 ,C1513_=_C2913 ,\nC1513_=_C3269 ,C1513_=_C3404 ,C1513_=_C3502 ,C1513_=_C3547 ,C1513_=_C3594 ,C1513_=_C3595 ,\nC1513_=_C3596 ,C1513_=_C3597 ,C1513_=_C3599 ,C1513_=_C3600 ,C1527_=_C1531 ,C1527_=_C1612 ,\nC1527_=_C1885 ,C1527_=_C2081 ,C1527_=_C2242 ,C1527_=_C2298 ,C1527_=_C2360 ,C1527_=_C2361 ,\nC1527_=_C2364 ,C1527_=_C2365 ,C1527_=_C2366 ,C1527_=_C2367 ,C1527_=_C2368 ,C1527_=_C2369 ,\nC1527_=_C2370 ,C1527_=_C2375 ,C1531_=_C1808 ,C1531_=_C1891 ,C1531_=_C1964 ,C1531_=_C2246 ,\nC1531_=_C2301 ,C1531_=_C2442 ,C1531_=_C2462 ,C1531_=_C2514 ,C1531_=_C2775 ,C1531_=_C2952 ,\nC1531_=_C2983 ,C1531_=_C2984 ,C1531_=_C2985 ,C1531_=_C2986 ,C1531_=_C2987 ,C1531_=_C2988 ,\nC1531_=_C2992 ,C1547_=_C1552 ,C1547_=_C1558 ,C1547_=_C1561 ,C1547_=_C1909 ,C1547_=_C1958 ,\nC1547_=_C2103 ,C1547_=_C2217 ,C1547_=_C2218 ,C1547_=_C2219 ,C1547_=_C2222 ,C1547_=_C2223 ,\nC1547_=_C2226 ,C1547_=_C2227 ,C1547_=_C2228 ,C1547_=_C2233 ,C1547_=_C2234 ,C1547_=_C2236 ,\nC1547_=_C2237 ,C1552_=_C1558 ,C1552_=_C1561 ,C1552_=_C1914</w:t>
      </w:r>
    </w:p>
    <w:p>
      <w:pPr>
        <w:pStyle w:val="PreformattedText"/>
        <w:bidi w:val="0"/>
        <w:spacing w:before="0" w:after="0"/>
        <w:jc w:val="left"/>
        <w:rPr/>
      </w:pPr>
      <w:r>
        <w:rPr/>
        <w:t xml:space="preserve"> </w:t>
      </w:r>
      <w:r>
        <w:rPr/>
        <w:t>,C1552_=_C1989 ,C1552_=_C2464 ,\nC1552_=_C3063 ,C1552_=_C3117 ,C1552_=_C3118 ,C1552_=_C3119 ,C1552_=_C3121 ,C1552_=_C3122 ,\nC1552_=_C3123 ,C1552_=_C3125 ,C1552_=_C3127 ,C1552_=_C3129 ,C1552_=_C3130 ,C1552_=_C3131 ,\nC1558_=_C1561 ,C1558_=_C1692 ,C1558_=_C1901 ,C1558_=_C1921 ,C1558_=_C2520 ,C1558_=_C2682 ,\nC1558_=_C2718 ,C1558_=_C3066 ,C1558_=_C3281 ,C1558_=_C3324 ,C1558_=_C3757 ,C1558_=_C3900 ,\nC1558_=_C3905 ,C1558_=_C3906 ,C1561_=_C1820 ,C1561_=_C1922 ,C1561_=_C2121 ,C1561_=_C2786 ,\nC1561_=_C3067 ,C1561_=_C3086 ,C1561_=_C3325 ,C1561_=_C3462 ,C1561_=_C3532 ,C1561_=_C3687 ,\nC1561_=_C3730 ,C1561_=_C3763 ,C1561_=_C3917 ,C1561_=_C4010 ,C1561_=_C4011 ,C1561_=_C4012 ,\nC1612_=_C1626 ,C1612_=_C1885 ,C1612_=_C2081 ,C1612_=_C2242 ,C1612_=_C2298 ,C1612_=_C2360 ,\nC1612_=_C2361 ,C1612_=_C2364 ,C1612_=_C2365 ,C1612_=_C2366 ,C1612_=_C2367 ,C1612_=_C2368 ,\nC1612_=_C2369 ,C1612_=_C2370 ,C1612_=_C2375 ,C1626_=_C1858 ,C1626_=_C2100 ,C1626_=_C2475 ,\nC1626_=_C3189 ,C1626_=_C3510 ,C1626_=_C3606 ,C1626_=_C3671 ,C1626_=_C3708 ,C1626_=_C3717 ,\nC1626_=_C3816 ,C1626_=_C3839 ,C1626_=_C3876 ,C1626_=_C4045 ,C1626_=_C4046 ,C1626_=_C4047 ,\nC1626_=_C4048 ,C1630_=_C1633 ,C1630_=_C1634 ,C1630_=_C1635 ,C1630_=_C1636 ,C1630_=_C1638 ,\nC1630_=_C1640 ,C1630_=_C1642 ,C1630_=_C1643 ,C1630_=_C1644 ,C1630_=_C1645 ,C1630_=_C1646 ,\nC1630_=_C1648 ,C1630_=_C1650 ,C1630_=_C1651 ,C1630_=_C1652 ,C1630_=_C1653 ,C1630_=_C1654 ,\nC1630_=_C1655 ,C1630_=_C1843 ,C1630_=_C1850 ,C1630_=_C1855 ,C1630_=_C1858 ,C1633_=_C1634 ,\nC1633_=_C1635 ,C1633_=_C1636 ,C1633_=_C1638 ,C1633_=_C1640 ,C1633_=_C1642 ,C1633_=_C1643 ,\nC1633_=_C1644 ,C1633_=_C1645 ,C1633_=_C1646 ,C1633_=_C1648 ,C1633_=_C1650 ,C1633_=_C1651 ,\nC1633_=_C1652 ,C1633_=_C1653 ,C1633_=_C1654 ,C1633_=_C1655 ,C1633_=_C1784 ,C1633_=_C2462 ,\nC1633_=_C2464 ,C1633_=_C2468 ,C1633_=_C2474 ,C1633_=_C2475 ,C1633_=_C2476 ,C1634_=_C1635 ,\nC1634_=_C1636 ,C1634_=_C1638 ,C1634_=_C1640 ,C1634_=_C1642 ,C1634_=_C1643 ,C1634_=_C1644 ,\nC1634_=_C1645 ,C1634_=_C1646 ,C1634_=_C1648 ,C1634_=_C1650 ,C1634_=_C1651 ,C1634_=_C1652 ,\nC1634_=_C1653 ,C1634_=_C1654 ,C1634_=_C1655 ,C1634_=_C2021 ,C1634_=_C2164 ,C1634_=_C2538 ,\nC1635_=_C1636 ,C1635_=_C1638 ,C1635_=_C1640 ,C1635_=_C1642 ,C1635_=_C1643 ,C1635_=_C1644 ,\nC1635_=_C1645 ,C1635_=_C1646 ,C1635_=_C1648 ,C1635_=_C1650 ,C1635_=_C1651 ,C1635_=_C1652 ,\nC1635_=_C1653 ,C1635_=_C1654 ,C1635_=_C1655 ,C1635_=_C2025 ,C1636_=_C1638 ,C1636_=_C1640 ,\nC1636_=_C1642 ,C1636_=_C1643 ,C1636_=_C1644 ,C1636_=_C1645 ,C1636_=_C1646 ,C1636_=_C1648 ,\nC1636_=_C1650 ,C1636_=_C1651 ,C1636_=_C1652 ,C1636_=_C1653 ,C1636_=_C1654 ,C1636_=_C1655 ,\nC1636_=_C2026 ,C1636_=_C2933 ,C1638_=_C1640 ,C1638_=_C1642 ,C1638_=_C1643 ,C1638_=_C1644 ,\nC1638_=_C1645 ,C1638_=_C1646 ,C1638_=_C1648 ,C1638_=_C1650 ,C1638_=_C1651 ,C1638_=_C1652 ,\nC1638_=_C1653 ,C1638_=_C1654 ,C1638_=_C1655 ,C1638_=_C2167 ,C1638_=_C3181 ,C1638_=_C3187 ,\nC1638_=_C3189 ,C1640_=_C1642 ,C1640_=_C1643 ,C1640_=_C1644 ,C1640_=_C1645 ,C1640_=_C1646 ,\nC1640_=_C1648 ,C1640_=_C1650 ,C1640_=_C1651 ,C1640_=_C1652 ,C1640_=_C1653 ,C1640_=_C1654 ,\nC1640_=_C1655 ,C1640_=_C1789 ,C1640_=_C3119 ,C1640_=_C3502 ,C1640_=_C3510 ,C1642_=_C1643 ,\nC1642_=_C1644 ,C1642_=_C1645 ,C1642_=_C1646 ,C1642_=_C1648 ,C1642_=_C1650 ,C1642_=_C1651 ,\nC1642_=_C1652 ,C1642_=_C1653 ,C1642_=_C1654 ,C1642_=_C1655 ,C1642_=_C2171 ,C1642_=_C2985 ,\nC1642_=_C3195 ,C1642_=_C3603 ,C1642_=_C3606 ,C1642_=_C3608 ,C1643_=_C1644 ,C1643_=_C1645 ,\nC1643_=_C1646 ,C1643_=_C1648 ,C1643_=_C1650 ,C1643_=_C1651 ,C1643_=_C1652 ,C1643_=_C1653 ,\nC1643_=_C1654 ,C1643_=_C1655 ,C1643_=_C2032 ,C1643_=_C3631 ,C1644_=_C1645 ,C1644_=_C1646 ,\nC1644_=_C1648 ,C1644_=_C1650 ,C1644_=_C1651 ,C1644_=_C1652 ,C1644_=_C1653 ,C1644_=_C1654 ,\nC1644_=_C1655 ,C1644_=_C1791 ,C1644_=_C2226 ,C1644_=_C3121 ,C1644_=_C3594 ,C1644_=_C3671 ,\nC1645_=_C1646 ,C1645_=_C1648 ,C1645_=_C1650 ,C1645_=_C1651 ,C1645_=_C1652 ,C1645_=_C1653 ,\nC1645_=_C1654 ,C1645_=_C1655 ,C1645_=_C1792 ,C1645_=_C3122 ,C1645_=_C3595 ,C1645_=_C3714 ,\nC1645_=_C3717 ,C1646_=_C1648 ,C1646_=_C1650 ,C1646_=_C1651 ,C1646_=_C1652 ,C1646_=_C1653 ,\nC1646_=_C1654 ,C1646_=_C1655 ,C1646_=_C2034 ,C1646_=_C3196 ,C1646_=_C3229 ,C1646_=_C3299 ,\nC1646_=_C3784 ,C1646_=_C3786 ,C1648_=_C1650 ,C1648_=_C1651 ,C1648_=_C1652 ,C1648_=_C1653 ,\nC1648_=_C1654 ,C1648_=_C1655 ,C1648_=_C2037 ,C1648_=_C3806 ,C1650_=_C1651 ,C1650_=_C1652 ,\nC1650_=_C1653 ,C1650_=_C1654 ,C1650_=_C1655 ,C1650_=_C2178 ,C1650_=_C3201 ,C1650_=_C3963 ,\nC1650_=_C4045 ,C1651_=_C1652 ,C1651_=_C1653 ,C1651_=_C1654 ,C1651_=_C1655 ,C1651_=_C2038 ,\nC1651_=_C4069 ,C1652_=_C1653 ,C1652_=_C1654 ,C1652_=_C1655 ,C1652_=_C2179 ,C1652_=_C3178 ,\nC1652_=_C3206 ,C1652_=_C3954 ,C1652_=_C3966 ,C1652_=_C4046 ,C1652_=_C4070 ,C1653_=_C1654 ,\nC1653_=_C1655 ,C1653_=_C2039 ,C1654_=_C1655 ,C1654_=_C2181 ,C1654_=_C3180 ,C1654_=_C3208 ,\nC1654_=_C3783 ,C1654_=_C3810 ,C1654_=_C3968 ,C1654_=_C4012 ,C1654_=_C4025 ,C1654_=_C4047 ,\nC1654_=_C4080 ,C1655_=_C1800 ,C1655_=_C3131 ,C1655_=_C3236 ,C1655_=_C3600 ,C1655_=_C4048 ,\nC1686_=_C1692 ,C1686_=_C2450 ,C1686_=_C2590 ,C1686_=_C2679 ,C1686_=_C2712 ,C1686_=_C2862 ,\nC1686_=_C3107 ,C1686_=_C3279 ,C1686_=_C3321 ,C1686_=_C3342 ,C1686_=_C3378 ,C1686_=_C3651 ,\nC1686_=_C3655 ,C1686_=_C3656 ,C1686_=_C3657 ,C1686_=_C3659 ,C1692_=_C1901 ,C1692_=_C1921 ,\nC1692_=_C2520 ,C1692_=_C2682 ,C1692_=_C2718 ,C1692_=_C3066 ,C1692_=_C3281 ,C1692_=_C3324 ,\nC1692_=_C3757 ,C1692_=_C3900 ,C1692_=_C3905 ,C1692_=_C3906 ,C1759_=_C1841 ,C1759_=_C1905 ,\nC1759_=_C2058 ,C1759_=_C2313 ,C1759_=_C2528 ,C1759_=_C2967 ,C1759_=_C3113 ,C1759_=_C3499 ,\nC1759_=_C3631 ,C1759_=_C3988 ,C1759_=_C4055 ,C1759_=_C4081 ,C1777_=_C1836 ,C1777_=_C2506 ,\nC1777_=_C2680 ,C1777_=_C3289 ,C1777_=_C3457 ,C1777_=_C3516 ,C1777_=_C3724 ,C1777_=_C3776 ,\nC1777_=_C3779 ,C1777_=_C3780 ,C1777_=_C3781 ,C1777_=_C3782 ,C1777_=_C3783 ,C1782_=_C1784 ,\nC1782_=_C1785 ,C1782_=_C1789 ,C1782_=_C1791 ,C1782_=_C1792 ,C1782_=_C1799 ,C1782_=_C1800 ,\nC1782_=_C1884 ,C1782_=_C1885 ,C1782_=_C1891 ,C1782_=_C1893 ,C1782_=_C1895 ,C1782_=_C1901 ,\nC1782_=_C1902 ,C1782_=_C1903 ,C1782_=_C1904 ,C1782_=_C1905 ,C1784_=_C1785 ,C1784_=_C1789 ,\nC1784_=_C1791 ,C1784_=_C1792 ,C1784_=_C1799 ,C1784_=_C1800 ,C1784_=_C2462 ,C1784_=_C2464 ,\nC1784_=_C2468 ,C1784_=_C2474 ,C1784_=_C2475 ,C1784_=_C2476 ,C1785_=_C1789 ,C1785_=_C1791 ,\nC1785_=_C1792 ,C1785_=_C1799 ,C1785_=_C1800 ,C1785_=_C2360 ,C1785_=_C2514 ,C1785_=_C2516 ,\nC1785_=_C2520 ,C1785_=_C2525 ,C1785_=_C2526 ,C1785_=_C2527 ,C1785_=_C2528 ,C1785_=_C2529 ,\nC1789_=_C1791 ,C1789_=_C1792 ,C1789_=_C1799 ,C1789_=_C1800 ,C1789_=_C3119 ,C1789_=_C3502 ,\nC1789_=_C3510 ,C1791_=_C1792 ,C1791_=_C1799 ,C1791_=_C1800 ,C1791_=_C2226 ,C1791_=_C3121 ,\nC1791_=_C3594 ,C1791_=_C3671 ,C1792_=_C1799 ,C1792_=_C1800 ,C1792_=_C3122 ,C1792_=_C3595 ,\nC1792_=_C3714 ,C1792_=_C3717 ,C1799_=_C1800 ,C1800_=_C3131 ,C1800_=_C3236 ,C1800_=_C3600 ,\nC1800_=_C4048 ,C1808_=_C1812 ,C1808_=_C1820 ,C1808_=_C1821 ,C1808_=_C1891 ,C1808_=_C1964 ,\nC1808_=_C2246 ,C1808_=_C2301 ,C1808_=_C2442 ,C1808_=_C2462 ,C1808_=_C2514 ,C1808_=_C2775 ,\nC1808_=_C2952 ,C1808_=_C2983 ,C1808_=_C2984 ,C1808_=_C2985 ,C1808_=_C2986 ,C1808_=_C2987 ,\nC1808_=_C2988 ,C1808_=_C2992 ,C1812_=_C1820 ,C1812_=_C1821 ,C1812_=_C1895 ,C1812_=_C1946 ,\nC1812_=_C2285 ,C1812_=_C2692 ,C1812_=_C2812 ,C1812_=_C2997 ,C1812_=_C3049 ,C1812_=_C3075 ,\nC1812_=_C3285 ,C1812_=_C3296 ,C1812_=_C3297 ,C1812_=_C3298 ,C1812_=_C3299 ,C1812_=_C3300 ,\nC1812_=_C3303 ,C1812_=_C3304 ,C1812_=_C3305 ,C1820_=_C1821 ,C1820_=_C1922 ,C1820_=_C2121 ,\nC1820_=_C2786 ,C1820_=_C3067 ,C1820_=_C3086 ,C1820_=_C3325 ,C1820_=_C3462 ,C1820_=_C3532 ,\nC1820_=_C3687 ,C1820_=_C3730 ,C1820_=_C3763 ,C1820_=_C3917 ,C1820_=_C4010 ,C1820_=_C4011 ,\nC1820_=_C4012 ,C1821_=_C1904 ,C1821_=_C1980 ,C1821_=_C2293 ,C1821_=_C2454 ,C1821_=_C2476 ,\nC1821_=_C2527 ,C1821_=_C2787 ,C1821_=_C2902 ,C1821_=_C3358 ,C1821_=_C3400 ,C1821_=_C3608 ,\nC1821_=_C3786 ,C1821_=_C4078 ,C1821_=_C4079 ,C1821_=_C4080 ,C1836_=_C1841 ,C1836_=_C2506 ,\nC1836_=_C2680 ,C1836_=_C3289 ,C1836_=_C3457 ,C1836_=_C3516 ,C1836_=_C3724 ,C1836_=_C3776 ,\nC1836_=_C3779 ,C1836_=_C3780 ,C1836_=_C3781 ,C1836_=_C3782 ,C1836_=_C3783 ,C1841_=_C1905 ,\nC1841_=_C2058 ,C1841_=_C2313 ,C1841_=_C2528 ,C1841_=_C2967 ,C1841_=_C3113 ,C1841_=_C3499 ,\nC1841_=_C3631 ,C1841_=_C3988 ,C1841_=_C4055 ,C1841_=_C4081 ,C1843_=_C1850 ,C1843_=_C1855 ,\nC1843_=_C1858 ,C1843_=_C1982 ,C1843_=_C2004 ,C1843_=_C2163 ,C1843_=_C2164 ,C1843_=_C2165 ,\nC1843_=_C2167 ,C1843_=_C2169 ,C1843_=_C2170 ,C1843_=_C2171 ,C1843_=_C2172 ,C1843_=_C2173 ,\nC1843_=_C2175 ,C1843_=_C2176 ,C1843_=_C2178 ,C1843_=_C2179 ,C1843_=_C2180 ,C1843_=_C2181 ,\nC1850_=_C1855 ,C1850_=_C1858 ,C1850_=_C1893 ,C1850_=_C2284 ,C1850_=_C2516 ,C1850_=_C2895 ,\nC1850_=_C3181 ,C1850_=_C3195 ,C1850_=_C3196 ,C1850_=_C3201 ,C1850_=_C3205 ,C1850_=_C3206 ,\nC1850_=_C3207 ,C1850_=_C3208 ,C1855_=_C1858 ,C1855_=_C2289 ,C1855_=_C3056 ,C1855_=_C3111 ,\nC1855_=_C3187 ,C1855_=_C3603 ,C1855_=_C3705 ,C1855_=_C3958 ,C1855_=_C3960 ,C1855_=_C3962 ,\nC1855_=_C3963 ,C1855_=_C3965 ,C1855_=_C3966 ,C1855_=_C3968 ,C1858_=_C2100 ,C1858_=_C2475 ,\nC1858_=_C3189 ,C1858_=_C3510 ,C1858_=_C3606 ,C1858_=_C3671 ,C1858_=_C3708 ,C1858_=_C3717 ,\nC1858_=_C3816 ,C1858_=_C3839 ,C1858_=_C3876 ,C1858_=_C4045 ,C1858_=_C4046 ,C1858_=_C4047 ,\nC1858_=_C4048 ,C1884_=_C1885 ,C1884_=_C1891 ,C1884_=_C1893 ,C1884_=_C1895 ,C1884_=_C1901 ,\nC1884_=_C1902 ,C1884_=_C1903 ,C1884_=_C1904 ,C1884_=_C1905 ,C1884_=_C1981 ,C1884_=_C2021 ,\nC1884_=_C2022 ,C1884_=_C2023 ,C1884_=_C2024 ,C1884_=_C2025 ,C1884_=_C2026 ,C1884_=_C2028 ,\nC1884_=_C2029 ,C1884_=_C2030 ,C1884_=_C2031 ,C1884_=_C2032 ,C1884_=_C2033 ,C1884_=_C2034 ,\nC1884_=_C2035 ,C1884_=_C2036 ,C1884_=_C2037 ,C1884_=_C2038 ,C1884_=_C2039 ,C1884_=_C2040 ,\nC1884_=_C2041 ,C1885_=_C1891 ,C1885_=_C1893 ,C1885_=_C1895 ,C1885_=_C1901 ,C1885_=_C1902 ,\nC1885_=_C1903 ,C1885_=_C1904 ,C1885_=_C1905 ,C1885_=_C2081 ,C1885_=_C2242 ,C1885_=_C2298 ,\nC1885_=_C2360 ,C1885_=_C2361</w:t>
      </w:r>
    </w:p>
    <w:p>
      <w:pPr>
        <w:pStyle w:val="PreformattedText"/>
        <w:bidi w:val="0"/>
        <w:spacing w:before="0" w:after="0"/>
        <w:jc w:val="left"/>
        <w:rPr/>
      </w:pPr>
      <w:r>
        <w:rPr/>
        <w:t xml:space="preserve"> </w:t>
      </w:r>
      <w:r>
        <w:rPr/>
        <w:t>,C1885_=_C2364 ,C1885_=_C2365 ,C1885_=_C2366 ,C1885_=_C2367 ,\nC1885_=_C2368 ,C1885_=_C2369 ,C1885_=_C2370 ,C1885_=_C2375 ,C1891_=_C1893 ,C1891_=_C1895 ,\nC1891_=_C1901 ,C1891_=_C1902 ,C1891_=_C1903 ,C1891_=_C1904 ,C1891_=_C1905 ,C1891_=_C1964 ,\nC1891_=_C2246 ,C1891_=_C2301 ,C1891_=_C2442 ,C1891_=_C2462 ,C1891_=_C2514 ,C1891_=_C2775 ,\nC1891_=_C2952 ,C1891_=_C2983 ,C1891_=_C2984 ,C1891_=_C2985 ,C1891_=_C2986 ,C1891_=_C2987 ,\nC1891_=_C2988 ,C1891_=_C2992 ,C1893_=_C1895 ,C1893_=_C1901 ,C1893_=_C1902 ,C1893_=_C1903 ,\nC1893_=_C1904 ,C1893_=_C1905 ,C1893_=_C2284 ,C1893_=_C2516 ,C1893_=_C2895 ,C1893_=_C3181 ,\nC1893_=_C3195 ,C1893_=_C3196 ,C1893_=_C3201 ,C1893_=_C3205 ,C1893_=_C3206 ,C1893_=_C3207 ,\nC1893_=_C3208 ,C1895_=_C1901 ,C1895_=_C1902 ,C1895_=_C1903 ,C1895_=_C1904 ,C1895_=_C1905 ,\nC1895_=_C1946 ,C1895_=_C2285 ,C1895_=_C2692 ,C1895_=_C2812 ,C1895_=_C2997 ,C1895_=_C3049 ,\nC1895_=_C3075 ,C1895_=_C3285 ,C1895_=_C3296 ,C1895_=_C3297 ,C1895_=_C3298 ,C1895_=_C3299 ,\nC1895_=_C3300 ,C1895_=_C3303 ,C1895_=_C3304 ,C1895_=_C3305 ,C1901_=_C1902 ,C1901_=_C1903 ,\nC1901_=_C1904 ,C1901_=_C1905 ,C1901_=_C1921 ,C1901_=_C2520 ,C1901_=_C2682 ,C1901_=_C2718 ,\nC1901_=_C3066 ,C1901_=_C3281 ,C1901_=_C3324 ,C1901_=_C3757 ,C1901_=_C3900 ,C1901_=_C3905 ,\nC1901_=_C3906 ,C1902_=_C1903 ,C1902_=_C1904 ,C1902_=_C1905 ,C1902_=_C2139 ,C1902_=_C2256 ,\nC1902_=_C2326 ,C1902_=_C2340 ,C1902_=_C2358 ,C1902_=_C2525 ,C1902_=_C2978 ,C1902_=_C3313 ,\nC1902_=_C3383 ,C1902_=_C3664 ,C1902_=_C3858 ,C1902_=_C3887 ,C1902_=_C4059 ,C1902_=_C4060 ,\nC1902_=_C4061 ,C1903_=_C1904 ,C1903_=_C1905 ,C1903_=_C2161 ,C1903_=_C2257 ,C1903_=_C2511 ,\nC1903_=_C2526 ,C1903_=_C2633 ,C1903_=_C2933 ,C1903_=_C2949 ,C1903_=_C3029 ,C1903_=_C3158 ,\nC1903_=_C3621 ,C1903_=_C3681 ,C1903_=_C3818 ,C1903_=_C3851 ,C1903_=_C3945 ,C1903_=_C4041 ,\nC1903_=_C4069 ,C1903_=_C4070 ,C1904_=_C1905 ,C1904_=_C1980 ,C1904_=_C2293 ,C1904_=_C2454 ,\nC1904_=_C2476 ,C1904_=_C2527 ,C1904_=_C2787 ,C1904_=_C2902 ,C1904_=_C3358 ,C1904_=_C3400 ,\nC1904_=_C3608 ,C1904_=_C3786 ,C1904_=_C4078 ,C1904_=_C4079 ,C1904_=_C4080 ,C1905_=_C2058 ,\nC1905_=_C2313 ,C1905_=_C2528 ,C1905_=_C2967 ,C1905_=_C3113 ,C1905_=_C3499 ,C1905_=_C3631 ,\nC1905_=_C3988 ,C1905_=_C4055 ,C1905_=_C4081 ,C1909_=_C1914 ,C1909_=_C1917 ,C1909_=_C1921 ,\nC1909_=_C1922 ,C1909_=_C1958 ,C1909_=_C2103 ,C1909_=_C2217 ,C1909_=_C2218 ,C1909_=_C2219 ,\nC1909_=_C2222 ,C1909_=_C2223 ,C1909_=_C2226 ,C1909_=_C2227 ,C1909_=_C2228 ,C1909_=_C2233 ,\nC1909_=_C2234 ,C1909_=_C2236 ,C1909_=_C2237 ,C1914_=_C1917 ,C1914_=_C1921 ,C1914_=_C1922 ,\nC1914_=_C1989 ,C1914_=_C2464 ,C1914_=_C3063 ,C1914_=_C3117 ,C1914_=_C3118 ,C1914_=_C3119 ,\nC1914_=_C3121 ,C1914_=_C3122 ,C1914_=_C3123 ,C1914_=_C3125 ,C1914_=_C3127 ,C1914_=_C3129 ,\nC1914_=_C3130 ,C1914_=_C3131 ,C1917_=_C1921 ,C1917_=_C1922 ,C1917_=_C1973 ,C1917_=_C2075 ,\nC1917_=_C2113 ,C1917_=_C2321 ,C1917_=_C2468 ,C1917_=_C2711 ,C1917_=_C2913 ,C1917_=_C3269 ,\nC1917_=_C3404 ,C1917_=_C3502 ,C1917_=_C3547 ,C1917_=_C3594 ,C1917_=_C3595 ,C1917_=_C3596 ,\nC1917_=_C3597 ,C1917_=_C3599 ,C1917_=_C3600 ,C1921_=_C1922 ,C1921_=_C2520 ,C1921_=_C2682 ,\nC1921_=_C2718 ,C1921_=_C3066 ,C1921_=_C3281 ,C1921_=_C3324 ,C1921_=_C3757 ,C1921_=_C3900 ,\nC1921_=_C3905 ,C1921_=_C3906 ,C1922_=_C2121 ,C1922_=_C2786 ,C1922_=_C3067 ,C1922_=_C3086 ,\nC1922_=_C3325 ,C1922_=_C3462 ,C1922_=_C3532 ,C1922_=_C3687 ,C1922_=_C3730 ,C1922_=_C3763 ,\nC1922_=_C3917 ,C1922_=_C4010 ,C1922_=_C4011 ,C1922_=_C4012 ,C1945_=_C1946 ,C1945_=_C1952 ,\nC1945_=_C2690 ,C1945_=_C3036 ,C1945_=_C3074 ,C1945_=_C3103 ,C1945_=_C3148 ,C1945_=_C3222 ,\nC1945_=_C3223 ,C1945_=_C3224 ,C1945_=_C3225 ,C1945_=_C3227 ,C1945_=_C3228 ,C1945_=_C3229 ,\nC1945_=_C3234 ,C1945_=_C3236 ,C1946_=_C1952 ,C1946_=_C2285 ,C1946_=_C2692 ,C1946_=_C2812 ,\nC1946_=_C2997 ,C1946_=_C3049 ,C1946_=_C3075 ,C1946_=_C3285 ,C1946_=_C3296 ,C1946_=_C3297 ,\nC1946_=_C3298 ,C1946_=_C3299 ,C1946_=_C3300 ,C1946_=_C3303 ,C1946_=_C3304 ,C1946_=_C3305 ,\nC1952_=_C2157 ,C1952_=_C2254 ,C1952_=_C2390 ,C1952_=_C2629 ,C1952_=_C2700 ,C1952_=_C2899 ,\nC1952_=_C3084 ,C1952_=_C3461 ,C1952_=_C3581 ,C1952_=_C3617 ,C1952_=_C3736 ,C1952_=_C3784 ,\nC1952_=_C3941 ,C1952_=_C3950 ,C1952_=_C3952 ,C1952_=_C3954 ,C1952_=_C3956 ,C1952_=_C3957 ,\nC1958_=_C1964 ,C1958_=_C1973 ,C1958_=_C1980 ,C1958_=_C2103 ,C1958_=_C2217 ,C1958_=_C2218 ,\nC1958_=_C2219 ,C1958_=_C2222 ,C1958_=_C2223 ,C1958_=_C2226 ,C1958_=_C2227 ,C1958_=_C2228 ,\nC1958_=_C2233 ,C1958_=_C2234 ,C1958_=_C2236 ,C1958_=_C2237 ,C1964_=_C1973 ,C1964_=_C1980 ,\nC1964_=_C2246 ,C1964_=_C2301 ,C1964_=_C2442 ,C1964_=_C2462 ,C1964_=_C2514 ,C1964_=_C2775 ,\nC1964_=_C2952 ,C1964_=_C2983 ,C1964_=_C2984 ,C1964_=_C2985 ,C1964_=_C2986 ,C1964_=_C2987 ,\nC1964_=_C2988 ,C1964_=_C2992 ,C1973_=_C1980 ,C1973_=_C2075 ,C1973_=_C2113 ,C1973_=_C2321 ,\nC1973_=_C2468 ,C1973_=_C2711 ,C1973_=_C2913 ,C1973_=_C3269 ,C1973_=_C3404 ,C1973_=_C3502 ,\nC1973_=_C3547 ,C1973_=_C3594 ,C1973_=_C3595 ,C1973_=_C3596 ,C1973_=_C3597 ,C1973_=_C3599 ,\nC1973_=_C3600 ,C1980_=_C2293 ,C1980_=_C2454 ,C1980_=_C2476 ,C1980_=_C2527 ,C1980_=_C2787 ,\nC1980_=_C2902 ,C1980_=_C3358 ,C1980_=_C3400 ,C1980_=_C3608 ,C1980_=_C3786 ,C1980_=_C4078 ,\nC1980_=_C4079 ,C1980_=_C4080 ,C1981_=_C1982 ,C1981_=_C1989 ,C1981_=_C2021 ,C1981_=_C2022 ,\nC1981_=_C2023 ,C1981_=_C2024 ,C1981_=_C2025 ,C1981_=_C2026 ,C1981_=_C2028 ,C1981_=_C2029 ,\nC1981_=_C2030 ,C1981_=_C2031 ,C1981_=_C2032 ,C1981_=_C2033 ,C1981_=_C2034 ,C1981_=_C2035 ,\nC1981_=_C2036 ,C1981_=_C2037 ,C1981_=_C2038 ,C1981_=_C2039 ,C1981_=_C2040 ,C1981_=_C2041 ,\nC1982_=_C1989 ,C1982_=_C2004 ,C1982_=_C2163 ,C1982_=_C2164 ,C1982_=_C2165 ,C1982_=_C2167 ,\nC1982_=_C2169 ,C1982_=_C2170 ,C1982_=_C2171 ,C1982_=_C2172 ,C1982_=_C2173 ,C1982_=_C2175 ,\nC1982_=_C2176 ,C1982_=_C2178 ,C1982_=_C2179 ,C1982_=_C2180 ,C1982_=_C2181 ,C1989_=_C2464 ,\nC1989_=_C3063 ,C1989_=_C3117 ,C1989_=_C3118 ,C1989_=_C3119 ,C1989_=_C3121 ,C1989_=_C3122 ,\nC1989_=_C3123 ,C1989_=_C3125 ,C1989_=_C3127 ,C1989_=_C3129 ,C1989_=_C3130 ,C1989_=_C3131 ,\nC2004_=_C2163 ,C2004_=_C2164 ,C2004_=_C2165 ,C2004_=_C2167 ,C2004_=_C2169 ,C2004_=_C2170 ,\nC2004_=_C2171 ,C2004_=_C2172 ,C2004_=_C2173 ,C2004_=_C2175 ,C2004_=_C2176 ,C2004_=_C2178 ,\nC2004_=_C2179 ,C2004_=_C2180 ,C2004_=_C2181 ,C2021_=_C2022 ,C2021_=_C2023 ,C2021_=_C2024 ,\nC2021_=_C2025 ,C2021_=_C2026 ,C2021_=_C2028 ,C2021_=_C2029 ,C2021_=_C2030 ,C2021_=_C2031 ,\nC2021_=_C2032 ,C2021_=_C2033 ,C2021_=_C2034 ,C2021_=_C2035 ,C2021_=_C2036 ,C2021_=_C2037 ,\nC2021_=_C2038 ,C2021_=_C2039 ,C2021_=_C2040 ,C2021_=_C2041 ,C2021_=_C2164 ,C2021_=_C2538 ,\nC2022_=_C2023 ,C2022_=_C2024 ,C2022_=_C2025 ,C2022_=_C2026 ,C2022_=_C2028 ,C2022_=_C2029 ,\nC2022_=_C2030 ,C2022_=_C2031 ,C2022_=_C2032 ,C2022_=_C2033 ,C2022_=_C2034 ,C2022_=_C2035 ,\nC2022_=_C2036 ,C2022_=_C2037 ,C2022_=_C2038 ,C2022_=_C2039 ,C2022_=_C2040 ,C2022_=_C2041 ,\nC2023_=_C2024 ,C2023_=_C2025 ,C2023_=_C2026 ,C2023_=_C2028 ,C2023_=_C2029 ,C2023_=_C2030 ,\nC2023_=_C2031 ,C2023_=_C2032 ,C2023_=_C2033 ,C2023_=_C2034 ,C2023_=_C2035 ,C2023_=_C2036 ,\nC2023_=_C2037 ,C2023_=_C2038 ,C2023_=_C2039 ,C2023_=_C2040 ,C2023_=_C2041 ,C2024_=_C2025 ,\nC2024_=_C2026 ,C2024_=_C2028 ,C2024_=_C2029 ,C2024_=_C2030 ,C2024_=_C2031 ,C2024_=_C2032 ,\nC2024_=_C2033 ,C2024_=_C2034 ,C2024_=_C2035 ,C2024_=_C2036 ,C2024_=_C2037 ,C2024_=_C2038 ,\nC2024_=_C2039 ,C2024_=_C2040 ,C2024_=_C2041 ,C2025_=_C2026 ,C2025_=_C2028 ,C2025_=_C2029 ,\nC2025_=_C2030 ,C2025_=_C2031 ,C2025_=_C2032 ,C2025_=_C2033 ,C2025_=_C2034 ,C2025_=_C2035 ,\nC2025_=_C2036 ,C2025_=_C2037 ,C2025_=_C2038 ,C2025_=_C2039 ,C2025_=_C2040 ,C2025_=_C2041 ,\nC2026_=_C2028 ,C2026_=_C2029 ,C2026_=_C2030 ,C2026_=_C2031 ,C2026_=_C2032 ,C2026_=_C2033 ,\nC2026_=_C2034 ,C2026_=_C2035 ,C2026_=_C2036 ,C2026_=_C2037 ,C2026_=_C2038 ,C2026_=_C2039 ,\nC2026_=_C2040 ,C2026_=_C2041 ,C2026_=_C2933 ,C2028_=_C2029 ,C2028_=_C2030 ,C2028_=_C2031 ,\nC2028_=_C2032 ,C2028_=_C2033 ,C2028_=_C2034 ,C2028_=_C2035 ,C2028_=_C2036 ,C2028_=_C2037 ,\nC2028_=_C2038 ,C2028_=_C2039 ,C2028_=_C2040 ,C2028_=_C2041 ,C2028_=_C2169 ,C2028_=_C3117 ,\nC2028_=_C3161 ,C2028_=_C3263 ,C2029_=_C2030 ,C2029_=_C2031 ,C2029_=_C2032 ,C2029_=_C2033 ,\nC2029_=_C2034 ,C2029_=_C2035 ,C2029_=_C2036 ,C2029_=_C2037 ,C2029_=_C2038 ,C2029_=_C2039 ,\nC2029_=_C2040 ,C2029_=_C2041 ,C2029_=_C2170 ,C2029_=_C3118 ,C2029_=_C3279 ,C2029_=_C3281 ,\nC2030_=_C2031 ,C2030_=_C2032 ,C2030_=_C2033 ,C2030_=_C2034 ,C2030_=_C2035 ,C2030_=_C2036 ,\nC2030_=_C2037 ,C2030_=_C2038 ,C2030_=_C2039 ,C2030_=_C2040 ,C2030_=_C2041 ,C2030_=_C3321 ,\nC2030_=_C3324 ,C2030_=_C3325 ,C2031_=_C2032 ,C2031_=_C2033 ,C2031_=_C2034 ,C2031_=_C2035 ,\nC2031_=_C2036 ,C2031_=_C2037 ,C2031_=_C2038 ,C2031_=_C2039 ,C2031_=_C2040 ,C2031_=_C2041 ,\nC2031_=_C3547 ,C2032_=_C2033 ,C2032_=_C2034 ,C2032_=_C2035 ,C2032_=_C2036 ,C2032_=_C2037 ,\nC2032_=_C2038 ,C2032_=_C2039 ,C2032_=_C2040 ,C2032_=_C2041 ,C2032_=_C3631 ,C2033_=_C2034 ,\nC2033_=_C2035 ,C2033_=_C2036 ,C2033_=_C2037 ,C2033_=_C2038 ,C2033_=_C2039 ,C2033_=_C2040 ,\nC2033_=_C2041 ,C2033_=_C3225 ,C2034_=_C2035 ,C2034_=_C2036 ,C2034_=_C2037 ,C2034_=_C2038 ,\nC2034_=_C2039 ,C2034_=_C2040 ,C2034_=_C2041 ,C2034_=_C3196 ,C2034_=_C3229 ,C2034_=_C3299 ,\nC2034_=_C3784 ,C2034_=_C3786 ,C2035_=_C2036 ,C2035_=_C2037 ,C2035_=_C2038 ,C2035_=_C2039 ,\nC2035_=_C2040 ,C2035_=_C2041 ,C2035_=_C2228 ,C2035_=_C3597 ,C2036_=_C2037 ,C2036_=_C2038 ,\nC2036_=_C2039 ,C2036_=_C2040 ,C2036_=_C2041 ,C2036_=_C2176 ,C2036_=_C3125 ,C2036_=_C3988 ,\nC2037_=_C2038 ,C2037_=_C2039 ,C2037_=_C2040 ,C2037_=_C2041 ,C2037_=_C3806 ,C2038_=_C2039 ,\nC2038_=_C2040 ,C2038_=_C2041 ,C2038_=_C4069 ,C2039_=_C2040 ,C2039_=_C2041 ,C2040_=_C2041 ,\nC2040_=_C2180 ,C2040_=_C3130 ,C2041_=_C3659 ,C2041_=_C3906 ,C2051_=_C2058 ,C2051_=_C2538 ,\nC2051_=_C2724 ,C2051_=_C2943 ,C2051_=_C3331 ,C2051_=_C3459 ,C2051_=_C3566 ,C2051_=_C3725 ,\nC2051_=_C3802 ,C2051_=_C3803 ,C2051_=_C3804 ,C2051_=_C3806 ,C2051_=_C3808 ,C2051_=_C3809 ,\nC2051_=_C3810 ,C2051_=_C3811 ,C2058_=_C2313 ,C2058_=_C2528 ,C2058_=_C2967 ,C2058_=_C3113</w:t>
      </w:r>
    </w:p>
    <w:p>
      <w:pPr>
        <w:pStyle w:val="PreformattedText"/>
        <w:bidi w:val="0"/>
        <w:spacing w:before="0" w:after="0"/>
        <w:jc w:val="left"/>
        <w:rPr/>
      </w:pPr>
      <w:r>
        <w:rPr/>
        <w:t xml:space="preserve"> </w:t>
      </w:r>
      <w:r>
        <w:rPr/>
        <w:t>,\nC2058_=_C3499 ,C2058_=_C3631 ,C2058_=_C3988 ,C2058_=_C4055 ,C2058_=_C4081 ,C2075_=_C2113 ,\nC2075_=_C2321 ,C2075_=_C2468 ,C2075_=_C2711 ,C2075_=_C2913 ,C2075_=_C3269 ,C2075_=_C3404 ,\nC2075_=_C3502 ,C2075_=_C3547 ,C2075_=_C3594 ,C2075_=_C3595 ,C2075_=_C3596 ,C2075_=_C3597 ,\nC2075_=_C3599 ,C2075_=_C3600 ,C2081_=_C2100 ,C2081_=_C2242 ,C2081_=_C2298 ,C2081_=_C2360 ,\nC2081_=_C2361 ,C2081_=_C2364 ,C2081_=_C2365 ,C2081_=_C2366 ,C2081_=_C2367 ,C2081_=_C2368 ,\nC2081_=_C2369 ,C2081_=_C2370 ,C2081_=_C2375 ,C2100_=_C2475 ,C2100_=_C3189 ,C2100_=_C3510 ,\nC2100_=_C3606 ,C2100_=_C3671 ,C2100_=_C3708 ,C2100_=_C3717 ,C2100_=_C3816 ,C2100_=_C3839 ,\nC2100_=_C3876 ,C2100_=_C4045 ,C2100_=_C4046 ,C2100_=_C4047 ,C2100_=_C4048 ,C2103_=_C2113 ,\nC2103_=_C2121 ,C2103_=_C2217 ,C2103_=_C2218 ,C2103_=_C2219 ,C2103_=_C2222 ,C2103_=_C2223 ,\nC2103_=_C2226 ,C2103_=_C2227 ,C2103_=_C2228 ,C2103_=_C2233 ,C2103_=_C2234 ,C2103_=_C2236 ,\nC2103_=_C2237 ,C2113_=_C2121 ,C2113_=_C2321 ,C2113_=_C2468 ,C2113_=_C2711 ,C2113_=_C2913 ,\nC2113_=_C3269 ,C2113_=_C3404 ,C2113_=_C3502 ,C2113_=_C3547 ,C2113_=_C3594 ,C2113_=_C3595 ,\nC2113_=_C3596 ,C2113_=_C3597 ,C2113_=_C3599 ,C2113_=_C3600 ,C2121_=_C2786 ,C2121_=_C3067 ,\nC2121_=_C3086 ,C2121_=_C3325 ,C2121_=_C3462 ,C2121_=_C3532 ,C2121_=_C3687 ,C2121_=_C3730 ,\nC2121_=_C3763 ,C2121_=_C3917 ,C2121_=_C4010 ,C2121_=_C4011 ,C2121_=_C4012 ,C2139_=_C2256 ,\nC2139_=_C2326 ,C2139_=_C2340 ,C2139_=_C2358 ,C2139_=_C2525 ,C2139_=_C2978 ,C2139_=_C3313 ,\nC2139_=_C3383 ,C2139_=_C3664 ,C2139_=_C3858 ,C2139_=_C3887 ,C2139_=_C4059 ,C2139_=_C4060 ,\nC2139_=_C4061 ,C2147_=_C2157 ,C2147_=_C2161 ,C2147_=_C2247 ,C2147_=_C2620 ,C2147_=_C2790 ,\nC2147_=_C3132 ,C2147_=_C3161 ,C2147_=_C3162 ,C2147_=_C3163 ,C2147_=_C3164 ,C2147_=_C3165 ,\nC2147_=_C3166 ,C2147_=_C3167 ,C2147_=_C3170 ,C2147_=_C3171 ,C2147_=_C3172 ,C2147_=_C3176 ,\nC2147_=_C3178 ,C2147_=_C3179 ,C2147_=_C3180 ,C2157_=_C2161 ,C2157_=_C2254 ,C2157_=_C2390 ,\nC2157_=_C2629 ,C2157_=_C2700 ,C2157_=_C2899 ,C2157_=_C3084 ,C2157_=_C3461 ,C2157_=_C3581 ,\nC2157_=_C3617 ,C2157_=_C3736 ,C2157_=_C3784 ,C2157_=_C3941 ,C2157_=_C3950 ,C2157_=_C3952 ,\nC2157_=_C3954 ,C2157_=_C3956 ,C2157_=_C3957 ,C2161_=_C2257 ,C2161_=_C2511 ,C2161_=_C2526 ,\nC2161_=_C2633 ,C2161_=_C2933 ,C2161_=_C2949 ,C2161_=_C3029 ,C2161_=_C3158 ,C2161_=_C3621 ,\nC2161_=_C3681 ,C2161_=_C3818 ,C2161_=_C3851 ,C2161_=_C3945 ,C2161_=_C4041 ,C2161_=_C4069 ,\nC2161_=_C4070 ,C2163_=_C2164 ,C2163_=_C2165 ,C2163_=_C2167 ,C2163_=_C2169 ,C2163_=_C2170 ,\nC2163_=_C2171 ,C2163_=_C2172 ,C2163_=_C2173 ,C2163_=_C2175 ,C2163_=_C2176 ,C2163_=_C2178 ,\nC2163_=_C2179 ,C2163_=_C2180 ,C2163_=_C2181 ,C2164_=_C2165 ,C2164_=_C2167 ,C2164_=_C2169 ,\nC2164_=_C2170 ,C2164_=_C2171 ,C2164_=_C2172 ,C2164_=_C2173 ,C2164_=_C2175 ,C2164_=_C2176 ,\nC2164_=_C2178 ,C2164_=_C2179 ,C2164_=_C2180 ,C2164_=_C2181 ,C2164_=_C2538 ,C2165_=_C2167 ,\nC2165_=_C2169 ,C2165_=_C2170 ,C2165_=_C2171 ,C2165_=_C2172 ,C2165_=_C2173 ,C2165_=_C2175 ,\nC2165_=_C2176 ,C2165_=_C2178 ,C2165_=_C2179 ,C2165_=_C2180 ,C2165_=_C2181 ,C2165_=_C2775 ,\nC2165_=_C2786 ,C2165_=_C2787 ,C2167_=_C2169 ,C2167_=_C2170 ,C2167_=_C2171 ,C2167_=_C2172 ,\nC2167_=_C2173 ,C2167_=_C2175 ,C2167_=_C2176 ,C2167_=_C2178 ,C2167_=_C2179 ,C2167_=_C2180 ,\nC2167_=_C2181 ,C2167_=_C3181 ,C2167_=_C3187 ,C2167_=_C3189 ,C2169_=_C2170 ,C2169_=_C2171 ,\nC2169_=_C2172 ,C2169_=_C2173 ,C2169_=_C2175 ,C2169_=_C2176 ,C2169_=_C2178 ,C2169_=_C2179 ,\nC2169_=_C2180 ,C2169_=_C2181 ,C2169_=_C3117 ,C2169_=_C3161 ,C2169_=_C3263 ,C2170_=_C2171 ,\nC2170_=_C2172 ,C2170_=_C2173 ,C2170_=_C2175 ,C2170_=_C2176 ,C2170_=_C2178 ,C2170_=_C2179 ,\nC2170_=_C2180 ,C2170_=_C2181 ,C2170_=_C3118 ,C2170_=_C3279 ,C2170_=_C3281 ,C2171_=_C2172 ,\nC2171_=_C2173 ,C2171_=_C2175 ,C2171_=_C2176 ,C2171_=_C2178 ,C2171_=_C2179 ,C2171_=_C2180 ,\nC2171_=_C2181 ,C2171_=_C2985 ,C2171_=_C3195 ,C2171_=_C3603 ,C2171_=_C3606 ,C2171_=_C3608 ,\nC2172_=_C2173 ,C2172_=_C2175 ,C2172_=_C2176 ,C2172_=_C2178 ,C2172_=_C2179 ,C2172_=_C2180 ,\nC2172_=_C2181 ,C2173_=_C2175 ,C2173_=_C2176 ,C2173_=_C2178 ,C2173_=_C2179 ,C2173_=_C2180 ,\nC2173_=_C2181 ,C2175_=_C2176 ,C2175_=_C2178 ,C2175_=_C2179 ,C2175_=_C2180 ,C2175_=_C2181 ,\nC2176_=_C2178 ,C2176_=_C2179 ,C2176_=_C2180 ,C2176_=_C2181 ,C2176_=_C3125 ,C2176_=_C3988 ,\nC2178_=_C2179 ,C2178_=_C2180 ,C2178_=_C2181 ,C2178_=_C3201 ,C2178_=_C3963 ,C2178_=_C4045 ,\nC2179_=_C2180 ,C2179_=_C2181 ,C2179_=_C3178 ,C2179_=_C3206 ,C2179_=_C3954 ,C2179_=_C3966 ,\nC2179_=_C4046 ,C2179_=_C4070 ,C2180_=_C2181 ,C2180_=_C3130 ,C2181_=_C3180 ,C2181_=_C3208 ,\nC2181_=_C3783 ,C2181_=_C3810 ,C2181_=_C3968 ,C2181_=_C4012 ,C2181_=_C4025 ,C2181_=_C4047 ,\nC2181_=_C4080 ,C2217_=_C2218 ,C2217_=_C2219 ,C2217_=_C2222 ,C2217_=_C2223 ,C2217_=_C2226 ,\nC2217_=_C2227 ,C2217_=_C2228 ,C2217_=_C2233 ,C2217_=_C2234 ,C2217_=_C2236 ,C2217_=_C2237 ,\nC2217_=_C2913 ,C2218_=_C2219 ,C2218_=_C2222 ,C2218_=_C2223 ,C2218_=_C2226 ,C2218_=_C2227 ,\nC2218_=_C2228 ,C2218_=_C2233 ,C2218_=_C2234 ,C2218_=_C2236 ,C2218_=_C2237 ,C2218_=_C3063 ,\nC2218_=_C3066 ,C2218_=_C3067 ,C2219_=_C2222 ,C2219_=_C2223 ,C2219_=_C2226 ,C2219_=_C2227 ,\nC2219_=_C2228 ,C2219_=_C2233 ,C2219_=_C2234 ,C2219_=_C2236 ,C2219_=_C2237 ,C2219_=_C3103 ,\nC2219_=_C3107 ,C2219_=_C3111 ,C2219_=_C3112 ,C2219_=_C3113 ,C2219_=_C3115 ,C2222_=_C2223 ,\nC2222_=_C2226 ,C2222_=_C2227 ,C2222_=_C2228 ,C2222_=_C2233 ,C2222_=_C2234 ,C2222_=_C2236 ,\nC2222_=_C2237 ,C2222_=_C3269 ,C2223_=_C2226 ,C2223_=_C2227 ,C2223_=_C2228 ,C2223_=_C2233 ,\nC2223_=_C2234 ,C2223_=_C2236 ,C2223_=_C2237 ,C2223_=_C3404 ,C2226_=_C2227 ,C2226_=_C2228 ,\nC2226_=_C2233 ,C2226_=_C2234 ,C2226_=_C2236 ,C2226_=_C2237 ,C2226_=_C3121 ,C2226_=_C3594 ,\nC2226_=_C3671 ,C2227_=_C2228 ,C2227_=_C2233 ,C2227_=_C2234 ,C2227_=_C2236 ,C2227_=_C2237 ,\nC2227_=_C3123 ,C2227_=_C3757 ,C2227_=_C3763 ,C2228_=_C2233 ,C2228_=_C2234 ,C2228_=_C2236 ,\nC2228_=_C2237 ,C2228_=_C3597 ,C2233_=_C2234 ,C2233_=_C2236 ,C2233_=_C2237 ,C2233_=_C3127 ,\nC2233_=_C3900 ,C2233_=_C4010 ,C2234_=_C2236 ,C2234_=_C2237 ,C2234_=_C3599 ,C2234_=_C4055 ,\nC2236_=_C2237 ,C2236_=_C3234 ,C2236_=_C3655 ,C2236_=_C3965 ,C2236_=_C3983 ,C2236_=_C4081 ,\nC2236_=_C4085 ,C2237_=_C3129 ,C2237_=_C3905 ,C2237_=_C3984 ,C2237_=_C4011 ,C2237_=_C4060 ,\nC2242_=_C2246 ,C2242_=_C2247 ,C2242_=_C2254 ,C2242_=_C2256 ,C2242_=_C2257 ,C2242_=_C2298 ,\nC2242_=_C2360 ,C2242_=_C2361 ,C2242_=_C2364 ,C2242_=_C2365 ,C2242_=_C2366 ,C2242_=_C2367 ,\nC2242_=_C2368 ,C2242_=_C2369 ,C2242_=_C2370 ,C2242_=_C2375 ,C2246_=_C2247 ,C2246_=_C2254 ,\nC2246_=_C2256 ,C2246_=_C2257 ,C2246_=_C2301 ,C2246_=_C2442 ,C2246_=_C2462 ,C2246_=_C2514 ,\nC2246_=_C2775 ,C2246_=_C2952 ,C2246_=_C2983 ,C2246_=_C2984 ,C2246_=_C2985 ,C2246_=_C2986 ,\nC2246_=_C2987 ,C2246_=_C2988 ,C2246_=_C2992 ,C2247_=_C2254 ,C2247_=_C2256 ,C2247_=_C2257 ,\nC2247_=_C2620 ,C2247_=_C2790 ,C2247_=_C3132 ,C2247_=_C3161 ,C2247_=_C3162 ,C2247_=_C3163 ,\nC2247_=_C3164 ,C2247_=_C3165 ,C2247_=_C3166 ,C2247_=_C3167 ,C2247_=_C3170 ,C2247_=_C3171 ,\nC2247_=_C3172 ,C2247_=_C3176 ,C2247_=_C3178 ,C2247_=_C3179 ,C2247_=_C3180 ,C2254_=_C2256 ,\nC2254_=_C2257 ,C2254_=_C2390 ,C2254_=_C2629 ,C2254_=_C2700 ,C2254_=_C2899 ,C2254_=_C3084 ,\nC2254_=_C3461 ,C2254_=_C3581 ,C2254_=_C3617 ,C2254_=_C3736 ,C2254_=_C3784 ,C2254_=_C3941 ,\nC2254_=_C3950 ,C2254_=_C3952 ,C2254_=_C3954 ,C2254_=_C3956 ,C2254_=_C3957 ,C2256_=_C2257 ,\nC2256_=_C2326 ,C2256_=_C2340 ,C2256_=_C2358 ,C2256_=_C2525 ,C2256_=_C2978 ,C2256_=_C3313 ,\nC2256_=_C3383 ,C2256_=_C3664 ,C2256_=_C3858 ,C2256_=_C3887 ,C2256_=_C4059 ,C2256_=_C4060 ,\nC2256_=_C4061 ,C2257_=_C2511 ,C2257_=_C2526 ,C2257_=_C2633 ,C2257_=_C2933 ,C2257_=_C2949 ,\nC2257_=_C3029 ,C2257_=_C3158 ,C2257_=_C3621 ,C2257_=_C3681 ,C2257_=_C3818 ,C2257_=_C3851 ,\nC2257_=_C3945 ,C2257_=_C4041 ,C2257_=_C4069 ,C2257_=_C4070 ,C2277_=_C2474 ,C2277_=_C2595 ,\nC2277_=_C2615 ,C2277_=_C3016 ,C2277_=_C3027 ,C2277_=_C3112 ,C2277_=_C3245 ,C2277_=_C3495 ,\nC2277_=_C3714 ,C2277_=_C3769 ,C2277_=_C3929 ,C2277_=_C3981 ,C2277_=_C3983 ,C2277_=_C3984 ,\nC2284_=_C2285 ,C2284_=_C2289 ,C2284_=_C2293 ,C2284_=_C2516 ,C2284_=_C2895 ,C2284_=_C3181 ,\nC2284_=_C3195 ,C2284_=_C3196 ,C2284_=_C3201 ,C2284_=_C3205 ,C2284_=_C3206 ,C2284_=_C3207 ,\nC2284_=_C3208 ,C2285_=_C2289 ,C2285_=_C2293 ,C2285_=_C2692 ,C2285_=_C2812 ,C2285_=_C2997 ,\nC2285_=_C3049 ,C2285_=_C3075 ,C2285_=_C3285 ,C2285_=_C3296 ,C2285_=_C3297 ,C2285_=_C3298 ,\nC2285_=_C3299 ,C2285_=_C3300 ,C2285_=_C3303 ,C2285_=_C3304 ,C2285_=_C3305 ,C2289_=_C2293 ,\nC2289_=_C3056 ,C2289_=_C3111 ,C2289_=_C3187 ,C2289_=_C3603 ,C2289_=_C3705 ,C2289_=_C3958 ,\nC2289_=_C3960 ,C2289_=_C3962 ,C2289_=_C3963 ,C2289_=_C3965 ,C2289_=_C3966 ,C2289_=_C3968 ,\nC2293_=_C2454 ,C2293_=_C2476 ,C2293_=_C2527 ,C2293_=_C2787 ,C2293_=_C2902 ,C2293_=_C3358 ,\nC2293_=_C3400 ,C2293_=_C3608 ,C2293_=_C3786 ,C2293_=_C4078 ,C2293_=_C4079 ,C2293_=_C4080 ,\nC2298_=_C2301 ,C2298_=_C2313 ,C2298_=_C2360 ,C2298_=_C2361 ,C2298_=_C2364 ,C2298_=_C2365 ,\nC2298_=_C2366 ,C2298_=_C2367 ,C2298_=_C2368 ,C2298_=_C2369 ,C2298_=_C2370 ,C2298_=_C2375 ,\nC2301_=_C2313 ,C2301_=_C2442 ,C2301_=_C2462 ,C2301_=_C2514 ,C2301_=_C2775 ,C2301_=_C2952 ,\nC2301_=_C2983 ,C2301_=_C2984 ,C2301_=_C2985 ,C2301_=_C2986 ,C2301_=_C2987 ,C2301_=_C2988 ,\nC2301_=_C2992 ,C2313_=_C2528 ,C2313_=_C2967 ,C2313_=_C3113 ,C2313_=_C3499 ,C2313_=_C3631 ,\nC2313_=_C3988 ,C2313_=_C4055 ,C2313_=_C4081 ,C2321_=_C2326 ,C2321_=_C2468 ,C2321_=_C2711 ,\nC2321_=_C2913 ,C2321_=_C3269 ,C2321_=_C3404 ,C2321_=_C3502 ,C2321_=_C3547 ,C2321_=_C3594 ,\nC2321_=_C3595 ,C2321_=_C3596 ,C2321_=_C3597 ,C2321_=_C3599 ,C2321_=_C3600 ,C2326_=_C2340 ,\nC2326_=_C2358 ,C2326_=_C2525 ,C2326_=_C2978 ,C2326_=_C3313 ,C2326_=_C3383 ,C2326_=_C3664 ,\nC2326_=_C3858 ,C2326_=_C3887 ,C2326_=_C4059 ,C2326_=_C4060 ,C2326_=_C4061 ,C2340_=_C2358 ,\nC2340_=_C2525 ,C2340_=_C2978 ,C2340_=_C3313 ,C2340_=_C3383 ,C2340_=_C3664 ,C2340_=_C3858 ,\nC2340_=_C3887 ,C2340_=_C4059 ,C2340_=_C4060 ,C2340_=_C4061 ,C2358_=_C2525 ,C2358_=_C2978 ,\nC2358_=_C3313 ,C2358_=_C3383 ,C2358_=_C3664 ,C2358_=_C3858</w:t>
      </w:r>
    </w:p>
    <w:p>
      <w:pPr>
        <w:pStyle w:val="PreformattedText"/>
        <w:bidi w:val="0"/>
        <w:spacing w:before="0" w:after="0"/>
        <w:jc w:val="left"/>
        <w:rPr/>
      </w:pPr>
      <w:r>
        <w:rPr/>
        <w:t xml:space="preserve"> </w:t>
      </w:r>
      <w:r>
        <w:rPr/>
        <w:t>,C2358_=_C3887 ,C2358_=_C4059 ,\nC2358_=_C4060 ,C2358_=_C4061 ,C2360_=_C2361 ,C2360_=_C2364 ,C2360_=_C2365 ,C2360_=_C2366 ,\nC2360_=_C2367 ,C2360_=_C2368 ,C2360_=_C2369 ,C2360_=_C2370 ,C2360_=_C2375 ,C2360_=_C2514 ,\nC2360_=_C2516 ,C2360_=_C2520 ,C2360_=_C2525 ,C2360_=_C2526 ,C2360_=_C2527 ,C2360_=_C2528 ,\nC2360_=_C2529 ,C2361_=_C2364 ,C2361_=_C2365 ,C2361_=_C2366 ,C2361_=_C2367 ,C2361_=_C2368 ,\nC2361_=_C2369 ,C2361_=_C2370 ,C2361_=_C2375 ,C2361_=_C2952 ,C2361_=_C2967 ,C2364_=_C2365 ,\nC2364_=_C2366 ,C2364_=_C2367 ,C2364_=_C2368 ,C2364_=_C2369 ,C2364_=_C2370 ,C2364_=_C2375 ,\nC2364_=_C2986 ,C2365_=_C2366 ,C2365_=_C2367 ,C2365_=_C2368 ,C2365_=_C2369 ,C2365_=_C2370 ,\nC2365_=_C2375 ,C2365_=_C3228 ,C2365_=_C3298 ,C2365_=_C3705 ,C2365_=_C3708 ,C2366_=_C2367 ,\nC2366_=_C2368 ,C2366_=_C2369 ,C2366_=_C2370 ,C2366_=_C2375 ,C2366_=_C2987 ,C2367_=_C2368 ,\nC2367_=_C2369 ,C2367_=_C2370 ,C2367_=_C2375 ,C2367_=_C3816 ,C2367_=_C3818 ,C2368_=_C2369 ,\nC2368_=_C2370 ,C2368_=_C2375 ,C2368_=_C3839 ,C2369_=_C2370 ,C2369_=_C2375 ,C2369_=_C2988 ,\nC2370_=_C2375 ,C2370_=_C3170 ,C2370_=_C3875 ,C2370_=_C3876 ,C2375_=_C2992 ,C2390_=_C2392 ,\nC2390_=_C2398 ,C2390_=_C2629 ,C2390_=_C2700 ,C2390_=_C2899 ,C2390_=_C3084 ,C2390_=_C3461 ,\nC2390_=_C3581 ,C2390_=_C3617 ,C2390_=_C3736 ,C2390_=_C3784 ,C2390_=_C3941 ,C2390_=_C3950 ,\nC2390_=_C3952 ,C2390_=_C3954 ,C2390_=_C3956 ,C2390_=_C3957 ,C2392_=_C2398 ,C2392_=_C2803 ,\nC2392_=_C2901 ,C2392_=_C3145 ,C2392_=_C3263 ,C2392_=_C3292 ,C2392_=_C3439 ,C2392_=_C3463 ,\nC2392_=_C3572 ,C2392_=_C3731 ,C2392_=_C3738 ,C2392_=_C3875 ,C2392_=_C3919 ,C2392_=_C4004 ,\nC2392_=_C4022 ,C2392_=_C4023 ,C2392_=_C4024 ,C2392_=_C4025 ,C2398_=_C2529 ,C2398_=_C2905 ,\nC2398_=_C3018 ,C2398_=_C3115 ,C2398_=_C3360 ,C2398_=_C3740 ,C2398_=_C3931 ,C2398_=_C3972 ,\nC2398_=_C3978 ,C2398_=_C4006 ,C2398_=_C4085 ,C2398_=_C4102 ,C2398_=_C4103 ,C2442_=_C2450 ,\nC2442_=_C2454 ,C2442_=_C2462 ,C2442_=_C2514 ,C2442_=_C2775 ,C2442_=_C2952 ,C2442_=_C2983 ,\nC2442_=_C2984 ,C2442_=_C2985 ,C2442_=_C2986 ,C2442_=_C2987 ,C2442_=_C2988 ,C2442_=_C2992 ,\nC2450_=_C2454 ,C2450_=_C2590 ,C2450_=_C2679 ,C2450_=_C2712 ,C2450_=_C2862 ,C2450_=_C3107 ,\nC2450_=_C3279 ,C2450_=_C3321 ,C2450_=_C3342 ,C2450_=_C3378 ,C2450_=_C3651 ,C2450_=_C3655 ,\nC2450_=_C3656 ,C2450_=_C3657 ,C2450_=_C3659 ,C2454_=_C2476 ,C2454_=_C2527 ,C2454_=_C2787 ,\nC2454_=_C2902 ,C2454_=_C3358 ,C2454_=_C3400 ,C2454_=_C3608 ,C2454_=_C3786 ,C2454_=_C4078 ,\nC2454_=_C4079 ,C2454_=_C4080 ,C2462_=_C2464 ,C2462_=_C2468 ,C2462_=_C2474 ,C2462_=_C2475 ,\nC2462_=_C2476 ,C2462_=_C2514 ,C2462_=_C2775 ,C2462_=_C2952 ,C2462_=_C2983 ,C2462_=_C2984 ,\nC2462_=_C2985 ,C2462_=_C2986 ,C2462_=_C2987 ,C2462_=_C2988 ,C2462_=_C2992 ,C2464_=_C2468 ,\nC2464_=_C2474 ,C2464_=_C2475 ,C2464_=_C2476 ,C2464_=_C3063 ,C2464_=_C3117 ,C2464_=_C3118 ,\nC2464_=_C3119 ,C2464_=_C3121 ,C2464_=_C3122 ,C2464_=_C3123 ,C2464_=_C3125 ,C2464_=_C3127 ,\nC2464_=_C3129 ,C2464_=_C3130 ,C2464_=_C3131 ,C2468_=_C2474 ,C2468_=_C2475 ,C2468_=_C2476 ,\nC2468_=_C2711 ,C2468_=_C2913 ,C2468_=_C3269 ,C2468_=_C3404 ,C2468_=_C3502 ,C2468_=_C3547 ,\nC2468_=_C3594 ,C2468_=_C3595 ,C2468_=_C3596 ,C2468_=_C3597 ,C2468_=_C3599 ,C2468_=_C3600 ,\nC2474_=_C2475 ,C2474_=_C2476 ,C2474_=_C2595 ,C2474_=_C2615 ,C2474_=_C3016 ,C2474_=_C3027 ,\nC2474_=_C3112 ,C2474_=_C3245 ,C2474_=_C3495 ,C2474_=_C3714 ,C2474_=_C3769 ,C2474_=_C3929 ,\nC2474_=_C3981 ,C2474_=_C3983 ,C2474_=_C3984 ,C2475_=_C2476 ,C2475_=_C3189 ,C2475_=_C3510 ,\nC2475_=_C3606 ,C2475_=_C3671 ,C2475_=_C3708 ,C2475_=_C3717 ,C2475_=_C3816 ,C2475_=_C3839 ,\nC2475_=_C3876 ,C2475_=_C4045 ,C2475_=_C4046 ,C2475_=_C4047 ,C2475_=_C4048 ,C2476_=_C2527 ,\nC2476_=_C2787 ,C2476_=_C2902 ,C2476_=_C3358 ,C2476_=_C3400 ,C2476_=_C3608 ,C2476_=_C3786 ,\nC2476_=_C4078 ,C2476_=_C4079 ,C2476_=_C4080 ,C2506_=_C2511 ,C2506_=_C2680 ,C2506_=_C3289 ,\nC2506_=_C3457 ,C2506_=_C3516 ,C2506_=_C3724 ,C2506_=_C3776 ,C2506_=_C3779 ,C2506_=_C3780 ,\nC2506_=_C3781 ,C2506_=_C3782 ,C2506_=_C3783 ,C2511_=_C2526 ,C2511_=_C2633 ,C2511_=_C2933 ,\nC2511_=_C2949 ,C2511_=_C3029 ,C2511_=_C3158 ,C2511_=_C3621 ,C2511_=_C3681 ,C2511_=_C3818 ,\nC2511_=_C3851 ,C2511_=_C3945 ,C2511_=_C4041 ,C2511_=_C4069 ,C2511_=_C4070 ,C2514_=_C2516 ,\nC2514_=_C2520 ,C2514_=_C2525 ,C2514_=_C2526 ,C2514_=_C2527 ,C2514_=_C2528 ,C2514_=_C2529 ,\nC2514_=_C2775 ,C2514_=_C2952 ,C2514_=_C2983 ,C2514_=_C2984 ,C2514_=_C2985 ,C2514_=_C2986 ,\nC2514_=_C2987 ,C2514_=_C2988 ,C2514_=_C2992 ,C2516_=_C2520 ,C2516_=_C2525 ,C2516_=_C2526 ,\nC2516_=_C2527 ,C2516_=_C2528 ,C2516_=_C2529 ,C2516_=_C2895 ,C2516_=_C3181 ,C2516_=_C3195 ,\nC2516_=_C3196 ,C2516_=_C3201 ,C2516_=_C3205 ,C2516_=_C3206 ,C2516_=_C3207 ,C2516_=_C3208 ,\nC2520_=_C2525 ,C2520_=_C2526 ,C2520_=_C2527 ,C2520_=_C2528 ,C2520_=_C2529 ,C2520_=_C2682 ,\nC2520_=_C2718 ,C2520_=_C3066 ,C2520_=_C3281 ,C2520_=_C3324 ,C2520_=_C3757 ,C2520_=_C3900 ,\nC2520_=_C3905 ,C2520_=_C3906 ,C2525_=_C2526 ,C2525_=_C2527 ,C2525_=_C2528 ,C2525_=_C2529 ,\nC2525_=_C2978 ,C2525_=_C3313 ,C2525_=_C3383 ,C2525_=_C3664 ,C2525_=_C3858 ,C2525_=_C3887 ,\nC2525_=_C4059 ,C2525_=_C4060 ,C2525_=_C4061 ,C2526_=_C2527 ,C2526_=_C2528 ,C2526_=_C2529 ,\nC2526_=_C2633 ,C2526_=_C2933 ,C2526_=_C2949 ,C2526_=_C3029 ,C2526_=_C3158 ,C2526_=_C3621 ,\nC2526_=_C3681 ,C2526_=_C3818 ,C2526_=_C3851 ,C2526_=_C3945 ,C2526_=_C4041 ,C2526_=_C4069 ,\nC2526_=_C4070 ,C2527_=_C2528 ,C2527_=_C2529 ,C2527_=_C2787 ,C2527_=_C2902 ,C2527_=_C3358 ,\nC2527_=_C3400 ,C2527_=_C3608 ,C2527_=_C3786 ,C2527_=_C4078 ,C2527_=_C4079 ,C2527_=_C4080 ,\nC2528_=_C2529 ,C2528_=_C2967 ,C2528_=_C3113 ,C2528_=_C3499 ,C2528_=_C3631 ,C2528_=_C3988 ,\nC2528_=_C4055 ,C2528_=_C4081 ,C2529_=_C2905 ,C2529_=_C3018 ,C2529_=_C3115 ,C2529_=_C3360 ,\nC2529_=_C3740 ,C2529_=_C3931 ,C2529_=_C3972 ,C2529_=_C3978 ,C2529_=_C4006 ,C2529_=_C4085 ,\nC2529_=_C4102 ,C2529_=_C4103 ,C2538_=_C2724 ,C2538_=_C2943 ,C2538_=_C3331 ,C2538_=_C3459 ,\nC2538_=_C3566 ,C2538_=_C3725 ,C2538_=_C3802 ,C2538_=_C3803 ,C2538_=_C3804 ,C2538_=_C3806 ,\nC2538_=_C3808 ,C2538_=_C3809 ,C2538_=_C3810 ,C2538_=_C3811 ,C2590_=_C2595 ,C2590_=_C2679 ,\nC2590_=_C2712 ,C2590_=_C2862 ,C2590_=_C3107 ,C2590_=_C3279 ,C2590_=_C3321 ,C2590_=_C3342 ,\nC2590_=_C3378 ,C2590_=_C3651 ,C2590_=_C3655 ,C2590_=_C3656 ,C2590_=_C3657 ,C2590_=_C3659 ,\nC2595_=_C2615 ,C2595_=_C3016 ,C2595_=_C3027 ,C2595_=_C3112 ,C2595_=_C3245 ,C2595_=_C3495 ,\nC2595_=_C3714 ,C2595_=_C3769 ,C2595_=_C3929 ,C2595_=_C3981 ,C2595_=_C3983 ,C2595_=_C3984 ,\nC2615_=_C3016 ,C2615_=_C3027 ,C2615_=_C3112 ,C2615_=_C3245 ,C2615_=_C3495 ,C2615_=_C3714 ,\nC2615_=_C3769 ,C2615_=_C3929 ,C2615_=_C3981 ,C2615_=_C3983 ,C2615_=_C3984 ,C2620_=_C2629 ,\nC2620_=_C2633 ,C2620_=_C2790 ,C2620_=_C3132 ,C2620_=_C3161 ,C2620_=_C3162 ,C2620_=_C3163 ,\nC2620_=_C3164 ,C2620_=_C3165 ,C2620_=_C3166 ,C2620_=_C3167 ,C2620_=_C3170 ,C2620_=_C3171 ,\nC2620_=_C3172 ,C2620_=_C3176 ,C2620_=_C3178 ,C2620_=_C3179 ,C2620_=_C3180 ,C2629_=_C2633 ,\nC2629_=_C2700 ,C2629_=_C2899 ,C2629_=_C3084 ,C2629_=_C3461 ,C2629_=_C3581 ,C2629_=_C3617 ,\nC2629_=_C3736 ,C2629_=_C3784 ,C2629_=_C3941 ,C2629_=_C3950 ,C2629_=_C3952 ,C2629_=_C3954 ,\nC2629_=_C3956 ,C2629_=_C3957 ,C2633_=_C2933 ,C2633_=_C2949 ,C2633_=_C3029 ,C2633_=_C3158 ,\nC2633_=_C3621 ,C2633_=_C3681 ,C2633_=_C3818 ,C2633_=_C3851 ,C2633_=_C3945 ,C2633_=_C4041 ,\nC2633_=_C4069 ,C2633_=_C4070 ,C2679_=_C2680 ,C2679_=_C2682 ,C2679_=_C2712 ,C2679_=_C2862 ,\nC2679_=_C3107 ,C2679_=_C3279 ,C2679_=_C3321 ,C2679_=_C3342 ,C2679_=_C3378 ,C2679_=_C3651 ,\nC2679_=_C3655 ,C2679_=_C3656 ,C2679_=_C3657 ,C2679_=_C3659 ,C2680_=_C2682 ,C2680_=_C3289 ,\nC2680_=_C3457 ,C2680_=_C3516 ,C2680_=_C3724 ,C2680_=_C3776 ,C2680_=_C3779 ,C2680_=_C3780 ,\nC2680_=_C3781 ,C2680_=_C3782 ,C2680_=_C3783 ,C2682_=_C2718 ,C2682_=_C3066 ,C2682_=_C3281 ,\nC2682_=_C3324 ,C2682_=_C3757 ,C2682_=_C3900 ,C2682_=_C3905 ,C2682_=_C3906 ,C2690_=_C2692 ,\nC2690_=_C2700 ,C2690_=_C3036 ,C2690_=_C3074 ,C2690_=_C3103 ,C2690_=_C3148 ,C2690_=_C3222 ,\nC2690_=_C3223 ,C2690_=_C3224 ,C2690_=_C3225 ,C2690_=_C3227 ,C2690_=_C3228 ,C2690_=_C3229 ,\nC2690_=_C3234 ,C2690_=_C3236 ,C2692_=_C2700 ,C2692_=_C2812 ,C2692_=_C2997 ,C2692_=_C3049 ,\nC2692_=_C3075 ,C2692_=_C3285 ,C2692_=_C3296 ,C2692_=_C3297 ,C2692_=_C3298 ,C2692_=_C3299 ,\nC2692_=_C3300 ,C2692_=_C3303 ,C2692_=_C3304 ,C2692_=_C3305 ,C2700_=_C2899 ,C2700_=_C3084 ,\nC2700_=_C3461 ,C2700_=_C3581 ,C2700_=_C3617 ,C2700_=_C3736 ,C2700_=_C3784 ,C2700_=_C3941 ,\nC2700_=_C3950 ,C2700_=_C3952 ,C2700_=_C3954 ,C2700_=_C3956 ,C2700_=_C3957 ,C2711_=_C2712 ,\nC2711_=_C2718 ,C2711_=_C2913 ,C2711_=_C3269 ,C2711_=_C3404 ,C2711_=_C3502 ,C2711_=_C3547 ,\nC2711_=_C3594 ,C2711_=_C3595 ,C2711_=_C3596 ,C2711_=_C3597 ,C2711_=_C3599 ,C2711_=_C3600 ,\nC2712_=_C2718 ,C2712_=_C2862 ,C2712_=_C3107 ,C2712_=_C3279 ,C2712_=_C3321 ,C2712_=_C3342 ,\nC2712_=_C3378 ,C2712_=_C3651 ,C2712_=_C3655 ,C2712_=_C3656 ,C2712_=_C3657 ,C2712_=_C3659 ,\nC2718_=_C3066 ,C2718_=_C3281 ,C2718_=_C3324 ,C2718_=_C3757 ,C2718_=_C3900 ,C2718_=_C3905 ,\nC2718_=_C3906 ,C2724_=_C2943 ,C2724_=_C3331 ,C2724_=_C3459 ,C2724_=_C3566 ,C2724_=_C3725 ,\nC2724_=_C3802 ,C2724_=_C3803 ,C2724_=_C3804 ,C2724_=_C3806 ,C2724_=_C3808 ,C2724_=_C3809 ,\nC2724_=_C3810 ,C2724_=_C3811 ,C2775_=_C2786 ,C2775_=_C2787 ,C2775_=_C2952 ,C2775_=_C2983 ,\nC2775_=_C2984 ,C2775_=_C2985 ,C2775_=_C2986 ,C2775_=_C2987 ,C2775_=_C2988 ,C2775_=_C2992 ,\nC2786_=_C2787 ,C2786_=_C3067 ,C2786_=_C3086 ,C2786_=_C3325 ,C2786_=_C3462 ,C2786_=_C3532 ,\nC2786_=_C3687 ,C2786_=_C3730 ,C2786_=_C3763 ,C2786_=_C3917 ,C2786_=_C4010 ,C2786_=_C4011 ,\nC2786_=_C4012 ,C2787_=_C2902 ,C2787_=_C3358 ,C2787_=_C3400 ,C2787_=_C3608 ,C2787_=_C3786 ,\nC2787_=_C4078 ,C2787_=_C4079 ,C2787_=_C4080 ,C2790_=_C2803 ,C2790_=_C3132 ,C2790_=_C3161 ,\nC2790_=_C3162 ,C2790_=_C3163 ,C2790_=_C3164 ,C2790_=_C3165 ,C2790_=_C3166 ,C2790_=_C3167 ,\nC2790_=_C3170 ,C2790_=_C3171 ,C2790_=_C3172 ,C2790_=_C3176 ,C2790_=_C3178 ,C2790_=_C3179 ,\nC2790_=_C3180 ,C2803_=_C2901 ,C2803_=_C3145 ,C2803_=_C3263 ,C2803_=_C3292 ,C2803_=_C3439 ,\nC2803_=_C3463 ,C2803_=_C3572</w:t>
      </w:r>
    </w:p>
    <w:p>
      <w:pPr>
        <w:pStyle w:val="PreformattedText"/>
        <w:bidi w:val="0"/>
        <w:spacing w:before="0" w:after="0"/>
        <w:jc w:val="left"/>
        <w:rPr/>
      </w:pPr>
      <w:r>
        <w:rPr/>
        <w:t xml:space="preserve"> </w:t>
      </w:r>
      <w:r>
        <w:rPr/>
        <w:t>,C2803_=_C3731 ,C2803_=_C3738 ,C2803_=_C3875 ,C2803_=_C3919 ,\nC2803_=_C4004 ,C2803_=_C4022 ,C2803_=_C4023 ,C2803_=_C4024 ,C2803_=_C4025 ,C2812_=_C2997 ,\nC2812_=_C3049 ,C2812_=_C3075 ,C2812_=_C3285 ,C2812_=_C3296 ,C2812_=_C3297 ,C2812_=_C3298 ,\nC2812_=_C3299 ,C2812_=_C3300 ,C2812_=_C3303 ,C2812_=_C3304 ,C2812_=_C3305 ,C2862_=_C3107 ,\nC2862_=_C3279 ,C2862_=_C3321 ,C2862_=_C3342 ,C2862_=_C3378 ,C2862_=_C3651 ,C2862_=_C3655 ,\nC2862_=_C3656 ,C2862_=_C3657 ,C2862_=_C3659 ,C2895_=_C2899 ,C2895_=_C2901 ,C2895_=_C2902 ,\nC2895_=_C2905 ,C2895_=_C3181 ,C2895_=_C3195 ,C2895_=_C3196 ,C2895_=_C3201 ,C2895_=_C3205 ,\nC2895_=_C3206 ,C2895_=_C3207 ,C2895_=_C3208 ,C2899_=_C2901 ,C2899_=_C2902 ,C2899_=_C2905 ,\nC2899_=_C3084 ,C2899_=_C3461 ,C2899_=_C3581 ,C2899_=_C3617 ,C2899_=_C3736 ,C2899_=_C3784 ,\nC2899_=_C3941 ,C2899_=_C3950 ,C2899_=_C3952 ,C2899_=_C3954 ,C2899_=_C3956 ,C2899_=_C3957 ,\nC2901_=_C2902 ,C2901_=_C2905 ,C2901_=_C3145 ,C2901_=_C3263 ,C2901_=_C3292 ,C2901_=_C3439 ,\nC2901_=_C3463 ,C2901_=_C3572 ,C2901_=_C3731 ,C2901_=_C3738 ,C2901_=_C3875 ,C2901_=_C3919 ,\nC2901_=_C4004 ,C2901_=_C4022 ,C2901_=_C4023 ,C2901_=_C4024 ,C2901_=_C4025 ,C2902_=_C2905 ,\nC2902_=_C3358 ,C2902_=_C3400 ,C2902_=_C3608 ,C2902_=_C3786 ,C2902_=_C4078 ,C2902_=_C4079 ,\nC2902_=_C4080 ,C2905_=_C3018 ,C2905_=_C3115 ,C2905_=_C3360 ,C2905_=_C3740 ,C2905_=_C3931 ,\nC2905_=_C3972 ,C2905_=_C3978 ,C2905_=_C4006 ,C2905_=_C4085 ,C2905_=_C4102 ,C2905_=_C4103 ,\nC2913_=_C3269 ,C2913_=_C3404 ,C2913_=_C3502 ,C2913_=_C3547 ,C2913_=_C3594 ,C2913_=_C3595 ,\nC2913_=_C3596 ,C2913_=_C3597 ,C2913_=_C3599 ,C2913_=_C3600 ,C2933_=_C2949 ,C2933_=_C3029 ,\nC2933_=_C3158 ,C2933_=_C3621 ,C2933_=_C3681 ,C2933_=_C3818 ,C2933_=_C3851 ,C2933_=_C3945 ,\nC2933_=_C4041 ,C2933_=_C4069 ,C2933_=_C4070 ,C2943_=_C2949 ,C2943_=_C3331 ,C2943_=_C3459 ,\nC2943_=_C3566 ,C2943_=_C3725 ,C2943_=_C3802 ,C2943_=_C3803 ,C2943_=_C3804 ,C2943_=_C3806 ,\nC2943_=_C3808 ,C2943_=_C3809 ,C2943_=_C3810 ,C2943_=_C3811 ,C2949_=_C3029 ,C2949_=_C3158 ,\nC2949_=_C3621 ,C2949_=_C3681 ,C2949_=_C3818 ,C2949_=_C3851 ,C2949_=_C3945 ,C2949_=_C4041 ,\nC2949_=_C4069 ,C2949_=_C4070 ,C2952_=_C2967 ,C2952_=_C2983 ,C2952_=_C2984 ,C2952_=_C2985 ,\nC2952_=_C2986 ,C2952_=_C2987 ,C2952_=_C2988 ,C2952_=_C2992 ,C2967_=_C3113 ,C2967_=_C3499 ,\nC2967_=_C3631 ,C2967_=_C3988 ,C2967_=_C4055 ,C2967_=_C4081 ,C2978_=_C3313 ,C2978_=_C3383 ,\nC2978_=_C3664 ,C2978_=_C3858 ,C2978_=_C3887 ,C2978_=_C4059 ,C2978_=_C4060 ,C2978_=_C4061 ,\nC2983_=_C2984 ,C2983_=_C2985 ,C2983_=_C2986 ,C2983_=_C2987 ,C2983_=_C2988 ,C2983_=_C2992 ,\nC2983_=_C3358 ,C2983_=_C3360 ,C2984_=_C2985 ,C2984_=_C2986 ,C2984_=_C2987 ,C2984_=_C2988 ,\nC2984_=_C2992 ,C2984_=_C3400 ,C2985_=_C2986 ,C2985_=_C2987 ,C2985_=_C2988 ,C2985_=_C2992 ,\nC2985_=_C3195 ,C2985_=_C3603 ,C2985_=_C3606 ,C2985_=_C3608 ,C2986_=_C2987 ,C2986_=_C2988 ,\nC2986_=_C2992 ,C2987_=_C2988 ,C2987_=_C2992 ,C2988_=_C2992 ,C2997_=_C3049 ,C2997_=_C3075 ,\nC2997_=_C3285 ,C2997_=_C3296 ,C2997_=_C3297 ,C2997_=_C3298 ,C2997_=_C3299 ,C2997_=_C3300 ,\nC2997_=_C3303 ,C2997_=_C3304 ,C2997_=_C3305 ,C3016_=_C3018 ,C3016_=_C3027 ,C3016_=_C3112 ,\nC3016_=_C3245 ,C3016_=_C3495 ,C3016_=_C3714 ,C3016_=_C3769 ,C3016_=_C3929 ,C3016_=_C3981 ,\nC3016_=_C3983 ,C3016_=_C3984 ,C3018_=_C3115 ,C3018_=_C3360 ,C3018_=_C3740 ,C3018_=_C3931 ,\nC3018_=_C3972 ,C3018_=_C3978 ,C3018_=_C4006 ,C3018_=_C4085 ,C3018_=_C4102 ,C3018_=_C4103 ,\nC3027_=_C3029 ,C3027_=_C3112 ,C3027_=_C3245 ,C3027_=_C3495 ,C3027_=_C3714 ,C3027_=_C3769 ,\nC3027_=_C3929 ,C3027_=_C3981 ,C3027_=_C3983 ,C3027_=_C3984 ,C3029_=_C3158 ,C3029_=_C3621 ,\nC3029_=_C3681 ,C3029_=_C3818 ,C3029_=_C3851 ,C3029_=_C3945 ,C3029_=_C4041 ,C3029_=_C4069 ,\nC3029_=_C4070 ,C3036_=_C3074 ,C3036_=_C3103 ,C3036_=_C3148 ,C3036_=_C3222 ,C3036_=_C3223 ,\nC3036_=_C3224 ,C3036_=_C3225 ,C3036_=_C3227 ,C3036_=_C3228 ,C3036_=_C3229 ,C3036_=_C3234 ,\nC3036_=_C3236 ,C3049_=_C3056 ,C3049_=_C3075 ,C3049_=_C3285 ,C3049_=_C3296 ,C3049_=_C3297 ,\nC3049_=_C3298 ,C3049_=_C3299 ,C3049_=_C3300 ,C3049_=_C3303 ,C3049_=_C3304 ,C3049_=_C3305 ,\nC3056_=_C3111 ,C3056_=_C3187 ,C3056_=_C3603 ,C3056_=_C3705 ,C3056_=_C3958 ,C3056_=_C3960 ,\nC3056_=_C3962 ,C3056_=_C3963 ,C3056_=_C3965 ,C3056_=_C3966 ,C3056_=_C3968 ,C3063_=_C3066 ,\nC3063_=_C3067 ,C3063_=_C3117 ,C3063_=_C3118 ,C3063_=_C3119 ,C3063_=_C3121 ,C3063_=_C3122 ,\nC3063_=_C3123 ,C3063_=_C3125 ,C3063_=_C3127 ,C3063_=_C3129 ,C3063_=_C3130 ,C3063_=_C3131 ,\nC3066_=_C3067 ,C3066_=_C3281 ,C3066_=_C3324 ,C3066_=_C3757 ,C3066_=_C3900 ,C3066_=_C3905 ,\nC3066_=_C3906 ,C3067_=_C3086 ,C3067_=_C3325 ,C3067_=_C3462 ,C3067_=_C3532 ,C3067_=_C3687 ,\nC3067_=_C3730 ,C3067_=_C3763 ,C3067_=_C3917 ,C3067_=_C4010 ,C3067_=_C4011 ,C3067_=_C4012 ,\nC3074_=_C3075 ,C3074_=_C3084 ,C3074_=_C3086 ,C3074_=_C3103 ,C3074_=_C3148 ,C3074_=_C3222 ,\nC3074_=_C3223 ,C3074_=_C3224 ,C3074_=_C3225 ,C3074_=_C3227 ,C3074_=_C3228 ,C3074_=_C3229 ,\nC3074_=_C3234 ,C3074_=_C3236 ,C3075_=_C3084 ,C3075_=_C3086 ,C3075_=_C3285 ,C3075_=_C3296 ,\nC3075_=_C3297 ,C3075_=_C3298 ,C3075_=_C3299 ,C3075_=_C3300 ,C3075_=_C3303 ,C3075_=_C3304 ,\nC3075_=_C3305 ,C3084_=_C3086 ,C3084_=_C3461 ,C3084_=_C3581 ,C3084_=_C3617 ,C3084_=_C3736 ,\nC3084_=_C3784 ,C3084_=_C3941 ,C3084_=_C3950 ,C3084_=_C3952 ,C3084_=_C3954 ,C3084_=_C3956 ,\nC3084_=_C3957 ,C3086_=_C3325 ,C3086_=_C3462 ,C3086_=_C3532 ,C3086_=_C3687 ,C3086_=_C3730 ,\nC3086_=_C3763 ,C3086_=_C3917 ,C3086_=_C4010 ,C3086_=_C4011 ,C3086_=_C4012 ,C3103_=_C3107 ,\nC3103_=_C3111 ,C3103_=_C3112 ,C3103_=_C3113 ,C3103_=_C3115 ,C3103_=_C3148 ,C3103_=_C3222 ,\nC3103_=_C3223 ,C3103_=_C3224 ,C3103_=_C3225 ,C3103_=_C3227 ,C3103_=_C3228 ,C3103_=_C3229 ,\nC3103_=_C3234 ,C3103_=_C3236 ,C3107_=_C3111 ,C3107_=_C3112 ,C3107_=_C3113 ,C3107_=_C3115 ,\nC3107_=_C3279 ,C3107_=_C3321 ,C3107_=_C3342 ,C3107_=_C3378 ,C3107_=_C3651 ,C3107_=_C3655 ,\nC3107_=_C3656 ,C3107_=_C3657 ,C3107_=_C3659 ,C3111_=_C3112 ,C3111_=_C3113 ,C3111_=_C3115 ,\nC3111_=_C3187 ,C3111_=_C3603 ,C3111_=_C3705 ,C3111_=_C3958 ,C3111_=_C3960 ,C3111_=_C3962 ,\nC3111_=_C3963 ,C3111_=_C3965 ,C3111_=_C3966 ,C3111_=_C3968 ,C3112_=_C3113 ,C3112_=_C3115 ,\nC3112_=_C3245 ,C3112_=_C3495 ,C3112_=_C3714 ,C3112_=_C3769 ,C3112_=_C3929 ,C3112_=_C3981 ,\nC3112_=_C3983 ,C3112_=_C3984 ,C3113_=_C3115 ,C3113_=_C3499 ,C3113_=_C3631 ,C3113_=_C3988 ,\nC3113_=_C4055 ,C3113_=_C4081 ,C3115_=_C3360 ,C3115_=_C3740 ,C3115_=_C3931 ,C3115_=_C3972 ,\nC3115_=_C3978 ,C3115_=_C4006 ,C3115_=_C4085 ,C3115_=_C4102 ,C3115_=_C4103 ,C3117_=_C3118 ,\nC3117_=_C3119 ,C3117_=_C3121 ,C3117_=_C3122 ,C3117_=_C3123 ,C3117_=_C3125 ,C3117_=_C3127 ,\nC3117_=_C3129 ,C3117_=_C3130 ,C3117_=_C3131 ,C3117_=_C3161 ,C3117_=_C3263 ,C3118_=_C3119 ,\nC3118_=_C3121 ,C3118_=_C3122 ,C3118_=_C3123 ,C3118_=_C3125 ,C3118_=_C3127 ,C3118_=_C3129 ,\nC3118_=_C3130 ,C3118_=_C3131 ,C3118_=_C3279 ,C3118_=_C3281 ,C3119_=_C3121 ,C3119_=_C3122 ,\nC3119_=_C3123 ,C3119_=_C3125 ,C3119_=_C3127 ,C3119_=_C3129 ,C3119_=_C3130 ,C3119_=_C3131 ,\nC3119_=_C3502 ,C3119_=_C3510 ,C3121_=_C3122 ,C3121_=_C3123 ,C3121_=_C3125 ,C3121_=_C3127 ,\nC3121_=_C3129 ,C3121_=_C3130 ,C3121_=_C3131 ,C3121_=_C3594 ,C3121_=_C3671 ,C3122_=_C3123 ,\nC3122_=_C3125 ,C3122_=_C3127 ,C3122_=_C3129 ,C3122_=_C3130 ,C3122_=_C3131 ,C3122_=_C3595 ,\nC3122_=_C3714 ,C3122_=_C3717 ,C3123_=_C3125 ,C3123_=_C3127 ,C3123_=_C3129 ,C3123_=_C3130 ,\nC3123_=_C3131 ,C3123_=_C3757 ,C3123_=_C3763 ,C3125_=_C3127 ,C3125_=_C3129 ,C3125_=_C3130 ,\nC3125_=_C3131 ,C3125_=_C3988 ,C3127_=_C3129 ,C3127_=_C3130 ,C3127_=_C3131 ,C3127_=_C3900 ,\nC3127_=_C4010 ,C3129_=_C3130 ,C3129_=_C3131 ,C3129_=_C3905 ,C3129_=_C3984 ,C3129_=_C4011 ,\nC3129_=_C4060 ,C3130_=_C3131 ,C3131_=_C3236 ,C3131_=_C3600 ,C3131_=_C4048 ,C3132_=_C3145 ,\nC3132_=_C3161 ,C3132_=_C3162 ,C3132_=_C3163 ,C3132_=_C3164 ,C3132_=_C3165 ,C3132_=_C3166 ,\nC3132_=_C3167 ,C3132_=_C3170 ,C3132_=_C3171 ,C3132_=_C3172 ,C3132_=_C3176 ,C3132_=_C3178 ,\nC3132_=_C3179 ,C3132_=_C3180 ,C3145_=_C3263 ,C3145_=_C3292 ,C3145_=_C3439 ,C3145_=_C3463 ,\nC3145_=_C3572 ,C3145_=_C3731 ,C3145_=_C3738 ,C3145_=_C3875 ,C3145_=_C3919 ,C3145_=_C4004 ,\nC3145_=_C4022 ,C3145_=_C4023 ,C3145_=_C4024 ,C3145_=_C4025 ,C3148_=_C3158 ,C3148_=_C3222 ,\nC3148_=_C3223 ,C3148_=_C3224 ,C3148_=_C3225 ,C3148_=_C3227 ,C3148_=_C3228 ,C3148_=_C3229 ,\nC3148_=_C3234 ,C3148_=_C3236 ,C3158_=_C3621 ,C3158_=_C3681 ,C3158_=_C3818 ,C3158_=_C3851 ,\nC3158_=_C3945 ,C3158_=_C4041 ,C3158_=_C4069 ,C3158_=_C4070 ,C3161_=_C3162 ,C3161_=_C3163 ,\nC3161_=_C3164 ,C3161_=_C3165 ,C3161_=_C3166 ,C3161_=_C3167 ,C3161_=_C3170 ,C3161_=_C3171 ,\nC3161_=_C3172 ,C3161_=_C3176 ,C3161_=_C3178 ,C3161_=_C3179 ,C3161_=_C3180 ,C3161_=_C3263 ,\nC3162_=_C3163 ,C3162_=_C3164 ,C3162_=_C3165 ,C3162_=_C3166 ,C3162_=_C3167 ,C3162_=_C3170 ,\nC3162_=_C3171 ,C3162_=_C3172 ,C3162_=_C3176 ,C3162_=_C3178 ,C3162_=_C3179 ,C3162_=_C3180 ,\nC3162_=_C3285 ,C3162_=_C3289 ,C3162_=_C3292 ,C3163_=_C3164 ,C3163_=_C3165 ,C3163_=_C3166 ,\nC3163_=_C3167 ,C3163_=_C3170 ,C3163_=_C3171 ,C3163_=_C3172 ,C3163_=_C3176 ,C3163_=_C3178 ,\nC3163_=_C3179 ,C3163_=_C3180 ,C3163_=_C3439 ,C3164_=_C3165 ,C3164_=_C3166 ,C3164_=_C3167 ,\nC3164_=_C3170 ,C3164_=_C3171 ,C3164_=_C3172 ,C3164_=_C3176 ,C3164_=_C3178 ,C3164_=_C3179 ,\nC3164_=_C3180 ,C3164_=_C3223 ,C3164_=_C3296 ,C3164_=_C3457 ,C3164_=_C3459 ,C3164_=_C3461 ,\nC3164_=_C3462 ,C3164_=_C3463 ,C3165_=_C3166 ,C3165_=_C3167 ,C3165_=_C3170 ,C3165_=_C3171 ,\nC3165_=_C3172 ,C3165_=_C3176 ,C3165_=_C3178 ,C3165_=_C3179 ,C3165_=_C3180 ,C3165_=_C3566 ,\nC3165_=_C3572 ,C3166_=_C3167 ,C3166_=_C3170 ,C3166_=_C3171 ,C3166_=_C3172 ,C3166_=_C3176 ,\nC3166_=_C3178 ,C3166_=_C3179 ,C3166_=_C3180 ,C3166_=_C3617 ,C3166_=_C3621 ,C3167_=_C3170 ,\nC3167_=_C3171 ,C3167_=_C3172 ,C3167_=_C3176 ,C3167_=_C3178 ,C3167_=_C3179 ,C3167_=_C3180 ,\nC3167_=_C3724 ,C3167_=_C3725 ,C3167_=_C3730 ,C3167_=_C3731 ,C3170_=_C3171 ,C3170_=_C3172 ,\nC3170_=_C3176 ,C3170_=_C3178 ,C3170_=_C3179 ,C3170_=_C3180 ,C3170_=_C3875 ,C3170_=_C3876 ,\nC3171_=_C3172 ,C3171_=_C3176 ,C3171_=_C3178 ,C3171_=_C3179 ,C3171_=_C3180 ,C3171_=_C3776</w:t>
      </w:r>
    </w:p>
    <w:p>
      <w:pPr>
        <w:pStyle w:val="PreformattedText"/>
        <w:bidi w:val="0"/>
        <w:spacing w:before="0" w:after="0"/>
        <w:jc w:val="left"/>
        <w:rPr/>
      </w:pPr>
      <w:r>
        <w:rPr/>
        <w:t xml:space="preserve"> </w:t>
      </w:r>
      <w:r>
        <w:rPr/>
        <w:t>,\nC3171_=_C3804 ,C3171_=_C3917 ,C3171_=_C3919 ,C3172_=_C3176 ,C3172_=_C3178 ,C3172_=_C3179 ,\nC3172_=_C3180 ,C3172_=_C3941 ,C3172_=_C3945 ,C3176_=_C3178 ,C3176_=_C3179 ,C3176_=_C3180 ,\nC3176_=_C3952 ,C3176_=_C4041 ,C3178_=_C3179 ,C3178_=_C3180 ,C3178_=_C3206 ,C3178_=_C3954 ,\nC3178_=_C3966 ,C3178_=_C4046 ,C3178_=_C4070 ,C3179_=_C3180 ,C3179_=_C4023 ,C3180_=_C3208 ,\nC3180_=_C3783 ,C3180_=_C3810 ,C3180_=_C3968 ,C3180_=_C4012 ,C3180_=_C4025 ,C3180_=_C4047 ,\nC3180_=_C4080 ,C3181_=_C3187 ,C3181_=_C3189 ,C3181_=_C3195 ,C3181_=_C3196 ,C3181_=_C3201 ,\nC3181_=_C3205 ,C3181_=_C3206 ,C3181_=_C3207 ,C3181_=_C3208 ,C3187_=_C3189 ,C3187_=_C3603 ,\nC3187_=_C3705 ,C3187_=_C3958 ,C3187_=_C3960 ,C3187_=_C3962 ,C3187_=_C3963 ,C3187_=_C3965 ,\nC3187_=_C3966 ,C3187_=_C3968 ,C3189_=_C3510 ,C3189_=_C3606 ,C3189_=_C3671 ,C3189_=_C3708 ,\nC3189_=_C3717 ,C3189_=_C3816 ,C3189_=_C3839 ,C3189_=_C3876 ,C3189_=_C4045 ,C3189_=_C4046 ,\nC3189_=_C4047 ,C3189_=_C4048 ,C3195_=_C3196 ,C3195_=_C3201 ,C3195_=_C3205 ,C3195_=_C3206 ,\nC3195_=_C3207 ,C3195_=_C3208 ,C3195_=_C3603 ,C3195_=_C3606 ,C3195_=_C3608 ,C3196_=_C3201 ,\nC3196_=_C3205 ,C3196_=_C3206 ,C3196_=_C3207 ,C3196_=_C3208 ,C3196_=_C3229 ,C3196_=_C3299 ,\nC3196_=_C3784 ,C3196_=_C3786 ,C3201_=_C3205 ,C3201_=_C3206 ,C3201_=_C3207 ,C3201_=_C3208 ,\nC3201_=_C3963 ,C3201_=_C4045 ,C3205_=_C3206 ,C3205_=_C3207 ,C3205_=_C3208 ,C3205_=_C4078 ,\nC3206_=_C3207 ,C3206_=_C3208 ,C3206_=_C3954 ,C3206_=_C3966 ,C3206_=_C4046 ,C3206_=_C4070 ,\nC3207_=_C3208 ,C3207_=_C4079 ,C3208_=_C3783 ,C3208_=_C3810 ,C3208_=_C3968 ,C3208_=_C4012 ,\nC3208_=_C4025 ,C3208_=_C4047 ,C3208_=_C4080 ,C3222_=_C3223 ,C3222_=_C3224 ,C3222_=_C3225 ,\nC3222_=_C3227 ,C3222_=_C3228 ,C3222_=_C3229 ,C3222_=_C3234 ,C3222_=_C3236 ,C3222_=_C3313 ,\nC3223_=_C3224 ,C3223_=_C3225 ,C3223_=_C3227 ,C3223_=_C3228 ,C3223_=_C3229 ,C3223_=_C3234 ,\nC3223_=_C3236 ,C3223_=_C3296 ,C3223_=_C3457 ,C3223_=_C3459 ,C3223_=_C3461 ,C3223_=_C3462 ,\nC3223_=_C3463 ,C3224_=_C3225 ,C3224_=_C3227 ,C3224_=_C3228 ,C3224_=_C3229 ,C3224_=_C3234 ,\nC3224_=_C3236 ,C3224_=_C3297 ,C3224_=_C3581 ,C3225_=_C3227 ,C3225_=_C3228 ,C3225_=_C3229 ,\nC3225_=_C3234 ,C3225_=_C3236 ,C3227_=_C3228 ,C3227_=_C3229 ,C3227_=_C3234 ,C3227_=_C3236 ,\nC3227_=_C3664 ,C3228_=_C3229 ,C3228_=_C3234 ,C3228_=_C3236 ,C3228_=_C3298 ,C3228_=_C3705 ,\nC3228_=_C3708 ,C3229_=_C3234 ,C3229_=_C3236 ,C3229_=_C3299 ,C3229_=_C3784 ,C3229_=_C3786 ,\nC3234_=_C3236 ,C3234_=_C3655 ,C3234_=_C3965 ,C3234_=_C3983 ,C3234_=_C4081 ,C3234_=_C4085 ,\nC3236_=_C3600 ,C3236_=_C4048 ,C3245_=_C3495 ,C3245_=_C3714 ,C3245_=_C3769 ,C3245_=_C3929 ,\nC3245_=_C3981 ,C3245_=_C3983 ,C3245_=_C3984 ,C3263_=_C3292 ,C3263_=_C3439 ,C3263_=_C3463 ,\nC3263_=_C3572 ,C3263_=_C3731 ,C3263_=_C3738 ,C3263_=_C3875 ,C3263_=_C3919 ,C3263_=_C4004 ,\nC3263_=_C4022 ,C3263_=_C4023 ,C3263_=_C4024 ,C3263_=_C4025 ,C3269_=_C3404 ,C3269_=_C3502 ,\nC3269_=_C3547 ,C3269_=_C3594 ,C3269_=_C3595 ,C3269_=_C3596 ,C3269_=_C3597 ,C3269_=_C3599 ,\nC3269_=_C3600 ,C3279_=_C3281 ,C3279_=_C3321 ,C3279_=_C3342 ,C3279_=_C3378 ,C3279_=_C3651 ,\nC3279_=_C3655 ,C3279_=_C3656 ,C3279_=_C3657 ,C3279_=_C3659 ,C3281_=_C3324 ,C3281_=_C3757 ,\nC3281_=_C3900 ,C3281_=_C3905 ,C3281_=_C3906 ,C3285_=_C3289 ,C3285_=_C3292 ,C3285_=_C3296 ,\nC3285_=_C3297 ,C3285_=_C3298 ,C3285_=_C3299 ,C3285_=_C3300 ,C3285_=_C3303 ,C3285_=_C3304 ,\nC3285_=_C3305 ,C3289_=_C3292 ,C3289_=_C3457 ,C3289_=_C3516 ,C3289_=_C3724 ,C3289_=_C3776 ,\nC3289_=_C3779 ,C3289_=_C3780 ,C3289_=_C3781 ,C3289_=_C3782 ,C3289_=_C3783 ,C3292_=_C3439 ,\nC3292_=_C3463 ,C3292_=_C3572 ,C3292_=_C3731 ,C3292_=_C3738 ,C3292_=_C3875 ,C3292_=_C3919 ,\nC3292_=_C4004 ,C3292_=_C4022 ,C3292_=_C4023 ,C3292_=_C4024 ,C3292_=_C4025 ,C3296_=_C3297 ,\nC3296_=_C3298 ,C3296_=_C3299 ,C3296_=_C3300 ,C3296_=_C3303 ,C3296_=_C3304 ,C3296_=_C3305 ,\nC3296_=_C3457 ,C3296_=_C3459 ,C3296_=_C3461 ,C3296_=_C3462 ,C3296_=_C3463 ,C3297_=_C3298 ,\nC3297_=_C3299 ,C3297_=_C3300 ,C3297_=_C3303 ,C3297_=_C3304 ,C3297_=_C3305 ,C3297_=_C3581 ,\nC3298_=_C3299 ,C3298_=_C3300 ,C3298_=_C3303 ,C3298_=_C3304 ,C3298_=_C3305 ,C3298_=_C3705 ,\nC3298_=_C3708 ,C3299_=_C3300 ,C3299_=_C3303 ,C3299_=_C3304 ,C3299_=_C3305 ,C3299_=_C3784 ,\nC3299_=_C3786 ,C3300_=_C3303 ,C3300_=_C3304 ,C3300_=_C3305 ,C3303_=_C3304 ,C3303_=_C3305 ,\nC3303_=_C3958 ,C3303_=_C3978 ,C3304_=_C3305 ,C3304_=_C3960 ,C3304_=_C3981 ,C3305_=_C3779 ,\nC3305_=_C3808 ,C3305_=_C3962 ,C3313_=_C3383 ,C3313_=_C3664 ,C3313_=_C3858 ,C3313_=_C3887 ,\nC3313_=_C4059 ,C3313_=_C4060 ,C3313_=_C4061 ,C3321_=_C3324 ,C3321_=_C3325 ,C3321_=_C3342 ,\nC3321_=_C3378 ,C3321_=_C3651 ,C3321_=_C3655 ,C3321_=_C3656 ,C3321_=_C3657 ,C3321_=_C3659 ,\nC3324_=_C3325 ,C3324_=_C3757 ,C3324_=_C3900 ,C3324_=_C3905 ,C3324_=_C3906 ,C3325_=_C3462 ,\nC3325_=_C3532 ,C3325_=_C3687 ,C3325_=_C3730 ,C3325_=_C3763 ,C3325_=_C3917 ,C3325_=_C4010 ,\nC3325_=_C4011 ,C3325_=_C4012 ,C3331_=_C3459 ,C3331_=_C3566 ,C3331_=_C3725 ,C3331_=_C3802 ,\nC3331_=_C3803 ,C3331_=_C3804 ,C3331_=_C3806 ,C3331_=_C3808 ,C3331_=_C3809 ,C3331_=_C3810 ,\nC3331_=_C3811 ,C3342_=_C3378 ,C3342_=_C3651 ,C3342_=_C3655 ,C3342_=_C3656 ,C3342_=_C3657 ,\nC3342_=_C3659 ,C3358_=_C3360 ,C3358_=_C3400 ,C3358_=_C3608 ,C3358_=_C3786 ,C3358_=_C4078 ,\nC3358_=_C4079 ,C3358_=_C4080 ,C3360_=_C3740 ,C3360_=_C3931 ,C3360_=_C3972 ,C3360_=_C3978 ,\nC3360_=_C4006 ,C3360_=_C4085 ,C3360_=_C4102 ,C3360_=_C4103 ,C3378_=_C3383 ,C3378_=_C3651 ,\nC3378_=_C3655 ,C3378_=_C3656 ,C3378_=_C3657 ,C3378_=_C3659 ,C3383_=_C3664 ,C3383_=_C3858 ,\nC3383_=_C3887 ,C3383_=_C4059 ,C3383_=_C4060 ,C3383_=_C4061 ,C3400_=_C3608 ,C3400_=_C3786 ,\nC3400_=_C4078 ,C3400_=_C4079 ,C3400_=_C4080 ,C3404_=_C3502 ,C3404_=_C3547 ,C3404_=_C3594 ,\nC3404_=_C3595 ,C3404_=_C3596 ,C3404_=_C3597 ,C3404_=_C3599 ,C3404_=_C3600 ,C3439_=_C3463 ,\nC3439_=_C3572 ,C3439_=_C3731 ,C3439_=_C3738 ,C3439_=_C3875 ,C3439_=_C3919 ,C3439_=_C4004 ,\nC3439_=_C4022 ,C3439_=_C4023 ,C3439_=_C4024 ,C3439_=_C4025 ,C3457_=_C3459 ,C3457_=_C3461 ,\nC3457_=_C3462 ,C3457_=_C3463 ,C3457_=_C3516 ,C3457_=_C3724 ,C3457_=_C3776 ,C3457_=_C3779 ,\nC3457_=_C3780 ,C3457_=_C3781 ,C3457_=_C3782 ,C3457_=_C3783 ,C3459_=_C3461 ,C3459_=_C3462 ,\nC3459_=_C3463 ,C3459_=_C3566 ,C3459_=_C3725 ,C3459_=_C3802 ,C3459_=_C3803 ,C3459_=_C3804 ,\nC3459_=_C3806 ,C3459_=_C3808 ,C3459_=_C3809 ,C3459_=_C3810 ,C3459_=_C3811 ,C3461_=_C3462 ,\nC3461_=_C3463 ,C3461_=_C3581 ,C3461_=_C3617 ,C3461_=_C3736 ,C3461_=_C3784 ,C3461_=_C3941 ,\nC3461_=_C3950 ,C3461_=_C3952 ,C3461_=_C3954 ,C3461_=_C3956 ,C3461_=_C3957 ,C3462_=_C3463 ,\nC3462_=_C3532 ,C3462_=_C3687 ,C3462_=_C3730 ,C3462_=_C3763 ,C3462_=_C3917 ,C3462_=_C4010 ,\nC3462_=_C4011 ,C3462_=_C4012 ,C3463_=_C3572 ,C3463_=_C3731 ,C3463_=_C3738 ,C3463_=_C3875 ,\nC3463_=_C3919 ,C3463_=_C4004 ,C3463_=_C4022 ,C3463_=_C4023 ,C3463_=_C4024 ,C3463_=_C4025 ,\nC3495_=_C3499 ,C3495_=_C3714 ,C3495_=_C3769 ,C3495_=_C3929 ,C3495_=_C3981 ,C3495_=_C3983 ,\nC3495_=_C3984 ,C3499_=_C3631 ,C3499_=_C3988 ,C3499_=_C4055 ,C3499_=_C4081 ,C3502_=_C3510 ,\nC3502_=_C3547 ,C3502_=_C3594 ,C3502_=_C3595 ,C3502_=_C3596 ,C3502_=_C3597 ,C3502_=_C3599 ,\nC3502_=_C3600 ,C3510_=_C3606 ,C3510_=_C3671 ,C3510_=_C3708 ,C3510_=_C3717 ,C3510_=_C3816 ,\nC3510_=_C3839 ,C3510_=_C3876 ,C3510_=_C4045 ,C3510_=_C4046 ,C3510_=_C4047 ,C3510_=_C4048 ,\nC3516_=_C3724 ,C3516_=_C3776 ,C3516_=_C3779 ,C3516_=_C3780 ,C3516_=_C3781 ,C3516_=_C3782 ,\nC3516_=_C3783 ,C3532_=_C3687 ,C3532_=_C3730 ,C3532_=_C3763 ,C3532_=_C3917 ,C3532_=_C4010 ,\nC3532_=_C4011 ,C3532_=_C4012 ,C3547_=_C3594 ,C3547_=_C3595 ,C3547_=_C3596 ,C3547_=_C3597 ,\nC3547_=_C3599 ,C3547_=_C3600 ,C3566_=_C3572 ,C3566_=_C3725 ,C3566_=_C3802 ,C3566_=_C3803 ,\nC3566_=_C3804 ,C3566_=_C3806 ,C3566_=_C3808 ,C3566_=_C3809 ,C3566_=_C3810 ,C3566_=_C3811 ,\nC3572_=_C3731 ,C3572_=_C3738 ,C3572_=_C3875 ,C3572_=_C3919 ,C3572_=_C4004 ,C3572_=_C4022 ,\nC3572_=_C4023 ,C3572_=_C4024 ,C3572_=_C4025 ,C3581_=_C3617 ,C3581_=_C3736 ,C3581_=_C3784 ,\nC3581_=_C3941 ,C3581_=_C3950 ,C3581_=_C3952 ,C3581_=_C3954 ,C3581_=_C3956 ,C3581_=_C3957 ,\nC3594_=_C3595 ,C3594_=_C3596 ,C3594_=_C3597 ,C3594_=_C3599 ,C3594_=_C3600 ,C3594_=_C3671 ,\nC3595_=_C3596 ,C3595_=_C3597 ,C3595_=_C3599 ,C3595_=_C3600 ,C3595_=_C3714 ,C3595_=_C3717 ,\nC3596_=_C3597 ,C3596_=_C3599 ,C3596_=_C3600 ,C3597_=_C3599 ,C3597_=_C3600 ,C3599_=_C3600 ,\nC3599_=_C4055 ,C3600_=_C4048 ,C3603_=_C3606 ,C3603_=_C3608 ,C3603_=_C3705 ,C3603_=_C3958 ,\nC3603_=_C3960 ,C3603_=_C3962 ,C3603_=_C3963 ,C3603_=_C3965 ,C3603_=_C3966 ,C3603_=_C3968 ,\nC3606_=_C3608 ,C3606_=_C3671 ,C3606_=_C3708 ,C3606_=_C3717 ,C3606_=_C3816 ,C3606_=_C3839 ,\nC3606_=_C3876 ,C3606_=_C4045 ,C3606_=_C4046 ,C3606_=_C4047 ,C3606_=_C4048 ,C3608_=_C3786 ,\nC3608_=_C4078 ,C3608_=_C4079 ,C3608_=_C4080 ,C3617_=_C3621 ,C3617_=_C3736 ,C3617_=_C3784 ,\nC3617_=_C3941 ,C3617_=_C3950 ,C3617_=_C3952 ,C3617_=_C3954 ,C3617_=_C3956 ,C3617_=_C3957 ,\nC3621_=_C3681 ,C3621_=_C3818 ,C3621_=_C3851 ,C3621_=_C3945 ,C3621_=_C4041 ,C3621_=_C4069 ,\nC3621_=_C4070 ,C3631_=_C3988 ,C3631_=_C4055 ,C3631_=_C4081 ,C3651_=_C3655 ,C3651_=_C3656 ,\nC3651_=_C3657 ,C3651_=_C3659 ,C3655_=_C3656 ,C3655_=_C3657 ,C3655_=_C3659 ,C3655_=_C3965 ,\nC3655_=_C3983 ,C3655_=_C4081 ,C3655_=_C4085 ,C3656_=_C3657 ,C3656_=_C3659 ,C3657_=_C3659 ,\nC3659_=_C3906 ,C3664_=_C3858 ,C3664_=_C3887 ,C3664_=_C4059 ,C3664_=_C4060 ,C3664_=_C4061 ,\nC3671_=_C3708 ,C3671_=_C3717 ,C3671_=_C3816 ,C3671_=_C3839 ,C3671_=_C3876 ,C3671_=_C4045 ,\nC3671_=_C4046 ,C3671_=_C4047 ,C3671_=_C4048 ,C3681_=_C3818 ,C3681_=_C3851 ,C3681_=_C3945 ,\nC3681_=_C4041 ,C3681_=_C4069 ,C3681_=_C4070 ,C3687_=_C3730 ,C3687_=_C3763 ,C3687_=_C3917 ,\nC3687_=_C4010 ,C3687_=_C4011 ,C3687_=_C4012 ,C3705_=_C3708 ,C3705_=_C3958 ,C3705_=_C3960 ,\nC3705_=_C3962 ,C3705_=_C3963 ,C3705_=_C3965 ,C3705_=_C3966 ,C3705_=_C3968 ,C3708_=_C3717 ,\nC3708_=_C3816 ,C3708_=_C3839 ,C3708_=_C3876 ,C3708_=_C4045 ,C3708_=_C4046 ,C3708_=_C4047 ,\nC3708_=_C4048 ,C3714_=_C3717 ,C3714_=_C3769 ,C3714_=_C3929 ,C3714_=_C3981 ,C3714_=_C3983 ,\nC3714_=_C3984 ,C3717_=_C3816 ,C3717_=_C3839 ,C3717_=_C3876</w:t>
      </w:r>
    </w:p>
    <w:p>
      <w:pPr>
        <w:pStyle w:val="PreformattedText"/>
        <w:bidi w:val="0"/>
        <w:spacing w:before="0" w:after="0"/>
        <w:jc w:val="left"/>
        <w:rPr/>
      </w:pPr>
      <w:r>
        <w:rPr/>
        <w:t xml:space="preserve"> </w:t>
      </w:r>
      <w:r>
        <w:rPr/>
        <w:t>,C3717_=_C4045 ,C3717_=_C4046 ,\nC3717_=_C4047 ,C3717_=_C4048 ,C3724_=_C3725 ,C3724_=_C3730 ,C3724_=_C3731 ,C3724_=_C3776 ,\nC3724_=_C3779 ,C3724_=_C3780 ,C3724_=_C3781 ,C3724_=_C3782 ,C3724_=_C3783 ,C3725_=_C3730 ,\nC3725_=_C3731 ,C3725_=_C3802 ,C3725_=_C3803 ,C3725_=_C3804 ,C3725_=_C3806 ,C3725_=_C3808 ,\nC3725_=_C3809 ,C3725_=_C3810 ,C3725_=_C3811 ,C3730_=_C3731 ,C3730_=_C3763 ,C3730_=_C3917 ,\nC3730_=_C4010 ,C3730_=_C4011 ,C3730_=_C4012 ,C3731_=_C3738 ,C3731_=_C3875 ,C3731_=_C3919 ,\nC3731_=_C4004 ,C3731_=_C4022 ,C3731_=_C4023 ,C3731_=_C4024 ,C3731_=_C4025 ,C3736_=_C3738 ,\nC3736_=_C3740 ,C3736_=_C3784 ,C3736_=_C3941 ,C3736_=_C3950 ,C3736_=_C3952 ,C3736_=_C3954 ,\nC3736_=_C3956 ,C3736_=_C3957 ,C3738_=_C3740 ,C3738_=_C3875 ,C3738_=_C3919 ,C3738_=_C4004 ,\nC3738_=_C4022 ,C3738_=_C4023 ,C3738_=_C4024 ,C3738_=_C4025 ,C3740_=_C3931 ,C3740_=_C3972 ,\nC3740_=_C3978 ,C3740_=_C4006 ,C3740_=_C4085 ,C3740_=_C4102 ,C3740_=_C4103 ,C3757_=_C3763 ,\nC3757_=_C3900 ,C3757_=_C3905 ,C3757_=_C3906 ,C3763_=_C3917 ,C3763_=_C4010 ,C3763_=_C4011 ,\nC3763_=_C4012 ,C3769_=_C3929 ,C3769_=_C3981 ,C3769_=_C3983 ,C3769_=_C3984 ,C3776_=_C3779 ,\nC3776_=_C3780 ,C3776_=_C3781 ,C3776_=_C3782 ,C3776_=_C3783 ,C3776_=_C3804 ,C3776_=_C3917 ,\nC3776_=_C3919 ,C3779_=_C3780 ,C3779_=_C3781 ,C3779_=_C3782 ,C3779_=_C3783 ,C3779_=_C3808 ,\nC3779_=_C3962 ,C3780_=_C3781 ,C3780_=_C3782 ,C3780_=_C3783 ,C3780_=_C3956 ,C3780_=_C4022 ,\nC3780_=_C4102 ,C3781_=_C3782 ,C3781_=_C3783 ,C3782_=_C3783 ,C3783_=_C3810 ,C3783_=_C3968 ,\nC3783_=_C4012 ,C3783_=_C4025 ,C3783_=_C4047 ,C3783_=_C4080 ,C3784_=_C3786 ,C3784_=_C3941 ,\nC3784_=_C3950 ,C3784_=_C3952 ,C3784_=_C3954 ,C3784_=_C3956 ,C3784_=_C3957 ,C3786_=_C4078 ,\nC3786_=_C4079 ,C3786_=_C4080 ,C3802_=_C3803 ,C3802_=_C3804 ,C3802_=_C3806 ,C3802_=_C3808 ,\nC3802_=_C3809 ,C3802_=_C3810 ,C3802_=_C3811 ,C3803_=_C3804 ,C3803_=_C3806 ,C3803_=_C3808 ,\nC3803_=_C3809 ,C3803_=_C3810 ,C3803_=_C3811 ,C3804_=_C3806 ,C3804_=_C3808 ,C3804_=_C3809 ,\nC3804_=_C3810 ,C3804_=_C3811 ,C3804_=_C3917 ,C3804_=_C3919 ,C3806_=_C3808 ,C3806_=_C3809 ,\nC3806_=_C3810 ,C3806_=_C3811 ,C3808_=_C3809 ,C3808_=_C3810 ,C3808_=_C3811 ,C3808_=_C3962 ,\nC3809_=_C3810 ,C3809_=_C3811 ,C3809_=_C3957 ,C3809_=_C4024 ,C3809_=_C4103 ,C3810_=_C3811 ,\nC3810_=_C3968 ,C3810_=_C4012 ,C3810_=_C4025 ,C3810_=_C4047 ,C3810_=_C4080 ,C3816_=_C3818 ,\nC3816_=_C3839 ,C3816_=_C3876 ,C3816_=_C4045 ,C3816_=_C4046 ,C3816_=_C4047 ,C3816_=_C4048 ,\nC3818_=_C3851 ,C3818_=_C3945 ,C3818_=_C4041 ,C3818_=_C4069 ,C3818_=_C4070 ,C3839_=_C3876 ,\nC3839_=_C4045 ,C3839_=_C4046 ,C3839_=_C4047 ,C3839_=_C4048 ,C3851_=_C3945 ,C3851_=_C4041 ,\nC3851_=_C4069 ,C3851_=_C4070 ,C3858_=_C3887 ,C3858_=_C4059 ,C3858_=_C4060 ,C3858_=_C4061 ,\nC3875_=_C3876 ,C3875_=_C3919 ,C3875_=_C4004 ,C3875_=_C4022 ,C3875_=_C4023 ,C3875_=_C4024 ,\nC3875_=_C4025 ,C3876_=_C4045 ,C3876_=_C4046 ,C3876_=_C4047 ,C3876_=_C4048 ,C3887_=_C4059 ,\nC3887_=_C4060 ,C3887_=_C4061 ,C3900_=_C3905 ,C3900_=_C3906 ,C3900_=_C4010 ,C3905_=_C3906 ,\nC3905_=_C3984 ,C3905_=_C4011 ,C3905_=_C4060 ,C3917_=_C3919 ,C3917_=_C4010 ,C3917_=_C4011 ,\nC3917_=_C4012 ,C3919_=_C4004 ,C3919_=_C4022 ,C3919_=_C4023 ,C3919_=_C4024 ,C3919_=_C4025 ,\nC3929_=_C3931 ,C3929_=_C3981 ,C3929_=_C3983 ,C3929_=_C3984 ,C3931_=_C3972 ,C3931_=_C3978 ,\nC3931_=_C4006 ,C3931_=_C4085 ,C3931_=_C4102 ,C3931_=_C4103 ,C3941_=_C3945 ,C3941_=_C3950 ,\nC3941_=_C3952 ,C3941_=_C3954 ,C3941_=_C3956 ,C3941_=_C3957 ,C3945_=_C4041 ,C3945_=_C4069 ,\nC3945_=_C4070 ,C3950_=_C3952 ,C3950_=_C3954 ,C3950_=_C3956 ,C3950_=_C3957 ,C3950_=_C4004 ,\nC3950_=_C4006 ,C3952_=_C3954 ,C3952_=_C3956 ,C3952_=_C3957 ,C3952_=_C4041 ,C3954_=_C3956 ,\nC3954_=_C3957 ,C3954_=_C3966 ,C3954_=_C4046 ,C3954_=_C4070 ,C3956_=_C3957 ,C3956_=_C4022 ,\nC3956_=_C4102 ,C3957_=_C4024 ,C3957_=_C4103 ,C3958_=_C3960 ,C3958_=_C3962 ,C3958_=_C3963 ,\nC3958_=_C3965 ,C3958_=_C3966 ,C3958_=_C3968 ,C3958_=_C3978 ,C3960_=_C3962 ,C3960_=_C3963 ,\nC3960_=_C3965 ,C3960_=_C3966 ,C3960_=_C3968 ,C3960_=_C3981 ,C3962_=_C3963 ,C3962_=_C3965 ,\nC3962_=_C3966 ,C3962_=_C3968 ,C3963_=_C3965 ,C3963_=_C3966 ,C3963_=_C3968 ,C3963_=_C4045 ,\nC3965_=_C3966 ,C3965_=_C3968 ,C3965_=_C3983 ,C3965_=_C4081 ,C3965_=_C4085 ,C3966_=_C3968 ,\nC3966_=_C4046 ,C3966_=_C4070 ,C3968_=_C4012 ,C3968_=_C4025 ,C3968_=_C4047 ,C3968_=_C4080 ,\nC3972_=_C3978 ,C3972_=_C4006 ,C3972_=_C4085 ,C3972_=_C4102 ,C3972_=_C4103 ,C3978_=_C4006 ,\nC3978_=_C4085 ,C3978_=_C4102 ,C3978_=_C4103 ,C3981_=_C3983 ,C3981_=_C3984 ,C3983_=_C3984 ,\nC3983_=_C4081 ,C3983_=_C4085 ,C3984_=_C4011 ,C3984_=_C4060 ,C3988_=_C4055 ,C3988_=_C4081 ,\nC4004_=_C4006 ,C4004_=_C4022 ,C4004_=_C4023 ,C4004_=_C4024 ,C4004_=_C4025 ,C4006_=_C4085 ,\nC4006_=_C4102 ,C4006_=_C4103 ,C4010_=_C4011 ,C4010_=_C4012 ,C4011_=_C4012 ,C4011_=_C4060 ,\nC4012_=_C4025 ,C4012_=_C4047 ,C4012_=_C4080 ,C4022_=_C4023 ,C4022_=_C4024 ,C4022_=_C4025 ,\nC4022_=_C4102 ,C4023_=_C4024 ,C4023_=_C4025 ,C4024_=_C4025 ,C4024_=_C4103 ,C4025_=_C4047 ,\nC4025_=_C4080 ,C4041_=_C4069 ,C4041_=_C4070 ,C4045_=_C4046 ,C4045_=_C4047 ,C4045_=_C4048 ,\nC4046_=_C4047 ,C4046_=_C4048 ,C4046_=_C4070 ,C4047_=_C4048 ,C4047_=_C4080 ,C4055_=_C4081 ,\nC4059_=_C4060 ,C4059_=_C4061 ,C4060_=_C4061 ,C4069_=_C4070 ,C4078_=_C4079 ,C4078_=_C4080 ,\nC4079_=_C4080 ,C4081_=_C4085 ,C4085_=_C4102 ,C4085_=_C4103 ,C4102_=_C4103 ,"];67[shape=box, label="id:67 level: 2\n1068: C88 C107 C130 C196 C264 \nC290 C305 C316 C328 C385 C389 \nC403 C425 C431 C445 C488 C513 \nC514 C516 C519 C520 C524 C526 \nC531 C537 C538 C547 C561 C568 \nC571 C574 C575 C579 C581 C584 \nC586 C587 C598 C618 C621 C626 \nC628 C631 C633 C637 C643 C644 \nC645 C646 C663 C668 C671 C672 \nC673 C674 C675 C676 C678 C679 \nC680 C683 C684 C685 C687 C688 \nC690 C691 C692 C694 C696 C697 \nC703 C715 C717 C718 C720 C721 \nC722 C723 C724 C725 C726 C728 \nC732 C733 C734 C735 C736 C737 \nC738 C739 C741 C742 C743 C744 \nC745 C746 C749 C750 C752 C753 \nC754 C755 C756 C758 C759 C760 \nC761 C765 C766 C767 C768 C769 \nC770 C773 C774 C777 C778 C779 \nC782 C783 C784 C785 C786 C787 \nC789 C790 C791 C792 C793 C795 \nC796 C801 C805 C806 C809 C811 \nC813 C815 C820 C822 C825 C826 \nC827 C830 C832 C834 C839 C840 \nC841 C847 C855 C858 C866 C867 \nC871 C873 C875 C877 C879 C880 \nC881 C882 C883 C887 C888 C890 \nC891 C892 C893 C895 C896 C898 \nC912 C914 C918 C919 C924 C927 \nC934 C935 C941 C943 C948 C950 \nC951 C952 C958 C967 C969 C971 \nC974 C977 C989 C992 C996 C997 \nC998 C1003 C1004 C1005 C1007 C1008 \nC1010 C1011 C1013 C1014 C1015 C1017 \nC1021 C1022 C1032 C1048 C1050 C1070 \nC1071 C1072 C1073 C1074 C1075 C1076 \nC1077 C1079 C1081 C1083 C1084 C1085 \nC1086 C1087 C1088 C1090 C1093 C1094 \nC1095 C1096 C1097 C1098 C1099 C1100 \nC1101 C1102 C1103 C1105 C1106 C1107 \nC1111 C1113 C1114 C1116 C1117 C1122 \nC1128 C1141 C1144 C1163 C1166 C1171 \nC1172 C1174 C1176 C1177 C1178 C1183 \nC1187 C1194 C1195 C1198 C1199 C1206 \nC1213 C1216 C1218 C1219 C1220 C1223 \nC1225 C1226 C1228 C1229 C1230 C1231 \nC1232 C1233 C1234 C1235 C1237 C1238 \nC1241 C1264 C1284 C1287 C1289 C1290 \nC1296 C1300 C1302 C1304 C1306 C1308 \nC1311 C1314 C1316 C1325 C1330 C1335 \nC1349 C1352 C1355 C1363 C1369 C1372 \nC1378 C1381 C1397 C1407 C1411 C1414 \nC1415 C1417 C1423 C1428 C1443 C1445 \nC1453 C1457 C1460 C1462 C1466 C1467 \nC1473 C1476 C1478 C1480 C1481 C1482 \nC1483 C1485 C1486 C1487 C1488 C1492 \nC1493 C1494 C1495 C1496 C1507 C1509 \nC1522 C1532 C1542 C1543 C1544 C1546 \nC1549 C1550 C1555 C1556 C1565 C1576 \nC1578 C1579 C1583 C1586 C1588 C1589 \nC1590 C1591 C1592 C1593 C1594 C1595 \nC1596 C1598 C1599 C1600 C1601 C1602 \nC1603 C1607 C1608 C1609 C1611 C1614 \nC1615 C1617 C1624 C1635 C1636 C1643 \nC1646 C1648 C1650 C1651 C1654 C1656 \nC1659 C1661 C1662 C1663 C1664 C1667 \nC1668 C1669 C1670 C1671 C1673 C1678 \nC1693 C1695 C1701 C1702 C1703 C1704 \nC1706 C1709 C1713 C1715 C1716 C1717 \nC1731 C1740 C1743 C1744 C1746 C1748 \nC1749 C1751 C1753 C1754 C1755 C1756 \nC1757 C1758 C1759 C1760 C1764 C1765 \nC1767 C1768 C1771 C1772 C1773 C1774 \nC1775 C1776 C1777 C1779 C1780 C1781 \nC1785 C1810 C1824 C1827 C1828 C1830 \nC1833 C1834 C1836 C1839 C1841 C1842 \nC1844 C1845 C1856 C1859 C1861 C1863 \nC1869 C1875 C1881 C1882 C1886 C1915 \nC1918 C1927 C1932 C1933 C1938 C1940 \nC1943 C1947 C1948 C1950 C1972 C1979 \nC1990 C1996 C2000 C2014 C2016 C2017 \nC2025 C2026 C2028 C2032 C2034 C2036 \nC2037 C2038 C2040 C2042 C2043 C2044 \nC2045 C2046 C2047 C2049 C2050 C2051 \nC2052 C2053 C2055 C2056 C2058 C2059 \nC2060 C2072 C2074 C2085 C2108 C2120 \nC2122 C2143 C2146 C2152 C2156 C2158 \nC2160 C2169 C2172 C2173 C2176 C2178 \nC2180 C2181 C2183 C2186 C2188 C2191 \nC2194 C2195 C2196 C2214 C2227 C2234 \nC2243 C2253 C2264 C2266 C2268 C2270 \nC2274 C2276 C2278 C2279 C2282 C2283 \nC2284 C2285 C2287 C2289 C2290 C2291 \nC2292 C2293 C2294 C2299 C2302 C2303 \nC2310 C2311 C2348 C2350 C2351 C2353 \nC2354 C2355 C2357 C2358 C2359 C2360 \nC2382 C2391 C2400 C2402 C2403 C2405 \nC2406 C2407 C2409 C2410 C2411 C2412 \nC2413 C2414 C2415 C2427 C2428 C2481 \nC2486 C2489 C2491 C2496 C2497 C2498 \nC2501 C2502 C2503 C2504 C2505 C2506 \nC2507 C2509 C2510 C2511 C2512 C2513 \nC2514 C2515 C2516 C2517 C2518 C2519 \nC2520 C2521 C2522 C2524 C2525 C2526 \nC2527 C2528 C2529 C2532 C2533 C2535 \nC2536 C2537 C2540 C2542 C2544 C2560 \nC2563 C2567 C2571 C2576 C2579 C2584 \nC2585 C2588 C2596 C2604 C2620 C2621 \nC2622 C2623 C2625 C2626 C2627 C2629 \nC2630 C2631 C2632 C2633 C2635 C2637 \nC2643 C2647 C2650 C2659 C2665 C2686 \nC2689 C2690 C2691 C2692 C2695 C2696 \nC2698 C2700 C2702 C2703 C2735 C2740 \nC2741 C2747 C2753 C2755 C2757 C2765 \nC2772 C2776 C2783 C2784 C2791 C2794 \nC2796 C2814 C2818 C2819 C2825 C2829 \nC2830 C2835 C2836 C2837 C2839 C2840 \nC2841 C2843 C2844 C2845 C2847 C2848 \nC2851 C2852 C2853 C2854 C2855 C2856 \nC2857 C2863 C2865 C2866 C2868 C2869 \nC2873 C2893 C2897 C2900 C2904 C2907 \nC2908 C2912 C2917 C2918 C2919 C2920 \nC2922 C2923 C2925 C2927 C2928 C2933 \nC2935 C2936 C2937 C2940 C2945 C2950 \nC2955 C2956 C2964 C2965 C3009 C3012 \nC3015 C3022</w:t>
      </w:r>
    </w:p>
    <w:p>
      <w:pPr>
        <w:pStyle w:val="PreformattedText"/>
        <w:bidi w:val="0"/>
        <w:spacing w:before="0" w:after="0"/>
        <w:jc w:val="left"/>
        <w:rPr/>
      </w:pPr>
      <w:r>
        <w:rPr/>
        <w:t xml:space="preserve"> </w:t>
      </w:r>
      <w:r>
        <w:rPr/>
        <w:t>C3023 C3024 C3026 C3027 \nC3029 C3030 C3031 C3032 C3034 C3036 \nC3037 C3038 C3040 C3041 C3042 C3046 \nC3049 C3050 C3051 C3056 C3061 C3062 \nC3065 C3074 C3075 C3076 C3078 C3080 \nC3081 C3084 C3086 C3088 C3091 C3095 \nC3100 C3102 C3117 C3123 C3125 C3130 \nC3133 C3137 C3148 C3149 C3150 C3151 \nC3152 C3153 C3155 C3156 C3158 C3159 \nC3160 C3161 C3164 C3165 C3172 C3180 \nC3183 C3188 C3190 C3191 C3194 C3196 \nC3201 C3207 C3208 C3211 C3217 C3223 \nC3224 C3229 C3238 C3241 C3244 C3245 \nC3249 C3250 C3251 C3252 C3253 C3254 \nC3255 C3256 C3258 C3263 C3264 C3265 \nC3268 C3274 C3277 C3282 C3283 C3288 \nC3295 C3296 C3297 C3299 C3303 C3304 \nC3327 C3328 C3330 C3331 C3332 C3333 \nC3334 C3337 C3341 C3357 C3361 C3367 \nC3374 C3391 C3393 C3398 C3399 C3401 \nC3403 C3416 C3431 C3434 C3435 C3442 \nC3443 C3445 C3449 C3450 C3452 C3453 \nC3456 C3457 C3459 C3460 C3461 C3462 \nC3463 C3466 C3468 C3471 C3472 C3475 \nC3482 C3485 C3487 C3492 C3493 C3494 \nC3495 C3499 C3512 C3521 C3523 C3535 \nC3544 C3551 C3554 C3555 C3557 C3561 \nC3562 C3563 C3565 C3566 C3567 C3568 \nC3569 C3572 C3575 C3577 C3578 C3580 \nC3581 C3587 C3588 C3590 C3599 C3604 \nC3607 C3612 C3616 C3618 C3623 C3625 \nC3627 C3628 C3630 C3631 C3633 C3639 \nC3641 C3672 C3678 C3682 C3694 C3695 \nC3697 C3699 C3706 C3707 C3715 C3718 \nC3733 C3737 C3742 C3746 C3747 C3756 \nC3757 C3763 C3764 C3765 C3766 C3770 \nC3782 C3783 C3784 C3786 C3787 C3790 \nC3806 C3809 C3810 C3813 C3819 C3825 \nC3832 C3834 C3835 C3836 C3847 C3851 \nC3852 C3870 C3874 C3879 C3882 C3891 \nC3894 C3896 C3897 C3908 C3911 C3914 \nC3915 C3918 C3921 C3925 C3928 C3940 \nC3941 C3943 C3945 C3947 C3950 C3957 \nC3958 C3960 C3963 C3968 C3969 C3974 \nC3977 C3978 C3980 C3981 C3988 C3989 \nC3994 C3998 C4000 C4001 C4002 C4003 \nC4004 C4006 C4007 C4012 C4013 C4016 \nC4017 C4018 C4020 C4024 C4025 C4027 \nC4037 C4045 C4047 C4049 C4052 C4055 \nC4062 C4063 C4064 C4066 C4069 C4071 \nC4074 C4075 C4079 C4080 C4087 C4088 \nC4089 C4092 C4093 C4094 C4103 C4104 \nC4109 \n12858: C88_=_C107( C88 C107 ) C88_=_C130( C88 C130 ) C88_=_C196( C88 C196 ) C88_=_C264( C88 C264 ) C88_=_C290( C88 C290 ) \nC88_=_C305( C88 C305 ) C88_=_C316( C88 C316 ) C88_=_C328( C88 C328 ) C88_=_C1234( C88 C1234 ) C88_=_C1856( C88 C1856 ) C88_=_C2630( C88 C2630 ) \nC88_=_C2869( C88 C2869 ) C88_=_C3521( C88 C3521 ) C88_=_C3618( C88 C3618 ) C88_=_C3879( C88 C3879 ) C88_=_C4000( C88 C4000 ) C88_=_C4001( C88 C4001 ) \nC88_=_C4002( C88 C4002 ) C88_=_C4003( C88 C4003 ) C107_=_C130( C107 C130 ) C107_=_C196( C107 C196 ) C107_=_C264( C107 C264 ) C107_=_C290( C107 C290 ) \nC107_=_C305( C107 C305 ) C107_=_C316( C107 C316 ) C107_=_C328( C107 C328 ) C107_=_C1234( C107 C1234 ) C107_=_C1856( C107 C1856 ) C107_=_C2630( C107 C2630 ) \nC107_=_C2869( C107 C2869 ) C107_=_C3521( C107 C3521 ) C107_=_C3618( C107 C3618 ) C107_=_C3879( C107 C3879 ) C107_=_C4000( C107 C4000 ) C107_=_C4001( C107 C4001 ) \nC107_=_C4002( C107 C4002 ) C107_=_C4003( C107 C4003 ) C130_=_C196( C130 C196 ) C130_=_C264( C130 C264 ) C130_=_C290( C130 C290 ) C130_=_C305( C130 C305 ) \nC130_=_C316( C130 C316 ) C130_=_C328( C130 C328 ) C130_=_C1234( C130 C1234 ) C130_=_C1856( C130 C1856 ) C130_=_C2630( C130 C2630 ) C130_=_C2869( C130 C2869 ) \nC130_=_C3521( C130 C3521 ) C130_=_C3618( C130 C3618 ) C130_=_C3879( C130 C3879 ) C130_=_C4000( C130 C4000 ) C130_=_C4001( C130 C4001 ) C130_=_C4002( C130 C4002 ) \nC130_=_C4003( C130 C4003 ) C196_=_C264( C196 C264 ) C196_=_C290( C196 C290 ) C196_=_C305( C196 C305 ) C196_=_C316( C196 C316 ) C196_=_C328( C196 C328 ) \nC196_=_C1234( C196 C1234 ) C196_=_C1856( C196 C1856 ) C196_=_C2630( C196 C2630 ) C196_=_C2869( C196 C2869 ) C196_=_C3521( C196 C3521 ) C196_=_C3618( C196 C3618 ) \nC196_=_C3879( C196 C3879 ) C196_=_C4000( C196 C4000 ) C196_=_C4001( C196 C4001 ) C196_=_C4002( C196 C4002 ) C196_=_C4003( C196 C4003 ) C264_=_C290( C264 C290 ) \nC264_=_C305( C264 C305 ) C264_=_C316( C264 C316 ) C264_=_C328( C264 C328 ) C264_=_C1234( C264 C1234 ) C264_=_C1856( C264 C1856 ) C264_=_C2630( C264 C2630 ) \nC264_=_C2869( C264 C2869 ) C264_=_C3521( C264 C3521 ) C264_=_C3618( C264 C3618 ) C264_=_C3879( C264 C3879 ) C264_=_C4000( C264 C4000 ) C264_=_C4001( C264 C4001 ) \nC264_=_C4002( C264 C4002 ) C264_=_C4003( C264 C4003 ) C290_=_C305( C290 C305 ) C290_=_C316( C290 C316 ) C290_=_C328( C290 C328 ) C290_=_C1234( C290 C1234 ) \nC290_=_C1856( C290 C1856 ) C290_=_C2630( C290 C2630 ) C290_=_C2869( C290 C2869 ) C290_=_C3521( C290 C3521 ) C290_=_C3618( C290 C3618 ) C290_=_C3879( C290 C3879 ) \nC290_=_C4000( C290 C4000 ) C290_=_C4001( C290 C4001 ) C290_=_C4002( C290 C4002 ) C290_=_C4003( C290 C4003 ) C305_=_C316( C305 C316 ) C305_=_C328( C305 C328 ) \nC305_=_C1234( C305 C1234 ) C305_=_C1856( C305 C1856 ) C305_=_C2630( C305 C2630 ) C305_=_C2869( C305 C2869 ) C305_=_C3521( C305 C3521 ) C305_=_C3618( C305 C3618 ) \nC305_=_C3879( C305 C3879 ) C305_=_C4000( C305 C4000 ) C305_=_C4001( C305 C4001 ) C305_=_C4002( C305 C4002 ) C305_=_C4003( C305 C4003 ) C316_=_C328( C316 C328 ) \nC316_=_C1234( C316 C1234 ) C316_=_C1856( C316 C1856 ) C316_=_C2630( C316 C2630 ) C316_=_C2869( C316 C2869 ) C316_=_C3521( C316 C3521 ) C316_=_C3618( C316 C3618 ) \nC316_=_C3879( C316 C3879 ) C316_=_C4000( C316 C4000 ) C316_=_C4001( C316 C4001 ) C316_=_C4002( C316 C4002 ) C316_=_C4003( C316 C4003 ) C328_=_C1234( C328 C1234 ) \nC328_=_C1856( C328 C1856 ) C328_=_C2630( C328 C2630 ) C328_=_C2869( C328 C2869 ) C328_=_C3521( C328 C3521 ) C328_=_C3618( C328 C3618 ) C328_=_C3879( C328 C3879 ) \nC328_=_C4000( C328 C4000 ) C328_=_C4001( C328 C4001 ) C328_=_C4002( C328 C4002 ) C328_=_C4003( C328 C4003 ) C385_=_C389( C385 C389 ) C385_=_C403( C385 C403 ) \nC385_=_C974( C385 C974 ) C385_=_C1335( C385 C1335 ) C385_=_C1428( C385 C1428 ) C385_=_C1586( C385 C1586 ) C385_=_C1588( C385 C1588 ) C385_=_C1589( C385 C1589 ) \nC385_=_C1590( C385 C1590 ) C385_=_C1591( C385 C1591 ) C385_=_C1592( C385 C1592 ) C385_=_C1593( C385 C1593 ) C385_=_C1594( C385 C1594 ) C385_=_C1595( C385 C1595 ) \nC385_=_C1596( C385 C1596 ) C385_=_C1598( C385 C1598 ) C385_=_C1599( C385 C1599 ) C385_=_C1600( C385 C1600 ) C385_=_C1601( C385 C1601 ) C385_=_C1602( C385 C1602 ) \nC385_=_C1603( C385 C1603 ) C385_=_C1607( C385 C1607 ) C385_=_C1608( C385 C1608 ) C389_=_C403( C389 C403 ) C389_=_C575( C389 C575 ) C389_=_C598( C389 C598 ) \nC389_=_C805( C389 C805 ) C389_=_C832( C389 C832 ) C389_=_C1050( C389 C1050 ) C389_=_C1122( C389 C1122 ) C389_=_C1290( C389 C1290 ) C389_=_C1314( C389 C1314 ) \nC389_=_C1611( C389 C1611 ) C389_=_C1659( C389 C1659 ) C389_=_C2348( C389 C2348 ) C389_=_C2350( C389 C2350 ) C389_=_C2351( C389 C2351 ) C389_=_C2353( C389 C2353 ) \nC389_=_C2354( C389 C2354 ) C389_=_C2355( C389 C2355 ) C389_=_C2357( C389 C2357 ) C389_=_C2358( C389 C2358 ) C389_=_C2359( C389 C2359 ) C403_=_C918( C403 C918 ) \nC403_=_C989( C403 C989 ) C403_=_C1445( C403 C1445 ) C403_=_C1583( C403 C1583 ) C403_=_C1740( C403 C1740 ) C403_=_C1938( C403 C1938 ) C403_=_C2017( C403 C2017 ) \nC403_=_C2274( C403 C2274 ) C403_=_C2772( C403 C2772 ) C403_=_C2866( C403 C2866 ) C403_=_C2917( C403 C2917 ) C403_=_C3012( C403 C3012 ) C403_=_C3217( C403 C3217 ) \nC403_=_C3274( C403 C3274 ) C403_=_C3551( C403 C3551 ) C403_=_C3914( C403 C3914 ) C403_=_C3915( C403 C3915 ) C425_=_C431( C425 C431 ) C425_=_C633( C425 C633 ) \nC425_=_C811( C425 C811 ) C425_=_C912( C425 C912 ) C425_=_C1206( C425 C1206 ) C425_=_C1369( C425 C1369 ) C425_=_C1532( C425 C1532 ) C425_=_C1578( C425 C1578 ) \nC425_=_C1704( C425 C1704 ) C425_=_C1915( C425 C1915 ) C425_=_C1932( C425 C1932 ) C425_=_C2047( C425 C2047 ) C425_=_C2567( C425 C2567 ) C425_=_C2794( C425 C2794 ) \nC425_=_C3327( C425 C3327 ) C425_=_C3328( C425 C3328 ) C425_=_C3330( C425 C3330 ) C425_=_C3331( C425 C3331 ) C425_=_C3332( C425 C3332 ) C425_=_C3333( C425 C3333 ) \nC425_=_C3334( C425 C3334 ) C425_=_C3337( C425 C3337 ) C431_=_C586( C431 C586 ) C431_=_C1166( C431 C1166 ) C431_=_C1693( C431 C1693 ) C431_=_C2016( C431 C2016 ) \nC431_=_C2120( C431 C2120 ) C431_=_C2173( C431 C2173 ) C431_=_C2491( C431 C2491 ) C431_=_C2540( C431 C2540 ) C431_=_C2665( C431 C2665 ) C431_=_C2757( C431 C2757 ) \nC431_=_C2784( C431 C2784 ) C431_=_C2865( C431 C2865 ) C431_=_C3639( C431 C3639 ) C431_=_C3694( C431 C3694 ) C431_=_C3870( C431 C3870 ) C431_=_C3908( C431 C3908 ) \nC431_=_C3911( C431 C3911 ) C445_=_C626( C445 C626 ) C445_=_C830( C445 C830 ) C445_=_C1048( C445 C1048 ) C445_=_C1198( C445 C1198 ) C445_=_C1363( C445 C1363 ) \nC445_=_C1744( C445 C1744 ) C445_=_C2042( C445 C2042 ) C445_=_C2043( C445 C2043 ) C445_=_C2044( C445 C2044 ) C445_=_C2045( C445 C2045 ) C445_=_C2046( C445 C2046 ) \nC445_=_C2047( C445 C2047 ) C445_=_C2049( C445 C2049 ) C445_=_C2050( C445 C2050 ) C445_=_C2051( C445 C2051 ) C445_=_C2052( C445 C2052 ) C445_=_C2053( C445 C2053 ) \nC445_=_C2055( C445 C2055 ) C445_=_C2056( C445 C2056 ) C445_=_C2058( C445 C2058 ) C445_=_C2059( C445 C2059 ) C445_=_C2060( C445 C2060 ) C488_=_C513( C488 C513 ) \nC488_=_C646( C488 C646 ) C488_=_C773( C488 C773 ) C488_=_C774( C488 C774 ) C488_=_C777( C488 C777 ) C488_=_C778( C488 C778 ) C488_=_C779( C488 C779 ) \nC488_=_C782( C488 C782 ) C488_=_C783( C488 C783 ) C488_=_C784( C488 C784 ) C488_=_C785( C488 C785 ) C488_=_C786( C488 C786 ) C488_=_C787( C488 C787 ) \nC488_=_C789( C488 C789 ) C488_=_C790( C488 C790 ) C488_=_C791( C488 C791 ) C488_=_C792( C488 C792 ) C488_=_C793( C488 C793 ) C488_=_C795( C488 C795 ) \nC513_=_C514( C513 C514 ) C513_=_C516( C513 C516 ) C513_=_C519( C513 C519 ) C513_=_C520( C513 C520 ) C513_=_C524( C513 C524 ) C513_=_C526( C513 C526 ) \nC513_=_C531( C513 C531 ) C513_=_C537( C513 C537 ) C513_=_C646( C513 C646 ) C513_=_C773( C513 C773 ) C513_=_C774( C513 C774 ) C513_=_C777( C513 C777 ) \nC513_=_C778( C513 C778 ) C513_=_C779( C513 C779 ) C513_=_C782( C513 C782 ) C513_=_C783( C513 C783 ) C513_=_C784( C513 C784 ) C513_=_C785( C513 C785 ) \nC513_=_C786( C513 C786 ) C513_=_C787( C513 C787 ) C513_=_C789( C513 C789 ) C513_=_C790( C513 C790 ) C513_=_C791( C513 C791 ) C513_=_C792(</w:t>
      </w:r>
    </w:p>
    <w:p>
      <w:pPr>
        <w:pStyle w:val="PreformattedText"/>
        <w:bidi w:val="0"/>
        <w:spacing w:before="0" w:after="0"/>
        <w:jc w:val="left"/>
        <w:rPr/>
      </w:pPr>
      <w:r>
        <w:rPr/>
        <w:t xml:space="preserve"> </w:t>
      </w:r>
      <w:r>
        <w:rPr/>
        <w:t>C513 C792 ) \nC513_=_C793( C513 C793 ) C513_=_C795( C513 C795 ) C514_=_C516( C514 C516 ) C514_=_C519( C514 C519 ) C514_=_C520( C514 C520 ) C514_=_C524( C514 C524 ) \nC514_=_C526( C514 C526 ) C514_=_C531( C514 C531 ) C514_=_C537( C514 C537 ) C514_=_C621( C514 C621 ) C514_=_C796( C514 C796 ) C514_=_C825( C514 C825 ) \nC514_=_C826( C514 C826 ) C514_=_C827( C514 C827 ) C514_=_C830( C514 C830 ) C514_=_C832( C514 C832 ) C514_=_C834( C514 C834 ) C514_=_C839( C514 C839 ) \nC514_=_C840( C514 C840 ) C514_=_C841( C514 C841 ) C516_=_C519( C516 C519 ) C516_=_C520( C516 C520 ) C516_=_C524( C516 C524 ) C516_=_C526( C516 C526 ) \nC516_=_C531( C516 C531 ) C516_=_C537( C516 C537 ) C516_=_C1216( C516 C1216 ) C516_=_C1218( C516 C1218 ) C516_=_C1219( C516 C1219 ) C516_=_C1220( C516 C1220 ) \nC516_=_C1223( C516 C1223 ) C516_=_C1225( C516 C1225 ) C516_=_C1226( C516 C1226 ) C516_=_C1228( C516 C1228 ) C516_=_C1229( C516 C1229 ) C516_=_C1230( C516 C1230 ) \nC516_=_C1231( C516 C1231 ) C516_=_C1232( C516 C1232 ) C516_=_C1233( C516 C1233 ) C516_=_C1234( C516 C1234 ) C516_=_C1235( C516 C1235 ) C516_=_C1237( C516 C1237 ) \nC516_=_C1238( C516 C1238 ) C519_=_C520( C519 C520 ) C519_=_C524( C519 C524 ) C519_=_C526( C519 C526 ) C519_=_C531( C519 C531 ) C519_=_C537( C519 C537 ) \nC519_=_C801( C519 C801 ) C519_=_C1264( C519 C1264 ) C519_=_C1311( C519 C1311 ) C519_=_C1609( C519 C1609 ) C519_=_C1656( C519 C1656 ) C519_=_C1659( C519 C1659 ) \nC519_=_C1661( C519 C1661 ) C519_=_C1662( C519 C1662 ) C519_=_C1663( C519 C1663 ) C519_=_C1664( C519 C1664 ) C519_=_C1667( C519 C1667 ) C519_=_C1668( C519 C1668 ) \nC519_=_C1669( C519 C1669 ) C519_=_C1670( C519 C1670 ) C519_=_C1671( C519 C1671 ) C519_=_C1673( C519 C1673 ) C520_=_C524( C520 C524 ) C520_=_C526( C520 C526 ) \nC520_=_C531( C520 C531 ) C520_=_C537( C520 C537 ) C520_=_C746( C520 C746 ) C520_=_C1522( C520 C1522 ) C520_=_C1543( C520 C1543 ) C520_=_C1743( C520 C1743 ) \nC520_=_C1744( C520 C1744 ) C520_=_C1746( C520 C1746 ) C520_=_C1748( C520 C1748 ) C520_=_C1749( C520 C1749 ) C520_=_C1751( C520 C1751 ) C520_=_C1753( C520 C1753 ) \nC520_=_C1754( C520 C1754 ) C520_=_C1755( C520 C1755 ) C520_=_C1756( C520 C1756 ) C520_=_C1757( C520 C1757 ) C520_=_C1758( C520 C1758 ) C520_=_C1759( C520 C1759 ) \nC520_=_C1760( C520 C1760 ) C524_=_C526( C524 C526 ) C524_=_C531( C524 C531 ) C524_=_C537( C524 C537 ) C524_=_C749( C524 C749 ) C524_=_C879( C524 C879 ) \nC524_=_C951( C524 C951 ) C524_=_C2282( C524 C2282 ) C524_=_C2283( C524 C2283 ) C524_=_C2284( C524 C2284 ) C524_=_C2285( C524 C2285 ) C524_=_C2287( C524 C2287 ) \nC524_=_C2289( C524 C2289 ) C524_=_C2290( C524 C2290 ) C524_=_C2291( C524 C2291 ) C524_=_C2292( C524 C2292 ) C524_=_C2293( C524 C2293 ) C524_=_C2294( C524 C2294 ) \nC526_=_C531( C526 C531 ) C526_=_C537( C526 C537 ) C526_=_C628( C526 C628 ) C526_=_C703( C526 C703 ) C526_=_C952( C526 C952 ) C526_=_C1453( C526 C1453 ) \nC526_=_C2402( C526 C2402 ) C526_=_C2403( C526 C2403 ) C526_=_C2405( C526 C2405 ) C526_=_C2406( C526 C2406 ) C526_=_C2407( C526 C2407 ) C526_=_C2409( C526 C2409 ) \nC526_=_C2410( C526 C2410 ) C526_=_C2411( C526 C2411 ) C526_=_C2412( C526 C2412 ) C526_=_C2413( C526 C2413 ) C526_=_C2414( C526 C2414 ) C526_=_C2415( C526 C2415 ) \nC531_=_C537( C531 C537 ) C531_=_C1128( C531 C1128 ) C531_=_C1947( C531 C1947 ) C531_=_C3164( C531 C3164 ) C531_=_C3223( C531 C3223 ) C531_=_C3296( C531 C3296 ) \nC531_=_C3456( C531 C3456 ) C531_=_C3457( C531 C3457 ) C531_=_C3459( C531 C3459 ) C531_=_C3460( C531 C3460 ) C531_=_C3461( C531 C3461 ) C531_=_C3462( C531 C3462 ) \nC531_=_C3463( C531 C3463 ) C537_=_C1213( C537 C1213 ) C537_=_C1542( C537 C1542 ) C537_=_C1565( C537 C1565 ) C537_=_C1781( C537 C1781 ) C537_=_C1842( C537 C1842 ) \nC537_=_C2513( C537 C2513 ) C537_=_C2563( C537 C2563 ) C537_=_C2686( C537 C2686 ) C537_=_C3295( C537 C3295 ) C537_=_C3523( C537 C3523 ) C537_=_C3756( C537 C3756 ) \nC537_=_C3782( C537 C3782 ) C537_=_C3874( C537 C3874 ) C537_=_C3940( C537 C3940 ) C537_=_C3974( C537 C3974 ) C537_=_C4049( C537 C4049 ) C537_=_C4109( C537 C4109 ) \nC538_=_C547( C538 C547 ) C538_=_C561( C538 C561 ) C538_=_C717( C538 C717 ) C538_=_C718( C538 C718 ) C538_=_C720( C538 C720 ) C538_=_C721( C538 C721 ) \nC538_=_C722( C538 C722 ) C538_=_C723( C538 C723 ) C538_=_C724( C538 C724 ) C538_=_C725( C538 C725 ) C538_=_C726( C538 C726 ) C538_=_C728( C538 C728 ) \nC538_=_C732( C538 C732 ) C538_=_C733( C538 C733 ) C538_=_C734( C538 C734 ) C538_=_C735( C538 C735 ) C538_=_C736( C538 C736 ) C538_=_C737( C538 C737 ) \nC538_=_C738( C538 C738 ) C538_=_C739( C538 C739 ) C538_=_C741( C538 C741 ) C547_=_C561( C547 C561 ) C547_=_C1845( C547 C1845 ) C547_=_C2143( C547 C2143 ) \nC547_=_C2183( C547 C2183 ) C547_=_C2243( C547 C2243 ) C547_=_C2620( C547 C2620 ) C547_=_C2621( C547 C2621 ) C547_=_C2622( C547 C2622 ) C547_=_C2623( C547 C2623 ) \nC547_=_C2625( C547 C2625 ) C547_=_C2626( C547 C2626 ) C547_=_C2627( C547 C2627 ) C547_=_C2629( C547 C2629 ) C547_=_C2630( C547 C2630 ) C547_=_C2631( C547 C2631 ) \nC547_=_C2632( C547 C2632 ) C547_=_C2633( C547 C2633 ) C547_=_C2635( C547 C2635 ) C547_=_C2637( C547 C2637 ) C561_=_C1713( C561 C1713 ) C561_=_C2156( C561 C2156 ) \nC561_=_C2253( C561 C2253 ) C561_=_C2276( C561 C2276 ) C561_=_C3172( C561 C3172 ) C561_=_C3398( C561 C3398 ) C561_=_C3449( C561 C3449 ) C561_=_C3561( C561 C3561 ) \nC561_=_C3587( C561 C3587 ) C561_=_C3616( C561 C3616 ) C561_=_C3832( C561 C3832 ) C561_=_C3941( C561 C3941 ) C561_=_C3943( C561 C3943 ) C561_=_C3945( C561 C3945 ) \nC561_=_C3947( C561 C3947 ) C568_=_C571( C568 C571 ) C568_=_C574( C568 C574 ) C568_=_C575( C568 C575 ) C568_=_C579( C568 C579 ) C568_=_C581( C568 C581 ) \nC568_=_C584( C568 C584 ) C568_=_C586( C568 C586 ) C568_=_C587( C568 C587 ) C568_=_C996( C568 C996 ) C568_=_C997( C568 C997 ) C568_=_C998( C568 C998 ) \nC568_=_C1003( C568 C1003 ) C568_=_C1004( C568 C1004 ) C568_=_C1005( C568 C1005 ) C568_=_C1007( C568 C1007 ) C568_=_C1008( C568 C1008 ) C568_=_C1010( C568 C1010 ) \nC568_=_C1011( C568 C1011 ) C568_=_C1013( C568 C1013 ) C568_=_C1014( C568 C1014 ) C568_=_C1015( C568 C1015 ) C568_=_C1017( C568 C1017 ) C568_=_C1021( C568 C1021 ) \nC571_=_C574( C571 C574 ) C571_=_C575( C571 C575 ) C571_=_C579( C571 C579 ) C571_=_C581( C571 C581 ) C571_=_C584( C571 C584 ) C571_=_C586( C571 C586 ) \nC571_=_C587( C571 C587 ) C571_=_C1195( C571 C1195 ) C571_=_C1287( C571 C1287 ) C571_=_C1743( C571 C1743 ) C571_=_C1824( C571 C1824 ) C571_=_C1827( C571 C1827 ) \nC571_=_C1828( C571 C1828 ) C571_=_C1830( C571 C1830 ) C571_=_C1833( C571 C1833 ) C571_=_C1834( C571 C1834 ) C571_=_C1836( C571 C1836 ) C571_=_C1839( C571 C1839 ) \nC571_=_C1841( C571 C1841 ) C571_=_C1842( C571 C1842 ) C574_=_C575( C574 C575 ) C574_=_C579( C574 C579 ) C574_=_C581( C574 C581 ) C574_=_C584( C574 C584 ) \nC574_=_C586( C574 C586 ) C574_=_C587( C574 C587 ) C574_=_C927( C574 C927 ) C574_=_C1172( C574 C1172 ) C574_=_C1220( C574 C1220 ) C574_=_C1289( C574 C1289 ) \nC574_=_C1411( C574 C1411 ) C574_=_C1546( C574 C1546 ) C574_=_C1844( C574 C1844 ) C574_=_C2183( C574 C2183 ) C574_=_C2186( C574 C2186 ) C574_=_C2188( C574 C2188 ) \nC574_=_C2191( C574 C2191 ) C574_=_C2194( C574 C2194 ) C574_=_C2195( C574 C2195 ) C574_=_C2196( C574 C2196 ) C575_=_C579( C575 C579 ) C575_=_C581( C575 C581 ) \nC575_=_C584( C575 C584 ) C575_=_C586( C575 C586 ) C575_=_C587( C575 C587 ) C575_=_C598( C575 C598 ) C575_=_C805( C575 C805 ) C575_=_C832( C575 C832 ) \nC575_=_C1050( C575 C1050 ) C575_=_C1122( C575 C1122 ) C575_=_C1290( C575 C1290 ) C575_=_C1314( C575 C1314 ) C575_=_C1611( C575 C1611 ) C575_=_C1659( C575 C1659 ) \nC575_=_C2348( C575 C2348 ) C575_=_C2350( C575 C2350 ) C575_=_C2351( C575 C2351 ) C575_=_C2353( C575 C2353 ) C575_=_C2354( C575 C2354 ) C575_=_C2355( C575 C2355 ) \nC575_=_C2357( C575 C2357 ) C575_=_C2358( C575 C2358 ) C575_=_C2359( C575 C2359 ) C579_=_C581( C579 C581 ) C579_=_C584( C579 C584 ) C579_=_C586( C579 C586 ) \nC579_=_C587( C579 C587 ) C579_=_C934( C579 C934 ) C579_=_C1176( C579 C1176 ) C579_=_C1296( C579 C1296 ) C579_=_C1414( C579 C1414 ) C579_=_C1507( C579 C1507 ) \nC579_=_C1549( C579 C1549 ) C579_=_C3034( C579 C3034 ) C579_=_C3036( C579 C3036 ) C579_=_C3037( C579 C3037 ) C579_=_C3038( C579 C3038 ) C579_=_C3040( C579 C3040 ) \nC579_=_C3041( C579 C3041 ) C579_=_C3042( C579 C3042 ) C579_=_C3046( C579 C3046 ) C581_=_C584( C581 C584 ) C581_=_C586( C581 C586 ) C581_=_C587( C581 C587 ) \nC581_=_C813( C581 C813 ) C581_=_C914( C581 C914 ) C581_=_C1300( C581 C1300 ) C581_=_C1579( C581 C1579 ) C581_=_C1706( C581 C1706 ) C581_=_C1731( C581 C1731 ) \nC581_=_C1933( C581 C1933 ) C581_=_C2270( C581 C2270 ) C581_=_C2571( C581 C2571 ) C581_=_C2912( C581 C2912 ) C581_=_C3009( C581 C3009 ) C581_=_C3268( C581 C3268 ) \nC581_=_C3328( C581 C3328 ) C581_=_C3391( C581 C3391 ) C581_=_C3466( C581 C3466 ) C581_=_C3468( C581 C3468 ) C581_=_C3471( C581 C3471 ) C581_=_C3472( C581 C3472 ) \nC584_=_C586( C584 C586 ) C584_=_C587( C584 C587 ) C584_=_C1304( C584 C1304 ) C584_=_C1443( C584 C1443 ) C584_=_C1555( C584 C1555 ) C584_=_C1918( C584 C1918 ) \nC584_=_C2227( C584 C2227 ) C584_=_C2863( C584 C2863 ) C584_=_C3065( C584 C3065 ) C584_=_C3123( C584 C3123 ) C584_=_C3757( C584 C3757 ) C584_=_C3763( C584 C3763 ) \nC584_=_C3764( C584 C3764 ) C584_=_C3765( C584 C3765 ) C584_=_C3766( C584 C3766 ) C586_=_C587( C586 C587 ) C586_=_C1166( C586 C1166 ) C586_=_C1693( C586 C1693 ) \nC586_=_C2016( C586 C2016 ) C586_=_C2120( C586 C2120 ) C586_=_C2173( C586 C2173 ) C586_=_C2491( C586 C2491 ) C586_=_C2540( C586 C2540 ) C586_=_C2665( C586 C2665 ) \nC586_=_C2757( C586 C2757 ) C586_=_C2784( C586 C2784 ) C586_=_C2865( C586 C2865 ) C586_=_C3639( C586 C3639 ) C586_=_C3694( C586 C3694 ) C586_=_C3870( C586 C3870 ) \nC586_=_C3908( C586 C3908 ) C586_=_C3911( C586 C3911 ) C587_=_C866( C587 C866 ) C587_=_C967( C587 C967 ) C587_=_C992( C587 C992 ) C587_=_C1187( C587 C1187 ) \nC587_=_C1306( C587 C1306 ) C587_=_C2290( C587 C2290 ) C587_=_C3015( C587 C3015 ) C587_=_C3303( C587 C3303 ) C587_=_C3357(</w:t>
      </w:r>
    </w:p>
    <w:p>
      <w:pPr>
        <w:pStyle w:val="PreformattedText"/>
        <w:bidi w:val="0"/>
        <w:spacing w:before="0" w:after="0"/>
        <w:jc w:val="left"/>
        <w:rPr/>
      </w:pPr>
      <w:r>
        <w:rPr/>
        <w:t xml:space="preserve"> </w:t>
      </w:r>
      <w:r>
        <w:rPr/>
        <w:t>C587 C3357 ) C587_=_C3706( C587 C3706 ) \nC587_=_C3928( C587 C3928 ) C587_=_C3958( C587 C3958 ) C587_=_C3969( C587 C3969 ) C587_=_C3977( C587 C3977 ) C587_=_C3978( C587 C3978 ) C598_=_C805( C598 C805 ) \nC598_=_C832( C598 C832 ) C598_=_C1050( C598 C1050 ) C598_=_C1122( C598 C1122 ) C598_=_C1290( C598 C1290 ) C598_=_C1314( C598 C1314 ) C598_=_C1611( C598 C1611 ) \nC598_=_C1659( C598 C1659 ) C598_=_C2348( C598 C2348 ) C598_=_C2350( C598 C2350 ) C598_=_C2351( C598 C2351 ) C598_=_C2353( C598 C2353 ) C598_=_C2354( C598 C2354 ) \nC598_=_C2355( C598 C2355 ) C598_=_C2357( C598 C2357 ) C598_=_C2358( C598 C2358 ) C598_=_C2359( C598 C2359 ) C618_=_C621( C618 C621 ) C618_=_C626( C618 C626 ) \nC618_=_C628( C618 C628 ) C618_=_C631( C618 C631 ) C618_=_C633( C618 C633 ) C618_=_C637( C618 C637 ) C618_=_C643( C618 C643 ) C618_=_C644( C618 C644 ) \nC618_=_C645( C618 C645 ) C618_=_C671( C618 C671 ) C618_=_C672( C618 C672 ) C618_=_C673( C618 C673 ) C618_=_C674( C618 C674 ) C618_=_C675( C618 C675 ) \nC618_=_C676( C618 C676 ) C618_=_C678( C618 C678 ) C618_=_C679( C618 C679 ) C618_=_C680( C618 C680 ) C618_=_C683( C618 C683 ) C618_=_C684( C618 C684 ) \nC618_=_C685( C618 C685 ) C618_=_C687( C618 C687 ) C618_=_C688( C618 C688 ) C618_=_C690( C618 C690 ) C618_=_C691( C618 C691 ) C618_=_C692( C618 C692 ) \nC618_=_C694( C618 C694 ) C618_=_C696( C618 C696 ) C618_=_C697( C618 C697 ) C621_=_C626( C621 C626 ) C621_=_C628( C621 C628 ) C621_=_C631( C621 C631 ) \nC621_=_C633( C621 C633 ) C621_=_C637( C621 C637 ) C621_=_C643( C621 C643 ) C621_=_C644( C621 C644 ) C621_=_C645( C621 C645 ) C621_=_C796( C621 C796 ) \nC621_=_C825( C621 C825 ) C621_=_C826( C621 C826 ) C621_=_C827( C621 C827 ) C621_=_C830( C621 C830 ) C621_=_C832( C621 C832 ) C621_=_C834( C621 C834 ) \nC621_=_C839( C621 C839 ) C621_=_C840( C621 C840 ) C621_=_C841( C621 C841 ) C626_=_C628( C626 C628 ) C626_=_C631( C626 C631 ) C626_=_C633( C626 C633 ) \nC626_=_C637( C626 C637 ) C626_=_C643( C626 C643 ) C626_=_C644( C626 C644 ) C626_=_C645( C626 C645 ) C626_=_C830( C626 C830 ) C626_=_C1048( C626 C1048 ) \nC626_=_C1198( C626 C1198 ) C626_=_C1363( C626 C1363 ) C626_=_C1744( C626 C1744 ) C626_=_C2042( C626 C2042 ) C626_=_C2043( C626 C2043 ) C626_=_C2044( C626 C2044 ) \nC626_=_C2045( C626 C2045 ) C626_=_C2046( C626 C2046 ) C626_=_C2047( C626 C2047 ) C626_=_C2049( C626 C2049 ) C626_=_C2050( C626 C2050 ) C626_=_C2051( C626 C2051 ) \nC626_=_C2052( C626 C2052 ) C626_=_C2053( C626 C2053 ) C626_=_C2055( C626 C2055 ) C626_=_C2056( C626 C2056 ) C626_=_C2058( C626 C2058 ) C626_=_C2059( C626 C2059 ) \nC626_=_C2060( C626 C2060 ) C628_=_C631( C628 C631 ) C628_=_C633( C628 C633 ) C628_=_C637( C628 C637 ) C628_=_C643( C628 C643 ) C628_=_C644( C628 C644 ) \nC628_=_C645( C628 C645 ) C628_=_C703( C628 C703 ) C628_=_C952( C628 C952 ) C628_=_C1453( C628 C1453 ) C628_=_C2402( C628 C2402 ) C628_=_C2403( C628 C2403 ) \nC628_=_C2405( C628 C2405 ) C628_=_C2406( C628 C2406 ) C628_=_C2407( C628 C2407 ) C628_=_C2409( C628 C2409 ) C628_=_C2410( C628 C2410 ) C628_=_C2411( C628 C2411 ) \nC628_=_C2412( C628 C2412 ) C628_=_C2413( C628 C2413 ) C628_=_C2414( C628 C2414 ) C628_=_C2415( C628 C2415 ) C631_=_C633( C631 C633 ) C631_=_C637( C631 C637 ) \nC631_=_C643( C631 C643 ) C631_=_C644( C631 C644 ) C631_=_C645( C631 C645 ) C631_=_C809( C631 C809 ) C631_=_C1417( C631 C1417 ) C631_=_C1703( C631 C1703 ) \nC631_=_C1810( C631 C1810 ) C631_=_C1943( C631 C1943 ) C631_=_C2108( C631 C2108 ) C631_=_C2268( C631 C2268 ) C631_=_C2776( C631 C2776 ) C631_=_C3074( C631 C3074 ) \nC631_=_C3075( C631 C3075 ) C631_=_C3076( C631 C3076 ) C631_=_C3078( C631 C3078 ) C631_=_C3080( C631 C3080 ) C631_=_C3081( C631 C3081 ) C631_=_C3084( C631 C3084 ) \nC631_=_C3086( C631 C3086 ) C633_=_C637( C633 C637 ) C633_=_C643( C633 C643 ) C633_=_C644( C633 C644 ) C633_=_C645( C633 C645 ) C633_=_C811( C633 C811 ) \nC633_=_C912( C633 C912 ) C633_=_C1206( C633 C1206 ) C633_=_C1369( C633 C1369 ) C633_=_C1532( C633 C1532 ) C633_=_C1578( C633 C1578 ) C633_=_C1704( C633 C1704 ) \nC633_=_C1915( C633 C1915 ) C633_=_C1932( C633 C1932 ) C633_=_C2047( C633 C2047 ) C633_=_C2567( C633 C2567 ) C633_=_C2794( C633 C2794 ) C633_=_C3327( C633 C3327 ) \nC633_=_C3328( C633 C3328 ) C633_=_C3330( C633 C3330 ) C633_=_C3331( C633 C3331 ) C633_=_C3332( C633 C3332 ) C633_=_C3333( C633 C3333 ) C633_=_C3334( C633 C3334 ) \nC633_=_C3337( C633 C3337 ) C637_=_C643( C637 C643 ) C637_=_C644( C637 C644 ) C637_=_C645( C637 C645 ) C637_=_C1372( C637 C1372 ) C637_=_C2049( C637 C2049 ) \nC637_=_C2796( C637 C2796 ) C637_=_C3137( C637 C3137 ) C637_=_C3165( C637 C3165 ) C637_=_C3256( C637 C3256 ) C637_=_C3288( C637 C3288 ) C637_=_C3393( C637 C3393 ) \nC637_=_C3434( C637 C3434 ) C637_=_C3445( C637 C3445 ) C637_=_C3554( C637 C3554 ) C637_=_C3566( C637 C3566 ) C637_=_C3567( C637 C3567 ) C637_=_C3568( C637 C3568 ) \nC637_=_C3569( C637 C3569 ) C637_=_C3572( C637 C3572 ) C637_=_C3575( C637 C3575 ) C643_=_C644( C643 C644 ) C643_=_C645( C643 C645 ) C643_=_C1378( C643 C1378 ) \nC643_=_C1648( C643 C1648 ) C643_=_C2037( C643 C2037 ) C643_=_C2055( C643 C2055 ) C643_=_C2542( C643 C2542 ) C643_=_C3482( C643 C3482 ) C643_=_C3604( C643 C3604 ) \nC643_=_C3715( C643 C3715 ) C643_=_C3806( C643 C3806 ) C643_=_C3891( C643 C3891 ) C643_=_C3918( C643 C3918 ) C643_=_C4013( C643 C4013 ) C643_=_C4016( C643 C4016 ) \nC643_=_C4017( C643 C4017 ) C643_=_C4018( C643 C4018 ) C643_=_C4020( C643 C4020 ) C644_=_C645( C644 C645 ) C644_=_C697( C644 C697 ) C644_=_C715( C644 C715 ) \nC644_=_C871( C644 C871 ) C644_=_C971( C644 C971 ) C644_=_C1094( C644 C1094 ) C644_=_C1284( C644 C1284 ) C644_=_C1308( C644 C1308 ) C644_=_C2000( C644 C2000 ) \nC644_=_C2040( C644 C2040 ) C644_=_C2180( C644 C2180 ) C644_=_C2415( C644 C2415 ) C644_=_C2560( C644 C2560 ) C644_=_C2579( C644 C2579 ) C644_=_C2893( C644 C2893 ) \nC644_=_C3130( C644 C3130 ) C644_=_C3283( C644 C3283 ) C644_=_C3361( C644 C3361 ) C644_=_C3431( C644 C3431 ) C644_=_C3442( C644 C3442 ) C644_=_C3512( C644 C3512 ) \nC644_=_C3544( C644 C3544 ) C644_=_C3980( C644 C3980 ) C644_=_C4088( C644 C4088 ) C645_=_C668( C645 C668 ) C645_=_C948( C645 C948 ) C645_=_C1381( C645 C1381 ) \nC645_=_C2059( C645 C2059 ) C645_=_C2400( C645 C2400 ) C645_=_C2907( C645 C2907 ) C645_=_C3403( C645 C3403 ) C645_=_C3453( C645 C3453 ) C645_=_C3565( C645 C3565 ) \nC645_=_C3742( C645 C3742 ) C645_=_C3809( C645 C3809 ) C645_=_C3836( C645 C3836 ) C645_=_C3894( C645 C3894 ) C645_=_C3957( C645 C3957 ) C645_=_C4024( C645 C4024 ) \nC645_=_C4103( C645 C4103 ) C645_=_C4104( C645 C4104 ) C646_=_C663( C646 C663 ) C646_=_C668( C646 C668 ) C646_=_C773( C646 C773 ) C646_=_C774( C646 C774 ) \nC646_=_C777( C646 C777 ) C646_=_C778( C646 C778 ) C646_=_C779( C646 C779 ) C646_=_C782( C646 C782 ) C646_=_C783( C646 C783 ) C646_=_C784( C646 C784 ) \nC646_=_C785( C646 C785 ) C646_=_C786( C646 C786 ) C646_=_C787( C646 C787 ) C646_=_C789( C646 C789 ) C646_=_C790( C646 C790 ) C646_=_C791( C646 C791 ) \nC646_=_C792( C646 C792 ) C646_=_C793( C646 C793 ) C646_=_C795( C646 C795 ) C663_=_C668( C663 C668 ) C663_=_C820( C663 C820 ) C663_=_C943( C663 C943 ) \nC663_=_C1330( C663 C1330 ) C663_=_C1624( C663 C1624 ) C663_=_C1715( C663 C1715 ) C663_=_C2278( C663 C2278 ) C663_=_C2357( C663 C2357 ) C663_=_C2391( C663 C2391 ) \nC663_=_C2524( C663 C2524 ) C663_=_C2900( C663 C2900 ) C663_=_C3588( C663 C3588 ) C663_=_C3737( C663 C3737 ) C663_=_C3770( C663 C3770 ) C663_=_C3950( C663 C3950 ) \nC663_=_C4004( C663 C4004 ) C663_=_C4006( C663 C4006 ) C663_=_C4007( C663 C4007 ) C668_=_C948( C668 C948 ) C668_=_C1381( C668 C1381 ) C668_=_C2059( C668 C2059 ) \nC668_=_C2400( C668 C2400 ) C668_=_C2907( C668 C2907 ) C668_=_C3403( C668 C3403 ) C668_=_C3453( C668 C3453 ) C668_=_C3565( C668 C3565 ) C668_=_C3742( C668 C3742 ) \nC668_=_C3809( C668 C3809 ) C668_=_C3836( C668 C3836 ) C668_=_C3894( C668 C3894 ) C668_=_C3957( C668 C3957 ) C668_=_C4024( C668 C4024 ) C668_=_C4103( C668 C4103 ) \nC668_=_C4104( C668 C4104 ) C671_=_C672( C671 C672 ) C671_=_C673( C671 C673 ) C671_=_C674( C671 C674 ) C671_=_C675( C671 C675 ) C671_=_C676( C671 C676 ) \nC671_=_C678( C671 C678 ) C671_=_C679( C671 C679 ) C671_=_C680( C671 C680 ) C671_=_C683( C671 C683 ) C671_=_C684( C671 C684 ) C671_=_C685( C671 C685 ) \nC671_=_C687( C671 C687 ) C671_=_C688( C671 C688 ) C671_=_C690( C671 C690 ) C671_=_C691( C671 C691 ) C671_=_C692( C671 C692 ) C671_=_C694( C671 C694 ) \nC671_=_C696( C671 C696 ) C671_=_C697( C671 C697 ) C671_=_C703( C671 C703 ) C671_=_C715( C671 C715 ) C672_=_C673( C672 C673 ) C672_=_C674( C672 C674 ) \nC672_=_C675( C672 C675 ) C672_=_C676( C672 C676 ) C672_=_C678( C672 C678 ) C672_=_C679( C672 C679 ) C672_=_C680( C672 C680 ) C672_=_C683( C672 C683 ) \nC672_=_C684( C672 C684 ) C672_=_C685( C672 C685 ) C672_=_C687( C672 C687 ) C672_=_C688( C672 C688 ) C672_=_C690( C672 C690 ) C672_=_C691( C672 C691 ) \nC672_=_C692( C672 C692 ) C672_=_C694( C672 C694 ) C672_=_C696( C672 C696 ) C672_=_C697( C672 C697 ) C672_=_C873( C672 C873 ) C672_=_C950( C672 C950 ) \nC672_=_C951( C672 C951 ) C672_=_C952( C672 C952 ) C672_=_C958( C672 C958 ) C672_=_C967( C672 C967 ) C672_=_C969( C672 C969 ) C672_=_C971( C672 C971 ) \nC673_=_C674( C673 C674 ) C673_=_C675( C673 C675 ) C673_=_C676( C673 C676 ) C673_=_C678( C673 C678 ) C673_=_C679( C673 C679 ) C673_=_C680( C673 C680 ) \nC673_=_C683( C673 C683 ) C673_=_C684( C673 C684 ) C673_=_C685( C673 C685 ) C673_=_C687( C673 C687 ) C673_=_C688( C673 C688 ) C673_=_C690( C673 C690 ) \nC673_=_C691( C673 C691 ) C673_=_C692( C673 C692 ) C673_=_C694( C673 C694 ) C673_=_C696( C673 C696 ) C673_=_C697( C673 C697 ) C673_=_C1635( C673 C1635 ) \nC673_=_C1636( C673 C1636 ) C673_=_C1643( C673 C1643 ) C673_=_C1646( C673 C1646 ) C673_=_C1648( C673 C1648 ) C673_=_C1650( C673 C1650 ) C673_=_C1651( C673 C1651 ) \nC673_=_C1654( C673 C1654 ) C674_=_C675( C674 C675 ) C674_=_C676( C674 C676 ) C674_=_C678( C674 C678 ) C674_=_C679( C674 C679 ) C674_=_C680( C674 C680 ) \nC674_=_C683( C674 C683 ) C674_=_C684( C674 C684 ) C674_=_C685(</w:t>
      </w:r>
    </w:p>
    <w:p>
      <w:pPr>
        <w:pStyle w:val="PreformattedText"/>
        <w:bidi w:val="0"/>
        <w:spacing w:before="0" w:after="0"/>
        <w:jc w:val="left"/>
        <w:rPr/>
      </w:pPr>
      <w:r>
        <w:rPr/>
        <w:t xml:space="preserve"> </w:t>
      </w:r>
      <w:r>
        <w:rPr/>
        <w:t>C674 C685 ) C674_=_C687( C674 C687 ) C674_=_C688( C674 C688 ) C674_=_C690( C674 C690 ) \nC674_=_C691( C674 C691 ) C674_=_C692( C674 C692 ) C674_=_C694( C674 C694 ) C674_=_C696( C674 C696 ) C674_=_C697( C674 C697 ) C674_=_C1869( C674 C1869 ) \nC674_=_C1875( C674 C1875 ) C674_=_C1881( C674 C1881 ) C674_=_C1882( C674 C1882 ) C675_=_C676( C675 C676 ) C675_=_C678( C675 C678 ) C675_=_C679( C675 C679 ) \nC675_=_C680( C675 C680 ) C675_=_C683( C675 C683 ) C675_=_C684( C675 C684 ) C675_=_C685( C675 C685 ) C675_=_C687( C675 C687 ) C675_=_C688( C675 C688 ) \nC675_=_C690( C675 C690 ) C675_=_C691( C675 C691 ) C675_=_C692( C675 C692 ) C675_=_C694( C675 C694 ) C675_=_C696( C675 C696 ) C675_=_C697( C675 C697 ) \nC675_=_C1073( C675 C1073 ) C675_=_C2025( C675 C2025 ) C675_=_C2026( C675 C2026 ) C675_=_C2028( C675 C2028 ) C675_=_C2032( C675 C2032 ) C675_=_C2034( C675 C2034 ) \nC675_=_C2036( C675 C2036 ) C675_=_C2037( C675 C2037 ) C675_=_C2038( C675 C2038 ) C675_=_C2040( C675 C2040 ) C676_=_C678( C676 C678 ) C676_=_C679( C676 C679 ) \nC676_=_C680( C676 C680 ) C676_=_C683( C676 C683 ) C676_=_C684( C676 C684 ) C676_=_C685( C676 C685 ) C676_=_C687( C676 C687 ) C676_=_C688( C676 C688 ) \nC676_=_C690( C676 C690 ) C676_=_C691( C676 C691 ) C676_=_C692( C676 C692 ) C676_=_C694( C676 C694 ) C676_=_C696( C676 C696 ) C676_=_C697( C676 C697 ) \nC676_=_C2143( C676 C2143 ) C676_=_C2146( C676 C2146 ) C676_=_C2152( C676 C2152 ) C676_=_C2156( C676 C2156 ) C676_=_C2158( C676 C2158 ) C676_=_C2160( C676 C2160 ) \nC678_=_C679( C678 C679 ) C678_=_C680( C678 C680 ) C678_=_C683( C678 C683 ) C678_=_C684( C678 C684 ) C678_=_C685( C678 C685 ) C678_=_C687( C678 C687 ) \nC678_=_C688( C678 C688 ) C678_=_C690( C678 C690 ) C678_=_C691( C678 C691 ) C678_=_C692( C678 C692 ) C678_=_C694( C678 C694 ) C678_=_C696( C678 C696 ) \nC678_=_C697( C678 C697 ) C678_=_C1105( C678 C1105 ) C678_=_C2043( C678 C2043 ) C678_=_C2532( C678 C2532 ) C678_=_C2533( C678 C2533 ) C678_=_C2535( C678 C2535 ) \nC678_=_C2536( C678 C2536 ) C678_=_C2537( C678 C2537 ) C678_=_C2540( C678 C2540 ) C678_=_C2542( C678 C2542 ) C678_=_C2544( C678 C2544 ) C679_=_C680( C679 C680 ) \nC679_=_C683( C679 C683 ) C679_=_C684( C679 C684 ) C679_=_C685( C679 C685 ) C679_=_C687( C679 C687 ) C679_=_C688( C679 C688 ) C679_=_C690( C679 C690 ) \nC679_=_C691( C679 C691 ) C679_=_C692( C679 C692 ) C679_=_C694( C679 C694 ) C679_=_C696( C679 C696 ) C679_=_C697( C679 C697 ) C679_=_C1748( C679 C1748 ) \nC679_=_C2403( C679 C2403 ) C679_=_C2560( C679 C2560 ) C679_=_C2563( C679 C2563 ) C680_=_C683( C680 C683 ) C680_=_C684( C680 C684 ) C680_=_C685( C680 C685 ) \nC680_=_C687( C680 C687 ) C680_=_C688( C680 C688 ) C680_=_C690( C680 C690 ) C680_=_C691( C680 C691 ) C680_=_C692( C680 C692 ) C680_=_C694( C680 C694 ) \nC680_=_C696( C680 C696 ) C680_=_C697( C680 C697 ) C680_=_C1079( C680 C1079 ) C680_=_C2818( C680 C2818 ) C680_=_C2819( C680 C2819 ) C680_=_C2825( C680 C2825 ) \nC680_=_C2829( C680 C2829 ) C680_=_C2830( C680 C2830 ) C683_=_C684( C683 C684 ) C683_=_C685( C683 C685 ) C683_=_C687( C683 C687 ) C683_=_C688( C683 C688 ) \nC683_=_C690( C683 C690 ) C683_=_C691( C683 C691 ) C683_=_C692( C683 C692 ) C683_=_C694( C683 C694 ) C683_=_C696( C683 C696 ) C683_=_C697( C683 C697 ) \nC683_=_C785( C683 C785 ) C683_=_C2835( C683 C2835 ) C683_=_C3183( C683 C3183 ) C683_=_C3188( C683 C3188 ) C683_=_C3190( C683 C3190 ) C683_=_C3191( C683 C3191 ) \nC683_=_C3194( C683 C3194 ) C684_=_C685( C684 C685 ) C684_=_C687( C684 C687 ) C684_=_C688( C684 C688 ) C684_=_C690( C684 C690 ) C684_=_C691( C684 C691 ) \nC684_=_C692( C684 C692 ) C684_=_C694( C684 C694 ) C684_=_C696( C684 C696 ) C684_=_C697( C684 C697 ) C684_=_C1226( C684 C1226 ) C684_=_C2407( C684 C2407 ) \nC684_=_C3431( C684 C3431 ) C685_=_C687( C685 C687 ) C685_=_C688( C685 C688 ) C685_=_C690( C685 C690 ) C685_=_C691( C685 C691 ) C685_=_C692( C685 C692 ) \nC685_=_C694( C685 C694 ) C685_=_C696( C685 C696 ) C685_=_C697( C685 C697 ) C685_=_C1086( C685 C1086 ) C685_=_C2409( C685 C2409 ) C685_=_C3022( C685 C3022 ) \nC685_=_C3544( C685 C3544 ) C687_=_C688( C687 C688 ) C687_=_C690( C687 C690 ) C687_=_C691( C687 C691 ) C687_=_C692( C687 C692 ) C687_=_C694( C687 C694 ) \nC687_=_C696( C687 C696 ) C687_=_C697( C687 C697 ) C687_=_C1163( C687 C1163 ) C687_=_C1352( C687 C1352 ) C687_=_C1875( C687 C1875 ) C687_=_C2014( C687 C2014 ) \nC687_=_C2152( C687 C2152 ) C687_=_C2172( C687 C2172 ) C687_=_C2489( C687 C2489 ) C687_=_C2536( C687 C2536 ) C687_=_C2647( C687 C2647 ) C687_=_C2740( C687 C2740 ) \nC687_=_C2753( C687 C2753 ) C687_=_C2783( C687 C2783 ) C687_=_C2825( C687 C2825 ) C687_=_C2839( C687 C2839 ) C687_=_C3095( C687 C3095 ) C687_=_C3183( C687 C3183 ) \nC687_=_C3555( C687 C3555 ) C687_=_C3695( C687 C3695 ) C687_=_C3697( C687 C3697 ) C687_=_C3699( C687 C3699 ) C688_=_C690( C688 C690 ) C688_=_C691( C688 C691 ) \nC688_=_C692( C688 C692 ) C688_=_C694( C688 C694 ) C688_=_C696( C688 C696 ) C688_=_C697( C688 C697 ) C688_=_C791( C688 C791 ) C688_=_C2841( C688 C2841 ) \nC688_=_C3695( C688 C3695 ) C688_=_C3746( C688 C3746 ) C688_=_C3747( C688 C3747 ) C690_=_C691( C690 C691 ) C690_=_C692( C690 C692 ) C690_=_C694( C690 C694 ) \nC690_=_C696( C690 C696 ) C690_=_C697( C690 C697 ) C690_=_C2843( C690 C2843 ) C690_=_C3697( C690 C3697 ) C690_=_C3896( C690 C3896 ) C690_=_C3897( C690 C3897 ) \nC691_=_C692( C691 C692 ) C691_=_C694( C691 C694 ) C691_=_C696( C691 C696 ) C691_=_C697( C691 C697 ) C691_=_C1116( C691 C1116 ) C691_=_C2412( C691 C2412 ) \nC691_=_C3699( C691 C3699 ) C691_=_C3908( C691 C3908 ) C691_=_C3980( C691 C3980 ) C692_=_C694( C692 C694 ) C692_=_C696( C692 C696 ) C692_=_C697( C692 C697 ) \nC692_=_C969( C692 C969 ) C692_=_C1473( C692 C1473 ) C692_=_C1881( C692 C1881 ) C692_=_C2158( C692 C2158 ) C692_=_C2291( C692 C2291 ) C692_=_C2596( C692 C2596 ) \nC692_=_C2829( C692 C2829 ) C692_=_C2845( C692 C2845 ) C692_=_C3188( C692 C3188 ) C692_=_C3304( C692 C3304 ) C692_=_C3707( C692 C3707 ) C692_=_C3746( C692 C3746 ) \nC692_=_C3896( C692 C3896 ) C692_=_C3960( C692 C3960 ) C692_=_C3981( C692 C3981 ) C692_=_C3998( C692 C3998 ) C694_=_C696( C694 C696 ) C694_=_C697( C694 C697 ) \nC694_=_C1141( C694 C1141 ) C694_=_C1758( C694 C1758 ) C694_=_C1882( C694 C1882 ) C694_=_C1979( C694 C1979 ) C694_=_C2122( C694 C2122 ) C694_=_C2160( C694 C2160 ) \nC694_=_C2234( C694 C2234 ) C694_=_C2311( C694 C2311 ) C694_=_C2830( C694 C2830 ) C694_=_C2848( C694 C2848 ) C694_=_C2918( C694 C2918 ) C694_=_C2965( C694 C2965 ) \nC694_=_C3190( C694 C3190 ) C694_=_C3277( C694 C3277 ) C694_=_C3416( C694 C3416 ) C694_=_C3599( C694 C3599 ) C694_=_C3630( C694 C3630 ) C694_=_C3672( C694 C3672 ) \nC694_=_C3747( C694 C3747 ) C694_=_C3897( C694 C3897 ) C694_=_C4055( C694 C4055 ) C696_=_C697( C696 C697 ) C696_=_C2853( C696 C2853 ) C696_=_C2935( C696 C2935 ) \nC696_=_C3633( C696 C3633 ) C696_=_C3790( C696 C3790 ) C696_=_C4018( C696 C4018 ) C696_=_C4092( C696 C4092 ) C697_=_C715( C697 C715 ) C697_=_C871( C697 C871 ) \nC697_=_C971( C697 C971 ) C697_=_C1094( C697 C1094 ) C697_=_C1284( C697 C1284 ) C697_=_C1308( C697 C1308 ) C697_=_C2000( C697 C2000 ) C697_=_C2040( C697 C2040 ) \nC697_=_C2180( C697 C2180 ) C697_=_C2415( C697 C2415 ) C697_=_C2560( C697 C2560 ) C697_=_C2579( C697 C2579 ) C697_=_C2893( C697 C2893 ) C697_=_C3130( C697 C3130 ) \nC697_=_C3283( C697 C3283 ) C697_=_C3361( C697 C3361 ) C697_=_C3431( C697 C3431 ) C697_=_C3442( C697 C3442 ) C697_=_C3512( C697 C3512 ) C697_=_C3544( C697 C3544 ) \nC697_=_C3980( C697 C3980 ) C697_=_C4088( C697 C4088 ) C703_=_C715( C703 C715 ) C703_=_C952( C703 C952 ) C703_=_C1453( C703 C1453 ) C703_=_C2402( C703 C2402 ) \nC703_=_C2403( C703 C2403 ) C703_=_C2405( C703 C2405 ) C703_=_C2406( C703 C2406 ) C703_=_C2407( C703 C2407 ) C703_=_C2409( C703 C2409 ) C703_=_C2410( C703 C2410 ) \nC703_=_C2411( C703 C2411 ) C703_=_C2412( C703 C2412 ) C703_=_C2413( C703 C2413 ) C703_=_C2414( C703 C2414 ) C703_=_C2415( C703 C2415 ) C715_=_C871( C715 C871 ) \nC715_=_C971( C715 C971 ) C715_=_C1094( C715 C1094 ) C715_=_C1284( C715 C1284 ) C715_=_C1308( C715 C1308 ) C715_=_C2000( C715 C2000 ) C715_=_C2040( C715 C2040 ) \nC715_=_C2180( C715 C2180 ) C715_=_C2415( C715 C2415 ) C715_=_C2560( C715 C2560 ) C715_=_C2579( C715 C2579 ) C715_=_C2893( C715 C2893 ) C715_=_C3130( C715 C3130 ) \nC715_=_C3283( C715 C3283 ) C715_=_C3361( C715 C3361 ) C715_=_C3431( C715 C3431 ) C715_=_C3442( C715 C3442 ) C715_=_C3512( C715 C3512 ) C715_=_C3544( C715 C3544 ) \nC715_=_C3980( C715 C3980 ) C715_=_C4088( C715 C4088 ) C717_=_C718( C717 C718 ) C717_=_C720( C717 C720 ) C717_=_C721( C717 C721 ) C717_=_C722( C717 C722 ) \nC717_=_C723( C717 C723 ) C717_=_C724( C717 C724 ) C717_=_C725( C717 C725 ) C717_=_C726( C717 C726 ) C717_=_C728( C717 C728 ) C717_=_C732( C717 C732 ) \nC717_=_C733( C717 C733 ) C717_=_C734( C717 C734 ) C717_=_C735( C717 C735 ) C717_=_C736( C717 C736 ) C717_=_C737( C717 C737 ) C717_=_C738( C717 C738 ) \nC717_=_C739( C717 C739 ) C717_=_C741( C717 C741 ) C717_=_C1022( C717 C1022 ) C717_=_C1032( C717 C1032 ) C718_=_C720( C718 C720 ) C718_=_C721( C718 C721 ) \nC718_=_C722( C718 C722 ) C718_=_C723( C718 C723 ) C718_=_C724( C718 C724 ) C718_=_C725( C718 C725 ) C718_=_C726( C718 C726 ) C718_=_C728( C718 C728 ) \nC718_=_C732( C718 C732 ) C718_=_C733( C718 C733 ) C718_=_C734( C718 C734 ) C718_=_C735( C718 C735 ) C718_=_C736( C718 C736 ) C718_=_C737( C718 C737 ) \nC718_=_C738( C718 C738 ) C718_=_C739( C718 C739 ) C718_=_C741( C718 C741 ) C718_=_C1048( C718 C1048 ) C718_=_C1050( C718 C1050 ) C720_=_C721( C720 C721 ) \nC720_=_C722( C720 C722 ) C720_=_C723( C720 C723 ) C720_=_C724( C720 C724 ) C720_=_C725( C720 C725 ) C720_=_C726( C720 C726 ) C720_=_C728( C720 C728 ) \nC720_=_C732( C720 C732 ) C720_=_C733( C720 C733 ) C720_=_C734( C720 C734 ) C720_=_C735( C720 C735 ) C720_=_C736( C720 C736 ) C720_=_C737( C720 C737 ) \nC720_=_C738( C720 C738 ) C720_=_C739( C720 C739 ) C720_=_C741( C720 C741 ) C720_=_C875( C720 C875 ) C720_=_C1097( C720 C1097 ) C720_=_C1453( C720 C1453 ) \nC720_=_C1457( C720</w:t>
      </w:r>
    </w:p>
    <w:p>
      <w:pPr>
        <w:pStyle w:val="PreformattedText"/>
        <w:bidi w:val="0"/>
        <w:spacing w:before="0" w:after="0"/>
        <w:jc w:val="left"/>
        <w:rPr/>
      </w:pPr>
      <w:r>
        <w:rPr/>
        <w:t xml:space="preserve"> </w:t>
      </w:r>
      <w:r>
        <w:rPr/>
        <w:t>C1457 ) C720_=_C1460( C720 C1460 ) C720_=_C1462( C720 C1462 ) C720_=_C1466( C720 C1466 ) C720_=_C1467( C720 C1467 ) C720_=_C1473( C720 C1473 ) \nC721_=_C722( C721 C722 ) C721_=_C723( C721 C723 ) C721_=_C724( C721 C724 ) C721_=_C725( C721 C725 ) C721_=_C726( C721 C726 ) C721_=_C728( C721 C728 ) \nC721_=_C732( C721 C732 ) C721_=_C733( C721 C733 ) C721_=_C734( C721 C734 ) C721_=_C735( C721 C735 ) C721_=_C736( C721 C736 ) C721_=_C737( C721 C737 ) \nC721_=_C738( C721 C738 ) C721_=_C739( C721 C739 ) C721_=_C741( C721 C741 ) C721_=_C827( C721 C827 ) C721_=_C1609( C721 C1609 ) C721_=_C1611( C721 C1611 ) \nC721_=_C1614( C721 C1614 ) C721_=_C1615( C721 C1615 ) C721_=_C1617( C721 C1617 ) C721_=_C1624( C721 C1624 ) C722_=_C723( C722 C723 ) C722_=_C724( C722 C724 ) \nC722_=_C725( C722 C725 ) C722_=_C726( C722 C726 ) C722_=_C728( C722 C728 ) C722_=_C732( C722 C732 ) C722_=_C733( C722 C733 ) C722_=_C734( C722 C734 ) \nC722_=_C735( C722 C735 ) C722_=_C736( C722 C736 ) C722_=_C737( C722 C737 ) C722_=_C738( C722 C738 ) C722_=_C739( C722 C739 ) C722_=_C741( C722 C741 ) \nC722_=_C1098( C722 C1098 ) C722_=_C1678( C722 C1678 ) C722_=_C1693( C722 C1693 ) C723_=_C724( C723 C724 ) C723_=_C725( C723 C725 ) C723_=_C726( C723 C726 ) \nC723_=_C728( C723 C728 ) C723_=_C732( C723 C732 ) C723_=_C733( C723 C733 ) C723_=_C734( C723 C734 ) C723_=_C735( C723 C735 ) C723_=_C736( C723 C736 ) \nC723_=_C737( C723 C737 ) C723_=_C738( C723 C738 ) C723_=_C739( C723 C739 ) C723_=_C741( C723 C741 ) C723_=_C1099( C723 C1099 ) C723_=_C1927( C723 C1927 ) \nC723_=_C1932( C723 C1932 ) C723_=_C1933( C723 C1933 ) C723_=_C1938( C723 C1938 ) C724_=_C725( C724 C725 ) C724_=_C726( C724 C726 ) C724_=_C728( C724 C728 ) \nC724_=_C732( C724 C732 ) C724_=_C733( C724 C733 ) C724_=_C734( C724 C734 ) C724_=_C735( C724 C735 ) C724_=_C736( C724 C736 ) C724_=_C737( C724 C737 ) \nC724_=_C738( C724 C738 ) C724_=_C739( C724 C739 ) C724_=_C741( C724 C741 ) C724_=_C1074( C724 C1074 ) C724_=_C2085( C724 C2085 ) C725_=_C726( C725 C726 ) \nC725_=_C728( C725 C728 ) C725_=_C732( C725 C732 ) C725_=_C733( C725 C733 ) C725_=_C734( C725 C734 ) C725_=_C735( C725 C735 ) C725_=_C736( C725 C736 ) \nC725_=_C737( C725 C737 ) C725_=_C738( C725 C738 ) C725_=_C739( C725 C739 ) C725_=_C741( C725 C741 ) C725_=_C750( C725 C750 ) C725_=_C1102( C725 C1102 ) \nC725_=_C1746( C725 C1746 ) C725_=_C1824( C725 C1824 ) C725_=_C2042( C725 C2042 ) C725_=_C2299( C725 C2299 ) C725_=_C2302( C725 C2302 ) C725_=_C2303( C725 C2303 ) \nC725_=_C2310( C725 C2310 ) C725_=_C2311( C725 C2311 ) C726_=_C728( C726 C728 ) C726_=_C732( C726 C732 ) C726_=_C733( C726 C733 ) C726_=_C734( C726 C734 ) \nC726_=_C735( C726 C735 ) C726_=_C736( C726 C736 ) C726_=_C737( C726 C737 ) C726_=_C738( C726 C738 ) C726_=_C739( C726 C739 ) C726_=_C741( C726 C741 ) \nC726_=_C2360( C726 C2360 ) C728_=_C732( C728 C732 ) C728_=_C733( C728 C733 ) C728_=_C734( C728 C734 ) C728_=_C735( C728 C735 ) C728_=_C736( C728 C736 ) \nC728_=_C737( C728 C737 ) C728_=_C738( C728 C738 ) C728_=_C739( C728 C739 ) C728_=_C741( C728 C741 ) C728_=_C882( C728 C882 ) C728_=_C1106( C728 C1106 ) \nC728_=_C2584( C728 C2584 ) C728_=_C2585( C728 C2585 ) C728_=_C2588( C728 C2588 ) C728_=_C2596( C728 C2596 ) C732_=_C733( C732 C733 ) C732_=_C734( C732 C734 ) \nC732_=_C735( C732 C735 ) C732_=_C736( C732 C736 ) C732_=_C737( C732 C737 ) C732_=_C738( C732 C738 ) C732_=_C739( C732 C739 ) C732_=_C741( C732 C741 ) \nC732_=_C1111( C732 C1111 ) C732_=_C2503( C732 C2503 ) C732_=_C3672( C732 C3672 ) C733_=_C734( C733 C734 ) C733_=_C735( C733 C735 ) C733_=_C736( C733 C736 ) \nC733_=_C737( C733 C737 ) C733_=_C738( C733 C738 ) C733_=_C739( C733 C739 ) C733_=_C741( C733 C741 ) C733_=_C892( C733 C892 ) C733_=_C1017( C733 C1017 ) \nC733_=_C2287( C733 C2287 ) C733_=_C3042( C733 C3042 ) C733_=_C3051( C733 C3051 ) C733_=_C3155( C733 C3155 ) C733_=_C3706( C733 C3706 ) C733_=_C3707( C733 C3707 ) \nC734_=_C735( C734 C735 ) C734_=_C736( C734 C736 ) C734_=_C737( C734 C737 ) C734_=_C738( C734 C738 ) C734_=_C739( C734 C739 ) C734_=_C741( C734 C741 ) \nC734_=_C1113( C734 C1113 ) C734_=_C2505( C734 C2505 ) C734_=_C3456( C734 C3456 ) C734_=_C3733( C734 C3733 ) C735_=_C736( C735 C736 ) C735_=_C737( C735 C737 ) \nC735_=_C738( C735 C738 ) C735_=_C739( C735 C739 ) C735_=_C741( C735 C741 ) C735_=_C2411( C735 C2411 ) C735_=_C2507( C735 C2507 ) C735_=_C2698( C735 C2698 ) \nC735_=_C2927( C735 C2927 ) C735_=_C3024( C735 C3024 ) C735_=_C3156( C735 C3156 ) C735_=_C3813( C735 C3813 ) C735_=_C3819( C735 C3819 ) C736_=_C737( C736 C737 ) \nC736_=_C738( C736 C738 ) C736_=_C739( C736 C739 ) C736_=_C741( C736 C741 ) C736_=_C793( C736 C793 ) C736_=_C3494( C736 C3494 ) C737_=_C738( C737 C738 ) \nC737_=_C739( C737 C739 ) C737_=_C741( C737 C741 ) C737_=_C1232( C737 C1232 ) C737_=_C3258( C737 C3258 ) C737_=_C3568( C737 C3568 ) C738_=_C739( C738 C739 ) \nC738_=_C741( C738 C741 ) C738_=_C1114( C738 C1114 ) C738_=_C1233( C738 C1233 ) C738_=_C2052( C738 C2052 ) C738_=_C2191( C738 C2191 ) C738_=_C2509( C738 C2509 ) \nC738_=_C2627( C738 C2627 ) C738_=_C3879( C738 C3879 ) C738_=_C3882( C738 C3882 ) C739_=_C741( C739 C741 ) C739_=_C895( C739 C895 ) C739_=_C1117( C739 C1117 ) \nC739_=_C3027( C739 C3027 ) C739_=_C3245( C739 C3245 ) C739_=_C3495( C739 C3495 ) C739_=_C3981( C739 C3981 ) C741_=_C4045( C741 C4045 ) C741_=_C4047( C741 C4047 ) \nC742_=_C743( C742 C743 ) C742_=_C744( C742 C744 ) C742_=_C745( C742 C745 ) C742_=_C746( C742 C746 ) C742_=_C749( C742 C749 ) C742_=_C750( C742 C750 ) \nC742_=_C752( C742 C752 ) C742_=_C753( C742 C753 ) C742_=_C754( C742 C754 ) C742_=_C755( C742 C755 ) C742_=_C756( C742 C756 ) C742_=_C758( C742 C758 ) \nC742_=_C759( C742 C759 ) C742_=_C760( C742 C760 ) C742_=_C761( C742 C761 ) C742_=_C765( C742 C765 ) C742_=_C766( C742 C766 ) C742_=_C767( C742 C767 ) \nC742_=_C768( C742 C768 ) C742_=_C769( C742 C769 ) C742_=_C770( C742 C770 ) C742_=_C847( C742 C847 ) C742_=_C855( C742 C855 ) C742_=_C858( C742 C858 ) \nC742_=_C866( C742 C866 ) C742_=_C867( C742 C867 ) C742_=_C871( C742 C871 ) C743_=_C744( C743 C744 ) C743_=_C745( C743 C745 ) C743_=_C746( C743 C746 ) \nC743_=_C749( C743 C749 ) C743_=_C750( C743 C750 ) C743_=_C752( C743 C752 ) C743_=_C753( C743 C753 ) C743_=_C754( C743 C754 ) C743_=_C755( C743 C755 ) \nC743_=_C756( C743 C756 ) C743_=_C758( C743 C758 ) C743_=_C759( C743 C759 ) C743_=_C760( C743 C760 ) C743_=_C761( C743 C761 ) C743_=_C765( C743 C765 ) \nC743_=_C766( C743 C766 ) C743_=_C767( C743 C767 ) C743_=_C768( C743 C768 ) C743_=_C769( C743 C769 ) C743_=_C770( C743 C770 ) C743_=_C974( C743 C974 ) \nC743_=_C977( C743 C977 ) C743_=_C989( C743 C989 ) C743_=_C992( C743 C992 ) C744_=_C745( C744 C745 ) C744_=_C746( C744 C746 ) C744_=_C749( C744 C749 ) \nC744_=_C750( C744 C750 ) C744_=_C752( C744 C752 ) C744_=_C753( C744 C753 ) C744_=_C754( C744 C754 ) C744_=_C755( C744 C755 ) C744_=_C756( C744 C756 ) \nC744_=_C758( C744 C758 ) C744_=_C759( C744 C759 ) C744_=_C760( C744 C760 ) C744_=_C761( C744 C761 ) C744_=_C765( C744 C765 ) C744_=_C766( C744 C766 ) \nC744_=_C767( C744 C767 ) C744_=_C768( C744 C768 ) C744_=_C769( C744 C769 ) C744_=_C770( C744 C770 ) C744_=_C1171( C744 C1171 ) C744_=_C1172( C744 C1172 ) \nC744_=_C1174( C744 C1174 ) C744_=_C1176( C744 C1176 ) C744_=_C1177( C744 C1177 ) C744_=_C1178( C744 C1178 ) C744_=_C1183( C744 C1183 ) C744_=_C1187( C744 C1187 ) \nC745_=_C746( C745 C746 ) C745_=_C749( C745 C749 ) C745_=_C750( C745 C750 ) C745_=_C752( C745 C752 ) C745_=_C753( C745 C753 ) C745_=_C754( C745 C754 ) \nC745_=_C755( C745 C755 ) C745_=_C756( C745 C756 ) C745_=_C758( C745 C758 ) C745_=_C759( C745 C759 ) C745_=_C760( C745 C760 ) C745_=_C761( C745 C761 ) \nC745_=_C765( C745 C765 ) C745_=_C766( C745 C766 ) C745_=_C767( C745 C767 ) C745_=_C768( C745 C768 ) C745_=_C769( C745 C769 ) C745_=_C770( C745 C770 ) \nC745_=_C950( C745 C950 ) C745_=_C1241( C745 C1241 ) C745_=_C1476( C745 C1476 ) C745_=_C1478( C745 C1478 ) C745_=_C1480( C745 C1480 ) C745_=_C1481( C745 C1481 ) \nC745_=_C1482( C745 C1482 ) C745_=_C1483( C745 C1483 ) C745_=_C1485( C745 C1485 ) C745_=_C1486( C745 C1486 ) C745_=_C1487( C745 C1487 ) C745_=_C1488( C745 C1488 ) \nC745_=_C1492( C745 C1492 ) C745_=_C1493( C745 C1493 ) C745_=_C1494( C745 C1494 ) C745_=_C1495( C745 C1495 ) C745_=_C1496( C745 C1496 ) C746_=_C749( C746 C749 ) \nC746_=_C750( C746 C750 ) C746_=_C752( C746 C752 ) C746_=_C753( C746 C753 ) C746_=_C754( C746 C754 ) C746_=_C755( C746 C755 ) C746_=_C756( C746 C756 ) \nC746_=_C758( C746 C758 ) C746_=_C759( C746 C759 ) C746_=_C760( C746 C760 ) C746_=_C761( C746 C761 ) C746_=_C765( C746 C765 ) C746_=_C766( C746 C766 ) \nC746_=_C767( C746 C767 ) C746_=_C768( C746 C768 ) C746_=_C769( C746 C769 ) C746_=_C770( C746 C770 ) C746_=_C1522( C746 C1522 ) C746_=_C1543( C746 C1543 ) \nC746_=_C1743( C746 C1743 ) C746_=_C1744( C746 C1744 ) C746_=_C1746( C746 C1746 ) C746_=_C1748( C746 C1748 ) C746_=_C1749( C746 C1749 ) C746_=_C1751( C746 C1751 ) \nC746_=_C1753( C746 C1753 ) C746_=_C1754( C746 C1754 ) C746_=_C1755( C746 C1755 ) C746_=_C1756( C746 C1756 ) C746_=_C1757( C746 C1757 ) C746_=_C1758( C746 C1758 ) \nC746_=_C1759( C746 C1759 ) C746_=_C1760( C746 C1760 ) C749_=_C750( C749 C750 ) C749_=_C752( C749 C752 ) C749_=_C753( C749 C753 ) C749_=_C754( C749 C754 ) \nC749_=_C755( C749 C755 ) C749_=_C756( C749 C756 ) C749_=_C758( C749 C758 ) C749_=_C759( C749 C759 ) C749_=_C760( C749 C760 ) C749_=_C761( C749 C761 ) \nC749_=_C765( C749 C765 ) C749_=_C766( C749 C766 ) C749_=_C767( C749 C767 ) C749_=_C768( C749 C768 ) C749_=_C769( C749 C769 ) C749_=_C770( C749 C770 ) \nC749_=_C879( C749 C879 ) C749_=_C951( C749 C951 ) C749_=_C2282( C749 C2282 ) C749_=_C2283( C749 C2283 ) C749_=_C2284( C749 C2284 ) C749_=_C2285( C749 C2285 ) \nC749_=_C2287( C749 C2287 ) C749_=_C2289( C749 C2289 ) C749_=_C2290( C749 C2290 ) C749_=_C2291( C749 C2291 ) C749_=_C2292( C749 C2292 ) C749_=_C2293( C749 C2293 ) \nC749_=_C2294( C749 C2294 ) C750_=_C752( C750 C752 ) C750_=_C753( C750 C753 ) C750_=_C754(</w:t>
      </w:r>
    </w:p>
    <w:p>
      <w:pPr>
        <w:pStyle w:val="PreformattedText"/>
        <w:bidi w:val="0"/>
        <w:spacing w:before="0" w:after="0"/>
        <w:jc w:val="left"/>
        <w:rPr/>
      </w:pPr>
      <w:r>
        <w:rPr/>
        <w:t xml:space="preserve"> </w:t>
      </w:r>
      <w:r>
        <w:rPr/>
        <w:t>C750 C754 ) C750_=_C755( C750 C755 ) C750_=_C756( C750 C756 ) \nC750_=_C758( C750 C758 ) C750_=_C759( C750 C759 ) C750_=_C760( C750 C760 ) C750_=_C761( C750 C761 ) C750_=_C765( C750 C765 ) C750_=_C766( C750 C766 ) \nC750_=_C767( C750 C767 ) C750_=_C768( C750 C768 ) C750_=_C769( C750 C769 ) C750_=_C770( C750 C770 ) C750_=_C1102( C750 C1102 ) C750_=_C1746( C750 C1746 ) \nC750_=_C1824( C750 C1824 ) C750_=_C2042( C750 C2042 ) C750_=_C2299( C750 C2299 ) C750_=_C2302( C750 C2302 ) C750_=_C2303( C750 C2303 ) C750_=_C2310( C750 C2310 ) \nC750_=_C2311( C750 C2311 ) C752_=_C753( C752 C753 ) C752_=_C754( C752 C754 ) C752_=_C755( C752 C755 ) C752_=_C756( C752 C756 ) C752_=_C758( C752 C758 ) \nC752_=_C759( C752 C759 ) C752_=_C760( C752 C760 ) C752_=_C761( C752 C761 ) C752_=_C765( C752 C765 ) C752_=_C766( C752 C766 ) C752_=_C767( C752 C767 ) \nC752_=_C768( C752 C768 ) C752_=_C769( C752 C769 ) C752_=_C770( C752 C770 ) C752_=_C1481( C752 C1481 ) C752_=_C2282( C752 C2282 ) C752_=_C2897( C752 C2897 ) \nC752_=_C2900( C752 C2900 ) C752_=_C2904( C752 C2904 ) C752_=_C2907( C752 C2907 ) C752_=_C2908( C752 C2908 ) C753_=_C754( C753 C754 ) C753_=_C755( C753 C755 ) \nC753_=_C756( C753 C756 ) C753_=_C758( C753 C758 ) C753_=_C759( C753 C759 ) C753_=_C760( C753 C760 ) C753_=_C761( C753 C761 ) C753_=_C765( C753 C765 ) \nC753_=_C766( C753 C766 ) C753_=_C767( C753 C767 ) C753_=_C768( C753 C768 ) C753_=_C769( C753 C769 ) C753_=_C770( C753 C770 ) C753_=_C1749( C753 C1749 ) \nC753_=_C1828( C753 C1828 ) C753_=_C2046( C753 C2046 ) C753_=_C2955( C753 C2955 ) C753_=_C2956( C753 C2956 ) C753_=_C2964( C753 C2964 ) C753_=_C2965( C753 C2965 ) \nC754_=_C755( C754 C755 ) C754_=_C756( C754 C756 ) C754_=_C758( C754 C758 ) C754_=_C759( C754 C759 ) C754_=_C760( C754 C760 ) C754_=_C761( C754 C761 ) \nC754_=_C765( C754 C765 ) C754_=_C766( C754 C766 ) C754_=_C767( C754 C767 ) C754_=_C768( C754 C768 ) C754_=_C769( C754 C769 ) C754_=_C770( C754 C770 ) \nC754_=_C2515( C754 C2515 ) C754_=_C3009( C754 C3009 ) C754_=_C3012( C754 C3012 ) C754_=_C3015( C754 C3015 ) C755_=_C756( C755 C756 ) C755_=_C758( C755 C758 ) \nC755_=_C759( C755 C759 ) C755_=_C760( C755 C760 ) C755_=_C761( C755 C761 ) C755_=_C765( C755 C765 ) C755_=_C766( C755 C766 ) C755_=_C767( C755 C767 ) \nC755_=_C768( C755 C768 ) C755_=_C769( C755 C769 ) C755_=_C770( C755 C770 ) C755_=_C1486( C755 C1486 ) C755_=_C2284( C755 C2284 ) C755_=_C2516( C755 C2516 ) \nC755_=_C3196( C755 C3196 ) C755_=_C3201( C755 C3201 ) C755_=_C3207( C755 C3207 ) C755_=_C3208( C755 C3208 ) C756_=_C758( C756 C758 ) C756_=_C759( C756 C759 ) \nC756_=_C760( C756 C760 ) C756_=_C761( C756 C761 ) C756_=_C765( C756 C765 ) C756_=_C766( C756 C766 ) C756_=_C767( C756 C767 ) C756_=_C768( C756 C768 ) \nC756_=_C769( C756 C769 ) C756_=_C770( C756 C770 ) C756_=_C2517( C756 C2517 ) C756_=_C3357( C756 C3357 ) C756_=_C3361( C756 C3361 ) C758_=_C759( C758 C759 ) \nC758_=_C760( C758 C760 ) C758_=_C761( C758 C761 ) C758_=_C765( C758 C765 ) C758_=_C766( C758 C766 ) C758_=_C767( C758 C767 ) C758_=_C768( C758 C768 ) \nC758_=_C769( C758 C769 ) C758_=_C770( C758 C770 ) C758_=_C890( C758 C890 ) C758_=_C1602( C758 C1602 ) C758_=_C1643( C758 C1643 ) C758_=_C1709( C758 C1709 ) \nC758_=_C1775( C758 C1775 ) C758_=_C1834( C758 C1834 ) C758_=_C2032( C758 C2032 ) C758_=_C2050( C758 C2050 ) C758_=_C2303( C758 C2303 ) C758_=_C2428( C758 C2428 ) \nC758_=_C2486( C758 C2486 ) C758_=_C2535( C758 C2535 ) C758_=_C2659( C758 C2659 ) C758_=_C2956( C758 C2956 ) C758_=_C3475( C758 C3475 ) C758_=_C3493( C758 C3493 ) \nC758_=_C3625( C758 C3625 ) C758_=_C3627( C758 C3627 ) C758_=_C3628( C758 C3628 ) C758_=_C3630( C758 C3630 ) C758_=_C3631( C758 C3631 ) C758_=_C3633( C758 C3633 ) \nC759_=_C760( C759 C760 ) C759_=_C761( C759 C761 ) C759_=_C765( C759 C765 ) C759_=_C766( C759 C766 ) C759_=_C767( C759 C767 ) C759_=_C768( C759 C768 ) \nC759_=_C769( C759 C769 ) C759_=_C770( C759 C770 ) C759_=_C1646( C759 C1646 ) C759_=_C1950( C759 C1950 ) C759_=_C2034( C759 C2034 ) C759_=_C2537( C759 C2537 ) \nC759_=_C2897( C759 C2897 ) C759_=_C3196( C759 C3196 ) C759_=_C3229( C759 C3229 ) C759_=_C3299( C759 C3299 ) C759_=_C3784( C759 C3784 ) C759_=_C3786( C759 C3786 ) \nC759_=_C3787( C759 C3787 ) C759_=_C3790( C759 C3790 ) C760_=_C761( C760 C761 ) C760_=_C765( C760 C765 ) C760_=_C766( C760 C766 ) C760_=_C767( C760 C767 ) \nC760_=_C768( C760 C768 ) C760_=_C769( C760 C769 ) C760_=_C770( C760 C770 ) C760_=_C1493( C760 C1493 ) C760_=_C2521( C760 C2521 ) C760_=_C3928( C760 C3928 ) \nC761_=_C765( C761 C765 ) C761_=_C766( C761 C766 ) C761_=_C767( C761 C767 ) C761_=_C768( C761 C768 ) C761_=_C769( C761 C769 ) C761_=_C770( C761 C770 ) \nC761_=_C1756( C761 C1756 ) C761_=_C2522( C761 C2522 ) C761_=_C3969( C761 C3969 ) C761_=_C3974( C761 C3974 ) C765_=_C766( C765 C766 ) C765_=_C767( C765 C767 ) \nC765_=_C768( C765 C768 ) C765_=_C769( C765 C769 ) C765_=_C770( C765 C770 ) C765_=_C1495( C765 C1495 ) C765_=_C2293( C765 C2293 ) C765_=_C2527( C765 C2527 ) \nC765_=_C3786( C765 C3786 ) C765_=_C4079( C765 C4079 ) C765_=_C4080( C765 C4080 ) C766_=_C767( C766 C767 ) C766_=_C768( C766 C768 ) C766_=_C769( C766 C769 ) \nC766_=_C770( C766 C770 ) C766_=_C1759( C766 C1759 ) C766_=_C1841( C766 C1841 ) C766_=_C2058( C766 C2058 ) C766_=_C2528( C766 C2528 ) C766_=_C3499( C766 C3499 ) \nC766_=_C3631( C766 C3631 ) C766_=_C3988( C766 C3988 ) C766_=_C4055( C766 C4055 ) C767_=_C768( C767 C768 ) C767_=_C769( C767 C769 ) C767_=_C770( C767 C770 ) \nC767_=_C1496( C767 C1496 ) C767_=_C2294( C767 C2294 ) C767_=_C3251( C767 C3251 ) C767_=_C3787( C767 C3787 ) C767_=_C4087( C767 C4087 ) C767_=_C4088( C767 C4088 ) \nC767_=_C4089( C767 C4089 ) C768_=_C769( C768 C769 ) C768_=_C770( C768 C770 ) C768_=_C1861( C768 C1861 ) C768_=_C2195( C768 C2195 ) C768_=_C2904( C768 C2904 ) \nC768_=_C3207( C768 C3207 ) C768_=_C3401( C768 C3401 ) C768_=_C3452( C768 C3452 ) C768_=_C3563( C768 C3563 ) C768_=_C3623( C768 C3623 ) C768_=_C3835( C768 C3835 ) \nC768_=_C3882( C768 C3882 ) C768_=_C4002( C768 C4002 ) C768_=_C4037( C768 C4037 ) C768_=_C4079( C768 C4079 ) C768_=_C4087( C768 C4087 ) C768_=_C4094( C768 C4094 ) \nC769_=_C770( C769 C770 ) C769_=_C2529( C769 C2529 ) C769_=_C3978( C769 C3978 ) C769_=_C4006( C769 C4006 ) C769_=_C4103( C769 C4103 ) C770_=_C1144( C770 C1144 ) \nC770_=_C1654( C770 C1654 ) C770_=_C1863( C770 C1863 ) C770_=_C2181( C770 C2181 ) C770_=_C2908( C770 C2908 ) C770_=_C3180( C770 C3180 ) C770_=_C3194( C770 C3194 ) \nC770_=_C3208( C770 C3208 ) C770_=_C3612( C770 C3612 ) C770_=_C3733( C770 C3733 ) C770_=_C3783( C770 C3783 ) C770_=_C3810( C770 C3810 ) C770_=_C3925( C770 C3925 ) \nC770_=_C3968( C770 C3968 ) C770_=_C4012( C770 C4012 ) C770_=_C4025( C770 C4025 ) C770_=_C4047( C770 C4047 ) C770_=_C4080( C770 C4080 ) C770_=_C4089( C770 C4089 ) \nC770_=_C4093( C770 C4093 ) C773_=_C774( C773 C774 ) C773_=_C777( C773 C777 ) C773_=_C778( C773 C778 ) C773_=_C779( C773 C779 ) C773_=_C782( C773 C782 ) \nC773_=_C783( C773 C783 ) C773_=_C784( C773 C784 ) C773_=_C785( C773 C785 ) C773_=_C786( C773 C786 ) C773_=_C787( C773 C787 ) C773_=_C789( C773 C789 ) \nC773_=_C790( C773 C790 ) C773_=_C791( C773 C791 ) C773_=_C792( C773 C792 ) C773_=_C793( C773 C793 ) C773_=_C795( C773 C795 ) C773_=_C1264( C773 C1264 ) \nC773_=_C1284( C773 C1284 ) C774_=_C777( C774 C777 ) C774_=_C778( C774 C778 ) C774_=_C779( C774 C779 ) C774_=_C782( C774 C782 ) C774_=_C783( C774 C783 ) \nC774_=_C784( C774 C784 ) C774_=_C785( C774 C785 ) C774_=_C786( C774 C786 ) C774_=_C787( C774 C787 ) C774_=_C789( C774 C789 ) C774_=_C790( C774 C790 ) \nC774_=_C791( C774 C791 ) C774_=_C792( C774 C792 ) C774_=_C793( C774 C793 ) C774_=_C795( C774 C795 ) C774_=_C1397( C774 C1397 ) C777_=_C778( C777 C778 ) \nC777_=_C779( C777 C779 ) C777_=_C782( C777 C782 ) C777_=_C783( C777 C783 ) C777_=_C784( C777 C784 ) C777_=_C785( C777 C785 ) C777_=_C786( C777 C786 ) \nC777_=_C787( C777 C787 ) C777_=_C789( C777 C789 ) C777_=_C790( C777 C790 ) C777_=_C791( C777 C791 ) C777_=_C792( C777 C792 ) C777_=_C793( C777 C793 ) \nC777_=_C795( C777 C795 ) C777_=_C1476( C777 C1476 ) C777_=_C1940( C777 C1940 ) C777_=_C1943( C777 C1943 ) C777_=_C1947( C777 C1947 ) C777_=_C1948( C777 C1948 ) \nC777_=_C1950( C777 C1950 ) C778_=_C779( C778 C779 ) C778_=_C782( C778 C782 ) C778_=_C783( C778 C783 ) C778_=_C784( C778 C784 ) C778_=_C785( C778 C785 ) \nC778_=_C786( C778 C786 ) C778_=_C787( C778 C787 ) C778_=_C789( C778 C789 ) C778_=_C790( C778 C790 ) C778_=_C791( C778 C791 ) C778_=_C792( C778 C792 ) \nC778_=_C793( C778 C793 ) C778_=_C795( C778 C795 ) C778_=_C1972( C778 C1972 ) C778_=_C1979( C778 C1979 ) C779_=_C782( C779 C782 ) C779_=_C783( C779 C783 ) \nC779_=_C784( C779 C784 ) C779_=_C785( C779 C785 ) C779_=_C786( C779 C786 ) C779_=_C787( C779 C787 ) C779_=_C789( C779 C789 ) C779_=_C790( C779 C790 ) \nC779_=_C791( C779 C791 ) C779_=_C792( C779 C792 ) C779_=_C793( C779 C793 ) C779_=_C795( C779 C795 ) C779_=_C2072( C779 C2072 ) C779_=_C2074( C779 C2074 ) \nC782_=_C783( C782 C783 ) C782_=_C784( C782 C784 ) C782_=_C785( C782 C785 ) C782_=_C786( C782 C786 ) C782_=_C787( C782 C787 ) C782_=_C789( C782 C789 ) \nC782_=_C790( C782 C790 ) C782_=_C791( C782 C791 ) C782_=_C792( C782 C792 ) C782_=_C793( C782 C793 ) C782_=_C795( C782 C795 ) C782_=_C1003( C782 C1003 ) \nC782_=_C1591( C782 C1591 ) C782_=_C2643( C782 C2643 ) C782_=_C2647( C782 C2647 ) C782_=_C2650( C782 C2650 ) C783_=_C784( C783 C784 ) C783_=_C785( C783 C785 ) \nC783_=_C786( C783 C786 ) C783_=_C787( C783 C787 ) C783_=_C789( C783 C789 ) C783_=_C790( C783 C790 ) C783_=_C791( C783 C791 ) C783_=_C792( C783 C792 ) \nC783_=_C793( C783 C793 ) C783_=_C795( C783 C795 ) C783_=_C2814( C783 C2814 ) C784_=_C785( C784 C785 ) C784_=_C786( C784 C786 ) C784_=_C787( C784 C787 ) \nC784_=_C789( C784 C789 ) C784_=_C790( C784 C790 ) C784_=_C791( C784 C791 ) C784_=_C792( C784 C792 ) C784_=_C793( C784 C793 ) C784_=_C795( C784 C795 ) \nC784_=_C1007( C784 C1007 ) C784_=_C1596( C784 C1596 ) C784_=_C1664( C784 C1664 ) C784_=_C3088( C784</w:t>
      </w:r>
    </w:p>
    <w:p>
      <w:pPr>
        <w:pStyle w:val="PreformattedText"/>
        <w:bidi w:val="0"/>
        <w:spacing w:before="0" w:after="0"/>
        <w:jc w:val="left"/>
        <w:rPr/>
      </w:pPr>
      <w:r>
        <w:rPr/>
        <w:t xml:space="preserve"> </w:t>
      </w:r>
      <w:r>
        <w:rPr/>
        <w:t>C3088 ) C784_=_C3091( C784 C3091 ) C784_=_C3095( C784 C3095 ) \nC784_=_C3100( C784 C3100 ) C785_=_C786( C785 C786 ) C785_=_C787( C785 C787 ) C785_=_C789( C785 C789 ) C785_=_C790( C785 C790 ) C785_=_C791( C785 C791 ) \nC785_=_C792( C785 C792 ) C785_=_C793( C785 C793 ) C785_=_C795( C785 C795 ) C785_=_C2835( C785 C2835 ) C785_=_C3183( C785 C3183 ) C785_=_C3188( C785 C3188 ) \nC785_=_C3190( C785 C3190 ) C785_=_C3191( C785 C3191 ) C785_=_C3194( C785 C3194 ) C786_=_C787( C786 C787 ) C786_=_C789( C786 C789 ) C786_=_C790( C786 C790 ) \nC786_=_C791( C786 C791 ) C786_=_C792( C786 C792 ) C786_=_C793( C786 C793 ) C786_=_C795( C786 C795 ) C786_=_C1598( C786 C1598 ) C786_=_C2405( C786 C2405 ) \nC786_=_C2689( C786 C2689 ) C786_=_C3211( C786 C3211 ) C786_=_C3217( C786 C3217 ) C787_=_C789( C787 C789 ) C787_=_C790( C787 C790 ) C787_=_C791( C787 C791 ) \nC787_=_C792( C787 C792 ) C787_=_C793( C787 C793 ) C787_=_C795( C787 C795 ) C787_=_C2622( C787 C2622 ) C787_=_C3443( C787 C3443 ) C787_=_C3445( C787 C3445 ) \nC787_=_C3449( C787 C3449 ) C787_=_C3450( C787 C3450 ) C787_=_C3452( C787 C3452 ) C787_=_C3453( C787 C3453 ) C789_=_C790( C789 C790 ) C789_=_C791( C789 C791 ) \nC789_=_C792( C789 C792 ) C789_=_C793( C789 C793 ) C789_=_C795( C789 C795 ) C789_=_C1397( C789 C1397 ) C789_=_C1466( C789 C1466 ) C789_=_C1751( C789 C1751 ) \nC789_=_C1972( C789 C1972 ) C789_=_C2072( C789 C2072 ) C789_=_C2302( C789 C2302 ) C789_=_C2588( C789 C2588 ) C789_=_C2814( C789 C2814 ) C789_=_C2955( C789 C2955 ) \nC789_=_C3091( C789 C3091 ) C789_=_C3211( C789 C3211 ) C789_=_C3443( C789 C3443 ) C789_=_C3492( C789 C3492 ) C789_=_C3493( C789 C3493 ) C789_=_C3494( C789 C3494 ) \nC789_=_C3495( C789 C3495 ) C789_=_C3499( C789 C3499 ) C790_=_C791( C790 C791 ) C790_=_C792( C790 C792 ) C790_=_C793( C790 C793 ) C790_=_C795( C790 C795 ) \nC790_=_C1229( C790 C1229 ) C790_=_C2188( C790 C2188 ) C790_=_C2625( C790 C2625 ) C790_=_C3492( C790 C3492 ) C790_=_C3616( C790 C3616 ) C790_=_C3618( C790 C3618 ) \nC790_=_C3623( C790 C3623 ) C791_=_C792( C791 C792 ) C791_=_C793( C791 C793 ) C791_=_C795( C791 C795 ) C791_=_C2841( C791 C2841 ) C791_=_C3695( C791 C3695 ) \nC791_=_C3746( C791 C3746 ) C791_=_C3747( C791 C3747 ) C792_=_C793( C792 C793 ) C792_=_C795( C792 C795 ) C793_=_C795( C793 C795 ) C793_=_C3494( C793 C3494 ) \nC795_=_C1095( C795 C1095 ) C795_=_C3032( C795 C3032 ) C796_=_C801( C796 C801 ) C796_=_C805( C796 C805 ) C796_=_C806( C796 C806 ) C796_=_C809( C796 C809 ) \nC796_=_C811( C796 C811 ) C796_=_C813( C796 C813 ) C796_=_C815( C796 C815 ) C796_=_C820( C796 C820 ) C796_=_C822( C796 C822 ) C796_=_C825( C796 C825 ) \nC796_=_C826( C796 C826 ) C796_=_C827( C796 C827 ) C796_=_C830( C796 C830 ) C796_=_C832( C796 C832 ) C796_=_C834( C796 C834 ) C796_=_C839( C796 C839 ) \nC796_=_C840( C796 C840 ) C796_=_C841( C796 C841 ) C801_=_C805( C801 C805 ) C801_=_C806( C801 C806 ) C801_=_C809( C801 C809 ) C801_=_C811( C801 C811 ) \nC801_=_C813( C801 C813 ) C801_=_C815( C801 C815 ) C801_=_C820( C801 C820 ) C801_=_C822( C801 C822 ) C801_=_C1264( C801 C1264 ) C801_=_C1311( C801 C1311 ) \nC801_=_C1609( C801 C1609 ) C801_=_C1656( C801 C1656 ) C801_=_C1659( C801 C1659 ) C801_=_C1661( C801 C1661 ) C801_=_C1662( C801 C1662 ) C801_=_C1663( C801 C1663 ) \nC801_=_C1664( C801 C1664 ) C801_=_C1667( C801 C1667 ) C801_=_C1668( C801 C1668 ) C801_=_C1669( C801 C1669 ) C801_=_C1670( C801 C1670 ) C801_=_C1671( C801 C1671 ) \nC801_=_C1673( C801 C1673 ) C805_=_C806( C805 C806 ) C805_=_C809( C805 C809 ) C805_=_C811( C805 C811 ) C805_=_C813( C805 C813 ) C805_=_C815( C805 C815 ) \nC805_=_C820( C805 C820 ) C805_=_C822( C805 C822 ) C805_=_C832( C805 C832 ) C805_=_C1050( C805 C1050 ) C805_=_C1122( C805 C1122 ) C805_=_C1290( C805 C1290 ) \nC805_=_C1314( C805 C1314 ) C805_=_C1611( C805 C1611 ) C805_=_C1659( C805 C1659 ) C805_=_C2348( C805 C2348 ) C805_=_C2350( C805 C2350 ) C805_=_C2351( C805 C2351 ) \nC805_=_C2353( C805 C2353 ) C805_=_C2354( C805 C2354 ) C805_=_C2355( C805 C2355 ) C805_=_C2357( C805 C2357 ) C805_=_C2358( C805 C2358 ) C805_=_C2359( C805 C2359 ) \nC806_=_C809( C806 C809 ) C806_=_C811( C806 C811 ) C806_=_C813( C806 C813 ) C806_=_C815( C806 C815 ) C806_=_C820( C806 C820 ) C806_=_C822( C806 C822 ) \nC806_=_C834( C806 C834 ) C806_=_C855( C806 C855 ) C806_=_C977( C806 C977 ) C806_=_C1174( C806 C1174 ) C806_=_C1316( C806 C1316 ) C806_=_C1614( C806 C1614 ) \nC806_=_C1661( C806 C1661 ) C806_=_C1785( C806 C1785 ) C806_=_C1886( C806 C1886 ) C806_=_C2360( C806 C2360 ) C806_=_C2514( C806 C2514 ) C806_=_C2515( C806 C2515 ) \nC806_=_C2516( C806 C2516 ) C806_=_C2517( C806 C2517 ) C806_=_C2518( C806 C2518 ) C806_=_C2519( C806 C2519 ) C806_=_C2520( C806 C2520 ) C806_=_C2521( C806 C2521 ) \nC806_=_C2522( C806 C2522 ) C806_=_C2524( C806 C2524 ) C806_=_C2525( C806 C2525 ) C806_=_C2526( C806 C2526 ) C806_=_C2527( C806 C2527 ) C806_=_C2528( C806 C2528 ) \nC806_=_C2529( C806 C2529 ) C809_=_C811( C809 C811 ) C809_=_C813( C809 C813 ) C809_=_C815( C809 C815 ) C809_=_C820( C809 C820 ) C809_=_C822( C809 C822 ) \nC809_=_C1417( C809 C1417 ) C809_=_C1703( C809 C1703 ) C809_=_C1810( C809 C1810 ) C809_=_C1943( C809 C1943 ) C809_=_C2108( C809 C2108 ) C809_=_C2268( C809 C2268 ) \nC809_=_C2776( C809 C2776 ) C809_=_C3074( C809 C3074 ) C809_=_C3075( C809 C3075 ) C809_=_C3076( C809 C3076 ) C809_=_C3078( C809 C3078 ) C809_=_C3080( C809 C3080 ) \nC809_=_C3081( C809 C3081 ) C809_=_C3084( C809 C3084 ) C809_=_C3086( C809 C3086 ) C811_=_C813( C811 C813 ) C811_=_C815( C811 C815 ) C811_=_C820( C811 C820 ) \nC811_=_C822( C811 C822 ) C811_=_C912( C811 C912 ) C811_=_C1206( C811 C1206 ) C811_=_C1369( C811 C1369 ) C811_=_C1532( C811 C1532 ) C811_=_C1578( C811 C1578 ) \nC811_=_C1704( C811 C1704 ) C811_=_C1915( C811 C1915 ) C811_=_C1932( C811 C1932 ) C811_=_C2047( C811 C2047 ) C811_=_C2567( C811 C2567 ) C811_=_C2794( C811 C2794 ) \nC811_=_C3327( C811 C3327 ) C811_=_C3328( C811 C3328 ) C811_=_C3330( C811 C3330 ) C811_=_C3331( C811 C3331 ) C811_=_C3332( C811 C3332 ) C811_=_C3333( C811 C3333 ) \nC811_=_C3334( C811 C3334 ) C811_=_C3337( C811 C3337 ) C813_=_C815( C813 C815 ) C813_=_C820( C813 C820 ) C813_=_C822( C813 C822 ) C813_=_C914( C813 C914 ) \nC813_=_C1300( C813 C1300 ) C813_=_C1579( C813 C1579 ) C813_=_C1706( C813 C1706 ) C813_=_C1731( C813 C1731 ) C813_=_C1933( C813 C1933 ) C813_=_C2270( C813 C2270 ) \nC813_=_C2571( C813 C2571 ) C813_=_C2912( C813 C2912 ) C813_=_C3009( C813 C3009 ) C813_=_C3268( C813 C3268 ) C813_=_C3328( C813 C3328 ) C813_=_C3391( C813 C3391 ) \nC813_=_C3466( C813 C3466 ) C813_=_C3468( C813 C3468 ) C813_=_C3471( C813 C3471 ) C813_=_C3472( C813 C3472 ) C815_=_C820( C815 C820 ) C815_=_C822( C815 C822 ) \nC815_=_C1302( C815 C1302 ) C815_=_C1325( C815 C1325 ) C815_=_C1467( C815 C1467 ) C815_=_C1617( C815 C1617 ) C815_=_C1948( C815 C1948 ) C815_=_C2074( C815 C2074 ) \nC815_=_C2350( C815 C2350 ) C815_=_C2427( C815 C2427 ) C815_=_C2518( C815 C2518 ) C815_=_C2765( C815 C2765 ) C815_=_C2940( C815 C2940 ) C815_=_C3224( C815 C3224 ) \nC815_=_C3297( C815 C3297 ) C815_=_C3341( C815 C3341 ) C815_=_C3435( C815 C3435 ) C815_=_C3577( C815 C3577 ) C815_=_C3578( C815 C3578 ) C815_=_C3580( C815 C3580 ) \nC815_=_C3581( C815 C3581 ) C820_=_C822( C820 C822 ) C820_=_C943( C820 C943 ) C820_=_C1330( C820 C1330 ) C820_=_C1624( C820 C1624 ) C820_=_C1715( C820 C1715 ) \nC820_=_C2278( C820 C2278 ) C820_=_C2357( C820 C2357 ) C820_=_C2391( C820 C2391 ) C820_=_C2524( C820 C2524 ) C820_=_C2900( C820 C2900 ) C820_=_C3588( C820 C3588 ) \nC820_=_C3737( C820 C3737 ) C820_=_C3770( C820 C3770 ) C820_=_C3950( C820 C3950 ) C820_=_C4004( C820 C4004 ) C820_=_C4006( C820 C4006 ) C820_=_C4007( C820 C4007 ) \nC822_=_C919( C822 C919 ) C822_=_C1717( C822 C1717 ) C822_=_C2214( C822 C2214 ) C822_=_C2576( C822 C2576 ) C822_=_C3374( C822 C3374 ) C822_=_C3399( C822 C3399 ) \nC822_=_C3450( C822 C3450 ) C822_=_C3471( C822 C3471 ) C822_=_C3487( C822 C3487 ) C822_=_C3535( C822 C3535 ) C822_=_C3562( C822 C3562 ) C822_=_C3641( C822 C3641 ) \nC822_=_C3825( C822 C3825 ) C822_=_C3834( C822 C3834 ) C822_=_C3847( C822 C3847 ) C822_=_C3994( C822 C3994 ) C822_=_C4052( C822 C4052 ) C822_=_C4071( C822 C4071 ) \nC822_=_C4074( C822 C4074 ) C822_=_C4075( C822 C4075 ) C825_=_C826( C825 C826 ) C825_=_C827( C825 C827 ) C825_=_C830( C825 C830 ) C825_=_C832( C825 C832 ) \nC825_=_C834( C825 C834 ) C825_=_C839( C825 C839 ) C825_=_C840( C825 C840 ) C825_=_C841( C825 C841 ) C825_=_C1311( C825 C1311 ) C825_=_C1314( C825 C1314 ) \nC825_=_C1316( C825 C1316 ) C825_=_C1325( C825 C1325 ) C825_=_C1330( C825 C1330 ) C826_=_C827( C826 C827 ) C826_=_C830( C826 C830 ) C826_=_C832( C826 C832 ) \nC826_=_C834( C826 C834 ) C826_=_C839( C826 C839 ) C826_=_C840( C826 C840 ) C826_=_C841( C826 C841 ) C826_=_C1363( C826 C1363 ) C826_=_C1369( C826 C1369 ) \nC826_=_C1372( C826 C1372 ) C826_=_C1378( C826 C1378 ) C826_=_C1381( C826 C1381 ) C827_=_C830( C827 C830 ) C827_=_C832( C827 C832 ) C827_=_C834( C827 C834 ) \nC827_=_C839( C827 C839 ) C827_=_C840( C827 C840 ) C827_=_C841( C827 C841 ) C827_=_C1609( C827 C1609 ) C827_=_C1611( C827 C1611 ) C827_=_C1614( C827 C1614 ) \nC827_=_C1615( C827 C1615 ) C827_=_C1617( C827 C1617 ) C827_=_C1624( C827 C1624 ) C830_=_C832( C830 C832 ) C830_=_C834( C830 C834 ) C830_=_C839( C830 C839 ) \nC830_=_C840( C830 C840 ) C830_=_C841( C830 C841 ) C830_=_C1048( C830 C1048 ) C830_=_C1198( C830 C1198 ) C830_=_C1363( C830 C1363 ) C830_=_C1744( C830 C1744 ) \nC830_=_C2042( C830 C2042 ) C830_=_C2043( C830 C2043 ) C830_=_C2044( C830 C2044 ) C830_=_C2045( C830 C2045 ) C830_=_C2046( C830 C2046 ) C830_=_C2047( C830 C2047 ) \nC830_=_C2049( C830 C2049 ) C830_=_C2050( C830 C2050 ) C830_=_C2051( C830 C2051 ) C830_=_C2052( C830 C2052 ) C830_=_C2053( C830 C2053 ) C830_=_C2055( C830 C2055 ) \nC830_=_C2056( C830 C2056 ) C830_=_C2058( C830 C2058 ) C830_=_C2059( C830 C2059 ) C830_=_C2060( C830 C2060 ) C832_=_C834( C832 C834 ) C832_=_C839( C832 C839 ) \nC832_=_C840( C832 C840 ) C832_=_C841( C832 C841 ) C832_=_C1050( C832 C1050 ) C832_=_C1122(</w:t>
      </w:r>
    </w:p>
    <w:p>
      <w:pPr>
        <w:pStyle w:val="PreformattedText"/>
        <w:bidi w:val="0"/>
        <w:spacing w:before="0" w:after="0"/>
        <w:jc w:val="left"/>
        <w:rPr/>
      </w:pPr>
      <w:r>
        <w:rPr/>
        <w:t xml:space="preserve"> </w:t>
      </w:r>
      <w:r>
        <w:rPr/>
        <w:t>C832 C1122 ) C832_=_C1290( C832 C1290 ) C832_=_C1314( C832 C1314 ) \nC832_=_C1611( C832 C1611 ) C832_=_C1659( C832 C1659 ) C832_=_C2348( C832 C2348 ) C832_=_C2350( C832 C2350 ) C832_=_C2351( C832 C2351 ) C832_=_C2353( C832 C2353 ) \nC832_=_C2354( C832 C2354 ) C832_=_C2355( C832 C2355 ) C832_=_C2357( C832 C2357 ) C832_=_C2358( C832 C2358 ) C832_=_C2359( C832 C2359 ) C834_=_C839( C834 C839 ) \nC834_=_C840( C834 C840 ) C834_=_C841( C834 C841 ) C834_=_C855( C834 C855 ) C834_=_C977( C834 C977 ) C834_=_C1174( C834 C1174 ) C834_=_C1316( C834 C1316 ) \nC834_=_C1614( C834 C1614 ) C834_=_C1661( C834 C1661 ) C834_=_C1785( C834 C1785 ) C834_=_C1886( C834 C1886 ) C834_=_C2360( C834 C2360 ) C834_=_C2514( C834 C2514 ) \nC834_=_C2515( C834 C2515 ) C834_=_C2516( C834 C2516 ) C834_=_C2517( C834 C2517 ) C834_=_C2518( C834 C2518 ) C834_=_C2519( C834 C2519 ) C834_=_C2520( C834 C2520 ) \nC834_=_C2521( C834 C2521 ) C834_=_C2522( C834 C2522 ) C834_=_C2524( C834 C2524 ) C834_=_C2525( C834 C2525 ) C834_=_C2526( C834 C2526 ) C834_=_C2527( C834 C2527 ) \nC834_=_C2528( C834 C2528 ) C834_=_C2529( C834 C2529 ) C839_=_C840( C839 C840 ) C839_=_C841( C839 C841 ) C839_=_C1670( C839 C1670 ) C839_=_C2353( C839 C2353 ) \nC839_=_C2519( C839 C2519 ) C839_=_C3241( C839 C3241 ) C839_=_C3578( C839 C3578 ) C839_=_C3770( C839 C3770 ) C840_=_C841( C840 C841 ) C840_=_C2051( C840 C2051 ) \nC840_=_C3331( C840 C3331 ) C840_=_C3459( C840 C3459 ) C840_=_C3566( C840 C3566 ) C840_=_C3806( C840 C3806 ) C840_=_C3809( C840 C3809 ) C840_=_C3810( C840 C3810 ) \nC841_=_C1088( C841 C1088 ) C841_=_C2053( C841 C2053 ) C841_=_C3026( C841 C3026 ) C841_=_C3334( C841 C3334 ) C841_=_C3569( C841 C3569 ) C841_=_C3891( C841 C3891 ) \nC841_=_C3894( C841 C3894 ) C847_=_C855( C847 C855 ) C847_=_C858( C847 C858 ) C847_=_C866( C847 C866 ) C847_=_C867( C847 C867 ) C847_=_C871( C847 C871 ) \nC847_=_C1070( C847 C1070 ) C847_=_C1071( C847 C1071 ) C847_=_C1072( C847 C1072 ) C847_=_C1073( C847 C1073 ) C847_=_C1074( C847 C1074 ) C847_=_C1075( C847 C1075 ) \nC847_=_C1076( C847 C1076 ) C847_=_C1077( C847 C1077 ) C847_=_C1079( C847 C1079 ) C847_=_C1081( C847 C1081 ) C847_=_C1083( C847 C1083 ) C847_=_C1084( C847 C1084 ) \nC847_=_C1085( C847 C1085 ) C847_=_C1086( C847 C1086 ) C847_=_C1087( C847 C1087 ) C847_=_C1088( C847 C1088 ) C847_=_C1090( C847 C1090 ) C847_=_C1093( C847 C1093 ) \nC847_=_C1094( C847 C1094 ) C847_=_C1095( C847 C1095 ) C855_=_C858( C855 C858 ) C855_=_C866( C855 C866 ) C855_=_C867( C855 C867 ) C855_=_C871( C855 C871 ) \nC855_=_C977( C855 C977 ) C855_=_C1174( C855 C1174 ) C855_=_C1316( C855 C1316 ) C855_=_C1614( C855 C1614 ) C855_=_C1661( C855 C1661 ) C855_=_C1785( C855 C1785 ) \nC855_=_C1886( C855 C1886 ) C855_=_C2360( C855 C2360 ) C855_=_C2514( C855 C2514 ) C855_=_C2515( C855 C2515 ) C855_=_C2516( C855 C2516 ) C855_=_C2517( C855 C2517 ) \nC855_=_C2518( C855 C2518 ) C855_=_C2519( C855 C2519 ) C855_=_C2520( C855 C2520 ) C855_=_C2521( C855 C2521 ) C855_=_C2522( C855 C2522 ) C855_=_C2524( C855 C2524 ) \nC855_=_C2525( C855 C2525 ) C855_=_C2526( C855 C2526 ) C855_=_C2527( C855 C2527 ) C855_=_C2528( C855 C2528 ) C855_=_C2529( C855 C2529 ) C858_=_C866( C858 C866 ) \nC858_=_C867( C858 C867 ) C858_=_C871( C858 C871 ) C858_=_C1084( C858 C1084 ) C858_=_C1990( C858 C1990 ) C858_=_C2028( C858 C2028 ) C858_=_C2169( C858 C2169 ) \nC858_=_C2791( C858 C2791 ) C858_=_C2857( C858 C2857 ) C858_=_C3117( C858 C3117 ) C858_=_C3133( C858 C3133 ) C858_=_C3161( C858 C3161 ) C858_=_C3253( C858 C3253 ) \nC858_=_C3254( C858 C3254 ) C858_=_C3255( C858 C3255 ) C858_=_C3256( C858 C3256 ) C858_=_C3258( C858 C3258 ) C858_=_C3263( C858 C3263 ) C858_=_C3264( C858 C3264 ) \nC858_=_C3265( C858 C3265 ) C866_=_C867( C866 C867 ) C866_=_C871( C866 C871 ) C866_=_C967( C866 C967 ) C866_=_C992( C866 C992 ) C866_=_C1187( C866 C1187 ) \nC866_=_C1306( C866 C1306 ) C866_=_C2290( C866 C2290 ) C866_=_C3015( C866 C3015 ) C866_=_C3303( C866 C3303 ) C866_=_C3357( C866 C3357 ) C866_=_C3706( C866 C3706 ) \nC866_=_C3928( C866 C3928 ) C866_=_C3958( C866 C3958 ) C866_=_C3969( C866 C3969 ) C866_=_C3977( C866 C3977 ) C866_=_C3978( C866 C3978 ) C867_=_C871( C867 C871 ) \nC867_=_C1090( C867 C1090 ) C867_=_C1757( C867 C1757 ) C867_=_C1996( C867 C1996 ) C867_=_C2036( C867 C2036 ) C867_=_C2176( C867 C2176 ) C867_=_C2310( C867 C2310 ) \nC867_=_C2868( C867 C2868 ) C867_=_C2964( C867 C2964 ) C867_=_C3125( C867 C3125 ) C867_=_C3282( C867 C3282 ) C867_=_C3627( C867 C3627 ) C867_=_C3988( C867 C3988 ) \nC867_=_C3989( C867 C3989 ) C871_=_C971( C871 C971 ) C871_=_C1094( C871 C1094 ) C871_=_C1284( C871 C1284 ) C871_=_C1308( C871 C1308 ) C871_=_C2000( C871 C2000 ) \nC871_=_C2040( C871 C2040 ) C871_=_C2180( C871 C2180 ) C871_=_C2415( C871 C2415 ) C871_=_C2560( C871 C2560 ) C871_=_C2579( C871 C2579 ) C871_=_C2893( C871 C2893 ) \nC871_=_C3130( C871 C3130 ) C871_=_C3283( C871 C3283 ) C871_=_C3361( C871 C3361 ) C871_=_C3431( C871 C3431 ) C871_=_C3442( C871 C3442 ) C871_=_C3512( C871 C3512 ) \nC871_=_C3544( C871 C3544 ) C871_=_C3980( C871 C3980 ) C871_=_C4088( C871 C4088 ) C873_=_C875( C873 C875 ) C873_=_C877( C873 C877 ) C873_=_C879( C873 C879 ) \nC873_=_C880( C873 C880 ) C873_=_C881( C873 C881 ) C873_=_C882( C873 C882 ) C873_=_C883( C873 C883 ) C873_=_C887( C873 C887 ) C873_=_C888( C873 C888 ) \nC873_=_C890( C873 C890 ) C873_=_C891( C873 C891 ) C873_=_C892( C873 C892 ) C873_=_C893( C873 C893 ) C873_=_C895( C873 C895 ) C873_=_C896( C873 C896 ) \nC873_=_C898( C873 C898 ) C873_=_C950( C873 C950 ) C873_=_C951( C873 C951 ) C873_=_C952( C873 C952 ) C873_=_C958( C873 C958 ) C873_=_C967( C873 C967 ) \nC873_=_C969( C873 C969 ) C873_=_C971( C873 C971 ) C875_=_C877( C875 C877 ) C875_=_C879( C875 C879 ) C875_=_C880( C875 C880 ) C875_=_C881( C875 C881 ) \nC875_=_C882( C875 C882 ) C875_=_C883( C875 C883 ) C875_=_C887( C875 C887 ) C875_=_C888( C875 C888 ) C875_=_C890( C875 C890 ) C875_=_C891( C875 C891 ) \nC875_=_C892( C875 C892 ) C875_=_C893( C875 C893 ) C875_=_C895( C875 C895 ) C875_=_C896( C875 C896 ) C875_=_C898( C875 C898 ) C875_=_C1097( C875 C1097 ) \nC875_=_C1453( C875 C1453 ) C875_=_C1457( C875 C1457 ) C875_=_C1460( C875 C1460 ) C875_=_C1462( C875 C1462 ) C875_=_C1466( C875 C1466 ) C875_=_C1467( C875 C1467 ) \nC875_=_C1473( C875 C1473 ) C877_=_C879( C877 C879 ) C877_=_C880( C877 C880 ) C877_=_C881( C877 C881 ) C877_=_C882( C877 C882 ) C877_=_C883( C877 C883 ) \nC877_=_C887( C877 C887 ) C877_=_C888( C877 C888 ) C877_=_C890( C877 C890 ) C877_=_C891( C877 C891 ) C877_=_C892( C877 C892 ) C877_=_C893( C877 C893 ) \nC877_=_C895( C877 C895 ) C877_=_C896( C877 C896 ) C877_=_C898( C877 C898 ) C877_=_C1071( C877 C1071 ) C877_=_C1586( C877 C1586 ) C877_=_C1695( C877 C1695 ) \nC877_=_C1701( C877 C1701 ) C877_=_C1702( C877 C1702 ) C877_=_C1703( C877 C1703 ) C877_=_C1704( C877 C1704 ) C877_=_C1706( C877 C1706 ) C877_=_C1709( C877 C1709 ) \nC877_=_C1713( C877 C1713 ) C877_=_C1715( C877 C1715 ) C877_=_C1716( C877 C1716 ) C877_=_C1717( C877 C1717 ) C879_=_C880( C879 C880 ) C879_=_C881( C879 C881 ) \nC879_=_C882( C879 C882 ) C879_=_C883( C879 C883 ) C879_=_C887( C879 C887 ) C879_=_C888( C879 C888 ) C879_=_C890( C879 C890 ) C879_=_C891( C879 C891 ) \nC879_=_C892( C879 C892 ) C879_=_C893( C879 C893 ) C879_=_C895( C879 C895 ) C879_=_C896( C879 C896 ) C879_=_C898( C879 C898 ) C879_=_C951( C879 C951 ) \nC879_=_C2282( C879 C2282 ) C879_=_C2283( C879 C2283 ) C879_=_C2284( C879 C2284 ) C879_=_C2285( C879 C2285 ) C879_=_C2287( C879 C2287 ) C879_=_C2289( C879 C2289 ) \nC879_=_C2290( C879 C2290 ) C879_=_C2291( C879 C2291 ) C879_=_C2292( C879 C2292 ) C879_=_C2293( C879 C2293 ) C879_=_C2294( C879 C2294 ) C880_=_C881( C880 C881 ) \nC880_=_C882( C880 C882 ) C880_=_C883( C880 C883 ) C880_=_C887( C880 C887 ) C880_=_C888( C880 C888 ) C880_=_C890( C880 C890 ) C880_=_C891( C880 C891 ) \nC880_=_C892( C880 C892 ) C880_=_C893( C880 C893 ) C880_=_C895( C880 C895 ) C880_=_C896( C880 C896 ) C880_=_C898( C880 C898 ) C880_=_C1223( C880 C1223 ) \nC880_=_C1589( C880 C1589 ) C880_=_C1764( C880 C1764 ) C880_=_C2427( C880 C2427 ) C880_=_C2428( C880 C2428 ) C881_=_C882( C881 C882 ) C881_=_C883( C881 C883 ) \nC881_=_C887( C881 C887 ) C881_=_C888( C881 C888 ) C881_=_C890( C881 C890 ) C881_=_C891( C881 C891 ) C881_=_C892( C881 C892 ) C881_=_C893( C881 C893 ) \nC881_=_C895( C881 C895 ) C881_=_C896( C881 C896 ) C881_=_C898( C881 C898 ) C881_=_C1103( C881 C1103 ) C881_=_C1590( C881 C1590 ) C881_=_C1765( C881 C1765 ) \nC881_=_C2402( C881 C2402 ) C881_=_C2481( C881 C2481 ) C881_=_C2486( C881 C2486 ) C881_=_C2489( C881 C2489 ) C881_=_C2491( C881 C2491 ) C882_=_C883( C882 C883 ) \nC882_=_C887( C882 C887 ) C882_=_C888( C882 C888 ) C882_=_C890( C882 C890 ) C882_=_C891( C882 C891 ) C882_=_C892( C882 C892 ) C882_=_C893( C882 C893 ) \nC882_=_C895( C882 C895 ) C882_=_C896( C882 C896 ) C882_=_C898( C882 C898 ) C882_=_C1106( C882 C1106 ) C882_=_C2584( C882 C2584 ) C882_=_C2585( C882 C2585 ) \nC882_=_C2588( C882 C2588 ) C882_=_C2596( C882 C2596 ) C883_=_C887( C883 C887 ) C883_=_C888( C883 C888 ) C883_=_C890( C883 C890 ) C883_=_C891( C883 C891 ) \nC883_=_C892( C883 C892 ) C883_=_C893( C883 C893 ) C883_=_C895( C883 C895 ) C883_=_C896( C883 C896 ) C883_=_C898( C883 C898 ) C883_=_C1592( C883 C1592 ) \nC883_=_C1767( C883 C1767 ) C883_=_C2659( C883 C2659 ) C883_=_C2665( C883 C2665 ) C887_=_C888( C887 C888 ) C887_=_C890( C887 C890 ) C887_=_C891( C887 C891 ) \nC887_=_C892( C887 C892 ) C887_=_C893( C887 C893 ) C887_=_C895( C887 C895 ) C887_=_C896( C887 C896 ) C887_=_C898( C887 C898 ) C887_=_C1488( C887 C1488 ) \nC887_=_C2285( C887 C2285 ) C887_=_C2692( C887 C2692 ) C887_=_C3049( C887 C3049 ) C887_=_C3075( C887 C3075 ) C887_=_C3296( C887 C3296 ) C887_=_C3297( C887 C3297 ) \nC887_=_C3299( C887 C3299 ) C887_=_C3303( C887 C3303 ) C887_=_C3304( C887 C3304 ) C888_=_C890( C888 C890 ) C888_=_C891( C888 C891 ) C888_=_C892( C888 C892 ) \nC888_=_C893( C888 C893 ) C888_=_C895( C888 C895 ) C888_=_C896( C888 C896 ) C888_=_C898( C888 C898 ) C888_=_C1599( C888</w:t>
      </w:r>
    </w:p>
    <w:p>
      <w:pPr>
        <w:pStyle w:val="PreformattedText"/>
        <w:bidi w:val="0"/>
        <w:spacing w:before="0" w:after="0"/>
        <w:jc w:val="left"/>
        <w:rPr/>
      </w:pPr>
      <w:r>
        <w:rPr/>
        <w:t xml:space="preserve"> </w:t>
      </w:r>
      <w:r>
        <w:rPr/>
        <w:t>C1599 ) C888_=_C1773( C888 C1773 ) \nC888_=_C2836( C888 C2836 ) C888_=_C3475( C888 C3475 ) C888_=_C3482( C888 C3482 ) C888_=_C3485( C888 C3485 ) C888_=_C3487( C888 C3487 ) C890_=_C891( C890 C891 ) \nC890_=_C892( C890 C892 ) C890_=_C893( C890 C893 ) C890_=_C895( C890 C895 ) C890_=_C896( C890 C896 ) C890_=_C898( C890 C898 ) C890_=_C1602( C890 C1602 ) \nC890_=_C1643( C890 C1643 ) C890_=_C1709( C890 C1709 ) C890_=_C1775( C890 C1775 ) C890_=_C1834( C890 C1834 ) C890_=_C2032( C890 C2032 ) C890_=_C2050( C890 C2050 ) \nC890_=_C2303( C890 C2303 ) C890_=_C2428( C890 C2428 ) C890_=_C2486( C890 C2486 ) C890_=_C2535( C890 C2535 ) C890_=_C2659( C890 C2659 ) C890_=_C2956( C890 C2956 ) \nC890_=_C3475( C890 C3475 ) C890_=_C3493( C890 C3493 ) C890_=_C3625( C890 C3625 ) C890_=_C3627( C890 C3627 ) C890_=_C3628( C890 C3628 ) C890_=_C3630( C890 C3630 ) \nC890_=_C3631( C890 C3631 ) C890_=_C3633( C890 C3633 ) C891_=_C892( C891 C892 ) C891_=_C893( C891 C893 ) C891_=_C895( C891 C895 ) C891_=_C896( C891 C896 ) \nC891_=_C898( C891 C898 ) C891_=_C1015( C891 C1015 ) C891_=_C1603( C891 C1603 ) C891_=_C1776( C891 C1776 ) C891_=_C2351( C891 C2351 ) C891_=_C3041( C891 C3041 ) \nC891_=_C3152( C891 C3152 ) C891_=_C3625( C891 C3625 ) C892_=_C893( C892 C893 ) C892_=_C895( C892 C895 ) C892_=_C896( C892 C896 ) C892_=_C898( C892 C898 ) \nC892_=_C1017( C892 C1017 ) C892_=_C2287( C892 C2287 ) C892_=_C3042( C892 C3042 ) C892_=_C3051( C892 C3051 ) C892_=_C3155( C892 C3155 ) C892_=_C3706( C892 C3706 ) \nC892_=_C3707( C892 C3707 ) C893_=_C895( C893 C895 ) C893_=_C896( C893 C896 ) C893_=_C898( C893 C898 ) C893_=_C2289( C893 C2289 ) C893_=_C3056( C893 C3056 ) \nC893_=_C3958( C893 C3958 ) C893_=_C3960( C893 C3960 ) C893_=_C3963( C893 C3963 ) C893_=_C3968( C893 C3968 ) C895_=_C896( C895 C896 ) C895_=_C898( C895 C898 ) \nC895_=_C1117( C895 C1117 ) C895_=_C3027( C895 C3027 ) C895_=_C3245( C895 C3245 ) C895_=_C3495( C895 C3495 ) C895_=_C3981( C895 C3981 ) C896_=_C898( C896 C898 ) \nC896_=_C1607( C896 C1607 ) C896_=_C1779( C896 C1779 ) C896_=_C3628( C896 C3628 ) C896_=_C3994( C896 C3994 ) C898_=_C1780( C898 C1780 ) C898_=_C1839( C898 C1839 ) \nC898_=_C2056( C898 C2056 ) C898_=_C2292( C898 C2292 ) C898_=_C2510( C898 C2510 ) C898_=_C3061( C898 C3061 ) C898_=_C3977( C898 C3977 ) C898_=_C3998( C898 C3998 ) \nC898_=_C4049( C898 C4049 ) C912_=_C914( C912 C914 ) C912_=_C918( C912 C918 ) C912_=_C919( C912 C919 ) C912_=_C1206( C912 C1206 ) C912_=_C1369( C912 C1369 ) \nC912_=_C1532( C912 C1532 ) C912_=_C1578( C912 C1578 ) C912_=_C1704( C912 C1704 ) C912_=_C1915( C912 C1915 ) C912_=_C1932( C912 C1932 ) C912_=_C2047( C912 C2047 ) \nC912_=_C2567( C912 C2567 ) C912_=_C2794( C912 C2794 ) C912_=_C3327( C912 C3327 ) C912_=_C3328( C912 C3328 ) C912_=_C3330( C912 C3330 ) C912_=_C3331( C912 C3331 ) \nC912_=_C3332( C912 C3332 ) C912_=_C3333( C912 C3333 ) C912_=_C3334( C912 C3334 ) C912_=_C3337( C912 C3337 ) C914_=_C918( C914 C918 ) C914_=_C919( C914 C919 ) \nC914_=_C1300( C914 C1300 ) C914_=_C1579( C914 C1579 ) C914_=_C1706( C914 C1706 ) C914_=_C1731( C914 C1731 ) C914_=_C1933( C914 C1933 ) C914_=_C2270( C914 C2270 ) \nC914_=_C2571( C914 C2571 ) C914_=_C2912( C914 C2912 ) C914_=_C3009( C914 C3009 ) C914_=_C3268( C914 C3268 ) C914_=_C3328( C914 C3328 ) C914_=_C3391( C914 C3391 ) \nC914_=_C3466( C914 C3466 ) C914_=_C3468( C914 C3468 ) C914_=_C3471( C914 C3471 ) C914_=_C3472( C914 C3472 ) C918_=_C919( C918 C919 ) C918_=_C989( C918 C989 ) \nC918_=_C1445( C918 C1445 ) C918_=_C1583( C918 C1583 ) C918_=_C1740( C918 C1740 ) C918_=_C1938( C918 C1938 ) C918_=_C2017( C918 C2017 ) C918_=_C2274( C918 C2274 ) \nC918_=_C2772( C918 C2772 ) C918_=_C2866( C918 C2866 ) C918_=_C2917( C918 C2917 ) C918_=_C3012( C918 C3012 ) C918_=_C3217( C918 C3217 ) C918_=_C3274( C918 C3274 ) \nC918_=_C3551( C918 C3551 ) C918_=_C3914( C918 C3914 ) C918_=_C3915( C918 C3915 ) C919_=_C1717( C919 C1717 ) C919_=_C2214( C919 C2214 ) C919_=_C2576( C919 C2576 ) \nC919_=_C3374( C919 C3374 ) C919_=_C3399( C919 C3399 ) C919_=_C3450( C919 C3450 ) C919_=_C3471( C919 C3471 ) C919_=_C3487( C919 C3487 ) C919_=_C3535( C919 C3535 ) \nC919_=_C3562( C919 C3562 ) C919_=_C3641( C919 C3641 ) C919_=_C3825( C919 C3825 ) C919_=_C3834( C919 C3834 ) C919_=_C3847( C919 C3847 ) C919_=_C3994( C919 C3994 ) \nC919_=_C4052( C919 C4052 ) C919_=_C4071( C919 C4071 ) C919_=_C4074( C919 C4074 ) C919_=_C4075( C919 C4075 ) C924_=_C927( C924 C927 ) C924_=_C934( C924 C934 ) \nC924_=_C935( C924 C935 ) C924_=_C941( C924 C941 ) C924_=_C943( C924 C943 ) C924_=_C948( C924 C948 ) C924_=_C1171( C924 C1171 ) C924_=_C1194( C924 C1194 ) \nC924_=_C1407( C924 C1407 ) C924_=_C1544( C924 C1544 ) C924_=_C1695( C924 C1695 ) C924_=_C1764( C924 C1764 ) C924_=_C1765( C924 C1765 ) C924_=_C1767( C924 C1767 ) \nC924_=_C1768( C924 C1768 ) C924_=_C1771( C924 C1771 ) C924_=_C1772( C924 C1772 ) C924_=_C1773( C924 C1773 ) C924_=_C1774( C924 C1774 ) C924_=_C1775( C924 C1775 ) \nC924_=_C1776( C924 C1776 ) C924_=_C1777( C924 C1777 ) C924_=_C1779( C924 C1779 ) C924_=_C1780( C924 C1780 ) C924_=_C1781( C924 C1781 ) C927_=_C934( C927 C934 ) \nC927_=_C935( C927 C935 ) C927_=_C941( C927 C941 ) C927_=_C943( C927 C943 ) C927_=_C948( C927 C948 ) C927_=_C1172( C927 C1172 ) C927_=_C1220( C927 C1220 ) \nC927_=_C1289( C927 C1289 ) C927_=_C1411( C927 C1411 ) C927_=_C1546( C927 C1546 ) C927_=_C1844( C927 C1844 ) C927_=_C2183( C927 C2183 ) C927_=_C2186( C927 C2186 ) \nC927_=_C2188( C927 C2188 ) C927_=_C2191( C927 C2191 ) C927_=_C2194( C927 C2194 ) C927_=_C2195( C927 C2195 ) C927_=_C2196( C927 C2196 ) C934_=_C935( C934 C935 ) \nC934_=_C941( C934 C941 ) C934_=_C943( C934 C943 ) C934_=_C948( C934 C948 ) C934_=_C1176( C934 C1176 ) C934_=_C1296( C934 C1296 ) C934_=_C1414( C934 C1414 ) \nC934_=_C1507( C934 C1507 ) C934_=_C1549( C934 C1549 ) C934_=_C3034( C934 C3034 ) C934_=_C3036( C934 C3036 ) C934_=_C3037( C934 C3037 ) C934_=_C3038( C934 C3038 ) \nC934_=_C3040( C934 C3040 ) C934_=_C3041( C934 C3041 ) C934_=_C3042( C934 C3042 ) C934_=_C3046( C934 C3046 ) C935_=_C941( C935 C941 ) C935_=_C943( C935 C943 ) \nC935_=_C948( C935 C948 ) C935_=_C958( C935 C958 ) C935_=_C1177( C935 C1177 ) C935_=_C1415( C935 C1415 ) C935_=_C1550( C935 C1550 ) C935_=_C2283( C935 C2283 ) \nC935_=_C2855( C935 C2855 ) C935_=_C3049( C935 C3049 ) C935_=_C3050( C935 C3050 ) C935_=_C3051( C935 C3051 ) C935_=_C3056( C935 C3056 ) C935_=_C3061( C935 C3061 ) \nC935_=_C3062( C935 C3062 ) C941_=_C943( C941 C943 ) C941_=_C948( C941 C948 ) C941_=_C1183( C941 C1183 ) C941_=_C1355( C941 C1355 ) C941_=_C1423( C941 C1423 ) \nC941_=_C1556( C941 C1556 ) C941_=_C2650( C941 C2650 ) C941_=_C2741( C941 C2741 ) C941_=_C2755( C941 C2755 ) C941_=_C2928( C941 C2928 ) C941_=_C2945( C941 C2945 ) \nC941_=_C3100( C941 C3100 ) C941_=_C3367( C941 C3367 ) C941_=_C3557( C941 C3557 ) C941_=_C3678( C941 C3678 ) C941_=_C3813( C941 C3813 ) C941_=_C3851( C941 C3851 ) \nC941_=_C3852( C941 C3852 ) C943_=_C948( C943 C948 ) C943_=_C1330( C943 C1330 ) C943_=_C1624( C943 C1624 ) C943_=_C1715( C943 C1715 ) C943_=_C2278( C943 C2278 ) \nC943_=_C2357( C943 C2357 ) C943_=_C2391( C943 C2391 ) C943_=_C2524( C943 C2524 ) C943_=_C2900( C943 C2900 ) C943_=_C3588( C943 C3588 ) C943_=_C3737( C943 C3737 ) \nC943_=_C3770( C943 C3770 ) C943_=_C3950( C943 C3950 ) C943_=_C4004( C943 C4004 ) C943_=_C4006( C943 C4006 ) C943_=_C4007( C943 C4007 ) C948_=_C1381( C948 C1381 ) \nC948_=_C2059( C948 C2059 ) C948_=_C2400( C948 C2400 ) C948_=_C2907( C948 C2907 ) C948_=_C3403( C948 C3403 ) C948_=_C3453( C948 C3453 ) C948_=_C3565( C948 C3565 ) \nC948_=_C3742( C948 C3742 ) C948_=_C3809( C948 C3809 ) C948_=_C3836( C948 C3836 ) C948_=_C3894( C948 C3894 ) C948_=_C3957( C948 C3957 ) C948_=_C4024( C948 C4024 ) \nC948_=_C4103( C948 C4103 ) C948_=_C4104( C948 C4104 ) C950_=_C951( C950 C951 ) C950_=_C952( C950 C952 ) C950_=_C958( C950 C958 ) C950_=_C967( C950 C967 ) \nC950_=_C969( C950 C969 ) C950_=_C971( C950 C971 ) C950_=_C1241( C950 C1241 ) C950_=_C1476( C950 C1476 ) C950_=_C1478( C950 C1478 ) C950_=_C1480( C950 C1480 ) \nC950_=_C1481( C950 C1481 ) C950_=_C1482( C950 C1482 ) C950_=_C1483( C950 C1483 ) C950_=_C1485( C950 C1485 ) C950_=_C1486( C950 C1486 ) C950_=_C1487( C950 C1487 ) \nC950_=_C1488( C950 C1488 ) C950_=_C1492( C950 C1492 ) C950_=_C1493( C950 C1493 ) C950_=_C1494( C950 C1494 ) C950_=_C1495( C950 C1495 ) C950_=_C1496( C950 C1496 ) \nC951_=_C952( C951 C952 ) C951_=_C958( C951 C958 ) C951_=_C967( C951 C967 ) C951_=_C969( C951 C969 ) C951_=_C971( C951 C971 ) C951_=_C2282( C951 C2282 ) \nC951_=_C2283( C951 C2283 ) C951_=_C2284( C951 C2284 ) C951_=_C2285( C951 C2285 ) C951_=_C2287( C951 C2287 ) C951_=_C2289( C951 C2289 ) C951_=_C2290( C951 C2290 ) \nC951_=_C2291( C951 C2291 ) C951_=_C2292( C951 C2292 ) C951_=_C2293( C951 C2293 ) C951_=_C2294( C951 C2294 ) C952_=_C958( C952 C958 ) C952_=_C967( C952 C967 ) \nC952_=_C969( C952 C969 ) C952_=_C971( C952 C971 ) C952_=_C1453( C952 C1453 ) C952_=_C2402( C952 C2402 ) C952_=_C2403( C952 C2403 ) C952_=_C2405( C952 C2405 ) \nC952_=_C2406( C952 C2406 ) C952_=_C2407( C952 C2407 ) C952_=_C2409( C952 C2409 ) C952_=_C2410( C952 C2410 ) C952_=_C2411( C952 C2411 ) C952_=_C2412( C952 C2412 ) \nC952_=_C2413( C952 C2413 ) C952_=_C2414( C952 C2414 ) C952_=_C2415( C952 C2415 ) C958_=_C967( C958 C967 ) C958_=_C969( C958 C969 ) C958_=_C971( C958 C971 ) \nC958_=_C1177( C958 C1177 ) C958_=_C1415( C958 C1415 ) C958_=_C1550( C958 C1550 ) C958_=_C2283( C958 C2283 ) C958_=_C2855( C958 C2855 ) C958_=_C3049( C958 C3049 ) \nC958_=_C3050( C958 C3050 ) C958_=_C3051( C958 C3051 ) C958_=_C3056( C958 C3056 ) C958_=_C3061( C958 C3061 ) C958_=_C3062( C958 C3062 ) C967_=_C969( C967 C969 ) \nC967_=_C971( C967 C971 ) C967_=_C992( C967 C992 ) C967_=_C1187( C967 C1187 ) C967_=_C1306( C967 C1306 ) C967_=_C2290( C967 C2290 ) C967_=_C3015( C967 C3015 ) \nC967_=_C3303( C967 C3303 ) C967_=_C3357( C967 C3357 ) C967_=_C3706( C967 C3706 ) C967_=_C3928( C967 C3928 ) C967_=_C3958( C967 C3958 ) C967_=_C3969( C967 C3969 ) \nC967_=_C3977(</w:t>
      </w:r>
    </w:p>
    <w:p>
      <w:pPr>
        <w:pStyle w:val="PreformattedText"/>
        <w:bidi w:val="0"/>
        <w:spacing w:before="0" w:after="0"/>
        <w:jc w:val="left"/>
        <w:rPr/>
      </w:pPr>
      <w:r>
        <w:rPr/>
        <w:t xml:space="preserve"> </w:t>
      </w:r>
      <w:r>
        <w:rPr/>
        <w:t>C967 C3977 ) C967_=_C3978( C967 C3978 ) C969_=_C971( C969 C971 ) C969_=_C1473( C969 C1473 ) C969_=_C1881( C969 C1881 ) C969_=_C2158( C969 C2158 ) \nC969_=_C2291( C969 C2291 ) C969_=_C2596( C969 C2596 ) C969_=_C2829( C969 C2829 ) C969_=_C2845( C969 C2845 ) C969_=_C3188( C969 C3188 ) C969_=_C3304( C969 C3304 ) \nC969_=_C3707( C969 C3707 ) C969_=_C3746( C969 C3746 ) C969_=_C3896( C969 C3896 ) C969_=_C3960( C969 C3960 ) C969_=_C3981( C969 C3981 ) C969_=_C3998( C969 C3998 ) \nC971_=_C1094( C971 C1094 ) C971_=_C1284( C971 C1284 ) C971_=_C1308( C971 C1308 ) C971_=_C2000( C971 C2000 ) C971_=_C2040( C971 C2040 ) C971_=_C2180( C971 C2180 ) \nC971_=_C2415( C971 C2415 ) C971_=_C2560( C971 C2560 ) C971_=_C2579( C971 C2579 ) C971_=_C2893( C971 C2893 ) C971_=_C3130( C971 C3130 ) C971_=_C3283( C971 C3283 ) \nC971_=_C3361( C971 C3361 ) C971_=_C3431( C971 C3431 ) C971_=_C3442( C971 C3442 ) C971_=_C3512( C971 C3512 ) C971_=_C3544( C971 C3544 ) C971_=_C3980( C971 C3980 ) \nC971_=_C4088( C971 C4088 ) C974_=_C977( C974 C977 ) C974_=_C989( C974 C989 ) C974_=_C992( C974 C992 ) C974_=_C1335( C974 C1335 ) C974_=_C1428( C974 C1428 ) \nC974_=_C1586( C974 C1586 ) C974_=_C1588( C974 C1588 ) C974_=_C1589( C974 C1589 ) C974_=_C1590( C974 C1590 ) C974_=_C1591( C974 C1591 ) C974_=_C1592( C974 C1592 ) \nC974_=_C1593( C974 C1593 ) C974_=_C1594( C974 C1594 ) C974_=_C1595( C974 C1595 ) C974_=_C1596( C974 C1596 ) C974_=_C1598( C974 C1598 ) C974_=_C1599( C974 C1599 ) \nC974_=_C1600( C974 C1600 ) C974_=_C1601( C974 C1601 ) C974_=_C1602( C974 C1602 ) C974_=_C1603( C974 C1603 ) C974_=_C1607( C974 C1607 ) C974_=_C1608( C974 C1608 ) \nC977_=_C989( C977 C989 ) C977_=_C992( C977 C992 ) C977_=_C1174( C977 C1174 ) C977_=_C1316( C977 C1316 ) C977_=_C1614( C977 C1614 ) C977_=_C1661( C977 C1661 ) \nC977_=_C1785( C977 C1785 ) C977_=_C1886( C977 C1886 ) C977_=_C2360( C977 C2360 ) C977_=_C2514( C977 C2514 ) C977_=_C2515( C977 C2515 ) C977_=_C2516( C977 C2516 ) \nC977_=_C2517( C977 C2517 ) C977_=_C2518( C977 C2518 ) C977_=_C2519( C977 C2519 ) C977_=_C2520( C977 C2520 ) C977_=_C2521( C977 C2521 ) C977_=_C2522( C977 C2522 ) \nC977_=_C2524( C977 C2524 ) C977_=_C2525( C977 C2525 ) C977_=_C2526( C977 C2526 ) C977_=_C2527( C977 C2527 ) C977_=_C2528( C977 C2528 ) C977_=_C2529( C977 C2529 ) \nC989_=_C992( C989 C992 ) C989_=_C1445( C989 C1445 ) C989_=_C1583( C989 C1583 ) C989_=_C1740( C989 C1740 ) C989_=_C1938( C989 C1938 ) C989_=_C2017( C989 C2017 ) \nC989_=_C2274( C989 C2274 ) C989_=_C2772( C989 C2772 ) C989_=_C2866( C989 C2866 ) C989_=_C2917( C989 C2917 ) C989_=_C3012( C989 C3012 ) C989_=_C3217( C989 C3217 ) \nC989_=_C3274( C989 C3274 ) C989_=_C3551( C989 C3551 ) C989_=_C3914( C989 C3914 ) C989_=_C3915( C989 C3915 ) C992_=_C1187( C992 C1187 ) C992_=_C1306( C992 C1306 ) \nC992_=_C2290( C992 C2290 ) C992_=_C3015( C992 C3015 ) C992_=_C3303( C992 C3303 ) C992_=_C3357( C992 C3357 ) C992_=_C3706( C992 C3706 ) C992_=_C3928( C992 C3928 ) \nC992_=_C3958( C992 C3958 ) C992_=_C3969( C992 C3969 ) C992_=_C3977( C992 C3977 ) C992_=_C3978( C992 C3978 ) C996_=_C997( C996 C997 ) C996_=_C998( C996 C998 ) \nC996_=_C1003( C996 C1003 ) C996_=_C1004( C996 C1004 ) C996_=_C1005( C996 C1005 ) C996_=_C1007( C996 C1007 ) C996_=_C1008( C996 C1008 ) C996_=_C1010( C996 C1010 ) \nC996_=_C1011( C996 C1011 ) C996_=_C1013( C996 C1013 ) C996_=_C1014( C996 C1014 ) C996_=_C1015( C996 C1015 ) C996_=_C1017( C996 C1017 ) C996_=_C1021( C996 C1021 ) \nC996_=_C1287( C996 C1287 ) C996_=_C1289( C996 C1289 ) C996_=_C1290( C996 C1290 ) C996_=_C1296( C996 C1296 ) C996_=_C1300( C996 C1300 ) C996_=_C1302( C996 C1302 ) \nC996_=_C1304( C996 C1304 ) C996_=_C1306( C996 C1306 ) C996_=_C1308( C996 C1308 ) C997_=_C998( C997 C998 ) C997_=_C1003( C997 C1003 ) C997_=_C1004( C997 C1004 ) \nC997_=_C1005( C997 C1005 ) C997_=_C1007( C997 C1007 ) C997_=_C1008( C997 C1008 ) C997_=_C1010( C997 C1010 ) C997_=_C1011( C997 C1011 ) C997_=_C1013( C997 C1013 ) \nC997_=_C1014( C997 C1014 ) C997_=_C1015( C997 C1015 ) C997_=_C1017( C997 C1017 ) C997_=_C1021( C997 C1021 ) C997_=_C1335( C997 C1335 ) C997_=_C1349( C997 C1349 ) \nC997_=_C1352( C997 C1352 ) C997_=_C1355( C997 C1355 ) C998_=_C1003( C998 C1003 ) C998_=_C1004( C998 C1004 ) C998_=_C1005( C998 C1005 ) C998_=_C1007( C998 C1007 ) \nC998_=_C1008( C998 C1008 ) C998_=_C1010( C998 C1010 ) C998_=_C1011( C998 C1011 ) C998_=_C1013( C998 C1013 ) C998_=_C1014( C998 C1014 ) C998_=_C1015( C998 C1015 ) \nC998_=_C1017( C998 C1017 ) C998_=_C1021( C998 C1021 ) C998_=_C1507( C998 C1507 ) C998_=_C1509( C998 C1509 ) C1003_=_C1004( C1003 C1004 ) C1003_=_C1005( C1003 C1005 ) \nC1003_=_C1007( C1003 C1007 ) C1003_=_C1008( C1003 C1008 ) C1003_=_C1010( C1003 C1010 ) C1003_=_C1011( C1003 C1011 ) C1003_=_C1013( C1003 C1013 ) C1003_=_C1014( C1003 C1014 ) \nC1003_=_C1015( C1003 C1015 ) C1003_=_C1017( C1003 C1017 ) C1003_=_C1021( C1003 C1021 ) C1003_=_C1591( C1003 C1591 ) C1003_=_C2643( C1003 C2643 ) C1003_=_C2647( C1003 C2647 ) \nC1003_=_C2650( C1003 C2650 ) C1004_=_C1005( C1004 C1005 ) C1004_=_C1007( C1004 C1007 ) C1004_=_C1008( C1004 C1008 ) C1004_=_C1010( C1004 C1010 ) C1004_=_C1011( C1004 C1011 ) \nC1004_=_C1013( C1004 C1013 ) C1004_=_C1014( C1004 C1014 ) C1004_=_C1015( C1004 C1015 ) C1004_=_C1017( C1004 C1017 ) C1004_=_C1021( C1004 C1021 ) C1004_=_C1593( C1004 C1593 ) \nC1004_=_C2735( C1004 C2735 ) C1004_=_C2740( C1004 C2740 ) C1004_=_C2741( C1004 C2741 ) C1005_=_C1007( C1005 C1007 ) C1005_=_C1008( C1005 C1008 ) C1005_=_C1010( C1005 C1010 ) \nC1005_=_C1011( C1005 C1011 ) C1005_=_C1013( C1005 C1013 ) C1005_=_C1014( C1005 C1014 ) C1005_=_C1015( C1005 C1015 ) C1005_=_C1017( C1005 C1017 ) C1005_=_C1021( C1005 C1021 ) \nC1005_=_C1594( C1005 C1594 ) C1005_=_C2747( C1005 C2747 ) C1005_=_C2753( C1005 C2753 ) C1005_=_C2755( C1005 C2755 ) C1005_=_C2757( C1005 C2757 ) C1007_=_C1008( C1007 C1008 ) \nC1007_=_C1010( C1007 C1010 ) C1007_=_C1011( C1007 C1011 ) C1007_=_C1013( C1007 C1013 ) C1007_=_C1014( C1007 C1014 ) C1007_=_C1015( C1007 C1015 ) C1007_=_C1017( C1007 C1017 ) \nC1007_=_C1021( C1007 C1021 ) C1007_=_C1596( C1007 C1596 ) C1007_=_C1664( C1007 C1664 ) C1007_=_C3088( C1007 C3088 ) C1007_=_C3091( C1007 C3091 ) C1007_=_C3095( C1007 C3095 ) \nC1007_=_C3100( C1007 C3100 ) C1008_=_C1010( C1008 C1010 ) C1008_=_C1011( C1008 C1011 ) C1008_=_C1013( C1008 C1013 ) C1008_=_C1014( C1008 C1014 ) C1008_=_C1015( C1008 C1015 ) \nC1008_=_C1017( C1008 C1017 ) C1008_=_C1021( C1008 C1021 ) C1008_=_C3034( C1008 C3034 ) C1008_=_C3102( C1008 C3102 ) C1010_=_C1011( C1010 C1011 ) C1010_=_C1013( C1010 C1013 ) \nC1010_=_C1014( C1010 C1014 ) C1010_=_C1015( C1010 C1015 ) C1010_=_C1017( C1010 C1017 ) C1010_=_C1021( C1010 C1021 ) C1010_=_C1487( C1010 C1487 ) C1010_=_C2690( C1010 C2690 ) \nC1010_=_C3036( C1010 C3036 ) C1010_=_C3074( C1010 C3074 ) C1010_=_C3148( C1010 C3148 ) C1010_=_C3223( C1010 C3223 ) C1010_=_C3224( C1010 C3224 ) C1010_=_C3229( C1010 C3229 ) \nC1011_=_C1013( C1011 C1013 ) C1011_=_C1014( C1011 C1014 ) C1011_=_C1015( C1011 C1015 ) C1011_=_C1017( C1011 C1017 ) C1011_=_C1021( C1011 C1021 ) C1011_=_C3037( C1011 C3037 ) \nC1011_=_C3149( C1011 C3149 ) C1013_=_C1014( C1013 C1014 ) C1013_=_C1015( C1013 C1015 ) C1013_=_C1017( C1013 C1017 ) C1013_=_C1021( C1013 C1021 ) C1013_=_C1228( C1013 C1228 ) \nC1013_=_C1601( C1013 C1601 ) C1013_=_C2623( C1013 C2623 ) C1013_=_C3150( C1013 C3150 ) C1013_=_C3554( C1013 C3554 ) C1013_=_C3555( C1013 C3555 ) C1013_=_C3557( C1013 C3557 ) \nC1013_=_C3561( C1013 C3561 ) C1013_=_C3562( C1013 C3562 ) C1013_=_C3563( C1013 C3563 ) C1013_=_C3565( C1013 C3565 ) C1014_=_C1015( C1014 C1015 ) C1014_=_C1017( C1014 C1017 ) \nC1014_=_C1021( C1014 C1021 ) C1014_=_C3040( C1014 C3040 ) C1014_=_C3151( C1014 C3151 ) C1015_=_C1017( C1015 C1017 ) C1015_=_C1021( C1015 C1021 ) C1015_=_C1603( C1015 C1603 ) \nC1015_=_C1776( C1015 C1776 ) C1015_=_C2351( C1015 C2351 ) C1015_=_C3041( C1015 C3041 ) C1015_=_C3152( C1015 C3152 ) C1015_=_C3625( C1015 C3625 ) C1017_=_C1021( C1017 C1021 ) \nC1017_=_C2287( C1017 C2287 ) C1017_=_C3042( C1017 C3042 ) C1017_=_C3051( C1017 C3051 ) C1017_=_C3155( C1017 C3155 ) C1017_=_C3706( C1017 C3706 ) C1017_=_C3707( C1017 C3707 ) \nC1021_=_C3046( C1021 C3046 ) C1021_=_C3160( C1021 C3160 ) C1022_=_C1032( C1022 C1032 ) C1022_=_C1096( C1022 C1096 ) C1022_=_C1097( C1022 C1097 ) C1022_=_C1098( C1022 C1098 ) \nC1022_=_C1099( C1022 C1099 ) C1022_=_C1100( C1022 C1100 ) C1022_=_C1101( C1022 C1101 ) C1022_=_C1102( C1022 C1102 ) C1022_=_C1103( C1022 C1103 ) C1022_=_C1105( C1022 C1105 ) \nC1022_=_C1106( C1022 C1106 ) C1022_=_C1107( C1022 C1107 ) C1022_=_C1111( C1022 C1111 ) C1022_=_C1113( C1022 C1113 ) C1022_=_C1114( C1022 C1114 ) C1022_=_C1116( C1022 C1116 ) \nC1022_=_C1117( C1022 C1117 ) C1032_=_C1199( C1032 C1199 ) C1032_=_C1678( C1032 C1678 ) C1032_=_C1927( C1032 C1927 ) C1032_=_C2299( C1032 C2299 ) C1032_=_C2496( C1032 C2496 ) \nC1032_=_C2497( C1032 C2497 ) C1032_=_C2498( C1032 C2498 ) C1032_=_C2501( C1032 C2501 ) C1032_=_C2502( C1032 C2502 ) C1032_=_C2503( C1032 C2503 ) C1032_=_C2504( C1032 C2504 ) \nC1032_=_C2505( C1032 C2505 ) C1032_=_C2506( C1032 C2506 ) C1032_=_C2507( C1032 C2507 ) C1032_=_C2509( C1032 C2509 ) C1032_=_C2510( C1032 C2510 ) C1032_=_C2511( C1032 C2511 ) \nC1032_=_C2512( C1032 C2512 ) C1032_=_C2513( C1032 C2513 ) C1048_=_C1050( C1048 C1050 ) C1048_=_C1198( C1048 C1198 ) C1048_=_C1363( C1048 C1363 ) C1048_=_C1744( C1048 C1744 ) \nC1048_=_C2042( C1048 C2042 ) C1048_=_C2043( C1048 C2043 ) C1048_=_C2044( C1048 C2044 ) C1048_=_C2045( C1048 C2045 ) C1048_=_C2046( C1048 C2046 ) C1048_=_C2047( C1048 C2047 ) \nC1048_=_C2049( C1048 C2049 ) C1048_=_C2050( C1048 C2050 ) C1048_=_C2051( C1048 C2051 ) C1048_=_C2052( C1048 C2052 ) C1048_=_C2053( C1048 C2053 ) C1048_=_C2055( C1048 C2055 ) \nC1048_=_C2056( C1048 C2056 ) C1048_=_C2058( C1048 C2058 ) C1048_=_C2059( C1048 C2059 ) C1048_=_C2060( C1048 C2060 ) C1050_=_C1122( C1050 C1122 ) C1050_=_C1290( C1050 C1290 ) \nC1050_=_C1314( C1050 C1314 ) C1050_=_C1611( C1050 C1611 )</w:t>
      </w:r>
    </w:p>
    <w:p>
      <w:pPr>
        <w:pStyle w:val="PreformattedText"/>
        <w:bidi w:val="0"/>
        <w:spacing w:before="0" w:after="0"/>
        <w:jc w:val="left"/>
        <w:rPr/>
      </w:pPr>
      <w:r>
        <w:rPr/>
        <w:t xml:space="preserve"> </w:t>
      </w:r>
      <w:r>
        <w:rPr/>
        <w:t>C1050_=_C1659( C1050 C1659 ) C1050_=_C2348( C1050 C2348 ) C1050_=_C2350( C1050 C2350 ) C1050_=_C2351( C1050 C2351 ) \nC1050_=_C2353( C1050 C2353 ) C1050_=_C2354( C1050 C2354 ) C1050_=_C2355( C1050 C2355 ) C1050_=_C2357( C1050 C2357 ) C1050_=_C2358( C1050 C2358 ) C1050_=_C2359( C1050 C2359 ) \nC1070_=_C1071( C1070 C1071 ) C1070_=_C1072( C1070 C1072 ) C1070_=_C1073( C1070 C1073 ) C1070_=_C1074( C1070 C1074 ) C1070_=_C1075( C1070 C1075 ) C1070_=_C1076( C1070 C1076 ) \nC1070_=_C1077( C1070 C1077 ) C1070_=_C1079( C1070 C1079 ) C1070_=_C1081( C1070 C1081 ) C1070_=_C1083( C1070 C1083 ) C1070_=_C1084( C1070 C1084 ) C1070_=_C1085( C1070 C1085 ) \nC1070_=_C1086( C1070 C1086 ) C1070_=_C1087( C1070 C1087 ) C1070_=_C1088( C1070 C1088 ) C1070_=_C1090( C1070 C1090 ) C1070_=_C1093( C1070 C1093 ) C1070_=_C1094( C1070 C1094 ) \nC1070_=_C1095( C1070 C1095 ) C1070_=_C1576( C1070 C1576 ) C1070_=_C1578( C1070 C1578 ) C1070_=_C1579( C1070 C1579 ) C1070_=_C1583( C1070 C1583 ) C1071_=_C1072( C1071 C1072 ) \nC1071_=_C1073( C1071 C1073 ) C1071_=_C1074( C1071 C1074 ) C1071_=_C1075( C1071 C1075 ) C1071_=_C1076( C1071 C1076 ) C1071_=_C1077( C1071 C1077 ) C1071_=_C1079( C1071 C1079 ) \nC1071_=_C1081( C1071 C1081 ) C1071_=_C1083( C1071 C1083 ) C1071_=_C1084( C1071 C1084 ) C1071_=_C1085( C1071 C1085 ) C1071_=_C1086( C1071 C1086 ) C1071_=_C1087( C1071 C1087 ) \nC1071_=_C1088( C1071 C1088 ) C1071_=_C1090( C1071 C1090 ) C1071_=_C1093( C1071 C1093 ) C1071_=_C1094( C1071 C1094 ) C1071_=_C1095( C1071 C1095 ) C1071_=_C1586( C1071 C1586 ) \nC1071_=_C1695( C1071 C1695 ) C1071_=_C1701( C1071 C1701 ) C1071_=_C1702( C1071 C1702 ) C1071_=_C1703( C1071 C1703 ) C1071_=_C1704( C1071 C1704 ) C1071_=_C1706( C1071 C1706 ) \nC1071_=_C1709( C1071 C1709 ) C1071_=_C1713( C1071 C1713 ) C1071_=_C1715( C1071 C1715 ) C1071_=_C1716( C1071 C1716 ) C1071_=_C1717( C1071 C1717 ) C1072_=_C1073( C1072 C1073 ) \nC1072_=_C1074( C1072 C1074 ) C1072_=_C1075( C1072 C1075 ) C1072_=_C1076( C1072 C1076 ) C1072_=_C1077( C1072 C1077 ) C1072_=_C1079( C1072 C1079 ) C1072_=_C1081( C1072 C1081 ) \nC1072_=_C1083( C1072 C1083 ) C1072_=_C1084( C1072 C1084 ) C1072_=_C1085( C1072 C1085 ) C1072_=_C1086( C1072 C1086 ) C1072_=_C1087( C1072 C1087 ) C1072_=_C1088( C1072 C1088 ) \nC1072_=_C1090( C1072 C1090 ) C1072_=_C1093( C1072 C1093 ) C1072_=_C1094( C1072 C1094 ) C1072_=_C1095( C1072 C1095 ) C1072_=_C1990( C1072 C1990 ) C1072_=_C1996( C1072 C1996 ) \nC1072_=_C2000( C1072 C2000 ) C1073_=_C1074( C1073 C1074 ) C1073_=_C1075( C1073 C1075 ) C1073_=_C1076( C1073 C1076 ) C1073_=_C1077( C1073 C1077 ) C1073_=_C1079( C1073 C1079 ) \nC1073_=_C1081( C1073 C1081 ) C1073_=_C1083( C1073 C1083 ) C1073_=_C1084( C1073 C1084 ) C1073_=_C1085( C1073 C1085 ) C1073_=_C1086( C1073 C1086 ) C1073_=_C1087( C1073 C1087 ) \nC1073_=_C1088( C1073 C1088 ) C1073_=_C1090( C1073 C1090 ) C1073_=_C1093( C1073 C1093 ) C1073_=_C1094( C1073 C1094 ) C1073_=_C1095( C1073 C1095 ) C1073_=_C2025( C1073 C2025 ) \nC1073_=_C2026( C1073 C2026 ) C1073_=_C2028( C1073 C2028 ) C1073_=_C2032( C1073 C2032 ) C1073_=_C2034( C1073 C2034 ) C1073_=_C2036( C1073 C2036 ) C1073_=_C2037( C1073 C2037 ) \nC1073_=_C2038( C1073 C2038 ) C1073_=_C2040( C1073 C2040 ) C1074_=_C1075( C1074 C1075 ) C1074_=_C1076( C1074 C1076 ) C1074_=_C1077( C1074 C1077 ) C1074_=_C1079( C1074 C1079 ) \nC1074_=_C1081( C1074 C1081 ) C1074_=_C1083( C1074 C1083 ) C1074_=_C1084( C1074 C1084 ) C1074_=_C1085( C1074 C1085 ) C1074_=_C1086( C1074 C1086 ) C1074_=_C1087( C1074 C1087 ) \nC1074_=_C1088( C1074 C1088 ) C1074_=_C1090( C1074 C1090 ) C1074_=_C1093( C1074 C1093 ) C1074_=_C1094( C1074 C1094 ) C1074_=_C1095( C1074 C1095 ) C1074_=_C2085( C1074 C2085 ) \nC1075_=_C1076( C1075 C1076 ) C1075_=_C1077( C1075 C1077 ) C1075_=_C1079( C1075 C1079 ) C1075_=_C1081( C1075 C1081 ) C1075_=_C1083( C1075 C1083 ) C1075_=_C1084( C1075 C1084 ) \nC1075_=_C1085( C1075 C1085 ) C1075_=_C1086( C1075 C1086 ) C1075_=_C1087( C1075 C1087 ) C1075_=_C1088( C1075 C1088 ) C1075_=_C1090( C1075 C1090 ) C1075_=_C1093( C1075 C1093 ) \nC1075_=_C1094( C1075 C1094 ) C1075_=_C1095( C1075 C1095 ) C1075_=_C1101( C1075 C1101 ) C1075_=_C2169( C1075 C2169 ) C1075_=_C2172( C1075 C2172 ) C1075_=_C2173( C1075 C2173 ) \nC1075_=_C2176( C1075 C2176 ) C1075_=_C2178( C1075 C2178 ) C1075_=_C2180( C1075 C2180 ) C1075_=_C2181( C1075 C2181 ) C1076_=_C1077( C1076 C1077 ) C1076_=_C1079( C1076 C1079 ) \nC1076_=_C1081( C1076 C1081 ) C1076_=_C1083( C1076 C1083 ) C1076_=_C1084( C1076 C1084 ) C1076_=_C1085( C1076 C1085 ) C1076_=_C1086( C1076 C1086 ) C1076_=_C1087( C1076 C1087 ) \nC1076_=_C1088( C1076 C1088 ) C1076_=_C1090( C1076 C1090 ) C1076_=_C1093( C1076 C1093 ) C1076_=_C1094( C1076 C1094 ) C1076_=_C1095( C1076 C1095 ) C1076_=_C2264( C1076 C2264 ) \nC1076_=_C2266( C1076 C2266 ) C1076_=_C2268( C1076 C2268 ) C1076_=_C2270( C1076 C2270 ) C1076_=_C2274( C1076 C2274 ) C1076_=_C2276( C1076 C2276 ) C1076_=_C2278( C1076 C2278 ) \nC1076_=_C2279( C1076 C2279 ) C1077_=_C1079( C1077 C1079 ) C1077_=_C1081( C1077 C1081 ) C1077_=_C1083( C1077 C1083 ) C1077_=_C1084( C1077 C1084 ) C1077_=_C1085( C1077 C1085 ) \nC1077_=_C1086( C1077 C1086 ) C1077_=_C1087( C1077 C1087 ) C1077_=_C1088( C1077 C1088 ) C1077_=_C1090( C1077 C1090 ) C1077_=_C1093( C1077 C1093 ) C1077_=_C1094( C1077 C1094 ) \nC1077_=_C1095( C1077 C1095 ) C1077_=_C1662( C1077 C1662 ) C1077_=_C2604( C1077 C2604 ) C1079_=_C1081( C1079 C1081 ) C1079_=_C1083( C1079 C1083 ) C1079_=_C1084( C1079 C1084 ) \nC1079_=_C1085( C1079 C1085 ) C1079_=_C1086( C1079 C1086 ) C1079_=_C1087( C1079 C1087 ) C1079_=_C1088( C1079 C1088 ) C1079_=_C1090( C1079 C1090 ) C1079_=_C1093( C1079 C1093 ) \nC1079_=_C1094( C1079 C1094 ) C1079_=_C1095( C1079 C1095 ) C1079_=_C2818( C1079 C2818 ) C1079_=_C2819( C1079 C2819 ) C1079_=_C2825( C1079 C2825 ) C1079_=_C2829( C1079 C2829 ) \nC1079_=_C2830( C1079 C2830 ) C1081_=_C1083( C1081 C1083 ) C1081_=_C1084( C1081 C1084 ) C1081_=_C1085( C1081 C1085 ) C1081_=_C1086( C1081 C1086 ) C1081_=_C1087( C1081 C1087 ) \nC1081_=_C1088( C1081 C1088 ) C1081_=_C1090( C1081 C1090 ) C1081_=_C1093( C1081 C1093 ) C1081_=_C1094( C1081 C1094 ) C1081_=_C1095( C1081 C1095 ) C1081_=_C1460( C1081 C1460 ) \nC1081_=_C1576( C1081 C1576 ) C1081_=_C2085( C1081 C2085 ) C1081_=_C2584( C1081 C2584 ) C1081_=_C2604( C1081 C2604 ) C1081_=_C2819( C1081 C2819 ) C1081_=_C2920( C1081 C2920 ) \nC1081_=_C2936( C1081 C2936 ) C1081_=_C3022( C1081 C3022 ) C1081_=_C3023( C1081 C3023 ) C1081_=_C3024( C1081 C3024 ) C1081_=_C3026( C1081 C3026 ) C1081_=_C3027( C1081 C3027 ) \nC1081_=_C3029( C1081 C3029 ) C1081_=_C3030( C1081 C3030 ) C1081_=_C3031( C1081 C3031 ) C1081_=_C3032( C1081 C3032 ) C1083_=_C1084( C1083 C1084 ) C1083_=_C1085( C1083 C1085 ) \nC1083_=_C1086( C1083 C1086 ) C1083_=_C1087( C1083 C1087 ) C1083_=_C1088( C1083 C1088 ) C1083_=_C1090( C1083 C1090 ) C1083_=_C1093( C1083 C1093 ) C1083_=_C1094( C1083 C1094 ) \nC1083_=_C1095( C1083 C1095 ) C1083_=_C3117( C1083 C3117 ) C1083_=_C3123( C1083 C3123 ) C1083_=_C3125( C1083 C3125 ) C1083_=_C3130( C1083 C3130 ) C1084_=_C1085( C1084 C1085 ) \nC1084_=_C1086( C1084 C1086 ) C1084_=_C1087( C1084 C1087 ) C1084_=_C1088( C1084 C1088 ) C1084_=_C1090( C1084 C1090 ) C1084_=_C1093( C1084 C1093 ) C1084_=_C1094( C1084 C1094 ) \nC1084_=_C1095( C1084 C1095 ) C1084_=_C1990( C1084 C1990 ) C1084_=_C2028( C1084 C2028 ) C1084_=_C2169( C1084 C2169 ) C1084_=_C2791( C1084 C2791 ) C1084_=_C2857( C1084 C2857 ) \nC1084_=_C3117( C1084 C3117 ) C1084_=_C3133( C1084 C3133 ) C1084_=_C3161( C1084 C3161 ) C1084_=_C3253( C1084 C3253 ) C1084_=_C3254( C1084 C3254 ) C1084_=_C3255( C1084 C3255 ) \nC1084_=_C3256( C1084 C3256 ) C1084_=_C3258( C1084 C3258 ) C1084_=_C3263( C1084 C3263 ) C1084_=_C3264( C1084 C3264 ) C1084_=_C3265( C1084 C3265 ) C1085_=_C1086( C1085 C1086 ) \nC1085_=_C1087( C1085 C1087 ) C1085_=_C1088( C1085 C1088 ) C1085_=_C1090( C1085 C1090 ) C1085_=_C1093( C1085 C1093 ) C1085_=_C1094( C1085 C1094 ) C1085_=_C1095( C1085 C1095 ) \nC1085_=_C3253( C1085 C3253 ) C1085_=_C3282( C1085 C3282 ) C1085_=_C3283( C1085 C3283 ) C1086_=_C1087( C1086 C1087 ) C1086_=_C1088( C1086 C1088 ) C1086_=_C1090( C1086 C1090 ) \nC1086_=_C1093( C1086 C1093 ) C1086_=_C1094( C1086 C1094 ) C1086_=_C1095( C1086 C1095 ) C1086_=_C2409( C1086 C2409 ) C1086_=_C3022( C1086 C3022 ) C1086_=_C3544( C1086 C3544 ) \nC1087_=_C1088( C1087 C1088 ) C1087_=_C1090( C1087 C1090 ) C1087_=_C1093( C1087 C1093 ) C1087_=_C1094( C1087 C1094 ) C1087_=_C1095( C1087 C1095 ) C1087_=_C2695( C1087 C2695 ) \nC1087_=_C2923( C1087 C2923 ) C1087_=_C3080( C1087 C3080 ) C1087_=_C3587( C1087 C3587 ) C1087_=_C3588( C1087 C3588 ) C1087_=_C3590( C1087 C3590 ) C1088_=_C1090( C1088 C1090 ) \nC1088_=_C1093( C1088 C1093 ) C1088_=_C1094( C1088 C1094 ) C1088_=_C1095( C1088 C1095 ) C1088_=_C2053( C1088 C2053 ) C1088_=_C3026( C1088 C3026 ) C1088_=_C3334( C1088 C3334 ) \nC1088_=_C3569( C1088 C3569 ) C1088_=_C3891( C1088 C3891 ) C1088_=_C3894( C1088 C3894 ) C1090_=_C1093( C1090 C1093 ) C1090_=_C1094( C1090 C1094 ) C1090_=_C1095( C1090 C1095 ) \nC1090_=_C1757( C1090 C1757 ) C1090_=_C1996( C1090 C1996 ) C1090_=_C2036( C1090 C2036 ) C1090_=_C2176( C1090 C2176 ) C1090_=_C2310( C1090 C2310 ) C1090_=_C2868( C1090 C2868 ) \nC1090_=_C2964( C1090 C2964 ) C1090_=_C3125( C1090 C3125 ) C1090_=_C3282( C1090 C3282 ) C1090_=_C3627( C1090 C3627 ) C1090_=_C3988( C1090 C3988 ) C1090_=_C3989( C1090 C3989 ) \nC1093_=_C1094( C1093 C1094 ) C1093_=_C1095( C1093 C1095 ) C1093_=_C2359( C1093 C2359 ) C1093_=_C3030( C1093 C3030 ) C1094_=_C1095( C1094 C1095 ) C1094_=_C1284( C1094 C1284 ) \nC1094_=_C1308( C1094 C1308 ) C1094_=_C2000( C1094 C2000 ) C1094_=_C2040( C1094 C2040 ) C1094_=_C2180( C1094 C2180 ) C1094_=_C2415( C1094 C2415 ) C1094_=_C2560( C1094 C2560 ) \nC1094_=_C2579( C1094 C2579 ) C1094_=_C2893( C1094 C2893 ) C1094_=_C3130( C1094 C3130 ) C1094_=_C3283( C1094 C3283 ) C1094_=_C3361( C1094 C3361 ) C1094_=_C3431( C1094 C3431 ) \nC1094_=_C3442( C1094 C3442 ) C1094_=_C3512( C1094 C3512 ) C1094_=_C3544( C1094 C3544 ) C1094_=_C3980(</w:t>
      </w:r>
    </w:p>
    <w:p>
      <w:pPr>
        <w:pStyle w:val="PreformattedText"/>
        <w:bidi w:val="0"/>
        <w:spacing w:before="0" w:after="0"/>
        <w:jc w:val="left"/>
        <w:rPr/>
      </w:pPr>
      <w:r>
        <w:rPr/>
        <w:t xml:space="preserve"> </w:t>
      </w:r>
      <w:r>
        <w:rPr/>
        <w:t>C1094 C3980 ) C1094_=_C4088( C1094 C4088 ) C1095_=_C3032( C1095 C3032 ) \nC1096_=_C1097( C1096 C1097 ) C1096_=_C1098( C1096 C1098 ) C1096_=_C1099( C1096 C1099 ) C1096_=_C1100( C1096 C1100 ) C1096_=_C1101( C1096 C1101 ) C1096_=_C1102( C1096 C1102 ) \nC1096_=_C1103( C1096 C1103 ) C1096_=_C1105( C1096 C1105 ) C1096_=_C1106( C1096 C1106 ) C1096_=_C1107( C1096 C1107 ) C1096_=_C1111( C1096 C1111 ) C1096_=_C1113( C1096 C1113 ) \nC1096_=_C1114( C1096 C1114 ) C1096_=_C1116( C1096 C1116 ) C1096_=_C1117( C1096 C1117 ) C1096_=_C1163( C1096 C1163 ) C1096_=_C1166( C1096 C1166 ) C1097_=_C1098( C1097 C1098 ) \nC1097_=_C1099( C1097 C1099 ) C1097_=_C1100( C1097 C1100 ) C1097_=_C1101( C1097 C1101 ) C1097_=_C1102( C1097 C1102 ) C1097_=_C1103( C1097 C1103 ) C1097_=_C1105( C1097 C1105 ) \nC1097_=_C1106( C1097 C1106 ) C1097_=_C1107( C1097 C1107 ) C1097_=_C1111( C1097 C1111 ) C1097_=_C1113( C1097 C1113 ) C1097_=_C1114( C1097 C1114 ) C1097_=_C1116( C1097 C1116 ) \nC1097_=_C1117( C1097 C1117 ) C1097_=_C1453( C1097 C1453 ) C1097_=_C1457( C1097 C1457 ) C1097_=_C1460( C1097 C1460 ) C1097_=_C1462( C1097 C1462 ) C1097_=_C1466( C1097 C1466 ) \nC1097_=_C1467( C1097 C1467 ) C1097_=_C1473( C1097 C1473 ) C1098_=_C1099( C1098 C1099 ) C1098_=_C1100( C1098 C1100 ) C1098_=_C1101( C1098 C1101 ) C1098_=_C1102( C1098 C1102 ) \nC1098_=_C1103( C1098 C1103 ) C1098_=_C1105( C1098 C1105 ) C1098_=_C1106( C1098 C1106 ) C1098_=_C1107( C1098 C1107 ) C1098_=_C1111( C1098 C1111 ) C1098_=_C1113( C1098 C1113 ) \nC1098_=_C1114( C1098 C1114 ) C1098_=_C1116( C1098 C1116 ) C1098_=_C1117( C1098 C1117 ) C1098_=_C1678( C1098 C1678 ) C1098_=_C1693( C1098 C1693 ) C1099_=_C1100( C1099 C1100 ) \nC1099_=_C1101( C1099 C1101 ) C1099_=_C1102( C1099 C1102 ) C1099_=_C1103( C1099 C1103 ) C1099_=_C1105( C1099 C1105 ) C1099_=_C1106( C1099 C1106 ) C1099_=_C1107( C1099 C1107 ) \nC1099_=_C1111( C1099 C1111 ) C1099_=_C1113( C1099 C1113 ) C1099_=_C1114( C1099 C1114 ) C1099_=_C1116( C1099 C1116 ) C1099_=_C1117( C1099 C1117 ) C1099_=_C1927( C1099 C1927 ) \nC1099_=_C1932( C1099 C1932 ) C1099_=_C1933( C1099 C1933 ) C1099_=_C1938( C1099 C1938 ) C1100_=_C1101( C1100 C1101 ) C1100_=_C1102( C1100 C1102 ) C1100_=_C1103( C1100 C1103 ) \nC1100_=_C1105( C1100 C1105 ) C1100_=_C1106( C1100 C1106 ) C1100_=_C1107( C1100 C1107 ) C1100_=_C1111( C1100 C1111 ) C1100_=_C1113( C1100 C1113 ) C1100_=_C1114( C1100 C1114 ) \nC1100_=_C1116( C1100 C1116 ) C1100_=_C1117( C1100 C1117 ) C1100_=_C1588( C1100 C1588 ) C1100_=_C2014( C1100 C2014 ) C1100_=_C2016( C1100 C2016 ) C1100_=_C2017( C1100 C2017 ) \nC1101_=_C1102( C1101 C1102 ) C1101_=_C1103( C1101 C1103 ) C1101_=_C1105( C1101 C1105 ) C1101_=_C1106( C1101 C1106 ) C1101_=_C1107( C1101 C1107 ) C1101_=_C1111( C1101 C1111 ) \nC1101_=_C1113( C1101 C1113 ) C1101_=_C1114( C1101 C1114 ) C1101_=_C1116( C1101 C1116 ) C1101_=_C1117( C1101 C1117 ) C1101_=_C2169( C1101 C2169 ) C1101_=_C2172( C1101 C2172 ) \nC1101_=_C2173( C1101 C2173 ) C1101_=_C2176( C1101 C2176 ) C1101_=_C2178( C1101 C2178 ) C1101_=_C2180( C1101 C2180 ) C1101_=_C2181( C1101 C2181 ) C1102_=_C1103( C1102 C1103 ) \nC1102_=_C1105( C1102 C1105 ) C1102_=_C1106( C1102 C1106 ) C1102_=_C1107( C1102 C1107 ) C1102_=_C1111( C1102 C1111 ) C1102_=_C1113( C1102 C1113 ) C1102_=_C1114( C1102 C1114 ) \nC1102_=_C1116( C1102 C1116 ) C1102_=_C1117( C1102 C1117 ) C1102_=_C1746( C1102 C1746 ) C1102_=_C1824( C1102 C1824 ) C1102_=_C2042( C1102 C2042 ) C1102_=_C2299( C1102 C2299 ) \nC1102_=_C2302( C1102 C2302 ) C1102_=_C2303( C1102 C2303 ) C1102_=_C2310( C1102 C2310 ) C1102_=_C2311( C1102 C2311 ) C1103_=_C1105( C1103 C1105 ) C1103_=_C1106( C1103 C1106 ) \nC1103_=_C1107( C1103 C1107 ) C1103_=_C1111( C1103 C1111 ) C1103_=_C1113( C1103 C1113 ) C1103_=_C1114( C1103 C1114 ) C1103_=_C1116( C1103 C1116 ) C1103_=_C1117( C1103 C1117 ) \nC1103_=_C1590( C1103 C1590 ) C1103_=_C1765( C1103 C1765 ) C1103_=_C2402( C1103 C2402 ) C1103_=_C2481( C1103 C2481 ) C1103_=_C2486( C1103 C2486 ) C1103_=_C2489( C1103 C2489 ) \nC1103_=_C2491( C1103 C2491 ) C1105_=_C1106( C1105 C1106 ) C1105_=_C1107( C1105 C1107 ) C1105_=_C1111( C1105 C1111 ) C1105_=_C1113( C1105 C1113 ) C1105_=_C1114( C1105 C1114 ) \nC1105_=_C1116( C1105 C1116 ) C1105_=_C1117( C1105 C1117 ) C1105_=_C2043( C1105 C2043 ) C1105_=_C2532( C1105 C2532 ) C1105_=_C2533( C1105 C2533 ) C1105_=_C2535( C1105 C2535 ) \nC1105_=_C2536( C1105 C2536 ) C1105_=_C2537( C1105 C2537 ) C1105_=_C2540( C1105 C2540 ) C1105_=_C2542( C1105 C2542 ) C1105_=_C2544( C1105 C2544 ) C1106_=_C1107( C1106 C1107 ) \nC1106_=_C1111( C1106 C1111 ) C1106_=_C1113( C1106 C1113 ) C1106_=_C1114( C1106 C1114 ) C1106_=_C1116( C1106 C1116 ) C1106_=_C1117( C1106 C1117 ) C1106_=_C2584( C1106 C2584 ) \nC1106_=_C2585( C1106 C2585 ) C1106_=_C2588( C1106 C2588 ) C1106_=_C2596( C1106 C2596 ) C1107_=_C1111( C1107 C1111 ) C1107_=_C1113( C1107 C1113 ) C1107_=_C1114( C1107 C1114 ) \nC1107_=_C1116( C1107 C1116 ) C1107_=_C1117( C1107 C1117 ) C1107_=_C2776( C1107 C2776 ) C1107_=_C2783( C1107 C2783 ) C1107_=_C2784( C1107 C2784 ) C1111_=_C1113( C1111 C1113 ) \nC1111_=_C1114( C1111 C1114 ) C1111_=_C1116( C1111 C1116 ) C1111_=_C1117( C1111 C1117 ) C1111_=_C2503( C1111 C2503 ) C1111_=_C3672( C1111 C3672 ) C1113_=_C1114( C1113 C1114 ) \nC1113_=_C1116( C1113 C1116 ) C1113_=_C1117( C1113 C1117 ) C1113_=_C2505( C1113 C2505 ) C1113_=_C3456( C1113 C3456 ) C1113_=_C3733( C1113 C3733 ) C1114_=_C1116( C1114 C1116 ) \nC1114_=_C1117( C1114 C1117 ) C1114_=_C1233( C1114 C1233 ) C1114_=_C2052( C1114 C2052 ) C1114_=_C2191( C1114 C2191 ) C1114_=_C2509( C1114 C2509 ) C1114_=_C2627( C1114 C2627 ) \nC1114_=_C3879( C1114 C3879 ) C1114_=_C3882( C1114 C3882 ) C1116_=_C1117( C1116 C1117 ) C1116_=_C2412( C1116 C2412 ) C1116_=_C3699( C1116 C3699 ) C1116_=_C3908( C1116 C3908 ) \nC1116_=_C3980( C1116 C3980 ) C1117_=_C3027( C1117 C3027 ) C1117_=_C3245( C1117 C3245 ) C1117_=_C3495( C1117 C3495 ) C1117_=_C3981( C1117 C3981 ) C1122_=_C1128( C1122 C1128 ) \nC1122_=_C1141( C1122 C1141 ) C1122_=_C1144( C1122 C1144 ) C1122_=_C1290( C1122 C1290 ) C1122_=_C1314( C1122 C1314 ) C1122_=_C1611( C1122 C1611 ) C1122_=_C1659( C1122 C1659 ) \nC1122_=_C2348( C1122 C2348 ) C1122_=_C2350( C1122 C2350 ) C1122_=_C2351( C1122 C2351 ) C1122_=_C2353( C1122 C2353 ) C1122_=_C2354( C1122 C2354 ) C1122_=_C2355( C1122 C2355 ) \nC1122_=_C2357( C1122 C2357 ) C1122_=_C2358( C1122 C2358 ) C1122_=_C2359( C1122 C2359 ) C1128_=_C1141( C1128 C1141 ) C1128_=_C1144( C1128 C1144 ) C1128_=_C1947( C1128 C1947 ) \nC1128_=_C3164( C1128 C3164 ) C1128_=_C3223( C1128 C3223 ) C1128_=_C3296( C1128 C3296 ) C1128_=_C3456( C1128 C3456 ) C1128_=_C3457( C1128 C3457 ) C1128_=_C3459( C1128 C3459 ) \nC1128_=_C3460( C1128 C3460 ) C1128_=_C3461( C1128 C3461 ) C1128_=_C3462( C1128 C3462 ) C1128_=_C3463( C1128 C3463 ) C1141_=_C1144( C1141 C1144 ) C1141_=_C1758( C1141 C1758 ) \nC1141_=_C1882( C1141 C1882 ) C1141_=_C1979( C1141 C1979 ) C1141_=_C2122( C1141 C2122 ) C1141_=_C2160( C1141 C2160 ) C1141_=_C2234( C1141 C2234 ) C1141_=_C2311( C1141 C2311 ) \nC1141_=_C2830( C1141 C2830 ) C1141_=_C2848( C1141 C2848 ) C1141_=_C2918( C1141 C2918 ) C1141_=_C2965( C1141 C2965 ) C1141_=_C3190( C1141 C3190 ) C1141_=_C3277( C1141 C3277 ) \nC1141_=_C3416( C1141 C3416 ) C1141_=_C3599( C1141 C3599 ) C1141_=_C3630( C1141 C3630 ) C1141_=_C3672( C1141 C3672 ) C1141_=_C3747( C1141 C3747 ) C1141_=_C3897( C1141 C3897 ) \nC1141_=_C4055( C1141 C4055 ) C1144_=_C1654( C1144 C1654 ) C1144_=_C1863( C1144 C1863 ) C1144_=_C2181( C1144 C2181 ) C1144_=_C2908( C1144 C2908 ) C1144_=_C3180( C1144 C3180 ) \nC1144_=_C3194( C1144 C3194 ) C1144_=_C3208( C1144 C3208 ) C1144_=_C3612( C1144 C3612 ) C1144_=_C3733( C1144 C3733 ) C1144_=_C3783( C1144 C3783 ) C1144_=_C3810( C1144 C3810 ) \nC1144_=_C3925( C1144 C3925 ) C1144_=_C3968( C1144 C3968 ) C1144_=_C4012( C1144 C4012 ) C1144_=_C4025( C1144 C4025 ) C1144_=_C4047( C1144 C4047 ) C1144_=_C4080( C1144 C4080 ) \nC1144_=_C4089( C1144 C4089 ) C1144_=_C4093( C1144 C4093 ) C1163_=_C1166( C1163 C1166 ) C1163_=_C1352( C1163 C1352 ) C1163_=_C1875( C1163 C1875 ) C1163_=_C2014( C1163 C2014 ) \nC1163_=_C2152( C1163 C2152 ) C1163_=_C2172( C1163 C2172 ) C1163_=_C2489( C1163 C2489 ) C1163_=_C2536( C1163 C2536 ) C1163_=_C2647( C1163 C2647 ) C1163_=_C2740( C1163 C2740 ) \nC1163_=_C2753( C1163 C2753 ) C1163_=_C2783( C1163 C2783 ) C1163_=_C2825( C1163 C2825 ) C1163_=_C2839( C1163 C2839 ) C1163_=_C3095( C1163 C3095 ) C1163_=_C3183( C1163 C3183 ) \nC1163_=_C3555( C1163 C3555 ) C1163_=_C3695( C1163 C3695 ) C1163_=_C3697( C1163 C3697 ) C1163_=_C3699( C1163 C3699 ) C1166_=_C1693( C1166 C1693 ) C1166_=_C2016( C1166 C2016 ) \nC1166_=_C2120( C1166 C2120 ) C1166_=_C2173( C1166 C2173 ) C1166_=_C2491( C1166 C2491 ) C1166_=_C2540( C1166 C2540 ) C1166_=_C2665( C1166 C2665 ) C1166_=_C2757( C1166 C2757 ) \nC1166_=_C2784( C1166 C2784 ) C1166_=_C2865( C1166 C2865 ) C1166_=_C3639( C1166 C3639 ) C1166_=_C3694( C1166 C3694 ) C1166_=_C3870( C1166 C3870 ) C1166_=_C3908( C1166 C3908 ) \nC1166_=_C3911( C1166 C3911 ) C1171_=_C1172( C1171 C1172 ) C1171_=_C1174( C1171 C1174 ) C1171_=_C1176( C1171 C1176 ) C1171_=_C1177( C1171 C1177 ) C1171_=_C1178( C1171 C1178 ) \nC1171_=_C1183( C1171 C1183 ) C1171_=_C1187( C1171 C1187 ) C1171_=_C1194( C1171 C1194 ) C1171_=_C1407( C1171 C1407 ) C1171_=_C1544( C1171 C1544 ) C1171_=_C1695( C1171 C1695 ) \nC1171_=_C1764( C1171 C1764 ) C1171_=_C1765( C1171 C1765 ) C1171_=_C1767( C1171 C1767 ) C1171_=_C1768( C1171 C1768 ) C1171_=_C1771( C1171 C1771 ) C1171_=_C1772( C1171 C1772 ) \nC1171_=_C1773( C1171 C1773 ) C1171_=_C1774( C1171 C1774 ) C1171_=_C1775( C1171 C1775 ) C1171_=_C1776( C1171 C1776 ) C1171_=_C1777( C1171 C1777 ) C1171_=_C1779( C1171 C1779 ) \nC1171_=_C1780( C1171 C1780 ) C1171_=_C1781( C1171 C1781 ) C1172_=_C1174( C1172 C1174 ) C1172_=_C1176( C1172 C1176 ) C1172_=_C1177( C1172 C1177 ) C1172_=_C1178( C1172 C1178 ) \nC1172_=_C1183( C1172 C1183 ) C1172_=_C1187( C1172 C1187 ) C1172_=_C1220( C1172 C1220 ) C1172_=_C1289( C1172 C1289 ) C1172_=_C1411( C1172 C1411 ) C1172_=_C1546(</w:t>
      </w:r>
    </w:p>
    <w:p>
      <w:pPr>
        <w:pStyle w:val="PreformattedText"/>
        <w:bidi w:val="0"/>
        <w:spacing w:before="0" w:after="0"/>
        <w:jc w:val="left"/>
        <w:rPr/>
      </w:pPr>
      <w:r>
        <w:rPr/>
        <w:t xml:space="preserve"> </w:t>
      </w:r>
      <w:r>
        <w:rPr/>
        <w:t>C1172 C1546 ) \nC1172_=_C1844( C1172 C1844 ) C1172_=_C2183( C1172 C2183 ) C1172_=_C2186( C1172 C2186 ) C1172_=_C2188( C1172 C2188 ) C1172_=_C2191( C1172 C2191 ) C1172_=_C2194( C1172 C2194 ) \nC1172_=_C2195( C1172 C2195 ) C1172_=_C2196( C1172 C2196 ) C1174_=_C1176( C1174 C1176 ) C1174_=_C1177( C1174 C1177 ) C1174_=_C1178( C1174 C1178 ) C1174_=_C1183( C1174 C1183 ) \nC1174_=_C1187( C1174 C1187 ) C1174_=_C1316( C1174 C1316 ) C1174_=_C1614( C1174 C1614 ) C1174_=_C1661( C1174 C1661 ) C1174_=_C1785( C1174 C1785 ) C1174_=_C1886( C1174 C1886 ) \nC1174_=_C2360( C1174 C2360 ) C1174_=_C2514( C1174 C2514 ) C1174_=_C2515( C1174 C2515 ) C1174_=_C2516( C1174 C2516 ) C1174_=_C2517( C1174 C2517 ) C1174_=_C2518( C1174 C2518 ) \nC1174_=_C2519( C1174 C2519 ) C1174_=_C2520( C1174 C2520 ) C1174_=_C2521( C1174 C2521 ) C1174_=_C2522( C1174 C2522 ) C1174_=_C2524( C1174 C2524 ) C1174_=_C2525( C1174 C2525 ) \nC1174_=_C2526( C1174 C2526 ) C1174_=_C2527( C1174 C2527 ) C1174_=_C2528( C1174 C2528 ) C1174_=_C2529( C1174 C2529 ) C1176_=_C1177( C1176 C1177 ) C1176_=_C1178( C1176 C1178 ) \nC1176_=_C1183( C1176 C1183 ) C1176_=_C1187( C1176 C1187 ) C1176_=_C1296( C1176 C1296 ) C1176_=_C1414( C1176 C1414 ) C1176_=_C1507( C1176 C1507 ) C1176_=_C1549( C1176 C1549 ) \nC1176_=_C3034( C1176 C3034 ) C1176_=_C3036( C1176 C3036 ) C1176_=_C3037( C1176 C3037 ) C1176_=_C3038( C1176 C3038 ) C1176_=_C3040( C1176 C3040 ) C1176_=_C3041( C1176 C3041 ) \nC1176_=_C3042( C1176 C3042 ) C1176_=_C3046( C1176 C3046 ) C1177_=_C1178( C1177 C1178 ) C1177_=_C1183( C1177 C1183 ) C1177_=_C1187( C1177 C1187 ) C1177_=_C1415( C1177 C1415 ) \nC1177_=_C1550( C1177 C1550 ) C1177_=_C2283( C1177 C2283 ) C1177_=_C2855( C1177 C2855 ) C1177_=_C3049( C1177 C3049 ) C1177_=_C3050( C1177 C3050 ) C1177_=_C3051( C1177 C3051 ) \nC1177_=_C3056( C1177 C3056 ) C1177_=_C3061( C1177 C3061 ) C1177_=_C3062( C1177 C3062 ) C1178_=_C1183( C1178 C1183 ) C1178_=_C1187( C1178 C1187 ) C1178_=_C1462( C1178 C1462 ) \nC1178_=_C1615( C1178 C1615 ) C1178_=_C2382( C1178 C2382 ) C1178_=_C2585( C1178 C2585 ) C1178_=_C2856( C1178 C2856 ) C1178_=_C3238( C1178 C3238 ) C1178_=_C3241( C1178 C3241 ) \nC1178_=_C3244( C1178 C3244 ) C1178_=_C3245( C1178 C3245 ) C1178_=_C3249( C1178 C3249 ) C1178_=_C3250( C1178 C3250 ) C1178_=_C3251( C1178 C3251 ) C1178_=_C3252( C1178 C3252 ) \nC1183_=_C1187( C1183 C1187 ) C1183_=_C1355( C1183 C1355 ) C1183_=_C1423( C1183 C1423 ) C1183_=_C1556( C1183 C1556 ) C1183_=_C2650( C1183 C2650 ) C1183_=_C2741( C1183 C2741 ) \nC1183_=_C2755( C1183 C2755 ) C1183_=_C2928( C1183 C2928 ) C1183_=_C2945( C1183 C2945 ) C1183_=_C3100( C1183 C3100 ) C1183_=_C3367( C1183 C3367 ) C1183_=_C3557( C1183 C3557 ) \nC1183_=_C3678( C1183 C3678 ) C1183_=_C3813( C1183 C3813 ) C1183_=_C3851( C1183 C3851 ) C1183_=_C3852( C1183 C3852 ) C1187_=_C1306( C1187 C1306 ) C1187_=_C2290( C1187 C2290 ) \nC1187_=_C3015( C1187 C3015 ) C1187_=_C3303( C1187 C3303 ) C1187_=_C3357( C1187 C3357 ) C1187_=_C3706( C1187 C3706 ) C1187_=_C3928( C1187 C3928 ) C1187_=_C3958( C1187 C3958 ) \nC1187_=_C3969( C1187 C3969 ) C1187_=_C3977( C1187 C3977 ) C1187_=_C3978( C1187 C3978 ) C1194_=_C1195( C1194 C1195 ) C1194_=_C1198( C1194 C1198 ) C1194_=_C1199( C1194 C1199 ) \nC1194_=_C1206( C1194 C1206 ) C1194_=_C1213( C1194 C1213 ) C1194_=_C1407( C1194 C1407 ) C1194_=_C1544( C1194 C1544 ) C1194_=_C1695( C1194 C1695 ) C1194_=_C1764( C1194 C1764 ) \nC1194_=_C1765( C1194 C1765 ) C1194_=_C1767( C1194 C1767 ) C1194_=_C1768( C1194 C1768 ) C1194_=_C1771( C1194 C1771 ) C1194_=_C1772( C1194 C1772 ) C1194_=_C1773( C1194 C1773 ) \nC1194_=_C1774( C1194 C1774 ) C1194_=_C1775( C1194 C1775 ) C1194_=_C1776( C1194 C1776 ) C1194_=_C1777( C1194 C1777 ) C1194_=_C1779( C1194 C1779 ) C1194_=_C1780( C1194 C1780 ) \nC1194_=_C1781( C1194 C1781 ) C1195_=_C1198( C1195 C1198 ) C1195_=_C1199( C1195 C1199 ) C1195_=_C1206( C1195 C1206 ) C1195_=_C1213( C1195 C1213 ) C1195_=_C1287( C1195 C1287 ) \nC1195_=_C1743( C1195 C1743 ) C1195_=_C1824( C1195 C1824 ) C1195_=_C1827( C1195 C1827 ) C1195_=_C1828( C1195 C1828 ) C1195_=_C1830( C1195 C1830 ) C1195_=_C1833( C1195 C1833 ) \nC1195_=_C1834( C1195 C1834 ) C1195_=_C1836( C1195 C1836 ) C1195_=_C1839( C1195 C1839 ) C1195_=_C1841( C1195 C1841 ) C1195_=_C1842( C1195 C1842 ) C1198_=_C1199( C1198 C1199 ) \nC1198_=_C1206( C1198 C1206 ) C1198_=_C1213( C1198 C1213 ) C1198_=_C1363( C1198 C1363 ) C1198_=_C1744( C1198 C1744 ) C1198_=_C2042( C1198 C2042 ) C1198_=_C2043( C1198 C2043 ) \nC1198_=_C2044( C1198 C2044 ) C1198_=_C2045( C1198 C2045 ) C1198_=_C2046( C1198 C2046 ) C1198_=_C2047( C1198 C2047 ) C1198_=_C2049( C1198 C2049 ) C1198_=_C2050( C1198 C2050 ) \nC1198_=_C2051( C1198 C2051 ) C1198_=_C2052( C1198 C2052 ) C1198_=_C2053( C1198 C2053 ) C1198_=_C2055( C1198 C2055 ) C1198_=_C2056( C1198 C2056 ) C1198_=_C2058( C1198 C2058 ) \nC1198_=_C2059( C1198 C2059 ) C1198_=_C2060( C1198 C2060 ) C1199_=_C1206( C1199 C1206 ) C1199_=_C1213( C1199 C1213 ) C1199_=_C1678( C1199 C1678 ) C1199_=_C1927( C1199 C1927 ) \nC1199_=_C2299( C1199 C2299 ) C1199_=_C2496( C1199 C2496 ) C1199_=_C2497( C1199 C2497 ) C1199_=_C2498( C1199 C2498 ) C1199_=_C2501( C1199 C2501 ) C1199_=_C2502( C1199 C2502 ) \nC1199_=_C2503( C1199 C2503 ) C1199_=_C2504( C1199 C2504 ) C1199_=_C2505( C1199 C2505 ) C1199_=_C2506( C1199 C2506 ) C1199_=_C2507( C1199 C2507 ) C1199_=_C2509( C1199 C2509 ) \nC1199_=_C2510( C1199 C2510 ) C1199_=_C2511( C1199 C2511 ) C1199_=_C2512( C1199 C2512 ) C1199_=_C2513( C1199 C2513 ) C1206_=_C1213( C1206 C1213 ) C1206_=_C1369( C1206 C1369 ) \nC1206_=_C1532( C1206 C1532 ) C1206_=_C1578( C1206 C1578 ) C1206_=_C1704( C1206 C1704 ) C1206_=_C1915( C1206 C1915 ) C1206_=_C1932( C1206 C1932 ) C1206_=_C2047( C1206 C2047 ) \nC1206_=_C2567( C1206 C2567 ) C1206_=_C2794( C1206 C2794 ) C1206_=_C3327( C1206 C3327 ) C1206_=_C3328( C1206 C3328 ) C1206_=_C3330( C1206 C3330 ) C1206_=_C3331( C1206 C3331 ) \nC1206_=_C3332( C1206 C3332 ) C1206_=_C3333( C1206 C3333 ) C1206_=_C3334( C1206 C3334 ) C1206_=_C3337( C1206 C3337 ) C1213_=_C1542( C1213 C1542 ) C1213_=_C1565( C1213 C1565 ) \nC1213_=_C1781( C1213 C1781 ) C1213_=_C1842( C1213 C1842 ) C1213_=_C2513( C1213 C2513 ) C1213_=_C2563( C1213 C2563 ) C1213_=_C2686( C1213 C2686 ) C1213_=_C3295( C1213 C3295 ) \nC1213_=_C3523( C1213 C3523 ) C1213_=_C3756( C1213 C3756 ) C1213_=_C3782( C1213 C3782 ) C1213_=_C3874( C1213 C3874 ) C1213_=_C3940( C1213 C3940 ) C1213_=_C3974( C1213 C3974 ) \nC1213_=_C4049( C1213 C4049 ) C1213_=_C4109( C1213 C4109 ) C1216_=_C1218( C1216 C1218 ) C1216_=_C1219( C1216 C1219 ) C1216_=_C1220( C1216 C1220 ) C1216_=_C1223( C1216 C1223 ) \nC1216_=_C1225( C1216 C1225 ) C1216_=_C1226( C1216 C1226 ) C1216_=_C1228( C1216 C1228 ) C1216_=_C1229( C1216 C1229 ) C1216_=_C1230( C1216 C1230 ) C1216_=_C1231( C1216 C1231 ) \nC1216_=_C1232( C1216 C1232 ) C1216_=_C1233( C1216 C1233 ) C1216_=_C1234( C1216 C1234 ) C1216_=_C1235( C1216 C1235 ) C1216_=_C1237( C1216 C1237 ) C1216_=_C1238( C1216 C1238 ) \nC1216_=_C1656( C1216 C1656 ) C1216_=_C1731( C1216 C1731 ) C1216_=_C1740( C1216 C1740 ) C1218_=_C1219( C1218 C1219 ) C1218_=_C1220( C1218 C1220 ) C1218_=_C1223( C1218 C1223 ) \nC1218_=_C1225( C1218 C1225 ) C1218_=_C1226( C1218 C1226 ) C1218_=_C1228( C1218 C1228 ) C1218_=_C1229( C1218 C1229 ) C1218_=_C1230( C1218 C1230 ) C1218_=_C1231( C1218 C1231 ) \nC1218_=_C1232( C1218 C1232 ) C1218_=_C1233( C1218 C1233 ) C1218_=_C1234( C1218 C1234 ) C1218_=_C1235( C1218 C1235 ) C1218_=_C1237( C1218 C1237 ) C1218_=_C1238( C1218 C1238 ) \nC1218_=_C1844( C1218 C1844 ) C1218_=_C1845( C1218 C1845 ) C1218_=_C1856( C1218 C1856 ) C1218_=_C1859( C1218 C1859 ) C1218_=_C1861( C1218 C1861 ) C1218_=_C1863( C1218 C1863 ) \nC1219_=_C1220( C1219 C1220 ) C1219_=_C1223( C1219 C1223 ) C1219_=_C1225( C1219 C1225 ) C1219_=_C1226( C1219 C1226 ) C1219_=_C1228( C1219 C1228 ) C1219_=_C1229( C1219 C1229 ) \nC1219_=_C1230( C1219 C1230 ) C1219_=_C1231( C1219 C1231 ) C1219_=_C1232( C1219 C1232 ) C1219_=_C1233( C1219 C1233 ) C1219_=_C1234( C1219 C1234 ) C1219_=_C1235( C1219 C1235 ) \nC1219_=_C1237( C1219 C1237 ) C1219_=_C1238( C1219 C1238 ) C1220_=_C1223( C1220 C1223 ) C1220_=_C1225( C1220 C1225 ) C1220_=_C1226( C1220 C1226 ) C1220_=_C1228( C1220 C1228 ) \nC1220_=_C1229( C1220 C1229 ) C1220_=_C1230( C1220 C1230 ) C1220_=_C1231( C1220 C1231 ) C1220_=_C1232( C1220 C1232 ) C1220_=_C1233( C1220 C1233 ) C1220_=_C1234( C1220 C1234 ) \nC1220_=_C1235( C1220 C1235 ) C1220_=_C1237( C1220 C1237 ) C1220_=_C1238( C1220 C1238 ) C1220_=_C1289( C1220 C1289 ) C1220_=_C1411( C1220 C1411 ) C1220_=_C1546( C1220 C1546 ) \nC1220_=_C1844( C1220 C1844 ) C1220_=_C2183( C1220 C2183 ) C1220_=_C2186( C1220 C2186 ) C1220_=_C2188( C1220 C2188 ) C1220_=_C2191( C1220 C2191 ) C1220_=_C2194( C1220 C2194 ) \nC1220_=_C2195( C1220 C2195 ) C1220_=_C2196( C1220 C2196 ) C1223_=_C1225( C1223 C1225 ) C1223_=_C1226( C1223 C1226 ) C1223_=_C1228( C1223 C1228 ) C1223_=_C1229( C1223 C1229 ) \nC1223_=_C1230( C1223 C1230 ) C1223_=_C1231( C1223 C1231 ) C1223_=_C1232( C1223 C1232 ) C1223_=_C1233( C1223 C1233 ) C1223_=_C1234( C1223 C1234 ) C1223_=_C1235( C1223 C1235 ) \nC1223_=_C1237( C1223 C1237 ) C1223_=_C1238( C1223 C1238 ) C1223_=_C1589( C1223 C1589 ) C1223_=_C1764( C1223 C1764 ) C1223_=_C2427( C1223 C2427 ) C1223_=_C2428( C1223 C2428 ) \nC1225_=_C1226( C1225 C1226 ) C1225_=_C1228( C1225 C1228 ) C1225_=_C1229( C1225 C1229 ) C1225_=_C1230( C1225 C1230 ) C1225_=_C1231( C1225 C1231 ) C1225_=_C1232( C1225 C1232 ) \nC1225_=_C1233( C1225 C1233 ) C1225_=_C1234( C1225 C1234 ) C1225_=_C1235( C1225 C1235 ) C1225_=_C1237( C1225 C1237 ) C1225_=_C1238( C1225 C1238 ) C1225_=_C1483( C1225 C1483 ) \nC1226_=_C1228( C1226 C1228 ) C1226_=_C1229( C1226 C1229 ) C1226_=_C1230( C1226 C1230 ) C1226_=_C1231( C1226 C1231 ) C1226_=_C1232( C1226 C1232 ) C1226_=_C1233( C1226 C1233 ) \nC1226_=_C1234( C1226 C1234 ) C1226_=_C1235( C1226 C1235 ) C1226_=_C1237( C1226 C1237 ) C1226_=_C1238( C1226 C1238 ) C1226_=_C2407( C1226 C2407 ) C1226_=_C3431( C1226 C3431 ) \nC1228_=_C1229( C1228 C1229 )</w:t>
      </w:r>
    </w:p>
    <w:p>
      <w:pPr>
        <w:pStyle w:val="PreformattedText"/>
        <w:bidi w:val="0"/>
        <w:spacing w:before="0" w:after="0"/>
        <w:jc w:val="left"/>
        <w:rPr/>
      </w:pPr>
      <w:r>
        <w:rPr/>
        <w:t xml:space="preserve"> </w:t>
      </w:r>
      <w:r>
        <w:rPr/>
        <w:t>C1228_=_C1230( C1228 C1230 ) C1228_=_C1231( C1228 C1231 ) C1228_=_C1232( C1228 C1232 ) C1228_=_C1233( C1228 C1233 ) C1228_=_C1234( C1228 C1234 ) \nC1228_=_C1235( C1228 C1235 ) C1228_=_C1237( C1228 C1237 ) C1228_=_C1238( C1228 C1238 ) C1228_=_C1601( C1228 C1601 ) C1228_=_C2623( C1228 C2623 ) C1228_=_C3150( C1228 C3150 ) \nC1228_=_C3554( C1228 C3554 ) C1228_=_C3555( C1228 C3555 ) C1228_=_C3557( C1228 C3557 ) C1228_=_C3561( C1228 C3561 ) C1228_=_C3562( C1228 C3562 ) C1228_=_C3563( C1228 C3563 ) \nC1228_=_C3565( C1228 C3565 ) C1229_=_C1230( C1229 C1230 ) C1229_=_C1231( C1229 C1231 ) C1229_=_C1232( C1229 C1232 ) C1229_=_C1233( C1229 C1233 ) C1229_=_C1234( C1229 C1234 ) \nC1229_=_C1235( C1229 C1235 ) C1229_=_C1237( C1229 C1237 ) C1229_=_C1238( C1229 C1238 ) C1229_=_C2188( C1229 C2188 ) C1229_=_C2625( C1229 C2625 ) C1229_=_C3492( C1229 C3492 ) \nC1229_=_C3616( C1229 C3616 ) C1229_=_C3618( C1229 C3618 ) C1229_=_C3623( C1229 C3623 ) C1230_=_C1231( C1230 C1231 ) C1230_=_C1232( C1230 C1232 ) C1230_=_C1233( C1230 C1233 ) \nC1230_=_C1234( C1230 C1234 ) C1230_=_C1235( C1230 C1235 ) C1230_=_C1237( C1230 C1237 ) C1230_=_C1238( C1230 C1238 ) C1230_=_C2354( C1230 C2354 ) C1231_=_C1232( C1231 C1232 ) \nC1231_=_C1233( C1231 C1233 ) C1231_=_C1234( C1231 C1234 ) C1231_=_C1235( C1231 C1235 ) C1231_=_C1237( C1231 C1237 ) C1231_=_C1238( C1231 C1238 ) C1232_=_C1233( C1232 C1233 ) \nC1232_=_C1234( C1232 C1234 ) C1232_=_C1235( C1232 C1235 ) C1232_=_C1237( C1232 C1237 ) C1232_=_C1238( C1232 C1238 ) C1232_=_C3258( C1232 C3258 ) C1232_=_C3568( C1232 C3568 ) \nC1233_=_C1234( C1233 C1234 ) C1233_=_C1235( C1233 C1235 ) C1233_=_C1237( C1233 C1237 ) C1233_=_C1238( C1233 C1238 ) C1233_=_C2052( C1233 C2052 ) C1233_=_C2191( C1233 C2191 ) \nC1233_=_C2509( C1233 C2509 ) C1233_=_C2627( C1233 C2627 ) C1233_=_C3879( C1233 C3879 ) C1233_=_C3882( C1233 C3882 ) C1234_=_C1235( C1234 C1235 ) C1234_=_C1237( C1234 C1237 ) \nC1234_=_C1238( C1234 C1238 ) C1234_=_C1856( C1234 C1856 ) C1234_=_C2630( C1234 C2630 ) C1234_=_C2869( C1234 C2869 ) C1234_=_C3521( C1234 C3521 ) C1234_=_C3618( C1234 C3618 ) \nC1234_=_C3879( C1234 C3879 ) C1234_=_C4000( C1234 C4000 ) C1234_=_C4001( C1234 C4001 ) C1234_=_C4002( C1234 C4002 ) C1234_=_C4003( C1234 C4003 ) C1235_=_C1237( C1235 C1237 ) \nC1235_=_C1238( C1235 C1238 ) C1235_=_C2194( C1235 C2194 ) C1235_=_C2631( C1235 C2631 ) C1235_=_C3249( C1235 C3249 ) C1235_=_C3764( C1235 C3764 ) C1235_=_C4000( C1235 C4000 ) \nC1235_=_C4037( C1235 C4037 ) C1237_=_C1238( C1237 C1238 ) C1238_=_C2196( C1238 C2196 ) C1238_=_C2637( C1238 C2637 ) C1238_=_C3265( C1238 C3265 ) C1238_=_C3575( C1238 C3575 ) \nC1238_=_C4003( C1238 C4003 ) C1238_=_C4094( C1238 C4094 ) C1241_=_C1476( C1241 C1476 ) C1241_=_C1478( C1241 C1478 ) C1241_=_C1480( C1241 C1480 ) C1241_=_C1481( C1241 C1481 ) \nC1241_=_C1482( C1241 C1482 ) C1241_=_C1483( C1241 C1483 ) C1241_=_C1485( C1241 C1485 ) C1241_=_C1486( C1241 C1486 ) C1241_=_C1487( C1241 C1487 ) C1241_=_C1488( C1241 C1488 ) \nC1241_=_C1492( C1241 C1492 ) C1241_=_C1493( C1241 C1493 ) C1241_=_C1494( C1241 C1494 ) C1241_=_C1495( C1241 C1495 ) C1241_=_C1496( C1241 C1496 ) C1264_=_C1284( C1264 C1284 ) \nC1264_=_C1311( C1264 C1311 ) C1264_=_C1609( C1264 C1609 ) C1264_=_C1656( C1264 C1656 ) C1264_=_C1659( C1264 C1659 ) C1264_=_C1661( C1264 C1661 ) C1264_=_C1662( C1264 C1662 ) \nC1264_=_C1663( C1264 C1663 ) C1264_=_C1664( C1264 C1664 ) C1264_=_C1667( C1264 C1667 ) C1264_=_C1668( C1264 C1668 ) C1264_=_C1669( C1264 C1669 ) C1264_=_C1670( C1264 C1670 ) \nC1264_=_C1671( C1264 C1671 ) C1264_=_C1673( C1264 C1673 ) C1284_=_C1308( C1284 C1308 ) C1284_=_C2000( C1284 C2000 ) C1284_=_C2040( C1284 C2040 ) C1284_=_C2180( C1284 C2180 ) \nC1284_=_C2415( C1284 C2415 ) C1284_=_C2560( C1284 C2560 ) C1284_=_C2579( C1284 C2579 ) C1284_=_C2893( C1284 C2893 ) C1284_=_C3130( C1284 C3130 ) C1284_=_C3283( C1284 C3283 ) \nC1284_=_C3361( C1284 C3361 ) C1284_=_C3431( C1284 C3431 ) C1284_=_C3442( C1284 C3442 ) C1284_=_C3512( C1284 C3512 ) C1284_=_C3544( C1284 C3544 ) C1284_=_C3980( C1284 C3980 ) \nC1284_=_C4088( C1284 C4088 ) C1287_=_C1289( C1287 C1289 ) C1287_=_C1290( C1287 C1290 ) C1287_=_C1296( C1287 C1296 ) C1287_=_C1300( C1287 C1300 ) C1287_=_C1302( C1287 C1302 ) \nC1287_=_C1304( C1287 C1304 ) C1287_=_C1306( C1287 C1306 ) C1287_=_C1308( C1287 C1308 ) C1287_=_C1743( C1287 C1743 ) C1287_=_C1824( C1287 C1824 ) C1287_=_C1827( C1287 C1827 ) \nC1287_=_C1828( C1287 C1828 ) C1287_=_C1830( C1287 C1830 ) C1287_=_C1833( C1287 C1833 ) C1287_=_C1834( C1287 C1834 ) C1287_=_C1836( C1287 C1836 ) C1287_=_C1839( C1287 C1839 ) \nC1287_=_C1841( C1287 C1841 ) C1287_=_C1842( C1287 C1842 ) C1289_=_C1290( C1289 C1290 ) C1289_=_C1296( C1289 C1296 ) C1289_=_C1300( C1289 C1300 ) C1289_=_C1302( C1289 C1302 ) \nC1289_=_C1304( C1289 C1304 ) C1289_=_C1306( C1289 C1306 ) C1289_=_C1308( C1289 C1308 ) C1289_=_C1411( C1289 C1411 ) C1289_=_C1546( C1289 C1546 ) C1289_=_C1844( C1289 C1844 ) \nC1289_=_C2183( C1289 C2183 ) C1289_=_C2186( C1289 C2186 ) C1289_=_C2188( C1289 C2188 ) C1289_=_C2191( C1289 C2191 ) C1289_=_C2194( C1289 C2194 ) C1289_=_C2195( C1289 C2195 ) \nC1289_=_C2196( C1289 C2196 ) C1290_=_C1296( C1290 C1296 ) C1290_=_C1300( C1290 C1300 ) C1290_=_C1302( C1290 C1302 ) C1290_=_C1304( C1290 C1304 ) C1290_=_C1306( C1290 C1306 ) \nC1290_=_C1308( C1290 C1308 ) C1290_=_C1314( C1290 C1314 ) C1290_=_C1611( C1290 C1611 ) C1290_=_C1659( C1290 C1659 ) C1290_=_C2348( C1290 C2348 ) C1290_=_C2350( C1290 C2350 ) \nC1290_=_C2351( C1290 C2351 ) C1290_=_C2353( C1290 C2353 ) C1290_=_C2354( C1290 C2354 ) C1290_=_C2355( C1290 C2355 ) C1290_=_C2357( C1290 C2357 ) C1290_=_C2358( C1290 C2358 ) \nC1290_=_C2359( C1290 C2359 ) C1296_=_C1300( C1296 C1300 ) C1296_=_C1302( C1296 C1302 ) C1296_=_C1304( C1296 C1304 ) C1296_=_C1306( C1296 C1306 ) C1296_=_C1308( C1296 C1308 ) \nC1296_=_C1414( C1296 C1414 ) C1296_=_C1507( C1296 C1507 ) C1296_=_C1549( C1296 C1549 ) C1296_=_C3034( C1296 C3034 ) C1296_=_C3036( C1296 C3036 ) C1296_=_C3037( C1296 C3037 ) \nC1296_=_C3038( C1296 C3038 ) C1296_=_C3040( C1296 C3040 ) C1296_=_C3041( C1296 C3041 ) C1296_=_C3042( C1296 C3042 ) C1296_=_C3046( C1296 C3046 ) C1300_=_C1302( C1300 C1302 ) \nC1300_=_C1304( C1300 C1304 ) C1300_=_C1306( C1300 C1306 ) C1300_=_C1308( C1300 C1308 ) C1300_=_C1579( C1300 C1579 ) C1300_=_C1706( C1300 C1706 ) C1300_=_C1731( C1300 C1731 ) \nC1300_=_C1933( C1300 C1933 ) C1300_=_C2270( C1300 C2270 ) C1300_=_C2571( C1300 C2571 ) C1300_=_C2912( C1300 C2912 ) C1300_=_C3009( C1300 C3009 ) C1300_=_C3268( C1300 C3268 ) \nC1300_=_C3328( C1300 C3328 ) C1300_=_C3391( C1300 C3391 ) C1300_=_C3466( C1300 C3466 ) C1300_=_C3468( C1300 C3468 ) C1300_=_C3471( C1300 C3471 ) C1300_=_C3472( C1300 C3472 ) \nC1302_=_C1304( C1302 C1304 ) C1302_=_C1306( C1302 C1306 ) C1302_=_C1308( C1302 C1308 ) C1302_=_C1325( C1302 C1325 ) C1302_=_C1467( C1302 C1467 ) C1302_=_C1617( C1302 C1617 ) \nC1302_=_C1948( C1302 C1948 ) C1302_=_C2074( C1302 C2074 ) C1302_=_C2350( C1302 C2350 ) C1302_=_C2427( C1302 C2427 ) C1302_=_C2518( C1302 C2518 ) C1302_=_C2765( C1302 C2765 ) \nC1302_=_C2940( C1302 C2940 ) C1302_=_C3224( C1302 C3224 ) C1302_=_C3297( C1302 C3297 ) C1302_=_C3341( C1302 C3341 ) C1302_=_C3435( C1302 C3435 ) C1302_=_C3577( C1302 C3577 ) \nC1302_=_C3578( C1302 C3578 ) C1302_=_C3580( C1302 C3580 ) C1302_=_C3581( C1302 C3581 ) C1304_=_C1306( C1304 C1306 ) C1304_=_C1308( C1304 C1308 ) C1304_=_C1443( C1304 C1443 ) \nC1304_=_C1555( C1304 C1555 ) C1304_=_C1918( C1304 C1918 ) C1304_=_C2227( C1304 C2227 ) C1304_=_C2863( C1304 C2863 ) C1304_=_C3065( C1304 C3065 ) C1304_=_C3123( C1304 C3123 ) \nC1304_=_C3757( C1304 C3757 ) C1304_=_C3763( C1304 C3763 ) C1304_=_C3764( C1304 C3764 ) C1304_=_C3765( C1304 C3765 ) C1304_=_C3766( C1304 C3766 ) C1306_=_C1308( C1306 C1308 ) \nC1306_=_C2290( C1306 C2290 ) C1306_=_C3015( C1306 C3015 ) C1306_=_C3303( C1306 C3303 ) C1306_=_C3357( C1306 C3357 ) C1306_=_C3706( C1306 C3706 ) C1306_=_C3928( C1306 C3928 ) \nC1306_=_C3958( C1306 C3958 ) C1306_=_C3969( C1306 C3969 ) C1306_=_C3977( C1306 C3977 ) C1306_=_C3978( C1306 C3978 ) C1308_=_C2000( C1308 C2000 ) C1308_=_C2040( C1308 C2040 ) \nC1308_=_C2180( C1308 C2180 ) C1308_=_C2415( C1308 C2415 ) C1308_=_C2560( C1308 C2560 ) C1308_=_C2579( C1308 C2579 ) C1308_=_C2893( C1308 C2893 ) C1308_=_C3130( C1308 C3130 ) \nC1308_=_C3283( C1308 C3283 ) C1308_=_C3361( C1308 C3361 ) C1308_=_C3431( C1308 C3431 ) C1308_=_C3442( C1308 C3442 ) C1308_=_C3512( C1308 C3512 ) C1308_=_C3544( C1308 C3544 ) \nC1308_=_C3980( C1308 C3980 ) C1308_=_C4088( C1308 C4088 ) C1311_=_C1314( C1311 C1314 ) C1311_=_C1316( C1311 C1316 ) C1311_=_C1325( C1311 C1325 ) C1311_=_C1330( C1311 C1330 ) \nC1311_=_C1609( C1311 C1609 ) C1311_=_C1656( C1311 C1656 ) C1311_=_C1659( C1311 C1659 ) C1311_=_C1661( C1311 C1661 ) C1311_=_C1662( C1311 C1662 ) C1311_=_C1663( C1311 C1663 ) \nC1311_=_C1664( C1311 C1664 ) C1311_=_C1667( C1311 C1667 ) C1311_=_C1668( C1311 C1668 ) C1311_=_C1669( C1311 C1669 ) C1311_=_C1670( C1311 C1670 ) C1311_=_C1671( C1311 C1671 ) \nC1311_=_C1673( C1311 C1673 ) C1314_=_C1316( C1314 C1316 ) C1314_=_C1325( C1314 C1325 ) C1314_=_C1330( C1314 C1330 ) C1314_=_C1611( C1314 C1611 ) C1314_=_C1659( C1314 C1659 ) \nC1314_=_C2348( C1314 C2348 ) C1314_=_C2350( C1314 C2350 ) C1314_=_C2351( C1314 C2351 ) C1314_=_C2353( C1314 C2353 ) C1314_=_C2354( C1314 C2354 ) C1314_=_C2355( C1314 C2355 ) \nC1314_=_C2357( C1314 C2357 ) C1314_=_C2358( C1314 C2358 ) C1314_=_C2359( C1314 C2359 ) C1316_=_C1325( C1316 C1325 ) C1316_=_C1330( C1316 C1330 ) C1316_=_C1614( C1316 C1614 ) \nC1316_=_C1661( C1316 C1661 ) C1316_=_C1785( C1316 C1785 ) C1316_=_C1886( C1316 C1886 ) C1316_=_C2360( C1316 C2360 ) C1316_=_C2514( C1316 C2514 ) C1316_=_C2515( C1316 C2515 ) \nC1316_=_C2516( C1316 C2516 ) C1316_=_C2517( C1316 C2517 ) C1316_=_C2518( C1316 C2518 ) C1316_=_C2519( C1316 C2519 ) C1316_=_C2520( C1316 C2520 ) C1316_=_C2521( C1316 C2521 ) \nC1316_=_C2522( C1316 C2522 ) C1316_=_C2524( C1316 C2524 ) C1316_=_C2525(</w:t>
      </w:r>
    </w:p>
    <w:p>
      <w:pPr>
        <w:pStyle w:val="PreformattedText"/>
        <w:bidi w:val="0"/>
        <w:spacing w:before="0" w:after="0"/>
        <w:jc w:val="left"/>
        <w:rPr/>
      </w:pPr>
      <w:r>
        <w:rPr/>
        <w:t xml:space="preserve"> </w:t>
      </w:r>
      <w:r>
        <w:rPr/>
        <w:t>C1316 C2525 ) C1316_=_C2526( C1316 C2526 ) C1316_=_C2527( C1316 C2527 ) C1316_=_C2528( C1316 C2528 ) \nC1316_=_C2529( C1316 C2529 ) C1325_=_C1330( C1325 C1330 ) C1325_=_C1467( C1325 C1467 ) C1325_=_C1617( C1325 C1617 ) C1325_=_C1948( C1325 C1948 ) C1325_=_C2074( C1325 C2074 ) \nC1325_=_C2350( C1325 C2350 ) C1325_=_C2427( C1325 C2427 ) C1325_=_C2518( C1325 C2518 ) C1325_=_C2765( C1325 C2765 ) C1325_=_C2940( C1325 C2940 ) C1325_=_C3224( C1325 C3224 ) \nC1325_=_C3297( C1325 C3297 ) C1325_=_C3341( C1325 C3341 ) C1325_=_C3435( C1325 C3435 ) C1325_=_C3577( C1325 C3577 ) C1325_=_C3578( C1325 C3578 ) C1325_=_C3580( C1325 C3580 ) \nC1325_=_C3581( C1325 C3581 ) C1330_=_C1624( C1330 C1624 ) C1330_=_C1715( C1330 C1715 ) C1330_=_C2278( C1330 C2278 ) C1330_=_C2357( C1330 C2357 ) C1330_=_C2391( C1330 C2391 ) \nC1330_=_C2524( C1330 C2524 ) C1330_=_C2900( C1330 C2900 ) C1330_=_C3588( C1330 C3588 ) C1330_=_C3737( C1330 C3737 ) C1330_=_C3770( C1330 C3770 ) C1330_=_C3950( C1330 C3950 ) \nC1330_=_C4004( C1330 C4004 ) C1330_=_C4006( C1330 C4006 ) C1330_=_C4007( C1330 C4007 ) C1335_=_C1349( C1335 C1349 ) C1335_=_C1352( C1335 C1352 ) C1335_=_C1355( C1335 C1355 ) \nC1335_=_C1428( C1335 C1428 ) C1335_=_C1586( C1335 C1586 ) C1335_=_C1588( C1335 C1588 ) C1335_=_C1589( C1335 C1589 ) C1335_=_C1590( C1335 C1590 ) C1335_=_C1591( C1335 C1591 ) \nC1335_=_C1592( C1335 C1592 ) C1335_=_C1593( C1335 C1593 ) C1335_=_C1594( C1335 C1594 ) C1335_=_C1595( C1335 C1595 ) C1335_=_C1596( C1335 C1596 ) C1335_=_C1598( C1335 C1598 ) \nC1335_=_C1599( C1335 C1599 ) C1335_=_C1600( C1335 C1600 ) C1335_=_C1601( C1335 C1601 ) C1335_=_C1602( C1335 C1602 ) C1335_=_C1603( C1335 C1603 ) C1335_=_C1607( C1335 C1607 ) \nC1335_=_C1608( C1335 C1608 ) C1349_=_C1352( C1349 C1352 ) C1349_=_C1355( C1349 C1355 ) C1349_=_C1509( C1349 C1509 ) C1349_=_C2643( C1349 C2643 ) C1349_=_C2735( C1349 C2735 ) \nC1349_=_C2747( C1349 C2747 ) C1349_=_C2922( C1349 C2922 ) C1349_=_C2937( C1349 C2937 ) C1349_=_C3088( C1349 C3088 ) C1349_=_C3102( C1349 C3102 ) C1349_=_C3148( C1349 C3148 ) \nC1349_=_C3149( C1349 C3149 ) C1349_=_C3150( C1349 C3150 ) C1349_=_C3151( C1349 C3151 ) C1349_=_C3152( C1349 C3152 ) C1349_=_C3153( C1349 C3153 ) C1349_=_C3155( C1349 C3155 ) \nC1349_=_C3156( C1349 C3156 ) C1349_=_C3158( C1349 C3158 ) C1349_=_C3159( C1349 C3159 ) C1349_=_C3160( C1349 C3160 ) C1352_=_C1355( C1352 C1355 ) C1352_=_C1875( C1352 C1875 ) \nC1352_=_C2014( C1352 C2014 ) C1352_=_C2152( C1352 C2152 ) C1352_=_C2172( C1352 C2172 ) C1352_=_C2489( C1352 C2489 ) C1352_=_C2536( C1352 C2536 ) C1352_=_C2647( C1352 C2647 ) \nC1352_=_C2740( C1352 C2740 ) C1352_=_C2753( C1352 C2753 ) C1352_=_C2783( C1352 C2783 ) C1352_=_C2825( C1352 C2825 ) C1352_=_C2839( C1352 C2839 ) C1352_=_C3095( C1352 C3095 ) \nC1352_=_C3183( C1352 C3183 ) C1352_=_C3555( C1352 C3555 ) C1352_=_C3695( C1352 C3695 ) C1352_=_C3697( C1352 C3697 ) C1352_=_C3699( C1352 C3699 ) C1355_=_C1423( C1355 C1423 ) \nC1355_=_C1556( C1355 C1556 ) C1355_=_C2650( C1355 C2650 ) C1355_=_C2741( C1355 C2741 ) C1355_=_C2755( C1355 C2755 ) C1355_=_C2928( C1355 C2928 ) C1355_=_C2945( C1355 C2945 ) \nC1355_=_C3100( C1355 C3100 ) C1355_=_C3367( C1355 C3367 ) C1355_=_C3557( C1355 C3557 ) C1355_=_C3678( C1355 C3678 ) C1355_=_C3813( C1355 C3813 ) C1355_=_C3851( C1355 C3851 ) \nC1355_=_C3852( C1355 C3852 ) C1363_=_C1369( C1363 C1369 ) C1363_=_C1372( C1363 C1372 ) C1363_=_C1378( C1363 C1378 ) C1363_=_C1381( C1363 C1381 ) C1363_=_C1744( C1363 C1744 ) \nC1363_=_C2042( C1363 C2042 ) C1363_=_C2043( C1363 C2043 ) C1363_=_C2044( C1363 C2044 ) C1363_=_C2045( C1363 C2045 ) C1363_=_C2046( C1363 C2046 ) C1363_=_C2047( C1363 C2047 ) \nC1363_=_C2049( C1363 C2049 ) C1363_=_C2050( C1363 C2050 ) C1363_=_C2051( C1363 C2051 ) C1363_=_C2052( C1363 C2052 ) C1363_=_C2053( C1363 C2053 ) C1363_=_C2055( C1363 C2055 ) \nC1363_=_C2056( C1363 C2056 ) C1363_=_C2058( C1363 C2058 ) C1363_=_C2059( C1363 C2059 ) C1363_=_C2060( C1363 C2060 ) C1369_=_C1372( C1369 C1372 ) C1369_=_C1378( C1369 C1378 ) \nC1369_=_C1381( C1369 C1381 ) C1369_=_C1532( C1369 C1532 ) C1369_=_C1578( C1369 C1578 ) C1369_=_C1704( C1369 C1704 ) C1369_=_C1915( C1369 C1915 ) C1369_=_C1932( C1369 C1932 ) \nC1369_=_C2047( C1369 C2047 ) C1369_=_C2567( C1369 C2567 ) C1369_=_C2794( C1369 C2794 ) C1369_=_C3327( C1369 C3327 ) C1369_=_C3328( C1369 C3328 ) C1369_=_C3330( C1369 C3330 ) \nC1369_=_C3331( C1369 C3331 ) C1369_=_C3332( C1369 C3332 ) C1369_=_C3333( C1369 C3333 ) C1369_=_C3334( C1369 C3334 ) C1369_=_C3337( C1369 C3337 ) C1372_=_C1378( C1372 C1378 ) \nC1372_=_C1381( C1372 C1381 ) C1372_=_C2049( C1372 C2049 ) C1372_=_C2796( C1372 C2796 ) C1372_=_C3137( C1372 C3137 ) C1372_=_C3165( C1372 C3165 ) C1372_=_C3256( C1372 C3256 ) \nC1372_=_C3288( C1372 C3288 ) C1372_=_C3393( C1372 C3393 ) C1372_=_C3434( C1372 C3434 ) C1372_=_C3445( C1372 C3445 ) C1372_=_C3554( C1372 C3554 ) C1372_=_C3566( C1372 C3566 ) \nC1372_=_C3567( C1372 C3567 ) C1372_=_C3568( C1372 C3568 ) C1372_=_C3569( C1372 C3569 ) C1372_=_C3572( C1372 C3572 ) C1372_=_C3575( C1372 C3575 ) C1378_=_C1381( C1378 C1381 ) \nC1378_=_C1648( C1378 C1648 ) C1378_=_C2037( C1378 C2037 ) C1378_=_C2055( C1378 C2055 ) C1378_=_C2542( C1378 C2542 ) C1378_=_C3482( C1378 C3482 ) C1378_=_C3604( C1378 C3604 ) \nC1378_=_C3715( C1378 C3715 ) C1378_=_C3806( C1378 C3806 ) C1378_=_C3891( C1378 C3891 ) C1378_=_C3918( C1378 C3918 ) C1378_=_C4013( C1378 C4013 ) C1378_=_C4016( C1378 C4016 ) \nC1378_=_C4017( C1378 C4017 ) C1378_=_C4018( C1378 C4018 ) C1378_=_C4020( C1378 C4020 ) C1381_=_C2059( C1381 C2059 ) C1381_=_C2400( C1381 C2400 ) C1381_=_C2907( C1381 C2907 ) \nC1381_=_C3403( C1381 C3403 ) C1381_=_C3453( C1381 C3453 ) C1381_=_C3565( C1381 C3565 ) C1381_=_C3742( C1381 C3742 ) C1381_=_C3809( C1381 C3809 ) C1381_=_C3836( C1381 C3836 ) \nC1381_=_C3894( C1381 C3894 ) C1381_=_C3957( C1381 C3957 ) C1381_=_C4024( C1381 C4024 ) C1381_=_C4103( C1381 C4103 ) C1381_=_C4104( C1381 C4104 ) C1397_=_C1466( C1397 C1466 ) \nC1397_=_C1751( C1397 C1751 ) C1397_=_C1972( C1397 C1972 ) C1397_=_C2072( C1397 C2072 ) C1397_=_C2302( C1397 C2302 ) C1397_=_C2588( C1397 C2588 ) C1397_=_C2814( C1397 C2814 ) \nC1397_=_C2955( C1397 C2955 ) C1397_=_C3091( C1397 C3091 ) C1397_=_C3211( C1397 C3211 ) C1397_=_C3443( C1397 C3443 ) C1397_=_C3492( C1397 C3492 ) C1397_=_C3493( C1397 C3493 ) \nC1397_=_C3494( C1397 C3494 ) C1397_=_C3495( C1397 C3495 ) C1397_=_C3499( C1397 C3499 ) C1407_=_C1411( C1407 C1411 ) C1407_=_C1414( C1407 C1414 ) C1407_=_C1415( C1407 C1415 ) \nC1407_=_C1417( C1407 C1417 ) C1407_=_C1423( C1407 C1423 ) C1407_=_C1544( C1407 C1544 ) C1407_=_C1695( C1407 C1695 ) C1407_=_C1764( C1407 C1764 ) C1407_=_C1765( C1407 C1765 ) \nC1407_=_C1767( C1407 C1767 ) C1407_=_C1768( C1407 C1768 ) C1407_=_C1771( C1407 C1771 ) C1407_=_C1772( C1407 C1772 ) C1407_=_C1773( C1407 C1773 ) C1407_=_C1774( C1407 C1774 ) \nC1407_=_C1775( C1407 C1775 ) C1407_=_C1776( C1407 C1776 ) C1407_=_C1777( C1407 C1777 ) C1407_=_C1779( C1407 C1779 ) C1407_=_C1780( C1407 C1780 ) C1407_=_C1781( C1407 C1781 ) \nC1411_=_C1414( C1411 C1414 ) C1411_=_C1415( C1411 C1415 ) C1411_=_C1417( C1411 C1417 ) C1411_=_C1423( C1411 C1423 ) C1411_=_C1546( C1411 C1546 ) C1411_=_C1844( C1411 C1844 ) \nC1411_=_C2183( C1411 C2183 ) C1411_=_C2186( C1411 C2186 ) C1411_=_C2188( C1411 C2188 ) C1411_=_C2191( C1411 C2191 ) C1411_=_C2194( C1411 C2194 ) C1411_=_C2195( C1411 C2195 ) \nC1411_=_C2196( C1411 C2196 ) C1414_=_C1415( C1414 C1415 ) C1414_=_C1417( C1414 C1417 ) C1414_=_C1423( C1414 C1423 ) C1414_=_C1507( C1414 C1507 ) C1414_=_C1549( C1414 C1549 ) \nC1414_=_C3034( C1414 C3034 ) C1414_=_C3036( C1414 C3036 ) C1414_=_C3037( C1414 C3037 ) C1414_=_C3038( C1414 C3038 ) C1414_=_C3040( C1414 C3040 ) C1414_=_C3041( C1414 C3041 ) \nC1414_=_C3042( C1414 C3042 ) C1414_=_C3046( C1414 C3046 ) C1415_=_C1417( C1415 C1417 ) C1415_=_C1423( C1415 C1423 ) C1415_=_C1550( C1415 C1550 ) C1415_=_C2283( C1415 C2283 ) \nC1415_=_C2855( C1415 C2855 ) C1415_=_C3049( C1415 C3049 ) C1415_=_C3050( C1415 C3050 ) C1415_=_C3051( C1415 C3051 ) C1415_=_C3056( C1415 C3056 ) C1415_=_C3061( C1415 C3061 ) \nC1415_=_C3062( C1415 C3062 ) C1417_=_C1423( C1417 C1423 ) C1417_=_C1703( C1417 C1703 ) C1417_=_C1810( C1417 C1810 ) C1417_=_C1943( C1417 C1943 ) C1417_=_C2108( C1417 C2108 ) \nC1417_=_C2268( C1417 C2268 ) C1417_=_C2776( C1417 C2776 ) C1417_=_C3074( C1417 C3074 ) C1417_=_C3075( C1417 C3075 ) C1417_=_C3076( C1417 C3076 ) C1417_=_C3078( C1417 C3078 ) \nC1417_=_C3080( C1417 C3080 ) C1417_=_C3081( C1417 C3081 ) C1417_=_C3084( C1417 C3084 ) C1417_=_C3086( C1417 C3086 ) C1423_=_C1556( C1423 C1556 ) C1423_=_C2650( C1423 C2650 ) \nC1423_=_C2741( C1423 C2741 ) C1423_=_C2755( C1423 C2755 ) C1423_=_C2928( C1423 C2928 ) C1423_=_C2945( C1423 C2945 ) C1423_=_C3100( C1423 C3100 ) C1423_=_C3367( C1423 C3367 ) \nC1423_=_C3557( C1423 C3557 ) C1423_=_C3678( C1423 C3678 ) C1423_=_C3813( C1423 C3813 ) C1423_=_C3851( C1423 C3851 ) C1423_=_C3852( C1423 C3852 ) C1428_=_C1443( C1428 C1443 ) \nC1428_=_C1445( C1428 C1445 ) C1428_=_C1586( C1428 C1586 ) C1428_=_C1588( C1428 C1588 ) C1428_=_C1589( C1428 C1589 ) C1428_=_C1590( C1428 C1590 ) C1428_=_C1591( C1428 C1591 ) \nC1428_=_C1592( C1428 C1592 ) C1428_=_C1593( C1428 C1593 ) C1428_=_C1594( C1428 C1594 ) C1428_=_C1595( C1428 C1595 ) C1428_=_C1596( C1428 C1596 ) C1428_=_C1598( C1428 C1598 ) \nC1428_=_C1599( C1428 C1599 ) C1428_=_C1600( C1428 C1600 ) C1428_=_C1601( C1428 C1601 ) C1428_=_C1602( C1428 C1602 ) C1428_=_C1603( C1428 C1603 ) C1428_=_C1607( C1428 C1607 ) \nC1428_=_C1608( C1428 C1608 ) C1443_=_C1445( C1443 C1445 ) C1443_=_C1555( C1443 C1555 ) C1443_=_C1918( C1443 C1918 ) C1443_=_C2227( C1443 C2227 ) C1443_=_C2863( C1443 C2863 ) \nC1443_=_C3065( C1443 C3065 ) C1443_=_C3123( C1443 C3123 ) C1443_=_C3757( C1443 C3757 ) C1443_=_C3763( C1443 C3763 ) C1443_=_C3764( C1443 C3764 ) C1443_=_C3765( C1443 C3765 ) \nC1443_=_C3766( C1443 C3766 ) C1445_=_C1583( C1445 C1583 ) C1445_=_C1740( C1445 C1740 ) C1445_=_C1938( C1445 C1938 ) C1445_=_C2017(</w:t>
      </w:r>
    </w:p>
    <w:p>
      <w:pPr>
        <w:pStyle w:val="PreformattedText"/>
        <w:bidi w:val="0"/>
        <w:spacing w:before="0" w:after="0"/>
        <w:jc w:val="left"/>
        <w:rPr/>
      </w:pPr>
      <w:r>
        <w:rPr/>
        <w:t xml:space="preserve"> </w:t>
      </w:r>
      <w:r>
        <w:rPr/>
        <w:t>C1445 C2017 ) C1445_=_C2274( C1445 C2274 ) \nC1445_=_C2772( C1445 C2772 ) C1445_=_C2866( C1445 C2866 ) C1445_=_C2917( C1445 C2917 ) C1445_=_C3012( C1445 C3012 ) C1445_=_C3217( C1445 C3217 ) C1445_=_C3274( C1445 C3274 ) \nC1445_=_C3551( C1445 C3551 ) C1445_=_C3914( C1445 C3914 ) C1445_=_C3915( C1445 C3915 ) C1453_=_C1457( C1453 C1457 ) C1453_=_C1460( C1453 C1460 ) C1453_=_C1462( C1453 C1462 ) \nC1453_=_C1466( C1453 C1466 ) C1453_=_C1467( C1453 C1467 ) C1453_=_C1473( C1453 C1473 ) C1453_=_C2402( C1453 C2402 ) C1453_=_C2403( C1453 C2403 ) C1453_=_C2405( C1453 C2405 ) \nC1453_=_C2406( C1453 C2406 ) C1453_=_C2407( C1453 C2407 ) C1453_=_C2409( C1453 C2409 ) C1453_=_C2410( C1453 C2410 ) C1453_=_C2411( C1453 C2411 ) C1453_=_C2412( C1453 C2412 ) \nC1453_=_C2413( C1453 C2413 ) C1453_=_C2414( C1453 C2414 ) C1453_=_C2415( C1453 C2415 ) C1457_=_C1460( C1457 C1460 ) C1457_=_C1462( C1457 C1462 ) C1457_=_C1466( C1457 C1466 ) \nC1457_=_C1467( C1457 C1467 ) C1457_=_C1473( C1457 C1473 ) C1457_=_C1701( C1457 C1701 ) C1457_=_C1940( C1457 C1940 ) C1457_=_C2264( C1457 C2264 ) C1457_=_C2481( C1457 C2481 ) \nC1457_=_C2689( C1457 C2689 ) C1457_=_C2690( C1457 C2690 ) C1457_=_C2691( C1457 C2691 ) C1457_=_C2692( C1457 C2692 ) C1457_=_C2695( C1457 C2695 ) C1457_=_C2696( C1457 C2696 ) \nC1457_=_C2698( C1457 C2698 ) C1457_=_C2700( C1457 C2700 ) C1457_=_C2702( C1457 C2702 ) C1457_=_C2703( C1457 C2703 ) C1460_=_C1462( C1460 C1462 ) C1460_=_C1466( C1460 C1466 ) \nC1460_=_C1467( C1460 C1467 ) C1460_=_C1473( C1460 C1473 ) C1460_=_C1576( C1460 C1576 ) C1460_=_C2085( C1460 C2085 ) C1460_=_C2584( C1460 C2584 ) C1460_=_C2604( C1460 C2604 ) \nC1460_=_C2819( C1460 C2819 ) C1460_=_C2920( C1460 C2920 ) C1460_=_C2936( C1460 C2936 ) C1460_=_C3022( C1460 C3022 ) C1460_=_C3023( C1460 C3023 ) C1460_=_C3024( C1460 C3024 ) \nC1460_=_C3026( C1460 C3026 ) C1460_=_C3027( C1460 C3027 ) C1460_=_C3029( C1460 C3029 ) C1460_=_C3030( C1460 C3030 ) C1460_=_C3031( C1460 C3031 ) C1460_=_C3032( C1460 C3032 ) \nC1462_=_C1466( C1462 C1466 ) C1462_=_C1467( C1462 C1467 ) C1462_=_C1473( C1462 C1473 ) C1462_=_C1615( C1462 C1615 ) C1462_=_C2382( C1462 C2382 ) C1462_=_C2585( C1462 C2585 ) \nC1462_=_C2856( C1462 C2856 ) C1462_=_C3238( C1462 C3238 ) C1462_=_C3241( C1462 C3241 ) C1462_=_C3244( C1462 C3244 ) C1462_=_C3245( C1462 C3245 ) C1462_=_C3249( C1462 C3249 ) \nC1462_=_C3250( C1462 C3250 ) C1462_=_C3251( C1462 C3251 ) C1462_=_C3252( C1462 C3252 ) C1466_=_C1467( C1466 C1467 ) C1466_=_C1473( C1466 C1473 ) C1466_=_C1751( C1466 C1751 ) \nC1466_=_C1972( C1466 C1972 ) C1466_=_C2072( C1466 C2072 ) C1466_=_C2302( C1466 C2302 ) C1466_=_C2588( C1466 C2588 ) C1466_=_C2814( C1466 C2814 ) C1466_=_C2955( C1466 C2955 ) \nC1466_=_C3091( C1466 C3091 ) C1466_=_C3211( C1466 C3211 ) C1466_=_C3443( C1466 C3443 ) C1466_=_C3492( C1466 C3492 ) C1466_=_C3493( C1466 C3493 ) C1466_=_C3494( C1466 C3494 ) \nC1466_=_C3495( C1466 C3495 ) C1466_=_C3499( C1466 C3499 ) C1467_=_C1473( C1467 C1473 ) C1467_=_C1617( C1467 C1617 ) C1467_=_C1948( C1467 C1948 ) C1467_=_C2074( C1467 C2074 ) \nC1467_=_C2350( C1467 C2350 ) C1467_=_C2427( C1467 C2427 ) C1467_=_C2518( C1467 C2518 ) C1467_=_C2765( C1467 C2765 ) C1467_=_C2940( C1467 C2940 ) C1467_=_C3224( C1467 C3224 ) \nC1467_=_C3297( C1467 C3297 ) C1467_=_C3341( C1467 C3341 ) C1467_=_C3435( C1467 C3435 ) C1467_=_C3577( C1467 C3577 ) C1467_=_C3578( C1467 C3578 ) C1467_=_C3580( C1467 C3580 ) \nC1467_=_C3581( C1467 C3581 ) C1473_=_C1881( C1473 C1881 ) C1473_=_C2158( C1473 C2158 ) C1473_=_C2291( C1473 C2291 ) C1473_=_C2596( C1473 C2596 ) C1473_=_C2829( C1473 C2829 ) \nC1473_=_C2845( C1473 C2845 ) C1473_=_C3188( C1473 C3188 ) C1473_=_C3304( C1473 C3304 ) C1473_=_C3707( C1473 C3707 ) C1473_=_C3746( C1473 C3746 ) C1473_=_C3896( C1473 C3896 ) \nC1473_=_C3960( C1473 C3960 ) C1473_=_C3981( C1473 C3981 ) C1473_=_C3998( C1473 C3998 ) C1476_=_C1478( C1476 C1478 ) C1476_=_C1480( C1476 C1480 ) C1476_=_C1481( C1476 C1481 ) \nC1476_=_C1482( C1476 C1482 ) C1476_=_C1483( C1476 C1483 ) C1476_=_C1485( C1476 C1485 ) C1476_=_C1486( C1476 C1486 ) C1476_=_C1487( C1476 C1487 ) C1476_=_C1488( C1476 C1488 ) \nC1476_=_C1492( C1476 C1492 ) C1476_=_C1493( C1476 C1493 ) C1476_=_C1494( C1476 C1494 ) C1476_=_C1495( C1476 C1495 ) C1476_=_C1496( C1476 C1496 ) C1476_=_C1940( C1476 C1940 ) \nC1476_=_C1943( C1476 C1943 ) C1476_=_C1947( C1476 C1947 ) C1476_=_C1948( C1476 C1948 ) C1476_=_C1950( C1476 C1950 ) C1478_=_C1480( C1478 C1480 ) C1478_=_C1481( C1478 C1481 ) \nC1478_=_C1482( C1478 C1482 ) C1478_=_C1483( C1478 C1483 ) C1478_=_C1485( C1478 C1485 ) C1478_=_C1486( C1478 C1486 ) C1478_=_C1487( C1478 C1487 ) C1478_=_C1488( C1478 C1488 ) \nC1478_=_C1492( C1478 C1492 ) C1478_=_C1493( C1478 C1493 ) C1478_=_C1494( C1478 C1494 ) C1478_=_C1495( C1478 C1495 ) C1478_=_C1496( C1478 C1496 ) C1478_=_C1768( C1478 C1768 ) \nC1478_=_C1827( C1478 C1827 ) C1478_=_C2496( C1478 C2496 ) C1478_=_C2686( C1478 C2686 ) C1480_=_C1481( C1480 C1481 ) C1480_=_C1482( C1480 C1482 ) C1480_=_C1483( C1480 C1483 ) \nC1480_=_C1485( C1480 C1485 ) C1480_=_C1486( C1480 C1486 ) C1480_=_C1487( C1480 C1487 ) C1480_=_C1488( C1480 C1488 ) C1480_=_C1492( C1480 C1492 ) C1480_=_C1493( C1480 C1493 ) \nC1480_=_C1494( C1480 C1494 ) C1480_=_C1495( C1480 C1495 ) C1480_=_C1496( C1480 C1496 ) C1480_=_C2044( C1480 C2044 ) C1481_=_C1482( C1481 C1482 ) C1481_=_C1483( C1481 C1483 ) \nC1481_=_C1485( C1481 C1485 ) C1481_=_C1486( C1481 C1486 ) C1481_=_C1487( C1481 C1487 ) C1481_=_C1488( C1481 C1488 ) C1481_=_C1492( C1481 C1492 ) C1481_=_C1493( C1481 C1493 ) \nC1481_=_C1494( C1481 C1494 ) C1481_=_C1495( C1481 C1495 ) C1481_=_C1496( C1481 C1496 ) C1481_=_C2282( C1481 C2282 ) C1481_=_C2897( C1481 C2897 ) C1481_=_C2900( C1481 C2900 ) \nC1481_=_C2904( C1481 C2904 ) C1481_=_C2907( C1481 C2907 ) C1481_=_C2908( C1481 C2908 ) C1482_=_C1483( C1482 C1483 ) C1482_=_C1485( C1482 C1485 ) C1482_=_C1486( C1482 C1486 ) \nC1482_=_C1487( C1482 C1487 ) C1482_=_C1488( C1482 C1488 ) C1482_=_C1492( C1482 C1492 ) C1482_=_C1493( C1482 C1493 ) C1482_=_C1494( C1482 C1494 ) C1482_=_C1495( C1482 C1495 ) \nC1482_=_C1496( C1482 C1496 ) C1483_=_C1485( C1483 C1485 ) C1483_=_C1486( C1483 C1486 ) C1483_=_C1487( C1483 C1487 ) C1483_=_C1488( C1483 C1488 ) C1483_=_C1492( C1483 C1492 ) \nC1483_=_C1493( C1483 C1493 ) C1483_=_C1494( C1483 C1494 ) C1483_=_C1495( C1483 C1495 ) C1483_=_C1496( C1483 C1496 ) C1485_=_C1486( C1485 C1486 ) C1485_=_C1487( C1485 C1487 ) \nC1485_=_C1488( C1485 C1488 ) C1485_=_C1492( C1485 C1492 ) C1485_=_C1493( C1485 C1493 ) C1485_=_C1494( C1485 C1494 ) C1485_=_C1495( C1485 C1495 ) C1485_=_C1496( C1485 C1496 ) \nC1485_=_C3133( C1485 C3133 ) C1485_=_C3137( C1485 C3137 ) C1486_=_C1487( C1486 C1487 ) C1486_=_C1488( C1486 C1488 ) C1486_=_C1492( C1486 C1492 ) C1486_=_C1493( C1486 C1493 ) \nC1486_=_C1494( C1486 C1494 ) C1486_=_C1495( C1486 C1495 ) C1486_=_C1496( C1486 C1496 ) C1486_=_C2284( C1486 C2284 ) C1486_=_C2516( C1486 C2516 ) C1486_=_C3196( C1486 C3196 ) \nC1486_=_C3201( C1486 C3201 ) C1486_=_C3207( C1486 C3207 ) C1486_=_C3208( C1486 C3208 ) C1487_=_C1488( C1487 C1488 ) C1487_=_C1492( C1487 C1492 ) C1487_=_C1493( C1487 C1493 ) \nC1487_=_C1494( C1487 C1494 ) C1487_=_C1495( C1487 C1495 ) C1487_=_C1496( C1487 C1496 ) C1487_=_C2690( C1487 C2690 ) C1487_=_C3036( C1487 C3036 ) C1487_=_C3074( C1487 C3074 ) \nC1487_=_C3148( C1487 C3148 ) C1487_=_C3223( C1487 C3223 ) C1487_=_C3224( C1487 C3224 ) C1487_=_C3229( C1487 C3229 ) C1488_=_C1492( C1488 C1492 ) C1488_=_C1493( C1488 C1493 ) \nC1488_=_C1494( C1488 C1494 ) C1488_=_C1495( C1488 C1495 ) C1488_=_C1496( C1488 C1496 ) C1488_=_C2285( C1488 C2285 ) C1488_=_C2692( C1488 C2692 ) C1488_=_C3049( C1488 C3049 ) \nC1488_=_C3075( C1488 C3075 ) C1488_=_C3296( C1488 C3296 ) C1488_=_C3297( C1488 C3297 ) C1488_=_C3299( C1488 C3299 ) C1488_=_C3303( C1488 C3303 ) C1488_=_C3304( C1488 C3304 ) \nC1492_=_C1493( C1492 C1493 ) C1492_=_C1494( C1492 C1494 ) C1492_=_C1495( C1492 C1495 ) C1492_=_C1496( C1492 C1496 ) C1492_=_C3332( C1492 C3332 ) C1492_=_C3468( C1492 C3468 ) \nC1492_=_C3825( C1492 C3825 ) C1493_=_C1494( C1493 C1494 ) C1493_=_C1495( C1493 C1495 ) C1493_=_C1496( C1493 C1496 ) C1493_=_C2521( C1493 C2521 ) C1493_=_C3928( C1493 C3928 ) \nC1494_=_C1495( C1494 C1495 ) C1494_=_C1496( C1494 C1496 ) C1494_=_C2629( C1494 C2629 ) C1494_=_C2700( C1494 C2700 ) C1494_=_C3084( C1494 C3084 ) C1494_=_C3461( C1494 C3461 ) \nC1494_=_C3581( C1494 C3581 ) C1494_=_C3784( C1494 C3784 ) C1494_=_C3941( C1494 C3941 ) C1494_=_C3950( C1494 C3950 ) C1494_=_C3957( C1494 C3957 ) C1495_=_C1496( C1495 C1496 ) \nC1495_=_C2293( C1495 C2293 ) C1495_=_C2527( C1495 C2527 ) C1495_=_C3786( C1495 C3786 ) C1495_=_C4079( C1495 C4079 ) C1495_=_C4080( C1495 C4080 ) C1496_=_C2294( C1496 C2294 ) \nC1496_=_C3251( C1496 C3251 ) C1496_=_C3787( C1496 C3787 ) C1496_=_C4087( C1496 C4087 ) C1496_=_C4088( C1496 C4088 ) C1496_=_C4089( C1496 C4089 ) C1507_=_C1509( C1507 C1509 ) \nC1507_=_C1549( C1507 C1549 ) C1507_=_C3034( C1507 C3034 ) C1507_=_C3036( C1507 C3036 ) C1507_=_C3037( C1507 C3037 ) C1507_=_C3038( C1507 C3038 ) C1507_=_C3040( C1507 C3040 ) \nC1507_=_C3041( C1507 C3041 ) C1507_=_C3042( C1507 C3042 ) C1507_=_C3046( C1507 C3046 ) C1509_=_C2643( C1509 C2643 ) C1509_=_C2735( C1509 C2735 ) C1509_=_C2747( C1509 C2747 ) \nC1509_=_C2922( C1509 C2922 ) C1509_=_C2937( C1509 C2937 ) C1509_=_C3088( C1509 C3088 ) C1509_=_C3102( C1509 C3102 ) C1509_=_C3148( C1509 C3148 ) C1509_=_C3149( C1509 C3149 ) \nC1509_=_C3150( C1509 C3150 ) C1509_=_C3151( C1509 C3151 ) C1509_=_C3152( C1509 C3152 ) C1509_=_C3153( C1509 C3153 ) C1509_=_C3155( C1509 C3155 ) C1509_=_C3156( C1509 C3156 ) \nC1509_=_C3158( C1509 C3158 ) C1509_=_C3159( C1509 C3159 ) C1509_=_C3160( C1509 C3160 ) C1522_=_C1532( C1522 C1532 ) C1522_=_C1542( C1522 C1542 ) C1522_=_C1543( C1522 C1543 ) \nC1522_=_C1743( C1522 C1743 ) C1522_=_C1744( C1522 C1744 ) C1522_=_C1746( C1522 C1746 ) C1522_=_C1748( C1522 C1748 ) C1522_=_C1749( C1522 C1749 ) C1522_=_C1751( C1522 C1751 ) \nC1522_=_C1753(</w:t>
      </w:r>
    </w:p>
    <w:p>
      <w:pPr>
        <w:pStyle w:val="PreformattedText"/>
        <w:bidi w:val="0"/>
        <w:spacing w:before="0" w:after="0"/>
        <w:jc w:val="left"/>
        <w:rPr/>
      </w:pPr>
      <w:r>
        <w:rPr/>
        <w:t xml:space="preserve"> </w:t>
      </w:r>
      <w:r>
        <w:rPr/>
        <w:t>C1522 C1753 ) C1522_=_C1754( C1522 C1754 ) C1522_=_C1755( C1522 C1755 ) C1522_=_C1756( C1522 C1756 ) C1522_=_C1757( C1522 C1757 ) C1522_=_C1758( C1522 C1758 ) \nC1522_=_C1759( C1522 C1759 ) C1522_=_C1760( C1522 C1760 ) C1532_=_C1542( C1532 C1542 ) C1532_=_C1578( C1532 C1578 ) C1532_=_C1704( C1532 C1704 ) C1532_=_C1915( C1532 C1915 ) \nC1532_=_C1932( C1532 C1932 ) C1532_=_C2047( C1532 C2047 ) C1532_=_C2567( C1532 C2567 ) C1532_=_C2794( C1532 C2794 ) C1532_=_C3327( C1532 C3327 ) C1532_=_C3328( C1532 C3328 ) \nC1532_=_C3330( C1532 C3330 ) C1532_=_C3331( C1532 C3331 ) C1532_=_C3332( C1532 C3332 ) C1532_=_C3333( C1532 C3333 ) C1532_=_C3334( C1532 C3334 ) C1532_=_C3337( C1532 C3337 ) \nC1542_=_C1565( C1542 C1565 ) C1542_=_C1781( C1542 C1781 ) C1542_=_C1842( C1542 C1842 ) C1542_=_C2513( C1542 C2513 ) C1542_=_C2563( C1542 C2563 ) C1542_=_C2686( C1542 C2686 ) \nC1542_=_C3295( C1542 C3295 ) C1542_=_C3523( C1542 C3523 ) C1542_=_C3756( C1542 C3756 ) C1542_=_C3782( C1542 C3782 ) C1542_=_C3874( C1542 C3874 ) C1542_=_C3940( C1542 C3940 ) \nC1542_=_C3974( C1542 C3974 ) C1542_=_C4049( C1542 C4049 ) C1542_=_C4109( C1542 C4109 ) C1543_=_C1544( C1543 C1544 ) C1543_=_C1546( C1543 C1546 ) C1543_=_C1549( C1543 C1549 ) \nC1543_=_C1550( C1543 C1550 ) C1543_=_C1555( C1543 C1555 ) C1543_=_C1556( C1543 C1556 ) C1543_=_C1565( C1543 C1565 ) C1543_=_C1743( C1543 C1743 ) C1543_=_C1744( C1543 C1744 ) \nC1543_=_C1746( C1543 C1746 ) C1543_=_C1748( C1543 C1748 ) C1543_=_C1749( C1543 C1749 ) C1543_=_C1751( C1543 C1751 ) C1543_=_C1753( C1543 C1753 ) C1543_=_C1754( C1543 C1754 ) \nC1543_=_C1755( C1543 C1755 ) C1543_=_C1756( C1543 C1756 ) C1543_=_C1757( C1543 C1757 ) C1543_=_C1758( C1543 C1758 ) C1543_=_C1759( C1543 C1759 ) C1543_=_C1760( C1543 C1760 ) \nC1544_=_C1546( C1544 C1546 ) C1544_=_C1549( C1544 C1549 ) C1544_=_C1550( C1544 C1550 ) C1544_=_C1555( C1544 C1555 ) C1544_=_C1556( C1544 C1556 ) C1544_=_C1565( C1544 C1565 ) \nC1544_=_C1695( C1544 C1695 ) C1544_=_C1764( C1544 C1764 ) C1544_=_C1765( C1544 C1765 ) C1544_=_C1767( C1544 C1767 ) C1544_=_C1768( C1544 C1768 ) C1544_=_C1771( C1544 C1771 ) \nC1544_=_C1772( C1544 C1772 ) C1544_=_C1773( C1544 C1773 ) C1544_=_C1774( C1544 C1774 ) C1544_=_C1775( C1544 C1775 ) C1544_=_C1776( C1544 C1776 ) C1544_=_C1777( C1544 C1777 ) \nC1544_=_C1779( C1544 C1779 ) C1544_=_C1780( C1544 C1780 ) C1544_=_C1781( C1544 C1781 ) C1546_=_C1549( C1546 C1549 ) C1546_=_C1550( C1546 C1550 ) C1546_=_C1555( C1546 C1555 ) \nC1546_=_C1556( C1546 C1556 ) C1546_=_C1565( C1546 C1565 ) C1546_=_C1844( C1546 C1844 ) C1546_=_C2183( C1546 C2183 ) C1546_=_C2186( C1546 C2186 ) C1546_=_C2188( C1546 C2188 ) \nC1546_=_C2191( C1546 C2191 ) C1546_=_C2194( C1546 C2194 ) C1546_=_C2195( C1546 C2195 ) C1546_=_C2196( C1546 C2196 ) C1549_=_C1550( C1549 C1550 ) C1549_=_C1555( C1549 C1555 ) \nC1549_=_C1556( C1549 C1556 ) C1549_=_C1565( C1549 C1565 ) C1549_=_C3034( C1549 C3034 ) C1549_=_C3036( C1549 C3036 ) C1549_=_C3037( C1549 C3037 ) C1549_=_C3038( C1549 C3038 ) \nC1549_=_C3040( C1549 C3040 ) C1549_=_C3041( C1549 C3041 ) C1549_=_C3042( C1549 C3042 ) C1549_=_C3046( C1549 C3046 ) C1550_=_C1555( C1550 C1555 ) C1550_=_C1556( C1550 C1556 ) \nC1550_=_C1565( C1550 C1565 ) C1550_=_C2283( C1550 C2283 ) C1550_=_C2855( C1550 C2855 ) C1550_=_C3049( C1550 C3049 ) C1550_=_C3050( C1550 C3050 ) C1550_=_C3051( C1550 C3051 ) \nC1550_=_C3056( C1550 C3056 ) C1550_=_C3061( C1550 C3061 ) C1550_=_C3062( C1550 C3062 ) C1555_=_C1556( C1555 C1556 ) C1555_=_C1565( C1555 C1565 ) C1555_=_C1918( C1555 C1918 ) \nC1555_=_C2227( C1555 C2227 ) C1555_=_C2863( C1555 C2863 ) C1555_=_C3065( C1555 C3065 ) C1555_=_C3123( C1555 C3123 ) C1555_=_C3757( C1555 C3757 ) C1555_=_C3763( C1555 C3763 ) \nC1555_=_C3764( C1555 C3764 ) C1555_=_C3765( C1555 C3765 ) C1555_=_C3766( C1555 C3766 ) C1556_=_C1565( C1556 C1565 ) C1556_=_C2650( C1556 C2650 ) C1556_=_C2741( C1556 C2741 ) \nC1556_=_C2755( C1556 C2755 ) C1556_=_C2928( C1556 C2928 ) C1556_=_C2945( C1556 C2945 ) C1556_=_C3100( C1556 C3100 ) C1556_=_C3367( C1556 C3367 ) C1556_=_C3557( C1556 C3557 ) \nC1556_=_C3678( C1556 C3678 ) C1556_=_C3813( C1556 C3813 ) C1556_=_C3851( C1556 C3851 ) C1556_=_C3852( C1556 C3852 ) C1565_=_C1781( C1565 C1781 ) C1565_=_C1842( C1565 C1842 ) \nC1565_=_C2513( C1565 C2513 ) C1565_=_C2563( C1565 C2563 ) C1565_=_C2686( C1565 C2686 ) C1565_=_C3295( C1565 C3295 ) C1565_=_C3523( C1565 C3523 ) C1565_=_C3756( C1565 C3756 ) \nC1565_=_C3782( C1565 C3782 ) C1565_=_C3874( C1565 C3874 ) C1565_=_C3940( C1565 C3940 ) C1565_=_C3974( C1565 C3974 ) C1565_=_C4049( C1565 C4049 ) C1565_=_C4109( C1565 C4109 ) \nC1576_=_C1578( C1576 C1578 ) C1576_=_C1579( C1576 C1579 ) C1576_=_C1583( C1576 C1583 ) C1576_=_C2085( C1576 C2085 ) C1576_=_C2584( C1576 C2584 ) C1576_=_C2604( C1576 C2604 ) \nC1576_=_C2819( C1576 C2819 ) C1576_=_C2920( C1576 C2920 ) C1576_=_C2936( C1576 C2936 ) C1576_=_C3022( C1576 C3022 ) C1576_=_C3023( C1576 C3023 ) C1576_=_C3024( C1576 C3024 ) \nC1576_=_C3026( C1576 C3026 ) C1576_=_C3027( C1576 C3027 ) C1576_=_C3029( C1576 C3029 ) C1576_=_C3030( C1576 C3030 ) C1576_=_C3031( C1576 C3031 ) C1576_=_C3032( C1576 C3032 ) \nC1578_=_C1579( C1578 C1579 ) C1578_=_C1583( C1578 C1583 ) C1578_=_C1704( C1578 C1704 ) C1578_=_C1915( C1578 C1915 ) C1578_=_C1932( C1578 C1932 ) C1578_=_C2047( C1578 C2047 ) \nC1578_=_C2567( C1578 C2567 ) C1578_=_C2794( C1578 C2794 ) C1578_=_C3327( C1578 C3327 ) C1578_=_C3328( C1578 C3328 ) C1578_=_C3330( C1578 C3330 ) C1578_=_C3331( C1578 C3331 ) \nC1578_=_C3332( C1578 C3332 ) C1578_=_C3333( C1578 C3333 ) C1578_=_C3334( C1578 C3334 ) C1578_=_C3337( C1578 C3337 ) C1579_=_C1583( C1579 C1583 ) C1579_=_C1706( C1579 C1706 ) \nC1579_=_C1731( C1579 C1731 ) C1579_=_C1933( C1579 C1933 ) C1579_=_C2270( C1579 C2270 ) C1579_=_C2571( C1579 C2571 ) C1579_=_C2912( C1579 C2912 ) C1579_=_C3009( C1579 C3009 ) \nC1579_=_C3268( C1579 C3268 ) C1579_=_C3328( C1579 C3328 ) C1579_=_C3391( C1579 C3391 ) C1579_=_C3466( C1579 C3466 ) C1579_=_C3468( C1579 C3468 ) C1579_=_C3471( C1579 C3471 ) \nC1579_=_C3472( C1579 C3472 ) C1583_=_C1740( C1583 C1740 ) C1583_=_C1938( C1583 C1938 ) C1583_=_C2017( C1583 C2017 ) C1583_=_C2274( C1583 C2274 ) C1583_=_C2772( C1583 C2772 ) \nC1583_=_C2866( C1583 C2866 ) C1583_=_C2917( C1583 C2917 ) C1583_=_C3012( C1583 C3012 ) C1583_=_C3217( C1583 C3217 ) C1583_=_C3274( C1583 C3274 ) C1583_=_C3551( C1583 C3551 ) \nC1583_=_C3914( C1583 C3914 ) C1583_=_C3915( C1583 C3915 ) C1586_=_C1588( C1586 C1588 ) C1586_=_C1589( C1586 C1589 ) C1586_=_C1590( C1586 C1590 ) C1586_=_C1591( C1586 C1591 ) \nC1586_=_C1592( C1586 C1592 ) C1586_=_C1593( C1586 C1593 ) C1586_=_C1594( C1586 C1594 ) C1586_=_C1595( C1586 C1595 ) C1586_=_C1596( C1586 C1596 ) C1586_=_C1598( C1586 C1598 ) \nC1586_=_C1599( C1586 C1599 ) C1586_=_C1600( C1586 C1600 ) C1586_=_C1601( C1586 C1601 ) C1586_=_C1602( C1586 C1602 ) C1586_=_C1603( C1586 C1603 ) C1586_=_C1607( C1586 C1607 ) \nC1586_=_C1608( C1586 C1608 ) C1586_=_C1695( C1586 C1695 ) C1586_=_C1701( C1586 C1701 ) C1586_=_C1702( C1586 C1702 ) C1586_=_C1703( C1586 C1703 ) C1586_=_C1704( C1586 C1704 ) \nC1586_=_C1706( C1586 C1706 ) C1586_=_C1709( C1586 C1709 ) C1586_=_C1713( C1586 C1713 ) C1586_=_C1715( C1586 C1715 ) C1586_=_C1716( C1586 C1716 ) C1586_=_C1717( C1586 C1717 ) \nC1588_=_C1589( C1588 C1589 ) C1588_=_C1590( C1588 C1590 ) C1588_=_C1591( C1588 C1591 ) C1588_=_C1592( C1588 C1592 ) C1588_=_C1593( C1588 C1593 ) C1588_=_C1594( C1588 C1594 ) \nC1588_=_C1595( C1588 C1595 ) C1588_=_C1596( C1588 C1596 ) C1588_=_C1598( C1588 C1598 ) C1588_=_C1599( C1588 C1599 ) C1588_=_C1600( C1588 C1600 ) C1588_=_C1601( C1588 C1601 ) \nC1588_=_C1602( C1588 C1602 ) C1588_=_C1603( C1588 C1603 ) C1588_=_C1607( C1588 C1607 ) C1588_=_C1608( C1588 C1608 ) C1588_=_C2014( C1588 C2014 ) C1588_=_C2016( C1588 C2016 ) \nC1588_=_C2017( C1588 C2017 ) C1589_=_C1590( C1589 C1590 ) C1589_=_C1591( C1589 C1591 ) C1589_=_C1592( C1589 C1592 ) C1589_=_C1593( C1589 C1593 ) C1589_=_C1594( C1589 C1594 ) \nC1589_=_C1595( C1589 C1595 ) C1589_=_C1596( C1589 C1596 ) C1589_=_C1598( C1589 C1598 ) C1589_=_C1599( C1589 C1599 ) C1589_=_C1600( C1589 C1600 ) C1589_=_C1601( C1589 C1601 ) \nC1589_=_C1602( C1589 C1602 ) C1589_=_C1603( C1589 C1603 ) C1589_=_C1607( C1589 C1607 ) C1589_=_C1608( C1589 C1608 ) C1589_=_C1764( C1589 C1764 ) C1589_=_C2427( C1589 C2427 ) \nC1589_=_C2428( C1589 C2428 ) C1590_=_C1591( C1590 C1591 ) C1590_=_C1592( C1590 C1592 ) C1590_=_C1593( C1590 C1593 ) C1590_=_C1594( C1590 C1594 ) C1590_=_C1595( C1590 C1595 ) \nC1590_=_C1596( C1590 C1596 ) C1590_=_C1598( C1590 C1598 ) C1590_=_C1599( C1590 C1599 ) C1590_=_C1600( C1590 C1600 ) C1590_=_C1601( C1590 C1601 ) C1590_=_C1602( C1590 C1602 ) \nC1590_=_C1603( C1590 C1603 ) C1590_=_C1607( C1590 C1607 ) C1590_=_C1608( C1590 C1608 ) C1590_=_C1765( C1590 C1765 ) C1590_=_C2402( C1590 C2402 ) C1590_=_C2481( C1590 C2481 ) \nC1590_=_C2486( C1590 C2486 ) C1590_=_C2489( C1590 C2489 ) C1590_=_C2491( C1590 C2491 ) C1591_=_C1592( C1591 C1592 ) C1591_=_C1593( C1591 C1593 ) C1591_=_C1594( C1591 C1594 ) \nC1591_=_C1595( C1591 C1595 ) C1591_=_C1596( C1591 C1596 ) C1591_=_C1598( C1591 C1598 ) C1591_=_C1599( C1591 C1599 ) C1591_=_C1600( C1591 C1600 ) C1591_=_C1601( C1591 C1601 ) \nC1591_=_C1602( C1591 C1602 ) C1591_=_C1603( C1591 C1603 ) C1591_=_C1607( C1591 C1607 ) C1591_=_C1608( C1591 C1608 ) C1591_=_C2643( C1591 C2643 ) C1591_=_C2647( C1591 C2647 ) \nC1591_=_C2650( C1591 C2650 ) C1592_=_C1593( C1592 C1593 ) C1592_=_C1594( C1592 C1594 ) C1592_=_C1595( C1592 C1595 ) C1592_=_C1596( C1592 C1596 ) C1592_=_C1598( C1592 C1598 ) \nC1592_=_C1599( C1592 C1599 ) C1592_=_C1600( C1592 C1600 ) C1592_=_C1601( C1592 C1601 ) C1592_=_C1602( C1592 C1602 ) C1592_=_C1603( C1592 C1603 ) C1592_=_C1607( C1592 C1607 ) \nC1592_=_C1608( C1592 C1608 ) C1592_=_C1767( C1592 C1767 ) C1592_=_C2659( C1592 C2659 ) C1592_=_C2665( C1592 C2665 ) C1593_=_C1594( C1593 C1594 ) C1593_=_C1595( C1593 C1595 ) \nC1593_=_C1596( C1593 C1596 ) C1593_=_C1598( C1593 C1598 ) C1593_=_C1599(</w:t>
      </w:r>
    </w:p>
    <w:p>
      <w:pPr>
        <w:pStyle w:val="PreformattedText"/>
        <w:bidi w:val="0"/>
        <w:spacing w:before="0" w:after="0"/>
        <w:jc w:val="left"/>
        <w:rPr/>
      </w:pPr>
      <w:r>
        <w:rPr/>
        <w:t xml:space="preserve"> </w:t>
      </w:r>
      <w:r>
        <w:rPr/>
        <w:t>C1593 C1599 ) C1593_=_C1600( C1593 C1600 ) C1593_=_C1601( C1593 C1601 ) C1593_=_C1602( C1593 C1602 ) \nC1593_=_C1603( C1593 C1603 ) C1593_=_C1607( C1593 C1607 ) C1593_=_C1608( C1593 C1608 ) C1593_=_C2735( C1593 C2735 ) C1593_=_C2740( C1593 C2740 ) C1593_=_C2741( C1593 C2741 ) \nC1594_=_C1595( C1594 C1595 ) C1594_=_C1596( C1594 C1596 ) C1594_=_C1598( C1594 C1598 ) C1594_=_C1599( C1594 C1599 ) C1594_=_C1600( C1594 C1600 ) C1594_=_C1601( C1594 C1601 ) \nC1594_=_C1602( C1594 C1602 ) C1594_=_C1603( C1594 C1603 ) C1594_=_C1607( C1594 C1607 ) C1594_=_C1608( C1594 C1608 ) C1594_=_C2747( C1594 C2747 ) C1594_=_C2753( C1594 C2753 ) \nC1594_=_C2755( C1594 C2755 ) C1594_=_C2757( C1594 C2757 ) C1595_=_C1596( C1595 C1596 ) C1595_=_C1598( C1595 C1598 ) C1595_=_C1599( C1595 C1599 ) C1595_=_C1600( C1595 C1600 ) \nC1595_=_C1601( C1595 C1601 ) C1595_=_C1602( C1595 C1602 ) C1595_=_C1603( C1595 C1603 ) C1595_=_C1607( C1595 C1607 ) C1595_=_C1608( C1595 C1608 ) C1595_=_C2765( C1595 C2765 ) \nC1595_=_C2772( C1595 C2772 ) C1596_=_C1598( C1596 C1598 ) C1596_=_C1599( C1596 C1599 ) C1596_=_C1600( C1596 C1600 ) C1596_=_C1601( C1596 C1601 ) C1596_=_C1602( C1596 C1602 ) \nC1596_=_C1603( C1596 C1603 ) C1596_=_C1607( C1596 C1607 ) C1596_=_C1608( C1596 C1608 ) C1596_=_C1664( C1596 C1664 ) C1596_=_C3088( C1596 C3088 ) C1596_=_C3091( C1596 C3091 ) \nC1596_=_C3095( C1596 C3095 ) C1596_=_C3100( C1596 C3100 ) C1598_=_C1599( C1598 C1599 ) C1598_=_C1600( C1598 C1600 ) C1598_=_C1601( C1598 C1601 ) C1598_=_C1602( C1598 C1602 ) \nC1598_=_C1603( C1598 C1603 ) C1598_=_C1607( C1598 C1607 ) C1598_=_C1608( C1598 C1608 ) C1598_=_C2405( C1598 C2405 ) C1598_=_C2689( C1598 C2689 ) C1598_=_C3211( C1598 C3211 ) \nC1598_=_C3217( C1598 C3217 ) C1599_=_C1600( C1599 C1600 ) C1599_=_C1601( C1599 C1601 ) C1599_=_C1602( C1599 C1602 ) C1599_=_C1603( C1599 C1603 ) C1599_=_C1607( C1599 C1607 ) \nC1599_=_C1608( C1599 C1608 ) C1599_=_C1773( C1599 C1773 ) C1599_=_C2836( C1599 C2836 ) C1599_=_C3475( C1599 C3475 ) C1599_=_C3482( C1599 C3482 ) C1599_=_C3485( C1599 C3485 ) \nC1599_=_C3487( C1599 C3487 ) C1600_=_C1601( C1600 C1601 ) C1600_=_C1602( C1600 C1602 ) C1600_=_C1603( C1600 C1603 ) C1600_=_C1607( C1600 C1607 ) C1600_=_C1608( C1600 C1608 ) \nC1600_=_C3551( C1600 C3551 ) C1601_=_C1602( C1601 C1602 ) C1601_=_C1603( C1601 C1603 ) C1601_=_C1607( C1601 C1607 ) C1601_=_C1608( C1601 C1608 ) C1601_=_C2623( C1601 C2623 ) \nC1601_=_C3150( C1601 C3150 ) C1601_=_C3554( C1601 C3554 ) C1601_=_C3555( C1601 C3555 ) C1601_=_C3557( C1601 C3557 ) C1601_=_C3561( C1601 C3561 ) C1601_=_C3562( C1601 C3562 ) \nC1601_=_C3563( C1601 C3563 ) C1601_=_C3565( C1601 C3565 ) C1602_=_C1603( C1602 C1603 ) C1602_=_C1607( C1602 C1607 ) C1602_=_C1608( C1602 C1608 ) C1602_=_C1643( C1602 C1643 ) \nC1602_=_C1709( C1602 C1709 ) C1602_=_C1775( C1602 C1775 ) C1602_=_C1834( C1602 C1834 ) C1602_=_C2032( C1602 C2032 ) C1602_=_C2050( C1602 C2050 ) C1602_=_C2303( C1602 C2303 ) \nC1602_=_C2428( C1602 C2428 ) C1602_=_C2486( C1602 C2486 ) C1602_=_C2535( C1602 C2535 ) C1602_=_C2659( C1602 C2659 ) C1602_=_C2956( C1602 C2956 ) C1602_=_C3475( C1602 C3475 ) \nC1602_=_C3493( C1602 C3493 ) C1602_=_C3625( C1602 C3625 ) C1602_=_C3627( C1602 C3627 ) C1602_=_C3628( C1602 C3628 ) C1602_=_C3630( C1602 C3630 ) C1602_=_C3631( C1602 C3631 ) \nC1602_=_C3633( C1602 C3633 ) C1603_=_C1607( C1603 C1607 ) C1603_=_C1608( C1603 C1608 ) C1603_=_C1776( C1603 C1776 ) C1603_=_C2351( C1603 C2351 ) C1603_=_C3041( C1603 C3041 ) \nC1603_=_C3152( C1603 C3152 ) C1603_=_C3625( C1603 C3625 ) C1607_=_C1608( C1607 C1608 ) C1607_=_C1779( C1607 C1779 ) C1607_=_C3628( C1607 C3628 ) C1607_=_C3994( C1607 C3994 ) \nC1608_=_C3915( C1608 C3915 ) C1608_=_C4075( C1608 C4075 ) C1609_=_C1611( C1609 C1611 ) C1609_=_C1614( C1609 C1614 ) C1609_=_C1615( C1609 C1615 ) C1609_=_C1617( C1609 C1617 ) \nC1609_=_C1624( C1609 C1624 ) C1609_=_C1656( C1609 C1656 ) C1609_=_C1659( C1609 C1659 ) C1609_=_C1661( C1609 C1661 ) C1609_=_C1662( C1609 C1662 ) C1609_=_C1663( C1609 C1663 ) \nC1609_=_C1664( C1609 C1664 ) C1609_=_C1667( C1609 C1667 ) C1609_=_C1668( C1609 C1668 ) C1609_=_C1669( C1609 C1669 ) C1609_=_C1670( C1609 C1670 ) C1609_=_C1671( C1609 C1671 ) \nC1609_=_C1673( C1609 C1673 ) C1611_=_C1614( C1611 C1614 ) C1611_=_C1615( C1611 C1615 ) C1611_=_C1617( C1611 C1617 ) C1611_=_C1624( C1611 C1624 ) C1611_=_C1659( C1611 C1659 ) \nC1611_=_C2348( C1611 C2348 ) C1611_=_C2350( C1611 C2350 ) C1611_=_C2351( C1611 C2351 ) C1611_=_C2353( C1611 C2353 ) C1611_=_C2354( C1611 C2354 ) C1611_=_C2355( C1611 C2355 ) \nC1611_=_C2357( C1611 C2357 ) C1611_=_C2358( C1611 C2358 ) C1611_=_C2359( C1611 C2359 ) C1614_=_C1615( C1614 C1615 ) C1614_=_C1617( C1614 C1617 ) C1614_=_C1624( C1614 C1624 ) \nC1614_=_C1661( C1614 C1661 ) C1614_=_C1785( C1614 C1785 ) C1614_=_C1886( C1614 C1886 ) C1614_=_C2360( C1614 C2360 ) C1614_=_C2514( C1614 C2514 ) C1614_=_C2515( C1614 C2515 ) \nC1614_=_C2516( C1614 C2516 ) C1614_=_C2517( C1614 C2517 ) C1614_=_C2518( C1614 C2518 ) C1614_=_C2519( C1614 C2519 ) C1614_=_C2520( C1614 C2520 ) C1614_=_C2521( C1614 C2521 ) \nC1614_=_C2522( C1614 C2522 ) C1614_=_C2524( C1614 C2524 ) C1614_=_C2525( C1614 C2525 ) C1614_=_C2526( C1614 C2526 ) C1614_=_C2527( C1614 C2527 ) C1614_=_C2528( C1614 C2528 ) \nC1614_=_C2529( C1614 C2529 ) C1615_=_C1617( C1615 C1617 ) C1615_=_C1624( C1615 C1624 ) C1615_=_C2382( C1615 C2382 ) C1615_=_C2585( C1615 C2585 ) C1615_=_C2856( C1615 C2856 ) \nC1615_=_C3238( C1615 C3238 ) C1615_=_C3241( C1615 C3241 ) C1615_=_C3244( C1615 C3244 ) C1615_=_C3245( C1615 C3245 ) C1615_=_C3249( C1615 C3249 ) C1615_=_C3250( C1615 C3250 ) \nC1615_=_C3251( C1615 C3251 ) C1615_=_C3252( C1615 C3252 ) C1617_=_C1624( C1617 C1624 ) C1617_=_C1948( C1617 C1948 ) C1617_=_C2074( C1617 C2074 ) C1617_=_C2350( C1617 C2350 ) \nC1617_=_C2427( C1617 C2427 ) C1617_=_C2518( C1617 C2518 ) C1617_=_C2765( C1617 C2765 ) C1617_=_C2940( C1617 C2940 ) C1617_=_C3224( C1617 C3224 ) C1617_=_C3297( C1617 C3297 ) \nC1617_=_C3341( C1617 C3341 ) C1617_=_C3435( C1617 C3435 ) C1617_=_C3577( C1617 C3577 ) C1617_=_C3578( C1617 C3578 ) C1617_=_C3580( C1617 C3580 ) C1617_=_C3581( C1617 C3581 ) \nC1624_=_C1715( C1624 C1715 ) C1624_=_C2278( C1624 C2278 ) C1624_=_C2357( C1624 C2357 ) C1624_=_C2391( C1624 C2391 ) C1624_=_C2524( C1624 C2524 ) C1624_=_C2900( C1624 C2900 ) \nC1624_=_C3588( C1624 C3588 ) C1624_=_C3737( C1624 C3737 ) C1624_=_C3770( C1624 C3770 ) C1624_=_C3950( C1624 C3950 ) C1624_=_C4004( C1624 C4004 ) C1624_=_C4006( C1624 C4006 ) \nC1624_=_C4007( C1624 C4007 ) C1635_=_C1636( C1635 C1636 ) C1635_=_C1643( C1635 C1643 ) C1635_=_C1646( C1635 C1646 ) C1635_=_C1648( C1635 C1648 ) C1635_=_C1650( C1635 C1650 ) \nC1635_=_C1651( C1635 C1651 ) C1635_=_C1654( C1635 C1654 ) C1635_=_C1869( C1635 C1869 ) C1635_=_C2025( C1635 C2025 ) C1635_=_C2146( C1635 C2146 ) C1635_=_C2532( C1635 C2532 ) \nC1635_=_C2818( C1635 C2818 ) C1635_=_C2835( C1635 C2835 ) C1635_=_C2836( C1635 C2836 ) C1635_=_C2837( C1635 C2837 ) C1635_=_C2839( C1635 C2839 ) C1635_=_C2840( C1635 C2840 ) \nC1635_=_C2841( C1635 C2841 ) C1635_=_C2843( C1635 C2843 ) C1635_=_C2844( C1635 C2844 ) C1635_=_C2845( C1635 C2845 ) C1635_=_C2847( C1635 C2847 ) C1635_=_C2848( C1635 C2848 ) \nC1635_=_C2851( C1635 C2851 ) C1635_=_C2852( C1635 C2852 ) C1635_=_C2853( C1635 C2853 ) C1635_=_C2854( C1635 C2854 ) C1636_=_C1643( C1636 C1643 ) C1636_=_C1646( C1636 C1646 ) \nC1636_=_C1648( C1636 C1648 ) C1636_=_C1650( C1636 C1650 ) C1636_=_C1651( C1636 C1651 ) C1636_=_C1654( C1636 C1654 ) C1636_=_C1702( C1636 C1702 ) C1636_=_C2026( C1636 C2026 ) \nC1636_=_C2266( C1636 C2266 ) C1636_=_C2497( C1636 C2497 ) C1636_=_C2533( C1636 C2533 ) C1636_=_C2919( C1636 C2919 ) C1636_=_C2920( C1636 C2920 ) C1636_=_C2922( C1636 C2922 ) \nC1636_=_C2923( C1636 C2923 ) C1636_=_C2925( C1636 C2925 ) C1636_=_C2927( C1636 C2927 ) C1636_=_C2928( C1636 C2928 ) C1636_=_C2933( C1636 C2933 ) C1636_=_C2935( C1636 C2935 ) \nC1643_=_C1646( C1643 C1646 ) C1643_=_C1648( C1643 C1648 ) C1643_=_C1650( C1643 C1650 ) C1643_=_C1651( C1643 C1651 ) C1643_=_C1654( C1643 C1654 ) C1643_=_C1709( C1643 C1709 ) \nC1643_=_C1775( C1643 C1775 ) C1643_=_C1834( C1643 C1834 ) C1643_=_C2032( C1643 C2032 ) C1643_=_C2050( C1643 C2050 ) C1643_=_C2303( C1643 C2303 ) C1643_=_C2428( C1643 C2428 ) \nC1643_=_C2486( C1643 C2486 ) C1643_=_C2535( C1643 C2535 ) C1643_=_C2659( C1643 C2659 ) C1643_=_C2956( C1643 C2956 ) C1643_=_C3475( C1643 C3475 ) C1643_=_C3493( C1643 C3493 ) \nC1643_=_C3625( C1643 C3625 ) C1643_=_C3627( C1643 C3627 ) C1643_=_C3628( C1643 C3628 ) C1643_=_C3630( C1643 C3630 ) C1643_=_C3631( C1643 C3631 ) C1643_=_C3633( C1643 C3633 ) \nC1646_=_C1648( C1646 C1648 ) C1646_=_C1650( C1646 C1650 ) C1646_=_C1651( C1646 C1651 ) C1646_=_C1654( C1646 C1654 ) C1646_=_C1950( C1646 C1950 ) C1646_=_C2034( C1646 C2034 ) \nC1646_=_C2537( C1646 C2537 ) C1646_=_C2897( C1646 C2897 ) C1646_=_C3196( C1646 C3196 ) C1646_=_C3229( C1646 C3229 ) C1646_=_C3299( C1646 C3299 ) C1646_=_C3784( C1646 C3784 ) \nC1646_=_C3786( C1646 C3786 ) C1646_=_C3787( C1646 C3787 ) C1646_=_C3790( C1646 C3790 ) C1648_=_C1650( C1648 C1650 ) C1648_=_C1651( C1648 C1651 ) C1648_=_C1654( C1648 C1654 ) \nC1648_=_C2037( C1648 C2037 ) C1648_=_C2055( C1648 C2055 ) C1648_=_C2542( C1648 C2542 ) C1648_=_C3482( C1648 C3482 ) C1648_=_C3604( C1648 C3604 ) C1648_=_C3715( C1648 C3715 ) \nC1648_=_C3806( C1648 C3806 ) C1648_=_C3891( C1648 C3891 ) C1648_=_C3918( C1648 C3918 ) C1648_=_C4013( C1648 C4013 ) C1648_=_C4016( C1648 C4016 ) C1648_=_C4017( C1648 C4017 ) \nC1648_=_C4018( C1648 C4018 ) C1648_=_C4020( C1648 C4020 ) C1650_=_C1651( C1650 C1651 ) C1650_=_C1654( C1650 C1654 ) C1650_=_C1716( C1650 C1716 ) C1650_=_C1859( C1650 C1859 ) \nC1650_=_C2178( C1650 C2178 ) C1650_=_C2279( C1650 C2279 ) C1650_=_C3191( C1650 C3191 ) C1650_=_C3201( C1650 C3201 ) C1650_=_C3485( C1650 C3485 ) C1650_=_C3590( C1650 C3590 ) \nC1650_=_C3607( C1650 C3607 ) C1650_=_C3718( C1650 C3718 ) C1650_=_C3921( C1650 C3921 ) C1650_=_C3963( C1650 C3963 ) C1650_=_C4027(</w:t>
      </w:r>
    </w:p>
    <w:p>
      <w:pPr>
        <w:pStyle w:val="PreformattedText"/>
        <w:bidi w:val="0"/>
        <w:spacing w:before="0" w:after="0"/>
        <w:jc w:val="left"/>
        <w:rPr/>
      </w:pPr>
      <w:r>
        <w:rPr/>
        <w:t xml:space="preserve"> </w:t>
      </w:r>
      <w:r>
        <w:rPr/>
        <w:t>C1650 C4027 ) C1650_=_C4045( C1650 C4045 ) \nC1650_=_C4062( C1650 C4062 ) C1650_=_C4063( C1650 C4063 ) C1650_=_C4064( C1650 C4064 ) C1650_=_C4066( C1650 C4066 ) C1651_=_C1654( C1651 C1654 ) C1651_=_C2038( C1651 C2038 ) \nC1651_=_C2512( C1651 C2512 ) C1651_=_C2544( C1651 C2544 ) C1651_=_C2873( C1651 C2873 ) C1651_=_C2950( C1651 C2950 ) C1651_=_C3031( C1651 C3031 ) C1651_=_C3062( C1651 C3062 ) \nC1651_=_C3159( C1651 C3159 ) C1651_=_C3252( C1651 C3252 ) C1651_=_C3264( C1651 C3264 ) C1651_=_C3682( C1651 C3682 ) C1651_=_C3765( C1651 C3765 ) C1651_=_C3819( C1651 C3819 ) \nC1651_=_C3852( C1651 C3852 ) C1651_=_C3911( C1651 C3911 ) C1651_=_C3914( C1651 C3914 ) C1651_=_C3989( C1651 C3989 ) C1651_=_C4001( C1651 C4001 ) C1651_=_C4069( C1651 C4069 ) \nC1651_=_C4092( C1651 C4092 ) C1654_=_C1863( C1654 C1863 ) C1654_=_C2181( C1654 C2181 ) C1654_=_C2908( C1654 C2908 ) C1654_=_C3180( C1654 C3180 ) C1654_=_C3194( C1654 C3194 ) \nC1654_=_C3208( C1654 C3208 ) C1654_=_C3612( C1654 C3612 ) C1654_=_C3733( C1654 C3733 ) C1654_=_C3783( C1654 C3783 ) C1654_=_C3810( C1654 C3810 ) C1654_=_C3925( C1654 C3925 ) \nC1654_=_C3968( C1654 C3968 ) C1654_=_C4012( C1654 C4012 ) C1654_=_C4025( C1654 C4025 ) C1654_=_C4047( C1654 C4047 ) C1654_=_C4080( C1654 C4080 ) C1654_=_C4089( C1654 C4089 ) \nC1654_=_C4093( C1654 C4093 ) C1656_=_C1659( C1656 C1659 ) C1656_=_C1661( C1656 C1661 ) C1656_=_C1662( C1656 C1662 ) C1656_=_C1663( C1656 C1663 ) C1656_=_C1664( C1656 C1664 ) \nC1656_=_C1667( C1656 C1667 ) C1656_=_C1668( C1656 C1668 ) C1656_=_C1669( C1656 C1669 ) C1656_=_C1670( C1656 C1670 ) C1656_=_C1671( C1656 C1671 ) C1656_=_C1673( C1656 C1673 ) \nC1656_=_C1731( C1656 C1731 ) C1656_=_C1740( C1656 C1740 ) C1659_=_C1661( C1659 C1661 ) C1659_=_C1662( C1659 C1662 ) C1659_=_C1663( C1659 C1663 ) C1659_=_C1664( C1659 C1664 ) \nC1659_=_C1667( C1659 C1667 ) C1659_=_C1668( C1659 C1668 ) C1659_=_C1669( C1659 C1669 ) C1659_=_C1670( C1659 C1670 ) C1659_=_C1671( C1659 C1671 ) C1659_=_C1673( C1659 C1673 ) \nC1659_=_C2348( C1659 C2348 ) C1659_=_C2350( C1659 C2350 ) C1659_=_C2351( C1659 C2351 ) C1659_=_C2353( C1659 C2353 ) C1659_=_C2354( C1659 C2354 ) C1659_=_C2355( C1659 C2355 ) \nC1659_=_C2357( C1659 C2357 ) C1659_=_C2358( C1659 C2358 ) C1659_=_C2359( C1659 C2359 ) C1661_=_C1662( C1661 C1662 ) C1661_=_C1663( C1661 C1663 ) C1661_=_C1664( C1661 C1664 ) \nC1661_=_C1667( C1661 C1667 ) C1661_=_C1668( C1661 C1668 ) C1661_=_C1669( C1661 C1669 ) C1661_=_C1670( C1661 C1670 ) C1661_=_C1671( C1661 C1671 ) C1661_=_C1673( C1661 C1673 ) \nC1661_=_C1785( C1661 C1785 ) C1661_=_C1886( C1661 C1886 ) C1661_=_C2360( C1661 C2360 ) C1661_=_C2514( C1661 C2514 ) C1661_=_C2515( C1661 C2515 ) C1661_=_C2516( C1661 C2516 ) \nC1661_=_C2517( C1661 C2517 ) C1661_=_C2518( C1661 C2518 ) C1661_=_C2519( C1661 C2519 ) C1661_=_C2520( C1661 C2520 ) C1661_=_C2521( C1661 C2521 ) C1661_=_C2522( C1661 C2522 ) \nC1661_=_C2524( C1661 C2524 ) C1661_=_C2525( C1661 C2525 ) C1661_=_C2526( C1661 C2526 ) C1661_=_C2527( C1661 C2527 ) C1661_=_C2528( C1661 C2528 ) C1661_=_C2529( C1661 C2529 ) \nC1662_=_C1663( C1662 C1663 ) C1662_=_C1664( C1662 C1664 ) C1662_=_C1667( C1662 C1667 ) C1662_=_C1668( C1662 C1668 ) C1662_=_C1669( C1662 C1669 ) C1662_=_C1670( C1662 C1670 ) \nC1662_=_C1671( C1662 C1671 ) C1662_=_C1673( C1662 C1673 ) C1662_=_C2604( C1662 C2604 ) C1663_=_C1664( C1663 C1664 ) C1663_=_C1667( C1663 C1667 ) C1663_=_C1668( C1663 C1668 ) \nC1663_=_C1669( C1663 C1669 ) C1663_=_C1670( C1663 C1670 ) C1663_=_C1671( C1663 C1671 ) C1663_=_C1673( C1663 C1673 ) C1663_=_C2893( C1663 C2893 ) C1664_=_C1667( C1664 C1667 ) \nC1664_=_C1668( C1664 C1668 ) C1664_=_C1669( C1664 C1669 ) C1664_=_C1670( C1664 C1670 ) C1664_=_C1671( C1664 C1671 ) C1664_=_C1673( C1664 C1673 ) C1664_=_C3088( C1664 C3088 ) \nC1664_=_C3091( C1664 C3091 ) C1664_=_C3095( C1664 C3095 ) C1664_=_C3100( C1664 C3100 ) C1667_=_C1668( C1667 C1668 ) C1667_=_C1669( C1667 C1669 ) C1667_=_C1670( C1667 C1670 ) \nC1667_=_C1671( C1667 C1671 ) C1667_=_C1673( C1667 C1673 ) C1667_=_C2410( C1667 C2410 ) C1667_=_C2504( C1667 C2504 ) C1667_=_C2696( C1667 C2696 ) C1667_=_C2925( C1667 C2925 ) \nC1667_=_C3023( C1667 C3023 ) C1667_=_C3153( C1667 C3153 ) C1667_=_C3678( C1667 C3678 ) C1667_=_C3682( C1667 C3682 ) C1668_=_C1669( C1668 C1669 ) C1668_=_C1670( C1668 C1670 ) \nC1668_=_C1671( C1668 C1671 ) C1668_=_C1673( C1668 C1673 ) C1668_=_C3737( C1668 C3737 ) C1668_=_C3742( C1668 C3742 ) C1669_=_C1670( C1669 C1670 ) C1669_=_C1671( C1669 C1671 ) \nC1669_=_C1673( C1669 C1673 ) C1669_=_C1753( C1669 C1753 ) C1669_=_C3756( C1669 C3756 ) C1670_=_C1671( C1670 C1671 ) C1670_=_C1673( C1670 C1673 ) C1670_=_C2353( C1670 C2353 ) \nC1670_=_C2519( C1670 C2519 ) C1670_=_C3241( C1670 C3241 ) C1670_=_C3578( C1670 C3578 ) C1670_=_C3770( C1670 C3770 ) C1671_=_C1673( C1671 C1673 ) C1673_=_C2635( C1673 C2635 ) \nC1673_=_C3947( C1673 C3947 ) C1673_=_C4062( C1673 C4062 ) C1673_=_C4093( C1673 C4093 ) C1678_=_C1693( C1678 C1693 ) C1678_=_C1927( C1678 C1927 ) C1678_=_C2299( C1678 C2299 ) \nC1678_=_C2496( C1678 C2496 ) C1678_=_C2497( C1678 C2497 ) C1678_=_C2498( C1678 C2498 ) C1678_=_C2501( C1678 C2501 ) C1678_=_C2502( C1678 C2502 ) C1678_=_C2503( C1678 C2503 ) \nC1678_=_C2504( C1678 C2504 ) C1678_=_C2505( C1678 C2505 ) C1678_=_C2506( C1678 C2506 ) C1678_=_C2507( C1678 C2507 ) C1678_=_C2509( C1678 C2509 ) C1678_=_C2510( C1678 C2510 ) \nC1678_=_C2511( C1678 C2511 ) C1678_=_C2512( C1678 C2512 ) C1678_=_C2513( C1678 C2513 ) C1693_=_C2016( C1693 C2016 ) C1693_=_C2120( C1693 C2120 ) C1693_=_C2173( C1693 C2173 ) \nC1693_=_C2491( C1693 C2491 ) C1693_=_C2540( C1693 C2540 ) C1693_=_C2665( C1693 C2665 ) C1693_=_C2757( C1693 C2757 ) C1693_=_C2784( C1693 C2784 ) C1693_=_C2865( C1693 C2865 ) \nC1693_=_C3639( C1693 C3639 ) C1693_=_C3694( C1693 C3694 ) C1693_=_C3870( C1693 C3870 ) C1693_=_C3908( C1693 C3908 ) C1693_=_C3911( C1693 C3911 ) C1695_=_C1701( C1695 C1701 ) \nC1695_=_C1702( C1695 C1702 ) C1695_=_C1703( C1695 C1703 ) C1695_=_C1704( C1695 C1704 ) C1695_=_C1706( C1695 C1706 ) C1695_=_C1709( C1695 C1709 ) C1695_=_C1713( C1695 C1713 ) \nC1695_=_C1715( C1695 C1715 ) C1695_=_C1716( C1695 C1716 ) C1695_=_C1717( C1695 C1717 ) C1695_=_C1764( C1695 C1764 ) C1695_=_C1765( C1695 C1765 ) C1695_=_C1767( C1695 C1767 ) \nC1695_=_C1768( C1695 C1768 ) C1695_=_C1771( C1695 C1771 ) C1695_=_C1772( C1695 C1772 ) C1695_=_C1773( C1695 C1773 ) C1695_=_C1774( C1695 C1774 ) C1695_=_C1775( C1695 C1775 ) \nC1695_=_C1776( C1695 C1776 ) C1695_=_C1777( C1695 C1777 ) C1695_=_C1779( C1695 C1779 ) C1695_=_C1780( C1695 C1780 ) C1695_=_C1781( C1695 C1781 ) C1701_=_C1702( C1701 C1702 ) \nC1701_=_C1703( C1701 C1703 ) C1701_=_C1704( C1701 C1704 ) C1701_=_C1706( C1701 C1706 ) C1701_=_C1709( C1701 C1709 ) C1701_=_C1713( C1701 C1713 ) C1701_=_C1715( C1701 C1715 ) \nC1701_=_C1716( C1701 C1716 ) C1701_=_C1717( C1701 C1717 ) C1701_=_C1940( C1701 C1940 ) C1701_=_C2264( C1701 C2264 ) C1701_=_C2481( C1701 C2481 ) C1701_=_C2689( C1701 C2689 ) \nC1701_=_C2690( C1701 C2690 ) C1701_=_C2691( C1701 C2691 ) C1701_=_C2692( C1701 C2692 ) C1701_=_C2695( C1701 C2695 ) C1701_=_C2696( C1701 C2696 ) C1701_=_C2698( C1701 C2698 ) \nC1701_=_C2700( C1701 C2700 ) C1701_=_C2702( C1701 C2702 ) C1701_=_C2703( C1701 C2703 ) C1702_=_C1703( C1702 C1703 ) C1702_=_C1704( C1702 C1704 ) C1702_=_C1706( C1702 C1706 ) \nC1702_=_C1709( C1702 C1709 ) C1702_=_C1713( C1702 C1713 ) C1702_=_C1715( C1702 C1715 ) C1702_=_C1716( C1702 C1716 ) C1702_=_C1717( C1702 C1717 ) C1702_=_C2026( C1702 C2026 ) \nC1702_=_C2266( C1702 C2266 ) C1702_=_C2497( C1702 C2497 ) C1702_=_C2533( C1702 C2533 ) C1702_=_C2919( C1702 C2919 ) C1702_=_C2920( C1702 C2920 ) C1702_=_C2922( C1702 C2922 ) \nC1702_=_C2923( C1702 C2923 ) C1702_=_C2925( C1702 C2925 ) C1702_=_C2927( C1702 C2927 ) C1702_=_C2928( C1702 C2928 ) C1702_=_C2933( C1702 C2933 ) C1702_=_C2935( C1702 C2935 ) \nC1703_=_C1704( C1703 C1704 ) C1703_=_C1706( C1703 C1706 ) C1703_=_C1709( C1703 C1709 ) C1703_=_C1713( C1703 C1713 ) C1703_=_C1715( C1703 C1715 ) C1703_=_C1716( C1703 C1716 ) \nC1703_=_C1717( C1703 C1717 ) C1703_=_C1810( C1703 C1810 ) C1703_=_C1943( C1703 C1943 ) C1703_=_C2108( C1703 C2108 ) C1703_=_C2268( C1703 C2268 ) C1703_=_C2776( C1703 C2776 ) \nC1703_=_C3074( C1703 C3074 ) C1703_=_C3075( C1703 C3075 ) C1703_=_C3076( C1703 C3076 ) C1703_=_C3078( C1703 C3078 ) C1703_=_C3080( C1703 C3080 ) C1703_=_C3081( C1703 C3081 ) \nC1703_=_C3084( C1703 C3084 ) C1703_=_C3086( C1703 C3086 ) C1704_=_C1706( C1704 C1706 ) C1704_=_C1709( C1704 C1709 ) C1704_=_C1713( C1704 C1713 ) C1704_=_C1715( C1704 C1715 ) \nC1704_=_C1716( C1704 C1716 ) C1704_=_C1717( C1704 C1717 ) C1704_=_C1915( C1704 C1915 ) C1704_=_C1932( C1704 C1932 ) C1704_=_C2047( C1704 C2047 ) C1704_=_C2567( C1704 C2567 ) \nC1704_=_C2794( C1704 C2794 ) C1704_=_C3327( C1704 C3327 ) C1704_=_C3328( C1704 C3328 ) C1704_=_C3330( C1704 C3330 ) C1704_=_C3331( C1704 C3331 ) C1704_=_C3332( C1704 C3332 ) \nC1704_=_C3333( C1704 C3333 ) C1704_=_C3334( C1704 C3334 ) C1704_=_C3337( C1704 C3337 ) C1706_=_C1709( C1706 C1709 ) C1706_=_C1713( C1706 C1713 ) C1706_=_C1715( C1706 C1715 ) \nC1706_=_C1716( C1706 C1716 ) C1706_=_C1717( C1706 C1717 ) C1706_=_C1731( C1706 C1731 ) C1706_=_C1933( C1706 C1933 ) C1706_=_C2270( C1706 C2270 ) C1706_=_C2571( C1706 C2571 ) \nC1706_=_C2912( C1706 C2912 ) C1706_=_C3009( C1706 C3009 ) C1706_=_C3268( C1706 C3268 ) C1706_=_C3328( C1706 C3328 ) C1706_=_C3391( C1706 C3391 ) C1706_=_C3466( C1706 C3466 ) \nC1706_=_C3468( C1706 C3468 ) C1706_=_C3471( C1706 C3471 ) C1706_=_C3472( C1706 C3472 ) C1709_=_C1713( C1709 C1713 ) C1709_=_C1715( C1709 C1715 ) C1709_=_C1716( C1709 C1716 ) \nC1709_=_C1717( C1709 C1717 ) C1709_=_C1775( C1709 C1775 ) C1709_=_C1834( C1709 C1834 ) C1709_=_C2032( C1709 C2032 ) C1709_=_C2050( C1709 C2050 ) C1709_=_C2303( C1709 C2303 ) \nC1709_=_C2428( C1709 C2428 ) C1709_=_C2486( C1709 C2486 ) C1709_=_C2535( C1709 C2535 ) C1709_=_C2659( C1709 C2659 ) C1709_=_C2956( C1709 C2956 ) C1709_=_C3475( C1709 C3475 ) \nC1709_=_C3493(</w:t>
      </w:r>
    </w:p>
    <w:p>
      <w:pPr>
        <w:pStyle w:val="PreformattedText"/>
        <w:bidi w:val="0"/>
        <w:spacing w:before="0" w:after="0"/>
        <w:jc w:val="left"/>
        <w:rPr/>
      </w:pPr>
      <w:r>
        <w:rPr/>
        <w:t xml:space="preserve"> </w:t>
      </w:r>
      <w:r>
        <w:rPr/>
        <w:t>C1709 C3493 ) C1709_=_C3625( C1709 C3625 ) C1709_=_C3627( C1709 C3627 ) C1709_=_C3628( C1709 C3628 ) C1709_=_C3630( C1709 C3630 ) C1709_=_C3631( C1709 C3631 ) \nC1709_=_C3633( C1709 C3633 ) C1713_=_C1715( C1713 C1715 ) C1713_=_C1716( C1713 C1716 ) C1713_=_C1717( C1713 C1717 ) C1713_=_C2156( C1713 C2156 ) C1713_=_C2253( C1713 C2253 ) \nC1713_=_C2276( C1713 C2276 ) C1713_=_C3172( C1713 C3172 ) C1713_=_C3398( C1713 C3398 ) C1713_=_C3449( C1713 C3449 ) C1713_=_C3561( C1713 C3561 ) C1713_=_C3587( C1713 C3587 ) \nC1713_=_C3616( C1713 C3616 ) C1713_=_C3832( C1713 C3832 ) C1713_=_C3941( C1713 C3941 ) C1713_=_C3943( C1713 C3943 ) C1713_=_C3945( C1713 C3945 ) C1713_=_C3947( C1713 C3947 ) \nC1715_=_C1716( C1715 C1716 ) C1715_=_C1717( C1715 C1717 ) C1715_=_C2278( C1715 C2278 ) C1715_=_C2357( C1715 C2357 ) C1715_=_C2391( C1715 C2391 ) C1715_=_C2524( C1715 C2524 ) \nC1715_=_C2900( C1715 C2900 ) C1715_=_C3588( C1715 C3588 ) C1715_=_C3737( C1715 C3737 ) C1715_=_C3770( C1715 C3770 ) C1715_=_C3950( C1715 C3950 ) C1715_=_C4004( C1715 C4004 ) \nC1715_=_C4006( C1715 C4006 ) C1715_=_C4007( C1715 C4007 ) C1716_=_C1717( C1716 C1717 ) C1716_=_C1859( C1716 C1859 ) C1716_=_C2178( C1716 C2178 ) C1716_=_C2279( C1716 C2279 ) \nC1716_=_C3191( C1716 C3191 ) C1716_=_C3201( C1716 C3201 ) C1716_=_C3485( C1716 C3485 ) C1716_=_C3590( C1716 C3590 ) C1716_=_C3607( C1716 C3607 ) C1716_=_C3718( C1716 C3718 ) \nC1716_=_C3921( C1716 C3921 ) C1716_=_C3963( C1716 C3963 ) C1716_=_C4027( C1716 C4027 ) C1716_=_C4045( C1716 C4045 ) C1716_=_C4062( C1716 C4062 ) C1716_=_C4063( C1716 C4063 ) \nC1716_=_C4064( C1716 C4064 ) C1716_=_C4066( C1716 C4066 ) C1717_=_C2214( C1717 C2214 ) C1717_=_C2576( C1717 C2576 ) C1717_=_C3374( C1717 C3374 ) C1717_=_C3399( C1717 C3399 ) \nC1717_=_C3450( C1717 C3450 ) C1717_=_C3471( C1717 C3471 ) C1717_=_C3487( C1717 C3487 ) C1717_=_C3535( C1717 C3535 ) C1717_=_C3562( C1717 C3562 ) C1717_=_C3641( C1717 C3641 ) \nC1717_=_C3825( C1717 C3825 ) C1717_=_C3834( C1717 C3834 ) C1717_=_C3847( C1717 C3847 ) C1717_=_C3994( C1717 C3994 ) C1717_=_C4052( C1717 C4052 ) C1717_=_C4071( C1717 C4071 ) \nC1717_=_C4074( C1717 C4074 ) C1717_=_C4075( C1717 C4075 ) C1731_=_C1740( C1731 C1740 ) C1731_=_C1933( C1731 C1933 ) C1731_=_C2270( C1731 C2270 ) C1731_=_C2571( C1731 C2571 ) \nC1731_=_C2912( C1731 C2912 ) C1731_=_C3009( C1731 C3009 ) C1731_=_C3268( C1731 C3268 ) C1731_=_C3328( C1731 C3328 ) C1731_=_C3391( C1731 C3391 ) C1731_=_C3466( C1731 C3466 ) \nC1731_=_C3468( C1731 C3468 ) C1731_=_C3471( C1731 C3471 ) C1731_=_C3472( C1731 C3472 ) C1740_=_C1938( C1740 C1938 ) C1740_=_C2017( C1740 C2017 ) C1740_=_C2274( C1740 C2274 ) \nC1740_=_C2772( C1740 C2772 ) C1740_=_C2866( C1740 C2866 ) C1740_=_C2917( C1740 C2917 ) C1740_=_C3012( C1740 C3012 ) C1740_=_C3217( C1740 C3217 ) C1740_=_C3274( C1740 C3274 ) \nC1740_=_C3551( C1740 C3551 ) C1740_=_C3914( C1740 C3914 ) C1740_=_C3915( C1740 C3915 ) C1743_=_C1744( C1743 C1744 ) C1743_=_C1746( C1743 C1746 ) C1743_=_C1748( C1743 C1748 ) \nC1743_=_C1749( C1743 C1749 ) C1743_=_C1751( C1743 C1751 ) C1743_=_C1753( C1743 C1753 ) C1743_=_C1754( C1743 C1754 ) C1743_=_C1755( C1743 C1755 ) C1743_=_C1756( C1743 C1756 ) \nC1743_=_C1757( C1743 C1757 ) C1743_=_C1758( C1743 C1758 ) C1743_=_C1759( C1743 C1759 ) C1743_=_C1760( C1743 C1760 ) C1743_=_C1824( C1743 C1824 ) C1743_=_C1827( C1743 C1827 ) \nC1743_=_C1828( C1743 C1828 ) C1743_=_C1830( C1743 C1830 ) C1743_=_C1833( C1743 C1833 ) C1743_=_C1834( C1743 C1834 ) C1743_=_C1836( C1743 C1836 ) C1743_=_C1839( C1743 C1839 ) \nC1743_=_C1841( C1743 C1841 ) C1743_=_C1842( C1743 C1842 ) C1744_=_C1746( C1744 C1746 ) C1744_=_C1748( C1744 C1748 ) C1744_=_C1749( C1744 C1749 ) C1744_=_C1751( C1744 C1751 ) \nC1744_=_C1753( C1744 C1753 ) C1744_=_C1754( C1744 C1754 ) C1744_=_C1755( C1744 C1755 ) C1744_=_C1756( C1744 C1756 ) C1744_=_C1757( C1744 C1757 ) C1744_=_C1758( C1744 C1758 ) \nC1744_=_C1759( C1744 C1759 ) C1744_=_C1760( C1744 C1760 ) C1744_=_C2042( C1744 C2042 ) C1744_=_C2043( C1744 C2043 ) C1744_=_C2044( C1744 C2044 ) C1744_=_C2045( C1744 C2045 ) \nC1744_=_C2046( C1744 C2046 ) C1744_=_C2047( C1744 C2047 ) C1744_=_C2049( C1744 C2049 ) C1744_=_C2050( C1744 C2050 ) C1744_=_C2051( C1744 C2051 ) C1744_=_C2052( C1744 C2052 ) \nC1744_=_C2053( C1744 C2053 ) C1744_=_C2055( C1744 C2055 ) C1744_=_C2056( C1744 C2056 ) C1744_=_C2058( C1744 C2058 ) C1744_=_C2059( C1744 C2059 ) C1744_=_C2060( C1744 C2060 ) \nC1746_=_C1748( C1746 C1748 ) C1746_=_C1749( C1746 C1749 ) C1746_=_C1751( C1746 C1751 ) C1746_=_C1753( C1746 C1753 ) C1746_=_C1754( C1746 C1754 ) C1746_=_C1755( C1746 C1755 ) \nC1746_=_C1756( C1746 C1756 ) C1746_=_C1757( C1746 C1757 ) C1746_=_C1758( C1746 C1758 ) C1746_=_C1759( C1746 C1759 ) C1746_=_C1760( C1746 C1760 ) C1746_=_C1824( C1746 C1824 ) \nC1746_=_C2042( C1746 C2042 ) C1746_=_C2299( C1746 C2299 ) C1746_=_C2302( C1746 C2302 ) C1746_=_C2303( C1746 C2303 ) C1746_=_C2310( C1746 C2310 ) C1746_=_C2311( C1746 C2311 ) \nC1748_=_C1749( C1748 C1749 ) C1748_=_C1751( C1748 C1751 ) C1748_=_C1753( C1748 C1753 ) C1748_=_C1754( C1748 C1754 ) C1748_=_C1755( C1748 C1755 ) C1748_=_C1756( C1748 C1756 ) \nC1748_=_C1757( C1748 C1757 ) C1748_=_C1758( C1748 C1758 ) C1748_=_C1759( C1748 C1759 ) C1748_=_C1760( C1748 C1760 ) C1748_=_C2403( C1748 C2403 ) C1748_=_C2560( C1748 C2560 ) \nC1748_=_C2563( C1748 C2563 ) C1749_=_C1751( C1749 C1751 ) C1749_=_C1753( C1749 C1753 ) C1749_=_C1754( C1749 C1754 ) C1749_=_C1755( C1749 C1755 ) C1749_=_C1756( C1749 C1756 ) \nC1749_=_C1757( C1749 C1757 ) C1749_=_C1758( C1749 C1758 ) C1749_=_C1759( C1749 C1759 ) C1749_=_C1760( C1749 C1760 ) C1749_=_C1828( C1749 C1828 ) C1749_=_C2046( C1749 C2046 ) \nC1749_=_C2955( C1749 C2955 ) C1749_=_C2956( C1749 C2956 ) C1749_=_C2964( C1749 C2964 ) C1749_=_C2965( C1749 C2965 ) C1751_=_C1753( C1751 C1753 ) C1751_=_C1754( C1751 C1754 ) \nC1751_=_C1755( C1751 C1755 ) C1751_=_C1756( C1751 C1756 ) C1751_=_C1757( C1751 C1757 ) C1751_=_C1758( C1751 C1758 ) C1751_=_C1759( C1751 C1759 ) C1751_=_C1760( C1751 C1760 ) \nC1751_=_C1972( C1751 C1972 ) C1751_=_C2072( C1751 C2072 ) C1751_=_C2302( C1751 C2302 ) C1751_=_C2588( C1751 C2588 ) C1751_=_C2814( C1751 C2814 ) C1751_=_C2955( C1751 C2955 ) \nC1751_=_C3091( C1751 C3091 ) C1751_=_C3211( C1751 C3211 ) C1751_=_C3443( C1751 C3443 ) C1751_=_C3492( C1751 C3492 ) C1751_=_C3493( C1751 C3493 ) C1751_=_C3494( C1751 C3494 ) \nC1751_=_C3495( C1751 C3495 ) C1751_=_C3499( C1751 C3499 ) C1753_=_C1754( C1753 C1754 ) C1753_=_C1755( C1753 C1755 ) C1753_=_C1756( C1753 C1756 ) C1753_=_C1757( C1753 C1757 ) \nC1753_=_C1758( C1753 C1758 ) C1753_=_C1759( C1753 C1759 ) C1753_=_C1760( C1753 C1760 ) C1753_=_C3756( C1753 C3756 ) C1754_=_C1755( C1754 C1755 ) C1754_=_C1756( C1754 C1756 ) \nC1754_=_C1757( C1754 C1757 ) C1754_=_C1758( C1754 C1758 ) C1754_=_C1759( C1754 C1759 ) C1754_=_C1760( C1754 C1760 ) C1754_=_C3580( C1754 C3580 ) C1754_=_C3870( C1754 C3870 ) \nC1754_=_C3874( C1754 C3874 ) C1755_=_C1756( C1755 C1756 ) C1755_=_C1757( C1755 C1757 ) C1755_=_C1758( C1755 C1758 ) C1755_=_C1759( C1755 C1759 ) C1755_=_C1760( C1755 C1760 ) \nC1755_=_C3244( C1755 C3244 ) C1755_=_C3940( C1755 C3940 ) C1756_=_C1757( C1756 C1757 ) C1756_=_C1758( C1756 C1758 ) C1756_=_C1759( C1756 C1759 ) C1756_=_C1760( C1756 C1760 ) \nC1756_=_C2522( C1756 C2522 ) C1756_=_C3969( C1756 C3969 ) C1756_=_C3974( C1756 C3974 ) C1757_=_C1758( C1757 C1758 ) C1757_=_C1759( C1757 C1759 ) C1757_=_C1760( C1757 C1760 ) \nC1757_=_C1996( C1757 C1996 ) C1757_=_C2036( C1757 C2036 ) C1757_=_C2176( C1757 C2176 ) C1757_=_C2310( C1757 C2310 ) C1757_=_C2868( C1757 C2868 ) C1757_=_C2964( C1757 C2964 ) \nC1757_=_C3125( C1757 C3125 ) C1757_=_C3282( C1757 C3282 ) C1757_=_C3627( C1757 C3627 ) C1757_=_C3988( C1757 C3988 ) C1757_=_C3989( C1757 C3989 ) C1758_=_C1759( C1758 C1759 ) \nC1758_=_C1760( C1758 C1760 ) C1758_=_C1882( C1758 C1882 ) C1758_=_C1979( C1758 C1979 ) C1758_=_C2122( C1758 C2122 ) C1758_=_C2160( C1758 C2160 ) C1758_=_C2234( C1758 C2234 ) \nC1758_=_C2311( C1758 C2311 ) C1758_=_C2830( C1758 C2830 ) C1758_=_C2848( C1758 C2848 ) C1758_=_C2918( C1758 C2918 ) C1758_=_C2965( C1758 C2965 ) C1758_=_C3190( C1758 C3190 ) \nC1758_=_C3277( C1758 C3277 ) C1758_=_C3416( C1758 C3416 ) C1758_=_C3599( C1758 C3599 ) C1758_=_C3630( C1758 C3630 ) C1758_=_C3672( C1758 C3672 ) C1758_=_C3747( C1758 C3747 ) \nC1758_=_C3897( C1758 C3897 ) C1758_=_C4055( C1758 C4055 ) C1759_=_C1760( C1759 C1760 ) C1759_=_C1841( C1759 C1841 ) C1759_=_C2058( C1759 C2058 ) C1759_=_C2528( C1759 C2528 ) \nC1759_=_C3499( C1759 C3499 ) C1759_=_C3631( C1759 C3631 ) C1759_=_C3988( C1759 C3988 ) C1759_=_C4055( C1759 C4055 ) C1760_=_C4109( C1760 C4109 ) C1764_=_C1765( C1764 C1765 ) \nC1764_=_C1767( C1764 C1767 ) C1764_=_C1768( C1764 C1768 ) C1764_=_C1771( C1764 C1771 ) C1764_=_C1772( C1764 C1772 ) C1764_=_C1773( C1764 C1773 ) C1764_=_C1774( C1764 C1774 ) \nC1764_=_C1775( C1764 C1775 ) C1764_=_C1776( C1764 C1776 ) C1764_=_C1777( C1764 C1777 ) C1764_=_C1779( C1764 C1779 ) C1764_=_C1780( C1764 C1780 ) C1764_=_C1781( C1764 C1781 ) \nC1764_=_C2427( C1764 C2427 ) C1764_=_C2428( C1764 C2428 ) C1765_=_C1767( C1765 C1767 ) C1765_=_C1768( C1765 C1768 ) C1765_=_C1771( C1765 C1771 ) C1765_=_C1772( C1765 C1772 ) \nC1765_=_C1773( C1765 C1773 ) C1765_=_C1774( C1765 C1774 ) C1765_=_C1775( C1765 C1775 ) C1765_=_C1776( C1765 C1776 ) C1765_=_C1777( C1765 C1777 ) C1765_=_C1779( C1765 C1779 ) \nC1765_=_C1780( C1765 C1780 ) C1765_=_C1781( C1765 C1781 ) C1765_=_C2402( C1765 C2402 ) C1765_=_C2481( C1765 C2481 ) C1765_=_C2486( C1765 C2486 ) C1765_=_C2489( C1765 C2489 ) \nC1765_=_C2491( C1765 C2491 ) C1767_=_C1768( C1767 C1768 ) C1767_=_C1771( C1767 C1771 ) C1767_=_C1772( C1767 C1772 ) C1767_=_C1773( C1767 C1773 ) C1767_=_C1774( C1767 C1774 ) \nC1767_=_C1775( C1767 C1775 ) C1767_=_C1776( C1767 C1776 ) C1767_=_C1777( C1767 C1777 ) C1767_=_C1779( C1767 C1779 ) C1767_=_C1780( C1767 C1780 ) C1767_=_C1781( C1767 C1781 ) \nC1767_=_C2659( C1767 C2659 ) C1767_=_C2665( C1767 C2665 ) C1768_=_C1771(</w:t>
      </w:r>
    </w:p>
    <w:p>
      <w:pPr>
        <w:pStyle w:val="PreformattedText"/>
        <w:bidi w:val="0"/>
        <w:spacing w:before="0" w:after="0"/>
        <w:jc w:val="left"/>
        <w:rPr/>
      </w:pPr>
      <w:r>
        <w:rPr/>
        <w:t xml:space="preserve"> </w:t>
      </w:r>
      <w:r>
        <w:rPr/>
        <w:t>C1768 C1771 ) C1768_=_C1772( C1768 C1772 ) C1768_=_C1773( C1768 C1773 ) C1768_=_C1774( C1768 C1774 ) \nC1768_=_C1775( C1768 C1775 ) C1768_=_C1776( C1768 C1776 ) C1768_=_C1777( C1768 C1777 ) C1768_=_C1779( C1768 C1779 ) C1768_=_C1780( C1768 C1780 ) C1768_=_C1781( C1768 C1781 ) \nC1768_=_C1827( C1768 C1827 ) C1768_=_C2496( C1768 C2496 ) C1768_=_C2686( C1768 C2686 ) C1771_=_C1772( C1771 C1772 ) C1771_=_C1773( C1771 C1773 ) C1771_=_C1774( C1771 C1774 ) \nC1771_=_C1775( C1771 C1775 ) C1771_=_C1776( C1771 C1776 ) C1771_=_C1777( C1771 C1777 ) C1771_=_C1779( C1771 C1779 ) C1771_=_C1780( C1771 C1780 ) C1771_=_C1781( C1771 C1781 ) \nC1771_=_C1830( C1771 C1830 ) C1771_=_C2501( C1771 C2501 ) C1771_=_C3254( C1771 C3254 ) C1771_=_C3288( C1771 C3288 ) C1771_=_C3295( C1771 C3295 ) C1772_=_C1773( C1772 C1773 ) \nC1772_=_C1774( C1772 C1774 ) C1772_=_C1775( C1772 C1775 ) C1772_=_C1776( C1772 C1776 ) C1772_=_C1777( C1772 C1777 ) C1772_=_C1779( C1772 C1779 ) C1772_=_C1780( C1772 C1780 ) \nC1772_=_C1781( C1772 C1781 ) C1772_=_C2186( C1772 C2186 ) C1772_=_C3038( C1772 C3038 ) C1772_=_C3050( C1772 C3050 ) C1772_=_C3367( C1772 C3367 ) C1772_=_C3374( C1772 C3374 ) \nC1773_=_C1774( C1773 C1774 ) C1773_=_C1775( C1773 C1775 ) C1773_=_C1776( C1773 C1776 ) C1773_=_C1777( C1773 C1777 ) C1773_=_C1779( C1773 C1779 ) C1773_=_C1780( C1773 C1780 ) \nC1773_=_C1781( C1773 C1781 ) C1773_=_C2836( C1773 C2836 ) C1773_=_C3475( C1773 C3475 ) C1773_=_C3482( C1773 C3482 ) C1773_=_C3485( C1773 C3485 ) C1773_=_C3487( C1773 C3487 ) \nC1774_=_C1775( C1774 C1775 ) C1774_=_C1776( C1774 C1776 ) C1774_=_C1777( C1774 C1777 ) C1774_=_C1779( C1774 C1779 ) C1774_=_C1780( C1774 C1780 ) C1774_=_C1781( C1774 C1781 ) \nC1774_=_C1833( C1774 C1833 ) C1774_=_C2502( C1774 C2502 ) C1774_=_C3521( C1774 C3521 ) C1774_=_C3523( C1774 C3523 ) C1775_=_C1776( C1775 C1776 ) C1775_=_C1777( C1775 C1777 ) \nC1775_=_C1779( C1775 C1779 ) C1775_=_C1780( C1775 C1780 ) C1775_=_C1781( C1775 C1781 ) C1775_=_C1834( C1775 C1834 ) C1775_=_C2032( C1775 C2032 ) C1775_=_C2050( C1775 C2050 ) \nC1775_=_C2303( C1775 C2303 ) C1775_=_C2428( C1775 C2428 ) C1775_=_C2486( C1775 C2486 ) C1775_=_C2535( C1775 C2535 ) C1775_=_C2659( C1775 C2659 ) C1775_=_C2956( C1775 C2956 ) \nC1775_=_C3475( C1775 C3475 ) C1775_=_C3493( C1775 C3493 ) C1775_=_C3625( C1775 C3625 ) C1775_=_C3627( C1775 C3627 ) C1775_=_C3628( C1775 C3628 ) C1775_=_C3630( C1775 C3630 ) \nC1775_=_C3631( C1775 C3631 ) C1775_=_C3633( C1775 C3633 ) C1776_=_C1777( C1776 C1777 ) C1776_=_C1779( C1776 C1779 ) C1776_=_C1780( C1776 C1780 ) C1776_=_C1781( C1776 C1781 ) \nC1776_=_C2351( C1776 C2351 ) C1776_=_C3041( C1776 C3041 ) C1776_=_C3152( C1776 C3152 ) C1776_=_C3625( C1776 C3625 ) C1777_=_C1779( C1777 C1779 ) C1777_=_C1780( C1777 C1780 ) \nC1777_=_C1781( C1777 C1781 ) C1777_=_C1836( C1777 C1836 ) C1777_=_C2506( C1777 C2506 ) C1777_=_C3457( C1777 C3457 ) C1777_=_C3782( C1777 C3782 ) C1777_=_C3783( C1777 C3783 ) \nC1779_=_C1780( C1779 C1780 ) C1779_=_C1781( C1779 C1781 ) C1779_=_C3628( C1779 C3628 ) C1779_=_C3994( C1779 C3994 ) C1780_=_C1781( C1780 C1781 ) C1780_=_C1839( C1780 C1839 ) \nC1780_=_C2056( C1780 C2056 ) C1780_=_C2292( C1780 C2292 ) C1780_=_C2510( C1780 C2510 ) C1780_=_C3061( C1780 C3061 ) C1780_=_C3977( C1780 C3977 ) C1780_=_C3998( C1780 C3998 ) \nC1780_=_C4049( C1780 C4049 ) C1781_=_C1842( C1781 C1842 ) C1781_=_C2513( C1781 C2513 ) C1781_=_C2563( C1781 C2563 ) C1781_=_C2686( C1781 C2686 ) C1781_=_C3295( C1781 C3295 ) \nC1781_=_C3523( C1781 C3523 ) C1781_=_C3756( C1781 C3756 ) C1781_=_C3782( C1781 C3782 ) C1781_=_C3874( C1781 C3874 ) C1781_=_C3940( C1781 C3940 ) C1781_=_C3974( C1781 C3974 ) \nC1781_=_C4049( C1781 C4049 ) C1781_=_C4109( C1781 C4109 ) C1785_=_C1886( C1785 C1886 ) C1785_=_C2360( C1785 C2360 ) C1785_=_C2514( C1785 C2514 ) C1785_=_C2515( C1785 C2515 ) \nC1785_=_C2516( C1785 C2516 ) C1785_=_C2517( C1785 C2517 ) C1785_=_C2518( C1785 C2518 ) C1785_=_C2519( C1785 C2519 ) C1785_=_C2520( C1785 C2520 ) C1785_=_C2521( C1785 C2521 ) \nC1785_=_C2522( C1785 C2522 ) C1785_=_C2524( C1785 C2524 ) C1785_=_C2525( C1785 C2525 ) C1785_=_C2526( C1785 C2526 ) C1785_=_C2527( C1785 C2527 ) C1785_=_C2528( C1785 C2528 ) \nC1785_=_C2529( C1785 C2529 ) C1810_=_C1943( C1810 C1943 ) C1810_=_C2108( C1810 C2108 ) C1810_=_C2268( C1810 C2268 ) C1810_=_C2776( C1810 C2776 ) C1810_=_C3074( C1810 C3074 ) \nC1810_=_C3075( C1810 C3075 ) C1810_=_C3076( C1810 C3076 ) C1810_=_C3078( C1810 C3078 ) C1810_=_C3080( C1810 C3080 ) C1810_=_C3081( C1810 C3081 ) C1810_=_C3084( C1810 C3084 ) \nC1810_=_C3086( C1810 C3086 ) C1824_=_C1827( C1824 C1827 ) C1824_=_C1828( C1824 C1828 ) C1824_=_C1830( C1824 C1830 ) C1824_=_C1833( C1824 C1833 ) C1824_=_C1834( C1824 C1834 ) \nC1824_=_C1836( C1824 C1836 ) C1824_=_C1839( C1824 C1839 ) C1824_=_C1841( C1824 C1841 ) C1824_=_C1842( C1824 C1842 ) C1824_=_C2042( C1824 C2042 ) C1824_=_C2299( C1824 C2299 ) \nC1824_=_C2302( C1824 C2302 ) C1824_=_C2303( C1824 C2303 ) C1824_=_C2310( C1824 C2310 ) C1824_=_C2311( C1824 C2311 ) C1827_=_C1828( C1827 C1828 ) C1827_=_C1830( C1827 C1830 ) \nC1827_=_C1833( C1827 C1833 ) C1827_=_C1834( C1827 C1834 ) C1827_=_C1836( C1827 C1836 ) C1827_=_C1839( C1827 C1839 ) C1827_=_C1841( C1827 C1841 ) C1827_=_C1842( C1827 C1842 ) \nC1827_=_C2496( C1827 C2496 ) C1827_=_C2686( C1827 C2686 ) C1828_=_C1830( C1828 C1830 ) C1828_=_C1833( C1828 C1833 ) C1828_=_C1834( C1828 C1834 ) C1828_=_C1836( C1828 C1836 ) \nC1828_=_C1839( C1828 C1839 ) C1828_=_C1841( C1828 C1841 ) C1828_=_C1842( C1828 C1842 ) C1828_=_C2046( C1828 C2046 ) C1828_=_C2955( C1828 C2955 ) C1828_=_C2956( C1828 C2956 ) \nC1828_=_C2964( C1828 C2964 ) C1828_=_C2965( C1828 C2965 ) C1830_=_C1833( C1830 C1833 ) C1830_=_C1834( C1830 C1834 ) C1830_=_C1836( C1830 C1836 ) C1830_=_C1839( C1830 C1839 ) \nC1830_=_C1841( C1830 C1841 ) C1830_=_C1842( C1830 C1842 ) C1830_=_C2501( C1830 C2501 ) C1830_=_C3254( C1830 C3254 ) C1830_=_C3288( C1830 C3288 ) C1830_=_C3295( C1830 C3295 ) \nC1833_=_C1834( C1833 C1834 ) C1833_=_C1836( C1833 C1836 ) C1833_=_C1839( C1833 C1839 ) C1833_=_C1841( C1833 C1841 ) C1833_=_C1842( C1833 C1842 ) C1833_=_C2502( C1833 C2502 ) \nC1833_=_C3521( C1833 C3521 ) C1833_=_C3523( C1833 C3523 ) C1834_=_C1836( C1834 C1836 ) C1834_=_C1839( C1834 C1839 ) C1834_=_C1841( C1834 C1841 ) C1834_=_C1842( C1834 C1842 ) \nC1834_=_C2032( C1834 C2032 ) C1834_=_C2050( C1834 C2050 ) C1834_=_C2303( C1834 C2303 ) C1834_=_C2428( C1834 C2428 ) C1834_=_C2486( C1834 C2486 ) C1834_=_C2535( C1834 C2535 ) \nC1834_=_C2659( C1834 C2659 ) C1834_=_C2956( C1834 C2956 ) C1834_=_C3475( C1834 C3475 ) C1834_=_C3493( C1834 C3493 ) C1834_=_C3625( C1834 C3625 ) C1834_=_C3627( C1834 C3627 ) \nC1834_=_C3628( C1834 C3628 ) C1834_=_C3630( C1834 C3630 ) C1834_=_C3631( C1834 C3631 ) C1834_=_C3633( C1834 C3633 ) C1836_=_C1839( C1836 C1839 ) C1836_=_C1841( C1836 C1841 ) \nC1836_=_C1842( C1836 C1842 ) C1836_=_C2506( C1836 C2506 ) C1836_=_C3457( C1836 C3457 ) C1836_=_C3782( C1836 C3782 ) C1836_=_C3783( C1836 C3783 ) C1839_=_C1841( C1839 C1841 ) \nC1839_=_C1842( C1839 C1842 ) C1839_=_C2056( C1839 C2056 ) C1839_=_C2292( C1839 C2292 ) C1839_=_C2510( C1839 C2510 ) C1839_=_C3061( C1839 C3061 ) C1839_=_C3977( C1839 C3977 ) \nC1839_=_C3998( C1839 C3998 ) C1839_=_C4049( C1839 C4049 ) C1841_=_C1842( C1841 C1842 ) C1841_=_C2058( C1841 C2058 ) C1841_=_C2528( C1841 C2528 ) C1841_=_C3499( C1841 C3499 ) \nC1841_=_C3631( C1841 C3631 ) C1841_=_C3988( C1841 C3988 ) C1841_=_C4055( C1841 C4055 ) C1842_=_C2513( C1842 C2513 ) C1842_=_C2563( C1842 C2563 ) C1842_=_C2686( C1842 C2686 ) \nC1842_=_C3295( C1842 C3295 ) C1842_=_C3523( C1842 C3523 ) C1842_=_C3756( C1842 C3756 ) C1842_=_C3782( C1842 C3782 ) C1842_=_C3874( C1842 C3874 ) C1842_=_C3940( C1842 C3940 ) \nC1842_=_C3974( C1842 C3974 ) C1842_=_C4049( C1842 C4049 ) C1842_=_C4109( C1842 C4109 ) C1844_=_C1845( C1844 C1845 ) C1844_=_C1856( C1844 C1856 ) C1844_=_C1859( C1844 C1859 ) \nC1844_=_C1861( C1844 C1861 ) C1844_=_C1863( C1844 C1863 ) C1844_=_C2183( C1844 C2183 ) C1844_=_C2186( C1844 C2186 ) C1844_=_C2188( C1844 C2188 ) C1844_=_C2191( C1844 C2191 ) \nC1844_=_C2194( C1844 C2194 ) C1844_=_C2195( C1844 C2195 ) C1844_=_C2196( C1844 C2196 ) C1845_=_C1856( C1845 C1856 ) C1845_=_C1859( C1845 C1859 ) C1845_=_C1861( C1845 C1861 ) \nC1845_=_C1863( C1845 C1863 ) C1845_=_C2143( C1845 C2143 ) C1845_=_C2183( C1845 C2183 ) C1845_=_C2243( C1845 C2243 ) C1845_=_C2620( C1845 C2620 ) C1845_=_C2621( C1845 C2621 ) \nC1845_=_C2622( C1845 C2622 ) C1845_=_C2623( C1845 C2623 ) C1845_=_C2625( C1845 C2625 ) C1845_=_C2626( C1845 C2626 ) C1845_=_C2627( C1845 C2627 ) C1845_=_C2629( C1845 C2629 ) \nC1845_=_C2630( C1845 C2630 ) C1845_=_C2631( C1845 C2631 ) C1845_=_C2632( C1845 C2632 ) C1845_=_C2633( C1845 C2633 ) C1845_=_C2635( C1845 C2635 ) C1845_=_C2637( C1845 C2637 ) \nC1856_=_C1859( C1856 C1859 ) C1856_=_C1861( C1856 C1861 ) C1856_=_C1863( C1856 C1863 ) C1856_=_C2630( C1856 C2630 ) C1856_=_C2869( C1856 C2869 ) C1856_=_C3521( C1856 C3521 ) \nC1856_=_C3618( C1856 C3618 ) C1856_=_C3879( C1856 C3879 ) C1856_=_C4000( C1856 C4000 ) C1856_=_C4001( C1856 C4001 ) C1856_=_C4002( C1856 C4002 ) C1856_=_C4003( C1856 C4003 ) \nC1859_=_C1861( C1859 C1861 ) C1859_=_C1863( C1859 C1863 ) C1859_=_C2178( C1859 C2178 ) C1859_=_C2279( C1859 C2279 ) C1859_=_C3191( C1859 C3191 ) C1859_=_C3201( C1859 C3201 ) \nC1859_=_C3485( C1859 C3485 ) C1859_=_C3590( C1859 C3590 ) C1859_=_C3607( C1859 C3607 ) C1859_=_C3718( C1859 C3718 ) C1859_=_C3921( C1859 C3921 ) C1859_=_C3963( C1859 C3963 ) \nC1859_=_C4027( C1859 C4027 ) C1859_=_C4045( C1859 C4045 ) C1859_=_C4062( C1859 C4062 ) C1859_=_C4063( C1859 C4063 ) C1859_=_C4064( C1859 C4064 ) C1859_=_C4066( C1859 C4066 ) \nC1861_=_C1863( C1861 C1863 ) C1861_=_C2195( C1861 C2195 ) C1861_=_C2904( C1861 C2904 ) C1861_=_C3207( C1861 C3207 ) C1861_=_C3401( C1861 C3401 ) C1861_=_C3452( C1861 C3452 ) \nC1861_=_C3563( C1861 C3563 ) C1861_=_C3623( C1861 C3623 ) C1861_=_C3835( C1861 C3835 ) C1861_=_C3882( C1861 C3882 ) C1861_=_C4002(</w:t>
      </w:r>
    </w:p>
    <w:p>
      <w:pPr>
        <w:pStyle w:val="PreformattedText"/>
        <w:bidi w:val="0"/>
        <w:spacing w:before="0" w:after="0"/>
        <w:jc w:val="left"/>
        <w:rPr/>
      </w:pPr>
      <w:r>
        <w:rPr/>
        <w:t xml:space="preserve"> </w:t>
      </w:r>
      <w:r>
        <w:rPr/>
        <w:t>C1861 C4002 ) C1861_=_C4037( C1861 C4037 ) \nC1861_=_C4079( C1861 C4079 ) C1861_=_C4087( C1861 C4087 ) C1861_=_C4094( C1861 C4094 ) C1863_=_C2181( C1863 C2181 ) C1863_=_C2908( C1863 C2908 ) C1863_=_C3180( C1863 C3180 ) \nC1863_=_C3194( C1863 C3194 ) C1863_=_C3208( C1863 C3208 ) C1863_=_C3612( C1863 C3612 ) C1863_=_C3733( C1863 C3733 ) C1863_=_C3783( C1863 C3783 ) C1863_=_C3810( C1863 C3810 ) \nC1863_=_C3925( C1863 C3925 ) C1863_=_C3968( C1863 C3968 ) C1863_=_C4012( C1863 C4012 ) C1863_=_C4025( C1863 C4025 ) C1863_=_C4047( C1863 C4047 ) C1863_=_C4080( C1863 C4080 ) \nC1863_=_C4089( C1863 C4089 ) C1863_=_C4093( C1863 C4093 ) C1869_=_C1875( C1869 C1875 ) C1869_=_C1881( C1869 C1881 ) C1869_=_C1882( C1869 C1882 ) C1869_=_C2025( C1869 C2025 ) \nC1869_=_C2146( C1869 C2146 ) C1869_=_C2532( C1869 C2532 ) C1869_=_C2818( C1869 C2818 ) C1869_=_C2835( C1869 C2835 ) C1869_=_C2836( C1869 C2836 ) C1869_=_C2837( C1869 C2837 ) \nC1869_=_C2839( C1869 C2839 ) C1869_=_C2840( C1869 C2840 ) C1869_=_C2841( C1869 C2841 ) C1869_=_C2843( C1869 C2843 ) C1869_=_C2844( C1869 C2844 ) C1869_=_C2845( C1869 C2845 ) \nC1869_=_C2847( C1869 C2847 ) C1869_=_C2848( C1869 C2848 ) C1869_=_C2851( C1869 C2851 ) C1869_=_C2852( C1869 C2852 ) C1869_=_C2853( C1869 C2853 ) C1869_=_C2854( C1869 C2854 ) \nC1875_=_C1881( C1875 C1881 ) C1875_=_C1882( C1875 C1882 ) C1875_=_C2014( C1875 C2014 ) C1875_=_C2152( C1875 C2152 ) C1875_=_C2172( C1875 C2172 ) C1875_=_C2489( C1875 C2489 ) \nC1875_=_C2536( C1875 C2536 ) C1875_=_C2647( C1875 C2647 ) C1875_=_C2740( C1875 C2740 ) C1875_=_C2753( C1875 C2753 ) C1875_=_C2783( C1875 C2783 ) C1875_=_C2825( C1875 C2825 ) \nC1875_=_C2839( C1875 C2839 ) C1875_=_C3095( C1875 C3095 ) C1875_=_C3183( C1875 C3183 ) C1875_=_C3555( C1875 C3555 ) C1875_=_C3695( C1875 C3695 ) C1875_=_C3697( C1875 C3697 ) \nC1875_=_C3699( C1875 C3699 ) C1881_=_C1882( C1881 C1882 ) C1881_=_C2158( C1881 C2158 ) C1881_=_C2291( C1881 C2291 ) C1881_=_C2596( C1881 C2596 ) C1881_=_C2829( C1881 C2829 ) \nC1881_=_C2845( C1881 C2845 ) C1881_=_C3188( C1881 C3188 ) C1881_=_C3304( C1881 C3304 ) C1881_=_C3707( C1881 C3707 ) C1881_=_C3746( C1881 C3746 ) C1881_=_C3896( C1881 C3896 ) \nC1881_=_C3960( C1881 C3960 ) C1881_=_C3981( C1881 C3981 ) C1881_=_C3998( C1881 C3998 ) C1882_=_C1979( C1882 C1979 ) C1882_=_C2122( C1882 C2122 ) C1882_=_C2160( C1882 C2160 ) \nC1882_=_C2234( C1882 C2234 ) C1882_=_C2311( C1882 C2311 ) C1882_=_C2830( C1882 C2830 ) C1882_=_C2848( C1882 C2848 ) C1882_=_C2918( C1882 C2918 ) C1882_=_C2965( C1882 C2965 ) \nC1882_=_C3190( C1882 C3190 ) C1882_=_C3277( C1882 C3277 ) C1882_=_C3416( C1882 C3416 ) C1882_=_C3599( C1882 C3599 ) C1882_=_C3630( C1882 C3630 ) C1882_=_C3672( C1882 C3672 ) \nC1882_=_C3747( C1882 C3747 ) C1882_=_C3897( C1882 C3897 ) C1882_=_C4055( C1882 C4055 ) C1886_=_C2360( C1886 C2360 ) C1886_=_C2514( C1886 C2514 ) C1886_=_C2515( C1886 C2515 ) \nC1886_=_C2516( C1886 C2516 ) C1886_=_C2517( C1886 C2517 ) C1886_=_C2518( C1886 C2518 ) C1886_=_C2519( C1886 C2519 ) C1886_=_C2520( C1886 C2520 ) C1886_=_C2521( C1886 C2521 ) \nC1886_=_C2522( C1886 C2522 ) C1886_=_C2524( C1886 C2524 ) C1886_=_C2525( C1886 C2525 ) C1886_=_C2526( C1886 C2526 ) C1886_=_C2527( C1886 C2527 ) C1886_=_C2528( C1886 C2528 ) \nC1886_=_C2529( C1886 C2529 ) C1915_=_C1918( C1915 C1918 ) C1915_=_C1932( C1915 C1932 ) C1915_=_C2047( C1915 C2047 ) C1915_=_C2567( C1915 C2567 ) C1915_=_C2794( C1915 C2794 ) \nC1915_=_C3327( C1915 C3327 ) C1915_=_C3328( C1915 C3328 ) C1915_=_C3330( C1915 C3330 ) C1915_=_C3331( C1915 C3331 ) C1915_=_C3332( C1915 C3332 ) C1915_=_C3333( C1915 C3333 ) \nC1915_=_C3334( C1915 C3334 ) C1915_=_C3337( C1915 C3337 ) C1918_=_C2227( C1918 C2227 ) C1918_=_C2863( C1918 C2863 ) C1918_=_C3065( C1918 C3065 ) C1918_=_C3123( C1918 C3123 ) \nC1918_=_C3757( C1918 C3757 ) C1918_=_C3763( C1918 C3763 ) C1918_=_C3764( C1918 C3764 ) C1918_=_C3765( C1918 C3765 ) C1918_=_C3766( C1918 C3766 ) C1927_=_C1932( C1927 C1932 ) \nC1927_=_C1933( C1927 C1933 ) C1927_=_C1938( C1927 C1938 ) C1927_=_C2299( C1927 C2299 ) C1927_=_C2496( C1927 C2496 ) C1927_=_C2497( C1927 C2497 ) C1927_=_C2498( C1927 C2498 ) \nC1927_=_C2501( C1927 C2501 ) C1927_=_C2502( C1927 C2502 ) C1927_=_C2503( C1927 C2503 ) C1927_=_C2504( C1927 C2504 ) C1927_=_C2505( C1927 C2505 ) C1927_=_C2506( C1927 C2506 ) \nC1927_=_C2507( C1927 C2507 ) C1927_=_C2509( C1927 C2509 ) C1927_=_C2510( C1927 C2510 ) C1927_=_C2511( C1927 C2511 ) C1927_=_C2512( C1927 C2512 ) C1927_=_C2513( C1927 C2513 ) \nC1932_=_C1933( C1932 C1933 ) C1932_=_C1938( C1932 C1938 ) C1932_=_C2047( C1932 C2047 ) C1932_=_C2567( C1932 C2567 ) C1932_=_C2794( C1932 C2794 ) C1932_=_C3327( C1932 C3327 ) \nC1932_=_C3328( C1932 C3328 ) C1932_=_C3330( C1932 C3330 ) C1932_=_C3331( C1932 C3331 ) C1932_=_C3332( C1932 C3332 ) C1932_=_C3333( C1932 C3333 ) C1932_=_C3334( C1932 C3334 ) \nC1932_=_C3337( C1932 C3337 ) C1933_=_C1938( C1933 C1938 ) C1933_=_C2270( C1933 C2270 ) C1933_=_C2571( C1933 C2571 ) C1933_=_C2912( C1933 C2912 ) C1933_=_C3009( C1933 C3009 ) \nC1933_=_C3268( C1933 C3268 ) C1933_=_C3328( C1933 C3328 ) C1933_=_C3391( C1933 C3391 ) C1933_=_C3466( C1933 C3466 ) C1933_=_C3468( C1933 C3468 ) C1933_=_C3471( C1933 C3471 ) \nC1933_=_C3472( C1933 C3472 ) C1938_=_C2017( C1938 C2017 ) C1938_=_C2274( C1938 C2274 ) C1938_=_C2772( C1938 C2772 ) C1938_=_C2866( C1938 C2866 ) C1938_=_C2917( C1938 C2917 ) \nC1938_=_C3012( C1938 C3012 ) C1938_=_C3217( C1938 C3217 ) C1938_=_C3274( C1938 C3274 ) C1938_=_C3551( C1938 C3551 ) C1938_=_C3914( C1938 C3914 ) C1938_=_C3915( C1938 C3915 ) \nC1940_=_C1943( C1940 C1943 ) C1940_=_C1947( C1940 C1947 ) C1940_=_C1948( C1940 C1948 ) C1940_=_C1950( C1940 C1950 ) C1940_=_C2264( C1940 C2264 ) C1940_=_C2481( C1940 C2481 ) \nC1940_=_C2689( C1940 C2689 ) C1940_=_C2690( C1940 C2690 ) C1940_=_C2691( C1940 C2691 ) C1940_=_C2692( C1940 C2692 ) C1940_=_C2695( C1940 C2695 ) C1940_=_C2696( C1940 C2696 ) \nC1940_=_C2698( C1940 C2698 ) C1940_=_C2700( C1940 C2700 ) C1940_=_C2702( C1940 C2702 ) C1940_=_C2703( C1940 C2703 ) C1943_=_C1947( C1943 C1947 ) C1943_=_C1948( C1943 C1948 ) \nC1943_=_C1950( C1943 C1950 ) C1943_=_C2108( C1943 C2108 ) C1943_=_C2268( C1943 C2268 ) C1943_=_C2776( C1943 C2776 ) C1943_=_C3074( C1943 C3074 ) C1943_=_C3075( C1943 C3075 ) \nC1943_=_C3076( C1943 C3076 ) C1943_=_C3078( C1943 C3078 ) C1943_=_C3080( C1943 C3080 ) C1943_=_C3081( C1943 C3081 ) C1943_=_C3084( C1943 C3084 ) C1943_=_C3086( C1943 C3086 ) \nC1947_=_C1948( C1947 C1948 ) C1947_=_C1950( C1947 C1950 ) C1947_=_C3164( C1947 C3164 ) C1947_=_C3223( C1947 C3223 ) C1947_=_C3296( C1947 C3296 ) C1947_=_C3456( C1947 C3456 ) \nC1947_=_C3457( C1947 C3457 ) C1947_=_C3459( C1947 C3459 ) C1947_=_C3460( C1947 C3460 ) C1947_=_C3461( C1947 C3461 ) C1947_=_C3462( C1947 C3462 ) C1947_=_C3463( C1947 C3463 ) \nC1948_=_C1950( C1948 C1950 ) C1948_=_C2074( C1948 C2074 ) C1948_=_C2350( C1948 C2350 ) C1948_=_C2427( C1948 C2427 ) C1948_=_C2518( C1948 C2518 ) C1948_=_C2765( C1948 C2765 ) \nC1948_=_C2940( C1948 C2940 ) C1948_=_C3224( C1948 C3224 ) C1948_=_C3297( C1948 C3297 ) C1948_=_C3341( C1948 C3341 ) C1948_=_C3435( C1948 C3435 ) C1948_=_C3577( C1948 C3577 ) \nC1948_=_C3578( C1948 C3578 ) C1948_=_C3580( C1948 C3580 ) C1948_=_C3581( C1948 C3581 ) C1950_=_C2034( C1950 C2034 ) C1950_=_C2537( C1950 C2537 ) C1950_=_C2897( C1950 C2897 ) \nC1950_=_C3196( C1950 C3196 ) C1950_=_C3229( C1950 C3229 ) C1950_=_C3299( C1950 C3299 ) C1950_=_C3784( C1950 C3784 ) C1950_=_C3786( C1950 C3786 ) C1950_=_C3787( C1950 C3787 ) \nC1950_=_C3790( C1950 C3790 ) C1972_=_C1979( C1972 C1979 ) C1972_=_C2072( C1972 C2072 ) C1972_=_C2302( C1972 C2302 ) C1972_=_C2588( C1972 C2588 ) C1972_=_C2814( C1972 C2814 ) \nC1972_=_C2955( C1972 C2955 ) C1972_=_C3091( C1972 C3091 ) C1972_=_C3211( C1972 C3211 ) C1972_=_C3443( C1972 C3443 ) C1972_=_C3492( C1972 C3492 ) C1972_=_C3493( C1972 C3493 ) \nC1972_=_C3494( C1972 C3494 ) C1972_=_C3495( C1972 C3495 ) C1972_=_C3499( C1972 C3499 ) C1979_=_C2122( C1979 C2122 ) C1979_=_C2160( C1979 C2160 ) C1979_=_C2234( C1979 C2234 ) \nC1979_=_C2311( C1979 C2311 ) C1979_=_C2830( C1979 C2830 ) C1979_=_C2848( C1979 C2848 ) C1979_=_C2918( C1979 C2918 ) C1979_=_C2965( C1979 C2965 ) C1979_=_C3190( C1979 C3190 ) \nC1979_=_C3277( C1979 C3277 ) C1979_=_C3416( C1979 C3416 ) C1979_=_C3599( C1979 C3599 ) C1979_=_C3630( C1979 C3630 ) C1979_=_C3672( C1979 C3672 ) C1979_=_C3747( C1979 C3747 ) \nC1979_=_C3897( C1979 C3897 ) C1979_=_C4055( C1979 C4055 ) C1990_=_C1996( C1990 C1996 ) C1990_=_C2000( C1990 C2000 ) C1990_=_C2028( C1990 C2028 ) C1990_=_C2169( C1990 C2169 ) \nC1990_=_C2791( C1990 C2791 ) C1990_=_C2857( C1990 C2857 ) C1990_=_C3117( C1990 C3117 ) C1990_=_C3133( C1990 C3133 ) C1990_=_C3161( C1990 C3161 ) C1990_=_C3253( C1990 C3253 ) \nC1990_=_C3254( C1990 C3254 ) C1990_=_C3255( C1990 C3255 ) C1990_=_C3256( C1990 C3256 ) C1990_=_C3258( C1990 C3258 ) C1990_=_C3263( C1990 C3263 ) C1990_=_C3264( C1990 C3264 ) \nC1990_=_C3265( C1990 C3265 ) C1996_=_C2000( C1996 C2000 ) C1996_=_C2036( C1996 C2036 ) C1996_=_C2176( C1996 C2176 ) C1996_=_C2310( C1996 C2310 ) C1996_=_C2868( C1996 C2868 ) \nC1996_=_C2964( C1996 C2964 ) C1996_=_C3125( C1996 C3125 ) C1996_=_C3282( C1996 C3282 ) C1996_=_C3627( C1996 C3627 ) C1996_=_C3988( C1996 C3988 ) C1996_=_C3989( C1996 C3989 ) \nC2000_=_C2040( C2000 C2040 ) C2000_=_C2180( C2000 C2180 ) C2000_=_C2415( C2000 C2415 ) C2000_=_C2560( C2000 C2560 ) C2000_=_C2579( C2000 C2579 ) C2000_=_C2893( C2000 C2893 ) \nC2000_=_C3130( C2000 C3130 ) C2000_=_C3283( C2000 C3283 ) C2000_=_C3361( C2000 C3361 ) C2000_=_C3431( C2000 C3431 ) C2000_=_C3442( C2000 C3442 ) C2000_=_C3512( C2000 C3512 ) \nC2000_=_C3544( C2000 C3544 ) C2000_=_C3980( C2000 C3980 ) C2000_=_C4088( C2000 C4088 ) C2014_=_C2016( C2014 C2016 ) C2014_=_C2017( C2014 C2017 ) C2014_=_C2152( C2014 C2152 ) \nC2014_=_C2172( C2014 C2172 ) C2014_=_C2489( C2014 C2489 ) C2014_=_C2536( C2014 C2536 ) C2014_=_C2647( C2014 C2647 ) C2014_=_C2740( C2014 C2740 ) C2014_=_C2753( C2014 C2753 ) \nC2014_=_C2783(</w:t>
      </w:r>
    </w:p>
    <w:p>
      <w:pPr>
        <w:pStyle w:val="PreformattedText"/>
        <w:bidi w:val="0"/>
        <w:spacing w:before="0" w:after="0"/>
        <w:jc w:val="left"/>
        <w:rPr/>
      </w:pPr>
      <w:r>
        <w:rPr/>
        <w:t xml:space="preserve"> </w:t>
      </w:r>
      <w:r>
        <w:rPr/>
        <w:t>C2014 C2783 ) C2014_=_C2825( C2014 C2825 ) C2014_=_C2839( C2014 C2839 ) C2014_=_C3095( C2014 C3095 ) C2014_=_C3183( C2014 C3183 ) C2014_=_C3555( C2014 C3555 ) \nC2014_=_C3695( C2014 C3695 ) C2014_=_C3697( C2014 C3697 ) C2014_=_C3699( C2014 C3699 ) C2016_=_C2017( C2016 C2017 ) C2016_=_C2120( C2016 C2120 ) C2016_=_C2173( C2016 C2173 ) \nC2016_=_C2491( C2016 C2491 ) C2016_=_C2540( C2016 C2540 ) C2016_=_C2665( C2016 C2665 ) C2016_=_C2757( C2016 C2757 ) C2016_=_C2784( C2016 C2784 ) C2016_=_C2865( C2016 C2865 ) \nC2016_=_C3639( C2016 C3639 ) C2016_=_C3694( C2016 C3694 ) C2016_=_C3870( C2016 C3870 ) C2016_=_C3908( C2016 C3908 ) C2016_=_C3911( C2016 C3911 ) C2017_=_C2274( C2017 C2274 ) \nC2017_=_C2772( C2017 C2772 ) C2017_=_C2866( C2017 C2866 ) C2017_=_C2917( C2017 C2917 ) C2017_=_C3012( C2017 C3012 ) C2017_=_C3217( C2017 C3217 ) C2017_=_C3274( C2017 C3274 ) \nC2017_=_C3551( C2017 C3551 ) C2017_=_C3914( C2017 C3914 ) C2017_=_C3915( C2017 C3915 ) C2025_=_C2026( C2025 C2026 ) C2025_=_C2028( C2025 C2028 ) C2025_=_C2032( C2025 C2032 ) \nC2025_=_C2034( C2025 C2034 ) C2025_=_C2036( C2025 C2036 ) C2025_=_C2037( C2025 C2037 ) C2025_=_C2038( C2025 C2038 ) C2025_=_C2040( C2025 C2040 ) C2025_=_C2146( C2025 C2146 ) \nC2025_=_C2532( C2025 C2532 ) C2025_=_C2818( C2025 C2818 ) C2025_=_C2835( C2025 C2835 ) C2025_=_C2836( C2025 C2836 ) C2025_=_C2837( C2025 C2837 ) C2025_=_C2839( C2025 C2839 ) \nC2025_=_C2840( C2025 C2840 ) C2025_=_C2841( C2025 C2841 ) C2025_=_C2843( C2025 C2843 ) C2025_=_C2844( C2025 C2844 ) C2025_=_C2845( C2025 C2845 ) C2025_=_C2847( C2025 C2847 ) \nC2025_=_C2848( C2025 C2848 ) C2025_=_C2851( C2025 C2851 ) C2025_=_C2852( C2025 C2852 ) C2025_=_C2853( C2025 C2853 ) C2025_=_C2854( C2025 C2854 ) C2026_=_C2028( C2026 C2028 ) \nC2026_=_C2032( C2026 C2032 ) C2026_=_C2034( C2026 C2034 ) C2026_=_C2036( C2026 C2036 ) C2026_=_C2037( C2026 C2037 ) C2026_=_C2038( C2026 C2038 ) C2026_=_C2040( C2026 C2040 ) \nC2026_=_C2266( C2026 C2266 ) C2026_=_C2497( C2026 C2497 ) C2026_=_C2533( C2026 C2533 ) C2026_=_C2919( C2026 C2919 ) C2026_=_C2920( C2026 C2920 ) C2026_=_C2922( C2026 C2922 ) \nC2026_=_C2923( C2026 C2923 ) C2026_=_C2925( C2026 C2925 ) C2026_=_C2927( C2026 C2927 ) C2026_=_C2928( C2026 C2928 ) C2026_=_C2933( C2026 C2933 ) C2026_=_C2935( C2026 C2935 ) \nC2028_=_C2032( C2028 C2032 ) C2028_=_C2034( C2028 C2034 ) C2028_=_C2036( C2028 C2036 ) C2028_=_C2037( C2028 C2037 ) C2028_=_C2038( C2028 C2038 ) C2028_=_C2040( C2028 C2040 ) \nC2028_=_C2169( C2028 C2169 ) C2028_=_C2791( C2028 C2791 ) C2028_=_C2857( C2028 C2857 ) C2028_=_C3117( C2028 C3117 ) C2028_=_C3133( C2028 C3133 ) C2028_=_C3161( C2028 C3161 ) \nC2028_=_C3253( C2028 C3253 ) C2028_=_C3254( C2028 C3254 ) C2028_=_C3255( C2028 C3255 ) C2028_=_C3256( C2028 C3256 ) C2028_=_C3258( C2028 C3258 ) C2028_=_C3263( C2028 C3263 ) \nC2028_=_C3264( C2028 C3264 ) C2028_=_C3265( C2028 C3265 ) C2032_=_C2034( C2032 C2034 ) C2032_=_C2036( C2032 C2036 ) C2032_=_C2037( C2032 C2037 ) C2032_=_C2038( C2032 C2038 ) \nC2032_=_C2040( C2032 C2040 ) C2032_=_C2050( C2032 C2050 ) C2032_=_C2303( C2032 C2303 ) C2032_=_C2428( C2032 C2428 ) C2032_=_C2486( C2032 C2486 ) C2032_=_C2535( C2032 C2535 ) \nC2032_=_C2659( C2032 C2659 ) C2032_=_C2956( C2032 C2956 ) C2032_=_C3475( C2032 C3475 ) C2032_=_C3493( C2032 C3493 ) C2032_=_C3625( C2032 C3625 ) C2032_=_C3627( C2032 C3627 ) \nC2032_=_C3628( C2032 C3628 ) C2032_=_C3630( C2032 C3630 ) C2032_=_C3631( C2032 C3631 ) C2032_=_C3633( C2032 C3633 ) C2034_=_C2036( C2034 C2036 ) C2034_=_C2037( C2034 C2037 ) \nC2034_=_C2038( C2034 C2038 ) C2034_=_C2040( C2034 C2040 ) C2034_=_C2537( C2034 C2537 ) C2034_=_C2897( C2034 C2897 ) C2034_=_C3196( C2034 C3196 ) C2034_=_C3229( C2034 C3229 ) \nC2034_=_C3299( C2034 C3299 ) C2034_=_C3784( C2034 C3784 ) C2034_=_C3786( C2034 C3786 ) C2034_=_C3787( C2034 C3787 ) C2034_=_C3790( C2034 C3790 ) C2036_=_C2037( C2036 C2037 ) \nC2036_=_C2038( C2036 C2038 ) C2036_=_C2040( C2036 C2040 ) C2036_=_C2176( C2036 C2176 ) C2036_=_C2310( C2036 C2310 ) C2036_=_C2868( C2036 C2868 ) C2036_=_C2964( C2036 C2964 ) \nC2036_=_C3125( C2036 C3125 ) C2036_=_C3282( C2036 C3282 ) C2036_=_C3627( C2036 C3627 ) C2036_=_C3988( C2036 C3988 ) C2036_=_C3989( C2036 C3989 ) C2037_=_C2038( C2037 C2038 ) \nC2037_=_C2040( C2037 C2040 ) C2037_=_C2055( C2037 C2055 ) C2037_=_C2542( C2037 C2542 ) C2037_=_C3482( C2037 C3482 ) C2037_=_C3604( C2037 C3604 ) C2037_=_C3715( C2037 C3715 ) \nC2037_=_C3806( C2037 C3806 ) C2037_=_C3891( C2037 C3891 ) C2037_=_C3918( C2037 C3918 ) C2037_=_C4013( C2037 C4013 ) C2037_=_C4016( C2037 C4016 ) C2037_=_C4017( C2037 C4017 ) \nC2037_=_C4018( C2037 C4018 ) C2037_=_C4020( C2037 C4020 ) C2038_=_C2040( C2038 C2040 ) C2038_=_C2512( C2038 C2512 ) C2038_=_C2544( C2038 C2544 ) C2038_=_C2873( C2038 C2873 ) \nC2038_=_C2950( C2038 C2950 ) C2038_=_C3031( C2038 C3031 ) C2038_=_C3062( C2038 C3062 ) C2038_=_C3159( C2038 C3159 ) C2038_=_C3252( C2038 C3252 ) C2038_=_C3264( C2038 C3264 ) \nC2038_=_C3682( C2038 C3682 ) C2038_=_C3765( C2038 C3765 ) C2038_=_C3819( C2038 C3819 ) C2038_=_C3852( C2038 C3852 ) C2038_=_C3911( C2038 C3911 ) C2038_=_C3914( C2038 C3914 ) \nC2038_=_C3989( C2038 C3989 ) C2038_=_C4001( C2038 C4001 ) C2038_=_C4069( C2038 C4069 ) C2038_=_C4092( C2038 C4092 ) C2040_=_C2180( C2040 C2180 ) C2040_=_C2415( C2040 C2415 ) \nC2040_=_C2560( C2040 C2560 ) C2040_=_C2579( C2040 C2579 ) C2040_=_C2893( C2040 C2893 ) C2040_=_C3130( C2040 C3130 ) C2040_=_C3283( C2040 C3283 ) C2040_=_C3361( C2040 C3361 ) \nC2040_=_C3431( C2040 C3431 ) C2040_=_C3442( C2040 C3442 ) C2040_=_C3512( C2040 C3512 ) C2040_=_C3544( C2040 C3544 ) C2040_=_C3980( C2040 C3980 ) C2040_=_C4088( C2040 C4088 ) \nC2042_=_C2043( C2042 C2043 ) C2042_=_C2044( C2042 C2044 ) C2042_=_C2045( C2042 C2045 ) C2042_=_C2046( C2042 C2046 ) C2042_=_C2047( C2042 C2047 ) C2042_=_C2049( C2042 C2049 ) \nC2042_=_C2050( C2042 C2050 ) C2042_=_C2051( C2042 C2051 ) C2042_=_C2052( C2042 C2052 ) C2042_=_C2053( C2042 C2053 ) C2042_=_C2055( C2042 C2055 ) C2042_=_C2056( C2042 C2056 ) \nC2042_=_C2058( C2042 C2058 ) C2042_=_C2059( C2042 C2059 ) C2042_=_C2060( C2042 C2060 ) C2042_=_C2299( C2042 C2299 ) C2042_=_C2302( C2042 C2302 ) C2042_=_C2303( C2042 C2303 ) \nC2042_=_C2310( C2042 C2310 ) C2042_=_C2311( C2042 C2311 ) C2043_=_C2044( C2043 C2044 ) C2043_=_C2045( C2043 C2045 ) C2043_=_C2046( C2043 C2046 ) C2043_=_C2047( C2043 C2047 ) \nC2043_=_C2049( C2043 C2049 ) C2043_=_C2050( C2043 C2050 ) C2043_=_C2051( C2043 C2051 ) C2043_=_C2052( C2043 C2052 ) C2043_=_C2053( C2043 C2053 ) C2043_=_C2055( C2043 C2055 ) \nC2043_=_C2056( C2043 C2056 ) C2043_=_C2058( C2043 C2058 ) C2043_=_C2059( C2043 C2059 ) C2043_=_C2060( C2043 C2060 ) C2043_=_C2532( C2043 C2532 ) C2043_=_C2533( C2043 C2533 ) \nC2043_=_C2535( C2043 C2535 ) C2043_=_C2536( C2043 C2536 ) C2043_=_C2537( C2043 C2537 ) C2043_=_C2540( C2043 C2540 ) C2043_=_C2542( C2043 C2542 ) C2043_=_C2544( C2043 C2544 ) \nC2044_=_C2045( C2044 C2045 ) C2044_=_C2046( C2044 C2046 ) C2044_=_C2047( C2044 C2047 ) C2044_=_C2049( C2044 C2049 ) C2044_=_C2050( C2044 C2050 ) C2044_=_C2051( C2044 C2051 ) \nC2044_=_C2052( C2044 C2052 ) C2044_=_C2053( C2044 C2053 ) C2044_=_C2055( C2044 C2055 ) C2044_=_C2056( C2044 C2056 ) C2044_=_C2058( C2044 C2058 ) C2044_=_C2059( C2044 C2059 ) \nC2044_=_C2060( C2044 C2060 ) C2045_=_C2046( C2045 C2046 ) C2045_=_C2047( C2045 C2047 ) C2045_=_C2049( C2045 C2049 ) C2045_=_C2050( C2045 C2050 ) C2045_=_C2051( C2045 C2051 ) \nC2045_=_C2052( C2045 C2052 ) C2045_=_C2053( C2045 C2053 ) C2045_=_C2055( C2045 C2055 ) C2045_=_C2056( C2045 C2056 ) C2045_=_C2058( C2045 C2058 ) C2045_=_C2059( C2045 C2059 ) \nC2045_=_C2060( C2045 C2060 ) C2045_=_C2498( C2045 C2498 ) C2045_=_C2919( C2045 C2919 ) C2045_=_C2936( C2045 C2936 ) C2045_=_C2937( C2045 C2937 ) C2045_=_C2940( C2045 C2940 ) \nC2045_=_C2945( C2045 C2945 ) C2045_=_C2950( C2045 C2950 ) C2046_=_C2047( C2046 C2047 ) C2046_=_C2049( C2046 C2049 ) C2046_=_C2050( C2046 C2050 ) C2046_=_C2051( C2046 C2051 ) \nC2046_=_C2052( C2046 C2052 ) C2046_=_C2053( C2046 C2053 ) C2046_=_C2055( C2046 C2055 ) C2046_=_C2056( C2046 C2056 ) C2046_=_C2058( C2046 C2058 ) C2046_=_C2059( C2046 C2059 ) \nC2046_=_C2060( C2046 C2060 ) C2046_=_C2955( C2046 C2955 ) C2046_=_C2956( C2046 C2956 ) C2046_=_C2964( C2046 C2964 ) C2046_=_C2965( C2046 C2965 ) C2047_=_C2049( C2047 C2049 ) \nC2047_=_C2050( C2047 C2050 ) C2047_=_C2051( C2047 C2051 ) C2047_=_C2052( C2047 C2052 ) C2047_=_C2053( C2047 C2053 ) C2047_=_C2055( C2047 C2055 ) C2047_=_C2056( C2047 C2056 ) \nC2047_=_C2058( C2047 C2058 ) C2047_=_C2059( C2047 C2059 ) C2047_=_C2060( C2047 C2060 ) C2047_=_C2567( C2047 C2567 ) C2047_=_C2794( C2047 C2794 ) C2047_=_C3327( C2047 C3327 ) \nC2047_=_C3328( C2047 C3328 ) C2047_=_C3330( C2047 C3330 ) C2047_=_C3331( C2047 C3331 ) C2047_=_C3332( C2047 C3332 ) C2047_=_C3333( C2047 C3333 ) C2047_=_C3334( C2047 C3334 ) \nC2047_=_C3337( C2047 C3337 ) C2049_=_C2050( C2049 C2050 ) C2049_=_C2051( C2049 C2051 ) C2049_=_C2052( C2049 C2052 ) C2049_=_C2053( C2049 C2053 ) C2049_=_C2055( C2049 C2055 ) \nC2049_=_C2056( C2049 C2056 ) C2049_=_C2058( C2049 C2058 ) C2049_=_C2059( C2049 C2059 ) C2049_=_C2060( C2049 C2060 ) C2049_=_C2796( C2049 C2796 ) C2049_=_C3137( C2049 C3137 ) \nC2049_=_C3165( C2049 C3165 ) C2049_=_C3256( C2049 C3256 ) C2049_=_C3288( C2049 C3288 ) C2049_=_C3393( C2049 C3393 ) C2049_=_C3434( C2049 C3434 ) C2049_=_C3445( C2049 C3445 ) \nC2049_=_C3554( C2049 C3554 ) C2049_=_C3566( C2049 C3566 ) C2049_=_C3567( C2049 C3567 ) C2049_=_C3568( C2049 C3568 ) C2049_=_C3569( C2049 C3569 ) C2049_=_C3572( C2049 C3572 ) \nC2049_=_C3575( C2049 C3575 ) C2050_=_C2051( C2050 C2051 ) C2050_=_C2052( C2050 C2052 ) C2050_=_C2053( C2050 C2053 ) C2050_=_C2055( C2050 C2055 ) C2050_=_C2056( C2050 C2056 ) \nC2050_=_C2058( C2050 C2058 ) C2050_=_C2059( C2050 C2059 ) C2050_=_C2060( C2050 C2060 ) C2050_=_C2303( C2050 C2303 ) C2050_=_C2428( C2050 C2428 ) C2050_=_C2486( C2050 C2486 ) \nC2050_=_C2535( C2050 C2535 ) C2050_=_C2659( C2050 C2659 ) C2050_=_C2956(</w:t>
      </w:r>
    </w:p>
    <w:p>
      <w:pPr>
        <w:pStyle w:val="PreformattedText"/>
        <w:bidi w:val="0"/>
        <w:spacing w:before="0" w:after="0"/>
        <w:jc w:val="left"/>
        <w:rPr/>
      </w:pPr>
      <w:r>
        <w:rPr/>
        <w:t xml:space="preserve"> </w:t>
      </w:r>
      <w:r>
        <w:rPr/>
        <w:t>C2050 C2956 ) C2050_=_C3475( C2050 C3475 ) C2050_=_C3493( C2050 C3493 ) C2050_=_C3625( C2050 C3625 ) \nC2050_=_C3627( C2050 C3627 ) C2050_=_C3628( C2050 C3628 ) C2050_=_C3630( C2050 C3630 ) C2050_=_C3631( C2050 C3631 ) C2050_=_C3633( C2050 C3633 ) C2051_=_C2052( C2051 C2052 ) \nC2051_=_C2053( C2051 C2053 ) C2051_=_C2055( C2051 C2055 ) C2051_=_C2056( C2051 C2056 ) C2051_=_C2058( C2051 C2058 ) C2051_=_C2059( C2051 C2059 ) C2051_=_C2060( C2051 C2060 ) \nC2051_=_C3331( C2051 C3331 ) C2051_=_C3459( C2051 C3459 ) C2051_=_C3566( C2051 C3566 ) C2051_=_C3806( C2051 C3806 ) C2051_=_C3809( C2051 C3809 ) C2051_=_C3810( C2051 C3810 ) \nC2052_=_C2053( C2052 C2053 ) C2052_=_C2055( C2052 C2055 ) C2052_=_C2056( C2052 C2056 ) C2052_=_C2058( C2052 C2058 ) C2052_=_C2059( C2052 C2059 ) C2052_=_C2060( C2052 C2060 ) \nC2052_=_C2191( C2052 C2191 ) C2052_=_C2509( C2052 C2509 ) C2052_=_C2627( C2052 C2627 ) C2052_=_C3879( C2052 C3879 ) C2052_=_C3882( C2052 C3882 ) C2053_=_C2055( C2053 C2055 ) \nC2053_=_C2056( C2053 C2056 ) C2053_=_C2058( C2053 C2058 ) C2053_=_C2059( C2053 C2059 ) C2053_=_C2060( C2053 C2060 ) C2053_=_C3026( C2053 C3026 ) C2053_=_C3334( C2053 C3334 ) \nC2053_=_C3569( C2053 C3569 ) C2053_=_C3891( C2053 C3891 ) C2053_=_C3894( C2053 C3894 ) C2055_=_C2056( C2055 C2056 ) C2055_=_C2058( C2055 C2058 ) C2055_=_C2059( C2055 C2059 ) \nC2055_=_C2060( C2055 C2060 ) C2055_=_C2542( C2055 C2542 ) C2055_=_C3482( C2055 C3482 ) C2055_=_C3604( C2055 C3604 ) C2055_=_C3715( C2055 C3715 ) C2055_=_C3806( C2055 C3806 ) \nC2055_=_C3891( C2055 C3891 ) C2055_=_C3918( C2055 C3918 ) C2055_=_C4013( C2055 C4013 ) C2055_=_C4016( C2055 C4016 ) C2055_=_C4017( C2055 C4017 ) C2055_=_C4018( C2055 C4018 ) \nC2055_=_C4020( C2055 C4020 ) C2056_=_C2058( C2056 C2058 ) C2056_=_C2059( C2056 C2059 ) C2056_=_C2060( C2056 C2060 ) C2056_=_C2292( C2056 C2292 ) C2056_=_C2510( C2056 C2510 ) \nC2056_=_C3061( C2056 C3061 ) C2056_=_C3977( C2056 C3977 ) C2056_=_C3998( C2056 C3998 ) C2056_=_C4049( C2056 C4049 ) C2058_=_C2059( C2058 C2059 ) C2058_=_C2060( C2058 C2060 ) \nC2058_=_C2528( C2058 C2528 ) C2058_=_C3499( C2058 C3499 ) C2058_=_C3631( C2058 C3631 ) C2058_=_C3988( C2058 C3988 ) C2058_=_C4055( C2058 C4055 ) C2059_=_C2060( C2059 C2060 ) \nC2059_=_C2400( C2059 C2400 ) C2059_=_C2907( C2059 C2907 ) C2059_=_C3403( C2059 C3403 ) C2059_=_C3453( C2059 C3453 ) C2059_=_C3565( C2059 C3565 ) C2059_=_C3742( C2059 C3742 ) \nC2059_=_C3809( C2059 C3809 ) C2059_=_C3836( C2059 C3836 ) C2059_=_C3894( C2059 C3894 ) C2059_=_C3957( C2059 C3957 ) C2059_=_C4024( C2059 C4024 ) C2059_=_C4103( C2059 C4103 ) \nC2059_=_C4104( C2059 C4104 ) C2060_=_C2854( C2060 C2854 ) C2060_=_C4020( C2060 C4020 ) C2060_=_C4066( C2060 C4066 ) C2072_=_C2074( C2072 C2074 ) C2072_=_C2302( C2072 C2302 ) \nC2072_=_C2588( C2072 C2588 ) C2072_=_C2814( C2072 C2814 ) C2072_=_C2955( C2072 C2955 ) C2072_=_C3091( C2072 C3091 ) C2072_=_C3211( C2072 C3211 ) C2072_=_C3443( C2072 C3443 ) \nC2072_=_C3492( C2072 C3492 ) C2072_=_C3493( C2072 C3493 ) C2072_=_C3494( C2072 C3494 ) C2072_=_C3495( C2072 C3495 ) C2072_=_C3499( C2072 C3499 ) C2074_=_C2350( C2074 C2350 ) \nC2074_=_C2427( C2074 C2427 ) C2074_=_C2518( C2074 C2518 ) C2074_=_C2765( C2074 C2765 ) C2074_=_C2940( C2074 C2940 ) C2074_=_C3224( C2074 C3224 ) C2074_=_C3297( C2074 C3297 ) \nC2074_=_C3341( C2074 C3341 ) C2074_=_C3435( C2074 C3435 ) C2074_=_C3577( C2074 C3577 ) C2074_=_C3578( C2074 C3578 ) C2074_=_C3580( C2074 C3580 ) C2074_=_C3581( C2074 C3581 ) \nC2085_=_C2584( C2085 C2584 ) C2085_=_C2604( C2085 C2604 ) C2085_=_C2819( C2085 C2819 ) C2085_=_C2920( C2085 C2920 ) C2085_=_C2936( C2085 C2936 ) C2085_=_C3022( C2085 C3022 ) \nC2085_=_C3023( C2085 C3023 ) C2085_=_C3024( C2085 C3024 ) C2085_=_C3026( C2085 C3026 ) C2085_=_C3027( C2085 C3027 ) C2085_=_C3029( C2085 C3029 ) C2085_=_C3030( C2085 C3030 ) \nC2085_=_C3031( C2085 C3031 ) C2085_=_C3032( C2085 C3032 ) C2108_=_C2120( C2108 C2120 ) C2108_=_C2122( C2108 C2122 ) C2108_=_C2268( C2108 C2268 ) C2108_=_C2776( C2108 C2776 ) \nC2108_=_C3074( C2108 C3074 ) C2108_=_C3075( C2108 C3075 ) C2108_=_C3076( C2108 C3076 ) C2108_=_C3078( C2108 C3078 ) C2108_=_C3080( C2108 C3080 ) C2108_=_C3081( C2108 C3081 ) \nC2108_=_C3084( C2108 C3084 ) C2108_=_C3086( C2108 C3086 ) C2120_=_C2122( C2120 C2122 ) C2120_=_C2173( C2120 C2173 ) C2120_=_C2491( C2120 C2491 ) C2120_=_C2540( C2120 C2540 ) \nC2120_=_C2665( C2120 C2665 ) C2120_=_C2757( C2120 C2757 ) C2120_=_C2784( C2120 C2784 ) C2120_=_C2865( C2120 C2865 ) C2120_=_C3639( C2120 C3639 ) C2120_=_C3694( C2120 C3694 ) \nC2120_=_C3870( C2120 C3870 ) C2120_=_C3908( C2120 C3908 ) C2120_=_C3911( C2120 C3911 ) C2122_=_C2160( C2122 C2160 ) C2122_=_C2234( C2122 C2234 ) C2122_=_C2311( C2122 C2311 ) \nC2122_=_C2830( C2122 C2830 ) C2122_=_C2848( C2122 C2848 ) C2122_=_C2918( C2122 C2918 ) C2122_=_C2965( C2122 C2965 ) C2122_=_C3190( C2122 C3190 ) C2122_=_C3277( C2122 C3277 ) \nC2122_=_C3416( C2122 C3416 ) C2122_=_C3599( C2122 C3599 ) C2122_=_C3630( C2122 C3630 ) C2122_=_C3672( C2122 C3672 ) C2122_=_C3747( C2122 C3747 ) C2122_=_C3897( C2122 C3897 ) \nC2122_=_C4055( C2122 C4055 ) C2143_=_C2146( C2143 C2146 ) C2143_=_C2152( C2143 C2152 ) C2143_=_C2156( C2143 C2156 ) C2143_=_C2158( C2143 C2158 ) C2143_=_C2160( C2143 C2160 ) \nC2143_=_C2183( C2143 C2183 ) C2143_=_C2243( C2143 C2243 ) C2143_=_C2620( C2143 C2620 ) C2143_=_C2621( C2143 C2621 ) C2143_=_C2622( C2143 C2622 ) C2143_=_C2623( C2143 C2623 ) \nC2143_=_C2625( C2143 C2625 ) C2143_=_C2626( C2143 C2626 ) C2143_=_C2627( C2143 C2627 ) C2143_=_C2629( C2143 C2629 ) C2143_=_C2630( C2143 C2630 ) C2143_=_C2631( C2143 C2631 ) \nC2143_=_C2632( C2143 C2632 ) C2143_=_C2633( C2143 C2633 ) C2143_=_C2635( C2143 C2635 ) C2143_=_C2637( C2143 C2637 ) C2146_=_C2152( C2146 C2152 ) C2146_=_C2156( C2146 C2156 ) \nC2146_=_C2158( C2146 C2158 ) C2146_=_C2160( C2146 C2160 ) C2146_=_C2532( C2146 C2532 ) C2146_=_C2818( C2146 C2818 ) C2146_=_C2835( C2146 C2835 ) C2146_=_C2836( C2146 C2836 ) \nC2146_=_C2837( C2146 C2837 ) C2146_=_C2839( C2146 C2839 ) C2146_=_C2840( C2146 C2840 ) C2146_=_C2841( C2146 C2841 ) C2146_=_C2843( C2146 C2843 ) C2146_=_C2844( C2146 C2844 ) \nC2146_=_C2845( C2146 C2845 ) C2146_=_C2847( C2146 C2847 ) C2146_=_C2848( C2146 C2848 ) C2146_=_C2851( C2146 C2851 ) C2146_=_C2852( C2146 C2852 ) C2146_=_C2853( C2146 C2853 ) \nC2146_=_C2854( C2146 C2854 ) C2152_=_C2156( C2152 C2156 ) C2152_=_C2158( C2152 C2158 ) C2152_=_C2160( C2152 C2160 ) C2152_=_C2172( C2152 C2172 ) C2152_=_C2489( C2152 C2489 ) \nC2152_=_C2536( C2152 C2536 ) C2152_=_C2647( C2152 C2647 ) C2152_=_C2740( C2152 C2740 ) C2152_=_C2753( C2152 C2753 ) C2152_=_C2783( C2152 C2783 ) C2152_=_C2825( C2152 C2825 ) \nC2152_=_C2839( C2152 C2839 ) C2152_=_C3095( C2152 C3095 ) C2152_=_C3183( C2152 C3183 ) C2152_=_C3555( C2152 C3555 ) C2152_=_C3695( C2152 C3695 ) C2152_=_C3697( C2152 C3697 ) \nC2152_=_C3699( C2152 C3699 ) C2156_=_C2158( C2156 C2158 ) C2156_=_C2160( C2156 C2160 ) C2156_=_C2253( C2156 C2253 ) C2156_=_C2276( C2156 C2276 ) C2156_=_C3172( C2156 C3172 ) \nC2156_=_C3398( C2156 C3398 ) C2156_=_C3449( C2156 C3449 ) C2156_=_C3561( C2156 C3561 ) C2156_=_C3587( C2156 C3587 ) C2156_=_C3616( C2156 C3616 ) C2156_=_C3832( C2156 C3832 ) \nC2156_=_C3941( C2156 C3941 ) C2156_=_C3943( C2156 C3943 ) C2156_=_C3945( C2156 C3945 ) C2156_=_C3947( C2156 C3947 ) C2158_=_C2160( C2158 C2160 ) C2158_=_C2291( C2158 C2291 ) \nC2158_=_C2596( C2158 C2596 ) C2158_=_C2829( C2158 C2829 ) C2158_=_C2845( C2158 C2845 ) C2158_=_C3188( C2158 C3188 ) C2158_=_C3304( C2158 C3304 ) C2158_=_C3707( C2158 C3707 ) \nC2158_=_C3746( C2158 C3746 ) C2158_=_C3896( C2158 C3896 ) C2158_=_C3960( C2158 C3960 ) C2158_=_C3981( C2158 C3981 ) C2158_=_C3998( C2158 C3998 ) C2160_=_C2234( C2160 C2234 ) \nC2160_=_C2311( C2160 C2311 ) C2160_=_C2830( C2160 C2830 ) C2160_=_C2848( C2160 C2848 ) C2160_=_C2918( C2160 C2918 ) C2160_=_C2965( C2160 C2965 ) C2160_=_C3190( C2160 C3190 ) \nC2160_=_C3277( C2160 C3277 ) C2160_=_C3416( C2160 C3416 ) C2160_=_C3599( C2160 C3599 ) C2160_=_C3630( C2160 C3630 ) C2160_=_C3672( C2160 C3672 ) C2160_=_C3747( C2160 C3747 ) \nC2160_=_C3897( C2160 C3897 ) C2160_=_C4055( C2160 C4055 ) C2169_=_C2172( C2169 C2172 ) C2169_=_C2173( C2169 C2173 ) C2169_=_C2176( C2169 C2176 ) C2169_=_C2178( C2169 C2178 ) \nC2169_=_C2180( C2169 C2180 ) C2169_=_C2181( C2169 C2181 ) C2169_=_C2791( C2169 C2791 ) C2169_=_C2857( C2169 C2857 ) C2169_=_C3117( C2169 C3117 ) C2169_=_C3133( C2169 C3133 ) \nC2169_=_C3161( C2169 C3161 ) C2169_=_C3253( C2169 C3253 ) C2169_=_C3254( C2169 C3254 ) C2169_=_C3255( C2169 C3255 ) C2169_=_C3256( C2169 C3256 ) C2169_=_C3258( C2169 C3258 ) \nC2169_=_C3263( C2169 C3263 ) C2169_=_C3264( C2169 C3264 ) C2169_=_C3265( C2169 C3265 ) C2172_=_C2173( C2172 C2173 ) C2172_=_C2176( C2172 C2176 ) C2172_=_C2178( C2172 C2178 ) \nC2172_=_C2180( C2172 C2180 ) C2172_=_C2181( C2172 C2181 ) C2172_=_C2489( C2172 C2489 ) C2172_=_C2536( C2172 C2536 ) C2172_=_C2647( C2172 C2647 ) C2172_=_C2740( C2172 C2740 ) \nC2172_=_C2753( C2172 C2753 ) C2172_=_C2783( C2172 C2783 ) C2172_=_C2825( C2172 C2825 ) C2172_=_C2839( C2172 C2839 ) C2172_=_C3095( C2172 C3095 ) C2172_=_C3183( C2172 C3183 ) \nC2172_=_C3555( C2172 C3555 ) C2172_=_C3695( C2172 C3695 ) C2172_=_C3697( C2172 C3697 ) C2172_=_C3699( C2172 C3699 ) C2173_=_C2176( C2173 C2176 ) C2173_=_C2178( C2173 C2178 ) \nC2173_=_C2180( C2173 C2180 ) C2173_=_C2181( C2173 C2181 ) C2173_=_C2491( C2173 C2491 ) C2173_=_C2540( C2173 C2540 ) C2173_=_C2665( C2173 C2665 ) C2173_=_C2757( C2173 C2757 ) \nC2173_=_C2784( C2173 C2784 ) C2173_=_C2865( C2173 C2865 ) C2173_=_C3639( C2173 C3639 ) C2173_=_C3694( C2173 C3694 ) C2173_=_C3870( C2173 C3870 ) C2173_=_C3908( C2173 C3908 ) \nC2173_=_C3911( C2173 C3911 ) C2176_=_C2178( C2176 C2178 ) C2176_=_C2180( C2176 C2180 ) C2176_=_C2181( C2176 C2181 ) C2176_=_C2310( C2176 C2310 ) C2176_=_C2868( C2176 C2868 ) \nC2176_=_C2964( C2176 C2964 ) C2176_=_C3125( C2176 C3125 ) C2176_=_C3282( C2176 C3282 ) C2176_=_C3627( C2176 C3627 ) C2176_=_C3988(</w:t>
      </w:r>
    </w:p>
    <w:p>
      <w:pPr>
        <w:pStyle w:val="PreformattedText"/>
        <w:bidi w:val="0"/>
        <w:spacing w:before="0" w:after="0"/>
        <w:jc w:val="left"/>
        <w:rPr/>
      </w:pPr>
      <w:r>
        <w:rPr/>
        <w:t xml:space="preserve"> </w:t>
      </w:r>
      <w:r>
        <w:rPr/>
        <w:t>C2176 C3988 ) C2176_=_C3989( C2176 C3989 ) \nC2178_=_C2180( C2178 C2180 ) C2178_=_C2181( C2178 C2181 ) C2178_=_C2279( C2178 C2279 ) C2178_=_C3191( C2178 C3191 ) C2178_=_C3201( C2178 C3201 ) C2178_=_C3485( C2178 C3485 ) \nC2178_=_C3590( C2178 C3590 ) C2178_=_C3607( C2178 C3607 ) C2178_=_C3718( C2178 C3718 ) C2178_=_C3921( C2178 C3921 ) C2178_=_C3963( C2178 C3963 ) C2178_=_C4027( C2178 C4027 ) \nC2178_=_C4045( C2178 C4045 ) C2178_=_C4062( C2178 C4062 ) C2178_=_C4063( C2178 C4063 ) C2178_=_C4064( C2178 C4064 ) C2178_=_C4066( C2178 C4066 ) C2180_=_C2181( C2180 C2181 ) \nC2180_=_C2415( C2180 C2415 ) C2180_=_C2560( C2180 C2560 ) C2180_=_C2579( C2180 C2579 ) C2180_=_C2893( C2180 C2893 ) C2180_=_C3130( C2180 C3130 ) C2180_=_C3283( C2180 C3283 ) \nC2180_=_C3361( C2180 C3361 ) C2180_=_C3431( C2180 C3431 ) C2180_=_C3442( C2180 C3442 ) C2180_=_C3512( C2180 C3512 ) C2180_=_C3544( C2180 C3544 ) C2180_=_C3980( C2180 C3980 ) \nC2180_=_C4088( C2180 C4088 ) C2181_=_C2908( C2181 C2908 ) C2181_=_C3180( C2181 C3180 ) C2181_=_C3194( C2181 C3194 ) C2181_=_C3208( C2181 C3208 ) C2181_=_C3612( C2181 C3612 ) \nC2181_=_C3733( C2181 C3733 ) C2181_=_C3783( C2181 C3783 ) C2181_=_C3810( C2181 C3810 ) C2181_=_C3925( C2181 C3925 ) C2181_=_C3968( C2181 C3968 ) C2181_=_C4012( C2181 C4012 ) \nC2181_=_C4025( C2181 C4025 ) C2181_=_C4047( C2181 C4047 ) C2181_=_C4080( C2181 C4080 ) C2181_=_C4089( C2181 C4089 ) C2181_=_C4093( C2181 C4093 ) C2183_=_C2186( C2183 C2186 ) \nC2183_=_C2188( C2183 C2188 ) C2183_=_C2191( C2183 C2191 ) C2183_=_C2194( C2183 C2194 ) C2183_=_C2195( C2183 C2195 ) C2183_=_C2196( C2183 C2196 ) C2183_=_C2243( C2183 C2243 ) \nC2183_=_C2620( C2183 C2620 ) C2183_=_C2621( C2183 C2621 ) C2183_=_C2622( C2183 C2622 ) C2183_=_C2623( C2183 C2623 ) C2183_=_C2625( C2183 C2625 ) C2183_=_C2626( C2183 C2626 ) \nC2183_=_C2627( C2183 C2627 ) C2183_=_C2629( C2183 C2629 ) C2183_=_C2630( C2183 C2630 ) C2183_=_C2631( C2183 C2631 ) C2183_=_C2632( C2183 C2632 ) C2183_=_C2633( C2183 C2633 ) \nC2183_=_C2635( C2183 C2635 ) C2183_=_C2637( C2183 C2637 ) C2186_=_C2188( C2186 C2188 ) C2186_=_C2191( C2186 C2191 ) C2186_=_C2194( C2186 C2194 ) C2186_=_C2195( C2186 C2195 ) \nC2186_=_C2196( C2186 C2196 ) C2186_=_C3038( C2186 C3038 ) C2186_=_C3050( C2186 C3050 ) C2186_=_C3367( C2186 C3367 ) C2186_=_C3374( C2186 C3374 ) C2188_=_C2191( C2188 C2191 ) \nC2188_=_C2194( C2188 C2194 ) C2188_=_C2195( C2188 C2195 ) C2188_=_C2196( C2188 C2196 ) C2188_=_C2625( C2188 C2625 ) C2188_=_C3492( C2188 C3492 ) C2188_=_C3616( C2188 C3616 ) \nC2188_=_C3618( C2188 C3618 ) C2188_=_C3623( C2188 C3623 ) C2191_=_C2194( C2191 C2194 ) C2191_=_C2195( C2191 C2195 ) C2191_=_C2196( C2191 C2196 ) C2191_=_C2509( C2191 C2509 ) \nC2191_=_C2627( C2191 C2627 ) C2191_=_C3879( C2191 C3879 ) C2191_=_C3882( C2191 C3882 ) C2194_=_C2195( C2194 C2195 ) C2194_=_C2196( C2194 C2196 ) C2194_=_C2631( C2194 C2631 ) \nC2194_=_C3249( C2194 C3249 ) C2194_=_C3764( C2194 C3764 ) C2194_=_C4000( C2194 C4000 ) C2194_=_C4037( C2194 C4037 ) C2195_=_C2196( C2195 C2196 ) C2195_=_C2904( C2195 C2904 ) \nC2195_=_C3207( C2195 C3207 ) C2195_=_C3401( C2195 C3401 ) C2195_=_C3452( C2195 C3452 ) C2195_=_C3563( C2195 C3563 ) C2195_=_C3623( C2195 C3623 ) C2195_=_C3835( C2195 C3835 ) \nC2195_=_C3882( C2195 C3882 ) C2195_=_C4002( C2195 C4002 ) C2195_=_C4037( C2195 C4037 ) C2195_=_C4079( C2195 C4079 ) C2195_=_C4087( C2195 C4087 ) C2195_=_C4094( C2195 C4094 ) \nC2196_=_C2637( C2196 C2637 ) C2196_=_C3265( C2196 C3265 ) C2196_=_C3575( C2196 C3575 ) C2196_=_C4003( C2196 C4003 ) C2196_=_C4094( C2196 C4094 ) C2214_=_C2576( C2214 C2576 ) \nC2214_=_C3374( C2214 C3374 ) C2214_=_C3399( C2214 C3399 ) C2214_=_C3450( C2214 C3450 ) C2214_=_C3471( C2214 C3471 ) C2214_=_C3487( C2214 C3487 ) C2214_=_C3535( C2214 C3535 ) \nC2214_=_C3562( C2214 C3562 ) C2214_=_C3641( C2214 C3641 ) C2214_=_C3825( C2214 C3825 ) C2214_=_C3834( C2214 C3834 ) C2214_=_C3847( C2214 C3847 ) C2214_=_C3994( C2214 C3994 ) \nC2214_=_C4052( C2214 C4052 ) C2214_=_C4071( C2214 C4071 ) C2214_=_C4074( C2214 C4074 ) C2214_=_C4075( C2214 C4075 ) C2227_=_C2234( C2227 C2234 ) C2227_=_C2863( C2227 C2863 ) \nC2227_=_C3065( C2227 C3065 ) C2227_=_C3123( C2227 C3123 ) C2227_=_C3757( C2227 C3757 ) C2227_=_C3763( C2227 C3763 ) C2227_=_C3764( C2227 C3764 ) C2227_=_C3765( C2227 C3765 ) \nC2227_=_C3766( C2227 C3766 ) C2234_=_C2311( C2234 C2311 ) C2234_=_C2830( C2234 C2830 ) C2234_=_C2848( C2234 C2848 ) C2234_=_C2918( C2234 C2918 ) C2234_=_C2965( C2234 C2965 ) \nC2234_=_C3190( C2234 C3190 ) C2234_=_C3277( C2234 C3277 ) C2234_=_C3416( C2234 C3416 ) C2234_=_C3599( C2234 C3599 ) C2234_=_C3630( C2234 C3630 ) C2234_=_C3672( C2234 C3672 ) \nC2234_=_C3747( C2234 C3747 ) C2234_=_C3897( C2234 C3897 ) C2234_=_C4055( C2234 C4055 ) C2243_=_C2253( C2243 C2253 ) C2243_=_C2620( C2243 C2620 ) C2243_=_C2621( C2243 C2621 ) \nC2243_=_C2622( C2243 C2622 ) C2243_=_C2623( C2243 C2623 ) C2243_=_C2625( C2243 C2625 ) C2243_=_C2626( C2243 C2626 ) C2243_=_C2627( C2243 C2627 ) C2243_=_C2629( C2243 C2629 ) \nC2243_=_C2630( C2243 C2630 ) C2243_=_C2631( C2243 C2631 ) C2243_=_C2632( C2243 C2632 ) C2243_=_C2633( C2243 C2633 ) C2243_=_C2635( C2243 C2635 ) C2243_=_C2637( C2243 C2637 ) \nC2253_=_C2276( C2253 C2276 ) C2253_=_C3172( C2253 C3172 ) C2253_=_C3398( C2253 C3398 ) C2253_=_C3449( C2253 C3449 ) C2253_=_C3561( C2253 C3561 ) C2253_=_C3587( C2253 C3587 ) \nC2253_=_C3616( C2253 C3616 ) C2253_=_C3832( C2253 C3832 ) C2253_=_C3941( C2253 C3941 ) C2253_=_C3943( C2253 C3943 ) C2253_=_C3945( C2253 C3945 ) C2253_=_C3947( C2253 C3947 ) \nC2264_=_C2266( C2264 C2266 ) C2264_=_C2268( C2264 C2268 ) C2264_=_C2270( C2264 C2270 ) C2264_=_C2274( C2264 C2274 ) C2264_=_C2276( C2264 C2276 ) C2264_=_C2278( C2264 C2278 ) \nC2264_=_C2279( C2264 C2279 ) C2264_=_C2481( C2264 C2481 ) C2264_=_C2689( C2264 C2689 ) C2264_=_C2690( C2264 C2690 ) C2264_=_C2691( C2264 C2691 ) C2264_=_C2692( C2264 C2692 ) \nC2264_=_C2695( C2264 C2695 ) C2264_=_C2696( C2264 C2696 ) C2264_=_C2698( C2264 C2698 ) C2264_=_C2700( C2264 C2700 ) C2264_=_C2702( C2264 C2702 ) C2264_=_C2703( C2264 C2703 ) \nC2266_=_C2268( C2266 C2268 ) C2266_=_C2270( C2266 C2270 ) C2266_=_C2274( C2266 C2274 ) C2266_=_C2276( C2266 C2276 ) C2266_=_C2278( C2266 C2278 ) C2266_=_C2279( C2266 C2279 ) \nC2266_=_C2497( C2266 C2497 ) C2266_=_C2533( C2266 C2533 ) C2266_=_C2919( C2266 C2919 ) C2266_=_C2920( C2266 C2920 ) C2266_=_C2922( C2266 C2922 ) C2266_=_C2923( C2266 C2923 ) \nC2266_=_C2925( C2266 C2925 ) C2266_=_C2927( C2266 C2927 ) C2266_=_C2928( C2266 C2928 ) C2266_=_C2933( C2266 C2933 ) C2266_=_C2935( C2266 C2935 ) C2268_=_C2270( C2268 C2270 ) \nC2268_=_C2274( C2268 C2274 ) C2268_=_C2276( C2268 C2276 ) C2268_=_C2278( C2268 C2278 ) C2268_=_C2279( C2268 C2279 ) C2268_=_C2776( C2268 C2776 ) C2268_=_C3074( C2268 C3074 ) \nC2268_=_C3075( C2268 C3075 ) C2268_=_C3076( C2268 C3076 ) C2268_=_C3078( C2268 C3078 ) C2268_=_C3080( C2268 C3080 ) C2268_=_C3081( C2268 C3081 ) C2268_=_C3084( C2268 C3084 ) \nC2268_=_C3086( C2268 C3086 ) C2270_=_C2274( C2270 C2274 ) C2270_=_C2276( C2270 C2276 ) C2270_=_C2278( C2270 C2278 ) C2270_=_C2279( C2270 C2279 ) C2270_=_C2571( C2270 C2571 ) \nC2270_=_C2912( C2270 C2912 ) C2270_=_C3009( C2270 C3009 ) C2270_=_C3268( C2270 C3268 ) C2270_=_C3328( C2270 C3328 ) C2270_=_C3391( C2270 C3391 ) C2270_=_C3466( C2270 C3466 ) \nC2270_=_C3468( C2270 C3468 ) C2270_=_C3471( C2270 C3471 ) C2270_=_C3472( C2270 C3472 ) C2274_=_C2276( C2274 C2276 ) C2274_=_C2278( C2274 C2278 ) C2274_=_C2279( C2274 C2279 ) \nC2274_=_C2772( C2274 C2772 ) C2274_=_C2866( C2274 C2866 ) C2274_=_C2917( C2274 C2917 ) C2274_=_C3012( C2274 C3012 ) C2274_=_C3217( C2274 C3217 ) C2274_=_C3274( C2274 C3274 ) \nC2274_=_C3551( C2274 C3551 ) C2274_=_C3914( C2274 C3914 ) C2274_=_C3915( C2274 C3915 ) C2276_=_C2278( C2276 C2278 ) C2276_=_C2279( C2276 C2279 ) C2276_=_C3172( C2276 C3172 ) \nC2276_=_C3398( C2276 C3398 ) C2276_=_C3449( C2276 C3449 ) C2276_=_C3561( C2276 C3561 ) C2276_=_C3587( C2276 C3587 ) C2276_=_C3616( C2276 C3616 ) C2276_=_C3832( C2276 C3832 ) \nC2276_=_C3941( C2276 C3941 ) C2276_=_C3943( C2276 C3943 ) C2276_=_C3945( C2276 C3945 ) C2276_=_C3947( C2276 C3947 ) C2278_=_C2279( C2278 C2279 ) C2278_=_C2357( C2278 C2357 ) \nC2278_=_C2391( C2278 C2391 ) C2278_=_C2524( C2278 C2524 ) C2278_=_C2900( C2278 C2900 ) C2278_=_C3588( C2278 C3588 ) C2278_=_C3737( C2278 C3737 ) C2278_=_C3770( C2278 C3770 ) \nC2278_=_C3950( C2278 C3950 ) C2278_=_C4004( C2278 C4004 ) C2278_=_C4006( C2278 C4006 ) C2278_=_C4007( C2278 C4007 ) C2279_=_C3191( C2279 C3191 ) C2279_=_C3201( C2279 C3201 ) \nC2279_=_C3485( C2279 C3485 ) C2279_=_C3590( C2279 C3590 ) C2279_=_C3607( C2279 C3607 ) C2279_=_C3718( C2279 C3718 ) C2279_=_C3921( C2279 C3921 ) C2279_=_C3963( C2279 C3963 ) \nC2279_=_C4027( C2279 C4027 ) C2279_=_C4045( C2279 C4045 ) C2279_=_C4062( C2279 C4062 ) C2279_=_C4063( C2279 C4063 ) C2279_=_C4064( C2279 C4064 ) C2279_=_C4066( C2279 C4066 ) \nC2282_=_C2283( C2282 C2283 ) C2282_=_C2284( C2282 C2284 ) C2282_=_C2285( C2282 C2285 ) C2282_=_C2287( C2282 C2287 ) C2282_=_C2289( C2282 C2289 ) C2282_=_C2290( C2282 C2290 ) \nC2282_=_C2291( C2282 C2291 ) C2282_=_C2292( C2282 C2292 ) C2282_=_C2293( C2282 C2293 ) C2282_=_C2294( C2282 C2294 ) C2282_=_C2897( C2282 C2897 ) C2282_=_C2900( C2282 C2900 ) \nC2282_=_C2904( C2282 C2904 ) C2282_=_C2907( C2282 C2907 ) C2282_=_C2908( C2282 C2908 ) C2283_=_C2284( C2283 C2284 ) C2283_=_C2285( C2283 C2285 ) C2283_=_C2287( C2283 C2287 ) \nC2283_=_C2289( C2283 C2289 ) C2283_=_C2290( C2283 C2290 ) C2283_=_C2291( C2283 C2291 ) C2283_=_C2292( C2283 C2292 ) C2283_=_C2293( C2283 C2293 ) C2283_=_C2294( C2283 C2294 ) \nC2283_=_C2855( C2283 C2855 ) C2283_=_C3049( C2283 C3049 ) C2283_=_C3050( C2283 C3050 ) C2283_=_C3051( C2283 C3051 ) C2283_=_C3056( C2283 C3056 ) C2283_=_C3061( C2283 C3061 ) \nC2283_=_C3062( C2283 C3062 ) C2284_=_C2285( C2284 C2285 ) C2284_=_C2287( C2284 C2287 ) C2284_=_C2289( C2284 C2289 ) C2284_=_C2290( C2284 C2290 ) C2284_=_C2291( C2284 C2291 ) \nC2284_=_C2292(</w:t>
      </w:r>
    </w:p>
    <w:p>
      <w:pPr>
        <w:pStyle w:val="PreformattedText"/>
        <w:bidi w:val="0"/>
        <w:spacing w:before="0" w:after="0"/>
        <w:jc w:val="left"/>
        <w:rPr/>
      </w:pPr>
      <w:r>
        <w:rPr/>
        <w:t xml:space="preserve"> </w:t>
      </w:r>
      <w:r>
        <w:rPr/>
        <w:t>C2284 C2292 ) C2284_=_C2293( C2284 C2293 ) C2284_=_C2294( C2284 C2294 ) C2284_=_C2516( C2284 C2516 ) C2284_=_C3196( C2284 C3196 ) C2284_=_C3201( C2284 C3201 ) \nC2284_=_C3207( C2284 C3207 ) C2284_=_C3208( C2284 C3208 ) C2285_=_C2287( C2285 C2287 ) C2285_=_C2289( C2285 C2289 ) C2285_=_C2290( C2285 C2290 ) C2285_=_C2291( C2285 C2291 ) \nC2285_=_C2292( C2285 C2292 ) C2285_=_C2293( C2285 C2293 ) C2285_=_C2294( C2285 C2294 ) C2285_=_C2692( C2285 C2692 ) C2285_=_C3049( C2285 C3049 ) C2285_=_C3075( C2285 C3075 ) \nC2285_=_C3296( C2285 C3296 ) C2285_=_C3297( C2285 C3297 ) C2285_=_C3299( C2285 C3299 ) C2285_=_C3303( C2285 C3303 ) C2285_=_C3304( C2285 C3304 ) C2287_=_C2289( C2287 C2289 ) \nC2287_=_C2290( C2287 C2290 ) C2287_=_C2291( C2287 C2291 ) C2287_=_C2292( C2287 C2292 ) C2287_=_C2293( C2287 C2293 ) C2287_=_C2294( C2287 C2294 ) C2287_=_C3042( C2287 C3042 ) \nC2287_=_C3051( C2287 C3051 ) C2287_=_C3155( C2287 C3155 ) C2287_=_C3706( C2287 C3706 ) C2287_=_C3707( C2287 C3707 ) C2289_=_C2290( C2289 C2290 ) C2289_=_C2291( C2289 C2291 ) \nC2289_=_C2292( C2289 C2292 ) C2289_=_C2293( C2289 C2293 ) C2289_=_C2294( C2289 C2294 ) C2289_=_C3056( C2289 C3056 ) C2289_=_C3958( C2289 C3958 ) C2289_=_C3960( C2289 C3960 ) \nC2289_=_C3963( C2289 C3963 ) C2289_=_C3968( C2289 C3968 ) C2290_=_C2291( C2290 C2291 ) C2290_=_C2292( C2290 C2292 ) C2290_=_C2293( C2290 C2293 ) C2290_=_C2294( C2290 C2294 ) \nC2290_=_C3015( C2290 C3015 ) C2290_=_C3303( C2290 C3303 ) C2290_=_C3357( C2290 C3357 ) C2290_=_C3706( C2290 C3706 ) C2290_=_C3928( C2290 C3928 ) C2290_=_C3958( C2290 C3958 ) \nC2290_=_C3969( C2290 C3969 ) C2290_=_C3977( C2290 C3977 ) C2290_=_C3978( C2290 C3978 ) C2291_=_C2292( C2291 C2292 ) C2291_=_C2293( C2291 C2293 ) C2291_=_C2294( C2291 C2294 ) \nC2291_=_C2596( C2291 C2596 ) C2291_=_C2829( C2291 C2829 ) C2291_=_C2845( C2291 C2845 ) C2291_=_C3188( C2291 C3188 ) C2291_=_C3304( C2291 C3304 ) C2291_=_C3707( C2291 C3707 ) \nC2291_=_C3746( C2291 C3746 ) C2291_=_C3896( C2291 C3896 ) C2291_=_C3960( C2291 C3960 ) C2291_=_C3981( C2291 C3981 ) C2291_=_C3998( C2291 C3998 ) C2292_=_C2293( C2292 C2293 ) \nC2292_=_C2294( C2292 C2294 ) C2292_=_C2510( C2292 C2510 ) C2292_=_C3061( C2292 C3061 ) C2292_=_C3977( C2292 C3977 ) C2292_=_C3998( C2292 C3998 ) C2292_=_C4049( C2292 C4049 ) \nC2293_=_C2294( C2293 C2294 ) C2293_=_C2527( C2293 C2527 ) C2293_=_C3786( C2293 C3786 ) C2293_=_C4079( C2293 C4079 ) C2293_=_C4080( C2293 C4080 ) C2294_=_C3251( C2294 C3251 ) \nC2294_=_C3787( C2294 C3787 ) C2294_=_C4087( C2294 C4087 ) C2294_=_C4088( C2294 C4088 ) C2294_=_C4089( C2294 C4089 ) C2299_=_C2302( C2299 C2302 ) C2299_=_C2303( C2299 C2303 ) \nC2299_=_C2310( C2299 C2310 ) C2299_=_C2311( C2299 C2311 ) C2299_=_C2496( C2299 C2496 ) C2299_=_C2497( C2299 C2497 ) C2299_=_C2498( C2299 C2498 ) C2299_=_C2501( C2299 C2501 ) \nC2299_=_C2502( C2299 C2502 ) C2299_=_C2503( C2299 C2503 ) C2299_=_C2504( C2299 C2504 ) C2299_=_C2505( C2299 C2505 ) C2299_=_C2506( C2299 C2506 ) C2299_=_C2507( C2299 C2507 ) \nC2299_=_C2509( C2299 C2509 ) C2299_=_C2510( C2299 C2510 ) C2299_=_C2511( C2299 C2511 ) C2299_=_C2512( C2299 C2512 ) C2299_=_C2513( C2299 C2513 ) C2302_=_C2303( C2302 C2303 ) \nC2302_=_C2310( C2302 C2310 ) C2302_=_C2311( C2302 C2311 ) C2302_=_C2588( C2302 C2588 ) C2302_=_C2814( C2302 C2814 ) C2302_=_C2955( C2302 C2955 ) C2302_=_C3091( C2302 C3091 ) \nC2302_=_C3211( C2302 C3211 ) C2302_=_C3443( C2302 C3443 ) C2302_=_C3492( C2302 C3492 ) C2302_=_C3493( C2302 C3493 ) C2302_=_C3494( C2302 C3494 ) C2302_=_C3495( C2302 C3495 ) \nC2302_=_C3499( C2302 C3499 ) C2303_=_C2310( C2303 C2310 ) C2303_=_C2311( C2303 C2311 ) C2303_=_C2428( C2303 C2428 ) C2303_=_C2486( C2303 C2486 ) C2303_=_C2535( C2303 C2535 ) \nC2303_=_C2659( C2303 C2659 ) C2303_=_C2956( C2303 C2956 ) C2303_=_C3475( C2303 C3475 ) C2303_=_C3493( C2303 C3493 ) C2303_=_C3625( C2303 C3625 ) C2303_=_C3627( C2303 C3627 ) \nC2303_=_C3628( C2303 C3628 ) C2303_=_C3630( C2303 C3630 ) C2303_=_C3631( C2303 C3631 ) C2303_=_C3633( C2303 C3633 ) C2310_=_C2311( C2310 C2311 ) C2310_=_C2868( C2310 C2868 ) \nC2310_=_C2964( C2310 C2964 ) C2310_=_C3125( C2310 C3125 ) C2310_=_C3282( C2310 C3282 ) C2310_=_C3627( C2310 C3627 ) C2310_=_C3988( C2310 C3988 ) C2310_=_C3989( C2310 C3989 ) \nC2311_=_C2830( C2311 C2830 ) C2311_=_C2848( C2311 C2848 ) C2311_=_C2918( C2311 C2918 ) C2311_=_C2965( C2311 C2965 ) C2311_=_C3190( C2311 C3190 ) C2311_=_C3277( C2311 C3277 ) \nC2311_=_C3416( C2311 C3416 ) C2311_=_C3599( C2311 C3599 ) C2311_=_C3630( C2311 C3630 ) C2311_=_C3672( C2311 C3672 ) C2311_=_C3747( C2311 C3747 ) C2311_=_C3897( C2311 C3897 ) \nC2311_=_C4055( C2311 C4055 ) C2348_=_C2350( C2348 C2350 ) C2348_=_C2351( C2348 C2351 ) C2348_=_C2353( C2348 C2353 ) C2348_=_C2354( C2348 C2354 ) C2348_=_C2355( C2348 C2355 ) \nC2348_=_C2357( C2348 C2357 ) C2348_=_C2358( C2348 C2358 ) C2348_=_C2359( C2348 C2359 ) C2350_=_C2351( C2350 C2351 ) C2350_=_C2353( C2350 C2353 ) C2350_=_C2354( C2350 C2354 ) \nC2350_=_C2355( C2350 C2355 ) C2350_=_C2357( C2350 C2357 ) C2350_=_C2358( C2350 C2358 ) C2350_=_C2359( C2350 C2359 ) C2350_=_C2427( C2350 C2427 ) C2350_=_C2518( C2350 C2518 ) \nC2350_=_C2765( C2350 C2765 ) C2350_=_C2940( C2350 C2940 ) C2350_=_C3224( C2350 C3224 ) C2350_=_C3297( C2350 C3297 ) C2350_=_C3341( C2350 C3341 ) C2350_=_C3435( C2350 C3435 ) \nC2350_=_C3577( C2350 C3577 ) C2350_=_C3578( C2350 C3578 ) C2350_=_C3580( C2350 C3580 ) C2350_=_C3581( C2350 C3581 ) C2351_=_C2353( C2351 C2353 ) C2351_=_C2354( C2351 C2354 ) \nC2351_=_C2355( C2351 C2355 ) C2351_=_C2357( C2351 C2357 ) C2351_=_C2358( C2351 C2358 ) C2351_=_C2359( C2351 C2359 ) C2351_=_C3041( C2351 C3041 ) C2351_=_C3152( C2351 C3152 ) \nC2351_=_C3625( C2351 C3625 ) C2353_=_C2354( C2353 C2354 ) C2353_=_C2355( C2353 C2355 ) C2353_=_C2357( C2353 C2357 ) C2353_=_C2358( C2353 C2358 ) C2353_=_C2359( C2353 C2359 ) \nC2353_=_C2519( C2353 C2519 ) C2353_=_C3241( C2353 C3241 ) C2353_=_C3578( C2353 C3578 ) C2353_=_C3770( C2353 C3770 ) C2354_=_C2355( C2354 C2355 ) C2354_=_C2357( C2354 C2357 ) \nC2354_=_C2358( C2354 C2358 ) C2354_=_C2359( C2354 C2359 ) C2355_=_C2357( C2355 C2357 ) C2355_=_C2358( C2355 C2358 ) C2355_=_C2359( C2355 C2359 ) C2357_=_C2358( C2357 C2358 ) \nC2357_=_C2359( C2357 C2359 ) C2357_=_C2391( C2357 C2391 ) C2357_=_C2524( C2357 C2524 ) C2357_=_C2900( C2357 C2900 ) C2357_=_C3588( C2357 C3588 ) C2357_=_C3737( C2357 C3737 ) \nC2357_=_C3770( C2357 C3770 ) C2357_=_C3950( C2357 C3950 ) C2357_=_C4004( C2357 C4004 ) C2357_=_C4006( C2357 C4006 ) C2357_=_C4007( C2357 C4007 ) C2358_=_C2359( C2358 C2359 ) \nC2358_=_C2525( C2358 C2525 ) C2359_=_C3030( C2359 C3030 ) C2360_=_C2514( C2360 C2514 ) C2360_=_C2515( C2360 C2515 ) C2360_=_C2516( C2360 C2516 ) C2360_=_C2517( C2360 C2517 ) \nC2360_=_C2518( C2360 C2518 ) C2360_=_C2519( C2360 C2519 ) C2360_=_C2520( C2360 C2520 ) C2360_=_C2521( C2360 C2521 ) C2360_=_C2522( C2360 C2522 ) C2360_=_C2524( C2360 C2524 ) \nC2360_=_C2525( C2360 C2525 ) C2360_=_C2526( C2360 C2526 ) C2360_=_C2527( C2360 C2527 ) C2360_=_C2528( C2360 C2528 ) C2360_=_C2529( C2360 C2529 ) C2382_=_C2391( C2382 C2391 ) \nC2382_=_C2400( C2382 C2400 ) C2382_=_C2585( C2382 C2585 ) C2382_=_C2856( C2382 C2856 ) C2382_=_C3238( C2382 C3238 ) C2382_=_C3241( C2382 C3241 ) C2382_=_C3244( C2382 C3244 ) \nC2382_=_C3245( C2382 C3245 ) C2382_=_C3249( C2382 C3249 ) C2382_=_C3250( C2382 C3250 ) C2382_=_C3251( C2382 C3251 ) C2382_=_C3252( C2382 C3252 ) C2391_=_C2400( C2391 C2400 ) \nC2391_=_C2524( C2391 C2524 ) C2391_=_C2900( C2391 C2900 ) C2391_=_C3588( C2391 C3588 ) C2391_=_C3737( C2391 C3737 ) C2391_=_C3770( C2391 C3770 ) C2391_=_C3950( C2391 C3950 ) \nC2391_=_C4004( C2391 C4004 ) C2391_=_C4006( C2391 C4006 ) C2391_=_C4007( C2391 C4007 ) C2400_=_C2907( C2400 C2907 ) C2400_=_C3403( C2400 C3403 ) C2400_=_C3453( C2400 C3453 ) \nC2400_=_C3565( C2400 C3565 ) C2400_=_C3742( C2400 C3742 ) C2400_=_C3809( C2400 C3809 ) C2400_=_C3836( C2400 C3836 ) C2400_=_C3894( C2400 C3894 ) C2400_=_C3957( C2400 C3957 ) \nC2400_=_C4024( C2400 C4024 ) C2400_=_C4103( C2400 C4103 ) C2400_=_C4104( C2400 C4104 ) C2402_=_C2403( C2402 C2403 ) C2402_=_C2405( C2402 C2405 ) C2402_=_C2406( C2402 C2406 ) \nC2402_=_C2407( C2402 C2407 ) C2402_=_C2409( C2402 C2409 ) C2402_=_C2410( C2402 C2410 ) C2402_=_C2411( C2402 C2411 ) C2402_=_C2412( C2402 C2412 ) C2402_=_C2413( C2402 C2413 ) \nC2402_=_C2414( C2402 C2414 ) C2402_=_C2415( C2402 C2415 ) C2402_=_C2481( C2402 C2481 ) C2402_=_C2486( C2402 C2486 ) C2402_=_C2489( C2402 C2489 ) C2402_=_C2491( C2402 C2491 ) \nC2403_=_C2405( C2403 C2405 ) C2403_=_C2406( C2403 C2406 ) C2403_=_C2407( C2403 C2407 ) C2403_=_C2409( C2403 C2409 ) C2403_=_C2410( C2403 C2410 ) C2403_=_C2411( C2403 C2411 ) \nC2403_=_C2412( C2403 C2412 ) C2403_=_C2413( C2403 C2413 ) C2403_=_C2414( C2403 C2414 ) C2403_=_C2415( C2403 C2415 ) C2403_=_C2560( C2403 C2560 ) C2403_=_C2563( C2403 C2563 ) \nC2405_=_C2406( C2405 C2406 ) C2405_=_C2407( C2405 C2407 ) C2405_=_C2409( C2405 C2409 ) C2405_=_C2410( C2405 C2410 ) C2405_=_C2411( C2405 C2411 ) C2405_=_C2412( C2405 C2412 ) \nC2405_=_C2413( C2405 C2413 ) C2405_=_C2414( C2405 C2414 ) C2405_=_C2415( C2405 C2415 ) C2405_=_C2689( C2405 C2689 ) C2405_=_C3211( C2405 C3211 ) C2405_=_C3217( C2405 C3217 ) \nC2406_=_C2407( C2406 C2407 ) C2406_=_C2409( C2406 C2409 ) C2406_=_C2410( C2406 C2410 ) C2406_=_C2411( C2406 C2411 ) C2406_=_C2412( C2406 C2412 ) C2406_=_C2413( C2406 C2413 ) \nC2406_=_C2414( C2406 C2414 ) C2406_=_C2415( C2406 C2415 ) C2406_=_C2691( C2406 C2691 ) C2406_=_C3268( C2406 C3268 ) C2406_=_C3274( C2406 C3274 ) C2406_=_C3277( C2406 C3277 ) \nC2407_=_C2409( C2407 C2409 ) C2407_=_C2410( C2407 C2410 ) C2407_=_C2411( C2407 C2411 ) C2407_=_C2412( C2407 C2412 ) C2407_=_C2413( C2407 C2413 ) C2407_=_C2414( C2407 C2414 ) \nC2407_=_C2415( C2407 C2415 ) C2407_=_C3431( C2407 C3431 ) C2409_=_C2410( C2409 C2410 ) C2409_=_C2411( C2409 C2411 ) C2409_=_C2412( C2409 C2412 ) C2409_=_C2413( C2409 C2413 ) \nC2409_=_C2414( C2409 C2414 ) C2409_=_C2415( C2409 C2415 ) C2409_=_C3022(</w:t>
      </w:r>
    </w:p>
    <w:p>
      <w:pPr>
        <w:pStyle w:val="PreformattedText"/>
        <w:bidi w:val="0"/>
        <w:spacing w:before="0" w:after="0"/>
        <w:jc w:val="left"/>
        <w:rPr/>
      </w:pPr>
      <w:r>
        <w:rPr/>
        <w:t xml:space="preserve"> </w:t>
      </w:r>
      <w:r>
        <w:rPr/>
        <w:t>C2409 C3022 ) C2409_=_C3544( C2409 C3544 ) C2410_=_C2411( C2410 C2411 ) C2410_=_C2412( C2410 C2412 ) \nC2410_=_C2413( C2410 C2413 ) C2410_=_C2414( C2410 C2414 ) C2410_=_C2415( C2410 C2415 ) C2410_=_C2504( C2410 C2504 ) C2410_=_C2696( C2410 C2696 ) C2410_=_C2925( C2410 C2925 ) \nC2410_=_C3023( C2410 C3023 ) C2410_=_C3153( C2410 C3153 ) C2410_=_C3678( C2410 C3678 ) C2410_=_C3682( C2410 C3682 ) C2411_=_C2412( C2411 C2412 ) C2411_=_C2413( C2411 C2413 ) \nC2411_=_C2414( C2411 C2414 ) C2411_=_C2415( C2411 C2415 ) C2411_=_C2507( C2411 C2507 ) C2411_=_C2698( C2411 C2698 ) C2411_=_C2927( C2411 C2927 ) C2411_=_C3024( C2411 C3024 ) \nC2411_=_C3156( C2411 C3156 ) C2411_=_C3813( C2411 C3813 ) C2411_=_C3819( C2411 C3819 ) C2412_=_C2413( C2412 C2413 ) C2412_=_C2414( C2412 C2414 ) C2412_=_C2415( C2412 C2415 ) \nC2412_=_C3699( C2412 C3699 ) C2412_=_C3908( C2412 C3908 ) C2412_=_C3980( C2412 C3980 ) C2413_=_C2414( C2413 C2414 ) C2413_=_C2415( C2413 C2415 ) C2413_=_C2632( C2413 C2632 ) \nC2413_=_C2702( C2413 C2702 ) C2413_=_C3943( C2413 C3943 ) C2414_=_C2415( C2414 C2415 ) C2414_=_C2703( C2414 C2703 ) C2414_=_C3250( C2414 C3250 ) C2414_=_C4052( C2414 C4052 ) \nC2415_=_C2560( C2415 C2560 ) C2415_=_C2579( C2415 C2579 ) C2415_=_C2893( C2415 C2893 ) C2415_=_C3130( C2415 C3130 ) C2415_=_C3283( C2415 C3283 ) C2415_=_C3361( C2415 C3361 ) \nC2415_=_C3431( C2415 C3431 ) C2415_=_C3442( C2415 C3442 ) C2415_=_C3512( C2415 C3512 ) C2415_=_C3544( C2415 C3544 ) C2415_=_C3980( C2415 C3980 ) C2415_=_C4088( C2415 C4088 ) \nC2427_=_C2428( C2427 C2428 ) C2427_=_C2518( C2427 C2518 ) C2427_=_C2765( C2427 C2765 ) C2427_=_C2940( C2427 C2940 ) C2427_=_C3224( C2427 C3224 ) C2427_=_C3297( C2427 C3297 ) \nC2427_=_C3341( C2427 C3341 ) C2427_=_C3435( C2427 C3435 ) C2427_=_C3577( C2427 C3577 ) C2427_=_C3578( C2427 C3578 ) C2427_=_C3580( C2427 C3580 ) C2427_=_C3581( C2427 C3581 ) \nC2428_=_C2486( C2428 C2486 ) C2428_=_C2535( C2428 C2535 ) C2428_=_C2659( C2428 C2659 ) C2428_=_C2956( C2428 C2956 ) C2428_=_C3475( C2428 C3475 ) C2428_=_C3493( C2428 C3493 ) \nC2428_=_C3625( C2428 C3625 ) C2428_=_C3627( C2428 C3627 ) C2428_=_C3628( C2428 C3628 ) C2428_=_C3630( C2428 C3630 ) C2428_=_C3631( C2428 C3631 ) C2428_=_C3633( C2428 C3633 ) \nC2481_=_C2486( C2481 C2486 ) C2481_=_C2489( C2481 C2489 ) C2481_=_C2491( C2481 C2491 ) C2481_=_C2689( C2481 C2689 ) C2481_=_C2690( C2481 C2690 ) C2481_=_C2691( C2481 C2691 ) \nC2481_=_C2692( C2481 C2692 ) C2481_=_C2695( C2481 C2695 ) C2481_=_C2696( C2481 C2696 ) C2481_=_C2698( C2481 C2698 ) C2481_=_C2700( C2481 C2700 ) C2481_=_C2702( C2481 C2702 ) \nC2481_=_C2703( C2481 C2703 ) C2486_=_C2489( C2486 C2489 ) C2486_=_C2491( C2486 C2491 ) C2486_=_C2535( C2486 C2535 ) C2486_=_C2659( C2486 C2659 ) C2486_=_C2956( C2486 C2956 ) \nC2486_=_C3475( C2486 C3475 ) C2486_=_C3493( C2486 C3493 ) C2486_=_C3625( C2486 C3625 ) C2486_=_C3627( C2486 C3627 ) C2486_=_C3628( C2486 C3628 ) C2486_=_C3630( C2486 C3630 ) \nC2486_=_C3631( C2486 C3631 ) C2486_=_C3633( C2486 C3633 ) C2489_=_C2491( C2489 C2491 ) C2489_=_C2536( C2489 C2536 ) C2489_=_C2647( C2489 C2647 ) C2489_=_C2740( C2489 C2740 ) \nC2489_=_C2753( C2489 C2753 ) C2489_=_C2783( C2489 C2783 ) C2489_=_C2825( C2489 C2825 ) C2489_=_C2839( C2489 C2839 ) C2489_=_C3095( C2489 C3095 ) C2489_=_C3183( C2489 C3183 ) \nC2489_=_C3555( C2489 C3555 ) C2489_=_C3695( C2489 C3695 ) C2489_=_C3697( C2489 C3697 ) C2489_=_C3699( C2489 C3699 ) C2491_=_C2540( C2491 C2540 ) C2491_=_C2665( C2491 C2665 ) \nC2491_=_C2757( C2491 C2757 ) C2491_=_C2784( C2491 C2784 ) C2491_=_C2865( C2491 C2865 ) C2491_=_C3639( C2491 C3639 ) C2491_=_C3694( C2491 C3694 ) C2491_=_C3870( C2491 C3870 ) \nC2491_=_C3908( C2491 C3908 ) C2491_=_C3911( C2491 C3911 ) C2496_=_C2497( C2496 C2497 ) C2496_=_C2498( C2496 C2498 ) C2496_=_C2501( C2496 C2501 ) C2496_=_C2502( C2496 C2502 ) \nC2496_=_C2503( C2496 C2503 ) C2496_=_C2504( C2496 C2504 ) C2496_=_C2505( C2496 C2505 ) C2496_=_C2506( C2496 C2506 ) C2496_=_C2507( C2496 C2507 ) C2496_=_C2509( C2496 C2509 ) \nC2496_=_C2510( C2496 C2510 ) C2496_=_C2511( C2496 C2511 ) C2496_=_C2512( C2496 C2512 ) C2496_=_C2513( C2496 C2513 ) C2496_=_C2686( C2496 C2686 ) C2497_=_C2498( C2497 C2498 ) \nC2497_=_C2501( C2497 C2501 ) C2497_=_C2502( C2497 C2502 ) C2497_=_C2503( C2497 C2503 ) C2497_=_C2504( C2497 C2504 ) C2497_=_C2505( C2497 C2505 ) C2497_=_C2506( C2497 C2506 ) \nC2497_=_C2507( C2497 C2507 ) C2497_=_C2509( C2497 C2509 ) C2497_=_C2510( C2497 C2510 ) C2497_=_C2511( C2497 C2511 ) C2497_=_C2512( C2497 C2512 ) C2497_=_C2513( C2497 C2513 ) \nC2497_=_C2533( C2497 C2533 ) C2497_=_C2919( C2497 C2919 ) C2497_=_C2920( C2497 C2920 ) C2497_=_C2922( C2497 C2922 ) C2497_=_C2923( C2497 C2923 ) C2497_=_C2925( C2497 C2925 ) \nC2497_=_C2927( C2497 C2927 ) C2497_=_C2928( C2497 C2928 ) C2497_=_C2933( C2497 C2933 ) C2497_=_C2935( C2497 C2935 ) C2498_=_C2501( C2498 C2501 ) C2498_=_C2502( C2498 C2502 ) \nC2498_=_C2503( C2498 C2503 ) C2498_=_C2504( C2498 C2504 ) C2498_=_C2505( C2498 C2505 ) C2498_=_C2506( C2498 C2506 ) C2498_=_C2507( C2498 C2507 ) C2498_=_C2509( C2498 C2509 ) \nC2498_=_C2510( C2498 C2510 ) C2498_=_C2511( C2498 C2511 ) C2498_=_C2512( C2498 C2512 ) C2498_=_C2513( C2498 C2513 ) C2498_=_C2919( C2498 C2919 ) C2498_=_C2936( C2498 C2936 ) \nC2498_=_C2937( C2498 C2937 ) C2498_=_C2940( C2498 C2940 ) C2498_=_C2945( C2498 C2945 ) C2498_=_C2950( C2498 C2950 ) C2501_=_C2502( C2501 C2502 ) C2501_=_C2503( C2501 C2503 ) \nC2501_=_C2504( C2501 C2504 ) C2501_=_C2505( C2501 C2505 ) C2501_=_C2506( C2501 C2506 ) C2501_=_C2507( C2501 C2507 ) C2501_=_C2509( C2501 C2509 ) C2501_=_C2510( C2501 C2510 ) \nC2501_=_C2511( C2501 C2511 ) C2501_=_C2512( C2501 C2512 ) C2501_=_C2513( C2501 C2513 ) C2501_=_C3254( C2501 C3254 ) C2501_=_C3288( C2501 C3288 ) C2501_=_C3295( C2501 C3295 ) \nC2502_=_C2503( C2502 C2503 ) C2502_=_C2504( C2502 C2504 ) C2502_=_C2505( C2502 C2505 ) C2502_=_C2506( C2502 C2506 ) C2502_=_C2507( C2502 C2507 ) C2502_=_C2509( C2502 C2509 ) \nC2502_=_C2510( C2502 C2510 ) C2502_=_C2511( C2502 C2511 ) C2502_=_C2512( C2502 C2512 ) C2502_=_C2513( C2502 C2513 ) C2502_=_C3521( C2502 C3521 ) C2502_=_C3523( C2502 C3523 ) \nC2503_=_C2504( C2503 C2504 ) C2503_=_C2505( C2503 C2505 ) C2503_=_C2506( C2503 C2506 ) C2503_=_C2507( C2503 C2507 ) C2503_=_C2509( C2503 C2509 ) C2503_=_C2510( C2503 C2510 ) \nC2503_=_C2511( C2503 C2511 ) C2503_=_C2512( C2503 C2512 ) C2503_=_C2513( C2503 C2513 ) C2503_=_C3672( C2503 C3672 ) C2504_=_C2505( C2504 C2505 ) C2504_=_C2506( C2504 C2506 ) \nC2504_=_C2507( C2504 C2507 ) C2504_=_C2509( C2504 C2509 ) C2504_=_C2510( C2504 C2510 ) C2504_=_C2511( C2504 C2511 ) C2504_=_C2512( C2504 C2512 ) C2504_=_C2513( C2504 C2513 ) \nC2504_=_C2696( C2504 C2696 ) C2504_=_C2925( C2504 C2925 ) C2504_=_C3023( C2504 C3023 ) C2504_=_C3153( C2504 C3153 ) C2504_=_C3678( C2504 C3678 ) C2504_=_C3682( C2504 C3682 ) \nC2505_=_C2506( C2505 C2506 ) C2505_=_C2507( C2505 C2507 ) C2505_=_C2509( C2505 C2509 ) C2505_=_C2510( C2505 C2510 ) C2505_=_C2511( C2505 C2511 ) C2505_=_C2512( C2505 C2512 ) \nC2505_=_C2513( C2505 C2513 ) C2505_=_C3456( C2505 C3456 ) C2505_=_C3733( C2505 C3733 ) C2506_=_C2507( C2506 C2507 ) C2506_=_C2509( C2506 C2509 ) C2506_=_C2510( C2506 C2510 ) \nC2506_=_C2511( C2506 C2511 ) C2506_=_C2512( C2506 C2512 ) C2506_=_C2513( C2506 C2513 ) C2506_=_C3457( C2506 C3457 ) C2506_=_C3782( C2506 C3782 ) C2506_=_C3783( C2506 C3783 ) \nC2507_=_C2509( C2507 C2509 ) C2507_=_C2510( C2507 C2510 ) C2507_=_C2511( C2507 C2511 ) C2507_=_C2512( C2507 C2512 ) C2507_=_C2513( C2507 C2513 ) C2507_=_C2698( C2507 C2698 ) \nC2507_=_C2927( C2507 C2927 ) C2507_=_C3024( C2507 C3024 ) C2507_=_C3156( C2507 C3156 ) C2507_=_C3813( C2507 C3813 ) C2507_=_C3819( C2507 C3819 ) C2509_=_C2510( C2509 C2510 ) \nC2509_=_C2511( C2509 C2511 ) C2509_=_C2512( C2509 C2512 ) C2509_=_C2513( C2509 C2513 ) C2509_=_C2627( C2509 C2627 ) C2509_=_C3879( C2509 C3879 ) C2509_=_C3882( C2509 C3882 ) \nC2510_=_C2511( C2510 C2511 ) C2510_=_C2512( C2510 C2512 ) C2510_=_C2513( C2510 C2513 ) C2510_=_C3061( C2510 C3061 ) C2510_=_C3977( C2510 C3977 ) C2510_=_C3998( C2510 C3998 ) \nC2510_=_C4049( C2510 C4049 ) C2511_=_C2512( C2511 C2512 ) C2511_=_C2513( C2511 C2513 ) C2511_=_C2526( C2511 C2526 ) C2511_=_C2633( C2511 C2633 ) C2511_=_C2933( C2511 C2933 ) \nC2511_=_C3029( C2511 C3029 ) C2511_=_C3158( C2511 C3158 ) C2511_=_C3851( C2511 C3851 ) C2511_=_C3945( C2511 C3945 ) C2511_=_C4069( C2511 C4069 ) C2512_=_C2513( C2512 C2513 ) \nC2512_=_C2544( C2512 C2544 ) C2512_=_C2873( C2512 C2873 ) C2512_=_C2950( C2512 C2950 ) C2512_=_C3031( C2512 C3031 ) C2512_=_C3062( C2512 C3062 ) C2512_=_C3159( C2512 C3159 ) \nC2512_=_C3252( C2512 C3252 ) C2512_=_C3264( C2512 C3264 ) C2512_=_C3682( C2512 C3682 ) C2512_=_C3765( C2512 C3765 ) C2512_=_C3819( C2512 C3819 ) C2512_=_C3852( C2512 C3852 ) \nC2512_=_C3911( C2512 C3911 ) C2512_=_C3914( C2512 C3914 ) C2512_=_C3989( C2512 C3989 ) C2512_=_C4001( C2512 C4001 ) C2512_=_C4069( C2512 C4069 ) C2512_=_C4092( C2512 C4092 ) \nC2513_=_C2563( C2513 C2563 ) C2513_=_C2686( C2513 C2686 ) C2513_=_C3295( C2513 C3295 ) C2513_=_C3523( C2513 C3523 ) C2513_=_C3756( C2513 C3756 ) C2513_=_C3782( C2513 C3782 ) \nC2513_=_C3874( C2513 C3874 ) C2513_=_C3940( C2513 C3940 ) C2513_=_C3974( C2513 C3974 ) C2513_=_C4049( C2513 C4049 ) C2513_=_C4109( C2513 C4109 ) C2514_=_C2515( C2514 C2515 ) \nC2514_=_C2516( C2514 C2516 ) C2514_=_C2517( C2514 C2517 ) C2514_=_C2518( C2514 C2518 ) C2514_=_C2519( C2514 C2519 ) C2514_=_C2520( C2514 C2520 ) C2514_=_C2521( C2514 C2521 ) \nC2514_=_C2522( C2514 C2522 ) C2514_=_C2524( C2514 C2524 ) C2514_=_C2525( C2514 C2525 ) C2514_=_C2526( C2514 C2526 ) C2514_=_C2527( C2514 C2527 ) C2514_=_C2528( C2514 C2528 ) \nC2514_=_C2529( C2514 C2529 ) C2515_=_C2516( C2515 C2516 ) C2515_=_C2517( C2515 C2517 ) C2515_=_C2518( C2515 C2518 ) C2515_=_C2519( C2515 C2519 ) C2515_=_C2520( C2515 C2520 ) \nC2515_=_C2521( C2515 C2521 ) C2515_=_C2522( C2515 C2522 ) C2515_=_C2524( C2515 C2524 ) C2515_=_C2525( C2515 C2525 ) C2515_=_C2526(</w:t>
      </w:r>
    </w:p>
    <w:p>
      <w:pPr>
        <w:pStyle w:val="PreformattedText"/>
        <w:bidi w:val="0"/>
        <w:spacing w:before="0" w:after="0"/>
        <w:jc w:val="left"/>
        <w:rPr/>
      </w:pPr>
      <w:r>
        <w:rPr/>
        <w:t xml:space="preserve"> </w:t>
      </w:r>
      <w:r>
        <w:rPr/>
        <w:t>C2515 C2526 ) C2515_=_C2527( C2515 C2527 ) \nC2515_=_C2528( C2515 C2528 ) C2515_=_C2529( C2515 C2529 ) C2515_=_C3009( C2515 C3009 ) C2515_=_C3012( C2515 C3012 ) C2515_=_C3015( C2515 C3015 ) C2516_=_C2517( C2516 C2517 ) \nC2516_=_C2518( C2516 C2518 ) C2516_=_C2519( C2516 C2519 ) C2516_=_C2520( C2516 C2520 ) C2516_=_C2521( C2516 C2521 ) C2516_=_C2522( C2516 C2522 ) C2516_=_C2524( C2516 C2524 ) \nC2516_=_C2525( C2516 C2525 ) C2516_=_C2526( C2516 C2526 ) C2516_=_C2527( C2516 C2527 ) C2516_=_C2528( C2516 C2528 ) C2516_=_C2529( C2516 C2529 ) C2516_=_C3196( C2516 C3196 ) \nC2516_=_C3201( C2516 C3201 ) C2516_=_C3207( C2516 C3207 ) C2516_=_C3208( C2516 C3208 ) C2517_=_C2518( C2517 C2518 ) C2517_=_C2519( C2517 C2519 ) C2517_=_C2520( C2517 C2520 ) \nC2517_=_C2521( C2517 C2521 ) C2517_=_C2522( C2517 C2522 ) C2517_=_C2524( C2517 C2524 ) C2517_=_C2525( C2517 C2525 ) C2517_=_C2526( C2517 C2526 ) C2517_=_C2527( C2517 C2527 ) \nC2517_=_C2528( C2517 C2528 ) C2517_=_C2529( C2517 C2529 ) C2517_=_C3357( C2517 C3357 ) C2517_=_C3361( C2517 C3361 ) C2518_=_C2519( C2518 C2519 ) C2518_=_C2520( C2518 C2520 ) \nC2518_=_C2521( C2518 C2521 ) C2518_=_C2522( C2518 C2522 ) C2518_=_C2524( C2518 C2524 ) C2518_=_C2525( C2518 C2525 ) C2518_=_C2526( C2518 C2526 ) C2518_=_C2527( C2518 C2527 ) \nC2518_=_C2528( C2518 C2528 ) C2518_=_C2529( C2518 C2529 ) C2518_=_C2765( C2518 C2765 ) C2518_=_C2940( C2518 C2940 ) C2518_=_C3224( C2518 C3224 ) C2518_=_C3297( C2518 C3297 ) \nC2518_=_C3341( C2518 C3341 ) C2518_=_C3435( C2518 C3435 ) C2518_=_C3577( C2518 C3577 ) C2518_=_C3578( C2518 C3578 ) C2518_=_C3580( C2518 C3580 ) C2518_=_C3581( C2518 C3581 ) \nC2519_=_C2520( C2519 C2520 ) C2519_=_C2521( C2519 C2521 ) C2519_=_C2522( C2519 C2522 ) C2519_=_C2524( C2519 C2524 ) C2519_=_C2525( C2519 C2525 ) C2519_=_C2526( C2519 C2526 ) \nC2519_=_C2527( C2519 C2527 ) C2519_=_C2528( C2519 C2528 ) C2519_=_C2529( C2519 C2529 ) C2519_=_C3241( C2519 C3241 ) C2519_=_C3578( C2519 C3578 ) C2519_=_C3770( C2519 C3770 ) \nC2520_=_C2521( C2520 C2521 ) C2520_=_C2522( C2520 C2522 ) C2520_=_C2524( C2520 C2524 ) C2520_=_C2525( C2520 C2525 ) C2520_=_C2526( C2520 C2526 ) C2520_=_C2527( C2520 C2527 ) \nC2520_=_C2528( C2520 C2528 ) C2520_=_C2529( C2520 C2529 ) C2520_=_C3757( C2520 C3757 ) C2521_=_C2522( C2521 C2522 ) C2521_=_C2524( C2521 C2524 ) C2521_=_C2525( C2521 C2525 ) \nC2521_=_C2526( C2521 C2526 ) C2521_=_C2527( C2521 C2527 ) C2521_=_C2528( C2521 C2528 ) C2521_=_C2529( C2521 C2529 ) C2521_=_C3928( C2521 C3928 ) C2522_=_C2524( C2522 C2524 ) \nC2522_=_C2525( C2522 C2525 ) C2522_=_C2526( C2522 C2526 ) C2522_=_C2527( C2522 C2527 ) C2522_=_C2528( C2522 C2528 ) C2522_=_C2529( C2522 C2529 ) C2522_=_C3969( C2522 C3969 ) \nC2522_=_C3974( C2522 C3974 ) C2524_=_C2525( C2524 C2525 ) C2524_=_C2526( C2524 C2526 ) C2524_=_C2527( C2524 C2527 ) C2524_=_C2528( C2524 C2528 ) C2524_=_C2529( C2524 C2529 ) \nC2524_=_C2900( C2524 C2900 ) C2524_=_C3588( C2524 C3588 ) C2524_=_C3737( C2524 C3737 ) C2524_=_C3770( C2524 C3770 ) C2524_=_C3950( C2524 C3950 ) C2524_=_C4004( C2524 C4004 ) \nC2524_=_C4006( C2524 C4006 ) C2524_=_C4007( C2524 C4007 ) C2525_=_C2526( C2525 C2526 ) C2525_=_C2527( C2525 C2527 ) C2525_=_C2528( C2525 C2528 ) C2525_=_C2529( C2525 C2529 ) \nC2526_=_C2527( C2526 C2527 ) C2526_=_C2528( C2526 C2528 ) C2526_=_C2529( C2526 C2529 ) C2526_=_C2633( C2526 C2633 ) C2526_=_C2933( C2526 C2933 ) C2526_=_C3029( C2526 C3029 ) \nC2526_=_C3158( C2526 C3158 ) C2526_=_C3851( C2526 C3851 ) C2526_=_C3945( C2526 C3945 ) C2526_=_C4069( C2526 C4069 ) C2527_=_C2528( C2527 C2528 ) C2527_=_C2529( C2527 C2529 ) \nC2527_=_C3786( C2527 C3786 ) C2527_=_C4079( C2527 C4079 ) C2527_=_C4080( C2527 C4080 ) C2528_=_C2529( C2528 C2529 ) C2528_=_C3499( C2528 C3499 ) C2528_=_C3631( C2528 C3631 ) \nC2528_=_C3988( C2528 C3988 ) C2528_=_C4055( C2528 C4055 ) C2529_=_C3978( C2529 C3978 ) C2529_=_C4006( C2529 C4006 ) C2529_=_C4103( C2529 C4103 ) C2532_=_C2533( C2532 C2533 ) \nC2532_=_C2535( C2532 C2535 ) C2532_=_C2536( C2532 C2536 ) C2532_=_C2537( C2532 C2537 ) C2532_=_C2540( C2532 C2540 ) C2532_=_C2542( C2532 C2542 ) C2532_=_C2544( C2532 C2544 ) \nC2532_=_C2818( C2532 C2818 ) C2532_=_C2835( C2532 C2835 ) C2532_=_C2836( C2532 C2836 ) C2532_=_C2837( C2532 C2837 ) C2532_=_C2839( C2532 C2839 ) C2532_=_C2840( C2532 C2840 ) \nC2532_=_C2841( C2532 C2841 ) C2532_=_C2843( C2532 C2843 ) C2532_=_C2844( C2532 C2844 ) C2532_=_C2845( C2532 C2845 ) C2532_=_C2847( C2532 C2847 ) C2532_=_C2848( C2532 C2848 ) \nC2532_=_C2851( C2532 C2851 ) C2532_=_C2852( C2532 C2852 ) C2532_=_C2853( C2532 C2853 ) C2532_=_C2854( C2532 C2854 ) C2533_=_C2535( C2533 C2535 ) C2533_=_C2536( C2533 C2536 ) \nC2533_=_C2537( C2533 C2537 ) C2533_=_C2540( C2533 C2540 ) C2533_=_C2542( C2533 C2542 ) C2533_=_C2544( C2533 C2544 ) C2533_=_C2919( C2533 C2919 ) C2533_=_C2920( C2533 C2920 ) \nC2533_=_C2922( C2533 C2922 ) C2533_=_C2923( C2533 C2923 ) C2533_=_C2925( C2533 C2925 ) C2533_=_C2927( C2533 C2927 ) C2533_=_C2928( C2533 C2928 ) C2533_=_C2933( C2533 C2933 ) \nC2533_=_C2935( C2533 C2935 ) C2535_=_C2536( C2535 C2536 ) C2535_=_C2537( C2535 C2537 ) C2535_=_C2540( C2535 C2540 ) C2535_=_C2542( C2535 C2542 ) C2535_=_C2544( C2535 C2544 ) \nC2535_=_C2659( C2535 C2659 ) C2535_=_C2956( C2535 C2956 ) C2535_=_C3475( C2535 C3475 ) C2535_=_C3493( C2535 C3493 ) C2535_=_C3625( C2535 C3625 ) C2535_=_C3627( C2535 C3627 ) \nC2535_=_C3628( C2535 C3628 ) C2535_=_C3630( C2535 C3630 ) C2535_=_C3631( C2535 C3631 ) C2535_=_C3633( C2535 C3633 ) C2536_=_C2537( C2536 C2537 ) C2536_=_C2540( C2536 C2540 ) \nC2536_=_C2542( C2536 C2542 ) C2536_=_C2544( C2536 C2544 ) C2536_=_C2647( C2536 C2647 ) C2536_=_C2740( C2536 C2740 ) C2536_=_C2753( C2536 C2753 ) C2536_=_C2783( C2536 C2783 ) \nC2536_=_C2825( C2536 C2825 ) C2536_=_C2839( C2536 C2839 ) C2536_=_C3095( C2536 C3095 ) C2536_=_C3183( C2536 C3183 ) C2536_=_C3555( C2536 C3555 ) C2536_=_C3695( C2536 C3695 ) \nC2536_=_C3697( C2536 C3697 ) C2536_=_C3699( C2536 C3699 ) C2537_=_C2540( C2537 C2540 ) C2537_=_C2542( C2537 C2542 ) C2537_=_C2544( C2537 C2544 ) C2537_=_C2897( C2537 C2897 ) \nC2537_=_C3196( C2537 C3196 ) C2537_=_C3229( C2537 C3229 ) C2537_=_C3299( C2537 C3299 ) C2537_=_C3784( C2537 C3784 ) C2537_=_C3786( C2537 C3786 ) C2537_=_C3787( C2537 C3787 ) \nC2537_=_C3790( C2537 C3790 ) C2540_=_C2542( C2540 C2542 ) C2540_=_C2544( C2540 C2544 ) C2540_=_C2665( C2540 C2665 ) C2540_=_C2757( C2540 C2757 ) C2540_=_C2784( C2540 C2784 ) \nC2540_=_C2865( C2540 C2865 ) C2540_=_C3639( C2540 C3639 ) C2540_=_C3694( C2540 C3694 ) C2540_=_C3870( C2540 C3870 ) C2540_=_C3908( C2540 C3908 ) C2540_=_C3911( C2540 C3911 ) \nC2542_=_C2544( C2542 C2544 ) C2542_=_C3482( C2542 C3482 ) C2542_=_C3604( C2542 C3604 ) C2542_=_C3715( C2542 C3715 ) C2542_=_C3806( C2542 C3806 ) C2542_=_C3891( C2542 C3891 ) \nC2542_=_C3918( C2542 C3918 ) C2542_=_C4013( C2542 C4013 ) C2542_=_C4016( C2542 C4016 ) C2542_=_C4017( C2542 C4017 ) C2542_=_C4018( C2542 C4018 ) C2542_=_C4020( C2542 C4020 ) \nC2544_=_C2873( C2544 C2873 ) C2544_=_C2950( C2544 C2950 ) C2544_=_C3031( C2544 C3031 ) C2544_=_C3062( C2544 C3062 ) C2544_=_C3159( C2544 C3159 ) C2544_=_C3252( C2544 C3252 ) \nC2544_=_C3264( C2544 C3264 ) C2544_=_C3682( C2544 C3682 ) C2544_=_C3765( C2544 C3765 ) C2544_=_C3819( C2544 C3819 ) C2544_=_C3852( C2544 C3852 ) C2544_=_C3911( C2544 C3911 ) \nC2544_=_C3914( C2544 C3914 ) C2544_=_C3989( C2544 C3989 ) C2544_=_C4001( C2544 C4001 ) C2544_=_C4069( C2544 C4069 ) C2544_=_C4092( C2544 C4092 ) C2560_=_C2563( C2560 C2563 ) \nC2560_=_C2579( C2560 C2579 ) C2560_=_C2893( C2560 C2893 ) C2560_=_C3130( C2560 C3130 ) C2560_=_C3283( C2560 C3283 ) C2560_=_C3361( C2560 C3361 ) C2560_=_C3431( C2560 C3431 ) \nC2560_=_C3442( C2560 C3442 ) C2560_=_C3512( C2560 C3512 ) C2560_=_C3544( C2560 C3544 ) C2560_=_C3980( C2560 C3980 ) C2560_=_C4088( C2560 C4088 ) C2563_=_C2686( C2563 C2686 ) \nC2563_=_C3295( C2563 C3295 ) C2563_=_C3523( C2563 C3523 ) C2563_=_C3756( C2563 C3756 ) C2563_=_C3782( C2563 C3782 ) C2563_=_C3874( C2563 C3874 ) C2563_=_C3940( C2563 C3940 ) \nC2563_=_C3974( C2563 C3974 ) C2563_=_C4049( C2563 C4049 ) C2563_=_C4109( C2563 C4109 ) C2567_=_C2571( C2567 C2571 ) C2567_=_C2576( C2567 C2576 ) C2567_=_C2579( C2567 C2579 ) \nC2567_=_C2794( C2567 C2794 ) C2567_=_C3327( C2567 C3327 ) C2567_=_C3328( C2567 C3328 ) C2567_=_C3330( C2567 C3330 ) C2567_=_C3331( C2567 C3331 ) C2567_=_C3332( C2567 C3332 ) \nC2567_=_C3333( C2567 C3333 ) C2567_=_C3334( C2567 C3334 ) C2567_=_C3337( C2567 C3337 ) C2571_=_C2576( C2571 C2576 ) C2571_=_C2579( C2571 C2579 ) C2571_=_C2912( C2571 C2912 ) \nC2571_=_C3009( C2571 C3009 ) C2571_=_C3268( C2571 C3268 ) C2571_=_C3328( C2571 C3328 ) C2571_=_C3391( C2571 C3391 ) C2571_=_C3466( C2571 C3466 ) C2571_=_C3468( C2571 C3468 ) \nC2571_=_C3471( C2571 C3471 ) C2571_=_C3472( C2571 C3472 ) C2576_=_C2579( C2576 C2579 ) C2576_=_C3374( C2576 C3374 ) C2576_=_C3399( C2576 C3399 ) C2576_=_C3450( C2576 C3450 ) \nC2576_=_C3471( C2576 C3471 ) C2576_=_C3487( C2576 C3487 ) C2576_=_C3535( C2576 C3535 ) C2576_=_C3562( C2576 C3562 ) C2576_=_C3641( C2576 C3641 ) C2576_=_C3825( C2576 C3825 ) \nC2576_=_C3834( C2576 C3834 ) C2576_=_C3847( C2576 C3847 ) C2576_=_C3994( C2576 C3994 ) C2576_=_C4052( C2576 C4052 ) C2576_=_C4071( C2576 C4071 ) C2576_=_C4074( C2576 C4074 ) \nC2576_=_C4075( C2576 C4075 ) C2579_=_C2893( C2579 C2893 ) C2579_=_C3130( C2579 C3130 ) C2579_=_C3283( C2579 C3283 ) C2579_=_C3361( C2579 C3361 ) C2579_=_C3431( C2579 C3431 ) \nC2579_=_C3442( C2579 C3442 ) C2579_=_C3512( C2579 C3512 ) C2579_=_C3544( C2579 C3544 ) C2579_=_C3980( C2579 C3980 ) C2579_=_C4088( C2579 C4088 ) C2584_=_C2585( C2584 C2585 ) \nC2584_=_C2588( C2584 C2588 ) C2584_=_C2596( C2584 C2596 ) C2584_=_C2604( C2584 C2604 ) C2584_=_C2819( C2584 C2819 ) C2584_=_C2920( C2584 C2920 ) C2584_=_C2936( C2584 C2936 ) \nC2584_=_C3022( C2584 C3022 ) C2584_=_C3023( C2584 C3023 ) C2584_=_C3024( C2584 C3024 ) C2584_=_C3026( C2584 C3026 ) C2584_=_C3027( C2584 C3027 ) C2584_=_C3029( C2584 C3029 ) \nC2584_=_C3030(</w:t>
      </w:r>
    </w:p>
    <w:p>
      <w:pPr>
        <w:pStyle w:val="PreformattedText"/>
        <w:bidi w:val="0"/>
        <w:spacing w:before="0" w:after="0"/>
        <w:jc w:val="left"/>
        <w:rPr/>
      </w:pPr>
      <w:r>
        <w:rPr/>
        <w:t xml:space="preserve"> </w:t>
      </w:r>
      <w:r>
        <w:rPr/>
        <w:t>C2584 C3030 ) C2584_=_C3031( C2584 C3031 ) C2584_=_C3032( C2584 C3032 ) C2585_=_C2588( C2585 C2588 ) C2585_=_C2596( C2585 C2596 ) C2585_=_C2856( C2585 C2856 ) \nC2585_=_C3238( C2585 C3238 ) C2585_=_C3241( C2585 C3241 ) C2585_=_C3244( C2585 C3244 ) C2585_=_C3245( C2585 C3245 ) C2585_=_C3249( C2585 C3249 ) C2585_=_C3250( C2585 C3250 ) \nC2585_=_C3251( C2585 C3251 ) C2585_=_C3252( C2585 C3252 ) C2588_=_C2596( C2588 C2596 ) C2588_=_C2814( C2588 C2814 ) C2588_=_C2955( C2588 C2955 ) C2588_=_C3091( C2588 C3091 ) \nC2588_=_C3211( C2588 C3211 ) C2588_=_C3443( C2588 C3443 ) C2588_=_C3492( C2588 C3492 ) C2588_=_C3493( C2588 C3493 ) C2588_=_C3494( C2588 C3494 ) C2588_=_C3495( C2588 C3495 ) \nC2588_=_C3499( C2588 C3499 ) C2596_=_C2829( C2596 C2829 ) C2596_=_C2845( C2596 C2845 ) C2596_=_C3188( C2596 C3188 ) C2596_=_C3304( C2596 C3304 ) C2596_=_C3707( C2596 C3707 ) \nC2596_=_C3746( C2596 C3746 ) C2596_=_C3896( C2596 C3896 ) C2596_=_C3960( C2596 C3960 ) C2596_=_C3981( C2596 C3981 ) C2596_=_C3998( C2596 C3998 ) C2604_=_C2819( C2604 C2819 ) \nC2604_=_C2920( C2604 C2920 ) C2604_=_C2936( C2604 C2936 ) C2604_=_C3022( C2604 C3022 ) C2604_=_C3023( C2604 C3023 ) C2604_=_C3024( C2604 C3024 ) C2604_=_C3026( C2604 C3026 ) \nC2604_=_C3027( C2604 C3027 ) C2604_=_C3029( C2604 C3029 ) C2604_=_C3030( C2604 C3030 ) C2604_=_C3031( C2604 C3031 ) C2604_=_C3032( C2604 C3032 ) C2620_=_C2621( C2620 C2621 ) \nC2620_=_C2622( C2620 C2622 ) C2620_=_C2623( C2620 C2623 ) C2620_=_C2625( C2620 C2625 ) C2620_=_C2626( C2620 C2626 ) C2620_=_C2627( C2620 C2627 ) C2620_=_C2629( C2620 C2629 ) \nC2620_=_C2630( C2620 C2630 ) C2620_=_C2631( C2620 C2631 ) C2620_=_C2632( C2620 C2632 ) C2620_=_C2633( C2620 C2633 ) C2620_=_C2635( C2620 C2635 ) C2620_=_C2637( C2620 C2637 ) \nC2620_=_C3161( C2620 C3161 ) C2620_=_C3164( C2620 C3164 ) C2620_=_C3165( C2620 C3165 ) C2620_=_C3172( C2620 C3172 ) C2620_=_C3180( C2620 C3180 ) C2621_=_C2622( C2621 C2622 ) \nC2621_=_C2623( C2621 C2623 ) C2621_=_C2625( C2621 C2625 ) C2621_=_C2626( C2621 C2626 ) C2621_=_C2627( C2621 C2627 ) C2621_=_C2629( C2621 C2629 ) C2621_=_C2630( C2621 C2630 ) \nC2621_=_C2631( C2621 C2631 ) C2621_=_C2632( C2621 C2632 ) C2621_=_C2633( C2621 C2633 ) C2621_=_C2635( C2621 C2635 ) C2621_=_C2637( C2621 C2637 ) C2621_=_C3327( C2621 C3327 ) \nC2621_=_C3391( C2621 C3391 ) C2621_=_C3393( C2621 C3393 ) C2621_=_C3398( C2621 C3398 ) C2621_=_C3399( C2621 C3399 ) C2621_=_C3401( C2621 C3401 ) C2621_=_C3403( C2621 C3403 ) \nC2622_=_C2623( C2622 C2623 ) C2622_=_C2625( C2622 C2625 ) C2622_=_C2626( C2622 C2626 ) C2622_=_C2627( C2622 C2627 ) C2622_=_C2629( C2622 C2629 ) C2622_=_C2630( C2622 C2630 ) \nC2622_=_C2631( C2622 C2631 ) C2622_=_C2632( C2622 C2632 ) C2622_=_C2633( C2622 C2633 ) C2622_=_C2635( C2622 C2635 ) C2622_=_C2637( C2622 C2637 ) C2622_=_C3443( C2622 C3443 ) \nC2622_=_C3445( C2622 C3445 ) C2622_=_C3449( C2622 C3449 ) C2622_=_C3450( C2622 C3450 ) C2622_=_C3452( C2622 C3452 ) C2622_=_C3453( C2622 C3453 ) C2623_=_C2625( C2623 C2625 ) \nC2623_=_C2626( C2623 C2626 ) C2623_=_C2627( C2623 C2627 ) C2623_=_C2629( C2623 C2629 ) C2623_=_C2630( C2623 C2630 ) C2623_=_C2631( C2623 C2631 ) C2623_=_C2632( C2623 C2632 ) \nC2623_=_C2633( C2623 C2633 ) C2623_=_C2635( C2623 C2635 ) C2623_=_C2637( C2623 C2637 ) C2623_=_C3150( C2623 C3150 ) C2623_=_C3554( C2623 C3554 ) C2623_=_C3555( C2623 C3555 ) \nC2623_=_C3557( C2623 C3557 ) C2623_=_C3561( C2623 C3561 ) C2623_=_C3562( C2623 C3562 ) C2623_=_C3563( C2623 C3563 ) C2623_=_C3565( C2623 C3565 ) C2625_=_C2626( C2625 C2626 ) \nC2625_=_C2627( C2625 C2627 ) C2625_=_C2629( C2625 C2629 ) C2625_=_C2630( C2625 C2630 ) C2625_=_C2631( C2625 C2631 ) C2625_=_C2632( C2625 C2632 ) C2625_=_C2633( C2625 C2633 ) \nC2625_=_C2635( C2625 C2635 ) C2625_=_C2637( C2625 C2637 ) C2625_=_C3492( C2625 C3492 ) C2625_=_C3616( C2625 C3616 ) C2625_=_C3618( C2625 C3618 ) C2625_=_C3623( C2625 C3623 ) \nC2626_=_C2627( C2626 C2627 ) C2626_=_C2629( C2626 C2629 ) C2626_=_C2630( C2626 C2630 ) C2626_=_C2631( C2626 C2631 ) C2626_=_C2632( C2626 C2632 ) C2626_=_C2633( C2626 C2633 ) \nC2626_=_C2635( C2626 C2635 ) C2626_=_C2637( C2626 C2637 ) C2626_=_C3567( C2626 C3567 ) C2626_=_C3832( C2626 C3832 ) C2626_=_C3834( C2626 C3834 ) C2626_=_C3835( C2626 C3835 ) \nC2626_=_C3836( C2626 C3836 ) C2627_=_C2629( C2627 C2629 ) C2627_=_C2630( C2627 C2630 ) C2627_=_C2631( C2627 C2631 ) C2627_=_C2632( C2627 C2632 ) C2627_=_C2633( C2627 C2633 ) \nC2627_=_C2635( C2627 C2635 ) C2627_=_C2637( C2627 C2637 ) C2627_=_C3879( C2627 C3879 ) C2627_=_C3882( C2627 C3882 ) C2629_=_C2630( C2629 C2630 ) C2629_=_C2631( C2629 C2631 ) \nC2629_=_C2632( C2629 C2632 ) C2629_=_C2633( C2629 C2633 ) C2629_=_C2635( C2629 C2635 ) C2629_=_C2637( C2629 C2637 ) C2629_=_C2700( C2629 C2700 ) C2629_=_C3084( C2629 C3084 ) \nC2629_=_C3461( C2629 C3461 ) C2629_=_C3581( C2629 C3581 ) C2629_=_C3784( C2629 C3784 ) C2629_=_C3941( C2629 C3941 ) C2629_=_C3950( C2629 C3950 ) C2629_=_C3957( C2629 C3957 ) \nC2630_=_C2631( C2630 C2631 ) C2630_=_C2632( C2630 C2632 ) C2630_=_C2633( C2630 C2633 ) C2630_=_C2635( C2630 C2635 ) C2630_=_C2637( C2630 C2637 ) C2630_=_C2869( C2630 C2869 ) \nC2630_=_C3521( C2630 C3521 ) C2630_=_C3618( C2630 C3618 ) C2630_=_C3879( C2630 C3879 ) C2630_=_C4000( C2630 C4000 ) C2630_=_C4001( C2630 C4001 ) C2630_=_C4002( C2630 C4002 ) \nC2630_=_C4003( C2630 C4003 ) C2631_=_C2632( C2631 C2632 ) C2631_=_C2633( C2631 C2633 ) C2631_=_C2635( C2631 C2635 ) C2631_=_C2637( C2631 C2637 ) C2631_=_C3249( C2631 C3249 ) \nC2631_=_C3764( C2631 C3764 ) C2631_=_C4000( C2631 C4000 ) C2631_=_C4037( C2631 C4037 ) C2632_=_C2633( C2632 C2633 ) C2632_=_C2635( C2632 C2635 ) C2632_=_C2637( C2632 C2637 ) \nC2632_=_C2702( C2632 C2702 ) C2632_=_C3943( C2632 C3943 ) C2633_=_C2635( C2633 C2635 ) C2633_=_C2637( C2633 C2637 ) C2633_=_C2933( C2633 C2933 ) C2633_=_C3029( C2633 C3029 ) \nC2633_=_C3158( C2633 C3158 ) C2633_=_C3851( C2633 C3851 ) C2633_=_C3945( C2633 C3945 ) C2633_=_C4069( C2633 C4069 ) C2635_=_C2637( C2635 C2637 ) C2635_=_C3947( C2635 C3947 ) \nC2635_=_C4062( C2635 C4062 ) C2635_=_C4093( C2635 C4093 ) C2637_=_C3265( C2637 C3265 ) C2637_=_C3575( C2637 C3575 ) C2637_=_C4003( C2637 C4003 ) C2637_=_C4094( C2637 C4094 ) \nC2643_=_C2647( C2643 C2647 ) C2643_=_C2650( C2643 C2650 ) C2643_=_C2735( C2643 C2735 ) C2643_=_C2747( C2643 C2747 ) C2643_=_C2922( C2643 C2922 ) C2643_=_C2937( C2643 C2937 ) \nC2643_=_C3088( C2643 C3088 ) C2643_=_C3102( C2643 C3102 ) C2643_=_C3148( C2643 C3148 ) C2643_=_C3149( C2643 C3149 ) C2643_=_C3150( C2643 C3150 ) C2643_=_C3151( C2643 C3151 ) \nC2643_=_C3152( C2643 C3152 ) C2643_=_C3153( C2643 C3153 ) C2643_=_C3155( C2643 C3155 ) C2643_=_C3156( C2643 C3156 ) C2643_=_C3158( C2643 C3158 ) C2643_=_C3159( C2643 C3159 ) \nC2643_=_C3160( C2643 C3160 ) C2647_=_C2650( C2647 C2650 ) C2647_=_C2740( C2647 C2740 ) C2647_=_C2753( C2647 C2753 ) C2647_=_C2783( C2647 C2783 ) C2647_=_C2825( C2647 C2825 ) \nC2647_=_C2839( C2647 C2839 ) C2647_=_C3095( C2647 C3095 ) C2647_=_C3183( C2647 C3183 ) C2647_=_C3555( C2647 C3555 ) C2647_=_C3695( C2647 C3695 ) C2647_=_C3697( C2647 C3697 ) \nC2647_=_C3699( C2647 C3699 ) C2650_=_C2741( C2650 C2741 ) C2650_=_C2755( C2650 C2755 ) C2650_=_C2928( C2650 C2928 ) C2650_=_C2945( C2650 C2945 ) C2650_=_C3100( C2650 C3100 ) \nC2650_=_C3367( C2650 C3367 ) C2650_=_C3557( C2650 C3557 ) C2650_=_C3678( C2650 C3678 ) C2650_=_C3813( C2650 C3813 ) C2650_=_C3851( C2650 C3851 ) C2650_=_C3852( C2650 C3852 ) \nC2659_=_C2665( C2659 C2665 ) C2659_=_C2956( C2659 C2956 ) C2659_=_C3475( C2659 C3475 ) C2659_=_C3493( C2659 C3493 ) C2659_=_C3625( C2659 C3625 ) C2659_=_C3627( C2659 C3627 ) \nC2659_=_C3628( C2659 C3628 ) C2659_=_C3630( C2659 C3630 ) C2659_=_C3631( C2659 C3631 ) C2659_=_C3633( C2659 C3633 ) C2665_=_C2757( C2665 C2757 ) C2665_=_C2784( C2665 C2784 ) \nC2665_=_C2865( C2665 C2865 ) C2665_=_C3639( C2665 C3639 ) C2665_=_C3694( C2665 C3694 ) C2665_=_C3870( C2665 C3870 ) C2665_=_C3908( C2665 C3908 ) C2665_=_C3911( C2665 C3911 ) \nC2686_=_C3295( C2686 C3295 ) C2686_=_C3523( C2686 C3523 ) C2686_=_C3756( C2686 C3756 ) C2686_=_C3782( C2686 C3782 ) C2686_=_C3874( C2686 C3874 ) C2686_=_C3940( C2686 C3940 ) \nC2686_=_C3974( C2686 C3974 ) C2686_=_C4049( C2686 C4049 ) C2686_=_C4109( C2686 C4109 ) C2689_=_C2690( C2689 C2690 ) C2689_=_C2691( C2689 C2691 ) C2689_=_C2692( C2689 C2692 ) \nC2689_=_C2695( C2689 C2695 ) C2689_=_C2696( C2689 C2696 ) C2689_=_C2698( C2689 C2698 ) C2689_=_C2700( C2689 C2700 ) C2689_=_C2702( C2689 C2702 ) C2689_=_C2703( C2689 C2703 ) \nC2689_=_C3211( C2689 C3211 ) C2689_=_C3217( C2689 C3217 ) C2690_=_C2691( C2690 C2691 ) C2690_=_C2692( C2690 C2692 ) C2690_=_C2695( C2690 C2695 ) C2690_=_C2696( C2690 C2696 ) \nC2690_=_C2698( C2690 C2698 ) C2690_=_C2700( C2690 C2700 ) C2690_=_C2702( C2690 C2702 ) C2690_=_C2703( C2690 C2703 ) C2690_=_C3036( C2690 C3036 ) C2690_=_C3074( C2690 C3074 ) \nC2690_=_C3148( C2690 C3148 ) C2690_=_C3223( C2690 C3223 ) C2690_=_C3224( C2690 C3224 ) C2690_=_C3229( C2690 C3229 ) C2691_=_C2692( C2691 C2692 ) C2691_=_C2695( C2691 C2695 ) \nC2691_=_C2696( C2691 C2696 ) C2691_=_C2698( C2691 C2698 ) C2691_=_C2700( C2691 C2700 ) C2691_=_C2702( C2691 C2702 ) C2691_=_C2703( C2691 C2703 ) C2691_=_C3268( C2691 C3268 ) \nC2691_=_C3274( C2691 C3274 ) C2691_=_C3277( C2691 C3277 ) C2692_=_C2695( C2692 C2695 ) C2692_=_C2696( C2692 C2696 ) C2692_=_C2698( C2692 C2698 ) C2692_=_C2700( C2692 C2700 ) \nC2692_=_C2702( C2692 C2702 ) C2692_=_C2703( C2692 C2703 ) C2692_=_C3049( C2692 C3049 ) C2692_=_C3075( C2692 C3075 ) C2692_=_C3296( C2692 C3296 ) C2692_=_C3297( C2692 C3297 ) \nC2692_=_C3299( C2692 C3299 ) C2692_=_C3303( C2692 C3303 ) C2692_=_C3304( C2692 C3304 ) C2695_=_C2696( C2695 C2696 ) C2695_=_C2698( C2695 C2698 ) C2695_=_C2700( C2695 C2700 ) \nC2695_=_C2702( C2695 C2702 ) C2695_=_C2703( C2695 C2703 ) C2695_=_C2923( C2695 C2923 ) C2695_=_C3080( C2695 C3080 ) C2695_=_C3587( C2695 C3587 ) C2695_=_C3588( C2695 C3588 ) \nC2695_=_C3590( C2695 C3590 ) C2696_=_C2698( C2696 C2698 ) C2696_=_C2700(</w:t>
      </w:r>
    </w:p>
    <w:p>
      <w:pPr>
        <w:pStyle w:val="PreformattedText"/>
        <w:bidi w:val="0"/>
        <w:spacing w:before="0" w:after="0"/>
        <w:jc w:val="left"/>
        <w:rPr/>
      </w:pPr>
      <w:r>
        <w:rPr/>
        <w:t xml:space="preserve"> </w:t>
      </w:r>
      <w:r>
        <w:rPr/>
        <w:t>C2696 C2700 ) C2696_=_C2702( C2696 C2702 ) C2696_=_C2703( C2696 C2703 ) C2696_=_C2925( C2696 C2925 ) \nC2696_=_C3023( C2696 C3023 ) C2696_=_C3153( C2696 C3153 ) C2696_=_C3678( C2696 C3678 ) C2696_=_C3682( C2696 C3682 ) C2698_=_C2700( C2698 C2700 ) C2698_=_C2702( C2698 C2702 ) \nC2698_=_C2703( C2698 C2703 ) C2698_=_C2927( C2698 C2927 ) C2698_=_C3024( C2698 C3024 ) C2698_=_C3156( C2698 C3156 ) C2698_=_C3813( C2698 C3813 ) C2698_=_C3819( C2698 C3819 ) \nC2700_=_C2702( C2700 C2702 ) C2700_=_C2703( C2700 C2703 ) C2700_=_C3084( C2700 C3084 ) C2700_=_C3461( C2700 C3461 ) C2700_=_C3581( C2700 C3581 ) C2700_=_C3784( C2700 C3784 ) \nC2700_=_C3941( C2700 C3941 ) C2700_=_C3950( C2700 C3950 ) C2700_=_C3957( C2700 C3957 ) C2702_=_C2703( C2702 C2703 ) C2702_=_C3943( C2702 C3943 ) C2703_=_C3250( C2703 C3250 ) \nC2703_=_C4052( C2703 C4052 ) C2735_=_C2740( C2735 C2740 ) C2735_=_C2741( C2735 C2741 ) C2735_=_C2747( C2735 C2747 ) C2735_=_C2922( C2735 C2922 ) C2735_=_C2937( C2735 C2937 ) \nC2735_=_C3088( C2735 C3088 ) C2735_=_C3102( C2735 C3102 ) C2735_=_C3148( C2735 C3148 ) C2735_=_C3149( C2735 C3149 ) C2735_=_C3150( C2735 C3150 ) C2735_=_C3151( C2735 C3151 ) \nC2735_=_C3152( C2735 C3152 ) C2735_=_C3153( C2735 C3153 ) C2735_=_C3155( C2735 C3155 ) C2735_=_C3156( C2735 C3156 ) C2735_=_C3158( C2735 C3158 ) C2735_=_C3159( C2735 C3159 ) \nC2735_=_C3160( C2735 C3160 ) C2740_=_C2741( C2740 C2741 ) C2740_=_C2753( C2740 C2753 ) C2740_=_C2783( C2740 C2783 ) C2740_=_C2825( C2740 C2825 ) C2740_=_C2839( C2740 C2839 ) \nC2740_=_C3095( C2740 C3095 ) C2740_=_C3183( C2740 C3183 ) C2740_=_C3555( C2740 C3555 ) C2740_=_C3695( C2740 C3695 ) C2740_=_C3697( C2740 C3697 ) C2740_=_C3699( C2740 C3699 ) \nC2741_=_C2755( C2741 C2755 ) C2741_=_C2928( C2741 C2928 ) C2741_=_C2945( C2741 C2945 ) C2741_=_C3100( C2741 C3100 ) C2741_=_C3367( C2741 C3367 ) C2741_=_C3557( C2741 C3557 ) \nC2741_=_C3678( C2741 C3678 ) C2741_=_C3813( C2741 C3813 ) C2741_=_C3851( C2741 C3851 ) C2741_=_C3852( C2741 C3852 ) C2747_=_C2753( C2747 C2753 ) C2747_=_C2755( C2747 C2755 ) \nC2747_=_C2757( C2747 C2757 ) C2747_=_C2922( C2747 C2922 ) C2747_=_C2937( C2747 C2937 ) C2747_=_C3088( C2747 C3088 ) C2747_=_C3102( C2747 C3102 ) C2747_=_C3148( C2747 C3148 ) \nC2747_=_C3149( C2747 C3149 ) C2747_=_C3150( C2747 C3150 ) C2747_=_C3151( C2747 C3151 ) C2747_=_C3152( C2747 C3152 ) C2747_=_C3153( C2747 C3153 ) C2747_=_C3155( C2747 C3155 ) \nC2747_=_C3156( C2747 C3156 ) C2747_=_C3158( C2747 C3158 ) C2747_=_C3159( C2747 C3159 ) C2747_=_C3160( C2747 C3160 ) C2753_=_C2755( C2753 C2755 ) C2753_=_C2757( C2753 C2757 ) \nC2753_=_C2783( C2753 C2783 ) C2753_=_C2825( C2753 C2825 ) C2753_=_C2839( C2753 C2839 ) C2753_=_C3095( C2753 C3095 ) C2753_=_C3183( C2753 C3183 ) C2753_=_C3555( C2753 C3555 ) \nC2753_=_C3695( C2753 C3695 ) C2753_=_C3697( C2753 C3697 ) C2753_=_C3699( C2753 C3699 ) C2755_=_C2757( C2755 C2757 ) C2755_=_C2928( C2755 C2928 ) C2755_=_C2945( C2755 C2945 ) \nC2755_=_C3100( C2755 C3100 ) C2755_=_C3367( C2755 C3367 ) C2755_=_C3557( C2755 C3557 ) C2755_=_C3678( C2755 C3678 ) C2755_=_C3813( C2755 C3813 ) C2755_=_C3851( C2755 C3851 ) \nC2755_=_C3852( C2755 C3852 ) C2757_=_C2784( C2757 C2784 ) C2757_=_C2865( C2757 C2865 ) C2757_=_C3639( C2757 C3639 ) C2757_=_C3694( C2757 C3694 ) C2757_=_C3870( C2757 C3870 ) \nC2757_=_C3908( C2757 C3908 ) C2757_=_C3911( C2757 C3911 ) C2765_=_C2772( C2765 C2772 ) C2765_=_C2940( C2765 C2940 ) C2765_=_C3224( C2765 C3224 ) C2765_=_C3297( C2765 C3297 ) \nC2765_=_C3341( C2765 C3341 ) C2765_=_C3435( C2765 C3435 ) C2765_=_C3577( C2765 C3577 ) C2765_=_C3578( C2765 C3578 ) C2765_=_C3580( C2765 C3580 ) C2765_=_C3581( C2765 C3581 ) \nC2772_=_C2866( C2772 C2866 ) C2772_=_C2917( C2772 C2917 ) C2772_=_C3012( C2772 C3012 ) C2772_=_C3217( C2772 C3217 ) C2772_=_C3274( C2772 C3274 ) C2772_=_C3551( C2772 C3551 ) \nC2772_=_C3914( C2772 C3914 ) C2772_=_C3915( C2772 C3915 ) C2776_=_C2783( C2776 C2783 ) C2776_=_C2784( C2776 C2784 ) C2776_=_C3074( C2776 C3074 ) C2776_=_C3075( C2776 C3075 ) \nC2776_=_C3076( C2776 C3076 ) C2776_=_C3078( C2776 C3078 ) C2776_=_C3080( C2776 C3080 ) C2776_=_C3081( C2776 C3081 ) C2776_=_C3084( C2776 C3084 ) C2776_=_C3086( C2776 C3086 ) \nC2783_=_C2784( C2783 C2784 ) C2783_=_C2825( C2783 C2825 ) C2783_=_C2839( C2783 C2839 ) C2783_=_C3095( C2783 C3095 ) C2783_=_C3183( C2783 C3183 ) C2783_=_C3555( C2783 C3555 ) \nC2783_=_C3695( C2783 C3695 ) C2783_=_C3697( C2783 C3697 ) C2783_=_C3699( C2783 C3699 ) C2784_=_C2865( C2784 C2865 ) C2784_=_C3639( C2784 C3639 ) C2784_=_C3694( C2784 C3694 ) \nC2784_=_C3870( C2784 C3870 ) C2784_=_C3908( C2784 C3908 ) C2784_=_C3911( C2784 C3911 ) C2791_=_C2794( C2791 C2794 ) C2791_=_C2796( C2791 C2796 ) C2791_=_C2857( C2791 C2857 ) \nC2791_=_C3117( C2791 C3117 ) C2791_=_C3133( C2791 C3133 ) C2791_=_C3161( C2791 C3161 ) C2791_=_C3253( C2791 C3253 ) C2791_=_C3254( C2791 C3254 ) C2791_=_C3255( C2791 C3255 ) \nC2791_=_C3256( C2791 C3256 ) C2791_=_C3258( C2791 C3258 ) C2791_=_C3263( C2791 C3263 ) C2791_=_C3264( C2791 C3264 ) C2791_=_C3265( C2791 C3265 ) C2794_=_C2796( C2794 C2796 ) \nC2794_=_C3327( C2794 C3327 ) C2794_=_C3328( C2794 C3328 ) C2794_=_C3330( C2794 C3330 ) C2794_=_C3331( C2794 C3331 ) C2794_=_C3332( C2794 C3332 ) C2794_=_C3333( C2794 C3333 ) \nC2794_=_C3334( C2794 C3334 ) C2794_=_C3337( C2794 C3337 ) C2796_=_C3137( C2796 C3137 ) C2796_=_C3165( C2796 C3165 ) C2796_=_C3256( C2796 C3256 ) C2796_=_C3288( C2796 C3288 ) \nC2796_=_C3393( C2796 C3393 ) C2796_=_C3434( C2796 C3434 ) C2796_=_C3445( C2796 C3445 ) C2796_=_C3554( C2796 C3554 ) C2796_=_C3566( C2796 C3566 ) C2796_=_C3567( C2796 C3567 ) \nC2796_=_C3568( C2796 C3568 ) C2796_=_C3569( C2796 C3569 ) C2796_=_C3572( C2796 C3572 ) C2796_=_C3575( C2796 C3575 ) C2814_=_C2955( C2814 C2955 ) C2814_=_C3091( C2814 C3091 ) \nC2814_=_C3211( C2814 C3211 ) C2814_=_C3443( C2814 C3443 ) C2814_=_C3492( C2814 C3492 ) C2814_=_C3493( C2814 C3493 ) C2814_=_C3494( C2814 C3494 ) C2814_=_C3495( C2814 C3495 ) \nC2814_=_C3499( C2814 C3499 ) C2818_=_C2819( C2818 C2819 ) C2818_=_C2825( C2818 C2825 ) C2818_=_C2829( C2818 C2829 ) C2818_=_C2830( C2818 C2830 ) C2818_=_C2835( C2818 C2835 ) \nC2818_=_C2836( C2818 C2836 ) C2818_=_C2837( C2818 C2837 ) C2818_=_C2839( C2818 C2839 ) C2818_=_C2840( C2818 C2840 ) C2818_=_C2841( C2818 C2841 ) C2818_=_C2843( C2818 C2843 ) \nC2818_=_C2844( C2818 C2844 ) C2818_=_C2845( C2818 C2845 ) C2818_=_C2847( C2818 C2847 ) C2818_=_C2848( C2818 C2848 ) C2818_=_C2851( C2818 C2851 ) C2818_=_C2852( C2818 C2852 ) \nC2818_=_C2853( C2818 C2853 ) C2818_=_C2854( C2818 C2854 ) C2819_=_C2825( C2819 C2825 ) C2819_=_C2829( C2819 C2829 ) C2819_=_C2830( C2819 C2830 ) C2819_=_C2920( C2819 C2920 ) \nC2819_=_C2936( C2819 C2936 ) C2819_=_C3022( C2819 C3022 ) C2819_=_C3023( C2819 C3023 ) C2819_=_C3024( C2819 C3024 ) C2819_=_C3026( C2819 C3026 ) C2819_=_C3027( C2819 C3027 ) \nC2819_=_C3029( C2819 C3029 ) C2819_=_C3030( C2819 C3030 ) C2819_=_C3031( C2819 C3031 ) C2819_=_C3032( C2819 C3032 ) C2825_=_C2829( C2825 C2829 ) C2825_=_C2830( C2825 C2830 ) \nC2825_=_C2839( C2825 C2839 ) C2825_=_C3095( C2825 C3095 ) C2825_=_C3183( C2825 C3183 ) C2825_=_C3555( C2825 C3555 ) C2825_=_C3695( C2825 C3695 ) C2825_=_C3697( C2825 C3697 ) \nC2825_=_C3699( C2825 C3699 ) C2829_=_C2830( C2829 C2830 ) C2829_=_C2845( C2829 C2845 ) C2829_=_C3188( C2829 C3188 ) C2829_=_C3304( C2829 C3304 ) C2829_=_C3707( C2829 C3707 ) \nC2829_=_C3746( C2829 C3746 ) C2829_=_C3896( C2829 C3896 ) C2829_=_C3960( C2829 C3960 ) C2829_=_C3981( C2829 C3981 ) C2829_=_C3998( C2829 C3998 ) C2830_=_C2848( C2830 C2848 ) \nC2830_=_C2918( C2830 C2918 ) C2830_=_C2965( C2830 C2965 ) C2830_=_C3190( C2830 C3190 ) C2830_=_C3277( C2830 C3277 ) C2830_=_C3416( C2830 C3416 ) C2830_=_C3599( C2830 C3599 ) \nC2830_=_C3630( C2830 C3630 ) C2830_=_C3672( C2830 C3672 ) C2830_=_C3747( C2830 C3747 ) C2830_=_C3897( C2830 C3897 ) C2830_=_C4055( C2830 C4055 ) C2835_=_C2836( C2835 C2836 ) \nC2835_=_C2837( C2835 C2837 ) C2835_=_C2839( C2835 C2839 ) C2835_=_C2840( C2835 C2840 ) C2835_=_C2841( C2835 C2841 ) C2835_=_C2843( C2835 C2843 ) C2835_=_C2844( C2835 C2844 ) \nC2835_=_C2845( C2835 C2845 ) C2835_=_C2847( C2835 C2847 ) C2835_=_C2848( C2835 C2848 ) C2835_=_C2851( C2835 C2851 ) C2835_=_C2852( C2835 C2852 ) C2835_=_C2853( C2835 C2853 ) \nC2835_=_C2854( C2835 C2854 ) C2835_=_C3183( C2835 C3183 ) C2835_=_C3188( C2835 C3188 ) C2835_=_C3190( C2835 C3190 ) C2835_=_C3191( C2835 C3191 ) C2835_=_C3194( C2835 C3194 ) \nC2836_=_C2837( C2836 C2837 ) C2836_=_C2839( C2836 C2839 ) C2836_=_C2840( C2836 C2840 ) C2836_=_C2841( C2836 C2841 ) C2836_=_C2843( C2836 C2843 ) C2836_=_C2844( C2836 C2844 ) \nC2836_=_C2845( C2836 C2845 ) C2836_=_C2847( C2836 C2847 ) C2836_=_C2848( C2836 C2848 ) C2836_=_C2851( C2836 C2851 ) C2836_=_C2852( C2836 C2852 ) C2836_=_C2853( C2836 C2853 ) \nC2836_=_C2854( C2836 C2854 ) C2836_=_C3475( C2836 C3475 ) C2836_=_C3482( C2836 C3482 ) C2836_=_C3485( C2836 C3485 ) C2836_=_C3487( C2836 C3487 ) C2837_=_C2839( C2837 C2839 ) \nC2837_=_C2840( C2837 C2840 ) C2837_=_C2841( C2837 C2841 ) C2837_=_C2843( C2837 C2843 ) C2837_=_C2844( C2837 C2844 ) C2837_=_C2845( C2837 C2845 ) C2837_=_C2847( C2837 C2847 ) \nC2837_=_C2848( C2837 C2848 ) C2837_=_C2851( C2837 C2851 ) C2837_=_C2852( C2837 C2852 ) C2837_=_C2853( C2837 C2853 ) C2837_=_C2854( C2837 C2854 ) C2837_=_C3604( C2837 C3604 ) \nC2837_=_C3607( C2837 C3607 ) C2837_=_C3612( C2837 C3612 ) C2839_=_C2840( C2839 C2840 ) C2839_=_C2841( C2839 C2841 ) C2839_=_C2843( C2839 C2843 ) C2839_=_C2844( C2839 C2844 ) \nC2839_=_C2845( C2839 C2845 ) C2839_=_C2847( C2839 C2847 ) C2839_=_C2848( C2839 C2848 ) C2839_=_C2851( C2839 C2851 ) C2839_=_C2852( C2839 C2852 ) C2839_=_C2853( C2839 C2853 ) \nC2839_=_C2854( C2839 C2854 ) C2839_=_C3095( C2839 C3095 ) C2839_=_C3183( C2839 C3183 ) C2839_=_C3555( C2839 C3555 ) C2839_=_C3695( C2839 C3695 ) C2839_=_C3697( C2839 C3697 ) \nC2839_=_C3699( C2839 C3699 ) C2840_=_C2841( C2840 C2841 ) C2840_=_C2843( C2840 C2843 ) C2840_=_C2844( C2840 C2844 ) C2840_=_C2845(</w:t>
      </w:r>
    </w:p>
    <w:p>
      <w:pPr>
        <w:pStyle w:val="PreformattedText"/>
        <w:bidi w:val="0"/>
        <w:spacing w:before="0" w:after="0"/>
        <w:jc w:val="left"/>
        <w:rPr/>
      </w:pPr>
      <w:r>
        <w:rPr/>
        <w:t xml:space="preserve"> </w:t>
      </w:r>
      <w:r>
        <w:rPr/>
        <w:t>C2840 C2845 ) C2840_=_C2847( C2840 C2847 ) \nC2840_=_C2848( C2840 C2848 ) C2840_=_C2851( C2840 C2851 ) C2840_=_C2852( C2840 C2852 ) C2840_=_C2853( C2840 C2853 ) C2840_=_C2854( C2840 C2854 ) C2840_=_C3715( C2840 C3715 ) \nC2840_=_C3718( C2840 C3718 ) C2841_=_C2843( C2841 C2843 ) C2841_=_C2844( C2841 C2844 ) C2841_=_C2845( C2841 C2845 ) C2841_=_C2847( C2841 C2847 ) C2841_=_C2848( C2841 C2848 ) \nC2841_=_C2851( C2841 C2851 ) C2841_=_C2852( C2841 C2852 ) C2841_=_C2853( C2841 C2853 ) C2841_=_C2854( C2841 C2854 ) C2841_=_C3695( C2841 C3695 ) C2841_=_C3746( C2841 C3746 ) \nC2841_=_C3747( C2841 C3747 ) C2843_=_C2844( C2843 C2844 ) C2843_=_C2845( C2843 C2845 ) C2843_=_C2847( C2843 C2847 ) C2843_=_C2848( C2843 C2848 ) C2843_=_C2851( C2843 C2851 ) \nC2843_=_C2852( C2843 C2852 ) C2843_=_C2853( C2843 C2853 ) C2843_=_C2854( C2843 C2854 ) C2843_=_C3697( C2843 C3697 ) C2843_=_C3896( C2843 C3896 ) C2843_=_C3897( C2843 C3897 ) \nC2844_=_C2845( C2844 C2845 ) C2844_=_C2847( C2844 C2847 ) C2844_=_C2848( C2844 C2848 ) C2844_=_C2851( C2844 C2851 ) C2844_=_C2852( C2844 C2852 ) C2844_=_C2853( C2844 C2853 ) \nC2844_=_C2854( C2844 C2854 ) C2844_=_C3460( C2844 C3460 ) C2844_=_C3918( C2844 C3918 ) C2844_=_C3921( C2844 C3921 ) C2844_=_C3925( C2844 C3925 ) C2845_=_C2847( C2845 C2847 ) \nC2845_=_C2848( C2845 C2848 ) C2845_=_C2851( C2845 C2851 ) C2845_=_C2852( C2845 C2852 ) C2845_=_C2853( C2845 C2853 ) C2845_=_C2854( C2845 C2854 ) C2845_=_C3188( C2845 C3188 ) \nC2845_=_C3304( C2845 C3304 ) C2845_=_C3707( C2845 C3707 ) C2845_=_C3746( C2845 C3746 ) C2845_=_C3896( C2845 C3896 ) C2845_=_C3960( C2845 C3960 ) C2845_=_C3981( C2845 C3981 ) \nC2845_=_C3998( C2845 C3998 ) C2847_=_C2848( C2847 C2848 ) C2847_=_C2851( C2847 C2851 ) C2847_=_C2852( C2847 C2852 ) C2847_=_C2853( C2847 C2853 ) C2847_=_C2854( C2847 C2854 ) \nC2847_=_C4013( C2847 C4013 ) C2847_=_C4027( C2847 C4027 ) C2848_=_C2851( C2848 C2851 ) C2848_=_C2852( C2848 C2852 ) C2848_=_C2853( C2848 C2853 ) C2848_=_C2854( C2848 C2854 ) \nC2848_=_C2918( C2848 C2918 ) C2848_=_C2965( C2848 C2965 ) C2848_=_C3190( C2848 C3190 ) C2848_=_C3277( C2848 C3277 ) C2848_=_C3416( C2848 C3416 ) C2848_=_C3599( C2848 C3599 ) \nC2848_=_C3630( C2848 C3630 ) C2848_=_C3672( C2848 C3672 ) C2848_=_C3747( C2848 C3747 ) C2848_=_C3897( C2848 C3897 ) C2848_=_C4055( C2848 C4055 ) C2851_=_C2852( C2851 C2852 ) \nC2851_=_C2853( C2851 C2853 ) C2851_=_C2854( C2851 C2854 ) C2851_=_C3337( C2851 C3337 ) C2851_=_C3472( C2851 C3472 ) C2851_=_C4016( C2851 C4016 ) C2851_=_C4063( C2851 C4063 ) \nC2851_=_C4074( C2851 C4074 ) C2852_=_C2853( C2852 C2853 ) C2852_=_C2854( C2852 C2854 ) C2852_=_C4007( C2852 C4007 ) C2852_=_C4017( C2852 C4017 ) C2852_=_C4064( C2852 C4064 ) \nC2852_=_C4104( C2852 C4104 ) C2853_=_C2854( C2853 C2854 ) C2853_=_C2935( C2853 C2935 ) C2853_=_C3633( C2853 C3633 ) C2853_=_C3790( C2853 C3790 ) C2853_=_C4018( C2853 C4018 ) \nC2853_=_C4092( C2853 C4092 ) C2854_=_C4020( C2854 C4020 ) C2854_=_C4066( C2854 C4066 ) C2855_=_C2856( C2855 C2856 ) C2855_=_C2857( C2855 C2857 ) C2855_=_C2863( C2855 C2863 ) \nC2855_=_C2865( C2855 C2865 ) C2855_=_C2866( C2855 C2866 ) C2855_=_C2868( C2855 C2868 ) C2855_=_C2869( C2855 C2869 ) C2855_=_C2873( C2855 C2873 ) C2855_=_C3049( C2855 C3049 ) \nC2855_=_C3050( C2855 C3050 ) C2855_=_C3051( C2855 C3051 ) C2855_=_C3056( C2855 C3056 ) C2855_=_C3061( C2855 C3061 ) C2855_=_C3062( C2855 C3062 ) C2856_=_C2857( C2856 C2857 ) \nC2856_=_C2863( C2856 C2863 ) C2856_=_C2865( C2856 C2865 ) C2856_=_C2866( C2856 C2866 ) C2856_=_C2868( C2856 C2868 ) C2856_=_C2869( C2856 C2869 ) C2856_=_C2873( C2856 C2873 ) \nC2856_=_C3238( C2856 C3238 ) C2856_=_C3241( C2856 C3241 ) C2856_=_C3244( C2856 C3244 ) C2856_=_C3245( C2856 C3245 ) C2856_=_C3249( C2856 C3249 ) C2856_=_C3250( C2856 C3250 ) \nC2856_=_C3251( C2856 C3251 ) C2856_=_C3252( C2856 C3252 ) C2857_=_C2863( C2857 C2863 ) C2857_=_C2865( C2857 C2865 ) C2857_=_C2866( C2857 C2866 ) C2857_=_C2868( C2857 C2868 ) \nC2857_=_C2869( C2857 C2869 ) C2857_=_C2873( C2857 C2873 ) C2857_=_C3117( C2857 C3117 ) C2857_=_C3133( C2857 C3133 ) C2857_=_C3161( C2857 C3161 ) C2857_=_C3253( C2857 C3253 ) \nC2857_=_C3254( C2857 C3254 ) C2857_=_C3255( C2857 C3255 ) C2857_=_C3256( C2857 C3256 ) C2857_=_C3258( C2857 C3258 ) C2857_=_C3263( C2857 C3263 ) C2857_=_C3264( C2857 C3264 ) \nC2857_=_C3265( C2857 C3265 ) C2863_=_C2865( C2863 C2865 ) C2863_=_C2866( C2863 C2866 ) C2863_=_C2868( C2863 C2868 ) C2863_=_C2869( C2863 C2869 ) C2863_=_C2873( C2863 C2873 ) \nC2863_=_C3065( C2863 C3065 ) C2863_=_C3123( C2863 C3123 ) C2863_=_C3757( C2863 C3757 ) C2863_=_C3763( C2863 C3763 ) C2863_=_C3764( C2863 C3764 ) C2863_=_C3765( C2863 C3765 ) \nC2863_=_C3766( C2863 C3766 ) C2865_=_C2866( C2865 C2866 ) C2865_=_C2868( C2865 C2868 ) C2865_=_C2869( C2865 C2869 ) C2865_=_C2873( C2865 C2873 ) C2865_=_C3639( C2865 C3639 ) \nC2865_=_C3694( C2865 C3694 ) C2865_=_C3870( C2865 C3870 ) C2865_=_C3908( C2865 C3908 ) C2865_=_C3911( C2865 C3911 ) C2866_=_C2868( C2866 C2868 ) C2866_=_C2869( C2866 C2869 ) \nC2866_=_C2873( C2866 C2873 ) C2866_=_C2917( C2866 C2917 ) C2866_=_C3012( C2866 C3012 ) C2866_=_C3217( C2866 C3217 ) C2866_=_C3274( C2866 C3274 ) C2866_=_C3551( C2866 C3551 ) \nC2866_=_C3914( C2866 C3914 ) C2866_=_C3915( C2866 C3915 ) C2868_=_C2869( C2868 C2869 ) C2868_=_C2873( C2868 C2873 ) C2868_=_C2964( C2868 C2964 ) C2868_=_C3125( C2868 C3125 ) \nC2868_=_C3282( C2868 C3282 ) C2868_=_C3627( C2868 C3627 ) C2868_=_C3988( C2868 C3988 ) C2868_=_C3989( C2868 C3989 ) C2869_=_C2873( C2869 C2873 ) C2869_=_C3521( C2869 C3521 ) \nC2869_=_C3618( C2869 C3618 ) C2869_=_C3879( C2869 C3879 ) C2869_=_C4000( C2869 C4000 ) C2869_=_C4001( C2869 C4001 ) C2869_=_C4002( C2869 C4002 ) C2869_=_C4003( C2869 C4003 ) \nC2873_=_C2950( C2873 C2950 ) C2873_=_C3031( C2873 C3031 ) C2873_=_C3062( C2873 C3062 ) C2873_=_C3159( C2873 C3159 ) C2873_=_C3252( C2873 C3252 ) C2873_=_C3264( C2873 C3264 ) \nC2873_=_C3682( C2873 C3682 ) C2873_=_C3765( C2873 C3765 ) C2873_=_C3819( C2873 C3819 ) C2873_=_C3852( C2873 C3852 ) C2873_=_C3911( C2873 C3911 ) C2873_=_C3914( C2873 C3914 ) \nC2873_=_C3989( C2873 C3989 ) C2873_=_C4001( C2873 C4001 ) C2873_=_C4069( C2873 C4069 ) C2873_=_C4092( C2873 C4092 ) C2893_=_C3130( C2893 C3130 ) C2893_=_C3283( C2893 C3283 ) \nC2893_=_C3361( C2893 C3361 ) C2893_=_C3431( C2893 C3431 ) C2893_=_C3442( C2893 C3442 ) C2893_=_C3512( C2893 C3512 ) C2893_=_C3544( C2893 C3544 ) C2893_=_C3980( C2893 C3980 ) \nC2893_=_C4088( C2893 C4088 ) C2897_=_C2900( C2897 C2900 ) C2897_=_C2904( C2897 C2904 ) C2897_=_C2907( C2897 C2907 ) C2897_=_C2908( C2897 C2908 ) C2897_=_C3196( C2897 C3196 ) \nC2897_=_C3229( C2897 C3229 ) C2897_=_C3299( C2897 C3299 ) C2897_=_C3784( C2897 C3784 ) C2897_=_C3786( C2897 C3786 ) C2897_=_C3787( C2897 C3787 ) C2897_=_C3790( C2897 C3790 ) \nC2900_=_C2904( C2900 C2904 ) C2900_=_C2907( C2900 C2907 ) C2900_=_C2908( C2900 C2908 ) C2900_=_C3588( C2900 C3588 ) C2900_=_C3737( C2900 C3737 ) C2900_=_C3770( C2900 C3770 ) \nC2900_=_C3950( C2900 C3950 ) C2900_=_C4004( C2900 C4004 ) C2900_=_C4006( C2900 C4006 ) C2900_=_C4007( C2900 C4007 ) C2904_=_C2907( C2904 C2907 ) C2904_=_C2908( C2904 C2908 ) \nC2904_=_C3207( C2904 C3207 ) C2904_=_C3401( C2904 C3401 ) C2904_=_C3452( C2904 C3452 ) C2904_=_C3563( C2904 C3563 ) C2904_=_C3623( C2904 C3623 ) C2904_=_C3835( C2904 C3835 ) \nC2904_=_C3882( C2904 C3882 ) C2904_=_C4002( C2904 C4002 ) C2904_=_C4037( C2904 C4037 ) C2904_=_C4079( C2904 C4079 ) C2904_=_C4087( C2904 C4087 ) C2904_=_C4094( C2904 C4094 ) \nC2907_=_C2908( C2907 C2908 ) C2907_=_C3403( C2907 C3403 ) C2907_=_C3453( C2907 C3453 ) C2907_=_C3565( C2907 C3565 ) C2907_=_C3742( C2907 C3742 ) C2907_=_C3809( C2907 C3809 ) \nC2907_=_C3836( C2907 C3836 ) C2907_=_C3894( C2907 C3894 ) C2907_=_C3957( C2907 C3957 ) C2907_=_C4024( C2907 C4024 ) C2907_=_C4103( C2907 C4103 ) C2907_=_C4104( C2907 C4104 ) \nC2908_=_C3180( C2908 C3180 ) C2908_=_C3194( C2908 C3194 ) C2908_=_C3208( C2908 C3208 ) C2908_=_C3612( C2908 C3612 ) C2908_=_C3733( C2908 C3733 ) C2908_=_C3783( C2908 C3783 ) \nC2908_=_C3810( C2908 C3810 ) C2908_=_C3925( C2908 C3925 ) C2908_=_C3968( C2908 C3968 ) C2908_=_C4012( C2908 C4012 ) C2908_=_C4025( C2908 C4025 ) C2908_=_C4047( C2908 C4047 ) \nC2908_=_C4080( C2908 C4080 ) C2908_=_C4089( C2908 C4089 ) C2908_=_C4093( C2908 C4093 ) C2912_=_C2917( C2912 C2917 ) C2912_=_C2918( C2912 C2918 ) C2912_=_C3009( C2912 C3009 ) \nC2912_=_C3268( C2912 C3268 ) C2912_=_C3328( C2912 C3328 ) C2912_=_C3391( C2912 C3391 ) C2912_=_C3466( C2912 C3466 ) C2912_=_C3468( C2912 C3468 ) C2912_=_C3471( C2912 C3471 ) \nC2912_=_C3472( C2912 C3472 ) C2917_=_C2918( C2917 C2918 ) C2917_=_C3012( C2917 C3012 ) C2917_=_C3217( C2917 C3217 ) C2917_=_C3274( C2917 C3274 ) C2917_=_C3551( C2917 C3551 ) \nC2917_=_C3914( C2917 C3914 ) C2917_=_C3915( C2917 C3915 ) C2918_=_C2965( C2918 C2965 ) C2918_=_C3190( C2918 C3190 ) C2918_=_C3277( C2918 C3277 ) C2918_=_C3416( C2918 C3416 ) \nC2918_=_C3599( C2918 C3599 ) C2918_=_C3630( C2918 C3630 ) C2918_=_C3672( C2918 C3672 ) C2918_=_C3747( C2918 C3747 ) C2918_=_C3897( C2918 C3897 ) C2918_=_C4055( C2918 C4055 ) \nC2919_=_C2920( C2919 C2920 ) C2919_=_C2922( C2919 C2922 ) C2919_=_C2923( C2919 C2923 ) C2919_=_C2925( C2919 C2925 ) C2919_=_C2927( C2919 C2927 ) C2919_=_C2928( C2919 C2928 ) \nC2919_=_C2933( C2919 C2933 ) C2919_=_C2935( C2919 C2935 ) C2919_=_C2936( C2919 C2936 ) C2919_=_C2937( C2919 C2937 ) C2919_=_C2940( C2919 C2940 ) C2919_=_C2945( C2919 C2945 ) \nC2919_=_C2950( C2919 C2950 ) C2920_=_C2922( C2920 C2922 ) C2920_=_C2923( C2920 C2923 ) C2920_=_C2925( C2920 C2925 ) C2920_=_C2927( C2920 C2927 ) C2920_=_C2928( C2920 C2928 ) \nC2920_=_C2933( C2920 C2933 ) C2920_=_C2935( C2920 C2935 ) C2920_=_C2936( C2920 C2936 ) C2920_=_C3022( C2920 C3022 ) C2920_=_C3023( C2920 C3023 ) C2920_=_C3024( C2920 C3024 ) \nC2920_=_C3026( C2920 C3026 ) C2920_=_C3027( C2920 C3027 ) C2920_=_C3029( C2920 C3029 ) C2920_=_C3030( C2920 C3030 ) C2920_=_C3031( C2920 C3031 ) C2920_=_C3032( C2920 C3032 ) \nC2922_=_C2923(</w:t>
      </w:r>
    </w:p>
    <w:p>
      <w:pPr>
        <w:pStyle w:val="PreformattedText"/>
        <w:bidi w:val="0"/>
        <w:spacing w:before="0" w:after="0"/>
        <w:jc w:val="left"/>
        <w:rPr/>
      </w:pPr>
      <w:r>
        <w:rPr/>
        <w:t xml:space="preserve"> </w:t>
      </w:r>
      <w:r>
        <w:rPr/>
        <w:t>C2922 C2923 ) C2922_=_C2925( C2922 C2925 ) C2922_=_C2927( C2922 C2927 ) C2922_=_C2928( C2922 C2928 ) C2922_=_C2933( C2922 C2933 ) C2922_=_C2935( C2922 C2935 ) \nC2922_=_C2937( C2922 C2937 ) C2922_=_C3088( C2922 C3088 ) C2922_=_C3102( C2922 C3102 ) C2922_=_C3148( C2922 C3148 ) C2922_=_C3149( C2922 C3149 ) C2922_=_C3150( C2922 C3150 ) \nC2922_=_C3151( C2922 C3151 ) C2922_=_C3152( C2922 C3152 ) C2922_=_C3153( C2922 C3153 ) C2922_=_C3155( C2922 C3155 ) C2922_=_C3156( C2922 C3156 ) C2922_=_C3158( C2922 C3158 ) \nC2922_=_C3159( C2922 C3159 ) C2922_=_C3160( C2922 C3160 ) C2923_=_C2925( C2923 C2925 ) C2923_=_C2927( C2923 C2927 ) C2923_=_C2928( C2923 C2928 ) C2923_=_C2933( C2923 C2933 ) \nC2923_=_C2935( C2923 C2935 ) C2923_=_C3080( C2923 C3080 ) C2923_=_C3587( C2923 C3587 ) C2923_=_C3588( C2923 C3588 ) C2923_=_C3590( C2923 C3590 ) C2925_=_C2927( C2925 C2927 ) \nC2925_=_C2928( C2925 C2928 ) C2925_=_C2933( C2925 C2933 ) C2925_=_C2935( C2925 C2935 ) C2925_=_C3023( C2925 C3023 ) C2925_=_C3153( C2925 C3153 ) C2925_=_C3678( C2925 C3678 ) \nC2925_=_C3682( C2925 C3682 ) C2927_=_C2928( C2927 C2928 ) C2927_=_C2933( C2927 C2933 ) C2927_=_C2935( C2927 C2935 ) C2927_=_C3024( C2927 C3024 ) C2927_=_C3156( C2927 C3156 ) \nC2927_=_C3813( C2927 C3813 ) C2927_=_C3819( C2927 C3819 ) C2928_=_C2933( C2928 C2933 ) C2928_=_C2935( C2928 C2935 ) C2928_=_C2945( C2928 C2945 ) C2928_=_C3100( C2928 C3100 ) \nC2928_=_C3367( C2928 C3367 ) C2928_=_C3557( C2928 C3557 ) C2928_=_C3678( C2928 C3678 ) C2928_=_C3813( C2928 C3813 ) C2928_=_C3851( C2928 C3851 ) C2928_=_C3852( C2928 C3852 ) \nC2933_=_C2935( C2933 C2935 ) C2933_=_C3029( C2933 C3029 ) C2933_=_C3158( C2933 C3158 ) C2933_=_C3851( C2933 C3851 ) C2933_=_C3945( C2933 C3945 ) C2933_=_C4069( C2933 C4069 ) \nC2935_=_C3633( C2935 C3633 ) C2935_=_C3790( C2935 C3790 ) C2935_=_C4018( C2935 C4018 ) C2935_=_C4092( C2935 C4092 ) C2936_=_C2937( C2936 C2937 ) C2936_=_C2940( C2936 C2940 ) \nC2936_=_C2945( C2936 C2945 ) C2936_=_C2950( C2936 C2950 ) C2936_=_C3022( C2936 C3022 ) C2936_=_C3023( C2936 C3023 ) C2936_=_C3024( C2936 C3024 ) C2936_=_C3026( C2936 C3026 ) \nC2936_=_C3027( C2936 C3027 ) C2936_=_C3029( C2936 C3029 ) C2936_=_C3030( C2936 C3030 ) C2936_=_C3031( C2936 C3031 ) C2936_=_C3032( C2936 C3032 ) C2937_=_C2940( C2937 C2940 ) \nC2937_=_C2945( C2937 C2945 ) C2937_=_C2950( C2937 C2950 ) C2937_=_C3088( C2937 C3088 ) C2937_=_C3102( C2937 C3102 ) C2937_=_C3148( C2937 C3148 ) C2937_=_C3149( C2937 C3149 ) \nC2937_=_C3150( C2937 C3150 ) C2937_=_C3151( C2937 C3151 ) C2937_=_C3152( C2937 C3152 ) C2937_=_C3153( C2937 C3153 ) C2937_=_C3155( C2937 C3155 ) C2937_=_C3156( C2937 C3156 ) \nC2937_=_C3158( C2937 C3158 ) C2937_=_C3159( C2937 C3159 ) C2937_=_C3160( C2937 C3160 ) C2940_=_C2945( C2940 C2945 ) C2940_=_C2950( C2940 C2950 ) C2940_=_C3224( C2940 C3224 ) \nC2940_=_C3297( C2940 C3297 ) C2940_=_C3341( C2940 C3341 ) C2940_=_C3435( C2940 C3435 ) C2940_=_C3577( C2940 C3577 ) C2940_=_C3578( C2940 C3578 ) C2940_=_C3580( C2940 C3580 ) \nC2940_=_C3581( C2940 C3581 ) C2945_=_C2950( C2945 C2950 ) C2945_=_C3100( C2945 C3100 ) C2945_=_C3367( C2945 C3367 ) C2945_=_C3557( C2945 C3557 ) C2945_=_C3678( C2945 C3678 ) \nC2945_=_C3813( C2945 C3813 ) C2945_=_C3851( C2945 C3851 ) C2945_=_C3852( C2945 C3852 ) C2950_=_C3031( C2950 C3031 ) C2950_=_C3062( C2950 C3062 ) C2950_=_C3159( C2950 C3159 ) \nC2950_=_C3252( C2950 C3252 ) C2950_=_C3264( C2950 C3264 ) C2950_=_C3682( C2950 C3682 ) C2950_=_C3765( C2950 C3765 ) C2950_=_C3819( C2950 C3819 ) C2950_=_C3852( C2950 C3852 ) \nC2950_=_C3911( C2950 C3911 ) C2950_=_C3914( C2950 C3914 ) C2950_=_C3989( C2950 C3989 ) C2950_=_C4001( C2950 C4001 ) C2950_=_C4069( C2950 C4069 ) C2950_=_C4092( C2950 C4092 ) \nC2955_=_C2956( C2955 C2956 ) C2955_=_C2964( C2955 C2964 ) C2955_=_C2965( C2955 C2965 ) C2955_=_C3091( C2955 C3091 ) C2955_=_C3211( C2955 C3211 ) C2955_=_C3443( C2955 C3443 ) \nC2955_=_C3492( C2955 C3492 ) C2955_=_C3493( C2955 C3493 ) C2955_=_C3494( C2955 C3494 ) C2955_=_C3495( C2955 C3495 ) C2955_=_C3499( C2955 C3499 ) C2956_=_C2964( C2956 C2964 ) \nC2956_=_C2965( C2956 C2965 ) C2956_=_C3475( C2956 C3475 ) C2956_=_C3493( C2956 C3493 ) C2956_=_C3625( C2956 C3625 ) C2956_=_C3627( C2956 C3627 ) C2956_=_C3628( C2956 C3628 ) \nC2956_=_C3630( C2956 C3630 ) C2956_=_C3631( C2956 C3631 ) C2956_=_C3633( C2956 C3633 ) C2964_=_C2965( C2964 C2965 ) C2964_=_C3125( C2964 C3125 ) C2964_=_C3282( C2964 C3282 ) \nC2964_=_C3627( C2964 C3627 ) C2964_=_C3988( C2964 C3988 ) C2964_=_C3989( C2964 C3989 ) C2965_=_C3190( C2965 C3190 ) C2965_=_C3277( C2965 C3277 ) C2965_=_C3416( C2965 C3416 ) \nC2965_=_C3599( C2965 C3599 ) C2965_=_C3630( C2965 C3630 ) C2965_=_C3672( C2965 C3672 ) C2965_=_C3747( C2965 C3747 ) C2965_=_C3897( C2965 C3897 ) C2965_=_C4055( C2965 C4055 ) \nC3009_=_C3012( C3009 C3012 ) C3009_=_C3015( C3009 C3015 ) C3009_=_C3268( C3009 C3268 ) C3009_=_C3328( C3009 C3328 ) C3009_=_C3391( C3009 C3391 ) C3009_=_C3466( C3009 C3466 ) \nC3009_=_C3468( C3009 C3468 ) C3009_=_C3471( C3009 C3471 ) C3009_=_C3472( C3009 C3472 ) C3012_=_C3015( C3012 C3015 ) C3012_=_C3217( C3012 C3217 ) C3012_=_C3274( C3012 C3274 ) \nC3012_=_C3551( C3012 C3551 ) C3012_=_C3914( C3012 C3914 ) C3012_=_C3915( C3012 C3915 ) C3015_=_C3303( C3015 C3303 ) C3015_=_C3357( C3015 C3357 ) C3015_=_C3706( C3015 C3706 ) \nC3015_=_C3928( C3015 C3928 ) C3015_=_C3958( C3015 C3958 ) C3015_=_C3969( C3015 C3969 ) C3015_=_C3977( C3015 C3977 ) C3015_=_C3978( C3015 C3978 ) C3022_=_C3023( C3022 C3023 ) \nC3022_=_C3024( C3022 C3024 ) C3022_=_C3026( C3022 C3026 ) C3022_=_C3027( C3022 C3027 ) C3022_=_C3029( C3022 C3029 ) C3022_=_C3030( C3022 C3030 ) C3022_=_C3031( C3022 C3031 ) \nC3022_=_C3032( C3022 C3032 ) C3022_=_C3544( C3022 C3544 ) C3023_=_C3024( C3023 C3024 ) C3023_=_C3026( C3023 C3026 ) C3023_=_C3027( C3023 C3027 ) C3023_=_C3029( C3023 C3029 ) \nC3023_=_C3030( C3023 C3030 ) C3023_=_C3031( C3023 C3031 ) C3023_=_C3032( C3023 C3032 ) C3023_=_C3153( C3023 C3153 ) C3023_=_C3678( C3023 C3678 ) C3023_=_C3682( C3023 C3682 ) \nC3024_=_C3026( C3024 C3026 ) C3024_=_C3027( C3024 C3027 ) C3024_=_C3029( C3024 C3029 ) C3024_=_C3030( C3024 C3030 ) C3024_=_C3031( C3024 C3031 ) C3024_=_C3032( C3024 C3032 ) \nC3024_=_C3156( C3024 C3156 ) C3024_=_C3813( C3024 C3813 ) C3024_=_C3819( C3024 C3819 ) C3026_=_C3027( C3026 C3027 ) C3026_=_C3029( C3026 C3029 ) C3026_=_C3030( C3026 C3030 ) \nC3026_=_C3031( C3026 C3031 ) C3026_=_C3032( C3026 C3032 ) C3026_=_C3334( C3026 C3334 ) C3026_=_C3569( C3026 C3569 ) C3026_=_C3891( C3026 C3891 ) C3026_=_C3894( C3026 C3894 ) \nC3027_=_C3029( C3027 C3029 ) C3027_=_C3030( C3027 C3030 ) C3027_=_C3031( C3027 C3031 ) C3027_=_C3032( C3027 C3032 ) C3027_=_C3245( C3027 C3245 ) C3027_=_C3495( C3027 C3495 ) \nC3027_=_C3981( C3027 C3981 ) C3029_=_C3030( C3029 C3030 ) C3029_=_C3031( C3029 C3031 ) C3029_=_C3032( C3029 C3032 ) C3029_=_C3158( C3029 C3158 ) C3029_=_C3851( C3029 C3851 ) \nC3029_=_C3945( C3029 C3945 ) C3029_=_C4069( C3029 C4069 ) C3030_=_C3031( C3030 C3031 ) C3030_=_C3032( C3030 C3032 ) C3031_=_C3032( C3031 C3032 ) C3031_=_C3062( C3031 C3062 ) \nC3031_=_C3159( C3031 C3159 ) C3031_=_C3252( C3031 C3252 ) C3031_=_C3264( C3031 C3264 ) C3031_=_C3682( C3031 C3682 ) C3031_=_C3765( C3031 C3765 ) C3031_=_C3819( C3031 C3819 ) \nC3031_=_C3852( C3031 C3852 ) C3031_=_C3911( C3031 C3911 ) C3031_=_C3914( C3031 C3914 ) C3031_=_C3989( C3031 C3989 ) C3031_=_C4001( C3031 C4001 ) C3031_=_C4069( C3031 C4069 ) \nC3031_=_C4092( C3031 C4092 ) C3034_=_C3036( C3034 C3036 ) C3034_=_C3037( C3034 C3037 ) C3034_=_C3038( C3034 C3038 ) C3034_=_C3040( C3034 C3040 ) C3034_=_C3041( C3034 C3041 ) \nC3034_=_C3042( C3034 C3042 ) C3034_=_C3046( C3034 C3046 ) C3034_=_C3102( C3034 C3102 ) C3036_=_C3037( C3036 C3037 ) C3036_=_C3038( C3036 C3038 ) C3036_=_C3040( C3036 C3040 ) \nC3036_=_C3041( C3036 C3041 ) C3036_=_C3042( C3036 C3042 ) C3036_=_C3046( C3036 C3046 ) C3036_=_C3074( C3036 C3074 ) C3036_=_C3148( C3036 C3148 ) C3036_=_C3223( C3036 C3223 ) \nC3036_=_C3224( C3036 C3224 ) C3036_=_C3229( C3036 C3229 ) C3037_=_C3038( C3037 C3038 ) C3037_=_C3040( C3037 C3040 ) C3037_=_C3041( C3037 C3041 ) C3037_=_C3042( C3037 C3042 ) \nC3037_=_C3046( C3037 C3046 ) C3037_=_C3149( C3037 C3149 ) C3038_=_C3040( C3038 C3040 ) C3038_=_C3041( C3038 C3041 ) C3038_=_C3042( C3038 C3042 ) C3038_=_C3046( C3038 C3046 ) \nC3038_=_C3050( C3038 C3050 ) C3038_=_C3367( C3038 C3367 ) C3038_=_C3374( C3038 C3374 ) C3040_=_C3041( C3040 C3041 ) C3040_=_C3042( C3040 C3042 ) C3040_=_C3046( C3040 C3046 ) \nC3040_=_C3151( C3040 C3151 ) C3041_=_C3042( C3041 C3042 ) C3041_=_C3046( C3041 C3046 ) C3041_=_C3152( C3041 C3152 ) C3041_=_C3625( C3041 C3625 ) C3042_=_C3046( C3042 C3046 ) \nC3042_=_C3051( C3042 C3051 ) C3042_=_C3155( C3042 C3155 ) C3042_=_C3706( C3042 C3706 ) C3042_=_C3707( C3042 C3707 ) C3046_=_C3160( C3046 C3160 ) C3049_=_C3050( C3049 C3050 ) \nC3049_=_C3051( C3049 C3051 ) C3049_=_C3056( C3049 C3056 ) C3049_=_C3061( C3049 C3061 ) C3049_=_C3062( C3049 C3062 ) C3049_=_C3075( C3049 C3075 ) C3049_=_C3296( C3049 C3296 ) \nC3049_=_C3297( C3049 C3297 ) C3049_=_C3299( C3049 C3299 ) C3049_=_C3303( C3049 C3303 ) C3049_=_C3304( C3049 C3304 ) C3050_=_C3051( C3050 C3051 ) C3050_=_C3056( C3050 C3056 ) \nC3050_=_C3061( C3050 C3061 ) C3050_=_C3062( C3050 C3062 ) C3050_=_C3367( C3050 C3367 ) C3050_=_C3374( C3050 C3374 ) C3051_=_C3056( C3051 C3056 ) C3051_=_C3061( C3051 C3061 ) \nC3051_=_C3062( C3051 C3062 ) C3051_=_C3155( C3051 C3155 ) C3051_=_C3706( C3051 C3706 ) C3051_=_C3707( C3051 C3707 ) C3056_=_C3061( C3056 C3061 ) C3056_=_C3062( C3056 C3062 ) \nC3056_=_C3958( C3056 C3958 ) C3056_=_C3960( C3056 C3960 ) C3056_=_C3963( C3056 C3963 ) C3056_=_C3968( C3056 C3968 ) C3061_=_C3062( C3061 C3062 ) C3061_=_C3977( C3061 C3977 ) \nC3061_=_C3998( C3061 C3998 ) C3061_=_C4049( C3061 C4049 ) C3062_=_C3159( C3062 C3159 ) C3062_=_C3252( C3062 C3252 ) C3062_=_C3264( C3062 C3264 ) C3062_=_C3682( C3062 C3682 ) \nC3062_=_C3765( C3062 C3765 ) C3062_=_C3819( C3062 C3819 ) C3062_=_C3852(</w:t>
      </w:r>
    </w:p>
    <w:p>
      <w:pPr>
        <w:pStyle w:val="PreformattedText"/>
        <w:bidi w:val="0"/>
        <w:spacing w:before="0" w:after="0"/>
        <w:jc w:val="left"/>
        <w:rPr/>
      </w:pPr>
      <w:r>
        <w:rPr/>
        <w:t xml:space="preserve"> </w:t>
      </w:r>
      <w:r>
        <w:rPr/>
        <w:t>C3062 C3852 ) C3062_=_C3911( C3062 C3911 ) C3062_=_C3914( C3062 C3914 ) C3062_=_C3989( C3062 C3989 ) \nC3062_=_C4001( C3062 C4001 ) C3062_=_C4069( C3062 C4069 ) C3062_=_C4092( C3062 C4092 ) C3065_=_C3123( C3065 C3123 ) C3065_=_C3757( C3065 C3757 ) C3065_=_C3763( C3065 C3763 ) \nC3065_=_C3764( C3065 C3764 ) C3065_=_C3765( C3065 C3765 ) C3065_=_C3766( C3065 C3766 ) C3074_=_C3075( C3074 C3075 ) C3074_=_C3076( C3074 C3076 ) C3074_=_C3078( C3074 C3078 ) \nC3074_=_C3080( C3074 C3080 ) C3074_=_C3081( C3074 C3081 ) C3074_=_C3084( C3074 C3084 ) C3074_=_C3086( C3074 C3086 ) C3074_=_C3148( C3074 C3148 ) C3074_=_C3223( C3074 C3223 ) \nC3074_=_C3224( C3074 C3224 ) C3074_=_C3229( C3074 C3229 ) C3075_=_C3076( C3075 C3076 ) C3075_=_C3078( C3075 C3078 ) C3075_=_C3080( C3075 C3080 ) C3075_=_C3081( C3075 C3081 ) \nC3075_=_C3084( C3075 C3084 ) C3075_=_C3086( C3075 C3086 ) C3075_=_C3296( C3075 C3296 ) C3075_=_C3297( C3075 C3297 ) C3075_=_C3299( C3075 C3299 ) C3075_=_C3303( C3075 C3303 ) \nC3075_=_C3304( C3075 C3304 ) C3076_=_C3078( C3076 C3078 ) C3076_=_C3080( C3076 C3080 ) C3076_=_C3081( C3076 C3081 ) C3076_=_C3084( C3076 C3084 ) C3076_=_C3086( C3076 C3086 ) \nC3078_=_C3080( C3078 C3080 ) C3078_=_C3081( C3078 C3081 ) C3078_=_C3084( C3078 C3084 ) C3078_=_C3086( C3078 C3086 ) C3078_=_C3535( C3078 C3535 ) C3080_=_C3081( C3080 C3081 ) \nC3080_=_C3084( C3080 C3084 ) C3080_=_C3086( C3080 C3086 ) C3080_=_C3587( C3080 C3587 ) C3080_=_C3588( C3080 C3588 ) C3080_=_C3590( C3080 C3590 ) C3081_=_C3084( C3081 C3084 ) \nC3081_=_C3086( C3081 C3086 ) C3084_=_C3086( C3084 C3086 ) C3084_=_C3461( C3084 C3461 ) C3084_=_C3581( C3084 C3581 ) C3084_=_C3784( C3084 C3784 ) C3084_=_C3941( C3084 C3941 ) \nC3084_=_C3950( C3084 C3950 ) C3084_=_C3957( C3084 C3957 ) C3086_=_C3462( C3086 C3462 ) C3086_=_C3763( C3086 C3763 ) C3086_=_C4012( C3086 C4012 ) C3088_=_C3091( C3088 C3091 ) \nC3088_=_C3095( C3088 C3095 ) C3088_=_C3100( C3088 C3100 ) C3088_=_C3102( C3088 C3102 ) C3088_=_C3148( C3088 C3148 ) C3088_=_C3149( C3088 C3149 ) C3088_=_C3150( C3088 C3150 ) \nC3088_=_C3151( C3088 C3151 ) C3088_=_C3152( C3088 C3152 ) C3088_=_C3153( C3088 C3153 ) C3088_=_C3155( C3088 C3155 ) C3088_=_C3156( C3088 C3156 ) C3088_=_C3158( C3088 C3158 ) \nC3088_=_C3159( C3088 C3159 ) C3088_=_C3160( C3088 C3160 ) C3091_=_C3095( C3091 C3095 ) C3091_=_C3100( C3091 C3100 ) C3091_=_C3211( C3091 C3211 ) C3091_=_C3443( C3091 C3443 ) \nC3091_=_C3492( C3091 C3492 ) C3091_=_C3493( C3091 C3493 ) C3091_=_C3494( C3091 C3494 ) C3091_=_C3495( C3091 C3495 ) C3091_=_C3499( C3091 C3499 ) C3095_=_C3100( C3095 C3100 ) \nC3095_=_C3183( C3095 C3183 ) C3095_=_C3555( C3095 C3555 ) C3095_=_C3695( C3095 C3695 ) C3095_=_C3697( C3095 C3697 ) C3095_=_C3699( C3095 C3699 ) C3100_=_C3367( C3100 C3367 ) \nC3100_=_C3557( C3100 C3557 ) C3100_=_C3678( C3100 C3678 ) C3100_=_C3813( C3100 C3813 ) C3100_=_C3851( C3100 C3851 ) C3100_=_C3852( C3100 C3852 ) C3102_=_C3148( C3102 C3148 ) \nC3102_=_C3149( C3102 C3149 ) C3102_=_C3150( C3102 C3150 ) C3102_=_C3151( C3102 C3151 ) C3102_=_C3152( C3102 C3152 ) C3102_=_C3153( C3102 C3153 ) C3102_=_C3155( C3102 C3155 ) \nC3102_=_C3156( C3102 C3156 ) C3102_=_C3158( C3102 C3158 ) C3102_=_C3159( C3102 C3159 ) C3102_=_C3160( C3102 C3160 ) C3117_=_C3123( C3117 C3123 ) C3117_=_C3125( C3117 C3125 ) \nC3117_=_C3130( C3117 C3130 ) C3117_=_C3133( C3117 C3133 ) C3117_=_C3161( C3117 C3161 ) C3117_=_C3253( C3117 C3253 ) C3117_=_C3254( C3117 C3254 ) C3117_=_C3255( C3117 C3255 ) \nC3117_=_C3256( C3117 C3256 ) C3117_=_C3258( C3117 C3258 ) C3117_=_C3263( C3117 C3263 ) C3117_=_C3264( C3117 C3264 ) C3117_=_C3265( C3117 C3265 ) C3123_=_C3125( C3123 C3125 ) \nC3123_=_C3130( C3123 C3130 ) C3123_=_C3757( C3123 C3757 ) C3123_=_C3763( C3123 C3763 ) C3123_=_C3764( C3123 C3764 ) C3123_=_C3765( C3123 C3765 ) C3123_=_C3766( C3123 C3766 ) \nC3125_=_C3130( C3125 C3130 ) C3125_=_C3282( C3125 C3282 ) C3125_=_C3627( C3125 C3627 ) C3125_=_C3988( C3125 C3988 ) C3125_=_C3989( C3125 C3989 ) C3130_=_C3283( C3130 C3283 ) \nC3130_=_C3361( C3130 C3361 ) C3130_=_C3431( C3130 C3431 ) C3130_=_C3442( C3130 C3442 ) C3130_=_C3512( C3130 C3512 ) C3130_=_C3544( C3130 C3544 ) C3130_=_C3980( C3130 C3980 ) \nC3130_=_C4088( C3130 C4088 ) C3133_=_C3137( C3133 C3137 ) C3133_=_C3161( C3133 C3161 ) C3133_=_C3253( C3133 C3253 ) C3133_=_C3254( C3133 C3254 ) C3133_=_C3255( C3133 C3255 ) \nC3133_=_C3256( C3133 C3256 ) C3133_=_C3258( C3133 C3258 ) C3133_=_C3263( C3133 C3263 ) C3133_=_C3264( C3133 C3264 ) C3133_=_C3265( C3133 C3265 ) C3137_=_C3165( C3137 C3165 ) \nC3137_=_C3256( C3137 C3256 ) C3137_=_C3288( C3137 C3288 ) C3137_=_C3393( C3137 C3393 ) C3137_=_C3434( C3137 C3434 ) C3137_=_C3445( C3137 C3445 ) C3137_=_C3554( C3137 C3554 ) \nC3137_=_C3566( C3137 C3566 ) C3137_=_C3567( C3137 C3567 ) C3137_=_C3568( C3137 C3568 ) C3137_=_C3569( C3137 C3569 ) C3137_=_C3572( C3137 C3572 ) C3137_=_C3575( C3137 C3575 ) \nC3148_=_C3149( C3148 C3149 ) C3148_=_C3150( C3148 C3150 ) C3148_=_C3151( C3148 C3151 ) C3148_=_C3152( C3148 C3152 ) C3148_=_C3153( C3148 C3153 ) C3148_=_C3155( C3148 C3155 ) \nC3148_=_C3156( C3148 C3156 ) C3148_=_C3158( C3148 C3158 ) C3148_=_C3159( C3148 C3159 ) C3148_=_C3160( C3148 C3160 ) C3148_=_C3223( C3148 C3223 ) C3148_=_C3224( C3148 C3224 ) \nC3148_=_C3229( C3148 C3229 ) C3149_=_C3150( C3149 C3150 ) C3149_=_C3151( C3149 C3151 ) C3149_=_C3152( C3149 C3152 ) C3149_=_C3153( C3149 C3153 ) C3149_=_C3155( C3149 C3155 ) \nC3149_=_C3156( C3149 C3156 ) C3149_=_C3158( C3149 C3158 ) C3149_=_C3159( C3149 C3159 ) C3149_=_C3160( C3149 C3160 ) C3150_=_C3151( C3150 C3151 ) C3150_=_C3152( C3150 C3152 ) \nC3150_=_C3153( C3150 C3153 ) C3150_=_C3155( C3150 C3155 ) C3150_=_C3156( C3150 C3156 ) C3150_=_C3158( C3150 C3158 ) C3150_=_C3159( C3150 C3159 ) C3150_=_C3160( C3150 C3160 ) \nC3150_=_C3554( C3150 C3554 ) C3150_=_C3555( C3150 C3555 ) C3150_=_C3557( C3150 C3557 ) C3150_=_C3561( C3150 C3561 ) C3150_=_C3562( C3150 C3562 ) C3150_=_C3563( C3150 C3563 ) \nC3150_=_C3565( C3150 C3565 ) C3151_=_C3152( C3151 C3152 ) C3151_=_C3153( C3151 C3153 ) C3151_=_C3155( C3151 C3155 ) C3151_=_C3156( C3151 C3156 ) C3151_=_C3158( C3151 C3158 ) \nC3151_=_C3159( C3151 C3159 ) C3151_=_C3160( C3151 C3160 ) C3152_=_C3153( C3152 C3153 ) C3152_=_C3155( C3152 C3155 ) C3152_=_C3156( C3152 C3156 ) C3152_=_C3158( C3152 C3158 ) \nC3152_=_C3159( C3152 C3159 ) C3152_=_C3160( C3152 C3160 ) C3152_=_C3625( C3152 C3625 ) C3153_=_C3155( C3153 C3155 ) C3153_=_C3156( C3153 C3156 ) C3153_=_C3158( C3153 C3158 ) \nC3153_=_C3159( C3153 C3159 ) C3153_=_C3160( C3153 C3160 ) C3153_=_C3678( C3153 C3678 ) C3153_=_C3682( C3153 C3682 ) C3155_=_C3156( C3155 C3156 ) C3155_=_C3158( C3155 C3158 ) \nC3155_=_C3159( C3155 C3159 ) C3155_=_C3160( C3155 C3160 ) C3155_=_C3706( C3155 C3706 ) C3155_=_C3707( C3155 C3707 ) C3156_=_C3158( C3156 C3158 ) C3156_=_C3159( C3156 C3159 ) \nC3156_=_C3160( C3156 C3160 ) C3156_=_C3813( C3156 C3813 ) C3156_=_C3819( C3156 C3819 ) C3158_=_C3159( C3158 C3159 ) C3158_=_C3160( C3158 C3160 ) C3158_=_C3851( C3158 C3851 ) \nC3158_=_C3945( C3158 C3945 ) C3158_=_C4069( C3158 C4069 ) C3159_=_C3160( C3159 C3160 ) C3159_=_C3252( C3159 C3252 ) C3159_=_C3264( C3159 C3264 ) C3159_=_C3682( C3159 C3682 ) \nC3159_=_C3765( C3159 C3765 ) C3159_=_C3819( C3159 C3819 ) C3159_=_C3852( C3159 C3852 ) C3159_=_C3911( C3159 C3911 ) C3159_=_C3914( C3159 C3914 ) C3159_=_C3989( C3159 C3989 ) \nC3159_=_C4001( C3159 C4001 ) C3159_=_C4069( C3159 C4069 ) C3159_=_C4092( C3159 C4092 ) C3161_=_C3164( C3161 C3164 ) C3161_=_C3165( C3161 C3165 ) C3161_=_C3172( C3161 C3172 ) \nC3161_=_C3180( C3161 C3180 ) C3161_=_C3253( C3161 C3253 ) C3161_=_C3254( C3161 C3254 ) C3161_=_C3255( C3161 C3255 ) C3161_=_C3256( C3161 C3256 ) C3161_=_C3258( C3161 C3258 ) \nC3161_=_C3263( C3161 C3263 ) C3161_=_C3264( C3161 C3264 ) C3161_=_C3265( C3161 C3265 ) C3164_=_C3165( C3164 C3165 ) C3164_=_C3172( C3164 C3172 ) C3164_=_C3180( C3164 C3180 ) \nC3164_=_C3223( C3164 C3223 ) C3164_=_C3296( C3164 C3296 ) C3164_=_C3456( C3164 C3456 ) C3164_=_C3457( C3164 C3457 ) C3164_=_C3459( C3164 C3459 ) C3164_=_C3460( C3164 C3460 ) \nC3164_=_C3461( C3164 C3461 ) C3164_=_C3462( C3164 C3462 ) C3164_=_C3463( C3164 C3463 ) C3165_=_C3172( C3165 C3172 ) C3165_=_C3180( C3165 C3180 ) C3165_=_C3256( C3165 C3256 ) \nC3165_=_C3288( C3165 C3288 ) C3165_=_C3393( C3165 C3393 ) C3165_=_C3434( C3165 C3434 ) C3165_=_C3445( C3165 C3445 ) C3165_=_C3554( C3165 C3554 ) C3165_=_C3566( C3165 C3566 ) \nC3165_=_C3567( C3165 C3567 ) C3165_=_C3568( C3165 C3568 ) C3165_=_C3569( C3165 C3569 ) C3165_=_C3572( C3165 C3572 ) C3165_=_C3575( C3165 C3575 ) C3172_=_C3180( C3172 C3180 ) \nC3172_=_C3398( C3172 C3398 ) C3172_=_C3449( C3172 C3449 ) C3172_=_C3561( C3172 C3561 ) C3172_=_C3587( C3172 C3587 ) C3172_=_C3616( C3172 C3616 ) C3172_=_C3832( C3172 C3832 ) \nC3172_=_C3941( C3172 C3941 ) C3172_=_C3943( C3172 C3943 ) C3172_=_C3945( C3172 C3945 ) C3172_=_C3947( C3172 C3947 ) C3180_=_C3194( C3180 C3194 ) C3180_=_C3208( C3180 C3208 ) \nC3180_=_C3612( C3180 C3612 ) C3180_=_C3733( C3180 C3733 ) C3180_=_C3783( C3180 C3783 ) C3180_=_C3810( C3180 C3810 ) C3180_=_C3925( C3180 C3925 ) C3180_=_C3968( C3180 C3968 ) \nC3180_=_C4012( C3180 C4012 ) C3180_=_C4025( C3180 C4025 ) C3180_=_C4047( C3180 C4047 ) C3180_=_C4080( C3180 C4080 ) C3180_=_C4089( C3180 C4089 ) C3180_=_C4093( C3180 C4093 ) \nC3183_=_C3188( C3183 C3188 ) C3183_=_C3190( C3183 C3190 ) C3183_=_C3191( C3183 C3191 ) C3183_=_C3194( C3183 C3194 ) C3183_=_C3555( C3183 C3555 ) C3183_=_C3695( C3183 C3695 ) \nC3183_=_C3697( C3183 C3697 ) C3183_=_C3699( C3183 C3699 ) C3188_=_C3190( C3188 C3190 ) C3188_=_C3191( C3188 C3191 ) C3188_=_C3194( C3188 C3194 ) C3188_=_C3304( C3188 C3304 ) \nC3188_=_C3707( C3188 C3707 ) C3188_=_C3746( C3188 C3746 ) C3188_=_C3896( C3188 C3896 ) C3188_=_C3960( C3188 C3960 ) C3188_=_C3981( C3188 C3981 ) C3188_=_C3998( C3188 C3998 ) \nC3190_=_C3191( C3190 C3191 ) C3190_=_C3194( C3190 C3194 ) C3190_=_C3277( C3190 C3277 ) C3190_=_C3416( C3190 C3416 ) C3190_=_C3599(</w:t>
      </w:r>
    </w:p>
    <w:p>
      <w:pPr>
        <w:pStyle w:val="PreformattedText"/>
        <w:bidi w:val="0"/>
        <w:spacing w:before="0" w:after="0"/>
        <w:jc w:val="left"/>
        <w:rPr/>
      </w:pPr>
      <w:r>
        <w:rPr/>
        <w:t xml:space="preserve"> </w:t>
      </w:r>
      <w:r>
        <w:rPr/>
        <w:t>C3190 C3599 ) C3190_=_C3630( C3190 C3630 ) \nC3190_=_C3672( C3190 C3672 ) C3190_=_C3747( C3190 C3747 ) C3190_=_C3897( C3190 C3897 ) C3190_=_C4055( C3190 C4055 ) C3191_=_C3194( C3191 C3194 ) C3191_=_C3201( C3191 C3201 ) \nC3191_=_C3485( C3191 C3485 ) C3191_=_C3590( C3191 C3590 ) C3191_=_C3607( C3191 C3607 ) C3191_=_C3718( C3191 C3718 ) C3191_=_C3921( C3191 C3921 ) C3191_=_C3963( C3191 C3963 ) \nC3191_=_C4027( C3191 C4027 ) C3191_=_C4045( C3191 C4045 ) C3191_=_C4062( C3191 C4062 ) C3191_=_C4063( C3191 C4063 ) C3191_=_C4064( C3191 C4064 ) C3191_=_C4066( C3191 C4066 ) \nC3194_=_C3208( C3194 C3208 ) C3194_=_C3612( C3194 C3612 ) C3194_=_C3733( C3194 C3733 ) C3194_=_C3783( C3194 C3783 ) C3194_=_C3810( C3194 C3810 ) C3194_=_C3925( C3194 C3925 ) \nC3194_=_C3968( C3194 C3968 ) C3194_=_C4012( C3194 C4012 ) C3194_=_C4025( C3194 C4025 ) C3194_=_C4047( C3194 C4047 ) C3194_=_C4080( C3194 C4080 ) C3194_=_C4089( C3194 C4089 ) \nC3194_=_C4093( C3194 C4093 ) C3196_=_C3201( C3196 C3201 ) C3196_=_C3207( C3196 C3207 ) C3196_=_C3208( C3196 C3208 ) C3196_=_C3229( C3196 C3229 ) C3196_=_C3299( C3196 C3299 ) \nC3196_=_C3784( C3196 C3784 ) C3196_=_C3786( C3196 C3786 ) C3196_=_C3787( C3196 C3787 ) C3196_=_C3790( C3196 C3790 ) C3201_=_C3207( C3201 C3207 ) C3201_=_C3208( C3201 C3208 ) \nC3201_=_C3485( C3201 C3485 ) C3201_=_C3590( C3201 C3590 ) C3201_=_C3607( C3201 C3607 ) C3201_=_C3718( C3201 C3718 ) C3201_=_C3921( C3201 C3921 ) C3201_=_C3963( C3201 C3963 ) \nC3201_=_C4027( C3201 C4027 ) C3201_=_C4045( C3201 C4045 ) C3201_=_C4062( C3201 C4062 ) C3201_=_C4063( C3201 C4063 ) C3201_=_C4064( C3201 C4064 ) C3201_=_C4066( C3201 C4066 ) \nC3207_=_C3208( C3207 C3208 ) C3207_=_C3401( C3207 C3401 ) C3207_=_C3452( C3207 C3452 ) C3207_=_C3563( C3207 C3563 ) C3207_=_C3623( C3207 C3623 ) C3207_=_C3835( C3207 C3835 ) \nC3207_=_C3882( C3207 C3882 ) C3207_=_C4002( C3207 C4002 ) C3207_=_C4037( C3207 C4037 ) C3207_=_C4079( C3207 C4079 ) C3207_=_C4087( C3207 C4087 ) C3207_=_C4094( C3207 C4094 ) \nC3208_=_C3612( C3208 C3612 ) C3208_=_C3733( C3208 C3733 ) C3208_=_C3783( C3208 C3783 ) C3208_=_C3810( C3208 C3810 ) C3208_=_C3925( C3208 C3925 ) C3208_=_C3968( C3208 C3968 ) \nC3208_=_C4012( C3208 C4012 ) C3208_=_C4025( C3208 C4025 ) C3208_=_C4047( C3208 C4047 ) C3208_=_C4080( C3208 C4080 ) C3208_=_C4089( C3208 C4089 ) C3208_=_C4093( C3208 C4093 ) \nC3211_=_C3217( C3211 C3217 ) C3211_=_C3443( C3211 C3443 ) C3211_=_C3492( C3211 C3492 ) C3211_=_C3493( C3211 C3493 ) C3211_=_C3494( C3211 C3494 ) C3211_=_C3495( C3211 C3495 ) \nC3211_=_C3499( C3211 C3499 ) C3217_=_C3274( C3217 C3274 ) C3217_=_C3551( C3217 C3551 ) C3217_=_C3914( C3217 C3914 ) C3217_=_C3915( C3217 C3915 ) C3223_=_C3224( C3223 C3224 ) \nC3223_=_C3229( C3223 C3229 ) C3223_=_C3296( C3223 C3296 ) C3223_=_C3456( C3223 C3456 ) C3223_=_C3457( C3223 C3457 ) C3223_=_C3459( C3223 C3459 ) C3223_=_C3460( C3223 C3460 ) \nC3223_=_C3461( C3223 C3461 ) C3223_=_C3462( C3223 C3462 ) C3223_=_C3463( C3223 C3463 ) C3224_=_C3229( C3224 C3229 ) C3224_=_C3297( C3224 C3297 ) C3224_=_C3341( C3224 C3341 ) \nC3224_=_C3435( C3224 C3435 ) C3224_=_C3577( C3224 C3577 ) C3224_=_C3578( C3224 C3578 ) C3224_=_C3580( C3224 C3580 ) C3224_=_C3581( C3224 C3581 ) C3229_=_C3299( C3229 C3299 ) \nC3229_=_C3784( C3229 C3784 ) C3229_=_C3786( C3229 C3786 ) C3229_=_C3787( C3229 C3787 ) C3229_=_C3790( C3229 C3790 ) C3238_=_C3241( C3238 C3241 ) C3238_=_C3244( C3238 C3244 ) \nC3238_=_C3245( C3238 C3245 ) C3238_=_C3249( C3238 C3249 ) C3238_=_C3250( C3238 C3250 ) C3238_=_C3251( C3238 C3251 ) C3238_=_C3252( C3238 C3252 ) C3238_=_C3416( C3238 C3416 ) \nC3241_=_C3244( C3241 C3244 ) C3241_=_C3245( C3241 C3245 ) C3241_=_C3249( C3241 C3249 ) C3241_=_C3250( C3241 C3250 ) C3241_=_C3251( C3241 C3251 ) C3241_=_C3252( C3241 C3252 ) \nC3241_=_C3578( C3241 C3578 ) C3241_=_C3770( C3241 C3770 ) C3244_=_C3245( C3244 C3245 ) C3244_=_C3249( C3244 C3249 ) C3244_=_C3250( C3244 C3250 ) C3244_=_C3251( C3244 C3251 ) \nC3244_=_C3252( C3244 C3252 ) C3244_=_C3940( C3244 C3940 ) C3245_=_C3249( C3245 C3249 ) C3245_=_C3250( C3245 C3250 ) C3245_=_C3251( C3245 C3251 ) C3245_=_C3252( C3245 C3252 ) \nC3245_=_C3495( C3245 C3495 ) C3245_=_C3981( C3245 C3981 ) C3249_=_C3250( C3249 C3250 ) C3249_=_C3251( C3249 C3251 ) C3249_=_C3252( C3249 C3252 ) C3249_=_C3764( C3249 C3764 ) \nC3249_=_C4000( C3249 C4000 ) C3249_=_C4037( C3249 C4037 ) C3250_=_C3251( C3250 C3251 ) C3250_=_C3252( C3250 C3252 ) C3250_=_C4052( C3250 C4052 ) C3251_=_C3252( C3251 C3252 ) \nC3251_=_C3787( C3251 C3787 ) C3251_=_C4087( C3251 C4087 ) C3251_=_C4088( C3251 C4088 ) C3251_=_C4089( C3251 C4089 ) C3252_=_C3264( C3252 C3264 ) C3252_=_C3682( C3252 C3682 ) \nC3252_=_C3765( C3252 C3765 ) C3252_=_C3819( C3252 C3819 ) C3252_=_C3852( C3252 C3852 ) C3252_=_C3911( C3252 C3911 ) C3252_=_C3914( C3252 C3914 ) C3252_=_C3989( C3252 C3989 ) \nC3252_=_C4001( C3252 C4001 ) C3252_=_C4069( C3252 C4069 ) C3252_=_C4092( C3252 C4092 ) C3253_=_C3254( C3253 C3254 ) C3253_=_C3255( C3253 C3255 ) C3253_=_C3256( C3253 C3256 ) \nC3253_=_C3258( C3253 C3258 ) C3253_=_C3263( C3253 C3263 ) C3253_=_C3264( C3253 C3264 ) C3253_=_C3265( C3253 C3265 ) C3253_=_C3282( C3253 C3282 ) C3253_=_C3283( C3253 C3283 ) \nC3254_=_C3255( C3254 C3255 ) C3254_=_C3256( C3254 C3256 ) C3254_=_C3258( C3254 C3258 ) C3254_=_C3263( C3254 C3263 ) C3254_=_C3264( C3254 C3264 ) C3254_=_C3265( C3254 C3265 ) \nC3254_=_C3288( C3254 C3288 ) C3254_=_C3295( C3254 C3295 ) C3255_=_C3256( C3255 C3256 ) C3255_=_C3258( C3255 C3258 ) C3255_=_C3263( C3255 C3263 ) C3255_=_C3264( C3255 C3264 ) \nC3255_=_C3265( C3255 C3265 ) C3255_=_C3434( C3255 C3434 ) C3255_=_C3435( C3255 C3435 ) C3255_=_C3442( C3255 C3442 ) C3256_=_C3258( C3256 C3258 ) C3256_=_C3263( C3256 C3263 ) \nC3256_=_C3264( C3256 C3264 ) C3256_=_C3265( C3256 C3265 ) C3256_=_C3288( C3256 C3288 ) C3256_=_C3393( C3256 C3393 ) C3256_=_C3434( C3256 C3434 ) C3256_=_C3445( C3256 C3445 ) \nC3256_=_C3554( C3256 C3554 ) C3256_=_C3566( C3256 C3566 ) C3256_=_C3567( C3256 C3567 ) C3256_=_C3568( C3256 C3568 ) C3256_=_C3569( C3256 C3569 ) C3256_=_C3572( C3256 C3572 ) \nC3256_=_C3575( C3256 C3575 ) C3258_=_C3263( C3258 C3263 ) C3258_=_C3264( C3258 C3264 ) C3258_=_C3265( C3258 C3265 ) C3258_=_C3568( C3258 C3568 ) C3263_=_C3264( C3263 C3264 ) \nC3263_=_C3265( C3263 C3265 ) C3263_=_C3463( C3263 C3463 ) C3263_=_C3572( C3263 C3572 ) C3263_=_C4004( C3263 C4004 ) C3263_=_C4024( C3263 C4024 ) C3263_=_C4025( C3263 C4025 ) \nC3264_=_C3265( C3264 C3265 ) C3264_=_C3682( C3264 C3682 ) C3264_=_C3765( C3264 C3765 ) C3264_=_C3819( C3264 C3819 ) C3264_=_C3852( C3264 C3852 ) C3264_=_C3911( C3264 C3911 ) \nC3264_=_C3914( C3264 C3914 ) C3264_=_C3989( C3264 C3989 ) C3264_=_C4001( C3264 C4001 ) C3264_=_C4069( C3264 C4069 ) C3264_=_C4092( C3264 C4092 ) C3265_=_C3575( C3265 C3575 ) \nC3265_=_C4003( C3265 C4003 ) C3265_=_C4094( C3265 C4094 ) C3268_=_C3274( C3268 C3274 ) C3268_=_C3277( C3268 C3277 ) C3268_=_C3328( C3268 C3328 ) C3268_=_C3391( C3268 C3391 ) \nC3268_=_C3466( C3268 C3466 ) C3268_=_C3468( C3268 C3468 ) C3268_=_C3471( C3268 C3471 ) C3268_=_C3472( C3268 C3472 ) C3274_=_C3277( C3274 C3277 ) C3274_=_C3551( C3274 C3551 ) \nC3274_=_C3914( C3274 C3914 ) C3274_=_C3915( C3274 C3915 ) C3277_=_C3416( C3277 C3416 ) C3277_=_C3599( C3277 C3599 ) C3277_=_C3630( C3277 C3630 ) C3277_=_C3672( C3277 C3672 ) \nC3277_=_C3747( C3277 C3747 ) C3277_=_C3897( C3277 C3897 ) C3277_=_C4055( C3277 C4055 ) C3282_=_C3283( C3282 C3283 ) C3282_=_C3627( C3282 C3627 ) C3282_=_C3988( C3282 C3988 ) \nC3282_=_C3989( C3282 C3989 ) C3283_=_C3361( C3283 C3361 ) C3283_=_C3431( C3283 C3431 ) C3283_=_C3442( C3283 C3442 ) C3283_=_C3512( C3283 C3512 ) C3283_=_C3544( C3283 C3544 ) \nC3283_=_C3980( C3283 C3980 ) C3283_=_C4088( C3283 C4088 ) C3288_=_C3295( C3288 C3295 ) C3288_=_C3393( C3288 C3393 ) C3288_=_C3434( C3288 C3434 ) C3288_=_C3445( C3288 C3445 ) \nC3288_=_C3554( C3288 C3554 ) C3288_=_C3566( C3288 C3566 ) C3288_=_C3567( C3288 C3567 ) C3288_=_C3568( C3288 C3568 ) C3288_=_C3569( C3288 C3569 ) C3288_=_C3572( C3288 C3572 ) \nC3288_=_C3575( C3288 C3575 ) C3295_=_C3523( C3295 C3523 ) C3295_=_C3756( C3295 C3756 ) C3295_=_C3782( C3295 C3782 ) C3295_=_C3874( C3295 C3874 ) C3295_=_C3940( C3295 C3940 ) \nC3295_=_C3974( C3295 C3974 ) C3295_=_C4049( C3295 C4049 ) C3295_=_C4109( C3295 C4109 ) C3296_=_C3297( C3296 C3297 ) C3296_=_C3299( C3296 C3299 ) C3296_=_C3303( C3296 C3303 ) \nC3296_=_C3304( C3296 C3304 ) C3296_=_C3456( C3296 C3456 ) C3296_=_C3457( C3296 C3457 ) C3296_=_C3459( C3296 C3459 ) C3296_=_C3460( C3296 C3460 ) C3296_=_C3461( C3296 C3461 ) \nC3296_=_C3462( C3296 C3462 ) C3296_=_C3463( C3296 C3463 ) C3297_=_C3299( C3297 C3299 ) C3297_=_C3303( C3297 C3303 ) C3297_=_C3304( C3297 C3304 ) C3297_=_C3341( C3297 C3341 ) \nC3297_=_C3435( C3297 C3435 ) C3297_=_C3577( C3297 C3577 ) C3297_=_C3578( C3297 C3578 ) C3297_=_C3580( C3297 C3580 ) C3297_=_C3581( C3297 C3581 ) C3299_=_C3303( C3299 C3303 ) \nC3299_=_C3304( C3299 C3304 ) C3299_=_C3784( C3299 C3784 ) C3299_=_C3786( C3299 C3786 ) C3299_=_C3787( C3299 C3787 ) C3299_=_C3790( C3299 C3790 ) C3303_=_C3304( C3303 C3304 ) \nC3303_=_C3357( C3303 C3357 ) C3303_=_C3706( C3303 C3706 ) C3303_=_C3928( C3303 C3928 ) C3303_=_C3958( C3303 C3958 ) C3303_=_C3969( C3303 C3969 ) C3303_=_C3977( C3303 C3977 ) \nC3303_=_C3978( C3303 C3978 ) C3304_=_C3707( C3304 C3707 ) C3304_=_C3746( C3304 C3746 ) C3304_=_C3896( C3304 C3896 ) C3304_=_C3960( C3304 C3960 ) C3304_=_C3981( C3304 C3981 ) \nC3304_=_C3998( C3304 C3998 ) C3327_=_C3328( C3327 C3328 ) C3327_=_C3330( C3327 C3330 ) C3327_=_C3331( C3327 C3331 ) C3327_=_C3332( C3327 C3332 ) C3327_=_C3333( C3327 C3333 ) \nC3327_=_C3334( C3327 C3334 ) C3327_=_C3337( C3327 C3337 ) C3327_=_C3391( C3327 C3391 ) C3327_=_C3393( C3327 C3393 ) C3327_=_C3398( C3327 C3398 ) C3327_=_C3399( C3327 C3399 ) \nC3327_=_C3401( C3327 C3401 ) C3327_=_C3403( C3327 C3403 ) C3328_=_C3330( C3328 C3330 ) C3328_=_C3331( C3328 C3331 ) C3328_=_C3332( C3328 C3332 ) C3328_=_C3333( C3328 C3333 ) \nC3328_=_C3334(</w:t>
      </w:r>
    </w:p>
    <w:p>
      <w:pPr>
        <w:pStyle w:val="PreformattedText"/>
        <w:bidi w:val="0"/>
        <w:spacing w:before="0" w:after="0"/>
        <w:jc w:val="left"/>
        <w:rPr/>
      </w:pPr>
      <w:r>
        <w:rPr/>
        <w:t xml:space="preserve"> </w:t>
      </w:r>
      <w:r>
        <w:rPr/>
        <w:t>C3328 C3334 ) C3328_=_C3337( C3328 C3337 ) C3328_=_C3391( C3328 C3391 ) C3328_=_C3466( C3328 C3466 ) C3328_=_C3468( C3328 C3468 ) C3328_=_C3471( C3328 C3471 ) \nC3328_=_C3472( C3328 C3472 ) C3330_=_C3331( C3330 C3331 ) C3330_=_C3332( C3330 C3332 ) C3330_=_C3333( C3330 C3333 ) C3330_=_C3334( C3330 C3334 ) C3330_=_C3337( C3330 C3337 ) \nC3330_=_C3466( C3330 C3466 ) C3330_=_C3639( C3330 C3639 ) C3330_=_C3641( C3330 C3641 ) C3331_=_C3332( C3331 C3332 ) C3331_=_C3333( C3331 C3333 ) C3331_=_C3334( C3331 C3334 ) \nC3331_=_C3337( C3331 C3337 ) C3331_=_C3459( C3331 C3459 ) C3331_=_C3566( C3331 C3566 ) C3331_=_C3806( C3331 C3806 ) C3331_=_C3809( C3331 C3809 ) C3331_=_C3810( C3331 C3810 ) \nC3332_=_C3333( C3332 C3333 ) C3332_=_C3334( C3332 C3334 ) C3332_=_C3337( C3332 C3337 ) C3332_=_C3468( C3332 C3468 ) C3332_=_C3825( C3332 C3825 ) C3333_=_C3334( C3333 C3334 ) \nC3333_=_C3337( C3333 C3337 ) C3334_=_C3337( C3334 C3337 ) C3334_=_C3569( C3334 C3569 ) C3334_=_C3891( C3334 C3891 ) C3334_=_C3894( C3334 C3894 ) C3337_=_C3472( C3337 C3472 ) \nC3337_=_C4016( C3337 C4016 ) C3337_=_C4063( C3337 C4063 ) C3337_=_C4074( C3337 C4074 ) C3341_=_C3435( C3341 C3435 ) C3341_=_C3577( C3341 C3577 ) C3341_=_C3578( C3341 C3578 ) \nC3341_=_C3580( C3341 C3580 ) C3341_=_C3581( C3341 C3581 ) C3357_=_C3361( C3357 C3361 ) C3357_=_C3706( C3357 C3706 ) C3357_=_C3928( C3357 C3928 ) C3357_=_C3958( C3357 C3958 ) \nC3357_=_C3969( C3357 C3969 ) C3357_=_C3977( C3357 C3977 ) C3357_=_C3978( C3357 C3978 ) C3361_=_C3431( C3361 C3431 ) C3361_=_C3442( C3361 C3442 ) C3361_=_C3512( C3361 C3512 ) \nC3361_=_C3544( C3361 C3544 ) C3361_=_C3980( C3361 C3980 ) C3361_=_C4088( C3361 C4088 ) C3367_=_C3374( C3367 C3374 ) C3367_=_C3557( C3367 C3557 ) C3367_=_C3678( C3367 C3678 ) \nC3367_=_C3813( C3367 C3813 ) C3367_=_C3851( C3367 C3851 ) C3367_=_C3852( C3367 C3852 ) C3374_=_C3399( C3374 C3399 ) C3374_=_C3450( C3374 C3450 ) C3374_=_C3471( C3374 C3471 ) \nC3374_=_C3487( C3374 C3487 ) C3374_=_C3535( C3374 C3535 ) C3374_=_C3562( C3374 C3562 ) C3374_=_C3641( C3374 C3641 ) C3374_=_C3825( C3374 C3825 ) C3374_=_C3834( C3374 C3834 ) \nC3374_=_C3847( C3374 C3847 ) C3374_=_C3994( C3374 C3994 ) C3374_=_C4052( C3374 C4052 ) C3374_=_C4071( C3374 C4071 ) C3374_=_C4074( C3374 C4074 ) C3374_=_C4075( C3374 C4075 ) \nC3391_=_C3393( C3391 C3393 ) C3391_=_C3398( C3391 C3398 ) C3391_=_C3399( C3391 C3399 ) C3391_=_C3401( C3391 C3401 ) C3391_=_C3403( C3391 C3403 ) C3391_=_C3466( C3391 C3466 ) \nC3391_=_C3468( C3391 C3468 ) C3391_=_C3471( C3391 C3471 ) C3391_=_C3472( C3391 C3472 ) C3393_=_C3398( C3393 C3398 ) C3393_=_C3399( C3393 C3399 ) C3393_=_C3401( C3393 C3401 ) \nC3393_=_C3403( C3393 C3403 ) C3393_=_C3434( C3393 C3434 ) C3393_=_C3445( C3393 C3445 ) C3393_=_C3554( C3393 C3554 ) C3393_=_C3566( C3393 C3566 ) C3393_=_C3567( C3393 C3567 ) \nC3393_=_C3568( C3393 C3568 ) C3393_=_C3569( C3393 C3569 ) C3393_=_C3572( C3393 C3572 ) C3393_=_C3575( C3393 C3575 ) C3398_=_C3399( C3398 C3399 ) C3398_=_C3401( C3398 C3401 ) \nC3398_=_C3403( C3398 C3403 ) C3398_=_C3449( C3398 C3449 ) C3398_=_C3561( C3398 C3561 ) C3398_=_C3587( C3398 C3587 ) C3398_=_C3616( C3398 C3616 ) C3398_=_C3832( C3398 C3832 ) \nC3398_=_C3941( C3398 C3941 ) C3398_=_C3943( C3398 C3943 ) C3398_=_C3945( C3398 C3945 ) C3398_=_C3947( C3398 C3947 ) C3399_=_C3401( C3399 C3401 ) C3399_=_C3403( C3399 C3403 ) \nC3399_=_C3450( C3399 C3450 ) C3399_=_C3471( C3399 C3471 ) C3399_=_C3487( C3399 C3487 ) C3399_=_C3535( C3399 C3535 ) C3399_=_C3562( C3399 C3562 ) C3399_=_C3641( C3399 C3641 ) \nC3399_=_C3825( C3399 C3825 ) C3399_=_C3834( C3399 C3834 ) C3399_=_C3847( C3399 C3847 ) C3399_=_C3994( C3399 C3994 ) C3399_=_C4052( C3399 C4052 ) C3399_=_C4071( C3399 C4071 ) \nC3399_=_C4074( C3399 C4074 ) C3399_=_C4075( C3399 C4075 ) C3401_=_C3403( C3401 C3403 ) C3401_=_C3452( C3401 C3452 ) C3401_=_C3563( C3401 C3563 ) C3401_=_C3623( C3401 C3623 ) \nC3401_=_C3835( C3401 C3835 ) C3401_=_C3882( C3401 C3882 ) C3401_=_C4002( C3401 C4002 ) C3401_=_C4037( C3401 C4037 ) C3401_=_C4079( C3401 C4079 ) C3401_=_C4087( C3401 C4087 ) \nC3401_=_C4094( C3401 C4094 ) C3403_=_C3453( C3403 C3453 ) C3403_=_C3565( C3403 C3565 ) C3403_=_C3742( C3403 C3742 ) C3403_=_C3809( C3403 C3809 ) C3403_=_C3836( C3403 C3836 ) \nC3403_=_C3894( C3403 C3894 ) C3403_=_C3957( C3403 C3957 ) C3403_=_C4024( C3403 C4024 ) C3403_=_C4103( C3403 C4103 ) C3403_=_C4104( C3403 C4104 ) C3416_=_C3599( C3416 C3599 ) \nC3416_=_C3630( C3416 C3630 ) C3416_=_C3672( C3416 C3672 ) C3416_=_C3747( C3416 C3747 ) C3416_=_C3897( C3416 C3897 ) C3416_=_C4055( C3416 C4055 ) C3431_=_C3442( C3431 C3442 ) \nC3431_=_C3512( C3431 C3512 ) C3431_=_C3544( C3431 C3544 ) C3431_=_C3980( C3431 C3980 ) C3431_=_C4088( C3431 C4088 ) C3434_=_C3435( C3434 C3435 ) C3434_=_C3442( C3434 C3442 ) \nC3434_=_C3445( C3434 C3445 ) C3434_=_C3554( C3434 C3554 ) C3434_=_C3566( C3434 C3566 ) C3434_=_C3567( C3434 C3567 ) C3434_=_C3568( C3434 C3568 ) C3434_=_C3569( C3434 C3569 ) \nC3434_=_C3572( C3434 C3572 ) C3434_=_C3575( C3434 C3575 ) C3435_=_C3442( C3435 C3442 ) C3435_=_C3577( C3435 C3577 ) C3435_=_C3578( C3435 C3578 ) C3435_=_C3580( C3435 C3580 ) \nC3435_=_C3581( C3435 C3581 ) C3442_=_C3512( C3442 C3512 ) C3442_=_C3544( C3442 C3544 ) C3442_=_C3980( C3442 C3980 ) C3442_=_C4088( C3442 C4088 ) C3443_=_C3445( C3443 C3445 ) \nC3443_=_C3449( C3443 C3449 ) C3443_=_C3450( C3443 C3450 ) C3443_=_C3452( C3443 C3452 ) C3443_=_C3453( C3443 C3453 ) C3443_=_C3492( C3443 C3492 ) C3443_=_C3493( C3443 C3493 ) \nC3443_=_C3494( C3443 C3494 ) C3443_=_C3495( C3443 C3495 ) C3443_=_C3499( C3443 C3499 ) C3445_=_C3449( C3445 C3449 ) C3445_=_C3450( C3445 C3450 ) C3445_=_C3452( C3445 C3452 ) \nC3445_=_C3453( C3445 C3453 ) C3445_=_C3554( C3445 C3554 ) C3445_=_C3566( C3445 C3566 ) C3445_=_C3567( C3445 C3567 ) C3445_=_C3568( C3445 C3568 ) C3445_=_C3569( C3445 C3569 ) \nC3445_=_C3572( C3445 C3572 ) C3445_=_C3575( C3445 C3575 ) C3449_=_C3450( C3449 C3450 ) C3449_=_C3452( C3449 C3452 ) C3449_=_C3453( C3449 C3453 ) C3449_=_C3561( C3449 C3561 ) \nC3449_=_C3587( C3449 C3587 ) C3449_=_C3616( C3449 C3616 ) C3449_=_C3832( C3449 C3832 ) C3449_=_C3941( C3449 C3941 ) C3449_=_C3943( C3449 C3943 ) C3449_=_C3945( C3449 C3945 ) \nC3449_=_C3947( C3449 C3947 ) C3450_=_C3452( C3450 C3452 ) C3450_=_C3453( C3450 C3453 ) C3450_=_C3471( C3450 C3471 ) C3450_=_C3487( C3450 C3487 ) C3450_=_C3535( C3450 C3535 ) \nC3450_=_C3562( C3450 C3562 ) C3450_=_C3641( C3450 C3641 ) C3450_=_C3825( C3450 C3825 ) C3450_=_C3834( C3450 C3834 ) C3450_=_C3847( C3450 C3847 ) C3450_=_C3994( C3450 C3994 ) \nC3450_=_C4052( C3450 C4052 ) C3450_=_C4071( C3450 C4071 ) C3450_=_C4074( C3450 C4074 ) C3450_=_C4075( C3450 C4075 ) C3452_=_C3453( C3452 C3453 ) C3452_=_C3563( C3452 C3563 ) \nC3452_=_C3623( C3452 C3623 ) C3452_=_C3835( C3452 C3835 ) C3452_=_C3882( C3452 C3882 ) C3452_=_C4002( C3452 C4002 ) C3452_=_C4037( C3452 C4037 ) C3452_=_C4079( C3452 C4079 ) \nC3452_=_C4087( C3452 C4087 ) C3452_=_C4094( C3452 C4094 ) C3453_=_C3565( C3453 C3565 ) C3453_=_C3742( C3453 C3742 ) C3453_=_C3809( C3453 C3809 ) C3453_=_C3836( C3453 C3836 ) \nC3453_=_C3894( C3453 C3894 ) C3453_=_C3957( C3453 C3957 ) C3453_=_C4024( C3453 C4024 ) C3453_=_C4103( C3453 C4103 ) C3453_=_C4104( C3453 C4104 ) C3456_=_C3457( C3456 C3457 ) \nC3456_=_C3459( C3456 C3459 ) C3456_=_C3460( C3456 C3460 ) C3456_=_C3461( C3456 C3461 ) C3456_=_C3462( C3456 C3462 ) C3456_=_C3463( C3456 C3463 ) C3456_=_C3733( C3456 C3733 ) \nC3457_=_C3459( C3457 C3459 ) C3457_=_C3460( C3457 C3460 ) C3457_=_C3461( C3457 C3461 ) C3457_=_C3462( C3457 C3462 ) C3457_=_C3463( C3457 C3463 ) C3457_=_C3782( C3457 C3782 ) \nC3457_=_C3783( C3457 C3783 ) C3459_=_C3460( C3459 C3460 ) C3459_=_C3461( C3459 C3461 ) C3459_=_C3462( C3459 C3462 ) C3459_=_C3463( C3459 C3463 ) C3459_=_C3566( C3459 C3566 ) \nC3459_=_C3806( C3459 C3806 ) C3459_=_C3809( C3459 C3809 ) C3459_=_C3810( C3459 C3810 ) C3460_=_C3461( C3460 C3461 ) C3460_=_C3462( C3460 C3462 ) C3460_=_C3463( C3460 C3463 ) \nC3460_=_C3918( C3460 C3918 ) C3460_=_C3921( C3460 C3921 ) C3460_=_C3925( C3460 C3925 ) C3461_=_C3462( C3461 C3462 ) C3461_=_C3463( C3461 C3463 ) C3461_=_C3581( C3461 C3581 ) \nC3461_=_C3784( C3461 C3784 ) C3461_=_C3941( C3461 C3941 ) C3461_=_C3950( C3461 C3950 ) C3461_=_C3957( C3461 C3957 ) C3462_=_C3463( C3462 C3463 ) C3462_=_C3763( C3462 C3763 ) \nC3462_=_C4012( C3462 C4012 ) C3463_=_C3572( C3463 C3572 ) C3463_=_C4004( C3463 C4004 ) C3463_=_C4024( C3463 C4024 ) C3463_=_C4025( C3463 C4025 ) C3466_=_C3468( C3466 C3468 ) \nC3466_=_C3471( C3466 C3471 ) C3466_=_C3472( C3466 C3472 ) C3466_=_C3639( C3466 C3639 ) C3466_=_C3641( C3466 C3641 ) C3468_=_C3471( C3468 C3471 ) C3468_=_C3472( C3468 C3472 ) \nC3468_=_C3825( C3468 C3825 ) C3471_=_C3472( C3471 C3472 ) C3471_=_C3487( C3471 C3487 ) C3471_=_C3535( C3471 C3535 ) C3471_=_C3562( C3471 C3562 ) C3471_=_C3641( C3471 C3641 ) \nC3471_=_C3825( C3471 C3825 ) C3471_=_C3834( C3471 C3834 ) C3471_=_C3847( C3471 C3847 ) C3471_=_C3994( C3471 C3994 ) C3471_=_C4052( C3471 C4052 ) C3471_=_C4071( C3471 C4071 ) \nC3471_=_C4074( C3471 C4074 ) C3471_=_C4075( C3471 C4075 ) C3472_=_C4016( C3472 C4016 ) C3472_=_C4063( C3472 C4063 ) C3472_=_C4074( C3472 C4074 ) C3475_=_C3482( C3475 C3482 ) \nC3475_=_C3485( C3475 C3485 ) C3475_=_C3487( C3475 C3487 ) C3475_=_C3493( C3475 C3493 ) C3475_=_C3625( C3475 C3625 ) C3475_=_C3627( C3475 C3627 ) C3475_=_C3628( C3475 C3628 ) \nC3475_=_C3630( C3475 C3630 ) C3475_=_C3631( C3475 C3631 ) C3475_=_C3633( C3475 C3633 ) C3482_=_C3485( C3482 C3485 ) C3482_=_C3487( C3482 C3487 ) C3482_=_C3604( C3482 C3604 ) \nC3482_=_C3715( C3482 C3715 ) C3482_=_C3806( C3482 C3806 ) C3482_=_C3891( C3482 C3891 ) C3482_=_C3918( C3482 C3918 ) C3482_=_C4013( C3482 C4013 ) C3482_=_C4016( C3482 C4016 ) \nC3482_=_C4017( C3482 C4017 ) C3482_=_C4018( C3482 C4018 ) C3482_=_C4020( C3482 C4020 ) C3485_=_C3487( C3485 C3487 ) C3485_=_C3590( C3485 C3590 ) C3485_=_C3607( C3485 C3607 ) \nC3485_=_C3718( C3485 C3718 ) C3485_=_C3921( C3485 C3921 ) C3485_=_C3963(</w:t>
      </w:r>
    </w:p>
    <w:p>
      <w:pPr>
        <w:pStyle w:val="PreformattedText"/>
        <w:bidi w:val="0"/>
        <w:spacing w:before="0" w:after="0"/>
        <w:jc w:val="left"/>
        <w:rPr/>
      </w:pPr>
      <w:r>
        <w:rPr/>
        <w:t xml:space="preserve"> </w:t>
      </w:r>
      <w:r>
        <w:rPr/>
        <w:t>C3485 C3963 ) C3485_=_C4027( C3485 C4027 ) C3485_=_C4045( C3485 C4045 ) C3485_=_C4062( C3485 C4062 ) \nC3485_=_C4063( C3485 C4063 ) C3485_=_C4064( C3485 C4064 ) C3485_=_C4066( C3485 C4066 ) C3487_=_C3535( C3487 C3535 ) C3487_=_C3562( C3487 C3562 ) C3487_=_C3641( C3487 C3641 ) \nC3487_=_C3825( C3487 C3825 ) C3487_=_C3834( C3487 C3834 ) C3487_=_C3847( C3487 C3847 ) C3487_=_C3994( C3487 C3994 ) C3487_=_C4052( C3487 C4052 ) C3487_=_C4071( C3487 C4071 ) \nC3487_=_C4074( C3487 C4074 ) C3487_=_C4075( C3487 C4075 ) C3492_=_C3493( C3492 C3493 ) C3492_=_C3494( C3492 C3494 ) C3492_=_C3495( C3492 C3495 ) C3492_=_C3499( C3492 C3499 ) \nC3492_=_C3616( C3492 C3616 ) C3492_=_C3618( C3492 C3618 ) C3492_=_C3623( C3492 C3623 ) C3493_=_C3494( C3493 C3494 ) C3493_=_C3495( C3493 C3495 ) C3493_=_C3499( C3493 C3499 ) \nC3493_=_C3625( C3493 C3625 ) C3493_=_C3627( C3493 C3627 ) C3493_=_C3628( C3493 C3628 ) C3493_=_C3630( C3493 C3630 ) C3493_=_C3631( C3493 C3631 ) C3493_=_C3633( C3493 C3633 ) \nC3494_=_C3495( C3494 C3495 ) C3494_=_C3499( C3494 C3499 ) C3495_=_C3499( C3495 C3499 ) C3495_=_C3981( C3495 C3981 ) C3499_=_C3631( C3499 C3631 ) C3499_=_C3988( C3499 C3988 ) \nC3499_=_C4055( C3499 C4055 ) C3512_=_C3544( C3512 C3544 ) C3512_=_C3980( C3512 C3980 ) C3512_=_C4088( C3512 C4088 ) C3521_=_C3523( C3521 C3523 ) C3521_=_C3618( C3521 C3618 ) \nC3521_=_C3879( C3521 C3879 ) C3521_=_C4000( C3521 C4000 ) C3521_=_C4001( C3521 C4001 ) C3521_=_C4002( C3521 C4002 ) C3521_=_C4003( C3521 C4003 ) C3523_=_C3756( C3523 C3756 ) \nC3523_=_C3782( C3523 C3782 ) C3523_=_C3874( C3523 C3874 ) C3523_=_C3940( C3523 C3940 ) C3523_=_C3974( C3523 C3974 ) C3523_=_C4049( C3523 C4049 ) C3523_=_C4109( C3523 C4109 ) \nC3535_=_C3562( C3535 C3562 ) C3535_=_C3641( C3535 C3641 ) C3535_=_C3825( C3535 C3825 ) C3535_=_C3834( C3535 C3834 ) C3535_=_C3847( C3535 C3847 ) C3535_=_C3994( C3535 C3994 ) \nC3535_=_C4052( C3535 C4052 ) C3535_=_C4071( C3535 C4071 ) C3535_=_C4074( C3535 C4074 ) C3535_=_C4075( C3535 C4075 ) C3544_=_C3980( C3544 C3980 ) C3544_=_C4088( C3544 C4088 ) \nC3551_=_C3914( C3551 C3914 ) C3551_=_C3915( C3551 C3915 ) C3554_=_C3555( C3554 C3555 ) C3554_=_C3557( C3554 C3557 ) C3554_=_C3561( C3554 C3561 ) C3554_=_C3562( C3554 C3562 ) \nC3554_=_C3563( C3554 C3563 ) C3554_=_C3565( C3554 C3565 ) C3554_=_C3566( C3554 C3566 ) C3554_=_C3567( C3554 C3567 ) C3554_=_C3568( C3554 C3568 ) C3554_=_C3569( C3554 C3569 ) \nC3554_=_C3572( C3554 C3572 ) C3554_=_C3575( C3554 C3575 ) C3555_=_C3557( C3555 C3557 ) C3555_=_C3561( C3555 C3561 ) C3555_=_C3562( C3555 C3562 ) C3555_=_C3563( C3555 C3563 ) \nC3555_=_C3565( C3555 C3565 ) C3555_=_C3695( C3555 C3695 ) C3555_=_C3697( C3555 C3697 ) C3555_=_C3699( C3555 C3699 ) C3557_=_C3561( C3557 C3561 ) C3557_=_C3562( C3557 C3562 ) \nC3557_=_C3563( C3557 C3563 ) C3557_=_C3565( C3557 C3565 ) C3557_=_C3678( C3557 C3678 ) C3557_=_C3813( C3557 C3813 ) C3557_=_C3851( C3557 C3851 ) C3557_=_C3852( C3557 C3852 ) \nC3561_=_C3562( C3561 C3562 ) C3561_=_C3563( C3561 C3563 ) C3561_=_C3565( C3561 C3565 ) C3561_=_C3587( C3561 C3587 ) C3561_=_C3616( C3561 C3616 ) C3561_=_C3832( C3561 C3832 ) \nC3561_=_C3941( C3561 C3941 ) C3561_=_C3943( C3561 C3943 ) C3561_=_C3945( C3561 C3945 ) C3561_=_C3947( C3561 C3947 ) C3562_=_C3563( C3562 C3563 ) C3562_=_C3565( C3562 C3565 ) \nC3562_=_C3641( C3562 C3641 ) C3562_=_C3825( C3562 C3825 ) C3562_=_C3834( C3562 C3834 ) C3562_=_C3847( C3562 C3847 ) C3562_=_C3994( C3562 C3994 ) C3562_=_C4052( C3562 C4052 ) \nC3562_=_C4071( C3562 C4071 ) C3562_=_C4074( C3562 C4074 ) C3562_=_C4075( C3562 C4075 ) C3563_=_C3565( C3563 C3565 ) C3563_=_C3623( C3563 C3623 ) C3563_=_C3835( C3563 C3835 ) \nC3563_=_C3882( C3563 C3882 ) C3563_=_C4002( C3563 C4002 ) C3563_=_C4037( C3563 C4037 ) C3563_=_C4079( C3563 C4079 ) C3563_=_C4087( C3563 C4087 ) C3563_=_C4094( C3563 C4094 ) \nC3565_=_C3742( C3565 C3742 ) C3565_=_C3809( C3565 C3809 ) C3565_=_C3836( C3565 C3836 ) C3565_=_C3894( C3565 C3894 ) C3565_=_C3957( C3565 C3957 ) C3565_=_C4024( C3565 C4024 ) \nC3565_=_C4103( C3565 C4103 ) C3565_=_C4104( C3565 C4104 ) C3566_=_C3567( C3566 C3567 ) C3566_=_C3568( C3566 C3568 ) C3566_=_C3569( C3566 C3569 ) C3566_=_C3572( C3566 C3572 ) \nC3566_=_C3575( C3566 C3575 ) C3566_=_C3806( C3566 C3806 ) C3566_=_C3809( C3566 C3809 ) C3566_=_C3810( C3566 C3810 ) C3567_=_C3568( C3567 C3568 ) C3567_=_C3569( C3567 C3569 ) \nC3567_=_C3572( C3567 C3572 ) C3567_=_C3575( C3567 C3575 ) C3567_=_C3832( C3567 C3832 ) C3567_=_C3834( C3567 C3834 ) C3567_=_C3835( C3567 C3835 ) C3567_=_C3836( C3567 C3836 ) \nC3568_=_C3569( C3568 C3569 ) C3568_=_C3572( C3568 C3572 ) C3568_=_C3575( C3568 C3575 ) C3569_=_C3572( C3569 C3572 ) C3569_=_C3575( C3569 C3575 ) C3569_=_C3891( C3569 C3891 ) \nC3569_=_C3894( C3569 C3894 ) C3572_=_C3575( C3572 C3575 ) C3572_=_C4004( C3572 C4004 ) C3572_=_C4024( C3572 C4024 ) C3572_=_C4025( C3572 C4025 ) C3575_=_C4003( C3575 C4003 ) \nC3575_=_C4094( C3575 C4094 ) C3577_=_C3578( C3577 C3578 ) C3577_=_C3580( C3577 C3580 ) C3577_=_C3581( C3577 C3581 ) C3577_=_C3694( C3577 C3694 ) C3578_=_C3580( C3578 C3580 ) \nC3578_=_C3581( C3578 C3581 ) C3578_=_C3770( C3578 C3770 ) C3580_=_C3581( C3580 C3581 ) C3580_=_C3870( C3580 C3870 ) C3580_=_C3874( C3580 C3874 ) C3581_=_C3784( C3581 C3784 ) \nC3581_=_C3941( C3581 C3941 ) C3581_=_C3950( C3581 C3950 ) C3581_=_C3957( C3581 C3957 ) C3587_=_C3588( C3587 C3588 ) C3587_=_C3590( C3587 C3590 ) C3587_=_C3616( C3587 C3616 ) \nC3587_=_C3832( C3587 C3832 ) C3587_=_C3941( C3587 C3941 ) C3587_=_C3943( C3587 C3943 ) C3587_=_C3945( C3587 C3945 ) C3587_=_C3947( C3587 C3947 ) C3588_=_C3590( C3588 C3590 ) \nC3588_=_C3737( C3588 C3737 ) C3588_=_C3770( C3588 C3770 ) C3588_=_C3950( C3588 C3950 ) C3588_=_C4004( C3588 C4004 ) C3588_=_C4006( C3588 C4006 ) C3588_=_C4007( C3588 C4007 ) \nC3590_=_C3607( C3590 C3607 ) C3590_=_C3718( C3590 C3718 ) C3590_=_C3921( C3590 C3921 ) C3590_=_C3963( C3590 C3963 ) C3590_=_C4027( C3590 C4027 ) C3590_=_C4045( C3590 C4045 ) \nC3590_=_C4062( C3590 C4062 ) C3590_=_C4063( C3590 C4063 ) C3590_=_C4064( C3590 C4064 ) C3590_=_C4066( C3590 C4066 ) C3599_=_C3630( C3599 C3630 ) C3599_=_C3672( C3599 C3672 ) \nC3599_=_C3747( C3599 C3747 ) C3599_=_C3897( C3599 C3897 ) C3599_=_C4055( C3599 C4055 ) C3604_=_C3607( C3604 C3607 ) C3604_=_C3612( C3604 C3612 ) C3604_=_C3715( C3604 C3715 ) \nC3604_=_C3806( C3604 C3806 ) C3604_=_C3891( C3604 C3891 ) C3604_=_C3918( C3604 C3918 ) C3604_=_C4013( C3604 C4013 ) C3604_=_C4016( C3604 C4016 ) C3604_=_C4017( C3604 C4017 ) \nC3604_=_C4018( C3604 C4018 ) C3604_=_C4020( C3604 C4020 ) C3607_=_C3612( C3607 C3612 ) C3607_=_C3718( C3607 C3718 ) C3607_=_C3921( C3607 C3921 ) C3607_=_C3963( C3607 C3963 ) \nC3607_=_C4027( C3607 C4027 ) C3607_=_C4045( C3607 C4045 ) C3607_=_C4062( C3607 C4062 ) C3607_=_C4063( C3607 C4063 ) C3607_=_C4064( C3607 C4064 ) C3607_=_C4066( C3607 C4066 ) \nC3612_=_C3733( C3612 C3733 ) C3612_=_C3783( C3612 C3783 ) C3612_=_C3810( C3612 C3810 ) C3612_=_C3925( C3612 C3925 ) C3612_=_C3968( C3612 C3968 ) C3612_=_C4012( C3612 C4012 ) \nC3612_=_C4025( C3612 C4025 ) C3612_=_C4047( C3612 C4047 ) C3612_=_C4080( C3612 C4080 ) C3612_=_C4089( C3612 C4089 ) C3612_=_C4093( C3612 C4093 ) C3616_=_C3618( C3616 C3618 ) \nC3616_=_C3623( C3616 C3623 ) C3616_=_C3832( C3616 C3832 ) C3616_=_C3941( C3616 C3941 ) C3616_=_C3943( C3616 C3943 ) C3616_=_C3945( C3616 C3945 ) C3616_=_C3947( C3616 C3947 ) \nC3618_=_C3623( C3618 C3623 ) C3618_=_C3879( C3618 C3879 ) C3618_=_C4000( C3618 C4000 ) C3618_=_C4001( C3618 C4001 ) C3618_=_C4002( C3618 C4002 ) C3618_=_C4003( C3618 C4003 ) \nC3623_=_C3835( C3623 C3835 ) C3623_=_C3882( C3623 C3882 ) C3623_=_C4002( C3623 C4002 ) C3623_=_C4037( C3623 C4037 ) C3623_=_C4079( C3623 C4079 ) C3623_=_C4087( C3623 C4087 ) \nC3623_=_C4094( C3623 C4094 ) C3625_=_C3627( C3625 C3627 ) C3625_=_C3628( C3625 C3628 ) C3625_=_C3630( C3625 C3630 ) C3625_=_C3631( C3625 C3631 ) C3625_=_C3633( C3625 C3633 ) \nC3627_=_C3628( C3627 C3628 ) C3627_=_C3630( C3627 C3630 ) C3627_=_C3631( C3627 C3631 ) C3627_=_C3633( C3627 C3633 ) C3627_=_C3988( C3627 C3988 ) C3627_=_C3989( C3627 C3989 ) \nC3628_=_C3630( C3628 C3630 ) C3628_=_C3631( C3628 C3631 ) C3628_=_C3633( C3628 C3633 ) C3628_=_C3994( C3628 C3994 ) C3630_=_C3631( C3630 C3631 ) C3630_=_C3633( C3630 C3633 ) \nC3630_=_C3672( C3630 C3672 ) C3630_=_C3747( C3630 C3747 ) C3630_=_C3897( C3630 C3897 ) C3630_=_C4055( C3630 C4055 ) C3631_=_C3633( C3631 C3633 ) C3631_=_C3988( C3631 C3988 ) \nC3631_=_C4055( C3631 C4055 ) C3633_=_C3790( C3633 C3790 ) C3633_=_C4018( C3633 C4018 ) C3633_=_C4092( C3633 C4092 ) C3639_=_C3641( C3639 C3641 ) C3639_=_C3694( C3639 C3694 ) \nC3639_=_C3870( C3639 C3870 ) C3639_=_C3908( C3639 C3908 ) C3639_=_C3911( C3639 C3911 ) C3641_=_C3825( C3641 C3825 ) C3641_=_C3834( C3641 C3834 ) C3641_=_C3847( C3641 C3847 ) \nC3641_=_C3994( C3641 C3994 ) C3641_=_C4052( C3641 C4052 ) C3641_=_C4071( C3641 C4071 ) C3641_=_C4074( C3641 C4074 ) C3641_=_C4075( C3641 C4075 ) C3672_=_C3747( C3672 C3747 ) \nC3672_=_C3897( C3672 C3897 ) C3672_=_C4055( C3672 C4055 ) C3678_=_C3682( C3678 C3682 ) C3678_=_C3813( C3678 C3813 ) C3678_=_C3851( C3678 C3851 ) C3678_=_C3852( C3678 C3852 ) \nC3682_=_C3765( C3682 C3765 ) C3682_=_C3819( C3682 C3819 ) C3682_=_C3852( C3682 C3852 ) C3682_=_C3911( C3682 C3911 ) C3682_=_C3914( C3682 C3914 ) C3682_=_C3989( C3682 C3989 ) \nC3682_=_C4001( C3682 C4001 ) C3682_=_C4069( C3682 C4069 ) C3682_=_C4092( C3682 C4092 ) C3694_=_C3870( C3694 C3870 ) C3694_=_C3908( C3694 C3908 ) C3694_=_C3911( C3694 C3911 ) \nC3695_=_C3697( C3695 C3697 ) C3695_=_C3699( C3695 C3699 ) C3695_=_C3746( C3695 C3746 ) C3695_=_C3747( C3695 C3747 ) C3697_=_C3699( C3697 C3699 ) C3697_=_C3896( C3697 C3896 ) \nC3697_=_C3897( C3697 C3897 ) C3699_=_C3908( C3699 C3908 ) C3699_=_C3980( C3699 C3980 ) C3706_=_C3707( C3706 C3707 ) C3706_=_C3928( C3706 C3928 ) C3706_=_C3958( C3706 C3958 ) \nC3706_=_C3969( C3706 C3969 ) C3706_=_C3977( C3706 C3977 ) C3706_=_C3978( C3706 C3978 ) C3707_=_C3746( C3707 C3746 ) C3707_=_C3896(</w:t>
      </w:r>
    </w:p>
    <w:p>
      <w:pPr>
        <w:pStyle w:val="PreformattedText"/>
        <w:bidi w:val="0"/>
        <w:spacing w:before="0" w:after="0"/>
        <w:jc w:val="left"/>
        <w:rPr/>
      </w:pPr>
      <w:r>
        <w:rPr/>
        <w:t xml:space="preserve"> </w:t>
      </w:r>
      <w:r>
        <w:rPr/>
        <w:t>C3707 C3896 ) C3707_=_C3960( C3707 C3960 ) \nC3707_=_C3981( C3707 C3981 ) C3707_=_C3998( C3707 C3998 ) C3715_=_C3718( C3715 C3718 ) C3715_=_C3806( C3715 C3806 ) C3715_=_C3891( C3715 C3891 ) C3715_=_C3918( C3715 C3918 ) \nC3715_=_C4013( C3715 C4013 ) C3715_=_C4016( C3715 C4016 ) C3715_=_C4017( C3715 C4017 ) C3715_=_C4018( C3715 C4018 ) C3715_=_C4020( C3715 C4020 ) C3718_=_C3921( C3718 C3921 ) \nC3718_=_C3963( C3718 C3963 ) C3718_=_C4027( C3718 C4027 ) C3718_=_C4045( C3718 C4045 ) C3718_=_C4062( C3718 C4062 ) C3718_=_C4063( C3718 C4063 ) C3718_=_C4064( C3718 C4064 ) \nC3718_=_C4066( C3718 C4066 ) C3733_=_C3783( C3733 C3783 ) C3733_=_C3810( C3733 C3810 ) C3733_=_C3925( C3733 C3925 ) C3733_=_C3968( C3733 C3968 ) C3733_=_C4012( C3733 C4012 ) \nC3733_=_C4025( C3733 C4025 ) C3733_=_C4047( C3733 C4047 ) C3733_=_C4080( C3733 C4080 ) C3733_=_C4089( C3733 C4089 ) C3733_=_C4093( C3733 C4093 ) C3737_=_C3742( C3737 C3742 ) \nC3737_=_C3770( C3737 C3770 ) C3737_=_C3950( C3737 C3950 ) C3737_=_C4004( C3737 C4004 ) C3737_=_C4006( C3737 C4006 ) C3737_=_C4007( C3737 C4007 ) C3742_=_C3809( C3742 C3809 ) \nC3742_=_C3836( C3742 C3836 ) C3742_=_C3894( C3742 C3894 ) C3742_=_C3957( C3742 C3957 ) C3742_=_C4024( C3742 C4024 ) C3742_=_C4103( C3742 C4103 ) C3742_=_C4104( C3742 C4104 ) \nC3746_=_C3747( C3746 C3747 ) C3746_=_C3896( C3746 C3896 ) C3746_=_C3960( C3746 C3960 ) C3746_=_C3981( C3746 C3981 ) C3746_=_C3998( C3746 C3998 ) C3747_=_C3897( C3747 C3897 ) \nC3747_=_C4055( C3747 C4055 ) C3756_=_C3782( C3756 C3782 ) C3756_=_C3874( C3756 C3874 ) C3756_=_C3940( C3756 C3940 ) C3756_=_C3974( C3756 C3974 ) C3756_=_C4049( C3756 C4049 ) \nC3756_=_C4109( C3756 C4109 ) C3757_=_C3763( C3757 C3763 ) C3757_=_C3764( C3757 C3764 ) C3757_=_C3765( C3757 C3765 ) C3757_=_C3766( C3757 C3766 ) C3763_=_C3764( C3763 C3764 ) \nC3763_=_C3765( C3763 C3765 ) C3763_=_C3766( C3763 C3766 ) C3763_=_C4012( C3763 C4012 ) C3764_=_C3765( C3764 C3765 ) C3764_=_C3766( C3764 C3766 ) C3764_=_C4000( C3764 C4000 ) \nC3764_=_C4037( C3764 C4037 ) C3765_=_C3766( C3765 C3766 ) C3765_=_C3819( C3765 C3819 ) C3765_=_C3852( C3765 C3852 ) C3765_=_C3911( C3765 C3911 ) C3765_=_C3914( C3765 C3914 ) \nC3765_=_C3989( C3765 C3989 ) C3765_=_C4001( C3765 C4001 ) C3765_=_C4069( C3765 C4069 ) C3765_=_C4092( C3765 C4092 ) C3770_=_C3950( C3770 C3950 ) C3770_=_C4004( C3770 C4004 ) \nC3770_=_C4006( C3770 C4006 ) C3770_=_C4007( C3770 C4007 ) C3782_=_C3783( C3782 C3783 ) C3782_=_C3874( C3782 C3874 ) C3782_=_C3940( C3782 C3940 ) C3782_=_C3974( C3782 C3974 ) \nC3782_=_C4049( C3782 C4049 ) C3782_=_C4109( C3782 C4109 ) C3783_=_C3810( C3783 C3810 ) C3783_=_C3925( C3783 C3925 ) C3783_=_C3968( C3783 C3968 ) C3783_=_C4012( C3783 C4012 ) \nC3783_=_C4025( C3783 C4025 ) C3783_=_C4047( C3783 C4047 ) C3783_=_C4080( C3783 C4080 ) C3783_=_C4089( C3783 C4089 ) C3783_=_C4093( C3783 C4093 ) C3784_=_C3786( C3784 C3786 ) \nC3784_=_C3787( C3784 C3787 ) C3784_=_C3790( C3784 C3790 ) C3784_=_C3941( C3784 C3941 ) C3784_=_C3950( C3784 C3950 ) C3784_=_C3957( C3784 C3957 ) C3786_=_C3787( C3786 C3787 ) \nC3786_=_C3790( C3786 C3790 ) C3786_=_C4079( C3786 C4079 ) C3786_=_C4080( C3786 C4080 ) C3787_=_C3790( C3787 C3790 ) C3787_=_C4087( C3787 C4087 ) C3787_=_C4088( C3787 C4088 ) \nC3787_=_C4089( C3787 C4089 ) C3790_=_C4018( C3790 C4018 ) C3790_=_C4092( C3790 C4092 ) C3806_=_C3809( C3806 C3809 ) C3806_=_C3810( C3806 C3810 ) C3806_=_C3891( C3806 C3891 ) \nC3806_=_C3918( C3806 C3918 ) C3806_=_C4013( C3806 C4013 ) C3806_=_C4016( C3806 C4016 ) C3806_=_C4017( C3806 C4017 ) C3806_=_C4018( C3806 C4018 ) C3806_=_C4020( C3806 C4020 ) \nC3809_=_C3810( C3809 C3810 ) C3809_=_C3836( C3809 C3836 ) C3809_=_C3894( C3809 C3894 ) C3809_=_C3957( C3809 C3957 ) C3809_=_C4024( C3809 C4024 ) C3809_=_C4103( C3809 C4103 ) \nC3809_=_C4104( C3809 C4104 ) C3810_=_C3925( C3810 C3925 ) C3810_=_C3968( C3810 C3968 ) C3810_=_C4012( C3810 C4012 ) C3810_=_C4025( C3810 C4025 ) C3810_=_C4047( C3810 C4047 ) \nC3810_=_C4080( C3810 C4080 ) C3810_=_C4089( C3810 C4089 ) C3810_=_C4093( C3810 C4093 ) C3813_=_C3819( C3813 C3819 ) C3813_=_C3851( C3813 C3851 ) C3813_=_C3852( C3813 C3852 ) \nC3819_=_C3852( C3819 C3852 ) C3819_=_C3911( C3819 C3911 ) C3819_=_C3914( C3819 C3914 ) C3819_=_C3989( C3819 C3989 ) C3819_=_C4001( C3819 C4001 ) C3819_=_C4069( C3819 C4069 ) \nC3819_=_C4092( C3819 C4092 ) C3825_=_C3834( C3825 C3834 ) C3825_=_C3847( C3825 C3847 ) C3825_=_C3994( C3825 C3994 ) C3825_=_C4052( C3825 C4052 ) C3825_=_C4071( C3825 C4071 ) \nC3825_=_C4074( C3825 C4074 ) C3825_=_C4075( C3825 C4075 ) C3832_=_C3834( C3832 C3834 ) C3832_=_C3835( C3832 C3835 ) C3832_=_C3836( C3832 C3836 ) C3832_=_C3941( C3832 C3941 ) \nC3832_=_C3943( C3832 C3943 ) C3832_=_C3945( C3832 C3945 ) C3832_=_C3947( C3832 C3947 ) C3834_=_C3835( C3834 C3835 ) C3834_=_C3836( C3834 C3836 ) C3834_=_C3847( C3834 C3847 ) \nC3834_=_C3994( C3834 C3994 ) C3834_=_C4052( C3834 C4052 ) C3834_=_C4071( C3834 C4071 ) C3834_=_C4074( C3834 C4074 ) C3834_=_C4075( C3834 C4075 ) C3835_=_C3836( C3835 C3836 ) \nC3835_=_C3882( C3835 C3882 ) C3835_=_C4002( C3835 C4002 ) C3835_=_C4037( C3835 C4037 ) C3835_=_C4079( C3835 C4079 ) C3835_=_C4087( C3835 C4087 ) C3835_=_C4094( C3835 C4094 ) \nC3836_=_C3894( C3836 C3894 ) C3836_=_C3957( C3836 C3957 ) C3836_=_C4024( C3836 C4024 ) C3836_=_C4103( C3836 C4103 ) C3836_=_C4104( C3836 C4104 ) C3847_=_C3994( C3847 C3994 ) \nC3847_=_C4052( C3847 C4052 ) C3847_=_C4071( C3847 C4071 ) C3847_=_C4074( C3847 C4074 ) C3847_=_C4075( C3847 C4075 ) C3851_=_C3852( C3851 C3852 ) C3851_=_C3945( C3851 C3945 ) \nC3851_=_C4069( C3851 C4069 ) C3852_=_C3911( C3852 C3911 ) C3852_=_C3914( C3852 C3914 ) C3852_=_C3989( C3852 C3989 ) C3852_=_C4001( C3852 C4001 ) C3852_=_C4069( C3852 C4069 ) \nC3852_=_C4092( C3852 C4092 ) C3870_=_C3874( C3870 C3874 ) C3870_=_C3908( C3870 C3908 ) C3870_=_C3911( C3870 C3911 ) C3874_=_C3940( C3874 C3940 ) C3874_=_C3974( C3874 C3974 ) \nC3874_=_C4049( C3874 C4049 ) C3874_=_C4109( C3874 C4109 ) C3879_=_C3882( C3879 C3882 ) C3879_=_C4000( C3879 C4000 ) C3879_=_C4001( C3879 C4001 ) C3879_=_C4002( C3879 C4002 ) \nC3879_=_C4003( C3879 C4003 ) C3882_=_C4002( C3882 C4002 ) C3882_=_C4037( C3882 C4037 ) C3882_=_C4079( C3882 C4079 ) C3882_=_C4087( C3882 C4087 ) C3882_=_C4094( C3882 C4094 ) \nC3891_=_C3894( C3891 C3894 ) C3891_=_C3918( C3891 C3918 ) C3891_=_C4013( C3891 C4013 ) C3891_=_C4016( C3891 C4016 ) C3891_=_C4017( C3891 C4017 ) C3891_=_C4018( C3891 C4018 ) \nC3891_=_C4020( C3891 C4020 ) C3894_=_C3957( C3894 C3957 ) C3894_=_C4024( C3894 C4024 ) C3894_=_C4103( C3894 C4103 ) C3894_=_C4104( C3894 C4104 ) C3896_=_C3897( C3896 C3897 ) \nC3896_=_C3960( C3896 C3960 ) C3896_=_C3981( C3896 C3981 ) C3896_=_C3998( C3896 C3998 ) C3897_=_C4055( C3897 C4055 ) C3908_=_C3911( C3908 C3911 ) C3908_=_C3980( C3908 C3980 ) \nC3911_=_C3914( C3911 C3914 ) C3911_=_C3989( C3911 C3989 ) C3911_=_C4001( C3911 C4001 ) C3911_=_C4069( C3911 C4069 ) C3911_=_C4092( C3911 C4092 ) C3914_=_C3915( C3914 C3915 ) \nC3914_=_C3989( C3914 C3989 ) C3914_=_C4001( C3914 C4001 ) C3914_=_C4069( C3914 C4069 ) C3914_=_C4092( C3914 C4092 ) C3915_=_C4075( C3915 C4075 ) C3918_=_C3921( C3918 C3921 ) \nC3918_=_C3925( C3918 C3925 ) C3918_=_C4013( C3918 C4013 ) C3918_=_C4016( C3918 C4016 ) C3918_=_C4017( C3918 C4017 ) C3918_=_C4018( C3918 C4018 ) C3918_=_C4020( C3918 C4020 ) \nC3921_=_C3925( C3921 C3925 ) C3921_=_C3963( C3921 C3963 ) C3921_=_C4027( C3921 C4027 ) C3921_=_C4045( C3921 C4045 ) C3921_=_C4062( C3921 C4062 ) C3921_=_C4063( C3921 C4063 ) \nC3921_=_C4064( C3921 C4064 ) C3921_=_C4066( C3921 C4066 ) C3925_=_C3968( C3925 C3968 ) C3925_=_C4012( C3925 C4012 ) C3925_=_C4025( C3925 C4025 ) C3925_=_C4047( C3925 C4047 ) \nC3925_=_C4080( C3925 C4080 ) C3925_=_C4089( C3925 C4089 ) C3925_=_C4093( C3925 C4093 ) C3928_=_C3958( C3928 C3958 ) C3928_=_C3969( C3928 C3969 ) C3928_=_C3977( C3928 C3977 ) \nC3928_=_C3978( C3928 C3978 ) C3940_=_C3974( C3940 C3974 ) C3940_=_C4049( C3940 C4049 ) C3940_=_C4109( C3940 C4109 ) C3941_=_C3943( C3941 C3943 ) C3941_=_C3945( C3941 C3945 ) \nC3941_=_C3947( C3941 C3947 ) C3941_=_C3950( C3941 C3950 ) C3941_=_C3957( C3941 C3957 ) C3943_=_C3945( C3943 C3945 ) C3943_=_C3947( C3943 C3947 ) C3945_=_C3947( C3945 C3947 ) \nC3945_=_C4069( C3945 C4069 ) C3947_=_C4062( C3947 C4062 ) C3947_=_C4093( C3947 C4093 ) C3950_=_C3957( C3950 C3957 ) C3950_=_C4004( C3950 C4004 ) C3950_=_C4006( C3950 C4006 ) \nC3950_=_C4007( C3950 C4007 ) C3957_=_C4024( C3957 C4024 ) C3957_=_C4103( C3957 C4103 ) C3957_=_C4104( C3957 C4104 ) C3958_=_C3960( C3958 C3960 ) C3958_=_C3963( C3958 C3963 ) \nC3958_=_C3968( C3958 C3968 ) C3958_=_C3969( C3958 C3969 ) C3958_=_C3977( C3958 C3977 ) C3958_=_C3978( C3958 C3978 ) C3960_=_C3963( C3960 C3963 ) C3960_=_C3968( C3960 C3968 ) \nC3960_=_C3981( C3960 C3981 ) C3960_=_C3998( C3960 C3998 ) C3963_=_C3968( C3963 C3968 ) C3963_=_C4027( C3963 C4027 ) C3963_=_C4045( C3963 C4045 ) C3963_=_C4062( C3963 C4062 ) \nC3963_=_C4063( C3963 C4063 ) C3963_=_C4064( C3963 C4064 ) C3963_=_C4066( C3963 C4066 ) C3968_=_C4012( C3968 C4012 ) C3968_=_C4025( C3968 C4025 ) C3968_=_C4047( C3968 C4047 ) \nC3968_=_C4080( C3968 C4080 ) C3968_=_C4089( C3968 C4089 ) C3968_=_C4093( C3968 C4093 ) C3969_=_C3974( C3969 C3974 ) C3969_=_C3977( C3969 C3977 ) C3969_=_C3978( C3969 C3978 ) \nC3974_=_C4049( C3974 C4049 ) C3974_=_C4109( C3974 C4109 ) C3977_=_C3978( C3977 C3978 ) C3977_=_C3998( C3977 C3998 ) C3977_=_C4049( C3977 C4049 ) C3978_=_C4006( C3978 C4006 ) \nC3978_=_C4103( C3978 C4103 ) C3980_=_C4088( C3980 C4088 ) C3981_=_C3998( C3981 C3998 ) C3988_=_C3989( C3988 C3989 ) C3988_=_C4055( C3988 C4055 ) C3989_=_C4001( C3989 C4001 ) \nC3989_=_C4069( C3989 C4069 ) C3989_=_C4092( C3989 C4092 ) C3994_=_C4052( C3994 C4052 ) C3994_=_C4071( C3994 C4071 ) C3994_=_C4074( C3994 C4074 ) C3994_=_C4075( C3994 C4075 ) \nC3998_=_C4049( C3998 C4049 ) C4000_=_C4001( C4000 C4001 ) C4000_=_C4002( C4000 C4002 ) C4000_=_C4003( C4000 C4003 ) C4000_=_C4037( C4000 C4037 ) C4001_=_C4002( C4001 C4002 ) \nC4001_=_C4003(</w:t>
      </w:r>
    </w:p>
    <w:p>
      <w:pPr>
        <w:pStyle w:val="PreformattedText"/>
        <w:bidi w:val="0"/>
        <w:spacing w:before="0" w:after="0"/>
        <w:jc w:val="left"/>
        <w:rPr/>
      </w:pPr>
      <w:r>
        <w:rPr/>
        <w:t xml:space="preserve"> </w:t>
      </w:r>
      <w:r>
        <w:rPr/>
        <w:t>C4001 C4003 ) C4001_=_C4069( C4001 C4069 ) C4001_=_C4092( C4001 C4092 ) C4002_=_C4003( C4002 C4003 ) C4002_=_C4037( C4002 C4037 ) C4002_=_C4079( C4002 C4079 ) \nC4002_=_C4087( C4002 C4087 ) C4002_=_C4094( C4002 C4094 ) C4003_=_C4094( C4003 C4094 ) C4004_=_C4006( C4004 C4006 ) C4004_=_C4007( C4004 C4007 ) C4004_=_C4024( C4004 C4024 ) \nC4004_=_C4025( C4004 C4025 ) C4006_=_C4007( C4006 C4007 ) C4006_=_C4103( C4006 C4103 ) C4007_=_C4017( C4007 C4017 ) C4007_=_C4064( C4007 C4064 ) C4007_=_C4104( C4007 C4104 ) \nC4012_=_C4025( C4012 C4025 ) C4012_=_C4047( C4012 C4047 ) C4012_=_C4080( C4012 C4080 ) C4012_=_C4089( C4012 C4089 ) C4012_=_C4093( C4012 C4093 ) C4013_=_C4016( C4013 C4016 ) \nC4013_=_C4017( C4013 C4017 ) C4013_=_C4018( C4013 C4018 ) C4013_=_C4020( C4013 C4020 ) C4013_=_C4027( C4013 C4027 ) C4016_=_C4017( C4016 C4017 ) C4016_=_C4018( C4016 C4018 ) \nC4016_=_C4020( C4016 C4020 ) C4016_=_C4063( C4016 C4063 ) C4016_=_C4074( C4016 C4074 ) C4017_=_C4018( C4017 C4018 ) C4017_=_C4020( C4017 C4020 ) C4017_=_C4064( C4017 C4064 ) \nC4017_=_C4104( C4017 C4104 ) C4018_=_C4020( C4018 C4020 ) C4018_=_C4092( C4018 C4092 ) C4020_=_C4066( C4020 C4066 ) C4024_=_C4025( C4024 C4025 ) C4024_=_C4103( C4024 C4103 ) \nC4024_=_C4104( C4024 C4104 ) C4025_=_C4047( C4025 C4047 ) C4025_=_C4080( C4025 C4080 ) C4025_=_C4089( C4025 C4089 ) C4025_=_C4093( C4025 C4093 ) C4027_=_C4045( C4027 C4045 ) \nC4027_=_C4062( C4027 C4062 ) C4027_=_C4063( C4027 C4063 ) C4027_=_C4064( C4027 C4064 ) C4027_=_C4066( C4027 C4066 ) C4037_=_C4079( C4037 C4079 ) C4037_=_C4087( C4037 C4087 ) \nC4037_=_C4094( C4037 C4094 ) C4045_=_C4047( C4045 C4047 ) C4045_=_C4062( C4045 C4062 ) C4045_=_C4063( C4045 C4063 ) C4045_=_C4064( C4045 C4064 ) C4045_=_C4066( C4045 C4066 ) \nC4047_=_C4080( C4047 C4080 ) C4047_=_C4089( C4047 C4089 ) C4047_=_C4093( C4047 C4093 ) C4049_=_C4109( C4049 C4109 ) C4052_=_C4071( C4052 C4071 ) C4052_=_C4074( C4052 C4074 ) \nC4052_=_C4075( C4052 C4075 ) C4062_=_C4063( C4062 C4063 ) C4062_=_C4064( C4062 C4064 ) C4062_=_C4066( C4062 C4066 ) C4062_=_C4093( C4062 C4093 ) C4063_=_C4064( C4063 C4064 ) \nC4063_=_C4066( C4063 C4066 ) C4063_=_C4074( C4063 C4074 ) C4064_=_C4066( C4064 C4066 ) C4064_=_C4104( C4064 C4104 ) C4069_=_C4092( C4069 C4092 ) C4071_=_C4074( C4071 C4074 ) \nC4071_=_C4075( C4071 C4075 ) C4074_=_C4075( C4074 C4075 ) C4079_=_C4080( C4079 C4080 ) C4079_=_C4087( C4079 C4087 ) C4079_=_C4094( C4079 C4094 ) C4080_=_C4089( C4080 C4089 ) \nC4080_=_C4093( C4080 C4093 ) C4087_=_C4088( C4087 C4088 ) C4087_=_C4089( C4087 C4089 ) C4087_=_C4094( C4087 C4094 ) C4088_=_C4089( C4088 C4089 ) C4089_=_C4093( C4089 C4093 ) \nC4103_=_C4104( C4103 C4104 ) "];63-&gt;67[label="990: C88 C107 C130 C196 C264 \nC290 C305 C316 C328 C385 C389 \nC403 C425 C431 C445 C488 C513 \nC514 C516 C519 C520 C524 C526 \nC531 C537 C538 C547 C561 C568 \nC571 C574 C575 C579 C581 C584 \nC586 C587 C598 C618 C621 C626 \nC628 C631 C633 C637 C643 C644 \nC645 C646 C663 C668 C671 C672 \nC673 C674 C675 C676 C678 C679 \nC680 C683 C684 C685 C688 C690 \nC691 C696 C703 C715 C717 C718 \nC720 C721 C722 C723 C724 C725 \nC726 C728 C732 C733 C734 C735 \nC736 C737 C738 C739 C741 C742 \nC743 C744 C750 C752 C753 C754 \nC755 C756 C760 C761 C765 C766 \nC767 C769 C773 C774 C777 C778 \nC779 C782 C783 C784 C785 C786 \nC787 C790 C791 C792 C793 C795 \nC796 C801 C805 C806 C809 C811 \nC813 C815 C820 C822 C825 C826 \nC827 C839 C840 C841 C847 C855 \nC858 C866 C867 C871 C873 C875 \nC877 C880 C881 C882 C883 C887 \nC888 C891 C892 C893 C895 C896 \nC898 C912 C914 C918 C919 C924 \nC927 C934 C935 C941 C943 C948 \nC950 C951 C952 C958 C967 C969 \nC971 C974 C977 C989 C992 C996 \nC997 C998 C1003 C1004 C1005 C1007 \nC1008 C1010 C1011 C1013 C1014 C1015 \nC1017 C1021 C1022 C1032 C1048 C1050 \nC1070 C1071 C1072 C1073 C1074 C1075 \nC1076 C1077 C1079 C1083 C1085 C1086 \nC1087 C1088 C1093 C1095 C1096 C1097 \nC1098 C1099 C1100 C1101 C1102 C1103 \nC1105 C1106 C1107 C1111 C1113 C1114 \nC1116 C1117 C1122 C1128 C1141 C1144 \nC1163 C1166 C1171 C1172 C1174 C1176 \nC1177 C1178 C1183 C1187 C1194 C1195 \nC1198 C1199 C1206 C1213 C1216 C1218 \nC1219 C1223 C1225 C1226 C1228 C1229 \nC1230 C1231 C1232 C1233 C1235 C1237 \nC1238 C1241 C1264 C1284 C1287 C1289 \nC1290 C1296 C1300 C1302 C1304 C1306 \nC1308 C1311 C1314 C1316 C1325 C1330 \nC1335 C1349 C1352 C1355 C1363 C1369 \nC1372 C1378 C1381 C1397 C1407 C1411 \nC1414 C1415 C1417 C1423 C1428 C1443 \nC1445 C1453 C1457 C1460 C1462 C1466 \nC1467 C1473 C1476 C1478 C1480 C1481 \nC1482 C1483 C1485 C1486 C1487 C1488 \nC1492 C1493 C1494 C1495 C1496 C1507 \nC1509 C1522 C1532 C1542 C1543 C1544 \nC1546 C1549 C1550 C1555 C1556 C1565 \nC1576 C1578 C1579 C1583 C1586 C1588 \nC1589 C1590 C1591 C1592 C1593 C1594 \nC1595 C1596 C1598 C1599 C1600 C1601 \nC1603 C1607 C1608 C1609 C1611 C1614 \nC1615 C1617 C1624 C1635 C1636 C1643 \nC1646 C1648 C1650 C1651 C1654 C1656 \nC1662 C1663 C1664 C1667 C1668 C1669 \nC1670 C1671 C1673 C1678 C1693 C1695 \nC1701 C1702 C1703 C1704 C1706 C1709 \nC1713 C1715 C1716 C1717 C1731 C1740 \nC1746 C1748 C1749 C1753 C1754 C1755 \nC1756 C1759 C1760 C1764 C1765 C1767 \nC1768 C1771 C1772 C1773 C1774 C1776 \nC1777 C1779 C1780 C1785 C1810 C1824 \nC1827 C1828 C1830 C1833 C1836 C1839 \nC1841 C1844 C1845 C1856 C1859 C1861 \nC1863 C1869 C1875 C1881 C1882 C1886 \nC1915 C1918 C1927 C1932 C1933 C1938 \nC1940 C1943 C1947 C1948 C1950 C1972 \nC1979 C1990 C1996 C2000 C2014 C2016 \nC2017 C2025 C2026 C2028 C2032 C2034 \nC2036 C2037 C2038 C2040 C2042 C2043 \nC2044 C2045 C2046 C2051 C2052 C2053 \nC2056 C2058 C2060 C2072 C2074 C2085 \nC2108 C2120 C2122 C2143 C2146 C2152 \nC2156 C2158 C2160 C2169 C2172 C2173 \nC2176 C2178 C2180 C2181 C2186 C2188 \nC2191 C2194 C2196 C2214 C2227 C2234 \nC2243 C2253 C2264 C2266 C2268 C2270 \nC2274 C2276 C2278 C2279 C2282 C2284 \nC2285 C2287 C2289 C2292 C2293 C2294 \nC2299 C2302 C2303 C2310 C2311 C2348 \nC2351 C2353 C2354 C2355 C2358 C2359 \nC2360 C2382 C2391 C2400 C2402 C2403 \nC2405 C2406 C2407 C2409 C2410 C2411 \nC2412 C2413 C2414 C2427 C2428 C2481 \nC2486 C2489 C2491 C2496 C2498 C2501 \nC2502 C2503 C2504 C2505 C2506 C2507 \nC2509 C2510 C2511 C2514 C2515 C2516 \nC2517 C2519 C2520 C2521 C2522 C2525 \nC2526 C2527 C2528 C2529 C2532 C2533 \nC2535 C2536 C2537 C2540 C2542 C2544 \nC2560 C2563 C2567 C2571 C2576 C2579 \nC2584 C2585 C2588 C2596 C2604 C2620 \nC2621 C2622 C2623 C2625 C2626 C2627 \nC2629 C2631 C2632 C2633 C2635 C2637 \nC2643 C2647 C2650 C2659 C2665 C2686 \nC2689 C2690 C2691 C2692 C2695 C2696 \nC2698 C2700 C2702 C2703 C2735 C2740 \nC2741 C2747 C2753 C2755 C2757 C2765 \nC2772 C2776 C2783 C2784 C2791 C2794 \nC2796 C2814 C2818 C2819 C2825 C2829 \nC2830 C2835 C2836 C2837 C2840 C2841 \nC2843 C2844 C2847 C2851 C2852 C2853 \nC2854 C2855 C2856 C2857 C2863 C2865 \nC2866 C2868 C2869 C2873 C2893 C2897 \nC2900 C2904 C2907 C2908 C2912 C2917 \nC2918 C2919 C2923 C2925 C2927 C2933 \nC2935 C2936 C2937 C2940 C2945 C2950 \nC2955 C2956 C2964 C2965 C3009 C3012 \nC3015 C3022 C3023 C3024 C3026 C3027 \nC3029 C3030 C3032 C3034 C3036 C3037 \nC3038 C3040 C3041 C3042 C3046 C3049 \nC3050 C3051 C3056 C3061 C3065 C3074 \nC3075 C3076 C3078 C3080 C3081 C3084 \nC3086 C3088 C3091 C3095 C3100 C3102 \nC3117 C3123 C3125 C3130 C3133 C3137 \nC3148 C3149 C3150 C3151 C3152 C3153 \nC3155 C3156 C3158 C3160 C3161 C3164 \nC3165 C3172 C3180 C3183 C3188 C3190 \nC3191 C3194 C3196 C3201 C3207 C3208 \nC3211 C3217 C3223 C3224 C3229 C3238 \nC3241 C3244 C3245 C3249 C3250 C3251 \nC3253 C3254 C3255 C3258 C3263 C3265 \nC3268 C3274 C3277 C3282 C3283 C3288 \nC3295 C3296 C3297 C3299 C3303 C3304 \nC3327 C3330 C3331 C3332 C3333 C3334 \nC3337 C3341 C3357 C3361 C3367 C3374 \nC3391 C3393 C3398 C3399 C3401 C3403 \nC3416 C3431 C3434 C3435 C3442 C3443 \nC3445 C3449 C3450 C3452 C3453 C3456 \nC3457 C3459 C3460 C3461 C3462 C3463 \nC3466 C3468 C3472 C3475 C3482 C3485 \nC3487 C3492 C3494 C3495 C3499 C3512 \nC3521 C3523 C3535 C3544 C3551 C3554 \nC3555 C3557 C3561 C3562 C3563 C3565 \nC3566 C3567 C3568 C3569 C3572 C3575 \nC3577 C3578 C3580 C3581 C3587 C3588 \nC3590 C3599 C3604 C3607 C3612 C3616 \nC3618 C3623 C3625 C3628 C3631 C3633 \nC3639 C3641 C3672 C3678 C3682 C3694 \nC3695 C3697 C3699 C3706 C3707 C3715 \nC3718 C3733 C3737 C3742 C3746 C3747 \nC3756 C3757 C3763 C3764 C3766 C3770 \nC3782 C3783 C3784 C3786 C3787 C3790 \nC3806 C3809 C3810 C3813 C3819 C3825 \nC3832 C3834 C3835 C3836 C3847 C3851 \nC3870 C3874 C3879 C3882 C3891 C3894 \nC3896 C3897 C3908 C3915 C3918 C3921 \nC3925 C3928 C3940 C3941 C3943 C3945 \nC3947 C3950 C3957 C3958 C3960 C3963 \nC3968 C3969 C3974 C3977 C3978 C3980 \nC3981 C3988 C3994 C3998 C4000 C4003 \nC4004 C4006 C4007 C4012 C4013 C4016 \nC4017 C4018 C4020 C4024 C4025 C4027 \nC4037 C4045 C4047 C4049 C4052 C4055 \nC4062 C4063 C4064 C4066 C4069 C4071 \nC4074 C4075 C4079 C4080 C4087 C4088 \nC4089 C4092 C4093 C4094 C4103 C4104 \nC4109 \n10290: C88_=_C107 ,C88_=_C130 ,C88_=_C196 ,C88_=_C264 ,C88_=_C290 ,\nC88_=_C305 ,C88_=_C316 ,C88_=_C328 ,C88_=_C1856 ,C88_=_C2869 ,C88_=_C3521 ,\nC88_=_C3618 ,C88_=_C3879 ,C88_=_C4000 ,C88_=_C4003 ,C107_=_C130 ,C107_=_C196 ,\nC107_=_C264 ,C107_=_C290 ,C107_=_C305 ,C107_=_C316 ,C107_=_C328 ,C107_=_C1856 ,\nC107_=_C2869 ,C107_=_C3521 ,C107_=_C3618 ,C107_=_C3879 ,C107_=_C4000 ,C107_=_C4003 ,\nC130_=_C196 ,C130_=_C264 ,C130_=_C290 ,C130_=_C305 ,C130_=_C316 ,C130_=_C328 ,\nC130_=_C1856 ,C130_=_C2869 ,C130_=_C3521 ,C130_=_C3618 ,C130_=_C3879 ,C130_=_C4000 ,\nC130_=_C4003 ,C196_=_C264 ,C196_=_C290 ,C196_=_C305 ,C196_=_C316 ,C196_=_C328 ,\nC196_=_C1856 ,C196_=_C2869 ,C196_=_C3521 ,C196_=_C3618 ,C196_=_C3879 ,C196_=_C4000 ,\nC196_=_C4003 ,C264_=_C290 ,C264_=_C305 ,C264_=_C316 ,C264_=_C328 ,C264_=_C1856 ,\nC264_=_C2869 ,C264_=_C3521 ,C264_=_C3618 ,C264_=_C3879 ,C264_=_C4000 ,C264_=_C4003 ,\nC290_=_C305 ,C290_=_C316 ,C290_=_C328 ,C290_=_C1856 ,C290_=_C2869 ,C290_=_C3521 ,\nC290_=_C3618 ,C290_=_C3879 ,C290_=_C4000 ,C290_=_C4003 ,C305_=_C316 ,C305_=_C328 ,\nC305_=_C1856 ,C305_=_C2869 ,C305_=_C3521 ,C305_=_C3618 ,C305_=_C3879 ,C305_=_C4000</w:t>
      </w:r>
    </w:p>
    <w:p>
      <w:pPr>
        <w:pStyle w:val="PreformattedText"/>
        <w:bidi w:val="0"/>
        <w:spacing w:before="0" w:after="0"/>
        <w:jc w:val="left"/>
        <w:rPr/>
      </w:pPr>
      <w:r>
        <w:rPr/>
        <w:t xml:space="preserve"> </w:t>
      </w:r>
      <w:r>
        <w:rPr/>
        <w:t>,\nC305_=_C4003 ,C316_=_C328 ,C316_=_C1856 ,C316_=_C2869 ,C316_=_C3521 ,C316_=_C3618 ,\nC316_=_C3879 ,C316_=_C4000 ,C316_=_C4003 ,C328_=_C1856 ,C328_=_C2869 ,C328_=_C3521 ,\nC328_=_C3618 ,C328_=_C3879 ,C328_=_C4000 ,C328_=_C4003 ,C385_=_C389 ,C385_=_C403 ,\nC385_=_C974 ,C385_=_C1335 ,C385_=_C1428 ,C385_=_C1586 ,C385_=_C1588 ,C385_=_C1589 ,\nC385_=_C1590 ,C385_=_C1591 ,C385_=_C1592 ,C385_=_C1593 ,C385_=_C1594 ,C385_=_C1595 ,\nC385_=_C1596 ,C385_=_C1598 ,C385_=_C1599 ,C385_=_C1600 ,C385_=_C1601 ,C385_=_C1603 ,\nC385_=_C1607 ,C385_=_C1608 ,C389_=_C403 ,C389_=_C575 ,C389_=_C598 ,C389_=_C805 ,\nC389_=_C1050 ,C389_=_C1122 ,C389_=_C1290 ,C389_=_C1314 ,C389_=_C1611 ,C389_=_C2348 ,\nC389_=_C2351 ,C389_=_C2353 ,C389_=_C2354 ,C389_=_C2355 ,C389_=_C2358 ,C389_=_C2359 ,\nC403_=_C918 ,C403_=_C989 ,C403_=_C1445 ,C403_=_C1583 ,C403_=_C1740 ,C403_=_C1938 ,\nC403_=_C2017 ,C403_=_C2274 ,C403_=_C2772 ,C403_=_C2866 ,C403_=_C2917 ,C403_=_C3012 ,\nC403_=_C3217 ,C403_=_C3274 ,C403_=_C3551 ,C403_=_C3915 ,C425_=_C431 ,C425_=_C633 ,\nC425_=_C811 ,C425_=_C912 ,C425_=_C1206 ,C425_=_C1369 ,C425_=_C1532 ,C425_=_C1578 ,\nC425_=_C1704 ,C425_=_C1915 ,C425_=_C1932 ,C425_=_C2567 ,C425_=_C2794 ,C425_=_C3327 ,\nC425_=_C3330 ,C425_=_C3331 ,C425_=_C3332 ,C425_=_C3333 ,C425_=_C3334 ,C425_=_C3337 ,\nC431_=_C586 ,C431_=_C1166 ,C431_=_C1693 ,C431_=_C2016 ,C431_=_C2120 ,C431_=_C2173 ,\nC431_=_C2491 ,C431_=_C2540 ,C431_=_C2665 ,C431_=_C2757 ,C431_=_C2784 ,C431_=_C2865 ,\nC431_=_C3639 ,C431_=_C3694 ,C431_=_C3870 ,C431_=_C3908 ,C445_=_C626 ,C445_=_C1048 ,\nC445_=_C1198 ,C445_=_C1363 ,C445_=_C2042 ,C445_=_C2043 ,C445_=_C2044 ,C445_=_C2045 ,\nC445_=_C2046 ,C445_=_C2051 ,C445_=_C2052 ,C445_=_C2053 ,C445_=_C2056 ,C445_=_C2058 ,\nC445_=_C2060 ,C488_=_C513 ,C488_=_C646 ,C488_=_C773 ,C488_=_C774 ,C488_=_C777 ,\nC488_=_C778 ,C488_=_C779 ,C488_=_C782 ,C488_=_C783 ,C488_=_C784 ,C488_=_C785 ,\nC488_=_C786 ,C488_=_C787 ,C488_=_C790 ,C488_=_C791 ,C488_=_C792 ,C488_=_C793 ,\nC488_=_C795 ,C513_=_C514 ,C513_=_C516 ,C513_=_C519 ,C513_=_C520 ,C513_=_C524 ,\nC513_=_C526 ,C513_=_C531 ,C513_=_C537 ,C513_=_C646 ,C513_=_C773 ,C513_=_C774 ,\nC513_=_C777 ,C513_=_C778 ,C513_=_C779 ,C513_=_C782 ,C513_=_C783 ,C513_=_C784 ,\nC513_=_C785 ,C513_=_C786 ,C513_=_C787 ,C513_=_C790 ,C513_=_C791 ,C513_=_C792 ,\nC513_=_C793 ,C513_=_C795 ,C514_=_C516 ,C514_=_C519 ,C514_=_C520 ,C514_=_C524 ,\nC514_=_C526 ,C514_=_C531 ,C514_=_C537 ,C514_=_C621 ,C514_=_C796 ,C514_=_C825 ,\nC514_=_C826 ,C514_=_C827 ,C514_=_C839 ,C514_=_C840 ,C514_=_C841 ,C516_=_C519 ,\nC516_=_C520 ,C516_=_C524 ,C516_=_C526 ,C516_=_C531 ,C516_=_C537 ,C516_=_C1216 ,\nC516_=_C1218 ,C516_=_C1219 ,C516_=_C1223 ,C516_=_C1225 ,C516_=_C1226 ,C516_=_C1228 ,\nC516_=_C1229 ,C516_=_C1230 ,C516_=_C1231 ,C516_=_C1232 ,C516_=_C1233 ,C516_=_C1235 ,\nC516_=_C1237 ,C516_=_C1238 ,C519_=_C520 ,C519_=_C524 ,C519_=_C526 ,C519_=_C531 ,\nC519_=_C537 ,C519_=_C801 ,C519_=_C1264 ,C519_=_C1311 ,C519_=_C1609 ,C519_=_C1656 ,\nC519_=_C1662 ,C519_=_C1663 ,C519_=_C1664 ,C519_=_C1667 ,C519_=_C1668 ,C519_=_C1669 ,\nC519_=_C1670 ,C519_=_C1671 ,C519_=_C1673 ,C520_=_C524 ,C520_=_C526 ,C520_=_C531 ,\nC520_=_C537 ,C520_=_C1522 ,C520_=_C1543 ,C520_=_C1746 ,C520_=_C1748 ,C520_=_C1749 ,\nC520_=_C1753 ,C520_=_C1754 ,C520_=_C1755 ,C520_=_C1756 ,C520_=_C1759 ,C520_=_C1760 ,\nC524_=_C526 ,C524_=_C531 ,C524_=_C537 ,C524_=_C951 ,C524_=_C2282 ,C524_=_C2284 ,\nC524_=_C2285 ,C524_=_C2287 ,C524_=_C2289 ,C524_=_C2292 ,C524_=_C2293 ,C524_=_C2294 ,\nC526_=_C531 ,C526_=_C537 ,C526_=_C628 ,C526_=_C703 ,C526_=_C952 ,C526_=_C1453 ,\nC526_=_C2402 ,C526_=_C2403 ,C526_=_C2405 ,C526_=_C2406 ,C526_=_C2407 ,C526_=_C2409 ,\nC526_=_C2410 ,C526_=_C2411 ,C526_=_C2412 ,C526_=_C2413 ,C526_=_C2414 ,C531_=_C537 ,\nC531_=_C1128 ,C531_=_C1947 ,C531_=_C3164 ,C531_=_C3223 ,C531_=_C3296 ,C531_=_C3456 ,\nC531_=_C3457 ,C531_=_C3459 ,C531_=_C3460 ,C531_=_C3461 ,C531_=_C3462 ,C531_=_C3463 ,\nC537_=_C1213 ,C537_=_C1542 ,C537_=_C1565 ,C537_=_C2563 ,C537_=_C2686 ,C537_=_C3295 ,\nC537_=_C3523 ,C537_=_C3756 ,C537_=_C3782 ,C537_=_C3874 ,C537_=_C3940 ,C537_=_C3974 ,\nC537_=_C4049 ,C537_=_C4109 ,C538_=_C547 ,C538_=_C561 ,C538_=_C717 ,C538_=_C718 ,\nC538_=_C720 ,C538_=_C721 ,C538_=_C722 ,C538_=_C723 ,C538_=_C724 ,C538_=_C725 ,\nC538_=_C726 ,C538_=_C728 ,C538_=_C732 ,C538_=_C733 ,C538_=_C734 ,C538_=_C735 ,\nC538_=_C736 ,C538_=_C737 ,C538_=_C738 ,C538_=_C739 ,C538_=_C741 ,C547_=_C561 ,\nC547_=_C1845 ,C547_=_C2143 ,C547_=_C2243 ,C547_=_C2620 ,C547_=_C2621 ,C547_=_C2622 ,\nC547_=_C2623 ,C547_=_C2625 ,C547_=_C2626 ,C547_=_C2627 ,C547_=_C2629 ,C547_=_C2631 ,\nC547_=_C2632 ,C547_=_C2633 ,C547_=_C2635 ,C547_=_C2637 ,C561_=_C1713 ,C561_=_C2156 ,\nC561_=_C2253 ,C561_=_C2276 ,C561_=_C3172 ,C561_=_C3398 ,C561_=_C3449 ,C561_=_C3561 ,\nC561_=_C3587 ,C561_=_C3616 ,C561_=_C3832 ,C561_=_C3941 ,C561_=_C3943 ,C561_=_C3945 ,\nC561_=_C3947 ,C568_=_C571 ,C568_=_C574 ,C568_=_C575 ,C568_=_C579 ,C568_=_C581 ,\nC568_=_C584 ,C568_=_C586 ,C568_=_C587 ,C568_=_C996 ,C568_=_C997 ,C568_=_C998 ,\nC568_=_C1003 ,C568_=_C1004 ,C568_=_C1005 ,C568_=_C1007 ,C568_=_C1008 ,C568_=_C1010 ,\nC568_=_C1011 ,C568_=_C1013 ,C568_=_C1014 ,C568_=_C1015 ,C568_=_C1017 ,C568_=_C1021 ,\nC571_=_C574 ,C571_=_C575 ,C571_=_C579 ,C571_=_C581 ,C571_=_C584 ,C571_=_C586 ,\nC571_=_C587 ,C571_=_C1195 ,C571_=_C1287 ,C571_=_C1824 ,C571_=_C1827 ,C571_=_C1828 ,\nC571_=_C1830 ,C571_=_C1833 ,C571_=_C1836 ,C571_=_C1839 ,C571_=_C1841 ,C574_=_C575 ,\nC574_=_C579 ,C574_=_C581 ,C574_=_C584 ,C574_=_C586 ,C574_=_C587 ,C574_=_C927 ,\nC574_=_C1172 ,C574_=_C1289 ,C574_=_C1411 ,C574_=_C1546 ,C574_=_C1844 ,C574_=_C2186 ,\nC574_=_C2188 ,C574_=_C2191 ,C574_=_C2194 ,C574_=_C2196 ,C575_=_C579 ,C575_=_C581 ,\nC575_=_C584 ,C575_=_C586 ,C575_=_C587 ,C575_=_C598 ,C575_=_C805 ,C575_=_C1050 ,\nC575_=_C1122 ,C575_=_C1290 ,C575_=_C1314 ,C575_=_C1611 ,C575_=_C2348 ,C575_=_C2351 ,\nC575_=_C2353 ,C575_=_C2354 ,C575_=_C2355 ,C575_=_C2358 ,C575_=_C2359 ,C579_=_C581 ,\nC579_=_C584 ,C579_=_C586 ,C579_=_C587 ,C579_=_C934 ,C579_=_C1176 ,C579_=_C1296 ,\nC579_=_C1414 ,C579_=_C1507 ,C579_=_C1549 ,C579_=_C3034 ,C579_=_C3036 ,C579_=_C3037 ,\nC579_=_C3038 ,C579_=_C3040 ,C579_=_C3041 ,C579_=_C3042 ,C579_=_C3046 ,C581_=_C584 ,\nC581_=_C586 ,C581_=_C587 ,C581_=_C813 ,C581_=_C914 ,C581_=_C1300 ,C581_=_C1579 ,\nC581_=_C1706 ,C581_=_C1731 ,C581_=_C1933 ,C581_=_C2270 ,C581_=_C2571 ,C581_=_C2912 ,\nC581_=_C3009 ,C581_=_C3268 ,C581_=_C3391 ,C581_=_C3466 ,C581_=_C3468 ,C581_=_C3472 ,\nC584_=_C586 ,C584_=_C587 ,C584_=_C1304 ,C584_=_C1443 ,C584_=_C1555 ,C584_=_C1918 ,\nC584_=_C2227 ,C584_=_C2863 ,C584_=_C3065 ,C584_=_C3123 ,C584_=_C3757 ,C584_=_C3763 ,\nC584_=_C3764 ,C584_=_C3766 ,C586_=_C587 ,C586_=_C1166 ,C586_=_C1693 ,C586_=_C2016 ,\nC586_=_C2120 ,C586_=_C2173 ,C586_=_C2491 ,C586_=_C2540 ,C586_=_C2665 ,C586_=_C2757 ,\nC586_=_C2784 ,C586_=_C2865 ,C586_=_C3639 ,C586_=_C3694 ,C586_=_C3870 ,C586_=_C3908 ,\nC587_=_C866 ,C587_=_C967 ,C587_=_C992 ,C587_=_C1187 ,C587_=_C1306 ,C587_=_C3015 ,\nC587_=_C3303 ,C587_=_C3357 ,C587_=_C3706 ,C587_=_C3928 ,C587_=_C3958 ,C587_=_C3969 ,\nC587_=_C3977 ,C587_=_C3978 ,C598_=_C805 ,C598_=_C1050 ,C598_=_C1122 ,C598_=_C1290 ,\nC598_=_C1314 ,C598_=_C1611 ,C598_=_C2348 ,C598_=_C2351 ,C598_=_C2353 ,C598_=_C2354 ,\nC598_=_C2355 ,C598_=_C2358 ,C598_=_C2359 ,C618_=_C621 ,C618_=_C626 ,C618_=_C628 ,\nC618_=_C631 ,C618_=_C633 ,C618_=_C637 ,C618_=_C643 ,C618_=_C644 ,C618_=_C645 ,\nC618_=_C671 ,C618_=_C672 ,C618_=_C673 ,C618_=_C674 ,C618_=_C675 ,C618_=_C676 ,\nC618_=_C678 ,C618_=_C679 ,C618_=_C680 ,C618_=_C683 ,C618_=_C684 ,C618_=_C685 ,\nC618_=_C688 ,C618_=_C690 ,C618_=_C691 ,C618_=_C696 ,C621_=_C626 ,C621_=_C628 ,\nC621_=_C631 ,C621_=_C633 ,C621_=_C637 ,C621_=_C643 ,C621_=_C644 ,C621_=_C645 ,\nC621_=_C796 ,C621_=_C825 ,C621_=_C826 ,C621_=_C827 ,C621_=_C839 ,C621_=_C840 ,\nC621_=_C841 ,C626_=_C628 ,C626_=_C631 ,C626_=_C633 ,C626_=_C637 ,C626_=_C643 ,\nC626_=_C644 ,C626_=_C645 ,C626_=_C1048 ,C626_=_C1198 ,C626_=_C1363 ,C626_=_C2042 ,\nC626_=_C2043 ,C626_=_C2044 ,C626_=_C2045 ,C626_=_C2046 ,C626_=_C2051 ,C626_=_C2052 ,\nC626_=_C2053 ,C626_=_C2056 ,C626_=_C2058 ,C626_=_C2060 ,C628_=_C631 ,C628_=_C633 ,\nC628_=_C637 ,C628_=_C643 ,C628_=_C644 ,C628_=_C645 ,C628_=_C703 ,C628_=_C952 ,\nC628_=_C1453 ,C628_=_C2402 ,C628_=_C2403 ,C628_=_C2405 ,C628_=_C2406 ,C628_=_C2407 ,\nC628_=_C2409 ,C628_=_C2410 ,C628_=_C2411 ,C628_=_C2412 ,C628_=_C2413 ,C628_=_C2414 ,\nC631_=_C633 ,C631_=_C637 ,C631_=_C643 ,C631_=_C644 ,C631_=_C645 ,C631_=_C809 ,\nC631_=_C1417 ,C631_=_C1703 ,C631_=_C1810 ,C631_=_C1943 ,C631_=_C2108 ,C631_=_C2268 ,\nC631_=_C2776 ,C631_=_C3074 ,C631_=_C3075 ,C631_=_C3076 ,C631_=_C3078 ,C631_=_C3080 ,\nC631_=_C3081 ,C631_=_C3084 ,C631_=_C3086 ,C633_=_C637 ,C633_=_C643 ,C633_=_C644 ,\nC633_=_C645 ,C633_=_C811 ,C633_=_C912 ,C633_=_C1206 ,C633_=_C1369 ,C633_=_C1532 ,\nC633_=_C1578 ,C633_=_C1704 ,C633_=_C1915 ,C633_=_C1932 ,C633_=_C2567 ,C633_=_C2794 ,\nC633_=_C3327 ,C633_=_C3330 ,C633_=_C3331 ,C633_=_C3332 ,C633_=_C3333 ,C633_=_C3334 ,\nC633_=_C3337 ,C637_=_C643 ,C637_=_C644 ,C637_=_C645 ,C637_=_C1372 ,C637_=_C2796 ,\nC637_=_C3137 ,C637_=_C3165 ,C637_=_C3288 ,C637_=_C3393 ,C637_=_C3434 ,C637_=_C3445 ,\nC637_=_C3554 ,C637_=_C3566 ,C637_=_C3567 ,C637_=_C3568 ,C637_=_C3569 ,C637_=_C3572 ,\nC637_=_C3575 ,C643_=_C644 ,C643_=_C645 ,C643_=_C1378 ,C643_=_C1648 ,C643_=_C2037 ,\nC643_=_C2542 ,C643_=_C3482 ,C643_=_C3604 ,C643_=_C3715 ,C643_=_C3806 ,C643_=_C3891 ,\nC643_=_C3918 ,C643_=_C4013 ,C643_=_C4016 ,C643_=_C4017 ,C643_=_C4018 ,C643_=_C4020 ,\nC644_=_C645 ,C644_=_C715 ,C644_=_C871 ,C644_=_C971 ,C644_=_C1284 ,C644_=_C1308 ,\nC644_=_C2000 ,C644_=_C2040 ,C644_=_C2180 ,C644_=_C2560 ,C644_=_C2579 ,C644_=_C2893 ,\nC644_=_C3130 ,C644_=_C3283 ,C644_=_C3361 ,C644_=_C3431 ,C644_=_C3442 ,C644_=_C3512 ,\nC644_=_C3544 ,C644_=_C3980 ,C644_=_C4088 ,C645_=_C668 ,C645_=_C948 ,C645_=_C1381 ,\nC645_=_C2400 ,C645_=_C2907 ,C645_=_C3403 ,C645_=_C3453 ,C645_=_C3565 ,C645_=_C3742 ,\nC645_=_C3809 ,C645_=_C3836 ,C645_=_C3894 ,C645_=_C3957 ,C645_=_C4024 ,C645_=_C4103 ,\nC645_=_C4104</w:t>
      </w:r>
    </w:p>
    <w:p>
      <w:pPr>
        <w:pStyle w:val="PreformattedText"/>
        <w:bidi w:val="0"/>
        <w:spacing w:before="0" w:after="0"/>
        <w:jc w:val="left"/>
        <w:rPr/>
      </w:pPr>
      <w:r>
        <w:rPr/>
        <w:t xml:space="preserve"> </w:t>
      </w:r>
      <w:r>
        <w:rPr/>
        <w:t>,C646_=_C663 ,C646_=_C668 ,C646_=_C773 ,C646_=_C774 ,C646_=_C777 ,\nC646_=_C778 ,C646_=_C779 ,C646_=_C782 ,C646_=_C783 ,C646_=_C784 ,C646_=_C785 ,\nC646_=_C786 ,C646_=_C787 ,C646_=_C790 ,C646_=_C791 ,C646_=_C792 ,C646_=_C793 ,\nC646_=_C795 ,C663_=_C668 ,C663_=_C820 ,C663_=_C943 ,C663_=_C1330 ,C663_=_C1624 ,\nC663_=_C1715 ,C663_=_C2278 ,C663_=_C2391 ,C663_=_C2900 ,C663_=_C3588 ,C663_=_C3737 ,\nC663_=_C3770 ,C663_=_C3950 ,C663_=_C4004 ,C663_=_C4006 ,C663_=_C4007 ,C668_=_C948 ,\nC668_=_C1381 ,C668_=_C2400 ,C668_=_C2907 ,C668_=_C3403 ,C668_=_C3453 ,C668_=_C3565 ,\nC668_=_C3742 ,C668_=_C3809 ,C668_=_C3836 ,C668_=_C3894 ,C668_=_C3957 ,C668_=_C4024 ,\nC668_=_C4103 ,C668_=_C4104 ,C671_=_C672 ,C671_=_C673 ,C671_=_C674 ,C671_=_C675 ,\nC671_=_C676 ,C671_=_C678 ,C671_=_C679 ,C671_=_C680 ,C671_=_C683 ,C671_=_C684 ,\nC671_=_C685 ,C671_=_C688 ,C671_=_C690 ,C671_=_C691 ,C671_=_C696 ,C671_=_C703 ,\nC671_=_C715 ,C672_=_C673 ,C672_=_C674 ,C672_=_C675 ,C672_=_C676 ,C672_=_C678 ,\nC672_=_C679 ,C672_=_C680 ,C672_=_C683 ,C672_=_C684 ,C672_=_C685 ,C672_=_C688 ,\nC672_=_C690 ,C672_=_C691 ,C672_=_C696 ,C672_=_C873 ,C672_=_C950 ,C672_=_C951 ,\nC672_=_C952 ,C672_=_C958 ,C672_=_C967 ,C672_=_C969 ,C672_=_C971 ,C673_=_C674 ,\nC673_=_C675 ,C673_=_C676 ,C673_=_C678 ,C673_=_C679 ,C673_=_C680 ,C673_=_C683 ,\nC673_=_C684 ,C673_=_C685 ,C673_=_C688 ,C673_=_C690 ,C673_=_C691 ,C673_=_C696 ,\nC673_=_C1635 ,C673_=_C1636 ,C673_=_C1643 ,C673_=_C1646 ,C673_=_C1648 ,C673_=_C1650 ,\nC673_=_C1651 ,C673_=_C1654 ,C674_=_C675 ,C674_=_C676 ,C674_=_C678 ,C674_=_C679 ,\nC674_=_C680 ,C674_=_C683 ,C674_=_C684 ,C674_=_C685 ,C674_=_C688 ,C674_=_C690 ,\nC674_=_C691 ,C674_=_C696 ,C674_=_C1869 ,C674_=_C1875 ,C674_=_C1881 ,C674_=_C1882 ,\nC675_=_C676 ,C675_=_C678 ,C675_=_C679 ,C675_=_C680 ,C675_=_C683 ,C675_=_C684 ,\nC675_=_C685 ,C675_=_C688 ,C675_=_C690 ,C675_=_C691 ,C675_=_C696 ,C675_=_C1073 ,\nC675_=_C2025 ,C675_=_C2026 ,C675_=_C2028 ,C675_=_C2032 ,C675_=_C2034 ,C675_=_C2036 ,\nC675_=_C2037 ,C675_=_C2038 ,C675_=_C2040 ,C676_=_C678 ,C676_=_C679 ,C676_=_C680 ,\nC676_=_C683 ,C676_=_C684 ,C676_=_C685 ,C676_=_C688 ,C676_=_C690 ,C676_=_C691 ,\nC676_=_C696 ,C676_=_C2143 ,C676_=_C2146 ,C676_=_C2152 ,C676_=_C2156 ,C676_=_C2158 ,\nC676_=_C2160 ,C678_=_C679 ,C678_=_C680 ,C678_=_C683 ,C678_=_C684 ,C678_=_C685 ,\nC678_=_C688 ,C678_=_C690 ,C678_=_C691 ,C678_=_C696 ,C678_=_C1105 ,C678_=_C2043 ,\nC678_=_C2532 ,C678_=_C2533 ,C678_=_C2535 ,C678_=_C2536 ,C678_=_C2537 ,C678_=_C2540 ,\nC678_=_C2542 ,C678_=_C2544 ,C679_=_C680 ,C679_=_C683 ,C679_=_C684 ,C679_=_C685 ,\nC679_=_C688 ,C679_=_C690 ,C679_=_C691 ,C679_=_C696 ,C679_=_C1748 ,C679_=_C2403 ,\nC679_=_C2560 ,C679_=_C2563 ,C680_=_C683 ,C680_=_C684 ,C680_=_C685 ,C680_=_C688 ,\nC680_=_C690 ,C680_=_C691 ,C680_=_C696 ,C680_=_C1079 ,C680_=_C2818 ,C680_=_C2819 ,\nC680_=_C2825 ,C680_=_C2829 ,C680_=_C2830 ,C683_=_C684 ,C683_=_C685 ,C683_=_C688 ,\nC683_=_C690 ,C683_=_C691 ,C683_=_C696 ,C683_=_C785 ,C683_=_C2835 ,C683_=_C3183 ,\nC683_=_C3188 ,C683_=_C3190 ,C683_=_C3191 ,C683_=_C3194 ,C684_=_C685 ,C684_=_C688 ,\nC684_=_C690 ,C684_=_C691 ,C684_=_C696 ,C684_=_C1226 ,C684_=_C2407 ,C684_=_C3431 ,\nC685_=_C688 ,C685_=_C690 ,C685_=_C691 ,C685_=_C696 ,C685_=_C1086 ,C685_=_C2409 ,\nC685_=_C3022 ,C685_=_C3544 ,C688_=_C690 ,C688_=_C691 ,C688_=_C696 ,C688_=_C791 ,\nC688_=_C2841 ,C688_=_C3695 ,C688_=_C3746 ,C688_=_C3747 ,C690_=_C691 ,C690_=_C696 ,\nC690_=_C2843 ,C690_=_C3697 ,C690_=_C3896 ,C690_=_C3897 ,C691_=_C696 ,C691_=_C1116 ,\nC691_=_C2412 ,C691_=_C3699 ,C691_=_C3908 ,C691_=_C3980 ,C696_=_C2853 ,C696_=_C2935 ,\nC696_=_C3633 ,C696_=_C3790 ,C696_=_C4018 ,C696_=_C4092 ,C703_=_C715 ,C703_=_C952 ,\nC703_=_C1453 ,C703_=_C2402 ,C703_=_C2403 ,C703_=_C2405 ,C703_=_C2406 ,C703_=_C2407 ,\nC703_=_C2409 ,C703_=_C2410 ,C703_=_C2411 ,C703_=_C2412 ,C703_=_C2413 ,C703_=_C2414 ,\nC715_=_C871 ,C715_=_C971 ,C715_=_C1284 ,C715_=_C1308 ,C715_=_C2000 ,C715_=_C2040 ,\nC715_=_C2180 ,C715_=_C2560 ,C715_=_C2579 ,C715_=_C2893 ,C715_=_C3130 ,C715_=_C3283 ,\nC715_=_C3361 ,C715_=_C3431 ,C715_=_C3442 ,C715_=_C3512 ,C715_=_C3544 ,C715_=_C3980 ,\nC715_=_C4088 ,C717_=_C718 ,C717_=_C720 ,C717_=_C721 ,C717_=_C722 ,C717_=_C723 ,\nC717_=_C724 ,C717_=_C725 ,C717_=_C726 ,C717_=_C728 ,C717_=_C732 ,C717_=_C733 ,\nC717_=_C734 ,C717_=_C735 ,C717_=_C736 ,C717_=_C737 ,C717_=_C738 ,C717_=_C739 ,\nC717_=_C741 ,C717_=_C1022 ,C717_=_C1032 ,C718_=_C720 ,C718_=_C721 ,C718_=_C722 ,\nC718_=_C723 ,C718_=_C724 ,C718_=_C725 ,C718_=_C726 ,C718_=_C728 ,C718_=_C732 ,\nC718_=_C733 ,C718_=_C734 ,C718_=_C735 ,C718_=_C736 ,C718_=_C737 ,C718_=_C738 ,\nC718_=_C739 ,C718_=_C741 ,C718_=_C1048 ,C718_=_C1050 ,C720_=_C721 ,C720_=_C722 ,\nC720_=_C723 ,C720_=_C724 ,C720_=_C725 ,C720_=_C726 ,C720_=_C728 ,C720_=_C732 ,\nC720_=_C733 ,C720_=_C734 ,C720_=_C735 ,C720_=_C736 ,C720_=_C737 ,C720_=_C738 ,\nC720_=_C739 ,C720_=_C741 ,C720_=_C875 ,C720_=_C1097 ,C720_=_C1453 ,C720_=_C1457 ,\nC720_=_C1460 ,C720_=_C1462 ,C720_=_C1466 ,C720_=_C1467 ,C720_=_C1473 ,C721_=_C722 ,\nC721_=_C723 ,C721_=_C724 ,C721_=_C725 ,C721_=_C726 ,C721_=_C728 ,C721_=_C732 ,\nC721_=_C733 ,C721_=_C734 ,C721_=_C735 ,C721_=_C736 ,C721_=_C737 ,C721_=_C738 ,\nC721_=_C739 ,C721_=_C741 ,C721_=_C827 ,C721_=_C1609 ,C721_=_C1611 ,C721_=_C1614 ,\nC721_=_C1615 ,C721_=_C1617 ,C721_=_C1624 ,C722_=_C723 ,C722_=_C724 ,C722_=_C725 ,\nC722_=_C726 ,C722_=_C728 ,C722_=_C732 ,C722_=_C733 ,C722_=_C734 ,C722_=_C735 ,\nC722_=_C736 ,C722_=_C737 ,C722_=_C738 ,C722_=_C739 ,C722_=_C741 ,C722_=_C1098 ,\nC722_=_C1678 ,C722_=_C1693 ,C723_=_C724 ,C723_=_C725 ,C723_=_C726 ,C723_=_C728 ,\nC723_=_C732 ,C723_=_C733 ,C723_=_C734 ,C723_=_C735 ,C723_=_C736 ,C723_=_C737 ,\nC723_=_C738 ,C723_=_C739 ,C723_=_C741 ,C723_=_C1099 ,C723_=_C1927 ,C723_=_C1932 ,\nC723_=_C1933 ,C723_=_C1938 ,C724_=_C725 ,C724_=_C726 ,C724_=_C728 ,C724_=_C732 ,\nC724_=_C733 ,C724_=_C734 ,C724_=_C735 ,C724_=_C736 ,C724_=_C737 ,C724_=_C738 ,\nC724_=_C739 ,C724_=_C741 ,C724_=_C1074 ,C724_=_C2085 ,C725_=_C726 ,C725_=_C728 ,\nC725_=_C732 ,C725_=_C733 ,C725_=_C734 ,C725_=_C735 ,C725_=_C736 ,C725_=_C737 ,\nC725_=_C738 ,C725_=_C739 ,C725_=_C741 ,C725_=_C750 ,C725_=_C1102 ,C725_=_C1746 ,\nC725_=_C1824 ,C725_=_C2042 ,C725_=_C2299 ,C725_=_C2302 ,C725_=_C2303 ,C725_=_C2310 ,\nC725_=_C2311 ,C726_=_C728 ,C726_=_C732 ,C726_=_C733 ,C726_=_C734 ,C726_=_C735 ,\nC726_=_C736 ,C726_=_C737 ,C726_=_C738 ,C726_=_C739 ,C726_=_C741 ,C726_=_C2360 ,\nC728_=_C732 ,C728_=_C733 ,C728_=_C734 ,C728_=_C735 ,C728_=_C736 ,C728_=_C737 ,\nC728_=_C738 ,C728_=_C739 ,C728_=_C741 ,C728_=_C882 ,C728_=_C1106 ,C728_=_C2584 ,\nC728_=_C2585 ,C728_=_C2588 ,C728_=_C2596 ,C732_=_C733 ,C732_=_C734 ,C732_=_C735 ,\nC732_=_C736 ,C732_=_C737 ,C732_=_C738 ,C732_=_C739 ,C732_=_C741 ,C732_=_C1111 ,\nC732_=_C2503 ,C732_=_C3672 ,C733_=_C734 ,C733_=_C735 ,C733_=_C736 ,C733_=_C737 ,\nC733_=_C738 ,C733_=_C739 ,C733_=_C741 ,C733_=_C892 ,C733_=_C1017 ,C733_=_C2287 ,\nC733_=_C3042 ,C733_=_C3051 ,C733_=_C3155 ,C733_=_C3706 ,C733_=_C3707 ,C734_=_C735 ,\nC734_=_C736 ,C734_=_C737 ,C734_=_C738 ,C734_=_C739 ,C734_=_C741 ,C734_=_C1113 ,\nC734_=_C2505 ,C734_=_C3456 ,C734_=_C3733 ,C735_=_C736 ,C735_=_C737 ,C735_=_C738 ,\nC735_=_C739 ,C735_=_C741 ,C735_=_C2411 ,C735_=_C2507 ,C735_=_C2698 ,C735_=_C2927 ,\nC735_=_C3024 ,C735_=_C3156 ,C735_=_C3813 ,C735_=_C3819 ,C736_=_C737 ,C736_=_C738 ,\nC736_=_C739 ,C736_=_C741 ,C736_=_C793 ,C736_=_C3494 ,C737_=_C738 ,C737_=_C739 ,\nC737_=_C741 ,C737_=_C1232 ,C737_=_C3258 ,C737_=_C3568 ,C738_=_C739 ,C738_=_C741 ,\nC738_=_C1114 ,C738_=_C1233 ,C738_=_C2052 ,C738_=_C2191 ,C738_=_C2509 ,C738_=_C2627 ,\nC738_=_C3879 ,C738_=_C3882 ,C739_=_C741 ,C739_=_C895 ,C739_=_C1117 ,C739_=_C3027 ,\nC739_=_C3245 ,C739_=_C3495 ,C739_=_C3981 ,C741_=_C4045 ,C741_=_C4047 ,C742_=_C743 ,\nC742_=_C744 ,C742_=_C750 ,C742_=_C752 ,C742_=_C753 ,C742_=_C754 ,C742_=_C755 ,\nC742_=_C756 ,C742_=_C760 ,C742_=_C761 ,C742_=_C765 ,C742_=_C766 ,C742_=_C767 ,\nC742_=_C769 ,C742_=_C847 ,C742_=_C855 ,C742_=_C858 ,C742_=_C866 ,C742_=_C867 ,\nC742_=_C871 ,C743_=_C744 ,C743_=_C750 ,C743_=_C752 ,C743_=_C753 ,C743_=_C754 ,\nC743_=_C755 ,C743_=_C756 ,C743_=_C760 ,C743_=_C761 ,C743_=_C765 ,C743_=_C766 ,\nC743_=_C767 ,C743_=_C769 ,C743_=_C974 ,C743_=_C977 ,C743_=_C989 ,C743_=_C992 ,\nC744_=_C750 ,C744_=_C752 ,C744_=_C753 ,C744_=_C754 ,C744_=_C755 ,C744_=_C756 ,\nC744_=_C760 ,C744_=_C761 ,C744_=_C765 ,C744_=_C766 ,C744_=_C767 ,C744_=_C769 ,\nC744_=_C1171 ,C744_=_C1172 ,C744_=_C1174 ,C744_=_C1176 ,C744_=_C1177 ,C744_=_C1178 ,\nC744_=_C1183 ,C744_=_C1187 ,C750_=_C752 ,C750_=_C753 ,C750_=_C754 ,C750_=_C755 ,\nC750_=_C756 ,C750_=_C760 ,C750_=_C761 ,C750_=_C765 ,C750_=_C766 ,C750_=_C767 ,\nC750_=_C769 ,C750_=_C1102 ,C750_=_C1746 ,C750_=_C1824 ,C750_=_C2042 ,C750_=_C2299 ,\nC750_=_C2302 ,C750_=_C2303 ,C750_=_C2310 ,C750_=_C2311 ,C752_=_C753 ,C752_=_C754 ,\nC752_=_C755 ,C752_=_C756 ,C752_=_C760 ,C752_=_C761 ,C752_=_C765 ,C752_=_C766 ,\nC752_=_C767 ,C752_=_C769 ,C752_=_C1481 ,C752_=_C2282 ,C752_=_C2897 ,C752_=_C2900 ,\nC752_=_C2904 ,C752_=_C2907 ,C752_=_C2908 ,C753_=_C754 ,C753_=_C755 ,C753_=_C756 ,\nC753_=_C760 ,C753_=_C761 ,C753_=_C765 ,C753_=_C766 ,C753_=_C767 ,C753_=_C769 ,\nC753_=_C1749 ,C753_=_C1828 ,C753_=_C2046 ,C753_=_C2955 ,C753_=_C2956 ,C753_=_C2964 ,\nC753_=_C2965 ,C754_=_C755 ,C754_=_C756 ,C754_=_C760 ,C754_=_C761 ,C754_=_C765 ,\nC754_=_C766 ,C754_=_C767 ,C754_=_C769 ,C754_=_C2515 ,C754_=_C3009 ,C754_=_C3012 ,\nC754_=_C3015 ,C755_=_C756 ,C755_=_C760 ,C755_=_C761 ,C755_=_C765 ,C755_=_C766 ,\nC755_=_C767 ,C755_=_C769 ,C755_=_C1486 ,C755_=_C2284 ,C755_=_C2516 ,C755_=_C3196 ,\nC755_=_C3201 ,C755_=_C3207 ,C755_=_C3208 ,C756_=_C760 ,C756_=_C761 ,C756_=_C765 ,\nC756_=_C766 ,C756_=_C767 ,C756_=_C769 ,C756_=_C2517 ,C756_=_C3357 ,C756_=_C3361 ,\nC760_=_C761 ,C760_=_C765 ,C760_=_C766 ,C760_=_C767 ,C760_=_C769 ,C760_=_C1493 ,\nC760_=_C2521 ,C760_=_C3928 ,C761_=_C765 ,C761_=_C766 ,C761_=_C767 ,C761_=_C769 ,\nC761_=_C1756 ,C761_=_C2522 ,C761_=_C3969 ,C761_=_C3974 ,C765_=_C766 ,C765_=_C767 ,\nC765_=_C769 ,C765_=_C1495 ,C765_=_C2293</w:t>
      </w:r>
    </w:p>
    <w:p>
      <w:pPr>
        <w:pStyle w:val="PreformattedText"/>
        <w:bidi w:val="0"/>
        <w:spacing w:before="0" w:after="0"/>
        <w:jc w:val="left"/>
        <w:rPr/>
      </w:pPr>
      <w:r>
        <w:rPr/>
        <w:t xml:space="preserve"> </w:t>
      </w:r>
      <w:r>
        <w:rPr/>
        <w:t>,C765_=_C2527 ,C765_=_C3786 ,C765_=_C4079 ,\nC765_=_C4080 ,C766_=_C767 ,C766_=_C769 ,C766_=_C1759 ,C766_=_C1841 ,C766_=_C2058 ,\nC766_=_C2528 ,C766_=_C3499 ,C766_=_C3631 ,C766_=_C3988 ,C766_=_C4055 ,C767_=_C769 ,\nC767_=_C1496 ,C767_=_C2294 ,C767_=_C3251 ,C767_=_C3787 ,C767_=_C4087 ,C767_=_C4088 ,\nC767_=_C4089 ,C769_=_C2529 ,C769_=_C3978 ,C769_=_C4006 ,C769_=_C4103 ,C773_=_C774 ,\nC773_=_C777 ,C773_=_C778 ,C773_=_C779 ,C773_=_C782 ,C773_=_C783 ,C773_=_C784 ,\nC773_=_C785 ,C773_=_C786 ,C773_=_C787 ,C773_=_C790 ,C773_=_C791 ,C773_=_C792 ,\nC773_=_C793 ,C773_=_C795 ,C773_=_C1264 ,C773_=_C1284 ,C774_=_C777 ,C774_=_C778 ,\nC774_=_C779 ,C774_=_C782 ,C774_=_C783 ,C774_=_C784 ,C774_=_C785 ,C774_=_C786 ,\nC774_=_C787 ,C774_=_C790 ,C774_=_C791 ,C774_=_C792 ,C774_=_C793 ,C774_=_C795 ,\nC774_=_C1397 ,C777_=_C778 ,C777_=_C779 ,C777_=_C782 ,C777_=_C783 ,C777_=_C784 ,\nC777_=_C785 ,C777_=_C786 ,C777_=_C787 ,C777_=_C790 ,C777_=_C791 ,C777_=_C792 ,\nC777_=_C793 ,C777_=_C795 ,C777_=_C1476 ,C777_=_C1940 ,C777_=_C1943 ,C777_=_C1947 ,\nC777_=_C1948 ,C777_=_C1950 ,C778_=_C779 ,C778_=_C782 ,C778_=_C783 ,C778_=_C784 ,\nC778_=_C785 ,C778_=_C786 ,C778_=_C787 ,C778_=_C790 ,C778_=_C791 ,C778_=_C792 ,\nC778_=_C793 ,C778_=_C795 ,C778_=_C1972 ,C778_=_C1979 ,C779_=_C782 ,C779_=_C783 ,\nC779_=_C784 ,C779_=_C785 ,C779_=_C786 ,C779_=_C787 ,C779_=_C790 ,C779_=_C791 ,\nC779_=_C792 ,C779_=_C793 ,C779_=_C795 ,C779_=_C2072 ,C779_=_C2074 ,C782_=_C783 ,\nC782_=_C784 ,C782_=_C785 ,C782_=_C786 ,C782_=_C787 ,C782_=_C790 ,C782_=_C791 ,\nC782_=_C792 ,C782_=_C793 ,C782_=_C795 ,C782_=_C1003 ,C782_=_C1591 ,C782_=_C2643 ,\nC782_=_C2647 ,C782_=_C2650 ,C783_=_C784 ,C783_=_C785 ,C783_=_C786 ,C783_=_C787 ,\nC783_=_C790 ,C783_=_C791 ,C783_=_C792 ,C783_=_C793 ,C783_=_C795 ,C783_=_C2814 ,\nC784_=_C785 ,C784_=_C786 ,C784_=_C787 ,C784_=_C790 ,C784_=_C791 ,C784_=_C792 ,\nC784_=_C793 ,C784_=_C795 ,C784_=_C1007 ,C784_=_C1596 ,C784_=_C1664 ,C784_=_C3088 ,\nC784_=_C3091 ,C784_=_C3095 ,C784_=_C3100 ,C785_=_C786 ,C785_=_C787 ,C785_=_C790 ,\nC785_=_C791 ,C785_=_C792 ,C785_=_C793 ,C785_=_C795 ,C785_=_C2835 ,C785_=_C3183 ,\nC785_=_C3188 ,C785_=_C3190 ,C785_=_C3191 ,C785_=_C3194 ,C786_=_C787 ,C786_=_C790 ,\nC786_=_C791 ,C786_=_C792 ,C786_=_C793 ,C786_=_C795 ,C786_=_C1598 ,C786_=_C2405 ,\nC786_=_C2689 ,C786_=_C3211 ,C786_=_C3217 ,C787_=_C790 ,C787_=_C791 ,C787_=_C792 ,\nC787_=_C793 ,C787_=_C795 ,C787_=_C2622 ,C787_=_C3443 ,C787_=_C3445 ,C787_=_C3449 ,\nC787_=_C3450 ,C787_=_C3452 ,C787_=_C3453 ,C790_=_C791 ,C790_=_C792 ,C790_=_C793 ,\nC790_=_C795 ,C790_=_C1229 ,C790_=_C2188 ,C790_=_C2625 ,C790_=_C3492 ,C790_=_C3616 ,\nC790_=_C3618 ,C790_=_C3623 ,C791_=_C792 ,C791_=_C793 ,C791_=_C795 ,C791_=_C2841 ,\nC791_=_C3695 ,C791_=_C3746 ,C791_=_C3747 ,C792_=_C793 ,C792_=_C795 ,C793_=_C795 ,\nC793_=_C3494 ,C795_=_C1095 ,C795_=_C3032 ,C796_=_C801 ,C796_=_C805 ,C796_=_C806 ,\nC796_=_C809 ,C796_=_C811 ,C796_=_C813 ,C796_=_C815 ,C796_=_C820 ,C796_=_C822 ,\nC796_=_C825 ,C796_=_C826 ,C796_=_C827 ,C796_=_C839 ,C796_=_C840 ,C796_=_C841 ,\nC801_=_C805 ,C801_=_C806 ,C801_=_C809 ,C801_=_C811 ,C801_=_C813 ,C801_=_C815 ,\nC801_=_C820 ,C801_=_C822 ,C801_=_C1264 ,C801_=_C1311 ,C801_=_C1609 ,C801_=_C1656 ,\nC801_=_C1662 ,C801_=_C1663 ,C801_=_C1664 ,C801_=_C1667 ,C801_=_C1668 ,C801_=_C1669 ,\nC801_=_C1670 ,C801_=_C1671 ,C801_=_C1673 ,C805_=_C806 ,C805_=_C809 ,C805_=_C811 ,\nC805_=_C813 ,C805_=_C815 ,C805_=_C820 ,C805_=_C822 ,C805_=_C1050 ,C805_=_C1122 ,\nC805_=_C1290 ,C805_=_C1314 ,C805_=_C1611 ,C805_=_C2348 ,C805_=_C2351 ,C805_=_C2353 ,\nC805_=_C2354 ,C805_=_C2355 ,C805_=_C2358 ,C805_=_C2359 ,C806_=_C809 ,C806_=_C811 ,\nC806_=_C813 ,C806_=_C815 ,C806_=_C820 ,C806_=_C822 ,C806_=_C855 ,C806_=_C977 ,\nC806_=_C1174 ,C806_=_C1316 ,C806_=_C1614 ,C806_=_C1785 ,C806_=_C1886 ,C806_=_C2360 ,\nC806_=_C2514 ,C806_=_C2515 ,C806_=_C2516 ,C806_=_C2517 ,C806_=_C2519 ,C806_=_C2520 ,\nC806_=_C2521 ,C806_=_C2522 ,C806_=_C2525 ,C806_=_C2526 ,C806_=_C2527 ,C806_=_C2528 ,\nC806_=_C2529 ,C809_=_C811 ,C809_=_C813 ,C809_=_C815 ,C809_=_C820 ,C809_=_C822 ,\nC809_=_C1417 ,C809_=_C1703 ,C809_=_C1810 ,C809_=_C1943 ,C809_=_C2108 ,C809_=_C2268 ,\nC809_=_C2776 ,C809_=_C3074 ,C809_=_C3075 ,C809_=_C3076 ,C809_=_C3078 ,C809_=_C3080 ,\nC809_=_C3081 ,C809_=_C3084 ,C809_=_C3086 ,C811_=_C813 ,C811_=_C815 ,C811_=_C820 ,\nC811_=_C822 ,C811_=_C912 ,C811_=_C1206 ,C811_=_C1369 ,C811_=_C1532 ,C811_=_C1578 ,\nC811_=_C1704 ,C811_=_C1915 ,C811_=_C1932 ,C811_=_C2567 ,C811_=_C2794 ,C811_=_C3327 ,\nC811_=_C3330 ,C811_=_C3331 ,C811_=_C3332 ,C811_=_C3333 ,C811_=_C3334 ,C811_=_C3337 ,\nC813_=_C815 ,C813_=_C820 ,C813_=_C822 ,C813_=_C914 ,C813_=_C1300 ,C813_=_C1579 ,\nC813_=_C1706 ,C813_=_C1731 ,C813_=_C1933 ,C813_=_C2270 ,C813_=_C2571 ,C813_=_C2912 ,\nC813_=_C3009 ,C813_=_C3268 ,C813_=_C3391 ,C813_=_C3466 ,C813_=_C3468 ,C813_=_C3472 ,\nC815_=_C820 ,C815_=_C822 ,C815_=_C1302 ,C815_=_C1325 ,C815_=_C1467 ,C815_=_C1617 ,\nC815_=_C1948 ,C815_=_C2074 ,C815_=_C2427 ,C815_=_C2765 ,C815_=_C2940 ,C815_=_C3224 ,\nC815_=_C3297 ,C815_=_C3341 ,C815_=_C3435 ,C815_=_C3577 ,C815_=_C3578 ,C815_=_C3580 ,\nC815_=_C3581 ,C820_=_C822 ,C820_=_C943 ,C820_=_C1330 ,C820_=_C1624 ,C820_=_C1715 ,\nC820_=_C2278 ,C820_=_C2391 ,C820_=_C2900 ,C820_=_C3588 ,C820_=_C3737 ,C820_=_C3770 ,\nC820_=_C3950 ,C820_=_C4004 ,C820_=_C4006 ,C820_=_C4007 ,C822_=_C919 ,C822_=_C1717 ,\nC822_=_C2214 ,C822_=_C2576 ,C822_=_C3374 ,C822_=_C3399 ,C822_=_C3450 ,C822_=_C3487 ,\nC822_=_C3535 ,C822_=_C3562 ,C822_=_C3641 ,C822_=_C3825 ,C822_=_C3834 ,C822_=_C3847 ,\nC822_=_C3994 ,C822_=_C4052 ,C822_=_C4071 ,C822_=_C4074 ,C822_=_C4075 ,C825_=_C826 ,\nC825_=_C827 ,C825_=_C839 ,C825_=_C840 ,C825_=_C841 ,C825_=_C1311 ,C825_=_C1314 ,\nC825_=_C1316 ,C825_=_C1325 ,C825_=_C1330 ,C826_=_C827 ,C826_=_C839 ,C826_=_C840 ,\nC826_=_C841 ,C826_=_C1363 ,C826_=_C1369 ,C826_=_C1372 ,C826_=_C1378 ,C826_=_C1381 ,\nC827_=_C839 ,C827_=_C840 ,C827_=_C841 ,C827_=_C1609 ,C827_=_C1611 ,C827_=_C1614 ,\nC827_=_C1615 ,C827_=_C1617 ,C827_=_C1624 ,C839_=_C840 ,C839_=_C841 ,C839_=_C1670 ,\nC839_=_C2353 ,C839_=_C2519 ,C839_=_C3241 ,C839_=_C3578 ,C839_=_C3770 ,C840_=_C841 ,\nC840_=_C2051 ,C840_=_C3331 ,C840_=_C3459 ,C840_=_C3566 ,C840_=_C3806 ,C840_=_C3809 ,\nC840_=_C3810 ,C841_=_C1088 ,C841_=_C2053 ,C841_=_C3026 ,C841_=_C3334 ,C841_=_C3569 ,\nC841_=_C3891 ,C841_=_C3894 ,C847_=_C855 ,C847_=_C858 ,C847_=_C866 ,C847_=_C867 ,\nC847_=_C871 ,C847_=_C1070 ,C847_=_C1071 ,C847_=_C1072 ,C847_=_C1073 ,C847_=_C1074 ,\nC847_=_C1075 ,C847_=_C1076 ,C847_=_C1077 ,C847_=_C1079 ,C847_=_C1083 ,C847_=_C1085 ,\nC847_=_C1086 ,C847_=_C1087 ,C847_=_C1088 ,C847_=_C1093 ,C847_=_C1095 ,C855_=_C858 ,\nC855_=_C866 ,C855_=_C867 ,C855_=_C871 ,C855_=_C977 ,C855_=_C1174 ,C855_=_C1316 ,\nC855_=_C1614 ,C855_=_C1785 ,C855_=_C1886 ,C855_=_C2360 ,C855_=_C2514 ,C855_=_C2515 ,\nC855_=_C2516 ,C855_=_C2517 ,C855_=_C2519 ,C855_=_C2520 ,C855_=_C2521 ,C855_=_C2522 ,\nC855_=_C2525 ,C855_=_C2526 ,C855_=_C2527 ,C855_=_C2528 ,C855_=_C2529 ,C858_=_C866 ,\nC858_=_C867 ,C858_=_C871 ,C858_=_C1990 ,C858_=_C2028 ,C858_=_C2169 ,C858_=_C2791 ,\nC858_=_C2857 ,C858_=_C3117 ,C858_=_C3133 ,C858_=_C3161 ,C858_=_C3253 ,C858_=_C3254 ,\nC858_=_C3255 ,C858_=_C3258 ,C858_=_C3263 ,C858_=_C3265 ,C866_=_C867 ,C866_=_C871 ,\nC866_=_C967 ,C866_=_C992 ,C866_=_C1187 ,C866_=_C1306 ,C866_=_C3015 ,C866_=_C3303 ,\nC866_=_C3357 ,C866_=_C3706 ,C866_=_C3928 ,C866_=_C3958 ,C866_=_C3969 ,C866_=_C3977 ,\nC866_=_C3978 ,C867_=_C871 ,C867_=_C1996 ,C867_=_C2036 ,C867_=_C2176 ,C867_=_C2310 ,\nC867_=_C2868 ,C867_=_C2964 ,C867_=_C3125 ,C867_=_C3282 ,C867_=_C3988 ,C871_=_C971 ,\nC871_=_C1284 ,C871_=_C1308 ,C871_=_C2000 ,C871_=_C2040 ,C871_=_C2180 ,C871_=_C2560 ,\nC871_=_C2579 ,C871_=_C2893 ,C871_=_C3130 ,C871_=_C3283 ,C871_=_C3361 ,C871_=_C3431 ,\nC871_=_C3442 ,C871_=_C3512 ,C871_=_C3544 ,C871_=_C3980 ,C871_=_C4088 ,C873_=_C875 ,\nC873_=_C877 ,C873_=_C880 ,C873_=_C881 ,C873_=_C882 ,C873_=_C883 ,C873_=_C887 ,\nC873_=_C888 ,C873_=_C891 ,C873_=_C892 ,C873_=_C893 ,C873_=_C895 ,C873_=_C896 ,\nC873_=_C898 ,C873_=_C950 ,C873_=_C951 ,C873_=_C952 ,C873_=_C958 ,C873_=_C967 ,\nC873_=_C969 ,C873_=_C971 ,C875_=_C877 ,C875_=_C880 ,C875_=_C881 ,C875_=_C882 ,\nC875_=_C883 ,C875_=_C887 ,C875_=_C888 ,C875_=_C891 ,C875_=_C892 ,C875_=_C893 ,\nC875_=_C895 ,C875_=_C896 ,C875_=_C898 ,C875_=_C1097 ,C875_=_C1453 ,C875_=_C1457 ,\nC875_=_C1460 ,C875_=_C1462 ,C875_=_C1466 ,C875_=_C1467 ,C875_=_C1473 ,C877_=_C880 ,\nC877_=_C881 ,C877_=_C882 ,C877_=_C883 ,C877_=_C887 ,C877_=_C888 ,C877_=_C891 ,\nC877_=_C892 ,C877_=_C893 ,C877_=_C895 ,C877_=_C896 ,C877_=_C898 ,C877_=_C1071 ,\nC877_=_C1586 ,C877_=_C1695 ,C877_=_C1701 ,C877_=_C1702 ,C877_=_C1703 ,C877_=_C1704 ,\nC877_=_C1706 ,C877_=_C1709 ,C877_=_C1713 ,C877_=_C1715 ,C877_=_C1716 ,C877_=_C1717 ,\nC880_=_C881 ,C880_=_C882 ,C880_=_C883 ,C880_=_C887 ,C880_=_C888 ,C880_=_C891 ,\nC880_=_C892 ,C880_=_C893 ,C880_=_C895 ,C880_=_C896 ,C880_=_C898 ,C880_=_C1223 ,\nC880_=_C1589 ,C880_=_C1764 ,C880_=_C2427 ,C880_=_C2428 ,C881_=_C882 ,C881_=_C883 ,\nC881_=_C887 ,C881_=_C888 ,C881_=_C891 ,C881_=_C892 ,C881_=_C893 ,C881_=_C895 ,\nC881_=_C896 ,C881_=_C898 ,C881_=_C1103 ,C881_=_C1590 ,C881_=_C1765 ,C881_=_C2402 ,\nC881_=_C2481 ,C881_=_C2486 ,C881_=_C2489 ,C881_=_C2491 ,C882_=_C883 ,C882_=_C887 ,\nC882_=_C888 ,C882_=_C891 ,C882_=_C892 ,C882_=_C893 ,C882_=_C895 ,C882_=_C896 ,\nC882_=_C898 ,C882_=_C1106 ,C882_=_C2584 ,C882_=_C2585 ,C882_=_C2588 ,C882_=_C2596 ,\nC883_=_C887 ,C883_=_C888 ,C883_=_C891 ,C883_=_C892 ,C883_=_C893 ,C883_=_C895 ,\nC883_=_C896 ,C883_=_C898 ,C883_=_C1592 ,C883_=_C1767 ,C883_=_C2659 ,C883_=_C2665 ,\nC887_=_C888 ,C887_=_C891 ,C887_=_C892 ,C887_=_C893 ,C887_=_C895 ,C887_=_C896 ,\nC887_=_C898 ,C887_=_C1488 ,C887_=_C2285 ,C887_=_C2692 ,C887_=_C3049 ,C887_=_C3075 ,\nC887_=_C3296 ,C887_=_C3297 ,C887_=_C3299 ,C887_=_C3303 ,C887_=_C3304 ,C888_=_C891 ,\nC888_=_C892 ,C888_=_C893 ,C888_=_C895 ,C888_=_C896 ,C888_=_C898 ,C888_=_C1599 ,\nC888_=_C1773 ,C888_=_C2836 ,C888_=_C3475 ,C888_=_C3482 ,C888_=_C3485 ,C888_=_C3487 ,\nC891_=_C892 ,C891_=_C893</w:t>
      </w:r>
    </w:p>
    <w:p>
      <w:pPr>
        <w:pStyle w:val="PreformattedText"/>
        <w:bidi w:val="0"/>
        <w:spacing w:before="0" w:after="0"/>
        <w:jc w:val="left"/>
        <w:rPr/>
      </w:pPr>
      <w:r>
        <w:rPr/>
        <w:t xml:space="preserve"> </w:t>
      </w:r>
      <w:r>
        <w:rPr/>
        <w:t>,C891_=_C895 ,C891_=_C896 ,C891_=_C898 ,C891_=_C1015 ,\nC891_=_C1603 ,C891_=_C1776 ,C891_=_C2351 ,C891_=_C3041 ,C891_=_C3152 ,C891_=_C3625 ,\nC892_=_C893 ,C892_=_C895 ,C892_=_C896 ,C892_=_C898 ,C892_=_C1017 ,C892_=_C2287 ,\nC892_=_C3042 ,C892_=_C3051 ,C892_=_C3155 ,C892_=_C3706 ,C892_=_C3707 ,C893_=_C895 ,\nC893_=_C896 ,C893_=_C898 ,C893_=_C2289 ,C893_=_C3056 ,C893_=_C3958 ,C893_=_C3960 ,\nC893_=_C3963 ,C893_=_C3968 ,C895_=_C896 ,C895_=_C898 ,C895_=_C1117 ,C895_=_C3027 ,\nC895_=_C3245 ,C895_=_C3495 ,C895_=_C3981 ,C896_=_C898 ,C896_=_C1607 ,C896_=_C1779 ,\nC896_=_C3628 ,C896_=_C3994 ,C898_=_C1780 ,C898_=_C1839 ,C898_=_C2056 ,C898_=_C2292 ,\nC898_=_C2510 ,C898_=_C3061 ,C898_=_C3977 ,C898_=_C3998 ,C898_=_C4049 ,C912_=_C914 ,\nC912_=_C918 ,C912_=_C919 ,C912_=_C1206 ,C912_=_C1369 ,C912_=_C1532 ,C912_=_C1578 ,\nC912_=_C1704 ,C912_=_C1915 ,C912_=_C1932 ,C912_=_C2567 ,C912_=_C2794 ,C912_=_C3327 ,\nC912_=_C3330 ,C912_=_C3331 ,C912_=_C3332 ,C912_=_C3333 ,C912_=_C3334 ,C912_=_C3337 ,\nC914_=_C918 ,C914_=_C919 ,C914_=_C1300 ,C914_=_C1579 ,C914_=_C1706 ,C914_=_C1731 ,\nC914_=_C1933 ,C914_=_C2270 ,C914_=_C2571 ,C914_=_C2912 ,C914_=_C3009 ,C914_=_C3268 ,\nC914_=_C3391 ,C914_=_C3466 ,C914_=_C3468 ,C914_=_C3472 ,C918_=_C919 ,C918_=_C989 ,\nC918_=_C1445 ,C918_=_C1583 ,C918_=_C1740 ,C918_=_C1938 ,C918_=_C2017 ,C918_=_C2274 ,\nC918_=_C2772 ,C918_=_C2866 ,C918_=_C2917 ,C918_=_C3012 ,C918_=_C3217 ,C918_=_C3274 ,\nC918_=_C3551 ,C918_=_C3915 ,C919_=_C1717 ,C919_=_C2214 ,C919_=_C2576 ,C919_=_C3374 ,\nC919_=_C3399 ,C919_=_C3450 ,C919_=_C3487 ,C919_=_C3535 ,C919_=_C3562 ,C919_=_C3641 ,\nC919_=_C3825 ,C919_=_C3834 ,C919_=_C3847 ,C919_=_C3994 ,C919_=_C4052 ,C919_=_C4071 ,\nC919_=_C4074 ,C919_=_C4075 ,C924_=_C927 ,C924_=_C934 ,C924_=_C935 ,C924_=_C941 ,\nC924_=_C943 ,C924_=_C948 ,C924_=_C1171 ,C924_=_C1194 ,C924_=_C1407 ,C924_=_C1544 ,\nC924_=_C1695 ,C924_=_C1764 ,C924_=_C1765 ,C924_=_C1767 ,C924_=_C1768 ,C924_=_C1771 ,\nC924_=_C1772 ,C924_=_C1773 ,C924_=_C1774 ,C924_=_C1776 ,C924_=_C1777 ,C924_=_C1779 ,\nC924_=_C1780 ,C927_=_C934 ,C927_=_C935 ,C927_=_C941 ,C927_=_C943 ,C927_=_C948 ,\nC927_=_C1172 ,C927_=_C1289 ,C927_=_C1411 ,C927_=_C1546 ,C927_=_C1844 ,C927_=_C2186 ,\nC927_=_C2188 ,C927_=_C2191 ,C927_=_C2194 ,C927_=_C2196 ,C934_=_C935 ,C934_=_C941 ,\nC934_=_C943 ,C934_=_C948 ,C934_=_C1176 ,C934_=_C1296 ,C934_=_C1414 ,C934_=_C1507 ,\nC934_=_C1549 ,C934_=_C3034 ,C934_=_C3036 ,C934_=_C3037 ,C934_=_C3038 ,C934_=_C3040 ,\nC934_=_C3041 ,C934_=_C3042 ,C934_=_C3046 ,C935_=_C941 ,C935_=_C943 ,C935_=_C948 ,\nC935_=_C958 ,C935_=_C1177 ,C935_=_C1415 ,C935_=_C1550 ,C935_=_C2855 ,C935_=_C3049 ,\nC935_=_C3050 ,C935_=_C3051 ,C935_=_C3056 ,C935_=_C3061 ,C941_=_C943 ,C941_=_C948 ,\nC941_=_C1183 ,C941_=_C1355 ,C941_=_C1423 ,C941_=_C1556 ,C941_=_C2650 ,C941_=_C2741 ,\nC941_=_C2755 ,C941_=_C2945 ,C941_=_C3100 ,C941_=_C3367 ,C941_=_C3557 ,C941_=_C3678 ,\nC941_=_C3813 ,C941_=_C3851 ,C943_=_C948 ,C943_=_C1330 ,C943_=_C1624 ,C943_=_C1715 ,\nC943_=_C2278 ,C943_=_C2391 ,C943_=_C2900 ,C943_=_C3588 ,C943_=_C3737 ,C943_=_C3770 ,\nC943_=_C3950 ,C943_=_C4004 ,C943_=_C4006 ,C943_=_C4007 ,C948_=_C1381 ,C948_=_C2400 ,\nC948_=_C2907 ,C948_=_C3403 ,C948_=_C3453 ,C948_=_C3565 ,C948_=_C3742 ,C948_=_C3809 ,\nC948_=_C3836 ,C948_=_C3894 ,C948_=_C3957 ,C948_=_C4024 ,C948_=_C4103 ,C948_=_C4104 ,\nC950_=_C951 ,C950_=_C952 ,C950_=_C958 ,C950_=_C967 ,C950_=_C969 ,C950_=_C971 ,\nC950_=_C1241 ,C950_=_C1476 ,C950_=_C1478 ,C950_=_C1480 ,C950_=_C1481 ,C950_=_C1482 ,\nC950_=_C1483 ,C950_=_C1485 ,C950_=_C1486 ,C950_=_C1487 ,C950_=_C1488 ,C950_=_C1492 ,\nC950_=_C1493 ,C950_=_C1494 ,C950_=_C1495 ,C950_=_C1496 ,C951_=_C952 ,C951_=_C958 ,\nC951_=_C967 ,C951_=_C969 ,C951_=_C971 ,C951_=_C2282 ,C951_=_C2284 ,C951_=_C2285 ,\nC951_=_C2287 ,C951_=_C2289 ,C951_=_C2292 ,C951_=_C2293 ,C951_=_C2294 ,C952_=_C958 ,\nC952_=_C967 ,C952_=_C969 ,C952_=_C971 ,C952_=_C1453 ,C952_=_C2402 ,C952_=_C2403 ,\nC952_=_C2405 ,C952_=_C2406 ,C952_=_C2407 ,C952_=_C2409 ,C952_=_C2410 ,C952_=_C2411 ,\nC952_=_C2412 ,C952_=_C2413 ,C952_=_C2414 ,C958_=_C967 ,C958_=_C969 ,C958_=_C971 ,\nC958_=_C1177 ,C958_=_C1415 ,C958_=_C1550 ,C958_=_C2855 ,C958_=_C3049 ,C958_=_C3050 ,\nC958_=_C3051 ,C958_=_C3056 ,C958_=_C3061 ,C967_=_C969 ,C967_=_C971 ,C967_=_C992 ,\nC967_=_C1187 ,C967_=_C1306 ,C967_=_C3015 ,C967_=_C3303 ,C967_=_C3357 ,C967_=_C3706 ,\nC967_=_C3928 ,C967_=_C3958 ,C967_=_C3969 ,C967_=_C3977 ,C967_=_C3978 ,C969_=_C971 ,\nC969_=_C1473 ,C969_=_C1881 ,C969_=_C2158 ,C969_=_C2596 ,C969_=_C2829 ,C969_=_C3188 ,\nC969_=_C3304 ,C969_=_C3707 ,C969_=_C3746 ,C969_=_C3896 ,C969_=_C3960 ,C969_=_C3981 ,\nC969_=_C3998 ,C971_=_C1284 ,C971_=_C1308 ,C971_=_C2000 ,C971_=_C2040 ,C971_=_C2180 ,\nC971_=_C2560 ,C971_=_C2579 ,C971_=_C2893 ,C971_=_C3130 ,C971_=_C3283 ,C971_=_C3361 ,\nC971_=_C3431 ,C971_=_C3442 ,C971_=_C3512 ,C971_=_C3544 ,C971_=_C3980 ,C971_=_C4088 ,\nC974_=_C977 ,C974_=_C989 ,C974_=_C992 ,C974_=_C1335 ,C974_=_C1428 ,C974_=_C1586 ,\nC974_=_C1588 ,C974_=_C1589 ,C974_=_C1590 ,C974_=_C1591 ,C974_=_C1592 ,C974_=_C1593 ,\nC974_=_C1594 ,C974_=_C1595 ,C974_=_C1596 ,C974_=_C1598 ,C974_=_C1599 ,C974_=_C1600 ,\nC974_=_C1601 ,C974_=_C1603 ,C974_=_C1607 ,C974_=_C1608 ,C977_=_C989 ,C977_=_C992 ,\nC977_=_C1174 ,C977_=_C1316 ,C977_=_C1614 ,C977_=_C1785 ,C977_=_C1886 ,C977_=_C2360 ,\nC977_=_C2514 ,C977_=_C2515 ,C977_=_C2516 ,C977_=_C2517 ,C977_=_C2519 ,C977_=_C2520 ,\nC977_=_C2521 ,C977_=_C2522 ,C977_=_C2525 ,C977_=_C2526 ,C977_=_C2527 ,C977_=_C2528 ,\nC977_=_C2529 ,C989_=_C992 ,C989_=_C1445 ,C989_=_C1583 ,C989_=_C1740 ,C989_=_C1938 ,\nC989_=_C2017 ,C989_=_C2274 ,C989_=_C2772 ,C989_=_C2866 ,C989_=_C2917 ,C989_=_C3012 ,\nC989_=_C3217 ,C989_=_C3274 ,C989_=_C3551 ,C989_=_C3915 ,C992_=_C1187 ,C992_=_C1306 ,\nC992_=_C3015 ,C992_=_C3303 ,C992_=_C3357 ,C992_=_C3706 ,C992_=_C3928 ,C992_=_C3958 ,\nC992_=_C3969 ,C992_=_C3977 ,C992_=_C3978 ,C996_=_C997 ,C996_=_C998 ,C996_=_C1003 ,\nC996_=_C1004 ,C996_=_C1005 ,C996_=_C1007 ,C996_=_C1008 ,C996_=_C1010 ,C996_=_C1011 ,\nC996_=_C1013 ,C996_=_C1014 ,C996_=_C1015 ,C996_=_C1017 ,C996_=_C1021 ,C996_=_C1287 ,\nC996_=_C1289 ,C996_=_C1290 ,C996_=_C1296 ,C996_=_C1300 ,C996_=_C1302 ,C996_=_C1304 ,\nC996_=_C1306 ,C996_=_C1308 ,C997_=_C998 ,C997_=_C1003 ,C997_=_C1004 ,C997_=_C1005 ,\nC997_=_C1007 ,C997_=_C1008 ,C997_=_C1010 ,C997_=_C1011 ,C997_=_C1013 ,C997_=_C1014 ,\nC997_=_C1015 ,C997_=_C1017 ,C997_=_C1021 ,C997_=_C1335 ,C997_=_C1349 ,C997_=_C1352 ,\nC997_=_C1355 ,C998_=_C1003 ,C998_=_C1004 ,C998_=_C1005 ,C998_=_C1007 ,C998_=_C1008 ,\nC998_=_C1010 ,C998_=_C1011 ,C998_=_C1013 ,C998_=_C1014 ,C998_=_C1015 ,C998_=_C1017 ,\nC998_=_C1021 ,C998_=_C1507 ,C998_=_C1509 ,C1003_=_C1004 ,C1003_=_C1005 ,C1003_=_C1007 ,\nC1003_=_C1008 ,C1003_=_C1010 ,C1003_=_C1011 ,C1003_=_C1013 ,C1003_=_C1014 ,C1003_=_C1015 ,\nC1003_=_C1017 ,C1003_=_C1021 ,C1003_=_C1591 ,C1003_=_C2643 ,C1003_=_C2647 ,C1003_=_C2650 ,\nC1004_=_C1005 ,C1004_=_C1007 ,C1004_=_C1008 ,C1004_=_C1010 ,C1004_=_C1011 ,C1004_=_C1013 ,\nC1004_=_C1014 ,C1004_=_C1015 ,C1004_=_C1017 ,C1004_=_C1021 ,C1004_=_C1593 ,C1004_=_C2735 ,\nC1004_=_C2740 ,C1004_=_C2741 ,C1005_=_C1007 ,C1005_=_C1008 ,C1005_=_C1010 ,C1005_=_C1011 ,\nC1005_=_C1013 ,C1005_=_C1014 ,C1005_=_C1015 ,C1005_=_C1017 ,C1005_=_C1021 ,C1005_=_C1594 ,\nC1005_=_C2747 ,C1005_=_C2753 ,C1005_=_C2755 ,C1005_=_C2757 ,C1007_=_C1008 ,C1007_=_C1010 ,\nC1007_=_C1011 ,C1007_=_C1013 ,C1007_=_C1014 ,C1007_=_C1015 ,C1007_=_C1017 ,C1007_=_C1021 ,\nC1007_=_C1596 ,C1007_=_C1664 ,C1007_=_C3088 ,C1007_=_C3091 ,C1007_=_C3095 ,C1007_=_C3100 ,\nC1008_=_C1010 ,C1008_=_C1011 ,C1008_=_C1013 ,C1008_=_C1014 ,C1008_=_C1015 ,C1008_=_C1017 ,\nC1008_=_C1021 ,C1008_=_C3034 ,C1008_=_C3102 ,C1010_=_C1011 ,C1010_=_C1013 ,C1010_=_C1014 ,\nC1010_=_C1015 ,C1010_=_C1017 ,C1010_=_C1021 ,C1010_=_C1487 ,C1010_=_C2690 ,C1010_=_C3036 ,\nC1010_=_C3074 ,C1010_=_C3148 ,C1010_=_C3223 ,C1010_=_C3224 ,C1010_=_C3229 ,C1011_=_C1013 ,\nC1011_=_C1014 ,C1011_=_C1015 ,C1011_=_C1017 ,C1011_=_C1021 ,C1011_=_C3037 ,C1011_=_C3149 ,\nC1013_=_C1014 ,C1013_=_C1015 ,C1013_=_C1017 ,C1013_=_C1021 ,C1013_=_C1228 ,C1013_=_C1601 ,\nC1013_=_C2623 ,C1013_=_C3150 ,C1013_=_C3554 ,C1013_=_C3555 ,C1013_=_C3557 ,C1013_=_C3561 ,\nC1013_=_C3562 ,C1013_=_C3563 ,C1013_=_C3565 ,C1014_=_C1015 ,C1014_=_C1017 ,C1014_=_C1021 ,\nC1014_=_C3040 ,C1014_=_C3151 ,C1015_=_C1017 ,C1015_=_C1021 ,C1015_=_C1603 ,C1015_=_C1776 ,\nC1015_=_C2351 ,C1015_=_C3041 ,C1015_=_C3152 ,C1015_=_C3625 ,C1017_=_C1021 ,C1017_=_C2287 ,\nC1017_=_C3042 ,C1017_=_C3051 ,C1017_=_C3155 ,C1017_=_C3706 ,C1017_=_C3707 ,C1021_=_C3046 ,\nC1021_=_C3160 ,C1022_=_C1032 ,C1022_=_C1096 ,C1022_=_C1097 ,C1022_=_C1098 ,C1022_=_C1099 ,\nC1022_=_C1100 ,C1022_=_C1101 ,C1022_=_C1102 ,C1022_=_C1103 ,C1022_=_C1105 ,C1022_=_C1106 ,\nC1022_=_C1107 ,C1022_=_C1111 ,C1022_=_C1113 ,C1022_=_C1114 ,C1022_=_C1116 ,C1022_=_C1117 ,\nC1032_=_C1199 ,C1032_=_C1678 ,C1032_=_C1927 ,C1032_=_C2299 ,C1032_=_C2496 ,C1032_=_C2498 ,\nC1032_=_C2501 ,C1032_=_C2502 ,C1032_=_C2503 ,C1032_=_C2504 ,C1032_=_C2505 ,C1032_=_C2506 ,\nC1032_=_C2507 ,C1032_=_C2509 ,C1032_=_C2510 ,C1032_=_C2511 ,C1048_=_C1050 ,C1048_=_C1198 ,\nC1048_=_C1363 ,C1048_=_C2042 ,C1048_=_C2043 ,C1048_=_C2044 ,C1048_=_C2045 ,C1048_=_C2046 ,\nC1048_=_C2051 ,C1048_=_C2052 ,C1048_=_C2053 ,C1048_=_C2056 ,C1048_=_C2058 ,C1048_=_C2060 ,\nC1050_=_C1122 ,C1050_=_C1290 ,C1050_=_C1314 ,C1050_=_C1611 ,C1050_=_C2348 ,C1050_=_C2351 ,\nC1050_=_C2353 ,C1050_=_C2354 ,C1050_=_C2355 ,C1050_=_C2358 ,C1050_=_C2359 ,C1070_=_C1071 ,\nC1070_=_C1072 ,C1070_=_C1073 ,C1070_=_C1074 ,C1070_=_C1075 ,C1070_=_C1076 ,C1070_=_C1077 ,\nC1070_=_C1079 ,C1070_=_C1083 ,C1070_=_C1085 ,C1070_=_C1086 ,C1070_=_C1087 ,C1070_=_C1088 ,\nC1070_=_C1093 ,C1070_=_C1095 ,C1070_=_C1576 ,C1070_=_C1578 ,C1070_=_C1579 ,C1070_=_C1583 ,\nC1071_=_C1072 ,C1071_=_C1073 ,C1071_=_C1074 ,C1071_=_C1075 ,C1071_=_C1076 ,C1071_=_C1077 ,\nC1071_=_C1079 ,C1071_=_C1083 ,C1071_=_C1085 ,C1071_=_C1086 ,C1071_=_C1087 ,C1071_=_C1088 ,\nC1071_=_C1093 ,C1071_=_C1095 ,C1071_=_C1586 ,C1071_=_C1695 ,C1071_=_C1701</w:t>
      </w:r>
    </w:p>
    <w:p>
      <w:pPr>
        <w:pStyle w:val="PreformattedText"/>
        <w:bidi w:val="0"/>
        <w:spacing w:before="0" w:after="0"/>
        <w:jc w:val="left"/>
        <w:rPr/>
      </w:pPr>
      <w:r>
        <w:rPr/>
        <w:t xml:space="preserve"> </w:t>
      </w:r>
      <w:r>
        <w:rPr/>
        <w:t>,C1071_=_C1702 ,\nC1071_=_C1703 ,C1071_=_C1704 ,C1071_=_C1706 ,C1071_=_C1709 ,C1071_=_C1713 ,C1071_=_C1715 ,\nC1071_=_C1716 ,C1071_=_C1717 ,C1072_=_C1073 ,C1072_=_C1074 ,C1072_=_C1075 ,C1072_=_C1076 ,\nC1072_=_C1077 ,C1072_=_C1079 ,C1072_=_C1083 ,C1072_=_C1085 ,C1072_=_C1086 ,C1072_=_C1087 ,\nC1072_=_C1088 ,C1072_=_C1093 ,C1072_=_C1095 ,C1072_=_C1990 ,C1072_=_C1996 ,C1072_=_C2000 ,\nC1073_=_C1074 ,C1073_=_C1075 ,C1073_=_C1076 ,C1073_=_C1077 ,C1073_=_C1079 ,C1073_=_C1083 ,\nC1073_=_C1085 ,C1073_=_C1086 ,C1073_=_C1087 ,C1073_=_C1088 ,C1073_=_C1093 ,C1073_=_C1095 ,\nC1073_=_C2025 ,C1073_=_C2026 ,C1073_=_C2028 ,C1073_=_C2032 ,C1073_=_C2034 ,C1073_=_C2036 ,\nC1073_=_C2037 ,C1073_=_C2038 ,C1073_=_C2040 ,C1074_=_C1075 ,C1074_=_C1076 ,C1074_=_C1077 ,\nC1074_=_C1079 ,C1074_=_C1083 ,C1074_=_C1085 ,C1074_=_C1086 ,C1074_=_C1087 ,C1074_=_C1088 ,\nC1074_=_C1093 ,C1074_=_C1095 ,C1074_=_C2085 ,C1075_=_C1076 ,C1075_=_C1077 ,C1075_=_C1079 ,\nC1075_=_C1083 ,C1075_=_C1085 ,C1075_=_C1086 ,C1075_=_C1087 ,C1075_=_C1088 ,C1075_=_C1093 ,\nC1075_=_C1095 ,C1075_=_C1101 ,C1075_=_C2169 ,C1075_=_C2172 ,C1075_=_C2173 ,C1075_=_C2176 ,\nC1075_=_C2178 ,C1075_=_C2180 ,C1075_=_C2181 ,C1076_=_C1077 ,C1076_=_C1079 ,C1076_=_C1083 ,\nC1076_=_C1085 ,C1076_=_C1086 ,C1076_=_C1087 ,C1076_=_C1088 ,C1076_=_C1093 ,C1076_=_C1095 ,\nC1076_=_C2264 ,C1076_=_C2266 ,C1076_=_C2268 ,C1076_=_C2270 ,C1076_=_C2274 ,C1076_=_C2276 ,\nC1076_=_C2278 ,C1076_=_C2279 ,C1077_=_C1079 ,C1077_=_C1083 ,C1077_=_C1085 ,C1077_=_C1086 ,\nC1077_=_C1087 ,C1077_=_C1088 ,C1077_=_C1093 ,C1077_=_C1095 ,C1077_=_C1662 ,C1077_=_C2604 ,\nC1079_=_C1083 ,C1079_=_C1085 ,C1079_=_C1086 ,C1079_=_C1087 ,C1079_=_C1088 ,C1079_=_C1093 ,\nC1079_=_C1095 ,C1079_=_C2818 ,C1079_=_C2819 ,C1079_=_C2825 ,C1079_=_C2829 ,C1079_=_C2830 ,\nC1083_=_C1085 ,C1083_=_C1086 ,C1083_=_C1087 ,C1083_=_C1088 ,C1083_=_C1093 ,C1083_=_C1095 ,\nC1083_=_C3117 ,C1083_=_C3123 ,C1083_=_C3125 ,C1083_=_C3130 ,C1085_=_C1086 ,C1085_=_C1087 ,\nC1085_=_C1088 ,C1085_=_C1093 ,C1085_=_C1095 ,C1085_=_C3253 ,C1085_=_C3282 ,C1085_=_C3283 ,\nC1086_=_C1087 ,C1086_=_C1088 ,C1086_=_C1093 ,C1086_=_C1095 ,C1086_=_C2409 ,C1086_=_C3022 ,\nC1086_=_C3544 ,C1087_=_C1088 ,C1087_=_C1093 ,C1087_=_C1095 ,C1087_=_C2695 ,C1087_=_C2923 ,\nC1087_=_C3080 ,C1087_=_C3587 ,C1087_=_C3588 ,C1087_=_C3590 ,C1088_=_C1093 ,C1088_=_C1095 ,\nC1088_=_C2053 ,C1088_=_C3026 ,C1088_=_C3334 ,C1088_=_C3569 ,C1088_=_C3891 ,C1088_=_C3894 ,\nC1093_=_C1095 ,C1093_=_C2359 ,C1093_=_C3030 ,C1095_=_C3032 ,C1096_=_C1097 ,C1096_=_C1098 ,\nC1096_=_C1099 ,C1096_=_C1100 ,C1096_=_C1101 ,C1096_=_C1102 ,C1096_=_C1103 ,C1096_=_C1105 ,\nC1096_=_C1106 ,C1096_=_C1107 ,C1096_=_C1111 ,C1096_=_C1113 ,C1096_=_C1114 ,C1096_=_C1116 ,\nC1096_=_C1117 ,C1096_=_C1163 ,C1096_=_C1166 ,C1097_=_C1098 ,C1097_=_C1099 ,C1097_=_C1100 ,\nC1097_=_C1101 ,C1097_=_C1102 ,C1097_=_C1103 ,C1097_=_C1105 ,C1097_=_C1106 ,C1097_=_C1107 ,\nC1097_=_C1111 ,C1097_=_C1113 ,C1097_=_C1114 ,C1097_=_C1116 ,C1097_=_C1117 ,C1097_=_C1453 ,\nC1097_=_C1457 ,C1097_=_C1460 ,C1097_=_C1462 ,C1097_=_C1466 ,C1097_=_C1467 ,C1097_=_C1473 ,\nC1098_=_C1099 ,C1098_=_C1100 ,C1098_=_C1101 ,C1098_=_C1102 ,C1098_=_C1103 ,C1098_=_C1105 ,\nC1098_=_C1106 ,C1098_=_C1107 ,C1098_=_C1111 ,C1098_=_C1113 ,C1098_=_C1114 ,C1098_=_C1116 ,\nC1098_=_C1117 ,C1098_=_C1678 ,C1098_=_C1693 ,C1099_=_C1100 ,C1099_=_C1101 ,C1099_=_C1102 ,\nC1099_=_C1103 ,C1099_=_C1105 ,C1099_=_C1106 ,C1099_=_C1107 ,C1099_=_C1111 ,C1099_=_C1113 ,\nC1099_=_C1114 ,C1099_=_C1116 ,C1099_=_C1117 ,C1099_=_C1927 ,C1099_=_C1932 ,C1099_=_C1933 ,\nC1099_=_C1938 ,C1100_=_C1101 ,C1100_=_C1102 ,C1100_=_C1103 ,C1100_=_C1105 ,C1100_=_C1106 ,\nC1100_=_C1107 ,C1100_=_C1111 ,C1100_=_C1113 ,C1100_=_C1114 ,C1100_=_C1116 ,C1100_=_C1117 ,\nC1100_=_C1588 ,C1100_=_C2014 ,C1100_=_C2016 ,C1100_=_C2017 ,C1101_=_C1102 ,C1101_=_C1103 ,\nC1101_=_C1105 ,C1101_=_C1106 ,C1101_=_C1107 ,C1101_=_C1111 ,C1101_=_C1113 ,C1101_=_C1114 ,\nC1101_=_C1116 ,C1101_=_C1117 ,C1101_=_C2169 ,C1101_=_C2172 ,C1101_=_C2173 ,C1101_=_C2176 ,\nC1101_=_C2178 ,C1101_=_C2180 ,C1101_=_C2181 ,C1102_=_C1103 ,C1102_=_C1105 ,C1102_=_C1106 ,\nC1102_=_C1107 ,C1102_=_C1111 ,C1102_=_C1113 ,C1102_=_C1114 ,C1102_=_C1116 ,C1102_=_C1117 ,\nC1102_=_C1746 ,C1102_=_C1824 ,C1102_=_C2042 ,C1102_=_C2299 ,C1102_=_C2302 ,C1102_=_C2303 ,\nC1102_=_C2310 ,C1102_=_C2311 ,C1103_=_C1105 ,C1103_=_C1106 ,C1103_=_C1107 ,C1103_=_C1111 ,\nC1103_=_C1113 ,C1103_=_C1114 ,C1103_=_C1116 ,C1103_=_C1117 ,C1103_=_C1590 ,C1103_=_C1765 ,\nC1103_=_C2402 ,C1103_=_C2481 ,C1103_=_C2486 ,C1103_=_C2489 ,C1103_=_C2491 ,C1105_=_C1106 ,\nC1105_=_C1107 ,C1105_=_C1111 ,C1105_=_C1113 ,C1105_=_C1114 ,C1105_=_C1116 ,C1105_=_C1117 ,\nC1105_=_C2043 ,C1105_=_C2532 ,C1105_=_C2533 ,C1105_=_C2535 ,C1105_=_C2536 ,C1105_=_C2537 ,\nC1105_=_C2540 ,C1105_=_C2542 ,C1105_=_C2544 ,C1106_=_C1107 ,C1106_=_C1111 ,C1106_=_C1113 ,\nC1106_=_C1114 ,C1106_=_C1116 ,C1106_=_C1117 ,C1106_=_C2584 ,C1106_=_C2585 ,C1106_=_C2588 ,\nC1106_=_C2596 ,C1107_=_C1111 ,C1107_=_C1113 ,C1107_=_C1114 ,C1107_=_C1116 ,C1107_=_C1117 ,\nC1107_=_C2776 ,C1107_=_C2783 ,C1107_=_C2784 ,C1111_=_C1113 ,C1111_=_C1114 ,C1111_=_C1116 ,\nC1111_=_C1117 ,C1111_=_C2503 ,C1111_=_C3672 ,C1113_=_C1114 ,C1113_=_C1116 ,C1113_=_C1117 ,\nC1113_=_C2505 ,C1113_=_C3456 ,C1113_=_C3733 ,C1114_=_C1116 ,C1114_=_C1117 ,C1114_=_C1233 ,\nC1114_=_C2052 ,C1114_=_C2191 ,C1114_=_C2509 ,C1114_=_C2627 ,C1114_=_C3879 ,C1114_=_C3882 ,\nC1116_=_C1117 ,C1116_=_C2412 ,C1116_=_C3699 ,C1116_=_C3908 ,C1116_=_C3980 ,C1117_=_C3027 ,\nC1117_=_C3245 ,C1117_=_C3495 ,C1117_=_C3981 ,C1122_=_C1128 ,C1122_=_C1141 ,C1122_=_C1144 ,\nC1122_=_C1290 ,C1122_=_C1314 ,C1122_=_C1611 ,C1122_=_C2348 ,C1122_=_C2351 ,C1122_=_C2353 ,\nC1122_=_C2354 ,C1122_=_C2355 ,C1122_=_C2358 ,C1122_=_C2359 ,C1128_=_C1141 ,C1128_=_C1144 ,\nC1128_=_C1947 ,C1128_=_C3164 ,C1128_=_C3223 ,C1128_=_C3296 ,C1128_=_C3456 ,C1128_=_C3457 ,\nC1128_=_C3459 ,C1128_=_C3460 ,C1128_=_C3461 ,C1128_=_C3462 ,C1128_=_C3463 ,C1141_=_C1144 ,\nC1141_=_C1882 ,C1141_=_C1979 ,C1141_=_C2122 ,C1141_=_C2160 ,C1141_=_C2234 ,C1141_=_C2311 ,\nC1141_=_C2830 ,C1141_=_C2918 ,C1141_=_C2965 ,C1141_=_C3190 ,C1141_=_C3277 ,C1141_=_C3416 ,\nC1141_=_C3599 ,C1141_=_C3672 ,C1141_=_C3747 ,C1141_=_C3897 ,C1141_=_C4055 ,C1144_=_C1654 ,\nC1144_=_C1863 ,C1144_=_C2181 ,C1144_=_C2908 ,C1144_=_C3180 ,C1144_=_C3194 ,C1144_=_C3208 ,\nC1144_=_C3612 ,C1144_=_C3733 ,C1144_=_C3783 ,C1144_=_C3810 ,C1144_=_C3925 ,C1144_=_C3968 ,\nC1144_=_C4012 ,C1144_=_C4025 ,C1144_=_C4047 ,C1144_=_C4080 ,C1144_=_C4089 ,C1144_=_C4093 ,\nC1163_=_C1166 ,C1163_=_C1352 ,C1163_=_C1875 ,C1163_=_C2014 ,C1163_=_C2152 ,C1163_=_C2172 ,\nC1163_=_C2489 ,C1163_=_C2536 ,C1163_=_C2647 ,C1163_=_C2740 ,C1163_=_C2753 ,C1163_=_C2783 ,\nC1163_=_C2825 ,C1163_=_C3095 ,C1163_=_C3183 ,C1163_=_C3555 ,C1163_=_C3695 ,C1163_=_C3697 ,\nC1163_=_C3699 ,C1166_=_C1693 ,C1166_=_C2016 ,C1166_=_C2120 ,C1166_=_C2173 ,C1166_=_C2491 ,\nC1166_=_C2540 ,C1166_=_C2665 ,C1166_=_C2757 ,C1166_=_C2784 ,C1166_=_C2865 ,C1166_=_C3639 ,\nC1166_=_C3694 ,C1166_=_C3870 ,C1166_=_C3908 ,C1171_=_C1172 ,C1171_=_C1174 ,C1171_=_C1176 ,\nC1171_=_C1177 ,C1171_=_C1178 ,C1171_=_C1183 ,C1171_=_C1187 ,C1171_=_C1194 ,C1171_=_C1407 ,\nC1171_=_C1544 ,C1171_=_C1695 ,C1171_=_C1764 ,C1171_=_C1765 ,C1171_=_C1767 ,C1171_=_C1768 ,\nC1171_=_C1771 ,C1171_=_C1772 ,C1171_=_C1773 ,C1171_=_C1774 ,C1171_=_C1776 ,C1171_=_C1777 ,\nC1171_=_C1779 ,C1171_=_C1780 ,C1172_=_C1174 ,C1172_=_C1176 ,C1172_=_C1177 ,C1172_=_C1178 ,\nC1172_=_C1183 ,C1172_=_C1187 ,C1172_=_C1289 ,C1172_=_C1411 ,C1172_=_C1546 ,C1172_=_C1844 ,\nC1172_=_C2186 ,C1172_=_C2188 ,C1172_=_C2191 ,C1172_=_C2194 ,C1172_=_C2196 ,C1174_=_C1176 ,\nC1174_=_C1177 ,C1174_=_C1178 ,C1174_=_C1183 ,C1174_=_C1187 ,C1174_=_C1316 ,C1174_=_C1614 ,\nC1174_=_C1785 ,C1174_=_C1886 ,C1174_=_C2360 ,C1174_=_C2514 ,C1174_=_C2515 ,C1174_=_C2516 ,\nC1174_=_C2517 ,C1174_=_C2519 ,C1174_=_C2520 ,C1174_=_C2521 ,C1174_=_C2522 ,C1174_=_C2525 ,\nC1174_=_C2526 ,C1174_=_C2527 ,C1174_=_C2528 ,C1174_=_C2529 ,C1176_=_C1177 ,C1176_=_C1178 ,\nC1176_=_C1183 ,C1176_=_C1187 ,C1176_=_C1296 ,C1176_=_C1414 ,C1176_=_C1507 ,C1176_=_C1549 ,\nC1176_=_C3034 ,C1176_=_C3036 ,C1176_=_C3037 ,C1176_=_C3038 ,C1176_=_C3040 ,C1176_=_C3041 ,\nC1176_=_C3042 ,C1176_=_C3046 ,C1177_=_C1178 ,C1177_=_C1183 ,C1177_=_C1187 ,C1177_=_C1415 ,\nC1177_=_C1550 ,C1177_=_C2855 ,C1177_=_C3049 ,C1177_=_C3050 ,C1177_=_C3051 ,C1177_=_C3056 ,\nC1177_=_C3061 ,C1178_=_C1183 ,C1178_=_C1187 ,C1178_=_C1462 ,C1178_=_C1615 ,C1178_=_C2382 ,\nC1178_=_C2585 ,C1178_=_C2856 ,C1178_=_C3238 ,C1178_=_C3241 ,C1178_=_C3244 ,C1178_=_C3245 ,\nC1178_=_C3249 ,C1178_=_C3250 ,C1178_=_C3251 ,C1183_=_C1187 ,C1183_=_C1355 ,C1183_=_C1423 ,\nC1183_=_C1556 ,C1183_=_C2650 ,C1183_=_C2741 ,C1183_=_C2755 ,C1183_=_C2945 ,C1183_=_C3100 ,\nC1183_=_C3367 ,C1183_=_C3557 ,C1183_=_C3678 ,C1183_=_C3813 ,C1183_=_C3851 ,C1187_=_C1306 ,\nC1187_=_C3015 ,C1187_=_C3303 ,C1187_=_C3357 ,C1187_=_C3706 ,C1187_=_C3928 ,C1187_=_C3958 ,\nC1187_=_C3969 ,C1187_=_C3977 ,C1187_=_C3978 ,C1194_=_C1195 ,C1194_=_C1198 ,C1194_=_C1199 ,\nC1194_=_C1206 ,C1194_=_C1213 ,C1194_=_C1407 ,C1194_=_C1544 ,C1194_=_C1695 ,C1194_=_C1764 ,\nC1194_=_C1765 ,C1194_=_C1767 ,C1194_=_C1768 ,C1194_=_C1771 ,C1194_=_C1772 ,C1194_=_C1773 ,\nC1194_=_C1774 ,C1194_=_C1776 ,C1194_=_C1777 ,C1194_=_C1779 ,C1194_=_C1780 ,C1195_=_C1198 ,\nC1195_=_C1199 ,C1195_=_C1206 ,C1195_=_C1213 ,C1195_=_C1287 ,C1195_=_C1824 ,C1195_=_C1827 ,\nC1195_=_C1828 ,C1195_=_C1830 ,C1195_=_C1833 ,C1195_=_C1836 ,C1195_=_C1839 ,C1195_=_C1841 ,\nC1198_=_C1199 ,C1198_=_C1206 ,C1198_=_C1213 ,C1198_=_C1363 ,C1198_=_C2042 ,C1198_=_C2043 ,\nC1198_=_C2044 ,C1198_=_C2045 ,C1198_=_C2046 ,C1198_=_C2051 ,C1198_=_C2052 ,C1198_=_C2053 ,\nC1198_=_C2056 ,C1198_=_C2058 ,C1198_=_C2060 ,C1199_=_C1206 ,C1199_=_C1213 ,C1199_=_C1678 ,\nC1199_=_C1927 ,C1199_=_C2299 ,C1199_=_C2496 ,C1199_=_C2498 ,C1199_=_C2501 ,C1199_=_C2502 ,\nC1199_=_C2503 ,C1199_=_C2504 ,C1199_=_C2505 ,C1199_=_C2506 ,C1199_=_C2507 ,C1199_=_C2509 ,\nC1199_=_C2510 ,C1199_=_C2511 ,C1206_=_C1213</w:t>
      </w:r>
    </w:p>
    <w:p>
      <w:pPr>
        <w:pStyle w:val="PreformattedText"/>
        <w:bidi w:val="0"/>
        <w:spacing w:before="0" w:after="0"/>
        <w:jc w:val="left"/>
        <w:rPr/>
      </w:pPr>
      <w:r>
        <w:rPr/>
        <w:t xml:space="preserve"> </w:t>
      </w:r>
      <w:r>
        <w:rPr/>
        <w:t>,C1206_=_C1369 ,C1206_=_C1532 ,C1206_=_C1578 ,\nC1206_=_C1704 ,C1206_=_C1915 ,C1206_=_C1932 ,C1206_=_C2567 ,C1206_=_C2794 ,C1206_=_C3327 ,\nC1206_=_C3330 ,C1206_=_C3331 ,C1206_=_C3332 ,C1206_=_C3333 ,C1206_=_C3334 ,C1206_=_C3337 ,\nC1213_=_C1542 ,C1213_=_C1565 ,C1213_=_C2563 ,C1213_=_C2686 ,C1213_=_C3295 ,C1213_=_C3523 ,\nC1213_=_C3756 ,C1213_=_C3782 ,C1213_=_C3874 ,C1213_=_C3940 ,C1213_=_C3974 ,C1213_=_C4049 ,\nC1213_=_C4109 ,C1216_=_C1218 ,C1216_=_C1219 ,C1216_=_C1223 ,C1216_=_C1225 ,C1216_=_C1226 ,\nC1216_=_C1228 ,C1216_=_C1229 ,C1216_=_C1230 ,C1216_=_C1231 ,C1216_=_C1232 ,C1216_=_C1233 ,\nC1216_=_C1235 ,C1216_=_C1237 ,C1216_=_C1238 ,C1216_=_C1656 ,C1216_=_C1731 ,C1216_=_C1740 ,\nC1218_=_C1219 ,C1218_=_C1223 ,C1218_=_C1225 ,C1218_=_C1226 ,C1218_=_C1228 ,C1218_=_C1229 ,\nC1218_=_C1230 ,C1218_=_C1231 ,C1218_=_C1232 ,C1218_=_C1233 ,C1218_=_C1235 ,C1218_=_C1237 ,\nC1218_=_C1238 ,C1218_=_C1844 ,C1218_=_C1845 ,C1218_=_C1856 ,C1218_=_C1859 ,C1218_=_C1861 ,\nC1218_=_C1863 ,C1219_=_C1223 ,C1219_=_C1225 ,C1219_=_C1226 ,C1219_=_C1228 ,C1219_=_C1229 ,\nC1219_=_C1230 ,C1219_=_C1231 ,C1219_=_C1232 ,C1219_=_C1233 ,C1219_=_C1235 ,C1219_=_C1237 ,\nC1219_=_C1238 ,C1223_=_C1225 ,C1223_=_C1226 ,C1223_=_C1228 ,C1223_=_C1229 ,C1223_=_C1230 ,\nC1223_=_C1231 ,C1223_=_C1232 ,C1223_=_C1233 ,C1223_=_C1235 ,C1223_=_C1237 ,C1223_=_C1238 ,\nC1223_=_C1589 ,C1223_=_C1764 ,C1223_=_C2427 ,C1223_=_C2428 ,C1225_=_C1226 ,C1225_=_C1228 ,\nC1225_=_C1229 ,C1225_=_C1230 ,C1225_=_C1231 ,C1225_=_C1232 ,C1225_=_C1233 ,C1225_=_C1235 ,\nC1225_=_C1237 ,C1225_=_C1238 ,C1225_=_C1483 ,C1226_=_C1228 ,C1226_=_C1229 ,C1226_=_C1230 ,\nC1226_=_C1231 ,C1226_=_C1232 ,C1226_=_C1233 ,C1226_=_C1235 ,C1226_=_C1237 ,C1226_=_C1238 ,\nC1226_=_C2407 ,C1226_=_C3431 ,C1228_=_C1229 ,C1228_=_C1230 ,C1228_=_C1231 ,C1228_=_C1232 ,\nC1228_=_C1233 ,C1228_=_C1235 ,C1228_=_C1237 ,C1228_=_C1238 ,C1228_=_C1601 ,C1228_=_C2623 ,\nC1228_=_C3150 ,C1228_=_C3554 ,C1228_=_C3555 ,C1228_=_C3557 ,C1228_=_C3561 ,C1228_=_C3562 ,\nC1228_=_C3563 ,C1228_=_C3565 ,C1229_=_C1230 ,C1229_=_C1231 ,C1229_=_C1232 ,C1229_=_C1233 ,\nC1229_=_C1235 ,C1229_=_C1237 ,C1229_=_C1238 ,C1229_=_C2188 ,C1229_=_C2625 ,C1229_=_C3492 ,\nC1229_=_C3616 ,C1229_=_C3618 ,C1229_=_C3623 ,C1230_=_C1231 ,C1230_=_C1232 ,C1230_=_C1233 ,\nC1230_=_C1235 ,C1230_=_C1237 ,C1230_=_C1238 ,C1230_=_C2354 ,C1231_=_C1232 ,C1231_=_C1233 ,\nC1231_=_C1235 ,C1231_=_C1237 ,C1231_=_C1238 ,C1232_=_C1233 ,C1232_=_C1235 ,C1232_=_C1237 ,\nC1232_=_C1238 ,C1232_=_C3258 ,C1232_=_C3568 ,C1233_=_C1235 ,C1233_=_C1237 ,C1233_=_C1238 ,\nC1233_=_C2052 ,C1233_=_C2191 ,C1233_=_C2509 ,C1233_=_C2627 ,C1233_=_C3879 ,C1233_=_C3882 ,\nC1235_=_C1237 ,C1235_=_C1238 ,C1235_=_C2194 ,C1235_=_C2631 ,C1235_=_C3249 ,C1235_=_C3764 ,\nC1235_=_C4000 ,C1235_=_C4037 ,C1237_=_C1238 ,C1238_=_C2196 ,C1238_=_C2637 ,C1238_=_C3265 ,\nC1238_=_C3575 ,C1238_=_C4003 ,C1238_=_C4094 ,C1241_=_C1476 ,C1241_=_C1478 ,C1241_=_C1480 ,\nC1241_=_C1481 ,C1241_=_C1482 ,C1241_=_C1483 ,C1241_=_C1485 ,C1241_=_C1486 ,C1241_=_C1487 ,\nC1241_=_C1488 ,C1241_=_C1492 ,C1241_=_C1493 ,C1241_=_C1494 ,C1241_=_C1495 ,C1241_=_C1496 ,\nC1264_=_C1284 ,C1264_=_C1311 ,C1264_=_C1609 ,C1264_=_C1656 ,C1264_=_C1662 ,C1264_=_C1663 ,\nC1264_=_C1664 ,C1264_=_C1667 ,C1264_=_C1668 ,C1264_=_C1669 ,C1264_=_C1670 ,C1264_=_C1671 ,\nC1264_=_C1673 ,C1284_=_C1308 ,C1284_=_C2000 ,C1284_=_C2040 ,C1284_=_C2180 ,C1284_=_C2560 ,\nC1284_=_C2579 ,C1284_=_C2893 ,C1284_=_C3130 ,C1284_=_C3283 ,C1284_=_C3361 ,C1284_=_C3431 ,\nC1284_=_C3442 ,C1284_=_C3512 ,C1284_=_C3544 ,C1284_=_C3980 ,C1284_=_C4088 ,C1287_=_C1289 ,\nC1287_=_C1290 ,C1287_=_C1296 ,C1287_=_C1300 ,C1287_=_C1302 ,C1287_=_C1304 ,C1287_=_C1306 ,\nC1287_=_C1308 ,C1287_=_C1824 ,C1287_=_C1827 ,C1287_=_C1828 ,C1287_=_C1830 ,C1287_=_C1833 ,\nC1287_=_C1836 ,C1287_=_C1839 ,C1287_=_C1841 ,C1289_=_C1290 ,C1289_=_C1296 ,C1289_=_C1300 ,\nC1289_=_C1302 ,C1289_=_C1304 ,C1289_=_C1306 ,C1289_=_C1308 ,C1289_=_C1411 ,C1289_=_C1546 ,\nC1289_=_C1844 ,C1289_=_C2186 ,C1289_=_C2188 ,C1289_=_C2191 ,C1289_=_C2194 ,C1289_=_C2196 ,\nC1290_=_C1296 ,C1290_=_C1300 ,C1290_=_C1302 ,C1290_=_C1304 ,C1290_=_C1306 ,C1290_=_C1308 ,\nC1290_=_C1314 ,C1290_=_C1611 ,C1290_=_C2348 ,C1290_=_C2351 ,C1290_=_C2353 ,C1290_=_C2354 ,\nC1290_=_C2355 ,C1290_=_C2358 ,C1290_=_C2359 ,C1296_=_C1300 ,C1296_=_C1302 ,C1296_=_C1304 ,\nC1296_=_C1306 ,C1296_=_C1308 ,C1296_=_C1414 ,C1296_=_C1507 ,C1296_=_C1549 ,C1296_=_C3034 ,\nC1296_=_C3036 ,C1296_=_C3037 ,C1296_=_C3038 ,C1296_=_C3040 ,C1296_=_C3041 ,C1296_=_C3042 ,\nC1296_=_C3046 ,C1300_=_C1302 ,C1300_=_C1304 ,C1300_=_C1306 ,C1300_=_C1308 ,C1300_=_C1579 ,\nC1300_=_C1706 ,C1300_=_C1731 ,C1300_=_C1933 ,C1300_=_C2270 ,C1300_=_C2571 ,C1300_=_C2912 ,\nC1300_=_C3009 ,C1300_=_C3268 ,C1300_=_C3391 ,C1300_=_C3466 ,C1300_=_C3468 ,C1300_=_C3472 ,\nC1302_=_C1304 ,C1302_=_C1306 ,C1302_=_C1308 ,C1302_=_C1325 ,C1302_=_C1467 ,C1302_=_C1617 ,\nC1302_=_C1948 ,C1302_=_C2074 ,C1302_=_C2427 ,C1302_=_C2765 ,C1302_=_C2940 ,C1302_=_C3224 ,\nC1302_=_C3297 ,C1302_=_C3341 ,C1302_=_C3435 ,C1302_=_C3577 ,C1302_=_C3578 ,C1302_=_C3580 ,\nC1302_=_C3581 ,C1304_=_C1306 ,C1304_=_C1308 ,C1304_=_C1443 ,C1304_=_C1555 ,C1304_=_C1918 ,\nC1304_=_C2227 ,C1304_=_C2863 ,C1304_=_C3065 ,C1304_=_C3123 ,C1304_=_C3757 ,C1304_=_C3763 ,\nC1304_=_C3764 ,C1304_=_C3766 ,C1306_=_C1308 ,C1306_=_C3015 ,C1306_=_C3303 ,C1306_=_C3357 ,\nC1306_=_C3706 ,C1306_=_C3928 ,C1306_=_C3958 ,C1306_=_C3969 ,C1306_=_C3977 ,C1306_=_C3978 ,\nC1308_=_C2000 ,C1308_=_C2040 ,C1308_=_C2180 ,C1308_=_C2560 ,C1308_=_C2579 ,C1308_=_C2893 ,\nC1308_=_C3130 ,C1308_=_C3283 ,C1308_=_C3361 ,C1308_=_C3431 ,C1308_=_C3442 ,C1308_=_C3512 ,\nC1308_=_C3544 ,C1308_=_C3980 ,C1308_=_C4088 ,C1311_=_C1314 ,C1311_=_C1316 ,C1311_=_C1325 ,\nC1311_=_C1330 ,C1311_=_C1609 ,C1311_=_C1656 ,C1311_=_C1662 ,C1311_=_C1663 ,C1311_=_C1664 ,\nC1311_=_C1667 ,C1311_=_C1668 ,C1311_=_C1669 ,C1311_=_C1670 ,C1311_=_C1671 ,C1311_=_C1673 ,\nC1314_=_C1316 ,C1314_=_C1325 ,C1314_=_C1330 ,C1314_=_C1611 ,C1314_=_C2348 ,C1314_=_C2351 ,\nC1314_=_C2353 ,C1314_=_C2354 ,C1314_=_C2355 ,C1314_=_C2358 ,C1314_=_C2359 ,C1316_=_C1325 ,\nC1316_=_C1330 ,C1316_=_C1614 ,C1316_=_C1785 ,C1316_=_C1886 ,C1316_=_C2360 ,C1316_=_C2514 ,\nC1316_=_C2515 ,C1316_=_C2516 ,C1316_=_C2517 ,C1316_=_C2519 ,C1316_=_C2520 ,C1316_=_C2521 ,\nC1316_=_C2522 ,C1316_=_C2525 ,C1316_=_C2526 ,C1316_=_C2527 ,C1316_=_C2528 ,C1316_=_C2529 ,\nC1325_=_C1330 ,C1325_=_C1467 ,C1325_=_C1617 ,C1325_=_C1948 ,C1325_=_C2074 ,C1325_=_C2427 ,\nC1325_=_C2765 ,C1325_=_C2940 ,C1325_=_C3224 ,C1325_=_C3297 ,C1325_=_C3341 ,C1325_=_C3435 ,\nC1325_=_C3577 ,C1325_=_C3578 ,C1325_=_C3580 ,C1325_=_C3581 ,C1330_=_C1624 ,C1330_=_C1715 ,\nC1330_=_C2278 ,C1330_=_C2391 ,C1330_=_C2900 ,C1330_=_C3588 ,C1330_=_C3737 ,C1330_=_C3770 ,\nC1330_=_C3950 ,C1330_=_C4004 ,C1330_=_C4006 ,C1330_=_C4007 ,C1335_=_C1349 ,C1335_=_C1352 ,\nC1335_=_C1355 ,C1335_=_C1428 ,C1335_=_C1586 ,C1335_=_C1588 ,C1335_=_C1589 ,C1335_=_C1590 ,\nC1335_=_C1591 ,C1335_=_C1592 ,C1335_=_C1593 ,C1335_=_C1594 ,C1335_=_C1595 ,C1335_=_C1596 ,\nC1335_=_C1598 ,C1335_=_C1599 ,C1335_=_C1600 ,C1335_=_C1601 ,C1335_=_C1603 ,C1335_=_C1607 ,\nC1335_=_C1608 ,C1349_=_C1352 ,C1349_=_C1355 ,C1349_=_C1509 ,C1349_=_C2643 ,C1349_=_C2735 ,\nC1349_=_C2747 ,C1349_=_C2937 ,C1349_=_C3088 ,C1349_=_C3102 ,C1349_=_C3148 ,C1349_=_C3149 ,\nC1349_=_C3150 ,C1349_=_C3151 ,C1349_=_C3152 ,C1349_=_C3153 ,C1349_=_C3155 ,C1349_=_C3156 ,\nC1349_=_C3158 ,C1349_=_C3160 ,C1352_=_C1355 ,C1352_=_C1875 ,C1352_=_C2014 ,C1352_=_C2152 ,\nC1352_=_C2172 ,C1352_=_C2489 ,C1352_=_C2536 ,C1352_=_C2647 ,C1352_=_C2740 ,C1352_=_C2753 ,\nC1352_=_C2783 ,C1352_=_C2825 ,C1352_=_C3095 ,C1352_=_C3183 ,C1352_=_C3555 ,C1352_=_C3695 ,\nC1352_=_C3697 ,C1352_=_C3699 ,C1355_=_C1423 ,C1355_=_C1556 ,C1355_=_C2650 ,C1355_=_C2741 ,\nC1355_=_C2755 ,C1355_=_C2945 ,C1355_=_C3100 ,C1355_=_C3367 ,C1355_=_C3557 ,C1355_=_C3678 ,\nC1355_=_C3813 ,C1355_=_C3851 ,C1363_=_C1369 ,C1363_=_C1372 ,C1363_=_C1378 ,C1363_=_C1381 ,\nC1363_=_C2042 ,C1363_=_C2043 ,C1363_=_C2044 ,C1363_=_C2045 ,C1363_=_C2046 ,C1363_=_C2051 ,\nC1363_=_C2052 ,C1363_=_C2053 ,C1363_=_C2056 ,C1363_=_C2058 ,C1363_=_C2060 ,C1369_=_C1372 ,\nC1369_=_C1378 ,C1369_=_C1381 ,C1369_=_C1532 ,C1369_=_C1578 ,C1369_=_C1704 ,C1369_=_C1915 ,\nC1369_=_C1932 ,C1369_=_C2567 ,C1369_=_C2794 ,C1369_=_C3327 ,C1369_=_C3330 ,C1369_=_C3331 ,\nC1369_=_C3332 ,C1369_=_C3333 ,C1369_=_C3334 ,C1369_=_C3337 ,C1372_=_C1378 ,C1372_=_C1381 ,\nC1372_=_C2796 ,C1372_=_C3137 ,C1372_=_C3165 ,C1372_=_C3288 ,C1372_=_C3393 ,C1372_=_C3434 ,\nC1372_=_C3445 ,C1372_=_C3554 ,C1372_=_C3566 ,C1372_=_C3567 ,C1372_=_C3568 ,C1372_=_C3569 ,\nC1372_=_C3572 ,C1372_=_C3575 ,C1378_=_C1381 ,C1378_=_C1648 ,C1378_=_C2037 ,C1378_=_C2542 ,\nC1378_=_C3482 ,C1378_=_C3604 ,C1378_=_C3715 ,C1378_=_C3806 ,C1378_=_C3891 ,C1378_=_C3918 ,\nC1378_=_C4013 ,C1378_=_C4016 ,C1378_=_C4017 ,C1378_=_C4018 ,C1378_=_C4020 ,C1381_=_C2400 ,\nC1381_=_C2907 ,C1381_=_C3403 ,C1381_=_C3453 ,C1381_=_C3565 ,C1381_=_C3742 ,C1381_=_C3809 ,\nC1381_=_C3836 ,C1381_=_C3894 ,C1381_=_C3957 ,C1381_=_C4024 ,C1381_=_C4103 ,C1381_=_C4104 ,\nC1397_=_C1466 ,C1397_=_C1972 ,C1397_=_C2072 ,C1397_=_C2302 ,C1397_=_C2588 ,C1397_=_C2814 ,\nC1397_=_C2955 ,C1397_=_C3091 ,C1397_=_C3211 ,C1397_=_C3443 ,C1397_=_C3492 ,C1397_=_C3494 ,\nC1397_=_C3495 ,C1397_=_C3499 ,C1407_=_C1411 ,C1407_=_C1414 ,C1407_=_C1415 ,C1407_=_C1417 ,\nC1407_=_C1423 ,C1407_=_C1544 ,C1407_=_C1695 ,C1407_=_C1764 ,C1407_=_C1765 ,C1407_=_C1767 ,\nC1407_=_C1768 ,C1407_=_C1771 ,C1407_=_C1772 ,C1407_=_C1773 ,C1407_=_C1774 ,C1407_=_C1776 ,\nC1407_=_C1777 ,C1407_=_C1779 ,C1407_=_C1780 ,C1411_=_C1414 ,C1411_=_C1415 ,C1411_=_C1417 ,\nC1411_=_C1423 ,C1411_=_C1546 ,C1411_=_C1844 ,C1411_=_C2186 ,C1411_=_C2188 ,C1411_=_C2191 ,\nC1411_=_C2194 ,C1411_=_C2196 ,C1414_=_C1415 ,C1414_=_C1417 ,C1414_=_C1423 ,C1414_=_C1507 ,\nC1414_=_C1549 ,C1414_=_C3034 ,C1414_=_C3036 ,C1414_=_C3037 ,C1414_=_C3038 ,C1414_=_C3040 ,\nC1414_=_C3041 ,C1414_=_C3042 ,C1414_=_C3046 ,C1415_=_C1417 ,C1415_=_C1423 ,C1415_=_C1550 ,\nC1415_=_C2855</w:t>
      </w:r>
    </w:p>
    <w:p>
      <w:pPr>
        <w:pStyle w:val="PreformattedText"/>
        <w:bidi w:val="0"/>
        <w:spacing w:before="0" w:after="0"/>
        <w:jc w:val="left"/>
        <w:rPr/>
      </w:pPr>
      <w:r>
        <w:rPr/>
        <w:t xml:space="preserve"> </w:t>
      </w:r>
      <w:r>
        <w:rPr/>
        <w:t>,C1415_=_C3049 ,C1415_=_C3050 ,C1415_=_C3051 ,C1415_=_C3056 ,C1415_=_C3061 ,\nC1417_=_C1423 ,C1417_=_C1703 ,C1417_=_C1810 ,C1417_=_C1943 ,C1417_=_C2108 ,C1417_=_C2268 ,\nC1417_=_C2776 ,C1417_=_C3074 ,C1417_=_C3075 ,C1417_=_C3076 ,C1417_=_C3078 ,C1417_=_C3080 ,\nC1417_=_C3081 ,C1417_=_C3084 ,C1417_=_C3086 ,C1423_=_C1556 ,C1423_=_C2650 ,C1423_=_C2741 ,\nC1423_=_C2755 ,C1423_=_C2945 ,C1423_=_C3100 ,C1423_=_C3367 ,C1423_=_C3557 ,C1423_=_C3678 ,\nC1423_=_C3813 ,C1423_=_C3851 ,C1428_=_C1443 ,C1428_=_C1445 ,C1428_=_C1586 ,C1428_=_C1588 ,\nC1428_=_C1589 ,C1428_=_C1590 ,C1428_=_C1591 ,C1428_=_C1592 ,C1428_=_C1593 ,C1428_=_C1594 ,\nC1428_=_C1595 ,C1428_=_C1596 ,C1428_=_C1598 ,C1428_=_C1599 ,C1428_=_C1600 ,C1428_=_C1601 ,\nC1428_=_C1603 ,C1428_=_C1607 ,C1428_=_C1608 ,C1443_=_C1445 ,C1443_=_C1555 ,C1443_=_C1918 ,\nC1443_=_C2227 ,C1443_=_C2863 ,C1443_=_C3065 ,C1443_=_C3123 ,C1443_=_C3757 ,C1443_=_C3763 ,\nC1443_=_C3764 ,C1443_=_C3766 ,C1445_=_C1583 ,C1445_=_C1740 ,C1445_=_C1938 ,C1445_=_C2017 ,\nC1445_=_C2274 ,C1445_=_C2772 ,C1445_=_C2866 ,C1445_=_C2917 ,C1445_=_C3012 ,C1445_=_C3217 ,\nC1445_=_C3274 ,C1445_=_C3551 ,C1445_=_C3915 ,C1453_=_C1457 ,C1453_=_C1460 ,C1453_=_C1462 ,\nC1453_=_C1466 ,C1453_=_C1467 ,C1453_=_C1473 ,C1453_=_C2402 ,C1453_=_C2403 ,C1453_=_C2405 ,\nC1453_=_C2406 ,C1453_=_C2407 ,C1453_=_C2409 ,C1453_=_C2410 ,C1453_=_C2411 ,C1453_=_C2412 ,\nC1453_=_C2413 ,C1453_=_C2414 ,C1457_=_C1460 ,C1457_=_C1462 ,C1457_=_C1466 ,C1457_=_C1467 ,\nC1457_=_C1473 ,C1457_=_C1701 ,C1457_=_C1940 ,C1457_=_C2264 ,C1457_=_C2481 ,C1457_=_C2689 ,\nC1457_=_C2690 ,C1457_=_C2691 ,C1457_=_C2692 ,C1457_=_C2695 ,C1457_=_C2696 ,C1457_=_C2698 ,\nC1457_=_C2700 ,C1457_=_C2702 ,C1457_=_C2703 ,C1460_=_C1462 ,C1460_=_C1466 ,C1460_=_C1467 ,\nC1460_=_C1473 ,C1460_=_C1576 ,C1460_=_C2085 ,C1460_=_C2584 ,C1460_=_C2604 ,C1460_=_C2819 ,\nC1460_=_C2936 ,C1460_=_C3022 ,C1460_=_C3023 ,C1460_=_C3024 ,C1460_=_C3026 ,C1460_=_C3027 ,\nC1460_=_C3029 ,C1460_=_C3030 ,C1460_=_C3032 ,C1462_=_C1466 ,C1462_=_C1467 ,C1462_=_C1473 ,\nC1462_=_C1615 ,C1462_=_C2382 ,C1462_=_C2585 ,C1462_=_C2856 ,C1462_=_C3238 ,C1462_=_C3241 ,\nC1462_=_C3244 ,C1462_=_C3245 ,C1462_=_C3249 ,C1462_=_C3250 ,C1462_=_C3251 ,C1466_=_C1467 ,\nC1466_=_C1473 ,C1466_=_C1972 ,C1466_=_C2072 ,C1466_=_C2302 ,C1466_=_C2588 ,C1466_=_C2814 ,\nC1466_=_C2955 ,C1466_=_C3091 ,C1466_=_C3211 ,C1466_=_C3443 ,C1466_=_C3492 ,C1466_=_C3494 ,\nC1466_=_C3495 ,C1466_=_C3499 ,C1467_=_C1473 ,C1467_=_C1617 ,C1467_=_C1948 ,C1467_=_C2074 ,\nC1467_=_C2427 ,C1467_=_C2765 ,C1467_=_C2940 ,C1467_=_C3224 ,C1467_=_C3297 ,C1467_=_C3341 ,\nC1467_=_C3435 ,C1467_=_C3577 ,C1467_=_C3578 ,C1467_=_C3580 ,C1467_=_C3581 ,C1473_=_C1881 ,\nC1473_=_C2158 ,C1473_=_C2596 ,C1473_=_C2829 ,C1473_=_C3188 ,C1473_=_C3304 ,C1473_=_C3707 ,\nC1473_=_C3746 ,C1473_=_C3896 ,C1473_=_C3960 ,C1473_=_C3981 ,C1473_=_C3998 ,C1476_=_C1478 ,\nC1476_=_C1480 ,C1476_=_C1481 ,C1476_=_C1482 ,C1476_=_C1483 ,C1476_=_C1485 ,C1476_=_C1486 ,\nC1476_=_C1487 ,C1476_=_C1488 ,C1476_=_C1492 ,C1476_=_C1493 ,C1476_=_C1494 ,C1476_=_C1495 ,\nC1476_=_C1496 ,C1476_=_C1940 ,C1476_=_C1943 ,C1476_=_C1947 ,C1476_=_C1948 ,C1476_=_C1950 ,\nC1478_=_C1480 ,C1478_=_C1481 ,C1478_=_C1482 ,C1478_=_C1483 ,C1478_=_C1485 ,C1478_=_C1486 ,\nC1478_=_C1487 ,C1478_=_C1488 ,C1478_=_C1492 ,C1478_=_C1493 ,C1478_=_C1494 ,C1478_=_C1495 ,\nC1478_=_C1496 ,C1478_=_C1768 ,C1478_=_C1827 ,C1478_=_C2496 ,C1478_=_C2686 ,C1480_=_C1481 ,\nC1480_=_C1482 ,C1480_=_C1483 ,C1480_=_C1485 ,C1480_=_C1486 ,C1480_=_C1487 ,C1480_=_C1488 ,\nC1480_=_C1492 ,C1480_=_C1493 ,C1480_=_C1494 ,C1480_=_C1495 ,C1480_=_C1496 ,C1480_=_C2044 ,\nC1481_=_C1482 ,C1481_=_C1483 ,C1481_=_C1485 ,C1481_=_C1486 ,C1481_=_C1487 ,C1481_=_C1488 ,\nC1481_=_C1492 ,C1481_=_C1493 ,C1481_=_C1494 ,C1481_=_C1495 ,C1481_=_C1496 ,C1481_=_C2282 ,\nC1481_=_C2897 ,C1481_=_C2900 ,C1481_=_C2904 ,C1481_=_C2907 ,C1481_=_C2908 ,C1482_=_C1483 ,\nC1482_=_C1485 ,C1482_=_C1486 ,C1482_=_C1487 ,C1482_=_C1488 ,C1482_=_C1492 ,C1482_=_C1493 ,\nC1482_=_C1494 ,C1482_=_C1495 ,C1482_=_C1496 ,C1483_=_C1485 ,C1483_=_C1486 ,C1483_=_C1487 ,\nC1483_=_C1488 ,C1483_=_C1492 ,C1483_=_C1493 ,C1483_=_C1494 ,C1483_=_C1495 ,C1483_=_C1496 ,\nC1485_=_C1486 ,C1485_=_C1487 ,C1485_=_C1488 ,C1485_=_C1492 ,C1485_=_C1493 ,C1485_=_C1494 ,\nC1485_=_C1495 ,C1485_=_C1496 ,C1485_=_C3133 ,C1485_=_C3137 ,C1486_=_C1487 ,C1486_=_C1488 ,\nC1486_=_C1492 ,C1486_=_C1493 ,C1486_=_C1494 ,C1486_=_C1495 ,C1486_=_C1496 ,C1486_=_C2284 ,\nC1486_=_C2516 ,C1486_=_C3196 ,C1486_=_C3201 ,C1486_=_C3207 ,C1486_=_C3208 ,C1487_=_C1488 ,\nC1487_=_C1492 ,C1487_=_C1493 ,C1487_=_C1494 ,C1487_=_C1495 ,C1487_=_C1496 ,C1487_=_C2690 ,\nC1487_=_C3036 ,C1487_=_C3074 ,C1487_=_C3148 ,C1487_=_C3223 ,C1487_=_C3224 ,C1487_=_C3229 ,\nC1488_=_C1492 ,C1488_=_C1493 ,C1488_=_C1494 ,C1488_=_C1495 ,C1488_=_C1496 ,C1488_=_C2285 ,\nC1488_=_C2692 ,C1488_=_C3049 ,C1488_=_C3075 ,C1488_=_C3296 ,C1488_=_C3297 ,C1488_=_C3299 ,\nC1488_=_C3303 ,C1488_=_C3304 ,C1492_=_C1493 ,C1492_=_C1494 ,C1492_=_C1495 ,C1492_=_C1496 ,\nC1492_=_C3332 ,C1492_=_C3468 ,C1492_=_C3825 ,C1493_=_C1494 ,C1493_=_C1495 ,C1493_=_C1496 ,\nC1493_=_C2521 ,C1493_=_C3928 ,C1494_=_C1495 ,C1494_=_C1496 ,C1494_=_C2629 ,C1494_=_C2700 ,\nC1494_=_C3084 ,C1494_=_C3461 ,C1494_=_C3581 ,C1494_=_C3784 ,C1494_=_C3941 ,C1494_=_C3950 ,\nC1494_=_C3957 ,C1495_=_C1496 ,C1495_=_C2293 ,C1495_=_C2527 ,C1495_=_C3786 ,C1495_=_C4079 ,\nC1495_=_C4080 ,C1496_=_C2294 ,C1496_=_C3251 ,C1496_=_C3787 ,C1496_=_C4087 ,C1496_=_C4088 ,\nC1496_=_C4089 ,C1507_=_C1509 ,C1507_=_C1549 ,C1507_=_C3034 ,C1507_=_C3036 ,C1507_=_C3037 ,\nC1507_=_C3038 ,C1507_=_C3040 ,C1507_=_C3041 ,C1507_=_C3042 ,C1507_=_C3046 ,C1509_=_C2643 ,\nC1509_=_C2735 ,C1509_=_C2747 ,C1509_=_C2937 ,C1509_=_C3088 ,C1509_=_C3102 ,C1509_=_C3148 ,\nC1509_=_C3149 ,C1509_=_C3150 ,C1509_=_C3151 ,C1509_=_C3152 ,C1509_=_C3153 ,C1509_=_C3155 ,\nC1509_=_C3156 ,C1509_=_C3158 ,C1509_=_C3160 ,C1522_=_C1532 ,C1522_=_C1542 ,C1522_=_C1543 ,\nC1522_=_C1746 ,C1522_=_C1748 ,C1522_=_C1749 ,C1522_=_C1753 ,C1522_=_C1754 ,C1522_=_C1755 ,\nC1522_=_C1756 ,C1522_=_C1759 ,C1522_=_C1760 ,C1532_=_C1542 ,C1532_=_C1578 ,C1532_=_C1704 ,\nC1532_=_C1915 ,C1532_=_C1932 ,C1532_=_C2567 ,C1532_=_C2794 ,C1532_=_C3327 ,C1532_=_C3330 ,\nC1532_=_C3331 ,C1532_=_C3332 ,C1532_=_C3333 ,C1532_=_C3334 ,C1532_=_C3337 ,C1542_=_C1565 ,\nC1542_=_C2563 ,C1542_=_C2686 ,C1542_=_C3295 ,C1542_=_C3523 ,C1542_=_C3756 ,C1542_=_C3782 ,\nC1542_=_C3874 ,C1542_=_C3940 ,C1542_=_C3974 ,C1542_=_C4049 ,C1542_=_C4109 ,C1543_=_C1544 ,\nC1543_=_C1546 ,C1543_=_C1549 ,C1543_=_C1550 ,C1543_=_C1555 ,C1543_=_C1556 ,C1543_=_C1565 ,\nC1543_=_C1746 ,C1543_=_C1748 ,C1543_=_C1749 ,C1543_=_C1753 ,C1543_=_C1754 ,C1543_=_C1755 ,\nC1543_=_C1756 ,C1543_=_C1759 ,C1543_=_C1760 ,C1544_=_C1546 ,C1544_=_C1549 ,C1544_=_C1550 ,\nC1544_=_C1555 ,C1544_=_C1556 ,C1544_=_C1565 ,C1544_=_C1695 ,C1544_=_C1764 ,C1544_=_C1765 ,\nC1544_=_C1767 ,C1544_=_C1768 ,C1544_=_C1771 ,C1544_=_C1772 ,C1544_=_C1773 ,C1544_=_C1774 ,\nC1544_=_C1776 ,C1544_=_C1777 ,C1544_=_C1779 ,C1544_=_C1780 ,C1546_=_C1549 ,C1546_=_C1550 ,\nC1546_=_C1555 ,C1546_=_C1556 ,C1546_=_C1565 ,C1546_=_C1844 ,C1546_=_C2186 ,C1546_=_C2188 ,\nC1546_=_C2191 ,C1546_=_C2194 ,C1546_=_C2196 ,C1549_=_C1550 ,C1549_=_C1555 ,C1549_=_C1556 ,\nC1549_=_C1565 ,C1549_=_C3034 ,C1549_=_C3036 ,C1549_=_C3037 ,C1549_=_C3038 ,C1549_=_C3040 ,\nC1549_=_C3041 ,C1549_=_C3042 ,C1549_=_C3046 ,C1550_=_C1555 ,C1550_=_C1556 ,C1550_=_C1565 ,\nC1550_=_C2855 ,C1550_=_C3049 ,C1550_=_C3050 ,C1550_=_C3051 ,C1550_=_C3056 ,C1550_=_C3061 ,\nC1555_=_C1556 ,C1555_=_C1565 ,C1555_=_C1918 ,C1555_=_C2227 ,C1555_=_C2863 ,C1555_=_C3065 ,\nC1555_=_C3123 ,C1555_=_C3757 ,C1555_=_C3763 ,C1555_=_C3764 ,C1555_=_C3766 ,C1556_=_C1565 ,\nC1556_=_C2650 ,C1556_=_C2741 ,C1556_=_C2755 ,C1556_=_C2945 ,C1556_=_C3100 ,C1556_=_C3367 ,\nC1556_=_C3557 ,C1556_=_C3678 ,C1556_=_C3813 ,C1556_=_C3851 ,C1565_=_C2563 ,C1565_=_C2686 ,\nC1565_=_C3295 ,C1565_=_C3523 ,C1565_=_C3756 ,C1565_=_C3782 ,C1565_=_C3874 ,C1565_=_C3940 ,\nC1565_=_C3974 ,C1565_=_C4049 ,C1565_=_C4109 ,C1576_=_C1578 ,C1576_=_C1579 ,C1576_=_C1583 ,\nC1576_=_C2085 ,C1576_=_C2584 ,C1576_=_C2604 ,C1576_=_C2819 ,C1576_=_C2936 ,C1576_=_C3022 ,\nC1576_=_C3023 ,C1576_=_C3024 ,C1576_=_C3026 ,C1576_=_C3027 ,C1576_=_C3029 ,C1576_=_C3030 ,\nC1576_=_C3032 ,C1578_=_C1579 ,C1578_=_C1583 ,C1578_=_C1704 ,C1578_=_C1915 ,C1578_=_C1932 ,\nC1578_=_C2567 ,C1578_=_C2794 ,C1578_=_C3327 ,C1578_=_C3330 ,C1578_=_C3331 ,C1578_=_C3332 ,\nC1578_=_C3333 ,C1578_=_C3334 ,C1578_=_C3337 ,C1579_=_C1583 ,C1579_=_C1706 ,C1579_=_C1731 ,\nC1579_=_C1933 ,C1579_=_C2270 ,C1579_=_C2571 ,C1579_=_C2912 ,C1579_=_C3009 ,C1579_=_C3268 ,\nC1579_=_C3391 ,C1579_=_C3466 ,C1579_=_C3468 ,C1579_=_C3472 ,C1583_=_C1740 ,C1583_=_C1938 ,\nC1583_=_C2017 ,C1583_=_C2274 ,C1583_=_C2772 ,C1583_=_C2866 ,C1583_=_C2917 ,C1583_=_C3012 ,\nC1583_=_C3217 ,C1583_=_C3274 ,C1583_=_C3551 ,C1583_=_C3915 ,C1586_=_C1588 ,C1586_=_C1589 ,\nC1586_=_C1590 ,C1586_=_C1591 ,C1586_=_C1592 ,C1586_=_C1593 ,C1586_=_C1594 ,C1586_=_C1595 ,\nC1586_=_C1596 ,C1586_=_C1598 ,C1586_=_C1599 ,C1586_=_C1600 ,C1586_=_C1601 ,C1586_=_C1603 ,\nC1586_=_C1607 ,C1586_=_C1608 ,C1586_=_C1695 ,C1586_=_C1701 ,C1586_=_C1702 ,C1586_=_C1703 ,\nC1586_=_C1704 ,C1586_=_C1706 ,C1586_=_C1709 ,C1586_=_C1713 ,C1586_=_C1715 ,C1586_=_C1716 ,\nC1586_=_C1717 ,C1588_=_C1589 ,C1588_=_C1590 ,C1588_=_C1591 ,C1588_=_C1592 ,C1588_=_C1593 ,\nC1588_=_C1594 ,C1588_=_C1595 ,C1588_=_C1596 ,C1588_=_C1598 ,C1588_=_C1599 ,C1588_=_C1600 ,\nC1588_=_C1601 ,C1588_=_C1603 ,C1588_=_C1607 ,C1588_=_C1608 ,C1588_=_C2014 ,C1588_=_C2016 ,\nC1588_=_C2017 ,C1589_=_C1590 ,C1589_=_C1591 ,C1589_=_C1592 ,C1589_=_C1593 ,C1589_=_C1594 ,\nC1589_=_C1595 ,C1589_=_C1596 ,C1589_=_C1598 ,C1589_=_C1599 ,C1589_=_C1600 ,C1589_=_C1601 ,\nC1589_=_C1603 ,C1589_=_C1607 ,C1589_=_C1608 ,C1589_=_C1764 ,C1589_=_C2427 ,C1589_=_C2428 ,\nC1590_=_C1591 ,C1590_=_C1592 ,C1590_=_C1593 ,C1590_=_C1594 ,C1590_=_C1595 ,C1590_=_C1596 ,\nC1590_=_C1598 ,C1590_=_C1599 ,C1590_=_C1600 ,C1590_=_C1601 ,C1590_=_C1603</w:t>
      </w:r>
    </w:p>
    <w:p>
      <w:pPr>
        <w:pStyle w:val="PreformattedText"/>
        <w:bidi w:val="0"/>
        <w:spacing w:before="0" w:after="0"/>
        <w:jc w:val="left"/>
        <w:rPr/>
      </w:pPr>
      <w:r>
        <w:rPr/>
        <w:t xml:space="preserve"> </w:t>
      </w:r>
      <w:r>
        <w:rPr/>
        <w:t>,C1590_=_C1607 ,\nC1590_=_C1608 ,C1590_=_C1765 ,C1590_=_C2402 ,C1590_=_C2481 ,C1590_=_C2486 ,C1590_=_C2489 ,\nC1590_=_C2491 ,C1591_=_C1592 ,C1591_=_C1593 ,C1591_=_C1594 ,C1591_=_C1595 ,C1591_=_C1596 ,\nC1591_=_C1598 ,C1591_=_C1599 ,C1591_=_C1600 ,C1591_=_C1601 ,C1591_=_C1603 ,C1591_=_C1607 ,\nC1591_=_C1608 ,C1591_=_C2643 ,C1591_=_C2647 ,C1591_=_C2650 ,C1592_=_C1593 ,C1592_=_C1594 ,\nC1592_=_C1595 ,C1592_=_C1596 ,C1592_=_C1598 ,C1592_=_C1599 ,C1592_=_C1600 ,C1592_=_C1601 ,\nC1592_=_C1603 ,C1592_=_C1607 ,C1592_=_C1608 ,C1592_=_C1767 ,C1592_=_C2659 ,C1592_=_C2665 ,\nC1593_=_C1594 ,C1593_=_C1595 ,C1593_=_C1596 ,C1593_=_C1598 ,C1593_=_C1599 ,C1593_=_C1600 ,\nC1593_=_C1601 ,C1593_=_C1603 ,C1593_=_C1607 ,C1593_=_C1608 ,C1593_=_C2735 ,C1593_=_C2740 ,\nC1593_=_C2741 ,C1594_=_C1595 ,C1594_=_C1596 ,C1594_=_C1598 ,C1594_=_C1599 ,C1594_=_C1600 ,\nC1594_=_C1601 ,C1594_=_C1603 ,C1594_=_C1607 ,C1594_=_C1608 ,C1594_=_C2747 ,C1594_=_C2753 ,\nC1594_=_C2755 ,C1594_=_C2757 ,C1595_=_C1596 ,C1595_=_C1598 ,C1595_=_C1599 ,C1595_=_C1600 ,\nC1595_=_C1601 ,C1595_=_C1603 ,C1595_=_C1607 ,C1595_=_C1608 ,C1595_=_C2765 ,C1595_=_C2772 ,\nC1596_=_C1598 ,C1596_=_C1599 ,C1596_=_C1600 ,C1596_=_C1601 ,C1596_=_C1603 ,C1596_=_C1607 ,\nC1596_=_C1608 ,C1596_=_C1664 ,C1596_=_C3088 ,C1596_=_C3091 ,C1596_=_C3095 ,C1596_=_C3100 ,\nC1598_=_C1599 ,C1598_=_C1600 ,C1598_=_C1601 ,C1598_=_C1603 ,C1598_=_C1607 ,C1598_=_C1608 ,\nC1598_=_C2405 ,C1598_=_C2689 ,C1598_=_C3211 ,C1598_=_C3217 ,C1599_=_C1600 ,C1599_=_C1601 ,\nC1599_=_C1603 ,C1599_=_C1607 ,C1599_=_C1608 ,C1599_=_C1773 ,C1599_=_C2836 ,C1599_=_C3475 ,\nC1599_=_C3482 ,C1599_=_C3485 ,C1599_=_C3487 ,C1600_=_C1601 ,C1600_=_C1603 ,C1600_=_C1607 ,\nC1600_=_C1608 ,C1600_=_C3551 ,C1601_=_C1603 ,C1601_=_C1607 ,C1601_=_C1608 ,C1601_=_C2623 ,\nC1601_=_C3150 ,C1601_=_C3554 ,C1601_=_C3555 ,C1601_=_C3557 ,C1601_=_C3561 ,C1601_=_C3562 ,\nC1601_=_C3563 ,C1601_=_C3565 ,C1603_=_C1607 ,C1603_=_C1608 ,C1603_=_C1776 ,C1603_=_C2351 ,\nC1603_=_C3041 ,C1603_=_C3152 ,C1603_=_C3625 ,C1607_=_C1608 ,C1607_=_C1779 ,C1607_=_C3628 ,\nC1607_=_C3994 ,C1608_=_C3915 ,C1608_=_C4075 ,C1609_=_C1611 ,C1609_=_C1614 ,C1609_=_C1615 ,\nC1609_=_C1617 ,C1609_=_C1624 ,C1609_=_C1656 ,C1609_=_C1662 ,C1609_=_C1663 ,C1609_=_C1664 ,\nC1609_=_C1667 ,C1609_=_C1668 ,C1609_=_C1669 ,C1609_=_C1670 ,C1609_=_C1671 ,C1609_=_C1673 ,\nC1611_=_C1614 ,C1611_=_C1615 ,C1611_=_C1617 ,C1611_=_C1624 ,C1611_=_C2348 ,C1611_=_C2351 ,\nC1611_=_C2353 ,C1611_=_C2354 ,C1611_=_C2355 ,C1611_=_C2358 ,C1611_=_C2359 ,C1614_=_C1615 ,\nC1614_=_C1617 ,C1614_=_C1624 ,C1614_=_C1785 ,C1614_=_C1886 ,C1614_=_C2360 ,C1614_=_C2514 ,\nC1614_=_C2515 ,C1614_=_C2516 ,C1614_=_C2517 ,C1614_=_C2519 ,C1614_=_C2520 ,C1614_=_C2521 ,\nC1614_=_C2522 ,C1614_=_C2525 ,C1614_=_C2526 ,C1614_=_C2527 ,C1614_=_C2528 ,C1614_=_C2529 ,\nC1615_=_C1617 ,C1615_=_C1624 ,C1615_=_C2382 ,C1615_=_C2585 ,C1615_=_C2856 ,C1615_=_C3238 ,\nC1615_=_C3241 ,C1615_=_C3244 ,C1615_=_C3245 ,C1615_=_C3249 ,C1615_=_C3250 ,C1615_=_C3251 ,\nC1617_=_C1624 ,C1617_=_C1948 ,C1617_=_C2074 ,C1617_=_C2427 ,C1617_=_C2765 ,C1617_=_C2940 ,\nC1617_=_C3224 ,C1617_=_C3297 ,C1617_=_C3341 ,C1617_=_C3435 ,C1617_=_C3577 ,C1617_=_C3578 ,\nC1617_=_C3580 ,C1617_=_C3581 ,C1624_=_C1715 ,C1624_=_C2278 ,C1624_=_C2391 ,C1624_=_C2900 ,\nC1624_=_C3588 ,C1624_=_C3737 ,C1624_=_C3770 ,C1624_=_C3950 ,C1624_=_C4004 ,C1624_=_C4006 ,\nC1624_=_C4007 ,C1635_=_C1636 ,C1635_=_C1643 ,C1635_=_C1646 ,C1635_=_C1648 ,C1635_=_C1650 ,\nC1635_=_C1651 ,C1635_=_C1654 ,C1635_=_C1869 ,C1635_=_C2025 ,C1635_=_C2146 ,C1635_=_C2532 ,\nC1635_=_C2818 ,C1635_=_C2835 ,C1635_=_C2836 ,C1635_=_C2837 ,C1635_=_C2840 ,C1635_=_C2841 ,\nC1635_=_C2843 ,C1635_=_C2844 ,C1635_=_C2847 ,C1635_=_C2851 ,C1635_=_C2852 ,C1635_=_C2853 ,\nC1635_=_C2854 ,C1636_=_C1643 ,C1636_=_C1646 ,C1636_=_C1648 ,C1636_=_C1650 ,C1636_=_C1651 ,\nC1636_=_C1654 ,C1636_=_C1702 ,C1636_=_C2026 ,C1636_=_C2266 ,C1636_=_C2533 ,C1636_=_C2919 ,\nC1636_=_C2923 ,C1636_=_C2925 ,C1636_=_C2927 ,C1636_=_C2933 ,C1636_=_C2935 ,C1643_=_C1646 ,\nC1643_=_C1648 ,C1643_=_C1650 ,C1643_=_C1651 ,C1643_=_C1654 ,C1643_=_C1709 ,C1643_=_C2032 ,\nC1643_=_C2303 ,C1643_=_C2428 ,C1643_=_C2486 ,C1643_=_C2535 ,C1643_=_C2659 ,C1643_=_C2956 ,\nC1643_=_C3475 ,C1643_=_C3625 ,C1643_=_C3628 ,C1643_=_C3631 ,C1643_=_C3633 ,C1646_=_C1648 ,\nC1646_=_C1650 ,C1646_=_C1651 ,C1646_=_C1654 ,C1646_=_C1950 ,C1646_=_C2034 ,C1646_=_C2537 ,\nC1646_=_C2897 ,C1646_=_C3196 ,C1646_=_C3229 ,C1646_=_C3299 ,C1646_=_C3784 ,C1646_=_C3786 ,\nC1646_=_C3787 ,C1646_=_C3790 ,C1648_=_C1650 ,C1648_=_C1651 ,C1648_=_C1654 ,C1648_=_C2037 ,\nC1648_=_C2542 ,C1648_=_C3482 ,C1648_=_C3604 ,C1648_=_C3715 ,C1648_=_C3806 ,C1648_=_C3891 ,\nC1648_=_C3918 ,C1648_=_C4013 ,C1648_=_C4016 ,C1648_=_C4017 ,C1648_=_C4018 ,C1648_=_C4020 ,\nC1650_=_C1651 ,C1650_=_C1654 ,C1650_=_C1716 ,C1650_=_C1859 ,C1650_=_C2178 ,C1650_=_C2279 ,\nC1650_=_C3191 ,C1650_=_C3201 ,C1650_=_C3485 ,C1650_=_C3590 ,C1650_=_C3607 ,C1650_=_C3718 ,\nC1650_=_C3921 ,C1650_=_C3963 ,C1650_=_C4027 ,C1650_=_C4045 ,C1650_=_C4062 ,C1650_=_C4063 ,\nC1650_=_C4064 ,C1650_=_C4066 ,C1651_=_C1654 ,C1651_=_C2038 ,C1651_=_C2544 ,C1651_=_C2873 ,\nC1651_=_C2950 ,C1651_=_C3682 ,C1651_=_C3819 ,C1651_=_C4069 ,C1651_=_C4092 ,C1654_=_C1863 ,\nC1654_=_C2181 ,C1654_=_C2908 ,C1654_=_C3180 ,C1654_=_C3194 ,C1654_=_C3208 ,C1654_=_C3612 ,\nC1654_=_C3733 ,C1654_=_C3783 ,C1654_=_C3810 ,C1654_=_C3925 ,C1654_=_C3968 ,C1654_=_C4012 ,\nC1654_=_C4025 ,C1654_=_C4047 ,C1654_=_C4080 ,C1654_=_C4089 ,C1654_=_C4093 ,C1656_=_C1662 ,\nC1656_=_C1663 ,C1656_=_C1664 ,C1656_=_C1667 ,C1656_=_C1668 ,C1656_=_C1669 ,C1656_=_C1670 ,\nC1656_=_C1671 ,C1656_=_C1673 ,C1656_=_C1731 ,C1656_=_C1740 ,C1662_=_C1663 ,C1662_=_C1664 ,\nC1662_=_C1667 ,C1662_=_C1668 ,C1662_=_C1669 ,C1662_=_C1670 ,C1662_=_C1671 ,C1662_=_C1673 ,\nC1662_=_C2604 ,C1663_=_C1664 ,C1663_=_C1667 ,C1663_=_C1668 ,C1663_=_C1669 ,C1663_=_C1670 ,\nC1663_=_C1671 ,C1663_=_C1673 ,C1663_=_C2893 ,C1664_=_C1667 ,C1664_=_C1668 ,C1664_=_C1669 ,\nC1664_=_C1670 ,C1664_=_C1671 ,C1664_=_C1673 ,C1664_=_C3088 ,C1664_=_C3091 ,C1664_=_C3095 ,\nC1664_=_C3100 ,C1667_=_C1668 ,C1667_=_C1669 ,C1667_=_C1670 ,C1667_=_C1671 ,C1667_=_C1673 ,\nC1667_=_C2410 ,C1667_=_C2504 ,C1667_=_C2696 ,C1667_=_C2925 ,C1667_=_C3023 ,C1667_=_C3153 ,\nC1667_=_C3678 ,C1667_=_C3682 ,C1668_=_C1669 ,C1668_=_C1670 ,C1668_=_C1671 ,C1668_=_C1673 ,\nC1668_=_C3737 ,C1668_=_C3742 ,C1669_=_C1670 ,C1669_=_C1671 ,C1669_=_C1673 ,C1669_=_C1753 ,\nC1669_=_C3756 ,C1670_=_C1671 ,C1670_=_C1673 ,C1670_=_C2353 ,C1670_=_C2519 ,C1670_=_C3241 ,\nC1670_=_C3578 ,C1670_=_C3770 ,C1671_=_C1673 ,C1673_=_C2635 ,C1673_=_C3947 ,C1673_=_C4062 ,\nC1673_=_C4093 ,C1678_=_C1693 ,C1678_=_C1927 ,C1678_=_C2299 ,C1678_=_C2496 ,C1678_=_C2498 ,\nC1678_=_C2501 ,C1678_=_C2502 ,C1678_=_C2503 ,C1678_=_C2504 ,C1678_=_C2505 ,C1678_=_C2506 ,\nC1678_=_C2507 ,C1678_=_C2509 ,C1678_=_C2510 ,C1678_=_C2511 ,C1693_=_C2016 ,C1693_=_C2120 ,\nC1693_=_C2173 ,C1693_=_C2491 ,C1693_=_C2540 ,C1693_=_C2665 ,C1693_=_C2757 ,C1693_=_C2784 ,\nC1693_=_C2865 ,C1693_=_C3639 ,C1693_=_C3694 ,C1693_=_C3870 ,C1693_=_C3908 ,C1695_=_C1701 ,\nC1695_=_C1702 ,C1695_=_C1703 ,C1695_=_C1704 ,C1695_=_C1706 ,C1695_=_C1709 ,C1695_=_C1713 ,\nC1695_=_C1715 ,C1695_=_C1716 ,C1695_=_C1717 ,C1695_=_C1764 ,C1695_=_C1765 ,C1695_=_C1767 ,\nC1695_=_C1768 ,C1695_=_C1771 ,C1695_=_C1772 ,C1695_=_C1773 ,C1695_=_C1774 ,C1695_=_C1776 ,\nC1695_=_C1777 ,C1695_=_C1779 ,C1695_=_C1780 ,C1701_=_C1702 ,C1701_=_C1703 ,C1701_=_C1704 ,\nC1701_=_C1706 ,C1701_=_C1709 ,C1701_=_C1713 ,C1701_=_C1715 ,C1701_=_C1716 ,C1701_=_C1717 ,\nC1701_=_C1940 ,C1701_=_C2264 ,C1701_=_C2481 ,C1701_=_C2689 ,C1701_=_C2690 ,C1701_=_C2691 ,\nC1701_=_C2692 ,C1701_=_C2695 ,C1701_=_C2696 ,C1701_=_C2698 ,C1701_=_C2700 ,C1701_=_C2702 ,\nC1701_=_C2703 ,C1702_=_C1703 ,C1702_=_C1704 ,C1702_=_C1706 ,C1702_=_C1709 ,C1702_=_C1713 ,\nC1702_=_C1715 ,C1702_=_C1716 ,C1702_=_C1717 ,C1702_=_C2026 ,C1702_=_C2266 ,C1702_=_C2533 ,\nC1702_=_C2919 ,C1702_=_C2923 ,C1702_=_C2925 ,C1702_=_C2927 ,C1702_=_C2933 ,C1702_=_C2935 ,\nC1703_=_C1704 ,C1703_=_C1706 ,C1703_=_C1709 ,C1703_=_C1713 ,C1703_=_C1715 ,C1703_=_C1716 ,\nC1703_=_C1717 ,C1703_=_C1810 ,C1703_=_C1943 ,C1703_=_C2108 ,C1703_=_C2268 ,C1703_=_C2776 ,\nC1703_=_C3074 ,C1703_=_C3075 ,C1703_=_C3076 ,C1703_=_C3078 ,C1703_=_C3080 ,C1703_=_C3081 ,\nC1703_=_C3084 ,C1703_=_C3086 ,C1704_=_C1706 ,C1704_=_C1709 ,C1704_=_C1713 ,C1704_=_C1715 ,\nC1704_=_C1716 ,C1704_=_C1717 ,C1704_=_C1915 ,C1704_=_C1932 ,C1704_=_C2567 ,C1704_=_C2794 ,\nC1704_=_C3327 ,C1704_=_C3330 ,C1704_=_C3331 ,C1704_=_C3332 ,C1704_=_C3333 ,C1704_=_C3334 ,\nC1704_=_C3337 ,C1706_=_C1709 ,C1706_=_C1713 ,C1706_=_C1715 ,C1706_=_C1716 ,C1706_=_C1717 ,\nC1706_=_C1731 ,C1706_=_C1933 ,C1706_=_C2270 ,C1706_=_C2571 ,C1706_=_C2912 ,C1706_=_C3009 ,\nC1706_=_C3268 ,C1706_=_C3391 ,C1706_=_C3466 ,C1706_=_C3468 ,C1706_=_C3472 ,C1709_=_C1713 ,\nC1709_=_C1715 ,C1709_=_C1716 ,C1709_=_C1717 ,C1709_=_C2032 ,C1709_=_C2303 ,C1709_=_C2428 ,\nC1709_=_C2486 ,C1709_=_C2535 ,C1709_=_C2659 ,C1709_=_C2956 ,C1709_=_C3475 ,C1709_=_C3625 ,\nC1709_=_C3628 ,C1709_=_C3631 ,C1709_=_C3633 ,C1713_=_C1715 ,C1713_=_C1716 ,C1713_=_C1717 ,\nC1713_=_C2156 ,C1713_=_C2253 ,C1713_=_C2276 ,C1713_=_C3172 ,C1713_=_C3398 ,C1713_=_C3449 ,\nC1713_=_C3561 ,C1713_=_C3587 ,C1713_=_C3616 ,C1713_=_C3832 ,C1713_=_C3941 ,C1713_=_C3943 ,\nC1713_=_C3945 ,C1713_=_C3947 ,C1715_=_C1716 ,C1715_=_C1717 ,C1715_=_C2278 ,C1715_=_C2391 ,\nC1715_=_C2900 ,C1715_=_C3588 ,C1715_=_C3737 ,C1715_=_C3770 ,C1715_=_C3950 ,C1715_=_C4004 ,\nC1715_=_C4006 ,C1715_=_C4007 ,C1716_=_C1717 ,C1716_=_C1859 ,C1716_=_C2178 ,C1716_=_C2279 ,\nC1716_=_C3191 ,C1716_=_C3201 ,C1716_=_C3485 ,C1716_=_C3590 ,C1716_=_C3607 ,C1716_=_C3718 ,\nC1716_=_C3921 ,C1716_=_C3963 ,C1716_=_C4027 ,C1716_=_C4045 ,C1716_=_C4062 ,C1716_=_C4063 ,\nC1716_=_C4064 ,C1716_=_C4066 ,C1717_=_C2214 ,C1717_=_C2576 ,C1717_=_C3374 ,C1717_=_C3399 ,\nC1717_=_C3450 ,C1717_=_C3487 ,C1717_=_C3535 ,C1717_=_C3562 ,C1717_=_C3641 ,C1717_=_C3825 ,\nC1717_=_C3834 ,C1717_=_C3847 ,C1717_=_C3994</w:t>
      </w:r>
    </w:p>
    <w:p>
      <w:pPr>
        <w:pStyle w:val="PreformattedText"/>
        <w:bidi w:val="0"/>
        <w:spacing w:before="0" w:after="0"/>
        <w:jc w:val="left"/>
        <w:rPr/>
      </w:pPr>
      <w:r>
        <w:rPr/>
        <w:t xml:space="preserve"> </w:t>
      </w:r>
      <w:r>
        <w:rPr/>
        <w:t>,C1717_=_C4052 ,C1717_=_C4071 ,C1717_=_C4074 ,\nC1717_=_C4075 ,C1731_=_C1740 ,C1731_=_C1933 ,C1731_=_C2270 ,C1731_=_C2571 ,C1731_=_C2912 ,\nC1731_=_C3009 ,C1731_=_C3268 ,C1731_=_C3391 ,C1731_=_C3466 ,C1731_=_C3468 ,C1731_=_C3472 ,\nC1740_=_C1938 ,C1740_=_C2017 ,C1740_=_C2274 ,C1740_=_C2772 ,C1740_=_C2866 ,C1740_=_C2917 ,\nC1740_=_C3012 ,C1740_=_C3217 ,C1740_=_C3274 ,C1740_=_C3551 ,C1740_=_C3915 ,C1746_=_C1748 ,\nC1746_=_C1749 ,C1746_=_C1753 ,C1746_=_C1754 ,C1746_=_C1755 ,C1746_=_C1756 ,C1746_=_C1759 ,\nC1746_=_C1760 ,C1746_=_C1824 ,C1746_=_C2042 ,C1746_=_C2299 ,C1746_=_C2302 ,C1746_=_C2303 ,\nC1746_=_C2310 ,C1746_=_C2311 ,C1748_=_C1749 ,C1748_=_C1753 ,C1748_=_C1754 ,C1748_=_C1755 ,\nC1748_=_C1756 ,C1748_=_C1759 ,C1748_=_C1760 ,C1748_=_C2403 ,C1748_=_C2560 ,C1748_=_C2563 ,\nC1749_=_C1753 ,C1749_=_C1754 ,C1749_=_C1755 ,C1749_=_C1756 ,C1749_=_C1759 ,C1749_=_C1760 ,\nC1749_=_C1828 ,C1749_=_C2046 ,C1749_=_C2955 ,C1749_=_C2956 ,C1749_=_C2964 ,C1749_=_C2965 ,\nC1753_=_C1754 ,C1753_=_C1755 ,C1753_=_C1756 ,C1753_=_C1759 ,C1753_=_C1760 ,C1753_=_C3756 ,\nC1754_=_C1755 ,C1754_=_C1756 ,C1754_=_C1759 ,C1754_=_C1760 ,C1754_=_C3580 ,C1754_=_C3870 ,\nC1754_=_C3874 ,C1755_=_C1756 ,C1755_=_C1759 ,C1755_=_C1760 ,C1755_=_C3244 ,C1755_=_C3940 ,\nC1756_=_C1759 ,C1756_=_C1760 ,C1756_=_C2522 ,C1756_=_C3969 ,C1756_=_C3974 ,C1759_=_C1760 ,\nC1759_=_C1841 ,C1759_=_C2058 ,C1759_=_C2528 ,C1759_=_C3499 ,C1759_=_C3631 ,C1759_=_C3988 ,\nC1759_=_C4055 ,C1760_=_C4109 ,C1764_=_C1765 ,C1764_=_C1767 ,C1764_=_C1768 ,C1764_=_C1771 ,\nC1764_=_C1772 ,C1764_=_C1773 ,C1764_=_C1774 ,C1764_=_C1776 ,C1764_=_C1777 ,C1764_=_C1779 ,\nC1764_=_C1780 ,C1764_=_C2427 ,C1764_=_C2428 ,C1765_=_C1767 ,C1765_=_C1768 ,C1765_=_C1771 ,\nC1765_=_C1772 ,C1765_=_C1773 ,C1765_=_C1774 ,C1765_=_C1776 ,C1765_=_C1777 ,C1765_=_C1779 ,\nC1765_=_C1780 ,C1765_=_C2402 ,C1765_=_C2481 ,C1765_=_C2486 ,C1765_=_C2489 ,C1765_=_C2491 ,\nC1767_=_C1768 ,C1767_=_C1771 ,C1767_=_C1772 ,C1767_=_C1773 ,C1767_=_C1774 ,C1767_=_C1776 ,\nC1767_=_C1777 ,C1767_=_C1779 ,C1767_=_C1780 ,C1767_=_C2659 ,C1767_=_C2665 ,C1768_=_C1771 ,\nC1768_=_C1772 ,C1768_=_C1773 ,C1768_=_C1774 ,C1768_=_C1776 ,C1768_=_C1777 ,C1768_=_C1779 ,\nC1768_=_C1780 ,C1768_=_C1827 ,C1768_=_C2496 ,C1768_=_C2686 ,C1771_=_C1772 ,C1771_=_C1773 ,\nC1771_=_C1774 ,C1771_=_C1776 ,C1771_=_C1777 ,C1771_=_C1779 ,C1771_=_C1780 ,C1771_=_C1830 ,\nC1771_=_C2501 ,C1771_=_C3254 ,C1771_=_C3288 ,C1771_=_C3295 ,C1772_=_C1773 ,C1772_=_C1774 ,\nC1772_=_C1776 ,C1772_=_C1777 ,C1772_=_C1779 ,C1772_=_C1780 ,C1772_=_C2186 ,C1772_=_C3038 ,\nC1772_=_C3050 ,C1772_=_C3367 ,C1772_=_C3374 ,C1773_=_C1774 ,C1773_=_C1776 ,C1773_=_C1777 ,\nC1773_=_C1779 ,C1773_=_C1780 ,C1773_=_C2836 ,C1773_=_C3475 ,C1773_=_C3482 ,C1773_=_C3485 ,\nC1773_=_C3487 ,C1774_=_C1776 ,C1774_=_C1777 ,C1774_=_C1779 ,C1774_=_C1780 ,C1774_=_C1833 ,\nC1774_=_C2502 ,C1774_=_C3521 ,C1774_=_C3523 ,C1776_=_C1777 ,C1776_=_C1779 ,C1776_=_C1780 ,\nC1776_=_C2351 ,C1776_=_C3041 ,C1776_=_C3152 ,C1776_=_C3625 ,C1777_=_C1779 ,C1777_=_C1780 ,\nC1777_=_C1836 ,C1777_=_C2506 ,C1777_=_C3457 ,C1777_=_C3782 ,C1777_=_C3783 ,C1779_=_C1780 ,\nC1779_=_C3628 ,C1779_=_C3994 ,C1780_=_C1839 ,C1780_=_C2056 ,C1780_=_C2292 ,C1780_=_C2510 ,\nC1780_=_C3061 ,C1780_=_C3977 ,C1780_=_C3998 ,C1780_=_C4049 ,C1785_=_C1886 ,C1785_=_C2360 ,\nC1785_=_C2514 ,C1785_=_C2515 ,C1785_=_C2516 ,C1785_=_C2517 ,C1785_=_C2519 ,C1785_=_C2520 ,\nC1785_=_C2521 ,C1785_=_C2522 ,C1785_=_C2525 ,C1785_=_C2526 ,C1785_=_C2527 ,C1785_=_C2528 ,\nC1785_=_C2529 ,C1810_=_C1943 ,C1810_=_C2108 ,C1810_=_C2268 ,C1810_=_C2776 ,C1810_=_C3074 ,\nC1810_=_C3075 ,C1810_=_C3076 ,C1810_=_C3078 ,C1810_=_C3080 ,C1810_=_C3081 ,C1810_=_C3084 ,\nC1810_=_C3086 ,C1824_=_C1827 ,C1824_=_C1828 ,C1824_=_C1830 ,C1824_=_C1833 ,C1824_=_C1836 ,\nC1824_=_C1839 ,C1824_=_C1841 ,C1824_=_C2042 ,C1824_=_C2299 ,C1824_=_C2302 ,C1824_=_C2303 ,\nC1824_=_C2310 ,C1824_=_C2311 ,C1827_=_C1828 ,C1827_=_C1830 ,C1827_=_C1833 ,C1827_=_C1836 ,\nC1827_=_C1839 ,C1827_=_C1841 ,C1827_=_C2496 ,C1827_=_C2686 ,C1828_=_C1830 ,C1828_=_C1833 ,\nC1828_=_C1836 ,C1828_=_C1839 ,C1828_=_C1841 ,C1828_=_C2046 ,C1828_=_C2955 ,C1828_=_C2956 ,\nC1828_=_C2964 ,C1828_=_C2965 ,C1830_=_C1833 ,C1830_=_C1836 ,C1830_=_C1839 ,C1830_=_C1841 ,\nC1830_=_C2501 ,C1830_=_C3254 ,C1830_=_C3288 ,C1830_=_C3295 ,C1833_=_C1836 ,C1833_=_C1839 ,\nC1833_=_C1841 ,C1833_=_C2502 ,C1833_=_C3521 ,C1833_=_C3523 ,C1836_=_C1839 ,C1836_=_C1841 ,\nC1836_=_C2506 ,C1836_=_C3457 ,C1836_=_C3782 ,C1836_=_C3783 ,C1839_=_C1841 ,C1839_=_C2056 ,\nC1839_=_C2292 ,C1839_=_C2510 ,C1839_=_C3061 ,C1839_=_C3977 ,C1839_=_C3998 ,C1839_=_C4049 ,\nC1841_=_C2058 ,C1841_=_C2528 ,C1841_=_C3499 ,C1841_=_C3631 ,C1841_=_C3988 ,C1841_=_C4055 ,\nC1844_=_C1845 ,C1844_=_C1856 ,C1844_=_C1859 ,C1844_=_C1861 ,C1844_=_C1863 ,C1844_=_C2186 ,\nC1844_=_C2188 ,C1844_=_C2191 ,C1844_=_C2194 ,C1844_=_C2196 ,C1845_=_C1856 ,C1845_=_C1859 ,\nC1845_=_C1861 ,C1845_=_C1863 ,C1845_=_C2143 ,C1845_=_C2243 ,C1845_=_C2620 ,C1845_=_C2621 ,\nC1845_=_C2622 ,C1845_=_C2623 ,C1845_=_C2625 ,C1845_=_C2626 ,C1845_=_C2627 ,C1845_=_C2629 ,\nC1845_=_C2631 ,C1845_=_C2632 ,C1845_=_C2633 ,C1845_=_C2635 ,C1845_=_C2637 ,C1856_=_C1859 ,\nC1856_=_C1861 ,C1856_=_C1863 ,C1856_=_C2869 ,C1856_=_C3521 ,C1856_=_C3618 ,C1856_=_C3879 ,\nC1856_=_C4000 ,C1856_=_C4003 ,C1859_=_C1861 ,C1859_=_C1863 ,C1859_=_C2178 ,C1859_=_C2279 ,\nC1859_=_C3191 ,C1859_=_C3201 ,C1859_=_C3485 ,C1859_=_C3590 ,C1859_=_C3607 ,C1859_=_C3718 ,\nC1859_=_C3921 ,C1859_=_C3963 ,C1859_=_C4027 ,C1859_=_C4045 ,C1859_=_C4062 ,C1859_=_C4063 ,\nC1859_=_C4064 ,C1859_=_C4066 ,C1861_=_C1863 ,C1861_=_C2904 ,C1861_=_C3207 ,C1861_=_C3401 ,\nC1861_=_C3452 ,C1861_=_C3563 ,C1861_=_C3623 ,C1861_=_C3835 ,C1861_=_C3882 ,C1861_=_C4037 ,\nC1861_=_C4079 ,C1861_=_C4087 ,C1861_=_C4094 ,C1863_=_C2181 ,C1863_=_C2908 ,C1863_=_C3180 ,\nC1863_=_C3194 ,C1863_=_C3208 ,C1863_=_C3612 ,C1863_=_C3733 ,C1863_=_C3783 ,C1863_=_C3810 ,\nC1863_=_C3925 ,C1863_=_C3968 ,C1863_=_C4012 ,C1863_=_C4025 ,C1863_=_C4047 ,C1863_=_C4080 ,\nC1863_=_C4089 ,C1863_=_C4093 ,C1869_=_C1875 ,C1869_=_C1881 ,C1869_=_C1882 ,C1869_=_C2025 ,\nC1869_=_C2146 ,C1869_=_C2532 ,C1869_=_C2818 ,C1869_=_C2835 ,C1869_=_C2836 ,C1869_=_C2837 ,\nC1869_=_C2840 ,C1869_=_C2841 ,C1869_=_C2843 ,C1869_=_C2844 ,C1869_=_C2847 ,C1869_=_C2851 ,\nC1869_=_C2852 ,C1869_=_C2853 ,C1869_=_C2854 ,C1875_=_C1881 ,C1875_=_C1882 ,C1875_=_C2014 ,\nC1875_=_C2152 ,C1875_=_C2172 ,C1875_=_C2489 ,C1875_=_C2536 ,C1875_=_C2647 ,C1875_=_C2740 ,\nC1875_=_C2753 ,C1875_=_C2783 ,C1875_=_C2825 ,C1875_=_C3095 ,C1875_=_C3183 ,C1875_=_C3555 ,\nC1875_=_C3695 ,C1875_=_C3697 ,C1875_=_C3699 ,C1881_=_C1882 ,C1881_=_C2158 ,C1881_=_C2596 ,\nC1881_=_C2829 ,C1881_=_C3188 ,C1881_=_C3304 ,C1881_=_C3707 ,C1881_=_C3746 ,C1881_=_C3896 ,\nC1881_=_C3960 ,C1881_=_C3981 ,C1881_=_C3998 ,C1882_=_C1979 ,C1882_=_C2122 ,C1882_=_C2160 ,\nC1882_=_C2234 ,C1882_=_C2311 ,C1882_=_C2830 ,C1882_=_C2918 ,C1882_=_C2965 ,C1882_=_C3190 ,\nC1882_=_C3277 ,C1882_=_C3416 ,C1882_=_C3599 ,C1882_=_C3672 ,C1882_=_C3747 ,C1882_=_C3897 ,\nC1882_=_C4055 ,C1886_=_C2360 ,C1886_=_C2514 ,C1886_=_C2515 ,C1886_=_C2516 ,C1886_=_C2517 ,\nC1886_=_C2519 ,C1886_=_C2520 ,C1886_=_C2521 ,C1886_=_C2522 ,C1886_=_C2525 ,C1886_=_C2526 ,\nC1886_=_C2527 ,C1886_=_C2528 ,C1886_=_C2529 ,C1915_=_C1918 ,C1915_=_C1932 ,C1915_=_C2567 ,\nC1915_=_C2794 ,C1915_=_C3327 ,C1915_=_C3330 ,C1915_=_C3331 ,C1915_=_C3332 ,C1915_=_C3333 ,\nC1915_=_C3334 ,C1915_=_C3337 ,C1918_=_C2227 ,C1918_=_C2863 ,C1918_=_C3065 ,C1918_=_C3123 ,\nC1918_=_C3757 ,C1918_=_C3763 ,C1918_=_C3764 ,C1918_=_C3766 ,C1927_=_C1932 ,C1927_=_C1933 ,\nC1927_=_C1938 ,C1927_=_C2299 ,C1927_=_C2496 ,C1927_=_C2498 ,C1927_=_C2501 ,C1927_=_C2502 ,\nC1927_=_C2503 ,C1927_=_C2504 ,C1927_=_C2505 ,C1927_=_C2506 ,C1927_=_C2507 ,C1927_=_C2509 ,\nC1927_=_C2510 ,C1927_=_C2511 ,C1932_=_C1933 ,C1932_=_C1938 ,C1932_=_C2567 ,C1932_=_C2794 ,\nC1932_=_C3327 ,C1932_=_C3330 ,C1932_=_C3331 ,C1932_=_C3332 ,C1932_=_C3333 ,C1932_=_C3334 ,\nC1932_=_C3337 ,C1933_=_C1938 ,C1933_=_C2270 ,C1933_=_C2571 ,C1933_=_C2912 ,C1933_=_C3009 ,\nC1933_=_C3268 ,C1933_=_C3391 ,C1933_=_C3466 ,C1933_=_C3468 ,C1933_=_C3472 ,C1938_=_C2017 ,\nC1938_=_C2274 ,C1938_=_C2772 ,C1938_=_C2866 ,C1938_=_C2917 ,C1938_=_C3012 ,C1938_=_C3217 ,\nC1938_=_C3274 ,C1938_=_C3551 ,C1938_=_C3915 ,C1940_=_C1943 ,C1940_=_C1947 ,C1940_=_C1948 ,\nC1940_=_C1950 ,C1940_=_C2264 ,C1940_=_C2481 ,C1940_=_C2689 ,C1940_=_C2690 ,C1940_=_C2691 ,\nC1940_=_C2692 ,C1940_=_C2695 ,C1940_=_C2696 ,C1940_=_C2698 ,C1940_=_C2700 ,C1940_=_C2702 ,\nC1940_=_C2703 ,C1943_=_C1947 ,C1943_=_C1948 ,C1943_=_C1950 ,C1943_=_C2108 ,C1943_=_C2268 ,\nC1943_=_C2776 ,C1943_=_C3074 ,C1943_=_C3075 ,C1943_=_C3076 ,C1943_=_C3078 ,C1943_=_C3080 ,\nC1943_=_C3081 ,C1943_=_C3084 ,C1943_=_C3086 ,C1947_=_C1948 ,C1947_=_C1950 ,C1947_=_C3164 ,\nC1947_=_C3223 ,C1947_=_C3296 ,C1947_=_C3456 ,C1947_=_C3457 ,C1947_=_C3459 ,C1947_=_C3460 ,\nC1947_=_C3461 ,C1947_=_C3462 ,C1947_=_C3463 ,C1948_=_C1950 ,C1948_=_C2074 ,C1948_=_C2427 ,\nC1948_=_C2765 ,C1948_=_C2940 ,C1948_=_C3224 ,C1948_=_C3297 ,C1948_=_C3341 ,C1948_=_C3435 ,\nC1948_=_C3577 ,C1948_=_C3578 ,C1948_=_C3580 ,C1948_=_C3581 ,C1950_=_C2034 ,C1950_=_C2537 ,\nC1950_=_C2897 ,C1950_=_C3196 ,C1950_=_C3229 ,C1950_=_C3299 ,C1950_=_C3784 ,C1950_=_C3786 ,\nC1950_=_C3787 ,C1950_=_C3790 ,C1972_=_C1979 ,C1972_=_C2072 ,C1972_=_C2302 ,C1972_=_C2588 ,\nC1972_=_C2814 ,C1972_=_C2955 ,C1972_=_C3091 ,C1972_=_C3211 ,C1972_=_C3443 ,C1972_=_C3492 ,\nC1972_=_C3494 ,C1972_=_C3495 ,C1972_=_C3499 ,C1979_=_C2122 ,C1979_=_C2160 ,C1979_=_C2234 ,\nC1979_=_C2311 ,C1979_=_C2830 ,C1979_=_C2918 ,C1979_=_C2965 ,C1979_=_C3190 ,C1979_=_C3277 ,\nC1979_=_C3416 ,C1979_=_C3599 ,C1979_=_C3672 ,C1979_=_C3747 ,C1979_=_C3897 ,C1979_=_C4055 ,\nC1990_=_C1996 ,C1990_=_C2000 ,C1990_=_C2028 ,C1990_=_C2169 ,C1990_=_C2791 ,C1990_=_C2857 ,\nC1990_=_C3117 ,C1990_=_C3133 ,C1990_=_C3161 ,C1990_=_C3253 ,C1990_=_C3254 ,C1990_=_C3255 ,\nC1990_=_C3258 ,C1990_=_C3263 ,C1990_=_C3265 ,C1996_=_C2000 ,C1996_=_C2036 ,C1996_=_C2176 ,\nC1996_=_C2310</w:t>
      </w:r>
    </w:p>
    <w:p>
      <w:pPr>
        <w:pStyle w:val="PreformattedText"/>
        <w:bidi w:val="0"/>
        <w:spacing w:before="0" w:after="0"/>
        <w:jc w:val="left"/>
        <w:rPr/>
      </w:pPr>
      <w:r>
        <w:rPr/>
        <w:t xml:space="preserve"> </w:t>
      </w:r>
      <w:r>
        <w:rPr/>
        <w:t>,C1996_=_C2868 ,C1996_=_C2964 ,C1996_=_C3125 ,C1996_=_C3282 ,C1996_=_C3988 ,\nC2000_=_C2040 ,C2000_=_C2180 ,C2000_=_C2560 ,C2000_=_C2579 ,C2000_=_C2893 ,C2000_=_C3130 ,\nC2000_=_C3283 ,C2000_=_C3361 ,C2000_=_C3431 ,C2000_=_C3442 ,C2000_=_C3512 ,C2000_=_C3544 ,\nC2000_=_C3980 ,C2000_=_C4088 ,C2014_=_C2016 ,C2014_=_C2017 ,C2014_=_C2152 ,C2014_=_C2172 ,\nC2014_=_C2489 ,C2014_=_C2536 ,C2014_=_C2647 ,C2014_=_C2740 ,C2014_=_C2753 ,C2014_=_C2783 ,\nC2014_=_C2825 ,C2014_=_C3095 ,C2014_=_C3183 ,C2014_=_C3555 ,C2014_=_C3695 ,C2014_=_C3697 ,\nC2014_=_C3699 ,C2016_=_C2017 ,C2016_=_C2120 ,C2016_=_C2173 ,C2016_=_C2491 ,C2016_=_C2540 ,\nC2016_=_C2665 ,C2016_=_C2757 ,C2016_=_C2784 ,C2016_=_C2865 ,C2016_=_C3639 ,C2016_=_C3694 ,\nC2016_=_C3870 ,C2016_=_C3908 ,C2017_=_C2274 ,C2017_=_C2772 ,C2017_=_C2866 ,C2017_=_C2917 ,\nC2017_=_C3012 ,C2017_=_C3217 ,C2017_=_C3274 ,C2017_=_C3551 ,C2017_=_C3915 ,C2025_=_C2026 ,\nC2025_=_C2028 ,C2025_=_C2032 ,C2025_=_C2034 ,C2025_=_C2036 ,C2025_=_C2037 ,C2025_=_C2038 ,\nC2025_=_C2040 ,C2025_=_C2146 ,C2025_=_C2532 ,C2025_=_C2818 ,C2025_=_C2835 ,C2025_=_C2836 ,\nC2025_=_C2837 ,C2025_=_C2840 ,C2025_=_C2841 ,C2025_=_C2843 ,C2025_=_C2844 ,C2025_=_C2847 ,\nC2025_=_C2851 ,C2025_=_C2852 ,C2025_=_C2853 ,C2025_=_C2854 ,C2026_=_C2028 ,C2026_=_C2032 ,\nC2026_=_C2034 ,C2026_=_C2036 ,C2026_=_C2037 ,C2026_=_C2038 ,C2026_=_C2040 ,C2026_=_C2266 ,\nC2026_=_C2533 ,C2026_=_C2919 ,C2026_=_C2923 ,C2026_=_C2925 ,C2026_=_C2927 ,C2026_=_C2933 ,\nC2026_=_C2935 ,C2028_=_C2032 ,C2028_=_C2034 ,C2028_=_C2036 ,C2028_=_C2037 ,C2028_=_C2038 ,\nC2028_=_C2040 ,C2028_=_C2169 ,C2028_=_C2791 ,C2028_=_C2857 ,C2028_=_C3117 ,C2028_=_C3133 ,\nC2028_=_C3161 ,C2028_=_C3253 ,C2028_=_C3254 ,C2028_=_C3255 ,C2028_=_C3258 ,C2028_=_C3263 ,\nC2028_=_C3265 ,C2032_=_C2034 ,C2032_=_C2036 ,C2032_=_C2037 ,C2032_=_C2038 ,C2032_=_C2040 ,\nC2032_=_C2303 ,C2032_=_C2428 ,C2032_=_C2486 ,C2032_=_C2535 ,C2032_=_C2659 ,C2032_=_C2956 ,\nC2032_=_C3475 ,C2032_=_C3625 ,C2032_=_C3628 ,C2032_=_C3631 ,C2032_=_C3633 ,C2034_=_C2036 ,\nC2034_=_C2037 ,C2034_=_C2038 ,C2034_=_C2040 ,C2034_=_C2537 ,C2034_=_C2897 ,C2034_=_C3196 ,\nC2034_=_C3229 ,C2034_=_C3299 ,C2034_=_C3784 ,C2034_=_C3786 ,C2034_=_C3787 ,C2034_=_C3790 ,\nC2036_=_C2037 ,C2036_=_C2038 ,C2036_=_C2040 ,C2036_=_C2176 ,C2036_=_C2310 ,C2036_=_C2868 ,\nC2036_=_C2964 ,C2036_=_C3125 ,C2036_=_C3282 ,C2036_=_C3988 ,C2037_=_C2038 ,C2037_=_C2040 ,\nC2037_=_C2542 ,C2037_=_C3482 ,C2037_=_C3604 ,C2037_=_C3715 ,C2037_=_C3806 ,C2037_=_C3891 ,\nC2037_=_C3918 ,C2037_=_C4013 ,C2037_=_C4016 ,C2037_=_C4017 ,C2037_=_C4018 ,C2037_=_C4020 ,\nC2038_=_C2040 ,C2038_=_C2544 ,C2038_=_C2873 ,C2038_=_C2950 ,C2038_=_C3682 ,C2038_=_C3819 ,\nC2038_=_C4069 ,C2038_=_C4092 ,C2040_=_C2180 ,C2040_=_C2560 ,C2040_=_C2579 ,C2040_=_C2893 ,\nC2040_=_C3130 ,C2040_=_C3283 ,C2040_=_C3361 ,C2040_=_C3431 ,C2040_=_C3442 ,C2040_=_C3512 ,\nC2040_=_C3544 ,C2040_=_C3980 ,C2040_=_C4088 ,C2042_=_C2043 ,C2042_=_C2044 ,C2042_=_C2045 ,\nC2042_=_C2046 ,C2042_=_C2051 ,C2042_=_C2052 ,C2042_=_C2053 ,C2042_=_C2056 ,C2042_=_C2058 ,\nC2042_=_C2060 ,C2042_=_C2299 ,C2042_=_C2302 ,C2042_=_C2303 ,C2042_=_C2310 ,C2042_=_C2311 ,\nC2043_=_C2044 ,C2043_=_C2045 ,C2043_=_C2046 ,C2043_=_C2051 ,C2043_=_C2052 ,C2043_=_C2053 ,\nC2043_=_C2056 ,C2043_=_C2058 ,C2043_=_C2060 ,C2043_=_C2532 ,C2043_=_C2533 ,C2043_=_C2535 ,\nC2043_=_C2536 ,C2043_=_C2537 ,C2043_=_C2540 ,C2043_=_C2542 ,C2043_=_C2544 ,C2044_=_C2045 ,\nC2044_=_C2046 ,C2044_=_C2051 ,C2044_=_C2052 ,C2044_=_C2053 ,C2044_=_C2056 ,C2044_=_C2058 ,\nC2044_=_C2060 ,C2045_=_C2046 ,C2045_=_C2051 ,C2045_=_C2052 ,C2045_=_C2053 ,C2045_=_C2056 ,\nC2045_=_C2058 ,C2045_=_C2060 ,C2045_=_C2498 ,C2045_=_C2919 ,C2045_=_C2936 ,C2045_=_C2937 ,\nC2045_=_C2940 ,C2045_=_C2945 ,C2045_=_C2950 ,C2046_=_C2051 ,C2046_=_C2052 ,C2046_=_C2053 ,\nC2046_=_C2056 ,C2046_=_C2058 ,C2046_=_C2060 ,C2046_=_C2955 ,C2046_=_C2956 ,C2046_=_C2964 ,\nC2046_=_C2965 ,C2051_=_C2052 ,C2051_=_C2053 ,C2051_=_C2056 ,C2051_=_C2058 ,C2051_=_C2060 ,\nC2051_=_C3331 ,C2051_=_C3459 ,C2051_=_C3566 ,C2051_=_C3806 ,C2051_=_C3809 ,C2051_=_C3810 ,\nC2052_=_C2053 ,C2052_=_C2056 ,C2052_=_C2058 ,C2052_=_C2060 ,C2052_=_C2191 ,C2052_=_C2509 ,\nC2052_=_C2627 ,C2052_=_C3879 ,C2052_=_C3882 ,C2053_=_C2056 ,C2053_=_C2058 ,C2053_=_C2060 ,\nC2053_=_C3026 ,C2053_=_C3334 ,C2053_=_C3569 ,C2053_=_C3891 ,C2053_=_C3894 ,C2056_=_C2058 ,\nC2056_=_C2060 ,C2056_=_C2292 ,C2056_=_C2510 ,C2056_=_C3061 ,C2056_=_C3977 ,C2056_=_C3998 ,\nC2056_=_C4049 ,C2058_=_C2060 ,C2058_=_C2528 ,C2058_=_C3499 ,C2058_=_C3631 ,C2058_=_C3988 ,\nC2058_=_C4055 ,C2060_=_C2854 ,C2060_=_C4020 ,C2060_=_C4066 ,C2072_=_C2074 ,C2072_=_C2302 ,\nC2072_=_C2588 ,C2072_=_C2814 ,C2072_=_C2955 ,C2072_=_C3091 ,C2072_=_C3211 ,C2072_=_C3443 ,\nC2072_=_C3492 ,C2072_=_C3494 ,C2072_=_C3495 ,C2072_=_C3499 ,C2074_=_C2427 ,C2074_=_C2765 ,\nC2074_=_C2940 ,C2074_=_C3224 ,C2074_=_C3297 ,C2074_=_C3341 ,C2074_=_C3435 ,C2074_=_C3577 ,\nC2074_=_C3578 ,C2074_=_C3580 ,C2074_=_C3581 ,C2085_=_C2584 ,C2085_=_C2604 ,C2085_=_C2819 ,\nC2085_=_C2936 ,C2085_=_C3022 ,C2085_=_C3023 ,C2085_=_C3024 ,C2085_=_C3026 ,C2085_=_C3027 ,\nC2085_=_C3029 ,C2085_=_C3030 ,C2085_=_C3032 ,C2108_=_C2120 ,C2108_=_C2122 ,C2108_=_C2268 ,\nC2108_=_C2776 ,C2108_=_C3074 ,C2108_=_C3075 ,C2108_=_C3076 ,C2108_=_C3078 ,C2108_=_C3080 ,\nC2108_=_C3081 ,C2108_=_C3084 ,C2108_=_C3086 ,C2120_=_C2122 ,C2120_=_C2173 ,C2120_=_C2491 ,\nC2120_=_C2540 ,C2120_=_C2665 ,C2120_=_C2757 ,C2120_=_C2784 ,C2120_=_C2865 ,C2120_=_C3639 ,\nC2120_=_C3694 ,C2120_=_C3870 ,C2120_=_C3908 ,C2122_=_C2160 ,C2122_=_C2234 ,C2122_=_C2311 ,\nC2122_=_C2830 ,C2122_=_C2918 ,C2122_=_C2965 ,C2122_=_C3190 ,C2122_=_C3277 ,C2122_=_C3416 ,\nC2122_=_C3599 ,C2122_=_C3672 ,C2122_=_C3747 ,C2122_=_C3897 ,C2122_=_C4055 ,C2143_=_C2146 ,\nC2143_=_C2152 ,C2143_=_C2156 ,C2143_=_C2158 ,C2143_=_C2160 ,C2143_=_C2243 ,C2143_=_C2620 ,\nC2143_=_C2621 ,C2143_=_C2622 ,C2143_=_C2623 ,C2143_=_C2625 ,C2143_=_C2626 ,C2143_=_C2627 ,\nC2143_=_C2629 ,C2143_=_C2631 ,C2143_=_C2632 ,C2143_=_C2633 ,C2143_=_C2635 ,C2143_=_C2637 ,\nC2146_=_C2152 ,C2146_=_C2156 ,C2146_=_C2158 ,C2146_=_C2160 ,C2146_=_C2532 ,C2146_=_C2818 ,\nC2146_=_C2835 ,C2146_=_C2836 ,C2146_=_C2837 ,C2146_=_C2840 ,C2146_=_C2841 ,C2146_=_C2843 ,\nC2146_=_C2844 ,C2146_=_C2847 ,C2146_=_C2851 ,C2146_=_C2852 ,C2146_=_C2853 ,C2146_=_C2854 ,\nC2152_=_C2156 ,C2152_=_C2158 ,C2152_=_C2160 ,C2152_=_C2172 ,C2152_=_C2489 ,C2152_=_C2536 ,\nC2152_=_C2647 ,C2152_=_C2740 ,C2152_=_C2753 ,C2152_=_C2783 ,C2152_=_C2825 ,C2152_=_C3095 ,\nC2152_=_C3183 ,C2152_=_C3555 ,C2152_=_C3695 ,C2152_=_C3697 ,C2152_=_C3699 ,C2156_=_C2158 ,\nC2156_=_C2160 ,C2156_=_C2253 ,C2156_=_C2276 ,C2156_=_C3172 ,C2156_=_C3398 ,C2156_=_C3449 ,\nC2156_=_C3561 ,C2156_=_C3587 ,C2156_=_C3616 ,C2156_=_C3832 ,C2156_=_C3941 ,C2156_=_C3943 ,\nC2156_=_C3945 ,C2156_=_C3947 ,C2158_=_C2160 ,C2158_=_C2596 ,C2158_=_C2829 ,C2158_=_C3188 ,\nC2158_=_C3304 ,C2158_=_C3707 ,C2158_=_C3746 ,C2158_=_C3896 ,C2158_=_C3960 ,C2158_=_C3981 ,\nC2158_=_C3998 ,C2160_=_C2234 ,C2160_=_C2311 ,C2160_=_C2830 ,C2160_=_C2918 ,C2160_=_C2965 ,\nC2160_=_C3190 ,C2160_=_C3277 ,C2160_=_C3416 ,C2160_=_C3599 ,C2160_=_C3672 ,C2160_=_C3747 ,\nC2160_=_C3897 ,C2160_=_C4055 ,C2169_=_C2172 ,C2169_=_C2173 ,C2169_=_C2176 ,C2169_=_C2178 ,\nC2169_=_C2180 ,C2169_=_C2181 ,C2169_=_C2791 ,C2169_=_C2857 ,C2169_=_C3117 ,C2169_=_C3133 ,\nC2169_=_C3161 ,C2169_=_C3253 ,C2169_=_C3254 ,C2169_=_C3255 ,C2169_=_C3258 ,C2169_=_C3263 ,\nC2169_=_C3265 ,C2172_=_C2173 ,C2172_=_C2176 ,C2172_=_C2178 ,C2172_=_C2180 ,C2172_=_C2181 ,\nC2172_=_C2489 ,C2172_=_C2536 ,C2172_=_C2647 ,C2172_=_C2740 ,C2172_=_C2753 ,C2172_=_C2783 ,\nC2172_=_C2825 ,C2172_=_C3095 ,C2172_=_C3183 ,C2172_=_C3555 ,C2172_=_C3695 ,C2172_=_C3697 ,\nC2172_=_C3699 ,C2173_=_C2176 ,C2173_=_C2178 ,C2173_=_C2180 ,C2173_=_C2181 ,C2173_=_C2491 ,\nC2173_=_C2540 ,C2173_=_C2665 ,C2173_=_C2757 ,C2173_=_C2784 ,C2173_=_C2865 ,C2173_=_C3639 ,\nC2173_=_C3694 ,C2173_=_C3870 ,C2173_=_C3908 ,C2176_=_C2178 ,C2176_=_C2180 ,C2176_=_C2181 ,\nC2176_=_C2310 ,C2176_=_C2868 ,C2176_=_C2964 ,C2176_=_C3125 ,C2176_=_C3282 ,C2176_=_C3988 ,\nC2178_=_C2180 ,C2178_=_C2181 ,C2178_=_C2279 ,C2178_=_C3191 ,C2178_=_C3201 ,C2178_=_C3485 ,\nC2178_=_C3590 ,C2178_=_C3607 ,C2178_=_C3718 ,C2178_=_C3921 ,C2178_=_C3963 ,C2178_=_C4027 ,\nC2178_=_C4045 ,C2178_=_C4062 ,C2178_=_C4063 ,C2178_=_C4064 ,C2178_=_C4066 ,C2180_=_C2181 ,\nC2180_=_C2560 ,C2180_=_C2579 ,C2180_=_C2893 ,C2180_=_C3130 ,C2180_=_C3283 ,C2180_=_C3361 ,\nC2180_=_C3431 ,C2180_=_C3442 ,C2180_=_C3512 ,C2180_=_C3544 ,C2180_=_C3980 ,C2180_=_C4088 ,\nC2181_=_C2908 ,C2181_=_C3180 ,C2181_=_C3194 ,C2181_=_C3208 ,C2181_=_C3612 ,C2181_=_C3733 ,\nC2181_=_C3783 ,C2181_=_C3810 ,C2181_=_C3925 ,C2181_=_C3968 ,C2181_=_C4012 ,C2181_=_C4025 ,\nC2181_=_C4047 ,C2181_=_C4080 ,C2181_=_C4089 ,C2181_=_C4093 ,C2186_=_C2188 ,C2186_=_C2191 ,\nC2186_=_C2194 ,C2186_=_C2196 ,C2186_=_C3038 ,C2186_=_C3050 ,C2186_=_C3367 ,C2186_=_C3374 ,\nC2188_=_C2191 ,C2188_=_C2194 ,C2188_=_C2196 ,C2188_=_C2625 ,C2188_=_C3492 ,C2188_=_C3616 ,\nC2188_=_C3618 ,C2188_=_C3623 ,C2191_=_C2194 ,C2191_=_C2196 ,C2191_=_C2509 ,C2191_=_C2627 ,\nC2191_=_C3879 ,C2191_=_C3882 ,C2194_=_C2196 ,C2194_=_C2631 ,C2194_=_C3249 ,C2194_=_C3764 ,\nC2194_=_C4000 ,C2194_=_C4037 ,C2196_=_C2637 ,C2196_=_C3265 ,C2196_=_C3575 ,C2196_=_C4003 ,\nC2196_=_C4094 ,C2214_=_C2576 ,C2214_=_C3374 ,C2214_=_C3399 ,C2214_=_C3450 ,C2214_=_C3487 ,\nC2214_=_C3535 ,C2214_=_C3562 ,C2214_=_C3641 ,C2214_=_C3825 ,C2214_=_C3834 ,C2214_=_C3847 ,\nC2214_=_C3994 ,C2214_=_C4052 ,C2214_=_C4071 ,C2214_=_C4074 ,C2214_=_C4075 ,C2227_=_C2234 ,\nC2227_=_C2863 ,C2227_=_C3065 ,C2227_=_C3123 ,C2227_=_C3757 ,C2227_=_C3763 ,C2227_=_C3764 ,\nC2227_=_C3766 ,C2234_=_C2311 ,C2234_=_C2830 ,C2234_=_C2918 ,C2234_=_C2965 ,C2234_=_C3190 ,\nC2234_=_C3277 ,C2234_=_C3416 ,C2234_=_C3599 ,C2234_=_C3672 ,C2234_=_C3747 ,C2234_=_C3897 ,\nC2234_=_C4055 ,C2243_=_C2253 ,C2243_=_C2620 ,C2243_=_C2621 ,C2243_=_C2622 ,C2243_=_C2623 ,\nC2243_=_C2625 ,C2243_=_C2626 ,C2243_=_C2627 ,C2243_=_C2629 ,C2243_=_C2631</w:t>
      </w:r>
    </w:p>
    <w:p>
      <w:pPr>
        <w:pStyle w:val="PreformattedText"/>
        <w:bidi w:val="0"/>
        <w:spacing w:before="0" w:after="0"/>
        <w:jc w:val="left"/>
        <w:rPr/>
      </w:pPr>
      <w:r>
        <w:rPr/>
        <w:t xml:space="preserve"> </w:t>
      </w:r>
      <w:r>
        <w:rPr/>
        <w:t>,C2243_=_C2632 ,\nC2243_=_C2633 ,C2243_=_C2635 ,C2243_=_C2637 ,C2253_=_C2276 ,C2253_=_C3172 ,C2253_=_C3398 ,\nC2253_=_C3449 ,C2253_=_C3561 ,C2253_=_C3587 ,C2253_=_C3616 ,C2253_=_C3832 ,C2253_=_C3941 ,\nC2253_=_C3943 ,C2253_=_C3945 ,C2253_=_C3947 ,C2264_=_C2266 ,C2264_=_C2268 ,C2264_=_C2270 ,\nC2264_=_C2274 ,C2264_=_C2276 ,C2264_=_C2278 ,C2264_=_C2279 ,C2264_=_C2481 ,C2264_=_C2689 ,\nC2264_=_C2690 ,C2264_=_C2691 ,C2264_=_C2692 ,C2264_=_C2695 ,C2264_=_C2696 ,C2264_=_C2698 ,\nC2264_=_C2700 ,C2264_=_C2702 ,C2264_=_C2703 ,C2266_=_C2268 ,C2266_=_C2270 ,C2266_=_C2274 ,\nC2266_=_C2276 ,C2266_=_C2278 ,C2266_=_C2279 ,C2266_=_C2533 ,C2266_=_C2919 ,C2266_=_C2923 ,\nC2266_=_C2925 ,C2266_=_C2927 ,C2266_=_C2933 ,C2266_=_C2935 ,C2268_=_C2270 ,C2268_=_C2274 ,\nC2268_=_C2276 ,C2268_=_C2278 ,C2268_=_C2279 ,C2268_=_C2776 ,C2268_=_C3074 ,C2268_=_C3075 ,\nC2268_=_C3076 ,C2268_=_C3078 ,C2268_=_C3080 ,C2268_=_C3081 ,C2268_=_C3084 ,C2268_=_C3086 ,\nC2270_=_C2274 ,C2270_=_C2276 ,C2270_=_C2278 ,C2270_=_C2279 ,C2270_=_C2571 ,C2270_=_C2912 ,\nC2270_=_C3009 ,C2270_=_C3268 ,C2270_=_C3391 ,C2270_=_C3466 ,C2270_=_C3468 ,C2270_=_C3472 ,\nC2274_=_C2276 ,C2274_=_C2278 ,C2274_=_C2279 ,C2274_=_C2772 ,C2274_=_C2866 ,C2274_=_C2917 ,\nC2274_=_C3012 ,C2274_=_C3217 ,C2274_=_C3274 ,C2274_=_C3551 ,C2274_=_C3915 ,C2276_=_C2278 ,\nC2276_=_C2279 ,C2276_=_C3172 ,C2276_=_C3398 ,C2276_=_C3449 ,C2276_=_C3561 ,C2276_=_C3587 ,\nC2276_=_C3616 ,C2276_=_C3832 ,C2276_=_C3941 ,C2276_=_C3943 ,C2276_=_C3945 ,C2276_=_C3947 ,\nC2278_=_C2279 ,C2278_=_C2391 ,C2278_=_C2900 ,C2278_=_C3588 ,C2278_=_C3737 ,C2278_=_C3770 ,\nC2278_=_C3950 ,C2278_=_C4004 ,C2278_=_C4006 ,C2278_=_C4007 ,C2279_=_C3191 ,C2279_=_C3201 ,\nC2279_=_C3485 ,C2279_=_C3590 ,C2279_=_C3607 ,C2279_=_C3718 ,C2279_=_C3921 ,C2279_=_C3963 ,\nC2279_=_C4027 ,C2279_=_C4045 ,C2279_=_C4062 ,C2279_=_C4063 ,C2279_=_C4064 ,C2279_=_C4066 ,\nC2282_=_C2284 ,C2282_=_C2285 ,C2282_=_C2287 ,C2282_=_C2289 ,C2282_=_C2292 ,C2282_=_C2293 ,\nC2282_=_C2294 ,C2282_=_C2897 ,C2282_=_C2900 ,C2282_=_C2904 ,C2282_=_C2907 ,C2282_=_C2908 ,\nC2284_=_C2285 ,C2284_=_C2287 ,C2284_=_C2289 ,C2284_=_C2292 ,C2284_=_C2293 ,C2284_=_C2294 ,\nC2284_=_C2516 ,C2284_=_C3196 ,C2284_=_C3201 ,C2284_=_C3207 ,C2284_=_C3208 ,C2285_=_C2287 ,\nC2285_=_C2289 ,C2285_=_C2292 ,C2285_=_C2293 ,C2285_=_C2294 ,C2285_=_C2692 ,C2285_=_C3049 ,\nC2285_=_C3075 ,C2285_=_C3296 ,C2285_=_C3297 ,C2285_=_C3299 ,C2285_=_C3303 ,C2285_=_C3304 ,\nC2287_=_C2289 ,C2287_=_C2292 ,C2287_=_C2293 ,C2287_=_C2294 ,C2287_=_C3042 ,C2287_=_C3051 ,\nC2287_=_C3155 ,C2287_=_C3706 ,C2287_=_C3707 ,C2289_=_C2292 ,C2289_=_C2293 ,C2289_=_C2294 ,\nC2289_=_C3056 ,C2289_=_C3958 ,C2289_=_C3960 ,C2289_=_C3963 ,C2289_=_C3968 ,C2292_=_C2293 ,\nC2292_=_C2294 ,C2292_=_C2510 ,C2292_=_C3061 ,C2292_=_C3977 ,C2292_=_C3998 ,C2292_=_C4049 ,\nC2293_=_C2294 ,C2293_=_C2527 ,C2293_=_C3786 ,C2293_=_C4079 ,C2293_=_C4080 ,C2294_=_C3251 ,\nC2294_=_C3787 ,C2294_=_C4087 ,C2294_=_C4088 ,C2294_=_C4089 ,C2299_=_C2302 ,C2299_=_C2303 ,\nC2299_=_C2310 ,C2299_=_C2311 ,C2299_=_C2496 ,C2299_=_C2498 ,C2299_=_C2501 ,C2299_=_C2502 ,\nC2299_=_C2503 ,C2299_=_C2504 ,C2299_=_C2505 ,C2299_=_C2506 ,C2299_=_C2507 ,C2299_=_C2509 ,\nC2299_=_C2510 ,C2299_=_C2511 ,C2302_=_C2303 ,C2302_=_C2310 ,C2302_=_C2311 ,C2302_=_C2588 ,\nC2302_=_C2814 ,C2302_=_C2955 ,C2302_=_C3091 ,C2302_=_C3211 ,C2302_=_C3443 ,C2302_=_C3492 ,\nC2302_=_C3494 ,C2302_=_C3495 ,C2302_=_C3499 ,C2303_=_C2310 ,C2303_=_C2311 ,C2303_=_C2428 ,\nC2303_=_C2486 ,C2303_=_C2535 ,C2303_=_C2659 ,C2303_=_C2956 ,C2303_=_C3475 ,C2303_=_C3625 ,\nC2303_=_C3628 ,C2303_=_C3631 ,C2303_=_C3633 ,C2310_=_C2311 ,C2310_=_C2868 ,C2310_=_C2964 ,\nC2310_=_C3125 ,C2310_=_C3282 ,C2310_=_C3988 ,C2311_=_C2830 ,C2311_=_C2918 ,C2311_=_C2965 ,\nC2311_=_C3190 ,C2311_=_C3277 ,C2311_=_C3416 ,C2311_=_C3599 ,C2311_=_C3672 ,C2311_=_C3747 ,\nC2311_=_C3897 ,C2311_=_C4055 ,C2348_=_C2351 ,C2348_=_C2353 ,C2348_=_C2354 ,C2348_=_C2355 ,\nC2348_=_C2358 ,C2348_=_C2359 ,C2351_=_C2353 ,C2351_=_C2354 ,C2351_=_C2355 ,C2351_=_C2358 ,\nC2351_=_C2359 ,C2351_=_C3041 ,C2351_=_C3152 ,C2351_=_C3625 ,C2353_=_C2354 ,C2353_=_C2355 ,\nC2353_=_C2358 ,C2353_=_C2359 ,C2353_=_C2519 ,C2353_=_C3241 ,C2353_=_C3578 ,C2353_=_C3770 ,\nC2354_=_C2355 ,C2354_=_C2358 ,C2354_=_C2359 ,C2355_=_C2358 ,C2355_=_C2359 ,C2358_=_C2359 ,\nC2358_=_C2525 ,C2359_=_C3030 ,C2360_=_C2514 ,C2360_=_C2515 ,C2360_=_C2516 ,C2360_=_C2517 ,\nC2360_=_C2519 ,C2360_=_C2520 ,C2360_=_C2521 ,C2360_=_C2522 ,C2360_=_C2525 ,C2360_=_C2526 ,\nC2360_=_C2527 ,C2360_=_C2528 ,C2360_=_C2529 ,C2382_=_C2391 ,C2382_=_C2400 ,C2382_=_C2585 ,\nC2382_=_C2856 ,C2382_=_C3238 ,C2382_=_C3241 ,C2382_=_C3244 ,C2382_=_C3245 ,C2382_=_C3249 ,\nC2382_=_C3250 ,C2382_=_C3251 ,C2391_=_C2400 ,C2391_=_C2900 ,C2391_=_C3588 ,C2391_=_C3737 ,\nC2391_=_C3770 ,C2391_=_C3950 ,C2391_=_C4004 ,C2391_=_C4006 ,C2391_=_C4007 ,C2400_=_C2907 ,\nC2400_=_C3403 ,C2400_=_C3453 ,C2400_=_C3565 ,C2400_=_C3742 ,C2400_=_C3809 ,C2400_=_C3836 ,\nC2400_=_C3894 ,C2400_=_C3957 ,C2400_=_C4024 ,C2400_=_C4103 ,C2400_=_C4104 ,C2402_=_C2403 ,\nC2402_=_C2405 ,C2402_=_C2406 ,C2402_=_C2407 ,C2402_=_C2409 ,C2402_=_C2410 ,C2402_=_C2411 ,\nC2402_=_C2412 ,C2402_=_C2413 ,C2402_=_C2414 ,C2402_=_C2481 ,C2402_=_C2486 ,C2402_=_C2489 ,\nC2402_=_C2491 ,C2403_=_C2405 ,C2403_=_C2406 ,C2403_=_C2407 ,C2403_=_C2409 ,C2403_=_C2410 ,\nC2403_=_C2411 ,C2403_=_C2412 ,C2403_=_C2413 ,C2403_=_C2414 ,C2403_=_C2560 ,C2403_=_C2563 ,\nC2405_=_C2406 ,C2405_=_C2407 ,C2405_=_C2409 ,C2405_=_C2410 ,C2405_=_C2411 ,C2405_=_C2412 ,\nC2405_=_C2413 ,C2405_=_C2414 ,C2405_=_C2689 ,C2405_=_C3211 ,C2405_=_C3217 ,C2406_=_C2407 ,\nC2406_=_C2409 ,C2406_=_C2410 ,C2406_=_C2411 ,C2406_=_C2412 ,C2406_=_C2413 ,C2406_=_C2414 ,\nC2406_=_C2691 ,C2406_=_C3268 ,C2406_=_C3274 ,C2406_=_C3277 ,C2407_=_C2409 ,C2407_=_C2410 ,\nC2407_=_C2411 ,C2407_=_C2412 ,C2407_=_C2413 ,C2407_=_C2414 ,C2407_=_C3431 ,C2409_=_C2410 ,\nC2409_=_C2411 ,C2409_=_C2412 ,C2409_=_C2413 ,C2409_=_C2414 ,C2409_=_C3022 ,C2409_=_C3544 ,\nC2410_=_C2411 ,C2410_=_C2412 ,C2410_=_C2413 ,C2410_=_C2414 ,C2410_=_C2504 ,C2410_=_C2696 ,\nC2410_=_C2925 ,C2410_=_C3023 ,C2410_=_C3153 ,C2410_=_C3678 ,C2410_=_C3682 ,C2411_=_C2412 ,\nC2411_=_C2413 ,C2411_=_C2414 ,C2411_=_C2507 ,C2411_=_C2698 ,C2411_=_C2927 ,C2411_=_C3024 ,\nC2411_=_C3156 ,C2411_=_C3813 ,C2411_=_C3819 ,C2412_=_C2413 ,C2412_=_C2414 ,C2412_=_C3699 ,\nC2412_=_C3908 ,C2412_=_C3980 ,C2413_=_C2414 ,C2413_=_C2632 ,C2413_=_C2702 ,C2413_=_C3943 ,\nC2414_=_C2703 ,C2414_=_C3250 ,C2414_=_C4052 ,C2427_=_C2428 ,C2427_=_C2765 ,C2427_=_C2940 ,\nC2427_=_C3224 ,C2427_=_C3297 ,C2427_=_C3341 ,C2427_=_C3435 ,C2427_=_C3577 ,C2427_=_C3578 ,\nC2427_=_C3580 ,C2427_=_C3581 ,C2428_=_C2486 ,C2428_=_C2535 ,C2428_=_C2659 ,C2428_=_C2956 ,\nC2428_=_C3475 ,C2428_=_C3625 ,C2428_=_C3628 ,C2428_=_C3631 ,C2428_=_C3633 ,C2481_=_C2486 ,\nC2481_=_C2489 ,C2481_=_C2491 ,C2481_=_C2689 ,C2481_=_C2690 ,C2481_=_C2691 ,C2481_=_C2692 ,\nC2481_=_C2695 ,C2481_=_C2696 ,C2481_=_C2698 ,C2481_=_C2700 ,C2481_=_C2702 ,C2481_=_C2703 ,\nC2486_=_C2489 ,C2486_=_C2491 ,C2486_=_C2535 ,C2486_=_C2659 ,C2486_=_C2956 ,C2486_=_C3475 ,\nC2486_=_C3625 ,C2486_=_C3628 ,C2486_=_C3631 ,C2486_=_C3633 ,C2489_=_C2491 ,C2489_=_C2536 ,\nC2489_=_C2647 ,C2489_=_C2740 ,C2489_=_C2753 ,C2489_=_C2783 ,C2489_=_C2825 ,C2489_=_C3095 ,\nC2489_=_C3183 ,C2489_=_C3555 ,C2489_=_C3695 ,C2489_=_C3697 ,C2489_=_C3699 ,C2491_=_C2540 ,\nC2491_=_C2665 ,C2491_=_C2757 ,C2491_=_C2784 ,C2491_=_C2865 ,C2491_=_C3639 ,C2491_=_C3694 ,\nC2491_=_C3870 ,C2491_=_C3908 ,C2496_=_C2498 ,C2496_=_C2501 ,C2496_=_C2502 ,C2496_=_C2503 ,\nC2496_=_C2504 ,C2496_=_C2505 ,C2496_=_C2506 ,C2496_=_C2507 ,C2496_=_C2509 ,C2496_=_C2510 ,\nC2496_=_C2511 ,C2496_=_C2686 ,C2498_=_C2501 ,C2498_=_C2502 ,C2498_=_C2503 ,C2498_=_C2504 ,\nC2498_=_C2505 ,C2498_=_C2506 ,C2498_=_C2507 ,C2498_=_C2509 ,C2498_=_C2510 ,C2498_=_C2511 ,\nC2498_=_C2919 ,C2498_=_C2936 ,C2498_=_C2937 ,C2498_=_C2940 ,C2498_=_C2945 ,C2498_=_C2950 ,\nC2501_=_C2502 ,C2501_=_C2503 ,C2501_=_C2504 ,C2501_=_C2505 ,C2501_=_C2506 ,C2501_=_C2507 ,\nC2501_=_C2509 ,C2501_=_C2510 ,C2501_=_C2511 ,C2501_=_C3254 ,C2501_=_C3288 ,C2501_=_C3295 ,\nC2502_=_C2503 ,C2502_=_C2504 ,C2502_=_C2505 ,C2502_=_C2506 ,C2502_=_C2507 ,C2502_=_C2509 ,\nC2502_=_C2510 ,C2502_=_C2511 ,C2502_=_C3521 ,C2502_=_C3523 ,C2503_=_C2504 ,C2503_=_C2505 ,\nC2503_=_C2506 ,C2503_=_C2507 ,C2503_=_C2509 ,C2503_=_C2510 ,C2503_=_C2511 ,C2503_=_C3672 ,\nC2504_=_C2505 ,C2504_=_C2506 ,C2504_=_C2507 ,C2504_=_C2509 ,C2504_=_C2510 ,C2504_=_C2511 ,\nC2504_=_C2696 ,C2504_=_C2925 ,C2504_=_C3023 ,C2504_=_C3153 ,C2504_=_C3678 ,C2504_=_C3682 ,\nC2505_=_C2506 ,C2505_=_C2507 ,C2505_=_C2509 ,C2505_=_C2510 ,C2505_=_C2511 ,C2505_=_C3456 ,\nC2505_=_C3733 ,C2506_=_C2507 ,C2506_=_C2509 ,C2506_=_C2510 ,C2506_=_C2511 ,C2506_=_C3457 ,\nC2506_=_C3782 ,C2506_=_C3783 ,C2507_=_C2509 ,C2507_=_C2510 ,C2507_=_C2511 ,C2507_=_C2698 ,\nC2507_=_C2927 ,C2507_=_C3024 ,C2507_=_C3156 ,C2507_=_C3813 ,C2507_=_C3819 ,C2509_=_C2510 ,\nC2509_=_C2511 ,C2509_=_C2627 ,C2509_=_C3879 ,C2509_=_C3882 ,C2510_=_C2511 ,C2510_=_C3061 ,\nC2510_=_C3977 ,C2510_=_C3998 ,C2510_=_C4049 ,C2511_=_C2526 ,C2511_=_C2633 ,C2511_=_C2933 ,\nC2511_=_C3029 ,C2511_=_C3158 ,C2511_=_C3851 ,C2511_=_C3945 ,C2511_=_C4069 ,C2514_=_C2515 ,\nC2514_=_C2516 ,C2514_=_C2517 ,C2514_=_C2519 ,C2514_=_C2520 ,C2514_=_C2521 ,C2514_=_C2522 ,\nC2514_=_C2525 ,C2514_=_C2526 ,C2514_=_C2527 ,C2514_=_C2528 ,C2514_=_C2529 ,C2515_=_C2516 ,\nC2515_=_C2517 ,C2515_=_C2519 ,C2515_=_C2520 ,C2515_=_C2521 ,C2515_=_C2522 ,C2515_=_C2525 ,\nC2515_=_C2526 ,C2515_=_C2527 ,C2515_=_C2528 ,C2515_=_C2529 ,C2515_=_C3009 ,C2515_=_C3012 ,\nC2515_=_C3015 ,C2516_=_C2517 ,C2516_=_C2519 ,C2516_=_C2520 ,C2516_=_C2521 ,C2516_=_C2522 ,\nC2516_=_C2525 ,C2516_=_C2526 ,C2516_=_C2527 ,C2516_=_C2528 ,C2516_=_C2529 ,C2516_=_C3196 ,\nC2516_=_C3201 ,C2516_=_C3207 ,C2516_=_C3208 ,C2517_=_C2519 ,C2517_=_C2520 ,C2517_=_C2521 ,\nC2517_=_C2522 ,C2517_=_C2525 ,C2517_=_C2526 ,C2517_=_C2527 ,C2517_=_C2528 ,C2517_=_C2529 ,\nC2517_=_C3357 ,C2517_=_C3361 ,C2519_=_C2520</w:t>
      </w:r>
    </w:p>
    <w:p>
      <w:pPr>
        <w:pStyle w:val="PreformattedText"/>
        <w:bidi w:val="0"/>
        <w:spacing w:before="0" w:after="0"/>
        <w:jc w:val="left"/>
        <w:rPr/>
      </w:pPr>
      <w:r>
        <w:rPr/>
        <w:t xml:space="preserve"> </w:t>
      </w:r>
      <w:r>
        <w:rPr/>
        <w:t>,C2519_=_C2521 ,C2519_=_C2522 ,C2519_=_C2525 ,\nC2519_=_C2526 ,C2519_=_C2527 ,C2519_=_C2528 ,C2519_=_C2529 ,C2519_=_C3241 ,C2519_=_C3578 ,\nC2519_=_C3770 ,C2520_=_C2521 ,C2520_=_C2522 ,C2520_=_C2525 ,C2520_=_C2526 ,C2520_=_C2527 ,\nC2520_=_C2528 ,C2520_=_C2529 ,C2520_=_C3757 ,C2521_=_C2522 ,C2521_=_C2525 ,C2521_=_C2526 ,\nC2521_=_C2527 ,C2521_=_C2528 ,C2521_=_C2529 ,C2521_=_C3928 ,C2522_=_C2525 ,C2522_=_C2526 ,\nC2522_=_C2527 ,C2522_=_C2528 ,C2522_=_C2529 ,C2522_=_C3969 ,C2522_=_C3974 ,C2525_=_C2526 ,\nC2525_=_C2527 ,C2525_=_C2528 ,C2525_=_C2529 ,C2526_=_C2527 ,C2526_=_C2528 ,C2526_=_C2529 ,\nC2526_=_C2633 ,C2526_=_C2933 ,C2526_=_C3029 ,C2526_=_C3158 ,C2526_=_C3851 ,C2526_=_C3945 ,\nC2526_=_C4069 ,C2527_=_C2528 ,C2527_=_C2529 ,C2527_=_C3786 ,C2527_=_C4079 ,C2527_=_C4080 ,\nC2528_=_C2529 ,C2528_=_C3499 ,C2528_=_C3631 ,C2528_=_C3988 ,C2528_=_C4055 ,C2529_=_C3978 ,\nC2529_=_C4006 ,C2529_=_C4103 ,C2532_=_C2533 ,C2532_=_C2535 ,C2532_=_C2536 ,C2532_=_C2537 ,\nC2532_=_C2540 ,C2532_=_C2542 ,C2532_=_C2544 ,C2532_=_C2818 ,C2532_=_C2835 ,C2532_=_C2836 ,\nC2532_=_C2837 ,C2532_=_C2840 ,C2532_=_C2841 ,C2532_=_C2843 ,C2532_=_C2844 ,C2532_=_C2847 ,\nC2532_=_C2851 ,C2532_=_C2852 ,C2532_=_C2853 ,C2532_=_C2854 ,C2533_=_C2535 ,C2533_=_C2536 ,\nC2533_=_C2537 ,C2533_=_C2540 ,C2533_=_C2542 ,C2533_=_C2544 ,C2533_=_C2919 ,C2533_=_C2923 ,\nC2533_=_C2925 ,C2533_=_C2927 ,C2533_=_C2933 ,C2533_=_C2935 ,C2535_=_C2536 ,C2535_=_C2537 ,\nC2535_=_C2540 ,C2535_=_C2542 ,C2535_=_C2544 ,C2535_=_C2659 ,C2535_=_C2956 ,C2535_=_C3475 ,\nC2535_=_C3625 ,C2535_=_C3628 ,C2535_=_C3631 ,C2535_=_C3633 ,C2536_=_C2537 ,C2536_=_C2540 ,\nC2536_=_C2542 ,C2536_=_C2544 ,C2536_=_C2647 ,C2536_=_C2740 ,C2536_=_C2753 ,C2536_=_C2783 ,\nC2536_=_C2825 ,C2536_=_C3095 ,C2536_=_C3183 ,C2536_=_C3555 ,C2536_=_C3695 ,C2536_=_C3697 ,\nC2536_=_C3699 ,C2537_=_C2540 ,C2537_=_C2542 ,C2537_=_C2544 ,C2537_=_C2897 ,C2537_=_C3196 ,\nC2537_=_C3229 ,C2537_=_C3299 ,C2537_=_C3784 ,C2537_=_C3786 ,C2537_=_C3787 ,C2537_=_C3790 ,\nC2540_=_C2542 ,C2540_=_C2544 ,C2540_=_C2665 ,C2540_=_C2757 ,C2540_=_C2784 ,C2540_=_C2865 ,\nC2540_=_C3639 ,C2540_=_C3694 ,C2540_=_C3870 ,C2540_=_C3908 ,C2542_=_C2544 ,C2542_=_C3482 ,\nC2542_=_C3604 ,C2542_=_C3715 ,C2542_=_C3806 ,C2542_=_C3891 ,C2542_=_C3918 ,C2542_=_C4013 ,\nC2542_=_C4016 ,C2542_=_C4017 ,C2542_=_C4018 ,C2542_=_C4020 ,C2544_=_C2873 ,C2544_=_C2950 ,\nC2544_=_C3682 ,C2544_=_C3819 ,C2544_=_C4069 ,C2544_=_C4092 ,C2560_=_C2563 ,C2560_=_C2579 ,\nC2560_=_C2893 ,C2560_=_C3130 ,C2560_=_C3283 ,C2560_=_C3361 ,C2560_=_C3431 ,C2560_=_C3442 ,\nC2560_=_C3512 ,C2560_=_C3544 ,C2560_=_C3980 ,C2560_=_C4088 ,C2563_=_C2686 ,C2563_=_C3295 ,\nC2563_=_C3523 ,C2563_=_C3756 ,C2563_=_C3782 ,C2563_=_C3874 ,C2563_=_C3940 ,C2563_=_C3974 ,\nC2563_=_C4049 ,C2563_=_C4109 ,C2567_=_C2571 ,C2567_=_C2576 ,C2567_=_C2579 ,C2567_=_C2794 ,\nC2567_=_C3327 ,C2567_=_C3330 ,C2567_=_C3331 ,C2567_=_C3332 ,C2567_=_C3333 ,C2567_=_C3334 ,\nC2567_=_C3337 ,C2571_=_C2576 ,C2571_=_C2579 ,C2571_=_C2912 ,C2571_=_C3009 ,C2571_=_C3268 ,\nC2571_=_C3391 ,C2571_=_C3466 ,C2571_=_C3468 ,C2571_=_C3472 ,C2576_=_C2579 ,C2576_=_C3374 ,\nC2576_=_C3399 ,C2576_=_C3450 ,C2576_=_C3487 ,C2576_=_C3535 ,C2576_=_C3562 ,C2576_=_C3641 ,\nC2576_=_C3825 ,C2576_=_C3834 ,C2576_=_C3847 ,C2576_=_C3994 ,C2576_=_C4052 ,C2576_=_C4071 ,\nC2576_=_C4074 ,C2576_=_C4075 ,C2579_=_C2893 ,C2579_=_C3130 ,C2579_=_C3283 ,C2579_=_C3361 ,\nC2579_=_C3431 ,C2579_=_C3442 ,C2579_=_C3512 ,C2579_=_C3544 ,C2579_=_C3980 ,C2579_=_C4088 ,\nC2584_=_C2585 ,C2584_=_C2588 ,C2584_=_C2596 ,C2584_=_C2604 ,C2584_=_C2819 ,C2584_=_C2936 ,\nC2584_=_C3022 ,C2584_=_C3023 ,C2584_=_C3024 ,C2584_=_C3026 ,C2584_=_C3027 ,C2584_=_C3029 ,\nC2584_=_C3030 ,C2584_=_C3032 ,C2585_=_C2588 ,C2585_=_C2596 ,C2585_=_C2856 ,C2585_=_C3238 ,\nC2585_=_C3241 ,C2585_=_C3244 ,C2585_=_C3245 ,C2585_=_C3249 ,C2585_=_C3250 ,C2585_=_C3251 ,\nC2588_=_C2596 ,C2588_=_C2814 ,C2588_=_C2955 ,C2588_=_C3091 ,C2588_=_C3211 ,C2588_=_C3443 ,\nC2588_=_C3492 ,C2588_=_C3494 ,C2588_=_C3495 ,C2588_=_C3499 ,C2596_=_C2829 ,C2596_=_C3188 ,\nC2596_=_C3304 ,C2596_=_C3707 ,C2596_=_C3746 ,C2596_=_C3896 ,C2596_=_C3960 ,C2596_=_C3981 ,\nC2596_=_C3998 ,C2604_=_C2819 ,C2604_=_C2936 ,C2604_=_C3022 ,C2604_=_C3023 ,C2604_=_C3024 ,\nC2604_=_C3026 ,C2604_=_C3027 ,C2604_=_C3029 ,C2604_=_C3030 ,C2604_=_C3032 ,C2620_=_C2621 ,\nC2620_=_C2622 ,C2620_=_C2623 ,C2620_=_C2625 ,C2620_=_C2626 ,C2620_=_C2627 ,C2620_=_C2629 ,\nC2620_=_C2631 ,C2620_=_C2632 ,C2620_=_C2633 ,C2620_=_C2635 ,C2620_=_C2637 ,C2620_=_C3161 ,\nC2620_=_C3164 ,C2620_=_C3165 ,C2620_=_C3172 ,C2620_=_C3180 ,C2621_=_C2622 ,C2621_=_C2623 ,\nC2621_=_C2625 ,C2621_=_C2626 ,C2621_=_C2627 ,C2621_=_C2629 ,C2621_=_C2631 ,C2621_=_C2632 ,\nC2621_=_C2633 ,C2621_=_C2635 ,C2621_=_C2637 ,C2621_=_C3327 ,C2621_=_C3391 ,C2621_=_C3393 ,\nC2621_=_C3398 ,C2621_=_C3399 ,C2621_=_C3401 ,C2621_=_C3403 ,C2622_=_C2623 ,C2622_=_C2625 ,\nC2622_=_C2626 ,C2622_=_C2627 ,C2622_=_C2629 ,C2622_=_C2631 ,C2622_=_C2632 ,C2622_=_C2633 ,\nC2622_=_C2635 ,C2622_=_C2637 ,C2622_=_C3443 ,C2622_=_C3445 ,C2622_=_C3449 ,C2622_=_C3450 ,\nC2622_=_C3452 ,C2622_=_C3453 ,C2623_=_C2625 ,C2623_=_C2626 ,C2623_=_C2627 ,C2623_=_C2629 ,\nC2623_=_C2631 ,C2623_=_C2632 ,C2623_=_C2633 ,C2623_=_C2635 ,C2623_=_C2637 ,C2623_=_C3150 ,\nC2623_=_C3554 ,C2623_=_C3555 ,C2623_=_C3557 ,C2623_=_C3561 ,C2623_=_C3562 ,C2623_=_C3563 ,\nC2623_=_C3565 ,C2625_=_C2626 ,C2625_=_C2627 ,C2625_=_C2629 ,C2625_=_C2631 ,C2625_=_C2632 ,\nC2625_=_C2633 ,C2625_=_C2635 ,C2625_=_C2637 ,C2625_=_C3492 ,C2625_=_C3616 ,C2625_=_C3618 ,\nC2625_=_C3623 ,C2626_=_C2627 ,C2626_=_C2629 ,C2626_=_C2631 ,C2626_=_C2632 ,C2626_=_C2633 ,\nC2626_=_C2635 ,C2626_=_C2637 ,C2626_=_C3567 ,C2626_=_C3832 ,C2626_=_C3834 ,C2626_=_C3835 ,\nC2626_=_C3836 ,C2627_=_C2629 ,C2627_=_C2631 ,C2627_=_C2632 ,C2627_=_C2633 ,C2627_=_C2635 ,\nC2627_=_C2637 ,C2627_=_C3879 ,C2627_=_C3882 ,C2629_=_C2631 ,C2629_=_C2632 ,C2629_=_C2633 ,\nC2629_=_C2635 ,C2629_=_C2637 ,C2629_=_C2700 ,C2629_=_C3084 ,C2629_=_C3461 ,C2629_=_C3581 ,\nC2629_=_C3784 ,C2629_=_C3941 ,C2629_=_C3950 ,C2629_=_C3957 ,C2631_=_C2632 ,C2631_=_C2633 ,\nC2631_=_C2635 ,C2631_=_C2637 ,C2631_=_C3249 ,C2631_=_C3764 ,C2631_=_C4000 ,C2631_=_C4037 ,\nC2632_=_C2633 ,C2632_=_C2635 ,C2632_=_C2637 ,C2632_=_C2702 ,C2632_=_C3943 ,C2633_=_C2635 ,\nC2633_=_C2637 ,C2633_=_C2933 ,C2633_=_C3029 ,C2633_=_C3158 ,C2633_=_C3851 ,C2633_=_C3945 ,\nC2633_=_C4069 ,C2635_=_C2637 ,C2635_=_C3947 ,C2635_=_C4062 ,C2635_=_C4093 ,C2637_=_C3265 ,\nC2637_=_C3575 ,C2637_=_C4003 ,C2637_=_C4094 ,C2643_=_C2647 ,C2643_=_C2650 ,C2643_=_C2735 ,\nC2643_=_C2747 ,C2643_=_C2937 ,C2643_=_C3088 ,C2643_=_C3102 ,C2643_=_C3148 ,C2643_=_C3149 ,\nC2643_=_C3150 ,C2643_=_C3151 ,C2643_=_C3152 ,C2643_=_C3153 ,C2643_=_C3155 ,C2643_=_C3156 ,\nC2643_=_C3158 ,C2643_=_C3160 ,C2647_=_C2650 ,C2647_=_C2740 ,C2647_=_C2753 ,C2647_=_C2783 ,\nC2647_=_C2825 ,C2647_=_C3095 ,C2647_=_C3183 ,C2647_=_C3555 ,C2647_=_C3695 ,C2647_=_C3697 ,\nC2647_=_C3699 ,C2650_=_C2741 ,C2650_=_C2755 ,C2650_=_C2945 ,C2650_=_C3100 ,C2650_=_C3367 ,\nC2650_=_C3557 ,C2650_=_C3678 ,C2650_=_C3813 ,C2650_=_C3851 ,C2659_=_C2665 ,C2659_=_C2956 ,\nC2659_=_C3475 ,C2659_=_C3625 ,C2659_=_C3628 ,C2659_=_C3631 ,C2659_=_C3633 ,C2665_=_C2757 ,\nC2665_=_C2784 ,C2665_=_C2865 ,C2665_=_C3639 ,C2665_=_C3694 ,C2665_=_C3870 ,C2665_=_C3908 ,\nC2686_=_C3295 ,C2686_=_C3523 ,C2686_=_C3756 ,C2686_=_C3782 ,C2686_=_C3874 ,C2686_=_C3940 ,\nC2686_=_C3974 ,C2686_=_C4049 ,C2686_=_C4109 ,C2689_=_C2690 ,C2689_=_C2691 ,C2689_=_C2692 ,\nC2689_=_C2695 ,C2689_=_C2696 ,C2689_=_C2698 ,C2689_=_C2700 ,C2689_=_C2702 ,C2689_=_C2703 ,\nC2689_=_C3211 ,C2689_=_C3217 ,C2690_=_C2691 ,C2690_=_C2692 ,C2690_=_C2695 ,C2690_=_C2696 ,\nC2690_=_C2698 ,C2690_=_C2700 ,C2690_=_C2702 ,C2690_=_C2703 ,C2690_=_C3036 ,C2690_=_C3074 ,\nC2690_=_C3148 ,C2690_=_C3223 ,C2690_=_C3224 ,C2690_=_C3229 ,C2691_=_C2692 ,C2691_=_C2695 ,\nC2691_=_C2696 ,C2691_=_C2698 ,C2691_=_C2700 ,C2691_=_C2702 ,C2691_=_C2703 ,C2691_=_C3268 ,\nC2691_=_C3274 ,C2691_=_C3277 ,C2692_=_C2695 ,C2692_=_C2696 ,C2692_=_C2698 ,C2692_=_C2700 ,\nC2692_=_C2702 ,C2692_=_C2703 ,C2692_=_C3049 ,C2692_=_C3075 ,C2692_=_C3296 ,C2692_=_C3297 ,\nC2692_=_C3299 ,C2692_=_C3303 ,C2692_=_C3304 ,C2695_=_C2696 ,C2695_=_C2698 ,C2695_=_C2700 ,\nC2695_=_C2702 ,C2695_=_C2703 ,C2695_=_C2923 ,C2695_=_C3080 ,C2695_=_C3587 ,C2695_=_C3588 ,\nC2695_=_C3590 ,C2696_=_C2698 ,C2696_=_C2700 ,C2696_=_C2702 ,C2696_=_C2703 ,C2696_=_C2925 ,\nC2696_=_C3023 ,C2696_=_C3153 ,C2696_=_C3678 ,C2696_=_C3682 ,C2698_=_C2700 ,C2698_=_C2702 ,\nC2698_=_C2703 ,C2698_=_C2927 ,C2698_=_C3024 ,C2698_=_C3156 ,C2698_=_C3813 ,C2698_=_C3819 ,\nC2700_=_C2702 ,C2700_=_C2703 ,C2700_=_C3084 ,C2700_=_C3461 ,C2700_=_C3581 ,C2700_=_C3784 ,\nC2700_=_C3941 ,C2700_=_C3950 ,C2700_=_C3957 ,C2702_=_C2703 ,C2702_=_C3943 ,C2703_=_C3250 ,\nC2703_=_C4052 ,C2735_=_C2740 ,C2735_=_C2741 ,C2735_=_C2747 ,C2735_=_C2937 ,C2735_=_C3088 ,\nC2735_=_C3102 ,C2735_=_C3148 ,C2735_=_C3149 ,C2735_=_C3150 ,C2735_=_C3151 ,C2735_=_C3152 ,\nC2735_=_C3153 ,C2735_=_C3155 ,C2735_=_C3156 ,C2735_=_C3158 ,C2735_=_C3160 ,C2740_=_C2741 ,\nC2740_=_C2753 ,C2740_=_C2783 ,C2740_=_C2825 ,C2740_=_C3095 ,C2740_=_C3183 ,C2740_=_C3555 ,\nC2740_=_C3695 ,C2740_=_C3697 ,C2740_=_C3699 ,C2741_=_C2755 ,C2741_=_C2945 ,C2741_=_C3100 ,\nC2741_=_C3367 ,C2741_=_C3557 ,C2741_=_C3678 ,C2741_=_C3813 ,C2741_=_C3851 ,C2747_=_C2753 ,\nC2747_=_C2755 ,C2747_=_C2757 ,C2747_=_C2937 ,C2747_=_C3088 ,C2747_=_C3102 ,C2747_=_C3148 ,\nC2747_=_C3149 ,C2747_=_C3150 ,C2747_=_C3151 ,C2747_=_C3152 ,C2747_=_C3153 ,C2747_=_C3155 ,\nC2747_=_C3156 ,C2747_=_C3158 ,C2747_=_C3160 ,C2753_=_C2755 ,C2753_=_C2757 ,C2753_=_C2783 ,\nC2753_=_C2825 ,C2753_=_C3095 ,C2753_=_C3183 ,C2753_=_C3555 ,C2753_=_C3695 ,C2753_=_C3697 ,\nC2753_=_C3699 ,C2755_=_C2757 ,C2755_=_C2945 ,C2755_=_C3100 ,C2755_=_C3367 ,C2755_=_C3557 ,\nC2755_=_C3678 ,C2755_=_C3813 ,C2755_=_C3851 ,C2757_=_C2784 ,C2757_=_C2865 ,C2757_=_C3639 ,\nC2757_=_C3694 ,C2757_=_C3870 ,C2757_=_C3908 ,C2765_=_C2772 ,C2765_=_C2940 ,C2765_=_C3224 ,\nC2765_=_C3297</w:t>
      </w:r>
    </w:p>
    <w:p>
      <w:pPr>
        <w:pStyle w:val="PreformattedText"/>
        <w:bidi w:val="0"/>
        <w:spacing w:before="0" w:after="0"/>
        <w:jc w:val="left"/>
        <w:rPr/>
      </w:pPr>
      <w:r>
        <w:rPr/>
        <w:t xml:space="preserve"> </w:t>
      </w:r>
      <w:r>
        <w:rPr/>
        <w:t>,C2765_=_C3341 ,C2765_=_C3435 ,C2765_=_C3577 ,C2765_=_C3578 ,C2765_=_C3580 ,\nC2765_=_C3581 ,C2772_=_C2866 ,C2772_=_C2917 ,C2772_=_C3012 ,C2772_=_C3217 ,C2772_=_C3274 ,\nC2772_=_C3551 ,C2772_=_C3915 ,C2776_=_C2783 ,C2776_=_C2784 ,C2776_=_C3074 ,C2776_=_C3075 ,\nC2776_=_C3076 ,C2776_=_C3078 ,C2776_=_C3080 ,C2776_=_C3081 ,C2776_=_C3084 ,C2776_=_C3086 ,\nC2783_=_C2784 ,C2783_=_C2825 ,C2783_=_C3095 ,C2783_=_C3183 ,C2783_=_C3555 ,C2783_=_C3695 ,\nC2783_=_C3697 ,C2783_=_C3699 ,C2784_=_C2865 ,C2784_=_C3639 ,C2784_=_C3694 ,C2784_=_C3870 ,\nC2784_=_C3908 ,C2791_=_C2794 ,C2791_=_C2796 ,C2791_=_C2857 ,C2791_=_C3117 ,C2791_=_C3133 ,\nC2791_=_C3161 ,C2791_=_C3253 ,C2791_=_C3254 ,C2791_=_C3255 ,C2791_=_C3258 ,C2791_=_C3263 ,\nC2791_=_C3265 ,C2794_=_C2796 ,C2794_=_C3327 ,C2794_=_C3330 ,C2794_=_C3331 ,C2794_=_C3332 ,\nC2794_=_C3333 ,C2794_=_C3334 ,C2794_=_C3337 ,C2796_=_C3137 ,C2796_=_C3165 ,C2796_=_C3288 ,\nC2796_=_C3393 ,C2796_=_C3434 ,C2796_=_C3445 ,C2796_=_C3554 ,C2796_=_C3566 ,C2796_=_C3567 ,\nC2796_=_C3568 ,C2796_=_C3569 ,C2796_=_C3572 ,C2796_=_C3575 ,C2814_=_C2955 ,C2814_=_C3091 ,\nC2814_=_C3211 ,C2814_=_C3443 ,C2814_=_C3492 ,C2814_=_C3494 ,C2814_=_C3495 ,C2814_=_C3499 ,\nC2818_=_C2819 ,C2818_=_C2825 ,C2818_=_C2829 ,C2818_=_C2830 ,C2818_=_C2835 ,C2818_=_C2836 ,\nC2818_=_C2837 ,C2818_=_C2840 ,C2818_=_C2841 ,C2818_=_C2843 ,C2818_=_C2844 ,C2818_=_C2847 ,\nC2818_=_C2851 ,C2818_=_C2852 ,C2818_=_C2853 ,C2818_=_C2854 ,C2819_=_C2825 ,C2819_=_C2829 ,\nC2819_=_C2830 ,C2819_=_C2936 ,C2819_=_C3022 ,C2819_=_C3023 ,C2819_=_C3024 ,C2819_=_C3026 ,\nC2819_=_C3027 ,C2819_=_C3029 ,C2819_=_C3030 ,C2819_=_C3032 ,C2825_=_C2829 ,C2825_=_C2830 ,\nC2825_=_C3095 ,C2825_=_C3183 ,C2825_=_C3555 ,C2825_=_C3695 ,C2825_=_C3697 ,C2825_=_C3699 ,\nC2829_=_C2830 ,C2829_=_C3188 ,C2829_=_C3304 ,C2829_=_C3707 ,C2829_=_C3746 ,C2829_=_C3896 ,\nC2829_=_C3960 ,C2829_=_C3981 ,C2829_=_C3998 ,C2830_=_C2918 ,C2830_=_C2965 ,C2830_=_C3190 ,\nC2830_=_C3277 ,C2830_=_C3416 ,C2830_=_C3599 ,C2830_=_C3672 ,C2830_=_C3747 ,C2830_=_C3897 ,\nC2830_=_C4055 ,C2835_=_C2836 ,C2835_=_C2837 ,C2835_=_C2840 ,C2835_=_C2841 ,C2835_=_C2843 ,\nC2835_=_C2844 ,C2835_=_C2847 ,C2835_=_C2851 ,C2835_=_C2852 ,C2835_=_C2853 ,C2835_=_C2854 ,\nC2835_=_C3183 ,C2835_=_C3188 ,C2835_=_C3190 ,C2835_=_C3191 ,C2835_=_C3194 ,C2836_=_C2837 ,\nC2836_=_C2840 ,C2836_=_C2841 ,C2836_=_C2843 ,C2836_=_C2844 ,C2836_=_C2847 ,C2836_=_C2851 ,\nC2836_=_C2852 ,C2836_=_C2853 ,C2836_=_C2854 ,C2836_=_C3475 ,C2836_=_C3482 ,C2836_=_C3485 ,\nC2836_=_C3487 ,C2837_=_C2840 ,C2837_=_C2841 ,C2837_=_C2843 ,C2837_=_C2844 ,C2837_=_C2847 ,\nC2837_=_C2851 ,C2837_=_C2852 ,C2837_=_C2853 ,C2837_=_C2854 ,C2837_=_C3604 ,C2837_=_C3607 ,\nC2837_=_C3612 ,C2840_=_C2841 ,C2840_=_C2843 ,C2840_=_C2844 ,C2840_=_C2847 ,C2840_=_C2851 ,\nC2840_=_C2852 ,C2840_=_C2853 ,C2840_=_C2854 ,C2840_=_C3715 ,C2840_=_C3718 ,C2841_=_C2843 ,\nC2841_=_C2844 ,C2841_=_C2847 ,C2841_=_C2851 ,C2841_=_C2852 ,C2841_=_C2853 ,C2841_=_C2854 ,\nC2841_=_C3695 ,C2841_=_C3746 ,C2841_=_C3747 ,C2843_=_C2844 ,C2843_=_C2847 ,C2843_=_C2851 ,\nC2843_=_C2852 ,C2843_=_C2853 ,C2843_=_C2854 ,C2843_=_C3697 ,C2843_=_C3896 ,C2843_=_C3897 ,\nC2844_=_C2847 ,C2844_=_C2851 ,C2844_=_C2852 ,C2844_=_C2853 ,C2844_=_C2854 ,C2844_=_C3460 ,\nC2844_=_C3918 ,C2844_=_C3921 ,C2844_=_C3925 ,C2847_=_C2851 ,C2847_=_C2852 ,C2847_=_C2853 ,\nC2847_=_C2854 ,C2847_=_C4013 ,C2847_=_C4027 ,C2851_=_C2852 ,C2851_=_C2853 ,C2851_=_C2854 ,\nC2851_=_C3337 ,C2851_=_C3472 ,C2851_=_C4016 ,C2851_=_C4063 ,C2851_=_C4074 ,C2852_=_C2853 ,\nC2852_=_C2854 ,C2852_=_C4007 ,C2852_=_C4017 ,C2852_=_C4064 ,C2852_=_C4104 ,C2853_=_C2854 ,\nC2853_=_C2935 ,C2853_=_C3633 ,C2853_=_C3790 ,C2853_=_C4018 ,C2853_=_C4092 ,C2854_=_C4020 ,\nC2854_=_C4066 ,C2855_=_C2856 ,C2855_=_C2857 ,C2855_=_C2863 ,C2855_=_C2865 ,C2855_=_C2866 ,\nC2855_=_C2868 ,C2855_=_C2869 ,C2855_=_C2873 ,C2855_=_C3049 ,C2855_=_C3050 ,C2855_=_C3051 ,\nC2855_=_C3056 ,C2855_=_C3061 ,C2856_=_C2857 ,C2856_=_C2863 ,C2856_=_C2865 ,C2856_=_C2866 ,\nC2856_=_C2868 ,C2856_=_C2869 ,C2856_=_C2873 ,C2856_=_C3238 ,C2856_=_C3241 ,C2856_=_C3244 ,\nC2856_=_C3245 ,C2856_=_C3249 ,C2856_=_C3250 ,C2856_=_C3251 ,C2857_=_C2863 ,C2857_=_C2865 ,\nC2857_=_C2866 ,C2857_=_C2868 ,C2857_=_C2869 ,C2857_=_C2873 ,C2857_=_C3117 ,C2857_=_C3133 ,\nC2857_=_C3161 ,C2857_=_C3253 ,C2857_=_C3254 ,C2857_=_C3255 ,C2857_=_C3258 ,C2857_=_C3263 ,\nC2857_=_C3265 ,C2863_=_C2865 ,C2863_=_C2866 ,C2863_=_C2868 ,C2863_=_C2869 ,C2863_=_C2873 ,\nC2863_=_C3065 ,C2863_=_C3123 ,C2863_=_C3757 ,C2863_=_C3763 ,C2863_=_C3764 ,C2863_=_C3766 ,\nC2865_=_C2866 ,C2865_=_C2868 ,C2865_=_C2869 ,C2865_=_C2873 ,C2865_=_C3639 ,C2865_=_C3694 ,\nC2865_=_C3870 ,C2865_=_C3908 ,C2866_=_C2868 ,C2866_=_C2869 ,C2866_=_C2873 ,C2866_=_C2917 ,\nC2866_=_C3012 ,C2866_=_C3217 ,C2866_=_C3274 ,C2866_=_C3551 ,C2866_=_C3915 ,C2868_=_C2869 ,\nC2868_=_C2873 ,C2868_=_C2964 ,C2868_=_C3125 ,C2868_=_C3282 ,C2868_=_C3988 ,C2869_=_C2873 ,\nC2869_=_C3521 ,C2869_=_C3618 ,C2869_=_C3879 ,C2869_=_C4000 ,C2869_=_C4003 ,C2873_=_C2950 ,\nC2873_=_C3682 ,C2873_=_C3819 ,C2873_=_C4069 ,C2873_=_C4092 ,C2893_=_C3130 ,C2893_=_C3283 ,\nC2893_=_C3361 ,C2893_=_C3431 ,C2893_=_C3442 ,C2893_=_C3512 ,C2893_=_C3544 ,C2893_=_C3980 ,\nC2893_=_C4088 ,C2897_=_C2900 ,C2897_=_C2904 ,C2897_=_C2907 ,C2897_=_C2908 ,C2897_=_C3196 ,\nC2897_=_C3229 ,C2897_=_C3299 ,C2897_=_C3784 ,C2897_=_C3786 ,C2897_=_C3787 ,C2897_=_C3790 ,\nC2900_=_C2904 ,C2900_=_C2907 ,C2900_=_C2908 ,C2900_=_C3588 ,C2900_=_C3737 ,C2900_=_C3770 ,\nC2900_=_C3950 ,C2900_=_C4004 ,C2900_=_C4006 ,C2900_=_C4007 ,C2904_=_C2907 ,C2904_=_C2908 ,\nC2904_=_C3207 ,C2904_=_C3401 ,C2904_=_C3452 ,C2904_=_C3563 ,C2904_=_C3623 ,C2904_=_C3835 ,\nC2904_=_C3882 ,C2904_=_C4037 ,C2904_=_C4079 ,C2904_=_C4087 ,C2904_=_C4094 ,C2907_=_C2908 ,\nC2907_=_C3403 ,C2907_=_C3453 ,C2907_=_C3565 ,C2907_=_C3742 ,C2907_=_C3809 ,C2907_=_C3836 ,\nC2907_=_C3894 ,C2907_=_C3957 ,C2907_=_C4024 ,C2907_=_C4103 ,C2907_=_C4104 ,C2908_=_C3180 ,\nC2908_=_C3194 ,C2908_=_C3208 ,C2908_=_C3612 ,C2908_=_C3733 ,C2908_=_C3783 ,C2908_=_C3810 ,\nC2908_=_C3925 ,C2908_=_C3968 ,C2908_=_C4012 ,C2908_=_C4025 ,C2908_=_C4047 ,C2908_=_C4080 ,\nC2908_=_C4089 ,C2908_=_C4093 ,C2912_=_C2917 ,C2912_=_C2918 ,C2912_=_C3009 ,C2912_=_C3268 ,\nC2912_=_C3391 ,C2912_=_C3466 ,C2912_=_C3468 ,C2912_=_C3472 ,C2917_=_C2918 ,C2917_=_C3012 ,\nC2917_=_C3217 ,C2917_=_C3274 ,C2917_=_C3551 ,C2917_=_C3915 ,C2918_=_C2965 ,C2918_=_C3190 ,\nC2918_=_C3277 ,C2918_=_C3416 ,C2918_=_C3599 ,C2918_=_C3672 ,C2918_=_C3747 ,C2918_=_C3897 ,\nC2918_=_C4055 ,C2919_=_C2923 ,C2919_=_C2925 ,C2919_=_C2927 ,C2919_=_C2933 ,C2919_=_C2935 ,\nC2919_=_C2936 ,C2919_=_C2937 ,C2919_=_C2940 ,C2919_=_C2945 ,C2919_=_C2950 ,C2923_=_C2925 ,\nC2923_=_C2927 ,C2923_=_C2933 ,C2923_=_C2935 ,C2923_=_C3080 ,C2923_=_C3587 ,C2923_=_C3588 ,\nC2923_=_C3590 ,C2925_=_C2927 ,C2925_=_C2933 ,C2925_=_C2935 ,C2925_=_C3023 ,C2925_=_C3153 ,\nC2925_=_C3678 ,C2925_=_C3682 ,C2927_=_C2933 ,C2927_=_C2935 ,C2927_=_C3024 ,C2927_=_C3156 ,\nC2927_=_C3813 ,C2927_=_C3819 ,C2933_=_C2935 ,C2933_=_C3029 ,C2933_=_C3158 ,C2933_=_C3851 ,\nC2933_=_C3945 ,C2933_=_C4069 ,C2935_=_C3633 ,C2935_=_C3790 ,C2935_=_C4018 ,C2935_=_C4092 ,\nC2936_=_C2937 ,C2936_=_C2940 ,C2936_=_C2945 ,C2936_=_C2950 ,C2936_=_C3022 ,C2936_=_C3023 ,\nC2936_=_C3024 ,C2936_=_C3026 ,C2936_=_C3027 ,C2936_=_C3029 ,C2936_=_C3030 ,C2936_=_C3032 ,\nC2937_=_C2940 ,C2937_=_C2945 ,C2937_=_C2950 ,C2937_=_C3088 ,C2937_=_C3102 ,C2937_=_C3148 ,\nC2937_=_C3149 ,C2937_=_C3150 ,C2937_=_C3151 ,C2937_=_C3152 ,C2937_=_C3153 ,C2937_=_C3155 ,\nC2937_=_C3156 ,C2937_=_C3158 ,C2937_=_C3160 ,C2940_=_C2945 ,C2940_=_C2950 ,C2940_=_C3224 ,\nC2940_=_C3297 ,C2940_=_C3341 ,C2940_=_C3435 ,C2940_=_C3577 ,C2940_=_C3578 ,C2940_=_C3580 ,\nC2940_=_C3581 ,C2945_=_C2950 ,C2945_=_C3100 ,C2945_=_C3367 ,C2945_=_C3557 ,C2945_=_C3678 ,\nC2945_=_C3813 ,C2945_=_C3851 ,C2950_=_C3682 ,C2950_=_C3819 ,C2950_=_C4069 ,C2950_=_C4092 ,\nC2955_=_C2956 ,C2955_=_C2964 ,C2955_=_C2965 ,C2955_=_C3091 ,C2955_=_C3211 ,C2955_=_C3443 ,\nC2955_=_C3492 ,C2955_=_C3494 ,C2955_=_C3495 ,C2955_=_C3499 ,C2956_=_C2964 ,C2956_=_C2965 ,\nC2956_=_C3475 ,C2956_=_C3625 ,C2956_=_C3628 ,C2956_=_C3631 ,C2956_=_C3633 ,C2964_=_C2965 ,\nC2964_=_C3125 ,C2964_=_C3282 ,C2964_=_C3988 ,C2965_=_C3190 ,C2965_=_C3277 ,C2965_=_C3416 ,\nC2965_=_C3599 ,C2965_=_C3672 ,C2965_=_C3747 ,C2965_=_C3897 ,C2965_=_C4055 ,C3009_=_C3012 ,\nC3009_=_C3015 ,C3009_=_C3268 ,C3009_=_C3391 ,C3009_=_C3466 ,C3009_=_C3468 ,C3009_=_C3472 ,\nC3012_=_C3015 ,C3012_=_C3217 ,C3012_=_C3274 ,C3012_=_C3551 ,C3012_=_C3915 ,C3015_=_C3303 ,\nC3015_=_C3357 ,C3015_=_C3706 ,C3015_=_C3928 ,C3015_=_C3958 ,C3015_=_C3969 ,C3015_=_C3977 ,\nC3015_=_C3978 ,C3022_=_C3023 ,C3022_=_C3024 ,C3022_=_C3026 ,C3022_=_C3027 ,C3022_=_C3029 ,\nC3022_=_C3030 ,C3022_=_C3032 ,C3022_=_C3544 ,C3023_=_C3024 ,C3023_=_C3026 ,C3023_=_C3027 ,\nC3023_=_C3029 ,C3023_=_C3030 ,C3023_=_C3032 ,C3023_=_C3153 ,C3023_=_C3678 ,C3023_=_C3682 ,\nC3024_=_C3026 ,C3024_=_C3027 ,C3024_=_C3029 ,C3024_=_C3030 ,C3024_=_C3032 ,C3024_=_C3156 ,\nC3024_=_C3813 ,C3024_=_C3819 ,C3026_=_C3027 ,C3026_=_C3029 ,C3026_=_C3030 ,C3026_=_C3032 ,\nC3026_=_C3334 ,C3026_=_C3569 ,C3026_=_C3891 ,C3026_=_C3894 ,C3027_=_C3029 ,C3027_=_C3030 ,\nC3027_=_C3032 ,C3027_=_C3245 ,C3027_=_C3495 ,C3027_=_C3981 ,C3029_=_C3030 ,C3029_=_C3032 ,\nC3029_=_C3158 ,C3029_=_C3851 ,C3029_=_C3945 ,C3029_=_C4069 ,C3030_=_C3032 ,C3034_=_C3036 ,\nC3034_=_C3037 ,C3034_=_C3038 ,C3034_=_C3040 ,C3034_=_C3041 ,C3034_=_C3042 ,C3034_=_C3046 ,\nC3034_=_C3102 ,C3036_=_C3037 ,C3036_=_C3038 ,C3036_=_C3040 ,C3036_=_C3041 ,C3036_=_C3042 ,\nC3036_=_C3046 ,C3036_=_C3074 ,C3036_=_C3148 ,C3036_=_C3223 ,C3036_=_C3224 ,C3036_=_C3229 ,\nC3037_=_C3038 ,C3037_=_C3040 ,C3037_=_C3041 ,C3037_=_C3042 ,C3037_=_C3046 ,C3037_=_C3149 ,\nC3038_=_C3040 ,C3038_=_C3041 ,C3038_=_C3042 ,C3038_=_C3046 ,C3038_=_C3050 ,C3038_=_C3367 ,\nC3038_=_C3374 ,C3040_=_C3041 ,C3040_=_C3042 ,C3040_=_C3046 ,C3040_=_C3151 ,C3041_=_C3042 ,\nC3041_=_C3046 ,C3041_=_C3152 ,C3041_=_C3625 ,C3042_=_C3046 ,C3042_=_C3051</w:t>
      </w:r>
    </w:p>
    <w:p>
      <w:pPr>
        <w:pStyle w:val="PreformattedText"/>
        <w:bidi w:val="0"/>
        <w:spacing w:before="0" w:after="0"/>
        <w:jc w:val="left"/>
        <w:rPr/>
      </w:pPr>
      <w:r>
        <w:rPr/>
        <w:t xml:space="preserve"> </w:t>
      </w:r>
      <w:r>
        <w:rPr/>
        <w:t>,C3042_=_C3155 ,\nC3042_=_C3706 ,C3042_=_C3707 ,C3046_=_C3160 ,C3049_=_C3050 ,C3049_=_C3051 ,C3049_=_C3056 ,\nC3049_=_C3061 ,C3049_=_C3075 ,C3049_=_C3296 ,C3049_=_C3297 ,C3049_=_C3299 ,C3049_=_C3303 ,\nC3049_=_C3304 ,C3050_=_C3051 ,C3050_=_C3056 ,C3050_=_C3061 ,C3050_=_C3367 ,C3050_=_C3374 ,\nC3051_=_C3056 ,C3051_=_C3061 ,C3051_=_C3155 ,C3051_=_C3706 ,C3051_=_C3707 ,C3056_=_C3061 ,\nC3056_=_C3958 ,C3056_=_C3960 ,C3056_=_C3963 ,C3056_=_C3968 ,C3061_=_C3977 ,C3061_=_C3998 ,\nC3061_=_C4049 ,C3065_=_C3123 ,C3065_=_C3757 ,C3065_=_C3763 ,C3065_=_C3764 ,C3065_=_C3766 ,\nC3074_=_C3075 ,C3074_=_C3076 ,C3074_=_C3078 ,C3074_=_C3080 ,C3074_=_C3081 ,C3074_=_C3084 ,\nC3074_=_C3086 ,C3074_=_C3148 ,C3074_=_C3223 ,C3074_=_C3224 ,C3074_=_C3229 ,C3075_=_C3076 ,\nC3075_=_C3078 ,C3075_=_C3080 ,C3075_=_C3081 ,C3075_=_C3084 ,C3075_=_C3086 ,C3075_=_C3296 ,\nC3075_=_C3297 ,C3075_=_C3299 ,C3075_=_C3303 ,C3075_=_C3304 ,C3076_=_C3078 ,C3076_=_C3080 ,\nC3076_=_C3081 ,C3076_=_C3084 ,C3076_=_C3086 ,C3078_=_C3080 ,C3078_=_C3081 ,C3078_=_C3084 ,\nC3078_=_C3086 ,C3078_=_C3535 ,C3080_=_C3081 ,C3080_=_C3084 ,C3080_=_C3086 ,C3080_=_C3587 ,\nC3080_=_C3588 ,C3080_=_C3590 ,C3081_=_C3084 ,C3081_=_C3086 ,C3084_=_C3086 ,C3084_=_C3461 ,\nC3084_=_C3581 ,C3084_=_C3784 ,C3084_=_C3941 ,C3084_=_C3950 ,C3084_=_C3957 ,C3086_=_C3462 ,\nC3086_=_C3763 ,C3086_=_C4012 ,C3088_=_C3091 ,C3088_=_C3095 ,C3088_=_C3100 ,C3088_=_C3102 ,\nC3088_=_C3148 ,C3088_=_C3149 ,C3088_=_C3150 ,C3088_=_C3151 ,C3088_=_C3152 ,C3088_=_C3153 ,\nC3088_=_C3155 ,C3088_=_C3156 ,C3088_=_C3158 ,C3088_=_C3160 ,C3091_=_C3095 ,C3091_=_C3100 ,\nC3091_=_C3211 ,C3091_=_C3443 ,C3091_=_C3492 ,C3091_=_C3494 ,C3091_=_C3495 ,C3091_=_C3499 ,\nC3095_=_C3100 ,C3095_=_C3183 ,C3095_=_C3555 ,C3095_=_C3695 ,C3095_=_C3697 ,C3095_=_C3699 ,\nC3100_=_C3367 ,C3100_=_C3557 ,C3100_=_C3678 ,C3100_=_C3813 ,C3100_=_C3851 ,C3102_=_C3148 ,\nC3102_=_C3149 ,C3102_=_C3150 ,C3102_=_C3151 ,C3102_=_C3152 ,C3102_=_C3153 ,C3102_=_C3155 ,\nC3102_=_C3156 ,C3102_=_C3158 ,C3102_=_C3160 ,C3117_=_C3123 ,C3117_=_C3125 ,C3117_=_C3130 ,\nC3117_=_C3133 ,C3117_=_C3161 ,C3117_=_C3253 ,C3117_=_C3254 ,C3117_=_C3255 ,C3117_=_C3258 ,\nC3117_=_C3263 ,C3117_=_C3265 ,C3123_=_C3125 ,C3123_=_C3130 ,C3123_=_C3757 ,C3123_=_C3763 ,\nC3123_=_C3764 ,C3123_=_C3766 ,C3125_=_C3130 ,C3125_=_C3282 ,C3125_=_C3988 ,C3130_=_C3283 ,\nC3130_=_C3361 ,C3130_=_C3431 ,C3130_=_C3442 ,C3130_=_C3512 ,C3130_=_C3544 ,C3130_=_C3980 ,\nC3130_=_C4088 ,C3133_=_C3137 ,C3133_=_C3161 ,C3133_=_C3253 ,C3133_=_C3254 ,C3133_=_C3255 ,\nC3133_=_C3258 ,C3133_=_C3263 ,C3133_=_C3265 ,C3137_=_C3165 ,C3137_=_C3288 ,C3137_=_C3393 ,\nC3137_=_C3434 ,C3137_=_C3445 ,C3137_=_C3554 ,C3137_=_C3566 ,C3137_=_C3567 ,C3137_=_C3568 ,\nC3137_=_C3569 ,C3137_=_C3572 ,C3137_=_C3575 ,C3148_=_C3149 ,C3148_=_C3150 ,C3148_=_C3151 ,\nC3148_=_C3152 ,C3148_=_C3153 ,C3148_=_C3155 ,C3148_=_C3156 ,C3148_=_C3158 ,C3148_=_C3160 ,\nC3148_=_C3223 ,C3148_=_C3224 ,C3148_=_C3229 ,C3149_=_C3150 ,C3149_=_C3151 ,C3149_=_C3152 ,\nC3149_=_C3153 ,C3149_=_C3155 ,C3149_=_C3156 ,C3149_=_C3158 ,C3149_=_C3160 ,C3150_=_C3151 ,\nC3150_=_C3152 ,C3150_=_C3153 ,C3150_=_C3155 ,C3150_=_C3156 ,C3150_=_C3158 ,C3150_=_C3160 ,\nC3150_=_C3554 ,C3150_=_C3555 ,C3150_=_C3557 ,C3150_=_C3561 ,C3150_=_C3562 ,C3150_=_C3563 ,\nC3150_=_C3565 ,C3151_=_C3152 ,C3151_=_C3153 ,C3151_=_C3155 ,C3151_=_C3156 ,C3151_=_C3158 ,\nC3151_=_C3160 ,C3152_=_C3153 ,C3152_=_C3155 ,C3152_=_C3156 ,C3152_=_C3158 ,C3152_=_C3160 ,\nC3152_=_C3625 ,C3153_=_C3155 ,C3153_=_C3156 ,C3153_=_C3158 ,C3153_=_C3160 ,C3153_=_C3678 ,\nC3153_=_C3682 ,C3155_=_C3156 ,C3155_=_C3158 ,C3155_=_C3160 ,C3155_=_C3706 ,C3155_=_C3707 ,\nC3156_=_C3158 ,C3156_=_C3160 ,C3156_=_C3813 ,C3156_=_C3819 ,C3158_=_C3160 ,C3158_=_C3851 ,\nC3158_=_C3945 ,C3158_=_C4069 ,C3161_=_C3164 ,C3161_=_C3165 ,C3161_=_C3172 ,C3161_=_C3180 ,\nC3161_=_C3253 ,C3161_=_C3254 ,C3161_=_C3255 ,C3161_=_C3258 ,C3161_=_C3263 ,C3161_=_C3265 ,\nC3164_=_C3165 ,C3164_=_C3172 ,C3164_=_C3180 ,C3164_=_C3223 ,C3164_=_C3296 ,C3164_=_C3456 ,\nC3164_=_C3457 ,C3164_=_C3459 ,C3164_=_C3460 ,C3164_=_C3461 ,C3164_=_C3462 ,C3164_=_C3463 ,\nC3165_=_C3172 ,C3165_=_C3180 ,C3165_=_C3288 ,C3165_=_C3393 ,C3165_=_C3434 ,C3165_=_C3445 ,\nC3165_=_C3554 ,C3165_=_C3566 ,C3165_=_C3567 ,C3165_=_C3568 ,C3165_=_C3569 ,C3165_=_C3572 ,\nC3165_=_C3575 ,C3172_=_C3180 ,C3172_=_C3398 ,C3172_=_C3449 ,C3172_=_C3561 ,C3172_=_C3587 ,\nC3172_=_C3616 ,C3172_=_C3832 ,C3172_=_C3941 ,C3172_=_C3943 ,C3172_=_C3945 ,C3172_=_C3947 ,\nC3180_=_C3194 ,C3180_=_C3208 ,C3180_=_C3612 ,C3180_=_C3733 ,C3180_=_C3783 ,C3180_=_C3810 ,\nC3180_=_C3925 ,C3180_=_C3968 ,C3180_=_C4012 ,C3180_=_C4025 ,C3180_=_C4047 ,C3180_=_C4080 ,\nC3180_=_C4089 ,C3180_=_C4093 ,C3183_=_C3188 ,C3183_=_C3190 ,C3183_=_C3191 ,C3183_=_C3194 ,\nC3183_=_C3555 ,C3183_=_C3695 ,C3183_=_C3697 ,C3183_=_C3699 ,C3188_=_C3190 ,C3188_=_C3191 ,\nC3188_=_C3194 ,C3188_=_C3304 ,C3188_=_C3707 ,C3188_=_C3746 ,C3188_=_C3896 ,C3188_=_C3960 ,\nC3188_=_C3981 ,C3188_=_C3998 ,C3190_=_C3191 ,C3190_=_C3194 ,C3190_=_C3277 ,C3190_=_C3416 ,\nC3190_=_C3599 ,C3190_=_C3672 ,C3190_=_C3747 ,C3190_=_C3897 ,C3190_=_C4055 ,C3191_=_C3194 ,\nC3191_=_C3201 ,C3191_=_C3485 ,C3191_=_C3590 ,C3191_=_C3607 ,C3191_=_C3718 ,C3191_=_C3921 ,\nC3191_=_C3963 ,C3191_=_C4027 ,C3191_=_C4045 ,C3191_=_C4062 ,C3191_=_C4063 ,C3191_=_C4064 ,\nC3191_=_C4066 ,C3194_=_C3208 ,C3194_=_C3612 ,C3194_=_C3733 ,C3194_=_C3783 ,C3194_=_C3810 ,\nC3194_=_C3925 ,C3194_=_C3968 ,C3194_=_C4012 ,C3194_=_C4025 ,C3194_=_C4047 ,C3194_=_C4080 ,\nC3194_=_C4089 ,C3194_=_C4093 ,C3196_=_C3201 ,C3196_=_C3207 ,C3196_=_C3208 ,C3196_=_C3229 ,\nC3196_=_C3299 ,C3196_=_C3784 ,C3196_=_C3786 ,C3196_=_C3787 ,C3196_=_C3790 ,C3201_=_C3207 ,\nC3201_=_C3208 ,C3201_=_C3485 ,C3201_=_C3590 ,C3201_=_C3607 ,C3201_=_C3718 ,C3201_=_C3921 ,\nC3201_=_C3963 ,C3201_=_C4027 ,C3201_=_C4045 ,C3201_=_C4062 ,C3201_=_C4063 ,C3201_=_C4064 ,\nC3201_=_C4066 ,C3207_=_C3208 ,C3207_=_C3401 ,C3207_=_C3452 ,C3207_=_C3563 ,C3207_=_C3623 ,\nC3207_=_C3835 ,C3207_=_C3882 ,C3207_=_C4037 ,C3207_=_C4079 ,C3207_=_C4087 ,C3207_=_C4094 ,\nC3208_=_C3612 ,C3208_=_C3733 ,C3208_=_C3783 ,C3208_=_C3810 ,C3208_=_C3925 ,C3208_=_C3968 ,\nC3208_=_C4012 ,C3208_=_C4025 ,C3208_=_C4047 ,C3208_=_C4080 ,C3208_=_C4089 ,C3208_=_C4093 ,\nC3211_=_C3217 ,C3211_=_C3443 ,C3211_=_C3492 ,C3211_=_C3494 ,C3211_=_C3495 ,C3211_=_C3499 ,\nC3217_=_C3274 ,C3217_=_C3551 ,C3217_=_C3915 ,C3223_=_C3224 ,C3223_=_C3229 ,C3223_=_C3296 ,\nC3223_=_C3456 ,C3223_=_C3457 ,C3223_=_C3459 ,C3223_=_C3460 ,C3223_=_C3461 ,C3223_=_C3462 ,\nC3223_=_C3463 ,C3224_=_C3229 ,C3224_=_C3297 ,C3224_=_C3341 ,C3224_=_C3435 ,C3224_=_C3577 ,\nC3224_=_C3578 ,C3224_=_C3580 ,C3224_=_C3581 ,C3229_=_C3299 ,C3229_=_C3784 ,C3229_=_C3786 ,\nC3229_=_C3787 ,C3229_=_C3790 ,C3238_=_C3241 ,C3238_=_C3244 ,C3238_=_C3245 ,C3238_=_C3249 ,\nC3238_=_C3250 ,C3238_=_C3251 ,C3238_=_C3416 ,C3241_=_C3244 ,C3241_=_C3245 ,C3241_=_C3249 ,\nC3241_=_C3250 ,C3241_=_C3251 ,C3241_=_C3578 ,C3241_=_C3770 ,C3244_=_C3245 ,C3244_=_C3249 ,\nC3244_=_C3250 ,C3244_=_C3251 ,C3244_=_C3940 ,C3245_=_C3249 ,C3245_=_C3250 ,C3245_=_C3251 ,\nC3245_=_C3495 ,C3245_=_C3981 ,C3249_=_C3250 ,C3249_=_C3251 ,C3249_=_C3764 ,C3249_=_C4000 ,\nC3249_=_C4037 ,C3250_=_C3251 ,C3250_=_C4052 ,C3251_=_C3787 ,C3251_=_C4087 ,C3251_=_C4088 ,\nC3251_=_C4089 ,C3253_=_C3254 ,C3253_=_C3255 ,C3253_=_C3258 ,C3253_=_C3263 ,C3253_=_C3265 ,\nC3253_=_C3282 ,C3253_=_C3283 ,C3254_=_C3255 ,C3254_=_C3258 ,C3254_=_C3263 ,C3254_=_C3265 ,\nC3254_=_C3288 ,C3254_=_C3295 ,C3255_=_C3258 ,C3255_=_C3263 ,C3255_=_C3265 ,C3255_=_C3434 ,\nC3255_=_C3435 ,C3255_=_C3442 ,C3258_=_C3263 ,C3258_=_C3265 ,C3258_=_C3568 ,C3263_=_C3265 ,\nC3263_=_C3463 ,C3263_=_C3572 ,C3263_=_C4004 ,C3263_=_C4024 ,C3263_=_C4025 ,C3265_=_C3575 ,\nC3265_=_C4003 ,C3265_=_C4094 ,C3268_=_C3274 ,C3268_=_C3277 ,C3268_=_C3391 ,C3268_=_C3466 ,\nC3268_=_C3468 ,C3268_=_C3472 ,C3274_=_C3277 ,C3274_=_C3551 ,C3274_=_C3915 ,C3277_=_C3416 ,\nC3277_=_C3599 ,C3277_=_C3672 ,C3277_=_C3747 ,C3277_=_C3897 ,C3277_=_C4055 ,C3282_=_C3283 ,\nC3282_=_C3988 ,C3283_=_C3361 ,C3283_=_C3431 ,C3283_=_C3442 ,C3283_=_C3512 ,C3283_=_C3544 ,\nC3283_=_C3980 ,C3283_=_C4088 ,C3288_=_C3295 ,C3288_=_C3393 ,C3288_=_C3434 ,C3288_=_C3445 ,\nC3288_=_C3554 ,C3288_=_C3566 ,C3288_=_C3567 ,C3288_=_C3568 ,C3288_=_C3569 ,C3288_=_C3572 ,\nC3288_=_C3575 ,C3295_=_C3523 ,C3295_=_C3756 ,C3295_=_C3782 ,C3295_=_C3874 ,C3295_=_C3940 ,\nC3295_=_C3974 ,C3295_=_C4049 ,C3295_=_C4109 ,C3296_=_C3297 ,C3296_=_C3299 ,C3296_=_C3303 ,\nC3296_=_C3304 ,C3296_=_C3456 ,C3296_=_C3457 ,C3296_=_C3459 ,C3296_=_C3460 ,C3296_=_C3461 ,\nC3296_=_C3462 ,C3296_=_C3463 ,C3297_=_C3299 ,C3297_=_C3303 ,C3297_=_C3304 ,C3297_=_C3341 ,\nC3297_=_C3435 ,C3297_=_C3577 ,C3297_=_C3578 ,C3297_=_C3580 ,C3297_=_C3581 ,C3299_=_C3303 ,\nC3299_=_C3304 ,C3299_=_C3784 ,C3299_=_C3786 ,C3299_=_C3787 ,C3299_=_C3790 ,C3303_=_C3304 ,\nC3303_=_C3357 ,C3303_=_C3706 ,C3303_=_C3928 ,C3303_=_C3958 ,C3303_=_C3969 ,C3303_=_C3977 ,\nC3303_=_C3978 ,C3304_=_C3707 ,C3304_=_C3746 ,C3304_=_C3896 ,C3304_=_C3960 ,C3304_=_C3981 ,\nC3304_=_C3998 ,C3327_=_C3330 ,C3327_=_C3331 ,C3327_=_C3332 ,C3327_=_C3333 ,C3327_=_C3334 ,\nC3327_=_C3337 ,C3327_=_C3391 ,C3327_=_C3393 ,C3327_=_C3398 ,C3327_=_C3399 ,C3327_=_C3401 ,\nC3327_=_C3403 ,C3330_=_C3331 ,C3330_=_C3332 ,C3330_=_C3333 ,C3330_=_C3334 ,C3330_=_C3337 ,\nC3330_=_C3466 ,C3330_=_C3639 ,C3330_=_C3641 ,C3331_=_C3332 ,C3331_=_C3333 ,C3331_=_C3334 ,\nC3331_=_C3337 ,C3331_=_C3459 ,C3331_=_C3566 ,C3331_=_C3806 ,C3331_=_C3809 ,C3331_=_C3810 ,\nC3332_=_C3333 ,C3332_=_C3334 ,C3332_=_C3337 ,C3332_=_C3468 ,C3332_=_C3825 ,C3333_=_C3334 ,\nC3333_=_C3337 ,C3334_=_C3337 ,C3334_=_C3569 ,C3334_=_C3891 ,C3334_=_C3894 ,C3337_=_C3472 ,\nC3337_=_C4016 ,C3337_=_C4063 ,C3337_=_C4074 ,C3341_=_C3435 ,C3341_=_C3577 ,C3341_=_C3578 ,\nC3341_=_C3580 ,C3341_=_C3581 ,C3357_=_C3361 ,C3357_=_C3706 ,C3357_=_C3928 ,C3357_=_C3958 ,\nC3357_=_C3969 ,C3357_=_C3977 ,C3357_=_C3978 ,C3361_=_C3431 ,C3361_=_C3442 ,C3361_=_C3512 ,\nC3361_=_C3544 ,C3361_=_C3980 ,C3361_=_C4088</w:t>
      </w:r>
    </w:p>
    <w:p>
      <w:pPr>
        <w:pStyle w:val="PreformattedText"/>
        <w:bidi w:val="0"/>
        <w:spacing w:before="0" w:after="0"/>
        <w:jc w:val="left"/>
        <w:rPr/>
      </w:pPr>
      <w:r>
        <w:rPr/>
        <w:t xml:space="preserve"> </w:t>
      </w:r>
      <w:r>
        <w:rPr/>
        <w:t>,C3367_=_C3374 ,C3367_=_C3557 ,C3367_=_C3678 ,\nC3367_=_C3813 ,C3367_=_C3851 ,C3374_=_C3399 ,C3374_=_C3450 ,C3374_=_C3487 ,C3374_=_C3535 ,\nC3374_=_C3562 ,C3374_=_C3641 ,C3374_=_C3825 ,C3374_=_C3834 ,C3374_=_C3847 ,C3374_=_C3994 ,\nC3374_=_C4052 ,C3374_=_C4071 ,C3374_=_C4074 ,C3374_=_C4075 ,C3391_=_C3393 ,C3391_=_C3398 ,\nC3391_=_C3399 ,C3391_=_C3401 ,C3391_=_C3403 ,C3391_=_C3466 ,C3391_=_C3468 ,C3391_=_C3472 ,\nC3393_=_C3398 ,C3393_=_C3399 ,C3393_=_C3401 ,C3393_=_C3403 ,C3393_=_C3434 ,C3393_=_C3445 ,\nC3393_=_C3554 ,C3393_=_C3566 ,C3393_=_C3567 ,C3393_=_C3568 ,C3393_=_C3569 ,C3393_=_C3572 ,\nC3393_=_C3575 ,C3398_=_C3399 ,C3398_=_C3401 ,C3398_=_C3403 ,C3398_=_C3449 ,C3398_=_C3561 ,\nC3398_=_C3587 ,C3398_=_C3616 ,C3398_=_C3832 ,C3398_=_C3941 ,C3398_=_C3943 ,C3398_=_C3945 ,\nC3398_=_C3947 ,C3399_=_C3401 ,C3399_=_C3403 ,C3399_=_C3450 ,C3399_=_C3487 ,C3399_=_C3535 ,\nC3399_=_C3562 ,C3399_=_C3641 ,C3399_=_C3825 ,C3399_=_C3834 ,C3399_=_C3847 ,C3399_=_C3994 ,\nC3399_=_C4052 ,C3399_=_C4071 ,C3399_=_C4074 ,C3399_=_C4075 ,C3401_=_C3403 ,C3401_=_C3452 ,\nC3401_=_C3563 ,C3401_=_C3623 ,C3401_=_C3835 ,C3401_=_C3882 ,C3401_=_C4037 ,C3401_=_C4079 ,\nC3401_=_C4087 ,C3401_=_C4094 ,C3403_=_C3453 ,C3403_=_C3565 ,C3403_=_C3742 ,C3403_=_C3809 ,\nC3403_=_C3836 ,C3403_=_C3894 ,C3403_=_C3957 ,C3403_=_C4024 ,C3403_=_C4103 ,C3403_=_C4104 ,\nC3416_=_C3599 ,C3416_=_C3672 ,C3416_=_C3747 ,C3416_=_C3897 ,C3416_=_C4055 ,C3431_=_C3442 ,\nC3431_=_C3512 ,C3431_=_C3544 ,C3431_=_C3980 ,C3431_=_C4088 ,C3434_=_C3435 ,C3434_=_C3442 ,\nC3434_=_C3445 ,C3434_=_C3554 ,C3434_=_C3566 ,C3434_=_C3567 ,C3434_=_C3568 ,C3434_=_C3569 ,\nC3434_=_C3572 ,C3434_=_C3575 ,C3435_=_C3442 ,C3435_=_C3577 ,C3435_=_C3578 ,C3435_=_C3580 ,\nC3435_=_C3581 ,C3442_=_C3512 ,C3442_=_C3544 ,C3442_=_C3980 ,C3442_=_C4088 ,C3443_=_C3445 ,\nC3443_=_C3449 ,C3443_=_C3450 ,C3443_=_C3452 ,C3443_=_C3453 ,C3443_=_C3492 ,C3443_=_C3494 ,\nC3443_=_C3495 ,C3443_=_C3499 ,C3445_=_C3449 ,C3445_=_C3450 ,C3445_=_C3452 ,C3445_=_C3453 ,\nC3445_=_C3554 ,C3445_=_C3566 ,C3445_=_C3567 ,C3445_=_C3568 ,C3445_=_C3569 ,C3445_=_C3572 ,\nC3445_=_C3575 ,C3449_=_C3450 ,C3449_=_C3452 ,C3449_=_C3453 ,C3449_=_C3561 ,C3449_=_C3587 ,\nC3449_=_C3616 ,C3449_=_C3832 ,C3449_=_C3941 ,C3449_=_C3943 ,C3449_=_C3945 ,C3449_=_C3947 ,\nC3450_=_C3452 ,C3450_=_C3453 ,C3450_=_C3487 ,C3450_=_C3535 ,C3450_=_C3562 ,C3450_=_C3641 ,\nC3450_=_C3825 ,C3450_=_C3834 ,C3450_=_C3847 ,C3450_=_C3994 ,C3450_=_C4052 ,C3450_=_C4071 ,\nC3450_=_C4074 ,C3450_=_C4075 ,C3452_=_C3453 ,C3452_=_C3563 ,C3452_=_C3623 ,C3452_=_C3835 ,\nC3452_=_C3882 ,C3452_=_C4037 ,C3452_=_C4079 ,C3452_=_C4087 ,C3452_=_C4094 ,C3453_=_C3565 ,\nC3453_=_C3742 ,C3453_=_C3809 ,C3453_=_C3836 ,C3453_=_C3894 ,C3453_=_C3957 ,C3453_=_C4024 ,\nC3453_=_C4103 ,C3453_=_C4104 ,C3456_=_C3457 ,C3456_=_C3459 ,C3456_=_C3460 ,C3456_=_C3461 ,\nC3456_=_C3462 ,C3456_=_C3463 ,C3456_=_C3733 ,C3457_=_C3459 ,C3457_=_C3460 ,C3457_=_C3461 ,\nC3457_=_C3462 ,C3457_=_C3463 ,C3457_=_C3782 ,C3457_=_C3783 ,C3459_=_C3460 ,C3459_=_C3461 ,\nC3459_=_C3462 ,C3459_=_C3463 ,C3459_=_C3566 ,C3459_=_C3806 ,C3459_=_C3809 ,C3459_=_C3810 ,\nC3460_=_C3461 ,C3460_=_C3462 ,C3460_=_C3463 ,C3460_=_C3918 ,C3460_=_C3921 ,C3460_=_C3925 ,\nC3461_=_C3462 ,C3461_=_C3463 ,C3461_=_C3581 ,C3461_=_C3784 ,C3461_=_C3941 ,C3461_=_C3950 ,\nC3461_=_C3957 ,C3462_=_C3463 ,C3462_=_C3763 ,C3462_=_C4012 ,C3463_=_C3572 ,C3463_=_C4004 ,\nC3463_=_C4024 ,C3463_=_C4025 ,C3466_=_C3468 ,C3466_=_C3472 ,C3466_=_C3639 ,C3466_=_C3641 ,\nC3468_=_C3472 ,C3468_=_C3825 ,C3472_=_C4016 ,C3472_=_C4063 ,C3472_=_C4074 ,C3475_=_C3482 ,\nC3475_=_C3485 ,C3475_=_C3487 ,C3475_=_C3625 ,C3475_=_C3628 ,C3475_=_C3631 ,C3475_=_C3633 ,\nC3482_=_C3485 ,C3482_=_C3487 ,C3482_=_C3604 ,C3482_=_C3715 ,C3482_=_C3806 ,C3482_=_C3891 ,\nC3482_=_C3918 ,C3482_=_C4013 ,C3482_=_C4016 ,C3482_=_C4017 ,C3482_=_C4018 ,C3482_=_C4020 ,\nC3485_=_C3487 ,C3485_=_C3590 ,C3485_=_C3607 ,C3485_=_C3718 ,C3485_=_C3921 ,C3485_=_C3963 ,\nC3485_=_C4027 ,C3485_=_C4045 ,C3485_=_C4062 ,C3485_=_C4063 ,C3485_=_C4064 ,C3485_=_C4066 ,\nC3487_=_C3535 ,C3487_=_C3562 ,C3487_=_C3641 ,C3487_=_C3825 ,C3487_=_C3834 ,C3487_=_C3847 ,\nC3487_=_C3994 ,C3487_=_C4052 ,C3487_=_C4071 ,C3487_=_C4074 ,C3487_=_C4075 ,C3492_=_C3494 ,\nC3492_=_C3495 ,C3492_=_C3499 ,C3492_=_C3616 ,C3492_=_C3618 ,C3492_=_C3623 ,C3494_=_C3495 ,\nC3494_=_C3499 ,C3495_=_C3499 ,C3495_=_C3981 ,C3499_=_C3631 ,C3499_=_C3988 ,C3499_=_C4055 ,\nC3512_=_C3544 ,C3512_=_C3980 ,C3512_=_C4088 ,C3521_=_C3523 ,C3521_=_C3618 ,C3521_=_C3879 ,\nC3521_=_C4000 ,C3521_=_C4003 ,C3523_=_C3756 ,C3523_=_C3782 ,C3523_=_C3874 ,C3523_=_C3940 ,\nC3523_=_C3974 ,C3523_=_C4049 ,C3523_=_C4109 ,C3535_=_C3562 ,C3535_=_C3641 ,C3535_=_C3825 ,\nC3535_=_C3834 ,C3535_=_C3847 ,C3535_=_C3994 ,C3535_=_C4052 ,C3535_=_C4071 ,C3535_=_C4074 ,\nC3535_=_C4075 ,C3544_=_C3980 ,C3544_=_C4088 ,C3551_=_C3915 ,C3554_=_C3555 ,C3554_=_C3557 ,\nC3554_=_C3561 ,C3554_=_C3562 ,C3554_=_C3563 ,C3554_=_C3565 ,C3554_=_C3566 ,C3554_=_C3567 ,\nC3554_=_C3568 ,C3554_=_C3569 ,C3554_=_C3572 ,C3554_=_C3575 ,C3555_=_C3557 ,C3555_=_C3561 ,\nC3555_=_C3562 ,C3555_=_C3563 ,C3555_=_C3565 ,C3555_=_C3695 ,C3555_=_C3697 ,C3555_=_C3699 ,\nC3557_=_C3561 ,C3557_=_C3562 ,C3557_=_C3563 ,C3557_=_C3565 ,C3557_=_C3678 ,C3557_=_C3813 ,\nC3557_=_C3851 ,C3561_=_C3562 ,C3561_=_C3563 ,C3561_=_C3565 ,C3561_=_C3587 ,C3561_=_C3616 ,\nC3561_=_C3832 ,C3561_=_C3941 ,C3561_=_C3943 ,C3561_=_C3945 ,C3561_=_C3947 ,C3562_=_C3563 ,\nC3562_=_C3565 ,C3562_=_C3641 ,C3562_=_C3825 ,C3562_=_C3834 ,C3562_=_C3847 ,C3562_=_C3994 ,\nC3562_=_C4052 ,C3562_=_C4071 ,C3562_=_C4074 ,C3562_=_C4075 ,C3563_=_C3565 ,C3563_=_C3623 ,\nC3563_=_C3835 ,C3563_=_C3882 ,C3563_=_C4037 ,C3563_=_C4079 ,C3563_=_C4087 ,C3563_=_C4094 ,\nC3565_=_C3742 ,C3565_=_C3809 ,C3565_=_C3836 ,C3565_=_C3894 ,C3565_=_C3957 ,C3565_=_C4024 ,\nC3565_=_C4103 ,C3565_=_C4104 ,C3566_=_C3567 ,C3566_=_C3568 ,C3566_=_C3569 ,C3566_=_C3572 ,\nC3566_=_C3575 ,C3566_=_C3806 ,C3566_=_C3809 ,C3566_=_C3810 ,C3567_=_C3568 ,C3567_=_C3569 ,\nC3567_=_C3572 ,C3567_=_C3575 ,C3567_=_C3832 ,C3567_=_C3834 ,C3567_=_C3835 ,C3567_=_C3836 ,\nC3568_=_C3569 ,C3568_=_C3572 ,C3568_=_C3575 ,C3569_=_C3572 ,C3569_=_C3575 ,C3569_=_C3891 ,\nC3569_=_C3894 ,C3572_=_C3575 ,C3572_=_C4004 ,C3572_=_C4024 ,C3572_=_C4025 ,C3575_=_C4003 ,\nC3575_=_C4094 ,C3577_=_C3578 ,C3577_=_C3580 ,C3577_=_C3581 ,C3577_=_C3694 ,C3578_=_C3580 ,\nC3578_=_C3581 ,C3578_=_C3770 ,C3580_=_C3581 ,C3580_=_C3870 ,C3580_=_C3874 ,C3581_=_C3784 ,\nC3581_=_C3941 ,C3581_=_C3950 ,C3581_=_C3957 ,C3587_=_C3588 ,C3587_=_C3590 ,C3587_=_C3616 ,\nC3587_=_C3832 ,C3587_=_C3941 ,C3587_=_C3943 ,C3587_=_C3945 ,C3587_=_C3947 ,C3588_=_C3590 ,\nC3588_=_C3737 ,C3588_=_C3770 ,C3588_=_C3950 ,C3588_=_C4004 ,C3588_=_C4006 ,C3588_=_C4007 ,\nC3590_=_C3607 ,C3590_=_C3718 ,C3590_=_C3921 ,C3590_=_C3963 ,C3590_=_C4027 ,C3590_=_C4045 ,\nC3590_=_C4062 ,C3590_=_C4063 ,C3590_=_C4064 ,C3590_=_C4066 ,C3599_=_C3672 ,C3599_=_C3747 ,\nC3599_=_C3897 ,C3599_=_C4055 ,C3604_=_C3607 ,C3604_=_C3612 ,C3604_=_C3715 ,C3604_=_C3806 ,\nC3604_=_C3891 ,C3604_=_C3918 ,C3604_=_C4013 ,C3604_=_C4016 ,C3604_=_C4017 ,C3604_=_C4018 ,\nC3604_=_C4020 ,C3607_=_C3612 ,C3607_=_C3718 ,C3607_=_C3921 ,C3607_=_C3963 ,C3607_=_C4027 ,\nC3607_=_C4045 ,C3607_=_C4062 ,C3607_=_C4063 ,C3607_=_C4064 ,C3607_=_C4066 ,C3612_=_C3733 ,\nC3612_=_C3783 ,C3612_=_C3810 ,C3612_=_C3925 ,C3612_=_C3968 ,C3612_=_C4012 ,C3612_=_C4025 ,\nC3612_=_C4047 ,C3612_=_C4080 ,C3612_=_C4089 ,C3612_=_C4093 ,C3616_=_C3618 ,C3616_=_C3623 ,\nC3616_=_C3832 ,C3616_=_C3941 ,C3616_=_C3943 ,C3616_=_C3945 ,C3616_=_C3947 ,C3618_=_C3623 ,\nC3618_=_C3879 ,C3618_=_C4000 ,C3618_=_C4003 ,C3623_=_C3835 ,C3623_=_C3882 ,C3623_=_C4037 ,\nC3623_=_C4079 ,C3623_=_C4087 ,C3623_=_C4094 ,C3625_=_C3628 ,C3625_=_C3631 ,C3625_=_C3633 ,\nC3628_=_C3631 ,C3628_=_C3633 ,C3628_=_C3994 ,C3631_=_C3633 ,C3631_=_C3988 ,C3631_=_C4055 ,\nC3633_=_C3790 ,C3633_=_C4018 ,C3633_=_C4092 ,C3639_=_C3641 ,C3639_=_C3694 ,C3639_=_C3870 ,\nC3639_=_C3908 ,C3641_=_C3825 ,C3641_=_C3834 ,C3641_=_C3847 ,C3641_=_C3994 ,C3641_=_C4052 ,\nC3641_=_C4071 ,C3641_=_C4074 ,C3641_=_C4075 ,C3672_=_C3747 ,C3672_=_C3897 ,C3672_=_C4055 ,\nC3678_=_C3682 ,C3678_=_C3813 ,C3678_=_C3851 ,C3682_=_C3819 ,C3682_=_C4069 ,C3682_=_C4092 ,\nC3694_=_C3870 ,C3694_=_C3908 ,C3695_=_C3697 ,C3695_=_C3699 ,C3695_=_C3746 ,C3695_=_C3747 ,\nC3697_=_C3699 ,C3697_=_C3896 ,C3697_=_C3897 ,C3699_=_C3908 ,C3699_=_C3980 ,C3706_=_C3707 ,\nC3706_=_C3928 ,C3706_=_C3958 ,C3706_=_C3969 ,C3706_=_C3977 ,C3706_=_C3978 ,C3707_=_C3746 ,\nC3707_=_C3896 ,C3707_=_C3960 ,C3707_=_C3981 ,C3707_=_C3998 ,C3715_=_C3718 ,C3715_=_C3806 ,\nC3715_=_C3891 ,C3715_=_C3918 ,C3715_=_C4013 ,C3715_=_C4016 ,C3715_=_C4017 ,C3715_=_C4018 ,\nC3715_=_C4020 ,C3718_=_C3921 ,C3718_=_C3963 ,C3718_=_C4027 ,C3718_=_C4045 ,C3718_=_C4062 ,\nC3718_=_C4063 ,C3718_=_C4064 ,C3718_=_C4066 ,C3733_=_C3783 ,C3733_=_C3810 ,C3733_=_C3925 ,\nC3733_=_C3968 ,C3733_=_C4012 ,C3733_=_C4025 ,C3733_=_C4047 ,C3733_=_C4080 ,C3733_=_C4089 ,\nC3733_=_C4093 ,C3737_=_C3742 ,C3737_=_C3770 ,C3737_=_C3950 ,C3737_=_C4004 ,C3737_=_C4006 ,\nC3737_=_C4007 ,C3742_=_C3809 ,C3742_=_C3836 ,C3742_=_C3894 ,C3742_=_C3957 ,C3742_=_C4024 ,\nC3742_=_C4103 ,C3742_=_C4104 ,C3746_=_C3747 ,C3746_=_C3896 ,C3746_=_C3960 ,C3746_=_C3981 ,\nC3746_=_C3998 ,C3747_=_C3897 ,C3747_=_C4055 ,C3756_=_C3782 ,C3756_=_C3874 ,C3756_=_C3940 ,\nC3756_=_C3974 ,C3756_=_C4049 ,C3756_=_C4109 ,C3757_=_C3763 ,C3757_=_C3764 ,C3757_=_C3766 ,\nC3763_=_C3764 ,C3763_=_C3766 ,C3763_=_C4012 ,C3764_=_C3766 ,C3764_=_C4000 ,C3764_=_C4037 ,\nC3770_=_C3950 ,C3770_=_C4004 ,C3770_=_C4006 ,C3770_=_C4007 ,C3782_=_C3783 ,C3782_=_C3874 ,\nC3782_=_C3940 ,C3782_=_C3974 ,C3782_=_C4049 ,C3782_=_C4109 ,C3783_=_C3810 ,C3783_=_C3925 ,\nC3783_=_C3968 ,C3783_=_C4012 ,C3783_=_C4025 ,C3783_=_C4047 ,C3783_=_C4080 ,C3783_=_C4089 ,\nC3783_=_C4093 ,C3784_=_C3786 ,C3784_=_C3787 ,C3784_=_C3790 ,C3784_=_C3941 ,C3784_=_C3950 ,\nC3784_=_C3957 ,C3786_=_C3787 ,C3786_=_C3790 ,C3786_=_C4079 ,C3786_=_C4080 ,C3787_=_C3790 ,\nC3787_=_C4087</w:t>
      </w:r>
    </w:p>
    <w:p>
      <w:pPr>
        <w:pStyle w:val="PreformattedText"/>
        <w:bidi w:val="0"/>
        <w:spacing w:before="0" w:after="0"/>
        <w:jc w:val="left"/>
        <w:rPr/>
      </w:pPr>
      <w:r>
        <w:rPr/>
        <w:t xml:space="preserve"> </w:t>
      </w:r>
      <w:r>
        <w:rPr/>
        <w:t>,C3787_=_C4088 ,C3787_=_C4089 ,C3790_=_C4018 ,C3790_=_C4092 ,C3806_=_C3809 ,\nC3806_=_C3810 ,C3806_=_C3891 ,C3806_=_C3918 ,C3806_=_C4013 ,C3806_=_C4016 ,C3806_=_C4017 ,\nC3806_=_C4018 ,C3806_=_C4020 ,C3809_=_C3810 ,C3809_=_C3836 ,C3809_=_C3894 ,C3809_=_C3957 ,\nC3809_=_C4024 ,C3809_=_C4103 ,C3809_=_C4104 ,C3810_=_C3925 ,C3810_=_C3968 ,C3810_=_C4012 ,\nC3810_=_C4025 ,C3810_=_C4047 ,C3810_=_C4080 ,C3810_=_C4089 ,C3810_=_C4093 ,C3813_=_C3819 ,\nC3813_=_C3851 ,C3819_=_C4069 ,C3819_=_C4092 ,C3825_=_C3834 ,C3825_=_C3847 ,C3825_=_C3994 ,\nC3825_=_C4052 ,C3825_=_C4071 ,C3825_=_C4074 ,C3825_=_C4075 ,C3832_=_C3834 ,C3832_=_C3835 ,\nC3832_=_C3836 ,C3832_=_C3941 ,C3832_=_C3943 ,C3832_=_C3945 ,C3832_=_C3947 ,C3834_=_C3835 ,\nC3834_=_C3836 ,C3834_=_C3847 ,C3834_=_C3994 ,C3834_=_C4052 ,C3834_=_C4071 ,C3834_=_C4074 ,\nC3834_=_C4075 ,C3835_=_C3836 ,C3835_=_C3882 ,C3835_=_C4037 ,C3835_=_C4079 ,C3835_=_C4087 ,\nC3835_=_C4094 ,C3836_=_C3894 ,C3836_=_C3957 ,C3836_=_C4024 ,C3836_=_C4103 ,C3836_=_C4104 ,\nC3847_=_C3994 ,C3847_=_C4052 ,C3847_=_C4071 ,C3847_=_C4074 ,C3847_=_C4075 ,C3851_=_C3945 ,\nC3851_=_C4069 ,C3870_=_C3874 ,C3870_=_C3908 ,C3874_=_C3940 ,C3874_=_C3974 ,C3874_=_C4049 ,\nC3874_=_C4109 ,C3879_=_C3882 ,C3879_=_C4000 ,C3879_=_C4003 ,C3882_=_C4037 ,C3882_=_C4079 ,\nC3882_=_C4087 ,C3882_=_C4094 ,C3891_=_C3894 ,C3891_=_C3918 ,C3891_=_C4013 ,C3891_=_C4016 ,\nC3891_=_C4017 ,C3891_=_C4018 ,C3891_=_C4020 ,C3894_=_C3957 ,C3894_=_C4024 ,C3894_=_C4103 ,\nC3894_=_C4104 ,C3896_=_C3897 ,C3896_=_C3960 ,C3896_=_C3981 ,C3896_=_C3998 ,C3897_=_C4055 ,\nC3908_=_C3980 ,C3915_=_C4075 ,C3918_=_C3921 ,C3918_=_C3925 ,C3918_=_C4013 ,C3918_=_C4016 ,\nC3918_=_C4017 ,C3918_=_C4018 ,C3918_=_C4020 ,C3921_=_C3925 ,C3921_=_C3963 ,C3921_=_C4027 ,\nC3921_=_C4045 ,C3921_=_C4062 ,C3921_=_C4063 ,C3921_=_C4064 ,C3921_=_C4066 ,C3925_=_C3968 ,\nC3925_=_C4012 ,C3925_=_C4025 ,C3925_=_C4047 ,C3925_=_C4080 ,C3925_=_C4089 ,C3925_=_C4093 ,\nC3928_=_C3958 ,C3928_=_C3969 ,C3928_=_C3977 ,C3928_=_C3978 ,C3940_=_C3974 ,C3940_=_C4049 ,\nC3940_=_C4109 ,C3941_=_C3943 ,C3941_=_C3945 ,C3941_=_C3947 ,C3941_=_C3950 ,C3941_=_C3957 ,\nC3943_=_C3945 ,C3943_=_C3947 ,C3945_=_C3947 ,C3945_=_C4069 ,C3947_=_C4062 ,C3947_=_C4093 ,\nC3950_=_C3957 ,C3950_=_C4004 ,C3950_=_C4006 ,C3950_=_C4007 ,C3957_=_C4024 ,C3957_=_C4103 ,\nC3957_=_C4104 ,C3958_=_C3960 ,C3958_=_C3963 ,C3958_=_C3968 ,C3958_=_C3969 ,C3958_=_C3977 ,\nC3958_=_C3978 ,C3960_=_C3963 ,C3960_=_C3968 ,C3960_=_C3981 ,C3960_=_C3998 ,C3963_=_C3968 ,\nC3963_=_C4027 ,C3963_=_C4045 ,C3963_=_C4062 ,C3963_=_C4063 ,C3963_=_C4064 ,C3963_=_C4066 ,\nC3968_=_C4012 ,C3968_=_C4025 ,C3968_=_C4047 ,C3968_=_C4080 ,C3968_=_C4089 ,C3968_=_C4093 ,\nC3969_=_C3974 ,C3969_=_C3977 ,C3969_=_C3978 ,C3974_=_C4049 ,C3974_=_C4109 ,C3977_=_C3978 ,\nC3977_=_C3998 ,C3977_=_C4049 ,C3978_=_C4006 ,C3978_=_C4103 ,C3980_=_C4088 ,C3981_=_C3998 ,\nC3988_=_C4055 ,C3994_=_C4052 ,C3994_=_C4071 ,C3994_=_C4074 ,C3994_=_C4075 ,C3998_=_C4049 ,\nC4000_=_C4003 ,C4000_=_C4037 ,C4003_=_C4094 ,C4004_=_C4006 ,C4004_=_C4007 ,C4004_=_C4024 ,\nC4004_=_C4025 ,C4006_=_C4007 ,C4006_=_C4103 ,C4007_=_C4017 ,C4007_=_C4064 ,C4007_=_C4104 ,\nC4012_=_C4025 ,C4012_=_C4047 ,C4012_=_C4080 ,C4012_=_C4089 ,C4012_=_C4093 ,C4013_=_C4016 ,\nC4013_=_C4017 ,C4013_=_C4018 ,C4013_=_C4020 ,C4013_=_C4027 ,C4016_=_C4017 ,C4016_=_C4018 ,\nC4016_=_C4020 ,C4016_=_C4063 ,C4016_=_C4074 ,C4017_=_C4018 ,C4017_=_C4020 ,C4017_=_C4064 ,\nC4017_=_C4104 ,C4018_=_C4020 ,C4018_=_C4092 ,C4020_=_C4066 ,C4024_=_C4025 ,C4024_=_C4103 ,\nC4024_=_C4104 ,C4025_=_C4047 ,C4025_=_C4080 ,C4025_=_C4089 ,C4025_=_C4093 ,C4027_=_C4045 ,\nC4027_=_C4062 ,C4027_=_C4063 ,C4027_=_C4064 ,C4027_=_C4066 ,C4037_=_C4079 ,C4037_=_C4087 ,\nC4037_=_C4094 ,C4045_=_C4047 ,C4045_=_C4062 ,C4045_=_C4063 ,C4045_=_C4064 ,C4045_=_C4066 ,\nC4047_=_C4080 ,C4047_=_C4089 ,C4047_=_C4093 ,C4049_=_C4109 ,C4052_=_C4071 ,C4052_=_C4074 ,\nC4052_=_C4075 ,C4062_=_C4063 ,C4062_=_C4064 ,C4062_=_C4066 ,C4062_=_C4093 ,C4063_=_C4064 ,\nC4063_=_C4066 ,C4063_=_C4074 ,C4064_=_C4066 ,C4064_=_C4104 ,C4069_=_C4092 ,C4071_=_C4074 ,\nC4071_=_C4075 ,C4074_=_C4075 ,C4079_=_C4080 ,C4079_=_C4087 ,C4079_=_C4094 ,C4080_=_C4089 ,\nC4080_=_C4093 ,C4087_=_C4088 ,C4087_=_C4089 ,C4087_=_C4094 ,C4088_=_C4089 ,C4089_=_C4093 ,\nC4103_=_C4104 ,"];68[shape=box, label="id:68 level: 2\n1486: C13 C17 C18 C19 C39 \nC40 C61 C65 C85 C101 C103 \nC109 C124 C128 C131 C144 C148 \nC151 C154 C156 C172 C173 C177 \nC193 C209 C210 C224 C225 C227 \nC231 C240 C245 C246 C258 C261 \nC265 C275 C278 C291 C300 C303 \nC312 C313 C329 C333 C334 C337 \nC342 C344 C347 C349 C350 C352 \nC357 C364 C369 C372 C375 C376 \nC382 C390 C394 C398 C399 C400 \nC401 C402 C406 C407 C408 C409 \nC411 C412 C413 C414 C416 C417 \nC418 C420 C421 C422 C426 C429 \nC437 C439 C441 C442 C443 C444 \nC445 C446 C449 C450 C451 C453 \nC454 C455 C457 C459 C469 C471 \nC486 C487 C488 C489 C490 C492 \nC493 C495 C496 C497 C500 C501 \nC502 C506 C507 C509 C510 C511 \nC517 C521 C525 C530 C538 C539 \nC541 C542 C543 C544 C545 C547 \nC548 C549 C551 C553 C555 C556 \nC558 C559 C561 C562 C563 C564 \nC565 C567 C568 C569 C570 C571 \nC572 C574 C575 C577 C579 C580 \nC581 C583 C584 C585 C586 C587 \nC589 C590 C605 C607 C609 C610 \nC616 C618 C619 C621 C622 C623 \nC624 C625 C626 C628 C629 C631 \nC632 C633 C634 C635 C637 C638 \nC639 C640 C641 C642 C643 C644 \nC645 C647 C650 C653 C658 C667 \nC678 C685 C691 C696 C702 C711 \nC713 C714 C718 C721 C723 C724 \nC725 C728 C732 C734 C738 C742 \nC744 C750 C753 C754 C760 C761 \nC767 C787 C796 C797 C798 C799 \nC800 C801 C803 C805 C806 C807 \nC809 C810 C811 C813 C814 C815 \nC817 C818 C819 C820 C821 C822 \nC823 C827 C839 C841 C846 C847 \nC848 C849 C850 C851 C852 C853 \nC854 C855 C856 C857 C858 C859 \nC860 C861 C864 C866 C867 C870 \nC871 C877 C882 C883 C888 C891 \nC896 C898 C899 C902 C903 C907 \nC909 C911 C912 C913 C914 C915 \nC918 C919 C924 C925 C926 C927 \nC929 C931 C932 C933 C934 C935 \nC936 C938 C939 C940 C941 C942 \nC943 C944 C945 C946 C947 C948 \nC955 C956 C959 C962 C964 C965 \nC968 C970 C972 C981 C990 C991 \nC993 C997 C1005 C1011 C1015 C1021 \nC1023 C1026 C1027 C1030 C1031 C1036 \nC1039 C1040 C1042 C1045 C1047 C1048 \nC1050 C1051 C1057 C1058 C1059 C1060 \nC1061 C1062 C1065 C1067 C1070 C1071 \nC1074 C1076 C1077 C1086 C1087 C1088 \nC1093 C1099 C1102 C1105 C1106 C1107 \nC1111 C1113 C1114 C1116 C1120 C1126 \nC1127 C1130 C1131 C1132 C1135 C1136 \nC1138 C1143 C1155 C1156 C1167 C1171 \nC1172 C1174 C1176 C1177 C1178 C1179 \nC1183 C1186 C1187 C1191 C1192 C1193 \nC1194 C1195 C1196 C1197 C1198 C1199 \nC1201 C1203 C1205 C1206 C1207 C1208 \nC1209 C1210 C1213 C1230 C1233 C1235 \nC1237 C1244 C1246 C1250 C1252 C1253 \nC1254 C1255 C1257 C1258 C1259 C1260 \nC1261 C1262 C1268 C1282 C1295 C1307 \nC1310 C1317 C1324 C1327 C1329 C1332 \nC1333 C1334 C1335 C1336 C1337 C1343 \nC1344 C1345 C1348 C1349 C1351 C1352 \nC1355 C1357 C1358 C1360 C1364 C1370 \nC1371 C1375 C1376 C1377 C1379 C1380 \nC1382 C1383 C1387 C1388 C1391 C1396 \nC1399 C1402 C1404 C1407 C1408 C1409 \nC1410 C1411 C1412 C1413 C1414 C1415 \nC1416 C1417 C1418 C1423 C1424 C1425 \nC1426 C1427 C1429 C1434 C1435 C1437 \nC1441 C1447 C1449 C1450 C1451 C1456 \nC1459 C1475 C1480 C1482 C1485 C1492 \nC1493 C1496 C1500 C1502 C1511 C1515 \nC1519 C1522 C1525 C1527 C1528 C1531 \nC1532 C1533 C1534 C1535 C1537 C1539 \nC1541 C1542 C1543 C1544 C1546 C1547 \nC1548 C1549 C1550 C1551 C1552 C1554 \nC1555 C1556 C1557 C1558 C1560 C1561 \nC1564 C1565 C1566 C1569 C1573 C1574 \nC1576 C1577 C1578 C1579 C1580 C1583 \nC1584 C1585 C1586 C1592 C1594 C1599 \nC1603 C1607 C1608 C1609 C1610 C1611 \nC1612 C1614 C1615 C1617 C1618 C1620 \nC1621 C1622 C1624 C1626 C1633 C1634 \nC1642 C1644 C1645 C1653 C1655 C1662 \nC1670 C1675 C1676 C1677 C1679 C1682 \nC1685 C1687 C1689 C1691 C1695 C1696 \nC1697 C1698 C1699 C1701 C1702 C1703 \nC1704 C1706 C1707 C1708 C1709 C1712 \nC1713 C1714 C1715 C1716 C1717 C1718 \nC1719 C1721 C1723 C1727 C1737 C1742 \nC1746 C1749 C1755 C1756 C1767 C1772 \nC1773 C1776 C1779 C1780 C1784 C1791 \nC1792 C1800 C1803 C1805 C1806 C1815 \nC1816 C1817 C1818 C1824 C1828 C1839 \nC1851 C1854 C1857 C1865 C1866 C1871 \nC1873 C1874 C1878 C1879 C1883 C1908 \nC1909 C1911 C1913 C1914 C1915 C1916 \nC1917 C1918 C1919 C1921 C1922 C1927 \nC1929 C1931 C1932 C1933 C1934 C1937 \nC1938 C1953 C1957 C1960 C1961 C1969 \nC1970 C1971 C1974 C1976 C1983 C1986 \nC1993 C1994 C1999 C2002 C2006 C2009 \nC2018 C2019 C2021 C2039 C2042 C2043 \nC2044 C2045 C2046 C2052 C2053 C2056 \nC2060 C2061 C2066 C2071 C2081 C2082 \nC2083 C2084 C2085 C2086 C2087 C2088 \nC2090 C2091 C2092 C2093 C2094 C2095 \nC2096 C2097 C2099 C2100 C2102 C2103 \nC2107 C2108 C2109 C2110 C2111 C2112 \nC2113 C2116 C2117 C2118 C2119 C2120 \nC2121 C2122 C2124 C2125 C2128 C2132 \nC2136 C2140 C2141 C2144 C2151 C2164 \nC2165 C2171 C2175 C2186 C2191 C2194 \nC2205 C2214 C2223 C2226 C2233 C2237 \nC2239 C2240 C2241 C2244 C2245 C2248 \nC2250 C2252 C2258 C2260 C2261 C2264 \nC2265 C2266 C2268 C2269 C2270 C2274 \nC2276 C2277 C2278 C2279 C2292 C2294 \nC2298 C2299 C2301 C2302 C2303 C2304 \nC2305 C2307 C2309 C2310 C2311 C2313 \nC2315 C2319 C2320 C2321 C2322 C2323 \nC2324 C2325 C2326 C2328 C2329 C2332 \nC2334 C2338 C2339 C2340 C2342 C2344 \nC2345 C2348 C2351 C2353 C2354 C2355 \nC2359 C2361 C2364 C2369 C2375 C2378 \nC2379 C2380 C2381 C2382 C2384 C2386 \nC2388 C2390 C2391 C2392 C2393 C2397 \nC2398 C2399 C2400 C2401 C2409 C2412 \nC2414 C2418 C2420 C2425 C2429 C2431 \nC2435 C2436 C2437 C2438 C2439 C2440 \nC2445 C2446 C2448 C2449 C2452 C2456 \nC2457 C2458 C2459 C2461 C2462 C2464 \nC2465 C2466 C2467 C2468 C2469 C2470 \nC2474 C2475 C2476 C2478 C2479 C2480 \nC2482 C2485 C2487 C2492 C2493 C2495 \nC2498 C2503 C2505 C2509 C2510 C2515 \nC2519 C2521 C2522 C2532 C2533 C2535 \nC2536 C2537 C2538 C2540 C2541 C2542 \nC2544 C2545 C2551 C2557 C2558 C2559 \nC2569 C2573 C2575 C2577 C2578 C2580 \nC2581 C2582 C2584 C2585 C2586 C2587 \nC2588 C2590 C2595 C2596 C2598 C2601 \nC2602 C2604 C2605 C2606 C2607 C2609 \nC2610 C2612 C2615 C2616 C2617 C2619</w:t>
      </w:r>
    </w:p>
    <w:p>
      <w:pPr>
        <w:pStyle w:val="PreformattedText"/>
        <w:bidi w:val="0"/>
        <w:spacing w:before="0" w:after="0"/>
        <w:jc w:val="left"/>
        <w:rPr/>
      </w:pPr>
      <w:r>
        <w:rPr/>
        <w:t xml:space="preserve"> </w:t>
      </w:r>
      <w:r>
        <w:rPr/>
        <w:t>\nC2621 C2622 C2626 C2627 C2631 C2640 \nC2645 C2655 C2656 C2657 C2658 C2659 \nC2662 C2663 C2664 C2665 C2666 C2667 \nC2671 C2672 C2674 C2681 C2683 C2684 \nC2695 C2703 C2709 C2714 C2715 C2717 \nC2721 C2722 C2723 C2724 C2725 C2727 \nC2729 C2731 C2743 C2746 C2747 C2748 \nC2750 C2751 C2752 C2753 C2754 C2755 \nC2756 C2757 C2759 C2760 C2766 C2767 \nC2769 C2771 C2773 C2774 C2775 C2776 \nC2777 C2778 C2780 C2782 C2783 C2784 \nC2785 C2786 C2787 C2790 C2791 C2792 \nC2794 C2795 C2796 C2800 C2803 C2804 \nC2813 C2822 C2827 C2831 C2836 C2837 \nC2840 C2844 C2847 C2851 C2852 C2853 \nC2854 C2859 C2861 C2867 C2872 C2874 \nC2875 C2876 C2877 C2882 C2884 C2888 \nC2889 C2890 C2891 C2903 C2906 C2909 \nC2911 C2914 C2919 C2923 C2935 C2936 \nC2937 C2938 C2939 C2940 C2941 C2942 \nC2943 C2944 C2945 C2946 C2949 C2950 \nC2952 C2955 C2956 C2957 C2959 C2964 \nC2965 C2967 C2969 C2978 C2981 C2984 \nC2985 C2986 C2988 C2992 C2995 C3000 \nC3002 C3005 C3006 C3007 C3008 C3009 \nC3012 C3014 C3015 C3016 C3018 C3022 \nC3026 C3030 C3037 C3038 C3041 C3046 \nC3050 C3061 C3064 C3068 C3070 C3072 \nC3078 C3080 C3081 C3090 C3105 C3108 \nC3116 C3121 C3122 C3127 C3129 C3131 \nC3132 C3133 C3134 C3136 C3137 C3141 \nC3145 C3146 C3149 C3152 C3160 C3167 \nC3171 C3182 C3195 C3205 C3210 C3219 \nC3220 C3222 C3227 C3236 C3238 C3241 \nC3244 C3249 C3250 C3251 C3267 C3270 \nC3276 C3293 C3305 C3306 C3307 C3308 \nC3313 C3315 C3317 C3318 C3322 C3327 \nC3330 C3332 C3333 C3334 C3337 C3339 \nC3345 C3348 C3349 C3351 C3354 C3355 \nC3356 C3359 C3364 C3367 C3368 C3369 \nC3371 C3374 C3375 C3377 C3378 C3380 \nC3382 C3383 C3384 C3386 C3387 C3388 \nC3389 C3390 C3391 C3392 C3393 C3396 \nC3397 C3398 C3399 C3400 C3401 C3402 \nC3403 C3404 C3405 C3407 C3410 C3414 \nC3416 C3419 C3420 C3422 C3424 C3427 \nC3429 C3430 C3432 C3440 C3443 C3444 \nC3445 C3446 C3448 C3449 C3450 C3451 \nC3452 C3453 C3454 C3456 C3460 C3466 \nC3468 C3472 C3474 C3475 C3476 C3482 \nC3483 C3485 C3487 C3490 C3491 C3501 \nC3503 C3505 C3506 C3507 C3509 C3511 \nC3513 C3514 C3517 C3518 C3520 C3522 \nC3525 C3529 C3530 C3532 C3535 C3538 \nC3540 C3544 C3545 C3552 C3556 C3558 \nC3564 C3567 C3569 C3578 C3584 C3587 \nC3588 C3589 C3590 C3592 C3593 C3594 \nC3595 C3600 C3601 C3602 C3603 C3604 \nC3606 C3607 C3608 C3609 C3610 C3612 \nC3615 C3619 C3625 C3628 C3633 C3634 \nC3635 C3636 C3637 C3638 C3639 C3640 \nC3641 C3642 C3643 C3644 C3649 C3651 \nC3656 C3657 C3660 C3661 C3663 C3664 \nC3667 C3668 C3670 C3671 C3672 C3680 \nC3685 C3687 C3689 C3690 C3693 C3699 \nC3709 C3710 C3714 C3715 C3716 C3717 \nC3718 C3721 C3722 C3723 C3724 C3725 \nC3727 C3730 C3731 C3733 C3741 C3744 \nC3748 C3752 C3753 C3764 C3766 C3769 \nC3770 C3776 C3779 C3780 C3787 C3790 \nC3792 C3793 C3794 C3797 C3799 C3801 \nC3802 C3803 C3804 C3808 C3811 C3817 \nC3825 C3829 C3830 C3832 C3834 C3835 \nC3836 C3840 C3842 C3844 C3847 C3850 \nC3853 C3854 C3855 C3858 C3859 C3860 \nC3863 C3864 C3866 C3869 C3871 C3872 \nC3877 C3879 C3880 C3882 C3883 C3887 \nC3891 C3893 C3894 C3895 C3900 C3905 \nC3908 C3915 C3917 C3918 C3919 C3920 \nC3921 C3923 C3925 C3926 C3927 C3928 \nC3929 C3931 C3932 C3935 C3939 C3940 \nC3956 C3962 C3969 C3972 C3973 C3974 \nC3977 C3980 C3984 C3991 C3994 C3997 \nC3998 C4000 C4007 C4010 C4011 C4013 \nC4016 C4017 C4018 C4020 C4022 C4026 \nC4027 C4029 C4032 C4034 C4037 C4039 \nC4040 C4043 C4048 C4049 C4052 C4059 \nC4060 C4061 C4063 C4064 C4066 C4071 \nC4074 C4075 C4078 C4083 C4084 C4087 \nC4088 C4089 C4090 C4092 C4097 C4100 \nC4101 C4102 C4104 C4105 C4108 \n19815: C13_=_C17( C13 C17 ) C13_=_C18( C13 C18 ) C13_=_C19( C13 C19 ) C13_=_C101( C13 C101 ) C13_=_C333( C13 C333 ) \nC13_=_C347( C13 C347 ) C13_=_C437( C13 C437 ) C13_=_C439( C13 C439 ) C13_=_C441( C13 C441 ) C13_=_C442( C13 C442 ) C13_=_C443( C13 C443 ) \nC13_=_C444( C13 C444 ) C13_=_C445( C13 C445 ) C13_=_C446( C13 C446 ) C13_=_C449( C13 C449 ) C13_=_C450( C13 C450 ) C13_=_C451( C13 C451 ) \nC13_=_C453( C13 C453 ) C13_=_C454( C13 C454 ) C13_=_C455( C13 C455 ) C13_=_C457( C13 C457 ) C13_=_C459( C13 C459 ) C17_=_C18( C17 C18 ) \nC17_=_C19( C17 C19 ) C17_=_C61( C17 C61 ) C17_=_C85( C17 C85 ) C17_=_C193( C17 C193 ) C17_=_C209( C17 C209 ) C17_=_C224( C17 C224 ) \nC17_=_C312( C17 C312 ) C17_=_C702( C17 C702 ) C17_=_C1865( C17 C1865 ) C17_=_C2205( C17 C2205 ) C17_=_C2214( C17 C2214 ) C18_=_C19( C18 C19 ) \nC18_=_C103( C18 C103 ) C18_=_C337( C18 C337 ) C18_=_C349( C18 C349 ) C18_=_C446( C18 C446 ) C18_=_C1388( C18 C1388 ) C18_=_C1435( C18 C1435 ) \nC18_=_C2125( C18 C2125 ) C18_=_C2241( C18 C2241 ) C18_=_C2332( C18 C2332 ) C18_=_C2334( C18 C2334 ) C18_=_C2338( C18 C2338 ) C18_=_C2339( C18 C2339 ) \nC18_=_C2340( C18 C2340 ) C18_=_C2342( C18 C2342 ) C18_=_C2344( C18 C2344 ) C18_=_C2345( C18 C2345 ) C19_=_C39( C19 C39 ) C19_=_C172( C19 C172 ) \nC19_=_C210( C19 C210 ) C19_=_C275( C19 C275 ) C19_=_C313( C19 C313 ) C19_=_C350( C19 C350 ) C19_=_C375( C19 C375 ) C19_=_C955( C19 C955 ) \nC19_=_C1246( C19 C1246 ) C19_=_C1480( C19 C1480 ) C19_=_C2044( C19 C2044 ) C19_=_C2671( C19 C2671 ) C19_=_C2721( C19 C2721 ) C19_=_C2722( C19 C2722 ) \nC19_=_C2723( C19 C2723 ) C19_=_C2724( C19 C2724 ) C19_=_C2725( C19 C2725 ) C19_=_C2727( C19 C2727 ) C19_=_C2729( C19 C2729 ) C39_=_C40( C39 C40 ) \nC39_=_C172( C39 C172 ) C39_=_C210( C39 C210 ) C39_=_C275( C39 C275 ) C39_=_C313( C39 C313 ) C39_=_C350( C39 C350 ) C39_=_C375( C39 C375 ) \nC39_=_C955( C39 C955 ) C39_=_C1246( C39 C1246 ) C39_=_C1480( C39 C1480 ) C39_=_C2044( C39 C2044 ) C39_=_C2671( C39 C2671 ) C39_=_C2721( C39 C2721 ) \nC39_=_C2722( C39 C2722 ) C39_=_C2723( C39 C2723 ) C39_=_C2724( C39 C2724 ) C39_=_C2725( C39 C2725 ) C39_=_C2727( C39 C2727 ) C39_=_C2729( C39 C2729 ) \nC40_=_C65( C40 C65 ) C40_=_C128( C40 C128 ) C40_=_C245( C40 C245 ) C40_=_C278( C40 C278 ) C40_=_C352( C40 C352 ) C40_=_C376( C40 C376 ) \nC40_=_C394( C40 C394 ) C40_=_C605( C40 C605 ) C40_=_C1126( C40 C1126 ) C40_=_C1324( C40 C1324 ) C40_=_C2348( C40 C2348 ) C40_=_C2445( C40 C2445 ) \nC40_=_C2587( C40 C2587 ) C40_=_C2859( C40 C2859 ) C40_=_C3339( C40 C3339 ) C40_=_C3378( C40 C3378 ) C40_=_C3380( C40 C3380 ) C40_=_C3382( C40 C3382 ) \nC40_=_C3383( C40 C3383 ) C40_=_C3384( C40 C3384 ) C40_=_C3386( C40 C3386 ) C40_=_C3387( C40 C3387 ) C40_=_C3388( C40 C3388 ) C40_=_C3389( C40 C3389 ) \nC61_=_C65( C61 C65 ) C61_=_C85( C61 C85 ) C61_=_C193( C61 C193 ) C61_=_C209( C61 C209 ) C61_=_C224( C61 C224 ) C61_=_C312( C61 C312 ) \nC61_=_C702( C61 C702 ) C61_=_C1865( C61 C1865 ) C61_=_C2205( C61 C2205 ) C61_=_C2214( C61 C2214 ) C65_=_C128( C65 C128 ) C65_=_C245( C65 C245 ) \nC65_=_C278( C65 C278 ) C65_=_C352( C65 C352 ) C65_=_C376( C65 C376 ) C65_=_C394( C65 C394 ) C65_=_C605( C65 C605 ) C65_=_C1126( C65 C1126 ) \nC65_=_C1324( C65 C1324 ) C65_=_C2348( C65 C2348 ) C65_=_C2445( C65 C2445 ) C65_=_C2587( C65 C2587 ) C65_=_C2859( C65 C2859 ) C65_=_C3339( C65 C3339 ) \nC65_=_C3378( C65 C3378 ) C65_=_C3380( C65 C3380 ) C65_=_C3382( C65 C3382 ) C65_=_C3383( C65 C3383 ) C65_=_C3384( C65 C3384 ) C65_=_C3386( C65 C3386 ) \nC65_=_C3387( C65 C3387 ) C65_=_C3388( C65 C3388 ) C65_=_C3389( C65 C3389 ) C85_=_C193( C85 C193 ) C85_=_C209( C85 C209 ) C85_=_C224( C85 C224 ) \nC85_=_C312( C85 C312 ) C85_=_C702( C85 C702 ) C85_=_C1865( C85 C1865 ) C85_=_C2205( C85 C2205 ) C85_=_C2214( C85 C2214 ) C101_=_C103( C101 C103 ) \nC101_=_C109( C101 C109 ) C101_=_C333( C101 C333 ) C101_=_C347( C101 C347 ) C101_=_C437( C101 C437 ) C101_=_C439( C101 C439 ) C101_=_C441( C101 C441 ) \nC101_=_C442( C101 C442 ) C101_=_C443( C101 C443 ) C101_=_C444( C101 C444 ) C101_=_C445( C101 C445 ) C101_=_C446( C101 C446 ) C101_=_C449( C101 C449 ) \nC101_=_C450( C101 C450 ) C101_=_C451( C101 C451 ) C101_=_C453( C101 C453 ) C101_=_C454( C101 C454 ) C101_=_C455( C101 C455 ) C101_=_C457( C101 C457 ) \nC101_=_C459( C101 C459 ) C103_=_C109( C103 C109 ) C103_=_C337( C103 C337 ) C103_=_C349( C103 C349 ) C103_=_C446( C103 C446 ) C103_=_C1388( C103 C1388 ) \nC103_=_C1435( C103 C1435 ) C103_=_C2125( C103 C2125 ) C103_=_C2241( C103 C2241 ) C103_=_C2332( C103 C2332 ) C103_=_C2334( C103 C2334 ) C103_=_C2338( C103 C2338 ) \nC103_=_C2339( C103 C2339 ) C103_=_C2340( C103 C2340 ) C103_=_C2342( C103 C2342 ) C103_=_C2344( C103 C2344 ) C103_=_C2345( C103 C2345 ) C109_=_C156( C109 C156 ) \nC109_=_C231( C109 C231 ) C109_=_C265( C109 C265 ) C109_=_C291( C109 C291 ) C109_=_C329( C109 C329 ) C109_=_C344( C109 C344 ) C109_=_C667( C109 C667 ) \nC109_=_C947( C109 C947 ) C109_=_C2399( C109 C2399 ) C109_=_C2852( C109 C2852 ) C109_=_C2906( C109 C2906 ) C109_=_C3490( C109 C3490 ) C109_=_C3721( C109 C3721 ) \nC109_=_C3741( C109 C3741 ) C109_=_C3780( C109 C3780 ) C109_=_C3923( C109 C3923 ) C109_=_C3956( C109 C3956 ) C109_=_C4007( C109 C4007 ) C109_=_C4017( C109 C4017 ) \nC109_=_C4022( C109 C4022 ) C109_=_C4064( C109 C4064 ) C109_=_C4100( C109 C4100 ) C109_=_C4102( C109 C4102 ) C109_=_C4104( C109 C4104 ) C109_=_C4105( C109 C4105 ) \nC124_=_C128( C124 C128 ) C124_=_C131( C124 C131 ) C124_=_C144( C124 C144 ) C124_=_C240( C124 C240 ) C124_=_C334( C124 C334 ) C124_=_C357( C124 C357 ) \nC124_=_C409( C124 C409 ) C124_=_C568( C124 C568 ) C124_=_C569( C124 C569 ) C124_=_C570( C124 C570 ) C124_=_C571( C124 C571 ) C124_=_C572( C124 C572 ) \nC124_=_C574( C124 C574 ) C124_=_C575( C124 C575 ) C124_=_C577( C124 C577 ) C124_=_C579( C124 C579 ) C124_=_C580( C124 C580 ) C124_=_C581( C124 C581 ) \nC124_=_C583( C124 C583 ) C124_=_C584( C124 C584 ) C124_=_C585( C124 C585 ) C124_=_C586( C124 C586 ) C124_=_C587( C124 C587 ) C124_=_C589( C124 C589 ) \nC128_=_C131( C128 C131 ) C128_=_C245( C128 C245 ) C128_=_C278( C128 C278 ) C128_=_C352( C128 C352 ) C128_=_C376( C128 C376 ) C128_=_C394( C128 C394 ) \nC128_=_C605( C128 C605 ) C128_=_C1126( C128 C1126 ) C128_=_C1324( C128 C1324 ) C128_=_C2348( C128 C2348 ) C128_=_C2445( C128 C2445 ) C128_=_C2587( C128 C2587 ) \nC128_=_C2859( C128 C2859 ) C128_=_C3339( C128 C3339 ) C128_=_C3378( C128 C3378 ) C128_=_C3380( C128 C3380 ) C128_=_C3382( C128 C3382 ) C128_=_C3383( C128 C3383 ) \nC128_=_C3384( C128 C3384 ) C128_=_C3386(</w:t>
      </w:r>
    </w:p>
    <w:p>
      <w:pPr>
        <w:pStyle w:val="PreformattedText"/>
        <w:bidi w:val="0"/>
        <w:spacing w:before="0" w:after="0"/>
        <w:jc w:val="left"/>
        <w:rPr/>
      </w:pPr>
      <w:r>
        <w:rPr/>
        <w:t xml:space="preserve"> </w:t>
      </w:r>
      <w:r>
        <w:rPr/>
        <w:t>C128 C3386 ) C128_=_C3387( C128 C3387 ) C128_=_C3388( C128 C3388 ) C128_=_C3389( C128 C3389 ) C131_=_C154( C131 C154 ) \nC131_=_C246( C131 C246 ) C131_=_C342( C131 C342 ) C131_=_C372( C131 C372 ) C131_=_C1260( C131 C1260 ) C131_=_C1379( C131 C1379 ) C131_=_C1953( C131 C1953 ) \nC131_=_C2325( C131 C2325 ) C131_=_C2743( C131 C2743 ) C131_=_C2847( C131 C2847 ) C131_=_C3068( C131 C3068 ) C131_=_C3371( C131 C3371 ) C131_=_C3483( C131 C3483 ) \nC131_=_C3716( C131 C3716 ) C131_=_C3920( C131 C3920 ) C131_=_C4013( C131 C4013 ) C131_=_C4026( C131 C4026 ) C131_=_C4027( C131 C4027 ) C131_=_C4029( C131 C4029 ) \nC144_=_C148( C144 C148 ) C144_=_C151( C144 C151 ) C144_=_C154( C144 C154 ) C144_=_C156( C144 C156 ) C144_=_C240( C144 C240 ) C144_=_C334( C144 C334 ) \nC144_=_C357( C144 C357 ) C144_=_C409( C144 C409 ) C144_=_C568( C144 C568 ) C144_=_C569( C144 C569 ) C144_=_C570( C144 C570 ) C144_=_C571( C144 C571 ) \nC144_=_C572( C144 C572 ) C144_=_C574( C144 C574 ) C144_=_C575( C144 C575 ) C144_=_C577( C144 C577 ) C144_=_C579( C144 C579 ) C144_=_C580( C144 C580 ) \nC144_=_C581( C144 C581 ) C144_=_C583( C144 C583 ) C144_=_C584( C144 C584 ) C144_=_C585( C144 C585 ) C144_=_C586( C144 C586 ) C144_=_C587( C144 C587 ) \nC144_=_C589( C144 C589 ) C148_=_C151( C148 C151 ) C148_=_C154( C148 C154 ) C148_=_C156( C148 C156 ) C148_=_C173( C148 C173 ) C148_=_C225( C148 C225 ) \nC148_=_C258( C148 C258 ) C148_=_C300( C148 C300 ) C148_=_C364( C148 C364 ) C148_=_C421( C148 C421 ) C148_=_C1005( C148 C1005 ) C148_=_C1345( C148 C1345 ) \nC148_=_C1594( C148 C1594 ) C148_=_C1682( C148 C1682 ) C148_=_C2144( C148 C2144 ) C148_=_C2640( C148 C2640 ) C148_=_C2731( C148 C2731 ) C148_=_C2746( C148 C2746 ) \nC148_=_C2747( C148 C2747 ) C148_=_C2748( C148 C2748 ) C148_=_C2750( C148 C2750 ) C148_=_C2751( C148 C2751 ) C148_=_C2752( C148 C2752 ) C148_=_C2753( C148 C2753 ) \nC148_=_C2754( C148 C2754 ) C148_=_C2755( C148 C2755 ) C148_=_C2756( C148 C2756 ) C148_=_C2757( C148 C2757 ) C151_=_C154( C151 C154 ) C151_=_C156( C151 C156 ) \nC151_=_C177( C151 C177 ) C151_=_C227( C151 C227 ) C151_=_C261( C151 C261 ) C151_=_C303( C151 C303 ) C151_=_C369( C151 C369 ) C151_=_C638( C151 C638 ) \nC151_=_C817( C151 C817 ) C151_=_C1818( C151 C1818 ) C151_=_C1874( C151 C1874 ) C151_=_C2116( C151 C2116 ) C151_=_C2151( C151 C2151 ) C151_=_C2751( C151 C2751 ) \nC151_=_C2767( C151 C2767 ) C151_=_C2782( C151 C2782 ) C151_=_C2884( C151 C2884 ) C151_=_C3081( C151 C3081 ) C151_=_C3322( C151 C3322 ) C151_=_C3644( C151 C3644 ) \nC151_=_C3685( C151 C3685 ) C151_=_C3687( C151 C3687 ) C154_=_C156( C154 C156 ) C154_=_C246( C154 C246 ) C154_=_C342( C154 C342 ) C154_=_C372( C154 C372 ) \nC154_=_C1260( C154 C1260 ) C154_=_C1379( C154 C1379 ) C154_=_C1953( C154 C1953 ) C154_=_C2325( C154 C2325 ) C154_=_C2743( C154 C2743 ) C154_=_C2847( C154 C2847 ) \nC154_=_C3068( C154 C3068 ) C154_=_C3371( C154 C3371 ) C154_=_C3483( C154 C3483 ) C154_=_C3716( C154 C3716 ) C154_=_C3920( C154 C3920 ) C154_=_C4013( C154 C4013 ) \nC154_=_C4026( C154 C4026 ) C154_=_C4027( C154 C4027 ) C154_=_C4029( C154 C4029 ) C156_=_C231( C156 C231 ) C156_=_C265( C156 C265 ) C156_=_C291( C156 C291 ) \nC156_=_C329( C156 C329 ) C156_=_C344( C156 C344 ) C156_=_C667( C156 C667 ) C156_=_C947( C156 C947 ) C156_=_C2399( C156 C2399 ) C156_=_C2852( C156 C2852 ) \nC156_=_C2906( C156 C2906 ) C156_=_C3490( C156 C3490 ) C156_=_C3721( C156 C3721 ) C156_=_C3741( C156 C3741 ) C156_=_C3780( C156 C3780 ) C156_=_C3923( C156 C3923 ) \nC156_=_C3956( C156 C3956 ) C156_=_C4007( C156 C4007 ) C156_=_C4017( C156 C4017 ) C156_=_C4022( C156 C4022 ) C156_=_C4064( C156 C4064 ) C156_=_C4100( C156 C4100 ) \nC156_=_C4102( C156 C4102 ) C156_=_C4104( C156 C4104 ) C156_=_C4105( C156 C4105 ) C172_=_C173( C172 C173 ) C172_=_C177( C172 C177 ) C172_=_C210( C172 C210 ) \nC172_=_C275( C172 C275 ) C172_=_C313( C172 C313 ) C172_=_C350( C172 C350 ) C172_=_C375( C172 C375 ) C172_=_C955( C172 C955 ) C172_=_C1246( C172 C1246 ) \nC172_=_C1480( C172 C1480 ) C172_=_C2044( C172 C2044 ) C172_=_C2671( C172 C2671 ) C172_=_C2721( C172 C2721 ) C172_=_C2722( C172 C2722 ) C172_=_C2723( C172 C2723 ) \nC172_=_C2724( C172 C2724 ) C172_=_C2725( C172 C2725 ) C172_=_C2727( C172 C2727 ) C172_=_C2729( C172 C2729 ) C173_=_C177( C173 C177 ) C173_=_C225( C173 C225 ) \nC173_=_C258( C173 C258 ) C173_=_C300( C173 C300 ) C173_=_C364( C173 C364 ) C173_=_C421( C173 C421 ) C173_=_C1005( C173 C1005 ) C173_=_C1345( C173 C1345 ) \nC173_=_C1594( C173 C1594 ) C173_=_C1682( C173 C1682 ) C173_=_C2144( C173 C2144 ) C173_=_C2640( C173 C2640 ) C173_=_C2731( C173 C2731 ) C173_=_C2746( C173 C2746 ) \nC173_=_C2747( C173 C2747 ) C173_=_C2748( C173 C2748 ) C173_=_C2750( C173 C2750 ) C173_=_C2751( C173 C2751 ) C173_=_C2752( C173 C2752 ) C173_=_C2753( C173 C2753 ) \nC173_=_C2754( C173 C2754 ) C173_=_C2755( C173 C2755 ) C173_=_C2756( C173 C2756 ) C173_=_C2757( C173 C2757 ) C177_=_C227( C177 C227 ) C177_=_C261( C177 C261 ) \nC177_=_C303( C177 C303 ) C177_=_C369( C177 C369 ) C177_=_C638( C177 C638 ) C177_=_C817( C177 C817 ) C177_=_C1818( C177 C1818 ) C177_=_C1874( C177 C1874 ) \nC177_=_C2116( C177 C2116 ) C177_=_C2151( C177 C2151 ) C177_=_C2751( C177 C2751 ) C177_=_C2767( C177 C2767 ) C177_=_C2782( C177 C2782 ) C177_=_C2884( C177 C2884 ) \nC177_=_C3081( C177 C3081 ) C177_=_C3322( C177 C3322 ) C177_=_C3644( C177 C3644 ) C177_=_C3685( C177 C3685 ) C177_=_C3687( C177 C3687 ) C193_=_C209( C193 C209 ) \nC193_=_C224( C193 C224 ) C193_=_C312( C193 C312 ) C193_=_C702( C193 C702 ) C193_=_C1865( C193 C1865 ) C193_=_C2205( C193 C2205 ) C193_=_C2214( C193 C2214 ) \nC209_=_C210( C209 C210 ) C209_=_C224( C209 C224 ) C209_=_C312( C209 C312 ) C209_=_C702( C209 C702 ) C209_=_C1865( C209 C1865 ) C209_=_C2205( C209 C2205 ) \nC209_=_C2214( C209 C2214 ) C210_=_C275( C210 C275 ) C210_=_C313( C210 C313 ) C210_=_C350( C210 C350 ) C210_=_C375( C210 C375 ) C210_=_C955( C210 C955 ) \nC210_=_C1246( C210 C1246 ) C210_=_C1480( C210 C1480 ) C210_=_C2044( C210 C2044 ) C210_=_C2671( C210 C2671 ) C210_=_C2721( C210 C2721 ) C210_=_C2722( C210 C2722 ) \nC210_=_C2723( C210 C2723 ) C210_=_C2724( C210 C2724 ) C210_=_C2725( C210 C2725 ) C210_=_C2727( C210 C2727 ) C210_=_C2729( C210 C2729 ) C224_=_C225( C224 C225 ) \nC224_=_C227( C224 C227 ) C224_=_C231( C224 C231 ) C224_=_C312( C224 C312 ) C224_=_C702( C224 C702 ) C224_=_C1865( C224 C1865 ) C224_=_C2205( C224 C2205 ) \nC224_=_C2214( C224 C2214 ) C225_=_C227( C225 C227 ) C225_=_C231( C225 C231 ) C225_=_C258( C225 C258 ) C225_=_C300( C225 C300 ) C225_=_C364( C225 C364 ) \nC225_=_C421( C225 C421 ) C225_=_C1005( C225 C1005 ) C225_=_C1345( C225 C1345 ) C225_=_C1594( C225 C1594 ) C225_=_C1682( C225 C1682 ) C225_=_C2144( C225 C2144 ) \nC225_=_C2640( C225 C2640 ) C225_=_C2731( C225 C2731 ) C225_=_C2746( C225 C2746 ) C225_=_C2747( C225 C2747 ) C225_=_C2748( C225 C2748 ) C225_=_C2750( C225 C2750 ) \nC225_=_C2751( C225 C2751 ) C225_=_C2752( C225 C2752 ) C225_=_C2753( C225 C2753 ) C225_=_C2754( C225 C2754 ) C225_=_C2755( C225 C2755 ) C225_=_C2756( C225 C2756 ) \nC225_=_C2757( C225 C2757 ) C227_=_C231( C227 C231 ) C227_=_C261( C227 C261 ) C227_=_C303( C227 C303 ) C227_=_C369( C227 C369 ) C227_=_C638( C227 C638 ) \nC227_=_C817( C227 C817 ) C227_=_C1818( C227 C1818 ) C227_=_C1874( C227 C1874 ) C227_=_C2116( C227 C2116 ) C227_=_C2151( C227 C2151 ) C227_=_C2751( C227 C2751 ) \nC227_=_C2767( C227 C2767 ) C227_=_C2782( C227 C2782 ) C227_=_C2884( C227 C2884 ) C227_=_C3081( C227 C3081 ) C227_=_C3322( C227 C3322 ) C227_=_C3644( C227 C3644 ) \nC227_=_C3685( C227 C3685 ) C227_=_C3687( C227 C3687 ) C231_=_C265( C231 C265 ) C231_=_C291( C231 C291 ) C231_=_C329( C231 C329 ) C231_=_C344( C231 C344 ) \nC231_=_C667( C231 C667 ) C231_=_C947( C231 C947 ) C231_=_C2399( C231 C2399 ) C231_=_C2852( C231 C2852 ) C231_=_C2906( C231 C2906 ) C231_=_C3490( C231 C3490 ) \nC231_=_C3721( C231 C3721 ) C231_=_C3741( C231 C3741 ) C231_=_C3780( C231 C3780 ) C231_=_C3923( C231 C3923 ) C231_=_C3956( C231 C3956 ) C231_=_C4007( C231 C4007 ) \nC231_=_C4017( C231 C4017 ) C231_=_C4022( C231 C4022 ) C231_=_C4064( C231 C4064 ) C231_=_C4100( C231 C4100 ) C231_=_C4102( C231 C4102 ) C231_=_C4104( C231 C4104 ) \nC231_=_C4105( C231 C4105 ) C240_=_C245( C240 C245 ) C240_=_C246( C240 C246 ) C240_=_C334( C240 C334 ) C240_=_C357( C240 C357 ) C240_=_C409( C240 C409 ) \nC240_=_C568( C240 C568 ) C240_=_C569( C240 C569 ) C240_=_C570( C240 C570 ) C240_=_C571( C240 C571 ) C240_=_C572( C240 C572 ) C240_=_C574( C240 C574 ) \nC240_=_C575( C240 C575 ) C240_=_C577( C240 C577 ) C240_=_C579( C240 C579 ) C240_=_C580( C240 C580 ) C240_=_C581( C240 C581 ) C240_=_C583( C240 C583 ) \nC240_=_C584( C240 C584 ) C240_=_C585( C240 C585 ) C240_=_C586( C240 C586 ) C240_=_C587( C240 C587 ) C240_=_C589( C240 C589 ) C245_=_C246( C245 C246 ) \nC245_=_C278( C245 C278 ) C245_=_C352( C245 C352 ) C245_=_C376( C245 C376 ) C245_=_C394( C245 C394 ) C245_=_C605( C245 C605 ) C245_=_C1126( C245 C1126 ) \nC245_=_C1324( C245 C1324 ) C245_=_C2348( C245 C2348 ) C245_=_C2445( C245 C2445 ) C245_=_C2587( C245 C2587 ) C245_=_C2859( C245 C2859 ) C245_=_C3339( C245 C3339 ) \nC245_=_C3378( C245 C3378 ) C245_=_C3380( C245 C3380 ) C245_=_C3382( C245 C3382 ) C245_=_C3383( C245 C3383 ) C245_=_C3384( C245 C3384 ) C245_=_C3386( C245 C3386 ) \nC245_=_C3387( C245 C3387 ) C245_=_C3388( C245 C3388 ) C245_=_C3389( C245 C3389 ) C246_=_C342( C246 C342 ) C246_=_C372( C246 C372 ) C246_=_C1260( C246 C1260 ) \nC246_=_C1379( C246 C1379 ) C246_=_C1953( C246 C1953 ) C246_=_C2325( C246 C2325 ) C246_=_C2743( C246 C2743 ) C246_=_C2847( C246 C2847 ) C246_=_C3068( C246 C3068 ) \nC246_=_C3371( C246 C3371 ) C246_=_C3483( C246 C3483 ) C246_=_C3716( C246 C3716 ) C246_=_C3920( C246 C3920 ) C246_=_C4013( C246 C4013 ) C246_=_C4026( C246 C4026 ) \nC246_=_C4027( C246 C4027 ) C246_=_C4029( C246 C4029 ) C258_=_C261( C258 C261 ) C258_=_C265( C258 C265 ) C258_=_C300( C258 C300 ) C258_=_C364( C258 C364 ) \nC258_=_C421( C258 C421 ) C258_=_C1005( C258 C1005 ) C258_=_C1345( C258</w:t>
      </w:r>
    </w:p>
    <w:p>
      <w:pPr>
        <w:pStyle w:val="PreformattedText"/>
        <w:bidi w:val="0"/>
        <w:spacing w:before="0" w:after="0"/>
        <w:jc w:val="left"/>
        <w:rPr/>
      </w:pPr>
      <w:r>
        <w:rPr/>
        <w:t xml:space="preserve"> </w:t>
      </w:r>
      <w:r>
        <w:rPr/>
        <w:t>C1345 ) C258_=_C1594( C258 C1594 ) C258_=_C1682( C258 C1682 ) C258_=_C2144( C258 C2144 ) \nC258_=_C2640( C258 C2640 ) C258_=_C2731( C258 C2731 ) C258_=_C2746( C258 C2746 ) C258_=_C2747( C258 C2747 ) C258_=_C2748( C258 C2748 ) C258_=_C2750( C258 C2750 ) \nC258_=_C2751( C258 C2751 ) C258_=_C2752( C258 C2752 ) C258_=_C2753( C258 C2753 ) C258_=_C2754( C258 C2754 ) C258_=_C2755( C258 C2755 ) C258_=_C2756( C258 C2756 ) \nC258_=_C2757( C258 C2757 ) C261_=_C265( C261 C265 ) C261_=_C303( C261 C303 ) C261_=_C369( C261 C369 ) C261_=_C638( C261 C638 ) C261_=_C817( C261 C817 ) \nC261_=_C1818( C261 C1818 ) C261_=_C1874( C261 C1874 ) C261_=_C2116( C261 C2116 ) C261_=_C2151( C261 C2151 ) C261_=_C2751( C261 C2751 ) C261_=_C2767( C261 C2767 ) \nC261_=_C2782( C261 C2782 ) C261_=_C2884( C261 C2884 ) C261_=_C3081( C261 C3081 ) C261_=_C3322( C261 C3322 ) C261_=_C3644( C261 C3644 ) C261_=_C3685( C261 C3685 ) \nC261_=_C3687( C261 C3687 ) C265_=_C291( C265 C291 ) C265_=_C329( C265 C329 ) C265_=_C344( C265 C344 ) C265_=_C667( C265 C667 ) C265_=_C947( C265 C947 ) \nC265_=_C2399( C265 C2399 ) C265_=_C2852( C265 C2852 ) C265_=_C2906( C265 C2906 ) C265_=_C3490( C265 C3490 ) C265_=_C3721( C265 C3721 ) C265_=_C3741( C265 C3741 ) \nC265_=_C3780( C265 C3780 ) C265_=_C3923( C265 C3923 ) C265_=_C3956( C265 C3956 ) C265_=_C4007( C265 C4007 ) C265_=_C4017( C265 C4017 ) C265_=_C4022( C265 C4022 ) \nC265_=_C4064( C265 C4064 ) C265_=_C4100( C265 C4100 ) C265_=_C4102( C265 C4102 ) C265_=_C4104( C265 C4104 ) C265_=_C4105( C265 C4105 ) C275_=_C278( C275 C278 ) \nC275_=_C313( C275 C313 ) C275_=_C350( C275 C350 ) C275_=_C375( C275 C375 ) C275_=_C955( C275 C955 ) C275_=_C1246( C275 C1246 ) C275_=_C1480( C275 C1480 ) \nC275_=_C2044( C275 C2044 ) C275_=_C2671( C275 C2671 ) C275_=_C2721( C275 C2721 ) C275_=_C2722( C275 C2722 ) C275_=_C2723( C275 C2723 ) C275_=_C2724( C275 C2724 ) \nC275_=_C2725( C275 C2725 ) C275_=_C2727( C275 C2727 ) C275_=_C2729( C275 C2729 ) C278_=_C352( C278 C352 ) C278_=_C376( C278 C376 ) C278_=_C394( C278 C394 ) \nC278_=_C605( C278 C605 ) C278_=_C1126( C278 C1126 ) C278_=_C1324( C278 C1324 ) C278_=_C2348( C278 C2348 ) C278_=_C2445( C278 C2445 ) C278_=_C2587( C278 C2587 ) \nC278_=_C2859( C278 C2859 ) C278_=_C3339( C278 C3339 ) C278_=_C3378( C278 C3378 ) C278_=_C3380( C278 C3380 ) C278_=_C3382( C278 C3382 ) C278_=_C3383( C278 C3383 ) \nC278_=_C3384( C278 C3384 ) C278_=_C3386( C278 C3386 ) C278_=_C3387( C278 C3387 ) C278_=_C3388( C278 C3388 ) C278_=_C3389( C278 C3389 ) C291_=_C329( C291 C329 ) \nC291_=_C344( C291 C344 ) C291_=_C667( C291 C667 ) C291_=_C947( C291 C947 ) C291_=_C2399( C291 C2399 ) C291_=_C2852( C291 C2852 ) C291_=_C2906( C291 C2906 ) \nC291_=_C3490( C291 C3490 ) C291_=_C3721( C291 C3721 ) C291_=_C3741( C291 C3741 ) C291_=_C3780( C291 C3780 ) C291_=_C3923( C291 C3923 ) C291_=_C3956( C291 C3956 ) \nC291_=_C4007( C291 C4007 ) C291_=_C4017( C291 C4017 ) C291_=_C4022( C291 C4022 ) C291_=_C4064( C291 C4064 ) C291_=_C4100( C291 C4100 ) C291_=_C4102( C291 C4102 ) \nC291_=_C4104( C291 C4104 ) C291_=_C4105( C291 C4105 ) C300_=_C303( C300 C303 ) C300_=_C364( C300 C364 ) C300_=_C421( C300 C421 ) C300_=_C1005( C300 C1005 ) \nC300_=_C1345( C300 C1345 ) C300_=_C1594( C300 C1594 ) C300_=_C1682( C300 C1682 ) C300_=_C2144( C300 C2144 ) C300_=_C2640( C300 C2640 ) C300_=_C2731( C300 C2731 ) \nC300_=_C2746( C300 C2746 ) C300_=_C2747( C300 C2747 ) C300_=_C2748( C300 C2748 ) C300_=_C2750( C300 C2750 ) C300_=_C2751( C300 C2751 ) C300_=_C2752( C300 C2752 ) \nC300_=_C2753( C300 C2753 ) C300_=_C2754( C300 C2754 ) C300_=_C2755( C300 C2755 ) C300_=_C2756( C300 C2756 ) C300_=_C2757( C300 C2757 ) C303_=_C369( C303 C369 ) \nC303_=_C638( C303 C638 ) C303_=_C817( C303 C817 ) C303_=_C1818( C303 C1818 ) C303_=_C1874( C303 C1874 ) C303_=_C2116( C303 C2116 ) C303_=_C2151( C303 C2151 ) \nC303_=_C2751( C303 C2751 ) C303_=_C2767( C303 C2767 ) C303_=_C2782( C303 C2782 ) C303_=_C2884( C303 C2884 ) C303_=_C3081( C303 C3081 ) C303_=_C3322( C303 C3322 ) \nC303_=_C3644( C303 C3644 ) C303_=_C3685( C303 C3685 ) C303_=_C3687( C303 C3687 ) C312_=_C313( C312 C313 ) C312_=_C702( C312 C702 ) C312_=_C1865( C312 C1865 ) \nC312_=_C2205( C312 C2205 ) C312_=_C2214( C312 C2214 ) C313_=_C350( C313 C350 ) C313_=_C375( C313 C375 ) C313_=_C955( C313 C955 ) C313_=_C1246( C313 C1246 ) \nC313_=_C1480( C313 C1480 ) C313_=_C2044( C313 C2044 ) C313_=_C2671( C313 C2671 ) C313_=_C2721( C313 C2721 ) C313_=_C2722( C313 C2722 ) C313_=_C2723( C313 C2723 ) \nC313_=_C2724( C313 C2724 ) C313_=_C2725( C313 C2725 ) C313_=_C2727( C313 C2727 ) C313_=_C2729( C313 C2729 ) C329_=_C344( C329 C344 ) C329_=_C667( C329 C667 ) \nC329_=_C947( C329 C947 ) C329_=_C2399( C329 C2399 ) C329_=_C2852( C329 C2852 ) C329_=_C2906( C329 C2906 ) C329_=_C3490( C329 C3490 ) C329_=_C3721( C329 C3721 ) \nC329_=_C3741( C329 C3741 ) C329_=_C3780( C329 C3780 ) C329_=_C3923( C329 C3923 ) C329_=_C3956( C329 C3956 ) C329_=_C4007( C329 C4007 ) C329_=_C4017( C329 C4017 ) \nC329_=_C4022( C329 C4022 ) C329_=_C4064( C329 C4064 ) C329_=_C4100( C329 C4100 ) C329_=_C4102( C329 C4102 ) C329_=_C4104( C329 C4104 ) C329_=_C4105( C329 C4105 ) \nC333_=_C334( C333 C334 ) C333_=_C337( C333 C337 ) C333_=_C342( C333 C342 ) C333_=_C344( C333 C344 ) C333_=_C347( C333 C347 ) C333_=_C437( C333 C437 ) \nC333_=_C439( C333 C439 ) C333_=_C441( C333 C441 ) C333_=_C442( C333 C442 ) C333_=_C443( C333 C443 ) C333_=_C444( C333 C444 ) C333_=_C445( C333 C445 ) \nC333_=_C446( C333 C446 ) C333_=_C449( C333 C449 ) C333_=_C450( C333 C450 ) C333_=_C451( C333 C451 ) C333_=_C453( C333 C453 ) C333_=_C454( C333 C454 ) \nC333_=_C455( C333 C455 ) C333_=_C457( C333 C457 ) C333_=_C459( C333 C459 ) C334_=_C337( C334 C337 ) C334_=_C342( C334 C342 ) C334_=_C344( C334 C344 ) \nC334_=_C357( C334 C357 ) C334_=_C409( C334 C409 ) C334_=_C568( C334 C568 ) C334_=_C569( C334 C569 ) C334_=_C570( C334 C570 ) C334_=_C571( C334 C571 ) \nC334_=_C572( C334 C572 ) C334_=_C574( C334 C574 ) C334_=_C575( C334 C575 ) C334_=_C577( C334 C577 ) C334_=_C579( C334 C579 ) C334_=_C580( C334 C580 ) \nC334_=_C581( C334 C581 ) C334_=_C583( C334 C583 ) C334_=_C584( C334 C584 ) C334_=_C585( C334 C585 ) C334_=_C586( C334 C586 ) C334_=_C587( C334 C587 ) \nC334_=_C589( C334 C589 ) C337_=_C342( C337 C342 ) C337_=_C344( C337 C344 ) C337_=_C349( C337 C349 ) C337_=_C446( C337 C446 ) C337_=_C1388( C337 C1388 ) \nC337_=_C1435( C337 C1435 ) C337_=_C2125( C337 C2125 ) C337_=_C2241( C337 C2241 ) C337_=_C2332( C337 C2332 ) C337_=_C2334( C337 C2334 ) C337_=_C2338( C337 C2338 ) \nC337_=_C2339( C337 C2339 ) C337_=_C2340( C337 C2340 ) C337_=_C2342( C337 C2342 ) C337_=_C2344( C337 C2344 ) C337_=_C2345( C337 C2345 ) C342_=_C344( C342 C344 ) \nC342_=_C372( C342 C372 ) C342_=_C1260( C342 C1260 ) C342_=_C1379( C342 C1379 ) C342_=_C1953( C342 C1953 ) C342_=_C2325( C342 C2325 ) C342_=_C2743( C342 C2743 ) \nC342_=_C2847( C342 C2847 ) C342_=_C3068( C342 C3068 ) C342_=_C3371( C342 C3371 ) C342_=_C3483( C342 C3483 ) C342_=_C3716( C342 C3716 ) C342_=_C3920( C342 C3920 ) \nC342_=_C4013( C342 C4013 ) C342_=_C4026( C342 C4026 ) C342_=_C4027( C342 C4027 ) C342_=_C4029( C342 C4029 ) C344_=_C667( C344 C667 ) C344_=_C947( C344 C947 ) \nC344_=_C2399( C344 C2399 ) C344_=_C2852( C344 C2852 ) C344_=_C2906( C344 C2906 ) C344_=_C3490( C344 C3490 ) C344_=_C3721( C344 C3721 ) C344_=_C3741( C344 C3741 ) \nC344_=_C3780( C344 C3780 ) C344_=_C3923( C344 C3923 ) C344_=_C3956( C344 C3956 ) C344_=_C4007( C344 C4007 ) C344_=_C4017( C344 C4017 ) C344_=_C4022( C344 C4022 ) \nC344_=_C4064( C344 C4064 ) C344_=_C4100( C344 C4100 ) C344_=_C4102( C344 C4102 ) C344_=_C4104( C344 C4104 ) C344_=_C4105( C344 C4105 ) C347_=_C349( C347 C349 ) \nC347_=_C350( C347 C350 ) C347_=_C352( C347 C352 ) C347_=_C437( C347 C437 ) C347_=_C439( C347 C439 ) C347_=_C441( C347 C441 ) C347_=_C442( C347 C442 ) \nC347_=_C443( C347 C443 ) C347_=_C444( C347 C444 ) C347_=_C445( C347 C445 ) C347_=_C446( C347 C446 ) C347_=_C449( C347 C449 ) C347_=_C450( C347 C450 ) \nC347_=_C451( C347 C451 ) C347_=_C453( C347 C453 ) C347_=_C454( C347 C454 ) C347_=_C455( C347 C455 ) C347_=_C457( C347 C457 ) C347_=_C459( C347 C459 ) \nC349_=_C350( C349 C350 ) C349_=_C352( C349 C352 ) C349_=_C446( C349 C446 ) C349_=_C1388( C349 C1388 ) C349_=_C1435( C349 C1435 ) C349_=_C2125( C349 C2125 ) \nC349_=_C2241( C349 C2241 ) C349_=_C2332( C349 C2332 ) C349_=_C2334( C349 C2334 ) C349_=_C2338( C349 C2338 ) C349_=_C2339( C349 C2339 ) C349_=_C2340( C349 C2340 ) \nC349_=_C2342( C349 C2342 ) C349_=_C2344( C349 C2344 ) C349_=_C2345( C349 C2345 ) C350_=_C352( C350 C352 ) C350_=_C375( C350 C375 ) C350_=_C955( C350 C955 ) \nC350_=_C1246( C350 C1246 ) C350_=_C1480( C350 C1480 ) C350_=_C2044( C350 C2044 ) C350_=_C2671( C350 C2671 ) C350_=_C2721( C350 C2721 ) C350_=_C2722( C350 C2722 ) \nC350_=_C2723( C350 C2723 ) C350_=_C2724( C350 C2724 ) C350_=_C2725( C350 C2725 ) C350_=_C2727( C350 C2727 ) C350_=_C2729( C350 C2729 ) C352_=_C376( C352 C376 ) \nC352_=_C394( C352 C394 ) C352_=_C605( C352 C605 ) C352_=_C1126( C352 C1126 ) C352_=_C1324( C352 C1324 ) C352_=_C2348( C352 C2348 ) C352_=_C2445( C352 C2445 ) \nC352_=_C2587( C352 C2587 ) C352_=_C2859( C352 C2859 ) C352_=_C3339( C352 C3339 ) C352_=_C3378( C352 C3378 ) C352_=_C3380( C352 C3380 ) C352_=_C3382( C352 C3382 ) \nC352_=_C3383( C352 C3383 ) C352_=_C3384( C352 C3384 ) C352_=_C3386( C352 C3386 ) C352_=_C3387( C352 C3387 ) C352_=_C3388( C352 C3388 ) C352_=_C3389( C352 C3389 ) \nC357_=_C364( C357 C364 ) C357_=_C369( C357 C369 ) C357_=_C372( C357 C372 ) C357_=_C409( C357 C409 ) C357_=_C568( C357 C568 ) C357_=_C569( C357 C569 ) \nC357_=_C570( C357 C570 ) C357_=_C571( C357 C571 ) C357_=_C572( C357 C572 ) C357_=_C574( C357 C574 ) C357_=_C575( C357 C575 ) C357_=_C577( C357 C577 ) \nC357_=_C579( C357 C579 ) C357_=_C580( C357 C580 ) C357_=_C581( C357 C581 ) C357_=_C583( C357 C583 ) C357_=_C584( C357 C584 ) C357_=_C585( C357 C585 ) \nC357_=_C586( C357 C586 ) C357_=_C587( C357 C587 ) C357_=_C589( C357 C589</w:t>
      </w:r>
    </w:p>
    <w:p>
      <w:pPr>
        <w:pStyle w:val="PreformattedText"/>
        <w:bidi w:val="0"/>
        <w:spacing w:before="0" w:after="0"/>
        <w:jc w:val="left"/>
        <w:rPr/>
      </w:pPr>
      <w:r>
        <w:rPr/>
        <w:t xml:space="preserve"> </w:t>
      </w:r>
      <w:r>
        <w:rPr/>
        <w:t>) C364_=_C369( C364 C369 ) C364_=_C372( C364 C372 ) C364_=_C421( C364 C421 ) \nC364_=_C1005( C364 C1005 ) C364_=_C1345( C364 C1345 ) C364_=_C1594( C364 C1594 ) C364_=_C1682( C364 C1682 ) C364_=_C2144( C364 C2144 ) C364_=_C2640( C364 C2640 ) \nC364_=_C2731( C364 C2731 ) C364_=_C2746( C364 C2746 ) C364_=_C2747( C364 C2747 ) C364_=_C2748( C364 C2748 ) C364_=_C2750( C364 C2750 ) C364_=_C2751( C364 C2751 ) \nC364_=_C2752( C364 C2752 ) C364_=_C2753( C364 C2753 ) C364_=_C2754( C364 C2754 ) C364_=_C2755( C364 C2755 ) C364_=_C2756( C364 C2756 ) C364_=_C2757( C364 C2757 ) \nC369_=_C372( C369 C372 ) C369_=_C638( C369 C638 ) C369_=_C817( C369 C817 ) C369_=_C1818( C369 C1818 ) C369_=_C1874( C369 C1874 ) C369_=_C2116( C369 C2116 ) \nC369_=_C2151( C369 C2151 ) C369_=_C2751( C369 C2751 ) C369_=_C2767( C369 C2767 ) C369_=_C2782( C369 C2782 ) C369_=_C2884( C369 C2884 ) C369_=_C3081( C369 C3081 ) \nC369_=_C3322( C369 C3322 ) C369_=_C3644( C369 C3644 ) C369_=_C3685( C369 C3685 ) C369_=_C3687( C369 C3687 ) C372_=_C1260( C372 C1260 ) C372_=_C1379( C372 C1379 ) \nC372_=_C1953( C372 C1953 ) C372_=_C2325( C372 C2325 ) C372_=_C2743( C372 C2743 ) C372_=_C2847( C372 C2847 ) C372_=_C3068( C372 C3068 ) C372_=_C3371( C372 C3371 ) \nC372_=_C3483( C372 C3483 ) C372_=_C3716( C372 C3716 ) C372_=_C3920( C372 C3920 ) C372_=_C4013( C372 C4013 ) C372_=_C4026( C372 C4026 ) C372_=_C4027( C372 C4027 ) \nC372_=_C4029( C372 C4029 ) C375_=_C376( C375 C376 ) C375_=_C955( C375 C955 ) C375_=_C1246( C375 C1246 ) C375_=_C1480( C375 C1480 ) C375_=_C2044( C375 C2044 ) \nC375_=_C2671( C375 C2671 ) C375_=_C2721( C375 C2721 ) C375_=_C2722( C375 C2722 ) C375_=_C2723( C375 C2723 ) C375_=_C2724( C375 C2724 ) C375_=_C2725( C375 C2725 ) \nC375_=_C2727( C375 C2727 ) C375_=_C2729( C375 C2729 ) C376_=_C394( C376 C394 ) C376_=_C605( C376 C605 ) C376_=_C1126( C376 C1126 ) C376_=_C1324( C376 C1324 ) \nC376_=_C2348( C376 C2348 ) C376_=_C2445( C376 C2445 ) C376_=_C2587( C376 C2587 ) C376_=_C2859( C376 C2859 ) C376_=_C3339( C376 C3339 ) C376_=_C3378( C376 C3378 ) \nC376_=_C3380( C376 C3380 ) C376_=_C3382( C376 C3382 ) C376_=_C3383( C376 C3383 ) C376_=_C3384( C376 C3384 ) C376_=_C3386( C376 C3386 ) C376_=_C3387( C376 C3387 ) \nC376_=_C3388( C376 C3388 ) C376_=_C3389( C376 C3389 ) C382_=_C390( C382 C390 ) C382_=_C394( C382 C394 ) C382_=_C398( C382 C398 ) C382_=_C399( C382 C399 ) \nC382_=_C400( C382 C400 ) C382_=_C401( C382 C401 ) C382_=_C402( C382 C402 ) C382_=_C406( C382 C406 ) C382_=_C407( C382 C407 ) C382_=_C408( C382 C408 ) \nC382_=_C539( C382 C539 ) C382_=_C590( C382 C590 ) C382_=_C718( C382 C718 ) C382_=_C1045( C382 C1045 ) C382_=_C1047( C382 C1047 ) C382_=_C1048( C382 C1048 ) \nC382_=_C1050( C382 C1050 ) C382_=_C1051( C382 C1051 ) C382_=_C1057( C382 C1057 ) C382_=_C1058( C382 C1058 ) C382_=_C1059( C382 C1059 ) C382_=_C1060( C382 C1060 ) \nC382_=_C1061( C382 C1061 ) C382_=_C1062( C382 C1062 ) C382_=_C1065( C382 C1065 ) C382_=_C1067( C382 C1067 ) C390_=_C394( C390 C394 ) C390_=_C398( C390 C398 ) \nC390_=_C399( C390 C399 ) C390_=_C400( C390 C400 ) C390_=_C401( C390 C401 ) C390_=_C402( C390 C402 ) C390_=_C406( C390 C406 ) C390_=_C407( C390 C407 ) \nC390_=_C408( C390 C408 ) C390_=_C1633( C390 C1633 ) C390_=_C1784( C390 C1784 ) C390_=_C1805( C390 C1805 ) C390_=_C1960( C390 C1960 ) C390_=_C2437( C390 C2437 ) \nC390_=_C2461( C390 C2461 ) C390_=_C2462( C390 C2462 ) C390_=_C2464( C390 C2464 ) C390_=_C2465( C390 C2465 ) C390_=_C2466( C390 C2466 ) C390_=_C2467( C390 C2467 ) \nC390_=_C2468( C390 C2468 ) C390_=_C2469( C390 C2469 ) C390_=_C2470( C390 C2470 ) C390_=_C2474( C390 C2474 ) C390_=_C2475( C390 C2475 ) C390_=_C2476( C390 C2476 ) \nC390_=_C2478( C390 C2478 ) C394_=_C398( C394 C398 ) C394_=_C399( C394 C399 ) C394_=_C400( C394 C400 ) C394_=_C401( C394 C401 ) C394_=_C402( C394 C402 ) \nC394_=_C406( C394 C406 ) C394_=_C407( C394 C407 ) C394_=_C408( C394 C408 ) C394_=_C605( C394 C605 ) C394_=_C1126( C394 C1126 ) C394_=_C1324( C394 C1324 ) \nC394_=_C2348( C394 C2348 ) C394_=_C2445( C394 C2445 ) C394_=_C2587( C394 C2587 ) C394_=_C2859( C394 C2859 ) C394_=_C3339( C394 C3339 ) C394_=_C3378( C394 C3378 ) \nC394_=_C3380( C394 C3380 ) C394_=_C3382( C394 C3382 ) C394_=_C3383( C394 C3383 ) C394_=_C3384( C394 C3384 ) C394_=_C3386( C394 C3386 ) C394_=_C3387( C394 C3387 ) \nC394_=_C3388( C394 C3388 ) C394_=_C3389( C394 C3389 ) C398_=_C399( C398 C399 ) C398_=_C400( C398 C400 ) C398_=_C401( C398 C401 ) C398_=_C402( C398 C402 ) \nC398_=_C406( C398 C406 ) C398_=_C407( C398 C407 ) C398_=_C408( C398 C408 ) C398_=_C607( C398 C607 ) C398_=_C891( C398 C891 ) C398_=_C1015( C398 C1015 ) \nC398_=_C1130( C398 C1130 ) C398_=_C1515( C398 C1515 ) C398_=_C1603( C398 C1603 ) C398_=_C1776( C398 C1776 ) C398_=_C2351( C398 C2351 ) C398_=_C2429( C398 C2429 ) \nC398_=_C2487( C398 C2487 ) C398_=_C3041( C398 C3041 ) C398_=_C3108( C398 C3108 ) C398_=_C3152( C398 C3152 ) C398_=_C3227( C398 C3227 ) C398_=_C3307( C398 C3307 ) \nC398_=_C3476( C398 C3476 ) C398_=_C3625( C398 C3625 ) C398_=_C3643( C398 C3643 ) C398_=_C3660( C398 C3660 ) C398_=_C3661( C398 C3661 ) C398_=_C3663( C398 C3663 ) \nC398_=_C3664( C398 C3664 ) C399_=_C400( C399 C400 ) C399_=_C401( C399 C401 ) C399_=_C402( C399 C402 ) C399_=_C406( C399 C406 ) C399_=_C407( C399 C407 ) \nC399_=_C408( C399 C408 ) C399_=_C732( C399 C732 ) C399_=_C1039( C399 C1039 ) C399_=_C1111( C399 C1111 ) C399_=_C1131( C399 C1131 ) C399_=_C1644( C399 C1644 ) \nC399_=_C1687( C399 C1687 ) C399_=_C1791( C399 C1791 ) C399_=_C1934( C399 C1934 ) C399_=_C1976( C399 C1976 ) C399_=_C2226( C399 C2226 ) C399_=_C2305( C399 C2305 ) \nC399_=_C2470( C399 C2470 ) C399_=_C2503( C399 C2503 ) C399_=_C2914( C399 C2914 ) C399_=_C3121( C399 C3121 ) C399_=_C3270( C399 C3270 ) C399_=_C3405( C399 C3405 ) \nC399_=_C3503( C399 C3503 ) C399_=_C3594( C399 C3594 ) C399_=_C3667( C399 C3667 ) C399_=_C3668( C399 C3668 ) C399_=_C3670( C399 C3670 ) C399_=_C3671( C399 C3671 ) \nC399_=_C3672( C399 C3672 ) C400_=_C401( C400 C401 ) C400_=_C402( C400 C402 ) C400_=_C406( C400 C406 ) C400_=_C407( C400 C407 ) C400_=_C408( C400 C408 ) \nC400_=_C1645( C400 C1645 ) C400_=_C1792( C400 C1792 ) C400_=_C2840( C400 C2840 ) C400_=_C3122( C400 C3122 ) C400_=_C3505( C400 C3505 ) C400_=_C3595( C400 C3595 ) \nC400_=_C3601( C400 C3601 ) C400_=_C3667( C400 C3667 ) C400_=_C3714( C400 C3714 ) C400_=_C3715( C400 C3715 ) C400_=_C3716( C400 C3716 ) C400_=_C3717( C400 C3717 ) \nC400_=_C3718( C400 C3718 ) C400_=_C3721( C400 C3721 ) C400_=_C3722( C400 C3722 ) C400_=_C3723( C400 C3723 ) C401_=_C402( C401 C402 ) C401_=_C406( C401 C406 ) \nC401_=_C407( C401 C407 ) C401_=_C408( C401 C408 ) C401_=_C609( C401 C609 ) C401_=_C1061( C401 C1061 ) C401_=_C1135( C401 C1135 ) C401_=_C1230( C401 C1230 ) \nC401_=_C1737( C401 C1737 ) C401_=_C2136( C401 C2136 ) C401_=_C2354( C401 C2354 ) C401_=_C2431( C401 C2431 ) C401_=_C3002( C401 C3002 ) C401_=_C3380( C401 C3380 ) \nC401_=_C3424( C401 C3424 ) C401_=_C3558( C401 C3558 ) C401_=_C3661( C401 C3661 ) C401_=_C3853( C401 C3853 ) C401_=_C3854( C401 C3854 ) C401_=_C3855( C401 C3855 ) \nC401_=_C3858( C401 C3858 ) C401_=_C3859( C401 C3859 ) C401_=_C3860( C401 C3860 ) C402_=_C406( C402 C406 ) C402_=_C407( C402 C407 ) C402_=_C408( C402 C408 ) \nC402_=_C610( C402 C610 ) C402_=_C1136( C402 C1136 ) C402_=_C1257( C402 C1257 ) C402_=_C1375( C402 C1375 ) C402_=_C2323( C402 C2323 ) C402_=_C2355( C402 C2355 ) \nC402_=_C2717( C402 C2717 ) C402_=_C3368( C402 C3368 ) C402_=_C3509( C402 C3509 ) C402_=_C3520( C402 C3520 ) C402_=_C3530( C402 C3530 ) C402_=_C3693( C402 C3693 ) \nC402_=_C3830( C402 C3830 ) C402_=_C3842( C402 C3842 ) C402_=_C3855( C402 C3855 ) C402_=_C3863( C402 C3863 ) C402_=_C3887( C402 C3887 ) C406_=_C407( C406 C407 ) \nC406_=_C408( C406 C408 ) C406_=_C616( C406 C616 ) C406_=_C1093( C406 C1093 ) C406_=_C1143( C406 C1143 ) C406_=_C1584( C406 C1584 ) C406_=_C1999( C406 C1999 ) \nC406_=_C2359( C406 C2359 ) C406_=_C2397( C406 C2397 ) C406_=_C2456( C406 C2456 ) C406_=_C2616( C406 C2616 ) C406_=_C2831( C406 C2831 ) C406_=_C2872( C406 C2872 ) \nC406_=_C3030( C406 C3030 ) C406_=_C3429( C406 C3429 ) C406_=_C3592( C406 C3592 ) C406_=_C3797( C406 C3797 ) C406_=_C3859( C406 C3859 ) C406_=_C3893( C406 C3893 ) \nC406_=_C4032( C406 C4032 ) C406_=_C4059( C406 C4059 ) C406_=_C4090( C406 C4090 ) C407_=_C408( C407 C408 ) C407_=_C993( C407 C993 ) C407_=_C1333( C407 C1333 ) \nC407_=_C1451( C407 C1451 ) C407_=_C1608( C407 C1608 ) C407_=_C2019( C407 C2019 ) C407_=_C2458( C407 C2458 ) C407_=_C2774( C407 C2774 ) C407_=_C2875( C407 C2875 ) \nC407_=_C3220( C407 C3220 ) C407_=_C3349( C407 C3349 ) C407_=_C3387( C407 C3387 ) C407_=_C3552( C407 C3552 ) C407_=_C3657( C407 C3657 ) C407_=_C3915( C407 C3915 ) \nC407_=_C4075( C407 C4075 ) C407_=_C4084( C407 C4084 ) C408_=_C1021( C408 C1021 ) C408_=_C1519( C408 C1519 ) C408_=_C1655( C408 C1655 ) C408_=_C1800( C408 C1800 ) \nC408_=_C2002( C408 C2002 ) C408_=_C2401( C408 C2401 ) C408_=_C2459( C408 C2459 ) C408_=_C2478( C408 C2478 ) C408_=_C2876( C408 C2876 ) C408_=_C3046( C408 C3046 ) \nC408_=_C3116( C408 C3116 ) C408_=_C3131( C408 C3131 ) C408_=_C3160( C408 C3160 ) C408_=_C3236( C408 C3236 ) C408_=_C3317( C408 C3317 ) C408_=_C3432( C408 C3432 ) \nC408_=_C3513( C408 C3513 ) C408_=_C3593( C408 C3593 ) C408_=_C3600( C408 C3600 ) C408_=_C3649( C408 C3649 ) C408_=_C3710( C408 C3710 ) C408_=_C3723( C408 C3723 ) \nC408_=_C3801( C408 C3801 ) C408_=_C4034( C408 C4034 ) C408_=_C4048( C408 C4048 ) C409_=_C411( C409 C411 ) C409_=_C412( C409 C412 ) C409_=_C413( C409 C413 ) \nC409_=_C414( C409 C414 ) C409_=_C416( C409 C416 ) C409_=_C417( C409 C417 ) C409_=_C418( C409 C418 ) C409_=_C420( C409 C420 ) C409_=_C421( C409 C421 ) \nC409_=_C422( C409 C422 ) C409_=_C426( C409 C426 ) C409_=_C429( C409 C429 ) C409_=_C568( C409 C568 ) C409_=_C569( C409 C569 ) C409_=_C570( C409 C570 ) \nC409_=_C571( C409 C571 ) C409_=_C572( C409 C572 ) C409_=_C574( C409 C574 ) C409_=_C575( C409 C575 ) C409_=_C577( C409 C577 ) C409_=_C579( C409 C579 ) \nC409_=_C580(</w:t>
      </w:r>
    </w:p>
    <w:p>
      <w:pPr>
        <w:pStyle w:val="PreformattedText"/>
        <w:bidi w:val="0"/>
        <w:spacing w:before="0" w:after="0"/>
        <w:jc w:val="left"/>
        <w:rPr/>
      </w:pPr>
      <w:r>
        <w:rPr/>
        <w:t xml:space="preserve"> </w:t>
      </w:r>
      <w:r>
        <w:rPr/>
        <w:t>C409 C580 ) C409_=_C581( C409 C581 ) C409_=_C583( C409 C583 ) C409_=_C584( C409 C584 ) C409_=_C585( C409 C585 ) C409_=_C586( C409 C586 ) \nC409_=_C587( C409 C587 ) C409_=_C589( C409 C589 ) C411_=_C412( C411 C412 ) C411_=_C413( C411 C413 ) C411_=_C414( C411 C414 ) C411_=_C416( C411 C416 ) \nC411_=_C417( C411 C417 ) C411_=_C418( C411 C418 ) C411_=_C420( C411 C420 ) C411_=_C421( C411 C421 ) C411_=_C422( C411 C422 ) C411_=_C426( C411 C426 ) \nC411_=_C429( C411 C429 ) C411_=_C797( C411 C797 ) C411_=_C899( C411 C899 ) C411_=_C902( C411 C902 ) C411_=_C903( C411 C903 ) C411_=_C907( C411 C907 ) \nC411_=_C909( C411 C909 ) C411_=_C911( C411 C911 ) C411_=_C912( C411 C912 ) C411_=_C913( C411 C913 ) C411_=_C914( C411 C914 ) C411_=_C915( C411 C915 ) \nC411_=_C918( C411 C918 ) C411_=_C919( C411 C919 ) C412_=_C413( C412 C413 ) C412_=_C414( C412 C414 ) C412_=_C416( C412 C416 ) C412_=_C417( C412 C417 ) \nC412_=_C418( C412 C418 ) C412_=_C420( C412 C420 ) C412_=_C421( C412 C421 ) C412_=_C422( C412 C422 ) C412_=_C426( C412 C426 ) C412_=_C429( C412 C429 ) \nC412_=_C899( C412 C899 ) C412_=_C1192( C412 C1192 ) C412_=_C1193( C412 C1193 ) C412_=_C1194( C412 C1194 ) C412_=_C1195( C412 C1195 ) C412_=_C1196( C412 C1196 ) \nC412_=_C1197( C412 C1197 ) C412_=_C1198( C412 C1198 ) C412_=_C1199( C412 C1199 ) C412_=_C1201( C412 C1201 ) C412_=_C1203( C412 C1203 ) C412_=_C1205( C412 C1205 ) \nC412_=_C1206( C412 C1206 ) C412_=_C1207( C412 C1207 ) C412_=_C1208( C412 C1208 ) C412_=_C1209( C412 C1209 ) C412_=_C1210( C412 C1210 ) C412_=_C1213( C412 C1213 ) \nC413_=_C414( C413 C414 ) C413_=_C416( C413 C416 ) C413_=_C417( C413 C417 ) C413_=_C418( C413 C418 ) C413_=_C420( C413 C420 ) C413_=_C421( C413 C421 ) \nC413_=_C422( C413 C422 ) C413_=_C426( C413 C426 ) C413_=_C429( C413 C429 ) C413_=_C1192( C413 C1192 ) C413_=_C1383( C413 C1383 ) C413_=_C1522( C413 C1522 ) \nC413_=_C1525( C413 C1525 ) C413_=_C1527( C413 C1527 ) C413_=_C1528( C413 C1528 ) C413_=_C1531( C413 C1531 ) C413_=_C1532( C413 C1532 ) C413_=_C1533( C413 C1533 ) \nC413_=_C1534( C413 C1534 ) C413_=_C1535( C413 C1535 ) C413_=_C1537( C413 C1537 ) C413_=_C1539( C413 C1539 ) C413_=_C1541( C413 C1541 ) C413_=_C1542( C413 C1542 ) \nC414_=_C416( C414 C416 ) C414_=_C417( C414 C417 ) C414_=_C418( C414 C418 ) C414_=_C420( C414 C420 ) C414_=_C421( C414 C421 ) C414_=_C422( C414 C422 ) \nC414_=_C426( C414 C426 ) C414_=_C429( C414 C429 ) C414_=_C1070( C414 C1070 ) C414_=_C1193( C414 C1193 ) C414_=_C1566( C414 C1566 ) C414_=_C1569( C414 C1569 ) \nC414_=_C1573( C414 C1573 ) C414_=_C1574( C414 C1574 ) C414_=_C1576( C414 C1576 ) C414_=_C1577( C414 C1577 ) C414_=_C1578( C414 C1578 ) C414_=_C1579( C414 C1579 ) \nC414_=_C1580( C414 C1580 ) C414_=_C1583( C414 C1583 ) C414_=_C1584( C414 C1584 ) C414_=_C1585( C414 C1585 ) C416_=_C417( C416 C417 ) C416_=_C418( C416 C418 ) \nC416_=_C420( C416 C420 ) C416_=_C421( C416 C421 ) C416_=_C422( C416 C422 ) C416_=_C426( C416 C426 ) C416_=_C429( C416 C429 ) C416_=_C469( C416 C469 ) \nC416_=_C521( C416 C521 ) C416_=_C1026( C416 C1026 ) C416_=_C1196( C416 C1196 ) C416_=_C1429( C416 C1429 ) C416_=_C1500( C416 C1500 ) C416_=_C1908( C416 C1908 ) \nC416_=_C1909( C416 C1909 ) C416_=_C1911( C416 C1911 ) C416_=_C1913( C416 C1913 ) C416_=_C1914( C416 C1914 ) C416_=_C1915( C416 C1915 ) C416_=_C1916( C416 C1916 ) \nC416_=_C1917( C416 C1917 ) C416_=_C1918( C416 C1918 ) C416_=_C1919( C416 C1919 ) C416_=_C1921( C416 C1921 ) C416_=_C1922( C416 C1922 ) C417_=_C418( C417 C418 ) \nC417_=_C420( C417 C420 ) C417_=_C421( C417 C421 ) C417_=_C422( C417 C422 ) C417_=_C426( C417 C426 ) C417_=_C429( C417 C429 ) C417_=_C723( C417 C723 ) \nC417_=_C1027( C417 C1027 ) C417_=_C1099( C417 C1099 ) C417_=_C1197( C417 C1197 ) C417_=_C1675( C417 C1675 ) C417_=_C1719( C417 C1719 ) C417_=_C1927( C417 C1927 ) \nC417_=_C1929( C417 C1929 ) C417_=_C1931( C417 C1931 ) C417_=_C1932( C417 C1932 ) C417_=_C1933( C417 C1933 ) C417_=_C1934( C417 C1934 ) C417_=_C1937( C417 C1937 ) \nC417_=_C1938( C417 C1938 ) C418_=_C420( C418 C420 ) C418_=_C421( C418 C421 ) C418_=_C422( C418 C422 ) C418_=_C426( C418 C426 ) C418_=_C429( C418 C429 ) \nC418_=_C1120( C418 C1120 ) C418_=_C1410( C418 C1410 ) C418_=_C1676( C418 C1676 ) C418_=_C1803( C418 C1803 ) C418_=_C1957( C418 C1957 ) C418_=_C2103( C418 C2103 ) \nC418_=_C2107( C418 C2107 ) C418_=_C2108( C418 C2108 ) C418_=_C2109( C418 C2109 ) C418_=_C2110( C418 C2110 ) C418_=_C2111( C418 C2111 ) C418_=_C2112( C418 C2112 ) \nC418_=_C2113( C418 C2113 ) C418_=_C2116( C418 C2116 ) C418_=_C2117( C418 C2117 ) C418_=_C2118( C418 C2118 ) C418_=_C2119( C418 C2119 ) C418_=_C2120( C418 C2120 ) \nC418_=_C2121( C418 C2121 ) C418_=_C2122( C418 C2122 ) C420_=_C421( C420 C421 ) C420_=_C422( C420 C422 ) C420_=_C426( C420 C426 ) C420_=_C429( C420 C429 ) \nC420_=_C883( C420 C883 ) C420_=_C1592( C420 C1592 ) C420_=_C1679( C420 C1679 ) C420_=_C1767( C420 C1767 ) C420_=_C1986( C420 C1986 ) C420_=_C2379( C420 C2379 ) \nC420_=_C2418( C420 C2418 ) C420_=_C2439( C420 C2439 ) C420_=_C2480( C420 C2480 ) C420_=_C2655( C420 C2655 ) C420_=_C2656( C420 C2656 ) C420_=_C2657( C420 C2657 ) \nC420_=_C2658( C420 C2658 ) C420_=_C2659( C420 C2659 ) C420_=_C2662( C420 C2662 ) C420_=_C2663( C420 C2663 ) C420_=_C2664( C420 C2664 ) C420_=_C2665( C420 C2665 ) \nC420_=_C2666( C420 C2666 ) C420_=_C2667( C420 C2667 ) C421_=_C422( C421 C422 ) C421_=_C426( C421 C426 ) C421_=_C429( C421 C429 ) C421_=_C1005( C421 C1005 ) \nC421_=_C1345( C421 C1345 ) C421_=_C1594( C421 C1594 ) C421_=_C1682( C421 C1682 ) C421_=_C2144( C421 C2144 ) C421_=_C2640( C421 C2640 ) C421_=_C2731( C421 C2731 ) \nC421_=_C2746( C421 C2746 ) C421_=_C2747( C421 C2747 ) C421_=_C2748( C421 C2748 ) C421_=_C2750( C421 C2750 ) C421_=_C2751( C421 C2751 ) C421_=_C2752( C421 C2752 ) \nC421_=_C2753( C421 C2753 ) C421_=_C2754( C421 C2754 ) C421_=_C2755( C421 C2755 ) C421_=_C2756( C421 C2756 ) C421_=_C2757( C421 C2757 ) C422_=_C426( C422 C426 ) \nC422_=_C429( C422 C429 ) C422_=_C1203( C422 C1203 ) C422_=_C2790( C422 C2790 ) C422_=_C2791( C422 C2791 ) C422_=_C2792( C422 C2792 ) C422_=_C2794( C422 C2794 ) \nC422_=_C2795( C422 C2795 ) C422_=_C2796( C422 C2796 ) C422_=_C2800( C422 C2800 ) C422_=_C2803( C422 C2803 ) C422_=_C2804( C422 C2804 ) C426_=_C429( C426 C429 ) \nC426_=_C915( C426 C915 ) C426_=_C1399( C426 C1399 ) C426_=_C1533( C426 C1533 ) C426_=_C1685( C426 C1685 ) C426_=_C2250( C426 C2250 ) C426_=_C2304( C426 C2304 ) \nC426_=_C2364( C426 C2364 ) C426_=_C2573( C426 C2573 ) C426_=_C2957( C426 C2957 ) C426_=_C2986( C426 C2986 ) C426_=_C3330( C426 C3330 ) C426_=_C3466( C426 C3466 ) \nC426_=_C3634( C426 C3634 ) C426_=_C3635( C426 C3635 ) C426_=_C3636( C426 C3636 ) C426_=_C3637( C426 C3637 ) C426_=_C3638( C426 C3638 ) C426_=_C3639( C426 C3639 ) \nC426_=_C3640( C426 C3640 ) C426_=_C3641( C426 C3641 ) C426_=_C3642( C426 C3642 ) C429_=_C1210( C429 C1210 ) C429_=_C1402( C429 C1402 ) C429_=_C2252( C429 C2252 ) \nC429_=_C2369( C429 C2369 ) C429_=_C2988( C429 C2988 ) C429_=_C3333( C429 C3333 ) C429_=_C3637( C429 C3637 ) C429_=_C3744( C429 C3744 ) C429_=_C3793( C429 C3793 ) \nC429_=_C3866( C429 C3866 ) C429_=_C3869( C429 C3869 ) C437_=_C439( C437 C439 ) C437_=_C441( C437 C441 ) C437_=_C442( C437 C442 ) C437_=_C443( C437 C443 ) \nC437_=_C444( C437 C444 ) C437_=_C445( C437 C445 ) C437_=_C446( C437 C446 ) C437_=_C449( C437 C449 ) C437_=_C450( C437 C450 ) C437_=_C451( C437 C451 ) \nC437_=_C453( C437 C453 ) C437_=_C454( C437 C454 ) C437_=_C455( C437 C455 ) C437_=_C457( C437 C457 ) C437_=_C459( C437 C459 ) C437_=_C469( C437 C469 ) \nC437_=_C471( C437 C471 ) C439_=_C441( C439 C441 ) C439_=_C442( C439 C442 ) C439_=_C443( C439 C443 ) C439_=_C444( C439 C444 ) C439_=_C445( C439 C445 ) \nC439_=_C446( C439 C446 ) C439_=_C449( C439 C449 ) C439_=_C450( C439 C450 ) C439_=_C451( C439 C451 ) C439_=_C453( C439 C453 ) C439_=_C454( C439 C454 ) \nC439_=_C455( C439 C455 ) C439_=_C457( C439 C457 ) C439_=_C459( C439 C459 ) C439_=_C1155( C439 C1155 ) C439_=_C1156( C439 C1156 ) C439_=_C1167( C439 C1167 ) \nC441_=_C442( C441 C442 ) C441_=_C443( C441 C443 ) C441_=_C444( C441 C444 ) C441_=_C445( C441 C445 ) C441_=_C446( C441 C446 ) C441_=_C449( C441 C449 ) \nC441_=_C450( C441 C450 ) C441_=_C451( C441 C451 ) C441_=_C453( C441 C453 ) C441_=_C454( C441 C454 ) C441_=_C455( C441 C455 ) C441_=_C457( C441 C457 ) \nC441_=_C459( C441 C459 ) C441_=_C849( C441 C849 ) C441_=_C1244( C441 C1244 ) C441_=_C1246( C441 C1246 ) C441_=_C1250( C441 C1250 ) C441_=_C1252( C441 C1252 ) \nC441_=_C1253( C441 C1253 ) C441_=_C1254( C441 C1254 ) C441_=_C1255( C441 C1255 ) C441_=_C1257( C441 C1257 ) C441_=_C1258( C441 C1258 ) C441_=_C1259( C441 C1259 ) \nC441_=_C1260( C441 C1260 ) C441_=_C1261( C441 C1261 ) C441_=_C1262( C441 C1262 ) C442_=_C443( C442 C443 ) C442_=_C444( C442 C444 ) C442_=_C445( C442 C445 ) \nC442_=_C446( C442 C446 ) C442_=_C449( C442 C449 ) C442_=_C450( C442 C450 ) C442_=_C451( C442 C451 ) C442_=_C453( C442 C453 ) C442_=_C454( C442 C454 ) \nC442_=_C455( C442 C455 ) C442_=_C457( C442 C457 ) C442_=_C459( C442 C459 ) C442_=_C1383( C442 C1383 ) C442_=_C1387( C442 C1387 ) C442_=_C1388( C442 C1388 ) \nC442_=_C1391( C442 C1391 ) C442_=_C1396( C442 C1396 ) C442_=_C1399( C442 C1399 ) C442_=_C1402( C442 C1402 ) C442_=_C1404( C442 C1404 ) C443_=_C444( C443 C444 ) \nC443_=_C445( C443 C445 ) C443_=_C446( C443 C446 ) C443_=_C449( C443 C449 ) C443_=_C450( C443 C450 ) C443_=_C451( C443 C451 ) C443_=_C453( C443 C453 ) \nC443_=_C454( C443 C454 ) C443_=_C455( C443 C455 ) C443_=_C457( C443 C457 ) C443_=_C459( C443 C459 ) C443_=_C1500( C443 C1500 ) C443_=_C1502( C443 C1502 ) \nC443_=_C1511( C443 C1511 ) C443_=_C1515( C443 C1515 ) C443_=_C1519( C443 C1519 ) C444_=_C445( C444 C445 ) C444_=_C446( C444 C446 ) C444_=_C449( C444 C449 ) \nC444_=_C450( C444 C450 ) C444_=_C451( C444 C451 ) C444_=_C453( C444 C453 ) C444_=_C454( C444 C454 ) C444_=_C455( C444 C455 ) C444_=_C457( C444 C457 ) \nC444_=_C459( C444 C459 ) C444_=_C1851( C444 C1851 ) C444_=_C1854( C444 C1854 ) C444_=_C1857(</w:t>
      </w:r>
    </w:p>
    <w:p>
      <w:pPr>
        <w:pStyle w:val="PreformattedText"/>
        <w:bidi w:val="0"/>
        <w:spacing w:before="0" w:after="0"/>
        <w:jc w:val="left"/>
        <w:rPr/>
      </w:pPr>
      <w:r>
        <w:rPr/>
        <w:t xml:space="preserve"> </w:t>
      </w:r>
      <w:r>
        <w:rPr/>
        <w:t>C444 C1857 ) C445_=_C446( C445 C446 ) C445_=_C449( C445 C449 ) \nC445_=_C450( C445 C450 ) C445_=_C451( C445 C451 ) C445_=_C453( C445 C453 ) C445_=_C454( C445 C454 ) C445_=_C455( C445 C455 ) C445_=_C457( C445 C457 ) \nC445_=_C459( C445 C459 ) C445_=_C626( C445 C626 ) C445_=_C1048( C445 C1048 ) C445_=_C1198( C445 C1198 ) C445_=_C2042( C445 C2042 ) C445_=_C2043( C445 C2043 ) \nC445_=_C2044( C445 C2044 ) C445_=_C2045( C445 C2045 ) C445_=_C2046( C445 C2046 ) C445_=_C2052( C445 C2052 ) C445_=_C2053( C445 C2053 ) C445_=_C2056( C445 C2056 ) \nC445_=_C2060( C445 C2060 ) C446_=_C449( C446 C449 ) C446_=_C450( C446 C450 ) C446_=_C451( C446 C451 ) C446_=_C453( C446 C453 ) C446_=_C454( C446 C454 ) \nC446_=_C455( C446 C455 ) C446_=_C457( C446 C457 ) C446_=_C459( C446 C459 ) C446_=_C1388( C446 C1388 ) C446_=_C1435( C446 C1435 ) C446_=_C2125( C446 C2125 ) \nC446_=_C2241( C446 C2241 ) C446_=_C2332( C446 C2332 ) C446_=_C2334( C446 C2334 ) C446_=_C2338( C446 C2338 ) C446_=_C2339( C446 C2339 ) C446_=_C2340( C446 C2340 ) \nC446_=_C2342( C446 C2342 ) C446_=_C2344( C446 C2344 ) C446_=_C2345( C446 C2345 ) C449_=_C450( C449 C450 ) C449_=_C451( C449 C451 ) C449_=_C453( C449 C453 ) \nC449_=_C454( C449 C454 ) C449_=_C455( C449 C455 ) C449_=_C457( C449 C457 ) C449_=_C459( C449 C459 ) C449_=_C2813( C449 C2813 ) C450_=_C451( C450 C451 ) \nC450_=_C453( C450 C453 ) C450_=_C454( C450 C454 ) C450_=_C455( C450 C455 ) C450_=_C457( C450 C457 ) C450_=_C459( C450 C459 ) C450_=_C932( C450 C932 ) \nC450_=_C2381( C450 C2381 ) C450_=_C2903( C450 C2903 ) C450_=_C2906( C450 C2906 ) C451_=_C453( C451 C453 ) C451_=_C454( C451 C454 ) C451_=_C455( C451 C455 ) \nC451_=_C457( C451 C457 ) C451_=_C459( C451 C459 ) C451_=_C909( C451 C909 ) C451_=_C1574( C451 C1574 ) C451_=_C1929( C451 C1929 ) C451_=_C2107( C451 C2107 ) \nC451_=_C2265( C451 C2265 ) C451_=_C2909( C451 C2909 ) C451_=_C2911( C451 C2911 ) C451_=_C2914( C451 C2914 ) C453_=_C454( C453 C454 ) C453_=_C455( C453 C455 ) \nC453_=_C457( C453 C457 ) C453_=_C459( C453 C459 ) C453_=_C2332( C453 C2332 ) C453_=_C2586( C453 C2586 ) C453_=_C2938( C453 C2938 ) C453_=_C3339( C453 C3339 ) \nC453_=_C3345( C453 C3345 ) C453_=_C3348( C453 C3348 ) C453_=_C3349( C453 C3349 ) C454_=_C455( C454 C455 ) C454_=_C457( C454 C457 ) C454_=_C459( C454 C459 ) \nC454_=_C639( C454 C639 ) C454_=_C1058( C454 C1058 ) C454_=_C1209( C454 C1209 ) C454_=_C2538( C454 C2538 ) C454_=_C2724( C454 C2724 ) C454_=_C2943( C454 C2943 ) \nC454_=_C3725( C454 C3725 ) C454_=_C3802( C454 C3802 ) C454_=_C3803( C454 C3803 ) C454_=_C3804( C454 C3804 ) C454_=_C3808( C454 C3808 ) C454_=_C3811( C454 C3811 ) \nC455_=_C457( C455 C457 ) C455_=_C459( C455 C459 ) C455_=_C558( C455 C558 ) C455_=_C1060( C455 C1060 ) C455_=_C1621( C455 C1621 ) C455_=_C2094( C455 C2094 ) \nC455_=_C3448( C455 C3448 ) C457_=_C459( C457 C459 ) C457_=_C589( C457 C589 ) C457_=_C2338( C457 C2338 ) C457_=_C2393( C457 C2393 ) C457_=_C2667( C457 C2667 ) \nC457_=_C3589( C457 C3589 ) C457_=_C4026( C457 C4026 ) C457_=_C4032( C457 C4032 ) C457_=_C4034( C457 C4034 ) C459_=_C1541( C459 C1541 ) C459_=_C1564( C459 C1564 ) \nC459_=_C2344( C459 C2344 ) C459_=_C3939( C459 C3939 ) C459_=_C3973( C459 C3973 ) C459_=_C4105( C459 C4105 ) C469_=_C471( C469 C471 ) C469_=_C521( C469 C521 ) \nC469_=_C1026( C469 C1026 ) C469_=_C1196( C469 C1196 ) C469_=_C1429( C469 C1429 ) C469_=_C1500( C469 C1500 ) C469_=_C1908( C469 C1908 ) C469_=_C1909( C469 C1909 ) \nC469_=_C1911( C469 C1911 ) C469_=_C1913( C469 C1913 ) C469_=_C1914( C469 C1914 ) C469_=_C1915( C469 C1915 ) C469_=_C1916( C469 C1916 ) C469_=_C1917( C469 C1917 ) \nC469_=_C1918( C469 C1918 ) C469_=_C1919( C469 C1919 ) C469_=_C1921( C469 C1921 ) C469_=_C1922( C469 C1922 ) C471_=_C525( C471 C525 ) C471_=_C854( C471 C854 ) \nC471_=_C1031( C471 C1031 ) C471_=_C1244( C471 C1244 ) C471_=_C1364( C471 C1364 ) C471_=_C1434( C471 C1434 ) C471_=_C1502( C471 C1502 ) C471_=_C2061( C471 C2061 ) \nC471_=_C2124( C471 C2124 ) C471_=_C2240( C471 C2240 ) C471_=_C2315( C471 C2315 ) C471_=_C2319( C471 C2319 ) C471_=_C2320( C471 C2320 ) C471_=_C2321( C471 C2321 ) \nC471_=_C2322( C471 C2322 ) C471_=_C2323( C471 C2323 ) C471_=_C2324( C471 C2324 ) C471_=_C2325( C471 C2325 ) C471_=_C2326( C471 C2326 ) C471_=_C2328( C471 C2328 ) \nC471_=_C2329( C471 C2329 ) C486_=_C487( C486 C487 ) C486_=_C488( C486 C488 ) C486_=_C489( C486 C489 ) C486_=_C490( C486 C490 ) C486_=_C492( C486 C492 ) \nC486_=_C493( C486 C493 ) C486_=_C495( C486 C495 ) C486_=_C496( C486 C496 ) C486_=_C497( C486 C497 ) C486_=_C500( C486 C500 ) C486_=_C501( C486 C501 ) \nC486_=_C502( C486 C502 ) C486_=_C506( C486 C506 ) C486_=_C507( C486 C507 ) C486_=_C509( C486 C509 ) C486_=_C510( C486 C510 ) C486_=_C511( C486 C511 ) \nC486_=_C517( C486 C517 ) C486_=_C521( C486 C521 ) C486_=_C525( C486 C525 ) C486_=_C530( C486 C530 ) C487_=_C488( C487 C488 ) C487_=_C489( C487 C489 ) \nC487_=_C490( C487 C490 ) C487_=_C492( C487 C492 ) C487_=_C493( C487 C493 ) C487_=_C495( C487 C495 ) C487_=_C496( C487 C496 ) C487_=_C497( C487 C497 ) \nC487_=_C500( C487 C500 ) C487_=_C501( C487 C501 ) C487_=_C502( C487 C502 ) C487_=_C506( C487 C506 ) C487_=_C507( C487 C507 ) C487_=_C509( C487 C509 ) \nC487_=_C510( C487 C510 ) C487_=_C511( C487 C511 ) C487_=_C647( C487 C647 ) C487_=_C650( C487 C650 ) C487_=_C653( C487 C653 ) C487_=_C658( C487 C658 ) \nC487_=_C667( C487 C667 ) C488_=_C489( C488 C489 ) C488_=_C490( C488 C490 ) C488_=_C492( C488 C492 ) C488_=_C493( C488 C493 ) C488_=_C495( C488 C495 ) \nC488_=_C496( C488 C496 ) C488_=_C497( C488 C497 ) C488_=_C500( C488 C500 ) C488_=_C501( C488 C501 ) C488_=_C502( C488 C502 ) C488_=_C506( C488 C506 ) \nC488_=_C507( C488 C507 ) C488_=_C509( C488 C509 ) C488_=_C510( C488 C510 ) C488_=_C511( C488 C511 ) C488_=_C787( C488 C787 ) C489_=_C490( C489 C490 ) \nC489_=_C492( C489 C492 ) C489_=_C493( C489 C493 ) C489_=_C495( C489 C495 ) C489_=_C496( C489 C496 ) C489_=_C497( C489 C497 ) C489_=_C500( C489 C500 ) \nC489_=_C501( C489 C501 ) C489_=_C502( C489 C502 ) C489_=_C506( C489 C506 ) C489_=_C507( C489 C507 ) C489_=_C509( C489 C509 ) C489_=_C510( C489 C510 ) \nC489_=_C511( C489 C511 ) C489_=_C1023( C489 C1023 ) C489_=_C1026( C489 C1026 ) C489_=_C1027( C489 C1027 ) C489_=_C1030( C489 C1030 ) C489_=_C1031( C489 C1031 ) \nC489_=_C1036( C489 C1036 ) C489_=_C1039( C489 C1039 ) C489_=_C1040( C489 C1040 ) C489_=_C1042( C489 C1042 ) C490_=_C492( C490 C492 ) C490_=_C493( C490 C493 ) \nC490_=_C495( C490 C495 ) C490_=_C496( C490 C496 ) C490_=_C497( C490 C497 ) C490_=_C500( C490 C500 ) C490_=_C501( C490 C501 ) C490_=_C502( C490 C502 ) \nC490_=_C506( C490 C506 ) C490_=_C507( C490 C507 ) C490_=_C509( C490 C509 ) C490_=_C510( C490 C510 ) C490_=_C511( C490 C511 ) C490_=_C1268( C490 C1268 ) \nC490_=_C1282( C490 C1282 ) C492_=_C493( C492 C493 ) C492_=_C495( C492 C495 ) C492_=_C496( C492 C496 ) C492_=_C497( C492 C497 ) C492_=_C500( C492 C500 ) \nC492_=_C501( C492 C501 ) C492_=_C502( C492 C502 ) C492_=_C506( C492 C506 ) C492_=_C507( C492 C507 ) C492_=_C509( C492 C509 ) C492_=_C510( C492 C510 ) \nC492_=_C511( C492 C511 ) C492_=_C572( C492 C572 ) C492_=_C1953( C492 C1953 ) C493_=_C495( C493 C495 ) C493_=_C496( C493 C496 ) C493_=_C497( C493 C497 ) \nC493_=_C500( C493 C500 ) C493_=_C501( C493 C501 ) C493_=_C502( C493 C502 ) C493_=_C506( C493 C506 ) C493_=_C507( C493 C507 ) C493_=_C509( C493 C509 ) \nC493_=_C510( C493 C510 ) C493_=_C511( C493 C511 ) C493_=_C851( C493 C851 ) C493_=_C1409( C493 C1409 ) C493_=_C1983( C493 C1983 ) C493_=_C1986( C493 C1986 ) \nC493_=_C1993( C493 C1993 ) C493_=_C1994( C493 C1994 ) C493_=_C1999( C493 C1999 ) C493_=_C2002( C493 C2002 ) C495_=_C496( C495 C496 ) C495_=_C497( C495 C497 ) \nC495_=_C500( C495 C500 ) C495_=_C501( C495 C501 ) C495_=_C502( C495 C502 ) C495_=_C506( C495 C506 ) C495_=_C507( C495 C507 ) C495_=_C509( C495 C509 ) \nC495_=_C510( C495 C510 ) C495_=_C511( C495 C511 ) C495_=_C1343( C495 C1343 ) C495_=_C1412( C495 C1412 ) C495_=_C2640( C495 C2640 ) C495_=_C2645( C495 C2645 ) \nC496_=_C497( C496 C497 ) C496_=_C500( C496 C500 ) C496_=_C501( C496 C501 ) C496_=_C502( C496 C502 ) C496_=_C506( C496 C506 ) C496_=_C507( C496 C507 ) \nC496_=_C509( C496 C509 ) C496_=_C510( C496 C510 ) C496_=_C511( C496 C511 ) C496_=_C580( C496 C580 ) C496_=_C1416( C496 C1416 ) C496_=_C1551( C496 C1551 ) \nC496_=_C1913( C496 C1913 ) C496_=_C3064( C496 C3064 ) C496_=_C3068( C496 C3068 ) C496_=_C3070( C496 C3070 ) C496_=_C3072( C496 C3072 ) C497_=_C500( C497 C500 ) \nC497_=_C501( C497 C501 ) C497_=_C502( C497 C502 ) C497_=_C506( C497 C506 ) C497_=_C507( C497 C507 ) C497_=_C509( C497 C509 ) C497_=_C510( C497 C510 ) \nC497_=_C511( C497 C511 ) C497_=_C3182( C497 C3182 ) C500_=_C501( C500 C501 ) C500_=_C502( C500 C502 ) C500_=_C506( C500 C506 ) C500_=_C507( C500 C507 ) \nC500_=_C509( C500 C509 ) C500_=_C510( C500 C510 ) C500_=_C511( C500 C511 ) C500_=_C1534( C500 C1534 ) C500_=_C2307( C500 C2307 ) C500_=_C2959( C500 C2959 ) \nC500_=_C3635( C500 C3635 ) C500_=_C3744( C500 C3744 ) C500_=_C3748( C500 C3748 ) C501_=_C502( C501 C502 ) C501_=_C506( C501 C506 ) C501_=_C507( C501 C507 ) \nC501_=_C509( C501 C509 ) C501_=_C510( C501 C510 ) C501_=_C511( C501 C511 ) C501_=_C2334( C501 C2334 ) C501_=_C2388( C501 C2388 ) C501_=_C2612( C501 C2612 ) \nC501_=_C2663( C501 C2663 ) C501_=_C3407( C501 C3407 ) C501_=_C3584( C501 C3584 ) C501_=_C3792( C501 C3792 ) C501_=_C3793( C501 C3793 ) C501_=_C3794( C501 C3794 ) \nC501_=_C3797( C501 C3797 ) C501_=_C3799( C501 C3799 ) C501_=_C3801( C501 C3801 ) C502_=_C506( C502 C506 ) C502_=_C507( C502 C507 ) C502_=_C509( C502 C509 ) \nC502_=_C510( C502 C510 ) C502_=_C511( C502 C511 ) C502_=_C2754( C502 C2754 ) C502_=_C3685( C502 C3685 ) C506_=_C507( C506 C507 ) C506_=_C509( C506 C509 ) \nC506_=_C510( C506 C510 ) C506_=_C511( C506 C511 ) C506_=_C563( C506 C563 ) C506_=_C2339( C506 C2339 ) C506_=_C3414( C506 C3414 ) C506_=_C3844( C506 C3844 ) \nC506_=_C3866( C506 C3866 ) C506_=_C3991( C506 C3991 ) C506_=_C4040( C506 C4040 ) C506_=_C4043(</w:t>
      </w:r>
    </w:p>
    <w:p>
      <w:pPr>
        <w:pStyle w:val="PreformattedText"/>
        <w:bidi w:val="0"/>
        <w:spacing w:before="0" w:after="0"/>
        <w:jc w:val="left"/>
        <w:rPr/>
      </w:pPr>
      <w:r>
        <w:rPr/>
        <w:t xml:space="preserve"> </w:t>
      </w:r>
      <w:r>
        <w:rPr/>
        <w:t>C506 C4043 ) C507_=_C509( C507 C509 ) C507_=_C510( C507 C510 ) \nC507_=_C511( C507 C511 ) C507_=_C1425( C507 C1425 ) C507_=_C2598( C507 C2598 ) C507_=_C3384( C507 C3384 ) C507_=_C3451( C507 C3451 ) C507_=_C3935( C507 C3935 ) \nC507_=_C4083( C507 C4083 ) C507_=_C4084( C507 C4084 ) C509_=_C510( C509 C510 ) C509_=_C511( C509 C511 ) C509_=_C1426( C509 C1426 ) C509_=_C3454( C509 C3454 ) \nC510_=_C511( C510 C511 ) C510_=_C2345( C510 C2345 ) C510_=_C2729( C510 C2729 ) C510_=_C3389( C510 C3389 ) C510_=_C3419( C510 C3419 ) C510_=_C3850( C510 C3850 ) \nC510_=_C3869( C510 C3869 ) C510_=_C3997( C510 C3997 ) C510_=_C4108( C510 C4108 ) C511_=_C1585( C511 C1585 ) C511_=_C2102( C511 C2102 ) C511_=_C2619( C511 C2619 ) \nC511_=_C3545( C511 C3545 ) C511_=_C3895( C511 C3895 ) C511_=_C4090( C511 C4090 ) C517_=_C521( C517 C521 ) C517_=_C525( C517 C525 ) C517_=_C530( C517 C530 ) \nC517_=_C624( C517 C624 ) C517_=_C650( C517 C650 ) C517_=_C799( C517 C799 ) C517_=_C1023( C517 C1023 ) C517_=_C1407( C517 C1407 ) C517_=_C1408( C517 C1408 ) \nC517_=_C1409( C517 C1409 ) C517_=_C1410( C517 C1410 ) C517_=_C1411( C517 C1411 ) C517_=_C1412( C517 C1412 ) C517_=_C1413( C517 C1413 ) C517_=_C1414( C517 C1414 ) \nC517_=_C1415( C517 C1415 ) C517_=_C1416( C517 C1416 ) C517_=_C1417( C517 C1417 ) C517_=_C1418( C517 C1418 ) C517_=_C1423( C517 C1423 ) C517_=_C1424( C517 C1424 ) \nC517_=_C1425( C517 C1425 ) C517_=_C1426( C517 C1426 ) C521_=_C525( C521 C525 ) C521_=_C530( C521 C530 ) C521_=_C1026( C521 C1026 ) C521_=_C1196( C521 C1196 ) \nC521_=_C1429( C521 C1429 ) C521_=_C1500( C521 C1500 ) C521_=_C1908( C521 C1908 ) C521_=_C1909( C521 C1909 ) C521_=_C1911( C521 C1911 ) C521_=_C1913( C521 C1913 ) \nC521_=_C1914( C521 C1914 ) C521_=_C1915( C521 C1915 ) C521_=_C1916( C521 C1916 ) C521_=_C1917( C521 C1917 ) C521_=_C1918( C521 C1918 ) C521_=_C1919( C521 C1919 ) \nC521_=_C1921( C521 C1921 ) C521_=_C1922( C521 C1922 ) C525_=_C530( C525 C530 ) C525_=_C854( C525 C854 ) C525_=_C1031( C525 C1031 ) C525_=_C1244( C525 C1244 ) \nC525_=_C1364( C525 C1364 ) C525_=_C1434( C525 C1434 ) C525_=_C1502( C525 C1502 ) C525_=_C2061( C525 C2061 ) C525_=_C2124( C525 C2124 ) C525_=_C2240( C525 C2240 ) \nC525_=_C2315( C525 C2315 ) C525_=_C2319( C525 C2319 ) C525_=_C2320( C525 C2320 ) C525_=_C2321( C525 C2321 ) C525_=_C2322( C525 C2322 ) C525_=_C2323( C525 C2323 ) \nC525_=_C2324( C525 C2324 ) C525_=_C2325( C525 C2325 ) C525_=_C2326( C525 C2326 ) C525_=_C2328( C525 C2328 ) C525_=_C2329( C525 C2329 ) C530_=_C658( C530 C658 ) \nC530_=_C787( C530 C787 ) C530_=_C1036( C530 C1036 ) C530_=_C1396( C530 C1396 ) C530_=_C1971( C530 C1971 ) C530_=_C1993( C530 C1993 ) C530_=_C2071( C530 C2071 ) \nC530_=_C2622( C530 C2622 ) C530_=_C2645( C530 C2645 ) C530_=_C2813( C530 C2813 ) C530_=_C3064( C530 C3064 ) C530_=_C3090( C530 C3090 ) C530_=_C3210( C530 C3210 ) \nC530_=_C3390( C530 C3390 ) C530_=_C3443( C530 C3443 ) C530_=_C3444( C530 C3444 ) C530_=_C3445( C530 C3445 ) C530_=_C3446( C530 C3446 ) C530_=_C3448( C530 C3448 ) \nC530_=_C3449( C530 C3449 ) C530_=_C3450( C530 C3450 ) C530_=_C3451( C530 C3451 ) C530_=_C3452( C530 C3452 ) C530_=_C3453( C530 C3453 ) C530_=_C3454( C530 C3454 ) \nC538_=_C539( C538 C539 ) C538_=_C541( C538 C541 ) C538_=_C542( C538 C542 ) C538_=_C543( C538 C543 ) C538_=_C544( C538 C544 ) C538_=_C545( C538 C545 ) \nC538_=_C547( C538 C547 ) C538_=_C548( C538 C548 ) C538_=_C549( C538 C549 ) C538_=_C551( C538 C551 ) C538_=_C553( C538 C553 ) C538_=_C555( C538 C555 ) \nC538_=_C556( C538 C556 ) C538_=_C558( C538 C558 ) C538_=_C559( C538 C559 ) C538_=_C561( C538 C561 ) C538_=_C562( C538 C562 ) C538_=_C563( C538 C563 ) \nC538_=_C564( C538 C564 ) C538_=_C565( C538 C565 ) C538_=_C567( C538 C567 ) C538_=_C718( C538 C718 ) C538_=_C721( C538 C721 ) C538_=_C723( C538 C723 ) \nC538_=_C724( C538 C724 ) C538_=_C725( C538 C725 ) C538_=_C728( C538 C728 ) C538_=_C732( C538 C732 ) C538_=_C734( C538 C734 ) C538_=_C738( C538 C738 ) \nC539_=_C541( C539 C541 ) C539_=_C542( C539 C542 ) C539_=_C543( C539 C543 ) C539_=_C544( C539 C544 ) C539_=_C545( C539 C545 ) C539_=_C547( C539 C547 ) \nC539_=_C548( C539 C548 ) C539_=_C549( C539 C549 ) C539_=_C551( C539 C551 ) C539_=_C553( C539 C553 ) C539_=_C555( C539 C555 ) C539_=_C556( C539 C556 ) \nC539_=_C558( C539 C558 ) C539_=_C559( C539 C559 ) C539_=_C561( C539 C561 ) C539_=_C562( C539 C562 ) C539_=_C563( C539 C563 ) C539_=_C564( C539 C564 ) \nC539_=_C565( C539 C565 ) C539_=_C567( C539 C567 ) C539_=_C590( C539 C590 ) C539_=_C718( C539 C718 ) C539_=_C1045( C539 C1045 ) C539_=_C1047( C539 C1047 ) \nC539_=_C1048( C539 C1048 ) C539_=_C1050( C539 C1050 ) C539_=_C1051( C539 C1051 ) C539_=_C1057( C539 C1057 ) C539_=_C1058( C539 C1058 ) C539_=_C1059( C539 C1059 ) \nC539_=_C1060( C539 C1060 ) C539_=_C1061( C539 C1061 ) C539_=_C1062( C539 C1062 ) C539_=_C1065( C539 C1065 ) C539_=_C1067( C539 C1067 ) C541_=_C542( C541 C542 ) \nC541_=_C543( C541 C543 ) C541_=_C544( C541 C544 ) C541_=_C545( C541 C545 ) C541_=_C547( C541 C547 ) C541_=_C548( C541 C548 ) C541_=_C549( C541 C549 ) \nC541_=_C551( C541 C551 ) C541_=_C553( C541 C553 ) C541_=_C555( C541 C555 ) C541_=_C556( C541 C556 ) C541_=_C558( C541 C558 ) C541_=_C559( C541 C559 ) \nC541_=_C561( C541 C561 ) C541_=_C562( C541 C562 ) C541_=_C563( C541 C563 ) C541_=_C564( C541 C564 ) C541_=_C565( C541 C565 ) C541_=_C567( C541 C567 ) \nC541_=_C1865( C541 C1865 ) C541_=_C1866( C541 C1866 ) C541_=_C1871( C541 C1871 ) C541_=_C1873( C541 C1873 ) C541_=_C1874( C541 C1874 ) C541_=_C1878( C541 C1878 ) \nC541_=_C1879( C541 C1879 ) C541_=_C1883( C541 C1883 ) C542_=_C543( C542 C543 ) C542_=_C544( C542 C544 ) C542_=_C545( C542 C545 ) C542_=_C547( C542 C547 ) \nC542_=_C548( C542 C548 ) C542_=_C549( C542 C549 ) C542_=_C551( C542 C551 ) C542_=_C553( C542 C553 ) C542_=_C555( C542 C555 ) C542_=_C556( C542 C556 ) \nC542_=_C558( C542 C558 ) C542_=_C559( C542 C559 ) C542_=_C561( C542 C561 ) C542_=_C562( C542 C562 ) C542_=_C563( C542 C563 ) C542_=_C564( C542 C564 ) \nC542_=_C565( C542 C565 ) C542_=_C567( C542 C567 ) C542_=_C724( C542 C724 ) C542_=_C1074( C542 C1074 ) C542_=_C1569( C542 C1569 ) C542_=_C1610( C542 C1610 ) \nC542_=_C2081( C542 C2081 ) C542_=_C2082( C542 C2082 ) C542_=_C2083( C542 C2083 ) C542_=_C2084( C542 C2084 ) C542_=_C2085( C542 C2085 ) C542_=_C2086( C542 C2086 ) \nC542_=_C2087( C542 C2087 ) C542_=_C2088( C542 C2088 ) C542_=_C2090( C542 C2090 ) C542_=_C2091( C542 C2091 ) C542_=_C2092( C542 C2092 ) C542_=_C2093( C542 C2093 ) \nC542_=_C2094( C542 C2094 ) C542_=_C2095( C542 C2095 ) C542_=_C2096( C542 C2096 ) C542_=_C2097( C542 C2097 ) C542_=_C2099( C542 C2099 ) C542_=_C2100( C542 C2100 ) \nC542_=_C2102( C542 C2102 ) C543_=_C544( C543 C544 ) C543_=_C545( C543 C545 ) C543_=_C547( C543 C547 ) C543_=_C548( C543 C548 ) C543_=_C549( C543 C549 ) \nC543_=_C551( C543 C551 ) C543_=_C553( C543 C553 ) C543_=_C555( C543 C555 ) C543_=_C556( C543 C556 ) C543_=_C558( C543 C558 ) C543_=_C559( C543 C559 ) \nC543_=_C561( C543 C561 ) C543_=_C562( C543 C562 ) C543_=_C563( C543 C563 ) C543_=_C564( C543 C564 ) C543_=_C565( C543 C565 ) C543_=_C567( C543 C567 ) \nC543_=_C2144( C543 C2144 ) C543_=_C2151( C543 C2151 ) C544_=_C545( C544 C545 ) C544_=_C547( C544 C547 ) C544_=_C548( C544 C548 ) C544_=_C549( C544 C549 ) \nC544_=_C551( C544 C551 ) C544_=_C553( C544 C553 ) C544_=_C555( C544 C555 ) C544_=_C556( C544 C556 ) C544_=_C558( C544 C558 ) C544_=_C559( C544 C559 ) \nC544_=_C561( C544 C561 ) C544_=_C562( C544 C562 ) C544_=_C563( C544 C563 ) C544_=_C564( C544 C564 ) C544_=_C565( C544 C565 ) C544_=_C567( C544 C567 ) \nC544_=_C1337( C544 C1337 ) C544_=_C1525( C544 C1525 ) C544_=_C2239( C544 C2239 ) C544_=_C2240( C544 C2240 ) C544_=_C2241( C544 C2241 ) C544_=_C2244( C544 C2244 ) \nC544_=_C2245( C544 C2245 ) C544_=_C2248( C544 C2248 ) C544_=_C2250( C544 C2250 ) C544_=_C2252( C544 C2252 ) C544_=_C2258( C544 C2258 ) C544_=_C2260( C544 C2260 ) \nC544_=_C2261( C544 C2261 ) C545_=_C547( C545 C547 ) C545_=_C548( C545 C548 ) C545_=_C549( C545 C549 ) C545_=_C551( C545 C551 ) C545_=_C553( C545 C553 ) \nC545_=_C555( C545 C555 ) C545_=_C556( C545 C556 ) C545_=_C558( C545 C558 ) C545_=_C559( C545 C559 ) C545_=_C561( C545 C561 ) C545_=_C562( C545 C562 ) \nC545_=_C563( C545 C563 ) C545_=_C564( C545 C564 ) C545_=_C565( C545 C565 ) C545_=_C567( C545 C567 ) C545_=_C1051( C545 C1051 ) C545_=_C1527( C545 C1527 ) \nC545_=_C1612( C545 C1612 ) C545_=_C2081( C545 C2081 ) C545_=_C2298( C545 C2298 ) C545_=_C2361( C545 C2361 ) C545_=_C2364( C545 C2364 ) C545_=_C2369( C545 C2369 ) \nC545_=_C2375( C545 C2375 ) C547_=_C548( C547 C548 ) C547_=_C549( C547 C549 ) C547_=_C551( C547 C551 ) C547_=_C553( C547 C553 ) C547_=_C555( C547 C555 ) \nC547_=_C556( C547 C556 ) C547_=_C558( C547 C558 ) C547_=_C559( C547 C559 ) C547_=_C561( C547 C561 ) C547_=_C562( C547 C562 ) C547_=_C563( C547 C563 ) \nC547_=_C564( C547 C564 ) C547_=_C565( C547 C565 ) C547_=_C567( C547 C567 ) C547_=_C2621( C547 C2621 ) C547_=_C2622( C547 C2622 ) C547_=_C2626( C547 C2626 ) \nC547_=_C2627( C547 C2627 ) C547_=_C2631( C547 C2631 ) C548_=_C549( C548 C549 ) C548_=_C551( C548 C551 ) C548_=_C553( C548 C553 ) C548_=_C555( C548 C555 ) \nC548_=_C556( C548 C556 ) C548_=_C558( C548 C558 ) C548_=_C559( C548 C559 ) C548_=_C561( C548 C561 ) C548_=_C562( C548 C562 ) C548_=_C563( C548 C563 ) \nC548_=_C564( C548 C564 ) C548_=_C565( C548 C565 ) C548_=_C567( C548 C567 ) C548_=_C2580( C548 C2580 ) C548_=_C2759( C548 C2759 ) C548_=_C2760( C548 C2760 ) \nC548_=_C2766( C548 C2766 ) C548_=_C2767( C548 C2767 ) C548_=_C2769( C548 C2769 ) C548_=_C2771( C548 C2771 ) C548_=_C2773( C548 C2773 ) C548_=_C2774( C548 C2774 ) \nC549_=_C551( C549 C551 ) C549_=_C553( C549 C553 ) C549_=_C555( C549 C555 ) C549_=_C556( C549 C556 ) C549_=_C558( C549 C558 ) C549_=_C559( C549 C559 ) \nC549_=_C561( C549 C561 ) C549_=_C562( C549 C562 ) C549_=_C563( C549 C563 ) C549_=_C564( C549 C564 ) C549_=_C565( C549 C565 ) C549_=_C567( C549 C567 ) \nC549_=_C2582( C549 C2582 ) C549_=_C2602( C549 C2602 )</w:t>
      </w:r>
    </w:p>
    <w:p>
      <w:pPr>
        <w:pStyle w:val="PreformattedText"/>
        <w:bidi w:val="0"/>
        <w:spacing w:before="0" w:after="0"/>
        <w:jc w:val="left"/>
        <w:rPr/>
      </w:pPr>
      <w:r>
        <w:rPr/>
        <w:t xml:space="preserve"> </w:t>
      </w:r>
      <w:r>
        <w:rPr/>
        <w:t>C549_=_C2877( C549 C2877 ) C549_=_C2882( C549 C2882 ) C549_=_C2884( C549 C2884 ) C549_=_C2888( C549 C2888 ) \nC549_=_C2889( C549 C2889 ) C549_=_C2890( C549 C2890 ) C549_=_C2891( C549 C2891 ) C551_=_C553( C551 C553 ) C551_=_C555( C551 C555 ) C551_=_C556( C551 C556 ) \nC551_=_C558( C551 C558 ) C551_=_C559( C551 C559 ) C551_=_C561( C551 C561 ) C551_=_C562( C551 C562 ) C551_=_C563( C551 C563 ) C551_=_C564( C551 C564 ) \nC551_=_C565( C551 C565 ) C551_=_C567( C551 C567 ) C551_=_C2790( C551 C2790 ) C551_=_C3132( C551 C3132 ) C551_=_C3167( C551 C3167 ) C551_=_C3171( C551 C3171 ) \nC553_=_C555( C553 C555 ) C553_=_C556( C553 C556 ) C553_=_C558( C553 C558 ) C553_=_C559( C553 C559 ) C553_=_C561( C553 C561 ) C553_=_C562( C553 C562 ) \nC553_=_C563( C553 C563 ) C553_=_C564( C553 C564 ) C553_=_C565( C553 C565 ) C553_=_C567( C553 C567 ) C553_=_C3446( C553 C3446 ) C553_=_C3615( C553 C3615 ) \nC553_=_C3619( C553 C3619 ) C555_=_C556( C555 C556 ) C555_=_C558( C555 C558 ) C555_=_C559( C555 C559 ) C555_=_C561( C555 C561 ) C555_=_C562( C555 C562 ) \nC555_=_C563( C555 C563 ) C555_=_C564( C555 C564 ) C555_=_C565( C555 C565 ) C555_=_C567( C555 C567 ) C555_=_C1057( C555 C1057 ) C555_=_C1618( C555 C1618 ) \nC555_=_C2091( C555 C2091 ) C555_=_C3308( C555 C3308 ) C555_=_C3660( C555 C3660 ) C555_=_C3709( C555 C3709 ) C555_=_C3710( C555 C3710 ) C556_=_C558( C556 C558 ) \nC556_=_C559( C556 C559 ) C556_=_C561( C556 C561 ) C556_=_C562( C556 C562 ) C556_=_C563( C556 C563 ) C556_=_C564( C556 C564 ) C556_=_C565( C556 C565 ) \nC556_=_C567( C556 C567 ) C556_=_C1059( C556 C1059 ) C556_=_C1620( C556 C1620 ) C556_=_C2092( C556 C2092 ) C556_=_C2944( C556 C2944 ) C556_=_C3817( C556 C3817 ) \nC558_=_C559( C558 C559 ) C558_=_C561( C558 C561 ) C558_=_C562( C558 C562 ) C558_=_C563( C558 C563 ) C558_=_C564( C558 C564 ) C558_=_C565( C558 C565 ) \nC558_=_C567( C558 C567 ) C558_=_C1060( C558 C1060 ) C558_=_C1621( C558 C1621 ) C558_=_C2094( C558 C2094 ) C558_=_C3448( C558 C3448 ) C559_=_C561( C559 C561 ) \nC559_=_C562( C559 C562 ) C559_=_C563( C559 C563 ) C559_=_C564( C559 C564 ) C559_=_C565( C559 C565 ) C559_=_C567( C559 C567 ) C559_=_C1062( C559 C1062 ) \nC559_=_C1622( C559 C1622 ) C559_=_C2097( C559 C2097 ) C559_=_C2800( C559 C2800 ) C559_=_C3141( C559 C3141 ) C559_=_C3854( C559 C3854 ) C559_=_C3877( C559 C3877 ) \nC561_=_C562( C561 C562 ) C561_=_C563( C561 C563 ) C561_=_C564( C561 C564 ) C561_=_C565( C561 C565 ) C561_=_C567( C561 C567 ) C561_=_C1713( C561 C1713 ) \nC561_=_C2276( C561 C2276 ) C561_=_C3398( C561 C3398 ) C561_=_C3449( C561 C3449 ) C561_=_C3587( C561 C3587 ) C561_=_C3832( C561 C3832 ) C562_=_C563( C562 C563 ) \nC562_=_C564( C562 C564 ) C562_=_C565( C562 C565 ) C562_=_C567( C562 C567 ) C562_=_C942( C562 C942 ) C562_=_C2390( C562 C2390 ) C562_=_C3956( C562 C3956 ) \nC563_=_C564( C563 C564 ) C563_=_C565( C563 C565 ) C563_=_C567( C563 C567 ) C563_=_C2339( C563 C2339 ) C563_=_C3414( C563 C3414 ) C563_=_C3844( C563 C3844 ) \nC563_=_C3866( C563 C3866 ) C563_=_C3991( C563 C3991 ) C563_=_C4040( C563 C4040 ) C563_=_C4043( C563 C4043 ) C564_=_C565( C564 C565 ) C564_=_C567( C564 C567 ) \nC564_=_C1065( C564 C1065 ) C564_=_C1626( C564 C1626 ) C564_=_C2100( C564 C2100 ) C564_=_C2475( C564 C2475 ) C564_=_C3606( C564 C3606 ) C564_=_C3671( C564 C3671 ) \nC564_=_C3717( C564 C3717 ) C564_=_C4048( C564 C4048 ) C565_=_C567( C565 C567 ) C565_=_C2949( C565 C2949 ) C567_=_C2617( C567 C2617 ) C567_=_C3609( C567 C3609 ) \nC568_=_C569( C568 C569 ) C568_=_C570( C568 C570 ) C568_=_C571( C568 C571 ) C568_=_C572( C568 C572 ) C568_=_C574( C568 C574 ) C568_=_C575( C568 C575 ) \nC568_=_C577( C568 C577 ) C568_=_C579( C568 C579 ) C568_=_C580( C568 C580 ) C568_=_C581( C568 C581 ) C568_=_C583( C568 C583 ) C568_=_C584( C568 C584 ) \nC568_=_C585( C568 C585 ) C568_=_C586( C568 C586 ) C568_=_C587( C568 C587 ) C568_=_C589( C568 C589 ) C568_=_C997( C568 C997 ) C568_=_C1005( C568 C1005 ) \nC568_=_C1011( C568 C1011 ) C568_=_C1015( C568 C1015 ) C568_=_C1021( C568 C1021 ) C569_=_C570( C569 C570 ) C569_=_C571( C569 C571 ) C569_=_C572( C569 C572 ) \nC569_=_C574( C569 C574 ) C569_=_C575( C569 C575 ) C569_=_C577( C569 C577 ) C569_=_C579( C569 C579 ) C569_=_C580( C569 C580 ) C569_=_C581( C569 C581 ) \nC569_=_C583( C569 C583 ) C569_=_C584( C569 C584 ) C569_=_C585( C569 C585 ) C569_=_C586( C569 C586 ) C569_=_C587( C569 C587 ) C569_=_C589( C569 C589 ) \nC569_=_C1295( C569 C1295 ) C569_=_C1307( C569 C1307 ) C570_=_C571( C570 C571 ) C570_=_C572( C570 C572 ) C570_=_C574( C570 C574 ) C570_=_C575( C570 C575 ) \nC570_=_C577( C570 C577 ) C570_=_C579( C570 C579 ) C570_=_C580( C570 C580 ) C570_=_C581( C570 C581 ) C570_=_C583( C570 C583 ) C570_=_C584( C570 C584 ) \nC570_=_C585( C570 C585 ) C570_=_C586( C570 C586 ) C570_=_C587( C570 C587 ) C570_=_C589( C570 C589 ) C570_=_C1675( C570 C1675 ) C570_=_C1676( C570 C1676 ) \nC570_=_C1677( C570 C1677 ) C570_=_C1679( C570 C1679 ) C570_=_C1682( C570 C1682 ) C570_=_C1685( C570 C1685 ) C570_=_C1687( C570 C1687 ) C570_=_C1689( C570 C1689 ) \nC570_=_C1691( C570 C1691 ) C571_=_C572( C571 C572 ) C571_=_C574( C571 C574 ) C571_=_C575( C571 C575 ) C571_=_C577( C571 C577 ) C571_=_C579( C571 C579 ) \nC571_=_C580( C571 C580 ) C571_=_C581( C571 C581 ) C571_=_C583( C571 C583 ) C571_=_C584( C571 C584 ) C571_=_C585( C571 C585 ) C571_=_C586( C571 C586 ) \nC571_=_C587( C571 C587 ) C571_=_C589( C571 C589 ) C571_=_C1195( C571 C1195 ) C571_=_C1824( C571 C1824 ) C571_=_C1828( C571 C1828 ) C571_=_C1839( C571 C1839 ) \nC572_=_C574( C572 C574 ) C572_=_C575( C572 C575 ) C572_=_C577( C572 C577 ) C572_=_C579( C572 C579 ) C572_=_C580( C572 C580 ) C572_=_C581( C572 C581 ) \nC572_=_C583( C572 C583 ) C572_=_C584( C572 C584 ) C572_=_C585( C572 C585 ) C572_=_C586( C572 C586 ) C572_=_C587( C572 C587 ) C572_=_C589( C572 C589 ) \nC572_=_C1953( C572 C1953 ) C574_=_C575( C574 C575 ) C574_=_C577( C574 C577 ) C574_=_C579( C574 C579 ) C574_=_C580( C574 C580 ) C574_=_C581( C574 C581 ) \nC574_=_C583( C574 C583 ) C574_=_C584( C574 C584 ) C574_=_C585( C574 C585 ) C574_=_C586( C574 C586 ) C574_=_C587( C574 C587 ) C574_=_C589( C574 C589 ) \nC574_=_C927( C574 C927 ) C574_=_C1172( C574 C1172 ) C574_=_C1411( C574 C1411 ) C574_=_C1546( C574 C1546 ) C574_=_C2186( C574 C2186 ) C574_=_C2191( C574 C2191 ) \nC574_=_C2194( C574 C2194 ) C575_=_C577( C575 C577 ) C575_=_C579( C575 C579 ) C575_=_C580( C575 C580 ) C575_=_C581( C575 C581 ) C575_=_C583( C575 C583 ) \nC575_=_C584( C575 C584 ) C575_=_C585( C575 C585 ) C575_=_C586( C575 C586 ) C575_=_C587( C575 C587 ) C575_=_C589( C575 C589 ) C575_=_C805( C575 C805 ) \nC575_=_C1050( C575 C1050 ) C575_=_C1611( C575 C1611 ) C575_=_C2348( C575 C2348 ) C575_=_C2351( C575 C2351 ) C575_=_C2353( C575 C2353 ) C575_=_C2354( C575 C2354 ) \nC575_=_C2355( C575 C2355 ) C575_=_C2359( C575 C2359 ) C577_=_C579( C577 C579 ) C577_=_C580( C577 C580 ) C577_=_C581( C577 C581 ) C577_=_C583( C577 C583 ) \nC577_=_C584( C577 C584 ) C577_=_C585( C577 C585 ) C577_=_C586( C577 C586 ) C577_=_C587( C577 C587 ) C577_=_C589( C577 C589 ) C577_=_C1344( C577 C1344 ) \nC577_=_C2731( C577 C2731 ) C577_=_C2743( C577 C2743 ) C579_=_C580( C579 C580 ) C579_=_C581( C579 C581 ) C579_=_C583( C579 C583 ) C579_=_C584( C579 C584 ) \nC579_=_C585( C579 C585 ) C579_=_C586( C579 C586 ) C579_=_C587( C579 C587 ) C579_=_C589( C579 C589 ) C579_=_C934( C579 C934 ) C579_=_C1176( C579 C1176 ) \nC579_=_C1414( C579 C1414 ) C579_=_C1549( C579 C1549 ) C579_=_C3037( C579 C3037 ) C579_=_C3038( C579 C3038 ) C579_=_C3041( C579 C3041 ) C579_=_C3046( C579 C3046 ) \nC580_=_C581( C580 C581 ) C580_=_C583( C580 C583 ) C580_=_C584( C580 C584 ) C580_=_C585( C580 C585 ) C580_=_C586( C580 C586 ) C580_=_C587( C580 C587 ) \nC580_=_C589( C580 C589 ) C580_=_C1416( C580 C1416 ) C580_=_C1551( C580 C1551 ) C580_=_C1913( C580 C1913 ) C580_=_C3064( C580 C3064 ) C580_=_C3068( C580 C3068 ) \nC580_=_C3070( C580 C3070 ) C580_=_C3072( C580 C3072 ) C581_=_C583( C581 C583 ) C581_=_C584( C581 C584 ) C581_=_C585( C581 C585 ) C581_=_C586( C581 C586 ) \nC581_=_C587( C581 C587 ) C581_=_C589( C581 C589 ) C581_=_C813( C581 C813 ) C581_=_C914( C581 C914 ) C581_=_C1579( C581 C1579 ) C581_=_C1706( C581 C1706 ) \nC581_=_C1933( C581 C1933 ) C581_=_C2270( C581 C2270 ) C581_=_C3009( C581 C3009 ) C581_=_C3391( C581 C3391 ) C581_=_C3466( C581 C3466 ) C581_=_C3468( C581 C3468 ) \nC581_=_C3472( C581 C3472 ) C583_=_C584( C583 C584 ) C583_=_C585( C583 C585 ) C583_=_C586( C583 C586 ) C583_=_C587( C583 C587 ) C583_=_C589( C583 C589 ) \nC583_=_C2090( C583 C2090 ) C583_=_C2117( C583 C2117 ) C583_=_C2662( C583 C2662 ) C583_=_C2752( C583 C2752 ) C583_=_C2942( C583 C2942 ) C583_=_C3525( C583 C3525 ) \nC583_=_C3634( C583 C3634 ) C583_=_C3689( C583 C3689 ) C583_=_C3690( C583 C3690 ) C583_=_C3693( C583 C3693 ) C584_=_C585( C584 C585 ) C584_=_C586( C584 C586 ) \nC584_=_C587( C584 C587 ) C584_=_C589( C584 C589 ) C584_=_C1555( C584 C1555 ) C584_=_C1918( C584 C1918 ) C584_=_C3764( C584 C3764 ) C584_=_C3766( C584 C3766 ) \nC585_=_C586( C585 C586 ) C585_=_C587( C585 C587 ) C585_=_C589( C585 C589 ) C585_=_C1537( C585 C1537 ) C585_=_C1557( C585 C1557 ) C585_=_C2118( C585 C2118 ) \nC585_=_C2664( C585 C2664 ) C585_=_C2756( C585 C2756 ) C585_=_C2946( C585 C2946 ) C585_=_C3638( C585 C3638 ) C585_=_C3871( C585 C3871 ) C585_=_C3872( C585 C3872 ) \nC586_=_C587( C586 C587 ) C586_=_C589( C586 C589 ) C586_=_C2120( C586 C2120 ) C586_=_C2540( C586 C2540 ) C586_=_C2665( C586 C2665 ) C586_=_C2757( C586 C2757 ) \nC586_=_C2784( C586 C2784 ) C586_=_C3639( C586 C3639 ) C586_=_C3908( C586 C3908 ) C587_=_C589( C587 C589 ) C587_=_C866( C587 C866 ) C587_=_C1187( C587 C1187 ) \nC587_=_C3015( C587 C3015 ) C587_=_C3928( C587 C3928 ) C587_=_C3969( C587 C3969 ) C587_=_C3977( C587 C3977 ) C589_=_C2338( C589 C2338 ) C589_=_C2393( C589 C2393 ) \nC589_=_C2667( C589 C2667 ) C589_=_C3589( C589 C3589 ) C589_=_C4026( C589 C4026 ) C589_=_C4032( C589 C4032 ) C589_=_C4034( C589 C4034 ) C590_=_C605( C590 C605 ) \nC590_=_C607( C590 C607 ) C590_=_C609( C590 C609</w:t>
      </w:r>
    </w:p>
    <w:p>
      <w:pPr>
        <w:pStyle w:val="PreformattedText"/>
        <w:bidi w:val="0"/>
        <w:spacing w:before="0" w:after="0"/>
        <w:jc w:val="left"/>
        <w:rPr/>
      </w:pPr>
      <w:r>
        <w:rPr/>
        <w:t xml:space="preserve"> </w:t>
      </w:r>
      <w:r>
        <w:rPr/>
        <w:t>) C590_=_C610( C590 C610 ) C590_=_C616( C590 C616 ) C590_=_C718( C590 C718 ) C590_=_C1045( C590 C1045 ) \nC590_=_C1047( C590 C1047 ) C590_=_C1048( C590 C1048 ) C590_=_C1050( C590 C1050 ) C590_=_C1051( C590 C1051 ) C590_=_C1057( C590 C1057 ) C590_=_C1058( C590 C1058 ) \nC590_=_C1059( C590 C1059 ) C590_=_C1060( C590 C1060 ) C590_=_C1061( C590 C1061 ) C590_=_C1062( C590 C1062 ) C590_=_C1065( C590 C1065 ) C590_=_C1067( C590 C1067 ) \nC605_=_C607( C605 C607 ) C605_=_C609( C605 C609 ) C605_=_C610( C605 C610 ) C605_=_C616( C605 C616 ) C605_=_C1126( C605 C1126 ) C605_=_C1324( C605 C1324 ) \nC605_=_C2348( C605 C2348 ) C605_=_C2445( C605 C2445 ) C605_=_C2587( C605 C2587 ) C605_=_C2859( C605 C2859 ) C605_=_C3339( C605 C3339 ) C605_=_C3378( C605 C3378 ) \nC605_=_C3380( C605 C3380 ) C605_=_C3382( C605 C3382 ) C605_=_C3383( C605 C3383 ) C605_=_C3384( C605 C3384 ) C605_=_C3386( C605 C3386 ) C605_=_C3387( C605 C3387 ) \nC605_=_C3388( C605 C3388 ) C605_=_C3389( C605 C3389 ) C607_=_C609( C607 C609 ) C607_=_C610( C607 C610 ) C607_=_C616( C607 C616 ) C607_=_C891( C607 C891 ) \nC607_=_C1015( C607 C1015 ) C607_=_C1130( C607 C1130 ) C607_=_C1515( C607 C1515 ) C607_=_C1603( C607 C1603 ) C607_=_C1776( C607 C1776 ) C607_=_C2351( C607 C2351 ) \nC607_=_C2429( C607 C2429 ) C607_=_C2487( C607 C2487 ) C607_=_C3041( C607 C3041 ) C607_=_C3108( C607 C3108 ) C607_=_C3152( C607 C3152 ) C607_=_C3227( C607 C3227 ) \nC607_=_C3307( C607 C3307 ) C607_=_C3476( C607 C3476 ) C607_=_C3625( C607 C3625 ) C607_=_C3643( C607 C3643 ) C607_=_C3660( C607 C3660 ) C607_=_C3661( C607 C3661 ) \nC607_=_C3663( C607 C3663 ) C607_=_C3664( C607 C3664 ) C609_=_C610( C609 C610 ) C609_=_C616( C609 C616 ) C609_=_C1061( C609 C1061 ) C609_=_C1135( C609 C1135 ) \nC609_=_C1230( C609 C1230 ) C609_=_C1737( C609 C1737 ) C609_=_C2136( C609 C2136 ) C609_=_C2354( C609 C2354 ) C609_=_C2431( C609 C2431 ) C609_=_C3002( C609 C3002 ) \nC609_=_C3380( C609 C3380 ) C609_=_C3424( C609 C3424 ) C609_=_C3558( C609 C3558 ) C609_=_C3661( C609 C3661 ) C609_=_C3853( C609 C3853 ) C609_=_C3854( C609 C3854 ) \nC609_=_C3855( C609 C3855 ) C609_=_C3858( C609 C3858 ) C609_=_C3859( C609 C3859 ) C609_=_C3860( C609 C3860 ) C610_=_C616( C610 C616 ) C610_=_C1136( C610 C1136 ) \nC610_=_C1257( C610 C1257 ) C610_=_C1375( C610 C1375 ) C610_=_C2323( C610 C2323 ) C610_=_C2355( C610 C2355 ) C610_=_C2717( C610 C2717 ) C610_=_C3368( C610 C3368 ) \nC610_=_C3509( C610 C3509 ) C610_=_C3520( C610 C3520 ) C610_=_C3530( C610 C3530 ) C610_=_C3693( C610 C3693 ) C610_=_C3830( C610 C3830 ) C610_=_C3842( C610 C3842 ) \nC610_=_C3855( C610 C3855 ) C610_=_C3863( C610 C3863 ) C610_=_C3887( C610 C3887 ) C616_=_C1093( C616 C1093 ) C616_=_C1143( C616 C1143 ) C616_=_C1584( C616 C1584 ) \nC616_=_C1999( C616 C1999 ) C616_=_C2359( C616 C2359 ) C616_=_C2397( C616 C2397 ) C616_=_C2456( C616 C2456 ) C616_=_C2616( C616 C2616 ) C616_=_C2831( C616 C2831 ) \nC616_=_C2872( C616 C2872 ) C616_=_C3030( C616 C3030 ) C616_=_C3429( C616 C3429 ) C616_=_C3592( C616 C3592 ) C616_=_C3797( C616 C3797 ) C616_=_C3859( C616 C3859 ) \nC616_=_C3893( C616 C3893 ) C616_=_C4032( C616 C4032 ) C616_=_C4059( C616 C4059 ) C616_=_C4090( C616 C4090 ) C618_=_C619( C618 C619 ) C618_=_C621( C618 C621 ) \nC618_=_C622( C618 C622 ) C618_=_C623( C618 C623 ) C618_=_C624( C618 C624 ) C618_=_C625( C618 C625 ) C618_=_C626( C618 C626 ) C618_=_C628( C618 C628 ) \nC618_=_C629( C618 C629 ) C618_=_C631( C618 C631 ) C618_=_C632( C618 C632 ) C618_=_C633( C618 C633 ) C618_=_C634( C618 C634 ) C618_=_C635( C618 C635 ) \nC618_=_C637( C618 C637 ) C618_=_C638( C618 C638 ) C618_=_C639( C618 C639 ) C618_=_C640( C618 C640 ) C618_=_C641( C618 C641 ) C618_=_C642( C618 C642 ) \nC618_=_C643( C618 C643 ) C618_=_C644( C618 C644 ) C618_=_C645( C618 C645 ) C618_=_C678( C618 C678 ) C618_=_C685( C618 C685 ) C618_=_C691( C618 C691 ) \nC618_=_C696( C618 C696 ) C619_=_C621( C619 C621 ) C619_=_C622( C619 C622 ) C619_=_C623( C619 C623 ) C619_=_C624( C619 C624 ) C619_=_C625( C619 C625 ) \nC619_=_C626( C619 C626 ) C619_=_C628( C619 C628 ) C619_=_C629( C619 C629 ) C619_=_C631( C619 C631 ) C619_=_C632( C619 C632 ) C619_=_C633( C619 C633 ) \nC619_=_C634( C619 C634 ) C619_=_C635( C619 C635 ) C619_=_C637( C619 C637 ) C619_=_C638( C619 C638 ) C619_=_C639( C619 C639 ) C619_=_C640( C619 C640 ) \nC619_=_C641( C619 C641 ) C619_=_C642( C619 C642 ) C619_=_C643( C619 C643 ) C619_=_C644( C619 C644 ) C619_=_C645( C619 C645 ) C619_=_C702( C619 C702 ) \nC619_=_C711( C619 C711 ) C619_=_C713( C619 C713 ) C619_=_C714( C619 C714 ) C621_=_C622( C621 C622 ) C621_=_C623( C621 C623 ) C621_=_C624( C621 C624 ) \nC621_=_C625( C621 C625 ) C621_=_C626( C621 C626 ) C621_=_C628( C621 C628 ) C621_=_C629( C621 C629 ) C621_=_C631( C621 C631 ) C621_=_C632( C621 C632 ) \nC621_=_C633( C621 C633 ) C621_=_C634( C621 C634 ) C621_=_C635( C621 C635 ) C621_=_C637( C621 C637 ) C621_=_C638( C621 C638 ) C621_=_C639( C621 C639 ) \nC621_=_C640( C621 C640 ) C621_=_C641( C621 C641 ) C621_=_C642( C621 C642 ) C621_=_C643( C621 C643 ) C621_=_C644( C621 C644 ) C621_=_C645( C621 C645 ) \nC621_=_C796( C621 C796 ) C621_=_C827( C621 C827 ) C621_=_C839( C621 C839 ) C621_=_C841( C621 C841 ) C622_=_C623( C622 C623 ) C622_=_C624( C622 C624 ) \nC622_=_C625( C622 C625 ) C622_=_C626( C622 C626 ) C622_=_C628( C622 C628 ) C622_=_C629( C622 C629 ) C622_=_C631( C622 C631 ) C622_=_C632( C622 C632 ) \nC622_=_C633( C622 C633 ) C622_=_C634( C622 C634 ) C622_=_C635( C622 C635 ) C622_=_C637( C622 C637 ) C622_=_C638( C622 C638 ) C622_=_C639( C622 C639 ) \nC622_=_C640( C622 C640 ) C622_=_C641( C622 C641 ) C622_=_C642( C622 C642 ) C622_=_C643( C622 C643 ) C622_=_C644( C622 C644 ) C622_=_C645( C622 C645 ) \nC622_=_C955( C622 C955 ) C622_=_C956( C622 C956 ) C622_=_C959( C622 C959 ) C622_=_C962( C622 C962 ) C622_=_C964( C622 C964 ) C622_=_C965( C622 C965 ) \nC622_=_C968( C622 C968 ) C622_=_C970( C622 C970 ) C623_=_C624( C623 C624 ) C623_=_C625( C623 C625 ) C623_=_C626( C623 C626 ) C623_=_C628( C623 C628 ) \nC623_=_C629( C623 C629 ) C623_=_C631( C623 C631 ) C623_=_C632( C623 C632 ) C623_=_C633( C623 C633 ) C623_=_C634( C623 C634 ) C623_=_C635( C623 C635 ) \nC623_=_C637( C623 C637 ) C623_=_C638( C623 C638 ) C623_=_C639( C623 C639 ) C623_=_C640( C623 C640 ) C623_=_C641( C623 C641 ) C623_=_C642( C623 C642 ) \nC623_=_C643( C623 C643 ) C623_=_C644( C623 C644 ) C623_=_C645( C623 C645 ) C623_=_C850( C623 C850 ) C623_=_C1364( C623 C1364 ) C623_=_C1370( C623 C1370 ) \nC623_=_C1371( C623 C1371 ) C623_=_C1375( C623 C1375 ) C623_=_C1376( C623 C1376 ) C623_=_C1377( C623 C1377 ) C623_=_C1379( C623 C1379 ) C623_=_C1380( C623 C1380 ) \nC623_=_C1382( C623 C1382 ) C624_=_C625( C624 C625 ) C624_=_C626( C624 C626 ) C624_=_C628( C624 C628 ) C624_=_C629( C624 C629 ) C624_=_C631( C624 C631 ) \nC624_=_C632( C624 C632 ) C624_=_C633( C624 C633 ) C624_=_C634( C624 C634 ) C624_=_C635( C624 C635 ) C624_=_C637( C624 C637 ) C624_=_C638( C624 C638 ) \nC624_=_C639( C624 C639 ) C624_=_C640( C624 C640 ) C624_=_C641( C624 C641 ) C624_=_C642( C624 C642 ) C624_=_C643( C624 C643 ) C624_=_C644( C624 C644 ) \nC624_=_C645( C624 C645 ) C624_=_C650( C624 C650 ) C624_=_C799( C624 C799 ) C624_=_C1023( C624 C1023 ) C624_=_C1407( C624 C1407 ) C624_=_C1408( C624 C1408 ) \nC624_=_C1409( C624 C1409 ) C624_=_C1410( C624 C1410 ) C624_=_C1411( C624 C1411 ) C624_=_C1412( C624 C1412 ) C624_=_C1413( C624 C1413 ) C624_=_C1414( C624 C1414 ) \nC624_=_C1415( C624 C1415 ) C624_=_C1416( C624 C1416 ) C624_=_C1417( C624 C1417 ) C624_=_C1418( C624 C1418 ) C624_=_C1423( C624 C1423 ) C624_=_C1424( C624 C1424 ) \nC624_=_C1425( C624 C1425 ) C624_=_C1426( C624 C1426 ) C625_=_C626( C625 C626 ) C625_=_C628( C625 C628 ) C625_=_C629( C625 C629 ) C625_=_C631( C625 C631 ) \nC625_=_C632( C625 C632 ) C625_=_C633( C625 C633 ) C625_=_C634( C625 C634 ) C625_=_C635( C625 C635 ) C625_=_C637( C625 C637 ) C625_=_C638( C625 C638 ) \nC625_=_C639( C625 C639 ) C625_=_C640( C625 C640 ) C625_=_C641( C625 C641 ) C625_=_C642( C625 C642 ) C625_=_C643( C625 C643 ) C625_=_C644( C625 C644 ) \nC625_=_C645( C625 C645 ) C625_=_C803( C625 C803 ) C625_=_C925( C625 C925 ) C625_=_C1408( C625 C1408 ) C625_=_C1803( C625 C1803 ) C625_=_C1805( C625 C1805 ) \nC625_=_C1806( C625 C1806 ) C625_=_C1815( C625 C1815 ) C625_=_C1816( C625 C1816 ) C625_=_C1817( C625 C1817 ) C625_=_C1818( C625 C1818 ) C626_=_C628( C626 C628 ) \nC626_=_C629( C626 C629 ) C626_=_C631( C626 C631 ) C626_=_C632( C626 C632 ) C626_=_C633( C626 C633 ) C626_=_C634( C626 C634 ) C626_=_C635( C626 C635 ) \nC626_=_C637( C626 C637 ) C626_=_C638( C626 C638 ) C626_=_C639( C626 C639 ) C626_=_C640( C626 C640 ) C626_=_C641( C626 C641 ) C626_=_C642( C626 C642 ) \nC626_=_C643( C626 C643 ) C626_=_C644( C626 C644 ) C626_=_C645( C626 C645 ) C626_=_C1048( C626 C1048 ) C626_=_C1198( C626 C1198 ) C626_=_C2042( C626 C2042 ) \nC626_=_C2043( C626 C2043 ) C626_=_C2044( C626 C2044 ) C626_=_C2045( C626 C2045 ) C626_=_C2046( C626 C2046 ) C626_=_C2052( C626 C2052 ) C626_=_C2053( C626 C2053 ) \nC626_=_C2056( C626 C2056 ) C626_=_C2060( C626 C2060 ) C628_=_C629( C628 C629 ) C628_=_C631( C628 C631 ) C628_=_C632( C628 C632 ) C628_=_C633( C628 C633 ) \nC628_=_C634( C628 C634 ) C628_=_C635( C628 C635 ) C628_=_C637( C628 C637 ) C628_=_C638( C628 C638 ) C628_=_C639( C628 C639 ) C628_=_C640( C628 C640 ) \nC628_=_C641( C628 C641 ) C628_=_C642( C628 C642 ) C628_=_C643( C628 C643 ) C628_=_C644( C628 C644 ) C628_=_C645( C628 C645 ) C628_=_C2409( C628 C2409 ) \nC628_=_C2412( C628 C2412 ) C628_=_C2414( C628 C2414 ) C629_=_C631( C629 C631 ) C629_=_C632( C629 C632 ) C629_=_C633( C629 C633 ) C629_=_C634( C629 C634 ) \nC629_=_C635( C629 C635 ) C629_=_C637( C629 C637 ) C629_=_C638( C629 C638 ) C629_=_C639( C629 C639 ) C629_=_C640( C629 C640 ) C629_=_C641( C629 C641 ) \nC629_=_C642( C629 C642 ) C629_=_C643( C629 C643 ) C629_=_C644( C629 C644 ) C629_=_C645( C629 C645 ) C629_=_C1528( C629 C1528 ) C629_=_C1548( C629 C1548 ) \nC629_=_C2551( C629 C2551 ) C629_=_C2557( C629 C2557 ) C629_=_C2558(</w:t>
      </w:r>
    </w:p>
    <w:p>
      <w:pPr>
        <w:pStyle w:val="PreformattedText"/>
        <w:bidi w:val="0"/>
        <w:spacing w:before="0" w:after="0"/>
        <w:jc w:val="left"/>
        <w:rPr/>
      </w:pPr>
      <w:r>
        <w:rPr/>
        <w:t xml:space="preserve"> </w:t>
      </w:r>
      <w:r>
        <w:rPr/>
        <w:t>C629 C2558 ) C629_=_C2559( C629 C2559 ) C631_=_C632( C631 C632 ) C631_=_C633( C631 C633 ) \nC631_=_C634( C631 C634 ) C631_=_C635( C631 C635 ) C631_=_C637( C631 C637 ) C631_=_C638( C631 C638 ) C631_=_C639( C631 C639 ) C631_=_C640( C631 C640 ) \nC631_=_C641( C631 C641 ) C631_=_C642( C631 C642 ) C631_=_C643( C631 C643 ) C631_=_C644( C631 C644 ) C631_=_C645( C631 C645 ) C631_=_C809( C631 C809 ) \nC631_=_C1417( C631 C1417 ) C631_=_C1703( C631 C1703 ) C631_=_C2108( C631 C2108 ) C631_=_C2268( C631 C2268 ) C631_=_C2776( C631 C2776 ) C631_=_C3078( C631 C3078 ) \nC631_=_C3080( C631 C3080 ) C631_=_C3081( C631 C3081 ) C632_=_C633( C632 C633 ) C632_=_C634( C632 C634 ) C632_=_C635( C632 C635 ) C632_=_C637( C632 C637 ) \nC632_=_C638( C632 C638 ) C632_=_C639( C632 C639 ) C632_=_C640( C632 C640 ) C632_=_C641( C632 C641 ) C632_=_C642( C632 C642 ) C632_=_C643( C632 C643 ) \nC632_=_C644( C632 C644 ) C632_=_C645( C632 C645 ) C632_=_C810( C632 C810 ) C632_=_C1418( C632 C1418 ) C632_=_C2110( C632 C2110 ) C632_=_C2777( C632 C2777 ) \nC632_=_C3318( C632 C3318 ) C632_=_C3322( C632 C3322 ) C633_=_C634( C633 C634 ) C633_=_C635( C633 C635 ) C633_=_C637( C633 C637 ) C633_=_C638( C633 C638 ) \nC633_=_C639( C633 C639 ) C633_=_C640( C633 C640 ) C633_=_C641( C633 C641 ) C633_=_C642( C633 C642 ) C633_=_C643( C633 C643 ) C633_=_C644( C633 C644 ) \nC633_=_C645( C633 C645 ) C633_=_C811( C633 C811 ) C633_=_C912( C633 C912 ) C633_=_C1206( C633 C1206 ) C633_=_C1532( C633 C1532 ) C633_=_C1578( C633 C1578 ) \nC633_=_C1704( C633 C1704 ) C633_=_C1915( C633 C1915 ) C633_=_C1932( C633 C1932 ) C633_=_C2794( C633 C2794 ) C633_=_C3327( C633 C3327 ) C633_=_C3330( C633 C3330 ) \nC633_=_C3332( C633 C3332 ) C633_=_C3333( C633 C3333 ) C633_=_C3334( C633 C3334 ) C633_=_C3337( C633 C3337 ) C634_=_C635( C634 C635 ) C634_=_C637( C634 C637 ) \nC634_=_C638( C634 C638 ) C634_=_C639( C634 C639 ) C634_=_C640( C634 C640 ) C634_=_C641( C634 C641 ) C634_=_C642( C634 C642 ) C634_=_C643( C634 C643 ) \nC634_=_C644( C634 C644 ) C634_=_C645( C634 C645 ) C634_=_C2384( C634 C2384 ) C634_=_C2656( C634 C2656 ) C634_=_C3420( C634 C3420 ) C634_=_C3422( C634 C3422 ) \nC634_=_C3424( C634 C3424 ) C634_=_C3427( C634 C3427 ) C634_=_C3429( C634 C3429 ) C634_=_C3430( C634 C3430 ) C634_=_C3432( C634 C3432 ) C635_=_C637( C635 C637 ) \nC635_=_C638( C635 C638 ) C635_=_C639( C635 C639 ) C635_=_C640( C635 C640 ) C635_=_C641( C635 C641 ) C635_=_C642( C635 C642 ) C635_=_C643( C635 C643 ) \nC635_=_C644( C635 C644 ) C635_=_C645( C635 C645 ) C635_=_C814( C635 C814 ) C635_=_C1816( C635 C1816 ) C635_=_C2088( C635 C2088 ) C635_=_C2112( C635 C2112 ) \nC635_=_C2709( C635 C2709 ) C635_=_C2780( C635 C2780 ) C635_=_C3078( C635 C3078 ) C635_=_C3318( C635 C3318 ) C635_=_C3501( C635 C3501 ) C635_=_C3514( C635 C3514 ) \nC635_=_C3525( C635 C3525 ) C635_=_C3529( C635 C3529 ) C635_=_C3530( C635 C3530 ) C635_=_C3532( C635 C3532 ) C635_=_C3535( C635 C3535 ) C637_=_C638( C637 C638 ) \nC637_=_C639( C637 C639 ) C637_=_C640( C637 C640 ) C637_=_C641( C637 C641 ) C637_=_C642( C637 C642 ) C637_=_C643( C637 C643 ) C637_=_C644( C637 C644 ) \nC637_=_C645( C637 C645 ) C637_=_C2796( C637 C2796 ) C637_=_C3137( C637 C3137 ) C637_=_C3393( C637 C3393 ) C637_=_C3445( C637 C3445 ) C637_=_C3567( C637 C3567 ) \nC637_=_C3569( C637 C3569 ) C638_=_C639( C638 C639 ) C638_=_C640( C638 C640 ) C638_=_C641( C638 C641 ) C638_=_C642( C638 C642 ) C638_=_C643( C638 C643 ) \nC638_=_C644( C638 C644 ) C638_=_C645( C638 C645 ) C638_=_C817( C638 C817 ) C638_=_C1818( C638 C1818 ) C638_=_C1874( C638 C1874 ) C638_=_C2116( C638 C2116 ) \nC638_=_C2151( C638 C2151 ) C638_=_C2751( C638 C2751 ) C638_=_C2767( C638 C2767 ) C638_=_C2782( C638 C2782 ) C638_=_C2884( C638 C2884 ) C638_=_C3081( C638 C3081 ) \nC638_=_C3322( C638 C3322 ) C638_=_C3644( C638 C3644 ) C638_=_C3685( C638 C3685 ) C638_=_C3687( C638 C3687 ) C639_=_C640( C639 C640 ) C639_=_C641( C639 C641 ) \nC639_=_C642( C639 C642 ) C639_=_C643( C639 C643 ) C639_=_C644( C639 C644 ) C639_=_C645( C639 C645 ) C639_=_C1058( C639 C1058 ) C639_=_C1209( C639 C1209 ) \nC639_=_C2538( C639 C2538 ) C639_=_C2724( C639 C2724 ) C639_=_C2943( C639 C2943 ) C639_=_C3725( C639 C3725 ) C639_=_C3802( C639 C3802 ) C639_=_C3803( C639 C3803 ) \nC639_=_C3804( C639 C3804 ) C639_=_C3808( C639 C3808 ) C639_=_C3811( C639 C3811 ) C640_=_C641( C640 C641 ) C640_=_C642( C640 C642 ) C640_=_C643( C640 C643 ) \nC640_=_C644( C640 C644 ) C640_=_C645( C640 C645 ) C640_=_C841( C640 C841 ) C640_=_C1088( C640 C1088 ) C640_=_C1376( C640 C1376 ) C640_=_C1879( C640 C1879 ) \nC640_=_C2053( C640 C2053 ) C640_=_C2099( C640 C2099 ) C640_=_C2771( C640 C2771 ) C640_=_C2827( C640 C2827 ) C640_=_C2889( C640 C2889 ) C640_=_C3026( C640 C3026 ) \nC640_=_C3334( C640 C3334 ) C640_=_C3538( C640 C3538 ) C640_=_C3569( C640 C3569 ) C640_=_C3803( C640 C3803 ) C640_=_C3891( C640 C3891 ) C640_=_C3893( C640 C3893 ) \nC640_=_C3894( C640 C3894 ) C640_=_C3895( C640 C3895 ) C641_=_C642( C641 C642 ) C641_=_C643( C641 C643 ) C641_=_C644( C641 C644 ) C641_=_C645( C641 C645 ) \nC641_=_C691( C641 C691 ) C641_=_C713( C641 C713 ) C641_=_C968( C641 C968 ) C641_=_C1116( C641 C1116 ) C641_=_C1167( C641 C1167 ) C641_=_C2018( C641 C2018 ) \nC641_=_C2175( C641 C2175 ) C641_=_C2412( C641 C2412 ) C641_=_C2492( C641 C2492 ) C641_=_C2541( C641 C2541 ) C641_=_C2559( C641 C2559 ) C641_=_C2785( C641 C2785 ) \nC641_=_C3427( C641 C3427 ) C641_=_C3540( C641 C3540 ) C641_=_C3699( C641 C3699 ) C641_=_C3908( C641 C3908 ) C641_=_C3980( C641 C3980 ) C642_=_C643( C642 C643 ) \nC642_=_C644( C642 C644 ) C642_=_C645( C642 C645 ) C642_=_C821( C642 C821 ) C642_=_C1424( C642 C1424 ) C642_=_C1561( C642 C1561 ) C642_=_C1922( C642 C1922 ) \nC642_=_C2121( C642 C2121 ) C642_=_C2786( C642 C2786 ) C642_=_C3532( C642 C3532 ) C642_=_C3687( C642 C3687 ) C642_=_C3730( C642 C3730 ) C642_=_C3917( C642 C3917 ) \nC642_=_C4010( C642 C4010 ) C642_=_C4011( C642 C4011 ) C643_=_C644( C643 C644 ) C643_=_C645( C643 C645 ) C643_=_C2542( C643 C2542 ) C643_=_C3482( C643 C3482 ) \nC643_=_C3604( C643 C3604 ) C643_=_C3715( C643 C3715 ) C643_=_C3891( C643 C3891 ) C643_=_C3918( C643 C3918 ) C643_=_C4013( C643 C4013 ) C643_=_C4016( C643 C4016 ) \nC643_=_C4017( C643 C4017 ) C643_=_C4018( C643 C4018 ) C643_=_C4020( C643 C4020 ) C644_=_C645( C644 C645 ) C644_=_C871( C644 C871 ) C644_=_C3544( C644 C3544 ) \nC644_=_C3980( C644 C3980 ) C644_=_C4088( C644 C4088 ) C645_=_C948( C645 C948 ) C645_=_C2400( C645 C2400 ) C645_=_C3403( C645 C3403 ) C645_=_C3453( C645 C3453 ) \nC645_=_C3836( C645 C3836 ) C645_=_C3894( C645 C3894 ) C645_=_C4104( C645 C4104 ) C647_=_C650( C647 C650 ) C647_=_C653( C647 C653 ) C647_=_C658( C647 C658 ) \nC647_=_C667( C647 C667 ) C647_=_C924( C647 C924 ) C647_=_C925( C647 C925 ) C647_=_C926( C647 C926 ) C647_=_C927( C647 C927 ) C647_=_C929( C647 C929 ) \nC647_=_C931( C647 C931 ) C647_=_C932( C647 C932 ) C647_=_C933( C647 C933 ) C647_=_C934( C647 C934 ) C647_=_C935( C647 C935 ) C647_=_C936( C647 C936 ) \nC647_=_C938( C647 C938 ) C647_=_C939( C647 C939 ) C647_=_C940( C647 C940 ) C647_=_C941( C647 C941 ) C647_=_C942( C647 C942 ) C647_=_C943( C647 C943 ) \nC647_=_C944( C647 C944 ) C647_=_C945( C647 C945 ) C647_=_C946( C647 C946 ) C647_=_C947( C647 C947 ) C647_=_C948( C647 C948 ) C650_=_C653( C650 C653 ) \nC650_=_C658( C650 C658 ) C650_=_C667( C650 C667 ) C650_=_C799( C650 C799 ) C650_=_C1023( C650 C1023 ) C650_=_C1407( C650 C1407 ) C650_=_C1408( C650 C1408 ) \nC650_=_C1409( C650 C1409 ) C650_=_C1410( C650 C1410 ) C650_=_C1411( C650 C1411 ) C650_=_C1412( C650 C1412 ) C650_=_C1413( C650 C1413 ) C650_=_C1414( C650 C1414 ) \nC650_=_C1415( C650 C1415 ) C650_=_C1416( C650 C1416 ) C650_=_C1417( C650 C1417 ) C650_=_C1418( C650 C1418 ) C650_=_C1423( C650 C1423 ) C650_=_C1424( C650 C1424 ) \nC650_=_C1425( C650 C1425 ) C650_=_C1426( C650 C1426 ) C653_=_C658( C653 C658 ) C653_=_C667( C653 C667 ) C653_=_C1983( C653 C1983 ) C653_=_C2378( C653 C2378 ) \nC653_=_C2379( C653 C2379 ) C653_=_C2380( C653 C2380 ) C653_=_C2381( C653 C2381 ) C653_=_C2382( C653 C2382 ) C653_=_C2384( C653 C2384 ) C653_=_C2386( C653 C2386 ) \nC653_=_C2388( C653 C2388 ) C653_=_C2390( C653 C2390 ) C653_=_C2391( C653 C2391 ) C653_=_C2392( C653 C2392 ) C653_=_C2393( C653 C2393 ) C653_=_C2397( C653 C2397 ) \nC653_=_C2398( C653 C2398 ) C653_=_C2399( C653 C2399 ) C653_=_C2400( C653 C2400 ) C653_=_C2401( C653 C2401 ) C658_=_C667( C658 C667 ) C658_=_C787( C658 C787 ) \nC658_=_C1036( C658 C1036 ) C658_=_C1396( C658 C1396 ) C658_=_C1971( C658 C1971 ) C658_=_C1993( C658 C1993 ) C658_=_C2071( C658 C2071 ) C658_=_C2622( C658 C2622 ) \nC658_=_C2645( C658 C2645 ) C658_=_C2813( C658 C2813 ) C658_=_C3064( C658 C3064 ) C658_=_C3090( C658 C3090 ) C658_=_C3210( C658 C3210 ) C658_=_C3390( C658 C3390 ) \nC658_=_C3443( C658 C3443 ) C658_=_C3444( C658 C3444 ) C658_=_C3445( C658 C3445 ) C658_=_C3446( C658 C3446 ) C658_=_C3448( C658 C3448 ) C658_=_C3449( C658 C3449 ) \nC658_=_C3450( C658 C3450 ) C658_=_C3451( C658 C3451 ) C658_=_C3452( C658 C3452 ) C658_=_C3453( C658 C3453 ) C658_=_C3454( C658 C3454 ) C667_=_C947( C667 C947 ) \nC667_=_C2399( C667 C2399 ) C667_=_C2852( C667 C2852 ) C667_=_C2906( C667 C2906 ) C667_=_C3490( C667 C3490 ) C667_=_C3721( C667 C3721 ) C667_=_C3741( C667 C3741 ) \nC667_=_C3780( C667 C3780 ) C667_=_C3923( C667 C3923 ) C667_=_C3956( C667 C3956 ) C667_=_C4007( C667 C4007 ) C667_=_C4017( C667 C4017 ) C667_=_C4022( C667 C4022 ) \nC667_=_C4064( C667 C4064 ) C667_=_C4100( C667 C4100 ) C667_=_C4102( C667 C4102 ) C667_=_C4104( C667 C4104 ) C667_=_C4105( C667 C4105 ) C678_=_C685( C678 C685 ) \nC678_=_C691( C678 C691 ) C678_=_C696( C678 C696 ) C678_=_C1105( C678 C1105 ) C678_=_C1155( C678 C1155 ) C678_=_C1634( C678 C1634 ) C678_=_C2006( C678 C2006 ) \nC678_=_C2021( C678 C2021 ) C678_=_C2043( C678 C2043 ) C678_=_C2164( C678 C2164 ) C678_=_C2479( C678 C2479 ) C678_=_C2532( C678 C2532 ) C678_=_C2533( C678 C2533 ) \nC678_=_C2535( C678 C2535 ) C678_=_C2536( C678 C2536 ) C678_=_C2537( C678 C2537 ) C678_=_C2538(</w:t>
      </w:r>
    </w:p>
    <w:p>
      <w:pPr>
        <w:pStyle w:val="PreformattedText"/>
        <w:bidi w:val="0"/>
        <w:spacing w:before="0" w:after="0"/>
        <w:jc w:val="left"/>
        <w:rPr/>
      </w:pPr>
      <w:r>
        <w:rPr/>
        <w:t xml:space="preserve"> </w:t>
      </w:r>
      <w:r>
        <w:rPr/>
        <w:t>C678 C2538 ) C678_=_C2540( C678 C2540 ) C678_=_C2541( C678 C2541 ) \nC678_=_C2542( C678 C2542 ) C678_=_C2544( C678 C2544 ) C678_=_C2545( C678 C2545 ) C685_=_C691( C685 C691 ) C685_=_C696( C685 C696 ) C685_=_C711( C685 C711 ) \nC685_=_C962( C685 C962 ) C685_=_C1086( C685 C1086 ) C685_=_C1254( C685 C1254 ) C685_=_C1371( C685 C1371 ) C685_=_C1580( C685 C1580 ) C685_=_C2319( C685 C2319 ) \nC685_=_C2409( C685 C2409 ) C685_=_C2551( C685 C2551 ) C685_=_C2606( C685 C2606 ) C685_=_C2822( C685 C2822 ) C685_=_C3022( C685 C3022 ) C685_=_C3364( C685 C3364 ) \nC685_=_C3420( C685 C3420 ) C685_=_C3538( C685 C3538 ) C685_=_C3540( C685 C3540 ) C685_=_C3544( C685 C3544 ) C685_=_C3545( C685 C3545 ) C691_=_C696( C691 C696 ) \nC691_=_C713( C691 C713 ) C691_=_C968( C691 C968 ) C691_=_C1116( C691 C1116 ) C691_=_C1167( C691 C1167 ) C691_=_C2018( C691 C2018 ) C691_=_C2175( C691 C2175 ) \nC691_=_C2412( C691 C2412 ) C691_=_C2492( C691 C2492 ) C691_=_C2541( C691 C2541 ) C691_=_C2559( C691 C2559 ) C691_=_C2785( C691 C2785 ) C691_=_C3427( C691 C3427 ) \nC691_=_C3540( C691 C3540 ) C691_=_C3699( C691 C3699 ) C691_=_C3908( C691 C3908 ) C691_=_C3980( C691 C3980 ) C696_=_C1653( C696 C1653 ) C696_=_C2039( C696 C2039 ) \nC696_=_C2545( C696 C2545 ) C696_=_C2853( C696 C2853 ) C696_=_C2935( C696 C2935 ) C696_=_C3633( C696 C3633 ) C696_=_C3790( C696 C3790 ) C696_=_C3799( C696 C3799 ) \nC696_=_C4018( C696 C4018 ) C696_=_C4043( C696 C4043 ) C696_=_C4092( C696 C4092 ) C696_=_C4108( C696 C4108 ) C702_=_C711( C702 C711 ) C702_=_C713( C702 C713 ) \nC702_=_C714( C702 C714 ) C702_=_C1865( C702 C1865 ) C702_=_C2205( C702 C2205 ) C702_=_C2214( C702 C2214 ) C711_=_C713( C711 C713 ) C711_=_C714( C711 C714 ) \nC711_=_C962( C711 C962 ) C711_=_C1086( C711 C1086 ) C711_=_C1254( C711 C1254 ) C711_=_C1371( C711 C1371 ) C711_=_C1580( C711 C1580 ) C711_=_C2319( C711 C2319 ) \nC711_=_C2409( C711 C2409 ) C711_=_C2551( C711 C2551 ) C711_=_C2606( C711 C2606 ) C711_=_C2822( C711 C2822 ) C711_=_C3022( C711 C3022 ) C711_=_C3364( C711 C3364 ) \nC711_=_C3420( C711 C3420 ) C711_=_C3538( C711 C3538 ) C711_=_C3540( C711 C3540 ) C711_=_C3544( C711 C3544 ) C711_=_C3545( C711 C3545 ) C713_=_C714( C713 C714 ) \nC713_=_C968( C713 C968 ) C713_=_C1116( C713 C1116 ) C713_=_C1167( C713 C1167 ) C713_=_C2018( C713 C2018 ) C713_=_C2175( C713 C2175 ) C713_=_C2412( C713 C2412 ) \nC713_=_C2492( C713 C2492 ) C713_=_C2541( C713 C2541 ) C713_=_C2559( C713 C2559 ) C713_=_C2785( C713 C2785 ) C713_=_C3427( C713 C3427 ) C713_=_C3540( C713 C3540 ) \nC713_=_C3699( C713 C3699 ) C713_=_C3908( C713 C3908 ) C713_=_C3980( C713 C3980 ) C714_=_C767( C714 C767 ) C714_=_C1282( C714 C1282 ) C714_=_C1307( C714 C1307 ) \nC714_=_C1496( C714 C1496 ) C714_=_C2294( C714 C2294 ) C714_=_C2577( C714 C2577 ) C714_=_C2891( C714 C2891 ) C714_=_C2903( C714 C2903 ) C714_=_C3205( C714 C3205 ) \nC714_=_C3251( C714 C3251 ) C714_=_C3359( C714 C3359 ) C714_=_C3440( C714 C3440 ) C714_=_C3511( C714 C3511 ) C714_=_C3787( C714 C3787 ) C714_=_C4078( C714 C4078 ) \nC714_=_C4087( C714 C4087 ) C714_=_C4088( C714 C4088 ) C714_=_C4089( C714 C4089 ) C718_=_C721( C718 C721 ) C718_=_C723( C718 C723 ) C718_=_C724( C718 C724 ) \nC718_=_C725( C718 C725 ) C718_=_C728( C718 C728 ) C718_=_C732( C718 C732 ) C718_=_C734( C718 C734 ) C718_=_C738( C718 C738 ) C718_=_C1045( C718 C1045 ) \nC718_=_C1047( C718 C1047 ) C718_=_C1048( C718 C1048 ) C718_=_C1050( C718 C1050 ) C718_=_C1051( C718 C1051 ) C718_=_C1057( C718 C1057 ) C718_=_C1058( C718 C1058 ) \nC718_=_C1059( C718 C1059 ) C718_=_C1060( C718 C1060 ) C718_=_C1061( C718 C1061 ) C718_=_C1062( C718 C1062 ) C718_=_C1065( C718 C1065 ) C718_=_C1067( C718 C1067 ) \nC721_=_C723( C721 C723 ) C721_=_C724( C721 C724 ) C721_=_C725( C721 C725 ) C721_=_C728( C721 C728 ) C721_=_C732( C721 C732 ) C721_=_C734( C721 C734 ) \nC721_=_C738( C721 C738 ) C721_=_C800( C721 C800 ) C721_=_C827( C721 C827 ) C721_=_C1047( C721 C1047 ) C721_=_C1310( C721 C1310 ) C721_=_C1609( C721 C1609 ) \nC721_=_C1610( C721 C1610 ) C721_=_C1611( C721 C1611 ) C721_=_C1612( C721 C1612 ) C721_=_C1614( C721 C1614 ) C721_=_C1615( C721 C1615 ) C721_=_C1617( C721 C1617 ) \nC721_=_C1618( C721 C1618 ) C721_=_C1620( C721 C1620 ) C721_=_C1621( C721 C1621 ) C721_=_C1622( C721 C1622 ) C721_=_C1624( C721 C1624 ) C721_=_C1626( C721 C1626 ) \nC723_=_C724( C723 C724 ) C723_=_C725( C723 C725 ) C723_=_C728( C723 C728 ) C723_=_C732( C723 C732 ) C723_=_C734( C723 C734 ) C723_=_C738( C723 C738 ) \nC723_=_C1027( C723 C1027 ) C723_=_C1099( C723 C1099 ) C723_=_C1197( C723 C1197 ) C723_=_C1675( C723 C1675 ) C723_=_C1719( C723 C1719 ) C723_=_C1927( C723 C1927 ) \nC723_=_C1929( C723 C1929 ) C723_=_C1931( C723 C1931 ) C723_=_C1932( C723 C1932 ) C723_=_C1933( C723 C1933 ) C723_=_C1934( C723 C1934 ) C723_=_C1937( C723 C1937 ) \nC723_=_C1938( C723 C1938 ) C724_=_C725( C724 C725 ) C724_=_C728( C724 C728 ) C724_=_C732( C724 C732 ) C724_=_C734( C724 C734 ) C724_=_C738( C724 C738 ) \nC724_=_C1074( C724 C1074 ) C724_=_C1569( C724 C1569 ) C724_=_C1610( C724 C1610 ) C724_=_C2081( C724 C2081 ) C724_=_C2082( C724 C2082 ) C724_=_C2083( C724 C2083 ) \nC724_=_C2084( C724 C2084 ) C724_=_C2085( C724 C2085 ) C724_=_C2086( C724 C2086 ) C724_=_C2087( C724 C2087 ) C724_=_C2088( C724 C2088 ) C724_=_C2090( C724 C2090 ) \nC724_=_C2091( C724 C2091 ) C724_=_C2092( C724 C2092 ) C724_=_C2093( C724 C2093 ) C724_=_C2094( C724 C2094 ) C724_=_C2095( C724 C2095 ) C724_=_C2096( C724 C2096 ) \nC724_=_C2097( C724 C2097 ) C724_=_C2099( C724 C2099 ) C724_=_C2100( C724 C2100 ) C724_=_C2102( C724 C2102 ) C725_=_C728( C725 C728 ) C725_=_C732( C725 C732 ) \nC725_=_C734( C725 C734 ) C725_=_C738( C725 C738 ) C725_=_C750( C725 C750 ) C725_=_C1030( C725 C1030 ) C725_=_C1102( C725 C1102 ) C725_=_C1387( C725 C1387 ) \nC725_=_C1677( C725 C1677 ) C725_=_C1746( C725 C1746 ) C725_=_C1824( C725 C1824 ) C725_=_C2042( C725 C2042 ) C725_=_C2239( C725 C2239 ) C725_=_C2298( C725 C2298 ) \nC725_=_C2299( C725 C2299 ) C725_=_C2301( C725 C2301 ) C725_=_C2302( C725 C2302 ) C725_=_C2303( C725 C2303 ) C725_=_C2304( C725 C2304 ) C725_=_C2305( C725 C2305 ) \nC725_=_C2307( C725 C2307 ) C725_=_C2309( C725 C2309 ) C725_=_C2310( C725 C2310 ) C725_=_C2311( C725 C2311 ) C725_=_C2313( C725 C2313 ) C728_=_C732( C728 C732 ) \nC728_=_C734( C728 C734 ) C728_=_C738( C728 C738 ) C728_=_C882( C728 C882 ) C728_=_C1106( C728 C1106 ) C728_=_C1317( C728 C1317 ) C728_=_C1456( C728 C1456 ) \nC728_=_C1866( C728 C1866 ) C728_=_C2438( C728 C2438 ) C728_=_C2580( C728 C2580 ) C728_=_C2581( C728 C2581 ) C728_=_C2582( C728 C2582 ) C728_=_C2584( C728 C2584 ) \nC728_=_C2585( C728 C2585 ) C728_=_C2586( C728 C2586 ) C728_=_C2587( C728 C2587 ) C728_=_C2588( C728 C2588 ) C728_=_C2590( C728 C2590 ) C728_=_C2595( C728 C2595 ) \nC728_=_C2596( C728 C2596 ) C728_=_C2598( C728 C2598 ) C732_=_C734( C732 C734 ) C732_=_C738( C732 C738 ) C732_=_C1039( C732 C1039 ) C732_=_C1111( C732 C1111 ) \nC732_=_C1131( C732 C1131 ) C732_=_C1644( C732 C1644 ) C732_=_C1687( C732 C1687 ) C732_=_C1791( C732 C1791 ) C732_=_C1934( C732 C1934 ) C732_=_C1976( C732 C1976 ) \nC732_=_C2226( C732 C2226 ) C732_=_C2305( C732 C2305 ) C732_=_C2470( C732 C2470 ) C732_=_C2503( C732 C2503 ) C732_=_C2914( C732 C2914 ) C732_=_C3121( C732 C3121 ) \nC732_=_C3270( C732 C3270 ) C732_=_C3405( C732 C3405 ) C732_=_C3503( C732 C3503 ) C732_=_C3594( C732 C3594 ) C732_=_C3667( C732 C3667 ) C732_=_C3668( C732 C3668 ) \nC732_=_C3670( C732 C3670 ) C732_=_C3671( C732 C3671 ) C732_=_C3672( C732 C3672 ) C734_=_C738( C734 C738 ) C734_=_C1040( C734 C1040 ) C734_=_C1113( C734 C1113 ) \nC734_=_C1132( C734 C1132 ) C734_=_C1689( C734 C1689 ) C734_=_C2505( C734 C2505 ) C734_=_C3167( C734 C3167 ) C734_=_C3456( C734 C3456 ) C734_=_C3668( C734 C3668 ) \nC734_=_C3724( C734 C3724 ) C734_=_C3725( C734 C3725 ) C734_=_C3727( C734 C3727 ) C734_=_C3730( C734 C3730 ) C734_=_C3731( C734 C3731 ) C734_=_C3733( C734 C3733 ) \nC738_=_C1042( C738 C1042 ) C738_=_C1114( C738 C1114 ) C738_=_C1233( C738 C1233 ) C738_=_C1691( C738 C1691 ) C738_=_C1854( C738 C1854 ) C738_=_C1937( C738 C1937 ) \nC738_=_C2052( C738 C2052 ) C738_=_C2191( C738 C2191 ) C738_=_C2309( C738 C2309 ) C738_=_C2509( C738 C2509 ) C738_=_C2627( C738 C2627 ) C738_=_C3615( C738 C3615 ) \nC738_=_C3727( C738 C3727 ) C738_=_C3802( C738 C3802 ) C738_=_C3879( C738 C3879 ) C738_=_C3880( C738 C3880 ) C738_=_C3882( C738 C3882 ) C738_=_C3883( C738 C3883 ) \nC742_=_C744( C742 C744 ) C742_=_C750( C742 C750 ) C742_=_C753( C742 C753 ) C742_=_C754( C742 C754 ) C742_=_C760( C742 C760 ) C742_=_C761( C742 C761 ) \nC742_=_C767( C742 C767 ) C742_=_C846( C742 C846 ) C742_=_C847( C742 C847 ) C742_=_C848( C742 C848 ) C742_=_C849( C742 C849 ) C742_=_C850( C742 C850 ) \nC742_=_C851( C742 C851 ) C742_=_C852( C742 C852 ) C742_=_C853( C742 C853 ) C742_=_C854( C742 C854 ) C742_=_C855( C742 C855 ) C742_=_C856( C742 C856 ) \nC742_=_C857( C742 C857 ) C742_=_C858( C742 C858 ) C742_=_C859( C742 C859 ) C742_=_C860( C742 C860 ) C742_=_C861( C742 C861 ) C742_=_C864( C742 C864 ) \nC742_=_C866( C742 C866 ) C742_=_C867( C742 C867 ) C742_=_C870( C742 C870 ) C742_=_C871( C742 C871 ) C744_=_C750( C744 C750 ) C744_=_C753( C744 C753 ) \nC744_=_C754( C744 C754 ) C744_=_C760( C744 C760 ) C744_=_C761( C744 C761 ) C744_=_C767( C744 C767 ) C744_=_C848( C744 C848 ) C744_=_C972( C744 C972 ) \nC744_=_C1171( C744 C1171 ) C744_=_C1172( C744 C1172 ) C744_=_C1174( C744 C1174 ) C744_=_C1176( C744 C1176 ) C744_=_C1177( C744 C1177 ) C744_=_C1178( C744 C1178 ) \nC744_=_C1179( C744 C1179 ) C744_=_C1183( C744 C1183 ) C744_=_C1186( C744 C1186 ) C744_=_C1187( C744 C1187 ) C744_=_C1191( C744 C1191 ) C750_=_C753( C750 C753 ) \nC750_=_C754( C750 C754 ) C750_=_C760( C750 C760 ) C750_=_C761( C750 C761 ) C750_=_C767( C750 C767 ) C750_=_C1030( C750 C1030 ) C750_=_C1102( C750 C1102 ) \nC750_=_C1387( C750 C1387 ) C750_=_C1677( C750 C1677 ) C750_=_C1746( C750 C1746 ) C750_=_C1824( C750 C1824 ) C750_=_C2042( C750 C2042 ) C750_=_C2239( C750 C2239 ) \nC750_=_C2298( C750 C2298</w:t>
      </w:r>
    </w:p>
    <w:p>
      <w:pPr>
        <w:pStyle w:val="PreformattedText"/>
        <w:bidi w:val="0"/>
        <w:spacing w:before="0" w:after="0"/>
        <w:jc w:val="left"/>
        <w:rPr/>
      </w:pPr>
      <w:r>
        <w:rPr/>
        <w:t xml:space="preserve"> </w:t>
      </w:r>
      <w:r>
        <w:rPr/>
        <w:t>) C750_=_C2299( C750 C2299 ) C750_=_C2301( C750 C2301 ) C750_=_C2302( C750 C2302 ) C750_=_C2303( C750 C2303 ) C750_=_C2304( C750 C2304 ) \nC750_=_C2305( C750 C2305 ) C750_=_C2307( C750 C2307 ) C750_=_C2309( C750 C2309 ) C750_=_C2310( C750 C2310 ) C750_=_C2311( C750 C2311 ) C750_=_C2313( C750 C2313 ) \nC753_=_C754( C753 C754 ) C753_=_C760( C753 C760 ) C753_=_C761( C753 C761 ) C753_=_C767( C753 C767 ) C753_=_C1391( C753 C1391 ) C753_=_C1749( C753 C1749 ) \nC753_=_C1828( C753 C1828 ) C753_=_C2046( C753 C2046 ) C753_=_C2244( C753 C2244 ) C753_=_C2361( C753 C2361 ) C753_=_C2952( C753 C2952 ) C753_=_C2955( C753 C2955 ) \nC753_=_C2956( C753 C2956 ) C753_=_C2957( C753 C2957 ) C753_=_C2959( C753 C2959 ) C753_=_C2964( C753 C2964 ) C753_=_C2965( C753 C2965 ) C753_=_C2967( C753 C2967 ) \nC754_=_C760( C754 C760 ) C754_=_C761( C754 C761 ) C754_=_C767( C754 C767 ) C754_=_C856( C754 C856 ) C754_=_C981( C754 C981 ) C754_=_C1727( C754 C1727 ) \nC754_=_C2515( C754 C2515 ) C754_=_C2909( C754 C2909 ) C754_=_C3007( C754 C3007 ) C754_=_C3008( C754 C3008 ) C754_=_C3009( C754 C3009 ) C754_=_C3012( C754 C3012 ) \nC754_=_C3014( C754 C3014 ) C754_=_C3015( C754 C3015 ) C754_=_C3016( C754 C3016 ) C754_=_C3018( C754 C3018 ) C760_=_C761( C760 C761 ) C760_=_C767( C760 C767 ) \nC760_=_C864( C760 C864 ) C760_=_C965( C760 C965 ) C760_=_C990( C760 C990 ) C760_=_C1258( C760 C1258 ) C760_=_C1493( C760 C1493 ) C760_=_C2521( C760 C2521 ) \nC760_=_C2683( C760 C2683 ) C760_=_C2727( C760 C2727 ) C760_=_C3005( C760 C3005 ) C760_=_C3355( C760 C3355 ) C760_=_C3927( C760 C3927 ) C760_=_C3928( C760 C3928 ) \nC760_=_C3929( C760 C3929 ) C760_=_C3931( C760 C3931 ) C761_=_C767( C761 C767 ) C761_=_C991( C761 C991 ) C761_=_C1186( C761 C1186 ) C761_=_C1259( C761 C1259 ) \nC761_=_C1377( C761 C1377 ) C761_=_C1539( C761 C1539 ) C761_=_C1560( C761 C1560 ) C761_=_C1756( C761 C1756 ) C761_=_C2324( C761 C2324 ) C761_=_C2522( C761 C2522 ) \nC761_=_C2558( C761 C2558 ) C761_=_C3014( C761 C3014 ) C761_=_C3356( C761 C3356 ) C761_=_C3369( C761 C3369 ) C761_=_C3753( C761 C3753 ) C761_=_C3872( C761 C3872 ) \nC761_=_C3927( C761 C3927 ) C761_=_C3932( C761 C3932 ) C761_=_C3969( C761 C3969 ) C761_=_C3972( C761 C3972 ) C761_=_C3973( C761 C3973 ) C761_=_C3974( C761 C3974 ) \nC767_=_C1282( C767 C1282 ) C767_=_C1307( C767 C1307 ) C767_=_C1496( C767 C1496 ) C767_=_C2294( C767 C2294 ) C767_=_C2577( C767 C2577 ) C767_=_C2891( C767 C2891 ) \nC767_=_C2903( C767 C2903 ) C767_=_C3205( C767 C3205 ) C767_=_C3251( C767 C3251 ) C767_=_C3359( C767 C3359 ) C767_=_C3440( C767 C3440 ) C767_=_C3511( C767 C3511 ) \nC767_=_C3787( C767 C3787 ) C767_=_C4078( C767 C4078 ) C767_=_C4087( C767 C4087 ) C767_=_C4088( C767 C4088 ) C767_=_C4089( C767 C4089 ) C787_=_C1036( C787 C1036 ) \nC787_=_C1396( C787 C1396 ) C787_=_C1971( C787 C1971 ) C787_=_C1993( C787 C1993 ) C787_=_C2071( C787 C2071 ) C787_=_C2622( C787 C2622 ) C787_=_C2645( C787 C2645 ) \nC787_=_C2813( C787 C2813 ) C787_=_C3064( C787 C3064 ) C787_=_C3090( C787 C3090 ) C787_=_C3210( C787 C3210 ) C787_=_C3390( C787 C3390 ) C787_=_C3443( C787 C3443 ) \nC787_=_C3444( C787 C3444 ) C787_=_C3445( C787 C3445 ) C787_=_C3446( C787 C3446 ) C787_=_C3448( C787 C3448 ) C787_=_C3449( C787 C3449 ) C787_=_C3450( C787 C3450 ) \nC787_=_C3451( C787 C3451 ) C787_=_C3452( C787 C3452 ) C787_=_C3453( C787 C3453 ) C787_=_C3454( C787 C3454 ) C796_=_C797( C796 C797 ) C796_=_C798( C796 C798 ) \nC796_=_C799( C796 C799 ) C796_=_C800( C796 C800 ) C796_=_C801( C796 C801 ) C796_=_C803( C796 C803 ) C796_=_C805( C796 C805 ) C796_=_C806( C796 C806 ) \nC796_=_C807( C796 C807 ) C796_=_C809( C796 C809 ) C796_=_C810( C796 C810 ) C796_=_C811( C796 C811 ) C796_=_C813( C796 C813 ) C796_=_C814( C796 C814 ) \nC796_=_C815( C796 C815 ) C796_=_C817( C796 C817 ) C796_=_C818( C796 C818 ) C796_=_C819( C796 C819 ) C796_=_C820( C796 C820 ) C796_=_C821( C796 C821 ) \nC796_=_C822( C796 C822 ) C796_=_C823( C796 C823 ) C796_=_C827( C796 C827 ) C796_=_C839( C796 C839 ) C796_=_C841( C796 C841 ) C797_=_C798( C797 C798 ) \nC797_=_C799( C797 C799 ) C797_=_C800( C797 C800 ) C797_=_C801( C797 C801 ) C797_=_C803( C797 C803 ) C797_=_C805( C797 C805 ) C797_=_C806( C797 C806 ) \nC797_=_C807( C797 C807 ) C797_=_C809( C797 C809 ) C797_=_C810( C797 C810 ) C797_=_C811( C797 C811 ) C797_=_C813( C797 C813 ) C797_=_C814( C797 C814 ) \nC797_=_C815( C797 C815 ) C797_=_C817( C797 C817 ) C797_=_C818( C797 C818 ) C797_=_C819( C797 C819 ) C797_=_C820( C797 C820 ) C797_=_C821( C797 C821 ) \nC797_=_C822( C797 C822 ) C797_=_C823( C797 C823 ) C797_=_C899( C797 C899 ) C797_=_C902( C797 C902 ) C797_=_C903( C797 C903 ) C797_=_C907( C797 C907 ) \nC797_=_C909( C797 C909 ) C797_=_C911( C797 C911 ) C797_=_C912( C797 C912 ) C797_=_C913( C797 C913 ) C797_=_C914( C797 C914 ) C797_=_C915( C797 C915 ) \nC797_=_C918( C797 C918 ) C797_=_C919( C797 C919 ) C798_=_C799( C798 C799 ) C798_=_C800( C798 C800 ) C798_=_C801( C798 C801 ) C798_=_C803( C798 C803 ) \nC798_=_C805( C798 C805 ) C798_=_C806( C798 C806 ) C798_=_C807( C798 C807 ) C798_=_C809( C798 C809 ) C798_=_C810( C798 C810 ) C798_=_C811( C798 C811 ) \nC798_=_C813( C798 C813 ) C798_=_C814( C798 C814 ) C798_=_C815( C798 C815 ) C798_=_C817( C798 C817 ) C798_=_C818( C798 C818 ) C798_=_C819( C798 C819 ) \nC798_=_C820( C798 C820 ) C798_=_C821( C798 C821 ) C798_=_C822( C798 C822 ) C798_=_C823( C798 C823 ) C798_=_C1310( C798 C1310 ) C798_=_C1317( C798 C1317 ) \nC798_=_C1324( C798 C1324 ) C798_=_C1327( C798 C1327 ) C798_=_C1329( C798 C1329 ) C798_=_C1332( C798 C1332 ) C798_=_C1333( C798 C1333 ) C799_=_C800( C799 C800 ) \nC799_=_C801( C799 C801 ) C799_=_C803( C799 C803 ) C799_=_C805( C799 C805 ) C799_=_C806( C799 C806 ) C799_=_C807( C799 C807 ) C799_=_C809( C799 C809 ) \nC799_=_C810( C799 C810 ) C799_=_C811( C799 C811 ) C799_=_C813( C799 C813 ) C799_=_C814( C799 C814 ) C799_=_C815( C799 C815 ) C799_=_C817( C799 C817 ) \nC799_=_C818( C799 C818 ) C799_=_C819( C799 C819 ) C799_=_C820( C799 C820 ) C799_=_C821( C799 C821 ) C799_=_C822( C799 C822 ) C799_=_C823( C799 C823 ) \nC799_=_C1023( C799 C1023 ) C799_=_C1407( C799 C1407 ) C799_=_C1408( C799 C1408 ) C799_=_C1409( C799 C1409 ) C799_=_C1410( C799 C1410 ) C799_=_C1411( C799 C1411 ) \nC799_=_C1412( C799 C1412 ) C799_=_C1413( C799 C1413 ) C799_=_C1414( C799 C1414 ) C799_=_C1415( C799 C1415 ) C799_=_C1416( C799 C1416 ) C799_=_C1417( C799 C1417 ) \nC799_=_C1418( C799 C1418 ) C799_=_C1423( C799 C1423 ) C799_=_C1424( C799 C1424 ) C799_=_C1425( C799 C1425 ) C799_=_C1426( C799 C1426 ) C800_=_C801( C800 C801 ) \nC800_=_C803( C800 C803 ) C800_=_C805( C800 C805 ) C800_=_C806( C800 C806 ) C800_=_C807( C800 C807 ) C800_=_C809( C800 C809 ) C800_=_C810( C800 C810 ) \nC800_=_C811( C800 C811 ) C800_=_C813( C800 C813 ) C800_=_C814( C800 C814 ) C800_=_C815( C800 C815 ) C800_=_C817( C800 C817 ) C800_=_C818( C800 C818 ) \nC800_=_C819( C800 C819 ) C800_=_C820( C800 C820 ) C800_=_C821( C800 C821 ) C800_=_C822( C800 C822 ) C800_=_C823( C800 C823 ) C800_=_C827( C800 C827 ) \nC800_=_C1047( C800 C1047 ) C800_=_C1310( C800 C1310 ) C800_=_C1609( C800 C1609 ) C800_=_C1610( C800 C1610 ) C800_=_C1611( C800 C1611 ) C800_=_C1612( C800 C1612 ) \nC800_=_C1614( C800 C1614 ) C800_=_C1615( C800 C1615 ) C800_=_C1617( C800 C1617 ) C800_=_C1618( C800 C1618 ) C800_=_C1620( C800 C1620 ) C800_=_C1621( C800 C1621 ) \nC800_=_C1622( C800 C1622 ) C800_=_C1624( C800 C1624 ) C800_=_C1626( C800 C1626 ) C801_=_C803( C801 C803 ) C801_=_C805( C801 C805 ) C801_=_C806( C801 C806 ) \nC801_=_C807( C801 C807 ) C801_=_C809( C801 C809 ) C801_=_C810( C801 C810 ) C801_=_C811( C801 C811 ) C801_=_C813( C801 C813 ) C801_=_C814( C801 C814 ) \nC801_=_C815( C801 C815 ) C801_=_C817( C801 C817 ) C801_=_C818( C801 C818 ) C801_=_C819( C801 C819 ) C801_=_C820( C801 C820 ) C801_=_C821( C801 C821 ) \nC801_=_C822( C801 C822 ) C801_=_C823( C801 C823 ) C801_=_C1609( C801 C1609 ) C801_=_C1662( C801 C1662 ) C801_=_C1670( C801 C1670 ) C803_=_C805( C803 C805 ) \nC803_=_C806( C803 C806 ) C803_=_C807( C803 C807 ) C803_=_C809( C803 C809 ) C803_=_C810( C803 C810 ) C803_=_C811( C803 C811 ) C803_=_C813( C803 C813 ) \nC803_=_C814( C803 C814 ) C803_=_C815( C803 C815 ) C803_=_C817( C803 C817 ) C803_=_C818( C803 C818 ) C803_=_C819( C803 C819 ) C803_=_C820( C803 C820 ) \nC803_=_C821( C803 C821 ) C803_=_C822( C803 C822 ) C803_=_C823( C803 C823 ) C803_=_C925( C803 C925 ) C803_=_C1408( C803 C1408 ) C803_=_C1803( C803 C1803 ) \nC803_=_C1805( C803 C1805 ) C803_=_C1806( C803 C1806 ) C803_=_C1815( C803 C1815 ) C803_=_C1816( C803 C1816 ) C803_=_C1817( C803 C1817 ) C803_=_C1818( C803 C1818 ) \nC805_=_C806( C805 C806 ) C805_=_C807( C805 C807 ) C805_=_C809( C805 C809 ) C805_=_C810( C805 C810 ) C805_=_C811( C805 C811 ) C805_=_C813( C805 C813 ) \nC805_=_C814( C805 C814 ) C805_=_C815( C805 C815 ) C805_=_C817( C805 C817 ) C805_=_C818( C805 C818 ) C805_=_C819( C805 C819 ) C805_=_C820( C805 C820 ) \nC805_=_C821( C805 C821 ) C805_=_C822( C805 C822 ) C805_=_C823( C805 C823 ) C805_=_C1050( C805 C1050 ) C805_=_C1611( C805 C1611 ) C805_=_C2348( C805 C2348 ) \nC805_=_C2351( C805 C2351 ) C805_=_C2353( C805 C2353 ) C805_=_C2354( C805 C2354 ) C805_=_C2355( C805 C2355 ) C805_=_C2359( C805 C2359 ) C806_=_C807( C806 C807 ) \nC806_=_C809( C806 C809 ) C806_=_C810( C806 C810 ) C806_=_C811( C806 C811 ) C806_=_C813( C806 C813 ) C806_=_C814( C806 C814 ) C806_=_C815( C806 C815 ) \nC806_=_C817( C806 C817 ) C806_=_C818( C806 C818 ) C806_=_C819( C806 C819 ) C806_=_C820( C806 C820 ) C806_=_C821( C806 C821 ) C806_=_C822( C806 C822 ) \nC806_=_C823( C806 C823 ) C806_=_C855( C806 C855 ) C806_=_C1174( C806 C1174 ) C806_=_C1614( C806 C1614 ) C806_=_C2515( C806 C2515 ) C806_=_C2519( C806 C2519 ) \nC806_=_C2521( C806 C2521 ) C806_=_C2522( C806 C2522 ) C807_=_C809( C807 C809 ) C807_=_C810( C807 C810 ) C807_=_C811( C807 C811 ) C807_=_C813( C807 C813 ) \nC807_=_C814( C807 C814 ) C807_=_C815( C807 C815 ) C807_=_C817( C807 C817 ) C807_=_C818( C807 C818 ) C807_=_C819( C807 C819 ) C807_=_C820( C807 C820 ) \nC807_=_C821(</w:t>
      </w:r>
    </w:p>
    <w:p>
      <w:pPr>
        <w:pStyle w:val="PreformattedText"/>
        <w:bidi w:val="0"/>
        <w:spacing w:before="0" w:after="0"/>
        <w:jc w:val="left"/>
        <w:rPr/>
      </w:pPr>
      <w:r>
        <w:rPr/>
        <w:t xml:space="preserve"> </w:t>
      </w:r>
      <w:r>
        <w:rPr/>
        <w:t>C807 C821 ) C807_=_C822( C807 C822 ) C807_=_C823( C807 C823 ) C807_=_C907( C807 C907 ) C807_=_C1699( C807 C1699 ) C807_=_C2569( C807 C2569 ) \nC807_=_C2573( C807 C2573 ) C807_=_C2575( C807 C2575 ) C807_=_C2577( C807 C2577 ) C807_=_C2578( C807 C2578 ) C809_=_C810( C809 C810 ) C809_=_C811( C809 C811 ) \nC809_=_C813( C809 C813 ) C809_=_C814( C809 C814 ) C809_=_C815( C809 C815 ) C809_=_C817( C809 C817 ) C809_=_C818( C809 C818 ) C809_=_C819( C809 C819 ) \nC809_=_C820( C809 C820 ) C809_=_C821( C809 C821 ) C809_=_C822( C809 C822 ) C809_=_C823( C809 C823 ) C809_=_C1417( C809 C1417 ) C809_=_C1703( C809 C1703 ) \nC809_=_C2108( C809 C2108 ) C809_=_C2268( C809 C2268 ) C809_=_C2776( C809 C2776 ) C809_=_C3078( C809 C3078 ) C809_=_C3080( C809 C3080 ) C809_=_C3081( C809 C3081 ) \nC810_=_C811( C810 C811 ) C810_=_C813( C810 C813 ) C810_=_C814( C810 C814 ) C810_=_C815( C810 C815 ) C810_=_C817( C810 C817 ) C810_=_C818( C810 C818 ) \nC810_=_C819( C810 C819 ) C810_=_C820( C810 C820 ) C810_=_C821( C810 C821 ) C810_=_C822( C810 C822 ) C810_=_C823( C810 C823 ) C810_=_C1418( C810 C1418 ) \nC810_=_C2110( C810 C2110 ) C810_=_C2777( C810 C2777 ) C810_=_C3318( C810 C3318 ) C810_=_C3322( C810 C3322 ) C811_=_C813( C811 C813 ) C811_=_C814( C811 C814 ) \nC811_=_C815( C811 C815 ) C811_=_C817( C811 C817 ) C811_=_C818( C811 C818 ) C811_=_C819( C811 C819 ) C811_=_C820( C811 C820 ) C811_=_C821( C811 C821 ) \nC811_=_C822( C811 C822 ) C811_=_C823( C811 C823 ) C811_=_C912( C811 C912 ) C811_=_C1206( C811 C1206 ) C811_=_C1532( C811 C1532 ) C811_=_C1578( C811 C1578 ) \nC811_=_C1704( C811 C1704 ) C811_=_C1915( C811 C1915 ) C811_=_C1932( C811 C1932 ) C811_=_C2794( C811 C2794 ) C811_=_C3327( C811 C3327 ) C811_=_C3330( C811 C3330 ) \nC811_=_C3332( C811 C3332 ) C811_=_C3333( C811 C3333 ) C811_=_C3334( C811 C3334 ) C811_=_C3337( C811 C3337 ) C813_=_C814( C813 C814 ) C813_=_C815( C813 C815 ) \nC813_=_C817( C813 C817 ) C813_=_C818( C813 C818 ) C813_=_C819( C813 C819 ) C813_=_C820( C813 C820 ) C813_=_C821( C813 C821 ) C813_=_C822( C813 C822 ) \nC813_=_C823( C813 C823 ) C813_=_C914( C813 C914 ) C813_=_C1579( C813 C1579 ) C813_=_C1706( C813 C1706 ) C813_=_C1933( C813 C1933 ) C813_=_C2270( C813 C2270 ) \nC813_=_C3009( C813 C3009 ) C813_=_C3391( C813 C3391 ) C813_=_C3466( C813 C3466 ) C813_=_C3468( C813 C3468 ) C813_=_C3472( C813 C3472 ) C814_=_C815( C814 C815 ) \nC814_=_C817( C814 C817 ) C814_=_C818( C814 C818 ) C814_=_C819( C814 C819 ) C814_=_C820( C814 C820 ) C814_=_C821( C814 C821 ) C814_=_C822( C814 C822 ) \nC814_=_C823( C814 C823 ) C814_=_C1816( C814 C1816 ) C814_=_C2088( C814 C2088 ) C814_=_C2112( C814 C2112 ) C814_=_C2709( C814 C2709 ) C814_=_C2780( C814 C2780 ) \nC814_=_C3078( C814 C3078 ) C814_=_C3318( C814 C3318 ) C814_=_C3501( C814 C3501 ) C814_=_C3514( C814 C3514 ) C814_=_C3525( C814 C3525 ) C814_=_C3529( C814 C3529 ) \nC814_=_C3530( C814 C3530 ) C814_=_C3532( C814 C3532 ) C814_=_C3535( C814 C3535 ) C815_=_C817( C815 C817 ) C815_=_C818( C815 C818 ) C815_=_C819( C815 C819 ) \nC815_=_C820( C815 C820 ) C815_=_C821( C815 C821 ) C815_=_C822( C815 C822 ) C815_=_C823( C815 C823 ) C815_=_C1617( C815 C1617 ) C815_=_C2940( C815 C2940 ) \nC815_=_C3578( C815 C3578 ) C817_=_C818( C817 C818 ) C817_=_C819( C817 C819 ) C817_=_C820( C817 C820 ) C817_=_C821( C817 C821 ) C817_=_C822( C817 C822 ) \nC817_=_C823( C817 C823 ) C817_=_C1818( C817 C1818 ) C817_=_C1874( C817 C1874 ) C817_=_C2116( C817 C2116 ) C817_=_C2151( C817 C2151 ) C817_=_C2751( C817 C2751 ) \nC817_=_C2767( C817 C2767 ) C817_=_C2782( C817 C2782 ) C817_=_C2884( C817 C2884 ) C817_=_C3081( C817 C3081 ) C817_=_C3322( C817 C3322 ) C817_=_C3644( C817 C3644 ) \nC817_=_C3685( C817 C3685 ) C817_=_C3687( C817 C3687 ) C818_=_C819( C818 C819 ) C818_=_C820( C818 C820 ) C818_=_C821( C818 C821 ) C818_=_C822( C818 C822 ) \nC818_=_C823( C818 C823 ) C818_=_C839( C818 C839 ) C818_=_C1327( C818 C1327 ) C818_=_C1670( C818 C1670 ) C818_=_C2353( C818 C2353 ) C818_=_C2519( C818 C2519 ) \nC818_=_C3241( C818 C3241 ) C818_=_C3578( C818 C3578 ) C818_=_C3769( C818 C3769 ) C818_=_C3770( C818 C3770 ) C819_=_C820( C819 C820 ) C819_=_C821( C819 C821 ) \nC819_=_C822( C819 C822 ) C819_=_C823( C819 C823 ) C819_=_C964( C819 C964 ) C819_=_C1255( C819 C1255 ) C819_=_C1492( C819 C1492 ) C819_=_C1712( C819 C1712 ) \nC819_=_C2575( C819 C2575 ) C819_=_C2681( C819 C2681 ) C819_=_C2725( C819 C2725 ) C819_=_C3000( C819 C3000 ) C819_=_C3332( C819 C3332 ) C819_=_C3396( C819 C3396 ) \nC819_=_C3468( C819 C3468 ) C819_=_C3636( C819 C3636 ) C819_=_C3825( C819 C3825 ) C820_=_C821( C820 C821 ) C820_=_C822( C820 C822 ) C820_=_C823( C820 C823 ) \nC820_=_C943( C820 C943 ) C820_=_C1624( C820 C1624 ) C820_=_C1715( C820 C1715 ) C820_=_C2278( C820 C2278 ) C820_=_C2391( C820 C2391 ) C820_=_C3588( C820 C3588 ) \nC820_=_C3770( C820 C3770 ) C820_=_C4007( C820 C4007 ) C821_=_C822( C821 C822 ) C821_=_C823( C821 C823 ) C821_=_C1424( C821 C1424 ) C821_=_C1561( C821 C1561 ) \nC821_=_C1922( C821 C1922 ) C821_=_C2121( C821 C2121 ) C821_=_C2786( C821 C2786 ) C821_=_C3532( C821 C3532 ) C821_=_C3687( C821 C3687 ) C821_=_C3730( C821 C3730 ) \nC821_=_C3917( C821 C3917 ) C821_=_C4010( C821 C4010 ) C821_=_C4011( C821 C4011 ) C822_=_C823( C822 C823 ) C822_=_C919( C822 C919 ) C822_=_C1717( C822 C1717 ) \nC822_=_C2214( C822 C2214 ) C822_=_C3374( C822 C3374 ) C822_=_C3399( C822 C3399 ) C822_=_C3450( C822 C3450 ) C822_=_C3487( C822 C3487 ) C822_=_C3535( C822 C3535 ) \nC822_=_C3641( C822 C3641 ) C822_=_C3825( C822 C3825 ) C822_=_C3834( C822 C3834 ) C822_=_C3847( C822 C3847 ) C822_=_C3994( C822 C3994 ) C822_=_C4052( C822 C4052 ) \nC822_=_C4071( C822 C4071 ) C822_=_C4074( C822 C4074 ) C822_=_C4075( C822 C4075 ) C823_=_C1332( C823 C1332 ) C823_=_C1718( C823 C1718 ) C823_=_C2457( C823 C2457 ) \nC823_=_C2578( C823 C2578 ) C823_=_C2851( C823 C2851 ) C823_=_C2874( C823 C2874 ) C823_=_C3337( C823 C3337 ) C823_=_C3348( C823 C3348 ) C823_=_C3386( C823 C3386 ) \nC823_=_C3402( C823 C3402 ) C823_=_C3472( C823 C3472 ) C823_=_C3610( C823 C3610 ) C823_=_C3642( C823 C3642 ) C823_=_C3656( C823 C3656 ) C823_=_C4016( C823 C4016 ) \nC823_=_C4029( C823 C4029 ) C823_=_C4063( C823 C4063 ) C823_=_C4074( C823 C4074 ) C823_=_C4083( C823 C4083 ) C823_=_C4100( C823 C4100 ) C823_=_C4101( C823 C4101 ) \nC827_=_C839( C827 C839 ) C827_=_C841( C827 C841 ) C827_=_C1047( C827 C1047 ) C827_=_C1310( C827 C1310 ) C827_=_C1609( C827 C1609 ) C827_=_C1610( C827 C1610 ) \nC827_=_C1611( C827 C1611 ) C827_=_C1612( C827 C1612 ) C827_=_C1614( C827 C1614 ) C827_=_C1615( C827 C1615 ) C827_=_C1617( C827 C1617 ) C827_=_C1618( C827 C1618 ) \nC827_=_C1620( C827 C1620 ) C827_=_C1621( C827 C1621 ) C827_=_C1622( C827 C1622 ) C827_=_C1624( C827 C1624 ) C827_=_C1626( C827 C1626 ) C839_=_C841( C839 C841 ) \nC839_=_C1327( C839 C1327 ) C839_=_C1670( C839 C1670 ) C839_=_C2353( C839 C2353 ) C839_=_C2519( C839 C2519 ) C839_=_C3241( C839 C3241 ) C839_=_C3578( C839 C3578 ) \nC839_=_C3769( C839 C3769 ) C839_=_C3770( C839 C3770 ) C841_=_C1088( C841 C1088 ) C841_=_C1376( C841 C1376 ) C841_=_C1879( C841 C1879 ) C841_=_C2053( C841 C2053 ) \nC841_=_C2099( C841 C2099 ) C841_=_C2771( C841 C2771 ) C841_=_C2827( C841 C2827 ) C841_=_C2889( C841 C2889 ) C841_=_C3026( C841 C3026 ) C841_=_C3334( C841 C3334 ) \nC841_=_C3538( C841 C3538 ) C841_=_C3569( C841 C3569 ) C841_=_C3803( C841 C3803 ) C841_=_C3891( C841 C3891 ) C841_=_C3893( C841 C3893 ) C841_=_C3894( C841 C3894 ) \nC841_=_C3895( C841 C3895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4( C846 C864 ) C846_=_C866( C846 C866 ) \nC846_=_C867( C846 C867 ) C846_=_C870( C846 C870 ) C846_=_C871( C846 C871 ) C846_=_C972( C846 C972 ) C846_=_C981( C846 C981 ) C846_=_C990( C846 C990 ) \nC846_=_C991( C846 C991 ) C846_=_C993( C846 C993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4( C847 C864 ) C847_=_C866( C847 C866 ) \nC847_=_C867( C847 C867 ) C847_=_C870( C847 C870 ) C847_=_C871( C847 C871 ) C847_=_C1070( C847 C1070 ) C847_=_C1071( C847 C1071 ) C847_=_C1074( C847 C1074 ) \nC847_=_C1076( C847 C1076 ) C847_=_C1077( C847 C1077 ) C847_=_C1086( C847 C1086 ) C847_=_C1087( C847 C1087 ) C847_=_C1088( C847 C1088 ) C847_=_C1093( C847 C1093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4( C848 C864 ) C848_=_C866( C848 C866 ) C848_=_C867( C848 C867 ) C848_=_C870( C848 C870 ) C848_=_C871( C848 C871 ) \nC848_=_C972( C848 C972 ) C848_=_C1171( C848 C1171 ) C848_=_C1172( C848 C1172 ) C848_=_C1174( C848 C1174 ) C848_=_C1176( C848 C1176 ) C848_=_C1177( C848 C1177 ) \nC848_=_C1178( C848 C1178 ) C848_=_C1179( C848 C1179 ) C848_=_C1183( C848 C1183 ) C848_=_C1186( C848 C1186 ) C848_=_C1187( C848 C1187 ) C848_=_C1191( C848 C1191 ) \nC849_=_C850( C849 C850 ) C849_=_C851( C849 C851 ) C849_=_C852( C849 C852 ) C849_=_C853( C849 C853 ) C849_=_C854( C849 C854 ) C849_=_C855( C849 C855 ) \nC849_=_C856( C849 C856 ) C849_=_C857( C849 C857 ) C849_=_C858( C849 C858 ) C849_=_C859( C849 C859 ) C849_=_C860( C849 C860 ) C849_=_C861( C849 C861 ) \nC849_=_C864( C849 C864 ) C849_=_C866( C849 C866 ) C849_=_C867( C849 C867 ) C849_=_C870(</w:t>
      </w:r>
    </w:p>
    <w:p>
      <w:pPr>
        <w:pStyle w:val="PreformattedText"/>
        <w:bidi w:val="0"/>
        <w:spacing w:before="0" w:after="0"/>
        <w:jc w:val="left"/>
        <w:rPr/>
      </w:pPr>
      <w:r>
        <w:rPr/>
        <w:t xml:space="preserve"> </w:t>
      </w:r>
      <w:r>
        <w:rPr/>
        <w:t>C849 C870 ) C849_=_C871( C849 C871 ) C849_=_C1244( C849 C1244 ) \nC849_=_C1246( C849 C1246 ) C849_=_C1250( C849 C1250 ) C849_=_C1252( C849 C1252 ) C849_=_C1253( C849 C1253 ) C849_=_C1254( C849 C1254 ) C849_=_C1255( C849 C1255 ) \nC849_=_C1257( C849 C1257 ) C849_=_C1258( C849 C1258 ) C849_=_C1259( C849 C1259 ) C849_=_C1260( C849 C1260 ) C849_=_C1261( C849 C1261 ) C849_=_C1262( C849 C1262 ) \nC850_=_C851( C850 C851 ) C850_=_C852( C850 C852 ) C850_=_C853( C850 C853 ) C850_=_C854( C850 C854 ) C850_=_C855( C850 C855 ) C850_=_C856( C850 C856 ) \nC850_=_C857( C850 C857 ) C850_=_C858( C850 C858 ) C850_=_C859( C850 C859 ) C850_=_C860( C850 C860 ) C850_=_C861( C850 C861 ) C850_=_C864( C850 C864 ) \nC850_=_C866( C850 C866 ) C850_=_C867( C850 C867 ) C850_=_C870( C850 C870 ) C850_=_C871( C850 C871 ) C850_=_C1364( C850 C1364 ) C850_=_C1370( C850 C1370 ) \nC850_=_C1371( C850 C1371 ) C850_=_C1375( C850 C1375 ) C850_=_C1376( C850 C1376 ) C850_=_C1377( C850 C1377 ) C850_=_C1379( C850 C1379 ) C850_=_C1380( C850 C1380 ) \nC850_=_C1382( C850 C1382 ) C851_=_C852( C851 C852 ) C851_=_C853( C851 C853 ) C851_=_C854( C851 C854 ) C851_=_C855( C851 C855 ) C851_=_C856( C851 C856 ) \nC851_=_C857( C851 C857 ) C851_=_C858( C851 C858 ) C851_=_C859( C851 C859 ) C851_=_C860( C851 C860 ) C851_=_C861( C851 C861 ) C851_=_C864( C851 C864 ) \nC851_=_C866( C851 C866 ) C851_=_C867( C851 C867 ) C851_=_C870( C851 C870 ) C851_=_C871( C851 C871 ) C851_=_C1409( C851 C1409 ) C851_=_C1983( C851 C1983 ) \nC851_=_C1986( C851 C1986 ) C851_=_C1993( C851 C1993 ) C851_=_C1994( C851 C1994 ) C851_=_C1999( C851 C1999 ) C851_=_C2002( C851 C2002 ) C852_=_C853( C852 C853 ) \nC852_=_C854( C852 C854 ) C852_=_C855( C852 C855 ) C852_=_C856( C852 C856 ) C852_=_C857( C852 C857 ) C852_=_C858( C852 C858 ) C852_=_C859( C852 C859 ) \nC852_=_C860( C852 C860 ) C852_=_C861( C852 C861 ) C852_=_C864( C852 C864 ) C852_=_C866( C852 C866 ) C852_=_C867( C852 C867 ) C852_=_C870( C852 C870 ) \nC852_=_C871( C852 C871 ) C852_=_C2021( C852 C2021 ) C852_=_C2039( C852 C2039 ) C853_=_C854( C853 C854 ) C853_=_C855( C853 C855 ) C853_=_C856( C853 C856 ) \nC853_=_C857( C853 C857 ) C853_=_C858( C853 C858 ) C853_=_C859( C853 C859 ) C853_=_C860( C853 C860 ) C853_=_C861( C853 C861 ) C853_=_C864( C853 C864 ) \nC853_=_C866( C853 C866 ) C853_=_C867( C853 C867 ) C853_=_C870( C853 C870 ) C853_=_C871( C853 C871 ) C853_=_C2164( C853 C2164 ) C853_=_C2165( C853 C2165 ) \nC853_=_C2171( C853 C2171 ) C853_=_C2175( C853 C2175 ) C854_=_C855( C854 C855 ) C854_=_C856( C854 C856 ) C854_=_C857( C854 C857 ) C854_=_C858( C854 C858 ) \nC854_=_C859( C854 C859 ) C854_=_C860( C854 C860 ) C854_=_C861( C854 C861 ) C854_=_C864( C854 C864 ) C854_=_C866( C854 C866 ) C854_=_C867( C854 C867 ) \nC854_=_C870( C854 C870 ) C854_=_C871( C854 C871 ) C854_=_C1031( C854 C1031 ) C854_=_C1244( C854 C1244 ) C854_=_C1364( C854 C1364 ) C854_=_C1434( C854 C1434 ) \nC854_=_C1502( C854 C1502 ) C854_=_C2061( C854 C2061 ) C854_=_C2124( C854 C2124 ) C854_=_C2240( C854 C2240 ) C854_=_C2315( C854 C2315 ) C854_=_C2319( C854 C2319 ) \nC854_=_C2320( C854 C2320 ) C854_=_C2321( C854 C2321 ) C854_=_C2322( C854 C2322 ) C854_=_C2323( C854 C2323 ) C854_=_C2324( C854 C2324 ) C854_=_C2325( C854 C2325 ) \nC854_=_C2326( C854 C2326 ) C854_=_C2328( C854 C2328 ) C854_=_C2329( C854 C2329 ) C855_=_C856( C855 C856 ) C855_=_C857( C855 C857 ) C855_=_C858( C855 C858 ) \nC855_=_C859( C855 C859 ) C855_=_C860( C855 C860 ) C855_=_C861( C855 C861 ) C855_=_C864( C855 C864 ) C855_=_C866( C855 C866 ) C855_=_C867( C855 C867 ) \nC855_=_C870( C855 C870 ) C855_=_C871( C855 C871 ) C855_=_C1174( C855 C1174 ) C855_=_C1614( C855 C1614 ) C855_=_C2515( C855 C2515 ) C855_=_C2519( C855 C2519 ) \nC855_=_C2521( C855 C2521 ) C855_=_C2522( C855 C2522 ) C856_=_C857( C856 C857 ) C856_=_C858( C856 C858 ) C856_=_C859( C856 C859 ) C856_=_C860( C856 C860 ) \nC856_=_C861( C856 C861 ) C856_=_C864( C856 C864 ) C856_=_C866( C856 C866 ) C856_=_C867( C856 C867 ) C856_=_C870( C856 C870 ) C856_=_C871( C856 C871 ) \nC856_=_C981( C856 C981 ) C856_=_C1727( C856 C1727 ) C856_=_C2515( C856 C2515 ) C856_=_C2909( C856 C2909 ) C856_=_C3007( C856 C3007 ) C856_=_C3008( C856 C3008 ) \nC856_=_C3009( C856 C3009 ) C856_=_C3012( C856 C3012 ) C856_=_C3014( C856 C3014 ) C856_=_C3015( C856 C3015 ) C856_=_C3016( C856 C3016 ) C856_=_C3018( C856 C3018 ) \nC857_=_C858( C857 C858 ) C857_=_C859( C857 C859 ) C857_=_C860( C857 C860 ) C857_=_C861( C857 C861 ) C857_=_C864( C857 C864 ) C857_=_C866( C857 C866 ) \nC857_=_C867( C857 C867 ) C857_=_C870( C857 C870 ) C857_=_C871( C857 C871 ) C857_=_C1552( C857 C1552 ) C857_=_C1914( C857 C1914 ) C857_=_C2464( C857 C2464 ) \nC857_=_C3121( C857 C3121 ) C857_=_C3122( C857 C3122 ) C857_=_C3127( C857 C3127 ) C857_=_C3129( C857 C3129 ) C857_=_C3131( C857 C3131 ) C858_=_C859( C858 C859 ) \nC858_=_C860( C858 C860 ) C858_=_C861( C858 C861 ) C858_=_C864( C858 C864 ) C858_=_C866( C858 C866 ) C858_=_C867( C858 C867 ) C858_=_C870( C858 C870 ) \nC858_=_C871( C858 C871 ) C858_=_C2791( C858 C2791 ) C858_=_C3133( C858 C3133 ) C859_=_C860( C859 C860 ) C859_=_C861( C859 C861 ) C859_=_C864( C859 C864 ) \nC859_=_C866( C859 C866 ) C859_=_C867( C859 C867 ) C859_=_C870( C859 C870 ) C859_=_C871( C859 C871 ) C860_=_C861( C860 C861 ) C860_=_C864( C860 C864 ) \nC860_=_C866( C860 C866 ) C860_=_C867( C860 C867 ) C860_=_C870( C860 C870 ) C860_=_C871( C860 C871 ) C860_=_C936( C860 C936 ) C860_=_C1179( C860 C1179 ) \nC860_=_C2465( C860 C2465 ) C860_=_C2778( C860 C2778 ) C860_=_C3008( C860 C3008 ) C860_=_C3351( C860 C3351 ) C860_=_C3354( C860 C3354 ) C860_=_C3355( C860 C3355 ) \nC860_=_C3356( C860 C3356 ) C860_=_C3359( C860 C3359 ) C861_=_C864( C861 C864 ) C861_=_C866( C861 C866 ) C861_=_C867( C861 C867 ) C861_=_C870( C861 C870 ) \nC861_=_C871( C861 C871 ) C861_=_C1253( C861 C1253 ) C861_=_C1370( C861 C1370 ) C861_=_C1772( C861 C1772 ) C861_=_C2186( C861 C2186 ) C861_=_C3038( C861 C3038 ) \nC861_=_C3050( C861 C3050 ) C861_=_C3364( C861 C3364 ) C861_=_C3367( C861 C3367 ) C861_=_C3368( C861 C3368 ) C861_=_C3369( C861 C3369 ) C861_=_C3371( C861 C3371 ) \nC861_=_C3374( C861 C3374 ) C861_=_C3375( C861 C3375 ) C861_=_C3377( C861 C3377 ) C864_=_C866( C864 C866 ) C864_=_C867( C864 C867 ) C864_=_C870( C864 C870 ) \nC864_=_C871( C864 C871 ) C864_=_C965( C864 C965 ) C864_=_C990( C864 C990 ) C864_=_C1258( C864 C1258 ) C864_=_C1493( C864 C1493 ) C864_=_C2521( C864 C2521 ) \nC864_=_C2683( C864 C2683 ) C864_=_C2727( C864 C2727 ) C864_=_C3005( C864 C3005 ) C864_=_C3355( C864 C3355 ) C864_=_C3927( C864 C3927 ) C864_=_C3928( C864 C3928 ) \nC864_=_C3929( C864 C3929 ) C864_=_C3931( C864 C3931 ) C866_=_C867( C866 C867 ) C866_=_C870( C866 C870 ) C866_=_C871( C866 C871 ) C866_=_C1187( C866 C1187 ) \nC866_=_C3015( C866 C3015 ) C866_=_C3928( C866 C3928 ) C866_=_C3969( C866 C3969 ) C866_=_C3977( C866 C3977 ) C867_=_C870( C867 C870 ) C867_=_C871( C867 C871 ) \nC867_=_C2310( C867 C2310 ) C867_=_C2964( C867 C2964 ) C870_=_C871( C870 C871 ) C870_=_C946( C870 C946 ) C870_=_C1191( C870 C1191 ) C870_=_C2398( C870 C2398 ) \nC870_=_C3018( C870 C3018 ) C870_=_C3931( C870 C3931 ) C870_=_C3972( C870 C3972 ) C870_=_C4102( C870 C4102 ) C871_=_C3544( C871 C3544 ) C871_=_C3980( C871 C3980 ) \nC871_=_C4088( C871 C4088 ) C877_=_C882( C877 C882 ) C877_=_C883( C877 C883 ) C877_=_C888( C877 C888 ) C877_=_C891( C877 C891 ) C877_=_C896( C877 C896 ) \nC877_=_C898( C877 C898 ) C877_=_C902( C877 C902 ) C877_=_C1071( C877 C1071 ) C877_=_C1586( C877 C1586 ) C877_=_C1695( C877 C1695 ) C877_=_C1696( C877 C1696 ) \nC877_=_C1697( C877 C1697 ) C877_=_C1698( C877 C1698 ) C877_=_C1699( C877 C1699 ) C877_=_C1701( C877 C1701 ) C877_=_C1702( C877 C1702 ) C877_=_C1703( C877 C1703 ) \nC877_=_C1704( C877 C1704 ) C877_=_C1706( C877 C1706 ) C877_=_C1707( C877 C1707 ) C877_=_C1708( C877 C1708 ) C877_=_C1709( C877 C1709 ) C877_=_C1712( C877 C1712 ) \nC877_=_C1713( C877 C1713 ) C877_=_C1714( C877 C1714 ) C877_=_C1715( C877 C1715 ) C877_=_C1716( C877 C1716 ) C877_=_C1717( C877 C1717 ) C877_=_C1718( C877 C1718 ) \nC882_=_C883( C882 C883 ) C882_=_C888( C882 C888 ) C882_=_C891( C882 C891 ) C882_=_C896( C882 C896 ) C882_=_C898( C882 C898 ) C882_=_C1106( C882 C1106 ) \nC882_=_C1317( C882 C1317 ) C882_=_C1456( C882 C1456 ) C882_=_C1866( C882 C1866 ) C882_=_C2438( C882 C2438 ) C882_=_C2580( C882 C2580 ) C882_=_C2581( C882 C2581 ) \nC882_=_C2582( C882 C2582 ) C882_=_C2584( C882 C2584 ) C882_=_C2585( C882 C2585 ) C882_=_C2586( C882 C2586 ) C882_=_C2587( C882 C2587 ) C882_=_C2588( C882 C2588 ) \nC882_=_C2590( C882 C2590 ) C882_=_C2595( C882 C2595 ) C882_=_C2596( C882 C2596 ) C882_=_C2598( C882 C2598 ) C883_=_C888( C883 C888 ) C883_=_C891( C883 C891 ) \nC883_=_C896( C883 C896 ) C883_=_C898( C883 C898 ) C883_=_C1592( C883 C1592 ) C883_=_C1679( C883 C1679 ) C883_=_C1767( C883 C1767 ) C883_=_C1986( C883 C1986 ) \nC883_=_C2379( C883 C2379 ) C883_=_C2418( C883 C2418 ) C883_=_C2439( C883 C2439 ) C883_=_C2480( C883 C2480 ) C883_=_C2655( C883 C2655 ) C883_=_C2656( C883 C2656 ) \nC883_=_C2657( C883 C2657 ) C883_=_C2658( C883 C2658 ) C883_=_C2659( C883 C2659 ) C883_=_C2662( C883 C2662 ) C883_=_C2663( C883 C2663 ) C883_=_C2664( C883 C2664 ) \nC883_=_C2665( C883 C2665 ) C883_=_C2666( C883 C2666 ) C883_=_C2667( C883 C2667 ) C888_=_C891( C888 C891 ) C888_=_C896( C888 C896 ) C888_=_C898( C888 C898 ) \nC888_=_C1599( C888 C1599 ) C888_=_C1707( C888 C1707 ) C888_=_C1773( C888 C1773 ) C888_=_C2425( C888 C2425 ) C888_=_C2485( C888 C2485 ) C888_=_C2657( C888 C2657 ) \nC888_=_C2836( C888 C2836 ) C888_=_C3474( C888 C3474 ) C888_=_C3475( C888 C3475 ) C888_=_C3476( C888 C3476 ) C888_=_C3482( C888 C3482 ) C888_=_C3483( C888 C3483 ) \nC888_=_C3485( C888 C3485 ) C888_=_C3487( C888 C3487 ) C888_=_C3490( C888 C3490 ) C888_=_C3491( C888 C3491 ) C891_=_C896( C891 C896 ) C891_=_C898( C891 C898 ) \nC891_=_C1015( C891 C1015 ) C891_=_C1130( C891 C1130 ) C891_=_C1515( C891 C1515 ) C891_=_C1603( C891 C1603 ) C891_=_C1776( C891 C1776 ) C891_=_C2351( C891</w:t>
      </w:r>
    </w:p>
    <w:p>
      <w:pPr>
        <w:pStyle w:val="PreformattedText"/>
        <w:bidi w:val="0"/>
        <w:spacing w:before="0" w:after="0"/>
        <w:jc w:val="left"/>
        <w:rPr/>
      </w:pPr>
      <w:r>
        <w:rPr/>
        <w:t xml:space="preserve"> </w:t>
      </w:r>
      <w:r>
        <w:rPr/>
        <w:t>C2351 ) \nC891_=_C2429( C891 C2429 ) C891_=_C2487( C891 C2487 ) C891_=_C3041( C891 C3041 ) C891_=_C3108( C891 C3108 ) C891_=_C3152( C891 C3152 ) C891_=_C3227( C891 C3227 ) \nC891_=_C3307( C891 C3307 ) C891_=_C3476( C891 C3476 ) C891_=_C3625( C891 C3625 ) C891_=_C3643( C891 C3643 ) C891_=_C3660( C891 C3660 ) C891_=_C3661( C891 C3661 ) \nC891_=_C3663( C891 C3663 ) C891_=_C3664( C891 C3664 ) C896_=_C898( C896 C898 ) C896_=_C1607( C896 C1607 ) C896_=_C1714( C896 C1714 ) C896_=_C1779( C896 C1779 ) \nC896_=_C2435( C896 C2435 ) C896_=_C2493( C896 C2493 ) C896_=_C2666( C896 C2666 ) C896_=_C3628( C896 C3628 ) C896_=_C3663( C896 C3663 ) C896_=_C3794( C896 C3794 ) \nC896_=_C3991( C896 C3991 ) C896_=_C3994( C896 C3994 ) C896_=_C3997( C896 C3997 ) C898_=_C970( C898 C970 ) C898_=_C1780( C898 C1780 ) C898_=_C1839( C898 C1839 ) \nC898_=_C2056( C898 C2056 ) C898_=_C2292( C898 C2292 ) C898_=_C2510( C898 C2510 ) C898_=_C2684( C898 C2684 ) C898_=_C3061( C898 C3061 ) C898_=_C3293( C898 C3293 ) \nC898_=_C3305( C898 C3305 ) C898_=_C3522( C898 C3522 ) C898_=_C3709( C898 C3709 ) C898_=_C3779( C898 C3779 ) C898_=_C3808( C898 C3808 ) C898_=_C3962( C898 C3962 ) \nC898_=_C3977( C898 C3977 ) C898_=_C3998( C898 C3998 ) C898_=_C4049( C898 C4049 ) C899_=_C902( C899 C902 ) C899_=_C903( C899 C903 ) C899_=_C907( C899 C907 ) \nC899_=_C909( C899 C909 ) C899_=_C911( C899 C911 ) C899_=_C912( C899 C912 ) C899_=_C913( C899 C913 ) C899_=_C914( C899 C914 ) C899_=_C915( C899 C915 ) \nC899_=_C918( C899 C918 ) C899_=_C919( C899 C919 ) C899_=_C1192( C899 C1192 ) C899_=_C1193( C899 C1193 ) C899_=_C1194( C899 C1194 ) C899_=_C1195( C899 C1195 ) \nC899_=_C1196( C899 C1196 ) C899_=_C1197( C899 C1197 ) C899_=_C1198( C899 C1198 ) C899_=_C1199( C899 C1199 ) C899_=_C1201( C899 C1201 ) C899_=_C1203( C899 C1203 ) \nC899_=_C1205( C899 C1205 ) C899_=_C1206( C899 C1206 ) C899_=_C1207( C899 C1207 ) C899_=_C1208( C899 C1208 ) C899_=_C1209( C899 C1209 ) C899_=_C1210( C899 C1210 ) \nC899_=_C1213( C899 C1213 ) C902_=_C903( C902 C903 ) C902_=_C907( C902 C907 ) C902_=_C909( C902 C909 ) C902_=_C911( C902 C911 ) C902_=_C912( C902 C912 ) \nC902_=_C913( C902 C913 ) C902_=_C914( C902 C914 ) C902_=_C915( C902 C915 ) C902_=_C918( C902 C918 ) C902_=_C919( C902 C919 ) C902_=_C1071( C902 C1071 ) \nC902_=_C1586( C902 C1586 ) C902_=_C1695( C902 C1695 ) C902_=_C1696( C902 C1696 ) C902_=_C1697( C902 C1697 ) C902_=_C1698( C902 C1698 ) C902_=_C1699( C902 C1699 ) \nC902_=_C1701( C902 C1701 ) C902_=_C1702( C902 C1702 ) C902_=_C1703( C902 C1703 ) C902_=_C1704( C902 C1704 ) C902_=_C1706( C902 C1706 ) C902_=_C1707( C902 C1707 ) \nC902_=_C1708( C902 C1708 ) C902_=_C1709( C902 C1709 ) C902_=_C1712( C902 C1712 ) C902_=_C1713( C902 C1713 ) C902_=_C1714( C902 C1714 ) C902_=_C1715( C902 C1715 ) \nC902_=_C1716( C902 C1716 ) C902_=_C1717( C902 C1717 ) C902_=_C1718( C902 C1718 ) C903_=_C907( C903 C907 ) C903_=_C909( C903 C909 ) C903_=_C911( C903 C911 ) \nC903_=_C912( C903 C912 ) C903_=_C913( C903 C913 ) C903_=_C914( C903 C914 ) C903_=_C915( C903 C915 ) C903_=_C918( C903 C918 ) C903_=_C919( C903 C919 ) \nC903_=_C1566( C903 C1566 ) C903_=_C1719( C903 C1719 ) C903_=_C1721( C903 C1721 ) C903_=_C1723( C903 C1723 ) C903_=_C1727( C903 C1727 ) C903_=_C1737( C903 C1737 ) \nC903_=_C1742( C903 C1742 ) C907_=_C909( C907 C909 ) C907_=_C911( C907 C911 ) C907_=_C912( C907 C912 ) C907_=_C913( C907 C913 ) C907_=_C914( C907 C914 ) \nC907_=_C915( C907 C915 ) C907_=_C918( C907 C918 ) C907_=_C919( C907 C919 ) C907_=_C1699( C907 C1699 ) C907_=_C2569( C907 C2569 ) C907_=_C2573( C907 C2573 ) \nC907_=_C2575( C907 C2575 ) C907_=_C2577( C907 C2577 ) C907_=_C2578( C907 C2578 ) C909_=_C911( C909 C911 ) C909_=_C912( C909 C912 ) C909_=_C913( C909 C913 ) \nC909_=_C914( C909 C914 ) C909_=_C915( C909 C915 ) C909_=_C918( C909 C918 ) C909_=_C919( C909 C919 ) C909_=_C1574( C909 C1574 ) C909_=_C1929( C909 C1929 ) \nC909_=_C2107( C909 C2107 ) C909_=_C2265( C909 C2265 ) C909_=_C2909( C909 C2909 ) C909_=_C2911( C909 C2911 ) C909_=_C2914( C909 C2914 ) C911_=_C912( C911 C912 ) \nC911_=_C913( C911 C913 ) C911_=_C914( C911 C914 ) C911_=_C915( C911 C915 ) C911_=_C918( C911 C918 ) C911_=_C919( C911 C919 ) C911_=_C1577( C911 C1577 ) \nC911_=_C1931( C911 C1931 ) C911_=_C2109( C911 C2109 ) C911_=_C2269( C911 C2269 ) C911_=_C3007( C911 C3007 ) C911_=_C3267( C911 C3267 ) C911_=_C3270( C911 C3270 ) \nC911_=_C3276( C911 C3276 ) C912_=_C913( C912 C913 ) C912_=_C914( C912 C914 ) C912_=_C915( C912 C915 ) C912_=_C918( C912 C918 ) C912_=_C919( C912 C919 ) \nC912_=_C1206( C912 C1206 ) C912_=_C1532( C912 C1532 ) C912_=_C1578( C912 C1578 ) C912_=_C1704( C912 C1704 ) C912_=_C1915( C912 C1915 ) C912_=_C1932( C912 C1932 ) \nC912_=_C2794( C912 C2794 ) C912_=_C3327( C912 C3327 ) C912_=_C3330( C912 C3330 ) C912_=_C3332( C912 C3332 ) C912_=_C3333( C912 C3333 ) C912_=_C3334( C912 C3334 ) \nC912_=_C3337( C912 C3337 ) C913_=_C914( C913 C914 ) C913_=_C915( C913 C915 ) C913_=_C918( C913 C918 ) C913_=_C919( C913 C919 ) C913_=_C938( C913 C938 ) \nC913_=_C1815( C913 C1815 ) C913_=_C1969( C913 C1969 ) C913_=_C2446( C913 C2446 ) C913_=_C2466( C913 C2466 ) C913_=_C2569( C913 C2569 ) C913_=_C2621( C913 C2621 ) \nC913_=_C2984( C913 C2984 ) C913_=_C3327( C913 C3327 ) C913_=_C3351( C913 C3351 ) C913_=_C3390( C913 C3390 ) C913_=_C3391( C913 C3391 ) C913_=_C3392( C913 C3392 ) \nC913_=_C3393( C913 C3393 ) C913_=_C3396( C913 C3396 ) C913_=_C3397( C913 C3397 ) C913_=_C3398( C913 C3398 ) C913_=_C3399( C913 C3399 ) C913_=_C3400( C913 C3400 ) \nC913_=_C3401( C913 C3401 ) C913_=_C3402( C913 C3402 ) C913_=_C3403( C913 C3403 ) C914_=_C915( C914 C915 ) C914_=_C918( C914 C918 ) C914_=_C919( C914 C919 ) \nC914_=_C1579( C914 C1579 ) C914_=_C1706( C914 C1706 ) C914_=_C1933( C914 C1933 ) C914_=_C2270( C914 C2270 ) C914_=_C3009( C914 C3009 ) C914_=_C3391( C914 C3391 ) \nC914_=_C3466( C914 C3466 ) C914_=_C3468( C914 C3468 ) C914_=_C3472( C914 C3472 ) C915_=_C918( C915 C918 ) C915_=_C919( C915 C919 ) C915_=_C1399( C915 C1399 ) \nC915_=_C1533( C915 C1533 ) C915_=_C1685( C915 C1685 ) C915_=_C2250( C915 C2250 ) C915_=_C2304( C915 C2304 ) C915_=_C2364( C915 C2364 ) C915_=_C2573( C915 C2573 ) \nC915_=_C2957( C915 C2957 ) C915_=_C2986( C915 C2986 ) C915_=_C3330( C915 C3330 ) C915_=_C3466( C915 C3466 ) C915_=_C3634( C915 C3634 ) C915_=_C3635( C915 C3635 ) \nC915_=_C3636( C915 C3636 ) C915_=_C3637( C915 C3637 ) C915_=_C3638( C915 C3638 ) C915_=_C3639( C915 C3639 ) C915_=_C3640( C915 C3640 ) C915_=_C3641( C915 C3641 ) \nC915_=_C3642( C915 C3642 ) C918_=_C919( C918 C919 ) C918_=_C1583( C918 C1583 ) C918_=_C1938( C918 C1938 ) C918_=_C2274( C918 C2274 ) C918_=_C3012( C918 C3012 ) \nC918_=_C3915( C918 C3915 ) C919_=_C1717( C919 C1717 ) C919_=_C2214( C919 C2214 ) C919_=_C3374( C919 C3374 ) C919_=_C3399( C919 C3399 ) C919_=_C3450( C919 C3450 ) \nC919_=_C3487( C919 C3487 ) C919_=_C3535( C919 C3535 ) C919_=_C3641( C919 C3641 ) C919_=_C3825( C919 C3825 ) C919_=_C3834( C919 C3834 ) C919_=_C3847( C919 C3847 ) \nC919_=_C3994( C919 C3994 ) C919_=_C4052( C919 C4052 ) C919_=_C4071( C919 C4071 ) C919_=_C4074( C919 C4074 ) C919_=_C4075( C919 C4075 ) C924_=_C925( C924 C925 ) \nC924_=_C926( C924 C926 ) C924_=_C927( C924 C927 ) C924_=_C929( C924 C929 ) C924_=_C931( C924 C931 ) C924_=_C932( C924 C932 ) C924_=_C933( C924 C933 ) \nC924_=_C934( C924 C934 ) C924_=_C935( C924 C935 ) C924_=_C936( C924 C936 ) C924_=_C938( C924 C938 ) C924_=_C939( C924 C939 ) C924_=_C940( C924 C940 ) \nC924_=_C941( C924 C941 ) C924_=_C942( C924 C942 ) C924_=_C943( C924 C943 ) C924_=_C944( C924 C944 ) C924_=_C945( C924 C945 ) C924_=_C946( C924 C946 ) \nC924_=_C947( C924 C947 ) C924_=_C948( C924 C948 ) C924_=_C1171( C924 C1171 ) C924_=_C1194( C924 C1194 ) C924_=_C1407( C924 C1407 ) C924_=_C1544( C924 C1544 ) \nC924_=_C1695( C924 C1695 ) C924_=_C1767( C924 C1767 ) C924_=_C1772( C924 C1772 ) C924_=_C1773( C924 C1773 ) C924_=_C1776( C924 C1776 ) C924_=_C1779( C924 C1779 ) \nC924_=_C1780( C924 C1780 ) C925_=_C926( C925 C926 ) C925_=_C927( C925 C927 ) C925_=_C929( C925 C929 ) C925_=_C931( C925 C931 ) C925_=_C932( C925 C932 ) \nC925_=_C933( C925 C933 ) C925_=_C934( C925 C934 ) C925_=_C935( C925 C935 ) C925_=_C936( C925 C936 ) C925_=_C938( C925 C938 ) C925_=_C939( C925 C939 ) \nC925_=_C940( C925 C940 ) C925_=_C941( C925 C941 ) C925_=_C942( C925 C942 ) C925_=_C943( C925 C943 ) C925_=_C944( C925 C944 ) C925_=_C945( C925 C945 ) \nC925_=_C946( C925 C946 ) C925_=_C947( C925 C947 ) C925_=_C948( C925 C948 ) C925_=_C1408( C925 C1408 ) C925_=_C1803( C925 C1803 ) C925_=_C1805( C925 C1805 ) \nC925_=_C1806( C925 C1806 ) C925_=_C1815( C925 C1815 ) C925_=_C1816( C925 C1816 ) C925_=_C1817( C925 C1817 ) C925_=_C1818( C925 C1818 ) C926_=_C927( C926 C927 ) \nC926_=_C929( C926 C929 ) C926_=_C931( C926 C931 ) C926_=_C932( C926 C932 ) C926_=_C933( C926 C933 ) C926_=_C934( C926 C934 ) C926_=_C935( C926 C935 ) \nC926_=_C936( C926 C936 ) C926_=_C938( C926 C938 ) C926_=_C939( C926 C939 ) C926_=_C940( C926 C940 ) C926_=_C941( C926 C941 ) C926_=_C942( C926 C942 ) \nC926_=_C943( C926 C943 ) C926_=_C944( C926 C944 ) C926_=_C945( C926 C945 ) C926_=_C946( C926 C946 ) C926_=_C947( C926 C947 ) C926_=_C948( C926 C948 ) \nC926_=_C1957( C926 C1957 ) C926_=_C1960( C926 C1960 ) C926_=_C1961( C926 C1961 ) C926_=_C1969( C926 C1969 ) C926_=_C1970( C926 C1970 ) C926_=_C1971( C926 C1971 ) \nC926_=_C1974( C926 C1974 ) C926_=_C1976( C926 C1976 ) C927_=_C929( C927 C929 ) C927_=_C931( C927 C931 ) C927_=_C932( C927 C932 ) C927_=_C933( C927 C933 ) \nC927_=_C934( C927 C934 ) C927_=_C935( C927 C935 ) C927_=_C936( C927 C936 ) C927_=_C938( C927 C938 ) C927_=_C939( C927 C939 ) C927_=_C940( C927 C940 ) \nC927_=_C941( C927 C941 ) C927_=_C942( C927 C942 ) C927_=_C943( C927 C943 ) C927_=_C944( C927 C944 ) C927_=_C945( C927 C945 ) C927_=_C946( C927 C946 ) \nC927_=_C947( C927 C947 ) C927_=_C948( C927 C948 ) C927_=_C1172( C927 C1172 ) C927_=_C1411( C927 C1411 ) C927_=_C1546( C927 C1546 ) C927_=_C2186( C927 C2186 ) \nC927_=_C2191( C927</w:t>
      </w:r>
    </w:p>
    <w:p>
      <w:pPr>
        <w:pStyle w:val="PreformattedText"/>
        <w:bidi w:val="0"/>
        <w:spacing w:before="0" w:after="0"/>
        <w:jc w:val="left"/>
        <w:rPr/>
      </w:pPr>
      <w:r>
        <w:rPr/>
        <w:t xml:space="preserve"> </w:t>
      </w:r>
      <w:r>
        <w:rPr/>
        <w:t>C2191 ) C927_=_C2194( C927 C2194 ) C929_=_C931( C929 C931 ) C929_=_C932( C929 C932 ) C929_=_C933( C929 C933 ) C929_=_C934( C929 C934 ) \nC929_=_C935( C929 C935 ) C929_=_C936( C929 C936 ) C929_=_C938( C929 C938 ) C929_=_C939( C929 C939 ) C929_=_C940( C929 C940 ) C929_=_C941( C929 C941 ) \nC929_=_C942( C929 C942 ) C929_=_C943( C929 C943 ) C929_=_C944( C929 C944 ) C929_=_C945( C929 C945 ) C929_=_C946( C929 C946 ) C929_=_C947( C929 C947 ) \nC929_=_C948( C929 C948 ) C929_=_C2378( C929 C2378 ) C929_=_C2437( C929 C2437 ) C929_=_C2438( C929 C2438 ) C929_=_C2439( C929 C2439 ) C929_=_C2440( C929 C2440 ) \nC929_=_C2445( C929 C2445 ) C929_=_C2446( C929 C2446 ) C929_=_C2448( C929 C2448 ) C929_=_C2449( C929 C2449 ) C929_=_C2452( C929 C2452 ) C929_=_C2456( C929 C2456 ) \nC929_=_C2457( C929 C2457 ) C929_=_C2458( C929 C2458 ) C929_=_C2459( C929 C2459 ) C931_=_C932( C931 C932 ) C931_=_C933( C931 C933 ) C931_=_C934( C931 C934 ) \nC931_=_C935( C931 C935 ) C931_=_C936( C931 C936 ) C931_=_C938( C931 C938 ) C931_=_C939( C931 C939 ) C931_=_C940( C931 C940 ) C931_=_C941( C931 C941 ) \nC931_=_C942( C931 C942 ) C931_=_C943( C931 C943 ) C931_=_C944( C931 C944 ) C931_=_C945( C931 C945 ) C931_=_C946( C931 C946 ) C931_=_C947( C931 C947 ) \nC931_=_C948( C931 C948 ) C931_=_C1107( C931 C1107 ) C931_=_C1156( C931 C1156 ) C931_=_C1413( C931 C1413 ) C931_=_C1806( C931 C1806 ) C931_=_C1961( C931 C1961 ) \nC931_=_C2009( C931 C2009 ) C931_=_C2165( C931 C2165 ) C931_=_C2440( C931 C2440 ) C931_=_C2461( C931 C2461 ) C931_=_C2482( C931 C2482 ) C931_=_C2775( C931 C2775 ) \nC931_=_C2776( C931 C2776 ) C931_=_C2777( C931 C2777 ) C931_=_C2778( C931 C2778 ) C931_=_C2780( C931 C2780 ) C931_=_C2782( C931 C2782 ) C931_=_C2783( C931 C2783 ) \nC931_=_C2784( C931 C2784 ) C931_=_C2785( C931 C2785 ) C931_=_C2786( C931 C2786 ) C931_=_C2787( C931 C2787 ) C932_=_C933( C932 C933 ) C932_=_C934( C932 C934 ) \nC932_=_C935( C932 C935 ) C932_=_C936( C932 C936 ) C932_=_C938( C932 C938 ) C932_=_C939( C932 C939 ) C932_=_C940( C932 C940 ) C932_=_C941( C932 C941 ) \nC932_=_C942( C932 C942 ) C932_=_C943( C932 C943 ) C932_=_C944( C932 C944 ) C932_=_C945( C932 C945 ) C932_=_C946( C932 C946 ) C932_=_C947( C932 C947 ) \nC932_=_C948( C932 C948 ) C932_=_C2381( C932 C2381 ) C932_=_C2903( C932 C2903 ) C932_=_C2906( C932 C2906 ) C933_=_C934( C933 C934 ) C933_=_C935( C933 C935 ) \nC933_=_C936( C933 C936 ) C933_=_C938( C933 C938 ) C933_=_C939( C933 C939 ) C933_=_C940( C933 C940 ) C933_=_C941( C933 C941 ) C933_=_C942( C933 C942 ) \nC933_=_C943( C933 C943 ) C933_=_C944( C933 C944 ) C933_=_C945( C933 C945 ) C933_=_C946( C933 C946 ) C933_=_C947( C933 C947 ) C933_=_C948( C933 C948 ) \nC933_=_C1531( C933 C1531 ) C933_=_C2301( C933 C2301 ) C933_=_C2462( C933 C2462 ) C933_=_C2775( C933 C2775 ) C933_=_C2952( C933 C2952 ) C933_=_C2984( C933 C2984 ) \nC933_=_C2985( C933 C2985 ) C933_=_C2986( C933 C2986 ) C933_=_C2988( C933 C2988 ) C933_=_C2992( C933 C2992 ) C934_=_C935( C934 C935 ) C934_=_C936( C934 C936 ) \nC934_=_C938( C934 C938 ) C934_=_C939( C934 C939 ) C934_=_C940( C934 C940 ) C934_=_C941( C934 C941 ) C934_=_C942( C934 C942 ) C934_=_C943( C934 C943 ) \nC934_=_C944( C934 C944 ) C934_=_C945( C934 C945 ) C934_=_C946( C934 C946 ) C934_=_C947( C934 C947 ) C934_=_C948( C934 C948 ) C934_=_C1176( C934 C1176 ) \nC934_=_C1414( C934 C1414 ) C934_=_C1549( C934 C1549 ) C934_=_C3037( C934 C3037 ) C934_=_C3038( C934 C3038 ) C934_=_C3041( C934 C3041 ) C934_=_C3046( C934 C3046 ) \nC935_=_C936( C935 C936 ) C935_=_C938( C935 C938 ) C935_=_C939( C935 C939 ) C935_=_C940( C935 C940 ) C935_=_C941( C935 C941 ) C935_=_C942( C935 C942 ) \nC935_=_C943( C935 C943 ) C935_=_C944( C935 C944 ) C935_=_C945( C935 C945 ) C935_=_C946( C935 C946 ) C935_=_C947( C935 C947 ) C935_=_C948( C935 C948 ) \nC935_=_C1177( C935 C1177 ) C935_=_C1415( C935 C1415 ) C935_=_C1550( C935 C1550 ) C935_=_C3050( C935 C3050 ) C935_=_C3061( C935 C3061 ) C936_=_C938( C936 C938 ) \nC936_=_C939( C936 C939 ) C936_=_C940( C936 C940 ) C936_=_C941( C936 C941 ) C936_=_C942( C936 C942 ) C936_=_C943( C936 C943 ) C936_=_C944( C936 C944 ) \nC936_=_C945( C936 C945 ) C936_=_C946( C936 C946 ) C936_=_C947( C936 C947 ) C936_=_C948( C936 C948 ) C936_=_C1179( C936 C1179 ) C936_=_C2465( C936 C2465 ) \nC936_=_C2778( C936 C2778 ) C936_=_C3008( C936 C3008 ) C936_=_C3351( C936 C3351 ) C936_=_C3354( C936 C3354 ) C936_=_C3355( C936 C3355 ) C936_=_C3356( C936 C3356 ) \nC936_=_C3359( C936 C3359 ) C938_=_C939( C938 C939 ) C938_=_C940( C938 C940 ) C938_=_C941( C938 C941 ) C938_=_C942( C938 C942 ) C938_=_C943( C938 C943 ) \nC938_=_C944( C938 C944 ) C938_=_C945( C938 C945 ) C938_=_C946( C938 C946 ) C938_=_C947( C938 C947 ) C938_=_C948( C938 C948 ) C938_=_C1815( C938 C1815 ) \nC938_=_C1969( C938 C1969 ) C938_=_C2446( C938 C2446 ) C938_=_C2466( C938 C2466 ) C938_=_C2569( C938 C2569 ) C938_=_C2621( C938 C2621 ) C938_=_C2984( C938 C2984 ) \nC938_=_C3327( C938 C3327 ) C938_=_C3351( C938 C3351 ) C938_=_C3390( C938 C3390 ) C938_=_C3391( C938 C3391 ) C938_=_C3392( C938 C3392 ) C938_=_C3393( C938 C3393 ) \nC938_=_C3396( C938 C3396 ) C938_=_C3397( C938 C3397 ) C938_=_C3398( C938 C3398 ) C938_=_C3399( C938 C3399 ) C938_=_C3400( C938 C3400 ) C938_=_C3401( C938 C3401 ) \nC938_=_C3402( C938 C3402 ) C938_=_C3403( C938 C3403 ) C939_=_C940( C939 C940 ) C939_=_C941( C939 C941 ) C939_=_C942( C939 C942 ) C939_=_C943( C939 C943 ) \nC939_=_C944( C939 C944 ) C939_=_C945( C939 C945 ) C939_=_C946( C939 C946 ) C939_=_C947( C939 C947 ) C939_=_C948( C939 C948 ) C939_=_C1642( C939 C1642 ) \nC939_=_C1817( C939 C1817 ) C939_=_C1851( C939 C1851 ) C939_=_C1974( C939 C1974 ) C939_=_C2171( C939 C2171 ) C939_=_C2449( C939 C2449 ) C939_=_C2469( C939 C2469 ) \nC939_=_C2837( C939 C2837 ) C939_=_C2985( C939 C2985 ) C939_=_C3182( C939 C3182 ) C939_=_C3195( C939 C3195 ) C939_=_C3354( C939 C3354 ) C939_=_C3474( C939 C3474 ) \nC939_=_C3601( C939 C3601 ) C939_=_C3602( C939 C3602 ) C939_=_C3603( C939 C3603 ) C939_=_C3604( C939 C3604 ) C939_=_C3606( C939 C3606 ) C939_=_C3607( C939 C3607 ) \nC939_=_C3608( C939 C3608 ) C939_=_C3609( C939 C3609 ) C939_=_C3610( C939 C3610 ) C939_=_C3612( C939 C3612 ) C940_=_C941( C940 C941 ) C940_=_C942( C940 C942 ) \nC940_=_C943( C940 C943 ) C940_=_C944( C940 C944 ) C940_=_C945( C940 C945 ) C940_=_C946( C940 C946 ) C940_=_C947( C940 C947 ) C940_=_C948( C940 C948 ) \nC940_=_C2386( C940 C2386 ) C940_=_C2609( C940 C2609 ) C940_=_C3741( C940 C3741 ) C941_=_C942( C941 C942 ) C941_=_C943( C941 C943 ) C941_=_C944( C941 C944 ) \nC941_=_C945( C941 C945 ) C941_=_C946( C941 C946 ) C941_=_C947( C941 C947 ) C941_=_C948( C941 C948 ) C941_=_C1183( C941 C1183 ) C941_=_C1355( C941 C1355 ) \nC941_=_C1423( C941 C1423 ) C941_=_C1556( C941 C1556 ) C941_=_C2755( C941 C2755 ) C941_=_C2945( C941 C2945 ) C941_=_C3367( C941 C3367 ) C942_=_C943( C942 C943 ) \nC942_=_C944( C942 C944 ) C942_=_C945( C942 C945 ) C942_=_C946( C942 C946 ) C942_=_C947( C942 C947 ) C942_=_C948( C942 C948 ) C942_=_C2390( C942 C2390 ) \nC942_=_C3956( C942 C3956 ) C943_=_C944( C943 C944 ) C943_=_C945( C943 C945 ) C943_=_C946( C943 C946 ) C943_=_C947( C943 C947 ) C943_=_C948( C943 C948 ) \nC943_=_C1624( C943 C1624 ) C943_=_C1715( C943 C1715 ) C943_=_C2278( C943 C2278 ) C943_=_C2391( C943 C2391 ) C943_=_C3588( C943 C3588 ) C943_=_C3770( C943 C3770 ) \nC943_=_C4007( C943 C4007 ) C944_=_C945( C944 C945 ) C944_=_C946( C944 C946 ) C944_=_C947( C944 C947 ) C944_=_C948( C944 C948 ) C944_=_C2392( C944 C2392 ) \nC944_=_C2803( C944 C2803 ) C944_=_C3145( C944 C3145 ) C944_=_C3731( C944 C3731 ) C944_=_C3919( C944 C3919 ) C944_=_C4022( C944 C4022 ) C945_=_C946( C945 C946 ) \nC945_=_C947( C945 C947 ) C945_=_C948( C945 C948 ) C945_=_C2476( C945 C2476 ) C945_=_C2787( C945 C2787 ) C945_=_C3400( C945 C3400 ) C945_=_C3608( C945 C3608 ) \nC945_=_C4078( C945 C4078 ) C946_=_C947( C946 C947 ) C946_=_C948( C946 C948 ) C946_=_C1191( C946 C1191 ) C946_=_C2398( C946 C2398 ) C946_=_C3018( C946 C3018 ) \nC946_=_C3931( C946 C3931 ) C946_=_C3972( C946 C3972 ) C946_=_C4102( C946 C4102 ) C947_=_C948( C947 C948 ) C947_=_C2399( C947 C2399 ) C947_=_C2852( C947 C2852 ) \nC947_=_C2906( C947 C2906 ) C947_=_C3490( C947 C3490 ) C947_=_C3721( C947 C3721 ) C947_=_C3741( C947 C3741 ) C947_=_C3780( C947 C3780 ) C947_=_C3923( C947 C3923 ) \nC947_=_C3956( C947 C3956 ) C947_=_C4007( C947 C4007 ) C947_=_C4017( C947 C4017 ) C947_=_C4022( C947 C4022 ) C947_=_C4064( C947 C4064 ) C947_=_C4100( C947 C4100 ) \nC947_=_C4102( C947 C4102 ) C947_=_C4104( C947 C4104 ) C947_=_C4105( C947 C4105 ) C948_=_C2400( C948 C2400 ) C948_=_C3403( C948 C3403 ) C948_=_C3453( C948 C3453 ) \nC948_=_C3836( C948 C3836 ) C948_=_C3894( C948 C3894 ) C948_=_C4104( C948 C4104 ) C955_=_C956( C955 C956 ) C955_=_C959( C955 C959 ) C955_=_C962( C955 C962 ) \nC955_=_C964( C955 C964 ) C955_=_C965( C955 C965 ) C955_=_C968( C955 C968 ) C955_=_C970( C955 C970 ) C955_=_C1246( C955 C1246 ) C955_=_C1480( C955 C1480 ) \nC955_=_C2044( C955 C2044 ) C955_=_C2671( C955 C2671 ) C955_=_C2721( C955 C2721 ) C955_=_C2722( C955 C2722 ) C955_=_C2723( C955 C2723 ) C955_=_C2724( C955 C2724 ) \nC955_=_C2725( C955 C2725 ) C955_=_C2727( C955 C2727 ) C955_=_C2729( C955 C2729 ) C956_=_C959( C956 C959 ) C956_=_C962( C956 C962 ) C956_=_C964( C956 C964 ) \nC956_=_C965( C956 C965 ) C956_=_C968( C956 C968 ) C956_=_C970( C956 C970 ) C956_=_C1250( C956 C1250 ) C956_=_C1437( C956 C1437 ) C956_=_C1482( C956 C1482 ) \nC956_=_C1871( C956 C1871 ) C956_=_C2128( C956 C2128 ) C956_=_C2245( C956 C2245 ) C956_=_C2672( C956 C2672 ) C956_=_C2721( C956 C2721 ) C956_=_C2760( C956 C2760 ) \nC956_=_C2877( C956 C2877 ) C956_=_C2969( C956 C2969 ) C956_=_C2978( C956 C2978 ) C956_=_C2981( C956 C2981 ) C959_=_C962( C959 C962 ) C959_=_C964( C959 C964 ) \nC959_=_C965( C959 C965 ) C959_=_C968( C959 C968 ) C959_=_C970( C959 C970 ) C959_=_C1252( C959 C1252 ) C959_=_C1485( C959 C1485 ) C959_=_C2674( C959 C2674 ) \nC959_=_C2723( C959 C2723 ) C959_=_C2995( C959 C2995 ) C959_=_C3132( C959 C3132 ) C959_=_C3133(</w:t>
      </w:r>
    </w:p>
    <w:p>
      <w:pPr>
        <w:pStyle w:val="PreformattedText"/>
        <w:bidi w:val="0"/>
        <w:spacing w:before="0" w:after="0"/>
        <w:jc w:val="left"/>
        <w:rPr/>
      </w:pPr>
      <w:r>
        <w:rPr/>
        <w:t xml:space="preserve"> </w:t>
      </w:r>
      <w:r>
        <w:rPr/>
        <w:t>C959 C3133 ) C959_=_C3134( C959 C3134 ) C959_=_C3136( C959 C3136 ) \nC959_=_C3137( C959 C3137 ) C959_=_C3141( C959 C3141 ) C959_=_C3145( C959 C3145 ) C959_=_C3146( C959 C3146 ) C962_=_C964( C962 C964 ) C962_=_C965( C962 C965 ) \nC962_=_C968( C962 C968 ) C962_=_C970( C962 C970 ) C962_=_C1086( C962 C1086 ) C962_=_C1254( C962 C1254 ) C962_=_C1371( C962 C1371 ) C962_=_C1580( C962 C1580 ) \nC962_=_C2319( C962 C2319 ) C962_=_C2409( C962 C2409 ) C962_=_C2551( C962 C2551 ) C962_=_C2606( C962 C2606 ) C962_=_C2822( C962 C2822 ) C962_=_C3022( C962 C3022 ) \nC962_=_C3364( C962 C3364 ) C962_=_C3420( C962 C3420 ) C962_=_C3538( C962 C3538 ) C962_=_C3540( C962 C3540 ) C962_=_C3544( C962 C3544 ) C962_=_C3545( C962 C3545 ) \nC964_=_C965( C964 C965 ) C964_=_C968( C964 C968 ) C964_=_C970( C964 C970 ) C964_=_C1255( C964 C1255 ) C964_=_C1492( C964 C1492 ) C964_=_C1712( C964 C1712 ) \nC964_=_C2575( C964 C2575 ) C964_=_C2681( C964 C2681 ) C964_=_C2725( C964 C2725 ) C964_=_C3000( C964 C3000 ) C964_=_C3332( C964 C3332 ) C964_=_C3396( C964 C3396 ) \nC964_=_C3468( C964 C3468 ) C964_=_C3636( C964 C3636 ) C964_=_C3825( C964 C3825 ) C965_=_C968( C965 C968 ) C965_=_C970( C965 C970 ) C965_=_C990( C965 C990 ) \nC965_=_C1258( C965 C1258 ) C965_=_C1493( C965 C1493 ) C965_=_C2521( C965 C2521 ) C965_=_C2683( C965 C2683 ) C965_=_C2727( C965 C2727 ) C965_=_C3005( C965 C3005 ) \nC965_=_C3355( C965 C3355 ) C965_=_C3927( C965 C3927 ) C965_=_C3928( C965 C3928 ) C965_=_C3929( C965 C3929 ) C965_=_C3931( C965 C3931 ) C968_=_C970( C968 C970 ) \nC968_=_C1116( C968 C1116 ) C968_=_C1167( C968 C1167 ) C968_=_C2018( C968 C2018 ) C968_=_C2175( C968 C2175 ) C968_=_C2412( C968 C2412 ) C968_=_C2492( C968 C2492 ) \nC968_=_C2541( C968 C2541 ) C968_=_C2559( C968 C2559 ) C968_=_C2785( C968 C2785 ) C968_=_C3427( C968 C3427 ) C968_=_C3540( C968 C3540 ) C968_=_C3699( C968 C3699 ) \nC968_=_C3908( C968 C3908 ) C968_=_C3980( C968 C3980 ) C970_=_C1780( C970 C1780 ) C970_=_C1839( C970 C1839 ) C970_=_C2056( C970 C2056 ) C970_=_C2292( C970 C2292 ) \nC970_=_C2510( C970 C2510 ) C970_=_C2684( C970 C2684 ) C970_=_C3061( C970 C3061 ) C970_=_C3293( C970 C3293 ) C970_=_C3305( C970 C3305 ) C970_=_C3522( C970 C3522 ) \nC970_=_C3709( C970 C3709 ) C970_=_C3779( C970 C3779 ) C970_=_C3808( C970 C3808 ) C970_=_C3962( C970 C3962 ) C970_=_C3977( C970 C3977 ) C970_=_C3998( C970 C3998 ) \nC970_=_C4049( C970 C4049 ) C972_=_C981( C972 C981 ) C972_=_C990( C972 C990 ) C972_=_C991( C972 C991 ) C972_=_C993( C972 C993 ) C972_=_C1171( C972 C1171 ) \nC972_=_C1172( C972 C1172 ) C972_=_C1174( C972 C1174 ) C972_=_C1176( C972 C1176 ) C972_=_C1177( C972 C1177 ) C972_=_C1178( C972 C1178 ) C972_=_C1179( C972 C1179 ) \nC972_=_C1183( C972 C1183 ) C972_=_C1186( C972 C1186 ) C972_=_C1187( C972 C1187 ) C972_=_C1191( C972 C1191 ) C981_=_C990( C981 C990 ) C981_=_C991( C981 C991 ) \nC981_=_C993( C981 C993 ) C981_=_C1727( C981 C1727 ) C981_=_C2515( C981 C2515 ) C981_=_C2909( C981 C2909 ) C981_=_C3007( C981 C3007 ) C981_=_C3008( C981 C3008 ) \nC981_=_C3009( C981 C3009 ) C981_=_C3012( C981 C3012 ) C981_=_C3014( C981 C3014 ) C981_=_C3015( C981 C3015 ) C981_=_C3016( C981 C3016 ) C981_=_C3018( C981 C3018 ) \nC990_=_C991( C990 C991 ) C990_=_C993( C990 C993 ) C990_=_C1258( C990 C1258 ) C990_=_C1493( C990 C1493 ) C990_=_C2521( C990 C2521 ) C990_=_C2683( C990 C2683 ) \nC990_=_C2727( C990 C2727 ) C990_=_C3005( C990 C3005 ) C990_=_C3355( C990 C3355 ) C990_=_C3927( C990 C3927 ) C990_=_C3928( C990 C3928 ) C990_=_C3929( C990 C3929 ) \nC990_=_C3931( C990 C3931 ) C991_=_C993( C991 C993 ) C991_=_C1186( C991 C1186 ) C991_=_C1259( C991 C1259 ) C991_=_C1377( C991 C1377 ) C991_=_C1539( C991 C1539 ) \nC991_=_C1560( C991 C1560 ) C991_=_C1756( C991 C1756 ) C991_=_C2324( C991 C2324 ) C991_=_C2522( C991 C2522 ) C991_=_C2558( C991 C2558 ) C991_=_C3014( C991 C3014 ) \nC991_=_C3356( C991 C3356 ) C991_=_C3369( C991 C3369 ) C991_=_C3753( C991 C3753 ) C991_=_C3872( C991 C3872 ) C991_=_C3927( C991 C3927 ) C991_=_C3932( C991 C3932 ) \nC991_=_C3969( C991 C3969 ) C991_=_C3972( C991 C3972 ) C991_=_C3973( C991 C3973 ) C991_=_C3974( C991 C3974 ) C993_=_C1333( C993 C1333 ) C993_=_C1451( C993 C1451 ) \nC993_=_C1608( C993 C1608 ) C993_=_C2019( C993 C2019 ) C993_=_C2458( C993 C2458 ) C993_=_C2774( C993 C2774 ) C993_=_C2875( C993 C2875 ) C993_=_C3220( C993 C3220 ) \nC993_=_C3349( C993 C3349 ) C993_=_C3387( C993 C3387 ) C993_=_C3552( C993 C3552 ) C993_=_C3657( C993 C3657 ) C993_=_C3915( C993 C3915 ) C993_=_C4075( C993 C4075 ) \nC993_=_C4084( C993 C4084 ) C997_=_C1005( C997 C1005 ) C997_=_C1011( C997 C1011 ) C997_=_C1015( C997 C1015 ) C997_=_C1021( C997 C1021 ) C997_=_C1334( C997 C1334 ) \nC997_=_C1335( C997 C1335 ) C997_=_C1336( C997 C1336 ) C997_=_C1337( C997 C1337 ) C997_=_C1343( C997 C1343 ) C997_=_C1344( C997 C1344 ) C997_=_C1345( C997 C1345 ) \nC997_=_C1348( C997 C1348 ) C997_=_C1349( C997 C1349 ) C997_=_C1351( C997 C1351 ) C997_=_C1352( C997 C1352 ) C997_=_C1355( C997 C1355 ) C997_=_C1357( C997 C1357 ) \nC997_=_C1358( C997 C1358 ) C997_=_C1360( C997 C1360 ) C1005_=_C1011( C1005 C1011 ) C1005_=_C1015( C1005 C1015 ) C1005_=_C1021( C1005 C1021 ) C1005_=_C1345( C1005 C1345 ) \nC1005_=_C1594( C1005 C1594 ) C1005_=_C1682( C1005 C1682 ) C1005_=_C2144( C1005 C2144 ) C1005_=_C2640( C1005 C2640 ) C1005_=_C2731( C1005 C2731 ) C1005_=_C2746( C1005 C2746 ) \nC1005_=_C2747( C1005 C2747 ) C1005_=_C2748( C1005 C2748 ) C1005_=_C2750( C1005 C2750 ) C1005_=_C2751( C1005 C2751 ) C1005_=_C2752( C1005 C2752 ) C1005_=_C2753( C1005 C2753 ) \nC1005_=_C2754( C1005 C2754 ) C1005_=_C2755( C1005 C2755 ) C1005_=_C2756( C1005 C2756 ) C1005_=_C2757( C1005 C2757 ) C1011_=_C1015( C1011 C1015 ) C1011_=_C1021( C1011 C1021 ) \nC1011_=_C1441( C1011 C1441 ) C1011_=_C1511( C1011 C1511 ) C1011_=_C2132( C1011 C2132 ) C1011_=_C2248( C1011 C2248 ) C1011_=_C3037( C1011 C3037 ) C1011_=_C3105( C1011 C3105 ) \nC1011_=_C3149( C1011 C3149 ) C1011_=_C3222( C1011 C3222 ) C1011_=_C3306( C1011 C3306 ) C1011_=_C3307( C1011 C3307 ) C1011_=_C3308( C1011 C3308 ) C1011_=_C3313( C1011 C3313 ) \nC1011_=_C3315( C1011 C3315 ) C1011_=_C3317( C1011 C3317 ) C1015_=_C1021( C1015 C1021 ) C1015_=_C1130( C1015 C1130 ) C1015_=_C1515( C1015 C1515 ) C1015_=_C1603( C1015 C1603 ) \nC1015_=_C1776( C1015 C1776 ) C1015_=_C2351( C1015 C2351 ) C1015_=_C2429( C1015 C2429 ) C1015_=_C2487( C1015 C2487 ) C1015_=_C3041( C1015 C3041 ) C1015_=_C3108( C1015 C3108 ) \nC1015_=_C3152( C1015 C3152 ) C1015_=_C3227( C1015 C3227 ) C1015_=_C3307( C1015 C3307 ) C1015_=_C3476( C1015 C3476 ) C1015_=_C3625( C1015 C3625 ) C1015_=_C3643( C1015 C3643 ) \nC1015_=_C3660( C1015 C3660 ) C1015_=_C3661( C1015 C3661 ) C1015_=_C3663( C1015 C3663 ) C1015_=_C3664( C1015 C3664 ) C1021_=_C1519( C1021 C1519 ) C1021_=_C1655( C1021 C1655 ) \nC1021_=_C1800( C1021 C1800 ) C1021_=_C2002( C1021 C2002 ) C1021_=_C2401( C1021 C2401 ) C1021_=_C2459( C1021 C2459 ) C1021_=_C2478( C1021 C2478 ) C1021_=_C2876( C1021 C2876 ) \nC1021_=_C3046( C1021 C3046 ) C1021_=_C3116( C1021 C3116 ) C1021_=_C3131( C1021 C3131 ) C1021_=_C3160( C1021 C3160 ) C1021_=_C3236( C1021 C3236 ) C1021_=_C3317( C1021 C3317 ) \nC1021_=_C3432( C1021 C3432 ) C1021_=_C3513( C1021 C3513 ) C1021_=_C3593( C1021 C3593 ) C1021_=_C3600( C1021 C3600 ) C1021_=_C3649( C1021 C3649 ) C1021_=_C3710( C1021 C3710 ) \nC1021_=_C3723( C1021 C3723 ) C1021_=_C3801( C1021 C3801 ) C1021_=_C4034( C1021 C4034 ) C1021_=_C4048( C1021 C4048 ) C1023_=_C1026( C1023 C1026 ) C1023_=_C1027( C1023 C1027 ) \nC1023_=_C1030( C1023 C1030 ) C1023_=_C1031( C1023 C1031 ) C1023_=_C1036( C1023 C1036 ) C1023_=_C1039( C1023 C1039 ) C1023_=_C1040( C1023 C1040 ) C1023_=_C1042( C1023 C1042 ) \nC1023_=_C1407( C1023 C1407 ) C1023_=_C1408( C1023 C1408 ) C1023_=_C1409( C1023 C1409 ) C1023_=_C1410( C1023 C1410 ) C1023_=_C1411( C1023 C1411 ) C1023_=_C1412( C1023 C1412 ) \nC1023_=_C1413( C1023 C1413 ) C1023_=_C1414( C1023 C1414 ) C1023_=_C1415( C1023 C1415 ) C1023_=_C1416( C1023 C1416 ) C1023_=_C1417( C1023 C1417 ) C1023_=_C1418( C1023 C1418 ) \nC1023_=_C1423( C1023 C1423 ) C1023_=_C1424( C1023 C1424 ) C1023_=_C1425( C1023 C1425 ) C1023_=_C1426( C1023 C1426 ) C1026_=_C1027( C1026 C1027 ) C1026_=_C1030( C1026 C1030 ) \nC1026_=_C1031( C1026 C1031 ) C1026_=_C1036( C1026 C1036 ) C1026_=_C1039( C1026 C1039 ) C1026_=_C1040( C1026 C1040 ) C1026_=_C1042( C1026 C1042 ) C1026_=_C1196( C1026 C1196 ) \nC1026_=_C1429( C1026 C1429 ) C1026_=_C1500( C1026 C1500 ) C1026_=_C1908( C1026 C1908 ) C1026_=_C1909( C1026 C1909 ) C1026_=_C1911( C1026 C1911 ) C1026_=_C1913( C1026 C1913 ) \nC1026_=_C1914( C1026 C1914 ) C1026_=_C1915( C1026 C1915 ) C1026_=_C1916( C1026 C1916 ) C1026_=_C1917( C1026 C1917 ) C1026_=_C1918( C1026 C1918 ) C1026_=_C1919( C1026 C1919 ) \nC1026_=_C1921( C1026 C1921 ) C1026_=_C1922( C1026 C1922 ) C1027_=_C1030( C1027 C1030 ) C1027_=_C1031( C1027 C1031 ) C1027_=_C1036( C1027 C1036 ) C1027_=_C1039( C1027 C1039 ) \nC1027_=_C1040( C1027 C1040 ) C1027_=_C1042( C1027 C1042 ) C1027_=_C1099( C1027 C1099 ) C1027_=_C1197( C1027 C1197 ) C1027_=_C1675( C1027 C1675 ) C1027_=_C1719( C1027 C1719 ) \nC1027_=_C1927( C1027 C1927 ) C1027_=_C1929( C1027 C1929 ) C1027_=_C1931( C1027 C1931 ) C1027_=_C1932( C1027 C1932 ) C1027_=_C1933( C1027 C1933 ) C1027_=_C1934( C1027 C1934 ) \nC1027_=_C1937( C1027 C1937 ) C1027_=_C1938( C1027 C1938 ) C1030_=_C1031( C1030 C1031 ) C1030_=_C1036( C1030 C1036 ) C1030_=_C1039( C1030 C1039 ) C1030_=_C1040( C1030 C1040 ) \nC1030_=_C1042( C1030 C1042 ) C1030_=_C1102( C1030 C1102 ) C1030_=_C1387( C1030 C1387 ) C1030_=_C1677( C1030 C1677 ) C1030_=_C1746( C1030 C1746 ) C1030_=_C1824( C1030 C1824 ) \nC1030_=_C2042( C1030 C2042 ) C1030_=_C2239( C1030 C2239 ) C1030_=_C2298( C1030 C2298 ) C1030_=_C2299( C1030 C2299 ) C1030_=_C2301( C1030 C2301 ) C1030_=_C2302( C1030 C2302 ) \nC1030_=_C2303( C1030 C2303 ) C1030_=_C2304( C1030 C2304 ) C1030_=_C2305( C1030 C2305 ) C1030_=_C2307( C1030 C2307 ) C1030_=_C2309( C1030 C2309 ) C1030_=_C2310( C1030 C2310 ) \nC1030_=_C2311( C1030 C2311 )</w:t>
      </w:r>
    </w:p>
    <w:p>
      <w:pPr>
        <w:pStyle w:val="PreformattedText"/>
        <w:bidi w:val="0"/>
        <w:spacing w:before="0" w:after="0"/>
        <w:jc w:val="left"/>
        <w:rPr/>
      </w:pPr>
      <w:r>
        <w:rPr/>
        <w:t xml:space="preserve"> </w:t>
      </w:r>
      <w:r>
        <w:rPr/>
        <w:t>C1030_=_C2313( C1030 C2313 ) C1031_=_C1036( C1031 C1036 ) C1031_=_C1039( C1031 C1039 ) C1031_=_C1040( C1031 C1040 ) C1031_=_C1042( C1031 C1042 ) \nC1031_=_C1244( C1031 C1244 ) C1031_=_C1364( C1031 C1364 ) C1031_=_C1434( C1031 C1434 ) C1031_=_C1502( C1031 C1502 ) C1031_=_C2061( C1031 C2061 ) C1031_=_C2124( C1031 C2124 ) \nC1031_=_C2240( C1031 C2240 ) C1031_=_C2315( C1031 C2315 ) C1031_=_C2319( C1031 C2319 ) C1031_=_C2320( C1031 C2320 ) C1031_=_C2321( C1031 C2321 ) C1031_=_C2322( C1031 C2322 ) \nC1031_=_C2323( C1031 C2323 ) C1031_=_C2324( C1031 C2324 ) C1031_=_C2325( C1031 C2325 ) C1031_=_C2326( C1031 C2326 ) C1031_=_C2328( C1031 C2328 ) C1031_=_C2329( C1031 C2329 ) \nC1036_=_C1039( C1036 C1039 ) C1036_=_C1040( C1036 C1040 ) C1036_=_C1042( C1036 C1042 ) C1036_=_C1396( C1036 C1396 ) C1036_=_C1971( C1036 C1971 ) C1036_=_C1993( C1036 C1993 ) \nC1036_=_C2071( C1036 C2071 ) C1036_=_C2622( C1036 C2622 ) C1036_=_C2645( C1036 C2645 ) C1036_=_C2813( C1036 C2813 ) C1036_=_C3064( C1036 C3064 ) C1036_=_C3090( C1036 C3090 ) \nC1036_=_C3210( C1036 C3210 ) C1036_=_C3390( C1036 C3390 ) C1036_=_C3443( C1036 C3443 ) C1036_=_C3444( C1036 C3444 ) C1036_=_C3445( C1036 C3445 ) C1036_=_C3446( C1036 C3446 ) \nC1036_=_C3448( C1036 C3448 ) C1036_=_C3449( C1036 C3449 ) C1036_=_C3450( C1036 C3450 ) C1036_=_C3451( C1036 C3451 ) C1036_=_C3452( C1036 C3452 ) C1036_=_C3453( C1036 C3453 ) \nC1036_=_C3454( C1036 C3454 ) C1039_=_C1040( C1039 C1040 ) C1039_=_C1042( C1039 C1042 ) C1039_=_C1111( C1039 C1111 ) C1039_=_C1131( C1039 C1131 ) C1039_=_C1644( C1039 C1644 ) \nC1039_=_C1687( C1039 C1687 ) C1039_=_C1791( C1039 C1791 ) C1039_=_C1934( C1039 C1934 ) C1039_=_C1976( C1039 C1976 ) C1039_=_C2226( C1039 C2226 ) C1039_=_C2305( C1039 C2305 ) \nC1039_=_C2470( C1039 C2470 ) C1039_=_C2503( C1039 C2503 ) C1039_=_C2914( C1039 C2914 ) C1039_=_C3121( C1039 C3121 ) C1039_=_C3270( C1039 C3270 ) C1039_=_C3405( C1039 C3405 ) \nC1039_=_C3503( C1039 C3503 ) C1039_=_C3594( C1039 C3594 ) C1039_=_C3667( C1039 C3667 ) C1039_=_C3668( C1039 C3668 ) C1039_=_C3670( C1039 C3670 ) C1039_=_C3671( C1039 C3671 ) \nC1039_=_C3672( C1039 C3672 ) C1040_=_C1042( C1040 C1042 ) C1040_=_C1113( C1040 C1113 ) C1040_=_C1132( C1040 C1132 ) C1040_=_C1689( C1040 C1689 ) C1040_=_C2505( C1040 C2505 ) \nC1040_=_C3167( C1040 C3167 ) C1040_=_C3456( C1040 C3456 ) C1040_=_C3668( C1040 C3668 ) C1040_=_C3724( C1040 C3724 ) C1040_=_C3725( C1040 C3725 ) C1040_=_C3727( C1040 C3727 ) \nC1040_=_C3730( C1040 C3730 ) C1040_=_C3731( C1040 C3731 ) C1040_=_C3733( C1040 C3733 ) C1042_=_C1114( C1042 C1114 ) C1042_=_C1233( C1042 C1233 ) C1042_=_C1691( C1042 C1691 ) \nC1042_=_C1854( C1042 C1854 ) C1042_=_C1937( C1042 C1937 ) C1042_=_C2052( C1042 C2052 ) C1042_=_C2191( C1042 C2191 ) C1042_=_C2309( C1042 C2309 ) C1042_=_C2509( C1042 C2509 ) \nC1042_=_C2627( C1042 C2627 ) C1042_=_C3615( C1042 C3615 ) C1042_=_C3727( C1042 C3727 ) C1042_=_C3802( C1042 C3802 ) C1042_=_C3879( C1042 C3879 ) C1042_=_C3880( C1042 C3880 ) \nC1042_=_C3882( C1042 C3882 ) C1042_=_C3883( C1042 C3883 ) C1045_=_C1047( C1045 C1047 ) C1045_=_C1048( C1045 C1048 ) C1045_=_C1050( C1045 C1050 ) C1045_=_C1051( C1045 C1051 ) \nC1045_=_C1057( C1045 C1057 ) C1045_=_C1058( C1045 C1058 ) C1045_=_C1059( C1045 C1059 ) C1045_=_C1060( C1045 C1060 ) C1045_=_C1061( C1045 C1061 ) C1045_=_C1062( C1045 C1062 ) \nC1045_=_C1065( C1045 C1065 ) C1045_=_C1067( C1045 C1067 ) C1045_=_C1120( C1045 C1120 ) C1045_=_C1126( C1045 C1126 ) C1045_=_C1127( C1045 C1127 ) C1045_=_C1130( C1045 C1130 ) \nC1045_=_C1131( C1045 C1131 ) C1045_=_C1132( C1045 C1132 ) C1045_=_C1135( C1045 C1135 ) C1045_=_C1136( C1045 C1136 ) C1045_=_C1138( C1045 C1138 ) C1045_=_C1143( C1045 C1143 ) \nC1047_=_C1048( C1047 C1048 ) C1047_=_C1050( C1047 C1050 ) C1047_=_C1051( C1047 C1051 ) C1047_=_C1057( C1047 C1057 ) C1047_=_C1058( C1047 C1058 ) C1047_=_C1059( C1047 C1059 ) \nC1047_=_C1060( C1047 C1060 ) C1047_=_C1061( C1047 C1061 ) C1047_=_C1062( C1047 C1062 ) C1047_=_C1065( C1047 C1065 ) C1047_=_C1067( C1047 C1067 ) C1047_=_C1310( C1047 C1310 ) \nC1047_=_C1609( C1047 C1609 ) C1047_=_C1610( C1047 C1610 ) C1047_=_C1611( C1047 C1611 ) C1047_=_C1612( C1047 C1612 ) C1047_=_C1614( C1047 C1614 ) C1047_=_C1615( C1047 C1615 ) \nC1047_=_C1617( C1047 C1617 ) C1047_=_C1618( C1047 C1618 ) C1047_=_C1620( C1047 C1620 ) C1047_=_C1621( C1047 C1621 ) C1047_=_C1622( C1047 C1622 ) C1047_=_C1624( C1047 C1624 ) \nC1047_=_C1626( C1047 C1626 ) C1048_=_C1050( C1048 C1050 ) C1048_=_C1051( C1048 C1051 ) C1048_=_C1057( C1048 C1057 ) C1048_=_C1058( C1048 C1058 ) C1048_=_C1059( C1048 C1059 ) \nC1048_=_C1060( C1048 C1060 ) C1048_=_C1061( C1048 C1061 ) C1048_=_C1062( C1048 C1062 ) C1048_=_C1065( C1048 C1065 ) C1048_=_C1067( C1048 C1067 ) C1048_=_C1198( C1048 C1198 ) \nC1048_=_C2042( C1048 C2042 ) C1048_=_C2043( C1048 C2043 ) C1048_=_C2044( C1048 C2044 ) C1048_=_C2045( C1048 C2045 ) C1048_=_C2046( C1048 C2046 ) C1048_=_C2052( C1048 C2052 ) \nC1048_=_C2053( C1048 C2053 ) C1048_=_C2056( C1048 C2056 ) C1048_=_C2060( C1048 C2060 ) C1050_=_C1051( C1050 C1051 ) C1050_=_C1057( C1050 C1057 ) C1050_=_C1058( C1050 C1058 ) \nC1050_=_C1059( C1050 C1059 ) C1050_=_C1060( C1050 C1060 ) C1050_=_C1061( C1050 C1061 ) C1050_=_C1062( C1050 C1062 ) C1050_=_C1065( C1050 C1065 ) C1050_=_C1067( C1050 C1067 ) \nC1050_=_C1611( C1050 C1611 ) C1050_=_C2348( C1050 C2348 ) C1050_=_C2351( C1050 C2351 ) C1050_=_C2353( C1050 C2353 ) C1050_=_C2354( C1050 C2354 ) C1050_=_C2355( C1050 C2355 ) \nC1050_=_C2359( C1050 C2359 ) C1051_=_C1057( C1051 C1057 ) C1051_=_C1058( C1051 C1058 ) C1051_=_C1059( C1051 C1059 ) C1051_=_C1060( C1051 C1060 ) C1051_=_C1061( C1051 C1061 ) \nC1051_=_C1062( C1051 C1062 ) C1051_=_C1065( C1051 C1065 ) C1051_=_C1067( C1051 C1067 ) C1051_=_C1527( C1051 C1527 ) C1051_=_C1612( C1051 C1612 ) C1051_=_C2081( C1051 C2081 ) \nC1051_=_C2298( C1051 C2298 ) C1051_=_C2361( C1051 C2361 ) C1051_=_C2364( C1051 C2364 ) C1051_=_C2369( C1051 C2369 ) C1051_=_C2375( C1051 C2375 ) C1057_=_C1058( C1057 C1058 ) \nC1057_=_C1059( C1057 C1059 ) C1057_=_C1060( C1057 C1060 ) C1057_=_C1061( C1057 C1061 ) C1057_=_C1062( C1057 C1062 ) C1057_=_C1065( C1057 C1065 ) C1057_=_C1067( C1057 C1067 ) \nC1057_=_C1618( C1057 C1618 ) C1057_=_C2091( C1057 C2091 ) C1057_=_C3308( C1057 C3308 ) C1057_=_C3660( C1057 C3660 ) C1057_=_C3709( C1057 C3709 ) C1057_=_C3710( C1057 C3710 ) \nC1058_=_C1059( C1058 C1059 ) C1058_=_C1060( C1058 C1060 ) C1058_=_C1061( C1058 C1061 ) C1058_=_C1062( C1058 C1062 ) C1058_=_C1065( C1058 C1065 ) C1058_=_C1067( C1058 C1067 ) \nC1058_=_C1209( C1058 C1209 ) C1058_=_C2538( C1058 C2538 ) C1058_=_C2724( C1058 C2724 ) C1058_=_C2943( C1058 C2943 ) C1058_=_C3725( C1058 C3725 ) C1058_=_C3802( C1058 C3802 ) \nC1058_=_C3803( C1058 C3803 ) C1058_=_C3804( C1058 C3804 ) C1058_=_C3808( C1058 C3808 ) C1058_=_C3811( C1058 C3811 ) C1059_=_C1060( C1059 C1060 ) C1059_=_C1061( C1059 C1061 ) \nC1059_=_C1062( C1059 C1062 ) C1059_=_C1065( C1059 C1065 ) C1059_=_C1067( C1059 C1067 ) C1059_=_C1620( C1059 C1620 ) C1059_=_C2092( C1059 C2092 ) C1059_=_C2944( C1059 C2944 ) \nC1059_=_C3817( C1059 C3817 ) C1060_=_C1061( C1060 C1061 ) C1060_=_C1062( C1060 C1062 ) C1060_=_C1065( C1060 C1065 ) C1060_=_C1067( C1060 C1067 ) C1060_=_C1621( C1060 C1621 ) \nC1060_=_C2094( C1060 C2094 ) C1060_=_C3448( C1060 C3448 ) C1061_=_C1062( C1061 C1062 ) C1061_=_C1065( C1061 C1065 ) C1061_=_C1067( C1061 C1067 ) C1061_=_C1135( C1061 C1135 ) \nC1061_=_C1230( C1061 C1230 ) C1061_=_C1737( C1061 C1737 ) C1061_=_C2136( C1061 C2136 ) C1061_=_C2354( C1061 C2354 ) C1061_=_C2431( C1061 C2431 ) C1061_=_C3002( C1061 C3002 ) \nC1061_=_C3380( C1061 C3380 ) C1061_=_C3424( C1061 C3424 ) C1061_=_C3558( C1061 C3558 ) C1061_=_C3661( C1061 C3661 ) C1061_=_C3853( C1061 C3853 ) C1061_=_C3854( C1061 C3854 ) \nC1061_=_C3855( C1061 C3855 ) C1061_=_C3858( C1061 C3858 ) C1061_=_C3859( C1061 C3859 ) C1061_=_C3860( C1061 C3860 ) C1062_=_C1065( C1062 C1065 ) C1062_=_C1067( C1062 C1067 ) \nC1062_=_C1622( C1062 C1622 ) C1062_=_C2097( C1062 C2097 ) C1062_=_C2800( C1062 C2800 ) C1062_=_C3141( C1062 C3141 ) C1062_=_C3854( C1062 C3854 ) C1062_=_C3877( C1062 C3877 ) \nC1065_=_C1067( C1065 C1067 ) C1065_=_C1626( C1065 C1626 ) C1065_=_C2100( C1065 C2100 ) C1065_=_C2475( C1065 C2475 ) C1065_=_C3606( C1065 C3606 ) C1065_=_C3671( C1065 C3671 ) \nC1065_=_C3717( C1065 C3717 ) C1065_=_C4048( C1065 C4048 ) C1067_=_C1358( C1067 C1358 ) C1067_=_C2326( C1067 C2326 ) C1067_=_C2340( C1067 C2340 ) C1067_=_C2978( C1067 C2978 ) \nC1067_=_C3313( C1067 C3313 ) C1067_=_C3383( C1067 C3383 ) C1067_=_C3664( C1067 C3664 ) C1067_=_C3858( C1067 C3858 ) C1067_=_C3887( C1067 C3887 ) C1067_=_C4059( C1067 C4059 ) \nC1067_=_C4060( C1067 C4060 ) C1067_=_C4061( C1067 C4061 ) C1070_=_C1071( C1070 C1071 ) C1070_=_C1074( C1070 C1074 ) C1070_=_C1076( C1070 C1076 ) C1070_=_C1077( C1070 C1077 ) \nC1070_=_C1086( C1070 C1086 ) C1070_=_C1087( C1070 C1087 ) C1070_=_C1088( C1070 C1088 ) C1070_=_C1093( C1070 C1093 ) C1070_=_C1193( C1070 C1193 ) C1070_=_C1566( C1070 C1566 ) \nC1070_=_C1569( C1070 C1569 ) C1070_=_C1573( C1070 C1573 ) C1070_=_C1574( C1070 C1574 ) C1070_=_C1576( C1070 C1576 ) C1070_=_C1577( C1070 C1577 ) C1070_=_C1578( C1070 C1578 ) \nC1070_=_C1579( C1070 C1579 ) C1070_=_C1580( C1070 C1580 ) C1070_=_C1583( C1070 C1583 ) C1070_=_C1584( C1070 C1584 ) C1070_=_C1585( C1070 C1585 ) C1071_=_C1074( C1071 C1074 ) \nC1071_=_C1076( C1071 C1076 ) C1071_=_C1077( C1071 C1077 ) C1071_=_C1086( C1071 C1086 ) C1071_=_C1087( C1071 C1087 ) C1071_=_C1088( C1071 C1088 ) C1071_=_C1093( C1071 C1093 ) \nC1071_=_C1586( C1071 C1586 ) C1071_=_C1695( C1071 C1695 ) C1071_=_C1696( C1071 C1696 ) C1071_=_C1697( C1071 C1697 ) C1071_=_C1698( C1071 C1698 ) C1071_=_C1699( C1071 C1699 ) \nC1071_=_C1701( C1071 C1701 ) C1071_=_C1702( C1071 C1702 ) C1071_=_C1703( C1071 C1703 ) C1071_=_C1704( C1071 C1704 ) C1071_=_C1706( C1071 C1706 ) C1071_=_C1707( C1071 C1707 ) \nC1071_=_C1708( C1071 C1708 ) C1071_=_C1709( C1071 C1709 ) C1071_=_C1712(</w:t>
      </w:r>
    </w:p>
    <w:p>
      <w:pPr>
        <w:pStyle w:val="PreformattedText"/>
        <w:bidi w:val="0"/>
        <w:spacing w:before="0" w:after="0"/>
        <w:jc w:val="left"/>
        <w:rPr/>
      </w:pPr>
      <w:r>
        <w:rPr/>
        <w:t xml:space="preserve"> </w:t>
      </w:r>
      <w:r>
        <w:rPr/>
        <w:t>C1071 C1712 ) C1071_=_C1713( C1071 C1713 ) C1071_=_C1714( C1071 C1714 ) C1071_=_C1715( C1071 C1715 ) \nC1071_=_C1716( C1071 C1716 ) C1071_=_C1717( C1071 C1717 ) C1071_=_C1718( C1071 C1718 ) C1074_=_C1076( C1074 C1076 ) C1074_=_C1077( C1074 C1077 ) C1074_=_C1086( C1074 C1086 ) \nC1074_=_C1087( C1074 C1087 ) C1074_=_C1088( C1074 C1088 ) C1074_=_C1093( C1074 C1093 ) C1074_=_C1569( C1074 C1569 ) C1074_=_C1610( C1074 C1610 ) C1074_=_C2081( C1074 C2081 ) \nC1074_=_C2082( C1074 C2082 ) C1074_=_C2083( C1074 C2083 ) C1074_=_C2084( C1074 C2084 ) C1074_=_C2085( C1074 C2085 ) C1074_=_C2086( C1074 C2086 ) C1074_=_C2087( C1074 C2087 ) \nC1074_=_C2088( C1074 C2088 ) C1074_=_C2090( C1074 C2090 ) C1074_=_C2091( C1074 C2091 ) C1074_=_C2092( C1074 C2092 ) C1074_=_C2093( C1074 C2093 ) C1074_=_C2094( C1074 C2094 ) \nC1074_=_C2095( C1074 C2095 ) C1074_=_C2096( C1074 C2096 ) C1074_=_C2097( C1074 C2097 ) C1074_=_C2099( C1074 C2099 ) C1074_=_C2100( C1074 C2100 ) C1074_=_C2102( C1074 C2102 ) \nC1076_=_C1077( C1076 C1077 ) C1076_=_C1086( C1076 C1086 ) C1076_=_C1087( C1076 C1087 ) C1076_=_C1088( C1076 C1088 ) C1076_=_C1093( C1076 C1093 ) C1076_=_C1696( C1076 C1696 ) \nC1076_=_C1721( C1076 C1721 ) C1076_=_C2264( C1076 C2264 ) C1076_=_C2265( C1076 C2265 ) C1076_=_C2266( C1076 C2266 ) C1076_=_C2268( C1076 C2268 ) C1076_=_C2269( C1076 C2269 ) \nC1076_=_C2270( C1076 C2270 ) C1076_=_C2274( C1076 C2274 ) C1076_=_C2276( C1076 C2276 ) C1076_=_C2277( C1076 C2277 ) C1076_=_C2278( C1076 C2278 ) C1076_=_C2279( C1076 C2279 ) \nC1077_=_C1086( C1077 C1086 ) C1077_=_C1087( C1077 C1087 ) C1077_=_C1088( C1077 C1088 ) C1077_=_C1093( C1077 C1093 ) C1077_=_C1268( C1077 C1268 ) C1077_=_C1662( C1077 C1662 ) \nC1077_=_C1723( C1077 C1723 ) C1077_=_C2082( C1077 C2082 ) C1077_=_C2601( C1077 C2601 ) C1077_=_C2602( C1077 C2602 ) C1077_=_C2604( C1077 C2604 ) C1077_=_C2605( C1077 C2605 ) \nC1077_=_C2606( C1077 C2606 ) C1077_=_C2607( C1077 C2607 ) C1077_=_C2609( C1077 C2609 ) C1077_=_C2610( C1077 C2610 ) C1077_=_C2612( C1077 C2612 ) C1077_=_C2615( C1077 C2615 ) \nC1077_=_C2616( C1077 C2616 ) C1077_=_C2617( C1077 C2617 ) C1077_=_C2619( C1077 C2619 ) C1086_=_C1087( C1086 C1087 ) C1086_=_C1088( C1086 C1088 ) C1086_=_C1093( C1086 C1093 ) \nC1086_=_C1254( C1086 C1254 ) C1086_=_C1371( C1086 C1371 ) C1086_=_C1580( C1086 C1580 ) C1086_=_C2319( C1086 C2319 ) C1086_=_C2409( C1086 C2409 ) C1086_=_C2551( C1086 C2551 ) \nC1086_=_C2606( C1086 C2606 ) C1086_=_C2822( C1086 C2822 ) C1086_=_C3022( C1086 C3022 ) C1086_=_C3364( C1086 C3364 ) C1086_=_C3420( C1086 C3420 ) C1086_=_C3538( C1086 C3538 ) \nC1086_=_C3540( C1086 C3540 ) C1086_=_C3544( C1086 C3544 ) C1086_=_C3545( C1086 C3545 ) C1087_=_C1088( C1087 C1088 ) C1087_=_C1093( C1087 C1093 ) C1087_=_C1708( C1087 C1708 ) \nC1087_=_C1873( C1087 C1873 ) C1087_=_C1994( C1087 C1994 ) C1087_=_C2448( C1087 C2448 ) C1087_=_C2658( C1087 C2658 ) C1087_=_C2695( C1087 C2695 ) C1087_=_C2766( C1087 C2766 ) \nC1087_=_C2861( C1087 C2861 ) C1087_=_C2882( C1087 C2882 ) C1087_=_C2923( C1087 C2923 ) C1087_=_C3080( C1087 C3080 ) C1087_=_C3422( C1087 C3422 ) C1087_=_C3584( C1087 C3584 ) \nC1087_=_C3587( C1087 C3587 ) C1087_=_C3588( C1087 C3588 ) C1087_=_C3589( C1087 C3589 ) C1087_=_C3590( C1087 C3590 ) C1087_=_C3592( C1087 C3592 ) C1087_=_C3593( C1087 C3593 ) \nC1088_=_C1093( C1088 C1093 ) C1088_=_C1376( C1088 C1376 ) C1088_=_C1879( C1088 C1879 ) C1088_=_C2053( C1088 C2053 ) C1088_=_C2099( C1088 C2099 ) C1088_=_C2771( C1088 C2771 ) \nC1088_=_C2827( C1088 C2827 ) C1088_=_C2889( C1088 C2889 ) C1088_=_C3026( C1088 C3026 ) C1088_=_C3334( C1088 C3334 ) C1088_=_C3538( C1088 C3538 ) C1088_=_C3569( C1088 C3569 ) \nC1088_=_C3803( C1088 C3803 ) C1088_=_C3891( C1088 C3891 ) C1088_=_C3893( C1088 C3893 ) C1088_=_C3894( C1088 C3894 ) C1088_=_C3895( C1088 C3895 ) C1093_=_C1143( C1093 C1143 ) \nC1093_=_C1584( C1093 C1584 ) C1093_=_C1999( C1093 C1999 ) C1093_=_C2359( C1093 C2359 ) C1093_=_C2397( C1093 C2397 ) C1093_=_C2456( C1093 C2456 ) C1093_=_C2616( C1093 C2616 ) \nC1093_=_C2831( C1093 C2831 ) C1093_=_C2872( C1093 C2872 ) C1093_=_C3030( C1093 C3030 ) C1093_=_C3429( C1093 C3429 ) C1093_=_C3592( C1093 C3592 ) C1093_=_C3797( C1093 C3797 ) \nC1093_=_C3859( C1093 C3859 ) C1093_=_C3893( C1093 C3893 ) C1093_=_C4032( C1093 C4032 ) C1093_=_C4059( C1093 C4059 ) C1093_=_C4090( C1093 C4090 ) C1099_=_C1102( C1099 C1102 ) \nC1099_=_C1105( C1099 C1105 ) C1099_=_C1106( C1099 C1106 ) C1099_=_C1107( C1099 C1107 ) C1099_=_C1111( C1099 C1111 ) C1099_=_C1113( C1099 C1113 ) C1099_=_C1114( C1099 C1114 ) \nC1099_=_C1116( C1099 C1116 ) C1099_=_C1197( C1099 C1197 ) C1099_=_C1675( C1099 C1675 ) C1099_=_C1719( C1099 C1719 ) C1099_=_C1927( C1099 C1927 ) C1099_=_C1929( C1099 C1929 ) \nC1099_=_C1931( C1099 C1931 ) C1099_=_C1932( C1099 C1932 ) C1099_=_C1933( C1099 C1933 ) C1099_=_C1934( C1099 C1934 ) C1099_=_C1937( C1099 C1937 ) C1099_=_C1938( C1099 C1938 ) \nC1102_=_C1105( C1102 C1105 ) C1102_=_C1106( C1102 C1106 ) C1102_=_C1107( C1102 C1107 ) C1102_=_C1111( C1102 C1111 ) C1102_=_C1113( C1102 C1113 ) C1102_=_C1114( C1102 C1114 ) \nC1102_=_C1116( C1102 C1116 ) C1102_=_C1387( C1102 C1387 ) C1102_=_C1677( C1102 C1677 ) C1102_=_C1746( C1102 C1746 ) C1102_=_C1824( C1102 C1824 ) C1102_=_C2042( C1102 C2042 ) \nC1102_=_C2239( C1102 C2239 ) C1102_=_C2298( C1102 C2298 ) C1102_=_C2299( C1102 C2299 ) C1102_=_C2301( C1102 C2301 ) C1102_=_C2302( C1102 C2302 ) C1102_=_C2303( C1102 C2303 ) \nC1102_=_C2304( C1102 C2304 ) C1102_=_C2305( C1102 C2305 ) C1102_=_C2307( C1102 C2307 ) C1102_=_C2309( C1102 C2309 ) C1102_=_C2310( C1102 C2310 ) C1102_=_C2311( C1102 C2311 ) \nC1102_=_C2313( C1102 C2313 ) C1105_=_C1106( C1105 C1106 ) C1105_=_C1107( C1105 C1107 ) C1105_=_C1111( C1105 C1111 ) C1105_=_C1113( C1105 C1113 ) C1105_=_C1114( C1105 C1114 ) \nC1105_=_C1116( C1105 C1116 ) C1105_=_C1155( C1105 C1155 ) C1105_=_C1634( C1105 C1634 ) C1105_=_C2006( C1105 C2006 ) C1105_=_C2021( C1105 C2021 ) C1105_=_C2043( C1105 C2043 ) \nC1105_=_C2164( C1105 C2164 ) C1105_=_C2479( C1105 C2479 ) C1105_=_C2532( C1105 C2532 ) C1105_=_C2533( C1105 C2533 ) C1105_=_C2535( C1105 C2535 ) C1105_=_C2536( C1105 C2536 ) \nC1105_=_C2537( C1105 C2537 ) C1105_=_C2538( C1105 C2538 ) C1105_=_C2540( C1105 C2540 ) C1105_=_C2541( C1105 C2541 ) C1105_=_C2542( C1105 C2542 ) C1105_=_C2544( C1105 C2544 ) \nC1105_=_C2545( C1105 C2545 ) C1106_=_C1107( C1106 C1107 ) C1106_=_C1111( C1106 C1111 ) C1106_=_C1113( C1106 C1113 ) C1106_=_C1114( C1106 C1114 ) C1106_=_C1116( C1106 C1116 ) \nC1106_=_C1317( C1106 C1317 ) C1106_=_C1456( C1106 C1456 ) C1106_=_C1866( C1106 C1866 ) C1106_=_C2438( C1106 C2438 ) C1106_=_C2580( C1106 C2580 ) C1106_=_C2581( C1106 C2581 ) \nC1106_=_C2582( C1106 C2582 ) C1106_=_C2584( C1106 C2584 ) C1106_=_C2585( C1106 C2585 ) C1106_=_C2586( C1106 C2586 ) C1106_=_C2587( C1106 C2587 ) C1106_=_C2588( C1106 C2588 ) \nC1106_=_C2590( C1106 C2590 ) C1106_=_C2595( C1106 C2595 ) C1106_=_C2596( C1106 C2596 ) C1106_=_C2598( C1106 C2598 ) C1107_=_C1111( C1107 C1111 ) C1107_=_C1113( C1107 C1113 ) \nC1107_=_C1114( C1107 C1114 ) C1107_=_C1116( C1107 C1116 ) C1107_=_C1156( C1107 C1156 ) C1107_=_C1413( C1107 C1413 ) C1107_=_C1806( C1107 C1806 ) C1107_=_C1961( C1107 C1961 ) \nC1107_=_C2009( C1107 C2009 ) C1107_=_C2165( C1107 C2165 ) C1107_=_C2440( C1107 C2440 ) C1107_=_C2461( C1107 C2461 ) C1107_=_C2482( C1107 C2482 ) C1107_=_C2775( C1107 C2775 ) \nC1107_=_C2776( C1107 C2776 ) C1107_=_C2777( C1107 C2777 ) C1107_=_C2778( C1107 C2778 ) C1107_=_C2780( C1107 C2780 ) C1107_=_C2782( C1107 C2782 ) C1107_=_C2783( C1107 C2783 ) \nC1107_=_C2784( C1107 C2784 ) C1107_=_C2785( C1107 C2785 ) C1107_=_C2786( C1107 C2786 ) C1107_=_C2787( C1107 C2787 ) C1111_=_C1113( C1111 C1113 ) C1111_=_C1114( C1111 C1114 ) \nC1111_=_C1116( C1111 C1116 ) C1111_=_C1131( C1111 C1131 ) C1111_=_C1644( C1111 C1644 ) C1111_=_C1687( C1111 C1687 ) C1111_=_C1791( C1111 C1791 ) C1111_=_C1934( C1111 C1934 ) \nC1111_=_C1976( C1111 C1976 ) C1111_=_C2226( C1111 C2226 ) C1111_=_C2305( C1111 C2305 ) C1111_=_C2470( C1111 C2470 ) C1111_=_C2503( C1111 C2503 ) C1111_=_C2914( C1111 C2914 ) \nC1111_=_C3121( C1111 C3121 ) C1111_=_C3270( C1111 C3270 ) C1111_=_C3405( C1111 C3405 ) C1111_=_C3503( C1111 C3503 ) C1111_=_C3594( C1111 C3594 ) C1111_=_C3667( C1111 C3667 ) \nC1111_=_C3668( C1111 C3668 ) C1111_=_C3670( C1111 C3670 ) C1111_=_C3671( C1111 C3671 ) C1111_=_C3672( C1111 C3672 ) C1113_=_C1114( C1113 C1114 ) C1113_=_C1116( C1113 C1116 ) \nC1113_=_C1132( C1113 C1132 ) C1113_=_C1689( C1113 C1689 ) C1113_=_C2505( C1113 C2505 ) C1113_=_C3167( C1113 C3167 ) C1113_=_C3456( C1113 C3456 ) C1113_=_C3668( C1113 C3668 ) \nC1113_=_C3724( C1113 C3724 ) C1113_=_C3725( C1113 C3725 ) C1113_=_C3727( C1113 C3727 ) C1113_=_C3730( C1113 C3730 ) C1113_=_C3731( C1113 C3731 ) C1113_=_C3733( C1113 C3733 ) \nC1114_=_C1116( C1114 C1116 ) C1114_=_C1233( C1114 C1233 ) C1114_=_C1691( C1114 C1691 ) C1114_=_C1854( C1114 C1854 ) C1114_=_C1937( C1114 C1937 ) C1114_=_C2052( C1114 C2052 ) \nC1114_=_C2191( C1114 C2191 ) C1114_=_C2309( C1114 C2309 ) C1114_=_C2509( C1114 C2509 ) C1114_=_C2627( C1114 C2627 ) C1114_=_C3615( C1114 C3615 ) C1114_=_C3727( C1114 C3727 ) \nC1114_=_C3802( C1114 C3802 ) C1114_=_C3879( C1114 C3879 ) C1114_=_C3880( C1114 C3880 ) C1114_=_C3882( C1114 C3882 ) C1114_=_C3883( C1114 C3883 ) C1116_=_C1167( C1116 C1167 ) \nC1116_=_C2018( C1116 C2018 ) C1116_=_C2175( C1116 C2175 ) C1116_=_C2412( C1116 C2412 ) C1116_=_C2492( C1116 C2492 ) C1116_=_C2541( C1116 C2541 ) C1116_=_C2559( C1116 C2559 ) \nC1116_=_C2785( C1116 C2785 ) C1116_=_C3427( C1116 C3427 ) C1116_=_C3540( C1116 C3540 ) C1116_=_C3699( C1116 C3699 ) C1116_=_C3908( C1116 C3908 ) C1116_=_C3980( C1116 C3980 ) \nC1120_=_C1126( C1120 C1126 ) C1120_=_C1127( C1120 C1127 ) C1120_=_C1130( C1120 C1130 ) C1120_=_C1131( C1120 C1131 ) C1120_=_C1132( C1120 C1132 ) C1120_=_C1135( C1120 C1135 ) \nC1120_=_C1136( C1120 C1136 ) C1120_=_C1138( C1120 C1138 ) C1120_=_C1143( C1120 C1143 ) C1120_=_C1410( C1120 C1410 ) C1120_=_C1676(</w:t>
      </w:r>
    </w:p>
    <w:p>
      <w:pPr>
        <w:pStyle w:val="PreformattedText"/>
        <w:bidi w:val="0"/>
        <w:spacing w:before="0" w:after="0"/>
        <w:jc w:val="left"/>
        <w:rPr/>
      </w:pPr>
      <w:r>
        <w:rPr/>
        <w:t xml:space="preserve"> </w:t>
      </w:r>
      <w:r>
        <w:rPr/>
        <w:t>C1120 C1676 ) C1120_=_C1803( C1120 C1803 ) \nC1120_=_C1957( C1120 C1957 ) C1120_=_C2103( C1120 C2103 ) C1120_=_C2107( C1120 C2107 ) C1120_=_C2108( C1120 C2108 ) C1120_=_C2109( C1120 C2109 ) C1120_=_C2110( C1120 C2110 ) \nC1120_=_C2111( C1120 C2111 ) C1120_=_C2112( C1120 C2112 ) C1120_=_C2113( C1120 C2113 ) C1120_=_C2116( C1120 C2116 ) C1120_=_C2117( C1120 C2117 ) C1120_=_C2118( C1120 C2118 ) \nC1120_=_C2119( C1120 C2119 ) C1120_=_C2120( C1120 C2120 ) C1120_=_C2121( C1120 C2121 ) C1120_=_C2122( C1120 C2122 ) C1126_=_C1127( C1126 C1127 ) C1126_=_C1130( C1126 C1130 ) \nC1126_=_C1131( C1126 C1131 ) C1126_=_C1132( C1126 C1132 ) C1126_=_C1135( C1126 C1135 ) C1126_=_C1136( C1126 C1136 ) C1126_=_C1138( C1126 C1138 ) C1126_=_C1143( C1126 C1143 ) \nC1126_=_C1324( C1126 C1324 ) C1126_=_C2348( C1126 C2348 ) C1126_=_C2445( C1126 C2445 ) C1126_=_C2587( C1126 C2587 ) C1126_=_C2859( C1126 C2859 ) C1126_=_C3339( C1126 C3339 ) \nC1126_=_C3378( C1126 C3378 ) C1126_=_C3380( C1126 C3380 ) C1126_=_C3382( C1126 C3382 ) C1126_=_C3383( C1126 C3383 ) C1126_=_C3384( C1126 C3384 ) C1126_=_C3386( C1126 C3386 ) \nC1126_=_C3387( C1126 C3387 ) C1126_=_C3388( C1126 C3388 ) C1126_=_C3389( C1126 C3389 ) C1127_=_C1130( C1127 C1130 ) C1127_=_C1131( C1127 C1131 ) C1127_=_C1132( C1127 C1132 ) \nC1127_=_C1135( C1127 C1135 ) C1127_=_C1136( C1127 C1136 ) C1127_=_C1138( C1127 C1138 ) C1127_=_C1143( C1127 C1143 ) C1127_=_C1970( C1127 C1970 ) C1127_=_C2111( C1127 C2111 ) \nC1127_=_C2223( C1127 C2223 ) C1127_=_C2911( C1127 C2911 ) C1127_=_C3238( C1127 C3238 ) C1127_=_C3267( C1127 C3267 ) C1127_=_C3404( C1127 C3404 ) C1127_=_C3405( C1127 C3405 ) \nC1127_=_C3407( C1127 C3407 ) C1127_=_C3410( C1127 C3410 ) C1127_=_C3414( C1127 C3414 ) C1127_=_C3416( C1127 C3416 ) C1127_=_C3419( C1127 C3419 ) C1130_=_C1131( C1130 C1131 ) \nC1130_=_C1132( C1130 C1132 ) C1130_=_C1135( C1130 C1135 ) C1130_=_C1136( C1130 C1136 ) C1130_=_C1138( C1130 C1138 ) C1130_=_C1143( C1130 C1143 ) C1130_=_C1515( C1130 C1515 ) \nC1130_=_C1603( C1130 C1603 ) C1130_=_C1776( C1130 C1776 ) C1130_=_C2351( C1130 C2351 ) C1130_=_C2429( C1130 C2429 ) C1130_=_C2487( C1130 C2487 ) C1130_=_C3041( C1130 C3041 ) \nC1130_=_C3108( C1130 C3108 ) C1130_=_C3152( C1130 C3152 ) C1130_=_C3227( C1130 C3227 ) C1130_=_C3307( C1130 C3307 ) C1130_=_C3476( C1130 C3476 ) C1130_=_C3625( C1130 C3625 ) \nC1130_=_C3643( C1130 C3643 ) C1130_=_C3660( C1130 C3660 ) C1130_=_C3661( C1130 C3661 ) C1130_=_C3663( C1130 C3663 ) C1130_=_C3664( C1130 C3664 ) C1131_=_C1132( C1131 C1132 ) \nC1131_=_C1135( C1131 C1135 ) C1131_=_C1136( C1131 C1136 ) C1131_=_C1138( C1131 C1138 ) C1131_=_C1143( C1131 C1143 ) C1131_=_C1644( C1131 C1644 ) C1131_=_C1687( C1131 C1687 ) \nC1131_=_C1791( C1131 C1791 ) C1131_=_C1934( C1131 C1934 ) C1131_=_C1976( C1131 C1976 ) C1131_=_C2226( C1131 C2226 ) C1131_=_C2305( C1131 C2305 ) C1131_=_C2470( C1131 C2470 ) \nC1131_=_C2503( C1131 C2503 ) C1131_=_C2914( C1131 C2914 ) C1131_=_C3121( C1131 C3121 ) C1131_=_C3270( C1131 C3270 ) C1131_=_C3405( C1131 C3405 ) C1131_=_C3503( C1131 C3503 ) \nC1131_=_C3594( C1131 C3594 ) C1131_=_C3667( C1131 C3667 ) C1131_=_C3668( C1131 C3668 ) C1131_=_C3670( C1131 C3670 ) C1131_=_C3671( C1131 C3671 ) C1131_=_C3672( C1131 C3672 ) \nC1132_=_C1135( C1132 C1135 ) C1132_=_C1136( C1132 C1136 ) C1132_=_C1138( C1132 C1138 ) C1132_=_C1143( C1132 C1143 ) C1132_=_C1689( C1132 C1689 ) C1132_=_C2505( C1132 C2505 ) \nC1132_=_C3167( C1132 C3167 ) C1132_=_C3456( C1132 C3456 ) C1132_=_C3668( C1132 C3668 ) C1132_=_C3724( C1132 C3724 ) C1132_=_C3725( C1132 C3725 ) C1132_=_C3727( C1132 C3727 ) \nC1132_=_C3730( C1132 C3730 ) C1132_=_C3731( C1132 C3731 ) C1132_=_C3733( C1132 C3733 ) C1135_=_C1136( C1135 C1136 ) C1135_=_C1138( C1135 C1138 ) C1135_=_C1143( C1135 C1143 ) \nC1135_=_C1230( C1135 C1230 ) C1135_=_C1737( C1135 C1737 ) C1135_=_C2136( C1135 C2136 ) C1135_=_C2354( C1135 C2354 ) C1135_=_C2431( C1135 C2431 ) C1135_=_C3002( C1135 C3002 ) \nC1135_=_C3380( C1135 C3380 ) C1135_=_C3424( C1135 C3424 ) C1135_=_C3558( C1135 C3558 ) C1135_=_C3661( C1135 C3661 ) C1135_=_C3853( C1135 C3853 ) C1135_=_C3854( C1135 C3854 ) \nC1135_=_C3855( C1135 C3855 ) C1135_=_C3858( C1135 C3858 ) C1135_=_C3859( C1135 C3859 ) C1135_=_C3860( C1135 C3860 ) C1136_=_C1138( C1136 C1138 ) C1136_=_C1143( C1136 C1143 ) \nC1136_=_C1257( C1136 C1257 ) C1136_=_C1375( C1136 C1375 ) C1136_=_C2323( C1136 C2323 ) C1136_=_C2355( C1136 C2355 ) C1136_=_C2717( C1136 C2717 ) C1136_=_C3368( C1136 C3368 ) \nC1136_=_C3509( C1136 C3509 ) C1136_=_C3520( C1136 C3520 ) C1136_=_C3530( C1136 C3530 ) C1136_=_C3693( C1136 C3693 ) C1136_=_C3830( C1136 C3830 ) C1136_=_C3842( C1136 C3842 ) \nC1136_=_C3855( C1136 C3855 ) C1136_=_C3863( C1136 C3863 ) C1136_=_C3887( C1136 C3887 ) C1138_=_C1143( C1138 C1143 ) C1138_=_C2844( C1138 C2844 ) C1138_=_C3171( C1138 C3171 ) \nC1138_=_C3460( C1138 C3460 ) C1138_=_C3602( C1138 C3602 ) C1138_=_C3776( C1138 C3776 ) C1138_=_C3804( C1138 C3804 ) C1138_=_C3917( C1138 C3917 ) C1138_=_C3918( C1138 C3918 ) \nC1138_=_C3919( C1138 C3919 ) C1138_=_C3920( C1138 C3920 ) C1138_=_C3921( C1138 C3921 ) C1138_=_C3923( C1138 C3923 ) C1138_=_C3925( C1138 C3925 ) C1138_=_C3926( C1138 C3926 ) \nC1143_=_C1584( C1143 C1584 ) C1143_=_C1999( C1143 C1999 ) C1143_=_C2359( C1143 C2359 ) C1143_=_C2397( C1143 C2397 ) C1143_=_C2456( C1143 C2456 ) C1143_=_C2616( C1143 C2616 ) \nC1143_=_C2831( C1143 C2831 ) C1143_=_C2872( C1143 C2872 ) C1143_=_C3030( C1143 C3030 ) C1143_=_C3429( C1143 C3429 ) C1143_=_C3592( C1143 C3592 ) C1143_=_C3797( C1143 C3797 ) \nC1143_=_C3859( C1143 C3859 ) C1143_=_C3893( C1143 C3893 ) C1143_=_C4032( C1143 C4032 ) C1143_=_C4059( C1143 C4059 ) C1143_=_C4090( C1143 C4090 ) C1155_=_C1156( C1155 C1156 ) \nC1155_=_C1167( C1155 C1167 ) C1155_=_C1634( C1155 C1634 ) C1155_=_C2006( C1155 C2006 ) C1155_=_C2021( C1155 C2021 ) C1155_=_C2043( C1155 C2043 ) C1155_=_C2164( C1155 C2164 ) \nC1155_=_C2479( C1155 C2479 ) C1155_=_C2532( C1155 C2532 ) C1155_=_C2533( C1155 C2533 ) C1155_=_C2535( C1155 C2535 ) C1155_=_C2536( C1155 C2536 ) C1155_=_C2537( C1155 C2537 ) \nC1155_=_C2538( C1155 C2538 ) C1155_=_C2540( C1155 C2540 ) C1155_=_C2541( C1155 C2541 ) C1155_=_C2542( C1155 C2542 ) C1155_=_C2544( C1155 C2544 ) C1155_=_C2545( C1155 C2545 ) \nC1156_=_C1167( C1156 C1167 ) C1156_=_C1413( C1156 C1413 ) C1156_=_C1806( C1156 C1806 ) C1156_=_C1961( C1156 C1961 ) C1156_=_C2009( C1156 C2009 ) C1156_=_C2165( C1156 C2165 ) \nC1156_=_C2440( C1156 C2440 ) C1156_=_C2461( C1156 C2461 ) C1156_=_C2482( C1156 C2482 ) C1156_=_C2775( C1156 C2775 ) C1156_=_C2776( C1156 C2776 ) C1156_=_C2777( C1156 C2777 ) \nC1156_=_C2778( C1156 C2778 ) C1156_=_C2780( C1156 C2780 ) C1156_=_C2782( C1156 C2782 ) C1156_=_C2783( C1156 C2783 ) C1156_=_C2784( C1156 C2784 ) C1156_=_C2785( C1156 C2785 ) \nC1156_=_C2786( C1156 C2786 ) C1156_=_C2787( C1156 C2787 ) C1167_=_C2018( C1167 C2018 ) C1167_=_C2175( C1167 C2175 ) C1167_=_C2412( C1167 C2412 ) C1167_=_C2492( C1167 C2492 ) \nC1167_=_C2541( C1167 C2541 ) C1167_=_C2559( C1167 C2559 ) C1167_=_C2785( C1167 C2785 ) C1167_=_C3427( C1167 C3427 ) C1167_=_C3540( C1167 C3540 ) C1167_=_C3699( C1167 C3699 ) \nC1167_=_C3908( C1167 C3908 ) C1167_=_C3980( C1167 C3980 ) C1171_=_C1172( C1171 C1172 ) C1171_=_C1174( C1171 C1174 ) C1171_=_C1176( C1171 C1176 ) C1171_=_C1177( C1171 C1177 ) \nC1171_=_C1178( C1171 C1178 ) C1171_=_C1179( C1171 C1179 ) C1171_=_C1183( C1171 C1183 ) C1171_=_C1186( C1171 C1186 ) C1171_=_C1187( C1171 C1187 ) C1171_=_C1191( C1171 C1191 ) \nC1171_=_C1194( C1171 C1194 ) C1171_=_C1407( C1171 C1407 ) C1171_=_C1544( C1171 C1544 ) C1171_=_C1695( C1171 C1695 ) C1171_=_C1767( C1171 C1767 ) C1171_=_C1772( C1171 C1772 ) \nC1171_=_C1773( C1171 C1773 ) C1171_=_C1776( C1171 C1776 ) C1171_=_C1779( C1171 C1779 ) C1171_=_C1780( C1171 C1780 ) C1172_=_C1174( C1172 C1174 ) C1172_=_C1176( C1172 C1176 ) \nC1172_=_C1177( C1172 C1177 ) C1172_=_C1178( C1172 C1178 ) C1172_=_C1179( C1172 C1179 ) C1172_=_C1183( C1172 C1183 ) C1172_=_C1186( C1172 C1186 ) C1172_=_C1187( C1172 C1187 ) \nC1172_=_C1191( C1172 C1191 ) C1172_=_C1411( C1172 C1411 ) C1172_=_C1546( C1172 C1546 ) C1172_=_C2186( C1172 C2186 ) C1172_=_C2191( C1172 C2191 ) C1172_=_C2194( C1172 C2194 ) \nC1174_=_C1176( C1174 C1176 ) C1174_=_C1177( C1174 C1177 ) C1174_=_C1178( C1174 C1178 ) C1174_=_C1179( C1174 C1179 ) C1174_=_C1183( C1174 C1183 ) C1174_=_C1186( C1174 C1186 ) \nC1174_=_C1187( C1174 C1187 ) C1174_=_C1191( C1174 C1191 ) C1174_=_C1614( C1174 C1614 ) C1174_=_C2515( C1174 C2515 ) C1174_=_C2519( C1174 C2519 ) C1174_=_C2521( C1174 C2521 ) \nC1174_=_C2522( C1174 C2522 ) C1176_=_C1177( C1176 C1177 ) C1176_=_C1178( C1176 C1178 ) C1176_=_C1179( C1176 C1179 ) C1176_=_C1183( C1176 C1183 ) C1176_=_C1186( C1176 C1186 ) \nC1176_=_C1187( C1176 C1187 ) C1176_=_C1191( C1176 C1191 ) C1176_=_C1414( C1176 C1414 ) C1176_=_C1549( C1176 C1549 ) C1176_=_C3037( C1176 C3037 ) C1176_=_C3038( C1176 C3038 ) \nC1176_=_C3041( C1176 C3041 ) C1176_=_C3046( C1176 C3046 ) C1177_=_C1178( C1177 C1178 ) C1177_=_C1179( C1177 C1179 ) C1177_=_C1183( C1177 C1183 ) C1177_=_C1186( C1177 C1186 ) \nC1177_=_C1187( C1177 C1187 ) C1177_=_C1191( C1177 C1191 ) C1177_=_C1415( C1177 C1415 ) C1177_=_C1550( C1177 C1550 ) C1177_=_C3050( C1177 C3050 ) C1177_=_C3061( C1177 C3061 ) \nC1178_=_C1179( C1178 C1179 ) C1178_=_C1183( C1178 C1183 ) C1178_=_C1186( C1178 C1186 ) C1178_=_C1187( C1178 C1187 ) C1178_=_C1191( C1178 C1191 ) C1178_=_C1615( C1178 C1615 ) \nC1178_=_C2382( C1178 C2382 ) C1178_=_C2585( C1178 C2585 ) C1178_=_C3238( C1178 C3238 ) C1178_=_C3241( C1178 C3241 ) C1178_=_C3244( C1178 C3244 ) C1178_=_C3249( C1178 C3249 ) \nC1178_=_C3250( C1178 C3250 ) C1178_=_C3251( C1178 C3251 ) C1179_=_C1183( C1179 C1183 ) C1179_=_C1186( C1179 C1186 ) C1179_=_C1187( C1179 C1187 ) C1179_=_C1191( C1179 C1191 ) \nC1179_=_C2465( C1179 C2465 ) C1179_=_C2778( C1179 C2778 ) C1179_=_C3008( C1179 C3008 ) C1179_=_C3351( C1179 C3351 ) C1179_=_C3354( C1179 C3354 ) C1179_=_C3355( C1179 C3355 ) \nC1179_=_C3356(</w:t>
      </w:r>
    </w:p>
    <w:p>
      <w:pPr>
        <w:pStyle w:val="PreformattedText"/>
        <w:bidi w:val="0"/>
        <w:spacing w:before="0" w:after="0"/>
        <w:jc w:val="left"/>
        <w:rPr/>
      </w:pPr>
      <w:r>
        <w:rPr/>
        <w:t xml:space="preserve"> </w:t>
      </w:r>
      <w:r>
        <w:rPr/>
        <w:t>C1179 C3356 ) C1179_=_C3359( C1179 C3359 ) C1183_=_C1186( C1183 C1186 ) C1183_=_C1187( C1183 C1187 ) C1183_=_C1191( C1183 C1191 ) C1183_=_C1355( C1183 C1355 ) \nC1183_=_C1423( C1183 C1423 ) C1183_=_C1556( C1183 C1556 ) C1183_=_C2755( C1183 C2755 ) C1183_=_C2945( C1183 C2945 ) C1183_=_C3367( C1183 C3367 ) C1186_=_C1187( C1186 C1187 ) \nC1186_=_C1191( C1186 C1191 ) C1186_=_C1259( C1186 C1259 ) C1186_=_C1377( C1186 C1377 ) C1186_=_C1539( C1186 C1539 ) C1186_=_C1560( C1186 C1560 ) C1186_=_C1756( C1186 C1756 ) \nC1186_=_C2324( C1186 C2324 ) C1186_=_C2522( C1186 C2522 ) C1186_=_C2558( C1186 C2558 ) C1186_=_C3014( C1186 C3014 ) C1186_=_C3356( C1186 C3356 ) C1186_=_C3369( C1186 C3369 ) \nC1186_=_C3753( C1186 C3753 ) C1186_=_C3872( C1186 C3872 ) C1186_=_C3927( C1186 C3927 ) C1186_=_C3932( C1186 C3932 ) C1186_=_C3969( C1186 C3969 ) C1186_=_C3972( C1186 C3972 ) \nC1186_=_C3973( C1186 C3973 ) C1186_=_C3974( C1186 C3974 ) C1187_=_C1191( C1187 C1191 ) C1187_=_C3015( C1187 C3015 ) C1187_=_C3928( C1187 C3928 ) C1187_=_C3969( C1187 C3969 ) \nC1187_=_C3977( C1187 C3977 ) C1191_=_C2398( C1191 C2398 ) C1191_=_C3018( C1191 C3018 ) C1191_=_C3931( C1191 C3931 ) C1191_=_C3972( C1191 C3972 ) C1191_=_C4102( C1191 C4102 ) \nC1192_=_C1193( C1192 C1193 ) C1192_=_C1194( C1192 C1194 ) C1192_=_C1195( C1192 C1195 ) C1192_=_C1196( C1192 C1196 ) C1192_=_C1197( C1192 C1197 ) C1192_=_C1198( C1192 C1198 ) \nC1192_=_C1199( C1192 C1199 ) C1192_=_C1201( C1192 C1201 ) C1192_=_C1203( C1192 C1203 ) C1192_=_C1205( C1192 C1205 ) C1192_=_C1206( C1192 C1206 ) C1192_=_C1207( C1192 C1207 ) \nC1192_=_C1208( C1192 C1208 ) C1192_=_C1209( C1192 C1209 ) C1192_=_C1210( C1192 C1210 ) C1192_=_C1213( C1192 C1213 ) C1192_=_C1383( C1192 C1383 ) C1192_=_C1522( C1192 C1522 ) \nC1192_=_C1525( C1192 C1525 ) C1192_=_C1527( C1192 C1527 ) C1192_=_C1528( C1192 C1528 ) C1192_=_C1531( C1192 C1531 ) C1192_=_C1532( C1192 C1532 ) C1192_=_C1533( C1192 C1533 ) \nC1192_=_C1534( C1192 C1534 ) C1192_=_C1535( C1192 C1535 ) C1192_=_C1537( C1192 C1537 ) C1192_=_C1539( C1192 C1539 ) C1192_=_C1541( C1192 C1541 ) C1192_=_C1542( C1192 C1542 ) \nC1193_=_C1194( C1193 C1194 ) C1193_=_C1195( C1193 C1195 ) C1193_=_C1196( C1193 C1196 ) C1193_=_C1197( C1193 C1197 ) C1193_=_C1198( C1193 C1198 ) C1193_=_C1199( C1193 C1199 ) \nC1193_=_C1201( C1193 C1201 ) C1193_=_C1203( C1193 C1203 ) C1193_=_C1205( C1193 C1205 ) C1193_=_C1206( C1193 C1206 ) C1193_=_C1207( C1193 C1207 ) C1193_=_C1208( C1193 C1208 ) \nC1193_=_C1209( C1193 C1209 ) C1193_=_C1210( C1193 C1210 ) C1193_=_C1213( C1193 C1213 ) C1193_=_C1566( C1193 C1566 ) C1193_=_C1569( C1193 C1569 ) C1193_=_C1573( C1193 C1573 ) \nC1193_=_C1574( C1193 C1574 ) C1193_=_C1576( C1193 C1576 ) C1193_=_C1577( C1193 C1577 ) C1193_=_C1578( C1193 C1578 ) C1193_=_C1579( C1193 C1579 ) C1193_=_C1580( C1193 C1580 ) \nC1193_=_C1583( C1193 C1583 ) C1193_=_C1584( C1193 C1584 ) C1193_=_C1585( C1193 C1585 ) C1194_=_C1195( C1194 C1195 ) C1194_=_C1196( C1194 C1196 ) C1194_=_C1197( C1194 C1197 ) \nC1194_=_C1198( C1194 C1198 ) C1194_=_C1199( C1194 C1199 ) C1194_=_C1201( C1194 C1201 ) C1194_=_C1203( C1194 C1203 ) C1194_=_C1205( C1194 C1205 ) C1194_=_C1206( C1194 C1206 ) \nC1194_=_C1207( C1194 C1207 ) C1194_=_C1208( C1194 C1208 ) C1194_=_C1209( C1194 C1209 ) C1194_=_C1210( C1194 C1210 ) C1194_=_C1213( C1194 C1213 ) C1194_=_C1407( C1194 C1407 ) \nC1194_=_C1544( C1194 C1544 ) C1194_=_C1695( C1194 C1695 ) C1194_=_C1767( C1194 C1767 ) C1194_=_C1772( C1194 C1772 ) C1194_=_C1773( C1194 C1773 ) C1194_=_C1776( C1194 C1776 ) \nC1194_=_C1779( C1194 C1779 ) C1194_=_C1780( C1194 C1780 ) C1195_=_C1196( C1195 C1196 ) C1195_=_C1197( C1195 C1197 ) C1195_=_C1198( C1195 C1198 ) C1195_=_C1199( C1195 C1199 ) \nC1195_=_C1201( C1195 C1201 ) C1195_=_C1203( C1195 C1203 ) C1195_=_C1205( C1195 C1205 ) C1195_=_C1206( C1195 C1206 ) C1195_=_C1207( C1195 C1207 ) C1195_=_C1208( C1195 C1208 ) \nC1195_=_C1209( C1195 C1209 ) C1195_=_C1210( C1195 C1210 ) C1195_=_C1213( C1195 C1213 ) C1195_=_C1824( C1195 C1824 ) C1195_=_C1828( C1195 C1828 ) C1195_=_C1839( C1195 C1839 ) \nC1196_=_C1197( C1196 C1197 ) C1196_=_C1198( C1196 C1198 ) C1196_=_C1199( C1196 C1199 ) C1196_=_C1201( C1196 C1201 ) C1196_=_C1203( C1196 C1203 ) C1196_=_C1205( C1196 C1205 ) \nC1196_=_C1206( C1196 C1206 ) C1196_=_C1207( C1196 C1207 ) C1196_=_C1208( C1196 C1208 ) C1196_=_C1209( C1196 C1209 ) C1196_=_C1210( C1196 C1210 ) C1196_=_C1213( C1196 C1213 ) \nC1196_=_C1429( C1196 C1429 ) C1196_=_C1500( C1196 C1500 ) C1196_=_C1908( C1196 C1908 ) C1196_=_C1909( C1196 C1909 ) C1196_=_C1911( C1196 C1911 ) C1196_=_C1913( C1196 C1913 ) \nC1196_=_C1914( C1196 C1914 ) C1196_=_C1915( C1196 C1915 ) C1196_=_C1916( C1196 C1916 ) C1196_=_C1917( C1196 C1917 ) C1196_=_C1918( C1196 C1918 ) C1196_=_C1919( C1196 C1919 ) \nC1196_=_C1921( C1196 C1921 ) C1196_=_C1922( C1196 C1922 ) C1197_=_C1198( C1197 C1198 ) C1197_=_C1199( C1197 C1199 ) C1197_=_C1201( C1197 C1201 ) C1197_=_C1203( C1197 C1203 ) \nC1197_=_C1205( C1197 C1205 ) C1197_=_C1206( C1197 C1206 ) C1197_=_C1207( C1197 C1207 ) C1197_=_C1208( C1197 C1208 ) C1197_=_C1209( C1197 C1209 ) C1197_=_C1210( C1197 C1210 ) \nC1197_=_C1213( C1197 C1213 ) C1197_=_C1675( C1197 C1675 ) C1197_=_C1719( C1197 C1719 ) C1197_=_C1927( C1197 C1927 ) C1197_=_C1929( C1197 C1929 ) C1197_=_C1931( C1197 C1931 ) \nC1197_=_C1932( C1197 C1932 ) C1197_=_C1933( C1197 C1933 ) C1197_=_C1934( C1197 C1934 ) C1197_=_C1937( C1197 C1937 ) C1197_=_C1938( C1197 C1938 ) C1198_=_C1199( C1198 C1199 ) \nC1198_=_C1201( C1198 C1201 ) C1198_=_C1203( C1198 C1203 ) C1198_=_C1205( C1198 C1205 ) C1198_=_C1206( C1198 C1206 ) C1198_=_C1207( C1198 C1207 ) C1198_=_C1208( C1198 C1208 ) \nC1198_=_C1209( C1198 C1209 ) C1198_=_C1210( C1198 C1210 ) C1198_=_C1213( C1198 C1213 ) C1198_=_C2042( C1198 C2042 ) C1198_=_C2043( C1198 C2043 ) C1198_=_C2044( C1198 C2044 ) \nC1198_=_C2045( C1198 C2045 ) C1198_=_C2046( C1198 C2046 ) C1198_=_C2052( C1198 C2052 ) C1198_=_C2053( C1198 C2053 ) C1198_=_C2056( C1198 C2056 ) C1198_=_C2060( C1198 C2060 ) \nC1199_=_C1201( C1199 C1201 ) C1199_=_C1203( C1199 C1203 ) C1199_=_C1205( C1199 C1205 ) C1199_=_C1206( C1199 C1206 ) C1199_=_C1207( C1199 C1207 ) C1199_=_C1208( C1199 C1208 ) \nC1199_=_C1209( C1199 C1209 ) C1199_=_C1210( C1199 C1210 ) C1199_=_C1213( C1199 C1213 ) C1199_=_C1927( C1199 C1927 ) C1199_=_C2299( C1199 C2299 ) C1199_=_C2498( C1199 C2498 ) \nC1199_=_C2503( C1199 C2503 ) C1199_=_C2505( C1199 C2505 ) C1199_=_C2509( C1199 C2509 ) C1199_=_C2510( C1199 C2510 ) C1201_=_C1203( C1201 C1203 ) C1201_=_C1205( C1201 C1205 ) \nC1201_=_C1206( C1201 C1206 ) C1201_=_C1207( C1201 C1207 ) C1201_=_C1208( C1201 C1208 ) C1201_=_C1209( C1201 C1209 ) C1201_=_C1210( C1201 C1210 ) C1201_=_C1213( C1201 C1213 ) \nC1201_=_C2671( C1201 C2671 ) C1201_=_C2672( C1201 C2672 ) C1201_=_C2674( C1201 C2674 ) C1201_=_C2681( C1201 C2681 ) C1201_=_C2683( C1201 C2683 ) C1201_=_C2684( C1201 C2684 ) \nC1203_=_C1205( C1203 C1205 ) C1203_=_C1206( C1203 C1206 ) C1203_=_C1207( C1203 C1207 ) C1203_=_C1208( C1203 C1208 ) C1203_=_C1209( C1203 C1209 ) C1203_=_C1210( C1203 C1210 ) \nC1203_=_C1213( C1203 C1213 ) C1203_=_C2790( C1203 C2790 ) C1203_=_C2791( C1203 C2791 ) C1203_=_C2792( C1203 C2792 ) C1203_=_C2794( C1203 C2794 ) C1203_=_C2795( C1203 C2795 ) \nC1203_=_C2796( C1203 C2796 ) C1203_=_C2800( C1203 C2800 ) C1203_=_C2803( C1203 C2803 ) C1203_=_C2804( C1203 C2804 ) C1205_=_C1206( C1205 C1206 ) C1205_=_C1207( C1205 C1207 ) \nC1205_=_C1208( C1205 C1208 ) C1205_=_C1209( C1205 C1209 ) C1205_=_C1210( C1205 C1210 ) C1205_=_C1213( C1205 C1213 ) C1205_=_C2792( C1205 C2792 ) C1205_=_C3134( C1205 C3134 ) \nC1205_=_C3293( C1205 C3293 ) C1206_=_C1207( C1206 C1207 ) C1206_=_C1208( C1206 C1208 ) C1206_=_C1209( C1206 C1209 ) C1206_=_C1210( C1206 C1210 ) C1206_=_C1213( C1206 C1213 ) \nC1206_=_C1532( C1206 C1532 ) C1206_=_C1578( C1206 C1578 ) C1206_=_C1704( C1206 C1704 ) C1206_=_C1915( C1206 C1915 ) C1206_=_C1932( C1206 C1932 ) C1206_=_C2794( C1206 C2794 ) \nC1206_=_C3327( C1206 C3327 ) C1206_=_C3330( C1206 C3330 ) C1206_=_C3332( C1206 C3332 ) C1206_=_C3333( C1206 C3333 ) C1206_=_C3334( C1206 C3334 ) C1206_=_C3337( C1206 C3337 ) \nC1207_=_C1208( C1207 C1208 ) C1207_=_C1209( C1207 C1209 ) C1207_=_C1210( C1207 C1210 ) C1207_=_C1213( C1207 C1213 ) C1207_=_C2087( C1207 C2087 ) C1207_=_C3514( C1207 C3514 ) \nC1207_=_C3517( C1207 C3517 ) C1207_=_C3518( C1207 C3518 ) C1207_=_C3520( C1207 C3520 ) C1207_=_C3522( C1207 C3522 ) C1208_=_C1209( C1208 C1209 ) C1208_=_C1210( C1208 C1210 ) \nC1208_=_C1213( C1208 C1213 ) C1208_=_C3724( C1208 C3724 ) C1208_=_C3776( C1208 C3776 ) C1208_=_C3779( C1208 C3779 ) C1208_=_C3780( C1208 C3780 ) C1209_=_C1210( C1209 C1210 ) \nC1209_=_C1213( C1209 C1213 ) C1209_=_C2538( C1209 C2538 ) C1209_=_C2724( C1209 C2724 ) C1209_=_C2943( C1209 C2943 ) C1209_=_C3725( C1209 C3725 ) C1209_=_C3802( C1209 C3802 ) \nC1209_=_C3803( C1209 C3803 ) C1209_=_C3804( C1209 C3804 ) C1209_=_C3808( C1209 C3808 ) C1209_=_C3811( C1209 C3811 ) C1210_=_C1213( C1210 C1213 ) C1210_=_C1402( C1210 C1402 ) \nC1210_=_C2252( C1210 C2252 ) C1210_=_C2369( C1210 C2369 ) C1210_=_C2988( C1210 C2988 ) C1210_=_C3333( C1210 C3333 ) C1210_=_C3637( C1210 C3637 ) C1210_=_C3744( C1210 C3744 ) \nC1210_=_C3793( C1210 C3793 ) C1210_=_C3866( C1210 C3866 ) C1210_=_C3869( C1210 C3869 ) C1213_=_C1542( C1213 C1542 ) C1213_=_C1565( C1213 C1565 ) C1213_=_C3940( C1213 C3940 ) \nC1213_=_C3974( C1213 C3974 ) C1213_=_C4049( C1213 C4049 ) C1230_=_C1233( C1230 C1233 ) C1230_=_C1235( C1230 C1235 ) C1230_=_C1237( C1230 C1237 ) C1230_=_C1737( C1230 C1737 ) \nC1230_=_C2136( C1230 C2136 ) C1230_=_C2354( C1230 C2354 ) C1230_=_C2431( C1230 C2431 ) C1230_=_C3002( C1230 C3002 ) C1230_=_C3380( C1230 C3380 ) C1230_=_C3424( C1230 C3424 ) \nC1230_=_C3558( C1230 C3558 ) C1230_=_C3661( C1230 C3661 ) C1230_=_C3853( C1230 C3853 ) C1230_=_C3854( C1230 C3854 ) C1230_=_C3855( C1230 C3855 ) C1230_=_C3858( C1230 C3858 ) \nC1230_=_C3859( C1230 C3859 ) C1230_=_C3860( C1230 C3860 ) C1233_=_C1235(</w:t>
      </w:r>
    </w:p>
    <w:p>
      <w:pPr>
        <w:pStyle w:val="PreformattedText"/>
        <w:bidi w:val="0"/>
        <w:spacing w:before="0" w:after="0"/>
        <w:jc w:val="left"/>
        <w:rPr/>
      </w:pPr>
      <w:r>
        <w:rPr/>
        <w:t xml:space="preserve"> </w:t>
      </w:r>
      <w:r>
        <w:rPr/>
        <w:t>C1233 C1235 ) C1233_=_C1237( C1233 C1237 ) C1233_=_C1691( C1233 C1691 ) C1233_=_C1854( C1233 C1854 ) \nC1233_=_C1937( C1233 C1937 ) C1233_=_C2052( C1233 C2052 ) C1233_=_C2191( C1233 C2191 ) C1233_=_C2309( C1233 C2309 ) C1233_=_C2509( C1233 C2509 ) C1233_=_C2627( C1233 C2627 ) \nC1233_=_C3615( C1233 C3615 ) C1233_=_C3727( C1233 C3727 ) C1233_=_C3802( C1233 C3802 ) C1233_=_C3879( C1233 C3879 ) C1233_=_C3880( C1233 C3880 ) C1233_=_C3882( C1233 C3882 ) \nC1233_=_C3883( C1233 C3883 ) C1235_=_C1237( C1235 C1237 ) C1235_=_C1447( C1235 C1447 ) C1235_=_C1857( C1235 C1857 ) C1235_=_C2194( C1235 C2194 ) C1235_=_C2233( C1235 C2233 ) \nC1235_=_C2631( C1235 C2631 ) C1235_=_C3070( C1235 C3070 ) C1235_=_C3127( C1235 C3127 ) C1235_=_C3249( C1235 C3249 ) C1235_=_C3619( C1235 C3619 ) C1235_=_C3764( C1235 C3764 ) \nC1235_=_C3880( C1235 C3880 ) C1235_=_C3900( C1235 C3900 ) C1235_=_C4000( C1235 C4000 ) C1235_=_C4010( C1235 C4010 ) C1235_=_C4037( C1235 C4037 ) C1235_=_C4039( C1235 C4039 ) \nC1237_=_C1261( C1237 C1261 ) C1237_=_C1360( C1237 C1360 ) C1237_=_C1380( C1237 C1380 ) C1237_=_C1450( C1237 C1450 ) C1237_=_C1742( C1237 C1742 ) C1237_=_C2141( C1237 C2141 ) \nC1237_=_C2261( C1237 C2261 ) C1237_=_C2328( C1237 C2328 ) C1237_=_C2342( C1237 C2342 ) C1237_=_C2436( C1237 C2436 ) C1237_=_C2981( C1237 C2981 ) C1237_=_C3006( C1237 C3006 ) \nC1237_=_C3315( C1237 C3315 ) C1237_=_C3375( C1237 C3375 ) C1237_=_C3430( C1237 C3430 ) C1237_=_C3564( C1237 C3564 ) C1237_=_C3860( C1237 C3860 ) C1237_=_C3864( C1237 C3864 ) \nC1237_=_C3877( C1237 C3877 ) C1237_=_C4061( C1237 C4061 ) C1237_=_C4097( C1237 C4097 ) C1244_=_C1246( C1244 C1246 ) C1244_=_C1250( C1244 C1250 ) C1244_=_C1252( C1244 C1252 ) \nC1244_=_C1253( C1244 C1253 ) C1244_=_C1254( C1244 C1254 ) C1244_=_C1255( C1244 C1255 ) C1244_=_C1257( C1244 C1257 ) C1244_=_C1258( C1244 C1258 ) C1244_=_C1259( C1244 C1259 ) \nC1244_=_C1260( C1244 C1260 ) C1244_=_C1261( C1244 C1261 ) C1244_=_C1262( C1244 C1262 ) C1244_=_C1364( C1244 C1364 ) C1244_=_C1434( C1244 C1434 ) C1244_=_C1502( C1244 C1502 ) \nC1244_=_C2061( C1244 C2061 ) C1244_=_C2124( C1244 C2124 ) C1244_=_C2240( C1244 C2240 ) C1244_=_C2315( C1244 C2315 ) C1244_=_C2319( C1244 C2319 ) C1244_=_C2320( C1244 C2320 ) \nC1244_=_C2321( C1244 C2321 ) C1244_=_C2322( C1244 C2322 ) C1244_=_C2323( C1244 C2323 ) C1244_=_C2324( C1244 C2324 ) C1244_=_C2325( C1244 C2325 ) C1244_=_C2326( C1244 C2326 ) \nC1244_=_C2328( C1244 C2328 ) C1244_=_C2329( C1244 C2329 ) C1246_=_C1250( C1246 C1250 ) C1246_=_C1252( C1246 C1252 ) C1246_=_C1253( C1246 C1253 ) C1246_=_C1254( C1246 C1254 ) \nC1246_=_C1255( C1246 C1255 ) C1246_=_C1257( C1246 C1257 ) C1246_=_C1258( C1246 C1258 ) C1246_=_C1259( C1246 C1259 ) C1246_=_C1260( C1246 C1260 ) C1246_=_C1261( C1246 C1261 ) \nC1246_=_C1262( C1246 C1262 ) C1246_=_C1480( C1246 C1480 ) C1246_=_C2044( C1246 C2044 ) C1246_=_C2671( C1246 C2671 ) C1246_=_C2721( C1246 C2721 ) C1246_=_C2722( C1246 C2722 ) \nC1246_=_C2723( C1246 C2723 ) C1246_=_C2724( C1246 C2724 ) C1246_=_C2725( C1246 C2725 ) C1246_=_C2727( C1246 C2727 ) C1246_=_C2729( C1246 C2729 ) C1250_=_C1252( C1250 C1252 ) \nC1250_=_C1253( C1250 C1253 ) C1250_=_C1254( C1250 C1254 ) C1250_=_C1255( C1250 C1255 ) C1250_=_C1257( C1250 C1257 ) C1250_=_C1258( C1250 C1258 ) C1250_=_C1259( C1250 C1259 ) \nC1250_=_C1260( C1250 C1260 ) C1250_=_C1261( C1250 C1261 ) C1250_=_C1262( C1250 C1262 ) C1250_=_C1437( C1250 C1437 ) C1250_=_C1482( C1250 C1482 ) C1250_=_C1871( C1250 C1871 ) \nC1250_=_C2128( C1250 C2128 ) C1250_=_C2245( C1250 C2245 ) C1250_=_C2672( C1250 C2672 ) C1250_=_C2721( C1250 C2721 ) C1250_=_C2760( C1250 C2760 ) C1250_=_C2877( C1250 C2877 ) \nC1250_=_C2969( C1250 C2969 ) C1250_=_C2978( C1250 C2978 ) C1250_=_C2981( C1250 C2981 ) C1252_=_C1253( C1252 C1253 ) C1252_=_C1254( C1252 C1254 ) C1252_=_C1255( C1252 C1255 ) \nC1252_=_C1257( C1252 C1257 ) C1252_=_C1258( C1252 C1258 ) C1252_=_C1259( C1252 C1259 ) C1252_=_C1260( C1252 C1260 ) C1252_=_C1261( C1252 C1261 ) C1252_=_C1262( C1252 C1262 ) \nC1252_=_C1485( C1252 C1485 ) C1252_=_C2674( C1252 C2674 ) C1252_=_C2723( C1252 C2723 ) C1252_=_C2995( C1252 C2995 ) C1252_=_C3132( C1252 C3132 ) C1252_=_C3133( C1252 C3133 ) \nC1252_=_C3134( C1252 C3134 ) C1252_=_C3136( C1252 C3136 ) C1252_=_C3137( C1252 C3137 ) C1252_=_C3141( C1252 C3141 ) C1252_=_C3145( C1252 C3145 ) C1252_=_C3146( C1252 C3146 ) \nC1253_=_C1254( C1253 C1254 ) C1253_=_C1255( C1253 C1255 ) C1253_=_C1257( C1253 C1257 ) C1253_=_C1258( C1253 C1258 ) C1253_=_C1259( C1253 C1259 ) C1253_=_C1260( C1253 C1260 ) \nC1253_=_C1261( C1253 C1261 ) C1253_=_C1262( C1253 C1262 ) C1253_=_C1370( C1253 C1370 ) C1253_=_C1772( C1253 C1772 ) C1253_=_C2186( C1253 C2186 ) C1253_=_C3038( C1253 C3038 ) \nC1253_=_C3050( C1253 C3050 ) C1253_=_C3364( C1253 C3364 ) C1253_=_C3367( C1253 C3367 ) C1253_=_C3368( C1253 C3368 ) C1253_=_C3369( C1253 C3369 ) C1253_=_C3371( C1253 C3371 ) \nC1253_=_C3374( C1253 C3374 ) C1253_=_C3375( C1253 C3375 ) C1253_=_C3377( C1253 C3377 ) C1254_=_C1255( C1254 C1255 ) C1254_=_C1257( C1254 C1257 ) C1254_=_C1258( C1254 C1258 ) \nC1254_=_C1259( C1254 C1259 ) C1254_=_C1260( C1254 C1260 ) C1254_=_C1261( C1254 C1261 ) C1254_=_C1262( C1254 C1262 ) C1254_=_C1371( C1254 C1371 ) C1254_=_C1580( C1254 C1580 ) \nC1254_=_C2319( C1254 C2319 ) C1254_=_C2409( C1254 C2409 ) C1254_=_C2551( C1254 C2551 ) C1254_=_C2606( C1254 C2606 ) C1254_=_C2822( C1254 C2822 ) C1254_=_C3022( C1254 C3022 ) \nC1254_=_C3364( C1254 C3364 ) C1254_=_C3420( C1254 C3420 ) C1254_=_C3538( C1254 C3538 ) C1254_=_C3540( C1254 C3540 ) C1254_=_C3544( C1254 C3544 ) C1254_=_C3545( C1254 C3545 ) \nC1255_=_C1257( C1255 C1257 ) C1255_=_C1258( C1255 C1258 ) C1255_=_C1259( C1255 C1259 ) C1255_=_C1260( C1255 C1260 ) C1255_=_C1261( C1255 C1261 ) C1255_=_C1262( C1255 C1262 ) \nC1255_=_C1492( C1255 C1492 ) C1255_=_C1712( C1255 C1712 ) C1255_=_C2575( C1255 C2575 ) C1255_=_C2681( C1255 C2681 ) C1255_=_C2725( C1255 C2725 ) C1255_=_C3000( C1255 C3000 ) \nC1255_=_C3332( C1255 C3332 ) C1255_=_C3396( C1255 C3396 ) C1255_=_C3468( C1255 C3468 ) C1255_=_C3636( C1255 C3636 ) C1255_=_C3825( C1255 C3825 ) C1257_=_C1258( C1257 C1258 ) \nC1257_=_C1259( C1257 C1259 ) C1257_=_C1260( C1257 C1260 ) C1257_=_C1261( C1257 C1261 ) C1257_=_C1262( C1257 C1262 ) C1257_=_C1375( C1257 C1375 ) C1257_=_C2323( C1257 C2323 ) \nC1257_=_C2355( C1257 C2355 ) C1257_=_C2717( C1257 C2717 ) C1257_=_C3368( C1257 C3368 ) C1257_=_C3509( C1257 C3509 ) C1257_=_C3520( C1257 C3520 ) C1257_=_C3530( C1257 C3530 ) \nC1257_=_C3693( C1257 C3693 ) C1257_=_C3830( C1257 C3830 ) C1257_=_C3842( C1257 C3842 ) C1257_=_C3855( C1257 C3855 ) C1257_=_C3863( C1257 C3863 ) C1257_=_C3887( C1257 C3887 ) \nC1258_=_C1259( C1258 C1259 ) C1258_=_C1260( C1258 C1260 ) C1258_=_C1261( C1258 C1261 ) C1258_=_C1262( C1258 C1262 ) C1258_=_C1493( C1258 C1493 ) C1258_=_C2521( C1258 C2521 ) \nC1258_=_C2683( C1258 C2683 ) C1258_=_C2727( C1258 C2727 ) C1258_=_C3005( C1258 C3005 ) C1258_=_C3355( C1258 C3355 ) C1258_=_C3927( C1258 C3927 ) C1258_=_C3928( C1258 C3928 ) \nC1258_=_C3929( C1258 C3929 ) C1258_=_C3931( C1258 C3931 ) C1259_=_C1260( C1259 C1260 ) C1259_=_C1261( C1259 C1261 ) C1259_=_C1262( C1259 C1262 ) C1259_=_C1377( C1259 C1377 ) \nC1259_=_C1539( C1259 C1539 ) C1259_=_C1560( C1259 C1560 ) C1259_=_C1756( C1259 C1756 ) C1259_=_C2324( C1259 C2324 ) C1259_=_C2522( C1259 C2522 ) C1259_=_C2558( C1259 C2558 ) \nC1259_=_C3014( C1259 C3014 ) C1259_=_C3356( C1259 C3356 ) C1259_=_C3369( C1259 C3369 ) C1259_=_C3753( C1259 C3753 ) C1259_=_C3872( C1259 C3872 ) C1259_=_C3927( C1259 C3927 ) \nC1259_=_C3932( C1259 C3932 ) C1259_=_C3969( C1259 C3969 ) C1259_=_C3972( C1259 C3972 ) C1259_=_C3973( C1259 C3973 ) C1259_=_C3974( C1259 C3974 ) C1260_=_C1261( C1260 C1261 ) \nC1260_=_C1262( C1260 C1262 ) C1260_=_C1379( C1260 C1379 ) C1260_=_C1953( C1260 C1953 ) C1260_=_C2325( C1260 C2325 ) C1260_=_C2743( C1260 C2743 ) C1260_=_C2847( C1260 C2847 ) \nC1260_=_C3068( C1260 C3068 ) C1260_=_C3371( C1260 C3371 ) C1260_=_C3483( C1260 C3483 ) C1260_=_C3716( C1260 C3716 ) C1260_=_C3920( C1260 C3920 ) C1260_=_C4013( C1260 C4013 ) \nC1260_=_C4026( C1260 C4026 ) C1260_=_C4027( C1260 C4027 ) C1260_=_C4029( C1260 C4029 ) C1261_=_C1262( C1261 C1262 ) C1261_=_C1360( C1261 C1360 ) C1261_=_C1380( C1261 C1380 ) \nC1261_=_C1450( C1261 C1450 ) C1261_=_C1742( C1261 C1742 ) C1261_=_C2141( C1261 C2141 ) C1261_=_C2261( C1261 C2261 ) C1261_=_C2328( C1261 C2328 ) C1261_=_C2342( C1261 C2342 ) \nC1261_=_C2436( C1261 C2436 ) C1261_=_C2981( C1261 C2981 ) C1261_=_C3006( C1261 C3006 ) C1261_=_C3315( C1261 C3315 ) C1261_=_C3375( C1261 C3375 ) C1261_=_C3430( C1261 C3430 ) \nC1261_=_C3564( C1261 C3564 ) C1261_=_C3860( C1261 C3860 ) C1261_=_C3864( C1261 C3864 ) C1261_=_C3877( C1261 C3877 ) C1261_=_C4061( C1261 C4061 ) C1261_=_C4097( C1261 C4097 ) \nC1262_=_C1382( C1262 C1382 ) C1262_=_C2060( C1262 C2060 ) C1262_=_C2329( C1262 C2329 ) C1262_=_C2854( C1262 C2854 ) C1262_=_C3377( C1262 C3377 ) C1262_=_C3491( C1262 C3491 ) \nC1262_=_C3722( C1262 C3722 ) C1262_=_C3811( C1262 C3811 ) C1262_=_C3926( C1262 C3926 ) C1262_=_C4020( C1262 C4020 ) C1262_=_C4066( C1262 C4066 ) C1262_=_C4101( C1262 C4101 ) \nC1268_=_C1282( C1268 C1282 ) C1268_=_C1662( C1268 C1662 ) C1268_=_C1723( C1268 C1723 ) C1268_=_C2082( C1268 C2082 ) C1268_=_C2601( C1268 C2601 ) C1268_=_C2602( C1268 C2602 ) \nC1268_=_C2604( C1268 C2604 ) C1268_=_C2605( C1268 C2605 ) C1268_=_C2606( C1268 C2606 ) C1268_=_C2607( C1268 C2607 ) C1268_=_C2609( C1268 C2609 ) C1268_=_C2610( C1268 C2610 ) \nC1268_=_C2612( C1268 C2612 ) C1268_=_C2615( C1268 C2615 ) C1268_=_C2616( C1268 C2616 ) C1268_=_C2617( C1268 C2617 ) C1268_=_C2619( C1268 C2619 ) C1282_=_C1307( C1282 C1307 ) \nC1282_=_C1496( C1282 C1496 ) C1282_=_C2294( C1282 C2294 ) C1282_=_C2577( C1282 C2577 ) C1282_=_C2891( C1282 C2891 ) C1282_=_C2903( C1282 C2903 ) C1282_=_C3205( C1282 C3205 ) \nC1282_=_C3251( C1282 C3251 ) C1282_=_C3359( C1282 C3359 ) C1282_=_C3440( C1282 C3440 ) C1282_=_C3511( C1282 C3511 ) C1282_=_C3787(</w:t>
      </w:r>
    </w:p>
    <w:p>
      <w:pPr>
        <w:pStyle w:val="PreformattedText"/>
        <w:bidi w:val="0"/>
        <w:spacing w:before="0" w:after="0"/>
        <w:jc w:val="left"/>
        <w:rPr/>
      </w:pPr>
      <w:r>
        <w:rPr/>
        <w:t xml:space="preserve"> </w:t>
      </w:r>
      <w:r>
        <w:rPr/>
        <w:t>C1282 C3787 ) C1282_=_C4078( C1282 C4078 ) \nC1282_=_C4087( C1282 C4087 ) C1282_=_C4088( C1282 C4088 ) C1282_=_C4089( C1282 C4089 ) C1295_=_C1307( C1295 C1307 ) C1295_=_C1459( C1295 C1459 ) C1295_=_C2045( C1295 C2045 ) \nC1295_=_C2066( C1295 C2066 ) C1295_=_C2420( C1295 C2420 ) C1295_=_C2498( C1295 C2498 ) C1295_=_C2759( C1295 C2759 ) C1295_=_C2919( C1295 C2919 ) C1295_=_C2936( C1295 C2936 ) \nC1295_=_C2937( C1295 C2937 ) C1295_=_C2938( C1295 C2938 ) C1295_=_C2939( C1295 C2939 ) C1295_=_C2940( C1295 C2940 ) C1295_=_C2941( C1295 C2941 ) C1295_=_C2942( C1295 C2942 ) \nC1295_=_C2943( C1295 C2943 ) C1295_=_C2944( C1295 C2944 ) C1295_=_C2945( C1295 C2945 ) C1295_=_C2946( C1295 C2946 ) C1295_=_C2949( C1295 C2949 ) C1295_=_C2950( C1295 C2950 ) \nC1307_=_C1496( C1307 C1496 ) C1307_=_C2294( C1307 C2294 ) C1307_=_C2577( C1307 C2577 ) C1307_=_C2891( C1307 C2891 ) C1307_=_C2903( C1307 C2903 ) C1307_=_C3205( C1307 C3205 ) \nC1307_=_C3251( C1307 C3251 ) C1307_=_C3359( C1307 C3359 ) C1307_=_C3440( C1307 C3440 ) C1307_=_C3511( C1307 C3511 ) C1307_=_C3787( C1307 C3787 ) C1307_=_C4078( C1307 C4078 ) \nC1307_=_C4087( C1307 C4087 ) C1307_=_C4088( C1307 C4088 ) C1307_=_C4089( C1307 C4089 ) C1310_=_C1317( C1310 C1317 ) C1310_=_C1324( C1310 C1324 ) C1310_=_C1327( C1310 C1327 ) \nC1310_=_C1329( C1310 C1329 ) C1310_=_C1332( C1310 C1332 ) C1310_=_C1333( C1310 C1333 ) C1310_=_C1609( C1310 C1609 ) C1310_=_C1610( C1310 C1610 ) C1310_=_C1611( C1310 C1611 ) \nC1310_=_C1612( C1310 C1612 ) C1310_=_C1614( C1310 C1614 ) C1310_=_C1615( C1310 C1615 ) C1310_=_C1617( C1310 C1617 ) C1310_=_C1618( C1310 C1618 ) C1310_=_C1620( C1310 C1620 ) \nC1310_=_C1621( C1310 C1621 ) C1310_=_C1622( C1310 C1622 ) C1310_=_C1624( C1310 C1624 ) C1310_=_C1626( C1310 C1626 ) C1317_=_C1324( C1317 C1324 ) C1317_=_C1327( C1317 C1327 ) \nC1317_=_C1329( C1317 C1329 ) C1317_=_C1332( C1317 C1332 ) C1317_=_C1333( C1317 C1333 ) C1317_=_C1456( C1317 C1456 ) C1317_=_C1866( C1317 C1866 ) C1317_=_C2438( C1317 C2438 ) \nC1317_=_C2580( C1317 C2580 ) C1317_=_C2581( C1317 C2581 ) C1317_=_C2582( C1317 C2582 ) C1317_=_C2584( C1317 C2584 ) C1317_=_C2585( C1317 C2585 ) C1317_=_C2586( C1317 C2586 ) \nC1317_=_C2587( C1317 C2587 ) C1317_=_C2588( C1317 C2588 ) C1317_=_C2590( C1317 C2590 ) C1317_=_C2595( C1317 C2595 ) C1317_=_C2596( C1317 C2596 ) C1317_=_C2598( C1317 C2598 ) \nC1324_=_C1327( C1324 C1327 ) C1324_=_C1329( C1324 C1329 ) C1324_=_C1332( C1324 C1332 ) C1324_=_C1333( C1324 C1333 ) C1324_=_C2348( C1324 C2348 ) C1324_=_C2445( C1324 C2445 ) \nC1324_=_C2587( C1324 C2587 ) C1324_=_C2859( C1324 C2859 ) C1324_=_C3339( C1324 C3339 ) C1324_=_C3378( C1324 C3378 ) C1324_=_C3380( C1324 C3380 ) C1324_=_C3382( C1324 C3382 ) \nC1324_=_C3383( C1324 C3383 ) C1324_=_C3384( C1324 C3384 ) C1324_=_C3386( C1324 C3386 ) C1324_=_C3387( C1324 C3387 ) C1324_=_C3388( C1324 C3388 ) C1324_=_C3389( C1324 C3389 ) \nC1327_=_C1329( C1327 C1329 ) C1327_=_C1332( C1327 C1332 ) C1327_=_C1333( C1327 C1333 ) C1327_=_C1670( C1327 C1670 ) C1327_=_C2353( C1327 C2353 ) C1327_=_C2519( C1327 C2519 ) \nC1327_=_C3241( C1327 C3241 ) C1327_=_C3578( C1327 C3578 ) C1327_=_C3769( C1327 C3769 ) C1327_=_C3770( C1327 C3770 ) C1329_=_C1332( C1329 C1332 ) C1329_=_C1333( C1329 C1333 ) \nC1329_=_C1755( C1329 C1755 ) C1329_=_C2452( C1329 C2452 ) C1329_=_C2557( C1329 C2557 ) C1329_=_C2867( C1329 C2867 ) C1329_=_C3244( C1329 C3244 ) C1329_=_C3345( C1329 C3345 ) \nC1329_=_C3382( C1329 C3382 ) C1329_=_C3651( C1329 C3651 ) C1329_=_C3752( C1329 C3752 ) C1329_=_C3871( C1329 C3871 ) C1329_=_C3932( C1329 C3932 ) C1329_=_C3935( C1329 C3935 ) \nC1329_=_C3939( C1329 C3939 ) C1329_=_C3940( C1329 C3940 ) C1332_=_C1333( C1332 C1333 ) C1332_=_C1718( C1332 C1718 ) C1332_=_C2457( C1332 C2457 ) C1332_=_C2578( C1332 C2578 ) \nC1332_=_C2851( C1332 C2851 ) C1332_=_C2874( C1332 C2874 ) C1332_=_C3337( C1332 C3337 ) C1332_=_C3348( C1332 C3348 ) C1332_=_C3386( C1332 C3386 ) C1332_=_C3402( C1332 C3402 ) \nC1332_=_C3472( C1332 C3472 ) C1332_=_C3610( C1332 C3610 ) C1332_=_C3642( C1332 C3642 ) C1332_=_C3656( C1332 C3656 ) C1332_=_C4016( C1332 C4016 ) C1332_=_C4029( C1332 C4029 ) \nC1332_=_C4063( C1332 C4063 ) C1332_=_C4074( C1332 C4074 ) C1332_=_C4083( C1332 C4083 ) C1332_=_C4100( C1332 C4100 ) C1332_=_C4101( C1332 C4101 ) C1333_=_C1451( C1333 C1451 ) \nC1333_=_C1608( C1333 C1608 ) C1333_=_C2019( C1333 C2019 ) C1333_=_C2458( C1333 C2458 ) C1333_=_C2774( C1333 C2774 ) C1333_=_C2875( C1333 C2875 ) C1333_=_C3220( C1333 C3220 ) \nC1333_=_C3349( C1333 C3349 ) C1333_=_C3387( C1333 C3387 ) C1333_=_C3552( C1333 C3552 ) C1333_=_C3657( C1333 C3657 ) C1333_=_C3915( C1333 C3915 ) C1333_=_C4075( C1333 C4075 ) \nC1333_=_C4084( C1333 C4084 ) C1334_=_C1335( C1334 C1335 ) C1334_=_C1336( C1334 C1336 ) C1334_=_C1337( C1334 C1337 ) C1334_=_C1343( C1334 C1343 ) C1334_=_C1344( C1334 C1344 ) \nC1334_=_C1345( C1334 C1345 ) C1334_=_C1348( C1334 C1348 ) C1334_=_C1349( C1334 C1349 ) C1334_=_C1351( C1334 C1351 ) C1334_=_C1352( C1334 C1352 ) C1334_=_C1355( C1334 C1355 ) \nC1334_=_C1357( C1334 C1357 ) C1334_=_C1358( C1334 C1358 ) C1334_=_C1360( C1334 C1360 ) C1334_=_C1427( C1334 C1427 ) C1334_=_C1429( C1334 C1429 ) C1334_=_C1434( C1334 C1434 ) \nC1334_=_C1435( C1334 C1435 ) C1334_=_C1437( C1334 C1437 ) C1334_=_C1441( C1334 C1441 ) C1334_=_C1447( C1334 C1447 ) C1334_=_C1449( C1334 C1449 ) C1334_=_C1450( C1334 C1450 ) \nC1334_=_C1451( C1334 C1451 ) C1335_=_C1336( C1335 C1336 ) C1335_=_C1337( C1335 C1337 ) C1335_=_C1343( C1335 C1343 ) C1335_=_C1344( C1335 C1344 ) C1335_=_C1345( C1335 C1345 ) \nC1335_=_C1348( C1335 C1348 ) C1335_=_C1349( C1335 C1349 ) C1335_=_C1351( C1335 C1351 ) C1335_=_C1352( C1335 C1352 ) C1335_=_C1355( C1335 C1355 ) C1335_=_C1357( C1335 C1357 ) \nC1335_=_C1358( C1335 C1358 ) C1335_=_C1360( C1335 C1360 ) C1335_=_C1586( C1335 C1586 ) C1335_=_C1592( C1335 C1592 ) C1335_=_C1594( C1335 C1594 ) C1335_=_C1599( C1335 C1599 ) \nC1335_=_C1603( C1335 C1603 ) C1335_=_C1607( C1335 C1607 ) C1335_=_C1608( C1335 C1608 ) C1336_=_C1337( C1336 C1337 ) C1336_=_C1343( C1336 C1343 ) C1336_=_C1344( C1336 C1344 ) \nC1336_=_C1345( C1336 C1345 ) C1336_=_C1348( C1336 C1348 ) C1336_=_C1349( C1336 C1349 ) C1336_=_C1351( C1336 C1351 ) C1336_=_C1352( C1336 C1352 ) C1336_=_C1355( C1336 C1355 ) \nC1336_=_C1357( C1336 C1357 ) C1336_=_C1358( C1336 C1358 ) C1336_=_C1360( C1336 C1360 ) C1336_=_C2124( C1336 C2124 ) C1336_=_C2125( C1336 C2125 ) C1336_=_C2128( C1336 C2128 ) \nC1336_=_C2132( C1336 C2132 ) C1336_=_C2136( C1336 C2136 ) C1336_=_C2140( C1336 C2140 ) C1336_=_C2141( C1336 C2141 ) C1337_=_C1343( C1337 C1343 ) C1337_=_C1344( C1337 C1344 ) \nC1337_=_C1345( C1337 C1345 ) C1337_=_C1348( C1337 C1348 ) C1337_=_C1349( C1337 C1349 ) C1337_=_C1351( C1337 C1351 ) C1337_=_C1352( C1337 C1352 ) C1337_=_C1355( C1337 C1355 ) \nC1337_=_C1357( C1337 C1357 ) C1337_=_C1358( C1337 C1358 ) C1337_=_C1360( C1337 C1360 ) C1337_=_C1525( C1337 C1525 ) C1337_=_C2239( C1337 C2239 ) C1337_=_C2240( C1337 C2240 ) \nC1337_=_C2241( C1337 C2241 ) C1337_=_C2244( C1337 C2244 ) C1337_=_C2245( C1337 C2245 ) C1337_=_C2248( C1337 C2248 ) C1337_=_C2250( C1337 C2250 ) C1337_=_C2252( C1337 C2252 ) \nC1337_=_C2258( C1337 C2258 ) C1337_=_C2260( C1337 C2260 ) C1337_=_C2261( C1337 C2261 ) C1343_=_C1344( C1343 C1344 ) C1343_=_C1345( C1343 C1345 ) C1343_=_C1348( C1343 C1348 ) \nC1343_=_C1349( C1343 C1349 ) C1343_=_C1351( C1343 C1351 ) C1343_=_C1352( C1343 C1352 ) C1343_=_C1355( C1343 C1355 ) C1343_=_C1357( C1343 C1357 ) C1343_=_C1358( C1343 C1358 ) \nC1343_=_C1360( C1343 C1360 ) C1343_=_C1412( C1343 C1412 ) C1343_=_C2640( C1343 C2640 ) C1343_=_C2645( C1343 C2645 ) C1344_=_C1345( C1344 C1345 ) C1344_=_C1348( C1344 C1348 ) \nC1344_=_C1349( C1344 C1349 ) C1344_=_C1351( C1344 C1351 ) C1344_=_C1352( C1344 C1352 ) C1344_=_C1355( C1344 C1355 ) C1344_=_C1357( C1344 C1357 ) C1344_=_C1358( C1344 C1358 ) \nC1344_=_C1360( C1344 C1360 ) C1344_=_C2731( C1344 C2731 ) C1344_=_C2743( C1344 C2743 ) C1345_=_C1348( C1345 C1348 ) C1345_=_C1349( C1345 C1349 ) C1345_=_C1351( C1345 C1351 ) \nC1345_=_C1352( C1345 C1352 ) C1345_=_C1355( C1345 C1355 ) C1345_=_C1357( C1345 C1357 ) C1345_=_C1358( C1345 C1358 ) C1345_=_C1360( C1345 C1360 ) C1345_=_C1594( C1345 C1594 ) \nC1345_=_C1682( C1345 C1682 ) C1345_=_C2144( C1345 C2144 ) C1345_=_C2640( C1345 C2640 ) C1345_=_C2731( C1345 C2731 ) C1345_=_C2746( C1345 C2746 ) C1345_=_C2747( C1345 C2747 ) \nC1345_=_C2748( C1345 C2748 ) C1345_=_C2750( C1345 C2750 ) C1345_=_C2751( C1345 C2751 ) C1345_=_C2752( C1345 C2752 ) C1345_=_C2753( C1345 C2753 ) C1345_=_C2754( C1345 C2754 ) \nC1345_=_C2755( C1345 C2755 ) C1345_=_C2756( C1345 C2756 ) C1345_=_C2757( C1345 C2757 ) C1348_=_C1349( C1348 C1349 ) C1348_=_C1351( C1348 C1351 ) C1348_=_C1352( C1348 C1352 ) \nC1348_=_C1355( C1348 C1355 ) C1348_=_C1357( C1348 C1357 ) C1348_=_C1358( C1348 C1358 ) C1348_=_C1360( C1348 C1360 ) C1348_=_C2605( C1348 C2605 ) C1348_=_C2746( C1348 C2746 ) \nC1348_=_C3090( C1348 C3090 ) C1349_=_C1351( C1349 C1351 ) C1349_=_C1352( C1349 C1352 ) C1349_=_C1355( C1349 C1355 ) C1349_=_C1357( C1349 C1357 ) C1349_=_C1358( C1349 C1358 ) \nC1349_=_C1360( C1349 C1360 ) C1349_=_C2747( C1349 C2747 ) C1349_=_C2937( C1349 C2937 ) C1349_=_C3149( C1349 C3149 ) C1349_=_C3152( C1349 C3152 ) C1349_=_C3160( C1349 C3160 ) \nC1351_=_C1352( C1351 C1352 ) C1351_=_C1355( C1351 C1355 ) C1351_=_C1357( C1351 C1357 ) C1351_=_C1358( C1351 C1358 ) C1351_=_C1360( C1351 C1360 ) C1351_=_C2748( C1351 C2748 ) \nC1351_=_C3392( C1351 C3392 ) C1351_=_C3444( C1351 C3444 ) C1351_=_C3556( C1351 C3556 ) C1351_=_C3558( C1351 C3558 ) C1351_=_C3564( C1351 C3564 ) C1352_=_C1355( C1352 C1355 ) \nC1352_=_C1357( C1352 C1357 ) C1352_=_C1358( C1352 C1358 ) C1352_=_C1360( C1352 C1360 ) C1352_=_C2536( C1352 C2536 ) C1352_=_C2753( C1352 C2753 ) C1352_=_C2783( C1352 C2783 ) \nC1352_=_C3699( C1352 C3699 ) C1355_=_C1357( C1355 C1357 ) C1355_=_C1358( C1355 C1358 ) C1355_=_C1360( C1355 C1360 ) C1355_=_C1423( C1355 C1423 ) C1355_=_C1556( C1355 C1556 ) \nC1355_=_C2755(</w:t>
      </w:r>
    </w:p>
    <w:p>
      <w:pPr>
        <w:pStyle w:val="PreformattedText"/>
        <w:bidi w:val="0"/>
        <w:spacing w:before="0" w:after="0"/>
        <w:jc w:val="left"/>
        <w:rPr/>
      </w:pPr>
      <w:r>
        <w:rPr/>
        <w:t xml:space="preserve"> </w:t>
      </w:r>
      <w:r>
        <w:rPr/>
        <w:t>C1355 C2755 ) C1355_=_C2945( C1355 C2945 ) C1355_=_C3367( C1355 C3367 ) C1357_=_C1358( C1357 C1358 ) C1357_=_C1360( C1357 C1360 ) C1357_=_C2277( C1357 C2277 ) \nC1357_=_C2474( C1357 C2474 ) C1357_=_C2595( C1357 C2595 ) C1357_=_C2615( C1357 C2615 ) C1357_=_C3016( C1357 C3016 ) C1357_=_C3714( C1357 C3714 ) C1357_=_C3769( C1357 C3769 ) \nC1357_=_C3929( C1357 C3929 ) C1357_=_C3984( C1357 C3984 ) C1358_=_C1360( C1358 C1360 ) C1358_=_C2326( C1358 C2326 ) C1358_=_C2340( C1358 C2340 ) C1358_=_C2978( C1358 C2978 ) \nC1358_=_C3313( C1358 C3313 ) C1358_=_C3383( C1358 C3383 ) C1358_=_C3664( C1358 C3664 ) C1358_=_C3858( C1358 C3858 ) C1358_=_C3887( C1358 C3887 ) C1358_=_C4059( C1358 C4059 ) \nC1358_=_C4060( C1358 C4060 ) C1358_=_C4061( C1358 C4061 ) C1360_=_C1380( C1360 C1380 ) C1360_=_C1450( C1360 C1450 ) C1360_=_C1742( C1360 C1742 ) C1360_=_C2141( C1360 C2141 ) \nC1360_=_C2261( C1360 C2261 ) C1360_=_C2328( C1360 C2328 ) C1360_=_C2342( C1360 C2342 ) C1360_=_C2436( C1360 C2436 ) C1360_=_C2981( C1360 C2981 ) C1360_=_C3006( C1360 C3006 ) \nC1360_=_C3315( C1360 C3315 ) C1360_=_C3375( C1360 C3375 ) C1360_=_C3430( C1360 C3430 ) C1360_=_C3564( C1360 C3564 ) C1360_=_C3860( C1360 C3860 ) C1360_=_C3864( C1360 C3864 ) \nC1360_=_C3877( C1360 C3877 ) C1360_=_C4061( C1360 C4061 ) C1360_=_C4097( C1360 C4097 ) C1364_=_C1370( C1364 C1370 ) C1364_=_C1371( C1364 C1371 ) C1364_=_C1375( C1364 C1375 ) \nC1364_=_C1376( C1364 C1376 ) C1364_=_C1377( C1364 C1377 ) C1364_=_C1379( C1364 C1379 ) C1364_=_C1380( C1364 C1380 ) C1364_=_C1382( C1364 C1382 ) C1364_=_C1434( C1364 C1434 ) \nC1364_=_C1502( C1364 C1502 ) C1364_=_C2061( C1364 C2061 ) C1364_=_C2124( C1364 C2124 ) C1364_=_C2240( C1364 C2240 ) C1364_=_C2315( C1364 C2315 ) C1364_=_C2319( C1364 C2319 ) \nC1364_=_C2320( C1364 C2320 ) C1364_=_C2321( C1364 C2321 ) C1364_=_C2322( C1364 C2322 ) C1364_=_C2323( C1364 C2323 ) C1364_=_C2324( C1364 C2324 ) C1364_=_C2325( C1364 C2325 ) \nC1364_=_C2326( C1364 C2326 ) C1364_=_C2328( C1364 C2328 ) C1364_=_C2329( C1364 C2329 ) C1370_=_C1371( C1370 C1371 ) C1370_=_C1375( C1370 C1375 ) C1370_=_C1376( C1370 C1376 ) \nC1370_=_C1377( C1370 C1377 ) C1370_=_C1379( C1370 C1379 ) C1370_=_C1380( C1370 C1380 ) C1370_=_C1382( C1370 C1382 ) C1370_=_C1772( C1370 C1772 ) C1370_=_C2186( C1370 C2186 ) \nC1370_=_C3038( C1370 C3038 ) C1370_=_C3050( C1370 C3050 ) C1370_=_C3364( C1370 C3364 ) C1370_=_C3367( C1370 C3367 ) C1370_=_C3368( C1370 C3368 ) C1370_=_C3369( C1370 C3369 ) \nC1370_=_C3371( C1370 C3371 ) C1370_=_C3374( C1370 C3374 ) C1370_=_C3375( C1370 C3375 ) C1370_=_C3377( C1370 C3377 ) C1371_=_C1375( C1371 C1375 ) C1371_=_C1376( C1371 C1376 ) \nC1371_=_C1377( C1371 C1377 ) C1371_=_C1379( C1371 C1379 ) C1371_=_C1380( C1371 C1380 ) C1371_=_C1382( C1371 C1382 ) C1371_=_C1580( C1371 C1580 ) C1371_=_C2319( C1371 C2319 ) \nC1371_=_C2409( C1371 C2409 ) C1371_=_C2551( C1371 C2551 ) C1371_=_C2606( C1371 C2606 ) C1371_=_C2822( C1371 C2822 ) C1371_=_C3022( C1371 C3022 ) C1371_=_C3364( C1371 C3364 ) \nC1371_=_C3420( C1371 C3420 ) C1371_=_C3538( C1371 C3538 ) C1371_=_C3540( C1371 C3540 ) C1371_=_C3544( C1371 C3544 ) C1371_=_C3545( C1371 C3545 ) C1375_=_C1376( C1375 C1376 ) \nC1375_=_C1377( C1375 C1377 ) C1375_=_C1379( C1375 C1379 ) C1375_=_C1380( C1375 C1380 ) C1375_=_C1382( C1375 C1382 ) C1375_=_C2323( C1375 C2323 ) C1375_=_C2355( C1375 C2355 ) \nC1375_=_C2717( C1375 C2717 ) C1375_=_C3368( C1375 C3368 ) C1375_=_C3509( C1375 C3509 ) C1375_=_C3520( C1375 C3520 ) C1375_=_C3530( C1375 C3530 ) C1375_=_C3693( C1375 C3693 ) \nC1375_=_C3830( C1375 C3830 ) C1375_=_C3842( C1375 C3842 ) C1375_=_C3855( C1375 C3855 ) C1375_=_C3863( C1375 C3863 ) C1375_=_C3887( C1375 C3887 ) C1376_=_C1377( C1376 C1377 ) \nC1376_=_C1379( C1376 C1379 ) C1376_=_C1380( C1376 C1380 ) C1376_=_C1382( C1376 C1382 ) C1376_=_C1879( C1376 C1879 ) C1376_=_C2053( C1376 C2053 ) C1376_=_C2099( C1376 C2099 ) \nC1376_=_C2771( C1376 C2771 ) C1376_=_C2827( C1376 C2827 ) C1376_=_C2889( C1376 C2889 ) C1376_=_C3026( C1376 C3026 ) C1376_=_C3334( C1376 C3334 ) C1376_=_C3538( C1376 C3538 ) \nC1376_=_C3569( C1376 C3569 ) C1376_=_C3803( C1376 C3803 ) C1376_=_C3891( C1376 C3891 ) C1376_=_C3893( C1376 C3893 ) C1376_=_C3894( C1376 C3894 ) C1376_=_C3895( C1376 C3895 ) \nC1377_=_C1379( C1377 C1379 ) C1377_=_C1380( C1377 C1380 ) C1377_=_C1382( C1377 C1382 ) C1377_=_C1539( C1377 C1539 ) C1377_=_C1560( C1377 C1560 ) C1377_=_C1756( C1377 C1756 ) \nC1377_=_C2324( C1377 C2324 ) C1377_=_C2522( C1377 C2522 ) C1377_=_C2558( C1377 C2558 ) C1377_=_C3014( C1377 C3014 ) C1377_=_C3356( C1377 C3356 ) C1377_=_C3369( C1377 C3369 ) \nC1377_=_C3753( C1377 C3753 ) C1377_=_C3872( C1377 C3872 ) C1377_=_C3927( C1377 C3927 ) C1377_=_C3932( C1377 C3932 ) C1377_=_C3969( C1377 C3969 ) C1377_=_C3972( C1377 C3972 ) \nC1377_=_C3973( C1377 C3973 ) C1377_=_C3974( C1377 C3974 ) C1379_=_C1380( C1379 C1380 ) C1379_=_C1382( C1379 C1382 ) C1379_=_C1953( C1379 C1953 ) C1379_=_C2325( C1379 C2325 ) \nC1379_=_C2743( C1379 C2743 ) C1379_=_C2847( C1379 C2847 ) C1379_=_C3068( C1379 C3068 ) C1379_=_C3371( C1379 C3371 ) C1379_=_C3483( C1379 C3483 ) C1379_=_C3716( C1379 C3716 ) \nC1379_=_C3920( C1379 C3920 ) C1379_=_C4013( C1379 C4013 ) C1379_=_C4026( C1379 C4026 ) C1379_=_C4027( C1379 C4027 ) C1379_=_C4029( C1379 C4029 ) C1380_=_C1382( C1380 C1382 ) \nC1380_=_C1450( C1380 C1450 ) C1380_=_C1742( C1380 C1742 ) C1380_=_C2141( C1380 C2141 ) C1380_=_C2261( C1380 C2261 ) C1380_=_C2328( C1380 C2328 ) C1380_=_C2342( C1380 C2342 ) \nC1380_=_C2436( C1380 C2436 ) C1380_=_C2981( C1380 C2981 ) C1380_=_C3006( C1380 C3006 ) C1380_=_C3315( C1380 C3315 ) C1380_=_C3375( C1380 C3375 ) C1380_=_C3430( C1380 C3430 ) \nC1380_=_C3564( C1380 C3564 ) C1380_=_C3860( C1380 C3860 ) C1380_=_C3864( C1380 C3864 ) C1380_=_C3877( C1380 C3877 ) C1380_=_C4061( C1380 C4061 ) C1380_=_C4097( C1380 C4097 ) \nC1382_=_C2060( C1382 C2060 ) C1382_=_C2329( C1382 C2329 ) C1382_=_C2854( C1382 C2854 ) C1382_=_C3377( C1382 C3377 ) C1382_=_C3491( C1382 C3491 ) C1382_=_C3722( C1382 C3722 ) \nC1382_=_C3811( C1382 C3811 ) C1382_=_C3926( C1382 C3926 ) C1382_=_C4020( C1382 C4020 ) C1382_=_C4066( C1382 C4066 ) C1382_=_C4101( C1382 C4101 ) C1383_=_C1387( C1383 C1387 ) \nC1383_=_C1388( C1383 C1388 ) C1383_=_C1391( C1383 C1391 ) C1383_=_C1396( C1383 C1396 ) C1383_=_C1399( C1383 C1399 ) C1383_=_C1402( C1383 C1402 ) C1383_=_C1404( C1383 C1404 ) \nC1383_=_C1522( C1383 C1522 ) C1383_=_C1525( C1383 C1525 ) C1383_=_C1527( C1383 C1527 ) C1383_=_C1528( C1383 C1528 ) C1383_=_C1531( C1383 C1531 ) C1383_=_C1532( C1383 C1532 ) \nC1383_=_C1533( C1383 C1533 ) C1383_=_C1534( C1383 C1534 ) C1383_=_C1535( C1383 C1535 ) C1383_=_C1537( C1383 C1537 ) C1383_=_C1539( C1383 C1539 ) C1383_=_C1541( C1383 C1541 ) \nC1383_=_C1542( C1383 C1542 ) C1387_=_C1388( C1387 C1388 ) C1387_=_C1391( C1387 C1391 ) C1387_=_C1396( C1387 C1396 ) C1387_=_C1399( C1387 C1399 ) C1387_=_C1402( C1387 C1402 ) \nC1387_=_C1404( C1387 C1404 ) C1387_=_C1677( C1387 C1677 ) C1387_=_C1746( C1387 C1746 ) C1387_=_C1824( C1387 C1824 ) C1387_=_C2042( C1387 C2042 ) C1387_=_C2239( C1387 C2239 ) \nC1387_=_C2298( C1387 C2298 ) C1387_=_C2299( C1387 C2299 ) C1387_=_C2301( C1387 C2301 ) C1387_=_C2302( C1387 C2302 ) C1387_=_C2303( C1387 C2303 ) C1387_=_C2304( C1387 C2304 ) \nC1387_=_C2305( C1387 C2305 ) C1387_=_C2307( C1387 C2307 ) C1387_=_C2309( C1387 C2309 ) C1387_=_C2310( C1387 C2310 ) C1387_=_C2311( C1387 C2311 ) C1387_=_C2313( C1387 C2313 ) \nC1388_=_C1391( C1388 C1391 ) C1388_=_C1396( C1388 C1396 ) C1388_=_C1399( C1388 C1399 ) C1388_=_C1402( C1388 C1402 ) C1388_=_C1404( C1388 C1404 ) C1388_=_C1435( C1388 C1435 ) \nC1388_=_C2125( C1388 C2125 ) C1388_=_C2241( C1388 C2241 ) C1388_=_C2332( C1388 C2332 ) C1388_=_C2334( C1388 C2334 ) C1388_=_C2338( C1388 C2338 ) C1388_=_C2339( C1388 C2339 ) \nC1388_=_C2340( C1388 C2340 ) C1388_=_C2342( C1388 C2342 ) C1388_=_C2344( C1388 C2344 ) C1388_=_C2345( C1388 C2345 ) C1391_=_C1396( C1391 C1396 ) C1391_=_C1399( C1391 C1399 ) \nC1391_=_C1402( C1391 C1402 ) C1391_=_C1404( C1391 C1404 ) C1391_=_C1749( C1391 C1749 ) C1391_=_C1828( C1391 C1828 ) C1391_=_C2046( C1391 C2046 ) C1391_=_C2244( C1391 C2244 ) \nC1391_=_C2361( C1391 C2361 ) C1391_=_C2952( C1391 C2952 ) C1391_=_C2955( C1391 C2955 ) C1391_=_C2956( C1391 C2956 ) C1391_=_C2957( C1391 C2957 ) C1391_=_C2959( C1391 C2959 ) \nC1391_=_C2964( C1391 C2964 ) C1391_=_C2965( C1391 C2965 ) C1391_=_C2967( C1391 C2967 ) C1396_=_C1399( C1396 C1399 ) C1396_=_C1402( C1396 C1402 ) C1396_=_C1404( C1396 C1404 ) \nC1396_=_C1971( C1396 C1971 ) C1396_=_C1993( C1396 C1993 ) C1396_=_C2071( C1396 C2071 ) C1396_=_C2622( C1396 C2622 ) C1396_=_C2645( C1396 C2645 ) C1396_=_C2813( C1396 C2813 ) \nC1396_=_C3064( C1396 C3064 ) C1396_=_C3090( C1396 C3090 ) C1396_=_C3210( C1396 C3210 ) C1396_=_C3390( C1396 C3390 ) C1396_=_C3443( C1396 C3443 ) C1396_=_C3444( C1396 C3444 ) \nC1396_=_C3445( C1396 C3445 ) C1396_=_C3446( C1396 C3446 ) C1396_=_C3448( C1396 C3448 ) C1396_=_C3449( C1396 C3449 ) C1396_=_C3450( C1396 C3450 ) C1396_=_C3451( C1396 C3451 ) \nC1396_=_C3452( C1396 C3452 ) C1396_=_C3453( C1396 C3453 ) C1396_=_C3454( C1396 C3454 ) C1399_=_C1402( C1399 C1402 ) C1399_=_C1404( C1399 C1404 ) C1399_=_C1533( C1399 C1533 ) \nC1399_=_C1685( C1399 C1685 ) C1399_=_C2250( C1399 C2250 ) C1399_=_C2304( C1399 C2304 ) C1399_=_C2364( C1399 C2364 ) C1399_=_C2573( C1399 C2573 ) C1399_=_C2957( C1399 C2957 ) \nC1399_=_C2986( C1399 C2986 ) C1399_=_C3330( C1399 C3330 ) C1399_=_C3466( C1399 C3466 ) C1399_=_C3634( C1399 C3634 ) C1399_=_C3635( C1399 C3635 ) C1399_=_C3636( C1399 C3636 ) \nC1399_=_C3637( C1399 C3637 ) C1399_=_C3638( C1399 C3638 ) C1399_=_C3639( C1399 C3639 ) C1399_=_C3640( C1399 C3640 ) C1399_=_C3641( C1399 C3641 ) C1399_=_C3642( C1399 C3642 ) \nC1402_=_C1404( C1402 C1404 ) C1402_=_C2252( C1402 C2252 ) C1402_=_C2369( C1402 C2369 ) C1402_=_C2988( C1402 C2988 ) C1402_=_C3333( C1402 C3333 ) C1402_=_C3637( C1402 C3637 ) \nC1402_=_C3744( C1402 C3744 ) C1402_=_C3793( C1402 C3793 ) C1402_=_C3866(</w:t>
      </w:r>
    </w:p>
    <w:p>
      <w:pPr>
        <w:pStyle w:val="PreformattedText"/>
        <w:bidi w:val="0"/>
        <w:spacing w:before="0" w:after="0"/>
        <w:jc w:val="left"/>
        <w:rPr/>
      </w:pPr>
      <w:r>
        <w:rPr/>
        <w:t xml:space="preserve"> </w:t>
      </w:r>
      <w:r>
        <w:rPr/>
        <w:t>C1402 C3866 ) C1402_=_C3869( C1402 C3869 ) C1404_=_C1883( C1404 C1883 ) C1404_=_C2258( C1404 C2258 ) \nC1404_=_C2375( C1404 C2375 ) C1404_=_C2773( C1404 C2773 ) C1404_=_C2890( C1404 C2890 ) C1404_=_C2992( C1404 C2992 ) C1404_=_C3640( C1404 C3640 ) C1404_=_C3748( C1404 C3748 ) \nC1404_=_C4071( C1404 C4071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23( C1407 C1423 ) C1407_=_C1424( C1407 C1424 ) C1407_=_C1425( C1407 C1425 ) C1407_=_C1426( C1407 C1426 ) C1407_=_C1544( C1407 C1544 ) C1407_=_C1695( C1407 C1695 ) \nC1407_=_C1767( C1407 C1767 ) C1407_=_C1772( C1407 C1772 ) C1407_=_C1773( C1407 C1773 ) C1407_=_C1776( C1407 C1776 ) C1407_=_C1779( C1407 C1779 ) C1407_=_C1780( C1407 C1780 ) \nC1408_=_C1409( C1408 C1409 ) C1408_=_C1410( C1408 C1410 ) C1408_=_C1411( C1408 C1411 ) C1408_=_C1412( C1408 C1412 ) C1408_=_C1413( C1408 C1413 ) C1408_=_C1414( C1408 C1414 ) \nC1408_=_C1415( C1408 C1415 ) C1408_=_C1416( C1408 C1416 ) C1408_=_C1417( C1408 C1417 ) C1408_=_C1418( C1408 C1418 ) C1408_=_C1423( C1408 C1423 ) C1408_=_C1424( C1408 C1424 ) \nC1408_=_C1425( C1408 C1425 ) C1408_=_C1426( C1408 C1426 ) C1408_=_C1803( C1408 C1803 ) C1408_=_C1805( C1408 C1805 ) C1408_=_C1806( C1408 C1806 ) C1408_=_C1815( C1408 C1815 ) \nC1408_=_C1816( C1408 C1816 ) C1408_=_C1817( C1408 C1817 ) C1408_=_C1818( C1408 C1818 ) C1409_=_C1410( C1409 C1410 ) C1409_=_C1411( C1409 C1411 ) C1409_=_C1412( C1409 C1412 ) \nC1409_=_C1413( C1409 C1413 ) C1409_=_C1414( C1409 C1414 ) C1409_=_C1415( C1409 C1415 ) C1409_=_C1416( C1409 C1416 ) C1409_=_C1417( C1409 C1417 ) C1409_=_C1418( C1409 C1418 ) \nC1409_=_C1423( C1409 C1423 ) C1409_=_C1424( C1409 C1424 ) C1409_=_C1425( C1409 C1425 ) C1409_=_C1426( C1409 C1426 ) C1409_=_C1983( C1409 C1983 ) C1409_=_C1986( C1409 C1986 ) \nC1409_=_C1993( C1409 C1993 ) C1409_=_C1994( C1409 C1994 ) C1409_=_C1999( C1409 C1999 ) C1409_=_C2002( C1409 C2002 ) C1410_=_C1411( C1410 C1411 ) C1410_=_C1412( C1410 C1412 ) \nC1410_=_C1413( C1410 C1413 ) C1410_=_C1414( C1410 C1414 ) C1410_=_C1415( C1410 C1415 ) C1410_=_C1416( C1410 C1416 ) C1410_=_C1417( C1410 C1417 ) C1410_=_C1418( C1410 C1418 ) \nC1410_=_C1423( C1410 C1423 ) C1410_=_C1424( C1410 C1424 ) C1410_=_C1425( C1410 C1425 ) C1410_=_C1426( C1410 C1426 ) C1410_=_C1676( C1410 C1676 ) C1410_=_C1803( C1410 C1803 ) \nC1410_=_C1957( C1410 C1957 ) C1410_=_C2103( C1410 C2103 ) C1410_=_C2107( C1410 C2107 ) C1410_=_C2108( C1410 C2108 ) C1410_=_C2109( C1410 C2109 ) C1410_=_C2110( C1410 C2110 ) \nC1410_=_C2111( C1410 C2111 ) C1410_=_C2112( C1410 C2112 ) C1410_=_C2113( C1410 C2113 ) C1410_=_C2116( C1410 C2116 ) C1410_=_C2117( C1410 C2117 ) C1410_=_C2118( C1410 C2118 ) \nC1410_=_C2119( C1410 C2119 ) C1410_=_C2120( C1410 C2120 ) C1410_=_C2121( C1410 C2121 ) C1410_=_C2122( C1410 C2122 ) C1411_=_C1412( C1411 C1412 ) C1411_=_C1413( C1411 C1413 ) \nC1411_=_C1414( C1411 C1414 ) C1411_=_C1415( C1411 C1415 ) C1411_=_C1416( C1411 C1416 ) C1411_=_C1417( C1411 C1417 ) C1411_=_C1418( C1411 C1418 ) C1411_=_C1423( C1411 C1423 ) \nC1411_=_C1424( C1411 C1424 ) C1411_=_C1425( C1411 C1425 ) C1411_=_C1426( C1411 C1426 ) C1411_=_C1546( C1411 C1546 ) C1411_=_C2186( C1411 C2186 ) C1411_=_C2191( C1411 C2191 ) \nC1411_=_C2194( C1411 C2194 ) C1412_=_C1413( C1412 C1413 ) C1412_=_C1414( C1412 C1414 ) C1412_=_C1415( C1412 C1415 ) C1412_=_C1416( C1412 C1416 ) C1412_=_C1417( C1412 C1417 ) \nC1412_=_C1418( C1412 C1418 ) C1412_=_C1423( C1412 C1423 ) C1412_=_C1424( C1412 C1424 ) C1412_=_C1425( C1412 C1425 ) C1412_=_C1426( C1412 C1426 ) C1412_=_C2640( C1412 C2640 ) \nC1412_=_C2645( C1412 C2645 ) C1413_=_C1414( C1413 C1414 ) C1413_=_C1415( C1413 C1415 ) C1413_=_C1416( C1413 C1416 ) C1413_=_C1417( C1413 C1417 ) C1413_=_C1418( C1413 C1418 ) \nC1413_=_C1423( C1413 C1423 ) C1413_=_C1424( C1413 C1424 ) C1413_=_C1425( C1413 C1425 ) C1413_=_C1426( C1413 C1426 ) C1413_=_C1806( C1413 C1806 ) C1413_=_C1961( C1413 C1961 ) \nC1413_=_C2009( C1413 C2009 ) C1413_=_C2165( C1413 C2165 ) C1413_=_C2440( C1413 C2440 ) C1413_=_C2461( C1413 C2461 ) C1413_=_C2482( C1413 C2482 ) C1413_=_C2775( C1413 C2775 ) \nC1413_=_C2776( C1413 C2776 ) C1413_=_C2777( C1413 C2777 ) C1413_=_C2778( C1413 C2778 ) C1413_=_C2780( C1413 C2780 ) C1413_=_C2782( C1413 C2782 ) C1413_=_C2783( C1413 C2783 ) \nC1413_=_C2784( C1413 C2784 ) C1413_=_C2785( C1413 C2785 ) C1413_=_C2786( C1413 C2786 ) C1413_=_C2787( C1413 C2787 ) C1414_=_C1415( C1414 C1415 ) C1414_=_C1416( C1414 C1416 ) \nC1414_=_C1417( C1414 C1417 ) C1414_=_C1418( C1414 C1418 ) C1414_=_C1423( C1414 C1423 ) C1414_=_C1424( C1414 C1424 ) C1414_=_C1425( C1414 C1425 ) C1414_=_C1426( C1414 C1426 ) \nC1414_=_C1549( C1414 C1549 ) C1414_=_C3037( C1414 C3037 ) C1414_=_C3038( C1414 C3038 ) C1414_=_C3041( C1414 C3041 ) C1414_=_C3046( C1414 C3046 ) C1415_=_C1416( C1415 C1416 ) \nC1415_=_C1417( C1415 C1417 ) C1415_=_C1418( C1415 C1418 ) C1415_=_C1423( C1415 C1423 ) C1415_=_C1424( C1415 C1424 ) C1415_=_C1425( C1415 C1425 ) C1415_=_C1426( C1415 C1426 ) \nC1415_=_C1550( C1415 C1550 ) C1415_=_C3050( C1415 C3050 ) C1415_=_C3061( C1415 C3061 ) C1416_=_C1417( C1416 C1417 ) C1416_=_C1418( C1416 C1418 ) C1416_=_C1423( C1416 C1423 ) \nC1416_=_C1424( C1416 C1424 ) C1416_=_C1425( C1416 C1425 ) C1416_=_C1426( C1416 C1426 ) C1416_=_C1551( C1416 C1551 ) C1416_=_C1913( C1416 C1913 ) C1416_=_C3064( C1416 C3064 ) \nC1416_=_C3068( C1416 C3068 ) C1416_=_C3070( C1416 C3070 ) C1416_=_C3072( C1416 C3072 ) C1417_=_C1418( C1417 C1418 ) C1417_=_C1423( C1417 C1423 ) C1417_=_C1424( C1417 C1424 ) \nC1417_=_C1425( C1417 C1425 ) C1417_=_C1426( C1417 C1426 ) C1417_=_C1703( C1417 C1703 ) C1417_=_C2108( C1417 C2108 ) C1417_=_C2268( C1417 C2268 ) C1417_=_C2776( C1417 C2776 ) \nC1417_=_C3078( C1417 C3078 ) C1417_=_C3080( C1417 C3080 ) C1417_=_C3081( C1417 C3081 ) C1418_=_C1423( C1418 C1423 ) C1418_=_C1424( C1418 C1424 ) C1418_=_C1425( C1418 C1425 ) \nC1418_=_C1426( C1418 C1426 ) C1418_=_C2110( C1418 C2110 ) C1418_=_C2777( C1418 C2777 ) C1418_=_C3318( C1418 C3318 ) C1418_=_C3322( C1418 C3322 ) C1423_=_C1424( C1423 C1424 ) \nC1423_=_C1425( C1423 C1425 ) C1423_=_C1426( C1423 C1426 ) C1423_=_C1556( C1423 C1556 ) C1423_=_C2755( C1423 C2755 ) C1423_=_C2945( C1423 C2945 ) C1423_=_C3367( C1423 C3367 ) \nC1424_=_C1425( C1424 C1425 ) C1424_=_C1426( C1424 C1426 ) C1424_=_C1561( C1424 C1561 ) C1424_=_C1922( C1424 C1922 ) C1424_=_C2121( C1424 C2121 ) C1424_=_C2786( C1424 C2786 ) \nC1424_=_C3532( C1424 C3532 ) C1424_=_C3687( C1424 C3687 ) C1424_=_C3730( C1424 C3730 ) C1424_=_C3917( C1424 C3917 ) C1424_=_C4010( C1424 C4010 ) C1424_=_C4011( C1424 C4011 ) \nC1425_=_C1426( C1425 C1426 ) C1425_=_C2598( C1425 C2598 ) C1425_=_C3384( C1425 C3384 ) C1425_=_C3451( C1425 C3451 ) C1425_=_C3935( C1425 C3935 ) C1425_=_C4083( C1425 C4083 ) \nC1425_=_C4084( C1425 C4084 ) C1426_=_C3454( C1426 C3454 ) C1427_=_C1429( C1427 C1429 ) C1427_=_C1434( C1427 C1434 ) C1427_=_C1435( C1427 C1435 ) C1427_=_C1437( C1427 C1437 ) \nC1427_=_C1441( C1427 C1441 ) C1427_=_C1447( C1427 C1447 ) C1427_=_C1449( C1427 C1449 ) C1427_=_C1450( C1427 C1450 ) C1427_=_C1451( C1427 C1451 ) C1427_=_C1543( C1427 C1543 ) \nC1427_=_C1544( C1427 C1544 ) C1427_=_C1546( C1427 C1546 ) C1427_=_C1547( C1427 C1547 ) C1427_=_C1548( C1427 C1548 ) C1427_=_C1549( C1427 C1549 ) C1427_=_C1550( C1427 C1550 ) \nC1427_=_C1551( C1427 C1551 ) C1427_=_C1552( C1427 C1552 ) C1427_=_C1554( C1427 C1554 ) C1427_=_C1555( C1427 C1555 ) C1427_=_C1556( C1427 C1556 ) C1427_=_C1557( C1427 C1557 ) \nC1427_=_C1558( C1427 C1558 ) C1427_=_C1560( C1427 C1560 ) C1427_=_C1561( C1427 C1561 ) C1427_=_C1564( C1427 C1564 ) C1427_=_C1565( C1427 C1565 ) C1429_=_C1434( C1429 C1434 ) \nC1429_=_C1435( C1429 C1435 ) C1429_=_C1437( C1429 C1437 ) C1429_=_C1441( C1429 C1441 ) C1429_=_C1447( C1429 C1447 ) C1429_=_C1449( C1429 C1449 ) C1429_=_C1450( C1429 C1450 ) \nC1429_=_C1451( C1429 C1451 ) C1429_=_C1500( C1429 C1500 ) C1429_=_C1908( C1429 C1908 ) C1429_=_C1909( C1429 C1909 ) C1429_=_C1911( C1429 C1911 ) C1429_=_C1913( C1429 C1913 ) \nC1429_=_C1914( C1429 C1914 ) C1429_=_C1915( C1429 C1915 ) C1429_=_C1916( C1429 C1916 ) C1429_=_C1917( C1429 C1917 ) C1429_=_C1918( C1429 C1918 ) C1429_=_C1919( C1429 C1919 ) \nC1429_=_C1921( C1429 C1921 ) C1429_=_C1922( C1429 C1922 ) C1434_=_C1435( C1434 C1435 ) C1434_=_C1437( C1434 C1437 ) C1434_=_C1441( C1434 C1441 ) C1434_=_C1447( C1434 C1447 ) \nC1434_=_C1449( C1434 C1449 ) C1434_=_C1450( C1434 C1450 ) C1434_=_C1451( C1434 C1451 ) C1434_=_C1502( C1434 C1502 ) C1434_=_C2061( C1434 C2061 ) C1434_=_C2124( C1434 C2124 ) \nC1434_=_C2240( C1434 C2240 ) C1434_=_C2315( C1434 C2315 ) C1434_=_C2319( C1434 C2319 ) C1434_=_C2320( C1434 C2320 ) C1434_=_C2321( C1434 C2321 ) C1434_=_C2322( C1434 C2322 ) \nC1434_=_C2323( C1434 C2323 ) C1434_=_C2324( C1434 C2324 ) C1434_=_C2325( C1434 C2325 ) C1434_=_C2326( C1434 C2326 ) C1434_=_C2328( C1434 C2328 ) C1434_=_C2329( C1434 C2329 ) \nC1435_=_C1437( C1435 C1437 ) C1435_=_C1441( C1435 C1441 ) C1435_=_C1447( C1435 C1447 ) C1435_=_C1449( C1435 C1449 ) C1435_=_C1450( C1435 C1450 ) C1435_=_C1451( C1435 C1451 ) \nC1435_=_C2125( C1435 C2125 ) C1435_=_C2241( C1435 C2241 ) C1435_=_C2332( C1435 C2332 ) C1435_=_C2334( C1435 C2334 ) C1435_=_C2338( C1435 C2338 ) C1435_=_C2339( C1435 C2339 ) \nC1435_=_C2340( C1435 C2340 ) C1435_=_C2342( C1435 C2342 ) C1435_=_C2344( C1435 C2344 ) C1435_=_C2345( C1435 C2345 ) C1437_=_C1441( C1437 C1441 ) C1437_=_C1447( C1437 C1447 ) \nC1437_=_C1449( C1437 C1449 ) C1437_=_C1450( C1437 C1450 ) C1437_=_C1451( C1437 C1451 ) C1437_=_C1482( C1437 C1482 ) C1437_=_C1871( C1437 C1871 ) C1437_=_C2128( C1437 C2128 ) \nC1437_=_C2245( C1437 C2245 ) C1437_=_C2672( C1437 C2672 ) C1437_=_C2721( C1437 C2721 ) C1437_=_C2760( C1437 C2760 ) C1437_=_C2877(</w:t>
      </w:r>
    </w:p>
    <w:p>
      <w:pPr>
        <w:pStyle w:val="PreformattedText"/>
        <w:bidi w:val="0"/>
        <w:spacing w:before="0" w:after="0"/>
        <w:jc w:val="left"/>
        <w:rPr/>
      </w:pPr>
      <w:r>
        <w:rPr/>
        <w:t xml:space="preserve"> </w:t>
      </w:r>
      <w:r>
        <w:rPr/>
        <w:t>C1437 C2877 ) C1437_=_C2969( C1437 C2969 ) \nC1437_=_C2978( C1437 C2978 ) C1437_=_C2981( C1437 C2981 ) C1441_=_C1447( C1441 C1447 ) C1441_=_C1449( C1441 C1449 ) C1441_=_C1450( C1441 C1450 ) C1441_=_C1451( C1441 C1451 ) \nC1441_=_C1511( C1441 C1511 ) C1441_=_C2132( C1441 C2132 ) C1441_=_C2248( C1441 C2248 ) C1441_=_C3037( C1441 C3037 ) C1441_=_C3105( C1441 C3105 ) C1441_=_C3149( C1441 C3149 ) \nC1441_=_C3222( C1441 C3222 ) C1441_=_C3306( C1441 C3306 ) C1441_=_C3307( C1441 C3307 ) C1441_=_C3308( C1441 C3308 ) C1441_=_C3313( C1441 C3313 ) C1441_=_C3315( C1441 C3315 ) \nC1441_=_C3317( C1441 C3317 ) C1447_=_C1449( C1447 C1449 ) C1447_=_C1450( C1447 C1450 ) C1447_=_C1451( C1447 C1451 ) C1447_=_C1857( C1447 C1857 ) C1447_=_C2194( C1447 C2194 ) \nC1447_=_C2233( C1447 C2233 ) C1447_=_C2631( C1447 C2631 ) C1447_=_C3070( C1447 C3070 ) C1447_=_C3127( C1447 C3127 ) C1447_=_C3249( C1447 C3249 ) C1447_=_C3619( C1447 C3619 ) \nC1447_=_C3764( C1447 C3764 ) C1447_=_C3880( C1447 C3880 ) C1447_=_C3900( C1447 C3900 ) C1447_=_C4000( C1447 C4000 ) C1447_=_C4010( C1447 C4010 ) C1447_=_C4037( C1447 C4037 ) \nC1447_=_C4039( C1447 C4039 ) C1449_=_C1450( C1449 C1450 ) C1449_=_C1451( C1449 C1451 ) C1449_=_C2140( C1449 C2140 ) C1449_=_C2237( C1449 C2237 ) C1449_=_C2260( C1449 C2260 ) \nC1449_=_C3072( C1449 C3072 ) C1449_=_C3129( C1449 C3129 ) C1449_=_C3766( C1449 C3766 ) C1449_=_C3905( C1449 C3905 ) C1449_=_C3984( C1449 C3984 ) C1449_=_C4011( C1449 C4011 ) \nC1449_=_C4060( C1449 C4060 ) C1449_=_C4097( C1449 C4097 ) C1450_=_C1451( C1450 C1451 ) C1450_=_C1742( C1450 C1742 ) C1450_=_C2141( C1450 C2141 ) C1450_=_C2261( C1450 C2261 ) \nC1450_=_C2328( C1450 C2328 ) C1450_=_C2342( C1450 C2342 ) C1450_=_C2436( C1450 C2436 ) C1450_=_C2981( C1450 C2981 ) C1450_=_C3006( C1450 C3006 ) C1450_=_C3315( C1450 C3315 ) \nC1450_=_C3375( C1450 C3375 ) C1450_=_C3430( C1450 C3430 ) C1450_=_C3564( C1450 C3564 ) C1450_=_C3860( C1450 C3860 ) C1450_=_C3864( C1450 C3864 ) C1450_=_C3877( C1450 C3877 ) \nC1450_=_C4061( C1450 C4061 ) C1450_=_C4097( C1450 C4097 ) C1451_=_C1608( C1451 C1608 ) C1451_=_C2019( C1451 C2019 ) C1451_=_C2458( C1451 C2458 ) C1451_=_C2774( C1451 C2774 ) \nC1451_=_C2875( C1451 C2875 ) C1451_=_C3220( C1451 C3220 ) C1451_=_C3349( C1451 C3349 ) C1451_=_C3387( C1451 C3387 ) C1451_=_C3552( C1451 C3552 ) C1451_=_C3657( C1451 C3657 ) \nC1451_=_C3915( C1451 C3915 ) C1451_=_C4075( C1451 C4075 ) C1451_=_C4084( C1451 C4084 ) C1456_=_C1459( C1456 C1459 ) C1456_=_C1475( C1456 C1475 ) C1456_=_C1866( C1456 C1866 ) \nC1456_=_C2438( C1456 C2438 ) C1456_=_C2580( C1456 C2580 ) C1456_=_C2581( C1456 C2581 ) C1456_=_C2582( C1456 C2582 ) C1456_=_C2584( C1456 C2584 ) C1456_=_C2585( C1456 C2585 ) \nC1456_=_C2586( C1456 C2586 ) C1456_=_C2587( C1456 C2587 ) C1456_=_C2588( C1456 C2588 ) C1456_=_C2590( C1456 C2590 ) C1456_=_C2595( C1456 C2595 ) C1456_=_C2596( C1456 C2596 ) \nC1456_=_C2598( C1456 C2598 ) C1459_=_C1475( C1459 C1475 ) C1459_=_C2045( C1459 C2045 ) C1459_=_C2066( C1459 C2066 ) C1459_=_C2420( C1459 C2420 ) C1459_=_C2498( C1459 C2498 ) \nC1459_=_C2759( C1459 C2759 ) C1459_=_C2919( C1459 C2919 ) C1459_=_C2936( C1459 C2936 ) C1459_=_C2937( C1459 C2937 ) C1459_=_C2938( C1459 C2938 ) C1459_=_C2939( C1459 C2939 ) \nC1459_=_C2940( C1459 C2940 ) C1459_=_C2941( C1459 C2941 ) C1459_=_C2942( C1459 C2942 ) C1459_=_C2943( C1459 C2943 ) C1459_=_C2944( C1459 C2944 ) C1459_=_C2945( C1459 C2945 ) \nC1459_=_C2946( C1459 C2946 ) C1459_=_C2949( C1459 C2949 ) C1459_=_C2950( C1459 C2950 ) C1475_=_C2414( C1475 C2414 ) C1475_=_C2495( C1475 C2495 ) C1475_=_C2703( C1475 C2703 ) \nC1475_=_C3219( C1475 C3219 ) C1475_=_C3250( C1475 C3250 ) C1475_=_C3276( C1475 C3276 ) C1475_=_C3680( C1475 C3680 ) C1475_=_C3817( C1475 C3817 ) C1475_=_C4040( C1475 C4040 ) \nC1475_=_C4052( C1475 C4052 ) C1480_=_C1482( C1480 C1482 ) C1480_=_C1485( C1480 C1485 ) C1480_=_C1492( C1480 C1492 ) C1480_=_C1493( C1480 C1493 ) C1480_=_C1496( C1480 C1496 ) \nC1480_=_C2044( C1480 C2044 ) C1480_=_C2671( C1480 C2671 ) C1480_=_C2721( C1480 C2721 ) C1480_=_C2722( C1480 C2722 ) C1480_=_C2723( C1480 C2723 ) C1480_=_C2724( C1480 C2724 ) \nC1480_=_C2725( C1480 C2725 ) C1480_=_C2727( C1480 C2727 ) C1480_=_C2729( C1480 C2729 ) C1482_=_C1485( C1482 C1485 ) C1482_=_C1492( C1482 C1492 ) C1482_=_C1493( C1482 C1493 ) \nC1482_=_C1496( C1482 C1496 ) C1482_=_C1871( C1482 C1871 ) C1482_=_C2128( C1482 C2128 ) C1482_=_C2245( C1482 C2245 ) C1482_=_C2672( C1482 C2672 ) C1482_=_C2721( C1482 C2721 ) \nC1482_=_C2760( C1482 C2760 ) C1482_=_C2877( C1482 C2877 ) C1482_=_C2969( C1482 C2969 ) C1482_=_C2978( C1482 C2978 ) C1482_=_C2981( C1482 C2981 ) C1485_=_C1492( C1485 C1492 ) \nC1485_=_C1493( C1485 C1493 ) C1485_=_C1496( C1485 C1496 ) C1485_=_C2674( C1485 C2674 ) C1485_=_C2723( C1485 C2723 ) C1485_=_C2995( C1485 C2995 ) C1485_=_C3132( C1485 C3132 ) \nC1485_=_C3133( C1485 C3133 ) C1485_=_C3134( C1485 C3134 ) C1485_=_C3136( C1485 C3136 ) C1485_=_C3137( C1485 C3137 ) C1485_=_C3141( C1485 C3141 ) C1485_=_C3145( C1485 C3145 ) \nC1485_=_C3146( C1485 C3146 ) C1492_=_C1493( C1492 C1493 ) C1492_=_C1496( C1492 C1496 ) C1492_=_C1712( C1492 C1712 ) C1492_=_C2575( C1492 C2575 ) C1492_=_C2681( C1492 C2681 ) \nC1492_=_C2725( C1492 C2725 ) C1492_=_C3000( C1492 C3000 ) C1492_=_C3332( C1492 C3332 ) C1492_=_C3396( C1492 C3396 ) C1492_=_C3468( C1492 C3468 ) C1492_=_C3636( C1492 C3636 ) \nC1492_=_C3825( C1492 C3825 ) C1493_=_C1496( C1493 C1496 ) C1493_=_C2521( C1493 C2521 ) C1493_=_C2683( C1493 C2683 ) C1493_=_C2727( C1493 C2727 ) C1493_=_C3005( C1493 C3005 ) \nC1493_=_C3355( C1493 C3355 ) C1493_=_C3927( C1493 C3927 ) C1493_=_C3928( C1493 C3928 ) C1493_=_C3929( C1493 C3929 ) C1493_=_C3931( C1493 C3931 ) C1496_=_C2294( C1496 C2294 ) \nC1496_=_C2577( C1496 C2577 ) C1496_=_C2891( C1496 C2891 ) C1496_=_C2903( C1496 C2903 ) C1496_=_C3205( C1496 C3205 ) C1496_=_C3251( C1496 C3251 ) C1496_=_C3359( C1496 C3359 ) \nC1496_=_C3440( C1496 C3440 ) C1496_=_C3511( C1496 C3511 ) C1496_=_C3787( C1496 C3787 ) C1496_=_C4078( C1496 C4078 ) C1496_=_C4087( C1496 C4087 ) C1496_=_C4088( C1496 C4088 ) \nC1496_=_C4089( C1496 C4089 ) C1500_=_C1502( C1500 C1502 ) C1500_=_C1511( C1500 C1511 ) C1500_=_C1515( C1500 C1515 ) C1500_=_C1519( C1500 C1519 ) C1500_=_C1908( C1500 C1908 ) \nC1500_=_C1909( C1500 C1909 ) C1500_=_C1911( C1500 C1911 ) C1500_=_C1913( C1500 C1913 ) C1500_=_C1914( C1500 C1914 ) C1500_=_C1915( C1500 C1915 ) C1500_=_C1916( C1500 C1916 ) \nC1500_=_C1917( C1500 C1917 ) C1500_=_C1918( C1500 C1918 ) C1500_=_C1919( C1500 C1919 ) C1500_=_C1921( C1500 C1921 ) C1500_=_C1922( C1500 C1922 ) C1502_=_C1511( C1502 C1511 ) \nC1502_=_C1515( C1502 C1515 ) C1502_=_C1519( C1502 C1519 ) C1502_=_C2061( C1502 C2061 ) C1502_=_C2124( C1502 C2124 ) C1502_=_C2240( C1502 C2240 ) C1502_=_C2315( C1502 C2315 ) \nC1502_=_C2319( C1502 C2319 ) C1502_=_C2320( C1502 C2320 ) C1502_=_C2321( C1502 C2321 ) C1502_=_C2322( C1502 C2322 ) C1502_=_C2323( C1502 C2323 ) C1502_=_C2324( C1502 C2324 ) \nC1502_=_C2325( C1502 C2325 ) C1502_=_C2326( C1502 C2326 ) C1502_=_C2328( C1502 C2328 ) C1502_=_C2329( C1502 C2329 ) C1511_=_C1515( C1511 C1515 ) C1511_=_C1519( C1511 C1519 ) \nC1511_=_C2132( C1511 C2132 ) C1511_=_C2248( C1511 C2248 ) C1511_=_C3037( C1511 C3037 ) C1511_=_C3105( C1511 C3105 ) C1511_=_C3149( C1511 C3149 ) C1511_=_C3222( C1511 C3222 ) \nC1511_=_C3306( C1511 C3306 ) C1511_=_C3307( C1511 C3307 ) C1511_=_C3308( C1511 C3308 ) C1511_=_C3313( C1511 C3313 ) C1511_=_C3315( C1511 C3315 ) C1511_=_C3317( C1511 C3317 ) \nC1515_=_C1519( C1515 C1519 ) C1515_=_C1603( C1515 C1603 ) C1515_=_C1776( C1515 C1776 ) C1515_=_C2351( C1515 C2351 ) C1515_=_C2429( C1515 C2429 ) C1515_=_C2487( C1515 C2487 ) \nC1515_=_C3041( C1515 C3041 ) C1515_=_C3108( C1515 C3108 ) C1515_=_C3152( C1515 C3152 ) C1515_=_C3227( C1515 C3227 ) C1515_=_C3307( C1515 C3307 ) C1515_=_C3476( C1515 C3476 ) \nC1515_=_C3625( C1515 C3625 ) C1515_=_C3643( C1515 C3643 ) C1515_=_C3660( C1515 C3660 ) C1515_=_C3661( C1515 C3661 ) C1515_=_C3663( C1515 C3663 ) C1515_=_C3664( C1515 C3664 ) \nC1519_=_C1655( C1519 C1655 ) C1519_=_C1800( C1519 C1800 ) C1519_=_C2002( C1519 C2002 ) C1519_=_C2401( C1519 C2401 ) C1519_=_C2459( C1519 C2459 ) C1519_=_C2478( C1519 C2478 ) \nC1519_=_C2876( C1519 C2876 ) C1519_=_C3046( C1519 C3046 ) C1519_=_C3116( C1519 C3116 ) C1519_=_C3131( C1519 C3131 ) C1519_=_C3160( C1519 C3160 ) C1519_=_C3236( C1519 C3236 ) \nC1519_=_C3317( C1519 C3317 ) C1519_=_C3432( C1519 C3432 ) C1519_=_C3513( C1519 C3513 ) C1519_=_C3593( C1519 C3593 ) C1519_=_C3600( C1519 C3600 ) C1519_=_C3649( C1519 C3649 ) \nC1519_=_C3710( C1519 C3710 ) C1519_=_C3723( C1519 C3723 ) C1519_=_C3801( C1519 C3801 ) C1519_=_C4034( C1519 C4034 ) C1519_=_C4048( C1519 C4048 ) C1522_=_C1525( C1522 C1525 ) \nC1522_=_C1527( C1522 C1527 ) C1522_=_C1528( C1522 C1528 ) C1522_=_C1531( C1522 C1531 ) C1522_=_C1532( C1522 C1532 ) C1522_=_C1533( C1522 C1533 ) C1522_=_C1534( C1522 C1534 ) \nC1522_=_C1535( C1522 C1535 ) C1522_=_C1537( C1522 C1537 ) C1522_=_C1539( C1522 C1539 ) C1522_=_C1541( C1522 C1541 ) C1522_=_C1542( C1522 C1542 ) C1522_=_C1543( C1522 C1543 ) \nC1522_=_C1746( C1522 C1746 ) C1522_=_C1749( C1522 C1749 ) C1522_=_C1755( C1522 C1755 ) C1522_=_C1756( C1522 C1756 ) C1525_=_C1527( C1525 C1527 ) C1525_=_C1528( C1525 C1528 ) \nC1525_=_C1531( C1525 C1531 ) C1525_=_C1532( C1525 C1532 ) C1525_=_C1533( C1525 C1533 ) C1525_=_C1534( C1525 C1534 ) C1525_=_C1535( C1525 C1535 ) C1525_=_C1537( C1525 C1537 ) \nC1525_=_C1539( C1525 C1539 ) C1525_=_C1541( C1525 C1541 ) C1525_=_C1542( C1525 C1542 ) C1525_=_C2239( C1525 C2239 ) C1525_=_C2240( C1525 C2240 ) C1525_=_C2241( C1525 C2241 ) \nC1525_=_C2244( C1525 C2244 ) C1525_=_C2245( C1525 C2245 ) C1525_=_C2248( C1525 C2248 ) C1525_=_C2250( C1525 C2250 ) C1525_=_C2252( C1525 C2252 ) C1525_=_C2258( C1525 C2258 ) \nC1525_=_C2260( C1525 C2260 ) C1525_=_C2261( C1525 C2261 ) C1527_=_C1528( C1527 C1528 ) C1527_=_C1531( C1527 C1531 ) C1527_=_C1532( C1527 C1532 ) C1527_=_C1533( C1527 C1533 ) \nC1527_=_C1534(</w:t>
      </w:r>
    </w:p>
    <w:p>
      <w:pPr>
        <w:pStyle w:val="PreformattedText"/>
        <w:bidi w:val="0"/>
        <w:spacing w:before="0" w:after="0"/>
        <w:jc w:val="left"/>
        <w:rPr/>
      </w:pPr>
      <w:r>
        <w:rPr/>
        <w:t xml:space="preserve"> </w:t>
      </w:r>
      <w:r>
        <w:rPr/>
        <w:t>C1527 C1534 ) C1527_=_C1535( C1527 C1535 ) C1527_=_C1537( C1527 C1537 ) C1527_=_C1539( C1527 C1539 ) C1527_=_C1541( C1527 C1541 ) C1527_=_C1542( C1527 C1542 ) \nC1527_=_C1612( C1527 C1612 ) C1527_=_C2081( C1527 C2081 ) C1527_=_C2298( C1527 C2298 ) C1527_=_C2361( C1527 C2361 ) C1527_=_C2364( C1527 C2364 ) C1527_=_C2369( C1527 C2369 ) \nC1527_=_C2375( C1527 C2375 ) C1528_=_C1531( C1528 C1531 ) C1528_=_C1532( C1528 C1532 ) C1528_=_C1533( C1528 C1533 ) C1528_=_C1534( C1528 C1534 ) C1528_=_C1535( C1528 C1535 ) \nC1528_=_C1537( C1528 C1537 ) C1528_=_C1539( C1528 C1539 ) C1528_=_C1541( C1528 C1541 ) C1528_=_C1542( C1528 C1542 ) C1528_=_C1548( C1528 C1548 ) C1528_=_C2551( C1528 C2551 ) \nC1528_=_C2557( C1528 C2557 ) C1528_=_C2558( C1528 C2558 ) C1528_=_C2559( C1528 C2559 ) C1531_=_C1532( C1531 C1532 ) C1531_=_C1533( C1531 C1533 ) C1531_=_C1534( C1531 C1534 ) \nC1531_=_C1535( C1531 C1535 ) C1531_=_C1537( C1531 C1537 ) C1531_=_C1539( C1531 C1539 ) C1531_=_C1541( C1531 C1541 ) C1531_=_C1542( C1531 C1542 ) C1531_=_C2301( C1531 C2301 ) \nC1531_=_C2462( C1531 C2462 ) C1531_=_C2775( C1531 C2775 ) C1531_=_C2952( C1531 C2952 ) C1531_=_C2984( C1531 C2984 ) C1531_=_C2985( C1531 C2985 ) C1531_=_C2986( C1531 C2986 ) \nC1531_=_C2988( C1531 C2988 ) C1531_=_C2992( C1531 C2992 ) C1532_=_C1533( C1532 C1533 ) C1532_=_C1534( C1532 C1534 ) C1532_=_C1535( C1532 C1535 ) C1532_=_C1537( C1532 C1537 ) \nC1532_=_C1539( C1532 C1539 ) C1532_=_C1541( C1532 C1541 ) C1532_=_C1542( C1532 C1542 ) C1532_=_C1578( C1532 C1578 ) C1532_=_C1704( C1532 C1704 ) C1532_=_C1915( C1532 C1915 ) \nC1532_=_C1932( C1532 C1932 ) C1532_=_C2794( C1532 C2794 ) C1532_=_C3327( C1532 C3327 ) C1532_=_C3330( C1532 C3330 ) C1532_=_C3332( C1532 C3332 ) C1532_=_C3333( C1532 C3333 ) \nC1532_=_C3334( C1532 C3334 ) C1532_=_C3337( C1532 C3337 ) C1533_=_C1534( C1533 C1534 ) C1533_=_C1535( C1533 C1535 ) C1533_=_C1537( C1533 C1537 ) C1533_=_C1539( C1533 C1539 ) \nC1533_=_C1541( C1533 C1541 ) C1533_=_C1542( C1533 C1542 ) C1533_=_C1685( C1533 C1685 ) C1533_=_C2250( C1533 C2250 ) C1533_=_C2304( C1533 C2304 ) C1533_=_C2364( C1533 C2364 ) \nC1533_=_C2573( C1533 C2573 ) C1533_=_C2957( C1533 C2957 ) C1533_=_C2986( C1533 C2986 ) C1533_=_C3330( C1533 C3330 ) C1533_=_C3466( C1533 C3466 ) C1533_=_C3634( C1533 C3634 ) \nC1533_=_C3635( C1533 C3635 ) C1533_=_C3636( C1533 C3636 ) C1533_=_C3637( C1533 C3637 ) C1533_=_C3638( C1533 C3638 ) C1533_=_C3639( C1533 C3639 ) C1533_=_C3640( C1533 C3640 ) \nC1533_=_C3641( C1533 C3641 ) C1533_=_C3642( C1533 C3642 ) C1534_=_C1535( C1534 C1535 ) C1534_=_C1537( C1534 C1537 ) C1534_=_C1539( C1534 C1539 ) C1534_=_C1541( C1534 C1541 ) \nC1534_=_C1542( C1534 C1542 ) C1534_=_C2307( C1534 C2307 ) C1534_=_C2959( C1534 C2959 ) C1534_=_C3635( C1534 C3635 ) C1534_=_C3744( C1534 C3744 ) C1534_=_C3748( C1534 C3748 ) \nC1535_=_C1537( C1535 C1537 ) C1535_=_C1539( C1535 C1539 ) C1535_=_C1541( C1535 C1541 ) C1535_=_C1542( C1535 C1542 ) C1535_=_C1554( C1535 C1554 ) C1535_=_C2205( C1535 C2205 ) \nC1535_=_C2610( C1535 C2610 ) C1535_=_C3752( C1535 C3752 ) C1535_=_C3753( C1535 C3753 ) C1537_=_C1539( C1537 C1539 ) C1537_=_C1541( C1537 C1541 ) C1537_=_C1542( C1537 C1542 ) \nC1537_=_C1557( C1537 C1557 ) C1537_=_C2118( C1537 C2118 ) C1537_=_C2664( C1537 C2664 ) C1537_=_C2756( C1537 C2756 ) C1537_=_C2946( C1537 C2946 ) C1537_=_C3638( C1537 C3638 ) \nC1537_=_C3871( C1537 C3871 ) C1537_=_C3872( C1537 C3872 ) C1539_=_C1541( C1539 C1541 ) C1539_=_C1542( C1539 C1542 ) C1539_=_C1560( C1539 C1560 ) C1539_=_C1756( C1539 C1756 ) \nC1539_=_C2324( C1539 C2324 ) C1539_=_C2522( C1539 C2522 ) C1539_=_C2558( C1539 C2558 ) C1539_=_C3014( C1539 C3014 ) C1539_=_C3356( C1539 C3356 ) C1539_=_C3369( C1539 C3369 ) \nC1539_=_C3753( C1539 C3753 ) C1539_=_C3872( C1539 C3872 ) C1539_=_C3927( C1539 C3927 ) C1539_=_C3932( C1539 C3932 ) C1539_=_C3969( C1539 C3969 ) C1539_=_C3972( C1539 C3972 ) \nC1539_=_C3973( C1539 C3973 ) C1539_=_C3974( C1539 C3974 ) C1541_=_C1542( C1541 C1542 ) C1541_=_C1564( C1541 C1564 ) C1541_=_C2344( C1541 C2344 ) C1541_=_C3939( C1541 C3939 ) \nC1541_=_C3973( C1541 C3973 ) C1541_=_C4105( C1541 C4105 ) C1542_=_C1565( C1542 C1565 ) C1542_=_C3940( C1542 C3940 ) C1542_=_C3974( C1542 C3974 ) C1542_=_C4049( C1542 C4049 ) \nC1543_=_C1544( C1543 C1544 ) C1543_=_C1546( C1543 C1546 ) C1543_=_C1547( C1543 C1547 ) C1543_=_C1548( C1543 C1548 ) C1543_=_C1549( C1543 C1549 ) C1543_=_C1550( C1543 C1550 ) \nC1543_=_C1551( C1543 C1551 ) C1543_=_C1552( C1543 C1552 ) C1543_=_C1554( C1543 C1554 ) C1543_=_C1555( C1543 C1555 ) C1543_=_C1556( C1543 C1556 ) C1543_=_C1557( C1543 C1557 ) \nC1543_=_C1558( C1543 C1558 ) C1543_=_C1560( C1543 C1560 ) C1543_=_C1561( C1543 C1561 ) C1543_=_C1564( C1543 C1564 ) C1543_=_C1565( C1543 C1565 ) C1543_=_C1746( C1543 C1746 ) \nC1543_=_C1749( C1543 C1749 ) C1543_=_C1755( C1543 C1755 ) C1543_=_C1756( C1543 C1756 ) C1544_=_C1546( C1544 C1546 ) C1544_=_C1547( C1544 C1547 ) C1544_=_C1548( C1544 C1548 ) \nC1544_=_C1549( C1544 C1549 ) C1544_=_C1550( C1544 C1550 ) C1544_=_C1551( C1544 C1551 ) C1544_=_C1552( C1544 C1552 ) C1544_=_C1554( C1544 C1554 ) C1544_=_C1555( C1544 C1555 ) \nC1544_=_C1556( C1544 C1556 ) C1544_=_C1557( C1544 C1557 ) C1544_=_C1558( C1544 C1558 ) C1544_=_C1560( C1544 C1560 ) C1544_=_C1561( C1544 C1561 ) C1544_=_C1564( C1544 C1564 ) \nC1544_=_C1565( C1544 C1565 ) C1544_=_C1695( C1544 C1695 ) C1544_=_C1767( C1544 C1767 ) C1544_=_C1772( C1544 C1772 ) C1544_=_C1773( C1544 C1773 ) C1544_=_C1776( C1544 C1776 ) \nC1544_=_C1779( C1544 C1779 ) C1544_=_C1780( C1544 C1780 ) C1546_=_C1547( C1546 C1547 ) C1546_=_C1548( C1546 C1548 ) C1546_=_C1549( C1546 C1549 ) C1546_=_C1550( C1546 C1550 ) \nC1546_=_C1551( C1546 C1551 ) C1546_=_C1552( C1546 C1552 ) C1546_=_C1554( C1546 C1554 ) C1546_=_C1555( C1546 C1555 ) C1546_=_C1556( C1546 C1556 ) C1546_=_C1557( C1546 C1557 ) \nC1546_=_C1558( C1546 C1558 ) C1546_=_C1560( C1546 C1560 ) C1546_=_C1561( C1546 C1561 ) C1546_=_C1564( C1546 C1564 ) C1546_=_C1565( C1546 C1565 ) C1546_=_C2186( C1546 C2186 ) \nC1546_=_C2191( C1546 C2191 ) C1546_=_C2194( C1546 C2194 ) C1547_=_C1548( C1547 C1548 ) C1547_=_C1549( C1547 C1549 ) C1547_=_C1550( C1547 C1550 ) C1547_=_C1551( C1547 C1551 ) \nC1547_=_C1552( C1547 C1552 ) C1547_=_C1554( C1547 C1554 ) C1547_=_C1555( C1547 C1555 ) C1547_=_C1556( C1547 C1556 ) C1547_=_C1557( C1547 C1557 ) C1547_=_C1558( C1547 C1558 ) \nC1547_=_C1560( C1547 C1560 ) C1547_=_C1561( C1547 C1561 ) C1547_=_C1564( C1547 C1564 ) C1547_=_C1565( C1547 C1565 ) C1547_=_C1909( C1547 C1909 ) C1547_=_C2103( C1547 C2103 ) \nC1547_=_C2223( C1547 C2223 ) C1547_=_C2226( C1547 C2226 ) C1547_=_C2233( C1547 C2233 ) C1547_=_C2237( C1547 C2237 ) C1548_=_C1549( C1548 C1549 ) C1548_=_C1550( C1548 C1550 ) \nC1548_=_C1551( C1548 C1551 ) C1548_=_C1552( C1548 C1552 ) C1548_=_C1554( C1548 C1554 ) C1548_=_C1555( C1548 C1555 ) C1548_=_C1556( C1548 C1556 ) C1548_=_C1557( C1548 C1557 ) \nC1548_=_C1558( C1548 C1558 ) C1548_=_C1560( C1548 C1560 ) C1548_=_C1561( C1548 C1561 ) C1548_=_C1564( C1548 C1564 ) C1548_=_C1565( C1548 C1565 ) C1548_=_C2551( C1548 C2551 ) \nC1548_=_C2557( C1548 C2557 ) C1548_=_C2558( C1548 C2558 ) C1548_=_C2559( C1548 C2559 ) C1549_=_C1550( C1549 C1550 ) C1549_=_C1551( C1549 C1551 ) C1549_=_C1552( C1549 C1552 ) \nC1549_=_C1554( C1549 C1554 ) C1549_=_C1555( C1549 C1555 ) C1549_=_C1556( C1549 C1556 ) C1549_=_C1557( C1549 C1557 ) C1549_=_C1558( C1549 C1558 ) C1549_=_C1560( C1549 C1560 ) \nC1549_=_C1561( C1549 C1561 ) C1549_=_C1564( C1549 C1564 ) C1549_=_C1565( C1549 C1565 ) C1549_=_C3037( C1549 C3037 ) C1549_=_C3038( C1549 C3038 ) C1549_=_C3041( C1549 C3041 ) \nC1549_=_C3046( C1549 C3046 ) C1550_=_C1551( C1550 C1551 ) C1550_=_C1552( C1550 C1552 ) C1550_=_C1554( C1550 C1554 ) C1550_=_C1555( C1550 C1555 ) C1550_=_C1556( C1550 C1556 ) \nC1550_=_C1557( C1550 C1557 ) C1550_=_C1558( C1550 C1558 ) C1550_=_C1560( C1550 C1560 ) C1550_=_C1561( C1550 C1561 ) C1550_=_C1564( C1550 C1564 ) C1550_=_C1565( C1550 C1565 ) \nC1550_=_C3050( C1550 C3050 ) C1550_=_C3061( C1550 C3061 ) C1551_=_C1552( C1551 C1552 ) C1551_=_C1554( C1551 C1554 ) C1551_=_C1555( C1551 C1555 ) C1551_=_C1556( C1551 C1556 ) \nC1551_=_C1557( C1551 C1557 ) C1551_=_C1558( C1551 C1558 ) C1551_=_C1560( C1551 C1560 ) C1551_=_C1561( C1551 C1561 ) C1551_=_C1564( C1551 C1564 ) C1551_=_C1565( C1551 C1565 ) \nC1551_=_C1913( C1551 C1913 ) C1551_=_C3064( C1551 C3064 ) C1551_=_C3068( C1551 C3068 ) C1551_=_C3070( C1551 C3070 ) C1551_=_C3072( C1551 C3072 ) C1552_=_C1554( C1552 C1554 ) \nC1552_=_C1555( C1552 C1555 ) C1552_=_C1556( C1552 C1556 ) C1552_=_C1557( C1552 C1557 ) C1552_=_C1558( C1552 C1558 ) C1552_=_C1560( C1552 C1560 ) C1552_=_C1561( C1552 C1561 ) \nC1552_=_C1564( C1552 C1564 ) C1552_=_C1565( C1552 C1565 ) C1552_=_C1914( C1552 C1914 ) C1552_=_C2464( C1552 C2464 ) C1552_=_C3121( C1552 C3121 ) C1552_=_C3122( C1552 C3122 ) \nC1552_=_C3127( C1552 C3127 ) C1552_=_C3129( C1552 C3129 ) C1552_=_C3131( C1552 C3131 ) C1554_=_C1555( C1554 C1555 ) C1554_=_C1556( C1554 C1556 ) C1554_=_C1557( C1554 C1557 ) \nC1554_=_C1558( C1554 C1558 ) C1554_=_C1560( C1554 C1560 ) C1554_=_C1561( C1554 C1561 ) C1554_=_C1564( C1554 C1564 ) C1554_=_C1565( C1554 C1565 ) C1554_=_C2205( C1554 C2205 ) \nC1554_=_C2610( C1554 C2610 ) C1554_=_C3752( C1554 C3752 ) C1554_=_C3753( C1554 C3753 ) C1555_=_C1556( C1555 C1556 ) C1555_=_C1557( C1555 C1557 ) C1555_=_C1558( C1555 C1558 ) \nC1555_=_C1560( C1555 C1560 ) C1555_=_C1561( C1555 C1561 ) C1555_=_C1564( C1555 C1564 ) C1555_=_C1565( C1555 C1565 ) C1555_=_C1918( C1555 C1918 ) C1555_=_C3764( C1555 C3764 ) \nC1555_=_C3766( C1555 C3766 ) C1556_=_C1557( C1556 C1557 ) C1556_=_C1558( C1556 C1558 ) C1556_=_C1560( C1556 C1560 ) C1556_=_C1561( C1556 C1561 ) C1556_=_C1564( C1556 C1564 ) \nC1556_=_C1565( C1556 C1565 ) C1556_=_C2755( C1556 C2755 ) C1556_=_C2945( C1556 C2945 ) C1556_=_C3367( C1556 C3367 ) C1557_=_C1558( C1557 C1558 ) C1557_=_C1560( C1557 C1560 ) \nC1557_=_C1561( C1557 C1561 ) C1557_=_C1564( C1557 C1564 ) C1557_=_C1565(</w:t>
      </w:r>
    </w:p>
    <w:p>
      <w:pPr>
        <w:pStyle w:val="PreformattedText"/>
        <w:bidi w:val="0"/>
        <w:spacing w:before="0" w:after="0"/>
        <w:jc w:val="left"/>
        <w:rPr/>
      </w:pPr>
      <w:r>
        <w:rPr/>
        <w:t xml:space="preserve"> </w:t>
      </w:r>
      <w:r>
        <w:rPr/>
        <w:t>C1557 C1565 ) C1557_=_C2118( C1557 C2118 ) C1557_=_C2664( C1557 C2664 ) C1557_=_C2756( C1557 C2756 ) \nC1557_=_C2946( C1557 C2946 ) C1557_=_C3638( C1557 C3638 ) C1557_=_C3871( C1557 C3871 ) C1557_=_C3872( C1557 C3872 ) C1558_=_C1560( C1558 C1560 ) C1558_=_C1561( C1558 C1561 ) \nC1558_=_C1564( C1558 C1564 ) C1558_=_C1565( C1558 C1565 ) C1558_=_C1921( C1558 C1921 ) C1558_=_C3900( C1558 C3900 ) C1558_=_C3905( C1558 C3905 ) C1560_=_C1561( C1560 C1561 ) \nC1560_=_C1564( C1560 C1564 ) C1560_=_C1565( C1560 C1565 ) C1560_=_C1756( C1560 C1756 ) C1560_=_C2324( C1560 C2324 ) C1560_=_C2522( C1560 C2522 ) C1560_=_C2558( C1560 C2558 ) \nC1560_=_C3014( C1560 C3014 ) C1560_=_C3356( C1560 C3356 ) C1560_=_C3369( C1560 C3369 ) C1560_=_C3753( C1560 C3753 ) C1560_=_C3872( C1560 C3872 ) C1560_=_C3927( C1560 C3927 ) \nC1560_=_C3932( C1560 C3932 ) C1560_=_C3969( C1560 C3969 ) C1560_=_C3972( C1560 C3972 ) C1560_=_C3973( C1560 C3973 ) C1560_=_C3974( C1560 C3974 ) C1561_=_C1564( C1561 C1564 ) \nC1561_=_C1565( C1561 C1565 ) C1561_=_C1922( C1561 C1922 ) C1561_=_C2121( C1561 C2121 ) C1561_=_C2786( C1561 C2786 ) C1561_=_C3532( C1561 C3532 ) C1561_=_C3687( C1561 C3687 ) \nC1561_=_C3730( C1561 C3730 ) C1561_=_C3917( C1561 C3917 ) C1561_=_C4010( C1561 C4010 ) C1561_=_C4011( C1561 C4011 ) C1564_=_C1565( C1564 C1565 ) C1564_=_C2344( C1564 C2344 ) \nC1564_=_C3939( C1564 C3939 ) C1564_=_C3973( C1564 C3973 ) C1564_=_C4105( C1564 C4105 ) C1565_=_C3940( C1565 C3940 ) C1565_=_C3974( C1565 C3974 ) C1565_=_C4049( C1565 C4049 ) \nC1566_=_C1569( C1566 C1569 ) C1566_=_C1573( C1566 C1573 ) C1566_=_C1574( C1566 C1574 ) C1566_=_C1576( C1566 C1576 ) C1566_=_C1577( C1566 C1577 ) C1566_=_C1578( C1566 C1578 ) \nC1566_=_C1579( C1566 C1579 ) C1566_=_C1580( C1566 C1580 ) C1566_=_C1583( C1566 C1583 ) C1566_=_C1584( C1566 C1584 ) C1566_=_C1585( C1566 C1585 ) C1566_=_C1719( C1566 C1719 ) \nC1566_=_C1721( C1566 C1721 ) C1566_=_C1723( C1566 C1723 ) C1566_=_C1727( C1566 C1727 ) C1566_=_C1737( C1566 C1737 ) C1566_=_C1742( C1566 C1742 ) C1569_=_C1573( C1569 C1573 ) \nC1569_=_C1574( C1569 C1574 ) C1569_=_C1576( C1569 C1576 ) C1569_=_C1577( C1569 C1577 ) C1569_=_C1578( C1569 C1578 ) C1569_=_C1579( C1569 C1579 ) C1569_=_C1580( C1569 C1580 ) \nC1569_=_C1583( C1569 C1583 ) C1569_=_C1584( C1569 C1584 ) C1569_=_C1585( C1569 C1585 ) C1569_=_C1610( C1569 C1610 ) C1569_=_C2081( C1569 C2081 ) C1569_=_C2082( C1569 C2082 ) \nC1569_=_C2083( C1569 C2083 ) C1569_=_C2084( C1569 C2084 ) C1569_=_C2085( C1569 C2085 ) C1569_=_C2086( C1569 C2086 ) C1569_=_C2087( C1569 C2087 ) C1569_=_C2088( C1569 C2088 ) \nC1569_=_C2090( C1569 C2090 ) C1569_=_C2091( C1569 C2091 ) C1569_=_C2092( C1569 C2092 ) C1569_=_C2093( C1569 C2093 ) C1569_=_C2094( C1569 C2094 ) C1569_=_C2095( C1569 C2095 ) \nC1569_=_C2096( C1569 C2096 ) C1569_=_C2097( C1569 C2097 ) C1569_=_C2099( C1569 C2099 ) C1569_=_C2100( C1569 C2100 ) C1569_=_C2102( C1569 C2102 ) C1573_=_C1574( C1573 C1574 ) \nC1573_=_C1576( C1573 C1576 ) C1573_=_C1577( C1573 C1577 ) C1573_=_C1578( C1573 C1578 ) C1573_=_C1579( C1573 C1579 ) C1573_=_C1580( C1573 C1580 ) C1573_=_C1583( C1573 C1583 ) \nC1573_=_C1584( C1573 C1584 ) C1573_=_C1585( C1573 C1585 ) C1573_=_C2084( C1573 C2084 ) C1573_=_C2601( C1573 C2601 ) C1573_=_C2822( C1573 C2822 ) C1573_=_C2827( C1573 C2827 ) \nC1573_=_C2831( C1573 C2831 ) C1574_=_C1576( C1574 C1576 ) C1574_=_C1577( C1574 C1577 ) C1574_=_C1578( C1574 C1578 ) C1574_=_C1579( C1574 C1579 ) C1574_=_C1580( C1574 C1580 ) \nC1574_=_C1583( C1574 C1583 ) C1574_=_C1584( C1574 C1584 ) C1574_=_C1585( C1574 C1585 ) C1574_=_C1929( C1574 C1929 ) C1574_=_C2107( C1574 C2107 ) C1574_=_C2265( C1574 C2265 ) \nC1574_=_C2909( C1574 C2909 ) C1574_=_C2911( C1574 C2911 ) C1574_=_C2914( C1574 C2914 ) C1576_=_C1577( C1576 C1577 ) C1576_=_C1578( C1576 C1578 ) C1576_=_C1579( C1576 C1579 ) \nC1576_=_C1580( C1576 C1580 ) C1576_=_C1583( C1576 C1583 ) C1576_=_C1584( C1576 C1584 ) C1576_=_C1585( C1576 C1585 ) C1576_=_C2085( C1576 C2085 ) C1576_=_C2584( C1576 C2584 ) \nC1576_=_C2604( C1576 C2604 ) C1576_=_C2936( C1576 C2936 ) C1576_=_C3022( C1576 C3022 ) C1576_=_C3026( C1576 C3026 ) C1576_=_C3030( C1576 C3030 ) C1577_=_C1578( C1577 C1578 ) \nC1577_=_C1579( C1577 C1579 ) C1577_=_C1580( C1577 C1580 ) C1577_=_C1583( C1577 C1583 ) C1577_=_C1584( C1577 C1584 ) C1577_=_C1585( C1577 C1585 ) C1577_=_C1931( C1577 C1931 ) \nC1577_=_C2109( C1577 C2109 ) C1577_=_C2269( C1577 C2269 ) C1577_=_C3007( C1577 C3007 ) C1577_=_C3267( C1577 C3267 ) C1577_=_C3270( C1577 C3270 ) C1577_=_C3276( C1577 C3276 ) \nC1578_=_C1579( C1578 C1579 ) C1578_=_C1580( C1578 C1580 ) C1578_=_C1583( C1578 C1583 ) C1578_=_C1584( C1578 C1584 ) C1578_=_C1585( C1578 C1585 ) C1578_=_C1704( C1578 C1704 ) \nC1578_=_C1915( C1578 C1915 ) C1578_=_C1932( C1578 C1932 ) C1578_=_C2794( C1578 C2794 ) C1578_=_C3327( C1578 C3327 ) C1578_=_C3330( C1578 C3330 ) C1578_=_C3332( C1578 C3332 ) \nC1578_=_C3333( C1578 C3333 ) C1578_=_C3334( C1578 C3334 ) C1578_=_C3337( C1578 C3337 ) C1579_=_C1580( C1579 C1580 ) C1579_=_C1583( C1579 C1583 ) C1579_=_C1584( C1579 C1584 ) \nC1579_=_C1585( C1579 C1585 ) C1579_=_C1706( C1579 C1706 ) C1579_=_C1933( C1579 C1933 ) C1579_=_C2270( C1579 C2270 ) C1579_=_C3009( C1579 C3009 ) C1579_=_C3391( C1579 C3391 ) \nC1579_=_C3466( C1579 C3466 ) C1579_=_C3468( C1579 C3468 ) C1579_=_C3472( C1579 C3472 ) C1580_=_C1583( C1580 C1583 ) C1580_=_C1584( C1580 C1584 ) C1580_=_C1585( C1580 C1585 ) \nC1580_=_C2319( C1580 C2319 ) C1580_=_C2409( C1580 C2409 ) C1580_=_C2551( C1580 C2551 ) C1580_=_C2606( C1580 C2606 ) C1580_=_C2822( C1580 C2822 ) C1580_=_C3022( C1580 C3022 ) \nC1580_=_C3364( C1580 C3364 ) C1580_=_C3420( C1580 C3420 ) C1580_=_C3538( C1580 C3538 ) C1580_=_C3540( C1580 C3540 ) C1580_=_C3544( C1580 C3544 ) C1580_=_C3545( C1580 C3545 ) \nC1583_=_C1584( C1583 C1584 ) C1583_=_C1585( C1583 C1585 ) C1583_=_C1938( C1583 C1938 ) C1583_=_C2274( C1583 C2274 ) C1583_=_C3012( C1583 C3012 ) C1583_=_C3915( C1583 C3915 ) \nC1584_=_C1585( C1584 C1585 ) C1584_=_C1999( C1584 C1999 ) C1584_=_C2359( C1584 C2359 ) C1584_=_C2397( C1584 C2397 ) C1584_=_C2456( C1584 C2456 ) C1584_=_C2616( C1584 C2616 ) \nC1584_=_C2831( C1584 C2831 ) C1584_=_C2872( C1584 C2872 ) C1584_=_C3030( C1584 C3030 ) C1584_=_C3429( C1584 C3429 ) C1584_=_C3592( C1584 C3592 ) C1584_=_C3797( C1584 C3797 ) \nC1584_=_C3859( C1584 C3859 ) C1584_=_C3893( C1584 C3893 ) C1584_=_C4032( C1584 C4032 ) C1584_=_C4059( C1584 C4059 ) C1584_=_C4090( C1584 C4090 ) C1585_=_C2102( C1585 C2102 ) \nC1585_=_C2619( C1585 C2619 ) C1585_=_C3545( C1585 C3545 ) C1585_=_C3895( C1585 C3895 ) C1585_=_C4090( C1585 C4090 ) C1586_=_C1592( C1586 C1592 ) C1586_=_C1594( C1586 C1594 ) \nC1586_=_C1599( C1586 C1599 ) C1586_=_C1603( C1586 C1603 ) C1586_=_C1607( C1586 C1607 ) C1586_=_C1608( C1586 C1608 ) C1586_=_C1695( C1586 C1695 ) C1586_=_C1696( C1586 C1696 ) \nC1586_=_C1697( C1586 C1697 ) C1586_=_C1698( C1586 C1698 ) C1586_=_C1699( C1586 C1699 ) C1586_=_C1701( C1586 C1701 ) C1586_=_C1702( C1586 C1702 ) C1586_=_C1703( C1586 C1703 ) \nC1586_=_C1704( C1586 C1704 ) C1586_=_C1706( C1586 C1706 ) C1586_=_C1707( C1586 C1707 ) C1586_=_C1708( C1586 C1708 ) C1586_=_C1709( C1586 C1709 ) C1586_=_C1712( C1586 C1712 ) \nC1586_=_C1713( C1586 C1713 ) C1586_=_C1714( C1586 C1714 ) C1586_=_C1715( C1586 C1715 ) C1586_=_C1716( C1586 C1716 ) C1586_=_C1717( C1586 C1717 ) C1586_=_C1718( C1586 C1718 ) \nC1592_=_C1594( C1592 C1594 ) C1592_=_C1599( C1592 C1599 ) C1592_=_C1603( C1592 C1603 ) C1592_=_C1607( C1592 C1607 ) C1592_=_C1608( C1592 C1608 ) C1592_=_C1679( C1592 C1679 ) \nC1592_=_C1767( C1592 C1767 ) C1592_=_C1986( C1592 C1986 ) C1592_=_C2379( C1592 C2379 ) C1592_=_C2418( C1592 C2418 ) C1592_=_C2439( C1592 C2439 ) C1592_=_C2480( C1592 C2480 ) \nC1592_=_C2655( C1592 C2655 ) C1592_=_C2656( C1592 C2656 ) C1592_=_C2657( C1592 C2657 ) C1592_=_C2658( C1592 C2658 ) C1592_=_C2659( C1592 C2659 ) C1592_=_C2662( C1592 C2662 ) \nC1592_=_C2663( C1592 C2663 ) C1592_=_C2664( C1592 C2664 ) C1592_=_C2665( C1592 C2665 ) C1592_=_C2666( C1592 C2666 ) C1592_=_C2667( C1592 C2667 ) C1594_=_C1599( C1594 C1599 ) \nC1594_=_C1603( C1594 C1603 ) C1594_=_C1607( C1594 C1607 ) C1594_=_C1608( C1594 C1608 ) C1594_=_C1682( C1594 C1682 ) C1594_=_C2144( C1594 C2144 ) C1594_=_C2640( C1594 C2640 ) \nC1594_=_C2731( C1594 C2731 ) C1594_=_C2746( C1594 C2746 ) C1594_=_C2747( C1594 C2747 ) C1594_=_C2748( C1594 C2748 ) C1594_=_C2750( C1594 C2750 ) C1594_=_C2751( C1594 C2751 ) \nC1594_=_C2752( C1594 C2752 ) C1594_=_C2753( C1594 C2753 ) C1594_=_C2754( C1594 C2754 ) C1594_=_C2755( C1594 C2755 ) C1594_=_C2756( C1594 C2756 ) C1594_=_C2757( C1594 C2757 ) \nC1599_=_C1603( C1599 C1603 ) C1599_=_C1607( C1599 C1607 ) C1599_=_C1608( C1599 C1608 ) C1599_=_C1707( C1599 C1707 ) C1599_=_C1773( C1599 C1773 ) C1599_=_C2425( C1599 C2425 ) \nC1599_=_C2485( C1599 C2485 ) C1599_=_C2657( C1599 C2657 ) C1599_=_C2836( C1599 C2836 ) C1599_=_C3474( C1599 C3474 ) C1599_=_C3475( C1599 C3475 ) C1599_=_C3476( C1599 C3476 ) \nC1599_=_C3482( C1599 C3482 ) C1599_=_C3483( C1599 C3483 ) C1599_=_C3485( C1599 C3485 ) C1599_=_C3487( C1599 C3487 ) C1599_=_C3490( C1599 C3490 ) C1599_=_C3491( C1599 C3491 ) \nC1603_=_C1607( C1603 C1607 ) C1603_=_C1608( C1603 C1608 ) C1603_=_C1776( C1603 C1776 ) C1603_=_C2351( C1603 C2351 ) C1603_=_C2429( C1603 C2429 ) C1603_=_C2487( C1603 C2487 ) \nC1603_=_C3041( C1603 C3041 ) C1603_=_C3108( C1603 C3108 ) C1603_=_C3152( C1603 C3152 ) C1603_=_C3227( C1603 C3227 ) C1603_=_C3307( C1603 C3307 ) C1603_=_C3476( C1603 C3476 ) \nC1603_=_C3625( C1603 C3625 ) C1603_=_C3643( C1603 C3643 ) C1603_=_C3660( C1603 C3660 ) C1603_=_C3661( C1603 C3661 ) C1603_=_C3663( C1603 C3663 ) C1603_=_C3664( C1603 C3664 ) \nC1607_=_C1608( C1607 C1608 ) C1607_=_C1714( C1607 C1714 ) C1607_=_C1779( C1607 C1779 ) C1607_=_C2435( C1607 C2435 ) C1607_=_C2493( C1607 C2493 ) C1607_=_C2666( C1607 C2666 ) \nC1607_=_C3628( C1607 C3628 ) C1607_=_C3663( C1607 C3663 ) C1607_=_C3794( C1607 C3794 ) C1607_=_C3991( C1607 C3991 ) C1607_=_C3994(</w:t>
      </w:r>
    </w:p>
    <w:p>
      <w:pPr>
        <w:pStyle w:val="PreformattedText"/>
        <w:bidi w:val="0"/>
        <w:spacing w:before="0" w:after="0"/>
        <w:jc w:val="left"/>
        <w:rPr/>
      </w:pPr>
      <w:r>
        <w:rPr/>
        <w:t xml:space="preserve"> </w:t>
      </w:r>
      <w:r>
        <w:rPr/>
        <w:t>C1607 C3994 ) C1607_=_C3997( C1607 C3997 ) \nC1608_=_C2019( C1608 C2019 ) C1608_=_C2458( C1608 C2458 ) C1608_=_C2774( C1608 C2774 ) C1608_=_C2875( C1608 C2875 ) C1608_=_C3220( C1608 C3220 ) C1608_=_C3349( C1608 C3349 ) \nC1608_=_C3387( C1608 C3387 ) C1608_=_C3552( C1608 C3552 ) C1608_=_C3657( C1608 C3657 ) C1608_=_C3915( C1608 C3915 ) C1608_=_C4075( C1608 C4075 ) C1608_=_C4084( C1608 C4084 ) \nC1609_=_C1610( C1609 C1610 ) C1609_=_C1611( C1609 C1611 ) C1609_=_C1612( C1609 C1612 ) C1609_=_C1614( C1609 C1614 ) C1609_=_C1615( C1609 C1615 ) C1609_=_C1617( C1609 C1617 ) \nC1609_=_C1618( C1609 C1618 ) C1609_=_C1620( C1609 C1620 ) C1609_=_C1621( C1609 C1621 ) C1609_=_C1622( C1609 C1622 ) C1609_=_C1624( C1609 C1624 ) C1609_=_C1626( C1609 C1626 ) \nC1609_=_C1662( C1609 C1662 ) C1609_=_C1670( C1609 C1670 ) C1610_=_C1611( C1610 C1611 ) C1610_=_C1612( C1610 C1612 ) C1610_=_C1614( C1610 C1614 ) C1610_=_C1615( C1610 C1615 ) \nC1610_=_C1617( C1610 C1617 ) C1610_=_C1618( C1610 C1618 ) C1610_=_C1620( C1610 C1620 ) C1610_=_C1621( C1610 C1621 ) C1610_=_C1622( C1610 C1622 ) C1610_=_C1624( C1610 C1624 ) \nC1610_=_C1626( C1610 C1626 ) C1610_=_C2081( C1610 C2081 ) C1610_=_C2082( C1610 C2082 ) C1610_=_C2083( C1610 C2083 ) C1610_=_C2084( C1610 C2084 ) C1610_=_C2085( C1610 C2085 ) \nC1610_=_C2086( C1610 C2086 ) C1610_=_C2087( C1610 C2087 ) C1610_=_C2088( C1610 C2088 ) C1610_=_C2090( C1610 C2090 ) C1610_=_C2091( C1610 C2091 ) C1610_=_C2092( C1610 C2092 ) \nC1610_=_C2093( C1610 C2093 ) C1610_=_C2094( C1610 C2094 ) C1610_=_C2095( C1610 C2095 ) C1610_=_C2096( C1610 C2096 ) C1610_=_C2097( C1610 C2097 ) C1610_=_C2099( C1610 C2099 ) \nC1610_=_C2100( C1610 C2100 ) C1610_=_C2102( C1610 C2102 ) C1611_=_C1612( C1611 C1612 ) C1611_=_C1614( C1611 C1614 ) C1611_=_C1615( C1611 C1615 ) C1611_=_C1617( C1611 C1617 ) \nC1611_=_C1618( C1611 C1618 ) C1611_=_C1620( C1611 C1620 ) C1611_=_C1621( C1611 C1621 ) C1611_=_C1622( C1611 C1622 ) C1611_=_C1624( C1611 C1624 ) C1611_=_C1626( C1611 C1626 ) \nC1611_=_C2348( C1611 C2348 ) C1611_=_C2351( C1611 C2351 ) C1611_=_C2353( C1611 C2353 ) C1611_=_C2354( C1611 C2354 ) C1611_=_C2355( C1611 C2355 ) C1611_=_C2359( C1611 C2359 ) \nC1612_=_C1614( C1612 C1614 ) C1612_=_C1615( C1612 C1615 ) C1612_=_C1617( C1612 C1617 ) C1612_=_C1618( C1612 C1618 ) C1612_=_C1620( C1612 C1620 ) C1612_=_C1621( C1612 C1621 ) \nC1612_=_C1622( C1612 C1622 ) C1612_=_C1624( C1612 C1624 ) C1612_=_C1626( C1612 C1626 ) C1612_=_C2081( C1612 C2081 ) C1612_=_C2298( C1612 C2298 ) C1612_=_C2361( C1612 C2361 ) \nC1612_=_C2364( C1612 C2364 ) C1612_=_C2369( C1612 C2369 ) C1612_=_C2375( C1612 C2375 ) C1614_=_C1615( C1614 C1615 ) C1614_=_C1617( C1614 C1617 ) C1614_=_C1618( C1614 C1618 ) \nC1614_=_C1620( C1614 C1620 ) C1614_=_C1621( C1614 C1621 ) C1614_=_C1622( C1614 C1622 ) C1614_=_C1624( C1614 C1624 ) C1614_=_C1626( C1614 C1626 ) C1614_=_C2515( C1614 C2515 ) \nC1614_=_C2519( C1614 C2519 ) C1614_=_C2521( C1614 C2521 ) C1614_=_C2522( C1614 C2522 ) C1615_=_C1617( C1615 C1617 ) C1615_=_C1618( C1615 C1618 ) C1615_=_C1620( C1615 C1620 ) \nC1615_=_C1621( C1615 C1621 ) C1615_=_C1622( C1615 C1622 ) C1615_=_C1624( C1615 C1624 ) C1615_=_C1626( C1615 C1626 ) C1615_=_C2382( C1615 C2382 ) C1615_=_C2585( C1615 C2585 ) \nC1615_=_C3238( C1615 C3238 ) C1615_=_C3241( C1615 C3241 ) C1615_=_C3244( C1615 C3244 ) C1615_=_C3249( C1615 C3249 ) C1615_=_C3250( C1615 C3250 ) C1615_=_C3251( C1615 C3251 ) \nC1617_=_C1618( C1617 C1618 ) C1617_=_C1620( C1617 C1620 ) C1617_=_C1621( C1617 C1621 ) C1617_=_C1622( C1617 C1622 ) C1617_=_C1624( C1617 C1624 ) C1617_=_C1626( C1617 C1626 ) \nC1617_=_C2940( C1617 C2940 ) C1617_=_C3578( C1617 C3578 ) C1618_=_C1620( C1618 C1620 ) C1618_=_C1621( C1618 C1621 ) C1618_=_C1622( C1618 C1622 ) C1618_=_C1624( C1618 C1624 ) \nC1618_=_C1626( C1618 C1626 ) C1618_=_C2091( C1618 C2091 ) C1618_=_C3308( C1618 C3308 ) C1618_=_C3660( C1618 C3660 ) C1618_=_C3709( C1618 C3709 ) C1618_=_C3710( C1618 C3710 ) \nC1620_=_C1621( C1620 C1621 ) C1620_=_C1622( C1620 C1622 ) C1620_=_C1624( C1620 C1624 ) C1620_=_C1626( C1620 C1626 ) C1620_=_C2092( C1620 C2092 ) C1620_=_C2944( C1620 C2944 ) \nC1620_=_C3817( C1620 C3817 ) C1621_=_C1622( C1621 C1622 ) C1621_=_C1624( C1621 C1624 ) C1621_=_C1626( C1621 C1626 ) C1621_=_C2094( C1621 C2094 ) C1621_=_C3448( C1621 C3448 ) \nC1622_=_C1624( C1622 C1624 ) C1622_=_C1626( C1622 C1626 ) C1622_=_C2097( C1622 C2097 ) C1622_=_C2800( C1622 C2800 ) C1622_=_C3141( C1622 C3141 ) C1622_=_C3854( C1622 C3854 ) \nC1622_=_C3877( C1622 C3877 ) C1624_=_C1626( C1624 C1626 ) C1624_=_C1715( C1624 C1715 ) C1624_=_C2278( C1624 C2278 ) C1624_=_C2391( C1624 C2391 ) C1624_=_C3588( C1624 C3588 ) \nC1624_=_C3770( C1624 C3770 ) C1624_=_C4007( C1624 C4007 ) C1626_=_C2100( C1626 C2100 ) C1626_=_C2475( C1626 C2475 ) C1626_=_C3606( C1626 C3606 ) C1626_=_C3671( C1626 C3671 ) \nC1626_=_C3717( C1626 C3717 ) C1626_=_C4048( C1626 C4048 ) C1633_=_C1634( C1633 C1634 ) C1633_=_C1642( C1633 C1642 ) C1633_=_C1644( C1633 C1644 ) C1633_=_C1645( C1633 C1645 ) \nC1633_=_C1653( C1633 C1653 ) C1633_=_C1655( C1633 C1655 ) C1633_=_C1784( C1633 C1784 ) C1633_=_C1805( C1633 C1805 ) C1633_=_C1960( C1633 C1960 ) C1633_=_C2437( C1633 C2437 ) \nC1633_=_C2461( C1633 C2461 ) C1633_=_C2462( C1633 C2462 ) C1633_=_C2464( C1633 C2464 ) C1633_=_C2465( C1633 C2465 ) C1633_=_C2466( C1633 C2466 ) C1633_=_C2467( C1633 C2467 ) \nC1633_=_C2468( C1633 C2468 ) C1633_=_C2469( C1633 C2469 ) C1633_=_C2470( C1633 C2470 ) C1633_=_C2474( C1633 C2474 ) C1633_=_C2475( C1633 C2475 ) C1633_=_C2476( C1633 C2476 ) \nC1633_=_C2478( C1633 C2478 ) C1634_=_C1642( C1634 C1642 ) C1634_=_C1644( C1634 C1644 ) C1634_=_C1645( C1634 C1645 ) C1634_=_C1653( C1634 C1653 ) C1634_=_C1655( C1634 C1655 ) \nC1634_=_C2006( C1634 C2006 ) C1634_=_C2021( C1634 C2021 ) C1634_=_C2043( C1634 C2043 ) C1634_=_C2164( C1634 C2164 ) C1634_=_C2479( C1634 C2479 ) C1634_=_C2532( C1634 C2532 ) \nC1634_=_C2533( C1634 C2533 ) C1634_=_C2535( C1634 C2535 ) C1634_=_C2536( C1634 C2536 ) C1634_=_C2537( C1634 C2537 ) C1634_=_C2538( C1634 C2538 ) C1634_=_C2540( C1634 C2540 ) \nC1634_=_C2541( C1634 C2541 ) C1634_=_C2542( C1634 C2542 ) C1634_=_C2544( C1634 C2544 ) C1634_=_C2545( C1634 C2545 ) C1642_=_C1644( C1642 C1644 ) C1642_=_C1645( C1642 C1645 ) \nC1642_=_C1653( C1642 C1653 ) C1642_=_C1655( C1642 C1655 ) C1642_=_C1817( C1642 C1817 ) C1642_=_C1851( C1642 C1851 ) C1642_=_C1974( C1642 C1974 ) C1642_=_C2171( C1642 C2171 ) \nC1642_=_C2449( C1642 C2449 ) C1642_=_C2469( C1642 C2469 ) C1642_=_C2837( C1642 C2837 ) C1642_=_C2985( C1642 C2985 ) C1642_=_C3182( C1642 C3182 ) C1642_=_C3195( C1642 C3195 ) \nC1642_=_C3354( C1642 C3354 ) C1642_=_C3474( C1642 C3474 ) C1642_=_C3601( C1642 C3601 ) C1642_=_C3602( C1642 C3602 ) C1642_=_C3603( C1642 C3603 ) C1642_=_C3604( C1642 C3604 ) \nC1642_=_C3606( C1642 C3606 ) C1642_=_C3607( C1642 C3607 ) C1642_=_C3608( C1642 C3608 ) C1642_=_C3609( C1642 C3609 ) C1642_=_C3610( C1642 C3610 ) C1642_=_C3612( C1642 C3612 ) \nC1644_=_C1645( C1644 C1645 ) C1644_=_C1653( C1644 C1653 ) C1644_=_C1655( C1644 C1655 ) C1644_=_C1687( C1644 C1687 ) C1644_=_C1791( C1644 C1791 ) C1644_=_C1934( C1644 C1934 ) \nC1644_=_C1976( C1644 C1976 ) C1644_=_C2226( C1644 C2226 ) C1644_=_C2305( C1644 C2305 ) C1644_=_C2470( C1644 C2470 ) C1644_=_C2503( C1644 C2503 ) C1644_=_C2914( C1644 C2914 ) \nC1644_=_C3121( C1644 C3121 ) C1644_=_C3270( C1644 C3270 ) C1644_=_C3405( C1644 C3405 ) C1644_=_C3503( C1644 C3503 ) C1644_=_C3594( C1644 C3594 ) C1644_=_C3667( C1644 C3667 ) \nC1644_=_C3668( C1644 C3668 ) C1644_=_C3670( C1644 C3670 ) C1644_=_C3671( C1644 C3671 ) C1644_=_C3672( C1644 C3672 ) C1645_=_C1653( C1645 C1653 ) C1645_=_C1655( C1645 C1655 ) \nC1645_=_C1792( C1645 C1792 ) C1645_=_C2840( C1645 C2840 ) C1645_=_C3122( C1645 C3122 ) C1645_=_C3505( C1645 C3505 ) C1645_=_C3595( C1645 C3595 ) C1645_=_C3601( C1645 C3601 ) \nC1645_=_C3667( C1645 C3667 ) C1645_=_C3714( C1645 C3714 ) C1645_=_C3715( C1645 C3715 ) C1645_=_C3716( C1645 C3716 ) C1645_=_C3717( C1645 C3717 ) C1645_=_C3718( C1645 C3718 ) \nC1645_=_C3721( C1645 C3721 ) C1645_=_C3722( C1645 C3722 ) C1645_=_C3723( C1645 C3723 ) C1653_=_C1655( C1653 C1655 ) C1653_=_C2039( C1653 C2039 ) C1653_=_C2545( C1653 C2545 ) \nC1653_=_C2853( C1653 C2853 ) C1653_=_C2935( C1653 C2935 ) C1653_=_C3633( C1653 C3633 ) C1653_=_C3790( C1653 C3790 ) C1653_=_C3799( C1653 C3799 ) C1653_=_C4018( C1653 C4018 ) \nC1653_=_C4043( C1653 C4043 ) C1653_=_C4092( C1653 C4092 ) C1653_=_C4108( C1653 C4108 ) C1655_=_C1800( C1655 C1800 ) C1655_=_C2002( C1655 C2002 ) C1655_=_C2401( C1655 C2401 ) \nC1655_=_C2459( C1655 C2459 ) C1655_=_C2478( C1655 C2478 ) C1655_=_C2876( C1655 C2876 ) C1655_=_C3046( C1655 C3046 ) C1655_=_C3116( C1655 C3116 ) C1655_=_C3131( C1655 C3131 ) \nC1655_=_C3160( C1655 C3160 ) C1655_=_C3236( C1655 C3236 ) C1655_=_C3317( C1655 C3317 ) C1655_=_C3432( C1655 C3432 ) C1655_=_C3513( C1655 C3513 ) C1655_=_C3593( C1655 C3593 ) \nC1655_=_C3600( C1655 C3600 ) C1655_=_C3649( C1655 C3649 ) C1655_=_C3710( C1655 C3710 ) C1655_=_C3723( C1655 C3723 ) C1655_=_C3801( C1655 C3801 ) C1655_=_C4034( C1655 C4034 ) \nC1655_=_C4048( C1655 C4048 ) C1662_=_C1670( C1662 C1670 ) C1662_=_C1723( C1662 C1723 ) C1662_=_C2082( C1662 C2082 ) C1662_=_C2601( C1662 C2601 ) C1662_=_C2602( C1662 C2602 ) \nC1662_=_C2604( C1662 C2604 ) C1662_=_C2605( C1662 C2605 ) C1662_=_C2606( C1662 C2606 ) C1662_=_C2607( C1662 C2607 ) C1662_=_C2609( C1662 C2609 ) C1662_=_C2610( C1662 C2610 ) \nC1662_=_C2612( C1662 C2612 ) C1662_=_C2615( C1662 C2615 ) C1662_=_C2616( C1662 C2616 ) C1662_=_C2617( C1662 C2617 ) C1662_=_C2619( C1662 C2619 ) C1670_=_C2353( C1670 C2353 ) \nC1670_=_C2519( C1670 C2519 ) C1670_=_C3241( C1670 C3241 ) C1670_=_C3578( C1670 C3578 ) C1670_=_C3769( C1670 C3769 ) C1670_=_C3770( C1670 C3770 ) C1675_=_C1676( C1675 C1676 ) \nC1675_=_C1677( C1675 C1677 ) C1675_=_C1679( C1675 C1679 ) C1675_=_C1682( C1675 C1682 ) C1675_=_C1685( C1675 C1685 ) C1675_=_C1687( C1675 C1687 ) C1675_=_C1689( C1675 C1689 ) \nC1675_=_C1691(</w:t>
      </w:r>
    </w:p>
    <w:p>
      <w:pPr>
        <w:pStyle w:val="PreformattedText"/>
        <w:bidi w:val="0"/>
        <w:spacing w:before="0" w:after="0"/>
        <w:jc w:val="left"/>
        <w:rPr/>
      </w:pPr>
      <w:r>
        <w:rPr/>
        <w:t xml:space="preserve"> </w:t>
      </w:r>
      <w:r>
        <w:rPr/>
        <w:t>C1675 C1691 ) C1675_=_C1719( C1675 C1719 ) C1675_=_C1927( C1675 C1927 ) C1675_=_C1929( C1675 C1929 ) C1675_=_C1931( C1675 C1931 ) C1675_=_C1932( C1675 C1932 ) \nC1675_=_C1933( C1675 C1933 ) C1675_=_C1934( C1675 C1934 ) C1675_=_C1937( C1675 C1937 ) C1675_=_C1938( C1675 C1938 ) C1676_=_C1677( C1676 C1677 ) C1676_=_C1679( C1676 C1679 ) \nC1676_=_C1682( C1676 C1682 ) C1676_=_C1685( C1676 C1685 ) C1676_=_C1687( C1676 C1687 ) C1676_=_C1689( C1676 C1689 ) C1676_=_C1691( C1676 C1691 ) C1676_=_C1803( C1676 C1803 ) \nC1676_=_C1957( C1676 C1957 ) C1676_=_C2103( C1676 C2103 ) C1676_=_C2107( C1676 C2107 ) C1676_=_C2108( C1676 C2108 ) C1676_=_C2109( C1676 C2109 ) C1676_=_C2110( C1676 C2110 ) \nC1676_=_C2111( C1676 C2111 ) C1676_=_C2112( C1676 C2112 ) C1676_=_C2113( C1676 C2113 ) C1676_=_C2116( C1676 C2116 ) C1676_=_C2117( C1676 C2117 ) C1676_=_C2118( C1676 C2118 ) \nC1676_=_C2119( C1676 C2119 ) C1676_=_C2120( C1676 C2120 ) C1676_=_C2121( C1676 C2121 ) C1676_=_C2122( C1676 C2122 ) C1677_=_C1679( C1677 C1679 ) C1677_=_C1682( C1677 C1682 ) \nC1677_=_C1685( C1677 C1685 ) C1677_=_C1687( C1677 C1687 ) C1677_=_C1689( C1677 C1689 ) C1677_=_C1691( C1677 C1691 ) C1677_=_C1746( C1677 C1746 ) C1677_=_C1824( C1677 C1824 ) \nC1677_=_C2042( C1677 C2042 ) C1677_=_C2239( C1677 C2239 ) C1677_=_C2298( C1677 C2298 ) C1677_=_C2299( C1677 C2299 ) C1677_=_C2301( C1677 C2301 ) C1677_=_C2302( C1677 C2302 ) \nC1677_=_C2303( C1677 C2303 ) C1677_=_C2304( C1677 C2304 ) C1677_=_C2305( C1677 C2305 ) C1677_=_C2307( C1677 C2307 ) C1677_=_C2309( C1677 C2309 ) C1677_=_C2310( C1677 C2310 ) \nC1677_=_C2311( C1677 C2311 ) C1677_=_C2313( C1677 C2313 ) C1679_=_C1682( C1679 C1682 ) C1679_=_C1685( C1679 C1685 ) C1679_=_C1687( C1679 C1687 ) C1679_=_C1689( C1679 C1689 ) \nC1679_=_C1691( C1679 C1691 ) C1679_=_C1767( C1679 C1767 ) C1679_=_C1986( C1679 C1986 ) C1679_=_C2379( C1679 C2379 ) C1679_=_C2418( C1679 C2418 ) C1679_=_C2439( C1679 C2439 ) \nC1679_=_C2480( C1679 C2480 ) C1679_=_C2655( C1679 C2655 ) C1679_=_C2656( C1679 C2656 ) C1679_=_C2657( C1679 C2657 ) C1679_=_C2658( C1679 C2658 ) C1679_=_C2659( C1679 C2659 ) \nC1679_=_C2662( C1679 C2662 ) C1679_=_C2663( C1679 C2663 ) C1679_=_C2664( C1679 C2664 ) C1679_=_C2665( C1679 C2665 ) C1679_=_C2666( C1679 C2666 ) C1679_=_C2667( C1679 C2667 ) \nC1682_=_C1685( C1682 C1685 ) C1682_=_C1687( C1682 C1687 ) C1682_=_C1689( C1682 C1689 ) C1682_=_C1691( C1682 C1691 ) C1682_=_C2144( C1682 C2144 ) C1682_=_C2640( C1682 C2640 ) \nC1682_=_C2731( C1682 C2731 ) C1682_=_C2746( C1682 C2746 ) C1682_=_C2747( C1682 C2747 ) C1682_=_C2748( C1682 C2748 ) C1682_=_C2750( C1682 C2750 ) C1682_=_C2751( C1682 C2751 ) \nC1682_=_C2752( C1682 C2752 ) C1682_=_C2753( C1682 C2753 ) C1682_=_C2754( C1682 C2754 ) C1682_=_C2755( C1682 C2755 ) C1682_=_C2756( C1682 C2756 ) C1682_=_C2757( C1682 C2757 ) \nC1685_=_C1687( C1685 C1687 ) C1685_=_C1689( C1685 C1689 ) C1685_=_C1691( C1685 C1691 ) C1685_=_C2250( C1685 C2250 ) C1685_=_C2304( C1685 C2304 ) C1685_=_C2364( C1685 C2364 ) \nC1685_=_C2573( C1685 C2573 ) C1685_=_C2957( C1685 C2957 ) C1685_=_C2986( C1685 C2986 ) C1685_=_C3330( C1685 C3330 ) C1685_=_C3466( C1685 C3466 ) C1685_=_C3634( C1685 C3634 ) \nC1685_=_C3635( C1685 C3635 ) C1685_=_C3636( C1685 C3636 ) C1685_=_C3637( C1685 C3637 ) C1685_=_C3638( C1685 C3638 ) C1685_=_C3639( C1685 C3639 ) C1685_=_C3640( C1685 C3640 ) \nC1685_=_C3641( C1685 C3641 ) C1685_=_C3642( C1685 C3642 ) C1687_=_C1689( C1687 C1689 ) C1687_=_C1691( C1687 C1691 ) C1687_=_C1791( C1687 C1791 ) C1687_=_C1934( C1687 C1934 ) \nC1687_=_C1976( C1687 C1976 ) C1687_=_C2226( C1687 C2226 ) C1687_=_C2305( C1687 C2305 ) C1687_=_C2470( C1687 C2470 ) C1687_=_C2503( C1687 C2503 ) C1687_=_C2914( C1687 C2914 ) \nC1687_=_C3121( C1687 C3121 ) C1687_=_C3270( C1687 C3270 ) C1687_=_C3405( C1687 C3405 ) C1687_=_C3503( C1687 C3503 ) C1687_=_C3594( C1687 C3594 ) C1687_=_C3667( C1687 C3667 ) \nC1687_=_C3668( C1687 C3668 ) C1687_=_C3670( C1687 C3670 ) C1687_=_C3671( C1687 C3671 ) C1687_=_C3672( C1687 C3672 ) C1689_=_C1691( C1689 C1691 ) C1689_=_C2505( C1689 C2505 ) \nC1689_=_C3167( C1689 C3167 ) C1689_=_C3456( C1689 C3456 ) C1689_=_C3668( C1689 C3668 ) C1689_=_C3724( C1689 C3724 ) C1689_=_C3725( C1689 C3725 ) C1689_=_C3727( C1689 C3727 ) \nC1689_=_C3730( C1689 C3730 ) C1689_=_C3731( C1689 C3731 ) C1689_=_C3733( C1689 C3733 ) C1691_=_C1854( C1691 C1854 ) C1691_=_C1937( C1691 C1937 ) C1691_=_C2052( C1691 C2052 ) \nC1691_=_C2191( C1691 C2191 ) C1691_=_C2309( C1691 C2309 ) C1691_=_C2509( C1691 C2509 ) C1691_=_C2627( C1691 C2627 ) C1691_=_C3615( C1691 C3615 ) C1691_=_C3727( C1691 C3727 ) \nC1691_=_C3802( C1691 C3802 ) C1691_=_C3879( C1691 C3879 ) C1691_=_C3880( C1691 C3880 ) C1691_=_C3882( C1691 C3882 ) C1691_=_C3883( C1691 C3883 ) C1695_=_C1696( C1695 C1696 ) \nC1695_=_C1697( C1695 C1697 ) C1695_=_C1698( C1695 C1698 ) C1695_=_C1699( C1695 C1699 ) C1695_=_C1701( C1695 C1701 ) C1695_=_C1702( C1695 C1702 ) C1695_=_C1703( C1695 C1703 ) \nC1695_=_C1704( C1695 C1704 ) C1695_=_C1706( C1695 C1706 ) C1695_=_C1707( C1695 C1707 ) C1695_=_C1708( C1695 C1708 ) C1695_=_C1709( C1695 C1709 ) C1695_=_C1712( C1695 C1712 ) \nC1695_=_C1713( C1695 C1713 ) C1695_=_C1714( C1695 C1714 ) C1695_=_C1715( C1695 C1715 ) C1695_=_C1716( C1695 C1716 ) C1695_=_C1717( C1695 C1717 ) C1695_=_C1718( C1695 C1718 ) \nC1695_=_C1767( C1695 C1767 ) C1695_=_C1772( C1695 C1772 ) C1695_=_C1773( C1695 C1773 ) C1695_=_C1776( C1695 C1776 ) C1695_=_C1779( C1695 C1779 ) C1695_=_C1780( C1695 C1780 ) \nC1696_=_C1697( C1696 C1697 ) C1696_=_C1698( C1696 C1698 ) C1696_=_C1699( C1696 C1699 ) C1696_=_C1701( C1696 C1701 ) C1696_=_C1702( C1696 C1702 ) C1696_=_C1703( C1696 C1703 ) \nC1696_=_C1704( C1696 C1704 ) C1696_=_C1706( C1696 C1706 ) C1696_=_C1707( C1696 C1707 ) C1696_=_C1708( C1696 C1708 ) C1696_=_C1709( C1696 C1709 ) C1696_=_C1712( C1696 C1712 ) \nC1696_=_C1713( C1696 C1713 ) C1696_=_C1714( C1696 C1714 ) C1696_=_C1715( C1696 C1715 ) C1696_=_C1716( C1696 C1716 ) C1696_=_C1717( C1696 C1717 ) C1696_=_C1718( C1696 C1718 ) \nC1696_=_C1721( C1696 C1721 ) C1696_=_C2264( C1696 C2264 ) C1696_=_C2265( C1696 C2265 ) C1696_=_C2266( C1696 C2266 ) C1696_=_C2268( C1696 C2268 ) C1696_=_C2269( C1696 C2269 ) \nC1696_=_C2270( C1696 C2270 ) C1696_=_C2274( C1696 C2274 ) C1696_=_C2276( C1696 C2276 ) C1696_=_C2277( C1696 C2277 ) C1696_=_C2278( C1696 C2278 ) C1696_=_C2279( C1696 C2279 ) \nC1697_=_C1698( C1697 C1698 ) C1697_=_C1699( C1697 C1699 ) C1697_=_C1701( C1697 C1701 ) C1697_=_C1702( C1697 C1702 ) C1697_=_C1703( C1697 C1703 ) C1697_=_C1704( C1697 C1704 ) \nC1697_=_C1706( C1697 C1706 ) C1697_=_C1707( C1697 C1707 ) C1697_=_C1708( C1697 C1708 ) C1697_=_C1709( C1697 C1709 ) C1697_=_C1712( C1697 C1712 ) C1697_=_C1713( C1697 C1713 ) \nC1697_=_C1714( C1697 C1714 ) C1697_=_C1715( C1697 C1715 ) C1697_=_C1716( C1697 C1716 ) C1697_=_C1717( C1697 C1717 ) C1697_=_C1718( C1697 C1718 ) C1697_=_C2418( C1697 C2418 ) \nC1697_=_C2420( C1697 C2420 ) C1697_=_C2425( C1697 C2425 ) C1697_=_C2429( C1697 C2429 ) C1697_=_C2431( C1697 C2431 ) C1697_=_C2435( C1697 C2435 ) C1697_=_C2436( C1697 C2436 ) \nC1698_=_C1699( C1698 C1699 ) C1698_=_C1701( C1698 C1701 ) C1698_=_C1702( C1698 C1702 ) C1698_=_C1703( C1698 C1703 ) C1698_=_C1704( C1698 C1704 ) C1698_=_C1706( C1698 C1706 ) \nC1698_=_C1707( C1698 C1707 ) C1698_=_C1708( C1698 C1708 ) C1698_=_C1709( C1698 C1709 ) C1698_=_C1712( C1698 C1712 ) C1698_=_C1713( C1698 C1713 ) C1698_=_C1714( C1698 C1714 ) \nC1698_=_C1715( C1698 C1715 ) C1698_=_C1716( C1698 C1716 ) C1698_=_C1717( C1698 C1717 ) C1698_=_C1718( C1698 C1718 ) C1698_=_C2479( C1698 C2479 ) C1698_=_C2480( C1698 C2480 ) \nC1698_=_C2482( C1698 C2482 ) C1698_=_C2485( C1698 C2485 ) C1698_=_C2487( C1698 C2487 ) C1698_=_C2492( C1698 C2492 ) C1698_=_C2493( C1698 C2493 ) C1698_=_C2495( C1698 C2495 ) \nC1699_=_C1701( C1699 C1701 ) C1699_=_C1702( C1699 C1702 ) C1699_=_C1703( C1699 C1703 ) C1699_=_C1704( C1699 C1704 ) C1699_=_C1706( C1699 C1706 ) C1699_=_C1707( C1699 C1707 ) \nC1699_=_C1708( C1699 C1708 ) C1699_=_C1709( C1699 C1709 ) C1699_=_C1712( C1699 C1712 ) C1699_=_C1713( C1699 C1713 ) C1699_=_C1714( C1699 C1714 ) C1699_=_C1715( C1699 C1715 ) \nC1699_=_C1716( C1699 C1716 ) C1699_=_C1717( C1699 C1717 ) C1699_=_C1718( C1699 C1718 ) C1699_=_C2569( C1699 C2569 ) C1699_=_C2573( C1699 C2573 ) C1699_=_C2575( C1699 C2575 ) \nC1699_=_C2577( C1699 C2577 ) C1699_=_C2578( C1699 C2578 ) C1701_=_C1702( C1701 C1702 ) C1701_=_C1703( C1701 C1703 ) C1701_=_C1704( C1701 C1704 ) C1701_=_C1706( C1701 C1706 ) \nC1701_=_C1707( C1701 C1707 ) C1701_=_C1708( C1701 C1708 ) C1701_=_C1709( C1701 C1709 ) C1701_=_C1712( C1701 C1712 ) C1701_=_C1713( C1701 C1713 ) C1701_=_C1714( C1701 C1714 ) \nC1701_=_C1715( C1701 C1715 ) C1701_=_C1716( C1701 C1716 ) C1701_=_C1717( C1701 C1717 ) C1701_=_C1718( C1701 C1718 ) C1701_=_C2264( C1701 C2264 ) C1701_=_C2695( C1701 C2695 ) \nC1701_=_C2703( C1701 C2703 ) C1702_=_C1703( C1702 C1703 ) C1702_=_C1704( C1702 C1704 ) C1702_=_C1706( C1702 C1706 ) C1702_=_C1707( C1702 C1707 ) C1702_=_C1708( C1702 C1708 ) \nC1702_=_C1709( C1702 C1709 ) C1702_=_C1712( C1702 C1712 ) C1702_=_C1713( C1702 C1713 ) C1702_=_C1714( C1702 C1714 ) C1702_=_C1715( C1702 C1715 ) C1702_=_C1716( C1702 C1716 ) \nC1702_=_C1717( C1702 C1717 ) C1702_=_C1718( C1702 C1718 ) C1702_=_C2266( C1702 C2266 ) C1702_=_C2533( C1702 C2533 ) C1702_=_C2919( C1702 C2919 ) C1702_=_C2923( C1702 C2923 ) \nC1702_=_C2935( C1702 C2935 ) C1703_=_C1704( C1703 C1704 ) C1703_=_C1706( C1703 C1706 ) C1703_=_C1707( C1703 C1707 ) C1703_=_C1708( C1703 C1708 ) C1703_=_C1709( C1703 C1709 ) \nC1703_=_C1712( C1703 C1712 ) C1703_=_C1713( C1703 C1713 ) C1703_=_C1714( C1703 C1714 ) C1703_=_C1715( C1703 C1715 ) C1703_=_C1716( C1703 C1716 ) C1703_=_C1717( C1703 C1717 ) \nC1703_=_C1718( C1703 C1718 ) C1703_=_C2108( C1703 C2108 ) C1703_=_C2268( C1703 C2268 ) C1703_=_C2776( C1703 C2776 ) C1703_=_C3078( C1703 C3078 ) C1703_=_C3080( C1703 C3080 ) \nC1703_=_C3081( C1703 C3081 ) C1704_=_C1706( C1704 C1706 ) C1704_=_C1707(</w:t>
      </w:r>
    </w:p>
    <w:p>
      <w:pPr>
        <w:pStyle w:val="PreformattedText"/>
        <w:bidi w:val="0"/>
        <w:spacing w:before="0" w:after="0"/>
        <w:jc w:val="left"/>
        <w:rPr/>
      </w:pPr>
      <w:r>
        <w:rPr/>
        <w:t xml:space="preserve"> </w:t>
      </w:r>
      <w:r>
        <w:rPr/>
        <w:t>C1704 C1707 ) C1704_=_C1708( C1704 C1708 ) C1704_=_C1709( C1704 C1709 ) C1704_=_C1712( C1704 C1712 ) \nC1704_=_C1713( C1704 C1713 ) C1704_=_C1714( C1704 C1714 ) C1704_=_C1715( C1704 C1715 ) C1704_=_C1716( C1704 C1716 ) C1704_=_C1717( C1704 C1717 ) C1704_=_C1718( C1704 C1718 ) \nC1704_=_C1915( C1704 C1915 ) C1704_=_C1932( C1704 C1932 ) C1704_=_C2794( C1704 C2794 ) C1704_=_C3327( C1704 C3327 ) C1704_=_C3330( C1704 C3330 ) C1704_=_C3332( C1704 C3332 ) \nC1704_=_C3333( C1704 C3333 ) C1704_=_C3334( C1704 C3334 ) C1704_=_C3337( C1704 C3337 ) C1706_=_C1707( C1706 C1707 ) C1706_=_C1708( C1706 C1708 ) C1706_=_C1709( C1706 C1709 ) \nC1706_=_C1712( C1706 C1712 ) C1706_=_C1713( C1706 C1713 ) C1706_=_C1714( C1706 C1714 ) C1706_=_C1715( C1706 C1715 ) C1706_=_C1716( C1706 C1716 ) C1706_=_C1717( C1706 C1717 ) \nC1706_=_C1718( C1706 C1718 ) C1706_=_C1933( C1706 C1933 ) C1706_=_C2270( C1706 C2270 ) C1706_=_C3009( C1706 C3009 ) C1706_=_C3391( C1706 C3391 ) C1706_=_C3466( C1706 C3466 ) \nC1706_=_C3468( C1706 C3468 ) C1706_=_C3472( C1706 C3472 ) C1707_=_C1708( C1707 C1708 ) C1707_=_C1709( C1707 C1709 ) C1707_=_C1712( C1707 C1712 ) C1707_=_C1713( C1707 C1713 ) \nC1707_=_C1714( C1707 C1714 ) C1707_=_C1715( C1707 C1715 ) C1707_=_C1716( C1707 C1716 ) C1707_=_C1717( C1707 C1717 ) C1707_=_C1718( C1707 C1718 ) C1707_=_C1773( C1707 C1773 ) \nC1707_=_C2425( C1707 C2425 ) C1707_=_C2485( C1707 C2485 ) C1707_=_C2657( C1707 C2657 ) C1707_=_C2836( C1707 C2836 ) C1707_=_C3474( C1707 C3474 ) C1707_=_C3475( C1707 C3475 ) \nC1707_=_C3476( C1707 C3476 ) C1707_=_C3482( C1707 C3482 ) C1707_=_C3483( C1707 C3483 ) C1707_=_C3485( C1707 C3485 ) C1707_=_C3487( C1707 C3487 ) C1707_=_C3490( C1707 C3490 ) \nC1707_=_C3491( C1707 C3491 ) C1708_=_C1709( C1708 C1709 ) C1708_=_C1712( C1708 C1712 ) C1708_=_C1713( C1708 C1713 ) C1708_=_C1714( C1708 C1714 ) C1708_=_C1715( C1708 C1715 ) \nC1708_=_C1716( C1708 C1716 ) C1708_=_C1717( C1708 C1717 ) C1708_=_C1718( C1708 C1718 ) C1708_=_C1873( C1708 C1873 ) C1708_=_C1994( C1708 C1994 ) C1708_=_C2448( C1708 C2448 ) \nC1708_=_C2658( C1708 C2658 ) C1708_=_C2695( C1708 C2695 ) C1708_=_C2766( C1708 C2766 ) C1708_=_C2861( C1708 C2861 ) C1708_=_C2882( C1708 C2882 ) C1708_=_C2923( C1708 C2923 ) \nC1708_=_C3080( C1708 C3080 ) C1708_=_C3422( C1708 C3422 ) C1708_=_C3584( C1708 C3584 ) C1708_=_C3587( C1708 C3587 ) C1708_=_C3588( C1708 C3588 ) C1708_=_C3589( C1708 C3589 ) \nC1708_=_C3590( C1708 C3590 ) C1708_=_C3592( C1708 C3592 ) C1708_=_C3593( C1708 C3593 ) C1709_=_C1712( C1709 C1712 ) C1709_=_C1713( C1709 C1713 ) C1709_=_C1714( C1709 C1714 ) \nC1709_=_C1715( C1709 C1715 ) C1709_=_C1716( C1709 C1716 ) C1709_=_C1717( C1709 C1717 ) C1709_=_C1718( C1709 C1718 ) C1709_=_C2303( C1709 C2303 ) C1709_=_C2535( C1709 C2535 ) \nC1709_=_C2659( C1709 C2659 ) C1709_=_C2956( C1709 C2956 ) C1709_=_C3475( C1709 C3475 ) C1709_=_C3625( C1709 C3625 ) C1709_=_C3628( C1709 C3628 ) C1709_=_C3633( C1709 C3633 ) \nC1712_=_C1713( C1712 C1713 ) C1712_=_C1714( C1712 C1714 ) C1712_=_C1715( C1712 C1715 ) C1712_=_C1716( C1712 C1716 ) C1712_=_C1717( C1712 C1717 ) C1712_=_C1718( C1712 C1718 ) \nC1712_=_C2575( C1712 C2575 ) C1712_=_C2681( C1712 C2681 ) C1712_=_C2725( C1712 C2725 ) C1712_=_C3000( C1712 C3000 ) C1712_=_C3332( C1712 C3332 ) C1712_=_C3396( C1712 C3396 ) \nC1712_=_C3468( C1712 C3468 ) C1712_=_C3636( C1712 C3636 ) C1712_=_C3825( C1712 C3825 ) C1713_=_C1714( C1713 C1714 ) C1713_=_C1715( C1713 C1715 ) C1713_=_C1716( C1713 C1716 ) \nC1713_=_C1717( C1713 C1717 ) C1713_=_C1718( C1713 C1718 ) C1713_=_C2276( C1713 C2276 ) C1713_=_C3398( C1713 C3398 ) C1713_=_C3449( C1713 C3449 ) C1713_=_C3587( C1713 C3587 ) \nC1713_=_C3832( C1713 C3832 ) C1714_=_C1715( C1714 C1715 ) C1714_=_C1716( C1714 C1716 ) C1714_=_C1717( C1714 C1717 ) C1714_=_C1718( C1714 C1718 ) C1714_=_C1779( C1714 C1779 ) \nC1714_=_C2435( C1714 C2435 ) C1714_=_C2493( C1714 C2493 ) C1714_=_C2666( C1714 C2666 ) C1714_=_C3628( C1714 C3628 ) C1714_=_C3663( C1714 C3663 ) C1714_=_C3794( C1714 C3794 ) \nC1714_=_C3991( C1714 C3991 ) C1714_=_C3994( C1714 C3994 ) C1714_=_C3997( C1714 C3997 ) C1715_=_C1716( C1715 C1716 ) C1715_=_C1717( C1715 C1717 ) C1715_=_C1718( C1715 C1718 ) \nC1715_=_C2278( C1715 C2278 ) C1715_=_C2391( C1715 C2391 ) C1715_=_C3588( C1715 C3588 ) C1715_=_C3770( C1715 C3770 ) C1715_=_C4007( C1715 C4007 ) C1716_=_C1717( C1716 C1717 ) \nC1716_=_C1718( C1716 C1718 ) C1716_=_C2279( C1716 C2279 ) C1716_=_C3485( C1716 C3485 ) C1716_=_C3590( C1716 C3590 ) C1716_=_C3607( C1716 C3607 ) C1716_=_C3718( C1716 C3718 ) \nC1716_=_C3921( C1716 C3921 ) C1716_=_C4027( C1716 C4027 ) C1716_=_C4063( C1716 C4063 ) C1716_=_C4064( C1716 C4064 ) C1716_=_C4066( C1716 C4066 ) C1717_=_C1718( C1717 C1718 ) \nC1717_=_C2214( C1717 C2214 ) C1717_=_C3374( C1717 C3374 ) C1717_=_C3399( C1717 C3399 ) C1717_=_C3450( C1717 C3450 ) C1717_=_C3487( C1717 C3487 ) C1717_=_C3535( C1717 C3535 ) \nC1717_=_C3641( C1717 C3641 ) C1717_=_C3825( C1717 C3825 ) C1717_=_C3834( C1717 C3834 ) C1717_=_C3847( C1717 C3847 ) C1717_=_C3994( C1717 C3994 ) C1717_=_C4052( C1717 C4052 ) \nC1717_=_C4071( C1717 C4071 ) C1717_=_C4074( C1717 C4074 ) C1717_=_C4075( C1717 C4075 ) C1718_=_C2457( C1718 C2457 ) C1718_=_C2578( C1718 C2578 ) C1718_=_C2851( C1718 C2851 ) \nC1718_=_C2874( C1718 C2874 ) C1718_=_C3337( C1718 C3337 ) C1718_=_C3348( C1718 C3348 ) C1718_=_C3386( C1718 C3386 ) C1718_=_C3402( C1718 C3402 ) C1718_=_C3472( C1718 C3472 ) \nC1718_=_C3610( C1718 C3610 ) C1718_=_C3642( C1718 C3642 ) C1718_=_C3656( C1718 C3656 ) C1718_=_C4016( C1718 C4016 ) C1718_=_C4029( C1718 C4029 ) C1718_=_C4063( C1718 C4063 ) \nC1718_=_C4074( C1718 C4074 ) C1718_=_C4083( C1718 C4083 ) C1718_=_C4100( C1718 C4100 ) C1718_=_C4101( C1718 C4101 ) C1719_=_C1721( C1719 C1721 ) C1719_=_C1723( C1719 C1723 ) \nC1719_=_C1727( C1719 C1727 ) C1719_=_C1737( C1719 C1737 ) C1719_=_C1742( C1719 C1742 ) C1719_=_C1927( C1719 C1927 ) C1719_=_C1929( C1719 C1929 ) C1719_=_C1931( C1719 C1931 ) \nC1719_=_C1932( C1719 C1932 ) C1719_=_C1933( C1719 C1933 ) C1719_=_C1934( C1719 C1934 ) C1719_=_C1937( C1719 C1937 ) C1719_=_C1938( C1719 C1938 ) C1721_=_C1723( C1721 C1723 ) \nC1721_=_C1727( C1721 C1727 ) C1721_=_C1737( C1721 C1737 ) C1721_=_C1742( C1721 C1742 ) C1721_=_C2264( C1721 C2264 ) C1721_=_C2265( C1721 C2265 ) C1721_=_C2266( C1721 C2266 ) \nC1721_=_C2268( C1721 C2268 ) C1721_=_C2269( C1721 C2269 ) C1721_=_C2270( C1721 C2270 ) C1721_=_C2274( C1721 C2274 ) C1721_=_C2276( C1721 C2276 ) C1721_=_C2277( C1721 C2277 ) \nC1721_=_C2278( C1721 C2278 ) C1721_=_C2279( C1721 C2279 ) C1723_=_C1727( C1723 C1727 ) C1723_=_C1737( C1723 C1737 ) C1723_=_C1742( C1723 C1742 ) C1723_=_C2082( C1723 C2082 ) \nC1723_=_C2601( C1723 C2601 ) C1723_=_C2602( C1723 C2602 ) C1723_=_C2604( C1723 C2604 ) C1723_=_C2605( C1723 C2605 ) C1723_=_C2606( C1723 C2606 ) C1723_=_C2607( C1723 C2607 ) \nC1723_=_C2609( C1723 C2609 ) C1723_=_C2610( C1723 C2610 ) C1723_=_C2612( C1723 C2612 ) C1723_=_C2615( C1723 C2615 ) C1723_=_C2616( C1723 C2616 ) C1723_=_C2617( C1723 C2617 ) \nC1723_=_C2619( C1723 C2619 ) C1727_=_C1737( C1727 C1737 ) C1727_=_C1742( C1727 C1742 ) C1727_=_C2515( C1727 C2515 ) C1727_=_C2909( C1727 C2909 ) C1727_=_C3007( C1727 C3007 ) \nC1727_=_C3008( C1727 C3008 ) C1727_=_C3009( C1727 C3009 ) C1727_=_C3012( C1727 C3012 ) C1727_=_C3014( C1727 C3014 ) C1727_=_C3015( C1727 C3015 ) C1727_=_C3016( C1727 C3016 ) \nC1727_=_C3018( C1727 C3018 ) C1737_=_C1742( C1737 C1742 ) C1737_=_C2136( C1737 C2136 ) C1737_=_C2354( C1737 C2354 ) C1737_=_C2431( C1737 C2431 ) C1737_=_C3002( C1737 C3002 ) \nC1737_=_C3380( C1737 C3380 ) C1737_=_C3424( C1737 C3424 ) C1737_=_C3558( C1737 C3558 ) C1737_=_C3661( C1737 C3661 ) C1737_=_C3853( C1737 C3853 ) C1737_=_C3854( C1737 C3854 ) \nC1737_=_C3855( C1737 C3855 ) C1737_=_C3858( C1737 C3858 ) C1737_=_C3859( C1737 C3859 ) C1737_=_C3860( C1737 C3860 ) C1742_=_C2141( C1742 C2141 ) C1742_=_C2261( C1742 C2261 ) \nC1742_=_C2328( C1742 C2328 ) C1742_=_C2342( C1742 C2342 ) C1742_=_C2436( C1742 C2436 ) C1742_=_C2981( C1742 C2981 ) C1742_=_C3006( C1742 C3006 ) C1742_=_C3315( C1742 C3315 ) \nC1742_=_C3375( C1742 C3375 ) C1742_=_C3430( C1742 C3430 ) C1742_=_C3564( C1742 C3564 ) C1742_=_C3860( C1742 C3860 ) C1742_=_C3864( C1742 C3864 ) C1742_=_C3877( C1742 C3877 ) \nC1742_=_C4061( C1742 C4061 ) C1742_=_C4097( C1742 C4097 ) C1746_=_C1749( C1746 C1749 ) C1746_=_C1755( C1746 C1755 ) C1746_=_C1756( C1746 C1756 ) C1746_=_C1824( C1746 C1824 ) \nC1746_=_C2042( C1746 C2042 ) C1746_=_C2239( C1746 C2239 ) C1746_=_C2298( C1746 C2298 ) C1746_=_C2299( C1746 C2299 ) C1746_=_C2301( C1746 C2301 ) C1746_=_C2302( C1746 C2302 ) \nC1746_=_C2303( C1746 C2303 ) C1746_=_C2304( C1746 C2304 ) C1746_=_C2305( C1746 C2305 ) C1746_=_C2307( C1746 C2307 ) C1746_=_C2309( C1746 C2309 ) C1746_=_C2310( C1746 C2310 ) \nC1746_=_C2311( C1746 C2311 ) C1746_=_C2313( C1746 C2313 ) C1749_=_C1755( C1749 C1755 ) C1749_=_C1756( C1749 C1756 ) C1749_=_C1828( C1749 C1828 ) C1749_=_C2046( C1749 C2046 ) \nC1749_=_C2244( C1749 C2244 ) C1749_=_C2361( C1749 C2361 ) C1749_=_C2952( C1749 C2952 ) C1749_=_C2955( C1749 C2955 ) C1749_=_C2956( C1749 C2956 ) C1749_=_C2957( C1749 C2957 ) \nC1749_=_C2959( C1749 C2959 ) C1749_=_C2964( C1749 C2964 ) C1749_=_C2965( C1749 C2965 ) C1749_=_C2967( C1749 C2967 ) C1755_=_C1756( C1755 C1756 ) C1755_=_C2452( C1755 C2452 ) \nC1755_=_C2557( C1755 C2557 ) C1755_=_C2867( C1755 C2867 ) C1755_=_C3244( C1755 C3244 ) C1755_=_C3345( C1755 C3345 ) C1755_=_C3382( C1755 C3382 ) C1755_=_C3651( C1755 C3651 ) \nC1755_=_C3752( C1755 C3752 ) C1755_=_C3871( C1755 C3871 ) C1755_=_C3932( C1755 C3932 ) C1755_=_C3935( C1755 C3935 ) C1755_=_C3939( C1755 C3939 ) C1755_=_C3940( C1755 C3940 ) \nC1756_=_C2324( C1756 C2324 ) C1756_=_C2522( C1756 C2522 ) C1756_=_C2558( C1756 C2558 ) C1756_=_C3014( C1756 C3014 ) C1756_=_C3356( C1756 C3356 ) C1756_=_C3369( C1756 C3369 ) \nC1756_=_C3753( C1756 C3753 ) C1756_=_C3872( C1756 C3872 ) C1756_=_C3927( C1756 C3927 ) C1756_=_C3932( C1756 C3932 ) C1756_=_C3969(</w:t>
      </w:r>
    </w:p>
    <w:p>
      <w:pPr>
        <w:pStyle w:val="PreformattedText"/>
        <w:bidi w:val="0"/>
        <w:spacing w:before="0" w:after="0"/>
        <w:jc w:val="left"/>
        <w:rPr/>
      </w:pPr>
      <w:r>
        <w:rPr/>
        <w:t xml:space="preserve"> </w:t>
      </w:r>
      <w:r>
        <w:rPr/>
        <w:t>C1756 C3969 ) C1756_=_C3972( C1756 C3972 ) \nC1756_=_C3973( C1756 C3973 ) C1756_=_C3974( C1756 C3974 ) C1767_=_C1772( C1767 C1772 ) C1767_=_C1773( C1767 C1773 ) C1767_=_C1776( C1767 C1776 ) C1767_=_C1779( C1767 C1779 ) \nC1767_=_C1780( C1767 C1780 ) C1767_=_C1986( C1767 C1986 ) C1767_=_C2379( C1767 C2379 ) C1767_=_C2418( C1767 C2418 ) C1767_=_C2439( C1767 C2439 ) C1767_=_C2480( C1767 C2480 ) \nC1767_=_C2655( C1767 C2655 ) C1767_=_C2656( C1767 C2656 ) C1767_=_C2657( C1767 C2657 ) C1767_=_C2658( C1767 C2658 ) C1767_=_C2659( C1767 C2659 ) C1767_=_C2662( C1767 C2662 ) \nC1767_=_C2663( C1767 C2663 ) C1767_=_C2664( C1767 C2664 ) C1767_=_C2665( C1767 C2665 ) C1767_=_C2666( C1767 C2666 ) C1767_=_C2667( C1767 C2667 ) C1772_=_C1773( C1772 C1773 ) \nC1772_=_C1776( C1772 C1776 ) C1772_=_C1779( C1772 C1779 ) C1772_=_C1780( C1772 C1780 ) C1772_=_C2186( C1772 C2186 ) C1772_=_C3038( C1772 C3038 ) C1772_=_C3050( C1772 C3050 ) \nC1772_=_C3364( C1772 C3364 ) C1772_=_C3367( C1772 C3367 ) C1772_=_C3368( C1772 C3368 ) C1772_=_C3369( C1772 C3369 ) C1772_=_C3371( C1772 C3371 ) C1772_=_C3374( C1772 C3374 ) \nC1772_=_C3375( C1772 C3375 ) C1772_=_C3377( C1772 C3377 ) C1773_=_C1776( C1773 C1776 ) C1773_=_C1779( C1773 C1779 ) C1773_=_C1780( C1773 C1780 ) C1773_=_C2425( C1773 C2425 ) \nC1773_=_C2485( C1773 C2485 ) C1773_=_C2657( C1773 C2657 ) C1773_=_C2836( C1773 C2836 ) C1773_=_C3474( C1773 C3474 ) C1773_=_C3475( C1773 C3475 ) C1773_=_C3476( C1773 C3476 ) \nC1773_=_C3482( C1773 C3482 ) C1773_=_C3483( C1773 C3483 ) C1773_=_C3485( C1773 C3485 ) C1773_=_C3487( C1773 C3487 ) C1773_=_C3490( C1773 C3490 ) C1773_=_C3491( C1773 C3491 ) \nC1776_=_C1779( C1776 C1779 ) C1776_=_C1780( C1776 C1780 ) C1776_=_C2351( C1776 C2351 ) C1776_=_C2429( C1776 C2429 ) C1776_=_C2487( C1776 C2487 ) C1776_=_C3041( C1776 C3041 ) \nC1776_=_C3108( C1776 C3108 ) C1776_=_C3152( C1776 C3152 ) C1776_=_C3227( C1776 C3227 ) C1776_=_C3307( C1776 C3307 ) C1776_=_C3476( C1776 C3476 ) C1776_=_C3625( C1776 C3625 ) \nC1776_=_C3643( C1776 C3643 ) C1776_=_C3660( C1776 C3660 ) C1776_=_C3661( C1776 C3661 ) C1776_=_C3663( C1776 C3663 ) C1776_=_C3664( C1776 C3664 ) C1779_=_C1780( C1779 C1780 ) \nC1779_=_C2435( C1779 C2435 ) C1779_=_C2493( C1779 C2493 ) C1779_=_C2666( C1779 C2666 ) C1779_=_C3628( C1779 C3628 ) C1779_=_C3663( C1779 C3663 ) C1779_=_C3794( C1779 C3794 ) \nC1779_=_C3991( C1779 C3991 ) C1779_=_C3994( C1779 C3994 ) C1779_=_C3997( C1779 C3997 ) C1780_=_C1839( C1780 C1839 ) C1780_=_C2056( C1780 C2056 ) C1780_=_C2292( C1780 C2292 ) \nC1780_=_C2510( C1780 C2510 ) C1780_=_C2684( C1780 C2684 ) C1780_=_C3061( C1780 C3061 ) C1780_=_C3293( C1780 C3293 ) C1780_=_C3305( C1780 C3305 ) C1780_=_C3522( C1780 C3522 ) \nC1780_=_C3709( C1780 C3709 ) C1780_=_C3779( C1780 C3779 ) C1780_=_C3808( C1780 C3808 ) C1780_=_C3962( C1780 C3962 ) C1780_=_C3977( C1780 C3977 ) C1780_=_C3998( C1780 C3998 ) \nC1780_=_C4049( C1780 C4049 ) C1784_=_C1791( C1784 C1791 ) C1784_=_C1792( C1784 C1792 ) C1784_=_C1800( C1784 C1800 ) C1784_=_C1805( C1784 C1805 ) C1784_=_C1960( C1784 C1960 ) \nC1784_=_C2437( C1784 C2437 ) C1784_=_C2461( C1784 C2461 ) C1784_=_C2462( C1784 C2462 ) C1784_=_C2464( C1784 C2464 ) C1784_=_C2465( C1784 C2465 ) C1784_=_C2466( C1784 C2466 ) \nC1784_=_C2467( C1784 C2467 ) C1784_=_C2468( C1784 C2468 ) C1784_=_C2469( C1784 C2469 ) C1784_=_C2470( C1784 C2470 ) C1784_=_C2474( C1784 C2474 ) C1784_=_C2475( C1784 C2475 ) \nC1784_=_C2476( C1784 C2476 ) C1784_=_C2478( C1784 C2478 ) C1791_=_C1792( C1791 C1792 ) C1791_=_C1800( C1791 C1800 ) C1791_=_C1934( C1791 C1934 ) C1791_=_C1976( C1791 C1976 ) \nC1791_=_C2226( C1791 C2226 ) C1791_=_C2305( C1791 C2305 ) C1791_=_C2470( C1791 C2470 ) C1791_=_C2503( C1791 C2503 ) C1791_=_C2914( C1791 C2914 ) C1791_=_C3121( C1791 C3121 ) \nC1791_=_C3270( C1791 C3270 ) C1791_=_C3405( C1791 C3405 ) C1791_=_C3503( C1791 C3503 ) C1791_=_C3594( C1791 C3594 ) C1791_=_C3667( C1791 C3667 ) C1791_=_C3668( C1791 C3668 ) \nC1791_=_C3670( C1791 C3670 ) C1791_=_C3671( C1791 C3671 ) C1791_=_C3672( C1791 C3672 ) C1792_=_C1800( C1792 C1800 ) C1792_=_C2840( C1792 C2840 ) C1792_=_C3122( C1792 C3122 ) \nC1792_=_C3505( C1792 C3505 ) C1792_=_C3595( C1792 C3595 ) C1792_=_C3601( C1792 C3601 ) C1792_=_C3667( C1792 C3667 ) C1792_=_C3714( C1792 C3714 ) C1792_=_C3715( C1792 C3715 ) \nC1792_=_C3716( C1792 C3716 ) C1792_=_C3717( C1792 C3717 ) C1792_=_C3718( C1792 C3718 ) C1792_=_C3721( C1792 C3721 ) C1792_=_C3722( C1792 C3722 ) C1792_=_C3723( C1792 C3723 ) \nC1800_=_C2002( C1800 C2002 ) C1800_=_C2401( C1800 C2401 ) C1800_=_C2459( C1800 C2459 ) C1800_=_C2478( C1800 C2478 ) C1800_=_C2876( C1800 C2876 ) C1800_=_C3046( C1800 C3046 ) \nC1800_=_C3116( C1800 C3116 ) C1800_=_C3131( C1800 C3131 ) C1800_=_C3160( C1800 C3160 ) C1800_=_C3236( C1800 C3236 ) C1800_=_C3317( C1800 C3317 ) C1800_=_C3432( C1800 C3432 ) \nC1800_=_C3513( C1800 C3513 ) C1800_=_C3593( C1800 C3593 ) C1800_=_C3600( C1800 C3600 ) C1800_=_C3649( C1800 C3649 ) C1800_=_C3710( C1800 C3710 ) C1800_=_C3723( C1800 C3723 ) \nC1800_=_C3801( C1800 C3801 ) C1800_=_C4034( C1800 C4034 ) C1800_=_C4048( C1800 C4048 ) C1803_=_C1805( C1803 C1805 ) C1803_=_C1806( C1803 C1806 ) C1803_=_C1815( C1803 C1815 ) \nC1803_=_C1816( C1803 C1816 ) C1803_=_C1817( C1803 C1817 ) C1803_=_C1818( C1803 C1818 ) C1803_=_C1957( C1803 C1957 ) C1803_=_C2103( C1803 C2103 ) C1803_=_C2107( C1803 C2107 ) \nC1803_=_C2108( C1803 C2108 ) C1803_=_C2109( C1803 C2109 ) C1803_=_C2110( C1803 C2110 ) C1803_=_C2111( C1803 C2111 ) C1803_=_C2112( C1803 C2112 ) C1803_=_C2113( C1803 C2113 ) \nC1803_=_C2116( C1803 C2116 ) C1803_=_C2117( C1803 C2117 ) C1803_=_C2118( C1803 C2118 ) C1803_=_C2119( C1803 C2119 ) C1803_=_C2120( C1803 C2120 ) C1803_=_C2121( C1803 C2121 ) \nC1803_=_C2122( C1803 C2122 ) C1805_=_C1806( C1805 C1806 ) C1805_=_C1815( C1805 C1815 ) C1805_=_C1816( C1805 C1816 ) C1805_=_C1817( C1805 C1817 ) C1805_=_C1818( C1805 C1818 ) \nC1805_=_C1960( C1805 C1960 ) C1805_=_C2437( C1805 C2437 ) C1805_=_C2461( C1805 C2461 ) C1805_=_C2462( C1805 C2462 ) C1805_=_C2464( C1805 C2464 ) C1805_=_C2465( C1805 C2465 ) \nC1805_=_C2466( C1805 C2466 ) C1805_=_C2467( C1805 C2467 ) C1805_=_C2468( C1805 C2468 ) C1805_=_C2469( C1805 C2469 ) C1805_=_C2470( C1805 C2470 ) C1805_=_C2474( C1805 C2474 ) \nC1805_=_C2475( C1805 C2475 ) C1805_=_C2476( C1805 C2476 ) C1805_=_C2478( C1805 C2478 ) C1806_=_C1815( C1806 C1815 ) C1806_=_C1816( C1806 C1816 ) C1806_=_C1817( C1806 C1817 ) \nC1806_=_C1818( C1806 C1818 ) C1806_=_C1961( C1806 C1961 ) C1806_=_C2009( C1806 C2009 ) C1806_=_C2165( C1806 C2165 ) C1806_=_C2440( C1806 C2440 ) C1806_=_C2461( C1806 C2461 ) \nC1806_=_C2482( C1806 C2482 ) C1806_=_C2775( C1806 C2775 ) C1806_=_C2776( C1806 C2776 ) C1806_=_C2777( C1806 C2777 ) C1806_=_C2778( C1806 C2778 ) C1806_=_C2780( C1806 C2780 ) \nC1806_=_C2782( C1806 C2782 ) C1806_=_C2783( C1806 C2783 ) C1806_=_C2784( C1806 C2784 ) C1806_=_C2785( C1806 C2785 ) C1806_=_C2786( C1806 C2786 ) C1806_=_C2787( C1806 C2787 ) \nC1815_=_C1816( C1815 C1816 ) C1815_=_C1817( C1815 C1817 ) C1815_=_C1818( C1815 C1818 ) C1815_=_C1969( C1815 C1969 ) C1815_=_C2446( C1815 C2446 ) C1815_=_C2466( C1815 C2466 ) \nC1815_=_C2569( C1815 C2569 ) C1815_=_C2621( C1815 C2621 ) C1815_=_C2984( C1815 C2984 ) C1815_=_C3327( C1815 C3327 ) C1815_=_C3351( C1815 C3351 ) C1815_=_C3390( C1815 C3390 ) \nC1815_=_C3391( C1815 C3391 ) C1815_=_C3392( C1815 C3392 ) C1815_=_C3393( C1815 C3393 ) C1815_=_C3396( C1815 C3396 ) C1815_=_C3397( C1815 C3397 ) C1815_=_C3398( C1815 C3398 ) \nC1815_=_C3399( C1815 C3399 ) C1815_=_C3400( C1815 C3400 ) C1815_=_C3401( C1815 C3401 ) C1815_=_C3402( C1815 C3402 ) C1815_=_C3403( C1815 C3403 ) C1816_=_C1817( C1816 C1817 ) \nC1816_=_C1818( C1816 C1818 ) C1816_=_C2088( C1816 C2088 ) C1816_=_C2112( C1816 C2112 ) C1816_=_C2709( C1816 C2709 ) C1816_=_C2780( C1816 C2780 ) C1816_=_C3078( C1816 C3078 ) \nC1816_=_C3318( C1816 C3318 ) C1816_=_C3501( C1816 C3501 ) C1816_=_C3514( C1816 C3514 ) C1816_=_C3525( C1816 C3525 ) C1816_=_C3529( C1816 C3529 ) C1816_=_C3530( C1816 C3530 ) \nC1816_=_C3532( C1816 C3532 ) C1816_=_C3535( C1816 C3535 ) C1817_=_C1818( C1817 C1818 ) C1817_=_C1851( C1817 C1851 ) C1817_=_C1974( C1817 C1974 ) C1817_=_C2171( C1817 C2171 ) \nC1817_=_C2449( C1817 C2449 ) C1817_=_C2469( C1817 C2469 ) C1817_=_C2837( C1817 C2837 ) C1817_=_C2985( C1817 C2985 ) C1817_=_C3182( C1817 C3182 ) C1817_=_C3195( C1817 C3195 ) \nC1817_=_C3354( C1817 C3354 ) C1817_=_C3474( C1817 C3474 ) C1817_=_C3601( C1817 C3601 ) C1817_=_C3602( C1817 C3602 ) C1817_=_C3603( C1817 C3603 ) C1817_=_C3604( C1817 C3604 ) \nC1817_=_C3606( C1817 C3606 ) C1817_=_C3607( C1817 C3607 ) C1817_=_C3608( C1817 C3608 ) C1817_=_C3609( C1817 C3609 ) C1817_=_C3610( C1817 C3610 ) C1817_=_C3612( C1817 C3612 ) \nC1818_=_C1874( C1818 C1874 ) C1818_=_C2116( C1818 C2116 ) C1818_=_C2151( C1818 C2151 ) C1818_=_C2751( C1818 C2751 ) C1818_=_C2767( C1818 C2767 ) C1818_=_C2782( C1818 C2782 ) \nC1818_=_C2884( C1818 C2884 ) C1818_=_C3081( C1818 C3081 ) C1818_=_C3322( C1818 C3322 ) C1818_=_C3644( C1818 C3644 ) C1818_=_C3685( C1818 C3685 ) C1818_=_C3687( C1818 C3687 ) \nC1824_=_C1828( C1824 C1828 ) C1824_=_C1839( C1824 C1839 ) C1824_=_C2042( C1824 C2042 ) C1824_=_C2239( C1824 C2239 ) C1824_=_C2298( C1824 C2298 ) C1824_=_C2299( C1824 C2299 ) \nC1824_=_C2301( C1824 C2301 ) C1824_=_C2302( C1824 C2302 ) C1824_=_C2303( C1824 C2303 ) C1824_=_C2304( C1824 C2304 ) C1824_=_C2305( C1824 C2305 ) C1824_=_C2307( C1824 C2307 ) \nC1824_=_C2309( C1824 C2309 ) C1824_=_C2310( C1824 C2310 ) C1824_=_C2311( C1824 C2311 ) C1824_=_C2313( C1824 C2313 ) C1828_=_C1839( C1828 C1839 ) C1828_=_C2046( C1828 C2046 ) \nC1828_=_C2244( C1828 C2244 ) C1828_=_C2361( C1828 C2361 ) C1828_=_C2952( C1828 C2952 ) C1828_=_C2955( C1828 C2955 ) C1828_=_C2956( C1828 C2956 ) C1828_=_C2957( C1828 C2957 ) \nC1828_=_C2959( C1828 C2959 ) C1828_=_C2964( C1828 C2964 ) C1828_=_C2965( C1828 C2965 ) C1828_=_C2967( C1828 C2967 ) C1839_=_C2056( C1839 C2056 ) C1839_=_C2292( C1839 C2292 ) \nC1839_=_C2510(</w:t>
      </w:r>
    </w:p>
    <w:p>
      <w:pPr>
        <w:pStyle w:val="PreformattedText"/>
        <w:bidi w:val="0"/>
        <w:spacing w:before="0" w:after="0"/>
        <w:jc w:val="left"/>
        <w:rPr/>
      </w:pPr>
      <w:r>
        <w:rPr/>
        <w:t xml:space="preserve"> </w:t>
      </w:r>
      <w:r>
        <w:rPr/>
        <w:t>C1839 C2510 ) C1839_=_C2684( C1839 C2684 ) C1839_=_C3061( C1839 C3061 ) C1839_=_C3293( C1839 C3293 ) C1839_=_C3305( C1839 C3305 ) C1839_=_C3522( C1839 C3522 ) \nC1839_=_C3709( C1839 C3709 ) C1839_=_C3779( C1839 C3779 ) C1839_=_C3808( C1839 C3808 ) C1839_=_C3962( C1839 C3962 ) C1839_=_C3977( C1839 C3977 ) C1839_=_C3998( C1839 C3998 ) \nC1839_=_C4049( C1839 C4049 ) C1851_=_C1854( C1851 C1854 ) C1851_=_C1857( C1851 C1857 ) C1851_=_C1974( C1851 C1974 ) C1851_=_C2171( C1851 C2171 ) C1851_=_C2449( C1851 C2449 ) \nC1851_=_C2469( C1851 C2469 ) C1851_=_C2837( C1851 C2837 ) C1851_=_C2985( C1851 C2985 ) C1851_=_C3182( C1851 C3182 ) C1851_=_C3195( C1851 C3195 ) C1851_=_C3354( C1851 C3354 ) \nC1851_=_C3474( C1851 C3474 ) C1851_=_C3601( C1851 C3601 ) C1851_=_C3602( C1851 C3602 ) C1851_=_C3603( C1851 C3603 ) C1851_=_C3604( C1851 C3604 ) C1851_=_C3606( C1851 C3606 ) \nC1851_=_C3607( C1851 C3607 ) C1851_=_C3608( C1851 C3608 ) C1851_=_C3609( C1851 C3609 ) C1851_=_C3610( C1851 C3610 ) C1851_=_C3612( C1851 C3612 ) C1854_=_C1857( C1854 C1857 ) \nC1854_=_C1937( C1854 C1937 ) C1854_=_C2052( C1854 C2052 ) C1854_=_C2191( C1854 C2191 ) C1854_=_C2309( C1854 C2309 ) C1854_=_C2509( C1854 C2509 ) C1854_=_C2627( C1854 C2627 ) \nC1854_=_C3615( C1854 C3615 ) C1854_=_C3727( C1854 C3727 ) C1854_=_C3802( C1854 C3802 ) C1854_=_C3879( C1854 C3879 ) C1854_=_C3880( C1854 C3880 ) C1854_=_C3882( C1854 C3882 ) \nC1854_=_C3883( C1854 C3883 ) C1857_=_C2194( C1857 C2194 ) C1857_=_C2233( C1857 C2233 ) C1857_=_C2631( C1857 C2631 ) C1857_=_C3070( C1857 C3070 ) C1857_=_C3127( C1857 C3127 ) \nC1857_=_C3249( C1857 C3249 ) C1857_=_C3619( C1857 C3619 ) C1857_=_C3764( C1857 C3764 ) C1857_=_C3880( C1857 C3880 ) C1857_=_C3900( C1857 C3900 ) C1857_=_C4000( C1857 C4000 ) \nC1857_=_C4010( C1857 C4010 ) C1857_=_C4037( C1857 C4037 ) C1857_=_C4039( C1857 C4039 ) C1865_=_C1866( C1865 C1866 ) C1865_=_C1871( C1865 C1871 ) C1865_=_C1873( C1865 C1873 ) \nC1865_=_C1874( C1865 C1874 ) C1865_=_C1878( C1865 C1878 ) C1865_=_C1879( C1865 C1879 ) C1865_=_C1883( C1865 C1883 ) C1865_=_C2205( C1865 C2205 ) C1865_=_C2214( C1865 C2214 ) \nC1866_=_C1871( C1866 C1871 ) C1866_=_C1873( C1866 C1873 ) C1866_=_C1874( C1866 C1874 ) C1866_=_C1878( C1866 C1878 ) C1866_=_C1879( C1866 C1879 ) C1866_=_C1883( C1866 C1883 ) \nC1866_=_C2438( C1866 C2438 ) C1866_=_C2580( C1866 C2580 ) C1866_=_C2581( C1866 C2581 ) C1866_=_C2582( C1866 C2582 ) C1866_=_C2584( C1866 C2584 ) C1866_=_C2585( C1866 C2585 ) \nC1866_=_C2586( C1866 C2586 ) C1866_=_C2587( C1866 C2587 ) C1866_=_C2588( C1866 C2588 ) C1866_=_C2590( C1866 C2590 ) C1866_=_C2595( C1866 C2595 ) C1866_=_C2596( C1866 C2596 ) \nC1866_=_C2598( C1866 C2598 ) C1871_=_C1873( C1871 C1873 ) C1871_=_C1874( C1871 C1874 ) C1871_=_C1878( C1871 C1878 ) C1871_=_C1879( C1871 C1879 ) C1871_=_C1883( C1871 C1883 ) \nC1871_=_C2128( C1871 C2128 ) C1871_=_C2245( C1871 C2245 ) C1871_=_C2672( C1871 C2672 ) C1871_=_C2721( C1871 C2721 ) C1871_=_C2760( C1871 C2760 ) C1871_=_C2877( C1871 C2877 ) \nC1871_=_C2969( C1871 C2969 ) C1871_=_C2978( C1871 C2978 ) C1871_=_C2981( C1871 C2981 ) C1873_=_C1874( C1873 C1874 ) C1873_=_C1878( C1873 C1878 ) C1873_=_C1879( C1873 C1879 ) \nC1873_=_C1883( C1873 C1883 ) C1873_=_C1994( C1873 C1994 ) C1873_=_C2448( C1873 C2448 ) C1873_=_C2658( C1873 C2658 ) C1873_=_C2695( C1873 C2695 ) C1873_=_C2766( C1873 C2766 ) \nC1873_=_C2861( C1873 C2861 ) C1873_=_C2882( C1873 C2882 ) C1873_=_C2923( C1873 C2923 ) C1873_=_C3080( C1873 C3080 ) C1873_=_C3422( C1873 C3422 ) C1873_=_C3584( C1873 C3584 ) \nC1873_=_C3587( C1873 C3587 ) C1873_=_C3588( C1873 C3588 ) C1873_=_C3589( C1873 C3589 ) C1873_=_C3590( C1873 C3590 ) C1873_=_C3592( C1873 C3592 ) C1873_=_C3593( C1873 C3593 ) \nC1874_=_C1878( C1874 C1878 ) C1874_=_C1879( C1874 C1879 ) C1874_=_C1883( C1874 C1883 ) C1874_=_C2116( C1874 C2116 ) C1874_=_C2151( C1874 C2151 ) C1874_=_C2751( C1874 C2751 ) \nC1874_=_C2767( C1874 C2767 ) C1874_=_C2782( C1874 C2782 ) C1874_=_C2884( C1874 C2884 ) C1874_=_C3081( C1874 C3081 ) C1874_=_C3322( C1874 C3322 ) C1874_=_C3644( C1874 C3644 ) \nC1874_=_C3685( C1874 C3685 ) C1874_=_C3687( C1874 C3687 ) C1878_=_C1879( C1878 C1879 ) C1878_=_C1883( C1878 C1883 ) C1878_=_C2093( C1878 C2093 ) C1878_=_C2626( C1878 C2626 ) \nC1878_=_C2714( C1878 C2714 ) C1878_=_C2769( C1878 C2769 ) C1878_=_C2888( C1878 C2888 ) C1878_=_C3397( C1878 C3397 ) C1878_=_C3506( C1878 C3506 ) C1878_=_C3517( C1878 C3517 ) \nC1878_=_C3556( C1878 C3556 ) C1878_=_C3567( C1878 C3567 ) C1878_=_C3689( C1878 C3689 ) C1878_=_C3829( C1878 C3829 ) C1878_=_C3830( C1878 C3830 ) C1878_=_C3832( C1878 C3832 ) \nC1878_=_C3834( C1878 C3834 ) C1878_=_C3835( C1878 C3835 ) C1878_=_C3836( C1878 C3836 ) C1879_=_C1883( C1879 C1883 ) C1879_=_C2053( C1879 C2053 ) C1879_=_C2099( C1879 C2099 ) \nC1879_=_C2771( C1879 C2771 ) C1879_=_C2827( C1879 C2827 ) C1879_=_C2889( C1879 C2889 ) C1879_=_C3026( C1879 C3026 ) C1879_=_C3334( C1879 C3334 ) C1879_=_C3538( C1879 C3538 ) \nC1879_=_C3569( C1879 C3569 ) C1879_=_C3803( C1879 C3803 ) C1879_=_C3891( C1879 C3891 ) C1879_=_C3893( C1879 C3893 ) C1879_=_C3894( C1879 C3894 ) C1879_=_C3895( C1879 C3895 ) \nC1883_=_C2258( C1883 C2258 ) C1883_=_C2375( C1883 C2375 ) C1883_=_C2773( C1883 C2773 ) C1883_=_C2890( C1883 C2890 ) C1883_=_C2992( C1883 C2992 ) C1883_=_C3640( C1883 C3640 ) \nC1883_=_C3748( C1883 C3748 ) C1883_=_C4071( C1883 C4071 ) C1908_=_C1909( C1908 C1909 ) C1908_=_C1911( C1908 C1911 ) C1908_=_C1913( C1908 C1913 ) C1908_=_C1914( C1908 C1914 ) \nC1908_=_C1915( C1908 C1915 ) C1908_=_C1916( C1908 C1916 ) C1908_=_C1917( C1908 C1917 ) C1908_=_C1918( C1908 C1918 ) C1908_=_C1919( C1908 C1919 ) C1908_=_C1921( C1908 C1921 ) \nC1908_=_C1922( C1908 C1922 ) C1908_=_C2061( C1908 C2061 ) C1908_=_C2066( C1908 C2066 ) C1908_=_C2071( C1908 C2071 ) C1909_=_C1911( C1909 C1911 ) C1909_=_C1913( C1909 C1913 ) \nC1909_=_C1914( C1909 C1914 ) C1909_=_C1915( C1909 C1915 ) C1909_=_C1916( C1909 C1916 ) C1909_=_C1917( C1909 C1917 ) C1909_=_C1918( C1909 C1918 ) C1909_=_C1919( C1909 C1919 ) \nC1909_=_C1921( C1909 C1921 ) C1909_=_C1922( C1909 C1922 ) C1909_=_C2103( C1909 C2103 ) C1909_=_C2223( C1909 C2223 ) C1909_=_C2226( C1909 C2226 ) C1909_=_C2233( C1909 C2233 ) \nC1909_=_C2237( C1909 C2237 ) C1911_=_C1913( C1911 C1913 ) C1911_=_C1914( C1911 C1914 ) C1911_=_C1915( C1911 C1915 ) C1911_=_C1916( C1911 C1916 ) C1911_=_C1917( C1911 C1917 ) \nC1911_=_C1918( C1911 C1918 ) C1911_=_C1919( C1911 C1919 ) C1911_=_C1921( C1911 C1921 ) C1911_=_C1922( C1911 C1922 ) C1911_=_C2083( C1911 C2083 ) C1911_=_C2315( C1911 C2315 ) \nC1911_=_C2709( C1911 C2709 ) C1911_=_C2714( C1911 C2714 ) C1911_=_C2715( C1911 C2715 ) C1911_=_C2717( C1911 C2717 ) C1913_=_C1914( C1913 C1914 ) C1913_=_C1915( C1913 C1915 ) \nC1913_=_C1916( C1913 C1916 ) C1913_=_C1917( C1913 C1917 ) C1913_=_C1918( C1913 C1918 ) C1913_=_C1919( C1913 C1919 ) C1913_=_C1921( C1913 C1921 ) C1913_=_C1922( C1913 C1922 ) \nC1913_=_C3064( C1913 C3064 ) C1913_=_C3068( C1913 C3068 ) C1913_=_C3070( C1913 C3070 ) C1913_=_C3072( C1913 C3072 ) C1914_=_C1915( C1914 C1915 ) C1914_=_C1916( C1914 C1916 ) \nC1914_=_C1917( C1914 C1917 ) C1914_=_C1918( C1914 C1918 ) C1914_=_C1919( C1914 C1919 ) C1914_=_C1921( C1914 C1921 ) C1914_=_C1922( C1914 C1922 ) C1914_=_C2464( C1914 C2464 ) \nC1914_=_C3121( C1914 C3121 ) C1914_=_C3122( C1914 C3122 ) C1914_=_C3127( C1914 C3127 ) C1914_=_C3129( C1914 C3129 ) C1914_=_C3131( C1914 C3131 ) C1915_=_C1916( C1915 C1916 ) \nC1915_=_C1917( C1915 C1917 ) C1915_=_C1918( C1915 C1918 ) C1915_=_C1919( C1915 C1919 ) C1915_=_C1921( C1915 C1921 ) C1915_=_C1922( C1915 C1922 ) C1915_=_C1932( C1915 C1932 ) \nC1915_=_C2794( C1915 C2794 ) C1915_=_C3327( C1915 C3327 ) C1915_=_C3330( C1915 C3330 ) C1915_=_C3332( C1915 C3332 ) C1915_=_C3333( C1915 C3333 ) C1915_=_C3334( C1915 C3334 ) \nC1915_=_C3337( C1915 C3337 ) C1916_=_C1917( C1916 C1917 ) C1916_=_C1918( C1916 C1918 ) C1916_=_C1919( C1916 C1919 ) C1916_=_C1921( C1916 C1921 ) C1916_=_C1922( C1916 C1922 ) \nC1916_=_C2320( C1916 C2320 ) C1916_=_C3552( C1916 C3552 ) C1917_=_C1918( C1917 C1918 ) C1917_=_C1919( C1917 C1919 ) C1917_=_C1921( C1917 C1921 ) C1917_=_C1922( C1917 C1922 ) \nC1917_=_C2113( C1917 C2113 ) C1917_=_C2321( C1917 C2321 ) C1917_=_C2468( C1917 C2468 ) C1917_=_C3404( C1917 C3404 ) C1917_=_C3594( C1917 C3594 ) C1917_=_C3595( C1917 C3595 ) \nC1917_=_C3600( C1917 C3600 ) C1918_=_C1919( C1918 C1919 ) C1918_=_C1921( C1918 C1921 ) C1918_=_C1922( C1918 C1922 ) C1918_=_C3764( C1918 C3764 ) C1918_=_C3766( C1918 C3766 ) \nC1919_=_C1921( C1919 C1921 ) C1919_=_C1922( C1919 C1922 ) C1919_=_C2096( C1919 C2096 ) C1919_=_C2322( C1919 C2322 ) C1919_=_C3529( C1919 C3529 ) C1919_=_C3829( C1919 C3829 ) \nC1919_=_C3840( C1919 C3840 ) C1919_=_C3853( C1919 C3853 ) C1919_=_C3863( C1919 C3863 ) C1919_=_C3864( C1919 C3864 ) C1921_=_C1922( C1921 C1922 ) C1921_=_C3900( C1921 C3900 ) \nC1921_=_C3905( C1921 C3905 ) C1922_=_C2121( C1922 C2121 ) C1922_=_C2786( C1922 C2786 ) C1922_=_C3532( C1922 C3532 ) C1922_=_C3687( C1922 C3687 ) C1922_=_C3730( C1922 C3730 ) \nC1922_=_C3917( C1922 C3917 ) C1922_=_C4010( C1922 C4010 ) C1922_=_C4011( C1922 C4011 ) C1927_=_C1929( C1927 C1929 ) C1927_=_C1931( C1927 C1931 ) C1927_=_C1932( C1927 C1932 ) \nC1927_=_C1933( C1927 C1933 ) C1927_=_C1934( C1927 C1934 ) C1927_=_C1937( C1927 C1937 ) C1927_=_C1938( C1927 C1938 ) C1927_=_C2299( C1927 C2299 ) C1927_=_C2498( C1927 C2498 ) \nC1927_=_C2503( C1927 C2503 ) C1927_=_C2505( C1927 C2505 ) C1927_=_C2509( C1927 C2509 ) C1927_=_C2510( C1927 C2510 ) C1929_=_C1931( C1929 C1931 ) C1929_=_C1932( C1929 C1932 ) \nC1929_=_C1933( C1929 C1933 ) C1929_=_C1934( C1929 C1934 ) C1929_=_C1937( C1929 C1937 ) C1929_=_C1938( C1929 C1938 ) C1929_=_C2107( C1929 C2107 ) C1929_=_C2265( C1929 C2265 ) \nC1929_=_C2909( C1929 C2909 ) C1929_=_C2911( C1929 C2911 ) C1929_=_C2914( C1929 C2914 ) C1931_=_C1932( C1931 C1932 ) C1931_=_C1933( C1931 C1933 ) C1931_=_C1934( C1931 C1934 ) \nC1931_=_C1937( C1931 C1937 ) C1931_=_C1938( C1931 C1938 ) C1931_=_C2109(</w:t>
      </w:r>
    </w:p>
    <w:p>
      <w:pPr>
        <w:pStyle w:val="PreformattedText"/>
        <w:bidi w:val="0"/>
        <w:spacing w:before="0" w:after="0"/>
        <w:jc w:val="left"/>
        <w:rPr/>
      </w:pPr>
      <w:r>
        <w:rPr/>
        <w:t xml:space="preserve"> </w:t>
      </w:r>
      <w:r>
        <w:rPr/>
        <w:t>C1931 C2109 ) C1931_=_C2269( C1931 C2269 ) C1931_=_C3007( C1931 C3007 ) C1931_=_C3267( C1931 C3267 ) \nC1931_=_C3270( C1931 C3270 ) C1931_=_C3276( C1931 C3276 ) C1932_=_C1933( C1932 C1933 ) C1932_=_C1934( C1932 C1934 ) C1932_=_C1937( C1932 C1937 ) C1932_=_C1938( C1932 C1938 ) \nC1932_=_C2794( C1932 C2794 ) C1932_=_C3327( C1932 C3327 ) C1932_=_C3330( C1932 C3330 ) C1932_=_C3332( C1932 C3332 ) C1932_=_C3333( C1932 C3333 ) C1932_=_C3334( C1932 C3334 ) \nC1932_=_C3337( C1932 C3337 ) C1933_=_C1934( C1933 C1934 ) C1933_=_C1937( C1933 C1937 ) C1933_=_C1938( C1933 C1938 ) C1933_=_C2270( C1933 C2270 ) C1933_=_C3009( C1933 C3009 ) \nC1933_=_C3391( C1933 C3391 ) C1933_=_C3466( C1933 C3466 ) C1933_=_C3468( C1933 C3468 ) C1933_=_C3472( C1933 C3472 ) C1934_=_C1937( C1934 C1937 ) C1934_=_C1938( C1934 C1938 ) \nC1934_=_C1976( C1934 C1976 ) C1934_=_C2226( C1934 C2226 ) C1934_=_C2305( C1934 C2305 ) C1934_=_C2470( C1934 C2470 ) C1934_=_C2503( C1934 C2503 ) C1934_=_C2914( C1934 C2914 ) \nC1934_=_C3121( C1934 C3121 ) C1934_=_C3270( C1934 C3270 ) C1934_=_C3405( C1934 C3405 ) C1934_=_C3503( C1934 C3503 ) C1934_=_C3594( C1934 C3594 ) C1934_=_C3667( C1934 C3667 ) \nC1934_=_C3668( C1934 C3668 ) C1934_=_C3670( C1934 C3670 ) C1934_=_C3671( C1934 C3671 ) C1934_=_C3672( C1934 C3672 ) C1937_=_C1938( C1937 C1938 ) C1937_=_C2052( C1937 C2052 ) \nC1937_=_C2191( C1937 C2191 ) C1937_=_C2309( C1937 C2309 ) C1937_=_C2509( C1937 C2509 ) C1937_=_C2627( C1937 C2627 ) C1937_=_C3615( C1937 C3615 ) C1937_=_C3727( C1937 C3727 ) \nC1937_=_C3802( C1937 C3802 ) C1937_=_C3879( C1937 C3879 ) C1937_=_C3880( C1937 C3880 ) C1937_=_C3882( C1937 C3882 ) C1937_=_C3883( C1937 C3883 ) C1938_=_C2274( C1938 C2274 ) \nC1938_=_C3012( C1938 C3012 ) C1938_=_C3915( C1938 C3915 ) C1953_=_C2325( C1953 C2325 ) C1953_=_C2743( C1953 C2743 ) C1953_=_C2847( C1953 C2847 ) C1953_=_C3068( C1953 C3068 ) \nC1953_=_C3371( C1953 C3371 ) C1953_=_C3483( C1953 C3483 ) C1953_=_C3716( C1953 C3716 ) C1953_=_C3920( C1953 C3920 ) C1953_=_C4013( C1953 C4013 ) C1953_=_C4026( C1953 C4026 ) \nC1953_=_C4027( C1953 C4027 ) C1953_=_C4029( C1953 C4029 ) C1957_=_C1960( C1957 C1960 ) C1957_=_C1961( C1957 C1961 ) C1957_=_C1969( C1957 C1969 ) C1957_=_C1970( C1957 C1970 ) \nC1957_=_C1971( C1957 C1971 ) C1957_=_C1974( C1957 C1974 ) C1957_=_C1976( C1957 C1976 ) C1957_=_C2103( C1957 C2103 ) C1957_=_C2107( C1957 C2107 ) C1957_=_C2108( C1957 C2108 ) \nC1957_=_C2109( C1957 C2109 ) C1957_=_C2110( C1957 C2110 ) C1957_=_C2111( C1957 C2111 ) C1957_=_C2112( C1957 C2112 ) C1957_=_C2113( C1957 C2113 ) C1957_=_C2116( C1957 C2116 ) \nC1957_=_C2117( C1957 C2117 ) C1957_=_C2118( C1957 C2118 ) C1957_=_C2119( C1957 C2119 ) C1957_=_C2120( C1957 C2120 ) C1957_=_C2121( C1957 C2121 ) C1957_=_C2122( C1957 C2122 ) \nC1960_=_C1961( C1960 C1961 ) C1960_=_C1969( C1960 C1969 ) C1960_=_C1970( C1960 C1970 ) C1960_=_C1971( C1960 C1971 ) C1960_=_C1974( C1960 C1974 ) C1960_=_C1976( C1960 C1976 ) \nC1960_=_C2437( C1960 C2437 ) C1960_=_C2461( C1960 C2461 ) C1960_=_C2462( C1960 C2462 ) C1960_=_C2464( C1960 C2464 ) C1960_=_C2465( C1960 C2465 ) C1960_=_C2466( C1960 C2466 ) \nC1960_=_C2467( C1960 C2467 ) C1960_=_C2468( C1960 C2468 ) C1960_=_C2469( C1960 C2469 ) C1960_=_C2470( C1960 C2470 ) C1960_=_C2474( C1960 C2474 ) C1960_=_C2475( C1960 C2475 ) \nC1960_=_C2476( C1960 C2476 ) C1960_=_C2478( C1960 C2478 ) C1961_=_C1969( C1961 C1969 ) C1961_=_C1970( C1961 C1970 ) C1961_=_C1971( C1961 C1971 ) C1961_=_C1974( C1961 C1974 ) \nC1961_=_C1976( C1961 C1976 ) C1961_=_C2009( C1961 C2009 ) C1961_=_C2165( C1961 C2165 ) C1961_=_C2440( C1961 C2440 ) C1961_=_C2461( C1961 C2461 ) C1961_=_C2482( C1961 C2482 ) \nC1961_=_C2775( C1961 C2775 ) C1961_=_C2776( C1961 C2776 ) C1961_=_C2777( C1961 C2777 ) C1961_=_C2778( C1961 C2778 ) C1961_=_C2780( C1961 C2780 ) C1961_=_C2782( C1961 C2782 ) \nC1961_=_C2783( C1961 C2783 ) C1961_=_C2784( C1961 C2784 ) C1961_=_C2785( C1961 C2785 ) C1961_=_C2786( C1961 C2786 ) C1961_=_C2787( C1961 C2787 ) C1969_=_C1970( C1969 C1970 ) \nC1969_=_C1971( C1969 C1971 ) C1969_=_C1974( C1969 C1974 ) C1969_=_C1976( C1969 C1976 ) C1969_=_C2446( C1969 C2446 ) C1969_=_C2466( C1969 C2466 ) C1969_=_C2569( C1969 C2569 ) \nC1969_=_C2621( C1969 C2621 ) C1969_=_C2984( C1969 C2984 ) C1969_=_C3327( C1969 C3327 ) C1969_=_C3351( C1969 C3351 ) C1969_=_C3390( C1969 C3390 ) C1969_=_C3391( C1969 C3391 ) \nC1969_=_C3392( C1969 C3392 ) C1969_=_C3393( C1969 C3393 ) C1969_=_C3396( C1969 C3396 ) C1969_=_C3397( C1969 C3397 ) C1969_=_C3398( C1969 C3398 ) C1969_=_C3399( C1969 C3399 ) \nC1969_=_C3400( C1969 C3400 ) C1969_=_C3401( C1969 C3401 ) C1969_=_C3402( C1969 C3402 ) C1969_=_C3403( C1969 C3403 ) C1970_=_C1971( C1970 C1971 ) C1970_=_C1974( C1970 C1974 ) \nC1970_=_C1976( C1970 C1976 ) C1970_=_C2111( C1970 C2111 ) C1970_=_C2223( C1970 C2223 ) C1970_=_C2911( C1970 C2911 ) C1970_=_C3238( C1970 C3238 ) C1970_=_C3267( C1970 C3267 ) \nC1970_=_C3404( C1970 C3404 ) C1970_=_C3405( C1970 C3405 ) C1970_=_C3407( C1970 C3407 ) C1970_=_C3410( C1970 C3410 ) C1970_=_C3414( C1970 C3414 ) C1970_=_C3416( C1970 C3416 ) \nC1970_=_C3419( C1970 C3419 ) C1971_=_C1974( C1971 C1974 ) C1971_=_C1976( C1971 C1976 ) C1971_=_C1993( C1971 C1993 ) C1971_=_C2071( C1971 C2071 ) C1971_=_C2622( C1971 C2622 ) \nC1971_=_C2645( C1971 C2645 ) C1971_=_C2813( C1971 C2813 ) C1971_=_C3064( C1971 C3064 ) C1971_=_C3090( C1971 C3090 ) C1971_=_C3210( C1971 C3210 ) C1971_=_C3390( C1971 C3390 ) \nC1971_=_C3443( C1971 C3443 ) C1971_=_C3444( C1971 C3444 ) C1971_=_C3445( C1971 C3445 ) C1971_=_C3446( C1971 C3446 ) C1971_=_C3448( C1971 C3448 ) C1971_=_C3449( C1971 C3449 ) \nC1971_=_C3450( C1971 C3450 ) C1971_=_C3451( C1971 C3451 ) C1971_=_C3452( C1971 C3452 ) C1971_=_C3453( C1971 C3453 ) C1971_=_C3454( C1971 C3454 ) C1974_=_C1976( C1974 C1976 ) \nC1974_=_C2171( C1974 C2171 ) C1974_=_C2449( C1974 C2449 ) C1974_=_C2469( C1974 C2469 ) C1974_=_C2837( C1974 C2837 ) C1974_=_C2985( C1974 C2985 ) C1974_=_C3182( C1974 C3182 ) \nC1974_=_C3195( C1974 C3195 ) C1974_=_C3354( C1974 C3354 ) C1974_=_C3474( C1974 C3474 ) C1974_=_C3601( C1974 C3601 ) C1974_=_C3602( C1974 C3602 ) C1974_=_C3603( C1974 C3603 ) \nC1974_=_C3604( C1974 C3604 ) C1974_=_C3606( C1974 C3606 ) C1974_=_C3607( C1974 C3607 ) C1974_=_C3608( C1974 C3608 ) C1974_=_C3609( C1974 C3609 ) C1974_=_C3610( C1974 C3610 ) \nC1974_=_C3612( C1974 C3612 ) C1976_=_C2226( C1976 C2226 ) C1976_=_C2305( C1976 C2305 ) C1976_=_C2470( C1976 C2470 ) C1976_=_C2503( C1976 C2503 ) C1976_=_C2914( C1976 C2914 ) \nC1976_=_C3121( C1976 C3121 ) C1976_=_C3270( C1976 C3270 ) C1976_=_C3405( C1976 C3405 ) C1976_=_C3503( C1976 C3503 ) C1976_=_C3594( C1976 C3594 ) C1976_=_C3667( C1976 C3667 ) \nC1976_=_C3668( C1976 C3668 ) C1976_=_C3670( C1976 C3670 ) C1976_=_C3671( C1976 C3671 ) C1976_=_C3672( C1976 C3672 ) C1983_=_C1986( C1983 C1986 ) C1983_=_C1993( C1983 C1993 ) \nC1983_=_C1994( C1983 C1994 ) C1983_=_C1999( C1983 C1999 ) C1983_=_C2002( C1983 C2002 ) C1983_=_C2378( C1983 C2378 ) C1983_=_C2379( C1983 C2379 ) C1983_=_C2380( C1983 C2380 ) \nC1983_=_C2381( C1983 C2381 ) C1983_=_C2382( C1983 C2382 ) C1983_=_C2384( C1983 C2384 ) C1983_=_C2386( C1983 C2386 ) C1983_=_C2388( C1983 C2388 ) C1983_=_C2390( C1983 C2390 ) \nC1983_=_C2391( C1983 C2391 ) C1983_=_C2392( C1983 C2392 ) C1983_=_C2393( C1983 C2393 ) C1983_=_C2397( C1983 C2397 ) C1983_=_C2398( C1983 C2398 ) C1983_=_C2399( C1983 C2399 ) \nC1983_=_C2400( C1983 C2400 ) C1983_=_C2401( C1983 C2401 ) C1986_=_C1993( C1986 C1993 ) C1986_=_C1994( C1986 C1994 ) C1986_=_C1999( C1986 C1999 ) C1986_=_C2002( C1986 C2002 ) \nC1986_=_C2379( C1986 C2379 ) C1986_=_C2418( C1986 C2418 ) C1986_=_C2439( C1986 C2439 ) C1986_=_C2480( C1986 C2480 ) C1986_=_C2655( C1986 C2655 ) C1986_=_C2656( C1986 C2656 ) \nC1986_=_C2657( C1986 C2657 ) C1986_=_C2658( C1986 C2658 ) C1986_=_C2659( C1986 C2659 ) C1986_=_C2662( C1986 C2662 ) C1986_=_C2663( C1986 C2663 ) C1986_=_C2664( C1986 C2664 ) \nC1986_=_C2665( C1986 C2665 ) C1986_=_C2666( C1986 C2666 ) C1986_=_C2667( C1986 C2667 ) C1993_=_C1994( C1993 C1994 ) C1993_=_C1999( C1993 C1999 ) C1993_=_C2002( C1993 C2002 ) \nC1993_=_C2071( C1993 C2071 ) C1993_=_C2622( C1993 C2622 ) C1993_=_C2645( C1993 C2645 ) C1993_=_C2813( C1993 C2813 ) C1993_=_C3064( C1993 C3064 ) C1993_=_C3090( C1993 C3090 ) \nC1993_=_C3210( C1993 C3210 ) C1993_=_C3390( C1993 C3390 ) C1993_=_C3443( C1993 C3443 ) C1993_=_C3444( C1993 C3444 ) C1993_=_C3445( C1993 C3445 ) C1993_=_C3446( C1993 C3446 ) \nC1993_=_C3448( C1993 C3448 ) C1993_=_C3449( C1993 C3449 ) C1993_=_C3450( C1993 C3450 ) C1993_=_C3451( C1993 C3451 ) C1993_=_C3452( C1993 C3452 ) C1993_=_C3453( C1993 C3453 ) \nC1993_=_C3454( C1993 C3454 ) C1994_=_C1999( C1994 C1999 ) C1994_=_C2002( C1994 C2002 ) C1994_=_C2448( C1994 C2448 ) C1994_=_C2658( C1994 C2658 ) C1994_=_C2695( C1994 C2695 ) \nC1994_=_C2766( C1994 C2766 ) C1994_=_C2861( C1994 C2861 ) C1994_=_C2882( C1994 C2882 ) C1994_=_C2923( C1994 C2923 ) C1994_=_C3080( C1994 C3080 ) C1994_=_C3422( C1994 C3422 ) \nC1994_=_C3584( C1994 C3584 ) C1994_=_C3587( C1994 C3587 ) C1994_=_C3588( C1994 C3588 ) C1994_=_C3589( C1994 C3589 ) C1994_=_C3590( C1994 C3590 ) C1994_=_C3592( C1994 C3592 ) \nC1994_=_C3593( C1994 C3593 ) C1999_=_C2002( C1999 C2002 ) C1999_=_C2359( C1999 C2359 ) C1999_=_C2397( C1999 C2397 ) C1999_=_C2456( C1999 C2456 ) C1999_=_C2616( C1999 C2616 ) \nC1999_=_C2831( C1999 C2831 ) C1999_=_C2872( C1999 C2872 ) C1999_=_C3030( C1999 C3030 ) C1999_=_C3429( C1999 C3429 ) C1999_=_C3592( C1999 C3592 ) C1999_=_C3797( C1999 C3797 ) \nC1999_=_C3859( C1999 C3859 ) C1999_=_C3893( C1999 C3893 ) C1999_=_C4032( C1999 C4032 ) C1999_=_C4059( C1999 C4059 ) C1999_=_C4090( C1999 C4090 ) C2002_=_C2401( C2002 C2401 ) \nC2002_=_C2459( C2002 C2459 ) C2002_=_C2478( C2002 C2478 ) C2002_=_C2876( C2002 C2876 ) C2002_=_C3046( C2002 C3046 ) C2002_=_C3116( C2002 C3116 ) C2002_=_C3131( C2002 C3131 ) \nC2002_=_C3160( C2002 C3160 ) C2002_=_C3236( C2002 C3236 ) C2002_=_C3317( C2002 C3317 ) C2002_=_C3432( C2002 C3432 ) C2002_=_C3513(</w:t>
      </w:r>
    </w:p>
    <w:p>
      <w:pPr>
        <w:pStyle w:val="PreformattedText"/>
        <w:bidi w:val="0"/>
        <w:spacing w:before="0" w:after="0"/>
        <w:jc w:val="left"/>
        <w:rPr/>
      </w:pPr>
      <w:r>
        <w:rPr/>
        <w:t xml:space="preserve"> </w:t>
      </w:r>
      <w:r>
        <w:rPr/>
        <w:t>C2002 C3513 ) C2002_=_C3593( C2002 C3593 ) \nC2002_=_C3600( C2002 C3600 ) C2002_=_C3649( C2002 C3649 ) C2002_=_C3710( C2002 C3710 ) C2002_=_C3723( C2002 C3723 ) C2002_=_C3801( C2002 C3801 ) C2002_=_C4034( C2002 C4034 ) \nC2002_=_C4048( C2002 C4048 ) C2006_=_C2009( C2006 C2009 ) C2006_=_C2018( C2006 C2018 ) C2006_=_C2019( C2006 C2019 ) C2006_=_C2021( C2006 C2021 ) C2006_=_C2043( C2006 C2043 ) \nC2006_=_C2164( C2006 C2164 ) C2006_=_C2479( C2006 C2479 ) C2006_=_C2532( C2006 C2532 ) C2006_=_C2533( C2006 C2533 ) C2006_=_C2535( C2006 C2535 ) C2006_=_C2536( C2006 C2536 ) \nC2006_=_C2537( C2006 C2537 ) C2006_=_C2538( C2006 C2538 ) C2006_=_C2540( C2006 C2540 ) C2006_=_C2541( C2006 C2541 ) C2006_=_C2542( C2006 C2542 ) C2006_=_C2544( C2006 C2544 ) \nC2006_=_C2545( C2006 C2545 ) C2009_=_C2018( C2009 C2018 ) C2009_=_C2019( C2009 C2019 ) C2009_=_C2165( C2009 C2165 ) C2009_=_C2440( C2009 C2440 ) C2009_=_C2461( C2009 C2461 ) \nC2009_=_C2482( C2009 C2482 ) C2009_=_C2775( C2009 C2775 ) C2009_=_C2776( C2009 C2776 ) C2009_=_C2777( C2009 C2777 ) C2009_=_C2778( C2009 C2778 ) C2009_=_C2780( C2009 C2780 ) \nC2009_=_C2782( C2009 C2782 ) C2009_=_C2783( C2009 C2783 ) C2009_=_C2784( C2009 C2784 ) C2009_=_C2785( C2009 C2785 ) C2009_=_C2786( C2009 C2786 ) C2009_=_C2787( C2009 C2787 ) \nC2018_=_C2019( C2018 C2019 ) C2018_=_C2175( C2018 C2175 ) C2018_=_C2412( C2018 C2412 ) C2018_=_C2492( C2018 C2492 ) C2018_=_C2541( C2018 C2541 ) C2018_=_C2559( C2018 C2559 ) \nC2018_=_C2785( C2018 C2785 ) C2018_=_C3427( C2018 C3427 ) C2018_=_C3540( C2018 C3540 ) C2018_=_C3699( C2018 C3699 ) C2018_=_C3908( C2018 C3908 ) C2018_=_C3980( C2018 C3980 ) \nC2019_=_C2458( C2019 C2458 ) C2019_=_C2774( C2019 C2774 ) C2019_=_C2875( C2019 C2875 ) C2019_=_C3220( C2019 C3220 ) C2019_=_C3349( C2019 C3349 ) C2019_=_C3387( C2019 C3387 ) \nC2019_=_C3552( C2019 C3552 ) C2019_=_C3657( C2019 C3657 ) C2019_=_C3915( C2019 C3915 ) C2019_=_C4075( C2019 C4075 ) C2019_=_C4084( C2019 C4084 ) C2021_=_C2039( C2021 C2039 ) \nC2021_=_C2043( C2021 C2043 ) C2021_=_C2164( C2021 C2164 ) C2021_=_C2479( C2021 C2479 ) C2021_=_C2532( C2021 C2532 ) C2021_=_C2533( C2021 C2533 ) C2021_=_C2535( C2021 C2535 ) \nC2021_=_C2536( C2021 C2536 ) C2021_=_C2537( C2021 C2537 ) C2021_=_C2538( C2021 C2538 ) C2021_=_C2540( C2021 C2540 ) C2021_=_C2541( C2021 C2541 ) C2021_=_C2542( C2021 C2542 ) \nC2021_=_C2544( C2021 C2544 ) C2021_=_C2545( C2021 C2545 ) C2039_=_C2545( C2039 C2545 ) C2039_=_C2853( C2039 C2853 ) C2039_=_C2935( C2039 C2935 ) C2039_=_C3633( C2039 C3633 ) \nC2039_=_C3790( C2039 C3790 ) C2039_=_C3799( C2039 C3799 ) C2039_=_C4018( C2039 C4018 ) C2039_=_C4043( C2039 C4043 ) C2039_=_C4092( C2039 C4092 ) C2039_=_C4108( C2039 C4108 ) \nC2042_=_C2043( C2042 C2043 ) C2042_=_C2044( C2042 C2044 ) C2042_=_C2045( C2042 C2045 ) C2042_=_C2046( C2042 C2046 ) C2042_=_C2052( C2042 C2052 ) C2042_=_C2053( C2042 C2053 ) \nC2042_=_C2056( C2042 C2056 ) C2042_=_C2060( C2042 C2060 ) C2042_=_C2239( C2042 C2239 ) C2042_=_C2298( C2042 C2298 ) C2042_=_C2299( C2042 C2299 ) C2042_=_C2301( C2042 C2301 ) \nC2042_=_C2302( C2042 C2302 ) C2042_=_C2303( C2042 C2303 ) C2042_=_C2304( C2042 C2304 ) C2042_=_C2305( C2042 C2305 ) C2042_=_C2307( C2042 C2307 ) C2042_=_C2309( C2042 C2309 ) \nC2042_=_C2310( C2042 C2310 ) C2042_=_C2311( C2042 C2311 ) C2042_=_C2313( C2042 C2313 ) C2043_=_C2044( C2043 C2044 ) C2043_=_C2045( C2043 C2045 ) C2043_=_C2046( C2043 C2046 ) \nC2043_=_C2052( C2043 C2052 ) C2043_=_C2053( C2043 C2053 ) C2043_=_C2056( C2043 C2056 ) C2043_=_C2060( C2043 C2060 ) C2043_=_C2164( C2043 C2164 ) C2043_=_C2479( C2043 C2479 ) \nC2043_=_C2532( C2043 C2532 ) C2043_=_C2533( C2043 C2533 ) C2043_=_C2535( C2043 C2535 ) C2043_=_C2536( C2043 C2536 ) C2043_=_C2537( C2043 C2537 ) C2043_=_C2538( C2043 C2538 ) \nC2043_=_C2540( C2043 C2540 ) C2043_=_C2541( C2043 C2541 ) C2043_=_C2542( C2043 C2542 ) C2043_=_C2544( C2043 C2544 ) C2043_=_C2545( C2043 C2545 ) C2044_=_C2045( C2044 C2045 ) \nC2044_=_C2046( C2044 C2046 ) C2044_=_C2052( C2044 C2052 ) C2044_=_C2053( C2044 C2053 ) C2044_=_C2056( C2044 C2056 ) C2044_=_C2060( C2044 C2060 ) C2044_=_C2671( C2044 C2671 ) \nC2044_=_C2721( C2044 C2721 ) C2044_=_C2722( C2044 C2722 ) C2044_=_C2723( C2044 C2723 ) C2044_=_C2724( C2044 C2724 ) C2044_=_C2725( C2044 C2725 ) C2044_=_C2727( C2044 C2727 ) \nC2044_=_C2729( C2044 C2729 ) C2045_=_C2046( C2045 C2046 ) C2045_=_C2052( C2045 C2052 ) C2045_=_C2053( C2045 C2053 ) C2045_=_C2056( C2045 C2056 ) C2045_=_C2060( C2045 C2060 ) \nC2045_=_C2066( C2045 C2066 ) C2045_=_C2420( C2045 C2420 ) C2045_=_C2498( C2045 C2498 ) C2045_=_C2759( C2045 C2759 ) C2045_=_C2919( C2045 C2919 ) C2045_=_C2936( C2045 C2936 ) \nC2045_=_C2937( C2045 C2937 ) C2045_=_C2938( C2045 C2938 ) C2045_=_C2939( C2045 C2939 ) C2045_=_C2940( C2045 C2940 ) C2045_=_C2941( C2045 C2941 ) C2045_=_C2942( C2045 C2942 ) \nC2045_=_C2943( C2045 C2943 ) C2045_=_C2944( C2045 C2944 ) C2045_=_C2945( C2045 C2945 ) C2045_=_C2946( C2045 C2946 ) C2045_=_C2949( C2045 C2949 ) C2045_=_C2950( C2045 C2950 ) \nC2046_=_C2052( C2046 C2052 ) C2046_=_C2053( C2046 C2053 ) C2046_=_C2056( C2046 C2056 ) C2046_=_C2060( C2046 C2060 ) C2046_=_C2244( C2046 C2244 ) C2046_=_C2361( C2046 C2361 ) \nC2046_=_C2952( C2046 C2952 ) C2046_=_C2955( C2046 C2955 ) C2046_=_C2956( C2046 C2956 ) C2046_=_C2957( C2046 C2957 ) C2046_=_C2959( C2046 C2959 ) C2046_=_C2964( C2046 C2964 ) \nC2046_=_C2965( C2046 C2965 ) C2046_=_C2967( C2046 C2967 ) C2052_=_C2053( C2052 C2053 ) C2052_=_C2056( C2052 C2056 ) C2052_=_C2060( C2052 C2060 ) C2052_=_C2191( C2052 C2191 ) \nC2052_=_C2309( C2052 C2309 ) C2052_=_C2509( C2052 C2509 ) C2052_=_C2627( C2052 C2627 ) C2052_=_C3615( C2052 C3615 ) C2052_=_C3727( C2052 C3727 ) C2052_=_C3802( C2052 C3802 ) \nC2052_=_C3879( C2052 C3879 ) C2052_=_C3880( C2052 C3880 ) C2052_=_C3882( C2052 C3882 ) C2052_=_C3883( C2052 C3883 ) C2053_=_C2056( C2053 C2056 ) C2053_=_C2060( C2053 C2060 ) \nC2053_=_C2099( C2053 C2099 ) C2053_=_C2771( C2053 C2771 ) C2053_=_C2827( C2053 C2827 ) C2053_=_C2889( C2053 C2889 ) C2053_=_C3026( C2053 C3026 ) C2053_=_C3334( C2053 C3334 ) \nC2053_=_C3538( C2053 C3538 ) C2053_=_C3569( C2053 C3569 ) C2053_=_C3803( C2053 C3803 ) C2053_=_C3891( C2053 C3891 ) C2053_=_C3893( C2053 C3893 ) C2053_=_C3894( C2053 C3894 ) \nC2053_=_C3895( C2053 C3895 ) C2056_=_C2060( C2056 C2060 ) C2056_=_C2292( C2056 C2292 ) C2056_=_C2510( C2056 C2510 ) C2056_=_C2684( C2056 C2684 ) C2056_=_C3061( C2056 C3061 ) \nC2056_=_C3293( C2056 C3293 ) C2056_=_C3305( C2056 C3305 ) C2056_=_C3522( C2056 C3522 ) C2056_=_C3709( C2056 C3709 ) C2056_=_C3779( C2056 C3779 ) C2056_=_C3808( C2056 C3808 ) \nC2056_=_C3962( C2056 C3962 ) C2056_=_C3977( C2056 C3977 ) C2056_=_C3998( C2056 C3998 ) C2056_=_C4049( C2056 C4049 ) C2060_=_C2329( C2060 C2329 ) C2060_=_C2854( C2060 C2854 ) \nC2060_=_C3377( C2060 C3377 ) C2060_=_C3491( C2060 C3491 ) C2060_=_C3722( C2060 C3722 ) C2060_=_C3811( C2060 C3811 ) C2060_=_C3926( C2060 C3926 ) C2060_=_C4020( C2060 C4020 ) \nC2060_=_C4066( C2060 C4066 ) C2060_=_C4101( C2060 C4101 ) C2061_=_C2066( C2061 C2066 ) C2061_=_C2071( C2061 C2071 ) C2061_=_C2124( C2061 C2124 ) C2061_=_C2240( C2061 C2240 ) \nC2061_=_C2315( C2061 C2315 ) C2061_=_C2319( C2061 C2319 ) C2061_=_C2320( C2061 C2320 ) C2061_=_C2321( C2061 C2321 ) C2061_=_C2322( C2061 C2322 ) C2061_=_C2323( C2061 C2323 ) \nC2061_=_C2324( C2061 C2324 ) C2061_=_C2325( C2061 C2325 ) C2061_=_C2326( C2061 C2326 ) C2061_=_C2328( C2061 C2328 ) C2061_=_C2329( C2061 C2329 ) C2066_=_C2071( C2066 C2071 ) \nC2066_=_C2420( C2066 C2420 ) C2066_=_C2498( C2066 C2498 ) C2066_=_C2759( C2066 C2759 ) C2066_=_C2919( C2066 C2919 ) C2066_=_C2936( C2066 C2936 ) C2066_=_C2937( C2066 C2937 ) \nC2066_=_C2938( C2066 C2938 ) C2066_=_C2939( C2066 C2939 ) C2066_=_C2940( C2066 C2940 ) C2066_=_C2941( C2066 C2941 ) C2066_=_C2942( C2066 C2942 ) C2066_=_C2943( C2066 C2943 ) \nC2066_=_C2944( C2066 C2944 ) C2066_=_C2945( C2066 C2945 ) C2066_=_C2946( C2066 C2946 ) C2066_=_C2949( C2066 C2949 ) C2066_=_C2950( C2066 C2950 ) C2071_=_C2622( C2071 C2622 ) \nC2071_=_C2645( C2071 C2645 ) C2071_=_C2813( C2071 C2813 ) C2071_=_C3064( C2071 C3064 ) C2071_=_C3090( C2071 C3090 ) C2071_=_C3210( C2071 C3210 ) C2071_=_C3390( C2071 C3390 ) \nC2071_=_C3443( C2071 C3443 ) C2071_=_C3444( C2071 C3444 ) C2071_=_C3445( C2071 C3445 ) C2071_=_C3446( C2071 C3446 ) C2071_=_C3448( C2071 C3448 ) C2071_=_C3449( C2071 C3449 ) \nC2071_=_C3450( C2071 C3450 ) C2071_=_C3451( C2071 C3451 ) C2071_=_C3452( C2071 C3452 ) C2071_=_C3453( C2071 C3453 ) C2071_=_C3454( C2071 C3454 ) C2081_=_C2082( C2081 C2082 ) \nC2081_=_C2083( C2081 C2083 ) C2081_=_C2084( C2081 C2084 ) C2081_=_C2085( C2081 C2085 ) C2081_=_C2086( C2081 C2086 ) C2081_=_C2087( C2081 C2087 ) C2081_=_C2088( C2081 C2088 ) \nC2081_=_C2090( C2081 C2090 ) C2081_=_C2091( C2081 C2091 ) C2081_=_C2092( C2081 C2092 ) C2081_=_C2093( C2081 C2093 ) C2081_=_C2094( C2081 C2094 ) C2081_=_C2095( C2081 C2095 ) \nC2081_=_C2096( C2081 C2096 ) C2081_=_C2097( C2081 C2097 ) C2081_=_C2099( C2081 C2099 ) C2081_=_C2100( C2081 C2100 ) C2081_=_C2102( C2081 C2102 ) C2081_=_C2298( C2081 C2298 ) \nC2081_=_C2361( C2081 C2361 ) C2081_=_C2364( C2081 C2364 ) C2081_=_C2369( C2081 C2369 ) C2081_=_C2375( C2081 C2375 ) C2082_=_C2083( C2082 C2083 ) C2082_=_C2084( C2082 C2084 ) \nC2082_=_C2085( C2082 C2085 ) C2082_=_C2086( C2082 C2086 ) C2082_=_C2087( C2082 C2087 ) C2082_=_C2088( C2082 C2088 ) C2082_=_C2090( C2082 C2090 ) C2082_=_C2091( C2082 C2091 ) \nC2082_=_C2092( C2082 C2092 ) C2082_=_C2093( C2082 C2093 ) C2082_=_C2094( C2082 C2094 ) C2082_=_C2095( C2082 C2095 ) C2082_=_C2096( C2082 C2096 ) C2082_=_C2097( C2082 C2097 ) \nC2082_=_C2099( C2082 C2099 ) C2082_=_C2100( C2082 C2100 ) C2082_=_C2102( C2082 C2102 ) C2082_=_C2601( C2082 C2601 ) C2082_=_C2602( C2082 C2602 ) C2082_=_C2604( C2082 C2604 ) \nC2082_=_C2605( C2082 C2605 ) C2082_=_C2606( C2082 C2606 ) C2082_=_C2607( C2082 C2607 ) C2082_=_C2609( C2082 C2609 ) C2082_=_C2610( C2082 C2610 ) C2082_=_C2612( C2082 C2612 ) \nC2082_=_C2615(</w:t>
      </w:r>
    </w:p>
    <w:p>
      <w:pPr>
        <w:pStyle w:val="PreformattedText"/>
        <w:bidi w:val="0"/>
        <w:spacing w:before="0" w:after="0"/>
        <w:jc w:val="left"/>
        <w:rPr/>
      </w:pPr>
      <w:r>
        <w:rPr/>
        <w:t xml:space="preserve"> </w:t>
      </w:r>
      <w:r>
        <w:rPr/>
        <w:t>C2082 C2615 ) C2082_=_C2616( C2082 C2616 ) C2082_=_C2617( C2082 C2617 ) C2082_=_C2619( C2082 C2619 ) C2083_=_C2084( C2083 C2084 ) C2083_=_C2085( C2083 C2085 ) \nC2083_=_C2086( C2083 C2086 ) C2083_=_C2087( C2083 C2087 ) C2083_=_C2088( C2083 C2088 ) C2083_=_C2090( C2083 C2090 ) C2083_=_C2091( C2083 C2091 ) C2083_=_C2092( C2083 C2092 ) \nC2083_=_C2093( C2083 C2093 ) C2083_=_C2094( C2083 C2094 ) C2083_=_C2095( C2083 C2095 ) C2083_=_C2096( C2083 C2096 ) C2083_=_C2097( C2083 C2097 ) C2083_=_C2099( C2083 C2099 ) \nC2083_=_C2100( C2083 C2100 ) C2083_=_C2102( C2083 C2102 ) C2083_=_C2315( C2083 C2315 ) C2083_=_C2709( C2083 C2709 ) C2083_=_C2714( C2083 C2714 ) C2083_=_C2715( C2083 C2715 ) \nC2083_=_C2717( C2083 C2717 ) C2084_=_C2085( C2084 C2085 ) C2084_=_C2086( C2084 C2086 ) C2084_=_C2087( C2084 C2087 ) C2084_=_C2088( C2084 C2088 ) C2084_=_C2090( C2084 C2090 ) \nC2084_=_C2091( C2084 C2091 ) C2084_=_C2092( C2084 C2092 ) C2084_=_C2093( C2084 C2093 ) C2084_=_C2094( C2084 C2094 ) C2084_=_C2095( C2084 C2095 ) C2084_=_C2096( C2084 C2096 ) \nC2084_=_C2097( C2084 C2097 ) C2084_=_C2099( C2084 C2099 ) C2084_=_C2100( C2084 C2100 ) C2084_=_C2102( C2084 C2102 ) C2084_=_C2601( C2084 C2601 ) C2084_=_C2822( C2084 C2822 ) \nC2084_=_C2827( C2084 C2827 ) C2084_=_C2831( C2084 C2831 ) C2085_=_C2086( C2085 C2086 ) C2085_=_C2087( C2085 C2087 ) C2085_=_C2088( C2085 C2088 ) C2085_=_C2090( C2085 C2090 ) \nC2085_=_C2091( C2085 C2091 ) C2085_=_C2092( C2085 C2092 ) C2085_=_C2093( C2085 C2093 ) C2085_=_C2094( C2085 C2094 ) C2085_=_C2095( C2085 C2095 ) C2085_=_C2096( C2085 C2096 ) \nC2085_=_C2097( C2085 C2097 ) C2085_=_C2099( C2085 C2099 ) C2085_=_C2100( C2085 C2100 ) C2085_=_C2102( C2085 C2102 ) C2085_=_C2584( C2085 C2584 ) C2085_=_C2604( C2085 C2604 ) \nC2085_=_C2936( C2085 C2936 ) C2085_=_C3022( C2085 C3022 ) C2085_=_C3026( C2085 C3026 ) C2085_=_C3030( C2085 C3030 ) C2086_=_C2087( C2086 C2087 ) C2086_=_C2088( C2086 C2088 ) \nC2086_=_C2090( C2086 C2090 ) C2086_=_C2091( C2086 C2091 ) C2086_=_C2092( C2086 C2092 ) C2086_=_C2093( C2086 C2093 ) C2086_=_C2094( C2086 C2094 ) C2086_=_C2095( C2086 C2095 ) \nC2086_=_C2096( C2086 C2096 ) C2086_=_C2097( C2086 C2097 ) C2086_=_C2099( C2086 C2099 ) C2086_=_C2100( C2086 C2100 ) C2086_=_C2102( C2086 C2102 ) C2086_=_C2467( C2086 C2467 ) \nC2086_=_C3501( C2086 C3501 ) C2086_=_C3503( C2086 C3503 ) C2086_=_C3505( C2086 C3505 ) C2086_=_C3506( C2086 C3506 ) C2086_=_C3507( C2086 C3507 ) C2086_=_C3509( C2086 C3509 ) \nC2086_=_C3511( C2086 C3511 ) C2086_=_C3513( C2086 C3513 ) C2087_=_C2088( C2087 C2088 ) C2087_=_C2090( C2087 C2090 ) C2087_=_C2091( C2087 C2091 ) C2087_=_C2092( C2087 C2092 ) \nC2087_=_C2093( C2087 C2093 ) C2087_=_C2094( C2087 C2094 ) C2087_=_C2095( C2087 C2095 ) C2087_=_C2096( C2087 C2096 ) C2087_=_C2097( C2087 C2097 ) C2087_=_C2099( C2087 C2099 ) \nC2087_=_C2100( C2087 C2100 ) C2087_=_C2102( C2087 C2102 ) C2087_=_C3514( C2087 C3514 ) C2087_=_C3517( C2087 C3517 ) C2087_=_C3518( C2087 C3518 ) C2087_=_C3520( C2087 C3520 ) \nC2087_=_C3522( C2087 C3522 ) C2088_=_C2090( C2088 C2090 ) C2088_=_C2091( C2088 C2091 ) C2088_=_C2092( C2088 C2092 ) C2088_=_C2093( C2088 C2093 ) C2088_=_C2094( C2088 C2094 ) \nC2088_=_C2095( C2088 C2095 ) C2088_=_C2096( C2088 C2096 ) C2088_=_C2097( C2088 C2097 ) C2088_=_C2099( C2088 C2099 ) C2088_=_C2100( C2088 C2100 ) C2088_=_C2102( C2088 C2102 ) \nC2088_=_C2112( C2088 C2112 ) C2088_=_C2709( C2088 C2709 ) C2088_=_C2780( C2088 C2780 ) C2088_=_C3078( C2088 C3078 ) C2088_=_C3318( C2088 C3318 ) C2088_=_C3501( C2088 C3501 ) \nC2088_=_C3514( C2088 C3514 ) C2088_=_C3525( C2088 C3525 ) C2088_=_C3529( C2088 C3529 ) C2088_=_C3530( C2088 C3530 ) C2088_=_C3532( C2088 C3532 ) C2088_=_C3535( C2088 C3535 ) \nC2090_=_C2091( C2090 C2091 ) C2090_=_C2092( C2090 C2092 ) C2090_=_C2093( C2090 C2093 ) C2090_=_C2094( C2090 C2094 ) C2090_=_C2095( C2090 C2095 ) C2090_=_C2096( C2090 C2096 ) \nC2090_=_C2097( C2090 C2097 ) C2090_=_C2099( C2090 C2099 ) C2090_=_C2100( C2090 C2100 ) C2090_=_C2102( C2090 C2102 ) C2090_=_C2117( C2090 C2117 ) C2090_=_C2662( C2090 C2662 ) \nC2090_=_C2752( C2090 C2752 ) C2090_=_C2942( C2090 C2942 ) C2090_=_C3525( C2090 C3525 ) C2090_=_C3634( C2090 C3634 ) C2090_=_C3689( C2090 C3689 ) C2090_=_C3690( C2090 C3690 ) \nC2090_=_C3693( C2090 C3693 ) C2091_=_C2092( C2091 C2092 ) C2091_=_C2093( C2091 C2093 ) C2091_=_C2094( C2091 C2094 ) C2091_=_C2095( C2091 C2095 ) C2091_=_C2096( C2091 C2096 ) \nC2091_=_C2097( C2091 C2097 ) C2091_=_C2099( C2091 C2099 ) C2091_=_C2100( C2091 C2100 ) C2091_=_C2102( C2091 C2102 ) C2091_=_C3308( C2091 C3308 ) C2091_=_C3660( C2091 C3660 ) \nC2091_=_C3709( C2091 C3709 ) C2091_=_C3710( C2091 C3710 ) C2092_=_C2093( C2092 C2093 ) C2092_=_C2094( C2092 C2094 ) C2092_=_C2095( C2092 C2095 ) C2092_=_C2096( C2092 C2096 ) \nC2092_=_C2097( C2092 C2097 ) C2092_=_C2099( C2092 C2099 ) C2092_=_C2100( C2092 C2100 ) C2092_=_C2102( C2092 C2102 ) C2092_=_C2944( C2092 C2944 ) C2092_=_C3817( C2092 C3817 ) \nC2093_=_C2094( C2093 C2094 ) C2093_=_C2095( C2093 C2095 ) C2093_=_C2096( C2093 C2096 ) C2093_=_C2097( C2093 C2097 ) C2093_=_C2099( C2093 C2099 ) C2093_=_C2100( C2093 C2100 ) \nC2093_=_C2102( C2093 C2102 ) C2093_=_C2626( C2093 C2626 ) C2093_=_C2714( C2093 C2714 ) C2093_=_C2769( C2093 C2769 ) C2093_=_C2888( C2093 C2888 ) C2093_=_C3397( C2093 C3397 ) \nC2093_=_C3506( C2093 C3506 ) C2093_=_C3517( C2093 C3517 ) C2093_=_C3556( C2093 C3556 ) C2093_=_C3567( C2093 C3567 ) C2093_=_C3689( C2093 C3689 ) C2093_=_C3829( C2093 C3829 ) \nC2093_=_C3830( C2093 C3830 ) C2093_=_C3832( C2093 C3832 ) C2093_=_C3834( C2093 C3834 ) C2093_=_C3835( C2093 C3835 ) C2093_=_C3836( C2093 C3836 ) C2094_=_C2095( C2094 C2095 ) \nC2094_=_C2096( C2094 C2096 ) C2094_=_C2097( C2094 C2097 ) C2094_=_C2099( C2094 C2099 ) C2094_=_C2100( C2094 C2100 ) C2094_=_C2102( C2094 C2102 ) C2094_=_C3448( C2094 C3448 ) \nC2095_=_C2096( C2095 C2096 ) C2095_=_C2097( C2095 C2097 ) C2095_=_C2099( C2095 C2099 ) C2095_=_C2100( C2095 C2100 ) C2095_=_C2102( C2095 C2102 ) C2095_=_C2715( C2095 C2715 ) \nC2095_=_C3507( C2095 C3507 ) C2095_=_C3518( C2095 C3518 ) C2095_=_C3690( C2095 C3690 ) C2095_=_C3792( C2095 C3792 ) C2095_=_C3840( C2095 C3840 ) C2095_=_C3842( C2095 C3842 ) \nC2095_=_C3844( C2095 C3844 ) C2095_=_C3847( C2095 C3847 ) C2095_=_C3850( C2095 C3850 ) C2096_=_C2097( C2096 C2097 ) C2096_=_C2099( C2096 C2099 ) C2096_=_C2100( C2096 C2100 ) \nC2096_=_C2102( C2096 C2102 ) C2096_=_C2322( C2096 C2322 ) C2096_=_C3529( C2096 C3529 ) C2096_=_C3829( C2096 C3829 ) C2096_=_C3840( C2096 C3840 ) C2096_=_C3853( C2096 C3853 ) \nC2096_=_C3863( C2096 C3863 ) C2096_=_C3864( C2096 C3864 ) C2097_=_C2099( C2097 C2099 ) C2097_=_C2100( C2097 C2100 ) C2097_=_C2102( C2097 C2102 ) C2097_=_C2800( C2097 C2800 ) \nC2097_=_C3141( C2097 C3141 ) C2097_=_C3854( C2097 C3854 ) C2097_=_C3877( C2097 C3877 ) C2099_=_C2100( C2099 C2100 ) C2099_=_C2102( C2099 C2102 ) C2099_=_C2771( C2099 C2771 ) \nC2099_=_C2827( C2099 C2827 ) C2099_=_C2889( C2099 C2889 ) C2099_=_C3026( C2099 C3026 ) C2099_=_C3334( C2099 C3334 ) C2099_=_C3538( C2099 C3538 ) C2099_=_C3569( C2099 C3569 ) \nC2099_=_C3803( C2099 C3803 ) C2099_=_C3891( C2099 C3891 ) C2099_=_C3893( C2099 C3893 ) C2099_=_C3894( C2099 C3894 ) C2099_=_C3895( C2099 C3895 ) C2100_=_C2102( C2100 C2102 ) \nC2100_=_C2475( C2100 C2475 ) C2100_=_C3606( C2100 C3606 ) C2100_=_C3671( C2100 C3671 ) C2100_=_C3717( C2100 C3717 ) C2100_=_C4048( C2100 C4048 ) C2102_=_C2619( C2102 C2619 ) \nC2102_=_C3545( C2102 C3545 ) C2102_=_C3895( C2102 C3895 ) C2102_=_C4090( C2102 C4090 ) C2103_=_C2107( C2103 C2107 ) C2103_=_C2108( C2103 C2108 ) C2103_=_C2109( C2103 C2109 ) \nC2103_=_C2110( C2103 C2110 ) C2103_=_C2111( C2103 C2111 ) C2103_=_C2112( C2103 C2112 ) C2103_=_C2113( C2103 C2113 ) C2103_=_C2116( C2103 C2116 ) C2103_=_C2117( C2103 C2117 ) \nC2103_=_C2118( C2103 C2118 ) C2103_=_C2119( C2103 C2119 ) C2103_=_C2120( C2103 C2120 ) C2103_=_C2121( C2103 C2121 ) C2103_=_C2122( C2103 C2122 ) C2103_=_C2223( C2103 C2223 ) \nC2103_=_C2226( C2103 C2226 ) C2103_=_C2233( C2103 C2233 ) C2103_=_C2237( C2103 C2237 ) C2107_=_C2108( C2107 C2108 ) C2107_=_C2109( C2107 C2109 ) C2107_=_C2110( C2107 C2110 ) \nC2107_=_C2111( C2107 C2111 ) C2107_=_C2112( C2107 C2112 ) C2107_=_C2113( C2107 C2113 ) C2107_=_C2116( C2107 C2116 ) C2107_=_C2117( C2107 C2117 ) C2107_=_C2118( C2107 C2118 ) \nC2107_=_C2119( C2107 C2119 ) C2107_=_C2120( C2107 C2120 ) C2107_=_C2121( C2107 C2121 ) C2107_=_C2122( C2107 C2122 ) C2107_=_C2265( C2107 C2265 ) C2107_=_C2909( C2107 C2909 ) \nC2107_=_C2911( C2107 C2911 ) C2107_=_C2914( C2107 C2914 ) C2108_=_C2109( C2108 C2109 ) C2108_=_C2110( C2108 C2110 ) C2108_=_C2111( C2108 C2111 ) C2108_=_C2112( C2108 C2112 ) \nC2108_=_C2113( C2108 C2113 ) C2108_=_C2116( C2108 C2116 ) C2108_=_C2117( C2108 C2117 ) C2108_=_C2118( C2108 C2118 ) C2108_=_C2119( C2108 C2119 ) C2108_=_C2120( C2108 C2120 ) \nC2108_=_C2121( C2108 C2121 ) C2108_=_C2122( C2108 C2122 ) C2108_=_C2268( C2108 C2268 ) C2108_=_C2776( C2108 C2776 ) C2108_=_C3078( C2108 C3078 ) C2108_=_C3080( C2108 C3080 ) \nC2108_=_C3081( C2108 C3081 ) C2109_=_C2110( C2109 C2110 ) C2109_=_C2111( C2109 C2111 ) C2109_=_C2112( C2109 C2112 ) C2109_=_C2113( C2109 C2113 ) C2109_=_C2116( C2109 C2116 ) \nC2109_=_C2117( C2109 C2117 ) C2109_=_C2118( C2109 C2118 ) C2109_=_C2119( C2109 C2119 ) C2109_=_C2120( C2109 C2120 ) C2109_=_C2121( C2109 C2121 ) C2109_=_C2122( C2109 C2122 ) \nC2109_=_C2269( C2109 C2269 ) C2109_=_C3007( C2109 C3007 ) C2109_=_C3267( C2109 C3267 ) C2109_=_C3270( C2109 C3270 ) C2109_=_C3276( C2109 C3276 ) C2110_=_C2111( C2110 C2111 ) \nC2110_=_C2112( C2110 C2112 ) C2110_=_C2113( C2110 C2113 ) C2110_=_C2116( C2110 C2116 ) C2110_=_C2117( C2110 C2117 ) C2110_=_C2118( C2110 C2118 ) C2110_=_C2119( C2110 C2119 ) \nC2110_=_C2120( C2110 C2120 ) C2110_=_C2121( C2110 C2121 ) C2110_=_C2122( C2110 C2122 ) C2110_=_C2777( C2110 C2777 ) C2110_=_C3318( C2110 C3318 ) C2110_=_C3322( C2110 C3322 ) \nC2111_=_C2112( C2111 C2112 ) C2111_=_C2113( C2111 C2113 ) C2111_=_C2116(</w:t>
      </w:r>
    </w:p>
    <w:p>
      <w:pPr>
        <w:pStyle w:val="PreformattedText"/>
        <w:bidi w:val="0"/>
        <w:spacing w:before="0" w:after="0"/>
        <w:jc w:val="left"/>
        <w:rPr/>
      </w:pPr>
      <w:r>
        <w:rPr/>
        <w:t xml:space="preserve"> </w:t>
      </w:r>
      <w:r>
        <w:rPr/>
        <w:t>C2111 C2116 ) C2111_=_C2117( C2111 C2117 ) C2111_=_C2118( C2111 C2118 ) C2111_=_C2119( C2111 C2119 ) \nC2111_=_C2120( C2111 C2120 ) C2111_=_C2121( C2111 C2121 ) C2111_=_C2122( C2111 C2122 ) C2111_=_C2223( C2111 C2223 ) C2111_=_C2911( C2111 C2911 ) C2111_=_C3238( C2111 C3238 ) \nC2111_=_C3267( C2111 C3267 ) C2111_=_C3404( C2111 C3404 ) C2111_=_C3405( C2111 C3405 ) C2111_=_C3407( C2111 C3407 ) C2111_=_C3410( C2111 C3410 ) C2111_=_C3414( C2111 C3414 ) \nC2111_=_C3416( C2111 C3416 ) C2111_=_C3419( C2111 C3419 ) C2112_=_C2113( C2112 C2113 ) C2112_=_C2116( C2112 C2116 ) C2112_=_C2117( C2112 C2117 ) C2112_=_C2118( C2112 C2118 ) \nC2112_=_C2119( C2112 C2119 ) C2112_=_C2120( C2112 C2120 ) C2112_=_C2121( C2112 C2121 ) C2112_=_C2122( C2112 C2122 ) C2112_=_C2709( C2112 C2709 ) C2112_=_C2780( C2112 C2780 ) \nC2112_=_C3078( C2112 C3078 ) C2112_=_C3318( C2112 C3318 ) C2112_=_C3501( C2112 C3501 ) C2112_=_C3514( C2112 C3514 ) C2112_=_C3525( C2112 C3525 ) C2112_=_C3529( C2112 C3529 ) \nC2112_=_C3530( C2112 C3530 ) C2112_=_C3532( C2112 C3532 ) C2112_=_C3535( C2112 C3535 ) C2113_=_C2116( C2113 C2116 ) C2113_=_C2117( C2113 C2117 ) C2113_=_C2118( C2113 C2118 ) \nC2113_=_C2119( C2113 C2119 ) C2113_=_C2120( C2113 C2120 ) C2113_=_C2121( C2113 C2121 ) C2113_=_C2122( C2113 C2122 ) C2113_=_C2321( C2113 C2321 ) C2113_=_C2468( C2113 C2468 ) \nC2113_=_C3404( C2113 C3404 ) C2113_=_C3594( C2113 C3594 ) C2113_=_C3595( C2113 C3595 ) C2113_=_C3600( C2113 C3600 ) C2116_=_C2117( C2116 C2117 ) C2116_=_C2118( C2116 C2118 ) \nC2116_=_C2119( C2116 C2119 ) C2116_=_C2120( C2116 C2120 ) C2116_=_C2121( C2116 C2121 ) C2116_=_C2122( C2116 C2122 ) C2116_=_C2151( C2116 C2151 ) C2116_=_C2751( C2116 C2751 ) \nC2116_=_C2767( C2116 C2767 ) C2116_=_C2782( C2116 C2782 ) C2116_=_C2884( C2116 C2884 ) C2116_=_C3081( C2116 C3081 ) C2116_=_C3322( C2116 C3322 ) C2116_=_C3644( C2116 C3644 ) \nC2116_=_C3685( C2116 C3685 ) C2116_=_C3687( C2116 C3687 ) C2117_=_C2118( C2117 C2118 ) C2117_=_C2119( C2117 C2119 ) C2117_=_C2120( C2117 C2120 ) C2117_=_C2121( C2117 C2121 ) \nC2117_=_C2122( C2117 C2122 ) C2117_=_C2662( C2117 C2662 ) C2117_=_C2752( C2117 C2752 ) C2117_=_C2942( C2117 C2942 ) C2117_=_C3525( C2117 C3525 ) C2117_=_C3634( C2117 C3634 ) \nC2117_=_C3689( C2117 C3689 ) C2117_=_C3690( C2117 C3690 ) C2117_=_C3693( C2117 C3693 ) C2118_=_C2119( C2118 C2119 ) C2118_=_C2120( C2118 C2120 ) C2118_=_C2121( C2118 C2121 ) \nC2118_=_C2122( C2118 C2122 ) C2118_=_C2664( C2118 C2664 ) C2118_=_C2756( C2118 C2756 ) C2118_=_C2946( C2118 C2946 ) C2118_=_C3638( C2118 C3638 ) C2118_=_C3871( C2118 C3871 ) \nC2118_=_C3872( C2118 C3872 ) C2119_=_C2120( C2119 C2120 ) C2119_=_C2121( C2119 C2121 ) C2119_=_C2122( C2119 C2122 ) C2119_=_C3410( C2119 C3410 ) C2119_=_C3670( C2119 C3670 ) \nC2120_=_C2121( C2120 C2121 ) C2120_=_C2122( C2120 C2122 ) C2120_=_C2540( C2120 C2540 ) C2120_=_C2665( C2120 C2665 ) C2120_=_C2757( C2120 C2757 ) C2120_=_C2784( C2120 C2784 ) \nC2120_=_C3639( C2120 C3639 ) C2120_=_C3908( C2120 C3908 ) C2121_=_C2122( C2121 C2122 ) C2121_=_C2786( C2121 C2786 ) C2121_=_C3532( C2121 C3532 ) C2121_=_C3687( C2121 C3687 ) \nC2121_=_C3730( C2121 C3730 ) C2121_=_C3917( C2121 C3917 ) C2121_=_C4010( C2121 C4010 ) C2121_=_C4011( C2121 C4011 ) C2122_=_C2311( C2122 C2311 ) C2122_=_C2965( C2122 C2965 ) \nC2122_=_C3416( C2122 C3416 ) C2122_=_C3672( C2122 C3672 ) C2124_=_C2125( C2124 C2125 ) C2124_=_C2128( C2124 C2128 ) C2124_=_C2132( C2124 C2132 ) C2124_=_C2136( C2124 C2136 ) \nC2124_=_C2140( C2124 C2140 ) C2124_=_C2141( C2124 C2141 ) C2124_=_C2240( C2124 C2240 ) C2124_=_C2315( C2124 C2315 ) C2124_=_C2319( C2124 C2319 ) C2124_=_C2320( C2124 C2320 ) \nC2124_=_C2321( C2124 C2321 ) C2124_=_C2322( C2124 C2322 ) C2124_=_C2323( C2124 C2323 ) C2124_=_C2324( C2124 C2324 ) C2124_=_C2325( C2124 C2325 ) C2124_=_C2326( C2124 C2326 ) \nC2124_=_C2328( C2124 C2328 ) C2124_=_C2329( C2124 C2329 ) C2125_=_C2128( C2125 C2128 ) C2125_=_C2132( C2125 C2132 ) C2125_=_C2136( C2125 C2136 ) C2125_=_C2140( C2125 C2140 ) \nC2125_=_C2141( C2125 C2141 ) C2125_=_C2241( C2125 C2241 ) C2125_=_C2332( C2125 C2332 ) C2125_=_C2334( C2125 C2334 ) C2125_=_C2338( C2125 C2338 ) C2125_=_C2339( C2125 C2339 ) \nC2125_=_C2340( C2125 C2340 ) C2125_=_C2342( C2125 C2342 ) C2125_=_C2344( C2125 C2344 ) C2125_=_C2345( C2125 C2345 ) C2128_=_C2132( C2128 C2132 ) C2128_=_C2136( C2128 C2136 ) \nC2128_=_C2140( C2128 C2140 ) C2128_=_C2141( C2128 C2141 ) C2128_=_C2245( C2128 C2245 ) C2128_=_C2672( C2128 C2672 ) C2128_=_C2721( C2128 C2721 ) C2128_=_C2760( C2128 C2760 ) \nC2128_=_C2877( C2128 C2877 ) C2128_=_C2969( C2128 C2969 ) C2128_=_C2978( C2128 C2978 ) C2128_=_C2981( C2128 C2981 ) C2132_=_C2136( C2132 C2136 ) C2132_=_C2140( C2132 C2140 ) \nC2132_=_C2141( C2132 C2141 ) C2132_=_C2248( C2132 C2248 ) C2132_=_C3037( C2132 C3037 ) C2132_=_C3105( C2132 C3105 ) C2132_=_C3149( C2132 C3149 ) C2132_=_C3222( C2132 C3222 ) \nC2132_=_C3306( C2132 C3306 ) C2132_=_C3307( C2132 C3307 ) C2132_=_C3308( C2132 C3308 ) C2132_=_C3313( C2132 C3313 ) C2132_=_C3315( C2132 C3315 ) C2132_=_C3317( C2132 C3317 ) \nC2136_=_C2140( C2136 C2140 ) C2136_=_C2141( C2136 C2141 ) C2136_=_C2354( C2136 C2354 ) C2136_=_C2431( C2136 C2431 ) C2136_=_C3002( C2136 C3002 ) C2136_=_C3380( C2136 C3380 ) \nC2136_=_C3424( C2136 C3424 ) C2136_=_C3558( C2136 C3558 ) C2136_=_C3661( C2136 C3661 ) C2136_=_C3853( C2136 C3853 ) C2136_=_C3854( C2136 C3854 ) C2136_=_C3855( C2136 C3855 ) \nC2136_=_C3858( C2136 C3858 ) C2136_=_C3859( C2136 C3859 ) C2136_=_C3860( C2136 C3860 ) C2140_=_C2141( C2140 C2141 ) C2140_=_C2237( C2140 C2237 ) C2140_=_C2260( C2140 C2260 ) \nC2140_=_C3072( C2140 C3072 ) C2140_=_C3129( C2140 C3129 ) C2140_=_C3766( C2140 C3766 ) C2140_=_C3905( C2140 C3905 ) C2140_=_C3984( C2140 C3984 ) C2140_=_C4011( C2140 C4011 ) \nC2140_=_C4060( C2140 C4060 ) C2140_=_C4097( C2140 C4097 ) C2141_=_C2261( C2141 C2261 ) C2141_=_C2328( C2141 C2328 ) C2141_=_C2342( C2141 C2342 ) C2141_=_C2436( C2141 C2436 ) \nC2141_=_C2981( C2141 C2981 ) C2141_=_C3006( C2141 C3006 ) C2141_=_C3315( C2141 C3315 ) C2141_=_C3375( C2141 C3375 ) C2141_=_C3430( C2141 C3430 ) C2141_=_C3564( C2141 C3564 ) \nC2141_=_C3860( C2141 C3860 ) C2141_=_C3864( C2141 C3864 ) C2141_=_C3877( C2141 C3877 ) C2141_=_C4061( C2141 C4061 ) C2141_=_C4097( C2141 C4097 ) C2144_=_C2151( C2144 C2151 ) \nC2144_=_C2640( C2144 C2640 ) C2144_=_C2731( C2144 C2731 ) C2144_=_C2746( C2144 C2746 ) C2144_=_C2747( C2144 C2747 ) C2144_=_C2748( C2144 C2748 ) C2144_=_C2750( C2144 C2750 ) \nC2144_=_C2751( C2144 C2751 ) C2144_=_C2752( C2144 C2752 ) C2144_=_C2753( C2144 C2753 ) C2144_=_C2754( C2144 C2754 ) C2144_=_C2755( C2144 C2755 ) C2144_=_C2756( C2144 C2756 ) \nC2144_=_C2757( C2144 C2757 ) C2151_=_C2751( C2151 C2751 ) C2151_=_C2767( C2151 C2767 ) C2151_=_C2782( C2151 C2782 ) C2151_=_C2884( C2151 C2884 ) C2151_=_C3081( C2151 C3081 ) \nC2151_=_C3322( C2151 C3322 ) C2151_=_C3644( C2151 C3644 ) C2151_=_C3685( C2151 C3685 ) C2151_=_C3687( C2151 C3687 ) C2164_=_C2165( C2164 C2165 ) C2164_=_C2171( C2164 C2171 ) \nC2164_=_C2175( C2164 C2175 ) C2164_=_C2479( C2164 C2479 ) C2164_=_C2532( C2164 C2532 ) C2164_=_C2533( C2164 C2533 ) C2164_=_C2535( C2164 C2535 ) C2164_=_C2536( C2164 C2536 ) \nC2164_=_C2537( C2164 C2537 ) C2164_=_C2538( C2164 C2538 ) C2164_=_C2540( C2164 C2540 ) C2164_=_C2541( C2164 C2541 ) C2164_=_C2542( C2164 C2542 ) C2164_=_C2544( C2164 C2544 ) \nC2164_=_C2545( C2164 C2545 ) C2165_=_C2171( C2165 C2171 ) C2165_=_C2175( C2165 C2175 ) C2165_=_C2440( C2165 C2440 ) C2165_=_C2461( C2165 C2461 ) C2165_=_C2482( C2165 C2482 ) \nC2165_=_C2775( C2165 C2775 ) C2165_=_C2776( C2165 C2776 ) C2165_=_C2777( C2165 C2777 ) C2165_=_C2778( C2165 C2778 ) C2165_=_C2780( C2165 C2780 ) C2165_=_C2782( C2165 C2782 ) \nC2165_=_C2783( C2165 C2783 ) C2165_=_C2784( C2165 C2784 ) C2165_=_C2785( C2165 C2785 ) C2165_=_C2786( C2165 C2786 ) C2165_=_C2787( C2165 C2787 ) C2171_=_C2175( C2171 C2175 ) \nC2171_=_C2449( C2171 C2449 ) C2171_=_C2469( C2171 C2469 ) C2171_=_C2837( C2171 C2837 ) C2171_=_C2985( C2171 C2985 ) C2171_=_C3182( C2171 C3182 ) C2171_=_C3195( C2171 C3195 ) \nC2171_=_C3354( C2171 C3354 ) C2171_=_C3474( C2171 C3474 ) C2171_=_C3601( C2171 C3601 ) C2171_=_C3602( C2171 C3602 ) C2171_=_C3603( C2171 C3603 ) C2171_=_C3604( C2171 C3604 ) \nC2171_=_C3606( C2171 C3606 ) C2171_=_C3607( C2171 C3607 ) C2171_=_C3608( C2171 C3608 ) C2171_=_C3609( C2171 C3609 ) C2171_=_C3610( C2171 C3610 ) C2171_=_C3612( C2171 C3612 ) \nC2175_=_C2412( C2175 C2412 ) C2175_=_C2492( C2175 C2492 ) C2175_=_C2541( C2175 C2541 ) C2175_=_C2559( C2175 C2559 ) C2175_=_C2785( C2175 C2785 ) C2175_=_C3427( C2175 C3427 ) \nC2175_=_C3540( C2175 C3540 ) C2175_=_C3699( C2175 C3699 ) C2175_=_C3908( C2175 C3908 ) C2175_=_C3980( C2175 C3980 ) C2186_=_C2191( C2186 C2191 ) C2186_=_C2194( C2186 C2194 ) \nC2186_=_C3038( C2186 C3038 ) C2186_=_C3050( C2186 C3050 ) C2186_=_C3364( C2186 C3364 ) C2186_=_C3367( C2186 C3367 ) C2186_=_C3368( C2186 C3368 ) C2186_=_C3369( C2186 C3369 ) \nC2186_=_C3371( C2186 C3371 ) C2186_=_C3374( C2186 C3374 ) C2186_=_C3375( C2186 C3375 ) C2186_=_C3377( C2186 C3377 ) C2191_=_C2194( C2191 C2194 ) C2191_=_C2309( C2191 C2309 ) \nC2191_=_C2509( C2191 C2509 ) C2191_=_C2627( C2191 C2627 ) C2191_=_C3615( C2191 C3615 ) C2191_=_C3727( C2191 C3727 ) C2191_=_C3802( C2191 C3802 ) C2191_=_C3879( C2191 C3879 ) \nC2191_=_C3880( C2191 C3880 ) C2191_=_C3882( C2191 C3882 ) C2191_=_C3883( C2191 C3883 ) C2194_=_C2233( C2194 C2233 ) C2194_=_C2631( C2194 C2631 ) C2194_=_C3070( C2194 C3070 ) \nC2194_=_C3127( C2194 C3127 ) C2194_=_C3249( C2194 C3249 ) C2194_=_C3619( C2194 C3619 ) C2194_=_C3764( C2194 C3764 ) C2194_=_C3880( C2194 C3880 ) C2194_=_C3900( C2194 C3900 ) \nC2194_=_C4000( C2194 C4000 ) C2194_=_C4010( C2194 C4010 ) C2194_=_C4037( C2194 C4037 ) C2194_=_C4039( C2194 C4039 ) C2205_=_C2214( C2205 C2214 ) C2205_=_C2610( C2205 C2610 ) \nC2205_=_C3752( C2205 C3752 ) C2205_=_C3753( C2205 C3753 ) C2214_=_C3374( C2214 C3374 ) C2214_=_C3399( C2214 C3399 ) C2214_=_C3450(</w:t>
      </w:r>
    </w:p>
    <w:p>
      <w:pPr>
        <w:pStyle w:val="PreformattedText"/>
        <w:bidi w:val="0"/>
        <w:spacing w:before="0" w:after="0"/>
        <w:jc w:val="left"/>
        <w:rPr/>
      </w:pPr>
      <w:r>
        <w:rPr/>
        <w:t xml:space="preserve"> </w:t>
      </w:r>
      <w:r>
        <w:rPr/>
        <w:t>C2214 C3450 ) C2214_=_C3487( C2214 C3487 ) \nC2214_=_C3535( C2214 C3535 ) C2214_=_C3641( C2214 C3641 ) C2214_=_C3825( C2214 C3825 ) C2214_=_C3834( C2214 C3834 ) C2214_=_C3847( C2214 C3847 ) C2214_=_C3994( C2214 C3994 ) \nC2214_=_C4052( C2214 C4052 ) C2214_=_C4071( C2214 C4071 ) C2214_=_C4074( C2214 C4074 ) C2214_=_C4075( C2214 C4075 ) C2223_=_C2226( C2223 C2226 ) C2223_=_C2233( C2223 C2233 ) \nC2223_=_C2237( C2223 C2237 ) C2223_=_C2911( C2223 C2911 ) C2223_=_C3238( C2223 C3238 ) C2223_=_C3267( C2223 C3267 ) C2223_=_C3404( C2223 C3404 ) C2223_=_C3405( C2223 C3405 ) \nC2223_=_C3407( C2223 C3407 ) C2223_=_C3410( C2223 C3410 ) C2223_=_C3414( C2223 C3414 ) C2223_=_C3416( C2223 C3416 ) C2223_=_C3419( C2223 C3419 ) C2226_=_C2233( C2226 C2233 ) \nC2226_=_C2237( C2226 C2237 ) C2226_=_C2305( C2226 C2305 ) C2226_=_C2470( C2226 C2470 ) C2226_=_C2503( C2226 C2503 ) C2226_=_C2914( C2226 C2914 ) C2226_=_C3121( C2226 C3121 ) \nC2226_=_C3270( C2226 C3270 ) C2226_=_C3405( C2226 C3405 ) C2226_=_C3503( C2226 C3503 ) C2226_=_C3594( C2226 C3594 ) C2226_=_C3667( C2226 C3667 ) C2226_=_C3668( C2226 C3668 ) \nC2226_=_C3670( C2226 C3670 ) C2226_=_C3671( C2226 C3671 ) C2226_=_C3672( C2226 C3672 ) C2233_=_C2237( C2233 C2237 ) C2233_=_C2631( C2233 C2631 ) C2233_=_C3070( C2233 C3070 ) \nC2233_=_C3127( C2233 C3127 ) C2233_=_C3249( C2233 C3249 ) C2233_=_C3619( C2233 C3619 ) C2233_=_C3764( C2233 C3764 ) C2233_=_C3880( C2233 C3880 ) C2233_=_C3900( C2233 C3900 ) \nC2233_=_C4000( C2233 C4000 ) C2233_=_C4010( C2233 C4010 ) C2233_=_C4037( C2233 C4037 ) C2233_=_C4039( C2233 C4039 ) C2237_=_C2260( C2237 C2260 ) C2237_=_C3072( C2237 C3072 ) \nC2237_=_C3129( C2237 C3129 ) C2237_=_C3766( C2237 C3766 ) C2237_=_C3905( C2237 C3905 ) C2237_=_C3984( C2237 C3984 ) C2237_=_C4011( C2237 C4011 ) C2237_=_C4060( C2237 C4060 ) \nC2237_=_C4097( C2237 C4097 ) C2239_=_C2240( C2239 C2240 ) C2239_=_C2241( C2239 C2241 ) C2239_=_C2244( C2239 C2244 ) C2239_=_C2245( C2239 C2245 ) C2239_=_C2248( C2239 C2248 ) \nC2239_=_C2250( C2239 C2250 ) C2239_=_C2252( C2239 C2252 ) C2239_=_C2258( C2239 C2258 ) C2239_=_C2260( C2239 C2260 ) C2239_=_C2261( C2239 C2261 ) C2239_=_C2298( C2239 C2298 ) \nC2239_=_C2299( C2239 C2299 ) C2239_=_C2301( C2239 C2301 ) C2239_=_C2302( C2239 C2302 ) C2239_=_C2303( C2239 C2303 ) C2239_=_C2304( C2239 C2304 ) C2239_=_C2305( C2239 C2305 ) \nC2239_=_C2307( C2239 C2307 ) C2239_=_C2309( C2239 C2309 ) C2239_=_C2310( C2239 C2310 ) C2239_=_C2311( C2239 C2311 ) C2239_=_C2313( C2239 C2313 ) C2240_=_C2241( C2240 C2241 ) \nC2240_=_C2244( C2240 C2244 ) C2240_=_C2245( C2240 C2245 ) C2240_=_C2248( C2240 C2248 ) C2240_=_C2250( C2240 C2250 ) C2240_=_C2252( C2240 C2252 ) C2240_=_C2258( C2240 C2258 ) \nC2240_=_C2260( C2240 C2260 ) C2240_=_C2261( C2240 C2261 ) C2240_=_C2315( C2240 C2315 ) C2240_=_C2319( C2240 C2319 ) C2240_=_C2320( C2240 C2320 ) C2240_=_C2321( C2240 C2321 ) \nC2240_=_C2322( C2240 C2322 ) C2240_=_C2323( C2240 C2323 ) C2240_=_C2324( C2240 C2324 ) C2240_=_C2325( C2240 C2325 ) C2240_=_C2326( C2240 C2326 ) C2240_=_C2328( C2240 C2328 ) \nC2240_=_C2329( C2240 C2329 ) C2241_=_C2244( C2241 C2244 ) C2241_=_C2245( C2241 C2245 ) C2241_=_C2248( C2241 C2248 ) C2241_=_C2250( C2241 C2250 ) C2241_=_C2252( C2241 C2252 ) \nC2241_=_C2258( C2241 C2258 ) C2241_=_C2260( C2241 C2260 ) C2241_=_C2261( C2241 C2261 ) C2241_=_C2332( C2241 C2332 ) C2241_=_C2334( C2241 C2334 ) C2241_=_C2338( C2241 C2338 ) \nC2241_=_C2339( C2241 C2339 ) C2241_=_C2340( C2241 C2340 ) C2241_=_C2342( C2241 C2342 ) C2241_=_C2344( C2241 C2344 ) C2241_=_C2345( C2241 C2345 ) C2244_=_C2245( C2244 C2245 ) \nC2244_=_C2248( C2244 C2248 ) C2244_=_C2250( C2244 C2250 ) C2244_=_C2252( C2244 C2252 ) C2244_=_C2258( C2244 C2258 ) C2244_=_C2260( C2244 C2260 ) C2244_=_C2261( C2244 C2261 ) \nC2244_=_C2361( C2244 C2361 ) C2244_=_C2952( C2244 C2952 ) C2244_=_C2955( C2244 C2955 ) C2244_=_C2956( C2244 C2956 ) C2244_=_C2957( C2244 C2957 ) C2244_=_C2959( C2244 C2959 ) \nC2244_=_C2964( C2244 C2964 ) C2244_=_C2965( C2244 C2965 ) C2244_=_C2967( C2244 C2967 ) C2245_=_C2248( C2245 C2248 ) C2245_=_C2250( C2245 C2250 ) C2245_=_C2252( C2245 C2252 ) \nC2245_=_C2258( C2245 C2258 ) C2245_=_C2260( C2245 C2260 ) C2245_=_C2261( C2245 C2261 ) C2245_=_C2672( C2245 C2672 ) C2245_=_C2721( C2245 C2721 ) C2245_=_C2760( C2245 C2760 ) \nC2245_=_C2877( C2245 C2877 ) C2245_=_C2969( C2245 C2969 ) C2245_=_C2978( C2245 C2978 ) C2245_=_C2981( C2245 C2981 ) C2248_=_C2250( C2248 C2250 ) C2248_=_C2252( C2248 C2252 ) \nC2248_=_C2258( C2248 C2258 ) C2248_=_C2260( C2248 C2260 ) C2248_=_C2261( C2248 C2261 ) C2248_=_C3037( C2248 C3037 ) C2248_=_C3105( C2248 C3105 ) C2248_=_C3149( C2248 C3149 ) \nC2248_=_C3222( C2248 C3222 ) C2248_=_C3306( C2248 C3306 ) C2248_=_C3307( C2248 C3307 ) C2248_=_C3308( C2248 C3308 ) C2248_=_C3313( C2248 C3313 ) C2248_=_C3315( C2248 C3315 ) \nC2248_=_C3317( C2248 C3317 ) C2250_=_C2252( C2250 C2252 ) C2250_=_C2258( C2250 C2258 ) C2250_=_C2260( C2250 C2260 ) C2250_=_C2261( C2250 C2261 ) C2250_=_C2304( C2250 C2304 ) \nC2250_=_C2364( C2250 C2364 ) C2250_=_C2573( C2250 C2573 ) C2250_=_C2957( C2250 C2957 ) C2250_=_C2986( C2250 C2986 ) C2250_=_C3330( C2250 C3330 ) C2250_=_C3466( C2250 C3466 ) \nC2250_=_C3634( C2250 C3634 ) C2250_=_C3635( C2250 C3635 ) C2250_=_C3636( C2250 C3636 ) C2250_=_C3637( C2250 C3637 ) C2250_=_C3638( C2250 C3638 ) C2250_=_C3639( C2250 C3639 ) \nC2250_=_C3640( C2250 C3640 ) C2250_=_C3641( C2250 C3641 ) C2250_=_C3642( C2250 C3642 ) C2252_=_C2258( C2252 C2258 ) C2252_=_C2260( C2252 C2260 ) C2252_=_C2261( C2252 C2261 ) \nC2252_=_C2369( C2252 C2369 ) C2252_=_C2988( C2252 C2988 ) C2252_=_C3333( C2252 C3333 ) C2252_=_C3637( C2252 C3637 ) C2252_=_C3744( C2252 C3744 ) C2252_=_C3793( C2252 C3793 ) \nC2252_=_C3866( C2252 C3866 ) C2252_=_C3869( C2252 C3869 ) C2258_=_C2260( C2258 C2260 ) C2258_=_C2261( C2258 C2261 ) C2258_=_C2375( C2258 C2375 ) C2258_=_C2773( C2258 C2773 ) \nC2258_=_C2890( C2258 C2890 ) C2258_=_C2992( C2258 C2992 ) C2258_=_C3640( C2258 C3640 ) C2258_=_C3748( C2258 C3748 ) C2258_=_C4071( C2258 C4071 ) C2260_=_C2261( C2260 C2261 ) \nC2260_=_C3072( C2260 C3072 ) C2260_=_C3129( C2260 C3129 ) C2260_=_C3766( C2260 C3766 ) C2260_=_C3905( C2260 C3905 ) C2260_=_C3984( C2260 C3984 ) C2260_=_C4011( C2260 C4011 ) \nC2260_=_C4060( C2260 C4060 ) C2260_=_C4097( C2260 C4097 ) C2261_=_C2328( C2261 C2328 ) C2261_=_C2342( C2261 C2342 ) C2261_=_C2436( C2261 C2436 ) C2261_=_C2981( C2261 C2981 ) \nC2261_=_C3006( C2261 C3006 ) C2261_=_C3315( C2261 C3315 ) C2261_=_C3375( C2261 C3375 ) C2261_=_C3430( C2261 C3430 ) C2261_=_C3564( C2261 C3564 ) C2261_=_C3860( C2261 C3860 ) \nC2261_=_C3864( C2261 C3864 ) C2261_=_C3877( C2261 C3877 ) C2261_=_C4061( C2261 C4061 ) C2261_=_C4097( C2261 C4097 ) C2264_=_C2265( C2264 C2265 ) C2264_=_C2266( C2264 C2266 ) \nC2264_=_C2268( C2264 C2268 ) C2264_=_C2269( C2264 C2269 ) C2264_=_C2270( C2264 C2270 ) C2264_=_C2274( C2264 C2274 ) C2264_=_C2276( C2264 C2276 ) C2264_=_C2277( C2264 C2277 ) \nC2264_=_C2278( C2264 C2278 ) C2264_=_C2279( C2264 C2279 ) C2264_=_C2695( C2264 C2695 ) C2264_=_C2703( C2264 C2703 ) C2265_=_C2266( C2265 C2266 ) C2265_=_C2268( C2265 C2268 ) \nC2265_=_C2269( C2265 C2269 ) C2265_=_C2270( C2265 C2270 ) C2265_=_C2274( C2265 C2274 ) C2265_=_C2276( C2265 C2276 ) C2265_=_C2277( C2265 C2277 ) C2265_=_C2278( C2265 C2278 ) \nC2265_=_C2279( C2265 C2279 ) C2265_=_C2909( C2265 C2909 ) C2265_=_C2911( C2265 C2911 ) C2265_=_C2914( C2265 C2914 ) C2266_=_C2268( C2266 C2268 ) C2266_=_C2269( C2266 C2269 ) \nC2266_=_C2270( C2266 C2270 ) C2266_=_C2274( C2266 C2274 ) C2266_=_C2276( C2266 C2276 ) C2266_=_C2277( C2266 C2277 ) C2266_=_C2278( C2266 C2278 ) C2266_=_C2279( C2266 C2279 ) \nC2266_=_C2533( C2266 C2533 ) C2266_=_C2919( C2266 C2919 ) C2266_=_C2923( C2266 C2923 ) C2266_=_C2935( C2266 C2935 ) C2268_=_C2269( C2268 C2269 ) C2268_=_C2270( C2268 C2270 ) \nC2268_=_C2274( C2268 C2274 ) C2268_=_C2276( C2268 C2276 ) C2268_=_C2277( C2268 C2277 ) C2268_=_C2278( C2268 C2278 ) C2268_=_C2279( C2268 C2279 ) C2268_=_C2776( C2268 C2776 ) \nC2268_=_C3078( C2268 C3078 ) C2268_=_C3080( C2268 C3080 ) C2268_=_C3081( C2268 C3081 ) C2269_=_C2270( C2269 C2270 ) C2269_=_C2274( C2269 C2274 ) C2269_=_C2276( C2269 C2276 ) \nC2269_=_C2277( C2269 C2277 ) C2269_=_C2278( C2269 C2278 ) C2269_=_C2279( C2269 C2279 ) C2269_=_C3007( C2269 C3007 ) C2269_=_C3267( C2269 C3267 ) C2269_=_C3270( C2269 C3270 ) \nC2269_=_C3276( C2269 C3276 ) C2270_=_C2274( C2270 C2274 ) C2270_=_C2276( C2270 C2276 ) C2270_=_C2277( C2270 C2277 ) C2270_=_C2278( C2270 C2278 ) C2270_=_C2279( C2270 C2279 ) \nC2270_=_C3009( C2270 C3009 ) C2270_=_C3391( C2270 C3391 ) C2270_=_C3466( C2270 C3466 ) C2270_=_C3468( C2270 C3468 ) C2270_=_C3472( C2270 C3472 ) C2274_=_C2276( C2274 C2276 ) \nC2274_=_C2277( C2274 C2277 ) C2274_=_C2278( C2274 C2278 ) C2274_=_C2279( C2274 C2279 ) C2274_=_C3012( C2274 C3012 ) C2274_=_C3915( C2274 C3915 ) C2276_=_C2277( C2276 C2277 ) \nC2276_=_C2278( C2276 C2278 ) C2276_=_C2279( C2276 C2279 ) C2276_=_C3398( C2276 C3398 ) C2276_=_C3449( C2276 C3449 ) C2276_=_C3587( C2276 C3587 ) C2276_=_C3832( C2276 C3832 ) \nC2277_=_C2278( C2277 C2278 ) C2277_=_C2279( C2277 C2279 ) C2277_=_C2474( C2277 C2474 ) C2277_=_C2595( C2277 C2595 ) C2277_=_C2615( C2277 C2615 ) C2277_=_C3016( C2277 C3016 ) \nC2277_=_C3714( C2277 C3714 ) C2277_=_C3769( C2277 C3769 ) C2277_=_C3929( C2277 C3929 ) C2277_=_C3984( C2277 C3984 ) C2278_=_C2279( C2278 C2279 ) C2278_=_C2391( C2278 C2391 ) \nC2278_=_C3588( C2278 C3588 ) C2278_=_C3770( C2278 C3770 ) C2278_=_C4007( C2278 C4007 ) C2279_=_C3485( C2279 C3485 ) C2279_=_C3590( C2279 C3590 ) C2279_=_C3607( C2279 C3607 ) \nC2279_=_C3718( C2279 C3718 ) C2279_=_C3921( C2279 C3921 ) C2279_=_C4027( C2279 C4027 ) C2279_=_C4063( C2279 C4063 ) C2279_=_C4064( C2279 C4064 ) C2279_=_C4066( C2279 C4066 ) \nC2292_=_C2294( C2292 C2294 ) C2292_=_C2510( C2292 C2510 ) C2292_=_C2684( C2292 C2684 ) C2292_=_C3061( C2292 C3061 ) C2292_=_C3293( C2292 C3293 ) C2292_=_C3305( C2292 C3305 ) \nC2292_=_C3522(</w:t>
      </w:r>
    </w:p>
    <w:p>
      <w:pPr>
        <w:pStyle w:val="PreformattedText"/>
        <w:bidi w:val="0"/>
        <w:spacing w:before="0" w:after="0"/>
        <w:jc w:val="left"/>
        <w:rPr/>
      </w:pPr>
      <w:r>
        <w:rPr/>
        <w:t xml:space="preserve"> </w:t>
      </w:r>
      <w:r>
        <w:rPr/>
        <w:t>C2292 C3522 ) C2292_=_C3709( C2292 C3709 ) C2292_=_C3779( C2292 C3779 ) C2292_=_C3808( C2292 C3808 ) C2292_=_C3962( C2292 C3962 ) C2292_=_C3977( C2292 C3977 ) \nC2292_=_C3998( C2292 C3998 ) C2292_=_C4049( C2292 C4049 ) C2294_=_C2577( C2294 C2577 ) C2294_=_C2891( C2294 C2891 ) C2294_=_C2903( C2294 C2903 ) C2294_=_C3205( C2294 C3205 ) \nC2294_=_C3251( C2294 C3251 ) C2294_=_C3359( C2294 C3359 ) C2294_=_C3440( C2294 C3440 ) C2294_=_C3511( C2294 C3511 ) C2294_=_C3787( C2294 C3787 ) C2294_=_C4078( C2294 C4078 ) \nC2294_=_C4087( C2294 C4087 ) C2294_=_C4088( C2294 C4088 ) C2294_=_C4089( C2294 C4089 ) C2298_=_C2299( C2298 C2299 ) C2298_=_C2301( C2298 C2301 ) C2298_=_C2302( C2298 C2302 ) \nC2298_=_C2303( C2298 C2303 ) C2298_=_C2304( C2298 C2304 ) C2298_=_C2305( C2298 C2305 ) C2298_=_C2307( C2298 C2307 ) C2298_=_C2309( C2298 C2309 ) C2298_=_C2310( C2298 C2310 ) \nC2298_=_C2311( C2298 C2311 ) C2298_=_C2313( C2298 C2313 ) C2298_=_C2361( C2298 C2361 ) C2298_=_C2364( C2298 C2364 ) C2298_=_C2369( C2298 C2369 ) C2298_=_C2375( C2298 C2375 ) \nC2299_=_C2301( C2299 C2301 ) C2299_=_C2302( C2299 C2302 ) C2299_=_C2303( C2299 C2303 ) C2299_=_C2304( C2299 C2304 ) C2299_=_C2305( C2299 C2305 ) C2299_=_C2307( C2299 C2307 ) \nC2299_=_C2309( C2299 C2309 ) C2299_=_C2310( C2299 C2310 ) C2299_=_C2311( C2299 C2311 ) C2299_=_C2313( C2299 C2313 ) C2299_=_C2498( C2299 C2498 ) C2299_=_C2503( C2299 C2503 ) \nC2299_=_C2505( C2299 C2505 ) C2299_=_C2509( C2299 C2509 ) C2299_=_C2510( C2299 C2510 ) C2301_=_C2302( C2301 C2302 ) C2301_=_C2303( C2301 C2303 ) C2301_=_C2304( C2301 C2304 ) \nC2301_=_C2305( C2301 C2305 ) C2301_=_C2307( C2301 C2307 ) C2301_=_C2309( C2301 C2309 ) C2301_=_C2310( C2301 C2310 ) C2301_=_C2311( C2301 C2311 ) C2301_=_C2313( C2301 C2313 ) \nC2301_=_C2462( C2301 C2462 ) C2301_=_C2775( C2301 C2775 ) C2301_=_C2952( C2301 C2952 ) C2301_=_C2984( C2301 C2984 ) C2301_=_C2985( C2301 C2985 ) C2301_=_C2986( C2301 C2986 ) \nC2301_=_C2988( C2301 C2988 ) C2301_=_C2992( C2301 C2992 ) C2302_=_C2303( C2302 C2303 ) C2302_=_C2304( C2302 C2304 ) C2302_=_C2305( C2302 C2305 ) C2302_=_C2307( C2302 C2307 ) \nC2302_=_C2309( C2302 C2309 ) C2302_=_C2310( C2302 C2310 ) C2302_=_C2311( C2302 C2311 ) C2302_=_C2313( C2302 C2313 ) C2302_=_C2588( C2302 C2588 ) C2302_=_C2955( C2302 C2955 ) \nC2302_=_C3443( C2302 C3443 ) C2303_=_C2304( C2303 C2304 ) C2303_=_C2305( C2303 C2305 ) C2303_=_C2307( C2303 C2307 ) C2303_=_C2309( C2303 C2309 ) C2303_=_C2310( C2303 C2310 ) \nC2303_=_C2311( C2303 C2311 ) C2303_=_C2313( C2303 C2313 ) C2303_=_C2535( C2303 C2535 ) C2303_=_C2659( C2303 C2659 ) C2303_=_C2956( C2303 C2956 ) C2303_=_C3475( C2303 C3475 ) \nC2303_=_C3625( C2303 C3625 ) C2303_=_C3628( C2303 C3628 ) C2303_=_C3633( C2303 C3633 ) C2304_=_C2305( C2304 C2305 ) C2304_=_C2307( C2304 C2307 ) C2304_=_C2309( C2304 C2309 ) \nC2304_=_C2310( C2304 C2310 ) C2304_=_C2311( C2304 C2311 ) C2304_=_C2313( C2304 C2313 ) C2304_=_C2364( C2304 C2364 ) C2304_=_C2573( C2304 C2573 ) C2304_=_C2957( C2304 C2957 ) \nC2304_=_C2986( C2304 C2986 ) C2304_=_C3330( C2304 C3330 ) C2304_=_C3466( C2304 C3466 ) C2304_=_C3634( C2304 C3634 ) C2304_=_C3635( C2304 C3635 ) C2304_=_C3636( C2304 C3636 ) \nC2304_=_C3637( C2304 C3637 ) C2304_=_C3638( C2304 C3638 ) C2304_=_C3639( C2304 C3639 ) C2304_=_C3640( C2304 C3640 ) C2304_=_C3641( C2304 C3641 ) C2304_=_C3642( C2304 C3642 ) \nC2305_=_C2307( C2305 C2307 ) C2305_=_C2309( C2305 C2309 ) C2305_=_C2310( C2305 C2310 ) C2305_=_C2311( C2305 C2311 ) C2305_=_C2313( C2305 C2313 ) C2305_=_C2470( C2305 C2470 ) \nC2305_=_C2503( C2305 C2503 ) C2305_=_C2914( C2305 C2914 ) C2305_=_C3121( C2305 C3121 ) C2305_=_C3270( C2305 C3270 ) C2305_=_C3405( C2305 C3405 ) C2305_=_C3503( C2305 C3503 ) \nC2305_=_C3594( C2305 C3594 ) C2305_=_C3667( C2305 C3667 ) C2305_=_C3668( C2305 C3668 ) C2305_=_C3670( C2305 C3670 ) C2305_=_C3671( C2305 C3671 ) C2305_=_C3672( C2305 C3672 ) \nC2307_=_C2309( C2307 C2309 ) C2307_=_C2310( C2307 C2310 ) C2307_=_C2311( C2307 C2311 ) C2307_=_C2313( C2307 C2313 ) C2307_=_C2959( C2307 C2959 ) C2307_=_C3635( C2307 C3635 ) \nC2307_=_C3744( C2307 C3744 ) C2307_=_C3748( C2307 C3748 ) C2309_=_C2310( C2309 C2310 ) C2309_=_C2311( C2309 C2311 ) C2309_=_C2313( C2309 C2313 ) C2309_=_C2509( C2309 C2509 ) \nC2309_=_C2627( C2309 C2627 ) C2309_=_C3615( C2309 C3615 ) C2309_=_C3727( C2309 C3727 ) C2309_=_C3802( C2309 C3802 ) C2309_=_C3879( C2309 C3879 ) C2309_=_C3880( C2309 C3880 ) \nC2309_=_C3882( C2309 C3882 ) C2309_=_C3883( C2309 C3883 ) C2310_=_C2311( C2310 C2311 ) C2310_=_C2313( C2310 C2313 ) C2310_=_C2964( C2310 C2964 ) C2311_=_C2313( C2311 C2313 ) \nC2311_=_C2965( C2311 C2965 ) C2311_=_C3416( C2311 C3416 ) C2311_=_C3672( C2311 C3672 ) C2313_=_C2967( C2313 C2967 ) C2315_=_C2319( C2315 C2319 ) C2315_=_C2320( C2315 C2320 ) \nC2315_=_C2321( C2315 C2321 ) C2315_=_C2322( C2315 C2322 ) C2315_=_C2323( C2315 C2323 ) C2315_=_C2324( C2315 C2324 ) C2315_=_C2325( C2315 C2325 ) C2315_=_C2326( C2315 C2326 ) \nC2315_=_C2328( C2315 C2328 ) C2315_=_C2329( C2315 C2329 ) C2315_=_C2709( C2315 C2709 ) C2315_=_C2714( C2315 C2714 ) C2315_=_C2715( C2315 C2715 ) C2315_=_C2717( C2315 C2717 ) \nC2319_=_C2320( C2319 C2320 ) C2319_=_C2321( C2319 C2321 ) C2319_=_C2322( C2319 C2322 ) C2319_=_C2323( C2319 C2323 ) C2319_=_C2324( C2319 C2324 ) C2319_=_C2325( C2319 C2325 ) \nC2319_=_C2326( C2319 C2326 ) C2319_=_C2328( C2319 C2328 ) C2319_=_C2329( C2319 C2329 ) C2319_=_C2409( C2319 C2409 ) C2319_=_C2551( C2319 C2551 ) C2319_=_C2606( C2319 C2606 ) \nC2319_=_C2822( C2319 C2822 ) C2319_=_C3022( C2319 C3022 ) C2319_=_C3364( C2319 C3364 ) C2319_=_C3420( C2319 C3420 ) C2319_=_C3538( C2319 C3538 ) C2319_=_C3540( C2319 C3540 ) \nC2319_=_C3544( C2319 C3544 ) C2319_=_C3545( C2319 C3545 ) C2320_=_C2321( C2320 C2321 ) C2320_=_C2322( C2320 C2322 ) C2320_=_C2323( C2320 C2323 ) C2320_=_C2324( C2320 C2324 ) \nC2320_=_C2325( C2320 C2325 ) C2320_=_C2326( C2320 C2326 ) C2320_=_C2328( C2320 C2328 ) C2320_=_C2329( C2320 C2329 ) C2320_=_C3552( C2320 C3552 ) C2321_=_C2322( C2321 C2322 ) \nC2321_=_C2323( C2321 C2323 ) C2321_=_C2324( C2321 C2324 ) C2321_=_C2325( C2321 C2325 ) C2321_=_C2326( C2321 C2326 ) C2321_=_C2328( C2321 C2328 ) C2321_=_C2329( C2321 C2329 ) \nC2321_=_C2468( C2321 C2468 ) C2321_=_C3404( C2321 C3404 ) C2321_=_C3594( C2321 C3594 ) C2321_=_C3595( C2321 C3595 ) C2321_=_C3600( C2321 C3600 ) C2322_=_C2323( C2322 C2323 ) \nC2322_=_C2324( C2322 C2324 ) C2322_=_C2325( C2322 C2325 ) C2322_=_C2326( C2322 C2326 ) C2322_=_C2328( C2322 C2328 ) C2322_=_C2329( C2322 C2329 ) C2322_=_C3529( C2322 C3529 ) \nC2322_=_C3829( C2322 C3829 ) C2322_=_C3840( C2322 C3840 ) C2322_=_C3853( C2322 C3853 ) C2322_=_C3863( C2322 C3863 ) C2322_=_C3864( C2322 C3864 ) C2323_=_C2324( C2323 C2324 ) \nC2323_=_C2325( C2323 C2325 ) C2323_=_C2326( C2323 C2326 ) C2323_=_C2328( C2323 C2328 ) C2323_=_C2329( C2323 C2329 ) C2323_=_C2355( C2323 C2355 ) C2323_=_C2717( C2323 C2717 ) \nC2323_=_C3368( C2323 C3368 ) C2323_=_C3509( C2323 C3509 ) C2323_=_C3520( C2323 C3520 ) C2323_=_C3530( C2323 C3530 ) C2323_=_C3693( C2323 C3693 ) C2323_=_C3830( C2323 C3830 ) \nC2323_=_C3842( C2323 C3842 ) C2323_=_C3855( C2323 C3855 ) C2323_=_C3863( C2323 C3863 ) C2323_=_C3887( C2323 C3887 ) C2324_=_C2325( C2324 C2325 ) C2324_=_C2326( C2324 C2326 ) \nC2324_=_C2328( C2324 C2328 ) C2324_=_C2329( C2324 C2329 ) C2324_=_C2522( C2324 C2522 ) C2324_=_C2558( C2324 C2558 ) C2324_=_C3014( C2324 C3014 ) C2324_=_C3356( C2324 C3356 ) \nC2324_=_C3369( C2324 C3369 ) C2324_=_C3753( C2324 C3753 ) C2324_=_C3872( C2324 C3872 ) C2324_=_C3927( C2324 C3927 ) C2324_=_C3932( C2324 C3932 ) C2324_=_C3969( C2324 C3969 ) \nC2324_=_C3972( C2324 C3972 ) C2324_=_C3973( C2324 C3973 ) C2324_=_C3974( C2324 C3974 ) C2325_=_C2326( C2325 C2326 ) C2325_=_C2328( C2325 C2328 ) C2325_=_C2329( C2325 C2329 ) \nC2325_=_C2743( C2325 C2743 ) C2325_=_C2847( C2325 C2847 ) C2325_=_C3068( C2325 C3068 ) C2325_=_C3371( C2325 C3371 ) C2325_=_C3483( C2325 C3483 ) C2325_=_C3716( C2325 C3716 ) \nC2325_=_C3920( C2325 C3920 ) C2325_=_C4013( C2325 C4013 ) C2325_=_C4026( C2325 C4026 ) C2325_=_C4027( C2325 C4027 ) C2325_=_C4029( C2325 C4029 ) C2326_=_C2328( C2326 C2328 ) \nC2326_=_C2329( C2326 C2329 ) C2326_=_C2340( C2326 C2340 ) C2326_=_C2978( C2326 C2978 ) C2326_=_C3313( C2326 C3313 ) C2326_=_C3383( C2326 C3383 ) C2326_=_C3664( C2326 C3664 ) \nC2326_=_C3858( C2326 C3858 ) C2326_=_C3887( C2326 C3887 ) C2326_=_C4059( C2326 C4059 ) C2326_=_C4060( C2326 C4060 ) C2326_=_C4061( C2326 C4061 ) C2328_=_C2329( C2328 C2329 ) \nC2328_=_C2342( C2328 C2342 ) C2328_=_C2436( C2328 C2436 ) C2328_=_C2981( C2328 C2981 ) C2328_=_C3006( C2328 C3006 ) C2328_=_C3315( C2328 C3315 ) C2328_=_C3375( C2328 C3375 ) \nC2328_=_C3430( C2328 C3430 ) C2328_=_C3564( C2328 C3564 ) C2328_=_C3860( C2328 C3860 ) C2328_=_C3864( C2328 C3864 ) C2328_=_C3877( C2328 C3877 ) C2328_=_C4061( C2328 C4061 ) \nC2328_=_C4097( C2328 C4097 ) C2329_=_C2854( C2329 C2854 ) C2329_=_C3377( C2329 C3377 ) C2329_=_C3491( C2329 C3491 ) C2329_=_C3722( C2329 C3722 ) C2329_=_C3811( C2329 C3811 ) \nC2329_=_C3926( C2329 C3926 ) C2329_=_C4020( C2329 C4020 ) C2329_=_C4066( C2329 C4066 ) C2329_=_C4101( C2329 C4101 ) C2332_=_C2334( C2332 C2334 ) C2332_=_C2338( C2332 C2338 ) \nC2332_=_C2339( C2332 C2339 ) C2332_=_C2340( C2332 C2340 ) C2332_=_C2342( C2332 C2342 ) C2332_=_C2344( C2332 C2344 ) C2332_=_C2345( C2332 C2345 ) C2332_=_C2586( C2332 C2586 ) \nC2332_=_C2938( C2332 C2938 ) C2332_=_C3339( C2332 C3339 ) C2332_=_C3345( C2332 C3345 ) C2332_=_C3348( C2332 C3348 ) C2332_=_C3349( C2332 C3349 ) C2334_=_C2338( C2334 C2338 ) \nC2334_=_C2339( C2334 C2339 ) C2334_=_C2340( C2334 C2340 ) C2334_=_C2342( C2334 C2342 ) C2334_=_C2344( C2334 C2344 ) C2334_=_C2345( C2334 C2345 ) C2334_=_C2388( C2334 C2388 ) \nC2334_=_C2612( C2334 C2612 ) C2334_=_C2663( C2334 C2663 ) C2334_=_C3407( C2334 C3407 ) C2334_=_C3584( C2334 C3584 ) C2334_=_C3792( C2334 C3792 ) C2334_=_C3793( C2334 C3793 ) \nC2334_=_C3794( C2334 C3794 ) C2334_=_C3797( C2334 C3797 ) C2334_=_C3799(</w:t>
      </w:r>
    </w:p>
    <w:p>
      <w:pPr>
        <w:pStyle w:val="PreformattedText"/>
        <w:bidi w:val="0"/>
        <w:spacing w:before="0" w:after="0"/>
        <w:jc w:val="left"/>
        <w:rPr/>
      </w:pPr>
      <w:r>
        <w:rPr/>
        <w:t xml:space="preserve"> </w:t>
      </w:r>
      <w:r>
        <w:rPr/>
        <w:t>C2334 C3799 ) C2334_=_C3801( C2334 C3801 ) C2338_=_C2339( C2338 C2339 ) C2338_=_C2340( C2338 C2340 ) \nC2338_=_C2342( C2338 C2342 ) C2338_=_C2344( C2338 C2344 ) C2338_=_C2345( C2338 C2345 ) C2338_=_C2393( C2338 C2393 ) C2338_=_C2667( C2338 C2667 ) C2338_=_C3589( C2338 C3589 ) \nC2338_=_C4026( C2338 C4026 ) C2338_=_C4032( C2338 C4032 ) C2338_=_C4034( C2338 C4034 ) C2339_=_C2340( C2339 C2340 ) C2339_=_C2342( C2339 C2342 ) C2339_=_C2344( C2339 C2344 ) \nC2339_=_C2345( C2339 C2345 ) C2339_=_C3414( C2339 C3414 ) C2339_=_C3844( C2339 C3844 ) C2339_=_C3866( C2339 C3866 ) C2339_=_C3991( C2339 C3991 ) C2339_=_C4040( C2339 C4040 ) \nC2339_=_C4043( C2339 C4043 ) C2340_=_C2342( C2340 C2342 ) C2340_=_C2344( C2340 C2344 ) C2340_=_C2345( C2340 C2345 ) C2340_=_C2978( C2340 C2978 ) C2340_=_C3313( C2340 C3313 ) \nC2340_=_C3383( C2340 C3383 ) C2340_=_C3664( C2340 C3664 ) C2340_=_C3858( C2340 C3858 ) C2340_=_C3887( C2340 C3887 ) C2340_=_C4059( C2340 C4059 ) C2340_=_C4060( C2340 C4060 ) \nC2340_=_C4061( C2340 C4061 ) C2342_=_C2344( C2342 C2344 ) C2342_=_C2345( C2342 C2345 ) C2342_=_C2436( C2342 C2436 ) C2342_=_C2981( C2342 C2981 ) C2342_=_C3006( C2342 C3006 ) \nC2342_=_C3315( C2342 C3315 ) C2342_=_C3375( C2342 C3375 ) C2342_=_C3430( C2342 C3430 ) C2342_=_C3564( C2342 C3564 ) C2342_=_C3860( C2342 C3860 ) C2342_=_C3864( C2342 C3864 ) \nC2342_=_C3877( C2342 C3877 ) C2342_=_C4061( C2342 C4061 ) C2342_=_C4097( C2342 C4097 ) C2344_=_C2345( C2344 C2345 ) C2344_=_C3939( C2344 C3939 ) C2344_=_C3973( C2344 C3973 ) \nC2344_=_C4105( C2344 C4105 ) C2345_=_C2729( C2345 C2729 ) C2345_=_C3389( C2345 C3389 ) C2345_=_C3419( C2345 C3419 ) C2345_=_C3850( C2345 C3850 ) C2345_=_C3869( C2345 C3869 ) \nC2345_=_C3997( C2345 C3997 ) C2345_=_C4108( C2345 C4108 ) C2348_=_C2351( C2348 C2351 ) C2348_=_C2353( C2348 C2353 ) C2348_=_C2354( C2348 C2354 ) C2348_=_C2355( C2348 C2355 ) \nC2348_=_C2359( C2348 C2359 ) C2348_=_C2445( C2348 C2445 ) C2348_=_C2587( C2348 C2587 ) C2348_=_C2859( C2348 C2859 ) C2348_=_C3339( C2348 C3339 ) C2348_=_C3378( C2348 C3378 ) \nC2348_=_C3380( C2348 C3380 ) C2348_=_C3382( C2348 C3382 ) C2348_=_C3383( C2348 C3383 ) C2348_=_C3384( C2348 C3384 ) C2348_=_C3386( C2348 C3386 ) C2348_=_C3387( C2348 C3387 ) \nC2348_=_C3388( C2348 C3388 ) C2348_=_C3389( C2348 C3389 ) C2351_=_C2353( C2351 C2353 ) C2351_=_C2354( C2351 C2354 ) C2351_=_C2355( C2351 C2355 ) C2351_=_C2359( C2351 C2359 ) \nC2351_=_C2429( C2351 C2429 ) C2351_=_C2487( C2351 C2487 ) C2351_=_C3041( C2351 C3041 ) C2351_=_C3108( C2351 C3108 ) C2351_=_C3152( C2351 C3152 ) C2351_=_C3227( C2351 C3227 ) \nC2351_=_C3307( C2351 C3307 ) C2351_=_C3476( C2351 C3476 ) C2351_=_C3625( C2351 C3625 ) C2351_=_C3643( C2351 C3643 ) C2351_=_C3660( C2351 C3660 ) C2351_=_C3661( C2351 C3661 ) \nC2351_=_C3663( C2351 C3663 ) C2351_=_C3664( C2351 C3664 ) C2353_=_C2354( C2353 C2354 ) C2353_=_C2355( C2353 C2355 ) C2353_=_C2359( C2353 C2359 ) C2353_=_C2519( C2353 C2519 ) \nC2353_=_C3241( C2353 C3241 ) C2353_=_C3578( C2353 C3578 ) C2353_=_C3769( C2353 C3769 ) C2353_=_C3770( C2353 C3770 ) C2354_=_C2355( C2354 C2355 ) C2354_=_C2359( C2354 C2359 ) \nC2354_=_C2431( C2354 C2431 ) C2354_=_C3002( C2354 C3002 ) C2354_=_C3380( C2354 C3380 ) C2354_=_C3424( C2354 C3424 ) C2354_=_C3558( C2354 C3558 ) C2354_=_C3661( C2354 C3661 ) \nC2354_=_C3853( C2354 C3853 ) C2354_=_C3854( C2354 C3854 ) C2354_=_C3855( C2354 C3855 ) C2354_=_C3858( C2354 C3858 ) C2354_=_C3859( C2354 C3859 ) C2354_=_C3860( C2354 C3860 ) \nC2355_=_C2359( C2355 C2359 ) C2355_=_C2717( C2355 C2717 ) C2355_=_C3368( C2355 C3368 ) C2355_=_C3509( C2355 C3509 ) C2355_=_C3520( C2355 C3520 ) C2355_=_C3530( C2355 C3530 ) \nC2355_=_C3693( C2355 C3693 ) C2355_=_C3830( C2355 C3830 ) C2355_=_C3842( C2355 C3842 ) C2355_=_C3855( C2355 C3855 ) C2355_=_C3863( C2355 C3863 ) C2355_=_C3887( C2355 C3887 ) \nC2359_=_C2397( C2359 C2397 ) C2359_=_C2456( C2359 C2456 ) C2359_=_C2616( C2359 C2616 ) C2359_=_C2831( C2359 C2831 ) C2359_=_C2872( C2359 C2872 ) C2359_=_C3030( C2359 C3030 ) \nC2359_=_C3429( C2359 C3429 ) C2359_=_C3592( C2359 C3592 ) C2359_=_C3797( C2359 C3797 ) C2359_=_C3859( C2359 C3859 ) C2359_=_C3893( C2359 C3893 ) C2359_=_C4032( C2359 C4032 ) \nC2359_=_C4059( C2359 C4059 ) C2359_=_C4090( C2359 C4090 ) C2361_=_C2364( C2361 C2364 ) C2361_=_C2369( C2361 C2369 ) C2361_=_C2375( C2361 C2375 ) C2361_=_C2952( C2361 C2952 ) \nC2361_=_C2955( C2361 C2955 ) C2361_=_C2956( C2361 C2956 ) C2361_=_C2957( C2361 C2957 ) C2361_=_C2959( C2361 C2959 ) C2361_=_C2964( C2361 C2964 ) C2361_=_C2965( C2361 C2965 ) \nC2361_=_C2967( C2361 C2967 ) C2364_=_C2369( C2364 C2369 ) C2364_=_C2375( C2364 C2375 ) C2364_=_C2573( C2364 C2573 ) C2364_=_C2957( C2364 C2957 ) C2364_=_C2986( C2364 C2986 ) \nC2364_=_C3330( C2364 C3330 ) C2364_=_C3466( C2364 C3466 ) C2364_=_C3634( C2364 C3634 ) C2364_=_C3635( C2364 C3635 ) C2364_=_C3636( C2364 C3636 ) C2364_=_C3637( C2364 C3637 ) \nC2364_=_C3638( C2364 C3638 ) C2364_=_C3639( C2364 C3639 ) C2364_=_C3640( C2364 C3640 ) C2364_=_C3641( C2364 C3641 ) C2364_=_C3642( C2364 C3642 ) C2369_=_C2375( C2369 C2375 ) \nC2369_=_C2988( C2369 C2988 ) C2369_=_C3333( C2369 C3333 ) C2369_=_C3637( C2369 C3637 ) C2369_=_C3744( C2369 C3744 ) C2369_=_C3793( C2369 C3793 ) C2369_=_C3866( C2369 C3866 ) \nC2369_=_C3869( C2369 C3869 ) C2375_=_C2773( C2375 C2773 ) C2375_=_C2890( C2375 C2890 ) C2375_=_C2992( C2375 C2992 ) C2375_=_C3640( C2375 C3640 ) C2375_=_C3748( C2375 C3748 ) \nC2375_=_C4071( C2375 C4071 ) C2378_=_C2379( C2378 C2379 ) C2378_=_C2380( C2378 C2380 ) C2378_=_C2381( C2378 C2381 ) C2378_=_C2382( C2378 C2382 ) C2378_=_C2384( C2378 C2384 ) \nC2378_=_C2386( C2378 C2386 ) C2378_=_C2388( C2378 C2388 ) C2378_=_C2390( C2378 C2390 ) C2378_=_C2391( C2378 C2391 ) C2378_=_C2392( C2378 C2392 ) C2378_=_C2393( C2378 C2393 ) \nC2378_=_C2397( C2378 C2397 ) C2378_=_C2398( C2378 C2398 ) C2378_=_C2399( C2378 C2399 ) C2378_=_C2400( C2378 C2400 ) C2378_=_C2401( C2378 C2401 ) C2378_=_C2437( C2378 C2437 ) \nC2378_=_C2438( C2378 C2438 ) C2378_=_C2439( C2378 C2439 ) C2378_=_C2440( C2378 C2440 ) C2378_=_C2445( C2378 C2445 ) C2378_=_C2446( C2378 C2446 ) C2378_=_C2448( C2378 C2448 ) \nC2378_=_C2449( C2378 C2449 ) C2378_=_C2452( C2378 C2452 ) C2378_=_C2456( C2378 C2456 ) C2378_=_C2457( C2378 C2457 ) C2378_=_C2458( C2378 C2458 ) C2378_=_C2459( C2378 C2459 ) \nC2379_=_C2380( C2379 C2380 ) C2379_=_C2381( C2379 C2381 ) C2379_=_C2382( C2379 C2382 ) C2379_=_C2384( C2379 C2384 ) C2379_=_C2386( C2379 C2386 ) C2379_=_C2388( C2379 C2388 ) \nC2379_=_C2390( C2379 C2390 ) C2379_=_C2391( C2379 C2391 ) C2379_=_C2392( C2379 C2392 ) C2379_=_C2393( C2379 C2393 ) C2379_=_C2397( C2379 C2397 ) C2379_=_C2398( C2379 C2398 ) \nC2379_=_C2399( C2379 C2399 ) C2379_=_C2400( C2379 C2400 ) C2379_=_C2401( C2379 C2401 ) C2379_=_C2418( C2379 C2418 ) C2379_=_C2439( C2379 C2439 ) C2379_=_C2480( C2379 C2480 ) \nC2379_=_C2655( C2379 C2655 ) C2379_=_C2656( C2379 C2656 ) C2379_=_C2657( C2379 C2657 ) C2379_=_C2658( C2379 C2658 ) C2379_=_C2659( C2379 C2659 ) C2379_=_C2662( C2379 C2662 ) \nC2379_=_C2663( C2379 C2663 ) C2379_=_C2664( C2379 C2664 ) C2379_=_C2665( C2379 C2665 ) C2379_=_C2666( C2379 C2666 ) C2379_=_C2667( C2379 C2667 ) C2380_=_C2381( C2380 C2381 ) \nC2380_=_C2382( C2380 C2382 ) C2380_=_C2384( C2380 C2384 ) C2380_=_C2386( C2380 C2386 ) C2380_=_C2388( C2380 C2388 ) C2380_=_C2390( C2380 C2390 ) C2380_=_C2391( C2380 C2391 ) \nC2380_=_C2392( C2380 C2392 ) C2380_=_C2393( C2380 C2393 ) C2380_=_C2397( C2380 C2397 ) C2380_=_C2398( C2380 C2398 ) C2380_=_C2399( C2380 C2399 ) C2380_=_C2400( C2380 C2400 ) \nC2380_=_C2401( C2380 C2401 ) C2380_=_C2581( C2380 C2581 ) C2380_=_C2655( C2380 C2655 ) C2380_=_C2859( C2380 C2859 ) C2380_=_C2861( C2380 C2861 ) C2380_=_C2867( C2380 C2867 ) \nC2380_=_C2872( C2380 C2872 ) C2380_=_C2874( C2380 C2874 ) C2380_=_C2875( C2380 C2875 ) C2380_=_C2876( C2380 C2876 ) C2381_=_C2382( C2381 C2382 ) C2381_=_C2384( C2381 C2384 ) \nC2381_=_C2386( C2381 C2386 ) C2381_=_C2388( C2381 C2388 ) C2381_=_C2390( C2381 C2390 ) C2381_=_C2391( C2381 C2391 ) C2381_=_C2392( C2381 C2392 ) C2381_=_C2393( C2381 C2393 ) \nC2381_=_C2397( C2381 C2397 ) C2381_=_C2398( C2381 C2398 ) C2381_=_C2399( C2381 C2399 ) C2381_=_C2400( C2381 C2400 ) C2381_=_C2401( C2381 C2401 ) C2381_=_C2903( C2381 C2903 ) \nC2381_=_C2906( C2381 C2906 ) C2382_=_C2384( C2382 C2384 ) C2382_=_C2386( C2382 C2386 ) C2382_=_C2388( C2382 C2388 ) C2382_=_C2390( C2382 C2390 ) C2382_=_C2391( C2382 C2391 ) \nC2382_=_C2392( C2382 C2392 ) C2382_=_C2393( C2382 C2393 ) C2382_=_C2397( C2382 C2397 ) C2382_=_C2398( C2382 C2398 ) C2382_=_C2399( C2382 C2399 ) C2382_=_C2400( C2382 C2400 ) \nC2382_=_C2401( C2382 C2401 ) C2382_=_C2585( C2382 C2585 ) C2382_=_C3238( C2382 C3238 ) C2382_=_C3241( C2382 C3241 ) C2382_=_C3244( C2382 C3244 ) C2382_=_C3249( C2382 C3249 ) \nC2382_=_C3250( C2382 C3250 ) C2382_=_C3251( C2382 C3251 ) C2384_=_C2386( C2384 C2386 ) C2384_=_C2388( C2384 C2388 ) C2384_=_C2390( C2384 C2390 ) C2384_=_C2391( C2384 C2391 ) \nC2384_=_C2392( C2384 C2392 ) C2384_=_C2393( C2384 C2393 ) C2384_=_C2397( C2384 C2397 ) C2384_=_C2398( C2384 C2398 ) C2384_=_C2399( C2384 C2399 ) C2384_=_C2400( C2384 C2400 ) \nC2384_=_C2401( C2384 C2401 ) C2384_=_C2656( C2384 C2656 ) C2384_=_C3420( C2384 C3420 ) C2384_=_C3422( C2384 C3422 ) C2384_=_C3424( C2384 C3424 ) C2384_=_C3427( C2384 C3427 ) \nC2384_=_C3429( C2384 C3429 ) C2384_=_C3430( C2384 C3430 ) C2384_=_C3432( C2384 C3432 ) C2386_=_C2388( C2386 C2388 ) C2386_=_C2390( C2386 C2390 ) C2386_=_C2391( C2386 C2391 ) \nC2386_=_C2392( C2386 C2392 ) C2386_=_C2393( C2386 C2393 ) C2386_=_C2397( C2386 C2397 ) C2386_=_C2398( C2386 C2398 ) C2386_=_C2399( C2386 C2399 ) C2386_=_C2400( C2386 C2400 ) \nC2386_=_C2401( C2386 C2401 ) C2386_=_C2609( C2386 C2609 ) C2386_=_C3741( C2386 C3741 ) C2388_=_C2390( C2388 C2390 ) C2388_=_C2391( C2388 C2391 ) C2388_=_C2392( C2388 C2392 ) \nC2388_=_C2393( C2388 C2393 ) C2388_=_C2397( C2388 C2397 ) C2388_=_C2398( C2388 C2398 ) C2388_=_C2399( C2388 C2399 ) C2388_=_C2400(</w:t>
      </w:r>
    </w:p>
    <w:p>
      <w:pPr>
        <w:pStyle w:val="PreformattedText"/>
        <w:bidi w:val="0"/>
        <w:spacing w:before="0" w:after="0"/>
        <w:jc w:val="left"/>
        <w:rPr/>
      </w:pPr>
      <w:r>
        <w:rPr/>
        <w:t xml:space="preserve"> </w:t>
      </w:r>
      <w:r>
        <w:rPr/>
        <w:t>C2388 C2400 ) C2388_=_C2401( C2388 C2401 ) \nC2388_=_C2612( C2388 C2612 ) C2388_=_C2663( C2388 C2663 ) C2388_=_C3407( C2388 C3407 ) C2388_=_C3584( C2388 C3584 ) C2388_=_C3792( C2388 C3792 ) C2388_=_C3793( C2388 C3793 ) \nC2388_=_C3794( C2388 C3794 ) C2388_=_C3797( C2388 C3797 ) C2388_=_C3799( C2388 C3799 ) C2388_=_C3801( C2388 C3801 ) C2390_=_C2391( C2390 C2391 ) C2390_=_C2392( C2390 C2392 ) \nC2390_=_C2393( C2390 C2393 ) C2390_=_C2397( C2390 C2397 ) C2390_=_C2398( C2390 C2398 ) C2390_=_C2399( C2390 C2399 ) C2390_=_C2400( C2390 C2400 ) C2390_=_C2401( C2390 C2401 ) \nC2390_=_C3956( C2390 C3956 ) C2391_=_C2392( C2391 C2392 ) C2391_=_C2393( C2391 C2393 ) C2391_=_C2397( C2391 C2397 ) C2391_=_C2398( C2391 C2398 ) C2391_=_C2399( C2391 C2399 ) \nC2391_=_C2400( C2391 C2400 ) C2391_=_C2401( C2391 C2401 ) C2391_=_C3588( C2391 C3588 ) C2391_=_C3770( C2391 C3770 ) C2391_=_C4007( C2391 C4007 ) C2392_=_C2393( C2392 C2393 ) \nC2392_=_C2397( C2392 C2397 ) C2392_=_C2398( C2392 C2398 ) C2392_=_C2399( C2392 C2399 ) C2392_=_C2400( C2392 C2400 ) C2392_=_C2401( C2392 C2401 ) C2392_=_C2803( C2392 C2803 ) \nC2392_=_C3145( C2392 C3145 ) C2392_=_C3731( C2392 C3731 ) C2392_=_C3919( C2392 C3919 ) C2392_=_C4022( C2392 C4022 ) C2393_=_C2397( C2393 C2397 ) C2393_=_C2398( C2393 C2398 ) \nC2393_=_C2399( C2393 C2399 ) C2393_=_C2400( C2393 C2400 ) C2393_=_C2401( C2393 C2401 ) C2393_=_C2667( C2393 C2667 ) C2393_=_C3589( C2393 C3589 ) C2393_=_C4026( C2393 C4026 ) \nC2393_=_C4032( C2393 C4032 ) C2393_=_C4034( C2393 C4034 ) C2397_=_C2398( C2397 C2398 ) C2397_=_C2399( C2397 C2399 ) C2397_=_C2400( C2397 C2400 ) C2397_=_C2401( C2397 C2401 ) \nC2397_=_C2456( C2397 C2456 ) C2397_=_C2616( C2397 C2616 ) C2397_=_C2831( C2397 C2831 ) C2397_=_C2872( C2397 C2872 ) C2397_=_C3030( C2397 C3030 ) C2397_=_C3429( C2397 C3429 ) \nC2397_=_C3592( C2397 C3592 ) C2397_=_C3797( C2397 C3797 ) C2397_=_C3859( C2397 C3859 ) C2397_=_C3893( C2397 C3893 ) C2397_=_C4032( C2397 C4032 ) C2397_=_C4059( C2397 C4059 ) \nC2397_=_C4090( C2397 C4090 ) C2398_=_C2399( C2398 C2399 ) C2398_=_C2400( C2398 C2400 ) C2398_=_C2401( C2398 C2401 ) C2398_=_C3018( C2398 C3018 ) C2398_=_C3931( C2398 C3931 ) \nC2398_=_C3972( C2398 C3972 ) C2398_=_C4102( C2398 C4102 ) C2399_=_C2400( C2399 C2400 ) C2399_=_C2401( C2399 C2401 ) C2399_=_C2852( C2399 C2852 ) C2399_=_C2906( C2399 C2906 ) \nC2399_=_C3490( C2399 C3490 ) C2399_=_C3721( C2399 C3721 ) C2399_=_C3741( C2399 C3741 ) C2399_=_C3780( C2399 C3780 ) C2399_=_C3923( C2399 C3923 ) C2399_=_C3956( C2399 C3956 ) \nC2399_=_C4007( C2399 C4007 ) C2399_=_C4017( C2399 C4017 ) C2399_=_C4022( C2399 C4022 ) C2399_=_C4064( C2399 C4064 ) C2399_=_C4100( C2399 C4100 ) C2399_=_C4102( C2399 C4102 ) \nC2399_=_C4104( C2399 C4104 ) C2399_=_C4105( C2399 C4105 ) C2400_=_C2401( C2400 C2401 ) C2400_=_C3403( C2400 C3403 ) C2400_=_C3453( C2400 C3453 ) C2400_=_C3836( C2400 C3836 ) \nC2400_=_C3894( C2400 C3894 ) C2400_=_C4104( C2400 C4104 ) C2401_=_C2459( C2401 C2459 ) C2401_=_C2478( C2401 C2478 ) C2401_=_C2876( C2401 C2876 ) C2401_=_C3046( C2401 C3046 ) \nC2401_=_C3116( C2401 C3116 ) C2401_=_C3131( C2401 C3131 ) C2401_=_C3160( C2401 C3160 ) C2401_=_C3236( C2401 C3236 ) C2401_=_C3317( C2401 C3317 ) C2401_=_C3432( C2401 C3432 ) \nC2401_=_C3513( C2401 C3513 ) C2401_=_C3593( C2401 C3593 ) C2401_=_C3600( C2401 C3600 ) C2401_=_C3649( C2401 C3649 ) C2401_=_C3710( C2401 C3710 ) C2401_=_C3723( C2401 C3723 ) \nC2401_=_C3801( C2401 C3801 ) C2401_=_C4034( C2401 C4034 ) C2401_=_C4048( C2401 C4048 ) C2409_=_C2412( C2409 C2412 ) C2409_=_C2414( C2409 C2414 ) C2409_=_C2551( C2409 C2551 ) \nC2409_=_C2606( C2409 C2606 ) C2409_=_C2822( C2409 C2822 ) C2409_=_C3022( C2409 C3022 ) C2409_=_C3364( C2409 C3364 ) C2409_=_C3420( C2409 C3420 ) C2409_=_C3538( C2409 C3538 ) \nC2409_=_C3540( C2409 C3540 ) C2409_=_C3544( C2409 C3544 ) C2409_=_C3545( C2409 C3545 ) C2412_=_C2414( C2412 C2414 ) C2412_=_C2492( C2412 C2492 ) C2412_=_C2541( C2412 C2541 ) \nC2412_=_C2559( C2412 C2559 ) C2412_=_C2785( C2412 C2785 ) C2412_=_C3427( C2412 C3427 ) C2412_=_C3540( C2412 C3540 ) C2412_=_C3699( C2412 C3699 ) C2412_=_C3908( C2412 C3908 ) \nC2412_=_C3980( C2412 C3980 ) C2414_=_C2495( C2414 C2495 ) C2414_=_C2703( C2414 C2703 ) C2414_=_C3219( C2414 C3219 ) C2414_=_C3250( C2414 C3250 ) C2414_=_C3276( C2414 C3276 ) \nC2414_=_C3680( C2414 C3680 ) C2414_=_C3817( C2414 C3817 ) C2414_=_C4040( C2414 C4040 ) C2414_=_C4052( C2414 C4052 ) C2418_=_C2420( C2418 C2420 ) C2418_=_C2425( C2418 C2425 ) \nC2418_=_C2429( C2418 C2429 ) C2418_=_C2431( C2418 C2431 ) C2418_=_C2435( C2418 C2435 ) C2418_=_C2436( C2418 C2436 ) C2418_=_C2439( C2418 C2439 ) C2418_=_C2480( C2418 C2480 ) \nC2418_=_C2655( C2418 C2655 ) C2418_=_C2656( C2418 C2656 ) C2418_=_C2657( C2418 C2657 ) C2418_=_C2658( C2418 C2658 ) C2418_=_C2659( C2418 C2659 ) C2418_=_C2662( C2418 C2662 ) \nC2418_=_C2663( C2418 C2663 ) C2418_=_C2664( C2418 C2664 ) C2418_=_C2665( C2418 C2665 ) C2418_=_C2666( C2418 C2666 ) C2418_=_C2667( C2418 C2667 ) C2420_=_C2425( C2420 C2425 ) \nC2420_=_C2429( C2420 C2429 ) C2420_=_C2431( C2420 C2431 ) C2420_=_C2435( C2420 C2435 ) C2420_=_C2436( C2420 C2436 ) C2420_=_C2498( C2420 C2498 ) C2420_=_C2759( C2420 C2759 ) \nC2420_=_C2919( C2420 C2919 ) C2420_=_C2936( C2420 C2936 ) C2420_=_C2937( C2420 C2937 ) C2420_=_C2938( C2420 C2938 ) C2420_=_C2939( C2420 C2939 ) C2420_=_C2940( C2420 C2940 ) \nC2420_=_C2941( C2420 C2941 ) C2420_=_C2942( C2420 C2942 ) C2420_=_C2943( C2420 C2943 ) C2420_=_C2944( C2420 C2944 ) C2420_=_C2945( C2420 C2945 ) C2420_=_C2946( C2420 C2946 ) \nC2420_=_C2949( C2420 C2949 ) C2420_=_C2950( C2420 C2950 ) C2425_=_C2429( C2425 C2429 ) C2425_=_C2431( C2425 C2431 ) C2425_=_C2435( C2425 C2435 ) C2425_=_C2436( C2425 C2436 ) \nC2425_=_C2485( C2425 C2485 ) C2425_=_C2657( C2425 C2657 ) C2425_=_C2836( C2425 C2836 ) C2425_=_C3474( C2425 C3474 ) C2425_=_C3475( C2425 C3475 ) C2425_=_C3476( C2425 C3476 ) \nC2425_=_C3482( C2425 C3482 ) C2425_=_C3483( C2425 C3483 ) C2425_=_C3485( C2425 C3485 ) C2425_=_C3487( C2425 C3487 ) C2425_=_C3490( C2425 C3490 ) C2425_=_C3491( C2425 C3491 ) \nC2429_=_C2431( C2429 C2431 ) C2429_=_C2435( C2429 C2435 ) C2429_=_C2436( C2429 C2436 ) C2429_=_C2487( C2429 C2487 ) C2429_=_C3041( C2429 C3041 ) C2429_=_C3108( C2429 C3108 ) \nC2429_=_C3152( C2429 C3152 ) C2429_=_C3227( C2429 C3227 ) C2429_=_C3307( C2429 C3307 ) C2429_=_C3476( C2429 C3476 ) C2429_=_C3625( C2429 C3625 ) C2429_=_C3643( C2429 C3643 ) \nC2429_=_C3660( C2429 C3660 ) C2429_=_C3661( C2429 C3661 ) C2429_=_C3663( C2429 C3663 ) C2429_=_C3664( C2429 C3664 ) C2431_=_C2435( C2431 C2435 ) C2431_=_C2436( C2431 C2436 ) \nC2431_=_C3002( C2431 C3002 ) C2431_=_C3380( C2431 C3380 ) C2431_=_C3424( C2431 C3424 ) C2431_=_C3558( C2431 C3558 ) C2431_=_C3661( C2431 C3661 ) C2431_=_C3853( C2431 C3853 ) \nC2431_=_C3854( C2431 C3854 ) C2431_=_C3855( C2431 C3855 ) C2431_=_C3858( C2431 C3858 ) C2431_=_C3859( C2431 C3859 ) C2431_=_C3860( C2431 C3860 ) C2435_=_C2436( C2435 C2436 ) \nC2435_=_C2493( C2435 C2493 ) C2435_=_C2666( C2435 C2666 ) C2435_=_C3628( C2435 C3628 ) C2435_=_C3663( C2435 C3663 ) C2435_=_C3794( C2435 C3794 ) C2435_=_C3991( C2435 C3991 ) \nC2435_=_C3994( C2435 C3994 ) C2435_=_C3997( C2435 C3997 ) C2436_=_C2981( C2436 C2981 ) C2436_=_C3006( C2436 C3006 ) C2436_=_C3315( C2436 C3315 ) C2436_=_C3375( C2436 C3375 ) \nC2436_=_C3430( C2436 C3430 ) C2436_=_C3564( C2436 C3564 ) C2436_=_C3860( C2436 C3860 ) C2436_=_C3864( C2436 C3864 ) C2436_=_C3877( C2436 C3877 ) C2436_=_C4061( C2436 C4061 ) \nC2436_=_C4097( C2436 C4097 ) C2437_=_C2438( C2437 C2438 ) C2437_=_C2439( C2437 C2439 ) C2437_=_C2440( C2437 C2440 ) C2437_=_C2445( C2437 C2445 ) C2437_=_C2446( C2437 C2446 ) \nC2437_=_C2448( C2437 C2448 ) C2437_=_C2449( C2437 C2449 ) C2437_=_C2452( C2437 C2452 ) C2437_=_C2456( C2437 C2456 ) C2437_=_C2457( C2437 C2457 ) C2437_=_C2458( C2437 C2458 ) \nC2437_=_C2459( C2437 C2459 ) C2437_=_C2461( C2437 C2461 ) C2437_=_C2462( C2437 C2462 ) C2437_=_C2464( C2437 C2464 ) C2437_=_C2465( C2437 C2465 ) C2437_=_C2466( C2437 C2466 ) \nC2437_=_C2467( C2437 C2467 ) C2437_=_C2468( C2437 C2468 ) C2437_=_C2469( C2437 C2469 ) C2437_=_C2470( C2437 C2470 ) C2437_=_C2474( C2437 C2474 ) C2437_=_C2475( C2437 C2475 ) \nC2437_=_C2476( C2437 C2476 ) C2437_=_C2478( C2437 C2478 ) C2438_=_C2439( C2438 C2439 ) C2438_=_C2440( C2438 C2440 ) C2438_=_C2445( C2438 C2445 ) C2438_=_C2446( C2438 C2446 ) \nC2438_=_C2448( C2438 C2448 ) C2438_=_C2449( C2438 C2449 ) C2438_=_C2452( C2438 C2452 ) C2438_=_C2456( C2438 C2456 ) C2438_=_C2457( C2438 C2457 ) C2438_=_C2458( C2438 C2458 ) \nC2438_=_C2459( C2438 C2459 ) C2438_=_C2580( C2438 C2580 ) C2438_=_C2581( C2438 C2581 ) C2438_=_C2582( C2438 C2582 ) C2438_=_C2584( C2438 C2584 ) C2438_=_C2585( C2438 C2585 ) \nC2438_=_C2586( C2438 C2586 ) C2438_=_C2587( C2438 C2587 ) C2438_=_C2588( C2438 C2588 ) C2438_=_C2590( C2438 C2590 ) C2438_=_C2595( C2438 C2595 ) C2438_=_C2596( C2438 C2596 ) \nC2438_=_C2598( C2438 C2598 ) C2439_=_C2440( C2439 C2440 ) C2439_=_C2445( C2439 C2445 ) C2439_=_C2446( C2439 C2446 ) C2439_=_C2448( C2439 C2448 ) C2439_=_C2449( C2439 C2449 ) \nC2439_=_C2452( C2439 C2452 ) C2439_=_C2456( C2439 C2456 ) C2439_=_C2457( C2439 C2457 ) C2439_=_C2458( C2439 C2458 ) C2439_=_C2459( C2439 C2459 ) C2439_=_C2480( C2439 C2480 ) \nC2439_=_C2655( C2439 C2655 ) C2439_=_C2656( C2439 C2656 ) C2439_=_C2657( C2439 C2657 ) C2439_=_C2658( C2439 C2658 ) C2439_=_C2659( C2439 C2659 ) C2439_=_C2662( C2439 C2662 ) \nC2439_=_C2663( C2439 C2663 ) C2439_=_C2664( C2439 C2664 ) C2439_=_C2665( C2439 C2665 ) C2439_=_C2666( C2439 C2666 ) C2439_=_C2667( C2439 C2667 ) C2440_=_C2445( C2440 C2445 ) \nC2440_=_C2446( C2440 C2446 ) C2440_=_C2448( C2440 C2448 ) C2440_=_C2449( C2440 C2449 ) C2440_=_C2452( C2440 C2452 ) C2440_=_C2456( C2440 C2456 ) C2440_=_C2457( C2440 C2457 ) \nC2440_=_C2458( C2440 C2458 ) C2440_=_C2459( C2440 C2459 ) C2440_=_C2461( C2440 C2461 ) C2440_=_C2482( C2440 C2482 ) C2440_=_C2775( C2440 C2775 ) C2440_=_C2776( C2440 C2776 ) \nC2440_=_C2777(</w:t>
      </w:r>
    </w:p>
    <w:p>
      <w:pPr>
        <w:pStyle w:val="PreformattedText"/>
        <w:bidi w:val="0"/>
        <w:spacing w:before="0" w:after="0"/>
        <w:jc w:val="left"/>
        <w:rPr/>
      </w:pPr>
      <w:r>
        <w:rPr/>
        <w:t xml:space="preserve"> </w:t>
      </w:r>
      <w:r>
        <w:rPr/>
        <w:t>C2440 C2777 ) C2440_=_C2778( C2440 C2778 ) C2440_=_C2780( C2440 C2780 ) C2440_=_C2782( C2440 C2782 ) C2440_=_C2783( C2440 C2783 ) C2440_=_C2784( C2440 C2784 ) \nC2440_=_C2785( C2440 C2785 ) C2440_=_C2786( C2440 C2786 ) C2440_=_C2787( C2440 C2787 ) C2445_=_C2446( C2445 C2446 ) C2445_=_C2448( C2445 C2448 ) C2445_=_C2449( C2445 C2449 ) \nC2445_=_C2452( C2445 C2452 ) C2445_=_C2456( C2445 C2456 ) C2445_=_C2457( C2445 C2457 ) C2445_=_C2458( C2445 C2458 ) C2445_=_C2459( C2445 C2459 ) C2445_=_C2587( C2445 C2587 ) \nC2445_=_C2859( C2445 C2859 ) C2445_=_C3339( C2445 C3339 ) C2445_=_C3378( C2445 C3378 ) C2445_=_C3380( C2445 C3380 ) C2445_=_C3382( C2445 C3382 ) C2445_=_C3383( C2445 C3383 ) \nC2445_=_C3384( C2445 C3384 ) C2445_=_C3386( C2445 C3386 ) C2445_=_C3387( C2445 C3387 ) C2445_=_C3388( C2445 C3388 ) C2445_=_C3389( C2445 C3389 ) C2446_=_C2448( C2446 C2448 ) \nC2446_=_C2449( C2446 C2449 ) C2446_=_C2452( C2446 C2452 ) C2446_=_C2456( C2446 C2456 ) C2446_=_C2457( C2446 C2457 ) C2446_=_C2458( C2446 C2458 ) C2446_=_C2459( C2446 C2459 ) \nC2446_=_C2466( C2446 C2466 ) C2446_=_C2569( C2446 C2569 ) C2446_=_C2621( C2446 C2621 ) C2446_=_C2984( C2446 C2984 ) C2446_=_C3327( C2446 C3327 ) C2446_=_C3351( C2446 C3351 ) \nC2446_=_C3390( C2446 C3390 ) C2446_=_C3391( C2446 C3391 ) C2446_=_C3392( C2446 C3392 ) C2446_=_C3393( C2446 C3393 ) C2446_=_C3396( C2446 C3396 ) C2446_=_C3397( C2446 C3397 ) \nC2446_=_C3398( C2446 C3398 ) C2446_=_C3399( C2446 C3399 ) C2446_=_C3400( C2446 C3400 ) C2446_=_C3401( C2446 C3401 ) C2446_=_C3402( C2446 C3402 ) C2446_=_C3403( C2446 C3403 ) \nC2448_=_C2449( C2448 C2449 ) C2448_=_C2452( C2448 C2452 ) C2448_=_C2456( C2448 C2456 ) C2448_=_C2457( C2448 C2457 ) C2448_=_C2458( C2448 C2458 ) C2448_=_C2459( C2448 C2459 ) \nC2448_=_C2658( C2448 C2658 ) C2448_=_C2695( C2448 C2695 ) C2448_=_C2766( C2448 C2766 ) C2448_=_C2861( C2448 C2861 ) C2448_=_C2882( C2448 C2882 ) C2448_=_C2923( C2448 C2923 ) \nC2448_=_C3080( C2448 C3080 ) C2448_=_C3422( C2448 C3422 ) C2448_=_C3584( C2448 C3584 ) C2448_=_C3587( C2448 C3587 ) C2448_=_C3588( C2448 C3588 ) C2448_=_C3589( C2448 C3589 ) \nC2448_=_C3590( C2448 C3590 ) C2448_=_C3592( C2448 C3592 ) C2448_=_C3593( C2448 C3593 ) C2449_=_C2452( C2449 C2452 ) C2449_=_C2456( C2449 C2456 ) C2449_=_C2457( C2449 C2457 ) \nC2449_=_C2458( C2449 C2458 ) C2449_=_C2459( C2449 C2459 ) C2449_=_C2469( C2449 C2469 ) C2449_=_C2837( C2449 C2837 ) C2449_=_C2985( C2449 C2985 ) C2449_=_C3182( C2449 C3182 ) \nC2449_=_C3195( C2449 C3195 ) C2449_=_C3354( C2449 C3354 ) C2449_=_C3474( C2449 C3474 ) C2449_=_C3601( C2449 C3601 ) C2449_=_C3602( C2449 C3602 ) C2449_=_C3603( C2449 C3603 ) \nC2449_=_C3604( C2449 C3604 ) C2449_=_C3606( C2449 C3606 ) C2449_=_C3607( C2449 C3607 ) C2449_=_C3608( C2449 C3608 ) C2449_=_C3609( C2449 C3609 ) C2449_=_C3610( C2449 C3610 ) \nC2449_=_C3612( C2449 C3612 ) C2452_=_C2456( C2452 C2456 ) C2452_=_C2457( C2452 C2457 ) C2452_=_C2458( C2452 C2458 ) C2452_=_C2459( C2452 C2459 ) C2452_=_C2557( C2452 C2557 ) \nC2452_=_C2867( C2452 C2867 ) C2452_=_C3244( C2452 C3244 ) C2452_=_C3345( C2452 C3345 ) C2452_=_C3382( C2452 C3382 ) C2452_=_C3651( C2452 C3651 ) C2452_=_C3752( C2452 C3752 ) \nC2452_=_C3871( C2452 C3871 ) C2452_=_C3932( C2452 C3932 ) C2452_=_C3935( C2452 C3935 ) C2452_=_C3939( C2452 C3939 ) C2452_=_C3940( C2452 C3940 ) C2456_=_C2457( C2456 C2457 ) \nC2456_=_C2458( C2456 C2458 ) C2456_=_C2459( C2456 C2459 ) C2456_=_C2616( C2456 C2616 ) C2456_=_C2831( C2456 C2831 ) C2456_=_C2872( C2456 C2872 ) C2456_=_C3030( C2456 C3030 ) \nC2456_=_C3429( C2456 C3429 ) C2456_=_C3592( C2456 C3592 ) C2456_=_C3797( C2456 C3797 ) C2456_=_C3859( C2456 C3859 ) C2456_=_C3893( C2456 C3893 ) C2456_=_C4032( C2456 C4032 ) \nC2456_=_C4059( C2456 C4059 ) C2456_=_C4090( C2456 C4090 ) C2457_=_C2458( C2457 C2458 ) C2457_=_C2459( C2457 C2459 ) C2457_=_C2578( C2457 C2578 ) C2457_=_C2851( C2457 C2851 ) \nC2457_=_C2874( C2457 C2874 ) C2457_=_C3337( C2457 C3337 ) C2457_=_C3348( C2457 C3348 ) C2457_=_C3386( C2457 C3386 ) C2457_=_C3402( C2457 C3402 ) C2457_=_C3472( C2457 C3472 ) \nC2457_=_C3610( C2457 C3610 ) C2457_=_C3642( C2457 C3642 ) C2457_=_C3656( C2457 C3656 ) C2457_=_C4016( C2457 C4016 ) C2457_=_C4029( C2457 C4029 ) C2457_=_C4063( C2457 C4063 ) \nC2457_=_C4074( C2457 C4074 ) C2457_=_C4083( C2457 C4083 ) C2457_=_C4100( C2457 C4100 ) C2457_=_C4101( C2457 C4101 ) C2458_=_C2459( C2458 C2459 ) C2458_=_C2774( C2458 C2774 ) \nC2458_=_C2875( C2458 C2875 ) C2458_=_C3220( C2458 C3220 ) C2458_=_C3349( C2458 C3349 ) C2458_=_C3387( C2458 C3387 ) C2458_=_C3552( C2458 C3552 ) C2458_=_C3657( C2458 C3657 ) \nC2458_=_C3915( C2458 C3915 ) C2458_=_C4075( C2458 C4075 ) C2458_=_C4084( C2458 C4084 ) C2459_=_C2478( C2459 C2478 ) C2459_=_C2876( C2459 C2876 ) C2459_=_C3046( C2459 C3046 ) \nC2459_=_C3116( C2459 C3116 ) C2459_=_C3131( C2459 C3131 ) C2459_=_C3160( C2459 C3160 ) C2459_=_C3236( C2459 C3236 ) C2459_=_C3317( C2459 C3317 ) C2459_=_C3432( C2459 C3432 ) \nC2459_=_C3513( C2459 C3513 ) C2459_=_C3593( C2459 C3593 ) C2459_=_C3600( C2459 C3600 ) C2459_=_C3649( C2459 C3649 ) C2459_=_C3710( C2459 C3710 ) C2459_=_C3723( C2459 C3723 ) \nC2459_=_C3801( C2459 C3801 ) C2459_=_C4034( C2459 C4034 ) C2459_=_C4048( C2459 C4048 ) C2461_=_C2462( C2461 C2462 ) C2461_=_C2464( C2461 C2464 ) C2461_=_C2465( C2461 C2465 ) \nC2461_=_C2466( C2461 C2466 ) C2461_=_C2467( C2461 C2467 ) C2461_=_C2468( C2461 C2468 ) C2461_=_C2469( C2461 C2469 ) C2461_=_C2470( C2461 C2470 ) C2461_=_C2474( C2461 C2474 ) \nC2461_=_C2475( C2461 C2475 ) C2461_=_C2476( C2461 C2476 ) C2461_=_C2478( C2461 C2478 ) C2461_=_C2482( C2461 C2482 ) C2461_=_C2775( C2461 C2775 ) C2461_=_C2776( C2461 C2776 ) \nC2461_=_C2777( C2461 C2777 ) C2461_=_C2778( C2461 C2778 ) C2461_=_C2780( C2461 C2780 ) C2461_=_C2782( C2461 C2782 ) C2461_=_C2783( C2461 C2783 ) C2461_=_C2784( C2461 C2784 ) \nC2461_=_C2785( C2461 C2785 ) C2461_=_C2786( C2461 C2786 ) C2461_=_C2787( C2461 C2787 ) C2462_=_C2464( C2462 C2464 ) C2462_=_C2465( C2462 C2465 ) C2462_=_C2466( C2462 C2466 ) \nC2462_=_C2467( C2462 C2467 ) C2462_=_C2468( C2462 C2468 ) C2462_=_C2469( C2462 C2469 ) C2462_=_C2470( C2462 C2470 ) C2462_=_C2474( C2462 C2474 ) C2462_=_C2475( C2462 C2475 ) \nC2462_=_C2476( C2462 C2476 ) C2462_=_C2478( C2462 C2478 ) C2462_=_C2775( C2462 C2775 ) C2462_=_C2952( C2462 C2952 ) C2462_=_C2984( C2462 C2984 ) C2462_=_C2985( C2462 C2985 ) \nC2462_=_C2986( C2462 C2986 ) C2462_=_C2988( C2462 C2988 ) C2462_=_C2992( C2462 C2992 ) C2464_=_C2465( C2464 C2465 ) C2464_=_C2466( C2464 C2466 ) C2464_=_C2467( C2464 C2467 ) \nC2464_=_C2468( C2464 C2468 ) C2464_=_C2469( C2464 C2469 ) C2464_=_C2470( C2464 C2470 ) C2464_=_C2474( C2464 C2474 ) C2464_=_C2475( C2464 C2475 ) C2464_=_C2476( C2464 C2476 ) \nC2464_=_C2478( C2464 C2478 ) C2464_=_C3121( C2464 C3121 ) C2464_=_C3122( C2464 C3122 ) C2464_=_C3127( C2464 C3127 ) C2464_=_C3129( C2464 C3129 ) C2464_=_C3131( C2464 C3131 ) \nC2465_=_C2466( C2465 C2466 ) C2465_=_C2467( C2465 C2467 ) C2465_=_C2468( C2465 C2468 ) C2465_=_C2469( C2465 C2469 ) C2465_=_C2470( C2465 C2470 ) C2465_=_C2474( C2465 C2474 ) \nC2465_=_C2475( C2465 C2475 ) C2465_=_C2476( C2465 C2476 ) C2465_=_C2478( C2465 C2478 ) C2465_=_C2778( C2465 C2778 ) C2465_=_C3008( C2465 C3008 ) C2465_=_C3351( C2465 C3351 ) \nC2465_=_C3354( C2465 C3354 ) C2465_=_C3355( C2465 C3355 ) C2465_=_C3356( C2465 C3356 ) C2465_=_C3359( C2465 C3359 ) C2466_=_C2467( C2466 C2467 ) C2466_=_C2468( C2466 C2468 ) \nC2466_=_C2469( C2466 C2469 ) C2466_=_C2470( C2466 C2470 ) C2466_=_C2474( C2466 C2474 ) C2466_=_C2475( C2466 C2475 ) C2466_=_C2476( C2466 C2476 ) C2466_=_C2478( C2466 C2478 ) \nC2466_=_C2569( C2466 C2569 ) C2466_=_C2621( C2466 C2621 ) C2466_=_C2984( C2466 C2984 ) C2466_=_C3327( C2466 C3327 ) C2466_=_C3351( C2466 C3351 ) C2466_=_C3390( C2466 C3390 ) \nC2466_=_C3391( C2466 C3391 ) C2466_=_C3392( C2466 C3392 ) C2466_=_C3393( C2466 C3393 ) C2466_=_C3396( C2466 C3396 ) C2466_=_C3397( C2466 C3397 ) C2466_=_C3398( C2466 C3398 ) \nC2466_=_C3399( C2466 C3399 ) C2466_=_C3400( C2466 C3400 ) C2466_=_C3401( C2466 C3401 ) C2466_=_C3402( C2466 C3402 ) C2466_=_C3403( C2466 C3403 ) C2467_=_C2468( C2467 C2468 ) \nC2467_=_C2469( C2467 C2469 ) C2467_=_C2470( C2467 C2470 ) C2467_=_C2474( C2467 C2474 ) C2467_=_C2475( C2467 C2475 ) C2467_=_C2476( C2467 C2476 ) C2467_=_C2478( C2467 C2478 ) \nC2467_=_C3501( C2467 C3501 ) C2467_=_C3503( C2467 C3503 ) C2467_=_C3505( C2467 C3505 ) C2467_=_C3506( C2467 C3506 ) C2467_=_C3507( C2467 C3507 ) C2467_=_C3509( C2467 C3509 ) \nC2467_=_C3511( C2467 C3511 ) C2467_=_C3513( C2467 C3513 ) C2468_=_C2469( C2468 C2469 ) C2468_=_C2470( C2468 C2470 ) C2468_=_C2474( C2468 C2474 ) C2468_=_C2475( C2468 C2475 ) \nC2468_=_C2476( C2468 C2476 ) C2468_=_C2478( C2468 C2478 ) C2468_=_C3404( C2468 C3404 ) C2468_=_C3594( C2468 C3594 ) C2468_=_C3595( C2468 C3595 ) C2468_=_C3600( C2468 C3600 ) \nC2469_=_C2470( C2469 C2470 ) C2469_=_C2474( C2469 C2474 ) C2469_=_C2475( C2469 C2475 ) C2469_=_C2476( C2469 C2476 ) C2469_=_C2478( C2469 C2478 ) C2469_=_C2837( C2469 C2837 ) \nC2469_=_C2985( C2469 C2985 ) C2469_=_C3182( C2469 C3182 ) C2469_=_C3195( C2469 C3195 ) C2469_=_C3354( C2469 C3354 ) C2469_=_C3474( C2469 C3474 ) C2469_=_C3601( C2469 C3601 ) \nC2469_=_C3602( C2469 C3602 ) C2469_=_C3603( C2469 C3603 ) C2469_=_C3604( C2469 C3604 ) C2469_=_C3606( C2469 C3606 ) C2469_=_C3607( C2469 C3607 ) C2469_=_C3608( C2469 C3608 ) \nC2469_=_C3609( C2469 C3609 ) C2469_=_C3610( C2469 C3610 ) C2469_=_C3612( C2469 C3612 ) C2470_=_C2474( C2470 C2474 ) C2470_=_C2475( C2470 C2475 ) C2470_=_C2476( C2470 C2476 ) \nC2470_=_C2478( C2470 C2478 ) C2470_=_C2503( C2470 C2503 ) C2470_=_C2914( C2470 C2914 ) C2470_=_C3121( C2470 C3121 ) C2470_=_C3270( C2470 C3270 ) C2470_=_C3405( C2470 C3405 ) \nC2470_=_C3503( C2470 C3503 ) C2470_=_C3594( C2470 C3594 ) C2470_=_C3667( C2470 C3667 ) C2470_=_C3668( C2470 C3668 ) C2470_=_C3670( C2470 C3670 ) C2470_=_C3671( C2470 C3671 ) \nC2470_=_C3672( C2470 C3672 ) C2474_=_C2475( C2474 C2475 ) C2474_=_C2476(</w:t>
      </w:r>
    </w:p>
    <w:p>
      <w:pPr>
        <w:pStyle w:val="PreformattedText"/>
        <w:bidi w:val="0"/>
        <w:spacing w:before="0" w:after="0"/>
        <w:jc w:val="left"/>
        <w:rPr/>
      </w:pPr>
      <w:r>
        <w:rPr/>
        <w:t xml:space="preserve"> </w:t>
      </w:r>
      <w:r>
        <w:rPr/>
        <w:t>C2474 C2476 ) C2474_=_C2478( C2474 C2478 ) C2474_=_C2595( C2474 C2595 ) C2474_=_C2615( C2474 C2615 ) \nC2474_=_C3016( C2474 C3016 ) C2474_=_C3714( C2474 C3714 ) C2474_=_C3769( C2474 C3769 ) C2474_=_C3929( C2474 C3929 ) C2474_=_C3984( C2474 C3984 ) C2475_=_C2476( C2475 C2476 ) \nC2475_=_C2478( C2475 C2478 ) C2475_=_C3606( C2475 C3606 ) C2475_=_C3671( C2475 C3671 ) C2475_=_C3717( C2475 C3717 ) C2475_=_C4048( C2475 C4048 ) C2476_=_C2478( C2476 C2478 ) \nC2476_=_C2787( C2476 C2787 ) C2476_=_C3400( C2476 C3400 ) C2476_=_C3608( C2476 C3608 ) C2476_=_C4078( C2476 C4078 ) C2478_=_C2876( C2478 C2876 ) C2478_=_C3046( C2478 C3046 ) \nC2478_=_C3116( C2478 C3116 ) C2478_=_C3131( C2478 C3131 ) C2478_=_C3160( C2478 C3160 ) C2478_=_C3236( C2478 C3236 ) C2478_=_C3317( C2478 C3317 ) C2478_=_C3432( C2478 C3432 ) \nC2478_=_C3513( C2478 C3513 ) C2478_=_C3593( C2478 C3593 ) C2478_=_C3600( C2478 C3600 ) C2478_=_C3649( C2478 C3649 ) C2478_=_C3710( C2478 C3710 ) C2478_=_C3723( C2478 C3723 ) \nC2478_=_C3801( C2478 C3801 ) C2478_=_C4034( C2478 C4034 ) C2478_=_C4048( C2478 C4048 ) C2479_=_C2480( C2479 C2480 ) C2479_=_C2482( C2479 C2482 ) C2479_=_C2485( C2479 C2485 ) \nC2479_=_C2487( C2479 C2487 ) C2479_=_C2492( C2479 C2492 ) C2479_=_C2493( C2479 C2493 ) C2479_=_C2495( C2479 C2495 ) C2479_=_C2532( C2479 C2532 ) C2479_=_C2533( C2479 C2533 ) \nC2479_=_C2535( C2479 C2535 ) C2479_=_C2536( C2479 C2536 ) C2479_=_C2537( C2479 C2537 ) C2479_=_C2538( C2479 C2538 ) C2479_=_C2540( C2479 C2540 ) C2479_=_C2541( C2479 C2541 ) \nC2479_=_C2542( C2479 C2542 ) C2479_=_C2544( C2479 C2544 ) C2479_=_C2545( C2479 C2545 ) C2480_=_C2482( C2480 C2482 ) C2480_=_C2485( C2480 C2485 ) C2480_=_C2487( C2480 C2487 ) \nC2480_=_C2492( C2480 C2492 ) C2480_=_C2493( C2480 C2493 ) C2480_=_C2495( C2480 C2495 ) C2480_=_C2655( C2480 C2655 ) C2480_=_C2656( C2480 C2656 ) C2480_=_C2657( C2480 C2657 ) \nC2480_=_C2658( C2480 C2658 ) C2480_=_C2659( C2480 C2659 ) C2480_=_C2662( C2480 C2662 ) C2480_=_C2663( C2480 C2663 ) C2480_=_C2664( C2480 C2664 ) C2480_=_C2665( C2480 C2665 ) \nC2480_=_C2666( C2480 C2666 ) C2480_=_C2667( C2480 C2667 ) C2482_=_C2485( C2482 C2485 ) C2482_=_C2487( C2482 C2487 ) C2482_=_C2492( C2482 C2492 ) C2482_=_C2493( C2482 C2493 ) \nC2482_=_C2495( C2482 C2495 ) C2482_=_C2775( C2482 C2775 ) C2482_=_C2776( C2482 C2776 ) C2482_=_C2777( C2482 C2777 ) C2482_=_C2778( C2482 C2778 ) C2482_=_C2780( C2482 C2780 ) \nC2482_=_C2782( C2482 C2782 ) C2482_=_C2783( C2482 C2783 ) C2482_=_C2784( C2482 C2784 ) C2482_=_C2785( C2482 C2785 ) C2482_=_C2786( C2482 C2786 ) C2482_=_C2787( C2482 C2787 ) \nC2485_=_C2487( C2485 C2487 ) C2485_=_C2492( C2485 C2492 ) C2485_=_C2493( C2485 C2493 ) C2485_=_C2495( C2485 C2495 ) C2485_=_C2657( C2485 C2657 ) C2485_=_C2836( C2485 C2836 ) \nC2485_=_C3474( C2485 C3474 ) C2485_=_C3475( C2485 C3475 ) C2485_=_C3476( C2485 C3476 ) C2485_=_C3482( C2485 C3482 ) C2485_=_C3483( C2485 C3483 ) C2485_=_C3485( C2485 C3485 ) \nC2485_=_C3487( C2485 C3487 ) C2485_=_C3490( C2485 C3490 ) C2485_=_C3491( C2485 C3491 ) C2487_=_C2492( C2487 C2492 ) C2487_=_C2493( C2487 C2493 ) C2487_=_C2495( C2487 C2495 ) \nC2487_=_C3041( C2487 C3041 ) C2487_=_C3108( C2487 C3108 ) C2487_=_C3152( C2487 C3152 ) C2487_=_C3227( C2487 C3227 ) C2487_=_C3307( C2487 C3307 ) C2487_=_C3476( C2487 C3476 ) \nC2487_=_C3625( C2487 C3625 ) C2487_=_C3643( C2487 C3643 ) C2487_=_C3660( C2487 C3660 ) C2487_=_C3661( C2487 C3661 ) C2487_=_C3663( C2487 C3663 ) C2487_=_C3664( C2487 C3664 ) \nC2492_=_C2493( C2492 C2493 ) C2492_=_C2495( C2492 C2495 ) C2492_=_C2541( C2492 C2541 ) C2492_=_C2559( C2492 C2559 ) C2492_=_C2785( C2492 C2785 ) C2492_=_C3427( C2492 C3427 ) \nC2492_=_C3540( C2492 C3540 ) C2492_=_C3699( C2492 C3699 ) C2492_=_C3908( C2492 C3908 ) C2492_=_C3980( C2492 C3980 ) C2493_=_C2495( C2493 C2495 ) C2493_=_C2666( C2493 C2666 ) \nC2493_=_C3628( C2493 C3628 ) C2493_=_C3663( C2493 C3663 ) C2493_=_C3794( C2493 C3794 ) C2493_=_C3991( C2493 C3991 ) C2493_=_C3994( C2493 C3994 ) C2493_=_C3997( C2493 C3997 ) \nC2495_=_C2703( C2495 C2703 ) C2495_=_C3219( C2495 C3219 ) C2495_=_C3250( C2495 C3250 ) C2495_=_C3276( C2495 C3276 ) C2495_=_C3680( C2495 C3680 ) C2495_=_C3817( C2495 C3817 ) \nC2495_=_C4040( C2495 C4040 ) C2495_=_C4052( C2495 C4052 ) C2498_=_C2503( C2498 C2503 ) C2498_=_C2505( C2498 C2505 ) C2498_=_C2509( C2498 C2509 ) C2498_=_C2510( C2498 C2510 ) \nC2498_=_C2759( C2498 C2759 ) C2498_=_C2919( C2498 C2919 ) C2498_=_C2936( C2498 C2936 ) C2498_=_C2937( C2498 C2937 ) C2498_=_C2938( C2498 C2938 ) C2498_=_C2939( C2498 C2939 ) \nC2498_=_C2940( C2498 C2940 ) C2498_=_C2941( C2498 C2941 ) C2498_=_C2942( C2498 C2942 ) C2498_=_C2943( C2498 C2943 ) C2498_=_C2944( C2498 C2944 ) C2498_=_C2945( C2498 C2945 ) \nC2498_=_C2946( C2498 C2946 ) C2498_=_C2949( C2498 C2949 ) C2498_=_C2950( C2498 C2950 ) C2503_=_C2505( C2503 C2505 ) C2503_=_C2509( C2503 C2509 ) C2503_=_C2510( C2503 C2510 ) \nC2503_=_C2914( C2503 C2914 ) C2503_=_C3121( C2503 C3121 ) C2503_=_C3270( C2503 C3270 ) C2503_=_C3405( C2503 C3405 ) C2503_=_C3503( C2503 C3503 ) C2503_=_C3594( C2503 C3594 ) \nC2503_=_C3667( C2503 C3667 ) C2503_=_C3668( C2503 C3668 ) C2503_=_C3670( C2503 C3670 ) C2503_=_C3671( C2503 C3671 ) C2503_=_C3672( C2503 C3672 ) C2505_=_C2509( C2505 C2509 ) \nC2505_=_C2510( C2505 C2510 ) C2505_=_C3167( C2505 C3167 ) C2505_=_C3456( C2505 C3456 ) C2505_=_C3668( C2505 C3668 ) C2505_=_C3724( C2505 C3724 ) C2505_=_C3725( C2505 C3725 ) \nC2505_=_C3727( C2505 C3727 ) C2505_=_C3730( C2505 C3730 ) C2505_=_C3731( C2505 C3731 ) C2505_=_C3733( C2505 C3733 ) C2509_=_C2510( C2509 C2510 ) C2509_=_C2627( C2509 C2627 ) \nC2509_=_C3615( C2509 C3615 ) C2509_=_C3727( C2509 C3727 ) C2509_=_C3802( C2509 C3802 ) C2509_=_C3879( C2509 C3879 ) C2509_=_C3880( C2509 C3880 ) C2509_=_C3882( C2509 C3882 ) \nC2509_=_C3883( C2509 C3883 ) C2510_=_C2684( C2510 C2684 ) C2510_=_C3061( C2510 C3061 ) C2510_=_C3293( C2510 C3293 ) C2510_=_C3305( C2510 C3305 ) C2510_=_C3522( C2510 C3522 ) \nC2510_=_C3709( C2510 C3709 ) C2510_=_C3779( C2510 C3779 ) C2510_=_C3808( C2510 C3808 ) C2510_=_C3962( C2510 C3962 ) C2510_=_C3977( C2510 C3977 ) C2510_=_C3998( C2510 C3998 ) \nC2510_=_C4049( C2510 C4049 ) C2515_=_C2519( C2515 C2519 ) C2515_=_C2521( C2515 C2521 ) C2515_=_C2522( C2515 C2522 ) C2515_=_C2909( C2515 C2909 ) C2515_=_C3007( C2515 C3007 ) \nC2515_=_C3008( C2515 C3008 ) C2515_=_C3009( C2515 C3009 ) C2515_=_C3012( C2515 C3012 ) C2515_=_C3014( C2515 C3014 ) C2515_=_C3015( C2515 C3015 ) C2515_=_C3016( C2515 C3016 ) \nC2515_=_C3018( C2515 C3018 ) C2519_=_C2521( C2519 C2521 ) C2519_=_C2522( C2519 C2522 ) C2519_=_C3241( C2519 C3241 ) C2519_=_C3578( C2519 C3578 ) C2519_=_C3769( C2519 C3769 ) \nC2519_=_C3770( C2519 C3770 ) C2521_=_C2522( C2521 C2522 ) C2521_=_C2683( C2521 C2683 ) C2521_=_C2727( C2521 C2727 ) C2521_=_C3005( C2521 C3005 ) C2521_=_C3355( C2521 C3355 ) \nC2521_=_C3927( C2521 C3927 ) C2521_=_C3928( C2521 C3928 ) C2521_=_C3929( C2521 C3929 ) C2521_=_C3931( C2521 C3931 ) C2522_=_C2558( C2522 C2558 ) C2522_=_C3014( C2522 C3014 ) \nC2522_=_C3356( C2522 C3356 ) C2522_=_C3369( C2522 C3369 ) C2522_=_C3753( C2522 C3753 ) C2522_=_C3872( C2522 C3872 ) C2522_=_C3927( C2522 C3927 ) C2522_=_C3932( C2522 C3932 ) \nC2522_=_C3969( C2522 C3969 ) C2522_=_C3972( C2522 C3972 ) C2522_=_C3973( C2522 C3973 ) C2522_=_C3974( C2522 C3974 ) C2532_=_C2533( C2532 C2533 ) C2532_=_C2535( C2532 C2535 ) \nC2532_=_C2536( C2532 C2536 ) C2532_=_C2537( C2532 C2537 ) C2532_=_C2538( C2532 C2538 ) C2532_=_C2540( C2532 C2540 ) C2532_=_C2541( C2532 C2541 ) C2532_=_C2542( C2532 C2542 ) \nC2532_=_C2544( C2532 C2544 ) C2532_=_C2545( C2532 C2545 ) C2532_=_C2836( C2532 C2836 ) C2532_=_C2837( C2532 C2837 ) C2532_=_C2840( C2532 C2840 ) C2532_=_C2844( C2532 C2844 ) \nC2532_=_C2847( C2532 C2847 ) C2532_=_C2851( C2532 C2851 ) C2532_=_C2852( C2532 C2852 ) C2532_=_C2853( C2532 C2853 ) C2532_=_C2854( C2532 C2854 ) C2533_=_C2535( C2533 C2535 ) \nC2533_=_C2536( C2533 C2536 ) C2533_=_C2537( C2533 C2537 ) C2533_=_C2538( C2533 C2538 ) C2533_=_C2540( C2533 C2540 ) C2533_=_C2541( C2533 C2541 ) C2533_=_C2542( C2533 C2542 ) \nC2533_=_C2544( C2533 C2544 ) C2533_=_C2545( C2533 C2545 ) C2533_=_C2919( C2533 C2919 ) C2533_=_C2923( C2533 C2923 ) C2533_=_C2935( C2533 C2935 ) C2535_=_C2536( C2535 C2536 ) \nC2535_=_C2537( C2535 C2537 ) C2535_=_C2538( C2535 C2538 ) C2535_=_C2540( C2535 C2540 ) C2535_=_C2541( C2535 C2541 ) C2535_=_C2542( C2535 C2542 ) C2535_=_C2544( C2535 C2544 ) \nC2535_=_C2545( C2535 C2545 ) C2535_=_C2659( C2535 C2659 ) C2535_=_C2956( C2535 C2956 ) C2535_=_C3475( C2535 C3475 ) C2535_=_C3625( C2535 C3625 ) C2535_=_C3628( C2535 C3628 ) \nC2535_=_C3633( C2535 C3633 ) C2536_=_C2537( C2536 C2537 ) C2536_=_C2538( C2536 C2538 ) C2536_=_C2540( C2536 C2540 ) C2536_=_C2541( C2536 C2541 ) C2536_=_C2542( C2536 C2542 ) \nC2536_=_C2544( C2536 C2544 ) C2536_=_C2545( C2536 C2545 ) C2536_=_C2753( C2536 C2753 ) C2536_=_C2783( C2536 C2783 ) C2536_=_C3699( C2536 C3699 ) C2537_=_C2538( C2537 C2538 ) \nC2537_=_C2540( C2537 C2540 ) C2537_=_C2541( C2537 C2541 ) C2537_=_C2542( C2537 C2542 ) C2537_=_C2544( C2537 C2544 ) C2537_=_C2545( C2537 C2545 ) C2537_=_C3787( C2537 C3787 ) \nC2537_=_C3790( C2537 C3790 ) C2538_=_C2540( C2538 C2540 ) C2538_=_C2541( C2538 C2541 ) C2538_=_C2542( C2538 C2542 ) C2538_=_C2544( C2538 C2544 ) C2538_=_C2545( C2538 C2545 ) \nC2538_=_C2724( C2538 C2724 ) C2538_=_C2943( C2538 C2943 ) C2538_=_C3725( C2538 C3725 ) C2538_=_C3802( C2538 C3802 ) C2538_=_C3803( C2538 C3803 ) C2538_=_C3804( C2538 C3804 ) \nC2538_=_C3808( C2538 C3808 ) C2538_=_C3811( C2538 C3811 ) C2540_=_C2541( C2540 C2541 ) C2540_=_C2542( C2540 C2542 ) C2540_=_C2544( C2540 C2544 ) C2540_=_C2545( C2540 C2545 ) \nC2540_=_C2665( C2540 C2665 ) C2540_=_C2757( C2540 C2757 ) C2540_=_C2784( C2540 C2784 ) C2540_=_C3639( C2540 C3639 ) C2540_=_C3908( C2540 C3908 ) C2541_=_C2542( C2541 C2542 ) \nC2541_=_C2544( C2541 C2544 ) C2541_=_C2545( C2541 C2545 ) C2541_=_C2559( C2541 C2559 ) C2541_=_C2785( C2541 C2785 ) C2541_=_C3427(</w:t>
      </w:r>
    </w:p>
    <w:p>
      <w:pPr>
        <w:pStyle w:val="PreformattedText"/>
        <w:bidi w:val="0"/>
        <w:spacing w:before="0" w:after="0"/>
        <w:jc w:val="left"/>
        <w:rPr/>
      </w:pPr>
      <w:r>
        <w:rPr/>
        <w:t xml:space="preserve"> </w:t>
      </w:r>
      <w:r>
        <w:rPr/>
        <w:t>C2541 C3427 ) C2541_=_C3540( C2541 C3540 ) \nC2541_=_C3699( C2541 C3699 ) C2541_=_C3908( C2541 C3908 ) C2541_=_C3980( C2541 C3980 ) C2542_=_C2544( C2542 C2544 ) C2542_=_C2545( C2542 C2545 ) C2542_=_C3482( C2542 C3482 ) \nC2542_=_C3604( C2542 C3604 ) C2542_=_C3715( C2542 C3715 ) C2542_=_C3891( C2542 C3891 ) C2542_=_C3918( C2542 C3918 ) C2542_=_C4013( C2542 C4013 ) C2542_=_C4016( C2542 C4016 ) \nC2542_=_C4017( C2542 C4017 ) C2542_=_C4018( C2542 C4018 ) C2542_=_C4020( C2542 C4020 ) C2544_=_C2545( C2544 C2545 ) C2544_=_C2950( C2544 C2950 ) C2544_=_C4092( C2544 C4092 ) \nC2545_=_C2853( C2545 C2853 ) C2545_=_C2935( C2545 C2935 ) C2545_=_C3633( C2545 C3633 ) C2545_=_C3790( C2545 C3790 ) C2545_=_C3799( C2545 C3799 ) C2545_=_C4018( C2545 C4018 ) \nC2545_=_C4043( C2545 C4043 ) C2545_=_C4092( C2545 C4092 ) C2545_=_C4108( C2545 C4108 ) C2551_=_C2557( C2551 C2557 ) C2551_=_C2558( C2551 C2558 ) C2551_=_C2559( C2551 C2559 ) \nC2551_=_C2606( C2551 C2606 ) C2551_=_C2822( C2551 C2822 ) C2551_=_C3022( C2551 C3022 ) C2551_=_C3364( C2551 C3364 ) C2551_=_C3420( C2551 C3420 ) C2551_=_C3538( C2551 C3538 ) \nC2551_=_C3540( C2551 C3540 ) C2551_=_C3544( C2551 C3544 ) C2551_=_C3545( C2551 C3545 ) C2557_=_C2558( C2557 C2558 ) C2557_=_C2559( C2557 C2559 ) C2557_=_C2867( C2557 C2867 ) \nC2557_=_C3244( C2557 C3244 ) C2557_=_C3345( C2557 C3345 ) C2557_=_C3382( C2557 C3382 ) C2557_=_C3651( C2557 C3651 ) C2557_=_C3752( C2557 C3752 ) C2557_=_C3871( C2557 C3871 ) \nC2557_=_C3932( C2557 C3932 ) C2557_=_C3935( C2557 C3935 ) C2557_=_C3939( C2557 C3939 ) C2557_=_C3940( C2557 C3940 ) C2558_=_C2559( C2558 C2559 ) C2558_=_C3014( C2558 C3014 ) \nC2558_=_C3356( C2558 C3356 ) C2558_=_C3369( C2558 C3369 ) C2558_=_C3753( C2558 C3753 ) C2558_=_C3872( C2558 C3872 ) C2558_=_C3927( C2558 C3927 ) C2558_=_C3932( C2558 C3932 ) \nC2558_=_C3969( C2558 C3969 ) C2558_=_C3972( C2558 C3972 ) C2558_=_C3973( C2558 C3973 ) C2558_=_C3974( C2558 C3974 ) C2559_=_C2785( C2559 C2785 ) C2559_=_C3427( C2559 C3427 ) \nC2559_=_C3540( C2559 C3540 ) C2559_=_C3699( C2559 C3699 ) C2559_=_C3908( C2559 C3908 ) C2559_=_C3980( C2559 C3980 ) C2569_=_C2573( C2569 C2573 ) C2569_=_C2575( C2569 C2575 ) \nC2569_=_C2577( C2569 C2577 ) C2569_=_C2578( C2569 C2578 ) C2569_=_C2621( C2569 C2621 ) C2569_=_C2984( C2569 C2984 ) C2569_=_C3327( C2569 C3327 ) C2569_=_C3351( C2569 C3351 ) \nC2569_=_C3390( C2569 C3390 ) C2569_=_C3391( C2569 C3391 ) C2569_=_C3392( C2569 C3392 ) C2569_=_C3393( C2569 C3393 ) C2569_=_C3396( C2569 C3396 ) C2569_=_C3397( C2569 C3397 ) \nC2569_=_C3398( C2569 C3398 ) C2569_=_C3399( C2569 C3399 ) C2569_=_C3400( C2569 C3400 ) C2569_=_C3401( C2569 C3401 ) C2569_=_C3402( C2569 C3402 ) C2569_=_C3403( C2569 C3403 ) \nC2573_=_C2575( C2573 C2575 ) C2573_=_C2577( C2573 C2577 ) C2573_=_C2578( C2573 C2578 ) C2573_=_C2957( C2573 C2957 ) C2573_=_C2986( C2573 C2986 ) C2573_=_C3330( C2573 C3330 ) \nC2573_=_C3466( C2573 C3466 ) C2573_=_C3634( C2573 C3634 ) C2573_=_C3635( C2573 C3635 ) C2573_=_C3636( C2573 C3636 ) C2573_=_C3637( C2573 C3637 ) C2573_=_C3638( C2573 C3638 ) \nC2573_=_C3639( C2573 C3639 ) C2573_=_C3640( C2573 C3640 ) C2573_=_C3641( C2573 C3641 ) C2573_=_C3642( C2573 C3642 ) C2575_=_C2577( C2575 C2577 ) C2575_=_C2578( C2575 C2578 ) \nC2575_=_C2681( C2575 C2681 ) C2575_=_C2725( C2575 C2725 ) C2575_=_C3000( C2575 C3000 ) C2575_=_C3332( C2575 C3332 ) C2575_=_C3396( C2575 C3396 ) C2575_=_C3468( C2575 C3468 ) \nC2575_=_C3636( C2575 C3636 ) C2575_=_C3825( C2575 C3825 ) C2577_=_C2578( C2577 C2578 ) C2577_=_C2891( C2577 C2891 ) C2577_=_C2903( C2577 C2903 ) C2577_=_C3205( C2577 C3205 ) \nC2577_=_C3251( C2577 C3251 ) C2577_=_C3359( C2577 C3359 ) C2577_=_C3440( C2577 C3440 ) C2577_=_C3511( C2577 C3511 ) C2577_=_C3787( C2577 C3787 ) C2577_=_C4078( C2577 C4078 ) \nC2577_=_C4087( C2577 C4087 ) C2577_=_C4088( C2577 C4088 ) C2577_=_C4089( C2577 C4089 ) C2578_=_C2851( C2578 C2851 ) C2578_=_C2874( C2578 C2874 ) C2578_=_C3337( C2578 C3337 ) \nC2578_=_C3348( C2578 C3348 ) C2578_=_C3386( C2578 C3386 ) C2578_=_C3402( C2578 C3402 ) C2578_=_C3472( C2578 C3472 ) C2578_=_C3610( C2578 C3610 ) C2578_=_C3642( C2578 C3642 ) \nC2578_=_C3656( C2578 C3656 ) C2578_=_C4016( C2578 C4016 ) C2578_=_C4029( C2578 C4029 ) C2578_=_C4063( C2578 C4063 ) C2578_=_C4074( C2578 C4074 ) C2578_=_C4083( C2578 C4083 ) \nC2578_=_C4100( C2578 C4100 ) C2578_=_C4101( C2578 C4101 ) C2580_=_C2581( C2580 C2581 ) C2580_=_C2582( C2580 C2582 ) C2580_=_C2584( C2580 C2584 ) C2580_=_C2585( C2580 C2585 ) \nC2580_=_C2586( C2580 C2586 ) C2580_=_C2587( C2580 C2587 ) C2580_=_C2588( C2580 C2588 ) C2580_=_C2590( C2580 C2590 ) C2580_=_C2595( C2580 C2595 ) C2580_=_C2596( C2580 C2596 ) \nC2580_=_C2598( C2580 C2598 ) C2580_=_C2759( C2580 C2759 ) C2580_=_C2760( C2580 C2760 ) C2580_=_C2766( C2580 C2766 ) C2580_=_C2767( C2580 C2767 ) C2580_=_C2769( C2580 C2769 ) \nC2580_=_C2771( C2580 C2771 ) C2580_=_C2773( C2580 C2773 ) C2580_=_C2774( C2580 C2774 ) C2581_=_C2582( C2581 C2582 ) C2581_=_C2584( C2581 C2584 ) C2581_=_C2585( C2581 C2585 ) \nC2581_=_C2586( C2581 C2586 ) C2581_=_C2587( C2581 C2587 ) C2581_=_C2588( C2581 C2588 ) C2581_=_C2590( C2581 C2590 ) C2581_=_C2595( C2581 C2595 ) C2581_=_C2596( C2581 C2596 ) \nC2581_=_C2598( C2581 C2598 ) C2581_=_C2655( C2581 C2655 ) C2581_=_C2859( C2581 C2859 ) C2581_=_C2861( C2581 C2861 ) C2581_=_C2867( C2581 C2867 ) C2581_=_C2872( C2581 C2872 ) \nC2581_=_C2874( C2581 C2874 ) C2581_=_C2875( C2581 C2875 ) C2581_=_C2876( C2581 C2876 ) C2582_=_C2584( C2582 C2584 ) C2582_=_C2585( C2582 C2585 ) C2582_=_C2586( C2582 C2586 ) \nC2582_=_C2587( C2582 C2587 ) C2582_=_C2588( C2582 C2588 ) C2582_=_C2590( C2582 C2590 ) C2582_=_C2595( C2582 C2595 ) C2582_=_C2596( C2582 C2596 ) C2582_=_C2598( C2582 C2598 ) \nC2582_=_C2602( C2582 C2602 ) C2582_=_C2877( C2582 C2877 ) C2582_=_C2882( C2582 C2882 ) C2582_=_C2884( C2582 C2884 ) C2582_=_C2888( C2582 C2888 ) C2582_=_C2889( C2582 C2889 ) \nC2582_=_C2890( C2582 C2890 ) C2582_=_C2891( C2582 C2891 ) C2584_=_C2585( C2584 C2585 ) C2584_=_C2586( C2584 C2586 ) C2584_=_C2587( C2584 C2587 ) C2584_=_C2588( C2584 C2588 ) \nC2584_=_C2590( C2584 C2590 ) C2584_=_C2595( C2584 C2595 ) C2584_=_C2596( C2584 C2596 ) C2584_=_C2598( C2584 C2598 ) C2584_=_C2604( C2584 C2604 ) C2584_=_C2936( C2584 C2936 ) \nC2584_=_C3022( C2584 C3022 ) C2584_=_C3026( C2584 C3026 ) C2584_=_C3030( C2584 C3030 ) C2585_=_C2586( C2585 C2586 ) C2585_=_C2587( C2585 C2587 ) C2585_=_C2588( C2585 C2588 ) \nC2585_=_C2590( C2585 C2590 ) C2585_=_C2595( C2585 C2595 ) C2585_=_C2596( C2585 C2596 ) C2585_=_C2598( C2585 C2598 ) C2585_=_C3238( C2585 C3238 ) C2585_=_C3241( C2585 C3241 ) \nC2585_=_C3244( C2585 C3244 ) C2585_=_C3249( C2585 C3249 ) C2585_=_C3250( C2585 C3250 ) C2585_=_C3251( C2585 C3251 ) C2586_=_C2587( C2586 C2587 ) C2586_=_C2588( C2586 C2588 ) \nC2586_=_C2590( C2586 C2590 ) C2586_=_C2595( C2586 C2595 ) C2586_=_C2596( C2586 C2596 ) C2586_=_C2598( C2586 C2598 ) C2586_=_C2938( C2586 C2938 ) C2586_=_C3339( C2586 C3339 ) \nC2586_=_C3345( C2586 C3345 ) C2586_=_C3348( C2586 C3348 ) C2586_=_C3349( C2586 C3349 ) C2587_=_C2588( C2587 C2588 ) C2587_=_C2590( C2587 C2590 ) C2587_=_C2595( C2587 C2595 ) \nC2587_=_C2596( C2587 C2596 ) C2587_=_C2598( C2587 C2598 ) C2587_=_C2859( C2587 C2859 ) C2587_=_C3339( C2587 C3339 ) C2587_=_C3378( C2587 C3378 ) C2587_=_C3380( C2587 C3380 ) \nC2587_=_C3382( C2587 C3382 ) C2587_=_C3383( C2587 C3383 ) C2587_=_C3384( C2587 C3384 ) C2587_=_C3386( C2587 C3386 ) C2587_=_C3387( C2587 C3387 ) C2587_=_C3388( C2587 C3388 ) \nC2587_=_C3389( C2587 C3389 ) C2588_=_C2590( C2588 C2590 ) C2588_=_C2595( C2588 C2595 ) C2588_=_C2596( C2588 C2596 ) C2588_=_C2598( C2588 C2598 ) C2588_=_C2955( C2588 C2955 ) \nC2588_=_C3443( C2588 C3443 ) C2590_=_C2595( C2590 C2595 ) C2590_=_C2596( C2590 C2596 ) C2590_=_C2598( C2590 C2598 ) C2590_=_C3378( C2590 C3378 ) C2590_=_C3651( C2590 C3651 ) \nC2590_=_C3656( C2590 C3656 ) C2590_=_C3657( C2590 C3657 ) C2595_=_C2596( C2595 C2596 ) C2595_=_C2598( C2595 C2598 ) C2595_=_C2615( C2595 C2615 ) C2595_=_C3016( C2595 C3016 ) \nC2595_=_C3714( C2595 C3714 ) C2595_=_C3769( C2595 C3769 ) C2595_=_C3929( C2595 C3929 ) C2595_=_C3984( C2595 C3984 ) C2596_=_C2598( C2596 C2598 ) C2596_=_C3998( C2596 C3998 ) \nC2598_=_C3384( C2598 C3384 ) C2598_=_C3451( C2598 C3451 ) C2598_=_C3935( C2598 C3935 ) C2598_=_C4083( C2598 C4083 ) C2598_=_C4084( C2598 C4084 ) C2601_=_C2602( C2601 C2602 ) \nC2601_=_C2604( C2601 C2604 ) C2601_=_C2605( C2601 C2605 ) C2601_=_C2606( C2601 C2606 ) C2601_=_C2607( C2601 C2607 ) C2601_=_C2609( C2601 C2609 ) C2601_=_C2610( C2601 C2610 ) \nC2601_=_C2612( C2601 C2612 ) C2601_=_C2615( C2601 C2615 ) C2601_=_C2616( C2601 C2616 ) C2601_=_C2617( C2601 C2617 ) C2601_=_C2619( C2601 C2619 ) C2601_=_C2822( C2601 C2822 ) \nC2601_=_C2827( C2601 C2827 ) C2601_=_C2831( C2601 C2831 ) C2602_=_C2604( C2602 C2604 ) C2602_=_C2605( C2602 C2605 ) C2602_=_C2606( C2602 C2606 ) C2602_=_C2607( C2602 C2607 ) \nC2602_=_C2609( C2602 C2609 ) C2602_=_C2610( C2602 C2610 ) C2602_=_C2612( C2602 C2612 ) C2602_=_C2615( C2602 C2615 ) C2602_=_C2616( C2602 C2616 ) C2602_=_C2617( C2602 C2617 ) \nC2602_=_C2619( C2602 C2619 ) C2602_=_C2877( C2602 C2877 ) C2602_=_C2882( C2602 C2882 ) C2602_=_C2884( C2602 C2884 ) C2602_=_C2888( C2602 C2888 ) C2602_=_C2889( C2602 C2889 ) \nC2602_=_C2890( C2602 C2890 ) C2602_=_C2891( C2602 C2891 ) C2604_=_C2605( C2604 C2605 ) C2604_=_C2606( C2604 C2606 ) C2604_=_C2607( C2604 C2607 ) C2604_=_C2609( C2604 C2609 ) \nC2604_=_C2610( C2604 C2610 ) C2604_=_C2612( C2604 C2612 ) C2604_=_C2615( C2604 C2615 ) C2604_=_C2616( C2604 C2616 ) C2604_=_C2617( C2604 C2617 ) C2604_=_C2619( C2604 C2619 ) \nC2604_=_C2936( C2604 C2936 ) C2604_=_C3022( C2604 C3022 ) C2604_=_C3026( C2604 C3026 ) C2604_=_C3030( C2604 C3030 ) C2605_=_C2606( C2605 C2606 ) C2605_=_C2607( C2605 C2607 ) \nC2605_=_C2609( C2605 C2609 ) C2605_=_C2610( C2605 C2610 ) C2605_=_C2612( C2605 C2612 ) C2605_=_C2615( C2605 C2615 ) C2605_=_C2616( C2605 C2616 ) C2605_=_C2617( C2605 C2617 ) \nC2605_=_C2619(</w:t>
      </w:r>
    </w:p>
    <w:p>
      <w:pPr>
        <w:pStyle w:val="PreformattedText"/>
        <w:bidi w:val="0"/>
        <w:spacing w:before="0" w:after="0"/>
        <w:jc w:val="left"/>
        <w:rPr/>
      </w:pPr>
      <w:r>
        <w:rPr/>
        <w:t xml:space="preserve"> </w:t>
      </w:r>
      <w:r>
        <w:rPr/>
        <w:t>C2605 C2619 ) C2605_=_C2746( C2605 C2746 ) C2605_=_C3090( C2605 C3090 ) C2606_=_C2607( C2606 C2607 ) C2606_=_C2609( C2606 C2609 ) C2606_=_C2610( C2606 C2610 ) \nC2606_=_C2612( C2606 C2612 ) C2606_=_C2615( C2606 C2615 ) C2606_=_C2616( C2606 C2616 ) C2606_=_C2617( C2606 C2617 ) C2606_=_C2619( C2606 C2619 ) C2606_=_C2822( C2606 C2822 ) \nC2606_=_C3022( C2606 C3022 ) C2606_=_C3364( C2606 C3364 ) C2606_=_C3420( C2606 C3420 ) C2606_=_C3538( C2606 C3538 ) C2606_=_C3540( C2606 C3540 ) C2606_=_C3544( C2606 C3544 ) \nC2606_=_C3545( C2606 C3545 ) C2607_=_C2609( C2607 C2609 ) C2607_=_C2610( C2607 C2610 ) C2607_=_C2612( C2607 C2612 ) C2607_=_C2615( C2607 C2615 ) C2607_=_C2616( C2607 C2616 ) \nC2607_=_C2617( C2607 C2617 ) C2607_=_C2619( C2607 C2619 ) C2607_=_C2941( C2607 C2941 ) C2607_=_C3680( C2607 C3680 ) C2609_=_C2610( C2609 C2610 ) C2609_=_C2612( C2609 C2612 ) \nC2609_=_C2615( C2609 C2615 ) C2609_=_C2616( C2609 C2616 ) C2609_=_C2617( C2609 C2617 ) C2609_=_C2619( C2609 C2619 ) C2609_=_C3741( C2609 C3741 ) C2610_=_C2612( C2610 C2612 ) \nC2610_=_C2615( C2610 C2615 ) C2610_=_C2616( C2610 C2616 ) C2610_=_C2617( C2610 C2617 ) C2610_=_C2619( C2610 C2619 ) C2610_=_C3752( C2610 C3752 ) C2610_=_C3753( C2610 C3753 ) \nC2612_=_C2615( C2612 C2615 ) C2612_=_C2616( C2612 C2616 ) C2612_=_C2617( C2612 C2617 ) C2612_=_C2619( C2612 C2619 ) C2612_=_C2663( C2612 C2663 ) C2612_=_C3407( C2612 C3407 ) \nC2612_=_C3584( C2612 C3584 ) C2612_=_C3792( C2612 C3792 ) C2612_=_C3793( C2612 C3793 ) C2612_=_C3794( C2612 C3794 ) C2612_=_C3797( C2612 C3797 ) C2612_=_C3799( C2612 C3799 ) \nC2612_=_C3801( C2612 C3801 ) C2615_=_C2616( C2615 C2616 ) C2615_=_C2617( C2615 C2617 ) C2615_=_C2619( C2615 C2619 ) C2615_=_C3016( C2615 C3016 ) C2615_=_C3714( C2615 C3714 ) \nC2615_=_C3769( C2615 C3769 ) C2615_=_C3929( C2615 C3929 ) C2615_=_C3984( C2615 C3984 ) C2616_=_C2617( C2616 C2617 ) C2616_=_C2619( C2616 C2619 ) C2616_=_C2831( C2616 C2831 ) \nC2616_=_C2872( C2616 C2872 ) C2616_=_C3030( C2616 C3030 ) C2616_=_C3429( C2616 C3429 ) C2616_=_C3592( C2616 C3592 ) C2616_=_C3797( C2616 C3797 ) C2616_=_C3859( C2616 C3859 ) \nC2616_=_C3893( C2616 C3893 ) C2616_=_C4032( C2616 C4032 ) C2616_=_C4059( C2616 C4059 ) C2616_=_C4090( C2616 C4090 ) C2617_=_C2619( C2617 C2619 ) C2617_=_C3609( C2617 C3609 ) \nC2619_=_C3545( C2619 C3545 ) C2619_=_C3895( C2619 C3895 ) C2619_=_C4090( C2619 C4090 ) C2621_=_C2622( C2621 C2622 ) C2621_=_C2626( C2621 C2626 ) C2621_=_C2627( C2621 C2627 ) \nC2621_=_C2631( C2621 C2631 ) C2621_=_C2984( C2621 C2984 ) C2621_=_C3327( C2621 C3327 ) C2621_=_C3351( C2621 C3351 ) C2621_=_C3390( C2621 C3390 ) C2621_=_C3391( C2621 C3391 ) \nC2621_=_C3392( C2621 C3392 ) C2621_=_C3393( C2621 C3393 ) C2621_=_C3396( C2621 C3396 ) C2621_=_C3397( C2621 C3397 ) C2621_=_C3398( C2621 C3398 ) C2621_=_C3399( C2621 C3399 ) \nC2621_=_C3400( C2621 C3400 ) C2621_=_C3401( C2621 C3401 ) C2621_=_C3402( C2621 C3402 ) C2621_=_C3403( C2621 C3403 ) C2622_=_C2626( C2622 C2626 ) C2622_=_C2627( C2622 C2627 ) \nC2622_=_C2631( C2622 C2631 ) C2622_=_C2645( C2622 C2645 ) C2622_=_C2813( C2622 C2813 ) C2622_=_C3064( C2622 C3064 ) C2622_=_C3090( C2622 C3090 ) C2622_=_C3210( C2622 C3210 ) \nC2622_=_C3390( C2622 C3390 ) C2622_=_C3443( C2622 C3443 ) C2622_=_C3444( C2622 C3444 ) C2622_=_C3445( C2622 C3445 ) C2622_=_C3446( C2622 C3446 ) C2622_=_C3448( C2622 C3448 ) \nC2622_=_C3449( C2622 C3449 ) C2622_=_C3450( C2622 C3450 ) C2622_=_C3451( C2622 C3451 ) C2622_=_C3452( C2622 C3452 ) C2622_=_C3453( C2622 C3453 ) C2622_=_C3454( C2622 C3454 ) \nC2626_=_C2627( C2626 C2627 ) C2626_=_C2631( C2626 C2631 ) C2626_=_C2714( C2626 C2714 ) C2626_=_C2769( C2626 C2769 ) C2626_=_C2888( C2626 C2888 ) C2626_=_C3397( C2626 C3397 ) \nC2626_=_C3506( C2626 C3506 ) C2626_=_C3517( C2626 C3517 ) C2626_=_C3556( C2626 C3556 ) C2626_=_C3567( C2626 C3567 ) C2626_=_C3689( C2626 C3689 ) C2626_=_C3829( C2626 C3829 ) \nC2626_=_C3830( C2626 C3830 ) C2626_=_C3832( C2626 C3832 ) C2626_=_C3834( C2626 C3834 ) C2626_=_C3835( C2626 C3835 ) C2626_=_C3836( C2626 C3836 ) C2627_=_C2631( C2627 C2631 ) \nC2627_=_C3615( C2627 C3615 ) C2627_=_C3727( C2627 C3727 ) C2627_=_C3802( C2627 C3802 ) C2627_=_C3879( C2627 C3879 ) C2627_=_C3880( C2627 C3880 ) C2627_=_C3882( C2627 C3882 ) \nC2627_=_C3883( C2627 C3883 ) C2631_=_C3070( C2631 C3070 ) C2631_=_C3127( C2631 C3127 ) C2631_=_C3249( C2631 C3249 ) C2631_=_C3619( C2631 C3619 ) C2631_=_C3764( C2631 C3764 ) \nC2631_=_C3880( C2631 C3880 ) C2631_=_C3900( C2631 C3900 ) C2631_=_C4000( C2631 C4000 ) C2631_=_C4010( C2631 C4010 ) C2631_=_C4037( C2631 C4037 ) C2631_=_C4039( C2631 C4039 ) \nC2640_=_C2645( C2640 C2645 ) C2640_=_C2731( C2640 C2731 ) C2640_=_C2746( C2640 C2746 ) C2640_=_C2747( C2640 C2747 ) C2640_=_C2748( C2640 C2748 ) C2640_=_C2750( C2640 C2750 ) \nC2640_=_C2751( C2640 C2751 ) C2640_=_C2752( C2640 C2752 ) C2640_=_C2753( C2640 C2753 ) C2640_=_C2754( C2640 C2754 ) C2640_=_C2755( C2640 C2755 ) C2640_=_C2756( C2640 C2756 ) \nC2640_=_C2757( C2640 C2757 ) C2645_=_C2813( C2645 C2813 ) C2645_=_C3064( C2645 C3064 ) C2645_=_C3090( C2645 C3090 ) C2645_=_C3210( C2645 C3210 ) C2645_=_C3390( C2645 C3390 ) \nC2645_=_C3443( C2645 C3443 ) C2645_=_C3444( C2645 C3444 ) C2645_=_C3445( C2645 C3445 ) C2645_=_C3446( C2645 C3446 ) C2645_=_C3448( C2645 C3448 ) C2645_=_C3449( C2645 C3449 ) \nC2645_=_C3450( C2645 C3450 ) C2645_=_C3451( C2645 C3451 ) C2645_=_C3452( C2645 C3452 ) C2645_=_C3453( C2645 C3453 ) C2645_=_C3454( C2645 C3454 ) C2655_=_C2656( C2655 C2656 ) \nC2655_=_C2657( C2655 C2657 ) C2655_=_C2658( C2655 C2658 ) C2655_=_C2659( C2655 C2659 ) C2655_=_C2662( C2655 C2662 ) C2655_=_C2663( C2655 C2663 ) C2655_=_C2664( C2655 C2664 ) \nC2655_=_C2665( C2655 C2665 ) C2655_=_C2666( C2655 C2666 ) C2655_=_C2667( C2655 C2667 ) C2655_=_C2859( C2655 C2859 ) C2655_=_C2861( C2655 C2861 ) C2655_=_C2867( C2655 C2867 ) \nC2655_=_C2872( C2655 C2872 ) C2655_=_C2874( C2655 C2874 ) C2655_=_C2875( C2655 C2875 ) C2655_=_C2876( C2655 C2876 ) C2656_=_C2657( C2656 C2657 ) C2656_=_C2658( C2656 C2658 ) \nC2656_=_C2659( C2656 C2659 ) C2656_=_C2662( C2656 C2662 ) C2656_=_C2663( C2656 C2663 ) C2656_=_C2664( C2656 C2664 ) C2656_=_C2665( C2656 C2665 ) C2656_=_C2666( C2656 C2666 ) \nC2656_=_C2667( C2656 C2667 ) C2656_=_C3420( C2656 C3420 ) C2656_=_C3422( C2656 C3422 ) C2656_=_C3424( C2656 C3424 ) C2656_=_C3427( C2656 C3427 ) C2656_=_C3429( C2656 C3429 ) \nC2656_=_C3430( C2656 C3430 ) C2656_=_C3432( C2656 C3432 ) C2657_=_C2658( C2657 C2658 ) C2657_=_C2659( C2657 C2659 ) C2657_=_C2662( C2657 C2662 ) C2657_=_C2663( C2657 C2663 ) \nC2657_=_C2664( C2657 C2664 ) C2657_=_C2665( C2657 C2665 ) C2657_=_C2666( C2657 C2666 ) C2657_=_C2667( C2657 C2667 ) C2657_=_C2836( C2657 C2836 ) C2657_=_C3474( C2657 C3474 ) \nC2657_=_C3475( C2657 C3475 ) C2657_=_C3476( C2657 C3476 ) C2657_=_C3482( C2657 C3482 ) C2657_=_C3483( C2657 C3483 ) C2657_=_C3485( C2657 C3485 ) C2657_=_C3487( C2657 C3487 ) \nC2657_=_C3490( C2657 C3490 ) C2657_=_C3491( C2657 C3491 ) C2658_=_C2659( C2658 C2659 ) C2658_=_C2662( C2658 C2662 ) C2658_=_C2663( C2658 C2663 ) C2658_=_C2664( C2658 C2664 ) \nC2658_=_C2665( C2658 C2665 ) C2658_=_C2666( C2658 C2666 ) C2658_=_C2667( C2658 C2667 ) C2658_=_C2695( C2658 C2695 ) C2658_=_C2766( C2658 C2766 ) C2658_=_C2861( C2658 C2861 ) \nC2658_=_C2882( C2658 C2882 ) C2658_=_C2923( C2658 C2923 ) C2658_=_C3080( C2658 C3080 ) C2658_=_C3422( C2658 C3422 ) C2658_=_C3584( C2658 C3584 ) C2658_=_C3587( C2658 C3587 ) \nC2658_=_C3588( C2658 C3588 ) C2658_=_C3589( C2658 C3589 ) C2658_=_C3590( C2658 C3590 ) C2658_=_C3592( C2658 C3592 ) C2658_=_C3593( C2658 C3593 ) C2659_=_C2662( C2659 C2662 ) \nC2659_=_C2663( C2659 C2663 ) C2659_=_C2664( C2659 C2664 ) C2659_=_C2665( C2659 C2665 ) C2659_=_C2666( C2659 C2666 ) C2659_=_C2667( C2659 C2667 ) C2659_=_C2956( C2659 C2956 ) \nC2659_=_C3475( C2659 C3475 ) C2659_=_C3625( C2659 C3625 ) C2659_=_C3628( C2659 C3628 ) C2659_=_C3633( C2659 C3633 ) C2662_=_C2663( C2662 C2663 ) C2662_=_C2664( C2662 C2664 ) \nC2662_=_C2665( C2662 C2665 ) C2662_=_C2666( C2662 C2666 ) C2662_=_C2667( C2662 C2667 ) C2662_=_C2752( C2662 C2752 ) C2662_=_C2942( C2662 C2942 ) C2662_=_C3525( C2662 C3525 ) \nC2662_=_C3634( C2662 C3634 ) C2662_=_C3689( C2662 C3689 ) C2662_=_C3690( C2662 C3690 ) C2662_=_C3693( C2662 C3693 ) C2663_=_C2664( C2663 C2664 ) C2663_=_C2665( C2663 C2665 ) \nC2663_=_C2666( C2663 C2666 ) C2663_=_C2667( C2663 C2667 ) C2663_=_C3407( C2663 C3407 ) C2663_=_C3584( C2663 C3584 ) C2663_=_C3792( C2663 C3792 ) C2663_=_C3793( C2663 C3793 ) \nC2663_=_C3794( C2663 C3794 ) C2663_=_C3797( C2663 C3797 ) C2663_=_C3799( C2663 C3799 ) C2663_=_C3801( C2663 C3801 ) C2664_=_C2665( C2664 C2665 ) C2664_=_C2666( C2664 C2666 ) \nC2664_=_C2667( C2664 C2667 ) C2664_=_C2756( C2664 C2756 ) C2664_=_C2946( C2664 C2946 ) C2664_=_C3638( C2664 C3638 ) C2664_=_C3871( C2664 C3871 ) C2664_=_C3872( C2664 C3872 ) \nC2665_=_C2666( C2665 C2666 ) C2665_=_C2667( C2665 C2667 ) C2665_=_C2757( C2665 C2757 ) C2665_=_C2784( C2665 C2784 ) C2665_=_C3639( C2665 C3639 ) C2665_=_C3908( C2665 C3908 ) \nC2666_=_C2667( C2666 C2667 ) C2666_=_C3628( C2666 C3628 ) C2666_=_C3663( C2666 C3663 ) C2666_=_C3794( C2666 C3794 ) C2666_=_C3991( C2666 C3991 ) C2666_=_C3994( C2666 C3994 ) \nC2666_=_C3997( C2666 C3997 ) C2667_=_C3589( C2667 C3589 ) C2667_=_C4026( C2667 C4026 ) C2667_=_C4032( C2667 C4032 ) C2667_=_C4034( C2667 C4034 ) C2671_=_C2672( C2671 C2672 ) \nC2671_=_C2674( C2671 C2674 ) C2671_=_C2681( C2671 C2681 ) C2671_=_C2683( C2671 C2683 ) C2671_=_C2684( C2671 C2684 ) C2671_=_C2721( C2671 C2721 ) C2671_=_C2722( C2671 C2722 ) \nC2671_=_C2723( C2671 C2723 ) C2671_=_C2724( C2671 C2724 ) C2671_=_C2725( C2671 C2725 ) C2671_=_C2727( C2671 C2727 ) C2671_=_C2729( C2671 C2729 ) C2672_=_C2674( C2672 C2674 ) \nC2672_=_C2681( C2672 C2681 ) C2672_=_C2683( C2672 C2683 ) C2672_=_C2684( C2672 C2684 ) C2672_=_C2721( C2672 C2721 ) C2672_=_C2760( C2672 C2760 ) C2672_=_C2877( C2672 C2877 ) \nC2672_=_C2969( C2672 C2969 ) C2672_=_C2978( C2672 C2978 ) C2672_=_C2981(</w:t>
      </w:r>
    </w:p>
    <w:p>
      <w:pPr>
        <w:pStyle w:val="PreformattedText"/>
        <w:bidi w:val="0"/>
        <w:spacing w:before="0" w:after="0"/>
        <w:jc w:val="left"/>
        <w:rPr/>
      </w:pPr>
      <w:r>
        <w:rPr/>
        <w:t xml:space="preserve"> </w:t>
      </w:r>
      <w:r>
        <w:rPr/>
        <w:t>C2672 C2981 ) C2674_=_C2681( C2674 C2681 ) C2674_=_C2683( C2674 C2683 ) C2674_=_C2684( C2674 C2684 ) \nC2674_=_C2723( C2674 C2723 ) C2674_=_C2995( C2674 C2995 ) C2674_=_C3132( C2674 C3132 ) C2674_=_C3133( C2674 C3133 ) C2674_=_C3134( C2674 C3134 ) C2674_=_C3136( C2674 C3136 ) \nC2674_=_C3137( C2674 C3137 ) C2674_=_C3141( C2674 C3141 ) C2674_=_C3145( C2674 C3145 ) C2674_=_C3146( C2674 C3146 ) C2681_=_C2683( C2681 C2683 ) C2681_=_C2684( C2681 C2684 ) \nC2681_=_C2725( C2681 C2725 ) C2681_=_C3000( C2681 C3000 ) C2681_=_C3332( C2681 C3332 ) C2681_=_C3396( C2681 C3396 ) C2681_=_C3468( C2681 C3468 ) C2681_=_C3636( C2681 C3636 ) \nC2681_=_C3825( C2681 C3825 ) C2683_=_C2684( C2683 C2684 ) C2683_=_C2727( C2683 C2727 ) C2683_=_C3005( C2683 C3005 ) C2683_=_C3355( C2683 C3355 ) C2683_=_C3927( C2683 C3927 ) \nC2683_=_C3928( C2683 C3928 ) C2683_=_C3929( C2683 C3929 ) C2683_=_C3931( C2683 C3931 ) C2684_=_C3061( C2684 C3061 ) C2684_=_C3293( C2684 C3293 ) C2684_=_C3305( C2684 C3305 ) \nC2684_=_C3522( C2684 C3522 ) C2684_=_C3709( C2684 C3709 ) C2684_=_C3779( C2684 C3779 ) C2684_=_C3808( C2684 C3808 ) C2684_=_C3962( C2684 C3962 ) C2684_=_C3977( C2684 C3977 ) \nC2684_=_C3998( C2684 C3998 ) C2684_=_C4049( C2684 C4049 ) C2695_=_C2703( C2695 C2703 ) C2695_=_C2766( C2695 C2766 ) C2695_=_C2861( C2695 C2861 ) C2695_=_C2882( C2695 C2882 ) \nC2695_=_C2923( C2695 C2923 ) C2695_=_C3080( C2695 C3080 ) C2695_=_C3422( C2695 C3422 ) C2695_=_C3584( C2695 C3584 ) C2695_=_C3587( C2695 C3587 ) C2695_=_C3588( C2695 C3588 ) \nC2695_=_C3589( C2695 C3589 ) C2695_=_C3590( C2695 C3590 ) C2695_=_C3592( C2695 C3592 ) C2695_=_C3593( C2695 C3593 ) C2703_=_C3219( C2703 C3219 ) C2703_=_C3250( C2703 C3250 ) \nC2703_=_C3276( C2703 C3276 ) C2703_=_C3680( C2703 C3680 ) C2703_=_C3817( C2703 C3817 ) C2703_=_C4040( C2703 C4040 ) C2703_=_C4052( C2703 C4052 ) C2709_=_C2714( C2709 C2714 ) \nC2709_=_C2715( C2709 C2715 ) C2709_=_C2717( C2709 C2717 ) C2709_=_C2780( C2709 C2780 ) C2709_=_C3078( C2709 C3078 ) C2709_=_C3318( C2709 C3318 ) C2709_=_C3501( C2709 C3501 ) \nC2709_=_C3514( C2709 C3514 ) C2709_=_C3525( C2709 C3525 ) C2709_=_C3529( C2709 C3529 ) C2709_=_C3530( C2709 C3530 ) C2709_=_C3532( C2709 C3532 ) C2709_=_C3535( C2709 C3535 ) \nC2714_=_C2715( C2714 C2715 ) C2714_=_C2717( C2714 C2717 ) C2714_=_C2769( C2714 C2769 ) C2714_=_C2888( C2714 C2888 ) C2714_=_C3397( C2714 C3397 ) C2714_=_C3506( C2714 C3506 ) \nC2714_=_C3517( C2714 C3517 ) C2714_=_C3556( C2714 C3556 ) C2714_=_C3567( C2714 C3567 ) C2714_=_C3689( C2714 C3689 ) C2714_=_C3829( C2714 C3829 ) C2714_=_C3830( C2714 C3830 ) \nC2714_=_C3832( C2714 C3832 ) C2714_=_C3834( C2714 C3834 ) C2714_=_C3835( C2714 C3835 ) C2714_=_C3836( C2714 C3836 ) C2715_=_C2717( C2715 C2717 ) C2715_=_C3507( C2715 C3507 ) \nC2715_=_C3518( C2715 C3518 ) C2715_=_C3690( C2715 C3690 ) C2715_=_C3792( C2715 C3792 ) C2715_=_C3840( C2715 C3840 ) C2715_=_C3842( C2715 C3842 ) C2715_=_C3844( C2715 C3844 ) \nC2715_=_C3847( C2715 C3847 ) C2715_=_C3850( C2715 C3850 ) C2717_=_C3368( C2717 C3368 ) C2717_=_C3509( C2717 C3509 ) C2717_=_C3520( C2717 C3520 ) C2717_=_C3530( C2717 C3530 ) \nC2717_=_C3693( C2717 C3693 ) C2717_=_C3830( C2717 C3830 ) C2717_=_C3842( C2717 C3842 ) C2717_=_C3855( C2717 C3855 ) C2717_=_C3863( C2717 C3863 ) C2717_=_C3887( C2717 C3887 ) \nC2721_=_C2722( C2721 C2722 ) C2721_=_C2723( C2721 C2723 ) C2721_=_C2724( C2721 C2724 ) C2721_=_C2725( C2721 C2725 ) C2721_=_C2727( C2721 C2727 ) C2721_=_C2729( C2721 C2729 ) \nC2721_=_C2760( C2721 C2760 ) C2721_=_C2877( C2721 C2877 ) C2721_=_C2969( C2721 C2969 ) C2721_=_C2978( C2721 C2978 ) C2721_=_C2981( C2721 C2981 ) C2722_=_C2723( C2722 C2723 ) \nC2722_=_C2724( C2722 C2724 ) C2722_=_C2725( C2722 C2725 ) C2722_=_C2727( C2722 C2727 ) C2722_=_C2729( C2722 C2729 ) C2722_=_C2969( C2722 C2969 ) C2722_=_C2995( C2722 C2995 ) \nC2722_=_C3000( C2722 C3000 ) C2722_=_C3002( C2722 C3002 ) C2722_=_C3005( C2722 C3005 ) C2722_=_C3006( C2722 C3006 ) C2723_=_C2724( C2723 C2724 ) C2723_=_C2725( C2723 C2725 ) \nC2723_=_C2727( C2723 C2727 ) C2723_=_C2729( C2723 C2729 ) C2723_=_C2995( C2723 C2995 ) C2723_=_C3132( C2723 C3132 ) C2723_=_C3133( C2723 C3133 ) C2723_=_C3134( C2723 C3134 ) \nC2723_=_C3136( C2723 C3136 ) C2723_=_C3137( C2723 C3137 ) C2723_=_C3141( C2723 C3141 ) C2723_=_C3145( C2723 C3145 ) C2723_=_C3146( C2723 C3146 ) C2724_=_C2725( C2724 C2725 ) \nC2724_=_C2727( C2724 C2727 ) C2724_=_C2729( C2724 C2729 ) C2724_=_C2943( C2724 C2943 ) C2724_=_C3725( C2724 C3725 ) C2724_=_C3802( C2724 C3802 ) C2724_=_C3803( C2724 C3803 ) \nC2724_=_C3804( C2724 C3804 ) C2724_=_C3808( C2724 C3808 ) C2724_=_C3811( C2724 C3811 ) C2725_=_C2727( C2725 C2727 ) C2725_=_C2729( C2725 C2729 ) C2725_=_C3000( C2725 C3000 ) \nC2725_=_C3332( C2725 C3332 ) C2725_=_C3396( C2725 C3396 ) C2725_=_C3468( C2725 C3468 ) C2725_=_C3636( C2725 C3636 ) C2725_=_C3825( C2725 C3825 ) C2727_=_C2729( C2727 C2729 ) \nC2727_=_C3005( C2727 C3005 ) C2727_=_C3355( C2727 C3355 ) C2727_=_C3927( C2727 C3927 ) C2727_=_C3928( C2727 C3928 ) C2727_=_C3929( C2727 C3929 ) C2727_=_C3931( C2727 C3931 ) \nC2729_=_C3389( C2729 C3389 ) C2729_=_C3419( C2729 C3419 ) C2729_=_C3850( C2729 C3850 ) C2729_=_C3869( C2729 C3869 ) C2729_=_C3997( C2729 C3997 ) C2729_=_C4108( C2729 C4108 ) \nC2731_=_C2743( C2731 C2743 ) C2731_=_C2746( C2731 C2746 ) C2731_=_C2747( C2731 C2747 ) C2731_=_C2748( C2731 C2748 ) C2731_=_C2750( C2731 C2750 ) C2731_=_C2751( C2731 C2751 ) \nC2731_=_C2752( C2731 C2752 ) C2731_=_C2753( C2731 C2753 ) C2731_=_C2754( C2731 C2754 ) C2731_=_C2755( C2731 C2755 ) C2731_=_C2756( C2731 C2756 ) C2731_=_C2757( C2731 C2757 ) \nC2743_=_C2847( C2743 C2847 ) C2743_=_C3068( C2743 C3068 ) C2743_=_C3371( C2743 C3371 ) C2743_=_C3483( C2743 C3483 ) C2743_=_C3716( C2743 C3716 ) C2743_=_C3920( C2743 C3920 ) \nC2743_=_C4013( C2743 C4013 ) C2743_=_C4026( C2743 C4026 ) C2743_=_C4027( C2743 C4027 ) C2743_=_C4029( C2743 C4029 ) C2746_=_C2747( C2746 C2747 ) C2746_=_C2748( C2746 C2748 ) \nC2746_=_C2750( C2746 C2750 ) C2746_=_C2751( C2746 C2751 ) C2746_=_C2752( C2746 C2752 ) C2746_=_C2753( C2746 C2753 ) C2746_=_C2754( C2746 C2754 ) C2746_=_C2755( C2746 C2755 ) \nC2746_=_C2756( C2746 C2756 ) C2746_=_C2757( C2746 C2757 ) C2746_=_C3090( C2746 C3090 ) C2747_=_C2748( C2747 C2748 ) C2747_=_C2750( C2747 C2750 ) C2747_=_C2751( C2747 C2751 ) \nC2747_=_C2752( C2747 C2752 ) C2747_=_C2753( C2747 C2753 ) C2747_=_C2754( C2747 C2754 ) C2747_=_C2755( C2747 C2755 ) C2747_=_C2756( C2747 C2756 ) C2747_=_C2757( C2747 C2757 ) \nC2747_=_C2937( C2747 C2937 ) C2747_=_C3149( C2747 C3149 ) C2747_=_C3152( C2747 C3152 ) C2747_=_C3160( C2747 C3160 ) C2748_=_C2750( C2748 C2750 ) C2748_=_C2751( C2748 C2751 ) \nC2748_=_C2752( C2748 C2752 ) C2748_=_C2753( C2748 C2753 ) C2748_=_C2754( C2748 C2754 ) C2748_=_C2755( C2748 C2755 ) C2748_=_C2756( C2748 C2756 ) C2748_=_C2757( C2748 C2757 ) \nC2748_=_C3392( C2748 C3392 ) C2748_=_C3444( C2748 C3444 ) C2748_=_C3556( C2748 C3556 ) C2748_=_C3558( C2748 C3558 ) C2748_=_C3564( C2748 C3564 ) C2750_=_C2751( C2750 C2751 ) \nC2750_=_C2752( C2750 C2752 ) C2750_=_C2753( C2750 C2753 ) C2750_=_C2754( C2750 C2754 ) C2750_=_C2755( C2750 C2755 ) C2750_=_C2756( C2750 C2756 ) C2750_=_C2757( C2750 C2757 ) \nC2750_=_C3306( C2750 C3306 ) C2750_=_C3643( C2750 C3643 ) C2750_=_C3644( C2750 C3644 ) C2750_=_C3649( C2750 C3649 ) C2751_=_C2752( C2751 C2752 ) C2751_=_C2753( C2751 C2753 ) \nC2751_=_C2754( C2751 C2754 ) C2751_=_C2755( C2751 C2755 ) C2751_=_C2756( C2751 C2756 ) C2751_=_C2757( C2751 C2757 ) C2751_=_C2767( C2751 C2767 ) C2751_=_C2782( C2751 C2782 ) \nC2751_=_C2884( C2751 C2884 ) C2751_=_C3081( C2751 C3081 ) C2751_=_C3322( C2751 C3322 ) C2751_=_C3644( C2751 C3644 ) C2751_=_C3685( C2751 C3685 ) C2751_=_C3687( C2751 C3687 ) \nC2752_=_C2753( C2752 C2753 ) C2752_=_C2754( C2752 C2754 ) C2752_=_C2755( C2752 C2755 ) C2752_=_C2756( C2752 C2756 ) C2752_=_C2757( C2752 C2757 ) C2752_=_C2942( C2752 C2942 ) \nC2752_=_C3525( C2752 C3525 ) C2752_=_C3634( C2752 C3634 ) C2752_=_C3689( C2752 C3689 ) C2752_=_C3690( C2752 C3690 ) C2752_=_C3693( C2752 C3693 ) C2753_=_C2754( C2753 C2754 ) \nC2753_=_C2755( C2753 C2755 ) C2753_=_C2756( C2753 C2756 ) C2753_=_C2757( C2753 C2757 ) C2753_=_C2783( C2753 C2783 ) C2753_=_C3699( C2753 C3699 ) C2754_=_C2755( C2754 C2755 ) \nC2754_=_C2756( C2754 C2756 ) C2754_=_C2757( C2754 C2757 ) C2754_=_C3685( C2754 C3685 ) C2755_=_C2756( C2755 C2756 ) C2755_=_C2757( C2755 C2757 ) C2755_=_C2945( C2755 C2945 ) \nC2755_=_C3367( C2755 C3367 ) C2756_=_C2757( C2756 C2757 ) C2756_=_C2946( C2756 C2946 ) C2756_=_C3638( C2756 C3638 ) C2756_=_C3871( C2756 C3871 ) C2756_=_C3872( C2756 C3872 ) \nC2757_=_C2784( C2757 C2784 ) C2757_=_C3639( C2757 C3639 ) C2757_=_C3908( C2757 C3908 ) C2759_=_C2760( C2759 C2760 ) C2759_=_C2766( C2759 C2766 ) C2759_=_C2767( C2759 C2767 ) \nC2759_=_C2769( C2759 C2769 ) C2759_=_C2771( C2759 C2771 ) C2759_=_C2773( C2759 C2773 ) C2759_=_C2774( C2759 C2774 ) C2759_=_C2919( C2759 C2919 ) C2759_=_C2936( C2759 C2936 ) \nC2759_=_C2937( C2759 C2937 ) C2759_=_C2938( C2759 C2938 ) C2759_=_C2939( C2759 C2939 ) C2759_=_C2940( C2759 C2940 ) C2759_=_C2941( C2759 C2941 ) C2759_=_C2942( C2759 C2942 ) \nC2759_=_C2943( C2759 C2943 ) C2759_=_C2944( C2759 C2944 ) C2759_=_C2945( C2759 C2945 ) C2759_=_C2946( C2759 C2946 ) C2759_=_C2949( C2759 C2949 ) C2759_=_C2950( C2759 C2950 ) \nC2760_=_C2766( C2760 C2766 ) C2760_=_C2767( C2760 C2767 ) C2760_=_C2769( C2760 C2769 ) C2760_=_C2771( C2760 C2771 ) C2760_=_C2773( C2760 C2773 ) C2760_=_C2774( C2760 C2774 ) \nC2760_=_C2877( C2760 C2877 ) C2760_=_C2969( C2760 C2969 ) C2760_=_C2978( C2760 C2978 ) C2760_=_C2981( C2760 C2981 ) C2766_=_C2767( C2766 C2767 ) C2766_=_C2769( C2766 C2769 ) \nC2766_=_C2771( C2766 C2771 ) C2766_=_C2773( C2766 C2773 ) C2766_=_C2774( C2766 C2774 ) C2766_=_C2861( C2766 C2861 ) C2766_=_C2882( C2766 C2882 ) C2766_=_C2923( C2766 C2923 ) \nC2766_=_C3080( C2766 C3080 ) C2766_=_C3422( C2766 C3422 ) C2766_=_C3584( C2766 C3584 ) C2766_=_C3587( C2766 C3587 ) C2766_=_C3588(</w:t>
      </w:r>
    </w:p>
    <w:p>
      <w:pPr>
        <w:pStyle w:val="PreformattedText"/>
        <w:bidi w:val="0"/>
        <w:spacing w:before="0" w:after="0"/>
        <w:jc w:val="left"/>
        <w:rPr/>
      </w:pPr>
      <w:r>
        <w:rPr/>
        <w:t xml:space="preserve"> </w:t>
      </w:r>
      <w:r>
        <w:rPr/>
        <w:t>C2766 C3588 ) C2766_=_C3589( C2766 C3589 ) \nC2766_=_C3590( C2766 C3590 ) C2766_=_C3592( C2766 C3592 ) C2766_=_C3593( C2766 C3593 ) C2767_=_C2769( C2767 C2769 ) C2767_=_C2771( C2767 C2771 ) C2767_=_C2773( C2767 C2773 ) \nC2767_=_C2774( C2767 C2774 ) C2767_=_C2782( C2767 C2782 ) C2767_=_C2884( C2767 C2884 ) C2767_=_C3081( C2767 C3081 ) C2767_=_C3322( C2767 C3322 ) C2767_=_C3644( C2767 C3644 ) \nC2767_=_C3685( C2767 C3685 ) C2767_=_C3687( C2767 C3687 ) C2769_=_C2771( C2769 C2771 ) C2769_=_C2773( C2769 C2773 ) C2769_=_C2774( C2769 C2774 ) C2769_=_C2888( C2769 C2888 ) \nC2769_=_C3397( C2769 C3397 ) C2769_=_C3506( C2769 C3506 ) C2769_=_C3517( C2769 C3517 ) C2769_=_C3556( C2769 C3556 ) C2769_=_C3567( C2769 C3567 ) C2769_=_C3689( C2769 C3689 ) \nC2769_=_C3829( C2769 C3829 ) C2769_=_C3830( C2769 C3830 ) C2769_=_C3832( C2769 C3832 ) C2769_=_C3834( C2769 C3834 ) C2769_=_C3835( C2769 C3835 ) C2769_=_C3836( C2769 C3836 ) \nC2771_=_C2773( C2771 C2773 ) C2771_=_C2774( C2771 C2774 ) C2771_=_C2827( C2771 C2827 ) C2771_=_C2889( C2771 C2889 ) C2771_=_C3026( C2771 C3026 ) C2771_=_C3334( C2771 C3334 ) \nC2771_=_C3538( C2771 C3538 ) C2771_=_C3569( C2771 C3569 ) C2771_=_C3803( C2771 C3803 ) C2771_=_C3891( C2771 C3891 ) C2771_=_C3893( C2771 C3893 ) C2771_=_C3894( C2771 C3894 ) \nC2771_=_C3895( C2771 C3895 ) C2773_=_C2774( C2773 C2774 ) C2773_=_C2890( C2773 C2890 ) C2773_=_C2992( C2773 C2992 ) C2773_=_C3640( C2773 C3640 ) C2773_=_C3748( C2773 C3748 ) \nC2773_=_C4071( C2773 C4071 ) C2774_=_C2875( C2774 C2875 ) C2774_=_C3220( C2774 C3220 ) C2774_=_C3349( C2774 C3349 ) C2774_=_C3387( C2774 C3387 ) C2774_=_C3552( C2774 C3552 ) \nC2774_=_C3657( C2774 C3657 ) C2774_=_C3915( C2774 C3915 ) C2774_=_C4075( C2774 C4075 ) C2774_=_C4084( C2774 C4084 ) C2775_=_C2776( C2775 C2776 ) C2775_=_C2777( C2775 C2777 ) \nC2775_=_C2778( C2775 C2778 ) C2775_=_C2780( C2775 C2780 ) C2775_=_C2782( C2775 C2782 ) C2775_=_C2783( C2775 C2783 ) C2775_=_C2784( C2775 C2784 ) C2775_=_C2785( C2775 C2785 ) \nC2775_=_C2786( C2775 C2786 ) C2775_=_C2787( C2775 C2787 ) C2775_=_C2952( C2775 C2952 ) C2775_=_C2984( C2775 C2984 ) C2775_=_C2985( C2775 C2985 ) C2775_=_C2986( C2775 C2986 ) \nC2775_=_C2988( C2775 C2988 ) C2775_=_C2992( C2775 C2992 ) C2776_=_C2777( C2776 C2777 ) C2776_=_C2778( C2776 C2778 ) C2776_=_C2780( C2776 C2780 ) C2776_=_C2782( C2776 C2782 ) \nC2776_=_C2783( C2776 C2783 ) C2776_=_C2784( C2776 C2784 ) C2776_=_C2785( C2776 C2785 ) C2776_=_C2786( C2776 C2786 ) C2776_=_C2787( C2776 C2787 ) C2776_=_C3078( C2776 C3078 ) \nC2776_=_C3080( C2776 C3080 ) C2776_=_C3081( C2776 C3081 ) C2777_=_C2778( C2777 C2778 ) C2777_=_C2780( C2777 C2780 ) C2777_=_C2782( C2777 C2782 ) C2777_=_C2783( C2777 C2783 ) \nC2777_=_C2784( C2777 C2784 ) C2777_=_C2785( C2777 C2785 ) C2777_=_C2786( C2777 C2786 ) C2777_=_C2787( C2777 C2787 ) C2777_=_C3318( C2777 C3318 ) C2777_=_C3322( C2777 C3322 ) \nC2778_=_C2780( C2778 C2780 ) C2778_=_C2782( C2778 C2782 ) C2778_=_C2783( C2778 C2783 ) C2778_=_C2784( C2778 C2784 ) C2778_=_C2785( C2778 C2785 ) C2778_=_C2786( C2778 C2786 ) \nC2778_=_C2787( C2778 C2787 ) C2778_=_C3008( C2778 C3008 ) C2778_=_C3351( C2778 C3351 ) C2778_=_C3354( C2778 C3354 ) C2778_=_C3355( C2778 C3355 ) C2778_=_C3356( C2778 C3356 ) \nC2778_=_C3359( C2778 C3359 ) C2780_=_C2782( C2780 C2782 ) C2780_=_C2783( C2780 C2783 ) C2780_=_C2784( C2780 C2784 ) C2780_=_C2785( C2780 C2785 ) C2780_=_C2786( C2780 C2786 ) \nC2780_=_C2787( C2780 C2787 ) C2780_=_C3078( C2780 C3078 ) C2780_=_C3318( C2780 C3318 ) C2780_=_C3501( C2780 C3501 ) C2780_=_C3514( C2780 C3514 ) C2780_=_C3525( C2780 C3525 ) \nC2780_=_C3529( C2780 C3529 ) C2780_=_C3530( C2780 C3530 ) C2780_=_C3532( C2780 C3532 ) C2780_=_C3535( C2780 C3535 ) C2782_=_C2783( C2782 C2783 ) C2782_=_C2784( C2782 C2784 ) \nC2782_=_C2785( C2782 C2785 ) C2782_=_C2786( C2782 C2786 ) C2782_=_C2787( C2782 C2787 ) C2782_=_C2884( C2782 C2884 ) C2782_=_C3081( C2782 C3081 ) C2782_=_C3322( C2782 C3322 ) \nC2782_=_C3644( C2782 C3644 ) C2782_=_C3685( C2782 C3685 ) C2782_=_C3687( C2782 C3687 ) C2783_=_C2784( C2783 C2784 ) C2783_=_C2785( C2783 C2785 ) C2783_=_C2786( C2783 C2786 ) \nC2783_=_C2787( C2783 C2787 ) C2783_=_C3699( C2783 C3699 ) C2784_=_C2785( C2784 C2785 ) C2784_=_C2786( C2784 C2786 ) C2784_=_C2787( C2784 C2787 ) C2784_=_C3639( C2784 C3639 ) \nC2784_=_C3908( C2784 C3908 ) C2785_=_C2786( C2785 C2786 ) C2785_=_C2787( C2785 C2787 ) C2785_=_C3427( C2785 C3427 ) C2785_=_C3540( C2785 C3540 ) C2785_=_C3699( C2785 C3699 ) \nC2785_=_C3908( C2785 C3908 ) C2785_=_C3980( C2785 C3980 ) C2786_=_C2787( C2786 C2787 ) C2786_=_C3532( C2786 C3532 ) C2786_=_C3687( C2786 C3687 ) C2786_=_C3730( C2786 C3730 ) \nC2786_=_C3917( C2786 C3917 ) C2786_=_C4010( C2786 C4010 ) C2786_=_C4011( C2786 C4011 ) C2787_=_C3400( C2787 C3400 ) C2787_=_C3608( C2787 C3608 ) C2787_=_C4078( C2787 C4078 ) \nC2790_=_C2791( C2790 C2791 ) C2790_=_C2792( C2790 C2792 ) C2790_=_C2794( C2790 C2794 ) C2790_=_C2795( C2790 C2795 ) C2790_=_C2796( C2790 C2796 ) C2790_=_C2800( C2790 C2800 ) \nC2790_=_C2803( C2790 C2803 ) C2790_=_C2804( C2790 C2804 ) C2790_=_C3132( C2790 C3132 ) C2790_=_C3167( C2790 C3167 ) C2790_=_C3171( C2790 C3171 ) C2791_=_C2792( C2791 C2792 ) \nC2791_=_C2794( C2791 C2794 ) C2791_=_C2795( C2791 C2795 ) C2791_=_C2796( C2791 C2796 ) C2791_=_C2800( C2791 C2800 ) C2791_=_C2803( C2791 C2803 ) C2791_=_C2804( C2791 C2804 ) \nC2791_=_C3133( C2791 C3133 ) C2792_=_C2794( C2792 C2794 ) C2792_=_C2795( C2792 C2795 ) C2792_=_C2796( C2792 C2796 ) C2792_=_C2800( C2792 C2800 ) C2792_=_C2803( C2792 C2803 ) \nC2792_=_C2804( C2792 C2804 ) C2792_=_C3134( C2792 C3134 ) C2792_=_C3293( C2792 C3293 ) C2794_=_C2795( C2794 C2795 ) C2794_=_C2796( C2794 C2796 ) C2794_=_C2800( C2794 C2800 ) \nC2794_=_C2803( C2794 C2803 ) C2794_=_C2804( C2794 C2804 ) C2794_=_C3327( C2794 C3327 ) C2794_=_C3330( C2794 C3330 ) C2794_=_C3332( C2794 C3332 ) C2794_=_C3333( C2794 C3333 ) \nC2794_=_C3334( C2794 C3334 ) C2794_=_C3337( C2794 C3337 ) C2795_=_C2796( C2795 C2796 ) C2795_=_C2800( C2795 C2800 ) C2795_=_C2803( C2795 C2803 ) C2795_=_C2804( C2795 C2804 ) \nC2795_=_C2939( C2795 C2939 ) C2795_=_C3136( C2795 C3136 ) C2795_=_C3440( C2795 C3440 ) C2796_=_C2800( C2796 C2800 ) C2796_=_C2803( C2796 C2803 ) C2796_=_C2804( C2796 C2804 ) \nC2796_=_C3137( C2796 C3137 ) C2796_=_C3393( C2796 C3393 ) C2796_=_C3445( C2796 C3445 ) C2796_=_C3567( C2796 C3567 ) C2796_=_C3569( C2796 C3569 ) C2800_=_C2803( C2800 C2803 ) \nC2800_=_C2804( C2800 C2804 ) C2800_=_C3141( C2800 C3141 ) C2800_=_C3854( C2800 C3854 ) C2800_=_C3877( C2800 C3877 ) C2803_=_C2804( C2803 C2804 ) C2803_=_C3145( C2803 C3145 ) \nC2803_=_C3731( C2803 C3731 ) C2803_=_C3919( C2803 C3919 ) C2803_=_C4022( C2803 C4022 ) C2804_=_C3146( C2804 C3146 ) C2804_=_C3388( C2804 C3388 ) C2804_=_C3883( C2804 C3883 ) \nC2804_=_C4039( C2804 C4039 ) C2813_=_C3064( C2813 C3064 ) C2813_=_C3090( C2813 C3090 ) C2813_=_C3210( C2813 C3210 ) C2813_=_C3390( C2813 C3390 ) C2813_=_C3443( C2813 C3443 ) \nC2813_=_C3444( C2813 C3444 ) C2813_=_C3445( C2813 C3445 ) C2813_=_C3446( C2813 C3446 ) C2813_=_C3448( C2813 C3448 ) C2813_=_C3449( C2813 C3449 ) C2813_=_C3450( C2813 C3450 ) \nC2813_=_C3451( C2813 C3451 ) C2813_=_C3452( C2813 C3452 ) C2813_=_C3453( C2813 C3453 ) C2813_=_C3454( C2813 C3454 ) C2822_=_C2827( C2822 C2827 ) C2822_=_C2831( C2822 C2831 ) \nC2822_=_C3022( C2822 C3022 ) C2822_=_C3364( C2822 C3364 ) C2822_=_C3420( C2822 C3420 ) C2822_=_C3538( C2822 C3538 ) C2822_=_C3540( C2822 C3540 ) C2822_=_C3544( C2822 C3544 ) \nC2822_=_C3545( C2822 C3545 ) C2827_=_C2831( C2827 C2831 ) C2827_=_C2889( C2827 C2889 ) C2827_=_C3026( C2827 C3026 ) C2827_=_C3334( C2827 C3334 ) C2827_=_C3538( C2827 C3538 ) \nC2827_=_C3569( C2827 C3569 ) C2827_=_C3803( C2827 C3803 ) C2827_=_C3891( C2827 C3891 ) C2827_=_C3893( C2827 C3893 ) C2827_=_C3894( C2827 C3894 ) C2827_=_C3895( C2827 C3895 ) \nC2831_=_C2872( C2831 C2872 ) C2831_=_C3030( C2831 C3030 ) C2831_=_C3429( C2831 C3429 ) C2831_=_C3592( C2831 C3592 ) C2831_=_C3797( C2831 C3797 ) C2831_=_C3859( C2831 C3859 ) \nC2831_=_C3893( C2831 C3893 ) C2831_=_C4032( C2831 C4032 ) C2831_=_C4059( C2831 C4059 ) C2831_=_C4090( C2831 C4090 ) C2836_=_C2837( C2836 C2837 ) C2836_=_C2840( C2836 C2840 ) \nC2836_=_C2844( C2836 C2844 ) C2836_=_C2847( C2836 C2847 ) C2836_=_C2851( C2836 C2851 ) C2836_=_C2852( C2836 C2852 ) C2836_=_C2853( C2836 C2853 ) C2836_=_C2854( C2836 C2854 ) \nC2836_=_C3474( C2836 C3474 ) C2836_=_C3475( C2836 C3475 ) C2836_=_C3476( C2836 C3476 ) C2836_=_C3482( C2836 C3482 ) C2836_=_C3483( C2836 C3483 ) C2836_=_C3485( C2836 C3485 ) \nC2836_=_C3487( C2836 C3487 ) C2836_=_C3490( C2836 C3490 ) C2836_=_C3491( C2836 C3491 ) C2837_=_C2840( C2837 C2840 ) C2837_=_C2844( C2837 C2844 ) C2837_=_C2847( C2837 C2847 ) \nC2837_=_C2851( C2837 C2851 ) C2837_=_C2852( C2837 C2852 ) C2837_=_C2853( C2837 C2853 ) C2837_=_C2854( C2837 C2854 ) C2837_=_C2985( C2837 C2985 ) C2837_=_C3182( C2837 C3182 ) \nC2837_=_C3195( C2837 C3195 ) C2837_=_C3354( C2837 C3354 ) C2837_=_C3474( C2837 C3474 ) C2837_=_C3601( C2837 C3601 ) C2837_=_C3602( C2837 C3602 ) C2837_=_C3603( C2837 C3603 ) \nC2837_=_C3604( C2837 C3604 ) C2837_=_C3606( C2837 C3606 ) C2837_=_C3607( C2837 C3607 ) C2837_=_C3608( C2837 C3608 ) C2837_=_C3609( C2837 C3609 ) C2837_=_C3610( C2837 C3610 ) \nC2837_=_C3612( C2837 C3612 ) C2840_=_C2844( C2840 C2844 ) C2840_=_C2847( C2840 C2847 ) C2840_=_C2851( C2840 C2851 ) C2840_=_C2852( C2840 C2852 ) C2840_=_C2853( C2840 C2853 ) \nC2840_=_C2854( C2840 C2854 ) C2840_=_C3122( C2840 C3122 ) C2840_=_C3505( C2840 C3505 ) C2840_=_C3595( C2840 C3595 ) C2840_=_C3601( C2840 C3601 ) C2840_=_C3667( C2840 C3667 ) \nC2840_=_C3714( C2840 C3714 ) C2840_=_C3715( C2840 C3715 ) C2840_=_C3716( C2840 C3716 ) C2840_=_C3717( C2840 C3717 ) C2840_=_C3718( C2840 C3718 ) C2840_=_C3721( C2840 C3721 ) \nC2840_=_C3722( C2840 C3722 ) C2840_=_C3723( C2840 C3723 ) C2844_=_C2847( C2844 C2847 ) C2844_=_C2851( C2844 C2851 ) C2844_=_C2852( C2844 C2852 ) C2844_=_C2853( C2844 C2853 ) \nC2844_=_C2854(</w:t>
      </w:r>
    </w:p>
    <w:p>
      <w:pPr>
        <w:pStyle w:val="PreformattedText"/>
        <w:bidi w:val="0"/>
        <w:spacing w:before="0" w:after="0"/>
        <w:jc w:val="left"/>
        <w:rPr/>
      </w:pPr>
      <w:r>
        <w:rPr/>
        <w:t xml:space="preserve"> </w:t>
      </w:r>
      <w:r>
        <w:rPr/>
        <w:t>C2844 C2854 ) C2844_=_C3171( C2844 C3171 ) C2844_=_C3460( C2844 C3460 ) C2844_=_C3602( C2844 C3602 ) C2844_=_C3776( C2844 C3776 ) C2844_=_C3804( C2844 C3804 ) \nC2844_=_C3917( C2844 C3917 ) C2844_=_C3918( C2844 C3918 ) C2844_=_C3919( C2844 C3919 ) C2844_=_C3920( C2844 C3920 ) C2844_=_C3921( C2844 C3921 ) C2844_=_C3923( C2844 C3923 ) \nC2844_=_C3925( C2844 C3925 ) C2844_=_C3926( C2844 C3926 ) C2847_=_C2851( C2847 C2851 ) C2847_=_C2852( C2847 C2852 ) C2847_=_C2853( C2847 C2853 ) C2847_=_C2854( C2847 C2854 ) \nC2847_=_C3068( C2847 C3068 ) C2847_=_C3371( C2847 C3371 ) C2847_=_C3483( C2847 C3483 ) C2847_=_C3716( C2847 C3716 ) C2847_=_C3920( C2847 C3920 ) C2847_=_C4013( C2847 C4013 ) \nC2847_=_C4026( C2847 C4026 ) C2847_=_C4027( C2847 C4027 ) C2847_=_C4029( C2847 C4029 ) C2851_=_C2852( C2851 C2852 ) C2851_=_C2853( C2851 C2853 ) C2851_=_C2854( C2851 C2854 ) \nC2851_=_C2874( C2851 C2874 ) C2851_=_C3337( C2851 C3337 ) C2851_=_C3348( C2851 C3348 ) C2851_=_C3386( C2851 C3386 ) C2851_=_C3402( C2851 C3402 ) C2851_=_C3472( C2851 C3472 ) \nC2851_=_C3610( C2851 C3610 ) C2851_=_C3642( C2851 C3642 ) C2851_=_C3656( C2851 C3656 ) C2851_=_C4016( C2851 C4016 ) C2851_=_C4029( C2851 C4029 ) C2851_=_C4063( C2851 C4063 ) \nC2851_=_C4074( C2851 C4074 ) C2851_=_C4083( C2851 C4083 ) C2851_=_C4100( C2851 C4100 ) C2851_=_C4101( C2851 C4101 ) C2852_=_C2853( C2852 C2853 ) C2852_=_C2854( C2852 C2854 ) \nC2852_=_C2906( C2852 C2906 ) C2852_=_C3490( C2852 C3490 ) C2852_=_C3721( C2852 C3721 ) C2852_=_C3741( C2852 C3741 ) C2852_=_C3780( C2852 C3780 ) C2852_=_C3923( C2852 C3923 ) \nC2852_=_C3956( C2852 C3956 ) C2852_=_C4007( C2852 C4007 ) C2852_=_C4017( C2852 C4017 ) C2852_=_C4022( C2852 C4022 ) C2852_=_C4064( C2852 C4064 ) C2852_=_C4100( C2852 C4100 ) \nC2852_=_C4102( C2852 C4102 ) C2852_=_C4104( C2852 C4104 ) C2852_=_C4105( C2852 C4105 ) C2853_=_C2854( C2853 C2854 ) C2853_=_C2935( C2853 C2935 ) C2853_=_C3633( C2853 C3633 ) \nC2853_=_C3790( C2853 C3790 ) C2853_=_C3799( C2853 C3799 ) C2853_=_C4018( C2853 C4018 ) C2853_=_C4043( C2853 C4043 ) C2853_=_C4092( C2853 C4092 ) C2853_=_C4108( C2853 C4108 ) \nC2854_=_C3377( C2854 C3377 ) C2854_=_C3491( C2854 C3491 ) C2854_=_C3722( C2854 C3722 ) C2854_=_C3811( C2854 C3811 ) C2854_=_C3926( C2854 C3926 ) C2854_=_C4020( C2854 C4020 ) \nC2854_=_C4066( C2854 C4066 ) C2854_=_C4101( C2854 C4101 ) C2859_=_C2861( C2859 C2861 ) C2859_=_C2867( C2859 C2867 ) C2859_=_C2872( C2859 C2872 ) C2859_=_C2874( C2859 C2874 ) \nC2859_=_C2875( C2859 C2875 ) C2859_=_C2876( C2859 C2876 ) C2859_=_C3339( C2859 C3339 ) C2859_=_C3378( C2859 C3378 ) C2859_=_C3380( C2859 C3380 ) C2859_=_C3382( C2859 C3382 ) \nC2859_=_C3383( C2859 C3383 ) C2859_=_C3384( C2859 C3384 ) C2859_=_C3386( C2859 C3386 ) C2859_=_C3387( C2859 C3387 ) C2859_=_C3388( C2859 C3388 ) C2859_=_C3389( C2859 C3389 ) \nC2861_=_C2867( C2861 C2867 ) C2861_=_C2872( C2861 C2872 ) C2861_=_C2874( C2861 C2874 ) C2861_=_C2875( C2861 C2875 ) C2861_=_C2876( C2861 C2876 ) C2861_=_C2882( C2861 C2882 ) \nC2861_=_C2923( C2861 C2923 ) C2861_=_C3080( C2861 C3080 ) C2861_=_C3422( C2861 C3422 ) C2861_=_C3584( C2861 C3584 ) C2861_=_C3587( C2861 C3587 ) C2861_=_C3588( C2861 C3588 ) \nC2861_=_C3589( C2861 C3589 ) C2861_=_C3590( C2861 C3590 ) C2861_=_C3592( C2861 C3592 ) C2861_=_C3593( C2861 C3593 ) C2867_=_C2872( C2867 C2872 ) C2867_=_C2874( C2867 C2874 ) \nC2867_=_C2875( C2867 C2875 ) C2867_=_C2876( C2867 C2876 ) C2867_=_C3244( C2867 C3244 ) C2867_=_C3345( C2867 C3345 ) C2867_=_C3382( C2867 C3382 ) C2867_=_C3651( C2867 C3651 ) \nC2867_=_C3752( C2867 C3752 ) C2867_=_C3871( C2867 C3871 ) C2867_=_C3932( C2867 C3932 ) C2867_=_C3935( C2867 C3935 ) C2867_=_C3939( C2867 C3939 ) C2867_=_C3940( C2867 C3940 ) \nC2872_=_C2874( C2872 C2874 ) C2872_=_C2875( C2872 C2875 ) C2872_=_C2876( C2872 C2876 ) C2872_=_C3030( C2872 C3030 ) C2872_=_C3429( C2872 C3429 ) C2872_=_C3592( C2872 C3592 ) \nC2872_=_C3797( C2872 C3797 ) C2872_=_C3859( C2872 C3859 ) C2872_=_C3893( C2872 C3893 ) C2872_=_C4032( C2872 C4032 ) C2872_=_C4059( C2872 C4059 ) C2872_=_C4090( C2872 C4090 ) \nC2874_=_C2875( C2874 C2875 ) C2874_=_C2876( C2874 C2876 ) C2874_=_C3337( C2874 C3337 ) C2874_=_C3348( C2874 C3348 ) C2874_=_C3386( C2874 C3386 ) C2874_=_C3402( C2874 C3402 ) \nC2874_=_C3472( C2874 C3472 ) C2874_=_C3610( C2874 C3610 ) C2874_=_C3642( C2874 C3642 ) C2874_=_C3656( C2874 C3656 ) C2874_=_C4016( C2874 C4016 ) C2874_=_C4029( C2874 C4029 ) \nC2874_=_C4063( C2874 C4063 ) C2874_=_C4074( C2874 C4074 ) C2874_=_C4083( C2874 C4083 ) C2874_=_C4100( C2874 C4100 ) C2874_=_C4101( C2874 C4101 ) C2875_=_C2876( C2875 C2876 ) \nC2875_=_C3220( C2875 C3220 ) C2875_=_C3349( C2875 C3349 ) C2875_=_C3387( C2875 C3387 ) C2875_=_C3552( C2875 C3552 ) C2875_=_C3657( C2875 C3657 ) C2875_=_C3915( C2875 C3915 ) \nC2875_=_C4075( C2875 C4075 ) C2875_=_C4084( C2875 C4084 ) C2876_=_C3046( C2876 C3046 ) C2876_=_C3116( C2876 C3116 ) C2876_=_C3131( C2876 C3131 ) C2876_=_C3160( C2876 C3160 ) \nC2876_=_C3236( C2876 C3236 ) C2876_=_C3317( C2876 C3317 ) C2876_=_C3432( C2876 C3432 ) C2876_=_C3513( C2876 C3513 ) C2876_=_C3593( C2876 C3593 ) C2876_=_C3600( C2876 C3600 ) \nC2876_=_C3649( C2876 C3649 ) C2876_=_C3710( C2876 C3710 ) C2876_=_C3723( C2876 C3723 ) C2876_=_C3801( C2876 C3801 ) C2876_=_C4034( C2876 C4034 ) C2876_=_C4048( C2876 C4048 ) \nC2877_=_C2882( C2877 C2882 ) C2877_=_C2884( C2877 C2884 ) C2877_=_C2888( C2877 C2888 ) C2877_=_C2889( C2877 C2889 ) C2877_=_C2890( C2877 C2890 ) C2877_=_C2891( C2877 C2891 ) \nC2877_=_C2969( C2877 C2969 ) C2877_=_C2978( C2877 C2978 ) C2877_=_C2981( C2877 C2981 ) C2882_=_C2884( C2882 C2884 ) C2882_=_C2888( C2882 C2888 ) C2882_=_C2889( C2882 C2889 ) \nC2882_=_C2890( C2882 C2890 ) C2882_=_C2891( C2882 C2891 ) C2882_=_C2923( C2882 C2923 ) C2882_=_C3080( C2882 C3080 ) C2882_=_C3422( C2882 C3422 ) C2882_=_C3584( C2882 C3584 ) \nC2882_=_C3587( C2882 C3587 ) C2882_=_C3588( C2882 C3588 ) C2882_=_C3589( C2882 C3589 ) C2882_=_C3590( C2882 C3590 ) C2882_=_C3592( C2882 C3592 ) C2882_=_C3593( C2882 C3593 ) \nC2884_=_C2888( C2884 C2888 ) C2884_=_C2889( C2884 C2889 ) C2884_=_C2890( C2884 C2890 ) C2884_=_C2891( C2884 C2891 ) C2884_=_C3081( C2884 C3081 ) C2884_=_C3322( C2884 C3322 ) \nC2884_=_C3644( C2884 C3644 ) C2884_=_C3685( C2884 C3685 ) C2884_=_C3687( C2884 C3687 ) C2888_=_C2889( C2888 C2889 ) C2888_=_C2890( C2888 C2890 ) C2888_=_C2891( C2888 C2891 ) \nC2888_=_C3397( C2888 C3397 ) C2888_=_C3506( C2888 C3506 ) C2888_=_C3517( C2888 C3517 ) C2888_=_C3556( C2888 C3556 ) C2888_=_C3567( C2888 C3567 ) C2888_=_C3689( C2888 C3689 ) \nC2888_=_C3829( C2888 C3829 ) C2888_=_C3830( C2888 C3830 ) C2888_=_C3832( C2888 C3832 ) C2888_=_C3834( C2888 C3834 ) C2888_=_C3835( C2888 C3835 ) C2888_=_C3836( C2888 C3836 ) \nC2889_=_C2890( C2889 C2890 ) C2889_=_C2891( C2889 C2891 ) C2889_=_C3026( C2889 C3026 ) C2889_=_C3334( C2889 C3334 ) C2889_=_C3538( C2889 C3538 ) C2889_=_C3569( C2889 C3569 ) \nC2889_=_C3803( C2889 C3803 ) C2889_=_C3891( C2889 C3891 ) C2889_=_C3893( C2889 C3893 ) C2889_=_C3894( C2889 C3894 ) C2889_=_C3895( C2889 C3895 ) C2890_=_C2891( C2890 C2891 ) \nC2890_=_C2992( C2890 C2992 ) C2890_=_C3640( C2890 C3640 ) C2890_=_C3748( C2890 C3748 ) C2890_=_C4071( C2890 C4071 ) C2891_=_C2903( C2891 C2903 ) C2891_=_C3205( C2891 C3205 ) \nC2891_=_C3251( C2891 C3251 ) C2891_=_C3359( C2891 C3359 ) C2891_=_C3440( C2891 C3440 ) C2891_=_C3511( C2891 C3511 ) C2891_=_C3787( C2891 C3787 ) C2891_=_C4078( C2891 C4078 ) \nC2891_=_C4087( C2891 C4087 ) C2891_=_C4088( C2891 C4088 ) C2891_=_C4089( C2891 C4089 ) C2903_=_C2906( C2903 C2906 ) C2903_=_C3205( C2903 C3205 ) C2903_=_C3251( C2903 C3251 ) \nC2903_=_C3359( C2903 C3359 ) C2903_=_C3440( C2903 C3440 ) C2903_=_C3511( C2903 C3511 ) C2903_=_C3787( C2903 C3787 ) C2903_=_C4078( C2903 C4078 ) C2903_=_C4087( C2903 C4087 ) \nC2903_=_C4088( C2903 C4088 ) C2903_=_C4089( C2903 C4089 ) C2906_=_C3490( C2906 C3490 ) C2906_=_C3721( C2906 C3721 ) C2906_=_C3741( C2906 C3741 ) C2906_=_C3780( C2906 C3780 ) \nC2906_=_C3923( C2906 C3923 ) C2906_=_C3956( C2906 C3956 ) C2906_=_C4007( C2906 C4007 ) C2906_=_C4017( C2906 C4017 ) C2906_=_C4022( C2906 C4022 ) C2906_=_C4064( C2906 C4064 ) \nC2906_=_C4100( C2906 C4100 ) C2906_=_C4102( C2906 C4102 ) C2906_=_C4104( C2906 C4104 ) C2906_=_C4105( C2906 C4105 ) C2909_=_C2911( C2909 C2911 ) C2909_=_C2914( C2909 C2914 ) \nC2909_=_C3007( C2909 C3007 ) C2909_=_C3008( C2909 C3008 ) C2909_=_C3009( C2909 C3009 ) C2909_=_C3012( C2909 C3012 ) C2909_=_C3014( C2909 C3014 ) C2909_=_C3015( C2909 C3015 ) \nC2909_=_C3016( C2909 C3016 ) C2909_=_C3018( C2909 C3018 ) C2911_=_C2914( C2911 C2914 ) C2911_=_C3238( C2911 C3238 ) C2911_=_C3267( C2911 C3267 ) C2911_=_C3404( C2911 C3404 ) \nC2911_=_C3405( C2911 C3405 ) C2911_=_C3407( C2911 C3407 ) C2911_=_C3410( C2911 C3410 ) C2911_=_C3414( C2911 C3414 ) C2911_=_C3416( C2911 C3416 ) C2911_=_C3419( C2911 C3419 ) \nC2914_=_C3121( C2914 C3121 ) C2914_=_C3270( C2914 C3270 ) C2914_=_C3405( C2914 C3405 ) C2914_=_C3503( C2914 C3503 ) C2914_=_C3594( C2914 C3594 ) C2914_=_C3667( C2914 C3667 ) \nC2914_=_C3668( C2914 C3668 ) C2914_=_C3670( C2914 C3670 ) C2914_=_C3671( C2914 C3671 ) C2914_=_C3672( C2914 C3672 ) C2919_=_C2923( C2919 C2923 ) C2919_=_C2935( C2919 C2935 ) \nC2919_=_C2936( C2919 C2936 ) C2919_=_C2937( C2919 C2937 ) C2919_=_C2938( C2919 C2938 ) C2919_=_C2939( C2919 C2939 ) C2919_=_C2940( C2919 C2940 ) C2919_=_C2941( C2919 C2941 ) \nC2919_=_C2942( C2919 C2942 ) C2919_=_C2943( C2919 C2943 ) C2919_=_C2944( C2919 C2944 ) C2919_=_C2945( C2919 C2945 ) C2919_=_C2946( C2919 C2946 ) C2919_=_C2949( C2919 C2949 ) \nC2919_=_C2950( C2919 C2950 ) C2923_=_C2935( C2923 C2935 ) C2923_=_C3080( C2923 C3080 ) C2923_=_C3422( C2923 C3422 ) C2923_=_C3584( C2923 C3584 ) C2923_=_C3587( C2923 C3587 ) \nC2923_=_C3588( C2923 C3588 ) C2923_=_C3589( C2923 C3589 ) C2923_=_C3590( C2923 C3590 ) C2923_=_C3592( C2923 C3592 ) C2923_=_C3593( C2923 C3593 ) C2935_=_C3633( C2935 C3633 ) \nC2935_=_C3790( C2935 C3790 ) C2935_=_C3799( C2935 C3799 ) C2935_=_C4018(</w:t>
      </w:r>
    </w:p>
    <w:p>
      <w:pPr>
        <w:pStyle w:val="PreformattedText"/>
        <w:bidi w:val="0"/>
        <w:spacing w:before="0" w:after="0"/>
        <w:jc w:val="left"/>
        <w:rPr/>
      </w:pPr>
      <w:r>
        <w:rPr/>
        <w:t xml:space="preserve"> </w:t>
      </w:r>
      <w:r>
        <w:rPr/>
        <w:t>C2935 C4018 ) C2935_=_C4043( C2935 C4043 ) C2935_=_C4092( C2935 C4092 ) C2935_=_C4108( C2935 C4108 ) \nC2936_=_C2937( C2936 C2937 ) C2936_=_C2938( C2936 C2938 ) C2936_=_C2939( C2936 C2939 ) C2936_=_C2940( C2936 C2940 ) C2936_=_C2941( C2936 C2941 ) C2936_=_C2942( C2936 C2942 ) \nC2936_=_C2943( C2936 C2943 ) C2936_=_C2944( C2936 C2944 ) C2936_=_C2945( C2936 C2945 ) C2936_=_C2946( C2936 C2946 ) C2936_=_C2949( C2936 C2949 ) C2936_=_C2950( C2936 C2950 ) \nC2936_=_C3022( C2936 C3022 ) C2936_=_C3026( C2936 C3026 ) C2936_=_C3030( C2936 C3030 ) C2937_=_C2938( C2937 C2938 ) C2937_=_C2939( C2937 C2939 ) C2937_=_C2940( C2937 C2940 ) \nC2937_=_C2941( C2937 C2941 ) C2937_=_C2942( C2937 C2942 ) C2937_=_C2943( C2937 C2943 ) C2937_=_C2944( C2937 C2944 ) C2937_=_C2945( C2937 C2945 ) C2937_=_C2946( C2937 C2946 ) \nC2937_=_C2949( C2937 C2949 ) C2937_=_C2950( C2937 C2950 ) C2937_=_C3149( C2937 C3149 ) C2937_=_C3152( C2937 C3152 ) C2937_=_C3160( C2937 C3160 ) C2938_=_C2939( C2938 C2939 ) \nC2938_=_C2940( C2938 C2940 ) C2938_=_C2941( C2938 C2941 ) C2938_=_C2942( C2938 C2942 ) C2938_=_C2943( C2938 C2943 ) C2938_=_C2944( C2938 C2944 ) C2938_=_C2945( C2938 C2945 ) \nC2938_=_C2946( C2938 C2946 ) C2938_=_C2949( C2938 C2949 ) C2938_=_C2950( C2938 C2950 ) C2938_=_C3339( C2938 C3339 ) C2938_=_C3345( C2938 C3345 ) C2938_=_C3348( C2938 C3348 ) \nC2938_=_C3349( C2938 C3349 ) C2939_=_C2940( C2939 C2940 ) C2939_=_C2941( C2939 C2941 ) C2939_=_C2942( C2939 C2942 ) C2939_=_C2943( C2939 C2943 ) C2939_=_C2944( C2939 C2944 ) \nC2939_=_C2945( C2939 C2945 ) C2939_=_C2946( C2939 C2946 ) C2939_=_C2949( C2939 C2949 ) C2939_=_C2950( C2939 C2950 ) C2939_=_C3136( C2939 C3136 ) C2939_=_C3440( C2939 C3440 ) \nC2940_=_C2941( C2940 C2941 ) C2940_=_C2942( C2940 C2942 ) C2940_=_C2943( C2940 C2943 ) C2940_=_C2944( C2940 C2944 ) C2940_=_C2945( C2940 C2945 ) C2940_=_C2946( C2940 C2946 ) \nC2940_=_C2949( C2940 C2949 ) C2940_=_C2950( C2940 C2950 ) C2940_=_C3578( C2940 C3578 ) C2941_=_C2942( C2941 C2942 ) C2941_=_C2943( C2941 C2943 ) C2941_=_C2944( C2941 C2944 ) \nC2941_=_C2945( C2941 C2945 ) C2941_=_C2946( C2941 C2946 ) C2941_=_C2949( C2941 C2949 ) C2941_=_C2950( C2941 C2950 ) C2941_=_C3680( C2941 C3680 ) C2942_=_C2943( C2942 C2943 ) \nC2942_=_C2944( C2942 C2944 ) C2942_=_C2945( C2942 C2945 ) C2942_=_C2946( C2942 C2946 ) C2942_=_C2949( C2942 C2949 ) C2942_=_C2950( C2942 C2950 ) C2942_=_C3525( C2942 C3525 ) \nC2942_=_C3634( C2942 C3634 ) C2942_=_C3689( C2942 C3689 ) C2942_=_C3690( C2942 C3690 ) C2942_=_C3693( C2942 C3693 ) C2943_=_C2944( C2943 C2944 ) C2943_=_C2945( C2943 C2945 ) \nC2943_=_C2946( C2943 C2946 ) C2943_=_C2949( C2943 C2949 ) C2943_=_C2950( C2943 C2950 ) C2943_=_C3725( C2943 C3725 ) C2943_=_C3802( C2943 C3802 ) C2943_=_C3803( C2943 C3803 ) \nC2943_=_C3804( C2943 C3804 ) C2943_=_C3808( C2943 C3808 ) C2943_=_C3811( C2943 C3811 ) C2944_=_C2945( C2944 C2945 ) C2944_=_C2946( C2944 C2946 ) C2944_=_C2949( C2944 C2949 ) \nC2944_=_C2950( C2944 C2950 ) C2944_=_C3817( C2944 C3817 ) C2945_=_C2946( C2945 C2946 ) C2945_=_C2949( C2945 C2949 ) C2945_=_C2950( C2945 C2950 ) C2945_=_C3367( C2945 C3367 ) \nC2946_=_C2949( C2946 C2949 ) C2946_=_C2950( C2946 C2950 ) C2946_=_C3638( C2946 C3638 ) C2946_=_C3871( C2946 C3871 ) C2946_=_C3872( C2946 C3872 ) C2949_=_C2950( C2949 C2950 ) \nC2950_=_C4092( C2950 C4092 ) C2952_=_C2955( C2952 C2955 ) C2952_=_C2956( C2952 C2956 ) C2952_=_C2957( C2952 C2957 ) C2952_=_C2959( C2952 C2959 ) C2952_=_C2964( C2952 C2964 ) \nC2952_=_C2965( C2952 C2965 ) C2952_=_C2967( C2952 C2967 ) C2952_=_C2984( C2952 C2984 ) C2952_=_C2985( C2952 C2985 ) C2952_=_C2986( C2952 C2986 ) C2952_=_C2988( C2952 C2988 ) \nC2952_=_C2992( C2952 C2992 ) C2955_=_C2956( C2955 C2956 ) C2955_=_C2957( C2955 C2957 ) C2955_=_C2959( C2955 C2959 ) C2955_=_C2964( C2955 C2964 ) C2955_=_C2965( C2955 C2965 ) \nC2955_=_C2967( C2955 C2967 ) C2955_=_C3443( C2955 C3443 ) C2956_=_C2957( C2956 C2957 ) C2956_=_C2959( C2956 C2959 ) C2956_=_C2964( C2956 C2964 ) C2956_=_C2965( C2956 C2965 ) \nC2956_=_C2967( C2956 C2967 ) C2956_=_C3475( C2956 C3475 ) C2956_=_C3625( C2956 C3625 ) C2956_=_C3628( C2956 C3628 ) C2956_=_C3633( C2956 C3633 ) C2957_=_C2959( C2957 C2959 ) \nC2957_=_C2964( C2957 C2964 ) C2957_=_C2965( C2957 C2965 ) C2957_=_C2967( C2957 C2967 ) C2957_=_C2986( C2957 C2986 ) C2957_=_C3330( C2957 C3330 ) C2957_=_C3466( C2957 C3466 ) \nC2957_=_C3634( C2957 C3634 ) C2957_=_C3635( C2957 C3635 ) C2957_=_C3636( C2957 C3636 ) C2957_=_C3637( C2957 C3637 ) C2957_=_C3638( C2957 C3638 ) C2957_=_C3639( C2957 C3639 ) \nC2957_=_C3640( C2957 C3640 ) C2957_=_C3641( C2957 C3641 ) C2957_=_C3642( C2957 C3642 ) C2959_=_C2964( C2959 C2964 ) C2959_=_C2965( C2959 C2965 ) C2959_=_C2967( C2959 C2967 ) \nC2959_=_C3635( C2959 C3635 ) C2959_=_C3744( C2959 C3744 ) C2959_=_C3748( C2959 C3748 ) C2964_=_C2965( C2964 C2965 ) C2964_=_C2967( C2964 C2967 ) C2965_=_C2967( C2965 C2967 ) \nC2965_=_C3416( C2965 C3416 ) C2965_=_C3672( C2965 C3672 ) C2969_=_C2978( C2969 C2978 ) C2969_=_C2981( C2969 C2981 ) C2969_=_C2995( C2969 C2995 ) C2969_=_C3000( C2969 C3000 ) \nC2969_=_C3002( C2969 C3002 ) C2969_=_C3005( C2969 C3005 ) C2969_=_C3006( C2969 C3006 ) C2978_=_C2981( C2978 C2981 ) C2978_=_C3313( C2978 C3313 ) C2978_=_C3383( C2978 C3383 ) \nC2978_=_C3664( C2978 C3664 ) C2978_=_C3858( C2978 C3858 ) C2978_=_C3887( C2978 C3887 ) C2978_=_C4059( C2978 C4059 ) C2978_=_C4060( C2978 C4060 ) C2978_=_C4061( C2978 C4061 ) \nC2981_=_C3006( C2981 C3006 ) C2981_=_C3315( C2981 C3315 ) C2981_=_C3375( C2981 C3375 ) C2981_=_C3430( C2981 C3430 ) C2981_=_C3564( C2981 C3564 ) C2981_=_C3860( C2981 C3860 ) \nC2981_=_C3864( C2981 C3864 ) C2981_=_C3877( C2981 C3877 ) C2981_=_C4061( C2981 C4061 ) C2981_=_C4097( C2981 C4097 ) C2984_=_C2985( C2984 C2985 ) C2984_=_C2986( C2984 C2986 ) \nC2984_=_C2988( C2984 C2988 ) C2984_=_C2992( C2984 C2992 ) C2984_=_C3327( C2984 C3327 ) C2984_=_C3351( C2984 C3351 ) C2984_=_C3390( C2984 C3390 ) C2984_=_C3391( C2984 C3391 ) \nC2984_=_C3392( C2984 C3392 ) C2984_=_C3393( C2984 C3393 ) C2984_=_C3396( C2984 C3396 ) C2984_=_C3397( C2984 C3397 ) C2984_=_C3398( C2984 C3398 ) C2984_=_C3399( C2984 C3399 ) \nC2984_=_C3400( C2984 C3400 ) C2984_=_C3401( C2984 C3401 ) C2984_=_C3402( C2984 C3402 ) C2984_=_C3403( C2984 C3403 ) C2985_=_C2986( C2985 C2986 ) C2985_=_C2988( C2985 C2988 ) \nC2985_=_C2992( C2985 C2992 ) C2985_=_C3182( C2985 C3182 ) C2985_=_C3195( C2985 C3195 ) C2985_=_C3354( C2985 C3354 ) C2985_=_C3474( C2985 C3474 ) C2985_=_C3601( C2985 C3601 ) \nC2985_=_C3602( C2985 C3602 ) C2985_=_C3603( C2985 C3603 ) C2985_=_C3604( C2985 C3604 ) C2985_=_C3606( C2985 C3606 ) C2985_=_C3607( C2985 C3607 ) C2985_=_C3608( C2985 C3608 ) \nC2985_=_C3609( C2985 C3609 ) C2985_=_C3610( C2985 C3610 ) C2985_=_C3612( C2985 C3612 ) C2986_=_C2988( C2986 C2988 ) C2986_=_C2992( C2986 C2992 ) C2986_=_C3330( C2986 C3330 ) \nC2986_=_C3466( C2986 C3466 ) C2986_=_C3634( C2986 C3634 ) C2986_=_C3635( C2986 C3635 ) C2986_=_C3636( C2986 C3636 ) C2986_=_C3637( C2986 C3637 ) C2986_=_C3638( C2986 C3638 ) \nC2986_=_C3639( C2986 C3639 ) C2986_=_C3640( C2986 C3640 ) C2986_=_C3641( C2986 C3641 ) C2986_=_C3642( C2986 C3642 ) C2988_=_C2992( C2988 C2992 ) C2988_=_C3333( C2988 C3333 ) \nC2988_=_C3637( C2988 C3637 ) C2988_=_C3744( C2988 C3744 ) C2988_=_C3793( C2988 C3793 ) C2988_=_C3866( C2988 C3866 ) C2988_=_C3869( C2988 C3869 ) C2992_=_C3640( C2992 C3640 ) \nC2992_=_C3748( C2992 C3748 ) C2992_=_C4071( C2992 C4071 ) C2995_=_C3000( C2995 C3000 ) C2995_=_C3002( C2995 C3002 ) C2995_=_C3005( C2995 C3005 ) C2995_=_C3006( C2995 C3006 ) \nC2995_=_C3132( C2995 C3132 ) C2995_=_C3133( C2995 C3133 ) C2995_=_C3134( C2995 C3134 ) C2995_=_C3136( C2995 C3136 ) C2995_=_C3137( C2995 C3137 ) C2995_=_C3141( C2995 C3141 ) \nC2995_=_C3145( C2995 C3145 ) C2995_=_C3146( C2995 C3146 ) C3000_=_C3002( C3000 C3002 ) C3000_=_C3005( C3000 C3005 ) C3000_=_C3006( C3000 C3006 ) C3000_=_C3332( C3000 C3332 ) \nC3000_=_C3396( C3000 C3396 ) C3000_=_C3468( C3000 C3468 ) C3000_=_C3636( C3000 C3636 ) C3000_=_C3825( C3000 C3825 ) C3002_=_C3005( C3002 C3005 ) C3002_=_C3006( C3002 C3006 ) \nC3002_=_C3380( C3002 C3380 ) C3002_=_C3424( C3002 C3424 ) C3002_=_C3558( C3002 C3558 ) C3002_=_C3661( C3002 C3661 ) C3002_=_C3853( C3002 C3853 ) C3002_=_C3854( C3002 C3854 ) \nC3002_=_C3855( C3002 C3855 ) C3002_=_C3858( C3002 C3858 ) C3002_=_C3859( C3002 C3859 ) C3002_=_C3860( C3002 C3860 ) C3005_=_C3006( C3005 C3006 ) C3005_=_C3355( C3005 C3355 ) \nC3005_=_C3927( C3005 C3927 ) C3005_=_C3928( C3005 C3928 ) C3005_=_C3929( C3005 C3929 ) C3005_=_C3931( C3005 C3931 ) C3006_=_C3315( C3006 C3315 ) C3006_=_C3375( C3006 C3375 ) \nC3006_=_C3430( C3006 C3430 ) C3006_=_C3564( C3006 C3564 ) C3006_=_C3860( C3006 C3860 ) C3006_=_C3864( C3006 C3864 ) C3006_=_C3877( C3006 C3877 ) C3006_=_C4061( C3006 C4061 ) \nC3006_=_C4097( C3006 C4097 ) C3007_=_C3008( C3007 C3008 ) C3007_=_C3009( C3007 C3009 ) C3007_=_C3012( C3007 C3012 ) C3007_=_C3014( C3007 C3014 ) C3007_=_C3015( C3007 C3015 ) \nC3007_=_C3016( C3007 C3016 ) C3007_=_C3018( C3007 C3018 ) C3007_=_C3267( C3007 C3267 ) C3007_=_C3270( C3007 C3270 ) C3007_=_C3276( C3007 C3276 ) C3008_=_C3009( C3008 C3009 ) \nC3008_=_C3012( C3008 C3012 ) C3008_=_C3014( C3008 C3014 ) C3008_=_C3015( C3008 C3015 ) C3008_=_C3016( C3008 C3016 ) C3008_=_C3018( C3008 C3018 ) C3008_=_C3351( C3008 C3351 ) \nC3008_=_C3354( C3008 C3354 ) C3008_=_C3355( C3008 C3355 ) C3008_=_C3356( C3008 C3356 ) C3008_=_C3359( C3008 C3359 ) C3009_=_C3012( C3009 C3012 ) C3009_=_C3014( C3009 C3014 ) \nC3009_=_C3015( C3009 C3015 ) C3009_=_C3016( C3009 C3016 ) C3009_=_C3018( C3009 C3018 ) C3009_=_C3391( C3009 C3391 ) C3009_=_C3466( C3009 C3466 ) C3009_=_C3468( C3009 C3468 ) \nC3009_=_C3472( C3009 C3472 ) C3012_=_C3014( C3012 C3014 ) C3012_=_C3015( C3012 C3015 ) C3012_=_C3016( C3012 C3016 ) C3012_=_C3018( C3012 C3018 ) C3012_=_C3915( C3012 C3915 ) \nC3014_=_C3015( C3014 C3015 ) C3014_=_C3016( C3014 C3016 ) C3014_=_C3018( C3014 C3018 ) C3014_=_C3356( C3014 C3356 ) C3014_=_C3369(</w:t>
      </w:r>
    </w:p>
    <w:p>
      <w:pPr>
        <w:pStyle w:val="PreformattedText"/>
        <w:bidi w:val="0"/>
        <w:spacing w:before="0" w:after="0"/>
        <w:jc w:val="left"/>
        <w:rPr/>
      </w:pPr>
      <w:r>
        <w:rPr/>
        <w:t xml:space="preserve"> </w:t>
      </w:r>
      <w:r>
        <w:rPr/>
        <w:t>C3014 C3369 ) C3014_=_C3753( C3014 C3753 ) \nC3014_=_C3872( C3014 C3872 ) C3014_=_C3927( C3014 C3927 ) C3014_=_C3932( C3014 C3932 ) C3014_=_C3969( C3014 C3969 ) C3014_=_C3972( C3014 C3972 ) C3014_=_C3973( C3014 C3973 ) \nC3014_=_C3974( C3014 C3974 ) C3015_=_C3016( C3015 C3016 ) C3015_=_C3018( C3015 C3018 ) C3015_=_C3928( C3015 C3928 ) C3015_=_C3969( C3015 C3969 ) C3015_=_C3977( C3015 C3977 ) \nC3016_=_C3018( C3016 C3018 ) C3016_=_C3714( C3016 C3714 ) C3016_=_C3769( C3016 C3769 ) C3016_=_C3929( C3016 C3929 ) C3016_=_C3984( C3016 C3984 ) C3018_=_C3931( C3018 C3931 ) \nC3018_=_C3972( C3018 C3972 ) C3018_=_C4102( C3018 C4102 ) C3022_=_C3026( C3022 C3026 ) C3022_=_C3030( C3022 C3030 ) C3022_=_C3364( C3022 C3364 ) C3022_=_C3420( C3022 C3420 ) \nC3022_=_C3538( C3022 C3538 ) C3022_=_C3540( C3022 C3540 ) C3022_=_C3544( C3022 C3544 ) C3022_=_C3545( C3022 C3545 ) C3026_=_C3030( C3026 C3030 ) C3026_=_C3334( C3026 C3334 ) \nC3026_=_C3538( C3026 C3538 ) C3026_=_C3569( C3026 C3569 ) C3026_=_C3803( C3026 C3803 ) C3026_=_C3891( C3026 C3891 ) C3026_=_C3893( C3026 C3893 ) C3026_=_C3894( C3026 C3894 ) \nC3026_=_C3895( C3026 C3895 ) C3030_=_C3429( C3030 C3429 ) C3030_=_C3592( C3030 C3592 ) C3030_=_C3797( C3030 C3797 ) C3030_=_C3859( C3030 C3859 ) C3030_=_C3893( C3030 C3893 ) \nC3030_=_C4032( C3030 C4032 ) C3030_=_C4059( C3030 C4059 ) C3030_=_C4090( C3030 C4090 ) C3037_=_C3038( C3037 C3038 ) C3037_=_C3041( C3037 C3041 ) C3037_=_C3046( C3037 C3046 ) \nC3037_=_C3105( C3037 C3105 ) C3037_=_C3149( C3037 C3149 ) C3037_=_C3222( C3037 C3222 ) C3037_=_C3306( C3037 C3306 ) C3037_=_C3307( C3037 C3307 ) C3037_=_C3308( C3037 C3308 ) \nC3037_=_C3313( C3037 C3313 ) C3037_=_C3315( C3037 C3315 ) C3037_=_C3317( C3037 C3317 ) C3038_=_C3041( C3038 C3041 ) C3038_=_C3046( C3038 C3046 ) C3038_=_C3050( C3038 C3050 ) \nC3038_=_C3364( C3038 C3364 ) C3038_=_C3367( C3038 C3367 ) C3038_=_C3368( C3038 C3368 ) C3038_=_C3369( C3038 C3369 ) C3038_=_C3371( C3038 C3371 ) C3038_=_C3374( C3038 C3374 ) \nC3038_=_C3375( C3038 C3375 ) C3038_=_C3377( C3038 C3377 ) C3041_=_C3046( C3041 C3046 ) C3041_=_C3108( C3041 C3108 ) C3041_=_C3152( C3041 C3152 ) C3041_=_C3227( C3041 C3227 ) \nC3041_=_C3307( C3041 C3307 ) C3041_=_C3476( C3041 C3476 ) C3041_=_C3625( C3041 C3625 ) C3041_=_C3643( C3041 C3643 ) C3041_=_C3660( C3041 C3660 ) C3041_=_C3661( C3041 C3661 ) \nC3041_=_C3663( C3041 C3663 ) C3041_=_C3664( C3041 C3664 ) C3046_=_C3116( C3046 C3116 ) C3046_=_C3131( C3046 C3131 ) C3046_=_C3160( C3046 C3160 ) C3046_=_C3236( C3046 C3236 ) \nC3046_=_C3317( C3046 C3317 ) C3046_=_C3432( C3046 C3432 ) C3046_=_C3513( C3046 C3513 ) C3046_=_C3593( C3046 C3593 ) C3046_=_C3600( C3046 C3600 ) C3046_=_C3649( C3046 C3649 ) \nC3046_=_C3710( C3046 C3710 ) C3046_=_C3723( C3046 C3723 ) C3046_=_C3801( C3046 C3801 ) C3046_=_C4034( C3046 C4034 ) C3046_=_C4048( C3046 C4048 ) C3050_=_C3061( C3050 C3061 ) \nC3050_=_C3364( C3050 C3364 ) C3050_=_C3367( C3050 C3367 ) C3050_=_C3368( C3050 C3368 ) C3050_=_C3369( C3050 C3369 ) C3050_=_C3371( C3050 C3371 ) C3050_=_C3374( C3050 C3374 ) \nC3050_=_C3375( C3050 C3375 ) C3050_=_C3377( C3050 C3377 ) C3061_=_C3293( C3061 C3293 ) C3061_=_C3305( C3061 C3305 ) C3061_=_C3522( C3061 C3522 ) C3061_=_C3709( C3061 C3709 ) \nC3061_=_C3779( C3061 C3779 ) C3061_=_C3808( C3061 C3808 ) C3061_=_C3962( C3061 C3962 ) C3061_=_C3977( C3061 C3977 ) C3061_=_C3998( C3061 C3998 ) C3061_=_C4049( C3061 C4049 ) \nC3064_=_C3068( C3064 C3068 ) C3064_=_C3070( C3064 C3070 ) C3064_=_C3072( C3064 C3072 ) C3064_=_C3090( C3064 C3090 ) C3064_=_C3210( C3064 C3210 ) C3064_=_C3390( C3064 C3390 ) \nC3064_=_C3443( C3064 C3443 ) C3064_=_C3444( C3064 C3444 ) C3064_=_C3445( C3064 C3445 ) C3064_=_C3446( C3064 C3446 ) C3064_=_C3448( C3064 C3448 ) C3064_=_C3449( C3064 C3449 ) \nC3064_=_C3450( C3064 C3450 ) C3064_=_C3451( C3064 C3451 ) C3064_=_C3452( C3064 C3452 ) C3064_=_C3453( C3064 C3453 ) C3064_=_C3454( C3064 C3454 ) C3068_=_C3070( C3068 C3070 ) \nC3068_=_C3072( C3068 C3072 ) C3068_=_C3371( C3068 C3371 ) C3068_=_C3483( C3068 C3483 ) C3068_=_C3716( C3068 C3716 ) C3068_=_C3920( C3068 C3920 ) C3068_=_C4013( C3068 C4013 ) \nC3068_=_C4026( C3068 C4026 ) C3068_=_C4027( C3068 C4027 ) C3068_=_C4029( C3068 C4029 ) C3070_=_C3072( C3070 C3072 ) C3070_=_C3127( C3070 C3127 ) C3070_=_C3249( C3070 C3249 ) \nC3070_=_C3619( C3070 C3619 ) C3070_=_C3764( C3070 C3764 ) C3070_=_C3880( C3070 C3880 ) C3070_=_C3900( C3070 C3900 ) C3070_=_C4000( C3070 C4000 ) C3070_=_C4010( C3070 C4010 ) \nC3070_=_C4037( C3070 C4037 ) C3070_=_C4039( C3070 C4039 ) C3072_=_C3129( C3072 C3129 ) C3072_=_C3766( C3072 C3766 ) C3072_=_C3905( C3072 C3905 ) C3072_=_C3984( C3072 C3984 ) \nC3072_=_C4011( C3072 C4011 ) C3072_=_C4060( C3072 C4060 ) C3072_=_C4097( C3072 C4097 ) C3078_=_C3080( C3078 C3080 ) C3078_=_C3081( C3078 C3081 ) C3078_=_C3318( C3078 C3318 ) \nC3078_=_C3501( C3078 C3501 ) C3078_=_C3514( C3078 C3514 ) C3078_=_C3525( C3078 C3525 ) C3078_=_C3529( C3078 C3529 ) C3078_=_C3530( C3078 C3530 ) C3078_=_C3532( C3078 C3532 ) \nC3078_=_C3535( C3078 C3535 ) C3080_=_C3081( C3080 C3081 ) C3080_=_C3422( C3080 C3422 ) C3080_=_C3584( C3080 C3584 ) C3080_=_C3587( C3080 C3587 ) C3080_=_C3588( C3080 C3588 ) \nC3080_=_C3589( C3080 C3589 ) C3080_=_C3590( C3080 C3590 ) C3080_=_C3592( C3080 C3592 ) C3080_=_C3593( C3080 C3593 ) C3081_=_C3322( C3081 C3322 ) C3081_=_C3644( C3081 C3644 ) \nC3081_=_C3685( C3081 C3685 ) C3081_=_C3687( C3081 C3687 ) C3090_=_C3210( C3090 C3210 ) C3090_=_C3390( C3090 C3390 ) C3090_=_C3443( C3090 C3443 ) C3090_=_C3444( C3090 C3444 ) \nC3090_=_C3445( C3090 C3445 ) C3090_=_C3446( C3090 C3446 ) C3090_=_C3448( C3090 C3448 ) C3090_=_C3449( C3090 C3449 ) C3090_=_C3450( C3090 C3450 ) C3090_=_C3451( C3090 C3451 ) \nC3090_=_C3452( C3090 C3452 ) C3090_=_C3453( C3090 C3453 ) C3090_=_C3454( C3090 C3454 ) C3105_=_C3108( C3105 C3108 ) C3105_=_C3116( C3105 C3116 ) C3105_=_C3149( C3105 C3149 ) \nC3105_=_C3222( C3105 C3222 ) C3105_=_C3306( C3105 C3306 ) C3105_=_C3307( C3105 C3307 ) C3105_=_C3308( C3105 C3308 ) C3105_=_C3313( C3105 C3313 ) C3105_=_C3315( C3105 C3315 ) \nC3105_=_C3317( C3105 C3317 ) C3108_=_C3116( C3108 C3116 ) C3108_=_C3152( C3108 C3152 ) C3108_=_C3227( C3108 C3227 ) C3108_=_C3307( C3108 C3307 ) C3108_=_C3476( C3108 C3476 ) \nC3108_=_C3625( C3108 C3625 ) C3108_=_C3643( C3108 C3643 ) C3108_=_C3660( C3108 C3660 ) C3108_=_C3661( C3108 C3661 ) C3108_=_C3663( C3108 C3663 ) C3108_=_C3664( C3108 C3664 ) \nC3116_=_C3131( C3116 C3131 ) C3116_=_C3160( C3116 C3160 ) C3116_=_C3236( C3116 C3236 ) C3116_=_C3317( C3116 C3317 ) C3116_=_C3432( C3116 C3432 ) C3116_=_C3513( C3116 C3513 ) \nC3116_=_C3593( C3116 C3593 ) C3116_=_C3600( C3116 C3600 ) C3116_=_C3649( C3116 C3649 ) C3116_=_C3710( C3116 C3710 ) C3116_=_C3723( C3116 C3723 ) C3116_=_C3801( C3116 C3801 ) \nC3116_=_C4034( C3116 C4034 ) C3116_=_C4048( C3116 C4048 ) C3121_=_C3122( C3121 C3122 ) C3121_=_C3127( C3121 C3127 ) C3121_=_C3129( C3121 C3129 ) C3121_=_C3131( C3121 C3131 ) \nC3121_=_C3270( C3121 C3270 ) C3121_=_C3405( C3121 C3405 ) C3121_=_C3503( C3121 C3503 ) C3121_=_C3594( C3121 C3594 ) C3121_=_C3667( C3121 C3667 ) C3121_=_C3668( C3121 C3668 ) \nC3121_=_C3670( C3121 C3670 ) C3121_=_C3671( C3121 C3671 ) C3121_=_C3672( C3121 C3672 ) C3122_=_C3127( C3122 C3127 ) C3122_=_C3129( C3122 C3129 ) C3122_=_C3131( C3122 C3131 ) \nC3122_=_C3505( C3122 C3505 ) C3122_=_C3595( C3122 C3595 ) C3122_=_C3601( C3122 C3601 ) C3122_=_C3667( C3122 C3667 ) C3122_=_C3714( C3122 C3714 ) C3122_=_C3715( C3122 C3715 ) \nC3122_=_C3716( C3122 C3716 ) C3122_=_C3717( C3122 C3717 ) C3122_=_C3718( C3122 C3718 ) C3122_=_C3721( C3122 C3721 ) C3122_=_C3722( C3122 C3722 ) C3122_=_C3723( C3122 C3723 ) \nC3127_=_C3129( C3127 C3129 ) C3127_=_C3131( C3127 C3131 ) C3127_=_C3249( C3127 C3249 ) C3127_=_C3619( C3127 C3619 ) C3127_=_C3764( C3127 C3764 ) C3127_=_C3880( C3127 C3880 ) \nC3127_=_C3900( C3127 C3900 ) C3127_=_C4000( C3127 C4000 ) C3127_=_C4010( C3127 C4010 ) C3127_=_C4037( C3127 C4037 ) C3127_=_C4039( C3127 C4039 ) C3129_=_C3131( C3129 C3131 ) \nC3129_=_C3766( C3129 C3766 ) C3129_=_C3905( C3129 C3905 ) C3129_=_C3984( C3129 C3984 ) C3129_=_C4011( C3129 C4011 ) C3129_=_C4060( C3129 C4060 ) C3129_=_C4097( C3129 C4097 ) \nC3131_=_C3160( C3131 C3160 ) C3131_=_C3236( C3131 C3236 ) C3131_=_C3317( C3131 C3317 ) C3131_=_C3432( C3131 C3432 ) C3131_=_C3513( C3131 C3513 ) C3131_=_C3593( C3131 C3593 ) \nC3131_=_C3600( C3131 C3600 ) C3131_=_C3649( C3131 C3649 ) C3131_=_C3710( C3131 C3710 ) C3131_=_C3723( C3131 C3723 ) C3131_=_C3801( C3131 C3801 ) C3131_=_C4034( C3131 C4034 ) \nC3131_=_C4048( C3131 C4048 ) C3132_=_C3133( C3132 C3133 ) C3132_=_C3134( C3132 C3134 ) C3132_=_C3136( C3132 C3136 ) C3132_=_C3137( C3132 C3137 ) C3132_=_C3141( C3132 C3141 ) \nC3132_=_C3145( C3132 C3145 ) C3132_=_C3146( C3132 C3146 ) C3132_=_C3167( C3132 C3167 ) C3132_=_C3171( C3132 C3171 ) C3133_=_C3134( C3133 C3134 ) C3133_=_C3136( C3133 C3136 ) \nC3133_=_C3137( C3133 C3137 ) C3133_=_C3141( C3133 C3141 ) C3133_=_C3145( C3133 C3145 ) C3133_=_C3146( C3133 C3146 ) C3134_=_C3136( C3134 C3136 ) C3134_=_C3137( C3134 C3137 ) \nC3134_=_C3141( C3134 C3141 ) C3134_=_C3145( C3134 C3145 ) C3134_=_C3146( C3134 C3146 ) C3134_=_C3293( C3134 C3293 ) C3136_=_C3137( C3136 C3137 ) C3136_=_C3141( C3136 C3141 ) \nC3136_=_C3145( C3136 C3145 ) C3136_=_C3146( C3136 C3146 ) C3136_=_C3440( C3136 C3440 ) C3137_=_C3141( C3137 C3141 ) C3137_=_C3145( C3137 C3145 ) C3137_=_C3146( C3137 C3146 ) \nC3137_=_C3393( C3137 C3393 ) C3137_=_C3445( C3137 C3445 ) C3137_=_C3567( C3137 C3567 ) C3137_=_C3569( C3137 C3569 ) C3141_=_C3145( C3141 C3145 ) C3141_=_C3146( C3141 C3146 ) \nC3141_=_C3854( C3141 C3854 ) C3141_=_C3877( C3141 C3877 ) C3145_=_C3146( C3145 C3146 ) C3145_=_C3731( C3145 C3731 ) C3145_=_C3919( C3145 C3919 ) C3145_=_C4022( C3145 C4022 ) \nC3146_=_C3388( C3146 C3388 ) C3146_=_C3883( C3146 C3883 ) C3146_=_C4039( C3146 C4039 ) C3149_=_C3152( C3149 C3152 ) C3149_=_C3160( C3149 C3160 ) C3149_=_C3222( C3149 C3222 ) \nC3149_=_C3306(</w:t>
      </w:r>
    </w:p>
    <w:p>
      <w:pPr>
        <w:pStyle w:val="PreformattedText"/>
        <w:bidi w:val="0"/>
        <w:spacing w:before="0" w:after="0"/>
        <w:jc w:val="left"/>
        <w:rPr/>
      </w:pPr>
      <w:r>
        <w:rPr/>
        <w:t xml:space="preserve"> </w:t>
      </w:r>
      <w:r>
        <w:rPr/>
        <w:t>C3149 C3306 ) C3149_=_C3307( C3149 C3307 ) C3149_=_C3308( C3149 C3308 ) C3149_=_C3313( C3149 C3313 ) C3149_=_C3315( C3149 C3315 ) C3149_=_C3317( C3149 C3317 ) \nC3152_=_C3160( C3152 C3160 ) C3152_=_C3227( C3152 C3227 ) C3152_=_C3307( C3152 C3307 ) C3152_=_C3476( C3152 C3476 ) C3152_=_C3625( C3152 C3625 ) C3152_=_C3643( C3152 C3643 ) \nC3152_=_C3660( C3152 C3660 ) C3152_=_C3661( C3152 C3661 ) C3152_=_C3663( C3152 C3663 ) C3152_=_C3664( C3152 C3664 ) C3160_=_C3236( C3160 C3236 ) C3160_=_C3317( C3160 C3317 ) \nC3160_=_C3432( C3160 C3432 ) C3160_=_C3513( C3160 C3513 ) C3160_=_C3593( C3160 C3593 ) C3160_=_C3600( C3160 C3600 ) C3160_=_C3649( C3160 C3649 ) C3160_=_C3710( C3160 C3710 ) \nC3160_=_C3723( C3160 C3723 ) C3160_=_C3801( C3160 C3801 ) C3160_=_C4034( C3160 C4034 ) C3160_=_C4048( C3160 C4048 ) C3167_=_C3171( C3167 C3171 ) C3167_=_C3456( C3167 C3456 ) \nC3167_=_C3668( C3167 C3668 ) C3167_=_C3724( C3167 C3724 ) C3167_=_C3725( C3167 C3725 ) C3167_=_C3727( C3167 C3727 ) C3167_=_C3730( C3167 C3730 ) C3167_=_C3731( C3167 C3731 ) \nC3167_=_C3733( C3167 C3733 ) C3171_=_C3460( C3171 C3460 ) C3171_=_C3602( C3171 C3602 ) C3171_=_C3776( C3171 C3776 ) C3171_=_C3804( C3171 C3804 ) C3171_=_C3917( C3171 C3917 ) \nC3171_=_C3918( C3171 C3918 ) C3171_=_C3919( C3171 C3919 ) C3171_=_C3920( C3171 C3920 ) C3171_=_C3921( C3171 C3921 ) C3171_=_C3923( C3171 C3923 ) C3171_=_C3925( C3171 C3925 ) \nC3171_=_C3926( C3171 C3926 ) C3182_=_C3195( C3182 C3195 ) C3182_=_C3354( C3182 C3354 ) C3182_=_C3474( C3182 C3474 ) C3182_=_C3601( C3182 C3601 ) C3182_=_C3602( C3182 C3602 ) \nC3182_=_C3603( C3182 C3603 ) C3182_=_C3604( C3182 C3604 ) C3182_=_C3606( C3182 C3606 ) C3182_=_C3607( C3182 C3607 ) C3182_=_C3608( C3182 C3608 ) C3182_=_C3609( C3182 C3609 ) \nC3182_=_C3610( C3182 C3610 ) C3182_=_C3612( C3182 C3612 ) C3195_=_C3205( C3195 C3205 ) C3195_=_C3354( C3195 C3354 ) C3195_=_C3474( C3195 C3474 ) C3195_=_C3601( C3195 C3601 ) \nC3195_=_C3602( C3195 C3602 ) C3195_=_C3603( C3195 C3603 ) C3195_=_C3604( C3195 C3604 ) C3195_=_C3606( C3195 C3606 ) C3195_=_C3607( C3195 C3607 ) C3195_=_C3608( C3195 C3608 ) \nC3195_=_C3609( C3195 C3609 ) C3195_=_C3610( C3195 C3610 ) C3195_=_C3612( C3195 C3612 ) C3205_=_C3251( C3205 C3251 ) C3205_=_C3359( C3205 C3359 ) C3205_=_C3440( C3205 C3440 ) \nC3205_=_C3511( C3205 C3511 ) C3205_=_C3787( C3205 C3787 ) C3205_=_C4078( C3205 C4078 ) C3205_=_C4087( C3205 C4087 ) C3205_=_C4088( C3205 C4088 ) C3205_=_C4089( C3205 C4089 ) \nC3210_=_C3219( C3210 C3219 ) C3210_=_C3220( C3210 C3220 ) C3210_=_C3390( C3210 C3390 ) C3210_=_C3443( C3210 C3443 ) C3210_=_C3444( C3210 C3444 ) C3210_=_C3445( C3210 C3445 ) \nC3210_=_C3446( C3210 C3446 ) C3210_=_C3448( C3210 C3448 ) C3210_=_C3449( C3210 C3449 ) C3210_=_C3450( C3210 C3450 ) C3210_=_C3451( C3210 C3451 ) C3210_=_C3452( C3210 C3452 ) \nC3210_=_C3453( C3210 C3453 ) C3210_=_C3454( C3210 C3454 ) C3219_=_C3220( C3219 C3220 ) C3219_=_C3250( C3219 C3250 ) C3219_=_C3276( C3219 C3276 ) C3219_=_C3680( C3219 C3680 ) \nC3219_=_C3817( C3219 C3817 ) C3219_=_C4040( C3219 C4040 ) C3219_=_C4052( C3219 C4052 ) C3220_=_C3349( C3220 C3349 ) C3220_=_C3387( C3220 C3387 ) C3220_=_C3552( C3220 C3552 ) \nC3220_=_C3657( C3220 C3657 ) C3220_=_C3915( C3220 C3915 ) C3220_=_C4075( C3220 C4075 ) C3220_=_C4084( C3220 C4084 ) C3222_=_C3227( C3222 C3227 ) C3222_=_C3236( C3222 C3236 ) \nC3222_=_C3306( C3222 C3306 ) C3222_=_C3307( C3222 C3307 ) C3222_=_C3308( C3222 C3308 ) C3222_=_C3313( C3222 C3313 ) C3222_=_C3315( C3222 C3315 ) C3222_=_C3317( C3222 C3317 ) \nC3227_=_C3236( C3227 C3236 ) C3227_=_C3307( C3227 C3307 ) C3227_=_C3476( C3227 C3476 ) C3227_=_C3625( C3227 C3625 ) C3227_=_C3643( C3227 C3643 ) C3227_=_C3660( C3227 C3660 ) \nC3227_=_C3661( C3227 C3661 ) C3227_=_C3663( C3227 C3663 ) C3227_=_C3664( C3227 C3664 ) C3236_=_C3317( C3236 C3317 ) C3236_=_C3432( C3236 C3432 ) C3236_=_C3513( C3236 C3513 ) \nC3236_=_C3593( C3236 C3593 ) C3236_=_C3600( C3236 C3600 ) C3236_=_C3649( C3236 C3649 ) C3236_=_C3710( C3236 C3710 ) C3236_=_C3723( C3236 C3723 ) C3236_=_C3801( C3236 C3801 ) \nC3236_=_C4034( C3236 C4034 ) C3236_=_C4048( C3236 C4048 ) C3238_=_C3241( C3238 C3241 ) C3238_=_C3244( C3238 C3244 ) C3238_=_C3249( C3238 C3249 ) C3238_=_C3250( C3238 C3250 ) \nC3238_=_C3251( C3238 C3251 ) C3238_=_C3267( C3238 C3267 ) C3238_=_C3404( C3238 C3404 ) C3238_=_C3405( C3238 C3405 ) C3238_=_C3407( C3238 C3407 ) C3238_=_C3410( C3238 C3410 ) \nC3238_=_C3414( C3238 C3414 ) C3238_=_C3416( C3238 C3416 ) C3238_=_C3419( C3238 C3419 ) C3241_=_C3244( C3241 C3244 ) C3241_=_C3249( C3241 C3249 ) C3241_=_C3250( C3241 C3250 ) \nC3241_=_C3251( C3241 C3251 ) C3241_=_C3578( C3241 C3578 ) C3241_=_C3769( C3241 C3769 ) C3241_=_C3770( C3241 C3770 ) C3244_=_C3249( C3244 C3249 ) C3244_=_C3250( C3244 C3250 ) \nC3244_=_C3251( C3244 C3251 ) C3244_=_C3345( C3244 C3345 ) C3244_=_C3382( C3244 C3382 ) C3244_=_C3651( C3244 C3651 ) C3244_=_C3752( C3244 C3752 ) C3244_=_C3871( C3244 C3871 ) \nC3244_=_C3932( C3244 C3932 ) C3244_=_C3935( C3244 C3935 ) C3244_=_C3939( C3244 C3939 ) C3244_=_C3940( C3244 C3940 ) C3249_=_C3250( C3249 C3250 ) C3249_=_C3251( C3249 C3251 ) \nC3249_=_C3619( C3249 C3619 ) C3249_=_C3764( C3249 C3764 ) C3249_=_C3880( C3249 C3880 ) C3249_=_C3900( C3249 C3900 ) C3249_=_C4000( C3249 C4000 ) C3249_=_C4010( C3249 C4010 ) \nC3249_=_C4037( C3249 C4037 ) C3249_=_C4039( C3249 C4039 ) C3250_=_C3251( C3250 C3251 ) C3250_=_C3276( C3250 C3276 ) C3250_=_C3680( C3250 C3680 ) C3250_=_C3817( C3250 C3817 ) \nC3250_=_C4040( C3250 C4040 ) C3250_=_C4052( C3250 C4052 ) C3251_=_C3359( C3251 C3359 ) C3251_=_C3440( C3251 C3440 ) C3251_=_C3511( C3251 C3511 ) C3251_=_C3787( C3251 C3787 ) \nC3251_=_C4078( C3251 C4078 ) C3251_=_C4087( C3251 C4087 ) C3251_=_C4088( C3251 C4088 ) C3251_=_C4089( C3251 C4089 ) C3267_=_C3270( C3267 C3270 ) C3267_=_C3276( C3267 C3276 ) \nC3267_=_C3404( C3267 C3404 ) C3267_=_C3405( C3267 C3405 ) C3267_=_C3407( C3267 C3407 ) C3267_=_C3410( C3267 C3410 ) C3267_=_C3414( C3267 C3414 ) C3267_=_C3416( C3267 C3416 ) \nC3267_=_C3419( C3267 C3419 ) C3270_=_C3276( C3270 C3276 ) C3270_=_C3405( C3270 C3405 ) C3270_=_C3503( C3270 C3503 ) C3270_=_C3594( C3270 C3594 ) C3270_=_C3667( C3270 C3667 ) \nC3270_=_C3668( C3270 C3668 ) C3270_=_C3670( C3270 C3670 ) C3270_=_C3671( C3270 C3671 ) C3270_=_C3672( C3270 C3672 ) C3276_=_C3680( C3276 C3680 ) C3276_=_C3817( C3276 C3817 ) \nC3276_=_C4040( C3276 C4040 ) C3276_=_C4052( C3276 C4052 ) C3293_=_C3305( C3293 C3305 ) C3293_=_C3522( C3293 C3522 ) C3293_=_C3709( C3293 C3709 ) C3293_=_C3779( C3293 C3779 ) \nC3293_=_C3808( C3293 C3808 ) C3293_=_C3962( C3293 C3962 ) C3293_=_C3977( C3293 C3977 ) C3293_=_C3998( C3293 C3998 ) C3293_=_C4049( C3293 C4049 ) C3305_=_C3522( C3305 C3522 ) \nC3305_=_C3709( C3305 C3709 ) C3305_=_C3779( C3305 C3779 ) C3305_=_C3808( C3305 C3808 ) C3305_=_C3962( C3305 C3962 ) C3305_=_C3977( C3305 C3977 ) C3305_=_C3998( C3305 C3998 ) \nC3305_=_C4049( C3305 C4049 ) C3306_=_C3307( C3306 C3307 ) C3306_=_C3308( C3306 C3308 ) C3306_=_C3313( C3306 C3313 ) C3306_=_C3315( C3306 C3315 ) C3306_=_C3317( C3306 C3317 ) \nC3306_=_C3643( C3306 C3643 ) C3306_=_C3644( C3306 C3644 ) C3306_=_C3649( C3306 C3649 ) C3307_=_C3308( C3307 C3308 ) C3307_=_C3313( C3307 C3313 ) C3307_=_C3315( C3307 C3315 ) \nC3307_=_C3317( C3307 C3317 ) C3307_=_C3476( C3307 C3476 ) C3307_=_C3625( C3307 C3625 ) C3307_=_C3643( C3307 C3643 ) C3307_=_C3660( C3307 C3660 ) C3307_=_C3661( C3307 C3661 ) \nC3307_=_C3663( C3307 C3663 ) C3307_=_C3664( C3307 C3664 ) C3308_=_C3313( C3308 C3313 ) C3308_=_C3315( C3308 C3315 ) C3308_=_C3317( C3308 C3317 ) C3308_=_C3660( C3308 C3660 ) \nC3308_=_C3709( C3308 C3709 ) C3308_=_C3710( C3308 C3710 ) C3313_=_C3315( C3313 C3315 ) C3313_=_C3317( C3313 C3317 ) C3313_=_C3383( C3313 C3383 ) C3313_=_C3664( C3313 C3664 ) \nC3313_=_C3858( C3313 C3858 ) C3313_=_C3887( C3313 C3887 ) C3313_=_C4059( C3313 C4059 ) C3313_=_C4060( C3313 C4060 ) C3313_=_C4061( C3313 C4061 ) C3315_=_C3317( C3315 C3317 ) \nC3315_=_C3375( C3315 C3375 ) C3315_=_C3430( C3315 C3430 ) C3315_=_C3564( C3315 C3564 ) C3315_=_C3860( C3315 C3860 ) C3315_=_C3864( C3315 C3864 ) C3315_=_C3877( C3315 C3877 ) \nC3315_=_C4061( C3315 C4061 ) C3315_=_C4097( C3315 C4097 ) C3317_=_C3432( C3317 C3432 ) C3317_=_C3513( C3317 C3513 ) C3317_=_C3593( C3317 C3593 ) C3317_=_C3600( C3317 C3600 ) \nC3317_=_C3649( C3317 C3649 ) C3317_=_C3710( C3317 C3710 ) C3317_=_C3723( C3317 C3723 ) C3317_=_C3801( C3317 C3801 ) C3317_=_C4034( C3317 C4034 ) C3317_=_C4048( C3317 C4048 ) \nC3318_=_C3322( C3318 C3322 ) C3318_=_C3501( C3318 C3501 ) C3318_=_C3514( C3318 C3514 ) C3318_=_C3525( C3318 C3525 ) C3318_=_C3529( C3318 C3529 ) C3318_=_C3530( C3318 C3530 ) \nC3318_=_C3532( C3318 C3532 ) C3318_=_C3535( C3318 C3535 ) C3322_=_C3644( C3322 C3644 ) C3322_=_C3685( C3322 C3685 ) C3322_=_C3687( C3322 C3687 ) C3327_=_C3330( C3327 C3330 ) \nC3327_=_C3332( C3327 C3332 ) C3327_=_C3333( C3327 C3333 ) C3327_=_C3334( C3327 C3334 ) C3327_=_C3337( C3327 C3337 ) C3327_=_C3351( C3327 C3351 ) C3327_=_C3390( C3327 C3390 ) \nC3327_=_C3391( C3327 C3391 ) C3327_=_C3392( C3327 C3392 ) C3327_=_C3393( C3327 C3393 ) C3327_=_C3396( C3327 C3396 ) C3327_=_C3397( C3327 C3397 ) C3327_=_C3398( C3327 C3398 ) \nC3327_=_C3399( C3327 C3399 ) C3327_=_C3400( C3327 C3400 ) C3327_=_C3401( C3327 C3401 ) C3327_=_C3402( C3327 C3402 ) C3327_=_C3403( C3327 C3403 ) C3330_=_C3332( C3330 C3332 ) \nC3330_=_C3333( C3330 C3333 ) C3330_=_C3334( C3330 C3334 ) C3330_=_C3337( C3330 C3337 ) C3330_=_C3466( C3330 C3466 ) C3330_=_C3634( C3330 C3634 ) C3330_=_C3635( C3330 C3635 ) \nC3330_=_C3636( C3330 C3636 ) C3330_=_C3637( C3330 C3637 ) C3330_=_C3638( C3330 C3638 ) C3330_=_C3639( C3330 C3639 ) C3330_=_C3640( C3330 C3640 ) C3330_=_C3641( C3330 C3641 ) \nC3330_=_C3642( C3330 C3642 ) C3332_=_C3333( C3332 C3333 ) C3332_=_C3334( C3332 C3334 ) C3332_=_C3337( C3332 C3337 ) C3332_=_C3396( C3332 C3396 ) C3332_=_C3468( C3332 C3468 ) \nC3332_=_C3636( C3332 C3636 ) C3332_=_C3825( C3332 C3825 ) C3333_=_C3334(</w:t>
      </w:r>
    </w:p>
    <w:p>
      <w:pPr>
        <w:pStyle w:val="PreformattedText"/>
        <w:bidi w:val="0"/>
        <w:spacing w:before="0" w:after="0"/>
        <w:jc w:val="left"/>
        <w:rPr/>
      </w:pPr>
      <w:r>
        <w:rPr/>
        <w:t xml:space="preserve"> </w:t>
      </w:r>
      <w:r>
        <w:rPr/>
        <w:t>C3333 C3334 ) C3333_=_C3337( C3333 C3337 ) C3333_=_C3637( C3333 C3637 ) C3333_=_C3744( C3333 C3744 ) \nC3333_=_C3793( C3333 C3793 ) C3333_=_C3866( C3333 C3866 ) C3333_=_C3869( C3333 C3869 ) C3334_=_C3337( C3334 C3337 ) C3334_=_C3538( C3334 C3538 ) C3334_=_C3569( C3334 C3569 ) \nC3334_=_C3803( C3334 C3803 ) C3334_=_C3891( C3334 C3891 ) C3334_=_C3893( C3334 C3893 ) C3334_=_C3894( C3334 C3894 ) C3334_=_C3895( C3334 C3895 ) C3337_=_C3348( C3337 C3348 ) \nC3337_=_C3386( C3337 C3386 ) C3337_=_C3402( C3337 C3402 ) C3337_=_C3472( C3337 C3472 ) C3337_=_C3610( C3337 C3610 ) C3337_=_C3642( C3337 C3642 ) C3337_=_C3656( C3337 C3656 ) \nC3337_=_C4016( C3337 C4016 ) C3337_=_C4029( C3337 C4029 ) C3337_=_C4063( C3337 C4063 ) C3337_=_C4074( C3337 C4074 ) C3337_=_C4083( C3337 C4083 ) C3337_=_C4100( C3337 C4100 ) \nC3337_=_C4101( C3337 C4101 ) C3339_=_C3345( C3339 C3345 ) C3339_=_C3348( C3339 C3348 ) C3339_=_C3349( C3339 C3349 ) C3339_=_C3378( C3339 C3378 ) C3339_=_C3380( C3339 C3380 ) \nC3339_=_C3382( C3339 C3382 ) C3339_=_C3383( C3339 C3383 ) C3339_=_C3384( C3339 C3384 ) C3339_=_C3386( C3339 C3386 ) C3339_=_C3387( C3339 C3387 ) C3339_=_C3388( C3339 C3388 ) \nC3339_=_C3389( C3339 C3389 ) C3345_=_C3348( C3345 C3348 ) C3345_=_C3349( C3345 C3349 ) C3345_=_C3382( C3345 C3382 ) C3345_=_C3651( C3345 C3651 ) C3345_=_C3752( C3345 C3752 ) \nC3345_=_C3871( C3345 C3871 ) C3345_=_C3932( C3345 C3932 ) C3345_=_C3935( C3345 C3935 ) C3345_=_C3939( C3345 C3939 ) C3345_=_C3940( C3345 C3940 ) C3348_=_C3349( C3348 C3349 ) \nC3348_=_C3386( C3348 C3386 ) C3348_=_C3402( C3348 C3402 ) C3348_=_C3472( C3348 C3472 ) C3348_=_C3610( C3348 C3610 ) C3348_=_C3642( C3348 C3642 ) C3348_=_C3656( C3348 C3656 ) \nC3348_=_C4016( C3348 C4016 ) C3348_=_C4029( C3348 C4029 ) C3348_=_C4063( C3348 C4063 ) C3348_=_C4074( C3348 C4074 ) C3348_=_C4083( C3348 C4083 ) C3348_=_C4100( C3348 C4100 ) \nC3348_=_C4101( C3348 C4101 ) C3349_=_C3387( C3349 C3387 ) C3349_=_C3552( C3349 C3552 ) C3349_=_C3657( C3349 C3657 ) C3349_=_C3915( C3349 C3915 ) C3349_=_C4075( C3349 C4075 ) \nC3349_=_C4084( C3349 C4084 ) C3351_=_C3354( C3351 C3354 ) C3351_=_C3355( C3351 C3355 ) C3351_=_C3356( C3351 C3356 ) C3351_=_C3359( C3351 C3359 ) C3351_=_C3390( C3351 C3390 ) \nC3351_=_C3391( C3351 C3391 ) C3351_=_C3392( C3351 C3392 ) C3351_=_C3393( C3351 C3393 ) C3351_=_C3396( C3351 C3396 ) C3351_=_C3397( C3351 C3397 ) C3351_=_C3398( C3351 C3398 ) \nC3351_=_C3399( C3351 C3399 ) C3351_=_C3400( C3351 C3400 ) C3351_=_C3401( C3351 C3401 ) C3351_=_C3402( C3351 C3402 ) C3351_=_C3403( C3351 C3403 ) C3354_=_C3355( C3354 C3355 ) \nC3354_=_C3356( C3354 C3356 ) C3354_=_C3359( C3354 C3359 ) C3354_=_C3474( C3354 C3474 ) C3354_=_C3601( C3354 C3601 ) C3354_=_C3602( C3354 C3602 ) C3354_=_C3603( C3354 C3603 ) \nC3354_=_C3604( C3354 C3604 ) C3354_=_C3606( C3354 C3606 ) C3354_=_C3607( C3354 C3607 ) C3354_=_C3608( C3354 C3608 ) C3354_=_C3609( C3354 C3609 ) C3354_=_C3610( C3354 C3610 ) \nC3354_=_C3612( C3354 C3612 ) C3355_=_C3356( C3355 C3356 ) C3355_=_C3359( C3355 C3359 ) C3355_=_C3927( C3355 C3927 ) C3355_=_C3928( C3355 C3928 ) C3355_=_C3929( C3355 C3929 ) \nC3355_=_C3931( C3355 C3931 ) C3356_=_C3359( C3356 C3359 ) C3356_=_C3369( C3356 C3369 ) C3356_=_C3753( C3356 C3753 ) C3356_=_C3872( C3356 C3872 ) C3356_=_C3927( C3356 C3927 ) \nC3356_=_C3932( C3356 C3932 ) C3356_=_C3969( C3356 C3969 ) C3356_=_C3972( C3356 C3972 ) C3356_=_C3973( C3356 C3973 ) C3356_=_C3974( C3356 C3974 ) C3359_=_C3440( C3359 C3440 ) \nC3359_=_C3511( C3359 C3511 ) C3359_=_C3787( C3359 C3787 ) C3359_=_C4078( C3359 C4078 ) C3359_=_C4087( C3359 C4087 ) C3359_=_C4088( C3359 C4088 ) C3359_=_C4089( C3359 C4089 ) \nC3364_=_C3367( C3364 C3367 ) C3364_=_C3368( C3364 C3368 ) C3364_=_C3369( C3364 C3369 ) C3364_=_C3371( C3364 C3371 ) C3364_=_C3374( C3364 C3374 ) C3364_=_C3375( C3364 C3375 ) \nC3364_=_C3377( C3364 C3377 ) C3364_=_C3420( C3364 C3420 ) C3364_=_C3538( C3364 C3538 ) C3364_=_C3540( C3364 C3540 ) C3364_=_C3544( C3364 C3544 ) C3364_=_C3545( C3364 C3545 ) \nC3367_=_C3368( C3367 C3368 ) C3367_=_C3369( C3367 C3369 ) C3367_=_C3371( C3367 C3371 ) C3367_=_C3374( C3367 C3374 ) C3367_=_C3375( C3367 C3375 ) C3367_=_C3377( C3367 C3377 ) \nC3368_=_C3369( C3368 C3369 ) C3368_=_C3371( C3368 C3371 ) C3368_=_C3374( C3368 C3374 ) C3368_=_C3375( C3368 C3375 ) C3368_=_C3377( C3368 C3377 ) C3368_=_C3509( C3368 C3509 ) \nC3368_=_C3520( C3368 C3520 ) C3368_=_C3530( C3368 C3530 ) C3368_=_C3693( C3368 C3693 ) C3368_=_C3830( C3368 C3830 ) C3368_=_C3842( C3368 C3842 ) C3368_=_C3855( C3368 C3855 ) \nC3368_=_C3863( C3368 C3863 ) C3368_=_C3887( C3368 C3887 ) C3369_=_C3371( C3369 C3371 ) C3369_=_C3374( C3369 C3374 ) C3369_=_C3375( C3369 C3375 ) C3369_=_C3377( C3369 C3377 ) \nC3369_=_C3753( C3369 C3753 ) C3369_=_C3872( C3369 C3872 ) C3369_=_C3927( C3369 C3927 ) C3369_=_C3932( C3369 C3932 ) C3369_=_C3969( C3369 C3969 ) C3369_=_C3972( C3369 C3972 ) \nC3369_=_C3973( C3369 C3973 ) C3369_=_C3974( C3369 C3974 ) C3371_=_C3374( C3371 C3374 ) C3371_=_C3375( C3371 C3375 ) C3371_=_C3377( C3371 C3377 ) C3371_=_C3483( C3371 C3483 ) \nC3371_=_C3716( C3371 C3716 ) C3371_=_C3920( C3371 C3920 ) C3371_=_C4013( C3371 C4013 ) C3371_=_C4026( C3371 C4026 ) C3371_=_C4027( C3371 C4027 ) C3371_=_C4029( C3371 C4029 ) \nC3374_=_C3375( C3374 C3375 ) C3374_=_C3377( C3374 C3377 ) C3374_=_C3399( C3374 C3399 ) C3374_=_C3450( C3374 C3450 ) C3374_=_C3487( C3374 C3487 ) C3374_=_C3535( C3374 C3535 ) \nC3374_=_C3641( C3374 C3641 ) C3374_=_C3825( C3374 C3825 ) C3374_=_C3834( C3374 C3834 ) C3374_=_C3847( C3374 C3847 ) C3374_=_C3994( C3374 C3994 ) C3374_=_C4052( C3374 C4052 ) \nC3374_=_C4071( C3374 C4071 ) C3374_=_C4074( C3374 C4074 ) C3374_=_C4075( C3374 C4075 ) C3375_=_C3377( C3375 C3377 ) C3375_=_C3430( C3375 C3430 ) C3375_=_C3564( C3375 C3564 ) \nC3375_=_C3860( C3375 C3860 ) C3375_=_C3864( C3375 C3864 ) C3375_=_C3877( C3375 C3877 ) C3375_=_C4061( C3375 C4061 ) C3375_=_C4097( C3375 C4097 ) C3377_=_C3491( C3377 C3491 ) \nC3377_=_C3722( C3377 C3722 ) C3377_=_C3811( C3377 C3811 ) C3377_=_C3926( C3377 C3926 ) C3377_=_C4020( C3377 C4020 ) C3377_=_C4066( C3377 C4066 ) C3377_=_C4101( C3377 C4101 ) \nC3378_=_C3380( C3378 C3380 ) C3378_=_C3382( C3378 C3382 ) C3378_=_C3383( C3378 C3383 ) C3378_=_C3384( C3378 C3384 ) C3378_=_C3386( C3378 C3386 ) C3378_=_C3387( C3378 C3387 ) \nC3378_=_C3388( C3378 C3388 ) C3378_=_C3389( C3378 C3389 ) C3378_=_C3651( C3378 C3651 ) C3378_=_C3656( C3378 C3656 ) C3378_=_C3657( C3378 C3657 ) C3380_=_C3382( C3380 C3382 ) \nC3380_=_C3383( C3380 C3383 ) C3380_=_C3384( C3380 C3384 ) C3380_=_C3386( C3380 C3386 ) C3380_=_C3387( C3380 C3387 ) C3380_=_C3388( C3380 C3388 ) C3380_=_C3389( C3380 C3389 ) \nC3380_=_C3424( C3380 C3424 ) C3380_=_C3558( C3380 C3558 ) C3380_=_C3661( C3380 C3661 ) C3380_=_C3853( C3380 C3853 ) C3380_=_C3854( C3380 C3854 ) C3380_=_C3855( C3380 C3855 ) \nC3380_=_C3858( C3380 C3858 ) C3380_=_C3859( C3380 C3859 ) C3380_=_C3860( C3380 C3860 ) C3382_=_C3383( C3382 C3383 ) C3382_=_C3384( C3382 C3384 ) C3382_=_C3386( C3382 C3386 ) \nC3382_=_C3387( C3382 C3387 ) C3382_=_C3388( C3382 C3388 ) C3382_=_C3389( C3382 C3389 ) C3382_=_C3651( C3382 C3651 ) C3382_=_C3752( C3382 C3752 ) C3382_=_C3871( C3382 C3871 ) \nC3382_=_C3932( C3382 C3932 ) C3382_=_C3935( C3382 C3935 ) C3382_=_C3939( C3382 C3939 ) C3382_=_C3940( C3382 C3940 ) C3383_=_C3384( C3383 C3384 ) C3383_=_C3386( C3383 C3386 ) \nC3383_=_C3387( C3383 C3387 ) C3383_=_C3388( C3383 C3388 ) C3383_=_C3389( C3383 C3389 ) C3383_=_C3664( C3383 C3664 ) C3383_=_C3858( C3383 C3858 ) C3383_=_C3887( C3383 C3887 ) \nC3383_=_C4059( C3383 C4059 ) C3383_=_C4060( C3383 C4060 ) C3383_=_C4061( C3383 C4061 ) C3384_=_C3386( C3384 C3386 ) C3384_=_C3387( C3384 C3387 ) C3384_=_C3388( C3384 C3388 ) \nC3384_=_C3389( C3384 C3389 ) C3384_=_C3451( C3384 C3451 ) C3384_=_C3935( C3384 C3935 ) C3384_=_C4083( C3384 C4083 ) C3384_=_C4084( C3384 C4084 ) C3386_=_C3387( C3386 C3387 ) \nC3386_=_C3388( C3386 C3388 ) C3386_=_C3389( C3386 C3389 ) C3386_=_C3402( C3386 C3402 ) C3386_=_C3472( C3386 C3472 ) C3386_=_C3610( C3386 C3610 ) C3386_=_C3642( C3386 C3642 ) \nC3386_=_C3656( C3386 C3656 ) C3386_=_C4016( C3386 C4016 ) C3386_=_C4029( C3386 C4029 ) C3386_=_C4063( C3386 C4063 ) C3386_=_C4074( C3386 C4074 ) C3386_=_C4083( C3386 C4083 ) \nC3386_=_C4100( C3386 C4100 ) C3386_=_C4101( C3386 C4101 ) C3387_=_C3388( C3387 C3388 ) C3387_=_C3389( C3387 C3389 ) C3387_=_C3552( C3387 C3552 ) C3387_=_C3657( C3387 C3657 ) \nC3387_=_C3915( C3387 C3915 ) C3387_=_C4075( C3387 C4075 ) C3387_=_C4084( C3387 C4084 ) C3388_=_C3389( C3388 C3389 ) C3388_=_C3883( C3388 C3883 ) C3388_=_C4039( C3388 C4039 ) \nC3389_=_C3419( C3389 C3419 ) C3389_=_C3850( C3389 C3850 ) C3389_=_C3869( C3389 C3869 ) C3389_=_C3997( C3389 C3997 ) C3389_=_C4108( C3389 C4108 ) C3390_=_C3391( C3390 C3391 ) \nC3390_=_C3392( C3390 C3392 ) C3390_=_C3393( C3390 C3393 ) C3390_=_C3396( C3390 C3396 ) C3390_=_C3397( C3390 C3397 ) C3390_=_C3398( C3390 C3398 ) C3390_=_C3399( C3390 C3399 ) \nC3390_=_C3400( C3390 C3400 ) C3390_=_C3401( C3390 C3401 ) C3390_=_C3402( C3390 C3402 ) C3390_=_C3403( C3390 C3403 ) C3390_=_C3443( C3390 C3443 ) C3390_=_C3444( C3390 C3444 ) \nC3390_=_C3445( C3390 C3445 ) C3390_=_C3446( C3390 C3446 ) C3390_=_C3448( C3390 C3448 ) C3390_=_C3449( C3390 C3449 ) C3390_=_C3450( C3390 C3450 ) C3390_=_C3451( C3390 C3451 ) \nC3390_=_C3452( C3390 C3452 ) C3390_=_C3453( C3390 C3453 ) C3390_=_C3454( C3390 C3454 ) C3391_=_C3392( C3391 C3392 ) C3391_=_C3393( C3391 C3393 ) C3391_=_C3396( C3391 C3396 ) \nC3391_=_C3397( C3391 C3397 ) C3391_=_C3398( C3391 C3398 ) C3391_=_C3399( C3391 C3399 ) C3391_=_C3400( C3391 C3400 ) C3391_=_C3401( C3391 C3401 ) C3391_=_C3402( C3391 C3402 ) \nC3391_=_C3403( C3391 C3403 ) C3391_=_C3466( C3391 C3466 ) C3391_=_C3468( C3391 C3468 ) C3391_=_C3472( C3391 C3472 ) C3392_=_C3393( C3392 C3393 ) C3392_=_C3396( C3392 C3396 ) \nC3392_=_C3397( C3392 C3397 ) C3392_=_C3398( C3392 C3398 ) C3392_=_C3399( C3392 C3399 ) C3392_=_C3400( C3392 C3400 ) C3392_=_C3401(</w:t>
      </w:r>
    </w:p>
    <w:p>
      <w:pPr>
        <w:pStyle w:val="PreformattedText"/>
        <w:bidi w:val="0"/>
        <w:spacing w:before="0" w:after="0"/>
        <w:jc w:val="left"/>
        <w:rPr/>
      </w:pPr>
      <w:r>
        <w:rPr/>
        <w:t xml:space="preserve"> </w:t>
      </w:r>
      <w:r>
        <w:rPr/>
        <w:t>C3392 C3401 ) C3392_=_C3402( C3392 C3402 ) \nC3392_=_C3403( C3392 C3403 ) C3392_=_C3444( C3392 C3444 ) C3392_=_C3556( C3392 C3556 ) C3392_=_C3558( C3392 C3558 ) C3392_=_C3564( C3392 C3564 ) C3393_=_C3396( C3393 C3396 ) \nC3393_=_C3397( C3393 C3397 ) C3393_=_C3398( C3393 C3398 ) C3393_=_C3399( C3393 C3399 ) C3393_=_C3400( C3393 C3400 ) C3393_=_C3401( C3393 C3401 ) C3393_=_C3402( C3393 C3402 ) \nC3393_=_C3403( C3393 C3403 ) C3393_=_C3445( C3393 C3445 ) C3393_=_C3567( C3393 C3567 ) C3393_=_C3569( C3393 C3569 ) C3396_=_C3397( C3396 C3397 ) C3396_=_C3398( C3396 C3398 ) \nC3396_=_C3399( C3396 C3399 ) C3396_=_C3400( C3396 C3400 ) C3396_=_C3401( C3396 C3401 ) C3396_=_C3402( C3396 C3402 ) C3396_=_C3403( C3396 C3403 ) C3396_=_C3468( C3396 C3468 ) \nC3396_=_C3636( C3396 C3636 ) C3396_=_C3825( C3396 C3825 ) C3397_=_C3398( C3397 C3398 ) C3397_=_C3399( C3397 C3399 ) C3397_=_C3400( C3397 C3400 ) C3397_=_C3401( C3397 C3401 ) \nC3397_=_C3402( C3397 C3402 ) C3397_=_C3403( C3397 C3403 ) C3397_=_C3506( C3397 C3506 ) C3397_=_C3517( C3397 C3517 ) C3397_=_C3556( C3397 C3556 ) C3397_=_C3567( C3397 C3567 ) \nC3397_=_C3689( C3397 C3689 ) C3397_=_C3829( C3397 C3829 ) C3397_=_C3830( C3397 C3830 ) C3397_=_C3832( C3397 C3832 ) C3397_=_C3834( C3397 C3834 ) C3397_=_C3835( C3397 C3835 ) \nC3397_=_C3836( C3397 C3836 ) C3398_=_C3399( C3398 C3399 ) C3398_=_C3400( C3398 C3400 ) C3398_=_C3401( C3398 C3401 ) C3398_=_C3402( C3398 C3402 ) C3398_=_C3403( C3398 C3403 ) \nC3398_=_C3449( C3398 C3449 ) C3398_=_C3587( C3398 C3587 ) C3398_=_C3832( C3398 C3832 ) C3399_=_C3400( C3399 C3400 ) C3399_=_C3401( C3399 C3401 ) C3399_=_C3402( C3399 C3402 ) \nC3399_=_C3403( C3399 C3403 ) C3399_=_C3450( C3399 C3450 ) C3399_=_C3487( C3399 C3487 ) C3399_=_C3535( C3399 C3535 ) C3399_=_C3641( C3399 C3641 ) C3399_=_C3825( C3399 C3825 ) \nC3399_=_C3834( C3399 C3834 ) C3399_=_C3847( C3399 C3847 ) C3399_=_C3994( C3399 C3994 ) C3399_=_C4052( C3399 C4052 ) C3399_=_C4071( C3399 C4071 ) C3399_=_C4074( C3399 C4074 ) \nC3399_=_C4075( C3399 C4075 ) C3400_=_C3401( C3400 C3401 ) C3400_=_C3402( C3400 C3402 ) C3400_=_C3403( C3400 C3403 ) C3400_=_C3608( C3400 C3608 ) C3400_=_C4078( C3400 C4078 ) \nC3401_=_C3402( C3401 C3402 ) C3401_=_C3403( C3401 C3403 ) C3401_=_C3452( C3401 C3452 ) C3401_=_C3835( C3401 C3835 ) C3401_=_C3882( C3401 C3882 ) C3401_=_C4037( C3401 C4037 ) \nC3401_=_C4087( C3401 C4087 ) C3402_=_C3403( C3402 C3403 ) C3402_=_C3472( C3402 C3472 ) C3402_=_C3610( C3402 C3610 ) C3402_=_C3642( C3402 C3642 ) C3402_=_C3656( C3402 C3656 ) \nC3402_=_C4016( C3402 C4016 ) C3402_=_C4029( C3402 C4029 ) C3402_=_C4063( C3402 C4063 ) C3402_=_C4074( C3402 C4074 ) C3402_=_C4083( C3402 C4083 ) C3402_=_C4100( C3402 C4100 ) \nC3402_=_C4101( C3402 C4101 ) C3403_=_C3453( C3403 C3453 ) C3403_=_C3836( C3403 C3836 ) C3403_=_C3894( C3403 C3894 ) C3403_=_C4104( C3403 C4104 ) C3404_=_C3405( C3404 C3405 ) \nC3404_=_C3407( C3404 C3407 ) C3404_=_C3410( C3404 C3410 ) C3404_=_C3414( C3404 C3414 ) C3404_=_C3416( C3404 C3416 ) C3404_=_C3419( C3404 C3419 ) C3404_=_C3594( C3404 C3594 ) \nC3404_=_C3595( C3404 C3595 ) C3404_=_C3600( C3404 C3600 ) C3405_=_C3407( C3405 C3407 ) C3405_=_C3410( C3405 C3410 ) C3405_=_C3414( C3405 C3414 ) C3405_=_C3416( C3405 C3416 ) \nC3405_=_C3419( C3405 C3419 ) C3405_=_C3503( C3405 C3503 ) C3405_=_C3594( C3405 C3594 ) C3405_=_C3667( C3405 C3667 ) C3405_=_C3668( C3405 C3668 ) C3405_=_C3670( C3405 C3670 ) \nC3405_=_C3671( C3405 C3671 ) C3405_=_C3672( C3405 C3672 ) C3407_=_C3410( C3407 C3410 ) C3407_=_C3414( C3407 C3414 ) C3407_=_C3416( C3407 C3416 ) C3407_=_C3419( C3407 C3419 ) \nC3407_=_C3584( C3407 C3584 ) C3407_=_C3792( C3407 C3792 ) C3407_=_C3793( C3407 C3793 ) C3407_=_C3794( C3407 C3794 ) C3407_=_C3797( C3407 C3797 ) C3407_=_C3799( C3407 C3799 ) \nC3407_=_C3801( C3407 C3801 ) C3410_=_C3414( C3410 C3414 ) C3410_=_C3416( C3410 C3416 ) C3410_=_C3419( C3410 C3419 ) C3410_=_C3670( C3410 C3670 ) C3414_=_C3416( C3414 C3416 ) \nC3414_=_C3419( C3414 C3419 ) C3414_=_C3844( C3414 C3844 ) C3414_=_C3866( C3414 C3866 ) C3414_=_C3991( C3414 C3991 ) C3414_=_C4040( C3414 C4040 ) C3414_=_C4043( C3414 C4043 ) \nC3416_=_C3419( C3416 C3419 ) C3416_=_C3672( C3416 C3672 ) C3419_=_C3850( C3419 C3850 ) C3419_=_C3869( C3419 C3869 ) C3419_=_C3997( C3419 C3997 ) C3419_=_C4108( C3419 C4108 ) \nC3420_=_C3422( C3420 C3422 ) C3420_=_C3424( C3420 C3424 ) C3420_=_C3427( C3420 C3427 ) C3420_=_C3429( C3420 C3429 ) C3420_=_C3430( C3420 C3430 ) C3420_=_C3432( C3420 C3432 ) \nC3420_=_C3538( C3420 C3538 ) C3420_=_C3540( C3420 C3540 ) C3420_=_C3544( C3420 C3544 ) C3420_=_C3545( C3420 C3545 ) C3422_=_C3424( C3422 C3424 ) C3422_=_C3427( C3422 C3427 ) \nC3422_=_C3429( C3422 C3429 ) C3422_=_C3430( C3422 C3430 ) C3422_=_C3432( C3422 C3432 ) C3422_=_C3584( C3422 C3584 ) C3422_=_C3587( C3422 C3587 ) C3422_=_C3588( C3422 C3588 ) \nC3422_=_C3589( C3422 C3589 ) C3422_=_C3590( C3422 C3590 ) C3422_=_C3592( C3422 C3592 ) C3422_=_C3593( C3422 C3593 ) C3424_=_C3427( C3424 C3427 ) C3424_=_C3429( C3424 C3429 ) \nC3424_=_C3430( C3424 C3430 ) C3424_=_C3432( C3424 C3432 ) C3424_=_C3558( C3424 C3558 ) C3424_=_C3661( C3424 C3661 ) C3424_=_C3853( C3424 C3853 ) C3424_=_C3854( C3424 C3854 ) \nC3424_=_C3855( C3424 C3855 ) C3424_=_C3858( C3424 C3858 ) C3424_=_C3859( C3424 C3859 ) C3424_=_C3860( C3424 C3860 ) C3427_=_C3429( C3427 C3429 ) C3427_=_C3430( C3427 C3430 ) \nC3427_=_C3432( C3427 C3432 ) C3427_=_C3540( C3427 C3540 ) C3427_=_C3699( C3427 C3699 ) C3427_=_C3908( C3427 C3908 ) C3427_=_C3980( C3427 C3980 ) C3429_=_C3430( C3429 C3430 ) \nC3429_=_C3432( C3429 C3432 ) C3429_=_C3592( C3429 C3592 ) C3429_=_C3797( C3429 C3797 ) C3429_=_C3859( C3429 C3859 ) C3429_=_C3893( C3429 C3893 ) C3429_=_C4032( C3429 C4032 ) \nC3429_=_C4059( C3429 C4059 ) C3429_=_C4090( C3429 C4090 ) C3430_=_C3432( C3430 C3432 ) C3430_=_C3564( C3430 C3564 ) C3430_=_C3860( C3430 C3860 ) C3430_=_C3864( C3430 C3864 ) \nC3430_=_C3877( C3430 C3877 ) C3430_=_C4061( C3430 C4061 ) C3430_=_C4097( C3430 C4097 ) C3432_=_C3513( C3432 C3513 ) C3432_=_C3593( C3432 C3593 ) C3432_=_C3600( C3432 C3600 ) \nC3432_=_C3649( C3432 C3649 ) C3432_=_C3710( C3432 C3710 ) C3432_=_C3723( C3432 C3723 ) C3432_=_C3801( C3432 C3801 ) C3432_=_C4034( C3432 C4034 ) C3432_=_C4048( C3432 C4048 ) \nC3440_=_C3511( C3440 C3511 ) C3440_=_C3787( C3440 C3787 ) C3440_=_C4078( C3440 C4078 ) C3440_=_C4087( C3440 C4087 ) C3440_=_C4088( C3440 C4088 ) C3440_=_C4089( C3440 C4089 ) \nC3443_=_C3444( C3443 C3444 ) C3443_=_C3445( C3443 C3445 ) C3443_=_C3446( C3443 C3446 ) C3443_=_C3448( C3443 C3448 ) C3443_=_C3449( C3443 C3449 ) C3443_=_C3450( C3443 C3450 ) \nC3443_=_C3451( C3443 C3451 ) C3443_=_C3452( C3443 C3452 ) C3443_=_C3453( C3443 C3453 ) C3443_=_C3454( C3443 C3454 ) C3444_=_C3445( C3444 C3445 ) C3444_=_C3446( C3444 C3446 ) \nC3444_=_C3448( C3444 C3448 ) C3444_=_C3449( C3444 C3449 ) C3444_=_C3450( C3444 C3450 ) C3444_=_C3451( C3444 C3451 ) C3444_=_C3452( C3444 C3452 ) C3444_=_C3453( C3444 C3453 ) \nC3444_=_C3454( C3444 C3454 ) C3444_=_C3556( C3444 C3556 ) C3444_=_C3558( C3444 C3558 ) C3444_=_C3564( C3444 C3564 ) C3445_=_C3446( C3445 C3446 ) C3445_=_C3448( C3445 C3448 ) \nC3445_=_C3449( C3445 C3449 ) C3445_=_C3450( C3445 C3450 ) C3445_=_C3451( C3445 C3451 ) C3445_=_C3452( C3445 C3452 ) C3445_=_C3453( C3445 C3453 ) C3445_=_C3454( C3445 C3454 ) \nC3445_=_C3567( C3445 C3567 ) C3445_=_C3569( C3445 C3569 ) C3446_=_C3448( C3446 C3448 ) C3446_=_C3449( C3446 C3449 ) C3446_=_C3450( C3446 C3450 ) C3446_=_C3451( C3446 C3451 ) \nC3446_=_C3452( C3446 C3452 ) C3446_=_C3453( C3446 C3453 ) C3446_=_C3454( C3446 C3454 ) C3446_=_C3615( C3446 C3615 ) C3446_=_C3619( C3446 C3619 ) C3448_=_C3449( C3448 C3449 ) \nC3448_=_C3450( C3448 C3450 ) C3448_=_C3451( C3448 C3451 ) C3448_=_C3452( C3448 C3452 ) C3448_=_C3453( C3448 C3453 ) C3448_=_C3454( C3448 C3454 ) C3449_=_C3450( C3449 C3450 ) \nC3449_=_C3451( C3449 C3451 ) C3449_=_C3452( C3449 C3452 ) C3449_=_C3453( C3449 C3453 ) C3449_=_C3454( C3449 C3454 ) C3449_=_C3587( C3449 C3587 ) C3449_=_C3832( C3449 C3832 ) \nC3450_=_C3451( C3450 C3451 ) C3450_=_C3452( C3450 C3452 ) C3450_=_C3453( C3450 C3453 ) C3450_=_C3454( C3450 C3454 ) C3450_=_C3487( C3450 C3487 ) C3450_=_C3535( C3450 C3535 ) \nC3450_=_C3641( C3450 C3641 ) C3450_=_C3825( C3450 C3825 ) C3450_=_C3834( C3450 C3834 ) C3450_=_C3847( C3450 C3847 ) C3450_=_C3994( C3450 C3994 ) C3450_=_C4052( C3450 C4052 ) \nC3450_=_C4071( C3450 C4071 ) C3450_=_C4074( C3450 C4074 ) C3450_=_C4075( C3450 C4075 ) C3451_=_C3452( C3451 C3452 ) C3451_=_C3453( C3451 C3453 ) C3451_=_C3454( C3451 C3454 ) \nC3451_=_C3935( C3451 C3935 ) C3451_=_C4083( C3451 C4083 ) C3451_=_C4084( C3451 C4084 ) C3452_=_C3453( C3452 C3453 ) C3452_=_C3454( C3452 C3454 ) C3452_=_C3835( C3452 C3835 ) \nC3452_=_C3882( C3452 C3882 ) C3452_=_C4037( C3452 C4037 ) C3452_=_C4087( C3452 C4087 ) C3453_=_C3454( C3453 C3454 ) C3453_=_C3836( C3453 C3836 ) C3453_=_C3894( C3453 C3894 ) \nC3453_=_C4104( C3453 C4104 ) C3456_=_C3460( C3456 C3460 ) C3456_=_C3668( C3456 C3668 ) C3456_=_C3724( C3456 C3724 ) C3456_=_C3725( C3456 C3725 ) C3456_=_C3727( C3456 C3727 ) \nC3456_=_C3730( C3456 C3730 ) C3456_=_C3731( C3456 C3731 ) C3456_=_C3733( C3456 C3733 ) C3460_=_C3602( C3460 C3602 ) C3460_=_C3776( C3460 C3776 ) C3460_=_C3804( C3460 C3804 ) \nC3460_=_C3917( C3460 C3917 ) C3460_=_C3918( C3460 C3918 ) C3460_=_C3919( C3460 C3919 ) C3460_=_C3920( C3460 C3920 ) C3460_=_C3921( C3460 C3921 ) C3460_=_C3923( C3460 C3923 ) \nC3460_=_C3925( C3460 C3925 ) C3460_=_C3926( C3460 C3926 ) C3466_=_C3468( C3466 C3468 ) C3466_=_C3472( C3466 C3472 ) C3466_=_C3634( C3466 C3634 ) C3466_=_C3635( C3466 C3635 ) \nC3466_=_C3636( C3466 C3636 ) C3466_=_C3637( C3466 C3637 ) C3466_=_C3638( C3466 C3638 ) C3466_=_C3639( C3466 C3639 ) C3466_=_C3640( C3466 C3640 ) C3466_=_C3641( C3466 C3641 ) \nC3466_=_C3642( C3466 C3642 ) C3468_=_C3472( C3468 C3472 ) C3468_=_C3636( C3468 C3636 ) C3468_=_C3825( C3468 C3825 ) C3472_=_C3610( C3472 C3610 ) C3472_=_C3642( C3472 C3642 ) \nC3472_=_C3656(</w:t>
      </w:r>
    </w:p>
    <w:p>
      <w:pPr>
        <w:pStyle w:val="PreformattedText"/>
        <w:bidi w:val="0"/>
        <w:spacing w:before="0" w:after="0"/>
        <w:jc w:val="left"/>
        <w:rPr/>
      </w:pPr>
      <w:r>
        <w:rPr/>
        <w:t xml:space="preserve"> </w:t>
      </w:r>
      <w:r>
        <w:rPr/>
        <w:t>C3472 C3656 ) C3472_=_C4016( C3472 C4016 ) C3472_=_C4029( C3472 C4029 ) C3472_=_C4063( C3472 C4063 ) C3472_=_C4074( C3472 C4074 ) C3472_=_C4083( C3472 C4083 ) \nC3472_=_C4100( C3472 C4100 ) C3472_=_C4101( C3472 C4101 ) C3474_=_C3475( C3474 C3475 ) C3474_=_C3476( C3474 C3476 ) C3474_=_C3482( C3474 C3482 ) C3474_=_C3483( C3474 C3483 ) \nC3474_=_C3485( C3474 C3485 ) C3474_=_C3487( C3474 C3487 ) C3474_=_C3490( C3474 C3490 ) C3474_=_C3491( C3474 C3491 ) C3474_=_C3601( C3474 C3601 ) C3474_=_C3602( C3474 C3602 ) \nC3474_=_C3603( C3474 C3603 ) C3474_=_C3604( C3474 C3604 ) C3474_=_C3606( C3474 C3606 ) C3474_=_C3607( C3474 C3607 ) C3474_=_C3608( C3474 C3608 ) C3474_=_C3609( C3474 C3609 ) \nC3474_=_C3610( C3474 C3610 ) C3474_=_C3612( C3474 C3612 ) C3475_=_C3476( C3475 C3476 ) C3475_=_C3482( C3475 C3482 ) C3475_=_C3483( C3475 C3483 ) C3475_=_C3485( C3475 C3485 ) \nC3475_=_C3487( C3475 C3487 ) C3475_=_C3490( C3475 C3490 ) C3475_=_C3491( C3475 C3491 ) C3475_=_C3625( C3475 C3625 ) C3475_=_C3628( C3475 C3628 ) C3475_=_C3633( C3475 C3633 ) \nC3476_=_C3482( C3476 C3482 ) C3476_=_C3483( C3476 C3483 ) C3476_=_C3485( C3476 C3485 ) C3476_=_C3487( C3476 C3487 ) C3476_=_C3490( C3476 C3490 ) C3476_=_C3491( C3476 C3491 ) \nC3476_=_C3625( C3476 C3625 ) C3476_=_C3643( C3476 C3643 ) C3476_=_C3660( C3476 C3660 ) C3476_=_C3661( C3476 C3661 ) C3476_=_C3663( C3476 C3663 ) C3476_=_C3664( C3476 C3664 ) \nC3482_=_C3483( C3482 C3483 ) C3482_=_C3485( C3482 C3485 ) C3482_=_C3487( C3482 C3487 ) C3482_=_C3490( C3482 C3490 ) C3482_=_C3491( C3482 C3491 ) C3482_=_C3604( C3482 C3604 ) \nC3482_=_C3715( C3482 C3715 ) C3482_=_C3891( C3482 C3891 ) C3482_=_C3918( C3482 C3918 ) C3482_=_C4013( C3482 C4013 ) C3482_=_C4016( C3482 C4016 ) C3482_=_C4017( C3482 C4017 ) \nC3482_=_C4018( C3482 C4018 ) C3482_=_C4020( C3482 C4020 ) C3483_=_C3485( C3483 C3485 ) C3483_=_C3487( C3483 C3487 ) C3483_=_C3490( C3483 C3490 ) C3483_=_C3491( C3483 C3491 ) \nC3483_=_C3716( C3483 C3716 ) C3483_=_C3920( C3483 C3920 ) C3483_=_C4013( C3483 C4013 ) C3483_=_C4026( C3483 C4026 ) C3483_=_C4027( C3483 C4027 ) C3483_=_C4029( C3483 C4029 ) \nC3485_=_C3487( C3485 C3487 ) C3485_=_C3490( C3485 C3490 ) C3485_=_C3491( C3485 C3491 ) C3485_=_C3590( C3485 C3590 ) C3485_=_C3607( C3485 C3607 ) C3485_=_C3718( C3485 C3718 ) \nC3485_=_C3921( C3485 C3921 ) C3485_=_C4027( C3485 C4027 ) C3485_=_C4063( C3485 C4063 ) C3485_=_C4064( C3485 C4064 ) C3485_=_C4066( C3485 C4066 ) C3487_=_C3490( C3487 C3490 ) \nC3487_=_C3491( C3487 C3491 ) C3487_=_C3535( C3487 C3535 ) C3487_=_C3641( C3487 C3641 ) C3487_=_C3825( C3487 C3825 ) C3487_=_C3834( C3487 C3834 ) C3487_=_C3847( C3487 C3847 ) \nC3487_=_C3994( C3487 C3994 ) C3487_=_C4052( C3487 C4052 ) C3487_=_C4071( C3487 C4071 ) C3487_=_C4074( C3487 C4074 ) C3487_=_C4075( C3487 C4075 ) C3490_=_C3491( C3490 C3491 ) \nC3490_=_C3721( C3490 C3721 ) C3490_=_C3741( C3490 C3741 ) C3490_=_C3780( C3490 C3780 ) C3490_=_C3923( C3490 C3923 ) C3490_=_C3956( C3490 C3956 ) C3490_=_C4007( C3490 C4007 ) \nC3490_=_C4017( C3490 C4017 ) C3490_=_C4022( C3490 C4022 ) C3490_=_C4064( C3490 C4064 ) C3490_=_C4100( C3490 C4100 ) C3490_=_C4102( C3490 C4102 ) C3490_=_C4104( C3490 C4104 ) \nC3490_=_C4105( C3490 C4105 ) C3491_=_C3722( C3491 C3722 ) C3491_=_C3811( C3491 C3811 ) C3491_=_C3926( C3491 C3926 ) C3491_=_C4020( C3491 C4020 ) C3491_=_C4066( C3491 C4066 ) \nC3491_=_C4101( C3491 C4101 ) C3501_=_C3503( C3501 C3503 ) C3501_=_C3505( C3501 C3505 ) C3501_=_C3506( C3501 C3506 ) C3501_=_C3507( C3501 C3507 ) C3501_=_C3509( C3501 C3509 ) \nC3501_=_C3511( C3501 C3511 ) C3501_=_C3513( C3501 C3513 ) C3501_=_C3514( C3501 C3514 ) C3501_=_C3525( C3501 C3525 ) C3501_=_C3529( C3501 C3529 ) C3501_=_C3530( C3501 C3530 ) \nC3501_=_C3532( C3501 C3532 ) C3501_=_C3535( C3501 C3535 ) C3503_=_C3505( C3503 C3505 ) C3503_=_C3506( C3503 C3506 ) C3503_=_C3507( C3503 C3507 ) C3503_=_C3509( C3503 C3509 ) \nC3503_=_C3511( C3503 C3511 ) C3503_=_C3513( C3503 C3513 ) C3503_=_C3594( C3503 C3594 ) C3503_=_C3667( C3503 C3667 ) C3503_=_C3668( C3503 C3668 ) C3503_=_C3670( C3503 C3670 ) \nC3503_=_C3671( C3503 C3671 ) C3503_=_C3672( C3503 C3672 ) C3505_=_C3506( C3505 C3506 ) C3505_=_C3507( C3505 C3507 ) C3505_=_C3509( C3505 C3509 ) C3505_=_C3511( C3505 C3511 ) \nC3505_=_C3513( C3505 C3513 ) C3505_=_C3595( C3505 C3595 ) C3505_=_C3601( C3505 C3601 ) C3505_=_C3667( C3505 C3667 ) C3505_=_C3714( C3505 C3714 ) C3505_=_C3715( C3505 C3715 ) \nC3505_=_C3716( C3505 C3716 ) C3505_=_C3717( C3505 C3717 ) C3505_=_C3718( C3505 C3718 ) C3505_=_C3721( C3505 C3721 ) C3505_=_C3722( C3505 C3722 ) C3505_=_C3723( C3505 C3723 ) \nC3506_=_C3507( C3506 C3507 ) C3506_=_C3509( C3506 C3509 ) C3506_=_C3511( C3506 C3511 ) C3506_=_C3513( C3506 C3513 ) C3506_=_C3517( C3506 C3517 ) C3506_=_C3556( C3506 C3556 ) \nC3506_=_C3567( C3506 C3567 ) C3506_=_C3689( C3506 C3689 ) C3506_=_C3829( C3506 C3829 ) C3506_=_C3830( C3506 C3830 ) C3506_=_C3832( C3506 C3832 ) C3506_=_C3834( C3506 C3834 ) \nC3506_=_C3835( C3506 C3835 ) C3506_=_C3836( C3506 C3836 ) C3507_=_C3509( C3507 C3509 ) C3507_=_C3511( C3507 C3511 ) C3507_=_C3513( C3507 C3513 ) C3507_=_C3518( C3507 C3518 ) \nC3507_=_C3690( C3507 C3690 ) C3507_=_C3792( C3507 C3792 ) C3507_=_C3840( C3507 C3840 ) C3507_=_C3842( C3507 C3842 ) C3507_=_C3844( C3507 C3844 ) C3507_=_C3847( C3507 C3847 ) \nC3507_=_C3850( C3507 C3850 ) C3509_=_C3511( C3509 C3511 ) C3509_=_C3513( C3509 C3513 ) C3509_=_C3520( C3509 C3520 ) C3509_=_C3530( C3509 C3530 ) C3509_=_C3693( C3509 C3693 ) \nC3509_=_C3830( C3509 C3830 ) C3509_=_C3842( C3509 C3842 ) C3509_=_C3855( C3509 C3855 ) C3509_=_C3863( C3509 C3863 ) C3509_=_C3887( C3509 C3887 ) C3511_=_C3513( C3511 C3513 ) \nC3511_=_C3787( C3511 C3787 ) C3511_=_C4078( C3511 C4078 ) C3511_=_C4087( C3511 C4087 ) C3511_=_C4088( C3511 C4088 ) C3511_=_C4089( C3511 C4089 ) C3513_=_C3593( C3513 C3593 ) \nC3513_=_C3600( C3513 C3600 ) C3513_=_C3649( C3513 C3649 ) C3513_=_C3710( C3513 C3710 ) C3513_=_C3723( C3513 C3723 ) C3513_=_C3801( C3513 C3801 ) C3513_=_C4034( C3513 C4034 ) \nC3513_=_C4048( C3513 C4048 ) C3514_=_C3517( C3514 C3517 ) C3514_=_C3518( C3514 C3518 ) C3514_=_C3520( C3514 C3520 ) C3514_=_C3522( C3514 C3522 ) C3514_=_C3525( C3514 C3525 ) \nC3514_=_C3529( C3514 C3529 ) C3514_=_C3530( C3514 C3530 ) C3514_=_C3532( C3514 C3532 ) C3514_=_C3535( C3514 C3535 ) C3517_=_C3518( C3517 C3518 ) C3517_=_C3520( C3517 C3520 ) \nC3517_=_C3522( C3517 C3522 ) C3517_=_C3556( C3517 C3556 ) C3517_=_C3567( C3517 C3567 ) C3517_=_C3689( C3517 C3689 ) C3517_=_C3829( C3517 C3829 ) C3517_=_C3830( C3517 C3830 ) \nC3517_=_C3832( C3517 C3832 ) C3517_=_C3834( C3517 C3834 ) C3517_=_C3835( C3517 C3835 ) C3517_=_C3836( C3517 C3836 ) C3518_=_C3520( C3518 C3520 ) C3518_=_C3522( C3518 C3522 ) \nC3518_=_C3690( C3518 C3690 ) C3518_=_C3792( C3518 C3792 ) C3518_=_C3840( C3518 C3840 ) C3518_=_C3842( C3518 C3842 ) C3518_=_C3844( C3518 C3844 ) C3518_=_C3847( C3518 C3847 ) \nC3518_=_C3850( C3518 C3850 ) C3520_=_C3522( C3520 C3522 ) C3520_=_C3530( C3520 C3530 ) C3520_=_C3693( C3520 C3693 ) C3520_=_C3830( C3520 C3830 ) C3520_=_C3842( C3520 C3842 ) \nC3520_=_C3855( C3520 C3855 ) C3520_=_C3863( C3520 C3863 ) C3520_=_C3887( C3520 C3887 ) C3522_=_C3709( C3522 C3709 ) C3522_=_C3779( C3522 C3779 ) C3522_=_C3808( C3522 C3808 ) \nC3522_=_C3962( C3522 C3962 ) C3522_=_C3977( C3522 C3977 ) C3522_=_C3998( C3522 C3998 ) C3522_=_C4049( C3522 C4049 ) C3525_=_C3529( C3525 C3529 ) C3525_=_C3530( C3525 C3530 ) \nC3525_=_C3532( C3525 C3532 ) C3525_=_C3535( C3525 C3535 ) C3525_=_C3634( C3525 C3634 ) C3525_=_C3689( C3525 C3689 ) C3525_=_C3690( C3525 C3690 ) C3525_=_C3693( C3525 C3693 ) \nC3529_=_C3530( C3529 C3530 ) C3529_=_C3532( C3529 C3532 ) C3529_=_C3535( C3529 C3535 ) C3529_=_C3829( C3529 C3829 ) C3529_=_C3840( C3529 C3840 ) C3529_=_C3853( C3529 C3853 ) \nC3529_=_C3863( C3529 C3863 ) C3529_=_C3864( C3529 C3864 ) C3530_=_C3532( C3530 C3532 ) C3530_=_C3535( C3530 C3535 ) C3530_=_C3693( C3530 C3693 ) C3530_=_C3830( C3530 C3830 ) \nC3530_=_C3842( C3530 C3842 ) C3530_=_C3855( C3530 C3855 ) C3530_=_C3863( C3530 C3863 ) C3530_=_C3887( C3530 C3887 ) C3532_=_C3535( C3532 C3535 ) C3532_=_C3687( C3532 C3687 ) \nC3532_=_C3730( C3532 C3730 ) C3532_=_C3917( C3532 C3917 ) C3532_=_C4010( C3532 C4010 ) C3532_=_C4011( C3532 C4011 ) C3535_=_C3641( C3535 C3641 ) C3535_=_C3825( C3535 C3825 ) \nC3535_=_C3834( C3535 C3834 ) C3535_=_C3847( C3535 C3847 ) C3535_=_C3994( C3535 C3994 ) C3535_=_C4052( C3535 C4052 ) C3535_=_C4071( C3535 C4071 ) C3535_=_C4074( C3535 C4074 ) \nC3535_=_C4075( C3535 C4075 ) C3538_=_C3540( C3538 C3540 ) C3538_=_C3544( C3538 C3544 ) C3538_=_C3545( C3538 C3545 ) C3538_=_C3569( C3538 C3569 ) C3538_=_C3803( C3538 C3803 ) \nC3538_=_C3891( C3538 C3891 ) C3538_=_C3893( C3538 C3893 ) C3538_=_C3894( C3538 C3894 ) C3538_=_C3895( C3538 C3895 ) C3540_=_C3544( C3540 C3544 ) C3540_=_C3545( C3540 C3545 ) \nC3540_=_C3699( C3540 C3699 ) C3540_=_C3908( C3540 C3908 ) C3540_=_C3980( C3540 C3980 ) C3544_=_C3545( C3544 C3545 ) C3544_=_C3980( C3544 C3980 ) C3544_=_C4088( C3544 C4088 ) \nC3545_=_C3895( C3545 C3895 ) C3545_=_C4090( C3545 C4090 ) C3552_=_C3657( C3552 C3657 ) C3552_=_C3915( C3552 C3915 ) C3552_=_C4075( C3552 C4075 ) C3552_=_C4084( C3552 C4084 ) \nC3556_=_C3558( C3556 C3558 ) C3556_=_C3564( C3556 C3564 ) C3556_=_C3567( C3556 C3567 ) C3556_=_C3689( C3556 C3689 ) C3556_=_C3829( C3556 C3829 ) C3556_=_C3830( C3556 C3830 ) \nC3556_=_C3832( C3556 C3832 ) C3556_=_C3834( C3556 C3834 ) C3556_=_C3835( C3556 C3835 ) C3556_=_C3836( C3556 C3836 ) C3558_=_C3564( C3558 C3564 ) C3558_=_C3661( C3558 C3661 ) \nC3558_=_C3853( C3558 C3853 ) C3558_=_C3854( C3558 C3854 ) C3558_=_C3855( C3558 C3855 ) C3558_=_C3858( C3558 C3858 ) C3558_=_C3859( C3558 C3859 ) C3558_=_C3860( C3558 C3860 ) \nC3564_=_C3860( C3564 C3860 ) C3564_=_C3864( C3564 C3864 ) C3564_=_C3877( C3564 C3877 ) C3564_=_C4061( C3564 C4061 ) C3564_=_C4097( C3564 C4097 ) C3567_=_C3569( C3567 C3569 ) \nC3567_=_C3689( C3567 C3689 ) C3567_=_C3829( C3567 C3829 ) C3567_=_C3830(</w:t>
      </w:r>
    </w:p>
    <w:p>
      <w:pPr>
        <w:pStyle w:val="PreformattedText"/>
        <w:bidi w:val="0"/>
        <w:spacing w:before="0" w:after="0"/>
        <w:jc w:val="left"/>
        <w:rPr/>
      </w:pPr>
      <w:r>
        <w:rPr/>
        <w:t xml:space="preserve"> </w:t>
      </w:r>
      <w:r>
        <w:rPr/>
        <w:t>C3567 C3830 ) C3567_=_C3832( C3567 C3832 ) C3567_=_C3834( C3567 C3834 ) C3567_=_C3835( C3567 C3835 ) \nC3567_=_C3836( C3567 C3836 ) C3569_=_C3803( C3569 C3803 ) C3569_=_C3891( C3569 C3891 ) C3569_=_C3893( C3569 C3893 ) C3569_=_C3894( C3569 C3894 ) C3569_=_C3895( C3569 C3895 ) \nC3578_=_C3769( C3578 C3769 ) C3578_=_C3770( C3578 C3770 ) C3584_=_C3587( C3584 C3587 ) C3584_=_C3588( C3584 C3588 ) C3584_=_C3589( C3584 C3589 ) C3584_=_C3590( C3584 C3590 ) \nC3584_=_C3592( C3584 C3592 ) C3584_=_C3593( C3584 C3593 ) C3584_=_C3792( C3584 C3792 ) C3584_=_C3793( C3584 C3793 ) C3584_=_C3794( C3584 C3794 ) C3584_=_C3797( C3584 C3797 ) \nC3584_=_C3799( C3584 C3799 ) C3584_=_C3801( C3584 C3801 ) C3587_=_C3588( C3587 C3588 ) C3587_=_C3589( C3587 C3589 ) C3587_=_C3590( C3587 C3590 ) C3587_=_C3592( C3587 C3592 ) \nC3587_=_C3593( C3587 C3593 ) C3587_=_C3832( C3587 C3832 ) C3588_=_C3589( C3588 C3589 ) C3588_=_C3590( C3588 C3590 ) C3588_=_C3592( C3588 C3592 ) C3588_=_C3593( C3588 C3593 ) \nC3588_=_C3770( C3588 C3770 ) C3588_=_C4007( C3588 C4007 ) C3589_=_C3590( C3589 C3590 ) C3589_=_C3592( C3589 C3592 ) C3589_=_C3593( C3589 C3593 ) C3589_=_C4026( C3589 C4026 ) \nC3589_=_C4032( C3589 C4032 ) C3589_=_C4034( C3589 C4034 ) C3590_=_C3592( C3590 C3592 ) C3590_=_C3593( C3590 C3593 ) C3590_=_C3607( C3590 C3607 ) C3590_=_C3718( C3590 C3718 ) \nC3590_=_C3921( C3590 C3921 ) C3590_=_C4027( C3590 C4027 ) C3590_=_C4063( C3590 C4063 ) C3590_=_C4064( C3590 C4064 ) C3590_=_C4066( C3590 C4066 ) C3592_=_C3593( C3592 C3593 ) \nC3592_=_C3797( C3592 C3797 ) C3592_=_C3859( C3592 C3859 ) C3592_=_C3893( C3592 C3893 ) C3592_=_C4032( C3592 C4032 ) C3592_=_C4059( C3592 C4059 ) C3592_=_C4090( C3592 C4090 ) \nC3593_=_C3600( C3593 C3600 ) C3593_=_C3649( C3593 C3649 ) C3593_=_C3710( C3593 C3710 ) C3593_=_C3723( C3593 C3723 ) C3593_=_C3801( C3593 C3801 ) C3593_=_C4034( C3593 C4034 ) \nC3593_=_C4048( C3593 C4048 ) C3594_=_C3595( C3594 C3595 ) C3594_=_C3600( C3594 C3600 ) C3594_=_C3667( C3594 C3667 ) C3594_=_C3668( C3594 C3668 ) C3594_=_C3670( C3594 C3670 ) \nC3594_=_C3671( C3594 C3671 ) C3594_=_C3672( C3594 C3672 ) C3595_=_C3600( C3595 C3600 ) C3595_=_C3601( C3595 C3601 ) C3595_=_C3667( C3595 C3667 ) C3595_=_C3714( C3595 C3714 ) \nC3595_=_C3715( C3595 C3715 ) C3595_=_C3716( C3595 C3716 ) C3595_=_C3717( C3595 C3717 ) C3595_=_C3718( C3595 C3718 ) C3595_=_C3721( C3595 C3721 ) C3595_=_C3722( C3595 C3722 ) \nC3595_=_C3723( C3595 C3723 ) C3600_=_C3649( C3600 C3649 ) C3600_=_C3710( C3600 C3710 ) C3600_=_C3723( C3600 C3723 ) C3600_=_C3801( C3600 C3801 ) C3600_=_C4034( C3600 C4034 ) \nC3600_=_C4048( C3600 C4048 ) C3601_=_C3602( C3601 C3602 ) C3601_=_C3603( C3601 C3603 ) C3601_=_C3604( C3601 C3604 ) C3601_=_C3606( C3601 C3606 ) C3601_=_C3607( C3601 C3607 ) \nC3601_=_C3608( C3601 C3608 ) C3601_=_C3609( C3601 C3609 ) C3601_=_C3610( C3601 C3610 ) C3601_=_C3612( C3601 C3612 ) C3601_=_C3667( C3601 C3667 ) C3601_=_C3714( C3601 C3714 ) \nC3601_=_C3715( C3601 C3715 ) C3601_=_C3716( C3601 C3716 ) C3601_=_C3717( C3601 C3717 ) C3601_=_C3718( C3601 C3718 ) C3601_=_C3721( C3601 C3721 ) C3601_=_C3722( C3601 C3722 ) \nC3601_=_C3723( C3601 C3723 ) C3602_=_C3603( C3602 C3603 ) C3602_=_C3604( C3602 C3604 ) C3602_=_C3606( C3602 C3606 ) C3602_=_C3607( C3602 C3607 ) C3602_=_C3608( C3602 C3608 ) \nC3602_=_C3609( C3602 C3609 ) C3602_=_C3610( C3602 C3610 ) C3602_=_C3612( C3602 C3612 ) C3602_=_C3776( C3602 C3776 ) C3602_=_C3804( C3602 C3804 ) C3602_=_C3917( C3602 C3917 ) \nC3602_=_C3918( C3602 C3918 ) C3602_=_C3919( C3602 C3919 ) C3602_=_C3920( C3602 C3920 ) C3602_=_C3921( C3602 C3921 ) C3602_=_C3923( C3602 C3923 ) C3602_=_C3925( C3602 C3925 ) \nC3602_=_C3926( C3602 C3926 ) C3603_=_C3604( C3603 C3604 ) C3603_=_C3606( C3603 C3606 ) C3603_=_C3607( C3603 C3607 ) C3603_=_C3608( C3603 C3608 ) C3603_=_C3609( C3603 C3609 ) \nC3603_=_C3610( C3603 C3610 ) C3603_=_C3612( C3603 C3612 ) C3603_=_C3962( C3603 C3962 ) C3604_=_C3606( C3604 C3606 ) C3604_=_C3607( C3604 C3607 ) C3604_=_C3608( C3604 C3608 ) \nC3604_=_C3609( C3604 C3609 ) C3604_=_C3610( C3604 C3610 ) C3604_=_C3612( C3604 C3612 ) C3604_=_C3715( C3604 C3715 ) C3604_=_C3891( C3604 C3891 ) C3604_=_C3918( C3604 C3918 ) \nC3604_=_C4013( C3604 C4013 ) C3604_=_C4016( C3604 C4016 ) C3604_=_C4017( C3604 C4017 ) C3604_=_C4018( C3604 C4018 ) C3604_=_C4020( C3604 C4020 ) C3606_=_C3607( C3606 C3607 ) \nC3606_=_C3608( C3606 C3608 ) C3606_=_C3609( C3606 C3609 ) C3606_=_C3610( C3606 C3610 ) C3606_=_C3612( C3606 C3612 ) C3606_=_C3671( C3606 C3671 ) C3606_=_C3717( C3606 C3717 ) \nC3606_=_C4048( C3606 C4048 ) C3607_=_C3608( C3607 C3608 ) C3607_=_C3609( C3607 C3609 ) C3607_=_C3610( C3607 C3610 ) C3607_=_C3612( C3607 C3612 ) C3607_=_C3718( C3607 C3718 ) \nC3607_=_C3921( C3607 C3921 ) C3607_=_C4027( C3607 C4027 ) C3607_=_C4063( C3607 C4063 ) C3607_=_C4064( C3607 C4064 ) C3607_=_C4066( C3607 C4066 ) C3608_=_C3609( C3608 C3609 ) \nC3608_=_C3610( C3608 C3610 ) C3608_=_C3612( C3608 C3612 ) C3608_=_C4078( C3608 C4078 ) C3609_=_C3610( C3609 C3610 ) C3609_=_C3612( C3609 C3612 ) C3610_=_C3612( C3610 C3612 ) \nC3610_=_C3642( C3610 C3642 ) C3610_=_C3656( C3610 C3656 ) C3610_=_C4016( C3610 C4016 ) C3610_=_C4029( C3610 C4029 ) C3610_=_C4063( C3610 C4063 ) C3610_=_C4074( C3610 C4074 ) \nC3610_=_C4083( C3610 C4083 ) C3610_=_C4100( C3610 C4100 ) C3610_=_C4101( C3610 C4101 ) C3612_=_C3733( C3612 C3733 ) C3612_=_C3925( C3612 C3925 ) C3612_=_C4089( C3612 C4089 ) \nC3615_=_C3619( C3615 C3619 ) C3615_=_C3727( C3615 C3727 ) C3615_=_C3802( C3615 C3802 ) C3615_=_C3879( C3615 C3879 ) C3615_=_C3880( C3615 C3880 ) C3615_=_C3882( C3615 C3882 ) \nC3615_=_C3883( C3615 C3883 ) C3619_=_C3764( C3619 C3764 ) C3619_=_C3880( C3619 C3880 ) C3619_=_C3900( C3619 C3900 ) C3619_=_C4000( C3619 C4000 ) C3619_=_C4010( C3619 C4010 ) \nC3619_=_C4037( C3619 C4037 ) C3619_=_C4039( C3619 C4039 ) C3625_=_C3628( C3625 C3628 ) C3625_=_C3633( C3625 C3633 ) C3625_=_C3643( C3625 C3643 ) C3625_=_C3660( C3625 C3660 ) \nC3625_=_C3661( C3625 C3661 ) C3625_=_C3663( C3625 C3663 ) C3625_=_C3664( C3625 C3664 ) C3628_=_C3633( C3628 C3633 ) C3628_=_C3663( C3628 C3663 ) C3628_=_C3794( C3628 C3794 ) \nC3628_=_C3991( C3628 C3991 ) C3628_=_C3994( C3628 C3994 ) C3628_=_C3997( C3628 C3997 ) C3633_=_C3790( C3633 C3790 ) C3633_=_C3799( C3633 C3799 ) C3633_=_C4018( C3633 C4018 ) \nC3633_=_C4043( C3633 C4043 ) C3633_=_C4092( C3633 C4092 ) C3633_=_C4108( C3633 C4108 ) C3634_=_C3635( C3634 C3635 ) C3634_=_C3636( C3634 C3636 ) C3634_=_C3637( C3634 C3637 ) \nC3634_=_C3638( C3634 C3638 ) C3634_=_C3639( C3634 C3639 ) C3634_=_C3640( C3634 C3640 ) C3634_=_C3641( C3634 C3641 ) C3634_=_C3642( C3634 C3642 ) C3634_=_C3689( C3634 C3689 ) \nC3634_=_C3690( C3634 C3690 ) C3634_=_C3693( C3634 C3693 ) C3635_=_C3636( C3635 C3636 ) C3635_=_C3637( C3635 C3637 ) C3635_=_C3638( C3635 C3638 ) C3635_=_C3639( C3635 C3639 ) \nC3635_=_C3640( C3635 C3640 ) C3635_=_C3641( C3635 C3641 ) C3635_=_C3642( C3635 C3642 ) C3635_=_C3744( C3635 C3744 ) C3635_=_C3748( C3635 C3748 ) C3636_=_C3637( C3636 C3637 ) \nC3636_=_C3638( C3636 C3638 ) C3636_=_C3639( C3636 C3639 ) C3636_=_C3640( C3636 C3640 ) C3636_=_C3641( C3636 C3641 ) C3636_=_C3642( C3636 C3642 ) C3636_=_C3825( C3636 C3825 ) \nC3637_=_C3638( C3637 C3638 ) C3637_=_C3639( C3637 C3639 ) C3637_=_C3640( C3637 C3640 ) C3637_=_C3641( C3637 C3641 ) C3637_=_C3642( C3637 C3642 ) C3637_=_C3744( C3637 C3744 ) \nC3637_=_C3793( C3637 C3793 ) C3637_=_C3866( C3637 C3866 ) C3637_=_C3869( C3637 C3869 ) C3638_=_C3639( C3638 C3639 ) C3638_=_C3640( C3638 C3640 ) C3638_=_C3641( C3638 C3641 ) \nC3638_=_C3642( C3638 C3642 ) C3638_=_C3871( C3638 C3871 ) C3638_=_C3872( C3638 C3872 ) C3639_=_C3640( C3639 C3640 ) C3639_=_C3641( C3639 C3641 ) C3639_=_C3642( C3639 C3642 ) \nC3639_=_C3908( C3639 C3908 ) C3640_=_C3641( C3640 C3641 ) C3640_=_C3642( C3640 C3642 ) C3640_=_C3748( C3640 C3748 ) C3640_=_C4071( C3640 C4071 ) C3641_=_C3642( C3641 C3642 ) \nC3641_=_C3825( C3641 C3825 ) C3641_=_C3834( C3641 C3834 ) C3641_=_C3847( C3641 C3847 ) C3641_=_C3994( C3641 C3994 ) C3641_=_C4052( C3641 C4052 ) C3641_=_C4071( C3641 C4071 ) \nC3641_=_C4074( C3641 C4074 ) C3641_=_C4075( C3641 C4075 ) C3642_=_C3656( C3642 C3656 ) C3642_=_C4016( C3642 C4016 ) C3642_=_C4029( C3642 C4029 ) C3642_=_C4063( C3642 C4063 ) \nC3642_=_C4074( C3642 C4074 ) C3642_=_C4083( C3642 C4083 ) C3642_=_C4100( C3642 C4100 ) C3642_=_C4101( C3642 C4101 ) C3643_=_C3644( C3643 C3644 ) C3643_=_C3649( C3643 C3649 ) \nC3643_=_C3660( C3643 C3660 ) C3643_=_C3661( C3643 C3661 ) C3643_=_C3663( C3643 C3663 ) C3643_=_C3664( C3643 C3664 ) C3644_=_C3649( C3644 C3649 ) C3644_=_C3685( C3644 C3685 ) \nC3644_=_C3687( C3644 C3687 ) C3649_=_C3710( C3649 C3710 ) C3649_=_C3723( C3649 C3723 ) C3649_=_C3801( C3649 C3801 ) C3649_=_C4034( C3649 C4034 ) C3649_=_C4048( C3649 C4048 ) \nC3651_=_C3656( C3651 C3656 ) C3651_=_C3657( C3651 C3657 ) C3651_=_C3752( C3651 C3752 ) C3651_=_C3871( C3651 C3871 ) C3651_=_C3932( C3651 C3932 ) C3651_=_C3935( C3651 C3935 ) \nC3651_=_C3939( C3651 C3939 ) C3651_=_C3940( C3651 C3940 ) C3656_=_C3657( C3656 C3657 ) C3656_=_C4016( C3656 C4016 ) C3656_=_C4029( C3656 C4029 ) C3656_=_C4063( C3656 C4063 ) \nC3656_=_C4074( C3656 C4074 ) C3656_=_C4083( C3656 C4083 ) C3656_=_C4100( C3656 C4100 ) C3656_=_C4101( C3656 C4101 ) C3657_=_C3915( C3657 C3915 ) C3657_=_C4075( C3657 C4075 ) \nC3657_=_C4084( C3657 C4084 ) C3660_=_C3661( C3660 C3661 ) C3660_=_C3663( C3660 C3663 ) C3660_=_C3664( C3660 C3664 ) C3660_=_C3709( C3660 C3709 ) C3660_=_C3710( C3660 C3710 ) \nC3661_=_C3663( C3661 C3663 ) C3661_=_C3664( C3661 C3664 ) C3661_=_C3853( C3661 C3853 ) C3661_=_C3854( C3661 C3854 ) C3661_=_C3855( C3661 C3855 ) C3661_=_C3858( C3661 C3858 ) \nC3661_=_C3859( C3661 C3859 ) C3661_=_C3860( C3661 C3860 ) C3663_=_C3664( C3663 C3664 ) C3663_=_C3794( C3663 C3794 ) C3663_=_C3991( C3663 C3991 ) C3663_=_C3994( C3663 C3994 ) \nC3663_=_C3997( C3663 C3997 ) C3664_=_C3858( C3664 C3858 ) C3664_=_C3887( C3664 C3887 ) C3664_=_C4059( C3664 C4059 ) C3664_=_C4060(</w:t>
      </w:r>
    </w:p>
    <w:p>
      <w:pPr>
        <w:pStyle w:val="PreformattedText"/>
        <w:bidi w:val="0"/>
        <w:spacing w:before="0" w:after="0"/>
        <w:jc w:val="left"/>
        <w:rPr/>
      </w:pPr>
      <w:r>
        <w:rPr/>
        <w:t xml:space="preserve"> </w:t>
      </w:r>
      <w:r>
        <w:rPr/>
        <w:t>C3664 C4060 ) C3664_=_C4061( C3664 C4061 ) \nC3667_=_C3668( C3667 C3668 ) C3667_=_C3670( C3667 C3670 ) C3667_=_C3671( C3667 C3671 ) C3667_=_C3672( C3667 C3672 ) C3667_=_C3714( C3667 C3714 ) C3667_=_C3715( C3667 C3715 ) \nC3667_=_C3716( C3667 C3716 ) C3667_=_C3717( C3667 C3717 ) C3667_=_C3718( C3667 C3718 ) C3667_=_C3721( C3667 C3721 ) C3667_=_C3722( C3667 C3722 ) C3667_=_C3723( C3667 C3723 ) \nC3668_=_C3670( C3668 C3670 ) C3668_=_C3671( C3668 C3671 ) C3668_=_C3672( C3668 C3672 ) C3668_=_C3724( C3668 C3724 ) C3668_=_C3725( C3668 C3725 ) C3668_=_C3727( C3668 C3727 ) \nC3668_=_C3730( C3668 C3730 ) C3668_=_C3731( C3668 C3731 ) C3668_=_C3733( C3668 C3733 ) C3670_=_C3671( C3670 C3671 ) C3670_=_C3672( C3670 C3672 ) C3671_=_C3672( C3671 C3672 ) \nC3671_=_C3717( C3671 C3717 ) C3671_=_C4048( C3671 C4048 ) C3680_=_C3817( C3680 C3817 ) C3680_=_C4040( C3680 C4040 ) C3680_=_C4052( C3680 C4052 ) C3685_=_C3687( C3685 C3687 ) \nC3687_=_C3730( C3687 C3730 ) C3687_=_C3917( C3687 C3917 ) C3687_=_C4010( C3687 C4010 ) C3687_=_C4011( C3687 C4011 ) C3689_=_C3690( C3689 C3690 ) C3689_=_C3693( C3689 C3693 ) \nC3689_=_C3829( C3689 C3829 ) C3689_=_C3830( C3689 C3830 ) C3689_=_C3832( C3689 C3832 ) C3689_=_C3834( C3689 C3834 ) C3689_=_C3835( C3689 C3835 ) C3689_=_C3836( C3689 C3836 ) \nC3690_=_C3693( C3690 C3693 ) C3690_=_C3792( C3690 C3792 ) C3690_=_C3840( C3690 C3840 ) C3690_=_C3842( C3690 C3842 ) C3690_=_C3844( C3690 C3844 ) C3690_=_C3847( C3690 C3847 ) \nC3690_=_C3850( C3690 C3850 ) C3693_=_C3830( C3693 C3830 ) C3693_=_C3842( C3693 C3842 ) C3693_=_C3855( C3693 C3855 ) C3693_=_C3863( C3693 C3863 ) C3693_=_C3887( C3693 C3887 ) \nC3699_=_C3908( C3699 C3908 ) C3699_=_C3980( C3699 C3980 ) C3709_=_C3710( C3709 C3710 ) C3709_=_C3779( C3709 C3779 ) C3709_=_C3808( C3709 C3808 ) C3709_=_C3962( C3709 C3962 ) \nC3709_=_C3977( C3709 C3977 ) C3709_=_C3998( C3709 C3998 ) C3709_=_C4049( C3709 C4049 ) C3710_=_C3723( C3710 C3723 ) C3710_=_C3801( C3710 C3801 ) C3710_=_C4034( C3710 C4034 ) \nC3710_=_C4048( C3710 C4048 ) C3714_=_C3715( C3714 C3715 ) C3714_=_C3716( C3714 C3716 ) C3714_=_C3717( C3714 C3717 ) C3714_=_C3718( C3714 C3718 ) C3714_=_C3721( C3714 C3721 ) \nC3714_=_C3722( C3714 C3722 ) C3714_=_C3723( C3714 C3723 ) C3714_=_C3769( C3714 C3769 ) C3714_=_C3929( C3714 C3929 ) C3714_=_C3984( C3714 C3984 ) C3715_=_C3716( C3715 C3716 ) \nC3715_=_C3717( C3715 C3717 ) C3715_=_C3718( C3715 C3718 ) C3715_=_C3721( C3715 C3721 ) C3715_=_C3722( C3715 C3722 ) C3715_=_C3723( C3715 C3723 ) C3715_=_C3891( C3715 C3891 ) \nC3715_=_C3918( C3715 C3918 ) C3715_=_C4013( C3715 C4013 ) C3715_=_C4016( C3715 C4016 ) C3715_=_C4017( C3715 C4017 ) C3715_=_C4018( C3715 C4018 ) C3715_=_C4020( C3715 C4020 ) \nC3716_=_C3717( C3716 C3717 ) C3716_=_C3718( C3716 C3718 ) C3716_=_C3721( C3716 C3721 ) C3716_=_C3722( C3716 C3722 ) C3716_=_C3723( C3716 C3723 ) C3716_=_C3920( C3716 C3920 ) \nC3716_=_C4013( C3716 C4013 ) C3716_=_C4026( C3716 C4026 ) C3716_=_C4027( C3716 C4027 ) C3716_=_C4029( C3716 C4029 ) C3717_=_C3718( C3717 C3718 ) C3717_=_C3721( C3717 C3721 ) \nC3717_=_C3722( C3717 C3722 ) C3717_=_C3723( C3717 C3723 ) C3717_=_C4048( C3717 C4048 ) C3718_=_C3721( C3718 C3721 ) C3718_=_C3722( C3718 C3722 ) C3718_=_C3723( C3718 C3723 ) \nC3718_=_C3921( C3718 C3921 ) C3718_=_C4027( C3718 C4027 ) C3718_=_C4063( C3718 C4063 ) C3718_=_C4064( C3718 C4064 ) C3718_=_C4066( C3718 C4066 ) C3721_=_C3722( C3721 C3722 ) \nC3721_=_C3723( C3721 C3723 ) C3721_=_C3741( C3721 C3741 ) C3721_=_C3780( C3721 C3780 ) C3721_=_C3923( C3721 C3923 ) C3721_=_C3956( C3721 C3956 ) C3721_=_C4007( C3721 C4007 ) \nC3721_=_C4017( C3721 C4017 ) C3721_=_C4022( C3721 C4022 ) C3721_=_C4064( C3721 C4064 ) C3721_=_C4100( C3721 C4100 ) C3721_=_C4102( C3721 C4102 ) C3721_=_C4104( C3721 C4104 ) \nC3721_=_C4105( C3721 C4105 ) C3722_=_C3723( C3722 C3723 ) C3722_=_C3811( C3722 C3811 ) C3722_=_C3926( C3722 C3926 ) C3722_=_C4020( C3722 C4020 ) C3722_=_C4066( C3722 C4066 ) \nC3722_=_C4101( C3722 C4101 ) C3723_=_C3801( C3723 C3801 ) C3723_=_C4034( C3723 C4034 ) C3723_=_C4048( C3723 C4048 ) C3724_=_C3725( C3724 C3725 ) C3724_=_C3727( C3724 C3727 ) \nC3724_=_C3730( C3724 C3730 ) C3724_=_C3731( C3724 C3731 ) C3724_=_C3733( C3724 C3733 ) C3724_=_C3776( C3724 C3776 ) C3724_=_C3779( C3724 C3779 ) C3724_=_C3780( C3724 C3780 ) \nC3725_=_C3727( C3725 C3727 ) C3725_=_C3730( C3725 C3730 ) C3725_=_C3731( C3725 C3731 ) C3725_=_C3733( C3725 C3733 ) C3725_=_C3802( C3725 C3802 ) C3725_=_C3803( C3725 C3803 ) \nC3725_=_C3804( C3725 C3804 ) C3725_=_C3808( C3725 C3808 ) C3725_=_C3811( C3725 C3811 ) C3727_=_C3730( C3727 C3730 ) C3727_=_C3731( C3727 C3731 ) C3727_=_C3733( C3727 C3733 ) \nC3727_=_C3802( C3727 C3802 ) C3727_=_C3879( C3727 C3879 ) C3727_=_C3880( C3727 C3880 ) C3727_=_C3882( C3727 C3882 ) C3727_=_C3883( C3727 C3883 ) C3730_=_C3731( C3730 C3731 ) \nC3730_=_C3733( C3730 C3733 ) C3730_=_C3917( C3730 C3917 ) C3730_=_C4010( C3730 C4010 ) C3730_=_C4011( C3730 C4011 ) C3731_=_C3733( C3731 C3733 ) C3731_=_C3919( C3731 C3919 ) \nC3731_=_C4022( C3731 C4022 ) C3733_=_C3925( C3733 C3925 ) C3733_=_C4089( C3733 C4089 ) C3741_=_C3780( C3741 C3780 ) C3741_=_C3923( C3741 C3923 ) C3741_=_C3956( C3741 C3956 ) \nC3741_=_C4007( C3741 C4007 ) C3741_=_C4017( C3741 C4017 ) C3741_=_C4022( C3741 C4022 ) C3741_=_C4064( C3741 C4064 ) C3741_=_C4100( C3741 C4100 ) C3741_=_C4102( C3741 C4102 ) \nC3741_=_C4104( C3741 C4104 ) C3741_=_C4105( C3741 C4105 ) C3744_=_C3748( C3744 C3748 ) C3744_=_C3793( C3744 C3793 ) C3744_=_C3866( C3744 C3866 ) C3744_=_C3869( C3744 C3869 ) \nC3748_=_C4071( C3748 C4071 ) C3752_=_C3753( C3752 C3753 ) C3752_=_C3871( C3752 C3871 ) C3752_=_C3932( C3752 C3932 ) C3752_=_C3935( C3752 C3935 ) C3752_=_C3939( C3752 C3939 ) \nC3752_=_C3940( C3752 C3940 ) C3753_=_C3872( C3753 C3872 ) C3753_=_C3927( C3753 C3927 ) C3753_=_C3932( C3753 C3932 ) C3753_=_C3969( C3753 C3969 ) C3753_=_C3972( C3753 C3972 ) \nC3753_=_C3973( C3753 C3973 ) C3753_=_C3974( C3753 C3974 ) C3764_=_C3766( C3764 C3766 ) C3764_=_C3880( C3764 C3880 ) C3764_=_C3900( C3764 C3900 ) C3764_=_C4000( C3764 C4000 ) \nC3764_=_C4010( C3764 C4010 ) C3764_=_C4037( C3764 C4037 ) C3764_=_C4039( C3764 C4039 ) C3766_=_C3905( C3766 C3905 ) C3766_=_C3984( C3766 C3984 ) C3766_=_C4011( C3766 C4011 ) \nC3766_=_C4060( C3766 C4060 ) C3766_=_C4097( C3766 C4097 ) C3769_=_C3770( C3769 C3770 ) C3769_=_C3929( C3769 C3929 ) C3769_=_C3984( C3769 C3984 ) C3770_=_C4007( C3770 C4007 ) \nC3776_=_C3779( C3776 C3779 ) C3776_=_C3780( C3776 C3780 ) C3776_=_C3804( C3776 C3804 ) C3776_=_C3917( C3776 C3917 ) C3776_=_C3918( C3776 C3918 ) C3776_=_C3919( C3776 C3919 ) \nC3776_=_C3920( C3776 C3920 ) C3776_=_C3921( C3776 C3921 ) C3776_=_C3923( C3776 C3923 ) C3776_=_C3925( C3776 C3925 ) C3776_=_C3926( C3776 C3926 ) C3779_=_C3780( C3779 C3780 ) \nC3779_=_C3808( C3779 C3808 ) C3779_=_C3962( C3779 C3962 ) C3779_=_C3977( C3779 C3977 ) C3779_=_C3998( C3779 C3998 ) C3779_=_C4049( C3779 C4049 ) C3780_=_C3923( C3780 C3923 ) \nC3780_=_C3956( C3780 C3956 ) C3780_=_C4007( C3780 C4007 ) C3780_=_C4017( C3780 C4017 ) C3780_=_C4022( C3780 C4022 ) C3780_=_C4064( C3780 C4064 ) C3780_=_C4100( C3780 C4100 ) \nC3780_=_C4102( C3780 C4102 ) C3780_=_C4104( C3780 C4104 ) C3780_=_C4105( C3780 C4105 ) C3787_=_C3790( C3787 C3790 ) C3787_=_C4078( C3787 C4078 ) C3787_=_C4087( C3787 C4087 ) \nC3787_=_C4088( C3787 C4088 ) C3787_=_C4089( C3787 C4089 ) C3790_=_C3799( C3790 C3799 ) C3790_=_C4018( C3790 C4018 ) C3790_=_C4043( C3790 C4043 ) C3790_=_C4092( C3790 C4092 ) \nC3790_=_C4108( C3790 C4108 ) C3792_=_C3793( C3792 C3793 ) C3792_=_C3794( C3792 C3794 ) C3792_=_C3797( C3792 C3797 ) C3792_=_C3799( C3792 C3799 ) C3792_=_C3801( C3792 C3801 ) \nC3792_=_C3840( C3792 C3840 ) C3792_=_C3842( C3792 C3842 ) C3792_=_C3844( C3792 C3844 ) C3792_=_C3847( C3792 C3847 ) C3792_=_C3850( C3792 C3850 ) C3793_=_C3794( C3793 C3794 ) \nC3793_=_C3797( C3793 C3797 ) C3793_=_C3799( C3793 C3799 ) C3793_=_C3801( C3793 C3801 ) C3793_=_C3866( C3793 C3866 ) C3793_=_C3869( C3793 C3869 ) C3794_=_C3797( C3794 C3797 ) \nC3794_=_C3799( C3794 C3799 ) C3794_=_C3801( C3794 C3801 ) C3794_=_C3991( C3794 C3991 ) C3794_=_C3994( C3794 C3994 ) C3794_=_C3997( C3794 C3997 ) C3797_=_C3799( C3797 C3799 ) \nC3797_=_C3801( C3797 C3801 ) C3797_=_C3859( C3797 C3859 ) C3797_=_C3893( C3797 C3893 ) C3797_=_C4032( C3797 C4032 ) C3797_=_C4059( C3797 C4059 ) C3797_=_C4090( C3797 C4090 ) \nC3799_=_C3801( C3799 C3801 ) C3799_=_C4018( C3799 C4018 ) C3799_=_C4043( C3799 C4043 ) C3799_=_C4092( C3799 C4092 ) C3799_=_C4108( C3799 C4108 ) C3801_=_C4034( C3801 C4034 ) \nC3801_=_C4048( C3801 C4048 ) C3802_=_C3803( C3802 C3803 ) C3802_=_C3804( C3802 C3804 ) C3802_=_C3808( C3802 C3808 ) C3802_=_C3811( C3802 C3811 ) C3802_=_C3879( C3802 C3879 ) \nC3802_=_C3880( C3802 C3880 ) C3802_=_C3882( C3802 C3882 ) C3802_=_C3883( C3802 C3883 ) C3803_=_C3804( C3803 C3804 ) C3803_=_C3808( C3803 C3808 ) C3803_=_C3811( C3803 C3811 ) \nC3803_=_C3891( C3803 C3891 ) C3803_=_C3893( C3803 C3893 ) C3803_=_C3894( C3803 C3894 ) C3803_=_C3895( C3803 C3895 ) C3804_=_C3808( C3804 C3808 ) C3804_=_C3811( C3804 C3811 ) \nC3804_=_C3917( C3804 C3917 ) C3804_=_C3918( C3804 C3918 ) C3804_=_C3919( C3804 C3919 ) C3804_=_C3920( C3804 C3920 ) C3804_=_C3921( C3804 C3921 ) C3804_=_C3923( C3804 C3923 ) \nC3804_=_C3925( C3804 C3925 ) C3804_=_C3926( C3804 C3926 ) C3808_=_C3811( C3808 C3811 ) C3808_=_C3962( C3808 C3962 ) C3808_=_C3977( C3808 C3977 ) C3808_=_C3998( C3808 C3998 ) \nC3808_=_C4049( C3808 C4049 ) C3811_=_C3926( C3811 C3926 ) C3811_=_C4020( C3811 C4020 ) C3811_=_C4066( C3811 C4066 ) C3811_=_C4101( C3811 C4101 ) C3817_=_C4040( C3817 C4040 ) \nC3817_=_C4052( C3817 C4052 ) C3825_=_C3834( C3825 C3834 ) C3825_=_C3847( C3825 C3847 ) C3825_=_C3994( C3825 C3994 ) C3825_=_C4052( C3825 C4052 ) C3825_=_C4071( C3825 C4071 ) \nC3825_=_C4074( C3825 C4074 ) C3825_=_C4075( C3825 C4075 ) C3829_=_C3830( C3829 C3830 ) C3829_=_C3832( C3829 C3832 ) C3829_=_C3834( C3829 C3834 ) C3829_=_C3835( C3829 C3835 ) \nC3829_=_C3836(</w:t>
      </w:r>
    </w:p>
    <w:p>
      <w:pPr>
        <w:pStyle w:val="PreformattedText"/>
        <w:bidi w:val="0"/>
        <w:spacing w:before="0" w:after="0"/>
        <w:jc w:val="left"/>
        <w:rPr/>
      </w:pPr>
      <w:r>
        <w:rPr/>
        <w:t xml:space="preserve"> </w:t>
      </w:r>
      <w:r>
        <w:rPr/>
        <w:t>C3829 C3836 ) C3829_=_C3840( C3829 C3840 ) C3829_=_C3853( C3829 C3853 ) C3829_=_C3863( C3829 C3863 ) C3829_=_C3864( C3829 C3864 ) C3830_=_C3832( C3830 C3832 ) \nC3830_=_C3834( C3830 C3834 ) C3830_=_C3835( C3830 C3835 ) C3830_=_C3836( C3830 C3836 ) C3830_=_C3842( C3830 C3842 ) C3830_=_C3855( C3830 C3855 ) C3830_=_C3863( C3830 C3863 ) \nC3830_=_C3887( C3830 C3887 ) C3832_=_C3834( C3832 C3834 ) C3832_=_C3835( C3832 C3835 ) C3832_=_C3836( C3832 C3836 ) C3834_=_C3835( C3834 C3835 ) C3834_=_C3836( C3834 C3836 ) \nC3834_=_C3847( C3834 C3847 ) C3834_=_C3994( C3834 C3994 ) C3834_=_C4052( C3834 C4052 ) C3834_=_C4071( C3834 C4071 ) C3834_=_C4074( C3834 C4074 ) C3834_=_C4075( C3834 C4075 ) \nC3835_=_C3836( C3835 C3836 ) C3835_=_C3882( C3835 C3882 ) C3835_=_C4037( C3835 C4037 ) C3835_=_C4087( C3835 C4087 ) C3836_=_C3894( C3836 C3894 ) C3836_=_C4104( C3836 C4104 ) \nC3840_=_C3842( C3840 C3842 ) C3840_=_C3844( C3840 C3844 ) C3840_=_C3847( C3840 C3847 ) C3840_=_C3850( C3840 C3850 ) C3840_=_C3853( C3840 C3853 ) C3840_=_C3863( C3840 C3863 ) \nC3840_=_C3864( C3840 C3864 ) C3842_=_C3844( C3842 C3844 ) C3842_=_C3847( C3842 C3847 ) C3842_=_C3850( C3842 C3850 ) C3842_=_C3855( C3842 C3855 ) C3842_=_C3863( C3842 C3863 ) \nC3842_=_C3887( C3842 C3887 ) C3844_=_C3847( C3844 C3847 ) C3844_=_C3850( C3844 C3850 ) C3844_=_C3866( C3844 C3866 ) C3844_=_C3991( C3844 C3991 ) C3844_=_C4040( C3844 C4040 ) \nC3844_=_C4043( C3844 C4043 ) C3847_=_C3850( C3847 C3850 ) C3847_=_C3994( C3847 C3994 ) C3847_=_C4052( C3847 C4052 ) C3847_=_C4071( C3847 C4071 ) C3847_=_C4074( C3847 C4074 ) \nC3847_=_C4075( C3847 C4075 ) C3850_=_C3869( C3850 C3869 ) C3850_=_C3997( C3850 C3997 ) C3850_=_C4108( C3850 C4108 ) C3853_=_C3854( C3853 C3854 ) C3853_=_C3855( C3853 C3855 ) \nC3853_=_C3858( C3853 C3858 ) C3853_=_C3859( C3853 C3859 ) C3853_=_C3860( C3853 C3860 ) C3853_=_C3863( C3853 C3863 ) C3853_=_C3864( C3853 C3864 ) C3854_=_C3855( C3854 C3855 ) \nC3854_=_C3858( C3854 C3858 ) C3854_=_C3859( C3854 C3859 ) C3854_=_C3860( C3854 C3860 ) C3854_=_C3877( C3854 C3877 ) C3855_=_C3858( C3855 C3858 ) C3855_=_C3859( C3855 C3859 ) \nC3855_=_C3860( C3855 C3860 ) C3855_=_C3863( C3855 C3863 ) C3855_=_C3887( C3855 C3887 ) C3858_=_C3859( C3858 C3859 ) C3858_=_C3860( C3858 C3860 ) C3858_=_C3887( C3858 C3887 ) \nC3858_=_C4059( C3858 C4059 ) C3858_=_C4060( C3858 C4060 ) C3858_=_C4061( C3858 C4061 ) C3859_=_C3860( C3859 C3860 ) C3859_=_C3893( C3859 C3893 ) C3859_=_C4032( C3859 C4032 ) \nC3859_=_C4059( C3859 C4059 ) C3859_=_C4090( C3859 C4090 ) C3860_=_C3864( C3860 C3864 ) C3860_=_C3877( C3860 C3877 ) C3860_=_C4061( C3860 C4061 ) C3860_=_C4097( C3860 C4097 ) \nC3863_=_C3864( C3863 C3864 ) C3863_=_C3887( C3863 C3887 ) C3864_=_C3877( C3864 C3877 ) C3864_=_C4061( C3864 C4061 ) C3864_=_C4097( C3864 C4097 ) C3866_=_C3869( C3866 C3869 ) \nC3866_=_C3991( C3866 C3991 ) C3866_=_C4040( C3866 C4040 ) C3866_=_C4043( C3866 C4043 ) C3869_=_C3997( C3869 C3997 ) C3869_=_C4108( C3869 C4108 ) C3871_=_C3872( C3871 C3872 ) \nC3871_=_C3932( C3871 C3932 ) C3871_=_C3935( C3871 C3935 ) C3871_=_C3939( C3871 C3939 ) C3871_=_C3940( C3871 C3940 ) C3872_=_C3927( C3872 C3927 ) C3872_=_C3932( C3872 C3932 ) \nC3872_=_C3969( C3872 C3969 ) C3872_=_C3972( C3872 C3972 ) C3872_=_C3973( C3872 C3973 ) C3872_=_C3974( C3872 C3974 ) C3877_=_C4061( C3877 C4061 ) C3877_=_C4097( C3877 C4097 ) \nC3879_=_C3880( C3879 C3880 ) C3879_=_C3882( C3879 C3882 ) C3879_=_C3883( C3879 C3883 ) C3879_=_C4000( C3879 C4000 ) C3880_=_C3882( C3880 C3882 ) C3880_=_C3883( C3880 C3883 ) \nC3880_=_C3900( C3880 C3900 ) C3880_=_C4000( C3880 C4000 ) C3880_=_C4010( C3880 C4010 ) C3880_=_C4037( C3880 C4037 ) C3880_=_C4039( C3880 C4039 ) C3882_=_C3883( C3882 C3883 ) \nC3882_=_C4037( C3882 C4037 ) C3882_=_C4087( C3882 C4087 ) C3883_=_C4039( C3883 C4039 ) C3887_=_C4059( C3887 C4059 ) C3887_=_C4060( C3887 C4060 ) C3887_=_C4061( C3887 C4061 ) \nC3891_=_C3893( C3891 C3893 ) C3891_=_C3894( C3891 C3894 ) C3891_=_C3895( C3891 C3895 ) C3891_=_C3918( C3891 C3918 ) C3891_=_C4013( C3891 C4013 ) C3891_=_C4016( C3891 C4016 ) \nC3891_=_C4017( C3891 C4017 ) C3891_=_C4018( C3891 C4018 ) C3891_=_C4020( C3891 C4020 ) C3893_=_C3894( C3893 C3894 ) C3893_=_C3895( C3893 C3895 ) C3893_=_C4032( C3893 C4032 ) \nC3893_=_C4059( C3893 C4059 ) C3893_=_C4090( C3893 C4090 ) C3894_=_C3895( C3894 C3895 ) C3894_=_C4104( C3894 C4104 ) C3895_=_C4090( C3895 C4090 ) C3900_=_C3905( C3900 C3905 ) \nC3900_=_C4000( C3900 C4000 ) C3900_=_C4010( C3900 C4010 ) C3900_=_C4037( C3900 C4037 ) C3900_=_C4039( C3900 C4039 ) C3905_=_C3984( C3905 C3984 ) C3905_=_C4011( C3905 C4011 ) \nC3905_=_C4060( C3905 C4060 ) C3905_=_C4097( C3905 C4097 ) C3908_=_C3980( C3908 C3980 ) C3915_=_C4075( C3915 C4075 ) C3915_=_C4084( C3915 C4084 ) C3917_=_C3918( C3917 C3918 ) \nC3917_=_C3919( C3917 C3919 ) C3917_=_C3920( C3917 C3920 ) C3917_=_C3921( C3917 C3921 ) C3917_=_C3923( C3917 C3923 ) C3917_=_C3925( C3917 C3925 ) C3917_=_C3926( C3917 C3926 ) \nC3917_=_C4010( C3917 C4010 ) C3917_=_C4011( C3917 C4011 ) C3918_=_C3919( C3918 C3919 ) C3918_=_C3920( C3918 C3920 ) C3918_=_C3921( C3918 C3921 ) C3918_=_C3923( C3918 C3923 ) \nC3918_=_C3925( C3918 C3925 ) C3918_=_C3926( C3918 C3926 ) C3918_=_C4013( C3918 C4013 ) C3918_=_C4016( C3918 C4016 ) C3918_=_C4017( C3918 C4017 ) C3918_=_C4018( C3918 C4018 ) \nC3918_=_C4020( C3918 C4020 ) C3919_=_C3920( C3919 C3920 ) C3919_=_C3921( C3919 C3921 ) C3919_=_C3923( C3919 C3923 ) C3919_=_C3925( C3919 C3925 ) C3919_=_C3926( C3919 C3926 ) \nC3919_=_C4022( C3919 C4022 ) C3920_=_C3921( C3920 C3921 ) C3920_=_C3923( C3920 C3923 ) C3920_=_C3925( C3920 C3925 ) C3920_=_C3926( C3920 C3926 ) C3920_=_C4013( C3920 C4013 ) \nC3920_=_C4026( C3920 C4026 ) C3920_=_C4027( C3920 C4027 ) C3920_=_C4029( C3920 C4029 ) C3921_=_C3923( C3921 C3923 ) C3921_=_C3925( C3921 C3925 ) C3921_=_C3926( C3921 C3926 ) \nC3921_=_C4027( C3921 C4027 ) C3921_=_C4063( C3921 C4063 ) C3921_=_C4064( C3921 C4064 ) C3921_=_C4066( C3921 C4066 ) C3923_=_C3925( C3923 C3925 ) C3923_=_C3926( C3923 C3926 ) \nC3923_=_C3956( C3923 C3956 ) C3923_=_C4007( C3923 C4007 ) C3923_=_C4017( C3923 C4017 ) C3923_=_C4022( C3923 C4022 ) C3923_=_C4064( C3923 C4064 ) C3923_=_C4100( C3923 C4100 ) \nC3923_=_C4102( C3923 C4102 ) C3923_=_C4104( C3923 C4104 ) C3923_=_C4105( C3923 C4105 ) C3925_=_C3926( C3925 C3926 ) C3925_=_C4089( C3925 C4089 ) C3926_=_C4020( C3926 C4020 ) \nC3926_=_C4066( C3926 C4066 ) C3926_=_C4101( C3926 C4101 ) C3927_=_C3928( C3927 C3928 ) C3927_=_C3929( C3927 C3929 ) C3927_=_C3931( C3927 C3931 ) C3927_=_C3932( C3927 C3932 ) \nC3927_=_C3969( C3927 C3969 ) C3927_=_C3972( C3927 C3972 ) C3927_=_C3973( C3927 C3973 ) C3927_=_C3974( C3927 C3974 ) C3928_=_C3929( C3928 C3929 ) C3928_=_C3931( C3928 C3931 ) \nC3928_=_C3969( C3928 C3969 ) C3928_=_C3977( C3928 C3977 ) C3929_=_C3931( C3929 C3931 ) C3929_=_C3984( C3929 C3984 ) C3931_=_C3972( C3931 C3972 ) C3931_=_C4102( C3931 C4102 ) \nC3932_=_C3935( C3932 C3935 ) C3932_=_C3939( C3932 C3939 ) C3932_=_C3940( C3932 C3940 ) C3932_=_C3969( C3932 C3969 ) C3932_=_C3972( C3932 C3972 ) C3932_=_C3973( C3932 C3973 ) \nC3932_=_C3974( C3932 C3974 ) C3935_=_C3939( C3935 C3939 ) C3935_=_C3940( C3935 C3940 ) C3935_=_C4083( C3935 C4083 ) C3935_=_C4084( C3935 C4084 ) C3939_=_C3940( C3939 C3940 ) \nC3939_=_C3973( C3939 C3973 ) C3939_=_C4105( C3939 C4105 ) C3940_=_C3974( C3940 C3974 ) C3940_=_C4049( C3940 C4049 ) C3956_=_C4007( C3956 C4007 ) C3956_=_C4017( C3956 C4017 ) \nC3956_=_C4022( C3956 C4022 ) C3956_=_C4064( C3956 C4064 ) C3956_=_C4100( C3956 C4100 ) C3956_=_C4102( C3956 C4102 ) C3956_=_C4104( C3956 C4104 ) C3956_=_C4105( C3956 C4105 ) \nC3962_=_C3977( C3962 C3977 ) C3962_=_C3998( C3962 C3998 ) C3962_=_C4049( C3962 C4049 ) C3969_=_C3972( C3969 C3972 ) C3969_=_C3973( C3969 C3973 ) C3969_=_C3974( C3969 C3974 ) \nC3969_=_C3977( C3969 C3977 ) C3972_=_C3973( C3972 C3973 ) C3972_=_C3974( C3972 C3974 ) C3972_=_C4102( C3972 C4102 ) C3973_=_C3974( C3973 C3974 ) C3973_=_C4105( C3973 C4105 ) \nC3974_=_C4049( C3974 C4049 ) C3977_=_C3998( C3977 C3998 ) C3977_=_C4049( C3977 C4049 ) C3980_=_C4088( C3980 C4088 ) C3984_=_C4011( C3984 C4011 ) C3984_=_C4060( C3984 C4060 ) \nC3984_=_C4097( C3984 C4097 ) C3991_=_C3994( C3991 C3994 ) C3991_=_C3997( C3991 C3997 ) C3991_=_C4040( C3991 C4040 ) C3991_=_C4043( C3991 C4043 ) C3994_=_C3997( C3994 C3997 ) \nC3994_=_C4052( C3994 C4052 ) C3994_=_C4071( C3994 C4071 ) C3994_=_C4074( C3994 C4074 ) C3994_=_C4075( C3994 C4075 ) C3997_=_C4108( C3997 C4108 ) C3998_=_C4049( C3998 C4049 ) \nC4000_=_C4010( C4000 C4010 ) C4000_=_C4037( C4000 C4037 ) C4000_=_C4039( C4000 C4039 ) C4007_=_C4017( C4007 C4017 ) C4007_=_C4022( C4007 C4022 ) C4007_=_C4064( C4007 C4064 ) \nC4007_=_C4100( C4007 C4100 ) C4007_=_C4102( C4007 C4102 ) C4007_=_C4104( C4007 C4104 ) C4007_=_C4105( C4007 C4105 ) C4010_=_C4011( C4010 C4011 ) C4010_=_C4037( C4010 C4037 ) \nC4010_=_C4039( C4010 C4039 ) C4011_=_C4060( C4011 C4060 ) C4011_=_C4097( C4011 C4097 ) C4013_=_C4016( C4013 C4016 ) C4013_=_C4017( C4013 C4017 ) C4013_=_C4018( C4013 C4018 ) \nC4013_=_C4020( C4013 C4020 ) C4013_=_C4026( C4013 C4026 ) C4013_=_C4027( C4013 C4027 ) C4013_=_C4029( C4013 C4029 ) C4016_=_C4017( C4016 C4017 ) C4016_=_C4018( C4016 C4018 ) \nC4016_=_C4020( C4016 C4020 ) C4016_=_C4029( C4016 C4029 ) C4016_=_C4063( C4016 C4063 ) C4016_=_C4074( C4016 C4074 ) C4016_=_C4083( C4016 C4083 ) C4016_=_C4100( C4016 C4100 ) \nC4016_=_C4101( C4016 C4101 ) C4017_=_C4018( C4017 C4018 ) C4017_=_C4020( C4017 C4020 ) C4017_=_C4022( C4017 C4022 ) C4017_=_C4064( C4017 C4064 ) C4017_=_C4100( C4017 C4100 ) \nC4017_=_C4102( C4017 C4102 ) C4017_=_C4104( C4017 C4104 ) C4017_=_C4105( C4017 C4105 ) C4018_=_C4020( C4018 C4020 ) C4018_=_C4043( C4018 C4043 ) C4018_=_C4092( C4018 C4092 ) \nC4018_=_C4108( C4018 C4108 ) C4020_=_C4066( C4020 C4066 ) C4020_=_C4101( C4020 C4101 ) C4022_=_C4064( C4022 C4064 ) C4022_=_C4100( C4022 C4100 ) C4022_=_C4102( C4022 C4102 ) \nC4022_=_C4104( C4022 C4104 ) C4022_=_C4105( C4022 C4105 ) C4026_=_C4027(</w:t>
      </w:r>
    </w:p>
    <w:p>
      <w:pPr>
        <w:pStyle w:val="PreformattedText"/>
        <w:bidi w:val="0"/>
        <w:spacing w:before="0" w:after="0"/>
        <w:jc w:val="left"/>
        <w:rPr/>
      </w:pPr>
      <w:r>
        <w:rPr/>
        <w:t xml:space="preserve"> </w:t>
      </w:r>
      <w:r>
        <w:rPr/>
        <w:t>C4026 C4027 ) C4026_=_C4029( C4026 C4029 ) C4026_=_C4032( C4026 C4032 ) C4026_=_C4034( C4026 C4034 ) \nC4027_=_C4029( C4027 C4029 ) C4027_=_C4063( C4027 C4063 ) C4027_=_C4064( C4027 C4064 ) C4027_=_C4066( C4027 C4066 ) C4029_=_C4063( C4029 C4063 ) C4029_=_C4074( C4029 C4074 ) \nC4029_=_C4083( C4029 C4083 ) C4029_=_C4100( C4029 C4100 ) C4029_=_C4101( C4029 C4101 ) C4032_=_C4034( C4032 C4034 ) C4032_=_C4059( C4032 C4059 ) C4032_=_C4090( C4032 C4090 ) \nC4034_=_C4048( C4034 C4048 ) C4037_=_C4039( C4037 C4039 ) C4037_=_C4087( C4037 C4087 ) C4040_=_C4043( C4040 C4043 ) C4040_=_C4052( C4040 C4052 ) C4043_=_C4092( C4043 C4092 ) \nC4043_=_C4108( C4043 C4108 ) C4052_=_C4071( C4052 C4071 ) C4052_=_C4074( C4052 C4074 ) C4052_=_C4075( C4052 C4075 ) C4059_=_C4060( C4059 C4060 ) C4059_=_C4061( C4059 C4061 ) \nC4059_=_C4090( C4059 C4090 ) C4060_=_C4061( C4060 C4061 ) C4060_=_C4097( C4060 C4097 ) C4061_=_C4097( C4061 C4097 ) C4063_=_C4064( C4063 C4064 ) C4063_=_C4066( C4063 C4066 ) \nC4063_=_C4074( C4063 C4074 ) C4063_=_C4083( C4063 C4083 ) C4063_=_C4100( C4063 C4100 ) C4063_=_C4101( C4063 C4101 ) C4064_=_C4066( C4064 C4066 ) C4064_=_C4100( C4064 C4100 ) \nC4064_=_C4102( C4064 C4102 ) C4064_=_C4104( C4064 C4104 ) C4064_=_C4105( C4064 C4105 ) C4066_=_C4101( C4066 C4101 ) C4071_=_C4074( C4071 C4074 ) C4071_=_C4075( C4071 C4075 ) \nC4074_=_C4075( C4074 C4075 ) C4074_=_C4083( C4074 C4083 ) C4074_=_C4100( C4074 C4100 ) C4074_=_C4101( C4074 C4101 ) C4075_=_C4084( C4075 C4084 ) C4078_=_C4087( C4078 C4087 ) \nC4078_=_C4088( C4078 C4088 ) C4078_=_C4089( C4078 C4089 ) C4083_=_C4084( C4083 C4084 ) C4083_=_C4100( C4083 C4100 ) C4083_=_C4101( C4083 C4101 ) C4087_=_C4088( C4087 C4088 ) \nC4087_=_C4089( C4087 C4089 ) C4088_=_C4089( C4088 C4089 ) C4092_=_C4108( C4092 C4108 ) C4100_=_C4101( C4100 C4101 ) C4100_=_C4102( C4100 C4102 ) C4100_=_C4104( C4100 C4104 ) \nC4100_=_C4105( C4100 C4105 ) C4102_=_C4104( C4102 C4104 ) C4102_=_C4105( C4102 C4105 ) C4104_=_C4105( C4104 C4105 ) "];63-&gt;68[label="1323: C13 C17 C18 C19 C39 \nC40 C61 C65 C85 C101 C103 \nC109 C124 C128 C131 C144 C148 \nC151 C154 C156 C172 C173 C177 \nC193 C209 C210 C224 C225 C227 \nC231 C240 C245 C246 C258 C261 \nC265 C275 C278 C291 C300 C303 \nC312 C313 C329 C333 C334 C337 \nC342 C344 C347 C349 C350 C352 \nC357 C364 C369 C372 C375 C376 \nC382 C390 C394 C398 C399 C400 \nC401 C402 C406 C407 C408 C409 \nC411 C412 C413 C414 C416 C417 \nC418 C420 C421 C422 C426 C429 \nC437 C439 C441 C442 C443 C444 \nC445 C449 C450 C451 C453 C454 \nC455 C457 C459 C469 C471 C486 \nC487 C488 C489 C490 C492 C493 \nC495 C496 C497 C500 C501 C502 \nC506 C507 C509 C510 C511 C517 \nC521 C525 C530 C538 C541 C543 \nC544 C545 C547 C548 C549 C551 \nC553 C555 C556 C558 C559 C561 \nC562 C563 C564 C565 C567 C568 \nC569 C570 C571 C572 C574 C575 \nC577 C579 C580 C581 C583 C584 \nC585 C586 C587 C589 C590 C605 \nC607 C609 C610 C616 C618 C619 \nC621 C622 C623 C625 C626 C628 \nC629 C631 C632 C633 C634 C637 \nC639 C642 C643 C644 C645 C647 \nC650 C653 C658 C667 C678 C685 \nC691 C696 C702 C711 C713 C714 \nC718 C721 C723 C724 C725 C728 \nC732 C734 C738 C742 C744 C750 \nC753 C754 C760 C761 C767 C787 \nC796 C798 C801 C803 C805 C806 \nC807 C809 C810 C811 C813 C815 \nC820 C821 C822 C827 C839 C841 \nC846 C847 C849 C850 C851 C852 \nC853 C855 C857 C858 C859 C860 \nC866 C867 C870 C871 C877 C882 \nC883 C888 C891 C896 C898 C903 \nC907 C909 C911 C912 C914 C918 \nC919 C924 C925 C926 C927 C929 \nC932 C933 C934 C935 C936 C940 \nC941 C942 C943 C944 C945 C946 \nC948 C955 C956 C959 C962 C964 \nC965 C968 C970 C972 C981 C990 \nC991 C993 C997 C1005 C1011 C1015 \nC1021 C1023 C1026 C1027 C1030 C1031 \nC1036 C1039 C1040 C1042 C1045 C1048 \nC1050 C1051 C1057 C1058 C1059 C1060 \nC1062 C1065 C1067 C1070 C1071 C1074 \nC1076 C1077 C1086 C1087 C1088 C1093 \nC1099 C1102 C1105 C1106 C1107 C1111 \nC1113 C1114 C1116 C1120 C1126 C1127 \nC1130 C1131 C1132 C1135 C1136 C1138 \nC1143 C1155 C1156 C1167 C1171 C1172 \nC1174 C1176 C1177 C1178 C1179 C1183 \nC1187 C1191 C1194 C1195 C1198 C1199 \nC1201 C1205 C1206 C1207 C1208 C1209 \nC1213 C1230 C1233 C1235 C1237 C1244 \nC1246 C1250 C1252 C1253 C1254 C1255 \nC1257 C1258 C1259 C1260 C1261 C1262 \nC1268 C1282 C1295 C1307 C1310 C1317 \nC1324 C1327 C1329 C1332 C1333 C1334 \nC1335 C1336 C1337 C1343 C1344 C1348 \nC1349 C1351 C1352 C1355 C1357 C1358 \nC1364 C1370 C1371 C1375 C1376 C1377 \nC1379 C1380 C1382 C1383 C1387 C1388 \nC1391 C1396 C1399 C1402 C1404 C1407 \nC1408 C1409 C1411 C1412 C1414 C1415 \nC1416 C1417 C1418 C1423 C1424 C1425 \nC1426 C1427 C1429 C1434 C1435 C1437 \nC1441 C1447 C1449 C1450 C1451 C1456 \nC1459 C1475 C1480 C1482 C1485 C1492 \nC1493 C1496 C1500 C1502 C1511 C1515 \nC1519 C1522 C1525 C1527 C1528 C1531 \nC1532 C1534 C1535 C1537 C1541 C1542 \nC1543 C1544 C1546 C1547 C1548 C1549 \nC1550 C1551 C1552 C1554 C1555 C1556 \nC1557 C1558 C1561 C1564 C1565 C1566 \nC1573 C1574 C1576 C1577 C1578 C1579 \nC1583 C1585 C1586 C1592 C1594 C1599 \nC1603 C1607 C1608 C1609 C1611 C1612 \nC1614 C1615 C1617 C1618 C1620 C1621 \nC1622 C1624 C1626 C1633 C1634 C1642 \nC1644 C1645 C1653 C1655 C1662 C1670 \nC1675 C1676 C1677 C1679 C1682 C1685 \nC1687 C1689 C1691 C1695 C1697 C1698 \nC1699 C1701 C1702 C1703 C1704 C1706 \nC1709 C1713 C1715 C1716 C1717 C1719 \nC1721 C1723 C1727 C1737 C1742 C1746 \nC1749 C1755 C1756 C1767 C1772 C1773 \nC1776 C1779 C1780 C1784 C1791 C1792 \nC1800 C1803 C1805 C1806 C1815 C1816 \nC1817 C1818 C1824 C1828 C1839 C1851 \nC1854 C1857 C1865 C1866 C1871 C1873 \nC1874 C1878 C1879 C1883 C1908 C1909 \nC1911 C1913 C1914 C1915 C1916 C1917 \nC1918 C1919 C1921 C1922 C1927 C1929 \nC1931 C1932 C1933 C1938 C1953 C1957 \nC1960 C1961 C1969 C1970 C1971 C1974 \nC1976 C1983 C1986 C1993 C1994 C1999 \nC2002 C2006 C2009 C2018 C2019 C2021 \nC2039 C2042 C2043 C2044 C2045 C2046 \nC2052 C2053 C2056 C2060 C2061 C2066 \nC2071 C2081 C2083 C2084 C2085 C2086 \nC2087 C2090 C2091 C2092 C2094 C2096 \nC2097 C2100 C2102 C2103 C2107 C2108 \nC2109 C2110 C2113 C2117 C2118 C2119 \nC2120 C2121 C2122 C2124 C2125 C2128 \nC2132 C2136 C2140 C2141 C2144 C2151 \nC2164 C2165 C2171 C2175 C2186 C2191 \nC2194 C2205 C2214 C2223 C2226 C2233 \nC2237 C2239 C2240 C2241 C2244 C2245 \nC2248 C2250 C2252 C2258 C2260 C2261 \nC2264 C2265 C2266 C2268 C2269 C2270 \nC2274 C2276 C2277 C2278 C2279 C2292 \nC2294 C2298 C2299 C2301 C2302 C2303 \nC2307 C2310 C2311 C2313 C2315 C2320 \nC2321 C2322 C2326 C2332 C2334 C2338 \nC2339 C2340 C2344 C2345 C2348 C2351 \nC2353 C2354 C2355 C2359 C2361 C2364 \nC2369 C2375 C2378 C2380 C2381 C2382 \nC2384 C2386 C2388 C2390 C2391 C2392 \nC2393 C2398 C2400 C2409 C2412 C2414 \nC2418 C2420 C2425 C2429 C2431 C2435 \nC2436 C2437 C2438 C2439 C2440 C2445 \nC2446 C2448 C2449 C2452 C2456 C2457 \nC2458 C2459 C2462 C2464 C2465 C2467 \nC2468 C2474 C2475 C2476 C2479 C2480 \nC2482 C2485 C2487 C2492 C2493 C2495 \nC2498 C2503 C2505 C2509 C2510 C2515 \nC2519 C2521 C2522 C2532 C2533 C2535 \nC2536 C2537 C2538 C2540 C2542 C2544 \nC2551 C2557 C2558 C2559 C2569 C2573 \nC2575 C2577 C2578 C2580 C2581 C2582 \nC2584 C2585 C2586 C2588 C2590 C2595 \nC2596 C2598 C2601 C2602 C2604 C2605 \nC2607 C2609 C2610 C2612 C2615 C2617 \nC2619 C2621 C2622 C2626 C2627 C2631 \nC2640 C2645 C2655 C2656 C2659 C2662 \nC2663 C2664 C2665 C2667 C2671 C2672 \nC2674 C2681 C2683 C2684 C2695 C2703 \nC2709 C2714 C2715 C2717 C2722 C2724 \nC2729 C2731 C2743 C2746 C2747 C2748 \nC2750 C2752 C2753 C2754 C2755 C2756 \nC2757 C2759 C2760 C2766 C2767 C2769 \nC2771 C2773 C2774 C2775 C2776 C2777 \nC2778 C2783 C2784 C2786 C2787 C2790 \nC2791 C2792 C2794 C2795 C2796 C2800 \nC2803 C2804 C2813 C2822 C2827 C2831 \nC2836 C2837 C2840 C2844 C2847 C2851 \nC2852 C2853 C2854 C2859 C2861 C2867 \nC2872 C2874 C2875 C2876 C2877 C2882 \nC2884 C2888 C2889 C2890 C2891 C2903 \nC2906 C2909 C2911 C2914 C2919 C2923 \nC2935 C2936 C2937 C2938 C2939 C2940 \nC2941 C2942 C2943 C2944 C2945 C2946 \nC2949 C2950 C2952 C2955 C2956 C2959 \nC2964 C2965 C2967 C2969 C2978 C2984 \nC2985 C2986 C2988 C2992 C2995 C3000 \nC3002 C3005 C3006 C3007 C3008 C3009 \nC3012 C3015 C3016 C3018 C3022 C3026 \nC3030 C3037 C3038 C3041 C3046 C3050 \nC3061 C3064 C3068 C3070 C3072 C3078 \nC3080 C3081 C3090 C3105 C3108 C3116 \nC3121 C3122 C3127 C3129 C3131 C3132 \nC3133 C3134 C3136 C3137 C3141 C3145 \nC3146 C3149 C3152 C3160 C3167 C3171 \nC3182 C3195 C3205 C3210 C3219 C3220 \nC3222 C3227 C3236 C3238 C3241 C3244 \nC3249 C3250 C3251 C3267 C3270 C3276 \nC3293 C3305 C3306 C3308 C3313 C3318 \nC3322 C3327 C3330 C3332 C3333 C3334 \nC3337 C3339 C3345 C3348 C3349 C3351 \nC3354 C3355 C3356 C3359 C3367 C3374 \nC3378 C3383 C3384 C3388 C3389 C3391 \nC3392 C3393 C3398 C3399 C3400 C3401 \nC3403 C3404 C3407 C3410 C3414 C3416 \nC3419 C3420 C3422 C3424 C3427 C3429 \nC3430 C3432 C3440 C3443 C3444 C3445 \nC3446 C3448 C3449 C3450 C3451 C3452 \nC3453 C3454 C3456 C3460 C3466 C3468 \nC3472 C3475 C3482 C3485 C3487 C3501 \nC3503 C3505 C3506 C3507 C3509 C3511 \nC3513 C3514 C3517 C3518 C3520 C3522 \nC3525 C3529 C3532 C3535 C3544 C3545 \nC3552 C3556 C3558 C3564 C3567 C3569 \nC3578 C3584 C3587 C3588 C3589 C3590 \nC3594 C3595 C3600 C3603 C3604 C3606 \nC3607 C3608 C3609 C3612 C3615 C3619 \nC3625 C3628 C3633 C3634 C3635 C3638 \nC3639 C3641 C3643 C3644 C3649 C3651 \nC3656 C3657 C3660 C3664 C3670 C3671 \nC3672 C3680 C3685 C3687 C3689 C3690 \nC3693 C3699 C3709 C3710 C3714 C3715 \nC3717 C3718 C3724 C3725 C3730 C3731 \nC3733 C3741 C3744 C3748 C3752 C3753 \nC3764 C3766 C3769 C3770 C3776 C3779 \nC3780 C3787 C3790 C3792 C3793 C3794 \nC3797 C3799 C3801 C3802 C3803 C3804 \nC3808 C3811 C3817 C3825 C3829 C3832 \nC3834 C3835 C3836 C3840 C3844 C3847 \nC3850 C3853 C3854 C3858 C3863 C3864 \nC3866 C3869 C3871 C3872 C3877 C3879 \nC3882 C3883 C3887 C3891 C3894 C3895 \nC3900 C3905 C3908 C3915 C3917 C3918 \nC3919 C3921 C3925 C3928 C3929 C3931 \nC3935 C3939 C3940 C3956 C3962 C3969 \nC3972 C3973 C3974 C3977 C3980 C3984 \nC3991 C3994 C3997 C3998 C4000 C4007 \nC4010 C4011 C4013 C4016 C4017 C4018 \nC4020 C4022 C4026 C4027 C4032 C4034 \nC4037</w:t>
      </w:r>
    </w:p>
    <w:p>
      <w:pPr>
        <w:pStyle w:val="PreformattedText"/>
        <w:bidi w:val="0"/>
        <w:spacing w:before="0" w:after="0"/>
        <w:jc w:val="left"/>
        <w:rPr/>
      </w:pPr>
      <w:r>
        <w:rPr/>
        <w:t xml:space="preserve"> </w:t>
      </w:r>
      <w:r>
        <w:rPr/>
        <w:t>C4039 C4040 C4043 C4048 C4049 \nC4052 C4059 C4060 C4061 C4063 C4064 \nC4066 C4071 C4074 C4075 C4078 C4083 \nC4084 C4087 C4088 C4089 C4090 C4092 \nC4102 C4104 C4105 C4108 \n14440: C13_=_C17 ,C13_=_C18 ,C13_=_C19 ,C13_=_C101 ,C13_=_C333 ,\nC13_=_C347 ,C13_=_C437 ,C13_=_C439 ,C13_=_C441 ,C13_=_C442 ,C13_=_C443 ,\nC13_=_C444 ,C13_=_C445 ,C13_=_C449 ,C13_=_C450 ,C13_=_C451 ,C13_=_C453 ,\nC13_=_C454 ,C13_=_C455 ,C13_=_C457 ,C13_=_C459 ,C17_=_C18 ,C17_=_C19 ,\nC17_=_C61 ,C17_=_C85 ,C17_=_C193 ,C17_=_C209 ,C17_=_C224 ,C17_=_C312 ,\nC17_=_C702 ,C17_=_C1865 ,C17_=_C2205 ,C17_=_C2214 ,C18_=_C19 ,C18_=_C103 ,\nC18_=_C337 ,C18_=_C349 ,C18_=_C1388 ,C18_=_C1435 ,C18_=_C2125 ,C18_=_C2241 ,\nC18_=_C2332 ,C18_=_C2334 ,C18_=_C2338 ,C18_=_C2339 ,C18_=_C2340 ,C18_=_C2344 ,\nC18_=_C2345 ,C19_=_C39 ,C19_=_C172 ,C19_=_C210 ,C19_=_C275 ,C19_=_C313 ,\nC19_=_C350 ,C19_=_C375 ,C19_=_C955 ,C19_=_C1246 ,C19_=_C1480 ,C19_=_C2044 ,\nC19_=_C2671 ,C19_=_C2722 ,C19_=_C2724 ,C19_=_C2729 ,C39_=_C40 ,C39_=_C172 ,\nC39_=_C210 ,C39_=_C275 ,C39_=_C313 ,C39_=_C350 ,C39_=_C375 ,C39_=_C955 ,\nC39_=_C1246 ,C39_=_C1480 ,C39_=_C2044 ,C39_=_C2671 ,C39_=_C2722 ,C39_=_C2724 ,\nC39_=_C2729 ,C40_=_C65 ,C40_=_C128 ,C40_=_C245 ,C40_=_C278 ,C40_=_C352 ,\nC40_=_C376 ,C40_=_C394 ,C40_=_C605 ,C40_=_C1126 ,C40_=_C1324 ,C40_=_C2348 ,\nC40_=_C2445 ,C40_=_C2859 ,C40_=_C3339 ,C40_=_C3378 ,C40_=_C3383 ,C40_=_C3384 ,\nC40_=_C3388 ,C40_=_C3389 ,C61_=_C65 ,C61_=_C85 ,C61_=_C193 ,C61_=_C209 ,\nC61_=_C224 ,C61_=_C312 ,C61_=_C702 ,C61_=_C1865 ,C61_=_C2205 ,C61_=_C2214 ,\nC65_=_C128 ,C65_=_C245 ,C65_=_C278 ,C65_=_C352 ,C65_=_C376 ,C65_=_C394 ,\nC65_=_C605 ,C65_=_C1126 ,C65_=_C1324 ,C65_=_C2348 ,C65_=_C2445 ,C65_=_C2859 ,\nC65_=_C3339 ,C65_=_C3378 ,C65_=_C3383 ,C65_=_C3384 ,C65_=_C3388 ,C65_=_C3389 ,\nC85_=_C193 ,C85_=_C209 ,C85_=_C224 ,C85_=_C312 ,C85_=_C702 ,C85_=_C1865 ,\nC85_=_C2205 ,C85_=_C2214 ,C101_=_C103 ,C101_=_C109 ,C101_=_C333 ,C101_=_C347 ,\nC101_=_C437 ,C101_=_C439 ,C101_=_C441 ,C101_=_C442 ,C101_=_C443 ,C101_=_C444 ,\nC101_=_C445 ,C101_=_C449 ,C101_=_C450 ,C101_=_C451 ,C101_=_C453 ,C101_=_C454 ,\nC101_=_C455 ,C101_=_C457 ,C101_=_C459 ,C103_=_C109 ,C103_=_C337 ,C103_=_C349 ,\nC103_=_C1388 ,C103_=_C1435 ,C103_=_C2125 ,C103_=_C2241 ,C103_=_C2332 ,C103_=_C2334 ,\nC103_=_C2338 ,C103_=_C2339 ,C103_=_C2340 ,C103_=_C2344 ,C103_=_C2345 ,C109_=_C156 ,\nC109_=_C231 ,C109_=_C265 ,C109_=_C291 ,C109_=_C329 ,C109_=_C344 ,C109_=_C667 ,\nC109_=_C2852 ,C109_=_C2906 ,C109_=_C3741 ,C109_=_C3780 ,C109_=_C3956 ,C109_=_C4007 ,\nC109_=_C4017 ,C109_=_C4022 ,C109_=_C4064 ,C109_=_C4102 ,C109_=_C4104 ,C109_=_C4105 ,\nC124_=_C128 ,C124_=_C131 ,C124_=_C144 ,C124_=_C240 ,C124_=_C334 ,C124_=_C357 ,\nC124_=_C409 ,C124_=_C568 ,C124_=_C569 ,C124_=_C570 ,C124_=_C571 ,C124_=_C572 ,\nC124_=_C574 ,C124_=_C575 ,C124_=_C577 ,C124_=_C579 ,C124_=_C580 ,C124_=_C581 ,\nC124_=_C583 ,C124_=_C584 ,C124_=_C585 ,C124_=_C586 ,C124_=_C587 ,C124_=_C589 ,\nC128_=_C131 ,C128_=_C245 ,C128_=_C278 ,C128_=_C352 ,C128_=_C376 ,C128_=_C394 ,\nC128_=_C605 ,C128_=_C1126 ,C128_=_C1324 ,C128_=_C2348 ,C128_=_C2445 ,C128_=_C2859 ,\nC128_=_C3339 ,C128_=_C3378 ,C128_=_C3383 ,C128_=_C3384 ,C128_=_C3388 ,C128_=_C3389 ,\nC131_=_C154 ,C131_=_C246 ,C131_=_C342 ,C131_=_C372 ,C131_=_C1260 ,C131_=_C1379 ,\nC131_=_C1953 ,C131_=_C2743 ,C131_=_C2847 ,C131_=_C3068 ,C131_=_C4013 ,C131_=_C4026 ,\nC131_=_C4027 ,C144_=_C148 ,C144_=_C151 ,C144_=_C154 ,C144_=_C156 ,C144_=_C240 ,\nC144_=_C334 ,C144_=_C357 ,C144_=_C409 ,C144_=_C568 ,C144_=_C569 ,C144_=_C570 ,\nC144_=_C571 ,C144_=_C572 ,C144_=_C574 ,C144_=_C575 ,C144_=_C577 ,C144_=_C579 ,\nC144_=_C580 ,C144_=_C581 ,C144_=_C583 ,C144_=_C584 ,C144_=_C585 ,C144_=_C586 ,\nC144_=_C587 ,C144_=_C589 ,C148_=_C151 ,C148_=_C154 ,C148_=_C156 ,C148_=_C173 ,\nC148_=_C225 ,C148_=_C258 ,C148_=_C300 ,C148_=_C364 ,C148_=_C421 ,C148_=_C1005 ,\nC148_=_C1594 ,C148_=_C1682 ,C148_=_C2144 ,C148_=_C2640 ,C148_=_C2731 ,C148_=_C2746 ,\nC148_=_C2747 ,C148_=_C2748 ,C148_=_C2750 ,C148_=_C2752 ,C148_=_C2753 ,C148_=_C2754 ,\nC148_=_C2755 ,C148_=_C2756 ,C148_=_C2757 ,C151_=_C154 ,C151_=_C156 ,C151_=_C177 ,\nC151_=_C227 ,C151_=_C261 ,C151_=_C303 ,C151_=_C369 ,C151_=_C1818 ,C151_=_C1874 ,\nC151_=_C2151 ,C151_=_C2767 ,C151_=_C2884 ,C151_=_C3081 ,C151_=_C3322 ,C151_=_C3644 ,\nC151_=_C3685 ,C151_=_C3687 ,C154_=_C156 ,C154_=_C246 ,C154_=_C342 ,C154_=_C372 ,\nC154_=_C1260 ,C154_=_C1379 ,C154_=_C1953 ,C154_=_C2743 ,C154_=_C2847 ,C154_=_C3068 ,\nC154_=_C4013 ,C154_=_C4026 ,C154_=_C4027 ,C156_=_C231 ,C156_=_C265 ,C156_=_C291 ,\nC156_=_C329 ,C156_=_C344 ,C156_=_C667 ,C156_=_C2852 ,C156_=_C2906 ,C156_=_C3741 ,\nC156_=_C3780 ,C156_=_C3956 ,C156_=_C4007 ,C156_=_C4017 ,C156_=_C4022 ,C156_=_C4064 ,\nC156_=_C4102 ,C156_=_C4104 ,C156_=_C4105 ,C172_=_C173 ,C172_=_C177 ,C172_=_C210 ,\nC172_=_C275 ,C172_=_C313 ,C172_=_C350 ,C172_=_C375 ,C172_=_C955 ,C172_=_C1246 ,\nC172_=_C1480 ,C172_=_C2044 ,C172_=_C2671 ,C172_=_C2722 ,C172_=_C2724 ,C172_=_C2729 ,\nC173_=_C177 ,C173_=_C225 ,C173_=_C258 ,C173_=_C300 ,C173_=_C364 ,C173_=_C421 ,\nC173_=_C1005 ,C173_=_C1594 ,C173_=_C1682 ,C173_=_C2144 ,C173_=_C2640 ,C173_=_C2731 ,\nC173_=_C2746 ,C173_=_C2747 ,C173_=_C2748 ,C173_=_C2750 ,C173_=_C2752 ,C173_=_C2753 ,\nC173_=_C2754 ,C173_=_C2755 ,C173_=_C2756 ,C173_=_C2757 ,C177_=_C227 ,C177_=_C261 ,\nC177_=_C303 ,C177_=_C369 ,C177_=_C1818 ,C177_=_C1874 ,C177_=_C2151 ,C177_=_C2767 ,\nC177_=_C2884 ,C177_=_C3081 ,C177_=_C3322 ,C177_=_C3644 ,C177_=_C3685 ,C177_=_C3687 ,\nC193_=_C209 ,C193_=_C224 ,C193_=_C312 ,C193_=_C702 ,C193_=_C1865 ,C193_=_C2205 ,\nC193_=_C2214 ,C209_=_C210 ,C209_=_C224 ,C209_=_C312 ,C209_=_C702 ,C209_=_C1865 ,\nC209_=_C2205 ,C209_=_C2214 ,C210_=_C275 ,C210_=_C313 ,C210_=_C350 ,C210_=_C375 ,\nC210_=_C955 ,C210_=_C1246 ,C210_=_C1480 ,C210_=_C2044 ,C210_=_C2671 ,C210_=_C2722 ,\nC210_=_C2724 ,C210_=_C2729 ,C224_=_C225 ,C224_=_C227 ,C224_=_C231 ,C224_=_C312 ,\nC224_=_C702 ,C224_=_C1865 ,C224_=_C2205 ,C224_=_C2214 ,C225_=_C227 ,C225_=_C231 ,\nC225_=_C258 ,C225_=_C300 ,C225_=_C364 ,C225_=_C421 ,C225_=_C1005 ,C225_=_C1594 ,\nC225_=_C1682 ,C225_=_C2144 ,C225_=_C2640 ,C225_=_C2731 ,C225_=_C2746 ,C225_=_C2747 ,\nC225_=_C2748 ,C225_=_C2750 ,C225_=_C2752 ,C225_=_C2753 ,C225_=_C2754 ,C225_=_C2755 ,\nC225_=_C2756 ,C225_=_C2757 ,C227_=_C231 ,C227_=_C261 ,C227_=_C303 ,C227_=_C369 ,\nC227_=_C1818 ,C227_=_C1874 ,C227_=_C2151 ,C227_=_C2767 ,C227_=_C2884 ,C227_=_C3081 ,\nC227_=_C3322 ,C227_=_C3644 ,C227_=_C3685 ,C227_=_C3687 ,C231_=_C265 ,C231_=_C291 ,\nC231_=_C329 ,C231_=_C344 ,C231_=_C667 ,C231_=_C2852 ,C231_=_C2906 ,C231_=_C3741 ,\nC231_=_C3780 ,C231_=_C3956 ,C231_=_C4007 ,C231_=_C4017 ,C231_=_C4022 ,C231_=_C4064 ,\nC231_=_C4102 ,C231_=_C4104 ,C231_=_C4105 ,C240_=_C245 ,C240_=_C246 ,C240_=_C334 ,\nC240_=_C357 ,C240_=_C409 ,C240_=_C568 ,C240_=_C569 ,C240_=_C570 ,C240_=_C571 ,\nC240_=_C572 ,C240_=_C574 ,C240_=_C575 ,C240_=_C577 ,C240_=_C579 ,C240_=_C580 ,\nC240_=_C581 ,C240_=_C583 ,C240_=_C584 ,C240_=_C585 ,C240_=_C586 ,C240_=_C587 ,\nC240_=_C589 ,C245_=_C246 ,C245_=_C278 ,C245_=_C352 ,C245_=_C376 ,C245_=_C394 ,\nC245_=_C605 ,C245_=_C1126 ,C245_=_C1324 ,C245_=_C2348 ,C245_=_C2445 ,C245_=_C2859 ,\nC245_=_C3339 ,C245_=_C3378 ,C245_=_C3383 ,C245_=_C3384 ,C245_=_C3388 ,C245_=_C3389 ,\nC246_=_C342 ,C246_=_C372 ,C246_=_C1260 ,C246_=_C1379 ,C246_=_C1953 ,C246_=_C2743 ,\nC246_=_C2847 ,C246_=_C3068 ,C246_=_C4013 ,C246_=_C4026 ,C246_=_C4027 ,C258_=_C261 ,\nC258_=_C265 ,C258_=_C300 ,C258_=_C364 ,C258_=_C421 ,C258_=_C1005 ,C258_=_C1594 ,\nC258_=_C1682 ,C258_=_C2144 ,C258_=_C2640 ,C258_=_C2731 ,C258_=_C2746 ,C258_=_C2747 ,\nC258_=_C2748 ,C258_=_C2750 ,C258_=_C2752 ,C258_=_C2753 ,C258_=_C2754 ,C258_=_C2755 ,\nC258_=_C2756 ,C258_=_C2757 ,C261_=_C265 ,C261_=_C303 ,C261_=_C369 ,C261_=_C1818 ,\nC261_=_C1874 ,C261_=_C2151 ,C261_=_C2767 ,C261_=_C2884 ,C261_=_C3081 ,C261_=_C3322 ,\nC261_=_C3644 ,C261_=_C3685 ,C261_=_C3687 ,C265_=_C291 ,C265_=_C329 ,C265_=_C344 ,\nC265_=_C667 ,C265_=_C2852 ,C265_=_C2906 ,C265_=_C3741 ,C265_=_C3780 ,C265_=_C3956 ,\nC265_=_C4007 ,C265_=_C4017 ,C265_=_C4022 ,C265_=_C4064 ,C265_=_C4102 ,C265_=_C4104 ,\nC265_=_C4105 ,C275_=_C278 ,C275_=_C313 ,C275_=_C350 ,C275_=_C375 ,C275_=_C955 ,\nC275_=_C1246 ,C275_=_C1480 ,C275_=_C2044 ,C275_=_C2671 ,C275_=_C2722 ,C275_=_C2724 ,\nC275_=_C2729 ,C278_=_C352 ,C278_=_C376 ,C278_=_C394 ,C278_=_C605 ,C278_=_C1126 ,\nC278_=_C1324 ,C278_=_C2348 ,C278_=_C2445 ,C278_=_C2859 ,C278_=_C3339 ,C278_=_C3378 ,\nC278_=_C3383 ,C278_=_C3384 ,C278_=_C3388 ,C278_=_C3389 ,C291_=_C329 ,C291_=_C344 ,\nC291_=_C667 ,C291_=_C2852 ,C291_=_C2906 ,C291_=_C3741 ,C291_=_C3780 ,C291_=_C3956 ,\nC291_=_C4007 ,C291_=_C4017 ,C291_=_C4022 ,C291_=_C4064 ,C291_=_C4102 ,C291_=_C4104 ,\nC291_=_C4105 ,C300_=_C303 ,C300_=_C364 ,C300_=_C421 ,C300_=_C1005 ,C300_=_C1594 ,\nC300_=_C1682 ,C300_=_C2144 ,C300_=_C2640 ,C300_=_C2731 ,C300_=_C2746 ,C300_=_C2747 ,\nC300_=_C2748 ,C300_=_C2750 ,C300_=_C2752 ,C300_=_C2753 ,C300_=_C2754 ,C300_=_C2755 ,\nC300_=_C2756 ,C300_=_C2757 ,C303_=_C369 ,C303_=_C1818 ,C303_=_C1874 ,C303_=_C2151 ,\nC303_=_C2767 ,C303_=_C2884 ,C303_=_C3081 ,C303_=_C3322 ,C303_=_C3644 ,C303_=_C3685 ,\nC303_=_C3687 ,C312_=_C313 ,C312_=_C702 ,C312_=_C1865 ,C312_=_C2205 ,C312_=_C2214 ,\nC313_=_C350 ,C313_=_C375 ,C313_=_C955 ,C313_=_C1246 ,C313_=_C1480 ,C313_=_C2044 ,\nC313_=_C2671 ,C313_=_C2722 ,C313_=_C2724 ,C313_=_C2729 ,C329_=_C344 ,C329_=_C667 ,\nC329_=_C2852 ,C329_=_C2906 ,C329_=_C3741 ,C329_=_C3780 ,C329_=_C3956 ,C329_=_C4007 ,\nC329_=_C4017 ,C329_=_C4022 ,C329_=_C4064 ,C329_=_C4102 ,C329_=_C4104 ,C329_=_C4105 ,\nC333_=_C334 ,C333_=_C337 ,C333_=_C342 ,C333_=_C344 ,C333_=_C347 ,C333_=_C437 ,\nC333_=_C439 ,C333_=_C441 ,C333_=_C442 ,C333_=_C443 ,C333_=_C444 ,C333_=_C445 ,\nC333_=_C449 ,C333_=_C450 ,C333_=_C451 ,C333_=_C453 ,C333_=_C454 ,C333_=_C455 ,\nC333_=_C457 ,C333_=_C459 ,C334_=_C337 ,C334_=_C342 ,C334_=_C344 ,C334_=_C357 ,\nC334_=_C409 ,C334_=_C568 ,C334_=_C569 ,C334_=_C570 ,C334_=_C571 ,C334_=_C572 ,\nC334_=_C574 ,C334_=_C575 ,C334_=_C577 ,C334_=_C579 ,C334_=_C580 ,C334_=_C581</w:t>
      </w:r>
    </w:p>
    <w:p>
      <w:pPr>
        <w:pStyle w:val="PreformattedText"/>
        <w:bidi w:val="0"/>
        <w:spacing w:before="0" w:after="0"/>
        <w:jc w:val="left"/>
        <w:rPr/>
      </w:pPr>
      <w:r>
        <w:rPr/>
        <w:t xml:space="preserve"> </w:t>
      </w:r>
      <w:r>
        <w:rPr/>
        <w:t>,\nC334_=_C583 ,C334_=_C584 ,C334_=_C585 ,C334_=_C586 ,C334_=_C587 ,C334_=_C589 ,\nC337_=_C342 ,C337_=_C344 ,C337_=_C349 ,C337_=_C1388 ,C337_=_C1435 ,C337_=_C2125 ,\nC337_=_C2241 ,C337_=_C2332 ,C337_=_C2334 ,C337_=_C2338 ,C337_=_C2339 ,C337_=_C2340 ,\nC337_=_C2344 ,C337_=_C2345 ,C342_=_C344 ,C342_=_C372 ,C342_=_C1260 ,C342_=_C1379 ,\nC342_=_C1953 ,C342_=_C2743 ,C342_=_C2847 ,C342_=_C3068 ,C342_=_C4013 ,C342_=_C4026 ,\nC342_=_C4027 ,C344_=_C667 ,C344_=_C2852 ,C344_=_C2906 ,C344_=_C3741 ,C344_=_C3780 ,\nC344_=_C3956 ,C344_=_C4007 ,C344_=_C4017 ,C344_=_C4022 ,C344_=_C4064 ,C344_=_C4102 ,\nC344_=_C4104 ,C344_=_C4105 ,C347_=_C349 ,C347_=_C350 ,C347_=_C352 ,C347_=_C437 ,\nC347_=_C439 ,C347_=_C441 ,C347_=_C442 ,C347_=_C443 ,C347_=_C444 ,C347_=_C445 ,\nC347_=_C449 ,C347_=_C450 ,C347_=_C451 ,C347_=_C453 ,C347_=_C454 ,C347_=_C455 ,\nC347_=_C457 ,C347_=_C459 ,C349_=_C350 ,C349_=_C352 ,C349_=_C1388 ,C349_=_C1435 ,\nC349_=_C2125 ,C349_=_C2241 ,C349_=_C2332 ,C349_=_C2334 ,C349_=_C2338 ,C349_=_C2339 ,\nC349_=_C2340 ,C349_=_C2344 ,C349_=_C2345 ,C350_=_C352 ,C350_=_C375 ,C350_=_C955 ,\nC350_=_C1246 ,C350_=_C1480 ,C350_=_C2044 ,C350_=_C2671 ,C350_=_C2722 ,C350_=_C2724 ,\nC350_=_C2729 ,C352_=_C376 ,C352_=_C394 ,C352_=_C605 ,C352_=_C1126 ,C352_=_C1324 ,\nC352_=_C2348 ,C352_=_C2445 ,C352_=_C2859 ,C352_=_C3339 ,C352_=_C3378 ,C352_=_C3383 ,\nC352_=_C3384 ,C352_=_C3388 ,C352_=_C3389 ,C357_=_C364 ,C357_=_C369 ,C357_=_C372 ,\nC357_=_C409 ,C357_=_C568 ,C357_=_C569 ,C357_=_C570 ,C357_=_C571 ,C357_=_C572 ,\nC357_=_C574 ,C357_=_C575 ,C357_=_C577 ,C357_=_C579 ,C357_=_C580 ,C357_=_C581 ,\nC357_=_C583 ,C357_=_C584 ,C357_=_C585 ,C357_=_C586 ,C357_=_C587 ,C357_=_C589 ,\nC364_=_C369 ,C364_=_C372 ,C364_=_C421 ,C364_=_C1005 ,C364_=_C1594 ,C364_=_C1682 ,\nC364_=_C2144 ,C364_=_C2640 ,C364_=_C2731 ,C364_=_C2746 ,C364_=_C2747 ,C364_=_C2748 ,\nC364_=_C2750 ,C364_=_C2752 ,C364_=_C2753 ,C364_=_C2754 ,C364_=_C2755 ,C364_=_C2756 ,\nC364_=_C2757 ,C369_=_C372 ,C369_=_C1818 ,C369_=_C1874 ,C369_=_C2151 ,C369_=_C2767 ,\nC369_=_C2884 ,C369_=_C3081 ,C369_=_C3322 ,C369_=_C3644 ,C369_=_C3685 ,C369_=_C3687 ,\nC372_=_C1260 ,C372_=_C1379 ,C372_=_C1953 ,C372_=_C2743 ,C372_=_C2847 ,C372_=_C3068 ,\nC372_=_C4013 ,C372_=_C4026 ,C372_=_C4027 ,C375_=_C376 ,C375_=_C955 ,C375_=_C1246 ,\nC375_=_C1480 ,C375_=_C2044 ,C375_=_C2671 ,C375_=_C2722 ,C375_=_C2724 ,C375_=_C2729 ,\nC376_=_C394 ,C376_=_C605 ,C376_=_C1126 ,C376_=_C1324 ,C376_=_C2348 ,C376_=_C2445 ,\nC376_=_C2859 ,C376_=_C3339 ,C376_=_C3378 ,C376_=_C3383 ,C376_=_C3384 ,C376_=_C3388 ,\nC376_=_C3389 ,C382_=_C390 ,C382_=_C394 ,C382_=_C398 ,C382_=_C399 ,C382_=_C400 ,\nC382_=_C401 ,C382_=_C402 ,C382_=_C406 ,C382_=_C407 ,C382_=_C408 ,C382_=_C590 ,\nC382_=_C718 ,C382_=_C1045 ,C382_=_C1048 ,C382_=_C1050 ,C382_=_C1051 ,C382_=_C1057 ,\nC382_=_C1058 ,C382_=_C1059 ,C382_=_C1060 ,C382_=_C1062 ,C382_=_C1065 ,C382_=_C1067 ,\nC390_=_C394 ,C390_=_C398 ,C390_=_C399 ,C390_=_C400 ,C390_=_C401 ,C390_=_C402 ,\nC390_=_C406 ,C390_=_C407 ,C390_=_C408 ,C390_=_C1633 ,C390_=_C1784 ,C390_=_C1805 ,\nC390_=_C1960 ,C390_=_C2437 ,C390_=_C2462 ,C390_=_C2464 ,C390_=_C2465 ,C390_=_C2467 ,\nC390_=_C2468 ,C390_=_C2474 ,C390_=_C2475 ,C390_=_C2476 ,C394_=_C398 ,C394_=_C399 ,\nC394_=_C400 ,C394_=_C401 ,C394_=_C402 ,C394_=_C406 ,C394_=_C407 ,C394_=_C408 ,\nC394_=_C605 ,C394_=_C1126 ,C394_=_C1324 ,C394_=_C2348 ,C394_=_C2445 ,C394_=_C2859 ,\nC394_=_C3339 ,C394_=_C3378 ,C394_=_C3383 ,C394_=_C3384 ,C394_=_C3388 ,C394_=_C3389 ,\nC398_=_C399 ,C398_=_C400 ,C398_=_C401 ,C398_=_C402 ,C398_=_C406 ,C398_=_C407 ,\nC398_=_C408 ,C398_=_C607 ,C398_=_C891 ,C398_=_C1015 ,C398_=_C1130 ,C398_=_C1515 ,\nC398_=_C1603 ,C398_=_C1776 ,C398_=_C2351 ,C398_=_C2429 ,C398_=_C2487 ,C398_=_C3041 ,\nC398_=_C3108 ,C398_=_C3152 ,C398_=_C3227 ,C398_=_C3625 ,C398_=_C3643 ,C398_=_C3660 ,\nC398_=_C3664 ,C399_=_C400 ,C399_=_C401 ,C399_=_C402 ,C399_=_C406 ,C399_=_C407 ,\nC399_=_C408 ,C399_=_C732 ,C399_=_C1039 ,C399_=_C1111 ,C399_=_C1131 ,C399_=_C1644 ,\nC399_=_C1687 ,C399_=_C1791 ,C399_=_C1976 ,C399_=_C2226 ,C399_=_C2503 ,C399_=_C2914 ,\nC399_=_C3121 ,C399_=_C3270 ,C399_=_C3503 ,C399_=_C3594 ,C399_=_C3670 ,C399_=_C3671 ,\nC399_=_C3672 ,C400_=_C401 ,C400_=_C402 ,C400_=_C406 ,C400_=_C407 ,C400_=_C408 ,\nC400_=_C1645 ,C400_=_C1792 ,C400_=_C2840 ,C400_=_C3122 ,C400_=_C3505 ,C400_=_C3595 ,\nC400_=_C3714 ,C400_=_C3715 ,C400_=_C3717 ,C400_=_C3718 ,C401_=_C402 ,C401_=_C406 ,\nC401_=_C407 ,C401_=_C408 ,C401_=_C609 ,C401_=_C1135 ,C401_=_C1230 ,C401_=_C1737 ,\nC401_=_C2136 ,C401_=_C2354 ,C401_=_C2431 ,C401_=_C3002 ,C401_=_C3424 ,C401_=_C3558 ,\nC401_=_C3853 ,C401_=_C3854 ,C401_=_C3858 ,C402_=_C406 ,C402_=_C407 ,C402_=_C408 ,\nC402_=_C610 ,C402_=_C1136 ,C402_=_C1257 ,C402_=_C1375 ,C402_=_C2355 ,C402_=_C2717 ,\nC402_=_C3509 ,C402_=_C3520 ,C402_=_C3693 ,C402_=_C3863 ,C402_=_C3887 ,C406_=_C407 ,\nC406_=_C408 ,C406_=_C616 ,C406_=_C1093 ,C406_=_C1143 ,C406_=_C1999 ,C406_=_C2359 ,\nC406_=_C2456 ,C406_=_C2831 ,C406_=_C2872 ,C406_=_C3030 ,C406_=_C3429 ,C406_=_C3797 ,\nC406_=_C4032 ,C406_=_C4059 ,C406_=_C4090 ,C407_=_C408 ,C407_=_C993 ,C407_=_C1333 ,\nC407_=_C1451 ,C407_=_C1608 ,C407_=_C2019 ,C407_=_C2458 ,C407_=_C2774 ,C407_=_C2875 ,\nC407_=_C3220 ,C407_=_C3349 ,C407_=_C3552 ,C407_=_C3657 ,C407_=_C3915 ,C407_=_C4075 ,\nC407_=_C4084 ,C408_=_C1021 ,C408_=_C1519 ,C408_=_C1655 ,C408_=_C1800 ,C408_=_C2002 ,\nC408_=_C2459 ,C408_=_C2876 ,C408_=_C3046 ,C408_=_C3116 ,C408_=_C3131 ,C408_=_C3160 ,\nC408_=_C3236 ,C408_=_C3432 ,C408_=_C3513 ,C408_=_C3600 ,C408_=_C3649 ,C408_=_C3710 ,\nC408_=_C3801 ,C408_=_C4034 ,C408_=_C4048 ,C409_=_C411 ,C409_=_C412 ,C409_=_C413 ,\nC409_=_C414 ,C409_=_C416 ,C409_=_C417 ,C409_=_C418 ,C409_=_C420 ,C409_=_C421 ,\nC409_=_C422 ,C409_=_C426 ,C409_=_C429 ,C409_=_C568 ,C409_=_C569 ,C409_=_C570 ,\nC409_=_C571 ,C409_=_C572 ,C409_=_C574 ,C409_=_C575 ,C409_=_C577 ,C409_=_C579 ,\nC409_=_C580 ,C409_=_C581 ,C409_=_C583 ,C409_=_C584 ,C409_=_C585 ,C409_=_C586 ,\nC409_=_C587 ,C409_=_C589 ,C411_=_C412 ,C411_=_C413 ,C411_=_C414 ,C411_=_C416 ,\nC411_=_C417 ,C411_=_C418 ,C411_=_C420 ,C411_=_C421 ,C411_=_C422 ,C411_=_C426 ,\nC411_=_C429 ,C411_=_C903 ,C411_=_C907 ,C411_=_C909 ,C411_=_C911 ,C411_=_C912 ,\nC411_=_C914 ,C411_=_C918 ,C411_=_C919 ,C412_=_C413 ,C412_=_C414 ,C412_=_C416 ,\nC412_=_C417 ,C412_=_C418 ,C412_=_C420 ,C412_=_C421 ,C412_=_C422 ,C412_=_C426 ,\nC412_=_C429 ,C412_=_C1194 ,C412_=_C1195 ,C412_=_C1198 ,C412_=_C1199 ,C412_=_C1201 ,\nC412_=_C1205 ,C412_=_C1206 ,C412_=_C1207 ,C412_=_C1208 ,C412_=_C1209 ,C412_=_C1213 ,\nC413_=_C414 ,C413_=_C416 ,C413_=_C417 ,C413_=_C418 ,C413_=_C420 ,C413_=_C421 ,\nC413_=_C422 ,C413_=_C426 ,C413_=_C429 ,C413_=_C1383 ,C413_=_C1522 ,C413_=_C1525 ,\nC413_=_C1527 ,C413_=_C1528 ,C413_=_C1531 ,C413_=_C1532 ,C413_=_C1534 ,C413_=_C1535 ,\nC413_=_C1537 ,C413_=_C1541 ,C413_=_C1542 ,C414_=_C416 ,C414_=_C417 ,C414_=_C418 ,\nC414_=_C420 ,C414_=_C421 ,C414_=_C422 ,C414_=_C426 ,C414_=_C429 ,C414_=_C1070 ,\nC414_=_C1566 ,C414_=_C1573 ,C414_=_C1574 ,C414_=_C1576 ,C414_=_C1577 ,C414_=_C1578 ,\nC414_=_C1579 ,C414_=_C1583 ,C414_=_C1585 ,C416_=_C417 ,C416_=_C418 ,C416_=_C420 ,\nC416_=_C421 ,C416_=_C422 ,C416_=_C426 ,C416_=_C429 ,C416_=_C469 ,C416_=_C521 ,\nC416_=_C1026 ,C416_=_C1429 ,C416_=_C1500 ,C416_=_C1908 ,C416_=_C1909 ,C416_=_C1911 ,\nC416_=_C1913 ,C416_=_C1914 ,C416_=_C1915 ,C416_=_C1916 ,C416_=_C1917 ,C416_=_C1918 ,\nC416_=_C1919 ,C416_=_C1921 ,C416_=_C1922 ,C417_=_C418 ,C417_=_C420 ,C417_=_C421 ,\nC417_=_C422 ,C417_=_C426 ,C417_=_C429 ,C417_=_C723 ,C417_=_C1027 ,C417_=_C1099 ,\nC417_=_C1675 ,C417_=_C1719 ,C417_=_C1927 ,C417_=_C1929 ,C417_=_C1931 ,C417_=_C1932 ,\nC417_=_C1933 ,C417_=_C1938 ,C418_=_C420 ,C418_=_C421 ,C418_=_C422 ,C418_=_C426 ,\nC418_=_C429 ,C418_=_C1120 ,C418_=_C1676 ,C418_=_C1803 ,C418_=_C1957 ,C418_=_C2103 ,\nC418_=_C2107 ,C418_=_C2108 ,C418_=_C2109 ,C418_=_C2110 ,C418_=_C2113 ,C418_=_C2117 ,\nC418_=_C2118 ,C418_=_C2119 ,C418_=_C2120 ,C418_=_C2121 ,C418_=_C2122 ,C420_=_C421 ,\nC420_=_C422 ,C420_=_C426 ,C420_=_C429 ,C420_=_C883 ,C420_=_C1592 ,C420_=_C1679 ,\nC420_=_C1767 ,C420_=_C1986 ,C420_=_C2418 ,C420_=_C2439 ,C420_=_C2480 ,C420_=_C2655 ,\nC420_=_C2656 ,C420_=_C2659 ,C420_=_C2662 ,C420_=_C2663 ,C420_=_C2664 ,C420_=_C2665 ,\nC420_=_C2667 ,C421_=_C422 ,C421_=_C426 ,C421_=_C429 ,C421_=_C1005 ,C421_=_C1594 ,\nC421_=_C1682 ,C421_=_C2144 ,C421_=_C2640 ,C421_=_C2731 ,C421_=_C2746 ,C421_=_C2747 ,\nC421_=_C2748 ,C421_=_C2750 ,C421_=_C2752 ,C421_=_C2753 ,C421_=_C2754 ,C421_=_C2755 ,\nC421_=_C2756 ,C421_=_C2757 ,C422_=_C426 ,C422_=_C429 ,C422_=_C2790 ,C422_=_C2791 ,\nC422_=_C2792 ,C422_=_C2794 ,C422_=_C2795 ,C422_=_C2796 ,C422_=_C2800 ,C422_=_C2803 ,\nC422_=_C2804 ,C426_=_C429 ,C426_=_C1399 ,C426_=_C1685 ,C426_=_C2250 ,C426_=_C2364 ,\nC426_=_C2573 ,C426_=_C2986 ,C426_=_C3330 ,C426_=_C3466 ,C426_=_C3634 ,C426_=_C3635 ,\nC426_=_C3638 ,C426_=_C3639 ,C426_=_C3641 ,C429_=_C1402 ,C429_=_C2252 ,C429_=_C2369 ,\nC429_=_C2988 ,C429_=_C3333 ,C429_=_C3744 ,C429_=_C3793 ,C429_=_C3866 ,C429_=_C3869 ,\nC437_=_C439 ,C437_=_C441 ,C437_=_C442 ,C437_=_C443 ,C437_=_C444 ,C437_=_C445 ,\nC437_=_C449 ,C437_=_C450 ,C437_=_C451 ,C437_=_C453 ,C437_=_C454 ,C437_=_C455 ,\nC437_=_C457 ,C437_=_C459 ,C437_=_C469 ,C437_=_C471 ,C439_=_C441 ,C439_=_C442 ,\nC439_=_C443 ,C439_=_C444 ,C439_=_C445 ,C439_=_C449 ,C439_=_C450 ,C439_=_C451 ,\nC439_=_C453 ,C439_=_C454 ,C439_=_C455 ,C439_=_C457 ,C439_=_C459 ,C439_=_C1155 ,\nC439_=_C1156 ,C439_=_C1167 ,C441_=_C442 ,C441_=_C443 ,C441_=_C444 ,C441_=_C445 ,\nC441_=_C449 ,C441_=_C450 ,C441_=_C451 ,C441_=_C453 ,C441_=_C454 ,C441_=_C455 ,\nC441_=_C457 ,C441_=_C459 ,C441_=_C849 ,C441_=_C1244 ,C441_=_C1246 ,C441_=_C1250 ,\nC441_=_C1252 ,C441_=_C1253 ,C441_=_C1254 ,C441_=_C1255 ,C441_=_C1257 ,C441_=_C1258 ,\nC441_=_C1259 ,C441_=_C1260 ,C441_=_C1261 ,C441_=_C1262 ,C442_=_C443 ,C442_=_C444 ,\nC442_=_C445 ,C442_=_C449 ,C442_=_C450 ,C442_=_C451 ,C442_=_C453 ,C442_=_C454 ,\nC442_=_C455 ,C442_=_C457 ,C442_=_C459 ,C442_=_C1383 ,C442_=_C1387 ,C442_=_C1388 ,\nC442_=_C1391 ,C442_=_C1396 ,C442_=_C1399</w:t>
      </w:r>
    </w:p>
    <w:p>
      <w:pPr>
        <w:pStyle w:val="PreformattedText"/>
        <w:bidi w:val="0"/>
        <w:spacing w:before="0" w:after="0"/>
        <w:jc w:val="left"/>
        <w:rPr/>
      </w:pPr>
      <w:r>
        <w:rPr/>
        <w:t xml:space="preserve"> </w:t>
      </w:r>
      <w:r>
        <w:rPr/>
        <w:t>,C442_=_C1402 ,C442_=_C1404 ,C443_=_C444 ,\nC443_=_C445 ,C443_=_C449 ,C443_=_C450 ,C443_=_C451 ,C443_=_C453 ,C443_=_C454 ,\nC443_=_C455 ,C443_=_C457 ,C443_=_C459 ,C443_=_C1500 ,C443_=_C1502 ,C443_=_C1511 ,\nC443_=_C1515 ,C443_=_C1519 ,C444_=_C445 ,C444_=_C449 ,C444_=_C450 ,C444_=_C451 ,\nC444_=_C453 ,C444_=_C454 ,C444_=_C455 ,C444_=_C457 ,C444_=_C459 ,C444_=_C1851 ,\nC444_=_C1854 ,C444_=_C1857 ,C445_=_C449 ,C445_=_C450 ,C445_=_C451 ,C445_=_C453 ,\nC445_=_C454 ,C445_=_C455 ,C445_=_C457 ,C445_=_C459 ,C445_=_C626 ,C445_=_C1048 ,\nC445_=_C1198 ,C445_=_C2042 ,C445_=_C2043 ,C445_=_C2044 ,C445_=_C2045 ,C445_=_C2046 ,\nC445_=_C2052 ,C445_=_C2053 ,C445_=_C2056 ,C445_=_C2060 ,C449_=_C450 ,C449_=_C451 ,\nC449_=_C453 ,C449_=_C454 ,C449_=_C455 ,C449_=_C457 ,C449_=_C459 ,C449_=_C2813 ,\nC450_=_C451 ,C450_=_C453 ,C450_=_C454 ,C450_=_C455 ,C450_=_C457 ,C450_=_C459 ,\nC450_=_C932 ,C450_=_C2381 ,C450_=_C2903 ,C450_=_C2906 ,C451_=_C453 ,C451_=_C454 ,\nC451_=_C455 ,C451_=_C457 ,C451_=_C459 ,C451_=_C909 ,C451_=_C1574 ,C451_=_C1929 ,\nC451_=_C2107 ,C451_=_C2265 ,C451_=_C2909 ,C451_=_C2911 ,C451_=_C2914 ,C453_=_C454 ,\nC453_=_C455 ,C453_=_C457 ,C453_=_C459 ,C453_=_C2332 ,C453_=_C2586 ,C453_=_C2938 ,\nC453_=_C3339 ,C453_=_C3345 ,C453_=_C3348 ,C453_=_C3349 ,C454_=_C455 ,C454_=_C457 ,\nC454_=_C459 ,C454_=_C639 ,C454_=_C1058 ,C454_=_C1209 ,C454_=_C2538 ,C454_=_C2724 ,\nC454_=_C2943 ,C454_=_C3725 ,C454_=_C3802 ,C454_=_C3803 ,C454_=_C3804 ,C454_=_C3808 ,\nC454_=_C3811 ,C455_=_C457 ,C455_=_C459 ,C455_=_C558 ,C455_=_C1060 ,C455_=_C1621 ,\nC455_=_C2094 ,C455_=_C3448 ,C457_=_C459 ,C457_=_C589 ,C457_=_C2338 ,C457_=_C2393 ,\nC457_=_C2667 ,C457_=_C3589 ,C457_=_C4026 ,C457_=_C4032 ,C457_=_C4034 ,C459_=_C1541 ,\nC459_=_C1564 ,C459_=_C2344 ,C459_=_C3939 ,C459_=_C3973 ,C459_=_C4105 ,C469_=_C471 ,\nC469_=_C521 ,C469_=_C1026 ,C469_=_C1429 ,C469_=_C1500 ,C469_=_C1908 ,C469_=_C1909 ,\nC469_=_C1911 ,C469_=_C1913 ,C469_=_C1914 ,C469_=_C1915 ,C469_=_C1916 ,C469_=_C1917 ,\nC469_=_C1918 ,C469_=_C1919 ,C469_=_C1921 ,C469_=_C1922 ,C471_=_C525 ,C471_=_C1031 ,\nC471_=_C1244 ,C471_=_C1364 ,C471_=_C1434 ,C471_=_C1502 ,C471_=_C2061 ,C471_=_C2124 ,\nC471_=_C2240 ,C471_=_C2315 ,C471_=_C2320 ,C471_=_C2321 ,C471_=_C2322 ,C471_=_C2326 ,\nC486_=_C487 ,C486_=_C488 ,C486_=_C489 ,C486_=_C490 ,C486_=_C492 ,C486_=_C493 ,\nC486_=_C495 ,C486_=_C496 ,C486_=_C497 ,C486_=_C500 ,C486_=_C501 ,C486_=_C502 ,\nC486_=_C506 ,C486_=_C507 ,C486_=_C509 ,C486_=_C510 ,C486_=_C511 ,C486_=_C517 ,\nC486_=_C521 ,C486_=_C525 ,C486_=_C530 ,C487_=_C488 ,C487_=_C489 ,C487_=_C490 ,\nC487_=_C492 ,C487_=_C493 ,C487_=_C495 ,C487_=_C496 ,C487_=_C497 ,C487_=_C500 ,\nC487_=_C501 ,C487_=_C502 ,C487_=_C506 ,C487_=_C507 ,C487_=_C509 ,C487_=_C510 ,\nC487_=_C511 ,C487_=_C647 ,C487_=_C650 ,C487_=_C653 ,C487_=_C658 ,C487_=_C667 ,\nC488_=_C489 ,C488_=_C490 ,C488_=_C492 ,C488_=_C493 ,C488_=_C495 ,C488_=_C496 ,\nC488_=_C497 ,C488_=_C500 ,C488_=_C501 ,C488_=_C502 ,C488_=_C506 ,C488_=_C507 ,\nC488_=_C509 ,C488_=_C510 ,C488_=_C511 ,C488_=_C787 ,C489_=_C490 ,C489_=_C492 ,\nC489_=_C493 ,C489_=_C495 ,C489_=_C496 ,C489_=_C497 ,C489_=_C500 ,C489_=_C501 ,\nC489_=_C502 ,C489_=_C506 ,C489_=_C507 ,C489_=_C509 ,C489_=_C510 ,C489_=_C511 ,\nC489_=_C1023 ,C489_=_C1026 ,C489_=_C1027 ,C489_=_C1030 ,C489_=_C1031 ,C489_=_C1036 ,\nC489_=_C1039 ,C489_=_C1040 ,C489_=_C1042 ,C490_=_C492 ,C490_=_C493 ,C490_=_C495 ,\nC490_=_C496 ,C490_=_C497 ,C490_=_C500 ,C490_=_C501 ,C490_=_C502 ,C490_=_C506 ,\nC490_=_C507 ,C490_=_C509 ,C490_=_C510 ,C490_=_C511 ,C490_=_C1268 ,C490_=_C1282 ,\nC492_=_C493 ,C492_=_C495 ,C492_=_C496 ,C492_=_C497 ,C492_=_C500 ,C492_=_C501 ,\nC492_=_C502 ,C492_=_C506 ,C492_=_C507 ,C492_=_C509 ,C492_=_C510 ,C492_=_C511 ,\nC492_=_C572 ,C492_=_C1953 ,C493_=_C495 ,C493_=_C496 ,C493_=_C497 ,C493_=_C500 ,\nC493_=_C501 ,C493_=_C502 ,C493_=_C506 ,C493_=_C507 ,C493_=_C509 ,C493_=_C510 ,\nC493_=_C511 ,C493_=_C851 ,C493_=_C1409 ,C493_=_C1983 ,C493_=_C1986 ,C493_=_C1993 ,\nC493_=_C1994 ,C493_=_C1999 ,C493_=_C2002 ,C495_=_C496 ,C495_=_C497 ,C495_=_C500 ,\nC495_=_C501 ,C495_=_C502 ,C495_=_C506 ,C495_=_C507 ,C495_=_C509 ,C495_=_C510 ,\nC495_=_C511 ,C495_=_C1343 ,C495_=_C1412 ,C495_=_C2640 ,C495_=_C2645 ,C496_=_C497 ,\nC496_=_C500 ,C496_=_C501 ,C496_=_C502 ,C496_=_C506 ,C496_=_C507 ,C496_=_C509 ,\nC496_=_C510 ,C496_=_C511 ,C496_=_C580 ,C496_=_C1416 ,C496_=_C1551 ,C496_=_C1913 ,\nC496_=_C3064 ,C496_=_C3068 ,C496_=_C3070 ,C496_=_C3072 ,C497_=_C500 ,C497_=_C501 ,\nC497_=_C502 ,C497_=_C506 ,C497_=_C507 ,C497_=_C509 ,C497_=_C510 ,C497_=_C511 ,\nC497_=_C3182 ,C500_=_C501 ,C500_=_C502 ,C500_=_C506 ,C500_=_C507 ,C500_=_C509 ,\nC500_=_C510 ,C500_=_C511 ,C500_=_C1534 ,C500_=_C2307 ,C500_=_C2959 ,C500_=_C3635 ,\nC500_=_C3744 ,C500_=_C3748 ,C501_=_C502 ,C501_=_C506 ,C501_=_C507 ,C501_=_C509 ,\nC501_=_C510 ,C501_=_C511 ,C501_=_C2334 ,C501_=_C2388 ,C501_=_C2612 ,C501_=_C2663 ,\nC501_=_C3407 ,C501_=_C3584 ,C501_=_C3792 ,C501_=_C3793 ,C501_=_C3794 ,C501_=_C3797 ,\nC501_=_C3799 ,C501_=_C3801 ,C502_=_C506 ,C502_=_C507 ,C502_=_C509 ,C502_=_C510 ,\nC502_=_C511 ,C502_=_C2754 ,C502_=_C3685 ,C506_=_C507 ,C506_=_C509 ,C506_=_C510 ,\nC506_=_C511 ,C506_=_C563 ,C506_=_C2339 ,C506_=_C3414 ,C506_=_C3844 ,C506_=_C3866 ,\nC506_=_C3991 ,C506_=_C4040 ,C506_=_C4043 ,C507_=_C509 ,C507_=_C510 ,C507_=_C511 ,\nC507_=_C1425 ,C507_=_C2598 ,C507_=_C3384 ,C507_=_C3451 ,C507_=_C3935 ,C507_=_C4083 ,\nC507_=_C4084 ,C509_=_C510 ,C509_=_C511 ,C509_=_C1426 ,C509_=_C3454 ,C510_=_C511 ,\nC510_=_C2345 ,C510_=_C2729 ,C510_=_C3389 ,C510_=_C3419 ,C510_=_C3850 ,C510_=_C3869 ,\nC510_=_C3997 ,C510_=_C4108 ,C511_=_C1585 ,C511_=_C2102 ,C511_=_C2619 ,C511_=_C3545 ,\nC511_=_C3895 ,C511_=_C4090 ,C517_=_C521 ,C517_=_C525 ,C517_=_C530 ,C517_=_C650 ,\nC517_=_C1023 ,C517_=_C1407 ,C517_=_C1408 ,C517_=_C1409 ,C517_=_C1411 ,C517_=_C1412 ,\nC517_=_C1414 ,C517_=_C1415 ,C517_=_C1416 ,C517_=_C1417 ,C517_=_C1418 ,C517_=_C1423 ,\nC517_=_C1424 ,C517_=_C1425 ,C517_=_C1426 ,C521_=_C525 ,C521_=_C530 ,C521_=_C1026 ,\nC521_=_C1429 ,C521_=_C1500 ,C521_=_C1908 ,C521_=_C1909 ,C521_=_C1911 ,C521_=_C1913 ,\nC521_=_C1914 ,C521_=_C1915 ,C521_=_C1916 ,C521_=_C1917 ,C521_=_C1918 ,C521_=_C1919 ,\nC521_=_C1921 ,C521_=_C1922 ,C525_=_C530 ,C525_=_C1031 ,C525_=_C1244 ,C525_=_C1364 ,\nC525_=_C1434 ,C525_=_C1502 ,C525_=_C2061 ,C525_=_C2124 ,C525_=_C2240 ,C525_=_C2315 ,\nC525_=_C2320 ,C525_=_C2321 ,C525_=_C2322 ,C525_=_C2326 ,C530_=_C658 ,C530_=_C787 ,\nC530_=_C1036 ,C530_=_C1396 ,C530_=_C1971 ,C530_=_C1993 ,C530_=_C2071 ,C530_=_C2622 ,\nC530_=_C2645 ,C530_=_C2813 ,C530_=_C3064 ,C530_=_C3090 ,C530_=_C3210 ,C530_=_C3443 ,\nC530_=_C3444 ,C530_=_C3445 ,C530_=_C3446 ,C530_=_C3448 ,C530_=_C3449 ,C530_=_C3450 ,\nC530_=_C3451 ,C530_=_C3452 ,C530_=_C3453 ,C530_=_C3454 ,C538_=_C541 ,C538_=_C543 ,\nC538_=_C544 ,C538_=_C545 ,C538_=_C547 ,C538_=_C548 ,C538_=_C549 ,C538_=_C551 ,\nC538_=_C553 ,C538_=_C555 ,C538_=_C556 ,C538_=_C558 ,C538_=_C559 ,C538_=_C561 ,\nC538_=_C562 ,C538_=_C563 ,C538_=_C564 ,C538_=_C565 ,C538_=_C567 ,C538_=_C718 ,\nC538_=_C721 ,C538_=_C723 ,C538_=_C724 ,C538_=_C725 ,C538_=_C728 ,C538_=_C732 ,\nC538_=_C734 ,C538_=_C738 ,C541_=_C543 ,C541_=_C544 ,C541_=_C545 ,C541_=_C547 ,\nC541_=_C548 ,C541_=_C549 ,C541_=_C551 ,C541_=_C553 ,C541_=_C555 ,C541_=_C556 ,\nC541_=_C558 ,C541_=_C559 ,C541_=_C561 ,C541_=_C562 ,C541_=_C563 ,C541_=_C564 ,\nC541_=_C565 ,C541_=_C567 ,C541_=_C1865 ,C541_=_C1866 ,C541_=_C1871 ,C541_=_C1873 ,\nC541_=_C1874 ,C541_=_C1878 ,C541_=_C1879 ,C541_=_C1883 ,C543_=_C544 ,C543_=_C545 ,\nC543_=_C547 ,C543_=_C548 ,C543_=_C549 ,C543_=_C551 ,C543_=_C553 ,C543_=_C555 ,\nC543_=_C556 ,C543_=_C558 ,C543_=_C559 ,C543_=_C561 ,C543_=_C562 ,C543_=_C563 ,\nC543_=_C564 ,C543_=_C565 ,C543_=_C567 ,C543_=_C2144 ,C543_=_C2151 ,C544_=_C545 ,\nC544_=_C547 ,C544_=_C548 ,C544_=_C549 ,C544_=_C551 ,C544_=_C553 ,C544_=_C555 ,\nC544_=_C556 ,C544_=_C558 ,C544_=_C559 ,C544_=_C561 ,C544_=_C562 ,C544_=_C563 ,\nC544_=_C564 ,C544_=_C565 ,C544_=_C567 ,C544_=_C1337 ,C544_=_C1525 ,C544_=_C2239 ,\nC544_=_C2240 ,C544_=_C2241 ,C544_=_C2244 ,C544_=_C2245 ,C544_=_C2248 ,C544_=_C2250 ,\nC544_=_C2252 ,C544_=_C2258 ,C544_=_C2260 ,C544_=_C2261 ,C545_=_C547 ,C545_=_C548 ,\nC545_=_C549 ,C545_=_C551 ,C545_=_C553 ,C545_=_C555 ,C545_=_C556 ,C545_=_C558 ,\nC545_=_C559 ,C545_=_C561 ,C545_=_C562 ,C545_=_C563 ,C545_=_C564 ,C545_=_C565 ,\nC545_=_C567 ,C545_=_C1051 ,C545_=_C1527 ,C545_=_C1612 ,C545_=_C2081 ,C545_=_C2298 ,\nC545_=_C2361 ,C545_=_C2364 ,C545_=_C2369 ,C545_=_C2375 ,C547_=_C548 ,C547_=_C549 ,\nC547_=_C551 ,C547_=_C553 ,C547_=_C555 ,C547_=_C556 ,C547_=_C558 ,C547_=_C559 ,\nC547_=_C561 ,C547_=_C562 ,C547_=_C563 ,C547_=_C564 ,C547_=_C565 ,C547_=_C567 ,\nC547_=_C2621 ,C547_=_C2622 ,C547_=_C2626 ,C547_=_C2627 ,C547_=_C2631 ,C548_=_C549 ,\nC548_=_C551 ,C548_=_C553 ,C548_=_C555 ,C548_=_C556 ,C548_=_C558 ,C548_=_C559 ,\nC548_=_C561 ,C548_=_C562 ,C548_=_C563 ,C548_=_C564 ,C548_=_C565 ,C548_=_C567 ,\nC548_=_C2580 ,C548_=_C2759 ,C548_=_C2760 ,C548_=_C2766 ,C548_=_C2767 ,C548_=_C2769 ,\nC548_=_C2771 ,C548_=_C2773 ,C548_=_C2774 ,C549_=_C551 ,C549_=_C553 ,C549_=_C555 ,\nC549_=_C556 ,C549_=_C558 ,C549_=_C559 ,C549_=_C561 ,C549_=_C562 ,C549_=_C563 ,\nC549_=_C564 ,C549_=_C565 ,C549_=_C567 ,C549_=_C2582 ,C549_=_C2602 ,C549_=_C2877 ,\nC549_=_C2882 ,C549_=_C2884 ,C549_=_C2888 ,C549_=_C2889 ,C549_=_C2890 ,C549_=_C2891 ,\nC551_=_C553 ,C551_=_C555 ,C551_=_C556 ,C551_=_C558 ,C551_=_C559 ,C551_=_C561 ,\nC551_=_C562 ,C551_=_C563 ,C551_=_C564 ,C551_=_C565 ,C551_=_C567 ,C551_=_C2790 ,\nC551_=_C3132 ,C551_=_C3167 ,C551_=_C3171 ,C553_=_C555 ,C553_=_C556 ,C553_=_C558 ,\nC553_=_C559 ,C553_=_C561 ,C553_=_C562 ,C553_=_C563 ,C553_=_C564 ,C553_=_C565 ,\nC553_=_C567 ,C553_=_C3446 ,C553_=_C3615 ,C553_=_C3619 ,C555_=_C556 ,C555_=_C558 ,\nC555_=_C559 ,C555_=_C561 ,C555_=_C562 ,C555_=_C563 ,C555_=_C564 ,C555_=_C565 ,\nC555_=_C567 ,C555_=_C1057 ,C555_=_C1618 ,C555_=_C2091 ,C555_=_C3308 ,C555_=_C3660 ,\nC555_=_C3709 ,C555_=_C3710 ,C556_=_C558 ,C556_=_C559 ,C556_=_C561 ,C556_=_C562 ,\nC556_=_C563 ,C556_=_C564 ,C556_=_C565</w:t>
      </w:r>
    </w:p>
    <w:p>
      <w:pPr>
        <w:pStyle w:val="PreformattedText"/>
        <w:bidi w:val="0"/>
        <w:spacing w:before="0" w:after="0"/>
        <w:jc w:val="left"/>
        <w:rPr/>
      </w:pPr>
      <w:r>
        <w:rPr/>
        <w:t xml:space="preserve"> </w:t>
      </w:r>
      <w:r>
        <w:rPr/>
        <w:t>,C556_=_C567 ,C556_=_C1059 ,C556_=_C1620 ,\nC556_=_C2092 ,C556_=_C2944 ,C556_=_C3817 ,C558_=_C559 ,C558_=_C561 ,C558_=_C562 ,\nC558_=_C563 ,C558_=_C564 ,C558_=_C565 ,C558_=_C567 ,C558_=_C1060 ,C558_=_C1621 ,\nC558_=_C2094 ,C558_=_C3448 ,C559_=_C561 ,C559_=_C562 ,C559_=_C563 ,C559_=_C564 ,\nC559_=_C565 ,C559_=_C567 ,C559_=_C1062 ,C559_=_C1622 ,C559_=_C2097 ,C559_=_C2800 ,\nC559_=_C3141 ,C559_=_C3854 ,C559_=_C3877 ,C561_=_C562 ,C561_=_C563 ,C561_=_C564 ,\nC561_=_C565 ,C561_=_C567 ,C561_=_C1713 ,C561_=_C2276 ,C561_=_C3398 ,C561_=_C3449 ,\nC561_=_C3587 ,C561_=_C3832 ,C562_=_C563 ,C562_=_C564 ,C562_=_C565 ,C562_=_C567 ,\nC562_=_C942 ,C562_=_C2390 ,C562_=_C3956 ,C563_=_C564 ,C563_=_C565 ,C563_=_C567 ,\nC563_=_C2339 ,C563_=_C3414 ,C563_=_C3844 ,C563_=_C3866 ,C563_=_C3991 ,C563_=_C4040 ,\nC563_=_C4043 ,C564_=_C565 ,C564_=_C567 ,C564_=_C1065 ,C564_=_C1626 ,C564_=_C2100 ,\nC564_=_C2475 ,C564_=_C3606 ,C564_=_C3671 ,C564_=_C3717 ,C564_=_C4048 ,C565_=_C567 ,\nC565_=_C2949 ,C567_=_C2617 ,C567_=_C3609 ,C568_=_C569 ,C568_=_C570 ,C568_=_C571 ,\nC568_=_C572 ,C568_=_C574 ,C568_=_C575 ,C568_=_C577 ,C568_=_C579 ,C568_=_C580 ,\nC568_=_C581 ,C568_=_C583 ,C568_=_C584 ,C568_=_C585 ,C568_=_C586 ,C568_=_C587 ,\nC568_=_C589 ,C568_=_C997 ,C568_=_C1005 ,C568_=_C1011 ,C568_=_C1015 ,C568_=_C1021 ,\nC569_=_C570 ,C569_=_C571 ,C569_=_C572 ,C569_=_C574 ,C569_=_C575 ,C569_=_C577 ,\nC569_=_C579 ,C569_=_C580 ,C569_=_C581 ,C569_=_C583 ,C569_=_C584 ,C569_=_C585 ,\nC569_=_C586 ,C569_=_C587 ,C569_=_C589 ,C569_=_C1295 ,C569_=_C1307 ,C570_=_C571 ,\nC570_=_C572 ,C570_=_C574 ,C570_=_C575 ,C570_=_C577 ,C570_=_C579 ,C570_=_C580 ,\nC570_=_C581 ,C570_=_C583 ,C570_=_C584 ,C570_=_C585 ,C570_=_C586 ,C570_=_C587 ,\nC570_=_C589 ,C570_=_C1675 ,C570_=_C1676 ,C570_=_C1677 ,C570_=_C1679 ,C570_=_C1682 ,\nC570_=_C1685 ,C570_=_C1687 ,C570_=_C1689 ,C570_=_C1691 ,C571_=_C572 ,C571_=_C574 ,\nC571_=_C575 ,C571_=_C577 ,C571_=_C579 ,C571_=_C580 ,C571_=_C581 ,C571_=_C583 ,\nC571_=_C584 ,C571_=_C585 ,C571_=_C586 ,C571_=_C587 ,C571_=_C589 ,C571_=_C1195 ,\nC571_=_C1824 ,C571_=_C1828 ,C571_=_C1839 ,C572_=_C574 ,C572_=_C575 ,C572_=_C577 ,\nC572_=_C579 ,C572_=_C580 ,C572_=_C581 ,C572_=_C583 ,C572_=_C584 ,C572_=_C585 ,\nC572_=_C586 ,C572_=_C587 ,C572_=_C589 ,C572_=_C1953 ,C574_=_C575 ,C574_=_C577 ,\nC574_=_C579 ,C574_=_C580 ,C574_=_C581 ,C574_=_C583 ,C574_=_C584 ,C574_=_C585 ,\nC574_=_C586 ,C574_=_C587 ,C574_=_C589 ,C574_=_C927 ,C574_=_C1172 ,C574_=_C1411 ,\nC574_=_C1546 ,C574_=_C2186 ,C574_=_C2191 ,C574_=_C2194 ,C575_=_C577 ,C575_=_C579 ,\nC575_=_C580 ,C575_=_C581 ,C575_=_C583 ,C575_=_C584 ,C575_=_C585 ,C575_=_C586 ,\nC575_=_C587 ,C575_=_C589 ,C575_=_C805 ,C575_=_C1050 ,C575_=_C1611 ,C575_=_C2348 ,\nC575_=_C2351 ,C575_=_C2353 ,C575_=_C2354 ,C575_=_C2355 ,C575_=_C2359 ,C577_=_C579 ,\nC577_=_C580 ,C577_=_C581 ,C577_=_C583 ,C577_=_C584 ,C577_=_C585 ,C577_=_C586 ,\nC577_=_C587 ,C577_=_C589 ,C577_=_C1344 ,C577_=_C2731 ,C577_=_C2743 ,C579_=_C580 ,\nC579_=_C581 ,C579_=_C583 ,C579_=_C584 ,C579_=_C585 ,C579_=_C586 ,C579_=_C587 ,\nC579_=_C589 ,C579_=_C934 ,C579_=_C1176 ,C579_=_C1414 ,C579_=_C1549 ,C579_=_C3037 ,\nC579_=_C3038 ,C579_=_C3041 ,C579_=_C3046 ,C580_=_C581 ,C580_=_C583 ,C580_=_C584 ,\nC580_=_C585 ,C580_=_C586 ,C580_=_C587 ,C580_=_C589 ,C580_=_C1416 ,C580_=_C1551 ,\nC580_=_C1913 ,C580_=_C3064 ,C580_=_C3068 ,C580_=_C3070 ,C580_=_C3072 ,C581_=_C583 ,\nC581_=_C584 ,C581_=_C585 ,C581_=_C586 ,C581_=_C587 ,C581_=_C589 ,C581_=_C813 ,\nC581_=_C914 ,C581_=_C1579 ,C581_=_C1706 ,C581_=_C1933 ,C581_=_C2270 ,C581_=_C3009 ,\nC581_=_C3391 ,C581_=_C3466 ,C581_=_C3468 ,C581_=_C3472 ,C583_=_C584 ,C583_=_C585 ,\nC583_=_C586 ,C583_=_C587 ,C583_=_C589 ,C583_=_C2090 ,C583_=_C2117 ,C583_=_C2662 ,\nC583_=_C2752 ,C583_=_C2942 ,C583_=_C3525 ,C583_=_C3634 ,C583_=_C3689 ,C583_=_C3690 ,\nC583_=_C3693 ,C584_=_C585 ,C584_=_C586 ,C584_=_C587 ,C584_=_C589 ,C584_=_C1555 ,\nC584_=_C1918 ,C584_=_C3764 ,C584_=_C3766 ,C585_=_C586 ,C585_=_C587 ,C585_=_C589 ,\nC585_=_C1537 ,C585_=_C1557 ,C585_=_C2118 ,C585_=_C2664 ,C585_=_C2756 ,C585_=_C2946 ,\nC585_=_C3638 ,C585_=_C3871 ,C585_=_C3872 ,C586_=_C587 ,C586_=_C589 ,C586_=_C2120 ,\nC586_=_C2540 ,C586_=_C2665 ,C586_=_C2757 ,C586_=_C2784 ,C586_=_C3639 ,C586_=_C3908 ,\nC587_=_C589 ,C587_=_C866 ,C587_=_C1187 ,C587_=_C3015 ,C587_=_C3928 ,C587_=_C3969 ,\nC587_=_C3977 ,C589_=_C2338 ,C589_=_C2393 ,C589_=_C2667 ,C589_=_C3589 ,C589_=_C4026 ,\nC589_=_C4032 ,C589_=_C4034 ,C590_=_C605 ,C590_=_C607 ,C590_=_C609 ,C590_=_C610 ,\nC590_=_C616 ,C590_=_C718 ,C590_=_C1045 ,C590_=_C1048 ,C590_=_C1050 ,C590_=_C1051 ,\nC590_=_C1057 ,C590_=_C1058 ,C590_=_C1059 ,C590_=_C1060 ,C590_=_C1062 ,C590_=_C1065 ,\nC590_=_C1067 ,C605_=_C607 ,C605_=_C609 ,C605_=_C610 ,C605_=_C616 ,C605_=_C1126 ,\nC605_=_C1324 ,C605_=_C2348 ,C605_=_C2445 ,C605_=_C2859 ,C605_=_C3339 ,C605_=_C3378 ,\nC605_=_C3383 ,C605_=_C3384 ,C605_=_C3388 ,C605_=_C3389 ,C607_=_C609 ,C607_=_C610 ,\nC607_=_C616 ,C607_=_C891 ,C607_=_C1015 ,C607_=_C1130 ,C607_=_C1515 ,C607_=_C1603 ,\nC607_=_C1776 ,C607_=_C2351 ,C607_=_C2429 ,C607_=_C2487 ,C607_=_C3041 ,C607_=_C3108 ,\nC607_=_C3152 ,C607_=_C3227 ,C607_=_C3625 ,C607_=_C3643 ,C607_=_C3660 ,C607_=_C3664 ,\nC609_=_C610 ,C609_=_C616 ,C609_=_C1135 ,C609_=_C1230 ,C609_=_C1737 ,C609_=_C2136 ,\nC609_=_C2354 ,C609_=_C2431 ,C609_=_C3002 ,C609_=_C3424 ,C609_=_C3558 ,C609_=_C3853 ,\nC609_=_C3854 ,C609_=_C3858 ,C610_=_C616 ,C610_=_C1136 ,C610_=_C1257 ,C610_=_C1375 ,\nC610_=_C2355 ,C610_=_C2717 ,C610_=_C3509 ,C610_=_C3520 ,C610_=_C3693 ,C610_=_C3863 ,\nC610_=_C3887 ,C616_=_C1093 ,C616_=_C1143 ,C616_=_C1999 ,C616_=_C2359 ,C616_=_C2456 ,\nC616_=_C2831 ,C616_=_C2872 ,C616_=_C3030 ,C616_=_C3429 ,C616_=_C3797 ,C616_=_C4032 ,\nC616_=_C4059 ,C616_=_C4090 ,C618_=_C619 ,C618_=_C621 ,C618_=_C622 ,C618_=_C623 ,\nC618_=_C625 ,C618_=_C626 ,C618_=_C628 ,C618_=_C629 ,C618_=_C631 ,C618_=_C632 ,\nC618_=_C633 ,C618_=_C634 ,C618_=_C637 ,C618_=_C639 ,C618_=_C642 ,C618_=_C643 ,\nC618_=_C644 ,C618_=_C645 ,C618_=_C678 ,C618_=_C685 ,C618_=_C691 ,C618_=_C696 ,\nC619_=_C621 ,C619_=_C622 ,C619_=_C623 ,C619_=_C625 ,C619_=_C626 ,C619_=_C628 ,\nC619_=_C629 ,C619_=_C631 ,C619_=_C632 ,C619_=_C633 ,C619_=_C634 ,C619_=_C637 ,\nC619_=_C639 ,C619_=_C642 ,C619_=_C643 ,C619_=_C644 ,C619_=_C645 ,C619_=_C702 ,\nC619_=_C711 ,C619_=_C713 ,C619_=_C714 ,C621_=_C622 ,C621_=_C623 ,C621_=_C625 ,\nC621_=_C626 ,C621_=_C628 ,C621_=_C629 ,C621_=_C631 ,C621_=_C632 ,C621_=_C633 ,\nC621_=_C634 ,C621_=_C637 ,C621_=_C639 ,C621_=_C642 ,C621_=_C643 ,C621_=_C644 ,\nC621_=_C645 ,C621_=_C796 ,C621_=_C827 ,C621_=_C839 ,C621_=_C841 ,C622_=_C623 ,\nC622_=_C625 ,C622_=_C626 ,C622_=_C628 ,C622_=_C629 ,C622_=_C631 ,C622_=_C632 ,\nC622_=_C633 ,C622_=_C634 ,C622_=_C637 ,C622_=_C639 ,C622_=_C642 ,C622_=_C643 ,\nC622_=_C644 ,C622_=_C645 ,C622_=_C955 ,C622_=_C956 ,C622_=_C959 ,C622_=_C962 ,\nC622_=_C964 ,C622_=_C965 ,C622_=_C968 ,C622_=_C970 ,C623_=_C625 ,C623_=_C626 ,\nC623_=_C628 ,C623_=_C629 ,C623_=_C631 ,C623_=_C632 ,C623_=_C633 ,C623_=_C634 ,\nC623_=_C637 ,C623_=_C639 ,C623_=_C642 ,C623_=_C643 ,C623_=_C644 ,C623_=_C645 ,\nC623_=_C850 ,C623_=_C1364 ,C623_=_C1370 ,C623_=_C1371 ,C623_=_C1375 ,C623_=_C1376 ,\nC623_=_C1377 ,C623_=_C1379 ,C623_=_C1380 ,C623_=_C1382 ,C625_=_C626 ,C625_=_C628 ,\nC625_=_C629 ,C625_=_C631 ,C625_=_C632 ,C625_=_C633 ,C625_=_C634 ,C625_=_C637 ,\nC625_=_C639 ,C625_=_C642 ,C625_=_C643 ,C625_=_C644 ,C625_=_C645 ,C625_=_C803 ,\nC625_=_C925 ,C625_=_C1408 ,C625_=_C1803 ,C625_=_C1805 ,C625_=_C1806 ,C625_=_C1815 ,\nC625_=_C1816 ,C625_=_C1817 ,C625_=_C1818 ,C626_=_C628 ,C626_=_C629 ,C626_=_C631 ,\nC626_=_C632 ,C626_=_C633 ,C626_=_C634 ,C626_=_C637 ,C626_=_C639 ,C626_=_C642 ,\nC626_=_C643 ,C626_=_C644 ,C626_=_C645 ,C626_=_C1048 ,C626_=_C1198 ,C626_=_C2042 ,\nC626_=_C2043 ,C626_=_C2044 ,C626_=_C2045 ,C626_=_C2046 ,C626_=_C2052 ,C626_=_C2053 ,\nC626_=_C2056 ,C626_=_C2060 ,C628_=_C629 ,C628_=_C631 ,C628_=_C632 ,C628_=_C633 ,\nC628_=_C634 ,C628_=_C637 ,C628_=_C639 ,C628_=_C642 ,C628_=_C643 ,C628_=_C644 ,\nC628_=_C645 ,C628_=_C2409 ,C628_=_C2412 ,C628_=_C2414 ,C629_=_C631 ,C629_=_C632 ,\nC629_=_C633 ,C629_=_C634 ,C629_=_C637 ,C629_=_C639 ,C629_=_C642 ,C629_=_C643 ,\nC629_=_C644 ,C629_=_C645 ,C629_=_C1528 ,C629_=_C1548 ,C629_=_C2551 ,C629_=_C2557 ,\nC629_=_C2558 ,C629_=_C2559 ,C631_=_C632 ,C631_=_C633 ,C631_=_C634 ,C631_=_C637 ,\nC631_=_C639 ,C631_=_C642 ,C631_=_C643 ,C631_=_C644 ,C631_=_C645 ,C631_=_C809 ,\nC631_=_C1417 ,C631_=_C1703 ,C631_=_C2108 ,C631_=_C2268 ,C631_=_C2776 ,C631_=_C3078 ,\nC631_=_C3080 ,C631_=_C3081 ,C632_=_C633 ,C632_=_C634 ,C632_=_C637 ,C632_=_C639 ,\nC632_=_C642 ,C632_=_C643 ,C632_=_C644 ,C632_=_C645 ,C632_=_C810 ,C632_=_C1418 ,\nC632_=_C2110 ,C632_=_C2777 ,C632_=_C3318 ,C632_=_C3322 ,C633_=_C634 ,C633_=_C637 ,\nC633_=_C639 ,C633_=_C642 ,C633_=_C643 ,C633_=_C644 ,C633_=_C645 ,C633_=_C811 ,\nC633_=_C912 ,C633_=_C1206 ,C633_=_C1532 ,C633_=_C1578 ,C633_=_C1704 ,C633_=_C1915 ,\nC633_=_C1932 ,C633_=_C2794 ,C633_=_C3327 ,C633_=_C3330 ,C633_=_C3332 ,C633_=_C3333 ,\nC633_=_C3334 ,C633_=_C3337 ,C634_=_C637 ,C634_=_C639 ,C634_=_C642 ,C634_=_C643 ,\nC634_=_C644 ,C634_=_C645 ,C634_=_C2384 ,C634_=_C2656 ,C634_=_C3420 ,C634_=_C3422 ,\nC634_=_C3424 ,C634_=_C3427 ,C634_=_C3429 ,C634_=_C3430 ,C634_=_C3432 ,C637_=_C639 ,\nC637_=_C642 ,C637_=_C643 ,C637_=_C644 ,C637_=_C645 ,C637_=_C2796 ,C637_=_C3137 ,\nC637_=_C3393 ,C637_=_C3445 ,C637_=_C3567 ,C637_=_C3569 ,C639_=_C642 ,C639_=_C643 ,\nC639_=_C644 ,C639_=_C645 ,C639_=_C1058 ,C639_=_C1209 ,C639_=_C2538 ,C639_=_C2724 ,\nC639_=_C2943 ,C639_=_C3725 ,C639_=_C3802 ,C639_=_C3803 ,C639_=_C3804 ,C639_=_C3808 ,\nC639_=_C3811 ,C642_=_C643 ,C642_=_C644 ,C642_=_C645 ,C642_=_C821 ,C642_=_C1424 ,\nC642_=_C1561 ,C642_=_C1922 ,C642_=_C2121 ,C642_=_C2786 ,C642_=_C3532 ,C642_=_C3687 ,\nC642_=_C3730 ,C642_=_C3917 ,C642_=_C4010 ,C642_=_C4011 ,C643_=_C644 ,C643_=_C645 ,\nC643_=_C2542 ,C643_=_C3482 ,C643_=_C3604 ,C643_=_C3715 ,C643_=_C3891 ,C643_=_C3918 ,\nC643_=_C4013 ,C643_=_C4016 ,C643_=_C4017 ,C643_=_C4018 ,C643_=_C4020 ,C644_=_C645 ,\nC644_=_C871</w:t>
      </w:r>
    </w:p>
    <w:p>
      <w:pPr>
        <w:pStyle w:val="PreformattedText"/>
        <w:bidi w:val="0"/>
        <w:spacing w:before="0" w:after="0"/>
        <w:jc w:val="left"/>
        <w:rPr/>
      </w:pPr>
      <w:r>
        <w:rPr/>
        <w:t xml:space="preserve"> </w:t>
      </w:r>
      <w:r>
        <w:rPr/>
        <w:t>,C644_=_C3544 ,C644_=_C3980 ,C644_=_C4088 ,C645_=_C948 ,C645_=_C2400 ,\nC645_=_C3403 ,C645_=_C3453 ,C645_=_C3836 ,C645_=_C3894 ,C645_=_C4104 ,C647_=_C650 ,\nC647_=_C653 ,C647_=_C658 ,C647_=_C667 ,C647_=_C924 ,C647_=_C925 ,C647_=_C926 ,\nC647_=_C927 ,C647_=_C929 ,C647_=_C932 ,C647_=_C933 ,C647_=_C934 ,C647_=_C935 ,\nC647_=_C936 ,C647_=_C940 ,C647_=_C941 ,C647_=_C942 ,C647_=_C943 ,C647_=_C944 ,\nC647_=_C945 ,C647_=_C946 ,C647_=_C948 ,C650_=_C653 ,C650_=_C658 ,C650_=_C667 ,\nC650_=_C1023 ,C650_=_C1407 ,C650_=_C1408 ,C650_=_C1409 ,C650_=_C1411 ,C650_=_C1412 ,\nC650_=_C1414 ,C650_=_C1415 ,C650_=_C1416 ,C650_=_C1417 ,C650_=_C1418 ,C650_=_C1423 ,\nC650_=_C1424 ,C650_=_C1425 ,C650_=_C1426 ,C653_=_C658 ,C653_=_C667 ,C653_=_C1983 ,\nC653_=_C2378 ,C653_=_C2380 ,C653_=_C2381 ,C653_=_C2382 ,C653_=_C2384 ,C653_=_C2386 ,\nC653_=_C2388 ,C653_=_C2390 ,C653_=_C2391 ,C653_=_C2392 ,C653_=_C2393 ,C653_=_C2398 ,\nC653_=_C2400 ,C658_=_C667 ,C658_=_C787 ,C658_=_C1036 ,C658_=_C1396 ,C658_=_C1971 ,\nC658_=_C1993 ,C658_=_C2071 ,C658_=_C2622 ,C658_=_C2645 ,C658_=_C2813 ,C658_=_C3064 ,\nC658_=_C3090 ,C658_=_C3210 ,C658_=_C3443 ,C658_=_C3444 ,C658_=_C3445 ,C658_=_C3446 ,\nC658_=_C3448 ,C658_=_C3449 ,C658_=_C3450 ,C658_=_C3451 ,C658_=_C3452 ,C658_=_C3453 ,\nC658_=_C3454 ,C667_=_C2852 ,C667_=_C2906 ,C667_=_C3741 ,C667_=_C3780 ,C667_=_C3956 ,\nC667_=_C4007 ,C667_=_C4017 ,C667_=_C4022 ,C667_=_C4064 ,C667_=_C4102 ,C667_=_C4104 ,\nC667_=_C4105 ,C678_=_C685 ,C678_=_C691 ,C678_=_C696 ,C678_=_C1105 ,C678_=_C1155 ,\nC678_=_C1634 ,C678_=_C2006 ,C678_=_C2021 ,C678_=_C2043 ,C678_=_C2164 ,C678_=_C2479 ,\nC678_=_C2532 ,C678_=_C2533 ,C678_=_C2535 ,C678_=_C2536 ,C678_=_C2537 ,C678_=_C2538 ,\nC678_=_C2540 ,C678_=_C2542 ,C678_=_C2544 ,C685_=_C691 ,C685_=_C696 ,C685_=_C711 ,\nC685_=_C962 ,C685_=_C1086 ,C685_=_C1254 ,C685_=_C1371 ,C685_=_C2409 ,C685_=_C2551 ,\nC685_=_C2822 ,C685_=_C3022 ,C685_=_C3420 ,C685_=_C3544 ,C685_=_C3545 ,C691_=_C696 ,\nC691_=_C713 ,C691_=_C968 ,C691_=_C1116 ,C691_=_C1167 ,C691_=_C2018 ,C691_=_C2175 ,\nC691_=_C2412 ,C691_=_C2492 ,C691_=_C2559 ,C691_=_C3427 ,C691_=_C3699 ,C691_=_C3908 ,\nC691_=_C3980 ,C696_=_C1653 ,C696_=_C2039 ,C696_=_C2853 ,C696_=_C2935 ,C696_=_C3633 ,\nC696_=_C3790 ,C696_=_C3799 ,C696_=_C4018 ,C696_=_C4043 ,C696_=_C4092 ,C696_=_C4108 ,\nC702_=_C711 ,C702_=_C713 ,C702_=_C714 ,C702_=_C1865 ,C702_=_C2205 ,C702_=_C2214 ,\nC711_=_C713 ,C711_=_C714 ,C711_=_C962 ,C711_=_C1086 ,C711_=_C1254 ,C711_=_C1371 ,\nC711_=_C2409 ,C711_=_C2551 ,C711_=_C2822 ,C711_=_C3022 ,C711_=_C3420 ,C711_=_C3544 ,\nC711_=_C3545 ,C713_=_C714 ,C713_=_C968 ,C713_=_C1116 ,C713_=_C1167 ,C713_=_C2018 ,\nC713_=_C2175 ,C713_=_C2412 ,C713_=_C2492 ,C713_=_C2559 ,C713_=_C3427 ,C713_=_C3699 ,\nC713_=_C3908 ,C713_=_C3980 ,C714_=_C767 ,C714_=_C1282 ,C714_=_C1307 ,C714_=_C1496 ,\nC714_=_C2294 ,C714_=_C2577 ,C714_=_C2891 ,C714_=_C2903 ,C714_=_C3205 ,C714_=_C3251 ,\nC714_=_C3359 ,C714_=_C3440 ,C714_=_C3511 ,C714_=_C3787 ,C714_=_C4078 ,C714_=_C4087 ,\nC714_=_C4088 ,C714_=_C4089 ,C718_=_C721 ,C718_=_C723 ,C718_=_C724 ,C718_=_C725 ,\nC718_=_C728 ,C718_=_C732 ,C718_=_C734 ,C718_=_C738 ,C718_=_C1045 ,C718_=_C1048 ,\nC718_=_C1050 ,C718_=_C1051 ,C718_=_C1057 ,C718_=_C1058 ,C718_=_C1059 ,C718_=_C1060 ,\nC718_=_C1062 ,C718_=_C1065 ,C718_=_C1067 ,C721_=_C723 ,C721_=_C724 ,C721_=_C725 ,\nC721_=_C728 ,C721_=_C732 ,C721_=_C734 ,C721_=_C738 ,C721_=_C827 ,C721_=_C1310 ,\nC721_=_C1609 ,C721_=_C1611 ,C721_=_C1612 ,C721_=_C1614 ,C721_=_C1615 ,C721_=_C1617 ,\nC721_=_C1618 ,C721_=_C1620 ,C721_=_C1621 ,C721_=_C1622 ,C721_=_C1624 ,C721_=_C1626 ,\nC723_=_C724 ,C723_=_C725 ,C723_=_C728 ,C723_=_C732 ,C723_=_C734 ,C723_=_C738 ,\nC723_=_C1027 ,C723_=_C1099 ,C723_=_C1675 ,C723_=_C1719 ,C723_=_C1927 ,C723_=_C1929 ,\nC723_=_C1931 ,C723_=_C1932 ,C723_=_C1933 ,C723_=_C1938 ,C724_=_C725 ,C724_=_C728 ,\nC724_=_C732 ,C724_=_C734 ,C724_=_C738 ,C724_=_C1074 ,C724_=_C2081 ,C724_=_C2083 ,\nC724_=_C2084 ,C724_=_C2085 ,C724_=_C2086 ,C724_=_C2087 ,C724_=_C2090 ,C724_=_C2091 ,\nC724_=_C2092 ,C724_=_C2094 ,C724_=_C2096 ,C724_=_C2097 ,C724_=_C2100 ,C724_=_C2102 ,\nC725_=_C728 ,C725_=_C732 ,C725_=_C734 ,C725_=_C738 ,C725_=_C750 ,C725_=_C1030 ,\nC725_=_C1102 ,C725_=_C1387 ,C725_=_C1677 ,C725_=_C1746 ,C725_=_C1824 ,C725_=_C2042 ,\nC725_=_C2239 ,C725_=_C2298 ,C725_=_C2299 ,C725_=_C2301 ,C725_=_C2302 ,C725_=_C2303 ,\nC725_=_C2307 ,C725_=_C2310 ,C725_=_C2311 ,C725_=_C2313 ,C728_=_C732 ,C728_=_C734 ,\nC728_=_C738 ,C728_=_C882 ,C728_=_C1106 ,C728_=_C1317 ,C728_=_C1456 ,C728_=_C1866 ,\nC728_=_C2438 ,C728_=_C2580 ,C728_=_C2581 ,C728_=_C2582 ,C728_=_C2584 ,C728_=_C2585 ,\nC728_=_C2586 ,C728_=_C2588 ,C728_=_C2590 ,C728_=_C2595 ,C728_=_C2596 ,C728_=_C2598 ,\nC732_=_C734 ,C732_=_C738 ,C732_=_C1039 ,C732_=_C1111 ,C732_=_C1131 ,C732_=_C1644 ,\nC732_=_C1687 ,C732_=_C1791 ,C732_=_C1976 ,C732_=_C2226 ,C732_=_C2503 ,C732_=_C2914 ,\nC732_=_C3121 ,C732_=_C3270 ,C732_=_C3503 ,C732_=_C3594 ,C732_=_C3670 ,C732_=_C3671 ,\nC732_=_C3672 ,C734_=_C738 ,C734_=_C1040 ,C734_=_C1113 ,C734_=_C1132 ,C734_=_C1689 ,\nC734_=_C2505 ,C734_=_C3167 ,C734_=_C3456 ,C734_=_C3724 ,C734_=_C3725 ,C734_=_C3730 ,\nC734_=_C3731 ,C734_=_C3733 ,C738_=_C1042 ,C738_=_C1114 ,C738_=_C1233 ,C738_=_C1691 ,\nC738_=_C1854 ,C738_=_C2052 ,C738_=_C2191 ,C738_=_C2509 ,C738_=_C2627 ,C738_=_C3615 ,\nC738_=_C3802 ,C738_=_C3879 ,C738_=_C3882 ,C738_=_C3883 ,C742_=_C744 ,C742_=_C750 ,\nC742_=_C753 ,C742_=_C754 ,C742_=_C760 ,C742_=_C761 ,C742_=_C767 ,C742_=_C846 ,\nC742_=_C847 ,C742_=_C849 ,C742_=_C850 ,C742_=_C851 ,C742_=_C852 ,C742_=_C853 ,\nC742_=_C855 ,C742_=_C857 ,C742_=_C858 ,C742_=_C859 ,C742_=_C860 ,C742_=_C866 ,\nC742_=_C867 ,C742_=_C870 ,C742_=_C871 ,C744_=_C750 ,C744_=_C753 ,C744_=_C754 ,\nC744_=_C760 ,C744_=_C761 ,C744_=_C767 ,C744_=_C972 ,C744_=_C1171 ,C744_=_C1172 ,\nC744_=_C1174 ,C744_=_C1176 ,C744_=_C1177 ,C744_=_C1178 ,C744_=_C1179 ,C744_=_C1183 ,\nC744_=_C1187 ,C744_=_C1191 ,C750_=_C753 ,C750_=_C754 ,C750_=_C760 ,C750_=_C761 ,\nC750_=_C767 ,C750_=_C1030 ,C750_=_C1102 ,C750_=_C1387 ,C750_=_C1677 ,C750_=_C1746 ,\nC750_=_C1824 ,C750_=_C2042 ,C750_=_C2239 ,C750_=_C2298 ,C750_=_C2299 ,C750_=_C2301 ,\nC750_=_C2302 ,C750_=_C2303 ,C750_=_C2307 ,C750_=_C2310 ,C750_=_C2311 ,C750_=_C2313 ,\nC753_=_C754 ,C753_=_C760 ,C753_=_C761 ,C753_=_C767 ,C753_=_C1391 ,C753_=_C1749 ,\nC753_=_C1828 ,C753_=_C2046 ,C753_=_C2244 ,C753_=_C2361 ,C753_=_C2952 ,C753_=_C2955 ,\nC753_=_C2956 ,C753_=_C2959 ,C753_=_C2964 ,C753_=_C2965 ,C753_=_C2967 ,C754_=_C760 ,\nC754_=_C761 ,C754_=_C767 ,C754_=_C981 ,C754_=_C1727 ,C754_=_C2515 ,C754_=_C2909 ,\nC754_=_C3007 ,C754_=_C3008 ,C754_=_C3009 ,C754_=_C3012 ,C754_=_C3015 ,C754_=_C3016 ,\nC754_=_C3018 ,C760_=_C761 ,C760_=_C767 ,C760_=_C965 ,C760_=_C990 ,C760_=_C1258 ,\nC760_=_C1493 ,C760_=_C2521 ,C760_=_C2683 ,C760_=_C3005 ,C760_=_C3355 ,C760_=_C3928 ,\nC760_=_C3929 ,C760_=_C3931 ,C761_=_C767 ,C761_=_C991 ,C761_=_C1259 ,C761_=_C1377 ,\nC761_=_C1756 ,C761_=_C2522 ,C761_=_C2558 ,C761_=_C3356 ,C761_=_C3753 ,C761_=_C3872 ,\nC761_=_C3969 ,C761_=_C3972 ,C761_=_C3973 ,C761_=_C3974 ,C767_=_C1282 ,C767_=_C1307 ,\nC767_=_C1496 ,C767_=_C2294 ,C767_=_C2577 ,C767_=_C2891 ,C767_=_C2903 ,C767_=_C3205 ,\nC767_=_C3251 ,C767_=_C3359 ,C767_=_C3440 ,C767_=_C3511 ,C767_=_C3787 ,C767_=_C4078 ,\nC767_=_C4087 ,C767_=_C4088 ,C767_=_C4089 ,C787_=_C1036 ,C787_=_C1396 ,C787_=_C1971 ,\nC787_=_C1993 ,C787_=_C2071 ,C787_=_C2622 ,C787_=_C2645 ,C787_=_C2813 ,C787_=_C3064 ,\nC787_=_C3090 ,C787_=_C3210 ,C787_=_C3443 ,C787_=_C3444 ,C787_=_C3445 ,C787_=_C3446 ,\nC787_=_C3448 ,C787_=_C3449 ,C787_=_C3450 ,C787_=_C3451 ,C787_=_C3452 ,C787_=_C3453 ,\nC787_=_C3454 ,C796_=_C798 ,C796_=_C801 ,C796_=_C803 ,C796_=_C805 ,C796_=_C806 ,\nC796_=_C807 ,C796_=_C809 ,C796_=_C810 ,C796_=_C811 ,C796_=_C813 ,C796_=_C815 ,\nC796_=_C820 ,C796_=_C821 ,C796_=_C822 ,C796_=_C827 ,C796_=_C839 ,C796_=_C841 ,\nC798_=_C801 ,C798_=_C803 ,C798_=_C805 ,C798_=_C806 ,C798_=_C807 ,C798_=_C809 ,\nC798_=_C810 ,C798_=_C811 ,C798_=_C813 ,C798_=_C815 ,C798_=_C820 ,C798_=_C821 ,\nC798_=_C822 ,C798_=_C1310 ,C798_=_C1317 ,C798_=_C1324 ,C798_=_C1327 ,C798_=_C1329 ,\nC798_=_C1332 ,C798_=_C1333 ,C801_=_C803 ,C801_=_C805 ,C801_=_C806 ,C801_=_C807 ,\nC801_=_C809 ,C801_=_C810 ,C801_=_C811 ,C801_=_C813 ,C801_=_C815 ,C801_=_C820 ,\nC801_=_C821 ,C801_=_C822 ,C801_=_C1609 ,C801_=_C1662 ,C801_=_C1670 ,C803_=_C805 ,\nC803_=_C806 ,C803_=_C807 ,C803_=_C809 ,C803_=_C810 ,C803_=_C811 ,C803_=_C813 ,\nC803_=_C815 ,C803_=_C820 ,C803_=_C821 ,C803_=_C822 ,C803_=_C925 ,C803_=_C1408 ,\nC803_=_C1803 ,C803_=_C1805 ,C803_=_C1806 ,C803_=_C1815 ,C803_=_C1816 ,C803_=_C1817 ,\nC803_=_C1818 ,C805_=_C806 ,C805_=_C807 ,C805_=_C809 ,C805_=_C810 ,C805_=_C811 ,\nC805_=_C813 ,C805_=_C815 ,C805_=_C820 ,C805_=_C821 ,C805_=_C822 ,C805_=_C1050 ,\nC805_=_C1611 ,C805_=_C2348 ,C805_=_C2351 ,C805_=_C2353 ,C805_=_C2354 ,C805_=_C2355 ,\nC805_=_C2359 ,C806_=_C807 ,C806_=_C809 ,C806_=_C810 ,C806_=_C811 ,C806_=_C813 ,\nC806_=_C815 ,C806_=_C820 ,C806_=_C821 ,C806_=_C822 ,C806_=_C855 ,C806_=_C1174 ,\nC806_=_C1614 ,C806_=_C2515 ,C806_=_C2519 ,C806_=_C2521 ,C806_=_C2522 ,C807_=_C809 ,\nC807_=_C810 ,C807_=_C811 ,C807_=_C813 ,C807_=_C815 ,C807_=_C820 ,C807_=_C821 ,\nC807_=_C822 ,C807_=_C907 ,C807_=_C1699 ,C807_=_C2569 ,C807_=_C2573 ,C807_=_C2575 ,\nC807_=_C2577 ,C807_=_C2578 ,C809_=_C810 ,C809_=_C811 ,C809_=_C813 ,C809_=_C815 ,\nC809_=_C820 ,C809_=_C821 ,C809_=_C822 ,C809_=_C1417 ,C809_=_C1703 ,C809_=_C2108 ,\nC809_=_C2268 ,C809_=_C2776 ,C809_=_C3078 ,C809_=_C3080 ,C809_=_C3081 ,C810_=_C811 ,\nC810_=_C813 ,C810_=_C815 ,C810_=_C820 ,C810_=_C821 ,C810_=_C822 ,C810_=_C1418 ,\nC810_=_C2110 ,C810_=_C2777 ,C810_=_C3318 ,C810_=_C3322 ,C811_=_C813 ,C811_=_C815 ,\nC811_=_C820 ,C811_=_C821 ,C811_=_C822 ,C811_=_C912 ,C811_=_C1206 ,C811_=_C1532 ,\nC811_=_C1578 ,C811_=_C1704 ,C811_=_C1915 ,C811_=_C1932 ,C811_=_C2794 ,C811_=_C3327 ,\nC811_=_C3330 ,C811_=_C3332 ,C811_=_C3333 ,C811_=_C3334 ,C811_=_C3337 ,C813_=_C815 ,\nC813_=_C820 ,C813_=_C821 ,C813_=_C822 ,C813_=_C914 ,C813_=_C1579 ,C813_=_C1706 ,\nC813_=_C1933</w:t>
      </w:r>
    </w:p>
    <w:p>
      <w:pPr>
        <w:pStyle w:val="PreformattedText"/>
        <w:bidi w:val="0"/>
        <w:spacing w:before="0" w:after="0"/>
        <w:jc w:val="left"/>
        <w:rPr/>
      </w:pPr>
      <w:r>
        <w:rPr/>
        <w:t xml:space="preserve"> </w:t>
      </w:r>
      <w:r>
        <w:rPr/>
        <w:t>,C813_=_C2270 ,C813_=_C3009 ,C813_=_C3391 ,C813_=_C3466 ,C813_=_C3468 ,\nC813_=_C3472 ,C815_=_C820 ,C815_=_C821 ,C815_=_C822 ,C815_=_C1617 ,C815_=_C2940 ,\nC815_=_C3578 ,C820_=_C821 ,C820_=_C822 ,C820_=_C943 ,C820_=_C1624 ,C820_=_C1715 ,\nC820_=_C2278 ,C820_=_C2391 ,C820_=_C3588 ,C820_=_C3770 ,C820_=_C4007 ,C821_=_C822 ,\nC821_=_C1424 ,C821_=_C1561 ,C821_=_C1922 ,C821_=_C2121 ,C821_=_C2786 ,C821_=_C3532 ,\nC821_=_C3687 ,C821_=_C3730 ,C821_=_C3917 ,C821_=_C4010 ,C821_=_C4011 ,C822_=_C919 ,\nC822_=_C1717 ,C822_=_C2214 ,C822_=_C3374 ,C822_=_C3399 ,C822_=_C3450 ,C822_=_C3487 ,\nC822_=_C3535 ,C822_=_C3641 ,C822_=_C3825 ,C822_=_C3834 ,C822_=_C3847 ,C822_=_C3994 ,\nC822_=_C4052 ,C822_=_C4071 ,C822_=_C4074 ,C822_=_C4075 ,C827_=_C839 ,C827_=_C841 ,\nC827_=_C1310 ,C827_=_C1609 ,C827_=_C1611 ,C827_=_C1612 ,C827_=_C1614 ,C827_=_C1615 ,\nC827_=_C1617 ,C827_=_C1618 ,C827_=_C1620 ,C827_=_C1621 ,C827_=_C1622 ,C827_=_C1624 ,\nC827_=_C1626 ,C839_=_C841 ,C839_=_C1327 ,C839_=_C1670 ,C839_=_C2353 ,C839_=_C2519 ,\nC839_=_C3241 ,C839_=_C3578 ,C839_=_C3769 ,C839_=_C3770 ,C841_=_C1088 ,C841_=_C1376 ,\nC841_=_C1879 ,C841_=_C2053 ,C841_=_C2771 ,C841_=_C2827 ,C841_=_C2889 ,C841_=_C3026 ,\nC841_=_C3334 ,C841_=_C3569 ,C841_=_C3803 ,C841_=_C3891 ,C841_=_C3894 ,C841_=_C3895 ,\nC846_=_C847 ,C846_=_C849 ,C846_=_C850 ,C846_=_C851 ,C846_=_C852 ,C846_=_C853 ,\nC846_=_C855 ,C846_=_C857 ,C846_=_C858 ,C846_=_C859 ,C846_=_C860 ,C846_=_C866 ,\nC846_=_C867 ,C846_=_C870 ,C846_=_C871 ,C846_=_C972 ,C846_=_C981 ,C846_=_C990 ,\nC846_=_C991 ,C846_=_C993 ,C847_=_C849 ,C847_=_C850 ,C847_=_C851 ,C847_=_C852 ,\nC847_=_C853 ,C847_=_C855 ,C847_=_C857 ,C847_=_C858 ,C847_=_C859 ,C847_=_C860 ,\nC847_=_C866 ,C847_=_C867 ,C847_=_C870 ,C847_=_C871 ,C847_=_C1070 ,C847_=_C1071 ,\nC847_=_C1074 ,C847_=_C1076 ,C847_=_C1077 ,C847_=_C1086 ,C847_=_C1087 ,C847_=_C1088 ,\nC847_=_C1093 ,C849_=_C850 ,C849_=_C851 ,C849_=_C852 ,C849_=_C853 ,C849_=_C855 ,\nC849_=_C857 ,C849_=_C858 ,C849_=_C859 ,C849_=_C860 ,C849_=_C866 ,C849_=_C867 ,\nC849_=_C870 ,C849_=_C871 ,C849_=_C1244 ,C849_=_C1246 ,C849_=_C1250 ,C849_=_C1252 ,\nC849_=_C1253 ,C849_=_C1254 ,C849_=_C1255 ,C849_=_C1257 ,C849_=_C1258 ,C849_=_C1259 ,\nC849_=_C1260 ,C849_=_C1261 ,C849_=_C1262 ,C850_=_C851 ,C850_=_C852 ,C850_=_C853 ,\nC850_=_C855 ,C850_=_C857 ,C850_=_C858 ,C850_=_C859 ,C850_=_C860 ,C850_=_C866 ,\nC850_=_C867 ,C850_=_C870 ,C850_=_C871 ,C850_=_C1364 ,C850_=_C1370 ,C850_=_C1371 ,\nC850_=_C1375 ,C850_=_C1376 ,C850_=_C1377 ,C850_=_C1379 ,C850_=_C1380 ,C850_=_C1382 ,\nC851_=_C852 ,C851_=_C853 ,C851_=_C855 ,C851_=_C857 ,C851_=_C858 ,C851_=_C859 ,\nC851_=_C860 ,C851_=_C866 ,C851_=_C867 ,C851_=_C870 ,C851_=_C871 ,C851_=_C1409 ,\nC851_=_C1983 ,C851_=_C1986 ,C851_=_C1993 ,C851_=_C1994 ,C851_=_C1999 ,C851_=_C2002 ,\nC852_=_C853 ,C852_=_C855 ,C852_=_C857 ,C852_=_C858 ,C852_=_C859 ,C852_=_C860 ,\nC852_=_C866 ,C852_=_C867 ,C852_=_C870 ,C852_=_C871 ,C852_=_C2021 ,C852_=_C2039 ,\nC853_=_C855 ,C853_=_C857 ,C853_=_C858 ,C853_=_C859 ,C853_=_C860 ,C853_=_C866 ,\nC853_=_C867 ,C853_=_C870 ,C853_=_C871 ,C853_=_C2164 ,C853_=_C2165 ,C853_=_C2171 ,\nC853_=_C2175 ,C855_=_C857 ,C855_=_C858 ,C855_=_C859 ,C855_=_C860 ,C855_=_C866 ,\nC855_=_C867 ,C855_=_C870 ,C855_=_C871 ,C855_=_C1174 ,C855_=_C1614 ,C855_=_C2515 ,\nC855_=_C2519 ,C855_=_C2521 ,C855_=_C2522 ,C857_=_C858 ,C857_=_C859 ,C857_=_C860 ,\nC857_=_C866 ,C857_=_C867 ,C857_=_C870 ,C857_=_C871 ,C857_=_C1552 ,C857_=_C1914 ,\nC857_=_C2464 ,C857_=_C3121 ,C857_=_C3122 ,C857_=_C3127 ,C857_=_C3129 ,C857_=_C3131 ,\nC858_=_C859 ,C858_=_C860 ,C858_=_C866 ,C858_=_C867 ,C858_=_C870 ,C858_=_C871 ,\nC858_=_C2791 ,C858_=_C3133 ,C859_=_C860 ,C859_=_C866 ,C859_=_C867 ,C859_=_C870 ,\nC859_=_C871 ,C860_=_C866 ,C860_=_C867 ,C860_=_C870 ,C860_=_C871 ,C860_=_C936 ,\nC860_=_C1179 ,C860_=_C2465 ,C860_=_C2778 ,C860_=_C3008 ,C860_=_C3351 ,C860_=_C3354 ,\nC860_=_C3355 ,C860_=_C3356 ,C860_=_C3359 ,C866_=_C867 ,C866_=_C870 ,C866_=_C871 ,\nC866_=_C1187 ,C866_=_C3015 ,C866_=_C3928 ,C866_=_C3969 ,C866_=_C3977 ,C867_=_C870 ,\nC867_=_C871 ,C867_=_C2310 ,C867_=_C2964 ,C870_=_C871 ,C870_=_C946 ,C870_=_C1191 ,\nC870_=_C2398 ,C870_=_C3018 ,C870_=_C3931 ,C870_=_C3972 ,C870_=_C4102 ,C871_=_C3544 ,\nC871_=_C3980 ,C871_=_C4088 ,C877_=_C882 ,C877_=_C883 ,C877_=_C888 ,C877_=_C891 ,\nC877_=_C896 ,C877_=_C898 ,C877_=_C1071 ,C877_=_C1586 ,C877_=_C1695 ,C877_=_C1697 ,\nC877_=_C1698 ,C877_=_C1699 ,C877_=_C1701 ,C877_=_C1702 ,C877_=_C1703 ,C877_=_C1704 ,\nC877_=_C1706 ,C877_=_C1709 ,C877_=_C1713 ,C877_=_C1715 ,C877_=_C1716 ,C877_=_C1717 ,\nC882_=_C883 ,C882_=_C888 ,C882_=_C891 ,C882_=_C896 ,C882_=_C898 ,C882_=_C1106 ,\nC882_=_C1317 ,C882_=_C1456 ,C882_=_C1866 ,C882_=_C2438 ,C882_=_C2580 ,C882_=_C2581 ,\nC882_=_C2582 ,C882_=_C2584 ,C882_=_C2585 ,C882_=_C2586 ,C882_=_C2588 ,C882_=_C2590 ,\nC882_=_C2595 ,C882_=_C2596 ,C882_=_C2598 ,C883_=_C888 ,C883_=_C891 ,C883_=_C896 ,\nC883_=_C898 ,C883_=_C1592 ,C883_=_C1679 ,C883_=_C1767 ,C883_=_C1986 ,C883_=_C2418 ,\nC883_=_C2439 ,C883_=_C2480 ,C883_=_C2655 ,C883_=_C2656 ,C883_=_C2659 ,C883_=_C2662 ,\nC883_=_C2663 ,C883_=_C2664 ,C883_=_C2665 ,C883_=_C2667 ,C888_=_C891 ,C888_=_C896 ,\nC888_=_C898 ,C888_=_C1599 ,C888_=_C1773 ,C888_=_C2425 ,C888_=_C2485 ,C888_=_C2836 ,\nC888_=_C3475 ,C888_=_C3482 ,C888_=_C3485 ,C888_=_C3487 ,C891_=_C896 ,C891_=_C898 ,\nC891_=_C1015 ,C891_=_C1130 ,C891_=_C1515 ,C891_=_C1603 ,C891_=_C1776 ,C891_=_C2351 ,\nC891_=_C2429 ,C891_=_C2487 ,C891_=_C3041 ,C891_=_C3108 ,C891_=_C3152 ,C891_=_C3227 ,\nC891_=_C3625 ,C891_=_C3643 ,C891_=_C3660 ,C891_=_C3664 ,C896_=_C898 ,C896_=_C1607 ,\nC896_=_C1779 ,C896_=_C2435 ,C896_=_C2493 ,C896_=_C3628 ,C896_=_C3794 ,C896_=_C3991 ,\nC896_=_C3994 ,C896_=_C3997 ,C898_=_C970 ,C898_=_C1780 ,C898_=_C1839 ,C898_=_C2056 ,\nC898_=_C2292 ,C898_=_C2510 ,C898_=_C2684 ,C898_=_C3061 ,C898_=_C3293 ,C898_=_C3305 ,\nC898_=_C3522 ,C898_=_C3709 ,C898_=_C3779 ,C898_=_C3808 ,C898_=_C3962 ,C898_=_C3977 ,\nC898_=_C3998 ,C898_=_C4049 ,C903_=_C907 ,C903_=_C909 ,C903_=_C911 ,C903_=_C912 ,\nC903_=_C914 ,C903_=_C918 ,C903_=_C919 ,C903_=_C1566 ,C903_=_C1719 ,C903_=_C1721 ,\nC903_=_C1723 ,C903_=_C1727 ,C903_=_C1737 ,C903_=_C1742 ,C907_=_C909 ,C907_=_C911 ,\nC907_=_C912 ,C907_=_C914 ,C907_=_C918 ,C907_=_C919 ,C907_=_C1699 ,C907_=_C2569 ,\nC907_=_C2573 ,C907_=_C2575 ,C907_=_C2577 ,C907_=_C2578 ,C909_=_C911 ,C909_=_C912 ,\nC909_=_C914 ,C909_=_C918 ,C909_=_C919 ,C909_=_C1574 ,C909_=_C1929 ,C909_=_C2107 ,\nC909_=_C2265 ,C909_=_C2909 ,C909_=_C2911 ,C909_=_C2914 ,C911_=_C912 ,C911_=_C914 ,\nC911_=_C918 ,C911_=_C919 ,C911_=_C1577 ,C911_=_C1931 ,C911_=_C2109 ,C911_=_C2269 ,\nC911_=_C3007 ,C911_=_C3267 ,C911_=_C3270 ,C911_=_C3276 ,C912_=_C914 ,C912_=_C918 ,\nC912_=_C919 ,C912_=_C1206 ,C912_=_C1532 ,C912_=_C1578 ,C912_=_C1704 ,C912_=_C1915 ,\nC912_=_C1932 ,C912_=_C2794 ,C912_=_C3327 ,C912_=_C3330 ,C912_=_C3332 ,C912_=_C3333 ,\nC912_=_C3334 ,C912_=_C3337 ,C914_=_C918 ,C914_=_C919 ,C914_=_C1579 ,C914_=_C1706 ,\nC914_=_C1933 ,C914_=_C2270 ,C914_=_C3009 ,C914_=_C3391 ,C914_=_C3466 ,C914_=_C3468 ,\nC914_=_C3472 ,C918_=_C919 ,C918_=_C1583 ,C918_=_C1938 ,C918_=_C2274 ,C918_=_C3012 ,\nC918_=_C3915 ,C919_=_C1717 ,C919_=_C2214 ,C919_=_C3374 ,C919_=_C3399 ,C919_=_C3450 ,\nC919_=_C3487 ,C919_=_C3535 ,C919_=_C3641 ,C919_=_C3825 ,C919_=_C3834 ,C919_=_C3847 ,\nC919_=_C3994 ,C919_=_C4052 ,C919_=_C4071 ,C919_=_C4074 ,C919_=_C4075 ,C924_=_C925 ,\nC924_=_C926 ,C924_=_C927 ,C924_=_C929 ,C924_=_C932 ,C924_=_C933 ,C924_=_C934 ,\nC924_=_C935 ,C924_=_C936 ,C924_=_C940 ,C924_=_C941 ,C924_=_C942 ,C924_=_C943 ,\nC924_=_C944 ,C924_=_C945 ,C924_=_C946 ,C924_=_C948 ,C924_=_C1171 ,C924_=_C1194 ,\nC924_=_C1407 ,C924_=_C1544 ,C924_=_C1695 ,C924_=_C1767 ,C924_=_C1772 ,C924_=_C1773 ,\nC924_=_C1776 ,C924_=_C1779 ,C924_=_C1780 ,C925_=_C926 ,C925_=_C927 ,C925_=_C929 ,\nC925_=_C932 ,C925_=_C933 ,C925_=_C934 ,C925_=_C935 ,C925_=_C936 ,C925_=_C940 ,\nC925_=_C941 ,C925_=_C942 ,C925_=_C943 ,C925_=_C944 ,C925_=_C945 ,C925_=_C946 ,\nC925_=_C948 ,C925_=_C1408 ,C925_=_C1803 ,C925_=_C1805 ,C925_=_C1806 ,C925_=_C1815 ,\nC925_=_C1816 ,C925_=_C1817 ,C925_=_C1818 ,C926_=_C927 ,C926_=_C929 ,C926_=_C932 ,\nC926_=_C933 ,C926_=_C934 ,C926_=_C935 ,C926_=_C936 ,C926_=_C940 ,C926_=_C941 ,\nC926_=_C942 ,C926_=_C943 ,C926_=_C944 ,C926_=_C945 ,C926_=_C946 ,C926_=_C948 ,\nC926_=_C1957 ,C926_=_C1960 ,C926_=_C1961 ,C926_=_C1969 ,C926_=_C1970 ,C926_=_C1971 ,\nC926_=_C1974 ,C926_=_C1976 ,C927_=_C929 ,C927_=_C932 ,C927_=_C933 ,C927_=_C934 ,\nC927_=_C935 ,C927_=_C936 ,C927_=_C940 ,C927_=_C941 ,C927_=_C942 ,C927_=_C943 ,\nC927_=_C944 ,C927_=_C945 ,C927_=_C946 ,C927_=_C948 ,C927_=_C1172 ,C927_=_C1411 ,\nC927_=_C1546 ,C927_=_C2186 ,C927_=_C2191 ,C927_=_C2194 ,C929_=_C932 ,C929_=_C933 ,\nC929_=_C934 ,C929_=_C935 ,C929_=_C936 ,C929_=_C940 ,C929_=_C941 ,C929_=_C942 ,\nC929_=_C943 ,C929_=_C944 ,C929_=_C945 ,C929_=_C946 ,C929_=_C948 ,C929_=_C2378 ,\nC929_=_C2437 ,C929_=_C2438 ,C929_=_C2439 ,C929_=_C2440 ,C929_=_C2445 ,C929_=_C2446 ,\nC929_=_C2448 ,C929_=_C2449 ,C929_=_C2452 ,C929_=_C2456 ,C929_=_C2457 ,C929_=_C2458 ,\nC929_=_C2459 ,C932_=_C933 ,C932_=_C934 ,C932_=_C935 ,C932_=_C936 ,C932_=_C940 ,\nC932_=_C941 ,C932_=_C942 ,C932_=_C943 ,C932_=_C944 ,C932_=_C945 ,C932_=_C946 ,\nC932_=_C948 ,C932_=_C2381 ,C932_=_C2903 ,C932_=_C2906 ,C933_=_C934 ,C933_=_C935 ,\nC933_=_C936 ,C933_=_C940 ,C933_=_C941 ,C933_=_C942 ,C933_=_C943 ,C933_=_C944 ,\nC933_=_C945 ,C933_=_C946 ,C933_=_C948 ,C933_=_C1531 ,C933_=_C2301 ,C933_=_C2462 ,\nC933_=_C2775 ,C933_=_C2952 ,C933_=_C2984 ,C933_=_C2985 ,C933_=_C2986 ,C933_=_C2988 ,\nC933_=_C2992 ,C934_=_C935 ,C934_=_C936 ,C934_=_C940 ,C934_=_C941 ,C934_=_C942 ,\nC934_=_C943 ,C934_=_C944 ,C934_=_C945 ,C934_=_C946 ,C934_=_C948 ,C934_=_C1176 ,\nC934_=_C1414 ,C934_=_C1549 ,C934_=_C3037 ,C934_=_C3038 ,C934_=_C3041 ,C934_=_C3046 ,\nC935_=_C936 ,C935_=_C940 ,C935_=_C941 ,C935_=_C942 ,C935_=_C943 ,C935_=_C944 ,\nC935_=_C945 ,C935_=_C946 ,C935_=_C948 ,C935_=_C1177 ,C935_=_C1415 ,C935_=_C1550 ,\nC935_=_C3050 ,C935_=_C3061 ,C936_=_C940 ,C936_=_C941 ,C936_=_C942 ,C936_=_C943</w:t>
      </w:r>
    </w:p>
    <w:p>
      <w:pPr>
        <w:pStyle w:val="PreformattedText"/>
        <w:bidi w:val="0"/>
        <w:spacing w:before="0" w:after="0"/>
        <w:jc w:val="left"/>
        <w:rPr/>
      </w:pPr>
      <w:r>
        <w:rPr/>
        <w:t xml:space="preserve"> </w:t>
      </w:r>
      <w:r>
        <w:rPr/>
        <w:t>,\nC936_=_C944 ,C936_=_C945 ,C936_=_C946 ,C936_=_C948 ,C936_=_C1179 ,C936_=_C2465 ,\nC936_=_C2778 ,C936_=_C3008 ,C936_=_C3351 ,C936_=_C3354 ,C936_=_C3355 ,C936_=_C3356 ,\nC936_=_C3359 ,C940_=_C941 ,C940_=_C942 ,C940_=_C943 ,C940_=_C944 ,C940_=_C945 ,\nC940_=_C946 ,C940_=_C948 ,C940_=_C2386 ,C940_=_C2609 ,C940_=_C3741 ,C941_=_C942 ,\nC941_=_C943 ,C941_=_C944 ,C941_=_C945 ,C941_=_C946 ,C941_=_C948 ,C941_=_C1183 ,\nC941_=_C1355 ,C941_=_C1423 ,C941_=_C1556 ,C941_=_C2755 ,C941_=_C2945 ,C941_=_C3367 ,\nC942_=_C943 ,C942_=_C944 ,C942_=_C945 ,C942_=_C946 ,C942_=_C948 ,C942_=_C2390 ,\nC942_=_C3956 ,C943_=_C944 ,C943_=_C945 ,C943_=_C946 ,C943_=_C948 ,C943_=_C1624 ,\nC943_=_C1715 ,C943_=_C2278 ,C943_=_C2391 ,C943_=_C3588 ,C943_=_C3770 ,C943_=_C4007 ,\nC944_=_C945 ,C944_=_C946 ,C944_=_C948 ,C944_=_C2392 ,C944_=_C2803 ,C944_=_C3145 ,\nC944_=_C3731 ,C944_=_C3919 ,C944_=_C4022 ,C945_=_C946 ,C945_=_C948 ,C945_=_C2476 ,\nC945_=_C2787 ,C945_=_C3400 ,C945_=_C3608 ,C945_=_C4078 ,C946_=_C948 ,C946_=_C1191 ,\nC946_=_C2398 ,C946_=_C3018 ,C946_=_C3931 ,C946_=_C3972 ,C946_=_C4102 ,C948_=_C2400 ,\nC948_=_C3403 ,C948_=_C3453 ,C948_=_C3836 ,C948_=_C3894 ,C948_=_C4104 ,C955_=_C956 ,\nC955_=_C959 ,C955_=_C962 ,C955_=_C964 ,C955_=_C965 ,C955_=_C968 ,C955_=_C970 ,\nC955_=_C1246 ,C955_=_C1480 ,C955_=_C2044 ,C955_=_C2671 ,C955_=_C2722 ,C955_=_C2724 ,\nC955_=_C2729 ,C956_=_C959 ,C956_=_C962 ,C956_=_C964 ,C956_=_C965 ,C956_=_C968 ,\nC956_=_C970 ,C956_=_C1250 ,C956_=_C1437 ,C956_=_C1482 ,C956_=_C1871 ,C956_=_C2128 ,\nC956_=_C2245 ,C956_=_C2672 ,C956_=_C2760 ,C956_=_C2877 ,C956_=_C2969 ,C956_=_C2978 ,\nC959_=_C962 ,C959_=_C964 ,C959_=_C965 ,C959_=_C968 ,C959_=_C970 ,C959_=_C1252 ,\nC959_=_C1485 ,C959_=_C2674 ,C959_=_C2995 ,C959_=_C3132 ,C959_=_C3133 ,C959_=_C3134 ,\nC959_=_C3136 ,C959_=_C3137 ,C959_=_C3141 ,C959_=_C3145 ,C959_=_C3146 ,C962_=_C964 ,\nC962_=_C965 ,C962_=_C968 ,C962_=_C970 ,C962_=_C1086 ,C962_=_C1254 ,C962_=_C1371 ,\nC962_=_C2409 ,C962_=_C2551 ,C962_=_C2822 ,C962_=_C3022 ,C962_=_C3420 ,C962_=_C3544 ,\nC962_=_C3545 ,C964_=_C965 ,C964_=_C968 ,C964_=_C970 ,C964_=_C1255 ,C964_=_C1492 ,\nC964_=_C2575 ,C964_=_C2681 ,C964_=_C3000 ,C964_=_C3332 ,C964_=_C3468 ,C964_=_C3825 ,\nC965_=_C968 ,C965_=_C970 ,C965_=_C990 ,C965_=_C1258 ,C965_=_C1493 ,C965_=_C2521 ,\nC965_=_C2683 ,C965_=_C3005 ,C965_=_C3355 ,C965_=_C3928 ,C965_=_C3929 ,C965_=_C3931 ,\nC968_=_C970 ,C968_=_C1116 ,C968_=_C1167 ,C968_=_C2018 ,C968_=_C2175 ,C968_=_C2412 ,\nC968_=_C2492 ,C968_=_C2559 ,C968_=_C3427 ,C968_=_C3699 ,C968_=_C3908 ,C968_=_C3980 ,\nC970_=_C1780 ,C970_=_C1839 ,C970_=_C2056 ,C970_=_C2292 ,C970_=_C2510 ,C970_=_C2684 ,\nC970_=_C3061 ,C970_=_C3293 ,C970_=_C3305 ,C970_=_C3522 ,C970_=_C3709 ,C970_=_C3779 ,\nC970_=_C3808 ,C970_=_C3962 ,C970_=_C3977 ,C970_=_C3998 ,C970_=_C4049 ,C972_=_C981 ,\nC972_=_C990 ,C972_=_C991 ,C972_=_C993 ,C972_=_C1171 ,C972_=_C1172 ,C972_=_C1174 ,\nC972_=_C1176 ,C972_=_C1177 ,C972_=_C1178 ,C972_=_C1179 ,C972_=_C1183 ,C972_=_C1187 ,\nC972_=_C1191 ,C981_=_C990 ,C981_=_C991 ,C981_=_C993 ,C981_=_C1727 ,C981_=_C2515 ,\nC981_=_C2909 ,C981_=_C3007 ,C981_=_C3008 ,C981_=_C3009 ,C981_=_C3012 ,C981_=_C3015 ,\nC981_=_C3016 ,C981_=_C3018 ,C990_=_C991 ,C990_=_C993 ,C990_=_C1258 ,C990_=_C1493 ,\nC990_=_C2521 ,C990_=_C2683 ,C990_=_C3005 ,C990_=_C3355 ,C990_=_C3928 ,C990_=_C3929 ,\nC990_=_C3931 ,C991_=_C993 ,C991_=_C1259 ,C991_=_C1377 ,C991_=_C1756 ,C991_=_C2522 ,\nC991_=_C2558 ,C991_=_C3356 ,C991_=_C3753 ,C991_=_C3872 ,C991_=_C3969 ,C991_=_C3972 ,\nC991_=_C3973 ,C991_=_C3974 ,C993_=_C1333 ,C993_=_C1451 ,C993_=_C1608 ,C993_=_C2019 ,\nC993_=_C2458 ,C993_=_C2774 ,C993_=_C2875 ,C993_=_C3220 ,C993_=_C3349 ,C993_=_C3552 ,\nC993_=_C3657 ,C993_=_C3915 ,C993_=_C4075 ,C993_=_C4084 ,C997_=_C1005 ,C997_=_C1011 ,\nC997_=_C1015 ,C997_=_C1021 ,C997_=_C1334 ,C997_=_C1335 ,C997_=_C1336 ,C997_=_C1337 ,\nC997_=_C1343 ,C997_=_C1344 ,C997_=_C1348 ,C997_=_C1349 ,C997_=_C1351 ,C997_=_C1352 ,\nC997_=_C1355 ,C997_=_C1357 ,C997_=_C1358 ,C1005_=_C1011 ,C1005_=_C1015 ,C1005_=_C1021 ,\nC1005_=_C1594 ,C1005_=_C1682 ,C1005_=_C2144 ,C1005_=_C2640 ,C1005_=_C2731 ,C1005_=_C2746 ,\nC1005_=_C2747 ,C1005_=_C2748 ,C1005_=_C2750 ,C1005_=_C2752 ,C1005_=_C2753 ,C1005_=_C2754 ,\nC1005_=_C2755 ,C1005_=_C2756 ,C1005_=_C2757 ,C1011_=_C1015 ,C1011_=_C1021 ,C1011_=_C1441 ,\nC1011_=_C1511 ,C1011_=_C2132 ,C1011_=_C2248 ,C1011_=_C3037 ,C1011_=_C3105 ,C1011_=_C3149 ,\nC1011_=_C3222 ,C1011_=_C3306 ,C1011_=_C3308 ,C1011_=_C3313 ,C1015_=_C1021 ,C1015_=_C1130 ,\nC1015_=_C1515 ,C1015_=_C1603 ,C1015_=_C1776 ,C1015_=_C2351 ,C1015_=_C2429 ,C1015_=_C2487 ,\nC1015_=_C3041 ,C1015_=_C3108 ,C1015_=_C3152 ,C1015_=_C3227 ,C1015_=_C3625 ,C1015_=_C3643 ,\nC1015_=_C3660 ,C1015_=_C3664 ,C1021_=_C1519 ,C1021_=_C1655 ,C1021_=_C1800 ,C1021_=_C2002 ,\nC1021_=_C2459 ,C1021_=_C2876 ,C1021_=_C3046 ,C1021_=_C3116 ,C1021_=_C3131 ,C1021_=_C3160 ,\nC1021_=_C3236 ,C1021_=_C3432 ,C1021_=_C3513 ,C1021_=_C3600 ,C1021_=_C3649 ,C1021_=_C3710 ,\nC1021_=_C3801 ,C1021_=_C4034 ,C1021_=_C4048 ,C1023_=_C1026 ,C1023_=_C1027 ,C1023_=_C1030 ,\nC1023_=_C1031 ,C1023_=_C1036 ,C1023_=_C1039 ,C1023_=_C1040 ,C1023_=_C1042 ,C1023_=_C1407 ,\nC1023_=_C1408 ,C1023_=_C1409 ,C1023_=_C1411 ,C1023_=_C1412 ,C1023_=_C1414 ,C1023_=_C1415 ,\nC1023_=_C1416 ,C1023_=_C1417 ,C1023_=_C1418 ,C1023_=_C1423 ,C1023_=_C1424 ,C1023_=_C1425 ,\nC1023_=_C1426 ,C1026_=_C1027 ,C1026_=_C1030 ,C1026_=_C1031 ,C1026_=_C1036 ,C1026_=_C1039 ,\nC1026_=_C1040 ,C1026_=_C1042 ,C1026_=_C1429 ,C1026_=_C1500 ,C1026_=_C1908 ,C1026_=_C1909 ,\nC1026_=_C1911 ,C1026_=_C1913 ,C1026_=_C1914 ,C1026_=_C1915 ,C1026_=_C1916 ,C1026_=_C1917 ,\nC1026_=_C1918 ,C1026_=_C1919 ,C1026_=_C1921 ,C1026_=_C1922 ,C1027_=_C1030 ,C1027_=_C1031 ,\nC1027_=_C1036 ,C1027_=_C1039 ,C1027_=_C1040 ,C1027_=_C1042 ,C1027_=_C1099 ,C1027_=_C1675 ,\nC1027_=_C1719 ,C1027_=_C1927 ,C1027_=_C1929 ,C1027_=_C1931 ,C1027_=_C1932 ,C1027_=_C1933 ,\nC1027_=_C1938 ,C1030_=_C1031 ,C1030_=_C1036 ,C1030_=_C1039 ,C1030_=_C1040 ,C1030_=_C1042 ,\nC1030_=_C1102 ,C1030_=_C1387 ,C1030_=_C1677 ,C1030_=_C1746 ,C1030_=_C1824 ,C1030_=_C2042 ,\nC1030_=_C2239 ,C1030_=_C2298 ,C1030_=_C2299 ,C1030_=_C2301 ,C1030_=_C2302 ,C1030_=_C2303 ,\nC1030_=_C2307 ,C1030_=_C2310 ,C1030_=_C2311 ,C1030_=_C2313 ,C1031_=_C1036 ,C1031_=_C1039 ,\nC1031_=_C1040 ,C1031_=_C1042 ,C1031_=_C1244 ,C1031_=_C1364 ,C1031_=_C1434 ,C1031_=_C1502 ,\nC1031_=_C2061 ,C1031_=_C2124 ,C1031_=_C2240 ,C1031_=_C2315 ,C1031_=_C2320 ,C1031_=_C2321 ,\nC1031_=_C2322 ,C1031_=_C2326 ,C1036_=_C1039 ,C1036_=_C1040 ,C1036_=_C1042 ,C1036_=_C1396 ,\nC1036_=_C1971 ,C1036_=_C1993 ,C1036_=_C2071 ,C1036_=_C2622 ,C1036_=_C2645 ,C1036_=_C2813 ,\nC1036_=_C3064 ,C1036_=_C3090 ,C1036_=_C3210 ,C1036_=_C3443 ,C1036_=_C3444 ,C1036_=_C3445 ,\nC1036_=_C3446 ,C1036_=_C3448 ,C1036_=_C3449 ,C1036_=_C3450 ,C1036_=_C3451 ,C1036_=_C3452 ,\nC1036_=_C3453 ,C1036_=_C3454 ,C1039_=_C1040 ,C1039_=_C1042 ,C1039_=_C1111 ,C1039_=_C1131 ,\nC1039_=_C1644 ,C1039_=_C1687 ,C1039_=_C1791 ,C1039_=_C1976 ,C1039_=_C2226 ,C1039_=_C2503 ,\nC1039_=_C2914 ,C1039_=_C3121 ,C1039_=_C3270 ,C1039_=_C3503 ,C1039_=_C3594 ,C1039_=_C3670 ,\nC1039_=_C3671 ,C1039_=_C3672 ,C1040_=_C1042 ,C1040_=_C1113 ,C1040_=_C1132 ,C1040_=_C1689 ,\nC1040_=_C2505 ,C1040_=_C3167 ,C1040_=_C3456 ,C1040_=_C3724 ,C1040_=_C3725 ,C1040_=_C3730 ,\nC1040_=_C3731 ,C1040_=_C3733 ,C1042_=_C1114 ,C1042_=_C1233 ,C1042_=_C1691 ,C1042_=_C1854 ,\nC1042_=_C2052 ,C1042_=_C2191 ,C1042_=_C2509 ,C1042_=_C2627 ,C1042_=_C3615 ,C1042_=_C3802 ,\nC1042_=_C3879 ,C1042_=_C3882 ,C1042_=_C3883 ,C1045_=_C1048 ,C1045_=_C1050 ,C1045_=_C1051 ,\nC1045_=_C1057 ,C1045_=_C1058 ,C1045_=_C1059 ,C1045_=_C1060 ,C1045_=_C1062 ,C1045_=_C1065 ,\nC1045_=_C1067 ,C1045_=_C1120 ,C1045_=_C1126 ,C1045_=_C1127 ,C1045_=_C1130 ,C1045_=_C1131 ,\nC1045_=_C1132 ,C1045_=_C1135 ,C1045_=_C1136 ,C1045_=_C1138 ,C1045_=_C1143 ,C1048_=_C1050 ,\nC1048_=_C1051 ,C1048_=_C1057 ,C1048_=_C1058 ,C1048_=_C1059 ,C1048_=_C1060 ,C1048_=_C1062 ,\nC1048_=_C1065 ,C1048_=_C1067 ,C1048_=_C1198 ,C1048_=_C2042 ,C1048_=_C2043 ,C1048_=_C2044 ,\nC1048_=_C2045 ,C1048_=_C2046 ,C1048_=_C2052 ,C1048_=_C2053 ,C1048_=_C2056 ,C1048_=_C2060 ,\nC1050_=_C1051 ,C1050_=_C1057 ,C1050_=_C1058 ,C1050_=_C1059 ,C1050_=_C1060 ,C1050_=_C1062 ,\nC1050_=_C1065 ,C1050_=_C1067 ,C1050_=_C1611 ,C1050_=_C2348 ,C1050_=_C2351 ,C1050_=_C2353 ,\nC1050_=_C2354 ,C1050_=_C2355 ,C1050_=_C2359 ,C1051_=_C1057 ,C1051_=_C1058 ,C1051_=_C1059 ,\nC1051_=_C1060 ,C1051_=_C1062 ,C1051_=_C1065 ,C1051_=_C1067 ,C1051_=_C1527 ,C1051_=_C1612 ,\nC1051_=_C2081 ,C1051_=_C2298 ,C1051_=_C2361 ,C1051_=_C2364 ,C1051_=_C2369 ,C1051_=_C2375 ,\nC1057_=_C1058 ,C1057_=_C1059 ,C1057_=_C1060 ,C1057_=_C1062 ,C1057_=_C1065 ,C1057_=_C1067 ,\nC1057_=_C1618 ,C1057_=_C2091 ,C1057_=_C3308 ,C1057_=_C3660 ,C1057_=_C3709 ,C1057_=_C3710 ,\nC1058_=_C1059 ,C1058_=_C1060 ,C1058_=_C1062 ,C1058_=_C1065 ,C1058_=_C1067 ,C1058_=_C1209 ,\nC1058_=_C2538 ,C1058_=_C2724 ,C1058_=_C2943 ,C1058_=_C3725 ,C1058_=_C3802 ,C1058_=_C3803 ,\nC1058_=_C3804 ,C1058_=_C3808 ,C1058_=_C3811 ,C1059_=_C1060 ,C1059_=_C1062 ,C1059_=_C1065 ,\nC1059_=_C1067 ,C1059_=_C1620 ,C1059_=_C2092 ,C1059_=_C2944 ,C1059_=_C3817 ,C1060_=_C1062 ,\nC1060_=_C1065 ,C1060_=_C1067 ,C1060_=_C1621 ,C1060_=_C2094 ,C1060_=_C3448 ,C1062_=_C1065 ,\nC1062_=_C1067 ,C1062_=_C1622 ,C1062_=_C2097 ,C1062_=_C2800 ,C1062_=_C3141 ,C1062_=_C3854 ,\nC1062_=_C3877 ,C1065_=_C1067 ,C1065_=_C1626 ,C1065_=_C2100 ,C1065_=_C2475 ,C1065_=_C3606 ,\nC1065_=_C3671 ,C1065_=_C3717 ,C1065_=_C4048 ,C1067_=_C1358 ,C1067_=_C2326 ,C1067_=_C2340 ,\nC1067_=_C2978 ,C1067_=_C3313 ,C1067_=_C3383 ,C1067_=_C3664 ,C1067_=_C3858 ,C1067_=_C3887 ,\nC1067_=_C4059 ,C1067_=_C4060 ,C1067_=_C4061 ,C1070_=_C1071 ,C1070_=_C1074 ,C1070_=_C1076 ,\nC1070_=_C1077 ,C1070_=_C1086 ,C1070_=_C1087 ,C1070_=_C1088 ,C1070_=_C1093 ,C1070_=_C1566 ,\nC1070_=_C1573 ,C1070_=_C1574 ,C1070_=_C1576 ,C1070_=_C1577 ,C1070_=_C1578 ,C1070_=_C1579 ,\nC1070_=_C1583 ,C1070_=_C1585 ,C1071_=_C1074 ,C1071_=_C1076 ,C1071_=_C1077 ,C1071_=_C1086 ,\nC1071_=_C1087 ,C1071_=_C1088 ,C1071_=_C1093</w:t>
      </w:r>
    </w:p>
    <w:p>
      <w:pPr>
        <w:pStyle w:val="PreformattedText"/>
        <w:bidi w:val="0"/>
        <w:spacing w:before="0" w:after="0"/>
        <w:jc w:val="left"/>
        <w:rPr/>
      </w:pPr>
      <w:r>
        <w:rPr/>
        <w:t xml:space="preserve"> </w:t>
      </w:r>
      <w:r>
        <w:rPr/>
        <w:t>,C1071_=_C1586 ,C1071_=_C1695 ,C1071_=_C1697 ,\nC1071_=_C1698 ,C1071_=_C1699 ,C1071_=_C1701 ,C1071_=_C1702 ,C1071_=_C1703 ,C1071_=_C1704 ,\nC1071_=_C1706 ,C1071_=_C1709 ,C1071_=_C1713 ,C1071_=_C1715 ,C1071_=_C1716 ,C1071_=_C1717 ,\nC1074_=_C1076 ,C1074_=_C1077 ,C1074_=_C1086 ,C1074_=_C1087 ,C1074_=_C1088 ,C1074_=_C1093 ,\nC1074_=_C2081 ,C1074_=_C2083 ,C1074_=_C2084 ,C1074_=_C2085 ,C1074_=_C2086 ,C1074_=_C2087 ,\nC1074_=_C2090 ,C1074_=_C2091 ,C1074_=_C2092 ,C1074_=_C2094 ,C1074_=_C2096 ,C1074_=_C2097 ,\nC1074_=_C2100 ,C1074_=_C2102 ,C1076_=_C1077 ,C1076_=_C1086 ,C1076_=_C1087 ,C1076_=_C1088 ,\nC1076_=_C1093 ,C1076_=_C1721 ,C1076_=_C2264 ,C1076_=_C2265 ,C1076_=_C2266 ,C1076_=_C2268 ,\nC1076_=_C2269 ,C1076_=_C2270 ,C1076_=_C2274 ,C1076_=_C2276 ,C1076_=_C2277 ,C1076_=_C2278 ,\nC1076_=_C2279 ,C1077_=_C1086 ,C1077_=_C1087 ,C1077_=_C1088 ,C1077_=_C1093 ,C1077_=_C1268 ,\nC1077_=_C1662 ,C1077_=_C1723 ,C1077_=_C2601 ,C1077_=_C2602 ,C1077_=_C2604 ,C1077_=_C2605 ,\nC1077_=_C2607 ,C1077_=_C2609 ,C1077_=_C2610 ,C1077_=_C2612 ,C1077_=_C2615 ,C1077_=_C2617 ,\nC1077_=_C2619 ,C1086_=_C1087 ,C1086_=_C1088 ,C1086_=_C1093 ,C1086_=_C1254 ,C1086_=_C1371 ,\nC1086_=_C2409 ,C1086_=_C2551 ,C1086_=_C2822 ,C1086_=_C3022 ,C1086_=_C3420 ,C1086_=_C3544 ,\nC1086_=_C3545 ,C1087_=_C1088 ,C1087_=_C1093 ,C1087_=_C1873 ,C1087_=_C1994 ,C1087_=_C2448 ,\nC1087_=_C2695 ,C1087_=_C2766 ,C1087_=_C2861 ,C1087_=_C2882 ,C1087_=_C2923 ,C1087_=_C3080 ,\nC1087_=_C3422 ,C1087_=_C3584 ,C1087_=_C3587 ,C1087_=_C3588 ,C1087_=_C3589 ,C1087_=_C3590 ,\nC1088_=_C1093 ,C1088_=_C1376 ,C1088_=_C1879 ,C1088_=_C2053 ,C1088_=_C2771 ,C1088_=_C2827 ,\nC1088_=_C2889 ,C1088_=_C3026 ,C1088_=_C3334 ,C1088_=_C3569 ,C1088_=_C3803 ,C1088_=_C3891 ,\nC1088_=_C3894 ,C1088_=_C3895 ,C1093_=_C1143 ,C1093_=_C1999 ,C1093_=_C2359 ,C1093_=_C2456 ,\nC1093_=_C2831 ,C1093_=_C2872 ,C1093_=_C3030 ,C1093_=_C3429 ,C1093_=_C3797 ,C1093_=_C4032 ,\nC1093_=_C4059 ,C1093_=_C4090 ,C1099_=_C1102 ,C1099_=_C1105 ,C1099_=_C1106 ,C1099_=_C1107 ,\nC1099_=_C1111 ,C1099_=_C1113 ,C1099_=_C1114 ,C1099_=_C1116 ,C1099_=_C1675 ,C1099_=_C1719 ,\nC1099_=_C1927 ,C1099_=_C1929 ,C1099_=_C1931 ,C1099_=_C1932 ,C1099_=_C1933 ,C1099_=_C1938 ,\nC1102_=_C1105 ,C1102_=_C1106 ,C1102_=_C1107 ,C1102_=_C1111 ,C1102_=_C1113 ,C1102_=_C1114 ,\nC1102_=_C1116 ,C1102_=_C1387 ,C1102_=_C1677 ,C1102_=_C1746 ,C1102_=_C1824 ,C1102_=_C2042 ,\nC1102_=_C2239 ,C1102_=_C2298 ,C1102_=_C2299 ,C1102_=_C2301 ,C1102_=_C2302 ,C1102_=_C2303 ,\nC1102_=_C2307 ,C1102_=_C2310 ,C1102_=_C2311 ,C1102_=_C2313 ,C1105_=_C1106 ,C1105_=_C1107 ,\nC1105_=_C1111 ,C1105_=_C1113 ,C1105_=_C1114 ,C1105_=_C1116 ,C1105_=_C1155 ,C1105_=_C1634 ,\nC1105_=_C2006 ,C1105_=_C2021 ,C1105_=_C2043 ,C1105_=_C2164 ,C1105_=_C2479 ,C1105_=_C2532 ,\nC1105_=_C2533 ,C1105_=_C2535 ,C1105_=_C2536 ,C1105_=_C2537 ,C1105_=_C2538 ,C1105_=_C2540 ,\nC1105_=_C2542 ,C1105_=_C2544 ,C1106_=_C1107 ,C1106_=_C1111 ,C1106_=_C1113 ,C1106_=_C1114 ,\nC1106_=_C1116 ,C1106_=_C1317 ,C1106_=_C1456 ,C1106_=_C1866 ,C1106_=_C2438 ,C1106_=_C2580 ,\nC1106_=_C2581 ,C1106_=_C2582 ,C1106_=_C2584 ,C1106_=_C2585 ,C1106_=_C2586 ,C1106_=_C2588 ,\nC1106_=_C2590 ,C1106_=_C2595 ,C1106_=_C2596 ,C1106_=_C2598 ,C1107_=_C1111 ,C1107_=_C1113 ,\nC1107_=_C1114 ,C1107_=_C1116 ,C1107_=_C1156 ,C1107_=_C1806 ,C1107_=_C1961 ,C1107_=_C2009 ,\nC1107_=_C2165 ,C1107_=_C2440 ,C1107_=_C2482 ,C1107_=_C2775 ,C1107_=_C2776 ,C1107_=_C2777 ,\nC1107_=_C2778 ,C1107_=_C2783 ,C1107_=_C2784 ,C1107_=_C2786 ,C1107_=_C2787 ,C1111_=_C1113 ,\nC1111_=_C1114 ,C1111_=_C1116 ,C1111_=_C1131 ,C1111_=_C1644 ,C1111_=_C1687 ,C1111_=_C1791 ,\nC1111_=_C1976 ,C1111_=_C2226 ,C1111_=_C2503 ,C1111_=_C2914 ,C1111_=_C3121 ,C1111_=_C3270 ,\nC1111_=_C3503 ,C1111_=_C3594 ,C1111_=_C3670 ,C1111_=_C3671 ,C1111_=_C3672 ,C1113_=_C1114 ,\nC1113_=_C1116 ,C1113_=_C1132 ,C1113_=_C1689 ,C1113_=_C2505 ,C1113_=_C3167 ,C1113_=_C3456 ,\nC1113_=_C3724 ,C1113_=_C3725 ,C1113_=_C3730 ,C1113_=_C3731 ,C1113_=_C3733 ,C1114_=_C1116 ,\nC1114_=_C1233 ,C1114_=_C1691 ,C1114_=_C1854 ,C1114_=_C2052 ,C1114_=_C2191 ,C1114_=_C2509 ,\nC1114_=_C2627 ,C1114_=_C3615 ,C1114_=_C3802 ,C1114_=_C3879 ,C1114_=_C3882 ,C1114_=_C3883 ,\nC1116_=_C1167 ,C1116_=_C2018 ,C1116_=_C2175 ,C1116_=_C2412 ,C1116_=_C2492 ,C1116_=_C2559 ,\nC1116_=_C3427 ,C1116_=_C3699 ,C1116_=_C3908 ,C1116_=_C3980 ,C1120_=_C1126 ,C1120_=_C1127 ,\nC1120_=_C1130 ,C1120_=_C1131 ,C1120_=_C1132 ,C1120_=_C1135 ,C1120_=_C1136 ,C1120_=_C1138 ,\nC1120_=_C1143 ,C1120_=_C1676 ,C1120_=_C1803 ,C1120_=_C1957 ,C1120_=_C2103 ,C1120_=_C2107 ,\nC1120_=_C2108 ,C1120_=_C2109 ,C1120_=_C2110 ,C1120_=_C2113 ,C1120_=_C2117 ,C1120_=_C2118 ,\nC1120_=_C2119 ,C1120_=_C2120 ,C1120_=_C2121 ,C1120_=_C2122 ,C1126_=_C1127 ,C1126_=_C1130 ,\nC1126_=_C1131 ,C1126_=_C1132 ,C1126_=_C1135 ,C1126_=_C1136 ,C1126_=_C1138 ,C1126_=_C1143 ,\nC1126_=_C1324 ,C1126_=_C2348 ,C1126_=_C2445 ,C1126_=_C2859 ,C1126_=_C3339 ,C1126_=_C3378 ,\nC1126_=_C3383 ,C1126_=_C3384 ,C1126_=_C3388 ,C1126_=_C3389 ,C1127_=_C1130 ,C1127_=_C1131 ,\nC1127_=_C1132 ,C1127_=_C1135 ,C1127_=_C1136 ,C1127_=_C1138 ,C1127_=_C1143 ,C1127_=_C1970 ,\nC1127_=_C2223 ,C1127_=_C2911 ,C1127_=_C3238 ,C1127_=_C3267 ,C1127_=_C3404 ,C1127_=_C3407 ,\nC1127_=_C3410 ,C1127_=_C3414 ,C1127_=_C3416 ,C1127_=_C3419 ,C1130_=_C1131 ,C1130_=_C1132 ,\nC1130_=_C1135 ,C1130_=_C1136 ,C1130_=_C1138 ,C1130_=_C1143 ,C1130_=_C1515 ,C1130_=_C1603 ,\nC1130_=_C1776 ,C1130_=_C2351 ,C1130_=_C2429 ,C1130_=_C2487 ,C1130_=_C3041 ,C1130_=_C3108 ,\nC1130_=_C3152 ,C1130_=_C3227 ,C1130_=_C3625 ,C1130_=_C3643 ,C1130_=_C3660 ,C1130_=_C3664 ,\nC1131_=_C1132 ,C1131_=_C1135 ,C1131_=_C1136 ,C1131_=_C1138 ,C1131_=_C1143 ,C1131_=_C1644 ,\nC1131_=_C1687 ,C1131_=_C1791 ,C1131_=_C1976 ,C1131_=_C2226 ,C1131_=_C2503 ,C1131_=_C2914 ,\nC1131_=_C3121 ,C1131_=_C3270 ,C1131_=_C3503 ,C1131_=_C3594 ,C1131_=_C3670 ,C1131_=_C3671 ,\nC1131_=_C3672 ,C1132_=_C1135 ,C1132_=_C1136 ,C1132_=_C1138 ,C1132_=_C1143 ,C1132_=_C1689 ,\nC1132_=_C2505 ,C1132_=_C3167 ,C1132_=_C3456 ,C1132_=_C3724 ,C1132_=_C3725 ,C1132_=_C3730 ,\nC1132_=_C3731 ,C1132_=_C3733 ,C1135_=_C1136 ,C1135_=_C1138 ,C1135_=_C1143 ,C1135_=_C1230 ,\nC1135_=_C1737 ,C1135_=_C2136 ,C1135_=_C2354 ,C1135_=_C2431 ,C1135_=_C3002 ,C1135_=_C3424 ,\nC1135_=_C3558 ,C1135_=_C3853 ,C1135_=_C3854 ,C1135_=_C3858 ,C1136_=_C1138 ,C1136_=_C1143 ,\nC1136_=_C1257 ,C1136_=_C1375 ,C1136_=_C2355 ,C1136_=_C2717 ,C1136_=_C3509 ,C1136_=_C3520 ,\nC1136_=_C3693 ,C1136_=_C3863 ,C1136_=_C3887 ,C1138_=_C1143 ,C1138_=_C2844 ,C1138_=_C3171 ,\nC1138_=_C3460 ,C1138_=_C3776 ,C1138_=_C3804 ,C1138_=_C3917 ,C1138_=_C3918 ,C1138_=_C3919 ,\nC1138_=_C3921 ,C1138_=_C3925 ,C1143_=_C1999 ,C1143_=_C2359 ,C1143_=_C2456 ,C1143_=_C2831 ,\nC1143_=_C2872 ,C1143_=_C3030 ,C1143_=_C3429 ,C1143_=_C3797 ,C1143_=_C4032 ,C1143_=_C4059 ,\nC1143_=_C4090 ,C1155_=_C1156 ,C1155_=_C1167 ,C1155_=_C1634 ,C1155_=_C2006 ,C1155_=_C2021 ,\nC1155_=_C2043 ,C1155_=_C2164 ,C1155_=_C2479 ,C1155_=_C2532 ,C1155_=_C2533 ,C1155_=_C2535 ,\nC1155_=_C2536 ,C1155_=_C2537 ,C1155_=_C2538 ,C1155_=_C2540 ,C1155_=_C2542 ,C1155_=_C2544 ,\nC1156_=_C1167 ,C1156_=_C1806 ,C1156_=_C1961 ,C1156_=_C2009 ,C1156_=_C2165 ,C1156_=_C2440 ,\nC1156_=_C2482 ,C1156_=_C2775 ,C1156_=_C2776 ,C1156_=_C2777 ,C1156_=_C2778 ,C1156_=_C2783 ,\nC1156_=_C2784 ,C1156_=_C2786 ,C1156_=_C2787 ,C1167_=_C2018 ,C1167_=_C2175 ,C1167_=_C2412 ,\nC1167_=_C2492 ,C1167_=_C2559 ,C1167_=_C3427 ,C1167_=_C3699 ,C1167_=_C3908 ,C1167_=_C3980 ,\nC1171_=_C1172 ,C1171_=_C1174 ,C1171_=_C1176 ,C1171_=_C1177 ,C1171_=_C1178 ,C1171_=_C1179 ,\nC1171_=_C1183 ,C1171_=_C1187 ,C1171_=_C1191 ,C1171_=_C1194 ,C1171_=_C1407 ,C1171_=_C1544 ,\nC1171_=_C1695 ,C1171_=_C1767 ,C1171_=_C1772 ,C1171_=_C1773 ,C1171_=_C1776 ,C1171_=_C1779 ,\nC1171_=_C1780 ,C1172_=_C1174 ,C1172_=_C1176 ,C1172_=_C1177 ,C1172_=_C1178 ,C1172_=_C1179 ,\nC1172_=_C1183 ,C1172_=_C1187 ,C1172_=_C1191 ,C1172_=_C1411 ,C1172_=_C1546 ,C1172_=_C2186 ,\nC1172_=_C2191 ,C1172_=_C2194 ,C1174_=_C1176 ,C1174_=_C1177 ,C1174_=_C1178 ,C1174_=_C1179 ,\nC1174_=_C1183 ,C1174_=_C1187 ,C1174_=_C1191 ,C1174_=_C1614 ,C1174_=_C2515 ,C1174_=_C2519 ,\nC1174_=_C2521 ,C1174_=_C2522 ,C1176_=_C1177 ,C1176_=_C1178 ,C1176_=_C1179 ,C1176_=_C1183 ,\nC1176_=_C1187 ,C1176_=_C1191 ,C1176_=_C1414 ,C1176_=_C1549 ,C1176_=_C3037 ,C1176_=_C3038 ,\nC1176_=_C3041 ,C1176_=_C3046 ,C1177_=_C1178 ,C1177_=_C1179 ,C1177_=_C1183 ,C1177_=_C1187 ,\nC1177_=_C1191 ,C1177_=_C1415 ,C1177_=_C1550 ,C1177_=_C3050 ,C1177_=_C3061 ,C1178_=_C1179 ,\nC1178_=_C1183 ,C1178_=_C1187 ,C1178_=_C1191 ,C1178_=_C1615 ,C1178_=_C2382 ,C1178_=_C2585 ,\nC1178_=_C3238 ,C1178_=_C3241 ,C1178_=_C3244 ,C1178_=_C3249 ,C1178_=_C3250 ,C1178_=_C3251 ,\nC1179_=_C1183 ,C1179_=_C1187 ,C1179_=_C1191 ,C1179_=_C2465 ,C1179_=_C2778 ,C1179_=_C3008 ,\nC1179_=_C3351 ,C1179_=_C3354 ,C1179_=_C3355 ,C1179_=_C3356 ,C1179_=_C3359 ,C1183_=_C1187 ,\nC1183_=_C1191 ,C1183_=_C1355 ,C1183_=_C1423 ,C1183_=_C1556 ,C1183_=_C2755 ,C1183_=_C2945 ,\nC1183_=_C3367 ,C1187_=_C1191 ,C1187_=_C3015 ,C1187_=_C3928 ,C1187_=_C3969 ,C1187_=_C3977 ,\nC1191_=_C2398 ,C1191_=_C3018 ,C1191_=_C3931 ,C1191_=_C3972 ,C1191_=_C4102 ,C1194_=_C1195 ,\nC1194_=_C1198 ,C1194_=_C1199 ,C1194_=_C1201 ,C1194_=_C1205 ,C1194_=_C1206 ,C1194_=_C1207 ,\nC1194_=_C1208 ,C1194_=_C1209 ,C1194_=_C1213 ,C1194_=_C1407 ,C1194_=_C1544 ,C1194_=_C1695 ,\nC1194_=_C1767 ,C1194_=_C1772 ,C1194_=_C1773 ,C1194_=_C1776 ,C1194_=_C1779 ,C1194_=_C1780 ,\nC1195_=_C1198 ,C1195_=_C1199 ,C1195_=_C1201 ,C1195_=_C1205 ,C1195_=_C1206 ,C1195_=_C1207 ,\nC1195_=_C1208 ,C1195_=_C1209 ,C1195_=_C1213 ,C1195_=_C1824 ,C1195_=_C1828 ,C1195_=_C1839 ,\nC1198_=_C1199 ,C1198_=_C1201 ,C1198_=_C1205 ,C1198_=_C1206 ,C1198_=_C1207 ,C1198_=_C1208 ,\nC1198_=_C1209 ,C1198_=_C1213 ,C1198_=_C2042 ,C1198_=_C2043 ,C1198_=_C2044 ,C1198_=_C2045 ,\nC1198_=_C2046 ,C1198_=_C2052 ,C1198_=_C2053 ,C1198_=_C2056 ,C1198_=_C2060 ,C1199_=_C1201 ,\nC1199_=_C1205 ,C1199_=_C1206 ,C1199_=_C1207 ,C1199_=_C1208 ,C1199_=_C1209 ,C1199_=_C1213 ,\nC1199_=_C1927 ,C1199_=_C2299 ,C1199_=_C2498 ,C1199_=_C2503 ,C1199_=_C2505 ,C1199_=_C2509 ,\nC1199_=_C2510</w:t>
      </w:r>
    </w:p>
    <w:p>
      <w:pPr>
        <w:pStyle w:val="PreformattedText"/>
        <w:bidi w:val="0"/>
        <w:spacing w:before="0" w:after="0"/>
        <w:jc w:val="left"/>
        <w:rPr/>
      </w:pPr>
      <w:r>
        <w:rPr/>
        <w:t xml:space="preserve"> </w:t>
      </w:r>
      <w:r>
        <w:rPr/>
        <w:t>,C1201_=_C1205 ,C1201_=_C1206 ,C1201_=_C1207 ,C1201_=_C1208 ,C1201_=_C1209 ,\nC1201_=_C1213 ,C1201_=_C2671 ,C1201_=_C2672 ,C1201_=_C2674 ,C1201_=_C2681 ,C1201_=_C2683 ,\nC1201_=_C2684 ,C1205_=_C1206 ,C1205_=_C1207 ,C1205_=_C1208 ,C1205_=_C1209 ,C1205_=_C1213 ,\nC1205_=_C2792 ,C1205_=_C3134 ,C1205_=_C3293 ,C1206_=_C1207 ,C1206_=_C1208 ,C1206_=_C1209 ,\nC1206_=_C1213 ,C1206_=_C1532 ,C1206_=_C1578 ,C1206_=_C1704 ,C1206_=_C1915 ,C1206_=_C1932 ,\nC1206_=_C2794 ,C1206_=_C3327 ,C1206_=_C3330 ,C1206_=_C3332 ,C1206_=_C3333 ,C1206_=_C3334 ,\nC1206_=_C3337 ,C1207_=_C1208 ,C1207_=_C1209 ,C1207_=_C1213 ,C1207_=_C2087 ,C1207_=_C3514 ,\nC1207_=_C3517 ,C1207_=_C3518 ,C1207_=_C3520 ,C1207_=_C3522 ,C1208_=_C1209 ,C1208_=_C1213 ,\nC1208_=_C3724 ,C1208_=_C3776 ,C1208_=_C3779 ,C1208_=_C3780 ,C1209_=_C1213 ,C1209_=_C2538 ,\nC1209_=_C2724 ,C1209_=_C2943 ,C1209_=_C3725 ,C1209_=_C3802 ,C1209_=_C3803 ,C1209_=_C3804 ,\nC1209_=_C3808 ,C1209_=_C3811 ,C1213_=_C1542 ,C1213_=_C1565 ,C1213_=_C3940 ,C1213_=_C3974 ,\nC1213_=_C4049 ,C1230_=_C1233 ,C1230_=_C1235 ,C1230_=_C1237 ,C1230_=_C1737 ,C1230_=_C2136 ,\nC1230_=_C2354 ,C1230_=_C2431 ,C1230_=_C3002 ,C1230_=_C3424 ,C1230_=_C3558 ,C1230_=_C3853 ,\nC1230_=_C3854 ,C1230_=_C3858 ,C1233_=_C1235 ,C1233_=_C1237 ,C1233_=_C1691 ,C1233_=_C1854 ,\nC1233_=_C2052 ,C1233_=_C2191 ,C1233_=_C2509 ,C1233_=_C2627 ,C1233_=_C3615 ,C1233_=_C3802 ,\nC1233_=_C3879 ,C1233_=_C3882 ,C1233_=_C3883 ,C1235_=_C1237 ,C1235_=_C1447 ,C1235_=_C1857 ,\nC1235_=_C2194 ,C1235_=_C2233 ,C1235_=_C2631 ,C1235_=_C3070 ,C1235_=_C3127 ,C1235_=_C3249 ,\nC1235_=_C3619 ,C1235_=_C3764 ,C1235_=_C3900 ,C1235_=_C4000 ,C1235_=_C4010 ,C1235_=_C4037 ,\nC1235_=_C4039 ,C1237_=_C1261 ,C1237_=_C1380 ,C1237_=_C1450 ,C1237_=_C1742 ,C1237_=_C2141 ,\nC1237_=_C2261 ,C1237_=_C2436 ,C1237_=_C3006 ,C1237_=_C3430 ,C1237_=_C3564 ,C1237_=_C3864 ,\nC1237_=_C3877 ,C1237_=_C4061 ,C1244_=_C1246 ,C1244_=_C1250 ,C1244_=_C1252 ,C1244_=_C1253 ,\nC1244_=_C1254 ,C1244_=_C1255 ,C1244_=_C1257 ,C1244_=_C1258 ,C1244_=_C1259 ,C1244_=_C1260 ,\nC1244_=_C1261 ,C1244_=_C1262 ,C1244_=_C1364 ,C1244_=_C1434 ,C1244_=_C1502 ,C1244_=_C2061 ,\nC1244_=_C2124 ,C1244_=_C2240 ,C1244_=_C2315 ,C1244_=_C2320 ,C1244_=_C2321 ,C1244_=_C2322 ,\nC1244_=_C2326 ,C1246_=_C1250 ,C1246_=_C1252 ,C1246_=_C1253 ,C1246_=_C1254 ,C1246_=_C1255 ,\nC1246_=_C1257 ,C1246_=_C1258 ,C1246_=_C1259 ,C1246_=_C1260 ,C1246_=_C1261 ,C1246_=_C1262 ,\nC1246_=_C1480 ,C1246_=_C2044 ,C1246_=_C2671 ,C1246_=_C2722 ,C1246_=_C2724 ,C1246_=_C2729 ,\nC1250_=_C1252 ,C1250_=_C1253 ,C1250_=_C1254 ,C1250_=_C1255 ,C1250_=_C1257 ,C1250_=_C1258 ,\nC1250_=_C1259 ,C1250_=_C1260 ,C1250_=_C1261 ,C1250_=_C1262 ,C1250_=_C1437 ,C1250_=_C1482 ,\nC1250_=_C1871 ,C1250_=_C2128 ,C1250_=_C2245 ,C1250_=_C2672 ,C1250_=_C2760 ,C1250_=_C2877 ,\nC1250_=_C2969 ,C1250_=_C2978 ,C1252_=_C1253 ,C1252_=_C1254 ,C1252_=_C1255 ,C1252_=_C1257 ,\nC1252_=_C1258 ,C1252_=_C1259 ,C1252_=_C1260 ,C1252_=_C1261 ,C1252_=_C1262 ,C1252_=_C1485 ,\nC1252_=_C2674 ,C1252_=_C2995 ,C1252_=_C3132 ,C1252_=_C3133 ,C1252_=_C3134 ,C1252_=_C3136 ,\nC1252_=_C3137 ,C1252_=_C3141 ,C1252_=_C3145 ,C1252_=_C3146 ,C1253_=_C1254 ,C1253_=_C1255 ,\nC1253_=_C1257 ,C1253_=_C1258 ,C1253_=_C1259 ,C1253_=_C1260 ,C1253_=_C1261 ,C1253_=_C1262 ,\nC1253_=_C1370 ,C1253_=_C1772 ,C1253_=_C2186 ,C1253_=_C3038 ,C1253_=_C3050 ,C1253_=_C3367 ,\nC1253_=_C3374 ,C1254_=_C1255 ,C1254_=_C1257 ,C1254_=_C1258 ,C1254_=_C1259 ,C1254_=_C1260 ,\nC1254_=_C1261 ,C1254_=_C1262 ,C1254_=_C1371 ,C1254_=_C2409 ,C1254_=_C2551 ,C1254_=_C2822 ,\nC1254_=_C3022 ,C1254_=_C3420 ,C1254_=_C3544 ,C1254_=_C3545 ,C1255_=_C1257 ,C1255_=_C1258 ,\nC1255_=_C1259 ,C1255_=_C1260 ,C1255_=_C1261 ,C1255_=_C1262 ,C1255_=_C1492 ,C1255_=_C2575 ,\nC1255_=_C2681 ,C1255_=_C3000 ,C1255_=_C3332 ,C1255_=_C3468 ,C1255_=_C3825 ,C1257_=_C1258 ,\nC1257_=_C1259 ,C1257_=_C1260 ,C1257_=_C1261 ,C1257_=_C1262 ,C1257_=_C1375 ,C1257_=_C2355 ,\nC1257_=_C2717 ,C1257_=_C3509 ,C1257_=_C3520 ,C1257_=_C3693 ,C1257_=_C3863 ,C1257_=_C3887 ,\nC1258_=_C1259 ,C1258_=_C1260 ,C1258_=_C1261 ,C1258_=_C1262 ,C1258_=_C1493 ,C1258_=_C2521 ,\nC1258_=_C2683 ,C1258_=_C3005 ,C1258_=_C3355 ,C1258_=_C3928 ,C1258_=_C3929 ,C1258_=_C3931 ,\nC1259_=_C1260 ,C1259_=_C1261 ,C1259_=_C1262 ,C1259_=_C1377 ,C1259_=_C1756 ,C1259_=_C2522 ,\nC1259_=_C2558 ,C1259_=_C3356 ,C1259_=_C3753 ,C1259_=_C3872 ,C1259_=_C3969 ,C1259_=_C3972 ,\nC1259_=_C3973 ,C1259_=_C3974 ,C1260_=_C1261 ,C1260_=_C1262 ,C1260_=_C1379 ,C1260_=_C1953 ,\nC1260_=_C2743 ,C1260_=_C2847 ,C1260_=_C3068 ,C1260_=_C4013 ,C1260_=_C4026 ,C1260_=_C4027 ,\nC1261_=_C1262 ,C1261_=_C1380 ,C1261_=_C1450 ,C1261_=_C1742 ,C1261_=_C2141 ,C1261_=_C2261 ,\nC1261_=_C2436 ,C1261_=_C3006 ,C1261_=_C3430 ,C1261_=_C3564 ,C1261_=_C3864 ,C1261_=_C3877 ,\nC1261_=_C4061 ,C1262_=_C1382 ,C1262_=_C2060 ,C1262_=_C2854 ,C1262_=_C3811 ,C1262_=_C4020 ,\nC1262_=_C4066 ,C1268_=_C1282 ,C1268_=_C1662 ,C1268_=_C1723 ,C1268_=_C2601 ,C1268_=_C2602 ,\nC1268_=_C2604 ,C1268_=_C2605 ,C1268_=_C2607 ,C1268_=_C2609 ,C1268_=_C2610 ,C1268_=_C2612 ,\nC1268_=_C2615 ,C1268_=_C2617 ,C1268_=_C2619 ,C1282_=_C1307 ,C1282_=_C1496 ,C1282_=_C2294 ,\nC1282_=_C2577 ,C1282_=_C2891 ,C1282_=_C2903 ,C1282_=_C3205 ,C1282_=_C3251 ,C1282_=_C3359 ,\nC1282_=_C3440 ,C1282_=_C3511 ,C1282_=_C3787 ,C1282_=_C4078 ,C1282_=_C4087 ,C1282_=_C4088 ,\nC1282_=_C4089 ,C1295_=_C1307 ,C1295_=_C1459 ,C1295_=_C2045 ,C1295_=_C2066 ,C1295_=_C2420 ,\nC1295_=_C2498 ,C1295_=_C2759 ,C1295_=_C2919 ,C1295_=_C2936 ,C1295_=_C2937 ,C1295_=_C2938 ,\nC1295_=_C2939 ,C1295_=_C2940 ,C1295_=_C2941 ,C1295_=_C2942 ,C1295_=_C2943 ,C1295_=_C2944 ,\nC1295_=_C2945 ,C1295_=_C2946 ,C1295_=_C2949 ,C1295_=_C2950 ,C1307_=_C1496 ,C1307_=_C2294 ,\nC1307_=_C2577 ,C1307_=_C2891 ,C1307_=_C2903 ,C1307_=_C3205 ,C1307_=_C3251 ,C1307_=_C3359 ,\nC1307_=_C3440 ,C1307_=_C3511 ,C1307_=_C3787 ,C1307_=_C4078 ,C1307_=_C4087 ,C1307_=_C4088 ,\nC1307_=_C4089 ,C1310_=_C1317 ,C1310_=_C1324 ,C1310_=_C1327 ,C1310_=_C1329 ,C1310_=_C1332 ,\nC1310_=_C1333 ,C1310_=_C1609 ,C1310_=_C1611 ,C1310_=_C1612 ,C1310_=_C1614 ,C1310_=_C1615 ,\nC1310_=_C1617 ,C1310_=_C1618 ,C1310_=_C1620 ,C1310_=_C1621 ,C1310_=_C1622 ,C1310_=_C1624 ,\nC1310_=_C1626 ,C1317_=_C1324 ,C1317_=_C1327 ,C1317_=_C1329 ,C1317_=_C1332 ,C1317_=_C1333 ,\nC1317_=_C1456 ,C1317_=_C1866 ,C1317_=_C2438 ,C1317_=_C2580 ,C1317_=_C2581 ,C1317_=_C2582 ,\nC1317_=_C2584 ,C1317_=_C2585 ,C1317_=_C2586 ,C1317_=_C2588 ,C1317_=_C2590 ,C1317_=_C2595 ,\nC1317_=_C2596 ,C1317_=_C2598 ,C1324_=_C1327 ,C1324_=_C1329 ,C1324_=_C1332 ,C1324_=_C1333 ,\nC1324_=_C2348 ,C1324_=_C2445 ,C1324_=_C2859 ,C1324_=_C3339 ,C1324_=_C3378 ,C1324_=_C3383 ,\nC1324_=_C3384 ,C1324_=_C3388 ,C1324_=_C3389 ,C1327_=_C1329 ,C1327_=_C1332 ,C1327_=_C1333 ,\nC1327_=_C1670 ,C1327_=_C2353 ,C1327_=_C2519 ,C1327_=_C3241 ,C1327_=_C3578 ,C1327_=_C3769 ,\nC1327_=_C3770 ,C1329_=_C1332 ,C1329_=_C1333 ,C1329_=_C1755 ,C1329_=_C2452 ,C1329_=_C2557 ,\nC1329_=_C2867 ,C1329_=_C3244 ,C1329_=_C3345 ,C1329_=_C3651 ,C1329_=_C3752 ,C1329_=_C3871 ,\nC1329_=_C3935 ,C1329_=_C3939 ,C1329_=_C3940 ,C1332_=_C1333 ,C1332_=_C2457 ,C1332_=_C2578 ,\nC1332_=_C2851 ,C1332_=_C2874 ,C1332_=_C3337 ,C1332_=_C3348 ,C1332_=_C3472 ,C1332_=_C3656 ,\nC1332_=_C4016 ,C1332_=_C4063 ,C1332_=_C4074 ,C1332_=_C4083 ,C1333_=_C1451 ,C1333_=_C1608 ,\nC1333_=_C2019 ,C1333_=_C2458 ,C1333_=_C2774 ,C1333_=_C2875 ,C1333_=_C3220 ,C1333_=_C3349 ,\nC1333_=_C3552 ,C1333_=_C3657 ,C1333_=_C3915 ,C1333_=_C4075 ,C1333_=_C4084 ,C1334_=_C1335 ,\nC1334_=_C1336 ,C1334_=_C1337 ,C1334_=_C1343 ,C1334_=_C1344 ,C1334_=_C1348 ,C1334_=_C1349 ,\nC1334_=_C1351 ,C1334_=_C1352 ,C1334_=_C1355 ,C1334_=_C1357 ,C1334_=_C1358 ,C1334_=_C1427 ,\nC1334_=_C1429 ,C1334_=_C1434 ,C1334_=_C1435 ,C1334_=_C1437 ,C1334_=_C1441 ,C1334_=_C1447 ,\nC1334_=_C1449 ,C1334_=_C1450 ,C1334_=_C1451 ,C1335_=_C1336 ,C1335_=_C1337 ,C1335_=_C1343 ,\nC1335_=_C1344 ,C1335_=_C1348 ,C1335_=_C1349 ,C1335_=_C1351 ,C1335_=_C1352 ,C1335_=_C1355 ,\nC1335_=_C1357 ,C1335_=_C1358 ,C1335_=_C1586 ,C1335_=_C1592 ,C1335_=_C1594 ,C1335_=_C1599 ,\nC1335_=_C1603 ,C1335_=_C1607 ,C1335_=_C1608 ,C1336_=_C1337 ,C1336_=_C1343 ,C1336_=_C1344 ,\nC1336_=_C1348 ,C1336_=_C1349 ,C1336_=_C1351 ,C1336_=_C1352 ,C1336_=_C1355 ,C1336_=_C1357 ,\nC1336_=_C1358 ,C1336_=_C2124 ,C1336_=_C2125 ,C1336_=_C2128 ,C1336_=_C2132 ,C1336_=_C2136 ,\nC1336_=_C2140 ,C1336_=_C2141 ,C1337_=_C1343 ,C1337_=_C1344 ,C1337_=_C1348 ,C1337_=_C1349 ,\nC1337_=_C1351 ,C1337_=_C1352 ,C1337_=_C1355 ,C1337_=_C1357 ,C1337_=_C1358 ,C1337_=_C1525 ,\nC1337_=_C2239 ,C1337_=_C2240 ,C1337_=_C2241 ,C1337_=_C2244 ,C1337_=_C2245 ,C1337_=_C2248 ,\nC1337_=_C2250 ,C1337_=_C2252 ,C1337_=_C2258 ,C1337_=_C2260 ,C1337_=_C2261 ,C1343_=_C1344 ,\nC1343_=_C1348 ,C1343_=_C1349 ,C1343_=_C1351 ,C1343_=_C1352 ,C1343_=_C1355 ,C1343_=_C1357 ,\nC1343_=_C1358 ,C1343_=_C1412 ,C1343_=_C2640 ,C1343_=_C2645 ,C1344_=_C1348 ,C1344_=_C1349 ,\nC1344_=_C1351 ,C1344_=_C1352 ,C1344_=_C1355 ,C1344_=_C1357 ,C1344_=_C1358 ,C1344_=_C2731 ,\nC1344_=_C2743 ,C1348_=_C1349 ,C1348_=_C1351 ,C1348_=_C1352 ,C1348_=_C1355 ,C1348_=_C1357 ,\nC1348_=_C1358 ,C1348_=_C2605 ,C1348_=_C2746 ,C1348_=_C3090 ,C1349_=_C1351 ,C1349_=_C1352 ,\nC1349_=_C1355 ,C1349_=_C1357 ,C1349_=_C1358 ,C1349_=_C2747 ,C1349_=_C2937 ,C1349_=_C3149 ,\nC1349_=_C3152 ,C1349_=_C3160 ,C1351_=_C1352 ,C1351_=_C1355 ,C1351_=_C1357 ,C1351_=_C1358 ,\nC1351_=_C2748 ,C1351_=_C3392 ,C1351_=_C3444 ,C1351_=_C3556 ,C1351_=_C3558 ,C1351_=_C3564 ,\nC1352_=_C1355 ,C1352_=_C1357 ,C1352_=_C1358 ,C1352_=_C2536 ,C1352_=_C2753 ,C1352_=_C2783 ,\nC1352_=_C3699 ,C1355_=_C1357 ,C1355_=_C1358 ,C1355_=_C1423 ,C1355_=_C1556 ,C1355_=_C2755 ,\nC1355_=_C2945 ,C1355_=_C3367 ,C1357_=_C1358 ,C1357_=_C2277 ,C1357_=_C2474 ,C1357_=_C2595 ,\nC1357_=_C2615 ,C1357_=_C3016 ,C1357_=_C3714 ,C1357_=_C3769 ,C1357_=_C3929 ,C1357_=_C3984 ,\nC1358_=_C2326 ,C1358_=_C2340 ,C1358_=_C2978 ,C1358_=_C3313 ,C1358_=_C3383 ,C1358_=_C3664 ,\nC1358_=_C3858 ,C1358_=_C3887 ,C1358_=_C4059 ,C1358_=_C4060 ,C1358_=_C4061 ,C1364_=_C1370 ,\nC1364_=_C1371 ,C1364_=_C1375 ,C1364_=_C1376 ,C1364_=_C1377 ,C1364_=_C1379</w:t>
      </w:r>
    </w:p>
    <w:p>
      <w:pPr>
        <w:pStyle w:val="PreformattedText"/>
        <w:bidi w:val="0"/>
        <w:spacing w:before="0" w:after="0"/>
        <w:jc w:val="left"/>
        <w:rPr/>
      </w:pPr>
      <w:r>
        <w:rPr/>
        <w:t xml:space="preserve"> </w:t>
      </w:r>
      <w:r>
        <w:rPr/>
        <w:t>,C1364_=_C1380 ,\nC1364_=_C1382 ,C1364_=_C1434 ,C1364_=_C1502 ,C1364_=_C2061 ,C1364_=_C2124 ,C1364_=_C2240 ,\nC1364_=_C2315 ,C1364_=_C2320 ,C1364_=_C2321 ,C1364_=_C2322 ,C1364_=_C2326 ,C1370_=_C1371 ,\nC1370_=_C1375 ,C1370_=_C1376 ,C1370_=_C1377 ,C1370_=_C1379 ,C1370_=_C1380 ,C1370_=_C1382 ,\nC1370_=_C1772 ,C1370_=_C2186 ,C1370_=_C3038 ,C1370_=_C3050 ,C1370_=_C3367 ,C1370_=_C3374 ,\nC1371_=_C1375 ,C1371_=_C1376 ,C1371_=_C1377 ,C1371_=_C1379 ,C1371_=_C1380 ,C1371_=_C1382 ,\nC1371_=_C2409 ,C1371_=_C2551 ,C1371_=_C2822 ,C1371_=_C3022 ,C1371_=_C3420 ,C1371_=_C3544 ,\nC1371_=_C3545 ,C1375_=_C1376 ,C1375_=_C1377 ,C1375_=_C1379 ,C1375_=_C1380 ,C1375_=_C1382 ,\nC1375_=_C2355 ,C1375_=_C2717 ,C1375_=_C3509 ,C1375_=_C3520 ,C1375_=_C3693 ,C1375_=_C3863 ,\nC1375_=_C3887 ,C1376_=_C1377 ,C1376_=_C1379 ,C1376_=_C1380 ,C1376_=_C1382 ,C1376_=_C1879 ,\nC1376_=_C2053 ,C1376_=_C2771 ,C1376_=_C2827 ,C1376_=_C2889 ,C1376_=_C3026 ,C1376_=_C3334 ,\nC1376_=_C3569 ,C1376_=_C3803 ,C1376_=_C3891 ,C1376_=_C3894 ,C1376_=_C3895 ,C1377_=_C1379 ,\nC1377_=_C1380 ,C1377_=_C1382 ,C1377_=_C1756 ,C1377_=_C2522 ,C1377_=_C2558 ,C1377_=_C3356 ,\nC1377_=_C3753 ,C1377_=_C3872 ,C1377_=_C3969 ,C1377_=_C3972 ,C1377_=_C3973 ,C1377_=_C3974 ,\nC1379_=_C1380 ,C1379_=_C1382 ,C1379_=_C1953 ,C1379_=_C2743 ,C1379_=_C2847 ,C1379_=_C3068 ,\nC1379_=_C4013 ,C1379_=_C4026 ,C1379_=_C4027 ,C1380_=_C1382 ,C1380_=_C1450 ,C1380_=_C1742 ,\nC1380_=_C2141 ,C1380_=_C2261 ,C1380_=_C2436 ,C1380_=_C3006 ,C1380_=_C3430 ,C1380_=_C3564 ,\nC1380_=_C3864 ,C1380_=_C3877 ,C1380_=_C4061 ,C1382_=_C2060 ,C1382_=_C2854 ,C1382_=_C3811 ,\nC1382_=_C4020 ,C1382_=_C4066 ,C1383_=_C1387 ,C1383_=_C1388 ,C1383_=_C1391 ,C1383_=_C1396 ,\nC1383_=_C1399 ,C1383_=_C1402 ,C1383_=_C1404 ,C1383_=_C1522 ,C1383_=_C1525 ,C1383_=_C1527 ,\nC1383_=_C1528 ,C1383_=_C1531 ,C1383_=_C1532 ,C1383_=_C1534 ,C1383_=_C1535 ,C1383_=_C1537 ,\nC1383_=_C1541 ,C1383_=_C1542 ,C1387_=_C1388 ,C1387_=_C1391 ,C1387_=_C1396 ,C1387_=_C1399 ,\nC1387_=_C1402 ,C1387_=_C1404 ,C1387_=_C1677 ,C1387_=_C1746 ,C1387_=_C1824 ,C1387_=_C2042 ,\nC1387_=_C2239 ,C1387_=_C2298 ,C1387_=_C2299 ,C1387_=_C2301 ,C1387_=_C2302 ,C1387_=_C2303 ,\nC1387_=_C2307 ,C1387_=_C2310 ,C1387_=_C2311 ,C1387_=_C2313 ,C1388_=_C1391 ,C1388_=_C1396 ,\nC1388_=_C1399 ,C1388_=_C1402 ,C1388_=_C1404 ,C1388_=_C1435 ,C1388_=_C2125 ,C1388_=_C2241 ,\nC1388_=_C2332 ,C1388_=_C2334 ,C1388_=_C2338 ,C1388_=_C2339 ,C1388_=_C2340 ,C1388_=_C2344 ,\nC1388_=_C2345 ,C1391_=_C1396 ,C1391_=_C1399 ,C1391_=_C1402 ,C1391_=_C1404 ,C1391_=_C1749 ,\nC1391_=_C1828 ,C1391_=_C2046 ,C1391_=_C2244 ,C1391_=_C2361 ,C1391_=_C2952 ,C1391_=_C2955 ,\nC1391_=_C2956 ,C1391_=_C2959 ,C1391_=_C2964 ,C1391_=_C2965 ,C1391_=_C2967 ,C1396_=_C1399 ,\nC1396_=_C1402 ,C1396_=_C1404 ,C1396_=_C1971 ,C1396_=_C1993 ,C1396_=_C2071 ,C1396_=_C2622 ,\nC1396_=_C2645 ,C1396_=_C2813 ,C1396_=_C3064 ,C1396_=_C3090 ,C1396_=_C3210 ,C1396_=_C3443 ,\nC1396_=_C3444 ,C1396_=_C3445 ,C1396_=_C3446 ,C1396_=_C3448 ,C1396_=_C3449 ,C1396_=_C3450 ,\nC1396_=_C3451 ,C1396_=_C3452 ,C1396_=_C3453 ,C1396_=_C3454 ,C1399_=_C1402 ,C1399_=_C1404 ,\nC1399_=_C1685 ,C1399_=_C2250 ,C1399_=_C2364 ,C1399_=_C2573 ,C1399_=_C2986 ,C1399_=_C3330 ,\nC1399_=_C3466 ,C1399_=_C3634 ,C1399_=_C3635 ,C1399_=_C3638 ,C1399_=_C3639 ,C1399_=_C3641 ,\nC1402_=_C1404 ,C1402_=_C2252 ,C1402_=_C2369 ,C1402_=_C2988 ,C1402_=_C3333 ,C1402_=_C3744 ,\nC1402_=_C3793 ,C1402_=_C3866 ,C1402_=_C3869 ,C1404_=_C1883 ,C1404_=_C2258 ,C1404_=_C2375 ,\nC1404_=_C2773 ,C1404_=_C2890 ,C1404_=_C2992 ,C1404_=_C3748 ,C1404_=_C4071 ,C1407_=_C1408 ,\nC1407_=_C1409 ,C1407_=_C1411 ,C1407_=_C1412 ,C1407_=_C1414 ,C1407_=_C1415 ,C1407_=_C1416 ,\nC1407_=_C1417 ,C1407_=_C1418 ,C1407_=_C1423 ,C1407_=_C1424 ,C1407_=_C1425 ,C1407_=_C1426 ,\nC1407_=_C1544 ,C1407_=_C1695 ,C1407_=_C1767 ,C1407_=_C1772 ,C1407_=_C1773 ,C1407_=_C1776 ,\nC1407_=_C1779 ,C1407_=_C1780 ,C1408_=_C1409 ,C1408_=_C1411 ,C1408_=_C1412 ,C1408_=_C1414 ,\nC1408_=_C1415 ,C1408_=_C1416 ,C1408_=_C1417 ,C1408_=_C1418 ,C1408_=_C1423 ,C1408_=_C1424 ,\nC1408_=_C1425 ,C1408_=_C1426 ,C1408_=_C1803 ,C1408_=_C1805 ,C1408_=_C1806 ,C1408_=_C1815 ,\nC1408_=_C1816 ,C1408_=_C1817 ,C1408_=_C1818 ,C1409_=_C1411 ,C1409_=_C1412 ,C1409_=_C1414 ,\nC1409_=_C1415 ,C1409_=_C1416 ,C1409_=_C1417 ,C1409_=_C1418 ,C1409_=_C1423 ,C1409_=_C1424 ,\nC1409_=_C1425 ,C1409_=_C1426 ,C1409_=_C1983 ,C1409_=_C1986 ,C1409_=_C1993 ,C1409_=_C1994 ,\nC1409_=_C1999 ,C1409_=_C2002 ,C1411_=_C1412 ,C1411_=_C1414 ,C1411_=_C1415 ,C1411_=_C1416 ,\nC1411_=_C1417 ,C1411_=_C1418 ,C1411_=_C1423 ,C1411_=_C1424 ,C1411_=_C1425 ,C1411_=_C1426 ,\nC1411_=_C1546 ,C1411_=_C2186 ,C1411_=_C2191 ,C1411_=_C2194 ,C1412_=_C1414 ,C1412_=_C1415 ,\nC1412_=_C1416 ,C1412_=_C1417 ,C1412_=_C1418 ,C1412_=_C1423 ,C1412_=_C1424 ,C1412_=_C1425 ,\nC1412_=_C1426 ,C1412_=_C2640 ,C1412_=_C2645 ,C1414_=_C1415 ,C1414_=_C1416 ,C1414_=_C1417 ,\nC1414_=_C1418 ,C1414_=_C1423 ,C1414_=_C1424 ,C1414_=_C1425 ,C1414_=_C1426 ,C1414_=_C1549 ,\nC1414_=_C3037 ,C1414_=_C3038 ,C1414_=_C3041 ,C1414_=_C3046 ,C1415_=_C1416 ,C1415_=_C1417 ,\nC1415_=_C1418 ,C1415_=_C1423 ,C1415_=_C1424 ,C1415_=_C1425 ,C1415_=_C1426 ,C1415_=_C1550 ,\nC1415_=_C3050 ,C1415_=_C3061 ,C1416_=_C1417 ,C1416_=_C1418 ,C1416_=_C1423 ,C1416_=_C1424 ,\nC1416_=_C1425 ,C1416_=_C1426 ,C1416_=_C1551 ,C1416_=_C1913 ,C1416_=_C3064 ,C1416_=_C3068 ,\nC1416_=_C3070 ,C1416_=_C3072 ,C1417_=_C1418 ,C1417_=_C1423 ,C1417_=_C1424 ,C1417_=_C1425 ,\nC1417_=_C1426 ,C1417_=_C1703 ,C1417_=_C2108 ,C1417_=_C2268 ,C1417_=_C2776 ,C1417_=_C3078 ,\nC1417_=_C3080 ,C1417_=_C3081 ,C1418_=_C1423 ,C1418_=_C1424 ,C1418_=_C1425 ,C1418_=_C1426 ,\nC1418_=_C2110 ,C1418_=_C2777 ,C1418_=_C3318 ,C1418_=_C3322 ,C1423_=_C1424 ,C1423_=_C1425 ,\nC1423_=_C1426 ,C1423_=_C1556 ,C1423_=_C2755 ,C1423_=_C2945 ,C1423_=_C3367 ,C1424_=_C1425 ,\nC1424_=_C1426 ,C1424_=_C1561 ,C1424_=_C1922 ,C1424_=_C2121 ,C1424_=_C2786 ,C1424_=_C3532 ,\nC1424_=_C3687 ,C1424_=_C3730 ,C1424_=_C3917 ,C1424_=_C4010 ,C1424_=_C4011 ,C1425_=_C1426 ,\nC1425_=_C2598 ,C1425_=_C3384 ,C1425_=_C3451 ,C1425_=_C3935 ,C1425_=_C4083 ,C1425_=_C4084 ,\nC1426_=_C3454 ,C1427_=_C1429 ,C1427_=_C1434 ,C1427_=_C1435 ,C1427_=_C1437 ,C1427_=_C1441 ,\nC1427_=_C1447 ,C1427_=_C1449 ,C1427_=_C1450 ,C1427_=_C1451 ,C1427_=_C1543 ,C1427_=_C1544 ,\nC1427_=_C1546 ,C1427_=_C1547 ,C1427_=_C1548 ,C1427_=_C1549 ,C1427_=_C1550 ,C1427_=_C1551 ,\nC1427_=_C1552 ,C1427_=_C1554 ,C1427_=_C1555 ,C1427_=_C1556 ,C1427_=_C1557 ,C1427_=_C1558 ,\nC1427_=_C1561 ,C1427_=_C1564 ,C1427_=_C1565 ,C1429_=_C1434 ,C1429_=_C1435 ,C1429_=_C1437 ,\nC1429_=_C1441 ,C1429_=_C1447 ,C1429_=_C1449 ,C1429_=_C1450 ,C1429_=_C1451 ,C1429_=_C1500 ,\nC1429_=_C1908 ,C1429_=_C1909 ,C1429_=_C1911 ,C1429_=_C1913 ,C1429_=_C1914 ,C1429_=_C1915 ,\nC1429_=_C1916 ,C1429_=_C1917 ,C1429_=_C1918 ,C1429_=_C1919 ,C1429_=_C1921 ,C1429_=_C1922 ,\nC1434_=_C1435 ,C1434_=_C1437 ,C1434_=_C1441 ,C1434_=_C1447 ,C1434_=_C1449 ,C1434_=_C1450 ,\nC1434_=_C1451 ,C1434_=_C1502 ,C1434_=_C2061 ,C1434_=_C2124 ,C1434_=_C2240 ,C1434_=_C2315 ,\nC1434_=_C2320 ,C1434_=_C2321 ,C1434_=_C2322 ,C1434_=_C2326 ,C1435_=_C1437 ,C1435_=_C1441 ,\nC1435_=_C1447 ,C1435_=_C1449 ,C1435_=_C1450 ,C1435_=_C1451 ,C1435_=_C2125 ,C1435_=_C2241 ,\nC1435_=_C2332 ,C1435_=_C2334 ,C1435_=_C2338 ,C1435_=_C2339 ,C1435_=_C2340 ,C1435_=_C2344 ,\nC1435_=_C2345 ,C1437_=_C1441 ,C1437_=_C1447 ,C1437_=_C1449 ,C1437_=_C1450 ,C1437_=_C1451 ,\nC1437_=_C1482 ,C1437_=_C1871 ,C1437_=_C2128 ,C1437_=_C2245 ,C1437_=_C2672 ,C1437_=_C2760 ,\nC1437_=_C2877 ,C1437_=_C2969 ,C1437_=_C2978 ,C1441_=_C1447 ,C1441_=_C1449 ,C1441_=_C1450 ,\nC1441_=_C1451 ,C1441_=_C1511 ,C1441_=_C2132 ,C1441_=_C2248 ,C1441_=_C3037 ,C1441_=_C3105 ,\nC1441_=_C3149 ,C1441_=_C3222 ,C1441_=_C3306 ,C1441_=_C3308 ,C1441_=_C3313 ,C1447_=_C1449 ,\nC1447_=_C1450 ,C1447_=_C1451 ,C1447_=_C1857 ,C1447_=_C2194 ,C1447_=_C2233 ,C1447_=_C2631 ,\nC1447_=_C3070 ,C1447_=_C3127 ,C1447_=_C3249 ,C1447_=_C3619 ,C1447_=_C3764 ,C1447_=_C3900 ,\nC1447_=_C4000 ,C1447_=_C4010 ,C1447_=_C4037 ,C1447_=_C4039 ,C1449_=_C1450 ,C1449_=_C1451 ,\nC1449_=_C2140 ,C1449_=_C2237 ,C1449_=_C2260 ,C1449_=_C3072 ,C1449_=_C3129 ,C1449_=_C3766 ,\nC1449_=_C3905 ,C1449_=_C3984 ,C1449_=_C4011 ,C1449_=_C4060 ,C1450_=_C1451 ,C1450_=_C1742 ,\nC1450_=_C2141 ,C1450_=_C2261 ,C1450_=_C2436 ,C1450_=_C3006 ,C1450_=_C3430 ,C1450_=_C3564 ,\nC1450_=_C3864 ,C1450_=_C3877 ,C1450_=_C4061 ,C1451_=_C1608 ,C1451_=_C2019 ,C1451_=_C2458 ,\nC1451_=_C2774 ,C1451_=_C2875 ,C1451_=_C3220 ,C1451_=_C3349 ,C1451_=_C3552 ,C1451_=_C3657 ,\nC1451_=_C3915 ,C1451_=_C4075 ,C1451_=_C4084 ,C1456_=_C1459 ,C1456_=_C1475 ,C1456_=_C1866 ,\nC1456_=_C2438 ,C1456_=_C2580 ,C1456_=_C2581 ,C1456_=_C2582 ,C1456_=_C2584 ,C1456_=_C2585 ,\nC1456_=_C2586 ,C1456_=_C2588 ,C1456_=_C2590 ,C1456_=_C2595 ,C1456_=_C2596 ,C1456_=_C2598 ,\nC1459_=_C1475 ,C1459_=_C2045 ,C1459_=_C2066 ,C1459_=_C2420 ,C1459_=_C2498 ,C1459_=_C2759 ,\nC1459_=_C2919 ,C1459_=_C2936 ,C1459_=_C2937 ,C1459_=_C2938 ,C1459_=_C2939 ,C1459_=_C2940 ,\nC1459_=_C2941 ,C1459_=_C2942 ,C1459_=_C2943 ,C1459_=_C2944 ,C1459_=_C2945 ,C1459_=_C2946 ,\nC1459_=_C2949 ,C1459_=_C2950 ,C1475_=_C2414 ,C1475_=_C2495 ,C1475_=_C2703 ,C1475_=_C3219 ,\nC1475_=_C3250 ,C1475_=_C3276 ,C1475_=_C3680 ,C1475_=_C3817 ,C1475_=_C4040 ,C1475_=_C4052 ,\nC1480_=_C1482 ,C1480_=_C1485 ,C1480_=_C1492 ,C1480_=_C1493 ,C1480_=_C1496 ,C1480_=_C2044 ,\nC1480_=_C2671 ,C1480_=_C2722 ,C1480_=_C2724 ,C1480_=_C2729 ,C1482_=_C1485 ,C1482_=_C1492 ,\nC1482_=_C1493 ,C1482_=_C1496 ,C1482_=_C1871 ,C1482_=_C2128 ,C1482_=_C2245 ,C1482_=_C2672 ,\nC1482_=_C2760 ,C1482_=_C2877 ,C1482_=_C2969 ,C1482_=_C2978 ,C1485_=_C1492 ,C1485_=_C1493 ,\nC1485_=_C1496 ,C1485_=_C2674 ,C1485_=_C2995 ,C1485_=_C3132 ,C1485_=_C3133 ,C1485_=_C3134 ,\nC1485_=_C3136 ,C1485_=_C3137 ,C1485_=_C3141 ,C1485_=_C3145 ,C1485_=_C3146 ,C1492_=_C1493 ,\nC1492_=_C1496 ,C1492_=_C2575 ,C1492_=_C2681 ,C1492_=_C3000 ,C1492_=_C3332 ,C1492_=_C3468 ,\nC1492_=_C3825 ,C1493_=_C1496 ,C1493_=_C2521 ,C1493_=_C2683 ,C1493_=_C3005 ,C1493_=_C3355 ,\nC1493_=_C3928 ,C1493_=_C3929 ,C1493_=_C3931</w:t>
      </w:r>
    </w:p>
    <w:p>
      <w:pPr>
        <w:pStyle w:val="PreformattedText"/>
        <w:bidi w:val="0"/>
        <w:spacing w:before="0" w:after="0"/>
        <w:jc w:val="left"/>
        <w:rPr/>
      </w:pPr>
      <w:r>
        <w:rPr/>
        <w:t xml:space="preserve"> </w:t>
      </w:r>
      <w:r>
        <w:rPr/>
        <w:t>,C1496_=_C2294 ,C1496_=_C2577 ,C1496_=_C2891 ,\nC1496_=_C2903 ,C1496_=_C3205 ,C1496_=_C3251 ,C1496_=_C3359 ,C1496_=_C3440 ,C1496_=_C3511 ,\nC1496_=_C3787 ,C1496_=_C4078 ,C1496_=_C4087 ,C1496_=_C4088 ,C1496_=_C4089 ,C1500_=_C1502 ,\nC1500_=_C1511 ,C1500_=_C1515 ,C1500_=_C1519 ,C1500_=_C1908 ,C1500_=_C1909 ,C1500_=_C1911 ,\nC1500_=_C1913 ,C1500_=_C1914 ,C1500_=_C1915 ,C1500_=_C1916 ,C1500_=_C1917 ,C1500_=_C1918 ,\nC1500_=_C1919 ,C1500_=_C1921 ,C1500_=_C1922 ,C1502_=_C1511 ,C1502_=_C1515 ,C1502_=_C1519 ,\nC1502_=_C2061 ,C1502_=_C2124 ,C1502_=_C2240 ,C1502_=_C2315 ,C1502_=_C2320 ,C1502_=_C2321 ,\nC1502_=_C2322 ,C1502_=_C2326 ,C1511_=_C1515 ,C1511_=_C1519 ,C1511_=_C2132 ,C1511_=_C2248 ,\nC1511_=_C3037 ,C1511_=_C3105 ,C1511_=_C3149 ,C1511_=_C3222 ,C1511_=_C3306 ,C1511_=_C3308 ,\nC1511_=_C3313 ,C1515_=_C1519 ,C1515_=_C1603 ,C1515_=_C1776 ,C1515_=_C2351 ,C1515_=_C2429 ,\nC1515_=_C2487 ,C1515_=_C3041 ,C1515_=_C3108 ,C1515_=_C3152 ,C1515_=_C3227 ,C1515_=_C3625 ,\nC1515_=_C3643 ,C1515_=_C3660 ,C1515_=_C3664 ,C1519_=_C1655 ,C1519_=_C1800 ,C1519_=_C2002 ,\nC1519_=_C2459 ,C1519_=_C2876 ,C1519_=_C3046 ,C1519_=_C3116 ,C1519_=_C3131 ,C1519_=_C3160 ,\nC1519_=_C3236 ,C1519_=_C3432 ,C1519_=_C3513 ,C1519_=_C3600 ,C1519_=_C3649 ,C1519_=_C3710 ,\nC1519_=_C3801 ,C1519_=_C4034 ,C1519_=_C4048 ,C1522_=_C1525 ,C1522_=_C1527 ,C1522_=_C1528 ,\nC1522_=_C1531 ,C1522_=_C1532 ,C1522_=_C1534 ,C1522_=_C1535 ,C1522_=_C1537 ,C1522_=_C1541 ,\nC1522_=_C1542 ,C1522_=_C1543 ,C1522_=_C1746 ,C1522_=_C1749 ,C1522_=_C1755 ,C1522_=_C1756 ,\nC1525_=_C1527 ,C1525_=_C1528 ,C1525_=_C1531 ,C1525_=_C1532 ,C1525_=_C1534 ,C1525_=_C1535 ,\nC1525_=_C1537 ,C1525_=_C1541 ,C1525_=_C1542 ,C1525_=_C2239 ,C1525_=_C2240 ,C1525_=_C2241 ,\nC1525_=_C2244 ,C1525_=_C2245 ,C1525_=_C2248 ,C1525_=_C2250 ,C1525_=_C2252 ,C1525_=_C2258 ,\nC1525_=_C2260 ,C1525_=_C2261 ,C1527_=_C1528 ,C1527_=_C1531 ,C1527_=_C1532 ,C1527_=_C1534 ,\nC1527_=_C1535 ,C1527_=_C1537 ,C1527_=_C1541 ,C1527_=_C1542 ,C1527_=_C1612 ,C1527_=_C2081 ,\nC1527_=_C2298 ,C1527_=_C2361 ,C1527_=_C2364 ,C1527_=_C2369 ,C1527_=_C2375 ,C1528_=_C1531 ,\nC1528_=_C1532 ,C1528_=_C1534 ,C1528_=_C1535 ,C1528_=_C1537 ,C1528_=_C1541 ,C1528_=_C1542 ,\nC1528_=_C1548 ,C1528_=_C2551 ,C1528_=_C2557 ,C1528_=_C2558 ,C1528_=_C2559 ,C1531_=_C1532 ,\nC1531_=_C1534 ,C1531_=_C1535 ,C1531_=_C1537 ,C1531_=_C1541 ,C1531_=_C1542 ,C1531_=_C2301 ,\nC1531_=_C2462 ,C1531_=_C2775 ,C1531_=_C2952 ,C1531_=_C2984 ,C1531_=_C2985 ,C1531_=_C2986 ,\nC1531_=_C2988 ,C1531_=_C2992 ,C1532_=_C1534 ,C1532_=_C1535 ,C1532_=_C1537 ,C1532_=_C1541 ,\nC1532_=_C1542 ,C1532_=_C1578 ,C1532_=_C1704 ,C1532_=_C1915 ,C1532_=_C1932 ,C1532_=_C2794 ,\nC1532_=_C3327 ,C1532_=_C3330 ,C1532_=_C3332 ,C1532_=_C3333 ,C1532_=_C3334 ,C1532_=_C3337 ,\nC1534_=_C1535 ,C1534_=_C1537 ,C1534_=_C1541 ,C1534_=_C1542 ,C1534_=_C2307 ,C1534_=_C2959 ,\nC1534_=_C3635 ,C1534_=_C3744 ,C1534_=_C3748 ,C1535_=_C1537 ,C1535_=_C1541 ,C1535_=_C1542 ,\nC1535_=_C1554 ,C1535_=_C2205 ,C1535_=_C2610 ,C1535_=_C3752 ,C1535_=_C3753 ,C1537_=_C1541 ,\nC1537_=_C1542 ,C1537_=_C1557 ,C1537_=_C2118 ,C1537_=_C2664 ,C1537_=_C2756 ,C1537_=_C2946 ,\nC1537_=_C3638 ,C1537_=_C3871 ,C1537_=_C3872 ,C1541_=_C1542 ,C1541_=_C1564 ,C1541_=_C2344 ,\nC1541_=_C3939 ,C1541_=_C3973 ,C1541_=_C4105 ,C1542_=_C1565 ,C1542_=_C3940 ,C1542_=_C3974 ,\nC1542_=_C4049 ,C1543_=_C1544 ,C1543_=_C1546 ,C1543_=_C1547 ,C1543_=_C1548 ,C1543_=_C1549 ,\nC1543_=_C1550 ,C1543_=_C1551 ,C1543_=_C1552 ,C1543_=_C1554 ,C1543_=_C1555 ,C1543_=_C1556 ,\nC1543_=_C1557 ,C1543_=_C1558 ,C1543_=_C1561 ,C1543_=_C1564 ,C1543_=_C1565 ,C1543_=_C1746 ,\nC1543_=_C1749 ,C1543_=_C1755 ,C1543_=_C1756 ,C1544_=_C1546 ,C1544_=_C1547 ,C1544_=_C1548 ,\nC1544_=_C1549 ,C1544_=_C1550 ,C1544_=_C1551 ,C1544_=_C1552 ,C1544_=_C1554 ,C1544_=_C1555 ,\nC1544_=_C1556 ,C1544_=_C1557 ,C1544_=_C1558 ,C1544_=_C1561 ,C1544_=_C1564 ,C1544_=_C1565 ,\nC1544_=_C1695 ,C1544_=_C1767 ,C1544_=_C1772 ,C1544_=_C1773 ,C1544_=_C1776 ,C1544_=_C1779 ,\nC1544_=_C1780 ,C1546_=_C1547 ,C1546_=_C1548 ,C1546_=_C1549 ,C1546_=_C1550 ,C1546_=_C1551 ,\nC1546_=_C1552 ,C1546_=_C1554 ,C1546_=_C1555 ,C1546_=_C1556 ,C1546_=_C1557 ,C1546_=_C1558 ,\nC1546_=_C1561 ,C1546_=_C1564 ,C1546_=_C1565 ,C1546_=_C2186 ,C1546_=_C2191 ,C1546_=_C2194 ,\nC1547_=_C1548 ,C1547_=_C1549 ,C1547_=_C1550 ,C1547_=_C1551 ,C1547_=_C1552 ,C1547_=_C1554 ,\nC1547_=_C1555 ,C1547_=_C1556 ,C1547_=_C1557 ,C1547_=_C1558 ,C1547_=_C1561 ,C1547_=_C1564 ,\nC1547_=_C1565 ,C1547_=_C1909 ,C1547_=_C2103 ,C1547_=_C2223 ,C1547_=_C2226 ,C1547_=_C2233 ,\nC1547_=_C2237 ,C1548_=_C1549 ,C1548_=_C1550 ,C1548_=_C1551 ,C1548_=_C1552 ,C1548_=_C1554 ,\nC1548_=_C1555 ,C1548_=_C1556 ,C1548_=_C1557 ,C1548_=_C1558 ,C1548_=_C1561 ,C1548_=_C1564 ,\nC1548_=_C1565 ,C1548_=_C2551 ,C1548_=_C2557 ,C1548_=_C2558 ,C1548_=_C2559 ,C1549_=_C1550 ,\nC1549_=_C1551 ,C1549_=_C1552 ,C1549_=_C1554 ,C1549_=_C1555 ,C1549_=_C1556 ,C1549_=_C1557 ,\nC1549_=_C1558 ,C1549_=_C1561 ,C1549_=_C1564 ,C1549_=_C1565 ,C1549_=_C3037 ,C1549_=_C3038 ,\nC1549_=_C3041 ,C1549_=_C3046 ,C1550_=_C1551 ,C1550_=_C1552 ,C1550_=_C1554 ,C1550_=_C1555 ,\nC1550_=_C1556 ,C1550_=_C1557 ,C1550_=_C1558 ,C1550_=_C1561 ,C1550_=_C1564 ,C1550_=_C1565 ,\nC1550_=_C3050 ,C1550_=_C3061 ,C1551_=_C1552 ,C1551_=_C1554 ,C1551_=_C1555 ,C1551_=_C1556 ,\nC1551_=_C1557 ,C1551_=_C1558 ,C1551_=_C1561 ,C1551_=_C1564 ,C1551_=_C1565 ,C1551_=_C1913 ,\nC1551_=_C3064 ,C1551_=_C3068 ,C1551_=_C3070 ,C1551_=_C3072 ,C1552_=_C1554 ,C1552_=_C1555 ,\nC1552_=_C1556 ,C1552_=_C1557 ,C1552_=_C1558 ,C1552_=_C1561 ,C1552_=_C1564 ,C1552_=_C1565 ,\nC1552_=_C1914 ,C1552_=_C2464 ,C1552_=_C3121 ,C1552_=_C3122 ,C1552_=_C3127 ,C1552_=_C3129 ,\nC1552_=_C3131 ,C1554_=_C1555 ,C1554_=_C1556 ,C1554_=_C1557 ,C1554_=_C1558 ,C1554_=_C1561 ,\nC1554_=_C1564 ,C1554_=_C1565 ,C1554_=_C2205 ,C1554_=_C2610 ,C1554_=_C3752 ,C1554_=_C3753 ,\nC1555_=_C1556 ,C1555_=_C1557 ,C1555_=_C1558 ,C1555_=_C1561 ,C1555_=_C1564 ,C1555_=_C1565 ,\nC1555_=_C1918 ,C1555_=_C3764 ,C1555_=_C3766 ,C1556_=_C1557 ,C1556_=_C1558 ,C1556_=_C1561 ,\nC1556_=_C1564 ,C1556_=_C1565 ,C1556_=_C2755 ,C1556_=_C2945 ,C1556_=_C3367 ,C1557_=_C1558 ,\nC1557_=_C1561 ,C1557_=_C1564 ,C1557_=_C1565 ,C1557_=_C2118 ,C1557_=_C2664 ,C1557_=_C2756 ,\nC1557_=_C2946 ,C1557_=_C3638 ,C1557_=_C3871 ,C1557_=_C3872 ,C1558_=_C1561 ,C1558_=_C1564 ,\nC1558_=_C1565 ,C1558_=_C1921 ,C1558_=_C3900 ,C1558_=_C3905 ,C1561_=_C1564 ,C1561_=_C1565 ,\nC1561_=_C1922 ,C1561_=_C2121 ,C1561_=_C2786 ,C1561_=_C3532 ,C1561_=_C3687 ,C1561_=_C3730 ,\nC1561_=_C3917 ,C1561_=_C4010 ,C1561_=_C4011 ,C1564_=_C1565 ,C1564_=_C2344 ,C1564_=_C3939 ,\nC1564_=_C3973 ,C1564_=_C4105 ,C1565_=_C3940 ,C1565_=_C3974 ,C1565_=_C4049 ,C1566_=_C1573 ,\nC1566_=_C1574 ,C1566_=_C1576 ,C1566_=_C1577 ,C1566_=_C1578 ,C1566_=_C1579 ,C1566_=_C1583 ,\nC1566_=_C1585 ,C1566_=_C1719 ,C1566_=_C1721 ,C1566_=_C1723 ,C1566_=_C1727 ,C1566_=_C1737 ,\nC1566_=_C1742 ,C1573_=_C1574 ,C1573_=_C1576 ,C1573_=_C1577 ,C1573_=_C1578 ,C1573_=_C1579 ,\nC1573_=_C1583 ,C1573_=_C1585 ,C1573_=_C2084 ,C1573_=_C2601 ,C1573_=_C2822 ,C1573_=_C2827 ,\nC1573_=_C2831 ,C1574_=_C1576 ,C1574_=_C1577 ,C1574_=_C1578 ,C1574_=_C1579 ,C1574_=_C1583 ,\nC1574_=_C1585 ,C1574_=_C1929 ,C1574_=_C2107 ,C1574_=_C2265 ,C1574_=_C2909 ,C1574_=_C2911 ,\nC1574_=_C2914 ,C1576_=_C1577 ,C1576_=_C1578 ,C1576_=_C1579 ,C1576_=_C1583 ,C1576_=_C1585 ,\nC1576_=_C2085 ,C1576_=_C2584 ,C1576_=_C2604 ,C1576_=_C2936 ,C1576_=_C3022 ,C1576_=_C3026 ,\nC1576_=_C3030 ,C1577_=_C1578 ,C1577_=_C1579 ,C1577_=_C1583 ,C1577_=_C1585 ,C1577_=_C1931 ,\nC1577_=_C2109 ,C1577_=_C2269 ,C1577_=_C3007 ,C1577_=_C3267 ,C1577_=_C3270 ,C1577_=_C3276 ,\nC1578_=_C1579 ,C1578_=_C1583 ,C1578_=_C1585 ,C1578_=_C1704 ,C1578_=_C1915 ,C1578_=_C1932 ,\nC1578_=_C2794 ,C1578_=_C3327 ,C1578_=_C3330 ,C1578_=_C3332 ,C1578_=_C3333 ,C1578_=_C3334 ,\nC1578_=_C3337 ,C1579_=_C1583 ,C1579_=_C1585 ,C1579_=_C1706 ,C1579_=_C1933 ,C1579_=_C2270 ,\nC1579_=_C3009 ,C1579_=_C3391 ,C1579_=_C3466 ,C1579_=_C3468 ,C1579_=_C3472 ,C1583_=_C1585 ,\nC1583_=_C1938 ,C1583_=_C2274 ,C1583_=_C3012 ,C1583_=_C3915 ,C1585_=_C2102 ,C1585_=_C2619 ,\nC1585_=_C3545 ,C1585_=_C3895 ,C1585_=_C4090 ,C1586_=_C1592 ,C1586_=_C1594 ,C1586_=_C1599 ,\nC1586_=_C1603 ,C1586_=_C1607 ,C1586_=_C1608 ,C1586_=_C1695 ,C1586_=_C1697 ,C1586_=_C1698 ,\nC1586_=_C1699 ,C1586_=_C1701 ,C1586_=_C1702 ,C1586_=_C1703 ,C1586_=_C1704 ,C1586_=_C1706 ,\nC1586_=_C1709 ,C1586_=_C1713 ,C1586_=_C1715 ,C1586_=_C1716 ,C1586_=_C1717 ,C1592_=_C1594 ,\nC1592_=_C1599 ,C1592_=_C1603 ,C1592_=_C1607 ,C1592_=_C1608 ,C1592_=_C1679 ,C1592_=_C1767 ,\nC1592_=_C1986 ,C1592_=_C2418 ,C1592_=_C2439 ,C1592_=_C2480 ,C1592_=_C2655 ,C1592_=_C2656 ,\nC1592_=_C2659 ,C1592_=_C2662 ,C1592_=_C2663 ,C1592_=_C2664 ,C1592_=_C2665 ,C1592_=_C2667 ,\nC1594_=_C1599 ,C1594_=_C1603 ,C1594_=_C1607 ,C1594_=_C1608 ,C1594_=_C1682 ,C1594_=_C2144 ,\nC1594_=_C2640 ,C1594_=_C2731 ,C1594_=_C2746 ,C1594_=_C2747 ,C1594_=_C2748 ,C1594_=_C2750 ,\nC1594_=_C2752 ,C1594_=_C2753 ,C1594_=_C2754 ,C1594_=_C2755 ,C1594_=_C2756 ,C1594_=_C2757 ,\nC1599_=_C1603 ,C1599_=_C1607 ,C1599_=_C1608 ,C1599_=_C1773 ,C1599_=_C2425 ,C1599_=_C2485 ,\nC1599_=_C2836 ,C1599_=_C3475 ,C1599_=_C3482 ,C1599_=_C3485 ,C1599_=_C3487 ,C1603_=_C1607 ,\nC1603_=_C1608 ,C1603_=_C1776 ,C1603_=_C2351 ,C1603_=_C2429 ,C1603_=_C2487 ,C1603_=_C3041 ,\nC1603_=_C3108 ,C1603_=_C3152 ,C1603_=_C3227 ,C1603_=_C3625 ,C1603_=_C3643 ,C1603_=_C3660 ,\nC1603_=_C3664 ,C1607_=_C1608 ,C1607_=_C1779 ,C1607_=_C2435 ,C1607_=_C2493 ,C1607_=_C3628 ,\nC1607_=_C3794 ,C1607_=_C3991 ,C1607_=_C3994 ,C1607_=_C3997 ,C1608_=_C2019 ,C1608_=_C2458 ,\nC1608_=_C2774 ,C1608_=_C2875 ,C1608_=_C3220 ,C1608_=_C3349 ,C1608_=_C3552 ,C1608_=_C3657 ,\nC1608_=_C3915 ,C1608_=_C4075 ,C1608_=_C4084 ,C1609_=_C1611 ,C1609_=_C1612 ,C1609_=_C1614 ,\nC1609_=_C1615 ,C1609_=_C1617 ,C1609_=_C1618 ,C1609_=_C1620 ,C1609_=_C1621 ,C1609_=_C1622 ,\nC1609_=_C1624 ,C1609_=_C1626 ,C1609_=_C1662 ,C1609_=_C1670 ,C1611_=_C1612 ,C1611_=_C1614 ,\nC1611_=_C1615 ,C1611_=_C1617 ,C1611_=_C1618 ,C1611_=_C1620 ,C1611_=_C1621 ,C1611_=_C1622 ,\nC1611_=_C1624</w:t>
      </w:r>
    </w:p>
    <w:p>
      <w:pPr>
        <w:pStyle w:val="PreformattedText"/>
        <w:bidi w:val="0"/>
        <w:spacing w:before="0" w:after="0"/>
        <w:jc w:val="left"/>
        <w:rPr/>
      </w:pPr>
      <w:r>
        <w:rPr/>
        <w:t xml:space="preserve"> </w:t>
      </w:r>
      <w:r>
        <w:rPr/>
        <w:t>,C1611_=_C1626 ,C1611_=_C2348 ,C1611_=_C2351 ,C1611_=_C2353 ,C1611_=_C2354 ,\nC1611_=_C2355 ,C1611_=_C2359 ,C1612_=_C1614 ,C1612_=_C1615 ,C1612_=_C1617 ,C1612_=_C1618 ,\nC1612_=_C1620 ,C1612_=_C1621 ,C1612_=_C1622 ,C1612_=_C1624 ,C1612_=_C1626 ,C1612_=_C2081 ,\nC1612_=_C2298 ,C1612_=_C2361 ,C1612_=_C2364 ,C1612_=_C2369 ,C1612_=_C2375 ,C1614_=_C1615 ,\nC1614_=_C1617 ,C1614_=_C1618 ,C1614_=_C1620 ,C1614_=_C1621 ,C1614_=_C1622 ,C1614_=_C1624 ,\nC1614_=_C1626 ,C1614_=_C2515 ,C1614_=_C2519 ,C1614_=_C2521 ,C1614_=_C2522 ,C1615_=_C1617 ,\nC1615_=_C1618 ,C1615_=_C1620 ,C1615_=_C1621 ,C1615_=_C1622 ,C1615_=_C1624 ,C1615_=_C1626 ,\nC1615_=_C2382 ,C1615_=_C2585 ,C1615_=_C3238 ,C1615_=_C3241 ,C1615_=_C3244 ,C1615_=_C3249 ,\nC1615_=_C3250 ,C1615_=_C3251 ,C1617_=_C1618 ,C1617_=_C1620 ,C1617_=_C1621 ,C1617_=_C1622 ,\nC1617_=_C1624 ,C1617_=_C1626 ,C1617_=_C2940 ,C1617_=_C3578 ,C1618_=_C1620 ,C1618_=_C1621 ,\nC1618_=_C1622 ,C1618_=_C1624 ,C1618_=_C1626 ,C1618_=_C2091 ,C1618_=_C3308 ,C1618_=_C3660 ,\nC1618_=_C3709 ,C1618_=_C3710 ,C1620_=_C1621 ,C1620_=_C1622 ,C1620_=_C1624 ,C1620_=_C1626 ,\nC1620_=_C2092 ,C1620_=_C2944 ,C1620_=_C3817 ,C1621_=_C1622 ,C1621_=_C1624 ,C1621_=_C1626 ,\nC1621_=_C2094 ,C1621_=_C3448 ,C1622_=_C1624 ,C1622_=_C1626 ,C1622_=_C2097 ,C1622_=_C2800 ,\nC1622_=_C3141 ,C1622_=_C3854 ,C1622_=_C3877 ,C1624_=_C1626 ,C1624_=_C1715 ,C1624_=_C2278 ,\nC1624_=_C2391 ,C1624_=_C3588 ,C1624_=_C3770 ,C1624_=_C4007 ,C1626_=_C2100 ,C1626_=_C2475 ,\nC1626_=_C3606 ,C1626_=_C3671 ,C1626_=_C3717 ,C1626_=_C4048 ,C1633_=_C1634 ,C1633_=_C1642 ,\nC1633_=_C1644 ,C1633_=_C1645 ,C1633_=_C1653 ,C1633_=_C1655 ,C1633_=_C1784 ,C1633_=_C1805 ,\nC1633_=_C1960 ,C1633_=_C2437 ,C1633_=_C2462 ,C1633_=_C2464 ,C1633_=_C2465 ,C1633_=_C2467 ,\nC1633_=_C2468 ,C1633_=_C2474 ,C1633_=_C2475 ,C1633_=_C2476 ,C1634_=_C1642 ,C1634_=_C1644 ,\nC1634_=_C1645 ,C1634_=_C1653 ,C1634_=_C1655 ,C1634_=_C2006 ,C1634_=_C2021 ,C1634_=_C2043 ,\nC1634_=_C2164 ,C1634_=_C2479 ,C1634_=_C2532 ,C1634_=_C2533 ,C1634_=_C2535 ,C1634_=_C2536 ,\nC1634_=_C2537 ,C1634_=_C2538 ,C1634_=_C2540 ,C1634_=_C2542 ,C1634_=_C2544 ,C1642_=_C1644 ,\nC1642_=_C1645 ,C1642_=_C1653 ,C1642_=_C1655 ,C1642_=_C1817 ,C1642_=_C1851 ,C1642_=_C1974 ,\nC1642_=_C2171 ,C1642_=_C2449 ,C1642_=_C2837 ,C1642_=_C2985 ,C1642_=_C3182 ,C1642_=_C3195 ,\nC1642_=_C3354 ,C1642_=_C3603 ,C1642_=_C3604 ,C1642_=_C3606 ,C1642_=_C3607 ,C1642_=_C3608 ,\nC1642_=_C3609 ,C1642_=_C3612 ,C1644_=_C1645 ,C1644_=_C1653 ,C1644_=_C1655 ,C1644_=_C1687 ,\nC1644_=_C1791 ,C1644_=_C1976 ,C1644_=_C2226 ,C1644_=_C2503 ,C1644_=_C2914 ,C1644_=_C3121 ,\nC1644_=_C3270 ,C1644_=_C3503 ,C1644_=_C3594 ,C1644_=_C3670 ,C1644_=_C3671 ,C1644_=_C3672 ,\nC1645_=_C1653 ,C1645_=_C1655 ,C1645_=_C1792 ,C1645_=_C2840 ,C1645_=_C3122 ,C1645_=_C3505 ,\nC1645_=_C3595 ,C1645_=_C3714 ,C1645_=_C3715 ,C1645_=_C3717 ,C1645_=_C3718 ,C1653_=_C1655 ,\nC1653_=_C2039 ,C1653_=_C2853 ,C1653_=_C2935 ,C1653_=_C3633 ,C1653_=_C3790 ,C1653_=_C3799 ,\nC1653_=_C4018 ,C1653_=_C4043 ,C1653_=_C4092 ,C1653_=_C4108 ,C1655_=_C1800 ,C1655_=_C2002 ,\nC1655_=_C2459 ,C1655_=_C2876 ,C1655_=_C3046 ,C1655_=_C3116 ,C1655_=_C3131 ,C1655_=_C3160 ,\nC1655_=_C3236 ,C1655_=_C3432 ,C1655_=_C3513 ,C1655_=_C3600 ,C1655_=_C3649 ,C1655_=_C3710 ,\nC1655_=_C3801 ,C1655_=_C4034 ,C1655_=_C4048 ,C1662_=_C1670 ,C1662_=_C1723 ,C1662_=_C2601 ,\nC1662_=_C2602 ,C1662_=_C2604 ,C1662_=_C2605 ,C1662_=_C2607 ,C1662_=_C2609 ,C1662_=_C2610 ,\nC1662_=_C2612 ,C1662_=_C2615 ,C1662_=_C2617 ,C1662_=_C2619 ,C1670_=_C2353 ,C1670_=_C2519 ,\nC1670_=_C3241 ,C1670_=_C3578 ,C1670_=_C3769 ,C1670_=_C3770 ,C1675_=_C1676 ,C1675_=_C1677 ,\nC1675_=_C1679 ,C1675_=_C1682 ,C1675_=_C1685 ,C1675_=_C1687 ,C1675_=_C1689 ,C1675_=_C1691 ,\nC1675_=_C1719 ,C1675_=_C1927 ,C1675_=_C1929 ,C1675_=_C1931 ,C1675_=_C1932 ,C1675_=_C1933 ,\nC1675_=_C1938 ,C1676_=_C1677 ,C1676_=_C1679 ,C1676_=_C1682 ,C1676_=_C1685 ,C1676_=_C1687 ,\nC1676_=_C1689 ,C1676_=_C1691 ,C1676_=_C1803 ,C1676_=_C1957 ,C1676_=_C2103 ,C1676_=_C2107 ,\nC1676_=_C2108 ,C1676_=_C2109 ,C1676_=_C2110 ,C1676_=_C2113 ,C1676_=_C2117 ,C1676_=_C2118 ,\nC1676_=_C2119 ,C1676_=_C2120 ,C1676_=_C2121 ,C1676_=_C2122 ,C1677_=_C1679 ,C1677_=_C1682 ,\nC1677_=_C1685 ,C1677_=_C1687 ,C1677_=_C1689 ,C1677_=_C1691 ,C1677_=_C1746 ,C1677_=_C1824 ,\nC1677_=_C2042 ,C1677_=_C2239 ,C1677_=_C2298 ,C1677_=_C2299 ,C1677_=_C2301 ,C1677_=_C2302 ,\nC1677_=_C2303 ,C1677_=_C2307 ,C1677_=_C2310 ,C1677_=_C2311 ,C1677_=_C2313 ,C1679_=_C1682 ,\nC1679_=_C1685 ,C1679_=_C1687 ,C1679_=_C1689 ,C1679_=_C1691 ,C1679_=_C1767 ,C1679_=_C1986 ,\nC1679_=_C2418 ,C1679_=_C2439 ,C1679_=_C2480 ,C1679_=_C2655 ,C1679_=_C2656 ,C1679_=_C2659 ,\nC1679_=_C2662 ,C1679_=_C2663 ,C1679_=_C2664 ,C1679_=_C2665 ,C1679_=_C2667 ,C1682_=_C1685 ,\nC1682_=_C1687 ,C1682_=_C1689 ,C1682_=_C1691 ,C1682_=_C2144 ,C1682_=_C2640 ,C1682_=_C2731 ,\nC1682_=_C2746 ,C1682_=_C2747 ,C1682_=_C2748 ,C1682_=_C2750 ,C1682_=_C2752 ,C1682_=_C2753 ,\nC1682_=_C2754 ,C1682_=_C2755 ,C1682_=_C2756 ,C1682_=_C2757 ,C1685_=_C1687 ,C1685_=_C1689 ,\nC1685_=_C1691 ,C1685_=_C2250 ,C1685_=_C2364 ,C1685_=_C2573 ,C1685_=_C2986 ,C1685_=_C3330 ,\nC1685_=_C3466 ,C1685_=_C3634 ,C1685_=_C3635 ,C1685_=_C3638 ,C1685_=_C3639 ,C1685_=_C3641 ,\nC1687_=_C1689 ,C1687_=_C1691 ,C1687_=_C1791 ,C1687_=_C1976 ,C1687_=_C2226 ,C1687_=_C2503 ,\nC1687_=_C2914 ,C1687_=_C3121 ,C1687_=_C3270 ,C1687_=_C3503 ,C1687_=_C3594 ,C1687_=_C3670 ,\nC1687_=_C3671 ,C1687_=_C3672 ,C1689_=_C1691 ,C1689_=_C2505 ,C1689_=_C3167 ,C1689_=_C3456 ,\nC1689_=_C3724 ,C1689_=_C3725 ,C1689_=_C3730 ,C1689_=_C3731 ,C1689_=_C3733 ,C1691_=_C1854 ,\nC1691_=_C2052 ,C1691_=_C2191 ,C1691_=_C2509 ,C1691_=_C2627 ,C1691_=_C3615 ,C1691_=_C3802 ,\nC1691_=_C3879 ,C1691_=_C3882 ,C1691_=_C3883 ,C1695_=_C1697 ,C1695_=_C1698 ,C1695_=_C1699 ,\nC1695_=_C1701 ,C1695_=_C1702 ,C1695_=_C1703 ,C1695_=_C1704 ,C1695_=_C1706 ,C1695_=_C1709 ,\nC1695_=_C1713 ,C1695_=_C1715 ,C1695_=_C1716 ,C1695_=_C1717 ,C1695_=_C1767 ,C1695_=_C1772 ,\nC1695_=_C1773 ,C1695_=_C1776 ,C1695_=_C1779 ,C1695_=_C1780 ,C1697_=_C1698 ,C1697_=_C1699 ,\nC1697_=_C1701 ,C1697_=_C1702 ,C1697_=_C1703 ,C1697_=_C1704 ,C1697_=_C1706 ,C1697_=_C1709 ,\nC1697_=_C1713 ,C1697_=_C1715 ,C1697_=_C1716 ,C1697_=_C1717 ,C1697_=_C2418 ,C1697_=_C2420 ,\nC1697_=_C2425 ,C1697_=_C2429 ,C1697_=_C2431 ,C1697_=_C2435 ,C1697_=_C2436 ,C1698_=_C1699 ,\nC1698_=_C1701 ,C1698_=_C1702 ,C1698_=_C1703 ,C1698_=_C1704 ,C1698_=_C1706 ,C1698_=_C1709 ,\nC1698_=_C1713 ,C1698_=_C1715 ,C1698_=_C1716 ,C1698_=_C1717 ,C1698_=_C2479 ,C1698_=_C2480 ,\nC1698_=_C2482 ,C1698_=_C2485 ,C1698_=_C2487 ,C1698_=_C2492 ,C1698_=_C2493 ,C1698_=_C2495 ,\nC1699_=_C1701 ,C1699_=_C1702 ,C1699_=_C1703 ,C1699_=_C1704 ,C1699_=_C1706 ,C1699_=_C1709 ,\nC1699_=_C1713 ,C1699_=_C1715 ,C1699_=_C1716 ,C1699_=_C1717 ,C1699_=_C2569 ,C1699_=_C2573 ,\nC1699_=_C2575 ,C1699_=_C2577 ,C1699_=_C2578 ,C1701_=_C1702 ,C1701_=_C1703 ,C1701_=_C1704 ,\nC1701_=_C1706 ,C1701_=_C1709 ,C1701_=_C1713 ,C1701_=_C1715 ,C1701_=_C1716 ,C1701_=_C1717 ,\nC1701_=_C2264 ,C1701_=_C2695 ,C1701_=_C2703 ,C1702_=_C1703 ,C1702_=_C1704 ,C1702_=_C1706 ,\nC1702_=_C1709 ,C1702_=_C1713 ,C1702_=_C1715 ,C1702_=_C1716 ,C1702_=_C1717 ,C1702_=_C2266 ,\nC1702_=_C2533 ,C1702_=_C2919 ,C1702_=_C2923 ,C1702_=_C2935 ,C1703_=_C1704 ,C1703_=_C1706 ,\nC1703_=_C1709 ,C1703_=_C1713 ,C1703_=_C1715 ,C1703_=_C1716 ,C1703_=_C1717 ,C1703_=_C2108 ,\nC1703_=_C2268 ,C1703_=_C2776 ,C1703_=_C3078 ,C1703_=_C3080 ,C1703_=_C3081 ,C1704_=_C1706 ,\nC1704_=_C1709 ,C1704_=_C1713 ,C1704_=_C1715 ,C1704_=_C1716 ,C1704_=_C1717 ,C1704_=_C1915 ,\nC1704_=_C1932 ,C1704_=_C2794 ,C1704_=_C3327 ,C1704_=_C3330 ,C1704_=_C3332 ,C1704_=_C3333 ,\nC1704_=_C3334 ,C1704_=_C3337 ,C1706_=_C1709 ,C1706_=_C1713 ,C1706_=_C1715 ,C1706_=_C1716 ,\nC1706_=_C1717 ,C1706_=_C1933 ,C1706_=_C2270 ,C1706_=_C3009 ,C1706_=_C3391 ,C1706_=_C3466 ,\nC1706_=_C3468 ,C1706_=_C3472 ,C1709_=_C1713 ,C1709_=_C1715 ,C1709_=_C1716 ,C1709_=_C1717 ,\nC1709_=_C2303 ,C1709_=_C2535 ,C1709_=_C2659 ,C1709_=_C2956 ,C1709_=_C3475 ,C1709_=_C3625 ,\nC1709_=_C3628 ,C1709_=_C3633 ,C1713_=_C1715 ,C1713_=_C1716 ,C1713_=_C1717 ,C1713_=_C2276 ,\nC1713_=_C3398 ,C1713_=_C3449 ,C1713_=_C3587 ,C1713_=_C3832 ,C1715_=_C1716 ,C1715_=_C1717 ,\nC1715_=_C2278 ,C1715_=_C2391 ,C1715_=_C3588 ,C1715_=_C3770 ,C1715_=_C4007 ,C1716_=_C1717 ,\nC1716_=_C2279 ,C1716_=_C3485 ,C1716_=_C3590 ,C1716_=_C3607 ,C1716_=_C3718 ,C1716_=_C3921 ,\nC1716_=_C4027 ,C1716_=_C4063 ,C1716_=_C4064 ,C1716_=_C4066 ,C1717_=_C2214 ,C1717_=_C3374 ,\nC1717_=_C3399 ,C1717_=_C3450 ,C1717_=_C3487 ,C1717_=_C3535 ,C1717_=_C3641 ,C1717_=_C3825 ,\nC1717_=_C3834 ,C1717_=_C3847 ,C1717_=_C3994 ,C1717_=_C4052 ,C1717_=_C4071 ,C1717_=_C4074 ,\nC1717_=_C4075 ,C1719_=_C1721 ,C1719_=_C1723 ,C1719_=_C1727 ,C1719_=_C1737 ,C1719_=_C1742 ,\nC1719_=_C1927 ,C1719_=_C1929 ,C1719_=_C1931 ,C1719_=_C1932 ,C1719_=_C1933 ,C1719_=_C1938 ,\nC1721_=_C1723 ,C1721_=_C1727 ,C1721_=_C1737 ,C1721_=_C1742 ,C1721_=_C2264 ,C1721_=_C2265 ,\nC1721_=_C2266 ,C1721_=_C2268 ,C1721_=_C2269 ,C1721_=_C2270 ,C1721_=_C2274 ,C1721_=_C2276 ,\nC1721_=_C2277 ,C1721_=_C2278 ,C1721_=_C2279 ,C1723_=_C1727 ,C1723_=_C1737 ,C1723_=_C1742 ,\nC1723_=_C2601 ,C1723_=_C2602 ,C1723_=_C2604 ,C1723_=_C2605 ,C1723_=_C2607 ,C1723_=_C2609 ,\nC1723_=_C2610 ,C1723_=_C2612 ,C1723_=_C2615 ,C1723_=_C2617 ,C1723_=_C2619 ,C1727_=_C1737 ,\nC1727_=_C1742 ,C1727_=_C2515 ,C1727_=_C2909 ,C1727_=_C3007 ,C1727_=_C3008 ,C1727_=_C3009 ,\nC1727_=_C3012 ,C1727_=_C3015 ,C1727_=_C3016 ,C1727_=_C3018 ,C1737_=_C1742 ,C1737_=_C2136 ,\nC1737_=_C2354 ,C1737_=_C2431 ,C1737_=_C3002 ,C1737_=_C3424 ,C1737_=_C3558 ,C1737_=_C3853 ,\nC1737_=_C3854 ,C1737_=_C3858 ,C1742_=_C2141 ,C1742_=_C2261 ,C1742_=_C2436 ,C1742_=_C3006 ,\nC1742_=_C3430 ,C1742_=_C3564 ,C1742_=_C3864 ,C1742_=_C3877 ,C1742_=_C4061 ,C1746_=_C1749 ,\nC1746_=_C1755 ,C1746_=_C1756 ,C1746_=_C1824 ,C1746_=_C2042 ,C1746_=_C2239 ,C1746_=_C2298 ,\nC1746_=_C2299 ,C1746_=_C2301 ,C1746_=_C2302 ,C1746_=_C2303 ,C1746_=_C2307 ,C1746_=_C2310 ,\nC1746_=_C2311 ,C1746_=_C2313 ,C1749_=_C1755 ,C1749_=_C1756 ,C1749_=_C1828</w:t>
      </w:r>
    </w:p>
    <w:p>
      <w:pPr>
        <w:pStyle w:val="PreformattedText"/>
        <w:bidi w:val="0"/>
        <w:spacing w:before="0" w:after="0"/>
        <w:jc w:val="left"/>
        <w:rPr/>
      </w:pPr>
      <w:r>
        <w:rPr/>
        <w:t xml:space="preserve"> </w:t>
      </w:r>
      <w:r>
        <w:rPr/>
        <w:t>,C1749_=_C2046 ,\nC1749_=_C2244 ,C1749_=_C2361 ,C1749_=_C2952 ,C1749_=_C2955 ,C1749_=_C2956 ,C1749_=_C2959 ,\nC1749_=_C2964 ,C1749_=_C2965 ,C1749_=_C2967 ,C1755_=_C1756 ,C1755_=_C2452 ,C1755_=_C2557 ,\nC1755_=_C2867 ,C1755_=_C3244 ,C1755_=_C3345 ,C1755_=_C3651 ,C1755_=_C3752 ,C1755_=_C3871 ,\nC1755_=_C3935 ,C1755_=_C3939 ,C1755_=_C3940 ,C1756_=_C2522 ,C1756_=_C2558 ,C1756_=_C3356 ,\nC1756_=_C3753 ,C1756_=_C3872 ,C1756_=_C3969 ,C1756_=_C3972 ,C1756_=_C3973 ,C1756_=_C3974 ,\nC1767_=_C1772 ,C1767_=_C1773 ,C1767_=_C1776 ,C1767_=_C1779 ,C1767_=_C1780 ,C1767_=_C1986 ,\nC1767_=_C2418 ,C1767_=_C2439 ,C1767_=_C2480 ,C1767_=_C2655 ,C1767_=_C2656 ,C1767_=_C2659 ,\nC1767_=_C2662 ,C1767_=_C2663 ,C1767_=_C2664 ,C1767_=_C2665 ,C1767_=_C2667 ,C1772_=_C1773 ,\nC1772_=_C1776 ,C1772_=_C1779 ,C1772_=_C1780 ,C1772_=_C2186 ,C1772_=_C3038 ,C1772_=_C3050 ,\nC1772_=_C3367 ,C1772_=_C3374 ,C1773_=_C1776 ,C1773_=_C1779 ,C1773_=_C1780 ,C1773_=_C2425 ,\nC1773_=_C2485 ,C1773_=_C2836 ,C1773_=_C3475 ,C1773_=_C3482 ,C1773_=_C3485 ,C1773_=_C3487 ,\nC1776_=_C1779 ,C1776_=_C1780 ,C1776_=_C2351 ,C1776_=_C2429 ,C1776_=_C2487 ,C1776_=_C3041 ,\nC1776_=_C3108 ,C1776_=_C3152 ,C1776_=_C3227 ,C1776_=_C3625 ,C1776_=_C3643 ,C1776_=_C3660 ,\nC1776_=_C3664 ,C1779_=_C1780 ,C1779_=_C2435 ,C1779_=_C2493 ,C1779_=_C3628 ,C1779_=_C3794 ,\nC1779_=_C3991 ,C1779_=_C3994 ,C1779_=_C3997 ,C1780_=_C1839 ,C1780_=_C2056 ,C1780_=_C2292 ,\nC1780_=_C2510 ,C1780_=_C2684 ,C1780_=_C3061 ,C1780_=_C3293 ,C1780_=_C3305 ,C1780_=_C3522 ,\nC1780_=_C3709 ,C1780_=_C3779 ,C1780_=_C3808 ,C1780_=_C3962 ,C1780_=_C3977 ,C1780_=_C3998 ,\nC1780_=_C4049 ,C1784_=_C1791 ,C1784_=_C1792 ,C1784_=_C1800 ,C1784_=_C1805 ,C1784_=_C1960 ,\nC1784_=_C2437 ,C1784_=_C2462 ,C1784_=_C2464 ,C1784_=_C2465 ,C1784_=_C2467 ,C1784_=_C2468 ,\nC1784_=_C2474 ,C1784_=_C2475 ,C1784_=_C2476 ,C1791_=_C1792 ,C1791_=_C1800 ,C1791_=_C1976 ,\nC1791_=_C2226 ,C1791_=_C2503 ,C1791_=_C2914 ,C1791_=_C3121 ,C1791_=_C3270 ,C1791_=_C3503 ,\nC1791_=_C3594 ,C1791_=_C3670 ,C1791_=_C3671 ,C1791_=_C3672 ,C1792_=_C1800 ,C1792_=_C2840 ,\nC1792_=_C3122 ,C1792_=_C3505 ,C1792_=_C3595 ,C1792_=_C3714 ,C1792_=_C3715 ,C1792_=_C3717 ,\nC1792_=_C3718 ,C1800_=_C2002 ,C1800_=_C2459 ,C1800_=_C2876 ,C1800_=_C3046 ,C1800_=_C3116 ,\nC1800_=_C3131 ,C1800_=_C3160 ,C1800_=_C3236 ,C1800_=_C3432 ,C1800_=_C3513 ,C1800_=_C3600 ,\nC1800_=_C3649 ,C1800_=_C3710 ,C1800_=_C3801 ,C1800_=_C4034 ,C1800_=_C4048 ,C1803_=_C1805 ,\nC1803_=_C1806 ,C1803_=_C1815 ,C1803_=_C1816 ,C1803_=_C1817 ,C1803_=_C1818 ,C1803_=_C1957 ,\nC1803_=_C2103 ,C1803_=_C2107 ,C1803_=_C2108 ,C1803_=_C2109 ,C1803_=_C2110 ,C1803_=_C2113 ,\nC1803_=_C2117 ,C1803_=_C2118 ,C1803_=_C2119 ,C1803_=_C2120 ,C1803_=_C2121 ,C1803_=_C2122 ,\nC1805_=_C1806 ,C1805_=_C1815 ,C1805_=_C1816 ,C1805_=_C1817 ,C1805_=_C1818 ,C1805_=_C1960 ,\nC1805_=_C2437 ,C1805_=_C2462 ,C1805_=_C2464 ,C1805_=_C2465 ,C1805_=_C2467 ,C1805_=_C2468 ,\nC1805_=_C2474 ,C1805_=_C2475 ,C1805_=_C2476 ,C1806_=_C1815 ,C1806_=_C1816 ,C1806_=_C1817 ,\nC1806_=_C1818 ,C1806_=_C1961 ,C1806_=_C2009 ,C1806_=_C2165 ,C1806_=_C2440 ,C1806_=_C2482 ,\nC1806_=_C2775 ,C1806_=_C2776 ,C1806_=_C2777 ,C1806_=_C2778 ,C1806_=_C2783 ,C1806_=_C2784 ,\nC1806_=_C2786 ,C1806_=_C2787 ,C1815_=_C1816 ,C1815_=_C1817 ,C1815_=_C1818 ,C1815_=_C1969 ,\nC1815_=_C2446 ,C1815_=_C2569 ,C1815_=_C2621 ,C1815_=_C2984 ,C1815_=_C3327 ,C1815_=_C3351 ,\nC1815_=_C3391 ,C1815_=_C3392 ,C1815_=_C3393 ,C1815_=_C3398 ,C1815_=_C3399 ,C1815_=_C3400 ,\nC1815_=_C3401 ,C1815_=_C3403 ,C1816_=_C1817 ,C1816_=_C1818 ,C1816_=_C2709 ,C1816_=_C3078 ,\nC1816_=_C3318 ,C1816_=_C3501 ,C1816_=_C3514 ,C1816_=_C3525 ,C1816_=_C3529 ,C1816_=_C3532 ,\nC1816_=_C3535 ,C1817_=_C1818 ,C1817_=_C1851 ,C1817_=_C1974 ,C1817_=_C2171 ,C1817_=_C2449 ,\nC1817_=_C2837 ,C1817_=_C2985 ,C1817_=_C3182 ,C1817_=_C3195 ,C1817_=_C3354 ,C1817_=_C3603 ,\nC1817_=_C3604 ,C1817_=_C3606 ,C1817_=_C3607 ,C1817_=_C3608 ,C1817_=_C3609 ,C1817_=_C3612 ,\nC1818_=_C1874 ,C1818_=_C2151 ,C1818_=_C2767 ,C1818_=_C2884 ,C1818_=_C3081 ,C1818_=_C3322 ,\nC1818_=_C3644 ,C1818_=_C3685 ,C1818_=_C3687 ,C1824_=_C1828 ,C1824_=_C1839 ,C1824_=_C2042 ,\nC1824_=_C2239 ,C1824_=_C2298 ,C1824_=_C2299 ,C1824_=_C2301 ,C1824_=_C2302 ,C1824_=_C2303 ,\nC1824_=_C2307 ,C1824_=_C2310 ,C1824_=_C2311 ,C1824_=_C2313 ,C1828_=_C1839 ,C1828_=_C2046 ,\nC1828_=_C2244 ,C1828_=_C2361 ,C1828_=_C2952 ,C1828_=_C2955 ,C1828_=_C2956 ,C1828_=_C2959 ,\nC1828_=_C2964 ,C1828_=_C2965 ,C1828_=_C2967 ,C1839_=_C2056 ,C1839_=_C2292 ,C1839_=_C2510 ,\nC1839_=_C2684 ,C1839_=_C3061 ,C1839_=_C3293 ,C1839_=_C3305 ,C1839_=_C3522 ,C1839_=_C3709 ,\nC1839_=_C3779 ,C1839_=_C3808 ,C1839_=_C3962 ,C1839_=_C3977 ,C1839_=_C3998 ,C1839_=_C4049 ,\nC1851_=_C1854 ,C1851_=_C1857 ,C1851_=_C1974 ,C1851_=_C2171 ,C1851_=_C2449 ,C1851_=_C2837 ,\nC1851_=_C2985 ,C1851_=_C3182 ,C1851_=_C3195 ,C1851_=_C3354 ,C1851_=_C3603 ,C1851_=_C3604 ,\nC1851_=_C3606 ,C1851_=_C3607 ,C1851_=_C3608 ,C1851_=_C3609 ,C1851_=_C3612 ,C1854_=_C1857 ,\nC1854_=_C2052 ,C1854_=_C2191 ,C1854_=_C2509 ,C1854_=_C2627 ,C1854_=_C3615 ,C1854_=_C3802 ,\nC1854_=_C3879 ,C1854_=_C3882 ,C1854_=_C3883 ,C1857_=_C2194 ,C1857_=_C2233 ,C1857_=_C2631 ,\nC1857_=_C3070 ,C1857_=_C3127 ,C1857_=_C3249 ,C1857_=_C3619 ,C1857_=_C3764 ,C1857_=_C3900 ,\nC1857_=_C4000 ,C1857_=_C4010 ,C1857_=_C4037 ,C1857_=_C4039 ,C1865_=_C1866 ,C1865_=_C1871 ,\nC1865_=_C1873 ,C1865_=_C1874 ,C1865_=_C1878 ,C1865_=_C1879 ,C1865_=_C1883 ,C1865_=_C2205 ,\nC1865_=_C2214 ,C1866_=_C1871 ,C1866_=_C1873 ,C1866_=_C1874 ,C1866_=_C1878 ,C1866_=_C1879 ,\nC1866_=_C1883 ,C1866_=_C2438 ,C1866_=_C2580 ,C1866_=_C2581 ,C1866_=_C2582 ,C1866_=_C2584 ,\nC1866_=_C2585 ,C1866_=_C2586 ,C1866_=_C2588 ,C1866_=_C2590 ,C1866_=_C2595 ,C1866_=_C2596 ,\nC1866_=_C2598 ,C1871_=_C1873 ,C1871_=_C1874 ,C1871_=_C1878 ,C1871_=_C1879 ,C1871_=_C1883 ,\nC1871_=_C2128 ,C1871_=_C2245 ,C1871_=_C2672 ,C1871_=_C2760 ,C1871_=_C2877 ,C1871_=_C2969 ,\nC1871_=_C2978 ,C1873_=_C1874 ,C1873_=_C1878 ,C1873_=_C1879 ,C1873_=_C1883 ,C1873_=_C1994 ,\nC1873_=_C2448 ,C1873_=_C2695 ,C1873_=_C2766 ,C1873_=_C2861 ,C1873_=_C2882 ,C1873_=_C2923 ,\nC1873_=_C3080 ,C1873_=_C3422 ,C1873_=_C3584 ,C1873_=_C3587 ,C1873_=_C3588 ,C1873_=_C3589 ,\nC1873_=_C3590 ,C1874_=_C1878 ,C1874_=_C1879 ,C1874_=_C1883 ,C1874_=_C2151 ,C1874_=_C2767 ,\nC1874_=_C2884 ,C1874_=_C3081 ,C1874_=_C3322 ,C1874_=_C3644 ,C1874_=_C3685 ,C1874_=_C3687 ,\nC1878_=_C1879 ,C1878_=_C1883 ,C1878_=_C2626 ,C1878_=_C2714 ,C1878_=_C2769 ,C1878_=_C2888 ,\nC1878_=_C3506 ,C1878_=_C3517 ,C1878_=_C3556 ,C1878_=_C3567 ,C1878_=_C3689 ,C1878_=_C3829 ,\nC1878_=_C3832 ,C1878_=_C3834 ,C1878_=_C3835 ,C1878_=_C3836 ,C1879_=_C1883 ,C1879_=_C2053 ,\nC1879_=_C2771 ,C1879_=_C2827 ,C1879_=_C2889 ,C1879_=_C3026 ,C1879_=_C3334 ,C1879_=_C3569 ,\nC1879_=_C3803 ,C1879_=_C3891 ,C1879_=_C3894 ,C1879_=_C3895 ,C1883_=_C2258 ,C1883_=_C2375 ,\nC1883_=_C2773 ,C1883_=_C2890 ,C1883_=_C2992 ,C1883_=_C3748 ,C1883_=_C4071 ,C1908_=_C1909 ,\nC1908_=_C1911 ,C1908_=_C1913 ,C1908_=_C1914 ,C1908_=_C1915 ,C1908_=_C1916 ,C1908_=_C1917 ,\nC1908_=_C1918 ,C1908_=_C1919 ,C1908_=_C1921 ,C1908_=_C1922 ,C1908_=_C2061 ,C1908_=_C2066 ,\nC1908_=_C2071 ,C1909_=_C1911 ,C1909_=_C1913 ,C1909_=_C1914 ,C1909_=_C1915 ,C1909_=_C1916 ,\nC1909_=_C1917 ,C1909_=_C1918 ,C1909_=_C1919 ,C1909_=_C1921 ,C1909_=_C1922 ,C1909_=_C2103 ,\nC1909_=_C2223 ,C1909_=_C2226 ,C1909_=_C2233 ,C1909_=_C2237 ,C1911_=_C1913 ,C1911_=_C1914 ,\nC1911_=_C1915 ,C1911_=_C1916 ,C1911_=_C1917 ,C1911_=_C1918 ,C1911_=_C1919 ,C1911_=_C1921 ,\nC1911_=_C1922 ,C1911_=_C2083 ,C1911_=_C2315 ,C1911_=_C2709 ,C1911_=_C2714 ,C1911_=_C2715 ,\nC1911_=_C2717 ,C1913_=_C1914 ,C1913_=_C1915 ,C1913_=_C1916 ,C1913_=_C1917 ,C1913_=_C1918 ,\nC1913_=_C1919 ,C1913_=_C1921 ,C1913_=_C1922 ,C1913_=_C3064 ,C1913_=_C3068 ,C1913_=_C3070 ,\nC1913_=_C3072 ,C1914_=_C1915 ,C1914_=_C1916 ,C1914_=_C1917 ,C1914_=_C1918 ,C1914_=_C1919 ,\nC1914_=_C1921 ,C1914_=_C1922 ,C1914_=_C2464 ,C1914_=_C3121 ,C1914_=_C3122 ,C1914_=_C3127 ,\nC1914_=_C3129 ,C1914_=_C3131 ,C1915_=_C1916 ,C1915_=_C1917 ,C1915_=_C1918 ,C1915_=_C1919 ,\nC1915_=_C1921 ,C1915_=_C1922 ,C1915_=_C1932 ,C1915_=_C2794 ,C1915_=_C3327 ,C1915_=_C3330 ,\nC1915_=_C3332 ,C1915_=_C3333 ,C1915_=_C3334 ,C1915_=_C3337 ,C1916_=_C1917 ,C1916_=_C1918 ,\nC1916_=_C1919 ,C1916_=_C1921 ,C1916_=_C1922 ,C1916_=_C2320 ,C1916_=_C3552 ,C1917_=_C1918 ,\nC1917_=_C1919 ,C1917_=_C1921 ,C1917_=_C1922 ,C1917_=_C2113 ,C1917_=_C2321 ,C1917_=_C2468 ,\nC1917_=_C3404 ,C1917_=_C3594 ,C1917_=_C3595 ,C1917_=_C3600 ,C1918_=_C1919 ,C1918_=_C1921 ,\nC1918_=_C1922 ,C1918_=_C3764 ,C1918_=_C3766 ,C1919_=_C1921 ,C1919_=_C1922 ,C1919_=_C2096 ,\nC1919_=_C2322 ,C1919_=_C3529 ,C1919_=_C3829 ,C1919_=_C3840 ,C1919_=_C3853 ,C1919_=_C3863 ,\nC1919_=_C3864 ,C1921_=_C1922 ,C1921_=_C3900 ,C1921_=_C3905 ,C1922_=_C2121 ,C1922_=_C2786 ,\nC1922_=_C3532 ,C1922_=_C3687 ,C1922_=_C3730 ,C1922_=_C3917 ,C1922_=_C4010 ,C1922_=_C4011 ,\nC1927_=_C1929 ,C1927_=_C1931 ,C1927_=_C1932 ,C1927_=_C1933 ,C1927_=_C1938 ,C1927_=_C2299 ,\nC1927_=_C2498 ,C1927_=_C2503 ,C1927_=_C2505 ,C1927_=_C2509 ,C1927_=_C2510 ,C1929_=_C1931 ,\nC1929_=_C1932 ,C1929_=_C1933 ,C1929_=_C1938 ,C1929_=_C2107 ,C1929_=_C2265 ,C1929_=_C2909 ,\nC1929_=_C2911 ,C1929_=_C2914 ,C1931_=_C1932 ,C1931_=_C1933 ,C1931_=_C1938 ,C1931_=_C2109 ,\nC1931_=_C2269 ,C1931_=_C3007 ,C1931_=_C3267 ,C1931_=_C3270 ,C1931_=_C3276 ,C1932_=_C1933 ,\nC1932_=_C1938 ,C1932_=_C2794 ,C1932_=_C3327 ,C1932_=_C3330 ,C1932_=_C3332 ,C1932_=_C3333 ,\nC1932_=_C3334 ,C1932_=_C3337 ,C1933_=_C1938 ,C1933_=_C2270 ,C1933_=_C3009 ,C1933_=_C3391 ,\nC1933_=_C3466 ,C1933_=_C3468 ,C1933_=_C3472 ,C1938_=_C2274 ,C1938_=_C3012 ,C1938_=_C3915 ,\nC1953_=_C2743 ,C1953_=_C2847 ,C1953_=_C3068 ,C1953_=_C4013 ,C1953_=_C4026 ,C1953_=_C4027 ,\nC1957_=_C1960 ,C1957_=_C1961 ,C1957_=_C1969 ,C1957_=_C1970 ,C1957_=_C1971 ,C1957_=_C1974 ,\nC1957_=_C1976 ,C1957_=_C2103 ,C1957_=_C2107 ,C1957_=_C2108 ,C1957_=_C2109 ,C1957_=_C2110 ,\nC1957_=_C2113 ,C1957_=_C2117 ,C1957_=_C2118 ,C1957_=_C2119 ,C1957_=_C2120 ,C1957_=_C2121 ,\nC1957_=_C2122 ,C1960_=_C1961 ,C1960_=_C1969</w:t>
      </w:r>
    </w:p>
    <w:p>
      <w:pPr>
        <w:pStyle w:val="PreformattedText"/>
        <w:bidi w:val="0"/>
        <w:spacing w:before="0" w:after="0"/>
        <w:jc w:val="left"/>
        <w:rPr/>
      </w:pPr>
      <w:r>
        <w:rPr/>
        <w:t xml:space="preserve"> </w:t>
      </w:r>
      <w:r>
        <w:rPr/>
        <w:t>,C1960_=_C1970 ,C1960_=_C1971 ,C1960_=_C1974 ,\nC1960_=_C1976 ,C1960_=_C2437 ,C1960_=_C2462 ,C1960_=_C2464 ,C1960_=_C2465 ,C1960_=_C2467 ,\nC1960_=_C2468 ,C1960_=_C2474 ,C1960_=_C2475 ,C1960_=_C2476 ,C1961_=_C1969 ,C1961_=_C1970 ,\nC1961_=_C1971 ,C1961_=_C1974 ,C1961_=_C1976 ,C1961_=_C2009 ,C1961_=_C2165 ,C1961_=_C2440 ,\nC1961_=_C2482 ,C1961_=_C2775 ,C1961_=_C2776 ,C1961_=_C2777 ,C1961_=_C2778 ,C1961_=_C2783 ,\nC1961_=_C2784 ,C1961_=_C2786 ,C1961_=_C2787 ,C1969_=_C1970 ,C1969_=_C1971 ,C1969_=_C1974 ,\nC1969_=_C1976 ,C1969_=_C2446 ,C1969_=_C2569 ,C1969_=_C2621 ,C1969_=_C2984 ,C1969_=_C3327 ,\nC1969_=_C3351 ,C1969_=_C3391 ,C1969_=_C3392 ,C1969_=_C3393 ,C1969_=_C3398 ,C1969_=_C3399 ,\nC1969_=_C3400 ,C1969_=_C3401 ,C1969_=_C3403 ,C1970_=_C1971 ,C1970_=_C1974 ,C1970_=_C1976 ,\nC1970_=_C2223 ,C1970_=_C2911 ,C1970_=_C3238 ,C1970_=_C3267 ,C1970_=_C3404 ,C1970_=_C3407 ,\nC1970_=_C3410 ,C1970_=_C3414 ,C1970_=_C3416 ,C1970_=_C3419 ,C1971_=_C1974 ,C1971_=_C1976 ,\nC1971_=_C1993 ,C1971_=_C2071 ,C1971_=_C2622 ,C1971_=_C2645 ,C1971_=_C2813 ,C1971_=_C3064 ,\nC1971_=_C3090 ,C1971_=_C3210 ,C1971_=_C3443 ,C1971_=_C3444 ,C1971_=_C3445 ,C1971_=_C3446 ,\nC1971_=_C3448 ,C1971_=_C3449 ,C1971_=_C3450 ,C1971_=_C3451 ,C1971_=_C3452 ,C1971_=_C3453 ,\nC1971_=_C3454 ,C1974_=_C1976 ,C1974_=_C2171 ,C1974_=_C2449 ,C1974_=_C2837 ,C1974_=_C2985 ,\nC1974_=_C3182 ,C1974_=_C3195 ,C1974_=_C3354 ,C1974_=_C3603 ,C1974_=_C3604 ,C1974_=_C3606 ,\nC1974_=_C3607 ,C1974_=_C3608 ,C1974_=_C3609 ,C1974_=_C3612 ,C1976_=_C2226 ,C1976_=_C2503 ,\nC1976_=_C2914 ,C1976_=_C3121 ,C1976_=_C3270 ,C1976_=_C3503 ,C1976_=_C3594 ,C1976_=_C3670 ,\nC1976_=_C3671 ,C1976_=_C3672 ,C1983_=_C1986 ,C1983_=_C1993 ,C1983_=_C1994 ,C1983_=_C1999 ,\nC1983_=_C2002 ,C1983_=_C2378 ,C1983_=_C2380 ,C1983_=_C2381 ,C1983_=_C2382 ,C1983_=_C2384 ,\nC1983_=_C2386 ,C1983_=_C2388 ,C1983_=_C2390 ,C1983_=_C2391 ,C1983_=_C2392 ,C1983_=_C2393 ,\nC1983_=_C2398 ,C1983_=_C2400 ,C1986_=_C1993 ,C1986_=_C1994 ,C1986_=_C1999 ,C1986_=_C2002 ,\nC1986_=_C2418 ,C1986_=_C2439 ,C1986_=_C2480 ,C1986_=_C2655 ,C1986_=_C2656 ,C1986_=_C2659 ,\nC1986_=_C2662 ,C1986_=_C2663 ,C1986_=_C2664 ,C1986_=_C2665 ,C1986_=_C2667 ,C1993_=_C1994 ,\nC1993_=_C1999 ,C1993_=_C2002 ,C1993_=_C2071 ,C1993_=_C2622 ,C1993_=_C2645 ,C1993_=_C2813 ,\nC1993_=_C3064 ,C1993_=_C3090 ,C1993_=_C3210 ,C1993_=_C3443 ,C1993_=_C3444 ,C1993_=_C3445 ,\nC1993_=_C3446 ,C1993_=_C3448 ,C1993_=_C3449 ,C1993_=_C3450 ,C1993_=_C3451 ,C1993_=_C3452 ,\nC1993_=_C3453 ,C1993_=_C3454 ,C1994_=_C1999 ,C1994_=_C2002 ,C1994_=_C2448 ,C1994_=_C2695 ,\nC1994_=_C2766 ,C1994_=_C2861 ,C1994_=_C2882 ,C1994_=_C2923 ,C1994_=_C3080 ,C1994_=_C3422 ,\nC1994_=_C3584 ,C1994_=_C3587 ,C1994_=_C3588 ,C1994_=_C3589 ,C1994_=_C3590 ,C1999_=_C2002 ,\nC1999_=_C2359 ,C1999_=_C2456 ,C1999_=_C2831 ,C1999_=_C2872 ,C1999_=_C3030 ,C1999_=_C3429 ,\nC1999_=_C3797 ,C1999_=_C4032 ,C1999_=_C4059 ,C1999_=_C4090 ,C2002_=_C2459 ,C2002_=_C2876 ,\nC2002_=_C3046 ,C2002_=_C3116 ,C2002_=_C3131 ,C2002_=_C3160 ,C2002_=_C3236 ,C2002_=_C3432 ,\nC2002_=_C3513 ,C2002_=_C3600 ,C2002_=_C3649 ,C2002_=_C3710 ,C2002_=_C3801 ,C2002_=_C4034 ,\nC2002_=_C4048 ,C2006_=_C2009 ,C2006_=_C2018 ,C2006_=_C2019 ,C2006_=_C2021 ,C2006_=_C2043 ,\nC2006_=_C2164 ,C2006_=_C2479 ,C2006_=_C2532 ,C2006_=_C2533 ,C2006_=_C2535 ,C2006_=_C2536 ,\nC2006_=_C2537 ,C2006_=_C2538 ,C2006_=_C2540 ,C2006_=_C2542 ,C2006_=_C2544 ,C2009_=_C2018 ,\nC2009_=_C2019 ,C2009_=_C2165 ,C2009_=_C2440 ,C2009_=_C2482 ,C2009_=_C2775 ,C2009_=_C2776 ,\nC2009_=_C2777 ,C2009_=_C2778 ,C2009_=_C2783 ,C2009_=_C2784 ,C2009_=_C2786 ,C2009_=_C2787 ,\nC2018_=_C2019 ,C2018_=_C2175 ,C2018_=_C2412 ,C2018_=_C2492 ,C2018_=_C2559 ,C2018_=_C3427 ,\nC2018_=_C3699 ,C2018_=_C3908 ,C2018_=_C3980 ,C2019_=_C2458 ,C2019_=_C2774 ,C2019_=_C2875 ,\nC2019_=_C3220 ,C2019_=_C3349 ,C2019_=_C3552 ,C2019_=_C3657 ,C2019_=_C3915 ,C2019_=_C4075 ,\nC2019_=_C4084 ,C2021_=_C2039 ,C2021_=_C2043 ,C2021_=_C2164 ,C2021_=_C2479 ,C2021_=_C2532 ,\nC2021_=_C2533 ,C2021_=_C2535 ,C2021_=_C2536 ,C2021_=_C2537 ,C2021_=_C2538 ,C2021_=_C2540 ,\nC2021_=_C2542 ,C2021_=_C2544 ,C2039_=_C2853 ,C2039_=_C2935 ,C2039_=_C3633 ,C2039_=_C3790 ,\nC2039_=_C3799 ,C2039_=_C4018 ,C2039_=_C4043 ,C2039_=_C4092 ,C2039_=_C4108 ,C2042_=_C2043 ,\nC2042_=_C2044 ,C2042_=_C2045 ,C2042_=_C2046 ,C2042_=_C2052 ,C2042_=_C2053 ,C2042_=_C2056 ,\nC2042_=_C2060 ,C2042_=_C2239 ,C2042_=_C2298 ,C2042_=_C2299 ,C2042_=_C2301 ,C2042_=_C2302 ,\nC2042_=_C2303 ,C2042_=_C2307 ,C2042_=_C2310 ,C2042_=_C2311 ,C2042_=_C2313 ,C2043_=_C2044 ,\nC2043_=_C2045 ,C2043_=_C2046 ,C2043_=_C2052 ,C2043_=_C2053 ,C2043_=_C2056 ,C2043_=_C2060 ,\nC2043_=_C2164 ,C2043_=_C2479 ,C2043_=_C2532 ,C2043_=_C2533 ,C2043_=_C2535 ,C2043_=_C2536 ,\nC2043_=_C2537 ,C2043_=_C2538 ,C2043_=_C2540 ,C2043_=_C2542 ,C2043_=_C2544 ,C2044_=_C2045 ,\nC2044_=_C2046 ,C2044_=_C2052 ,C2044_=_C2053 ,C2044_=_C2056 ,C2044_=_C2060 ,C2044_=_C2671 ,\nC2044_=_C2722 ,C2044_=_C2724 ,C2044_=_C2729 ,C2045_=_C2046 ,C2045_=_C2052 ,C2045_=_C2053 ,\nC2045_=_C2056 ,C2045_=_C2060 ,C2045_=_C2066 ,C2045_=_C2420 ,C2045_=_C2498 ,C2045_=_C2759 ,\nC2045_=_C2919 ,C2045_=_C2936 ,C2045_=_C2937 ,C2045_=_C2938 ,C2045_=_C2939 ,C2045_=_C2940 ,\nC2045_=_C2941 ,C2045_=_C2942 ,C2045_=_C2943 ,C2045_=_C2944 ,C2045_=_C2945 ,C2045_=_C2946 ,\nC2045_=_C2949 ,C2045_=_C2950 ,C2046_=_C2052 ,C2046_=_C2053 ,C2046_=_C2056 ,C2046_=_C2060 ,\nC2046_=_C2244 ,C2046_=_C2361 ,C2046_=_C2952 ,C2046_=_C2955 ,C2046_=_C2956 ,C2046_=_C2959 ,\nC2046_=_C2964 ,C2046_=_C2965 ,C2046_=_C2967 ,C2052_=_C2053 ,C2052_=_C2056 ,C2052_=_C2060 ,\nC2052_=_C2191 ,C2052_=_C2509 ,C2052_=_C2627 ,C2052_=_C3615 ,C2052_=_C3802 ,C2052_=_C3879 ,\nC2052_=_C3882 ,C2052_=_C3883 ,C2053_=_C2056 ,C2053_=_C2060 ,C2053_=_C2771 ,C2053_=_C2827 ,\nC2053_=_C2889 ,C2053_=_C3026 ,C2053_=_C3334 ,C2053_=_C3569 ,C2053_=_C3803 ,C2053_=_C3891 ,\nC2053_=_C3894 ,C2053_=_C3895 ,C2056_=_C2060 ,C2056_=_C2292 ,C2056_=_C2510 ,C2056_=_C2684 ,\nC2056_=_C3061 ,C2056_=_C3293 ,C2056_=_C3305 ,C2056_=_C3522 ,C2056_=_C3709 ,C2056_=_C3779 ,\nC2056_=_C3808 ,C2056_=_C3962 ,C2056_=_C3977 ,C2056_=_C3998 ,C2056_=_C4049 ,C2060_=_C2854 ,\nC2060_=_C3811 ,C2060_=_C4020 ,C2060_=_C4066 ,C2061_=_C2066 ,C2061_=_C2071 ,C2061_=_C2124 ,\nC2061_=_C2240 ,C2061_=_C2315 ,C2061_=_C2320 ,C2061_=_C2321 ,C2061_=_C2322 ,C2061_=_C2326 ,\nC2066_=_C2071 ,C2066_=_C2420 ,C2066_=_C2498 ,C2066_=_C2759 ,C2066_=_C2919 ,C2066_=_C2936 ,\nC2066_=_C2937 ,C2066_=_C2938 ,C2066_=_C2939 ,C2066_=_C2940 ,C2066_=_C2941 ,C2066_=_C2942 ,\nC2066_=_C2943 ,C2066_=_C2944 ,C2066_=_C2945 ,C2066_=_C2946 ,C2066_=_C2949 ,C2066_=_C2950 ,\nC2071_=_C2622 ,C2071_=_C2645 ,C2071_=_C2813 ,C2071_=_C3064 ,C2071_=_C3090 ,C2071_=_C3210 ,\nC2071_=_C3443 ,C2071_=_C3444 ,C2071_=_C3445 ,C2071_=_C3446 ,C2071_=_C3448 ,C2071_=_C3449 ,\nC2071_=_C3450 ,C2071_=_C3451 ,C2071_=_C3452 ,C2071_=_C3453 ,C2071_=_C3454 ,C2081_=_C2083 ,\nC2081_=_C2084 ,C2081_=_C2085 ,C2081_=_C2086 ,C2081_=_C2087 ,C2081_=_C2090 ,C2081_=_C2091 ,\nC2081_=_C2092 ,C2081_=_C2094 ,C2081_=_C2096 ,C2081_=_C2097 ,C2081_=_C2100 ,C2081_=_C2102 ,\nC2081_=_C2298 ,C2081_=_C2361 ,C2081_=_C2364 ,C2081_=_C2369 ,C2081_=_C2375 ,C2083_=_C2084 ,\nC2083_=_C2085 ,C2083_=_C2086 ,C2083_=_C2087 ,C2083_=_C2090 ,C2083_=_C2091 ,C2083_=_C2092 ,\nC2083_=_C2094 ,C2083_=_C2096 ,C2083_=_C2097 ,C2083_=_C2100 ,C2083_=_C2102 ,C2083_=_C2315 ,\nC2083_=_C2709 ,C2083_=_C2714 ,C2083_=_C2715 ,C2083_=_C2717 ,C2084_=_C2085 ,C2084_=_C2086 ,\nC2084_=_C2087 ,C2084_=_C2090 ,C2084_=_C2091 ,C2084_=_C2092 ,C2084_=_C2094 ,C2084_=_C2096 ,\nC2084_=_C2097 ,C2084_=_C2100 ,C2084_=_C2102 ,C2084_=_C2601 ,C2084_=_C2822 ,C2084_=_C2827 ,\nC2084_=_C2831 ,C2085_=_C2086 ,C2085_=_C2087 ,C2085_=_C2090 ,C2085_=_C2091 ,C2085_=_C2092 ,\nC2085_=_C2094 ,C2085_=_C2096 ,C2085_=_C2097 ,C2085_=_C2100 ,C2085_=_C2102 ,C2085_=_C2584 ,\nC2085_=_C2604 ,C2085_=_C2936 ,C2085_=_C3022 ,C2085_=_C3026 ,C2085_=_C3030 ,C2086_=_C2087 ,\nC2086_=_C2090 ,C2086_=_C2091 ,C2086_=_C2092 ,C2086_=_C2094 ,C2086_=_C2096 ,C2086_=_C2097 ,\nC2086_=_C2100 ,C2086_=_C2102 ,C2086_=_C2467 ,C2086_=_C3501 ,C2086_=_C3503 ,C2086_=_C3505 ,\nC2086_=_C3506 ,C2086_=_C3507 ,C2086_=_C3509 ,C2086_=_C3511 ,C2086_=_C3513 ,C2087_=_C2090 ,\nC2087_=_C2091 ,C2087_=_C2092 ,C2087_=_C2094 ,C2087_=_C2096 ,C2087_=_C2097 ,C2087_=_C2100 ,\nC2087_=_C2102 ,C2087_=_C3514 ,C2087_=_C3517 ,C2087_=_C3518 ,C2087_=_C3520 ,C2087_=_C3522 ,\nC2090_=_C2091 ,C2090_=_C2092 ,C2090_=_C2094 ,C2090_=_C2096 ,C2090_=_C2097 ,C2090_=_C2100 ,\nC2090_=_C2102 ,C2090_=_C2117 ,C2090_=_C2662 ,C2090_=_C2752 ,C2090_=_C2942 ,C2090_=_C3525 ,\nC2090_=_C3634 ,C2090_=_C3689 ,C2090_=_C3690 ,C2090_=_C3693 ,C2091_=_C2092 ,C2091_=_C2094 ,\nC2091_=_C2096 ,C2091_=_C2097 ,C2091_=_C2100 ,C2091_=_C2102 ,C2091_=_C3308 ,C2091_=_C3660 ,\nC2091_=_C3709 ,C2091_=_C3710 ,C2092_=_C2094 ,C2092_=_C2096 ,C2092_=_C2097 ,C2092_=_C2100 ,\nC2092_=_C2102 ,C2092_=_C2944 ,C2092_=_C3817 ,C2094_=_C2096 ,C2094_=_C2097 ,C2094_=_C2100 ,\nC2094_=_C2102 ,C2094_=_C3448 ,C2096_=_C2097 ,C2096_=_C2100 ,C2096_=_C2102 ,C2096_=_C2322 ,\nC2096_=_C3529 ,C2096_=_C3829 ,C2096_=_C3840 ,C2096_=_C3853 ,C2096_=_C3863 ,C2096_=_C3864 ,\nC2097_=_C2100 ,C2097_=_C2102 ,C2097_=_C2800 ,C2097_=_C3141 ,C2097_=_C3854 ,C2097_=_C3877 ,\nC2100_=_C2102 ,C2100_=_C2475 ,C2100_=_C3606 ,C2100_=_C3671 ,C2100_=_C3717 ,C2100_=_C4048 ,\nC2102_=_C2619 ,C2102_=_C3545 ,C2102_=_C3895 ,C2102_=_C4090 ,C2103_=_C2107 ,C2103_=_C2108 ,\nC2103_=_C2109 ,C2103_=_C2110 ,C2103_=_C2113 ,C2103_=_C2117 ,C2103_=_C2118 ,C2103_=_C2119 ,\nC2103_=_C2120 ,C2103_=_C2121 ,C2103_=_C2122 ,C2103_=_C2223 ,C2103_=_C2226 ,C2103_=_C2233 ,\nC2103_=_C2237 ,C2107_=_C2108 ,C2107_=_C2109 ,C2107_=_C2110 ,C2107_=_C2113 ,C2107_=_C2117 ,\nC2107_=_C2118 ,C2107_=_C2119 ,C2107_=_C2120 ,C2107_=_C2121 ,C2107_=_C2122 ,C2107_=_C2265 ,\nC2107_=_C2909 ,C2107_=_C2911 ,C2107_=_C2914 ,C2108_=_C2109 ,C2108_=_C2110 ,C2108_=_C2113 ,\nC2108_=_C2117 ,C2108_=_C2118 ,C2108_=_C2119 ,C2108_=_C2120 ,C2108_=_C2121 ,C2108_=_C2122 ,\nC2108_=_C2268 ,C2108_=_C2776 ,C2108_=_C3078 ,C2108_=_C3080 ,C2108_=_C3081 ,C2109_=_C2110 ,\nC2109_=_C2113</w:t>
      </w:r>
    </w:p>
    <w:p>
      <w:pPr>
        <w:pStyle w:val="PreformattedText"/>
        <w:bidi w:val="0"/>
        <w:spacing w:before="0" w:after="0"/>
        <w:jc w:val="left"/>
        <w:rPr/>
      </w:pPr>
      <w:r>
        <w:rPr/>
        <w:t xml:space="preserve"> </w:t>
      </w:r>
      <w:r>
        <w:rPr/>
        <w:t>,C2109_=_C2117 ,C2109_=_C2118 ,C2109_=_C2119 ,C2109_=_C2120 ,C2109_=_C2121 ,\nC2109_=_C2122 ,C2109_=_C2269 ,C2109_=_C3007 ,C2109_=_C3267 ,C2109_=_C3270 ,C2109_=_C3276 ,\nC2110_=_C2113 ,C2110_=_C2117 ,C2110_=_C2118 ,C2110_=_C2119 ,C2110_=_C2120 ,C2110_=_C2121 ,\nC2110_=_C2122 ,C2110_=_C2777 ,C2110_=_C3318 ,C2110_=_C3322 ,C2113_=_C2117 ,C2113_=_C2118 ,\nC2113_=_C2119 ,C2113_=_C2120 ,C2113_=_C2121 ,C2113_=_C2122 ,C2113_=_C2321 ,C2113_=_C2468 ,\nC2113_=_C3404 ,C2113_=_C3594 ,C2113_=_C3595 ,C2113_=_C3600 ,C2117_=_C2118 ,C2117_=_C2119 ,\nC2117_=_C2120 ,C2117_=_C2121 ,C2117_=_C2122 ,C2117_=_C2662 ,C2117_=_C2752 ,C2117_=_C2942 ,\nC2117_=_C3525 ,C2117_=_C3634 ,C2117_=_C3689 ,C2117_=_C3690 ,C2117_=_C3693 ,C2118_=_C2119 ,\nC2118_=_C2120 ,C2118_=_C2121 ,C2118_=_C2122 ,C2118_=_C2664 ,C2118_=_C2756 ,C2118_=_C2946 ,\nC2118_=_C3638 ,C2118_=_C3871 ,C2118_=_C3872 ,C2119_=_C2120 ,C2119_=_C2121 ,C2119_=_C2122 ,\nC2119_=_C3410 ,C2119_=_C3670 ,C2120_=_C2121 ,C2120_=_C2122 ,C2120_=_C2540 ,C2120_=_C2665 ,\nC2120_=_C2757 ,C2120_=_C2784 ,C2120_=_C3639 ,C2120_=_C3908 ,C2121_=_C2122 ,C2121_=_C2786 ,\nC2121_=_C3532 ,C2121_=_C3687 ,C2121_=_C3730 ,C2121_=_C3917 ,C2121_=_C4010 ,C2121_=_C4011 ,\nC2122_=_C2311 ,C2122_=_C2965 ,C2122_=_C3416 ,C2122_=_C3672 ,C2124_=_C2125 ,C2124_=_C2128 ,\nC2124_=_C2132 ,C2124_=_C2136 ,C2124_=_C2140 ,C2124_=_C2141 ,C2124_=_C2240 ,C2124_=_C2315 ,\nC2124_=_C2320 ,C2124_=_C2321 ,C2124_=_C2322 ,C2124_=_C2326 ,C2125_=_C2128 ,C2125_=_C2132 ,\nC2125_=_C2136 ,C2125_=_C2140 ,C2125_=_C2141 ,C2125_=_C2241 ,C2125_=_C2332 ,C2125_=_C2334 ,\nC2125_=_C2338 ,C2125_=_C2339 ,C2125_=_C2340 ,C2125_=_C2344 ,C2125_=_C2345 ,C2128_=_C2132 ,\nC2128_=_C2136 ,C2128_=_C2140 ,C2128_=_C2141 ,C2128_=_C2245 ,C2128_=_C2672 ,C2128_=_C2760 ,\nC2128_=_C2877 ,C2128_=_C2969 ,C2128_=_C2978 ,C2132_=_C2136 ,C2132_=_C2140 ,C2132_=_C2141 ,\nC2132_=_C2248 ,C2132_=_C3037 ,C2132_=_C3105 ,C2132_=_C3149 ,C2132_=_C3222 ,C2132_=_C3306 ,\nC2132_=_C3308 ,C2132_=_C3313 ,C2136_=_C2140 ,C2136_=_C2141 ,C2136_=_C2354 ,C2136_=_C2431 ,\nC2136_=_C3002 ,C2136_=_C3424 ,C2136_=_C3558 ,C2136_=_C3853 ,C2136_=_C3854 ,C2136_=_C3858 ,\nC2140_=_C2141 ,C2140_=_C2237 ,C2140_=_C2260 ,C2140_=_C3072 ,C2140_=_C3129 ,C2140_=_C3766 ,\nC2140_=_C3905 ,C2140_=_C3984 ,C2140_=_C4011 ,C2140_=_C4060 ,C2141_=_C2261 ,C2141_=_C2436 ,\nC2141_=_C3006 ,C2141_=_C3430 ,C2141_=_C3564 ,C2141_=_C3864 ,C2141_=_C3877 ,C2141_=_C4061 ,\nC2144_=_C2151 ,C2144_=_C2640 ,C2144_=_C2731 ,C2144_=_C2746 ,C2144_=_C2747 ,C2144_=_C2748 ,\nC2144_=_C2750 ,C2144_=_C2752 ,C2144_=_C2753 ,C2144_=_C2754 ,C2144_=_C2755 ,C2144_=_C2756 ,\nC2144_=_C2757 ,C2151_=_C2767 ,C2151_=_C2884 ,C2151_=_C3081 ,C2151_=_C3322 ,C2151_=_C3644 ,\nC2151_=_C3685 ,C2151_=_C3687 ,C2164_=_C2165 ,C2164_=_C2171 ,C2164_=_C2175 ,C2164_=_C2479 ,\nC2164_=_C2532 ,C2164_=_C2533 ,C2164_=_C2535 ,C2164_=_C2536 ,C2164_=_C2537 ,C2164_=_C2538 ,\nC2164_=_C2540 ,C2164_=_C2542 ,C2164_=_C2544 ,C2165_=_C2171 ,C2165_=_C2175 ,C2165_=_C2440 ,\nC2165_=_C2482 ,C2165_=_C2775 ,C2165_=_C2776 ,C2165_=_C2777 ,C2165_=_C2778 ,C2165_=_C2783 ,\nC2165_=_C2784 ,C2165_=_C2786 ,C2165_=_C2787 ,C2171_=_C2175 ,C2171_=_C2449 ,C2171_=_C2837 ,\nC2171_=_C2985 ,C2171_=_C3182 ,C2171_=_C3195 ,C2171_=_C3354 ,C2171_=_C3603 ,C2171_=_C3604 ,\nC2171_=_C3606 ,C2171_=_C3607 ,C2171_=_C3608 ,C2171_=_C3609 ,C2171_=_C3612 ,C2175_=_C2412 ,\nC2175_=_C2492 ,C2175_=_C2559 ,C2175_=_C3427 ,C2175_=_C3699 ,C2175_=_C3908 ,C2175_=_C3980 ,\nC2186_=_C2191 ,C2186_=_C2194 ,C2186_=_C3038 ,C2186_=_C3050 ,C2186_=_C3367 ,C2186_=_C3374 ,\nC2191_=_C2194 ,C2191_=_C2509 ,C2191_=_C2627 ,C2191_=_C3615 ,C2191_=_C3802 ,C2191_=_C3879 ,\nC2191_=_C3882 ,C2191_=_C3883 ,C2194_=_C2233 ,C2194_=_C2631 ,C2194_=_C3070 ,C2194_=_C3127 ,\nC2194_=_C3249 ,C2194_=_C3619 ,C2194_=_C3764 ,C2194_=_C3900 ,C2194_=_C4000 ,C2194_=_C4010 ,\nC2194_=_C4037 ,C2194_=_C4039 ,C2205_=_C2214 ,C2205_=_C2610 ,C2205_=_C3752 ,C2205_=_C3753 ,\nC2214_=_C3374 ,C2214_=_C3399 ,C2214_=_C3450 ,C2214_=_C3487 ,C2214_=_C3535 ,C2214_=_C3641 ,\nC2214_=_C3825 ,C2214_=_C3834 ,C2214_=_C3847 ,C2214_=_C3994 ,C2214_=_C4052 ,C2214_=_C4071 ,\nC2214_=_C4074 ,C2214_=_C4075 ,C2223_=_C2226 ,C2223_=_C2233 ,C2223_=_C2237 ,C2223_=_C2911 ,\nC2223_=_C3238 ,C2223_=_C3267 ,C2223_=_C3404 ,C2223_=_C3407 ,C2223_=_C3410 ,C2223_=_C3414 ,\nC2223_=_C3416 ,C2223_=_C3419 ,C2226_=_C2233 ,C2226_=_C2237 ,C2226_=_C2503 ,C2226_=_C2914 ,\nC2226_=_C3121 ,C2226_=_C3270 ,C2226_=_C3503 ,C2226_=_C3594 ,C2226_=_C3670 ,C2226_=_C3671 ,\nC2226_=_C3672 ,C2233_=_C2237 ,C2233_=_C2631 ,C2233_=_C3070 ,C2233_=_C3127 ,C2233_=_C3249 ,\nC2233_=_C3619 ,C2233_=_C3764 ,C2233_=_C3900 ,C2233_=_C4000 ,C2233_=_C4010 ,C2233_=_C4037 ,\nC2233_=_C4039 ,C2237_=_C2260 ,C2237_=_C3072 ,C2237_=_C3129 ,C2237_=_C3766 ,C2237_=_C3905 ,\nC2237_=_C3984 ,C2237_=_C4011 ,C2237_=_C4060 ,C2239_=_C2240 ,C2239_=_C2241 ,C2239_=_C2244 ,\nC2239_=_C2245 ,C2239_=_C2248 ,C2239_=_C2250 ,C2239_=_C2252 ,C2239_=_C2258 ,C2239_=_C2260 ,\nC2239_=_C2261 ,C2239_=_C2298 ,C2239_=_C2299 ,C2239_=_C2301 ,C2239_=_C2302 ,C2239_=_C2303 ,\nC2239_=_C2307 ,C2239_=_C2310 ,C2239_=_C2311 ,C2239_=_C2313 ,C2240_=_C2241 ,C2240_=_C2244 ,\nC2240_=_C2245 ,C2240_=_C2248 ,C2240_=_C2250 ,C2240_=_C2252 ,C2240_=_C2258 ,C2240_=_C2260 ,\nC2240_=_C2261 ,C2240_=_C2315 ,C2240_=_C2320 ,C2240_=_C2321 ,C2240_=_C2322 ,C2240_=_C2326 ,\nC2241_=_C2244 ,C2241_=_C2245 ,C2241_=_C2248 ,C2241_=_C2250 ,C2241_=_C2252 ,C2241_=_C2258 ,\nC2241_=_C2260 ,C2241_=_C2261 ,C2241_=_C2332 ,C2241_=_C2334 ,C2241_=_C2338 ,C2241_=_C2339 ,\nC2241_=_C2340 ,C2241_=_C2344 ,C2241_=_C2345 ,C2244_=_C2245 ,C2244_=_C2248 ,C2244_=_C2250 ,\nC2244_=_C2252 ,C2244_=_C2258 ,C2244_=_C2260 ,C2244_=_C2261 ,C2244_=_C2361 ,C2244_=_C2952 ,\nC2244_=_C2955 ,C2244_=_C2956 ,C2244_=_C2959 ,C2244_=_C2964 ,C2244_=_C2965 ,C2244_=_C2967 ,\nC2245_=_C2248 ,C2245_=_C2250 ,C2245_=_C2252 ,C2245_=_C2258 ,C2245_=_C2260 ,C2245_=_C2261 ,\nC2245_=_C2672 ,C2245_=_C2760 ,C2245_=_C2877 ,C2245_=_C2969 ,C2245_=_C2978 ,C2248_=_C2250 ,\nC2248_=_C2252 ,C2248_=_C2258 ,C2248_=_C2260 ,C2248_=_C2261 ,C2248_=_C3037 ,C2248_=_C3105 ,\nC2248_=_C3149 ,C2248_=_C3222 ,C2248_=_C3306 ,C2248_=_C3308 ,C2248_=_C3313 ,C2250_=_C2252 ,\nC2250_=_C2258 ,C2250_=_C2260 ,C2250_=_C2261 ,C2250_=_C2364 ,C2250_=_C2573 ,C2250_=_C2986 ,\nC2250_=_C3330 ,C2250_=_C3466 ,C2250_=_C3634 ,C2250_=_C3635 ,C2250_=_C3638 ,C2250_=_C3639 ,\nC2250_=_C3641 ,C2252_=_C2258 ,C2252_=_C2260 ,C2252_=_C2261 ,C2252_=_C2369 ,C2252_=_C2988 ,\nC2252_=_C3333 ,C2252_=_C3744 ,C2252_=_C3793 ,C2252_=_C3866 ,C2252_=_C3869 ,C2258_=_C2260 ,\nC2258_=_C2261 ,C2258_=_C2375 ,C2258_=_C2773 ,C2258_=_C2890 ,C2258_=_C2992 ,C2258_=_C3748 ,\nC2258_=_C4071 ,C2260_=_C2261 ,C2260_=_C3072 ,C2260_=_C3129 ,C2260_=_C3766 ,C2260_=_C3905 ,\nC2260_=_C3984 ,C2260_=_C4011 ,C2260_=_C4060 ,C2261_=_C2436 ,C2261_=_C3006 ,C2261_=_C3430 ,\nC2261_=_C3564 ,C2261_=_C3864 ,C2261_=_C3877 ,C2261_=_C4061 ,C2264_=_C2265 ,C2264_=_C2266 ,\nC2264_=_C2268 ,C2264_=_C2269 ,C2264_=_C2270 ,C2264_=_C2274 ,C2264_=_C2276 ,C2264_=_C2277 ,\nC2264_=_C2278 ,C2264_=_C2279 ,C2264_=_C2695 ,C2264_=_C2703 ,C2265_=_C2266 ,C2265_=_C2268 ,\nC2265_=_C2269 ,C2265_=_C2270 ,C2265_=_C2274 ,C2265_=_C2276 ,C2265_=_C2277 ,C2265_=_C2278 ,\nC2265_=_C2279 ,C2265_=_C2909 ,C2265_=_C2911 ,C2265_=_C2914 ,C2266_=_C2268 ,C2266_=_C2269 ,\nC2266_=_C2270 ,C2266_=_C2274 ,C2266_=_C2276 ,C2266_=_C2277 ,C2266_=_C2278 ,C2266_=_C2279 ,\nC2266_=_C2533 ,C2266_=_C2919 ,C2266_=_C2923 ,C2266_=_C2935 ,C2268_=_C2269 ,C2268_=_C2270 ,\nC2268_=_C2274 ,C2268_=_C2276 ,C2268_=_C2277 ,C2268_=_C2278 ,C2268_=_C2279 ,C2268_=_C2776 ,\nC2268_=_C3078 ,C2268_=_C3080 ,C2268_=_C3081 ,C2269_=_C2270 ,C2269_=_C2274 ,C2269_=_C2276 ,\nC2269_=_C2277 ,C2269_=_C2278 ,C2269_=_C2279 ,C2269_=_C3007 ,C2269_=_C3267 ,C2269_=_C3270 ,\nC2269_=_C3276 ,C2270_=_C2274 ,C2270_=_C2276 ,C2270_=_C2277 ,C2270_=_C2278 ,C2270_=_C2279 ,\nC2270_=_C3009 ,C2270_=_C3391 ,C2270_=_C3466 ,C2270_=_C3468 ,C2270_=_C3472 ,C2274_=_C2276 ,\nC2274_=_C2277 ,C2274_=_C2278 ,C2274_=_C2279 ,C2274_=_C3012 ,C2274_=_C3915 ,C2276_=_C2277 ,\nC2276_=_C2278 ,C2276_=_C2279 ,C2276_=_C3398 ,C2276_=_C3449 ,C2276_=_C3587 ,C2276_=_C3832 ,\nC2277_=_C2278 ,C2277_=_C2279 ,C2277_=_C2474 ,C2277_=_C2595 ,C2277_=_C2615 ,C2277_=_C3016 ,\nC2277_=_C3714 ,C2277_=_C3769 ,C2277_=_C3929 ,C2277_=_C3984 ,C2278_=_C2279 ,C2278_=_C2391 ,\nC2278_=_C3588 ,C2278_=_C3770 ,C2278_=_C4007 ,C2279_=_C3485 ,C2279_=_C3590 ,C2279_=_C3607 ,\nC2279_=_C3718 ,C2279_=_C3921 ,C2279_=_C4027 ,C2279_=_C4063 ,C2279_=_C4064 ,C2279_=_C4066 ,\nC2292_=_C2294 ,C2292_=_C2510 ,C2292_=_C2684 ,C2292_=_C3061 ,C2292_=_C3293 ,C2292_=_C3305 ,\nC2292_=_C3522 ,C2292_=_C3709 ,C2292_=_C3779 ,C2292_=_C3808 ,C2292_=_C3962 ,C2292_=_C3977 ,\nC2292_=_C3998 ,C2292_=_C4049 ,C2294_=_C2577 ,C2294_=_C2891 ,C2294_=_C2903 ,C2294_=_C3205 ,\nC2294_=_C3251 ,C2294_=_C3359 ,C2294_=_C3440 ,C2294_=_C3511 ,C2294_=_C3787 ,C2294_=_C4078 ,\nC2294_=_C4087 ,C2294_=_C4088 ,C2294_=_C4089 ,C2298_=_C2299 ,C2298_=_C2301 ,C2298_=_C2302 ,\nC2298_=_C2303 ,C2298_=_C2307 ,C2298_=_C2310 ,C2298_=_C2311 ,C2298_=_C2313 ,C2298_=_C2361 ,\nC2298_=_C2364 ,C2298_=_C2369 ,C2298_=_C2375 ,C2299_=_C2301 ,C2299_=_C2302 ,C2299_=_C2303 ,\nC2299_=_C2307 ,C2299_=_C2310 ,C2299_=_C2311 ,C2299_=_C2313 ,C2299_=_C2498 ,C2299_=_C2503 ,\nC2299_=_C2505 ,C2299_=_C2509 ,C2299_=_C2510 ,C2301_=_C2302 ,C2301_=_C2303 ,C2301_=_C2307 ,\nC2301_=_C2310 ,C2301_=_C2311 ,C2301_=_C2313 ,C2301_=_C2462 ,C2301_=_C2775 ,C2301_=_C2952 ,\nC2301_=_C2984 ,C2301_=_C2985 ,C2301_=_C2986 ,C2301_=_C2988 ,C2301_=_C2992 ,C2302_=_C2303 ,\nC2302_=_C2307 ,C2302_=_C2310 ,C2302_=_C2311 ,C2302_=_C2313 ,C2302_=_C2588 ,C2302_=_C2955 ,\nC2302_=_C3443 ,C2303_=_C2307 ,C2303_=_C2310 ,C2303_=_C2311 ,C2303_=_C2313 ,C2303_=_C2535 ,\nC2303_=_C2659 ,C2303_=_C2956 ,C2303_=_C3475 ,C2303_=_C3625 ,C2303_=_C3628 ,C2303_=_C3633 ,\nC2307_=_C2310 ,C2307_=_C2311 ,C2307_=_C2313 ,C2307_=_C2959 ,C2307_=_C3635 ,C2307_=_C3744 ,\nC2307_=_C3748 ,C2310_=_C2311 ,C2310_=_C2313 ,C2310_=_C2964 ,C2311_=_C2313 ,C2311_=_C2965 ,\nC2311_=_C3416 ,C2311_=_C3672 ,C2313_=_C2967 ,C2315_=_C2320 ,C2315_=_C2321</w:t>
      </w:r>
    </w:p>
    <w:p>
      <w:pPr>
        <w:pStyle w:val="PreformattedText"/>
        <w:bidi w:val="0"/>
        <w:spacing w:before="0" w:after="0"/>
        <w:jc w:val="left"/>
        <w:rPr/>
      </w:pPr>
      <w:r>
        <w:rPr/>
        <w:t xml:space="preserve"> </w:t>
      </w:r>
      <w:r>
        <w:rPr/>
        <w:t>,C2315_=_C2322 ,\nC2315_=_C2326 ,C2315_=_C2709 ,C2315_=_C2714 ,C2315_=_C2715 ,C2315_=_C2717 ,C2320_=_C2321 ,\nC2320_=_C2322 ,C2320_=_C2326 ,C2320_=_C3552 ,C2321_=_C2322 ,C2321_=_C2326 ,C2321_=_C2468 ,\nC2321_=_C3404 ,C2321_=_C3594 ,C2321_=_C3595 ,C2321_=_C3600 ,C2322_=_C2326 ,C2322_=_C3529 ,\nC2322_=_C3829 ,C2322_=_C3840 ,C2322_=_C3853 ,C2322_=_C3863 ,C2322_=_C3864 ,C2326_=_C2340 ,\nC2326_=_C2978 ,C2326_=_C3313 ,C2326_=_C3383 ,C2326_=_C3664 ,C2326_=_C3858 ,C2326_=_C3887 ,\nC2326_=_C4059 ,C2326_=_C4060 ,C2326_=_C4061 ,C2332_=_C2334 ,C2332_=_C2338 ,C2332_=_C2339 ,\nC2332_=_C2340 ,C2332_=_C2344 ,C2332_=_C2345 ,C2332_=_C2586 ,C2332_=_C2938 ,C2332_=_C3339 ,\nC2332_=_C3345 ,C2332_=_C3348 ,C2332_=_C3349 ,C2334_=_C2338 ,C2334_=_C2339 ,C2334_=_C2340 ,\nC2334_=_C2344 ,C2334_=_C2345 ,C2334_=_C2388 ,C2334_=_C2612 ,C2334_=_C2663 ,C2334_=_C3407 ,\nC2334_=_C3584 ,C2334_=_C3792 ,C2334_=_C3793 ,C2334_=_C3794 ,C2334_=_C3797 ,C2334_=_C3799 ,\nC2334_=_C3801 ,C2338_=_C2339 ,C2338_=_C2340 ,C2338_=_C2344 ,C2338_=_C2345 ,C2338_=_C2393 ,\nC2338_=_C2667 ,C2338_=_C3589 ,C2338_=_C4026 ,C2338_=_C4032 ,C2338_=_C4034 ,C2339_=_C2340 ,\nC2339_=_C2344 ,C2339_=_C2345 ,C2339_=_C3414 ,C2339_=_C3844 ,C2339_=_C3866 ,C2339_=_C3991 ,\nC2339_=_C4040 ,C2339_=_C4043 ,C2340_=_C2344 ,C2340_=_C2345 ,C2340_=_C2978 ,C2340_=_C3313 ,\nC2340_=_C3383 ,C2340_=_C3664 ,C2340_=_C3858 ,C2340_=_C3887 ,C2340_=_C4059 ,C2340_=_C4060 ,\nC2340_=_C4061 ,C2344_=_C2345 ,C2344_=_C3939 ,C2344_=_C3973 ,C2344_=_C4105 ,C2345_=_C2729 ,\nC2345_=_C3389 ,C2345_=_C3419 ,C2345_=_C3850 ,C2345_=_C3869 ,C2345_=_C3997 ,C2345_=_C4108 ,\nC2348_=_C2351 ,C2348_=_C2353 ,C2348_=_C2354 ,C2348_=_C2355 ,C2348_=_C2359 ,C2348_=_C2445 ,\nC2348_=_C2859 ,C2348_=_C3339 ,C2348_=_C3378 ,C2348_=_C3383 ,C2348_=_C3384 ,C2348_=_C3388 ,\nC2348_=_C3389 ,C2351_=_C2353 ,C2351_=_C2354 ,C2351_=_C2355 ,C2351_=_C2359 ,C2351_=_C2429 ,\nC2351_=_C2487 ,C2351_=_C3041 ,C2351_=_C3108 ,C2351_=_C3152 ,C2351_=_C3227 ,C2351_=_C3625 ,\nC2351_=_C3643 ,C2351_=_C3660 ,C2351_=_C3664 ,C2353_=_C2354 ,C2353_=_C2355 ,C2353_=_C2359 ,\nC2353_=_C2519 ,C2353_=_C3241 ,C2353_=_C3578 ,C2353_=_C3769 ,C2353_=_C3770 ,C2354_=_C2355 ,\nC2354_=_C2359 ,C2354_=_C2431 ,C2354_=_C3002 ,C2354_=_C3424 ,C2354_=_C3558 ,C2354_=_C3853 ,\nC2354_=_C3854 ,C2354_=_C3858 ,C2355_=_C2359 ,C2355_=_C2717 ,C2355_=_C3509 ,C2355_=_C3520 ,\nC2355_=_C3693 ,C2355_=_C3863 ,C2355_=_C3887 ,C2359_=_C2456 ,C2359_=_C2831 ,C2359_=_C2872 ,\nC2359_=_C3030 ,C2359_=_C3429 ,C2359_=_C3797 ,C2359_=_C4032 ,C2359_=_C4059 ,C2359_=_C4090 ,\nC2361_=_C2364 ,C2361_=_C2369 ,C2361_=_C2375 ,C2361_=_C2952 ,C2361_=_C2955 ,C2361_=_C2956 ,\nC2361_=_C2959 ,C2361_=_C2964 ,C2361_=_C2965 ,C2361_=_C2967 ,C2364_=_C2369 ,C2364_=_C2375 ,\nC2364_=_C2573 ,C2364_=_C2986 ,C2364_=_C3330 ,C2364_=_C3466 ,C2364_=_C3634 ,C2364_=_C3635 ,\nC2364_=_C3638 ,C2364_=_C3639 ,C2364_=_C3641 ,C2369_=_C2375 ,C2369_=_C2988 ,C2369_=_C3333 ,\nC2369_=_C3744 ,C2369_=_C3793 ,C2369_=_C3866 ,C2369_=_C3869 ,C2375_=_C2773 ,C2375_=_C2890 ,\nC2375_=_C2992 ,C2375_=_C3748 ,C2375_=_C4071 ,C2378_=_C2380 ,C2378_=_C2381 ,C2378_=_C2382 ,\nC2378_=_C2384 ,C2378_=_C2386 ,C2378_=_C2388 ,C2378_=_C2390 ,C2378_=_C2391 ,C2378_=_C2392 ,\nC2378_=_C2393 ,C2378_=_C2398 ,C2378_=_C2400 ,C2378_=_C2437 ,C2378_=_C2438 ,C2378_=_C2439 ,\nC2378_=_C2440 ,C2378_=_C2445 ,C2378_=_C2446 ,C2378_=_C2448 ,C2378_=_C2449 ,C2378_=_C2452 ,\nC2378_=_C2456 ,C2378_=_C2457 ,C2378_=_C2458 ,C2378_=_C2459 ,C2380_=_C2381 ,C2380_=_C2382 ,\nC2380_=_C2384 ,C2380_=_C2386 ,C2380_=_C2388 ,C2380_=_C2390 ,C2380_=_C2391 ,C2380_=_C2392 ,\nC2380_=_C2393 ,C2380_=_C2398 ,C2380_=_C2400 ,C2380_=_C2581 ,C2380_=_C2655 ,C2380_=_C2859 ,\nC2380_=_C2861 ,C2380_=_C2867 ,C2380_=_C2872 ,C2380_=_C2874 ,C2380_=_C2875 ,C2380_=_C2876 ,\nC2381_=_C2382 ,C2381_=_C2384 ,C2381_=_C2386 ,C2381_=_C2388 ,C2381_=_C2390 ,C2381_=_C2391 ,\nC2381_=_C2392 ,C2381_=_C2393 ,C2381_=_C2398 ,C2381_=_C2400 ,C2381_=_C2903 ,C2381_=_C2906 ,\nC2382_=_C2384 ,C2382_=_C2386 ,C2382_=_C2388 ,C2382_=_C2390 ,C2382_=_C2391 ,C2382_=_C2392 ,\nC2382_=_C2393 ,C2382_=_C2398 ,C2382_=_C2400 ,C2382_=_C2585 ,C2382_=_C3238 ,C2382_=_C3241 ,\nC2382_=_C3244 ,C2382_=_C3249 ,C2382_=_C3250 ,C2382_=_C3251 ,C2384_=_C2386 ,C2384_=_C2388 ,\nC2384_=_C2390 ,C2384_=_C2391 ,C2384_=_C2392 ,C2384_=_C2393 ,C2384_=_C2398 ,C2384_=_C2400 ,\nC2384_=_C2656 ,C2384_=_C3420 ,C2384_=_C3422 ,C2384_=_C3424 ,C2384_=_C3427 ,C2384_=_C3429 ,\nC2384_=_C3430 ,C2384_=_C3432 ,C2386_=_C2388 ,C2386_=_C2390 ,C2386_=_C2391 ,C2386_=_C2392 ,\nC2386_=_C2393 ,C2386_=_C2398 ,C2386_=_C2400 ,C2386_=_C2609 ,C2386_=_C3741 ,C2388_=_C2390 ,\nC2388_=_C2391 ,C2388_=_C2392 ,C2388_=_C2393 ,C2388_=_C2398 ,C2388_=_C2400 ,C2388_=_C2612 ,\nC2388_=_C2663 ,C2388_=_C3407 ,C2388_=_C3584 ,C2388_=_C3792 ,C2388_=_C3793 ,C2388_=_C3794 ,\nC2388_=_C3797 ,C2388_=_C3799 ,C2388_=_C3801 ,C2390_=_C2391 ,C2390_=_C2392 ,C2390_=_C2393 ,\nC2390_=_C2398 ,C2390_=_C2400 ,C2390_=_C3956 ,C2391_=_C2392 ,C2391_=_C2393 ,C2391_=_C2398 ,\nC2391_=_C2400 ,C2391_=_C3588 ,C2391_=_C3770 ,C2391_=_C4007 ,C2392_=_C2393 ,C2392_=_C2398 ,\nC2392_=_C2400 ,C2392_=_C2803 ,C2392_=_C3145 ,C2392_=_C3731 ,C2392_=_C3919 ,C2392_=_C4022 ,\nC2393_=_C2398 ,C2393_=_C2400 ,C2393_=_C2667 ,C2393_=_C3589 ,C2393_=_C4026 ,C2393_=_C4032 ,\nC2393_=_C4034 ,C2398_=_C2400 ,C2398_=_C3018 ,C2398_=_C3931 ,C2398_=_C3972 ,C2398_=_C4102 ,\nC2400_=_C3403 ,C2400_=_C3453 ,C2400_=_C3836 ,C2400_=_C3894 ,C2400_=_C4104 ,C2409_=_C2412 ,\nC2409_=_C2414 ,C2409_=_C2551 ,C2409_=_C2822 ,C2409_=_C3022 ,C2409_=_C3420 ,C2409_=_C3544 ,\nC2409_=_C3545 ,C2412_=_C2414 ,C2412_=_C2492 ,C2412_=_C2559 ,C2412_=_C3427 ,C2412_=_C3699 ,\nC2412_=_C3908 ,C2412_=_C3980 ,C2414_=_C2495 ,C2414_=_C2703 ,C2414_=_C3219 ,C2414_=_C3250 ,\nC2414_=_C3276 ,C2414_=_C3680 ,C2414_=_C3817 ,C2414_=_C4040 ,C2414_=_C4052 ,C2418_=_C2420 ,\nC2418_=_C2425 ,C2418_=_C2429 ,C2418_=_C2431 ,C2418_=_C2435 ,C2418_=_C2436 ,C2418_=_C2439 ,\nC2418_=_C2480 ,C2418_=_C2655 ,C2418_=_C2656 ,C2418_=_C2659 ,C2418_=_C2662 ,C2418_=_C2663 ,\nC2418_=_C2664 ,C2418_=_C2665 ,C2418_=_C2667 ,C2420_=_C2425 ,C2420_=_C2429 ,C2420_=_C2431 ,\nC2420_=_C2435 ,C2420_=_C2436 ,C2420_=_C2498 ,C2420_=_C2759 ,C2420_=_C2919 ,C2420_=_C2936 ,\nC2420_=_C2937 ,C2420_=_C2938 ,C2420_=_C2939 ,C2420_=_C2940 ,C2420_=_C2941 ,C2420_=_C2942 ,\nC2420_=_C2943 ,C2420_=_C2944 ,C2420_=_C2945 ,C2420_=_C2946 ,C2420_=_C2949 ,C2420_=_C2950 ,\nC2425_=_C2429 ,C2425_=_C2431 ,C2425_=_C2435 ,C2425_=_C2436 ,C2425_=_C2485 ,C2425_=_C2836 ,\nC2425_=_C3475 ,C2425_=_C3482 ,C2425_=_C3485 ,C2425_=_C3487 ,C2429_=_C2431 ,C2429_=_C2435 ,\nC2429_=_C2436 ,C2429_=_C2487 ,C2429_=_C3041 ,C2429_=_C3108 ,C2429_=_C3152 ,C2429_=_C3227 ,\nC2429_=_C3625 ,C2429_=_C3643 ,C2429_=_C3660 ,C2429_=_C3664 ,C2431_=_C2435 ,C2431_=_C2436 ,\nC2431_=_C3002 ,C2431_=_C3424 ,C2431_=_C3558 ,C2431_=_C3853 ,C2431_=_C3854 ,C2431_=_C3858 ,\nC2435_=_C2436 ,C2435_=_C2493 ,C2435_=_C3628 ,C2435_=_C3794 ,C2435_=_C3991 ,C2435_=_C3994 ,\nC2435_=_C3997 ,C2436_=_C3006 ,C2436_=_C3430 ,C2436_=_C3564 ,C2436_=_C3864 ,C2436_=_C3877 ,\nC2436_=_C4061 ,C2437_=_C2438 ,C2437_=_C2439 ,C2437_=_C2440 ,C2437_=_C2445 ,C2437_=_C2446 ,\nC2437_=_C2448 ,C2437_=_C2449 ,C2437_=_C2452 ,C2437_=_C2456 ,C2437_=_C2457 ,C2437_=_C2458 ,\nC2437_=_C2459 ,C2437_=_C2462 ,C2437_=_C2464 ,C2437_=_C2465 ,C2437_=_C2467 ,C2437_=_C2468 ,\nC2437_=_C2474 ,C2437_=_C2475 ,C2437_=_C2476 ,C2438_=_C2439 ,C2438_=_C2440 ,C2438_=_C2445 ,\nC2438_=_C2446 ,C2438_=_C2448 ,C2438_=_C2449 ,C2438_=_C2452 ,C2438_=_C2456 ,C2438_=_C2457 ,\nC2438_=_C2458 ,C2438_=_C2459 ,C2438_=_C2580 ,C2438_=_C2581 ,C2438_=_C2582 ,C2438_=_C2584 ,\nC2438_=_C2585 ,C2438_=_C2586 ,C2438_=_C2588 ,C2438_=_C2590 ,C2438_=_C2595 ,C2438_=_C2596 ,\nC2438_=_C2598 ,C2439_=_C2440 ,C2439_=_C2445 ,C2439_=_C2446 ,C2439_=_C2448 ,C2439_=_C2449 ,\nC2439_=_C2452 ,C2439_=_C2456 ,C2439_=_C2457 ,C2439_=_C2458 ,C2439_=_C2459 ,C2439_=_C2480 ,\nC2439_=_C2655 ,C2439_=_C2656 ,C2439_=_C2659 ,C2439_=_C2662 ,C2439_=_C2663 ,C2439_=_C2664 ,\nC2439_=_C2665 ,C2439_=_C2667 ,C2440_=_C2445 ,C2440_=_C2446 ,C2440_=_C2448 ,C2440_=_C2449 ,\nC2440_=_C2452 ,C2440_=_C2456 ,C2440_=_C2457 ,C2440_=_C2458 ,C2440_=_C2459 ,C2440_=_C2482 ,\nC2440_=_C2775 ,C2440_=_C2776 ,C2440_=_C2777 ,C2440_=_C2778 ,C2440_=_C2783 ,C2440_=_C2784 ,\nC2440_=_C2786 ,C2440_=_C2787 ,C2445_=_C2446 ,C2445_=_C2448 ,C2445_=_C2449 ,C2445_=_C2452 ,\nC2445_=_C2456 ,C2445_=_C2457 ,C2445_=_C2458 ,C2445_=_C2459 ,C2445_=_C2859 ,C2445_=_C3339 ,\nC2445_=_C3378 ,C2445_=_C3383 ,C2445_=_C3384 ,C2445_=_C3388 ,C2445_=_C3389 ,C2446_=_C2448 ,\nC2446_=_C2449 ,C2446_=_C2452 ,C2446_=_C2456 ,C2446_=_C2457 ,C2446_=_C2458 ,C2446_=_C2459 ,\nC2446_=_C2569 ,C2446_=_C2621 ,C2446_=_C2984 ,C2446_=_C3327 ,C2446_=_C3351 ,C2446_=_C3391 ,\nC2446_=_C3392 ,C2446_=_C3393 ,C2446_=_C3398 ,C2446_=_C3399 ,C2446_=_C3400 ,C2446_=_C3401 ,\nC2446_=_C3403 ,C2448_=_C2449 ,C2448_=_C2452 ,C2448_=_C2456 ,C2448_=_C2457 ,C2448_=_C2458 ,\nC2448_=_C2459 ,C2448_=_C2695 ,C2448_=_C2766 ,C2448_=_C2861 ,C2448_=_C2882 ,C2448_=_C2923 ,\nC2448_=_C3080 ,C2448_=_C3422 ,C2448_=_C3584 ,C2448_=_C3587 ,C2448_=_C3588 ,C2448_=_C3589 ,\nC2448_=_C3590 ,C2449_=_C2452 ,C2449_=_C2456 ,C2449_=_C2457 ,C2449_=_C2458 ,C2449_=_C2459 ,\nC2449_=_C2837 ,C2449_=_C2985 ,C2449_=_C3182 ,C2449_=_C3195 ,C2449_=_C3354 ,C2449_=_C3603 ,\nC2449_=_C3604 ,C2449_=_C3606 ,C2449_=_C3607 ,C2449_=_C3608 ,C2449_=_C3609 ,C2449_=_C3612 ,\nC2452_=_C2456 ,C2452_=_C2457 ,C2452_=_C2458 ,C2452_=_C2459 ,C2452_=_C2557 ,C2452_=_C2867 ,\nC2452_=_C3244 ,C2452_=_C3345 ,C2452_=_C3651 ,C2452_=_C3752 ,C2452_=_C3871 ,C2452_=_C3935 ,\nC2452_=_C3939 ,C2452_=_C3940 ,C2456_=_C2457 ,C2456_=_C2458 ,C2456_=_C2459 ,C2456_=_C2831 ,\nC2456_=_C2872 ,C2456_=_C3030 ,C2456_=_C3429 ,C2456_=_C3797 ,C2456_=_C4032 ,C2456_=_C4059 ,\nC2456_=_C4090 ,C2457_=_C2458 ,C2457_=_C2459 ,C2457_=_C2578 ,C2457_=_C2851 ,C2457_=_C2874 ,\nC2457_=_C3337 ,C2457_=_C3348 ,C2457_=_C3472 ,C2457_=_C3656 ,C2457_=_C4016 ,C2457_=_C4063 ,\nC2457_=_C4074 ,C2457_=_C4083 ,C2458_=_C2459 ,C2458_=_C2774 ,C2458_=_C2875 ,C2458_=_C3220 ,\nC2458_=_C3349 ,C2458_=_C3552 ,C2458_=_C3657</w:t>
      </w:r>
    </w:p>
    <w:p>
      <w:pPr>
        <w:pStyle w:val="PreformattedText"/>
        <w:bidi w:val="0"/>
        <w:spacing w:before="0" w:after="0"/>
        <w:jc w:val="left"/>
        <w:rPr/>
      </w:pPr>
      <w:r>
        <w:rPr/>
        <w:t xml:space="preserve"> </w:t>
      </w:r>
      <w:r>
        <w:rPr/>
        <w:t>,C2458_=_C3915 ,C2458_=_C4075 ,C2458_=_C4084 ,\nC2459_=_C2876 ,C2459_=_C3046 ,C2459_=_C3116 ,C2459_=_C3131 ,C2459_=_C3160 ,C2459_=_C3236 ,\nC2459_=_C3432 ,C2459_=_C3513 ,C2459_=_C3600 ,C2459_=_C3649 ,C2459_=_C3710 ,C2459_=_C3801 ,\nC2459_=_C4034 ,C2459_=_C4048 ,C2462_=_C2464 ,C2462_=_C2465 ,C2462_=_C2467 ,C2462_=_C2468 ,\nC2462_=_C2474 ,C2462_=_C2475 ,C2462_=_C2476 ,C2462_=_C2775 ,C2462_=_C2952 ,C2462_=_C2984 ,\nC2462_=_C2985 ,C2462_=_C2986 ,C2462_=_C2988 ,C2462_=_C2992 ,C2464_=_C2465 ,C2464_=_C2467 ,\nC2464_=_C2468 ,C2464_=_C2474 ,C2464_=_C2475 ,C2464_=_C2476 ,C2464_=_C3121 ,C2464_=_C3122 ,\nC2464_=_C3127 ,C2464_=_C3129 ,C2464_=_C3131 ,C2465_=_C2467 ,C2465_=_C2468 ,C2465_=_C2474 ,\nC2465_=_C2475 ,C2465_=_C2476 ,C2465_=_C2778 ,C2465_=_C3008 ,C2465_=_C3351 ,C2465_=_C3354 ,\nC2465_=_C3355 ,C2465_=_C3356 ,C2465_=_C3359 ,C2467_=_C2468 ,C2467_=_C2474 ,C2467_=_C2475 ,\nC2467_=_C2476 ,C2467_=_C3501 ,C2467_=_C3503 ,C2467_=_C3505 ,C2467_=_C3506 ,C2467_=_C3507 ,\nC2467_=_C3509 ,C2467_=_C3511 ,C2467_=_C3513 ,C2468_=_C2474 ,C2468_=_C2475 ,C2468_=_C2476 ,\nC2468_=_C3404 ,C2468_=_C3594 ,C2468_=_C3595 ,C2468_=_C3600 ,C2474_=_C2475 ,C2474_=_C2476 ,\nC2474_=_C2595 ,C2474_=_C2615 ,C2474_=_C3016 ,C2474_=_C3714 ,C2474_=_C3769 ,C2474_=_C3929 ,\nC2474_=_C3984 ,C2475_=_C2476 ,C2475_=_C3606 ,C2475_=_C3671 ,C2475_=_C3717 ,C2475_=_C4048 ,\nC2476_=_C2787 ,C2476_=_C3400 ,C2476_=_C3608 ,C2476_=_C4078 ,C2479_=_C2480 ,C2479_=_C2482 ,\nC2479_=_C2485 ,C2479_=_C2487 ,C2479_=_C2492 ,C2479_=_C2493 ,C2479_=_C2495 ,C2479_=_C2532 ,\nC2479_=_C2533 ,C2479_=_C2535 ,C2479_=_C2536 ,C2479_=_C2537 ,C2479_=_C2538 ,C2479_=_C2540 ,\nC2479_=_C2542 ,C2479_=_C2544 ,C2480_=_C2482 ,C2480_=_C2485 ,C2480_=_C2487 ,C2480_=_C2492 ,\nC2480_=_C2493 ,C2480_=_C2495 ,C2480_=_C2655 ,C2480_=_C2656 ,C2480_=_C2659 ,C2480_=_C2662 ,\nC2480_=_C2663 ,C2480_=_C2664 ,C2480_=_C2665 ,C2480_=_C2667 ,C2482_=_C2485 ,C2482_=_C2487 ,\nC2482_=_C2492 ,C2482_=_C2493 ,C2482_=_C2495 ,C2482_=_C2775 ,C2482_=_C2776 ,C2482_=_C2777 ,\nC2482_=_C2778 ,C2482_=_C2783 ,C2482_=_C2784 ,C2482_=_C2786 ,C2482_=_C2787 ,C2485_=_C2487 ,\nC2485_=_C2492 ,C2485_=_C2493 ,C2485_=_C2495 ,C2485_=_C2836 ,C2485_=_C3475 ,C2485_=_C3482 ,\nC2485_=_C3485 ,C2485_=_C3487 ,C2487_=_C2492 ,C2487_=_C2493 ,C2487_=_C2495 ,C2487_=_C3041 ,\nC2487_=_C3108 ,C2487_=_C3152 ,C2487_=_C3227 ,C2487_=_C3625 ,C2487_=_C3643 ,C2487_=_C3660 ,\nC2487_=_C3664 ,C2492_=_C2493 ,C2492_=_C2495 ,C2492_=_C2559 ,C2492_=_C3427 ,C2492_=_C3699 ,\nC2492_=_C3908 ,C2492_=_C3980 ,C2493_=_C2495 ,C2493_=_C3628 ,C2493_=_C3794 ,C2493_=_C3991 ,\nC2493_=_C3994 ,C2493_=_C3997 ,C2495_=_C2703 ,C2495_=_C3219 ,C2495_=_C3250 ,C2495_=_C3276 ,\nC2495_=_C3680 ,C2495_=_C3817 ,C2495_=_C4040 ,C2495_=_C4052 ,C2498_=_C2503 ,C2498_=_C2505 ,\nC2498_=_C2509 ,C2498_=_C2510 ,C2498_=_C2759 ,C2498_=_C2919 ,C2498_=_C2936 ,C2498_=_C2937 ,\nC2498_=_C2938 ,C2498_=_C2939 ,C2498_=_C2940 ,C2498_=_C2941 ,C2498_=_C2942 ,C2498_=_C2943 ,\nC2498_=_C2944 ,C2498_=_C2945 ,C2498_=_C2946 ,C2498_=_C2949 ,C2498_=_C2950 ,C2503_=_C2505 ,\nC2503_=_C2509 ,C2503_=_C2510 ,C2503_=_C2914 ,C2503_=_C3121 ,C2503_=_C3270 ,C2503_=_C3503 ,\nC2503_=_C3594 ,C2503_=_C3670 ,C2503_=_C3671 ,C2503_=_C3672 ,C2505_=_C2509 ,C2505_=_C2510 ,\nC2505_=_C3167 ,C2505_=_C3456 ,C2505_=_C3724 ,C2505_=_C3725 ,C2505_=_C3730 ,C2505_=_C3731 ,\nC2505_=_C3733 ,C2509_=_C2510 ,C2509_=_C2627 ,C2509_=_C3615 ,C2509_=_C3802 ,C2509_=_C3879 ,\nC2509_=_C3882 ,C2509_=_C3883 ,C2510_=_C2684 ,C2510_=_C3061 ,C2510_=_C3293 ,C2510_=_C3305 ,\nC2510_=_C3522 ,C2510_=_C3709 ,C2510_=_C3779 ,C2510_=_C3808 ,C2510_=_C3962 ,C2510_=_C3977 ,\nC2510_=_C3998 ,C2510_=_C4049 ,C2515_=_C2519 ,C2515_=_C2521 ,C2515_=_C2522 ,C2515_=_C2909 ,\nC2515_=_C3007 ,C2515_=_C3008 ,C2515_=_C3009 ,C2515_=_C3012 ,C2515_=_C3015 ,C2515_=_C3016 ,\nC2515_=_C3018 ,C2519_=_C2521 ,C2519_=_C2522 ,C2519_=_C3241 ,C2519_=_C3578 ,C2519_=_C3769 ,\nC2519_=_C3770 ,C2521_=_C2522 ,C2521_=_C2683 ,C2521_=_C3005 ,C2521_=_C3355 ,C2521_=_C3928 ,\nC2521_=_C3929 ,C2521_=_C3931 ,C2522_=_C2558 ,C2522_=_C3356 ,C2522_=_C3753 ,C2522_=_C3872 ,\nC2522_=_C3969 ,C2522_=_C3972 ,C2522_=_C3973 ,C2522_=_C3974 ,C2532_=_C2533 ,C2532_=_C2535 ,\nC2532_=_C2536 ,C2532_=_C2537 ,C2532_=_C2538 ,C2532_=_C2540 ,C2532_=_C2542 ,C2532_=_C2544 ,\nC2532_=_C2836 ,C2532_=_C2837 ,C2532_=_C2840 ,C2532_=_C2844 ,C2532_=_C2847 ,C2532_=_C2851 ,\nC2532_=_C2852 ,C2532_=_C2853 ,C2532_=_C2854 ,C2533_=_C2535 ,C2533_=_C2536 ,C2533_=_C2537 ,\nC2533_=_C2538 ,C2533_=_C2540 ,C2533_=_C2542 ,C2533_=_C2544 ,C2533_=_C2919 ,C2533_=_C2923 ,\nC2533_=_C2935 ,C2535_=_C2536 ,C2535_=_C2537 ,C2535_=_C2538 ,C2535_=_C2540 ,C2535_=_C2542 ,\nC2535_=_C2544 ,C2535_=_C2659 ,C2535_=_C2956 ,C2535_=_C3475 ,C2535_=_C3625 ,C2535_=_C3628 ,\nC2535_=_C3633 ,C2536_=_C2537 ,C2536_=_C2538 ,C2536_=_C2540 ,C2536_=_C2542 ,C2536_=_C2544 ,\nC2536_=_C2753 ,C2536_=_C2783 ,C2536_=_C3699 ,C2537_=_C2538 ,C2537_=_C2540 ,C2537_=_C2542 ,\nC2537_=_C2544 ,C2537_=_C3787 ,C2537_=_C3790 ,C2538_=_C2540 ,C2538_=_C2542 ,C2538_=_C2544 ,\nC2538_=_C2724 ,C2538_=_C2943 ,C2538_=_C3725 ,C2538_=_C3802 ,C2538_=_C3803 ,C2538_=_C3804 ,\nC2538_=_C3808 ,C2538_=_C3811 ,C2540_=_C2542 ,C2540_=_C2544 ,C2540_=_C2665 ,C2540_=_C2757 ,\nC2540_=_C2784 ,C2540_=_C3639 ,C2540_=_C3908 ,C2542_=_C2544 ,C2542_=_C3482 ,C2542_=_C3604 ,\nC2542_=_C3715 ,C2542_=_C3891 ,C2542_=_C3918 ,C2542_=_C4013 ,C2542_=_C4016 ,C2542_=_C4017 ,\nC2542_=_C4018 ,C2542_=_C4020 ,C2544_=_C2950 ,C2544_=_C4092 ,C2551_=_C2557 ,C2551_=_C2558 ,\nC2551_=_C2559 ,C2551_=_C2822 ,C2551_=_C3022 ,C2551_=_C3420 ,C2551_=_C3544 ,C2551_=_C3545 ,\nC2557_=_C2558 ,C2557_=_C2559 ,C2557_=_C2867 ,C2557_=_C3244 ,C2557_=_C3345 ,C2557_=_C3651 ,\nC2557_=_C3752 ,C2557_=_C3871 ,C2557_=_C3935 ,C2557_=_C3939 ,C2557_=_C3940 ,C2558_=_C2559 ,\nC2558_=_C3356 ,C2558_=_C3753 ,C2558_=_C3872 ,C2558_=_C3969 ,C2558_=_C3972 ,C2558_=_C3973 ,\nC2558_=_C3974 ,C2559_=_C3427 ,C2559_=_C3699 ,C2559_=_C3908 ,C2559_=_C3980 ,C2569_=_C2573 ,\nC2569_=_C2575 ,C2569_=_C2577 ,C2569_=_C2578 ,C2569_=_C2621 ,C2569_=_C2984 ,C2569_=_C3327 ,\nC2569_=_C3351 ,C2569_=_C3391 ,C2569_=_C3392 ,C2569_=_C3393 ,C2569_=_C3398 ,C2569_=_C3399 ,\nC2569_=_C3400 ,C2569_=_C3401 ,C2569_=_C3403 ,C2573_=_C2575 ,C2573_=_C2577 ,C2573_=_C2578 ,\nC2573_=_C2986 ,C2573_=_C3330 ,C2573_=_C3466 ,C2573_=_C3634 ,C2573_=_C3635 ,C2573_=_C3638 ,\nC2573_=_C3639 ,C2573_=_C3641 ,C2575_=_C2577 ,C2575_=_C2578 ,C2575_=_C2681 ,C2575_=_C3000 ,\nC2575_=_C3332 ,C2575_=_C3468 ,C2575_=_C3825 ,C2577_=_C2578 ,C2577_=_C2891 ,C2577_=_C2903 ,\nC2577_=_C3205 ,C2577_=_C3251 ,C2577_=_C3359 ,C2577_=_C3440 ,C2577_=_C3511 ,C2577_=_C3787 ,\nC2577_=_C4078 ,C2577_=_C4087 ,C2577_=_C4088 ,C2577_=_C4089 ,C2578_=_C2851 ,C2578_=_C2874 ,\nC2578_=_C3337 ,C2578_=_C3348 ,C2578_=_C3472 ,C2578_=_C3656 ,C2578_=_C4016 ,C2578_=_C4063 ,\nC2578_=_C4074 ,C2578_=_C4083 ,C2580_=_C2581 ,C2580_=_C2582 ,C2580_=_C2584 ,C2580_=_C2585 ,\nC2580_=_C2586 ,C2580_=_C2588 ,C2580_=_C2590 ,C2580_=_C2595 ,C2580_=_C2596 ,C2580_=_C2598 ,\nC2580_=_C2759 ,C2580_=_C2760 ,C2580_=_C2766 ,C2580_=_C2767 ,C2580_=_C2769 ,C2580_=_C2771 ,\nC2580_=_C2773 ,C2580_=_C2774 ,C2581_=_C2582 ,C2581_=_C2584 ,C2581_=_C2585 ,C2581_=_C2586 ,\nC2581_=_C2588 ,C2581_=_C2590 ,C2581_=_C2595 ,C2581_=_C2596 ,C2581_=_C2598 ,C2581_=_C2655 ,\nC2581_=_C2859 ,C2581_=_C2861 ,C2581_=_C2867 ,C2581_=_C2872 ,C2581_=_C2874 ,C2581_=_C2875 ,\nC2581_=_C2876 ,C2582_=_C2584 ,C2582_=_C2585 ,C2582_=_C2586 ,C2582_=_C2588 ,C2582_=_C2590 ,\nC2582_=_C2595 ,C2582_=_C2596 ,C2582_=_C2598 ,C2582_=_C2602 ,C2582_=_C2877 ,C2582_=_C2882 ,\nC2582_=_C2884 ,C2582_=_C2888 ,C2582_=_C2889 ,C2582_=_C2890 ,C2582_=_C2891 ,C2584_=_C2585 ,\nC2584_=_C2586 ,C2584_=_C2588 ,C2584_=_C2590 ,C2584_=_C2595 ,C2584_=_C2596 ,C2584_=_C2598 ,\nC2584_=_C2604 ,C2584_=_C2936 ,C2584_=_C3022 ,C2584_=_C3026 ,C2584_=_C3030 ,C2585_=_C2586 ,\nC2585_=_C2588 ,C2585_=_C2590 ,C2585_=_C2595 ,C2585_=_C2596 ,C2585_=_C2598 ,C2585_=_C3238 ,\nC2585_=_C3241 ,C2585_=_C3244 ,C2585_=_C3249 ,C2585_=_C3250 ,C2585_=_C3251 ,C2586_=_C2588 ,\nC2586_=_C2590 ,C2586_=_C2595 ,C2586_=_C2596 ,C2586_=_C2598 ,C2586_=_C2938 ,C2586_=_C3339 ,\nC2586_=_C3345 ,C2586_=_C3348 ,C2586_=_C3349 ,C2588_=_C2590 ,C2588_=_C2595 ,C2588_=_C2596 ,\nC2588_=_C2598 ,C2588_=_C2955 ,C2588_=_C3443 ,C2590_=_C2595 ,C2590_=_C2596 ,C2590_=_C2598 ,\nC2590_=_C3378 ,C2590_=_C3651 ,C2590_=_C3656 ,C2590_=_C3657 ,C2595_=_C2596 ,C2595_=_C2598 ,\nC2595_=_C2615 ,C2595_=_C3016 ,C2595_=_C3714 ,C2595_=_C3769 ,C2595_=_C3929 ,C2595_=_C3984 ,\nC2596_=_C2598 ,C2596_=_C3998 ,C2598_=_C3384 ,C2598_=_C3451 ,C2598_=_C3935 ,C2598_=_C4083 ,\nC2598_=_C4084 ,C2601_=_C2602 ,C2601_=_C2604 ,C2601_=_C2605 ,C2601_=_C2607 ,C2601_=_C2609 ,\nC2601_=_C2610 ,C2601_=_C2612 ,C2601_=_C2615 ,C2601_=_C2617 ,C2601_=_C2619 ,C2601_=_C2822 ,\nC2601_=_C2827 ,C2601_=_C2831 ,C2602_=_C2604 ,C2602_=_C2605 ,C2602_=_C2607 ,C2602_=_C2609 ,\nC2602_=_C2610 ,C2602_=_C2612 ,C2602_=_C2615 ,C2602_=_C2617 ,C2602_=_C2619 ,C2602_=_C2877 ,\nC2602_=_C2882 ,C2602_=_C2884 ,C2602_=_C2888 ,C2602_=_C2889 ,C2602_=_C2890 ,C2602_=_C2891 ,\nC2604_=_C2605 ,C2604_=_C2607 ,C2604_=_C2609 ,C2604_=_C2610 ,C2604_=_C2612 ,C2604_=_C2615 ,\nC2604_=_C2617 ,C2604_=_C2619 ,C2604_=_C2936 ,C2604_=_C3022 ,C2604_=_C3026 ,C2604_=_C3030 ,\nC2605_=_C2607 ,C2605_=_C2609 ,C2605_=_C2610 ,C2605_=_C2612 ,C2605_=_C2615 ,C2605_=_C2617 ,\nC2605_=_C2619 ,C2605_=_C2746 ,C2605_=_C3090 ,C2607_=_C2609 ,C2607_=_C2610 ,C2607_=_C2612 ,\nC2607_=_C2615 ,C2607_=_C2617 ,C2607_=_C2619 ,C2607_=_C2941 ,C2607_=_C3680 ,C2609_=_C2610 ,\nC2609_=_C2612 ,C2609_=_C2615 ,C2609_=_C2617 ,C2609_=_C2619 ,C2609_=_C3741 ,C2610_=_C2612 ,\nC2610_=_C2615 ,C2610_=_C2617 ,C2610_=_C2619 ,C2610_=_C3752 ,C2610_=_C3753 ,C2612_=_C2615 ,\nC2612_=_C2617 ,C2612_=_C2619 ,C2612_=_C2663 ,C2612_=_C3407 ,C2612_=_C3584 ,C2612_=_C3792 ,\nC2612_=_C3793 ,C2612_=_C3794 ,C2612_=_C3797 ,C2612_=_C3799 ,C2612_=_C3801 ,C2615_=_C2617 ,\nC2615_=_C2619 ,C2615_=_C3016 ,C2615_=_C3714 ,C2615_=_C3769 ,C2615_=_C3929 ,C2615_=_C3984 ,\nC2617_=_C2619 ,C2617_=_C3609 ,C2619_=_C3545 ,C2619_=_C3895 ,C2619_=_C4090 ,C2621_=_C2622 ,\nC2621_=_C2626</w:t>
      </w:r>
    </w:p>
    <w:p>
      <w:pPr>
        <w:pStyle w:val="PreformattedText"/>
        <w:bidi w:val="0"/>
        <w:spacing w:before="0" w:after="0"/>
        <w:jc w:val="left"/>
        <w:rPr/>
      </w:pPr>
      <w:r>
        <w:rPr/>
        <w:t xml:space="preserve"> </w:t>
      </w:r>
      <w:r>
        <w:rPr/>
        <w:t>,C2621_=_C2627 ,C2621_=_C2631 ,C2621_=_C2984 ,C2621_=_C3327 ,C2621_=_C3351 ,\nC2621_=_C3391 ,C2621_=_C3392 ,C2621_=_C3393 ,C2621_=_C3398 ,C2621_=_C3399 ,C2621_=_C3400 ,\nC2621_=_C3401 ,C2621_=_C3403 ,C2622_=_C2626 ,C2622_=_C2627 ,C2622_=_C2631 ,C2622_=_C2645 ,\nC2622_=_C2813 ,C2622_=_C3064 ,C2622_=_C3090 ,C2622_=_C3210 ,C2622_=_C3443 ,C2622_=_C3444 ,\nC2622_=_C3445 ,C2622_=_C3446 ,C2622_=_C3448 ,C2622_=_C3449 ,C2622_=_C3450 ,C2622_=_C3451 ,\nC2622_=_C3452 ,C2622_=_C3453 ,C2622_=_C3454 ,C2626_=_C2627 ,C2626_=_C2631 ,C2626_=_C2714 ,\nC2626_=_C2769 ,C2626_=_C2888 ,C2626_=_C3506 ,C2626_=_C3517 ,C2626_=_C3556 ,C2626_=_C3567 ,\nC2626_=_C3689 ,C2626_=_C3829 ,C2626_=_C3832 ,C2626_=_C3834 ,C2626_=_C3835 ,C2626_=_C3836 ,\nC2627_=_C2631 ,C2627_=_C3615 ,C2627_=_C3802 ,C2627_=_C3879 ,C2627_=_C3882 ,C2627_=_C3883 ,\nC2631_=_C3070 ,C2631_=_C3127 ,C2631_=_C3249 ,C2631_=_C3619 ,C2631_=_C3764 ,C2631_=_C3900 ,\nC2631_=_C4000 ,C2631_=_C4010 ,C2631_=_C4037 ,C2631_=_C4039 ,C2640_=_C2645 ,C2640_=_C2731 ,\nC2640_=_C2746 ,C2640_=_C2747 ,C2640_=_C2748 ,C2640_=_C2750 ,C2640_=_C2752 ,C2640_=_C2753 ,\nC2640_=_C2754 ,C2640_=_C2755 ,C2640_=_C2756 ,C2640_=_C2757 ,C2645_=_C2813 ,C2645_=_C3064 ,\nC2645_=_C3090 ,C2645_=_C3210 ,C2645_=_C3443 ,C2645_=_C3444 ,C2645_=_C3445 ,C2645_=_C3446 ,\nC2645_=_C3448 ,C2645_=_C3449 ,C2645_=_C3450 ,C2645_=_C3451 ,C2645_=_C3452 ,C2645_=_C3453 ,\nC2645_=_C3454 ,C2655_=_C2656 ,C2655_=_C2659 ,C2655_=_C2662 ,C2655_=_C2663 ,C2655_=_C2664 ,\nC2655_=_C2665 ,C2655_=_C2667 ,C2655_=_C2859 ,C2655_=_C2861 ,C2655_=_C2867 ,C2655_=_C2872 ,\nC2655_=_C2874 ,C2655_=_C2875 ,C2655_=_C2876 ,C2656_=_C2659 ,C2656_=_C2662 ,C2656_=_C2663 ,\nC2656_=_C2664 ,C2656_=_C2665 ,C2656_=_C2667 ,C2656_=_C3420 ,C2656_=_C3422 ,C2656_=_C3424 ,\nC2656_=_C3427 ,C2656_=_C3429 ,C2656_=_C3430 ,C2656_=_C3432 ,C2659_=_C2662 ,C2659_=_C2663 ,\nC2659_=_C2664 ,C2659_=_C2665 ,C2659_=_C2667 ,C2659_=_C2956 ,C2659_=_C3475 ,C2659_=_C3625 ,\nC2659_=_C3628 ,C2659_=_C3633 ,C2662_=_C2663 ,C2662_=_C2664 ,C2662_=_C2665 ,C2662_=_C2667 ,\nC2662_=_C2752 ,C2662_=_C2942 ,C2662_=_C3525 ,C2662_=_C3634 ,C2662_=_C3689 ,C2662_=_C3690 ,\nC2662_=_C3693 ,C2663_=_C2664 ,C2663_=_C2665 ,C2663_=_C2667 ,C2663_=_C3407 ,C2663_=_C3584 ,\nC2663_=_C3792 ,C2663_=_C3793 ,C2663_=_C3794 ,C2663_=_C3797 ,C2663_=_C3799 ,C2663_=_C3801 ,\nC2664_=_C2665 ,C2664_=_C2667 ,C2664_=_C2756 ,C2664_=_C2946 ,C2664_=_C3638 ,C2664_=_C3871 ,\nC2664_=_C3872 ,C2665_=_C2667 ,C2665_=_C2757 ,C2665_=_C2784 ,C2665_=_C3639 ,C2665_=_C3908 ,\nC2667_=_C3589 ,C2667_=_C4026 ,C2667_=_C4032 ,C2667_=_C4034 ,C2671_=_C2672 ,C2671_=_C2674 ,\nC2671_=_C2681 ,C2671_=_C2683 ,C2671_=_C2684 ,C2671_=_C2722 ,C2671_=_C2724 ,C2671_=_C2729 ,\nC2672_=_C2674 ,C2672_=_C2681 ,C2672_=_C2683 ,C2672_=_C2684 ,C2672_=_C2760 ,C2672_=_C2877 ,\nC2672_=_C2969 ,C2672_=_C2978 ,C2674_=_C2681 ,C2674_=_C2683 ,C2674_=_C2684 ,C2674_=_C2995 ,\nC2674_=_C3132 ,C2674_=_C3133 ,C2674_=_C3134 ,C2674_=_C3136 ,C2674_=_C3137 ,C2674_=_C3141 ,\nC2674_=_C3145 ,C2674_=_C3146 ,C2681_=_C2683 ,C2681_=_C2684 ,C2681_=_C3000 ,C2681_=_C3332 ,\nC2681_=_C3468 ,C2681_=_C3825 ,C2683_=_C2684 ,C2683_=_C3005 ,C2683_=_C3355 ,C2683_=_C3928 ,\nC2683_=_C3929 ,C2683_=_C3931 ,C2684_=_C3061 ,C2684_=_C3293 ,C2684_=_C3305 ,C2684_=_C3522 ,\nC2684_=_C3709 ,C2684_=_C3779 ,C2684_=_C3808 ,C2684_=_C3962 ,C2684_=_C3977 ,C2684_=_C3998 ,\nC2684_=_C4049 ,C2695_=_C2703 ,C2695_=_C2766 ,C2695_=_C2861 ,C2695_=_C2882 ,C2695_=_C2923 ,\nC2695_=_C3080 ,C2695_=_C3422 ,C2695_=_C3584 ,C2695_=_C3587 ,C2695_=_C3588 ,C2695_=_C3589 ,\nC2695_=_C3590 ,C2703_=_C3219 ,C2703_=_C3250 ,C2703_=_C3276 ,C2703_=_C3680 ,C2703_=_C3817 ,\nC2703_=_C4040 ,C2703_=_C4052 ,C2709_=_C2714 ,C2709_=_C2715 ,C2709_=_C2717 ,C2709_=_C3078 ,\nC2709_=_C3318 ,C2709_=_C3501 ,C2709_=_C3514 ,C2709_=_C3525 ,C2709_=_C3529 ,C2709_=_C3532 ,\nC2709_=_C3535 ,C2714_=_C2715 ,C2714_=_C2717 ,C2714_=_C2769 ,C2714_=_C2888 ,C2714_=_C3506 ,\nC2714_=_C3517 ,C2714_=_C3556 ,C2714_=_C3567 ,C2714_=_C3689 ,C2714_=_C3829 ,C2714_=_C3832 ,\nC2714_=_C3834 ,C2714_=_C3835 ,C2714_=_C3836 ,C2715_=_C2717 ,C2715_=_C3507 ,C2715_=_C3518 ,\nC2715_=_C3690 ,C2715_=_C3792 ,C2715_=_C3840 ,C2715_=_C3844 ,C2715_=_C3847 ,C2715_=_C3850 ,\nC2717_=_C3509 ,C2717_=_C3520 ,C2717_=_C3693 ,C2717_=_C3863 ,C2717_=_C3887 ,C2722_=_C2724 ,\nC2722_=_C2729 ,C2722_=_C2969 ,C2722_=_C2995 ,C2722_=_C3000 ,C2722_=_C3002 ,C2722_=_C3005 ,\nC2722_=_C3006 ,C2724_=_C2729 ,C2724_=_C2943 ,C2724_=_C3725 ,C2724_=_C3802 ,C2724_=_C3803 ,\nC2724_=_C3804 ,C2724_=_C3808 ,C2724_=_C3811 ,C2729_=_C3389 ,C2729_=_C3419 ,C2729_=_C3850 ,\nC2729_=_C3869 ,C2729_=_C3997 ,C2729_=_C4108 ,C2731_=_C2743 ,C2731_=_C2746 ,C2731_=_C2747 ,\nC2731_=_C2748 ,C2731_=_C2750 ,C2731_=_C2752 ,C2731_=_C2753 ,C2731_=_C2754 ,C2731_=_C2755 ,\nC2731_=_C2756 ,C2731_=_C2757 ,C2743_=_C2847 ,C2743_=_C3068 ,C2743_=_C4013 ,C2743_=_C4026 ,\nC2743_=_C4027 ,C2746_=_C2747 ,C2746_=_C2748 ,C2746_=_C2750 ,C2746_=_C2752 ,C2746_=_C2753 ,\nC2746_=_C2754 ,C2746_=_C2755 ,C2746_=_C2756 ,C2746_=_C2757 ,C2746_=_C3090 ,C2747_=_C2748 ,\nC2747_=_C2750 ,C2747_=_C2752 ,C2747_=_C2753 ,C2747_=_C2754 ,C2747_=_C2755 ,C2747_=_C2756 ,\nC2747_=_C2757 ,C2747_=_C2937 ,C2747_=_C3149 ,C2747_=_C3152 ,C2747_=_C3160 ,C2748_=_C2750 ,\nC2748_=_C2752 ,C2748_=_C2753 ,C2748_=_C2754 ,C2748_=_C2755 ,C2748_=_C2756 ,C2748_=_C2757 ,\nC2748_=_C3392 ,C2748_=_C3444 ,C2748_=_C3556 ,C2748_=_C3558 ,C2748_=_C3564 ,C2750_=_C2752 ,\nC2750_=_C2753 ,C2750_=_C2754 ,C2750_=_C2755 ,C2750_=_C2756 ,C2750_=_C2757 ,C2750_=_C3306 ,\nC2750_=_C3643 ,C2750_=_C3644 ,C2750_=_C3649 ,C2752_=_C2753 ,C2752_=_C2754 ,C2752_=_C2755 ,\nC2752_=_C2756 ,C2752_=_C2757 ,C2752_=_C2942 ,C2752_=_C3525 ,C2752_=_C3634 ,C2752_=_C3689 ,\nC2752_=_C3690 ,C2752_=_C3693 ,C2753_=_C2754 ,C2753_=_C2755 ,C2753_=_C2756 ,C2753_=_C2757 ,\nC2753_=_C2783 ,C2753_=_C3699 ,C2754_=_C2755 ,C2754_=_C2756 ,C2754_=_C2757 ,C2754_=_C3685 ,\nC2755_=_C2756 ,C2755_=_C2757 ,C2755_=_C2945 ,C2755_=_C3367 ,C2756_=_C2757 ,C2756_=_C2946 ,\nC2756_=_C3638 ,C2756_=_C3871 ,C2756_=_C3872 ,C2757_=_C2784 ,C2757_=_C3639 ,C2757_=_C3908 ,\nC2759_=_C2760 ,C2759_=_C2766 ,C2759_=_C2767 ,C2759_=_C2769 ,C2759_=_C2771 ,C2759_=_C2773 ,\nC2759_=_C2774 ,C2759_=_C2919 ,C2759_=_C2936 ,C2759_=_C2937 ,C2759_=_C2938 ,C2759_=_C2939 ,\nC2759_=_C2940 ,C2759_=_C2941 ,C2759_=_C2942 ,C2759_=_C2943 ,C2759_=_C2944 ,C2759_=_C2945 ,\nC2759_=_C2946 ,C2759_=_C2949 ,C2759_=_C2950 ,C2760_=_C2766 ,C2760_=_C2767 ,C2760_=_C2769 ,\nC2760_=_C2771 ,C2760_=_C2773 ,C2760_=_C2774 ,C2760_=_C2877 ,C2760_=_C2969 ,C2760_=_C2978 ,\nC2766_=_C2767 ,C2766_=_C2769 ,C2766_=_C2771 ,C2766_=_C2773 ,C2766_=_C2774 ,C2766_=_C2861 ,\nC2766_=_C2882 ,C2766_=_C2923 ,C2766_=_C3080 ,C2766_=_C3422 ,C2766_=_C3584 ,C2766_=_C3587 ,\nC2766_=_C3588 ,C2766_=_C3589 ,C2766_=_C3590 ,C2767_=_C2769 ,C2767_=_C2771 ,C2767_=_C2773 ,\nC2767_=_C2774 ,C2767_=_C2884 ,C2767_=_C3081 ,C2767_=_C3322 ,C2767_=_C3644 ,C2767_=_C3685 ,\nC2767_=_C3687 ,C2769_=_C2771 ,C2769_=_C2773 ,C2769_=_C2774 ,C2769_=_C2888 ,C2769_=_C3506 ,\nC2769_=_C3517 ,C2769_=_C3556 ,C2769_=_C3567 ,C2769_=_C3689 ,C2769_=_C3829 ,C2769_=_C3832 ,\nC2769_=_C3834 ,C2769_=_C3835 ,C2769_=_C3836 ,C2771_=_C2773 ,C2771_=_C2774 ,C2771_=_C2827 ,\nC2771_=_C2889 ,C2771_=_C3026 ,C2771_=_C3334 ,C2771_=_C3569 ,C2771_=_C3803 ,C2771_=_C3891 ,\nC2771_=_C3894 ,C2771_=_C3895 ,C2773_=_C2774 ,C2773_=_C2890 ,C2773_=_C2992 ,C2773_=_C3748 ,\nC2773_=_C4071 ,C2774_=_C2875 ,C2774_=_C3220 ,C2774_=_C3349 ,C2774_=_C3552 ,C2774_=_C3657 ,\nC2774_=_C3915 ,C2774_=_C4075 ,C2774_=_C4084 ,C2775_=_C2776 ,C2775_=_C2777 ,C2775_=_C2778 ,\nC2775_=_C2783 ,C2775_=_C2784 ,C2775_=_C2786 ,C2775_=_C2787 ,C2775_=_C2952 ,C2775_=_C2984 ,\nC2775_=_C2985 ,C2775_=_C2986 ,C2775_=_C2988 ,C2775_=_C2992 ,C2776_=_C2777 ,C2776_=_C2778 ,\nC2776_=_C2783 ,C2776_=_C2784 ,C2776_=_C2786 ,C2776_=_C2787 ,C2776_=_C3078 ,C2776_=_C3080 ,\nC2776_=_C3081 ,C2777_=_C2778 ,C2777_=_C2783 ,C2777_=_C2784 ,C2777_=_C2786 ,C2777_=_C2787 ,\nC2777_=_C3318 ,C2777_=_C3322 ,C2778_=_C2783 ,C2778_=_C2784 ,C2778_=_C2786 ,C2778_=_C2787 ,\nC2778_=_C3008 ,C2778_=_C3351 ,C2778_=_C3354 ,C2778_=_C3355 ,C2778_=_C3356 ,C2778_=_C3359 ,\nC2783_=_C2784 ,C2783_=_C2786 ,C2783_=_C2787 ,C2783_=_C3699 ,C2784_=_C2786 ,C2784_=_C2787 ,\nC2784_=_C3639 ,C2784_=_C3908 ,C2786_=_C2787 ,C2786_=_C3532 ,C2786_=_C3687 ,C2786_=_C3730 ,\nC2786_=_C3917 ,C2786_=_C4010 ,C2786_=_C4011 ,C2787_=_C3400 ,C2787_=_C3608 ,C2787_=_C4078 ,\nC2790_=_C2791 ,C2790_=_C2792 ,C2790_=_C2794 ,C2790_=_C2795 ,C2790_=_C2796 ,C2790_=_C2800 ,\nC2790_=_C2803 ,C2790_=_C2804 ,C2790_=_C3132 ,C2790_=_C3167 ,C2790_=_C3171 ,C2791_=_C2792 ,\nC2791_=_C2794 ,C2791_=_C2795 ,C2791_=_C2796 ,C2791_=_C2800 ,C2791_=_C2803 ,C2791_=_C2804 ,\nC2791_=_C3133 ,C2792_=_C2794 ,C2792_=_C2795 ,C2792_=_C2796 ,C2792_=_C2800 ,C2792_=_C2803 ,\nC2792_=_C2804 ,C2792_=_C3134 ,C2792_=_C3293 ,C2794_=_C2795 ,C2794_=_C2796 ,C2794_=_C2800 ,\nC2794_=_C2803 ,C2794_=_C2804 ,C2794_=_C3327 ,C2794_=_C3330 ,C2794_=_C3332 ,C2794_=_C3333 ,\nC2794_=_C3334 ,C2794_=_C3337 ,C2795_=_C2796 ,C2795_=_C2800 ,C2795_=_C2803 ,C2795_=_C2804 ,\nC2795_=_C2939 ,C2795_=_C3136 ,C2795_=_C3440 ,C2796_=_C2800 ,C2796_=_C2803 ,C2796_=_C2804 ,\nC2796_=_C3137 ,C2796_=_C3393 ,C2796_=_C3445 ,C2796_=_C3567 ,C2796_=_C3569 ,C2800_=_C2803 ,\nC2800_=_C2804 ,C2800_=_C3141 ,C2800_=_C3854 ,C2800_=_C3877 ,C2803_=_C2804 ,C2803_=_C3145 ,\nC2803_=_C3731 ,C2803_=_C3919 ,C2803_=_C4022 ,C2804_=_C3146 ,C2804_=_C3388 ,C2804_=_C3883 ,\nC2804_=_C4039 ,C2813_=_C3064 ,C2813_=_C3090 ,C2813_=_C3210 ,C2813_=_C3443 ,C2813_=_C3444 ,\nC2813_=_C3445 ,C2813_=_C3446 ,C2813_=_C3448 ,C2813_=_C3449 ,C2813_=_C3450 ,C2813_=_C3451 ,\nC2813_=_C3452 ,C2813_=_C3453 ,C2813_=_C3454 ,C2822_=_C2827 ,C2822_=_C2831 ,C2822_=_C3022 ,\nC2822_=_C3420 ,C2822_=_C3544 ,C2822_=_C3545 ,C2827_=_C2831 ,C2827_=_C2889 ,C2827_=_C3026 ,\nC2827_=_C3334 ,C2827_=_C3569 ,C2827_=_C3803 ,C2827_=_C3891 ,C2827_=_C3894 ,C2827_=_C3895 ,\nC2831_=_C2872 ,C2831_=_C3030 ,C2831_=_C3429 ,C2831_=_C3797 ,C2831_=_C4032 ,C2831_=_C4059 ,\nC2831_=_C4090 ,C2836_=_C2837 ,C2836_=_C2840 ,C2836_=_C2844 ,C2836_=_C2847</w:t>
      </w:r>
    </w:p>
    <w:p>
      <w:pPr>
        <w:pStyle w:val="PreformattedText"/>
        <w:bidi w:val="0"/>
        <w:spacing w:before="0" w:after="0"/>
        <w:jc w:val="left"/>
        <w:rPr/>
      </w:pPr>
      <w:r>
        <w:rPr/>
        <w:t xml:space="preserve"> </w:t>
      </w:r>
      <w:r>
        <w:rPr/>
        <w:t>,C2836_=_C2851 ,\nC2836_=_C2852 ,C2836_=_C2853 ,C2836_=_C2854 ,C2836_=_C3475 ,C2836_=_C3482 ,C2836_=_C3485 ,\nC2836_=_C3487 ,C2837_=_C2840 ,C2837_=_C2844 ,C2837_=_C2847 ,C2837_=_C2851 ,C2837_=_C2852 ,\nC2837_=_C2853 ,C2837_=_C2854 ,C2837_=_C2985 ,C2837_=_C3182 ,C2837_=_C3195 ,C2837_=_C3354 ,\nC2837_=_C3603 ,C2837_=_C3604 ,C2837_=_C3606 ,C2837_=_C3607 ,C2837_=_C3608 ,C2837_=_C3609 ,\nC2837_=_C3612 ,C2840_=_C2844 ,C2840_=_C2847 ,C2840_=_C2851 ,C2840_=_C2852 ,C2840_=_C2853 ,\nC2840_=_C2854 ,C2840_=_C3122 ,C2840_=_C3505 ,C2840_=_C3595 ,C2840_=_C3714 ,C2840_=_C3715 ,\nC2840_=_C3717 ,C2840_=_C3718 ,C2844_=_C2847 ,C2844_=_C2851 ,C2844_=_C2852 ,C2844_=_C2853 ,\nC2844_=_C2854 ,C2844_=_C3171 ,C2844_=_C3460 ,C2844_=_C3776 ,C2844_=_C3804 ,C2844_=_C3917 ,\nC2844_=_C3918 ,C2844_=_C3919 ,C2844_=_C3921 ,C2844_=_C3925 ,C2847_=_C2851 ,C2847_=_C2852 ,\nC2847_=_C2853 ,C2847_=_C2854 ,C2847_=_C3068 ,C2847_=_C4013 ,C2847_=_C4026 ,C2847_=_C4027 ,\nC2851_=_C2852 ,C2851_=_C2853 ,C2851_=_C2854 ,C2851_=_C2874 ,C2851_=_C3337 ,C2851_=_C3348 ,\nC2851_=_C3472 ,C2851_=_C3656 ,C2851_=_C4016 ,C2851_=_C4063 ,C2851_=_C4074 ,C2851_=_C4083 ,\nC2852_=_C2853 ,C2852_=_C2854 ,C2852_=_C2906 ,C2852_=_C3741 ,C2852_=_C3780 ,C2852_=_C3956 ,\nC2852_=_C4007 ,C2852_=_C4017 ,C2852_=_C4022 ,C2852_=_C4064 ,C2852_=_C4102 ,C2852_=_C4104 ,\nC2852_=_C4105 ,C2853_=_C2854 ,C2853_=_C2935 ,C2853_=_C3633 ,C2853_=_C3790 ,C2853_=_C3799 ,\nC2853_=_C4018 ,C2853_=_C4043 ,C2853_=_C4092 ,C2853_=_C4108 ,C2854_=_C3811 ,C2854_=_C4020 ,\nC2854_=_C4066 ,C2859_=_C2861 ,C2859_=_C2867 ,C2859_=_C2872 ,C2859_=_C2874 ,C2859_=_C2875 ,\nC2859_=_C2876 ,C2859_=_C3339 ,C2859_=_C3378 ,C2859_=_C3383 ,C2859_=_C3384 ,C2859_=_C3388 ,\nC2859_=_C3389 ,C2861_=_C2867 ,C2861_=_C2872 ,C2861_=_C2874 ,C2861_=_C2875 ,C2861_=_C2876 ,\nC2861_=_C2882 ,C2861_=_C2923 ,C2861_=_C3080 ,C2861_=_C3422 ,C2861_=_C3584 ,C2861_=_C3587 ,\nC2861_=_C3588 ,C2861_=_C3589 ,C2861_=_C3590 ,C2867_=_C2872 ,C2867_=_C2874 ,C2867_=_C2875 ,\nC2867_=_C2876 ,C2867_=_C3244 ,C2867_=_C3345 ,C2867_=_C3651 ,C2867_=_C3752 ,C2867_=_C3871 ,\nC2867_=_C3935 ,C2867_=_C3939 ,C2867_=_C3940 ,C2872_=_C2874 ,C2872_=_C2875 ,C2872_=_C2876 ,\nC2872_=_C3030 ,C2872_=_C3429 ,C2872_=_C3797 ,C2872_=_C4032 ,C2872_=_C4059 ,C2872_=_C4090 ,\nC2874_=_C2875 ,C2874_=_C2876 ,C2874_=_C3337 ,C2874_=_C3348 ,C2874_=_C3472 ,C2874_=_C3656 ,\nC2874_=_C4016 ,C2874_=_C4063 ,C2874_=_C4074 ,C2874_=_C4083 ,C2875_=_C2876 ,C2875_=_C3220 ,\nC2875_=_C3349 ,C2875_=_C3552 ,C2875_=_C3657 ,C2875_=_C3915 ,C2875_=_C4075 ,C2875_=_C4084 ,\nC2876_=_C3046 ,C2876_=_C3116 ,C2876_=_C3131 ,C2876_=_C3160 ,C2876_=_C3236 ,C2876_=_C3432 ,\nC2876_=_C3513 ,C2876_=_C3600 ,C2876_=_C3649 ,C2876_=_C3710 ,C2876_=_C3801 ,C2876_=_C4034 ,\nC2876_=_C4048 ,C2877_=_C2882 ,C2877_=_C2884 ,C2877_=_C2888 ,C2877_=_C2889 ,C2877_=_C2890 ,\nC2877_=_C2891 ,C2877_=_C2969 ,C2877_=_C2978 ,C2882_=_C2884 ,C2882_=_C2888 ,C2882_=_C2889 ,\nC2882_=_C2890 ,C2882_=_C2891 ,C2882_=_C2923 ,C2882_=_C3080 ,C2882_=_C3422 ,C2882_=_C3584 ,\nC2882_=_C3587 ,C2882_=_C3588 ,C2882_=_C3589 ,C2882_=_C3590 ,C2884_=_C2888 ,C2884_=_C2889 ,\nC2884_=_C2890 ,C2884_=_C2891 ,C2884_=_C3081 ,C2884_=_C3322 ,C2884_=_C3644 ,C2884_=_C3685 ,\nC2884_=_C3687 ,C2888_=_C2889 ,C2888_=_C2890 ,C2888_=_C2891 ,C2888_=_C3506 ,C2888_=_C3517 ,\nC2888_=_C3556 ,C2888_=_C3567 ,C2888_=_C3689 ,C2888_=_C3829 ,C2888_=_C3832 ,C2888_=_C3834 ,\nC2888_=_C3835 ,C2888_=_C3836 ,C2889_=_C2890 ,C2889_=_C2891 ,C2889_=_C3026 ,C2889_=_C3334 ,\nC2889_=_C3569 ,C2889_=_C3803 ,C2889_=_C3891 ,C2889_=_C3894 ,C2889_=_C3895 ,C2890_=_C2891 ,\nC2890_=_C2992 ,C2890_=_C3748 ,C2890_=_C4071 ,C2891_=_C2903 ,C2891_=_C3205 ,C2891_=_C3251 ,\nC2891_=_C3359 ,C2891_=_C3440 ,C2891_=_C3511 ,C2891_=_C3787 ,C2891_=_C4078 ,C2891_=_C4087 ,\nC2891_=_C4088 ,C2891_=_C4089 ,C2903_=_C2906 ,C2903_=_C3205 ,C2903_=_C3251 ,C2903_=_C3359 ,\nC2903_=_C3440 ,C2903_=_C3511 ,C2903_=_C3787 ,C2903_=_C4078 ,C2903_=_C4087 ,C2903_=_C4088 ,\nC2903_=_C4089 ,C2906_=_C3741 ,C2906_=_C3780 ,C2906_=_C3956 ,C2906_=_C4007 ,C2906_=_C4017 ,\nC2906_=_C4022 ,C2906_=_C4064 ,C2906_=_C4102 ,C2906_=_C4104 ,C2906_=_C4105 ,C2909_=_C2911 ,\nC2909_=_C2914 ,C2909_=_C3007 ,C2909_=_C3008 ,C2909_=_C3009 ,C2909_=_C3012 ,C2909_=_C3015 ,\nC2909_=_C3016 ,C2909_=_C3018 ,C2911_=_C2914 ,C2911_=_C3238 ,C2911_=_C3267 ,C2911_=_C3404 ,\nC2911_=_C3407 ,C2911_=_C3410 ,C2911_=_C3414 ,C2911_=_C3416 ,C2911_=_C3419 ,C2914_=_C3121 ,\nC2914_=_C3270 ,C2914_=_C3503 ,C2914_=_C3594 ,C2914_=_C3670 ,C2914_=_C3671 ,C2914_=_C3672 ,\nC2919_=_C2923 ,C2919_=_C2935 ,C2919_=_C2936 ,C2919_=_C2937 ,C2919_=_C2938 ,C2919_=_C2939 ,\nC2919_=_C2940 ,C2919_=_C2941 ,C2919_=_C2942 ,C2919_=_C2943 ,C2919_=_C2944 ,C2919_=_C2945 ,\nC2919_=_C2946 ,C2919_=_C2949 ,C2919_=_C2950 ,C2923_=_C2935 ,C2923_=_C3080 ,C2923_=_C3422 ,\nC2923_=_C3584 ,C2923_=_C3587 ,C2923_=_C3588 ,C2923_=_C3589 ,C2923_=_C3590 ,C2935_=_C3633 ,\nC2935_=_C3790 ,C2935_=_C3799 ,C2935_=_C4018 ,C2935_=_C4043 ,C2935_=_C4092 ,C2935_=_C4108 ,\nC2936_=_C2937 ,C2936_=_C2938 ,C2936_=_C2939 ,C2936_=_C2940 ,C2936_=_C2941 ,C2936_=_C2942 ,\nC2936_=_C2943 ,C2936_=_C2944 ,C2936_=_C2945 ,C2936_=_C2946 ,C2936_=_C2949 ,C2936_=_C2950 ,\nC2936_=_C3022 ,C2936_=_C3026 ,C2936_=_C3030 ,C2937_=_C2938 ,C2937_=_C2939 ,C2937_=_C2940 ,\nC2937_=_C2941 ,C2937_=_C2942 ,C2937_=_C2943 ,C2937_=_C2944 ,C2937_=_C2945 ,C2937_=_C2946 ,\nC2937_=_C2949 ,C2937_=_C2950 ,C2937_=_C3149 ,C2937_=_C3152 ,C2937_=_C3160 ,C2938_=_C2939 ,\nC2938_=_C2940 ,C2938_=_C2941 ,C2938_=_C2942 ,C2938_=_C2943 ,C2938_=_C2944 ,C2938_=_C2945 ,\nC2938_=_C2946 ,C2938_=_C2949 ,C2938_=_C2950 ,C2938_=_C3339 ,C2938_=_C3345 ,C2938_=_C3348 ,\nC2938_=_C3349 ,C2939_=_C2940 ,C2939_=_C2941 ,C2939_=_C2942 ,C2939_=_C2943 ,C2939_=_C2944 ,\nC2939_=_C2945 ,C2939_=_C2946 ,C2939_=_C2949 ,C2939_=_C2950 ,C2939_=_C3136 ,C2939_=_C3440 ,\nC2940_=_C2941 ,C2940_=_C2942 ,C2940_=_C2943 ,C2940_=_C2944 ,C2940_=_C2945 ,C2940_=_C2946 ,\nC2940_=_C2949 ,C2940_=_C2950 ,C2940_=_C3578 ,C2941_=_C2942 ,C2941_=_C2943 ,C2941_=_C2944 ,\nC2941_=_C2945 ,C2941_=_C2946 ,C2941_=_C2949 ,C2941_=_C2950 ,C2941_=_C3680 ,C2942_=_C2943 ,\nC2942_=_C2944 ,C2942_=_C2945 ,C2942_=_C2946 ,C2942_=_C2949 ,C2942_=_C2950 ,C2942_=_C3525 ,\nC2942_=_C3634 ,C2942_=_C3689 ,C2942_=_C3690 ,C2942_=_C3693 ,C2943_=_C2944 ,C2943_=_C2945 ,\nC2943_=_C2946 ,C2943_=_C2949 ,C2943_=_C2950 ,C2943_=_C3725 ,C2943_=_C3802 ,C2943_=_C3803 ,\nC2943_=_C3804 ,C2943_=_C3808 ,C2943_=_C3811 ,C2944_=_C2945 ,C2944_=_C2946 ,C2944_=_C2949 ,\nC2944_=_C2950 ,C2944_=_C3817 ,C2945_=_C2946 ,C2945_=_C2949 ,C2945_=_C2950 ,C2945_=_C3367 ,\nC2946_=_C2949 ,C2946_=_C2950 ,C2946_=_C3638 ,C2946_=_C3871 ,C2946_=_C3872 ,C2949_=_C2950 ,\nC2950_=_C4092 ,C2952_=_C2955 ,C2952_=_C2956 ,C2952_=_C2959 ,C2952_=_C2964 ,C2952_=_C2965 ,\nC2952_=_C2967 ,C2952_=_C2984 ,C2952_=_C2985 ,C2952_=_C2986 ,C2952_=_C2988 ,C2952_=_C2992 ,\nC2955_=_C2956 ,C2955_=_C2959 ,C2955_=_C2964 ,C2955_=_C2965 ,C2955_=_C2967 ,C2955_=_C3443 ,\nC2956_=_C2959 ,C2956_=_C2964 ,C2956_=_C2965 ,C2956_=_C2967 ,C2956_=_C3475 ,C2956_=_C3625 ,\nC2956_=_C3628 ,C2956_=_C3633 ,C2959_=_C2964 ,C2959_=_C2965 ,C2959_=_C2967 ,C2959_=_C3635 ,\nC2959_=_C3744 ,C2959_=_C3748 ,C2964_=_C2965 ,C2964_=_C2967 ,C2965_=_C2967 ,C2965_=_C3416 ,\nC2965_=_C3672 ,C2969_=_C2978 ,C2969_=_C2995 ,C2969_=_C3000 ,C2969_=_C3002 ,C2969_=_C3005 ,\nC2969_=_C3006 ,C2978_=_C3313 ,C2978_=_C3383 ,C2978_=_C3664 ,C2978_=_C3858 ,C2978_=_C3887 ,\nC2978_=_C4059 ,C2978_=_C4060 ,C2978_=_C4061 ,C2984_=_C2985 ,C2984_=_C2986 ,C2984_=_C2988 ,\nC2984_=_C2992 ,C2984_=_C3327 ,C2984_=_C3351 ,C2984_=_C3391 ,C2984_=_C3392 ,C2984_=_C3393 ,\nC2984_=_C3398 ,C2984_=_C3399 ,C2984_=_C3400 ,C2984_=_C3401 ,C2984_=_C3403 ,C2985_=_C2986 ,\nC2985_=_C2988 ,C2985_=_C2992 ,C2985_=_C3182 ,C2985_=_C3195 ,C2985_=_C3354 ,C2985_=_C3603 ,\nC2985_=_C3604 ,C2985_=_C3606 ,C2985_=_C3607 ,C2985_=_C3608 ,C2985_=_C3609 ,C2985_=_C3612 ,\nC2986_=_C2988 ,C2986_=_C2992 ,C2986_=_C3330 ,C2986_=_C3466 ,C2986_=_C3634 ,C2986_=_C3635 ,\nC2986_=_C3638 ,C2986_=_C3639 ,C2986_=_C3641 ,C2988_=_C2992 ,C2988_=_C3333 ,C2988_=_C3744 ,\nC2988_=_C3793 ,C2988_=_C3866 ,C2988_=_C3869 ,C2992_=_C3748 ,C2992_=_C4071 ,C2995_=_C3000 ,\nC2995_=_C3002 ,C2995_=_C3005 ,C2995_=_C3006 ,C2995_=_C3132 ,C2995_=_C3133 ,C2995_=_C3134 ,\nC2995_=_C3136 ,C2995_=_C3137 ,C2995_=_C3141 ,C2995_=_C3145 ,C2995_=_C3146 ,C3000_=_C3002 ,\nC3000_=_C3005 ,C3000_=_C3006 ,C3000_=_C3332 ,C3000_=_C3468 ,C3000_=_C3825 ,C3002_=_C3005 ,\nC3002_=_C3006 ,C3002_=_C3424 ,C3002_=_C3558 ,C3002_=_C3853 ,C3002_=_C3854 ,C3002_=_C3858 ,\nC3005_=_C3006 ,C3005_=_C3355 ,C3005_=_C3928 ,C3005_=_C3929 ,C3005_=_C3931 ,C3006_=_C3430 ,\nC3006_=_C3564 ,C3006_=_C3864 ,C3006_=_C3877 ,C3006_=_C4061 ,C3007_=_C3008 ,C3007_=_C3009 ,\nC3007_=_C3012 ,C3007_=_C3015 ,C3007_=_C3016 ,C3007_=_C3018 ,C3007_=_C3267 ,C3007_=_C3270 ,\nC3007_=_C3276 ,C3008_=_C3009 ,C3008_=_C3012 ,C3008_=_C3015 ,C3008_=_C3016 ,C3008_=_C3018 ,\nC3008_=_C3351 ,C3008_=_C3354 ,C3008_=_C3355 ,C3008_=_C3356 ,C3008_=_C3359 ,C3009_=_C3012 ,\nC3009_=_C3015 ,C3009_=_C3016 ,C3009_=_C3018 ,C3009_=_C3391 ,C3009_=_C3466 ,C3009_=_C3468 ,\nC3009_=_C3472 ,C3012_=_C3015 ,C3012_=_C3016 ,C3012_=_C3018 ,C3012_=_C3915 ,C3015_=_C3016 ,\nC3015_=_C3018 ,C3015_=_C3928 ,C3015_=_C3969 ,C3015_=_C3977 ,C3016_=_C3018 ,C3016_=_C3714 ,\nC3016_=_C3769 ,C3016_=_C3929 ,C3016_=_C3984 ,C3018_=_C3931 ,C3018_=_C3972 ,C3018_=_C4102 ,\nC3022_=_C3026 ,C3022_=_C3030 ,C3022_=_C3420 ,C3022_=_C3544 ,C3022_=_C3545 ,C3026_=_C3030 ,\nC3026_=_C3334 ,C3026_=_C3569 ,C3026_=_C3803 ,C3026_=_C3891 ,C3026_=_C3894 ,C3026_=_C3895 ,\nC3030_=_C3429 ,C3030_=_C3797 ,C3030_=_C4032 ,C3030_=_C4059 ,C3030_=_C4090 ,C3037_=_C3038 ,\nC3037_=_C3041 ,C3037_=_C3046 ,C3037_=_C3105 ,C3037_=_C3149 ,C3037_=_C3222 ,C3037_=_C3306 ,\nC3037_=_C3308 ,C3037_=_C3313 ,C3038_=_C3041 ,C3038_=_C3046 ,C3038_=_C3050 ,C3038_=_C3367 ,\nC3038_=_C3374 ,C3041_=_C3046 ,C3041_=_C3108 ,C3041_=_C3152 ,C3041_=_C3227 ,C3041_=_C3625 ,\nC3041_=_C3643 ,C3041_=_C3660 ,C3041_=_C3664 ,C3046_=_C3116 ,C3046_=_C3131 ,C3046_=_C3160 ,\nC3046_=_C3236 ,C3046_=_C3432 ,C3046_=_C3513</w:t>
      </w:r>
    </w:p>
    <w:p>
      <w:pPr>
        <w:pStyle w:val="PreformattedText"/>
        <w:bidi w:val="0"/>
        <w:spacing w:before="0" w:after="0"/>
        <w:jc w:val="left"/>
        <w:rPr/>
      </w:pPr>
      <w:r>
        <w:rPr/>
        <w:t xml:space="preserve"> </w:t>
      </w:r>
      <w:r>
        <w:rPr/>
        <w:t>,C3046_=_C3600 ,C3046_=_C3649 ,C3046_=_C3710 ,\nC3046_=_C3801 ,C3046_=_C4034 ,C3046_=_C4048 ,C3050_=_C3061 ,C3050_=_C3367 ,C3050_=_C3374 ,\nC3061_=_C3293 ,C3061_=_C3305 ,C3061_=_C3522 ,C3061_=_C3709 ,C3061_=_C3779 ,C3061_=_C3808 ,\nC3061_=_C3962 ,C3061_=_C3977 ,C3061_=_C3998 ,C3061_=_C4049 ,C3064_=_C3068 ,C3064_=_C3070 ,\nC3064_=_C3072 ,C3064_=_C3090 ,C3064_=_C3210 ,C3064_=_C3443 ,C3064_=_C3444 ,C3064_=_C3445 ,\nC3064_=_C3446 ,C3064_=_C3448 ,C3064_=_C3449 ,C3064_=_C3450 ,C3064_=_C3451 ,C3064_=_C3452 ,\nC3064_=_C3453 ,C3064_=_C3454 ,C3068_=_C3070 ,C3068_=_C3072 ,C3068_=_C4013 ,C3068_=_C4026 ,\nC3068_=_C4027 ,C3070_=_C3072 ,C3070_=_C3127 ,C3070_=_C3249 ,C3070_=_C3619 ,C3070_=_C3764 ,\nC3070_=_C3900 ,C3070_=_C4000 ,C3070_=_C4010 ,C3070_=_C4037 ,C3070_=_C4039 ,C3072_=_C3129 ,\nC3072_=_C3766 ,C3072_=_C3905 ,C3072_=_C3984 ,C3072_=_C4011 ,C3072_=_C4060 ,C3078_=_C3080 ,\nC3078_=_C3081 ,C3078_=_C3318 ,C3078_=_C3501 ,C3078_=_C3514 ,C3078_=_C3525 ,C3078_=_C3529 ,\nC3078_=_C3532 ,C3078_=_C3535 ,C3080_=_C3081 ,C3080_=_C3422 ,C3080_=_C3584 ,C3080_=_C3587 ,\nC3080_=_C3588 ,C3080_=_C3589 ,C3080_=_C3590 ,C3081_=_C3322 ,C3081_=_C3644 ,C3081_=_C3685 ,\nC3081_=_C3687 ,C3090_=_C3210 ,C3090_=_C3443 ,C3090_=_C3444 ,C3090_=_C3445 ,C3090_=_C3446 ,\nC3090_=_C3448 ,C3090_=_C3449 ,C3090_=_C3450 ,C3090_=_C3451 ,C3090_=_C3452 ,C3090_=_C3453 ,\nC3090_=_C3454 ,C3105_=_C3108 ,C3105_=_C3116 ,C3105_=_C3149 ,C3105_=_C3222 ,C3105_=_C3306 ,\nC3105_=_C3308 ,C3105_=_C3313 ,C3108_=_C3116 ,C3108_=_C3152 ,C3108_=_C3227 ,C3108_=_C3625 ,\nC3108_=_C3643 ,C3108_=_C3660 ,C3108_=_C3664 ,C3116_=_C3131 ,C3116_=_C3160 ,C3116_=_C3236 ,\nC3116_=_C3432 ,C3116_=_C3513 ,C3116_=_C3600 ,C3116_=_C3649 ,C3116_=_C3710 ,C3116_=_C3801 ,\nC3116_=_C4034 ,C3116_=_C4048 ,C3121_=_C3122 ,C3121_=_C3127 ,C3121_=_C3129 ,C3121_=_C3131 ,\nC3121_=_C3270 ,C3121_=_C3503 ,C3121_=_C3594 ,C3121_=_C3670 ,C3121_=_C3671 ,C3121_=_C3672 ,\nC3122_=_C3127 ,C3122_=_C3129 ,C3122_=_C3131 ,C3122_=_C3505 ,C3122_=_C3595 ,C3122_=_C3714 ,\nC3122_=_C3715 ,C3122_=_C3717 ,C3122_=_C3718 ,C3127_=_C3129 ,C3127_=_C3131 ,C3127_=_C3249 ,\nC3127_=_C3619 ,C3127_=_C3764 ,C3127_=_C3900 ,C3127_=_C4000 ,C3127_=_C4010 ,C3127_=_C4037 ,\nC3127_=_C4039 ,C3129_=_C3131 ,C3129_=_C3766 ,C3129_=_C3905 ,C3129_=_C3984 ,C3129_=_C4011 ,\nC3129_=_C4060 ,C3131_=_C3160 ,C3131_=_C3236 ,C3131_=_C3432 ,C3131_=_C3513 ,C3131_=_C3600 ,\nC3131_=_C3649 ,C3131_=_C3710 ,C3131_=_C3801 ,C3131_=_C4034 ,C3131_=_C4048 ,C3132_=_C3133 ,\nC3132_=_C3134 ,C3132_=_C3136 ,C3132_=_C3137 ,C3132_=_C3141 ,C3132_=_C3145 ,C3132_=_C3146 ,\nC3132_=_C3167 ,C3132_=_C3171 ,C3133_=_C3134 ,C3133_=_C3136 ,C3133_=_C3137 ,C3133_=_C3141 ,\nC3133_=_C3145 ,C3133_=_C3146 ,C3134_=_C3136 ,C3134_=_C3137 ,C3134_=_C3141 ,C3134_=_C3145 ,\nC3134_=_C3146 ,C3134_=_C3293 ,C3136_=_C3137 ,C3136_=_C3141 ,C3136_=_C3145 ,C3136_=_C3146 ,\nC3136_=_C3440 ,C3137_=_C3141 ,C3137_=_C3145 ,C3137_=_C3146 ,C3137_=_C3393 ,C3137_=_C3445 ,\nC3137_=_C3567 ,C3137_=_C3569 ,C3141_=_C3145 ,C3141_=_C3146 ,C3141_=_C3854 ,C3141_=_C3877 ,\nC3145_=_C3146 ,C3145_=_C3731 ,C3145_=_C3919 ,C3145_=_C4022 ,C3146_=_C3388 ,C3146_=_C3883 ,\nC3146_=_C4039 ,C3149_=_C3152 ,C3149_=_C3160 ,C3149_=_C3222 ,C3149_=_C3306 ,C3149_=_C3308 ,\nC3149_=_C3313 ,C3152_=_C3160 ,C3152_=_C3227 ,C3152_=_C3625 ,C3152_=_C3643 ,C3152_=_C3660 ,\nC3152_=_C3664 ,C3160_=_C3236 ,C3160_=_C3432 ,C3160_=_C3513 ,C3160_=_C3600 ,C3160_=_C3649 ,\nC3160_=_C3710 ,C3160_=_C3801 ,C3160_=_C4034 ,C3160_=_C4048 ,C3167_=_C3171 ,C3167_=_C3456 ,\nC3167_=_C3724 ,C3167_=_C3725 ,C3167_=_C3730 ,C3167_=_C3731 ,C3167_=_C3733 ,C3171_=_C3460 ,\nC3171_=_C3776 ,C3171_=_C3804 ,C3171_=_C3917 ,C3171_=_C3918 ,C3171_=_C3919 ,C3171_=_C3921 ,\nC3171_=_C3925 ,C3182_=_C3195 ,C3182_=_C3354 ,C3182_=_C3603 ,C3182_=_C3604 ,C3182_=_C3606 ,\nC3182_=_C3607 ,C3182_=_C3608 ,C3182_=_C3609 ,C3182_=_C3612 ,C3195_=_C3205 ,C3195_=_C3354 ,\nC3195_=_C3603 ,C3195_=_C3604 ,C3195_=_C3606 ,C3195_=_C3607 ,C3195_=_C3608 ,C3195_=_C3609 ,\nC3195_=_C3612 ,C3205_=_C3251 ,C3205_=_C3359 ,C3205_=_C3440 ,C3205_=_C3511 ,C3205_=_C3787 ,\nC3205_=_C4078 ,C3205_=_C4087 ,C3205_=_C4088 ,C3205_=_C4089 ,C3210_=_C3219 ,C3210_=_C3220 ,\nC3210_=_C3443 ,C3210_=_C3444 ,C3210_=_C3445 ,C3210_=_C3446 ,C3210_=_C3448 ,C3210_=_C3449 ,\nC3210_=_C3450 ,C3210_=_C3451 ,C3210_=_C3452 ,C3210_=_C3453 ,C3210_=_C3454 ,C3219_=_C3220 ,\nC3219_=_C3250 ,C3219_=_C3276 ,C3219_=_C3680 ,C3219_=_C3817 ,C3219_=_C4040 ,C3219_=_C4052 ,\nC3220_=_C3349 ,C3220_=_C3552 ,C3220_=_C3657 ,C3220_=_C3915 ,C3220_=_C4075 ,C3220_=_C4084 ,\nC3222_=_C3227 ,C3222_=_C3236 ,C3222_=_C3306 ,C3222_=_C3308 ,C3222_=_C3313 ,C3227_=_C3236 ,\nC3227_=_C3625 ,C3227_=_C3643 ,C3227_=_C3660 ,C3227_=_C3664 ,C3236_=_C3432 ,C3236_=_C3513 ,\nC3236_=_C3600 ,C3236_=_C3649 ,C3236_=_C3710 ,C3236_=_C3801 ,C3236_=_C4034 ,C3236_=_C4048 ,\nC3238_=_C3241 ,C3238_=_C3244 ,C3238_=_C3249 ,C3238_=_C3250 ,C3238_=_C3251 ,C3238_=_C3267 ,\nC3238_=_C3404 ,C3238_=_C3407 ,C3238_=_C3410 ,C3238_=_C3414 ,C3238_=_C3416 ,C3238_=_C3419 ,\nC3241_=_C3244 ,C3241_=_C3249 ,C3241_=_C3250 ,C3241_=_C3251 ,C3241_=_C3578 ,C3241_=_C3769 ,\nC3241_=_C3770 ,C3244_=_C3249 ,C3244_=_C3250 ,C3244_=_C3251 ,C3244_=_C3345 ,C3244_=_C3651 ,\nC3244_=_C3752 ,C3244_=_C3871 ,C3244_=_C3935 ,C3244_=_C3939 ,C3244_=_C3940 ,C3249_=_C3250 ,\nC3249_=_C3251 ,C3249_=_C3619 ,C3249_=_C3764 ,C3249_=_C3900 ,C3249_=_C4000 ,C3249_=_C4010 ,\nC3249_=_C4037 ,C3249_=_C4039 ,C3250_=_C3251 ,C3250_=_C3276 ,C3250_=_C3680 ,C3250_=_C3817 ,\nC3250_=_C4040 ,C3250_=_C4052 ,C3251_=_C3359 ,C3251_=_C3440 ,C3251_=_C3511 ,C3251_=_C3787 ,\nC3251_=_C4078 ,C3251_=_C4087 ,C3251_=_C4088 ,C3251_=_C4089 ,C3267_=_C3270 ,C3267_=_C3276 ,\nC3267_=_C3404 ,C3267_=_C3407 ,C3267_=_C3410 ,C3267_=_C3414 ,C3267_=_C3416 ,C3267_=_C3419 ,\nC3270_=_C3276 ,C3270_=_C3503 ,C3270_=_C3594 ,C3270_=_C3670 ,C3270_=_C3671 ,C3270_=_C3672 ,\nC3276_=_C3680 ,C3276_=_C3817 ,C3276_=_C4040 ,C3276_=_C4052 ,C3293_=_C3305 ,C3293_=_C3522 ,\nC3293_=_C3709 ,C3293_=_C3779 ,C3293_=_C3808 ,C3293_=_C3962 ,C3293_=_C3977 ,C3293_=_C3998 ,\nC3293_=_C4049 ,C3305_=_C3522 ,C3305_=_C3709 ,C3305_=_C3779 ,C3305_=_C3808 ,C3305_=_C3962 ,\nC3305_=_C3977 ,C3305_=_C3998 ,C3305_=_C4049 ,C3306_=_C3308 ,C3306_=_C3313 ,C3306_=_C3643 ,\nC3306_=_C3644 ,C3306_=_C3649 ,C3308_=_C3313 ,C3308_=_C3660 ,C3308_=_C3709 ,C3308_=_C3710 ,\nC3313_=_C3383 ,C3313_=_C3664 ,C3313_=_C3858 ,C3313_=_C3887 ,C3313_=_C4059 ,C3313_=_C4060 ,\nC3313_=_C4061 ,C3318_=_C3322 ,C3318_=_C3501 ,C3318_=_C3514 ,C3318_=_C3525 ,C3318_=_C3529 ,\nC3318_=_C3532 ,C3318_=_C3535 ,C3322_=_C3644 ,C3322_=_C3685 ,C3322_=_C3687 ,C3327_=_C3330 ,\nC3327_=_C3332 ,C3327_=_C3333 ,C3327_=_C3334 ,C3327_=_C3337 ,C3327_=_C3351 ,C3327_=_C3391 ,\nC3327_=_C3392 ,C3327_=_C3393 ,C3327_=_C3398 ,C3327_=_C3399 ,C3327_=_C3400 ,C3327_=_C3401 ,\nC3327_=_C3403 ,C3330_=_C3332 ,C3330_=_C3333 ,C3330_=_C3334 ,C3330_=_C3337 ,C3330_=_C3466 ,\nC3330_=_C3634 ,C3330_=_C3635 ,C3330_=_C3638 ,C3330_=_C3639 ,C3330_=_C3641 ,C3332_=_C3333 ,\nC3332_=_C3334 ,C3332_=_C3337 ,C3332_=_C3468 ,C3332_=_C3825 ,C3333_=_C3334 ,C3333_=_C3337 ,\nC3333_=_C3744 ,C3333_=_C3793 ,C3333_=_C3866 ,C3333_=_C3869 ,C3334_=_C3337 ,C3334_=_C3569 ,\nC3334_=_C3803 ,C3334_=_C3891 ,C3334_=_C3894 ,C3334_=_C3895 ,C3337_=_C3348 ,C3337_=_C3472 ,\nC3337_=_C3656 ,C3337_=_C4016 ,C3337_=_C4063 ,C3337_=_C4074 ,C3337_=_C4083 ,C3339_=_C3345 ,\nC3339_=_C3348 ,C3339_=_C3349 ,C3339_=_C3378 ,C3339_=_C3383 ,C3339_=_C3384 ,C3339_=_C3388 ,\nC3339_=_C3389 ,C3345_=_C3348 ,C3345_=_C3349 ,C3345_=_C3651 ,C3345_=_C3752 ,C3345_=_C3871 ,\nC3345_=_C3935 ,C3345_=_C3939 ,C3345_=_C3940 ,C3348_=_C3349 ,C3348_=_C3472 ,C3348_=_C3656 ,\nC3348_=_C4016 ,C3348_=_C4063 ,C3348_=_C4074 ,C3348_=_C4083 ,C3349_=_C3552 ,C3349_=_C3657 ,\nC3349_=_C3915 ,C3349_=_C4075 ,C3349_=_C4084 ,C3351_=_C3354 ,C3351_=_C3355 ,C3351_=_C3356 ,\nC3351_=_C3359 ,C3351_=_C3391 ,C3351_=_C3392 ,C3351_=_C3393 ,C3351_=_C3398 ,C3351_=_C3399 ,\nC3351_=_C3400 ,C3351_=_C3401 ,C3351_=_C3403 ,C3354_=_C3355 ,C3354_=_C3356 ,C3354_=_C3359 ,\nC3354_=_C3603 ,C3354_=_C3604 ,C3354_=_C3606 ,C3354_=_C3607 ,C3354_=_C3608 ,C3354_=_C3609 ,\nC3354_=_C3612 ,C3355_=_C3356 ,C3355_=_C3359 ,C3355_=_C3928 ,C3355_=_C3929 ,C3355_=_C3931 ,\nC3356_=_C3359 ,C3356_=_C3753 ,C3356_=_C3872 ,C3356_=_C3969 ,C3356_=_C3972 ,C3356_=_C3973 ,\nC3356_=_C3974 ,C3359_=_C3440 ,C3359_=_C3511 ,C3359_=_C3787 ,C3359_=_C4078 ,C3359_=_C4087 ,\nC3359_=_C4088 ,C3359_=_C4089 ,C3367_=_C3374 ,C3374_=_C3399 ,C3374_=_C3450 ,C3374_=_C3487 ,\nC3374_=_C3535 ,C3374_=_C3641 ,C3374_=_C3825 ,C3374_=_C3834 ,C3374_=_C3847 ,C3374_=_C3994 ,\nC3374_=_C4052 ,C3374_=_C4071 ,C3374_=_C4074 ,C3374_=_C4075 ,C3378_=_C3383 ,C3378_=_C3384 ,\nC3378_=_C3388 ,C3378_=_C3389 ,C3378_=_C3651 ,C3378_=_C3656 ,C3378_=_C3657 ,C3383_=_C3384 ,\nC3383_=_C3388 ,C3383_=_C3389 ,C3383_=_C3664 ,C3383_=_C3858 ,C3383_=_C3887 ,C3383_=_C4059 ,\nC3383_=_C4060 ,C3383_=_C4061 ,C3384_=_C3388 ,C3384_=_C3389 ,C3384_=_C3451 ,C3384_=_C3935 ,\nC3384_=_C4083 ,C3384_=_C4084 ,C3388_=_C3389 ,C3388_=_C3883 ,C3388_=_C4039 ,C3389_=_C3419 ,\nC3389_=_C3850 ,C3389_=_C3869 ,C3389_=_C3997 ,C3389_=_C4108 ,C3391_=_C3392 ,C3391_=_C3393 ,\nC3391_=_C3398 ,C3391_=_C3399 ,C3391_=_C3400 ,C3391_=_C3401 ,C3391_=_C3403 ,C3391_=_C3466 ,\nC3391_=_C3468 ,C3391_=_C3472 ,C3392_=_C3393 ,C3392_=_C3398 ,C3392_=_C3399 ,C3392_=_C3400 ,\nC3392_=_C3401 ,C3392_=_C3403 ,C3392_=_C3444 ,C3392_=_C3556 ,C3392_=_C3558 ,C3392_=_C3564 ,\nC3393_=_C3398 ,C3393_=_C3399 ,C3393_=_C3400 ,C3393_=_C3401 ,C3393_=_C3403 ,C3393_=_C3445 ,\nC3393_=_C3567 ,C3393_=_C3569 ,C3398_=_C3399 ,C3398_=_C3400 ,C3398_=_C3401 ,C3398_=_C3403 ,\nC3398_=_C3449 ,C3398_=_C3587 ,C3398_=_C3832 ,C3399_=_C3400 ,C3399_=_C3401 ,C3399_=_C3403 ,\nC3399_=_C3450 ,C3399_=_C3487 ,C3399_=_C3535 ,C3399_=_C3641 ,C3399_=_C3825 ,C3399_=_C3834 ,\nC3399_=_C3847 ,C3399_=_C3994 ,C3399_=_C4052 ,C3399_=_C4071 ,C3399_=_C4074 ,C3399_=_C4075 ,\nC3400_=_C3401 ,C3400_=_C3403 ,C3400_=_C3608 ,C3400_=_C4078 ,C3401_=_C3403 ,C3401_=_C3452 ,\nC3401_=_C3835 ,C3401_=_C3882 ,C3401_=_C4037 ,C3401_=_C4087 ,C3403_=_C3453 ,C3403_=_C3836 ,\nC3403_=_C3894</w:t>
      </w:r>
    </w:p>
    <w:p>
      <w:pPr>
        <w:pStyle w:val="PreformattedText"/>
        <w:bidi w:val="0"/>
        <w:spacing w:before="0" w:after="0"/>
        <w:jc w:val="left"/>
        <w:rPr/>
      </w:pPr>
      <w:r>
        <w:rPr/>
        <w:t xml:space="preserve"> </w:t>
      </w:r>
      <w:r>
        <w:rPr/>
        <w:t>,C3403_=_C4104 ,C3404_=_C3407 ,C3404_=_C3410 ,C3404_=_C3414 ,C3404_=_C3416 ,\nC3404_=_C3419 ,C3404_=_C3594 ,C3404_=_C3595 ,C3404_=_C3600 ,C3407_=_C3410 ,C3407_=_C3414 ,\nC3407_=_C3416 ,C3407_=_C3419 ,C3407_=_C3584 ,C3407_=_C3792 ,C3407_=_C3793 ,C3407_=_C3794 ,\nC3407_=_C3797 ,C3407_=_C3799 ,C3407_=_C3801 ,C3410_=_C3414 ,C3410_=_C3416 ,C3410_=_C3419 ,\nC3410_=_C3670 ,C3414_=_C3416 ,C3414_=_C3419 ,C3414_=_C3844 ,C3414_=_C3866 ,C3414_=_C3991 ,\nC3414_=_C4040 ,C3414_=_C4043 ,C3416_=_C3419 ,C3416_=_C3672 ,C3419_=_C3850 ,C3419_=_C3869 ,\nC3419_=_C3997 ,C3419_=_C4108 ,C3420_=_C3422 ,C3420_=_C3424 ,C3420_=_C3427 ,C3420_=_C3429 ,\nC3420_=_C3430 ,C3420_=_C3432 ,C3420_=_C3544 ,C3420_=_C3545 ,C3422_=_C3424 ,C3422_=_C3427 ,\nC3422_=_C3429 ,C3422_=_C3430 ,C3422_=_C3432 ,C3422_=_C3584 ,C3422_=_C3587 ,C3422_=_C3588 ,\nC3422_=_C3589 ,C3422_=_C3590 ,C3424_=_C3427 ,C3424_=_C3429 ,C3424_=_C3430 ,C3424_=_C3432 ,\nC3424_=_C3558 ,C3424_=_C3853 ,C3424_=_C3854 ,C3424_=_C3858 ,C3427_=_C3429 ,C3427_=_C3430 ,\nC3427_=_C3432 ,C3427_=_C3699 ,C3427_=_C3908 ,C3427_=_C3980 ,C3429_=_C3430 ,C3429_=_C3432 ,\nC3429_=_C3797 ,C3429_=_C4032 ,C3429_=_C4059 ,C3429_=_C4090 ,C3430_=_C3432 ,C3430_=_C3564 ,\nC3430_=_C3864 ,C3430_=_C3877 ,C3430_=_C4061 ,C3432_=_C3513 ,C3432_=_C3600 ,C3432_=_C3649 ,\nC3432_=_C3710 ,C3432_=_C3801 ,C3432_=_C4034 ,C3432_=_C4048 ,C3440_=_C3511 ,C3440_=_C3787 ,\nC3440_=_C4078 ,C3440_=_C4087 ,C3440_=_C4088 ,C3440_=_C4089 ,C3443_=_C3444 ,C3443_=_C3445 ,\nC3443_=_C3446 ,C3443_=_C3448 ,C3443_=_C3449 ,C3443_=_C3450 ,C3443_=_C3451 ,C3443_=_C3452 ,\nC3443_=_C3453 ,C3443_=_C3454 ,C3444_=_C3445 ,C3444_=_C3446 ,C3444_=_C3448 ,C3444_=_C3449 ,\nC3444_=_C3450 ,C3444_=_C3451 ,C3444_=_C3452 ,C3444_=_C3453 ,C3444_=_C3454 ,C3444_=_C3556 ,\nC3444_=_C3558 ,C3444_=_C3564 ,C3445_=_C3446 ,C3445_=_C3448 ,C3445_=_C3449 ,C3445_=_C3450 ,\nC3445_=_C3451 ,C3445_=_C3452 ,C3445_=_C3453 ,C3445_=_C3454 ,C3445_=_C3567 ,C3445_=_C3569 ,\nC3446_=_C3448 ,C3446_=_C3449 ,C3446_=_C3450 ,C3446_=_C3451 ,C3446_=_C3452 ,C3446_=_C3453 ,\nC3446_=_C3454 ,C3446_=_C3615 ,C3446_=_C3619 ,C3448_=_C3449 ,C3448_=_C3450 ,C3448_=_C3451 ,\nC3448_=_C3452 ,C3448_=_C3453 ,C3448_=_C3454 ,C3449_=_C3450 ,C3449_=_C3451 ,C3449_=_C3452 ,\nC3449_=_C3453 ,C3449_=_C3454 ,C3449_=_C3587 ,C3449_=_C3832 ,C3450_=_C3451 ,C3450_=_C3452 ,\nC3450_=_C3453 ,C3450_=_C3454 ,C3450_=_C3487 ,C3450_=_C3535 ,C3450_=_C3641 ,C3450_=_C3825 ,\nC3450_=_C3834 ,C3450_=_C3847 ,C3450_=_C3994 ,C3450_=_C4052 ,C3450_=_C4071 ,C3450_=_C4074 ,\nC3450_=_C4075 ,C3451_=_C3452 ,C3451_=_C3453 ,C3451_=_C3454 ,C3451_=_C3935 ,C3451_=_C4083 ,\nC3451_=_C4084 ,C3452_=_C3453 ,C3452_=_C3454 ,C3452_=_C3835 ,C3452_=_C3882 ,C3452_=_C4037 ,\nC3452_=_C4087 ,C3453_=_C3454 ,C3453_=_C3836 ,C3453_=_C3894 ,C3453_=_C4104 ,C3456_=_C3460 ,\nC3456_=_C3724 ,C3456_=_C3725 ,C3456_=_C3730 ,C3456_=_C3731 ,C3456_=_C3733 ,C3460_=_C3776 ,\nC3460_=_C3804 ,C3460_=_C3917 ,C3460_=_C3918 ,C3460_=_C3919 ,C3460_=_C3921 ,C3460_=_C3925 ,\nC3466_=_C3468 ,C3466_=_C3472 ,C3466_=_C3634 ,C3466_=_C3635 ,C3466_=_C3638 ,C3466_=_C3639 ,\nC3466_=_C3641 ,C3468_=_C3472 ,C3468_=_C3825 ,C3472_=_C3656 ,C3472_=_C4016 ,C3472_=_C4063 ,\nC3472_=_C4074 ,C3472_=_C4083 ,C3475_=_C3482 ,C3475_=_C3485 ,C3475_=_C3487 ,C3475_=_C3625 ,\nC3475_=_C3628 ,C3475_=_C3633 ,C3482_=_C3485 ,C3482_=_C3487 ,C3482_=_C3604 ,C3482_=_C3715 ,\nC3482_=_C3891 ,C3482_=_C3918 ,C3482_=_C4013 ,C3482_=_C4016 ,C3482_=_C4017 ,C3482_=_C4018 ,\nC3482_=_C4020 ,C3485_=_C3487 ,C3485_=_C3590 ,C3485_=_C3607 ,C3485_=_C3718 ,C3485_=_C3921 ,\nC3485_=_C4027 ,C3485_=_C4063 ,C3485_=_C4064 ,C3485_=_C4066 ,C3487_=_C3535 ,C3487_=_C3641 ,\nC3487_=_C3825 ,C3487_=_C3834 ,C3487_=_C3847 ,C3487_=_C3994 ,C3487_=_C4052 ,C3487_=_C4071 ,\nC3487_=_C4074 ,C3487_=_C4075 ,C3501_=_C3503 ,C3501_=_C3505 ,C3501_=_C3506 ,C3501_=_C3507 ,\nC3501_=_C3509 ,C3501_=_C3511 ,C3501_=_C3513 ,C3501_=_C3514 ,C3501_=_C3525 ,C3501_=_C3529 ,\nC3501_=_C3532 ,C3501_=_C3535 ,C3503_=_C3505 ,C3503_=_C3506 ,C3503_=_C3507 ,C3503_=_C3509 ,\nC3503_=_C3511 ,C3503_=_C3513 ,C3503_=_C3594 ,C3503_=_C3670 ,C3503_=_C3671 ,C3503_=_C3672 ,\nC3505_=_C3506 ,C3505_=_C3507 ,C3505_=_C3509 ,C3505_=_C3511 ,C3505_=_C3513 ,C3505_=_C3595 ,\nC3505_=_C3714 ,C3505_=_C3715 ,C3505_=_C3717 ,C3505_=_C3718 ,C3506_=_C3507 ,C3506_=_C3509 ,\nC3506_=_C3511 ,C3506_=_C3513 ,C3506_=_C3517 ,C3506_=_C3556 ,C3506_=_C3567 ,C3506_=_C3689 ,\nC3506_=_C3829 ,C3506_=_C3832 ,C3506_=_C3834 ,C3506_=_C3835 ,C3506_=_C3836 ,C3507_=_C3509 ,\nC3507_=_C3511 ,C3507_=_C3513 ,C3507_=_C3518 ,C3507_=_C3690 ,C3507_=_C3792 ,C3507_=_C3840 ,\nC3507_=_C3844 ,C3507_=_C3847 ,C3507_=_C3850 ,C3509_=_C3511 ,C3509_=_C3513 ,C3509_=_C3520 ,\nC3509_=_C3693 ,C3509_=_C3863 ,C3509_=_C3887 ,C3511_=_C3513 ,C3511_=_C3787 ,C3511_=_C4078 ,\nC3511_=_C4087 ,C3511_=_C4088 ,C3511_=_C4089 ,C3513_=_C3600 ,C3513_=_C3649 ,C3513_=_C3710 ,\nC3513_=_C3801 ,C3513_=_C4034 ,C3513_=_C4048 ,C3514_=_C3517 ,C3514_=_C3518 ,C3514_=_C3520 ,\nC3514_=_C3522 ,C3514_=_C3525 ,C3514_=_C3529 ,C3514_=_C3532 ,C3514_=_C3535 ,C3517_=_C3518 ,\nC3517_=_C3520 ,C3517_=_C3522 ,C3517_=_C3556 ,C3517_=_C3567 ,C3517_=_C3689 ,C3517_=_C3829 ,\nC3517_=_C3832 ,C3517_=_C3834 ,C3517_=_C3835 ,C3517_=_C3836 ,C3518_=_C3520 ,C3518_=_C3522 ,\nC3518_=_C3690 ,C3518_=_C3792 ,C3518_=_C3840 ,C3518_=_C3844 ,C3518_=_C3847 ,C3518_=_C3850 ,\nC3520_=_C3522 ,C3520_=_C3693 ,C3520_=_C3863 ,C3520_=_C3887 ,C3522_=_C3709 ,C3522_=_C3779 ,\nC3522_=_C3808 ,C3522_=_C3962 ,C3522_=_C3977 ,C3522_=_C3998 ,C3522_=_C4049 ,C3525_=_C3529 ,\nC3525_=_C3532 ,C3525_=_C3535 ,C3525_=_C3634 ,C3525_=_C3689 ,C3525_=_C3690 ,C3525_=_C3693 ,\nC3529_=_C3532 ,C3529_=_C3535 ,C3529_=_C3829 ,C3529_=_C3840 ,C3529_=_C3853 ,C3529_=_C3863 ,\nC3529_=_C3864 ,C3532_=_C3535 ,C3532_=_C3687 ,C3532_=_C3730 ,C3532_=_C3917 ,C3532_=_C4010 ,\nC3532_=_C4011 ,C3535_=_C3641 ,C3535_=_C3825 ,C3535_=_C3834 ,C3535_=_C3847 ,C3535_=_C3994 ,\nC3535_=_C4052 ,C3535_=_C4071 ,C3535_=_C4074 ,C3535_=_C4075 ,C3544_=_C3545 ,C3544_=_C3980 ,\nC3544_=_C4088 ,C3545_=_C3895 ,C3545_=_C4090 ,C3552_=_C3657 ,C3552_=_C3915 ,C3552_=_C4075 ,\nC3552_=_C4084 ,C3556_=_C3558 ,C3556_=_C3564 ,C3556_=_C3567 ,C3556_=_C3689 ,C3556_=_C3829 ,\nC3556_=_C3832 ,C3556_=_C3834 ,C3556_=_C3835 ,C3556_=_C3836 ,C3558_=_C3564 ,C3558_=_C3853 ,\nC3558_=_C3854 ,C3558_=_C3858 ,C3564_=_C3864 ,C3564_=_C3877 ,C3564_=_C4061 ,C3567_=_C3569 ,\nC3567_=_C3689 ,C3567_=_C3829 ,C3567_=_C3832 ,C3567_=_C3834 ,C3567_=_C3835 ,C3567_=_C3836 ,\nC3569_=_C3803 ,C3569_=_C3891 ,C3569_=_C3894 ,C3569_=_C3895 ,C3578_=_C3769 ,C3578_=_C3770 ,\nC3584_=_C3587 ,C3584_=_C3588 ,C3584_=_C3589 ,C3584_=_C3590 ,C3584_=_C3792 ,C3584_=_C3793 ,\nC3584_=_C3794 ,C3584_=_C3797 ,C3584_=_C3799 ,C3584_=_C3801 ,C3587_=_C3588 ,C3587_=_C3589 ,\nC3587_=_C3590 ,C3587_=_C3832 ,C3588_=_C3589 ,C3588_=_C3590 ,C3588_=_C3770 ,C3588_=_C4007 ,\nC3589_=_C3590 ,C3589_=_C4026 ,C3589_=_C4032 ,C3589_=_C4034 ,C3590_=_C3607 ,C3590_=_C3718 ,\nC3590_=_C3921 ,C3590_=_C4027 ,C3590_=_C4063 ,C3590_=_C4064 ,C3590_=_C4066 ,C3594_=_C3595 ,\nC3594_=_C3600 ,C3594_=_C3670 ,C3594_=_C3671 ,C3594_=_C3672 ,C3595_=_C3600 ,C3595_=_C3714 ,\nC3595_=_C3715 ,C3595_=_C3717 ,C3595_=_C3718 ,C3600_=_C3649 ,C3600_=_C3710 ,C3600_=_C3801 ,\nC3600_=_C4034 ,C3600_=_C4048 ,C3603_=_C3604 ,C3603_=_C3606 ,C3603_=_C3607 ,C3603_=_C3608 ,\nC3603_=_C3609 ,C3603_=_C3612 ,C3603_=_C3962 ,C3604_=_C3606 ,C3604_=_C3607 ,C3604_=_C3608 ,\nC3604_=_C3609 ,C3604_=_C3612 ,C3604_=_C3715 ,C3604_=_C3891 ,C3604_=_C3918 ,C3604_=_C4013 ,\nC3604_=_C4016 ,C3604_=_C4017 ,C3604_=_C4018 ,C3604_=_C4020 ,C3606_=_C3607 ,C3606_=_C3608 ,\nC3606_=_C3609 ,C3606_=_C3612 ,C3606_=_C3671 ,C3606_=_C3717 ,C3606_=_C4048 ,C3607_=_C3608 ,\nC3607_=_C3609 ,C3607_=_C3612 ,C3607_=_C3718 ,C3607_=_C3921 ,C3607_=_C4027 ,C3607_=_C4063 ,\nC3607_=_C4064 ,C3607_=_C4066 ,C3608_=_C3609 ,C3608_=_C3612 ,C3608_=_C4078 ,C3609_=_C3612 ,\nC3612_=_C3733 ,C3612_=_C3925 ,C3612_=_C4089 ,C3615_=_C3619 ,C3615_=_C3802 ,C3615_=_C3879 ,\nC3615_=_C3882 ,C3615_=_C3883 ,C3619_=_C3764 ,C3619_=_C3900 ,C3619_=_C4000 ,C3619_=_C4010 ,\nC3619_=_C4037 ,C3619_=_C4039 ,C3625_=_C3628 ,C3625_=_C3633 ,C3625_=_C3643 ,C3625_=_C3660 ,\nC3625_=_C3664 ,C3628_=_C3633 ,C3628_=_C3794 ,C3628_=_C3991 ,C3628_=_C3994 ,C3628_=_C3997 ,\nC3633_=_C3790 ,C3633_=_C3799 ,C3633_=_C4018 ,C3633_=_C4043 ,C3633_=_C4092 ,C3633_=_C4108 ,\nC3634_=_C3635 ,C3634_=_C3638 ,C3634_=_C3639 ,C3634_=_C3641 ,C3634_=_C3689 ,C3634_=_C3690 ,\nC3634_=_C3693 ,C3635_=_C3638 ,C3635_=_C3639 ,C3635_=_C3641 ,C3635_=_C3744 ,C3635_=_C3748 ,\nC3638_=_C3639 ,C3638_=_C3641 ,C3638_=_C3871 ,C3638_=_C3872 ,C3639_=_C3641 ,C3639_=_C3908 ,\nC3641_=_C3825 ,C3641_=_C3834 ,C3641_=_C3847 ,C3641_=_C3994 ,C3641_=_C4052 ,C3641_=_C4071 ,\nC3641_=_C4074 ,C3641_=_C4075 ,C3643_=_C3644 ,C3643_=_C3649 ,C3643_=_C3660 ,C3643_=_C3664 ,\nC3644_=_C3649 ,C3644_=_C3685 ,C3644_=_C3687 ,C3649_=_C3710 ,C3649_=_C3801 ,C3649_=_C4034 ,\nC3649_=_C4048 ,C3651_=_C3656 ,C3651_=_C3657 ,C3651_=_C3752 ,C3651_=_C3871 ,C3651_=_C3935 ,\nC3651_=_C3939 ,C3651_=_C3940 ,C3656_=_C3657 ,C3656_=_C4016 ,C3656_=_C4063 ,C3656_=_C4074 ,\nC3656_=_C4083 ,C3657_=_C3915 ,C3657_=_C4075 ,C3657_=_C4084 ,C3660_=_C3664 ,C3660_=_C3709 ,\nC3660_=_C3710 ,C3664_=_C3858 ,C3664_=_C3887 ,C3664_=_C4059 ,C3664_=_C4060 ,C3664_=_C4061 ,\nC3670_=_C3671 ,C3670_=_C3672 ,C3671_=_C3672 ,C3671_=_C3717 ,C3671_=_C4048 ,C3680_=_C3817 ,\nC3680_=_C4040 ,C3680_=_C4052 ,C3685_=_C3687 ,C3687_=_C3730 ,C3687_=_C3917 ,C3687_=_C4010 ,\nC3687_=_C4011 ,C3689_=_C3690 ,C3689_=_C3693 ,C3689_=_C3829 ,C3689_=_C3832 ,C3689_=_C3834 ,\nC3689_=_C3835 ,C3689_=_C3836 ,C3690_=_C3693 ,C3690_=_C3792 ,C3690_=_C3840 ,C3690_=_C3844 ,\nC3690_=_C3847 ,C3690_=_C3850 ,C3693_=_C3863 ,C3693_=_C3887 ,C3699_=_C3908 ,C3699_=_C3980 ,\nC3709_=_C3710 ,C3709_=_C3779 ,C3709_=_C3808 ,C3709_=_C3962 ,C3709_=_C3977 ,C3709_=_C3998 ,\nC3709_=_C4049 ,C3710_=_C3801 ,C3710_=_C4034 ,C3710_=_C4048 ,C3714_=_C3715 ,C3714_=_C3717 ,\nC3714_=_C3718 ,C3714_=_C3769 ,C3714_=_C3929 ,C3714_=_C3984 ,C3715_=_C3717 ,C3715_=_C3718 ,\nC3715_=_C3891 ,C3715_=_C3918 ,C3715_=_C4013 ,C3715_=_C4016 ,C3715_=_C4017</w:t>
      </w:r>
    </w:p>
    <w:p>
      <w:pPr>
        <w:pStyle w:val="PreformattedText"/>
        <w:bidi w:val="0"/>
        <w:spacing w:before="0" w:after="0"/>
        <w:jc w:val="left"/>
        <w:rPr/>
      </w:pPr>
      <w:r>
        <w:rPr/>
        <w:t xml:space="preserve"> </w:t>
      </w:r>
      <w:r>
        <w:rPr/>
        <w:t>,C3715_=_C4018 ,\nC3715_=_C4020 ,C3717_=_C3718 ,C3717_=_C4048 ,C3718_=_C3921 ,C3718_=_C4027 ,C3718_=_C4063 ,\nC3718_=_C4064 ,C3718_=_C4066 ,C3724_=_C3725 ,C3724_=_C3730 ,C3724_=_C3731 ,C3724_=_C3733 ,\nC3724_=_C3776 ,C3724_=_C3779 ,C3724_=_C3780 ,C3725_=_C3730 ,C3725_=_C3731 ,C3725_=_C3733 ,\nC3725_=_C3802 ,C3725_=_C3803 ,C3725_=_C3804 ,C3725_=_C3808 ,C3725_=_C3811 ,C3730_=_C3731 ,\nC3730_=_C3733 ,C3730_=_C3917 ,C3730_=_C4010 ,C3730_=_C4011 ,C3731_=_C3733 ,C3731_=_C3919 ,\nC3731_=_C4022 ,C3733_=_C3925 ,C3733_=_C4089 ,C3741_=_C3780 ,C3741_=_C3956 ,C3741_=_C4007 ,\nC3741_=_C4017 ,C3741_=_C4022 ,C3741_=_C4064 ,C3741_=_C4102 ,C3741_=_C4104 ,C3741_=_C4105 ,\nC3744_=_C3748 ,C3744_=_C3793 ,C3744_=_C3866 ,C3744_=_C3869 ,C3748_=_C4071 ,C3752_=_C3753 ,\nC3752_=_C3871 ,C3752_=_C3935 ,C3752_=_C3939 ,C3752_=_C3940 ,C3753_=_C3872 ,C3753_=_C3969 ,\nC3753_=_C3972 ,C3753_=_C3973 ,C3753_=_C3974 ,C3764_=_C3766 ,C3764_=_C3900 ,C3764_=_C4000 ,\nC3764_=_C4010 ,C3764_=_C4037 ,C3764_=_C4039 ,C3766_=_C3905 ,C3766_=_C3984 ,C3766_=_C4011 ,\nC3766_=_C4060 ,C3769_=_C3770 ,C3769_=_C3929 ,C3769_=_C3984 ,C3770_=_C4007 ,C3776_=_C3779 ,\nC3776_=_C3780 ,C3776_=_C3804 ,C3776_=_C3917 ,C3776_=_C3918 ,C3776_=_C3919 ,C3776_=_C3921 ,\nC3776_=_C3925 ,C3779_=_C3780 ,C3779_=_C3808 ,C3779_=_C3962 ,C3779_=_C3977 ,C3779_=_C3998 ,\nC3779_=_C4049 ,C3780_=_C3956 ,C3780_=_C4007 ,C3780_=_C4017 ,C3780_=_C4022 ,C3780_=_C4064 ,\nC3780_=_C4102 ,C3780_=_C4104 ,C3780_=_C4105 ,C3787_=_C3790 ,C3787_=_C4078 ,C3787_=_C4087 ,\nC3787_=_C4088 ,C3787_=_C4089 ,C3790_=_C3799 ,C3790_=_C4018 ,C3790_=_C4043 ,C3790_=_C4092 ,\nC3790_=_C4108 ,C3792_=_C3793 ,C3792_=_C3794 ,C3792_=_C3797 ,C3792_=_C3799 ,C3792_=_C3801 ,\nC3792_=_C3840 ,C3792_=_C3844 ,C3792_=_C3847 ,C3792_=_C3850 ,C3793_=_C3794 ,C3793_=_C3797 ,\nC3793_=_C3799 ,C3793_=_C3801 ,C3793_=_C3866 ,C3793_=_C3869 ,C3794_=_C3797 ,C3794_=_C3799 ,\nC3794_=_C3801 ,C3794_=_C3991 ,C3794_=_C3994 ,C3794_=_C3997 ,C3797_=_C3799 ,C3797_=_C3801 ,\nC3797_=_C4032 ,C3797_=_C4059 ,C3797_=_C4090 ,C3799_=_C3801 ,C3799_=_C4018 ,C3799_=_C4043 ,\nC3799_=_C4092 ,C3799_=_C4108 ,C3801_=_C4034 ,C3801_=_C4048 ,C3802_=_C3803 ,C3802_=_C3804 ,\nC3802_=_C3808 ,C3802_=_C3811 ,C3802_=_C3879 ,C3802_=_C3882 ,C3802_=_C3883 ,C3803_=_C3804 ,\nC3803_=_C3808 ,C3803_=_C3811 ,C3803_=_C3891 ,C3803_=_C3894 ,C3803_=_C3895 ,C3804_=_C3808 ,\nC3804_=_C3811 ,C3804_=_C3917 ,C3804_=_C3918 ,C3804_=_C3919 ,C3804_=_C3921 ,C3804_=_C3925 ,\nC3808_=_C3811 ,C3808_=_C3962 ,C3808_=_C3977 ,C3808_=_C3998 ,C3808_=_C4049 ,C3811_=_C4020 ,\nC3811_=_C4066 ,C3817_=_C4040 ,C3817_=_C4052 ,C3825_=_C3834 ,C3825_=_C3847 ,C3825_=_C3994 ,\nC3825_=_C4052 ,C3825_=_C4071 ,C3825_=_C4074 ,C3825_=_C4075 ,C3829_=_C3832 ,C3829_=_C3834 ,\nC3829_=_C3835 ,C3829_=_C3836 ,C3829_=_C3840 ,C3829_=_C3853 ,C3829_=_C3863 ,C3829_=_C3864 ,\nC3832_=_C3834 ,C3832_=_C3835 ,C3832_=_C3836 ,C3834_=_C3835 ,C3834_=_C3836 ,C3834_=_C3847 ,\nC3834_=_C3994 ,C3834_=_C4052 ,C3834_=_C4071 ,C3834_=_C4074 ,C3834_=_C4075 ,C3835_=_C3836 ,\nC3835_=_C3882 ,C3835_=_C4037 ,C3835_=_C4087 ,C3836_=_C3894 ,C3836_=_C4104 ,C3840_=_C3844 ,\nC3840_=_C3847 ,C3840_=_C3850 ,C3840_=_C3853 ,C3840_=_C3863 ,C3840_=_C3864 ,C3844_=_C3847 ,\nC3844_=_C3850 ,C3844_=_C3866 ,C3844_=_C3991 ,C3844_=_C4040 ,C3844_=_C4043 ,C3847_=_C3850 ,\nC3847_=_C3994 ,C3847_=_C4052 ,C3847_=_C4071 ,C3847_=_C4074 ,C3847_=_C4075 ,C3850_=_C3869 ,\nC3850_=_C3997 ,C3850_=_C4108 ,C3853_=_C3854 ,C3853_=_C3858 ,C3853_=_C3863 ,C3853_=_C3864 ,\nC3854_=_C3858 ,C3854_=_C3877 ,C3858_=_C3887 ,C3858_=_C4059 ,C3858_=_C4060 ,C3858_=_C4061 ,\nC3863_=_C3864 ,C3863_=_C3887 ,C3864_=_C3877 ,C3864_=_C4061 ,C3866_=_C3869 ,C3866_=_C3991 ,\nC3866_=_C4040 ,C3866_=_C4043 ,C3869_=_C3997 ,C3869_=_C4108 ,C3871_=_C3872 ,C3871_=_C3935 ,\nC3871_=_C3939 ,C3871_=_C3940 ,C3872_=_C3969 ,C3872_=_C3972 ,C3872_=_C3973 ,C3872_=_C3974 ,\nC3877_=_C4061 ,C3879_=_C3882 ,C3879_=_C3883 ,C3879_=_C4000 ,C3882_=_C3883 ,C3882_=_C4037 ,\nC3882_=_C4087 ,C3883_=_C4039 ,C3887_=_C4059 ,C3887_=_C4060 ,C3887_=_C4061 ,C3891_=_C3894 ,\nC3891_=_C3895 ,C3891_=_C3918 ,C3891_=_C4013 ,C3891_=_C4016 ,C3891_=_C4017 ,C3891_=_C4018 ,\nC3891_=_C4020 ,C3894_=_C3895 ,C3894_=_C4104 ,C3895_=_C4090 ,C3900_=_C3905 ,C3900_=_C4000 ,\nC3900_=_C4010 ,C3900_=_C4037 ,C3900_=_C4039 ,C3905_=_C3984 ,C3905_=_C4011 ,C3905_=_C4060 ,\nC3908_=_C3980 ,C3915_=_C4075 ,C3915_=_C4084 ,C3917_=_C3918 ,C3917_=_C3919 ,C3917_=_C3921 ,\nC3917_=_C3925 ,C3917_=_C4010 ,C3917_=_C4011 ,C3918_=_C3919 ,C3918_=_C3921 ,C3918_=_C3925 ,\nC3918_=_C4013 ,C3918_=_C4016 ,C3918_=_C4017 ,C3918_=_C4018 ,C3918_=_C4020 ,C3919_=_C3921 ,\nC3919_=_C3925 ,C3919_=_C4022 ,C3921_=_C3925 ,C3921_=_C4027 ,C3921_=_C4063 ,C3921_=_C4064 ,\nC3921_=_C4066 ,C3925_=_C4089 ,C3928_=_C3929 ,C3928_=_C3931 ,C3928_=_C3969 ,C3928_=_C3977 ,\nC3929_=_C3931 ,C3929_=_C3984 ,C3931_=_C3972 ,C3931_=_C4102 ,C3935_=_C3939 ,C3935_=_C3940 ,\nC3935_=_C4083 ,C3935_=_C4084 ,C3939_=_C3940 ,C3939_=_C3973 ,C3939_=_C4105 ,C3940_=_C3974 ,\nC3940_=_C4049 ,C3956_=_C4007 ,C3956_=_C4017 ,C3956_=_C4022 ,C3956_=_C4064 ,C3956_=_C4102 ,\nC3956_=_C4104 ,C3956_=_C4105 ,C3962_=_C3977 ,C3962_=_C3998 ,C3962_=_C4049 ,C3969_=_C3972 ,\nC3969_=_C3973 ,C3969_=_C3974 ,C3969_=_C3977 ,C3972_=_C3973 ,C3972_=_C3974 ,C3972_=_C4102 ,\nC3973_=_C3974 ,C3973_=_C4105 ,C3974_=_C4049 ,C3977_=_C3998 ,C3977_=_C4049 ,C3980_=_C4088 ,\nC3984_=_C4011 ,C3984_=_C4060 ,C3991_=_C3994 ,C3991_=_C3997 ,C3991_=_C4040 ,C3991_=_C4043 ,\nC3994_=_C3997 ,C3994_=_C4052 ,C3994_=_C4071 ,C3994_=_C4074 ,C3994_=_C4075 ,C3997_=_C4108 ,\nC3998_=_C4049 ,C4000_=_C4010 ,C4000_=_C4037 ,C4000_=_C4039 ,C4007_=_C4017 ,C4007_=_C4022 ,\nC4007_=_C4064 ,C4007_=_C4102 ,C4007_=_C4104 ,C4007_=_C4105 ,C4010_=_C4011 ,C4010_=_C4037 ,\nC4010_=_C4039 ,C4011_=_C4060 ,C4013_=_C4016 ,C4013_=_C4017 ,C4013_=_C4018 ,C4013_=_C4020 ,\nC4013_=_C4026 ,C4013_=_C4027 ,C4016_=_C4017 ,C4016_=_C4018 ,C4016_=_C4020 ,C4016_=_C4063 ,\nC4016_=_C4074 ,C4016_=_C4083 ,C4017_=_C4018 ,C4017_=_C4020 ,C4017_=_C4022 ,C4017_=_C4064 ,\nC4017_=_C4102 ,C4017_=_C4104 ,C4017_=_C4105 ,C4018_=_C4020 ,C4018_=_C4043 ,C4018_=_C4092 ,\nC4018_=_C4108 ,C4020_=_C4066 ,C4022_=_C4064 ,C4022_=_C4102 ,C4022_=_C4104 ,C4022_=_C4105 ,\nC4026_=_C4027 ,C4026_=_C4032 ,C4026_=_C4034 ,C4027_=_C4063 ,C4027_=_C4064 ,C4027_=_C4066 ,\nC4032_=_C4034 ,C4032_=_C4059 ,C4032_=_C4090 ,C4034_=_C4048 ,C4037_=_C4039 ,C4037_=_C4087 ,\nC4040_=_C4043 ,C4040_=_C4052 ,C4043_=_C4092 ,C4043_=_C4108 ,C4052_=_C4071 ,C4052_=_C4074 ,\nC4052_=_C4075 ,C4059_=_C4060 ,C4059_=_C4061 ,C4059_=_C4090 ,C4060_=_C4061 ,C4063_=_C4064 ,\nC4063_=_C4066 ,C4063_=_C4074 ,C4063_=_C4083 ,C4064_=_C4066 ,C4064_=_C4102 ,C4064_=_C4104 ,\nC4064_=_C4105 ,C4071_=_C4074 ,C4071_=_C4075 ,C4074_=_C4075 ,C4074_=_C4083 ,C4075_=_C4084 ,\nC4078_=_C4087 ,C4078_=_C4088 ,C4078_=_C4089 ,C4083_=_C4084 ,C4087_=_C4088 ,C4087_=_C4089 ,\nC4088_=_C4089 ,C4092_=_C4108 ,C4102_=_C4104 ,C4102_=_C4105 ,C4104_=_C4105 ,"];69[shape=box, label="id:69 level: 2\n675: C14 C15 C20 C57 C82 \nC102 C104 C190 C206 C221 C310 \nC335 C340 C348 C351 C391 C393 \nC395 C396 C428 C430 C435 C442 \nC453 C461 C463 C470 C479 C483 \nC486 C489 C490 C493 C501 C506 \nC507 C512 C513 C514 C516 C517 \nC518 C519 C520 C521 C523 C524 \nC525 C526 C527 C528 C529 C530 \nC531 C533 C536 C537 C544 C548 \nC549 C556 C563 C569 C583 C585 \nC615 C619 C622 C629 C634 C648 \nC649 C652 C665 C671 C672 C679 \nC684 C700 C701 C702 C703 C705 \nC707 C709 C711 C712 C713 C714 \nC715 C717 C720 C735 C773 C774 \nC779 C786 C851 C873 C875 C880 \nC881 C929 C949 C950 C951 C952 \nC954 C955 C956 C957 C958 C959 \nC960 C962 C963 C964 C965 C966 \nC967 C968 C969 C970 C971 C980 \nC982 C986 C996 C1022 C1023 C1024 \nC1025 C1026 C1027 C1029 C1030 C1031 \nC1032 C1033 C1034 C1035 C1036 C1038 \nC1039 C1040 C1042 C1044 C1059 C1072 \nC1097 C1103 C1154 C1223 C1226 C1231 \nC1263 C1264 C1265 C1266 C1267 C1268 \nC1269 C1271 C1272 C1273 C1274 C1276 \nC1277 C1278 C1279 C1281 C1282 C1283 \nC1284 C1285 C1287 C1289 C1290 C1292 \nC1294 C1295 C1296 C1298 C1300 C1301 \nC1302 C1304 C1306 C1307 C1308 C1315 \nC1319 C1323 C1331 C1337 C1383 C1384 \nC1387 C1388 C1389 C1390 C1391 C1392 \nC1393 C1396 C1397 C1398 C1399 C1400 \nC1401 C1402 C1403 C1404 C1405 C1409 \nC1425 C1433 C1436 C1440 C1442 C1453 \nC1456 C1457 C1459 C1460 C1462 C1463 \nC1466 C1467 C1472 C1473 C1475 C1501 \nC1512 C1518 C1525 C1528 C1537 C1548 \nC1557 C1589 C1590 C1595 C1598 C1600 \nC1620 C1640 C1663 C1667 C1671 C1688 \nC1690 C1697 C1698 C1722 C1724 C1730 \nC1733 C1736 C1738 C1748 C1754 C1764 \nC1765 C1789 C1804 C1867 C1870 C1887 \nC1897 C1908 C1916 C1919 C1956 C1959 \nC1966 C1981 C1982 C1983 C1985 C1986 \nC1988 C1989 C1990 C1991 C1993 C1994 \nC1996 C1997 C1999 C2000 C2001 C2002 \nC2005 C2008 C2011 C2013 C2022 C2031 \nC2061 C2063 C2065 C2066 C2067 C2071 \nC2072 C2073 C2074 C2075 C2076 C2078 \nC2079 C2086 C2090 C2092 C2096 C2117 \nC2118 C2123 C2126 C2133 C2137 C2142 \nC2159 C2163 C2236 C2239 C2240 C2241 \nC2242 C2243 C2244 C2245 C2246 C2247 \nC2248 C2249 C2250 C2251 C2252 C2253 \nC2254 C2256 C2257 C2258 C2259 C2260 \nC2261 C2320 C2322 C2332 C2334 C2339 \nC2367 C2378 C2380 C2384 C2388 C2402 \nC2403 C2405 C2407 C2410 C2411 C2413 \nC2418 C2420 C2421 C2423 C2425 C2426 \nC2427 C2428 C2429 C2431 C2432 C2434 \nC2435 C2436 C2437 C2438 C2439 C2440 \nC2442 C2443 C2444 C2445 C2446 C2448 \nC2449 C2450 C2452 C2453 C2454 C2456 \nC2457 C2458 C2459 C2467 C2479 C2480 \nC2481 C2482 C2484 C2485 C2486 C2487 \nC2489 C2491 C2492 C2493 C2495 C2504 \nC2507 C2547 C2548 C2549 C2551 C2553 \nC2554 C2555 C2556 C2557 C2558 C2559 \nC2560 C2561 C2562 C2563 C2564 C2570 \nC2572 C2580 C2581 C2582 C2586 C2598 \nC2602 C2607 C2612 C2632 C2651 C2655 \nC2656 C2662 C2663 C2664 C2689 C2696 \nC2698 C2702 C2707 C2710 C2713 C2716 \nC2737 C2752 C2756 C2758 C2759 C2760 \nC2764 C2765 C2766 C2767 C2769 C2771 \nC2772 C2773 C2774 C2795 C2810 C2823 \nC2855 C2856 C2857 C2858 C2859 C2861 \nC2862 C2863 C2865 C2866 C2867 C2868 \nC2869 C2870 C2872 C2873 C2874 C2875 \nC2876 C2877 C2878 C2879 C2880 C2882 \nC2883 C2884 C2885 C2886 C2888 C2889</w:t>
      </w:r>
    </w:p>
    <w:p>
      <w:pPr>
        <w:pStyle w:val="PreformattedText"/>
        <w:bidi w:val="0"/>
        <w:spacing w:before="0" w:after="0"/>
        <w:jc w:val="left"/>
        <w:rPr/>
      </w:pPr>
      <w:r>
        <w:rPr/>
        <w:t xml:space="preserve"> </w:t>
      </w:r>
      <w:r>
        <w:rPr/>
        <w:t>\nC2890 C2891 C2892 C2893 C2925 C2927 \nC2938 C2939 C2941 C2942 C2944 C2946 \nC2998 C3003 C3023 C3024 C3071 C3089 \nC3094 C3098 C3114 C3119 C3136 C3153 \nC3156 C3163 C3176 C3209 C3210 C3211 \nC3212 C3213 C3216 C3217 C3219 C3220 \nC3234 C3255 C3271 C3272 C3275 C3286 \nC3319 C3339 C3341 C3342 C3345 C3346 \nC3347 C3348 C3349 C3350 C3352 C3353 \nC3384 C3407 C3414 C3420 C3421 C3422 \nC3424 C3426 C3427 C3428 C3429 C3430 \nC3431 C3432 C3433 C3434 C3435 C3438 \nC3439 C3440 C3441 C3442 C3451 C3500 \nC3501 C3502 C3503 C3504 C3505 C3506 \nC3507 C3509 C3510 C3511 C3512 C3513 \nC3515 C3519 C3525 C3529 C3547 C3548 \nC3550 C3551 C3552 C3553 C3559 C3577 \nC3580 C3584 C3596 C3620 C3634 C3638 \nC3655 C3674 C3675 C3676 C3678 C3680 \nC3681 C3682 C3683 C3689 C3690 C3691 \nC3693 C3694 C3702 C3735 C3750 C3751 \nC3792 C3793 C3794 C3795 C3796 C3797 \nC3798 C3799 C3800 C3801 C3812 C3813 \nC3814 C3816 C3817 C3818 C3819 C3829 \nC3840 C3844 C3853 C3862 C3863 C3864 \nC3866 C3870 C3871 C3872 C3873 C3874 \nC3935 C3943 C3952 C3965 C3983 C3991 \nC4040 C4041 C4042 C4043 C4044 C4081 \nC4083 C4084 C4085 C4086 \n8557: C14_=_C15( C14 C15 ) C14_=_C20( C14 C20 ) C14_=_C57( C14 C57 ) C14_=_C82( C14 C82 ) C14_=_C190( C14 C190 ) \nC14_=_C206( C14 C206 ) C14_=_C221( C14 C221 ) C14_=_C310( C14 C310 ) C14_=_C619( C14 C619 ) C14_=_C671( C14 C671 ) C14_=_C700( C14 C700 ) \nC14_=_C701( C14 C701 ) C14_=_C702( C14 C702 ) C14_=_C703( C14 C703 ) C14_=_C705( C14 C705 ) C14_=_C707( C14 C707 ) C14_=_C709( C14 C709 ) \nC14_=_C711( C14 C711 ) C14_=_C712( C14 C712 ) C14_=_C713( C14 C713 ) C14_=_C714( C14 C714 ) C14_=_C715( C14 C715 ) C15_=_C20( C15 C20 ) \nC15_=_C102( C15 C102 ) C15_=_C335( C15 C335 ) C15_=_C348( C15 C348 ) C15_=_C442( C15 C442 ) C15_=_C774( C15 C774 ) C15_=_C1383( C15 C1383 ) \nC15_=_C1384( C15 C1384 ) C15_=_C1387( C15 C1387 ) C15_=_C1388( C15 C1388 ) C15_=_C1389( C15 C1389 ) C15_=_C1390( C15 C1390 ) C15_=_C1391( C15 C1391 ) \nC15_=_C1392( C15 C1392 ) C15_=_C1393( C15 C1393 ) C15_=_C1396( C15 C1396 ) C15_=_C1397( C15 C1397 ) C15_=_C1398( C15 C1398 ) C15_=_C1399( C15 C1399 ) \nC15_=_C1400( C15 C1400 ) C15_=_C1401( C15 C1401 ) C15_=_C1402( C15 C1402 ) C15_=_C1403( C15 C1403 ) C15_=_C1404( C15 C1404 ) C15_=_C1405( C15 C1405 ) \nC20_=_C104( C20 C104 ) C20_=_C340( C20 C340 ) C20_=_C351( C20 C351 ) C20_=_C453( C20 C453 ) C20_=_C1323( C20 C1323 ) C20_=_C2332( C20 C2332 ) \nC20_=_C2443( C20 C2443 ) C20_=_C2586( C20 C2586 ) C20_=_C2858( C20 C2858 ) C20_=_C2938( C20 C2938 ) C20_=_C3339( C20 C3339 ) C20_=_C3341( C20 C3341 ) \nC20_=_C3342( C20 C3342 ) C20_=_C3345( C20 C3345 ) C20_=_C3346( C20 C3346 ) C20_=_C3347( C20 C3347 ) C20_=_C3348( C20 C3348 ) C20_=_C3349( C20 C3349 ) \nC20_=_C3350( C20 C3350 ) C57_=_C82( C57 C82 ) C57_=_C190( C57 C190 ) C57_=_C206( C57 C206 ) C57_=_C221( C57 C221 ) C57_=_C310( C57 C310 ) \nC57_=_C619( C57 C619 ) C57_=_C671( C57 C671 ) C57_=_C700( C57 C700 ) C57_=_C701( C57 C701 ) C57_=_C702( C57 C702 ) C57_=_C703( C57 C703 ) \nC57_=_C705( C57 C705 ) C57_=_C707( C57 C707 ) C57_=_C709( C57 C709 ) C57_=_C711( C57 C711 ) C57_=_C712( C57 C712 ) C57_=_C713( C57 C713 ) \nC57_=_C714( C57 C714 ) C57_=_C715( C57 C715 ) C82_=_C190( C82 C190 ) C82_=_C206( C82 C206 ) C82_=_C221( C82 C221 ) C82_=_C310( C82 C310 ) \nC82_=_C619( C82 C619 ) C82_=_C671( C82 C671 ) C82_=_C700( C82 C700 ) C82_=_C701( C82 C701 ) C82_=_C702( C82 C702 ) C82_=_C703( C82 C703 ) \nC82_=_C705( C82 C705 ) C82_=_C707( C82 C707 ) C82_=_C709( C82 C709 ) C82_=_C711( C82 C711 ) C82_=_C712( C82 C712 ) C82_=_C713( C82 C713 ) \nC82_=_C714( C82 C714 ) C82_=_C715( C82 C715 ) C102_=_C104( C102 C104 ) C102_=_C335( C102 C335 ) C102_=_C348( C102 C348 ) C102_=_C442( C102 C442 ) \nC102_=_C774( C102 C774 ) C102_=_C1383( C102 C1383 ) C102_=_C1384( C102 C1384 ) C102_=_C1387( C102 C1387 ) C102_=_C1388( C102 C1388 ) C102_=_C1389( C102 C1389 ) \nC102_=_C1390( C102 C1390 ) C102_=_C1391( C102 C1391 ) C102_=_C1392( C102 C1392 ) C102_=_C1393( C102 C1393 ) C102_=_C1396( C102 C1396 ) C102_=_C1397( C102 C1397 ) \nC102_=_C1398( C102 C1398 ) C102_=_C1399( C102 C1399 ) C102_=_C1400( C102 C1400 ) C102_=_C1401( C102 C1401 ) C102_=_C1402( C102 C1402 ) C102_=_C1403( C102 C1403 ) \nC102_=_C1404( C102 C1404 ) C102_=_C1405( C102 C1405 ) C104_=_C340( C104 C340 ) C104_=_C351( C104 C351 ) C104_=_C453( C104 C453 ) C104_=_C1323( C104 C1323 ) \nC104_=_C2332( C104 C2332 ) C104_=_C2443( C104 C2443 ) C104_=_C2586( C104 C2586 ) C104_=_C2858( C104 C2858 ) C104_=_C2938( C104 C2938 ) C104_=_C3339( C104 C3339 ) \nC104_=_C3341( C104 C3341 ) C104_=_C3342( C104 C3342 ) C104_=_C3345( C104 C3345 ) C104_=_C3346( C104 C3346 ) C104_=_C3347( C104 C3347 ) C104_=_C3348( C104 C3348 ) \nC104_=_C3349( C104 C3349 ) C104_=_C3350( C104 C3350 ) C190_=_C206( C190 C206 ) C190_=_C221( C190 C221 ) C190_=_C310( C190 C310 ) C190_=_C619( C190 C619 ) \nC190_=_C671( C190 C671 ) C190_=_C700( C190 C700 ) C190_=_C701( C190 C701 ) C190_=_C702( C190 C702 ) C190_=_C703( C190 C703 ) C190_=_C705( C190 C705 ) \nC190_=_C707( C190 C707 ) C190_=_C709( C190 C709 ) C190_=_C711( C190 C711 ) C190_=_C712( C190 C712 ) C190_=_C713( C190 C713 ) C190_=_C714( C190 C714 ) \nC190_=_C715( C190 C715 ) C206_=_C221( C206 C221 ) C206_=_C310( C206 C310 ) C206_=_C619( C206 C619 ) C206_=_C671( C206 C671 ) C206_=_C700( C206 C700 ) \nC206_=_C701( C206 C701 ) C206_=_C702( C206 C702 ) C206_=_C703( C206 C703 ) C206_=_C705( C206 C705 ) C206_=_C707( C206 C707 ) C206_=_C709( C206 C709 ) \nC206_=_C711( C206 C711 ) C206_=_C712( C206 C712 ) C206_=_C713( C206 C713 ) C206_=_C714( C206 C714 ) C206_=_C715( C206 C715 ) C221_=_C310( C221 C310 ) \nC221_=_C619( C221 C619 ) C221_=_C671( C221 C671 ) C221_=_C700( C221 C700 ) C221_=_C701( C221 C701 ) C221_=_C702( C221 C702 ) C221_=_C703( C221 C703 ) \nC221_=_C705( C221 C705 ) C221_=_C707( C221 C707 ) C221_=_C709( C221 C709 ) C221_=_C711( C221 C711 ) C221_=_C712( C221 C712 ) C221_=_C713( C221 C713 ) \nC221_=_C714( C221 C714 ) C221_=_C715( C221 C715 ) C310_=_C619( C310 C619 ) C310_=_C671( C310 C671 ) C310_=_C700( C310 C700 ) C310_=_C701( C310 C701 ) \nC310_=_C702( C310 C702 ) C310_=_C703( C310 C703 ) C310_=_C705( C310 C705 ) C310_=_C707( C310 C707 ) C310_=_C709( C310 C709 ) C310_=_C711( C310 C711 ) \nC310_=_C712( C310 C712 ) C310_=_C713( C310 C713 ) C310_=_C714( C310 C714 ) C310_=_C715( C310 C715 ) C335_=_C340( C335 C340 ) C335_=_C348( C335 C348 ) \nC335_=_C442( C335 C442 ) C335_=_C774( C335 C774 ) C335_=_C1383( C335 C1383 ) C335_=_C1384( C335 C1384 ) C335_=_C1387( C335 C1387 ) C335_=_C1388( C335 C1388 ) \nC335_=_C1389( C335 C1389 ) C335_=_C1390( C335 C1390 ) C335_=_C1391( C335 C1391 ) C335_=_C1392( C335 C1392 ) C335_=_C1393( C335 C1393 ) C335_=_C1396( C335 C1396 ) \nC335_=_C1397( C335 C1397 ) C335_=_C1398( C335 C1398 ) C335_=_C1399( C335 C1399 ) C335_=_C1400( C335 C1400 ) C335_=_C1401( C335 C1401 ) C335_=_C1402( C335 C1402 ) \nC335_=_C1403( C335 C1403 ) C335_=_C1404( C335 C1404 ) C335_=_C1405( C335 C1405 ) C340_=_C351( C340 C351 ) C340_=_C453( C340 C453 ) C340_=_C1323( C340 C1323 ) \nC340_=_C2332( C340 C2332 ) C340_=_C2443( C340 C2443 ) C340_=_C2586( C340 C2586 ) C340_=_C2858( C340 C2858 ) C340_=_C2938( C340 C2938 ) C340_=_C3339( C340 C3339 ) \nC340_=_C3341( C340 C3341 ) C340_=_C3342( C340 C3342 ) C340_=_C3345( C340 C3345 ) C340_=_C3346( C340 C3346 ) C340_=_C3347( C340 C3347 ) C340_=_C3348( C340 C3348 ) \nC340_=_C3349( C340 C3349 ) C340_=_C3350( C340 C3350 ) C348_=_C351( C348 C351 ) C348_=_C442( C348 C442 ) C348_=_C774( C348 C774 ) C348_=_C1383( C348 C1383 ) \nC348_=_C1384( C348 C1384 ) C348_=_C1387( C348 C1387 ) C348_=_C1388( C348 C1388 ) C348_=_C1389( C348 C1389 ) C348_=_C1390( C348 C1390 ) C348_=_C1391( C348 C1391 ) \nC348_=_C1392( C348 C1392 ) C348_=_C1393( C348 C1393 ) C348_=_C1396( C348 C1396 ) C348_=_C1397( C348 C1397 ) C348_=_C1398( C348 C1398 ) C348_=_C1399( C348 C1399 ) \nC348_=_C1400( C348 C1400 ) C348_=_C1401( C348 C1401 ) C348_=_C1402( C348 C1402 ) C348_=_C1403( C348 C1403 ) C348_=_C1404( C348 C1404 ) C348_=_C1405( C348 C1405 ) \nC351_=_C453( C351 C453 ) C351_=_C1323( C351 C1323 ) C351_=_C2332( C351 C2332 ) C351_=_C2443( C351 C2443 ) C351_=_C2586( C351 C2586 ) C351_=_C2858( C351 C2858 ) \nC351_=_C2938( C351 C2938 ) C351_=_C3339( C351 C3339 ) C351_=_C3341( C351 C3341 ) C351_=_C3342( C351 C3342 ) C351_=_C3345( C351 C3345 ) C351_=_C3346( C351 C3346 ) \nC351_=_C3347( C351 C3347 ) C351_=_C3348( C351 C3348 ) C351_=_C3349( C351 C3349 ) C351_=_C3350( C351 C3350 ) C391_=_C393( C391 C393 ) C391_=_C395( C391 C395 ) \nC391_=_C396( C391 C396 ) C391_=_C548( C391 C548 ) C391_=_C980( C391 C980 ) C391_=_C1436( C391 C1436 ) C391_=_C1595( C391 C1595 ) C391_=_C1867( C391 C1867 ) \nC391_=_C2008( C391 C2008 ) C391_=_C2580( C391 C2580 ) C391_=_C2758( C391 C2758 ) C391_=_C2759( C391 C2759 ) C391_=_C2760( C391 C2760 ) C391_=_C2764( C391 C2764 ) \nC391_=_C2765( C391 C2765 ) C391_=_C2766( C391 C2766 ) C391_=_C2767( C391 C2767 ) C391_=_C2769( C391 C2769 ) C391_=_C2771( C391 C2771 ) C391_=_C2772( C391 C2772 ) \nC391_=_C2773( C391 C2773 ) C391_=_C2774( C391 C2774 ) C393_=_C395( C393 C395 ) C393_=_C396( C393 C396 ) C393_=_C786( C393 C786 ) C393_=_C982( C393 C982 ) \nC393_=_C1440( C393 C1440 ) C393_=_C1598( C393 C1598 ) C393_=_C1966( C393 C1966 ) C393_=_C2011( C393 C2011 ) C393_=_C2405( C393 C2405 ) C393_=_C2689( C393 C2689 ) \nC393_=_C2810( C393 C2810 ) C393_=_C3089( C393 C3089 ) C393_=_C3209( C393 C3209 ) C393_=_C3210( C393 C3210 ) C393_=_C3211( C393 C3211 ) C393_=_C3212( C393 C3212 ) \nC393_=_C3213( C393 C3213 ) C393_=_C3216( C393 C3216 ) C393_=_C3217( C393 C3217 ) C393_=_C3219( C393 C3219 ) C393_=_C3220( C393 C3220 ) C395_=_C396( C395 C396 ) \nC395_=_C1301( C395 C1301 ) C395_=_C1640( C395 C1640 ) C395_=_C1789( C395 C1789 ) C395_=_C2086( C395 C2086 ) C395_=_C2467( C395 C2467 ) C395_=_C2572( C395 C2572 ) \nC395_=_C2707( C395 C2707 ) C395_=_C3119( C395 C3119 ) C395_=_C3353( C395 C3353 ) C395_=_C3433( C395 C3433 ) C395_=_C3500( C395 C3500 ) C395_=_C3501( C395 C3501 ) \nC395_=_C3502( C395</w:t>
      </w:r>
    </w:p>
    <w:p>
      <w:pPr>
        <w:pStyle w:val="PreformattedText"/>
        <w:bidi w:val="0"/>
        <w:spacing w:before="0" w:after="0"/>
        <w:jc w:val="left"/>
        <w:rPr/>
      </w:pPr>
      <w:r>
        <w:rPr/>
        <w:t xml:space="preserve"> </w:t>
      </w:r>
      <w:r>
        <w:rPr/>
        <w:t>C3502 ) C395_=_C3503( C395 C3503 ) C395_=_C3504( C395 C3504 ) C395_=_C3505( C395 C3505 ) C395_=_C3506( C395 C3506 ) C395_=_C3507( C395 C3507 ) \nC395_=_C3509( C395 C3509 ) C395_=_C3510( C395 C3510 ) C395_=_C3511( C395 C3511 ) C395_=_C3512( C395 C3512 ) C395_=_C3513( C395 C3513 ) C396_=_C479( C396 C479 ) \nC396_=_C986( C396 C986 ) C396_=_C1442( C396 C1442 ) C396_=_C1512( C396 C1512 ) C396_=_C1600( C396 C1600 ) C396_=_C1897( C396 C1897 ) C396_=_C1916( C396 C1916 ) \nC396_=_C2013( C396 C2013 ) C396_=_C2031( C396 C2031 ) C396_=_C2073( C396 C2073 ) C396_=_C2320( C396 C2320 ) C396_=_C2710( C396 C2710 ) C396_=_C2737( C396 C2737 ) \nC396_=_C2764( C396 C2764 ) C396_=_C2823( C396 C2823 ) C396_=_C3212( C396 C3212 ) C396_=_C3319( C396 C3319 ) C396_=_C3547( C396 C3547 ) C396_=_C3548( C396 C3548 ) \nC396_=_C3550( C396 C3550 ) C396_=_C3551( C396 C3551 ) C396_=_C3552( C396 C3552 ) C396_=_C3553( C396 C3553 ) C428_=_C430( C428 C430 ) C428_=_C435( C428 C435 ) \nC428_=_C583( C428 C583 ) C428_=_C1688( C428 C1688 ) C428_=_C2090( C428 C2090 ) C428_=_C2117( C428 C2117 ) C428_=_C2662( C428 C2662 ) C428_=_C2713( C428 C2713 ) \nC428_=_C2752( C428 C2752 ) C428_=_C2942( C428 C2942 ) C428_=_C3504( C428 C3504 ) C428_=_C3515( C428 C3515 ) C428_=_C3525( C428 C3525 ) C428_=_C3577( C428 C3577 ) \nC428_=_C3634( C428 C3634 ) C428_=_C3689( C428 C3689 ) C428_=_C3690( C428 C3690 ) C428_=_C3691( C428 C3691 ) C428_=_C3693( C428 C3693 ) C428_=_C3694( C428 C3694 ) \nC430_=_C435( C430 C435 ) C430_=_C585( C430 C585 ) C430_=_C1537( C430 C1537 ) C430_=_C1557( C430 C1557 ) C430_=_C1690( C430 C1690 ) C430_=_C1754( C430 C1754 ) \nC430_=_C2118( C430 C2118 ) C430_=_C2555( C430 C2555 ) C430_=_C2664( C430 C2664 ) C430_=_C2756( C430 C2756 ) C430_=_C2946( C430 C2946 ) C430_=_C3580( C430 C3580 ) \nC430_=_C3638( C430 C3638 ) C430_=_C3751( C430 C3751 ) C430_=_C3870( C430 C3870 ) C430_=_C3871( C430 C3871 ) C430_=_C3872( C430 C3872 ) C430_=_C3873( C430 C3873 ) \nC430_=_C3874( C430 C3874 ) C435_=_C507( C435 C507 ) C435_=_C615( C435 C615 ) C435_=_C665( C435 C665 ) C435_=_C1331( C435 C1331 ) C435_=_C1425( C435 C1425 ) \nC435_=_C2236( C435 C2236 ) C435_=_C2598( C435 C2598 ) C435_=_C2651( C435 C2651 ) C435_=_C3071( C435 C3071 ) C435_=_C3114( C435 C3114 ) C435_=_C3234( C435 C3234 ) \nC435_=_C3347( C435 C3347 ) C435_=_C3384( C435 C3384 ) C435_=_C3451( C435 C3451 ) C435_=_C3655( C435 C3655 ) C435_=_C3935( C435 C3935 ) C435_=_C3965( C435 C3965 ) \nC435_=_C3983( C435 C3983 ) C435_=_C4081( C435 C4081 ) C435_=_C4083( C435 C4083 ) C435_=_C4084( C435 C4084 ) C435_=_C4085( C435 C4085 ) C435_=_C4086( C435 C4086 ) \nC442_=_C453( C442 C453 ) C442_=_C774( C442 C774 ) C442_=_C1383( C442 C1383 ) C442_=_C1384( C442 C1384 ) C442_=_C1387( C442 C1387 ) C442_=_C1388( C442 C1388 ) \nC442_=_C1389( C442 C1389 ) C442_=_C1390( C442 C1390 ) C442_=_C1391( C442 C1391 ) C442_=_C1392( C442 C1392 ) C442_=_C1393( C442 C1393 ) C442_=_C1396( C442 C1396 ) \nC442_=_C1397( C442 C1397 ) C442_=_C1398( C442 C1398 ) C442_=_C1399( C442 C1399 ) C442_=_C1400( C442 C1400 ) C442_=_C1401( C442 C1401 ) C442_=_C1402( C442 C1402 ) \nC442_=_C1403( C442 C1403 ) C442_=_C1404( C442 C1404 ) C442_=_C1405( C442 C1405 ) C453_=_C1323( C453 C1323 ) C453_=_C2332( C453 C2332 ) C453_=_C2443( C453 C2443 ) \nC453_=_C2586( C453 C2586 ) C453_=_C2858( C453 C2858 ) C453_=_C2938( C453 C2938 ) C453_=_C3339( C453 C3339 ) C453_=_C3341( C453 C3341 ) C453_=_C3342( C453 C3342 ) \nC453_=_C3345( C453 C3345 ) C453_=_C3346( C453 C3346 ) C453_=_C3347( C453 C3347 ) C453_=_C3348( C453 C3348 ) C453_=_C3349( C453 C3349 ) C453_=_C3350( C453 C3350 ) \nC461_=_C463( C461 C463 ) C461_=_C470( C461 C470 ) C461_=_C479( C461 C479 ) C461_=_C483( C461 C483 ) C461_=_C486( C461 C486 ) C461_=_C512( C461 C512 ) \nC461_=_C513( C461 C513 ) C461_=_C514( C461 C514 ) C461_=_C516( C461 C516 ) C461_=_C517( C461 C517 ) C461_=_C518( C461 C518 ) C461_=_C519( C461 C519 ) \nC461_=_C520( C461 C520 ) C461_=_C521( C461 C521 ) C461_=_C523( C461 C523 ) C461_=_C524( C461 C524 ) C461_=_C525( C461 C525 ) C461_=_C526( C461 C526 ) \nC461_=_C527( C461 C527 ) C461_=_C528( C461 C528 ) C461_=_C529( C461 C529 ) C461_=_C530( C461 C530 ) C461_=_C531( C461 C531 ) C461_=_C533( C461 C533 ) \nC461_=_C536( C461 C536 ) C461_=_C537( C461 C537 ) C463_=_C470( C463 C470 ) C463_=_C479( C463 C479 ) C463_=_C483( C463 C483 ) C463_=_C489( C463 C489 ) \nC463_=_C648( C463 C648 ) C463_=_C717( C463 C717 ) C463_=_C1022( C463 C1022 ) C463_=_C1023( C463 C1023 ) C463_=_C1024( C463 C1024 ) C463_=_C1025( C463 C1025 ) \nC463_=_C1026( C463 C1026 ) C463_=_C1027( C463 C1027 ) C463_=_C1029( C463 C1029 ) C463_=_C1030( C463 C1030 ) C463_=_C1031( C463 C1031 ) C463_=_C1032( C463 C1032 ) \nC463_=_C1033( C463 C1033 ) C463_=_C1034( C463 C1034 ) C463_=_C1035( C463 C1035 ) C463_=_C1036( C463 C1036 ) C463_=_C1038( C463 C1038 ) C463_=_C1039( C463 C1039 ) \nC463_=_C1040( C463 C1040 ) C463_=_C1042( C463 C1042 ) C463_=_C1044( C463 C1044 ) C470_=_C479( C470 C479 ) C470_=_C483( C470 C483 ) C470_=_C523( C470 C523 ) \nC470_=_C779( C470 C779 ) C470_=_C1029( C470 C1029 ) C470_=_C1501( C470 C1501 ) C470_=_C1908( C470 C1908 ) C470_=_C1956( C470 C1956 ) C470_=_C2061( C470 C2061 ) \nC470_=_C2063( C470 C2063 ) C470_=_C2065( C470 C2065 ) C470_=_C2066( C470 C2066 ) C470_=_C2067( C470 C2067 ) C470_=_C2071( C470 C2071 ) C470_=_C2072( C470 C2072 ) \nC470_=_C2073( C470 C2073 ) C470_=_C2074( C470 C2074 ) C470_=_C2075( C470 C2075 ) C470_=_C2076( C470 C2076 ) C470_=_C2078( C470 C2078 ) C470_=_C2079( C470 C2079 ) \nC479_=_C483( C479 C483 ) C479_=_C986( C479 C986 ) C479_=_C1442( C479 C1442 ) C479_=_C1512( C479 C1512 ) C479_=_C1600( C479 C1600 ) C479_=_C1897( C479 C1897 ) \nC479_=_C1916( C479 C1916 ) C479_=_C2013( C479 C2013 ) C479_=_C2031( C479 C2031 ) C479_=_C2073( C479 C2073 ) C479_=_C2320( C479 C2320 ) C479_=_C2710( C479 C2710 ) \nC479_=_C2737( C479 C2737 ) C479_=_C2764( C479 C2764 ) C479_=_C2823( C479 C2823 ) C479_=_C3212( C479 C3212 ) C479_=_C3319( C479 C3319 ) C479_=_C3547( C479 C3547 ) \nC479_=_C3548( C479 C3548 ) C479_=_C3550( C479 C3550 ) C479_=_C3551( C479 C3551 ) C479_=_C3552( C479 C3552 ) C479_=_C3553( C479 C3553 ) C483_=_C1231( C483 C1231 ) \nC483_=_C1518( C483 C1518 ) C483_=_C1738( C483 C1738 ) C483_=_C1919( C483 C1919 ) C483_=_C2079( C483 C2079 ) C483_=_C2096( C483 C2096 ) C483_=_C2137( C483 C2137 ) \nC483_=_C2322( C483 C2322 ) C483_=_C2432( C483 C2432 ) C483_=_C2716( C483 C2716 ) C483_=_C3003( C483 C3003 ) C483_=_C3519( C483 C3519 ) C483_=_C3529( C483 C3529 ) \nC483_=_C3559( C483 C3559 ) C483_=_C3596( C483 C3596 ) C483_=_C3691( C483 C3691 ) C483_=_C3829( C483 C3829 ) C483_=_C3840( C483 C3840 ) C483_=_C3853( C483 C3853 ) \nC483_=_C3862( C483 C3862 ) C483_=_C3863( C483 C3863 ) C483_=_C3864( C483 C3864 ) C486_=_C489( C486 C489 ) C486_=_C490( C486 C490 ) C486_=_C493( C486 C493 ) \nC486_=_C501( C486 C501 ) C486_=_C506( C486 C506 ) C486_=_C507( C486 C507 ) C486_=_C512( C486 C512 ) C486_=_C513( C486 C513 ) C486_=_C514( C486 C514 ) \nC486_=_C516( C486 C516 ) C486_=_C517( C486 C517 ) C486_=_C518( C486 C518 ) C486_=_C519( C486 C519 ) C486_=_C520( C486 C520 ) C486_=_C521( C486 C521 ) \nC486_=_C523( C486 C523 ) C486_=_C524( C486 C524 ) C486_=_C525( C486 C525 ) C486_=_C526( C486 C526 ) C486_=_C527( C486 C527 ) C486_=_C528( C486 C528 ) \nC486_=_C529( C486 C529 ) C486_=_C530( C486 C530 ) C486_=_C531( C486 C531 ) C486_=_C533( C486 C533 ) C486_=_C536( C486 C536 ) C486_=_C537( C486 C537 ) \nC489_=_C490( C489 C490 ) C489_=_C493( C489 C493 ) C489_=_C501( C489 C501 ) C489_=_C506( C489 C506 ) C489_=_C507( C489 C507 ) C489_=_C648( C489 C648 ) \nC489_=_C717( C489 C717 ) C489_=_C1022( C489 C1022 ) C489_=_C1023( C489 C1023 ) C489_=_C1024( C489 C1024 ) C489_=_C1025( C489 C1025 ) C489_=_C1026( C489 C1026 ) \nC489_=_C1027( C489 C1027 ) C489_=_C1029( C489 C1029 ) C489_=_C1030( C489 C1030 ) C489_=_C1031( C489 C1031 ) C489_=_C1032( C489 C1032 ) C489_=_C1033( C489 C1033 ) \nC489_=_C1034( C489 C1034 ) C489_=_C1035( C489 C1035 ) C489_=_C1036( C489 C1036 ) C489_=_C1038( C489 C1038 ) C489_=_C1039( C489 C1039 ) C489_=_C1040( C489 C1040 ) \nC489_=_C1042( C489 C1042 ) C489_=_C1044( C489 C1044 ) C490_=_C493( C490 C493 ) C490_=_C501( C490 C501 ) C490_=_C506( C490 C506 ) C490_=_C507( C490 C507 ) \nC490_=_C649( C490 C649 ) C490_=_C773( C490 C773 ) C490_=_C1263( C490 C1263 ) C490_=_C1264( C490 C1264 ) C490_=_C1265( C490 C1265 ) C490_=_C1266( C490 C1266 ) \nC490_=_C1267( C490 C1267 ) C490_=_C1268( C490 C1268 ) C490_=_C1269( C490 C1269 ) C490_=_C1271( C490 C1271 ) C490_=_C1272( C490 C1272 ) C490_=_C1273( C490 C1273 ) \nC490_=_C1274( C490 C1274 ) C490_=_C1276( C490 C1276 ) C490_=_C1277( C490 C1277 ) C490_=_C1278( C490 C1278 ) C490_=_C1279( C490 C1279 ) C490_=_C1281( C490 C1281 ) \nC490_=_C1282( C490 C1282 ) C490_=_C1283( C490 C1283 ) C490_=_C1284( C490 C1284 ) C490_=_C1285( C490 C1285 ) C493_=_C501( C493 C501 ) C493_=_C506( C493 C506 ) \nC493_=_C507( C493 C507 ) C493_=_C652( C493 C652 ) C493_=_C851( C493 C851 ) C493_=_C1072( C493 C1072 ) C493_=_C1409( C493 C1409 ) C493_=_C1981( C493 C1981 ) \nC493_=_C1982( C493 C1982 ) C493_=_C1983( C493 C1983 ) C493_=_C1985( C493 C1985 ) C493_=_C1986( C493 C1986 ) C493_=_C1988( C493 C1988 ) C493_=_C1989( C493 C1989 ) \nC493_=_C1990( C493 C1990 ) C493_=_C1991( C493 C1991 ) C493_=_C1993( C493 C1993 ) C493_=_C1994( C493 C1994 ) C493_=_C1996( C493 C1996 ) C493_=_C1997( C493 C1997 ) \nC493_=_C1999( C493 C1999 ) C493_=_C2000( C493 C2000 ) C493_=_C2001( C493 C2001 ) C493_=_C2002( C493 C2002 ) C501_=_C506( C501 C506 ) C501_=_C507( C501 C507 ) \nC501_=_C1671( C501 C1671 ) C501_=_C1736( C501 C1736 ) C501_=_C2334( C501 C2334 ) C501_=_C2388( C501 C2388 ) C501_=_C2612( C501 C2612 ) C501_=_C2663( C501 C2663 ) \nC501_=_C3098( C501 C3098 ) C501_=_C3407( C501 C3407 ) C501_=_C3584( C501 C3584 ) C501_=_C3676( C501 C3676 ) C501_=_C3735( C501 C3735 ) C501_=_C3750( C501 C3750 ) \nC501_=_C3792( C501 C3792 ) C501_=_C3793( C501 C3793 ) C501_=_C3794( C501 C3794 ) C501_=_C3795( C501 C3795 ) C501_=_C3796(</w:t>
      </w:r>
    </w:p>
    <w:p>
      <w:pPr>
        <w:pStyle w:val="PreformattedText"/>
        <w:bidi w:val="0"/>
        <w:spacing w:before="0" w:after="0"/>
        <w:jc w:val="left"/>
        <w:rPr/>
      </w:pPr>
      <w:r>
        <w:rPr/>
        <w:t xml:space="preserve"> </w:t>
      </w:r>
      <w:r>
        <w:rPr/>
        <w:t>C501 C3796 ) C501_=_C3797( C501 C3797 ) \nC501_=_C3798( C501 C3798 ) C501_=_C3799( C501 C3799 ) C501_=_C3800( C501 C3800 ) C501_=_C3801( C501 C3801 ) C506_=_C507( C506 C507 ) C506_=_C563( C506 C563 ) \nC506_=_C2159( C506 C2159 ) C506_=_C2339( C506 C2339 ) C506_=_C2413( C506 C2413 ) C506_=_C2632( C506 C2632 ) C506_=_C2702( C506 C2702 ) C506_=_C3176( C506 C3176 ) \nC506_=_C3275( C506 C3275 ) C506_=_C3414( C506 C3414 ) C506_=_C3620( C506 C3620 ) C506_=_C3796( C506 C3796 ) C506_=_C3844( C506 C3844 ) C506_=_C3866( C506 C3866 ) \nC506_=_C3943( C506 C3943 ) C506_=_C3952( C506 C3952 ) C506_=_C3991( C506 C3991 ) C506_=_C4040( C506 C4040 ) C506_=_C4041( C506 C4041 ) C506_=_C4042( C506 C4042 ) \nC506_=_C4043( C506 C4043 ) C506_=_C4044( C506 C4044 ) C507_=_C615( C507 C615 ) C507_=_C665( C507 C665 ) C507_=_C1331( C507 C1331 ) C507_=_C1425( C507 C1425 ) \nC507_=_C2236( C507 C2236 ) C507_=_C2598( C507 C2598 ) C507_=_C2651( C507 C2651 ) C507_=_C3071( C507 C3071 ) C507_=_C3114( C507 C3114 ) C507_=_C3234( C507 C3234 ) \nC507_=_C3347( C507 C3347 ) C507_=_C3384( C507 C3384 ) C507_=_C3451( C507 C3451 ) C507_=_C3655( C507 C3655 ) C507_=_C3935( C507 C3935 ) C507_=_C3965( C507 C3965 ) \nC507_=_C3983( C507 C3983 ) C507_=_C4081( C507 C4081 ) C507_=_C4083( C507 C4083 ) C507_=_C4084( C507 C4084 ) C507_=_C4085( C507 C4085 ) C507_=_C4086( C507 C4086 ) \nC512_=_C513( C512 C513 ) C512_=_C514( C512 C514 ) C512_=_C516( C512 C516 ) C512_=_C517( C512 C517 ) C512_=_C518( C512 C518 ) C512_=_C519( C512 C519 ) \nC512_=_C520( C512 C520 ) C512_=_C521( C512 C521 ) C512_=_C523( C512 C523 ) C512_=_C524( C512 C524 ) C512_=_C525( C512 C525 ) C512_=_C526( C512 C526 ) \nC512_=_C527( C512 C527 ) C512_=_C528( C512 C528 ) C512_=_C529( C512 C529 ) C512_=_C530( C512 C530 ) C512_=_C531( C512 C531 ) C512_=_C533( C512 C533 ) \nC512_=_C536( C512 C536 ) C512_=_C537( C512 C537 ) C512_=_C648( C512 C648 ) C512_=_C649( C512 C649 ) C512_=_C652( C512 C652 ) C512_=_C665( C512 C665 ) \nC513_=_C514( C513 C514 ) C513_=_C516( C513 C516 ) C513_=_C517( C513 C517 ) C513_=_C518( C513 C518 ) C513_=_C519( C513 C519 ) C513_=_C520( C513 C520 ) \nC513_=_C521( C513 C521 ) C513_=_C523( C513 C523 ) C513_=_C524( C513 C524 ) C513_=_C525( C513 C525 ) C513_=_C526( C513 C526 ) C513_=_C527( C513 C527 ) \nC513_=_C528( C513 C528 ) C513_=_C529( C513 C529 ) C513_=_C530( C513 C530 ) C513_=_C531( C513 C531 ) C513_=_C533( C513 C533 ) C513_=_C536( C513 C536 ) \nC513_=_C537( C513 C537 ) C513_=_C773( C513 C773 ) C513_=_C774( C513 C774 ) C513_=_C779( C513 C779 ) C513_=_C786( C513 C786 ) C514_=_C516( C514 C516 ) \nC514_=_C517( C514 C517 ) C514_=_C518( C514 C518 ) C514_=_C519( C514 C519 ) C514_=_C520( C514 C520 ) C514_=_C521( C514 C521 ) C514_=_C523( C514 C523 ) \nC514_=_C524( C514 C524 ) C514_=_C525( C514 C525 ) C514_=_C526( C514 C526 ) C514_=_C527( C514 C527 ) C514_=_C528( C514 C528 ) C514_=_C529( C514 C529 ) \nC514_=_C530( C514 C530 ) C514_=_C531( C514 C531 ) C514_=_C533( C514 C533 ) C514_=_C536( C514 C536 ) C514_=_C537( C514 C537 ) C516_=_C517( C516 C517 ) \nC516_=_C518( C516 C518 ) C516_=_C519( C516 C519 ) C516_=_C520( C516 C520 ) C516_=_C521( C516 C521 ) C516_=_C523( C516 C523 ) C516_=_C524( C516 C524 ) \nC516_=_C525( C516 C525 ) C516_=_C526( C516 C526 ) C516_=_C527( C516 C527 ) C516_=_C528( C516 C528 ) C516_=_C529( C516 C529 ) C516_=_C530( C516 C530 ) \nC516_=_C531( C516 C531 ) C516_=_C533( C516 C533 ) C516_=_C536( C516 C536 ) C516_=_C537( C516 C537 ) C516_=_C1223( C516 C1223 ) C516_=_C1226( C516 C1226 ) \nC516_=_C1231( C516 C1231 ) C517_=_C518( C517 C518 ) C517_=_C519( C517 C519 ) C517_=_C520( C517 C520 ) C517_=_C521( C517 C521 ) C517_=_C523( C517 C523 ) \nC517_=_C524( C517 C524 ) C517_=_C525( C517 C525 ) C517_=_C526( C517 C526 ) C517_=_C527( C517 C527 ) C517_=_C528( C517 C528 ) C517_=_C529( C517 C529 ) \nC517_=_C530( C517 C530 ) C517_=_C531( C517 C531 ) C517_=_C533( C517 C533 ) C517_=_C536( C517 C536 ) C517_=_C537( C517 C537 ) C517_=_C1023( C517 C1023 ) \nC517_=_C1409( C517 C1409 ) C517_=_C1425( C517 C1425 ) C518_=_C519( C518 C519 ) C518_=_C520( C518 C520 ) C518_=_C521( C518 C521 ) C518_=_C523( C518 C523 ) \nC518_=_C524( C518 C524 ) C518_=_C525( C518 C525 ) C518_=_C526( C518 C526 ) C518_=_C527( C518 C527 ) C518_=_C528( C518 C528 ) C518_=_C529( C518 C529 ) \nC518_=_C530( C518 C530 ) C518_=_C531( C518 C531 ) C518_=_C533( C518 C533 ) C518_=_C536( C518 C536 ) C518_=_C537( C518 C537 ) C518_=_C1024( C518 C1024 ) \nC518_=_C1501( C518 C1501 ) C518_=_C1512( C518 C1512 ) C518_=_C1518( C518 C1518 ) C519_=_C520( C519 C520 ) C519_=_C521( C519 C521 ) C519_=_C523( C519 C523 ) \nC519_=_C524( C519 C524 ) C519_=_C525( C519 C525 ) C519_=_C526( C519 C526 ) C519_=_C527( C519 C527 ) C519_=_C528( C519 C528 ) C519_=_C529( C519 C529 ) \nC519_=_C530( C519 C530 ) C519_=_C531( C519 C531 ) C519_=_C533( C519 C533 ) C519_=_C536( C519 C536 ) C519_=_C537( C519 C537 ) C519_=_C1264( C519 C1264 ) \nC519_=_C1663( C519 C1663 ) C519_=_C1667( C519 C1667 ) C519_=_C1671( C519 C1671 ) C520_=_C521( C520 C521 ) C520_=_C523( C520 C523 ) C520_=_C524( C520 C524 ) \nC520_=_C525( C520 C525 ) C520_=_C526( C520 C526 ) C520_=_C527( C520 C527 ) C520_=_C528( C520 C528 ) C520_=_C529( C520 C529 ) C520_=_C530( C520 C530 ) \nC520_=_C531( C520 C531 ) C520_=_C533( C520 C533 ) C520_=_C536( C520 C536 ) C520_=_C537( C520 C537 ) C520_=_C1748( C520 C1748 ) C520_=_C1754( C520 C1754 ) \nC521_=_C523( C521 C523 ) C521_=_C524( C521 C524 ) C521_=_C525( C521 C525 ) C521_=_C526( C521 C526 ) C521_=_C527( C521 C527 ) C521_=_C528( C521 C528 ) \nC521_=_C529( C521 C529 ) C521_=_C530( C521 C530 ) C521_=_C531( C521 C531 ) C521_=_C533( C521 C533 ) C521_=_C536( C521 C536 ) C521_=_C537( C521 C537 ) \nC521_=_C1026( C521 C1026 ) C521_=_C1908( C521 C1908 ) C521_=_C1916( C521 C1916 ) C521_=_C1919( C521 C1919 ) C523_=_C524( C523 C524 ) C523_=_C525( C523 C525 ) \nC523_=_C526( C523 C526 ) C523_=_C527( C523 C527 ) C523_=_C528( C523 C528 ) C523_=_C529( C523 C529 ) C523_=_C530( C523 C530 ) C523_=_C531( C523 C531 ) \nC523_=_C533( C523 C533 ) C523_=_C536( C523 C536 ) C523_=_C537( C523 C537 ) C523_=_C779( C523 C779 ) C523_=_C1029( C523 C1029 ) C523_=_C1501( C523 C1501 ) \nC523_=_C1908( C523 C1908 ) C523_=_C1956( C523 C1956 ) C523_=_C2061( C523 C2061 ) C523_=_C2063( C523 C2063 ) C523_=_C2065( C523 C2065 ) C523_=_C2066( C523 C2066 ) \nC523_=_C2067( C523 C2067 ) C523_=_C2071( C523 C2071 ) C523_=_C2072( C523 C2072 ) C523_=_C2073( C523 C2073 ) C523_=_C2074( C523 C2074 ) C523_=_C2075( C523 C2075 ) \nC523_=_C2076( C523 C2076 ) C523_=_C2078( C523 C2078 ) C523_=_C2079( C523 C2079 ) C524_=_C525( C524 C525 ) C524_=_C526( C524 C526 ) C524_=_C527( C524 C527 ) \nC524_=_C528( C524 C528 ) C524_=_C529( C524 C529 ) C524_=_C530( C524 C530 ) C524_=_C531( C524 C531 ) C524_=_C533( C524 C533 ) C524_=_C536( C524 C536 ) \nC524_=_C537( C524 C537 ) C524_=_C951( C524 C951 ) C525_=_C526( C525 C526 ) C525_=_C527( C525 C527 ) C525_=_C528( C525 C528 ) C525_=_C529( C525 C529 ) \nC525_=_C530( C525 C530 ) C525_=_C531( C525 C531 ) C525_=_C533( C525 C533 ) C525_=_C536( C525 C536 ) C525_=_C537( C525 C537 ) C525_=_C1031( C525 C1031 ) \nC525_=_C2061( C525 C2061 ) C525_=_C2240( C525 C2240 ) C525_=_C2320( C525 C2320 ) C525_=_C2322( C525 C2322 ) C526_=_C527( C526 C527 ) C526_=_C528( C526 C528 ) \nC526_=_C529( C526 C529 ) C526_=_C530( C526 C530 ) C526_=_C531( C526 C531 ) C526_=_C533( C526 C533 ) C526_=_C536( C526 C536 ) C526_=_C537( C526 C537 ) \nC526_=_C703( C526 C703 ) C526_=_C952( C526 C952 ) C526_=_C1453( C526 C1453 ) C526_=_C2402( C526 C2402 ) C526_=_C2403( C526 C2403 ) C526_=_C2405( C526 C2405 ) \nC526_=_C2407( C526 C2407 ) C526_=_C2410( C526 C2410 ) C526_=_C2411( C526 C2411 ) C526_=_C2413( C526 C2413 ) C527_=_C528( C527 C528 ) C527_=_C529( C527 C529 ) \nC527_=_C530( C527 C530 ) C527_=_C531( C527 C531 ) C527_=_C533( C527 C533 ) C527_=_C536( C527 C536 ) C527_=_C537( C527 C537 ) C527_=_C1033( C527 C1033 ) \nC527_=_C1269( C527 C1269 ) C527_=_C1985( C527 C1985 ) C527_=_C2651( C527 C2651 ) C528_=_C529( C528 C529 ) C528_=_C530( C528 C530 ) C528_=_C531( C528 C531 ) \nC528_=_C533( C528 C533 ) C528_=_C536( C528 C536 ) C528_=_C537( C528 C537 ) C528_=_C1034( C528 C1034 ) C528_=_C2063( C528 C2063 ) C528_=_C2707( C528 C2707 ) \nC528_=_C2710( C528 C2710 ) C528_=_C2713( C528 C2713 ) C528_=_C2716( C528 C2716 ) C529_=_C530( C529 C530 ) C529_=_C531( C529 C531 ) C529_=_C533( C529 C533 ) \nC529_=_C536( C529 C536 ) C529_=_C537( C529 C537 ) C529_=_C1035( C529 C1035 ) C529_=_C1988( C529 C1988 ) C529_=_C3071( C529 C3071 ) C530_=_C531( C530 C531 ) \nC530_=_C533( C530 C533 ) C530_=_C536( C530 C536 ) C530_=_C537( C530 C537 ) C530_=_C1036( C530 C1036 ) C530_=_C1396( C530 C1396 ) C530_=_C1993( C530 C1993 ) \nC530_=_C2071( C530 C2071 ) C530_=_C3210( C530 C3210 ) C530_=_C3451( C530 C3451 ) C531_=_C533( C531 C533 ) C531_=_C536( C531 C536 ) C531_=_C537( C531 C537 ) \nC533_=_C536( C533 C536 ) C533_=_C537( C533 C537 ) C533_=_C1038( C533 C1038 ) C533_=_C2075( C533 C2075 ) C533_=_C3502( C533 C3502 ) C533_=_C3547( C533 C3547 ) \nC533_=_C3596( C533 C3596 ) C536_=_C537( C536 C537 ) C536_=_C1044( C536 C1044 ) C536_=_C2001( C536 C2001 ) C536_=_C2561( C536 C2561 ) C536_=_C3553( C536 C3553 ) \nC536_=_C4086( C536 C4086 ) C537_=_C2563( C537 C2563 ) C537_=_C3874( C537 C3874 ) C544_=_C548( C544 C548 ) C544_=_C549( C544 C549 ) C544_=_C556( C544 C556 ) \nC544_=_C563( C544 C563 ) C544_=_C1337( C544 C1337 ) C544_=_C1433( C544 C1433 ) C544_=_C1525( C544 C1525 ) C544_=_C2123( C544 C2123 ) C544_=_C2142( C544 C2142 ) \nC544_=_C2239( C544 C2239 ) C544_=_C2240( C544 C2240 ) C544_=_C2241( C544 C2241 ) C544_=_C2242( C544 C2242 ) C544_=_C2243( C544 C2243 ) C544_=_C2244( C544 C2244 ) \nC544_=_C2245( C544 C2245 ) C544_=_C2246( C544 C2246 ) C544_=_C2247( C544 C2247 ) C544_=_C2248( C544 C2248 ) C544_=_C2249( C544 C2249 ) C544_=_C2250( C544 C2250 ) \nC544_=_C2251( C544 C2251 ) C544_=_C2252( C544 C2252 ) C544_=_C2253( C544 C2253 ) C544_=_C2254( C544 C2254 ) C544_=_C2256( C544 C2256 ) C544_=_C2257( C544</w:t>
      </w:r>
    </w:p>
    <w:p>
      <w:pPr>
        <w:pStyle w:val="PreformattedText"/>
        <w:bidi w:val="0"/>
        <w:spacing w:before="0" w:after="0"/>
        <w:jc w:val="left"/>
        <w:rPr/>
      </w:pPr>
      <w:r>
        <w:rPr/>
        <w:t xml:space="preserve"> </w:t>
      </w:r>
      <w:r>
        <w:rPr/>
        <w:t>C2257 ) \nC544_=_C2258( C544 C2258 ) C544_=_C2259( C544 C2259 ) C544_=_C2260( C544 C2260 ) C544_=_C2261( C544 C2261 ) C548_=_C549( C548 C549 ) C548_=_C556( C548 C556 ) \nC548_=_C563( C548 C563 ) C548_=_C980( C548 C980 ) C548_=_C1436( C548 C1436 ) C548_=_C1595( C548 C1595 ) C548_=_C1867( C548 C1867 ) C548_=_C2008( C548 C2008 ) \nC548_=_C2580( C548 C2580 ) C548_=_C2758( C548 C2758 ) C548_=_C2759( C548 C2759 ) C548_=_C2760( C548 C2760 ) C548_=_C2764( C548 C2764 ) C548_=_C2765( C548 C2765 ) \nC548_=_C2766( C548 C2766 ) C548_=_C2767( C548 C2767 ) C548_=_C2769( C548 C2769 ) C548_=_C2771( C548 C2771 ) C548_=_C2772( C548 C2772 ) C548_=_C2773( C548 C2773 ) \nC548_=_C2774( C548 C2774 ) C549_=_C556( C549 C556 ) C549_=_C563( C549 C563 ) C549_=_C1294( C549 C1294 ) C549_=_C1663( C549 C1663 ) C549_=_C1724( C549 C1724 ) \nC549_=_C1870( C549 C1870 ) C549_=_C2564( C549 C2564 ) C549_=_C2582( C549 C2582 ) C549_=_C2602( C549 C2602 ) C549_=_C2758( C549 C2758 ) C549_=_C2877( C549 C2877 ) \nC549_=_C2878( C549 C2878 ) C549_=_C2879( C549 C2879 ) C549_=_C2880( C549 C2880 ) C549_=_C2882( C549 C2882 ) C549_=_C2883( C549 C2883 ) C549_=_C2884( C549 C2884 ) \nC549_=_C2885( C549 C2885 ) C549_=_C2886( C549 C2886 ) C549_=_C2888( C549 C2888 ) C549_=_C2889( C549 C2889 ) C549_=_C2890( C549 C2890 ) C549_=_C2891( C549 C2891 ) \nC549_=_C2892( C549 C2892 ) C549_=_C2893( C549 C2893 ) C556_=_C563( C556 C563 ) C556_=_C735( C556 C735 ) C556_=_C1059( C556 C1059 ) C556_=_C1620( C556 C1620 ) \nC556_=_C2092( C556 C2092 ) C556_=_C2367( C556 C2367 ) C556_=_C2411( C556 C2411 ) C556_=_C2507( C556 C2507 ) C556_=_C2698( C556 C2698 ) C556_=_C2927( C556 C2927 ) \nC556_=_C2944( C556 C2944 ) C556_=_C3024( C556 C3024 ) C556_=_C3156( C556 C3156 ) C556_=_C3272( C556 C3272 ) C556_=_C3702( C556 C3702 ) C556_=_C3812( C556 C3812 ) \nC556_=_C3813( C556 C3813 ) C556_=_C3814( C556 C3814 ) C556_=_C3816( C556 C3816 ) C556_=_C3817( C556 C3817 ) C556_=_C3818( C556 C3818 ) C556_=_C3819( C556 C3819 ) \nC563_=_C2159( C563 C2159 ) C563_=_C2339( C563 C2339 ) C563_=_C2413( C563 C2413 ) C563_=_C2632( C563 C2632 ) C563_=_C2702( C563 C2702 ) C563_=_C3176( C563 C3176 ) \nC563_=_C3275( C563 C3275 ) C563_=_C3414( C563 C3414 ) C563_=_C3620( C563 C3620 ) C563_=_C3796( C563 C3796 ) C563_=_C3844( C563 C3844 ) C563_=_C3866( C563 C3866 ) \nC563_=_C3943( C563 C3943 ) C563_=_C3952( C563 C3952 ) C563_=_C3991( C563 C3991 ) C563_=_C4040( C563 C4040 ) C563_=_C4041( C563 C4041 ) C563_=_C4042( C563 C4042 ) \nC563_=_C4043( C563 C4043 ) C563_=_C4044( C563 C4044 ) C569_=_C583( C569 C583 ) C569_=_C585( C569 C585 ) C569_=_C700( C569 C700 ) C569_=_C996( C569 C996 ) \nC569_=_C1263( C569 C1263 ) C569_=_C1287( C569 C1287 ) C569_=_C1289( C569 C1289 ) C569_=_C1290( C569 C1290 ) C569_=_C1292( C569 C1292 ) C569_=_C1294( C569 C1294 ) \nC569_=_C1295( C569 C1295 ) C569_=_C1296( C569 C1296 ) C569_=_C1298( C569 C1298 ) C569_=_C1300( C569 C1300 ) C569_=_C1301( C569 C1301 ) C569_=_C1302( C569 C1302 ) \nC569_=_C1304( C569 C1304 ) C569_=_C1306( C569 C1306 ) C569_=_C1307( C569 C1307 ) C569_=_C1308( C569 C1308 ) C583_=_C585( C583 C585 ) C583_=_C1688( C583 C1688 ) \nC583_=_C2090( C583 C2090 ) C583_=_C2117( C583 C2117 ) C583_=_C2662( C583 C2662 ) C583_=_C2713( C583 C2713 ) C583_=_C2752( C583 C2752 ) C583_=_C2942( C583 C2942 ) \nC583_=_C3504( C583 C3504 ) C583_=_C3515( C583 C3515 ) C583_=_C3525( C583 C3525 ) C583_=_C3577( C583 C3577 ) C583_=_C3634( C583 C3634 ) C583_=_C3689( C583 C3689 ) \nC583_=_C3690( C583 C3690 ) C583_=_C3691( C583 C3691 ) C583_=_C3693( C583 C3693 ) C583_=_C3694( C583 C3694 ) C585_=_C1537( C585 C1537 ) C585_=_C1557( C585 C1557 ) \nC585_=_C1690( C585 C1690 ) C585_=_C1754( C585 C1754 ) C585_=_C2118( C585 C2118 ) C585_=_C2555( C585 C2555 ) C585_=_C2664( C585 C2664 ) C585_=_C2756( C585 C2756 ) \nC585_=_C2946( C585 C2946 ) C585_=_C3580( C585 C3580 ) C585_=_C3638( C585 C3638 ) C585_=_C3751( C585 C3751 ) C585_=_C3870( C585 C3870 ) C585_=_C3871( C585 C3871 ) \nC585_=_C3872( C585 C3872 ) C585_=_C3873( C585 C3873 ) C585_=_C3874( C585 C3874 ) C615_=_C665( C615 C665 ) C615_=_C1331( C615 C1331 ) C615_=_C1425( C615 C1425 ) \nC615_=_C2236( C615 C2236 ) C615_=_C2598( C615 C2598 ) C615_=_C2651( C615 C2651 ) C615_=_C3071( C615 C3071 ) C615_=_C3114( C615 C3114 ) C615_=_C3234( C615 C3234 ) \nC615_=_C3347( C615 C3347 ) C615_=_C3384( C615 C3384 ) C615_=_C3451( C615 C3451 ) C615_=_C3655( C615 C3655 ) C615_=_C3935( C615 C3935 ) C615_=_C3965( C615 C3965 ) \nC615_=_C3983( C615 C3983 ) C615_=_C4081( C615 C4081 ) C615_=_C4083( C615 C4083 ) C615_=_C4084( C615 C4084 ) C615_=_C4085( C615 C4085 ) C615_=_C4086( C615 C4086 ) \nC619_=_C622( C619 C622 ) C619_=_C629( C619 C629 ) C619_=_C634( C619 C634 ) C619_=_C671( C619 C671 ) C619_=_C700( C619 C700 ) C619_=_C701( C619 C701 ) \nC619_=_C702( C619 C702 ) C619_=_C703( C619 C703 ) C619_=_C705( C619 C705 ) C619_=_C707( C619 C707 ) C619_=_C709( C619 C709 ) C619_=_C711( C619 C711 ) \nC619_=_C712( C619 C712 ) C619_=_C713( C619 C713 ) C619_=_C714( C619 C714 ) C619_=_C715( C619 C715 ) C622_=_C629( C622 C629 ) C622_=_C634( C622 C634 ) \nC622_=_C672( C622 C672 ) C622_=_C873( C622 C873 ) C622_=_C949( C622 C949 ) C622_=_C950( C622 C950 ) C622_=_C951( C622 C951 ) C622_=_C952( C622 C952 ) \nC622_=_C954( C622 C954 ) C622_=_C955( C622 C955 ) C622_=_C956( C622 C956 ) C622_=_C957( C622 C957 ) C622_=_C958( C622 C958 ) C622_=_C959( C622 C959 ) \nC622_=_C960( C622 C960 ) C622_=_C962( C622 C962 ) C622_=_C963( C622 C963 ) C622_=_C964( C622 C964 ) C622_=_C965( C622 C965 ) C622_=_C966( C622 C966 ) \nC622_=_C967( C622 C967 ) C622_=_C968( C622 C968 ) C622_=_C969( C622 C969 ) C622_=_C970( C622 C970 ) C622_=_C971( C622 C971 ) C629_=_C634( C629 C634 ) \nC629_=_C679( C629 C679 ) C629_=_C1528( C629 C1528 ) C629_=_C1548( C629 C1548 ) C629_=_C1748( C629 C1748 ) C629_=_C1887( C629 C1887 ) C629_=_C2022( C629 C2022 ) \nC629_=_C2403( C629 C2403 ) C629_=_C2547( C629 C2547 ) C629_=_C2548( C629 C2548 ) C629_=_C2549( C629 C2549 ) C629_=_C2551( C629 C2551 ) C629_=_C2553( C629 C2553 ) \nC629_=_C2554( C629 C2554 ) C629_=_C2555( C629 C2555 ) C629_=_C2556( C629 C2556 ) C629_=_C2557( C629 C2557 ) C629_=_C2558( C629 C2558 ) C629_=_C2559( C629 C2559 ) \nC629_=_C2560( C629 C2560 ) C629_=_C2561( C629 C2561 ) C629_=_C2562( C629 C2562 ) C629_=_C2563( C629 C2563 ) C634_=_C684( C634 C684 ) C634_=_C1226( C634 C1226 ) \nC634_=_C1730( C634 C1730 ) C634_=_C2133( C634 C2133 ) C634_=_C2384( C634 C2384 ) C634_=_C2407( C634 C2407 ) C634_=_C2423( C634 C2423 ) C634_=_C2656( C634 C2656 ) \nC634_=_C2998( C634 C2998 ) C634_=_C3420( C634 C3420 ) C634_=_C3421( C634 C3421 ) C634_=_C3422( C634 C3422 ) C634_=_C3424( C634 C3424 ) C634_=_C3426( C634 C3426 ) \nC634_=_C3427( C634 C3427 ) C634_=_C3428( C634 C3428 ) C634_=_C3429( C634 C3429 ) C634_=_C3430( C634 C3430 ) C634_=_C3431( C634 C3431 ) C634_=_C3432( C634 C3432 ) \nC648_=_C649( C648 C649 ) C648_=_C652( C648 C652 ) C648_=_C665( C648 C665 ) C648_=_C717( C648 C717 ) C648_=_C1022( C648 C1022 ) C648_=_C1023( C648 C1023 ) \nC648_=_C1024( C648 C1024 ) C648_=_C1025( C648 C1025 ) C648_=_C1026( C648 C1026 ) C648_=_C1027( C648 C1027 ) C648_=_C1029( C648 C1029 ) C648_=_C1030( C648 C1030 ) \nC648_=_C1031( C648 C1031 ) C648_=_C1032( C648 C1032 ) C648_=_C1033( C648 C1033 ) C648_=_C1034( C648 C1034 ) C648_=_C1035( C648 C1035 ) C648_=_C1036( C648 C1036 ) \nC648_=_C1038( C648 C1038 ) C648_=_C1039( C648 C1039 ) C648_=_C1040( C648 C1040 ) C648_=_C1042( C648 C1042 ) C648_=_C1044( C648 C1044 ) C649_=_C652( C649 C652 ) \nC649_=_C665( C649 C665 ) C649_=_C773( C649 C773 ) C649_=_C1263( C649 C1263 ) C649_=_C1264( C649 C1264 ) C649_=_C1265( C649 C1265 ) C649_=_C1266( C649 C1266 ) \nC649_=_C1267( C649 C1267 ) C649_=_C1268( C649 C1268 ) C649_=_C1269( C649 C1269 ) C649_=_C1271( C649 C1271 ) C649_=_C1272( C649 C1272 ) C649_=_C1273( C649 C1273 ) \nC649_=_C1274( C649 C1274 ) C649_=_C1276( C649 C1276 ) C649_=_C1277( C649 C1277 ) C649_=_C1278( C649 C1278 ) C649_=_C1279( C649 C1279 ) C649_=_C1281( C649 C1281 ) \nC649_=_C1282( C649 C1282 ) C649_=_C1283( C649 C1283 ) C649_=_C1284( C649 C1284 ) C649_=_C1285( C649 C1285 ) C652_=_C665( C652 C665 ) C652_=_C851( C652 C851 ) \nC652_=_C1072( C652 C1072 ) C652_=_C1409( C652 C1409 ) C652_=_C1981( C652 C1981 ) C652_=_C1982( C652 C1982 ) C652_=_C1983( C652 C1983 ) C652_=_C1985( C652 C1985 ) \nC652_=_C1986( C652 C1986 ) C652_=_C1988( C652 C1988 ) C652_=_C1989( C652 C1989 ) C652_=_C1990( C652 C1990 ) C652_=_C1991( C652 C1991 ) C652_=_C1993( C652 C1993 ) \nC652_=_C1994( C652 C1994 ) C652_=_C1996( C652 C1996 ) C652_=_C1997( C652 C1997 ) C652_=_C1999( C652 C1999 ) C652_=_C2000( C652 C2000 ) C652_=_C2001( C652 C2001 ) \nC652_=_C2002( C652 C2002 ) C665_=_C1331( C665 C1331 ) C665_=_C1425( C665 C1425 ) C665_=_C2236( C665 C2236 ) C665_=_C2598( C665 C2598 ) C665_=_C2651( C665 C2651 ) \nC665_=_C3071( C665 C3071 ) C665_=_C3114( C665 C3114 ) C665_=_C3234( C665 C3234 ) C665_=_C3347( C665 C3347 ) C665_=_C3384( C665 C3384 ) C665_=_C3451( C665 C3451 ) \nC665_=_C3655( C665 C3655 ) C665_=_C3935( C665 C3935 ) C665_=_C3965( C665 C3965 ) C665_=_C3983( C665 C3983 ) C665_=_C4081( C665 C4081 ) C665_=_C4083( C665 C4083 ) \nC665_=_C4084( C665 C4084 ) C665_=_C4085( C665 C4085 ) C665_=_C4086( C665 C4086 ) C671_=_C672( C671 C672 ) C671_=_C679( C671 C679 ) C671_=_C684( C671 C684 ) \nC671_=_C700( C671 C700 ) C671_=_C701( C671 C701 ) C671_=_C702( C671 C702 ) C671_=_C703( C671 C703 ) C671_=_C705( C671 C705 ) C671_=_C707( C671 C707 ) \nC671_=_C709( C671 C709 ) C671_=_C711( C671 C711 ) C671_=_C712( C671 C712 ) C671_=_C713( C671 C713 ) C671_=_C714( C671 C714 ) C671_=_C715( C671 C715 ) \nC672_=_C679( C672 C679 ) C672_=_C684( C672 C684 ) C672_=_C873( C672 C873 ) C672_=_C949( C672 C949 ) C672_=_C950( C672 C950 ) C672_=_C951( C672 C951 ) \nC672_=_C952( C672 C952 ) C672_=_C954( C672 C954 ) C672_=_C955( C672 C955 ) C672_=_C956( C672 C956 ) C672_=_C957( C672 C957 ) C672_=_C958( C672 C958 ) \nC672_=_C959( C672 C959 ) C672_=_C960( C672 C960 ) C672_=_C962( C672 C962 )</w:t>
      </w:r>
    </w:p>
    <w:p>
      <w:pPr>
        <w:pStyle w:val="PreformattedText"/>
        <w:bidi w:val="0"/>
        <w:spacing w:before="0" w:after="0"/>
        <w:jc w:val="left"/>
        <w:rPr/>
      </w:pPr>
      <w:r>
        <w:rPr/>
        <w:t xml:space="preserve"> </w:t>
      </w:r>
      <w:r>
        <w:rPr/>
        <w:t>C672_=_C963( C672 C963 ) C672_=_C964( C672 C964 ) C672_=_C965( C672 C965 ) \nC672_=_C966( C672 C966 ) C672_=_C967( C672 C967 ) C672_=_C968( C672 C968 ) C672_=_C969( C672 C969 ) C672_=_C970( C672 C970 ) C672_=_C971( C672 C971 ) \nC679_=_C684( C679 C684 ) C679_=_C1528( C679 C1528 ) C679_=_C1548( C679 C1548 ) C679_=_C1748( C679 C1748 ) C679_=_C1887( C679 C1887 ) C679_=_C2022( C679 C2022 ) \nC679_=_C2403( C679 C2403 ) C679_=_C2547( C679 C2547 ) C679_=_C2548( C679 C2548 ) C679_=_C2549( C679 C2549 ) C679_=_C2551( C679 C2551 ) C679_=_C2553( C679 C2553 ) \nC679_=_C2554( C679 C2554 ) C679_=_C2555( C679 C2555 ) C679_=_C2556( C679 C2556 ) C679_=_C2557( C679 C2557 ) C679_=_C2558( C679 C2558 ) C679_=_C2559( C679 C2559 ) \nC679_=_C2560( C679 C2560 ) C679_=_C2561( C679 C2561 ) C679_=_C2562( C679 C2562 ) C679_=_C2563( C679 C2563 ) C684_=_C1226( C684 C1226 ) C684_=_C1730( C684 C1730 ) \nC684_=_C2133( C684 C2133 ) C684_=_C2384( C684 C2384 ) C684_=_C2407( C684 C2407 ) C684_=_C2423( C684 C2423 ) C684_=_C2656( C684 C2656 ) C684_=_C2998( C684 C2998 ) \nC684_=_C3420( C684 C3420 ) C684_=_C3421( C684 C3421 ) C684_=_C3422( C684 C3422 ) C684_=_C3424( C684 C3424 ) C684_=_C3426( C684 C3426 ) C684_=_C3427( C684 C3427 ) \nC684_=_C3428( C684 C3428 ) C684_=_C3429( C684 C3429 ) C684_=_C3430( C684 C3430 ) C684_=_C3431( C684 C3431 ) C684_=_C3432( C684 C3432 ) C700_=_C701( C700 C701 ) \nC700_=_C702( C700 C702 ) C700_=_C703( C700 C703 ) C700_=_C705( C700 C705 ) C700_=_C707( C700 C707 ) C700_=_C709( C700 C709 ) C700_=_C711( C700 C711 ) \nC700_=_C712( C700 C712 ) C700_=_C713( C700 C713 ) C700_=_C714( C700 C714 ) C700_=_C715( C700 C715 ) C700_=_C996( C700 C996 ) C700_=_C1263( C700 C1263 ) \nC700_=_C1287( C700 C1287 ) C700_=_C1289( C700 C1289 ) C700_=_C1290( C700 C1290 ) C700_=_C1292( C700 C1292 ) C700_=_C1294( C700 C1294 ) C700_=_C1295( C700 C1295 ) \nC700_=_C1296( C700 C1296 ) C700_=_C1298( C700 C1298 ) C700_=_C1300( C700 C1300 ) C700_=_C1301( C700 C1301 ) C700_=_C1302( C700 C1302 ) C700_=_C1304( C700 C1304 ) \nC700_=_C1306( C700 C1306 ) C700_=_C1307( C700 C1307 ) C700_=_C1308( C700 C1308 ) C701_=_C702( C701 C702 ) C701_=_C703( C701 C703 ) C701_=_C705( C701 C705 ) \nC701_=_C707( C701 C707 ) C701_=_C709( C701 C709 ) C701_=_C711( C701 C711 ) C701_=_C712( C701 C712 ) C701_=_C713( C701 C713 ) C701_=_C714( C701 C714 ) \nC701_=_C715( C701 C715 ) C701_=_C1867( C701 C1867 ) C701_=_C1870( C701 C1870 ) C702_=_C703( C702 C703 ) C702_=_C705( C702 C705 ) C702_=_C707( C702 C707 ) \nC702_=_C709( C702 C709 ) C702_=_C711( C702 C711 ) C702_=_C712( C702 C712 ) C702_=_C713( C702 C713 ) C702_=_C714( C702 C714 ) C702_=_C715( C702 C715 ) \nC703_=_C705( C703 C705 ) C703_=_C707( C703 C707 ) C703_=_C709( C703 C709 ) C703_=_C711( C703 C711 ) C703_=_C712( C703 C712 ) C703_=_C713( C703 C713 ) \nC703_=_C714( C703 C714 ) C703_=_C715( C703 C715 ) C703_=_C952( C703 C952 ) C703_=_C1453( C703 C1453 ) C703_=_C2402( C703 C2402 ) C703_=_C2403( C703 C2403 ) \nC703_=_C2405( C703 C2405 ) C703_=_C2407( C703 C2407 ) C703_=_C2410( C703 C2410 ) C703_=_C2411( C703 C2411 ) C703_=_C2413( C703 C2413 ) C705_=_C707( C705 C707 ) \nC705_=_C709( C705 C709 ) C705_=_C711( C705 C711 ) C705_=_C712( C705 C712 ) C705_=_C713( C705 C713 ) C705_=_C714( C705 C714 ) C705_=_C715( C705 C715 ) \nC705_=_C1267( C705 C1267 ) C705_=_C1292( C705 C1292 ) C705_=_C2564( C705 C2564 ) C705_=_C2570( C705 C2570 ) C705_=_C2572( C705 C2572 ) C707_=_C709( C707 C709 ) \nC707_=_C711( C707 C711 ) C707_=_C712( C707 C712 ) C707_=_C713( C707 C713 ) C707_=_C714( C707 C714 ) C707_=_C715( C707 C715 ) C707_=_C1273( C707 C1273 ) \nC707_=_C1298( C707 C1298 ) C707_=_C2444( C707 C2444 ) C707_=_C2879( C707 C2879 ) C707_=_C3352( C707 C3352 ) C707_=_C3353( C707 C3353 ) C709_=_C711( C709 C711 ) \nC709_=_C712( C709 C712 ) C709_=_C713( C709 C713 ) C709_=_C714( C709 C714 ) C709_=_C715( C709 C715 ) C709_=_C1274( C709 C1274 ) C709_=_C2570( C709 C2570 ) \nC709_=_C2795( C709 C2795 ) C709_=_C2880( C709 C2880 ) C709_=_C2939( C709 C2939 ) C709_=_C3136( C709 C3136 ) C709_=_C3163( C709 C3163 ) C709_=_C3255( C709 C3255 ) \nC709_=_C3286( C709 C3286 ) C709_=_C3352( C709 C3352 ) C709_=_C3433( C709 C3433 ) C709_=_C3434( C709 C3434 ) C709_=_C3435( C709 C3435 ) C709_=_C3438( C709 C3438 ) \nC709_=_C3439( C709 C3439 ) C709_=_C3440( C709 C3440 ) C709_=_C3441( C709 C3441 ) C709_=_C3442( C709 C3442 ) C711_=_C712( C711 C712 ) C711_=_C713( C711 C713 ) \nC711_=_C714( C711 C714 ) C711_=_C715( C711 C715 ) C711_=_C962( C711 C962 ) C711_=_C2551( C711 C2551 ) C711_=_C3420( C711 C3420 ) C712_=_C713( C712 C713 ) \nC712_=_C714( C712 C714 ) C712_=_C715( C712 C715 ) C712_=_C1279( C712 C1279 ) C712_=_C2554( C712 C2554 ) C712_=_C2886( C712 C2886 ) C712_=_C3675( C712 C3675 ) \nC712_=_C3750( C712 C3750 ) C712_=_C3751( C712 C3751 ) C713_=_C714( C713 C714 ) C713_=_C715( C713 C715 ) C713_=_C968( C713 C968 ) C713_=_C2492( C713 C2492 ) \nC713_=_C2559( C713 C2559 ) C713_=_C3427( C713 C3427 ) C714_=_C715( C714 C715 ) C714_=_C1282( C714 C1282 ) C714_=_C1307( C714 C1307 ) C714_=_C2891( C714 C2891 ) \nC714_=_C3440( C714 C3440 ) C714_=_C3511( C714 C3511 ) C715_=_C971( C715 C971 ) C715_=_C1284( C715 C1284 ) C715_=_C1308( C715 C1308 ) C715_=_C2000( C715 C2000 ) \nC715_=_C2560( C715 C2560 ) C715_=_C2893( C715 C2893 ) C715_=_C3431( C715 C3431 ) C715_=_C3442( C715 C3442 ) C715_=_C3512( C715 C3512 ) C717_=_C720( C717 C720 ) \nC717_=_C735( C717 C735 ) C717_=_C1022( C717 C1022 ) C717_=_C1023( C717 C1023 ) C717_=_C1024( C717 C1024 ) C717_=_C1025( C717 C1025 ) C717_=_C1026( C717 C1026 ) \nC717_=_C1027( C717 C1027 ) C717_=_C1029( C717 C1029 ) C717_=_C1030( C717 C1030 ) C717_=_C1031( C717 C1031 ) C717_=_C1032( C717 C1032 ) C717_=_C1033( C717 C1033 ) \nC717_=_C1034( C717 C1034 ) C717_=_C1035( C717 C1035 ) C717_=_C1036( C717 C1036 ) C717_=_C1038( C717 C1038 ) C717_=_C1039( C717 C1039 ) C717_=_C1040( C717 C1040 ) \nC717_=_C1042( C717 C1042 ) C717_=_C1044( C717 C1044 ) C720_=_C735( C720 C735 ) C720_=_C875( C720 C875 ) C720_=_C1097( C720 C1097 ) C720_=_C1453( C720 C1453 ) \nC720_=_C1456( C720 C1456 ) C720_=_C1457( C720 C1457 ) C720_=_C1459( C720 C1459 ) C720_=_C1460( C720 C1460 ) C720_=_C1462( C720 C1462 ) C720_=_C1463( C720 C1463 ) \nC720_=_C1466( C720 C1466 ) C720_=_C1467( C720 C1467 ) C720_=_C1472( C720 C1472 ) C720_=_C1473( C720 C1473 ) C720_=_C1475( C720 C1475 ) C735_=_C1059( C735 C1059 ) \nC735_=_C1620( C735 C1620 ) C735_=_C2092( C735 C2092 ) C735_=_C2367( C735 C2367 ) C735_=_C2411( C735 C2411 ) C735_=_C2507( C735 C2507 ) C735_=_C2698( C735 C2698 ) \nC735_=_C2927( C735 C2927 ) C735_=_C2944( C735 C2944 ) C735_=_C3024( C735 C3024 ) C735_=_C3156( C735 C3156 ) C735_=_C3272( C735 C3272 ) C735_=_C3702( C735 C3702 ) \nC735_=_C3812( C735 C3812 ) C735_=_C3813( C735 C3813 ) C735_=_C3814( C735 C3814 ) C735_=_C3816( C735 C3816 ) C735_=_C3817( C735 C3817 ) C735_=_C3818( C735 C3818 ) \nC735_=_C3819( C735 C3819 ) C773_=_C774( C773 C774 ) C773_=_C779( C773 C779 ) C773_=_C786( C773 C786 ) C773_=_C1263( C773 C1263 ) C773_=_C1264( C773 C1264 ) \nC773_=_C1265( C773 C1265 ) C773_=_C1266( C773 C1266 ) C773_=_C1267( C773 C1267 ) C773_=_C1268( C773 C1268 ) C773_=_C1269( C773 C1269 ) C773_=_C1271( C773 C1271 ) \nC773_=_C1272( C773 C1272 ) C773_=_C1273( C773 C1273 ) C773_=_C1274( C773 C1274 ) C773_=_C1276( C773 C1276 ) C773_=_C1277( C773 C1277 ) C773_=_C1278( C773 C1278 ) \nC773_=_C1279( C773 C1279 ) C773_=_C1281( C773 C1281 ) C773_=_C1282( C773 C1282 ) C773_=_C1283( C773 C1283 ) C773_=_C1284( C773 C1284 ) C773_=_C1285( C773 C1285 ) \nC774_=_C779( C774 C779 ) C774_=_C786( C774 C786 ) C774_=_C1383( C774 C1383 ) C774_=_C1384( C774 C1384 ) C774_=_C1387( C774 C1387 ) C774_=_C1388( C774 C1388 ) \nC774_=_C1389( C774 C1389 ) C774_=_C1390( C774 C1390 ) C774_=_C1391( C774 C1391 ) C774_=_C1392( C774 C1392 ) C774_=_C1393( C774 C1393 ) C774_=_C1396( C774 C1396 ) \nC774_=_C1397( C774 C1397 ) C774_=_C1398( C774 C1398 ) C774_=_C1399( C774 C1399 ) C774_=_C1400( C774 C1400 ) C774_=_C1401( C774 C1401 ) C774_=_C1402( C774 C1402 ) \nC774_=_C1403( C774 C1403 ) C774_=_C1404( C774 C1404 ) C774_=_C1405( C774 C1405 ) C779_=_C786( C779 C786 ) C779_=_C1029( C779 C1029 ) C779_=_C1501( C779 C1501 ) \nC779_=_C1908( C779 C1908 ) C779_=_C1956( C779 C1956 ) C779_=_C2061( C779 C2061 ) C779_=_C2063( C779 C2063 ) C779_=_C2065( C779 C2065 ) C779_=_C2066( C779 C2066 ) \nC779_=_C2067( C779 C2067 ) C779_=_C2071( C779 C2071 ) C779_=_C2072( C779 C2072 ) C779_=_C2073( C779 C2073 ) C779_=_C2074( C779 C2074 ) C779_=_C2075( C779 C2075 ) \nC779_=_C2076( C779 C2076 ) C779_=_C2078( C779 C2078 ) C779_=_C2079( C779 C2079 ) C786_=_C982( C786 C982 ) C786_=_C1440( C786 C1440 ) C786_=_C1598( C786 C1598 ) \nC786_=_C1966( C786 C1966 ) C786_=_C2011( C786 C2011 ) C786_=_C2405( C786 C2405 ) C786_=_C2689( C786 C2689 ) C786_=_C2810( C786 C2810 ) C786_=_C3089( C786 C3089 ) \nC786_=_C3209( C786 C3209 ) C786_=_C3210( C786 C3210 ) C786_=_C3211( C786 C3211 ) C786_=_C3212( C786 C3212 ) C786_=_C3213( C786 C3213 ) C786_=_C3216( C786 C3216 ) \nC786_=_C3217( C786 C3217 ) C786_=_C3219( C786 C3219 ) C786_=_C3220( C786 C3220 ) C851_=_C1072( C851 C1072 ) C851_=_C1409( C851 C1409 ) C851_=_C1981( C851 C1981 ) \nC851_=_C1982( C851 C1982 ) C851_=_C1983( C851 C1983 ) C851_=_C1985( C851 C1985 ) C851_=_C1986( C851 C1986 ) C851_=_C1988( C851 C1988 ) C851_=_C1989( C851 C1989 ) \nC851_=_C1990( C851 C1990 ) C851_=_C1991( C851 C1991 ) C851_=_C1993( C851 C1993 ) C851_=_C1994( C851 C1994 ) C851_=_C1996( C851 C1996 ) C851_=_C1997( C851 C1997 ) \nC851_=_C1999( C851 C1999 ) C851_=_C2000( C851 C2000 ) C851_=_C2001( C851 C2001 ) C851_=_C2002( C851 C2002 ) C873_=_C875( C873 C875 ) C873_=_C880( C873 C880 ) \nC873_=_C881( C873 C881 ) C873_=_C949( C873 C949 ) C873_=_C950( C873 C950 ) C873_=_C951( C873 C951 ) C873_=_C952( C873 C952 ) C873_=_C954( C873 C954 ) \nC873_=_C955( C873 C955 ) C873_=_C956( C873 C956 ) C873_=_C957( C873 C957 ) C873_=_C958( C873 C958 ) C873_=_C959( C873 C959 ) C873_=_C960( C873 C960 ) \nC873_=_C962( C873 C962 )</w:t>
      </w:r>
    </w:p>
    <w:p>
      <w:pPr>
        <w:pStyle w:val="PreformattedText"/>
        <w:bidi w:val="0"/>
        <w:spacing w:before="0" w:after="0"/>
        <w:jc w:val="left"/>
        <w:rPr/>
      </w:pPr>
      <w:r>
        <w:rPr/>
        <w:t xml:space="preserve"> </w:t>
      </w:r>
      <w:r>
        <w:rPr/>
        <w:t>C873_=_C963( C873 C963 ) C873_=_C964( C873 C964 ) C873_=_C965( C873 C965 ) C873_=_C966( C873 C966 ) C873_=_C967( C873 C967 ) \nC873_=_C968( C873 C968 ) C873_=_C969( C873 C969 ) C873_=_C970( C873 C970 ) C873_=_C971( C873 C971 ) C875_=_C880( C875 C880 ) C875_=_C881( C875 C881 ) \nC875_=_C1097( C875 C1097 ) C875_=_C1453( C875 C1453 ) C875_=_C1456( C875 C1456 ) C875_=_C1457( C875 C1457 ) C875_=_C1459( C875 C1459 ) C875_=_C1460( C875 C1460 ) \nC875_=_C1462( C875 C1462 ) C875_=_C1463( C875 C1463 ) C875_=_C1466( C875 C1466 ) C875_=_C1467( C875 C1467 ) C875_=_C1472( C875 C1472 ) C875_=_C1473( C875 C1473 ) \nC875_=_C1475( C875 C1475 ) C880_=_C881( C880 C881 ) C880_=_C1223( C880 C1223 ) C880_=_C1589( C880 C1589 ) C880_=_C1697( C880 C1697 ) C880_=_C1722( C880 C1722 ) \nC880_=_C1764( C880 C1764 ) C880_=_C2126( C880 C2126 ) C880_=_C2418( C880 C2418 ) C880_=_C2420( C880 C2420 ) C880_=_C2421( C880 C2421 ) C880_=_C2423( C880 C2423 ) \nC880_=_C2425( C880 C2425 ) C880_=_C2426( C880 C2426 ) C880_=_C2427( C880 C2427 ) C880_=_C2428( C880 C2428 ) C880_=_C2429( C880 C2429 ) C880_=_C2431( C880 C2431 ) \nC880_=_C2432( C880 C2432 ) C880_=_C2434( C880 C2434 ) C880_=_C2435( C880 C2435 ) C880_=_C2436( C880 C2436 ) C881_=_C1103( C881 C1103 ) C881_=_C1154( C881 C1154 ) \nC881_=_C1590( C881 C1590 ) C881_=_C1698( C881 C1698 ) C881_=_C1765( C881 C1765 ) C881_=_C2005( C881 C2005 ) C881_=_C2163( C881 C2163 ) C881_=_C2402( C881 C2402 ) \nC881_=_C2479( C881 C2479 ) C881_=_C2480( C881 C2480 ) C881_=_C2481( C881 C2481 ) C881_=_C2482( C881 C2482 ) C881_=_C2484( C881 C2484 ) C881_=_C2485( C881 C2485 ) \nC881_=_C2486( C881 C2486 ) C881_=_C2487( C881 C2487 ) C881_=_C2489( C881 C2489 ) C881_=_C2491( C881 C2491 ) C881_=_C2492( C881 C2492 ) C881_=_C2493( C881 C2493 ) \nC881_=_C2495( C881 C2495 ) C929_=_C1315( C929 C1315 ) C929_=_C1804( C929 C1804 ) C929_=_C1959( C929 C1959 ) C929_=_C2378( C929 C2378 ) C929_=_C2437( C929 C2437 ) \nC929_=_C2438( C929 C2438 ) C929_=_C2439( C929 C2439 ) C929_=_C2440( C929 C2440 ) C929_=_C2442( C929 C2442 ) C929_=_C2443( C929 C2443 ) C929_=_C2444( C929 C2444 ) \nC929_=_C2445( C929 C2445 ) C929_=_C2446( C929 C2446 ) C929_=_C2448( C929 C2448 ) C929_=_C2449( C929 C2449 ) C929_=_C2450( C929 C2450 ) C929_=_C2452( C929 C2452 ) \nC929_=_C2453( C929 C2453 ) C929_=_C2454( C929 C2454 ) C929_=_C2456( C929 C2456 ) C929_=_C2457( C929 C2457 ) C929_=_C2458( C929 C2458 ) C929_=_C2459( C929 C2459 ) \nC949_=_C950( C949 C950 ) C949_=_C951( C949 C951 ) C949_=_C952( C949 C952 ) C949_=_C954( C949 C954 ) C949_=_C955( C949 C955 ) C949_=_C956( C949 C956 ) \nC949_=_C957( C949 C957 ) C949_=_C958( C949 C958 ) C949_=_C959( C949 C959 ) C949_=_C960( C949 C960 ) C949_=_C962( C949 C962 ) C949_=_C963( C949 C963 ) \nC949_=_C964( C949 C964 ) C949_=_C965( C949 C965 ) C949_=_C966( C949 C966 ) C949_=_C967( C949 C967 ) C949_=_C968( C949 C968 ) C949_=_C969( C949 C969 ) \nC949_=_C970( C949 C970 ) C949_=_C971( C949 C971 ) C950_=_C951( C950 C951 ) C950_=_C952( C950 C952 ) C950_=_C954( C950 C954 ) C950_=_C955( C950 C955 ) \nC950_=_C956( C950 C956 ) C950_=_C957( C950 C957 ) C950_=_C958( C950 C958 ) C950_=_C959( C950 C959 ) C950_=_C960( C950 C960 ) C950_=_C962( C950 C962 ) \nC950_=_C963( C950 C963 ) C950_=_C964( C950 C964 ) C950_=_C965( C950 C965 ) C950_=_C966( C950 C966 ) C950_=_C967( C950 C967 ) C950_=_C968( C950 C968 ) \nC950_=_C969( C950 C969 ) C950_=_C970( C950 C970 ) C950_=_C971( C950 C971 ) C951_=_C952( C951 C952 ) C951_=_C954( C951 C954 ) C951_=_C955( C951 C955 ) \nC951_=_C956( C951 C956 ) C951_=_C957( C951 C957 ) C951_=_C958( C951 C958 ) C951_=_C959( C951 C959 ) C951_=_C960( C951 C960 ) C951_=_C962( C951 C962 ) \nC951_=_C963( C951 C963 ) C951_=_C964( C951 C964 ) C951_=_C965( C951 C965 ) C951_=_C966( C951 C966 ) C951_=_C967( C951 C967 ) C951_=_C968( C951 C968 ) \nC951_=_C969( C951 C969 ) C951_=_C970( C951 C970 ) C951_=_C971( C951 C971 ) C952_=_C954( C952 C954 ) C952_=_C955( C952 C955 ) C952_=_C956( C952 C956 ) \nC952_=_C957( C952 C957 ) C952_=_C958( C952 C958 ) C952_=_C959( C952 C959 ) C952_=_C960( C952 C960 ) C952_=_C962( C952 C962 ) C952_=_C963( C952 C963 ) \nC952_=_C964( C952 C964 ) C952_=_C965( C952 C965 ) C952_=_C966( C952 C966 ) C952_=_C967( C952 C967 ) C952_=_C968( C952 C968 ) C952_=_C969( C952 C969 ) \nC952_=_C970( C952 C970 ) C952_=_C971( C952 C971 ) C952_=_C1453( C952 C1453 ) C952_=_C2402( C952 C2402 ) C952_=_C2403( C952 C2403 ) C952_=_C2405( C952 C2405 ) \nC952_=_C2407( C952 C2407 ) C952_=_C2410( C952 C2410 ) C952_=_C2411( C952 C2411 ) C952_=_C2413( C952 C2413 ) C954_=_C955( C954 C955 ) C954_=_C956( C954 C956 ) \nC954_=_C957( C954 C957 ) C954_=_C958( C954 C958 ) C954_=_C959( C954 C959 ) C954_=_C960( C954 C960 ) C954_=_C962( C954 C962 ) C954_=_C963( C954 C963 ) \nC954_=_C964( C954 C964 ) C954_=_C965( C954 C965 ) C954_=_C966( C954 C966 ) C954_=_C967( C954 C967 ) C954_=_C968( C954 C968 ) C954_=_C969( C954 C969 ) \nC954_=_C970( C954 C970 ) C954_=_C971( C954 C971 ) C955_=_C956( C955 C956 ) C955_=_C957( C955 C957 ) C955_=_C958( C955 C958 ) C955_=_C959( C955 C959 ) \nC955_=_C960( C955 C960 ) C955_=_C962( C955 C962 ) C955_=_C963( C955 C963 ) C955_=_C964( C955 C964 ) C955_=_C965( C955 C965 ) C955_=_C966( C955 C966 ) \nC955_=_C967( C955 C967 ) C955_=_C968( C955 C968 ) C955_=_C969( C955 C969 ) C955_=_C970( C955 C970 ) C955_=_C971( C955 C971 ) C956_=_C957( C956 C957 ) \nC956_=_C958( C956 C958 ) C956_=_C959( C956 C959 ) C956_=_C960( C956 C960 ) C956_=_C962( C956 C962 ) C956_=_C963( C956 C963 ) C956_=_C964( C956 C964 ) \nC956_=_C965( C956 C965 ) C956_=_C966( C956 C966 ) C956_=_C967( C956 C967 ) C956_=_C968( C956 C968 ) C956_=_C969( C956 C969 ) C956_=_C970( C956 C970 ) \nC956_=_C971( C956 C971 ) C956_=_C2245( C956 C2245 ) C956_=_C2760( C956 C2760 ) C956_=_C2877( C956 C2877 ) C957_=_C958( C957 C958 ) C957_=_C959( C957 C959 ) \nC957_=_C960( C957 C960 ) C957_=_C962( C957 C962 ) C957_=_C963( C957 C963 ) C957_=_C964( C957 C964 ) C957_=_C965( C957 C965 ) C957_=_C966( C957 C966 ) \nC957_=_C967( C957 C967 ) C957_=_C968( C957 C968 ) C957_=_C969( C957 C969 ) C957_=_C970( C957 C970 ) C957_=_C971( C957 C971 ) C957_=_C2421( C957 C2421 ) \nC957_=_C2998( C957 C2998 ) C957_=_C3003( C957 C3003 ) C958_=_C959( C958 C959 ) C958_=_C960( C958 C960 ) C958_=_C962( C958 C962 ) C958_=_C963( C958 C963 ) \nC958_=_C964( C958 C964 ) C958_=_C965( C958 C965 ) C958_=_C966( C958 C966 ) C958_=_C967( C958 C967 ) C958_=_C968( C958 C968 ) C958_=_C969( C958 C969 ) \nC958_=_C970( C958 C970 ) C958_=_C971( C958 C971 ) C958_=_C2855( C958 C2855 ) C959_=_C960( C959 C960 ) C959_=_C962( C959 C962 ) C959_=_C963( C959 C963 ) \nC959_=_C964( C959 C964 ) C959_=_C965( C959 C965 ) C959_=_C966( C959 C966 ) C959_=_C967( C959 C967 ) C959_=_C968( C959 C968 ) C959_=_C969( C959 C969 ) \nC959_=_C970( C959 C970 ) C959_=_C971( C959 C971 ) C959_=_C3136( C959 C3136 ) C960_=_C962( C960 C962 ) C960_=_C963( C960 C963 ) C960_=_C964( C960 C964 ) \nC960_=_C965( C960 C965 ) C960_=_C966( C960 C966 ) C960_=_C967( C960 C967 ) C960_=_C968( C960 C968 ) C960_=_C969( C960 C969 ) C960_=_C970( C960 C970 ) \nC960_=_C971( C960 C971 ) C962_=_C963( C962 C963 ) C962_=_C964( C962 C964 ) C962_=_C965( C962 C965 ) C962_=_C966( C962 C966 ) C962_=_C967( C962 C967 ) \nC962_=_C968( C962 C968 ) C962_=_C969( C962 C969 ) C962_=_C970( C962 C970 ) C962_=_C971( C962 C971 ) C962_=_C2551( C962 C2551 ) C962_=_C3420( C962 C3420 ) \nC963_=_C964( C963 C964 ) C963_=_C965( C963 C965 ) C963_=_C966( C963 C966 ) C963_=_C967( C963 C967 ) C963_=_C968( C963 C968 ) C963_=_C969( C963 C969 ) \nC963_=_C970( C963 C970 ) C963_=_C971( C963 C971 ) C963_=_C3702( C963 C3702 ) C964_=_C965( C964 C965 ) C964_=_C966( C964 C966 ) C964_=_C967( C964 C967 ) \nC964_=_C968( C964 C968 ) C964_=_C969( C964 C969 ) C964_=_C970( C964 C970 ) C964_=_C971( C964 C971 ) C965_=_C966( C965 C966 ) C965_=_C967( C965 C967 ) \nC965_=_C968( C965 C968 ) C965_=_C969( C965 C969 ) C965_=_C970( C965 C970 ) C965_=_C971( C965 C971 ) C966_=_C967( C966 C967 ) C966_=_C968( C966 C968 ) \nC966_=_C969( C966 C969 ) C966_=_C970( C966 C970 ) C966_=_C971( C966 C971 ) C966_=_C3965( C966 C3965 ) C967_=_C968( C967 C968 ) C967_=_C969( C967 C969 ) \nC967_=_C970( C967 C970 ) C967_=_C971( C967 C971 ) C967_=_C1306( C967 C1306 ) C968_=_C969( C968 C969 ) C968_=_C970( C968 C970 ) C968_=_C971( C968 C971 ) \nC968_=_C2492( C968 C2492 ) C968_=_C2559( C968 C2559 ) C968_=_C3427( C968 C3427 ) C969_=_C970( C969 C970 ) C969_=_C971( C969 C971 ) C969_=_C1473( C969 C1473 ) \nC970_=_C971( C970 C971 ) C971_=_C1284( C971 C1284 ) C971_=_C1308( C971 C1308 ) C971_=_C2000( C971 C2000 ) C971_=_C2560( C971 C2560 ) C971_=_C2893( C971 C2893 ) \nC971_=_C3431( C971 C3431 ) C971_=_C3442( C971 C3442 ) C971_=_C3512( C971 C3512 ) C980_=_C982( C980 C982 ) C980_=_C986( C980 C986 ) C980_=_C1436( C980 C1436 ) \nC980_=_C1595( C980 C1595 ) C980_=_C1867( C980 C1867 ) C980_=_C2008( C980 C2008 ) C980_=_C2580( C980 C2580 ) C980_=_C2758( C980 C2758 ) C980_=_C2759( C980 C2759 ) \nC980_=_C2760( C980 C2760 ) C980_=_C2764( C980 C2764 ) C980_=_C2765( C980 C2765 ) C980_=_C2766( C980 C2766 ) C980_=_C2767( C980 C2767 ) C980_=_C2769( C980 C2769 ) \nC980_=_C2771( C980 C2771 ) C980_=_C2772( C980 C2772 ) C980_=_C2773( C980 C2773 ) C980_=_C2774( C980 C2774 ) C982_=_C986( C982 C986 ) C982_=_C1440( C982 C1440 ) \nC982_=_C1598( C982 C1598 ) C982_=_C1966( C982 C1966 ) C982_=_C2011( C982 C2011 ) C982_=_C2405( C982 C2405 ) C982_=_C2689( C982 C2689 ) C982_=_C2810( C982 C2810 ) \nC982_=_C3089( C982 C3089 ) C982_=_C3209( C982 C3209 ) C982_=_C3210( C982 C3210 ) C982_=_C3211( C982 C3211 ) C982_=_C3212( C982 C3212 ) C982_=_C3213( C982 C3213 ) \nC982_=_C3216( C982 C3216 ) C982_=_C3217( C982 C3217 ) C982_=_C3219( C982 C3219 ) C982_=_C3220( C982 C3220 ) C986_=_C1442( C986 C1442 ) C986_=_C1512( C986 C1512 ) \nC986_=_C1600( C986 C1600 ) C986_=_C1897( C986 C1897 ) C986_=_C1916( C986 C1916 ) C986_=_C2013( C986 C2013 ) C986_=_C2031( C986 C2031 ) C986_=_C2073( C986 C2073 ) \nC986_=_C2320( C986 C2320 ) C986_=_C2710( C986</w:t>
      </w:r>
    </w:p>
    <w:p>
      <w:pPr>
        <w:pStyle w:val="PreformattedText"/>
        <w:bidi w:val="0"/>
        <w:spacing w:before="0" w:after="0"/>
        <w:jc w:val="left"/>
        <w:rPr/>
      </w:pPr>
      <w:r>
        <w:rPr/>
        <w:t xml:space="preserve"> </w:t>
      </w:r>
      <w:r>
        <w:rPr/>
        <w:t>C2710 ) C986_=_C2737( C986 C2737 ) C986_=_C2764( C986 C2764 ) C986_=_C2823( C986 C2823 ) C986_=_C3212( C986 C3212 ) \nC986_=_C3319( C986 C3319 ) C986_=_C3547( C986 C3547 ) C986_=_C3548( C986 C3548 ) C986_=_C3550( C986 C3550 ) C986_=_C3551( C986 C3551 ) C986_=_C3552( C986 C3552 ) \nC986_=_C3553( C986 C3553 ) C996_=_C1263( C996 C1263 ) C996_=_C1287( C996 C1287 ) C996_=_C1289( C996 C1289 ) C996_=_C1290( C996 C1290 ) C996_=_C1292( C996 C1292 ) \nC996_=_C1294( C996 C1294 ) C996_=_C1295( C996 C1295 ) C996_=_C1296( C996 C1296 ) C996_=_C1298( C996 C1298 ) C996_=_C1300( C996 C1300 ) C996_=_C1301( C996 C1301 ) \nC996_=_C1302( C996 C1302 ) C996_=_C1304( C996 C1304 ) C996_=_C1306( C996 C1306 ) C996_=_C1307( C996 C1307 ) C996_=_C1308( C996 C1308 ) C1022_=_C1023( C1022 C1023 ) \nC1022_=_C1024( C1022 C1024 ) C1022_=_C1025( C1022 C1025 ) C1022_=_C1026( C1022 C1026 ) C1022_=_C1027( C1022 C1027 ) C1022_=_C1029( C1022 C1029 ) C1022_=_C1030( C1022 C1030 ) \nC1022_=_C1031( C1022 C1031 ) C1022_=_C1032( C1022 C1032 ) C1022_=_C1033( C1022 C1033 ) C1022_=_C1034( C1022 C1034 ) C1022_=_C1035( C1022 C1035 ) C1022_=_C1036( C1022 C1036 ) \nC1022_=_C1038( C1022 C1038 ) C1022_=_C1039( C1022 C1039 ) C1022_=_C1040( C1022 C1040 ) C1022_=_C1042( C1022 C1042 ) C1022_=_C1044( C1022 C1044 ) C1022_=_C1097( C1022 C1097 ) \nC1022_=_C1103( C1022 C1103 ) C1023_=_C1024( C1023 C1024 ) C1023_=_C1025( C1023 C1025 ) C1023_=_C1026( C1023 C1026 ) C1023_=_C1027( C1023 C1027 ) C1023_=_C1029( C1023 C1029 ) \nC1023_=_C1030( C1023 C1030 ) C1023_=_C1031( C1023 C1031 ) C1023_=_C1032( C1023 C1032 ) C1023_=_C1033( C1023 C1033 ) C1023_=_C1034( C1023 C1034 ) C1023_=_C1035( C1023 C1035 ) \nC1023_=_C1036( C1023 C1036 ) C1023_=_C1038( C1023 C1038 ) C1023_=_C1039( C1023 C1039 ) C1023_=_C1040( C1023 C1040 ) C1023_=_C1042( C1023 C1042 ) C1023_=_C1044( C1023 C1044 ) \nC1023_=_C1409( C1023 C1409 ) C1023_=_C1425( C1023 C1425 ) C1024_=_C1025( C1024 C1025 ) C1024_=_C1026( C1024 C1026 ) C1024_=_C1027( C1024 C1027 ) C1024_=_C1029( C1024 C1029 ) \nC1024_=_C1030( C1024 C1030 ) C1024_=_C1031( C1024 C1031 ) C1024_=_C1032( C1024 C1032 ) C1024_=_C1033( C1024 C1033 ) C1024_=_C1034( C1024 C1034 ) C1024_=_C1035( C1024 C1035 ) \nC1024_=_C1036( C1024 C1036 ) C1024_=_C1038( C1024 C1038 ) C1024_=_C1039( C1024 C1039 ) C1024_=_C1040( C1024 C1040 ) C1024_=_C1042( C1024 C1042 ) C1024_=_C1044( C1024 C1044 ) \nC1024_=_C1501( C1024 C1501 ) C1024_=_C1512( C1024 C1512 ) C1024_=_C1518( C1024 C1518 ) C1025_=_C1026( C1025 C1026 ) C1025_=_C1027( C1025 C1027 ) C1025_=_C1029( C1025 C1029 ) \nC1025_=_C1030( C1025 C1030 ) C1025_=_C1031( C1025 C1031 ) C1025_=_C1032( C1025 C1032 ) C1025_=_C1033( C1025 C1033 ) C1025_=_C1034( C1025 C1034 ) C1025_=_C1035( C1025 C1035 ) \nC1025_=_C1036( C1025 C1036 ) C1025_=_C1038( C1025 C1038 ) C1025_=_C1039( C1025 C1039 ) C1025_=_C1040( C1025 C1040 ) C1025_=_C1042( C1025 C1042 ) C1025_=_C1044( C1025 C1044 ) \nC1025_=_C1688( C1025 C1688 ) C1025_=_C1690( C1025 C1690 ) C1026_=_C1027( C1026 C1027 ) C1026_=_C1029( C1026 C1029 ) C1026_=_C1030( C1026 C1030 ) C1026_=_C1031( C1026 C1031 ) \nC1026_=_C1032( C1026 C1032 ) C1026_=_C1033( C1026 C1033 ) C1026_=_C1034( C1026 C1034 ) C1026_=_C1035( C1026 C1035 ) C1026_=_C1036( C1026 C1036 ) C1026_=_C1038( C1026 C1038 ) \nC1026_=_C1039( C1026 C1039 ) C1026_=_C1040( C1026 C1040 ) C1026_=_C1042( C1026 C1042 ) C1026_=_C1044( C1026 C1044 ) C1026_=_C1908( C1026 C1908 ) C1026_=_C1916( C1026 C1916 ) \nC1026_=_C1919( C1026 C1919 ) C1027_=_C1029( C1027 C1029 ) C1027_=_C1030( C1027 C1030 ) C1027_=_C1031( C1027 C1031 ) C1027_=_C1032( C1027 C1032 ) C1027_=_C1033( C1027 C1033 ) \nC1027_=_C1034( C1027 C1034 ) C1027_=_C1035( C1027 C1035 ) C1027_=_C1036( C1027 C1036 ) C1027_=_C1038( C1027 C1038 ) C1027_=_C1039( C1027 C1039 ) C1027_=_C1040( C1027 C1040 ) \nC1027_=_C1042( C1027 C1042 ) C1027_=_C1044( C1027 C1044 ) C1029_=_C1030( C1029 C1030 ) C1029_=_C1031( C1029 C1031 ) C1029_=_C1032( C1029 C1032 ) C1029_=_C1033( C1029 C1033 ) \nC1029_=_C1034( C1029 C1034 ) C1029_=_C1035( C1029 C1035 ) C1029_=_C1036( C1029 C1036 ) C1029_=_C1038( C1029 C1038 ) C1029_=_C1039( C1029 C1039 ) C1029_=_C1040( C1029 C1040 ) \nC1029_=_C1042( C1029 C1042 ) C1029_=_C1044( C1029 C1044 ) C1029_=_C1501( C1029 C1501 ) C1029_=_C1908( C1029 C1908 ) C1029_=_C1956( C1029 C1956 ) C1029_=_C2061( C1029 C2061 ) \nC1029_=_C2063( C1029 C2063 ) C1029_=_C2065( C1029 C2065 ) C1029_=_C2066( C1029 C2066 ) C1029_=_C2067( C1029 C2067 ) C1029_=_C2071( C1029 C2071 ) C1029_=_C2072( C1029 C2072 ) \nC1029_=_C2073( C1029 C2073 ) C1029_=_C2074( C1029 C2074 ) C1029_=_C2075( C1029 C2075 ) C1029_=_C2076( C1029 C2076 ) C1029_=_C2078( C1029 C2078 ) C1029_=_C2079( C1029 C2079 ) \nC1030_=_C1031( C1030 C1031 ) C1030_=_C1032( C1030 C1032 ) C1030_=_C1033( C1030 C1033 ) C1030_=_C1034( C1030 C1034 ) C1030_=_C1035( C1030 C1035 ) C1030_=_C1036( C1030 C1036 ) \nC1030_=_C1038( C1030 C1038 ) C1030_=_C1039( C1030 C1039 ) C1030_=_C1040( C1030 C1040 ) C1030_=_C1042( C1030 C1042 ) C1030_=_C1044( C1030 C1044 ) C1030_=_C1387( C1030 C1387 ) \nC1030_=_C2239( C1030 C2239 ) C1031_=_C1032( C1031 C1032 ) C1031_=_C1033( C1031 C1033 ) C1031_=_C1034( C1031 C1034 ) C1031_=_C1035( C1031 C1035 ) C1031_=_C1036( C1031 C1036 ) \nC1031_=_C1038( C1031 C1038 ) C1031_=_C1039( C1031 C1039 ) C1031_=_C1040( C1031 C1040 ) C1031_=_C1042( C1031 C1042 ) C1031_=_C1044( C1031 C1044 ) C1031_=_C2061( C1031 C2061 ) \nC1031_=_C2240( C1031 C2240 ) C1031_=_C2320( C1031 C2320 ) C1031_=_C2322( C1031 C2322 ) C1032_=_C1033( C1032 C1033 ) C1032_=_C1034( C1032 C1034 ) C1032_=_C1035( C1032 C1035 ) \nC1032_=_C1036( C1032 C1036 ) C1032_=_C1038( C1032 C1038 ) C1032_=_C1039( C1032 C1039 ) C1032_=_C1040( C1032 C1040 ) C1032_=_C1042( C1032 C1042 ) C1032_=_C1044( C1032 C1044 ) \nC1032_=_C2504( C1032 C2504 ) C1032_=_C2507( C1032 C2507 ) C1033_=_C1034( C1033 C1034 ) C1033_=_C1035( C1033 C1035 ) C1033_=_C1036( C1033 C1036 ) C1033_=_C1038( C1033 C1038 ) \nC1033_=_C1039( C1033 C1039 ) C1033_=_C1040( C1033 C1040 ) C1033_=_C1042( C1033 C1042 ) C1033_=_C1044( C1033 C1044 ) C1033_=_C1269( C1033 C1269 ) C1033_=_C1985( C1033 C1985 ) \nC1033_=_C2651( C1033 C2651 ) C1034_=_C1035( C1034 C1035 ) C1034_=_C1036( C1034 C1036 ) C1034_=_C1038( C1034 C1038 ) C1034_=_C1039( C1034 C1039 ) C1034_=_C1040( C1034 C1040 ) \nC1034_=_C1042( C1034 C1042 ) C1034_=_C1044( C1034 C1044 ) C1034_=_C2063( C1034 C2063 ) C1034_=_C2707( C1034 C2707 ) C1034_=_C2710( C1034 C2710 ) C1034_=_C2713( C1034 C2713 ) \nC1034_=_C2716( C1034 C2716 ) C1035_=_C1036( C1035 C1036 ) C1035_=_C1038( C1035 C1038 ) C1035_=_C1039( C1035 C1039 ) C1035_=_C1040( C1035 C1040 ) C1035_=_C1042( C1035 C1042 ) \nC1035_=_C1044( C1035 C1044 ) C1035_=_C1988( C1035 C1988 ) C1035_=_C3071( C1035 C3071 ) C1036_=_C1038( C1036 C1038 ) C1036_=_C1039( C1036 C1039 ) C1036_=_C1040( C1036 C1040 ) \nC1036_=_C1042( C1036 C1042 ) C1036_=_C1044( C1036 C1044 ) C1036_=_C1396( C1036 C1396 ) C1036_=_C1993( C1036 C1993 ) C1036_=_C2071( C1036 C2071 ) C1036_=_C3210( C1036 C3210 ) \nC1036_=_C3451( C1036 C3451 ) C1038_=_C1039( C1038 C1039 ) C1038_=_C1040( C1038 C1040 ) C1038_=_C1042( C1038 C1042 ) C1038_=_C1044( C1038 C1044 ) C1038_=_C2075( C1038 C2075 ) \nC1038_=_C3502( C1038 C3502 ) C1038_=_C3547( C1038 C3547 ) C1038_=_C3596( C1038 C3596 ) C1039_=_C1040( C1039 C1040 ) C1039_=_C1042( C1039 C1042 ) C1039_=_C1044( C1039 C1044 ) \nC1039_=_C3503( C1039 C3503 ) C1040_=_C1042( C1040 C1042 ) C1040_=_C1044( C1040 C1044 ) C1042_=_C1044( C1042 C1044 ) C1044_=_C2001( C1044 C2001 ) C1044_=_C2561( C1044 C2561 ) \nC1044_=_C3553( C1044 C3553 ) C1044_=_C4086( C1044 C4086 ) C1059_=_C1620( C1059 C1620 ) C1059_=_C2092( C1059 C2092 ) C1059_=_C2367( C1059 C2367 ) C1059_=_C2411( C1059 C2411 ) \nC1059_=_C2507( C1059 C2507 ) C1059_=_C2698( C1059 C2698 ) C1059_=_C2927( C1059 C2927 ) C1059_=_C2944( C1059 C2944 ) C1059_=_C3024( C1059 C3024 ) C1059_=_C3156( C1059 C3156 ) \nC1059_=_C3272( C1059 C3272 ) C1059_=_C3702( C1059 C3702 ) C1059_=_C3812( C1059 C3812 ) C1059_=_C3813( C1059 C3813 ) C1059_=_C3814( C1059 C3814 ) C1059_=_C3816( C1059 C3816 ) \nC1059_=_C3817( C1059 C3817 ) C1059_=_C3818( C1059 C3818 ) C1059_=_C3819( C1059 C3819 ) C1072_=_C1409( C1072 C1409 ) C1072_=_C1981( C1072 C1981 ) C1072_=_C1982( C1072 C1982 ) \nC1072_=_C1983( C1072 C1983 ) C1072_=_C1985( C1072 C1985 ) C1072_=_C1986( C1072 C1986 ) C1072_=_C1988( C1072 C1988 ) C1072_=_C1989( C1072 C1989 ) C1072_=_C1990( C1072 C1990 ) \nC1072_=_C1991( C1072 C1991 ) C1072_=_C1993( C1072 C1993 ) C1072_=_C1994( C1072 C1994 ) C1072_=_C1996( C1072 C1996 ) C1072_=_C1997( C1072 C1997 ) C1072_=_C1999( C1072 C1999 ) \nC1072_=_C2000( C1072 C2000 ) C1072_=_C2001( C1072 C2001 ) C1072_=_C2002( C1072 C2002 ) C1097_=_C1103( C1097 C1103 ) C1097_=_C1453( C1097 C1453 ) C1097_=_C1456( C1097 C1456 ) \nC1097_=_C1457( C1097 C1457 ) C1097_=_C1459( C1097 C1459 ) C1097_=_C1460( C1097 C1460 ) C1097_=_C1462( C1097 C1462 ) C1097_=_C1463( C1097 C1463 ) C1097_=_C1466( C1097 C1466 ) \nC1097_=_C1467( C1097 C1467 ) C1097_=_C1472( C1097 C1472 ) C1097_=_C1473( C1097 C1473 ) C1097_=_C1475( C1097 C1475 ) C1103_=_C1154( C1103 C1154 ) C1103_=_C1590( C1103 C1590 ) \nC1103_=_C1698( C1103 C1698 ) C1103_=_C1765( C1103 C1765 ) C1103_=_C2005( C1103 C2005 ) C1103_=_C2163( C1103 C2163 ) C1103_=_C2402( C1103 C2402 ) C1103_=_C2479( C1103 C2479 ) \nC1103_=_C2480( C1103 C2480 ) C1103_=_C2481( C1103 C2481 ) C1103_=_C2482( C1103 C2482 ) C1103_=_C2484( C1103 C2484 ) C1103_=_C2485( C1103 C2485 ) C1103_=_C2486( C1103 C2486 ) \nC1103_=_C2487( C1103 C2487 ) C1103_=_C2489( C1103 C2489 ) C1103_=_C2491( C1103 C2491 ) C1103_=_C2492( C1103 C2492 ) C1103_=_C2493( C1103 C2493 ) C1103_=_C2495( C1103 C2495 ) \nC1154_=_C1590( C1154 C1590 ) C1154_=_C1698( C1154 C1698 ) C1154_=_C1765( C1154 C1765 ) C1154_=_C2005( C1154 C2005 ) C1154_=_C2163( C1154 C2163 ) C1154_=_C2402( C1154 C2402 ) \nC1154_=_C2479( C1154 C2479 ) C1154_=_C2480( C1154 C2480 ) C1154_=_C2481( C1154 C2481 ) C1154_=_C2482( C1154 C2482 ) C1154_=_C2484( C1154 C2484 ) C1154_=_C2485(</w:t>
      </w:r>
    </w:p>
    <w:p>
      <w:pPr>
        <w:pStyle w:val="PreformattedText"/>
        <w:bidi w:val="0"/>
        <w:spacing w:before="0" w:after="0"/>
        <w:jc w:val="left"/>
        <w:rPr/>
      </w:pPr>
      <w:r>
        <w:rPr/>
        <w:t xml:space="preserve"> </w:t>
      </w:r>
      <w:r>
        <w:rPr/>
        <w:t>C1154 C2485 ) \nC1154_=_C2486( C1154 C2486 ) C1154_=_C2487( C1154 C2487 ) C1154_=_C2489( C1154 C2489 ) C1154_=_C2491( C1154 C2491 ) C1154_=_C2492( C1154 C2492 ) C1154_=_C2493( C1154 C2493 ) \nC1154_=_C2495( C1154 C2495 ) C1223_=_C1226( C1223 C1226 ) C1223_=_C1231( C1223 C1231 ) C1223_=_C1589( C1223 C1589 ) C1223_=_C1697( C1223 C1697 ) C1223_=_C1722( C1223 C1722 ) \nC1223_=_C1764( C1223 C1764 ) C1223_=_C2126( C1223 C2126 ) C1223_=_C2418( C1223 C2418 ) C1223_=_C2420( C1223 C2420 ) C1223_=_C2421( C1223 C2421 ) C1223_=_C2423( C1223 C2423 ) \nC1223_=_C2425( C1223 C2425 ) C1223_=_C2426( C1223 C2426 ) C1223_=_C2427( C1223 C2427 ) C1223_=_C2428( C1223 C2428 ) C1223_=_C2429( C1223 C2429 ) C1223_=_C2431( C1223 C2431 ) \nC1223_=_C2432( C1223 C2432 ) C1223_=_C2434( C1223 C2434 ) C1223_=_C2435( C1223 C2435 ) C1223_=_C2436( C1223 C2436 ) C1226_=_C1231( C1226 C1231 ) C1226_=_C1730( C1226 C1730 ) \nC1226_=_C2133( C1226 C2133 ) C1226_=_C2384( C1226 C2384 ) C1226_=_C2407( C1226 C2407 ) C1226_=_C2423( C1226 C2423 ) C1226_=_C2656( C1226 C2656 ) C1226_=_C2998( C1226 C2998 ) \nC1226_=_C3420( C1226 C3420 ) C1226_=_C3421( C1226 C3421 ) C1226_=_C3422( C1226 C3422 ) C1226_=_C3424( C1226 C3424 ) C1226_=_C3426( C1226 C3426 ) C1226_=_C3427( C1226 C3427 ) \nC1226_=_C3428( C1226 C3428 ) C1226_=_C3429( C1226 C3429 ) C1226_=_C3430( C1226 C3430 ) C1226_=_C3431( C1226 C3431 ) C1226_=_C3432( C1226 C3432 ) C1231_=_C1518( C1231 C1518 ) \nC1231_=_C1738( C1231 C1738 ) C1231_=_C1919( C1231 C1919 ) C1231_=_C2079( C1231 C2079 ) C1231_=_C2096( C1231 C2096 ) C1231_=_C2137( C1231 C2137 ) C1231_=_C2322( C1231 C2322 ) \nC1231_=_C2432( C1231 C2432 ) C1231_=_C2716( C1231 C2716 ) C1231_=_C3003( C1231 C3003 ) C1231_=_C3519( C1231 C3519 ) C1231_=_C3529( C1231 C3529 ) C1231_=_C3559( C1231 C3559 ) \nC1231_=_C3596( C1231 C3596 ) C1231_=_C3691( C1231 C3691 ) C1231_=_C3829( C1231 C3829 ) C1231_=_C3840( C1231 C3840 ) C1231_=_C3853( C1231 C3853 ) C1231_=_C3862( C1231 C3862 ) \nC1231_=_C3863( C1231 C3863 ) C1231_=_C3864( C1231 C3864 ) C1263_=_C1264( C1263 C1264 ) C1263_=_C1265( C1263 C1265 ) C1263_=_C1266( C1263 C1266 ) C1263_=_C1267( C1263 C1267 ) \nC1263_=_C1268( C1263 C1268 ) C1263_=_C1269( C1263 C1269 ) C1263_=_C1271( C1263 C1271 ) C1263_=_C1272( C1263 C1272 ) C1263_=_C1273( C1263 C1273 ) C1263_=_C1274( C1263 C1274 ) \nC1263_=_C1276( C1263 C1276 ) C1263_=_C1277( C1263 C1277 ) C1263_=_C1278( C1263 C1278 ) C1263_=_C1279( C1263 C1279 ) C1263_=_C1281( C1263 C1281 ) C1263_=_C1282( C1263 C1282 ) \nC1263_=_C1283( C1263 C1283 ) C1263_=_C1284( C1263 C1284 ) C1263_=_C1285( C1263 C1285 ) C1263_=_C1287( C1263 C1287 ) C1263_=_C1289( C1263 C1289 ) C1263_=_C1290( C1263 C1290 ) \nC1263_=_C1292( C1263 C1292 ) C1263_=_C1294( C1263 C1294 ) C1263_=_C1295( C1263 C1295 ) C1263_=_C1296( C1263 C1296 ) C1263_=_C1298( C1263 C1298 ) C1263_=_C1300( C1263 C1300 ) \nC1263_=_C1301( C1263 C1301 ) C1263_=_C1302( C1263 C1302 ) C1263_=_C1304( C1263 C1304 ) C1263_=_C1306( C1263 C1306 ) C1263_=_C1307( C1263 C1307 ) C1263_=_C1308( C1263 C1308 ) \nC1264_=_C1265( C1264 C1265 ) C1264_=_C1266( C1264 C1266 ) C1264_=_C1267( C1264 C1267 ) C1264_=_C1268( C1264 C1268 ) C1264_=_C1269( C1264 C1269 ) C1264_=_C1271( C1264 C1271 ) \nC1264_=_C1272( C1264 C1272 ) C1264_=_C1273( C1264 C1273 ) C1264_=_C1274( C1264 C1274 ) C1264_=_C1276( C1264 C1276 ) C1264_=_C1277( C1264 C1277 ) C1264_=_C1278( C1264 C1278 ) \nC1264_=_C1279( C1264 C1279 ) C1264_=_C1281( C1264 C1281 ) C1264_=_C1282( C1264 C1282 ) C1264_=_C1283( C1264 C1283 ) C1264_=_C1284( C1264 C1284 ) C1264_=_C1285( C1264 C1285 ) \nC1264_=_C1663( C1264 C1663 ) C1264_=_C1667( C1264 C1667 ) C1264_=_C1671( C1264 C1671 ) C1265_=_C1266( C1265 C1266 ) C1265_=_C1267( C1265 C1267 ) C1265_=_C1268( C1265 C1268 ) \nC1265_=_C1269( C1265 C1269 ) C1265_=_C1271( C1265 C1271 ) C1265_=_C1272( C1265 C1272 ) C1265_=_C1273( C1265 C1273 ) C1265_=_C1274( C1265 C1274 ) C1265_=_C1276( C1265 C1276 ) \nC1265_=_C1277( C1265 C1277 ) C1265_=_C1278( C1265 C1278 ) C1265_=_C1279( C1265 C1279 ) C1265_=_C1281( C1265 C1281 ) C1265_=_C1282( C1265 C1282 ) C1265_=_C1283( C1265 C1283 ) \nC1265_=_C1284( C1265 C1284 ) C1265_=_C1285( C1265 C1285 ) C1265_=_C1722( C1265 C1722 ) C1265_=_C1724( C1265 C1724 ) C1265_=_C1730( C1265 C1730 ) C1265_=_C1733( C1265 C1733 ) \nC1265_=_C1736( C1265 C1736 ) C1265_=_C1738( C1265 C1738 ) C1266_=_C1267( C1266 C1267 ) C1266_=_C1268( C1266 C1268 ) C1266_=_C1269( C1266 C1269 ) C1266_=_C1271( C1266 C1271 ) \nC1266_=_C1272( C1266 C1272 ) C1266_=_C1273( C1266 C1273 ) C1266_=_C1274( C1266 C1274 ) C1266_=_C1276( C1266 C1276 ) C1266_=_C1277( C1266 C1277 ) C1266_=_C1278( C1266 C1278 ) \nC1266_=_C1279( C1266 C1279 ) C1266_=_C1281( C1266 C1281 ) C1266_=_C1282( C1266 C1282 ) C1266_=_C1283( C1266 C1283 ) C1266_=_C1284( C1266 C1284 ) C1266_=_C1285( C1266 C1285 ) \nC1267_=_C1268( C1267 C1268 ) C1267_=_C1269( C1267 C1269 ) C1267_=_C1271( C1267 C1271 ) C1267_=_C1272( C1267 C1272 ) C1267_=_C1273( C1267 C1273 ) C1267_=_C1274( C1267 C1274 ) \nC1267_=_C1276( C1267 C1276 ) C1267_=_C1277( C1267 C1277 ) C1267_=_C1278( C1267 C1278 ) C1267_=_C1279( C1267 C1279 ) C1267_=_C1281( C1267 C1281 ) C1267_=_C1282( C1267 C1282 ) \nC1267_=_C1283( C1267 C1283 ) C1267_=_C1284( C1267 C1284 ) C1267_=_C1285( C1267 C1285 ) C1267_=_C1292( C1267 C1292 ) C1267_=_C2564( C1267 C2564 ) C1267_=_C2570( C1267 C2570 ) \nC1267_=_C2572( C1267 C2572 ) C1268_=_C1269( C1268 C1269 ) C1268_=_C1271( C1268 C1271 ) C1268_=_C1272( C1268 C1272 ) C1268_=_C1273( C1268 C1273 ) C1268_=_C1274( C1268 C1274 ) \nC1268_=_C1276( C1268 C1276 ) C1268_=_C1277( C1268 C1277 ) C1268_=_C1278( C1268 C1278 ) C1268_=_C1279( C1268 C1279 ) C1268_=_C1281( C1268 C1281 ) C1268_=_C1282( C1268 C1282 ) \nC1268_=_C1283( C1268 C1283 ) C1268_=_C1284( C1268 C1284 ) C1268_=_C1285( C1268 C1285 ) C1268_=_C2602( C1268 C2602 ) C1268_=_C2607( C1268 C2607 ) C1268_=_C2612( C1268 C2612 ) \nC1269_=_C1271( C1269 C1271 ) C1269_=_C1272( C1269 C1272 ) C1269_=_C1273( C1269 C1273 ) C1269_=_C1274( C1269 C1274 ) C1269_=_C1276( C1269 C1276 ) C1269_=_C1277( C1269 C1277 ) \nC1269_=_C1278( C1269 C1278 ) C1269_=_C1279( C1269 C1279 ) C1269_=_C1281( C1269 C1281 ) C1269_=_C1282( C1269 C1282 ) C1269_=_C1283( C1269 C1283 ) C1269_=_C1284( C1269 C1284 ) \nC1269_=_C1285( C1269 C1285 ) C1269_=_C1985( C1269 C1985 ) C1269_=_C2651( C1269 C2651 ) C1271_=_C1272( C1271 C1272 ) C1271_=_C1273( C1271 C1273 ) C1271_=_C1274( C1271 C1274 ) \nC1271_=_C1276( C1271 C1276 ) C1271_=_C1277( C1271 C1277 ) C1271_=_C1278( C1271 C1278 ) C1271_=_C1279( C1271 C1279 ) C1271_=_C1281( C1271 C1281 ) C1271_=_C1282( C1271 C1282 ) \nC1271_=_C1283( C1271 C1283 ) C1271_=_C1284( C1271 C1284 ) C1271_=_C1285( C1271 C1285 ) C1271_=_C1393( C1271 C1393 ) C1271_=_C2067( C1271 C2067 ) C1271_=_C2878( C1271 C2878 ) \nC1271_=_C3089( C1271 C3089 ) C1271_=_C3094( C1271 C3094 ) C1271_=_C3098( C1271 C3098 ) C1272_=_C1273( C1272 C1273 ) C1272_=_C1274( C1272 C1274 ) C1272_=_C1276( C1272 C1276 ) \nC1272_=_C1277( C1272 C1277 ) C1272_=_C1278( C1272 C1278 ) C1272_=_C1279( C1272 C1279 ) C1272_=_C1281( C1272 C1281 ) C1272_=_C1282( C1272 C1282 ) C1272_=_C1283( C1272 C1283 ) \nC1272_=_C1284( C1272 C1284 ) C1272_=_C1285( C1272 C1285 ) C1273_=_C1274( C1273 C1274 ) C1273_=_C1276( C1273 C1276 ) C1273_=_C1277( C1273 C1277 ) C1273_=_C1278( C1273 C1278 ) \nC1273_=_C1279( C1273 C1279 ) C1273_=_C1281( C1273 C1281 ) C1273_=_C1282( C1273 C1282 ) C1273_=_C1283( C1273 C1283 ) C1273_=_C1284( C1273 C1284 ) C1273_=_C1285( C1273 C1285 ) \nC1273_=_C1298( C1273 C1298 ) C1273_=_C2444( C1273 C2444 ) C1273_=_C2879( C1273 C2879 ) C1273_=_C3352( C1273 C3352 ) C1273_=_C3353( C1273 C3353 ) C1274_=_C1276( C1274 C1276 ) \nC1274_=_C1277( C1274 C1277 ) C1274_=_C1278( C1274 C1278 ) C1274_=_C1279( C1274 C1279 ) C1274_=_C1281( C1274 C1281 ) C1274_=_C1282( C1274 C1282 ) C1274_=_C1283( C1274 C1283 ) \nC1274_=_C1284( C1274 C1284 ) C1274_=_C1285( C1274 C1285 ) C1274_=_C2570( C1274 C2570 ) C1274_=_C2795( C1274 C2795 ) C1274_=_C2880( C1274 C2880 ) C1274_=_C2939( C1274 C2939 ) \nC1274_=_C3136( C1274 C3136 ) C1274_=_C3163( C1274 C3163 ) C1274_=_C3255( C1274 C3255 ) C1274_=_C3286( C1274 C3286 ) C1274_=_C3352( C1274 C3352 ) C1274_=_C3433( C1274 C3433 ) \nC1274_=_C3434( C1274 C3434 ) C1274_=_C3435( C1274 C3435 ) C1274_=_C3438( C1274 C3438 ) C1274_=_C3439( C1274 C3439 ) C1274_=_C3440( C1274 C3440 ) C1274_=_C3441( C1274 C3441 ) \nC1274_=_C3442( C1274 C3442 ) C1276_=_C1277( C1276 C1277 ) C1276_=_C1278( C1276 C1278 ) C1276_=_C1279( C1276 C1279 ) C1276_=_C1281( C1276 C1281 ) C1276_=_C1282( C1276 C1282 ) \nC1276_=_C1283( C1276 C1283 ) C1276_=_C1284( C1276 C1284 ) C1276_=_C1285( C1276 C1285 ) C1276_=_C1667( C1276 C1667 ) C1276_=_C1733( C1276 C1733 ) C1276_=_C2410( C1276 C2410 ) \nC1276_=_C2504( C1276 C2504 ) C1276_=_C2607( C1276 C2607 ) C1276_=_C2696( C1276 C2696 ) C1276_=_C2883( C1276 C2883 ) C1276_=_C2925( C1276 C2925 ) C1276_=_C2941( C1276 C2941 ) \nC1276_=_C3023( C1276 C3023 ) C1276_=_C3094( C1276 C3094 ) C1276_=_C3153( C1276 C3153 ) C1276_=_C3271( C1276 C3271 ) C1276_=_C3674( C1276 C3674 ) C1276_=_C3675( C1276 C3675 ) \nC1276_=_C3676( C1276 C3676 ) C1276_=_C3678( C1276 C3678 ) C1276_=_C3680( C1276 C3680 ) C1276_=_C3681( C1276 C3681 ) C1276_=_C3682( C1276 C3682 ) C1276_=_C3683( C1276 C3683 ) \nC1277_=_C1278( C1277 C1278 ) C1277_=_C1279( C1277 C1279 ) C1277_=_C1281( C1277 C1281 ) C1277_=_C1282( C1277 C1282 ) C1277_=_C1283( C1277 C1283 ) C1277_=_C1284( C1277 C1284 ) \nC1277_=_C1285( C1277 C1285 ) C1277_=_C2885( C1277 C2885 ) C1277_=_C3674( C1277 C3674 ) C1277_=_C3735( C1277 C3735 ) C1278_=_C1279( C1278 C1279 ) C1278_=_C1281( C1278 C1281 ) \nC1278_=_C1282( C1278 C1282 ) C1278_=_C1283( C1278 C1283 ) C1278_=_C1284( C1278 C1284 ) C1278_=_C1285( C1278 C1285 ) C1278_=_C1400( C1278 C1400 ) C1278_=_C2251( C1278 C2251 ) \nC1279_=_C1281( C1279 C1281 ) C1279_=_C1282( C1279 C1282 ) C1279_=_C1283( C1279 C1283 ) C1279_=_C1284( C1279 C1284 ) C1279_=_C1285( C1279 C1285 ) C1279_=_C2554( C1279 C2554 ) \nC1279_=_C2886( C1279 C2886 )</w:t>
      </w:r>
    </w:p>
    <w:p>
      <w:pPr>
        <w:pStyle w:val="PreformattedText"/>
        <w:bidi w:val="0"/>
        <w:spacing w:before="0" w:after="0"/>
        <w:jc w:val="left"/>
        <w:rPr/>
      </w:pPr>
      <w:r>
        <w:rPr/>
        <w:t xml:space="preserve"> </w:t>
      </w:r>
      <w:r>
        <w:rPr/>
        <w:t>C1279_=_C3675( C1279 C3675 ) C1279_=_C3750( C1279 C3750 ) C1279_=_C3751( C1279 C3751 ) C1281_=_C1282( C1281 C1282 ) C1281_=_C1283( C1281 C1283 ) \nC1281_=_C1284( C1281 C1284 ) C1281_=_C1285( C1281 C1285 ) C1282_=_C1283( C1282 C1283 ) C1282_=_C1284( C1282 C1284 ) C1282_=_C1285( C1282 C1285 ) C1282_=_C1307( C1282 C1307 ) \nC1282_=_C2891( C1282 C2891 ) C1282_=_C3440( C1282 C3440 ) C1282_=_C3511( C1282 C3511 ) C1283_=_C1284( C1283 C1284 ) C1283_=_C1285( C1283 C1285 ) C1283_=_C2259( C1283 C2259 ) \nC1283_=_C2892( C1283 C2892 ) C1283_=_C3683( C1283 C3683 ) C1283_=_C3798( C1283 C3798 ) C1283_=_C4042( C1283 C4042 ) C1284_=_C1285( C1284 C1285 ) C1284_=_C1308( C1284 C1308 ) \nC1284_=_C2000( C1284 C2000 ) C1284_=_C2560( C1284 C2560 ) C1284_=_C2893( C1284 C2893 ) C1284_=_C3431( C1284 C3431 ) C1284_=_C3442( C1284 C3442 ) C1284_=_C3512( C1284 C3512 ) \nC1287_=_C1289( C1287 C1289 ) C1287_=_C1290( C1287 C1290 ) C1287_=_C1292( C1287 C1292 ) C1287_=_C1294( C1287 C1294 ) C1287_=_C1295( C1287 C1295 ) C1287_=_C1296( C1287 C1296 ) \nC1287_=_C1298( C1287 C1298 ) C1287_=_C1300( C1287 C1300 ) C1287_=_C1301( C1287 C1301 ) C1287_=_C1302( C1287 C1302 ) C1287_=_C1304( C1287 C1304 ) C1287_=_C1306( C1287 C1306 ) \nC1287_=_C1307( C1287 C1307 ) C1287_=_C1308( C1287 C1308 ) C1289_=_C1290( C1289 C1290 ) C1289_=_C1292( C1289 C1292 ) C1289_=_C1294( C1289 C1294 ) C1289_=_C1295( C1289 C1295 ) \nC1289_=_C1296( C1289 C1296 ) C1289_=_C1298( C1289 C1298 ) C1289_=_C1300( C1289 C1300 ) C1289_=_C1301( C1289 C1301 ) C1289_=_C1302( C1289 C1302 ) C1289_=_C1304( C1289 C1304 ) \nC1289_=_C1306( C1289 C1306 ) C1289_=_C1307( C1289 C1307 ) C1289_=_C1308( C1289 C1308 ) C1290_=_C1292( C1290 C1292 ) C1290_=_C1294( C1290 C1294 ) C1290_=_C1295( C1290 C1295 ) \nC1290_=_C1296( C1290 C1296 ) C1290_=_C1298( C1290 C1298 ) C1290_=_C1300( C1290 C1300 ) C1290_=_C1301( C1290 C1301 ) C1290_=_C1302( C1290 C1302 ) C1290_=_C1304( C1290 C1304 ) \nC1290_=_C1306( C1290 C1306 ) C1290_=_C1307( C1290 C1307 ) C1290_=_C1308( C1290 C1308 ) C1292_=_C1294( C1292 C1294 ) C1292_=_C1295( C1292 C1295 ) C1292_=_C1296( C1292 C1296 ) \nC1292_=_C1298( C1292 C1298 ) C1292_=_C1300( C1292 C1300 ) C1292_=_C1301( C1292 C1301 ) C1292_=_C1302( C1292 C1302 ) C1292_=_C1304( C1292 C1304 ) C1292_=_C1306( C1292 C1306 ) \nC1292_=_C1307( C1292 C1307 ) C1292_=_C1308( C1292 C1308 ) C1292_=_C2564( C1292 C2564 ) C1292_=_C2570( C1292 C2570 ) C1292_=_C2572( C1292 C2572 ) C1294_=_C1295( C1294 C1295 ) \nC1294_=_C1296( C1294 C1296 ) C1294_=_C1298( C1294 C1298 ) C1294_=_C1300( C1294 C1300 ) C1294_=_C1301( C1294 C1301 ) C1294_=_C1302( C1294 C1302 ) C1294_=_C1304( C1294 C1304 ) \nC1294_=_C1306( C1294 C1306 ) C1294_=_C1307( C1294 C1307 ) C1294_=_C1308( C1294 C1308 ) C1294_=_C1663( C1294 C1663 ) C1294_=_C1724( C1294 C1724 ) C1294_=_C1870( C1294 C1870 ) \nC1294_=_C2564( C1294 C2564 ) C1294_=_C2582( C1294 C2582 ) C1294_=_C2602( C1294 C2602 ) C1294_=_C2758( C1294 C2758 ) C1294_=_C2877( C1294 C2877 ) C1294_=_C2878( C1294 C2878 ) \nC1294_=_C2879( C1294 C2879 ) C1294_=_C2880( C1294 C2880 ) C1294_=_C2882( C1294 C2882 ) C1294_=_C2883( C1294 C2883 ) C1294_=_C2884( C1294 C2884 ) C1294_=_C2885( C1294 C2885 ) \nC1294_=_C2886( C1294 C2886 ) C1294_=_C2888( C1294 C2888 ) C1294_=_C2889( C1294 C2889 ) C1294_=_C2890( C1294 C2890 ) C1294_=_C2891( C1294 C2891 ) C1294_=_C2892( C1294 C2892 ) \nC1294_=_C2893( C1294 C2893 ) C1295_=_C1296( C1295 C1296 ) C1295_=_C1298( C1295 C1298 ) C1295_=_C1300( C1295 C1300 ) C1295_=_C1301( C1295 C1301 ) C1295_=_C1302( C1295 C1302 ) \nC1295_=_C1304( C1295 C1304 ) C1295_=_C1306( C1295 C1306 ) C1295_=_C1307( C1295 C1307 ) C1295_=_C1308( C1295 C1308 ) C1295_=_C1459( C1295 C1459 ) C1295_=_C2066( C1295 C2066 ) \nC1295_=_C2420( C1295 C2420 ) C1295_=_C2759( C1295 C2759 ) C1295_=_C2938( C1295 C2938 ) C1295_=_C2939( C1295 C2939 ) C1295_=_C2941( C1295 C2941 ) C1295_=_C2942( C1295 C2942 ) \nC1295_=_C2944( C1295 C2944 ) C1295_=_C2946( C1295 C2946 ) C1296_=_C1298( C1296 C1298 ) C1296_=_C1300( C1296 C1300 ) C1296_=_C1301( C1296 C1301 ) C1296_=_C1302( C1296 C1302 ) \nC1296_=_C1304( C1296 C1304 ) C1296_=_C1306( C1296 C1306 ) C1296_=_C1307( C1296 C1307 ) C1296_=_C1308( C1296 C1308 ) C1298_=_C1300( C1298 C1300 ) C1298_=_C1301( C1298 C1301 ) \nC1298_=_C1302( C1298 C1302 ) C1298_=_C1304( C1298 C1304 ) C1298_=_C1306( C1298 C1306 ) C1298_=_C1307( C1298 C1307 ) C1298_=_C1308( C1298 C1308 ) C1298_=_C2444( C1298 C2444 ) \nC1298_=_C2879( C1298 C2879 ) C1298_=_C3352( C1298 C3352 ) C1298_=_C3353( C1298 C3353 ) C1300_=_C1301( C1300 C1301 ) C1300_=_C1302( C1300 C1302 ) C1300_=_C1304( C1300 C1304 ) \nC1300_=_C1306( C1300 C1306 ) C1300_=_C1307( C1300 C1307 ) C1300_=_C1308( C1300 C1308 ) C1301_=_C1302( C1301 C1302 ) C1301_=_C1304( C1301 C1304 ) C1301_=_C1306( C1301 C1306 ) \nC1301_=_C1307( C1301 C1307 ) C1301_=_C1308( C1301 C1308 ) C1301_=_C1640( C1301 C1640 ) C1301_=_C1789( C1301 C1789 ) C1301_=_C2086( C1301 C2086 ) C1301_=_C2467( C1301 C2467 ) \nC1301_=_C2572( C1301 C2572 ) C1301_=_C2707( C1301 C2707 ) C1301_=_C3119( C1301 C3119 ) C1301_=_C3353( C1301 C3353 ) C1301_=_C3433( C1301 C3433 ) C1301_=_C3500( C1301 C3500 ) \nC1301_=_C3501( C1301 C3501 ) C1301_=_C3502( C1301 C3502 ) C1301_=_C3503( C1301 C3503 ) C1301_=_C3504( C1301 C3504 ) C1301_=_C3505( C1301 C3505 ) C1301_=_C3506( C1301 C3506 ) \nC1301_=_C3507( C1301 C3507 ) C1301_=_C3509( C1301 C3509 ) C1301_=_C3510( C1301 C3510 ) C1301_=_C3511( C1301 C3511 ) C1301_=_C3512( C1301 C3512 ) C1301_=_C3513( C1301 C3513 ) \nC1302_=_C1304( C1302 C1304 ) C1302_=_C1306( C1302 C1306 ) C1302_=_C1307( C1302 C1307 ) C1302_=_C1308( C1302 C1308 ) C1302_=_C1467( C1302 C1467 ) C1302_=_C2074( C1302 C2074 ) \nC1302_=_C2427( C1302 C2427 ) C1302_=_C2765( C1302 C2765 ) C1302_=_C3341( C1302 C3341 ) C1302_=_C3435( C1302 C3435 ) C1302_=_C3577( C1302 C3577 ) C1302_=_C3580( C1302 C3580 ) \nC1304_=_C1306( C1304 C1306 ) C1304_=_C1307( C1304 C1307 ) C1304_=_C1308( C1304 C1308 ) C1304_=_C2863( C1304 C2863 ) C1306_=_C1307( C1306 C1307 ) C1306_=_C1308( C1306 C1308 ) \nC1307_=_C1308( C1307 C1308 ) C1307_=_C2891( C1307 C2891 ) C1307_=_C3440( C1307 C3440 ) C1307_=_C3511( C1307 C3511 ) C1308_=_C2000( C1308 C2000 ) C1308_=_C2560( C1308 C2560 ) \nC1308_=_C2893( C1308 C2893 ) C1308_=_C3431( C1308 C3431 ) C1308_=_C3442( C1308 C3442 ) C1308_=_C3512( C1308 C3512 ) C1315_=_C1319( C1315 C1319 ) C1315_=_C1323( C1315 C1323 ) \nC1315_=_C1331( C1315 C1331 ) C1315_=_C1804( C1315 C1804 ) C1315_=_C1959( C1315 C1959 ) C1315_=_C2378( C1315 C2378 ) C1315_=_C2437( C1315 C2437 ) C1315_=_C2438( C1315 C2438 ) \nC1315_=_C2439( C1315 C2439 ) C1315_=_C2440( C1315 C2440 ) C1315_=_C2442( C1315 C2442 ) C1315_=_C2443( C1315 C2443 ) C1315_=_C2444( C1315 C2444 ) C1315_=_C2445( C1315 C2445 ) \nC1315_=_C2446( C1315 C2446 ) C1315_=_C2448( C1315 C2448 ) C1315_=_C2449( C1315 C2449 ) C1315_=_C2450( C1315 C2450 ) C1315_=_C2452( C1315 C2452 ) C1315_=_C2453( C1315 C2453 ) \nC1315_=_C2454( C1315 C2454 ) C1315_=_C2456( C1315 C2456 ) C1315_=_C2457( C1315 C2457 ) C1315_=_C2458( C1315 C2458 ) C1315_=_C2459( C1315 C2459 ) C1319_=_C1323( C1319 C1323 ) \nC1319_=_C1331( C1319 C1331 ) C1319_=_C2380( C1319 C2380 ) C1319_=_C2581( C1319 C2581 ) C1319_=_C2655( C1319 C2655 ) C1319_=_C2855( C1319 C2855 ) C1319_=_C2856( C1319 C2856 ) \nC1319_=_C2857( C1319 C2857 ) C1319_=_C2858( C1319 C2858 ) C1319_=_C2859( C1319 C2859 ) C1319_=_C2861( C1319 C2861 ) C1319_=_C2862( C1319 C2862 ) C1319_=_C2863( C1319 C2863 ) \nC1319_=_C2865( C1319 C2865 ) C1319_=_C2866( C1319 C2866 ) C1319_=_C2867( C1319 C2867 ) C1319_=_C2868( C1319 C2868 ) C1319_=_C2869( C1319 C2869 ) C1319_=_C2870( C1319 C2870 ) \nC1319_=_C2872( C1319 C2872 ) C1319_=_C2873( C1319 C2873 ) C1319_=_C2874( C1319 C2874 ) C1319_=_C2875( C1319 C2875 ) C1319_=_C2876( C1319 C2876 ) C1323_=_C1331( C1323 C1331 ) \nC1323_=_C2332( C1323 C2332 ) C1323_=_C2443( C1323 C2443 ) C1323_=_C2586( C1323 C2586 ) C1323_=_C2858( C1323 C2858 ) C1323_=_C2938( C1323 C2938 ) C1323_=_C3339( C1323 C3339 ) \nC1323_=_C3341( C1323 C3341 ) C1323_=_C3342( C1323 C3342 ) C1323_=_C3345( C1323 C3345 ) C1323_=_C3346( C1323 C3346 ) C1323_=_C3347( C1323 C3347 ) C1323_=_C3348( C1323 C3348 ) \nC1323_=_C3349( C1323 C3349 ) C1323_=_C3350( C1323 C3350 ) C1331_=_C1425( C1331 C1425 ) C1331_=_C2236( C1331 C2236 ) C1331_=_C2598( C1331 C2598 ) C1331_=_C2651( C1331 C2651 ) \nC1331_=_C3071( C1331 C3071 ) C1331_=_C3114( C1331 C3114 ) C1331_=_C3234( C1331 C3234 ) C1331_=_C3347( C1331 C3347 ) C1331_=_C3384( C1331 C3384 ) C1331_=_C3451( C1331 C3451 ) \nC1331_=_C3655( C1331 C3655 ) C1331_=_C3935( C1331 C3935 ) C1331_=_C3965( C1331 C3965 ) C1331_=_C3983( C1331 C3983 ) C1331_=_C4081( C1331 C4081 ) C1331_=_C4083( C1331 C4083 ) \nC1331_=_C4084( C1331 C4084 ) C1331_=_C4085( C1331 C4085 ) C1331_=_C4086( C1331 C4086 ) C1337_=_C1433( C1337 C1433 ) C1337_=_C1525( C1337 C1525 ) C1337_=_C2123( C1337 C2123 ) \nC1337_=_C2142( C1337 C2142 ) C1337_=_C2239( C1337 C2239 ) C1337_=_C2240( C1337 C2240 ) C1337_=_C2241( C1337 C2241 ) C1337_=_C2242( C1337 C2242 ) C1337_=_C2243( C1337 C2243 ) \nC1337_=_C2244( C1337 C2244 ) C1337_=_C2245( C1337 C2245 ) C1337_=_C2246( C1337 C2246 ) C1337_=_C2247( C1337 C2247 ) C1337_=_C2248( C1337 C2248 ) C1337_=_C2249( C1337 C2249 ) \nC1337_=_C2250( C1337 C2250 ) C1337_=_C2251( C1337 C2251 ) C1337_=_C2252( C1337 C2252 ) C1337_=_C2253( C1337 C2253 ) C1337_=_C2254( C1337 C2254 ) C1337_=_C2256( C1337 C2256 ) \nC1337_=_C2257( C1337 C2257 ) C1337_=_C2258( C1337 C2258 ) C1337_=_C2259( C1337 C2259 ) C1337_=_C2260( C1337 C2260 ) C1337_=_C2261( C1337 C2261 ) C1383_=_C1384( C1383 C1384 ) \nC1383_=_C1387( C1383 C1387 ) C1383_=_C1388( C1383 C1388 ) C1383_=_C1389( C1383 C1389 ) C1383_=_C1390( C1383 C1390 ) C1383_=_C1391( C1383 C1391 ) C1383_=_C1392( C1383 C1392 ) \nC1383_=_C1393( C1383 C1393 ) C1383_=_C1396( C1383 C1396 ) C1383_=_C1397( C1383 C1397 ) C1383_=_C1398( C1383 C1398 ) C1383_=_C1399( C1383 C1399 ) C1383_=_C1400( C1383 C1400 ) \nC1383_=_C1401( C1383 C1401 ) C1383_=_C1402( C1383 C1402 ) C1383_=_C1403(</w:t>
      </w:r>
    </w:p>
    <w:p>
      <w:pPr>
        <w:pStyle w:val="PreformattedText"/>
        <w:bidi w:val="0"/>
        <w:spacing w:before="0" w:after="0"/>
        <w:jc w:val="left"/>
        <w:rPr/>
      </w:pPr>
      <w:r>
        <w:rPr/>
        <w:t xml:space="preserve"> </w:t>
      </w:r>
      <w:r>
        <w:rPr/>
        <w:t>C1383 C1403 ) C1383_=_C1404( C1383 C1404 ) C1383_=_C1405( C1383 C1405 ) C1383_=_C1525( C1383 C1525 ) \nC1383_=_C1528( C1383 C1528 ) C1383_=_C1537( C1383 C1537 ) C1384_=_C1387( C1384 C1387 ) C1384_=_C1388( C1384 C1388 ) C1384_=_C1389( C1384 C1389 ) C1384_=_C1390( C1384 C1390 ) \nC1384_=_C1391( C1384 C1391 ) C1384_=_C1392( C1384 C1392 ) C1384_=_C1393( C1384 C1393 ) C1384_=_C1396( C1384 C1396 ) C1384_=_C1397( C1384 C1397 ) C1384_=_C1398( C1384 C1398 ) \nC1384_=_C1399( C1384 C1399 ) C1384_=_C1400( C1384 C1400 ) C1384_=_C1401( C1384 C1401 ) C1384_=_C1402( C1384 C1402 ) C1384_=_C1403( C1384 C1403 ) C1384_=_C1404( C1384 C1404 ) \nC1384_=_C1405( C1384 C1405 ) C1384_=_C1956( C1384 C1956 ) C1384_=_C1959( C1384 C1959 ) C1384_=_C1966( C1384 C1966 ) C1387_=_C1388( C1387 C1388 ) C1387_=_C1389( C1387 C1389 ) \nC1387_=_C1390( C1387 C1390 ) C1387_=_C1391( C1387 C1391 ) C1387_=_C1392( C1387 C1392 ) C1387_=_C1393( C1387 C1393 ) C1387_=_C1396( C1387 C1396 ) C1387_=_C1397( C1387 C1397 ) \nC1387_=_C1398( C1387 C1398 ) C1387_=_C1399( C1387 C1399 ) C1387_=_C1400( C1387 C1400 ) C1387_=_C1401( C1387 C1401 ) C1387_=_C1402( C1387 C1402 ) C1387_=_C1403( C1387 C1403 ) \nC1387_=_C1404( C1387 C1404 ) C1387_=_C1405( C1387 C1405 ) C1387_=_C2239( C1387 C2239 ) C1388_=_C1389( C1388 C1389 ) C1388_=_C1390( C1388 C1390 ) C1388_=_C1391( C1388 C1391 ) \nC1388_=_C1392( C1388 C1392 ) C1388_=_C1393( C1388 C1393 ) C1388_=_C1396( C1388 C1396 ) C1388_=_C1397( C1388 C1397 ) C1388_=_C1398( C1388 C1398 ) C1388_=_C1399( C1388 C1399 ) \nC1388_=_C1400( C1388 C1400 ) C1388_=_C1401( C1388 C1401 ) C1388_=_C1402( C1388 C1402 ) C1388_=_C1403( C1388 C1403 ) C1388_=_C1404( C1388 C1404 ) C1388_=_C1405( C1388 C1405 ) \nC1388_=_C2241( C1388 C2241 ) C1388_=_C2332( C1388 C2332 ) C1388_=_C2334( C1388 C2334 ) C1388_=_C2339( C1388 C2339 ) C1389_=_C1390( C1389 C1390 ) C1389_=_C1391( C1389 C1391 ) \nC1389_=_C1392( C1389 C1392 ) C1389_=_C1393( C1389 C1393 ) C1389_=_C1396( C1389 C1396 ) C1389_=_C1397( C1389 C1397 ) C1389_=_C1398( C1389 C1398 ) C1389_=_C1399( C1389 C1399 ) \nC1389_=_C1400( C1389 C1400 ) C1389_=_C1401( C1389 C1401 ) C1389_=_C1402( C1389 C1402 ) C1389_=_C1403( C1389 C1403 ) C1389_=_C1404( C1389 C1404 ) C1389_=_C1405( C1389 C1405 ) \nC1389_=_C2242( C1389 C2242 ) C1389_=_C2367( C1389 C2367 ) C1390_=_C1391( C1390 C1391 ) C1390_=_C1392( C1390 C1392 ) C1390_=_C1393( C1390 C1393 ) C1390_=_C1396( C1390 C1396 ) \nC1390_=_C1397( C1390 C1397 ) C1390_=_C1398( C1390 C1398 ) C1390_=_C1399( C1390 C1399 ) C1390_=_C1400( C1390 C1400 ) C1390_=_C1401( C1390 C1401 ) C1390_=_C1402( C1390 C1402 ) \nC1390_=_C1403( C1390 C1403 ) C1390_=_C1404( C1390 C1404 ) C1390_=_C1405( C1390 C1405 ) C1390_=_C2065( C1390 C2065 ) C1390_=_C2810( C1390 C2810 ) C1391_=_C1392( C1391 C1392 ) \nC1391_=_C1393( C1391 C1393 ) C1391_=_C1396( C1391 C1396 ) C1391_=_C1397( C1391 C1397 ) C1391_=_C1398( C1391 C1398 ) C1391_=_C1399( C1391 C1399 ) C1391_=_C1400( C1391 C1400 ) \nC1391_=_C1401( C1391 C1401 ) C1391_=_C1402( C1391 C1402 ) C1391_=_C1403( C1391 C1403 ) C1391_=_C1404( C1391 C1404 ) C1391_=_C1405( C1391 C1405 ) C1391_=_C2244( C1391 C2244 ) \nC1392_=_C1393( C1392 C1393 ) C1392_=_C1396( C1392 C1396 ) C1392_=_C1397( C1392 C1397 ) C1392_=_C1398( C1392 C1398 ) C1392_=_C1399( C1392 C1399 ) C1392_=_C1400( C1392 C1400 ) \nC1392_=_C1401( C1392 C1401 ) C1392_=_C1402( C1392 C1402 ) C1392_=_C1403( C1392 C1403 ) C1392_=_C1404( C1392 C1404 ) C1392_=_C1405( C1392 C1405 ) C1392_=_C2246( C1392 C2246 ) \nC1392_=_C2442( C1392 C2442 ) C1393_=_C1396( C1393 C1396 ) C1393_=_C1397( C1393 C1397 ) C1393_=_C1398( C1393 C1398 ) C1393_=_C1399( C1393 C1399 ) C1393_=_C1400( C1393 C1400 ) \nC1393_=_C1401( C1393 C1401 ) C1393_=_C1402( C1393 C1402 ) C1393_=_C1403( C1393 C1403 ) C1393_=_C1404( C1393 C1404 ) C1393_=_C1405( C1393 C1405 ) C1393_=_C2067( C1393 C2067 ) \nC1393_=_C2878( C1393 C2878 ) C1393_=_C3089( C1393 C3089 ) C1393_=_C3094( C1393 C3094 ) C1393_=_C3098( C1393 C3098 ) C1396_=_C1397( C1396 C1397 ) C1396_=_C1398( C1396 C1398 ) \nC1396_=_C1399( C1396 C1399 ) C1396_=_C1400( C1396 C1400 ) C1396_=_C1401( C1396 C1401 ) C1396_=_C1402( C1396 C1402 ) C1396_=_C1403( C1396 C1403 ) C1396_=_C1404( C1396 C1404 ) \nC1396_=_C1405( C1396 C1405 ) C1396_=_C1993( C1396 C1993 ) C1396_=_C2071( C1396 C2071 ) C1396_=_C3210( C1396 C3210 ) C1396_=_C3451( C1396 C3451 ) C1397_=_C1398( C1397 C1398 ) \nC1397_=_C1399( C1397 C1399 ) C1397_=_C1400( C1397 C1400 ) C1397_=_C1401( C1397 C1401 ) C1397_=_C1402( C1397 C1402 ) C1397_=_C1403( C1397 C1403 ) C1397_=_C1404( C1397 C1404 ) \nC1397_=_C1405( C1397 C1405 ) C1397_=_C1466( C1397 C1466 ) C1397_=_C2072( C1397 C2072 ) C1397_=_C3211( C1397 C3211 ) C1398_=_C1399( C1398 C1399 ) C1398_=_C1400( C1398 C1400 ) \nC1398_=_C1401( C1398 C1401 ) C1398_=_C1402( C1398 C1402 ) C1398_=_C1403( C1398 C1403 ) C1398_=_C1404( C1398 C1404 ) C1398_=_C1405( C1398 C1405 ) C1398_=_C2076( C1398 C2076 ) \nC1398_=_C2249( C1398 C2249 ) C1398_=_C3213( C1398 C3213 ) C1398_=_C3620( C1398 C3620 ) C1399_=_C1400( C1399 C1400 ) C1399_=_C1401( C1399 C1401 ) C1399_=_C1402( C1399 C1402 ) \nC1399_=_C1403( C1399 C1403 ) C1399_=_C1404( C1399 C1404 ) C1399_=_C1405( C1399 C1405 ) C1399_=_C2250( C1399 C2250 ) C1399_=_C3634( C1399 C3634 ) C1399_=_C3638( C1399 C3638 ) \nC1400_=_C1401( C1400 C1401 ) C1400_=_C1402( C1400 C1402 ) C1400_=_C1403( C1400 C1403 ) C1400_=_C1404( C1400 C1404 ) C1400_=_C1405( C1400 C1405 ) C1400_=_C2251( C1400 C2251 ) \nC1401_=_C1402( C1401 C1402 ) C1401_=_C1403( C1401 C1403 ) C1401_=_C1404( C1401 C1404 ) C1401_=_C1405( C1401 C1405 ) C1401_=_C2078( C1401 C2078 ) C1401_=_C3216( C1401 C3216 ) \nC1401_=_C3812( C1401 C3812 ) C1402_=_C1403( C1402 C1403 ) C1402_=_C1404( C1402 C1404 ) C1402_=_C1405( C1402 C1405 ) C1402_=_C2252( C1402 C2252 ) C1402_=_C3793( C1402 C3793 ) \nC1402_=_C3866( C1402 C3866 ) C1403_=_C1404( C1403 C1404 ) C1403_=_C1405( C1403 C1405 ) C1403_=_C1997( C1403 C1997 ) C1403_=_C2453( C1403 C2453 ) C1403_=_C2870( C1403 C2870 ) \nC1403_=_C3346( C1403 C3346 ) C1403_=_C3428( C1403 C3428 ) C1403_=_C3795( C1403 C3795 ) C1404_=_C1405( C1404 C1405 ) C1404_=_C2258( C1404 C2258 ) C1404_=_C2773( C1404 C2773 ) \nC1404_=_C2890( C1404 C2890 ) C1405_=_C2562( C1405 C2562 ) C1405_=_C3350( C1405 C3350 ) C1405_=_C3873( C1405 C3873 ) C1409_=_C1425( C1409 C1425 ) C1409_=_C1981( C1409 C1981 ) \nC1409_=_C1982( C1409 C1982 ) C1409_=_C1983( C1409 C1983 ) C1409_=_C1985( C1409 C1985 ) C1409_=_C1986( C1409 C1986 ) C1409_=_C1988( C1409 C1988 ) C1409_=_C1989( C1409 C1989 ) \nC1409_=_C1990( C1409 C1990 ) C1409_=_C1991( C1409 C1991 ) C1409_=_C1993( C1409 C1993 ) C1409_=_C1994( C1409 C1994 ) C1409_=_C1996( C1409 C1996 ) C1409_=_C1997( C1409 C1997 ) \nC1409_=_C1999( C1409 C1999 ) C1409_=_C2000( C1409 C2000 ) C1409_=_C2001( C1409 C2001 ) C1409_=_C2002( C1409 C2002 ) C1425_=_C2236( C1425 C2236 ) C1425_=_C2598( C1425 C2598 ) \nC1425_=_C2651( C1425 C2651 ) C1425_=_C3071( C1425 C3071 ) C1425_=_C3114( C1425 C3114 ) C1425_=_C3234( C1425 C3234 ) C1425_=_C3347( C1425 C3347 ) C1425_=_C3384( C1425 C3384 ) \nC1425_=_C3451( C1425 C3451 ) C1425_=_C3655( C1425 C3655 ) C1425_=_C3935( C1425 C3935 ) C1425_=_C3965( C1425 C3965 ) C1425_=_C3983( C1425 C3983 ) C1425_=_C4081( C1425 C4081 ) \nC1425_=_C4083( C1425 C4083 ) C1425_=_C4084( C1425 C4084 ) C1425_=_C4085( C1425 C4085 ) C1425_=_C4086( C1425 C4086 ) C1433_=_C1436( C1433 C1436 ) C1433_=_C1440( C1433 C1440 ) \nC1433_=_C1442( C1433 C1442 ) C1433_=_C1525( C1433 C1525 ) C1433_=_C2123( C1433 C2123 ) C1433_=_C2142( C1433 C2142 ) C1433_=_C2239( C1433 C2239 ) C1433_=_C2240( C1433 C2240 ) \nC1433_=_C2241( C1433 C2241 ) C1433_=_C2242( C1433 C2242 ) C1433_=_C2243( C1433 C2243 ) C1433_=_C2244( C1433 C2244 ) C1433_=_C2245( C1433 C2245 ) C1433_=_C2246( C1433 C2246 ) \nC1433_=_C2247( C1433 C2247 ) C1433_=_C2248( C1433 C2248 ) C1433_=_C2249( C1433 C2249 ) C1433_=_C2250( C1433 C2250 ) C1433_=_C2251( C1433 C2251 ) C1433_=_C2252( C1433 C2252 ) \nC1433_=_C2253( C1433 C2253 ) C1433_=_C2254( C1433 C2254 ) C1433_=_C2256( C1433 C2256 ) C1433_=_C2257( C1433 C2257 ) C1433_=_C2258( C1433 C2258 ) C1433_=_C2259( C1433 C2259 ) \nC1433_=_C2260( C1433 C2260 ) C1433_=_C2261( C1433 C2261 ) C1436_=_C1440( C1436 C1440 ) C1436_=_C1442( C1436 C1442 ) C1436_=_C1595( C1436 C1595 ) C1436_=_C1867( C1436 C1867 ) \nC1436_=_C2008( C1436 C2008 ) C1436_=_C2580( C1436 C2580 ) C1436_=_C2758( C1436 C2758 ) C1436_=_C2759( C1436 C2759 ) C1436_=_C2760( C1436 C2760 ) C1436_=_C2764( C1436 C2764 ) \nC1436_=_C2765( C1436 C2765 ) C1436_=_C2766( C1436 C2766 ) C1436_=_C2767( C1436 C2767 ) C1436_=_C2769( C1436 C2769 ) C1436_=_C2771( C1436 C2771 ) C1436_=_C2772( C1436 C2772 ) \nC1436_=_C2773( C1436 C2773 ) C1436_=_C2774( C1436 C2774 ) C1440_=_C1442( C1440 C1442 ) C1440_=_C1598( C1440 C1598 ) C1440_=_C1966( C1440 C1966 ) C1440_=_C2011( C1440 C2011 ) \nC1440_=_C2405( C1440 C2405 ) C1440_=_C2689( C1440 C2689 ) C1440_=_C2810( C1440 C2810 ) C1440_=_C3089( C1440 C3089 ) C1440_=_C3209( C1440 C3209 ) C1440_=_C3210( C1440 C3210 ) \nC1440_=_C3211( C1440 C3211 ) C1440_=_C3212( C1440 C3212 ) C1440_=_C3213( C1440 C3213 ) C1440_=_C3216( C1440 C3216 ) C1440_=_C3217( C1440 C3217 ) C1440_=_C3219( C1440 C3219 ) \nC1440_=_C3220( C1440 C3220 ) C1442_=_C1512( C1442 C1512 ) C1442_=_C1600( C1442 C1600 ) C1442_=_C1897( C1442 C1897 ) C1442_=_C1916( C1442 C1916 ) C1442_=_C2013( C1442 C2013 ) \nC1442_=_C2031( C1442 C2031 ) C1442_=_C2073( C1442 C2073 ) C1442_=_C2320( C1442 C2320 ) C1442_=_C2710( C1442 C2710 ) C1442_=_C2737( C1442 C2737 ) C1442_=_C2764( C1442 C2764 ) \nC1442_=_C2823( C1442 C2823 ) C1442_=_C3212( C1442 C3212 ) C1442_=_C3319( C1442 C3319 ) C1442_=_C3547( C1442 C3547 ) C1442_=_C3548( C1442 C3548 ) C1442_=_C3550( C1442 C3550 ) \nC1442_=_C3551( C1442 C3551 ) C1442_=_C3552( C1442 C3552 ) C1442_=_C3553( C1442 C3553 ) C1453_=_C1456( C1453 C1456 ) C1453_=_C1457( C1453 C1457 ) C1453_=_C1459( C1453 C1459 ) \nC1453_=_C1460( C1453 C1460 ) C1453_=_C1462( C1453 C1462 ) C1453_=_C1463( C1453 C1463 ) C1453_=_C1466( C1453 C1466 ) C1453_=_C1467(</w:t>
      </w:r>
    </w:p>
    <w:p>
      <w:pPr>
        <w:pStyle w:val="PreformattedText"/>
        <w:bidi w:val="0"/>
        <w:spacing w:before="0" w:after="0"/>
        <w:jc w:val="left"/>
        <w:rPr/>
      </w:pPr>
      <w:r>
        <w:rPr/>
        <w:t xml:space="preserve"> </w:t>
      </w:r>
      <w:r>
        <w:rPr/>
        <w:t>C1453 C1467 ) C1453_=_C1472( C1453 C1472 ) \nC1453_=_C1473( C1453 C1473 ) C1453_=_C1475( C1453 C1475 ) C1453_=_C2402( C1453 C2402 ) C1453_=_C2403( C1453 C2403 ) C1453_=_C2405( C1453 C2405 ) C1453_=_C2407( C1453 C2407 ) \nC1453_=_C2410( C1453 C2410 ) C1453_=_C2411( C1453 C2411 ) C1453_=_C2413( C1453 C2413 ) C1456_=_C1457( C1456 C1457 ) C1456_=_C1459( C1456 C1459 ) C1456_=_C1460( C1456 C1460 ) \nC1456_=_C1462( C1456 C1462 ) C1456_=_C1463( C1456 C1463 ) C1456_=_C1466( C1456 C1466 ) C1456_=_C1467( C1456 C1467 ) C1456_=_C1472( C1456 C1472 ) C1456_=_C1473( C1456 C1473 ) \nC1456_=_C1475( C1456 C1475 ) C1456_=_C2438( C1456 C2438 ) C1456_=_C2580( C1456 C2580 ) C1456_=_C2581( C1456 C2581 ) C1456_=_C2582( C1456 C2582 ) C1456_=_C2586( C1456 C2586 ) \nC1456_=_C2598( C1456 C2598 ) C1457_=_C1459( C1457 C1459 ) C1457_=_C1460( C1457 C1460 ) C1457_=_C1462( C1457 C1462 ) C1457_=_C1463( C1457 C1463 ) C1457_=_C1466( C1457 C1466 ) \nC1457_=_C1467( C1457 C1467 ) C1457_=_C1472( C1457 C1472 ) C1457_=_C1473( C1457 C1473 ) C1457_=_C1475( C1457 C1475 ) C1457_=_C2481( C1457 C2481 ) C1457_=_C2689( C1457 C2689 ) \nC1457_=_C2696( C1457 C2696 ) C1457_=_C2698( C1457 C2698 ) C1457_=_C2702( C1457 C2702 ) C1459_=_C1460( C1459 C1460 ) C1459_=_C1462( C1459 C1462 ) C1459_=_C1463( C1459 C1463 ) \nC1459_=_C1466( C1459 C1466 ) C1459_=_C1467( C1459 C1467 ) C1459_=_C1472( C1459 C1472 ) C1459_=_C1473( C1459 C1473 ) C1459_=_C1475( C1459 C1475 ) C1459_=_C2066( C1459 C2066 ) \nC1459_=_C2420( C1459 C2420 ) C1459_=_C2759( C1459 C2759 ) C1459_=_C2938( C1459 C2938 ) C1459_=_C2939( C1459 C2939 ) C1459_=_C2941( C1459 C2941 ) C1459_=_C2942( C1459 C2942 ) \nC1459_=_C2944( C1459 C2944 ) C1459_=_C2946( C1459 C2946 ) C1460_=_C1462( C1460 C1462 ) C1460_=_C1463( C1460 C1463 ) C1460_=_C1466( C1460 C1466 ) C1460_=_C1467( C1460 C1467 ) \nC1460_=_C1472( C1460 C1472 ) C1460_=_C1473( C1460 C1473 ) C1460_=_C1475( C1460 C1475 ) C1460_=_C3023( C1460 C3023 ) C1460_=_C3024( C1460 C3024 ) C1462_=_C1463( C1462 C1463 ) \nC1462_=_C1466( C1462 C1466 ) C1462_=_C1467( C1462 C1467 ) C1462_=_C1472( C1462 C1472 ) C1462_=_C1473( C1462 C1473 ) C1462_=_C1475( C1462 C1475 ) C1462_=_C2856( C1462 C2856 ) \nC1463_=_C1466( C1463 C1466 ) C1463_=_C1467( C1463 C1467 ) C1463_=_C1472( C1463 C1472 ) C1463_=_C1473( C1463 C1473 ) C1463_=_C1475( C1463 C1475 ) C1463_=_C2484( C1463 C2484 ) \nC1463_=_C3209( C1463 C3209 ) C1463_=_C3271( C1463 C3271 ) C1463_=_C3272( C1463 C3272 ) C1463_=_C3275( C1463 C3275 ) C1466_=_C1467( C1466 C1467 ) C1466_=_C1472( C1466 C1472 ) \nC1466_=_C1473( C1466 C1473 ) C1466_=_C1475( C1466 C1475 ) C1466_=_C2072( C1466 C2072 ) C1466_=_C3211( C1466 C3211 ) C1467_=_C1472( C1467 C1472 ) C1467_=_C1473( C1467 C1473 ) \nC1467_=_C1475( C1467 C1475 ) C1467_=_C2074( C1467 C2074 ) C1467_=_C2427( C1467 C2427 ) C1467_=_C2765( C1467 C2765 ) C1467_=_C3341( C1467 C3341 ) C1467_=_C3435( C1467 C3435 ) \nC1467_=_C3577( C1467 C3577 ) C1467_=_C3580( C1467 C3580 ) C1472_=_C1473( C1472 C1473 ) C1472_=_C1475( C1472 C1475 ) C1472_=_C3983( C1472 C3983 ) C1473_=_C1475( C1473 C1475 ) \nC1475_=_C2495( C1475 C2495 ) C1475_=_C3219( C1475 C3219 ) C1475_=_C3680( C1475 C3680 ) C1475_=_C3817( C1475 C3817 ) C1475_=_C4040( C1475 C4040 ) C1501_=_C1512( C1501 C1512 ) \nC1501_=_C1518( C1501 C1518 ) C1501_=_C1908( C1501 C1908 ) C1501_=_C1956( C1501 C1956 ) C1501_=_C2061( C1501 C2061 ) C1501_=_C2063( C1501 C2063 ) C1501_=_C2065( C1501 C2065 ) \nC1501_=_C2066( C1501 C2066 ) C1501_=_C2067( C1501 C2067 ) C1501_=_C2071( C1501 C2071 ) C1501_=_C2072( C1501 C2072 ) C1501_=_C2073( C1501 C2073 ) C1501_=_C2074( C1501 C2074 ) \nC1501_=_C2075( C1501 C2075 ) C1501_=_C2076( C1501 C2076 ) C1501_=_C2078( C1501 C2078 ) C1501_=_C2079( C1501 C2079 ) C1512_=_C1518( C1512 C1518 ) C1512_=_C1600( C1512 C1600 ) \nC1512_=_C1897( C1512 C1897 ) C1512_=_C1916( C1512 C1916 ) C1512_=_C2013( C1512 C2013 ) C1512_=_C2031( C1512 C2031 ) C1512_=_C2073( C1512 C2073 ) C1512_=_C2320( C1512 C2320 ) \nC1512_=_C2710( C1512 C2710 ) C1512_=_C2737( C1512 C2737 ) C1512_=_C2764( C1512 C2764 ) C1512_=_C2823( C1512 C2823 ) C1512_=_C3212( C1512 C3212 ) C1512_=_C3319( C1512 C3319 ) \nC1512_=_C3547( C1512 C3547 ) C1512_=_C3548( C1512 C3548 ) C1512_=_C3550( C1512 C3550 ) C1512_=_C3551( C1512 C3551 ) C1512_=_C3552( C1512 C3552 ) C1512_=_C3553( C1512 C3553 ) \nC1518_=_C1738( C1518 C1738 ) C1518_=_C1919( C1518 C1919 ) C1518_=_C2079( C1518 C2079 ) C1518_=_C2096( C1518 C2096 ) C1518_=_C2137( C1518 C2137 ) C1518_=_C2322( C1518 C2322 ) \nC1518_=_C2432( C1518 C2432 ) C1518_=_C2716( C1518 C2716 ) C1518_=_C3003( C1518 C3003 ) C1518_=_C3519( C1518 C3519 ) C1518_=_C3529( C1518 C3529 ) C1518_=_C3559( C1518 C3559 ) \nC1518_=_C3596( C1518 C3596 ) C1518_=_C3691( C1518 C3691 ) C1518_=_C3829( C1518 C3829 ) C1518_=_C3840( C1518 C3840 ) C1518_=_C3853( C1518 C3853 ) C1518_=_C3862( C1518 C3862 ) \nC1518_=_C3863( C1518 C3863 ) C1518_=_C3864( C1518 C3864 ) C1525_=_C1528( C1525 C1528 ) C1525_=_C1537( C1525 C1537 ) C1525_=_C2123( C1525 C2123 ) C1525_=_C2142( C1525 C2142 ) \nC1525_=_C2239( C1525 C2239 ) C1525_=_C2240( C1525 C2240 ) C1525_=_C2241( C1525 C2241 ) C1525_=_C2242( C1525 C2242 ) C1525_=_C2243( C1525 C2243 ) C1525_=_C2244( C1525 C2244 ) \nC1525_=_C2245( C1525 C2245 ) C1525_=_C2246( C1525 C2246 ) C1525_=_C2247( C1525 C2247 ) C1525_=_C2248( C1525 C2248 ) C1525_=_C2249( C1525 C2249 ) C1525_=_C2250( C1525 C2250 ) \nC1525_=_C2251( C1525 C2251 ) C1525_=_C2252( C1525 C2252 ) C1525_=_C2253( C1525 C2253 ) C1525_=_C2254( C1525 C2254 ) C1525_=_C2256( C1525 C2256 ) C1525_=_C2257( C1525 C2257 ) \nC1525_=_C2258( C1525 C2258 ) C1525_=_C2259( C1525 C2259 ) C1525_=_C2260( C1525 C2260 ) C1525_=_C2261( C1525 C2261 ) C1528_=_C1537( C1528 C1537 ) C1528_=_C1548( C1528 C1548 ) \nC1528_=_C1748( C1528 C1748 ) C1528_=_C1887( C1528 C1887 ) C1528_=_C2022( C1528 C2022 ) C1528_=_C2403( C1528 C2403 ) C1528_=_C2547( C1528 C2547 ) C1528_=_C2548( C1528 C2548 ) \nC1528_=_C2549( C1528 C2549 ) C1528_=_C2551( C1528 C2551 ) C1528_=_C2553( C1528 C2553 ) C1528_=_C2554( C1528 C2554 ) C1528_=_C2555( C1528 C2555 ) C1528_=_C2556( C1528 C2556 ) \nC1528_=_C2557( C1528 C2557 ) C1528_=_C2558( C1528 C2558 ) C1528_=_C2559( C1528 C2559 ) C1528_=_C2560( C1528 C2560 ) C1528_=_C2561( C1528 C2561 ) C1528_=_C2562( C1528 C2562 ) \nC1528_=_C2563( C1528 C2563 ) C1537_=_C1557( C1537 C1557 ) C1537_=_C1690( C1537 C1690 ) C1537_=_C1754( C1537 C1754 ) C1537_=_C2118( C1537 C2118 ) C1537_=_C2555( C1537 C2555 ) \nC1537_=_C2664( C1537 C2664 ) C1537_=_C2756( C1537 C2756 ) C1537_=_C2946( C1537 C2946 ) C1537_=_C3580( C1537 C3580 ) C1537_=_C3638( C1537 C3638 ) C1537_=_C3751( C1537 C3751 ) \nC1537_=_C3870( C1537 C3870 ) C1537_=_C3871( C1537 C3871 ) C1537_=_C3872( C1537 C3872 ) C1537_=_C3873( C1537 C3873 ) C1537_=_C3874( C1537 C3874 ) C1548_=_C1557( C1548 C1557 ) \nC1548_=_C1748( C1548 C1748 ) C1548_=_C1887( C1548 C1887 ) C1548_=_C2022( C1548 C2022 ) C1548_=_C2403( C1548 C2403 ) C1548_=_C2547( C1548 C2547 ) C1548_=_C2548( C1548 C2548 ) \nC1548_=_C2549( C1548 C2549 ) C1548_=_C2551( C1548 C2551 ) C1548_=_C2553( C1548 C2553 ) C1548_=_C2554( C1548 C2554 ) C1548_=_C2555( C1548 C2555 ) C1548_=_C2556( C1548 C2556 ) \nC1548_=_C2557( C1548 C2557 ) C1548_=_C2558( C1548 C2558 ) C1548_=_C2559( C1548 C2559 ) C1548_=_C2560( C1548 C2560 ) C1548_=_C2561( C1548 C2561 ) C1548_=_C2562( C1548 C2562 ) \nC1548_=_C2563( C1548 C2563 ) C1557_=_C1690( C1557 C1690 ) C1557_=_C1754( C1557 C1754 ) C1557_=_C2118( C1557 C2118 ) C1557_=_C2555( C1557 C2555 ) C1557_=_C2664( C1557 C2664 ) \nC1557_=_C2756( C1557 C2756 ) C1557_=_C2946( C1557 C2946 ) C1557_=_C3580( C1557 C3580 ) C1557_=_C3638( C1557 C3638 ) C1557_=_C3751( C1557 C3751 ) C1557_=_C3870( C1557 C3870 ) \nC1557_=_C3871( C1557 C3871 ) C1557_=_C3872( C1557 C3872 ) C1557_=_C3873( C1557 C3873 ) C1557_=_C3874( C1557 C3874 ) C1589_=_C1590( C1589 C1590 ) C1589_=_C1595( C1589 C1595 ) \nC1589_=_C1598( C1589 C1598 ) C1589_=_C1600( C1589 C1600 ) C1589_=_C1697( C1589 C1697 ) C1589_=_C1722( C1589 C1722 ) C1589_=_C1764( C1589 C1764 ) C1589_=_C2126( C1589 C2126 ) \nC1589_=_C2418( C1589 C2418 ) C1589_=_C2420( C1589 C2420 ) C1589_=_C2421( C1589 C2421 ) C1589_=_C2423( C1589 C2423 ) C1589_=_C2425( C1589 C2425 ) C1589_=_C2426( C1589 C2426 ) \nC1589_=_C2427( C1589 C2427 ) C1589_=_C2428( C1589 C2428 ) C1589_=_C2429( C1589 C2429 ) C1589_=_C2431( C1589 C2431 ) C1589_=_C2432( C1589 C2432 ) C1589_=_C2434( C1589 C2434 ) \nC1589_=_C2435( C1589 C2435 ) C1589_=_C2436( C1589 C2436 ) C1590_=_C1595( C1590 C1595 ) C1590_=_C1598( C1590 C1598 ) C1590_=_C1600( C1590 C1600 ) C1590_=_C1698( C1590 C1698 ) \nC1590_=_C1765( C1590 C1765 ) C1590_=_C2005( C1590 C2005 ) C1590_=_C2163( C1590 C2163 ) C1590_=_C2402( C1590 C2402 ) C1590_=_C2479( C1590 C2479 ) C1590_=_C2480( C1590 C2480 ) \nC1590_=_C2481( C1590 C2481 ) C1590_=_C2482( C1590 C2482 ) C1590_=_C2484( C1590 C2484 ) C1590_=_C2485( C1590 C2485 ) C1590_=_C2486( C1590 C2486 ) C1590_=_C2487( C1590 C2487 ) \nC1590_=_C2489( C1590 C2489 ) C1590_=_C2491( C1590 C2491 ) C1590_=_C2492( C1590 C2492 ) C1590_=_C2493( C1590 C2493 ) C1590_=_C2495( C1590 C2495 ) C1595_=_C1598( C1595 C1598 ) \nC1595_=_C1600( C1595 C1600 ) C1595_=_C1867( C1595 C1867 ) C1595_=_C2008( C1595 C2008 ) C1595_=_C2580( C1595 C2580 ) C1595_=_C2758( C1595 C2758 ) C1595_=_C2759( C1595 C2759 ) \nC1595_=_C2760( C1595 C2760 ) C1595_=_C2764( C1595 C2764 ) C1595_=_C2765( C1595 C2765 ) C1595_=_C2766( C1595 C2766 ) C1595_=_C2767( C1595 C2767 ) C1595_=_C2769( C1595 C2769 ) \nC1595_=_C2771( C1595 C2771 ) C1595_=_C2772( C1595 C2772 ) C1595_=_C2773( C1595 C2773 ) C1595_=_C2774( C1595 C2774 ) C1598_=_C1600( C1598 C1600 ) C1598_=_C1966( C1598 C1966 ) \nC1598_=_C2011( C1598 C2011 ) C1598_=_C2405( C1598 C2405 ) C1598_=_C2689( C1598 C2689 ) C1598_=_C2810( C1598 C2810 ) C1598_=_C3089( C1598 C3089 ) C1598_=_C3209( C1598 C3209 ) \nC1598_=_C3210( C1598 C3210 ) C1598_=_C3211( C1598 C3211 ) C1598_=_C3212( C1598 C3212 ) C1598_=_C3213( C1598 C3213 ) C1598_=_C3216( C1598 C3216 ) C1598_=_C3217( C1598 C3217 ) \nC1598_=_C3219(</w:t>
      </w:r>
    </w:p>
    <w:p>
      <w:pPr>
        <w:pStyle w:val="PreformattedText"/>
        <w:bidi w:val="0"/>
        <w:spacing w:before="0" w:after="0"/>
        <w:jc w:val="left"/>
        <w:rPr/>
      </w:pPr>
      <w:r>
        <w:rPr/>
        <w:t xml:space="preserve"> </w:t>
      </w:r>
      <w:r>
        <w:rPr/>
        <w:t>C1598 C3219 ) C1598_=_C3220( C1598 C3220 ) C1600_=_C1897( C1600 C1897 ) C1600_=_C1916( C1600 C1916 ) C1600_=_C2013( C1600 C2013 ) C1600_=_C2031( C1600 C2031 ) \nC1600_=_C2073( C1600 C2073 ) C1600_=_C2320( C1600 C2320 ) C1600_=_C2710( C1600 C2710 ) C1600_=_C2737( C1600 C2737 ) C1600_=_C2764( C1600 C2764 ) C1600_=_C2823( C1600 C2823 ) \nC1600_=_C3212( C1600 C3212 ) C1600_=_C3319( C1600 C3319 ) C1600_=_C3547( C1600 C3547 ) C1600_=_C3548( C1600 C3548 ) C1600_=_C3550( C1600 C3550 ) C1600_=_C3551( C1600 C3551 ) \nC1600_=_C3552( C1600 C3552 ) C1600_=_C3553( C1600 C3553 ) C1620_=_C2092( C1620 C2092 ) C1620_=_C2367( C1620 C2367 ) C1620_=_C2411( C1620 C2411 ) C1620_=_C2507( C1620 C2507 ) \nC1620_=_C2698( C1620 C2698 ) C1620_=_C2927( C1620 C2927 ) C1620_=_C2944( C1620 C2944 ) C1620_=_C3024( C1620 C3024 ) C1620_=_C3156( C1620 C3156 ) C1620_=_C3272( C1620 C3272 ) \nC1620_=_C3702( C1620 C3702 ) C1620_=_C3812( C1620 C3812 ) C1620_=_C3813( C1620 C3813 ) C1620_=_C3814( C1620 C3814 ) C1620_=_C3816( C1620 C3816 ) C1620_=_C3817( C1620 C3817 ) \nC1620_=_C3818( C1620 C3818 ) C1620_=_C3819( C1620 C3819 ) C1640_=_C1789( C1640 C1789 ) C1640_=_C2086( C1640 C2086 ) C1640_=_C2467( C1640 C2467 ) C1640_=_C2572( C1640 C2572 ) \nC1640_=_C2707( C1640 C2707 ) C1640_=_C3119( C1640 C3119 ) C1640_=_C3353( C1640 C3353 ) C1640_=_C3433( C1640 C3433 ) C1640_=_C3500( C1640 C3500 ) C1640_=_C3501( C1640 C3501 ) \nC1640_=_C3502( C1640 C3502 ) C1640_=_C3503( C1640 C3503 ) C1640_=_C3504( C1640 C3504 ) C1640_=_C3505( C1640 C3505 ) C1640_=_C3506( C1640 C3506 ) C1640_=_C3507( C1640 C3507 ) \nC1640_=_C3509( C1640 C3509 ) C1640_=_C3510( C1640 C3510 ) C1640_=_C3511( C1640 C3511 ) C1640_=_C3512( C1640 C3512 ) C1640_=_C3513( C1640 C3513 ) C1663_=_C1667( C1663 C1667 ) \nC1663_=_C1671( C1663 C1671 ) C1663_=_C1724( C1663 C1724 ) C1663_=_C1870( C1663 C1870 ) C1663_=_C2564( C1663 C2564 ) C1663_=_C2582( C1663 C2582 ) C1663_=_C2602( C1663 C2602 ) \nC1663_=_C2758( C1663 C2758 ) C1663_=_C2877( C1663 C2877 ) C1663_=_C2878( C1663 C2878 ) C1663_=_C2879( C1663 C2879 ) C1663_=_C2880( C1663 C2880 ) C1663_=_C2882( C1663 C2882 ) \nC1663_=_C2883( C1663 C2883 ) C1663_=_C2884( C1663 C2884 ) C1663_=_C2885( C1663 C2885 ) C1663_=_C2886( C1663 C2886 ) C1663_=_C2888( C1663 C2888 ) C1663_=_C2889( C1663 C2889 ) \nC1663_=_C2890( C1663 C2890 ) C1663_=_C2891( C1663 C2891 ) C1663_=_C2892( C1663 C2892 ) C1663_=_C2893( C1663 C2893 ) C1667_=_C1671( C1667 C1671 ) C1667_=_C1733( C1667 C1733 ) \nC1667_=_C2410( C1667 C2410 ) C1667_=_C2504( C1667 C2504 ) C1667_=_C2607( C1667 C2607 ) C1667_=_C2696( C1667 C2696 ) C1667_=_C2883( C1667 C2883 ) C1667_=_C2925( C1667 C2925 ) \nC1667_=_C2941( C1667 C2941 ) C1667_=_C3023( C1667 C3023 ) C1667_=_C3094( C1667 C3094 ) C1667_=_C3153( C1667 C3153 ) C1667_=_C3271( C1667 C3271 ) C1667_=_C3674( C1667 C3674 ) \nC1667_=_C3675( C1667 C3675 ) C1667_=_C3676( C1667 C3676 ) C1667_=_C3678( C1667 C3678 ) C1667_=_C3680( C1667 C3680 ) C1667_=_C3681( C1667 C3681 ) C1667_=_C3682( C1667 C3682 ) \nC1667_=_C3683( C1667 C3683 ) C1671_=_C1736( C1671 C1736 ) C1671_=_C2334( C1671 C2334 ) C1671_=_C2388( C1671 C2388 ) C1671_=_C2612( C1671 C2612 ) C1671_=_C2663( C1671 C2663 ) \nC1671_=_C3098( C1671 C3098 ) C1671_=_C3407( C1671 C3407 ) C1671_=_C3584( C1671 C3584 ) C1671_=_C3676( C1671 C3676 ) C1671_=_C3735( C1671 C3735 ) C1671_=_C3750( C1671 C3750 ) \nC1671_=_C3792( C1671 C3792 ) C1671_=_C3793( C1671 C3793 ) C1671_=_C3794( C1671 C3794 ) C1671_=_C3795( C1671 C3795 ) C1671_=_C3796( C1671 C3796 ) C1671_=_C3797( C1671 C3797 ) \nC1671_=_C3798( C1671 C3798 ) C1671_=_C3799( C1671 C3799 ) C1671_=_C3800( C1671 C3800 ) C1671_=_C3801( C1671 C3801 ) C1688_=_C1690( C1688 C1690 ) C1688_=_C2090( C1688 C2090 ) \nC1688_=_C2117( C1688 C2117 ) C1688_=_C2662( C1688 C2662 ) C1688_=_C2713( C1688 C2713 ) C1688_=_C2752( C1688 C2752 ) C1688_=_C2942( C1688 C2942 ) C1688_=_C3504( C1688 C3504 ) \nC1688_=_C3515( C1688 C3515 ) C1688_=_C3525( C1688 C3525 ) C1688_=_C3577( C1688 C3577 ) C1688_=_C3634( C1688 C3634 ) C1688_=_C3689( C1688 C3689 ) C1688_=_C3690( C1688 C3690 ) \nC1688_=_C3691( C1688 C3691 ) C1688_=_C3693( C1688 C3693 ) C1688_=_C3694( C1688 C3694 ) C1690_=_C1754( C1690 C1754 ) C1690_=_C2118( C1690 C2118 ) C1690_=_C2555( C1690 C2555 ) \nC1690_=_C2664( C1690 C2664 ) C1690_=_C2756( C1690 C2756 ) C1690_=_C2946( C1690 C2946 ) C1690_=_C3580( C1690 C3580 ) C1690_=_C3638( C1690 C3638 ) C1690_=_C3751( C1690 C3751 ) \nC1690_=_C3870( C1690 C3870 ) C1690_=_C3871( C1690 C3871 ) C1690_=_C3872( C1690 C3872 ) C1690_=_C3873( C1690 C3873 ) C1690_=_C3874( C1690 C3874 ) C1697_=_C1698( C1697 C1698 ) \nC1697_=_C1722( C1697 C1722 ) C1697_=_C1764( C1697 C1764 ) C1697_=_C2126( C1697 C2126 ) C1697_=_C2418( C1697 C2418 ) C1697_=_C2420( C1697 C2420 ) C1697_=_C2421( C1697 C2421 ) \nC1697_=_C2423( C1697 C2423 ) C1697_=_C2425( C1697 C2425 ) C1697_=_C2426( C1697 C2426 ) C1697_=_C2427( C1697 C2427 ) C1697_=_C2428( C1697 C2428 ) C1697_=_C2429( C1697 C2429 ) \nC1697_=_C2431( C1697 C2431 ) C1697_=_C2432( C1697 C2432 ) C1697_=_C2434( C1697 C2434 ) C1697_=_C2435( C1697 C2435 ) C1697_=_C2436( C1697 C2436 ) C1698_=_C1765( C1698 C1765 ) \nC1698_=_C2005( C1698 C2005 ) C1698_=_C2163( C1698 C2163 ) C1698_=_C2402( C1698 C2402 ) C1698_=_C2479( C1698 C2479 ) C1698_=_C2480( C1698 C2480 ) C1698_=_C2481( C1698 C2481 ) \nC1698_=_C2482( C1698 C2482 ) C1698_=_C2484( C1698 C2484 ) C1698_=_C2485( C1698 C2485 ) C1698_=_C2486( C1698 C2486 ) C1698_=_C2487( C1698 C2487 ) C1698_=_C2489( C1698 C2489 ) \nC1698_=_C2491( C1698 C2491 ) C1698_=_C2492( C1698 C2492 ) C1698_=_C2493( C1698 C2493 ) C1698_=_C2495( C1698 C2495 ) C1722_=_C1724( C1722 C1724 ) C1722_=_C1730( C1722 C1730 ) \nC1722_=_C1733( C1722 C1733 ) C1722_=_C1736( C1722 C1736 ) C1722_=_C1738( C1722 C1738 ) C1722_=_C1764( C1722 C1764 ) C1722_=_C2126( C1722 C2126 ) C1722_=_C2418( C1722 C2418 ) \nC1722_=_C2420( C1722 C2420 ) C1722_=_C2421( C1722 C2421 ) C1722_=_C2423( C1722 C2423 ) C1722_=_C2425( C1722 C2425 ) C1722_=_C2426( C1722 C2426 ) C1722_=_C2427( C1722 C2427 ) \nC1722_=_C2428( C1722 C2428 ) C1722_=_C2429( C1722 C2429 ) C1722_=_C2431( C1722 C2431 ) C1722_=_C2432( C1722 C2432 ) C1722_=_C2434( C1722 C2434 ) C1722_=_C2435( C1722 C2435 ) \nC1722_=_C2436( C1722 C2436 ) C1724_=_C1730( C1724 C1730 ) C1724_=_C1733( C1724 C1733 ) C1724_=_C1736( C1724 C1736 ) C1724_=_C1738( C1724 C1738 ) C1724_=_C1870( C1724 C1870 ) \nC1724_=_C2564( C1724 C2564 ) C1724_=_C2582( C1724 C2582 ) C1724_=_C2602( C1724 C2602 ) C1724_=_C2758( C1724 C2758 ) C1724_=_C2877( C1724 C2877 ) C1724_=_C2878( C1724 C2878 ) \nC1724_=_C2879( C1724 C2879 ) C1724_=_C2880( C1724 C2880 ) C1724_=_C2882( C1724 C2882 ) C1724_=_C2883( C1724 C2883 ) C1724_=_C2884( C1724 C2884 ) C1724_=_C2885( C1724 C2885 ) \nC1724_=_C2886( C1724 C2886 ) C1724_=_C2888( C1724 C2888 ) C1724_=_C2889( C1724 C2889 ) C1724_=_C2890( C1724 C2890 ) C1724_=_C2891( C1724 C2891 ) C1724_=_C2892( C1724 C2892 ) \nC1724_=_C2893( C1724 C2893 ) C1730_=_C1733( C1730 C1733 ) C1730_=_C1736( C1730 C1736 ) C1730_=_C1738( C1730 C1738 ) C1730_=_C2133( C1730 C2133 ) C1730_=_C2384( C1730 C2384 ) \nC1730_=_C2407( C1730 C2407 ) C1730_=_C2423( C1730 C2423 ) C1730_=_C2656( C1730 C2656 ) C1730_=_C2998( C1730 C2998 ) C1730_=_C3420( C1730 C3420 ) C1730_=_C3421( C1730 C3421 ) \nC1730_=_C3422( C1730 C3422 ) C1730_=_C3424( C1730 C3424 ) C1730_=_C3426( C1730 C3426 ) C1730_=_C3427( C1730 C3427 ) C1730_=_C3428( C1730 C3428 ) C1730_=_C3429( C1730 C3429 ) \nC1730_=_C3430( C1730 C3430 ) C1730_=_C3431( C1730 C3431 ) C1730_=_C3432( C1730 C3432 ) C1733_=_C1736( C1733 C1736 ) C1733_=_C1738( C1733 C1738 ) C1733_=_C2410( C1733 C2410 ) \nC1733_=_C2504( C1733 C2504 ) C1733_=_C2607( C1733 C2607 ) C1733_=_C2696( C1733 C2696 ) C1733_=_C2883( C1733 C2883 ) C1733_=_C2925( C1733 C2925 ) C1733_=_C2941( C1733 C2941 ) \nC1733_=_C3023( C1733 C3023 ) C1733_=_C3094( C1733 C3094 ) C1733_=_C3153( C1733 C3153 ) C1733_=_C3271( C1733 C3271 ) C1733_=_C3674( C1733 C3674 ) C1733_=_C3675( C1733 C3675 ) \nC1733_=_C3676( C1733 C3676 ) C1733_=_C3678( C1733 C3678 ) C1733_=_C3680( C1733 C3680 ) C1733_=_C3681( C1733 C3681 ) C1733_=_C3682( C1733 C3682 ) C1733_=_C3683( C1733 C3683 ) \nC1736_=_C1738( C1736 C1738 ) C1736_=_C2334( C1736 C2334 ) C1736_=_C2388( C1736 C2388 ) C1736_=_C2612( C1736 C2612 ) C1736_=_C2663( C1736 C2663 ) C1736_=_C3098( C1736 C3098 ) \nC1736_=_C3407( C1736 C3407 ) C1736_=_C3584( C1736 C3584 ) C1736_=_C3676( C1736 C3676 ) C1736_=_C3735( C1736 C3735 ) C1736_=_C3750( C1736 C3750 ) C1736_=_C3792( C1736 C3792 ) \nC1736_=_C3793( C1736 C3793 ) C1736_=_C3794( C1736 C3794 ) C1736_=_C3795( C1736 C3795 ) C1736_=_C3796( C1736 C3796 ) C1736_=_C3797( C1736 C3797 ) C1736_=_C3798( C1736 C3798 ) \nC1736_=_C3799( C1736 C3799 ) C1736_=_C3800( C1736 C3800 ) C1736_=_C3801( C1736 C3801 ) C1738_=_C1919( C1738 C1919 ) C1738_=_C2079( C1738 C2079 ) C1738_=_C2096( C1738 C2096 ) \nC1738_=_C2137( C1738 C2137 ) C1738_=_C2322( C1738 C2322 ) C1738_=_C2432( C1738 C2432 ) C1738_=_C2716( C1738 C2716 ) C1738_=_C3003( C1738 C3003 ) C1738_=_C3519( C1738 C3519 ) \nC1738_=_C3529( C1738 C3529 ) C1738_=_C3559( C1738 C3559 ) C1738_=_C3596( C1738 C3596 ) C1738_=_C3691( C1738 C3691 ) C1738_=_C3829( C1738 C3829 ) C1738_=_C3840( C1738 C3840 ) \nC1738_=_C3853( C1738 C3853 ) C1738_=_C3862( C1738 C3862 ) C1738_=_C3863( C1738 C3863 ) C1738_=_C3864( C1738 C3864 ) C1748_=_C1754( C1748 C1754 ) C1748_=_C1887( C1748 C1887 ) \nC1748_=_C2022( C1748 C2022 ) C1748_=_C2403( C1748 C2403 ) C1748_=_C2547( C1748 C2547 ) C1748_=_C2548( C1748 C2548 ) C1748_=_C2549( C1748 C2549 ) C1748_=_C2551( C1748 C2551 ) \nC1748_=_C2553( C1748 C2553 ) C1748_=_C2554( C1748 C2554 ) C1748_=_C2555( C1748 C2555 ) C1748_=_C2556( C1748 C2556 ) C1748_=_C2557( C1748 C2557 ) C1748_=_C2558( C1748 C2558 ) \nC1748_=_C2559( C1748 C2559 ) C1748_=_C2560( C1748 C2560 ) C1748_=_C2561( C1748 C2561 ) C1748_=_C2562( C1748 C2562 ) C1748_=_C2563( C1748 C2563 ) C1754_=_C2118( C1754 C2118 ) \nC1754_=_C2555( C1754 C2555 ) C1754_=_C2664( C1754 C2664 ) C1754_=_C2756(</w:t>
      </w:r>
    </w:p>
    <w:p>
      <w:pPr>
        <w:pStyle w:val="PreformattedText"/>
        <w:bidi w:val="0"/>
        <w:spacing w:before="0" w:after="0"/>
        <w:jc w:val="left"/>
        <w:rPr/>
      </w:pPr>
      <w:r>
        <w:rPr/>
        <w:t xml:space="preserve"> </w:t>
      </w:r>
      <w:r>
        <w:rPr/>
        <w:t>C1754 C2756 ) C1754_=_C2946( C1754 C2946 ) C1754_=_C3580( C1754 C3580 ) C1754_=_C3638( C1754 C3638 ) \nC1754_=_C3751( C1754 C3751 ) C1754_=_C3870( C1754 C3870 ) C1754_=_C3871( C1754 C3871 ) C1754_=_C3872( C1754 C3872 ) C1754_=_C3873( C1754 C3873 ) C1754_=_C3874( C1754 C3874 ) \nC1764_=_C1765( C1764 C1765 ) C1764_=_C2126( C1764 C2126 ) C1764_=_C2418( C1764 C2418 ) C1764_=_C2420( C1764 C2420 ) C1764_=_C2421( C1764 C2421 ) C1764_=_C2423( C1764 C2423 ) \nC1764_=_C2425( C1764 C2425 ) C1764_=_C2426( C1764 C2426 ) C1764_=_C2427( C1764 C2427 ) C1764_=_C2428( C1764 C2428 ) C1764_=_C2429( C1764 C2429 ) C1764_=_C2431( C1764 C2431 ) \nC1764_=_C2432( C1764 C2432 ) C1764_=_C2434( C1764 C2434 ) C1764_=_C2435( C1764 C2435 ) C1764_=_C2436( C1764 C2436 ) C1765_=_C2005( C1765 C2005 ) C1765_=_C2163( C1765 C2163 ) \nC1765_=_C2402( C1765 C2402 ) C1765_=_C2479( C1765 C2479 ) C1765_=_C2480( C1765 C2480 ) C1765_=_C2481( C1765 C2481 ) C1765_=_C2482( C1765 C2482 ) C1765_=_C2484( C1765 C2484 ) \nC1765_=_C2485( C1765 C2485 ) C1765_=_C2486( C1765 C2486 ) C1765_=_C2487( C1765 C2487 ) C1765_=_C2489( C1765 C2489 ) C1765_=_C2491( C1765 C2491 ) C1765_=_C2492( C1765 C2492 ) \nC1765_=_C2493( C1765 C2493 ) C1765_=_C2495( C1765 C2495 ) C1789_=_C2086( C1789 C2086 ) C1789_=_C2467( C1789 C2467 ) C1789_=_C2572( C1789 C2572 ) C1789_=_C2707( C1789 C2707 ) \nC1789_=_C3119( C1789 C3119 ) C1789_=_C3353( C1789 C3353 ) C1789_=_C3433( C1789 C3433 ) C1789_=_C3500( C1789 C3500 ) C1789_=_C3501( C1789 C3501 ) C1789_=_C3502( C1789 C3502 ) \nC1789_=_C3503( C1789 C3503 ) C1789_=_C3504( C1789 C3504 ) C1789_=_C3505( C1789 C3505 ) C1789_=_C3506( C1789 C3506 ) C1789_=_C3507( C1789 C3507 ) C1789_=_C3509( C1789 C3509 ) \nC1789_=_C3510( C1789 C3510 ) C1789_=_C3511( C1789 C3511 ) C1789_=_C3512( C1789 C3512 ) C1789_=_C3513( C1789 C3513 ) C1804_=_C1959( C1804 C1959 ) C1804_=_C2378( C1804 C2378 ) \nC1804_=_C2437( C1804 C2437 ) C1804_=_C2438( C1804 C2438 ) C1804_=_C2439( C1804 C2439 ) C1804_=_C2440( C1804 C2440 ) C1804_=_C2442( C1804 C2442 ) C1804_=_C2443( C1804 C2443 ) \nC1804_=_C2444( C1804 C2444 ) C1804_=_C2445( C1804 C2445 ) C1804_=_C2446( C1804 C2446 ) C1804_=_C2448( C1804 C2448 ) C1804_=_C2449( C1804 C2449 ) C1804_=_C2450( C1804 C2450 ) \nC1804_=_C2452( C1804 C2452 ) C1804_=_C2453( C1804 C2453 ) C1804_=_C2454( C1804 C2454 ) C1804_=_C2456( C1804 C2456 ) C1804_=_C2457( C1804 C2457 ) C1804_=_C2458( C1804 C2458 ) \nC1804_=_C2459( C1804 C2459 ) C1867_=_C1870( C1867 C1870 ) C1867_=_C2008( C1867 C2008 ) C1867_=_C2580( C1867 C2580 ) C1867_=_C2758( C1867 C2758 ) C1867_=_C2759( C1867 C2759 ) \nC1867_=_C2760( C1867 C2760 ) C1867_=_C2764( C1867 C2764 ) C1867_=_C2765( C1867 C2765 ) C1867_=_C2766( C1867 C2766 ) C1867_=_C2767( C1867 C2767 ) C1867_=_C2769( C1867 C2769 ) \nC1867_=_C2771( C1867 C2771 ) C1867_=_C2772( C1867 C2772 ) C1867_=_C2773( C1867 C2773 ) C1867_=_C2774( C1867 C2774 ) C1870_=_C2564( C1870 C2564 ) C1870_=_C2582( C1870 C2582 ) \nC1870_=_C2602( C1870 C2602 ) C1870_=_C2758( C1870 C2758 ) C1870_=_C2877( C1870 C2877 ) C1870_=_C2878( C1870 C2878 ) C1870_=_C2879( C1870 C2879 ) C1870_=_C2880( C1870 C2880 ) \nC1870_=_C2882( C1870 C2882 ) C1870_=_C2883( C1870 C2883 ) C1870_=_C2884( C1870 C2884 ) C1870_=_C2885( C1870 C2885 ) C1870_=_C2886( C1870 C2886 ) C1870_=_C2888( C1870 C2888 ) \nC1870_=_C2889( C1870 C2889 ) C1870_=_C2890( C1870 C2890 ) C1870_=_C2891( C1870 C2891 ) C1870_=_C2892( C1870 C2892 ) C1870_=_C2893( C1870 C2893 ) C1887_=_C1897( C1887 C1897 ) \nC1887_=_C2022( C1887 C2022 ) C1887_=_C2403( C1887 C2403 ) C1887_=_C2547( C1887 C2547 ) C1887_=_C2548( C1887 C2548 ) C1887_=_C2549( C1887 C2549 ) C1887_=_C2551( C1887 C2551 ) \nC1887_=_C2553( C1887 C2553 ) C1887_=_C2554( C1887 C2554 ) C1887_=_C2555( C1887 C2555 ) C1887_=_C2556( C1887 C2556 ) C1887_=_C2557( C1887 C2557 ) C1887_=_C2558( C1887 C2558 ) \nC1887_=_C2559( C1887 C2559 ) C1887_=_C2560( C1887 C2560 ) C1887_=_C2561( C1887 C2561 ) C1887_=_C2562( C1887 C2562 ) C1887_=_C2563( C1887 C2563 ) C1897_=_C1916( C1897 C1916 ) \nC1897_=_C2013( C1897 C2013 ) C1897_=_C2031( C1897 C2031 ) C1897_=_C2073( C1897 C2073 ) C1897_=_C2320( C1897 C2320 ) C1897_=_C2710( C1897 C2710 ) C1897_=_C2737( C1897 C2737 ) \nC1897_=_C2764( C1897 C2764 ) C1897_=_C2823( C1897 C2823 ) C1897_=_C3212( C1897 C3212 ) C1897_=_C3319( C1897 C3319 ) C1897_=_C3547( C1897 C3547 ) C1897_=_C3548( C1897 C3548 ) \nC1897_=_C3550( C1897 C3550 ) C1897_=_C3551( C1897 C3551 ) C1897_=_C3552( C1897 C3552 ) C1897_=_C3553( C1897 C3553 ) C1908_=_C1916( C1908 C1916 ) C1908_=_C1919( C1908 C1919 ) \nC1908_=_C1956( C1908 C1956 ) C1908_=_C2061( C1908 C2061 ) C1908_=_C2063( C1908 C2063 ) C1908_=_C2065( C1908 C2065 ) C1908_=_C2066( C1908 C2066 ) C1908_=_C2067( C1908 C2067 ) \nC1908_=_C2071( C1908 C2071 ) C1908_=_C2072( C1908 C2072 ) C1908_=_C2073( C1908 C2073 ) C1908_=_C2074( C1908 C2074 ) C1908_=_C2075( C1908 C2075 ) C1908_=_C2076( C1908 C2076 ) \nC1908_=_C2078( C1908 C2078 ) C1908_=_C2079( C1908 C2079 ) C1916_=_C1919( C1916 C1919 ) C1916_=_C2013( C1916 C2013 ) C1916_=_C2031( C1916 C2031 ) C1916_=_C2073( C1916 C2073 ) \nC1916_=_C2320( C1916 C2320 ) C1916_=_C2710( C1916 C2710 ) C1916_=_C2737( C1916 C2737 ) C1916_=_C2764( C1916 C2764 ) C1916_=_C2823( C1916 C2823 ) C1916_=_C3212( C1916 C3212 ) \nC1916_=_C3319( C1916 C3319 ) C1916_=_C3547( C1916 C3547 ) C1916_=_C3548( C1916 C3548 ) C1916_=_C3550( C1916 C3550 ) C1916_=_C3551( C1916 C3551 ) C1916_=_C3552( C1916 C3552 ) \nC1916_=_C3553( C1916 C3553 ) C1919_=_C2079( C1919 C2079 ) C1919_=_C2096( C1919 C2096 ) C1919_=_C2137( C1919 C2137 ) C1919_=_C2322( C1919 C2322 ) C1919_=_C2432( C1919 C2432 ) \nC1919_=_C2716( C1919 C2716 ) C1919_=_C3003( C1919 C3003 ) C1919_=_C3519( C1919 C3519 ) C1919_=_C3529( C1919 C3529 ) C1919_=_C3559( C1919 C3559 ) C1919_=_C3596( C1919 C3596 ) \nC1919_=_C3691( C1919 C3691 ) C1919_=_C3829( C1919 C3829 ) C1919_=_C3840( C1919 C3840 ) C1919_=_C3853( C1919 C3853 ) C1919_=_C3862( C1919 C3862 ) C1919_=_C3863( C1919 C3863 ) \nC1919_=_C3864( C1919 C3864 ) C1956_=_C1959( C1956 C1959 ) C1956_=_C1966( C1956 C1966 ) C1956_=_C2061( C1956 C2061 ) C1956_=_C2063( C1956 C2063 ) C1956_=_C2065( C1956 C2065 ) \nC1956_=_C2066( C1956 C2066 ) C1956_=_C2067( C1956 C2067 ) C1956_=_C2071( C1956 C2071 ) C1956_=_C2072( C1956 C2072 ) C1956_=_C2073( C1956 C2073 ) C1956_=_C2074( C1956 C2074 ) \nC1956_=_C2075( C1956 C2075 ) C1956_=_C2076( C1956 C2076 ) C1956_=_C2078( C1956 C2078 ) C1956_=_C2079( C1956 C2079 ) C1959_=_C1966( C1959 C1966 ) C1959_=_C2378( C1959 C2378 ) \nC1959_=_C2437( C1959 C2437 ) C1959_=_C2438( C1959 C2438 ) C1959_=_C2439( C1959 C2439 ) C1959_=_C2440( C1959 C2440 ) C1959_=_C2442( C1959 C2442 ) C1959_=_C2443( C1959 C2443 ) \nC1959_=_C2444( C1959 C2444 ) C1959_=_C2445( C1959 C2445 ) C1959_=_C2446( C1959 C2446 ) C1959_=_C2448( C1959 C2448 ) C1959_=_C2449( C1959 C2449 ) C1959_=_C2450( C1959 C2450 ) \nC1959_=_C2452( C1959 C2452 ) C1959_=_C2453( C1959 C2453 ) C1959_=_C2454( C1959 C2454 ) C1959_=_C2456( C1959 C2456 ) C1959_=_C2457( C1959 C2457 ) C1959_=_C2458( C1959 C2458 ) \nC1959_=_C2459( C1959 C2459 ) C1966_=_C2011( C1966 C2011 ) C1966_=_C2405( C1966 C2405 ) C1966_=_C2689( C1966 C2689 ) C1966_=_C2810( C1966 C2810 ) C1966_=_C3089( C1966 C3089 ) \nC1966_=_C3209( C1966 C3209 ) C1966_=_C3210( C1966 C3210 ) C1966_=_C3211( C1966 C3211 ) C1966_=_C3212( C1966 C3212 ) C1966_=_C3213( C1966 C3213 ) C1966_=_C3216( C1966 C3216 ) \nC1966_=_C3217( C1966 C3217 ) C1966_=_C3219( C1966 C3219 ) C1966_=_C3220( C1966 C3220 ) C1981_=_C1982( C1981 C1982 ) C1981_=_C1983( C1981 C1983 ) C1981_=_C1985( C1981 C1985 ) \nC1981_=_C1986( C1981 C1986 ) C1981_=_C1988( C1981 C1988 ) C1981_=_C1989( C1981 C1989 ) C1981_=_C1990( C1981 C1990 ) C1981_=_C1991( C1981 C1991 ) C1981_=_C1993( C1981 C1993 ) \nC1981_=_C1994( C1981 C1994 ) C1981_=_C1996( C1981 C1996 ) C1981_=_C1997( C1981 C1997 ) C1981_=_C1999( C1981 C1999 ) C1981_=_C2000( C1981 C2000 ) C1981_=_C2001( C1981 C2001 ) \nC1981_=_C2002( C1981 C2002 ) C1981_=_C2022( C1981 C2022 ) C1981_=_C2031( C1981 C2031 ) C1982_=_C1983( C1982 C1983 ) C1982_=_C1985( C1982 C1985 ) C1982_=_C1986( C1982 C1986 ) \nC1982_=_C1988( C1982 C1988 ) C1982_=_C1989( C1982 C1989 ) C1982_=_C1990( C1982 C1990 ) C1982_=_C1991( C1982 C1991 ) C1982_=_C1993( C1982 C1993 ) C1982_=_C1994( C1982 C1994 ) \nC1982_=_C1996( C1982 C1996 ) C1982_=_C1997( C1982 C1997 ) C1982_=_C1999( C1982 C1999 ) C1982_=_C2000( C1982 C2000 ) C1982_=_C2001( C1982 C2001 ) C1982_=_C2002( C1982 C2002 ) \nC1982_=_C2163( C1982 C2163 ) C1983_=_C1985( C1983 C1985 ) C1983_=_C1986( C1983 C1986 ) C1983_=_C1988( C1983 C1988 ) C1983_=_C1989( C1983 C1989 ) C1983_=_C1990( C1983 C1990 ) \nC1983_=_C1991( C1983 C1991 ) C1983_=_C1993( C1983 C1993 ) C1983_=_C1994( C1983 C1994 ) C1983_=_C1996( C1983 C1996 ) C1983_=_C1997( C1983 C1997 ) C1983_=_C1999( C1983 C1999 ) \nC1983_=_C2000( C1983 C2000 ) C1983_=_C2001( C1983 C2001 ) C1983_=_C2002( C1983 C2002 ) C1983_=_C2378( C1983 C2378 ) C1983_=_C2380( C1983 C2380 ) C1983_=_C2384( C1983 C2384 ) \nC1983_=_C2388( C1983 C2388 ) C1985_=_C1986( C1985 C1986 ) C1985_=_C1988( C1985 C1988 ) C1985_=_C1989( C1985 C1989 ) C1985_=_C1990( C1985 C1990 ) C1985_=_C1991( C1985 C1991 ) \nC1985_=_C1993( C1985 C1993 ) C1985_=_C1994( C1985 C1994 ) C1985_=_C1996( C1985 C1996 ) C1985_=_C1997( C1985 C1997 ) C1985_=_C1999( C1985 C1999 ) C1985_=_C2000( C1985 C2000 ) \nC1985_=_C2001( C1985 C2001 ) C1985_=_C2002( C1985 C2002 ) C1985_=_C2651( C1985 C2651 ) C1986_=_C1988( C1986 C1988 ) C1986_=_C1989( C1986 C1989 ) C1986_=_C1990( C1986 C1990 ) \nC1986_=_C1991( C1986 C1991 ) C1986_=_C1993( C1986 C1993 ) C1986_=_C1994( C1986 C1994 ) C1986_=_C1996( C1986 C1996 ) C1986_=_C1997( C1986 C1997 ) C1986_=_C1999( C1986 C1999 ) \nC1986_=_C2000( C1986 C2000 ) C1986_=_C2001( C1986 C2001 ) C1986_=_C2002( C1986 C2002 ) C1986_=_C2418( C1986 C2418 ) C1986_=_C2439( C1986 C2439 ) C1986_=_C2480( C1986 C2480 ) \nC1986_=_C2655( C1986 C2655 ) C1986_=_C2656( C1986 C2656 ) C1986_=_C2662( C1986 C2662 ) C1986_=_C2663( C1986 C2663 ) C1986_=_C2664(</w:t>
      </w:r>
    </w:p>
    <w:p>
      <w:pPr>
        <w:pStyle w:val="PreformattedText"/>
        <w:bidi w:val="0"/>
        <w:spacing w:before="0" w:after="0"/>
        <w:jc w:val="left"/>
        <w:rPr/>
      </w:pPr>
      <w:r>
        <w:rPr/>
        <w:t xml:space="preserve"> </w:t>
      </w:r>
      <w:r>
        <w:rPr/>
        <w:t>C1986 C2664 ) C1988_=_C1989( C1988 C1989 ) \nC1988_=_C1990( C1988 C1990 ) C1988_=_C1991( C1988 C1991 ) C1988_=_C1993( C1988 C1993 ) C1988_=_C1994( C1988 C1994 ) C1988_=_C1996( C1988 C1996 ) C1988_=_C1997( C1988 C1997 ) \nC1988_=_C1999( C1988 C1999 ) C1988_=_C2000( C1988 C2000 ) C1988_=_C2001( C1988 C2001 ) C1988_=_C2002( C1988 C2002 ) C1988_=_C3071( C1988 C3071 ) C1989_=_C1990( C1989 C1990 ) \nC1989_=_C1991( C1989 C1991 ) C1989_=_C1993( C1989 C1993 ) C1989_=_C1994( C1989 C1994 ) C1989_=_C1996( C1989 C1996 ) C1989_=_C1997( C1989 C1997 ) C1989_=_C1999( C1989 C1999 ) \nC1989_=_C2000( C1989 C2000 ) C1989_=_C2001( C1989 C2001 ) C1989_=_C2002( C1989 C2002 ) C1989_=_C3119( C1989 C3119 ) C1990_=_C1991( C1990 C1991 ) C1990_=_C1993( C1990 C1993 ) \nC1990_=_C1994( C1990 C1994 ) C1990_=_C1996( C1990 C1996 ) C1990_=_C1997( C1990 C1997 ) C1990_=_C1999( C1990 C1999 ) C1990_=_C2000( C1990 C2000 ) C1990_=_C2001( C1990 C2001 ) \nC1990_=_C2002( C1990 C2002 ) C1990_=_C2857( C1990 C2857 ) C1990_=_C3255( C1990 C3255 ) C1991_=_C1993( C1991 C1993 ) C1991_=_C1994( C1991 C1994 ) C1991_=_C1996( C1991 C1996 ) \nC1991_=_C1997( C1991 C1997 ) C1991_=_C1999( C1991 C1999 ) C1991_=_C2000( C1991 C2000 ) C1991_=_C2001( C1991 C2001 ) C1991_=_C2002( C1991 C2002 ) C1993_=_C1994( C1993 C1994 ) \nC1993_=_C1996( C1993 C1996 ) C1993_=_C1997( C1993 C1997 ) C1993_=_C1999( C1993 C1999 ) C1993_=_C2000( C1993 C2000 ) C1993_=_C2001( C1993 C2001 ) C1993_=_C2002( C1993 C2002 ) \nC1993_=_C2071( C1993 C2071 ) C1993_=_C3210( C1993 C3210 ) C1993_=_C3451( C1993 C3451 ) C1994_=_C1996( C1994 C1996 ) C1994_=_C1997( C1994 C1997 ) C1994_=_C1999( C1994 C1999 ) \nC1994_=_C2000( C1994 C2000 ) C1994_=_C2001( C1994 C2001 ) C1994_=_C2002( C1994 C2002 ) C1994_=_C2448( C1994 C2448 ) C1994_=_C2766( C1994 C2766 ) C1994_=_C2861( C1994 C2861 ) \nC1994_=_C2882( C1994 C2882 ) C1994_=_C3422( C1994 C3422 ) C1994_=_C3584( C1994 C3584 ) C1996_=_C1997( C1996 C1997 ) C1996_=_C1999( C1996 C1999 ) C1996_=_C2000( C1996 C2000 ) \nC1996_=_C2001( C1996 C2001 ) C1996_=_C2002( C1996 C2002 ) C1996_=_C2868( C1996 C2868 ) C1997_=_C1999( C1997 C1999 ) C1997_=_C2000( C1997 C2000 ) C1997_=_C2001( C1997 C2001 ) \nC1997_=_C2002( C1997 C2002 ) C1997_=_C2453( C1997 C2453 ) C1997_=_C2870( C1997 C2870 ) C1997_=_C3346( C1997 C3346 ) C1997_=_C3428( C1997 C3428 ) C1997_=_C3795( C1997 C3795 ) \nC1999_=_C2000( C1999 C2000 ) C1999_=_C2001( C1999 C2001 ) C1999_=_C2002( C1999 C2002 ) C1999_=_C2456( C1999 C2456 ) C1999_=_C2872( C1999 C2872 ) C1999_=_C3429( C1999 C3429 ) \nC1999_=_C3797( C1999 C3797 ) C2000_=_C2001( C2000 C2001 ) C2000_=_C2002( C2000 C2002 ) C2000_=_C2560( C2000 C2560 ) C2000_=_C2893( C2000 C2893 ) C2000_=_C3431( C2000 C3431 ) \nC2000_=_C3442( C2000 C3442 ) C2000_=_C3512( C2000 C3512 ) C2001_=_C2002( C2001 C2002 ) C2001_=_C2561( C2001 C2561 ) C2001_=_C3553( C2001 C3553 ) C2001_=_C4086( C2001 C4086 ) \nC2002_=_C2459( C2002 C2459 ) C2002_=_C2876( C2002 C2876 ) C2002_=_C3432( C2002 C3432 ) C2002_=_C3513( C2002 C3513 ) C2002_=_C3801( C2002 C3801 ) C2005_=_C2008( C2005 C2008 ) \nC2005_=_C2011( C2005 C2011 ) C2005_=_C2013( C2005 C2013 ) C2005_=_C2163( C2005 C2163 ) C2005_=_C2402( C2005 C2402 ) C2005_=_C2479( C2005 C2479 ) C2005_=_C2480( C2005 C2480 ) \nC2005_=_C2481( C2005 C2481 ) C2005_=_C2482( C2005 C2482 ) C2005_=_C2484( C2005 C2484 ) C2005_=_C2485( C2005 C2485 ) C2005_=_C2486( C2005 C2486 ) C2005_=_C2487( C2005 C2487 ) \nC2005_=_C2489( C2005 C2489 ) C2005_=_C2491( C2005 C2491 ) C2005_=_C2492( C2005 C2492 ) C2005_=_C2493( C2005 C2493 ) C2005_=_C2495( C2005 C2495 ) C2008_=_C2011( C2008 C2011 ) \nC2008_=_C2013( C2008 C2013 ) C2008_=_C2580( C2008 C2580 ) C2008_=_C2758( C2008 C2758 ) C2008_=_C2759( C2008 C2759 ) C2008_=_C2760( C2008 C2760 ) C2008_=_C2764( C2008 C2764 ) \nC2008_=_C2765( C2008 C2765 ) C2008_=_C2766( C2008 C2766 ) C2008_=_C2767( C2008 C2767 ) C2008_=_C2769( C2008 C2769 ) C2008_=_C2771( C2008 C2771 ) C2008_=_C2772( C2008 C2772 ) \nC2008_=_C2773( C2008 C2773 ) C2008_=_C2774( C2008 C2774 ) C2011_=_C2013( C2011 C2013 ) C2011_=_C2405( C2011 C2405 ) C2011_=_C2689( C2011 C2689 ) C2011_=_C2810( C2011 C2810 ) \nC2011_=_C3089( C2011 C3089 ) C2011_=_C3209( C2011 C3209 ) C2011_=_C3210( C2011 C3210 ) C2011_=_C3211( C2011 C3211 ) C2011_=_C3212( C2011 C3212 ) C2011_=_C3213( C2011 C3213 ) \nC2011_=_C3216( C2011 C3216 ) C2011_=_C3217( C2011 C3217 ) C2011_=_C3219( C2011 C3219 ) C2011_=_C3220( C2011 C3220 ) C2013_=_C2031( C2013 C2031 ) C2013_=_C2073( C2013 C2073 ) \nC2013_=_C2320( C2013 C2320 ) C2013_=_C2710( C2013 C2710 ) C2013_=_C2737( C2013 C2737 ) C2013_=_C2764( C2013 C2764 ) C2013_=_C2823( C2013 C2823 ) C2013_=_C3212( C2013 C3212 ) \nC2013_=_C3319( C2013 C3319 ) C2013_=_C3547( C2013 C3547 ) C2013_=_C3548( C2013 C3548 ) C2013_=_C3550( C2013 C3550 ) C2013_=_C3551( C2013 C3551 ) C2013_=_C3552( C2013 C3552 ) \nC2013_=_C3553( C2013 C3553 ) C2022_=_C2031( C2022 C2031 ) C2022_=_C2403( C2022 C2403 ) C2022_=_C2547( C2022 C2547 ) C2022_=_C2548( C2022 C2548 ) C2022_=_C2549( C2022 C2549 ) \nC2022_=_C2551( C2022 C2551 ) C2022_=_C2553( C2022 C2553 ) C2022_=_C2554( C2022 C2554 ) C2022_=_C2555( C2022 C2555 ) C2022_=_C2556( C2022 C2556 ) C2022_=_C2557( C2022 C2557 ) \nC2022_=_C2558( C2022 C2558 ) C2022_=_C2559( C2022 C2559 ) C2022_=_C2560( C2022 C2560 ) C2022_=_C2561( C2022 C2561 ) C2022_=_C2562( C2022 C2562 ) C2022_=_C2563( C2022 C2563 ) \nC2031_=_C2073( C2031 C2073 ) C2031_=_C2320( C2031 C2320 ) C2031_=_C2710( C2031 C2710 ) C2031_=_C2737( C2031 C2737 ) C2031_=_C2764( C2031 C2764 ) C2031_=_C2823( C2031 C2823 ) \nC2031_=_C3212( C2031 C3212 ) C2031_=_C3319( C2031 C3319 ) C2031_=_C3547( C2031 C3547 ) C2031_=_C3548( C2031 C3548 ) C2031_=_C3550( C2031 C3550 ) C2031_=_C3551( C2031 C3551 ) \nC2031_=_C3552( C2031 C3552 ) C2031_=_C3553( C2031 C3553 ) C2061_=_C2063( C2061 C2063 ) C2061_=_C2065( C2061 C2065 ) C2061_=_C2066( C2061 C2066 ) C2061_=_C2067( C2061 C2067 ) \nC2061_=_C2071( C2061 C2071 ) C2061_=_C2072( C2061 C2072 ) C2061_=_C2073( C2061 C2073 ) C2061_=_C2074( C2061 C2074 ) C2061_=_C2075( C2061 C2075 ) C2061_=_C2076( C2061 C2076 ) \nC2061_=_C2078( C2061 C2078 ) C2061_=_C2079( C2061 C2079 ) C2061_=_C2240( C2061 C2240 ) C2061_=_C2320( C2061 C2320 ) C2061_=_C2322( C2061 C2322 ) C2063_=_C2065( C2063 C2065 ) \nC2063_=_C2066( C2063 C2066 ) C2063_=_C2067( C2063 C2067 ) C2063_=_C2071( C2063 C2071 ) C2063_=_C2072( C2063 C2072 ) C2063_=_C2073( C2063 C2073 ) C2063_=_C2074( C2063 C2074 ) \nC2063_=_C2075( C2063 C2075 ) C2063_=_C2076( C2063 C2076 ) C2063_=_C2078( C2063 C2078 ) C2063_=_C2079( C2063 C2079 ) C2063_=_C2707( C2063 C2707 ) C2063_=_C2710( C2063 C2710 ) \nC2063_=_C2713( C2063 C2713 ) C2063_=_C2716( C2063 C2716 ) C2065_=_C2066( C2065 C2066 ) C2065_=_C2067( C2065 C2067 ) C2065_=_C2071( C2065 C2071 ) C2065_=_C2072( C2065 C2072 ) \nC2065_=_C2073( C2065 C2073 ) C2065_=_C2074( C2065 C2074 ) C2065_=_C2075( C2065 C2075 ) C2065_=_C2076( C2065 C2076 ) C2065_=_C2078( C2065 C2078 ) C2065_=_C2079( C2065 C2079 ) \nC2065_=_C2810( C2065 C2810 ) C2066_=_C2067( C2066 C2067 ) C2066_=_C2071( C2066 C2071 ) C2066_=_C2072( C2066 C2072 ) C2066_=_C2073( C2066 C2073 ) C2066_=_C2074( C2066 C2074 ) \nC2066_=_C2075( C2066 C2075 ) C2066_=_C2076( C2066 C2076 ) C2066_=_C2078( C2066 C2078 ) C2066_=_C2079( C2066 C2079 ) C2066_=_C2420( C2066 C2420 ) C2066_=_C2759( C2066 C2759 ) \nC2066_=_C2938( C2066 C2938 ) C2066_=_C2939( C2066 C2939 ) C2066_=_C2941( C2066 C2941 ) C2066_=_C2942( C2066 C2942 ) C2066_=_C2944( C2066 C2944 ) C2066_=_C2946( C2066 C2946 ) \nC2067_=_C2071( C2067 C2071 ) C2067_=_C2072( C2067 C2072 ) C2067_=_C2073( C2067 C2073 ) C2067_=_C2074( C2067 C2074 ) C2067_=_C2075( C2067 C2075 ) C2067_=_C2076( C2067 C2076 ) \nC2067_=_C2078( C2067 C2078 ) C2067_=_C2079( C2067 C2079 ) C2067_=_C2878( C2067 C2878 ) C2067_=_C3089( C2067 C3089 ) C2067_=_C3094( C2067 C3094 ) C2067_=_C3098( C2067 C3098 ) \nC2071_=_C2072( C2071 C2072 ) C2071_=_C2073( C2071 C2073 ) C2071_=_C2074( C2071 C2074 ) C2071_=_C2075( C2071 C2075 ) C2071_=_C2076( C2071 C2076 ) C2071_=_C2078( C2071 C2078 ) \nC2071_=_C2079( C2071 C2079 ) C2071_=_C3210( C2071 C3210 ) C2071_=_C3451( C2071 C3451 ) C2072_=_C2073( C2072 C2073 ) C2072_=_C2074( C2072 C2074 ) C2072_=_C2075( C2072 C2075 ) \nC2072_=_C2076( C2072 C2076 ) C2072_=_C2078( C2072 C2078 ) C2072_=_C2079( C2072 C2079 ) C2072_=_C3211( C2072 C3211 ) C2073_=_C2074( C2073 C2074 ) C2073_=_C2075( C2073 C2075 ) \nC2073_=_C2076( C2073 C2076 ) C2073_=_C2078( C2073 C2078 ) C2073_=_C2079( C2073 C2079 ) C2073_=_C2320( C2073 C2320 ) C2073_=_C2710( C2073 C2710 ) C2073_=_C2737( C2073 C2737 ) \nC2073_=_C2764( C2073 C2764 ) C2073_=_C2823( C2073 C2823 ) C2073_=_C3212( C2073 C3212 ) C2073_=_C3319( C2073 C3319 ) C2073_=_C3547( C2073 C3547 ) C2073_=_C3548( C2073 C3548 ) \nC2073_=_C3550( C2073 C3550 ) C2073_=_C3551( C2073 C3551 ) C2073_=_C3552( C2073 C3552 ) C2073_=_C3553( C2073 C3553 ) C2074_=_C2075( C2074 C2075 ) C2074_=_C2076( C2074 C2076 ) \nC2074_=_C2078( C2074 C2078 ) C2074_=_C2079( C2074 C2079 ) C2074_=_C2427( C2074 C2427 ) C2074_=_C2765( C2074 C2765 ) C2074_=_C3341( C2074 C3341 ) C2074_=_C3435( C2074 C3435 ) \nC2074_=_C3577( C2074 C3577 ) C2074_=_C3580( C2074 C3580 ) C2075_=_C2076( C2075 C2076 ) C2075_=_C2078( C2075 C2078 ) C2075_=_C2079( C2075 C2079 ) C2075_=_C3502( C2075 C3502 ) \nC2075_=_C3547( C2075 C3547 ) C2075_=_C3596( C2075 C3596 ) C2076_=_C2078( C2076 C2078 ) C2076_=_C2079( C2076 C2079 ) C2076_=_C2249( C2076 C2249 ) C2076_=_C3213( C2076 C3213 ) \nC2076_=_C3620( C2076 C3620 ) C2078_=_C2079( C2078 C2079 ) C2078_=_C3216( C2078 C3216 ) C2078_=_C3812( C2078 C3812 ) C2079_=_C2096( C2079 C2096 ) C2079_=_C2137( C2079 C2137 ) \nC2079_=_C2322( C2079 C2322 ) C2079_=_C2432( C2079 C2432 ) C2079_=_C2716( C2079 C2716 ) C2079_=_C3003( C2079 C3003 ) C2079_=_C3519( C2079 C3519 ) C2079_=_C3529( C2079 C3529 ) \nC2079_=_C3559( C2079 C3559 ) C2079_=_C3596( C2079 C3596 ) C2079_=_C3691( C2079 C3691 ) C2079_=_C3829( C2079 C3829 ) C2079_=_C3840( C2079 C3840 ) C2079_=_C3853( C2079 C3853 ) \nC2079_=_C3862(</w:t>
      </w:r>
    </w:p>
    <w:p>
      <w:pPr>
        <w:pStyle w:val="PreformattedText"/>
        <w:bidi w:val="0"/>
        <w:spacing w:before="0" w:after="0"/>
        <w:jc w:val="left"/>
        <w:rPr/>
      </w:pPr>
      <w:r>
        <w:rPr/>
        <w:t xml:space="preserve"> </w:t>
      </w:r>
      <w:r>
        <w:rPr/>
        <w:t>C2079 C3862 ) C2079_=_C3863( C2079 C3863 ) C2079_=_C3864( C2079 C3864 ) C2086_=_C2090( C2086 C2090 ) C2086_=_C2092( C2086 C2092 ) C2086_=_C2096( C2086 C2096 ) \nC2086_=_C2467( C2086 C2467 ) C2086_=_C2572( C2086 C2572 ) C2086_=_C2707( C2086 C2707 ) C2086_=_C3119( C2086 C3119 ) C2086_=_C3353( C2086 C3353 ) C2086_=_C3433( C2086 C3433 ) \nC2086_=_C3500( C2086 C3500 ) C2086_=_C3501( C2086 C3501 ) C2086_=_C3502( C2086 C3502 ) C2086_=_C3503( C2086 C3503 ) C2086_=_C3504( C2086 C3504 ) C2086_=_C3505( C2086 C3505 ) \nC2086_=_C3506( C2086 C3506 ) C2086_=_C3507( C2086 C3507 ) C2086_=_C3509( C2086 C3509 ) C2086_=_C3510( C2086 C3510 ) C2086_=_C3511( C2086 C3511 ) C2086_=_C3512( C2086 C3512 ) \nC2086_=_C3513( C2086 C3513 ) C2090_=_C2092( C2090 C2092 ) C2090_=_C2096( C2090 C2096 ) C2090_=_C2117( C2090 C2117 ) C2090_=_C2662( C2090 C2662 ) C2090_=_C2713( C2090 C2713 ) \nC2090_=_C2752( C2090 C2752 ) C2090_=_C2942( C2090 C2942 ) C2090_=_C3504( C2090 C3504 ) C2090_=_C3515( C2090 C3515 ) C2090_=_C3525( C2090 C3525 ) C2090_=_C3577( C2090 C3577 ) \nC2090_=_C3634( C2090 C3634 ) C2090_=_C3689( C2090 C3689 ) C2090_=_C3690( C2090 C3690 ) C2090_=_C3691( C2090 C3691 ) C2090_=_C3693( C2090 C3693 ) C2090_=_C3694( C2090 C3694 ) \nC2092_=_C2096( C2092 C2096 ) C2092_=_C2367( C2092 C2367 ) C2092_=_C2411( C2092 C2411 ) C2092_=_C2507( C2092 C2507 ) C2092_=_C2698( C2092 C2698 ) C2092_=_C2927( C2092 C2927 ) \nC2092_=_C2944( C2092 C2944 ) C2092_=_C3024( C2092 C3024 ) C2092_=_C3156( C2092 C3156 ) C2092_=_C3272( C2092 C3272 ) C2092_=_C3702( C2092 C3702 ) C2092_=_C3812( C2092 C3812 ) \nC2092_=_C3813( C2092 C3813 ) C2092_=_C3814( C2092 C3814 ) C2092_=_C3816( C2092 C3816 ) C2092_=_C3817( C2092 C3817 ) C2092_=_C3818( C2092 C3818 ) C2092_=_C3819( C2092 C3819 ) \nC2096_=_C2137( C2096 C2137 ) C2096_=_C2322( C2096 C2322 ) C2096_=_C2432( C2096 C2432 ) C2096_=_C2716( C2096 C2716 ) C2096_=_C3003( C2096 C3003 ) C2096_=_C3519( C2096 C3519 ) \nC2096_=_C3529( C2096 C3529 ) C2096_=_C3559( C2096 C3559 ) C2096_=_C3596( C2096 C3596 ) C2096_=_C3691( C2096 C3691 ) C2096_=_C3829( C2096 C3829 ) C2096_=_C3840( C2096 C3840 ) \nC2096_=_C3853( C2096 C3853 ) C2096_=_C3862( C2096 C3862 ) C2096_=_C3863( C2096 C3863 ) C2096_=_C3864( C2096 C3864 ) C2117_=_C2118( C2117 C2118 ) C2117_=_C2662( C2117 C2662 ) \nC2117_=_C2713( C2117 C2713 ) C2117_=_C2752( C2117 C2752 ) C2117_=_C2942( C2117 C2942 ) C2117_=_C3504( C2117 C3504 ) C2117_=_C3515( C2117 C3515 ) C2117_=_C3525( C2117 C3525 ) \nC2117_=_C3577( C2117 C3577 ) C2117_=_C3634( C2117 C3634 ) C2117_=_C3689( C2117 C3689 ) C2117_=_C3690( C2117 C3690 ) C2117_=_C3691( C2117 C3691 ) C2117_=_C3693( C2117 C3693 ) \nC2117_=_C3694( C2117 C3694 ) C2118_=_C2555( C2118 C2555 ) C2118_=_C2664( C2118 C2664 ) C2118_=_C2756( C2118 C2756 ) C2118_=_C2946( C2118 C2946 ) C2118_=_C3580( C2118 C3580 ) \nC2118_=_C3638( C2118 C3638 ) C2118_=_C3751( C2118 C3751 ) C2118_=_C3870( C2118 C3870 ) C2118_=_C3871( C2118 C3871 ) C2118_=_C3872( C2118 C3872 ) C2118_=_C3873( C2118 C3873 ) \nC2118_=_C3874( C2118 C3874 ) C2123_=_C2126( C2123 C2126 ) C2123_=_C2133( C2123 C2133 ) C2123_=_C2137( C2123 C2137 ) C2123_=_C2142( C2123 C2142 ) C2123_=_C2239( C2123 C2239 ) \nC2123_=_C2240( C2123 C2240 ) C2123_=_C2241( C2123 C2241 ) C2123_=_C2242( C2123 C2242 ) C2123_=_C2243( C2123 C2243 ) C2123_=_C2244( C2123 C2244 ) C2123_=_C2245( C2123 C2245 ) \nC2123_=_C2246( C2123 C2246 ) C2123_=_C2247( C2123 C2247 ) C2123_=_C2248( C2123 C2248 ) C2123_=_C2249( C2123 C2249 ) C2123_=_C2250( C2123 C2250 ) C2123_=_C2251( C2123 C2251 ) \nC2123_=_C2252( C2123 C2252 ) C2123_=_C2253( C2123 C2253 ) C2123_=_C2254( C2123 C2254 ) C2123_=_C2256( C2123 C2256 ) C2123_=_C2257( C2123 C2257 ) C2123_=_C2258( C2123 C2258 ) \nC2123_=_C2259( C2123 C2259 ) C2123_=_C2260( C2123 C2260 ) C2123_=_C2261( C2123 C2261 ) C2126_=_C2133( C2126 C2133 ) C2126_=_C2137( C2126 C2137 ) C2126_=_C2418( C2126 C2418 ) \nC2126_=_C2420( C2126 C2420 ) C2126_=_C2421( C2126 C2421 ) C2126_=_C2423( C2126 C2423 ) C2126_=_C2425( C2126 C2425 ) C2126_=_C2426( C2126 C2426 ) C2126_=_C2427( C2126 C2427 ) \nC2126_=_C2428( C2126 C2428 ) C2126_=_C2429( C2126 C2429 ) C2126_=_C2431( C2126 C2431 ) C2126_=_C2432( C2126 C2432 ) C2126_=_C2434( C2126 C2434 ) C2126_=_C2435( C2126 C2435 ) \nC2126_=_C2436( C2126 C2436 ) C2133_=_C2137( C2133 C2137 ) C2133_=_C2384( C2133 C2384 ) C2133_=_C2407( C2133 C2407 ) C2133_=_C2423( C2133 C2423 ) C2133_=_C2656( C2133 C2656 ) \nC2133_=_C2998( C2133 C2998 ) C2133_=_C3420( C2133 C3420 ) C2133_=_C3421( C2133 C3421 ) C2133_=_C3422( C2133 C3422 ) C2133_=_C3424( C2133 C3424 ) C2133_=_C3426( C2133 C3426 ) \nC2133_=_C3427( C2133 C3427 ) C2133_=_C3428( C2133 C3428 ) C2133_=_C3429( C2133 C3429 ) C2133_=_C3430( C2133 C3430 ) C2133_=_C3431( C2133 C3431 ) C2133_=_C3432( C2133 C3432 ) \nC2137_=_C2322( C2137 C2322 ) C2137_=_C2432( C2137 C2432 ) C2137_=_C2716( C2137 C2716 ) C2137_=_C3003( C2137 C3003 ) C2137_=_C3519( C2137 C3519 ) C2137_=_C3529( C2137 C3529 ) \nC2137_=_C3559( C2137 C3559 ) C2137_=_C3596( C2137 C3596 ) C2137_=_C3691( C2137 C3691 ) C2137_=_C3829( C2137 C3829 ) C2137_=_C3840( C2137 C3840 ) C2137_=_C3853( C2137 C3853 ) \nC2137_=_C3862( C2137 C3862 ) C2137_=_C3863( C2137 C3863 ) C2137_=_C3864( C2137 C3864 ) C2142_=_C2159( C2142 C2159 ) C2142_=_C2239( C2142 C2239 ) C2142_=_C2240( C2142 C2240 ) \nC2142_=_C2241( C2142 C2241 ) C2142_=_C2242( C2142 C2242 ) C2142_=_C2243( C2142 C2243 ) C2142_=_C2244( C2142 C2244 ) C2142_=_C2245( C2142 C2245 ) C2142_=_C2246( C2142 C2246 ) \nC2142_=_C2247( C2142 C2247 ) C2142_=_C2248( C2142 C2248 ) C2142_=_C2249( C2142 C2249 ) C2142_=_C2250( C2142 C2250 ) C2142_=_C2251( C2142 C2251 ) C2142_=_C2252( C2142 C2252 ) \nC2142_=_C2253( C2142 C2253 ) C2142_=_C2254( C2142 C2254 ) C2142_=_C2256( C2142 C2256 ) C2142_=_C2257( C2142 C2257 ) C2142_=_C2258( C2142 C2258 ) C2142_=_C2259( C2142 C2259 ) \nC2142_=_C2260( C2142 C2260 ) C2142_=_C2261( C2142 C2261 ) C2159_=_C2339( C2159 C2339 ) C2159_=_C2413( C2159 C2413 ) C2159_=_C2632( C2159 C2632 ) C2159_=_C2702( C2159 C2702 ) \nC2159_=_C3176( C2159 C3176 ) C2159_=_C3275( C2159 C3275 ) C2159_=_C3414( C2159 C3414 ) C2159_=_C3620( C2159 C3620 ) C2159_=_C3796( C2159 C3796 ) C2159_=_C3844( C2159 C3844 ) \nC2159_=_C3866( C2159 C3866 ) C2159_=_C3943( C2159 C3943 ) C2159_=_C3952( C2159 C3952 ) C2159_=_C3991( C2159 C3991 ) C2159_=_C4040( C2159 C4040 ) C2159_=_C4041( C2159 C4041 ) \nC2159_=_C4042( C2159 C4042 ) C2159_=_C4043( C2159 C4043 ) C2159_=_C4044( C2159 C4044 ) C2163_=_C2402( C2163 C2402 ) C2163_=_C2479( C2163 C2479 ) C2163_=_C2480( C2163 C2480 ) \nC2163_=_C2481( C2163 C2481 ) C2163_=_C2482( C2163 C2482 ) C2163_=_C2484( C2163 C2484 ) C2163_=_C2485( C2163 C2485 ) C2163_=_C2486( C2163 C2486 ) C2163_=_C2487( C2163 C2487 ) \nC2163_=_C2489( C2163 C2489 ) C2163_=_C2491( C2163 C2491 ) C2163_=_C2492( C2163 C2492 ) C2163_=_C2493( C2163 C2493 ) C2163_=_C2495( C2163 C2495 ) C2236_=_C2598( C2236 C2598 ) \nC2236_=_C2651( C2236 C2651 ) C2236_=_C3071( C2236 C3071 ) C2236_=_C3114( C2236 C3114 ) C2236_=_C3234( C2236 C3234 ) C2236_=_C3347( C2236 C3347 ) C2236_=_C3384( C2236 C3384 ) \nC2236_=_C3451( C2236 C3451 ) C2236_=_C3655( C2236 C3655 ) C2236_=_C3935( C2236 C3935 ) C2236_=_C3965( C2236 C3965 ) C2236_=_C3983( C2236 C3983 ) C2236_=_C4081( C2236 C4081 ) \nC2236_=_C4083( C2236 C4083 ) C2236_=_C4084( C2236 C4084 ) C2236_=_C4085( C2236 C4085 ) C2236_=_C4086( C2236 C4086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6( C2239 C2256 ) C2239_=_C2257( C2239 C2257 ) C2239_=_C2258( C2239 C2258 ) C2239_=_C2259( C2239 C2259 ) C2239_=_C2260( C2239 C2260 ) \nC2239_=_C2261( C2239 C2261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6( C2240 C2256 ) C2240_=_C2257( C2240 C2257 ) C2240_=_C2258( C2240 C2258 ) \nC2240_=_C2259( C2240 C2259 ) C2240_=_C2260( C2240 C2260 ) C2240_=_C2261( C2240 C2261 ) C2240_=_C2320( C2240 C2320 ) C2240_=_C2322( C2240 C2322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6( C2241 C2256 ) C2241_=_C2257( C2241 C2257 ) C2241_=_C2258( C2241 C2258 ) C2241_=_C2259( C2241 C2259 ) C2241_=_C2260( C2241 C2260 ) C2241_=_C2261( C2241 C2261 ) \nC2241_=_C2332( C2241 C2332 ) C2241_=_C2334( C2241 C2334 ) C2241_=_C2339( C2241 C2339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6( C2242 C2256 ) C2242_=_C2257( C2242 C2257 ) C2242_=_C2258( C2242 C2258 ) \nC2242_=_C2259( C2242 C2259 ) C2242_=_C2260( C2242 C2260 ) C2242_=_C2261( C2242 C2261 ) C2242_=_C2367( C2242 C2367 ) C2243_=_C2244( C2243 C2244 ) C2243_=_C2245( C2243 C2245 ) \nC2243_=_C2246( C2243 C2246 ) C2243_=_C2247( C2243 C2247 ) C2243_=_C2248(</w:t>
      </w:r>
    </w:p>
    <w:p>
      <w:pPr>
        <w:pStyle w:val="PreformattedText"/>
        <w:bidi w:val="0"/>
        <w:spacing w:before="0" w:after="0"/>
        <w:jc w:val="left"/>
        <w:rPr/>
      </w:pPr>
      <w:r>
        <w:rPr/>
        <w:t xml:space="preserve"> </w:t>
      </w:r>
      <w:r>
        <w:rPr/>
        <w:t>C2243 C2248 ) C2243_=_C2249( C2243 C2249 ) C2243_=_C2250( C2243 C2250 ) C2243_=_C2251( C2243 C2251 ) \nC2243_=_C2252( C2243 C2252 ) C2243_=_C2253( C2243 C2253 ) C2243_=_C2254( C2243 C2254 ) C2243_=_C2256( C2243 C2256 ) C2243_=_C2257( C2243 C2257 ) C2243_=_C2258( C2243 C2258 ) \nC2243_=_C2259( C2243 C2259 ) C2243_=_C2260( C2243 C2260 ) C2243_=_C2261( C2243 C2261 ) C2243_=_C2632( C2243 C2632 ) C2244_=_C2245( C2244 C2245 ) C2244_=_C2246( C2244 C2246 ) \nC2244_=_C2247( C2244 C2247 ) C2244_=_C2248( C2244 C2248 ) C2244_=_C2249( C2244 C2249 ) C2244_=_C2250( C2244 C2250 ) C2244_=_C2251( C2244 C2251 ) C2244_=_C2252( C2244 C2252 ) \nC2244_=_C2253( C2244 C2253 ) C2244_=_C2254( C2244 C2254 ) C2244_=_C2256( C2244 C2256 ) C2244_=_C2257( C2244 C2257 ) C2244_=_C2258( C2244 C2258 ) C2244_=_C2259( C2244 C2259 ) \nC2244_=_C2260( C2244 C2260 ) C2244_=_C2261( C2244 C2261 ) C2245_=_C2246( C2245 C2246 ) C2245_=_C2247( C2245 C2247 ) C2245_=_C2248( C2245 C2248 ) C2245_=_C2249( C2245 C2249 ) \nC2245_=_C2250( C2245 C2250 ) C2245_=_C2251( C2245 C2251 ) C2245_=_C2252( C2245 C2252 ) C2245_=_C2253( C2245 C2253 ) C2245_=_C2254( C2245 C2254 ) C2245_=_C2256( C2245 C2256 ) \nC2245_=_C2257( C2245 C2257 ) C2245_=_C2258( C2245 C2258 ) C2245_=_C2259( C2245 C2259 ) C2245_=_C2260( C2245 C2260 ) C2245_=_C2261( C2245 C2261 ) C2245_=_C2760( C2245 C2760 ) \nC2245_=_C2877( C2245 C2877 ) C2246_=_C2247( C2246 C2247 ) C2246_=_C2248( C2246 C2248 ) C2246_=_C2249( C2246 C2249 ) C2246_=_C2250( C2246 C2250 ) C2246_=_C2251( C2246 C2251 ) \nC2246_=_C2252( C2246 C2252 ) C2246_=_C2253( C2246 C2253 ) C2246_=_C2254( C2246 C2254 ) C2246_=_C2256( C2246 C2256 ) C2246_=_C2257( C2246 C2257 ) C2246_=_C2258( C2246 C2258 ) \nC2246_=_C2259( C2246 C2259 ) C2246_=_C2260( C2246 C2260 ) C2246_=_C2261( C2246 C2261 ) C2246_=_C2442( C2246 C2442 ) C2247_=_C2248( C2247 C2248 ) C2247_=_C2249( C2247 C2249 ) \nC2247_=_C2250( C2247 C2250 ) C2247_=_C2251( C2247 C2251 ) C2247_=_C2252( C2247 C2252 ) C2247_=_C2253( C2247 C2253 ) C2247_=_C2254( C2247 C2254 ) C2247_=_C2256( C2247 C2256 ) \nC2247_=_C2257( C2247 C2257 ) C2247_=_C2258( C2247 C2258 ) C2247_=_C2259( C2247 C2259 ) C2247_=_C2260( C2247 C2260 ) C2247_=_C2261( C2247 C2261 ) C2247_=_C3163( C2247 C3163 ) \nC2247_=_C3176( C2247 C3176 ) C2248_=_C2249( C2248 C2249 ) C2248_=_C2250( C2248 C2250 ) C2248_=_C2251( C2248 C2251 ) C2248_=_C2252( C2248 C2252 ) C2248_=_C2253( C2248 C2253 ) \nC2248_=_C2254( C2248 C2254 ) C2248_=_C2256( C2248 C2256 ) C2248_=_C2257( C2248 C2257 ) C2248_=_C2258( C2248 C2258 ) C2248_=_C2259( C2248 C2259 ) C2248_=_C2260( C2248 C2260 ) \nC2248_=_C2261( C2248 C2261 ) C2249_=_C2250( C2249 C2250 ) C2249_=_C2251( C2249 C2251 ) C2249_=_C2252( C2249 C2252 ) C2249_=_C2253( C2249 C2253 ) C2249_=_C2254( C2249 C2254 ) \nC2249_=_C2256( C2249 C2256 ) C2249_=_C2257( C2249 C2257 ) C2249_=_C2258( C2249 C2258 ) C2249_=_C2259( C2249 C2259 ) C2249_=_C2260( C2249 C2260 ) C2249_=_C2261( C2249 C2261 ) \nC2249_=_C3213( C2249 C3213 ) C2249_=_C3620( C2249 C3620 ) C2250_=_C2251( C2250 C2251 ) C2250_=_C2252( C2250 C2252 ) C2250_=_C2253( C2250 C2253 ) C2250_=_C2254( C2250 C2254 ) \nC2250_=_C2256( C2250 C2256 ) C2250_=_C2257( C2250 C2257 ) C2250_=_C2258( C2250 C2258 ) C2250_=_C2259( C2250 C2259 ) C2250_=_C2260( C2250 C2260 ) C2250_=_C2261( C2250 C2261 ) \nC2250_=_C3634( C2250 C3634 ) C2250_=_C3638( C2250 C3638 ) C2251_=_C2252( C2251 C2252 ) C2251_=_C2253( C2251 C2253 ) C2251_=_C2254( C2251 C2254 ) C2251_=_C2256( C2251 C2256 ) \nC2251_=_C2257( C2251 C2257 ) C2251_=_C2258( C2251 C2258 ) C2251_=_C2259( C2251 C2259 ) C2251_=_C2260( C2251 C2260 ) C2251_=_C2261( C2251 C2261 ) C2252_=_C2253( C2252 C2253 ) \nC2252_=_C2254( C2252 C2254 ) C2252_=_C2256( C2252 C2256 ) C2252_=_C2257( C2252 C2257 ) C2252_=_C2258( C2252 C2258 ) C2252_=_C2259( C2252 C2259 ) C2252_=_C2260( C2252 C2260 ) \nC2252_=_C2261( C2252 C2261 ) C2252_=_C3793( C2252 C3793 ) C2252_=_C3866( C2252 C3866 ) C2253_=_C2254( C2253 C2254 ) C2253_=_C2256( C2253 C2256 ) C2253_=_C2257( C2253 C2257 ) \nC2253_=_C2258( C2253 C2258 ) C2253_=_C2259( C2253 C2259 ) C2253_=_C2260( C2253 C2260 ) C2253_=_C2261( C2253 C2261 ) C2253_=_C3943( C2253 C3943 ) C2254_=_C2256( C2254 C2256 ) \nC2254_=_C2257( C2254 C2257 ) C2254_=_C2258( C2254 C2258 ) C2254_=_C2259( C2254 C2259 ) C2254_=_C2260( C2254 C2260 ) C2254_=_C2261( C2254 C2261 ) C2254_=_C3952( C2254 C3952 ) \nC2256_=_C2257( C2256 C2257 ) C2256_=_C2258( C2256 C2258 ) C2256_=_C2259( C2256 C2259 ) C2256_=_C2260( C2256 C2260 ) C2256_=_C2261( C2256 C2261 ) C2257_=_C2258( C2257 C2258 ) \nC2257_=_C2259( C2257 C2259 ) C2257_=_C2260( C2257 C2260 ) C2257_=_C2261( C2257 C2261 ) C2257_=_C3681( C2257 C3681 ) C2257_=_C3818( C2257 C3818 ) C2257_=_C4041( C2257 C4041 ) \nC2258_=_C2259( C2258 C2259 ) C2258_=_C2260( C2258 C2260 ) C2258_=_C2261( C2258 C2261 ) C2258_=_C2773( C2258 C2773 ) C2258_=_C2890( C2258 C2890 ) C2259_=_C2260( C2259 C2260 ) \nC2259_=_C2261( C2259 C2261 ) C2259_=_C2892( C2259 C2892 ) C2259_=_C3683( C2259 C3683 ) C2259_=_C3798( C2259 C3798 ) C2259_=_C4042( C2259 C4042 ) C2260_=_C2261( C2260 C2261 ) \nC2261_=_C2436( C2261 C2436 ) C2261_=_C3430( C2261 C3430 ) C2261_=_C3864( C2261 C3864 ) C2320_=_C2322( C2320 C2322 ) C2320_=_C2710( C2320 C2710 ) C2320_=_C2737( C2320 C2737 ) \nC2320_=_C2764( C2320 C2764 ) C2320_=_C2823( C2320 C2823 ) C2320_=_C3212( C2320 C3212 ) C2320_=_C3319( C2320 C3319 ) C2320_=_C3547( C2320 C3547 ) C2320_=_C3548( C2320 C3548 ) \nC2320_=_C3550( C2320 C3550 ) C2320_=_C3551( C2320 C3551 ) C2320_=_C3552( C2320 C3552 ) C2320_=_C3553( C2320 C3553 ) C2322_=_C2432( C2322 C2432 ) C2322_=_C2716( C2322 C2716 ) \nC2322_=_C3003( C2322 C3003 ) C2322_=_C3519( C2322 C3519 ) C2322_=_C3529( C2322 C3529 ) C2322_=_C3559( C2322 C3559 ) C2322_=_C3596( C2322 C3596 ) C2322_=_C3691( C2322 C3691 ) \nC2322_=_C3829( C2322 C3829 ) C2322_=_C3840( C2322 C3840 ) C2322_=_C3853( C2322 C3853 ) C2322_=_C3862( C2322 C3862 ) C2322_=_C3863( C2322 C3863 ) C2322_=_C3864( C2322 C3864 ) \nC2332_=_C2334( C2332 C2334 ) C2332_=_C2339( C2332 C2339 ) C2332_=_C2443( C2332 C2443 ) C2332_=_C2586( C2332 C2586 ) C2332_=_C2858( C2332 C2858 ) C2332_=_C2938( C2332 C2938 ) \nC2332_=_C3339( C2332 C3339 ) C2332_=_C3341( C2332 C3341 ) C2332_=_C3342( C2332 C3342 ) C2332_=_C3345( C2332 C3345 ) C2332_=_C3346( C2332 C3346 ) C2332_=_C3347( C2332 C3347 ) \nC2332_=_C3348( C2332 C3348 ) C2332_=_C3349( C2332 C3349 ) C2332_=_C3350( C2332 C3350 ) C2334_=_C2339( C2334 C2339 ) C2334_=_C2388( C2334 C2388 ) C2334_=_C2612( C2334 C2612 ) \nC2334_=_C2663( C2334 C2663 ) C2334_=_C3098( C2334 C3098 ) C2334_=_C3407( C2334 C3407 ) C2334_=_C3584( C2334 C3584 ) C2334_=_C3676( C2334 C3676 ) C2334_=_C3735( C2334 C3735 ) \nC2334_=_C3750( C2334 C3750 ) C2334_=_C3792( C2334 C3792 ) C2334_=_C3793( C2334 C3793 ) C2334_=_C3794( C2334 C3794 ) C2334_=_C3795( C2334 C3795 ) C2334_=_C3796( C2334 C3796 ) \nC2334_=_C3797( C2334 C3797 ) C2334_=_C3798( C2334 C3798 ) C2334_=_C3799( C2334 C3799 ) C2334_=_C3800( C2334 C3800 ) C2334_=_C3801( C2334 C3801 ) C2339_=_C2413( C2339 C2413 ) \nC2339_=_C2632( C2339 C2632 ) C2339_=_C2702( C2339 C2702 ) C2339_=_C3176( C2339 C3176 ) C2339_=_C3275( C2339 C3275 ) C2339_=_C3414( C2339 C3414 ) C2339_=_C3620( C2339 C3620 ) \nC2339_=_C3796( C2339 C3796 ) C2339_=_C3844( C2339 C3844 ) C2339_=_C3866( C2339 C3866 ) C2339_=_C3943( C2339 C3943 ) C2339_=_C3952( C2339 C3952 ) C2339_=_C3991( C2339 C3991 ) \nC2339_=_C4040( C2339 C4040 ) C2339_=_C4041( C2339 C4041 ) C2339_=_C4042( C2339 C4042 ) C2339_=_C4043( C2339 C4043 ) C2339_=_C4044( C2339 C4044 ) C2367_=_C2411( C2367 C2411 ) \nC2367_=_C2507( C2367 C2507 ) C2367_=_C2698( C2367 C2698 ) C2367_=_C2927( C2367 C2927 ) C2367_=_C2944( C2367 C2944 ) C2367_=_C3024( C2367 C3024 ) C2367_=_C3156( C2367 C3156 ) \nC2367_=_C3272( C2367 C3272 ) C2367_=_C3702( C2367 C3702 ) C2367_=_C3812( C2367 C3812 ) C2367_=_C3813( C2367 C3813 ) C2367_=_C3814( C2367 C3814 ) C2367_=_C3816( C2367 C3816 ) \nC2367_=_C3817( C2367 C3817 ) C2367_=_C3818( C2367 C3818 ) C2367_=_C3819( C2367 C3819 ) C2378_=_C2380( C2378 C2380 ) C2378_=_C2384( C2378 C2384 ) C2378_=_C2388( C2378 C2388 ) \nC2378_=_C2437( C2378 C2437 ) C2378_=_C2438( C2378 C2438 ) C2378_=_C2439( C2378 C2439 ) C2378_=_C2440( C2378 C2440 ) C2378_=_C2442( C2378 C2442 ) C2378_=_C2443( C2378 C2443 ) \nC2378_=_C2444( C2378 C2444 ) C2378_=_C2445( C2378 C2445 ) C2378_=_C2446( C2378 C2446 ) C2378_=_C2448( C2378 C2448 ) C2378_=_C2449( C2378 C2449 ) C2378_=_C2450( C2378 C2450 ) \nC2378_=_C2452( C2378 C2452 ) C2378_=_C2453( C2378 C2453 ) C2378_=_C2454( C2378 C2454 ) C2378_=_C2456( C2378 C2456 ) C2378_=_C2457( C2378 C2457 ) C2378_=_C2458( C2378 C2458 ) \nC2378_=_C2459( C2378 C2459 ) C2380_=_C2384( C2380 C2384 ) C2380_=_C2388( C2380 C2388 ) C2380_=_C2581( C2380 C2581 ) C2380_=_C2655( C2380 C2655 ) C2380_=_C2855( C2380 C2855 ) \nC2380_=_C2856( C2380 C2856 ) C2380_=_C2857( C2380 C2857 ) C2380_=_C2858( C2380 C2858 ) C2380_=_C2859( C2380 C2859 ) C2380_=_C2861( C2380 C2861 ) C2380_=_C2862( C2380 C2862 ) \nC2380_=_C2863( C2380 C2863 ) C2380_=_C2865( C2380 C2865 ) C2380_=_C2866( C2380 C2866 ) C2380_=_C2867( C2380 C2867 ) C2380_=_C2868( C2380 C2868 ) C2380_=_C2869( C2380 C2869 ) \nC2380_=_C2870( C2380 C2870 ) C2380_=_C2872( C2380 C2872 ) C2380_=_C2873( C2380 C2873 ) C2380_=_C2874( C2380 C2874 ) C2380_=_C2875( C2380 C2875 ) C2380_=_C2876( C2380 C2876 ) \nC2384_=_C2388( C2384 C2388 ) C2384_=_C2407( C2384 C2407 ) C2384_=_C2423( C2384 C2423 ) C2384_=_C2656( C2384 C2656 ) C2384_=_C2998( C2384 C2998 ) C2384_=_C3420( C2384 C3420 ) \nC2384_=_C3421( C2384 C3421 ) C2384_=_C3422( C2384 C3422 ) C2384_=_C3424( C2384 C3424 ) C2384_=_C3426( C2384 C3426 ) C2384_=_C3427( C2384 C3427 ) C2384_=_C3428( C2384 C3428 ) \nC2384_=_C3429( C2384 C3429 ) C2384_=_C3430( C2384 C3430 ) C2384_=_C3431( C2384 C3431 ) C2384_=_C3432( C2384 C3432 ) C2388_=_C2612( C2388 C2612 ) C2388_=_C2663( C2388 C2663 ) \nC2388_=_C3098( C2388 C3098 ) C2388_=_C3407( C2388 C3407 ) C2388_=_C3584( C2388 C3584 ) C2388_=_C3676( C2388 C3676 ) C2388_=_C3735(</w:t>
      </w:r>
    </w:p>
    <w:p>
      <w:pPr>
        <w:pStyle w:val="PreformattedText"/>
        <w:bidi w:val="0"/>
        <w:spacing w:before="0" w:after="0"/>
        <w:jc w:val="left"/>
        <w:rPr/>
      </w:pPr>
      <w:r>
        <w:rPr/>
        <w:t xml:space="preserve"> </w:t>
      </w:r>
      <w:r>
        <w:rPr/>
        <w:t>C2388 C3735 ) C2388_=_C3750( C2388 C3750 ) \nC2388_=_C3792( C2388 C3792 ) C2388_=_C3793( C2388 C3793 ) C2388_=_C3794( C2388 C3794 ) C2388_=_C3795( C2388 C3795 ) C2388_=_C3796( C2388 C3796 ) C2388_=_C3797( C2388 C3797 ) \nC2388_=_C3798( C2388 C3798 ) C2388_=_C3799( C2388 C3799 ) C2388_=_C3800( C2388 C3800 ) C2388_=_C3801( C2388 C3801 ) C2402_=_C2403( C2402 C2403 ) C2402_=_C2405( C2402 C2405 ) \nC2402_=_C2407( C2402 C2407 ) C2402_=_C2410( C2402 C2410 ) C2402_=_C2411( C2402 C2411 ) C2402_=_C2413( C2402 C2413 ) C2402_=_C2479( C2402 C2479 ) C2402_=_C2480( C2402 C2480 ) \nC2402_=_C2481( C2402 C2481 ) C2402_=_C2482( C2402 C2482 ) C2402_=_C2484( C2402 C2484 ) C2402_=_C2485( C2402 C2485 ) C2402_=_C2486( C2402 C2486 ) C2402_=_C2487( C2402 C2487 ) \nC2402_=_C2489( C2402 C2489 ) C2402_=_C2491( C2402 C2491 ) C2402_=_C2492( C2402 C2492 ) C2402_=_C2493( C2402 C2493 ) C2402_=_C2495( C2402 C2495 ) C2403_=_C2405( C2403 C2405 ) \nC2403_=_C2407( C2403 C2407 ) C2403_=_C2410( C2403 C2410 ) C2403_=_C2411( C2403 C2411 ) C2403_=_C2413( C2403 C2413 ) C2403_=_C2547( C2403 C2547 ) C2403_=_C2548( C2403 C2548 ) \nC2403_=_C2549( C2403 C2549 ) C2403_=_C2551( C2403 C2551 ) C2403_=_C2553( C2403 C2553 ) C2403_=_C2554( C2403 C2554 ) C2403_=_C2555( C2403 C2555 ) C2403_=_C2556( C2403 C2556 ) \nC2403_=_C2557( C2403 C2557 ) C2403_=_C2558( C2403 C2558 ) C2403_=_C2559( C2403 C2559 ) C2403_=_C2560( C2403 C2560 ) C2403_=_C2561( C2403 C2561 ) C2403_=_C2562( C2403 C2562 ) \nC2403_=_C2563( C2403 C2563 ) C2405_=_C2407( C2405 C2407 ) C2405_=_C2410( C2405 C2410 ) C2405_=_C2411( C2405 C2411 ) C2405_=_C2413( C2405 C2413 ) C2405_=_C2689( C2405 C2689 ) \nC2405_=_C2810( C2405 C2810 ) C2405_=_C3089( C2405 C3089 ) C2405_=_C3209( C2405 C3209 ) C2405_=_C3210( C2405 C3210 ) C2405_=_C3211( C2405 C3211 ) C2405_=_C3212( C2405 C3212 ) \nC2405_=_C3213( C2405 C3213 ) C2405_=_C3216( C2405 C3216 ) C2405_=_C3217( C2405 C3217 ) C2405_=_C3219( C2405 C3219 ) C2405_=_C3220( C2405 C3220 ) C2407_=_C2410( C2407 C2410 ) \nC2407_=_C2411( C2407 C2411 ) C2407_=_C2413( C2407 C2413 ) C2407_=_C2423( C2407 C2423 ) C2407_=_C2656( C2407 C2656 ) C2407_=_C2998( C2407 C2998 ) C2407_=_C3420( C2407 C3420 ) \nC2407_=_C3421( C2407 C3421 ) C2407_=_C3422( C2407 C3422 ) C2407_=_C3424( C2407 C3424 ) C2407_=_C3426( C2407 C3426 ) C2407_=_C3427( C2407 C3427 ) C2407_=_C3428( C2407 C3428 ) \nC2407_=_C3429( C2407 C3429 ) C2407_=_C3430( C2407 C3430 ) C2407_=_C3431( C2407 C3431 ) C2407_=_C3432( C2407 C3432 ) C2410_=_C2411( C2410 C2411 ) C2410_=_C2413( C2410 C2413 ) \nC2410_=_C2504( C2410 C2504 ) C2410_=_C2607( C2410 C2607 ) C2410_=_C2696( C2410 C2696 ) C2410_=_C2883( C2410 C2883 ) C2410_=_C2925( C2410 C2925 ) C2410_=_C2941( C2410 C2941 ) \nC2410_=_C3023( C2410 C3023 ) C2410_=_C3094( C2410 C3094 ) C2410_=_C3153( C2410 C3153 ) C2410_=_C3271( C2410 C3271 ) C2410_=_C3674( C2410 C3674 ) C2410_=_C3675( C2410 C3675 ) \nC2410_=_C3676( C2410 C3676 ) C2410_=_C3678( C2410 C3678 ) C2410_=_C3680( C2410 C3680 ) C2410_=_C3681( C2410 C3681 ) C2410_=_C3682( C2410 C3682 ) C2410_=_C3683( C2410 C3683 ) \nC2411_=_C2413( C2411 C2413 ) C2411_=_C2507( C2411 C2507 ) C2411_=_C2698( C2411 C2698 ) C2411_=_C2927( C2411 C2927 ) C2411_=_C2944( C2411 C2944 ) C2411_=_C3024( C2411 C3024 ) \nC2411_=_C3156( C2411 C3156 ) C2411_=_C3272( C2411 C3272 ) C2411_=_C3702( C2411 C3702 ) C2411_=_C3812( C2411 C3812 ) C2411_=_C3813( C2411 C3813 ) C2411_=_C3814( C2411 C3814 ) \nC2411_=_C3816( C2411 C3816 ) C2411_=_C3817( C2411 C3817 ) C2411_=_C3818( C2411 C3818 ) C2411_=_C3819( C2411 C3819 ) C2413_=_C2632( C2413 C2632 ) C2413_=_C2702( C2413 C2702 ) \nC2413_=_C3176( C2413 C3176 ) C2413_=_C3275( C2413 C3275 ) C2413_=_C3414( C2413 C3414 ) C2413_=_C3620( C2413 C3620 ) C2413_=_C3796( C2413 C3796 ) C2413_=_C3844( C2413 C3844 ) \nC2413_=_C3866( C2413 C3866 ) C2413_=_C3943( C2413 C3943 ) C2413_=_C3952( C2413 C3952 ) C2413_=_C3991( C2413 C3991 ) C2413_=_C4040( C2413 C4040 ) C2413_=_C4041( C2413 C4041 ) \nC2413_=_C4042( C2413 C4042 ) C2413_=_C4043( C2413 C4043 ) C2413_=_C4044( C2413 C4044 ) C2418_=_C2420( C2418 C2420 ) C2418_=_C2421( C2418 C2421 ) C2418_=_C2423( C2418 C2423 ) \nC2418_=_C2425( C2418 C2425 ) C2418_=_C2426( C2418 C2426 ) C2418_=_C2427( C2418 C2427 ) C2418_=_C2428( C2418 C2428 ) C2418_=_C2429( C2418 C2429 ) C2418_=_C2431( C2418 C2431 ) \nC2418_=_C2432( C2418 C2432 ) C2418_=_C2434( C2418 C2434 ) C2418_=_C2435( C2418 C2435 ) C2418_=_C2436( C2418 C2436 ) C2418_=_C2439( C2418 C2439 ) C2418_=_C2480( C2418 C2480 ) \nC2418_=_C2655( C2418 C2655 ) C2418_=_C2656( C2418 C2656 ) C2418_=_C2662( C2418 C2662 ) C2418_=_C2663( C2418 C2663 ) C2418_=_C2664( C2418 C2664 ) C2420_=_C2421( C2420 C2421 ) \nC2420_=_C2423( C2420 C2423 ) C2420_=_C2425( C2420 C2425 ) C2420_=_C2426( C2420 C2426 ) C2420_=_C2427( C2420 C2427 ) C2420_=_C2428( C2420 C2428 ) C2420_=_C2429( C2420 C2429 ) \nC2420_=_C2431( C2420 C2431 ) C2420_=_C2432( C2420 C2432 ) C2420_=_C2434( C2420 C2434 ) C2420_=_C2435( C2420 C2435 ) C2420_=_C2436( C2420 C2436 ) C2420_=_C2759( C2420 C2759 ) \nC2420_=_C2938( C2420 C2938 ) C2420_=_C2939( C2420 C2939 ) C2420_=_C2941( C2420 C2941 ) C2420_=_C2942( C2420 C2942 ) C2420_=_C2944( C2420 C2944 ) C2420_=_C2946( C2420 C2946 ) \nC2421_=_C2423( C2421 C2423 ) C2421_=_C2425( C2421 C2425 ) C2421_=_C2426( C2421 C2426 ) C2421_=_C2427( C2421 C2427 ) C2421_=_C2428( C2421 C2428 ) C2421_=_C2429( C2421 C2429 ) \nC2421_=_C2431( C2421 C2431 ) C2421_=_C2432( C2421 C2432 ) C2421_=_C2434( C2421 C2434 ) C2421_=_C2435( C2421 C2435 ) C2421_=_C2436( C2421 C2436 ) C2421_=_C2998( C2421 C2998 ) \nC2421_=_C3003( C2421 C3003 ) C2423_=_C2425( C2423 C2425 ) C2423_=_C2426( C2423 C2426 ) C2423_=_C2427( C2423 C2427 ) C2423_=_C2428( C2423 C2428 ) C2423_=_C2429( C2423 C2429 ) \nC2423_=_C2431( C2423 C2431 ) C2423_=_C2432( C2423 C2432 ) C2423_=_C2434( C2423 C2434 ) C2423_=_C2435( C2423 C2435 ) C2423_=_C2436( C2423 C2436 ) C2423_=_C2656( C2423 C2656 ) \nC2423_=_C2998( C2423 C2998 ) C2423_=_C3420( C2423 C3420 ) C2423_=_C3421( C2423 C3421 ) C2423_=_C3422( C2423 C3422 ) C2423_=_C3424( C2423 C3424 ) C2423_=_C3426( C2423 C3426 ) \nC2423_=_C3427( C2423 C3427 ) C2423_=_C3428( C2423 C3428 ) C2423_=_C3429( C2423 C3429 ) C2423_=_C3430( C2423 C3430 ) C2423_=_C3431( C2423 C3431 ) C2423_=_C3432( C2423 C3432 ) \nC2425_=_C2426( C2425 C2426 ) C2425_=_C2427( C2425 C2427 ) C2425_=_C2428( C2425 C2428 ) C2425_=_C2429( C2425 C2429 ) C2425_=_C2431( C2425 C2431 ) C2425_=_C2432( C2425 C2432 ) \nC2425_=_C2434( C2425 C2434 ) C2425_=_C2435( C2425 C2435 ) C2425_=_C2436( C2425 C2436 ) C2425_=_C2485( C2425 C2485 ) C2426_=_C2427( C2426 C2427 ) C2426_=_C2428( C2426 C2428 ) \nC2426_=_C2429( C2426 C2429 ) C2426_=_C2431( C2426 C2431 ) C2426_=_C2432( C2426 C2432 ) C2426_=_C2434( C2426 C2434 ) C2426_=_C2435( C2426 C2435 ) C2426_=_C2436( C2426 C2436 ) \nC2426_=_C3421( C2426 C3421 ) C2426_=_C3559( C2426 C3559 ) C2427_=_C2428( C2427 C2428 ) C2427_=_C2429( C2427 C2429 ) C2427_=_C2431( C2427 C2431 ) C2427_=_C2432( C2427 C2432 ) \nC2427_=_C2434( C2427 C2434 ) C2427_=_C2435( C2427 C2435 ) C2427_=_C2436( C2427 C2436 ) C2427_=_C2765( C2427 C2765 ) C2427_=_C3341( C2427 C3341 ) C2427_=_C3435( C2427 C3435 ) \nC2427_=_C3577( C2427 C3577 ) C2427_=_C3580( C2427 C3580 ) C2428_=_C2429( C2428 C2429 ) C2428_=_C2431( C2428 C2431 ) C2428_=_C2432( C2428 C2432 ) C2428_=_C2434( C2428 C2434 ) \nC2428_=_C2435( C2428 C2435 ) C2428_=_C2436( C2428 C2436 ) C2428_=_C2486( C2428 C2486 ) C2429_=_C2431( C2429 C2431 ) C2429_=_C2432( C2429 C2432 ) C2429_=_C2434( C2429 C2434 ) \nC2429_=_C2435( C2429 C2435 ) C2429_=_C2436( C2429 C2436 ) C2429_=_C2487( C2429 C2487 ) C2431_=_C2432( C2431 C2432 ) C2431_=_C2434( C2431 C2434 ) C2431_=_C2435( C2431 C2435 ) \nC2431_=_C2436( C2431 C2436 ) C2431_=_C3424( C2431 C3424 ) C2431_=_C3853( C2431 C3853 ) C2432_=_C2434( C2432 C2434 ) C2432_=_C2435( C2432 C2435 ) C2432_=_C2436( C2432 C2436 ) \nC2432_=_C2716( C2432 C2716 ) C2432_=_C3003( C2432 C3003 ) C2432_=_C3519( C2432 C3519 ) C2432_=_C3529( C2432 C3529 ) C2432_=_C3559( C2432 C3559 ) C2432_=_C3596( C2432 C3596 ) \nC2432_=_C3691( C2432 C3691 ) C2432_=_C3829( C2432 C3829 ) C2432_=_C3840( C2432 C3840 ) C2432_=_C3853( C2432 C3853 ) C2432_=_C3862( C2432 C3862 ) C2432_=_C3863( C2432 C3863 ) \nC2432_=_C3864( C2432 C3864 ) C2434_=_C2435( C2434 C2435 ) C2434_=_C2436( C2434 C2436 ) C2434_=_C3426( C2434 C3426 ) C2434_=_C3438( C2434 C3438 ) C2434_=_C3814( C2434 C3814 ) \nC2434_=_C3862( C2434 C3862 ) C2435_=_C2436( C2435 C2436 ) C2435_=_C2493( C2435 C2493 ) C2435_=_C3794( C2435 C3794 ) C2435_=_C3991( C2435 C3991 ) C2436_=_C3430( C2436 C3430 ) \nC2436_=_C3864( C2436 C3864 ) C2437_=_C2438( C2437 C2438 ) C2437_=_C2439( C2437 C2439 ) C2437_=_C2440( C2437 C2440 ) C2437_=_C2442( C2437 C2442 ) C2437_=_C2443( C2437 C2443 ) \nC2437_=_C2444( C2437 C2444 ) C2437_=_C2445( C2437 C2445 ) C2437_=_C2446( C2437 C2446 ) C2437_=_C2448( C2437 C2448 ) C2437_=_C2449( C2437 C2449 ) C2437_=_C2450( C2437 C2450 ) \nC2437_=_C2452( C2437 C2452 ) C2437_=_C2453( C2437 C2453 ) C2437_=_C2454( C2437 C2454 ) C2437_=_C2456( C2437 C2456 ) C2437_=_C2457( C2437 C2457 ) C2437_=_C2458( C2437 C2458 ) \nC2437_=_C2459( C2437 C2459 ) C2437_=_C2467( C2437 C2467 ) C2438_=_C2439( C2438 C2439 ) C2438_=_C2440( C2438 C2440 ) C2438_=_C2442( C2438 C2442 ) C2438_=_C2443( C2438 C2443 ) \nC2438_=_C2444( C2438 C2444 ) C2438_=_C2445( C2438 C2445 ) C2438_=_C2446( C2438 C2446 ) C2438_=_C2448( C2438 C2448 ) C2438_=_C2449( C2438 C2449 ) C2438_=_C2450( C2438 C2450 ) \nC2438_=_C2452( C2438 C2452 ) C2438_=_C2453( C2438 C2453 ) C2438_=_C2454( C2438 C2454 ) C2438_=_C2456( C2438 C2456 ) C2438_=_C2457( C2438 C2457 ) C2438_=_C2458( C2438 C2458 ) \nC2438_=_C2459( C2438 C2459 ) C2438_=_C2580( C2438 C2580 ) C2438_=_C2581( C2438 C2581 ) C2438_=_C2582( C2438 C2582 ) C2438_=_C2586( C2438 C2586 ) C2438_=_C2598( C2438 C2598 ) \nC2439_=_C2440( C2439 C2440 ) C2439_=_C2442( C2439 C2442 ) C2439_=_C2443( C2439 C2443 ) C2439_=_C2444( C2439 C2444 ) C2439_=_C2445( C2439 C2445 ) C2439_=_C2446( C2439 C2446 ) \nC2439_=_C2448(</w:t>
      </w:r>
    </w:p>
    <w:p>
      <w:pPr>
        <w:pStyle w:val="PreformattedText"/>
        <w:bidi w:val="0"/>
        <w:spacing w:before="0" w:after="0"/>
        <w:jc w:val="left"/>
        <w:rPr/>
      </w:pPr>
      <w:r>
        <w:rPr/>
        <w:t xml:space="preserve"> </w:t>
      </w:r>
      <w:r>
        <w:rPr/>
        <w:t>C2439 C2448 ) C2439_=_C2449( C2439 C2449 ) C2439_=_C2450( C2439 C2450 ) C2439_=_C2452( C2439 C2452 ) C2439_=_C2453( C2439 C2453 ) C2439_=_C2454( C2439 C2454 ) \nC2439_=_C2456( C2439 C2456 ) C2439_=_C2457( C2439 C2457 ) C2439_=_C2458( C2439 C2458 ) C2439_=_C2459( C2439 C2459 ) C2439_=_C2480( C2439 C2480 ) C2439_=_C2655( C2439 C2655 ) \nC2439_=_C2656( C2439 C2656 ) C2439_=_C2662( C2439 C2662 ) C2439_=_C2663( C2439 C2663 ) C2439_=_C2664( C2439 C2664 ) C2440_=_C2442( C2440 C2442 ) C2440_=_C2443( C2440 C2443 ) \nC2440_=_C2444( C2440 C2444 ) C2440_=_C2445( C2440 C2445 ) C2440_=_C2446( C2440 C2446 ) C2440_=_C2448( C2440 C2448 ) C2440_=_C2449( C2440 C2449 ) C2440_=_C2450( C2440 C2450 ) \nC2440_=_C2452( C2440 C2452 ) C2440_=_C2453( C2440 C2453 ) C2440_=_C2454( C2440 C2454 ) C2440_=_C2456( C2440 C2456 ) C2440_=_C2457( C2440 C2457 ) C2440_=_C2458( C2440 C2458 ) \nC2440_=_C2459( C2440 C2459 ) C2440_=_C2482( C2440 C2482 ) C2442_=_C2443( C2442 C2443 ) C2442_=_C2444( C2442 C2444 ) C2442_=_C2445( C2442 C2445 ) C2442_=_C2446( C2442 C2446 ) \nC2442_=_C2448( C2442 C2448 ) C2442_=_C2449( C2442 C2449 ) C2442_=_C2450( C2442 C2450 ) C2442_=_C2452( C2442 C2452 ) C2442_=_C2453( C2442 C2453 ) C2442_=_C2454( C2442 C2454 ) \nC2442_=_C2456( C2442 C2456 ) C2442_=_C2457( C2442 C2457 ) C2442_=_C2458( C2442 C2458 ) C2442_=_C2459( C2442 C2459 ) C2443_=_C2444( C2443 C2444 ) C2443_=_C2445( C2443 C2445 ) \nC2443_=_C2446( C2443 C2446 ) C2443_=_C2448( C2443 C2448 ) C2443_=_C2449( C2443 C2449 ) C2443_=_C2450( C2443 C2450 ) C2443_=_C2452( C2443 C2452 ) C2443_=_C2453( C2443 C2453 ) \nC2443_=_C2454( C2443 C2454 ) C2443_=_C2456( C2443 C2456 ) C2443_=_C2457( C2443 C2457 ) C2443_=_C2458( C2443 C2458 ) C2443_=_C2459( C2443 C2459 ) C2443_=_C2586( C2443 C2586 ) \nC2443_=_C2858( C2443 C2858 ) C2443_=_C2938( C2443 C2938 ) C2443_=_C3339( C2443 C3339 ) C2443_=_C3341( C2443 C3341 ) C2443_=_C3342( C2443 C3342 ) C2443_=_C3345( C2443 C3345 ) \nC2443_=_C3346( C2443 C3346 ) C2443_=_C3347( C2443 C3347 ) C2443_=_C3348( C2443 C3348 ) C2443_=_C3349( C2443 C3349 ) C2443_=_C3350( C2443 C3350 ) C2444_=_C2445( C2444 C2445 ) \nC2444_=_C2446( C2444 C2446 ) C2444_=_C2448( C2444 C2448 ) C2444_=_C2449( C2444 C2449 ) C2444_=_C2450( C2444 C2450 ) C2444_=_C2452( C2444 C2452 ) C2444_=_C2453( C2444 C2453 ) \nC2444_=_C2454( C2444 C2454 ) C2444_=_C2456( C2444 C2456 ) C2444_=_C2457( C2444 C2457 ) C2444_=_C2458( C2444 C2458 ) C2444_=_C2459( C2444 C2459 ) C2444_=_C2879( C2444 C2879 ) \nC2444_=_C3352( C2444 C3352 ) C2444_=_C3353( C2444 C3353 ) C2445_=_C2446( C2445 C2446 ) C2445_=_C2448( C2445 C2448 ) C2445_=_C2449( C2445 C2449 ) C2445_=_C2450( C2445 C2450 ) \nC2445_=_C2452( C2445 C2452 ) C2445_=_C2453( C2445 C2453 ) C2445_=_C2454( C2445 C2454 ) C2445_=_C2456( C2445 C2456 ) C2445_=_C2457( C2445 C2457 ) C2445_=_C2458( C2445 C2458 ) \nC2445_=_C2459( C2445 C2459 ) C2445_=_C2859( C2445 C2859 ) C2445_=_C3339( C2445 C3339 ) C2445_=_C3384( C2445 C3384 ) C2446_=_C2448( C2446 C2448 ) C2446_=_C2449( C2446 C2449 ) \nC2446_=_C2450( C2446 C2450 ) C2446_=_C2452( C2446 C2452 ) C2446_=_C2453( C2446 C2453 ) C2446_=_C2454( C2446 C2454 ) C2446_=_C2456( C2446 C2456 ) C2446_=_C2457( C2446 C2457 ) \nC2446_=_C2458( C2446 C2458 ) C2446_=_C2459( C2446 C2459 ) C2448_=_C2449( C2448 C2449 ) C2448_=_C2450( C2448 C2450 ) C2448_=_C2452( C2448 C2452 ) C2448_=_C2453( C2448 C2453 ) \nC2448_=_C2454( C2448 C2454 ) C2448_=_C2456( C2448 C2456 ) C2448_=_C2457( C2448 C2457 ) C2448_=_C2458( C2448 C2458 ) C2448_=_C2459( C2448 C2459 ) C2448_=_C2766( C2448 C2766 ) \nC2448_=_C2861( C2448 C2861 ) C2448_=_C2882( C2448 C2882 ) C2448_=_C3422( C2448 C3422 ) C2448_=_C3584( C2448 C3584 ) C2449_=_C2450( C2449 C2450 ) C2449_=_C2452( C2449 C2452 ) \nC2449_=_C2453( C2449 C2453 ) C2449_=_C2454( C2449 C2454 ) C2449_=_C2456( C2449 C2456 ) C2449_=_C2457( C2449 C2457 ) C2449_=_C2458( C2449 C2458 ) C2449_=_C2459( C2449 C2459 ) \nC2450_=_C2452( C2450 C2452 ) C2450_=_C2453( C2450 C2453 ) C2450_=_C2454( C2450 C2454 ) C2450_=_C2456( C2450 C2456 ) C2450_=_C2457( C2450 C2457 ) C2450_=_C2458( C2450 C2458 ) \nC2450_=_C2459( C2450 C2459 ) C2450_=_C2862( C2450 C2862 ) C2450_=_C3342( C2450 C3342 ) C2450_=_C3655( C2450 C3655 ) C2452_=_C2453( C2452 C2453 ) C2452_=_C2454( C2452 C2454 ) \nC2452_=_C2456( C2452 C2456 ) C2452_=_C2457( C2452 C2457 ) C2452_=_C2458( C2452 C2458 ) C2452_=_C2459( C2452 C2459 ) C2452_=_C2557( C2452 C2557 ) C2452_=_C2867( C2452 C2867 ) \nC2452_=_C3345( C2452 C3345 ) C2452_=_C3871( C2452 C3871 ) C2452_=_C3935( C2452 C3935 ) C2453_=_C2454( C2453 C2454 ) C2453_=_C2456( C2453 C2456 ) C2453_=_C2457( C2453 C2457 ) \nC2453_=_C2458( C2453 C2458 ) C2453_=_C2459( C2453 C2459 ) C2453_=_C2870( C2453 C2870 ) C2453_=_C3346( C2453 C3346 ) C2453_=_C3428( C2453 C3428 ) C2453_=_C3795( C2453 C3795 ) \nC2454_=_C2456( C2454 C2456 ) C2454_=_C2457( C2454 C2457 ) C2454_=_C2458( C2454 C2458 ) C2454_=_C2459( C2454 C2459 ) C2456_=_C2457( C2456 C2457 ) C2456_=_C2458( C2456 C2458 ) \nC2456_=_C2459( C2456 C2459 ) C2456_=_C2872( C2456 C2872 ) C2456_=_C3429( C2456 C3429 ) C2456_=_C3797( C2456 C3797 ) C2457_=_C2458( C2457 C2458 ) C2457_=_C2459( C2457 C2459 ) \nC2457_=_C2874( C2457 C2874 ) C2457_=_C3348( C2457 C3348 ) C2457_=_C4083( C2457 C4083 ) C2458_=_C2459( C2458 C2459 ) C2458_=_C2774( C2458 C2774 ) C2458_=_C2875( C2458 C2875 ) \nC2458_=_C3220( C2458 C3220 ) C2458_=_C3349( C2458 C3349 ) C2458_=_C3552( C2458 C3552 ) C2458_=_C4084( C2458 C4084 ) C2459_=_C2876( C2459 C2876 ) C2459_=_C3432( C2459 C3432 ) \nC2459_=_C3513( C2459 C3513 ) C2459_=_C3801( C2459 C3801 ) C2467_=_C2572( C2467 C2572 ) C2467_=_C2707( C2467 C2707 ) C2467_=_C3119( C2467 C3119 ) C2467_=_C3353( C2467 C3353 ) \nC2467_=_C3433( C2467 C3433 ) C2467_=_C3500( C2467 C3500 ) C2467_=_C3501( C2467 C3501 ) C2467_=_C3502( C2467 C3502 ) C2467_=_C3503( C2467 C3503 ) C2467_=_C3504( C2467 C3504 ) \nC2467_=_C3505( C2467 C3505 ) C2467_=_C3506( C2467 C3506 ) C2467_=_C3507( C2467 C3507 ) C2467_=_C3509( C2467 C3509 ) C2467_=_C3510( C2467 C3510 ) C2467_=_C3511( C2467 C3511 ) \nC2467_=_C3512( C2467 C3512 ) C2467_=_C3513( C2467 C3513 ) C2479_=_C2480( C2479 C2480 ) C2479_=_C2481( C2479 C2481 ) C2479_=_C2482( C2479 C2482 ) C2479_=_C2484( C2479 C2484 ) \nC2479_=_C2485( C2479 C2485 ) C2479_=_C2486( C2479 C2486 ) C2479_=_C2487( C2479 C2487 ) C2479_=_C2489( C2479 C2489 ) C2479_=_C2491( C2479 C2491 ) C2479_=_C2492( C2479 C2492 ) \nC2479_=_C2493( C2479 C2493 ) C2479_=_C2495( C2479 C2495 ) C2480_=_C2481( C2480 C2481 ) C2480_=_C2482( C2480 C2482 ) C2480_=_C2484( C2480 C2484 ) C2480_=_C2485( C2480 C2485 ) \nC2480_=_C2486( C2480 C2486 ) C2480_=_C2487( C2480 C2487 ) C2480_=_C2489( C2480 C2489 ) C2480_=_C2491( C2480 C2491 ) C2480_=_C2492( C2480 C2492 ) C2480_=_C2493( C2480 C2493 ) \nC2480_=_C2495( C2480 C2495 ) C2480_=_C2655( C2480 C2655 ) C2480_=_C2656( C2480 C2656 ) C2480_=_C2662( C2480 C2662 ) C2480_=_C2663( C2480 C2663 ) C2480_=_C2664( C2480 C2664 ) \nC2481_=_C2482( C2481 C2482 ) C2481_=_C2484( C2481 C2484 ) C2481_=_C2485( C2481 C2485 ) C2481_=_C2486( C2481 C2486 ) C2481_=_C2487( C2481 C2487 ) C2481_=_C2489( C2481 C2489 ) \nC2481_=_C2491( C2481 C2491 ) C2481_=_C2492( C2481 C2492 ) C2481_=_C2493( C2481 C2493 ) C2481_=_C2495( C2481 C2495 ) C2481_=_C2689( C2481 C2689 ) C2481_=_C2696( C2481 C2696 ) \nC2481_=_C2698( C2481 C2698 ) C2481_=_C2702( C2481 C2702 ) C2482_=_C2484( C2482 C2484 ) C2482_=_C2485( C2482 C2485 ) C2482_=_C2486( C2482 C2486 ) C2482_=_C2487( C2482 C2487 ) \nC2482_=_C2489( C2482 C2489 ) C2482_=_C2491( C2482 C2491 ) C2482_=_C2492( C2482 C2492 ) C2482_=_C2493( C2482 C2493 ) C2482_=_C2495( C2482 C2495 ) C2484_=_C2485( C2484 C2485 ) \nC2484_=_C2486( C2484 C2486 ) C2484_=_C2487( C2484 C2487 ) C2484_=_C2489( C2484 C2489 ) C2484_=_C2491( C2484 C2491 ) C2484_=_C2492( C2484 C2492 ) C2484_=_C2493( C2484 C2493 ) \nC2484_=_C2495( C2484 C2495 ) C2484_=_C3209( C2484 C3209 ) C2484_=_C3271( C2484 C3271 ) C2484_=_C3272( C2484 C3272 ) C2484_=_C3275( C2484 C3275 ) C2485_=_C2486( C2485 C2486 ) \nC2485_=_C2487( C2485 C2487 ) C2485_=_C2489( C2485 C2489 ) C2485_=_C2491( C2485 C2491 ) C2485_=_C2492( C2485 C2492 ) C2485_=_C2493( C2485 C2493 ) C2485_=_C2495( C2485 C2495 ) \nC2486_=_C2487( C2486 C2487 ) C2486_=_C2489( C2486 C2489 ) C2486_=_C2491( C2486 C2491 ) C2486_=_C2492( C2486 C2492 ) C2486_=_C2493( C2486 C2493 ) C2486_=_C2495( C2486 C2495 ) \nC2487_=_C2489( C2487 C2489 ) C2487_=_C2491( C2487 C2491 ) C2487_=_C2492( C2487 C2492 ) C2487_=_C2493( C2487 C2493 ) C2487_=_C2495( C2487 C2495 ) C2489_=_C2491( C2489 C2491 ) \nC2489_=_C2492( C2489 C2492 ) C2489_=_C2493( C2489 C2493 ) C2489_=_C2495( C2489 C2495 ) C2491_=_C2492( C2491 C2492 ) C2491_=_C2493( C2491 C2493 ) C2491_=_C2495( C2491 C2495 ) \nC2491_=_C2865( C2491 C2865 ) C2491_=_C3694( C2491 C3694 ) C2491_=_C3870( C2491 C3870 ) C2492_=_C2493( C2492 C2493 ) C2492_=_C2495( C2492 C2495 ) C2492_=_C2559( C2492 C2559 ) \nC2492_=_C3427( C2492 C3427 ) C2493_=_C2495( C2493 C2495 ) C2493_=_C3794( C2493 C3794 ) C2493_=_C3991( C2493 C3991 ) C2495_=_C3219( C2495 C3219 ) C2495_=_C3680( C2495 C3680 ) \nC2495_=_C3817( C2495 C3817 ) C2495_=_C4040( C2495 C4040 ) C2504_=_C2507( C2504 C2507 ) C2504_=_C2607( C2504 C2607 ) C2504_=_C2696( C2504 C2696 ) C2504_=_C2883( C2504 C2883 ) \nC2504_=_C2925( C2504 C2925 ) C2504_=_C2941( C2504 C2941 ) C2504_=_C3023( C2504 C3023 ) C2504_=_C3094( C2504 C3094 ) C2504_=_C3153( C2504 C3153 ) C2504_=_C3271( C2504 C3271 ) \nC2504_=_C3674( C2504 C3674 ) C2504_=_C3675( C2504 C3675 ) C2504_=_C3676( C2504 C3676 ) C2504_=_C3678( C2504 C3678 ) C2504_=_C3680( C2504 C3680 ) C2504_=_C3681( C2504 C3681 ) \nC2504_=_C3682( C2504 C3682 ) C2504_=_C3683( C2504 C3683 ) C2507_=_C2698( C2507 C2698 ) C2507_=_C2927( C2507 C2927 ) C2507_=_C2944( C2507 C2944 ) C2507_=_C3024( C2507 C3024 ) \nC2507_=_C3156( C2507 C3156 ) C2507_=_C3272( C2507 C3272 ) C2507_=_C3702( C2507 C3702 ) C2507_=_C3812( C2507 C3812 ) C2507_=_C3813( C2507 C3813 ) C2507_=_C3814( C2507 C3814 ) \nC2507_=_C3816( C2507 C3816 ) C2507_=_C3817( C2507 C3817 ) C2507_=_C3818(</w:t>
      </w:r>
    </w:p>
    <w:p>
      <w:pPr>
        <w:pStyle w:val="PreformattedText"/>
        <w:bidi w:val="0"/>
        <w:spacing w:before="0" w:after="0"/>
        <w:jc w:val="left"/>
        <w:rPr/>
      </w:pPr>
      <w:r>
        <w:rPr/>
        <w:t xml:space="preserve"> </w:t>
      </w:r>
      <w:r>
        <w:rPr/>
        <w:t>C2507 C3818 ) C2507_=_C3819( C2507 C3819 ) C2547_=_C2548( C2547 C2548 ) C2547_=_C2549( C2547 C2549 ) \nC2547_=_C2551( C2547 C2551 ) C2547_=_C2553( C2547 C2553 ) C2547_=_C2554( C2547 C2554 ) C2547_=_C2555( C2547 C2555 ) C2547_=_C2556( C2547 C2556 ) C2547_=_C2557( C2547 C2557 ) \nC2547_=_C2558( C2547 C2558 ) C2547_=_C2559( C2547 C2559 ) C2547_=_C2560( C2547 C2560 ) C2547_=_C2561( C2547 C2561 ) C2547_=_C2562( C2547 C2562 ) C2547_=_C2563( C2547 C2563 ) \nC2547_=_C2737( C2547 C2737 ) C2548_=_C2549( C2548 C2549 ) C2548_=_C2551( C2548 C2551 ) C2548_=_C2553( C2548 C2553 ) C2548_=_C2554( C2548 C2554 ) C2548_=_C2555( C2548 C2555 ) \nC2548_=_C2556( C2548 C2556 ) C2548_=_C2557( C2548 C2557 ) C2548_=_C2558( C2548 C2558 ) C2548_=_C2559( C2548 C2559 ) C2548_=_C2560( C2548 C2560 ) C2548_=_C2561( C2548 C2561 ) \nC2548_=_C2562( C2548 C2562 ) C2548_=_C2563( C2548 C2563 ) C2548_=_C2823( C2548 C2823 ) C2549_=_C2551( C2549 C2551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49_=_C3319( C2549 C3319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3420( C2551 C3420 ) C2553_=_C2554( C2553 C2554 ) C2553_=_C2555( C2553 C2555 ) \nC2553_=_C2556( C2553 C2556 ) C2553_=_C2557( C2553 C2557 ) C2553_=_C2558( C2553 C2558 ) C2553_=_C2559( C2553 C2559 ) C2553_=_C2560( C2553 C2560 ) C2553_=_C2561( C2553 C2561 ) \nC2553_=_C2562( C2553 C2562 ) C2553_=_C2563( C2553 C2563 ) C2553_=_C3548( C2553 C3548 ) C2554_=_C2555( C2554 C2555 ) C2554_=_C2556( C2554 C2556 ) C2554_=_C2557( C2554 C2557 ) \nC2554_=_C2558( C2554 C2558 ) C2554_=_C2559( C2554 C2559 ) C2554_=_C2560( C2554 C2560 ) C2554_=_C2561( C2554 C2561 ) C2554_=_C2562( C2554 C2562 ) C2554_=_C2563( C2554 C2563 ) \nC2554_=_C2886( C2554 C2886 ) C2554_=_C3675( C2554 C3675 ) C2554_=_C3750( C2554 C3750 ) C2554_=_C3751( C2554 C3751 ) C2555_=_C2556( C2555 C2556 ) C2555_=_C2557( C2555 C2557 ) \nC2555_=_C2558( C2555 C2558 ) C2555_=_C2559( C2555 C2559 ) C2555_=_C2560( C2555 C2560 ) C2555_=_C2561( C2555 C2561 ) C2555_=_C2562( C2555 C2562 ) C2555_=_C2563( C2555 C2563 ) \nC2555_=_C2664( C2555 C2664 ) C2555_=_C2756( C2555 C2756 ) C2555_=_C2946( C2555 C2946 ) C2555_=_C3580( C2555 C3580 ) C2555_=_C3638( C2555 C3638 ) C2555_=_C3751( C2555 C3751 ) \nC2555_=_C3870( C2555 C3870 ) C2555_=_C3871( C2555 C3871 ) C2555_=_C3872( C2555 C3872 ) C2555_=_C3873( C2555 C3873 ) C2555_=_C3874( C2555 C3874 ) C2556_=_C2557( C2556 C2557 ) \nC2556_=_C2558( C2556 C2558 ) C2556_=_C2559( C2556 C2559 ) C2556_=_C2560( C2556 C2560 ) C2556_=_C2561( C2556 C2561 ) C2556_=_C2562( C2556 C2562 ) C2556_=_C2563( C2556 C2563 ) \nC2556_=_C3550( C2556 C3550 ) C2557_=_C2558( C2557 C2558 ) C2557_=_C2559( C2557 C2559 ) C2557_=_C2560( C2557 C2560 ) C2557_=_C2561( C2557 C2561 ) C2557_=_C2562( C2557 C2562 ) \nC2557_=_C2563( C2557 C2563 ) C2557_=_C2867( C2557 C2867 ) C2557_=_C3345( C2557 C3345 ) C2557_=_C3871( C2557 C3871 ) C2557_=_C3935( C2557 C3935 ) C2558_=_C2559( C2558 C2559 ) \nC2558_=_C2560( C2558 C2560 ) C2558_=_C2561( C2558 C2561 ) C2558_=_C2562( C2558 C2562 ) C2558_=_C2563( C2558 C2563 ) C2558_=_C3872( C2558 C3872 ) C2559_=_C2560( C2559 C2560 ) \nC2559_=_C2561( C2559 C2561 ) C2559_=_C2562( C2559 C2562 ) C2559_=_C2563( C2559 C2563 ) C2559_=_C3427( C2559 C3427 ) C2560_=_C2561( C2560 C2561 ) C2560_=_C2562( C2560 C2562 ) \nC2560_=_C2563( C2560 C2563 ) C2560_=_C2893( C2560 C2893 ) C2560_=_C3431( C2560 C3431 ) C2560_=_C3442( C2560 C3442 ) C2560_=_C3512( C2560 C3512 ) C2561_=_C2562( C2561 C2562 ) \nC2561_=_C2563( C2561 C2563 ) C2561_=_C3553( C2561 C3553 ) C2561_=_C4086( C2561 C4086 ) C2562_=_C2563( C2562 C2563 ) C2562_=_C3350( C2562 C3350 ) C2562_=_C3873( C2562 C3873 ) \nC2563_=_C3874( C2563 C3874 ) C2564_=_C2570( C2564 C2570 ) C2564_=_C2572( C2564 C2572 ) C2564_=_C2582( C2564 C2582 ) C2564_=_C2602( C2564 C2602 ) C2564_=_C2758( C2564 C2758 ) \nC2564_=_C2877( C2564 C2877 ) C2564_=_C2878( C2564 C2878 ) C2564_=_C2879( C2564 C2879 ) C2564_=_C2880( C2564 C2880 ) C2564_=_C2882( C2564 C2882 ) C2564_=_C2883( C2564 C2883 ) \nC2564_=_C2884( C2564 C2884 ) C2564_=_C2885( C2564 C2885 ) C2564_=_C2886( C2564 C2886 ) C2564_=_C2888( C2564 C2888 ) C2564_=_C2889( C2564 C2889 ) C2564_=_C2890( C2564 C2890 ) \nC2564_=_C2891( C2564 C2891 ) C2564_=_C2892( C2564 C2892 ) C2564_=_C2893( C2564 C2893 ) C2570_=_C2572( C2570 C2572 ) C2570_=_C2795( C2570 C2795 ) C2570_=_C2880( C2570 C2880 ) \nC2570_=_C2939( C2570 C2939 ) C2570_=_C3136( C2570 C3136 ) C2570_=_C3163( C2570 C3163 ) C2570_=_C3255( C2570 C3255 ) C2570_=_C3286( C2570 C3286 ) C2570_=_C3352( C2570 C3352 ) \nC2570_=_C3433( C2570 C3433 ) C2570_=_C3434( C2570 C3434 ) C2570_=_C3435( C2570 C3435 ) C2570_=_C3438( C2570 C3438 ) C2570_=_C3439( C2570 C3439 ) C2570_=_C3440( C2570 C3440 ) \nC2570_=_C3441( C2570 C3441 ) C2570_=_C3442( C2570 C3442 ) C2572_=_C2707( C2572 C2707 ) C2572_=_C3119( C2572 C3119 ) C2572_=_C3353( C2572 C3353 ) C2572_=_C3433( C2572 C3433 ) \nC2572_=_C3500( C2572 C3500 ) C2572_=_C3501( C2572 C3501 ) C2572_=_C3502( C2572 C3502 ) C2572_=_C3503( C2572 C3503 ) C2572_=_C3504( C2572 C3504 ) C2572_=_C3505( C2572 C3505 ) \nC2572_=_C3506( C2572 C3506 ) C2572_=_C3507( C2572 C3507 ) C2572_=_C3509( C2572 C3509 ) C2572_=_C3510( C2572 C3510 ) C2572_=_C3511( C2572 C3511 ) C2572_=_C3512( C2572 C3512 ) \nC2572_=_C3513( C2572 C3513 ) C2580_=_C2581( C2580 C2581 ) C2580_=_C2582( C2580 C2582 ) C2580_=_C2586( C2580 C2586 ) C2580_=_C2598( C2580 C2598 ) C2580_=_C2758( C2580 C2758 ) \nC2580_=_C2759( C2580 C2759 ) C2580_=_C2760( C2580 C2760 ) C2580_=_C2764( C2580 C2764 ) C2580_=_C2765( C2580 C2765 ) C2580_=_C2766( C2580 C2766 ) C2580_=_C2767( C2580 C2767 ) \nC2580_=_C2769( C2580 C2769 ) C2580_=_C2771( C2580 C2771 ) C2580_=_C2772( C2580 C2772 ) C2580_=_C2773( C2580 C2773 ) C2580_=_C2774( C2580 C2774 ) C2581_=_C2582( C2581 C2582 ) \nC2581_=_C2586( C2581 C2586 ) C2581_=_C2598( C2581 C2598 ) C2581_=_C2655( C2581 C2655 ) C2581_=_C2855( C2581 C2855 ) C2581_=_C2856( C2581 C2856 ) C2581_=_C2857( C2581 C2857 ) \nC2581_=_C2858( C2581 C2858 ) C2581_=_C2859( C2581 C2859 ) C2581_=_C2861( C2581 C2861 ) C2581_=_C2862( C2581 C2862 ) C2581_=_C2863( C2581 C2863 ) C2581_=_C2865( C2581 C2865 ) \nC2581_=_C2866( C2581 C2866 ) C2581_=_C2867( C2581 C2867 ) C2581_=_C2868( C2581 C2868 ) C2581_=_C2869( C2581 C2869 ) C2581_=_C2870( C2581 C2870 ) C2581_=_C2872( C2581 C2872 ) \nC2581_=_C2873( C2581 C2873 ) C2581_=_C2874( C2581 C2874 ) C2581_=_C2875( C2581 C2875 ) C2581_=_C2876( C2581 C2876 ) C2582_=_C2586( C2582 C2586 ) C2582_=_C2598( C2582 C2598 ) \nC2582_=_C2602( C2582 C2602 ) C2582_=_C2758( C2582 C2758 ) C2582_=_C2877( C2582 C2877 ) C2582_=_C2878( C2582 C2878 ) C2582_=_C2879( C2582 C2879 ) C2582_=_C2880( C2582 C2880 ) \nC2582_=_C2882( C2582 C2882 ) C2582_=_C2883( C2582 C2883 ) C2582_=_C2884( C2582 C2884 ) C2582_=_C2885( C2582 C2885 ) C2582_=_C2886( C2582 C2886 ) C2582_=_C2888( C2582 C2888 ) \nC2582_=_C2889( C2582 C2889 ) C2582_=_C2890( C2582 C2890 ) C2582_=_C2891( C2582 C2891 ) C2582_=_C2892( C2582 C2892 ) C2582_=_C2893( C2582 C2893 ) C2586_=_C2598( C2586 C2598 ) \nC2586_=_C2858( C2586 C2858 ) C2586_=_C2938( C2586 C2938 ) C2586_=_C3339( C2586 C3339 ) C2586_=_C3341( C2586 C3341 ) C2586_=_C3342( C2586 C3342 ) C2586_=_C3345( C2586 C3345 ) \nC2586_=_C3346( C2586 C3346 ) C2586_=_C3347( C2586 C3347 ) C2586_=_C3348( C2586 C3348 ) C2586_=_C3349( C2586 C3349 ) C2586_=_C3350( C2586 C3350 ) C2598_=_C2651( C2598 C2651 ) \nC2598_=_C3071( C2598 C3071 ) C2598_=_C3114( C2598 C3114 ) C2598_=_C3234( C2598 C3234 ) C2598_=_C3347( C2598 C3347 ) C2598_=_C3384( C2598 C3384 ) C2598_=_C3451( C2598 C3451 ) \nC2598_=_C3655( C2598 C3655 ) C2598_=_C3935( C2598 C3935 ) C2598_=_C3965( C2598 C3965 ) C2598_=_C3983( C2598 C3983 ) C2598_=_C4081( C2598 C4081 ) C2598_=_C4083( C2598 C4083 ) \nC2598_=_C4084( C2598 C4084 ) C2598_=_C4085( C2598 C4085 ) C2598_=_C4086( C2598 C4086 ) C2602_=_C2607( C2602 C2607 ) C2602_=_C2612( C2602 C2612 ) C2602_=_C2758( C2602 C2758 ) \nC2602_=_C2877( C2602 C2877 ) C2602_=_C2878( C2602 C2878 ) C2602_=_C2879( C2602 C2879 ) C2602_=_C2880( C2602 C2880 ) C2602_=_C2882( C2602 C2882 ) C2602_=_C2883( C2602 C2883 ) \nC2602_=_C2884( C2602 C2884 ) C2602_=_C2885( C2602 C2885 ) C2602_=_C2886( C2602 C2886 ) C2602_=_C2888( C2602 C2888 ) C2602_=_C2889( C2602 C2889 ) C2602_=_C2890( C2602 C2890 ) \nC2602_=_C2891( C2602 C2891 ) C2602_=_C2892( C2602 C2892 ) C2602_=_C2893( C2602 C2893 ) C2607_=_C2612( C2607 C2612 ) C2607_=_C2696( C2607 C2696 ) C2607_=_C2883( C2607 C2883 ) \nC2607_=_C2925( C2607 C2925 ) C2607_=_C2941( C2607 C2941 ) C2607_=_C3023( C2607 C3023 ) C2607_=_C3094( C2607 C3094 ) C2607_=_C3153( C2607 C3153 ) C2607_=_C3271( C2607 C3271 ) \nC2607_=_C3674( C2607 C3674 ) C2607_=_C3675( C2607 C3675 ) C2607_=_C3676( C2607 C3676 ) C2607_=_C3678( C2607 C3678 ) C2607_=_C3680( C2607 C3680 ) C2607_=_C3681( C2607 C3681 ) \nC2607_=_C3682( C2607 C3682 ) C2607_=_C3683( C2607 C3683 ) C2612_=_C2663( C2612 C2663 ) C2612_=_C3098( C2612 C3098 ) C2612_=_C3407( C2612 C3407 ) C2612_=_C3584( C2612 C3584 ) \nC2612_=_C3676( C2612 C3676 ) C2612_=_C3735( C2612 C3735 ) C2612_=_C3750( C2612 C3750 ) C2612_=_C3792( C2612 C3792 ) C2612_=_C3793( C2612 C3793 ) C2612_=_C3794( C2612 C3794 ) \nC2612_=_C3795( C2612 C3795 ) C2612_=_C3796( C2612 C3796 ) C2612_=_C3797( C2612 C3797 ) C2612_=_C3798( C2612 C3798 ) C2612_=_C3799( C2612 C3799 ) C2612_=_C3800( C2612 C3800 ) \nC2612_=_C3801( C2612 C3801 ) C2632_=_C2702( C2632 C2702 ) C2632_=_C3176( C2632 C3176 ) C2632_=_C3275( C2632 C3275 ) C2632_=_C3414(</w:t>
      </w:r>
    </w:p>
    <w:p>
      <w:pPr>
        <w:pStyle w:val="PreformattedText"/>
        <w:bidi w:val="0"/>
        <w:spacing w:before="0" w:after="0"/>
        <w:jc w:val="left"/>
        <w:rPr/>
      </w:pPr>
      <w:r>
        <w:rPr/>
        <w:t xml:space="preserve"> </w:t>
      </w:r>
      <w:r>
        <w:rPr/>
        <w:t>C2632 C3414 ) C2632_=_C3620( C2632 C3620 ) \nC2632_=_C3796( C2632 C3796 ) C2632_=_C3844( C2632 C3844 ) C2632_=_C3866( C2632 C3866 ) C2632_=_C3943( C2632 C3943 ) C2632_=_C3952( C2632 C3952 ) C2632_=_C3991( C2632 C3991 ) \nC2632_=_C4040( C2632 C4040 ) C2632_=_C4041( C2632 C4041 ) C2632_=_C4042( C2632 C4042 ) C2632_=_C4043( C2632 C4043 ) C2632_=_C4044( C2632 C4044 ) C2651_=_C3071( C2651 C3071 ) \nC2651_=_C3114( C2651 C3114 ) C2651_=_C3234( C2651 C3234 ) C2651_=_C3347( C2651 C3347 ) C2651_=_C3384( C2651 C3384 ) C2651_=_C3451( C2651 C3451 ) C2651_=_C3655( C2651 C3655 ) \nC2651_=_C3935( C2651 C3935 ) C2651_=_C3965( C2651 C3965 ) C2651_=_C3983( C2651 C3983 ) C2651_=_C4081( C2651 C4081 ) C2651_=_C4083( C2651 C4083 ) C2651_=_C4084( C2651 C4084 ) \nC2651_=_C4085( C2651 C4085 ) C2651_=_C4086( C2651 C4086 ) C2655_=_C2656( C2655 C2656 ) C2655_=_C2662( C2655 C2662 ) C2655_=_C2663( C2655 C2663 ) C2655_=_C2664( C2655 C2664 ) \nC2655_=_C2855( C2655 C2855 ) C2655_=_C2856( C2655 C2856 ) C2655_=_C2857( C2655 C2857 ) C2655_=_C2858( C2655 C2858 ) C2655_=_C2859( C2655 C2859 ) C2655_=_C2861( C2655 C2861 ) \nC2655_=_C2862( C2655 C2862 ) C2655_=_C2863( C2655 C2863 ) C2655_=_C2865( C2655 C2865 ) C2655_=_C2866( C2655 C2866 ) C2655_=_C2867( C2655 C2867 ) C2655_=_C2868( C2655 C2868 ) \nC2655_=_C2869( C2655 C2869 ) C2655_=_C2870( C2655 C2870 ) C2655_=_C2872( C2655 C2872 ) C2655_=_C2873( C2655 C2873 ) C2655_=_C2874( C2655 C2874 ) C2655_=_C2875( C2655 C2875 ) \nC2655_=_C2876( C2655 C2876 ) C2656_=_C2662( C2656 C2662 ) C2656_=_C2663( C2656 C2663 ) C2656_=_C2664( C2656 C2664 ) C2656_=_C2998( C2656 C2998 ) C2656_=_C3420( C2656 C3420 ) \nC2656_=_C3421( C2656 C3421 ) C2656_=_C3422( C2656 C3422 ) C2656_=_C3424( C2656 C3424 ) C2656_=_C3426( C2656 C3426 ) C2656_=_C3427( C2656 C3427 ) C2656_=_C3428( C2656 C3428 ) \nC2656_=_C3429( C2656 C3429 ) C2656_=_C3430( C2656 C3430 ) C2656_=_C3431( C2656 C3431 ) C2656_=_C3432( C2656 C3432 ) C2662_=_C2663( C2662 C2663 ) C2662_=_C2664( C2662 C2664 ) \nC2662_=_C2713( C2662 C2713 ) C2662_=_C2752( C2662 C2752 ) C2662_=_C2942( C2662 C2942 ) C2662_=_C3504( C2662 C3504 ) C2662_=_C3515( C2662 C3515 ) C2662_=_C3525( C2662 C3525 ) \nC2662_=_C3577( C2662 C3577 ) C2662_=_C3634( C2662 C3634 ) C2662_=_C3689( C2662 C3689 ) C2662_=_C3690( C2662 C3690 ) C2662_=_C3691( C2662 C3691 ) C2662_=_C3693( C2662 C3693 ) \nC2662_=_C3694( C2662 C3694 ) C2663_=_C2664( C2663 C2664 ) C2663_=_C3098( C2663 C3098 ) C2663_=_C3407( C2663 C3407 ) C2663_=_C3584( C2663 C3584 ) C2663_=_C3676( C2663 C3676 ) \nC2663_=_C3735( C2663 C3735 ) C2663_=_C3750( C2663 C3750 ) C2663_=_C3792( C2663 C3792 ) C2663_=_C3793( C2663 C3793 ) C2663_=_C3794( C2663 C3794 ) C2663_=_C3795( C2663 C3795 ) \nC2663_=_C3796( C2663 C3796 ) C2663_=_C3797( C2663 C3797 ) C2663_=_C3798( C2663 C3798 ) C2663_=_C3799( C2663 C3799 ) C2663_=_C3800( C2663 C3800 ) C2663_=_C3801( C2663 C3801 ) \nC2664_=_C2756( C2664 C2756 ) C2664_=_C2946( C2664 C2946 ) C2664_=_C3580( C2664 C3580 ) C2664_=_C3638( C2664 C3638 ) C2664_=_C3751( C2664 C3751 ) C2664_=_C3870( C2664 C3870 ) \nC2664_=_C3871( C2664 C3871 ) C2664_=_C3872( C2664 C3872 ) C2664_=_C3873( C2664 C3873 ) C2664_=_C3874( C2664 C3874 ) C2689_=_C2696( C2689 C2696 ) C2689_=_C2698( C2689 C2698 ) \nC2689_=_C2702( C2689 C2702 ) C2689_=_C2810( C2689 C2810 ) C2689_=_C3089( C2689 C3089 ) C2689_=_C3209( C2689 C3209 ) C2689_=_C3210( C2689 C3210 ) C2689_=_C3211( C2689 C3211 ) \nC2689_=_C3212( C2689 C3212 ) C2689_=_C3213( C2689 C3213 ) C2689_=_C3216( C2689 C3216 ) C2689_=_C3217( C2689 C3217 ) C2689_=_C3219( C2689 C3219 ) C2689_=_C3220( C2689 C3220 ) \nC2696_=_C2698( C2696 C2698 ) C2696_=_C2702( C2696 C2702 ) C2696_=_C2883( C2696 C2883 ) C2696_=_C2925( C2696 C2925 ) C2696_=_C2941( C2696 C2941 ) C2696_=_C3023( C2696 C3023 ) \nC2696_=_C3094( C2696 C3094 ) C2696_=_C3153( C2696 C3153 ) C2696_=_C3271( C2696 C3271 ) C2696_=_C3674( C2696 C3674 ) C2696_=_C3675( C2696 C3675 ) C2696_=_C3676( C2696 C3676 ) \nC2696_=_C3678( C2696 C3678 ) C2696_=_C3680( C2696 C3680 ) C2696_=_C3681( C2696 C3681 ) C2696_=_C3682( C2696 C3682 ) C2696_=_C3683( C2696 C3683 ) C2698_=_C2702( C2698 C2702 ) \nC2698_=_C2927( C2698 C2927 ) C2698_=_C2944( C2698 C2944 ) C2698_=_C3024( C2698 C3024 ) C2698_=_C3156( C2698 C3156 ) C2698_=_C3272( C2698 C3272 ) C2698_=_C3702( C2698 C3702 ) \nC2698_=_C3812( C2698 C3812 ) C2698_=_C3813( C2698 C3813 ) C2698_=_C3814( C2698 C3814 ) C2698_=_C3816( C2698 C3816 ) C2698_=_C3817( C2698 C3817 ) C2698_=_C3818( C2698 C3818 ) \nC2698_=_C3819( C2698 C3819 ) C2702_=_C3176( C2702 C3176 ) C2702_=_C3275( C2702 C3275 ) C2702_=_C3414( C2702 C3414 ) C2702_=_C3620( C2702 C3620 ) C2702_=_C3796( C2702 C3796 ) \nC2702_=_C3844( C2702 C3844 ) C2702_=_C3866( C2702 C3866 ) C2702_=_C3943( C2702 C3943 ) C2702_=_C3952( C2702 C3952 ) C2702_=_C3991( C2702 C3991 ) C2702_=_C4040( C2702 C4040 ) \nC2702_=_C4041( C2702 C4041 ) C2702_=_C4042( C2702 C4042 ) C2702_=_C4043( C2702 C4043 ) C2702_=_C4044( C2702 C4044 ) C2707_=_C2710( C2707 C2710 ) C2707_=_C2713( C2707 C2713 ) \nC2707_=_C2716( C2707 C2716 ) C2707_=_C3119( C2707 C3119 ) C2707_=_C3353( C2707 C3353 ) C2707_=_C3433( C2707 C3433 ) C2707_=_C3500( C2707 C3500 ) C2707_=_C3501( C2707 C3501 ) \nC2707_=_C3502( C2707 C3502 ) C2707_=_C3503( C2707 C3503 ) C2707_=_C3504( C2707 C3504 ) C2707_=_C3505( C2707 C3505 ) C2707_=_C3506( C2707 C3506 ) C2707_=_C3507( C2707 C3507 ) \nC2707_=_C3509( C2707 C3509 ) C2707_=_C3510( C2707 C3510 ) C2707_=_C3511( C2707 C3511 ) C2707_=_C3512( C2707 C3512 ) C2707_=_C3513( C2707 C3513 ) C2710_=_C2713( C2710 C2713 ) \nC2710_=_C2716( C2710 C2716 ) C2710_=_C2737( C2710 C2737 ) C2710_=_C2764( C2710 C2764 ) C2710_=_C2823( C2710 C2823 ) C2710_=_C3212( C2710 C3212 ) C2710_=_C3319( C2710 C3319 ) \nC2710_=_C3547( C2710 C3547 ) C2710_=_C3548( C2710 C3548 ) C2710_=_C3550( C2710 C3550 ) C2710_=_C3551( C2710 C3551 ) C2710_=_C3552( C2710 C3552 ) C2710_=_C3553( C2710 C3553 ) \nC2713_=_C2716( C2713 C2716 ) C2713_=_C2752( C2713 C2752 ) C2713_=_C2942( C2713 C2942 ) C2713_=_C3504( C2713 C3504 ) C2713_=_C3515( C2713 C3515 ) C2713_=_C3525( C2713 C3525 ) \nC2713_=_C3577( C2713 C3577 ) C2713_=_C3634( C2713 C3634 ) C2713_=_C3689( C2713 C3689 ) C2713_=_C3690( C2713 C3690 ) C2713_=_C3691( C2713 C3691 ) C2713_=_C3693( C2713 C3693 ) \nC2713_=_C3694( C2713 C3694 ) C2716_=_C3003( C2716 C3003 ) C2716_=_C3519( C2716 C3519 ) C2716_=_C3529( C2716 C3529 ) C2716_=_C3559( C2716 C3559 ) C2716_=_C3596( C2716 C3596 ) \nC2716_=_C3691( C2716 C3691 ) C2716_=_C3829( C2716 C3829 ) C2716_=_C3840( C2716 C3840 ) C2716_=_C3853( C2716 C3853 ) C2716_=_C3862( C2716 C3862 ) C2716_=_C3863( C2716 C3863 ) \nC2716_=_C3864( C2716 C3864 ) C2737_=_C2764( C2737 C2764 ) C2737_=_C2823( C2737 C2823 ) C2737_=_C3212( C2737 C3212 ) C2737_=_C3319( C2737 C3319 ) C2737_=_C3547( C2737 C3547 ) \nC2737_=_C3548( C2737 C3548 ) C2737_=_C3550( C2737 C3550 ) C2737_=_C3551( C2737 C3551 ) C2737_=_C3552( C2737 C3552 ) C2737_=_C3553( C2737 C3553 ) C2752_=_C2756( C2752 C2756 ) \nC2752_=_C2942( C2752 C2942 ) C2752_=_C3504( C2752 C3504 ) C2752_=_C3515( C2752 C3515 ) C2752_=_C3525( C2752 C3525 ) C2752_=_C3577( C2752 C3577 ) C2752_=_C3634( C2752 C3634 ) \nC2752_=_C3689( C2752 C3689 ) C2752_=_C3690( C2752 C3690 ) C2752_=_C3691( C2752 C3691 ) C2752_=_C3693( C2752 C3693 ) C2752_=_C3694( C2752 C3694 ) C2756_=_C2946( C2756 C2946 ) \nC2756_=_C3580( C2756 C3580 ) C2756_=_C3638( C2756 C3638 ) C2756_=_C3751( C2756 C3751 ) C2756_=_C3870( C2756 C3870 ) C2756_=_C3871( C2756 C3871 ) C2756_=_C3872( C2756 C3872 ) \nC2756_=_C3873( C2756 C3873 ) C2756_=_C3874( C2756 C3874 ) C2758_=_C2759( C2758 C2759 ) C2758_=_C2760( C2758 C2760 ) C2758_=_C2764( C2758 C2764 ) C2758_=_C2765( C2758 C2765 ) \nC2758_=_C2766( C2758 C2766 ) C2758_=_C2767( C2758 C2767 ) C2758_=_C2769( C2758 C2769 ) C2758_=_C2771( C2758 C2771 ) C2758_=_C2772( C2758 C2772 ) C2758_=_C2773( C2758 C2773 ) \nC2758_=_C2774( C2758 C2774 ) C2758_=_C2877( C2758 C2877 ) C2758_=_C2878( C2758 C2878 ) C2758_=_C2879( C2758 C2879 ) C2758_=_C2880( C2758 C2880 ) C2758_=_C2882( C2758 C2882 ) \nC2758_=_C2883( C2758 C2883 ) C2758_=_C2884( C2758 C2884 ) C2758_=_C2885( C2758 C2885 ) C2758_=_C2886( C2758 C2886 ) C2758_=_C2888( C2758 C2888 ) C2758_=_C2889( C2758 C2889 ) \nC2758_=_C2890( C2758 C2890 ) C2758_=_C2891( C2758 C2891 ) C2758_=_C2892( C2758 C2892 ) C2758_=_C2893( C2758 C2893 ) C2759_=_C2760( C2759 C2760 ) C2759_=_C2764( C2759 C2764 ) \nC2759_=_C2765( C2759 C2765 ) C2759_=_C2766( C2759 C2766 ) C2759_=_C2767( C2759 C2767 ) C2759_=_C2769( C2759 C2769 ) C2759_=_C2771( C2759 C2771 ) C2759_=_C2772( C2759 C2772 ) \nC2759_=_C2773( C2759 C2773 ) C2759_=_C2774( C2759 C2774 ) C2759_=_C2938( C2759 C2938 ) C2759_=_C2939( C2759 C2939 ) C2759_=_C2941( C2759 C2941 ) C2759_=_C2942( C2759 C2942 ) \nC2759_=_C2944( C2759 C2944 ) C2759_=_C2946( C2759 C2946 ) C2760_=_C2764( C2760 C2764 ) C2760_=_C2765( C2760 C2765 ) C2760_=_C2766( C2760 C2766 ) C2760_=_C2767( C2760 C2767 ) \nC2760_=_C2769( C2760 C2769 ) C2760_=_C2771( C2760 C2771 ) C2760_=_C2772( C2760 C2772 ) C2760_=_C2773( C2760 C2773 ) C2760_=_C2774( C2760 C2774 ) C2760_=_C2877( C2760 C2877 ) \nC2764_=_C2765( C2764 C2765 ) C2764_=_C2766( C2764 C2766 ) C2764_=_C2767( C2764 C2767 ) C2764_=_C2769( C2764 C2769 ) C2764_=_C2771( C2764 C2771 ) C2764_=_C2772( C2764 C2772 ) \nC2764_=_C2773( C2764 C2773 ) C2764_=_C2774( C2764 C2774 ) C2764_=_C2823( C2764 C2823 ) C2764_=_C3212( C2764 C3212 ) C2764_=_C3319( C2764 C3319 ) C2764_=_C3547( C2764 C3547 ) \nC2764_=_C3548( C2764 C3548 ) C2764_=_C3550( C2764 C3550 ) C2764_=_C3551( C2764 C3551 ) C2764_=_C3552( C2764 C3552 ) C2764_=_C3553( C2764 C3553 ) C2765_=_C2766( C2765 C2766 ) \nC2765_=_C2767( C2765 C2767 ) C2765_=_C2769( C2765 C2769 ) C2765_=_C2771( C2765 C2771 ) C2765_=_C2772( C2765 C2772 ) C2765_=_C2773( C2765 C2773 ) C2765_=_C2774( C2765 C2774 ) \nC2765_=_C3341( C2765 C3341 ) C2765_=_C3435( C2765 C3435 ) C2765_=_C3577( C2765 C3577 ) C2765_=_C3580( C2765 C3580 ) C2766_=_C2767( C2766 C2767 ) C2766_=_C2769( C2766 C2769 ) \nC2766_=_C2771(</w:t>
      </w:r>
    </w:p>
    <w:p>
      <w:pPr>
        <w:pStyle w:val="PreformattedText"/>
        <w:bidi w:val="0"/>
        <w:spacing w:before="0" w:after="0"/>
        <w:jc w:val="left"/>
        <w:rPr/>
      </w:pPr>
      <w:r>
        <w:rPr/>
        <w:t xml:space="preserve"> </w:t>
      </w:r>
      <w:r>
        <w:rPr/>
        <w:t>C2766 C2771 ) C2766_=_C2772( C2766 C2772 ) C2766_=_C2773( C2766 C2773 ) C2766_=_C2774( C2766 C2774 ) C2766_=_C2861( C2766 C2861 ) C2766_=_C2882( C2766 C2882 ) \nC2766_=_C3422( C2766 C3422 ) C2766_=_C3584( C2766 C3584 ) C2767_=_C2769( C2767 C2769 ) C2767_=_C2771( C2767 C2771 ) C2767_=_C2772( C2767 C2772 ) C2767_=_C2773( C2767 C2773 ) \nC2767_=_C2774( C2767 C2774 ) C2767_=_C2884( C2767 C2884 ) C2769_=_C2771( C2769 C2771 ) C2769_=_C2772( C2769 C2772 ) C2769_=_C2773( C2769 C2773 ) C2769_=_C2774( C2769 C2774 ) \nC2769_=_C2888( C2769 C2888 ) C2769_=_C3506( C2769 C3506 ) C2769_=_C3689( C2769 C3689 ) C2769_=_C3829( C2769 C3829 ) C2771_=_C2772( C2771 C2772 ) C2771_=_C2773( C2771 C2773 ) \nC2771_=_C2774( C2771 C2774 ) C2771_=_C2889( C2771 C2889 ) C2772_=_C2773( C2772 C2773 ) C2772_=_C2774( C2772 C2774 ) C2772_=_C2866( C2772 C2866 ) C2772_=_C3217( C2772 C3217 ) \nC2772_=_C3551( C2772 C3551 ) C2773_=_C2774( C2773 C2774 ) C2773_=_C2890( C2773 C2890 ) C2774_=_C2875( C2774 C2875 ) C2774_=_C3220( C2774 C3220 ) C2774_=_C3349( C2774 C3349 ) \nC2774_=_C3552( C2774 C3552 ) C2774_=_C4084( C2774 C4084 ) C2795_=_C2880( C2795 C2880 ) C2795_=_C2939( C2795 C2939 ) C2795_=_C3136( C2795 C3136 ) C2795_=_C3163( C2795 C3163 ) \nC2795_=_C3255( C2795 C3255 ) C2795_=_C3286( C2795 C3286 ) C2795_=_C3352( C2795 C3352 ) C2795_=_C3433( C2795 C3433 ) C2795_=_C3434( C2795 C3434 ) C2795_=_C3435( C2795 C3435 ) \nC2795_=_C3438( C2795 C3438 ) C2795_=_C3439( C2795 C3439 ) C2795_=_C3440( C2795 C3440 ) C2795_=_C3441( C2795 C3441 ) C2795_=_C3442( C2795 C3442 ) C2810_=_C3089( C2810 C3089 ) \nC2810_=_C3209( C2810 C3209 ) C2810_=_C3210( C2810 C3210 ) C2810_=_C3211( C2810 C3211 ) C2810_=_C3212( C2810 C3212 ) C2810_=_C3213( C2810 C3213 ) C2810_=_C3216( C2810 C3216 ) \nC2810_=_C3217( C2810 C3217 ) C2810_=_C3219( C2810 C3219 ) C2810_=_C3220( C2810 C3220 ) C2823_=_C3212( C2823 C3212 ) C2823_=_C3319( C2823 C3319 ) C2823_=_C3547( C2823 C3547 ) \nC2823_=_C3548( C2823 C3548 ) C2823_=_C3550( C2823 C3550 ) C2823_=_C3551( C2823 C3551 ) C2823_=_C3552( C2823 C3552 ) C2823_=_C3553( C2823 C3553 ) C2855_=_C2856( C2855 C2856 ) \nC2855_=_C2857( C2855 C2857 ) C2855_=_C2858( C2855 C2858 ) C2855_=_C2859( C2855 C2859 ) C2855_=_C2861( C2855 C2861 ) C2855_=_C2862( C2855 C2862 ) C2855_=_C2863( C2855 C2863 ) \nC2855_=_C2865( C2855 C2865 ) C2855_=_C2866( C2855 C2866 ) C2855_=_C2867( C2855 C2867 ) C2855_=_C2868( C2855 C2868 ) C2855_=_C2869( C2855 C2869 ) C2855_=_C2870( C2855 C2870 ) \nC2855_=_C2872( C2855 C2872 ) C2855_=_C2873( C2855 C2873 ) C2855_=_C2874( C2855 C2874 ) C2855_=_C2875( C2855 C2875 ) C2855_=_C2876( C2855 C2876 ) C2856_=_C2857( C2856 C2857 ) \nC2856_=_C2858( C2856 C2858 ) C2856_=_C2859( C2856 C2859 ) C2856_=_C2861( C2856 C2861 ) C2856_=_C2862( C2856 C2862 ) C2856_=_C2863( C2856 C2863 ) C2856_=_C2865( C2856 C2865 ) \nC2856_=_C2866( C2856 C2866 ) C2856_=_C2867( C2856 C2867 ) C2856_=_C2868( C2856 C2868 ) C2856_=_C2869( C2856 C2869 ) C2856_=_C2870( C2856 C2870 ) C2856_=_C2872( C2856 C2872 ) \nC2856_=_C2873( C2856 C2873 ) C2856_=_C2874( C2856 C2874 ) C2856_=_C2875( C2856 C2875 ) C2856_=_C2876( C2856 C2876 ) C2857_=_C2858( C2857 C2858 ) C2857_=_C2859( C2857 C2859 ) \nC2857_=_C2861( C2857 C2861 ) C2857_=_C2862( C2857 C2862 ) C2857_=_C2863( C2857 C2863 ) C2857_=_C2865( C2857 C2865 ) C2857_=_C2866( C2857 C2866 ) C2857_=_C2867( C2857 C2867 ) \nC2857_=_C2868( C2857 C2868 ) C2857_=_C2869( C2857 C2869 ) C2857_=_C2870( C2857 C2870 ) C2857_=_C2872( C2857 C2872 ) C2857_=_C2873( C2857 C2873 ) C2857_=_C2874( C2857 C2874 ) \nC2857_=_C2875( C2857 C2875 ) C2857_=_C2876( C2857 C2876 ) C2857_=_C3255( C2857 C3255 ) C2858_=_C2859( C2858 C2859 ) C2858_=_C2861( C2858 C2861 ) C2858_=_C2862( C2858 C2862 ) \nC2858_=_C2863( C2858 C2863 ) C2858_=_C2865( C2858 C2865 ) C2858_=_C2866( C2858 C2866 ) C2858_=_C2867( C2858 C2867 ) C2858_=_C2868( C2858 C2868 ) C2858_=_C2869( C2858 C2869 ) \nC2858_=_C2870( C2858 C2870 ) C2858_=_C2872( C2858 C2872 ) C2858_=_C2873( C2858 C2873 ) C2858_=_C2874( C2858 C2874 ) C2858_=_C2875( C2858 C2875 ) C2858_=_C2876( C2858 C2876 ) \nC2858_=_C2938( C2858 C2938 ) C2858_=_C3339( C2858 C3339 ) C2858_=_C3341( C2858 C3341 ) C2858_=_C3342( C2858 C3342 ) C2858_=_C3345( C2858 C3345 ) C2858_=_C3346( C2858 C3346 ) \nC2858_=_C3347( C2858 C3347 ) C2858_=_C3348( C2858 C3348 ) C2858_=_C3349( C2858 C3349 ) C2858_=_C3350( C2858 C3350 ) C2859_=_C2861( C2859 C2861 ) C2859_=_C2862( C2859 C2862 ) \nC2859_=_C2863( C2859 C2863 ) C2859_=_C2865( C2859 C2865 ) C2859_=_C2866( C2859 C2866 ) C2859_=_C2867( C2859 C2867 ) C2859_=_C2868( C2859 C2868 ) C2859_=_C2869( C2859 C2869 ) \nC2859_=_C2870( C2859 C2870 ) C2859_=_C2872( C2859 C2872 ) C2859_=_C2873( C2859 C2873 ) C2859_=_C2874( C2859 C2874 ) C2859_=_C2875( C2859 C2875 ) C2859_=_C2876( C2859 C2876 ) \nC2859_=_C3339( C2859 C3339 ) C2859_=_C3384( C2859 C3384 ) C2861_=_C2862( C2861 C2862 ) C2861_=_C2863( C2861 C2863 ) C2861_=_C2865( C2861 C2865 ) C2861_=_C2866( C2861 C2866 ) \nC2861_=_C2867( C2861 C2867 ) C2861_=_C2868( C2861 C2868 ) C2861_=_C2869( C2861 C2869 ) C2861_=_C2870( C2861 C2870 ) C2861_=_C2872( C2861 C2872 ) C2861_=_C2873( C2861 C2873 ) \nC2861_=_C2874( C2861 C2874 ) C2861_=_C2875( C2861 C2875 ) C2861_=_C2876( C2861 C2876 ) C2861_=_C2882( C2861 C2882 ) C2861_=_C3422( C2861 C3422 ) C2861_=_C3584( C2861 C3584 ) \nC2862_=_C2863( C2862 C2863 ) C2862_=_C2865( C2862 C2865 ) C2862_=_C2866( C2862 C2866 ) C2862_=_C2867( C2862 C2867 ) C2862_=_C2868( C2862 C2868 ) C2862_=_C2869( C2862 C2869 ) \nC2862_=_C2870( C2862 C2870 ) C2862_=_C2872( C2862 C2872 ) C2862_=_C2873( C2862 C2873 ) C2862_=_C2874( C2862 C2874 ) C2862_=_C2875( C2862 C2875 ) C2862_=_C2876( C2862 C2876 ) \nC2862_=_C3342( C2862 C3342 ) C2862_=_C3655( C2862 C3655 ) C2863_=_C2865( C2863 C2865 ) C2863_=_C2866( C2863 C2866 ) C2863_=_C2867( C2863 C2867 ) C2863_=_C2868( C2863 C2868 ) \nC2863_=_C2869( C2863 C2869 ) C2863_=_C2870( C2863 C2870 ) C2863_=_C2872( C2863 C2872 ) C2863_=_C2873( C2863 C2873 ) C2863_=_C2874( C2863 C2874 ) C2863_=_C2875( C2863 C2875 ) \nC2863_=_C2876( C2863 C2876 ) C2865_=_C2866( C2865 C2866 ) C2865_=_C2867( C2865 C2867 ) C2865_=_C2868( C2865 C2868 ) C2865_=_C2869( C2865 C2869 ) C2865_=_C2870( C2865 C2870 ) \nC2865_=_C2872( C2865 C2872 ) C2865_=_C2873( C2865 C2873 ) C2865_=_C2874( C2865 C2874 ) C2865_=_C2875( C2865 C2875 ) C2865_=_C2876( C2865 C2876 ) C2865_=_C3694( C2865 C3694 ) \nC2865_=_C3870( C2865 C3870 ) C2866_=_C2867( C2866 C2867 ) C2866_=_C2868( C2866 C2868 ) C2866_=_C2869( C2866 C2869 ) C2866_=_C2870( C2866 C2870 ) C2866_=_C2872( C2866 C2872 ) \nC2866_=_C2873( C2866 C2873 ) C2866_=_C2874( C2866 C2874 ) C2866_=_C2875( C2866 C2875 ) C2866_=_C2876( C2866 C2876 ) C2866_=_C3217( C2866 C3217 ) C2866_=_C3551( C2866 C3551 ) \nC2867_=_C2868( C2867 C2868 ) C2867_=_C2869( C2867 C2869 ) C2867_=_C2870( C2867 C2870 ) C2867_=_C2872( C2867 C2872 ) C2867_=_C2873( C2867 C2873 ) C2867_=_C2874( C2867 C2874 ) \nC2867_=_C2875( C2867 C2875 ) C2867_=_C2876( C2867 C2876 ) C2867_=_C3345( C2867 C3345 ) C2867_=_C3871( C2867 C3871 ) C2867_=_C3935( C2867 C3935 ) C2868_=_C2869( C2868 C2869 ) \nC2868_=_C2870( C2868 C2870 ) C2868_=_C2872( C2868 C2872 ) C2868_=_C2873( C2868 C2873 ) C2868_=_C2874( C2868 C2874 ) C2868_=_C2875( C2868 C2875 ) C2868_=_C2876( C2868 C2876 ) \nC2869_=_C2870( C2869 C2870 ) C2869_=_C2872( C2869 C2872 ) C2869_=_C2873( C2869 C2873 ) C2869_=_C2874( C2869 C2874 ) C2869_=_C2875( C2869 C2875 ) C2869_=_C2876( C2869 C2876 ) \nC2870_=_C2872( C2870 C2872 ) C2870_=_C2873( C2870 C2873 ) C2870_=_C2874( C2870 C2874 ) C2870_=_C2875( C2870 C2875 ) C2870_=_C2876( C2870 C2876 ) C2870_=_C3346( C2870 C3346 ) \nC2870_=_C3428( C2870 C3428 ) C2870_=_C3795( C2870 C3795 ) C2872_=_C2873( C2872 C2873 ) C2872_=_C2874( C2872 C2874 ) C2872_=_C2875( C2872 C2875 ) C2872_=_C2876( C2872 C2876 ) \nC2872_=_C3429( C2872 C3429 ) C2872_=_C3797( C2872 C3797 ) C2873_=_C2874( C2873 C2874 ) C2873_=_C2875( C2873 C2875 ) C2873_=_C2876( C2873 C2876 ) C2873_=_C3682( C2873 C3682 ) \nC2873_=_C3819( C2873 C3819 ) C2874_=_C2875( C2874 C2875 ) C2874_=_C2876( C2874 C2876 ) C2874_=_C3348( C2874 C3348 ) C2874_=_C4083( C2874 C4083 ) C2875_=_C2876( C2875 C2876 ) \nC2875_=_C3220( C2875 C3220 ) C2875_=_C3349( C2875 C3349 ) C2875_=_C3552( C2875 C3552 ) C2875_=_C4084( C2875 C4084 ) C2876_=_C3432( C2876 C3432 ) C2876_=_C3513( C2876 C3513 ) \nC2876_=_C3801( C2876 C3801 ) C2877_=_C2878( C2877 C2878 ) C2877_=_C2879( C2877 C2879 ) C2877_=_C2880( C2877 C2880 ) C2877_=_C2882( C2877 C2882 ) C2877_=_C2883( C2877 C2883 ) \nC2877_=_C2884( C2877 C2884 ) C2877_=_C2885( C2877 C2885 ) C2877_=_C2886( C2877 C2886 ) C2877_=_C2888( C2877 C2888 ) C2877_=_C2889( C2877 C2889 ) C2877_=_C2890( C2877 C2890 ) \nC2877_=_C2891( C2877 C2891 ) C2877_=_C2892( C2877 C2892 ) C2877_=_C2893( C2877 C2893 ) C2878_=_C2879( C2878 C2879 ) C2878_=_C2880( C2878 C2880 ) C2878_=_C2882( C2878 C2882 ) \nC2878_=_C2883( C2878 C2883 ) C2878_=_C2884( C2878 C2884 ) C2878_=_C2885( C2878 C2885 ) C2878_=_C2886( C2878 C2886 ) C2878_=_C2888( C2878 C2888 ) C2878_=_C2889( C2878 C2889 ) \nC2878_=_C2890( C2878 C2890 ) C2878_=_C2891( C2878 C2891 ) C2878_=_C2892( C2878 C2892 ) C2878_=_C2893( C2878 C2893 ) C2878_=_C3089( C2878 C3089 ) C2878_=_C3094( C2878 C3094 ) \nC2878_=_C3098( C2878 C3098 ) C2879_=_C2880( C2879 C2880 ) C2879_=_C2882( C2879 C2882 ) C2879_=_C2883( C2879 C2883 ) C2879_=_C2884( C2879 C2884 ) C2879_=_C2885( C2879 C2885 ) \nC2879_=_C2886( C2879 C2886 ) C2879_=_C2888( C2879 C2888 ) C2879_=_C2889( C2879 C2889 ) C2879_=_C2890( C2879 C2890 ) C2879_=_C2891( C2879 C2891 ) C2879_=_C2892( C2879 C2892 ) \nC2879_=_C2893( C2879 C2893 ) C2879_=_C3352( C2879 C3352 ) C2879_=_C3353( C2879 C3353 ) C2880_=_C2882( C2880 C2882 ) C2880_=_C2883( C2880 C2883 ) C2880_=_C2884( C2880 C2884 ) \nC2880_=_C2885( C2880 C2885 ) C2880_=_C2886( C2880 C2886 ) C2880_=_C2888( C2880 C2888 ) C2880_=_C2889( C2880 C2889 ) C2880_=_C2890( C2880 C2890 ) C2880_=_C2891( C2880 C2891 ) \nC2880_=_C2892( C2880 C2892 ) C2880_=_C2893( C2880 C2893 ) C2880_=_C2939(</w:t>
      </w:r>
    </w:p>
    <w:p>
      <w:pPr>
        <w:pStyle w:val="PreformattedText"/>
        <w:bidi w:val="0"/>
        <w:spacing w:before="0" w:after="0"/>
        <w:jc w:val="left"/>
        <w:rPr/>
      </w:pPr>
      <w:r>
        <w:rPr/>
        <w:t xml:space="preserve"> </w:t>
      </w:r>
      <w:r>
        <w:rPr/>
        <w:t>C2880 C2939 ) C2880_=_C3136( C2880 C3136 ) C2880_=_C3163( C2880 C3163 ) C2880_=_C3255( C2880 C3255 ) \nC2880_=_C3286( C2880 C3286 ) C2880_=_C3352( C2880 C3352 ) C2880_=_C3433( C2880 C3433 ) C2880_=_C3434( C2880 C3434 ) C2880_=_C3435( C2880 C3435 ) C2880_=_C3438( C2880 C3438 ) \nC2880_=_C3439( C2880 C3439 ) C2880_=_C3440( C2880 C3440 ) C2880_=_C3441( C2880 C3441 ) C2880_=_C3442( C2880 C3442 ) C2882_=_C2883( C2882 C2883 ) C2882_=_C2884( C2882 C2884 ) \nC2882_=_C2885( C2882 C2885 ) C2882_=_C2886( C2882 C2886 ) C2882_=_C2888( C2882 C2888 ) C2882_=_C2889( C2882 C2889 ) C2882_=_C2890( C2882 C2890 ) C2882_=_C2891( C2882 C2891 ) \nC2882_=_C2892( C2882 C2892 ) C2882_=_C2893( C2882 C2893 ) C2882_=_C3422( C2882 C3422 ) C2882_=_C3584( C2882 C3584 ) C2883_=_C2884( C2883 C2884 ) C2883_=_C2885( C2883 C2885 ) \nC2883_=_C2886( C2883 C2886 ) C2883_=_C2888( C2883 C2888 ) C2883_=_C2889( C2883 C2889 ) C2883_=_C2890( C2883 C2890 ) C2883_=_C2891( C2883 C2891 ) C2883_=_C2892( C2883 C2892 ) \nC2883_=_C2893( C2883 C2893 ) C2883_=_C2925( C2883 C2925 ) C2883_=_C2941( C2883 C2941 ) C2883_=_C3023( C2883 C3023 ) C2883_=_C3094( C2883 C3094 ) C2883_=_C3153( C2883 C3153 ) \nC2883_=_C3271( C2883 C3271 ) C2883_=_C3674( C2883 C3674 ) C2883_=_C3675( C2883 C3675 ) C2883_=_C3676( C2883 C3676 ) C2883_=_C3678( C2883 C3678 ) C2883_=_C3680( C2883 C3680 ) \nC2883_=_C3681( C2883 C3681 ) C2883_=_C3682( C2883 C3682 ) C2883_=_C3683( C2883 C3683 ) C2884_=_C2885( C2884 C2885 ) C2884_=_C2886( C2884 C2886 ) C2884_=_C2888( C2884 C2888 ) \nC2884_=_C2889( C2884 C2889 ) C2884_=_C2890( C2884 C2890 ) C2884_=_C2891( C2884 C2891 ) C2884_=_C2892( C2884 C2892 ) C2884_=_C2893( C2884 C2893 ) C2885_=_C2886( C2885 C2886 ) \nC2885_=_C2888( C2885 C2888 ) C2885_=_C2889( C2885 C2889 ) C2885_=_C2890( C2885 C2890 ) C2885_=_C2891( C2885 C2891 ) C2885_=_C2892( C2885 C2892 ) C2885_=_C2893( C2885 C2893 ) \nC2885_=_C3674( C2885 C3674 ) C2885_=_C3735( C2885 C3735 ) C2886_=_C2888( C2886 C2888 ) C2886_=_C2889( C2886 C2889 ) C2886_=_C2890( C2886 C2890 ) C2886_=_C2891( C2886 C2891 ) \nC2886_=_C2892( C2886 C2892 ) C2886_=_C2893( C2886 C2893 ) C2886_=_C3675( C2886 C3675 ) C2886_=_C3750( C2886 C3750 ) C2886_=_C3751( C2886 C3751 ) C2888_=_C2889( C2888 C2889 ) \nC2888_=_C2890( C2888 C2890 ) C2888_=_C2891( C2888 C2891 ) C2888_=_C2892( C2888 C2892 ) C2888_=_C2893( C2888 C2893 ) C2888_=_C3506( C2888 C3506 ) C2888_=_C3689( C2888 C3689 ) \nC2888_=_C3829( C2888 C3829 ) C2889_=_C2890( C2889 C2890 ) C2889_=_C2891( C2889 C2891 ) C2889_=_C2892( C2889 C2892 ) C2889_=_C2893( C2889 C2893 ) C2890_=_C2891( C2890 C2891 ) \nC2890_=_C2892( C2890 C2892 ) C2890_=_C2893( C2890 C2893 ) C2891_=_C2892( C2891 C2892 ) C2891_=_C2893( C2891 C2893 ) C2891_=_C3440( C2891 C3440 ) C2891_=_C3511( C2891 C3511 ) \nC2892_=_C2893( C2892 C2893 ) C2892_=_C3683( C2892 C3683 ) C2892_=_C3798( C2892 C3798 ) C2892_=_C4042( C2892 C4042 ) C2893_=_C3431( C2893 C3431 ) C2893_=_C3442( C2893 C3442 ) \nC2893_=_C3512( C2893 C3512 ) C2925_=_C2927( C2925 C2927 ) C2925_=_C2941( C2925 C2941 ) C2925_=_C3023( C2925 C3023 ) C2925_=_C3094( C2925 C3094 ) C2925_=_C3153( C2925 C3153 ) \nC2925_=_C3271( C2925 C3271 ) C2925_=_C3674( C2925 C3674 ) C2925_=_C3675( C2925 C3675 ) C2925_=_C3676( C2925 C3676 ) C2925_=_C3678( C2925 C3678 ) C2925_=_C3680( C2925 C3680 ) \nC2925_=_C3681( C2925 C3681 ) C2925_=_C3682( C2925 C3682 ) C2925_=_C3683( C2925 C3683 ) C2927_=_C2944( C2927 C2944 ) C2927_=_C3024( C2927 C3024 ) C2927_=_C3156( C2927 C3156 ) \nC2927_=_C3272( C2927 C3272 ) C2927_=_C3702( C2927 C3702 ) C2927_=_C3812( C2927 C3812 ) C2927_=_C3813( C2927 C3813 ) C2927_=_C3814( C2927 C3814 ) C2927_=_C3816( C2927 C3816 ) \nC2927_=_C3817( C2927 C3817 ) C2927_=_C3818( C2927 C3818 ) C2927_=_C3819( C2927 C3819 ) C2938_=_C2939( C2938 C2939 ) C2938_=_C2941( C2938 C2941 ) C2938_=_C2942( C2938 C2942 ) \nC2938_=_C2944( C2938 C2944 ) C2938_=_C2946( C2938 C2946 ) C2938_=_C3339( C2938 C3339 ) C2938_=_C3341( C2938 C3341 ) C2938_=_C3342( C2938 C3342 ) C2938_=_C3345( C2938 C3345 ) \nC2938_=_C3346( C2938 C3346 ) C2938_=_C3347( C2938 C3347 ) C2938_=_C3348( C2938 C3348 ) C2938_=_C3349( C2938 C3349 ) C2938_=_C3350( C2938 C3350 ) C2939_=_C2941( C2939 C2941 ) \nC2939_=_C2942( C2939 C2942 ) C2939_=_C2944( C2939 C2944 ) C2939_=_C2946( C2939 C2946 ) C2939_=_C3136( C2939 C3136 ) C2939_=_C3163( C2939 C3163 ) C2939_=_C3255( C2939 C3255 ) \nC2939_=_C3286( C2939 C3286 ) C2939_=_C3352( C2939 C3352 ) C2939_=_C3433( C2939 C3433 ) C2939_=_C3434( C2939 C3434 ) C2939_=_C3435( C2939 C3435 ) C2939_=_C3438( C2939 C3438 ) \nC2939_=_C3439( C2939 C3439 ) C2939_=_C3440( C2939 C3440 ) C2939_=_C3441( C2939 C3441 ) C2939_=_C3442( C2939 C3442 ) C2941_=_C2942( C2941 C2942 ) C2941_=_C2944( C2941 C2944 ) \nC2941_=_C2946( C2941 C2946 ) C2941_=_C3023( C2941 C3023 ) C2941_=_C3094( C2941 C3094 ) C2941_=_C3153( C2941 C3153 ) C2941_=_C3271( C2941 C3271 ) C2941_=_C3674( C2941 C3674 ) \nC2941_=_C3675( C2941 C3675 ) C2941_=_C3676( C2941 C3676 ) C2941_=_C3678( C2941 C3678 ) C2941_=_C3680( C2941 C3680 ) C2941_=_C3681( C2941 C3681 ) C2941_=_C3682( C2941 C3682 ) \nC2941_=_C3683( C2941 C3683 ) C2942_=_C2944( C2942 C2944 ) C2942_=_C2946( C2942 C2946 ) C2942_=_C3504( C2942 C3504 ) C2942_=_C3515( C2942 C3515 ) C2942_=_C3525( C2942 C3525 ) \nC2942_=_C3577( C2942 C3577 ) C2942_=_C3634( C2942 C3634 ) C2942_=_C3689( C2942 C3689 ) C2942_=_C3690( C2942 C3690 ) C2942_=_C3691( C2942 C3691 ) C2942_=_C3693( C2942 C3693 ) \nC2942_=_C3694( C2942 C3694 ) C2944_=_C2946( C2944 C2946 ) C2944_=_C3024( C2944 C3024 ) C2944_=_C3156( C2944 C3156 ) C2944_=_C3272( C2944 C3272 ) C2944_=_C3702( C2944 C3702 ) \nC2944_=_C3812( C2944 C3812 ) C2944_=_C3813( C2944 C3813 ) C2944_=_C3814( C2944 C3814 ) C2944_=_C3816( C2944 C3816 ) C2944_=_C3817( C2944 C3817 ) C2944_=_C3818( C2944 C3818 ) \nC2944_=_C3819( C2944 C3819 ) C2946_=_C3580( C2946 C3580 ) C2946_=_C3638( C2946 C3638 ) C2946_=_C3751( C2946 C3751 ) C2946_=_C3870( C2946 C3870 ) C2946_=_C3871( C2946 C3871 ) \nC2946_=_C3872( C2946 C3872 ) C2946_=_C3873( C2946 C3873 ) C2946_=_C3874( C2946 C3874 ) C2998_=_C3003( C2998 C3003 ) C2998_=_C3420( C2998 C3420 ) C2998_=_C3421( C2998 C3421 ) \nC2998_=_C3422( C2998 C3422 ) C2998_=_C3424( C2998 C3424 ) C2998_=_C3426( C2998 C3426 ) C2998_=_C3427( C2998 C3427 ) C2998_=_C3428( C2998 C3428 ) C2998_=_C3429( C2998 C3429 ) \nC2998_=_C3430( C2998 C3430 ) C2998_=_C3431( C2998 C3431 ) C2998_=_C3432( C2998 C3432 ) C3003_=_C3519( C3003 C3519 ) C3003_=_C3529( C3003 C3529 ) C3003_=_C3559( C3003 C3559 ) \nC3003_=_C3596( C3003 C3596 ) C3003_=_C3691( C3003 C3691 ) C3003_=_C3829( C3003 C3829 ) C3003_=_C3840( C3003 C3840 ) C3003_=_C3853( C3003 C3853 ) C3003_=_C3862( C3003 C3862 ) \nC3003_=_C3863( C3003 C3863 ) C3003_=_C3864( C3003 C3864 ) C3023_=_C3024( C3023 C3024 ) C3023_=_C3094( C3023 C3094 ) C3023_=_C3153( C3023 C3153 ) C3023_=_C3271( C3023 C3271 ) \nC3023_=_C3674( C3023 C3674 ) C3023_=_C3675( C3023 C3675 ) C3023_=_C3676( C3023 C3676 ) C3023_=_C3678( C3023 C3678 ) C3023_=_C3680( C3023 C3680 ) C3023_=_C3681( C3023 C3681 ) \nC3023_=_C3682( C3023 C3682 ) C3023_=_C3683( C3023 C3683 ) C3024_=_C3156( C3024 C3156 ) C3024_=_C3272( C3024 C3272 ) C3024_=_C3702( C3024 C3702 ) C3024_=_C3812( C3024 C3812 ) \nC3024_=_C3813( C3024 C3813 ) C3024_=_C3814( C3024 C3814 ) C3024_=_C3816( C3024 C3816 ) C3024_=_C3817( C3024 C3817 ) C3024_=_C3818( C3024 C3818 ) C3024_=_C3819( C3024 C3819 ) \nC3071_=_C3114( C3071 C3114 ) C3071_=_C3234( C3071 C3234 ) C3071_=_C3347( C3071 C3347 ) C3071_=_C3384( C3071 C3384 ) C3071_=_C3451( C3071 C3451 ) C3071_=_C3655( C3071 C3655 ) \nC3071_=_C3935( C3071 C3935 ) C3071_=_C3965( C3071 C3965 ) C3071_=_C3983( C3071 C3983 ) C3071_=_C4081( C3071 C4081 ) C3071_=_C4083( C3071 C4083 ) C3071_=_C4084( C3071 C4084 ) \nC3071_=_C4085( C3071 C4085 ) C3071_=_C4086( C3071 C4086 ) C3089_=_C3094( C3089 C3094 ) C3089_=_C3098( C3089 C3098 ) C3089_=_C3209( C3089 C3209 ) C3089_=_C3210( C3089 C3210 ) \nC3089_=_C3211( C3089 C3211 ) C3089_=_C3212( C3089 C3212 ) C3089_=_C3213( C3089 C3213 ) C3089_=_C3216( C3089 C3216 ) C3089_=_C3217( C3089 C3217 ) C3089_=_C3219( C3089 C3219 ) \nC3089_=_C3220( C3089 C3220 ) C3094_=_C3098( C3094 C3098 ) C3094_=_C3153( C3094 C3153 ) C3094_=_C3271( C3094 C3271 ) C3094_=_C3674( C3094 C3674 ) C3094_=_C3675( C3094 C3675 ) \nC3094_=_C3676( C3094 C3676 ) C3094_=_C3678( C3094 C3678 ) C3094_=_C3680( C3094 C3680 ) C3094_=_C3681( C3094 C3681 ) C3094_=_C3682( C3094 C3682 ) C3094_=_C3683( C3094 C3683 ) \nC3098_=_C3407( C3098 C3407 ) C3098_=_C3584( C3098 C3584 ) C3098_=_C3676( C3098 C3676 ) C3098_=_C3735( C3098 C3735 ) C3098_=_C3750( C3098 C3750 ) C3098_=_C3792( C3098 C3792 ) \nC3098_=_C3793( C3098 C3793 ) C3098_=_C3794( C3098 C3794 ) C3098_=_C3795( C3098 C3795 ) C3098_=_C3796( C3098 C3796 ) C3098_=_C3797( C3098 C3797 ) C3098_=_C3798( C3098 C3798 ) \nC3098_=_C3799( C3098 C3799 ) C3098_=_C3800( C3098 C3800 ) C3098_=_C3801( C3098 C3801 ) C3114_=_C3234( C3114 C3234 ) C3114_=_C3347( C3114 C3347 ) C3114_=_C3384( C3114 C3384 ) \nC3114_=_C3451( C3114 C3451 ) C3114_=_C3655( C3114 C3655 ) C3114_=_C3935( C3114 C3935 ) C3114_=_C3965( C3114 C3965 ) C3114_=_C3983( C3114 C3983 ) C3114_=_C4081( C3114 C4081 ) \nC3114_=_C4083( C3114 C4083 ) C3114_=_C4084( C3114 C4084 ) C3114_=_C4085( C3114 C4085 ) C3114_=_C4086( C3114 C4086 ) C3119_=_C3353( C3119 C3353 ) C3119_=_C3433( C3119 C3433 ) \nC3119_=_C3500( C3119 C3500 ) C3119_=_C3501( C3119 C3501 ) C3119_=_C3502( C3119 C3502 ) C3119_=_C3503( C3119 C3503 ) C3119_=_C3504( C3119 C3504 ) C3119_=_C3505( C3119 C3505 ) \nC3119_=_C3506( C3119 C3506 ) C3119_=_C3507( C3119 C3507 ) C3119_=_C3509( C3119 C3509 ) C3119_=_C3510( C3119 C3510 ) C3119_=_C3511( C3119 C3511 ) C3119_=_C3512( C3119 C3512 ) \nC3119_=_C3513( C3119 C3513 ) C3136_=_C3163( C3136 C3163 ) C3136_=_C3255( C3136 C3255 ) C3136_=_C3286( C3136 C3286 ) C3136_=_C3352( C3136 C3352 ) C3136_=_C3433( C3136 C3433 ) \nC3136_=_C3434( C3136 C3434 ) C3136_=_C3435( C3136 C3435 ) C3136_=_C3438( C3136 C3438 ) C3136_=_C3439( C3136 C3439 ) C3136_=_C3440(</w:t>
      </w:r>
    </w:p>
    <w:p>
      <w:pPr>
        <w:pStyle w:val="PreformattedText"/>
        <w:bidi w:val="0"/>
        <w:spacing w:before="0" w:after="0"/>
        <w:jc w:val="left"/>
        <w:rPr/>
      </w:pPr>
      <w:r>
        <w:rPr/>
        <w:t xml:space="preserve"> </w:t>
      </w:r>
      <w:r>
        <w:rPr/>
        <w:t>C3136 C3440 ) C3136_=_C3441( C3136 C3441 ) \nC3136_=_C3442( C3136 C3442 ) C3153_=_C3156( C3153 C3156 ) C3153_=_C3271( C3153 C3271 ) C3153_=_C3674( C3153 C3674 ) C3153_=_C3675( C3153 C3675 ) C3153_=_C3676( C3153 C3676 ) \nC3153_=_C3678( C3153 C3678 ) C3153_=_C3680( C3153 C3680 ) C3153_=_C3681( C3153 C3681 ) C3153_=_C3682( C3153 C3682 ) C3153_=_C3683( C3153 C3683 ) C3156_=_C3272( C3156 C3272 ) \nC3156_=_C3702( C3156 C3702 ) C3156_=_C3812( C3156 C3812 ) C3156_=_C3813( C3156 C3813 ) C3156_=_C3814( C3156 C3814 ) C3156_=_C3816( C3156 C3816 ) C3156_=_C3817( C3156 C3817 ) \nC3156_=_C3818( C3156 C3818 ) C3156_=_C3819( C3156 C3819 ) C3163_=_C3176( C3163 C3176 ) C3163_=_C3255( C3163 C3255 ) C3163_=_C3286( C3163 C3286 ) C3163_=_C3352( C3163 C3352 ) \nC3163_=_C3433( C3163 C3433 ) C3163_=_C3434( C3163 C3434 ) C3163_=_C3435( C3163 C3435 ) C3163_=_C3438( C3163 C3438 ) C3163_=_C3439( C3163 C3439 ) C3163_=_C3440( C3163 C3440 ) \nC3163_=_C3441( C3163 C3441 ) C3163_=_C3442( C3163 C3442 ) C3176_=_C3275( C3176 C3275 ) C3176_=_C3414( C3176 C3414 ) C3176_=_C3620( C3176 C3620 ) C3176_=_C3796( C3176 C3796 ) \nC3176_=_C3844( C3176 C3844 ) C3176_=_C3866( C3176 C3866 ) C3176_=_C3943( C3176 C3943 ) C3176_=_C3952( C3176 C3952 ) C3176_=_C3991( C3176 C3991 ) C3176_=_C4040( C3176 C4040 ) \nC3176_=_C4041( C3176 C4041 ) C3176_=_C4042( C3176 C4042 ) C3176_=_C4043( C3176 C4043 ) C3176_=_C4044( C3176 C4044 ) C3209_=_C3210( C3209 C3210 ) C3209_=_C3211( C3209 C3211 ) \nC3209_=_C3212( C3209 C3212 ) C3209_=_C3213( C3209 C3213 ) C3209_=_C3216( C3209 C3216 ) C3209_=_C3217( C3209 C3217 ) C3209_=_C3219( C3209 C3219 ) C3209_=_C3220( C3209 C3220 ) \nC3209_=_C3271( C3209 C3271 ) C3209_=_C3272( C3209 C3272 ) C3209_=_C3275( C3209 C3275 ) C3210_=_C3211( C3210 C3211 ) C3210_=_C3212( C3210 C3212 ) C3210_=_C3213( C3210 C3213 ) \nC3210_=_C3216( C3210 C3216 ) C3210_=_C3217( C3210 C3217 ) C3210_=_C3219( C3210 C3219 ) C3210_=_C3220( C3210 C3220 ) C3210_=_C3451( C3210 C3451 ) C3211_=_C3212( C3211 C3212 ) \nC3211_=_C3213( C3211 C3213 ) C3211_=_C3216( C3211 C3216 ) C3211_=_C3217( C3211 C3217 ) C3211_=_C3219( C3211 C3219 ) C3211_=_C3220( C3211 C3220 ) C3212_=_C3213( C3212 C3213 ) \nC3212_=_C3216( C3212 C3216 ) C3212_=_C3217( C3212 C3217 ) C3212_=_C3219( C3212 C3219 ) C3212_=_C3220( C3212 C3220 ) C3212_=_C3319( C3212 C3319 ) C3212_=_C3547( C3212 C3547 ) \nC3212_=_C3548( C3212 C3548 ) C3212_=_C3550( C3212 C3550 ) C3212_=_C3551( C3212 C3551 ) C3212_=_C3552( C3212 C3552 ) C3212_=_C3553( C3212 C3553 ) C3213_=_C3216( C3213 C3216 ) \nC3213_=_C3217( C3213 C3217 ) C3213_=_C3219( C3213 C3219 ) C3213_=_C3220( C3213 C3220 ) C3213_=_C3620( C3213 C3620 ) C3216_=_C3217( C3216 C3217 ) C3216_=_C3219( C3216 C3219 ) \nC3216_=_C3220( C3216 C3220 ) C3216_=_C3812( C3216 C3812 ) C3217_=_C3219( C3217 C3219 ) C3217_=_C3220( C3217 C3220 ) C3217_=_C3551( C3217 C3551 ) C3219_=_C3220( C3219 C3220 ) \nC3219_=_C3680( C3219 C3680 ) C3219_=_C3817( C3219 C3817 ) C3219_=_C4040( C3219 C4040 ) C3220_=_C3349( C3220 C3349 ) C3220_=_C3552( C3220 C3552 ) C3220_=_C4084( C3220 C4084 ) \nC3234_=_C3347( C3234 C3347 ) C3234_=_C3384( C3234 C3384 ) C3234_=_C3451( C3234 C3451 ) C3234_=_C3655( C3234 C3655 ) C3234_=_C3935( C3234 C3935 ) C3234_=_C3965( C3234 C3965 ) \nC3234_=_C3983( C3234 C3983 ) C3234_=_C4081( C3234 C4081 ) C3234_=_C4083( C3234 C4083 ) C3234_=_C4084( C3234 C4084 ) C3234_=_C4085( C3234 C4085 ) C3234_=_C4086( C3234 C4086 ) \nC3255_=_C3286( C3255 C3286 ) C3255_=_C3352( C3255 C3352 ) C3255_=_C3433( C3255 C3433 ) C3255_=_C3434( C3255 C3434 ) C3255_=_C3435( C3255 C3435 ) C3255_=_C3438( C3255 C3438 ) \nC3255_=_C3439( C3255 C3439 ) C3255_=_C3440( C3255 C3440 ) C3255_=_C3441( C3255 C3441 ) C3255_=_C3442( C3255 C3442 ) C3271_=_C3272( C3271 C3272 ) C3271_=_C3275( C3271 C3275 ) \nC3271_=_C3674( C3271 C3674 ) C3271_=_C3675( C3271 C3675 ) C3271_=_C3676( C3271 C3676 ) C3271_=_C3678( C3271 C3678 ) C3271_=_C3680( C3271 C3680 ) C3271_=_C3681( C3271 C3681 ) \nC3271_=_C3682( C3271 C3682 ) C3271_=_C3683( C3271 C3683 ) C3272_=_C3275( C3272 C3275 ) C3272_=_C3702( C3272 C3702 ) C3272_=_C3812( C3272 C3812 ) C3272_=_C3813( C3272 C3813 ) \nC3272_=_C3814( C3272 C3814 ) C3272_=_C3816( C3272 C3816 ) C3272_=_C3817( C3272 C3817 ) C3272_=_C3818( C3272 C3818 ) C3272_=_C3819( C3272 C3819 ) C3275_=_C3414( C3275 C3414 ) \nC3275_=_C3620( C3275 C3620 ) C3275_=_C3796( C3275 C3796 ) C3275_=_C3844( C3275 C3844 ) C3275_=_C3866( C3275 C3866 ) C3275_=_C3943( C3275 C3943 ) C3275_=_C3952( C3275 C3952 ) \nC3275_=_C3991( C3275 C3991 ) C3275_=_C4040( C3275 C4040 ) C3275_=_C4041( C3275 C4041 ) C3275_=_C4042( C3275 C4042 ) C3275_=_C4043( C3275 C4043 ) C3275_=_C4044( C3275 C4044 ) \nC3286_=_C3352( C3286 C3352 ) C3286_=_C3433( C3286 C3433 ) C3286_=_C3434( C3286 C3434 ) C3286_=_C3435( C3286 C3435 ) C3286_=_C3438( C3286 C3438 ) C3286_=_C3439( C3286 C3439 ) \nC3286_=_C3440( C3286 C3440 ) C3286_=_C3441( C3286 C3441 ) C3286_=_C3442( C3286 C3442 ) C3319_=_C3547( C3319 C3547 ) C3319_=_C3548( C3319 C3548 ) C3319_=_C3550( C3319 C3550 ) \nC3319_=_C3551( C3319 C3551 ) C3319_=_C3552( C3319 C3552 ) C3319_=_C3553( C3319 C3553 ) C3339_=_C3341( C3339 C3341 ) C3339_=_C3342( C3339 C3342 ) C3339_=_C3345( C3339 C3345 ) \nC3339_=_C3346( C3339 C3346 ) C3339_=_C3347( C3339 C3347 ) C3339_=_C3348( C3339 C3348 ) C3339_=_C3349( C3339 C3349 ) C3339_=_C3350( C3339 C3350 ) C3339_=_C3384( C3339 C3384 ) \nC3341_=_C3342( C3341 C3342 ) C3341_=_C3345( C3341 C3345 ) C3341_=_C3346( C3341 C3346 ) C3341_=_C3347( C3341 C3347 ) C3341_=_C3348( C3341 C3348 ) C3341_=_C3349( C3341 C3349 ) \nC3341_=_C3350( C3341 C3350 ) C3341_=_C3435( C3341 C3435 ) C3341_=_C3577( C3341 C3577 ) C3341_=_C3580( C3341 C3580 ) C3342_=_C3345( C3342 C3345 ) C3342_=_C3346( C3342 C3346 ) \nC3342_=_C3347( C3342 C3347 ) C3342_=_C3348( C3342 C3348 ) C3342_=_C3349( C3342 C3349 ) C3342_=_C3350( C3342 C3350 ) C3342_=_C3655( C3342 C3655 ) C3345_=_C3346( C3345 C3346 ) \nC3345_=_C3347( C3345 C3347 ) C3345_=_C3348( C3345 C3348 ) C3345_=_C3349( C3345 C3349 ) C3345_=_C3350( C3345 C3350 ) C3345_=_C3871( C3345 C3871 ) C3345_=_C3935( C3345 C3935 ) \nC3346_=_C3347( C3346 C3347 ) C3346_=_C3348( C3346 C3348 ) C3346_=_C3349( C3346 C3349 ) C3346_=_C3350( C3346 C3350 ) C3346_=_C3428( C3346 C3428 ) C3346_=_C3795( C3346 C3795 ) \nC3347_=_C3348( C3347 C3348 ) C3347_=_C3349( C3347 C3349 ) C3347_=_C3350( C3347 C3350 ) C3347_=_C3384( C3347 C3384 ) C3347_=_C3451( C3347 C3451 ) C3347_=_C3655( C3347 C3655 ) \nC3347_=_C3935( C3347 C3935 ) C3347_=_C3965( C3347 C3965 ) C3347_=_C3983( C3347 C3983 ) C3347_=_C4081( C3347 C4081 ) C3347_=_C4083( C3347 C4083 ) C3347_=_C4084( C3347 C4084 ) \nC3347_=_C4085( C3347 C4085 ) C3347_=_C4086( C3347 C4086 ) C3348_=_C3349( C3348 C3349 ) C3348_=_C3350( C3348 C3350 ) C3348_=_C4083( C3348 C4083 ) C3349_=_C3350( C3349 C3350 ) \nC3349_=_C3552( C3349 C3552 ) C3349_=_C4084( C3349 C4084 ) C3350_=_C3873( C3350 C3873 ) C3352_=_C3353( C3352 C3353 ) C3352_=_C3433( C3352 C3433 ) C3352_=_C3434( C3352 C3434 ) \nC3352_=_C3435( C3352 C3435 ) C3352_=_C3438( C3352 C3438 ) C3352_=_C3439( C3352 C3439 ) C3352_=_C3440( C3352 C3440 ) C3352_=_C3441( C3352 C3441 ) C3352_=_C3442( C3352 C3442 ) \nC3353_=_C3433( C3353 C3433 ) C3353_=_C3500( C3353 C3500 ) C3353_=_C3501( C3353 C3501 ) C3353_=_C3502( C3353 C3502 ) C3353_=_C3503( C3353 C3503 ) C3353_=_C3504( C3353 C3504 ) \nC3353_=_C3505( C3353 C3505 ) C3353_=_C3506( C3353 C3506 ) C3353_=_C3507( C3353 C3507 ) C3353_=_C3509( C3353 C3509 ) C3353_=_C3510( C3353 C3510 ) C3353_=_C3511( C3353 C3511 ) \nC3353_=_C3512( C3353 C3512 ) C3353_=_C3513( C3353 C3513 ) C3384_=_C3451( C3384 C3451 ) C3384_=_C3655( C3384 C3655 ) C3384_=_C3935( C3384 C3935 ) C3384_=_C3965( C3384 C3965 ) \nC3384_=_C3983( C3384 C3983 ) C3384_=_C4081( C3384 C4081 ) C3384_=_C4083( C3384 C4083 ) C3384_=_C4084( C3384 C4084 ) C3384_=_C4085( C3384 C4085 ) C3384_=_C4086( C3384 C4086 ) \nC3407_=_C3414( C3407 C3414 ) C3407_=_C3584( C3407 C3584 ) C3407_=_C3676( C3407 C3676 ) C3407_=_C3735( C3407 C3735 ) C3407_=_C3750( C3407 C3750 ) C3407_=_C3792( C3407 C3792 ) \nC3407_=_C3793( C3407 C3793 ) C3407_=_C3794( C3407 C3794 ) C3407_=_C3795( C3407 C3795 ) C3407_=_C3796( C3407 C3796 ) C3407_=_C3797( C3407 C3797 ) C3407_=_C3798( C3407 C3798 ) \nC3407_=_C3799( C3407 C3799 ) C3407_=_C3800( C3407 C3800 ) C3407_=_C3801( C3407 C3801 ) C3414_=_C3620( C3414 C3620 ) C3414_=_C3796( C3414 C3796 ) C3414_=_C3844( C3414 C3844 ) \nC3414_=_C3866( C3414 C3866 ) C3414_=_C3943( C3414 C3943 ) C3414_=_C3952( C3414 C3952 ) C3414_=_C3991( C3414 C3991 ) C3414_=_C4040( C3414 C4040 ) C3414_=_C4041( C3414 C4041 ) \nC3414_=_C4042( C3414 C4042 ) C3414_=_C4043( C3414 C4043 ) C3414_=_C4044( C3414 C4044 ) C3420_=_C3421( C3420 C3421 ) C3420_=_C3422( C3420 C3422 ) C3420_=_C3424( C3420 C3424 ) \nC3420_=_C3426( C3420 C3426 ) C3420_=_C3427( C3420 C3427 ) C3420_=_C3428( C3420 C3428 ) C3420_=_C3429( C3420 C3429 ) C3420_=_C3430( C3420 C3430 ) C3420_=_C3431( C3420 C3431 ) \nC3420_=_C3432( C3420 C3432 ) C3421_=_C3422( C3421 C3422 ) C3421_=_C3424( C3421 C3424 ) C3421_=_C3426( C3421 C3426 ) C3421_=_C3427( C3421 C3427 ) C3421_=_C3428( C3421 C3428 ) \nC3421_=_C3429( C3421 C3429 ) C3421_=_C3430( C3421 C3430 ) C3421_=_C3431( C3421 C3431 ) C3421_=_C3432( C3421 C3432 ) C3421_=_C3559( C3421 C3559 ) C3422_=_C3424( C3422 C3424 ) \nC3422_=_C3426( C3422 C3426 ) C3422_=_C3427( C3422 C3427 ) C3422_=_C3428( C3422 C3428 ) C3422_=_C3429( C3422 C3429 ) C3422_=_C3430( C3422 C3430 ) C3422_=_C3431( C3422 C3431 ) \nC3422_=_C3432( C3422 C3432 ) C3422_=_C3584( C3422 C3584 ) C3424_=_C3426( C3424 C3426 ) C3424_=_C3427( C3424 C3427 ) C3424_=_C3428( C3424 C3428 ) C3424_=_C3429( C3424 C3429 ) \nC3424_=_C3430( C3424 C3430 ) C3424_=_C3431( C3424 C3431 ) C3424_=_C3432( C3424 C3432 ) C3424_=_C3853( C3424 C3853 ) C3426_=_C3427( C3426 C3427 ) C3426_=_C3428( C3426 C3428 ) \nC3426_=_C3429( C3426 C3429 ) C3426_=_C3430( C3426 C3430 ) C3426_=_C3431( C3426 C3431 ) C3426_=_C3432( C3426 C3432 ) C3426_=_C3438( C3426 C3438 ) C3426_=_C3814( C3426 C3814 ) \nC3426_=_C3862(</w:t>
      </w:r>
    </w:p>
    <w:p>
      <w:pPr>
        <w:pStyle w:val="PreformattedText"/>
        <w:bidi w:val="0"/>
        <w:spacing w:before="0" w:after="0"/>
        <w:jc w:val="left"/>
        <w:rPr/>
      </w:pPr>
      <w:r>
        <w:rPr/>
        <w:t xml:space="preserve"> </w:t>
      </w:r>
      <w:r>
        <w:rPr/>
        <w:t>C3426 C3862 ) C3427_=_C3428( C3427 C3428 ) C3427_=_C3429( C3427 C3429 ) C3427_=_C3430( C3427 C3430 ) C3427_=_C3431( C3427 C3431 ) C3427_=_C3432( C3427 C3432 ) \nC3428_=_C3429( C3428 C3429 ) C3428_=_C3430( C3428 C3430 ) C3428_=_C3431( C3428 C3431 ) C3428_=_C3432( C3428 C3432 ) C3428_=_C3795( C3428 C3795 ) C3429_=_C3430( C3429 C3430 ) \nC3429_=_C3431( C3429 C3431 ) C3429_=_C3432( C3429 C3432 ) C3429_=_C3797( C3429 C3797 ) C3430_=_C3431( C3430 C3431 ) C3430_=_C3432( C3430 C3432 ) C3430_=_C3864( C3430 C3864 ) \nC3431_=_C3432( C3431 C3432 ) C3431_=_C3442( C3431 C3442 ) C3431_=_C3512( C3431 C3512 ) C3432_=_C3513( C3432 C3513 ) C3432_=_C3801( C3432 C3801 ) C3433_=_C3434( C3433 C3434 ) \nC3433_=_C3435( C3433 C3435 ) C3433_=_C3438( C3433 C3438 ) C3433_=_C3439( C3433 C3439 ) C3433_=_C3440( C3433 C3440 ) C3433_=_C3441( C3433 C3441 ) C3433_=_C3442( C3433 C3442 ) \nC3433_=_C3500( C3433 C3500 ) C3433_=_C3501( C3433 C3501 ) C3433_=_C3502( C3433 C3502 ) C3433_=_C3503( C3433 C3503 ) C3433_=_C3504( C3433 C3504 ) C3433_=_C3505( C3433 C3505 ) \nC3433_=_C3506( C3433 C3506 ) C3433_=_C3507( C3433 C3507 ) C3433_=_C3509( C3433 C3509 ) C3433_=_C3510( C3433 C3510 ) C3433_=_C3511( C3433 C3511 ) C3433_=_C3512( C3433 C3512 ) \nC3433_=_C3513( C3433 C3513 ) C3434_=_C3435( C3434 C3435 ) C3434_=_C3438( C3434 C3438 ) C3434_=_C3439( C3434 C3439 ) C3434_=_C3440( C3434 C3440 ) C3434_=_C3441( C3434 C3441 ) \nC3434_=_C3442( C3434 C3442 ) C3435_=_C3438( C3435 C3438 ) C3435_=_C3439( C3435 C3439 ) C3435_=_C3440( C3435 C3440 ) C3435_=_C3441( C3435 C3441 ) C3435_=_C3442( C3435 C3442 ) \nC3435_=_C3577( C3435 C3577 ) C3435_=_C3580( C3435 C3580 ) C3438_=_C3439( C3438 C3439 ) C3438_=_C3440( C3438 C3440 ) C3438_=_C3441( C3438 C3441 ) C3438_=_C3442( C3438 C3442 ) \nC3438_=_C3814( C3438 C3814 ) C3438_=_C3862( C3438 C3862 ) C3439_=_C3440( C3439 C3440 ) C3439_=_C3441( C3439 C3441 ) C3439_=_C3442( C3439 C3442 ) C3440_=_C3441( C3440 C3441 ) \nC3440_=_C3442( C3440 C3442 ) C3440_=_C3511( C3440 C3511 ) C3441_=_C3442( C3441 C3442 ) C3442_=_C3512( C3442 C3512 ) C3451_=_C3655( C3451 C3655 ) C3451_=_C3935( C3451 C3935 ) \nC3451_=_C3965( C3451 C3965 ) C3451_=_C3983( C3451 C3983 ) C3451_=_C4081( C3451 C4081 ) C3451_=_C4083( C3451 C4083 ) C3451_=_C4084( C3451 C4084 ) C3451_=_C4085( C3451 C4085 ) \nC3451_=_C4086( C3451 C4086 ) C3500_=_C3501( C3500 C3501 ) C3500_=_C3502( C3500 C3502 ) C3500_=_C3503( C3500 C3503 ) C3500_=_C3504( C3500 C3504 ) C3500_=_C3505( C3500 C3505 ) \nC3500_=_C3506( C3500 C3506 ) C3500_=_C3507( C3500 C3507 ) C3500_=_C3509( C3500 C3509 ) C3500_=_C3510( C3500 C3510 ) C3500_=_C3511( C3500 C3511 ) C3500_=_C3512( C3500 C3512 ) \nC3500_=_C3513( C3500 C3513 ) C3500_=_C3515( C3500 C3515 ) C3500_=_C3519( C3500 C3519 ) C3501_=_C3502( C3501 C3502 ) C3501_=_C3503( C3501 C3503 ) C3501_=_C3504( C3501 C3504 ) \nC3501_=_C3505( C3501 C3505 ) C3501_=_C3506( C3501 C3506 ) C3501_=_C3507( C3501 C3507 ) C3501_=_C3509( C3501 C3509 ) C3501_=_C3510( C3501 C3510 ) C3501_=_C3511( C3501 C3511 ) \nC3501_=_C3512( C3501 C3512 ) C3501_=_C3513( C3501 C3513 ) C3501_=_C3525( C3501 C3525 ) C3501_=_C3529( C3501 C3529 ) C3502_=_C3503( C3502 C3503 ) C3502_=_C3504( C3502 C3504 ) \nC3502_=_C3505( C3502 C3505 ) C3502_=_C3506( C3502 C3506 ) C3502_=_C3507( C3502 C3507 ) C3502_=_C3509( C3502 C3509 ) C3502_=_C3510( C3502 C3510 ) C3502_=_C3511( C3502 C3511 ) \nC3502_=_C3512( C3502 C3512 ) C3502_=_C3513( C3502 C3513 ) C3502_=_C3547( C3502 C3547 ) C3502_=_C3596( C3502 C3596 ) C3503_=_C3504( C3503 C3504 ) C3503_=_C3505( C3503 C3505 ) \nC3503_=_C3506( C3503 C3506 ) C3503_=_C3507( C3503 C3507 ) C3503_=_C3509( C3503 C3509 ) C3503_=_C3510( C3503 C3510 ) C3503_=_C3511( C3503 C3511 ) C3503_=_C3512( C3503 C3512 ) \nC3503_=_C3513( C3503 C3513 ) C3504_=_C3505( C3504 C3505 ) C3504_=_C3506( C3504 C3506 ) C3504_=_C3507( C3504 C3507 ) C3504_=_C3509( C3504 C3509 ) C3504_=_C3510( C3504 C3510 ) \nC3504_=_C3511( C3504 C3511 ) C3504_=_C3512( C3504 C3512 ) C3504_=_C3513( C3504 C3513 ) C3504_=_C3515( C3504 C3515 ) C3504_=_C3525( C3504 C3525 ) C3504_=_C3577( C3504 C3577 ) \nC3504_=_C3634( C3504 C3634 ) C3504_=_C3689( C3504 C3689 ) C3504_=_C3690( C3504 C3690 ) C3504_=_C3691( C3504 C3691 ) C3504_=_C3693( C3504 C3693 ) C3504_=_C3694( C3504 C3694 ) \nC3505_=_C3506( C3505 C3506 ) C3505_=_C3507( C3505 C3507 ) C3505_=_C3509( C3505 C3509 ) C3505_=_C3510( C3505 C3510 ) C3505_=_C3511( C3505 C3511 ) C3505_=_C3512( C3505 C3512 ) \nC3505_=_C3513( C3505 C3513 ) C3506_=_C3507( C3506 C3507 ) C3506_=_C3509( C3506 C3509 ) C3506_=_C3510( C3506 C3510 ) C3506_=_C3511( C3506 C3511 ) C3506_=_C3512( C3506 C3512 ) \nC3506_=_C3513( C3506 C3513 ) C3506_=_C3689( C3506 C3689 ) C3506_=_C3829( C3506 C3829 ) C3507_=_C3509( C3507 C3509 ) C3507_=_C3510( C3507 C3510 ) C3507_=_C3511( C3507 C3511 ) \nC3507_=_C3512( C3507 C3512 ) C3507_=_C3513( C3507 C3513 ) C3507_=_C3690( C3507 C3690 ) C3507_=_C3792( C3507 C3792 ) C3507_=_C3840( C3507 C3840 ) C3507_=_C3844( C3507 C3844 ) \nC3509_=_C3510( C3509 C3510 ) C3509_=_C3511( C3509 C3511 ) C3509_=_C3512( C3509 C3512 ) C3509_=_C3513( C3509 C3513 ) C3509_=_C3693( C3509 C3693 ) C3509_=_C3863( C3509 C3863 ) \nC3510_=_C3511( C3510 C3511 ) C3510_=_C3512( C3510 C3512 ) C3510_=_C3513( C3510 C3513 ) C3510_=_C3816( C3510 C3816 ) C3511_=_C3512( C3511 C3512 ) C3511_=_C3513( C3511 C3513 ) \nC3512_=_C3513( C3512 C3513 ) C3513_=_C3801( C3513 C3801 ) C3515_=_C3519( C3515 C3519 ) C3515_=_C3525( C3515 C3525 ) C3515_=_C3577( C3515 C3577 ) C3515_=_C3634( C3515 C3634 ) \nC3515_=_C3689( C3515 C3689 ) C3515_=_C3690( C3515 C3690 ) C3515_=_C3691( C3515 C3691 ) C3515_=_C3693( C3515 C3693 ) C3515_=_C3694( C3515 C3694 ) C3519_=_C3529( C3519 C3529 ) \nC3519_=_C3559( C3519 C3559 ) C3519_=_C3596( C3519 C3596 ) C3519_=_C3691( C3519 C3691 ) C3519_=_C3829( C3519 C3829 ) C3519_=_C3840( C3519 C3840 ) C3519_=_C3853( C3519 C3853 ) \nC3519_=_C3862( C3519 C3862 ) C3519_=_C3863( C3519 C3863 ) C3519_=_C3864( C3519 C3864 ) C3525_=_C3529( C3525 C3529 ) C3525_=_C3577( C3525 C3577 ) C3525_=_C3634( C3525 C3634 ) \nC3525_=_C3689( C3525 C3689 ) C3525_=_C3690( C3525 C3690 ) C3525_=_C3691( C3525 C3691 ) C3525_=_C3693( C3525 C3693 ) C3525_=_C3694( C3525 C3694 ) C3529_=_C3559( C3529 C3559 ) \nC3529_=_C3596( C3529 C3596 ) C3529_=_C3691( C3529 C3691 ) C3529_=_C3829( C3529 C3829 ) C3529_=_C3840( C3529 C3840 ) C3529_=_C3853( C3529 C3853 ) C3529_=_C3862( C3529 C3862 ) \nC3529_=_C3863( C3529 C3863 ) C3529_=_C3864( C3529 C3864 ) C3547_=_C3548( C3547 C3548 ) C3547_=_C3550( C3547 C3550 ) C3547_=_C3551( C3547 C3551 ) C3547_=_C3552( C3547 C3552 ) \nC3547_=_C3553( C3547 C3553 ) C3547_=_C3596( C3547 C3596 ) C3548_=_C3550( C3548 C3550 ) C3548_=_C3551( C3548 C3551 ) C3548_=_C3552( C3548 C3552 ) C3548_=_C3553( C3548 C3553 ) \nC3550_=_C3551( C3550 C3551 ) C3550_=_C3552( C3550 C3552 ) C3550_=_C3553( C3550 C3553 ) C3551_=_C3552( C3551 C3552 ) C3551_=_C3553( C3551 C3553 ) C3552_=_C3553( C3552 C3553 ) \nC3552_=_C4084( C3552 C4084 ) C3553_=_C4086( C3553 C4086 ) C3559_=_C3596( C3559 C3596 ) C3559_=_C3691( C3559 C3691 ) C3559_=_C3829( C3559 C3829 ) C3559_=_C3840( C3559 C3840 ) \nC3559_=_C3853( C3559 C3853 ) C3559_=_C3862( C3559 C3862 ) C3559_=_C3863( C3559 C3863 ) C3559_=_C3864( C3559 C3864 ) C3577_=_C3580( C3577 C3580 ) C3577_=_C3634( C3577 C3634 ) \nC3577_=_C3689( C3577 C3689 ) C3577_=_C3690( C3577 C3690 ) C3577_=_C3691( C3577 C3691 ) C3577_=_C3693( C3577 C3693 ) C3577_=_C3694( C3577 C3694 ) C3580_=_C3638( C3580 C3638 ) \nC3580_=_C3751( C3580 C3751 ) C3580_=_C3870( C3580 C3870 ) C3580_=_C3871( C3580 C3871 ) C3580_=_C3872( C3580 C3872 ) C3580_=_C3873( C3580 C3873 ) C3580_=_C3874( C3580 C3874 ) \nC3584_=_C3676( C3584 C3676 ) C3584_=_C3735( C3584 C3735 ) C3584_=_C3750( C3584 C3750 ) C3584_=_C3792( C3584 C3792 ) C3584_=_C3793( C3584 C3793 ) C3584_=_C3794( C3584 C3794 ) \nC3584_=_C3795( C3584 C3795 ) C3584_=_C3796( C3584 C3796 ) C3584_=_C3797( C3584 C3797 ) C3584_=_C3798( C3584 C3798 ) C3584_=_C3799( C3584 C3799 ) C3584_=_C3800( C3584 C3800 ) \nC3584_=_C3801( C3584 C3801 ) C3596_=_C3691( C3596 C3691 ) C3596_=_C3829( C3596 C3829 ) C3596_=_C3840( C3596 C3840 ) C3596_=_C3853( C3596 C3853 ) C3596_=_C3862( C3596 C3862 ) \nC3596_=_C3863( C3596 C3863 ) C3596_=_C3864( C3596 C3864 ) C3620_=_C3796( C3620 C3796 ) C3620_=_C3844( C3620 C3844 ) C3620_=_C3866( C3620 C3866 ) C3620_=_C3943( C3620 C3943 ) \nC3620_=_C3952( C3620 C3952 ) C3620_=_C3991( C3620 C3991 ) C3620_=_C4040( C3620 C4040 ) C3620_=_C4041( C3620 C4041 ) C3620_=_C4042( C3620 C4042 ) C3620_=_C4043( C3620 C4043 ) \nC3620_=_C4044( C3620 C4044 ) C3634_=_C3638( C3634 C3638 ) C3634_=_C3689( C3634 C3689 ) C3634_=_C3690( C3634 C3690 ) C3634_=_C3691( C3634 C3691 ) C3634_=_C3693( C3634 C3693 ) \nC3634_=_C3694( C3634 C3694 ) C3638_=_C3751( C3638 C3751 ) C3638_=_C3870( C3638 C3870 ) C3638_=_C3871( C3638 C3871 ) C3638_=_C3872( C3638 C3872 ) C3638_=_C3873( C3638 C3873 ) \nC3638_=_C3874( C3638 C3874 ) C3655_=_C3935( C3655 C3935 ) C3655_=_C3965( C3655 C3965 ) C3655_=_C3983( C3655 C3983 ) C3655_=_C4081( C3655 C4081 ) C3655_=_C4083( C3655 C4083 ) \nC3655_=_C4084( C3655 C4084 ) C3655_=_C4085( C3655 C4085 ) C3655_=_C4086( C3655 C4086 ) C3674_=_C3675( C3674 C3675 ) C3674_=_C3676( C3674 C3676 ) C3674_=_C3678( C3674 C3678 ) \nC3674_=_C3680( C3674 C3680 ) C3674_=_C3681( C3674 C3681 ) C3674_=_C3682( C3674 C3682 ) C3674_=_C3683( C3674 C3683 ) C3674_=_C3735( C3674 C3735 ) C3675_=_C3676( C3675 C3676 ) \nC3675_=_C3678( C3675 C3678 ) C3675_=_C3680( C3675 C3680 ) C3675_=_C3681( C3675 C3681 ) C3675_=_C3682( C3675 C3682 ) C3675_=_C3683( C3675 C3683 ) C3675_=_C3750( C3675 C3750 ) \nC3675_=_C3751( C3675 C3751 ) C3676_=_C3678( C3676 C3678 ) C3676_=_C3680( C3676 C3680 ) C3676_=_C3681( C3676 C3681 ) C3676_=_C3682( C3676 C3682 ) C3676_=_C3683( C3676 C3683 ) \nC3676_=_C3735( C3676 C3735 ) C3676_=_C3750( C3676 C3750 ) C3676_=_C3792( C3676 C3792 ) C3676_=_C3793( C3676 C3793 ) C3676_=_C3794( C3676 C3794 ) C3676_=_C3795( C3676 C3795 ) \nC3676_=_C3796( C3676 C3796 ) C3676_=_C3797( C3676 C3797 ) C3676_=_C3798(</w:t>
      </w:r>
    </w:p>
    <w:p>
      <w:pPr>
        <w:pStyle w:val="PreformattedText"/>
        <w:bidi w:val="0"/>
        <w:spacing w:before="0" w:after="0"/>
        <w:jc w:val="left"/>
        <w:rPr/>
      </w:pPr>
      <w:r>
        <w:rPr/>
        <w:t xml:space="preserve"> </w:t>
      </w:r>
      <w:r>
        <w:rPr/>
        <w:t>C3676 C3798 ) C3676_=_C3799( C3676 C3799 ) C3676_=_C3800( C3676 C3800 ) C3676_=_C3801( C3676 C3801 ) \nC3678_=_C3680( C3678 C3680 ) C3678_=_C3681( C3678 C3681 ) C3678_=_C3682( C3678 C3682 ) C3678_=_C3683( C3678 C3683 ) C3678_=_C3813( C3678 C3813 ) C3680_=_C3681( C3680 C3681 ) \nC3680_=_C3682( C3680 C3682 ) C3680_=_C3683( C3680 C3683 ) C3680_=_C3817( C3680 C3817 ) C3680_=_C4040( C3680 C4040 ) C3681_=_C3682( C3681 C3682 ) C3681_=_C3683( C3681 C3683 ) \nC3681_=_C3818( C3681 C3818 ) C3681_=_C4041( C3681 C4041 ) C3682_=_C3683( C3682 C3683 ) C3682_=_C3819( C3682 C3819 ) C3683_=_C3798( C3683 C3798 ) C3683_=_C4042( C3683 C4042 ) \nC3689_=_C3690( C3689 C3690 ) C3689_=_C3691( C3689 C3691 ) C3689_=_C3693( C3689 C3693 ) C3689_=_C3694( C3689 C3694 ) C3689_=_C3829( C3689 C3829 ) C3690_=_C3691( C3690 C3691 ) \nC3690_=_C3693( C3690 C3693 ) C3690_=_C3694( C3690 C3694 ) C3690_=_C3792( C3690 C3792 ) C3690_=_C3840( C3690 C3840 ) C3690_=_C3844( C3690 C3844 ) C3691_=_C3693( C3691 C3693 ) \nC3691_=_C3694( C3691 C3694 ) C3691_=_C3829( C3691 C3829 ) C3691_=_C3840( C3691 C3840 ) C3691_=_C3853( C3691 C3853 ) C3691_=_C3862( C3691 C3862 ) C3691_=_C3863( C3691 C3863 ) \nC3691_=_C3864( C3691 C3864 ) C3693_=_C3694( C3693 C3694 ) C3693_=_C3863( C3693 C3863 ) C3694_=_C3870( C3694 C3870 ) C3702_=_C3812( C3702 C3812 ) C3702_=_C3813( C3702 C3813 ) \nC3702_=_C3814( C3702 C3814 ) C3702_=_C3816( C3702 C3816 ) C3702_=_C3817( C3702 C3817 ) C3702_=_C3818( C3702 C3818 ) C3702_=_C3819( C3702 C3819 ) C3735_=_C3750( C3735 C3750 ) \nC3735_=_C3792( C3735 C3792 ) C3735_=_C3793( C3735 C3793 ) C3735_=_C3794( C3735 C3794 ) C3735_=_C3795( C3735 C3795 ) C3735_=_C3796( C3735 C3796 ) C3735_=_C3797( C3735 C3797 ) \nC3735_=_C3798( C3735 C3798 ) C3735_=_C3799( C3735 C3799 ) C3735_=_C3800( C3735 C3800 ) C3735_=_C3801( C3735 C3801 ) C3750_=_C3751( C3750 C3751 ) C3750_=_C3792( C3750 C3792 ) \nC3750_=_C3793( C3750 C3793 ) C3750_=_C3794( C3750 C3794 ) C3750_=_C3795( C3750 C3795 ) C3750_=_C3796( C3750 C3796 ) C3750_=_C3797( C3750 C3797 ) C3750_=_C3798( C3750 C3798 ) \nC3750_=_C3799( C3750 C3799 ) C3750_=_C3800( C3750 C3800 ) C3750_=_C3801( C3750 C3801 ) C3751_=_C3870( C3751 C3870 ) C3751_=_C3871( C3751 C3871 ) C3751_=_C3872( C3751 C3872 ) \nC3751_=_C3873( C3751 C3873 ) C3751_=_C3874( C3751 C3874 ) C3792_=_C3793( C3792 C3793 ) C3792_=_C3794( C3792 C3794 ) C3792_=_C3795( C3792 C3795 ) C3792_=_C3796( C3792 C3796 ) \nC3792_=_C3797( C3792 C3797 ) C3792_=_C3798( C3792 C3798 ) C3792_=_C3799( C3792 C3799 ) C3792_=_C3800( C3792 C3800 ) C3792_=_C3801( C3792 C3801 ) C3792_=_C3840( C3792 C3840 ) \nC3792_=_C3844( C3792 C3844 ) C3793_=_C3794( C3793 C3794 ) C3793_=_C3795( C3793 C3795 ) C3793_=_C3796( C3793 C3796 ) C3793_=_C3797( C3793 C3797 ) C3793_=_C3798( C3793 C3798 ) \nC3793_=_C3799( C3793 C3799 ) C3793_=_C3800( C3793 C3800 ) C3793_=_C3801( C3793 C3801 ) C3793_=_C3866( C3793 C3866 ) C3794_=_C3795( C3794 C3795 ) C3794_=_C3796( C3794 C3796 ) \nC3794_=_C3797( C3794 C3797 ) C3794_=_C3798( C3794 C3798 ) C3794_=_C3799( C3794 C3799 ) C3794_=_C3800( C3794 C3800 ) C3794_=_C3801( C3794 C3801 ) C3794_=_C3991( C3794 C3991 ) \nC3795_=_C3796( C3795 C3796 ) C3795_=_C3797( C3795 C3797 ) C3795_=_C3798( C3795 C3798 ) C3795_=_C3799( C3795 C3799 ) C3795_=_C3800( C3795 C3800 ) C3795_=_C3801( C3795 C3801 ) \nC3796_=_C3797( C3796 C3797 ) C3796_=_C3798( C3796 C3798 ) C3796_=_C3799( C3796 C3799 ) C3796_=_C3800( C3796 C3800 ) C3796_=_C3801( C3796 C3801 ) C3796_=_C3844( C3796 C3844 ) \nC3796_=_C3866( C3796 C3866 ) C3796_=_C3943( C3796 C3943 ) C3796_=_C3952( C3796 C3952 ) C3796_=_C3991( C3796 C3991 ) C3796_=_C4040( C3796 C4040 ) C3796_=_C4041( C3796 C4041 ) \nC3796_=_C4042( C3796 C4042 ) C3796_=_C4043( C3796 C4043 ) C3796_=_C4044( C3796 C4044 ) C3797_=_C3798( C3797 C3798 ) C3797_=_C3799( C3797 C3799 ) C3797_=_C3800( C3797 C3800 ) \nC3797_=_C3801( C3797 C3801 ) C3798_=_C3799( C3798 C3799 ) C3798_=_C3800( C3798 C3800 ) C3798_=_C3801( C3798 C3801 ) C3798_=_C4042( C3798 C4042 ) C3799_=_C3800( C3799 C3800 ) \nC3799_=_C3801( C3799 C3801 ) C3799_=_C4043( C3799 C4043 ) C3800_=_C3801( C3800 C3801 ) C3800_=_C4044( C3800 C4044 ) C3812_=_C3813( C3812 C3813 ) C3812_=_C3814( C3812 C3814 ) \nC3812_=_C3816( C3812 C3816 ) C3812_=_C3817( C3812 C3817 ) C3812_=_C3818( C3812 C3818 ) C3812_=_C3819( C3812 C3819 ) C3813_=_C3814( C3813 C3814 ) C3813_=_C3816( C3813 C3816 ) \nC3813_=_C3817( C3813 C3817 ) C3813_=_C3818( C3813 C3818 ) C3813_=_C3819( C3813 C3819 ) C3814_=_C3816( C3814 C3816 ) C3814_=_C3817( C3814 C3817 ) C3814_=_C3818( C3814 C3818 ) \nC3814_=_C3819( C3814 C3819 ) C3814_=_C3862( C3814 C3862 ) C3816_=_C3817( C3816 C3817 ) C3816_=_C3818( C3816 C3818 ) C3816_=_C3819( C3816 C3819 ) C3817_=_C3818( C3817 C3818 ) \nC3817_=_C3819( C3817 C3819 ) C3817_=_C4040( C3817 C4040 ) C3818_=_C3819( C3818 C3819 ) C3818_=_C4041( C3818 C4041 ) C3829_=_C3840( C3829 C3840 ) C3829_=_C3853( C3829 C3853 ) \nC3829_=_C3862( C3829 C3862 ) C3829_=_C3863( C3829 C3863 ) C3829_=_C3864( C3829 C3864 ) C3840_=_C3844( C3840 C3844 ) C3840_=_C3853( C3840 C3853 ) C3840_=_C3862( C3840 C3862 ) \nC3840_=_C3863( C3840 C3863 ) C3840_=_C3864( C3840 C3864 ) C3844_=_C3866( C3844 C3866 ) C3844_=_C3943( C3844 C3943 ) C3844_=_C3952( C3844 C3952 ) C3844_=_C3991( C3844 C3991 ) \nC3844_=_C4040( C3844 C4040 ) C3844_=_C4041( C3844 C4041 ) C3844_=_C4042( C3844 C4042 ) C3844_=_C4043( C3844 C4043 ) C3844_=_C4044( C3844 C4044 ) C3853_=_C3862( C3853 C3862 ) \nC3853_=_C3863( C3853 C3863 ) C3853_=_C3864( C3853 C3864 ) C3862_=_C3863( C3862 C3863 ) C3862_=_C3864( C3862 C3864 ) C3863_=_C3864( C3863 C3864 ) C3866_=_C3943( C3866 C3943 ) \nC3866_=_C3952( C3866 C3952 ) C3866_=_C3991( C3866 C3991 ) C3866_=_C4040( C3866 C4040 ) C3866_=_C4041( C3866 C4041 ) C3866_=_C4042( C3866 C4042 ) C3866_=_C4043( C3866 C4043 ) \nC3866_=_C4044( C3866 C4044 ) C3870_=_C3871( C3870 C3871 ) C3870_=_C3872( C3870 C3872 ) C3870_=_C3873( C3870 C3873 ) C3870_=_C3874( C3870 C3874 ) C3871_=_C3872( C3871 C3872 ) \nC3871_=_C3873( C3871 C3873 ) C3871_=_C3874( C3871 C3874 ) C3871_=_C3935( C3871 C3935 ) C3872_=_C3873( C3872 C3873 ) C3872_=_C3874( C3872 C3874 ) C3873_=_C3874( C3873 C3874 ) \nC3935_=_C3965( C3935 C3965 ) C3935_=_C3983( C3935 C3983 ) C3935_=_C4081( C3935 C4081 ) C3935_=_C4083( C3935 C4083 ) C3935_=_C4084( C3935 C4084 ) C3935_=_C4085( C3935 C4085 ) \nC3935_=_C4086( C3935 C4086 ) C3943_=_C3952( C3943 C3952 ) C3943_=_C3991( C3943 C3991 ) C3943_=_C4040( C3943 C4040 ) C3943_=_C4041( C3943 C4041 ) C3943_=_C4042( C3943 C4042 ) \nC3943_=_C4043( C3943 C4043 ) C3943_=_C4044( C3943 C4044 ) C3952_=_C3991( C3952 C3991 ) C3952_=_C4040( C3952 C4040 ) C3952_=_C4041( C3952 C4041 ) C3952_=_C4042( C3952 C4042 ) \nC3952_=_C4043( C3952 C4043 ) C3952_=_C4044( C3952 C4044 ) C3965_=_C3983( C3965 C3983 ) C3965_=_C4081( C3965 C4081 ) C3965_=_C4083( C3965 C4083 ) C3965_=_C4084( C3965 C4084 ) \nC3965_=_C4085( C3965 C4085 ) C3965_=_C4086( C3965 C4086 ) C3983_=_C4081( C3983 C4081 ) C3983_=_C4083( C3983 C4083 ) C3983_=_C4084( C3983 C4084 ) C3983_=_C4085( C3983 C4085 ) \nC3983_=_C4086( C3983 C4086 ) C3991_=_C4040( C3991 C4040 ) C3991_=_C4041( C3991 C4041 ) C3991_=_C4042( C3991 C4042 ) C3991_=_C4043( C3991 C4043 ) C3991_=_C4044( C3991 C4044 ) \nC4040_=_C4041( C4040 C4041 ) C4040_=_C4042( C4040 C4042 ) C4040_=_C4043( C4040 C4043 ) C4040_=_C4044( C4040 C4044 ) C4041_=_C4042( C4041 C4042 ) C4041_=_C4043( C4041 C4043 ) \nC4041_=_C4044( C4041 C4044 ) C4042_=_C4043( C4042 C4043 ) C4042_=_C4044( C4042 C4044 ) C4043_=_C4044( C4043 C4044 ) C4081_=_C4083( C4081 C4083 ) C4081_=_C4084( C4081 C4084 ) \nC4081_=_C4085( C4081 C4085 ) C4081_=_C4086( C4081 C4086 ) C4083_=_C4084( C4083 C4084 ) C4083_=_C4085( C4083 C4085 ) C4083_=_C4086( C4083 C4086 ) C4084_=_C4085( C4084 C4085 ) \nC4084_=_C4086( C4084 C4086 ) C4085_=_C4086( C4085 C4086 ) "];64-&gt;69[label="648: C14 C15 C20 C57 C82 \nC102 C104 C190 C206 C221 C310 \nC335 C340 C348 C351 C391 C393 \nC395 C396 C428 C430 C435 C442 \nC453 C461 C463 C470 C479 C483 \nC486 C489 C490 C493 C501 C506 \nC507 C512 C513 C514 C516 C517 \nC518 C519 C520 C521 C524 C525 \nC526 C527 C528 C529 C530 C531 \nC533 C536 C537 C544 C548 C549 \nC556 C563 C569 C583 C585 C615 \nC619 C622 C629 C634 C648 C649 \nC652 C665 C671 C672 C679 C684 \nC701 C702 C703 C705 C707 C711 \nC712 C713 C714 C715 C717 C720 \nC735 C773 C774 C779 C786 C851 \nC873 C875 C880 C881 C929 C949 \nC950 C951 C952 C954 C955 C956 \nC957 C958 C959 C960 C962 C963 \nC964 C965 C966 C967 C968 C969 \nC970 C971 C980 C982 C986 C996 \nC1022 C1023 C1024 C1025 C1026 C1027 \nC1030 C1031 C1032 C1033 C1034 C1035 \nC1036 C1038 C1039 C1040 C1042 C1044 \nC1059 C1072 C1097 C1103 C1154 C1223 \nC1226 C1231 C1264 C1265 C1266 C1267 \nC1268 C1269 C1271 C1272 C1273 C1277 \nC1278 C1279 C1281 C1282 C1283 C1284 \nC1285 C1287 C1289 C1290 C1292 C1295 \nC1296 C1298 C1300 C1302 C1304 C1306 \nC1307 C1308 C1315 C1319 C1323 C1331 \nC1337 C1383 C1384 C1387 C1388 C1389 \nC1390 C1391 C1392 C1393 C1396 C1397 \nC1398 C1399 C1400 C1401 C1402 C1403 \nC1404 C1405 C1409 C1425 C1433 C1436 \nC1440 C1442 C1453 C1456 C1457 C1459 \nC1460 C1462 C1463 C1466 C1467 C1472 \nC1473 C1475 C1501 C1512 C1518 C1525 \nC1528 C1537 C1548 C1557 C1589 C1590 \nC1595 C1598 C1600 C1620 C1640 C1663 \nC1667 C1671 C1688 C1690 C1697 C1698 \nC1722 C1724 C1730 C1733 C1736 C1738 \nC1748 C1754 C1764 C1765 C1789 C1804 \nC1867 C1870 C1887 C1897 C1908 C1916 \nC1919 C1956 C1959 C1966 C1981 C1982 \nC1983 C1985 C1986 C1988 C1989 C1990 \nC1991 C1993 C1994 C1996 C1997 C1999 \nC2000 C2001 C2002 C2005 C2008 C2011 \nC2013 C2022 C2031 C2061 C2063 C2065 \nC2066 C2067 C2071 C2072 C2074 C2075 \nC2076 C2078 C2086 C2090 C2092 C2096 \nC2117 C2118 C2123 C2126 C2133 C2137 \nC2142 C2159 C2163 C2236 C2239 C2240 \nC2241 C2242 C2243 C2244 C2245 C2246 \nC2247 C2248 C2249 C2250 C2251 C2252 \nC2253 C2254 C2256 C2257 C2258 C2259 \nC2260 C2261 C2320 C2322 C2332 C2334 \nC2339 C2367 C2378 C2380 C2384 C2388 \nC2402 C2403 C2405 C2407 C2410 C2411 \nC2413 C2418 C2420 C2421 C2425 C2426 \nC2427</w:t>
      </w:r>
    </w:p>
    <w:p>
      <w:pPr>
        <w:pStyle w:val="PreformattedText"/>
        <w:bidi w:val="0"/>
        <w:spacing w:before="0" w:after="0"/>
        <w:jc w:val="left"/>
        <w:rPr/>
      </w:pPr>
      <w:r>
        <w:rPr/>
        <w:t xml:space="preserve"> </w:t>
      </w:r>
      <w:r>
        <w:rPr/>
        <w:t>C2428 C2429 C2431 C2434 C2435 \nC2436 C2437 C2438 C2439 C2440 C2442 \nC2444 C2445 C2446 C2448 C2449 C2450 \nC2452 C2453 C2454 C2456 C2457 C2458 \nC2459 C2467 C2479 C2480 C2481 C2482 \nC2484 C2485 C2486 C2487 C2489 C2491 \nC2492 C2493 C2495 C2504 C2507 C2547 \nC2548 C2549 C2551 C2553 C2554 C2556 \nC2557 C2558 C2559 C2560 C2561 C2562 \nC2563 C2564 C2570 C2572 C2580 C2581 \nC2582 C2586 C2598 C2602 C2607 C2612 \nC2632 C2651 C2655 C2656 C2662 C2663 \nC2664 C2689 C2696 C2698 C2702 C2707 \nC2710 C2713 C2716 C2737 C2752 C2756 \nC2759 C2760 C2765 C2766 C2767 C2769 \nC2771 C2772 C2773 C2774 C2795 C2810 \nC2823 C2855 C2856 C2857 C2859 C2861 \nC2862 C2863 C2865 C2866 C2867 C2868 \nC2869 C2870 C2872 C2873 C2874 C2875 \nC2876 C2877 C2878 C2879 C2882 C2884 \nC2885 C2886 C2888 C2889 C2890 C2891 \nC2892 C2893 C2925 C2927 C2938 C2939 \nC2941 C2942 C2944 C2946 C2998 C3003 \nC3023 C3024 C3071 C3089 C3094 C3098 \nC3114 C3119 C3136 C3153 C3156 C3163 \nC3176 C3209 C3210 C3211 C3213 C3216 \nC3217 C3219 C3220 C3234 C3255 C3271 \nC3272 C3275 C3286 C3319 C3339 C3341 \nC3342 C3345 C3346 C3348 C3349 C3350 \nC3352 C3353 C3384 C3407 C3414 C3420 \nC3421 C3422 C3424 C3426 C3427 C3428 \nC3429 C3430 C3431 C3432 C3434 C3435 \nC3438 C3439 C3440 C3441 C3442 C3451 \nC3500 C3501 C3502 C3503 C3505 C3506 \nC3507 C3509 C3510 C3511 C3512 C3513 \nC3515 C3519 C3525 C3529 C3547 C3548 \nC3550 C3551 C3552 C3553 C3559 C3577 \nC3580 C3584 C3596 C3620 C3634 C3638 \nC3655 C3674 C3675 C3678 C3680 C3681 \nC3682 C3683 C3689 C3690 C3693 C3694 \nC3702 C3735 C3750 C3751 C3792 C3793 \nC3794 C3795 C3797 C3798 C3799 C3800 \nC3801 C3812 C3813 C3814 C3816 C3817 \nC3818 C3819 C3829 C3840 C3844 C3853 \nC3862 C3863 C3864 C3866 C3870 C3871 \nC3872 C3873 C3874 C3935 C3943 C3952 \nC3965 C3983 C3991 C4040 C4041 C4042 \nC4043 C4044 C4081 C4083 C4084 C4085 \nC4086 \n7492: C14_=_C15 ,C14_=_C20 ,C14_=_C57 ,C14_=_C82 ,C14_=_C190 ,\nC14_=_C206 ,C14_=_C221 ,C14_=_C310 ,C14_=_C619 ,C14_=_C671 ,C14_=_C701 ,\nC14_=_C702 ,C14_=_C703 ,C14_=_C705 ,C14_=_C707 ,C14_=_C711 ,C14_=_C712 ,\nC14_=_C713 ,C14_=_C714 ,C14_=_C715 ,C15_=_C20 ,C15_=_C102 ,C15_=_C335 ,\nC15_=_C348 ,C15_=_C442 ,C15_=_C774 ,C15_=_C1383 ,C15_=_C1384 ,C15_=_C1387 ,\nC15_=_C1388 ,C15_=_C1389 ,C15_=_C1390 ,C15_=_C1391 ,C15_=_C1392 ,C15_=_C1393 ,\nC15_=_C1396 ,C15_=_C1397 ,C15_=_C1398 ,C15_=_C1399 ,C15_=_C1400 ,C15_=_C1401 ,\nC15_=_C1402 ,C15_=_C1403 ,C15_=_C1404 ,C15_=_C1405 ,C20_=_C104 ,C20_=_C340 ,\nC20_=_C351 ,C20_=_C453 ,C20_=_C1323 ,C20_=_C2332 ,C20_=_C2586 ,C20_=_C2938 ,\nC20_=_C3339 ,C20_=_C3341 ,C20_=_C3342 ,C20_=_C3345 ,C20_=_C3346 ,C20_=_C3348 ,\nC20_=_C3349 ,C20_=_C3350 ,C57_=_C82 ,C57_=_C190 ,C57_=_C206 ,C57_=_C221 ,\nC57_=_C310 ,C57_=_C619 ,C57_=_C671 ,C57_=_C701 ,C57_=_C702 ,C57_=_C703 ,\nC57_=_C705 ,C57_=_C707 ,C57_=_C711 ,C57_=_C712 ,C57_=_C713 ,C57_=_C714 ,\nC57_=_C715 ,C82_=_C190 ,C82_=_C206 ,C82_=_C221 ,C82_=_C310 ,C82_=_C619 ,\nC82_=_C671 ,C82_=_C701 ,C82_=_C702 ,C82_=_C703 ,C82_=_C705 ,C82_=_C707 ,\nC82_=_C711 ,C82_=_C712 ,C82_=_C713 ,C82_=_C714 ,C82_=_C715 ,C102_=_C104 ,\nC102_=_C335 ,C102_=_C348 ,C102_=_C442 ,C102_=_C774 ,C102_=_C1383 ,C102_=_C1384 ,\nC102_=_C1387 ,C102_=_C1388 ,C102_=_C1389 ,C102_=_C1390 ,C102_=_C1391 ,C102_=_C1392 ,\nC102_=_C1393 ,C102_=_C1396 ,C102_=_C1397 ,C102_=_C1398 ,C102_=_C1399 ,C102_=_C1400 ,\nC102_=_C1401 ,C102_=_C1402 ,C102_=_C1403 ,C102_=_C1404 ,C102_=_C1405 ,C104_=_C340 ,\nC104_=_C351 ,C104_=_C453 ,C104_=_C1323 ,C104_=_C2332 ,C104_=_C2586 ,C104_=_C2938 ,\nC104_=_C3339 ,C104_=_C3341 ,C104_=_C3342 ,C104_=_C3345 ,C104_=_C3346 ,C104_=_C3348 ,\nC104_=_C3349 ,C104_=_C3350 ,C190_=_C206 ,C190_=_C221 ,C190_=_C310 ,C190_=_C619 ,\nC190_=_C671 ,C190_=_C701 ,C190_=_C702 ,C190_=_C703 ,C190_=_C705 ,C190_=_C707 ,\nC190_=_C711 ,C190_=_C712 ,C190_=_C713 ,C190_=_C714 ,C190_=_C715 ,C206_=_C221 ,\nC206_=_C310 ,C206_=_C619 ,C206_=_C671 ,C206_=_C701 ,C206_=_C702 ,C206_=_C703 ,\nC206_=_C705 ,C206_=_C707 ,C206_=_C711 ,C206_=_C712 ,C206_=_C713 ,C206_=_C714 ,\nC206_=_C715 ,C221_=_C310 ,C221_=_C619 ,C221_=_C671 ,C221_=_C701 ,C221_=_C702 ,\nC221_=_C703 ,C221_=_C705 ,C221_=_C707 ,C221_=_C711 ,C221_=_C712 ,C221_=_C713 ,\nC221_=_C714 ,C221_=_C715 ,C310_=_C619 ,C310_=_C671 ,C310_=_C701 ,C310_=_C702 ,\nC310_=_C703 ,C310_=_C705 ,C310_=_C707 ,C310_=_C711 ,C310_=_C712 ,C310_=_C713 ,\nC310_=_C714 ,C310_=_C715 ,C335_=_C340 ,C335_=_C348 ,C335_=_C442 ,C335_=_C774 ,\nC335_=_C1383 ,C335_=_C1384 ,C335_=_C1387 ,C335_=_C1388 ,C335_=_C1389 ,C335_=_C1390 ,\nC335_=_C1391 ,C335_=_C1392 ,C335_=_C1393 ,C335_=_C1396 ,C335_=_C1397 ,C335_=_C1398 ,\nC335_=_C1399 ,C335_=_C1400 ,C335_=_C1401 ,C335_=_C1402 ,C335_=_C1403 ,C335_=_C1404 ,\nC335_=_C1405 ,C340_=_C351 ,C340_=_C453 ,C340_=_C1323 ,C340_=_C2332 ,C340_=_C2586 ,\nC340_=_C2938 ,C340_=_C3339 ,C340_=_C3341 ,C340_=_C3342 ,C340_=_C3345 ,C340_=_C3346 ,\nC340_=_C3348 ,C340_=_C3349 ,C340_=_C3350 ,C348_=_C351 ,C348_=_C442 ,C348_=_C774 ,\nC348_=_C1383 ,C348_=_C1384 ,C348_=_C1387 ,C348_=_C1388 ,C348_=_C1389 ,C348_=_C1390 ,\nC348_=_C1391 ,C348_=_C1392 ,C348_=_C1393 ,C348_=_C1396 ,C348_=_C1397 ,C348_=_C1398 ,\nC348_=_C1399 ,C348_=_C1400 ,C348_=_C1401 ,C348_=_C1402 ,C348_=_C1403 ,C348_=_C1404 ,\nC348_=_C1405 ,C351_=_C453 ,C351_=_C1323 ,C351_=_C2332 ,C351_=_C2586 ,C351_=_C2938 ,\nC351_=_C3339 ,C351_=_C3341 ,C351_=_C3342 ,C351_=_C3345 ,C351_=_C3346 ,C351_=_C3348 ,\nC351_=_C3349 ,C351_=_C3350 ,C391_=_C393 ,C391_=_C395 ,C391_=_C396 ,C391_=_C548 ,\nC391_=_C980 ,C391_=_C1436 ,C391_=_C1595 ,C391_=_C1867 ,C391_=_C2008 ,C391_=_C2580 ,\nC391_=_C2759 ,C391_=_C2760 ,C391_=_C2765 ,C391_=_C2766 ,C391_=_C2767 ,C391_=_C2769 ,\nC391_=_C2771 ,C391_=_C2772 ,C391_=_C2773 ,C391_=_C2774 ,C393_=_C395 ,C393_=_C396 ,\nC393_=_C786 ,C393_=_C982 ,C393_=_C1440 ,C393_=_C1598 ,C393_=_C1966 ,C393_=_C2011 ,\nC393_=_C2405 ,C393_=_C2689 ,C393_=_C2810 ,C393_=_C3089 ,C393_=_C3209 ,C393_=_C3210 ,\nC393_=_C3211 ,C393_=_C3213 ,C393_=_C3216 ,C393_=_C3217 ,C393_=_C3219 ,C393_=_C3220 ,\nC395_=_C396 ,C395_=_C1640 ,C395_=_C1789 ,C395_=_C2086 ,C395_=_C2467 ,C395_=_C2572 ,\nC395_=_C2707 ,C395_=_C3119 ,C395_=_C3353 ,C395_=_C3500 ,C395_=_C3501 ,C395_=_C3502 ,\nC395_=_C3503 ,C395_=_C3505 ,C395_=_C3506 ,C395_=_C3507 ,C395_=_C3509 ,C395_=_C3510 ,\nC395_=_C3511 ,C395_=_C3512 ,C395_=_C3513 ,C396_=_C479 ,C396_=_C986 ,C396_=_C1442 ,\nC396_=_C1512 ,C396_=_C1600 ,C396_=_C1897 ,C396_=_C1916 ,C396_=_C2013 ,C396_=_C2031 ,\nC396_=_C2320 ,C396_=_C2710 ,C396_=_C2737 ,C396_=_C2823 ,C396_=_C3319 ,C396_=_C3547 ,\nC396_=_C3548 ,C396_=_C3550 ,C396_=_C3551 ,C396_=_C3552 ,C396_=_C3553 ,C428_=_C430 ,\nC428_=_C435 ,C428_=_C583 ,C428_=_C1688 ,C428_=_C2090 ,C428_=_C2117 ,C428_=_C2662 ,\nC428_=_C2713 ,C428_=_C2752 ,C428_=_C2942 ,C428_=_C3515 ,C428_=_C3525 ,C428_=_C3577 ,\nC428_=_C3634 ,C428_=_C3689 ,C428_=_C3690 ,C428_=_C3693 ,C428_=_C3694 ,C430_=_C435 ,\nC430_=_C585 ,C430_=_C1537 ,C430_=_C1557 ,C430_=_C1690 ,C430_=_C1754 ,C430_=_C2118 ,\nC430_=_C2664 ,C430_=_C2756 ,C430_=_C2946 ,C430_=_C3580 ,C430_=_C3638 ,C430_=_C3751 ,\nC430_=_C3870 ,C430_=_C3871 ,C430_=_C3872 ,C430_=_C3873 ,C430_=_C3874 ,C435_=_C507 ,\nC435_=_C615 ,C435_=_C665 ,C435_=_C1331 ,C435_=_C1425 ,C435_=_C2236 ,C435_=_C2598 ,\nC435_=_C2651 ,C435_=_C3071 ,C435_=_C3114 ,C435_=_C3234 ,C435_=_C3384 ,C435_=_C3451 ,\nC435_=_C3655 ,C435_=_C3935 ,C435_=_C3965 ,C435_=_C3983 ,C435_=_C4081 ,C435_=_C4083 ,\nC435_=_C4084 ,C435_=_C4085 ,C435_=_C4086 ,C442_=_C453 ,C442_=_C774 ,C442_=_C1383 ,\nC442_=_C1384 ,C442_=_C1387 ,C442_=_C1388 ,C442_=_C1389 ,C442_=_C1390 ,C442_=_C1391 ,\nC442_=_C1392 ,C442_=_C1393 ,C442_=_C1396 ,C442_=_C1397 ,C442_=_C1398 ,C442_=_C1399 ,\nC442_=_C1400 ,C442_=_C1401 ,C442_=_C1402 ,C442_=_C1403 ,C442_=_C1404 ,C442_=_C1405 ,\nC453_=_C1323 ,C453_=_C2332 ,C453_=_C2586 ,C453_=_C2938 ,C453_=_C3339 ,C453_=_C3341 ,\nC453_=_C3342 ,C453_=_C3345 ,C453_=_C3346 ,C453_=_C3348 ,C453_=_C3349 ,C453_=_C3350 ,\nC461_=_C463 ,C461_=_C470 ,C461_=_C479 ,C461_=_C483 ,C461_=_C486 ,C461_=_C512 ,\nC461_=_C513 ,C461_=_C514 ,C461_=_C516 ,C461_=_C517 ,C461_=_C518 ,C461_=_C519 ,\nC461_=_C520 ,C461_=_C521 ,C461_=_C524 ,C461_=_C525 ,C461_=_C526 ,C461_=_C527 ,\nC461_=_C528 ,C461_=_C529 ,C461_=_C530 ,C461_=_C531 ,C461_=_C533 ,C461_=_C536 ,\nC461_=_C537 ,C463_=_C470 ,C463_=_C479 ,C463_=_C483 ,C463_=_C489 ,C463_=_C648 ,\nC463_=_C717 ,C463_=_C1022 ,C463_=_C1023 ,C463_=_C1024 ,C463_=_C1025 ,C463_=_C1026 ,\nC463_=_C1027 ,C463_=_C1030 ,C463_=_C1031 ,C463_=_C1032 ,C463_=_C1033 ,C463_=_C1034 ,\nC463_=_C1035 ,C463_=_C1036 ,C463_=_C1038 ,C463_=_C1039 ,C463_=_C1040 ,C463_=_C1042 ,\nC463_=_C1044 ,C470_=_C479 ,C470_=_C483 ,C470_=_C779 ,C470_=_C1501 ,C470_=_C1908 ,\nC470_=_C1956 ,C470_=_C2061 ,C470_=_C2063 ,C470_=_C2065 ,C470_=_C2066 ,C470_=_C2067 ,\nC470_=_C2071 ,C470_=_C2072 ,C470_=_C2074 ,C470_=_C2075 ,C470_=_C2076 ,C470_=_C2078 ,\nC479_=_C483 ,C479_=_C986 ,C479_=_C1442 ,C479_=_C1512 ,C479_=_C1600 ,C479_=_C1897 ,\nC479_=_C1916 ,C479_=_C2013 ,C479_=_C2031 ,C479_=_C2320 ,C479_=_C2710 ,C479_=_C2737 ,\nC479_=_C2823 ,C479_=_C3319 ,C479_=_C3547 ,C479_=_C3548 ,C479_=_C3550 ,C479_=_C3551 ,\nC479_=_C3552 ,C479_=_C3553 ,C483_=_C1231 ,C483_=_C1518 ,C483_=_C1738 ,C483_=_C1919 ,\nC483_=_C2096 ,C483_=_C2137 ,C483_=_C2322 ,C483_=_C2716 ,C483_=_C3003 ,C483_=_C3519 ,\nC483_=_C3529 ,C483_=_C3559 ,C483_=_C3596 ,C483_=_C3829 ,C483_=_C3840 ,C483_=_C3853 ,\nC483_=_C3862 ,C483_=_C3863 ,C483_=_C3864 ,C486_=_C489 ,C486_=_C490 ,C486_=_C493 ,\nC486_=_C501 ,C486_=_C506 ,C486_=_C507 ,C486_=_C512 ,C486_=_C513 ,C486_=_C514 ,\nC486_=_C516 ,C486_=_C517 ,C486_=_C518 ,C486_=_C519 ,C486_=_C520 ,C486_=_C521 ,\nC486_=_C524 ,C486_=_C525 ,C486_=_C526 ,C486_=_C527 ,C486_=_C528 ,C486_=_C529 ,\nC486_=_C530 ,C486_=_C531 ,C486_=_C533 ,C486_=_C536 ,C486_=_C537 ,C489_=_C490 ,\nC489_=_C493 ,C489_=_C501 ,C489_=_C506 ,C489_=_C507 ,C489_=_C648 ,C489_=_C717 ,\nC489_=_C1022 ,C489_=_C1023 ,C489_=_C1024 ,C489_=_C1025 ,C489_=_C1026 ,C489_=_C1027 ,\nC489_=_C1030 ,C489_=_C1031 ,C489_=_C1032 ,C489_=_C1033 ,C489_=_C1034 ,C489_=_C1035 ,\nC489_=_C1036 ,C489_=_C1038 ,C489_=_C1039 ,C489_=_C1040 ,C489_=_C1042</w:t>
      </w:r>
    </w:p>
    <w:p>
      <w:pPr>
        <w:pStyle w:val="PreformattedText"/>
        <w:bidi w:val="0"/>
        <w:spacing w:before="0" w:after="0"/>
        <w:jc w:val="left"/>
        <w:rPr/>
      </w:pPr>
      <w:r>
        <w:rPr/>
        <w:t xml:space="preserve"> </w:t>
      </w:r>
      <w:r>
        <w:rPr/>
        <w:t>,C489_=_C1044 ,\nC490_=_C493 ,C490_=_C501 ,C490_=_C506 ,C490_=_C507 ,C490_=_C649 ,C490_=_C773 ,\nC490_=_C1264 ,C490_=_C1265 ,C490_=_C1266 ,C490_=_C1267 ,C490_=_C1268 ,C490_=_C1269 ,\nC490_=_C1271 ,C490_=_C1272 ,C490_=_C1273 ,C490_=_C1277 ,C490_=_C1278 ,C490_=_C1279 ,\nC490_=_C1281 ,C490_=_C1282 ,C490_=_C1283 ,C490_=_C1284 ,C490_=_C1285 ,C493_=_C501 ,\nC493_=_C506 ,C493_=_C507 ,C493_=_C652 ,C493_=_C851 ,C493_=_C1072 ,C493_=_C1409 ,\nC493_=_C1981 ,C493_=_C1982 ,C493_=_C1983 ,C493_=_C1985 ,C493_=_C1986 ,C493_=_C1988 ,\nC493_=_C1989 ,C493_=_C1990 ,C493_=_C1991 ,C493_=_C1993 ,C493_=_C1994 ,C493_=_C1996 ,\nC493_=_C1997 ,C493_=_C1999 ,C493_=_C2000 ,C493_=_C2001 ,C493_=_C2002 ,C501_=_C506 ,\nC501_=_C507 ,C501_=_C1671 ,C501_=_C1736 ,C501_=_C2334 ,C501_=_C2388 ,C501_=_C2612 ,\nC501_=_C2663 ,C501_=_C3098 ,C501_=_C3407 ,C501_=_C3584 ,C501_=_C3735 ,C501_=_C3750 ,\nC501_=_C3792 ,C501_=_C3793 ,C501_=_C3794 ,C501_=_C3795 ,C501_=_C3797 ,C501_=_C3798 ,\nC501_=_C3799 ,C501_=_C3800 ,C501_=_C3801 ,C506_=_C507 ,C506_=_C563 ,C506_=_C2159 ,\nC506_=_C2339 ,C506_=_C2413 ,C506_=_C2632 ,C506_=_C2702 ,C506_=_C3176 ,C506_=_C3275 ,\nC506_=_C3414 ,C506_=_C3620 ,C506_=_C3844 ,C506_=_C3866 ,C506_=_C3943 ,C506_=_C3952 ,\nC506_=_C3991 ,C506_=_C4040 ,C506_=_C4041 ,C506_=_C4042 ,C506_=_C4043 ,C506_=_C4044 ,\nC507_=_C615 ,C507_=_C665 ,C507_=_C1331 ,C507_=_C1425 ,C507_=_C2236 ,C507_=_C2598 ,\nC507_=_C2651 ,C507_=_C3071 ,C507_=_C3114 ,C507_=_C3234 ,C507_=_C3384 ,C507_=_C3451 ,\nC507_=_C3655 ,C507_=_C3935 ,C507_=_C3965 ,C507_=_C3983 ,C507_=_C4081 ,C507_=_C4083 ,\nC507_=_C4084 ,C507_=_C4085 ,C507_=_C4086 ,C512_=_C513 ,C512_=_C514 ,C512_=_C516 ,\nC512_=_C517 ,C512_=_C518 ,C512_=_C519 ,C512_=_C520 ,C512_=_C521 ,C512_=_C524 ,\nC512_=_C525 ,C512_=_C526 ,C512_=_C527 ,C512_=_C528 ,C512_=_C529 ,C512_=_C530 ,\nC512_=_C531 ,C512_=_C533 ,C512_=_C536 ,C512_=_C537 ,C512_=_C648 ,C512_=_C649 ,\nC512_=_C652 ,C512_=_C665 ,C513_=_C514 ,C513_=_C516 ,C513_=_C517 ,C513_=_C518 ,\nC513_=_C519 ,C513_=_C520 ,C513_=_C521 ,C513_=_C524 ,C513_=_C525 ,C513_=_C526 ,\nC513_=_C527 ,C513_=_C528 ,C513_=_C529 ,C513_=_C530 ,C513_=_C531 ,C513_=_C533 ,\nC513_=_C536 ,C513_=_C537 ,C513_=_C773 ,C513_=_C774 ,C513_=_C779 ,C513_=_C786 ,\nC514_=_C516 ,C514_=_C517 ,C514_=_C518 ,C514_=_C519 ,C514_=_C520 ,C514_=_C521 ,\nC514_=_C524 ,C514_=_C525 ,C514_=_C526 ,C514_=_C527 ,C514_=_C528 ,C514_=_C529 ,\nC514_=_C530 ,C514_=_C531 ,C514_=_C533 ,C514_=_C536 ,C514_=_C537 ,C516_=_C517 ,\nC516_=_C518 ,C516_=_C519 ,C516_=_C520 ,C516_=_C521 ,C516_=_C524 ,C516_=_C525 ,\nC516_=_C526 ,C516_=_C527 ,C516_=_C528 ,C516_=_C529 ,C516_=_C530 ,C516_=_C531 ,\nC516_=_C533 ,C516_=_C536 ,C516_=_C537 ,C516_=_C1223 ,C516_=_C1226 ,C516_=_C1231 ,\nC517_=_C518 ,C517_=_C519 ,C517_=_C520 ,C517_=_C521 ,C517_=_C524 ,C517_=_C525 ,\nC517_=_C526 ,C517_=_C527 ,C517_=_C528 ,C517_=_C529 ,C517_=_C530 ,C517_=_C531 ,\nC517_=_C533 ,C517_=_C536 ,C517_=_C537 ,C517_=_C1023 ,C517_=_C1409 ,C517_=_C1425 ,\nC518_=_C519 ,C518_=_C520 ,C518_=_C521 ,C518_=_C524 ,C518_=_C525 ,C518_=_C526 ,\nC518_=_C527 ,C518_=_C528 ,C518_=_C529 ,C518_=_C530 ,C518_=_C531 ,C518_=_C533 ,\nC518_=_C536 ,C518_=_C537 ,C518_=_C1024 ,C518_=_C1501 ,C518_=_C1512 ,C518_=_C1518 ,\nC519_=_C520 ,C519_=_C521 ,C519_=_C524 ,C519_=_C525 ,C519_=_C526 ,C519_=_C527 ,\nC519_=_C528 ,C519_=_C529 ,C519_=_C530 ,C519_=_C531 ,C519_=_C533 ,C519_=_C536 ,\nC519_=_C537 ,C519_=_C1264 ,C519_=_C1663 ,C519_=_C1667 ,C519_=_C1671 ,C520_=_C521 ,\nC520_=_C524 ,C520_=_C525 ,C520_=_C526 ,C520_=_C527 ,C520_=_C528 ,C520_=_C529 ,\nC520_=_C530 ,C520_=_C531 ,C520_=_C533 ,C520_=_C536 ,C520_=_C537 ,C520_=_C1748 ,\nC520_=_C1754 ,C521_=_C524 ,C521_=_C525 ,C521_=_C526 ,C521_=_C527 ,C521_=_C528 ,\nC521_=_C529 ,C521_=_C530 ,C521_=_C531 ,C521_=_C533 ,C521_=_C536 ,C521_=_C537 ,\nC521_=_C1026 ,C521_=_C1908 ,C521_=_C1916 ,C521_=_C1919 ,C524_=_C525 ,C524_=_C526 ,\nC524_=_C527 ,C524_=_C528 ,C524_=_C529 ,C524_=_C530 ,C524_=_C531 ,C524_=_C533 ,\nC524_=_C536 ,C524_=_C537 ,C524_=_C951 ,C525_=_C526 ,C525_=_C527 ,C525_=_C528 ,\nC525_=_C529 ,C525_=_C530 ,C525_=_C531 ,C525_=_C533 ,C525_=_C536 ,C525_=_C537 ,\nC525_=_C1031 ,C525_=_C2061 ,C525_=_C2240 ,C525_=_C2320 ,C525_=_C2322 ,C526_=_C527 ,\nC526_=_C528 ,C526_=_C529 ,C526_=_C530 ,C526_=_C531 ,C526_=_C533 ,C526_=_C536 ,\nC526_=_C537 ,C526_=_C703 ,C526_=_C952 ,C526_=_C1453 ,C526_=_C2402 ,C526_=_C2403 ,\nC526_=_C2405 ,C526_=_C2407 ,C526_=_C2410 ,C526_=_C2411 ,C526_=_C2413 ,C527_=_C528 ,\nC527_=_C529 ,C527_=_C530 ,C527_=_C531 ,C527_=_C533 ,C527_=_C536 ,C527_=_C537 ,\nC527_=_C1033 ,C527_=_C1269 ,C527_=_C1985 ,C527_=_C2651 ,C528_=_C529 ,C528_=_C530 ,\nC528_=_C531 ,C528_=_C533 ,C528_=_C536 ,C528_=_C537 ,C528_=_C1034 ,C528_=_C2063 ,\nC528_=_C2707 ,C528_=_C2710 ,C528_=_C2713 ,C528_=_C2716 ,C529_=_C530 ,C529_=_C531 ,\nC529_=_C533 ,C529_=_C536 ,C529_=_C537 ,C529_=_C1035 ,C529_=_C1988 ,C529_=_C3071 ,\nC530_=_C531 ,C530_=_C533 ,C530_=_C536 ,C530_=_C537 ,C530_=_C1036 ,C530_=_C1396 ,\nC530_=_C1993 ,C530_=_C2071 ,C530_=_C3210 ,C530_=_C3451 ,C531_=_C533 ,C531_=_C536 ,\nC531_=_C537 ,C533_=_C536 ,C533_=_C537 ,C533_=_C1038 ,C533_=_C2075 ,C533_=_C3502 ,\nC533_=_C3547 ,C533_=_C3596 ,C536_=_C537 ,C536_=_C1044 ,C536_=_C2001 ,C536_=_C2561 ,\nC536_=_C3553 ,C536_=_C4086 ,C537_=_C2563 ,C537_=_C3874 ,C544_=_C548 ,C544_=_C549 ,\nC544_=_C556 ,C544_=_C563 ,C544_=_C1337 ,C544_=_C1433 ,C544_=_C1525 ,C544_=_C2123 ,\nC544_=_C2142 ,C544_=_C2239 ,C544_=_C2240 ,C544_=_C2241 ,C544_=_C2242 ,C544_=_C2243 ,\nC544_=_C2244 ,C544_=_C2245 ,C544_=_C2246 ,C544_=_C2247 ,C544_=_C2248 ,C544_=_C2249 ,\nC544_=_C2250 ,C544_=_C2251 ,C544_=_C2252 ,C544_=_C2253 ,C544_=_C2254 ,C544_=_C2256 ,\nC544_=_C2257 ,C544_=_C2258 ,C544_=_C2259 ,C544_=_C2260 ,C544_=_C2261 ,C548_=_C549 ,\nC548_=_C556 ,C548_=_C563 ,C548_=_C980 ,C548_=_C1436 ,C548_=_C1595 ,C548_=_C1867 ,\nC548_=_C2008 ,C548_=_C2580 ,C548_=_C2759 ,C548_=_C2760 ,C548_=_C2765 ,C548_=_C2766 ,\nC548_=_C2767 ,C548_=_C2769 ,C548_=_C2771 ,C548_=_C2772 ,C548_=_C2773 ,C548_=_C2774 ,\nC549_=_C556 ,C549_=_C563 ,C549_=_C1663 ,C549_=_C1724 ,C549_=_C1870 ,C549_=_C2564 ,\nC549_=_C2582 ,C549_=_C2602 ,C549_=_C2877 ,C549_=_C2878 ,C549_=_C2879 ,C549_=_C2882 ,\nC549_=_C2884 ,C549_=_C2885 ,C549_=_C2886 ,C549_=_C2888 ,C549_=_C2889 ,C549_=_C2890 ,\nC549_=_C2891 ,C549_=_C2892 ,C549_=_C2893 ,C556_=_C563 ,C556_=_C735 ,C556_=_C1059 ,\nC556_=_C1620 ,C556_=_C2092 ,C556_=_C2367 ,C556_=_C2411 ,C556_=_C2507 ,C556_=_C2698 ,\nC556_=_C2927 ,C556_=_C2944 ,C556_=_C3024 ,C556_=_C3156 ,C556_=_C3272 ,C556_=_C3702 ,\nC556_=_C3812 ,C556_=_C3813 ,C556_=_C3814 ,C556_=_C3816 ,C556_=_C3817 ,C556_=_C3818 ,\nC556_=_C3819 ,C563_=_C2159 ,C563_=_C2339 ,C563_=_C2413 ,C563_=_C2632 ,C563_=_C2702 ,\nC563_=_C3176 ,C563_=_C3275 ,C563_=_C3414 ,C563_=_C3620 ,C563_=_C3844 ,C563_=_C3866 ,\nC563_=_C3943 ,C563_=_C3952 ,C563_=_C3991 ,C563_=_C4040 ,C563_=_C4041 ,C563_=_C4042 ,\nC563_=_C4043 ,C563_=_C4044 ,C569_=_C583 ,C569_=_C585 ,C569_=_C996 ,C569_=_C1287 ,\nC569_=_C1289 ,C569_=_C1290 ,C569_=_C1292 ,C569_=_C1295 ,C569_=_C1296 ,C569_=_C1298 ,\nC569_=_C1300 ,C569_=_C1302 ,C569_=_C1304 ,C569_=_C1306 ,C569_=_C1307 ,C569_=_C1308 ,\nC583_=_C585 ,C583_=_C1688 ,C583_=_C2090 ,C583_=_C2117 ,C583_=_C2662 ,C583_=_C2713 ,\nC583_=_C2752 ,C583_=_C2942 ,C583_=_C3515 ,C583_=_C3525 ,C583_=_C3577 ,C583_=_C3634 ,\nC583_=_C3689 ,C583_=_C3690 ,C583_=_C3693 ,C583_=_C3694 ,C585_=_C1537 ,C585_=_C1557 ,\nC585_=_C1690 ,C585_=_C1754 ,C585_=_C2118 ,C585_=_C2664 ,C585_=_C2756 ,C585_=_C2946 ,\nC585_=_C3580 ,C585_=_C3638 ,C585_=_C3751 ,C585_=_C3870 ,C585_=_C3871 ,C585_=_C3872 ,\nC585_=_C3873 ,C585_=_C3874 ,C615_=_C665 ,C615_=_C1331 ,C615_=_C1425 ,C615_=_C2236 ,\nC615_=_C2598 ,C615_=_C2651 ,C615_=_C3071 ,C615_=_C3114 ,C615_=_C3234 ,C615_=_C3384 ,\nC615_=_C3451 ,C615_=_C3655 ,C615_=_C3935 ,C615_=_C3965 ,C615_=_C3983 ,C615_=_C4081 ,\nC615_=_C4083 ,C615_=_C4084 ,C615_=_C4085 ,C615_=_C4086 ,C619_=_C622 ,C619_=_C629 ,\nC619_=_C634 ,C619_=_C671 ,C619_=_C701 ,C619_=_C702 ,C619_=_C703 ,C619_=_C705 ,\nC619_=_C707 ,C619_=_C711 ,C619_=_C712 ,C619_=_C713 ,C619_=_C714 ,C619_=_C715 ,\nC622_=_C629 ,C622_=_C634 ,C622_=_C672 ,C622_=_C873 ,C622_=_C949 ,C622_=_C950 ,\nC622_=_C951 ,C622_=_C952 ,C622_=_C954 ,C622_=_C955 ,C622_=_C956 ,C622_=_C957 ,\nC622_=_C958 ,C622_=_C959 ,C622_=_C960 ,C622_=_C962 ,C622_=_C963 ,C622_=_C964 ,\nC622_=_C965 ,C622_=_C966 ,C622_=_C967 ,C622_=_C968 ,C622_=_C969 ,C622_=_C970 ,\nC622_=_C971 ,C629_=_C634 ,C629_=_C679 ,C629_=_C1528 ,C629_=_C1548 ,C629_=_C1748 ,\nC629_=_C1887 ,C629_=_C2022 ,C629_=_C2403 ,C629_=_C2547 ,C629_=_C2548 ,C629_=_C2549 ,\nC629_=_C2551 ,C629_=_C2553 ,C629_=_C2554 ,C629_=_C2556 ,C629_=_C2557 ,C629_=_C2558 ,\nC629_=_C2559 ,C629_=_C2560 ,C629_=_C2561 ,C629_=_C2562 ,C629_=_C2563 ,C634_=_C684 ,\nC634_=_C1226 ,C634_=_C1730 ,C634_=_C2133 ,C634_=_C2384 ,C634_=_C2407 ,C634_=_C2656 ,\nC634_=_C2998 ,C634_=_C3420 ,C634_=_C3421 ,C634_=_C3422 ,C634_=_C3424 ,C634_=_C3426 ,\nC634_=_C3427 ,C634_=_C3428 ,C634_=_C3429 ,C634_=_C3430 ,C634_=_C3431 ,C634_=_C3432 ,\nC648_=_C649 ,C648_=_C652 ,C648_=_C665 ,C648_=_C717 ,C648_=_C1022 ,C648_=_C1023 ,\nC648_=_C1024 ,C648_=_C1025 ,C648_=_C1026 ,C648_=_C1027 ,C648_=_C1030 ,C648_=_C1031 ,\nC648_=_C1032 ,C648_=_C1033 ,C648_=_C1034 ,C648_=_C1035 ,C648_=_C1036 ,C648_=_C1038 ,\nC648_=_C1039 ,C648_=_C1040 ,C648_=_C1042 ,C648_=_C1044 ,C649_=_C652 ,C649_=_C665 ,\nC649_=_C773 ,C649_=_C1264 ,C649_=_C1265 ,C649_=_C1266 ,C649_=_C1267 ,C649_=_C1268 ,\nC649_=_C1269 ,C649_=_C1271 ,C649_=_C1272 ,C649_=_C1273 ,C649_=_C1277 ,C649_=_C1278 ,\nC649_=_C1279 ,C649_=_C1281 ,C649_=_C1282 ,C649_=_C1283 ,C649_=_C1284 ,C649_=_C1285 ,\nC652_=_C665 ,C652_=_C851 ,C652_=_C1072 ,C652_=_C1409 ,C652_=_C1981 ,C652_=_C1982 ,\nC652_=_C1983 ,C652_=_C1985 ,C652_=_C1986 ,C652_=_C1988 ,C652_=_C1989 ,C652_=_C1990 ,\nC652_=_C1991 ,C652_=_C1993 ,C652_=_C1994 ,C652_=_C1996 ,C652_=_C1997 ,C652_=_C1999 ,\nC652_=_C2000 ,C652_=_C2001 ,C652_=_C2002 ,C665_=_C1331 ,C665_=_C1425 ,C665_=_C2236 ,\nC665_=_C2598 ,C665_=_C2651 ,C665_=_C3071 ,C665_=_C3114 ,C665_=_C3234 ,C665_=_C3384 ,\nC665_=_C3451 ,C665_=_C3655</w:t>
      </w:r>
    </w:p>
    <w:p>
      <w:pPr>
        <w:pStyle w:val="PreformattedText"/>
        <w:bidi w:val="0"/>
        <w:spacing w:before="0" w:after="0"/>
        <w:jc w:val="left"/>
        <w:rPr/>
      </w:pPr>
      <w:r>
        <w:rPr/>
        <w:t xml:space="preserve"> </w:t>
      </w:r>
      <w:r>
        <w:rPr/>
        <w:t>,C665_=_C3935 ,C665_=_C3965 ,C665_=_C3983 ,C665_=_C4081 ,\nC665_=_C4083 ,C665_=_C4084 ,C665_=_C4085 ,C665_=_C4086 ,C671_=_C672 ,C671_=_C679 ,\nC671_=_C684 ,C671_=_C701 ,C671_=_C702 ,C671_=_C703 ,C671_=_C705 ,C671_=_C707 ,\nC671_=_C711 ,C671_=_C712 ,C671_=_C713 ,C671_=_C714 ,C671_=_C715 ,C672_=_C679 ,\nC672_=_C684 ,C672_=_C873 ,C672_=_C949 ,C672_=_C950 ,C672_=_C951 ,C672_=_C952 ,\nC672_=_C954 ,C672_=_C955 ,C672_=_C956 ,C672_=_C957 ,C672_=_C958 ,C672_=_C959 ,\nC672_=_C960 ,C672_=_C962 ,C672_=_C963 ,C672_=_C964 ,C672_=_C965 ,C672_=_C966 ,\nC672_=_C967 ,C672_=_C968 ,C672_=_C969 ,C672_=_C970 ,C672_=_C971 ,C679_=_C684 ,\nC679_=_C1528 ,C679_=_C1548 ,C679_=_C1748 ,C679_=_C1887 ,C679_=_C2022 ,C679_=_C2403 ,\nC679_=_C2547 ,C679_=_C2548 ,C679_=_C2549 ,C679_=_C2551 ,C679_=_C2553 ,C679_=_C2554 ,\nC679_=_C2556 ,C679_=_C2557 ,C679_=_C2558 ,C679_=_C2559 ,C679_=_C2560 ,C679_=_C2561 ,\nC679_=_C2562 ,C679_=_C2563 ,C684_=_C1226 ,C684_=_C1730 ,C684_=_C2133 ,C684_=_C2384 ,\nC684_=_C2407 ,C684_=_C2656 ,C684_=_C2998 ,C684_=_C3420 ,C684_=_C3421 ,C684_=_C3422 ,\nC684_=_C3424 ,C684_=_C3426 ,C684_=_C3427 ,C684_=_C3428 ,C684_=_C3429 ,C684_=_C3430 ,\nC684_=_C3431 ,C684_=_C3432 ,C701_=_C702 ,C701_=_C703 ,C701_=_C705 ,C701_=_C707 ,\nC701_=_C711 ,C701_=_C712 ,C701_=_C713 ,C701_=_C714 ,C701_=_C715 ,C701_=_C1867 ,\nC701_=_C1870 ,C702_=_C703 ,C702_=_C705 ,C702_=_C707 ,C702_=_C711 ,C702_=_C712 ,\nC702_=_C713 ,C702_=_C714 ,C702_=_C715 ,C703_=_C705 ,C703_=_C707 ,C703_=_C711 ,\nC703_=_C712 ,C703_=_C713 ,C703_=_C714 ,C703_=_C715 ,C703_=_C952 ,C703_=_C1453 ,\nC703_=_C2402 ,C703_=_C2403 ,C703_=_C2405 ,C703_=_C2407 ,C703_=_C2410 ,C703_=_C2411 ,\nC703_=_C2413 ,C705_=_C707 ,C705_=_C711 ,C705_=_C712 ,C705_=_C713 ,C705_=_C714 ,\nC705_=_C715 ,C705_=_C1267 ,C705_=_C1292 ,C705_=_C2564 ,C705_=_C2570 ,C705_=_C2572 ,\nC707_=_C711 ,C707_=_C712 ,C707_=_C713 ,C707_=_C714 ,C707_=_C715 ,C707_=_C1273 ,\nC707_=_C1298 ,C707_=_C2444 ,C707_=_C2879 ,C707_=_C3352 ,C707_=_C3353 ,C711_=_C712 ,\nC711_=_C713 ,C711_=_C714 ,C711_=_C715 ,C711_=_C962 ,C711_=_C2551 ,C711_=_C3420 ,\nC712_=_C713 ,C712_=_C714 ,C712_=_C715 ,C712_=_C1279 ,C712_=_C2554 ,C712_=_C2886 ,\nC712_=_C3675 ,C712_=_C3750 ,C712_=_C3751 ,C713_=_C714 ,C713_=_C715 ,C713_=_C968 ,\nC713_=_C2492 ,C713_=_C2559 ,C713_=_C3427 ,C714_=_C715 ,C714_=_C1282 ,C714_=_C1307 ,\nC714_=_C2891 ,C714_=_C3440 ,C714_=_C3511 ,C715_=_C971 ,C715_=_C1284 ,C715_=_C1308 ,\nC715_=_C2000 ,C715_=_C2560 ,C715_=_C2893 ,C715_=_C3431 ,C715_=_C3442 ,C715_=_C3512 ,\nC717_=_C720 ,C717_=_C735 ,C717_=_C1022 ,C717_=_C1023 ,C717_=_C1024 ,C717_=_C1025 ,\nC717_=_C1026 ,C717_=_C1027 ,C717_=_C1030 ,C717_=_C1031 ,C717_=_C1032 ,C717_=_C1033 ,\nC717_=_C1034 ,C717_=_C1035 ,C717_=_C1036 ,C717_=_C1038 ,C717_=_C1039 ,C717_=_C1040 ,\nC717_=_C1042 ,C717_=_C1044 ,C720_=_C735 ,C720_=_C875 ,C720_=_C1097 ,C720_=_C1453 ,\nC720_=_C1456 ,C720_=_C1457 ,C720_=_C1459 ,C720_=_C1460 ,C720_=_C1462 ,C720_=_C1463 ,\nC720_=_C1466 ,C720_=_C1467 ,C720_=_C1472 ,C720_=_C1473 ,C720_=_C1475 ,C735_=_C1059 ,\nC735_=_C1620 ,C735_=_C2092 ,C735_=_C2367 ,C735_=_C2411 ,C735_=_C2507 ,C735_=_C2698 ,\nC735_=_C2927 ,C735_=_C2944 ,C735_=_C3024 ,C735_=_C3156 ,C735_=_C3272 ,C735_=_C3702 ,\nC735_=_C3812 ,C735_=_C3813 ,C735_=_C3814 ,C735_=_C3816 ,C735_=_C3817 ,C735_=_C3818 ,\nC735_=_C3819 ,C773_=_C774 ,C773_=_C779 ,C773_=_C786 ,C773_=_C1264 ,C773_=_C1265 ,\nC773_=_C1266 ,C773_=_C1267 ,C773_=_C1268 ,C773_=_C1269 ,C773_=_C1271 ,C773_=_C1272 ,\nC773_=_C1273 ,C773_=_C1277 ,C773_=_C1278 ,C773_=_C1279 ,C773_=_C1281 ,C773_=_C1282 ,\nC773_=_C1283 ,C773_=_C1284 ,C773_=_C1285 ,C774_=_C779 ,C774_=_C786 ,C774_=_C1383 ,\nC774_=_C1384 ,C774_=_C1387 ,C774_=_C1388 ,C774_=_C1389 ,C774_=_C1390 ,C774_=_C1391 ,\nC774_=_C1392 ,C774_=_C1393 ,C774_=_C1396 ,C774_=_C1397 ,C774_=_C1398 ,C774_=_C1399 ,\nC774_=_C1400 ,C774_=_C1401 ,C774_=_C1402 ,C774_=_C1403 ,C774_=_C1404 ,C774_=_C1405 ,\nC779_=_C786 ,C779_=_C1501 ,C779_=_C1908 ,C779_=_C1956 ,C779_=_C2061 ,C779_=_C2063 ,\nC779_=_C2065 ,C779_=_C2066 ,C779_=_C2067 ,C779_=_C2071 ,C779_=_C2072 ,C779_=_C2074 ,\nC779_=_C2075 ,C779_=_C2076 ,C779_=_C2078 ,C786_=_C982 ,C786_=_C1440 ,C786_=_C1598 ,\nC786_=_C1966 ,C786_=_C2011 ,C786_=_C2405 ,C786_=_C2689 ,C786_=_C2810 ,C786_=_C3089 ,\nC786_=_C3209 ,C786_=_C3210 ,C786_=_C3211 ,C786_=_C3213 ,C786_=_C3216 ,C786_=_C3217 ,\nC786_=_C3219 ,C786_=_C3220 ,C851_=_C1072 ,C851_=_C1409 ,C851_=_C1981 ,C851_=_C1982 ,\nC851_=_C1983 ,C851_=_C1985 ,C851_=_C1986 ,C851_=_C1988 ,C851_=_C1989 ,C851_=_C1990 ,\nC851_=_C1991 ,C851_=_C1993 ,C851_=_C1994 ,C851_=_C1996 ,C851_=_C1997 ,C851_=_C1999 ,\nC851_=_C2000 ,C851_=_C2001 ,C851_=_C2002 ,C873_=_C875 ,C873_=_C880 ,C873_=_C881 ,\nC873_=_C949 ,C873_=_C950 ,C873_=_C951 ,C873_=_C952 ,C873_=_C954 ,C873_=_C955 ,\nC873_=_C956 ,C873_=_C957 ,C873_=_C958 ,C873_=_C959 ,C873_=_C960 ,C873_=_C962 ,\nC873_=_C963 ,C873_=_C964 ,C873_=_C965 ,C873_=_C966 ,C873_=_C967 ,C873_=_C968 ,\nC873_=_C969 ,C873_=_C970 ,C873_=_C971 ,C875_=_C880 ,C875_=_C881 ,C875_=_C1097 ,\nC875_=_C1453 ,C875_=_C1456 ,C875_=_C1457 ,C875_=_C1459 ,C875_=_C1460 ,C875_=_C1462 ,\nC875_=_C1463 ,C875_=_C1466 ,C875_=_C1467 ,C875_=_C1472 ,C875_=_C1473 ,C875_=_C1475 ,\nC880_=_C881 ,C880_=_C1223 ,C880_=_C1589 ,C880_=_C1697 ,C880_=_C1722 ,C880_=_C1764 ,\nC880_=_C2126 ,C880_=_C2418 ,C880_=_C2420 ,C880_=_C2421 ,C880_=_C2425 ,C880_=_C2426 ,\nC880_=_C2427 ,C880_=_C2428 ,C880_=_C2429 ,C880_=_C2431 ,C880_=_C2434 ,C880_=_C2435 ,\nC880_=_C2436 ,C881_=_C1103 ,C881_=_C1154 ,C881_=_C1590 ,C881_=_C1698 ,C881_=_C1765 ,\nC881_=_C2005 ,C881_=_C2163 ,C881_=_C2402 ,C881_=_C2479 ,C881_=_C2480 ,C881_=_C2481 ,\nC881_=_C2482 ,C881_=_C2484 ,C881_=_C2485 ,C881_=_C2486 ,C881_=_C2487 ,C881_=_C2489 ,\nC881_=_C2491 ,C881_=_C2492 ,C881_=_C2493 ,C881_=_C2495 ,C929_=_C1315 ,C929_=_C1804 ,\nC929_=_C1959 ,C929_=_C2378 ,C929_=_C2437 ,C929_=_C2438 ,C929_=_C2439 ,C929_=_C2440 ,\nC929_=_C2442 ,C929_=_C2444 ,C929_=_C2445 ,C929_=_C2446 ,C929_=_C2448 ,C929_=_C2449 ,\nC929_=_C2450 ,C929_=_C2452 ,C929_=_C2453 ,C929_=_C2454 ,C929_=_C2456 ,C929_=_C2457 ,\nC929_=_C2458 ,C929_=_C2459 ,C949_=_C950 ,C949_=_C951 ,C949_=_C952 ,C949_=_C954 ,\nC949_=_C955 ,C949_=_C956 ,C949_=_C957 ,C949_=_C958 ,C949_=_C959 ,C949_=_C960 ,\nC949_=_C962 ,C949_=_C963 ,C949_=_C964 ,C949_=_C965 ,C949_=_C966 ,C949_=_C967 ,\nC949_=_C968 ,C949_=_C969 ,C949_=_C970 ,C949_=_C971 ,C950_=_C951 ,C950_=_C952 ,\nC950_=_C954 ,C950_=_C955 ,C950_=_C956 ,C950_=_C957 ,C950_=_C958 ,C950_=_C959 ,\nC950_=_C960 ,C950_=_C962 ,C950_=_C963 ,C950_=_C964 ,C950_=_C965 ,C950_=_C966 ,\nC950_=_C967 ,C950_=_C968 ,C950_=_C969 ,C950_=_C970 ,C950_=_C971 ,C951_=_C952 ,\nC951_=_C954 ,C951_=_C955 ,C951_=_C956 ,C951_=_C957 ,C951_=_C958 ,C951_=_C959 ,\nC951_=_C960 ,C951_=_C962 ,C951_=_C963 ,C951_=_C964 ,C951_=_C965 ,C951_=_C966 ,\nC951_=_C967 ,C951_=_C968 ,C951_=_C969 ,C951_=_C970 ,C951_=_C971 ,C952_=_C954 ,\nC952_=_C955 ,C952_=_C956 ,C952_=_C957 ,C952_=_C958 ,C952_=_C959 ,C952_=_C960 ,\nC952_=_C962 ,C952_=_C963 ,C952_=_C964 ,C952_=_C965 ,C952_=_C966 ,C952_=_C967 ,\nC952_=_C968 ,C952_=_C969 ,C952_=_C970 ,C952_=_C971 ,C952_=_C1453 ,C952_=_C2402 ,\nC952_=_C2403 ,C952_=_C2405 ,C952_=_C2407 ,C952_=_C2410 ,C952_=_C2411 ,C952_=_C2413 ,\nC954_=_C955 ,C954_=_C956 ,C954_=_C957 ,C954_=_C958 ,C954_=_C959 ,C954_=_C960 ,\nC954_=_C962 ,C954_=_C963 ,C954_=_C964 ,C954_=_C965 ,C954_=_C966 ,C954_=_C967 ,\nC954_=_C968 ,C954_=_C969 ,C954_=_C970 ,C954_=_C971 ,C955_=_C956 ,C955_=_C957 ,\nC955_=_C958 ,C955_=_C959 ,C955_=_C960 ,C955_=_C962 ,C955_=_C963 ,C955_=_C964 ,\nC955_=_C965 ,C955_=_C966 ,C955_=_C967 ,C955_=_C968 ,C955_=_C969 ,C955_=_C970 ,\nC955_=_C971 ,C956_=_C957 ,C956_=_C958 ,C956_=_C959 ,C956_=_C960 ,C956_=_C962 ,\nC956_=_C963 ,C956_=_C964 ,C956_=_C965 ,C956_=_C966 ,C956_=_C967 ,C956_=_C968 ,\nC956_=_C969 ,C956_=_C970 ,C956_=_C971 ,C956_=_C2245 ,C956_=_C2760 ,C956_=_C2877 ,\nC957_=_C958 ,C957_=_C959 ,C957_=_C960 ,C957_=_C962 ,C957_=_C963 ,C957_=_C964 ,\nC957_=_C965 ,C957_=_C966 ,C957_=_C967 ,C957_=_C968 ,C957_=_C969 ,C957_=_C970 ,\nC957_=_C971 ,C957_=_C2421 ,C957_=_C2998 ,C957_=_C3003 ,C958_=_C959 ,C958_=_C960 ,\nC958_=_C962 ,C958_=_C963 ,C958_=_C964 ,C958_=_C965 ,C958_=_C966 ,C958_=_C967 ,\nC958_=_C968 ,C958_=_C969 ,C958_=_C970 ,C958_=_C971 ,C958_=_C2855 ,C959_=_C960 ,\nC959_=_C962 ,C959_=_C963 ,C959_=_C964 ,C959_=_C965 ,C959_=_C966 ,C959_=_C967 ,\nC959_=_C968 ,C959_=_C969 ,C959_=_C970 ,C959_=_C971 ,C959_=_C3136 ,C960_=_C962 ,\nC960_=_C963 ,C960_=_C964 ,C960_=_C965 ,C960_=_C966 ,C960_=_C967 ,C960_=_C968 ,\nC960_=_C969 ,C960_=_C970 ,C960_=_C971 ,C962_=_C963 ,C962_=_C964 ,C962_=_C965 ,\nC962_=_C966 ,C962_=_C967 ,C962_=_C968 ,C962_=_C969 ,C962_=_C970 ,C962_=_C971 ,\nC962_=_C2551 ,C962_=_C3420 ,C963_=_C964 ,C963_=_C965 ,C963_=_C966 ,C963_=_C967 ,\nC963_=_C968 ,C963_=_C969 ,C963_=_C970 ,C963_=_C971 ,C963_=_C3702 ,C964_=_C965 ,\nC964_=_C966 ,C964_=_C967 ,C964_=_C968 ,C964_=_C969 ,C964_=_C970 ,C964_=_C971 ,\nC965_=_C966 ,C965_=_C967 ,C965_=_C968 ,C965_=_C969 ,C965_=_C970 ,C965_=_C971 ,\nC966_=_C967 ,C966_=_C968 ,C966_=_C969 ,C966_=_C970 ,C966_=_C971 ,C966_=_C3965 ,\nC967_=_C968 ,C967_=_C969 ,C967_=_C970 ,C967_=_C971 ,C967_=_C1306 ,C968_=_C969 ,\nC968_=_C970 ,C968_=_C971 ,C968_=_C2492 ,C968_=_C2559 ,C968_=_C3427 ,C969_=_C970 ,\nC969_=_C971 ,C969_=_C1473 ,C970_=_C971 ,C971_=_C1284 ,C971_=_C1308 ,C971_=_C2000 ,\nC971_=_C2560 ,C971_=_C2893 ,C971_=_C3431 ,C971_=_C3442 ,C971_=_C3512 ,C980_=_C982 ,\nC980_=_C986 ,C980_=_C1436 ,C980_=_C1595 ,C980_=_C1867 ,C980_=_C2008 ,C980_=_C2580 ,\nC980_=_C2759 ,C980_=_C2760 ,C980_=_C2765 ,C980_=_C2766 ,C980_=_C2767 ,C980_=_C2769 ,\nC980_=_C2771 ,C980_=_C2772 ,C980_=_C2773 ,C980_=_C2774 ,C982_=_C986 ,C982_=_C1440 ,\nC982_=_C1598 ,C982_=_C1966 ,C982_=_C2011 ,C982_=_C2405 ,C982_=_C2689 ,C982_=_C2810 ,\nC982_=_C3089 ,C982_=_C3209 ,C982_=_C3210 ,C982_=_C3211 ,C982_=_C3213 ,C982_=_C3216 ,\nC982_=_C3217 ,C982_=_C3219 ,C982_=_C3220 ,C986_=_C1442 ,C986_=_C1512 ,C986_=_C1600 ,\nC986_=_C1897 ,C986_=_C1916 ,C986_=_C2013 ,C986_=_C2031 ,C986_=_C2320 ,C986_=_C2710 ,\nC986_=_C2737 ,C986_=_C2823 ,C986_=_C3319</w:t>
      </w:r>
    </w:p>
    <w:p>
      <w:pPr>
        <w:pStyle w:val="PreformattedText"/>
        <w:bidi w:val="0"/>
        <w:spacing w:before="0" w:after="0"/>
        <w:jc w:val="left"/>
        <w:rPr/>
      </w:pPr>
      <w:r>
        <w:rPr/>
        <w:t xml:space="preserve"> </w:t>
      </w:r>
      <w:r>
        <w:rPr/>
        <w:t>,C986_=_C3547 ,C986_=_C3548 ,C986_=_C3550 ,\nC986_=_C3551 ,C986_=_C3552 ,C986_=_C3553 ,C996_=_C1287 ,C996_=_C1289 ,C996_=_C1290 ,\nC996_=_C1292 ,C996_=_C1295 ,C996_=_C1296 ,C996_=_C1298 ,C996_=_C1300 ,C996_=_C1302 ,\nC996_=_C1304 ,C996_=_C1306 ,C996_=_C1307 ,C996_=_C1308 ,C1022_=_C1023 ,C1022_=_C1024 ,\nC1022_=_C1025 ,C1022_=_C1026 ,C1022_=_C1027 ,C1022_=_C1030 ,C1022_=_C1031 ,C1022_=_C1032 ,\nC1022_=_C1033 ,C1022_=_C1034 ,C1022_=_C1035 ,C1022_=_C1036 ,C1022_=_C1038 ,C1022_=_C1039 ,\nC1022_=_C1040 ,C1022_=_C1042 ,C1022_=_C1044 ,C1022_=_C1097 ,C1022_=_C1103 ,C1023_=_C1024 ,\nC1023_=_C1025 ,C1023_=_C1026 ,C1023_=_C1027 ,C1023_=_C1030 ,C1023_=_C1031 ,C1023_=_C1032 ,\nC1023_=_C1033 ,C1023_=_C1034 ,C1023_=_C1035 ,C1023_=_C1036 ,C1023_=_C1038 ,C1023_=_C1039 ,\nC1023_=_C1040 ,C1023_=_C1042 ,C1023_=_C1044 ,C1023_=_C1409 ,C1023_=_C1425 ,C1024_=_C1025 ,\nC1024_=_C1026 ,C1024_=_C1027 ,C1024_=_C1030 ,C1024_=_C1031 ,C1024_=_C1032 ,C1024_=_C1033 ,\nC1024_=_C1034 ,C1024_=_C1035 ,C1024_=_C1036 ,C1024_=_C1038 ,C1024_=_C1039 ,C1024_=_C1040 ,\nC1024_=_C1042 ,C1024_=_C1044 ,C1024_=_C1501 ,C1024_=_C1512 ,C1024_=_C1518 ,C1025_=_C1026 ,\nC1025_=_C1027 ,C1025_=_C1030 ,C1025_=_C1031 ,C1025_=_C1032 ,C1025_=_C1033 ,C1025_=_C1034 ,\nC1025_=_C1035 ,C1025_=_C1036 ,C1025_=_C1038 ,C1025_=_C1039 ,C1025_=_C1040 ,C1025_=_C1042 ,\nC1025_=_C1044 ,C1025_=_C1688 ,C1025_=_C1690 ,C1026_=_C1027 ,C1026_=_C1030 ,C1026_=_C1031 ,\nC1026_=_C1032 ,C1026_=_C1033 ,C1026_=_C1034 ,C1026_=_C1035 ,C1026_=_C1036 ,C1026_=_C1038 ,\nC1026_=_C1039 ,C1026_=_C1040 ,C1026_=_C1042 ,C1026_=_C1044 ,C1026_=_C1908 ,C1026_=_C1916 ,\nC1026_=_C1919 ,C1027_=_C1030 ,C1027_=_C1031 ,C1027_=_C1032 ,C1027_=_C1033 ,C1027_=_C1034 ,\nC1027_=_C1035 ,C1027_=_C1036 ,C1027_=_C1038 ,C1027_=_C1039 ,C1027_=_C1040 ,C1027_=_C1042 ,\nC1027_=_C1044 ,C1030_=_C1031 ,C1030_=_C1032 ,C1030_=_C1033 ,C1030_=_C1034 ,C1030_=_C1035 ,\nC1030_=_C1036 ,C1030_=_C1038 ,C1030_=_C1039 ,C1030_=_C1040 ,C1030_=_C1042 ,C1030_=_C1044 ,\nC1030_=_C1387 ,C1030_=_C2239 ,C1031_=_C1032 ,C1031_=_C1033 ,C1031_=_C1034 ,C1031_=_C1035 ,\nC1031_=_C1036 ,C1031_=_C1038 ,C1031_=_C1039 ,C1031_=_C1040 ,C1031_=_C1042 ,C1031_=_C1044 ,\nC1031_=_C2061 ,C1031_=_C2240 ,C1031_=_C2320 ,C1031_=_C2322 ,C1032_=_C1033 ,C1032_=_C1034 ,\nC1032_=_C1035 ,C1032_=_C1036 ,C1032_=_C1038 ,C1032_=_C1039 ,C1032_=_C1040 ,C1032_=_C1042 ,\nC1032_=_C1044 ,C1032_=_C2504 ,C1032_=_C2507 ,C1033_=_C1034 ,C1033_=_C1035 ,C1033_=_C1036 ,\nC1033_=_C1038 ,C1033_=_C1039 ,C1033_=_C1040 ,C1033_=_C1042 ,C1033_=_C1044 ,C1033_=_C1269 ,\nC1033_=_C1985 ,C1033_=_C2651 ,C1034_=_C1035 ,C1034_=_C1036 ,C1034_=_C1038 ,C1034_=_C1039 ,\nC1034_=_C1040 ,C1034_=_C1042 ,C1034_=_C1044 ,C1034_=_C2063 ,C1034_=_C2707 ,C1034_=_C2710 ,\nC1034_=_C2713 ,C1034_=_C2716 ,C1035_=_C1036 ,C1035_=_C1038 ,C1035_=_C1039 ,C1035_=_C1040 ,\nC1035_=_C1042 ,C1035_=_C1044 ,C1035_=_C1988 ,C1035_=_C3071 ,C1036_=_C1038 ,C1036_=_C1039 ,\nC1036_=_C1040 ,C1036_=_C1042 ,C1036_=_C1044 ,C1036_=_C1396 ,C1036_=_C1993 ,C1036_=_C2071 ,\nC1036_=_C3210 ,C1036_=_C3451 ,C1038_=_C1039 ,C1038_=_C1040 ,C1038_=_C1042 ,C1038_=_C1044 ,\nC1038_=_C2075 ,C1038_=_C3502 ,C1038_=_C3547 ,C1038_=_C3596 ,C1039_=_C1040 ,C1039_=_C1042 ,\nC1039_=_C1044 ,C1039_=_C3503 ,C1040_=_C1042 ,C1040_=_C1044 ,C1042_=_C1044 ,C1044_=_C2001 ,\nC1044_=_C2561 ,C1044_=_C3553 ,C1044_=_C4086 ,C1059_=_C1620 ,C1059_=_C2092 ,C1059_=_C2367 ,\nC1059_=_C2411 ,C1059_=_C2507 ,C1059_=_C2698 ,C1059_=_C2927 ,C1059_=_C2944 ,C1059_=_C3024 ,\nC1059_=_C3156 ,C1059_=_C3272 ,C1059_=_C3702 ,C1059_=_C3812 ,C1059_=_C3813 ,C1059_=_C3814 ,\nC1059_=_C3816 ,C1059_=_C3817 ,C1059_=_C3818 ,C1059_=_C3819 ,C1072_=_C1409 ,C1072_=_C1981 ,\nC1072_=_C1982 ,C1072_=_C1983 ,C1072_=_C1985 ,C1072_=_C1986 ,C1072_=_C1988 ,C1072_=_C1989 ,\nC1072_=_C1990 ,C1072_=_C1991 ,C1072_=_C1993 ,C1072_=_C1994 ,C1072_=_C1996 ,C1072_=_C1997 ,\nC1072_=_C1999 ,C1072_=_C2000 ,C1072_=_C2001 ,C1072_=_C2002 ,C1097_=_C1103 ,C1097_=_C1453 ,\nC1097_=_C1456 ,C1097_=_C1457 ,C1097_=_C1459 ,C1097_=_C1460 ,C1097_=_C1462 ,C1097_=_C1463 ,\nC1097_=_C1466 ,C1097_=_C1467 ,C1097_=_C1472 ,C1097_=_C1473 ,C1097_=_C1475 ,C1103_=_C1154 ,\nC1103_=_C1590 ,C1103_=_C1698 ,C1103_=_C1765 ,C1103_=_C2005 ,C1103_=_C2163 ,C1103_=_C2402 ,\nC1103_=_C2479 ,C1103_=_C2480 ,C1103_=_C2481 ,C1103_=_C2482 ,C1103_=_C2484 ,C1103_=_C2485 ,\nC1103_=_C2486 ,C1103_=_C2487 ,C1103_=_C2489 ,C1103_=_C2491 ,C1103_=_C2492 ,C1103_=_C2493 ,\nC1103_=_C2495 ,C1154_=_C1590 ,C1154_=_C1698 ,C1154_=_C1765 ,C1154_=_C2005 ,C1154_=_C2163 ,\nC1154_=_C2402 ,C1154_=_C2479 ,C1154_=_C2480 ,C1154_=_C2481 ,C1154_=_C2482 ,C1154_=_C2484 ,\nC1154_=_C2485 ,C1154_=_C2486 ,C1154_=_C2487 ,C1154_=_C2489 ,C1154_=_C2491 ,C1154_=_C2492 ,\nC1154_=_C2493 ,C1154_=_C2495 ,C1223_=_C1226 ,C1223_=_C1231 ,C1223_=_C1589 ,C1223_=_C1697 ,\nC1223_=_C1722 ,C1223_=_C1764 ,C1223_=_C2126 ,C1223_=_C2418 ,C1223_=_C2420 ,C1223_=_C2421 ,\nC1223_=_C2425 ,C1223_=_C2426 ,C1223_=_C2427 ,C1223_=_C2428 ,C1223_=_C2429 ,C1223_=_C2431 ,\nC1223_=_C2434 ,C1223_=_C2435 ,C1223_=_C2436 ,C1226_=_C1231 ,C1226_=_C1730 ,C1226_=_C2133 ,\nC1226_=_C2384 ,C1226_=_C2407 ,C1226_=_C2656 ,C1226_=_C2998 ,C1226_=_C3420 ,C1226_=_C3421 ,\nC1226_=_C3422 ,C1226_=_C3424 ,C1226_=_C3426 ,C1226_=_C3427 ,C1226_=_C3428 ,C1226_=_C3429 ,\nC1226_=_C3430 ,C1226_=_C3431 ,C1226_=_C3432 ,C1231_=_C1518 ,C1231_=_C1738 ,C1231_=_C1919 ,\nC1231_=_C2096 ,C1231_=_C2137 ,C1231_=_C2322 ,C1231_=_C2716 ,C1231_=_C3003 ,C1231_=_C3519 ,\nC1231_=_C3529 ,C1231_=_C3559 ,C1231_=_C3596 ,C1231_=_C3829 ,C1231_=_C3840 ,C1231_=_C3853 ,\nC1231_=_C3862 ,C1231_=_C3863 ,C1231_=_C3864 ,C1264_=_C1265 ,C1264_=_C1266 ,C1264_=_C1267 ,\nC1264_=_C1268 ,C1264_=_C1269 ,C1264_=_C1271 ,C1264_=_C1272 ,C1264_=_C1273 ,C1264_=_C1277 ,\nC1264_=_C1278 ,C1264_=_C1279 ,C1264_=_C1281 ,C1264_=_C1282 ,C1264_=_C1283 ,C1264_=_C1284 ,\nC1264_=_C1285 ,C1264_=_C1663 ,C1264_=_C1667 ,C1264_=_C1671 ,C1265_=_C1266 ,C1265_=_C1267 ,\nC1265_=_C1268 ,C1265_=_C1269 ,C1265_=_C1271 ,C1265_=_C1272 ,C1265_=_C1273 ,C1265_=_C1277 ,\nC1265_=_C1278 ,C1265_=_C1279 ,C1265_=_C1281 ,C1265_=_C1282 ,C1265_=_C1283 ,C1265_=_C1284 ,\nC1265_=_C1285 ,C1265_=_C1722 ,C1265_=_C1724 ,C1265_=_C1730 ,C1265_=_C1733 ,C1265_=_C1736 ,\nC1265_=_C1738 ,C1266_=_C1267 ,C1266_=_C1268 ,C1266_=_C1269 ,C1266_=_C1271 ,C1266_=_C1272 ,\nC1266_=_C1273 ,C1266_=_C1277 ,C1266_=_C1278 ,C1266_=_C1279 ,C1266_=_C1281 ,C1266_=_C1282 ,\nC1266_=_C1283 ,C1266_=_C1284 ,C1266_=_C1285 ,C1267_=_C1268 ,C1267_=_C1269 ,C1267_=_C1271 ,\nC1267_=_C1272 ,C1267_=_C1273 ,C1267_=_C1277 ,C1267_=_C1278 ,C1267_=_C1279 ,C1267_=_C1281 ,\nC1267_=_C1282 ,C1267_=_C1283 ,C1267_=_C1284 ,C1267_=_C1285 ,C1267_=_C1292 ,C1267_=_C2564 ,\nC1267_=_C2570 ,C1267_=_C2572 ,C1268_=_C1269 ,C1268_=_C1271 ,C1268_=_C1272 ,C1268_=_C1273 ,\nC1268_=_C1277 ,C1268_=_C1278 ,C1268_=_C1279 ,C1268_=_C1281 ,C1268_=_C1282 ,C1268_=_C1283 ,\nC1268_=_C1284 ,C1268_=_C1285 ,C1268_=_C2602 ,C1268_=_C2607 ,C1268_=_C2612 ,C1269_=_C1271 ,\nC1269_=_C1272 ,C1269_=_C1273 ,C1269_=_C1277 ,C1269_=_C1278 ,C1269_=_C1279 ,C1269_=_C1281 ,\nC1269_=_C1282 ,C1269_=_C1283 ,C1269_=_C1284 ,C1269_=_C1285 ,C1269_=_C1985 ,C1269_=_C2651 ,\nC1271_=_C1272 ,C1271_=_C1273 ,C1271_=_C1277 ,C1271_=_C1278 ,C1271_=_C1279 ,C1271_=_C1281 ,\nC1271_=_C1282 ,C1271_=_C1283 ,C1271_=_C1284 ,C1271_=_C1285 ,C1271_=_C1393 ,C1271_=_C2067 ,\nC1271_=_C2878 ,C1271_=_C3089 ,C1271_=_C3094 ,C1271_=_C3098 ,C1272_=_C1273 ,C1272_=_C1277 ,\nC1272_=_C1278 ,C1272_=_C1279 ,C1272_=_C1281 ,C1272_=_C1282 ,C1272_=_C1283 ,C1272_=_C1284 ,\nC1272_=_C1285 ,C1273_=_C1277 ,C1273_=_C1278 ,C1273_=_C1279 ,C1273_=_C1281 ,C1273_=_C1282 ,\nC1273_=_C1283 ,C1273_=_C1284 ,C1273_=_C1285 ,C1273_=_C1298 ,C1273_=_C2444 ,C1273_=_C2879 ,\nC1273_=_C3352 ,C1273_=_C3353 ,C1277_=_C1278 ,C1277_=_C1279 ,C1277_=_C1281 ,C1277_=_C1282 ,\nC1277_=_C1283 ,C1277_=_C1284 ,C1277_=_C1285 ,C1277_=_C2885 ,C1277_=_C3674 ,C1277_=_C3735 ,\nC1278_=_C1279 ,C1278_=_C1281 ,C1278_=_C1282 ,C1278_=_C1283 ,C1278_=_C1284 ,C1278_=_C1285 ,\nC1278_=_C1400 ,C1278_=_C2251 ,C1279_=_C1281 ,C1279_=_C1282 ,C1279_=_C1283 ,C1279_=_C1284 ,\nC1279_=_C1285 ,C1279_=_C2554 ,C1279_=_C2886 ,C1279_=_C3675 ,C1279_=_C3750 ,C1279_=_C3751 ,\nC1281_=_C1282 ,C1281_=_C1283 ,C1281_=_C1284 ,C1281_=_C1285 ,C1282_=_C1283 ,C1282_=_C1284 ,\nC1282_=_C1285 ,C1282_=_C1307 ,C1282_=_C2891 ,C1282_=_C3440 ,C1282_=_C3511 ,C1283_=_C1284 ,\nC1283_=_C1285 ,C1283_=_C2259 ,C1283_=_C2892 ,C1283_=_C3683 ,C1283_=_C3798 ,C1283_=_C4042 ,\nC1284_=_C1285 ,C1284_=_C1308 ,C1284_=_C2000 ,C1284_=_C2560 ,C1284_=_C2893 ,C1284_=_C3431 ,\nC1284_=_C3442 ,C1284_=_C3512 ,C1287_=_C1289 ,C1287_=_C1290 ,C1287_=_C1292 ,C1287_=_C1295 ,\nC1287_=_C1296 ,C1287_=_C1298 ,C1287_=_C1300 ,C1287_=_C1302 ,C1287_=_C1304 ,C1287_=_C1306 ,\nC1287_=_C1307 ,C1287_=_C1308 ,C1289_=_C1290 ,C1289_=_C1292 ,C1289_=_C1295 ,C1289_=_C1296 ,\nC1289_=_C1298 ,C1289_=_C1300 ,C1289_=_C1302 ,C1289_=_C1304 ,C1289_=_C1306 ,C1289_=_C1307 ,\nC1289_=_C1308 ,C1290_=_C1292 ,C1290_=_C1295 ,C1290_=_C1296 ,C1290_=_C1298 ,C1290_=_C1300 ,\nC1290_=_C1302 ,C1290_=_C1304 ,C1290_=_C1306 ,C1290_=_C1307 ,C1290_=_C1308 ,C1292_=_C1295 ,\nC1292_=_C1296 ,C1292_=_C1298 ,C1292_=_C1300 ,C1292_=_C1302 ,C1292_=_C1304 ,C1292_=_C1306 ,\nC1292_=_C1307 ,C1292_=_C1308 ,C1292_=_C2564 ,C1292_=_C2570 ,C1292_=_C2572 ,C1295_=_C1296 ,\nC1295_=_C1298 ,C1295_=_C1300 ,C1295_=_C1302 ,C1295_=_C1304 ,C1295_=_C1306 ,C1295_=_C1307 ,\nC1295_=_C1308 ,C1295_=_C1459 ,C1295_=_C2066 ,C1295_=_C2420 ,C1295_=_C2759 ,C1295_=_C2938 ,\nC1295_=_C2939 ,C1295_=_C2941 ,C1295_=_C2942 ,C1295_=_C2944 ,C1295_=_C2946 ,C1296_=_C1298 ,\nC1296_=_C1300 ,C1296_=_C1302 ,C1296_=_C1304 ,C1296_=_C1306 ,C1296_=_C1307 ,C1296_=_C1308 ,\nC1298_=_C1300 ,C1298_=_C1302 ,C1298_=_C1304 ,C1298_=_C1306 ,C1298_=_C1307 ,C1298_=_C1308 ,\nC1298_=_C2444 ,C1298_=_C2879 ,C1298_=_C3352 ,C1298_=_C3353 ,C1300_=_C1302 ,C1300_=_C1304 ,\nC1300_=_C1306 ,C1300_=_C1307 ,C1300_=_C1308 ,C1302_=_C1304 ,C1302_=_C1306 ,C1302_=_C1307 ,\nC1302_=_C1308 ,C1302_=_C1467 ,C1302_=_C2074 ,C1302_=_C2427 ,C1302_=_C2765 ,C1302_=_C3341 ,\nC1302_=_C3435 ,C1302_=_C3577</w:t>
      </w:r>
    </w:p>
    <w:p>
      <w:pPr>
        <w:pStyle w:val="PreformattedText"/>
        <w:bidi w:val="0"/>
        <w:spacing w:before="0" w:after="0"/>
        <w:jc w:val="left"/>
        <w:rPr/>
      </w:pPr>
      <w:r>
        <w:rPr/>
        <w:t xml:space="preserve"> </w:t>
      </w:r>
      <w:r>
        <w:rPr/>
        <w:t>,C1302_=_C3580 ,C1304_=_C1306 ,C1304_=_C1307 ,C1304_=_C1308 ,\nC1304_=_C2863 ,C1306_=_C1307 ,C1306_=_C1308 ,C1307_=_C1308 ,C1307_=_C2891 ,C1307_=_C3440 ,\nC1307_=_C3511 ,C1308_=_C2000 ,C1308_=_C2560 ,C1308_=_C2893 ,C1308_=_C3431 ,C1308_=_C3442 ,\nC1308_=_C3512 ,C1315_=_C1319 ,C1315_=_C1323 ,C1315_=_C1331 ,C1315_=_C1804 ,C1315_=_C1959 ,\nC1315_=_C2378 ,C1315_=_C2437 ,C1315_=_C2438 ,C1315_=_C2439 ,C1315_=_C2440 ,C1315_=_C2442 ,\nC1315_=_C2444 ,C1315_=_C2445 ,C1315_=_C2446 ,C1315_=_C2448 ,C1315_=_C2449 ,C1315_=_C2450 ,\nC1315_=_C2452 ,C1315_=_C2453 ,C1315_=_C2454 ,C1315_=_C2456 ,C1315_=_C2457 ,C1315_=_C2458 ,\nC1315_=_C2459 ,C1319_=_C1323 ,C1319_=_C1331 ,C1319_=_C2380 ,C1319_=_C2581 ,C1319_=_C2655 ,\nC1319_=_C2855 ,C1319_=_C2856 ,C1319_=_C2857 ,C1319_=_C2859 ,C1319_=_C2861 ,C1319_=_C2862 ,\nC1319_=_C2863 ,C1319_=_C2865 ,C1319_=_C2866 ,C1319_=_C2867 ,C1319_=_C2868 ,C1319_=_C2869 ,\nC1319_=_C2870 ,C1319_=_C2872 ,C1319_=_C2873 ,C1319_=_C2874 ,C1319_=_C2875 ,C1319_=_C2876 ,\nC1323_=_C1331 ,C1323_=_C2332 ,C1323_=_C2586 ,C1323_=_C2938 ,C1323_=_C3339 ,C1323_=_C3341 ,\nC1323_=_C3342 ,C1323_=_C3345 ,C1323_=_C3346 ,C1323_=_C3348 ,C1323_=_C3349 ,C1323_=_C3350 ,\nC1331_=_C1425 ,C1331_=_C2236 ,C1331_=_C2598 ,C1331_=_C2651 ,C1331_=_C3071 ,C1331_=_C3114 ,\nC1331_=_C3234 ,C1331_=_C3384 ,C1331_=_C3451 ,C1331_=_C3655 ,C1331_=_C3935 ,C1331_=_C3965 ,\nC1331_=_C3983 ,C1331_=_C4081 ,C1331_=_C4083 ,C1331_=_C4084 ,C1331_=_C4085 ,C1331_=_C4086 ,\nC1337_=_C1433 ,C1337_=_C1525 ,C1337_=_C2123 ,C1337_=_C2142 ,C1337_=_C2239 ,C1337_=_C2240 ,\nC1337_=_C2241 ,C1337_=_C2242 ,C1337_=_C2243 ,C1337_=_C2244 ,C1337_=_C2245 ,C1337_=_C2246 ,\nC1337_=_C2247 ,C1337_=_C2248 ,C1337_=_C2249 ,C1337_=_C2250 ,C1337_=_C2251 ,C1337_=_C2252 ,\nC1337_=_C2253 ,C1337_=_C2254 ,C1337_=_C2256 ,C1337_=_C2257 ,C1337_=_C2258 ,C1337_=_C2259 ,\nC1337_=_C2260 ,C1337_=_C2261 ,C1383_=_C1384 ,C1383_=_C1387 ,C1383_=_C1388 ,C1383_=_C1389 ,\nC1383_=_C1390 ,C1383_=_C1391 ,C1383_=_C1392 ,C1383_=_C1393 ,C1383_=_C1396 ,C1383_=_C1397 ,\nC1383_=_C1398 ,C1383_=_C1399 ,C1383_=_C1400 ,C1383_=_C1401 ,C1383_=_C1402 ,C1383_=_C1403 ,\nC1383_=_C1404 ,C1383_=_C1405 ,C1383_=_C1525 ,C1383_=_C1528 ,C1383_=_C1537 ,C1384_=_C1387 ,\nC1384_=_C1388 ,C1384_=_C1389 ,C1384_=_C1390 ,C1384_=_C1391 ,C1384_=_C1392 ,C1384_=_C1393 ,\nC1384_=_C1396 ,C1384_=_C1397 ,C1384_=_C1398 ,C1384_=_C1399 ,C1384_=_C1400 ,C1384_=_C1401 ,\nC1384_=_C1402 ,C1384_=_C1403 ,C1384_=_C1404 ,C1384_=_C1405 ,C1384_=_C1956 ,C1384_=_C1959 ,\nC1384_=_C1966 ,C1387_=_C1388 ,C1387_=_C1389 ,C1387_=_C1390 ,C1387_=_C1391 ,C1387_=_C1392 ,\nC1387_=_C1393 ,C1387_=_C1396 ,C1387_=_C1397 ,C1387_=_C1398 ,C1387_=_C1399 ,C1387_=_C1400 ,\nC1387_=_C1401 ,C1387_=_C1402 ,C1387_=_C1403 ,C1387_=_C1404 ,C1387_=_C1405 ,C1387_=_C2239 ,\nC1388_=_C1389 ,C1388_=_C1390 ,C1388_=_C1391 ,C1388_=_C1392 ,C1388_=_C1393 ,C1388_=_C1396 ,\nC1388_=_C1397 ,C1388_=_C1398 ,C1388_=_C1399 ,C1388_=_C1400 ,C1388_=_C1401 ,C1388_=_C1402 ,\nC1388_=_C1403 ,C1388_=_C1404 ,C1388_=_C1405 ,C1388_=_C2241 ,C1388_=_C2332 ,C1388_=_C2334 ,\nC1388_=_C2339 ,C1389_=_C1390 ,C1389_=_C1391 ,C1389_=_C1392 ,C1389_=_C1393 ,C1389_=_C1396 ,\nC1389_=_C1397 ,C1389_=_C1398 ,C1389_=_C1399 ,C1389_=_C1400 ,C1389_=_C1401 ,C1389_=_C1402 ,\nC1389_=_C1403 ,C1389_=_C1404 ,C1389_=_C1405 ,C1389_=_C2242 ,C1389_=_C2367 ,C1390_=_C1391 ,\nC1390_=_C1392 ,C1390_=_C1393 ,C1390_=_C1396 ,C1390_=_C1397 ,C1390_=_C1398 ,C1390_=_C1399 ,\nC1390_=_C1400 ,C1390_=_C1401 ,C1390_=_C1402 ,C1390_=_C1403 ,C1390_=_C1404 ,C1390_=_C1405 ,\nC1390_=_C2065 ,C1390_=_C2810 ,C1391_=_C1392 ,C1391_=_C1393 ,C1391_=_C1396 ,C1391_=_C1397 ,\nC1391_=_C1398 ,C1391_=_C1399 ,C1391_=_C1400 ,C1391_=_C1401 ,C1391_=_C1402 ,C1391_=_C1403 ,\nC1391_=_C1404 ,C1391_=_C1405 ,C1391_=_C2244 ,C1392_=_C1393 ,C1392_=_C1396 ,C1392_=_C1397 ,\nC1392_=_C1398 ,C1392_=_C1399 ,C1392_=_C1400 ,C1392_=_C1401 ,C1392_=_C1402 ,C1392_=_C1403 ,\nC1392_=_C1404 ,C1392_=_C1405 ,C1392_=_C2246 ,C1392_=_C2442 ,C1393_=_C1396 ,C1393_=_C1397 ,\nC1393_=_C1398 ,C1393_=_C1399 ,C1393_=_C1400 ,C1393_=_C1401 ,C1393_=_C1402 ,C1393_=_C1403 ,\nC1393_=_C1404 ,C1393_=_C1405 ,C1393_=_C2067 ,C1393_=_C2878 ,C1393_=_C3089 ,C1393_=_C3094 ,\nC1393_=_C3098 ,C1396_=_C1397 ,C1396_=_C1398 ,C1396_=_C1399 ,C1396_=_C1400 ,C1396_=_C1401 ,\nC1396_=_C1402 ,C1396_=_C1403 ,C1396_=_C1404 ,C1396_=_C1405 ,C1396_=_C1993 ,C1396_=_C2071 ,\nC1396_=_C3210 ,C1396_=_C3451 ,C1397_=_C1398 ,C1397_=_C1399 ,C1397_=_C1400 ,C1397_=_C1401 ,\nC1397_=_C1402 ,C1397_=_C1403 ,C1397_=_C1404 ,C1397_=_C1405 ,C1397_=_C1466 ,C1397_=_C2072 ,\nC1397_=_C3211 ,C1398_=_C1399 ,C1398_=_C1400 ,C1398_=_C1401 ,C1398_=_C1402 ,C1398_=_C1403 ,\nC1398_=_C1404 ,C1398_=_C1405 ,C1398_=_C2076 ,C1398_=_C2249 ,C1398_=_C3213 ,C1398_=_C3620 ,\nC1399_=_C1400 ,C1399_=_C1401 ,C1399_=_C1402 ,C1399_=_C1403 ,C1399_=_C1404 ,C1399_=_C1405 ,\nC1399_=_C2250 ,C1399_=_C3634 ,C1399_=_C3638 ,C1400_=_C1401 ,C1400_=_C1402 ,C1400_=_C1403 ,\nC1400_=_C1404 ,C1400_=_C1405 ,C1400_=_C2251 ,C1401_=_C1402 ,C1401_=_C1403 ,C1401_=_C1404 ,\nC1401_=_C1405 ,C1401_=_C2078 ,C1401_=_C3216 ,C1401_=_C3812 ,C1402_=_C1403 ,C1402_=_C1404 ,\nC1402_=_C1405 ,C1402_=_C2252 ,C1402_=_C3793 ,C1402_=_C3866 ,C1403_=_C1404 ,C1403_=_C1405 ,\nC1403_=_C1997 ,C1403_=_C2453 ,C1403_=_C2870 ,C1403_=_C3346 ,C1403_=_C3428 ,C1403_=_C3795 ,\nC1404_=_C1405 ,C1404_=_C2258 ,C1404_=_C2773 ,C1404_=_C2890 ,C1405_=_C2562 ,C1405_=_C3350 ,\nC1405_=_C3873 ,C1409_=_C1425 ,C1409_=_C1981 ,C1409_=_C1982 ,C1409_=_C1983 ,C1409_=_C1985 ,\nC1409_=_C1986 ,C1409_=_C1988 ,C1409_=_C1989 ,C1409_=_C1990 ,C1409_=_C1991 ,C1409_=_C1993 ,\nC1409_=_C1994 ,C1409_=_C1996 ,C1409_=_C1997 ,C1409_=_C1999 ,C1409_=_C2000 ,C1409_=_C2001 ,\nC1409_=_C2002 ,C1425_=_C2236 ,C1425_=_C2598 ,C1425_=_C2651 ,C1425_=_C3071 ,C1425_=_C3114 ,\nC1425_=_C3234 ,C1425_=_C3384 ,C1425_=_C3451 ,C1425_=_C3655 ,C1425_=_C3935 ,C1425_=_C3965 ,\nC1425_=_C3983 ,C1425_=_C4081 ,C1425_=_C4083 ,C1425_=_C4084 ,C1425_=_C4085 ,C1425_=_C4086 ,\nC1433_=_C1436 ,C1433_=_C1440 ,C1433_=_C1442 ,C1433_=_C1525 ,C1433_=_C2123 ,C1433_=_C2142 ,\nC1433_=_C2239 ,C1433_=_C2240 ,C1433_=_C2241 ,C1433_=_C2242 ,C1433_=_C2243 ,C1433_=_C2244 ,\nC1433_=_C2245 ,C1433_=_C2246 ,C1433_=_C2247 ,C1433_=_C2248 ,C1433_=_C2249 ,C1433_=_C2250 ,\nC1433_=_C2251 ,C1433_=_C2252 ,C1433_=_C2253 ,C1433_=_C2254 ,C1433_=_C2256 ,C1433_=_C2257 ,\nC1433_=_C2258 ,C1433_=_C2259 ,C1433_=_C2260 ,C1433_=_C2261 ,C1436_=_C1440 ,C1436_=_C1442 ,\nC1436_=_C1595 ,C1436_=_C1867 ,C1436_=_C2008 ,C1436_=_C2580 ,C1436_=_C2759 ,C1436_=_C2760 ,\nC1436_=_C2765 ,C1436_=_C2766 ,C1436_=_C2767 ,C1436_=_C2769 ,C1436_=_C2771 ,C1436_=_C2772 ,\nC1436_=_C2773 ,C1436_=_C2774 ,C1440_=_C1442 ,C1440_=_C1598 ,C1440_=_C1966 ,C1440_=_C2011 ,\nC1440_=_C2405 ,C1440_=_C2689 ,C1440_=_C2810 ,C1440_=_C3089 ,C1440_=_C3209 ,C1440_=_C3210 ,\nC1440_=_C3211 ,C1440_=_C3213 ,C1440_=_C3216 ,C1440_=_C3217 ,C1440_=_C3219 ,C1440_=_C3220 ,\nC1442_=_C1512 ,C1442_=_C1600 ,C1442_=_C1897 ,C1442_=_C1916 ,C1442_=_C2013 ,C1442_=_C2031 ,\nC1442_=_C2320 ,C1442_=_C2710 ,C1442_=_C2737 ,C1442_=_C2823 ,C1442_=_C3319 ,C1442_=_C3547 ,\nC1442_=_C3548 ,C1442_=_C3550 ,C1442_=_C3551 ,C1442_=_C3552 ,C1442_=_C3553 ,C1453_=_C1456 ,\nC1453_=_C1457 ,C1453_=_C1459 ,C1453_=_C1460 ,C1453_=_C1462 ,C1453_=_C1463 ,C1453_=_C1466 ,\nC1453_=_C1467 ,C1453_=_C1472 ,C1453_=_C1473 ,C1453_=_C1475 ,C1453_=_C2402 ,C1453_=_C2403 ,\nC1453_=_C2405 ,C1453_=_C2407 ,C1453_=_C2410 ,C1453_=_C2411 ,C1453_=_C2413 ,C1456_=_C1457 ,\nC1456_=_C1459 ,C1456_=_C1460 ,C1456_=_C1462 ,C1456_=_C1463 ,C1456_=_C1466 ,C1456_=_C1467 ,\nC1456_=_C1472 ,C1456_=_C1473 ,C1456_=_C1475 ,C1456_=_C2438 ,C1456_=_C2580 ,C1456_=_C2581 ,\nC1456_=_C2582 ,C1456_=_C2586 ,C1456_=_C2598 ,C1457_=_C1459 ,C1457_=_C1460 ,C1457_=_C1462 ,\nC1457_=_C1463 ,C1457_=_C1466 ,C1457_=_C1467 ,C1457_=_C1472 ,C1457_=_C1473 ,C1457_=_C1475 ,\nC1457_=_C2481 ,C1457_=_C2689 ,C1457_=_C2696 ,C1457_=_C2698 ,C1457_=_C2702 ,C1459_=_C1460 ,\nC1459_=_C1462 ,C1459_=_C1463 ,C1459_=_C1466 ,C1459_=_C1467 ,C1459_=_C1472 ,C1459_=_C1473 ,\nC1459_=_C1475 ,C1459_=_C2066 ,C1459_=_C2420 ,C1459_=_C2759 ,C1459_=_C2938 ,C1459_=_C2939 ,\nC1459_=_C2941 ,C1459_=_C2942 ,C1459_=_C2944 ,C1459_=_C2946 ,C1460_=_C1462 ,C1460_=_C1463 ,\nC1460_=_C1466 ,C1460_=_C1467 ,C1460_=_C1472 ,C1460_=_C1473 ,C1460_=_C1475 ,C1460_=_C3023 ,\nC1460_=_C3024 ,C1462_=_C1463 ,C1462_=_C1466 ,C1462_=_C1467 ,C1462_=_C1472 ,C1462_=_C1473 ,\nC1462_=_C1475 ,C1462_=_C2856 ,C1463_=_C1466 ,C1463_=_C1467 ,C1463_=_C1472 ,C1463_=_C1473 ,\nC1463_=_C1475 ,C1463_=_C2484 ,C1463_=_C3209 ,C1463_=_C3271 ,C1463_=_C3272 ,C1463_=_C3275 ,\nC1466_=_C1467 ,C1466_=_C1472 ,C1466_=_C1473 ,C1466_=_C1475 ,C1466_=_C2072 ,C1466_=_C3211 ,\nC1467_=_C1472 ,C1467_=_C1473 ,C1467_=_C1475 ,C1467_=_C2074 ,C1467_=_C2427 ,C1467_=_C2765 ,\nC1467_=_C3341 ,C1467_=_C3435 ,C1467_=_C3577 ,C1467_=_C3580 ,C1472_=_C1473 ,C1472_=_C1475 ,\nC1472_=_C3983 ,C1473_=_C1475 ,C1475_=_C2495 ,C1475_=_C3219 ,C1475_=_C3680 ,C1475_=_C3817 ,\nC1475_=_C4040 ,C1501_=_C1512 ,C1501_=_C1518 ,C1501_=_C1908 ,C1501_=_C1956 ,C1501_=_C2061 ,\nC1501_=_C2063 ,C1501_=_C2065 ,C1501_=_C2066 ,C1501_=_C2067 ,C1501_=_C2071 ,C1501_=_C2072 ,\nC1501_=_C2074 ,C1501_=_C2075 ,C1501_=_C2076 ,C1501_=_C2078 ,C1512_=_C1518 ,C1512_=_C1600 ,\nC1512_=_C1897 ,C1512_=_C1916 ,C1512_=_C2013 ,C1512_=_C2031 ,C1512_=_C2320 ,C1512_=_C2710 ,\nC1512_=_C2737 ,C1512_=_C2823 ,C1512_=_C3319 ,C1512_=_C3547 ,C1512_=_C3548 ,C1512_=_C3550 ,\nC1512_=_C3551 ,C1512_=_C3552 ,C1512_=_C3553 ,C1518_=_C1738 ,C1518_=_C1919 ,C1518_=_C2096 ,\nC1518_=_C2137 ,C1518_=_C2322 ,C1518_=_C2716 ,C1518_=_C3003 ,C1518_=_C3519 ,C1518_=_C3529 ,\nC1518_=_C3559 ,C1518_=_C3596 ,C1518_=_C3829 ,C1518_=_C3840 ,C1518_=_C3853 ,C1518_=_C3862 ,\nC1518_=_C3863 ,C1518_=_C3864 ,C1525_=_C1528 ,C1525_=_C1537 ,C1525_=_C2123 ,C1525_=_C2142 ,\nC1525_=_C2239 ,C1525_=_C2240 ,C1525_=_C2241 ,C1525_=_C2242 ,C1525_=_C2243 ,C1525_=_C2244 ,\nC1525_=_C2245 ,C1525_=_C2246 ,C1525_=_C2247 ,C1525_=_C2248 ,C1525_=_C2249 ,C1525_=_C2250 ,\nC1525_=_C2251 ,C1525_=_C2252 ,C1525_=_C2253 ,C1525_=_C2254 ,C1525_=_C2256 ,C1525_=_C2257</w:t>
      </w:r>
    </w:p>
    <w:p>
      <w:pPr>
        <w:pStyle w:val="PreformattedText"/>
        <w:bidi w:val="0"/>
        <w:spacing w:before="0" w:after="0"/>
        <w:jc w:val="left"/>
        <w:rPr/>
      </w:pPr>
      <w:r>
        <w:rPr/>
        <w:t xml:space="preserve"> </w:t>
      </w:r>
      <w:r>
        <w:rPr/>
        <w:t>,\nC1525_=_C2258 ,C1525_=_C2259 ,C1525_=_C2260 ,C1525_=_C2261 ,C1528_=_C1537 ,C1528_=_C1548 ,\nC1528_=_C1748 ,C1528_=_C1887 ,C1528_=_C2022 ,C1528_=_C2403 ,C1528_=_C2547 ,C1528_=_C2548 ,\nC1528_=_C2549 ,C1528_=_C2551 ,C1528_=_C2553 ,C1528_=_C2554 ,C1528_=_C2556 ,C1528_=_C2557 ,\nC1528_=_C2558 ,C1528_=_C2559 ,C1528_=_C2560 ,C1528_=_C2561 ,C1528_=_C2562 ,C1528_=_C2563 ,\nC1537_=_C1557 ,C1537_=_C1690 ,C1537_=_C1754 ,C1537_=_C2118 ,C1537_=_C2664 ,C1537_=_C2756 ,\nC1537_=_C2946 ,C1537_=_C3580 ,C1537_=_C3638 ,C1537_=_C3751 ,C1537_=_C3870 ,C1537_=_C3871 ,\nC1537_=_C3872 ,C1537_=_C3873 ,C1537_=_C3874 ,C1548_=_C1557 ,C1548_=_C1748 ,C1548_=_C1887 ,\nC1548_=_C2022 ,C1548_=_C2403 ,C1548_=_C2547 ,C1548_=_C2548 ,C1548_=_C2549 ,C1548_=_C2551 ,\nC1548_=_C2553 ,C1548_=_C2554 ,C1548_=_C2556 ,C1548_=_C2557 ,C1548_=_C2558 ,C1548_=_C2559 ,\nC1548_=_C2560 ,C1548_=_C2561 ,C1548_=_C2562 ,C1548_=_C2563 ,C1557_=_C1690 ,C1557_=_C1754 ,\nC1557_=_C2118 ,C1557_=_C2664 ,C1557_=_C2756 ,C1557_=_C2946 ,C1557_=_C3580 ,C1557_=_C3638 ,\nC1557_=_C3751 ,C1557_=_C3870 ,C1557_=_C3871 ,C1557_=_C3872 ,C1557_=_C3873 ,C1557_=_C3874 ,\nC1589_=_C1590 ,C1589_=_C1595 ,C1589_=_C1598 ,C1589_=_C1600 ,C1589_=_C1697 ,C1589_=_C1722 ,\nC1589_=_C1764 ,C1589_=_C2126 ,C1589_=_C2418 ,C1589_=_C2420 ,C1589_=_C2421 ,C1589_=_C2425 ,\nC1589_=_C2426 ,C1589_=_C2427 ,C1589_=_C2428 ,C1589_=_C2429 ,C1589_=_C2431 ,C1589_=_C2434 ,\nC1589_=_C2435 ,C1589_=_C2436 ,C1590_=_C1595 ,C1590_=_C1598 ,C1590_=_C1600 ,C1590_=_C1698 ,\nC1590_=_C1765 ,C1590_=_C2005 ,C1590_=_C2163 ,C1590_=_C2402 ,C1590_=_C2479 ,C1590_=_C2480 ,\nC1590_=_C2481 ,C1590_=_C2482 ,C1590_=_C2484 ,C1590_=_C2485 ,C1590_=_C2486 ,C1590_=_C2487 ,\nC1590_=_C2489 ,C1590_=_C2491 ,C1590_=_C2492 ,C1590_=_C2493 ,C1590_=_C2495 ,C1595_=_C1598 ,\nC1595_=_C1600 ,C1595_=_C1867 ,C1595_=_C2008 ,C1595_=_C2580 ,C1595_=_C2759 ,C1595_=_C2760 ,\nC1595_=_C2765 ,C1595_=_C2766 ,C1595_=_C2767 ,C1595_=_C2769 ,C1595_=_C2771 ,C1595_=_C2772 ,\nC1595_=_C2773 ,C1595_=_C2774 ,C1598_=_C1600 ,C1598_=_C1966 ,C1598_=_C2011 ,C1598_=_C2405 ,\nC1598_=_C2689 ,C1598_=_C2810 ,C1598_=_C3089 ,C1598_=_C3209 ,C1598_=_C3210 ,C1598_=_C3211 ,\nC1598_=_C3213 ,C1598_=_C3216 ,C1598_=_C3217 ,C1598_=_C3219 ,C1598_=_C3220 ,C1600_=_C1897 ,\nC1600_=_C1916 ,C1600_=_C2013 ,C1600_=_C2031 ,C1600_=_C2320 ,C1600_=_C2710 ,C1600_=_C2737 ,\nC1600_=_C2823 ,C1600_=_C3319 ,C1600_=_C3547 ,C1600_=_C3548 ,C1600_=_C3550 ,C1600_=_C3551 ,\nC1600_=_C3552 ,C1600_=_C3553 ,C1620_=_C2092 ,C1620_=_C2367 ,C1620_=_C2411 ,C1620_=_C2507 ,\nC1620_=_C2698 ,C1620_=_C2927 ,C1620_=_C2944 ,C1620_=_C3024 ,C1620_=_C3156 ,C1620_=_C3272 ,\nC1620_=_C3702 ,C1620_=_C3812 ,C1620_=_C3813 ,C1620_=_C3814 ,C1620_=_C3816 ,C1620_=_C3817 ,\nC1620_=_C3818 ,C1620_=_C3819 ,C1640_=_C1789 ,C1640_=_C2086 ,C1640_=_C2467 ,C1640_=_C2572 ,\nC1640_=_C2707 ,C1640_=_C3119 ,C1640_=_C3353 ,C1640_=_C3500 ,C1640_=_C3501 ,C1640_=_C3502 ,\nC1640_=_C3503 ,C1640_=_C3505 ,C1640_=_C3506 ,C1640_=_C3507 ,C1640_=_C3509 ,C1640_=_C3510 ,\nC1640_=_C3511 ,C1640_=_C3512 ,C1640_=_C3513 ,C1663_=_C1667 ,C1663_=_C1671 ,C1663_=_C1724 ,\nC1663_=_C1870 ,C1663_=_C2564 ,C1663_=_C2582 ,C1663_=_C2602 ,C1663_=_C2877 ,C1663_=_C2878 ,\nC1663_=_C2879 ,C1663_=_C2882 ,C1663_=_C2884 ,C1663_=_C2885 ,C1663_=_C2886 ,C1663_=_C2888 ,\nC1663_=_C2889 ,C1663_=_C2890 ,C1663_=_C2891 ,C1663_=_C2892 ,C1663_=_C2893 ,C1667_=_C1671 ,\nC1667_=_C1733 ,C1667_=_C2410 ,C1667_=_C2504 ,C1667_=_C2607 ,C1667_=_C2696 ,C1667_=_C2925 ,\nC1667_=_C2941 ,C1667_=_C3023 ,C1667_=_C3094 ,C1667_=_C3153 ,C1667_=_C3271 ,C1667_=_C3674 ,\nC1667_=_C3675 ,C1667_=_C3678 ,C1667_=_C3680 ,C1667_=_C3681 ,C1667_=_C3682 ,C1667_=_C3683 ,\nC1671_=_C1736 ,C1671_=_C2334 ,C1671_=_C2388 ,C1671_=_C2612 ,C1671_=_C2663 ,C1671_=_C3098 ,\nC1671_=_C3407 ,C1671_=_C3584 ,C1671_=_C3735 ,C1671_=_C3750 ,C1671_=_C3792 ,C1671_=_C3793 ,\nC1671_=_C3794 ,C1671_=_C3795 ,C1671_=_C3797 ,C1671_=_C3798 ,C1671_=_C3799 ,C1671_=_C3800 ,\nC1671_=_C3801 ,C1688_=_C1690 ,C1688_=_C2090 ,C1688_=_C2117 ,C1688_=_C2662 ,C1688_=_C2713 ,\nC1688_=_C2752 ,C1688_=_C2942 ,C1688_=_C3515 ,C1688_=_C3525 ,C1688_=_C3577 ,C1688_=_C3634 ,\nC1688_=_C3689 ,C1688_=_C3690 ,C1688_=_C3693 ,C1688_=_C3694 ,C1690_=_C1754 ,C1690_=_C2118 ,\nC1690_=_C2664 ,C1690_=_C2756 ,C1690_=_C2946 ,C1690_=_C3580 ,C1690_=_C3638 ,C1690_=_C3751 ,\nC1690_=_C3870 ,C1690_=_C3871 ,C1690_=_C3872 ,C1690_=_C3873 ,C1690_=_C3874 ,C1697_=_C1698 ,\nC1697_=_C1722 ,C1697_=_C1764 ,C1697_=_C2126 ,C1697_=_C2418 ,C1697_=_C2420 ,C1697_=_C2421 ,\nC1697_=_C2425 ,C1697_=_C2426 ,C1697_=_C2427 ,C1697_=_C2428 ,C1697_=_C2429 ,C1697_=_C2431 ,\nC1697_=_C2434 ,C1697_=_C2435 ,C1697_=_C2436 ,C1698_=_C1765 ,C1698_=_C2005 ,C1698_=_C2163 ,\nC1698_=_C2402 ,C1698_=_C2479 ,C1698_=_C2480 ,C1698_=_C2481 ,C1698_=_C2482 ,C1698_=_C2484 ,\nC1698_=_C2485 ,C1698_=_C2486 ,C1698_=_C2487 ,C1698_=_C2489 ,C1698_=_C2491 ,C1698_=_C2492 ,\nC1698_=_C2493 ,C1698_=_C2495 ,C1722_=_C1724 ,C1722_=_C1730 ,C1722_=_C1733 ,C1722_=_C1736 ,\nC1722_=_C1738 ,C1722_=_C1764 ,C1722_=_C2126 ,C1722_=_C2418 ,C1722_=_C2420 ,C1722_=_C2421 ,\nC1722_=_C2425 ,C1722_=_C2426 ,C1722_=_C2427 ,C1722_=_C2428 ,C1722_=_C2429 ,C1722_=_C2431 ,\nC1722_=_C2434 ,C1722_=_C2435 ,C1722_=_C2436 ,C1724_=_C1730 ,C1724_=_C1733 ,C1724_=_C1736 ,\nC1724_=_C1738 ,C1724_=_C1870 ,C1724_=_C2564 ,C1724_=_C2582 ,C1724_=_C2602 ,C1724_=_C2877 ,\nC1724_=_C2878 ,C1724_=_C2879 ,C1724_=_C2882 ,C1724_=_C2884 ,C1724_=_C2885 ,C1724_=_C2886 ,\nC1724_=_C2888 ,C1724_=_C2889 ,C1724_=_C2890 ,C1724_=_C2891 ,C1724_=_C2892 ,C1724_=_C2893 ,\nC1730_=_C1733 ,C1730_=_C1736 ,C1730_=_C1738 ,C1730_=_C2133 ,C1730_=_C2384 ,C1730_=_C2407 ,\nC1730_=_C2656 ,C1730_=_C2998 ,C1730_=_C3420 ,C1730_=_C3421 ,C1730_=_C3422 ,C1730_=_C3424 ,\nC1730_=_C3426 ,C1730_=_C3427 ,C1730_=_C3428 ,C1730_=_C3429 ,C1730_=_C3430 ,C1730_=_C3431 ,\nC1730_=_C3432 ,C1733_=_C1736 ,C1733_=_C1738 ,C1733_=_C2410 ,C1733_=_C2504 ,C1733_=_C2607 ,\nC1733_=_C2696 ,C1733_=_C2925 ,C1733_=_C2941 ,C1733_=_C3023 ,C1733_=_C3094 ,C1733_=_C3153 ,\nC1733_=_C3271 ,C1733_=_C3674 ,C1733_=_C3675 ,C1733_=_C3678 ,C1733_=_C3680 ,C1733_=_C3681 ,\nC1733_=_C3682 ,C1733_=_C3683 ,C1736_=_C1738 ,C1736_=_C2334 ,C1736_=_C2388 ,C1736_=_C2612 ,\nC1736_=_C2663 ,C1736_=_C3098 ,C1736_=_C3407 ,C1736_=_C3584 ,C1736_=_C3735 ,C1736_=_C3750 ,\nC1736_=_C3792 ,C1736_=_C3793 ,C1736_=_C3794 ,C1736_=_C3795 ,C1736_=_C3797 ,C1736_=_C3798 ,\nC1736_=_C3799 ,C1736_=_C3800 ,C1736_=_C3801 ,C1738_=_C1919 ,C1738_=_C2096 ,C1738_=_C2137 ,\nC1738_=_C2322 ,C1738_=_C2716 ,C1738_=_C3003 ,C1738_=_C3519 ,C1738_=_C3529 ,C1738_=_C3559 ,\nC1738_=_C3596 ,C1738_=_C3829 ,C1738_=_C3840 ,C1738_=_C3853 ,C1738_=_C3862 ,C1738_=_C3863 ,\nC1738_=_C3864 ,C1748_=_C1754 ,C1748_=_C1887 ,C1748_=_C2022 ,C1748_=_C2403 ,C1748_=_C2547 ,\nC1748_=_C2548 ,C1748_=_C2549 ,C1748_=_C2551 ,C1748_=_C2553 ,C1748_=_C2554 ,C1748_=_C2556 ,\nC1748_=_C2557 ,C1748_=_C2558 ,C1748_=_C2559 ,C1748_=_C2560 ,C1748_=_C2561 ,C1748_=_C2562 ,\nC1748_=_C2563 ,C1754_=_C2118 ,C1754_=_C2664 ,C1754_=_C2756 ,C1754_=_C2946 ,C1754_=_C3580 ,\nC1754_=_C3638 ,C1754_=_C3751 ,C1754_=_C3870 ,C1754_=_C3871 ,C1754_=_C3872 ,C1754_=_C3873 ,\nC1754_=_C3874 ,C1764_=_C1765 ,C1764_=_C2126 ,C1764_=_C2418 ,C1764_=_C2420 ,C1764_=_C2421 ,\nC1764_=_C2425 ,C1764_=_C2426 ,C1764_=_C2427 ,C1764_=_C2428 ,C1764_=_C2429 ,C1764_=_C2431 ,\nC1764_=_C2434 ,C1764_=_C2435 ,C1764_=_C2436 ,C1765_=_C2005 ,C1765_=_C2163 ,C1765_=_C2402 ,\nC1765_=_C2479 ,C1765_=_C2480 ,C1765_=_C2481 ,C1765_=_C2482 ,C1765_=_C2484 ,C1765_=_C2485 ,\nC1765_=_C2486 ,C1765_=_C2487 ,C1765_=_C2489 ,C1765_=_C2491 ,C1765_=_C2492 ,C1765_=_C2493 ,\nC1765_=_C2495 ,C1789_=_C2086 ,C1789_=_C2467 ,C1789_=_C2572 ,C1789_=_C2707 ,C1789_=_C3119 ,\nC1789_=_C3353 ,C1789_=_C3500 ,C1789_=_C3501 ,C1789_=_C3502 ,C1789_=_C3503 ,C1789_=_C3505 ,\nC1789_=_C3506 ,C1789_=_C3507 ,C1789_=_C3509 ,C1789_=_C3510 ,C1789_=_C3511 ,C1789_=_C3512 ,\nC1789_=_C3513 ,C1804_=_C1959 ,C1804_=_C2378 ,C1804_=_C2437 ,C1804_=_C2438 ,C1804_=_C2439 ,\nC1804_=_C2440 ,C1804_=_C2442 ,C1804_=_C2444 ,C1804_=_C2445 ,C1804_=_C2446 ,C1804_=_C2448 ,\nC1804_=_C2449 ,C1804_=_C2450 ,C1804_=_C2452 ,C1804_=_C2453 ,C1804_=_C2454 ,C1804_=_C2456 ,\nC1804_=_C2457 ,C1804_=_C2458 ,C1804_=_C2459 ,C1867_=_C1870 ,C1867_=_C2008 ,C1867_=_C2580 ,\nC1867_=_C2759 ,C1867_=_C2760 ,C1867_=_C2765 ,C1867_=_C2766 ,C1867_=_C2767 ,C1867_=_C2769 ,\nC1867_=_C2771 ,C1867_=_C2772 ,C1867_=_C2773 ,C1867_=_C2774 ,C1870_=_C2564 ,C1870_=_C2582 ,\nC1870_=_C2602 ,C1870_=_C2877 ,C1870_=_C2878 ,C1870_=_C2879 ,C1870_=_C2882 ,C1870_=_C2884 ,\nC1870_=_C2885 ,C1870_=_C2886 ,C1870_=_C2888 ,C1870_=_C2889 ,C1870_=_C2890 ,C1870_=_C2891 ,\nC1870_=_C2892 ,C1870_=_C2893 ,C1887_=_C1897 ,C1887_=_C2022 ,C1887_=_C2403 ,C1887_=_C2547 ,\nC1887_=_C2548 ,C1887_=_C2549 ,C1887_=_C2551 ,C1887_=_C2553 ,C1887_=_C2554 ,C1887_=_C2556 ,\nC1887_=_C2557 ,C1887_=_C2558 ,C1887_=_C2559 ,C1887_=_C2560 ,C1887_=_C2561 ,C1887_=_C2562 ,\nC1887_=_C2563 ,C1897_=_C1916 ,C1897_=_C2013 ,C1897_=_C2031 ,C1897_=_C2320 ,C1897_=_C2710 ,\nC1897_=_C2737 ,C1897_=_C2823 ,C1897_=_C3319 ,C1897_=_C3547 ,C1897_=_C3548 ,C1897_=_C3550 ,\nC1897_=_C3551 ,C1897_=_C3552 ,C1897_=_C3553 ,C1908_=_C1916 ,C1908_=_C1919 ,C1908_=_C1956 ,\nC1908_=_C2061 ,C1908_=_C2063 ,C1908_=_C2065 ,C1908_=_C2066 ,C1908_=_C2067 ,C1908_=_C2071 ,\nC1908_=_C2072 ,C1908_=_C2074 ,C1908_=_C2075 ,C1908_=_C2076 ,C1908_=_C2078 ,C1916_=_C1919 ,\nC1916_=_C2013 ,C1916_=_C2031 ,C1916_=_C2320 ,C1916_=_C2710 ,C1916_=_C2737 ,C1916_=_C2823 ,\nC1916_=_C3319 ,C1916_=_C3547 ,C1916_=_C3548 ,C1916_=_C3550 ,C1916_=_C3551 ,C1916_=_C3552 ,\nC1916_=_C3553 ,C1919_=_C2096 ,C1919_=_C2137 ,C1919_=_C2322 ,C1919_=_C2716 ,C1919_=_C3003 ,\nC1919_=_C3519 ,C1919_=_C3529 ,C1919_=_C3559 ,C1919_=_C3596 ,C1919_=_C3829 ,C1919_=_C3840 ,\nC1919_=_C3853 ,C1919_=_C3862 ,C1919_=_C3863 ,C1919_=_C3864 ,C1956_=_C1959 ,C1956_=_C1966 ,\nC1956_=_C2061 ,C1956_=_C2063 ,C1956_=_C2065 ,C1956_=_C2066 ,C1956_=_C2067 ,C1956_=_C2071 ,\nC1956_=_C2072 ,C1956_=_C2074 ,C1956_=_C2075 ,C1956_=_C2076 ,C1956_=_C2078 ,C1959_=_C1966 ,\nC1959_=_C2378 ,C1959_=_C2437 ,C1959_=_C2438 ,C1959_=_C2439</w:t>
      </w:r>
    </w:p>
    <w:p>
      <w:pPr>
        <w:pStyle w:val="PreformattedText"/>
        <w:bidi w:val="0"/>
        <w:spacing w:before="0" w:after="0"/>
        <w:jc w:val="left"/>
        <w:rPr/>
      </w:pPr>
      <w:r>
        <w:rPr/>
        <w:t xml:space="preserve"> </w:t>
      </w:r>
      <w:r>
        <w:rPr/>
        <w:t>,C1959_=_C2440 ,C1959_=_C2442 ,\nC1959_=_C2444 ,C1959_=_C2445 ,C1959_=_C2446 ,C1959_=_C2448 ,C1959_=_C2449 ,C1959_=_C2450 ,\nC1959_=_C2452 ,C1959_=_C2453 ,C1959_=_C2454 ,C1959_=_C2456 ,C1959_=_C2457 ,C1959_=_C2458 ,\nC1959_=_C2459 ,C1966_=_C2011 ,C1966_=_C2405 ,C1966_=_C2689 ,C1966_=_C2810 ,C1966_=_C3089 ,\nC1966_=_C3209 ,C1966_=_C3210 ,C1966_=_C3211 ,C1966_=_C3213 ,C1966_=_C3216 ,C1966_=_C3217 ,\nC1966_=_C3219 ,C1966_=_C3220 ,C1981_=_C1982 ,C1981_=_C1983 ,C1981_=_C1985 ,C1981_=_C1986 ,\nC1981_=_C1988 ,C1981_=_C1989 ,C1981_=_C1990 ,C1981_=_C1991 ,C1981_=_C1993 ,C1981_=_C1994 ,\nC1981_=_C1996 ,C1981_=_C1997 ,C1981_=_C1999 ,C1981_=_C2000 ,C1981_=_C2001 ,C1981_=_C2002 ,\nC1981_=_C2022 ,C1981_=_C2031 ,C1982_=_C1983 ,C1982_=_C1985 ,C1982_=_C1986 ,C1982_=_C1988 ,\nC1982_=_C1989 ,C1982_=_C1990 ,C1982_=_C1991 ,C1982_=_C1993 ,C1982_=_C1994 ,C1982_=_C1996 ,\nC1982_=_C1997 ,C1982_=_C1999 ,C1982_=_C2000 ,C1982_=_C2001 ,C1982_=_C2002 ,C1982_=_C2163 ,\nC1983_=_C1985 ,C1983_=_C1986 ,C1983_=_C1988 ,C1983_=_C1989 ,C1983_=_C1990 ,C1983_=_C1991 ,\nC1983_=_C1993 ,C1983_=_C1994 ,C1983_=_C1996 ,C1983_=_C1997 ,C1983_=_C1999 ,C1983_=_C2000 ,\nC1983_=_C2001 ,C1983_=_C2002 ,C1983_=_C2378 ,C1983_=_C2380 ,C1983_=_C2384 ,C1983_=_C2388 ,\nC1985_=_C1986 ,C1985_=_C1988 ,C1985_=_C1989 ,C1985_=_C1990 ,C1985_=_C1991 ,C1985_=_C1993 ,\nC1985_=_C1994 ,C1985_=_C1996 ,C1985_=_C1997 ,C1985_=_C1999 ,C1985_=_C2000 ,C1985_=_C2001 ,\nC1985_=_C2002 ,C1985_=_C2651 ,C1986_=_C1988 ,C1986_=_C1989 ,C1986_=_C1990 ,C1986_=_C1991 ,\nC1986_=_C1993 ,C1986_=_C1994 ,C1986_=_C1996 ,C1986_=_C1997 ,C1986_=_C1999 ,C1986_=_C2000 ,\nC1986_=_C2001 ,C1986_=_C2002 ,C1986_=_C2418 ,C1986_=_C2439 ,C1986_=_C2480 ,C1986_=_C2655 ,\nC1986_=_C2656 ,C1986_=_C2662 ,C1986_=_C2663 ,C1986_=_C2664 ,C1988_=_C1989 ,C1988_=_C1990 ,\nC1988_=_C1991 ,C1988_=_C1993 ,C1988_=_C1994 ,C1988_=_C1996 ,C1988_=_C1997 ,C1988_=_C1999 ,\nC1988_=_C2000 ,C1988_=_C2001 ,C1988_=_C2002 ,C1988_=_C3071 ,C1989_=_C1990 ,C1989_=_C1991 ,\nC1989_=_C1993 ,C1989_=_C1994 ,C1989_=_C1996 ,C1989_=_C1997 ,C1989_=_C1999 ,C1989_=_C2000 ,\nC1989_=_C2001 ,C1989_=_C2002 ,C1989_=_C3119 ,C1990_=_C1991 ,C1990_=_C1993 ,C1990_=_C1994 ,\nC1990_=_C1996 ,C1990_=_C1997 ,C1990_=_C1999 ,C1990_=_C2000 ,C1990_=_C2001 ,C1990_=_C2002 ,\nC1990_=_C2857 ,C1990_=_C3255 ,C1991_=_C1993 ,C1991_=_C1994 ,C1991_=_C1996 ,C1991_=_C1997 ,\nC1991_=_C1999 ,C1991_=_C2000 ,C1991_=_C2001 ,C1991_=_C2002 ,C1993_=_C1994 ,C1993_=_C1996 ,\nC1993_=_C1997 ,C1993_=_C1999 ,C1993_=_C2000 ,C1993_=_C2001 ,C1993_=_C2002 ,C1993_=_C2071 ,\nC1993_=_C3210 ,C1993_=_C3451 ,C1994_=_C1996 ,C1994_=_C1997 ,C1994_=_C1999 ,C1994_=_C2000 ,\nC1994_=_C2001 ,C1994_=_C2002 ,C1994_=_C2448 ,C1994_=_C2766 ,C1994_=_C2861 ,C1994_=_C2882 ,\nC1994_=_C3422 ,C1994_=_C3584 ,C1996_=_C1997 ,C1996_=_C1999 ,C1996_=_C2000 ,C1996_=_C2001 ,\nC1996_=_C2002 ,C1996_=_C2868 ,C1997_=_C1999 ,C1997_=_C2000 ,C1997_=_C2001 ,C1997_=_C2002 ,\nC1997_=_C2453 ,C1997_=_C2870 ,C1997_=_C3346 ,C1997_=_C3428 ,C1997_=_C3795 ,C1999_=_C2000 ,\nC1999_=_C2001 ,C1999_=_C2002 ,C1999_=_C2456 ,C1999_=_C2872 ,C1999_=_C3429 ,C1999_=_C3797 ,\nC2000_=_C2001 ,C2000_=_C2002 ,C2000_=_C2560 ,C2000_=_C2893 ,C2000_=_C3431 ,C2000_=_C3442 ,\nC2000_=_C3512 ,C2001_=_C2002 ,C2001_=_C2561 ,C2001_=_C3553 ,C2001_=_C4086 ,C2002_=_C2459 ,\nC2002_=_C2876 ,C2002_=_C3432 ,C2002_=_C3513 ,C2002_=_C3801 ,C2005_=_C2008 ,C2005_=_C2011 ,\nC2005_=_C2013 ,C2005_=_C2163 ,C2005_=_C2402 ,C2005_=_C2479 ,C2005_=_C2480 ,C2005_=_C2481 ,\nC2005_=_C2482 ,C2005_=_C2484 ,C2005_=_C2485 ,C2005_=_C2486 ,C2005_=_C2487 ,C2005_=_C2489 ,\nC2005_=_C2491 ,C2005_=_C2492 ,C2005_=_C2493 ,C2005_=_C2495 ,C2008_=_C2011 ,C2008_=_C2013 ,\nC2008_=_C2580 ,C2008_=_C2759 ,C2008_=_C2760 ,C2008_=_C2765 ,C2008_=_C2766 ,C2008_=_C2767 ,\nC2008_=_C2769 ,C2008_=_C2771 ,C2008_=_C2772 ,C2008_=_C2773 ,C2008_=_C2774 ,C2011_=_C2013 ,\nC2011_=_C2405 ,C2011_=_C2689 ,C2011_=_C2810 ,C2011_=_C3089 ,C2011_=_C3209 ,C2011_=_C3210 ,\nC2011_=_C3211 ,C2011_=_C3213 ,C2011_=_C3216 ,C2011_=_C3217 ,C2011_=_C3219 ,C2011_=_C3220 ,\nC2013_=_C2031 ,C2013_=_C2320 ,C2013_=_C2710 ,C2013_=_C2737 ,C2013_=_C2823 ,C2013_=_C3319 ,\nC2013_=_C3547 ,C2013_=_C3548 ,C2013_=_C3550 ,C2013_=_C3551 ,C2013_=_C3552 ,C2013_=_C3553 ,\nC2022_=_C2031 ,C2022_=_C2403 ,C2022_=_C2547 ,C2022_=_C2548 ,C2022_=_C2549 ,C2022_=_C2551 ,\nC2022_=_C2553 ,C2022_=_C2554 ,C2022_=_C2556 ,C2022_=_C2557 ,C2022_=_C2558 ,C2022_=_C2559 ,\nC2022_=_C2560 ,C2022_=_C2561 ,C2022_=_C2562 ,C2022_=_C2563 ,C2031_=_C2320 ,C2031_=_C2710 ,\nC2031_=_C2737 ,C2031_=_C2823 ,C2031_=_C3319 ,C2031_=_C3547 ,C2031_=_C3548 ,C2031_=_C3550 ,\nC2031_=_C3551 ,C2031_=_C3552 ,C2031_=_C3553 ,C2061_=_C2063 ,C2061_=_C2065 ,C2061_=_C2066 ,\nC2061_=_C2067 ,C2061_=_C2071 ,C2061_=_C2072 ,C2061_=_C2074 ,C2061_=_C2075 ,C2061_=_C2076 ,\nC2061_=_C2078 ,C2061_=_C2240 ,C2061_=_C2320 ,C2061_=_C2322 ,C2063_=_C2065 ,C2063_=_C2066 ,\nC2063_=_C2067 ,C2063_=_C2071 ,C2063_=_C2072 ,C2063_=_C2074 ,C2063_=_C2075 ,C2063_=_C2076 ,\nC2063_=_C2078 ,C2063_=_C2707 ,C2063_=_C2710 ,C2063_=_C2713 ,C2063_=_C2716 ,C2065_=_C2066 ,\nC2065_=_C2067 ,C2065_=_C2071 ,C2065_=_C2072 ,C2065_=_C2074 ,C2065_=_C2075 ,C2065_=_C2076 ,\nC2065_=_C2078 ,C2065_=_C2810 ,C2066_=_C2067 ,C2066_=_C2071 ,C2066_=_C2072 ,C2066_=_C2074 ,\nC2066_=_C2075 ,C2066_=_C2076 ,C2066_=_C2078 ,C2066_=_C2420 ,C2066_=_C2759 ,C2066_=_C2938 ,\nC2066_=_C2939 ,C2066_=_C2941 ,C2066_=_C2942 ,C2066_=_C2944 ,C2066_=_C2946 ,C2067_=_C2071 ,\nC2067_=_C2072 ,C2067_=_C2074 ,C2067_=_C2075 ,C2067_=_C2076 ,C2067_=_C2078 ,C2067_=_C2878 ,\nC2067_=_C3089 ,C2067_=_C3094 ,C2067_=_C3098 ,C2071_=_C2072 ,C2071_=_C2074 ,C2071_=_C2075 ,\nC2071_=_C2076 ,C2071_=_C2078 ,C2071_=_C3210 ,C2071_=_C3451 ,C2072_=_C2074 ,C2072_=_C2075 ,\nC2072_=_C2076 ,C2072_=_C2078 ,C2072_=_C3211 ,C2074_=_C2075 ,C2074_=_C2076 ,C2074_=_C2078 ,\nC2074_=_C2427 ,C2074_=_C2765 ,C2074_=_C3341 ,C2074_=_C3435 ,C2074_=_C3577 ,C2074_=_C3580 ,\nC2075_=_C2076 ,C2075_=_C2078 ,C2075_=_C3502 ,C2075_=_C3547 ,C2075_=_C3596 ,C2076_=_C2078 ,\nC2076_=_C2249 ,C2076_=_C3213 ,C2076_=_C3620 ,C2078_=_C3216 ,C2078_=_C3812 ,C2086_=_C2090 ,\nC2086_=_C2092 ,C2086_=_C2096 ,C2086_=_C2467 ,C2086_=_C2572 ,C2086_=_C2707 ,C2086_=_C3119 ,\nC2086_=_C3353 ,C2086_=_C3500 ,C2086_=_C3501 ,C2086_=_C3502 ,C2086_=_C3503 ,C2086_=_C3505 ,\nC2086_=_C3506 ,C2086_=_C3507 ,C2086_=_C3509 ,C2086_=_C3510 ,C2086_=_C3511 ,C2086_=_C3512 ,\nC2086_=_C3513 ,C2090_=_C2092 ,C2090_=_C2096 ,C2090_=_C2117 ,C2090_=_C2662 ,C2090_=_C2713 ,\nC2090_=_C2752 ,C2090_=_C2942 ,C2090_=_C3515 ,C2090_=_C3525 ,C2090_=_C3577 ,C2090_=_C3634 ,\nC2090_=_C3689 ,C2090_=_C3690 ,C2090_=_C3693 ,C2090_=_C3694 ,C2092_=_C2096 ,C2092_=_C2367 ,\nC2092_=_C2411 ,C2092_=_C2507 ,C2092_=_C2698 ,C2092_=_C2927 ,C2092_=_C2944 ,C2092_=_C3024 ,\nC2092_=_C3156 ,C2092_=_C3272 ,C2092_=_C3702 ,C2092_=_C3812 ,C2092_=_C3813 ,C2092_=_C3814 ,\nC2092_=_C3816 ,C2092_=_C3817 ,C2092_=_C3818 ,C2092_=_C3819 ,C2096_=_C2137 ,C2096_=_C2322 ,\nC2096_=_C2716 ,C2096_=_C3003 ,C2096_=_C3519 ,C2096_=_C3529 ,C2096_=_C3559 ,C2096_=_C3596 ,\nC2096_=_C3829 ,C2096_=_C3840 ,C2096_=_C3853 ,C2096_=_C3862 ,C2096_=_C3863 ,C2096_=_C3864 ,\nC2117_=_C2118 ,C2117_=_C2662 ,C2117_=_C2713 ,C2117_=_C2752 ,C2117_=_C2942 ,C2117_=_C3515 ,\nC2117_=_C3525 ,C2117_=_C3577 ,C2117_=_C3634 ,C2117_=_C3689 ,C2117_=_C3690 ,C2117_=_C3693 ,\nC2117_=_C3694 ,C2118_=_C2664 ,C2118_=_C2756 ,C2118_=_C2946 ,C2118_=_C3580 ,C2118_=_C3638 ,\nC2118_=_C3751 ,C2118_=_C3870 ,C2118_=_C3871 ,C2118_=_C3872 ,C2118_=_C3873 ,C2118_=_C3874 ,\nC2123_=_C2126 ,C2123_=_C2133 ,C2123_=_C2137 ,C2123_=_C2142 ,C2123_=_C2239 ,C2123_=_C2240 ,\nC2123_=_C2241 ,C2123_=_C2242 ,C2123_=_C2243 ,C2123_=_C2244 ,C2123_=_C2245 ,C2123_=_C2246 ,\nC2123_=_C2247 ,C2123_=_C2248 ,C2123_=_C2249 ,C2123_=_C2250 ,C2123_=_C2251 ,C2123_=_C2252 ,\nC2123_=_C2253 ,C2123_=_C2254 ,C2123_=_C2256 ,C2123_=_C2257 ,C2123_=_C2258 ,C2123_=_C2259 ,\nC2123_=_C2260 ,C2123_=_C2261 ,C2126_=_C2133 ,C2126_=_C2137 ,C2126_=_C2418 ,C2126_=_C2420 ,\nC2126_=_C2421 ,C2126_=_C2425 ,C2126_=_C2426 ,C2126_=_C2427 ,C2126_=_C2428 ,C2126_=_C2429 ,\nC2126_=_C2431 ,C2126_=_C2434 ,C2126_=_C2435 ,C2126_=_C2436 ,C2133_=_C2137 ,C2133_=_C2384 ,\nC2133_=_C2407 ,C2133_=_C2656 ,C2133_=_C2998 ,C2133_=_C3420 ,C2133_=_C3421 ,C2133_=_C3422 ,\nC2133_=_C3424 ,C2133_=_C3426 ,C2133_=_C3427 ,C2133_=_C3428 ,C2133_=_C3429 ,C2133_=_C3430 ,\nC2133_=_C3431 ,C2133_=_C3432 ,C2137_=_C2322 ,C2137_=_C2716 ,C2137_=_C3003 ,C2137_=_C3519 ,\nC2137_=_C3529 ,C2137_=_C3559 ,C2137_=_C3596 ,C2137_=_C3829 ,C2137_=_C3840 ,C2137_=_C3853 ,\nC2137_=_C3862 ,C2137_=_C3863 ,C2137_=_C3864 ,C2142_=_C2159 ,C2142_=_C2239 ,C2142_=_C2240 ,\nC2142_=_C2241 ,C2142_=_C2242 ,C2142_=_C2243 ,C2142_=_C2244 ,C2142_=_C2245 ,C2142_=_C2246 ,\nC2142_=_C2247 ,C2142_=_C2248 ,C2142_=_C2249 ,C2142_=_C2250 ,C2142_=_C2251 ,C2142_=_C2252 ,\nC2142_=_C2253 ,C2142_=_C2254 ,C2142_=_C2256 ,C2142_=_C2257 ,C2142_=_C2258 ,C2142_=_C2259 ,\nC2142_=_C2260 ,C2142_=_C2261 ,C2159_=_C2339 ,C2159_=_C2413 ,C2159_=_C2632 ,C2159_=_C2702 ,\nC2159_=_C3176 ,C2159_=_C3275 ,C2159_=_C3414 ,C2159_=_C3620 ,C2159_=_C3844 ,C2159_=_C3866 ,\nC2159_=_C3943 ,C2159_=_C3952 ,C2159_=_C3991 ,C2159_=_C4040 ,C2159_=_C4041 ,C2159_=_C4042 ,\nC2159_=_C4043 ,C2159_=_C4044 ,C2163_=_C2402 ,C2163_=_C2479 ,C2163_=_C2480 ,C2163_=_C2481 ,\nC2163_=_C2482 ,C2163_=_C2484 ,C2163_=_C2485 ,C2163_=_C2486 ,C2163_=_C2487 ,C2163_=_C2489 ,\nC2163_=_C2491 ,C2163_=_C2492 ,C2163_=_C2493 ,C2163_=_C2495 ,C2236_=_C2598 ,C2236_=_C2651 ,\nC2236_=_C3071 ,C2236_=_C3114 ,C2236_=_C3234 ,C2236_=_C3384 ,C2236_=_C3451 ,C2236_=_C3655 ,\nC2236_=_C3935 ,C2236_=_C3965 ,C2236_=_C3983 ,C2236_=_C4081 ,C2236_=_C4083 ,C2236_=_C4084 ,\nC2236_=_C4085 ,C2236_=_C4086 ,C2239_=_C2240 ,C2239_=_C2241 ,C2239_=_C2242 ,C2239_=_C2243 ,\nC2239_=_C2244 ,C2239_=_C2245 ,C2239_=_C2246 ,C2239_=_C2247 ,C2239_=_C2248 ,C2239_=_C2249 ,\nC2239_=_C2250 ,C2239_=_C2251 ,C2239_=_C2252 ,C2239_=_C2253 ,C2239_=_C2254 ,C2239_=_C2256 ,\nC2239_=_C2257 ,C2239_=_C2258 ,C2239_=_C2259 ,C2239_=_C2260 ,C2239_=_C2261 ,C2240_=_C2241 ,\nC2240_=_C2242 ,C2240_=_C2243</w:t>
      </w:r>
    </w:p>
    <w:p>
      <w:pPr>
        <w:pStyle w:val="PreformattedText"/>
        <w:bidi w:val="0"/>
        <w:spacing w:before="0" w:after="0"/>
        <w:jc w:val="left"/>
        <w:rPr/>
      </w:pPr>
      <w:r>
        <w:rPr/>
        <w:t xml:space="preserve"> </w:t>
      </w:r>
      <w:r>
        <w:rPr/>
        <w:t>,C2240_=_C2244 ,C2240_=_C2245 ,C2240_=_C2246 ,C2240_=_C2247 ,\nC2240_=_C2248 ,C2240_=_C2249 ,C2240_=_C2250 ,C2240_=_C2251 ,C2240_=_C2252 ,C2240_=_C2253 ,\nC2240_=_C2254 ,C2240_=_C2256 ,C2240_=_C2257 ,C2240_=_C2258 ,C2240_=_C2259 ,C2240_=_C2260 ,\nC2240_=_C2261 ,C2240_=_C2320 ,C2240_=_C2322 ,C2241_=_C2242 ,C2241_=_C2243 ,C2241_=_C2244 ,\nC2241_=_C2245 ,C2241_=_C2246 ,C2241_=_C2247 ,C2241_=_C2248 ,C2241_=_C2249 ,C2241_=_C2250 ,\nC2241_=_C2251 ,C2241_=_C2252 ,C2241_=_C2253 ,C2241_=_C2254 ,C2241_=_C2256 ,C2241_=_C2257 ,\nC2241_=_C2258 ,C2241_=_C2259 ,C2241_=_C2260 ,C2241_=_C2261 ,C2241_=_C2332 ,C2241_=_C2334 ,\nC2241_=_C2339 ,C2242_=_C2243 ,C2242_=_C2244 ,C2242_=_C2245 ,C2242_=_C2246 ,C2242_=_C2247 ,\nC2242_=_C2248 ,C2242_=_C2249 ,C2242_=_C2250 ,C2242_=_C2251 ,C2242_=_C2252 ,C2242_=_C2253 ,\nC2242_=_C2254 ,C2242_=_C2256 ,C2242_=_C2257 ,C2242_=_C2258 ,C2242_=_C2259 ,C2242_=_C2260 ,\nC2242_=_C2261 ,C2242_=_C2367 ,C2243_=_C2244 ,C2243_=_C2245 ,C2243_=_C2246 ,C2243_=_C2247 ,\nC2243_=_C2248 ,C2243_=_C2249 ,C2243_=_C2250 ,C2243_=_C2251 ,C2243_=_C2252 ,C2243_=_C2253 ,\nC2243_=_C2254 ,C2243_=_C2256 ,C2243_=_C2257 ,C2243_=_C2258 ,C2243_=_C2259 ,C2243_=_C2260 ,\nC2243_=_C2261 ,C2243_=_C2632 ,C2244_=_C2245 ,C2244_=_C2246 ,C2244_=_C2247 ,C2244_=_C2248 ,\nC2244_=_C2249 ,C2244_=_C2250 ,C2244_=_C2251 ,C2244_=_C2252 ,C2244_=_C2253 ,C2244_=_C2254 ,\nC2244_=_C2256 ,C2244_=_C2257 ,C2244_=_C2258 ,C2244_=_C2259 ,C2244_=_C2260 ,C2244_=_C2261 ,\nC2245_=_C2246 ,C2245_=_C2247 ,C2245_=_C2248 ,C2245_=_C2249 ,C2245_=_C2250 ,C2245_=_C2251 ,\nC2245_=_C2252 ,C2245_=_C2253 ,C2245_=_C2254 ,C2245_=_C2256 ,C2245_=_C2257 ,C2245_=_C2258 ,\nC2245_=_C2259 ,C2245_=_C2260 ,C2245_=_C2261 ,C2245_=_C2760 ,C2245_=_C2877 ,C2246_=_C2247 ,\nC2246_=_C2248 ,C2246_=_C2249 ,C2246_=_C2250 ,C2246_=_C2251 ,C2246_=_C2252 ,C2246_=_C2253 ,\nC2246_=_C2254 ,C2246_=_C2256 ,C2246_=_C2257 ,C2246_=_C2258 ,C2246_=_C2259 ,C2246_=_C2260 ,\nC2246_=_C2261 ,C2246_=_C2442 ,C2247_=_C2248 ,C2247_=_C2249 ,C2247_=_C2250 ,C2247_=_C2251 ,\nC2247_=_C2252 ,C2247_=_C2253 ,C2247_=_C2254 ,C2247_=_C2256 ,C2247_=_C2257 ,C2247_=_C2258 ,\nC2247_=_C2259 ,C2247_=_C2260 ,C2247_=_C2261 ,C2247_=_C3163 ,C2247_=_C3176 ,C2248_=_C2249 ,\nC2248_=_C2250 ,C2248_=_C2251 ,C2248_=_C2252 ,C2248_=_C2253 ,C2248_=_C2254 ,C2248_=_C2256 ,\nC2248_=_C2257 ,C2248_=_C2258 ,C2248_=_C2259 ,C2248_=_C2260 ,C2248_=_C2261 ,C2249_=_C2250 ,\nC2249_=_C2251 ,C2249_=_C2252 ,C2249_=_C2253 ,C2249_=_C2254 ,C2249_=_C2256 ,C2249_=_C2257 ,\nC2249_=_C2258 ,C2249_=_C2259 ,C2249_=_C2260 ,C2249_=_C2261 ,C2249_=_C3213 ,C2249_=_C3620 ,\nC2250_=_C2251 ,C2250_=_C2252 ,C2250_=_C2253 ,C2250_=_C2254 ,C2250_=_C2256 ,C2250_=_C2257 ,\nC2250_=_C2258 ,C2250_=_C2259 ,C2250_=_C2260 ,C2250_=_C2261 ,C2250_=_C3634 ,C2250_=_C3638 ,\nC2251_=_C2252 ,C2251_=_C2253 ,C2251_=_C2254 ,C2251_=_C2256 ,C2251_=_C2257 ,C2251_=_C2258 ,\nC2251_=_C2259 ,C2251_=_C2260 ,C2251_=_C2261 ,C2252_=_C2253 ,C2252_=_C2254 ,C2252_=_C2256 ,\nC2252_=_C2257 ,C2252_=_C2258 ,C2252_=_C2259 ,C2252_=_C2260 ,C2252_=_C2261 ,C2252_=_C3793 ,\nC2252_=_C3866 ,C2253_=_C2254 ,C2253_=_C2256 ,C2253_=_C2257 ,C2253_=_C2258 ,C2253_=_C2259 ,\nC2253_=_C2260 ,C2253_=_C2261 ,C2253_=_C3943 ,C2254_=_C2256 ,C2254_=_C2257 ,C2254_=_C2258 ,\nC2254_=_C2259 ,C2254_=_C2260 ,C2254_=_C2261 ,C2254_=_C3952 ,C2256_=_C2257 ,C2256_=_C2258 ,\nC2256_=_C2259 ,C2256_=_C2260 ,C2256_=_C2261 ,C2257_=_C2258 ,C2257_=_C2259 ,C2257_=_C2260 ,\nC2257_=_C2261 ,C2257_=_C3681 ,C2257_=_C3818 ,C2257_=_C4041 ,C2258_=_C2259 ,C2258_=_C2260 ,\nC2258_=_C2261 ,C2258_=_C2773 ,C2258_=_C2890 ,C2259_=_C2260 ,C2259_=_C2261 ,C2259_=_C2892 ,\nC2259_=_C3683 ,C2259_=_C3798 ,C2259_=_C4042 ,C2260_=_C2261 ,C2261_=_C2436 ,C2261_=_C3430 ,\nC2261_=_C3864 ,C2320_=_C2322 ,C2320_=_C2710 ,C2320_=_C2737 ,C2320_=_C2823 ,C2320_=_C3319 ,\nC2320_=_C3547 ,C2320_=_C3548 ,C2320_=_C3550 ,C2320_=_C3551 ,C2320_=_C3552 ,C2320_=_C3553 ,\nC2322_=_C2716 ,C2322_=_C3003 ,C2322_=_C3519 ,C2322_=_C3529 ,C2322_=_C3559 ,C2322_=_C3596 ,\nC2322_=_C3829 ,C2322_=_C3840 ,C2322_=_C3853 ,C2322_=_C3862 ,C2322_=_C3863 ,C2322_=_C3864 ,\nC2332_=_C2334 ,C2332_=_C2339 ,C2332_=_C2586 ,C2332_=_C2938 ,C2332_=_C3339 ,C2332_=_C3341 ,\nC2332_=_C3342 ,C2332_=_C3345 ,C2332_=_C3346 ,C2332_=_C3348 ,C2332_=_C3349 ,C2332_=_C3350 ,\nC2334_=_C2339 ,C2334_=_C2388 ,C2334_=_C2612 ,C2334_=_C2663 ,C2334_=_C3098 ,C2334_=_C3407 ,\nC2334_=_C3584 ,C2334_=_C3735 ,C2334_=_C3750 ,C2334_=_C3792 ,C2334_=_C3793 ,C2334_=_C3794 ,\nC2334_=_C3795 ,C2334_=_C3797 ,C2334_=_C3798 ,C2334_=_C3799 ,C2334_=_C3800 ,C2334_=_C3801 ,\nC2339_=_C2413 ,C2339_=_C2632 ,C2339_=_C2702 ,C2339_=_C3176 ,C2339_=_C3275 ,C2339_=_C3414 ,\nC2339_=_C3620 ,C2339_=_C3844 ,C2339_=_C3866 ,C2339_=_C3943 ,C2339_=_C3952 ,C2339_=_C3991 ,\nC2339_=_C4040 ,C2339_=_C4041 ,C2339_=_C4042 ,C2339_=_C4043 ,C2339_=_C4044 ,C2367_=_C2411 ,\nC2367_=_C2507 ,C2367_=_C2698 ,C2367_=_C2927 ,C2367_=_C2944 ,C2367_=_C3024 ,C2367_=_C3156 ,\nC2367_=_C3272 ,C2367_=_C3702 ,C2367_=_C3812 ,C2367_=_C3813 ,C2367_=_C3814 ,C2367_=_C3816 ,\nC2367_=_C3817 ,C2367_=_C3818 ,C2367_=_C3819 ,C2378_=_C2380 ,C2378_=_C2384 ,C2378_=_C2388 ,\nC2378_=_C2437 ,C2378_=_C2438 ,C2378_=_C2439 ,C2378_=_C2440 ,C2378_=_C2442 ,C2378_=_C2444 ,\nC2378_=_C2445 ,C2378_=_C2446 ,C2378_=_C2448 ,C2378_=_C2449 ,C2378_=_C2450 ,C2378_=_C2452 ,\nC2378_=_C2453 ,C2378_=_C2454 ,C2378_=_C2456 ,C2378_=_C2457 ,C2378_=_C2458 ,C2378_=_C2459 ,\nC2380_=_C2384 ,C2380_=_C2388 ,C2380_=_C2581 ,C2380_=_C2655 ,C2380_=_C2855 ,C2380_=_C2856 ,\nC2380_=_C2857 ,C2380_=_C2859 ,C2380_=_C2861 ,C2380_=_C2862 ,C2380_=_C2863 ,C2380_=_C2865 ,\nC2380_=_C2866 ,C2380_=_C2867 ,C2380_=_C2868 ,C2380_=_C2869 ,C2380_=_C2870 ,C2380_=_C2872 ,\nC2380_=_C2873 ,C2380_=_C2874 ,C2380_=_C2875 ,C2380_=_C2876 ,C2384_=_C2388 ,C2384_=_C2407 ,\nC2384_=_C2656 ,C2384_=_C2998 ,C2384_=_C3420 ,C2384_=_C3421 ,C2384_=_C3422 ,C2384_=_C3424 ,\nC2384_=_C3426 ,C2384_=_C3427 ,C2384_=_C3428 ,C2384_=_C3429 ,C2384_=_C3430 ,C2384_=_C3431 ,\nC2384_=_C3432 ,C2388_=_C2612 ,C2388_=_C2663 ,C2388_=_C3098 ,C2388_=_C3407 ,C2388_=_C3584 ,\nC2388_=_C3735 ,C2388_=_C3750 ,C2388_=_C3792 ,C2388_=_C3793 ,C2388_=_C3794 ,C2388_=_C3795 ,\nC2388_=_C3797 ,C2388_=_C3798 ,C2388_=_C3799 ,C2388_=_C3800 ,C2388_=_C3801 ,C2402_=_C2403 ,\nC2402_=_C2405 ,C2402_=_C2407 ,C2402_=_C2410 ,C2402_=_C2411 ,C2402_=_C2413 ,C2402_=_C2479 ,\nC2402_=_C2480 ,C2402_=_C2481 ,C2402_=_C2482 ,C2402_=_C2484 ,C2402_=_C2485 ,C2402_=_C2486 ,\nC2402_=_C2487 ,C2402_=_C2489 ,C2402_=_C2491 ,C2402_=_C2492 ,C2402_=_C2493 ,C2402_=_C2495 ,\nC2403_=_C2405 ,C2403_=_C2407 ,C2403_=_C2410 ,C2403_=_C2411 ,C2403_=_C2413 ,C2403_=_C2547 ,\nC2403_=_C2548 ,C2403_=_C2549 ,C2403_=_C2551 ,C2403_=_C2553 ,C2403_=_C2554 ,C2403_=_C2556 ,\nC2403_=_C2557 ,C2403_=_C2558 ,C2403_=_C2559 ,C2403_=_C2560 ,C2403_=_C2561 ,C2403_=_C2562 ,\nC2403_=_C2563 ,C2405_=_C2407 ,C2405_=_C2410 ,C2405_=_C2411 ,C2405_=_C2413 ,C2405_=_C2689 ,\nC2405_=_C2810 ,C2405_=_C3089 ,C2405_=_C3209 ,C2405_=_C3210 ,C2405_=_C3211 ,C2405_=_C3213 ,\nC2405_=_C3216 ,C2405_=_C3217 ,C2405_=_C3219 ,C2405_=_C3220 ,C2407_=_C2410 ,C2407_=_C2411 ,\nC2407_=_C2413 ,C2407_=_C2656 ,C2407_=_C2998 ,C2407_=_C3420 ,C2407_=_C3421 ,C2407_=_C3422 ,\nC2407_=_C3424 ,C2407_=_C3426 ,C2407_=_C3427 ,C2407_=_C3428 ,C2407_=_C3429 ,C2407_=_C3430 ,\nC2407_=_C3431 ,C2407_=_C3432 ,C2410_=_C2411 ,C2410_=_C2413 ,C2410_=_C2504 ,C2410_=_C2607 ,\nC2410_=_C2696 ,C2410_=_C2925 ,C2410_=_C2941 ,C2410_=_C3023 ,C2410_=_C3094 ,C2410_=_C3153 ,\nC2410_=_C3271 ,C2410_=_C3674 ,C2410_=_C3675 ,C2410_=_C3678 ,C2410_=_C3680 ,C2410_=_C3681 ,\nC2410_=_C3682 ,C2410_=_C3683 ,C2411_=_C2413 ,C2411_=_C2507 ,C2411_=_C2698 ,C2411_=_C2927 ,\nC2411_=_C2944 ,C2411_=_C3024 ,C2411_=_C3156 ,C2411_=_C3272 ,C2411_=_C3702 ,C2411_=_C3812 ,\nC2411_=_C3813 ,C2411_=_C3814 ,C2411_=_C3816 ,C2411_=_C3817 ,C2411_=_C3818 ,C2411_=_C3819 ,\nC2413_=_C2632 ,C2413_=_C2702 ,C2413_=_C3176 ,C2413_=_C3275 ,C2413_=_C3414 ,C2413_=_C3620 ,\nC2413_=_C3844 ,C2413_=_C3866 ,C2413_=_C3943 ,C2413_=_C3952 ,C2413_=_C3991 ,C2413_=_C4040 ,\nC2413_=_C4041 ,C2413_=_C4042 ,C2413_=_C4043 ,C2413_=_C4044 ,C2418_=_C2420 ,C2418_=_C2421 ,\nC2418_=_C2425 ,C2418_=_C2426 ,C2418_=_C2427 ,C2418_=_C2428 ,C2418_=_C2429 ,C2418_=_C2431 ,\nC2418_=_C2434 ,C2418_=_C2435 ,C2418_=_C2436 ,C2418_=_C2439 ,C2418_=_C2480 ,C2418_=_C2655 ,\nC2418_=_C2656 ,C2418_=_C2662 ,C2418_=_C2663 ,C2418_=_C2664 ,C2420_=_C2421 ,C2420_=_C2425 ,\nC2420_=_C2426 ,C2420_=_C2427 ,C2420_=_C2428 ,C2420_=_C2429 ,C2420_=_C2431 ,C2420_=_C2434 ,\nC2420_=_C2435 ,C2420_=_C2436 ,C2420_=_C2759 ,C2420_=_C2938 ,C2420_=_C2939 ,C2420_=_C2941 ,\nC2420_=_C2942 ,C2420_=_C2944 ,C2420_=_C2946 ,C2421_=_C2425 ,C2421_=_C2426 ,C2421_=_C2427 ,\nC2421_=_C2428 ,C2421_=_C2429 ,C2421_=_C2431 ,C2421_=_C2434 ,C2421_=_C2435 ,C2421_=_C2436 ,\nC2421_=_C2998 ,C2421_=_C3003 ,C2425_=_C2426 ,C2425_=_C2427 ,C2425_=_C2428 ,C2425_=_C2429 ,\nC2425_=_C2431 ,C2425_=_C2434 ,C2425_=_C2435 ,C2425_=_C2436 ,C2425_=_C2485 ,C2426_=_C2427 ,\nC2426_=_C2428 ,C2426_=_C2429 ,C2426_=_C2431 ,C2426_=_C2434 ,C2426_=_C2435 ,C2426_=_C2436 ,\nC2426_=_C3421 ,C2426_=_C3559 ,C2427_=_C2428 ,C2427_=_C2429 ,C2427_=_C2431 ,C2427_=_C2434 ,\nC2427_=_C2435 ,C2427_=_C2436 ,C2427_=_C2765 ,C2427_=_C3341 ,C2427_=_C3435 ,C2427_=_C3577 ,\nC2427_=_C3580 ,C2428_=_C2429 ,C2428_=_C2431 ,C2428_=_C2434 ,C2428_=_C2435 ,C2428_=_C2436 ,\nC2428_=_C2486 ,C2429_=_C2431 ,C2429_=_C2434 ,C2429_=_C2435 ,C2429_=_C2436 ,C2429_=_C2487 ,\nC2431_=_C2434 ,C2431_=_C2435 ,C2431_=_C2436 ,C2431_=_C3424 ,C2431_=_C3853 ,C2434_=_C2435 ,\nC2434_=_C2436 ,C2434_=_C3426 ,C2434_=_C3438 ,C2434_=_C3814 ,C2434_=_C3862 ,C2435_=_C2436 ,\nC2435_=_C2493 ,C2435_=_C3794 ,C2435_=_C3991 ,C2436_=_C3430 ,C2436_=_C3864 ,C2437_=_C2438 ,\nC2437_=_C2439 ,C2437_=_C2440 ,C2437_=_C2442 ,C2437_=_C2444 ,C2437_=_C2445 ,C2437_=_C2446 ,\nC2437_=_C2448 ,C2437_=_C2449 ,C2437_=_C2450 ,C2437_=_C2452 ,C2437_=_C2453 ,C2437_=_C2454 ,\nC2437_=_C2456 ,C2437_=_C2457 ,C2437_=_C2458 ,C2437_=_C2459 ,C2437_=_C2467 ,C2438_=_C2439 ,\nC2438_=_C2440 ,C2438_=_C2442 ,C2438_=_C2444 ,C2438_=_C2445 ,C2438_=_C2446 ,C2438_=_C2448</w:t>
      </w:r>
    </w:p>
    <w:p>
      <w:pPr>
        <w:pStyle w:val="PreformattedText"/>
        <w:bidi w:val="0"/>
        <w:spacing w:before="0" w:after="0"/>
        <w:jc w:val="left"/>
        <w:rPr/>
      </w:pPr>
      <w:r>
        <w:rPr/>
        <w:t xml:space="preserve"> </w:t>
      </w:r>
      <w:r>
        <w:rPr/>
        <w:t>,\nC2438_=_C2449 ,C2438_=_C2450 ,C2438_=_C2452 ,C2438_=_C2453 ,C2438_=_C2454 ,C2438_=_C2456 ,\nC2438_=_C2457 ,C2438_=_C2458 ,C2438_=_C2459 ,C2438_=_C2580 ,C2438_=_C2581 ,C2438_=_C2582 ,\nC2438_=_C2586 ,C2438_=_C2598 ,C2439_=_C2440 ,C2439_=_C2442 ,C2439_=_C2444 ,C2439_=_C2445 ,\nC2439_=_C2446 ,C2439_=_C2448 ,C2439_=_C2449 ,C2439_=_C2450 ,C2439_=_C2452 ,C2439_=_C2453 ,\nC2439_=_C2454 ,C2439_=_C2456 ,C2439_=_C2457 ,C2439_=_C2458 ,C2439_=_C2459 ,C2439_=_C2480 ,\nC2439_=_C2655 ,C2439_=_C2656 ,C2439_=_C2662 ,C2439_=_C2663 ,C2439_=_C2664 ,C2440_=_C2442 ,\nC2440_=_C2444 ,C2440_=_C2445 ,C2440_=_C2446 ,C2440_=_C2448 ,C2440_=_C2449 ,C2440_=_C2450 ,\nC2440_=_C2452 ,C2440_=_C2453 ,C2440_=_C2454 ,C2440_=_C2456 ,C2440_=_C2457 ,C2440_=_C2458 ,\nC2440_=_C2459 ,C2440_=_C2482 ,C2442_=_C2444 ,C2442_=_C2445 ,C2442_=_C2446 ,C2442_=_C2448 ,\nC2442_=_C2449 ,C2442_=_C2450 ,C2442_=_C2452 ,C2442_=_C2453 ,C2442_=_C2454 ,C2442_=_C2456 ,\nC2442_=_C2457 ,C2442_=_C2458 ,C2442_=_C2459 ,C2444_=_C2445 ,C2444_=_C2446 ,C2444_=_C2448 ,\nC2444_=_C2449 ,C2444_=_C2450 ,C2444_=_C2452 ,C2444_=_C2453 ,C2444_=_C2454 ,C2444_=_C2456 ,\nC2444_=_C2457 ,C2444_=_C2458 ,C2444_=_C2459 ,C2444_=_C2879 ,C2444_=_C3352 ,C2444_=_C3353 ,\nC2445_=_C2446 ,C2445_=_C2448 ,C2445_=_C2449 ,C2445_=_C2450 ,C2445_=_C2452 ,C2445_=_C2453 ,\nC2445_=_C2454 ,C2445_=_C2456 ,C2445_=_C2457 ,C2445_=_C2458 ,C2445_=_C2459 ,C2445_=_C2859 ,\nC2445_=_C3339 ,C2445_=_C3384 ,C2446_=_C2448 ,C2446_=_C2449 ,C2446_=_C2450 ,C2446_=_C2452 ,\nC2446_=_C2453 ,C2446_=_C2454 ,C2446_=_C2456 ,C2446_=_C2457 ,C2446_=_C2458 ,C2446_=_C2459 ,\nC2448_=_C2449 ,C2448_=_C2450 ,C2448_=_C2452 ,C2448_=_C2453 ,C2448_=_C2454 ,C2448_=_C2456 ,\nC2448_=_C2457 ,C2448_=_C2458 ,C2448_=_C2459 ,C2448_=_C2766 ,C2448_=_C2861 ,C2448_=_C2882 ,\nC2448_=_C3422 ,C2448_=_C3584 ,C2449_=_C2450 ,C2449_=_C2452 ,C2449_=_C2453 ,C2449_=_C2454 ,\nC2449_=_C2456 ,C2449_=_C2457 ,C2449_=_C2458 ,C2449_=_C2459 ,C2450_=_C2452 ,C2450_=_C2453 ,\nC2450_=_C2454 ,C2450_=_C2456 ,C2450_=_C2457 ,C2450_=_C2458 ,C2450_=_C2459 ,C2450_=_C2862 ,\nC2450_=_C3342 ,C2450_=_C3655 ,C2452_=_C2453 ,C2452_=_C2454 ,C2452_=_C2456 ,C2452_=_C2457 ,\nC2452_=_C2458 ,C2452_=_C2459 ,C2452_=_C2557 ,C2452_=_C2867 ,C2452_=_C3345 ,C2452_=_C3871 ,\nC2452_=_C3935 ,C2453_=_C2454 ,C2453_=_C2456 ,C2453_=_C2457 ,C2453_=_C2458 ,C2453_=_C2459 ,\nC2453_=_C2870 ,C2453_=_C3346 ,C2453_=_C3428 ,C2453_=_C3795 ,C2454_=_C2456 ,C2454_=_C2457 ,\nC2454_=_C2458 ,C2454_=_C2459 ,C2456_=_C2457 ,C2456_=_C2458 ,C2456_=_C2459 ,C2456_=_C2872 ,\nC2456_=_C3429 ,C2456_=_C3797 ,C2457_=_C2458 ,C2457_=_C2459 ,C2457_=_C2874 ,C2457_=_C3348 ,\nC2457_=_C4083 ,C2458_=_C2459 ,C2458_=_C2774 ,C2458_=_C2875 ,C2458_=_C3220 ,C2458_=_C3349 ,\nC2458_=_C3552 ,C2458_=_C4084 ,C2459_=_C2876 ,C2459_=_C3432 ,C2459_=_C3513 ,C2459_=_C3801 ,\nC2467_=_C2572 ,C2467_=_C2707 ,C2467_=_C3119 ,C2467_=_C3353 ,C2467_=_C3500 ,C2467_=_C3501 ,\nC2467_=_C3502 ,C2467_=_C3503 ,C2467_=_C3505 ,C2467_=_C3506 ,C2467_=_C3507 ,C2467_=_C3509 ,\nC2467_=_C3510 ,C2467_=_C3511 ,C2467_=_C3512 ,C2467_=_C3513 ,C2479_=_C2480 ,C2479_=_C2481 ,\nC2479_=_C2482 ,C2479_=_C2484 ,C2479_=_C2485 ,C2479_=_C2486 ,C2479_=_C2487 ,C2479_=_C2489 ,\nC2479_=_C2491 ,C2479_=_C2492 ,C2479_=_C2493 ,C2479_=_C2495 ,C2480_=_C2481 ,C2480_=_C2482 ,\nC2480_=_C2484 ,C2480_=_C2485 ,C2480_=_C2486 ,C2480_=_C2487 ,C2480_=_C2489 ,C2480_=_C2491 ,\nC2480_=_C2492 ,C2480_=_C2493 ,C2480_=_C2495 ,C2480_=_C2655 ,C2480_=_C2656 ,C2480_=_C2662 ,\nC2480_=_C2663 ,C2480_=_C2664 ,C2481_=_C2482 ,C2481_=_C2484 ,C2481_=_C2485 ,C2481_=_C2486 ,\nC2481_=_C2487 ,C2481_=_C2489 ,C2481_=_C2491 ,C2481_=_C2492 ,C2481_=_C2493 ,C2481_=_C2495 ,\nC2481_=_C2689 ,C2481_=_C2696 ,C2481_=_C2698 ,C2481_=_C2702 ,C2482_=_C2484 ,C2482_=_C2485 ,\nC2482_=_C2486 ,C2482_=_C2487 ,C2482_=_C2489 ,C2482_=_C2491 ,C2482_=_C2492 ,C2482_=_C2493 ,\nC2482_=_C2495 ,C2484_=_C2485 ,C2484_=_C2486 ,C2484_=_C2487 ,C2484_=_C2489 ,C2484_=_C2491 ,\nC2484_=_C2492 ,C2484_=_C2493 ,C2484_=_C2495 ,C2484_=_C3209 ,C2484_=_C3271 ,C2484_=_C3272 ,\nC2484_=_C3275 ,C2485_=_C2486 ,C2485_=_C2487 ,C2485_=_C2489 ,C2485_=_C2491 ,C2485_=_C2492 ,\nC2485_=_C2493 ,C2485_=_C2495 ,C2486_=_C2487 ,C2486_=_C2489 ,C2486_=_C2491 ,C2486_=_C2492 ,\nC2486_=_C2493 ,C2486_=_C2495 ,C2487_=_C2489 ,C2487_=_C2491 ,C2487_=_C2492 ,C2487_=_C2493 ,\nC2487_=_C2495 ,C2489_=_C2491 ,C2489_=_C2492 ,C2489_=_C2493 ,C2489_=_C2495 ,C2491_=_C2492 ,\nC2491_=_C2493 ,C2491_=_C2495 ,C2491_=_C2865 ,C2491_=_C3694 ,C2491_=_C3870 ,C2492_=_C2493 ,\nC2492_=_C2495 ,C2492_=_C2559 ,C2492_=_C3427 ,C2493_=_C2495 ,C2493_=_C3794 ,C2493_=_C3991 ,\nC2495_=_C3219 ,C2495_=_C3680 ,C2495_=_C3817 ,C2495_=_C4040 ,C2504_=_C2507 ,C2504_=_C2607 ,\nC2504_=_C2696 ,C2504_=_C2925 ,C2504_=_C2941 ,C2504_=_C3023 ,C2504_=_C3094 ,C2504_=_C3153 ,\nC2504_=_C3271 ,C2504_=_C3674 ,C2504_=_C3675 ,C2504_=_C3678 ,C2504_=_C3680 ,C2504_=_C3681 ,\nC2504_=_C3682 ,C2504_=_C3683 ,C2507_=_C2698 ,C2507_=_C2927 ,C2507_=_C2944 ,C2507_=_C3024 ,\nC2507_=_C3156 ,C2507_=_C3272 ,C2507_=_C3702 ,C2507_=_C3812 ,C2507_=_C3813 ,C2507_=_C3814 ,\nC2507_=_C3816 ,C2507_=_C3817 ,C2507_=_C3818 ,C2507_=_C3819 ,C2547_=_C2548 ,C2547_=_C2549 ,\nC2547_=_C2551 ,C2547_=_C2553 ,C2547_=_C2554 ,C2547_=_C2556 ,C2547_=_C2557 ,C2547_=_C2558 ,\nC2547_=_C2559 ,C2547_=_C2560 ,C2547_=_C2561 ,C2547_=_C2562 ,C2547_=_C2563 ,C2547_=_C2737 ,\nC2548_=_C2549 ,C2548_=_C2551 ,C2548_=_C2553 ,C2548_=_C2554 ,C2548_=_C2556 ,C2548_=_C2557 ,\nC2548_=_C2558 ,C2548_=_C2559 ,C2548_=_C2560 ,C2548_=_C2561 ,C2548_=_C2562 ,C2548_=_C2563 ,\nC2548_=_C2823 ,C2549_=_C2551 ,C2549_=_C2553 ,C2549_=_C2554 ,C2549_=_C2556 ,C2549_=_C2557 ,\nC2549_=_C2558 ,C2549_=_C2559 ,C2549_=_C2560 ,C2549_=_C2561 ,C2549_=_C2562 ,C2549_=_C2563 ,\nC2549_=_C3319 ,C2551_=_C2553 ,C2551_=_C2554 ,C2551_=_C2556 ,C2551_=_C2557 ,C2551_=_C2558 ,\nC2551_=_C2559 ,C2551_=_C2560 ,C2551_=_C2561 ,C2551_=_C2562 ,C2551_=_C2563 ,C2551_=_C3420 ,\nC2553_=_C2554 ,C2553_=_C2556 ,C2553_=_C2557 ,C2553_=_C2558 ,C2553_=_C2559 ,C2553_=_C2560 ,\nC2553_=_C2561 ,C2553_=_C2562 ,C2553_=_C2563 ,C2553_=_C3548 ,C2554_=_C2556 ,C2554_=_C2557 ,\nC2554_=_C2558 ,C2554_=_C2559 ,C2554_=_C2560 ,C2554_=_C2561 ,C2554_=_C2562 ,C2554_=_C2563 ,\nC2554_=_C2886 ,C2554_=_C3675 ,C2554_=_C3750 ,C2554_=_C3751 ,C2556_=_C2557 ,C2556_=_C2558 ,\nC2556_=_C2559 ,C2556_=_C2560 ,C2556_=_C2561 ,C2556_=_C2562 ,C2556_=_C2563 ,C2556_=_C3550 ,\nC2557_=_C2558 ,C2557_=_C2559 ,C2557_=_C2560 ,C2557_=_C2561 ,C2557_=_C2562 ,C2557_=_C2563 ,\nC2557_=_C2867 ,C2557_=_C3345 ,C2557_=_C3871 ,C2557_=_C3935 ,C2558_=_C2559 ,C2558_=_C2560 ,\nC2558_=_C2561 ,C2558_=_C2562 ,C2558_=_C2563 ,C2558_=_C3872 ,C2559_=_C2560 ,C2559_=_C2561 ,\nC2559_=_C2562 ,C2559_=_C2563 ,C2559_=_C3427 ,C2560_=_C2561 ,C2560_=_C2562 ,C2560_=_C2563 ,\nC2560_=_C2893 ,C2560_=_C3431 ,C2560_=_C3442 ,C2560_=_C3512 ,C2561_=_C2562 ,C2561_=_C2563 ,\nC2561_=_C3553 ,C2561_=_C4086 ,C2562_=_C2563 ,C2562_=_C3350 ,C2562_=_C3873 ,C2563_=_C3874 ,\nC2564_=_C2570 ,C2564_=_C2572 ,C2564_=_C2582 ,C2564_=_C2602 ,C2564_=_C2877 ,C2564_=_C2878 ,\nC2564_=_C2879 ,C2564_=_C2882 ,C2564_=_C2884 ,C2564_=_C2885 ,C2564_=_C2886 ,C2564_=_C2888 ,\nC2564_=_C2889 ,C2564_=_C2890 ,C2564_=_C2891 ,C2564_=_C2892 ,C2564_=_C2893 ,C2570_=_C2572 ,\nC2570_=_C2795 ,C2570_=_C2939 ,C2570_=_C3136 ,C2570_=_C3163 ,C2570_=_C3255 ,C2570_=_C3286 ,\nC2570_=_C3352 ,C2570_=_C3434 ,C2570_=_C3435 ,C2570_=_C3438 ,C2570_=_C3439 ,C2570_=_C3440 ,\nC2570_=_C3441 ,C2570_=_C3442 ,C2572_=_C2707 ,C2572_=_C3119 ,C2572_=_C3353 ,C2572_=_C3500 ,\nC2572_=_C3501 ,C2572_=_C3502 ,C2572_=_C3503 ,C2572_=_C3505 ,C2572_=_C3506 ,C2572_=_C3507 ,\nC2572_=_C3509 ,C2572_=_C3510 ,C2572_=_C3511 ,C2572_=_C3512 ,C2572_=_C3513 ,C2580_=_C2581 ,\nC2580_=_C2582 ,C2580_=_C2586 ,C2580_=_C2598 ,C2580_=_C2759 ,C2580_=_C2760 ,C2580_=_C2765 ,\nC2580_=_C2766 ,C2580_=_C2767 ,C2580_=_C2769 ,C2580_=_C2771 ,C2580_=_C2772 ,C2580_=_C2773 ,\nC2580_=_C2774 ,C2581_=_C2582 ,C2581_=_C2586 ,C2581_=_C2598 ,C2581_=_C2655 ,C2581_=_C2855 ,\nC2581_=_C2856 ,C2581_=_C2857 ,C2581_=_C2859 ,C2581_=_C2861 ,C2581_=_C2862 ,C2581_=_C2863 ,\nC2581_=_C2865 ,C2581_=_C2866 ,C2581_=_C2867 ,C2581_=_C2868 ,C2581_=_C2869 ,C2581_=_C2870 ,\nC2581_=_C2872 ,C2581_=_C2873 ,C2581_=_C2874 ,C2581_=_C2875 ,C2581_=_C2876 ,C2582_=_C2586 ,\nC2582_=_C2598 ,C2582_=_C2602 ,C2582_=_C2877 ,C2582_=_C2878 ,C2582_=_C2879 ,C2582_=_C2882 ,\nC2582_=_C2884 ,C2582_=_C2885 ,C2582_=_C2886 ,C2582_=_C2888 ,C2582_=_C2889 ,C2582_=_C2890 ,\nC2582_=_C2891 ,C2582_=_C2892 ,C2582_=_C2893 ,C2586_=_C2598 ,C2586_=_C2938 ,C2586_=_C3339 ,\nC2586_=_C3341 ,C2586_=_C3342 ,C2586_=_C3345 ,C2586_=_C3346 ,C2586_=_C3348 ,C2586_=_C3349 ,\nC2586_=_C3350 ,C2598_=_C2651 ,C2598_=_C3071 ,C2598_=_C3114 ,C2598_=_C3234 ,C2598_=_C3384 ,\nC2598_=_C3451 ,C2598_=_C3655 ,C2598_=_C3935 ,C2598_=_C3965 ,C2598_=_C3983 ,C2598_=_C4081 ,\nC2598_=_C4083 ,C2598_=_C4084 ,C2598_=_C4085 ,C2598_=_C4086 ,C2602_=_C2607 ,C2602_=_C2612 ,\nC2602_=_C2877 ,C2602_=_C2878 ,C2602_=_C2879 ,C2602_=_C2882 ,C2602_=_C2884 ,C2602_=_C2885 ,\nC2602_=_C2886 ,C2602_=_C2888 ,C2602_=_C2889 ,C2602_=_C2890 ,C2602_=_C2891 ,C2602_=_C2892 ,\nC2602_=_C2893 ,C2607_=_C2612 ,C2607_=_C2696 ,C2607_=_C2925 ,C2607_=_C2941 ,C2607_=_C3023 ,\nC2607_=_C3094 ,C2607_=_C3153 ,C2607_=_C3271 ,C2607_=_C3674 ,C2607_=_C3675 ,C2607_=_C3678 ,\nC2607_=_C3680 ,C2607_=_C3681 ,C2607_=_C3682 ,C2607_=_C3683 ,C2612_=_C2663 ,C2612_=_C3098 ,\nC2612_=_C3407 ,C2612_=_C3584 ,C2612_=_C3735 ,C2612_=_C3750 ,C2612_=_C3792 ,C2612_=_C3793 ,\nC2612_=_C3794 ,C2612_=_C3795 ,C2612_=_C3797 ,C2612_=_C3798 ,C2612_=_C3799 ,C2612_=_C3800 ,\nC2612_=_C3801 ,C2632_=_C2702 ,C2632_=_C3176 ,C2632_=_C3275 ,C2632_=_C3414 ,C2632_=_C3620 ,\nC2632_=_C3844 ,C2632_=_C3866 ,C2632_=_C3943 ,C2632_=_C3952 ,C2632_=_C3991 ,C2632_=_C4040 ,\nC2632_=_C4041 ,C2632_=_C4042 ,C2632_=_C4043 ,C2632_=_C4044 ,C2651_=_C3071 ,C2651_=_C3114 ,\nC2651_=_C3234 ,C2651_=_C3384 ,C2651_=_C3451 ,C2651_=_C3655 ,C2651_=_C3935 ,C2651_=_C3965 ,\nC2651_=_C3983 ,C2651_=_C4081 ,C2651_=_C4083 ,C2651_=_C4084 ,C2651_=_C4085 ,C2651_=_C4086 ,\nC2655_=_C2656 ,C2655_=_C2662 ,C2655_=_C2663 ,C2655_=_C2664</w:t>
      </w:r>
    </w:p>
    <w:p>
      <w:pPr>
        <w:pStyle w:val="PreformattedText"/>
        <w:bidi w:val="0"/>
        <w:spacing w:before="0" w:after="0"/>
        <w:jc w:val="left"/>
        <w:rPr/>
      </w:pPr>
      <w:r>
        <w:rPr/>
        <w:t xml:space="preserve"> </w:t>
      </w:r>
      <w:r>
        <w:rPr/>
        <w:t>,C2655_=_C2855 ,C2655_=_C2856 ,\nC2655_=_C2857 ,C2655_=_C2859 ,C2655_=_C2861 ,C2655_=_C2862 ,C2655_=_C2863 ,C2655_=_C2865 ,\nC2655_=_C2866 ,C2655_=_C2867 ,C2655_=_C2868 ,C2655_=_C2869 ,C2655_=_C2870 ,C2655_=_C2872 ,\nC2655_=_C2873 ,C2655_=_C2874 ,C2655_=_C2875 ,C2655_=_C2876 ,C2656_=_C2662 ,C2656_=_C2663 ,\nC2656_=_C2664 ,C2656_=_C2998 ,C2656_=_C3420 ,C2656_=_C3421 ,C2656_=_C3422 ,C2656_=_C3424 ,\nC2656_=_C3426 ,C2656_=_C3427 ,C2656_=_C3428 ,C2656_=_C3429 ,C2656_=_C3430 ,C2656_=_C3431 ,\nC2656_=_C3432 ,C2662_=_C2663 ,C2662_=_C2664 ,C2662_=_C2713 ,C2662_=_C2752 ,C2662_=_C2942 ,\nC2662_=_C3515 ,C2662_=_C3525 ,C2662_=_C3577 ,C2662_=_C3634 ,C2662_=_C3689 ,C2662_=_C3690 ,\nC2662_=_C3693 ,C2662_=_C3694 ,C2663_=_C2664 ,C2663_=_C3098 ,C2663_=_C3407 ,C2663_=_C3584 ,\nC2663_=_C3735 ,C2663_=_C3750 ,C2663_=_C3792 ,C2663_=_C3793 ,C2663_=_C3794 ,C2663_=_C3795 ,\nC2663_=_C3797 ,C2663_=_C3798 ,C2663_=_C3799 ,C2663_=_C3800 ,C2663_=_C3801 ,C2664_=_C2756 ,\nC2664_=_C2946 ,C2664_=_C3580 ,C2664_=_C3638 ,C2664_=_C3751 ,C2664_=_C3870 ,C2664_=_C3871 ,\nC2664_=_C3872 ,C2664_=_C3873 ,C2664_=_C3874 ,C2689_=_C2696 ,C2689_=_C2698 ,C2689_=_C2702 ,\nC2689_=_C2810 ,C2689_=_C3089 ,C2689_=_C3209 ,C2689_=_C3210 ,C2689_=_C3211 ,C2689_=_C3213 ,\nC2689_=_C3216 ,C2689_=_C3217 ,C2689_=_C3219 ,C2689_=_C3220 ,C2696_=_C2698 ,C2696_=_C2702 ,\nC2696_=_C2925 ,C2696_=_C2941 ,C2696_=_C3023 ,C2696_=_C3094 ,C2696_=_C3153 ,C2696_=_C3271 ,\nC2696_=_C3674 ,C2696_=_C3675 ,C2696_=_C3678 ,C2696_=_C3680 ,C2696_=_C3681 ,C2696_=_C3682 ,\nC2696_=_C3683 ,C2698_=_C2702 ,C2698_=_C2927 ,C2698_=_C2944 ,C2698_=_C3024 ,C2698_=_C3156 ,\nC2698_=_C3272 ,C2698_=_C3702 ,C2698_=_C3812 ,C2698_=_C3813 ,C2698_=_C3814 ,C2698_=_C3816 ,\nC2698_=_C3817 ,C2698_=_C3818 ,C2698_=_C3819 ,C2702_=_C3176 ,C2702_=_C3275 ,C2702_=_C3414 ,\nC2702_=_C3620 ,C2702_=_C3844 ,C2702_=_C3866 ,C2702_=_C3943 ,C2702_=_C3952 ,C2702_=_C3991 ,\nC2702_=_C4040 ,C2702_=_C4041 ,C2702_=_C4042 ,C2702_=_C4043 ,C2702_=_C4044 ,C2707_=_C2710 ,\nC2707_=_C2713 ,C2707_=_C2716 ,C2707_=_C3119 ,C2707_=_C3353 ,C2707_=_C3500 ,C2707_=_C3501 ,\nC2707_=_C3502 ,C2707_=_C3503 ,C2707_=_C3505 ,C2707_=_C3506 ,C2707_=_C3507 ,C2707_=_C3509 ,\nC2707_=_C3510 ,C2707_=_C3511 ,C2707_=_C3512 ,C2707_=_C3513 ,C2710_=_C2713 ,C2710_=_C2716 ,\nC2710_=_C2737 ,C2710_=_C2823 ,C2710_=_C3319 ,C2710_=_C3547 ,C2710_=_C3548 ,C2710_=_C3550 ,\nC2710_=_C3551 ,C2710_=_C3552 ,C2710_=_C3553 ,C2713_=_C2716 ,C2713_=_C2752 ,C2713_=_C2942 ,\nC2713_=_C3515 ,C2713_=_C3525 ,C2713_=_C3577 ,C2713_=_C3634 ,C2713_=_C3689 ,C2713_=_C3690 ,\nC2713_=_C3693 ,C2713_=_C3694 ,C2716_=_C3003 ,C2716_=_C3519 ,C2716_=_C3529 ,C2716_=_C3559 ,\nC2716_=_C3596 ,C2716_=_C3829 ,C2716_=_C3840 ,C2716_=_C3853 ,C2716_=_C3862 ,C2716_=_C3863 ,\nC2716_=_C3864 ,C2737_=_C2823 ,C2737_=_C3319 ,C2737_=_C3547 ,C2737_=_C3548 ,C2737_=_C3550 ,\nC2737_=_C3551 ,C2737_=_C3552 ,C2737_=_C3553 ,C2752_=_C2756 ,C2752_=_C2942 ,C2752_=_C3515 ,\nC2752_=_C3525 ,C2752_=_C3577 ,C2752_=_C3634 ,C2752_=_C3689 ,C2752_=_C3690 ,C2752_=_C3693 ,\nC2752_=_C3694 ,C2756_=_C2946 ,C2756_=_C3580 ,C2756_=_C3638 ,C2756_=_C3751 ,C2756_=_C3870 ,\nC2756_=_C3871 ,C2756_=_C3872 ,C2756_=_C3873 ,C2756_=_C3874 ,C2759_=_C2760 ,C2759_=_C2765 ,\nC2759_=_C2766 ,C2759_=_C2767 ,C2759_=_C2769 ,C2759_=_C2771 ,C2759_=_C2772 ,C2759_=_C2773 ,\nC2759_=_C2774 ,C2759_=_C2938 ,C2759_=_C2939 ,C2759_=_C2941 ,C2759_=_C2942 ,C2759_=_C2944 ,\nC2759_=_C2946 ,C2760_=_C2765 ,C2760_=_C2766 ,C2760_=_C2767 ,C2760_=_C2769 ,C2760_=_C2771 ,\nC2760_=_C2772 ,C2760_=_C2773 ,C2760_=_C2774 ,C2760_=_C2877 ,C2765_=_C2766 ,C2765_=_C2767 ,\nC2765_=_C2769 ,C2765_=_C2771 ,C2765_=_C2772 ,C2765_=_C2773 ,C2765_=_C2774 ,C2765_=_C3341 ,\nC2765_=_C3435 ,C2765_=_C3577 ,C2765_=_C3580 ,C2766_=_C2767 ,C2766_=_C2769 ,C2766_=_C2771 ,\nC2766_=_C2772 ,C2766_=_C2773 ,C2766_=_C2774 ,C2766_=_C2861 ,C2766_=_C2882 ,C2766_=_C3422 ,\nC2766_=_C3584 ,C2767_=_C2769 ,C2767_=_C2771 ,C2767_=_C2772 ,C2767_=_C2773 ,C2767_=_C2774 ,\nC2767_=_C2884 ,C2769_=_C2771 ,C2769_=_C2772 ,C2769_=_C2773 ,C2769_=_C2774 ,C2769_=_C2888 ,\nC2769_=_C3506 ,C2769_=_C3689 ,C2769_=_C3829 ,C2771_=_C2772 ,C2771_=_C2773 ,C2771_=_C2774 ,\nC2771_=_C2889 ,C2772_=_C2773 ,C2772_=_C2774 ,C2772_=_C2866 ,C2772_=_C3217 ,C2772_=_C3551 ,\nC2773_=_C2774 ,C2773_=_C2890 ,C2774_=_C2875 ,C2774_=_C3220 ,C2774_=_C3349 ,C2774_=_C3552 ,\nC2774_=_C4084 ,C2795_=_C2939 ,C2795_=_C3136 ,C2795_=_C3163 ,C2795_=_C3255 ,C2795_=_C3286 ,\nC2795_=_C3352 ,C2795_=_C3434 ,C2795_=_C3435 ,C2795_=_C3438 ,C2795_=_C3439 ,C2795_=_C3440 ,\nC2795_=_C3441 ,C2795_=_C3442 ,C2810_=_C3089 ,C2810_=_C3209 ,C2810_=_C3210 ,C2810_=_C3211 ,\nC2810_=_C3213 ,C2810_=_C3216 ,C2810_=_C3217 ,C2810_=_C3219 ,C2810_=_C3220 ,C2823_=_C3319 ,\nC2823_=_C3547 ,C2823_=_C3548 ,C2823_=_C3550 ,C2823_=_C3551 ,C2823_=_C3552 ,C2823_=_C3553 ,\nC2855_=_C2856 ,C2855_=_C2857 ,C2855_=_C2859 ,C2855_=_C2861 ,C2855_=_C2862 ,C2855_=_C2863 ,\nC2855_=_C2865 ,C2855_=_C2866 ,C2855_=_C2867 ,C2855_=_C2868 ,C2855_=_C2869 ,C2855_=_C2870 ,\nC2855_=_C2872 ,C2855_=_C2873 ,C2855_=_C2874 ,C2855_=_C2875 ,C2855_=_C2876 ,C2856_=_C2857 ,\nC2856_=_C2859 ,C2856_=_C2861 ,C2856_=_C2862 ,C2856_=_C2863 ,C2856_=_C2865 ,C2856_=_C2866 ,\nC2856_=_C2867 ,C2856_=_C2868 ,C2856_=_C2869 ,C2856_=_C2870 ,C2856_=_C2872 ,C2856_=_C2873 ,\nC2856_=_C2874 ,C2856_=_C2875 ,C2856_=_C2876 ,C2857_=_C2859 ,C2857_=_C2861 ,C2857_=_C2862 ,\nC2857_=_C2863 ,C2857_=_C2865 ,C2857_=_C2866 ,C2857_=_C2867 ,C2857_=_C2868 ,C2857_=_C2869 ,\nC2857_=_C2870 ,C2857_=_C2872 ,C2857_=_C2873 ,C2857_=_C2874 ,C2857_=_C2875 ,C2857_=_C2876 ,\nC2857_=_C3255 ,C2859_=_C2861 ,C2859_=_C2862 ,C2859_=_C2863 ,C2859_=_C2865 ,C2859_=_C2866 ,\nC2859_=_C2867 ,C2859_=_C2868 ,C2859_=_C2869 ,C2859_=_C2870 ,C2859_=_C2872 ,C2859_=_C2873 ,\nC2859_=_C2874 ,C2859_=_C2875 ,C2859_=_C2876 ,C2859_=_C3339 ,C2859_=_C3384 ,C2861_=_C2862 ,\nC2861_=_C2863 ,C2861_=_C2865 ,C2861_=_C2866 ,C2861_=_C2867 ,C2861_=_C2868 ,C2861_=_C2869 ,\nC2861_=_C2870 ,C2861_=_C2872 ,C2861_=_C2873 ,C2861_=_C2874 ,C2861_=_C2875 ,C2861_=_C2876 ,\nC2861_=_C2882 ,C2861_=_C3422 ,C2861_=_C3584 ,C2862_=_C2863 ,C2862_=_C2865 ,C2862_=_C2866 ,\nC2862_=_C2867 ,C2862_=_C2868 ,C2862_=_C2869 ,C2862_=_C2870 ,C2862_=_C2872 ,C2862_=_C2873 ,\nC2862_=_C2874 ,C2862_=_C2875 ,C2862_=_C2876 ,C2862_=_C3342 ,C2862_=_C3655 ,C2863_=_C2865 ,\nC2863_=_C2866 ,C2863_=_C2867 ,C2863_=_C2868 ,C2863_=_C2869 ,C2863_=_C2870 ,C2863_=_C2872 ,\nC2863_=_C2873 ,C2863_=_C2874 ,C2863_=_C2875 ,C2863_=_C2876 ,C2865_=_C2866 ,C2865_=_C2867 ,\nC2865_=_C2868 ,C2865_=_C2869 ,C2865_=_C2870 ,C2865_=_C2872 ,C2865_=_C2873 ,C2865_=_C2874 ,\nC2865_=_C2875 ,C2865_=_C2876 ,C2865_=_C3694 ,C2865_=_C3870 ,C2866_=_C2867 ,C2866_=_C2868 ,\nC2866_=_C2869 ,C2866_=_C2870 ,C2866_=_C2872 ,C2866_=_C2873 ,C2866_=_C2874 ,C2866_=_C2875 ,\nC2866_=_C2876 ,C2866_=_C3217 ,C2866_=_C3551 ,C2867_=_C2868 ,C2867_=_C2869 ,C2867_=_C2870 ,\nC2867_=_C2872 ,C2867_=_C2873 ,C2867_=_C2874 ,C2867_=_C2875 ,C2867_=_C2876 ,C2867_=_C3345 ,\nC2867_=_C3871 ,C2867_=_C3935 ,C2868_=_C2869 ,C2868_=_C2870 ,C2868_=_C2872 ,C2868_=_C2873 ,\nC2868_=_C2874 ,C2868_=_C2875 ,C2868_=_C2876 ,C2869_=_C2870 ,C2869_=_C2872 ,C2869_=_C2873 ,\nC2869_=_C2874 ,C2869_=_C2875 ,C2869_=_C2876 ,C2870_=_C2872 ,C2870_=_C2873 ,C2870_=_C2874 ,\nC2870_=_C2875 ,C2870_=_C2876 ,C2870_=_C3346 ,C2870_=_C3428 ,C2870_=_C3795 ,C2872_=_C2873 ,\nC2872_=_C2874 ,C2872_=_C2875 ,C2872_=_C2876 ,C2872_=_C3429 ,C2872_=_C3797 ,C2873_=_C2874 ,\nC2873_=_C2875 ,C2873_=_C2876 ,C2873_=_C3682 ,C2873_=_C3819 ,C2874_=_C2875 ,C2874_=_C2876 ,\nC2874_=_C3348 ,C2874_=_C4083 ,C2875_=_C2876 ,C2875_=_C3220 ,C2875_=_C3349 ,C2875_=_C3552 ,\nC2875_=_C4084 ,C2876_=_C3432 ,C2876_=_C3513 ,C2876_=_C3801 ,C2877_=_C2878 ,C2877_=_C2879 ,\nC2877_=_C2882 ,C2877_=_C2884 ,C2877_=_C2885 ,C2877_=_C2886 ,C2877_=_C2888 ,C2877_=_C2889 ,\nC2877_=_C2890 ,C2877_=_C2891 ,C2877_=_C2892 ,C2877_=_C2893 ,C2878_=_C2879 ,C2878_=_C2882 ,\nC2878_=_C2884 ,C2878_=_C2885 ,C2878_=_C2886 ,C2878_=_C2888 ,C2878_=_C2889 ,C2878_=_C2890 ,\nC2878_=_C2891 ,C2878_=_C2892 ,C2878_=_C2893 ,C2878_=_C3089 ,C2878_=_C3094 ,C2878_=_C3098 ,\nC2879_=_C2882 ,C2879_=_C2884 ,C2879_=_C2885 ,C2879_=_C2886 ,C2879_=_C2888 ,C2879_=_C2889 ,\nC2879_=_C2890 ,C2879_=_C2891 ,C2879_=_C2892 ,C2879_=_C2893 ,C2879_=_C3352 ,C2879_=_C3353 ,\nC2882_=_C2884 ,C2882_=_C2885 ,C2882_=_C2886 ,C2882_=_C2888 ,C2882_=_C2889 ,C2882_=_C2890 ,\nC2882_=_C2891 ,C2882_=_C2892 ,C2882_=_C2893 ,C2882_=_C3422 ,C2882_=_C3584 ,C2884_=_C2885 ,\nC2884_=_C2886 ,C2884_=_C2888 ,C2884_=_C2889 ,C2884_=_C2890 ,C2884_=_C2891 ,C2884_=_C2892 ,\nC2884_=_C2893 ,C2885_=_C2886 ,C2885_=_C2888 ,C2885_=_C2889 ,C2885_=_C2890 ,C2885_=_C2891 ,\nC2885_=_C2892 ,C2885_=_C2893 ,C2885_=_C3674 ,C2885_=_C3735 ,C2886_=_C2888 ,C2886_=_C2889 ,\nC2886_=_C2890 ,C2886_=_C2891 ,C2886_=_C2892 ,C2886_=_C2893 ,C2886_=_C3675 ,C2886_=_C3750 ,\nC2886_=_C3751 ,C2888_=_C2889 ,C2888_=_C2890 ,C2888_=_C2891 ,C2888_=_C2892 ,C2888_=_C2893 ,\nC2888_=_C3506 ,C2888_=_C3689 ,C2888_=_C3829 ,C2889_=_C2890 ,C2889_=_C2891 ,C2889_=_C2892 ,\nC2889_=_C2893 ,C2890_=_C2891 ,C2890_=_C2892 ,C2890_=_C2893 ,C2891_=_C2892 ,C2891_=_C2893 ,\nC2891_=_C3440 ,C2891_=_C3511 ,C2892_=_C2893 ,C2892_=_C3683 ,C2892_=_C3798 ,C2892_=_C4042 ,\nC2893_=_C3431 ,C2893_=_C3442 ,C2893_=_C3512 ,C2925_=_C2927 ,C2925_=_C2941 ,C2925_=_C3023 ,\nC2925_=_C3094 ,C2925_=_C3153 ,C2925_=_C3271 ,C2925_=_C3674 ,C2925_=_C3675 ,C2925_=_C3678 ,\nC2925_=_C3680 ,C2925_=_C3681 ,C2925_=_C3682 ,C2925_=_C3683 ,C2927_=_C2944 ,C2927_=_C3024 ,\nC2927_=_C3156 ,C2927_=_C3272 ,C2927_=_C3702 ,C2927_=_C3812 ,C2927_=_C3813 ,C2927_=_C3814 ,\nC2927_=_C3816 ,C2927_=_C3817 ,C2927_=_C3818 ,C2927_=_C3819 ,C2938_=_C2939 ,C2938_=_C2941 ,\nC2938_=_C2942 ,C2938_=_C2944 ,C2938_=_C2946 ,C2938_=_C3339 ,C2938_=_C3341 ,C2938_=_C3342 ,\nC2938_=_C3345 ,C2938_=_C3346 ,C2938_=_C3348 ,C2938_=_C3349 ,C2938_=_C3350 ,C2939_=_C2941 ,\nC2939_=_C2942 ,C2939_=_C2944 ,C2939_=_C2946 ,C2939_=_C3136 ,C2939_=_C3163 ,C2939_=_C3255 ,\nC2939_=_C3286 ,C2939_=_C3352 ,C2939_=_C3434 ,C2939_=_C3435 ,C2939_=_C3438 ,C2939_=_C3439 ,\nC2939_=_C3440 ,C2939_=_C3441</w:t>
      </w:r>
    </w:p>
    <w:p>
      <w:pPr>
        <w:pStyle w:val="PreformattedText"/>
        <w:bidi w:val="0"/>
        <w:spacing w:before="0" w:after="0"/>
        <w:jc w:val="left"/>
        <w:rPr/>
      </w:pPr>
      <w:r>
        <w:rPr/>
        <w:t xml:space="preserve"> </w:t>
      </w:r>
      <w:r>
        <w:rPr/>
        <w:t>,C2939_=_C3442 ,C2941_=_C2942 ,C2941_=_C2944 ,C2941_=_C2946 ,\nC2941_=_C3023 ,C2941_=_C3094 ,C2941_=_C3153 ,C2941_=_C3271 ,C2941_=_C3674 ,C2941_=_C3675 ,\nC2941_=_C3678 ,C2941_=_C3680 ,C2941_=_C3681 ,C2941_=_C3682 ,C2941_=_C3683 ,C2942_=_C2944 ,\nC2942_=_C2946 ,C2942_=_C3515 ,C2942_=_C3525 ,C2942_=_C3577 ,C2942_=_C3634 ,C2942_=_C3689 ,\nC2942_=_C3690 ,C2942_=_C3693 ,C2942_=_C3694 ,C2944_=_C2946 ,C2944_=_C3024 ,C2944_=_C3156 ,\nC2944_=_C3272 ,C2944_=_C3702 ,C2944_=_C3812 ,C2944_=_C3813 ,C2944_=_C3814 ,C2944_=_C3816 ,\nC2944_=_C3817 ,C2944_=_C3818 ,C2944_=_C3819 ,C2946_=_C3580 ,C2946_=_C3638 ,C2946_=_C3751 ,\nC2946_=_C3870 ,C2946_=_C3871 ,C2946_=_C3872 ,C2946_=_C3873 ,C2946_=_C3874 ,C2998_=_C3003 ,\nC2998_=_C3420 ,C2998_=_C3421 ,C2998_=_C3422 ,C2998_=_C3424 ,C2998_=_C3426 ,C2998_=_C3427 ,\nC2998_=_C3428 ,C2998_=_C3429 ,C2998_=_C3430 ,C2998_=_C3431 ,C2998_=_C3432 ,C3003_=_C3519 ,\nC3003_=_C3529 ,C3003_=_C3559 ,C3003_=_C3596 ,C3003_=_C3829 ,C3003_=_C3840 ,C3003_=_C3853 ,\nC3003_=_C3862 ,C3003_=_C3863 ,C3003_=_C3864 ,C3023_=_C3024 ,C3023_=_C3094 ,C3023_=_C3153 ,\nC3023_=_C3271 ,C3023_=_C3674 ,C3023_=_C3675 ,C3023_=_C3678 ,C3023_=_C3680 ,C3023_=_C3681 ,\nC3023_=_C3682 ,C3023_=_C3683 ,C3024_=_C3156 ,C3024_=_C3272 ,C3024_=_C3702 ,C3024_=_C3812 ,\nC3024_=_C3813 ,C3024_=_C3814 ,C3024_=_C3816 ,C3024_=_C3817 ,C3024_=_C3818 ,C3024_=_C3819 ,\nC3071_=_C3114 ,C3071_=_C3234 ,C3071_=_C3384 ,C3071_=_C3451 ,C3071_=_C3655 ,C3071_=_C3935 ,\nC3071_=_C3965 ,C3071_=_C3983 ,C3071_=_C4081 ,C3071_=_C4083 ,C3071_=_C4084 ,C3071_=_C4085 ,\nC3071_=_C4086 ,C3089_=_C3094 ,C3089_=_C3098 ,C3089_=_C3209 ,C3089_=_C3210 ,C3089_=_C3211 ,\nC3089_=_C3213 ,C3089_=_C3216 ,C3089_=_C3217 ,C3089_=_C3219 ,C3089_=_C3220 ,C3094_=_C3098 ,\nC3094_=_C3153 ,C3094_=_C3271 ,C3094_=_C3674 ,C3094_=_C3675 ,C3094_=_C3678 ,C3094_=_C3680 ,\nC3094_=_C3681 ,C3094_=_C3682 ,C3094_=_C3683 ,C3098_=_C3407 ,C3098_=_C3584 ,C3098_=_C3735 ,\nC3098_=_C3750 ,C3098_=_C3792 ,C3098_=_C3793 ,C3098_=_C3794 ,C3098_=_C3795 ,C3098_=_C3797 ,\nC3098_=_C3798 ,C3098_=_C3799 ,C3098_=_C3800 ,C3098_=_C3801 ,C3114_=_C3234 ,C3114_=_C3384 ,\nC3114_=_C3451 ,C3114_=_C3655 ,C3114_=_C3935 ,C3114_=_C3965 ,C3114_=_C3983 ,C3114_=_C4081 ,\nC3114_=_C4083 ,C3114_=_C4084 ,C3114_=_C4085 ,C3114_=_C4086 ,C3119_=_C3353 ,C3119_=_C3500 ,\nC3119_=_C3501 ,C3119_=_C3502 ,C3119_=_C3503 ,C3119_=_C3505 ,C3119_=_C3506 ,C3119_=_C3507 ,\nC3119_=_C3509 ,C3119_=_C3510 ,C3119_=_C3511 ,C3119_=_C3512 ,C3119_=_C3513 ,C3136_=_C3163 ,\nC3136_=_C3255 ,C3136_=_C3286 ,C3136_=_C3352 ,C3136_=_C3434 ,C3136_=_C3435 ,C3136_=_C3438 ,\nC3136_=_C3439 ,C3136_=_C3440 ,C3136_=_C3441 ,C3136_=_C3442 ,C3153_=_C3156 ,C3153_=_C3271 ,\nC3153_=_C3674 ,C3153_=_C3675 ,C3153_=_C3678 ,C3153_=_C3680 ,C3153_=_C3681 ,C3153_=_C3682 ,\nC3153_=_C3683 ,C3156_=_C3272 ,C3156_=_C3702 ,C3156_=_C3812 ,C3156_=_C3813 ,C3156_=_C3814 ,\nC3156_=_C3816 ,C3156_=_C3817 ,C3156_=_C3818 ,C3156_=_C3819 ,C3163_=_C3176 ,C3163_=_C3255 ,\nC3163_=_C3286 ,C3163_=_C3352 ,C3163_=_C3434 ,C3163_=_C3435 ,C3163_=_C3438 ,C3163_=_C3439 ,\nC3163_=_C3440 ,C3163_=_C3441 ,C3163_=_C3442 ,C3176_=_C3275 ,C3176_=_C3414 ,C3176_=_C3620 ,\nC3176_=_C3844 ,C3176_=_C3866 ,C3176_=_C3943 ,C3176_=_C3952 ,C3176_=_C3991 ,C3176_=_C4040 ,\nC3176_=_C4041 ,C3176_=_C4042 ,C3176_=_C4043 ,C3176_=_C4044 ,C3209_=_C3210 ,C3209_=_C3211 ,\nC3209_=_C3213 ,C3209_=_C3216 ,C3209_=_C3217 ,C3209_=_C3219 ,C3209_=_C3220 ,C3209_=_C3271 ,\nC3209_=_C3272 ,C3209_=_C3275 ,C3210_=_C3211 ,C3210_=_C3213 ,C3210_=_C3216 ,C3210_=_C3217 ,\nC3210_=_C3219 ,C3210_=_C3220 ,C3210_=_C3451 ,C3211_=_C3213 ,C3211_=_C3216 ,C3211_=_C3217 ,\nC3211_=_C3219 ,C3211_=_C3220 ,C3213_=_C3216 ,C3213_=_C3217 ,C3213_=_C3219 ,C3213_=_C3220 ,\nC3213_=_C3620 ,C3216_=_C3217 ,C3216_=_C3219 ,C3216_=_C3220 ,C3216_=_C3812 ,C3217_=_C3219 ,\nC3217_=_C3220 ,C3217_=_C3551 ,C3219_=_C3220 ,C3219_=_C3680 ,C3219_=_C3817 ,C3219_=_C4040 ,\nC3220_=_C3349 ,C3220_=_C3552 ,C3220_=_C4084 ,C3234_=_C3384 ,C3234_=_C3451 ,C3234_=_C3655 ,\nC3234_=_C3935 ,C3234_=_C3965 ,C3234_=_C3983 ,C3234_=_C4081 ,C3234_=_C4083 ,C3234_=_C4084 ,\nC3234_=_C4085 ,C3234_=_C4086 ,C3255_=_C3286 ,C3255_=_C3352 ,C3255_=_C3434 ,C3255_=_C3435 ,\nC3255_=_C3438 ,C3255_=_C3439 ,C3255_=_C3440 ,C3255_=_C3441 ,C3255_=_C3442 ,C3271_=_C3272 ,\nC3271_=_C3275 ,C3271_=_C3674 ,C3271_=_C3675 ,C3271_=_C3678 ,C3271_=_C3680 ,C3271_=_C3681 ,\nC3271_=_C3682 ,C3271_=_C3683 ,C3272_=_C3275 ,C3272_=_C3702 ,C3272_=_C3812 ,C3272_=_C3813 ,\nC3272_=_C3814 ,C3272_=_C3816 ,C3272_=_C3817 ,C3272_=_C3818 ,C3272_=_C3819 ,C3275_=_C3414 ,\nC3275_=_C3620 ,C3275_=_C3844 ,C3275_=_C3866 ,C3275_=_C3943 ,C3275_=_C3952 ,C3275_=_C3991 ,\nC3275_=_C4040 ,C3275_=_C4041 ,C3275_=_C4042 ,C3275_=_C4043 ,C3275_=_C4044 ,C3286_=_C3352 ,\nC3286_=_C3434 ,C3286_=_C3435 ,C3286_=_C3438 ,C3286_=_C3439 ,C3286_=_C3440 ,C3286_=_C3441 ,\nC3286_=_C3442 ,C3319_=_C3547 ,C3319_=_C3548 ,C3319_=_C3550 ,C3319_=_C3551 ,C3319_=_C3552 ,\nC3319_=_C3553 ,C3339_=_C3341 ,C3339_=_C3342 ,C3339_=_C3345 ,C3339_=_C3346 ,C3339_=_C3348 ,\nC3339_=_C3349 ,C3339_=_C3350 ,C3339_=_C3384 ,C3341_=_C3342 ,C3341_=_C3345 ,C3341_=_C3346 ,\nC3341_=_C3348 ,C3341_=_C3349 ,C3341_=_C3350 ,C3341_=_C3435 ,C3341_=_C3577 ,C3341_=_C3580 ,\nC3342_=_C3345 ,C3342_=_C3346 ,C3342_=_C3348 ,C3342_=_C3349 ,C3342_=_C3350 ,C3342_=_C3655 ,\nC3345_=_C3346 ,C3345_=_C3348 ,C3345_=_C3349 ,C3345_=_C3350 ,C3345_=_C3871 ,C3345_=_C3935 ,\nC3346_=_C3348 ,C3346_=_C3349 ,C3346_=_C3350 ,C3346_=_C3428 ,C3346_=_C3795 ,C3348_=_C3349 ,\nC3348_=_C3350 ,C3348_=_C4083 ,C3349_=_C3350 ,C3349_=_C3552 ,C3349_=_C4084 ,C3350_=_C3873 ,\nC3352_=_C3353 ,C3352_=_C3434 ,C3352_=_C3435 ,C3352_=_C3438 ,C3352_=_C3439 ,C3352_=_C3440 ,\nC3352_=_C3441 ,C3352_=_C3442 ,C3353_=_C3500 ,C3353_=_C3501 ,C3353_=_C3502 ,C3353_=_C3503 ,\nC3353_=_C3505 ,C3353_=_C3506 ,C3353_=_C3507 ,C3353_=_C3509 ,C3353_=_C3510 ,C3353_=_C3511 ,\nC3353_=_C3512 ,C3353_=_C3513 ,C3384_=_C3451 ,C3384_=_C3655 ,C3384_=_C3935 ,C3384_=_C3965 ,\nC3384_=_C3983 ,C3384_=_C4081 ,C3384_=_C4083 ,C3384_=_C4084 ,C3384_=_C4085 ,C3384_=_C4086 ,\nC3407_=_C3414 ,C3407_=_C3584 ,C3407_=_C3735 ,C3407_=_C3750 ,C3407_=_C3792 ,C3407_=_C3793 ,\nC3407_=_C3794 ,C3407_=_C3795 ,C3407_=_C3797 ,C3407_=_C3798 ,C3407_=_C3799 ,C3407_=_C3800 ,\nC3407_=_C3801 ,C3414_=_C3620 ,C3414_=_C3844 ,C3414_=_C3866 ,C3414_=_C3943 ,C3414_=_C3952 ,\nC3414_=_C3991 ,C3414_=_C4040 ,C3414_=_C4041 ,C3414_=_C4042 ,C3414_=_C4043 ,C3414_=_C4044 ,\nC3420_=_C3421 ,C3420_=_C3422 ,C3420_=_C3424 ,C3420_=_C3426 ,C3420_=_C3427 ,C3420_=_C3428 ,\nC3420_=_C3429 ,C3420_=_C3430 ,C3420_=_C3431 ,C3420_=_C3432 ,C3421_=_C3422 ,C3421_=_C3424 ,\nC3421_=_C3426 ,C3421_=_C3427 ,C3421_=_C3428 ,C3421_=_C3429 ,C3421_=_C3430 ,C3421_=_C3431 ,\nC3421_=_C3432 ,C3421_=_C3559 ,C3422_=_C3424 ,C3422_=_C3426 ,C3422_=_C3427 ,C3422_=_C3428 ,\nC3422_=_C3429 ,C3422_=_C3430 ,C3422_=_C3431 ,C3422_=_C3432 ,C3422_=_C3584 ,C3424_=_C3426 ,\nC3424_=_C3427 ,C3424_=_C3428 ,C3424_=_C3429 ,C3424_=_C3430 ,C3424_=_C3431 ,C3424_=_C3432 ,\nC3424_=_C3853 ,C3426_=_C3427 ,C3426_=_C3428 ,C3426_=_C3429 ,C3426_=_C3430 ,C3426_=_C3431 ,\nC3426_=_C3432 ,C3426_=_C3438 ,C3426_=_C3814 ,C3426_=_C3862 ,C3427_=_C3428 ,C3427_=_C3429 ,\nC3427_=_C3430 ,C3427_=_C3431 ,C3427_=_C3432 ,C3428_=_C3429 ,C3428_=_C3430 ,C3428_=_C3431 ,\nC3428_=_C3432 ,C3428_=_C3795 ,C3429_=_C3430 ,C3429_=_C3431 ,C3429_=_C3432 ,C3429_=_C3797 ,\nC3430_=_C3431 ,C3430_=_C3432 ,C3430_=_C3864 ,C3431_=_C3432 ,C3431_=_C3442 ,C3431_=_C3512 ,\nC3432_=_C3513 ,C3432_=_C3801 ,C3434_=_C3435 ,C3434_=_C3438 ,C3434_=_C3439 ,C3434_=_C3440 ,\nC3434_=_C3441 ,C3434_=_C3442 ,C3435_=_C3438 ,C3435_=_C3439 ,C3435_=_C3440 ,C3435_=_C3441 ,\nC3435_=_C3442 ,C3435_=_C3577 ,C3435_=_C3580 ,C3438_=_C3439 ,C3438_=_C3440 ,C3438_=_C3441 ,\nC3438_=_C3442 ,C3438_=_C3814 ,C3438_=_C3862 ,C3439_=_C3440 ,C3439_=_C3441 ,C3439_=_C3442 ,\nC3440_=_C3441 ,C3440_=_C3442 ,C3440_=_C3511 ,C3441_=_C3442 ,C3442_=_C3512 ,C3451_=_C3655 ,\nC3451_=_C3935 ,C3451_=_C3965 ,C3451_=_C3983 ,C3451_=_C4081 ,C3451_=_C4083 ,C3451_=_C4084 ,\nC3451_=_C4085 ,C3451_=_C4086 ,C3500_=_C3501 ,C3500_=_C3502 ,C3500_=_C3503 ,C3500_=_C3505 ,\nC3500_=_C3506 ,C3500_=_C3507 ,C3500_=_C3509 ,C3500_=_C3510 ,C3500_=_C3511 ,C3500_=_C3512 ,\nC3500_=_C3513 ,C3500_=_C3515 ,C3500_=_C3519 ,C3501_=_C3502 ,C3501_=_C3503 ,C3501_=_C3505 ,\nC3501_=_C3506 ,C3501_=_C3507 ,C3501_=_C3509 ,C3501_=_C3510 ,C3501_=_C3511 ,C3501_=_C3512 ,\nC3501_=_C3513 ,C3501_=_C3525 ,C3501_=_C3529 ,C3502_=_C3503 ,C3502_=_C3505 ,C3502_=_C3506 ,\nC3502_=_C3507 ,C3502_=_C3509 ,C3502_=_C3510 ,C3502_=_C3511 ,C3502_=_C3512 ,C3502_=_C3513 ,\nC3502_=_C3547 ,C3502_=_C3596 ,C3503_=_C3505 ,C3503_=_C3506 ,C3503_=_C3507 ,C3503_=_C3509 ,\nC3503_=_C3510 ,C3503_=_C3511 ,C3503_=_C3512 ,C3503_=_C3513 ,C3505_=_C3506 ,C3505_=_C3507 ,\nC3505_=_C3509 ,C3505_=_C3510 ,C3505_=_C3511 ,C3505_=_C3512 ,C3505_=_C3513 ,C3506_=_C3507 ,\nC3506_=_C3509 ,C3506_=_C3510 ,C3506_=_C3511 ,C3506_=_C3512 ,C3506_=_C3513 ,C3506_=_C3689 ,\nC3506_=_C3829 ,C3507_=_C3509 ,C3507_=_C3510 ,C3507_=_C3511 ,C3507_=_C3512 ,C3507_=_C3513 ,\nC3507_=_C3690 ,C3507_=_C3792 ,C3507_=_C3840 ,C3507_=_C3844 ,C3509_=_C3510 ,C3509_=_C3511 ,\nC3509_=_C3512 ,C3509_=_C3513 ,C3509_=_C3693 ,C3509_=_C3863 ,C3510_=_C3511 ,C3510_=_C3512 ,\nC3510_=_C3513 ,C3510_=_C3816 ,C3511_=_C3512 ,C3511_=_C3513 ,C3512_=_C3513 ,C3513_=_C3801 ,\nC3515_=_C3519 ,C3515_=_C3525 ,C3515_=_C3577 ,C3515_=_C3634 ,C3515_=_C3689 ,C3515_=_C3690 ,\nC3515_=_C3693 ,C3515_=_C3694 ,C3519_=_C3529 ,C3519_=_C3559 ,C3519_=_C3596 ,C3519_=_C3829 ,\nC3519_=_C3840 ,C3519_=_C3853 ,C3519_=_C3862 ,C3519_=_C3863 ,C3519_=_C3864 ,C3525_=_C3529 ,\nC3525_=_C3577 ,C3525_=_C3634 ,C3525_=_C3689 ,C3525_=_C3690 ,C3525_=_C3693 ,C3525_=_C3694 ,\nC3529_=_C3559 ,C3529_=_C3596 ,C3529_=_C3829 ,C3529_=_C3840 ,C3529_=_C3853 ,C3529_=_C3862 ,\nC3529_=_C3863 ,C3529_=_C3864 ,C3547_=_C3548 ,C3547_=_C3550 ,C3547_=_C3551 ,C3547_=_C3552 ,\nC3547_=_C3553 ,C3547_=_C3596 ,C3548_=_C3550 ,C3548_=_C3551 ,C3548_=_C3552 ,C3548_=_C3553 ,\nC3550_=_C3551 ,C3550_=_C3552 ,C3550_=_C3553 ,C3551_=_C3552 ,C3551_=_C3553 ,C3552_=_C3553</w:t>
      </w:r>
    </w:p>
    <w:p>
      <w:pPr>
        <w:pStyle w:val="PreformattedText"/>
        <w:bidi w:val="0"/>
        <w:spacing w:before="0" w:after="0"/>
        <w:jc w:val="left"/>
        <w:rPr/>
      </w:pPr>
      <w:r>
        <w:rPr/>
        <w:t xml:space="preserve"> </w:t>
      </w:r>
      <w:r>
        <w:rPr/>
        <w:t>,\nC3552_=_C4084 ,C3553_=_C4086 ,C3559_=_C3596 ,C3559_=_C3829 ,C3559_=_C3840 ,C3559_=_C3853 ,\nC3559_=_C3862 ,C3559_=_C3863 ,C3559_=_C3864 ,C3577_=_C3580 ,C3577_=_C3634 ,C3577_=_C3689 ,\nC3577_=_C3690 ,C3577_=_C3693 ,C3577_=_C3694 ,C3580_=_C3638 ,C3580_=_C3751 ,C3580_=_C3870 ,\nC3580_=_C3871 ,C3580_=_C3872 ,C3580_=_C3873 ,C3580_=_C3874 ,C3584_=_C3735 ,C3584_=_C3750 ,\nC3584_=_C3792 ,C3584_=_C3793 ,C3584_=_C3794 ,C3584_=_C3795 ,C3584_=_C3797 ,C3584_=_C3798 ,\nC3584_=_C3799 ,C3584_=_C3800 ,C3584_=_C3801 ,C3596_=_C3829 ,C3596_=_C3840 ,C3596_=_C3853 ,\nC3596_=_C3862 ,C3596_=_C3863 ,C3596_=_C3864 ,C3620_=_C3844 ,C3620_=_C3866 ,C3620_=_C3943 ,\nC3620_=_C3952 ,C3620_=_C3991 ,C3620_=_C4040 ,C3620_=_C4041 ,C3620_=_C4042 ,C3620_=_C4043 ,\nC3620_=_C4044 ,C3634_=_C3638 ,C3634_=_C3689 ,C3634_=_C3690 ,C3634_=_C3693 ,C3634_=_C3694 ,\nC3638_=_C3751 ,C3638_=_C3870 ,C3638_=_C3871 ,C3638_=_C3872 ,C3638_=_C3873 ,C3638_=_C3874 ,\nC3655_=_C3935 ,C3655_=_C3965 ,C3655_=_C3983 ,C3655_=_C4081 ,C3655_=_C4083 ,C3655_=_C4084 ,\nC3655_=_C4085 ,C3655_=_C4086 ,C3674_=_C3675 ,C3674_=_C3678 ,C3674_=_C3680 ,C3674_=_C3681 ,\nC3674_=_C3682 ,C3674_=_C3683 ,C3674_=_C3735 ,C3675_=_C3678 ,C3675_=_C3680 ,C3675_=_C3681 ,\nC3675_=_C3682 ,C3675_=_C3683 ,C3675_=_C3750 ,C3675_=_C3751 ,C3678_=_C3680 ,C3678_=_C3681 ,\nC3678_=_C3682 ,C3678_=_C3683 ,C3678_=_C3813 ,C3680_=_C3681 ,C3680_=_C3682 ,C3680_=_C3683 ,\nC3680_=_C3817 ,C3680_=_C4040 ,C3681_=_C3682 ,C3681_=_C3683 ,C3681_=_C3818 ,C3681_=_C4041 ,\nC3682_=_C3683 ,C3682_=_C3819 ,C3683_=_C3798 ,C3683_=_C4042 ,C3689_=_C3690 ,C3689_=_C3693 ,\nC3689_=_C3694 ,C3689_=_C3829 ,C3690_=_C3693 ,C3690_=_C3694 ,C3690_=_C3792 ,C3690_=_C3840 ,\nC3690_=_C3844 ,C3693_=_C3694 ,C3693_=_C3863 ,C3694_=_C3870 ,C3702_=_C3812 ,C3702_=_C3813 ,\nC3702_=_C3814 ,C3702_=_C3816 ,C3702_=_C3817 ,C3702_=_C3818 ,C3702_=_C3819 ,C3735_=_C3750 ,\nC3735_=_C3792 ,C3735_=_C3793 ,C3735_=_C3794 ,C3735_=_C3795 ,C3735_=_C3797 ,C3735_=_C3798 ,\nC3735_=_C3799 ,C3735_=_C3800 ,C3735_=_C3801 ,C3750_=_C3751 ,C3750_=_C3792 ,C3750_=_C3793 ,\nC3750_=_C3794 ,C3750_=_C3795 ,C3750_=_C3797 ,C3750_=_C3798 ,C3750_=_C3799 ,C3750_=_C3800 ,\nC3750_=_C3801 ,C3751_=_C3870 ,C3751_=_C3871 ,C3751_=_C3872 ,C3751_=_C3873 ,C3751_=_C3874 ,\nC3792_=_C3793 ,C3792_=_C3794 ,C3792_=_C3795 ,C3792_=_C3797 ,C3792_=_C3798 ,C3792_=_C3799 ,\nC3792_=_C3800 ,C3792_=_C3801 ,C3792_=_C3840 ,C3792_=_C3844 ,C3793_=_C3794 ,C3793_=_C3795 ,\nC3793_=_C3797 ,C3793_=_C3798 ,C3793_=_C3799 ,C3793_=_C3800 ,C3793_=_C3801 ,C3793_=_C3866 ,\nC3794_=_C3795 ,C3794_=_C3797 ,C3794_=_C3798 ,C3794_=_C3799 ,C3794_=_C3800 ,C3794_=_C3801 ,\nC3794_=_C3991 ,C3795_=_C3797 ,C3795_=_C3798 ,C3795_=_C3799 ,C3795_=_C3800 ,C3795_=_C3801 ,\nC3797_=_C3798 ,C3797_=_C3799 ,C3797_=_C3800 ,C3797_=_C3801 ,C3798_=_C3799 ,C3798_=_C3800 ,\nC3798_=_C3801 ,C3798_=_C4042 ,C3799_=_C3800 ,C3799_=_C3801 ,C3799_=_C4043 ,C3800_=_C3801 ,\nC3800_=_C4044 ,C3812_=_C3813 ,C3812_=_C3814 ,C3812_=_C3816 ,C3812_=_C3817 ,C3812_=_C3818 ,\nC3812_=_C3819 ,C3813_=_C3814 ,C3813_=_C3816 ,C3813_=_C3817 ,C3813_=_C3818 ,C3813_=_C3819 ,\nC3814_=_C3816 ,C3814_=_C3817 ,C3814_=_C3818 ,C3814_=_C3819 ,C3814_=_C3862 ,C3816_=_C3817 ,\nC3816_=_C3818 ,C3816_=_C3819 ,C3817_=_C3818 ,C3817_=_C3819 ,C3817_=_C4040 ,C3818_=_C3819 ,\nC3818_=_C4041 ,C3829_=_C3840 ,C3829_=_C3853 ,C3829_=_C3862 ,C3829_=_C3863 ,C3829_=_C3864 ,\nC3840_=_C3844 ,C3840_=_C3853 ,C3840_=_C3862 ,C3840_=_C3863 ,C3840_=_C3864 ,C3844_=_C3866 ,\nC3844_=_C3943 ,C3844_=_C3952 ,C3844_=_C3991 ,C3844_=_C4040 ,C3844_=_C4041 ,C3844_=_C4042 ,\nC3844_=_C4043 ,C3844_=_C4044 ,C3853_=_C3862 ,C3853_=_C3863 ,C3853_=_C3864 ,C3862_=_C3863 ,\nC3862_=_C3864 ,C3863_=_C3864 ,C3866_=_C3943 ,C3866_=_C3952 ,C3866_=_C3991 ,C3866_=_C4040 ,\nC3866_=_C4041 ,C3866_=_C4042 ,C3866_=_C4043 ,C3866_=_C4044 ,C3870_=_C3871 ,C3870_=_C3872 ,\nC3870_=_C3873 ,C3870_=_C3874 ,C3871_=_C3872 ,C3871_=_C3873 ,C3871_=_C3874 ,C3871_=_C3935 ,\nC3872_=_C3873 ,C3872_=_C3874 ,C3873_=_C3874 ,C3935_=_C3965 ,C3935_=_C3983 ,C3935_=_C4081 ,\nC3935_=_C4083 ,C3935_=_C4084 ,C3935_=_C4085 ,C3935_=_C4086 ,C3943_=_C3952 ,C3943_=_C3991 ,\nC3943_=_C4040 ,C3943_=_C4041 ,C3943_=_C4042 ,C3943_=_C4043 ,C3943_=_C4044 ,C3952_=_C3991 ,\nC3952_=_C4040 ,C3952_=_C4041 ,C3952_=_C4042 ,C3952_=_C4043 ,C3952_=_C4044 ,C3965_=_C3983 ,\nC3965_=_C4081 ,C3965_=_C4083 ,C3965_=_C4084 ,C3965_=_C4085 ,C3965_=_C4086 ,C3983_=_C4081 ,\nC3983_=_C4083 ,C3983_=_C4084 ,C3983_=_C4085 ,C3983_=_C4086 ,C3991_=_C4040 ,C3991_=_C4041 ,\nC3991_=_C4042 ,C3991_=_C4043 ,C3991_=_C4044 ,C4040_=_C4041 ,C4040_=_C4042 ,C4040_=_C4043 ,\nC4040_=_C4044 ,C4041_=_C4042 ,C4041_=_C4043 ,C4041_=_C4044 ,C4042_=_C4043 ,C4042_=_C4044 ,\nC4043_=_C4044 ,C4081_=_C4083 ,C4081_=_C4084 ,C4081_=_C4085 ,C4081_=_C4086 ,C4083_=_C4084 ,\nC4083_=_C4085 ,C4083_=_C4086 ,C4084_=_C4085 ,C4084_=_C4086 ,C4085_=_C4086 ,"];70[shape=box, label="id:70 level: 2\n749: C3 C13 C14 C15 C16 \nC17 C18 C19 C20 C21 C38 \nC39 C40 C43 C57 C58 C61 \nC64 C65 C67 C70 C76 C82 \nC83 C84 C85 C86 C87 C88 \nC89 C90 C91 C92 C93 C95 \nC96 C97 C98 C99 C100 C101 \nC102 C103 C104 C105 C106 C107 \nC108 C109 C110 C114 C124 C125 \nC126 C128 C129 C130 C131 C138 \nC144 C145 C146 C147 C148 C150 \nC151 C152 C153 C154 C156 C160 \nC170 C172 C173 C175 C176 C177 \nC179 C184 C190 C191 C192 C193 \nC194 C195 C196 C197 C206 C207 \nC208 C209 C210 C211 C213 C214 \nC221 C222 C223 C224 C225 C226 \nC227 C228 C229 C230 C231 C240 \nC241 C242 C243 C245 C246 C250 \nC251 C252 C253 C254 C255 C256 \nC258 C259 C261 C262 C263 C264 \nC265 C266 C275 C277 C278 C287 \nC288 C289 C290 C291 C293 C298 \nC299 C300 C301 C302 C303 C304 \nC305 C306 C310 C311 C312 C313 \nC314 C315 C316 C324 C325 C327 \nC328 C329 C333 C334 C335 C336 \nC337 C338 C340 C341 C342 C344 \nC347 C348 C349 C350 C351 C352 \nC357 C358 C361 C363 C364 C367 \nC368 C369 C371 C372 C374 C375 \nC376 C379 C384 C388 C423 C444 \nC450 C455 C457 C459 C468 C475 \nC482 C496 C510 C529 C541 C543 \nC553 C555 C558 C559 C567 C577 \nC580 C589 C601 C655 C656 C659 \nC674 C676 C701 C705 C707 C712 \nC733 C736 C737 C752 C756 C784 \nC790 C793 C807 C860 C892 C903 \nC907 C932 C936 C940 C963 C973 \nC976 C985 C1004 C1007 C1008 C1013 \nC1014 C1017 C1035 C1057 C1060 C1062 \nC1100 C1150 C1152 C1158 C1165 C1179 \nC1216 C1218 C1219 C1228 C1229 C1232 \nC1238 C1243 C1248 C1256 C1265 C1267 \nC1271 C1273 C1277 C1279 C1283 C1292 \nC1298 C1334 C1336 C1344 C1348 C1351 \nC1393 C1398 C1401 C1403 C1405 C1416 \nC1427 C1428 C1429 C1432 C1433 C1434 \nC1435 C1436 C1437 C1439 C1440 C1441 \nC1442 C1443 C1444 C1445 C1446 C1447 \nC1448 C1449 C1450 C1451 C1481 C1499 \nC1505 C1508 C1514 C1516 C1517 C1535 \nC1541 C1551 C1554 C1564 C1566 C1588 \nC1593 C1596 C1601 C1618 C1621 C1622 \nC1630 C1652 C1656 C1664 C1668 C1669 \nC1673 C1699 C1719 C1720 C1721 C1722 \nC1723 C1724 C1725 C1726 C1727 C1729 \nC1730 C1731 C1733 C1734 C1736 C1737 \nC1738 C1740 C1742 C1753 C1760 C1814 \nC1843 C1844 C1845 C1846 C1848 C1849 \nC1850 C1851 C1854 C1855 C1856 C1857 \nC1858 C1859 C1861 C1862 C1863 C1865 \nC1866 C1867 C1868 C1869 C1870 C1871 \nC1872 C1873 C1874 C1875 C1876 C1878 \nC1879 C1880 C1881 C1882 C1883 C1888 \nC1898 C1913 C1941 C1942 C1954 C1965 \nC1968 C1975 C1977 C1988 C1997 C2004 \nC2005 C2006 C2008 C2009 C2011 C2012 \nC2013 C2014 C2016 C2017 C2018 C2019 \nC2023 C2033 C2067 C2076 C2078 C2091 \nC2094 C2097 C2123 C2124 C2125 C2126 \nC2128 C2129 C2131 C2132 C2133 C2134 \nC2136 C2137 C2138 C2139 C2140 C2141 \nC2142 C2143 C2144 C2145 C2146 C2147 \nC2148 C2151 C2152 C2153 C2154 C2155 \nC2156 C2157 C2158 C2159 C2160 C2161 \nC2179 C2188 C2196 C2205 C2218 C2219 \nC2249 C2259 C2282 C2287 C2338 C2344 \nC2345 C2365 C2368 C2370 C2381 C2386 \nC2393 C2426 C2434 C2444 C2453 C2465 \nC2517 C2547 C2553 C2554 C2562 C2564 \nC2566 C2567 C2569 C2570 C2571 C2572 \nC2573 C2575 C2576 C2577 C2578 C2579 \nC2605 C2609 C2610 C2617 C2623 C2625 \nC2635 C2637 C2639 C2641 C2642 C2646 \nC2667 C2729 C2731 C2732 C2733 C2735 \nC2736 C2737 C2740 C2741 C2742 C2743 \nC2744 C2745 C2746 C2748 C2750 C2778 \nC2800 C2804 C2806 C2809 C2815 C2817 \nC2824 C2870 C2878 C2879 C2885 C2886 \nC2892 C2894 C2895 C2896 C2897 C2899 \nC2900 C2901 C2902 C2903 C2904 C2905 \nC2906 C2907 C2908 C2915 C2983 C2999 \nC3004 C3008 C3034 C3040 C3042 C3051 \nC3063 C3064 C3065 C3066 C3067 C3068 \nC3070 C3071 C3072 C3073 C3088 C3089 \nC3090 C3091 C3094 C3095 C3096 C3098 \nC3100 C3102 C3103 C3104 C3105 C3106 \nC3107 C3108 C3109 C3111 C3112 C3113 \nC3114 C3115 C3116 C3141 C3146 C3150 \nC3151 C3155 C3166 C3170 C3178 C3179 \nC3192 C3206 C3213 C3216 C3225 C3228 \nC3258 C3265 C3280 C3291 C3294 C3298 \nC3306 C3308 C3320 C3346 C3350 C3351 \nC3352 C3353 C3354 C3355 C3356 C3357 \nC3358 C3359 C3360 C3361 C3388 C3389 \nC3392 C3419 C3421 C3426 C3428 C3438 \nC3441 C3444 C3446 C3448 C3492 C3494 \nC3548 C3554 C3555 C3556 C3557 C3558 \nC3559 C3561 C3562 C3563 C3564 C3565 \nC3568 C3575 C3589 C3609 C3615 C3616 \nC3617 C3618 C3619 C3620 C3621 C3623 \nC3624 C3643 C3644 C3646 C3647 C3648 \nC3649 C3660 C3674 C3675 C3683 C3702 \nC3705 C3706 C3707 C3708 C3709 C3710 \nC3734 C3735 C3736 C3737 C3738 C3739 \nC3740 C3741 C3742 C3750 C3751 C3752 \nC3753 C3755 C3756 C3781 C3795 C3798 \nC3800 C3812 C3814 C3839 C3850 C3854 \nC3862 C3869 C3873 C3875 C3876 C3877 \nC3878 C3883 C3939 C3947 C3954 C3966 \nC3973 C3997 C4003 C4023 C4026 C4032 \nC4034 C4039 C4042 C4044 C4046 C4062 \nC4070 C4093 C4094 C4105 C4108 C4109 \n9315: C3_=_C13( C3 C13 ) C3_=_C14( C3 C14 ) C3_=_C15( C3 C15 ) C3_=_C16( C3 C16 ) C3_=_C17( C3 C17 ) \nC3_=_C18( C3 C18 ) C3_=_C19( C3 C19 ) C3_=_C20( C3 C20 ) C3_=_C21( C3 C21 ) C3_=_C70( C3 C70 ) C3_=_C90( C3 C90 ) \nC3_=_C91( C3 C91 ) C3_=_C92( C3 C92 ) C3_=_C93( C3 C93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13_=_C14( C13</w:t>
      </w:r>
    </w:p>
    <w:p>
      <w:pPr>
        <w:pStyle w:val="PreformattedText"/>
        <w:bidi w:val="0"/>
        <w:spacing w:before="0" w:after="0"/>
        <w:jc w:val="left"/>
        <w:rPr/>
      </w:pPr>
      <w:r>
        <w:rPr/>
        <w:t xml:space="preserve"> </w:t>
      </w:r>
      <w:r>
        <w:rPr/>
        <w:t>C14 ) C13_=_C15( C13 C15 ) C13_=_C16( C13 C16 ) C13_=_C17( C13 C17 ) C13_=_C18( C13 C18 ) \nC13_=_C19( C13 C19 ) C13_=_C20( C13 C20 ) C13_=_C21( C13 C21 ) C13_=_C101( C13 C101 ) C13_=_C333( C13 C333 ) C13_=_C347( C13 C347 ) \nC13_=_C444( C13 C444 ) C13_=_C450( C13 C450 ) C13_=_C455( C13 C455 ) C13_=_C457( C13 C457 ) C13_=_C459( C13 C459 ) C14_=_C15( C14 C15 ) \nC14_=_C16( C14 C16 ) C14_=_C17( C14 C17 ) C14_=_C18( C14 C18 ) C14_=_C19( C14 C19 ) C14_=_C20( C14 C20 ) C14_=_C21( C14 C21 ) \nC14_=_C57( C14 C57 ) C14_=_C82( C14 C82 ) C14_=_C190( C14 C190 ) C14_=_C206( C14 C206 ) C14_=_C221( C14 C221 ) C14_=_C310( C14 C310 ) \nC14_=_C701( C14 C701 ) C14_=_C705( C14 C705 ) C14_=_C707( C14 C707 ) C14_=_C712( C14 C712 ) C15_=_C16( C15 C16 ) C15_=_C17( C15 C17 ) \nC15_=_C18( C15 C18 ) C15_=_C19( C15 C19 ) C15_=_C20( C15 C20 ) C15_=_C21( C15 C21 ) C15_=_C102( C15 C102 ) C15_=_C335( C15 C335 ) \nC15_=_C348( C15 C348 ) C15_=_C1393( C15 C1393 ) C15_=_C1398( C15 C1398 ) C15_=_C1401( C15 C1401 ) C15_=_C1403( C15 C1403 ) C15_=_C1405( C15 C1405 ) \nC16_=_C17( C16 C17 ) C16_=_C18( C16 C18 ) C16_=_C19( C16 C19 ) C16_=_C20( C16 C20 ) C16_=_C21( C16 C21 ) C16_=_C58( C16 C58 ) \nC16_=_C84( C16 C84 ) C16_=_C192( C16 C192 ) C16_=_C208( C16 C208 ) C16_=_C222( C16 C222 ) C16_=_C311( C16 C311 ) C16_=_C541( C16 C541 ) \nC16_=_C674( C16 C674 ) C16_=_C701( C16 C701 ) C16_=_C1865( C16 C1865 ) C16_=_C1866( C16 C1866 ) C16_=_C1867( C16 C1867 ) C16_=_C1868( C16 C1868 ) \nC16_=_C1869( C16 C1869 ) C16_=_C1870( C16 C1870 ) C16_=_C1871( C16 C1871 ) C16_=_C1872( C16 C1872 ) C16_=_C1873( C16 C1873 ) C16_=_C1874( C16 C1874 ) \nC16_=_C1875( C16 C1875 ) C16_=_C1876( C16 C1876 ) C16_=_C1878( C16 C1878 ) C16_=_C1879( C16 C1879 ) C16_=_C1880( C16 C1880 ) C16_=_C1881( C16 C1881 ) \nC16_=_C1882( C16 C1882 ) C16_=_C1883( C16 C1883 ) C17_=_C18( C17 C18 ) C17_=_C19( C17 C19 ) C17_=_C20( C17 C20 ) C17_=_C21( C17 C21 ) \nC17_=_C61( C17 C61 ) C17_=_C85( C17 C85 ) C17_=_C193( C17 C193 ) C17_=_C209( C17 C209 ) C17_=_C224( C17 C224 ) C17_=_C312( C17 C312 ) \nC17_=_C1865( C17 C1865 ) C17_=_C2205( C17 C2205 ) C18_=_C19( C18 C19 ) C18_=_C20( C18 C20 ) C18_=_C21( C18 C21 ) C18_=_C103( C18 C103 ) \nC18_=_C337( C18 C337 ) C18_=_C349( C18 C349 ) C18_=_C1435( C18 C1435 ) C18_=_C2125( C18 C2125 ) C18_=_C2338( C18 C2338 ) C18_=_C2344( C18 C2344 ) \nC18_=_C2345( C18 C2345 ) C19_=_C20( C19 C20 ) C19_=_C21( C19 C21 ) C19_=_C39( C19 C39 ) C19_=_C172( C19 C172 ) C19_=_C210( C19 C210 ) \nC19_=_C275( C19 C275 ) C19_=_C313( C19 C313 ) C19_=_C350( C19 C350 ) C19_=_C375( C19 C375 ) C19_=_C2729( C19 C2729 ) C20_=_C21( C20 C21 ) \nC20_=_C104( C20 C104 ) C20_=_C340( C20 C340 ) C20_=_C351( C20 C351 ) C20_=_C3346( C20 C3346 ) C20_=_C3350( C20 C3350 ) C21_=_C67( C21 C67 ) \nC21_=_C87( C21 C87 ) C21_=_C195( C21 C195 ) C21_=_C211( C21 C211 ) C21_=_C228( C21 C228 ) C21_=_C315( C21 C315 ) C21_=_C712( C21 C712 ) \nC21_=_C1279( C21 C1279 ) C21_=_C1535( C21 C1535 ) C21_=_C1554( C21 C1554 ) C21_=_C1669( C21 C1669 ) C21_=_C1753( C21 C1753 ) C21_=_C2205( C21 C2205 ) \nC21_=_C2554( C21 C2554 ) C21_=_C2610( C21 C2610 ) C21_=_C2886( C21 C2886 ) C21_=_C3675( C21 C3675 ) C21_=_C3734( C21 C3734 ) C21_=_C3750( C21 C3750 ) \nC21_=_C3751( C21 C3751 ) C21_=_C3752( C21 C3752 ) C21_=_C3753( C21 C3753 ) C21_=_C3755( C21 C3755 ) C21_=_C3756( C21 C3756 ) C38_=_C39( C38 C39 ) \nC38_=_C40( C38 C40 ) C38_=_C43( C38 C43 ) C38_=_C83( C38 C83 ) C38_=_C191( C38 C191 ) C38_=_C207( C38 C207 ) C38_=_C241( C38 C241 ) \nC38_=_C287( C38 C287 ) C38_=_C298( C38 C298 ) C38_=_C374( C38 C374 ) C39_=_C40( C39 C40 ) C39_=_C43( C39 C43 ) C39_=_C172( C39 C172 ) \nC39_=_C210( C39 C210 ) C39_=_C275( C39 C275 ) C39_=_C313( C39 C313 ) C39_=_C350( C39 C350 ) C39_=_C375( C39 C375 ) C39_=_C2729( C39 C2729 ) \nC40_=_C43( C40 C43 ) C40_=_C65( C40 C65 ) C40_=_C128( C40 C128 ) C40_=_C245( C40 C245 ) C40_=_C278( C40 C278 ) C40_=_C352( C40 C352 ) \nC40_=_C376( C40 C376 ) C40_=_C3388( C40 C3388 ) C40_=_C3389( C40 C3389 ) C43_=_C89( C43 C89 ) C43_=_C197( C43 C197 ) C43_=_C213( C43 C213 ) \nC43_=_C250( C43 C250 ) C43_=_C293( C43 C293 ) C43_=_C306( C43 C306 ) C43_=_C379( C43 C379 ) C57_=_C58( C57 C58 ) C57_=_C61( C57 C61 ) \nC57_=_C64( C57 C64 ) C57_=_C65( C57 C65 ) C57_=_C67( C57 C67 ) C57_=_C82( C57 C82 ) C57_=_C190( C57 C190 ) C57_=_C206( C57 C206 ) \nC57_=_C221( C57 C221 ) C57_=_C310( C57 C310 ) C57_=_C701( C57 C701 ) C57_=_C705( C57 C705 ) C57_=_C707( C57 C707 ) C57_=_C712( C57 C712 ) \nC58_=_C61( C58 C61 ) C58_=_C64( C58 C64 ) C58_=_C65( C58 C65 ) C58_=_C67( C58 C67 ) C58_=_C84( C58 C84 ) C58_=_C192( C58 C192 ) \nC58_=_C208( C58 C208 ) C58_=_C222( C58 C222 ) C58_=_C311( C58 C311 ) C58_=_C541( C58 C541 ) C58_=_C674( C58 C674 ) C58_=_C701( C58 C701 ) \nC58_=_C1865( C58 C1865 ) C58_=_C1866( C58 C1866 ) C58_=_C1867( C58 C1867 ) C58_=_C1868( C58 C1868 ) C58_=_C1869( C58 C1869 ) C58_=_C1870( C58 C1870 ) \nC58_=_C1871( C58 C1871 ) C58_=_C1872( C58 C1872 ) C58_=_C1873( C58 C1873 ) C58_=_C1874( C58 C1874 ) C58_=_C1875( C58 C1875 ) C58_=_C1876( C58 C1876 ) \nC58_=_C1878( C58 C1878 ) C58_=_C1879( C58 C1879 ) C58_=_C1880( C58 C1880 ) C58_=_C1881( C58 C1881 ) C58_=_C1882( C58 C1882 ) C58_=_C1883( C58 C1883 ) \nC61_=_C64( C61 C64 ) C61_=_C65( C61 C65 ) C61_=_C67( C61 C67 ) C61_=_C85( C61 C85 ) C61_=_C193( C61 C193 ) C61_=_C209( C61 C209 ) \nC61_=_C224( C61 C224 ) C61_=_C312( C61 C312 ) C61_=_C1865( C61 C1865 ) C61_=_C2205( C61 C2205 ) C64_=_C65( C64 C65 ) C64_=_C67( C64 C67 ) \nC64_=_C175( C64 C175 ) C64_=_C277( C64 C277 ) C64_=_C324( C64 C324 ) C64_=_C367( C64 C367 ) C64_=_C2012( C64 C2012 ) C64_=_C2131( C64 C2131 ) \nC64_=_C2566( C64 C2566 ) C64_=_C3104( C64 C3104 ) C64_=_C3280( C64 C3280 ) C65_=_C67( C65 C67 ) C65_=_C128( C65 C128 ) C65_=_C245( C65 C245 ) \nC65_=_C278( C65 C278 ) C65_=_C352( C65 C352 ) C65_=_C376( C65 C376 ) C65_=_C3388( C65 C3388 ) C65_=_C3389( C65 C3389 ) C67_=_C87( C67 C87 ) \nC67_=_C195( C67 C195 ) C67_=_C211( C67 C211 ) C67_=_C228( C67 C228 ) C67_=_C315( C67 C315 ) C67_=_C712( C67 C712 ) C67_=_C1279( C67 C1279 ) \nC67_=_C1535( C67 C1535 ) C67_=_C1554( C67 C1554 ) C67_=_C1669( C67 C1669 ) C67_=_C1753( C67 C1753 ) C67_=_C2205( C67 C2205 ) C67_=_C2554( C67 C2554 ) \nC67_=_C2610( C67 C2610 ) C67_=_C2886( C67 C2886 ) C67_=_C3675( C67 C3675 ) C67_=_C3734( C67 C3734 ) C67_=_C3750( C67 C3750 ) C67_=_C3751( C67 C3751 ) \nC67_=_C3752( C67 C3752 ) C67_=_C3753( C67 C3753 ) C67_=_C3755( C67 C3755 ) C67_=_C3756( C67 C3756 ) C70_=_C76( C70 C76 ) C70_=_C82( C70 C82 ) \nC70_=_C83( C70 C83 ) C70_=_C84( C70 C84 ) C70_=_C85( C70 C85 ) C70_=_C86( C70 C86 ) C70_=_C87( C70 C87 ) C70_=_C88( C70 C88 ) \nC70_=_C89( C70 C89 ) C70_=_C90( C70 C90 ) C70_=_C91( C70 C91 ) C70_=_C92( C70 C92 ) C70_=_C93( C70 C93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6_=_C82( C76 C82 ) C76_=_C83( C76 C83 ) C76_=_C84( C76 C84 ) \nC76_=_C85( C76 C85 ) C76_=_C86( C76 C86 ) C76_=_C87( C76 C87 ) C76_=_C88( C76 C88 ) C76_=_C89( C76 C89 ) C76_=_C114( C76 C114 ) \nC76_=_C138( C76 C138 ) C76_=_C160( C76 C160 ) C76_=_C184( C76 C184 ) C76_=_C214( C76 C214 ) C76_=_C251( C76 C251 ) C76_=_C252( C76 C252 ) \nC76_=_C253( C76 C253 ) C76_=_C254( C76 C254 ) C76_=_C255( C76 C255 ) C76_=_C256( C76 C256 ) C76_=_C258( C76 C258 ) C76_=_C259( C76 C259 ) \nC76_=_C261( C76 C261 ) C76_=_C262( C76 C262 ) C76_=_C263( C76 C263 ) C76_=_C264( C76 C264 ) C76_=_C265( C76 C265 ) C76_=_C266( C76 C266 ) \nC82_=_C83( C82 C83 ) C82_=_C84( C82 C84 ) C82_=_C85( C82 C85 ) C82_=_C86( C82 C86 ) C82_=_C87( C82 C87 ) C82_=_C88( C82 C88 ) \nC82_=_C89( C82 C89 ) C82_=_C190( C82 C190 ) C82_=_C206( C82 C206 ) C82_=_C221( C82 C221 ) C82_=_C310( C82 C310 ) C82_=_C701( C82 C701 ) \nC82_=_C705( C82 C705 ) C82_=_C707( C82 C707 ) C82_=_C712( C82 C712 ) C83_=_C84( C83 C84 ) C83_=_C85( C83 C85 ) C83_=_C86( C83 C86 ) \nC83_=_C87( C83 C87 ) C83_=_C88( C83 C88 ) C83_=_C89( C83 C89 ) C83_=_C191( C83 C191 ) C83_=_C207( C83 C207 ) C83_=_C241( C83 C241 ) \nC83_=_C287( C83 C287 ) C83_=_C298( C83 C298 ) C83_=_C374( C83 C374 ) C84_=_C85( C84 C85 ) C84_=_C86( C84 C86 ) C84_=_C87( C84 C87 ) \nC84_=_C88( C84 C88 ) C84_=_C89( C84 C89 ) C84_=_C192( C84 C192 ) C84_=_C208( C84 C208 ) C84_=_C222( C84 C222 ) C84_=_C311( C84 C311 ) \nC84_=_C541( C84 C541 ) C84_=_C674( C84 C674 ) C84_=_C701( C84 C701 ) C84_=_C1865( C84 C1865 ) C84_=_C1866( C84 C1866 ) C84_=_C1867( C84 C1867 ) \nC84_=_C1868( C84 C1868 ) C84_=_C1869( C84 C1869 ) C84_=_C1870( C84 C1870 ) C84_=_C1871( C84 C1871 ) C84_=_C1872( C84 C1872 ) C84_=_C1873( C84 C1873 ) \nC84_=_C1874( C84 C1874 ) C84_=_C1875( C84 C1875 ) C84_=_C1876( C84 C1876 ) C84_=_C1878( C84 C1878 ) C84_=_C1879( C84 C1879 ) C84_=_C1880( C84 C1880 ) \nC84_=_C1881( C84 C1881 ) C84_=_C1882( C84 C1882 ) C84_=_C1883( C84 C1883 ) C85_=_C86( C85 C86 ) C85_=_C87( C85 C87 ) C85_=_C88( C85 C88 ) \nC85_=_C89( C85 C89 ) C85_=_C193( C85 C193 ) C85_=_C209( C85 C209 ) C85_=_C224( C85 C224 ) C85_=_C312( C85 C312 ) C85_=_C1865( C85 C1865 ) \nC85_=_C2205( C85 C2205 ) C86_=_C87( C86 C87 ) C86_=_C88( C86 C88 ) C86_=_C89( C86 C89 ) C86_=_C105( C86 C105 ) C86_=_C129( C86 C129 ) \nC86_=_C194( C86 C194 ) C86_=_C259( C86 C259 ) C86_=_C288( C86 C288 ) C86_=_C301( C86 C301 ) C86_=_C314( C86 C314 ) C86_=_C325( C86 C325 ) \nC87_=_C88( C87 C88 ) C87_=_C89( C87 C89 ) C87_=_C195( C87 C195 ) C87_=_C211( C87 C211 ) C87_=_C228( C87 C228 ) C87_=_C315( C87 C315 ) \nC87_=_C712( C87 C712 ) C87_=_C1279( C87 C1279 ) C87_=_C1535( C87 C1535 ) C87_=_C1554( C87 C1554 ) C87_=_C1669( C87 C1669 ) C87_=_C1753( C87 C1753 ) \nC87_=_C2205( C87 C2205 ) C87_=_C2554( C87 C2554 ) C87_=_C2610( C87 C2610 ) C87_=_C2886( C87 C2886 ) C87_=_C3675( C87 C3675 ) C87_=_C3734( C87 C3734</w:t>
      </w:r>
    </w:p>
    <w:p>
      <w:pPr>
        <w:pStyle w:val="PreformattedText"/>
        <w:bidi w:val="0"/>
        <w:spacing w:before="0" w:after="0"/>
        <w:jc w:val="left"/>
        <w:rPr/>
      </w:pPr>
      <w:r>
        <w:rPr/>
        <w:t xml:space="preserve"> </w:t>
      </w:r>
      <w:r>
        <w:rPr/>
        <w:t>) \nC87_=_C3750( C87 C3750 ) C87_=_C3751( C87 C3751 ) C87_=_C3752( C87 C3752 ) C87_=_C3753( C87 C3753 ) C87_=_C3755( C87 C3755 ) C87_=_C3756( C87 C3756 ) \nC88_=_C89( C88 C89 ) C88_=_C107( C88 C107 ) C88_=_C130( C88 C130 ) C88_=_C196( C88 C196 ) C88_=_C264( C88 C264 ) C88_=_C290( C88 C290 ) \nC88_=_C305( C88 C305 ) C88_=_C316( C88 C316 ) C88_=_C328( C88 C328 ) C88_=_C1856( C88 C1856 ) C88_=_C3618( C88 C3618 ) C88_=_C4003( C88 C4003 ) \nC89_=_C197( C89 C197 ) C89_=_C213( C89 C213 ) C89_=_C250( C89 C250 ) C89_=_C293( C89 C293 ) C89_=_C306( C89 C306 ) C89_=_C379( C89 C379 ) \nC90_=_C91( C90 C91 ) C90_=_C92( C90 C92 ) C90_=_C93( C90 C93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4( C90 C114 ) C90_=_C124( C90 C124 ) C90_=_C125( C90 C125 ) C90_=_C126( C90 C126 ) C90_=_C128( C90 C128 ) \nC90_=_C129( C90 C129 ) C90_=_C130( C90 C130 ) C90_=_C131( C90 C131 ) C91_=_C92( C91 C92 ) C91_=_C93( C91 C93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38( C91 C138 ) C91_=_C144( C91 C144 ) C91_=_C145( C91 C145 ) \nC91_=_C146( C91 C146 ) C91_=_C147( C91 C147 ) C91_=_C148( C91 C148 ) C91_=_C150( C91 C150 ) C91_=_C151( C91 C151 ) C91_=_C152( C91 C152 ) \nC91_=_C153( C91 C153 ) C91_=_C154( C91 C154 ) C91_=_C156( C91 C156 ) C92_=_C93( C92 C93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84( C92 C184 ) C92_=_C190( C92 C190 ) C92_=_C191( C92 C191 ) C92_=_C192( C92 C192 ) \nC92_=_C193( C92 C193 ) C92_=_C194( C92 C194 ) C92_=_C195( C92 C195 ) C92_=_C196( C92 C196 ) C92_=_C197( C92 C197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214( C93 C214 ) C93_=_C221( C93 C221 ) C93_=_C222( C93 C222 ) \nC93_=_C223( C93 C223 ) C93_=_C224( C93 C224 ) C93_=_C225( C93 C225 ) C93_=_C226( C93 C226 ) C93_=_C227( C93 C227 ) C93_=_C228( C93 C228 ) \nC93_=_C229( C93 C229 ) C93_=_C230( C93 C230 ) C93_=_C231( C93 C23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251( C95 C251 ) C95_=_C287( C95 C287 ) C95_=_C288( C95 C288 ) C95_=_C289( C95 C289 ) C95_=_C290( C95 C290 ) C95_=_C291( C95 C291 ) \nC95_=_C293( C95 C29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252( C96 C252 ) C96_=_C298( C96 C298 ) C96_=_C299( C96 C299 ) \nC96_=_C300( C96 C300 ) C96_=_C301( C96 C301 ) C96_=_C302( C96 C302 ) C96_=_C303( C96 C303 ) C96_=_C304( C96 C304 ) C96_=_C305( C96 C305 ) \nC96_=_C306( C96 C306 ) C97_=_C98( C97 C98 ) C97_=_C99( C97 C99 ) C97_=_C100( C97 C100 ) C97_=_C101( C97 C101 ) C97_=_C102( C97 C102 ) \nC97_=_C103( C97 C103 ) C97_=_C104( C97 C104 ) C97_=_C105( C97 C105 ) C97_=_C106( C97 C106 ) C97_=_C107( C97 C107 ) C97_=_C108( C97 C108 ) \nC97_=_C109( C97 C109 ) C97_=_C110( C97 C110 ) C97_=_C253( C97 C253 ) C97_=_C310( C97 C310 ) C97_=_C311( C97 C311 ) C97_=_C312( C97 C312 ) \nC97_=_C313( C97 C313 ) C97_=_C314( C97 C314 ) C97_=_C315( C97 C315 ) C97_=_C316( C97 C316 ) C98_=_C99( C98 C99 ) C98_=_C100( C98 C100 ) \nC98_=_C101( C98 C101 ) C98_=_C102( C98 C102 ) C98_=_C103( C98 C103 ) C98_=_C104( C98 C104 ) C98_=_C105( C98 C105 ) C98_=_C106( C98 C106 ) \nC98_=_C107( C98 C107 ) C98_=_C108( C98 C108 ) C98_=_C109( C98 C109 ) C98_=_C110( C98 C110 ) C98_=_C254( C98 C254 ) C98_=_C324( C98 C324 ) \nC98_=_C325( C98 C325 ) C98_=_C327( C98 C327 ) C98_=_C328( C98 C328 ) C98_=_C329( C98 C329 ) C99_=_C100( C99 C100 ) C99_=_C101( C99 C101 ) \nC99_=_C102( C99 C102 ) C99_=_C103( C99 C103 ) C99_=_C104( C99 C104 ) C99_=_C105( C99 C105 ) C99_=_C106( C99 C106 ) C99_=_C107( C99 C107 ) \nC99_=_C108( C99 C108 ) C99_=_C109( C99 C109 ) C99_=_C110( C99 C110 ) C99_=_C255( C99 C255 ) C99_=_C333( C99 C333 ) C99_=_C334( C99 C334 ) \nC99_=_C335( C99 C335 ) C99_=_C336( C99 C336 ) C99_=_C337( C99 C337 ) C99_=_C338( C99 C338 ) C99_=_C340( C99 C340 ) C99_=_C341( C99 C341 ) \nC99_=_C342( C99 C342 ) C99_=_C344( C99 C344 ) C100_=_C101( C100 C101 ) C100_=_C102( C100 C102 ) C100_=_C103( C100 C103 ) C100_=_C104( C100 C104 ) \nC100_=_C105( C100 C105 ) C100_=_C106( C100 C106 ) C100_=_C107( C100 C107 ) C100_=_C108( C100 C108 ) C100_=_C109( C100 C109 ) C100_=_C110( C100 C110 ) \nC100_=_C347( C100 C347 ) C100_=_C348( C100 C348 ) C100_=_C349( C100 C349 ) C100_=_C350( C100 C350 ) C100_=_C351( C100 C351 ) C100_=_C352( C100 C352 ) \nC101_=_C102( C101 C102 ) C101_=_C103( C101 C103 ) C101_=_C104( C101 C104 ) C101_=_C105( C101 C105 ) C101_=_C106( C101 C106 ) C101_=_C107( C101 C107 ) \nC101_=_C108( C101 C108 ) C101_=_C109( C101 C109 ) C101_=_C110( C101 C110 ) C101_=_C333( C101 C333 ) C101_=_C347( C101 C347 ) C101_=_C444( C101 C444 ) \nC101_=_C450( C101 C450 ) C101_=_C455( C101 C455 ) C101_=_C457( C101 C457 ) C101_=_C459( C101 C459 ) C102_=_C103( C102 C103 ) C102_=_C104( C102 C104 ) \nC102_=_C105( C102 C105 ) C102_=_C106( C102 C106 ) C102_=_C107( C102 C107 ) C102_=_C108( C102 C108 ) C102_=_C109( C102 C109 ) C102_=_C110( C102 C110 ) \nC102_=_C335( C102 C335 ) C102_=_C348( C102 C348 ) C102_=_C1393( C102 C1393 ) C102_=_C1398( C102 C1398 ) C102_=_C1401( C102 C1401 ) C102_=_C1403( C102 C1403 ) \nC102_=_C1405( C102 C1405 ) C103_=_C104( C103 C104 ) C103_=_C105( C103 C105 ) C103_=_C106( C103 C106 ) C103_=_C107( C103 C107 ) C103_=_C108( C103 C108 ) \nC103_=_C109( C103 C109 ) C103_=_C110( C103 C110 ) C103_=_C337( C103 C337 ) C103_=_C349( C103 C349 ) C103_=_C1435( C103 C1435 ) C103_=_C2125( C103 C2125 ) \nC103_=_C2338( C103 C2338 ) C103_=_C2344( C103 C2344 ) C103_=_C2345( C103 C2345 ) C104_=_C105( C104 C105 ) C104_=_C106( C104 C106 ) C104_=_C107( C104 C107 ) \nC104_=_C108( C104 C108 ) C104_=_C109( C104 C109 ) C104_=_C110( C104 C110 ) C104_=_C340( C104 C340 ) C104_=_C351( C104 C351 ) C104_=_C3346( C104 C3346 ) \nC104_=_C3350( C104 C3350 ) C105_=_C106( C105 C106 ) C105_=_C107( C105 C107 ) C105_=_C108( C105 C108 ) C105_=_C109( C105 C109 ) C105_=_C110( C105 C110 ) \nC105_=_C129( C105 C129 ) C105_=_C194( C105 C194 ) C105_=_C259( C105 C259 ) C105_=_C288( C105 C288 ) C105_=_C301( C105 C301 ) C105_=_C314( C105 C314 ) \nC105_=_C325( C105 C325 ) C106_=_C107( C106 C107 ) C106_=_C108( C106 C108 ) C106_=_C109( C106 C109 ) C106_=_C110( C106 C110 ) C106_=_C152( C106 C152 ) \nC106_=_C229( C106 C229 ) C106_=_C262( C106 C262 ) C106_=_C289( C106 C289 ) C106_=_C327( C106 C327 ) C106_=_C341( C106 C341 ) C106_=_C3781( C106 C3781 ) \nC107_=_C108( C107 C108 ) C107_=_C109( C107 C109 ) C107_=_C110( C107 C110 ) C107_=_C130( C107 C130 ) C107_=_C196( C107 C196 ) C107_=_C264( C107 C264 ) \nC107_=_C290( C107 C290 ) C107_=_C305( C107 C305 ) C107_=_C316( C107 C316 ) C107_=_C328( C107 C328 ) C107_=_C1856( C107 C1856 ) C107_=_C3618( C107 C3618 ) \nC107_=_C4003( C107 C4003 ) C108_=_C109( C108 C109 ) C108_=_C110( C108 C110 ) C108_=_C457( C108 C457 ) C108_=_C589( C108 C589 ) C108_=_C1403( C108 C1403 ) \nC108_=_C1954( C108 C1954 ) C108_=_C1997( C108 C1997 ) C108_=_C2338( C108 C2338 ) C108_=_C2393( C108 C2393 ) C108_=_C2453( C108 C2453 ) C108_=_C2667( C108 C2667 ) \nC108_=_C2744( C108 C2744 ) C108_=_C2870( C108 C2870 ) C108_=_C3346( C108 C3346 ) C108_=_C3428( C108 C3428 ) C108_=_C3589( C108 C3589 ) C108_=_C3795( C108 C3795 ) \nC108_=_C4026( C108 C4026 ) C108_=_C4032( C108 C4032 ) C108_=_C4034( C108 C4034 ) C109_=_C110( C109 C110 ) C109_=_C156( C109 C156 ) C109_=_C231( C109 C231 ) \nC109_=_C265( C109 C265 ) C109_=_C291( C109 C291 ) C109_=_C329( C109 C329 ) C109_=_C344( C109 C344 ) C109_=_C2906( C109 C2906 ) C109_=_C3741( C109 C3741 ) \nC109_=_C4105( C109 C4105 ) C110_=_C266( C110 C266 ) C110_=_C459( C110 C459 ) C110_=_C1405( C110 C1405 ) C110_=_C1541( C110 C1541 ) C110_=_C1564( C110 C1564 ) \nC110_=_C1760( C110 C1760 ) C110_=_C2344( C110 C2344 ) C110_=_C2562( C110 C2562 ) C110_=_C3350( C110 C3350 ) C110_=_C3755( C110 C3755 ) C110_=_C3781( C110 C3781 ) \nC110_=_C3873( C110 C3873 ) C110_=_C3939( C110 C3939 ) C110_=_C3973( C110 C3973 ) C110_=_C4105( C110 C4105 ) C110_=_C4109( C110 C4109 ) C114_=_C124( C114 C124 ) \nC114_=_C125( C114 C125 ) C114_=_C126( C114 C126 ) C114_=_C128( C114 C128 ) C114_=_C129( C114 C129 ) C114_=_C130( C114 C130 ) C114_=_C131( C114 C131 ) \nC114_=_C138( C114 C138 ) C114_=_C160( C114 C160 ) C114_=_C184( C114 C184 ) C114_=_C214( C114 C214 ) C114_=_C251( C114 C251 ) C114_=_C252( C114 C252 ) \nC114_=_C253(</w:t>
      </w:r>
    </w:p>
    <w:p>
      <w:pPr>
        <w:pStyle w:val="PreformattedText"/>
        <w:bidi w:val="0"/>
        <w:spacing w:before="0" w:after="0"/>
        <w:jc w:val="left"/>
        <w:rPr/>
      </w:pPr>
      <w:r>
        <w:rPr/>
        <w:t xml:space="preserve"> </w:t>
      </w:r>
      <w:r>
        <w:rPr/>
        <w:t>C114 C253 ) C114_=_C254( C114 C254 ) C114_=_C255( C114 C255 ) C114_=_C256( C114 C256 ) C114_=_C258( C114 C258 ) C114_=_C259( C114 C259 ) \nC114_=_C261( C114 C261 ) C114_=_C262( C114 C262 ) C114_=_C263( C114 C263 ) C114_=_C264( C114 C264 ) C114_=_C265( C114 C265 ) C114_=_C266( C114 C266 ) \nC124_=_C125( C124 C125 ) C124_=_C126( C124 C126 ) C124_=_C128( C124 C128 ) C124_=_C129( C124 C129 ) C124_=_C130( C124 C130 ) C124_=_C131( C124 C131 ) \nC124_=_C144( C124 C144 ) C124_=_C240( C124 C240 ) C124_=_C334( C124 C334 ) C124_=_C357( C124 C357 ) C124_=_C577( C124 C577 ) C124_=_C580( C124 C580 ) \nC124_=_C589( C124 C589 ) C125_=_C126( C125 C126 ) C125_=_C128( C125 C128 ) C125_=_C129( C125 C129 ) C125_=_C130( C125 C130 ) C125_=_C131( C125 C131 ) \nC125_=_C145( C125 C145 ) C125_=_C242( C125 C242 ) C125_=_C336( C125 C336 ) C125_=_C358( C125 C358 ) C125_=_C1941( C125 C1941 ) C125_=_C1942( C125 C1942 ) \nC125_=_C1954( C125 C1954 ) C126_=_C128( C126 C128 ) C126_=_C129( C126 C129 ) C126_=_C130( C126 C130 ) C126_=_C131( C126 C131 ) C126_=_C147( C126 C147 ) \nC126_=_C243( C126 C243 ) C126_=_C338( C126 C338 ) C126_=_C363( C126 C363 ) C126_=_C577( C126 C577 ) C126_=_C1004( C126 C1004 ) C126_=_C1344( C126 C1344 ) \nC126_=_C1593( C126 C1593 ) C126_=_C1888( C126 C1888 ) C126_=_C1941( C126 C1941 ) C126_=_C2023( C126 C2023 ) C126_=_C2547( C126 C2547 ) C126_=_C2639( C126 C2639 ) \nC126_=_C2731( C126 C2731 ) C126_=_C2732( C126 C2732 ) C126_=_C2733( C126 C2733 ) C126_=_C2735( C126 C2735 ) C126_=_C2736( C126 C2736 ) C126_=_C2737( C126 C2737 ) \nC126_=_C2740( C126 C2740 ) C126_=_C2741( C126 C2741 ) C126_=_C2742( C126 C2742 ) C126_=_C2743( C126 C2743 ) C126_=_C2744( C126 C2744 ) C126_=_C2745( C126 C2745 ) \nC128_=_C129( C128 C129 ) C128_=_C130( C128 C130 ) C128_=_C131( C128 C131 ) C128_=_C245( C128 C245 ) C128_=_C278( C128 C278 ) C128_=_C352( C128 C352 ) \nC128_=_C376( C128 C376 ) C128_=_C3388( C128 C3388 ) C128_=_C3389( C128 C3389 ) C129_=_C130( C129 C130 ) C129_=_C131( C129 C131 ) C129_=_C194( C129 C194 ) \nC129_=_C259( C129 C259 ) C129_=_C288( C129 C288 ) C129_=_C301( C129 C301 ) C129_=_C314( C129 C314 ) C129_=_C325( C129 C325 ) C130_=_C131( C130 C131 ) \nC130_=_C196( C130 C196 ) C130_=_C264( C130 C264 ) C130_=_C290( C130 C290 ) C130_=_C305( C130 C305 ) C130_=_C316( C130 C316 ) C130_=_C328( C130 C328 ) \nC130_=_C1856( C130 C1856 ) C130_=_C3618( C130 C3618 ) C130_=_C4003( C130 C4003 ) C131_=_C154( C131 C154 ) C131_=_C246( C131 C246 ) C131_=_C342( C131 C342 ) \nC131_=_C372( C131 C372 ) C131_=_C2743( C131 C2743 ) C131_=_C3068( C131 C3068 ) C131_=_C4026( C131 C4026 ) C138_=_C144( C138 C144 ) C138_=_C145( C138 C145 ) \nC138_=_C146( C138 C146 ) C138_=_C147( C138 C147 ) C138_=_C148( C138 C148 ) C138_=_C150( C138 C150 ) C138_=_C151( C138 C151 ) C138_=_C152( C138 C152 ) \nC138_=_C153( C138 C153 ) C138_=_C154( C138 C154 ) C138_=_C156( C138 C156 ) C138_=_C160( C138 C160 ) C138_=_C184( C138 C184 ) C138_=_C214( C138 C214 ) \nC138_=_C251( C138 C251 ) C138_=_C252( C138 C252 ) C138_=_C253( C138 C253 ) C138_=_C254( C138 C254 ) C138_=_C255( C138 C255 ) C138_=_C256( C138 C256 ) \nC138_=_C258( C138 C258 ) C138_=_C259( C138 C259 ) C138_=_C261( C138 C261 ) C138_=_C262( C138 C262 ) C138_=_C263( C138 C263 ) C138_=_C264( C138 C264 ) \nC138_=_C265( C138 C265 ) C138_=_C266( C138 C266 ) C144_=_C145( C144 C145 ) C144_=_C146( C144 C146 ) C144_=_C147( C144 C147 ) C144_=_C148( C144 C148 ) \nC144_=_C150( C144 C150 ) C144_=_C151( C144 C151 ) C144_=_C152( C144 C152 ) C144_=_C153( C144 C153 ) C144_=_C154( C144 C154 ) C144_=_C156( C144 C156 ) \nC144_=_C240( C144 C240 ) C144_=_C334( C144 C334 ) C144_=_C357( C144 C357 ) C144_=_C577( C144 C577 ) C144_=_C580( C144 C580 ) C144_=_C589( C144 C589 ) \nC145_=_C146( C145 C146 ) C145_=_C147( C145 C147 ) C145_=_C148( C145 C148 ) C145_=_C150( C145 C150 ) C145_=_C151( C145 C151 ) C145_=_C152( C145 C152 ) \nC145_=_C153( C145 C153 ) C145_=_C154( C145 C154 ) C145_=_C156( C145 C156 ) C145_=_C242( C145 C242 ) C145_=_C336( C145 C336 ) C145_=_C358( C145 C358 ) \nC145_=_C1941( C145 C1941 ) C145_=_C1942( C145 C1942 ) C145_=_C1954( C145 C1954 ) C146_=_C147( C146 C147 ) C146_=_C148( C146 C148 ) C146_=_C150( C146 C150 ) \nC146_=_C151( C146 C151 ) C146_=_C152( C146 C152 ) C146_=_C153( C146 C153 ) C146_=_C154( C146 C154 ) C146_=_C156( C146 C156 ) C146_=_C170( C146 C170 ) \nC146_=_C223( C146 C223 ) C146_=_C299( C146 C299 ) C146_=_C361( C146 C361 ) C146_=_C543( C146 C543 ) C146_=_C676( C146 C676 ) C146_=_C2142( C146 C2142 ) \nC146_=_C2143( C146 C2143 ) C146_=_C2144( C146 C2144 ) C146_=_C2145( C146 C2145 ) C146_=_C2146( C146 C2146 ) C146_=_C2147( C146 C2147 ) C146_=_C2148( C146 C2148 ) \nC146_=_C2151( C146 C2151 ) C146_=_C2152( C146 C2152 ) C146_=_C2153( C146 C2153 ) C146_=_C2154( C146 C2154 ) C146_=_C2155( C146 C2155 ) C146_=_C2156( C146 C2156 ) \nC146_=_C2157( C146 C2157 ) C146_=_C2158( C146 C2158 ) C146_=_C2159( C146 C2159 ) C146_=_C2160( C146 C2160 ) C146_=_C2161( C146 C2161 ) C147_=_C148( C147 C148 ) \nC147_=_C150( C147 C150 ) C147_=_C151( C147 C151 ) C147_=_C152( C147 C152 ) C147_=_C153( C147 C153 ) C147_=_C154( C147 C154 ) C147_=_C156( C147 C156 ) \nC147_=_C243( C147 C243 ) C147_=_C338( C147 C338 ) C147_=_C363( C147 C363 ) C147_=_C577( C147 C577 ) C147_=_C1004( C147 C1004 ) C147_=_C1344( C147 C1344 ) \nC147_=_C1593( C147 C1593 ) C147_=_C1888( C147 C1888 ) C147_=_C1941( C147 C1941 ) C147_=_C2023( C147 C2023 ) C147_=_C2547( C147 C2547 ) C147_=_C2639( C147 C2639 ) \nC147_=_C2731( C147 C2731 ) C147_=_C2732( C147 C2732 ) C147_=_C2733( C147 C2733 ) C147_=_C2735( C147 C2735 ) C147_=_C2736( C147 C2736 ) C147_=_C2737( C147 C2737 ) \nC147_=_C2740( C147 C2740 ) C147_=_C2741( C147 C2741 ) C147_=_C2742( C147 C2742 ) C147_=_C2743( C147 C2743 ) C147_=_C2744( C147 C2744 ) C147_=_C2745( C147 C2745 ) \nC148_=_C150( C148 C150 ) C148_=_C151( C148 C151 ) C148_=_C152( C148 C152 ) C148_=_C153( C148 C153 ) C148_=_C154( C148 C154 ) C148_=_C156( C148 C156 ) \nC148_=_C173( C148 C173 ) C148_=_C225( C148 C225 ) C148_=_C258( C148 C258 ) C148_=_C300( C148 C300 ) C148_=_C364( C148 C364 ) C148_=_C2144( C148 C2144 ) \nC148_=_C2731( C148 C2731 ) C148_=_C2746( C148 C2746 ) C148_=_C2748( C148 C2748 ) C148_=_C2750( C148 C2750 ) C150_=_C151( C150 C151 ) C150_=_C152( C150 C152 ) \nC150_=_C153( C150 C153 ) C150_=_C154( C150 C154 ) C150_=_C156( C150 C156 ) C150_=_C176( C150 C176 ) C150_=_C226( C150 C226 ) C150_=_C302( C150 C302 ) \nC150_=_C368( C150 C368 ) C150_=_C1014( C150 C1014 ) C150_=_C1514( C150 C1514 ) C150_=_C1898( C150 C1898 ) C150_=_C2033( C150 C2033 ) C150_=_C2553( C150 C2553 ) \nC150_=_C2750( C150 C2750 ) C150_=_C2824( C150 C2824 ) C150_=_C3040( C150 C3040 ) C150_=_C3106( C150 C3106 ) C150_=_C3151( C150 C3151 ) C150_=_C3225( C150 C3225 ) \nC150_=_C3306( C150 C3306 ) C150_=_C3320( C150 C3320 ) C150_=_C3548( C150 C3548 ) C150_=_C3643( C150 C3643 ) C150_=_C3644( C150 C3644 ) C150_=_C3646( C150 C3646 ) \nC150_=_C3647( C150 C3647 ) C150_=_C3648( C150 C3648 ) C150_=_C3649( C150 C3649 ) C151_=_C152( C151 C152 ) C151_=_C153( C151 C153 ) C151_=_C154( C151 C154 ) \nC151_=_C156( C151 C156 ) C151_=_C177( C151 C177 ) C151_=_C227( C151 C227 ) C151_=_C261( C151 C261 ) C151_=_C303( C151 C303 ) C151_=_C369( C151 C369 ) \nC151_=_C1874( C151 C1874 ) C151_=_C2151( C151 C2151 ) C151_=_C3644( C151 C3644 ) C152_=_C153( C152 C153 ) C152_=_C154( C152 C154 ) C152_=_C156( C152 C156 ) \nC152_=_C229( C152 C229 ) C152_=_C262( C152 C262 ) C152_=_C289( C152 C289 ) C152_=_C327( C152 C327 ) C152_=_C341( C152 C341 ) C152_=_C3781( C152 C3781 ) \nC153_=_C154( C153 C154 ) C153_=_C156( C153 C156 ) C153_=_C179( C153 C179 ) C153_=_C230( C153 C230 ) C153_=_C263( C153 C263 ) C153_=_C304( C153 C304 ) \nC153_=_C371( C153 C371 ) C153_=_C2154( C153 C2154 ) C153_=_C3646( C153 C3646 ) C154_=_C156( C154 C156 ) C154_=_C246( C154 C246 ) C154_=_C342( C154 C342 ) \nC154_=_C372( C154 C372 ) C154_=_C2743( C154 C2743 ) C154_=_C3068( C154 C3068 ) C154_=_C4026( C154 C4026 ) C156_=_C231( C156 C231 ) C156_=_C265( C156 C265 ) \nC156_=_C291( C156 C291 ) C156_=_C329( C156 C329 ) C156_=_C344( C156 C344 ) C156_=_C2906( C156 C2906 ) C156_=_C3741( C156 C3741 ) C156_=_C4105( C156 C4105 ) \nC160_=_C170( C160 C170 ) C160_=_C172( C160 C172 ) C160_=_C173( C160 C173 ) C160_=_C175( C160 C175 ) C160_=_C176( C160 C176 ) C160_=_C177( C160 C177 ) \nC160_=_C179( C160 C179 ) C160_=_C184( C160 C184 ) C160_=_C214( C160 C214 ) C160_=_C251( C160 C251 ) C160_=_C252( C160 C252 ) C160_=_C253( C160 C253 ) \nC160_=_C254( C160 C254 ) C160_=_C255( C160 C255 ) C160_=_C256( C160 C256 ) C160_=_C258( C160 C258 ) C160_=_C259( C160 C259 ) C160_=_C261( C160 C261 ) \nC160_=_C262( C160 C262 ) C160_=_C263( C160 C263 ) C160_=_C264( C160 C264 ) C160_=_C265( C160 C265 ) C160_=_C266( C160 C266 ) C170_=_C172( C170 C172 ) \nC170_=_C173( C170 C173 ) C170_=_C175( C170 C175 ) C170_=_C176( C170 C176 ) C170_=_C177( C170 C177 ) C170_=_C179( C170 C179 ) C170_=_C223( C170 C223 ) \nC170_=_C299( C170 C299 ) C170_=_C361( C170 C361 ) C170_=_C543( C170 C543 ) C170_=_C676( C170 C676 ) C170_=_C2142( C170 C2142 ) C170_=_C2143( C170 C2143 ) \nC170_=_C2144( C170 C2144 ) C170_=_C2145( C170 C2145 ) C170_=_C2146( C170 C2146 ) C170_=_C2147( C170 C2147 ) C170_=_C2148( C170 C2148 ) C170_=_C2151( C170 C2151 ) \nC170_=_C2152( C170 C2152 ) C170_=_C2153( C170 C2153 ) C170_=_C2154( C170 C2154 ) C170_=_C2155( C170 C2155 ) C170_=_C2156( C170 C2156 ) C170_=_C2157( C170 C2157 ) \nC170_=_C2158( C170 C2158 ) C170_=_C2159( C170 C2159 ) C170_=_C2160( C170 C2160 ) C170_=_C2161( C170 C2161 ) C172_=_C173( C172 C173 ) C172_=_C175( C172 C175 ) \nC172_=_C176( C172 C176 ) C172_=_C177( C172 C177 ) C172_=_C179( C172 C179 ) C172_=_C210( C172 C210 ) C172_=_C275( C172 C275 ) C172_=_C313( C172 C313 ) \nC172_=_C350( C172 C350 ) C172_=_C375( C172 C375 ) C172_=_C2729( C172 C2729 ) C173_=_C175( C173 C175 ) C173_=_C176( C173 C176 ) C173_=_C177( C173 C177 ) \nC173_=_C179( C173 C179 ) C173_=_C225( C173 C225 ) C173_=_C258( C173 C258 ) C173_=_C300(</w:t>
      </w:r>
    </w:p>
    <w:p>
      <w:pPr>
        <w:pStyle w:val="PreformattedText"/>
        <w:bidi w:val="0"/>
        <w:spacing w:before="0" w:after="0"/>
        <w:jc w:val="left"/>
        <w:rPr/>
      </w:pPr>
      <w:r>
        <w:rPr/>
        <w:t xml:space="preserve"> </w:t>
      </w:r>
      <w:r>
        <w:rPr/>
        <w:t>C173 C300 ) C173_=_C364( C173 C364 ) C173_=_C2144( C173 C2144 ) \nC173_=_C2731( C173 C2731 ) C173_=_C2746( C173 C2746 ) C173_=_C2748( C173 C2748 ) C173_=_C2750( C173 C2750 ) C175_=_C176( C175 C176 ) C175_=_C177( C175 C177 ) \nC175_=_C179( C175 C179 ) C175_=_C277( C175 C277 ) C175_=_C324( C175 C324 ) C175_=_C367( C175 C367 ) C175_=_C2012( C175 C2012 ) C175_=_C2131( C175 C2131 ) \nC175_=_C2566( C175 C2566 ) C175_=_C3104( C175 C3104 ) C175_=_C3280( C175 C3280 ) C176_=_C177( C176 C177 ) C176_=_C179( C176 C179 ) C176_=_C226( C176 C226 ) \nC176_=_C302( C176 C302 ) C176_=_C368( C176 C368 ) C176_=_C1014( C176 C1014 ) C176_=_C1514( C176 C1514 ) C176_=_C1898( C176 C1898 ) C176_=_C2033( C176 C2033 ) \nC176_=_C2553( C176 C2553 ) C176_=_C2750( C176 C2750 ) C176_=_C2824( C176 C2824 ) C176_=_C3040( C176 C3040 ) C176_=_C3106( C176 C3106 ) C176_=_C3151( C176 C3151 ) \nC176_=_C3225( C176 C3225 ) C176_=_C3306( C176 C3306 ) C176_=_C3320( C176 C3320 ) C176_=_C3548( C176 C3548 ) C176_=_C3643( C176 C3643 ) C176_=_C3644( C176 C3644 ) \nC176_=_C3646( C176 C3646 ) C176_=_C3647( C176 C3647 ) C176_=_C3648( C176 C3648 ) C176_=_C3649( C176 C3649 ) C177_=_C179( C177 C179 ) C177_=_C227( C177 C227 ) \nC177_=_C261( C177 C261 ) C177_=_C303( C177 C303 ) C177_=_C369( C177 C369 ) C177_=_C1874( C177 C1874 ) C177_=_C2151( C177 C2151 ) C177_=_C3644( C177 C3644 ) \nC179_=_C230( C179 C230 ) C179_=_C263( C179 C263 ) C179_=_C304( C179 C304 ) C179_=_C371( C179 C371 ) C179_=_C2154( C179 C2154 ) C179_=_C3646( C179 C3646 ) \nC184_=_C190( C184 C190 ) C184_=_C191( C184 C191 ) C184_=_C192( C184 C192 ) C184_=_C193( C184 C193 ) C184_=_C194( C184 C194 ) C184_=_C195( C184 C195 ) \nC184_=_C196( C184 C196 ) C184_=_C197( C184 C197 ) C184_=_C214( C184 C214 ) C184_=_C251( C184 C251 ) C184_=_C252( C184 C252 ) C184_=_C253( C184 C253 ) \nC184_=_C254( C184 C254 ) C184_=_C255( C184 C255 ) C184_=_C256( C184 C256 ) C184_=_C258( C184 C258 ) C184_=_C259( C184 C259 ) C184_=_C261( C184 C261 ) \nC184_=_C262( C184 C262 ) C184_=_C263( C184 C263 ) C184_=_C264( C184 C264 ) C184_=_C265( C184 C265 ) C184_=_C266( C184 C266 ) C190_=_C191( C190 C191 ) \nC190_=_C192( C190 C192 ) C190_=_C193( C190 C193 ) C190_=_C194( C190 C194 ) C190_=_C195( C190 C195 ) C190_=_C196( C190 C196 ) C190_=_C197( C190 C197 ) \nC190_=_C206( C190 C206 ) C190_=_C221( C190 C221 ) C190_=_C310( C190 C310 ) C190_=_C701( C190 C701 ) C190_=_C705( C190 C705 ) C190_=_C707( C190 C707 ) \nC190_=_C712( C190 C712 ) C191_=_C192( C191 C192 ) C191_=_C193( C191 C193 ) C191_=_C194( C191 C194 ) C191_=_C195( C191 C195 ) C191_=_C196( C191 C196 ) \nC191_=_C197( C191 C197 ) C191_=_C207( C191 C207 ) C191_=_C241( C191 C241 ) C191_=_C287( C191 C287 ) C191_=_C298( C191 C298 ) C191_=_C374( C191 C374 ) \nC192_=_C193( C192 C193 ) C192_=_C194( C192 C194 ) C192_=_C195( C192 C195 ) C192_=_C196( C192 C196 ) C192_=_C197( C192 C197 ) C192_=_C208( C192 C208 ) \nC192_=_C222( C192 C222 ) C192_=_C311( C192 C311 ) C192_=_C541( C192 C541 ) C192_=_C674( C192 C674 ) C192_=_C701( C192 C701 ) C192_=_C1865( C192 C1865 ) \nC192_=_C1866( C192 C1866 ) C192_=_C1867( C192 C1867 ) C192_=_C1868( C192 C1868 ) C192_=_C1869( C192 C1869 ) C192_=_C1870( C192 C1870 ) C192_=_C1871( C192 C1871 ) \nC192_=_C1872( C192 C1872 ) C192_=_C1873( C192 C1873 ) C192_=_C1874( C192 C1874 ) C192_=_C1875( C192 C1875 ) C192_=_C1876( C192 C1876 ) C192_=_C1878( C192 C1878 ) \nC192_=_C1879( C192 C1879 ) C192_=_C1880( C192 C1880 ) C192_=_C1881( C192 C1881 ) C192_=_C1882( C192 C1882 ) C192_=_C1883( C192 C1883 ) C193_=_C194( C193 C194 ) \nC193_=_C195( C193 C195 ) C193_=_C196( C193 C196 ) C193_=_C197( C193 C197 ) C193_=_C209( C193 C209 ) C193_=_C224( C193 C224 ) C193_=_C312( C193 C312 ) \nC193_=_C1865( C193 C1865 ) C193_=_C2205( C193 C2205 ) C194_=_C195( C194 C195 ) C194_=_C196( C194 C196 ) C194_=_C197( C194 C197 ) C194_=_C259( C194 C259 ) \nC194_=_C288( C194 C288 ) C194_=_C301( C194 C301 ) C194_=_C314( C194 C314 ) C194_=_C325( C194 C325 ) C195_=_C196( C195 C196 ) C195_=_C197( C195 C197 ) \nC195_=_C211( C195 C211 ) C195_=_C228( C195 C228 ) C195_=_C315( C195 C315 ) C195_=_C712( C195 C712 ) C195_=_C1279( C195 C1279 ) C195_=_C1535( C195 C1535 ) \nC195_=_C1554( C195 C1554 ) C195_=_C1669( C195 C1669 ) C195_=_C1753( C195 C1753 ) C195_=_C2205( C195 C2205 ) C195_=_C2554( C195 C2554 ) C195_=_C2610( C195 C2610 ) \nC195_=_C2886( C195 C2886 ) C195_=_C3675( C195 C3675 ) C195_=_C3734( C195 C3734 ) C195_=_C3750( C195 C3750 ) C195_=_C3751( C195 C3751 ) C195_=_C3752( C195 C3752 ) \nC195_=_C3753( C195 C3753 ) C195_=_C3755( C195 C3755 ) C195_=_C3756( C195 C3756 ) C196_=_C197( C196 C197 ) C196_=_C264( C196 C264 ) C196_=_C290( C196 C290 ) \nC196_=_C305( C196 C305 ) C196_=_C316( C196 C316 ) C196_=_C328( C196 C328 ) C196_=_C1856( C196 C1856 ) C196_=_C3618( C196 C3618 ) C196_=_C4003( C196 C4003 ) \nC197_=_C213( C197 C213 ) C197_=_C250( C197 C250 ) C197_=_C293( C197 C293 ) C197_=_C306( C197 C306 ) C197_=_C379( C197 C379 ) C206_=_C207( C206 C207 ) \nC206_=_C208( C206 C208 ) C206_=_C209( C206 C209 ) C206_=_C210( C206 C210 ) C206_=_C211( C206 C211 ) C206_=_C213( C206 C213 ) C206_=_C221( C206 C221 ) \nC206_=_C310( C206 C310 ) C206_=_C701( C206 C701 ) C206_=_C705( C206 C705 ) C206_=_C707( C206 C707 ) C206_=_C712( C206 C712 ) C207_=_C208( C207 C208 ) \nC207_=_C209( C207 C209 ) C207_=_C210( C207 C210 ) C207_=_C211( C207 C211 ) C207_=_C213( C207 C213 ) C207_=_C241( C207 C241 ) C207_=_C287( C207 C287 ) \nC207_=_C298( C207 C298 ) C207_=_C374( C207 C374 ) C208_=_C209( C208 C209 ) C208_=_C210( C208 C210 ) C208_=_C211( C208 C211 ) C208_=_C213( C208 C213 ) \nC208_=_C222( C208 C222 ) C208_=_C311( C208 C311 ) C208_=_C541( C208 C541 ) C208_=_C674( C208 C674 ) C208_=_C701( C208 C701 ) C208_=_C1865( C208 C1865 ) \nC208_=_C1866( C208 C1866 ) C208_=_C1867( C208 C1867 ) C208_=_C1868( C208 C1868 ) C208_=_C1869( C208 C1869 ) C208_=_C1870( C208 C1870 ) C208_=_C1871( C208 C1871 ) \nC208_=_C1872( C208 C1872 ) C208_=_C1873( C208 C1873 ) C208_=_C1874( C208 C1874 ) C208_=_C1875( C208 C1875 ) C208_=_C1876( C208 C1876 ) C208_=_C1878( C208 C1878 ) \nC208_=_C1879( C208 C1879 ) C208_=_C1880( C208 C1880 ) C208_=_C1881( C208 C1881 ) C208_=_C1882( C208 C1882 ) C208_=_C1883( C208 C1883 ) C209_=_C210( C209 C210 ) \nC209_=_C211( C209 C211 ) C209_=_C213( C209 C213 ) C209_=_C224( C209 C224 ) C209_=_C312( C209 C312 ) C209_=_C1865( C209 C1865 ) C209_=_C2205( C209 C2205 ) \nC210_=_C211( C210 C211 ) C210_=_C213( C210 C213 ) C210_=_C275( C210 C275 ) C210_=_C313( C210 C313 ) C210_=_C350( C210 C350 ) C210_=_C375( C210 C375 ) \nC210_=_C2729( C210 C2729 ) C211_=_C213( C211 C213 ) C211_=_C228( C211 C228 ) C211_=_C315( C211 C315 ) C211_=_C712( C211 C712 ) C211_=_C1279( C211 C1279 ) \nC211_=_C1535( C211 C1535 ) C211_=_C1554( C211 C1554 ) C211_=_C1669( C211 C1669 ) C211_=_C1753( C211 C1753 ) C211_=_C2205( C211 C2205 ) C211_=_C2554( C211 C2554 ) \nC211_=_C2610( C211 C2610 ) C211_=_C2886( C211 C2886 ) C211_=_C3675( C211 C3675 ) C211_=_C3734( C211 C3734 ) C211_=_C3750( C211 C3750 ) C211_=_C3751( C211 C3751 ) \nC211_=_C3752( C211 C3752 ) C211_=_C3753( C211 C3753 ) C211_=_C3755( C211 C3755 ) C211_=_C3756( C211 C3756 ) C213_=_C250( C213 C250 ) C213_=_C293( C213 C293 ) \nC213_=_C306( C213 C306 ) C213_=_C379( C213 C379 ) C214_=_C221( C214 C221 ) C214_=_C222( C214 C222 ) C214_=_C223( C214 C223 ) C214_=_C224( C214 C224 ) \nC214_=_C225( C214 C225 ) C214_=_C226( C214 C226 ) C214_=_C227( C214 C227 ) C214_=_C228( C214 C228 ) C214_=_C229( C214 C229 ) C214_=_C230( C214 C230 ) \nC214_=_C231( C214 C231 ) C214_=_C251( C214 C251 ) C214_=_C252( C214 C252 ) C214_=_C253( C214 C253 ) C214_=_C254( C214 C254 ) C214_=_C255( C214 C255 ) \nC214_=_C256( C214 C256 ) C214_=_C258( C214 C258 ) C214_=_C259( C214 C259 ) C214_=_C261( C214 C261 ) C214_=_C262( C214 C262 ) C214_=_C263( C214 C263 ) \nC214_=_C264( C214 C264 ) C214_=_C265( C214 C265 ) C214_=_C266( C214 C266 ) C221_=_C222( C221 C222 ) C221_=_C223( C221 C223 ) C221_=_C224( C221 C224 ) \nC221_=_C225( C221 C225 ) C221_=_C226( C221 C226 ) C221_=_C227( C221 C227 ) C221_=_C228( C221 C228 ) C221_=_C229( C221 C229 ) C221_=_C230( C221 C230 ) \nC221_=_C231( C221 C231 ) C221_=_C310( C221 C310 ) C221_=_C701( C221 C701 ) C221_=_C705( C221 C705 ) C221_=_C707( C221 C707 ) C221_=_C712( C221 C712 ) \nC222_=_C223( C222 C223 ) C222_=_C224( C222 C224 ) C222_=_C225( C222 C225 ) C222_=_C226( C222 C226 ) C222_=_C227( C222 C227 ) C222_=_C228( C222 C228 ) \nC222_=_C229( C222 C229 ) C222_=_C230( C222 C230 ) C222_=_C231( C222 C231 ) C222_=_C311( C222 C311 ) C222_=_C541( C222 C541 ) C222_=_C674( C222 C674 ) \nC222_=_C701( C222 C701 ) C222_=_C1865( C222 C1865 ) C222_=_C1866( C222 C1866 ) C222_=_C1867( C222 C1867 ) C222_=_C1868( C222 C1868 ) C222_=_C1869( C222 C1869 ) \nC222_=_C1870( C222 C1870 ) C222_=_C1871( C222 C1871 ) C222_=_C1872( C222 C1872 ) C222_=_C1873( C222 C1873 ) C222_=_C1874( C222 C1874 ) C222_=_C1875( C222 C1875 ) \nC222_=_C1876( C222 C1876 ) C222_=_C1878( C222 C1878 ) C222_=_C1879( C222 C1879 ) C222_=_C1880( C222 C1880 ) C222_=_C1881( C222 C1881 ) C222_=_C1882( C222 C1882 ) \nC222_=_C1883( C222 C1883 ) C223_=_C224( C223 C224 ) C223_=_C225( C223 C225 ) C223_=_C226( C223 C226 ) C223_=_C227( C223 C227 ) C223_=_C228( C223 C228 ) \nC223_=_C229( C223 C229 ) C223_=_C230( C223 C230 ) C223_=_C231( C223 C231 ) C223_=_C299( C223 C299 ) C223_=_C361( C223 C361 ) C223_=_C543( C223 C543 ) \nC223_=_C676( C223 C676 ) C223_=_C2142( C223 C2142 ) C223_=_C2143( C223 C2143 ) C223_=_C2144( C223 C2144 ) C223_=_C2145( C223 C2145 ) C223_=_C2146( C223 C2146 ) \nC223_=_C2147( C223 C2147 ) C223_=_C2148( C223 C2148 ) C223_=_C2151( C223 C2151 ) C223_=_C2152( C223 C2152 ) C223_=_C2153( C223 C2153 ) C223_=_C2154( C223 C2154 ) \nC223_=_C2155( C223 C2155 ) C223_=_C2156( C223 C2156 ) C223_=_C2157( C223 C2157 ) C223_=_C2158( C223 C2158 ) C223_=_C2159( C223 C2159 ) C223_=_C2160( C223 C2160 ) \nC223_=_C2161( C223 C2161 ) C224_=_C225( C224 C225 ) C224_=_C226( C224 C226 ) C224_=_C227( C224 C227 ) C224_=_C228( C224</w:t>
      </w:r>
    </w:p>
    <w:p>
      <w:pPr>
        <w:pStyle w:val="PreformattedText"/>
        <w:bidi w:val="0"/>
        <w:spacing w:before="0" w:after="0"/>
        <w:jc w:val="left"/>
        <w:rPr/>
      </w:pPr>
      <w:r>
        <w:rPr/>
        <w:t xml:space="preserve"> </w:t>
      </w:r>
      <w:r>
        <w:rPr/>
        <w:t>C228 ) C224_=_C229( C224 C229 ) \nC224_=_C230( C224 C230 ) C224_=_C231( C224 C231 ) C224_=_C312( C224 C312 ) C224_=_C1865( C224 C1865 ) C224_=_C2205( C224 C2205 ) C225_=_C226( C225 C226 ) \nC225_=_C227( C225 C227 ) C225_=_C228( C225 C228 ) C225_=_C229( C225 C229 ) C225_=_C230( C225 C230 ) C225_=_C231( C225 C231 ) C225_=_C258( C225 C258 ) \nC225_=_C300( C225 C300 ) C225_=_C364( C225 C364 ) C225_=_C2144( C225 C2144 ) C225_=_C2731( C225 C2731 ) C225_=_C2746( C225 C2746 ) C225_=_C2748( C225 C2748 ) \nC225_=_C2750( C225 C2750 ) C226_=_C227( C226 C227 ) C226_=_C228( C226 C228 ) C226_=_C229( C226 C229 ) C226_=_C230( C226 C230 ) C226_=_C231( C226 C231 ) \nC226_=_C302( C226 C302 ) C226_=_C368( C226 C368 ) C226_=_C1014( C226 C1014 ) C226_=_C1514( C226 C1514 ) C226_=_C1898( C226 C1898 ) C226_=_C2033( C226 C2033 ) \nC226_=_C2553( C226 C2553 ) C226_=_C2750( C226 C2750 ) C226_=_C2824( C226 C2824 ) C226_=_C3040( C226 C3040 ) C226_=_C3106( C226 C3106 ) C226_=_C3151( C226 C3151 ) \nC226_=_C3225( C226 C3225 ) C226_=_C3306( C226 C3306 ) C226_=_C3320( C226 C3320 ) C226_=_C3548( C226 C3548 ) C226_=_C3643( C226 C3643 ) C226_=_C3644( C226 C3644 ) \nC226_=_C3646( C226 C3646 ) C226_=_C3647( C226 C3647 ) C226_=_C3648( C226 C3648 ) C226_=_C3649( C226 C3649 ) C227_=_C228( C227 C228 ) C227_=_C229( C227 C229 ) \nC227_=_C230( C227 C230 ) C227_=_C231( C227 C231 ) C227_=_C261( C227 C261 ) C227_=_C303( C227 C303 ) C227_=_C369( C227 C369 ) C227_=_C1874( C227 C1874 ) \nC227_=_C2151( C227 C2151 ) C227_=_C3644( C227 C3644 ) C228_=_C229( C228 C229 ) C228_=_C230( C228 C230 ) C228_=_C231( C228 C231 ) C228_=_C315( C228 C315 ) \nC228_=_C712( C228 C712 ) C228_=_C1279( C228 C1279 ) C228_=_C1535( C228 C1535 ) C228_=_C1554( C228 C1554 ) C228_=_C1669( C228 C1669 ) C228_=_C1753( C228 C1753 ) \nC228_=_C2205( C228 C2205 ) C228_=_C2554( C228 C2554 ) C228_=_C2610( C228 C2610 ) C228_=_C2886( C228 C2886 ) C228_=_C3675( C228 C3675 ) C228_=_C3734( C228 C3734 ) \nC228_=_C3750( C228 C3750 ) C228_=_C3751( C228 C3751 ) C228_=_C3752( C228 C3752 ) C228_=_C3753( C228 C3753 ) C228_=_C3755( C228 C3755 ) C228_=_C3756( C228 C3756 ) \nC229_=_C230( C229 C230 ) C229_=_C231( C229 C231 ) C229_=_C262( C229 C262 ) C229_=_C289( C229 C289 ) C229_=_C327( C229 C327 ) C229_=_C341( C229 C341 ) \nC229_=_C3781( C229 C3781 ) C230_=_C231( C230 C231 ) C230_=_C263( C230 C263 ) C230_=_C304( C230 C304 ) C230_=_C371( C230 C371 ) C230_=_C2154( C230 C2154 ) \nC230_=_C3646( C230 C3646 ) C231_=_C265( C231 C265 ) C231_=_C291( C231 C291 ) C231_=_C329( C231 C329 ) C231_=_C344( C231 C344 ) C231_=_C2906( C231 C2906 ) \nC231_=_C3741( C231 C3741 ) C231_=_C4105( C231 C4105 ) C240_=_C241( C240 C241 ) C240_=_C242( C240 C242 ) C240_=_C243( C240 C243 ) C240_=_C245( C240 C245 ) \nC240_=_C246( C240 C246 ) C240_=_C250( C240 C250 ) C240_=_C334( C240 C334 ) C240_=_C357( C240 C357 ) C240_=_C577( C240 C577 ) C240_=_C580( C240 C580 ) \nC240_=_C589( C240 C589 ) C241_=_C242( C241 C242 ) C241_=_C243( C241 C243 ) C241_=_C245( C241 C245 ) C241_=_C246( C241 C246 ) C241_=_C250( C241 C250 ) \nC241_=_C287( C241 C287 ) C241_=_C298( C241 C298 ) C241_=_C374( C241 C374 ) C242_=_C243( C242 C243 ) C242_=_C245( C242 C245 ) C242_=_C246( C242 C246 ) \nC242_=_C250( C242 C250 ) C242_=_C336( C242 C336 ) C242_=_C358( C242 C358 ) C242_=_C1941( C242 C1941 ) C242_=_C1942( C242 C1942 ) C242_=_C1954( C242 C1954 ) \nC243_=_C245( C243 C245 ) C243_=_C246( C243 C246 ) C243_=_C250( C243 C250 ) C243_=_C338( C243 C338 ) C243_=_C363( C243 C363 ) C243_=_C577( C243 C577 ) \nC243_=_C1004( C243 C1004 ) C243_=_C1344( C243 C1344 ) C243_=_C1593( C243 C1593 ) C243_=_C1888( C243 C1888 ) C243_=_C1941( C243 C1941 ) C243_=_C2023( C243 C2023 ) \nC243_=_C2547( C243 C2547 ) C243_=_C2639( C243 C2639 ) C243_=_C2731( C243 C2731 ) C243_=_C2732( C243 C2732 ) C243_=_C2733( C243 C2733 ) C243_=_C2735( C243 C2735 ) \nC243_=_C2736( C243 C2736 ) C243_=_C2737( C243 C2737 ) C243_=_C2740( C243 C2740 ) C243_=_C2741( C243 C2741 ) C243_=_C2742( C243 C2742 ) C243_=_C2743( C243 C2743 ) \nC243_=_C2744( C243 C2744 ) C243_=_C2745( C243 C2745 ) C245_=_C246( C245 C246 ) C245_=_C250( C245 C250 ) C245_=_C278( C245 C278 ) C245_=_C352( C245 C352 ) \nC245_=_C376( C245 C376 ) C245_=_C3388( C245 C3388 ) C245_=_C3389( C245 C3389 ) C246_=_C250( C246 C250 ) C246_=_C342( C246 C342 ) C246_=_C372( C246 C372 ) \nC246_=_C2743( C246 C2743 ) C246_=_C3068( C246 C3068 ) C246_=_C4026( C246 C4026 ) C250_=_C293( C250 C293 ) C250_=_C306( C250 C306 ) C250_=_C379( C250 C379 ) \nC251_=_C252( C251 C252 ) C251_=_C253( C251 C253 ) C251_=_C254( C251 C254 ) C251_=_C255( C251 C255 ) C251_=_C256( C251 C256 ) C251_=_C258( C251 C258 ) \nC251_=_C259( C251 C259 ) C251_=_C261( C251 C261 ) C251_=_C262( C251 C262 ) C251_=_C263( C251 C263 ) C251_=_C264( C251 C264 ) C251_=_C265( C251 C265 ) \nC251_=_C266( C251 C266 ) C251_=_C287( C251 C287 ) C251_=_C288( C251 C288 ) C251_=_C289( C251 C289 ) C251_=_C290( C251 C290 ) C251_=_C291( C251 C291 ) \nC251_=_C293( C251 C293 ) C252_=_C253( C252 C253 ) C252_=_C254( C252 C254 ) C252_=_C255( C252 C255 ) C252_=_C256( C252 C256 ) C252_=_C258( C252 C258 ) \nC252_=_C259( C252 C259 ) C252_=_C261( C252 C261 ) C252_=_C262( C252 C262 ) C252_=_C263( C252 C263 ) C252_=_C264( C252 C264 ) C252_=_C265( C252 C265 ) \nC252_=_C266( C252 C266 ) C252_=_C298( C252 C298 ) C252_=_C299( C252 C299 ) C252_=_C300( C252 C300 ) C252_=_C301( C252 C301 ) C252_=_C302( C252 C302 ) \nC252_=_C303( C252 C303 ) C252_=_C304( C252 C304 ) C252_=_C305( C252 C305 ) C252_=_C306( C252 C306 ) C253_=_C254( C253 C254 ) C253_=_C255( C253 C255 ) \nC253_=_C256( C253 C256 ) C253_=_C258( C253 C258 ) C253_=_C259( C253 C259 ) C253_=_C261( C253 C261 ) C253_=_C262( C253 C262 ) C253_=_C263( C253 C263 ) \nC253_=_C264( C253 C264 ) C253_=_C265( C253 C265 ) C253_=_C266( C253 C266 ) C253_=_C310( C253 C310 ) C253_=_C311( C253 C311 ) C253_=_C312( C253 C312 ) \nC253_=_C313( C253 C313 ) C253_=_C314( C253 C314 ) C253_=_C315( C253 C315 ) C253_=_C316( C253 C316 ) C254_=_C255( C254 C255 ) C254_=_C256( C254 C256 ) \nC254_=_C258( C254 C258 ) C254_=_C259( C254 C259 ) C254_=_C261( C254 C261 ) C254_=_C262( C254 C262 ) C254_=_C263( C254 C263 ) C254_=_C264( C254 C264 ) \nC254_=_C265( C254 C265 ) C254_=_C266( C254 C266 ) C254_=_C324( C254 C324 ) C254_=_C325( C254 C325 ) C254_=_C327( C254 C327 ) C254_=_C328( C254 C328 ) \nC254_=_C329( C254 C329 ) C255_=_C256( C255 C256 ) C255_=_C258( C255 C258 ) C255_=_C259( C255 C259 ) C255_=_C261( C255 C261 ) C255_=_C262( C255 C262 ) \nC255_=_C263( C255 C263 ) C255_=_C264( C255 C264 ) C255_=_C265( C255 C265 ) C255_=_C266( C255 C266 ) C255_=_C333( C255 C333 ) C255_=_C334( C255 C334 ) \nC255_=_C335( C255 C335 ) C255_=_C336( C255 C336 ) C255_=_C337( C255 C337 ) C255_=_C338( C255 C338 ) C255_=_C340( C255 C340 ) C255_=_C341( C255 C341 ) \nC255_=_C342( C255 C342 ) C255_=_C344( C255 C344 ) C256_=_C258( C256 C258 ) C256_=_C259( C256 C259 ) C256_=_C261( C256 C261 ) C256_=_C262( C256 C262 ) \nC256_=_C263( C256 C263 ) C256_=_C264( C256 C264 ) C256_=_C265( C256 C265 ) C256_=_C266( C256 C266 ) C256_=_C357( C256 C357 ) C256_=_C358( C256 C358 ) \nC256_=_C361( C256 C361 ) C256_=_C363( C256 C363 ) C256_=_C364( C256 C364 ) C256_=_C367( C256 C367 ) C256_=_C368( C256 C368 ) C256_=_C369( C256 C369 ) \nC256_=_C371( C256 C371 ) C256_=_C372( C256 C372 ) C258_=_C259( C258 C259 ) C258_=_C261( C258 C261 ) C258_=_C262( C258 C262 ) C258_=_C263( C258 C263 ) \nC258_=_C264( C258 C264 ) C258_=_C265( C258 C265 ) C258_=_C266( C258 C266 ) C258_=_C300( C258 C300 ) C258_=_C364( C258 C364 ) C258_=_C2144( C258 C2144 ) \nC258_=_C2731( C258 C2731 ) C258_=_C2746( C258 C2746 ) C258_=_C2748( C258 C2748 ) C258_=_C2750( C258 C2750 ) C259_=_C261( C259 C261 ) C259_=_C262( C259 C262 ) \nC259_=_C263( C259 C263 ) C259_=_C264( C259 C264 ) C259_=_C265( C259 C265 ) C259_=_C266( C259 C266 ) C259_=_C288( C259 C288 ) C259_=_C301( C259 C301 ) \nC259_=_C314( C259 C314 ) C259_=_C325( C259 C325 ) C261_=_C262( C261 C262 ) C261_=_C263( C261 C263 ) C261_=_C264( C261 C264 ) C261_=_C265( C261 C265 ) \nC261_=_C266( C261 C266 ) C261_=_C303( C261 C303 ) C261_=_C369( C261 C369 ) C261_=_C1874( C261 C1874 ) C261_=_C2151( C261 C2151 ) C261_=_C3644( C261 C3644 ) \nC262_=_C263( C262 C263 ) C262_=_C264( C262 C264 ) C262_=_C265( C262 C265 ) C262_=_C266( C262 C266 ) C262_=_C289( C262 C289 ) C262_=_C327( C262 C327 ) \nC262_=_C341( C262 C341 ) C262_=_C3781( C262 C3781 ) C263_=_C264( C263 C264 ) C263_=_C265( C263 C265 ) C263_=_C266( C263 C266 ) C263_=_C304( C263 C304 ) \nC263_=_C371( C263 C371 ) C263_=_C2154( C263 C2154 ) C263_=_C3646( C263 C3646 ) C264_=_C265( C264 C265 ) C264_=_C266( C264 C266 ) C264_=_C290( C264 C290 ) \nC264_=_C305( C264 C305 ) C264_=_C316( C264 C316 ) C264_=_C328( C264 C328 ) C264_=_C1856( C264 C1856 ) C264_=_C3618( C264 C3618 ) C264_=_C4003( C264 C4003 ) \nC265_=_C266( C265 C266 ) C265_=_C291( C265 C291 ) C265_=_C329( C265 C329 ) C265_=_C344( C265 C344 ) C265_=_C2906( C265 C2906 ) C265_=_C3741( C265 C3741 ) \nC265_=_C4105( C265 C4105 ) C266_=_C459( C266 C459 ) C266_=_C1405( C266 C1405 ) C266_=_C1541( C266 C1541 ) C266_=_C1564( C266 C1564 ) C266_=_C1760( C266 C1760 ) \nC266_=_C2344( C266 C2344 ) C266_=_C2562( C266 C2562 ) C266_=_C3350( C266 C3350 ) C266_=_C3755( C266 C3755 ) C266_=_C3781( C266 C3781 ) C266_=_C3873( C266 C3873 ) \nC266_=_C3939( C266 C3939 ) C266_=_C3973( C266 C3973 ) C266_=_C4105( C266 C4105 ) C266_=_C4109( C266 C4109 ) C275_=_C277( C275 C277 ) C275_=_C278( C275 C278 ) \nC275_=_C313( C275 C313 ) C275_=_C350( C275 C350 ) C275_=_C375( C275 C375 ) C275_=_C2729( C275 C2729 ) C277_=_C278( C277 C278 ) C277_=_C324( C277 C324 ) \nC277_=_C367( C277 C367 ) C277_=_C2012( C277 C2012 ) C277_=_C2131( C277 C2131 ) C277_=_C2566( C277 C2566 ) C277_=_C3104( C277 C3104 ) C277_=_C3280( C277 C3280 ) \nC278_=_C352( C278 C352 ) C278_=_C376( C278 C376 ) C278_=_C3388( C278 C3388 ) C278_=_C3389( C278 C3389 ) C287_=_C288( C287 C288 ) C287_=_C289( C287 C289 ) \nC287_=_C290( C287 C290 ) C287_=_C291( C287 C291 )</w:t>
      </w:r>
    </w:p>
    <w:p>
      <w:pPr>
        <w:pStyle w:val="PreformattedText"/>
        <w:bidi w:val="0"/>
        <w:spacing w:before="0" w:after="0"/>
        <w:jc w:val="left"/>
        <w:rPr/>
      </w:pPr>
      <w:r>
        <w:rPr/>
        <w:t xml:space="preserve"> </w:t>
      </w:r>
      <w:r>
        <w:rPr/>
        <w:t>C287_=_C293( C287 C293 ) C287_=_C298( C287 C298 ) C287_=_C374( C287 C374 ) C288_=_C289( C288 C289 ) \nC288_=_C290( C288 C290 ) C288_=_C291( C288 C291 ) C288_=_C293( C288 C293 ) C288_=_C301( C288 C301 ) C288_=_C314( C288 C314 ) C288_=_C325( C288 C325 ) \nC289_=_C290( C289 C290 ) C289_=_C291( C289 C291 ) C289_=_C293( C289 C293 ) C289_=_C327( C289 C327 ) C289_=_C341( C289 C341 ) C289_=_C3781( C289 C3781 ) \nC290_=_C291( C290 C291 ) C290_=_C293( C290 C293 ) C290_=_C305( C290 C305 ) C290_=_C316( C290 C316 ) C290_=_C328( C290 C328 ) C290_=_C1856( C290 C1856 ) \nC290_=_C3618( C290 C3618 ) C290_=_C4003( C290 C4003 ) C291_=_C293( C291 C293 ) C291_=_C329( C291 C329 ) C291_=_C344( C291 C344 ) C291_=_C2906( C291 C2906 ) \nC291_=_C3741( C291 C3741 ) C291_=_C4105( C291 C4105 ) C293_=_C306( C293 C306 ) C293_=_C379( C293 C379 ) C298_=_C299( C298 C299 ) C298_=_C300( C298 C300 ) \nC298_=_C301( C298 C301 ) C298_=_C302( C298 C302 ) C298_=_C303( C298 C303 ) C298_=_C304( C298 C304 ) C298_=_C305( C298 C305 ) C298_=_C306( C298 C306 ) \nC298_=_C374( C298 C374 ) C299_=_C300( C299 C300 ) C299_=_C301( C299 C301 ) C299_=_C302( C299 C302 ) C299_=_C303( C299 C303 ) C299_=_C304( C299 C304 ) \nC299_=_C305( C299 C305 ) C299_=_C306( C299 C306 ) C299_=_C361( C299 C361 ) C299_=_C543( C299 C543 ) C299_=_C676( C299 C676 ) C299_=_C2142( C299 C2142 ) \nC299_=_C2143( C299 C2143 ) C299_=_C2144( C299 C2144 ) C299_=_C2145( C299 C2145 ) C299_=_C2146( C299 C2146 ) C299_=_C2147( C299 C2147 ) C299_=_C2148( C299 C2148 ) \nC299_=_C2151( C299 C2151 ) C299_=_C2152( C299 C2152 ) C299_=_C2153( C299 C2153 ) C299_=_C2154( C299 C2154 ) C299_=_C2155( C299 C2155 ) C299_=_C2156( C299 C2156 ) \nC299_=_C2157( C299 C2157 ) C299_=_C2158( C299 C2158 ) C299_=_C2159( C299 C2159 ) C299_=_C2160( C299 C2160 ) C299_=_C2161( C299 C2161 ) C300_=_C301( C300 C301 ) \nC300_=_C302( C300 C302 ) C300_=_C303( C300 C303 ) C300_=_C304( C300 C304 ) C300_=_C305( C300 C305 ) C300_=_C306( C300 C306 ) C300_=_C364( C300 C364 ) \nC300_=_C2144( C300 C2144 ) C300_=_C2731( C300 C2731 ) C300_=_C2746( C300 C2746 ) C300_=_C2748( C300 C2748 ) C300_=_C2750( C300 C2750 ) C301_=_C302( C301 C302 ) \nC301_=_C303( C301 C303 ) C301_=_C304( C301 C304 ) C301_=_C305( C301 C305 ) C301_=_C306( C301 C306 ) C301_=_C314( C301 C314 ) C301_=_C325( C301 C325 ) \nC302_=_C303( C302 C303 ) C302_=_C304( C302 C304 ) C302_=_C305( C302 C305 ) C302_=_C306( C302 C306 ) C302_=_C368( C302 C368 ) C302_=_C1014( C302 C1014 ) \nC302_=_C1514( C302 C1514 ) C302_=_C1898( C302 C1898 ) C302_=_C2033( C302 C2033 ) C302_=_C2553( C302 C2553 ) C302_=_C2750( C302 C2750 ) C302_=_C2824( C302 C2824 ) \nC302_=_C3040( C302 C3040 ) C302_=_C3106( C302 C3106 ) C302_=_C3151( C302 C3151 ) C302_=_C3225( C302 C3225 ) C302_=_C3306( C302 C3306 ) C302_=_C3320( C302 C3320 ) \nC302_=_C3548( C302 C3548 ) C302_=_C3643( C302 C3643 ) C302_=_C3644( C302 C3644 ) C302_=_C3646( C302 C3646 ) C302_=_C3647( C302 C3647 ) C302_=_C3648( C302 C3648 ) \nC302_=_C3649( C302 C3649 ) C303_=_C304( C303 C304 ) C303_=_C305( C303 C305 ) C303_=_C306( C303 C306 ) C303_=_C369( C303 C369 ) C303_=_C1874( C303 C1874 ) \nC303_=_C2151( C303 C2151 ) C303_=_C3644( C303 C3644 ) C304_=_C305( C304 C305 ) C304_=_C306( C304 C306 ) C304_=_C371( C304 C371 ) C304_=_C2154( C304 C2154 ) \nC304_=_C3646( C304 C3646 ) C305_=_C306( C305 C306 ) C305_=_C316( C305 C316 ) C305_=_C328( C305 C328 ) C305_=_C1856( C305 C1856 ) C305_=_C3618( C305 C3618 ) \nC305_=_C4003( C305 C4003 ) C306_=_C379( C306 C379 ) C310_=_C311( C310 C311 ) C310_=_C312( C310 C312 ) C310_=_C313( C310 C313 ) C310_=_C314( C310 C314 ) \nC310_=_C315( C310 C315 ) C310_=_C316( C310 C316 ) C310_=_C701( C310 C701 ) C310_=_C705( C310 C705 ) C310_=_C707( C310 C707 ) C310_=_C712( C310 C712 ) \nC311_=_C312( C311 C312 ) C311_=_C313( C311 C313 ) C311_=_C314( C311 C314 ) C311_=_C315( C311 C315 ) C311_=_C316( C311 C316 ) C311_=_C541( C311 C541 ) \nC311_=_C674( C311 C674 ) C311_=_C701( C311 C701 ) C311_=_C1865( C311 C1865 ) C311_=_C1866( C311 C1866 ) C311_=_C1867( C311 C1867 ) C311_=_C1868( C311 C1868 ) \nC311_=_C1869( C311 C1869 ) C311_=_C1870( C311 C1870 ) C311_=_C1871( C311 C1871 ) C311_=_C1872( C311 C1872 ) C311_=_C1873( C311 C1873 ) C311_=_C1874( C311 C1874 ) \nC311_=_C1875( C311 C1875 ) C311_=_C1876( C311 C1876 ) C311_=_C1878( C311 C1878 ) C311_=_C1879( C311 C1879 ) C311_=_C1880( C311 C1880 ) C311_=_C1881( C311 C1881 ) \nC311_=_C1882( C311 C1882 ) C311_=_C1883( C311 C1883 ) C312_=_C313( C312 C313 ) C312_=_C314( C312 C314 ) C312_=_C315( C312 C315 ) C312_=_C316( C312 C316 ) \nC312_=_C1865( C312 C1865 ) C312_=_C2205( C312 C2205 ) C313_=_C314( C313 C314 ) C313_=_C315( C313 C315 ) C313_=_C316( C313 C316 ) C313_=_C350( C313 C350 ) \nC313_=_C375( C313 C375 ) C313_=_C2729( C313 C2729 ) C314_=_C315( C314 C315 ) C314_=_C316( C314 C316 ) C314_=_C325( C314 C325 ) C315_=_C316( C315 C316 ) \nC315_=_C712( C315 C712 ) C315_=_C1279( C315 C1279 ) C315_=_C1535( C315 C1535 ) C315_=_C1554( C315 C1554 ) C315_=_C1669( C315 C1669 ) C315_=_C1753( C315 C1753 ) \nC315_=_C2205( C315 C2205 ) C315_=_C2554( C315 C2554 ) C315_=_C2610( C315 C2610 ) C315_=_C2886( C315 C2886 ) C315_=_C3675( C315 C3675 ) C315_=_C3734( C315 C3734 ) \nC315_=_C3750( C315 C3750 ) C315_=_C3751( C315 C3751 ) C315_=_C3752( C315 C3752 ) C315_=_C3753( C315 C3753 ) C315_=_C3755( C315 C3755 ) C315_=_C3756( C315 C3756 ) \nC316_=_C328( C316 C328 ) C316_=_C1856( C316 C1856 ) C316_=_C3618( C316 C3618 ) C316_=_C4003( C316 C4003 ) C324_=_C325( C324 C325 ) C324_=_C327( C324 C327 ) \nC324_=_C328( C324 C328 ) C324_=_C329( C324 C329 ) C324_=_C367( C324 C367 ) C324_=_C2012( C324 C2012 ) C324_=_C2131( C324 C2131 ) C324_=_C2566( C324 C2566 ) \nC324_=_C3104( C324 C3104 ) C324_=_C3280( C324 C3280 ) C325_=_C327( C325 C327 ) C325_=_C328( C325 C328 ) C325_=_C329( C325 C329 ) C327_=_C328( C327 C328 ) \nC327_=_C329( C327 C329 ) C327_=_C341( C327 C341 ) C327_=_C3781( C327 C3781 ) C328_=_C329( C328 C329 ) C328_=_C1856( C328 C1856 ) C328_=_C3618( C328 C3618 ) \nC328_=_C4003( C328 C4003 ) C329_=_C344( C329 C344 ) C329_=_C2906( C329 C2906 ) C329_=_C3741( C329 C3741 ) C329_=_C4105( C329 C4105 ) C333_=_C334( C333 C334 ) \nC333_=_C335( C333 C335 ) C333_=_C336( C333 C336 ) C333_=_C337( C333 C337 ) C333_=_C338( C333 C338 ) C333_=_C340( C333 C340 ) C333_=_C341( C333 C341 ) \nC333_=_C342( C333 C342 ) C333_=_C344( C333 C344 ) C333_=_C347( C333 C347 ) C333_=_C444( C333 C444 ) C333_=_C450( C333 C450 ) C333_=_C455( C333 C455 ) \nC333_=_C457( C333 C457 ) C333_=_C459( C333 C459 ) C334_=_C335( C334 C335 ) C334_=_C336( C334 C336 ) C334_=_C337( C334 C337 ) C334_=_C338( C334 C338 ) \nC334_=_C340( C334 C340 ) C334_=_C341( C334 C341 ) C334_=_C342( C334 C342 ) C334_=_C344( C334 C344 ) C334_=_C357( C334 C357 ) C334_=_C577( C334 C577 ) \nC334_=_C580( C334 C580 ) C334_=_C589( C334 C589 ) C335_=_C336( C335 C336 ) C335_=_C337( C335 C337 ) C335_=_C338( C335 C338 ) C335_=_C340( C335 C340 ) \nC335_=_C341( C335 C341 ) C335_=_C342( C335 C342 ) C335_=_C344( C335 C344 ) C335_=_C348( C335 C348 ) C335_=_C1393( C335 C1393 ) C335_=_C1398( C335 C1398 ) \nC335_=_C1401( C335 C1401 ) C335_=_C1403( C335 C1403 ) C335_=_C1405( C335 C1405 ) C336_=_C337( C336 C337 ) C336_=_C338( C336 C338 ) C336_=_C340( C336 C340 ) \nC336_=_C341( C336 C341 ) C336_=_C342( C336 C342 ) C336_=_C344( C336 C344 ) C336_=_C358( C336 C358 ) C336_=_C1941( C336 C1941 ) C336_=_C1942( C336 C1942 ) \nC336_=_C1954( C336 C1954 ) C337_=_C338( C337 C338 ) C337_=_C340( C337 C340 ) C337_=_C341( C337 C341 ) C337_=_C342( C337 C342 ) C337_=_C344( C337 C344 ) \nC337_=_C349( C337 C349 ) C337_=_C1435( C337 C1435 ) C337_=_C2125( C337 C2125 ) C337_=_C2338( C337 C2338 ) C337_=_C2344( C337 C2344 ) C337_=_C2345( C337 C2345 ) \nC338_=_C340( C338 C340 ) C338_=_C341( C338 C341 ) C338_=_C342( C338 C342 ) C338_=_C344( C338 C344 ) C338_=_C363( C338 C363 ) C338_=_C577( C338 C577 ) \nC338_=_C1004( C338 C1004 ) C338_=_C1344( C338 C1344 ) C338_=_C1593( C338 C1593 ) C338_=_C1888( C338 C1888 ) C338_=_C1941( C338 C1941 ) C338_=_C2023( C338 C2023 ) \nC338_=_C2547( C338 C2547 ) C338_=_C2639( C338 C2639 ) C338_=_C2731( C338 C2731 ) C338_=_C2732( C338 C2732 ) C338_=_C2733( C338 C2733 ) C338_=_C2735( C338 C2735 ) \nC338_=_C2736( C338 C2736 ) C338_=_C2737( C338 C2737 ) C338_=_C2740( C338 C2740 ) C338_=_C2741( C338 C2741 ) C338_=_C2742( C338 C2742 ) C338_=_C2743( C338 C2743 ) \nC338_=_C2744( C338 C2744 ) C338_=_C2745( C338 C2745 ) C340_=_C341( C340 C341 ) C340_=_C342( C340 C342 ) C340_=_C344( C340 C344 ) C340_=_C351( C340 C351 ) \nC340_=_C3346( C340 C3346 ) C340_=_C3350( C340 C3350 ) C341_=_C342( C341 C342 ) C341_=_C344( C341 C344 ) C341_=_C3781( C341 C3781 ) C342_=_C344( C342 C344 ) \nC342_=_C372( C342 C372 ) C342_=_C2743( C342 C2743 ) C342_=_C3068( C342 C3068 ) C342_=_C4026( C342 C4026 ) C344_=_C2906( C344 C2906 ) C344_=_C3741( C344 C3741 ) \nC344_=_C4105( C344 C4105 ) C347_=_C348( C347 C348 ) C347_=_C349( C347 C349 ) C347_=_C350( C347 C350 ) C347_=_C351( C347 C351 ) C347_=_C352( C347 C352 ) \nC347_=_C444( C347 C444 ) C347_=_C450( C347 C450 ) C347_=_C455( C347 C455 ) C347_=_C457( C347 C457 ) C347_=_C459( C347 C459 ) C348_=_C349( C348 C349 ) \nC348_=_C350( C348 C350 ) C348_=_C351( C348 C351 ) C348_=_C352( C348 C352 ) C348_=_C1393( C348 C1393 ) C348_=_C1398( C348 C1398 ) C348_=_C1401( C348 C1401 ) \nC348_=_C1403( C348 C1403 ) C348_=_C1405( C348 C1405 ) C349_=_C350( C349 C350 ) C349_=_C351( C349 C351 ) C349_=_C352( C349 C352 ) C349_=_C1435( C349 C1435 ) \nC349_=_C2125( C349 C2125 ) C349_=_C2338( C349 C2338 ) C349_=_C2344( C349 C2344 ) C349_=_C2345( C349 C2345 ) C350_=_C351( C350 C351 ) C350_=_C352( C350 C352 ) \nC350_=_C375( C350 C375 ) C350_=_C2729( C350 C2729 ) C351_=_C352( C351 C352 ) C351_=_C3346( C351 C3346 ) C351_=_C3350( C351 C3350 ) C352_=_C376( C352 C376 ) \nC352_=_C3388( C352 C3388 ) C352_=_C3389( C352 C3389 ) C357_=_C358( C357 C358 ) C357_=_C361( C357 C361 ) C357_=_C363( C357 C363 ) C357_=_C364( C357 C364 ) \nC357_=_C367( C357 C367 ) C357_=_C368(</w:t>
      </w:r>
    </w:p>
    <w:p>
      <w:pPr>
        <w:pStyle w:val="PreformattedText"/>
        <w:bidi w:val="0"/>
        <w:spacing w:before="0" w:after="0"/>
        <w:jc w:val="left"/>
        <w:rPr/>
      </w:pPr>
      <w:r>
        <w:rPr/>
        <w:t xml:space="preserve"> </w:t>
      </w:r>
      <w:r>
        <w:rPr/>
        <w:t>C357 C368 ) C357_=_C369( C357 C369 ) C357_=_C371( C357 C371 ) C357_=_C372( C357 C372 ) C357_=_C577( C357 C577 ) \nC357_=_C580( C357 C580 ) C357_=_C589( C357 C589 ) C358_=_C361( C358 C361 ) C358_=_C363( C358 C363 ) C358_=_C364( C358 C364 ) C358_=_C367( C358 C367 ) \nC358_=_C368( C358 C368 ) C358_=_C369( C358 C369 ) C358_=_C371( C358 C371 ) C358_=_C372( C358 C372 ) C358_=_C1941( C358 C1941 ) C358_=_C1942( C358 C1942 ) \nC358_=_C1954( C358 C1954 ) C361_=_C363( C361 C363 ) C361_=_C364( C361 C364 ) C361_=_C367( C361 C367 ) C361_=_C368( C361 C368 ) C361_=_C369( C361 C369 ) \nC361_=_C371( C361 C371 ) C361_=_C372( C361 C372 ) C361_=_C543( C361 C543 ) C361_=_C676( C361 C676 ) C361_=_C2142( C361 C2142 ) C361_=_C2143( C361 C2143 ) \nC361_=_C2144( C361 C2144 ) C361_=_C2145( C361 C2145 ) C361_=_C2146( C361 C2146 ) C361_=_C2147( C361 C2147 ) C361_=_C2148( C361 C2148 ) C361_=_C2151( C361 C2151 ) \nC361_=_C2152( C361 C2152 ) C361_=_C2153( C361 C2153 ) C361_=_C2154( C361 C2154 ) C361_=_C2155( C361 C2155 ) C361_=_C2156( C361 C2156 ) C361_=_C2157( C361 C2157 ) \nC361_=_C2158( C361 C2158 ) C361_=_C2159( C361 C2159 ) C361_=_C2160( C361 C2160 ) C361_=_C2161( C361 C2161 ) C363_=_C364( C363 C364 ) C363_=_C367( C363 C367 ) \nC363_=_C368( C363 C368 ) C363_=_C369( C363 C369 ) C363_=_C371( C363 C371 ) C363_=_C372( C363 C372 ) C363_=_C577( C363 C577 ) C363_=_C1004( C363 C1004 ) \nC363_=_C1344( C363 C1344 ) C363_=_C1593( C363 C1593 ) C363_=_C1888( C363 C1888 ) C363_=_C1941( C363 C1941 ) C363_=_C2023( C363 C2023 ) C363_=_C2547( C363 C2547 ) \nC363_=_C2639( C363 C2639 ) C363_=_C2731( C363 C2731 ) C363_=_C2732( C363 C2732 ) C363_=_C2733( C363 C2733 ) C363_=_C2735( C363 C2735 ) C363_=_C2736( C363 C2736 ) \nC363_=_C2737( C363 C2737 ) C363_=_C2740( C363 C2740 ) C363_=_C2741( C363 C2741 ) C363_=_C2742( C363 C2742 ) C363_=_C2743( C363 C2743 ) C363_=_C2744( C363 C2744 ) \nC363_=_C2745( C363 C2745 ) C364_=_C367( C364 C367 ) C364_=_C368( C364 C368 ) C364_=_C369( C364 C369 ) C364_=_C371( C364 C371 ) C364_=_C372( C364 C372 ) \nC364_=_C2144( C364 C2144 ) C364_=_C2731( C364 C2731 ) C364_=_C2746( C364 C2746 ) C364_=_C2748( C364 C2748 ) C364_=_C2750( C364 C2750 ) C367_=_C368( C367 C368 ) \nC367_=_C369( C367 C369 ) C367_=_C371( C367 C371 ) C367_=_C372( C367 C372 ) C367_=_C2012( C367 C2012 ) C367_=_C2131( C367 C2131 ) C367_=_C2566( C367 C2566 ) \nC367_=_C3104( C367 C3104 ) C367_=_C3280( C367 C3280 ) C368_=_C369( C368 C369 ) C368_=_C371( C368 C371 ) C368_=_C372( C368 C372 ) C368_=_C1014( C368 C1014 ) \nC368_=_C1514( C368 C1514 ) C368_=_C1898( C368 C1898 ) C368_=_C2033( C368 C2033 ) C368_=_C2553( C368 C2553 ) C368_=_C2750( C368 C2750 ) C368_=_C2824( C368 C2824 ) \nC368_=_C3040( C368 C3040 ) C368_=_C3106( C368 C3106 ) C368_=_C3151( C368 C3151 ) C368_=_C3225( C368 C3225 ) C368_=_C3306( C368 C3306 ) C368_=_C3320( C368 C3320 ) \nC368_=_C3548( C368 C3548 ) C368_=_C3643( C368 C3643 ) C368_=_C3644( C368 C3644 ) C368_=_C3646( C368 C3646 ) C368_=_C3647( C368 C3647 ) C368_=_C3648( C368 C3648 ) \nC368_=_C3649( C368 C3649 ) C369_=_C371( C369 C371 ) C369_=_C372( C369 C372 ) C369_=_C1874( C369 C1874 ) C369_=_C2151( C369 C2151 ) C369_=_C3644( C369 C3644 ) \nC371_=_C372( C371 C372 ) C371_=_C2154( C371 C2154 ) C371_=_C3646( C371 C3646 ) C372_=_C2743( C372 C2743 ) C372_=_C3068( C372 C3068 ) C372_=_C4026( C372 C4026 ) \nC374_=_C375( C374 C375 ) C374_=_C376( C374 C376 ) C374_=_C379( C374 C379 ) C375_=_C376( C375 C376 ) C375_=_C379( C375 C379 ) C375_=_C2729( C375 C2729 ) \nC376_=_C379( C376 C379 ) C376_=_C3388( C376 C3388 ) C376_=_C3389( C376 C3389 ) C384_=_C388( C384 C388 ) C384_=_C973( C384 C973 ) C384_=_C1334( C384 C1334 ) \nC384_=_C1427( C384 C1427 ) C384_=_C1428( C384 C1428 ) C384_=_C1429( C384 C1429 ) C384_=_C1432( C384 C1432 ) C384_=_C1433( C384 C1433 ) C384_=_C1434( C384 C1434 ) \nC384_=_C1435( C384 C1435 ) C384_=_C1436( C384 C1436 ) C384_=_C1437( C384 C1437 ) C384_=_C1439( C384 C1439 ) C384_=_C1440( C384 C1440 ) C384_=_C1441( C384 C1441 ) \nC384_=_C1442( C384 C1442 ) C384_=_C1443( C384 C1443 ) C384_=_C1444( C384 C1444 ) C384_=_C1445( C384 C1445 ) C384_=_C1446( C384 C1446 ) C384_=_C1447( C384 C1447 ) \nC384_=_C1448( C384 C1448 ) C384_=_C1449( C384 C1449 ) C384_=_C1450( C384 C1450 ) C384_=_C1451( C384 C1451 ) C388_=_C976( C388 C976 ) C388_=_C1100( C388 C1100 ) \nC388_=_C1152( C388 C1152 ) C388_=_C1588( C388 C1588 ) C388_=_C2004( C388 C2004 ) C388_=_C2005( C388 C2005 ) C388_=_C2006( C388 C2006 ) C388_=_C2008( C388 C2008 ) \nC388_=_C2009( C388 C2009 ) C388_=_C2011( C388 C2011 ) C388_=_C2012( C388 C2012 ) C388_=_C2013( C388 C2013 ) C388_=_C2014( C388 C2014 ) C388_=_C2016( C388 C2016 ) \nC388_=_C2017( C388 C2017 ) C388_=_C2018( C388 C2018 ) C388_=_C2019( C388 C2019 ) C423_=_C601( C423 C601 ) C423_=_C1008( C423 C1008 ) C423_=_C1508( C423 C1508 ) \nC423_=_C2219( C423 C2219 ) C423_=_C3034( C423 C3034 ) C423_=_C3102( C423 C3102 ) C423_=_C3103( C423 C3103 ) C423_=_C3104( C423 C3104 ) C423_=_C3105( C423 C3105 ) \nC423_=_C3106( C423 C3106 ) C423_=_C3107( C423 C3107 ) C423_=_C3108( C423 C3108 ) C423_=_C3109( C423 C3109 ) C423_=_C3111( C423 C3111 ) C423_=_C3112( C423 C3112 ) \nC423_=_C3113( C423 C3113 ) C423_=_C3114( C423 C3114 ) C423_=_C3115( C423 C3115 ) C423_=_C3116( C423 C3116 ) C444_=_C450( C444 C450 ) C444_=_C455( C444 C455 ) \nC444_=_C457( C444 C457 ) C444_=_C459( C444 C459 ) C444_=_C468( C444 C468 ) C444_=_C1150( C444 C1150 ) C444_=_C1218( C444 C1218 ) C444_=_C1243( C444 C1243 ) \nC444_=_C1499( C444 C1499 ) C444_=_C1630( C444 C1630 ) C444_=_C1843( C444 C1843 ) C444_=_C1844( C444 C1844 ) C444_=_C1845( C444 C1845 ) C444_=_C1846( C444 C1846 ) \nC444_=_C1848( C444 C1848 ) C444_=_C1849( C444 C1849 ) C444_=_C1850( C444 C1850 ) C444_=_C1851( C444 C1851 ) C444_=_C1854( C444 C1854 ) C444_=_C1855( C444 C1855 ) \nC444_=_C1856( C444 C1856 ) C444_=_C1857( C444 C1857 ) C444_=_C1858( C444 C1858 ) C444_=_C1859( C444 C1859 ) C444_=_C1861( C444 C1861 ) C444_=_C1862( C444 C1862 ) \nC444_=_C1863( C444 C1863 ) C450_=_C455( C450 C455 ) C450_=_C457( C450 C457 ) C450_=_C459( C450 C459 ) C450_=_C475( C450 C475 ) C450_=_C655( C450 C655 ) \nC450_=_C752( C450 C752 ) C450_=_C932( C450 C932 ) C450_=_C1158( C450 C1158 ) C450_=_C1248( C450 C1248 ) C450_=_C1481( C450 C1481 ) C450_=_C1505( C450 C1505 ) \nC450_=_C2282( C450 C2282 ) C450_=_C2381( C450 C2381 ) C450_=_C2806( C450 C2806 ) C450_=_C2894( C450 C2894 ) C450_=_C2895( C450 C2895 ) C450_=_C2896( C450 C2896 ) \nC450_=_C2897( C450 C2897 ) C450_=_C2899( C450 C2899 ) C450_=_C2900( C450 C2900 ) C450_=_C2901( C450 C2901 ) C450_=_C2902( C450 C2902 ) C450_=_C2903( C450 C2903 ) \nC450_=_C2904( C450 C2904 ) C450_=_C2905( C450 C2905 ) C450_=_C2906( C450 C2906 ) C450_=_C2907( C450 C2907 ) C450_=_C2908( C450 C2908 ) C455_=_C457( C455 C457 ) \nC455_=_C459( C455 C459 ) C455_=_C482( C455 C482 ) C455_=_C558( C455 C558 ) C455_=_C736( C455 C736 ) C455_=_C793( C455 C793 ) C455_=_C1060( C455 C1060 ) \nC455_=_C1165( C455 C1165 ) C455_=_C1256( C455 C1256 ) C455_=_C1401( C455 C1401 ) C455_=_C1517( C455 C1517 ) C455_=_C1621( C455 C1621 ) C455_=_C1977( C455 C1977 ) \nC455_=_C2078( C455 C2078 ) C455_=_C2094( C455 C2094 ) C455_=_C2368( C455 C2368 ) C455_=_C2817( C455 C2817 ) C455_=_C2915( C455 C2915 ) C455_=_C3216( C455 C3216 ) \nC455_=_C3448( C455 C3448 ) C455_=_C3494( C455 C3494 ) C455_=_C3812( C455 C3812 ) C455_=_C3839( C455 C3839 ) C457_=_C459( C457 C459 ) C457_=_C589( C457 C589 ) \nC457_=_C1403( C457 C1403 ) C457_=_C1954( C457 C1954 ) C457_=_C1997( C457 C1997 ) C457_=_C2338( C457 C2338 ) C457_=_C2393( C457 C2393 ) C457_=_C2453( C457 C2453 ) \nC457_=_C2667( C457 C2667 ) C457_=_C2744( C457 C2744 ) C457_=_C2870( C457 C2870 ) C457_=_C3346( C457 C3346 ) C457_=_C3428( C457 C3428 ) C457_=_C3589( C457 C3589 ) \nC457_=_C3795( C457 C3795 ) C457_=_C4026( C457 C4026 ) C457_=_C4032( C457 C4032 ) C457_=_C4034( C457 C4034 ) C459_=_C1405( C459 C1405 ) C459_=_C1541( C459 C1541 ) \nC459_=_C1564( C459 C1564 ) C459_=_C1760( C459 C1760 ) C459_=_C2344( C459 C2344 ) C459_=_C2562( C459 C2562 ) C459_=_C3350( C459 C3350 ) C459_=_C3755( C459 C3755 ) \nC459_=_C3781( C459 C3781 ) C459_=_C3873( C459 C3873 ) C459_=_C3939( C459 C3939 ) C459_=_C3973( C459 C3973 ) C459_=_C4105( C459 C4105 ) C459_=_C4109( C459 C4109 ) \nC468_=_C475( C468 C475 ) C468_=_C482( C468 C482 ) C468_=_C1150( C468 C1150 ) C468_=_C1218( C468 C1218 ) C468_=_C1243( C468 C1243 ) C468_=_C1499( C468 C1499 ) \nC468_=_C1630( C468 C1630 ) C468_=_C1843( C468 C1843 ) C468_=_C1844( C468 C1844 ) C468_=_C1845( C468 C1845 ) C468_=_C1846( C468 C1846 ) C468_=_C1848( C468 C1848 ) \nC468_=_C1849( C468 C1849 ) C468_=_C1850( C468 C1850 ) C468_=_C1851( C468 C1851 ) C468_=_C1854( C468 C1854 ) C468_=_C1855( C468 C1855 ) C468_=_C1856( C468 C1856 ) \nC468_=_C1857( C468 C1857 ) C468_=_C1858( C468 C1858 ) C468_=_C1859( C468 C1859 ) C468_=_C1861( C468 C1861 ) C468_=_C1862( C468 C1862 ) C468_=_C1863( C468 C1863 ) \nC475_=_C482( C475 C482 ) C475_=_C655( C475 C655 ) C475_=_C752( C475 C752 ) C475_=_C932( C475 C932 ) C475_=_C1158( C475 C1158 ) C475_=_C1248( C475 C1248 ) \nC475_=_C1481( C475 C1481 ) C475_=_C1505( C475 C1505 ) C475_=_C2282( C475 C2282 ) C475_=_C2381( C475 C2381 ) C475_=_C2806( C475 C2806 ) C475_=_C2894( C475 C2894 ) \nC475_=_C2895( C475 C2895 ) C475_=_C2896( C475 C2896 ) C475_=_C2897( C475 C2897 ) C475_=_C2899( C475 C2899 ) C475_=_C2900( C475 C2900 ) C475_=_C2901( C475 C2901 ) \nC475_=_C2902( C475 C2902 ) C475_=_C2903( C475 C2903 ) C475_=_C2904( C475 C2904 ) C475_=_C2905( C475 C2905 ) C475_=_C2906( C475 C2906 ) C475_=_C2907( C475 C2907 ) \nC475_=_C2908( C475 C2908 ) C482_=_C558( C482 C558 ) C482_=_C736( C482 C736 ) C482_=_C793( C482 C793 ) C482_=_C1060( C482 C1060 ) C482_=_C1165( C482 C1165 ) \nC482_=_C1256( C482 C1256 ) C482_=_C1401( C482 C1401 ) C482_=_C1517( C482 C1517 ) C482_=_C1621( C482 C1621 ) C482_=_C1977( C482 C1977 ) C482_=_C2078( C482 C2078 ) \nC482_=_C2094( C482 C2094 ) C482_=_C2368( C482 C2368 ) C482_=_C2817( C482 C2817 ) C482_=_C2915( C482 C2915</w:t>
      </w:r>
    </w:p>
    <w:p>
      <w:pPr>
        <w:pStyle w:val="PreformattedText"/>
        <w:bidi w:val="0"/>
        <w:spacing w:before="0" w:after="0"/>
        <w:jc w:val="left"/>
        <w:rPr/>
      </w:pPr>
      <w:r>
        <w:rPr/>
        <w:t xml:space="preserve"> </w:t>
      </w:r>
      <w:r>
        <w:rPr/>
        <w:t>) C482_=_C3216( C482 C3216 ) C482_=_C3448( C482 C3448 ) \nC482_=_C3494( C482 C3494 ) C482_=_C3812( C482 C3812 ) C482_=_C3839( C482 C3839 ) C496_=_C510( C496 C510 ) C496_=_C529( C496 C529 ) C496_=_C580( C496 C580 ) \nC496_=_C656( C496 C656 ) C496_=_C1035( C496 C1035 ) C496_=_C1416( C496 C1416 ) C496_=_C1551( C496 C1551 ) C496_=_C1913( C496 C1913 ) C496_=_C1942( C496 C1942 ) \nC496_=_C1988( C496 C1988 ) C496_=_C2218( C496 C2218 ) C496_=_C2641( C496 C2641 ) C496_=_C2733( C496 C2733 ) C496_=_C3063( C496 C3063 ) C496_=_C3064( C496 C3064 ) \nC496_=_C3065( C496 C3065 ) C496_=_C3066( C496 C3066 ) C496_=_C3067( C496 C3067 ) C496_=_C3068( C496 C3068 ) C496_=_C3070( C496 C3070 ) C496_=_C3071( C496 C3071 ) \nC496_=_C3072( C496 C3072 ) C496_=_C3073( C496 C3073 ) C510_=_C2345( C510 C2345 ) C510_=_C2729( C510 C2729 ) C510_=_C3389( C510 C3389 ) C510_=_C3419( C510 C3419 ) \nC510_=_C3800( C510 C3800 ) C510_=_C3850( C510 C3850 ) C510_=_C3869( C510 C3869 ) C510_=_C3997( C510 C3997 ) C510_=_C4044( C510 C4044 ) C510_=_C4108( C510 C4108 ) \nC529_=_C580( C529 C580 ) C529_=_C656( C529 C656 ) C529_=_C1035( C529 C1035 ) C529_=_C1416( C529 C1416 ) C529_=_C1551( C529 C1551 ) C529_=_C1913( C529 C1913 ) \nC529_=_C1942( C529 C1942 ) C529_=_C1988( C529 C1988 ) C529_=_C2218( C529 C2218 ) C529_=_C2641( C529 C2641 ) C529_=_C2733( C529 C2733 ) C529_=_C3063( C529 C3063 ) \nC529_=_C3064( C529 C3064 ) C529_=_C3065( C529 C3065 ) C529_=_C3066( C529 C3066 ) C529_=_C3067( C529 C3067 ) C529_=_C3068( C529 C3068 ) C529_=_C3070( C529 C3070 ) \nC529_=_C3071( C529 C3071 ) C529_=_C3072( C529 C3072 ) C529_=_C3073( C529 C3073 ) C541_=_C543( C541 C543 ) C541_=_C553( C541 C553 ) C541_=_C555( C541 C555 ) \nC541_=_C558( C541 C558 ) C541_=_C559( C541 C559 ) C541_=_C567( C541 C567 ) C541_=_C674( C541 C674 ) C541_=_C701( C541 C701 ) C541_=_C1865( C541 C1865 ) \nC541_=_C1866( C541 C1866 ) C541_=_C1867( C541 C1867 ) C541_=_C1868( C541 C1868 ) C541_=_C1869( C541 C1869 ) C541_=_C1870( C541 C1870 ) C541_=_C1871( C541 C1871 ) \nC541_=_C1872( C541 C1872 ) C541_=_C1873( C541 C1873 ) C541_=_C1874( C541 C1874 ) C541_=_C1875( C541 C1875 ) C541_=_C1876( C541 C1876 ) C541_=_C1878( C541 C1878 ) \nC541_=_C1879( C541 C1879 ) C541_=_C1880( C541 C1880 ) C541_=_C1881( C541 C1881 ) C541_=_C1882( C541 C1882 ) C541_=_C1883( C541 C1883 ) C543_=_C553( C543 C553 ) \nC543_=_C555( C543 C555 ) C543_=_C558( C543 C558 ) C543_=_C559( C543 C559 ) C543_=_C567( C543 C567 ) C543_=_C676( C543 C676 ) C543_=_C2142( C543 C2142 ) \nC543_=_C2143( C543 C2143 ) C543_=_C2144( C543 C2144 ) C543_=_C2145( C543 C2145 ) C543_=_C2146( C543 C2146 ) C543_=_C2147( C543 C2147 ) C543_=_C2148( C543 C2148 ) \nC543_=_C2151( C543 C2151 ) C543_=_C2152( C543 C2152 ) C543_=_C2153( C543 C2153 ) C543_=_C2154( C543 C2154 ) C543_=_C2155( C543 C2155 ) C543_=_C2156( C543 C2156 ) \nC543_=_C2157( C543 C2157 ) C543_=_C2158( C543 C2158 ) C543_=_C2159( C543 C2159 ) C543_=_C2160( C543 C2160 ) C543_=_C2161( C543 C2161 ) C553_=_C555( C553 C555 ) \nC553_=_C558( C553 C558 ) C553_=_C559( C553 C559 ) C553_=_C567( C553 C567 ) C553_=_C790( C553 C790 ) C553_=_C1229( C553 C1229 ) C553_=_C1398( C553 C1398 ) \nC553_=_C1975( C553 C1975 ) C553_=_C2076( C553 C2076 ) C553_=_C2188( C553 C2188 ) C553_=_C2249( C553 C2249 ) C553_=_C2625( C553 C2625 ) C553_=_C2815( C553 C2815 ) \nC553_=_C3166( C553 C3166 ) C553_=_C3213( C553 C3213 ) C553_=_C3446( C553 C3446 ) C553_=_C3492( C553 C3492 ) C553_=_C3615( C553 C3615 ) C553_=_C3616( C553 C3616 ) \nC553_=_C3617( C553 C3617 ) C553_=_C3618( C553 C3618 ) C553_=_C3619( C553 C3619 ) C553_=_C3620( C553 C3620 ) C553_=_C3621( C553 C3621 ) C553_=_C3623( C553 C3623 ) \nC553_=_C3624( C553 C3624 ) C555_=_C558( C555 C558 ) C555_=_C559( C555 C559 ) C555_=_C567( C555 C567 ) C555_=_C733( C555 C733 ) C555_=_C892( C555 C892 ) \nC555_=_C963( C555 C963 ) C555_=_C1017( C555 C1017 ) C555_=_C1057( C555 C1057 ) C555_=_C1516( C555 C1516 ) C555_=_C1618( C555 C1618 ) C555_=_C2091( C555 C2091 ) \nC555_=_C2287( C555 C2287 ) C555_=_C2365( C555 C2365 ) C555_=_C3042( C555 C3042 ) C555_=_C3051( C555 C3051 ) C555_=_C3109( C555 C3109 ) C555_=_C3155( C555 C3155 ) \nC555_=_C3228( C555 C3228 ) C555_=_C3298( C555 C3298 ) C555_=_C3308( C555 C3308 ) C555_=_C3660( C555 C3660 ) C555_=_C3702( C555 C3702 ) C555_=_C3705( C555 C3705 ) \nC555_=_C3706( C555 C3706 ) C555_=_C3707( C555 C3707 ) C555_=_C3708( C555 C3708 ) C555_=_C3709( C555 C3709 ) C555_=_C3710( C555 C3710 ) C558_=_C559( C558 C559 ) \nC558_=_C567( C558 C567 ) C558_=_C736( C558 C736 ) C558_=_C793( C558 C793 ) C558_=_C1060( C558 C1060 ) C558_=_C1165( C558 C1165 ) C558_=_C1256( C558 C1256 ) \nC558_=_C1401( C558 C1401 ) C558_=_C1517( C558 C1517 ) C558_=_C1621( C558 C1621 ) C558_=_C1977( C558 C1977 ) C558_=_C2078( C558 C2078 ) C558_=_C2094( C558 C2094 ) \nC558_=_C2368( C558 C2368 ) C558_=_C2817( C558 C2817 ) C558_=_C2915( C558 C2915 ) C558_=_C3216( C558 C3216 ) C558_=_C3448( C558 C3448 ) C558_=_C3494( C558 C3494 ) \nC558_=_C3812( C558 C3812 ) C558_=_C3839( C558 C3839 ) C559_=_C567( C559 C567 ) C559_=_C737( C559 C737 ) C559_=_C1062( C559 C1062 ) C559_=_C1232( C559 C1232 ) \nC559_=_C1622( C559 C1622 ) C559_=_C2097( C559 C2097 ) C559_=_C2138( C559 C2138 ) C559_=_C2370( C559 C2370 ) C559_=_C2434( C559 C2434 ) C559_=_C2800( C559 C2800 ) \nC559_=_C3004( C559 C3004 ) C559_=_C3141( C559 C3141 ) C559_=_C3170( C559 C3170 ) C559_=_C3258( C559 C3258 ) C559_=_C3291( C559 C3291 ) C559_=_C3426( C559 C3426 ) \nC559_=_C3438( C559 C3438 ) C559_=_C3568( C559 C3568 ) C559_=_C3814( C559 C3814 ) C559_=_C3854( C559 C3854 ) C559_=_C3862( C559 C3862 ) C559_=_C3875( C559 C3875 ) \nC559_=_C3876( C559 C3876 ) C559_=_C3877( C559 C3877 ) C559_=_C3878( C559 C3878 ) C567_=_C1283( C567 C1283 ) C567_=_C1652( C567 C1652 ) C567_=_C1673( C567 C1673 ) \nC567_=_C2179( C567 C2179 ) C567_=_C2259( C567 C2259 ) C567_=_C2617( C567 C2617 ) C567_=_C2635( C567 C2635 ) C567_=_C2892( C567 C2892 ) C567_=_C3178( C567 C3178 ) \nC567_=_C3192( C567 C3192 ) C567_=_C3206( C567 C3206 ) C567_=_C3609( C567 C3609 ) C567_=_C3683( C567 C3683 ) C567_=_C3739( C567 C3739 ) C567_=_C3798( C567 C3798 ) \nC567_=_C3947( C567 C3947 ) C567_=_C3954( C567 C3954 ) C567_=_C3966( C567 C3966 ) C567_=_C4042( C567 C4042 ) C567_=_C4046( C567 C4046 ) C567_=_C4062( C567 C4062 ) \nC567_=_C4070( C567 C4070 ) C567_=_C4093( C567 C4093 ) C577_=_C580( C577 C580 ) C577_=_C589( C577 C589 ) C577_=_C1004( C577 C1004 ) C577_=_C1344( C577 C1344 ) \nC577_=_C1593( C577 C1593 ) C577_=_C1888( C577 C1888 ) C577_=_C1941( C577 C1941 ) C577_=_C2023( C577 C2023 ) C577_=_C2547( C577 C2547 ) C577_=_C2639( C577 C2639 ) \nC577_=_C2731( C577 C2731 ) C577_=_C2732( C577 C2732 ) C577_=_C2733( C577 C2733 ) C577_=_C2735( C577 C2735 ) C577_=_C2736( C577 C2736 ) C577_=_C2737( C577 C2737 ) \nC577_=_C2740( C577 C2740 ) C577_=_C2741( C577 C2741 ) C577_=_C2742( C577 C2742 ) C577_=_C2743( C577 C2743 ) C577_=_C2744( C577 C2744 ) C577_=_C2745( C577 C2745 ) \nC580_=_C589( C580 C589 ) C580_=_C656( C580 C656 ) C580_=_C1035( C580 C1035 ) C580_=_C1416( C580 C1416 ) C580_=_C1551( C580 C1551 ) C580_=_C1913( C580 C1913 ) \nC580_=_C1942( C580 C1942 ) C580_=_C1988( C580 C1988 ) C580_=_C2218( C580 C2218 ) C580_=_C2641( C580 C2641 ) C580_=_C2733( C580 C2733 ) C580_=_C3063( C580 C3063 ) \nC580_=_C3064( C580 C3064 ) C580_=_C3065( C580 C3065 ) C580_=_C3066( C580 C3066 ) C580_=_C3067( C580 C3067 ) C580_=_C3068( C580 C3068 ) C580_=_C3070( C580 C3070 ) \nC580_=_C3071( C580 C3071 ) C580_=_C3072( C580 C3072 ) C580_=_C3073( C580 C3073 ) C589_=_C1403( C589 C1403 ) C589_=_C1954( C589 C1954 ) C589_=_C1997( C589 C1997 ) \nC589_=_C2338( C589 C2338 ) C589_=_C2393( C589 C2393 ) C589_=_C2453( C589 C2453 ) C589_=_C2667( C589 C2667 ) C589_=_C2744( C589 C2744 ) C589_=_C2870( C589 C2870 ) \nC589_=_C3346( C589 C3346 ) C589_=_C3428( C589 C3428 ) C589_=_C3589( C589 C3589 ) C589_=_C3795( C589 C3795 ) C589_=_C4026( C589 C4026 ) C589_=_C4032( C589 C4032 ) \nC589_=_C4034( C589 C4034 ) C601_=_C1008( C601 C1008 ) C601_=_C1508( C601 C1508 ) C601_=_C2219( C601 C2219 ) C601_=_C3034( C601 C3034 ) C601_=_C3102( C601 C3102 ) \nC601_=_C3103( C601 C3103 ) C601_=_C3104( C601 C3104 ) C601_=_C3105( C601 C3105 ) C601_=_C3106( C601 C3106 ) C601_=_C3107( C601 C3107 ) C601_=_C3108( C601 C3108 ) \nC601_=_C3109( C601 C3109 ) C601_=_C3111( C601 C3111 ) C601_=_C3112( C601 C3112 ) C601_=_C3113( C601 C3113 ) C601_=_C3114( C601 C3114 ) C601_=_C3115( C601 C3115 ) \nC601_=_C3116( C601 C3116 ) C655_=_C656( C655 C656 ) C655_=_C659( C655 C659 ) C655_=_C752( C655 C752 ) C655_=_C932( C655 C932 ) C655_=_C1158( C655 C1158 ) \nC655_=_C1248( C655 C1248 ) C655_=_C1481( C655 C1481 ) C655_=_C1505( C655 C1505 ) C655_=_C2282( C655 C2282 ) C655_=_C2381( C655 C2381 ) C655_=_C2806( C655 C2806 ) \nC655_=_C2894( C655 C2894 ) C655_=_C2895( C655 C2895 ) C655_=_C2896( C655 C2896 ) C655_=_C2897( C655 C2897 ) C655_=_C2899( C655 C2899 ) C655_=_C2900( C655 C2900 ) \nC655_=_C2901( C655 C2901 ) C655_=_C2902( C655 C2902 ) C655_=_C2903( C655 C2903 ) C655_=_C2904( C655 C2904 ) C655_=_C2905( C655 C2905 ) C655_=_C2906( C655 C2906 ) \nC655_=_C2907( C655 C2907 ) C655_=_C2908( C655 C2908 ) C656_=_C659( C656 C659 ) C656_=_C1035( C656 C1035 ) C656_=_C1416( C656 C1416 ) C656_=_C1551( C656 C1551 ) \nC656_=_C1913( C656 C1913 ) C656_=_C1942( C656 C1942 ) C656_=_C1988( C656 C1988 ) C656_=_C2218( C656 C2218 ) C656_=_C2641( C656 C2641 ) C656_=_C2733( C656 C2733 ) \nC656_=_C3063( C656 C3063 ) C656_=_C3064( C656 C3064 ) C656_=_C3065( C656 C3065 ) C656_=_C3066( C656 C3066 ) C656_=_C3067( C656 C3067 ) C656_=_C3068( C656 C3068 ) \nC656_=_C3070( C656 C3070 ) C656_=_C3071( C656 C3071 ) C656_=_C3072( C656 C3072 ) C656_=_C3073( C656 C3073 ) C659_=_C940( C659 C940 ) C659_=_C1277( C659 C1277 ) \nC659_=_C1668( C659 C1668 ) C659_=_C1734( C659 C1734 ) C659_=_C2386( C659 C2386 ) C659_=_C2609( C659 C2609 ) C659_=_C2885( C659 C2885 ) C659_=_C2896( C659 C2896 ) \nC659_=_C3096( C659 C3096 ) C659_=_C3280( C659 C3280 ) C659_=_C3674( C659 C3674 ) C659_=_C3734( C659</w:t>
      </w:r>
    </w:p>
    <w:p>
      <w:pPr>
        <w:pStyle w:val="PreformattedText"/>
        <w:bidi w:val="0"/>
        <w:spacing w:before="0" w:after="0"/>
        <w:jc w:val="left"/>
        <w:rPr/>
      </w:pPr>
      <w:r>
        <w:rPr/>
        <w:t xml:space="preserve"> </w:t>
      </w:r>
      <w:r>
        <w:rPr/>
        <w:t>C3734 ) C659_=_C3735( C659 C3735 ) C659_=_C3736( C659 C3736 ) \nC659_=_C3737( C659 C3737 ) C659_=_C3738( C659 C3738 ) C659_=_C3739( C659 C3739 ) C659_=_C3740( C659 C3740 ) C659_=_C3741( C659 C3741 ) C659_=_C3742( C659 C3742 ) \nC674_=_C676( C674 C676 ) C674_=_C701( C674 C701 ) C674_=_C1865( C674 C1865 ) C674_=_C1866( C674 C1866 ) C674_=_C1867( C674 C1867 ) C674_=_C1868( C674 C1868 ) \nC674_=_C1869( C674 C1869 ) C674_=_C1870( C674 C1870 ) C674_=_C1871( C674 C1871 ) C674_=_C1872( C674 C1872 ) C674_=_C1873( C674 C1873 ) C674_=_C1874( C674 C1874 ) \nC674_=_C1875( C674 C1875 ) C674_=_C1876( C674 C1876 ) C674_=_C1878( C674 C1878 ) C674_=_C1879( C674 C1879 ) C674_=_C1880( C674 C1880 ) C674_=_C1881( C674 C1881 ) \nC674_=_C1882( C674 C1882 ) C674_=_C1883( C674 C1883 ) C676_=_C2142( C676 C2142 ) C676_=_C2143( C676 C2143 ) C676_=_C2144( C676 C2144 ) C676_=_C2145( C676 C2145 ) \nC676_=_C2146( C676 C2146 ) C676_=_C2147( C676 C2147 ) C676_=_C2148( C676 C2148 ) C676_=_C2151( C676 C2151 ) C676_=_C2152( C676 C2152 ) C676_=_C2153( C676 C2153 ) \nC676_=_C2154( C676 C2154 ) C676_=_C2155( C676 C2155 ) C676_=_C2156( C676 C2156 ) C676_=_C2157( C676 C2157 ) C676_=_C2158( C676 C2158 ) C676_=_C2159( C676 C2159 ) \nC676_=_C2160( C676 C2160 ) C676_=_C2161( C676 C2161 ) C701_=_C705( C701 C705 ) C701_=_C707( C701 C707 ) C701_=_C712( C701 C712 ) C701_=_C1865( C701 C1865 ) \nC701_=_C1866( C701 C1866 ) C701_=_C1867( C701 C1867 ) C701_=_C1868( C701 C1868 ) C701_=_C1869( C701 C1869 ) C701_=_C1870( C701 C1870 ) C701_=_C1871( C701 C1871 ) \nC701_=_C1872( C701 C1872 ) C701_=_C1873( C701 C1873 ) C701_=_C1874( C701 C1874 ) C701_=_C1875( C701 C1875 ) C701_=_C1876( C701 C1876 ) C701_=_C1878( C701 C1878 ) \nC701_=_C1879( C701 C1879 ) C701_=_C1880( C701 C1880 ) C701_=_C1881( C701 C1881 ) C701_=_C1882( C701 C1882 ) C701_=_C1883( C701 C1883 ) C705_=_C707( C705 C707 ) \nC705_=_C712( C705 C712 ) C705_=_C807( C705 C807 ) C705_=_C907( C705 C907 ) C705_=_C1267( C705 C1267 ) C705_=_C1292( C705 C1292 ) C705_=_C1699( C705 C1699 ) \nC705_=_C2564( C705 C2564 ) C705_=_C2566( C705 C2566 ) C705_=_C2567( C705 C2567 ) C705_=_C2569( C705 C2569 ) C705_=_C2570( C705 C2570 ) C705_=_C2571( C705 C2571 ) \nC705_=_C2572( C705 C2572 ) C705_=_C2573( C705 C2573 ) C705_=_C2575( C705 C2575 ) C705_=_C2576( C705 C2576 ) C705_=_C2577( C705 C2577 ) C705_=_C2578( C705 C2578 ) \nC705_=_C2579( C705 C2579 ) C707_=_C712( C707 C712 ) C707_=_C756( C707 C756 ) C707_=_C860( C707 C860 ) C707_=_C936( C707 C936 ) C707_=_C985( C707 C985 ) \nC707_=_C1179( C707 C1179 ) C707_=_C1273( C707 C1273 ) C707_=_C1298( C707 C1298 ) C707_=_C1814( C707 C1814 ) C707_=_C1968( C707 C1968 ) C707_=_C2444( C707 C2444 ) \nC707_=_C2465( C707 C2465 ) C707_=_C2517( C707 C2517 ) C707_=_C2778( C707 C2778 ) C707_=_C2879( C707 C2879 ) C707_=_C2983( C707 C2983 ) C707_=_C3008( C707 C3008 ) \nC707_=_C3351( C707 C3351 ) C707_=_C3352( C707 C3352 ) C707_=_C3353( C707 C3353 ) C707_=_C3354( C707 C3354 ) C707_=_C3355( C707 C3355 ) C707_=_C3356( C707 C3356 ) \nC707_=_C3357( C707 C3357 ) C707_=_C3358( C707 C3358 ) C707_=_C3359( C707 C3359 ) C707_=_C3360( C707 C3360 ) C707_=_C3361( C707 C3361 ) C712_=_C1279( C712 C1279 ) \nC712_=_C1535( C712 C1535 ) C712_=_C1554( C712 C1554 ) C712_=_C1669( C712 C1669 ) C712_=_C1753( C712 C1753 ) C712_=_C2205( C712 C2205 ) C712_=_C2554( C712 C2554 ) \nC712_=_C2610( C712 C2610 ) C712_=_C2886( C712 C2886 ) C712_=_C3675( C712 C3675 ) C712_=_C3734( C712 C3734 ) C712_=_C3750( C712 C3750 ) C712_=_C3751( C712 C3751 ) \nC712_=_C3752( C712 C3752 ) C712_=_C3753( C712 C3753 ) C712_=_C3755( C712 C3755 ) C712_=_C3756( C712 C3756 ) C733_=_C736( C733 C736 ) C733_=_C737( C733 C737 ) \nC733_=_C892( C733 C892 ) C733_=_C963( C733 C963 ) C733_=_C1017( C733 C1017 ) C733_=_C1057( C733 C1057 ) C733_=_C1516( C733 C1516 ) C733_=_C1618( C733 C1618 ) \nC733_=_C2091( C733 C2091 ) C733_=_C2287( C733 C2287 ) C733_=_C2365( C733 C2365 ) C733_=_C3042( C733 C3042 ) C733_=_C3051( C733 C3051 ) C733_=_C3109( C733 C3109 ) \nC733_=_C3155( C733 C3155 ) C733_=_C3228( C733 C3228 ) C733_=_C3298( C733 C3298 ) C733_=_C3308( C733 C3308 ) C733_=_C3660( C733 C3660 ) C733_=_C3702( C733 C3702 ) \nC733_=_C3705( C733 C3705 ) C733_=_C3706( C733 C3706 ) C733_=_C3707( C733 C3707 ) C733_=_C3708( C733 C3708 ) C733_=_C3709( C733 C3709 ) C733_=_C3710( C733 C3710 ) \nC736_=_C737( C736 C737 ) C736_=_C793( C736 C793 ) C736_=_C1060( C736 C1060 ) C736_=_C1165( C736 C1165 ) C736_=_C1256( C736 C1256 ) C736_=_C1401( C736 C1401 ) \nC736_=_C1517( C736 C1517 ) C736_=_C1621( C736 C1621 ) C736_=_C1977( C736 C1977 ) C736_=_C2078( C736 C2078 ) C736_=_C2094( C736 C2094 ) C736_=_C2368( C736 C2368 ) \nC736_=_C2817( C736 C2817 ) C736_=_C2915( C736 C2915 ) C736_=_C3216( C736 C3216 ) C736_=_C3448( C736 C3448 ) C736_=_C3494( C736 C3494 ) C736_=_C3812( C736 C3812 ) \nC736_=_C3839( C736 C3839 ) C737_=_C1062( C737 C1062 ) C737_=_C1232( C737 C1232 ) C737_=_C1622( C737 C1622 ) C737_=_C2097( C737 C2097 ) C737_=_C2138( C737 C2138 ) \nC737_=_C2370( C737 C2370 ) C737_=_C2434( C737 C2434 ) C737_=_C2800( C737 C2800 ) C737_=_C3004( C737 C3004 ) C737_=_C3141( C737 C3141 ) C737_=_C3170( C737 C3170 ) \nC737_=_C3258( C737 C3258 ) C737_=_C3291( C737 C3291 ) C737_=_C3426( C737 C3426 ) C737_=_C3438( C737 C3438 ) C737_=_C3568( C737 C3568 ) C737_=_C3814( C737 C3814 ) \nC737_=_C3854( C737 C3854 ) C737_=_C3862( C737 C3862 ) C737_=_C3875( C737 C3875 ) C737_=_C3876( C737 C3876 ) C737_=_C3877( C737 C3877 ) C737_=_C3878( C737 C3878 ) \nC752_=_C756( C752 C756 ) C752_=_C932( C752 C932 ) C752_=_C1158( C752 C1158 ) C752_=_C1248( C752 C1248 ) C752_=_C1481( C752 C1481 ) C752_=_C1505( C752 C1505 ) \nC752_=_C2282( C752 C2282 ) C752_=_C2381( C752 C2381 ) C752_=_C2806( C752 C2806 ) C752_=_C2894( C752 C2894 ) C752_=_C2895( C752 C2895 ) C752_=_C2896( C752 C2896 ) \nC752_=_C2897( C752 C2897 ) C752_=_C2899( C752 C2899 ) C752_=_C2900( C752 C2900 ) C752_=_C2901( C752 C2901 ) C752_=_C2902( C752 C2902 ) C752_=_C2903( C752 C2903 ) \nC752_=_C2904( C752 C2904 ) C752_=_C2905( C752 C2905 ) C752_=_C2906( C752 C2906 ) C752_=_C2907( C752 C2907 ) C752_=_C2908( C752 C2908 ) C756_=_C860( C756 C860 ) \nC756_=_C936( C756 C936 ) C756_=_C985( C756 C985 ) C756_=_C1179( C756 C1179 ) C756_=_C1273( C756 C1273 ) C756_=_C1298( C756 C1298 ) C756_=_C1814( C756 C1814 ) \nC756_=_C1968( C756 C1968 ) C756_=_C2444( C756 C2444 ) C756_=_C2465( C756 C2465 ) C756_=_C2517( C756 C2517 ) C756_=_C2778( C756 C2778 ) C756_=_C2879( C756 C2879 ) \nC756_=_C2983( C756 C2983 ) C756_=_C3008( C756 C3008 ) C756_=_C3351( C756 C3351 ) C756_=_C3352( C756 C3352 ) C756_=_C3353( C756 C3353 ) C756_=_C3354( C756 C3354 ) \nC756_=_C3355( C756 C3355 ) C756_=_C3356( C756 C3356 ) C756_=_C3357( C756 C3357 ) C756_=_C3358( C756 C3358 ) C756_=_C3359( C756 C3359 ) C756_=_C3360( C756 C3360 ) \nC756_=_C3361( C756 C3361 ) C784_=_C790( C784 C790 ) C784_=_C793( C784 C793 ) C784_=_C1007( C784 C1007 ) C784_=_C1271( C784 C1271 ) C784_=_C1348( C784 C1348 ) \nC784_=_C1393( C784 C1393 ) C784_=_C1596( C784 C1596 ) C784_=_C1664( C784 C1664 ) C784_=_C1965( C784 C1965 ) C784_=_C2067( C784 C2067 ) C784_=_C2605( C784 C2605 ) \nC784_=_C2642( C784 C2642 ) C784_=_C2746( C784 C2746 ) C784_=_C2809( C784 C2809 ) C784_=_C2878( C784 C2878 ) C784_=_C3088( C784 C3088 ) C784_=_C3089( C784 C3089 ) \nC784_=_C3090( C784 C3090 ) C784_=_C3091( C784 C3091 ) C784_=_C3094( C784 C3094 ) C784_=_C3095( C784 C3095 ) C784_=_C3096( C784 C3096 ) C784_=_C3098( C784 C3098 ) \nC784_=_C3100( C784 C3100 ) C790_=_C793( C790 C793 ) C790_=_C1229( C790 C1229 ) C790_=_C1398( C790 C1398 ) C790_=_C1975( C790 C1975 ) C790_=_C2076( C790 C2076 ) \nC790_=_C2188( C790 C2188 ) C790_=_C2249( C790 C2249 ) C790_=_C2625( C790 C2625 ) C790_=_C2815( C790 C2815 ) C790_=_C3166( C790 C3166 ) C790_=_C3213( C790 C3213 ) \nC790_=_C3446( C790 C3446 ) C790_=_C3492( C790 C3492 ) C790_=_C3615( C790 C3615 ) C790_=_C3616( C790 C3616 ) C790_=_C3617( C790 C3617 ) C790_=_C3618( C790 C3618 ) \nC790_=_C3619( C790 C3619 ) C790_=_C3620( C790 C3620 ) C790_=_C3621( C790 C3621 ) C790_=_C3623( C790 C3623 ) C790_=_C3624( C790 C3624 ) C793_=_C1060( C793 C1060 ) \nC793_=_C1165( C793 C1165 ) C793_=_C1256( C793 C1256 ) C793_=_C1401( C793 C1401 ) C793_=_C1517( C793 C1517 ) C793_=_C1621( C793 C1621 ) C793_=_C1977( C793 C1977 ) \nC793_=_C2078( C793 C2078 ) C793_=_C2094( C793 C2094 ) C793_=_C2368( C793 C2368 ) C793_=_C2817( C793 C2817 ) C793_=_C2915( C793 C2915 ) C793_=_C3216( C793 C3216 ) \nC793_=_C3448( C793 C3448 ) C793_=_C3494( C793 C3494 ) C793_=_C3812( C793 C3812 ) C793_=_C3839( C793 C3839 ) C807_=_C907( C807 C907 ) C807_=_C1267( C807 C1267 ) \nC807_=_C1292( C807 C1292 ) C807_=_C1699( C807 C1699 ) C807_=_C2564( C807 C2564 ) C807_=_C2566( C807 C2566 ) C807_=_C2567( C807 C2567 ) C807_=_C2569( C807 C2569 ) \nC807_=_C2570( C807 C2570 ) C807_=_C2571( C807 C2571 ) C807_=_C2572( C807 C2572 ) C807_=_C2573( C807 C2573 ) C807_=_C2575( C807 C2575 ) C807_=_C2576( C807 C2576 ) \nC807_=_C2577( C807 C2577 ) C807_=_C2578( C807 C2578 ) C807_=_C2579( C807 C2579 ) C860_=_C936( C860 C936 ) C860_=_C985( C860 C985 ) C860_=_C1179( C860 C1179 ) \nC860_=_C1273( C860 C1273 ) C860_=_C1298( C860 C1298 ) C860_=_C1814( C860 C1814 ) C860_=_C1968( C860 C1968 ) C860_=_C2444( C860 C2444 ) C860_=_C2465( C860 C2465 ) \nC860_=_C2517( C860 C2517 ) C860_=_C2778( C860 C2778 ) C860_=_C2879( C860 C2879 ) C860_=_C2983( C860 C2983 ) C860_=_C3008( C860 C3008 ) C860_=_C3351( C860 C3351 ) \nC860_=_C3352( C860 C3352 ) C860_=_C3353( C860 C3353 ) C860_=_C3354( C860 C3354 ) C860_=_C3355( C860 C3355 ) C860_=_C3356( C860 C3356 ) C860_=_C3357( C860 C3357 ) \nC860_=_C3358( C860 C3358 ) C860_=_C3359( C860 C3359 ) C860_=_C3360( C860 C3360 ) C860_=_C3361( C860 C3361 ) C892_=_C963( C892 C963 ) C892_=_C1017( C892 C1017 ) \nC892_=_C1057( C892 C1057 ) C892_=_C1516( C892 C1516 ) C892_=_C1618( C892 C1618 ) C892_=_C2091( C892 C2091 ) C892_=_C2287( C892 C2287 ) C892_=_C2365( C892 C2365 ) \nC892_=_C3042( C892 C3042 ) C892_=_C3051( C892 C3051 ) C892_=_C3109(</w:t>
      </w:r>
    </w:p>
    <w:p>
      <w:pPr>
        <w:pStyle w:val="PreformattedText"/>
        <w:bidi w:val="0"/>
        <w:spacing w:before="0" w:after="0"/>
        <w:jc w:val="left"/>
        <w:rPr/>
      </w:pPr>
      <w:r>
        <w:rPr/>
        <w:t xml:space="preserve"> </w:t>
      </w:r>
      <w:r>
        <w:rPr/>
        <w:t>C892 C3109 ) C892_=_C3155( C892 C3155 ) C892_=_C3228( C892 C3228 ) C892_=_C3298( C892 C3298 ) \nC892_=_C3308( C892 C3308 ) C892_=_C3660( C892 C3660 ) C892_=_C3702( C892 C3702 ) C892_=_C3705( C892 C3705 ) C892_=_C3706( C892 C3706 ) C892_=_C3707( C892 C3707 ) \nC892_=_C3708( C892 C3708 ) C892_=_C3709( C892 C3709 ) C892_=_C3710( C892 C3710 ) C903_=_C907( C903 C907 ) C903_=_C1216( C903 C1216 ) C903_=_C1265( C903 C1265 ) \nC903_=_C1566( C903 C1566 ) C903_=_C1656( C903 C1656 ) C903_=_C1719( C903 C1719 ) C903_=_C1720( C903 C1720 ) C903_=_C1721( C903 C1721 ) C903_=_C1722( C903 C1722 ) \nC903_=_C1723( C903 C1723 ) C903_=_C1724( C903 C1724 ) C903_=_C1725( C903 C1725 ) C903_=_C1726( C903 C1726 ) C903_=_C1727( C903 C1727 ) C903_=_C1729( C903 C1729 ) \nC903_=_C1730( C903 C1730 ) C903_=_C1731( C903 C1731 ) C903_=_C1733( C903 C1733 ) C903_=_C1734( C903 C1734 ) C903_=_C1736( C903 C1736 ) C903_=_C1737( C903 C1737 ) \nC903_=_C1738( C903 C1738 ) C903_=_C1740( C903 C1740 ) C903_=_C1742( C903 C1742 ) C907_=_C1267( C907 C1267 ) C907_=_C1292( C907 C1292 ) C907_=_C1699( C907 C1699 ) \nC907_=_C2564( C907 C2564 ) C907_=_C2566( C907 C2566 ) C907_=_C2567( C907 C2567 ) C907_=_C2569( C907 C2569 ) C907_=_C2570( C907 C2570 ) C907_=_C2571( C907 C2571 ) \nC907_=_C2572( C907 C2572 ) C907_=_C2573( C907 C2573 ) C907_=_C2575( C907 C2575 ) C907_=_C2576( C907 C2576 ) C907_=_C2577( C907 C2577 ) C907_=_C2578( C907 C2578 ) \nC907_=_C2579( C907 C2579 ) C932_=_C936( C932 C936 ) C932_=_C940( C932 C940 ) C932_=_C1158( C932 C1158 ) C932_=_C1248( C932 C1248 ) C932_=_C1481( C932 C1481 ) \nC932_=_C1505( C932 C1505 ) C932_=_C2282( C932 C2282 ) C932_=_C2381( C932 C2381 ) C932_=_C2806( C932 C2806 ) C932_=_C2894( C932 C2894 ) C932_=_C2895( C932 C2895 ) \nC932_=_C2896( C932 C2896 ) C932_=_C2897( C932 C2897 ) C932_=_C2899( C932 C2899 ) C932_=_C2900( C932 C2900 ) C932_=_C2901( C932 C2901 ) C932_=_C2902( C932 C2902 ) \nC932_=_C2903( C932 C2903 ) C932_=_C2904( C932 C2904 ) C932_=_C2905( C932 C2905 ) C932_=_C2906( C932 C2906 ) C932_=_C2907( C932 C2907 ) C932_=_C2908( C932 C2908 ) \nC936_=_C940( C936 C940 ) C936_=_C985( C936 C985 ) C936_=_C1179( C936 C1179 ) C936_=_C1273( C936 C1273 ) C936_=_C1298( C936 C1298 ) C936_=_C1814( C936 C1814 ) \nC936_=_C1968( C936 C1968 ) C936_=_C2444( C936 C2444 ) C936_=_C2465( C936 C2465 ) C936_=_C2517( C936 C2517 ) C936_=_C2778( C936 C2778 ) C936_=_C2879( C936 C2879 ) \nC936_=_C2983( C936 C2983 ) C936_=_C3008( C936 C3008 ) C936_=_C3351( C936 C3351 ) C936_=_C3352( C936 C3352 ) C936_=_C3353( C936 C3353 ) C936_=_C3354( C936 C3354 ) \nC936_=_C3355( C936 C3355 ) C936_=_C3356( C936 C3356 ) C936_=_C3357( C936 C3357 ) C936_=_C3358( C936 C3358 ) C936_=_C3359( C936 C3359 ) C936_=_C3360( C936 C3360 ) \nC936_=_C3361( C936 C3361 ) C940_=_C1277( C940 C1277 ) C940_=_C1668( C940 C1668 ) C940_=_C1734( C940 C1734 ) C940_=_C2386( C940 C2386 ) C940_=_C2609( C940 C2609 ) \nC940_=_C2885( C940 C2885 ) C940_=_C2896( C940 C2896 ) C940_=_C3096( C940 C3096 ) C940_=_C3280( C940 C3280 ) C940_=_C3674( C940 C3674 ) C940_=_C3734( C940 C3734 ) \nC940_=_C3735( C940 C3735 ) C940_=_C3736( C940 C3736 ) C940_=_C3737( C940 C3737 ) C940_=_C3738( C940 C3738 ) C940_=_C3739( C940 C3739 ) C940_=_C3740( C940 C3740 ) \nC940_=_C3741( C940 C3741 ) C940_=_C3742( C940 C3742 ) C963_=_C1017( C963 C1017 ) C963_=_C1057( C963 C1057 ) C963_=_C1516( C963 C1516 ) C963_=_C1618( C963 C1618 ) \nC963_=_C2091( C963 C2091 ) C963_=_C2287( C963 C2287 ) C963_=_C2365( C963 C2365 ) C963_=_C3042( C963 C3042 ) C963_=_C3051( C963 C3051 ) C963_=_C3109( C963 C3109 ) \nC963_=_C3155( C963 C3155 ) C963_=_C3228( C963 C3228 ) C963_=_C3298( C963 C3298 ) C963_=_C3308( C963 C3308 ) C963_=_C3660( C963 C3660 ) C963_=_C3702( C963 C3702 ) \nC963_=_C3705( C963 C3705 ) C963_=_C3706( C963 C3706 ) C963_=_C3707( C963 C3707 ) C963_=_C3708( C963 C3708 ) C963_=_C3709( C963 C3709 ) C963_=_C3710( C963 C3710 ) \nC973_=_C976( C973 C976 ) C973_=_C985( C973 C985 ) C973_=_C1334( C973 C1334 ) C973_=_C1427( C973 C1427 ) C973_=_C1428( C973 C1428 ) C973_=_C1429( C973 C1429 ) \nC973_=_C1432( C973 C1432 ) C973_=_C1433( C973 C1433 ) C973_=_C1434( C973 C1434 ) C973_=_C1435( C973 C1435 ) C973_=_C1436( C973 C1436 ) C973_=_C1437( C973 C1437 ) \nC973_=_C1439( C973 C1439 ) C973_=_C1440( C973 C1440 ) C973_=_C1441( C973 C1441 ) C973_=_C1442( C973 C1442 ) C973_=_C1443( C973 C1443 ) C973_=_C1444( C973 C1444 ) \nC973_=_C1445( C973 C1445 ) C973_=_C1446( C973 C1446 ) C973_=_C1447( C973 C1447 ) C973_=_C1448( C973 C1448 ) C973_=_C1449( C973 C1449 ) C973_=_C1450( C973 C1450 ) \nC973_=_C1451( C973 C1451 ) C976_=_C985( C976 C985 ) C976_=_C1100( C976 C1100 ) C976_=_C1152( C976 C1152 ) C976_=_C1588( C976 C1588 ) C976_=_C2004( C976 C2004 ) \nC976_=_C2005( C976 C2005 ) C976_=_C2006( C976 C2006 ) C976_=_C2008( C976 C2008 ) C976_=_C2009( C976 C2009 ) C976_=_C2011( C976 C2011 ) C976_=_C2012( C976 C2012 ) \nC976_=_C2013( C976 C2013 ) C976_=_C2014( C976 C2014 ) C976_=_C2016( C976 C2016 ) C976_=_C2017( C976 C2017 ) C976_=_C2018( C976 C2018 ) C976_=_C2019( C976 C2019 ) \nC985_=_C1179( C985 C1179 ) C985_=_C1273( C985 C1273 ) C985_=_C1298( C985 C1298 ) C985_=_C1814( C985 C1814 ) C985_=_C1968( C985 C1968 ) C985_=_C2444( C985 C2444 ) \nC985_=_C2465( C985 C2465 ) C985_=_C2517( C985 C2517 ) C985_=_C2778( C985 C2778 ) C985_=_C2879( C985 C2879 ) C985_=_C2983( C985 C2983 ) C985_=_C3008( C985 C3008 ) \nC985_=_C3351( C985 C3351 ) C985_=_C3352( C985 C3352 ) C985_=_C3353( C985 C3353 ) C985_=_C3354( C985 C3354 ) C985_=_C3355( C985 C3355 ) C985_=_C3356( C985 C3356 ) \nC985_=_C3357( C985 C3357 ) C985_=_C3358( C985 C3358 ) C985_=_C3359( C985 C3359 ) C985_=_C3360( C985 C3360 ) C985_=_C3361( C985 C3361 ) C1004_=_C1007( C1004 C1007 ) \nC1004_=_C1008( C1004 C1008 ) C1004_=_C1013( C1004 C1013 ) C1004_=_C1014( C1004 C1014 ) C1004_=_C1017( C1004 C1017 ) C1004_=_C1344( C1004 C1344 ) C1004_=_C1593( C1004 C1593 ) \nC1004_=_C1888( C1004 C1888 ) C1004_=_C1941( C1004 C1941 ) C1004_=_C2023( C1004 C2023 ) C1004_=_C2547( C1004 C2547 ) C1004_=_C2639( C1004 C2639 ) C1004_=_C2731( C1004 C2731 ) \nC1004_=_C2732( C1004 C2732 ) C1004_=_C2733( C1004 C2733 ) C1004_=_C2735( C1004 C2735 ) C1004_=_C2736( C1004 C2736 ) C1004_=_C2737( C1004 C2737 ) C1004_=_C2740( C1004 C2740 ) \nC1004_=_C2741( C1004 C2741 ) C1004_=_C2742( C1004 C2742 ) C1004_=_C2743( C1004 C2743 ) C1004_=_C2744( C1004 C2744 ) C1004_=_C2745( C1004 C2745 ) C1007_=_C1008( C1007 C1008 ) \nC1007_=_C1013( C1007 C1013 ) C1007_=_C1014( C1007 C1014 ) C1007_=_C1017( C1007 C1017 ) C1007_=_C1271( C1007 C1271 ) C1007_=_C1348( C1007 C1348 ) C1007_=_C1393( C1007 C1393 ) \nC1007_=_C1596( C1007 C1596 ) C1007_=_C1664( C1007 C1664 ) C1007_=_C1965( C1007 C1965 ) C1007_=_C2067( C1007 C2067 ) C1007_=_C2605( C1007 C2605 ) C1007_=_C2642( C1007 C2642 ) \nC1007_=_C2746( C1007 C2746 ) C1007_=_C2809( C1007 C2809 ) C1007_=_C2878( C1007 C2878 ) C1007_=_C3088( C1007 C3088 ) C1007_=_C3089( C1007 C3089 ) C1007_=_C3090( C1007 C3090 ) \nC1007_=_C3091( C1007 C3091 ) C1007_=_C3094( C1007 C3094 ) C1007_=_C3095( C1007 C3095 ) C1007_=_C3096( C1007 C3096 ) C1007_=_C3098( C1007 C3098 ) C1007_=_C3100( C1007 C3100 ) \nC1008_=_C1013( C1008 C1013 ) C1008_=_C1014( C1008 C1014 ) C1008_=_C1017( C1008 C1017 ) C1008_=_C1508( C1008 C1508 ) C1008_=_C2219( C1008 C2219 ) C1008_=_C3034( C1008 C3034 ) \nC1008_=_C3102( C1008 C3102 ) C1008_=_C3103( C1008 C3103 ) C1008_=_C3104( C1008 C3104 ) C1008_=_C3105( C1008 C3105 ) C1008_=_C3106( C1008 C3106 ) C1008_=_C3107( C1008 C3107 ) \nC1008_=_C3108( C1008 C3108 ) C1008_=_C3109( C1008 C3109 ) C1008_=_C3111( C1008 C3111 ) C1008_=_C3112( C1008 C3112 ) C1008_=_C3113( C1008 C3113 ) C1008_=_C3114( C1008 C3114 ) \nC1008_=_C3115( C1008 C3115 ) C1008_=_C3116( C1008 C3116 ) C1013_=_C1014( C1013 C1014 ) C1013_=_C1017( C1013 C1017 ) C1013_=_C1228( C1013 C1228 ) C1013_=_C1351( C1013 C1351 ) \nC1013_=_C1601( C1013 C1601 ) C1013_=_C2134( C1013 C2134 ) C1013_=_C2426( C1013 C2426 ) C1013_=_C2623( C1013 C2623 ) C1013_=_C2646( C1013 C2646 ) C1013_=_C2748( C1013 C2748 ) \nC1013_=_C2999( C1013 C2999 ) C1013_=_C3150( C1013 C3150 ) C1013_=_C3392( C1013 C3392 ) C1013_=_C3421( C1013 C3421 ) C1013_=_C3444( C1013 C3444 ) C1013_=_C3554( C1013 C3554 ) \nC1013_=_C3555( C1013 C3555 ) C1013_=_C3556( C1013 C3556 ) C1013_=_C3557( C1013 C3557 ) C1013_=_C3558( C1013 C3558 ) C1013_=_C3559( C1013 C3559 ) C1013_=_C3561( C1013 C3561 ) \nC1013_=_C3562( C1013 C3562 ) C1013_=_C3563( C1013 C3563 ) C1013_=_C3564( C1013 C3564 ) C1013_=_C3565( C1013 C3565 ) C1014_=_C1017( C1014 C1017 ) C1014_=_C1514( C1014 C1514 ) \nC1014_=_C1898( C1014 C1898 ) C1014_=_C2033( C1014 C2033 ) C1014_=_C2553( C1014 C2553 ) C1014_=_C2750( C1014 C2750 ) C1014_=_C2824( C1014 C2824 ) C1014_=_C3040( C1014 C3040 ) \nC1014_=_C3106( C1014 C3106 ) C1014_=_C3151( C1014 C3151 ) C1014_=_C3225( C1014 C3225 ) C1014_=_C3306( C1014 C3306 ) C1014_=_C3320( C1014 C3320 ) C1014_=_C3548( C1014 C3548 ) \nC1014_=_C3643( C1014 C3643 ) C1014_=_C3644( C1014 C3644 ) C1014_=_C3646( C1014 C3646 ) C1014_=_C3647( C1014 C3647 ) C1014_=_C3648( C1014 C3648 ) C1014_=_C3649( C1014 C3649 ) \nC1017_=_C1057( C1017 C1057 ) C1017_=_C1516( C1017 C1516 ) C1017_=_C1618( C1017 C1618 ) C1017_=_C2091( C1017 C2091 ) C1017_=_C2287( C1017 C2287 ) C1017_=_C2365( C1017 C2365 ) \nC1017_=_C3042( C1017 C3042 ) C1017_=_C3051( C1017 C3051 ) C1017_=_C3109( C1017 C3109 ) C1017_=_C3155( C1017 C3155 ) C1017_=_C3228( C1017 C3228 ) C1017_=_C3298( C1017 C3298 ) \nC1017_=_C3308( C1017 C3308 ) C1017_=_C3660( C1017 C3660 ) C1017_=_C3702( C1017 C3702 ) C1017_=_C3705( C1017 C3705 ) C1017_=_C3706( C1017 C3706 ) C1017_=_C3707( C1017 C3707 ) \nC1017_=_C3708( C1017 C3708 ) C1017_=_C3709( C1017 C3709 ) C1017_=_C3710( C1017 C3710 ) C1035_=_C1416( C1035 C1416 ) C1035_=_C1551( C1035 C1551 ) C1035_=_C1913( C1035 C1913 ) \nC1035_=_C1942( C1035 C1942 ) C1035_=_C1988( C1035 C1988 ) C1035_=_C2218( C1035 C2218 ) C1035_=_C2641( C1035 C2641 ) C1035_=_C2733( C1035 C2733 ) C1035_=_C3063( C1035 C3063 ) \nC1035_=_C3064( C1035</w:t>
      </w:r>
    </w:p>
    <w:p>
      <w:pPr>
        <w:pStyle w:val="PreformattedText"/>
        <w:bidi w:val="0"/>
        <w:spacing w:before="0" w:after="0"/>
        <w:jc w:val="left"/>
        <w:rPr/>
      </w:pPr>
      <w:r>
        <w:rPr/>
        <w:t xml:space="preserve"> </w:t>
      </w:r>
      <w:r>
        <w:rPr/>
        <w:t>C3064 ) C1035_=_C3065( C1035 C3065 ) C1035_=_C3066( C1035 C3066 ) C1035_=_C3067( C1035 C3067 ) C1035_=_C3068( C1035 C3068 ) C1035_=_C3070( C1035 C3070 ) \nC1035_=_C3071( C1035 C3071 ) C1035_=_C3072( C1035 C3072 ) C1035_=_C3073( C1035 C3073 ) C1057_=_C1060( C1057 C1060 ) C1057_=_C1062( C1057 C1062 ) C1057_=_C1516( C1057 C1516 ) \nC1057_=_C1618( C1057 C1618 ) C1057_=_C2091( C1057 C2091 ) C1057_=_C2287( C1057 C2287 ) C1057_=_C2365( C1057 C2365 ) C1057_=_C3042( C1057 C3042 ) C1057_=_C3051( C1057 C3051 ) \nC1057_=_C3109( C1057 C3109 ) C1057_=_C3155( C1057 C3155 ) C1057_=_C3228( C1057 C3228 ) C1057_=_C3298( C1057 C3298 ) C1057_=_C3308( C1057 C3308 ) C1057_=_C3660( C1057 C3660 ) \nC1057_=_C3702( C1057 C3702 ) C1057_=_C3705( C1057 C3705 ) C1057_=_C3706( C1057 C3706 ) C1057_=_C3707( C1057 C3707 ) C1057_=_C3708( C1057 C3708 ) C1057_=_C3709( C1057 C3709 ) \nC1057_=_C3710( C1057 C3710 ) C1060_=_C1062( C1060 C1062 ) C1060_=_C1165( C1060 C1165 ) C1060_=_C1256( C1060 C1256 ) C1060_=_C1401( C1060 C1401 ) C1060_=_C1517( C1060 C1517 ) \nC1060_=_C1621( C1060 C1621 ) C1060_=_C1977( C1060 C1977 ) C1060_=_C2078( C1060 C2078 ) C1060_=_C2094( C1060 C2094 ) C1060_=_C2368( C1060 C2368 ) C1060_=_C2817( C1060 C2817 ) \nC1060_=_C2915( C1060 C2915 ) C1060_=_C3216( C1060 C3216 ) C1060_=_C3448( C1060 C3448 ) C1060_=_C3494( C1060 C3494 ) C1060_=_C3812( C1060 C3812 ) C1060_=_C3839( C1060 C3839 ) \nC1062_=_C1232( C1062 C1232 ) C1062_=_C1622( C1062 C1622 ) C1062_=_C2097( C1062 C2097 ) C1062_=_C2138( C1062 C2138 ) C1062_=_C2370( C1062 C2370 ) C1062_=_C2434( C1062 C2434 ) \nC1062_=_C2800( C1062 C2800 ) C1062_=_C3004( C1062 C3004 ) C1062_=_C3141( C1062 C3141 ) C1062_=_C3170( C1062 C3170 ) C1062_=_C3258( C1062 C3258 ) C1062_=_C3291( C1062 C3291 ) \nC1062_=_C3426( C1062 C3426 ) C1062_=_C3438( C1062 C3438 ) C1062_=_C3568( C1062 C3568 ) C1062_=_C3814( C1062 C3814 ) C1062_=_C3854( C1062 C3854 ) C1062_=_C3862( C1062 C3862 ) \nC1062_=_C3875( C1062 C3875 ) C1062_=_C3876( C1062 C3876 ) C1062_=_C3877( C1062 C3877 ) C1062_=_C3878( C1062 C3878 ) C1100_=_C1152( C1100 C1152 ) C1100_=_C1588( C1100 C1588 ) \nC1100_=_C2004( C1100 C2004 ) C1100_=_C2005( C1100 C2005 ) C1100_=_C2006( C1100 C2006 ) C1100_=_C2008( C1100 C2008 ) C1100_=_C2009( C1100 C2009 ) C1100_=_C2011( C1100 C2011 ) \nC1100_=_C2012( C1100 C2012 ) C1100_=_C2013( C1100 C2013 ) C1100_=_C2014( C1100 C2014 ) C1100_=_C2016( C1100 C2016 ) C1100_=_C2017( C1100 C2017 ) C1100_=_C2018( C1100 C2018 ) \nC1100_=_C2019( C1100 C2019 ) C1150_=_C1152( C1150 C1152 ) C1150_=_C1158( C1150 C1158 ) C1150_=_C1165( C1150 C1165 ) C1150_=_C1218( C1150 C1218 ) C1150_=_C1243( C1150 C1243 ) \nC1150_=_C1499( C1150 C1499 ) C1150_=_C1630( C1150 C1630 ) C1150_=_C1843( C1150 C1843 ) C1150_=_C1844( C1150 C1844 ) C1150_=_C1845( C1150 C1845 ) C1150_=_C1846( C1150 C1846 ) \nC1150_=_C1848( C1150 C1848 ) C1150_=_C1849( C1150 C1849 ) C1150_=_C1850( C1150 C1850 ) C1150_=_C1851( C1150 C1851 ) C1150_=_C1854( C1150 C1854 ) C1150_=_C1855( C1150 C1855 ) \nC1150_=_C1856( C1150 C1856 ) C1150_=_C1857( C1150 C1857 ) C1150_=_C1858( C1150 C1858 ) C1150_=_C1859( C1150 C1859 ) C1150_=_C1861( C1150 C1861 ) C1150_=_C1862( C1150 C1862 ) \nC1150_=_C1863( C1150 C1863 ) C1152_=_C1158( C1152 C1158 ) C1152_=_C1165( C1152 C1165 ) C1152_=_C1588( C1152 C1588 ) C1152_=_C2004( C1152 C2004 ) C1152_=_C2005( C1152 C2005 ) \nC1152_=_C2006( C1152 C2006 ) C1152_=_C2008( C1152 C2008 ) C1152_=_C2009( C1152 C2009 ) C1152_=_C2011( C1152 C2011 ) C1152_=_C2012( C1152 C2012 ) C1152_=_C2013( C1152 C2013 ) \nC1152_=_C2014( C1152 C2014 ) C1152_=_C2016( C1152 C2016 ) C1152_=_C2017( C1152 C2017 ) C1152_=_C2018( C1152 C2018 ) C1152_=_C2019( C1152 C2019 ) C1158_=_C1165( C1158 C1165 ) \nC1158_=_C1248( C1158 C1248 ) C1158_=_C1481( C1158 C1481 ) C1158_=_C1505( C1158 C1505 ) C1158_=_C2282( C1158 C2282 ) C1158_=_C2381( C1158 C2381 ) C1158_=_C2806( C1158 C2806 ) \nC1158_=_C2894( C1158 C2894 ) C1158_=_C2895( C1158 C2895 ) C1158_=_C2896( C1158 C2896 ) C1158_=_C2897( C1158 C2897 ) C1158_=_C2899( C1158 C2899 ) C1158_=_C2900( C1158 C2900 ) \nC1158_=_C2901( C1158 C2901 ) C1158_=_C2902( C1158 C2902 ) C1158_=_C2903( C1158 C2903 ) C1158_=_C2904( C1158 C2904 ) C1158_=_C2905( C1158 C2905 ) C1158_=_C2906( C1158 C2906 ) \nC1158_=_C2907( C1158 C2907 ) C1158_=_C2908( C1158 C2908 ) C1165_=_C1256( C1165 C1256 ) C1165_=_C1401( C1165 C1401 ) C1165_=_C1517( C1165 C1517 ) C1165_=_C1621( C1165 C1621 ) \nC1165_=_C1977( C1165 C1977 ) C1165_=_C2078( C1165 C2078 ) C1165_=_C2094( C1165 C2094 ) C1165_=_C2368( C1165 C2368 ) C1165_=_C2817( C1165 C2817 ) C1165_=_C2915( C1165 C2915 ) \nC1165_=_C3216( C1165 C3216 ) C1165_=_C3448( C1165 C3448 ) C1165_=_C3494( C1165 C3494 ) C1165_=_C3812( C1165 C3812 ) C1165_=_C3839( C1165 C3839 ) C1179_=_C1273( C1179 C1273 ) \nC1179_=_C1298( C1179 C1298 ) C1179_=_C1814( C1179 C1814 ) C1179_=_C1968( C1179 C1968 ) C1179_=_C2444( C1179 C2444 ) C1179_=_C2465( C1179 C2465 ) C1179_=_C2517( C1179 C2517 ) \nC1179_=_C2778( C1179 C2778 ) C1179_=_C2879( C1179 C2879 ) C1179_=_C2983( C1179 C2983 ) C1179_=_C3008( C1179 C3008 ) C1179_=_C3351( C1179 C3351 ) C1179_=_C3352( C1179 C3352 ) \nC1179_=_C3353( C1179 C3353 ) C1179_=_C3354( C1179 C3354 ) C1179_=_C3355( C1179 C3355 ) C1179_=_C3356( C1179 C3356 ) C1179_=_C3357( C1179 C3357 ) C1179_=_C3358( C1179 C3358 ) \nC1179_=_C3359( C1179 C3359 ) C1179_=_C3360( C1179 C3360 ) C1179_=_C3361( C1179 C3361 ) C1216_=_C1218( C1216 C1218 ) C1216_=_C1219( C1216 C1219 ) C1216_=_C1228( C1216 C1228 ) \nC1216_=_C1229( C1216 C1229 ) C1216_=_C1232( C1216 C1232 ) C1216_=_C1238( C1216 C1238 ) C1216_=_C1265( C1216 C1265 ) C1216_=_C1566( C1216 C1566 ) C1216_=_C1656( C1216 C1656 ) \nC1216_=_C1719( C1216 C1719 ) C1216_=_C1720( C1216 C1720 ) C1216_=_C1721( C1216 C1721 ) C1216_=_C1722( C1216 C1722 ) C1216_=_C1723( C1216 C1723 ) C1216_=_C1724( C1216 C1724 ) \nC1216_=_C1725( C1216 C1725 ) C1216_=_C1726( C1216 C1726 ) C1216_=_C1727( C1216 C1727 ) C1216_=_C1729( C1216 C1729 ) C1216_=_C1730( C1216 C1730 ) C1216_=_C1731( C1216 C1731 ) \nC1216_=_C1733( C1216 C1733 ) C1216_=_C1734( C1216 C1734 ) C1216_=_C1736( C1216 C1736 ) C1216_=_C1737( C1216 C1737 ) C1216_=_C1738( C1216 C1738 ) C1216_=_C1740( C1216 C1740 ) \nC1216_=_C1742( C1216 C1742 ) C1218_=_C1219( C1218 C1219 ) C1218_=_C1228( C1218 C1228 ) C1218_=_C1229( C1218 C1229 ) C1218_=_C1232( C1218 C1232 ) C1218_=_C1238( C1218 C1238 ) \nC1218_=_C1243( C1218 C1243 ) C1218_=_C1499( C1218 C1499 ) C1218_=_C1630( C1218 C1630 ) C1218_=_C1843( C1218 C1843 ) C1218_=_C1844( C1218 C1844 ) C1218_=_C1845( C1218 C1845 ) \nC1218_=_C1846( C1218 C1846 ) C1218_=_C1848( C1218 C1848 ) C1218_=_C1849( C1218 C1849 ) C1218_=_C1850( C1218 C1850 ) C1218_=_C1851( C1218 C1851 ) C1218_=_C1854( C1218 C1854 ) \nC1218_=_C1855( C1218 C1855 ) C1218_=_C1856( C1218 C1856 ) C1218_=_C1857( C1218 C1857 ) C1218_=_C1858( C1218 C1858 ) C1218_=_C1859( C1218 C1859 ) C1218_=_C1861( C1218 C1861 ) \nC1218_=_C1862( C1218 C1862 ) C1218_=_C1863( C1218 C1863 ) C1219_=_C1228( C1219 C1228 ) C1219_=_C1229( C1219 C1229 ) C1219_=_C1232( C1219 C1232 ) C1219_=_C1238( C1219 C1238 ) \nC1219_=_C1336( C1219 C1336 ) C1219_=_C1720( C1219 C1720 ) C1219_=_C2123( C1219 C2123 ) C1219_=_C2124( C1219 C2124 ) C1219_=_C2125( C1219 C2125 ) C1219_=_C2126( C1219 C2126 ) \nC1219_=_C2128( C1219 C2128 ) C1219_=_C2129( C1219 C2129 ) C1219_=_C2131( C1219 C2131 ) C1219_=_C2132( C1219 C2132 ) C1219_=_C2133( C1219 C2133 ) C1219_=_C2134( C1219 C2134 ) \nC1219_=_C2136( C1219 C2136 ) C1219_=_C2137( C1219 C2137 ) C1219_=_C2138( C1219 C2138 ) C1219_=_C2139( C1219 C2139 ) C1219_=_C2140( C1219 C2140 ) C1219_=_C2141( C1219 C2141 ) \nC1228_=_C1229( C1228 C1229 ) C1228_=_C1232( C1228 C1232 ) C1228_=_C1238( C1228 C1238 ) C1228_=_C1351( C1228 C1351 ) C1228_=_C1601( C1228 C1601 ) C1228_=_C2134( C1228 C2134 ) \nC1228_=_C2426( C1228 C2426 ) C1228_=_C2623( C1228 C2623 ) C1228_=_C2646( C1228 C2646 ) C1228_=_C2748( C1228 C2748 ) C1228_=_C2999( C1228 C2999 ) C1228_=_C3150( C1228 C3150 ) \nC1228_=_C3392( C1228 C3392 ) C1228_=_C3421( C1228 C3421 ) C1228_=_C3444( C1228 C3444 ) C1228_=_C3554( C1228 C3554 ) C1228_=_C3555( C1228 C3555 ) C1228_=_C3556( C1228 C3556 ) \nC1228_=_C3557( C1228 C3557 ) C1228_=_C3558( C1228 C3558 ) C1228_=_C3559( C1228 C3559 ) C1228_=_C3561( C1228 C3561 ) C1228_=_C3562( C1228 C3562 ) C1228_=_C3563( C1228 C3563 ) \nC1228_=_C3564( C1228 C3564 ) C1228_=_C3565( C1228 C3565 ) C1229_=_C1232( C1229 C1232 ) C1229_=_C1238( C1229 C1238 ) C1229_=_C1398( C1229 C1398 ) C1229_=_C1975( C1229 C1975 ) \nC1229_=_C2076( C1229 C2076 ) C1229_=_C2188( C1229 C2188 ) C1229_=_C2249( C1229 C2249 ) C1229_=_C2625( C1229 C2625 ) C1229_=_C2815( C1229 C2815 ) C1229_=_C3166( C1229 C3166 ) \nC1229_=_C3213( C1229 C3213 ) C1229_=_C3446( C1229 C3446 ) C1229_=_C3492( C1229 C3492 ) C1229_=_C3615( C1229 C3615 ) C1229_=_C3616( C1229 C3616 ) C1229_=_C3617( C1229 C3617 ) \nC1229_=_C3618( C1229 C3618 ) C1229_=_C3619( C1229 C3619 ) C1229_=_C3620( C1229 C3620 ) C1229_=_C3621( C1229 C3621 ) C1229_=_C3623( C1229 C3623 ) C1229_=_C3624( C1229 C3624 ) \nC1232_=_C1238( C1232 C1238 ) C1232_=_C1622( C1232 C1622 ) C1232_=_C2097( C1232 C2097 ) C1232_=_C2138( C1232 C2138 ) C1232_=_C2370( C1232 C2370 ) C1232_=_C2434( C1232 C2434 ) \nC1232_=_C2800( C1232 C2800 ) C1232_=_C3004( C1232 C3004 ) C1232_=_C3141( C1232 C3141 ) C1232_=_C3170( C1232 C3170 ) C1232_=_C3258( C1232 C3258 ) C1232_=_C3291( C1232 C3291 ) \nC1232_=_C3426( C1232 C3426 ) C1232_=_C3438( C1232 C3438 ) C1232_=_C3568( C1232 C3568 ) C1232_=_C3814( C1232 C3814 ) C1232_=_C3854( C1232 C3854 ) C1232_=_C3862( C1232 C3862 ) \nC1232_=_C3875( C1232 C3875 ) C1232_=_C3876( C1232 C3876 ) C1232_=_C3877( C1232 C3877 ) C1232_=_C3878( C1232 C3878 ) C1238_=_C1862( C1238 C1862 ) C1238_=_C2196( C1238 C2196 ) \nC1238_=_C2637( C1238 C2637 ) C1238_=_C2804( C1238 C2804 ) C1238_=_C3146( C1238 C3146 ) C1238_=_C3179( C1238 C3179 ) C1238_=_C3265( C1238 C3265 ) C1238_=_C3294( C1238 C3294 ) \nC1238_=_C3388( C1238 C3388 ) C1238_=_C3441( C1238 C3441 ) C1238_=_C3575(</w:t>
      </w:r>
    </w:p>
    <w:p>
      <w:pPr>
        <w:pStyle w:val="PreformattedText"/>
        <w:bidi w:val="0"/>
        <w:spacing w:before="0" w:after="0"/>
        <w:jc w:val="left"/>
        <w:rPr/>
      </w:pPr>
      <w:r>
        <w:rPr/>
        <w:t xml:space="preserve"> </w:t>
      </w:r>
      <w:r>
        <w:rPr/>
        <w:t>C1238 C3575 ) C1238_=_C3624( C1238 C3624 ) C1238_=_C3878( C1238 C3878 ) C1238_=_C3883( C1238 C3883 ) \nC1238_=_C4003( C1238 C4003 ) C1238_=_C4023( C1238 C4023 ) C1238_=_C4039( C1238 C4039 ) C1238_=_C4094( C1238 C4094 ) C1243_=_C1248( C1243 C1248 ) C1243_=_C1256( C1243 C1256 ) \nC1243_=_C1499( C1243 C1499 ) C1243_=_C1630( C1243 C1630 ) C1243_=_C1843( C1243 C1843 ) C1243_=_C1844( C1243 C1844 ) C1243_=_C1845( C1243 C1845 ) C1243_=_C1846( C1243 C1846 ) \nC1243_=_C1848( C1243 C1848 ) C1243_=_C1849( C1243 C1849 ) C1243_=_C1850( C1243 C1850 ) C1243_=_C1851( C1243 C1851 ) C1243_=_C1854( C1243 C1854 ) C1243_=_C1855( C1243 C1855 ) \nC1243_=_C1856( C1243 C1856 ) C1243_=_C1857( C1243 C1857 ) C1243_=_C1858( C1243 C1858 ) C1243_=_C1859( C1243 C1859 ) C1243_=_C1861( C1243 C1861 ) C1243_=_C1862( C1243 C1862 ) \nC1243_=_C1863( C1243 C1863 ) C1248_=_C1256( C1248 C1256 ) C1248_=_C1481( C1248 C1481 ) C1248_=_C1505( C1248 C1505 ) C1248_=_C2282( C1248 C2282 ) C1248_=_C2381( C1248 C2381 ) \nC1248_=_C2806( C1248 C2806 ) C1248_=_C2894( C1248 C2894 ) C1248_=_C2895( C1248 C2895 ) C1248_=_C2896( C1248 C2896 ) C1248_=_C2897( C1248 C2897 ) C1248_=_C2899( C1248 C2899 ) \nC1248_=_C2900( C1248 C2900 ) C1248_=_C2901( C1248 C2901 ) C1248_=_C2902( C1248 C2902 ) C1248_=_C2903( C1248 C2903 ) C1248_=_C2904( C1248 C2904 ) C1248_=_C2905( C1248 C2905 ) \nC1248_=_C2906( C1248 C2906 ) C1248_=_C2907( C1248 C2907 ) C1248_=_C2908( C1248 C2908 ) C1256_=_C1401( C1256 C1401 ) C1256_=_C1517( C1256 C1517 ) C1256_=_C1621( C1256 C1621 ) \nC1256_=_C1977( C1256 C1977 ) C1256_=_C2078( C1256 C2078 ) C1256_=_C2094( C1256 C2094 ) C1256_=_C2368( C1256 C2368 ) C1256_=_C2817( C1256 C2817 ) C1256_=_C2915( C1256 C2915 ) \nC1256_=_C3216( C1256 C3216 ) C1256_=_C3448( C1256 C3448 ) C1256_=_C3494( C1256 C3494 ) C1256_=_C3812( C1256 C3812 ) C1256_=_C3839( C1256 C3839 ) C1265_=_C1267( C1265 C1267 ) \nC1265_=_C1271( C1265 C1271 ) C1265_=_C1273( C1265 C1273 ) C1265_=_C1277( C1265 C1277 ) C1265_=_C1279( C1265 C1279 ) C1265_=_C1283( C1265 C1283 ) C1265_=_C1566( C1265 C1566 ) \nC1265_=_C1656( C1265 C1656 ) C1265_=_C1719( C1265 C1719 ) C1265_=_C1720( C1265 C1720 ) C1265_=_C1721( C1265 C1721 ) C1265_=_C1722( C1265 C1722 ) C1265_=_C1723( C1265 C1723 ) \nC1265_=_C1724( C1265 C1724 ) C1265_=_C1725( C1265 C1725 ) C1265_=_C1726( C1265 C1726 ) C1265_=_C1727( C1265 C1727 ) C1265_=_C1729( C1265 C1729 ) C1265_=_C1730( C1265 C1730 ) \nC1265_=_C1731( C1265 C1731 ) C1265_=_C1733( C1265 C1733 ) C1265_=_C1734( C1265 C1734 ) C1265_=_C1736( C1265 C1736 ) C1265_=_C1737( C1265 C1737 ) C1265_=_C1738( C1265 C1738 ) \nC1265_=_C1740( C1265 C1740 ) C1265_=_C1742( C1265 C1742 ) C1267_=_C1271( C1267 C1271 ) C1267_=_C1273( C1267 C1273 ) C1267_=_C1277( C1267 C1277 ) C1267_=_C1279( C1267 C1279 ) \nC1267_=_C1283( C1267 C1283 ) C1267_=_C1292( C1267 C1292 ) C1267_=_C1699( C1267 C1699 ) C1267_=_C2564( C1267 C2564 ) C1267_=_C2566( C1267 C2566 ) C1267_=_C2567( C1267 C2567 ) \nC1267_=_C2569( C1267 C2569 ) C1267_=_C2570( C1267 C2570 ) C1267_=_C2571( C1267 C2571 ) C1267_=_C2572( C1267 C2572 ) C1267_=_C2573( C1267 C2573 ) C1267_=_C2575( C1267 C2575 ) \nC1267_=_C2576( C1267 C2576 ) C1267_=_C2577( C1267 C2577 ) C1267_=_C2578( C1267 C2578 ) C1267_=_C2579( C1267 C2579 ) C1271_=_C1273( C1271 C1273 ) C1271_=_C1277( C1271 C1277 ) \nC1271_=_C1279( C1271 C1279 ) C1271_=_C1283( C1271 C1283 ) C1271_=_C1348( C1271 C1348 ) C1271_=_C1393( C1271 C1393 ) C1271_=_C1596( C1271 C1596 ) C1271_=_C1664( C1271 C1664 ) \nC1271_=_C1965( C1271 C1965 ) C1271_=_C2067( C1271 C2067 ) C1271_=_C2605( C1271 C2605 ) C1271_=_C2642( C1271 C2642 ) C1271_=_C2746( C1271 C2746 ) C1271_=_C2809( C1271 C2809 ) \nC1271_=_C2878( C1271 C2878 ) C1271_=_C3088( C1271 C3088 ) C1271_=_C3089( C1271 C3089 ) C1271_=_C3090( C1271 C3090 ) C1271_=_C3091( C1271 C3091 ) C1271_=_C3094( C1271 C3094 ) \nC1271_=_C3095( C1271 C3095 ) C1271_=_C3096( C1271 C3096 ) C1271_=_C3098( C1271 C3098 ) C1271_=_C3100( C1271 C3100 ) C1273_=_C1277( C1273 C1277 ) C1273_=_C1279( C1273 C1279 ) \nC1273_=_C1283( C1273 C1283 ) C1273_=_C1298( C1273 C1298 ) C1273_=_C1814( C1273 C1814 ) C1273_=_C1968( C1273 C1968 ) C1273_=_C2444( C1273 C2444 ) C1273_=_C2465( C1273 C2465 ) \nC1273_=_C2517( C1273 C2517 ) C1273_=_C2778( C1273 C2778 ) C1273_=_C2879( C1273 C2879 ) C1273_=_C2983( C1273 C2983 ) C1273_=_C3008( C1273 C3008 ) C1273_=_C3351( C1273 C3351 ) \nC1273_=_C3352( C1273 C3352 ) C1273_=_C3353( C1273 C3353 ) C1273_=_C3354( C1273 C3354 ) C1273_=_C3355( C1273 C3355 ) C1273_=_C3356( C1273 C3356 ) C1273_=_C3357( C1273 C3357 ) \nC1273_=_C3358( C1273 C3358 ) C1273_=_C3359( C1273 C3359 ) C1273_=_C3360( C1273 C3360 ) C1273_=_C3361( C1273 C3361 ) C1277_=_C1279( C1277 C1279 ) C1277_=_C1283( C1277 C1283 ) \nC1277_=_C1668( C1277 C1668 ) C1277_=_C1734( C1277 C1734 ) C1277_=_C2386( C1277 C2386 ) C1277_=_C2609( C1277 C2609 ) C1277_=_C2885( C1277 C2885 ) C1277_=_C2896( C1277 C2896 ) \nC1277_=_C3096( C1277 C3096 ) C1277_=_C3280( C1277 C3280 ) C1277_=_C3674( C1277 C3674 ) C1277_=_C3734( C1277 C3734 ) C1277_=_C3735( C1277 C3735 ) C1277_=_C3736( C1277 C3736 ) \nC1277_=_C3737( C1277 C3737 ) C1277_=_C3738( C1277 C3738 ) C1277_=_C3739( C1277 C3739 ) C1277_=_C3740( C1277 C3740 ) C1277_=_C3741( C1277 C3741 ) C1277_=_C3742( C1277 C3742 ) \nC1279_=_C1283( C1279 C1283 ) C1279_=_C1535( C1279 C1535 ) C1279_=_C1554( C1279 C1554 ) C1279_=_C1669( C1279 C1669 ) C1279_=_C1753( C1279 C1753 ) C1279_=_C2205( C1279 C2205 ) \nC1279_=_C2554( C1279 C2554 ) C1279_=_C2610( C1279 C2610 ) C1279_=_C2886( C1279 C2886 ) C1279_=_C3675( C1279 C3675 ) C1279_=_C3734( C1279 C3734 ) C1279_=_C3750( C1279 C3750 ) \nC1279_=_C3751( C1279 C3751 ) C1279_=_C3752( C1279 C3752 ) C1279_=_C3753( C1279 C3753 ) C1279_=_C3755( C1279 C3755 ) C1279_=_C3756( C1279 C3756 ) C1283_=_C1652( C1283 C1652 ) \nC1283_=_C1673( C1283 C1673 ) C1283_=_C2179( C1283 C2179 ) C1283_=_C2259( C1283 C2259 ) C1283_=_C2617( C1283 C2617 ) C1283_=_C2635( C1283 C2635 ) C1283_=_C2892( C1283 C2892 ) \nC1283_=_C3178( C1283 C3178 ) C1283_=_C3192( C1283 C3192 ) C1283_=_C3206( C1283 C3206 ) C1283_=_C3609( C1283 C3609 ) C1283_=_C3683( C1283 C3683 ) C1283_=_C3739( C1283 C3739 ) \nC1283_=_C3798( C1283 C3798 ) C1283_=_C3947( C1283 C3947 ) C1283_=_C3954( C1283 C3954 ) C1283_=_C3966( C1283 C3966 ) C1283_=_C4042( C1283 C4042 ) C1283_=_C4046( C1283 C4046 ) \nC1283_=_C4062( C1283 C4062 ) C1283_=_C4070( C1283 C4070 ) C1283_=_C4093( C1283 C4093 ) C1292_=_C1298( C1292 C1298 ) C1292_=_C1699( C1292 C1699 ) C1292_=_C2564( C1292 C2564 ) \nC1292_=_C2566( C1292 C2566 ) C1292_=_C2567( C1292 C2567 ) C1292_=_C2569( C1292 C2569 ) C1292_=_C2570( C1292 C2570 ) C1292_=_C2571( C1292 C2571 ) C1292_=_C2572( C1292 C2572 ) \nC1292_=_C2573( C1292 C2573 ) C1292_=_C2575( C1292 C2575 ) C1292_=_C2576( C1292 C2576 ) C1292_=_C2577( C1292 C2577 ) C1292_=_C2578( C1292 C2578 ) C1292_=_C2579( C1292 C2579 ) \nC1298_=_C1814( C1298 C1814 ) C1298_=_C1968( C1298 C1968 ) C1298_=_C2444( C1298 C2444 ) C1298_=_C2465( C1298 C2465 ) C1298_=_C2517( C1298 C2517 ) C1298_=_C2778( C1298 C2778 ) \nC1298_=_C2879( C1298 C2879 ) C1298_=_C2983( C1298 C2983 ) C1298_=_C3008( C1298 C3008 ) C1298_=_C3351( C1298 C3351 ) C1298_=_C3352( C1298 C3352 ) C1298_=_C3353( C1298 C3353 ) \nC1298_=_C3354( C1298 C3354 ) C1298_=_C3355( C1298 C3355 ) C1298_=_C3356( C1298 C3356 ) C1298_=_C3357( C1298 C3357 ) C1298_=_C3358( C1298 C3358 ) C1298_=_C3359( C1298 C3359 ) \nC1298_=_C3360( C1298 C3360 ) C1298_=_C3361( C1298 C3361 ) C1334_=_C1336( C1334 C1336 ) C1334_=_C1344( C1334 C1344 ) C1334_=_C1348( C1334 C1348 ) C1334_=_C1351( C1334 C1351 ) \nC1334_=_C1427( C1334 C1427 ) C1334_=_C1428( C1334 C1428 ) C1334_=_C1429( C1334 C1429 ) C1334_=_C1432( C1334 C1432 ) C1334_=_C1433( C1334 C1433 ) C1334_=_C1434( C1334 C1434 ) \nC1334_=_C1435( C1334 C1435 ) C1334_=_C1436( C1334 C1436 ) C1334_=_C1437( C1334 C1437 ) C1334_=_C1439( C1334 C1439 ) C1334_=_C1440( C1334 C1440 ) C1334_=_C1441( C1334 C1441 ) \nC1334_=_C1442( C1334 C1442 ) C1334_=_C1443( C1334 C1443 ) C1334_=_C1444( C1334 C1444 ) C1334_=_C1445( C1334 C1445 ) C1334_=_C1446( C1334 C1446 ) C1334_=_C1447( C1334 C1447 ) \nC1334_=_C1448( C1334 C1448 ) C1334_=_C1449( C1334 C1449 ) C1334_=_C1450( C1334 C1450 ) C1334_=_C1451( C1334 C1451 ) C1336_=_C1344( C1336 C1344 ) C1336_=_C1348( C1336 C1348 ) \nC1336_=_C1351( C1336 C1351 ) C1336_=_C1720( C1336 C1720 ) C1336_=_C2123( C1336 C2123 ) C1336_=_C2124( C1336 C2124 ) C1336_=_C2125( C1336 C2125 ) C1336_=_C2126( C1336 C2126 ) \nC1336_=_C2128( C1336 C2128 ) C1336_=_C2129( C1336 C2129 ) C1336_=_C2131( C1336 C2131 ) C1336_=_C2132( C1336 C2132 ) C1336_=_C2133( C1336 C2133 ) C1336_=_C2134( C1336 C2134 ) \nC1336_=_C2136( C1336 C2136 ) C1336_=_C2137( C1336 C2137 ) C1336_=_C2138( C1336 C2138 ) C1336_=_C2139( C1336 C2139 ) C1336_=_C2140( C1336 C2140 ) C1336_=_C2141( C1336 C2141 ) \nC1344_=_C1348( C1344 C1348 ) C1344_=_C1351( C1344 C1351 ) C1344_=_C1593( C1344 C1593 ) C1344_=_C1888( C1344 C1888 ) C1344_=_C1941( C1344 C1941 ) C1344_=_C2023( C1344 C2023 ) \nC1344_=_C2547( C1344 C2547 ) C1344_=_C2639( C1344 C2639 ) C1344_=_C2731( C1344 C2731 ) C1344_=_C2732( C1344 C2732 ) C1344_=_C2733( C1344 C2733 ) C1344_=_C2735( C1344 C2735 ) \nC1344_=_C2736( C1344 C2736 ) C1344_=_C2737( C1344 C2737 ) C1344_=_C2740( C1344 C2740 ) C1344_=_C2741( C1344 C2741 ) C1344_=_C2742( C1344 C2742 ) C1344_=_C2743( C1344 C2743 ) \nC1344_=_C2744( C1344 C2744 ) C1344_=_C2745( C1344 C2745 ) C1348_=_C1351( C1348 C1351 ) C1348_=_C1393( C1348 C1393 ) C1348_=_C1596( C1348 C1596 ) C1348_=_C1664( C1348 C1664 ) \nC1348_=_C1965( C1348 C1965 ) C1348_=_C2067( C1348 C2067 ) C1348_=_C2605( C1348 C2605 ) C1348_=_C2642( C1348 C2642 ) C1348_=_C2746( C1348 C2746 ) C1348_=_C2809( C1348 C2809 ) \nC1348_=_C2878( C1348 C2878 ) C1348_=_C3088( C1348 C3088 ) C1348_=_C3089( C1348 C3089 ) C1348_=_C3090( C1348 C3090 ) C1348_=_C3091( C1348 C3091 ) C1348_=_C3094( C1348 C3094 ) \nC1348_=_C3095( C1348 C3095 ) C1348_=_C3096( C1348 C3096 ) C1348_=_C3098( C1348 C3098 ) C1348_=_C3100( C1348 C3100 ) C1351_=_C1601(</w:t>
      </w:r>
    </w:p>
    <w:p>
      <w:pPr>
        <w:pStyle w:val="PreformattedText"/>
        <w:bidi w:val="0"/>
        <w:spacing w:before="0" w:after="0"/>
        <w:jc w:val="left"/>
        <w:rPr/>
      </w:pPr>
      <w:r>
        <w:rPr/>
        <w:t xml:space="preserve"> </w:t>
      </w:r>
      <w:r>
        <w:rPr/>
        <w:t>C1351 C1601 ) C1351_=_C2134( C1351 C2134 ) \nC1351_=_C2426( C1351 C2426 ) C1351_=_C2623( C1351 C2623 ) C1351_=_C2646( C1351 C2646 ) C1351_=_C2748( C1351 C2748 ) C1351_=_C2999( C1351 C2999 ) C1351_=_C3150( C1351 C3150 ) \nC1351_=_C3392( C1351 C3392 ) C1351_=_C3421( C1351 C3421 ) C1351_=_C3444( C1351 C3444 ) C1351_=_C3554( C1351 C3554 ) C1351_=_C3555( C1351 C3555 ) C1351_=_C3556( C1351 C3556 ) \nC1351_=_C3557( C1351 C3557 ) C1351_=_C3558( C1351 C3558 ) C1351_=_C3559( C1351 C3559 ) C1351_=_C3561( C1351 C3561 ) C1351_=_C3562( C1351 C3562 ) C1351_=_C3563( C1351 C3563 ) \nC1351_=_C3564( C1351 C3564 ) C1351_=_C3565( C1351 C3565 ) C1393_=_C1398( C1393 C1398 ) C1393_=_C1401( C1393 C1401 ) C1393_=_C1403( C1393 C1403 ) C1393_=_C1405( C1393 C1405 ) \nC1393_=_C1596( C1393 C1596 ) C1393_=_C1664( C1393 C1664 ) C1393_=_C1965( C1393 C1965 ) C1393_=_C2067( C1393 C2067 ) C1393_=_C2605( C1393 C2605 ) C1393_=_C2642( C1393 C2642 ) \nC1393_=_C2746( C1393 C2746 ) C1393_=_C2809( C1393 C2809 ) C1393_=_C2878( C1393 C2878 ) C1393_=_C3088( C1393 C3088 ) C1393_=_C3089( C1393 C3089 ) C1393_=_C3090( C1393 C3090 ) \nC1393_=_C3091( C1393 C3091 ) C1393_=_C3094( C1393 C3094 ) C1393_=_C3095( C1393 C3095 ) C1393_=_C3096( C1393 C3096 ) C1393_=_C3098( C1393 C3098 ) C1393_=_C3100( C1393 C3100 ) \nC1398_=_C1401( C1398 C1401 ) C1398_=_C1403( C1398 C1403 ) C1398_=_C1405( C1398 C1405 ) C1398_=_C1975( C1398 C1975 ) C1398_=_C2076( C1398 C2076 ) C1398_=_C2188( C1398 C2188 ) \nC1398_=_C2249( C1398 C2249 ) C1398_=_C2625( C1398 C2625 ) C1398_=_C2815( C1398 C2815 ) C1398_=_C3166( C1398 C3166 ) C1398_=_C3213( C1398 C3213 ) C1398_=_C3446( C1398 C3446 ) \nC1398_=_C3492( C1398 C3492 ) C1398_=_C3615( C1398 C3615 ) C1398_=_C3616( C1398 C3616 ) C1398_=_C3617( C1398 C3617 ) C1398_=_C3618( C1398 C3618 ) C1398_=_C3619( C1398 C3619 ) \nC1398_=_C3620( C1398 C3620 ) C1398_=_C3621( C1398 C3621 ) C1398_=_C3623( C1398 C3623 ) C1398_=_C3624( C1398 C3624 ) C1401_=_C1403( C1401 C1403 ) C1401_=_C1405( C1401 C1405 ) \nC1401_=_C1517( C1401 C1517 ) C1401_=_C1621( C1401 C1621 ) C1401_=_C1977( C1401 C1977 ) C1401_=_C2078( C1401 C2078 ) C1401_=_C2094( C1401 C2094 ) C1401_=_C2368( C1401 C2368 ) \nC1401_=_C2817( C1401 C2817 ) C1401_=_C2915( C1401 C2915 ) C1401_=_C3216( C1401 C3216 ) C1401_=_C3448( C1401 C3448 ) C1401_=_C3494( C1401 C3494 ) C1401_=_C3812( C1401 C3812 ) \nC1401_=_C3839( C1401 C3839 ) C1403_=_C1405( C1403 C1405 ) C1403_=_C1954( C1403 C1954 ) C1403_=_C1997( C1403 C1997 ) C1403_=_C2338( C1403 C2338 ) C1403_=_C2393( C1403 C2393 ) \nC1403_=_C2453( C1403 C2453 ) C1403_=_C2667( C1403 C2667 ) C1403_=_C2744( C1403 C2744 ) C1403_=_C2870( C1403 C2870 ) C1403_=_C3346( C1403 C3346 ) C1403_=_C3428( C1403 C3428 ) \nC1403_=_C3589( C1403 C3589 ) C1403_=_C3795( C1403 C3795 ) C1403_=_C4026( C1403 C4026 ) C1403_=_C4032( C1403 C4032 ) C1403_=_C4034( C1403 C4034 ) C1405_=_C1541( C1405 C1541 ) \nC1405_=_C1564( C1405 C1564 ) C1405_=_C1760( C1405 C1760 ) C1405_=_C2344( C1405 C2344 ) C1405_=_C2562( C1405 C2562 ) C1405_=_C3350( C1405 C3350 ) C1405_=_C3755( C1405 C3755 ) \nC1405_=_C3781( C1405 C3781 ) C1405_=_C3873( C1405 C3873 ) C1405_=_C3939( C1405 C3939 ) C1405_=_C3973( C1405 C3973 ) C1405_=_C4105( C1405 C4105 ) C1405_=_C4109( C1405 C4109 ) \nC1416_=_C1551( C1416 C1551 ) C1416_=_C1913( C1416 C1913 ) C1416_=_C1942( C1416 C1942 ) C1416_=_C1988( C1416 C1988 ) C1416_=_C2218( C1416 C2218 ) C1416_=_C2641( C1416 C2641 ) \nC1416_=_C2733( C1416 C2733 ) C1416_=_C3063( C1416 C3063 ) C1416_=_C3064( C1416 C3064 ) C1416_=_C3065( C1416 C3065 ) C1416_=_C3066( C1416 C3066 ) C1416_=_C3067( C1416 C3067 ) \nC1416_=_C3068( C1416 C3068 ) C1416_=_C3070( C1416 C3070 ) C1416_=_C3071( C1416 C3071 ) C1416_=_C3072( C1416 C3072 ) C1416_=_C3073( C1416 C3073 ) C1427_=_C1428( C1427 C1428 ) \nC1427_=_C1429( C1427 C1429 ) C1427_=_C1432( C1427 C1432 ) C1427_=_C1433( C1427 C1433 ) C1427_=_C1434( C1427 C1434 ) C1427_=_C1435( C1427 C1435 ) C1427_=_C1436( C1427 C1436 ) \nC1427_=_C1437( C1427 C1437 ) C1427_=_C1439( C1427 C1439 ) C1427_=_C1440( C1427 C1440 ) C1427_=_C1441( C1427 C1441 ) C1427_=_C1442( C1427 C1442 ) C1427_=_C1443( C1427 C1443 ) \nC1427_=_C1444( C1427 C1444 ) C1427_=_C1445( C1427 C1445 ) C1427_=_C1446( C1427 C1446 ) C1427_=_C1447( C1427 C1447 ) C1427_=_C1448( C1427 C1448 ) C1427_=_C1449( C1427 C1449 ) \nC1427_=_C1450( C1427 C1450 ) C1427_=_C1451( C1427 C1451 ) C1427_=_C1551( C1427 C1551 ) C1427_=_C1554( C1427 C1554 ) C1427_=_C1564( C1427 C1564 ) C1428_=_C1429( C1428 C1429 ) \nC1428_=_C1432( C1428 C1432 ) C1428_=_C1433( C1428 C1433 ) C1428_=_C1434( C1428 C1434 ) C1428_=_C1435( C1428 C1435 ) C1428_=_C1436( C1428 C1436 ) C1428_=_C1437( C1428 C1437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50( C1428 C1450 ) \nC1428_=_C1451( C1428 C1451 ) C1428_=_C1588( C1428 C1588 ) C1428_=_C1593( C1428 C1593 ) C1428_=_C1596( C1428 C1596 ) C1428_=_C1601( C1428 C1601 ) C1429_=_C1432( C1429 C1432 ) \nC1429_=_C1433( C1429 C1433 ) C1429_=_C1434( C1429 C1434 ) C1429_=_C1435( C1429 C1435 ) C1429_=_C1436( C1429 C1436 ) C1429_=_C1437( C1429 C1437 ) C1429_=_C1439( C1429 C1439 ) \nC1429_=_C1440( C1429 C1440 ) C1429_=_C1441( C1429 C1441 ) C1429_=_C1442( C1429 C1442 ) C1429_=_C1443( C1429 C1443 ) C1429_=_C1444( C1429 C1444 ) C1429_=_C1445( C1429 C1445 ) \nC1429_=_C1446( C1429 C1446 ) C1429_=_C1447( C1429 C1447 ) C1429_=_C1448( C1429 C1448 ) C1429_=_C1449( C1429 C1449 ) C1429_=_C1450( C1429 C1450 ) C1429_=_C1451( C1429 C1451 ) \nC1429_=_C1913( C1429 C1913 ) C1432_=_C1433( C1432 C1433 ) C1432_=_C1434( C1432 C1434 ) C1432_=_C1435( C1432 C1435 ) C1432_=_C1436( C1432 C1436 ) C1432_=_C1437( C1432 C1437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2218( C1432 C2218 ) C1432_=_C2219( C1432 C2219 ) C1433_=_C1434( C1433 C1434 ) C1433_=_C1435( C1433 C1435 ) C1433_=_C1436( C1433 C1436 ) \nC1433_=_C1437( C1433 C1437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2123( C1433 C2123 ) C1433_=_C2142( C1433 C2142 ) C1433_=_C2249( C1433 C2249 ) C1433_=_C2259( C1433 C2259 ) \nC1434_=_C1435( C1434 C1435 ) C1434_=_C1436( C1434 C1436 ) C1434_=_C1437( C1434 C1437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4_=_C2124( C1434 C2124 ) C1435_=_C1436( C1435 C1436 ) \nC1435_=_C1437( C1435 C1437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2125( C1435 C2125 ) C1435_=_C2338( C1435 C2338 ) C1435_=_C2344( C1435 C2344 ) C1435_=_C2345( C1435 C2345 ) \nC1436_=_C1437( C1436 C1437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867( C1436 C1867 ) C1436_=_C2008( C1436 C200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871( C1437 C1871 ) \nC1437_=_C2128( C1437 C2128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3063( C1439 C3063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2011( C1440 C2011 ) C1440_=_C3089( C1440 C3089 ) C1440_=_C3213( C1440 C3213 ) C1440_=_C3216( C1440 C3216 ) C1441_=_C1442( C1441 C1442 ) \nC1441_=_C1443( C1441 C1443 ) C1441_=_C1444( C1441 C1444 ) C1441_=_C1445( C1441 C1445 ) C1441_=_C1446( C1441 C1446 ) C1441_=_C1447( C1441 C1447 ) C1441_=_C1448( C1441 C1448 ) \nC1441_=_C1449(</w:t>
      </w:r>
    </w:p>
    <w:p>
      <w:pPr>
        <w:pStyle w:val="PreformattedText"/>
        <w:bidi w:val="0"/>
        <w:spacing w:before="0" w:after="0"/>
        <w:jc w:val="left"/>
        <w:rPr/>
      </w:pPr>
      <w:r>
        <w:rPr/>
        <w:t xml:space="preserve"> </w:t>
      </w:r>
      <w:r>
        <w:rPr/>
        <w:t>C1441 C1449 ) C1441_=_C1450( C1441 C1450 ) C1441_=_C1451( C1441 C1451 ) C1441_=_C2132( C1441 C2132 ) C1441_=_C3105( C1441 C3105 ) C1441_=_C3306( C1441 C3306 ) \nC1441_=_C3308( C1441 C3308 ) C1442_=_C1443( C1442 C1443 ) C1442_=_C1444( C1442 C1444 ) C1442_=_C1445( C1442 C1445 ) C1442_=_C1446( C1442 C1446 ) C1442_=_C1447( C1442 C1447 ) \nC1442_=_C1448( C1442 C1448 ) C1442_=_C1449( C1442 C1449 ) C1442_=_C1450( C1442 C1450 ) C1442_=_C1451( C1442 C1451 ) C1442_=_C2013( C1442 C2013 ) C1442_=_C2737( C1442 C2737 ) \nC1442_=_C3548( C1442 C3548 ) C1443_=_C1444( C1443 C1444 ) C1443_=_C1445( C1443 C1445 ) C1443_=_C1446( C1443 C1446 ) C1443_=_C1447( C1443 C1447 ) C1443_=_C1448( C1443 C1448 ) \nC1443_=_C1449( C1443 C1449 ) C1443_=_C1450( C1443 C1450 ) C1443_=_C1451( C1443 C1451 ) C1443_=_C3065( C1443 C3065 ) C1444_=_C1445( C1444 C1445 ) C1444_=_C1446( C1444 C1446 ) \nC1444_=_C1447( C1444 C1447 ) C1444_=_C1448( C1444 C1448 ) C1444_=_C1449( C1444 C1449 ) C1444_=_C1450( C1444 C1450 ) C1444_=_C1451( C1444 C1451 ) C1444_=_C3066( C1444 C3066 ) \nC1445_=_C1446( C1445 C1446 ) C1445_=_C1447( C1445 C1447 ) C1445_=_C1448( C1445 C1448 ) C1445_=_C1449( C1445 C1449 ) C1445_=_C1450( C1445 C1450 ) C1445_=_C1451( C1445 C1451 ) \nC1445_=_C1740( C1445 C1740 ) C1445_=_C2017( C1445 C2017 ) C1446_=_C1447( C1446 C1447 ) C1446_=_C1448( C1446 C1448 ) C1446_=_C1449( C1446 C1449 ) C1446_=_C1450( C1446 C1450 ) \nC1446_=_C1451( C1446 C1451 ) C1446_=_C3067( C1446 C3067 ) C1447_=_C1448( C1447 C1448 ) C1447_=_C1449( C1447 C1449 ) C1447_=_C1450( C1447 C1450 ) C1447_=_C1451( C1447 C1451 ) \nC1447_=_C1857( C1447 C1857 ) C1447_=_C3070( C1447 C3070 ) C1447_=_C3619( C1447 C3619 ) C1447_=_C4039( C1447 C4039 ) C1448_=_C1449( C1448 C1449 ) C1448_=_C1450( C1448 C1450 ) \nC1448_=_C1451( C1448 C1451 ) C1448_=_C2139( C1448 C2139 ) C1449_=_C1450( C1449 C1450 ) C1449_=_C1451( C1449 C1451 ) C1449_=_C2140( C1449 C2140 ) C1449_=_C3072( C1449 C3072 ) \nC1450_=_C1451( C1450 C1451 ) C1450_=_C1742( C1450 C1742 ) C1450_=_C2141( C1450 C2141 ) C1450_=_C3564( C1450 C3564 ) C1450_=_C3877( C1450 C3877 ) C1451_=_C2019( C1451 C2019 ) \nC1481_=_C1505( C1481 C1505 ) C1481_=_C2282( C1481 C2282 ) C1481_=_C2381( C1481 C2381 ) C1481_=_C2806( C1481 C2806 ) C1481_=_C2894( C1481 C2894 ) C1481_=_C2895( C1481 C2895 ) \nC1481_=_C2896( C1481 C2896 ) C1481_=_C2897( C1481 C2897 ) C1481_=_C2899( C1481 C2899 ) C1481_=_C2900( C1481 C2900 ) C1481_=_C2901( C1481 C2901 ) C1481_=_C2902( C1481 C2902 ) \nC1481_=_C2903( C1481 C2903 ) C1481_=_C2904( C1481 C2904 ) C1481_=_C2905( C1481 C2905 ) C1481_=_C2906( C1481 C2906 ) C1481_=_C2907( C1481 C2907 ) C1481_=_C2908( C1481 C2908 ) \nC1499_=_C1505( C1499 C1505 ) C1499_=_C1508( C1499 C1508 ) C1499_=_C1514( C1499 C1514 ) C1499_=_C1516( C1499 C1516 ) C1499_=_C1517( C1499 C1517 ) C1499_=_C1630( C1499 C1630 ) \nC1499_=_C1843( C1499 C1843 ) C1499_=_C1844( C1499 C1844 ) C1499_=_C1845( C1499 C1845 ) C1499_=_C1846( C1499 C1846 ) C1499_=_C1848( C1499 C1848 ) C1499_=_C1849( C1499 C1849 ) \nC1499_=_C1850( C1499 C1850 ) C1499_=_C1851( C1499 C1851 ) C1499_=_C1854( C1499 C1854 ) C1499_=_C1855( C1499 C1855 ) C1499_=_C1856( C1499 C1856 ) C1499_=_C1857( C1499 C1857 ) \nC1499_=_C1858( C1499 C1858 ) C1499_=_C1859( C1499 C1859 ) C1499_=_C1861( C1499 C1861 ) C1499_=_C1862( C1499 C1862 ) C1499_=_C1863( C1499 C1863 ) C1505_=_C1508( C1505 C1508 ) \nC1505_=_C1514( C1505 C1514 ) C1505_=_C1516( C1505 C1516 ) C1505_=_C1517( C1505 C1517 ) C1505_=_C2282( C1505 C2282 ) C1505_=_C2381( C1505 C2381 ) C1505_=_C2806( C1505 C2806 ) \nC1505_=_C2894( C1505 C2894 ) C1505_=_C2895( C1505 C2895 ) C1505_=_C2896( C1505 C2896 ) C1505_=_C2897( C1505 C2897 ) C1505_=_C2899( C1505 C2899 ) C1505_=_C2900( C1505 C2900 ) \nC1505_=_C2901( C1505 C2901 ) C1505_=_C2902( C1505 C2902 ) C1505_=_C2903( C1505 C2903 ) C1505_=_C2904( C1505 C2904 ) C1505_=_C2905( C1505 C2905 ) C1505_=_C2906( C1505 C2906 ) \nC1505_=_C2907( C1505 C2907 ) C1505_=_C2908( C1505 C2908 ) C1508_=_C1514( C1508 C1514 ) C1508_=_C1516( C1508 C1516 ) C1508_=_C1517( C1508 C1517 ) C1508_=_C2219( C1508 C2219 ) \nC1508_=_C3034( C1508 C3034 ) C1508_=_C3102( C1508 C3102 ) C1508_=_C3103( C1508 C3103 ) C1508_=_C3104( C1508 C3104 ) C1508_=_C3105( C1508 C3105 ) C1508_=_C3106( C1508 C3106 ) \nC1508_=_C3107( C1508 C3107 ) C1508_=_C3108( C1508 C3108 ) C1508_=_C3109( C1508 C3109 ) C1508_=_C3111( C1508 C3111 ) C1508_=_C3112( C1508 C3112 ) C1508_=_C3113( C1508 C3113 ) \nC1508_=_C3114( C1508 C3114 ) C1508_=_C3115( C1508 C3115 ) C1508_=_C3116( C1508 C3116 ) C1514_=_C1516( C1514 C1516 ) C1514_=_C1517( C1514 C1517 ) C1514_=_C1898( C1514 C1898 ) \nC1514_=_C2033( C1514 C2033 ) C1514_=_C2553( C1514 C2553 ) C1514_=_C2750( C1514 C2750 ) C1514_=_C2824( C1514 C2824 ) C1514_=_C3040( C1514 C3040 ) C1514_=_C3106( C1514 C3106 ) \nC1514_=_C3151( C1514 C3151 ) C1514_=_C3225( C1514 C3225 ) C1514_=_C3306( C1514 C3306 ) C1514_=_C3320( C1514 C3320 ) C1514_=_C3548( C1514 C3548 ) C1514_=_C3643( C1514 C3643 ) \nC1514_=_C3644( C1514 C3644 ) C1514_=_C3646( C1514 C3646 ) C1514_=_C3647( C1514 C3647 ) C1514_=_C3648( C1514 C3648 ) C1514_=_C3649( C1514 C3649 ) C1516_=_C1517( C1516 C1517 ) \nC1516_=_C1618( C1516 C1618 ) C1516_=_C2091( C1516 C2091 ) C1516_=_C2287( C1516 C2287 ) C1516_=_C2365( C1516 C2365 ) C1516_=_C3042( C1516 C3042 ) C1516_=_C3051( C1516 C3051 ) \nC1516_=_C3109( C1516 C3109 ) C1516_=_C3155( C1516 C3155 ) C1516_=_C3228( C1516 C3228 ) C1516_=_C3298( C1516 C3298 ) C1516_=_C3308( C1516 C3308 ) C1516_=_C3660( C1516 C3660 ) \nC1516_=_C3702( C1516 C3702 ) C1516_=_C3705( C1516 C3705 ) C1516_=_C3706( C1516 C3706 ) C1516_=_C3707( C1516 C3707 ) C1516_=_C3708( C1516 C3708 ) C1516_=_C3709( C1516 C3709 ) \nC1516_=_C3710( C1516 C3710 ) C1517_=_C1621( C1517 C1621 ) C1517_=_C1977( C1517 C1977 ) C1517_=_C2078( C1517 C2078 ) C1517_=_C2094( C1517 C2094 ) C1517_=_C2368( C1517 C2368 ) \nC1517_=_C2817( C1517 C2817 ) C1517_=_C2915( C1517 C2915 ) C1517_=_C3216( C1517 C3216 ) C1517_=_C3448( C1517 C3448 ) C1517_=_C3494( C1517 C3494 ) C1517_=_C3812( C1517 C3812 ) \nC1517_=_C3839( C1517 C3839 ) C1535_=_C1541( C1535 C1541 ) C1535_=_C1554( C1535 C1554 ) C1535_=_C1669( C1535 C1669 ) C1535_=_C1753( C1535 C1753 ) C1535_=_C2205( C1535 C2205 ) \nC1535_=_C2554( C1535 C2554 ) C1535_=_C2610( C1535 C2610 ) C1535_=_C2886( C1535 C2886 ) C1535_=_C3675( C1535 C3675 ) C1535_=_C3734( C1535 C3734 ) C1535_=_C3750( C1535 C3750 ) \nC1535_=_C3751( C1535 C3751 ) C1535_=_C3752( C1535 C3752 ) C1535_=_C3753( C1535 C3753 ) C1535_=_C3755( C1535 C3755 ) C1535_=_C3756( C1535 C3756 ) C1541_=_C1564( C1541 C1564 ) \nC1541_=_C1760( C1541 C1760 ) C1541_=_C2344( C1541 C2344 ) C1541_=_C2562( C1541 C2562 ) C1541_=_C3350( C1541 C3350 ) C1541_=_C3755( C1541 C3755 ) C1541_=_C3781( C1541 C3781 ) \nC1541_=_C3873( C1541 C3873 ) C1541_=_C3939( C1541 C3939 ) C1541_=_C3973( C1541 C3973 ) C1541_=_C4105( C1541 C4105 ) C1541_=_C4109( C1541 C4109 ) C1551_=_C1554( C1551 C1554 ) \nC1551_=_C1564( C1551 C1564 ) C1551_=_C1913( C1551 C1913 ) C1551_=_C1942( C1551 C1942 ) C1551_=_C1988( C1551 C1988 ) C1551_=_C2218( C1551 C2218 ) C1551_=_C2641( C1551 C2641 ) \nC1551_=_C2733( C1551 C2733 ) C1551_=_C3063( C1551 C3063 ) C1551_=_C3064( C1551 C3064 ) C1551_=_C3065( C1551 C3065 ) C1551_=_C3066( C1551 C3066 ) C1551_=_C3067( C1551 C3067 ) \nC1551_=_C3068( C1551 C3068 ) C1551_=_C3070( C1551 C3070 ) C1551_=_C3071( C1551 C3071 ) C1551_=_C3072( C1551 C3072 ) C1551_=_C3073( C1551 C3073 ) C1554_=_C1564( C1554 C1564 ) \nC1554_=_C1669( C1554 C1669 ) C1554_=_C1753( C1554 C1753 ) C1554_=_C2205( C1554 C2205 ) C1554_=_C2554( C1554 C2554 ) C1554_=_C2610( C1554 C2610 ) C1554_=_C2886( C1554 C2886 ) \nC1554_=_C3675( C1554 C3675 ) C1554_=_C3734( C1554 C3734 ) C1554_=_C3750( C1554 C3750 ) C1554_=_C3751( C1554 C3751 ) C1554_=_C3752( C1554 C3752 ) C1554_=_C3753( C1554 C3753 ) \nC1554_=_C3755( C1554 C3755 ) C1554_=_C3756( C1554 C3756 ) C1564_=_C1760( C1564 C1760 ) C1564_=_C2344( C1564 C2344 ) C1564_=_C2562( C1564 C2562 ) C1564_=_C3350( C1564 C3350 ) \nC1564_=_C3755( C1564 C3755 ) C1564_=_C3781( C1564 C3781 ) C1564_=_C3873( C1564 C3873 ) C1564_=_C3939( C1564 C3939 ) C1564_=_C3973( C1564 C3973 ) C1564_=_C4105( C1564 C4105 ) \nC1564_=_C4109( C1564 C4109 ) C1566_=_C1656( C1566 C1656 ) C1566_=_C1719( C1566 C1719 ) C1566_=_C1720( C1566 C1720 ) C1566_=_C1721( C1566 C1721 ) C1566_=_C1722( C1566 C1722 ) \nC1566_=_C1723( C1566 C1723 ) C1566_=_C1724( C1566 C1724 ) C1566_=_C1725( C1566 C1725 ) C1566_=_C1726( C1566 C1726 ) C1566_=_C1727( C1566 C1727 ) C1566_=_C1729( C1566 C1729 ) \nC1566_=_C1730( C1566 C1730 ) C1566_=_C1731( C1566 C1731 ) C1566_=_C1733( C1566 C1733 ) C1566_=_C1734( C1566 C1734 ) C1566_=_C1736( C1566 C1736 ) C1566_=_C1737( C1566 C1737 ) \nC1566_=_C1738( C1566 C1738 ) C1566_=_C1740( C1566 C1740 ) C1566_=_C1742( C1566 C1742 ) C1588_=_C1593( C1588 C1593 ) C1588_=_C1596( C1588 C1596 ) C1588_=_C1601( C1588 C1601 ) \nC1588_=_C2004( C1588 C2004 ) C1588_=_C2005( C1588 C2005 ) C1588_=_C2006( C1588 C2006 ) C1588_=_C2008( C1588 C2008 ) C1588_=_C2009( C1588 C2009 ) C1588_=_C2011( C1588 C2011 ) \nC1588_=_C2012( C1588 C2012 ) C1588_=_C2013( C1588 C2013 ) C1588_=_C2014( C1588 C2014 ) C1588_=_C2016( C1588 C2016 ) C1588_=_C2017( C1588 C2017 ) C1588_=_C2018( C1588 C2018 ) \nC1588_=_C2019( C1588 C2019 ) C1593_=_C1596( C1593 C1596 ) C1593_=_C1601( C1593 C1601 ) C1593_=_C1888( C1593 C1888 ) C1593_=_C1941( C1593 C1941 ) C1593_=_C2023( C1593 C2023 ) \nC1593_=_C2547( C1593 C2547 ) C1593_=_C2639( C1593 C2639 ) C1593_=_C2731( C1593 C2731 ) C1593_=_C2732( C1593 C2732 ) C1593_=_C2733( C1593 C2733 ) C1593_=_C2735( C1593 C2735 ) \nC1593_=_C2736( C1593 C2736 ) C1593_=_C2737( C1593 C2737 ) C1593_=_C2740( C1593 C2740 ) C1593_=_C2741( C1593 C2741 ) C1593_=_C2742( C1593 C2742 ) C1593_=_C2743( C1593 C2743 ) \nC1593_=_C2744( C1593 C2744 ) C1593_=_C2745( C1593 C2745 ) C1596_=_C1601( C1596 C1601 ) C1596_=_C1664( C1596 C1664 ) C1596_=_C1965( C1596 C1965 ) C1596_=_C2067( C1596 C2067 ) \nC1596_=_C2605( C1596 C2605 ) C1596_=_C2642( C1596 C2642 ) C1596_=_C2746(</w:t>
      </w:r>
    </w:p>
    <w:p>
      <w:pPr>
        <w:pStyle w:val="PreformattedText"/>
        <w:bidi w:val="0"/>
        <w:spacing w:before="0" w:after="0"/>
        <w:jc w:val="left"/>
        <w:rPr/>
      </w:pPr>
      <w:r>
        <w:rPr/>
        <w:t xml:space="preserve"> </w:t>
      </w:r>
      <w:r>
        <w:rPr/>
        <w:t>C1596 C2746 ) C1596_=_C2809( C1596 C2809 ) C1596_=_C2878( C1596 C2878 ) C1596_=_C3088( C1596 C3088 ) \nC1596_=_C3089( C1596 C3089 ) C1596_=_C3090( C1596 C3090 ) C1596_=_C3091( C1596 C3091 ) C1596_=_C3094( C1596 C3094 ) C1596_=_C3095( C1596 C3095 ) C1596_=_C3096( C1596 C3096 ) \nC1596_=_C3098( C1596 C3098 ) C1596_=_C3100( C1596 C3100 ) C1601_=_C2134( C1601 C2134 ) C1601_=_C2426( C1601 C2426 ) C1601_=_C2623( C1601 C2623 ) C1601_=_C2646( C1601 C2646 ) \nC1601_=_C2748( C1601 C2748 ) C1601_=_C2999( C1601 C2999 ) C1601_=_C3150( C1601 C3150 ) C1601_=_C3392( C1601 C3392 ) C1601_=_C3421( C1601 C3421 ) C1601_=_C3444( C1601 C3444 ) \nC1601_=_C3554( C1601 C3554 ) C1601_=_C3555( C1601 C3555 ) C1601_=_C3556( C1601 C3556 ) C1601_=_C3557( C1601 C3557 ) C1601_=_C3558( C1601 C3558 ) C1601_=_C3559( C1601 C3559 ) \nC1601_=_C3561( C1601 C3561 ) C1601_=_C3562( C1601 C3562 ) C1601_=_C3563( C1601 C3563 ) C1601_=_C3564( C1601 C3564 ) C1601_=_C3565( C1601 C3565 ) C1618_=_C1621( C1618 C1621 ) \nC1618_=_C1622( C1618 C1622 ) C1618_=_C2091( C1618 C2091 ) C1618_=_C2287( C1618 C2287 ) C1618_=_C2365( C1618 C2365 ) C1618_=_C3042( C1618 C3042 ) C1618_=_C3051( C1618 C3051 ) \nC1618_=_C3109( C1618 C3109 ) C1618_=_C3155( C1618 C3155 ) C1618_=_C3228( C1618 C3228 ) C1618_=_C3298( C1618 C3298 ) C1618_=_C3308( C1618 C3308 ) C1618_=_C3660( C1618 C3660 ) \nC1618_=_C3702( C1618 C3702 ) C1618_=_C3705( C1618 C3705 ) C1618_=_C3706( C1618 C3706 ) C1618_=_C3707( C1618 C3707 ) C1618_=_C3708( C1618 C3708 ) C1618_=_C3709( C1618 C3709 ) \nC1618_=_C3710( C1618 C3710 ) C1621_=_C1622( C1621 C1622 ) C1621_=_C1977( C1621 C1977 ) C1621_=_C2078( C1621 C2078 ) C1621_=_C2094( C1621 C2094 ) C1621_=_C2368( C1621 C2368 ) \nC1621_=_C2817( C1621 C2817 ) C1621_=_C2915( C1621 C2915 ) C1621_=_C3216( C1621 C3216 ) C1621_=_C3448( C1621 C3448 ) C1621_=_C3494( C1621 C3494 ) C1621_=_C3812( C1621 C3812 ) \nC1621_=_C3839( C1621 C3839 ) C1622_=_C2097( C1622 C2097 ) C1622_=_C2138( C1622 C2138 ) C1622_=_C2370( C1622 C2370 ) C1622_=_C2434( C1622 C2434 ) C1622_=_C2800( C1622 C2800 ) \nC1622_=_C3004( C1622 C3004 ) C1622_=_C3141( C1622 C3141 ) C1622_=_C3170( C1622 C3170 ) C1622_=_C3258( C1622 C3258 ) C1622_=_C3291( C1622 C3291 ) C1622_=_C3426( C1622 C3426 ) \nC1622_=_C3438( C1622 C3438 ) C1622_=_C3568( C1622 C3568 ) C1622_=_C3814( C1622 C3814 ) C1622_=_C3854( C1622 C3854 ) C1622_=_C3862( C1622 C3862 ) C1622_=_C3875( C1622 C3875 ) \nC1622_=_C3876( C1622 C3876 ) C1622_=_C3877( C1622 C3877 ) C1622_=_C3878( C1622 C3878 ) C1630_=_C1652( C1630 C1652 ) C1630_=_C1843( C1630 C1843 ) C1630_=_C1844( C1630 C1844 ) \nC1630_=_C1845( C1630 C1845 ) C1630_=_C1846( C1630 C1846 ) C1630_=_C1848( C1630 C1848 ) C1630_=_C1849( C1630 C1849 ) C1630_=_C1850( C1630 C1850 ) C1630_=_C1851( C1630 C1851 ) \nC1630_=_C1854( C1630 C1854 ) C1630_=_C1855( C1630 C1855 ) C1630_=_C1856( C1630 C1856 ) C1630_=_C1857( C1630 C1857 ) C1630_=_C1858( C1630 C1858 ) C1630_=_C1859( C1630 C1859 ) \nC1630_=_C1861( C1630 C1861 ) C1630_=_C1862( C1630 C1862 ) C1630_=_C1863( C1630 C1863 ) C1652_=_C1673( C1652 C1673 ) C1652_=_C2179( C1652 C2179 ) C1652_=_C2259( C1652 C2259 ) \nC1652_=_C2617( C1652 C2617 ) C1652_=_C2635( C1652 C2635 ) C1652_=_C2892( C1652 C2892 ) C1652_=_C3178( C1652 C3178 ) C1652_=_C3192( C1652 C3192 ) C1652_=_C3206( C1652 C3206 ) \nC1652_=_C3609( C1652 C3609 ) C1652_=_C3683( C1652 C3683 ) C1652_=_C3739( C1652 C3739 ) C1652_=_C3798( C1652 C3798 ) C1652_=_C3947( C1652 C3947 ) C1652_=_C3954( C1652 C3954 ) \nC1652_=_C3966( C1652 C3966 ) C1652_=_C4042( C1652 C4042 ) C1652_=_C4046( C1652 C4046 ) C1652_=_C4062( C1652 C4062 ) C1652_=_C4070( C1652 C4070 ) C1652_=_C4093( C1652 C4093 ) \nC1656_=_C1664( C1656 C1664 ) C1656_=_C1668( C1656 C1668 ) C1656_=_C1669( C1656 C1669 ) C1656_=_C1673( C1656 C1673 ) C1656_=_C1719( C1656 C1719 ) C1656_=_C1720( C1656 C1720 ) \nC1656_=_C1721( C1656 C1721 ) C1656_=_C1722( C1656 C1722 ) C1656_=_C1723( C1656 C1723 ) C1656_=_C1724( C1656 C1724 ) C1656_=_C1725( C1656 C1725 ) C1656_=_C1726( C1656 C1726 ) \nC1656_=_C1727( C1656 C1727 ) C1656_=_C1729( C1656 C1729 ) C1656_=_C1730( C1656 C1730 ) C1656_=_C1731( C1656 C1731 ) C1656_=_C1733( C1656 C1733 ) C1656_=_C1734( C1656 C1734 ) \nC1656_=_C1736( C1656 C1736 ) C1656_=_C1737( C1656 C1737 ) C1656_=_C1738( C1656 C1738 ) C1656_=_C1740( C1656 C1740 ) C1656_=_C1742( C1656 C1742 ) C1664_=_C1668( C1664 C1668 ) \nC1664_=_C1669( C1664 C1669 ) C1664_=_C1673( C1664 C1673 ) C1664_=_C1965( C1664 C1965 ) C1664_=_C2067( C1664 C2067 ) C1664_=_C2605( C1664 C2605 ) C1664_=_C2642( C1664 C2642 ) \nC1664_=_C2746( C1664 C2746 ) C1664_=_C2809( C1664 C2809 ) C1664_=_C2878( C1664 C2878 ) C1664_=_C3088( C1664 C3088 ) C1664_=_C3089( C1664 C3089 ) C1664_=_C3090( C1664 C3090 ) \nC1664_=_C3091( C1664 C3091 ) C1664_=_C3094( C1664 C3094 ) C1664_=_C3095( C1664 C3095 ) C1664_=_C3096( C1664 C3096 ) C1664_=_C3098( C1664 C3098 ) C1664_=_C3100( C1664 C3100 ) \nC1668_=_C1669( C1668 C1669 ) C1668_=_C1673( C1668 C1673 ) C1668_=_C1734( C1668 C1734 ) C1668_=_C2386( C1668 C2386 ) C1668_=_C2609( C1668 C2609 ) C1668_=_C2885( C1668 C2885 ) \nC1668_=_C2896( C1668 C2896 ) C1668_=_C3096( C1668 C3096 ) C1668_=_C3280( C1668 C3280 ) C1668_=_C3674( C1668 C3674 ) C1668_=_C3734( C1668 C3734 ) C1668_=_C3735( C1668 C3735 ) \nC1668_=_C3736( C1668 C3736 ) C1668_=_C3737( C1668 C3737 ) C1668_=_C3738( C1668 C3738 ) C1668_=_C3739( C1668 C3739 ) C1668_=_C3740( C1668 C3740 ) C1668_=_C3741( C1668 C3741 ) \nC1668_=_C3742( C1668 C3742 ) C1669_=_C1673( C1669 C1673 ) C1669_=_C1753( C1669 C1753 ) C1669_=_C2205( C1669 C2205 ) C1669_=_C2554( C1669 C2554 ) C1669_=_C2610( C1669 C2610 ) \nC1669_=_C2886( C1669 C2886 ) C1669_=_C3675( C1669 C3675 ) C1669_=_C3734( C1669 C3734 ) C1669_=_C3750( C1669 C3750 ) C1669_=_C3751( C1669 C3751 ) C1669_=_C3752( C1669 C3752 ) \nC1669_=_C3753( C1669 C3753 ) C1669_=_C3755( C1669 C3755 ) C1669_=_C3756( C1669 C3756 ) C1673_=_C2179( C1673 C2179 ) C1673_=_C2259( C1673 C2259 ) C1673_=_C2617( C1673 C2617 ) \nC1673_=_C2635( C1673 C2635 ) C1673_=_C2892( C1673 C2892 ) C1673_=_C3178( C1673 C3178 ) C1673_=_C3192( C1673 C3192 ) C1673_=_C3206( C1673 C3206 ) C1673_=_C3609( C1673 C3609 ) \nC1673_=_C3683( C1673 C3683 ) C1673_=_C3739( C1673 C3739 ) C1673_=_C3798( C1673 C3798 ) C1673_=_C3947( C1673 C3947 ) C1673_=_C3954( C1673 C3954 ) C1673_=_C3966( C1673 C3966 ) \nC1673_=_C4042( C1673 C4042 ) C1673_=_C4046( C1673 C4046 ) C1673_=_C4062( C1673 C4062 ) C1673_=_C4070( C1673 C4070 ) C1673_=_C4093( C1673 C4093 ) C1699_=_C2564( C1699 C2564 ) \nC1699_=_C2566( C1699 C2566 ) C1699_=_C2567( C1699 C2567 ) C1699_=_C2569( C1699 C2569 ) C1699_=_C2570( C1699 C2570 ) C1699_=_C2571( C1699 C2571 ) C1699_=_C2572( C1699 C2572 ) \nC1699_=_C2573( C1699 C2573 ) C1699_=_C2575( C1699 C2575 ) C1699_=_C2576( C1699 C2576 ) C1699_=_C2577( C1699 C2577 ) C1699_=_C2578( C1699 C2578 ) C1699_=_C2579( C1699 C2579 ) \nC1719_=_C1720( C1719 C1720 ) C1719_=_C1721( C1719 C1721 ) C1719_=_C1722( C1719 C1722 ) C1719_=_C1723( C1719 C1723 ) C1719_=_C1724( C1719 C1724 ) C1719_=_C1725( C1719 C1725 ) \nC1719_=_C1726( C1719 C1726 ) C1719_=_C1727( C1719 C1727 ) C1719_=_C1729( C1719 C1729 ) C1719_=_C1730( C1719 C1730 ) C1719_=_C1731( C1719 C1731 ) C1719_=_C1733( C1719 C1733 ) \nC1719_=_C1734( C1719 C1734 ) C1719_=_C1736( C1719 C1736 ) C1719_=_C1737( C1719 C1737 ) C1719_=_C1738( C1719 C1738 ) C1719_=_C1740( C1719 C1740 ) C1719_=_C1742( C1719 C1742 ) \nC1720_=_C1721( C1720 C1721 ) C1720_=_C1722( C1720 C1722 ) C1720_=_C1723( C1720 C1723 ) C1720_=_C1724( C1720 C1724 ) C1720_=_C1725( C1720 C1725 ) C1720_=_C1726( C1720 C1726 ) \nC1720_=_C1727( C1720 C1727 ) C1720_=_C1729( C1720 C1729 ) C1720_=_C1730( C1720 C1730 ) C1720_=_C1731( C1720 C1731 ) C1720_=_C1733( C1720 C1733 ) C1720_=_C1734( C1720 C1734 ) \nC1720_=_C1736( C1720 C1736 ) C1720_=_C1737( C1720 C1737 ) C1720_=_C1738( C1720 C1738 ) C1720_=_C1740( C1720 C1740 ) C1720_=_C1742( C1720 C1742 ) C1720_=_C2123( C1720 C2123 ) \nC1720_=_C2124( C1720 C2124 ) C1720_=_C2125( C1720 C2125 ) C1720_=_C2126( C1720 C2126 ) C1720_=_C2128( C1720 C2128 ) C1720_=_C2129( C1720 C2129 ) C1720_=_C2131( C1720 C2131 ) \nC1720_=_C2132( C1720 C2132 ) C1720_=_C2133( C1720 C2133 ) C1720_=_C2134( C1720 C2134 ) C1720_=_C2136( C1720 C2136 ) C1720_=_C2137( C1720 C2137 ) C1720_=_C2138( C1720 C2138 ) \nC1720_=_C2139( C1720 C2139 ) C1720_=_C2140( C1720 C2140 ) C1720_=_C2141( C1720 C2141 ) C1721_=_C1722( C1721 C1722 ) C1721_=_C1723( C1721 C1723 ) C1721_=_C1724( C1721 C1724 ) \nC1721_=_C1725( C1721 C1725 ) C1721_=_C1726( C1721 C1726 ) C1721_=_C1727( C1721 C1727 ) C1721_=_C1729( C1721 C1729 ) C1721_=_C1730( C1721 C1730 ) C1721_=_C1731( C1721 C1731 ) \nC1721_=_C1733( C1721 C1733 ) C1721_=_C1734( C1721 C1734 ) C1721_=_C1736( C1721 C1736 ) C1721_=_C1737( C1721 C1737 ) C1721_=_C1738( C1721 C1738 ) C1721_=_C1740( C1721 C1740 ) \nC1721_=_C1742( C1721 C1742 ) C1722_=_C1723( C1722 C1723 ) C1722_=_C1724( C1722 C1724 ) C1722_=_C1725( C1722 C1725 ) C1722_=_C1726( C1722 C1726 ) C1722_=_C1727( C1722 C1727 ) \nC1722_=_C1729( C1722 C1729 ) C1722_=_C1730( C1722 C1730 ) C1722_=_C1731( C1722 C1731 ) C1722_=_C1733( C1722 C1733 ) C1722_=_C1734( C1722 C1734 ) C1722_=_C1736( C1722 C1736 ) \nC1722_=_C1737( C1722 C1737 ) C1722_=_C1738( C1722 C1738 ) C1722_=_C1740( C1722 C1740 ) C1722_=_C1742( C1722 C1742 ) C1722_=_C2126( C1722 C2126 ) C1722_=_C2426( C1722 C2426 ) \nC1722_=_C2434( C1722 C2434 ) C1723_=_C1724( C1723 C1724 ) C1723_=_C1725( C1723 C1725 ) C1723_=_C1726( C1723 C1726 ) C1723_=_C1727( C1723 C1727 ) C1723_=_C1729( C1723 C1729 ) \nC1723_=_C1730( C1723 C1730 ) C1723_=_C1731( C1723 C1731 ) C1723_=_C1733( C1723 C1733 ) C1723_=_C1734( C1723 C1734 ) C1723_=_C1736( C1723 C1736 ) C1723_=_C1737( C1723 C1737 ) \nC1723_=_C1738( C1723 C1738 ) C1723_=_C1740( C1723 C1740 ) C1723_=_C1742( C1723 C1742 ) C1723_=_C2605( C1723 C2605 ) C1723_=_C2609( C1723 C2609 ) C1723_=_C2610( C1723 C2610 ) \nC1723_=_C2617( C1723 C2617 ) C1724_=_C1725( C1724 C1725 ) C1724_=_C1726( C1724 C1726 ) C1724_=_C1727( C1724 C1727 ) C1724_=_C1729(</w:t>
      </w:r>
    </w:p>
    <w:p>
      <w:pPr>
        <w:pStyle w:val="PreformattedText"/>
        <w:bidi w:val="0"/>
        <w:spacing w:before="0" w:after="0"/>
        <w:jc w:val="left"/>
        <w:rPr/>
      </w:pPr>
      <w:r>
        <w:rPr/>
        <w:t xml:space="preserve"> </w:t>
      </w:r>
      <w:r>
        <w:rPr/>
        <w:t>C1724 C1729 ) C1724_=_C1730( C1724 C1730 ) \nC1724_=_C1731( C1724 C1731 ) C1724_=_C1733( C1724 C1733 ) C1724_=_C1734( C1724 C1734 ) C1724_=_C1736( C1724 C1736 ) C1724_=_C1737( C1724 C1737 ) C1724_=_C1738( C1724 C1738 ) \nC1724_=_C1740( C1724 C1740 ) C1724_=_C1742( C1724 C1742 ) C1724_=_C1870( C1724 C1870 ) C1724_=_C2564( C1724 C2564 ) C1724_=_C2878( C1724 C2878 ) C1724_=_C2879( C1724 C2879 ) \nC1724_=_C2885( C1724 C2885 ) C1724_=_C2886( C1724 C2886 ) C1724_=_C2892( C1724 C2892 ) C1725_=_C1726( C1725 C1726 ) C1725_=_C1727( C1725 C1727 ) C1725_=_C1729( C1725 C1729 ) \nC1725_=_C1730( C1725 C1730 ) C1725_=_C1731( C1725 C1731 ) C1725_=_C1733( C1725 C1733 ) C1725_=_C1734( C1725 C1734 ) C1725_=_C1736( C1725 C1736 ) C1725_=_C1737( C1725 C1737 ) \nC1725_=_C1738( C1725 C1738 ) C1725_=_C1740( C1725 C1740 ) C1725_=_C1742( C1725 C1742 ) C1725_=_C1848( C1725 C1848 ) C1725_=_C2894( C1725 C2894 ) C1725_=_C2915( C1725 C2915 ) \nC1726_=_C1727( C1726 C1727 ) C1726_=_C1729( C1726 C1729 ) C1726_=_C1730( C1726 C1730 ) C1726_=_C1731( C1726 C1731 ) C1726_=_C1733( C1726 C1733 ) C1726_=_C1734( C1726 C1734 ) \nC1726_=_C1736( C1726 C1736 ) C1726_=_C1737( C1726 C1737 ) C1726_=_C1738( C1726 C1738 ) C1726_=_C1740( C1726 C1740 ) C1726_=_C1742( C1726 C1742 ) C1726_=_C2129( C1726 C2129 ) \nC1726_=_C2999( C1726 C2999 ) C1726_=_C3004( C1726 C3004 ) C1727_=_C1729( C1727 C1729 ) C1727_=_C1730( C1727 C1730 ) C1727_=_C1731( C1727 C1731 ) C1727_=_C1733( C1727 C1733 ) \nC1727_=_C1734( C1727 C1734 ) C1727_=_C1736( C1727 C1736 ) C1727_=_C1737( C1727 C1737 ) C1727_=_C1738( C1727 C1738 ) C1727_=_C1740( C1727 C1740 ) C1727_=_C1742( C1727 C1742 ) \nC1727_=_C3008( C1727 C3008 ) C1729_=_C1730( C1729 C1730 ) C1729_=_C1731( C1729 C1731 ) C1729_=_C1733( C1729 C1733 ) C1729_=_C1734( C1729 C1734 ) C1729_=_C1736( C1729 C1736 ) \nC1729_=_C1737( C1729 C1737 ) C1729_=_C1738( C1729 C1738 ) C1729_=_C1740( C1729 C1740 ) C1729_=_C1742( C1729 C1742 ) C1730_=_C1731( C1730 C1731 ) C1730_=_C1733( C1730 C1733 ) \nC1730_=_C1734( C1730 C1734 ) C1730_=_C1736( C1730 C1736 ) C1730_=_C1737( C1730 C1737 ) C1730_=_C1738( C1730 C1738 ) C1730_=_C1740( C1730 C1740 ) C1730_=_C1742( C1730 C1742 ) \nC1730_=_C2133( C1730 C2133 ) C1730_=_C3421( C1730 C3421 ) C1730_=_C3426( C1730 C3426 ) C1730_=_C3428( C1730 C3428 ) C1731_=_C1733( C1731 C1733 ) C1731_=_C1734( C1731 C1734 ) \nC1731_=_C1736( C1731 C1736 ) C1731_=_C1737( C1731 C1737 ) C1731_=_C1738( C1731 C1738 ) C1731_=_C1740( C1731 C1740 ) C1731_=_C1742( C1731 C1742 ) C1731_=_C2571( C1731 C2571 ) \nC1733_=_C1734( C1733 C1734 ) C1733_=_C1736( C1733 C1736 ) C1733_=_C1737( C1733 C1737 ) C1733_=_C1738( C1733 C1738 ) C1733_=_C1740( C1733 C1740 ) C1733_=_C1742( C1733 C1742 ) \nC1733_=_C3094( C1733 C3094 ) C1733_=_C3674( C1733 C3674 ) C1733_=_C3675( C1733 C3675 ) C1733_=_C3683( C1733 C3683 ) C1734_=_C1736( C1734 C1736 ) C1734_=_C1737( C1734 C1737 ) \nC1734_=_C1738( C1734 C1738 ) C1734_=_C1740( C1734 C1740 ) C1734_=_C1742( C1734 C1742 ) C1734_=_C2386( C1734 C2386 ) C1734_=_C2609( C1734 C2609 ) C1734_=_C2885( C1734 C2885 ) \nC1734_=_C2896( C1734 C2896 ) C1734_=_C3096( C1734 C3096 ) C1734_=_C3280( C1734 C3280 ) C1734_=_C3674( C1734 C3674 ) C1734_=_C3734( C1734 C3734 ) C1734_=_C3735( C1734 C3735 ) \nC1734_=_C3736( C1734 C3736 ) C1734_=_C3737( C1734 C3737 ) C1734_=_C3738( C1734 C3738 ) C1734_=_C3739( C1734 C3739 ) C1734_=_C3740( C1734 C3740 ) C1734_=_C3741( C1734 C3741 ) \nC1734_=_C3742( C1734 C3742 ) C1736_=_C1737( C1736 C1737 ) C1736_=_C1738( C1736 C1738 ) C1736_=_C1740( C1736 C1740 ) C1736_=_C1742( C1736 C1742 ) C1736_=_C3098( C1736 C3098 ) \nC1736_=_C3735( C1736 C3735 ) C1736_=_C3750( C1736 C3750 ) C1736_=_C3795( C1736 C3795 ) C1736_=_C3798( C1736 C3798 ) C1736_=_C3800( C1736 C3800 ) C1737_=_C1738( C1737 C1738 ) \nC1737_=_C1740( C1737 C1740 ) C1737_=_C1742( C1737 C1742 ) C1737_=_C2136( C1737 C2136 ) C1737_=_C3558( C1737 C3558 ) C1737_=_C3854( C1737 C3854 ) C1738_=_C1740( C1738 C1740 ) \nC1738_=_C1742( C1738 C1742 ) C1738_=_C2137( C1738 C2137 ) C1738_=_C3559( C1738 C3559 ) C1738_=_C3862( C1738 C3862 ) C1740_=_C1742( C1740 C1742 ) C1740_=_C2017( C1740 C2017 ) \nC1742_=_C2141( C1742 C2141 ) C1742_=_C3564( C1742 C3564 ) C1742_=_C3877( C1742 C3877 ) C1753_=_C1760( C1753 C1760 ) C1753_=_C2205( C1753 C2205 ) C1753_=_C2554( C1753 C2554 ) \nC1753_=_C2610( C1753 C2610 ) C1753_=_C2886( C1753 C2886 ) C1753_=_C3675( C1753 C3675 ) C1753_=_C3734( C1753 C3734 ) C1753_=_C3750( C1753 C3750 ) C1753_=_C3751( C1753 C3751 ) \nC1753_=_C3752( C1753 C3752 ) C1753_=_C3753( C1753 C3753 ) C1753_=_C3755( C1753 C3755 ) C1753_=_C3756( C1753 C3756 ) C1760_=_C2344( C1760 C2344 ) C1760_=_C2562( C1760 C2562 ) \nC1760_=_C3350( C1760 C3350 ) C1760_=_C3755( C1760 C3755 ) C1760_=_C3781( C1760 C3781 ) C1760_=_C3873( C1760 C3873 ) C1760_=_C3939( C1760 C3939 ) C1760_=_C3973( C1760 C3973 ) \nC1760_=_C4105( C1760 C4105 ) C1760_=_C4109( C1760 C4109 ) C1814_=_C1968( C1814 C1968 ) C1814_=_C2444( C1814 C2444 ) C1814_=_C2465( C1814 C2465 ) C1814_=_C2517( C1814 C2517 ) \nC1814_=_C2778( C1814 C2778 ) C1814_=_C2879( C1814 C2879 ) C1814_=_C2983( C1814 C2983 ) C1814_=_C3008( C1814 C3008 ) C1814_=_C3351( C1814 C3351 ) C1814_=_C3352( C1814 C3352 ) \nC1814_=_C3353( C1814 C3353 ) C1814_=_C3354( C1814 C3354 ) C1814_=_C3355( C1814 C3355 ) C1814_=_C3356( C1814 C3356 ) C1814_=_C3357( C1814 C3357 ) C1814_=_C3358( C1814 C3358 ) \nC1814_=_C3359( C1814 C3359 ) C1814_=_C3360( C1814 C3360 ) C1814_=_C3361( C1814 C3361 ) C1843_=_C1844( C1843 C1844 ) C1843_=_C1845( C1843 C1845 ) C1843_=_C1846( C1843 C1846 ) \nC1843_=_C1848( C1843 C1848 ) C1843_=_C1849( C1843 C1849 ) C1843_=_C1850( C1843 C1850 ) C1843_=_C1851( C1843 C1851 ) C1843_=_C1854( C1843 C1854 ) C1843_=_C1855( C1843 C1855 ) \nC1843_=_C1856( C1843 C1856 ) C1843_=_C1857( C1843 C1857 ) C1843_=_C1858( C1843 C1858 ) C1843_=_C1859( C1843 C1859 ) C1843_=_C1861( C1843 C1861 ) C1843_=_C1862( C1843 C1862 ) \nC1843_=_C1863( C1843 C1863 ) C1843_=_C2004( C1843 C2004 ) C1843_=_C2179( C1843 C2179 ) C1844_=_C1845( C1844 C1845 ) C1844_=_C1846( C1844 C1846 ) C1844_=_C1848( C1844 C1848 ) \nC1844_=_C1849( C1844 C1849 ) C1844_=_C1850( C1844 C1850 ) C1844_=_C1851( C1844 C1851 ) C1844_=_C1854( C1844 C1854 ) C1844_=_C1855( C1844 C1855 ) C1844_=_C1856( C1844 C1856 ) \nC1844_=_C1857( C1844 C1857 ) C1844_=_C1858( C1844 C1858 ) C1844_=_C1859( C1844 C1859 ) C1844_=_C1861( C1844 C1861 ) C1844_=_C1862( C1844 C1862 ) C1844_=_C1863( C1844 C1863 ) \nC1844_=_C2188( C1844 C2188 ) C1844_=_C2196( C1844 C2196 ) C1845_=_C1846( C1845 C1846 ) C1845_=_C1848( C1845 C1848 ) C1845_=_C1849( C1845 C1849 ) C1845_=_C1850( C1845 C1850 ) \nC1845_=_C1851( C1845 C1851 ) C1845_=_C1854( C1845 C1854 ) C1845_=_C1855( C1845 C1855 ) C1845_=_C1856( C1845 C1856 ) C1845_=_C1857( C1845 C1857 ) C1845_=_C1858( C1845 C1858 ) \nC1845_=_C1859( C1845 C1859 ) C1845_=_C1861( C1845 C1861 ) C1845_=_C1862( C1845 C1862 ) C1845_=_C1863( C1845 C1863 ) C1845_=_C2143( C1845 C2143 ) C1845_=_C2623( C1845 C2623 ) \nC1845_=_C2625( C1845 C2625 ) C1845_=_C2635( C1845 C2635 ) C1845_=_C2637( C1845 C2637 ) C1846_=_C1848( C1846 C1848 ) C1846_=_C1849( C1846 C1849 ) C1846_=_C1850( C1846 C1850 ) \nC1846_=_C1851( C1846 C1851 ) C1846_=_C1854( C1846 C1854 ) C1846_=_C1855( C1846 C1855 ) C1846_=_C1856( C1846 C1856 ) C1846_=_C1857( C1846 C1857 ) C1846_=_C1858( C1846 C1858 ) \nC1846_=_C1859( C1846 C1859 ) C1846_=_C1861( C1846 C1861 ) C1846_=_C1862( C1846 C1862 ) C1846_=_C1863( C1846 C1863 ) C1846_=_C2806( C1846 C2806 ) C1846_=_C2809( C1846 C2809 ) \nC1846_=_C2815( C1846 C2815 ) C1846_=_C2817( C1846 C2817 ) C1848_=_C1849( C1848 C1849 ) C1848_=_C1850( C1848 C1850 ) C1848_=_C1851( C1848 C1851 ) C1848_=_C1854( C1848 C1854 ) \nC1848_=_C1855( C1848 C1855 ) C1848_=_C1856( C1848 C1856 ) C1848_=_C1857( C1848 C1857 ) C1848_=_C1858( C1848 C1858 ) C1848_=_C1859( C1848 C1859 ) C1848_=_C1861( C1848 C1861 ) \nC1848_=_C1862( C1848 C1862 ) C1848_=_C1863( C1848 C1863 ) C1848_=_C2894( C1848 C2894 ) C1848_=_C2915( C1848 C2915 ) C1849_=_C1850( C1849 C1850 ) C1849_=_C1851( C1849 C1851 ) \nC1849_=_C1854( C1849 C1854 ) C1849_=_C1855( C1849 C1855 ) C1849_=_C1856( C1849 C1856 ) C1849_=_C1857( C1849 C1857 ) C1849_=_C1858( C1849 C1858 ) C1849_=_C1859( C1849 C1859 ) \nC1849_=_C1861( C1849 C1861 ) C1849_=_C1862( C1849 C1862 ) C1849_=_C1863( C1849 C1863 ) C1849_=_C1872( C1849 C1872 ) C1849_=_C2148( C1849 C2148 ) C1849_=_C3192( C1849 C3192 ) \nC1850_=_C1851( C1850 C1851 ) C1850_=_C1854( C1850 C1854 ) C1850_=_C1855( C1850 C1855 ) C1850_=_C1856( C1850 C1856 ) C1850_=_C1857( C1850 C1857 ) C1850_=_C1858( C1850 C1858 ) \nC1850_=_C1859( C1850 C1859 ) C1850_=_C1861( C1850 C1861 ) C1850_=_C1862( C1850 C1862 ) C1850_=_C1863( C1850 C1863 ) C1850_=_C2895( C1850 C2895 ) C1850_=_C3206( C1850 C3206 ) \nC1851_=_C1854( C1851 C1854 ) C1851_=_C1855( C1851 C1855 ) C1851_=_C1856( C1851 C1856 ) C1851_=_C1857( C1851 C1857 ) C1851_=_C1858( C1851 C1858 ) C1851_=_C1859( C1851 C1859 ) \nC1851_=_C1861( C1851 C1861 ) C1851_=_C1862( C1851 C1862 ) C1851_=_C1863( C1851 C1863 ) C1851_=_C3354( C1851 C3354 ) C1851_=_C3609( C1851 C3609 ) C1854_=_C1855( C1854 C1855 ) \nC1854_=_C1856( C1854 C1856 ) C1854_=_C1857( C1854 C1857 ) C1854_=_C1858( C1854 C1858 ) C1854_=_C1859( C1854 C1859 ) C1854_=_C1861( C1854 C1861 ) C1854_=_C1862( C1854 C1862 ) \nC1854_=_C1863( C1854 C1863 ) C1854_=_C3615( C1854 C3615 ) C1854_=_C3883( C1854 C3883 ) C1855_=_C1856( C1855 C1856 ) C1855_=_C1857( C1855 C1857 ) C1855_=_C1858( C1855 C1858 ) \nC1855_=_C1859( C1855 C1859 ) C1855_=_C1861( C1855 C1861 ) C1855_=_C1862( C1855 C1862 ) C1855_=_C1863( C1855 C1863 ) C1855_=_C3111( C1855 C3111 ) C1855_=_C3705( C1855 C3705 ) \nC1855_=_C3966( C1855 C3966 ) C1856_=_C1857( C1856 C1857 ) C1856_=_C1858( C1856 C1858 ) C1856_=_C1859( C1856 C1859 ) C1856_=_C1861( C1856 C1861 ) C1856_=_C1862( C1856 C1862 ) \nC1856_=_C1863( C1856 C1863 ) C1856_=_C3618( C1856 C3618 ) C1856_=_C4003( C1856 C4003 ) C1857_=_C1858( C1857 C1858 ) C1857_=_C1859( C1857 C1859 ) C1857_=_C1861( C1857 C1861 ) \nC1857_=_C1862(</w:t>
      </w:r>
    </w:p>
    <w:p>
      <w:pPr>
        <w:pStyle w:val="PreformattedText"/>
        <w:bidi w:val="0"/>
        <w:spacing w:before="0" w:after="0"/>
        <w:jc w:val="left"/>
        <w:rPr/>
      </w:pPr>
      <w:r>
        <w:rPr/>
        <w:t xml:space="preserve"> </w:t>
      </w:r>
      <w:r>
        <w:rPr/>
        <w:t>C1857 C1862 ) C1857_=_C1863( C1857 C1863 ) C1857_=_C3070( C1857 C3070 ) C1857_=_C3619( C1857 C3619 ) C1857_=_C4039( C1857 C4039 ) C1858_=_C1859( C1858 C1859 ) \nC1858_=_C1861( C1858 C1861 ) C1858_=_C1862( C1858 C1862 ) C1858_=_C1863( C1858 C1863 ) C1858_=_C3708( C1858 C3708 ) C1858_=_C3839( C1858 C3839 ) C1858_=_C3876( C1858 C3876 ) \nC1858_=_C4046( C1858 C4046 ) C1859_=_C1861( C1859 C1861 ) C1859_=_C1862( C1859 C1862 ) C1859_=_C1863( C1859 C1863 ) C1859_=_C4062( C1859 C4062 ) C1861_=_C1862( C1861 C1862 ) \nC1861_=_C1863( C1861 C1863 ) C1861_=_C2904( C1861 C2904 ) C1861_=_C3563( C1861 C3563 ) C1861_=_C3623( C1861 C3623 ) C1861_=_C4094( C1861 C4094 ) C1862_=_C1863( C1862 C1863 ) \nC1862_=_C2196( C1862 C2196 ) C1862_=_C2637( C1862 C2637 ) C1862_=_C2804( C1862 C2804 ) C1862_=_C3146( C1862 C3146 ) C1862_=_C3179( C1862 C3179 ) C1862_=_C3265( C1862 C3265 ) \nC1862_=_C3294( C1862 C3294 ) C1862_=_C3388( C1862 C3388 ) C1862_=_C3441( C1862 C3441 ) C1862_=_C3575( C1862 C3575 ) C1862_=_C3624( C1862 C3624 ) C1862_=_C3878( C1862 C3878 ) \nC1862_=_C3883( C1862 C3883 ) C1862_=_C4003( C1862 C4003 ) C1862_=_C4023( C1862 C4023 ) C1862_=_C4039( C1862 C4039 ) C1862_=_C4094( C1862 C4094 ) C1863_=_C2908( C1863 C2908 ) \nC1863_=_C4093( C1863 C4093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8( C1865 C1878 ) C1865_=_C1879( C1865 C1879 ) C1865_=_C1880( C1865 C1880 ) C1865_=_C1881( C1865 C1881 ) C1865_=_C1882( C1865 C1882 ) C1865_=_C1883( C1865 C1883 ) \nC1865_=_C2205( C1865 C2205 ) C1866_=_C1867( C1866 C1867 ) C1866_=_C1868( C1866 C1868 ) C1866_=_C1869( C1866 C1869 ) C1866_=_C1870( C1866 C1870 ) C1866_=_C1871( C1866 C1871 ) \nC1866_=_C1872( C1866 C1872 ) C1866_=_C1873( C1866 C1873 ) C1866_=_C1874( C1866 C1874 ) C1866_=_C1875( C1866 C1875 ) C1866_=_C1876( C1866 C1876 ) C1866_=_C1878( C1866 C1878 ) \nC1866_=_C1879( C1866 C1879 ) C1866_=_C1880( C1866 C1880 ) C1866_=_C1881( C1866 C1881 ) C1866_=_C1882( C1866 C1882 ) C1866_=_C1883( C1866 C1883 ) C1867_=_C1868( C1867 C1868 ) \nC1867_=_C1869( C1867 C1869 ) C1867_=_C1870( C1867 C1870 ) C1867_=_C1871( C1867 C1871 ) C1867_=_C1872( C1867 C1872 ) C1867_=_C1873( C1867 C1873 ) C1867_=_C1874( C1867 C1874 ) \nC1867_=_C1875( C1867 C1875 ) C1867_=_C1876( C1867 C1876 ) C1867_=_C1878( C1867 C1878 ) C1867_=_C1879( C1867 C1879 ) C1867_=_C1880( C1867 C1880 ) C1867_=_C1881( C1867 C1881 ) \nC1867_=_C1882( C1867 C1882 ) C1867_=_C1883( C1867 C1883 ) C1867_=_C2008( C1867 C2008 ) C1868_=_C1869( C1868 C1869 ) C1868_=_C1870( C1868 C1870 ) C1868_=_C1871( C1868 C1871 ) \nC1868_=_C1872( C1868 C1872 ) C1868_=_C1873( C1868 C1873 ) C1868_=_C1874( C1868 C1874 ) C1868_=_C1875( C1868 C1875 ) C1868_=_C1876( C1868 C1876 ) C1868_=_C1878( C1868 C1878 ) \nC1868_=_C1879( C1868 C1879 ) C1868_=_C1880( C1868 C1880 ) C1868_=_C1881( C1868 C1881 ) C1868_=_C1882( C1868 C1882 ) C1868_=_C1883( C1868 C1883 ) C1868_=_C2145( C1868 C2145 ) \nC1868_=_C2732( C1868 C2732 ) C1868_=_C2824( C1868 C2824 ) C1869_=_C1870( C1869 C1870 ) C1869_=_C1871( C1869 C1871 ) C1869_=_C1872( C1869 C1872 ) C1869_=_C1873( C1869 C1873 ) \nC1869_=_C1874( C1869 C1874 ) C1869_=_C1875( C1869 C1875 ) C1869_=_C1876( C1869 C1876 ) C1869_=_C1878( C1869 C1878 ) C1869_=_C1879( C1869 C1879 ) C1869_=_C1880( C1869 C1880 ) \nC1869_=_C1881( C1869 C1881 ) C1869_=_C1882( C1869 C1882 ) C1869_=_C1883( C1869 C1883 ) C1869_=_C2146( C1869 C2146 ) C1870_=_C1871( C1870 C1871 ) C1870_=_C1872( C1870 C1872 ) \nC1870_=_C1873( C1870 C1873 ) C1870_=_C1874( C1870 C1874 ) C1870_=_C1875( C1870 C1875 ) C1870_=_C1876( C1870 C1876 ) C1870_=_C1878( C1870 C1878 ) C1870_=_C1879( C1870 C1879 ) \nC1870_=_C1880( C1870 C1880 ) C1870_=_C1881( C1870 C1881 ) C1870_=_C1882( C1870 C1882 ) C1870_=_C1883( C1870 C1883 ) C1870_=_C2564( C1870 C2564 ) C1870_=_C2878( C1870 C2878 ) \nC1870_=_C2879( C1870 C2879 ) C1870_=_C2885( C1870 C2885 ) C1870_=_C2886( C1870 C2886 ) C1870_=_C2892( C1870 C2892 ) C1871_=_C1872( C1871 C1872 ) C1871_=_C1873( C1871 C1873 ) \nC1871_=_C1874( C1871 C1874 ) C1871_=_C1875( C1871 C1875 ) C1871_=_C1876( C1871 C1876 ) C1871_=_C1878( C1871 C1878 ) C1871_=_C1879( C1871 C1879 ) C1871_=_C1880( C1871 C1880 ) \nC1871_=_C1881( C1871 C1881 ) C1871_=_C1882( C1871 C1882 ) C1871_=_C1883( C1871 C1883 ) C1871_=_C2128( C1871 C2128 ) C1872_=_C1873( C1872 C1873 ) C1872_=_C1874( C1872 C1874 ) \nC1872_=_C1875( C1872 C1875 ) C1872_=_C1876( C1872 C1876 ) C1872_=_C1878( C1872 C1878 ) C1872_=_C1879( C1872 C1879 ) C1872_=_C1880( C1872 C1880 ) C1872_=_C1881( C1872 C1881 ) \nC1872_=_C1882( C1872 C1882 ) C1872_=_C1883( C1872 C1883 ) C1872_=_C2148( C1872 C2148 ) C1872_=_C3192( C1872 C3192 ) C1873_=_C1874( C1873 C1874 ) C1873_=_C1875( C1873 C1875 ) \nC1873_=_C1876( C1873 C1876 ) C1873_=_C1878( C1873 C1878 ) C1873_=_C1879( C1873 C1879 ) C1873_=_C1880( C1873 C1880 ) C1873_=_C1881( C1873 C1881 ) C1873_=_C1882( C1873 C1882 ) \nC1873_=_C1883( C1873 C1883 ) C1873_=_C3589( C1873 C3589 ) C1874_=_C1875( C1874 C1875 ) C1874_=_C1876( C1874 C1876 ) C1874_=_C1878( C1874 C1878 ) C1874_=_C1879( C1874 C1879 ) \nC1874_=_C1880( C1874 C1880 ) C1874_=_C1881( C1874 C1881 ) C1874_=_C1882( C1874 C1882 ) C1874_=_C1883( C1874 C1883 ) C1874_=_C2151( C1874 C2151 ) C1874_=_C3644( C1874 C3644 ) \nC1875_=_C1876( C1875 C1876 ) C1875_=_C1878( C1875 C1878 ) C1875_=_C1879( C1875 C1879 ) C1875_=_C1880( C1875 C1880 ) C1875_=_C1881( C1875 C1881 ) C1875_=_C1882( C1875 C1882 ) \nC1875_=_C1883( C1875 C1883 ) C1875_=_C2014( C1875 C2014 ) C1875_=_C2152( C1875 C2152 ) C1875_=_C2740( C1875 C2740 ) C1875_=_C3095( C1875 C3095 ) C1875_=_C3555( C1875 C3555 ) \nC1876_=_C1878( C1876 C1878 ) C1876_=_C1879( C1876 C1879 ) C1876_=_C1880( C1876 C1880 ) C1876_=_C1881( C1876 C1881 ) C1876_=_C1882( C1876 C1882 ) C1876_=_C1883( C1876 C1883 ) \nC1876_=_C2153( C1876 C2153 ) C1878_=_C1879( C1878 C1879 ) C1878_=_C1880( C1878 C1880 ) C1878_=_C1881( C1878 C1881 ) C1878_=_C1882( C1878 C1882 ) C1878_=_C1883( C1878 C1883 ) \nC1878_=_C3556( C1878 C3556 ) C1879_=_C1880( C1879 C1880 ) C1879_=_C1881( C1879 C1881 ) C1879_=_C1882( C1879 C1882 ) C1879_=_C1883( C1879 C1883 ) C1880_=_C1881( C1880 C1881 ) \nC1880_=_C1882( C1880 C1882 ) C1880_=_C1883( C1880 C1883 ) C1880_=_C2155( C1880 C2155 ) C1880_=_C2742( C1880 C2742 ) C1880_=_C3647( C1880 C3647 ) C1881_=_C1882( C1881 C1882 ) \nC1881_=_C1883( C1881 C1883 ) C1881_=_C2158( C1881 C2158 ) C1881_=_C3707( C1881 C3707 ) C1882_=_C1883( C1882 C1883 ) C1882_=_C2160( C1882 C2160 ) C1888_=_C1898( C1888 C1898 ) \nC1888_=_C1941( C1888 C1941 ) C1888_=_C2023( C1888 C2023 ) C1888_=_C2547( C1888 C2547 ) C1888_=_C2639( C1888 C2639 ) C1888_=_C2731( C1888 C2731 ) C1888_=_C2732( C1888 C2732 ) \nC1888_=_C2733( C1888 C2733 ) C1888_=_C2735( C1888 C2735 ) C1888_=_C2736( C1888 C2736 ) C1888_=_C2737( C1888 C2737 ) C1888_=_C2740( C1888 C2740 ) C1888_=_C2741( C1888 C2741 ) \nC1888_=_C2742( C1888 C2742 ) C1888_=_C2743( C1888 C2743 ) C1888_=_C2744( C1888 C2744 ) C1888_=_C2745( C1888 C2745 ) C1898_=_C2033( C1898 C2033 ) C1898_=_C2553( C1898 C2553 ) \nC1898_=_C2750( C1898 C2750 ) C1898_=_C2824( C1898 C2824 ) C1898_=_C3040( C1898 C3040 ) C1898_=_C3106( C1898 C3106 ) C1898_=_C3151( C1898 C3151 ) C1898_=_C3225( C1898 C3225 ) \nC1898_=_C3306( C1898 C3306 ) C1898_=_C3320( C1898 C3320 ) C1898_=_C3548( C1898 C3548 ) C1898_=_C3643( C1898 C3643 ) C1898_=_C3644( C1898 C3644 ) C1898_=_C3646( C1898 C3646 ) \nC1898_=_C3647( C1898 C3647 ) C1898_=_C3648( C1898 C3648 ) C1898_=_C3649( C1898 C3649 ) C1913_=_C1942( C1913 C1942 ) C1913_=_C1988( C1913 C1988 ) C1913_=_C2218( C1913 C2218 ) \nC1913_=_C2641( C1913 C2641 ) C1913_=_C2733( C1913 C2733 ) C1913_=_C3063( C1913 C3063 ) C1913_=_C3064( C1913 C3064 ) C1913_=_C3065( C1913 C3065 ) C1913_=_C3066( C1913 C3066 ) \nC1913_=_C3067( C1913 C3067 ) C1913_=_C3068( C1913 C3068 ) C1913_=_C3070( C1913 C3070 ) C1913_=_C3071( C1913 C3071 ) C1913_=_C3072( C1913 C3072 ) C1913_=_C3073( C1913 C3073 ) \nC1941_=_C1942( C1941 C1942 ) C1941_=_C1954( C1941 C1954 ) C1941_=_C2023( C1941 C2023 ) C1941_=_C2547( C1941 C2547 ) C1941_=_C2639( C1941 C2639 ) C1941_=_C2731( C1941 C2731 ) \nC1941_=_C2732( C1941 C2732 ) C1941_=_C2733( C1941 C2733 ) C1941_=_C2735( C1941 C2735 ) C1941_=_C2736( C1941 C2736 ) C1941_=_C2737( C1941 C2737 ) C1941_=_C2740( C1941 C2740 ) \nC1941_=_C2741( C1941 C2741 ) C1941_=_C2742( C1941 C2742 ) C1941_=_C2743( C1941 C2743 ) C1941_=_C2744( C1941 C2744 ) C1941_=_C2745( C1941 C2745 ) C1942_=_C1954( C1942 C1954 ) \nC1942_=_C1988( C1942 C1988 ) C1942_=_C2218( C1942 C2218 ) C1942_=_C2641( C1942 C2641 ) C1942_=_C2733( C1942 C2733 ) C1942_=_C3063( C1942 C3063 ) C1942_=_C3064( C1942 C3064 ) \nC1942_=_C3065( C1942 C3065 ) C1942_=_C3066( C1942 C3066 ) C1942_=_C3067( C1942 C3067 ) C1942_=_C3068( C1942 C3068 ) C1942_=_C3070( C1942 C3070 ) C1942_=_C3071( C1942 C3071 ) \nC1942_=_C3072( C1942 C3072 ) C1942_=_C3073( C1942 C3073 ) C1954_=_C1997( C1954 C1997 ) C1954_=_C2338( C1954 C2338 ) C1954_=_C2393( C1954 C2393 ) C1954_=_C2453( C1954 C2453 ) \nC1954_=_C2667( C1954 C2667 ) C1954_=_C2744( C1954 C2744 ) C1954_=_C2870( C1954 C2870 ) C1954_=_C3346( C1954 C3346 ) C1954_=_C3428( C1954 C3428 ) C1954_=_C3589( C1954 C3589 ) \nC1954_=_C3795( C1954 C3795 ) C1954_=_C4026( C1954 C4026 ) C1954_=_C4032( C1954 C4032 ) C1954_=_C4034( C1954 C4034 ) C1965_=_C1968( C1965 C1968 ) C1965_=_C1975( C1965 C1975 ) \nC1965_=_C1977( C1965 C1977 ) C1965_=_C2067( C1965 C2067 ) C1965_=_C2605( C1965 C2605 ) C1965_=_C2642( C1965 C2642 ) C1965_=_C2746( C1965 C2746 ) C1965_=_C2809( C1965 C2809 ) \nC1965_=_C2878( C1965 C2878 ) C1965_=_C3088( C1965 C3088 ) C1965_=_C3089( C1965 C3089 ) C1965_=_C3090( C1965 C3090 ) C1965_=_C3091( C1965 C3091 ) C1965_=_C3094( C1965 C3094 ) \nC1965_=_C3095( C1965 C3095 ) C1965_=_C3096( C1965 C3096 ) C1965_=_C3098(</w:t>
      </w:r>
    </w:p>
    <w:p>
      <w:pPr>
        <w:pStyle w:val="PreformattedText"/>
        <w:bidi w:val="0"/>
        <w:spacing w:before="0" w:after="0"/>
        <w:jc w:val="left"/>
        <w:rPr/>
      </w:pPr>
      <w:r>
        <w:rPr/>
        <w:t xml:space="preserve"> </w:t>
      </w:r>
      <w:r>
        <w:rPr/>
        <w:t>C1965 C3098 ) C1965_=_C3100( C1965 C3100 ) C1968_=_C1975( C1968 C1975 ) C1968_=_C1977( C1968 C1977 ) \nC1968_=_C2444( C1968 C2444 ) C1968_=_C2465( C1968 C2465 ) C1968_=_C2517( C1968 C2517 ) C1968_=_C2778( C1968 C2778 ) C1968_=_C2879( C1968 C2879 ) C1968_=_C2983( C1968 C2983 ) \nC1968_=_C3008( C1968 C3008 ) C1968_=_C3351( C1968 C3351 ) C1968_=_C3352( C1968 C3352 ) C1968_=_C3353( C1968 C3353 ) C1968_=_C3354( C1968 C3354 ) C1968_=_C3355( C1968 C3355 ) \nC1968_=_C3356( C1968 C3356 ) C1968_=_C3357( C1968 C3357 ) C1968_=_C3358( C1968 C3358 ) C1968_=_C3359( C1968 C3359 ) C1968_=_C3360( C1968 C3360 ) C1968_=_C3361( C1968 C3361 ) \nC1975_=_C1977( C1975 C1977 ) C1975_=_C2076( C1975 C2076 ) C1975_=_C2188( C1975 C2188 ) C1975_=_C2249( C1975 C2249 ) C1975_=_C2625( C1975 C2625 ) C1975_=_C2815( C1975 C2815 ) \nC1975_=_C3166( C1975 C3166 ) C1975_=_C3213( C1975 C3213 ) C1975_=_C3446( C1975 C3446 ) C1975_=_C3492( C1975 C3492 ) C1975_=_C3615( C1975 C3615 ) C1975_=_C3616( C1975 C3616 ) \nC1975_=_C3617( C1975 C3617 ) C1975_=_C3618( C1975 C3618 ) C1975_=_C3619( C1975 C3619 ) C1975_=_C3620( C1975 C3620 ) C1975_=_C3621( C1975 C3621 ) C1975_=_C3623( C1975 C3623 ) \nC1975_=_C3624( C1975 C3624 ) C1977_=_C2078( C1977 C2078 ) C1977_=_C2094( C1977 C2094 ) C1977_=_C2368( C1977 C2368 ) C1977_=_C2817( C1977 C2817 ) C1977_=_C2915( C1977 C2915 ) \nC1977_=_C3216( C1977 C3216 ) C1977_=_C3448( C1977 C3448 ) C1977_=_C3494( C1977 C3494 ) C1977_=_C3812( C1977 C3812 ) C1977_=_C3839( C1977 C3839 ) C1988_=_C1997( C1988 C1997 ) \nC1988_=_C2218( C1988 C2218 ) C1988_=_C2641( C1988 C2641 ) C1988_=_C2733( C1988 C2733 ) C1988_=_C3063( C1988 C3063 ) C1988_=_C3064( C1988 C3064 ) C1988_=_C3065( C1988 C3065 ) \nC1988_=_C3066( C1988 C3066 ) C1988_=_C3067( C1988 C3067 ) C1988_=_C3068( C1988 C3068 ) C1988_=_C3070( C1988 C3070 ) C1988_=_C3071( C1988 C3071 ) C1988_=_C3072( C1988 C3072 ) \nC1988_=_C3073( C1988 C3073 ) C1997_=_C2338( C1997 C2338 ) C1997_=_C2393( C1997 C2393 ) C1997_=_C2453( C1997 C2453 ) C1997_=_C2667( C1997 C2667 ) C1997_=_C2744( C1997 C2744 ) \nC1997_=_C2870( C1997 C2870 ) C1997_=_C3346( C1997 C3346 ) C1997_=_C3428( C1997 C3428 ) C1997_=_C3589( C1997 C3589 ) C1997_=_C3795( C1997 C3795 ) C1997_=_C4026( C1997 C4026 ) \nC1997_=_C4032( C1997 C4032 ) C1997_=_C4034( C1997 C4034 ) C2004_=_C2005( C2004 C2005 ) C2004_=_C2006( C2004 C2006 ) C2004_=_C2008( C2004 C2008 ) C2004_=_C2009( C2004 C2009 ) \nC2004_=_C2011( C2004 C2011 ) C2004_=_C2012( C2004 C2012 ) C2004_=_C2013( C2004 C2013 ) C2004_=_C2014( C2004 C2014 ) C2004_=_C2016( C2004 C2016 ) C2004_=_C2017( C2004 C2017 ) \nC2004_=_C2018( C2004 C2018 ) C2004_=_C2019( C2004 C2019 ) C2004_=_C2179( C2004 C2179 ) C2005_=_C2006( C2005 C2006 ) C2005_=_C2008( C2005 C2008 ) C2005_=_C2009( C2005 C2009 ) \nC2005_=_C2011( C2005 C2011 ) C2005_=_C2012( C2005 C2012 ) C2005_=_C2013( C2005 C2013 ) C2005_=_C2014( C2005 C2014 ) C2005_=_C2016( C2005 C2016 ) C2005_=_C2017( C2005 C2017 ) \nC2005_=_C2018( C2005 C2018 ) C2005_=_C2019( C2005 C2019 ) C2006_=_C2008( C2006 C2008 ) C2006_=_C2009( C2006 C2009 ) C2006_=_C2011( C2006 C2011 ) C2006_=_C2012( C2006 C2012 ) \nC2006_=_C2013( C2006 C2013 ) C2006_=_C2014( C2006 C2014 ) C2006_=_C2016( C2006 C2016 ) C2006_=_C2017( C2006 C2017 ) C2006_=_C2018( C2006 C2018 ) C2006_=_C2019( C2006 C2019 ) \nC2008_=_C2009( C2008 C2009 ) C2008_=_C2011( C2008 C2011 ) C2008_=_C2012( C2008 C2012 ) C2008_=_C2013( C2008 C2013 ) C2008_=_C2014( C2008 C2014 ) C2008_=_C2016( C2008 C2016 ) \nC2008_=_C2017( C2008 C2017 ) C2008_=_C2018( C2008 C2018 ) C2008_=_C2019( C2008 C2019 ) C2009_=_C2011( C2009 C2011 ) C2009_=_C2012( C2009 C2012 ) C2009_=_C2013( C2009 C2013 ) \nC2009_=_C2014( C2009 C2014 ) C2009_=_C2016( C2009 C2016 ) C2009_=_C2017( C2009 C2017 ) C2009_=_C2018( C2009 C2018 ) C2009_=_C2019( C2009 C2019 ) C2009_=_C2778( C2009 C2778 ) \nC2011_=_C2012( C2011 C2012 ) C2011_=_C2013( C2011 C2013 ) C2011_=_C2014( C2011 C2014 ) C2011_=_C2016( C2011 C2016 ) C2011_=_C2017( C2011 C2017 ) C2011_=_C2018( C2011 C2018 ) \nC2011_=_C2019( C2011 C2019 ) C2011_=_C3089( C2011 C3089 ) C2011_=_C3213( C2011 C3213 ) C2011_=_C3216( C2011 C3216 ) C2012_=_C2013( C2012 C2013 ) C2012_=_C2014( C2012 C2014 ) \nC2012_=_C2016( C2012 C2016 ) C2012_=_C2017( C2012 C2017 ) C2012_=_C2018( C2012 C2018 ) C2012_=_C2019( C2012 C2019 ) C2012_=_C2131( C2012 C2131 ) C2012_=_C2566( C2012 C2566 ) \nC2012_=_C3104( C2012 C3104 ) C2012_=_C3280( C2012 C3280 ) C2013_=_C2014( C2013 C2014 ) C2013_=_C2016( C2013 C2016 ) C2013_=_C2017( C2013 C2017 ) C2013_=_C2018( C2013 C2018 ) \nC2013_=_C2019( C2013 C2019 ) C2013_=_C2737( C2013 C2737 ) C2013_=_C3548( C2013 C3548 ) C2014_=_C2016( C2014 C2016 ) C2014_=_C2017( C2014 C2017 ) C2014_=_C2018( C2014 C2018 ) \nC2014_=_C2019( C2014 C2019 ) C2014_=_C2152( C2014 C2152 ) C2014_=_C2740( C2014 C2740 ) C2014_=_C3095( C2014 C3095 ) C2014_=_C3555( C2014 C3555 ) C2016_=_C2017( C2016 C2017 ) \nC2016_=_C2018( C2016 C2018 ) C2016_=_C2019( C2016 C2019 ) C2017_=_C2018( C2017 C2018 ) C2017_=_C2019( C2017 C2019 ) C2018_=_C2019( C2018 C2019 ) C2023_=_C2033( C2023 C2033 ) \nC2023_=_C2547( C2023 C2547 ) C2023_=_C2639( C2023 C2639 ) C2023_=_C2731( C2023 C2731 ) C2023_=_C2732( C2023 C2732 ) C2023_=_C2733( C2023 C2733 ) C2023_=_C2735( C2023 C2735 ) \nC2023_=_C2736( C2023 C2736 ) C2023_=_C2737( C2023 C2737 ) C2023_=_C2740( C2023 C2740 ) C2023_=_C2741( C2023 C2741 ) C2023_=_C2742( C2023 C2742 ) C2023_=_C2743( C2023 C2743 ) \nC2023_=_C2744( C2023 C2744 ) C2023_=_C2745( C2023 C2745 ) C2033_=_C2553( C2033 C2553 ) C2033_=_C2750( C2033 C2750 ) C2033_=_C2824( C2033 C2824 ) C2033_=_C3040( C2033 C3040 ) \nC2033_=_C3106( C2033 C3106 ) C2033_=_C3151( C2033 C3151 ) C2033_=_C3225( C2033 C3225 ) C2033_=_C3306( C2033 C3306 ) C2033_=_C3320( C2033 C3320 ) C2033_=_C3548( C2033 C3548 ) \nC2033_=_C3643( C2033 C3643 ) C2033_=_C3644( C2033 C3644 ) C2033_=_C3646( C2033 C3646 ) C2033_=_C3647( C2033 C3647 ) C2033_=_C3648( C2033 C3648 ) C2033_=_C3649( C2033 C3649 ) \nC2067_=_C2076( C2067 C2076 ) C2067_=_C2078( C2067 C2078 ) C2067_=_C2605( C2067 C2605 ) C2067_=_C2642( C2067 C2642 ) C2067_=_C2746( C2067 C2746 ) C2067_=_C2809( C2067 C2809 ) \nC2067_=_C2878( C2067 C2878 ) C2067_=_C3088( C2067 C3088 ) C2067_=_C3089( C2067 C3089 ) C2067_=_C3090( C2067 C3090 ) C2067_=_C3091( C2067 C3091 ) C2067_=_C3094( C2067 C3094 ) \nC2067_=_C3095( C2067 C3095 ) C2067_=_C3096( C2067 C3096 ) C2067_=_C3098( C2067 C3098 ) C2067_=_C3100( C2067 C3100 ) C2076_=_C2078( C2076 C2078 ) C2076_=_C2188( C2076 C2188 ) \nC2076_=_C2249( C2076 C2249 ) C2076_=_C2625( C2076 C2625 ) C2076_=_C2815( C2076 C2815 ) C2076_=_C3166( C2076 C3166 ) C2076_=_C3213( C2076 C3213 ) C2076_=_C3446( C2076 C3446 ) \nC2076_=_C3492( C2076 C3492 ) C2076_=_C3615( C2076 C3615 ) C2076_=_C3616( C2076 C3616 ) C2076_=_C3617( C2076 C3617 ) C2076_=_C3618( C2076 C3618 ) C2076_=_C3619( C2076 C3619 ) \nC2076_=_C3620( C2076 C3620 ) C2076_=_C3621( C2076 C3621 ) C2076_=_C3623( C2076 C3623 ) C2076_=_C3624( C2076 C3624 ) C2078_=_C2094( C2078 C2094 ) C2078_=_C2368( C2078 C2368 ) \nC2078_=_C2817( C2078 C2817 ) C2078_=_C2915( C2078 C2915 ) C2078_=_C3216( C2078 C3216 ) C2078_=_C3448( C2078 C3448 ) C2078_=_C3494( C2078 C3494 ) C2078_=_C3812( C2078 C3812 ) \nC2078_=_C3839( C2078 C3839 ) C2091_=_C2094( C2091 C2094 ) C2091_=_C2097( C2091 C2097 ) C2091_=_C2287( C2091 C2287 ) C2091_=_C2365( C2091 C2365 ) C2091_=_C3042( C2091 C3042 ) \nC2091_=_C3051( C2091 C3051 ) C2091_=_C3109( C2091 C3109 ) C2091_=_C3155( C2091 C3155 ) C2091_=_C3228( C2091 C3228 ) C2091_=_C3298( C2091 C3298 ) C2091_=_C3308( C2091 C3308 ) \nC2091_=_C3660( C2091 C3660 ) C2091_=_C3702( C2091 C3702 ) C2091_=_C3705( C2091 C3705 ) C2091_=_C3706( C2091 C3706 ) C2091_=_C3707( C2091 C3707 ) C2091_=_C3708( C2091 C3708 ) \nC2091_=_C3709( C2091 C3709 ) C2091_=_C3710( C2091 C3710 ) C2094_=_C2097( C2094 C2097 ) C2094_=_C2368( C2094 C2368 ) C2094_=_C2817( C2094 C2817 ) C2094_=_C2915( C2094 C2915 ) \nC2094_=_C3216( C2094 C3216 ) C2094_=_C3448( C2094 C3448 ) C2094_=_C3494( C2094 C3494 ) C2094_=_C3812( C2094 C3812 ) C2094_=_C3839( C2094 C3839 ) C2097_=_C2138( C2097 C2138 ) \nC2097_=_C2370( C2097 C2370 ) C2097_=_C2434( C2097 C2434 ) C2097_=_C2800( C2097 C2800 ) C2097_=_C3004( C2097 C3004 ) C2097_=_C3141( C2097 C3141 ) C2097_=_C3170( C2097 C3170 ) \nC2097_=_C3258( C2097 C3258 ) C2097_=_C3291( C2097 C3291 ) C2097_=_C3426( C2097 C3426 ) C2097_=_C3438( C2097 C3438 ) C2097_=_C3568( C2097 C3568 ) C2097_=_C3814( C2097 C3814 ) \nC2097_=_C3854( C2097 C3854 ) C2097_=_C3862( C2097 C3862 ) C2097_=_C3875( C2097 C3875 ) C2097_=_C3876( C2097 C3876 ) C2097_=_C3877( C2097 C3877 ) C2097_=_C3878( C2097 C3878 ) \nC2123_=_C2124( C2123 C2124 ) C2123_=_C2125( C2123 C2125 ) C2123_=_C2126( C2123 C2126 ) C2123_=_C2128( C2123 C2128 ) C2123_=_C2129( C2123 C2129 ) C2123_=_C2131( C2123 C2131 ) \nC2123_=_C2132( C2123 C2132 ) C2123_=_C2133( C2123 C2133 ) C2123_=_C2134( C2123 C2134 ) C2123_=_C2136( C2123 C2136 ) C2123_=_C2137( C2123 C2137 ) C2123_=_C2138( C2123 C2138 ) \nC2123_=_C2139( C2123 C2139 ) C2123_=_C2140( C2123 C2140 ) C2123_=_C2141( C2123 C2141 ) C2123_=_C2142( C2123 C2142 ) C2123_=_C2249( C2123 C2249 ) C2123_=_C2259( C2123 C2259 ) \nC2124_=_C2125( C2124 C2125 ) C2124_=_C2126( C2124 C2126 ) C2124_=_C2128( C2124 C2128 ) C2124_=_C2129( C2124 C2129 ) C2124_=_C2131( C2124 C2131 ) C2124_=_C2132( C2124 C2132 ) \nC2124_=_C2133( C2124 C2133 ) C2124_=_C2134( C2124 C2134 ) C2124_=_C2136( C2124 C2136 ) C2124_=_C2137( C2124 C2137 ) C2124_=_C2138( C2124 C2138 ) C2124_=_C2139( C2124 C2139 ) \nC2124_=_C2140( C2124 C2140 ) C2124_=_C2141( C2124 C2141 ) C2125_=_C2126( C2125 C2126 ) C2125_=_C2128( C2125 C2128 ) C2125_=_C2129( C2125 C2129 ) C2125_=_C2131( C2125 C2131 ) \nC2125_=_C2132( C2125 C2132 ) C2125_=_C2133( C2125 C2133 ) C2125_=_C2134( C2125 C2134 ) C2125_=_C2136( C2125 C2136 ) C2125_=_C2137( C2125 C2137 ) C2125_=_C2138( C2125 C2138 ) \nC2125_=_C2139( C2125 C2139 ) C2125_=_C2140( C2125 C2140 ) C2125_=_C2141( C2125 C2141 ) C2125_=_C2338( C2125 C2338 ) C2125_=_C2344(</w:t>
      </w:r>
    </w:p>
    <w:p>
      <w:pPr>
        <w:pStyle w:val="PreformattedText"/>
        <w:bidi w:val="0"/>
        <w:spacing w:before="0" w:after="0"/>
        <w:jc w:val="left"/>
        <w:rPr/>
      </w:pPr>
      <w:r>
        <w:rPr/>
        <w:t xml:space="preserve"> </w:t>
      </w:r>
      <w:r>
        <w:rPr/>
        <w:t>C2125 C2344 ) C2125_=_C2345( C2125 C2345 ) \nC2126_=_C2128( C2126 C2128 ) C2126_=_C2129( C2126 C2129 ) C2126_=_C2131( C2126 C2131 ) C2126_=_C2132( C2126 C2132 ) C2126_=_C2133( C2126 C2133 ) C2126_=_C2134( C2126 C2134 ) \nC2126_=_C2136( C2126 C2136 ) C2126_=_C2137( C2126 C2137 ) C2126_=_C2138( C2126 C2138 ) C2126_=_C2139( C2126 C2139 ) C2126_=_C2140( C2126 C2140 ) C2126_=_C2141( C2126 C2141 ) \nC2126_=_C2426( C2126 C2426 ) C2126_=_C2434( C2126 C2434 ) C2128_=_C2129( C2128 C2129 ) C2128_=_C2131( C2128 C2131 ) C2128_=_C2132( C2128 C2132 ) C2128_=_C2133( C2128 C2133 ) \nC2128_=_C2134( C2128 C2134 ) C2128_=_C2136( C2128 C2136 ) C2128_=_C2137( C2128 C2137 ) C2128_=_C2138( C2128 C2138 ) C2128_=_C2139( C2128 C2139 ) C2128_=_C2140( C2128 C2140 ) \nC2128_=_C2141( C2128 C2141 ) C2129_=_C2131( C2129 C2131 ) C2129_=_C2132( C2129 C2132 ) C2129_=_C2133( C2129 C2133 ) C2129_=_C2134( C2129 C2134 ) C2129_=_C2136( C2129 C2136 ) \nC2129_=_C2137( C2129 C2137 ) C2129_=_C2138( C2129 C2138 ) C2129_=_C2139( C2129 C2139 ) C2129_=_C2140( C2129 C2140 ) C2129_=_C2141( C2129 C2141 ) C2129_=_C2999( C2129 C2999 ) \nC2129_=_C3004( C2129 C3004 ) C2131_=_C2132( C2131 C2132 ) C2131_=_C2133( C2131 C2133 ) C2131_=_C2134( C2131 C2134 ) C2131_=_C2136( C2131 C2136 ) C2131_=_C2137( C2131 C2137 ) \nC2131_=_C2138( C2131 C2138 ) C2131_=_C2139( C2131 C2139 ) C2131_=_C2140( C2131 C2140 ) C2131_=_C2141( C2131 C2141 ) C2131_=_C2566( C2131 C2566 ) C2131_=_C3104( C2131 C3104 ) \nC2131_=_C3280( C2131 C3280 ) C2132_=_C2133( C2132 C2133 ) C2132_=_C2134( C2132 C2134 ) C2132_=_C2136( C2132 C2136 ) C2132_=_C2137( C2132 C2137 ) C2132_=_C2138( C2132 C2138 ) \nC2132_=_C2139( C2132 C2139 ) C2132_=_C2140( C2132 C2140 ) C2132_=_C2141( C2132 C2141 ) C2132_=_C3105( C2132 C3105 ) C2132_=_C3306( C2132 C3306 ) C2132_=_C3308( C2132 C3308 ) \nC2133_=_C2134( C2133 C2134 ) C2133_=_C2136( C2133 C2136 ) C2133_=_C2137( C2133 C2137 ) C2133_=_C2138( C2133 C2138 ) C2133_=_C2139( C2133 C2139 ) C2133_=_C2140( C2133 C2140 ) \nC2133_=_C2141( C2133 C2141 ) C2133_=_C3421( C2133 C3421 ) C2133_=_C3426( C2133 C3426 ) C2133_=_C3428( C2133 C3428 ) C2134_=_C2136( C2134 C2136 ) C2134_=_C2137( C2134 C2137 ) \nC2134_=_C2138( C2134 C2138 ) C2134_=_C2139( C2134 C2139 ) C2134_=_C2140( C2134 C2140 ) C2134_=_C2141( C2134 C2141 ) C2134_=_C2426( C2134 C2426 ) C2134_=_C2623( C2134 C2623 ) \nC2134_=_C2646( C2134 C2646 ) C2134_=_C2748( C2134 C2748 ) C2134_=_C2999( C2134 C2999 ) C2134_=_C3150( C2134 C3150 ) C2134_=_C3392( C2134 C3392 ) C2134_=_C3421( C2134 C3421 ) \nC2134_=_C3444( C2134 C3444 ) C2134_=_C3554( C2134 C3554 ) C2134_=_C3555( C2134 C3555 ) C2134_=_C3556( C2134 C3556 ) C2134_=_C3557( C2134 C3557 ) C2134_=_C3558( C2134 C3558 ) \nC2134_=_C3559( C2134 C3559 ) C2134_=_C3561( C2134 C3561 ) C2134_=_C3562( C2134 C3562 ) C2134_=_C3563( C2134 C3563 ) C2134_=_C3564( C2134 C3564 ) C2134_=_C3565( C2134 C3565 ) \nC2136_=_C2137( C2136 C2137 ) C2136_=_C2138( C2136 C2138 ) C2136_=_C2139( C2136 C2139 ) C2136_=_C2140( C2136 C2140 ) C2136_=_C2141( C2136 C2141 ) C2136_=_C3558( C2136 C3558 ) \nC2136_=_C3854( C2136 C3854 ) C2137_=_C2138( C2137 C2138 ) C2137_=_C2139( C2137 C2139 ) C2137_=_C2140( C2137 C2140 ) C2137_=_C2141( C2137 C2141 ) C2137_=_C3559( C2137 C3559 ) \nC2137_=_C3862( C2137 C3862 ) C2138_=_C2139( C2138 C2139 ) C2138_=_C2140( C2138 C2140 ) C2138_=_C2141( C2138 C2141 ) C2138_=_C2370( C2138 C2370 ) C2138_=_C2434( C2138 C2434 ) \nC2138_=_C2800( C2138 C2800 ) C2138_=_C3004( C2138 C3004 ) C2138_=_C3141( C2138 C3141 ) C2138_=_C3170( C2138 C3170 ) C2138_=_C3258( C2138 C3258 ) C2138_=_C3291( C2138 C3291 ) \nC2138_=_C3426( C2138 C3426 ) C2138_=_C3438( C2138 C3438 ) C2138_=_C3568( C2138 C3568 ) C2138_=_C3814( C2138 C3814 ) C2138_=_C3854( C2138 C3854 ) C2138_=_C3862( C2138 C3862 ) \nC2138_=_C3875( C2138 C3875 ) C2138_=_C3876( C2138 C3876 ) C2138_=_C3877( C2138 C3877 ) C2138_=_C3878( C2138 C3878 ) C2139_=_C2140( C2139 C2140 ) C2139_=_C2141( C2139 C2141 ) \nC2140_=_C2141( C2140 C2141 ) C2140_=_C3072( C2140 C3072 ) C2141_=_C3564( C2141 C3564 ) C2141_=_C3877( C2141 C3877 ) C2142_=_C2143( C2142 C2143 ) C2142_=_C2144( C2142 C2144 ) \nC2142_=_C2145( C2142 C2145 ) C2142_=_C2146( C2142 C2146 ) C2142_=_C2147( C2142 C2147 ) C2142_=_C2148( C2142 C2148 ) C2142_=_C2151( C2142 C2151 ) C2142_=_C2152( C2142 C2152 ) \nC2142_=_C2153( C2142 C2153 ) C2142_=_C2154( C2142 C2154 ) C2142_=_C2155( C2142 C2155 ) C2142_=_C2156( C2142 C2156 ) C2142_=_C2157( C2142 C2157 ) C2142_=_C2158( C2142 C2158 ) \nC2142_=_C2159( C2142 C2159 ) C2142_=_C2160( C2142 C2160 ) C2142_=_C2161( C2142 C2161 ) C2142_=_C2249( C2142 C2249 ) C2142_=_C2259( C2142 C2259 ) C2143_=_C2144( C2143 C2144 ) \nC2143_=_C2145( C2143 C2145 ) C2143_=_C2146( C2143 C2146 ) C2143_=_C2147( C2143 C2147 ) C2143_=_C2148( C2143 C2148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3_=_C2623( C2143 C2623 ) C2143_=_C2625( C2143 C2625 ) C2143_=_C2635( C2143 C2635 ) \nC2143_=_C2637( C2143 C2637 ) C2144_=_C2145( C2144 C2145 ) C2144_=_C2146( C2144 C2146 ) C2144_=_C2147( C2144 C2147 ) C2144_=_C2148( C2144 C2148 ) C2144_=_C2151( C2144 C2151 ) \nC2144_=_C2152( C2144 C2152 ) C2144_=_C2153( C2144 C2153 ) C2144_=_C2154( C2144 C2154 ) C2144_=_C2155( C2144 C2155 ) C2144_=_C2156( C2144 C2156 ) C2144_=_C2157( C2144 C2157 ) \nC2144_=_C2158( C2144 C2158 ) C2144_=_C2159( C2144 C2159 ) C2144_=_C2160( C2144 C2160 ) C2144_=_C2161( C2144 C2161 ) C2144_=_C2731( C2144 C2731 ) C2144_=_C2746( C2144 C2746 ) \nC2144_=_C2748( C2144 C2748 ) C2144_=_C2750( C2144 C2750 ) C2145_=_C2146( C2145 C2146 ) C2145_=_C2147( C2145 C2147 ) C2145_=_C2148( C2145 C2148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5_=_C2732( C2145 C2732 ) C2145_=_C2824( C2145 C2824 ) \nC2146_=_C2147( C2146 C2147 ) C2146_=_C2148( C2146 C2148 ) C2146_=_C2151( C2146 C2151 ) C2146_=_C2152( C2146 C2152 ) C2146_=_C2153( C2146 C2153 ) C2146_=_C2154( C2146 C2154 ) \nC2146_=_C2155( C2146 C2155 ) C2146_=_C2156( C2146 C2156 ) C2146_=_C2157( C2146 C2157 ) C2146_=_C2158( C2146 C2158 ) C2146_=_C2159( C2146 C2159 ) C2146_=_C2160( C2146 C2160 ) \nC2146_=_C2161( C2146 C2161 ) C2147_=_C2148( C2147 C2148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7_=_C3166( C2147 C3166 ) C2147_=_C3170( C2147 C3170 ) C2147_=_C3178( C2147 C3178 ) C2147_=_C3179( C2147 C3179 ) C2148_=_C2151( C2148 C2151 ) \nC2148_=_C2152( C2148 C2152 ) C2148_=_C2153( C2148 C2153 ) C2148_=_C2154( C2148 C2154 ) C2148_=_C2155( C2148 C2155 ) C2148_=_C2156( C2148 C2156 ) C2148_=_C2157( C2148 C2157 ) \nC2148_=_C2158( C2148 C2158 ) C2148_=_C2159( C2148 C2159 ) C2148_=_C2160( C2148 C2160 ) C2148_=_C2161( C2148 C2161 ) C2148_=_C3192( C2148 C3192 ) C2151_=_C2152( C2151 C2152 ) \nC2151_=_C2153( C2151 C2153 ) C2151_=_C2154( C2151 C2154 ) C2151_=_C2155( C2151 C2155 ) C2151_=_C2156( C2151 C2156 ) C2151_=_C2157( C2151 C2157 ) C2151_=_C2158( C2151 C2158 ) \nC2151_=_C2159( C2151 C2159 ) C2151_=_C2160( C2151 C2160 ) C2151_=_C2161( C2151 C2161 ) C2151_=_C3644( C2151 C3644 ) C2152_=_C2153( C2152 C2153 ) C2152_=_C2154( C2152 C2154 ) \nC2152_=_C2155( C2152 C2155 ) C2152_=_C2156( C2152 C2156 ) C2152_=_C2157( C2152 C2157 ) C2152_=_C2158( C2152 C2158 ) C2152_=_C2159( C2152 C2159 ) C2152_=_C2160( C2152 C2160 ) \nC2152_=_C2161( C2152 C2161 ) C2152_=_C2740( C2152 C2740 ) C2152_=_C3095( C2152 C3095 ) C2152_=_C3555( C2152 C3555 ) C2153_=_C2154( C2153 C2154 ) C2153_=_C2155( C2153 C2155 ) \nC2153_=_C2156( C2153 C2156 ) C2153_=_C2157( C2153 C2157 ) C2153_=_C2158( C2153 C2158 ) C2153_=_C2159( C2153 C2159 ) C2153_=_C2160( C2153 C2160 ) C2153_=_C2161( C2153 C2161 ) \nC2154_=_C2155( C2154 C2155 ) C2154_=_C2156( C2154 C2156 ) C2154_=_C2157( C2154 C2157 ) C2154_=_C2158( C2154 C2158 ) C2154_=_C2159( C2154 C2159 ) C2154_=_C2160( C2154 C2160 ) \nC2154_=_C2161( C2154 C2161 ) C2154_=_C3646( C2154 C3646 ) C2155_=_C2156( C2155 C2156 ) C2155_=_C2157( C2155 C2157 ) C2155_=_C2158( C2155 C2158 ) C2155_=_C2159( C2155 C2159 ) \nC2155_=_C2160( C2155 C2160 ) C2155_=_C2161( C2155 C2161 ) C2155_=_C2742( C2155 C2742 ) C2155_=_C3647( C2155 C3647 ) C2156_=_C2157( C2156 C2157 ) C2156_=_C2158( C2156 C2158 ) \nC2156_=_C2159( C2156 C2159 ) C2156_=_C2160( C2156 C2160 ) C2156_=_C2161( C2156 C2161 ) C2156_=_C3561( C2156 C3561 ) C2156_=_C3616( C2156 C3616 ) C2156_=_C3947( C2156 C3947 ) \nC2157_=_C2158( C2157 C2158 ) C2157_=_C2159( C2157 C2159 ) C2157_=_C2160( C2157 C2160 ) C2157_=_C2161( C2157 C2161 ) C2157_=_C2899( C2157 C2899 ) C2157_=_C3617( C2157 C3617 ) \nC2157_=_C3736( C2157 C3736 ) C2157_=_C3954( C2157 C3954 ) C2158_=_C2159( C2158 C2159 ) C2158_=_C2160( C2158 C2160 ) C2158_=_C2161( C2158 C2161 ) C2158_=_C3707( C2158 C3707 ) \nC2159_=_C2160( C2159 C2160 ) C2159_=_C2161( C2159 C2161 ) C2159_=_C3620( C2159 C3620 ) C2159_=_C4042( C2159 C4042 ) C2159_=_C4044( C2159 C4044 ) C2160_=_C2161( C2160 C2161 ) \nC2161_=_C3621( C2161 C3621 ) C2161_=_C4070( C2161 C4070 ) C2179_=_C2259( C2179 C2259 ) C2179_=_C2617( C2179 C2617 ) C2179_=_C2635( C2179 C2635 ) C2179_=_C2892( C2179 C2892 ) \nC2179_=_C3178( C2179 C3178 ) C2179_=_C3192( C2179 C3192 ) C2179_=_C3206( C2179 C3206 ) C2179_=_C3609( C2179 C3609 ) C2179_=_C3683( C2179 C3683 ) C2179_=_C3739( C2179 C3739 ) \nC2179_=_C3798(</w:t>
      </w:r>
    </w:p>
    <w:p>
      <w:pPr>
        <w:pStyle w:val="PreformattedText"/>
        <w:bidi w:val="0"/>
        <w:spacing w:before="0" w:after="0"/>
        <w:jc w:val="left"/>
        <w:rPr/>
      </w:pPr>
      <w:r>
        <w:rPr/>
        <w:t xml:space="preserve"> </w:t>
      </w:r>
      <w:r>
        <w:rPr/>
        <w:t>C2179 C3798 ) C2179_=_C3947( C2179 C3947 ) C2179_=_C3954( C2179 C3954 ) C2179_=_C3966( C2179 C3966 ) C2179_=_C4042( C2179 C4042 ) C2179_=_C4046( C2179 C4046 ) \nC2179_=_C4062( C2179 C4062 ) C2179_=_C4070( C2179 C4070 ) C2179_=_C4093( C2179 C4093 ) C2188_=_C2196( C2188 C2196 ) C2188_=_C2249( C2188 C2249 ) C2188_=_C2625( C2188 C2625 ) \nC2188_=_C2815( C2188 C2815 ) C2188_=_C3166( C2188 C3166 ) C2188_=_C3213( C2188 C3213 ) C2188_=_C3446( C2188 C3446 ) C2188_=_C3492( C2188 C3492 ) C2188_=_C3615( C2188 C3615 ) \nC2188_=_C3616( C2188 C3616 ) C2188_=_C3617( C2188 C3617 ) C2188_=_C3618( C2188 C3618 ) C2188_=_C3619( C2188 C3619 ) C2188_=_C3620( C2188 C3620 ) C2188_=_C3621( C2188 C3621 ) \nC2188_=_C3623( C2188 C3623 ) C2188_=_C3624( C2188 C3624 ) C2196_=_C2637( C2196 C2637 ) C2196_=_C2804( C2196 C2804 ) C2196_=_C3146( C2196 C3146 ) C2196_=_C3179( C2196 C3179 ) \nC2196_=_C3265( C2196 C3265 ) C2196_=_C3294( C2196 C3294 ) C2196_=_C3388( C2196 C3388 ) C2196_=_C3441( C2196 C3441 ) C2196_=_C3575( C2196 C3575 ) C2196_=_C3624( C2196 C3624 ) \nC2196_=_C3878( C2196 C3878 ) C2196_=_C3883( C2196 C3883 ) C2196_=_C4003( C2196 C4003 ) C2196_=_C4023( C2196 C4023 ) C2196_=_C4039( C2196 C4039 ) C2196_=_C4094( C2196 C4094 ) \nC2205_=_C2554( C2205 C2554 ) C2205_=_C2610( C2205 C2610 ) C2205_=_C2886( C2205 C2886 ) C2205_=_C3675( C2205 C3675 ) C2205_=_C3734( C2205 C3734 ) C2205_=_C3750( C2205 C3750 ) \nC2205_=_C3751( C2205 C3751 ) C2205_=_C3752( C2205 C3752 ) C2205_=_C3753( C2205 C3753 ) C2205_=_C3755( C2205 C3755 ) C2205_=_C3756( C2205 C3756 ) C2218_=_C2219( C2218 C2219 ) \nC2218_=_C2641( C2218 C2641 ) C2218_=_C2733( C2218 C2733 ) C2218_=_C3063( C2218 C3063 ) C2218_=_C3064( C2218 C3064 ) C2218_=_C3065( C2218 C3065 ) C2218_=_C3066( C2218 C3066 ) \nC2218_=_C3067( C2218 C3067 ) C2218_=_C3068( C2218 C3068 ) C2218_=_C3070( C2218 C3070 ) C2218_=_C3071( C2218 C3071 ) C2218_=_C3072( C2218 C3072 ) C2218_=_C3073( C2218 C3073 ) \nC2219_=_C3034( C2219 C3034 ) C2219_=_C3102( C2219 C3102 ) C2219_=_C3103( C2219 C3103 ) C2219_=_C3104( C2219 C3104 ) C2219_=_C3105( C2219 C3105 ) C2219_=_C3106( C2219 C3106 ) \nC2219_=_C3107( C2219 C3107 ) C2219_=_C3108( C2219 C3108 ) C2219_=_C3109( C2219 C3109 ) C2219_=_C3111( C2219 C3111 ) C2219_=_C3112( C2219 C3112 ) C2219_=_C3113( C2219 C3113 ) \nC2219_=_C3114( C2219 C3114 ) C2219_=_C3115( C2219 C3115 ) C2219_=_C3116( C2219 C3116 ) C2249_=_C2259( C2249 C2259 ) C2249_=_C2625( C2249 C2625 ) C2249_=_C2815( C2249 C2815 ) \nC2249_=_C3166( C2249 C3166 ) C2249_=_C3213( C2249 C3213 ) C2249_=_C3446( C2249 C3446 ) C2249_=_C3492( C2249 C3492 ) C2249_=_C3615( C2249 C3615 ) C2249_=_C3616( C2249 C3616 ) \nC2249_=_C3617( C2249 C3617 ) C2249_=_C3618( C2249 C3618 ) C2249_=_C3619( C2249 C3619 ) C2249_=_C3620( C2249 C3620 ) C2249_=_C3621( C2249 C3621 ) C2249_=_C3623( C2249 C3623 ) \nC2249_=_C3624( C2249 C3624 ) C2259_=_C2617( C2259 C2617 ) C2259_=_C2635( C2259 C2635 ) C2259_=_C2892( C2259 C2892 ) C2259_=_C3178( C2259 C3178 ) C2259_=_C3192( C2259 C3192 ) \nC2259_=_C3206( C2259 C3206 ) C2259_=_C3609( C2259 C3609 ) C2259_=_C3683( C2259 C3683 ) C2259_=_C3739( C2259 C3739 ) C2259_=_C3798( C2259 C3798 ) C2259_=_C3947( C2259 C3947 ) \nC2259_=_C3954( C2259 C3954 ) C2259_=_C3966( C2259 C3966 ) C2259_=_C4042( C2259 C4042 ) C2259_=_C4046( C2259 C4046 ) C2259_=_C4062( C2259 C4062 ) C2259_=_C4070( C2259 C4070 ) \nC2259_=_C4093( C2259 C4093 ) C2282_=_C2287( C2282 C2287 ) C2282_=_C2381( C2282 C2381 ) C2282_=_C2806( C2282 C2806 ) C2282_=_C2894( C2282 C2894 ) C2282_=_C2895( C2282 C2895 ) \nC2282_=_C2896( C2282 C2896 ) C2282_=_C2897( C2282 C2897 ) C2282_=_C2899( C2282 C2899 ) C2282_=_C2900( C2282 C2900 ) C2282_=_C2901( C2282 C2901 ) C2282_=_C2902( C2282 C2902 ) \nC2282_=_C2903( C2282 C2903 ) C2282_=_C2904( C2282 C2904 ) C2282_=_C2905( C2282 C2905 ) C2282_=_C2906( C2282 C2906 ) C2282_=_C2907( C2282 C2907 ) C2282_=_C2908( C2282 C2908 ) \nC2287_=_C2365( C2287 C2365 ) C2287_=_C3042( C2287 C3042 ) C2287_=_C3051( C2287 C3051 ) C2287_=_C3109( C2287 C3109 ) C2287_=_C3155( C2287 C3155 ) C2287_=_C3228( C2287 C3228 ) \nC2287_=_C3298( C2287 C3298 ) C2287_=_C3308( C2287 C3308 ) C2287_=_C3660( C2287 C3660 ) C2287_=_C3702( C2287 C3702 ) C2287_=_C3705( C2287 C3705 ) C2287_=_C3706( C2287 C3706 ) \nC2287_=_C3707( C2287 C3707 ) C2287_=_C3708( C2287 C3708 ) C2287_=_C3709( C2287 C3709 ) C2287_=_C3710( C2287 C3710 ) C2338_=_C2344( C2338 C2344 ) C2338_=_C2345( C2338 C2345 ) \nC2338_=_C2393( C2338 C2393 ) C2338_=_C2453( C2338 C2453 ) C2338_=_C2667( C2338 C2667 ) C2338_=_C2744( C2338 C2744 ) C2338_=_C2870( C2338 C2870 ) C2338_=_C3346( C2338 C3346 ) \nC2338_=_C3428( C2338 C3428 ) C2338_=_C3589( C2338 C3589 ) C2338_=_C3795( C2338 C3795 ) C2338_=_C4026( C2338 C4026 ) C2338_=_C4032( C2338 C4032 ) C2338_=_C4034( C2338 C4034 ) \nC2344_=_C2345( C2344 C2345 ) C2344_=_C2562( C2344 C2562 ) C2344_=_C3350( C2344 C3350 ) C2344_=_C3755( C2344 C3755 ) C2344_=_C3781( C2344 C3781 ) C2344_=_C3873( C2344 C3873 ) \nC2344_=_C3939( C2344 C3939 ) C2344_=_C3973( C2344 C3973 ) C2344_=_C4105( C2344 C4105 ) C2344_=_C4109( C2344 C4109 ) C2345_=_C2729( C2345 C2729 ) C2345_=_C3389( C2345 C3389 ) \nC2345_=_C3419( C2345 C3419 ) C2345_=_C3800( C2345 C3800 ) C2345_=_C3850( C2345 C3850 ) C2345_=_C3869( C2345 C3869 ) C2345_=_C3997( C2345 C3997 ) C2345_=_C4044( C2345 C4044 ) \nC2345_=_C4108( C2345 C4108 ) C2365_=_C2368( C2365 C2368 ) C2365_=_C2370( C2365 C2370 ) C2365_=_C3042( C2365 C3042 ) C2365_=_C3051( C2365 C3051 ) C2365_=_C3109( C2365 C3109 ) \nC2365_=_C3155( C2365 C3155 ) C2365_=_C3228( C2365 C3228 ) C2365_=_C3298( C2365 C3298 ) C2365_=_C3308( C2365 C3308 ) C2365_=_C3660( C2365 C3660 ) C2365_=_C3702( C2365 C3702 ) \nC2365_=_C3705( C2365 C3705 ) C2365_=_C3706( C2365 C3706 ) C2365_=_C3707( C2365 C3707 ) C2365_=_C3708( C2365 C3708 ) C2365_=_C3709( C2365 C3709 ) C2365_=_C3710( C2365 C3710 ) \nC2368_=_C2370( C2368 C2370 ) C2368_=_C2817( C2368 C2817 ) C2368_=_C2915( C2368 C2915 ) C2368_=_C3216( C2368 C3216 ) C2368_=_C3448( C2368 C3448 ) C2368_=_C3494( C2368 C3494 ) \nC2368_=_C3812( C2368 C3812 ) C2368_=_C3839( C2368 C3839 ) C2370_=_C2434( C2370 C2434 ) C2370_=_C2800( C2370 C2800 ) C2370_=_C3004( C2370 C3004 ) C2370_=_C3141( C2370 C3141 ) \nC2370_=_C3170( C2370 C3170 ) C2370_=_C3258( C2370 C3258 ) C2370_=_C3291( C2370 C3291 ) C2370_=_C3426( C2370 C3426 ) C2370_=_C3438( C2370 C3438 ) C2370_=_C3568( C2370 C3568 ) \nC2370_=_C3814( C2370 C3814 ) C2370_=_C3854( C2370 C3854 ) C2370_=_C3862( C2370 C3862 ) C2370_=_C3875( C2370 C3875 ) C2370_=_C3876( C2370 C3876 ) C2370_=_C3877( C2370 C3877 ) \nC2370_=_C3878( C2370 C3878 ) C2381_=_C2386( C2381 C2386 ) C2381_=_C2393( C2381 C2393 ) C2381_=_C2806( C2381 C2806 ) C2381_=_C2894( C2381 C2894 ) C2381_=_C2895( C2381 C2895 ) \nC2381_=_C2896( C2381 C2896 ) C2381_=_C2897( C2381 C2897 ) C2381_=_C2899( C2381 C2899 ) C2381_=_C2900( C2381 C2900 ) C2381_=_C2901( C2381 C2901 ) C2381_=_C2902( C2381 C2902 ) \nC2381_=_C2903( C2381 C2903 ) C2381_=_C2904( C2381 C2904 ) C2381_=_C2905( C2381 C2905 ) C2381_=_C2906( C2381 C2906 ) C2381_=_C2907( C2381 C2907 ) C2381_=_C2908( C2381 C2908 ) \nC2386_=_C2393( C2386 C2393 ) C2386_=_C2609( C2386 C2609 ) C2386_=_C2885( C2386 C2885 ) C2386_=_C2896( C2386 C2896 ) C2386_=_C3096( C2386 C3096 ) C2386_=_C3280( C2386 C3280 ) \nC2386_=_C3674( C2386 C3674 ) C2386_=_C3734( C2386 C3734 ) C2386_=_C3735( C2386 C3735 ) C2386_=_C3736( C2386 C3736 ) C2386_=_C3737( C2386 C3737 ) C2386_=_C3738( C2386 C3738 ) \nC2386_=_C3739( C2386 C3739 ) C2386_=_C3740( C2386 C3740 ) C2386_=_C3741( C2386 C3741 ) C2386_=_C3742( C2386 C3742 ) C2393_=_C2453( C2393 C2453 ) C2393_=_C2667( C2393 C2667 ) \nC2393_=_C2744( C2393 C2744 ) C2393_=_C2870( C2393 C2870 ) C2393_=_C3346( C2393 C3346 ) C2393_=_C3428( C2393 C3428 ) C2393_=_C3589( C2393 C3589 ) C2393_=_C3795( C2393 C3795 ) \nC2393_=_C4026( C2393 C4026 ) C2393_=_C4032( C2393 C4032 ) C2393_=_C4034( C2393 C4034 ) C2426_=_C2434( C2426 C2434 ) C2426_=_C2623( C2426 C2623 ) C2426_=_C2646( C2426 C2646 ) \nC2426_=_C2748( C2426 C2748 ) C2426_=_C2999( C2426 C2999 ) C2426_=_C3150( C2426 C3150 ) C2426_=_C3392( C2426 C3392 ) C2426_=_C3421( C2426 C3421 ) C2426_=_C3444( C2426 C3444 ) \nC2426_=_C3554( C2426 C3554 ) C2426_=_C3555( C2426 C3555 ) C2426_=_C3556( C2426 C3556 ) C2426_=_C3557( C2426 C3557 ) C2426_=_C3558( C2426 C3558 ) C2426_=_C3559( C2426 C3559 ) \nC2426_=_C3561( C2426 C3561 ) C2426_=_C3562( C2426 C3562 ) C2426_=_C3563( C2426 C3563 ) C2426_=_C3564( C2426 C3564 ) C2426_=_C3565( C2426 C3565 ) C2434_=_C2800( C2434 C2800 ) \nC2434_=_C3004( C2434 C3004 ) C2434_=_C3141( C2434 C3141 ) C2434_=_C3170( C2434 C3170 ) C2434_=_C3258( C2434 C3258 ) C2434_=_C3291( C2434 C3291 ) C2434_=_C3426( C2434 C3426 ) \nC2434_=_C3438( C2434 C3438 ) C2434_=_C3568( C2434 C3568 ) C2434_=_C3814( C2434 C3814 ) C2434_=_C3854( C2434 C3854 ) C2434_=_C3862( C2434 C3862 ) C2434_=_C3875( C2434 C3875 ) \nC2434_=_C3876( C2434 C3876 ) C2434_=_C3877( C2434 C3877 ) C2434_=_C3878( C2434 C3878 ) C2444_=_C2453( C2444 C2453 ) C2444_=_C2465( C2444 C2465 ) C2444_=_C2517( C2444 C2517 ) \nC2444_=_C2778( C2444 C2778 ) C2444_=_C2879( C2444 C2879 ) C2444_=_C2983( C2444 C2983 ) C2444_=_C3008( C2444 C3008 ) C2444_=_C3351( C2444 C3351 ) C2444_=_C3352( C2444 C3352 ) \nC2444_=_C3353( C2444 C3353 ) C2444_=_C3354( C2444 C3354 ) C2444_=_C3355( C2444 C3355 ) C2444_=_C3356( C2444 C3356 ) C2444_=_C3357( C2444 C3357 ) C2444_=_C3358( C2444 C3358 ) \nC2444_=_C3359( C2444 C3359 ) C2444_=_C3360( C2444 C3360 ) C2444_=_C3361( C2444 C3361 ) C2453_=_C2667( C2453 C2667 ) C2453_=_C2744( C2453 C2744 ) C2453_=_C2870( C2453 C2870 ) \nC2453_=_C3346( C2453 C3346 ) C2453_=_C3428( C2453 C3428 ) C2453_=_C3589( C2453 C3589 ) C2453_=_C3795( C2453 C3795 ) C2453_=_C4026( C2453 C4026 ) C2453_=_C4032( C2453 C4032 ) \nC2453_=_C4034( C2453 C4034 ) C2465_=_C2517( C2465 C2517 ) C2465_=_C2778( C2465 C2778 ) C2465_=_C2879( C2465 C2879 ) C2465_=_C2983( C2465 C2983 ) C2465_=_C3008( C2465 C3008 ) \nC2465_=_C3351( C2465 C3351 ) C2465_=_C3352( C2465 C3352 ) C2465_=_C3353(</w:t>
      </w:r>
    </w:p>
    <w:p>
      <w:pPr>
        <w:pStyle w:val="PreformattedText"/>
        <w:bidi w:val="0"/>
        <w:spacing w:before="0" w:after="0"/>
        <w:jc w:val="left"/>
        <w:rPr/>
      </w:pPr>
      <w:r>
        <w:rPr/>
        <w:t xml:space="preserve"> </w:t>
      </w:r>
      <w:r>
        <w:rPr/>
        <w:t>C2465 C3353 ) C2465_=_C3354( C2465 C3354 ) C2465_=_C3355( C2465 C3355 ) C2465_=_C3356( C2465 C3356 ) \nC2465_=_C3357( C2465 C3357 ) C2465_=_C3358( C2465 C3358 ) C2465_=_C3359( C2465 C3359 ) C2465_=_C3360( C2465 C3360 ) C2465_=_C3361( C2465 C3361 ) C2517_=_C2778( C2517 C2778 ) \nC2517_=_C2879( C2517 C2879 ) C2517_=_C2983( C2517 C2983 ) C2517_=_C3008( C2517 C3008 ) C2517_=_C3351( C2517 C3351 ) C2517_=_C3352( C2517 C3352 ) C2517_=_C3353( C2517 C3353 ) \nC2517_=_C3354( C2517 C3354 ) C2517_=_C3355( C2517 C3355 ) C2517_=_C3356( C2517 C3356 ) C2517_=_C3357( C2517 C3357 ) C2517_=_C3358( C2517 C3358 ) C2517_=_C3359( C2517 C3359 ) \nC2517_=_C3360( C2517 C3360 ) C2517_=_C3361( C2517 C3361 ) C2547_=_C2553( C2547 C2553 ) C2547_=_C2554( C2547 C2554 ) C2547_=_C2562( C2547 C2562 ) C2547_=_C2639( C2547 C2639 ) \nC2547_=_C2731( C2547 C2731 ) C2547_=_C2732( C2547 C2732 ) C2547_=_C2733( C2547 C2733 ) C2547_=_C2735( C2547 C2735 ) C2547_=_C2736( C2547 C2736 ) C2547_=_C2737( C2547 C2737 ) \nC2547_=_C2740( C2547 C2740 ) C2547_=_C2741( C2547 C2741 ) C2547_=_C2742( C2547 C2742 ) C2547_=_C2743( C2547 C2743 ) C2547_=_C2744( C2547 C2744 ) C2547_=_C2745( C2547 C2745 ) \nC2553_=_C2554( C2553 C2554 ) C2553_=_C2562( C2553 C2562 ) C2553_=_C2750( C2553 C2750 ) C2553_=_C2824( C2553 C2824 ) C2553_=_C3040( C2553 C3040 ) C2553_=_C3106( C2553 C3106 ) \nC2553_=_C3151( C2553 C3151 ) C2553_=_C3225( C2553 C3225 ) C2553_=_C3306( C2553 C3306 ) C2553_=_C3320( C2553 C3320 ) C2553_=_C3548( C2553 C3548 ) C2553_=_C3643( C2553 C3643 ) \nC2553_=_C3644( C2553 C3644 ) C2553_=_C3646( C2553 C3646 ) C2553_=_C3647( C2553 C3647 ) C2553_=_C3648( C2553 C3648 ) C2553_=_C3649( C2553 C3649 ) C2554_=_C2562( C2554 C2562 ) \nC2554_=_C2610( C2554 C2610 ) C2554_=_C2886( C2554 C2886 ) C2554_=_C3675( C2554 C3675 ) C2554_=_C3734( C2554 C3734 ) C2554_=_C3750( C2554 C3750 ) C2554_=_C3751( C2554 C3751 ) \nC2554_=_C3752( C2554 C3752 ) C2554_=_C3753( C2554 C3753 ) C2554_=_C3755( C2554 C3755 ) C2554_=_C3756( C2554 C3756 ) C2562_=_C3350( C2562 C3350 ) C2562_=_C3755( C2562 C3755 ) \nC2562_=_C3781( C2562 C3781 ) C2562_=_C3873( C2562 C3873 ) C2562_=_C3939( C2562 C3939 ) C2562_=_C3973( C2562 C3973 ) C2562_=_C4105( C2562 C4105 ) C2562_=_C4109( C2562 C4109 ) \nC2564_=_C2566( C2564 C2566 ) C2564_=_C2567( C2564 C2567 ) C2564_=_C2569( C2564 C2569 ) C2564_=_C2570( C2564 C2570 ) C2564_=_C2571( C2564 C2571 ) C2564_=_C2572( C2564 C2572 ) \nC2564_=_C2573( C2564 C2573 ) C2564_=_C2575( C2564 C2575 ) C2564_=_C2576( C2564 C2576 ) C2564_=_C2577( C2564 C2577 ) C2564_=_C2578( C2564 C2578 ) C2564_=_C2579( C2564 C2579 ) \nC2564_=_C2878( C2564 C2878 ) C2564_=_C2879( C2564 C2879 ) C2564_=_C2885( C2564 C2885 ) C2564_=_C2886( C2564 C2886 ) C2564_=_C2892( C2564 C2892 ) C2566_=_C2567( C2566 C2567 ) \nC2566_=_C2569( C2566 C2569 ) C2566_=_C2570( C2566 C2570 ) C2566_=_C2571( C2566 C2571 ) C2566_=_C2572( C2566 C2572 ) C2566_=_C2573( C2566 C2573 ) C2566_=_C2575( C2566 C2575 ) \nC2566_=_C2576( C2566 C2576 ) C2566_=_C2577( C2566 C2577 ) C2566_=_C2578( C2566 C2578 ) C2566_=_C2579( C2566 C2579 ) C2566_=_C3104( C2566 C3104 ) C2566_=_C3280( C2566 C3280 ) \nC2567_=_C2569( C2567 C2569 ) C2567_=_C2570( C2567 C2570 ) C2567_=_C2571( C2567 C2571 ) C2567_=_C2572( C2567 C2572 ) C2567_=_C2573( C2567 C2573 ) C2567_=_C2575( C2567 C2575 ) \nC2567_=_C2576( C2567 C2576 ) C2567_=_C2577( C2567 C2577 ) C2567_=_C2578( C2567 C2578 ) C2567_=_C2579( C2567 C2579 ) C2569_=_C2570( C2569 C2570 ) C2569_=_C2571( C2569 C2571 ) \nC2569_=_C2572( C2569 C2572 ) C2569_=_C2573( C2569 C2573 ) C2569_=_C2575( C2569 C2575 ) C2569_=_C2576( C2569 C2576 ) C2569_=_C2577( C2569 C2577 ) C2569_=_C2578( C2569 C2578 ) \nC2569_=_C2579( C2569 C2579 ) C2569_=_C3351( C2569 C3351 ) C2569_=_C3392( C2569 C3392 ) C2570_=_C2571( C2570 C2571 ) C2570_=_C2572( C2570 C2572 ) C2570_=_C2573( C2570 C2573 ) \nC2570_=_C2575( C2570 C2575 ) C2570_=_C2576( C2570 C2576 ) C2570_=_C2577( C2570 C2577 ) C2570_=_C2578( C2570 C2578 ) C2570_=_C2579( C2570 C2579 ) C2570_=_C3352( C2570 C3352 ) \nC2570_=_C3438( C2570 C3438 ) C2570_=_C3441( C2570 C3441 ) C2571_=_C2572( C2571 C2572 ) C2571_=_C2573( C2571 C2573 ) C2571_=_C2575( C2571 C2575 ) C2571_=_C2576( C2571 C2576 ) \nC2571_=_C2577( C2571 C2577 ) C2571_=_C2578( C2571 C2578 ) C2571_=_C2579( C2571 C2579 ) C2572_=_C2573( C2572 C2573 ) C2572_=_C2575( C2572 C2575 ) C2572_=_C2576( C2572 C2576 ) \nC2572_=_C2577( C2572 C2577 ) C2572_=_C2578( C2572 C2578 ) C2572_=_C2579( C2572 C2579 ) C2572_=_C3353( C2572 C3353 ) C2573_=_C2575( C2573 C2575 ) C2573_=_C2576( C2573 C2576 ) \nC2573_=_C2577( C2573 C2577 ) C2573_=_C2578( C2573 C2578 ) C2573_=_C2579( C2573 C2579 ) C2575_=_C2576( C2575 C2576 ) C2575_=_C2577( C2575 C2577 ) C2575_=_C2578( C2575 C2578 ) \nC2575_=_C2579( C2575 C2579 ) C2576_=_C2577( C2576 C2577 ) C2576_=_C2578( C2576 C2578 ) C2576_=_C2579( C2576 C2579 ) C2576_=_C3562( C2576 C3562 ) C2577_=_C2578( C2577 C2578 ) \nC2577_=_C2579( C2577 C2579 ) C2577_=_C2903( C2577 C2903 ) C2577_=_C3359( C2577 C3359 ) C2578_=_C2579( C2578 C2579 ) C2579_=_C3361( C2579 C3361 ) C2605_=_C2609( C2605 C2609 ) \nC2605_=_C2610( C2605 C2610 ) C2605_=_C2617( C2605 C2617 ) C2605_=_C2642( C2605 C2642 ) C2605_=_C2746( C2605 C2746 ) C2605_=_C2809( C2605 C2809 ) C2605_=_C2878( C2605 C2878 ) \nC2605_=_C3088( C2605 C3088 ) C2605_=_C3089( C2605 C3089 ) C2605_=_C3090( C2605 C3090 ) C2605_=_C3091( C2605 C3091 ) C2605_=_C3094( C2605 C3094 ) C2605_=_C3095( C2605 C3095 ) \nC2605_=_C3096( C2605 C3096 ) C2605_=_C3098( C2605 C3098 ) C2605_=_C3100( C2605 C3100 ) C2609_=_C2610( C2609 C2610 ) C2609_=_C2617( C2609 C2617 ) C2609_=_C2885( C2609 C2885 ) \nC2609_=_C2896( C2609 C2896 ) C2609_=_C3096( C2609 C3096 ) C2609_=_C3280( C2609 C3280 ) C2609_=_C3674( C2609 C3674 ) C2609_=_C3734( C2609 C3734 ) C2609_=_C3735( C2609 C3735 ) \nC2609_=_C3736( C2609 C3736 ) C2609_=_C3737( C2609 C3737 ) C2609_=_C3738( C2609 C3738 ) C2609_=_C3739( C2609 C3739 ) C2609_=_C3740( C2609 C3740 ) C2609_=_C3741( C2609 C3741 ) \nC2609_=_C3742( C2609 C3742 ) C2610_=_C2617( C2610 C2617 ) C2610_=_C2886( C2610 C2886 ) C2610_=_C3675( C2610 C3675 ) C2610_=_C3734( C2610 C3734 ) C2610_=_C3750( C2610 C3750 ) \nC2610_=_C3751( C2610 C3751 ) C2610_=_C3752( C2610 C3752 ) C2610_=_C3753( C2610 C3753 ) C2610_=_C3755( C2610 C3755 ) C2610_=_C3756( C2610 C3756 ) C2617_=_C2635( C2617 C2635 ) \nC2617_=_C2892( C2617 C2892 ) C2617_=_C3178( C2617 C3178 ) C2617_=_C3192( C2617 C3192 ) C2617_=_C3206( C2617 C3206 ) C2617_=_C3609( C2617 C3609 ) C2617_=_C3683( C2617 C3683 ) \nC2617_=_C3739( C2617 C3739 ) C2617_=_C3798( C2617 C3798 ) C2617_=_C3947( C2617 C3947 ) C2617_=_C3954( C2617 C3954 ) C2617_=_C3966( C2617 C3966 ) C2617_=_C4042( C2617 C4042 ) \nC2617_=_C4046( C2617 C4046 ) C2617_=_C4062( C2617 C4062 ) C2617_=_C4070( C2617 C4070 ) C2617_=_C4093( C2617 C4093 ) C2623_=_C2625( C2623 C2625 ) C2623_=_C2635( C2623 C2635 ) \nC2623_=_C2637( C2623 C2637 ) C2623_=_C2646( C2623 C2646 ) C2623_=_C2748( C2623 C2748 ) C2623_=_C2999( C2623 C2999 ) C2623_=_C3150( C2623 C3150 ) C2623_=_C3392( C2623 C3392 ) \nC2623_=_C3421( C2623 C3421 ) C2623_=_C3444( C2623 C3444 ) C2623_=_C3554( C2623 C3554 ) C2623_=_C3555( C2623 C3555 ) C2623_=_C3556( C2623 C3556 ) C2623_=_C3557( C2623 C3557 ) \nC2623_=_C3558( C2623 C3558 ) C2623_=_C3559( C2623 C3559 ) C2623_=_C3561( C2623 C3561 ) C2623_=_C3562( C2623 C3562 ) C2623_=_C3563( C2623 C3563 ) C2623_=_C3564( C2623 C3564 ) \nC2623_=_C3565( C2623 C3565 ) C2625_=_C2635( C2625 C2635 ) C2625_=_C2637( C2625 C2637 ) C2625_=_C2815( C2625 C2815 ) C2625_=_C3166( C2625 C3166 ) C2625_=_C3213( C2625 C3213 ) \nC2625_=_C3446( C2625 C3446 ) C2625_=_C3492( C2625 C3492 ) C2625_=_C3615( C2625 C3615 ) C2625_=_C3616( C2625 C3616 ) C2625_=_C3617( C2625 C3617 ) C2625_=_C3618( C2625 C3618 ) \nC2625_=_C3619( C2625 C3619 ) C2625_=_C3620( C2625 C3620 ) C2625_=_C3621( C2625 C3621 ) C2625_=_C3623( C2625 C3623 ) C2625_=_C3624( C2625 C3624 ) C2635_=_C2637( C2635 C2637 ) \nC2635_=_C2892( C2635 C2892 ) C2635_=_C3178( C2635 C3178 ) C2635_=_C3192( C2635 C3192 ) C2635_=_C3206( C2635 C3206 ) C2635_=_C3609( C2635 C3609 ) C2635_=_C3683( C2635 C3683 ) \nC2635_=_C3739( C2635 C3739 ) C2635_=_C3798( C2635 C3798 ) C2635_=_C3947( C2635 C3947 ) C2635_=_C3954( C2635 C3954 ) C2635_=_C3966( C2635 C3966 ) C2635_=_C4042( C2635 C4042 ) \nC2635_=_C4046( C2635 C4046 ) C2635_=_C4062( C2635 C4062 ) C2635_=_C4070( C2635 C4070 ) C2635_=_C4093( C2635 C4093 ) C2637_=_C2804( C2637 C2804 ) C2637_=_C3146( C2637 C3146 ) \nC2637_=_C3179( C2637 C3179 ) C2637_=_C3265( C2637 C3265 ) C2637_=_C3294( C2637 C3294 ) C2637_=_C3388( C2637 C3388 ) C2637_=_C3441( C2637 C3441 ) C2637_=_C3575( C2637 C3575 ) \nC2637_=_C3624( C2637 C3624 ) C2637_=_C3878( C2637 C3878 ) C2637_=_C3883( C2637 C3883 ) C2637_=_C4003( C2637 C4003 ) C2637_=_C4023( C2637 C4023 ) C2637_=_C4039( C2637 C4039 ) \nC2637_=_C4094( C2637 C4094 ) C2639_=_C2641( C2639 C2641 ) C2639_=_C2642( C2639 C2642 ) C2639_=_C2646( C2639 C2646 ) C2639_=_C2731( C2639 C2731 ) C2639_=_C2732( C2639 C2732 ) \nC2639_=_C2733( C2639 C2733 ) C2639_=_C2735( C2639 C2735 ) C2639_=_C2736( C2639 C2736 ) C2639_=_C2737( C2639 C2737 ) C2639_=_C2740( C2639 C2740 ) C2639_=_C2741( C2639 C2741 ) \nC2639_=_C2742( C2639 C2742 ) C2639_=_C2743( C2639 C2743 ) C2639_=_C2744( C2639 C2744 ) C2639_=_C2745( C2639 C2745 ) C2641_=_C2642( C2641 C2642 ) C2641_=_C2646( C2641 C2646 ) \nC2641_=_C2733( C2641 C2733 ) C2641_=_C3063( C2641 C3063 ) C2641_=_C3064( C2641 C3064 ) C2641_=_C3065( C2641 C3065 ) C2641_=_C3066( C2641 C3066 ) C2641_=_C3067( C2641 C3067 ) \nC2641_=_C3068( C2641 C3068 ) C2641_=_C3070( C2641 C3070 ) C2641_=_C3071( C2641 C3071 ) C2641_=_C3072( C2641 C3072 ) C2641_=_C3073( C2641 C3073 ) C2642_=_C2646( C2642 C2646 ) \nC2642_=_C2746( C2642 C2746 ) C2642_=_C2809( C2642 C2809 ) C2642_=_C2878( C2642 C2878 ) C2642_=_C3088( C2642 C3088 ) C2642_=_C3089( C2642 C3089 ) C2642_=_C3090( C2642 C3090 ) \nC2642_=_C3091( C2642 C3091 ) C2642_=_C3094( C2642 C3094 ) C2642_=_C3095( C2642 C3095 ) C2642_=_C3096( C2642 C3096 ) C2642_=_C3098(</w:t>
      </w:r>
    </w:p>
    <w:p>
      <w:pPr>
        <w:pStyle w:val="PreformattedText"/>
        <w:bidi w:val="0"/>
        <w:spacing w:before="0" w:after="0"/>
        <w:jc w:val="left"/>
        <w:rPr/>
      </w:pPr>
      <w:r>
        <w:rPr/>
        <w:t xml:space="preserve"> </w:t>
      </w:r>
      <w:r>
        <w:rPr/>
        <w:t>C2642 C3098 ) C2642_=_C3100( C2642 C3100 ) \nC2646_=_C2748( C2646 C2748 ) C2646_=_C2999( C2646 C2999 ) C2646_=_C3150( C2646 C3150 ) C2646_=_C3392( C2646 C3392 ) C2646_=_C3421( C2646 C3421 ) C2646_=_C3444( C2646 C3444 ) \nC2646_=_C3554( C2646 C3554 ) C2646_=_C3555( C2646 C3555 ) C2646_=_C3556( C2646 C3556 ) C2646_=_C3557( C2646 C3557 ) C2646_=_C3558( C2646 C3558 ) C2646_=_C3559( C2646 C3559 ) \nC2646_=_C3561( C2646 C3561 ) C2646_=_C3562( C2646 C3562 ) C2646_=_C3563( C2646 C3563 ) C2646_=_C3564( C2646 C3564 ) C2646_=_C3565( C2646 C3565 ) C2667_=_C2744( C2667 C2744 ) \nC2667_=_C2870( C2667 C2870 ) C2667_=_C3346( C2667 C3346 ) C2667_=_C3428( C2667 C3428 ) C2667_=_C3589( C2667 C3589 ) C2667_=_C3795( C2667 C3795 ) C2667_=_C4026( C2667 C4026 ) \nC2667_=_C4032( C2667 C4032 ) C2667_=_C4034( C2667 C4034 ) C2729_=_C3389( C2729 C3389 ) C2729_=_C3419( C2729 C3419 ) C2729_=_C3800( C2729 C3800 ) C2729_=_C3850( C2729 C3850 ) \nC2729_=_C3869( C2729 C3869 ) C2729_=_C3997( C2729 C3997 ) C2729_=_C4044( C2729 C4044 ) C2729_=_C4108( C2729 C4108 ) C2731_=_C2732( C2731 C2732 ) C2731_=_C2733( C2731 C2733 ) \nC2731_=_C2735( C2731 C2735 ) C2731_=_C2736( C2731 C2736 ) C2731_=_C2737( C2731 C2737 ) C2731_=_C2740( C2731 C2740 ) C2731_=_C2741( C2731 C2741 ) C2731_=_C2742( C2731 C2742 ) \nC2731_=_C2743( C2731 C2743 ) C2731_=_C2744( C2731 C2744 ) C2731_=_C2745( C2731 C2745 ) C2731_=_C2746( C2731 C2746 ) C2731_=_C2748( C2731 C2748 ) C2731_=_C2750( C2731 C2750 ) \nC2732_=_C2733( C2732 C2733 ) C2732_=_C2735( C2732 C2735 ) C2732_=_C2736( C2732 C2736 ) C2732_=_C2737( C2732 C2737 ) C2732_=_C2740( C2732 C2740 ) C2732_=_C2741( C2732 C2741 ) \nC2732_=_C2742( C2732 C2742 ) C2732_=_C2743( C2732 C2743 ) C2732_=_C2744( C2732 C2744 ) C2732_=_C2745( C2732 C2745 ) C2732_=_C2824( C2732 C2824 ) C2733_=_C2735( C2733 C2735 ) \nC2733_=_C2736( C2733 C2736 ) C2733_=_C2737( C2733 C2737 ) C2733_=_C2740( C2733 C2740 ) C2733_=_C2741( C2733 C2741 ) C2733_=_C2742( C2733 C2742 ) C2733_=_C2743( C2733 C2743 ) \nC2733_=_C2744( C2733 C2744 ) C2733_=_C2745( C2733 C2745 ) C2733_=_C3063( C2733 C3063 ) C2733_=_C3064( C2733 C3064 ) C2733_=_C3065( C2733 C3065 ) C2733_=_C3066( C2733 C3066 ) \nC2733_=_C3067( C2733 C3067 ) C2733_=_C3068( C2733 C3068 ) C2733_=_C3070( C2733 C3070 ) C2733_=_C3071( C2733 C3071 ) C2733_=_C3072( C2733 C3072 ) C2733_=_C3073( C2733 C3073 ) \nC2735_=_C2736( C2735 C2736 ) C2735_=_C2737( C2735 C2737 ) C2735_=_C2740( C2735 C2740 ) C2735_=_C2741( C2735 C2741 ) C2735_=_C2742( C2735 C2742 ) C2735_=_C2743( C2735 C2743 ) \nC2735_=_C2744( C2735 C2744 ) C2735_=_C2745( C2735 C2745 ) C2735_=_C3088( C2735 C3088 ) C2735_=_C3102( C2735 C3102 ) C2735_=_C3150( C2735 C3150 ) C2735_=_C3151( C2735 C3151 ) \nC2735_=_C3155( C2735 C3155 ) C2736_=_C2737( C2736 C2737 ) C2736_=_C2740( C2736 C2740 ) C2736_=_C2741( C2736 C2741 ) C2736_=_C2742( C2736 C2742 ) C2736_=_C2743( C2736 C2743 ) \nC2736_=_C2744( C2736 C2744 ) C2736_=_C2745( C2736 C2745 ) C2736_=_C3320( C2736 C3320 ) C2737_=_C2740( C2737 C2740 ) C2737_=_C2741( C2737 C2741 ) C2737_=_C2742( C2737 C2742 ) \nC2737_=_C2743( C2737 C2743 ) C2737_=_C2744( C2737 C2744 ) C2737_=_C2745( C2737 C2745 ) C2737_=_C3548( C2737 C3548 ) C2740_=_C2741( C2740 C2741 ) C2740_=_C2742( C2740 C2742 ) \nC2740_=_C2743( C2740 C2743 ) C2740_=_C2744( C2740 C2744 ) C2740_=_C2745( C2740 C2745 ) C2740_=_C3095( C2740 C3095 ) C2740_=_C3555( C2740 C3555 ) C2741_=_C2742( C2741 C2742 ) \nC2741_=_C2743( C2741 C2743 ) C2741_=_C2744( C2741 C2744 ) C2741_=_C2745( C2741 C2745 ) C2741_=_C3100( C2741 C3100 ) C2741_=_C3557( C2741 C3557 ) C2742_=_C2743( C2742 C2743 ) \nC2742_=_C2744( C2742 C2744 ) C2742_=_C2745( C2742 C2745 ) C2742_=_C3647( C2742 C3647 ) C2743_=_C2744( C2743 C2744 ) C2743_=_C2745( C2743 C2745 ) C2743_=_C3068( C2743 C3068 ) \nC2743_=_C4026( C2743 C4026 ) C2744_=_C2745( C2744 C2745 ) C2744_=_C2870( C2744 C2870 ) C2744_=_C3346( C2744 C3346 ) C2744_=_C3428( C2744 C3428 ) C2744_=_C3589( C2744 C3589 ) \nC2744_=_C3795( C2744 C3795 ) C2744_=_C4026( C2744 C4026 ) C2744_=_C4032( C2744 C4032 ) C2744_=_C4034( C2744 C4034 ) C2745_=_C3073( C2745 C3073 ) C2745_=_C3648( C2745 C3648 ) \nC2746_=_C2748( C2746 C2748 ) C2746_=_C2750( C2746 C2750 ) C2746_=_C2809( C2746 C2809 ) C2746_=_C2878( C2746 C2878 ) C2746_=_C3088( C2746 C3088 ) C2746_=_C3089( C2746 C3089 ) \nC2746_=_C3090( C2746 C3090 ) C2746_=_C3091( C2746 C3091 ) C2746_=_C3094( C2746 C3094 ) C2746_=_C3095( C2746 C3095 ) C2746_=_C3096( C2746 C3096 ) C2746_=_C3098( C2746 C3098 ) \nC2746_=_C3100( C2746 C3100 ) C2748_=_C2750( C2748 C2750 ) C2748_=_C2999( C2748 C2999 ) C2748_=_C3150( C2748 C3150 ) C2748_=_C3392( C2748 C3392 ) C2748_=_C3421( C2748 C3421 ) \nC2748_=_C3444( C2748 C3444 ) C2748_=_C3554( C2748 C3554 ) C2748_=_C3555( C2748 C3555 ) C2748_=_C3556( C2748 C3556 ) C2748_=_C3557( C2748 C3557 ) C2748_=_C3558( C2748 C3558 ) \nC2748_=_C3559( C2748 C3559 ) C2748_=_C3561( C2748 C3561 ) C2748_=_C3562( C2748 C3562 ) C2748_=_C3563( C2748 C3563 ) C2748_=_C3564( C2748 C3564 ) C2748_=_C3565( C2748 C3565 ) \nC2750_=_C2824( C2750 C2824 ) C2750_=_C3040( C2750 C3040 ) C2750_=_C3106( C2750 C3106 ) C2750_=_C3151( C2750 C3151 ) C2750_=_C3225( C2750 C3225 ) C2750_=_C3306( C2750 C3306 ) \nC2750_=_C3320( C2750 C3320 ) C2750_=_C3548( C2750 C3548 ) C2750_=_C3643( C2750 C3643 ) C2750_=_C3644( C2750 C3644 ) C2750_=_C3646( C2750 C3646 ) C2750_=_C3647( C2750 C3647 ) \nC2750_=_C3648( C2750 C3648 ) C2750_=_C3649( C2750 C3649 ) C2778_=_C2879( C2778 C2879 ) C2778_=_C2983( C2778 C2983 ) C2778_=_C3008( C2778 C3008 ) C2778_=_C3351( C2778 C3351 ) \nC2778_=_C3352( C2778 C3352 ) C2778_=_C3353( C2778 C3353 ) C2778_=_C3354( C2778 C3354 ) C2778_=_C3355( C2778 C3355 ) C2778_=_C3356( C2778 C3356 ) C2778_=_C3357( C2778 C3357 ) \nC2778_=_C3358( C2778 C3358 ) C2778_=_C3359( C2778 C3359 ) C2778_=_C3360( C2778 C3360 ) C2778_=_C3361( C2778 C3361 ) C2800_=_C2804( C2800 C2804 ) C2800_=_C3004( C2800 C3004 ) \nC2800_=_C3141( C2800 C3141 ) C2800_=_C3170( C2800 C3170 ) C2800_=_C3258( C2800 C3258 ) C2800_=_C3291( C2800 C3291 ) C2800_=_C3426( C2800 C3426 ) C2800_=_C3438( C2800 C3438 ) \nC2800_=_C3568( C2800 C3568 ) C2800_=_C3814( C2800 C3814 ) C2800_=_C3854( C2800 C3854 ) C2800_=_C3862( C2800 C3862 ) C2800_=_C3875( C2800 C3875 ) C2800_=_C3876( C2800 C3876 ) \nC2800_=_C3877( C2800 C3877 ) C2800_=_C3878( C2800 C3878 ) C2804_=_C3146( C2804 C3146 ) C2804_=_C3179( C2804 C3179 ) C2804_=_C3265( C2804 C3265 ) C2804_=_C3294( C2804 C3294 ) \nC2804_=_C3388( C2804 C3388 ) C2804_=_C3441( C2804 C3441 ) C2804_=_C3575( C2804 C3575 ) C2804_=_C3624( C2804 C3624 ) C2804_=_C3878( C2804 C3878 ) C2804_=_C3883( C2804 C3883 ) \nC2804_=_C4003( C2804 C4003 ) C2804_=_C4023( C2804 C4023 ) C2804_=_C4039( C2804 C4039 ) C2804_=_C4094( C2804 C4094 ) C2806_=_C2809( C2806 C2809 ) C2806_=_C2815( C2806 C2815 ) \nC2806_=_C2817( C2806 C2817 ) C2806_=_C2894( C2806 C2894 ) C2806_=_C2895( C2806 C2895 ) C2806_=_C2896( C2806 C2896 ) C2806_=_C2897( C2806 C2897 ) C2806_=_C2899( C2806 C2899 ) \nC2806_=_C2900( C2806 C2900 ) C2806_=_C2901( C2806 C2901 ) C2806_=_C2902( C2806 C2902 ) C2806_=_C2903( C2806 C2903 ) C2806_=_C2904( C2806 C2904 ) C2806_=_C2905( C2806 C2905 ) \nC2806_=_C2906( C2806 C2906 ) C2806_=_C2907( C2806 C2907 ) C2806_=_C2908( C2806 C2908 ) C2809_=_C2815( C2809 C2815 ) C2809_=_C2817( C2809 C2817 ) C2809_=_C2878( C2809 C2878 ) \nC2809_=_C3088( C2809 C3088 ) C2809_=_C3089( C2809 C3089 ) C2809_=_C3090( C2809 C3090 ) C2809_=_C3091( C2809 C3091 ) C2809_=_C3094( C2809 C3094 ) C2809_=_C3095( C2809 C3095 ) \nC2809_=_C3096( C2809 C3096 ) C2809_=_C3098( C2809 C3098 ) C2809_=_C3100( C2809 C3100 ) C2815_=_C2817( C2815 C2817 ) C2815_=_C3166( C2815 C3166 ) C2815_=_C3213( C2815 C3213 ) \nC2815_=_C3446( C2815 C3446 ) C2815_=_C3492( C2815 C3492 ) C2815_=_C3615( C2815 C3615 ) C2815_=_C3616( C2815 C3616 ) C2815_=_C3617( C2815 C3617 ) C2815_=_C3618( C2815 C3618 ) \nC2815_=_C3619( C2815 C3619 ) C2815_=_C3620( C2815 C3620 ) C2815_=_C3621( C2815 C3621 ) C2815_=_C3623( C2815 C3623 ) C2815_=_C3624( C2815 C3624 ) C2817_=_C2915( C2817 C2915 ) \nC2817_=_C3216( C2817 C3216 ) C2817_=_C3448( C2817 C3448 ) C2817_=_C3494( C2817 C3494 ) C2817_=_C3812( C2817 C3812 ) C2817_=_C3839( C2817 C3839 ) C2824_=_C3040( C2824 C3040 ) \nC2824_=_C3106( C2824 C3106 ) C2824_=_C3151( C2824 C3151 ) C2824_=_C3225( C2824 C3225 ) C2824_=_C3306( C2824 C3306 ) C2824_=_C3320( C2824 C3320 ) C2824_=_C3548( C2824 C3548 ) \nC2824_=_C3643( C2824 C3643 ) C2824_=_C3644( C2824 C3644 ) C2824_=_C3646( C2824 C3646 ) C2824_=_C3647( C2824 C3647 ) C2824_=_C3648( C2824 C3648 ) C2824_=_C3649( C2824 C3649 ) \nC2870_=_C3346( C2870 C3346 ) C2870_=_C3428( C2870 C3428 ) C2870_=_C3589( C2870 C3589 ) C2870_=_C3795( C2870 C3795 ) C2870_=_C4026( C2870 C4026 ) C2870_=_C4032( C2870 C4032 ) \nC2870_=_C4034( C2870 C4034 ) C2878_=_C2879( C2878 C2879 ) C2878_=_C2885( C2878 C2885 ) C2878_=_C2886( C2878 C2886 ) C2878_=_C2892( C2878 C2892 ) C2878_=_C3088( C2878 C3088 ) \nC2878_=_C3089( C2878 C3089 ) C2878_=_C3090( C2878 C3090 ) C2878_=_C3091( C2878 C3091 ) C2878_=_C3094( C2878 C3094 ) C2878_=_C3095( C2878 C3095 ) C2878_=_C3096( C2878 C3096 ) \nC2878_=_C3098( C2878 C3098 ) C2878_=_C3100( C2878 C3100 ) C2879_=_C2885( C2879 C2885 ) C2879_=_C2886( C2879 C2886 ) C2879_=_C2892( C2879 C2892 ) C2879_=_C2983( C2879 C2983 ) \nC2879_=_C3008( C2879 C3008 ) C2879_=_C3351( C2879 C3351 ) C2879_=_C3352( C2879 C3352 ) C2879_=_C3353( C2879 C3353 ) C2879_=_C3354( C2879 C3354 ) C2879_=_C3355( C2879 C3355 ) \nC2879_=_C3356( C2879 C3356 ) C2879_=_C3357( C2879 C3357 ) C2879_=_C3358( C2879 C3358 ) C2879_=_C3359( C2879 C3359 ) C2879_=_C3360( C2879 C3360 ) C2879_=_C3361( C2879 C3361 ) \nC2885_=_C2886( C2885 C2886 ) C2885_=_C2892( C2885 C2892 ) C2885_=_C2896( C2885 C2896 ) C2885_=_C3096( C2885 C3096 ) C2885_=_C3280( C2885 C3280 ) C2885_=_C3674( C2885 C3674 ) \nC2885_=_C3734( C2885 C3734 ) C2885_=_C3735( C2885 C3735 ) C2885_=_C3736( C2885 C3736 ) C2885_=_C3737( C2885 C3737 ) C2885_=_C3738( C2885 C3738 ) C2885_=_C3739( C2885 C3739 ) \nC2885_=_C3740(</w:t>
      </w:r>
    </w:p>
    <w:p>
      <w:pPr>
        <w:pStyle w:val="PreformattedText"/>
        <w:bidi w:val="0"/>
        <w:spacing w:before="0" w:after="0"/>
        <w:jc w:val="left"/>
        <w:rPr/>
      </w:pPr>
      <w:r>
        <w:rPr/>
        <w:t xml:space="preserve"> </w:t>
      </w:r>
      <w:r>
        <w:rPr/>
        <w:t>C2885 C3740 ) C2885_=_C3741( C2885 C3741 ) C2885_=_C3742( C2885 C3742 ) C2886_=_C2892( C2886 C2892 ) C2886_=_C3675( C2886 C3675 ) C2886_=_C3734( C2886 C3734 ) \nC2886_=_C3750( C2886 C3750 ) C2886_=_C3751( C2886 C3751 ) C2886_=_C3752( C2886 C3752 ) C2886_=_C3753( C2886 C3753 ) C2886_=_C3755( C2886 C3755 ) C2886_=_C3756( C2886 C3756 ) \nC2892_=_C3178( C2892 C3178 ) C2892_=_C3192( C2892 C3192 ) C2892_=_C3206( C2892 C3206 ) C2892_=_C3609( C2892 C3609 ) C2892_=_C3683( C2892 C3683 ) C2892_=_C3739( C2892 C3739 ) \nC2892_=_C3798( C2892 C3798 ) C2892_=_C3947( C2892 C3947 ) C2892_=_C3954( C2892 C3954 ) C2892_=_C3966( C2892 C3966 ) C2892_=_C4042( C2892 C4042 ) C2892_=_C4046( C2892 C4046 ) \nC2892_=_C4062( C2892 C4062 ) C2892_=_C4070( C2892 C4070 ) C2892_=_C4093( C2892 C4093 ) C2894_=_C2895( C2894 C2895 ) C2894_=_C2896( C2894 C2896 ) C2894_=_C2897( C2894 C2897 ) \nC2894_=_C2899( C2894 C2899 ) C2894_=_C2900( C2894 C2900 ) C2894_=_C2901( C2894 C2901 ) C2894_=_C2902( C2894 C2902 ) C2894_=_C2903( C2894 C2903 ) C2894_=_C2904( C2894 C2904 ) \nC2894_=_C2905( C2894 C2905 ) C2894_=_C2906( C2894 C2906 ) C2894_=_C2907( C2894 C2907 ) C2894_=_C2908( C2894 C2908 ) C2894_=_C2915( C2894 C2915 ) C2895_=_C2896( C2895 C2896 ) \nC2895_=_C2897( C2895 C2897 ) C2895_=_C2899( C2895 C2899 ) C2895_=_C2900( C2895 C2900 ) C2895_=_C2901( C2895 C2901 ) C2895_=_C2902( C2895 C2902 ) C2895_=_C2903( C2895 C2903 ) \nC2895_=_C2904( C2895 C2904 ) C2895_=_C2905( C2895 C2905 ) C2895_=_C2906( C2895 C2906 ) C2895_=_C2907( C2895 C2907 ) C2895_=_C2908( C2895 C2908 ) C2895_=_C3206( C2895 C3206 ) \nC2896_=_C2897( C2896 C2897 ) C2896_=_C2899( C2896 C2899 ) C2896_=_C2900( C2896 C2900 ) C2896_=_C2901( C2896 C2901 ) C2896_=_C2902( C2896 C2902 ) C2896_=_C2903( C2896 C2903 ) \nC2896_=_C2904( C2896 C2904 ) C2896_=_C2905( C2896 C2905 ) C2896_=_C2906( C2896 C2906 ) C2896_=_C2907( C2896 C2907 ) C2896_=_C2908( C2896 C2908 ) C2896_=_C3096( C2896 C3096 ) \nC2896_=_C3280( C2896 C3280 ) C2896_=_C3674( C2896 C3674 ) C2896_=_C3734( C2896 C3734 ) C2896_=_C3735( C2896 C3735 ) C2896_=_C3736( C2896 C3736 ) C2896_=_C3737( C2896 C3737 ) \nC2896_=_C3738( C2896 C3738 ) C2896_=_C3739( C2896 C3739 ) C2896_=_C3740( C2896 C3740 ) C2896_=_C3741( C2896 C3741 ) C2896_=_C3742( C2896 C3742 ) C2897_=_C2899( C2897 C2899 ) \nC2897_=_C2900( C2897 C2900 ) C2897_=_C2901( C2897 C2901 ) C2897_=_C2902( C2897 C2902 ) C2897_=_C2903( C2897 C2903 ) C2897_=_C2904( C2897 C2904 ) C2897_=_C2905( C2897 C2905 ) \nC2897_=_C2906( C2897 C2906 ) C2897_=_C2907( C2897 C2907 ) C2897_=_C2908( C2897 C2908 ) C2899_=_C2900( C2899 C2900 ) C2899_=_C2901( C2899 C2901 ) C2899_=_C2902( C2899 C2902 ) \nC2899_=_C2903( C2899 C2903 ) C2899_=_C2904( C2899 C2904 ) C2899_=_C2905( C2899 C2905 ) C2899_=_C2906( C2899 C2906 ) C2899_=_C2907( C2899 C2907 ) C2899_=_C2908( C2899 C2908 ) \nC2899_=_C3617( C2899 C3617 ) C2899_=_C3736( C2899 C3736 ) C2899_=_C3954( C2899 C3954 ) C2900_=_C2901( C2900 C2901 ) C2900_=_C2902( C2900 C2902 ) C2900_=_C2903( C2900 C2903 ) \nC2900_=_C2904( C2900 C2904 ) C2900_=_C2905( C2900 C2905 ) C2900_=_C2906( C2900 C2906 ) C2900_=_C2907( C2900 C2907 ) C2900_=_C2908( C2900 C2908 ) C2900_=_C3737( C2900 C3737 ) \nC2901_=_C2902( C2901 C2902 ) C2901_=_C2903( C2901 C2903 ) C2901_=_C2904( C2901 C2904 ) C2901_=_C2905( C2901 C2905 ) C2901_=_C2906( C2901 C2906 ) C2901_=_C2907( C2901 C2907 ) \nC2901_=_C2908( C2901 C2908 ) C2901_=_C3738( C2901 C3738 ) C2901_=_C3875( C2901 C3875 ) C2901_=_C4023( C2901 C4023 ) C2902_=_C2903( C2902 C2903 ) C2902_=_C2904( C2902 C2904 ) \nC2902_=_C2905( C2902 C2905 ) C2902_=_C2906( C2902 C2906 ) C2902_=_C2907( C2902 C2907 ) C2902_=_C2908( C2902 C2908 ) C2902_=_C3358( C2902 C3358 ) C2903_=_C2904( C2903 C2904 ) \nC2903_=_C2905( C2903 C2905 ) C2903_=_C2906( C2903 C2906 ) C2903_=_C2907( C2903 C2907 ) C2903_=_C2908( C2903 C2908 ) C2903_=_C3359( C2903 C3359 ) C2904_=_C2905( C2904 C2905 ) \nC2904_=_C2906( C2904 C2906 ) C2904_=_C2907( C2904 C2907 ) C2904_=_C2908( C2904 C2908 ) C2904_=_C3563( C2904 C3563 ) C2904_=_C3623( C2904 C3623 ) C2904_=_C4094( C2904 C4094 ) \nC2905_=_C2906( C2905 C2906 ) C2905_=_C2907( C2905 C2907 ) C2905_=_C2908( C2905 C2908 ) C2905_=_C3115( C2905 C3115 ) C2905_=_C3360( C2905 C3360 ) C2905_=_C3740( C2905 C3740 ) \nC2906_=_C2907( C2906 C2907 ) C2906_=_C2908( C2906 C2908 ) C2906_=_C3741( C2906 C3741 ) C2906_=_C4105( C2906 C4105 ) C2907_=_C2908( C2907 C2908 ) C2907_=_C3565( C2907 C3565 ) \nC2907_=_C3742( C2907 C3742 ) C2908_=_C4093( C2908 C4093 ) C2915_=_C3216( C2915 C3216 ) C2915_=_C3448( C2915 C3448 ) C2915_=_C3494( C2915 C3494 ) C2915_=_C3812( C2915 C3812 ) \nC2915_=_C3839( C2915 C3839 ) C2983_=_C3008( C2983 C3008 ) C2983_=_C3351( C2983 C3351 ) C2983_=_C3352( C2983 C3352 ) C2983_=_C3353( C2983 C3353 ) C2983_=_C3354( C2983 C3354 ) \nC2983_=_C3355( C2983 C3355 ) C2983_=_C3356( C2983 C3356 ) C2983_=_C3357( C2983 C3357 ) C2983_=_C3358( C2983 C3358 ) C2983_=_C3359( C2983 C3359 ) C2983_=_C3360( C2983 C3360 ) \nC2983_=_C3361( C2983 C3361 ) C2999_=_C3004( C2999 C3004 ) C2999_=_C3150( C2999 C3150 ) C2999_=_C3392( C2999 C3392 ) C2999_=_C3421( C2999 C3421 ) C2999_=_C3444( C2999 C3444 ) \nC2999_=_C3554( C2999 C3554 ) C2999_=_C3555( C2999 C3555 ) C2999_=_C3556( C2999 C3556 ) C2999_=_C3557( C2999 C3557 ) C2999_=_C3558( C2999 C3558 ) C2999_=_C3559( C2999 C3559 ) \nC2999_=_C3561( C2999 C3561 ) C2999_=_C3562( C2999 C3562 ) C2999_=_C3563( C2999 C3563 ) C2999_=_C3564( C2999 C3564 ) C2999_=_C3565( C2999 C3565 ) C3004_=_C3141( C3004 C3141 ) \nC3004_=_C3170( C3004 C3170 ) C3004_=_C3258( C3004 C3258 ) C3004_=_C3291( C3004 C3291 ) C3004_=_C3426( C3004 C3426 ) C3004_=_C3438( C3004 C3438 ) C3004_=_C3568( C3004 C3568 ) \nC3004_=_C3814( C3004 C3814 ) C3004_=_C3854( C3004 C3854 ) C3004_=_C3862( C3004 C3862 ) C3004_=_C3875( C3004 C3875 ) C3004_=_C3876( C3004 C3876 ) C3004_=_C3877( C3004 C3877 ) \nC3004_=_C3878( C3004 C3878 ) C3008_=_C3351( C3008 C3351 ) C3008_=_C3352( C3008 C3352 ) C3008_=_C3353( C3008 C3353 ) C3008_=_C3354( C3008 C3354 ) C3008_=_C3355( C3008 C3355 ) \nC3008_=_C3356( C3008 C3356 ) C3008_=_C3357( C3008 C3357 ) C3008_=_C3358( C3008 C3358 ) C3008_=_C3359( C3008 C3359 ) C3008_=_C3360( C3008 C3360 ) C3008_=_C3361( C3008 C3361 ) \nC3034_=_C3040( C3034 C3040 ) C3034_=_C3042( C3034 C3042 ) C3034_=_C3102( C3034 C3102 ) C3034_=_C3103( C3034 C3103 ) C3034_=_C3104( C3034 C3104 ) C3034_=_C3105( C3034 C3105 ) \nC3034_=_C3106( C3034 C3106 ) C3034_=_C3107( C3034 C3107 ) C3034_=_C3108( C3034 C3108 ) C3034_=_C3109( C3034 C3109 ) C3034_=_C3111( C3034 C3111 ) C3034_=_C3112( C3034 C3112 ) \nC3034_=_C3113( C3034 C3113 ) C3034_=_C3114( C3034 C3114 ) C3034_=_C3115( C3034 C3115 ) C3034_=_C3116( C3034 C3116 ) C3040_=_C3042( C3040 C3042 ) C3040_=_C3106( C3040 C3106 ) \nC3040_=_C3151( C3040 C3151 ) C3040_=_C3225( C3040 C3225 ) C3040_=_C3306( C3040 C3306 ) C3040_=_C3320( C3040 C3320 ) C3040_=_C3548( C3040 C3548 ) C3040_=_C3643( C3040 C3643 ) \nC3040_=_C3644( C3040 C3644 ) C3040_=_C3646( C3040 C3646 ) C3040_=_C3647( C3040 C3647 ) C3040_=_C3648( C3040 C3648 ) C3040_=_C3649( C3040 C3649 ) C3042_=_C3051( C3042 C3051 ) \nC3042_=_C3109( C3042 C3109 ) C3042_=_C3155( C3042 C3155 ) C3042_=_C3228( C3042 C3228 ) C3042_=_C3298( C3042 C3298 ) C3042_=_C3308( C3042 C3308 ) C3042_=_C3660( C3042 C3660 ) \nC3042_=_C3702( C3042 C3702 ) C3042_=_C3705( C3042 C3705 ) C3042_=_C3706( C3042 C3706 ) C3042_=_C3707( C3042 C3707 ) C3042_=_C3708( C3042 C3708 ) C3042_=_C3709( C3042 C3709 ) \nC3042_=_C3710( C3042 C3710 ) C3051_=_C3109( C3051 C3109 ) C3051_=_C3155( C3051 C3155 ) C3051_=_C3228( C3051 C3228 ) C3051_=_C3298( C3051 C3298 ) C3051_=_C3308( C3051 C3308 ) \nC3051_=_C3660( C3051 C3660 ) C3051_=_C3702( C3051 C3702 ) C3051_=_C3705( C3051 C3705 ) C3051_=_C3706( C3051 C3706 ) C3051_=_C3707( C3051 C3707 ) C3051_=_C3708( C3051 C3708 ) \nC3051_=_C3709( C3051 C3709 ) C3051_=_C3710( C3051 C3710 ) C3063_=_C3064( C3063 C3064 ) C3063_=_C3065( C3063 C3065 ) C3063_=_C3066( C3063 C3066 ) C3063_=_C3067( C3063 C3067 ) \nC3063_=_C3068( C3063 C3068 ) C3063_=_C3070( C3063 C3070 ) C3063_=_C3071( C3063 C3071 ) C3063_=_C3072( C3063 C3072 ) C3063_=_C3073( C3063 C3073 ) C3064_=_C3065( C3064 C3065 ) \nC3064_=_C3066( C3064 C3066 ) C3064_=_C3067( C3064 C3067 ) C3064_=_C3068( C3064 C3068 ) C3064_=_C3070( C3064 C3070 ) C3064_=_C3071( C3064 C3071 ) C3064_=_C3072( C3064 C3072 ) \nC3064_=_C3073( C3064 C3073 ) C3064_=_C3090( C3064 C3090 ) C3064_=_C3444( C3064 C3444 ) C3064_=_C3446( C3064 C3446 ) C3064_=_C3448( C3064 C3448 ) C3065_=_C3066( C3065 C3066 ) \nC3065_=_C3067( C3065 C3067 ) C3065_=_C3068( C3065 C3068 ) C3065_=_C3070( C3065 C3070 ) C3065_=_C3071( C3065 C3071 ) C3065_=_C3072( C3065 C3072 ) C3065_=_C3073( C3065 C3073 ) \nC3066_=_C3067( C3066 C3067 ) C3066_=_C3068( C3066 C3068 ) C3066_=_C3070( C3066 C3070 ) C3066_=_C3071( C3066 C3071 ) C3066_=_C3072( C3066 C3072 ) C3066_=_C3073( C3066 C3073 ) \nC3067_=_C3068( C3067 C3068 ) C3067_=_C3070( C3067 C3070 ) C3067_=_C3071( C3067 C3071 ) C3067_=_C3072( C3067 C3072 ) C3067_=_C3073( C3067 C3073 ) C3068_=_C3070( C3068 C3070 ) \nC3068_=_C3071( C3068 C3071 ) C3068_=_C3072( C3068 C3072 ) C3068_=_C3073( C3068 C3073 ) C3068_=_C4026( C3068 C4026 ) C3070_=_C3071( C3070 C3071 ) C3070_=_C3072( C3070 C3072 ) \nC3070_=_C3073( C3070 C3073 ) C3070_=_C3619( C3070 C3619 ) C3070_=_C4039( C3070 C4039 ) C3071_=_C3072( C3071 C3072 ) C3071_=_C3073( C3071 C3073 ) C3071_=_C3114( C3071 C3114 ) \nC3072_=_C3073( C3072 C3073 ) C3073_=_C3648( C3073 C3648 ) C3088_=_C3089( C3088 C3089 ) C3088_=_C3090( C3088 C3090 ) C3088_=_C3091( C3088 C3091 ) C3088_=_C3094( C3088 C3094 ) \nC3088_=_C3095( C3088 C3095 ) C3088_=_C3096( C3088 C3096 ) C3088_=_C3098( C3088 C3098 ) C3088_=_C3100( C3088 C3100 ) C3088_=_C3102( C3088 C3102 ) C3088_=_C3150( C3088 C3150 ) \nC3088_=_C3151( C3088 C3151 ) C3088_=_C3155( C3088 C3155 ) C3089_=_C3090( C3089 C3090 ) C3089_=_C3091( C3089 C3091 ) C3089_=_C3094( C3089 C3094 ) C3089_=_C3095( C3089 C3095 ) \nC3089_=_C3096( C3089 C3096 ) C3089_=_C3098( C3089 C3098 ) C3089_=_C3100(</w:t>
      </w:r>
    </w:p>
    <w:p>
      <w:pPr>
        <w:pStyle w:val="PreformattedText"/>
        <w:bidi w:val="0"/>
        <w:spacing w:before="0" w:after="0"/>
        <w:jc w:val="left"/>
        <w:rPr/>
      </w:pPr>
      <w:r>
        <w:rPr/>
        <w:t xml:space="preserve"> </w:t>
      </w:r>
      <w:r>
        <w:rPr/>
        <w:t>C3089 C3100 ) C3089_=_C3213( C3089 C3213 ) C3089_=_C3216( C3089 C3216 ) C3090_=_C3091( C3090 C3091 ) \nC3090_=_C3094( C3090 C3094 ) C3090_=_C3095( C3090 C3095 ) C3090_=_C3096( C3090 C3096 ) C3090_=_C3098( C3090 C3098 ) C3090_=_C3100( C3090 C3100 ) C3090_=_C3444( C3090 C3444 ) \nC3090_=_C3446( C3090 C3446 ) C3090_=_C3448( C3090 C3448 ) C3091_=_C3094( C3091 C3094 ) C3091_=_C3095( C3091 C3095 ) C3091_=_C3096( C3091 C3096 ) C3091_=_C3098( C3091 C3098 ) \nC3091_=_C3100( C3091 C3100 ) C3091_=_C3492( C3091 C3492 ) C3091_=_C3494( C3091 C3494 ) C3094_=_C3095( C3094 C3095 ) C3094_=_C3096( C3094 C3096 ) C3094_=_C3098( C3094 C3098 ) \nC3094_=_C3100( C3094 C3100 ) C3094_=_C3674( C3094 C3674 ) C3094_=_C3675( C3094 C3675 ) C3094_=_C3683( C3094 C3683 ) C3095_=_C3096( C3095 C3096 ) C3095_=_C3098( C3095 C3098 ) \nC3095_=_C3100( C3095 C3100 ) C3095_=_C3555( C3095 C3555 ) C3096_=_C3098( C3096 C3098 ) C3096_=_C3100( C3096 C3100 ) C3096_=_C3280( C3096 C3280 ) C3096_=_C3674( C3096 C3674 ) \nC3096_=_C3734( C3096 C3734 ) C3096_=_C3735( C3096 C3735 ) C3096_=_C3736( C3096 C3736 ) C3096_=_C3737( C3096 C3737 ) C3096_=_C3738( C3096 C3738 ) C3096_=_C3739( C3096 C3739 ) \nC3096_=_C3740( C3096 C3740 ) C3096_=_C3741( C3096 C3741 ) C3096_=_C3742( C3096 C3742 ) C3098_=_C3100( C3098 C3100 ) C3098_=_C3735( C3098 C3735 ) C3098_=_C3750( C3098 C3750 ) \nC3098_=_C3795( C3098 C3795 ) C3098_=_C3798( C3098 C3798 ) C3098_=_C3800( C3098 C3800 ) C3100_=_C3557( C3100 C3557 ) C3102_=_C3103( C3102 C3103 ) C3102_=_C3104( C3102 C3104 ) \nC3102_=_C3105( C3102 C3105 ) C3102_=_C3106( C3102 C3106 ) C3102_=_C3107( C3102 C3107 ) C3102_=_C3108( C3102 C3108 ) C3102_=_C3109( C3102 C3109 ) C3102_=_C3111( C3102 C3111 ) \nC3102_=_C3112( C3102 C3112 ) C3102_=_C3113( C3102 C3113 ) C3102_=_C3114( C3102 C3114 ) C3102_=_C3115( C3102 C3115 ) C3102_=_C3116( C3102 C3116 ) C3102_=_C3150( C3102 C3150 ) \nC3102_=_C3151( C3102 C3151 ) C3102_=_C3155( C3102 C3155 ) C3103_=_C3104( C3103 C3104 ) C3103_=_C3105( C3103 C3105 ) C3103_=_C3106( C3103 C3106 ) C3103_=_C3107( C3103 C3107 ) \nC3103_=_C3108( C3103 C3108 ) C3103_=_C3109( C3103 C3109 ) C3103_=_C3111( C3103 C3111 ) C3103_=_C3112( C3103 C3112 ) C3103_=_C3113( C3103 C3113 ) C3103_=_C3114( C3103 C3114 ) \nC3103_=_C3115( C3103 C3115 ) C3103_=_C3116( C3103 C3116 ) C3103_=_C3225( C3103 C3225 ) C3103_=_C3228( C3103 C3228 ) C3104_=_C3105( C3104 C3105 ) C3104_=_C3106( C3104 C3106 ) \nC3104_=_C3107( C3104 C3107 ) C3104_=_C3108( C3104 C3108 ) C3104_=_C3109( C3104 C3109 ) C3104_=_C3111( C3104 C3111 ) C3104_=_C3112( C3104 C3112 ) C3104_=_C3113( C3104 C3113 ) \nC3104_=_C3114( C3104 C3114 ) C3104_=_C3115( C3104 C3115 ) C3104_=_C3116( C3104 C3116 ) C3104_=_C3280( C3104 C3280 ) C3105_=_C3106( C3105 C3106 ) C3105_=_C3107( C3105 C3107 ) \nC3105_=_C3108( C3105 C3108 ) C3105_=_C3109( C3105 C3109 ) C3105_=_C3111( C3105 C3111 ) C3105_=_C3112( C3105 C3112 ) C3105_=_C3113( C3105 C3113 ) C3105_=_C3114( C3105 C3114 ) \nC3105_=_C3115( C3105 C3115 ) C3105_=_C3116( C3105 C3116 ) C3105_=_C3306( C3105 C3306 ) C3105_=_C3308( C3105 C3308 ) C3106_=_C3107( C3106 C3107 ) C3106_=_C3108( C3106 C3108 ) \nC3106_=_C3109( C3106 C3109 ) C3106_=_C3111( C3106 C3111 ) C3106_=_C3112( C3106 C3112 ) C3106_=_C3113( C3106 C3113 ) C3106_=_C3114( C3106 C3114 ) C3106_=_C3115( C3106 C3115 ) \nC3106_=_C3116( C3106 C3116 ) C3106_=_C3151( C3106 C3151 ) C3106_=_C3225( C3106 C3225 ) C3106_=_C3306( C3106 C3306 ) C3106_=_C3320( C3106 C3320 ) C3106_=_C3548( C3106 C3548 ) \nC3106_=_C3643( C3106 C3643 ) C3106_=_C3644( C3106 C3644 ) C3106_=_C3646( C3106 C3646 ) C3106_=_C3647( C3106 C3647 ) C3106_=_C3648( C3106 C3648 ) C3106_=_C3649( C3106 C3649 ) \nC3107_=_C3108( C3107 C3108 ) C3107_=_C3109( C3107 C3109 ) C3107_=_C3111( C3107 C3111 ) C3107_=_C3112( C3107 C3112 ) C3107_=_C3113( C3107 C3113 ) C3107_=_C3114( C3107 C3114 ) \nC3107_=_C3115( C3107 C3115 ) C3107_=_C3116( C3107 C3116 ) C3108_=_C3109( C3108 C3109 ) C3108_=_C3111( C3108 C3111 ) C3108_=_C3112( C3108 C3112 ) C3108_=_C3113( C3108 C3113 ) \nC3108_=_C3114( C3108 C3114 ) C3108_=_C3115( C3108 C3115 ) C3108_=_C3116( C3108 C3116 ) C3108_=_C3643( C3108 C3643 ) C3108_=_C3660( C3108 C3660 ) C3109_=_C3111( C3109 C3111 ) \nC3109_=_C3112( C3109 C3112 ) C3109_=_C3113( C3109 C3113 ) C3109_=_C3114( C3109 C3114 ) C3109_=_C3115( C3109 C3115 ) C3109_=_C3116( C3109 C3116 ) C3109_=_C3155( C3109 C3155 ) \nC3109_=_C3228( C3109 C3228 ) C3109_=_C3298( C3109 C3298 ) C3109_=_C3308( C3109 C3308 ) C3109_=_C3660( C3109 C3660 ) C3109_=_C3702( C3109 C3702 ) C3109_=_C3705( C3109 C3705 ) \nC3109_=_C3706( C3109 C3706 ) C3109_=_C3707( C3109 C3707 ) C3109_=_C3708( C3109 C3708 ) C3109_=_C3709( C3109 C3709 ) C3109_=_C3710( C3109 C3710 ) C3111_=_C3112( C3111 C3112 ) \nC3111_=_C3113( C3111 C3113 ) C3111_=_C3114( C3111 C3114 ) C3111_=_C3115( C3111 C3115 ) C3111_=_C3116( C3111 C3116 ) C3111_=_C3705( C3111 C3705 ) C3111_=_C3966( C3111 C3966 ) \nC3112_=_C3113( C3112 C3113 ) C3112_=_C3114( C3112 C3114 ) C3112_=_C3115( C3112 C3115 ) C3112_=_C3116( C3112 C3116 ) C3113_=_C3114( C3113 C3114 ) C3113_=_C3115( C3113 C3115 ) \nC3113_=_C3116( C3113 C3116 ) C3114_=_C3115( C3114 C3115 ) C3114_=_C3116( C3114 C3116 ) C3115_=_C3116( C3115 C3116 ) C3115_=_C3360( C3115 C3360 ) C3115_=_C3740( C3115 C3740 ) \nC3116_=_C3649( C3116 C3649 ) C3116_=_C3710( C3116 C3710 ) C3116_=_C4034( C3116 C4034 ) C3141_=_C3146( C3141 C3146 ) C3141_=_C3170( C3141 C3170 ) C3141_=_C3258( C3141 C3258 ) \nC3141_=_C3291( C3141 C3291 ) C3141_=_C3426( C3141 C3426 ) C3141_=_C3438( C3141 C3438 ) C3141_=_C3568( C3141 C3568 ) C3141_=_C3814( C3141 C3814 ) C3141_=_C3854( C3141 C3854 ) \nC3141_=_C3862( C3141 C3862 ) C3141_=_C3875( C3141 C3875 ) C3141_=_C3876( C3141 C3876 ) C3141_=_C3877( C3141 C3877 ) C3141_=_C3878( C3141 C3878 ) C3146_=_C3179( C3146 C3179 ) \nC3146_=_C3265( C3146 C3265 ) C3146_=_C3294( C3146 C3294 ) C3146_=_C3388( C3146 C3388 ) C3146_=_C3441( C3146 C3441 ) C3146_=_C3575( C3146 C3575 ) C3146_=_C3624( C3146 C3624 ) \nC3146_=_C3878( C3146 C3878 ) C3146_=_C3883( C3146 C3883 ) C3146_=_C4003( C3146 C4003 ) C3146_=_C4023( C3146 C4023 ) C3146_=_C4039( C3146 C4039 ) C3146_=_C4094( C3146 C4094 ) \nC3150_=_C3151( C3150 C3151 ) C3150_=_C3155( C3150 C3155 ) C3150_=_C3392( C3150 C3392 ) C3150_=_C3421( C3150 C3421 ) C3150_=_C3444( C3150 C3444 ) C3150_=_C3554( C3150 C3554 ) \nC3150_=_C3555( C3150 C3555 ) C3150_=_C3556( C3150 C3556 ) C3150_=_C3557( C3150 C3557 ) C3150_=_C3558( C3150 C3558 ) C3150_=_C3559( C3150 C3559 ) C3150_=_C3561( C3150 C3561 ) \nC3150_=_C3562( C3150 C3562 ) C3150_=_C3563( C3150 C3563 ) C3150_=_C3564( C3150 C3564 ) C3150_=_C3565( C3150 C3565 ) C3151_=_C3155( C3151 C3155 ) C3151_=_C3225( C3151 C3225 ) \nC3151_=_C3306( C3151 C3306 ) C3151_=_C3320( C3151 C3320 ) C3151_=_C3548( C3151 C3548 ) C3151_=_C3643( C3151 C3643 ) C3151_=_C3644( C3151 C3644 ) C3151_=_C3646( C3151 C3646 ) \nC3151_=_C3647( C3151 C3647 ) C3151_=_C3648( C3151 C3648 ) C3151_=_C3649( C3151 C3649 ) C3155_=_C3228( C3155 C3228 ) C3155_=_C3298( C3155 C3298 ) C3155_=_C3308( C3155 C3308 ) \nC3155_=_C3660( C3155 C3660 ) C3155_=_C3702( C3155 C3702 ) C3155_=_C3705( C3155 C3705 ) C3155_=_C3706( C3155 C3706 ) C3155_=_C3707( C3155 C3707 ) C3155_=_C3708( C3155 C3708 ) \nC3155_=_C3709( C3155 C3709 ) C3155_=_C3710( C3155 C3710 ) C3166_=_C3170( C3166 C3170 ) C3166_=_C3178( C3166 C3178 ) C3166_=_C3179( C3166 C3179 ) C3166_=_C3213( C3166 C3213 ) \nC3166_=_C3446( C3166 C3446 ) C3166_=_C3492( C3166 C3492 ) C3166_=_C3615( C3166 C3615 ) C3166_=_C3616( C3166 C3616 ) C3166_=_C3617( C3166 C3617 ) C3166_=_C3618( C3166 C3618 ) \nC3166_=_C3619( C3166 C3619 ) C3166_=_C3620( C3166 C3620 ) C3166_=_C3621( C3166 C3621 ) C3166_=_C3623( C3166 C3623 ) C3166_=_C3624( C3166 C3624 ) C3170_=_C3178( C3170 C3178 ) \nC3170_=_C3179( C3170 C3179 ) C3170_=_C3258( C3170 C3258 ) C3170_=_C3291( C3170 C3291 ) C3170_=_C3426( C3170 C3426 ) C3170_=_C3438( C3170 C3438 ) C3170_=_C3568( C3170 C3568 ) \nC3170_=_C3814( C3170 C3814 ) C3170_=_C3854( C3170 C3854 ) C3170_=_C3862( C3170 C3862 ) C3170_=_C3875( C3170 C3875 ) C3170_=_C3876( C3170 C3876 ) C3170_=_C3877( C3170 C3877 ) \nC3170_=_C3878( C3170 C3878 ) C3178_=_C3179( C3178 C3179 ) C3178_=_C3192( C3178 C3192 ) C3178_=_C3206( C3178 C3206 ) C3178_=_C3609( C3178 C3609 ) C3178_=_C3683( C3178 C3683 ) \nC3178_=_C3739( C3178 C3739 ) C3178_=_C3798( C3178 C3798 ) C3178_=_C3947( C3178 C3947 ) C3178_=_C3954( C3178 C3954 ) C3178_=_C3966( C3178 C3966 ) C3178_=_C4042( C3178 C4042 ) \nC3178_=_C4046( C3178 C4046 ) C3178_=_C4062( C3178 C4062 ) C3178_=_C4070( C3178 C4070 ) C3178_=_C4093( C3178 C4093 ) C3179_=_C3265( C3179 C3265 ) C3179_=_C3294( C3179 C3294 ) \nC3179_=_C3388( C3179 C3388 ) C3179_=_C3441( C3179 C3441 ) C3179_=_C3575( C3179 C3575 ) C3179_=_C3624( C3179 C3624 ) C3179_=_C3878( C3179 C3878 ) C3179_=_C3883( C3179 C3883 ) \nC3179_=_C4003( C3179 C4003 ) C3179_=_C4023( C3179 C4023 ) C3179_=_C4039( C3179 C4039 ) C3179_=_C4094( C3179 C4094 ) C3192_=_C3206( C3192 C3206 ) C3192_=_C3609( C3192 C3609 ) \nC3192_=_C3683( C3192 C3683 ) C3192_=_C3739( C3192 C3739 ) C3192_=_C3798( C3192 C3798 ) C3192_=_C3947( C3192 C3947 ) C3192_=_C3954( C3192 C3954 ) C3192_=_C3966( C3192 C3966 ) \nC3192_=_C4042( C3192 C4042 ) C3192_=_C4046( C3192 C4046 ) C3192_=_C4062( C3192 C4062 ) C3192_=_C4070( C3192 C4070 ) C3192_=_C4093( C3192 C4093 ) C3206_=_C3609( C3206 C3609 ) \nC3206_=_C3683( C3206 C3683 ) C3206_=_C3739( C3206 C3739 ) C3206_=_C3798( C3206 C3798 ) C3206_=_C3947( C3206 C3947 ) C3206_=_C3954( C3206 C3954 ) C3206_=_C3966( C3206 C3966 ) \nC3206_=_C4042( C3206 C4042 ) C3206_=_C4046( C3206 C4046 ) C3206_=_C4062( C3206 C4062 ) C3206_=_C4070( C3206 C4070 ) C3206_=_C4093( C3206 C4093 ) C3213_=_C3216( C3213 C3216 ) \nC3213_=_C3446( C3213 C3446 ) C3213_=_C3492( C3213 C3492 ) C3213_=_C3615( C3213 C3615 ) C3213_=_C3616( C3213 C3616 ) C3213_=_C3617( C3213 C3617 ) C3213_=_C3618( C3213 C3618 ) \nC3213_=_C3619( C3213 C3619 ) C3213_=_C3620( C3213 C3620 ) C3213_=_C3621( C3213 C3621 ) C3213_=_C3623( C3213 C3623 ) C3213_=_C3624(</w:t>
      </w:r>
    </w:p>
    <w:p>
      <w:pPr>
        <w:pStyle w:val="PreformattedText"/>
        <w:bidi w:val="0"/>
        <w:spacing w:before="0" w:after="0"/>
        <w:jc w:val="left"/>
        <w:rPr/>
      </w:pPr>
      <w:r>
        <w:rPr/>
        <w:t xml:space="preserve"> </w:t>
      </w:r>
      <w:r>
        <w:rPr/>
        <w:t>C3213 C3624 ) C3216_=_C3448( C3216 C3448 ) \nC3216_=_C3494( C3216 C3494 ) C3216_=_C3812( C3216 C3812 ) C3216_=_C3839( C3216 C3839 ) C3225_=_C3228( C3225 C3228 ) C3225_=_C3306( C3225 C3306 ) C3225_=_C3320( C3225 C3320 ) \nC3225_=_C3548( C3225 C3548 ) C3225_=_C3643( C3225 C3643 ) C3225_=_C3644( C3225 C3644 ) C3225_=_C3646( C3225 C3646 ) C3225_=_C3647( C3225 C3647 ) C3225_=_C3648( C3225 C3648 ) \nC3225_=_C3649( C3225 C3649 ) C3228_=_C3298( C3228 C3298 ) C3228_=_C3308( C3228 C3308 ) C3228_=_C3660( C3228 C3660 ) C3228_=_C3702( C3228 C3702 ) C3228_=_C3705( C3228 C3705 ) \nC3228_=_C3706( C3228 C3706 ) C3228_=_C3707( C3228 C3707 ) C3228_=_C3708( C3228 C3708 ) C3228_=_C3709( C3228 C3709 ) C3228_=_C3710( C3228 C3710 ) C3258_=_C3265( C3258 C3265 ) \nC3258_=_C3291( C3258 C3291 ) C3258_=_C3426( C3258 C3426 ) C3258_=_C3438( C3258 C3438 ) C3258_=_C3568( C3258 C3568 ) C3258_=_C3814( C3258 C3814 ) C3258_=_C3854( C3258 C3854 ) \nC3258_=_C3862( C3258 C3862 ) C3258_=_C3875( C3258 C3875 ) C3258_=_C3876( C3258 C3876 ) C3258_=_C3877( C3258 C3877 ) C3258_=_C3878( C3258 C3878 ) C3265_=_C3294( C3265 C3294 ) \nC3265_=_C3388( C3265 C3388 ) C3265_=_C3441( C3265 C3441 ) C3265_=_C3575( C3265 C3575 ) C3265_=_C3624( C3265 C3624 ) C3265_=_C3878( C3265 C3878 ) C3265_=_C3883( C3265 C3883 ) \nC3265_=_C4003( C3265 C4003 ) C3265_=_C4023( C3265 C4023 ) C3265_=_C4039( C3265 C4039 ) C3265_=_C4094( C3265 C4094 ) C3280_=_C3674( C3280 C3674 ) C3280_=_C3734( C3280 C3734 ) \nC3280_=_C3735( C3280 C3735 ) C3280_=_C3736( C3280 C3736 ) C3280_=_C3737( C3280 C3737 ) C3280_=_C3738( C3280 C3738 ) C3280_=_C3739( C3280 C3739 ) C3280_=_C3740( C3280 C3740 ) \nC3280_=_C3741( C3280 C3741 ) C3280_=_C3742( C3280 C3742 ) C3291_=_C3294( C3291 C3294 ) C3291_=_C3426( C3291 C3426 ) C3291_=_C3438( C3291 C3438 ) C3291_=_C3568( C3291 C3568 ) \nC3291_=_C3814( C3291 C3814 ) C3291_=_C3854( C3291 C3854 ) C3291_=_C3862( C3291 C3862 ) C3291_=_C3875( C3291 C3875 ) C3291_=_C3876( C3291 C3876 ) C3291_=_C3877( C3291 C3877 ) \nC3291_=_C3878( C3291 C3878 ) C3294_=_C3388( C3294 C3388 ) C3294_=_C3441( C3294 C3441 ) C3294_=_C3575( C3294 C3575 ) C3294_=_C3624( C3294 C3624 ) C3294_=_C3878( C3294 C3878 ) \nC3294_=_C3883( C3294 C3883 ) C3294_=_C4003( C3294 C4003 ) C3294_=_C4023( C3294 C4023 ) C3294_=_C4039( C3294 C4039 ) C3294_=_C4094( C3294 C4094 ) C3298_=_C3308( C3298 C3308 ) \nC3298_=_C3660( C3298 C3660 ) C3298_=_C3702( C3298 C3702 ) C3298_=_C3705( C3298 C3705 ) C3298_=_C3706( C3298 C3706 ) C3298_=_C3707( C3298 C3707 ) C3298_=_C3708( C3298 C3708 ) \nC3298_=_C3709( C3298 C3709 ) C3298_=_C3710( C3298 C3710 ) C3306_=_C3308( C3306 C3308 ) C3306_=_C3320( C3306 C3320 ) C3306_=_C3548( C3306 C3548 ) C3306_=_C3643( C3306 C3643 ) \nC3306_=_C3644( C3306 C3644 ) C3306_=_C3646( C3306 C3646 ) C3306_=_C3647( C3306 C3647 ) C3306_=_C3648( C3306 C3648 ) C3306_=_C3649( C3306 C3649 ) C3308_=_C3660( C3308 C3660 ) \nC3308_=_C3702( C3308 C3702 ) C3308_=_C3705( C3308 C3705 ) C3308_=_C3706( C3308 C3706 ) C3308_=_C3707( C3308 C3707 ) C3308_=_C3708( C3308 C3708 ) C3308_=_C3709( C3308 C3709 ) \nC3308_=_C3710( C3308 C3710 ) C3320_=_C3548( C3320 C3548 ) C3320_=_C3643( C3320 C3643 ) C3320_=_C3644( C3320 C3644 ) C3320_=_C3646( C3320 C3646 ) C3320_=_C3647( C3320 C3647 ) \nC3320_=_C3648( C3320 C3648 ) C3320_=_C3649( C3320 C3649 ) C3346_=_C3350( C3346 C3350 ) C3346_=_C3428( C3346 C3428 ) C3346_=_C3589( C3346 C3589 ) C3346_=_C3795( C3346 C3795 ) \nC3346_=_C4026( C3346 C4026 ) C3346_=_C4032( C3346 C4032 ) C3346_=_C4034( C3346 C4034 ) C3350_=_C3755( C3350 C3755 ) C3350_=_C3781( C3350 C3781 ) C3350_=_C3873( C3350 C3873 ) \nC3350_=_C3939( C3350 C3939 ) C3350_=_C3973( C3350 C3973 ) C3350_=_C4105( C3350 C4105 ) C3350_=_C4109( C3350 C4109 ) C3351_=_C3352( C3351 C3352 ) C3351_=_C3353( C3351 C3353 ) \nC3351_=_C3354( C3351 C3354 ) C3351_=_C3355( C3351 C3355 ) C3351_=_C3356( C3351 C3356 ) C3351_=_C3357( C3351 C3357 ) C3351_=_C3358( C3351 C3358 ) C3351_=_C3359( C3351 C3359 ) \nC3351_=_C3360( C3351 C3360 ) C3351_=_C3361( C3351 C3361 ) C3351_=_C3392( C3351 C3392 ) C3352_=_C3353( C3352 C3353 ) C3352_=_C3354( C3352 C3354 ) C3352_=_C3355( C3352 C3355 ) \nC3352_=_C3356( C3352 C3356 ) C3352_=_C3357( C3352 C3357 ) C3352_=_C3358( C3352 C3358 ) C3352_=_C3359( C3352 C3359 ) C3352_=_C3360( C3352 C3360 ) C3352_=_C3361( C3352 C3361 ) \nC3352_=_C3438( C3352 C3438 ) C3352_=_C3441( C3352 C3441 ) C3353_=_C3354( C3353 C3354 ) C3353_=_C3355( C3353 C3355 ) C3353_=_C3356( C3353 C3356 ) C3353_=_C3357( C3353 C3357 ) \nC3353_=_C3358( C3353 C3358 ) C3353_=_C3359( C3353 C3359 ) C3353_=_C3360( C3353 C3360 ) C3353_=_C3361( C3353 C3361 ) C3354_=_C3355( C3354 C3355 ) C3354_=_C3356( C3354 C3356 ) \nC3354_=_C3357( C3354 C3357 ) C3354_=_C3358( C3354 C3358 ) C3354_=_C3359( C3354 C3359 ) C3354_=_C3360( C3354 C3360 ) C3354_=_C3361( C3354 C3361 ) C3354_=_C3609( C3354 C3609 ) \nC3355_=_C3356( C3355 C3356 ) C3355_=_C3357( C3355 C3357 ) C3355_=_C3358( C3355 C3358 ) C3355_=_C3359( C3355 C3359 ) C3355_=_C3360( C3355 C3360 ) C3355_=_C3361( C3355 C3361 ) \nC3356_=_C3357( C3356 C3357 ) C3356_=_C3358( C3356 C3358 ) C3356_=_C3359( C3356 C3359 ) C3356_=_C3360( C3356 C3360 ) C3356_=_C3361( C3356 C3361 ) C3356_=_C3753( C3356 C3753 ) \nC3356_=_C3973( C3356 C3973 ) C3357_=_C3358( C3357 C3358 ) C3357_=_C3359( C3357 C3359 ) C3357_=_C3360( C3357 C3360 ) C3357_=_C3361( C3357 C3361 ) C3357_=_C3706( C3357 C3706 ) \nC3358_=_C3359( C3358 C3359 ) C3358_=_C3360( C3358 C3360 ) C3358_=_C3361( C3358 C3361 ) C3359_=_C3360( C3359 C3360 ) C3359_=_C3361( C3359 C3361 ) C3360_=_C3361( C3360 C3361 ) \nC3360_=_C3740( C3360 C3740 ) C3388_=_C3389( C3388 C3389 ) C3388_=_C3441( C3388 C3441 ) C3388_=_C3575( C3388 C3575 ) C3388_=_C3624( C3388 C3624 ) C3388_=_C3878( C3388 C3878 ) \nC3388_=_C3883( C3388 C3883 ) C3388_=_C4003( C3388 C4003 ) C3388_=_C4023( C3388 C4023 ) C3388_=_C4039( C3388 C4039 ) C3388_=_C4094( C3388 C4094 ) C3389_=_C3419( C3389 C3419 ) \nC3389_=_C3800( C3389 C3800 ) C3389_=_C3850( C3389 C3850 ) C3389_=_C3869( C3389 C3869 ) C3389_=_C3997( C3389 C3997 ) C3389_=_C4044( C3389 C4044 ) C3389_=_C4108( C3389 C4108 ) \nC3392_=_C3421( C3392 C3421 ) C3392_=_C3444( C3392 C3444 ) C3392_=_C3554( C3392 C3554 ) C3392_=_C3555( C3392 C3555 ) C3392_=_C3556( C3392 C3556 ) C3392_=_C3557( C3392 C3557 ) \nC3392_=_C3558( C3392 C3558 ) C3392_=_C3559( C3392 C3559 ) C3392_=_C3561( C3392 C3561 ) C3392_=_C3562( C3392 C3562 ) C3392_=_C3563( C3392 C3563 ) C3392_=_C3564( C3392 C3564 ) \nC3392_=_C3565( C3392 C3565 ) C3419_=_C3800( C3419 C3800 ) C3419_=_C3850( C3419 C3850 ) C3419_=_C3869( C3419 C3869 ) C3419_=_C3997( C3419 C3997 ) C3419_=_C4044( C3419 C4044 ) \nC3419_=_C4108( C3419 C4108 ) C3421_=_C3426( C3421 C3426 ) C3421_=_C3428( C3421 C3428 ) C3421_=_C3444( C3421 C3444 ) C3421_=_C3554( C3421 C3554 ) C3421_=_C3555( C3421 C3555 ) \nC3421_=_C3556( C3421 C3556 ) C3421_=_C3557( C3421 C3557 ) C3421_=_C3558( C3421 C3558 ) C3421_=_C3559( C3421 C3559 ) C3421_=_C3561( C3421 C3561 ) C3421_=_C3562( C3421 C3562 ) \nC3421_=_C3563( C3421 C3563 ) C3421_=_C3564( C3421 C3564 ) C3421_=_C3565( C3421 C3565 ) C3426_=_C3428( C3426 C3428 ) C3426_=_C3438( C3426 C3438 ) C3426_=_C3568( C3426 C3568 ) \nC3426_=_C3814( C3426 C3814 ) C3426_=_C3854( C3426 C3854 ) C3426_=_C3862( C3426 C3862 ) C3426_=_C3875( C3426 C3875 ) C3426_=_C3876( C3426 C3876 ) C3426_=_C3877( C3426 C3877 ) \nC3426_=_C3878( C3426 C3878 ) C3428_=_C3589( C3428 C3589 ) C3428_=_C3795( C3428 C3795 ) C3428_=_C4026( C3428 C4026 ) C3428_=_C4032( C3428 C4032 ) C3428_=_C4034( C3428 C4034 ) \nC3438_=_C3441( C3438 C3441 ) C3438_=_C3568( C3438 C3568 ) C3438_=_C3814( C3438 C3814 ) C3438_=_C3854( C3438 C3854 ) C3438_=_C3862( C3438 C3862 ) C3438_=_C3875( C3438 C3875 ) \nC3438_=_C3876( C3438 C3876 ) C3438_=_C3877( C3438 C3877 ) C3438_=_C3878( C3438 C3878 ) C3441_=_C3575( C3441 C3575 ) C3441_=_C3624( C3441 C3624 ) C3441_=_C3878( C3441 C3878 ) \nC3441_=_C3883( C3441 C3883 ) C3441_=_C4003( C3441 C4003 ) C3441_=_C4023( C3441 C4023 ) C3441_=_C4039( C3441 C4039 ) C3441_=_C4094( C3441 C4094 ) C3444_=_C3446( C3444 C3446 ) \nC3444_=_C3448( C3444 C3448 ) C3444_=_C3554( C3444 C3554 ) C3444_=_C3555( C3444 C3555 ) C3444_=_C3556( C3444 C3556 ) C3444_=_C3557( C3444 C3557 ) C3444_=_C3558( C3444 C3558 ) \nC3444_=_C3559( C3444 C3559 ) C3444_=_C3561( C3444 C3561 ) C3444_=_C3562( C3444 C3562 ) C3444_=_C3563( C3444 C3563 ) C3444_=_C3564( C3444 C3564 ) C3444_=_C3565( C3444 C3565 ) \nC3446_=_C3448( C3446 C3448 ) C3446_=_C3492( C3446 C3492 ) C3446_=_C3615( C3446 C3615 ) C3446_=_C3616( C3446 C3616 ) C3446_=_C3617( C3446 C3617 ) C3446_=_C3618( C3446 C3618 ) \nC3446_=_C3619( C3446 C3619 ) C3446_=_C3620( C3446 C3620 ) C3446_=_C3621( C3446 C3621 ) C3446_=_C3623( C3446 C3623 ) C3446_=_C3624( C3446 C3624 ) C3448_=_C3494( C3448 C3494 ) \nC3448_=_C3812( C3448 C3812 ) C3448_=_C3839( C3448 C3839 ) C3492_=_C3494( C3492 C3494 ) C3492_=_C3615( C3492 C3615 ) C3492_=_C3616( C3492 C3616 ) C3492_=_C3617( C3492 C3617 ) \nC3492_=_C3618( C3492 C3618 ) C3492_=_C3619( C3492 C3619 ) C3492_=_C3620( C3492 C3620 ) C3492_=_C3621( C3492 C3621 ) C3492_=_C3623( C3492 C3623 ) C3492_=_C3624( C3492 C3624 ) \nC3494_=_C3812( C3494 C3812 ) C3494_=_C3839( C3494 C3839 ) C3548_=_C3643( C3548 C3643 ) C3548_=_C3644( C3548 C3644 ) C3548_=_C3646( C3548 C3646 ) C3548_=_C3647( C3548 C3647 ) \nC3548_=_C3648( C3548 C3648 ) C3548_=_C3649( C3548 C3649 ) C3554_=_C3555( C3554 C3555 ) C3554_=_C3556( C3554 C3556 ) C3554_=_C3557( C3554 C3557 ) C3554_=_C3558( C3554 C3558 ) \nC3554_=_C3559( C3554 C3559 ) C3554_=_C3561( C3554 C3561 ) C3554_=_C3562( C3554 C3562 ) C3554_=_C3563( C3554 C3563 ) C3554_=_C3564( C3554 C3564 ) C3554_=_C3565( C3554 C3565 ) \nC3554_=_C3568( C3554 C3568 ) C3554_=_C3575( C3554 C3575 ) C3555_=_C3556( C3555 C3556 ) C3555_=_C3557( C3555 C3557 ) C3555_=_C3558( C3555 C3558 ) C3555_=_C3559( C3555 C3559 ) \nC3555_=_C3561( C3555 C3561 ) C3555_=_C3562( C3555 C3562 ) C3555_=_C3563( C3555 C3563 ) C3555_=_C3564( C3555 C3564 ) C3555_=_C3565( C3555 C3565 ) C3556_=_C3557( C3556 C3557 ) \nC3556_=_C3558(</w:t>
      </w:r>
    </w:p>
    <w:p>
      <w:pPr>
        <w:pStyle w:val="PreformattedText"/>
        <w:bidi w:val="0"/>
        <w:spacing w:before="0" w:after="0"/>
        <w:jc w:val="left"/>
        <w:rPr/>
      </w:pPr>
      <w:r>
        <w:rPr/>
        <w:t xml:space="preserve"> </w:t>
      </w:r>
      <w:r>
        <w:rPr/>
        <w:t>C3556 C3558 ) C3556_=_C3559( C3556 C3559 ) C3556_=_C3561( C3556 C3561 ) C3556_=_C3562( C3556 C3562 ) C3556_=_C3563( C3556 C3563 ) C3556_=_C3564( C3556 C3564 ) \nC3556_=_C3565( C3556 C3565 ) C3557_=_C3558( C3557 C3558 ) C3557_=_C3559( C3557 C3559 ) C3557_=_C3561( C3557 C3561 ) C3557_=_C3562( C3557 C3562 ) C3557_=_C3563( C3557 C3563 ) \nC3557_=_C3564( C3557 C3564 ) C3557_=_C3565( C3557 C3565 ) C3558_=_C3559( C3558 C3559 ) C3558_=_C3561( C3558 C3561 ) C3558_=_C3562( C3558 C3562 ) C3558_=_C3563( C3558 C3563 ) \nC3558_=_C3564( C3558 C3564 ) C3558_=_C3565( C3558 C3565 ) C3558_=_C3854( C3558 C3854 ) C3559_=_C3561( C3559 C3561 ) C3559_=_C3562( C3559 C3562 ) C3559_=_C3563( C3559 C3563 ) \nC3559_=_C3564( C3559 C3564 ) C3559_=_C3565( C3559 C3565 ) C3559_=_C3862( C3559 C3862 ) C3561_=_C3562( C3561 C3562 ) C3561_=_C3563( C3561 C3563 ) C3561_=_C3564( C3561 C3564 ) \nC3561_=_C3565( C3561 C3565 ) C3561_=_C3616( C3561 C3616 ) C3561_=_C3947( C3561 C3947 ) C3562_=_C3563( C3562 C3563 ) C3562_=_C3564( C3562 C3564 ) C3562_=_C3565( C3562 C3565 ) \nC3563_=_C3564( C3563 C3564 ) C3563_=_C3565( C3563 C3565 ) C3563_=_C3623( C3563 C3623 ) C3563_=_C4094( C3563 C4094 ) C3564_=_C3565( C3564 C3565 ) C3564_=_C3877( C3564 C3877 ) \nC3565_=_C3742( C3565 C3742 ) C3568_=_C3575( C3568 C3575 ) C3568_=_C3814( C3568 C3814 ) C3568_=_C3854( C3568 C3854 ) C3568_=_C3862( C3568 C3862 ) C3568_=_C3875( C3568 C3875 ) \nC3568_=_C3876( C3568 C3876 ) C3568_=_C3877( C3568 C3877 ) C3568_=_C3878( C3568 C3878 ) C3575_=_C3624( C3575 C3624 ) C3575_=_C3878( C3575 C3878 ) C3575_=_C3883( C3575 C3883 ) \nC3575_=_C4003( C3575 C4003 ) C3575_=_C4023( C3575 C4023 ) C3575_=_C4039( C3575 C4039 ) C3575_=_C4094( C3575 C4094 ) C3589_=_C3795( C3589 C3795 ) C3589_=_C4026( C3589 C4026 ) \nC3589_=_C4032( C3589 C4032 ) C3589_=_C4034( C3589 C4034 ) C3609_=_C3683( C3609 C3683 ) C3609_=_C3739( C3609 C3739 ) C3609_=_C3798( C3609 C3798 ) C3609_=_C3947( C3609 C3947 ) \nC3609_=_C3954( C3609 C3954 ) C3609_=_C3966( C3609 C3966 ) C3609_=_C4042( C3609 C4042 ) C3609_=_C4046( C3609 C4046 ) C3609_=_C4062( C3609 C4062 ) C3609_=_C4070( C3609 C4070 ) \nC3609_=_C4093( C3609 C4093 ) C3615_=_C3616( C3615 C3616 ) C3615_=_C3617( C3615 C3617 ) C3615_=_C3618( C3615 C3618 ) C3615_=_C3619( C3615 C3619 ) C3615_=_C3620( C3615 C3620 ) \nC3615_=_C3621( C3615 C3621 ) C3615_=_C3623( C3615 C3623 ) C3615_=_C3624( C3615 C3624 ) C3615_=_C3883( C3615 C3883 ) C3616_=_C3617( C3616 C3617 ) C3616_=_C3618( C3616 C3618 ) \nC3616_=_C3619( C3616 C3619 ) C3616_=_C3620( C3616 C3620 ) C3616_=_C3621( C3616 C3621 ) C3616_=_C3623( C3616 C3623 ) C3616_=_C3624( C3616 C3624 ) C3616_=_C3947( C3616 C3947 ) \nC3617_=_C3618( C3617 C3618 ) C3617_=_C3619( C3617 C3619 ) C3617_=_C3620( C3617 C3620 ) C3617_=_C3621( C3617 C3621 ) C3617_=_C3623( C3617 C3623 ) C3617_=_C3624( C3617 C3624 ) \nC3617_=_C3736( C3617 C3736 ) C3617_=_C3954( C3617 C3954 ) C3618_=_C3619( C3618 C3619 ) C3618_=_C3620( C3618 C3620 ) C3618_=_C3621( C3618 C3621 ) C3618_=_C3623( C3618 C3623 ) \nC3618_=_C3624( C3618 C3624 ) C3618_=_C4003( C3618 C4003 ) C3619_=_C3620( C3619 C3620 ) C3619_=_C3621( C3619 C3621 ) C3619_=_C3623( C3619 C3623 ) C3619_=_C3624( C3619 C3624 ) \nC3619_=_C4039( C3619 C4039 ) C3620_=_C3621( C3620 C3621 ) C3620_=_C3623( C3620 C3623 ) C3620_=_C3624( C3620 C3624 ) C3620_=_C4042( C3620 C4042 ) C3620_=_C4044( C3620 C4044 ) \nC3621_=_C3623( C3621 C3623 ) C3621_=_C3624( C3621 C3624 ) C3621_=_C4070( C3621 C4070 ) C3623_=_C3624( C3623 C3624 ) C3623_=_C4094( C3623 C4094 ) C3624_=_C3878( C3624 C3878 ) \nC3624_=_C3883( C3624 C3883 ) C3624_=_C4003( C3624 C4003 ) C3624_=_C4023( C3624 C4023 ) C3624_=_C4039( C3624 C4039 ) C3624_=_C4094( C3624 C4094 ) C3643_=_C3644( C3643 C3644 ) \nC3643_=_C3646( C3643 C3646 ) C3643_=_C3647( C3643 C3647 ) C3643_=_C3648( C3643 C3648 ) C3643_=_C3649( C3643 C3649 ) C3643_=_C3660( C3643 C3660 ) C3644_=_C3646( C3644 C3646 ) \nC3644_=_C3647( C3644 C3647 ) C3644_=_C3648( C3644 C3648 ) C3644_=_C3649( C3644 C3649 ) C3646_=_C3647( C3646 C3647 ) C3646_=_C3648( C3646 C3648 ) C3646_=_C3649( C3646 C3649 ) \nC3647_=_C3648( C3647 C3648 ) C3647_=_C3649( C3647 C3649 ) C3648_=_C3649( C3648 C3649 ) C3649_=_C3710( C3649 C3710 ) C3649_=_C4034( C3649 C4034 ) C3660_=_C3702( C3660 C3702 ) \nC3660_=_C3705( C3660 C3705 ) C3660_=_C3706( C3660 C3706 ) C3660_=_C3707( C3660 C3707 ) C3660_=_C3708( C3660 C3708 ) C3660_=_C3709( C3660 C3709 ) C3660_=_C3710( C3660 C3710 ) \nC3674_=_C3675( C3674 C3675 ) C3674_=_C3683( C3674 C3683 ) C3674_=_C3734( C3674 C3734 ) C3674_=_C3735( C3674 C3735 ) C3674_=_C3736( C3674 C3736 ) C3674_=_C3737( C3674 C3737 ) \nC3674_=_C3738( C3674 C3738 ) C3674_=_C3739( C3674 C3739 ) C3674_=_C3740( C3674 C3740 ) C3674_=_C3741( C3674 C3741 ) C3674_=_C3742( C3674 C3742 ) C3675_=_C3683( C3675 C3683 ) \nC3675_=_C3734( C3675 C3734 ) C3675_=_C3750( C3675 C3750 ) C3675_=_C3751( C3675 C3751 ) C3675_=_C3752( C3675 C3752 ) C3675_=_C3753( C3675 C3753 ) C3675_=_C3755( C3675 C3755 ) \nC3675_=_C3756( C3675 C3756 ) C3683_=_C3739( C3683 C3739 ) C3683_=_C3798( C3683 C3798 ) C3683_=_C3947( C3683 C3947 ) C3683_=_C3954( C3683 C3954 ) C3683_=_C3966( C3683 C3966 ) \nC3683_=_C4042( C3683 C4042 ) C3683_=_C4046( C3683 C4046 ) C3683_=_C4062( C3683 C4062 ) C3683_=_C4070( C3683 C4070 ) C3683_=_C4093( C3683 C4093 ) C3702_=_C3705( C3702 C3705 ) \nC3702_=_C3706( C3702 C3706 ) C3702_=_C3707( C3702 C3707 ) C3702_=_C3708( C3702 C3708 ) C3702_=_C3709( C3702 C3709 ) C3702_=_C3710( C3702 C3710 ) C3702_=_C3812( C3702 C3812 ) \nC3702_=_C3814( C3702 C3814 ) C3705_=_C3706( C3705 C3706 ) C3705_=_C3707( C3705 C3707 ) C3705_=_C3708( C3705 C3708 ) C3705_=_C3709( C3705 C3709 ) C3705_=_C3710( C3705 C3710 ) \nC3705_=_C3966( C3705 C3966 ) C3706_=_C3707( C3706 C3707 ) C3706_=_C3708( C3706 C3708 ) C3706_=_C3709( C3706 C3709 ) C3706_=_C3710( C3706 C3710 ) C3707_=_C3708( C3707 C3708 ) \nC3707_=_C3709( C3707 C3709 ) C3707_=_C3710( C3707 C3710 ) C3708_=_C3709( C3708 C3709 ) C3708_=_C3710( C3708 C3710 ) C3708_=_C3839( C3708 C3839 ) C3708_=_C3876( C3708 C3876 ) \nC3708_=_C4046( C3708 C4046 ) C3709_=_C3710( C3709 C3710 ) C3710_=_C4034( C3710 C4034 ) C3734_=_C3735( C3734 C3735 ) C3734_=_C3736( C3734 C3736 ) C3734_=_C3737( C3734 C3737 ) \nC3734_=_C3738( C3734 C3738 ) C3734_=_C3739( C3734 C3739 ) C3734_=_C3740( C3734 C3740 ) C3734_=_C3741( C3734 C3741 ) C3734_=_C3742( C3734 C3742 ) C3734_=_C3750( C3734 C3750 ) \nC3734_=_C3751( C3734 C3751 ) C3734_=_C3752( C3734 C3752 ) C3734_=_C3753( C3734 C3753 ) C3734_=_C3755( C3734 C3755 ) C3734_=_C3756( C3734 C3756 ) C3735_=_C3736( C3735 C3736 ) \nC3735_=_C3737( C3735 C3737 ) C3735_=_C3738( C3735 C3738 ) C3735_=_C3739( C3735 C3739 ) C3735_=_C3740( C3735 C3740 ) C3735_=_C3741( C3735 C3741 ) C3735_=_C3742( C3735 C3742 ) \nC3735_=_C3750( C3735 C3750 ) C3735_=_C3795( C3735 C3795 ) C3735_=_C3798( C3735 C3798 ) C3735_=_C3800( C3735 C3800 ) C3736_=_C3737( C3736 C3737 ) C3736_=_C3738( C3736 C3738 ) \nC3736_=_C3739( C3736 C3739 ) C3736_=_C3740( C3736 C3740 ) C3736_=_C3741( C3736 C3741 ) C3736_=_C3742( C3736 C3742 ) C3736_=_C3954( C3736 C3954 ) C3737_=_C3738( C3737 C3738 ) \nC3737_=_C3739( C3737 C3739 ) C3737_=_C3740( C3737 C3740 ) C3737_=_C3741( C3737 C3741 ) C3737_=_C3742( C3737 C3742 ) C3738_=_C3739( C3738 C3739 ) C3738_=_C3740( C3738 C3740 ) \nC3738_=_C3741( C3738 C3741 ) C3738_=_C3742( C3738 C3742 ) C3738_=_C3875( C3738 C3875 ) C3738_=_C4023( C3738 C4023 ) C3739_=_C3740( C3739 C3740 ) C3739_=_C3741( C3739 C3741 ) \nC3739_=_C3742( C3739 C3742 ) C3739_=_C3798( C3739 C3798 ) C3739_=_C3947( C3739 C3947 ) C3739_=_C3954( C3739 C3954 ) C3739_=_C3966( C3739 C3966 ) C3739_=_C4042( C3739 C4042 ) \nC3739_=_C4046( C3739 C4046 ) C3739_=_C4062( C3739 C4062 ) C3739_=_C4070( C3739 C4070 ) C3739_=_C4093( C3739 C4093 ) C3740_=_C3741( C3740 C3741 ) C3740_=_C3742( C3740 C3742 ) \nC3741_=_C3742( C3741 C3742 ) C3741_=_C4105( C3741 C4105 ) C3750_=_C3751( C3750 C3751 ) C3750_=_C3752( C3750 C3752 ) C3750_=_C3753( C3750 C3753 ) C3750_=_C3755( C3750 C3755 ) \nC3750_=_C3756( C3750 C3756 ) C3750_=_C3795( C3750 C3795 ) C3750_=_C3798( C3750 C3798 ) C3750_=_C3800( C3750 C3800 ) C3751_=_C3752( C3751 C3752 ) C3751_=_C3753( C3751 C3753 ) \nC3751_=_C3755( C3751 C3755 ) C3751_=_C3756( C3751 C3756 ) C3751_=_C3873( C3751 C3873 ) C3752_=_C3753( C3752 C3753 ) C3752_=_C3755( C3752 C3755 ) C3752_=_C3756( C3752 C3756 ) \nC3752_=_C3939( C3752 C3939 ) C3753_=_C3755( C3753 C3755 ) C3753_=_C3756( C3753 C3756 ) C3753_=_C3973( C3753 C3973 ) C3755_=_C3756( C3755 C3756 ) C3755_=_C3781( C3755 C3781 ) \nC3755_=_C3873( C3755 C3873 ) C3755_=_C3939( C3755 C3939 ) C3755_=_C3973( C3755 C3973 ) C3755_=_C4105( C3755 C4105 ) C3755_=_C4109( C3755 C4109 ) C3756_=_C4109( C3756 C4109 ) \nC3781_=_C3873( C3781 C3873 ) C3781_=_C3939( C3781 C3939 ) C3781_=_C3973( C3781 C3973 ) C3781_=_C4105( C3781 C4105 ) C3781_=_C4109( C3781 C4109 ) C3795_=_C3798( C3795 C3798 ) \nC3795_=_C3800( C3795 C3800 ) C3795_=_C4026( C3795 C4026 ) C3795_=_C4032( C3795 C4032 ) C3795_=_C4034( C3795 C4034 ) C3798_=_C3800( C3798 C3800 ) C3798_=_C3947( C3798 C3947 ) \nC3798_=_C3954( C3798 C3954 ) C3798_=_C3966( C3798 C3966 ) C3798_=_C4042( C3798 C4042 ) C3798_=_C4046( C3798 C4046 ) C3798_=_C4062( C3798 C4062 ) C3798_=_C4070( C3798 C4070 ) \nC3798_=_C4093( C3798 C4093 ) C3800_=_C3850( C3800 C3850 ) C3800_=_C3869( C3800 C3869 ) C3800_=_C3997( C3800 C3997 ) C3800_=_C4044( C3800 C4044 ) C3800_=_C4108( C3800 C4108 ) \nC3812_=_C3814( C3812 C3814 ) C3812_=_C3839( C3812 C3839 ) C3814_=_C3854( C3814 C3854 ) C3814_=_C3862( C3814 C3862 ) C3814_=_C3875( C3814 C3875 ) C3814_=_C3876( C3814 C3876 ) \nC3814_=_C3877( C3814 C3877 ) C3814_=_C3878( C3814 C3878 ) C3839_=_C3876( C3839 C3876 ) C3839_=_C4046( C3839 C4046 ) C3850_=_C3869( C3850 C3869 ) C3850_=_C3997( C3850 C3997 ) \nC3850_=_C4044( C3850 C4044 ) C3850_=_C4108( C3850 C4108 ) C3854_=_C3862( C3854 C3862 ) C3854_=_C3875( C3854 C3875 ) C3854_=_C3876( C3854 C3876 ) C3854_=_C3877( C3854 C3877 ) \nC3854_=_C3878( C3854 C3878 ) C3862_=_C3875( C3862 C3875 ) C3862_=_C3876(</w:t>
      </w:r>
    </w:p>
    <w:p>
      <w:pPr>
        <w:pStyle w:val="PreformattedText"/>
        <w:bidi w:val="0"/>
        <w:spacing w:before="0" w:after="0"/>
        <w:jc w:val="left"/>
        <w:rPr/>
      </w:pPr>
      <w:r>
        <w:rPr/>
        <w:t xml:space="preserve"> </w:t>
      </w:r>
      <w:r>
        <w:rPr/>
        <w:t>C3862 C3876 ) C3862_=_C3877( C3862 C3877 ) C3862_=_C3878( C3862 C3878 ) C3869_=_C3997( C3869 C3997 ) \nC3869_=_C4044( C3869 C4044 ) C3869_=_C4108( C3869 C4108 ) C3873_=_C3939( C3873 C3939 ) C3873_=_C3973( C3873 C3973 ) C3873_=_C4105( C3873 C4105 ) C3873_=_C4109( C3873 C4109 ) \nC3875_=_C3876( C3875 C3876 ) C3875_=_C3877( C3875 C3877 ) C3875_=_C3878( C3875 C3878 ) C3875_=_C4023( C3875 C4023 ) C3876_=_C3877( C3876 C3877 ) C3876_=_C3878( C3876 C3878 ) \nC3876_=_C4046( C3876 C4046 ) C3877_=_C3878( C3877 C3878 ) C3878_=_C3883( C3878 C3883 ) C3878_=_C4003( C3878 C4003 ) C3878_=_C4023( C3878 C4023 ) C3878_=_C4039( C3878 C4039 ) \nC3878_=_C4094( C3878 C4094 ) C3883_=_C4003( C3883 C4003 ) C3883_=_C4023( C3883 C4023 ) C3883_=_C4039( C3883 C4039 ) C3883_=_C4094( C3883 C4094 ) C3939_=_C3973( C3939 C3973 ) \nC3939_=_C4105( C3939 C4105 ) C3939_=_C4109( C3939 C4109 ) C3947_=_C3954( C3947 C3954 ) C3947_=_C3966( C3947 C3966 ) C3947_=_C4042( C3947 C4042 ) C3947_=_C4046( C3947 C4046 ) \nC3947_=_C4062( C3947 C4062 ) C3947_=_C4070( C3947 C4070 ) C3947_=_C4093( C3947 C4093 ) C3954_=_C3966( C3954 C3966 ) C3954_=_C4042( C3954 C4042 ) C3954_=_C4046( C3954 C4046 ) \nC3954_=_C4062( C3954 C4062 ) C3954_=_C4070( C3954 C4070 ) C3954_=_C4093( C3954 C4093 ) C3966_=_C4042( C3966 C4042 ) C3966_=_C4046( C3966 C4046 ) C3966_=_C4062( C3966 C4062 ) \nC3966_=_C4070( C3966 C4070 ) C3966_=_C4093( C3966 C4093 ) C3973_=_C4105( C3973 C4105 ) C3973_=_C4109( C3973 C4109 ) C3997_=_C4044( C3997 C4044 ) C3997_=_C4108( C3997 C4108 ) \nC4003_=_C4023( C4003 C4023 ) C4003_=_C4039( C4003 C4039 ) C4003_=_C4094( C4003 C4094 ) C4023_=_C4039( C4023 C4039 ) C4023_=_C4094( C4023 C4094 ) C4026_=_C4032( C4026 C4032 ) \nC4026_=_C4034( C4026 C4034 ) C4032_=_C4034( C4032 C4034 ) C4039_=_C4094( C4039 C4094 ) C4042_=_C4044( C4042 C4044 ) C4042_=_C4046( C4042 C4046 ) C4042_=_C4062( C4042 C4062 ) \nC4042_=_C4070( C4042 C4070 ) C4042_=_C4093( C4042 C4093 ) C4044_=_C4108( C4044 C4108 ) C4046_=_C4062( C4046 C4062 ) C4046_=_C4070( C4046 C4070 ) C4046_=_C4093( C4046 C4093 ) \nC4062_=_C4070( C4062 C4070 ) C4062_=_C4093( C4062 C4093 ) C4070_=_C4093( C4070 C4093 ) C4105_=_C4109( C4105 C4109 ) "];64-&gt;70[label="677: C13 C14 C15 C17 C18 \nC19 C20 C38 C39 C40 C43 \nC57 C61 C64 C65 C82 C83 \nC85 C86 C88 C89 C101 C102 \nC103 C104 C105 C106 C107 C109 \nC124 C125 C128 C129 C130 C131 \nC144 C145 C148 C151 C152 C153 \nC154 C156 C172 C173 C175 C177 \nC179 C190 C191 C193 C194 C196 \nC197 C206 C207 C209 C210 C213 \nC221 C224 C225 C227 C229 C230 \nC231 C240 C241 C242 C245 C246 \nC250 C258 C259 C261 C262 C263 \nC264 C265 C275 C277 C278 C287 \nC288 C289 C290 C291 C293 C298 \nC300 C301 C303 C304 C305 C306 \nC310 C312 C313 C314 C316 C324 \nC325 C327 C328 C329 C333 C334 \nC335 C336 C337 C340 C341 C342 \nC344 C347 C348 C349 C350 C351 \nC352 C357 C358 C364 C367 C369 \nC371 C372 C374 C375 C376 C379 \nC384 C388 C423 C444 C450 C455 \nC457 C459 C468 C475 C482 C496 \nC510 C529 C541 C543 C553 C555 \nC558 C559 C567 C577 C580 C589 \nC601 C655 C656 C659 C674 C676 \nC701 C705 C707 C712 C733 C736 \nC737 C752 C756 C784 C790 C793 \nC807 C860 C892 C903 C907 C932 \nC936 C940 C963 C973 C976 C985 \nC1004 C1007 C1008 C1013 C1014 C1017 \nC1035 C1057 C1060 C1062 C1100 C1150 \nC1152 C1158 C1165 C1179 C1216 C1218 \nC1219 C1228 C1229 C1232 C1238 C1243 \nC1248 C1256 C1265 C1267 C1271 C1273 \nC1277 C1279 C1283 C1292 C1298 C1334 \nC1336 C1344 C1348 C1351 C1393 C1398 \nC1401 C1403 C1405 C1416 C1427 C1428 \nC1429 C1432 C1433 C1434 C1435 C1436 \nC1437 C1439 C1440 C1441 C1442 C1443 \nC1444 C1445 C1446 C1447 C1448 C1449 \nC1450 C1451 C1481 C1499 C1505 C1508 \nC1514 C1516 C1517 C1535 C1541 C1551 \nC1554 C1564 C1566 C1588 C1593 C1596 \nC1601 C1618 C1621 C1622 C1630 C1652 \nC1656 C1664 C1668 C1669 C1673 C1699 \nC1719 C1721 C1722 C1723 C1724 C1725 \nC1726 C1727 C1729 C1730 C1731 C1733 \nC1736 C1737 C1738 C1740 C1742 C1753 \nC1760 C1814 C1843 C1844 C1845 C1846 \nC1848 C1849 C1850 C1851 C1854 C1855 \nC1856 C1857 C1858 C1859 C1861 C1863 \nC1865 C1866 C1867 C1868 C1869 C1870 \nC1871 C1872 C1873 C1874 C1875 C1876 \nC1878 C1879 C1880 C1881 C1882 C1883 \nC1888 C1898 C1913 C1941 C1942 C1954 \nC1965 C1968 C1975 C1977 C1988 C1997 \nC2004 C2005 C2006 C2008 C2009 C2011 \nC2012 C2013 C2014 C2016 C2017 C2018 \nC2019 C2023 C2033 C2067 C2076 C2078 \nC2091 C2094 C2097 C2123 C2124 C2125 \nC2126 C2128 C2129 C2131 C2132 C2133 \nC2136 C2137 C2139 C2140 C2141 C2142 \nC2143 C2144 C2145 C2146 C2147 C2148 \nC2151 C2152 C2153 C2154 C2155 C2156 \nC2157 C2158 C2159 C2160 C2161 C2179 \nC2188 C2196 C2205 C2218 C2219 C2249 \nC2259 C2282 C2287 C2338 C2344 C2345 \nC2365 C2368 C2370 C2381 C2386 C2393 \nC2426 C2434 C2444 C2453 C2465 C2517 \nC2547 C2553 C2554 C2562 C2564 C2566 \nC2567 C2569 C2570 C2571 C2572 C2573 \nC2575 C2576 C2577 C2578 C2579 C2605 \nC2609 C2610 C2617 C2623 C2625 C2635 \nC2637 C2639 C2641 C2642 C2646 C2667 \nC2729 C2731 C2732 C2735 C2736 C2737 \nC2740 C2741 C2742 C2743 C2745 C2746 \nC2748 C2750 C2778 C2800 C2804 C2806 \nC2809 C2815 C2817 C2824 C2870 C2878 \nC2879 C2885 C2886 C2892 C2894 C2895 \nC2897 C2899 C2900 C2901 C2902 C2903 \nC2904 C2905 C2906 C2907 C2908 C2915 \nC2983 C2999 C3004 C3008 C3034 C3040 \nC3042 C3051 C3063 C3064 C3065 C3066 \nC3067 C3068 C3070 C3071 C3072 C3073 \nC3088 C3089 C3090 C3091 C3094 C3095 \nC3098 C3100 C3102 C3103 C3104 C3105 \nC3107 C3108 C3111 C3112 C3113 C3114 \nC3115 C3116 C3141 C3146 C3150 C3151 \nC3155 C3166 C3170 C3178 C3179 C3192 \nC3206 C3213 C3216 C3225 C3228 C3258 \nC3265 C3280 C3291 C3294 C3298 C3306 \nC3308 C3320 C3346 C3350 C3351 C3352 \nC3353 C3354 C3355 C3356 C3357 C3358 \nC3359 C3360 C3361 C3388 C3389 C3392 \nC3419 C3421 C3426 C3428 C3438 C3441 \nC3444 C3446 C3448 C3492 C3494 C3548 \nC3554 C3555 C3556 C3557 C3558 C3559 \nC3561 C3562 C3563 C3564 C3565 C3568 \nC3575 C3589 C3609 C3615 C3616 C3617 \nC3618 C3619 C3620 C3621 C3623 C3643 \nC3644 C3646 C3647 C3648 C3649 C3660 \nC3674 C3675 C3683 C3702 C3705 C3706 \nC3707 C3708 C3709 C3710 C3735 C3736 \nC3737 C3738 C3740 C3741 C3742 C3750 \nC3751 C3752 C3753 C3756 C3781 C3795 \nC3798 C3800 C3812 C3814 C3839 C3850 \nC3854 C3862 C3869 C3873 C3875 C3876 \nC3877 C3883 C3939 C3947 C3954 C3966 \nC3973 C3997 C4003 C4023 C4026 C4032 \nC4034 C4039 C4042 C4044 C4046 C4062 \nC4070 C4093 C4094 C4105 C4108 C4109 \n7205: C13_=_C14 ,C13_=_C15 ,C13_=_C17 ,C13_=_C18 ,C13_=_C19 ,\nC13_=_C20 ,C13_=_C101 ,C13_=_C333 ,C13_=_C347 ,C13_=_C444 ,C13_=_C450 ,\nC13_=_C455 ,C13_=_C457 ,C13_=_C459 ,C14_=_C15 ,C14_=_C17 ,C14_=_C18 ,\nC14_=_C19 ,C14_=_C20 ,C14_=_C57 ,C14_=_C82 ,C14_=_C190 ,C14_=_C206 ,\nC14_=_C221 ,C14_=_C310 ,C14_=_C701 ,C14_=_C705 ,C14_=_C707 ,C14_=_C712 ,\nC15_=_C17 ,C15_=_C18 ,C15_=_C19 ,C15_=_C20 ,C15_=_C102 ,C15_=_C335 ,\nC15_=_C348 ,C15_=_C1393 ,C15_=_C1398 ,C15_=_C1401 ,C15_=_C1403 ,C15_=_C1405 ,\nC17_=_C18 ,C17_=_C19 ,C17_=_C20 ,C17_=_C61 ,C17_=_C85 ,C17_=_C193 ,\nC17_=_C209 ,C17_=_C224 ,C17_=_C312 ,C17_=_C1865 ,C17_=_C2205 ,C18_=_C19 ,\nC18_=_C20 ,C18_=_C103 ,C18_=_C337 ,C18_=_C349 ,C18_=_C1435 ,C18_=_C2125 ,\nC18_=_C2338 ,C18_=_C2344 ,C18_=_C2345 ,C19_=_C20 ,C19_=_C39 ,C19_=_C172 ,\nC19_=_C210 ,C19_=_C275 ,C19_=_C313 ,C19_=_C350 ,C19_=_C375 ,C19_=_C2729 ,\nC20_=_C104 ,C20_=_C340 ,C20_=_C351 ,C20_=_C3346 ,C20_=_C3350 ,C38_=_C39 ,\nC38_=_C40 ,C38_=_C43 ,C38_=_C83 ,C38_=_C191 ,C38_=_C207 ,C38_=_C241 ,\nC38_=_C287 ,C38_=_C298 ,C38_=_C374 ,C39_=_C40 ,C39_=_C43 ,C39_=_C172 ,\nC39_=_C210 ,C39_=_C275 ,C39_=_C313 ,C39_=_C350 ,C39_=_C375 ,C39_=_C2729 ,\nC40_=_C43 ,C40_=_C65 ,C40_=_C128 ,C40_=_C245 ,C40_=_C278 ,C40_=_C352 ,\nC40_=_C376 ,C40_=_C3388 ,C40_=_C3389 ,C43_=_C89 ,C43_=_C197 ,C43_=_C213 ,\nC43_=_C250 ,C43_=_C293 ,C43_=_C306 ,C43_=_C379 ,C57_=_C61 ,C57_=_C64 ,\nC57_=_C65 ,C57_=_C82 ,C57_=_C190 ,C57_=_C206 ,C57_=_C221 ,C57_=_C310 ,\nC57_=_C701 ,C57_=_C705 ,C57_=_C707 ,C57_=_C712 ,C61_=_C64 ,C61_=_C65 ,\nC61_=_C85 ,C61_=_C193 ,C61_=_C209 ,C61_=_C224 ,C61_=_C312 ,C61_=_C1865 ,\nC61_=_C2205 ,C64_=_C65 ,C64_=_C175 ,C64_=_C277 ,C64_=_C324 ,C64_=_C367 ,\nC64_=_C2012 ,C64_=_C2131 ,C64_=_C2566 ,C64_=_C3104 ,C64_=_C3280 ,C65_=_C128 ,\nC65_=_C245 ,C65_=_C278 ,C65_=_C352 ,C65_=_C376 ,C65_=_C3388 ,C65_=_C3389 ,\nC82_=_C83 ,C82_=_C85 ,C82_=_C86 ,C82_=_C88 ,C82_=_C89 ,C82_=_C190 ,\nC82_=_C206 ,C82_=_C221 ,C82_=_C310 ,C82_=_C701 ,C82_=_C705 ,C82_=_C707 ,\nC82_=_C712 ,C83_=_C85 ,C83_=_C86 ,C83_=_C88 ,C83_=_C89 ,C83_=_C191 ,\nC83_=_C207 ,C83_=_C241 ,C83_=_C287 ,C83_=_C298 ,C83_=_C374 ,C85_=_C86 ,\nC85_=_C88 ,C85_=_C89 ,C85_=_C193 ,C85_=_C209 ,C85_=_C224 ,C85_=_C312 ,\nC85_=_C1865 ,C85_=_C2205 ,C86_=_C88 ,C86_=_C89 ,C86_=_C105 ,C86_=_C129 ,\nC86_=_C194 ,C86_=_C259 ,C86_=_C288 ,C86_=_C301 ,C86_=_C314 ,C86_=_C325 ,\nC88_=_C89 ,C88_=_C107 ,C88_=_C130 ,C88_=_C196 ,C88_=_C264 ,C88_=_C290 ,\nC88_=_C305 ,C88_=_C316 ,C88_=_C328 ,C88_=_C1856 ,C88_=_C3618 ,C88_=_C4003 ,\nC89_=_C197 ,C89_=_C213 ,C89_=_C250 ,C89_=_C293 ,C89_=_C306 ,C89_=_C379 ,\nC101_=_C102 ,C101_=_C103 ,C101_=_C104 ,C101_=_C105 ,C101_=_C106 ,C101_=_C107 ,\nC101_=_C109 ,C101_=_C333 ,C101_=_C347 ,C101_=_C444 ,C101_=_C450 ,C101_=_C455 ,\nC101_=_C457 ,C101_=_C459 ,C102_=_C103 ,C102_=_C104 ,C102_=_C105 ,C102_=_C106 ,\nC102_=_C107 ,C102_=_C109 ,C102_=_C335 ,C102_=_C348 ,C102_=_C1393 ,C102_=_C1398 ,\nC102_=_C1401 ,C102_=_C1403 ,C102_=_C1405 ,C103_=_C104 ,C103_=_C105 ,C103_=_C106 ,\nC103_=_C107 ,C103_=_C109 ,C103_=_C337 ,C103_=_C349 ,C103_=_C1435 ,C103_=_C2125 ,\nC103_=_C2338 ,C103_=_C2344 ,C103_=_C2345 ,C104_=_C105 ,C104_=_C106 ,C104_=_C107 ,\nC104_=_C109 ,C104_=_C340 ,C104_=_C351 ,C104_=_C3346 ,C104_=_C3350 ,C105_=_C106 ,\nC105_=_C107 ,C105_=_C109 ,C105_=_C129 ,C105_=_C194 ,C105_=_C259 ,C105_=_C288 ,\nC105_=_C301 ,C105_=_C314 ,C105_=_C325 ,C106_=_C107 ,C106_=_C109 ,C106_=_C152 ,\nC106_=_C229 ,C106_=_C262 ,C106_=_C289 ,C106_=_C327 ,C106_=_C341 ,C106_=_C3781 ,\nC107_=_C109 ,C107_=_C130 ,C107_=_C196 ,C107_=_C264 ,C107_=_C290 ,C107_=_C305 ,\nC107_=_C316 ,C107_=_C328 ,C107_=_C1856 ,C107_=_C3618 ,C107_=_C4003 ,C109_=_C156 ,\nC109_=_C231 ,C109_=_C265 ,C109_=_C291</w:t>
      </w:r>
    </w:p>
    <w:p>
      <w:pPr>
        <w:pStyle w:val="PreformattedText"/>
        <w:bidi w:val="0"/>
        <w:spacing w:before="0" w:after="0"/>
        <w:jc w:val="left"/>
        <w:rPr/>
      </w:pPr>
      <w:r>
        <w:rPr/>
        <w:t xml:space="preserve"> </w:t>
      </w:r>
      <w:r>
        <w:rPr/>
        <w:t>,C109_=_C329 ,C109_=_C344 ,C109_=_C2906 ,\nC109_=_C3741 ,C109_=_C4105 ,C124_=_C125 ,C124_=_C128 ,C124_=_C129 ,C124_=_C130 ,\nC124_=_C131 ,C124_=_C144 ,C124_=_C240 ,C124_=_C334 ,C124_=_C357 ,C124_=_C577 ,\nC124_=_C580 ,C124_=_C589 ,C125_=_C128 ,C125_=_C129 ,C125_=_C130 ,C125_=_C131 ,\nC125_=_C145 ,C125_=_C242 ,C125_=_C336 ,C125_=_C358 ,C125_=_C1941 ,C125_=_C1942 ,\nC125_=_C1954 ,C128_=_C129 ,C128_=_C130 ,C128_=_C131 ,C128_=_C245 ,C128_=_C278 ,\nC128_=_C352 ,C128_=_C376 ,C128_=_C3388 ,C128_=_C3389 ,C129_=_C130 ,C129_=_C131 ,\nC129_=_C194 ,C129_=_C259 ,C129_=_C288 ,C129_=_C301 ,C129_=_C314 ,C129_=_C325 ,\nC130_=_C131 ,C130_=_C196 ,C130_=_C264 ,C130_=_C290 ,C130_=_C305 ,C130_=_C316 ,\nC130_=_C328 ,C130_=_C1856 ,C130_=_C3618 ,C130_=_C4003 ,C131_=_C154 ,C131_=_C246 ,\nC131_=_C342 ,C131_=_C372 ,C131_=_C2743 ,C131_=_C3068 ,C131_=_C4026 ,C144_=_C145 ,\nC144_=_C148 ,C144_=_C151 ,C144_=_C152 ,C144_=_C153 ,C144_=_C154 ,C144_=_C156 ,\nC144_=_C240 ,C144_=_C334 ,C144_=_C357 ,C144_=_C577 ,C144_=_C580 ,C144_=_C589 ,\nC145_=_C148 ,C145_=_C151 ,C145_=_C152 ,C145_=_C153 ,C145_=_C154 ,C145_=_C156 ,\nC145_=_C242 ,C145_=_C336 ,C145_=_C358 ,C145_=_C1941 ,C145_=_C1942 ,C145_=_C1954 ,\nC148_=_C151 ,C148_=_C152 ,C148_=_C153 ,C148_=_C154 ,C148_=_C156 ,C148_=_C173 ,\nC148_=_C225 ,C148_=_C258 ,C148_=_C300 ,C148_=_C364 ,C148_=_C2144 ,C148_=_C2731 ,\nC148_=_C2746 ,C148_=_C2748 ,C148_=_C2750 ,C151_=_C152 ,C151_=_C153 ,C151_=_C154 ,\nC151_=_C156 ,C151_=_C177 ,C151_=_C227 ,C151_=_C261 ,C151_=_C303 ,C151_=_C369 ,\nC151_=_C1874 ,C151_=_C2151 ,C151_=_C3644 ,C152_=_C153 ,C152_=_C154 ,C152_=_C156 ,\nC152_=_C229 ,C152_=_C262 ,C152_=_C289 ,C152_=_C327 ,C152_=_C341 ,C152_=_C3781 ,\nC153_=_C154 ,C153_=_C156 ,C153_=_C179 ,C153_=_C230 ,C153_=_C263 ,C153_=_C304 ,\nC153_=_C371 ,C153_=_C2154 ,C153_=_C3646 ,C154_=_C156 ,C154_=_C246 ,C154_=_C342 ,\nC154_=_C372 ,C154_=_C2743 ,C154_=_C3068 ,C154_=_C4026 ,C156_=_C231 ,C156_=_C265 ,\nC156_=_C291 ,C156_=_C329 ,C156_=_C344 ,C156_=_C2906 ,C156_=_C3741 ,C156_=_C4105 ,\nC172_=_C173 ,C172_=_C175 ,C172_=_C177 ,C172_=_C179 ,C172_=_C210 ,C172_=_C275 ,\nC172_=_C313 ,C172_=_C350 ,C172_=_C375 ,C172_=_C2729 ,C173_=_C175 ,C173_=_C177 ,\nC173_=_C179 ,C173_=_C225 ,C173_=_C258 ,C173_=_C300 ,C173_=_C364 ,C173_=_C2144 ,\nC173_=_C2731 ,C173_=_C2746 ,C173_=_C2748 ,C173_=_C2750 ,C175_=_C177 ,C175_=_C179 ,\nC175_=_C277 ,C175_=_C324 ,C175_=_C367 ,C175_=_C2012 ,C175_=_C2131 ,C175_=_C2566 ,\nC175_=_C3104 ,C175_=_C3280 ,C177_=_C179 ,C177_=_C227 ,C177_=_C261 ,C177_=_C303 ,\nC177_=_C369 ,C177_=_C1874 ,C177_=_C2151 ,C177_=_C3644 ,C179_=_C230 ,C179_=_C263 ,\nC179_=_C304 ,C179_=_C371 ,C179_=_C2154 ,C179_=_C3646 ,C190_=_C191 ,C190_=_C193 ,\nC190_=_C194 ,C190_=_C196 ,C190_=_C197 ,C190_=_C206 ,C190_=_C221 ,C190_=_C310 ,\nC190_=_C701 ,C190_=_C705 ,C190_=_C707 ,C190_=_C712 ,C191_=_C193 ,C191_=_C194 ,\nC191_=_C196 ,C191_=_C197 ,C191_=_C207 ,C191_=_C241 ,C191_=_C287 ,C191_=_C298 ,\nC191_=_C374 ,C193_=_C194 ,C193_=_C196 ,C193_=_C197 ,C193_=_C209 ,C193_=_C224 ,\nC193_=_C312 ,C193_=_C1865 ,C193_=_C2205 ,C194_=_C196 ,C194_=_C197 ,C194_=_C259 ,\nC194_=_C288 ,C194_=_C301 ,C194_=_C314 ,C194_=_C325 ,C196_=_C197 ,C196_=_C264 ,\nC196_=_C290 ,C196_=_C305 ,C196_=_C316 ,C196_=_C328 ,C196_=_C1856 ,C196_=_C3618 ,\nC196_=_C4003 ,C197_=_C213 ,C197_=_C250 ,C197_=_C293 ,C197_=_C306 ,C197_=_C379 ,\nC206_=_C207 ,C206_=_C209 ,C206_=_C210 ,C206_=_C213 ,C206_=_C221 ,C206_=_C310 ,\nC206_=_C701 ,C206_=_C705 ,C206_=_C707 ,C206_=_C712 ,C207_=_C209 ,C207_=_C210 ,\nC207_=_C213 ,C207_=_C241 ,C207_=_C287 ,C207_=_C298 ,C207_=_C374 ,C209_=_C210 ,\nC209_=_C213 ,C209_=_C224 ,C209_=_C312 ,C209_=_C1865 ,C209_=_C2205 ,C210_=_C213 ,\nC210_=_C275 ,C210_=_C313 ,C210_=_C350 ,C210_=_C375 ,C210_=_C2729 ,C213_=_C250 ,\nC213_=_C293 ,C213_=_C306 ,C213_=_C379 ,C221_=_C224 ,C221_=_C225 ,C221_=_C227 ,\nC221_=_C229 ,C221_=_C230 ,C221_=_C231 ,C221_=_C310 ,C221_=_C701 ,C221_=_C705 ,\nC221_=_C707 ,C221_=_C712 ,C224_=_C225 ,C224_=_C227 ,C224_=_C229 ,C224_=_C230 ,\nC224_=_C231 ,C224_=_C312 ,C224_=_C1865 ,C224_=_C2205 ,C225_=_C227 ,C225_=_C229 ,\nC225_=_C230 ,C225_=_C231 ,C225_=_C258 ,C225_=_C300 ,C225_=_C364 ,C225_=_C2144 ,\nC225_=_C2731 ,C225_=_C2746 ,C225_=_C2748 ,C225_=_C2750 ,C227_=_C229 ,C227_=_C230 ,\nC227_=_C231 ,C227_=_C261 ,C227_=_C303 ,C227_=_C369 ,C227_=_C1874 ,C227_=_C2151 ,\nC227_=_C3644 ,C229_=_C230 ,C229_=_C231 ,C229_=_C262 ,C229_=_C289 ,C229_=_C327 ,\nC229_=_C341 ,C229_=_C3781 ,C230_=_C231 ,C230_=_C263 ,C230_=_C304 ,C230_=_C371 ,\nC230_=_C2154 ,C230_=_C3646 ,C231_=_C265 ,C231_=_C291 ,C231_=_C329 ,C231_=_C344 ,\nC231_=_C2906 ,C231_=_C3741 ,C231_=_C4105 ,C240_=_C241 ,C240_=_C242 ,C240_=_C245 ,\nC240_=_C246 ,C240_=_C250 ,C240_=_C334 ,C240_=_C357 ,C240_=_C577 ,C240_=_C580 ,\nC240_=_C589 ,C241_=_C242 ,C241_=_C245 ,C241_=_C246 ,C241_=_C250 ,C241_=_C287 ,\nC241_=_C298 ,C241_=_C374 ,C242_=_C245 ,C242_=_C246 ,C242_=_C250 ,C242_=_C336 ,\nC242_=_C358 ,C242_=_C1941 ,C242_=_C1942 ,C242_=_C1954 ,C245_=_C246 ,C245_=_C250 ,\nC245_=_C278 ,C245_=_C352 ,C245_=_C376 ,C245_=_C3388 ,C245_=_C3389 ,C246_=_C250 ,\nC246_=_C342 ,C246_=_C372 ,C246_=_C2743 ,C246_=_C3068 ,C246_=_C4026 ,C250_=_C293 ,\nC250_=_C306 ,C250_=_C379 ,C258_=_C259 ,C258_=_C261 ,C258_=_C262 ,C258_=_C263 ,\nC258_=_C264 ,C258_=_C265 ,C258_=_C300 ,C258_=_C364 ,C258_=_C2144 ,C258_=_C2731 ,\nC258_=_C2746 ,C258_=_C2748 ,C258_=_C2750 ,C259_=_C261 ,C259_=_C262 ,C259_=_C263 ,\nC259_=_C264 ,C259_=_C265 ,C259_=_C288 ,C259_=_C301 ,C259_=_C314 ,C259_=_C325 ,\nC261_=_C262 ,C261_=_C263 ,C261_=_C264 ,C261_=_C265 ,C261_=_C303 ,C261_=_C369 ,\nC261_=_C1874 ,C261_=_C2151 ,C261_=_C3644 ,C262_=_C263 ,C262_=_C264 ,C262_=_C265 ,\nC262_=_C289 ,C262_=_C327 ,C262_=_C341 ,C262_=_C3781 ,C263_=_C264 ,C263_=_C265 ,\nC263_=_C304 ,C263_=_C371 ,C263_=_C2154 ,C263_=_C3646 ,C264_=_C265 ,C264_=_C290 ,\nC264_=_C305 ,C264_=_C316 ,C264_=_C328 ,C264_=_C1856 ,C264_=_C3618 ,C264_=_C4003 ,\nC265_=_C291 ,C265_=_C329 ,C265_=_C344 ,C265_=_C2906 ,C265_=_C3741 ,C265_=_C4105 ,\nC275_=_C277 ,C275_=_C278 ,C275_=_C313 ,C275_=_C350 ,C275_=_C375 ,C275_=_C2729 ,\nC277_=_C278 ,C277_=_C324 ,C277_=_C367 ,C277_=_C2012 ,C277_=_C2131 ,C277_=_C2566 ,\nC277_=_C3104 ,C277_=_C3280 ,C278_=_C352 ,C278_=_C376 ,C278_=_C3388 ,C278_=_C3389 ,\nC287_=_C288 ,C287_=_C289 ,C287_=_C290 ,C287_=_C291 ,C287_=_C293 ,C287_=_C298 ,\nC287_=_C374 ,C288_=_C289 ,C288_=_C290 ,C288_=_C291 ,C288_=_C293 ,C288_=_C301 ,\nC288_=_C314 ,C288_=_C325 ,C289_=_C290 ,C289_=_C291 ,C289_=_C293 ,C289_=_C327 ,\nC289_=_C341 ,C289_=_C3781 ,C290_=_C291 ,C290_=_C293 ,C290_=_C305 ,C290_=_C316 ,\nC290_=_C328 ,C290_=_C1856 ,C290_=_C3618 ,C290_=_C4003 ,C291_=_C293 ,C291_=_C329 ,\nC291_=_C344 ,C291_=_C2906 ,C291_=_C3741 ,C291_=_C4105 ,C293_=_C306 ,C293_=_C379 ,\nC298_=_C300 ,C298_=_C301 ,C298_=_C303 ,C298_=_C304 ,C298_=_C305 ,C298_=_C306 ,\nC298_=_C374 ,C300_=_C301 ,C300_=_C303 ,C300_=_C304 ,C300_=_C305 ,C300_=_C306 ,\nC300_=_C364 ,C300_=_C2144 ,C300_=_C2731 ,C300_=_C2746 ,C300_=_C2748 ,C300_=_C2750 ,\nC301_=_C303 ,C301_=_C304 ,C301_=_C305 ,C301_=_C306 ,C301_=_C314 ,C301_=_C325 ,\nC303_=_C304 ,C303_=_C305 ,C303_=_C306 ,C303_=_C369 ,C303_=_C1874 ,C303_=_C2151 ,\nC303_=_C3644 ,C304_=_C305 ,C304_=_C306 ,C304_=_C371 ,C304_=_C2154 ,C304_=_C3646 ,\nC305_=_C306 ,C305_=_C316 ,C305_=_C328 ,C305_=_C1856 ,C305_=_C3618 ,C305_=_C4003 ,\nC306_=_C379 ,C310_=_C312 ,C310_=_C313 ,C310_=_C314 ,C310_=_C316 ,C310_=_C701 ,\nC310_=_C705 ,C310_=_C707 ,C310_=_C712 ,C312_=_C313 ,C312_=_C314 ,C312_=_C316 ,\nC312_=_C1865 ,C312_=_C2205 ,C313_=_C314 ,C313_=_C316 ,C313_=_C350 ,C313_=_C375 ,\nC313_=_C2729 ,C314_=_C316 ,C314_=_C325 ,C316_=_C328 ,C316_=_C1856 ,C316_=_C3618 ,\nC316_=_C4003 ,C324_=_C325 ,C324_=_C327 ,C324_=_C328 ,C324_=_C329 ,C324_=_C367 ,\nC324_=_C2012 ,C324_=_C2131 ,C324_=_C2566 ,C324_=_C3104 ,C324_=_C3280 ,C325_=_C327 ,\nC325_=_C328 ,C325_=_C329 ,C327_=_C328 ,C327_=_C329 ,C327_=_C341 ,C327_=_C3781 ,\nC328_=_C329 ,C328_=_C1856 ,C328_=_C3618 ,C328_=_C4003 ,C329_=_C344 ,C329_=_C2906 ,\nC329_=_C3741 ,C329_=_C4105 ,C333_=_C334 ,C333_=_C335 ,C333_=_C336 ,C333_=_C337 ,\nC333_=_C340 ,C333_=_C341 ,C333_=_C342 ,C333_=_C344 ,C333_=_C347 ,C333_=_C444 ,\nC333_=_C450 ,C333_=_C455 ,C333_=_C457 ,C333_=_C459 ,C334_=_C335 ,C334_=_C336 ,\nC334_=_C337 ,C334_=_C340 ,C334_=_C341 ,C334_=_C342 ,C334_=_C344 ,C334_=_C357 ,\nC334_=_C577 ,C334_=_C580 ,C334_=_C589 ,C335_=_C336 ,C335_=_C337 ,C335_=_C340 ,\nC335_=_C341 ,C335_=_C342 ,C335_=_C344 ,C335_=_C348 ,C335_=_C1393 ,C335_=_C1398 ,\nC335_=_C1401 ,C335_=_C1403 ,C335_=_C1405 ,C336_=_C337 ,C336_=_C340 ,C336_=_C341 ,\nC336_=_C342 ,C336_=_C344 ,C336_=_C358 ,C336_=_C1941 ,C336_=_C1942 ,C336_=_C1954 ,\nC337_=_C340 ,C337_=_C341 ,C337_=_C342 ,C337_=_C344 ,C337_=_C349 ,C337_=_C1435 ,\nC337_=_C2125 ,C337_=_C2338 ,C337_=_C2344 ,C337_=_C2345 ,C340_=_C341 ,C340_=_C342 ,\nC340_=_C344 ,C340_=_C351 ,C340_=_C3346 ,C340_=_C3350 ,C341_=_C342 ,C341_=_C344 ,\nC341_=_C3781 ,C342_=_C344 ,C342_=_C372 ,C342_=_C2743 ,C342_=_C3068 ,C342_=_C4026 ,\nC344_=_C2906 ,C344_=_C3741 ,C344_=_C4105 ,C347_=_C348 ,C347_=_C349 ,C347_=_C350 ,\nC347_=_C351 ,C347_=_C352 ,C347_=_C444 ,C347_=_C450 ,C347_=_C455 ,C347_=_C457 ,\nC347_=_C459 ,C348_=_C349 ,C348_=_C350 ,C348_=_C351 ,C348_=_C352 ,C348_=_C1393 ,\nC348_=_C1398 ,C348_=_C1401 ,C348_=_C1403 ,C348_=_C1405 ,C349_=_C350 ,C349_=_C351 ,\nC349_=_C352 ,C349_=_C1435 ,C349_=_C2125 ,C349_=_C2338 ,C349_=_C2344 ,C349_=_C2345 ,\nC350_=_C351 ,C350_=_C352 ,C350_=_C375 ,C350_=_C2729 ,C351_=_C352 ,C351_=_C3346 ,\nC351_=_C3350 ,C352_=_C376 ,C352_=_C3388 ,C352_=_C3389 ,C357_=_C358 ,C357_=_C364 ,\nC357_=_C367 ,C357_=_C369 ,C357_=_C371 ,C357_=_C372 ,C357_=_C577 ,C357_=_C580 ,\nC357_=_C589 ,C358_=_C364 ,C358_=_C367 ,C358_=_C369 ,C358_=_C371 ,C358_=_C372 ,\nC358_=_C1941 ,C358_=_C1942 ,C358_=_C1954 ,C364_=_C367 ,C364_=_C369 ,C364_=_C371 ,\nC364_=_C372 ,C364_=_C2144 ,C364_=_C2731 ,C364_=_C2746 ,C364_=_C2748 ,C364_=_C2750 ,\nC367_=_C369 ,C367_=_C371 ,C367_=_C372 ,C367_=_C2012 ,C367_=_C2131 ,C367_=_C2566 ,\nC367_=_C3104 ,C367_=_C3280 ,C369_=_C371 ,C369_=_C372 ,C369_=_C1874</w:t>
      </w:r>
    </w:p>
    <w:p>
      <w:pPr>
        <w:pStyle w:val="PreformattedText"/>
        <w:bidi w:val="0"/>
        <w:spacing w:before="0" w:after="0"/>
        <w:jc w:val="left"/>
        <w:rPr/>
      </w:pPr>
      <w:r>
        <w:rPr/>
        <w:t xml:space="preserve"> </w:t>
      </w:r>
      <w:r>
        <w:rPr/>
        <w:t>,C369_=_C2151 ,\nC369_=_C3644 ,C371_=_C372 ,C371_=_C2154 ,C371_=_C3646 ,C372_=_C2743 ,C372_=_C3068 ,\nC372_=_C4026 ,C374_=_C375 ,C374_=_C376 ,C374_=_C379 ,C375_=_C376 ,C375_=_C379 ,\nC375_=_C2729 ,C376_=_C379 ,C376_=_C3388 ,C376_=_C3389 ,C384_=_C388 ,C384_=_C973 ,\nC384_=_C1334 ,C384_=_C1427 ,C384_=_C1428 ,C384_=_C1429 ,C384_=_C1432 ,C384_=_C1433 ,\nC384_=_C1434 ,C384_=_C1435 ,C384_=_C1436 ,C384_=_C1437 ,C384_=_C1439 ,C384_=_C1440 ,\nC384_=_C1441 ,C384_=_C1442 ,C384_=_C1443 ,C384_=_C1444 ,C384_=_C1445 ,C384_=_C1446 ,\nC384_=_C1447 ,C384_=_C1448 ,C384_=_C1449 ,C384_=_C1450 ,C384_=_C1451 ,C388_=_C976 ,\nC388_=_C1100 ,C388_=_C1152 ,C388_=_C1588 ,C388_=_C2004 ,C388_=_C2005 ,C388_=_C2006 ,\nC388_=_C2008 ,C388_=_C2009 ,C388_=_C2011 ,C388_=_C2012 ,C388_=_C2013 ,C388_=_C2014 ,\nC388_=_C2016 ,C388_=_C2017 ,C388_=_C2018 ,C388_=_C2019 ,C423_=_C601 ,C423_=_C1008 ,\nC423_=_C1508 ,C423_=_C2219 ,C423_=_C3034 ,C423_=_C3102 ,C423_=_C3103 ,C423_=_C3104 ,\nC423_=_C3105 ,C423_=_C3107 ,C423_=_C3108 ,C423_=_C3111 ,C423_=_C3112 ,C423_=_C3113 ,\nC423_=_C3114 ,C423_=_C3115 ,C423_=_C3116 ,C444_=_C450 ,C444_=_C455 ,C444_=_C457 ,\nC444_=_C459 ,C444_=_C468 ,C444_=_C1150 ,C444_=_C1218 ,C444_=_C1243 ,C444_=_C1499 ,\nC444_=_C1630 ,C444_=_C1843 ,C444_=_C1844 ,C444_=_C1845 ,C444_=_C1846 ,C444_=_C1848 ,\nC444_=_C1849 ,C444_=_C1850 ,C444_=_C1851 ,C444_=_C1854 ,C444_=_C1855 ,C444_=_C1856 ,\nC444_=_C1857 ,C444_=_C1858 ,C444_=_C1859 ,C444_=_C1861 ,C444_=_C1863 ,C450_=_C455 ,\nC450_=_C457 ,C450_=_C459 ,C450_=_C475 ,C450_=_C655 ,C450_=_C752 ,C450_=_C932 ,\nC450_=_C1158 ,C450_=_C1248 ,C450_=_C1481 ,C450_=_C1505 ,C450_=_C2282 ,C450_=_C2381 ,\nC450_=_C2806 ,C450_=_C2894 ,C450_=_C2895 ,C450_=_C2897 ,C450_=_C2899 ,C450_=_C2900 ,\nC450_=_C2901 ,C450_=_C2902 ,C450_=_C2903 ,C450_=_C2904 ,C450_=_C2905 ,C450_=_C2906 ,\nC450_=_C2907 ,C450_=_C2908 ,C455_=_C457 ,C455_=_C459 ,C455_=_C482 ,C455_=_C558 ,\nC455_=_C736 ,C455_=_C793 ,C455_=_C1060 ,C455_=_C1165 ,C455_=_C1256 ,C455_=_C1401 ,\nC455_=_C1517 ,C455_=_C1621 ,C455_=_C1977 ,C455_=_C2078 ,C455_=_C2094 ,C455_=_C2368 ,\nC455_=_C2817 ,C455_=_C2915 ,C455_=_C3216 ,C455_=_C3448 ,C455_=_C3494 ,C455_=_C3812 ,\nC455_=_C3839 ,C457_=_C459 ,C457_=_C589 ,C457_=_C1403 ,C457_=_C1954 ,C457_=_C1997 ,\nC457_=_C2338 ,C457_=_C2393 ,C457_=_C2453 ,C457_=_C2667 ,C457_=_C2870 ,C457_=_C3346 ,\nC457_=_C3428 ,C457_=_C3589 ,C457_=_C3795 ,C457_=_C4026 ,C457_=_C4032 ,C457_=_C4034 ,\nC459_=_C1405 ,C459_=_C1541 ,C459_=_C1564 ,C459_=_C1760 ,C459_=_C2344 ,C459_=_C2562 ,\nC459_=_C3350 ,C459_=_C3781 ,C459_=_C3873 ,C459_=_C3939 ,C459_=_C3973 ,C459_=_C4105 ,\nC459_=_C4109 ,C468_=_C475 ,C468_=_C482 ,C468_=_C1150 ,C468_=_C1218 ,C468_=_C1243 ,\nC468_=_C1499 ,C468_=_C1630 ,C468_=_C1843 ,C468_=_C1844 ,C468_=_C1845 ,C468_=_C1846 ,\nC468_=_C1848 ,C468_=_C1849 ,C468_=_C1850 ,C468_=_C1851 ,C468_=_C1854 ,C468_=_C1855 ,\nC468_=_C1856 ,C468_=_C1857 ,C468_=_C1858 ,C468_=_C1859 ,C468_=_C1861 ,C468_=_C1863 ,\nC475_=_C482 ,C475_=_C655 ,C475_=_C752 ,C475_=_C932 ,C475_=_C1158 ,C475_=_C1248 ,\nC475_=_C1481 ,C475_=_C1505 ,C475_=_C2282 ,C475_=_C2381 ,C475_=_C2806 ,C475_=_C2894 ,\nC475_=_C2895 ,C475_=_C2897 ,C475_=_C2899 ,C475_=_C2900 ,C475_=_C2901 ,C475_=_C2902 ,\nC475_=_C2903 ,C475_=_C2904 ,C475_=_C2905 ,C475_=_C2906 ,C475_=_C2907 ,C475_=_C2908 ,\nC482_=_C558 ,C482_=_C736 ,C482_=_C793 ,C482_=_C1060 ,C482_=_C1165 ,C482_=_C1256 ,\nC482_=_C1401 ,C482_=_C1517 ,C482_=_C1621 ,C482_=_C1977 ,C482_=_C2078 ,C482_=_C2094 ,\nC482_=_C2368 ,C482_=_C2817 ,C482_=_C2915 ,C482_=_C3216 ,C482_=_C3448 ,C482_=_C3494 ,\nC482_=_C3812 ,C482_=_C3839 ,C496_=_C510 ,C496_=_C529 ,C496_=_C580 ,C496_=_C656 ,\nC496_=_C1035 ,C496_=_C1416 ,C496_=_C1551 ,C496_=_C1913 ,C496_=_C1942 ,C496_=_C1988 ,\nC496_=_C2218 ,C496_=_C2641 ,C496_=_C3063 ,C496_=_C3064 ,C496_=_C3065 ,C496_=_C3066 ,\nC496_=_C3067 ,C496_=_C3068 ,C496_=_C3070 ,C496_=_C3071 ,C496_=_C3072 ,C496_=_C3073 ,\nC510_=_C2345 ,C510_=_C2729 ,C510_=_C3389 ,C510_=_C3419 ,C510_=_C3800 ,C510_=_C3850 ,\nC510_=_C3869 ,C510_=_C3997 ,C510_=_C4044 ,C510_=_C4108 ,C529_=_C580 ,C529_=_C656 ,\nC529_=_C1035 ,C529_=_C1416 ,C529_=_C1551 ,C529_=_C1913 ,C529_=_C1942 ,C529_=_C1988 ,\nC529_=_C2218 ,C529_=_C2641 ,C529_=_C3063 ,C529_=_C3064 ,C529_=_C3065 ,C529_=_C3066 ,\nC529_=_C3067 ,C529_=_C3068 ,C529_=_C3070 ,C529_=_C3071 ,C529_=_C3072 ,C529_=_C3073 ,\nC541_=_C543 ,C541_=_C553 ,C541_=_C555 ,C541_=_C558 ,C541_=_C559 ,C541_=_C567 ,\nC541_=_C674 ,C541_=_C701 ,C541_=_C1865 ,C541_=_C1866 ,C541_=_C1867 ,C541_=_C1868 ,\nC541_=_C1869 ,C541_=_C1870 ,C541_=_C1871 ,C541_=_C1872 ,C541_=_C1873 ,C541_=_C1874 ,\nC541_=_C1875 ,C541_=_C1876 ,C541_=_C1878 ,C541_=_C1879 ,C541_=_C1880 ,C541_=_C1881 ,\nC541_=_C1882 ,C541_=_C1883 ,C543_=_C553 ,C543_=_C555 ,C543_=_C558 ,C543_=_C559 ,\nC543_=_C567 ,C543_=_C676 ,C543_=_C2142 ,C543_=_C2143 ,C543_=_C2144 ,C543_=_C2145 ,\nC543_=_C2146 ,C543_=_C2147 ,C543_=_C2148 ,C543_=_C2151 ,C543_=_C2152 ,C543_=_C2153 ,\nC543_=_C2154 ,C543_=_C2155 ,C543_=_C2156 ,C543_=_C2157 ,C543_=_C2158 ,C543_=_C2159 ,\nC543_=_C2160 ,C543_=_C2161 ,C553_=_C555 ,C553_=_C558 ,C553_=_C559 ,C553_=_C567 ,\nC553_=_C790 ,C553_=_C1229 ,C553_=_C1398 ,C553_=_C1975 ,C553_=_C2076 ,C553_=_C2188 ,\nC553_=_C2249 ,C553_=_C2625 ,C553_=_C2815 ,C553_=_C3166 ,C553_=_C3213 ,C553_=_C3446 ,\nC553_=_C3492 ,C553_=_C3615 ,C553_=_C3616 ,C553_=_C3617 ,C553_=_C3618 ,C553_=_C3619 ,\nC553_=_C3620 ,C553_=_C3621 ,C553_=_C3623 ,C555_=_C558 ,C555_=_C559 ,C555_=_C567 ,\nC555_=_C733 ,C555_=_C892 ,C555_=_C963 ,C555_=_C1017 ,C555_=_C1057 ,C555_=_C1516 ,\nC555_=_C1618 ,C555_=_C2091 ,C555_=_C2287 ,C555_=_C2365 ,C555_=_C3042 ,C555_=_C3051 ,\nC555_=_C3155 ,C555_=_C3228 ,C555_=_C3298 ,C555_=_C3308 ,C555_=_C3660 ,C555_=_C3702 ,\nC555_=_C3705 ,C555_=_C3706 ,C555_=_C3707 ,C555_=_C3708 ,C555_=_C3709 ,C555_=_C3710 ,\nC558_=_C559 ,C558_=_C567 ,C558_=_C736 ,C558_=_C793 ,C558_=_C1060 ,C558_=_C1165 ,\nC558_=_C1256 ,C558_=_C1401 ,C558_=_C1517 ,C558_=_C1621 ,C558_=_C1977 ,C558_=_C2078 ,\nC558_=_C2094 ,C558_=_C2368 ,C558_=_C2817 ,C558_=_C2915 ,C558_=_C3216 ,C558_=_C3448 ,\nC558_=_C3494 ,C558_=_C3812 ,C558_=_C3839 ,C559_=_C567 ,C559_=_C737 ,C559_=_C1062 ,\nC559_=_C1232 ,C559_=_C1622 ,C559_=_C2097 ,C559_=_C2370 ,C559_=_C2434 ,C559_=_C2800 ,\nC559_=_C3004 ,C559_=_C3141 ,C559_=_C3170 ,C559_=_C3258 ,C559_=_C3291 ,C559_=_C3426 ,\nC559_=_C3438 ,C559_=_C3568 ,C559_=_C3814 ,C559_=_C3854 ,C559_=_C3862 ,C559_=_C3875 ,\nC559_=_C3876 ,C559_=_C3877 ,C567_=_C1283 ,C567_=_C1652 ,C567_=_C1673 ,C567_=_C2179 ,\nC567_=_C2259 ,C567_=_C2617 ,C567_=_C2635 ,C567_=_C2892 ,C567_=_C3178 ,C567_=_C3192 ,\nC567_=_C3206 ,C567_=_C3609 ,C567_=_C3683 ,C567_=_C3798 ,C567_=_C3947 ,C567_=_C3954 ,\nC567_=_C3966 ,C567_=_C4042 ,C567_=_C4046 ,C567_=_C4062 ,C567_=_C4070 ,C567_=_C4093 ,\nC577_=_C580 ,C577_=_C589 ,C577_=_C1004 ,C577_=_C1344 ,C577_=_C1593 ,C577_=_C1888 ,\nC577_=_C1941 ,C577_=_C2023 ,C577_=_C2547 ,C577_=_C2639 ,C577_=_C2731 ,C577_=_C2732 ,\nC577_=_C2735 ,C577_=_C2736 ,C577_=_C2737 ,C577_=_C2740 ,C577_=_C2741 ,C577_=_C2742 ,\nC577_=_C2743 ,C577_=_C2745 ,C580_=_C589 ,C580_=_C656 ,C580_=_C1035 ,C580_=_C1416 ,\nC580_=_C1551 ,C580_=_C1913 ,C580_=_C1942 ,C580_=_C1988 ,C580_=_C2218 ,C580_=_C2641 ,\nC580_=_C3063 ,C580_=_C3064 ,C580_=_C3065 ,C580_=_C3066 ,C580_=_C3067 ,C580_=_C3068 ,\nC580_=_C3070 ,C580_=_C3071 ,C580_=_C3072 ,C580_=_C3073 ,C589_=_C1403 ,C589_=_C1954 ,\nC589_=_C1997 ,C589_=_C2338 ,C589_=_C2393 ,C589_=_C2453 ,C589_=_C2667 ,C589_=_C2870 ,\nC589_=_C3346 ,C589_=_C3428 ,C589_=_C3589 ,C589_=_C3795 ,C589_=_C4026 ,C589_=_C4032 ,\nC589_=_C4034 ,C601_=_C1008 ,C601_=_C1508 ,C601_=_C2219 ,C601_=_C3034 ,C601_=_C3102 ,\nC601_=_C3103 ,C601_=_C3104 ,C601_=_C3105 ,C601_=_C3107 ,C601_=_C3108 ,C601_=_C3111 ,\nC601_=_C3112 ,C601_=_C3113 ,C601_=_C3114 ,C601_=_C3115 ,C601_=_C3116 ,C655_=_C656 ,\nC655_=_C659 ,C655_=_C752 ,C655_=_C932 ,C655_=_C1158 ,C655_=_C1248 ,C655_=_C1481 ,\nC655_=_C1505 ,C655_=_C2282 ,C655_=_C2381 ,C655_=_C2806 ,C655_=_C2894 ,C655_=_C2895 ,\nC655_=_C2897 ,C655_=_C2899 ,C655_=_C2900 ,C655_=_C2901 ,C655_=_C2902 ,C655_=_C2903 ,\nC655_=_C2904 ,C655_=_C2905 ,C655_=_C2906 ,C655_=_C2907 ,C655_=_C2908 ,C656_=_C659 ,\nC656_=_C1035 ,C656_=_C1416 ,C656_=_C1551 ,C656_=_C1913 ,C656_=_C1942 ,C656_=_C1988 ,\nC656_=_C2218 ,C656_=_C2641 ,C656_=_C3063 ,C656_=_C3064 ,C656_=_C3065 ,C656_=_C3066 ,\nC656_=_C3067 ,C656_=_C3068 ,C656_=_C3070 ,C656_=_C3071 ,C656_=_C3072 ,C656_=_C3073 ,\nC659_=_C940 ,C659_=_C1277 ,C659_=_C1668 ,C659_=_C2386 ,C659_=_C2609 ,C659_=_C2885 ,\nC659_=_C3280 ,C659_=_C3674 ,C659_=_C3735 ,C659_=_C3736 ,C659_=_C3737 ,C659_=_C3738 ,\nC659_=_C3740 ,C659_=_C3741 ,C659_=_C3742 ,C674_=_C676 ,C674_=_C701 ,C674_=_C1865 ,\nC674_=_C1866 ,C674_=_C1867 ,C674_=_C1868 ,C674_=_C1869 ,C674_=_C1870 ,C674_=_C1871 ,\nC674_=_C1872 ,C674_=_C1873 ,C674_=_C1874 ,C674_=_C1875 ,C674_=_C1876 ,C674_=_C1878 ,\nC674_=_C1879 ,C674_=_C1880 ,C674_=_C1881 ,C674_=_C1882 ,C674_=_C1883 ,C676_=_C2142 ,\nC676_=_C2143 ,C676_=_C2144 ,C676_=_C2145 ,C676_=_C2146 ,C676_=_C2147 ,C676_=_C2148 ,\nC676_=_C2151 ,C676_=_C2152 ,C676_=_C2153 ,C676_=_C2154 ,C676_=_C2155 ,C676_=_C2156 ,\nC676_=_C2157 ,C676_=_C2158 ,C676_=_C2159 ,C676_=_C2160 ,C676_=_C2161 ,C701_=_C705 ,\nC701_=_C707 ,C701_=_C712 ,C701_=_C1865 ,C701_=_C1866 ,C701_=_C1867 ,C701_=_C1868 ,\nC701_=_C1869 ,C701_=_C1870 ,C701_=_C1871 ,C701_=_C1872 ,C701_=_C1873 ,C701_=_C1874 ,\nC701_=_C1875 ,C701_=_C1876 ,C701_=_C1878 ,C701_=_C1879 ,C701_=_C1880 ,C701_=_C1881 ,\nC701_=_C1882 ,C701_=_C1883 ,C705_=_C707 ,C705_=_C712 ,C705_=_C807 ,C705_=_C907 ,\nC705_=_C1267 ,C705_=_C1292 ,C705_=_C1699 ,C705_=_C2564 ,C705_=_C2566 ,C705_=_C2567 ,\nC705_=_C2569 ,C705_=_C2570 ,C705_=_C2571 ,C705_=_C2572 ,C705_=_C2573 ,C705_=_C2575 ,\nC705_=_C2576 ,C705_=_C2577 ,C705_=_C2578 ,C705_=_C2579 ,C707_=_C712 ,C707_=_C756 ,\nC707_=_C860 ,C707_=_C936 ,C707_=_C985 ,C707_=_C1179 ,C707_=_C1273 ,C707_=_C1298 ,\nC707_=_C1814 ,C707_=_C1968 ,C707_=_C2444 ,C707_=_C2465 ,C707_=_C2517 ,C707_=_C2778 ,\nC707_=_C2879 ,C707_=_C2983 ,C707_=_C3008 ,C707_=_C3351 ,C707_=_C3352 ,C707_=_C3353 ,\nC707_=_C3354</w:t>
      </w:r>
    </w:p>
    <w:p>
      <w:pPr>
        <w:pStyle w:val="PreformattedText"/>
        <w:bidi w:val="0"/>
        <w:spacing w:before="0" w:after="0"/>
        <w:jc w:val="left"/>
        <w:rPr/>
      </w:pPr>
      <w:r>
        <w:rPr/>
        <w:t xml:space="preserve"> </w:t>
      </w:r>
      <w:r>
        <w:rPr/>
        <w:t>,C707_=_C3355 ,C707_=_C3356 ,C707_=_C3357 ,C707_=_C3358 ,C707_=_C3359 ,\nC707_=_C3360 ,C707_=_C3361 ,C712_=_C1279 ,C712_=_C1535 ,C712_=_C1554 ,C712_=_C1669 ,\nC712_=_C1753 ,C712_=_C2205 ,C712_=_C2554 ,C712_=_C2610 ,C712_=_C2886 ,C712_=_C3675 ,\nC712_=_C3750 ,C712_=_C3751 ,C712_=_C3752 ,C712_=_C3753 ,C712_=_C3756 ,C733_=_C736 ,\nC733_=_C737 ,C733_=_C892 ,C733_=_C963 ,C733_=_C1017 ,C733_=_C1057 ,C733_=_C1516 ,\nC733_=_C1618 ,C733_=_C2091 ,C733_=_C2287 ,C733_=_C2365 ,C733_=_C3042 ,C733_=_C3051 ,\nC733_=_C3155 ,C733_=_C3228 ,C733_=_C3298 ,C733_=_C3308 ,C733_=_C3660 ,C733_=_C3702 ,\nC733_=_C3705 ,C733_=_C3706 ,C733_=_C3707 ,C733_=_C3708 ,C733_=_C3709 ,C733_=_C3710 ,\nC736_=_C737 ,C736_=_C793 ,C736_=_C1060 ,C736_=_C1165 ,C736_=_C1256 ,C736_=_C1401 ,\nC736_=_C1517 ,C736_=_C1621 ,C736_=_C1977 ,C736_=_C2078 ,C736_=_C2094 ,C736_=_C2368 ,\nC736_=_C2817 ,C736_=_C2915 ,C736_=_C3216 ,C736_=_C3448 ,C736_=_C3494 ,C736_=_C3812 ,\nC736_=_C3839 ,C737_=_C1062 ,C737_=_C1232 ,C737_=_C1622 ,C737_=_C2097 ,C737_=_C2370 ,\nC737_=_C2434 ,C737_=_C2800 ,C737_=_C3004 ,C737_=_C3141 ,C737_=_C3170 ,C737_=_C3258 ,\nC737_=_C3291 ,C737_=_C3426 ,C737_=_C3438 ,C737_=_C3568 ,C737_=_C3814 ,C737_=_C3854 ,\nC737_=_C3862 ,C737_=_C3875 ,C737_=_C3876 ,C737_=_C3877 ,C752_=_C756 ,C752_=_C932 ,\nC752_=_C1158 ,C752_=_C1248 ,C752_=_C1481 ,C752_=_C1505 ,C752_=_C2282 ,C752_=_C2381 ,\nC752_=_C2806 ,C752_=_C2894 ,C752_=_C2895 ,C752_=_C2897 ,C752_=_C2899 ,C752_=_C2900 ,\nC752_=_C2901 ,C752_=_C2902 ,C752_=_C2903 ,C752_=_C2904 ,C752_=_C2905 ,C752_=_C2906 ,\nC752_=_C2907 ,C752_=_C2908 ,C756_=_C860 ,C756_=_C936 ,C756_=_C985 ,C756_=_C1179 ,\nC756_=_C1273 ,C756_=_C1298 ,C756_=_C1814 ,C756_=_C1968 ,C756_=_C2444 ,C756_=_C2465 ,\nC756_=_C2517 ,C756_=_C2778 ,C756_=_C2879 ,C756_=_C2983 ,C756_=_C3008 ,C756_=_C3351 ,\nC756_=_C3352 ,C756_=_C3353 ,C756_=_C3354 ,C756_=_C3355 ,C756_=_C3356 ,C756_=_C3357 ,\nC756_=_C3358 ,C756_=_C3359 ,C756_=_C3360 ,C756_=_C3361 ,C784_=_C790 ,C784_=_C793 ,\nC784_=_C1007 ,C784_=_C1271 ,C784_=_C1348 ,C784_=_C1393 ,C784_=_C1596 ,C784_=_C1664 ,\nC784_=_C1965 ,C784_=_C2067 ,C784_=_C2605 ,C784_=_C2642 ,C784_=_C2746 ,C784_=_C2809 ,\nC784_=_C2878 ,C784_=_C3088 ,C784_=_C3089 ,C784_=_C3090 ,C784_=_C3091 ,C784_=_C3094 ,\nC784_=_C3095 ,C784_=_C3098 ,C784_=_C3100 ,C790_=_C793 ,C790_=_C1229 ,C790_=_C1398 ,\nC790_=_C1975 ,C790_=_C2076 ,C790_=_C2188 ,C790_=_C2249 ,C790_=_C2625 ,C790_=_C2815 ,\nC790_=_C3166 ,C790_=_C3213 ,C790_=_C3446 ,C790_=_C3492 ,C790_=_C3615 ,C790_=_C3616 ,\nC790_=_C3617 ,C790_=_C3618 ,C790_=_C3619 ,C790_=_C3620 ,C790_=_C3621 ,C790_=_C3623 ,\nC793_=_C1060 ,C793_=_C1165 ,C793_=_C1256 ,C793_=_C1401 ,C793_=_C1517 ,C793_=_C1621 ,\nC793_=_C1977 ,C793_=_C2078 ,C793_=_C2094 ,C793_=_C2368 ,C793_=_C2817 ,C793_=_C2915 ,\nC793_=_C3216 ,C793_=_C3448 ,C793_=_C3494 ,C793_=_C3812 ,C793_=_C3839 ,C807_=_C907 ,\nC807_=_C1267 ,C807_=_C1292 ,C807_=_C1699 ,C807_=_C2564 ,C807_=_C2566 ,C807_=_C2567 ,\nC807_=_C2569 ,C807_=_C2570 ,C807_=_C2571 ,C807_=_C2572 ,C807_=_C2573 ,C807_=_C2575 ,\nC807_=_C2576 ,C807_=_C2577 ,C807_=_C2578 ,C807_=_C2579 ,C860_=_C936 ,C860_=_C985 ,\nC860_=_C1179 ,C860_=_C1273 ,C860_=_C1298 ,C860_=_C1814 ,C860_=_C1968 ,C860_=_C2444 ,\nC860_=_C2465 ,C860_=_C2517 ,C860_=_C2778 ,C860_=_C2879 ,C860_=_C2983 ,C860_=_C3008 ,\nC860_=_C3351 ,C860_=_C3352 ,C860_=_C3353 ,C860_=_C3354 ,C860_=_C3355 ,C860_=_C3356 ,\nC860_=_C3357 ,C860_=_C3358 ,C860_=_C3359 ,C860_=_C3360 ,C860_=_C3361 ,C892_=_C963 ,\nC892_=_C1017 ,C892_=_C1057 ,C892_=_C1516 ,C892_=_C1618 ,C892_=_C2091 ,C892_=_C2287 ,\nC892_=_C2365 ,C892_=_C3042 ,C892_=_C3051 ,C892_=_C3155 ,C892_=_C3228 ,C892_=_C3298 ,\nC892_=_C3308 ,C892_=_C3660 ,C892_=_C3702 ,C892_=_C3705 ,C892_=_C3706 ,C892_=_C3707 ,\nC892_=_C3708 ,C892_=_C3709 ,C892_=_C3710 ,C903_=_C907 ,C903_=_C1216 ,C903_=_C1265 ,\nC903_=_C1566 ,C903_=_C1656 ,C903_=_C1719 ,C903_=_C1721 ,C903_=_C1722 ,C903_=_C1723 ,\nC903_=_C1724 ,C903_=_C1725 ,C903_=_C1726 ,C903_=_C1727 ,C903_=_C1729 ,C903_=_C1730 ,\nC903_=_C1731 ,C903_=_C1733 ,C903_=_C1736 ,C903_=_C1737 ,C903_=_C1738 ,C903_=_C1740 ,\nC903_=_C1742 ,C907_=_C1267 ,C907_=_C1292 ,C907_=_C1699 ,C907_=_C2564 ,C907_=_C2566 ,\nC907_=_C2567 ,C907_=_C2569 ,C907_=_C2570 ,C907_=_C2571 ,C907_=_C2572 ,C907_=_C2573 ,\nC907_=_C2575 ,C907_=_C2576 ,C907_=_C2577 ,C907_=_C2578 ,C907_=_C2579 ,C932_=_C936 ,\nC932_=_C940 ,C932_=_C1158 ,C932_=_C1248 ,C932_=_C1481 ,C932_=_C1505 ,C932_=_C2282 ,\nC932_=_C2381 ,C932_=_C2806 ,C932_=_C2894 ,C932_=_C2895 ,C932_=_C2897 ,C932_=_C2899 ,\nC932_=_C2900 ,C932_=_C2901 ,C932_=_C2902 ,C932_=_C2903 ,C932_=_C2904 ,C932_=_C2905 ,\nC932_=_C2906 ,C932_=_C2907 ,C932_=_C2908 ,C936_=_C940 ,C936_=_C985 ,C936_=_C1179 ,\nC936_=_C1273 ,C936_=_C1298 ,C936_=_C1814 ,C936_=_C1968 ,C936_=_C2444 ,C936_=_C2465 ,\nC936_=_C2517 ,C936_=_C2778 ,C936_=_C2879 ,C936_=_C2983 ,C936_=_C3008 ,C936_=_C3351 ,\nC936_=_C3352 ,C936_=_C3353 ,C936_=_C3354 ,C936_=_C3355 ,C936_=_C3356 ,C936_=_C3357 ,\nC936_=_C3358 ,C936_=_C3359 ,C936_=_C3360 ,C936_=_C3361 ,C940_=_C1277 ,C940_=_C1668 ,\nC940_=_C2386 ,C940_=_C2609 ,C940_=_C2885 ,C940_=_C3280 ,C940_=_C3674 ,C940_=_C3735 ,\nC940_=_C3736 ,C940_=_C3737 ,C940_=_C3738 ,C940_=_C3740 ,C940_=_C3741 ,C940_=_C3742 ,\nC963_=_C1017 ,C963_=_C1057 ,C963_=_C1516 ,C963_=_C1618 ,C963_=_C2091 ,C963_=_C2287 ,\nC963_=_C2365 ,C963_=_C3042 ,C963_=_C3051 ,C963_=_C3155 ,C963_=_C3228 ,C963_=_C3298 ,\nC963_=_C3308 ,C963_=_C3660 ,C963_=_C3702 ,C963_=_C3705 ,C963_=_C3706 ,C963_=_C3707 ,\nC963_=_C3708 ,C963_=_C3709 ,C963_=_C3710 ,C973_=_C976 ,C973_=_C985 ,C973_=_C1334 ,\nC973_=_C1427 ,C973_=_C1428 ,C973_=_C1429 ,C973_=_C1432 ,C973_=_C1433 ,C973_=_C1434 ,\nC973_=_C1435 ,C973_=_C1436 ,C973_=_C1437 ,C973_=_C1439 ,C973_=_C1440 ,C973_=_C1441 ,\nC973_=_C1442 ,C973_=_C1443 ,C973_=_C1444 ,C973_=_C1445 ,C973_=_C1446 ,C973_=_C1447 ,\nC973_=_C1448 ,C973_=_C1449 ,C973_=_C1450 ,C973_=_C1451 ,C976_=_C985 ,C976_=_C1100 ,\nC976_=_C1152 ,C976_=_C1588 ,C976_=_C2004 ,C976_=_C2005 ,C976_=_C2006 ,C976_=_C2008 ,\nC976_=_C2009 ,C976_=_C2011 ,C976_=_C2012 ,C976_=_C2013 ,C976_=_C2014 ,C976_=_C2016 ,\nC976_=_C2017 ,C976_=_C2018 ,C976_=_C2019 ,C985_=_C1179 ,C985_=_C1273 ,C985_=_C1298 ,\nC985_=_C1814 ,C985_=_C1968 ,C985_=_C2444 ,C985_=_C2465 ,C985_=_C2517 ,C985_=_C2778 ,\nC985_=_C2879 ,C985_=_C2983 ,C985_=_C3008 ,C985_=_C3351 ,C985_=_C3352 ,C985_=_C3353 ,\nC985_=_C3354 ,C985_=_C3355 ,C985_=_C3356 ,C985_=_C3357 ,C985_=_C3358 ,C985_=_C3359 ,\nC985_=_C3360 ,C985_=_C3361 ,C1004_=_C1007 ,C1004_=_C1008 ,C1004_=_C1013 ,C1004_=_C1014 ,\nC1004_=_C1017 ,C1004_=_C1344 ,C1004_=_C1593 ,C1004_=_C1888 ,C1004_=_C1941 ,C1004_=_C2023 ,\nC1004_=_C2547 ,C1004_=_C2639 ,C1004_=_C2731 ,C1004_=_C2732 ,C1004_=_C2735 ,C1004_=_C2736 ,\nC1004_=_C2737 ,C1004_=_C2740 ,C1004_=_C2741 ,C1004_=_C2742 ,C1004_=_C2743 ,C1004_=_C2745 ,\nC1007_=_C1008 ,C1007_=_C1013 ,C1007_=_C1014 ,C1007_=_C1017 ,C1007_=_C1271 ,C1007_=_C1348 ,\nC1007_=_C1393 ,C1007_=_C1596 ,C1007_=_C1664 ,C1007_=_C1965 ,C1007_=_C2067 ,C1007_=_C2605 ,\nC1007_=_C2642 ,C1007_=_C2746 ,C1007_=_C2809 ,C1007_=_C2878 ,C1007_=_C3088 ,C1007_=_C3089 ,\nC1007_=_C3090 ,C1007_=_C3091 ,C1007_=_C3094 ,C1007_=_C3095 ,C1007_=_C3098 ,C1007_=_C3100 ,\nC1008_=_C1013 ,C1008_=_C1014 ,C1008_=_C1017 ,C1008_=_C1508 ,C1008_=_C2219 ,C1008_=_C3034 ,\nC1008_=_C3102 ,C1008_=_C3103 ,C1008_=_C3104 ,C1008_=_C3105 ,C1008_=_C3107 ,C1008_=_C3108 ,\nC1008_=_C3111 ,C1008_=_C3112 ,C1008_=_C3113 ,C1008_=_C3114 ,C1008_=_C3115 ,C1008_=_C3116 ,\nC1013_=_C1014 ,C1013_=_C1017 ,C1013_=_C1228 ,C1013_=_C1351 ,C1013_=_C1601 ,C1013_=_C2426 ,\nC1013_=_C2623 ,C1013_=_C2646 ,C1013_=_C2748 ,C1013_=_C2999 ,C1013_=_C3150 ,C1013_=_C3392 ,\nC1013_=_C3421 ,C1013_=_C3444 ,C1013_=_C3554 ,C1013_=_C3555 ,C1013_=_C3556 ,C1013_=_C3557 ,\nC1013_=_C3558 ,C1013_=_C3559 ,C1013_=_C3561 ,C1013_=_C3562 ,C1013_=_C3563 ,C1013_=_C3564 ,\nC1013_=_C3565 ,C1014_=_C1017 ,C1014_=_C1514 ,C1014_=_C1898 ,C1014_=_C2033 ,C1014_=_C2553 ,\nC1014_=_C2750 ,C1014_=_C2824 ,C1014_=_C3040 ,C1014_=_C3151 ,C1014_=_C3225 ,C1014_=_C3306 ,\nC1014_=_C3320 ,C1014_=_C3548 ,C1014_=_C3643 ,C1014_=_C3644 ,C1014_=_C3646 ,C1014_=_C3647 ,\nC1014_=_C3648 ,C1014_=_C3649 ,C1017_=_C1057 ,C1017_=_C1516 ,C1017_=_C1618 ,C1017_=_C2091 ,\nC1017_=_C2287 ,C1017_=_C2365 ,C1017_=_C3042 ,C1017_=_C3051 ,C1017_=_C3155 ,C1017_=_C3228 ,\nC1017_=_C3298 ,C1017_=_C3308 ,C1017_=_C3660 ,C1017_=_C3702 ,C1017_=_C3705 ,C1017_=_C3706 ,\nC1017_=_C3707 ,C1017_=_C3708 ,C1017_=_C3709 ,C1017_=_C3710 ,C1035_=_C1416 ,C1035_=_C1551 ,\nC1035_=_C1913 ,C1035_=_C1942 ,C1035_=_C1988 ,C1035_=_C2218 ,C1035_=_C2641 ,C1035_=_C3063 ,\nC1035_=_C3064 ,C1035_=_C3065 ,C1035_=_C3066 ,C1035_=_C3067 ,C1035_=_C3068 ,C1035_=_C3070 ,\nC1035_=_C3071 ,C1035_=_C3072 ,C1035_=_C3073 ,C1057_=_C1060 ,C1057_=_C1062 ,C1057_=_C1516 ,\nC1057_=_C1618 ,C1057_=_C2091 ,C1057_=_C2287 ,C1057_=_C2365 ,C1057_=_C3042 ,C1057_=_C3051 ,\nC1057_=_C3155 ,C1057_=_C3228 ,C1057_=_C3298 ,C1057_=_C3308 ,C1057_=_C3660 ,C1057_=_C3702 ,\nC1057_=_C3705 ,C1057_=_C3706 ,C1057_=_C3707 ,C1057_=_C3708 ,C1057_=_C3709 ,C1057_=_C3710 ,\nC1060_=_C1062 ,C1060_=_C1165 ,C1060_=_C1256 ,C1060_=_C1401 ,C1060_=_C1517 ,C1060_=_C1621 ,\nC1060_=_C1977 ,C1060_=_C2078 ,C1060_=_C2094 ,C1060_=_C2368 ,C1060_=_C2817 ,C1060_=_C2915 ,\nC1060_=_C3216 ,C1060_=_C3448 ,C1060_=_C3494 ,C1060_=_C3812 ,C1060_=_C3839 ,C1062_=_C1232 ,\nC1062_=_C1622 ,C1062_=_C2097 ,C1062_=_C2370 ,C1062_=_C2434 ,C1062_=_C2800 ,C1062_=_C3004 ,\nC1062_=_C3141 ,C1062_=_C3170 ,C1062_=_C3258 ,C1062_=_C3291 ,C1062_=_C3426 ,C1062_=_C3438 ,\nC1062_=_C3568 ,C1062_=_C3814 ,C1062_=_C3854 ,C1062_=_C3862 ,C1062_=_C3875 ,C1062_=_C3876 ,\nC1062_=_C3877 ,C1100_=_C1152 ,C1100_=_C1588 ,C1100_=_C2004 ,C1100_=_C2005 ,C1100_=_C2006 ,\nC1100_=_C2008 ,C1100_=_C2009 ,C1100_=_C2011 ,C1100_=_C2012 ,C1100_=_C2013 ,C1100_=_C2014 ,\nC1100_=_C2016 ,C1100_=_C2017 ,C1100_=_C2018 ,C1100_=_C2019 ,C1150_=_C1152 ,C1150_=_C1158 ,\nC1150_=_C1165 ,C1150_=_C1218 ,C1150_=_C1243 ,C1150_=_C1499 ,C1150_=_C1630 ,C1150_=_C1843 ,\nC1150_=_C1844 ,C1150_=_C1845 ,C1150_=_C1846 ,C1150_=_C1848 ,C1150_=_C1849 ,C1150_=_C1850</w:t>
      </w:r>
    </w:p>
    <w:p>
      <w:pPr>
        <w:pStyle w:val="PreformattedText"/>
        <w:bidi w:val="0"/>
        <w:spacing w:before="0" w:after="0"/>
        <w:jc w:val="left"/>
        <w:rPr/>
      </w:pPr>
      <w:r>
        <w:rPr/>
        <w:t xml:space="preserve"> </w:t>
      </w:r>
      <w:r>
        <w:rPr/>
        <w:t>,\nC1150_=_C1851 ,C1150_=_C1854 ,C1150_=_C1855 ,C1150_=_C1856 ,C1150_=_C1857 ,C1150_=_C1858 ,\nC1150_=_C1859 ,C1150_=_C1861 ,C1150_=_C1863 ,C1152_=_C1158 ,C1152_=_C1165 ,C1152_=_C1588 ,\nC1152_=_C2004 ,C1152_=_C2005 ,C1152_=_C2006 ,C1152_=_C2008 ,C1152_=_C2009 ,C1152_=_C2011 ,\nC1152_=_C2012 ,C1152_=_C2013 ,C1152_=_C2014 ,C1152_=_C2016 ,C1152_=_C2017 ,C1152_=_C2018 ,\nC1152_=_C2019 ,C1158_=_C1165 ,C1158_=_C1248 ,C1158_=_C1481 ,C1158_=_C1505 ,C1158_=_C2282 ,\nC1158_=_C2381 ,C1158_=_C2806 ,C1158_=_C2894 ,C1158_=_C2895 ,C1158_=_C2897 ,C1158_=_C2899 ,\nC1158_=_C2900 ,C1158_=_C2901 ,C1158_=_C2902 ,C1158_=_C2903 ,C1158_=_C2904 ,C1158_=_C2905 ,\nC1158_=_C2906 ,C1158_=_C2907 ,C1158_=_C2908 ,C1165_=_C1256 ,C1165_=_C1401 ,C1165_=_C1517 ,\nC1165_=_C1621 ,C1165_=_C1977 ,C1165_=_C2078 ,C1165_=_C2094 ,C1165_=_C2368 ,C1165_=_C2817 ,\nC1165_=_C2915 ,C1165_=_C3216 ,C1165_=_C3448 ,C1165_=_C3494 ,C1165_=_C3812 ,C1165_=_C3839 ,\nC1179_=_C1273 ,C1179_=_C1298 ,C1179_=_C1814 ,C1179_=_C1968 ,C1179_=_C2444 ,C1179_=_C2465 ,\nC1179_=_C2517 ,C1179_=_C2778 ,C1179_=_C2879 ,C1179_=_C2983 ,C1179_=_C3008 ,C1179_=_C3351 ,\nC1179_=_C3352 ,C1179_=_C3353 ,C1179_=_C3354 ,C1179_=_C3355 ,C1179_=_C3356 ,C1179_=_C3357 ,\nC1179_=_C3358 ,C1179_=_C3359 ,C1179_=_C3360 ,C1179_=_C3361 ,C1216_=_C1218 ,C1216_=_C1219 ,\nC1216_=_C1228 ,C1216_=_C1229 ,C1216_=_C1232 ,C1216_=_C1238 ,C1216_=_C1265 ,C1216_=_C1566 ,\nC1216_=_C1656 ,C1216_=_C1719 ,C1216_=_C1721 ,C1216_=_C1722 ,C1216_=_C1723 ,C1216_=_C1724 ,\nC1216_=_C1725 ,C1216_=_C1726 ,C1216_=_C1727 ,C1216_=_C1729 ,C1216_=_C1730 ,C1216_=_C1731 ,\nC1216_=_C1733 ,C1216_=_C1736 ,C1216_=_C1737 ,C1216_=_C1738 ,C1216_=_C1740 ,C1216_=_C1742 ,\nC1218_=_C1219 ,C1218_=_C1228 ,C1218_=_C1229 ,C1218_=_C1232 ,C1218_=_C1238 ,C1218_=_C1243 ,\nC1218_=_C1499 ,C1218_=_C1630 ,C1218_=_C1843 ,C1218_=_C1844 ,C1218_=_C1845 ,C1218_=_C1846 ,\nC1218_=_C1848 ,C1218_=_C1849 ,C1218_=_C1850 ,C1218_=_C1851 ,C1218_=_C1854 ,C1218_=_C1855 ,\nC1218_=_C1856 ,C1218_=_C1857 ,C1218_=_C1858 ,C1218_=_C1859 ,C1218_=_C1861 ,C1218_=_C1863 ,\nC1219_=_C1228 ,C1219_=_C1229 ,C1219_=_C1232 ,C1219_=_C1238 ,C1219_=_C1336 ,C1219_=_C2123 ,\nC1219_=_C2124 ,C1219_=_C2125 ,C1219_=_C2126 ,C1219_=_C2128 ,C1219_=_C2129 ,C1219_=_C2131 ,\nC1219_=_C2132 ,C1219_=_C2133 ,C1219_=_C2136 ,C1219_=_C2137 ,C1219_=_C2139 ,C1219_=_C2140 ,\nC1219_=_C2141 ,C1228_=_C1229 ,C1228_=_C1232 ,C1228_=_C1238 ,C1228_=_C1351 ,C1228_=_C1601 ,\nC1228_=_C2426 ,C1228_=_C2623 ,C1228_=_C2646 ,C1228_=_C2748 ,C1228_=_C2999 ,C1228_=_C3150 ,\nC1228_=_C3392 ,C1228_=_C3421 ,C1228_=_C3444 ,C1228_=_C3554 ,C1228_=_C3555 ,C1228_=_C3556 ,\nC1228_=_C3557 ,C1228_=_C3558 ,C1228_=_C3559 ,C1228_=_C3561 ,C1228_=_C3562 ,C1228_=_C3563 ,\nC1228_=_C3564 ,C1228_=_C3565 ,C1229_=_C1232 ,C1229_=_C1238 ,C1229_=_C1398 ,C1229_=_C1975 ,\nC1229_=_C2076 ,C1229_=_C2188 ,C1229_=_C2249 ,C1229_=_C2625 ,C1229_=_C2815 ,C1229_=_C3166 ,\nC1229_=_C3213 ,C1229_=_C3446 ,C1229_=_C3492 ,C1229_=_C3615 ,C1229_=_C3616 ,C1229_=_C3617 ,\nC1229_=_C3618 ,C1229_=_C3619 ,C1229_=_C3620 ,C1229_=_C3621 ,C1229_=_C3623 ,C1232_=_C1238 ,\nC1232_=_C1622 ,C1232_=_C2097 ,C1232_=_C2370 ,C1232_=_C2434 ,C1232_=_C2800 ,C1232_=_C3004 ,\nC1232_=_C3141 ,C1232_=_C3170 ,C1232_=_C3258 ,C1232_=_C3291 ,C1232_=_C3426 ,C1232_=_C3438 ,\nC1232_=_C3568 ,C1232_=_C3814 ,C1232_=_C3854 ,C1232_=_C3862 ,C1232_=_C3875 ,C1232_=_C3876 ,\nC1232_=_C3877 ,C1238_=_C2196 ,C1238_=_C2637 ,C1238_=_C2804 ,C1238_=_C3146 ,C1238_=_C3179 ,\nC1238_=_C3265 ,C1238_=_C3294 ,C1238_=_C3388 ,C1238_=_C3441 ,C1238_=_C3575 ,C1238_=_C3883 ,\nC1238_=_C4003 ,C1238_=_C4023 ,C1238_=_C4039 ,C1238_=_C4094 ,C1243_=_C1248 ,C1243_=_C1256 ,\nC1243_=_C1499 ,C1243_=_C1630 ,C1243_=_C1843 ,C1243_=_C1844 ,C1243_=_C1845 ,C1243_=_C1846 ,\nC1243_=_C1848 ,C1243_=_C1849 ,C1243_=_C1850 ,C1243_=_C1851 ,C1243_=_C1854 ,C1243_=_C1855 ,\nC1243_=_C1856 ,C1243_=_C1857 ,C1243_=_C1858 ,C1243_=_C1859 ,C1243_=_C1861 ,C1243_=_C1863 ,\nC1248_=_C1256 ,C1248_=_C1481 ,C1248_=_C1505 ,C1248_=_C2282 ,C1248_=_C2381 ,C1248_=_C2806 ,\nC1248_=_C2894 ,C1248_=_C2895 ,C1248_=_C2897 ,C1248_=_C2899 ,C1248_=_C2900 ,C1248_=_C2901 ,\nC1248_=_C2902 ,C1248_=_C2903 ,C1248_=_C2904 ,C1248_=_C2905 ,C1248_=_C2906 ,C1248_=_C2907 ,\nC1248_=_C2908 ,C1256_=_C1401 ,C1256_=_C1517 ,C1256_=_C1621 ,C1256_=_C1977 ,C1256_=_C2078 ,\nC1256_=_C2094 ,C1256_=_C2368 ,C1256_=_C2817 ,C1256_=_C2915 ,C1256_=_C3216 ,C1256_=_C3448 ,\nC1256_=_C3494 ,C1256_=_C3812 ,C1256_=_C3839 ,C1265_=_C1267 ,C1265_=_C1271 ,C1265_=_C1273 ,\nC1265_=_C1277 ,C1265_=_C1279 ,C1265_=_C1283 ,C1265_=_C1566 ,C1265_=_C1656 ,C1265_=_C1719 ,\nC1265_=_C1721 ,C1265_=_C1722 ,C1265_=_C1723 ,C1265_=_C1724 ,C1265_=_C1725 ,C1265_=_C1726 ,\nC1265_=_C1727 ,C1265_=_C1729 ,C1265_=_C1730 ,C1265_=_C1731 ,C1265_=_C1733 ,C1265_=_C1736 ,\nC1265_=_C1737 ,C1265_=_C1738 ,C1265_=_C1740 ,C1265_=_C1742 ,C1267_=_C1271 ,C1267_=_C1273 ,\nC1267_=_C1277 ,C1267_=_C1279 ,C1267_=_C1283 ,C1267_=_C1292 ,C1267_=_C1699 ,C1267_=_C2564 ,\nC1267_=_C2566 ,C1267_=_C2567 ,C1267_=_C2569 ,C1267_=_C2570 ,C1267_=_C2571 ,C1267_=_C2572 ,\nC1267_=_C2573 ,C1267_=_C2575 ,C1267_=_C2576 ,C1267_=_C2577 ,C1267_=_C2578 ,C1267_=_C2579 ,\nC1271_=_C1273 ,C1271_=_C1277 ,C1271_=_C1279 ,C1271_=_C1283 ,C1271_=_C1348 ,C1271_=_C1393 ,\nC1271_=_C1596 ,C1271_=_C1664 ,C1271_=_C1965 ,C1271_=_C2067 ,C1271_=_C2605 ,C1271_=_C2642 ,\nC1271_=_C2746 ,C1271_=_C2809 ,C1271_=_C2878 ,C1271_=_C3088 ,C1271_=_C3089 ,C1271_=_C3090 ,\nC1271_=_C3091 ,C1271_=_C3094 ,C1271_=_C3095 ,C1271_=_C3098 ,C1271_=_C3100 ,C1273_=_C1277 ,\nC1273_=_C1279 ,C1273_=_C1283 ,C1273_=_C1298 ,C1273_=_C1814 ,C1273_=_C1968 ,C1273_=_C2444 ,\nC1273_=_C2465 ,C1273_=_C2517 ,C1273_=_C2778 ,C1273_=_C2879 ,C1273_=_C2983 ,C1273_=_C3008 ,\nC1273_=_C3351 ,C1273_=_C3352 ,C1273_=_C3353 ,C1273_=_C3354 ,C1273_=_C3355 ,C1273_=_C3356 ,\nC1273_=_C3357 ,C1273_=_C3358 ,C1273_=_C3359 ,C1273_=_C3360 ,C1273_=_C3361 ,C1277_=_C1279 ,\nC1277_=_C1283 ,C1277_=_C1668 ,C1277_=_C2386 ,C1277_=_C2609 ,C1277_=_C2885 ,C1277_=_C3280 ,\nC1277_=_C3674 ,C1277_=_C3735 ,C1277_=_C3736 ,C1277_=_C3737 ,C1277_=_C3738 ,C1277_=_C3740 ,\nC1277_=_C3741 ,C1277_=_C3742 ,C1279_=_C1283 ,C1279_=_C1535 ,C1279_=_C1554 ,C1279_=_C1669 ,\nC1279_=_C1753 ,C1279_=_C2205 ,C1279_=_C2554 ,C1279_=_C2610 ,C1279_=_C2886 ,C1279_=_C3675 ,\nC1279_=_C3750 ,C1279_=_C3751 ,C1279_=_C3752 ,C1279_=_C3753 ,C1279_=_C3756 ,C1283_=_C1652 ,\nC1283_=_C1673 ,C1283_=_C2179 ,C1283_=_C2259 ,C1283_=_C2617 ,C1283_=_C2635 ,C1283_=_C2892 ,\nC1283_=_C3178 ,C1283_=_C3192 ,C1283_=_C3206 ,C1283_=_C3609 ,C1283_=_C3683 ,C1283_=_C3798 ,\nC1283_=_C3947 ,C1283_=_C3954 ,C1283_=_C3966 ,C1283_=_C4042 ,C1283_=_C4046 ,C1283_=_C4062 ,\nC1283_=_C4070 ,C1283_=_C4093 ,C1292_=_C1298 ,C1292_=_C1699 ,C1292_=_C2564 ,C1292_=_C2566 ,\nC1292_=_C2567 ,C1292_=_C2569 ,C1292_=_C2570 ,C1292_=_C2571 ,C1292_=_C2572 ,C1292_=_C2573 ,\nC1292_=_C2575 ,C1292_=_C2576 ,C1292_=_C2577 ,C1292_=_C2578 ,C1292_=_C2579 ,C1298_=_C1814 ,\nC1298_=_C1968 ,C1298_=_C2444 ,C1298_=_C2465 ,C1298_=_C2517 ,C1298_=_C2778 ,C1298_=_C2879 ,\nC1298_=_C2983 ,C1298_=_C3008 ,C1298_=_C3351 ,C1298_=_C3352 ,C1298_=_C3353 ,C1298_=_C3354 ,\nC1298_=_C3355 ,C1298_=_C3356 ,C1298_=_C3357 ,C1298_=_C3358 ,C1298_=_C3359 ,C1298_=_C3360 ,\nC1298_=_C3361 ,C1334_=_C1336 ,C1334_=_C1344 ,C1334_=_C1348 ,C1334_=_C1351 ,C1334_=_C1427 ,\nC1334_=_C1428 ,C1334_=_C1429 ,C1334_=_C1432 ,C1334_=_C1433 ,C1334_=_C1434 ,C1334_=_C1435 ,\nC1334_=_C1436 ,C1334_=_C1437 ,C1334_=_C1439 ,C1334_=_C1440 ,C1334_=_C1441 ,C1334_=_C1442 ,\nC1334_=_C1443 ,C1334_=_C1444 ,C1334_=_C1445 ,C1334_=_C1446 ,C1334_=_C1447 ,C1334_=_C1448 ,\nC1334_=_C1449 ,C1334_=_C1450 ,C1334_=_C1451 ,C1336_=_C1344 ,C1336_=_C1348 ,C1336_=_C1351 ,\nC1336_=_C2123 ,C1336_=_C2124 ,C1336_=_C2125 ,C1336_=_C2126 ,C1336_=_C2128 ,C1336_=_C2129 ,\nC1336_=_C2131 ,C1336_=_C2132 ,C1336_=_C2133 ,C1336_=_C2136 ,C1336_=_C2137 ,C1336_=_C2139 ,\nC1336_=_C2140 ,C1336_=_C2141 ,C1344_=_C1348 ,C1344_=_C1351 ,C1344_=_C1593 ,C1344_=_C1888 ,\nC1344_=_C1941 ,C1344_=_C2023 ,C1344_=_C2547 ,C1344_=_C2639 ,C1344_=_C2731 ,C1344_=_C2732 ,\nC1344_=_C2735 ,C1344_=_C2736 ,C1344_=_C2737 ,C1344_=_C2740 ,C1344_=_C2741 ,C1344_=_C2742 ,\nC1344_=_C2743 ,C1344_=_C2745 ,C1348_=_C1351 ,C1348_=_C1393 ,C1348_=_C1596 ,C1348_=_C1664 ,\nC1348_=_C1965 ,C1348_=_C2067 ,C1348_=_C2605 ,C1348_=_C2642 ,C1348_=_C2746 ,C1348_=_C2809 ,\nC1348_=_C2878 ,C1348_=_C3088 ,C1348_=_C3089 ,C1348_=_C3090 ,C1348_=_C3091 ,C1348_=_C3094 ,\nC1348_=_C3095 ,C1348_=_C3098 ,C1348_=_C3100 ,C1351_=_C1601 ,C1351_=_C2426 ,C1351_=_C2623 ,\nC1351_=_C2646 ,C1351_=_C2748 ,C1351_=_C2999 ,C1351_=_C3150 ,C1351_=_C3392 ,C1351_=_C3421 ,\nC1351_=_C3444 ,C1351_=_C3554 ,C1351_=_C3555 ,C1351_=_C3556 ,C1351_=_C3557 ,C1351_=_C3558 ,\nC1351_=_C3559 ,C1351_=_C3561 ,C1351_=_C3562 ,C1351_=_C3563 ,C1351_=_C3564 ,C1351_=_C3565 ,\nC1393_=_C1398 ,C1393_=_C1401 ,C1393_=_C1403 ,C1393_=_C1405 ,C1393_=_C1596 ,C1393_=_C1664 ,\nC1393_=_C1965 ,C1393_=_C2067 ,C1393_=_C2605 ,C1393_=_C2642 ,C1393_=_C2746 ,C1393_=_C2809 ,\nC1393_=_C2878 ,C1393_=_C3088 ,C1393_=_C3089 ,C1393_=_C3090 ,C1393_=_C3091 ,C1393_=_C3094 ,\nC1393_=_C3095 ,C1393_=_C3098 ,C1393_=_C3100 ,C1398_=_C1401 ,C1398_=_C1403 ,C1398_=_C1405 ,\nC1398_=_C1975 ,C1398_=_C2076 ,C1398_=_C2188 ,C1398_=_C2249 ,C1398_=_C2625 ,C1398_=_C2815 ,\nC1398_=_C3166 ,C1398_=_C3213 ,C1398_=_C3446 ,C1398_=_C3492 ,C1398_=_C3615 ,C1398_=_C3616 ,\nC1398_=_C3617 ,C1398_=_C3618 ,C1398_=_C3619 ,C1398_=_C3620 ,C1398_=_C3621 ,C1398_=_C3623 ,\nC1401_=_C1403 ,C1401_=_C1405 ,C1401_=_C1517 ,C1401_=_C1621 ,C1401_=_C1977 ,C1401_=_C2078 ,\nC1401_=_C2094 ,C1401_=_C2368 ,C1401_=_C2817 ,C1401_=_C2915 ,C1401_=_C3216 ,C1401_=_C3448 ,\nC1401_=_C3494 ,C1401_=_C3812 ,C1401_=_C3839 ,C1403_=_C1405 ,C1403_=_C1954 ,C1403_=_C1997 ,\nC1403_=_C2338 ,C1403_=_C2393 ,C1403_=_C2453 ,C1403_=_C2667 ,C1403_=_C2870 ,C1403_=_C3346 ,\nC1403_=_C3428 ,C1403_=_C3589 ,C1403_=_C3795 ,C1403_=_C4026 ,C1403_=_C4032 ,C1403_=_C4034 ,\nC1405_=_C1541 ,C1405_=_C1564 ,C1405_=_C1760 ,C1405_=_C2344 ,C1405_=_C2562 ,C1405_=_C3350 ,\nC1405_=_C3781 ,C1405_=_C3873 ,C1405_=_C3939 ,C1405_=_C3973</w:t>
      </w:r>
    </w:p>
    <w:p>
      <w:pPr>
        <w:pStyle w:val="PreformattedText"/>
        <w:bidi w:val="0"/>
        <w:spacing w:before="0" w:after="0"/>
        <w:jc w:val="left"/>
        <w:rPr/>
      </w:pPr>
      <w:r>
        <w:rPr/>
        <w:t xml:space="preserve"> </w:t>
      </w:r>
      <w:r>
        <w:rPr/>
        <w:t>,C1405_=_C4105 ,C1405_=_C4109 ,\nC1416_=_C1551 ,C1416_=_C1913 ,C1416_=_C1942 ,C1416_=_C1988 ,C1416_=_C2218 ,C1416_=_C2641 ,\nC1416_=_C3063 ,C1416_=_C3064 ,C1416_=_C3065 ,C1416_=_C3066 ,C1416_=_C3067 ,C1416_=_C3068 ,\nC1416_=_C3070 ,C1416_=_C3071 ,C1416_=_C3072 ,C1416_=_C3073 ,C1427_=_C1428 ,C1427_=_C1429 ,\nC1427_=_C1432 ,C1427_=_C1433 ,C1427_=_C1434 ,C1427_=_C1435 ,C1427_=_C1436 ,C1427_=_C1437 ,\nC1427_=_C1439 ,C1427_=_C1440 ,C1427_=_C1441 ,C1427_=_C1442 ,C1427_=_C1443 ,C1427_=_C1444 ,\nC1427_=_C1445 ,C1427_=_C1446 ,C1427_=_C1447 ,C1427_=_C1448 ,C1427_=_C1449 ,C1427_=_C1450 ,\nC1427_=_C1451 ,C1427_=_C1551 ,C1427_=_C1554 ,C1427_=_C1564 ,C1428_=_C1429 ,C1428_=_C1432 ,\nC1428_=_C1433 ,C1428_=_C1434 ,C1428_=_C1435 ,C1428_=_C1436 ,C1428_=_C1437 ,C1428_=_C1439 ,\nC1428_=_C1440 ,C1428_=_C1441 ,C1428_=_C1442 ,C1428_=_C1443 ,C1428_=_C1444 ,C1428_=_C1445 ,\nC1428_=_C1446 ,C1428_=_C1447 ,C1428_=_C1448 ,C1428_=_C1449 ,C1428_=_C1450 ,C1428_=_C1451 ,\nC1428_=_C1588 ,C1428_=_C1593 ,C1428_=_C1596 ,C1428_=_C1601 ,C1429_=_C1432 ,C1429_=_C1433 ,\nC1429_=_C1434 ,C1429_=_C1435 ,C1429_=_C1436 ,C1429_=_C1437 ,C1429_=_C1439 ,C1429_=_C1440 ,\nC1429_=_C1441 ,C1429_=_C1442 ,C1429_=_C1443 ,C1429_=_C1444 ,C1429_=_C1445 ,C1429_=_C1446 ,\nC1429_=_C1447 ,C1429_=_C1448 ,C1429_=_C1449 ,C1429_=_C1450 ,C1429_=_C1451 ,C1429_=_C1913 ,\nC1432_=_C1433 ,C1432_=_C1434 ,C1432_=_C1435 ,C1432_=_C1436 ,C1432_=_C1437 ,C1432_=_C1439 ,\nC1432_=_C1440 ,C1432_=_C1441 ,C1432_=_C1442 ,C1432_=_C1443 ,C1432_=_C1444 ,C1432_=_C1445 ,\nC1432_=_C1446 ,C1432_=_C1447 ,C1432_=_C1448 ,C1432_=_C1449 ,C1432_=_C1450 ,C1432_=_C1451 ,\nC1432_=_C2218 ,C1432_=_C2219 ,C1433_=_C1434 ,C1433_=_C1435 ,C1433_=_C1436 ,C1433_=_C1437 ,\nC1433_=_C1439 ,C1433_=_C1440 ,C1433_=_C1441 ,C1433_=_C1442 ,C1433_=_C1443 ,C1433_=_C1444 ,\nC1433_=_C1445 ,C1433_=_C1446 ,C1433_=_C1447 ,C1433_=_C1448 ,C1433_=_C1449 ,C1433_=_C1450 ,\nC1433_=_C1451 ,C1433_=_C2123 ,C1433_=_C2142 ,C1433_=_C2249 ,C1433_=_C2259 ,C1434_=_C1435 ,\nC1434_=_C1436 ,C1434_=_C1437 ,C1434_=_C1439 ,C1434_=_C1440 ,C1434_=_C1441 ,C1434_=_C1442 ,\nC1434_=_C1443 ,C1434_=_C1444 ,C1434_=_C1445 ,C1434_=_C1446 ,C1434_=_C1447 ,C1434_=_C1448 ,\nC1434_=_C1449 ,C1434_=_C1450 ,C1434_=_C1451 ,C1434_=_C2124 ,C1435_=_C1436 ,C1435_=_C1437 ,\nC1435_=_C1439 ,C1435_=_C1440 ,C1435_=_C1441 ,C1435_=_C1442 ,C1435_=_C1443 ,C1435_=_C1444 ,\nC1435_=_C1445 ,C1435_=_C1446 ,C1435_=_C1447 ,C1435_=_C1448 ,C1435_=_C1449 ,C1435_=_C1450 ,\nC1435_=_C1451 ,C1435_=_C2125 ,C1435_=_C2338 ,C1435_=_C2344 ,C1435_=_C2345 ,C1436_=_C1437 ,\nC1436_=_C1439 ,C1436_=_C1440 ,C1436_=_C1441 ,C1436_=_C1442 ,C1436_=_C1443 ,C1436_=_C1444 ,\nC1436_=_C1445 ,C1436_=_C1446 ,C1436_=_C1447 ,C1436_=_C1448 ,C1436_=_C1449 ,C1436_=_C1450 ,\nC1436_=_C1451 ,C1436_=_C1867 ,C1436_=_C2008 ,C1437_=_C1439 ,C1437_=_C1440 ,C1437_=_C1441 ,\nC1437_=_C1442 ,C1437_=_C1443 ,C1437_=_C1444 ,C1437_=_C1445 ,C1437_=_C1446 ,C1437_=_C1447 ,\nC1437_=_C1448 ,C1437_=_C1449 ,C1437_=_C1450 ,C1437_=_C1451 ,C1437_=_C1871 ,C1437_=_C2128 ,\nC1439_=_C1440 ,C1439_=_C1441 ,C1439_=_C1442 ,C1439_=_C1443 ,C1439_=_C1444 ,C1439_=_C1445 ,\nC1439_=_C1446 ,C1439_=_C1447 ,C1439_=_C1448 ,C1439_=_C1449 ,C1439_=_C1450 ,C1439_=_C1451 ,\nC1439_=_C3063 ,C1440_=_C1441 ,C1440_=_C1442 ,C1440_=_C1443 ,C1440_=_C1444 ,C1440_=_C1445 ,\nC1440_=_C1446 ,C1440_=_C1447 ,C1440_=_C1448 ,C1440_=_C1449 ,C1440_=_C1450 ,C1440_=_C1451 ,\nC1440_=_C2011 ,C1440_=_C3089 ,C1440_=_C3213 ,C1440_=_C3216 ,C1441_=_C1442 ,C1441_=_C1443 ,\nC1441_=_C1444 ,C1441_=_C1445 ,C1441_=_C1446 ,C1441_=_C1447 ,C1441_=_C1448 ,C1441_=_C1449 ,\nC1441_=_C1450 ,C1441_=_C1451 ,C1441_=_C2132 ,C1441_=_C3105 ,C1441_=_C3306 ,C1441_=_C3308 ,\nC1442_=_C1443 ,C1442_=_C1444 ,C1442_=_C1445 ,C1442_=_C1446 ,C1442_=_C1447 ,C1442_=_C1448 ,\nC1442_=_C1449 ,C1442_=_C1450 ,C1442_=_C1451 ,C1442_=_C2013 ,C1442_=_C2737 ,C1442_=_C3548 ,\nC1443_=_C1444 ,C1443_=_C1445 ,C1443_=_C1446 ,C1443_=_C1447 ,C1443_=_C1448 ,C1443_=_C1449 ,\nC1443_=_C1450 ,C1443_=_C1451 ,C1443_=_C3065 ,C1444_=_C1445 ,C1444_=_C1446 ,C1444_=_C1447 ,\nC1444_=_C1448 ,C1444_=_C1449 ,C1444_=_C1450 ,C1444_=_C1451 ,C1444_=_C3066 ,C1445_=_C1446 ,\nC1445_=_C1447 ,C1445_=_C1448 ,C1445_=_C1449 ,C1445_=_C1450 ,C1445_=_C1451 ,C1445_=_C1740 ,\nC1445_=_C2017 ,C1446_=_C1447 ,C1446_=_C1448 ,C1446_=_C1449 ,C1446_=_C1450 ,C1446_=_C1451 ,\nC1446_=_C3067 ,C1447_=_C1448 ,C1447_=_C1449 ,C1447_=_C1450 ,C1447_=_C1451 ,C1447_=_C1857 ,\nC1447_=_C3070 ,C1447_=_C3619 ,C1447_=_C4039 ,C1448_=_C1449 ,C1448_=_C1450 ,C1448_=_C1451 ,\nC1448_=_C2139 ,C1449_=_C1450 ,C1449_=_C1451 ,C1449_=_C2140 ,C1449_=_C3072 ,C1450_=_C1451 ,\nC1450_=_C1742 ,C1450_=_C2141 ,C1450_=_C3564 ,C1450_=_C3877 ,C1451_=_C2019 ,C1481_=_C1505 ,\nC1481_=_C2282 ,C1481_=_C2381 ,C1481_=_C2806 ,C1481_=_C2894 ,C1481_=_C2895 ,C1481_=_C2897 ,\nC1481_=_C2899 ,C1481_=_C2900 ,C1481_=_C2901 ,C1481_=_C2902 ,C1481_=_C2903 ,C1481_=_C2904 ,\nC1481_=_C2905 ,C1481_=_C2906 ,C1481_=_C2907 ,C1481_=_C2908 ,C1499_=_C1505 ,C1499_=_C1508 ,\nC1499_=_C1514 ,C1499_=_C1516 ,C1499_=_C1517 ,C1499_=_C1630 ,C1499_=_C1843 ,C1499_=_C1844 ,\nC1499_=_C1845 ,C1499_=_C1846 ,C1499_=_C1848 ,C1499_=_C1849 ,C1499_=_C1850 ,C1499_=_C1851 ,\nC1499_=_C1854 ,C1499_=_C1855 ,C1499_=_C1856 ,C1499_=_C1857 ,C1499_=_C1858 ,C1499_=_C1859 ,\nC1499_=_C1861 ,C1499_=_C1863 ,C1505_=_C1508 ,C1505_=_C1514 ,C1505_=_C1516 ,C1505_=_C1517 ,\nC1505_=_C2282 ,C1505_=_C2381 ,C1505_=_C2806 ,C1505_=_C2894 ,C1505_=_C2895 ,C1505_=_C2897 ,\nC1505_=_C2899 ,C1505_=_C2900 ,C1505_=_C2901 ,C1505_=_C2902 ,C1505_=_C2903 ,C1505_=_C2904 ,\nC1505_=_C2905 ,C1505_=_C2906 ,C1505_=_C2907 ,C1505_=_C2908 ,C1508_=_C1514 ,C1508_=_C1516 ,\nC1508_=_C1517 ,C1508_=_C2219 ,C1508_=_C3034 ,C1508_=_C3102 ,C1508_=_C3103 ,C1508_=_C3104 ,\nC1508_=_C3105 ,C1508_=_C3107 ,C1508_=_C3108 ,C1508_=_C3111 ,C1508_=_C3112 ,C1508_=_C3113 ,\nC1508_=_C3114 ,C1508_=_C3115 ,C1508_=_C3116 ,C1514_=_C1516 ,C1514_=_C1517 ,C1514_=_C1898 ,\nC1514_=_C2033 ,C1514_=_C2553 ,C1514_=_C2750 ,C1514_=_C2824 ,C1514_=_C3040 ,C1514_=_C3151 ,\nC1514_=_C3225 ,C1514_=_C3306 ,C1514_=_C3320 ,C1514_=_C3548 ,C1514_=_C3643 ,C1514_=_C3644 ,\nC1514_=_C3646 ,C1514_=_C3647 ,C1514_=_C3648 ,C1514_=_C3649 ,C1516_=_C1517 ,C1516_=_C1618 ,\nC1516_=_C2091 ,C1516_=_C2287 ,C1516_=_C2365 ,C1516_=_C3042 ,C1516_=_C3051 ,C1516_=_C3155 ,\nC1516_=_C3228 ,C1516_=_C3298 ,C1516_=_C3308 ,C1516_=_C3660 ,C1516_=_C3702 ,C1516_=_C3705 ,\nC1516_=_C3706 ,C1516_=_C3707 ,C1516_=_C3708 ,C1516_=_C3709 ,C1516_=_C3710 ,C1517_=_C1621 ,\nC1517_=_C1977 ,C1517_=_C2078 ,C1517_=_C2094 ,C1517_=_C2368 ,C1517_=_C2817 ,C1517_=_C2915 ,\nC1517_=_C3216 ,C1517_=_C3448 ,C1517_=_C3494 ,C1517_=_C3812 ,C1517_=_C3839 ,C1535_=_C1541 ,\nC1535_=_C1554 ,C1535_=_C1669 ,C1535_=_C1753 ,C1535_=_C2205 ,C1535_=_C2554 ,C1535_=_C2610 ,\nC1535_=_C2886 ,C1535_=_C3675 ,C1535_=_C3750 ,C1535_=_C3751 ,C1535_=_C3752 ,C1535_=_C3753 ,\nC1535_=_C3756 ,C1541_=_C1564 ,C1541_=_C1760 ,C1541_=_C2344 ,C1541_=_C2562 ,C1541_=_C3350 ,\nC1541_=_C3781 ,C1541_=_C3873 ,C1541_=_C3939 ,C1541_=_C3973 ,C1541_=_C4105 ,C1541_=_C4109 ,\nC1551_=_C1554 ,C1551_=_C1564 ,C1551_=_C1913 ,C1551_=_C1942 ,C1551_=_C1988 ,C1551_=_C2218 ,\nC1551_=_C2641 ,C1551_=_C3063 ,C1551_=_C3064 ,C1551_=_C3065 ,C1551_=_C3066 ,C1551_=_C3067 ,\nC1551_=_C3068 ,C1551_=_C3070 ,C1551_=_C3071 ,C1551_=_C3072 ,C1551_=_C3073 ,C1554_=_C1564 ,\nC1554_=_C1669 ,C1554_=_C1753 ,C1554_=_C2205 ,C1554_=_C2554 ,C1554_=_C2610 ,C1554_=_C2886 ,\nC1554_=_C3675 ,C1554_=_C3750 ,C1554_=_C3751 ,C1554_=_C3752 ,C1554_=_C3753 ,C1554_=_C3756 ,\nC1564_=_C1760 ,C1564_=_C2344 ,C1564_=_C2562 ,C1564_=_C3350 ,C1564_=_C3781 ,C1564_=_C3873 ,\nC1564_=_C3939 ,C1564_=_C3973 ,C1564_=_C4105 ,C1564_=_C4109 ,C1566_=_C1656 ,C1566_=_C1719 ,\nC1566_=_C1721 ,C1566_=_C1722 ,C1566_=_C1723 ,C1566_=_C1724 ,C1566_=_C1725 ,C1566_=_C1726 ,\nC1566_=_C1727 ,C1566_=_C1729 ,C1566_=_C1730 ,C1566_=_C1731 ,C1566_=_C1733 ,C1566_=_C1736 ,\nC1566_=_C1737 ,C1566_=_C1738 ,C1566_=_C1740 ,C1566_=_C1742 ,C1588_=_C1593 ,C1588_=_C1596 ,\nC1588_=_C1601 ,C1588_=_C2004 ,C1588_=_C2005 ,C1588_=_C2006 ,C1588_=_C2008 ,C1588_=_C2009 ,\nC1588_=_C2011 ,C1588_=_C2012 ,C1588_=_C2013 ,C1588_=_C2014 ,C1588_=_C2016 ,C1588_=_C2017 ,\nC1588_=_C2018 ,C1588_=_C2019 ,C1593_=_C1596 ,C1593_=_C1601 ,C1593_=_C1888 ,C1593_=_C1941 ,\nC1593_=_C2023 ,C1593_=_C2547 ,C1593_=_C2639 ,C1593_=_C2731 ,C1593_=_C2732 ,C1593_=_C2735 ,\nC1593_=_C2736 ,C1593_=_C2737 ,C1593_=_C2740 ,C1593_=_C2741 ,C1593_=_C2742 ,C1593_=_C2743 ,\nC1593_=_C2745 ,C1596_=_C1601 ,C1596_=_C1664 ,C1596_=_C1965 ,C1596_=_C2067 ,C1596_=_C2605 ,\nC1596_=_C2642 ,C1596_=_C2746 ,C1596_=_C2809 ,C1596_=_C2878 ,C1596_=_C3088 ,C1596_=_C3089 ,\nC1596_=_C3090 ,C1596_=_C3091 ,C1596_=_C3094 ,C1596_=_C3095 ,C1596_=_C3098 ,C1596_=_C3100 ,\nC1601_=_C2426 ,C1601_=_C2623 ,C1601_=_C2646 ,C1601_=_C2748 ,C1601_=_C2999 ,C1601_=_C3150 ,\nC1601_=_C3392 ,C1601_=_C3421 ,C1601_=_C3444 ,C1601_=_C3554 ,C1601_=_C3555 ,C1601_=_C3556 ,\nC1601_=_C3557 ,C1601_=_C3558 ,C1601_=_C3559 ,C1601_=_C3561 ,C1601_=_C3562 ,C1601_=_C3563 ,\nC1601_=_C3564 ,C1601_=_C3565 ,C1618_=_C1621 ,C1618_=_C1622 ,C1618_=_C2091 ,C1618_=_C2287 ,\nC1618_=_C2365 ,C1618_=_C3042 ,C1618_=_C3051 ,C1618_=_C3155 ,C1618_=_C3228 ,C1618_=_C3298 ,\nC1618_=_C3308 ,C1618_=_C3660 ,C1618_=_C3702 ,C1618_=_C3705 ,C1618_=_C3706 ,C1618_=_C3707 ,\nC1618_=_C3708 ,C1618_=_C3709 ,C1618_=_C3710 ,C1621_=_C1622 ,C1621_=_C1977 ,C1621_=_C2078 ,\nC1621_=_C2094 ,C1621_=_C2368 ,C1621_=_C2817 ,C1621_=_C2915 ,C1621_=_C3216 ,C1621_=_C3448 ,\nC1621_=_C3494 ,C1621_=_C3812 ,C1621_=_C3839 ,C1622_=_C2097 ,C1622_=_C2370 ,C1622_=_C2434 ,\nC1622_=_C2800 ,C1622_=_C3004 ,C1622_=_C3141 ,C1622_=_C3170 ,C1622_=_C3258 ,C1622_=_C3291 ,\nC1622_=_C3426 ,C1622_=_C3438 ,C1622_=_C3568 ,C1622_=_C3814 ,C1622_=_C3854 ,C1622_=_C3862 ,\nC1622_=_C3875 ,C1622_=_C3876 ,C1622_=_C3877 ,C1630_=_C1652 ,C1630_=_C1843 ,C1630_=_C1844 ,\nC1630_=_C1845 ,C1630_=_C1846 ,C1630_=_C1848 ,C1630_=_C1849 ,C1630_=_C1850 ,C1630_=_C1851 ,\nC1630_=_C1854 ,C1630_=_C1855 ,C1630_=_C1856 ,C1630_=_C1857 ,C1630_=_C1858 ,C1630_=_C1859 ,\nC1630_=_C1861 ,C1630_=_C1863</w:t>
      </w:r>
    </w:p>
    <w:p>
      <w:pPr>
        <w:pStyle w:val="PreformattedText"/>
        <w:bidi w:val="0"/>
        <w:spacing w:before="0" w:after="0"/>
        <w:jc w:val="left"/>
        <w:rPr/>
      </w:pPr>
      <w:r>
        <w:rPr/>
        <w:t xml:space="preserve"> </w:t>
      </w:r>
      <w:r>
        <w:rPr/>
        <w:t>,C1652_=_C1673 ,C1652_=_C2179 ,C1652_=_C2259 ,C1652_=_C2617 ,\nC1652_=_C2635 ,C1652_=_C2892 ,C1652_=_C3178 ,C1652_=_C3192 ,C1652_=_C3206 ,C1652_=_C3609 ,\nC1652_=_C3683 ,C1652_=_C3798 ,C1652_=_C3947 ,C1652_=_C3954 ,C1652_=_C3966 ,C1652_=_C4042 ,\nC1652_=_C4046 ,C1652_=_C4062 ,C1652_=_C4070 ,C1652_=_C4093 ,C1656_=_C1664 ,C1656_=_C1668 ,\nC1656_=_C1669 ,C1656_=_C1673 ,C1656_=_C1719 ,C1656_=_C1721 ,C1656_=_C1722 ,C1656_=_C1723 ,\nC1656_=_C1724 ,C1656_=_C1725 ,C1656_=_C1726 ,C1656_=_C1727 ,C1656_=_C1729 ,C1656_=_C1730 ,\nC1656_=_C1731 ,C1656_=_C1733 ,C1656_=_C1736 ,C1656_=_C1737 ,C1656_=_C1738 ,C1656_=_C1740 ,\nC1656_=_C1742 ,C1664_=_C1668 ,C1664_=_C1669 ,C1664_=_C1673 ,C1664_=_C1965 ,C1664_=_C2067 ,\nC1664_=_C2605 ,C1664_=_C2642 ,C1664_=_C2746 ,C1664_=_C2809 ,C1664_=_C2878 ,C1664_=_C3088 ,\nC1664_=_C3089 ,C1664_=_C3090 ,C1664_=_C3091 ,C1664_=_C3094 ,C1664_=_C3095 ,C1664_=_C3098 ,\nC1664_=_C3100 ,C1668_=_C1669 ,C1668_=_C1673 ,C1668_=_C2386 ,C1668_=_C2609 ,C1668_=_C2885 ,\nC1668_=_C3280 ,C1668_=_C3674 ,C1668_=_C3735 ,C1668_=_C3736 ,C1668_=_C3737 ,C1668_=_C3738 ,\nC1668_=_C3740 ,C1668_=_C3741 ,C1668_=_C3742 ,C1669_=_C1673 ,C1669_=_C1753 ,C1669_=_C2205 ,\nC1669_=_C2554 ,C1669_=_C2610 ,C1669_=_C2886 ,C1669_=_C3675 ,C1669_=_C3750 ,C1669_=_C3751 ,\nC1669_=_C3752 ,C1669_=_C3753 ,C1669_=_C3756 ,C1673_=_C2179 ,C1673_=_C2259 ,C1673_=_C2617 ,\nC1673_=_C2635 ,C1673_=_C2892 ,C1673_=_C3178 ,C1673_=_C3192 ,C1673_=_C3206 ,C1673_=_C3609 ,\nC1673_=_C3683 ,C1673_=_C3798 ,C1673_=_C3947 ,C1673_=_C3954 ,C1673_=_C3966 ,C1673_=_C4042 ,\nC1673_=_C4046 ,C1673_=_C4062 ,C1673_=_C4070 ,C1673_=_C4093 ,C1699_=_C2564 ,C1699_=_C2566 ,\nC1699_=_C2567 ,C1699_=_C2569 ,C1699_=_C2570 ,C1699_=_C2571 ,C1699_=_C2572 ,C1699_=_C2573 ,\nC1699_=_C2575 ,C1699_=_C2576 ,C1699_=_C2577 ,C1699_=_C2578 ,C1699_=_C2579 ,C1719_=_C1721 ,\nC1719_=_C1722 ,C1719_=_C1723 ,C1719_=_C1724 ,C1719_=_C1725 ,C1719_=_C1726 ,C1719_=_C1727 ,\nC1719_=_C1729 ,C1719_=_C1730 ,C1719_=_C1731 ,C1719_=_C1733 ,C1719_=_C1736 ,C1719_=_C1737 ,\nC1719_=_C1738 ,C1719_=_C1740 ,C1719_=_C1742 ,C1721_=_C1722 ,C1721_=_C1723 ,C1721_=_C1724 ,\nC1721_=_C1725 ,C1721_=_C1726 ,C1721_=_C1727 ,C1721_=_C1729 ,C1721_=_C1730 ,C1721_=_C1731 ,\nC1721_=_C1733 ,C1721_=_C1736 ,C1721_=_C1737 ,C1721_=_C1738 ,C1721_=_C1740 ,C1721_=_C1742 ,\nC1722_=_C1723 ,C1722_=_C1724 ,C1722_=_C1725 ,C1722_=_C1726 ,C1722_=_C1727 ,C1722_=_C1729 ,\nC1722_=_C1730 ,C1722_=_C1731 ,C1722_=_C1733 ,C1722_=_C1736 ,C1722_=_C1737 ,C1722_=_C1738 ,\nC1722_=_C1740 ,C1722_=_C1742 ,C1722_=_C2126 ,C1722_=_C2426 ,C1722_=_C2434 ,C1723_=_C1724 ,\nC1723_=_C1725 ,C1723_=_C1726 ,C1723_=_C1727 ,C1723_=_C1729 ,C1723_=_C1730 ,C1723_=_C1731 ,\nC1723_=_C1733 ,C1723_=_C1736 ,C1723_=_C1737 ,C1723_=_C1738 ,C1723_=_C1740 ,C1723_=_C1742 ,\nC1723_=_C2605 ,C1723_=_C2609 ,C1723_=_C2610 ,C1723_=_C2617 ,C1724_=_C1725 ,C1724_=_C1726 ,\nC1724_=_C1727 ,C1724_=_C1729 ,C1724_=_C1730 ,C1724_=_C1731 ,C1724_=_C1733 ,C1724_=_C1736 ,\nC1724_=_C1737 ,C1724_=_C1738 ,C1724_=_C1740 ,C1724_=_C1742 ,C1724_=_C1870 ,C1724_=_C2564 ,\nC1724_=_C2878 ,C1724_=_C2879 ,C1724_=_C2885 ,C1724_=_C2886 ,C1724_=_C2892 ,C1725_=_C1726 ,\nC1725_=_C1727 ,C1725_=_C1729 ,C1725_=_C1730 ,C1725_=_C1731 ,C1725_=_C1733 ,C1725_=_C1736 ,\nC1725_=_C1737 ,C1725_=_C1738 ,C1725_=_C1740 ,C1725_=_C1742 ,C1725_=_C1848 ,C1725_=_C2894 ,\nC1725_=_C2915 ,C1726_=_C1727 ,C1726_=_C1729 ,C1726_=_C1730 ,C1726_=_C1731 ,C1726_=_C1733 ,\nC1726_=_C1736 ,C1726_=_C1737 ,C1726_=_C1738 ,C1726_=_C1740 ,C1726_=_C1742 ,C1726_=_C2129 ,\nC1726_=_C2999 ,C1726_=_C3004 ,C1727_=_C1729 ,C1727_=_C1730 ,C1727_=_C1731 ,C1727_=_C1733 ,\nC1727_=_C1736 ,C1727_=_C1737 ,C1727_=_C1738 ,C1727_=_C1740 ,C1727_=_C1742 ,C1727_=_C3008 ,\nC1729_=_C1730 ,C1729_=_C1731 ,C1729_=_C1733 ,C1729_=_C1736 ,C1729_=_C1737 ,C1729_=_C1738 ,\nC1729_=_C1740 ,C1729_=_C1742 ,C1730_=_C1731 ,C1730_=_C1733 ,C1730_=_C1736 ,C1730_=_C1737 ,\nC1730_=_C1738 ,C1730_=_C1740 ,C1730_=_C1742 ,C1730_=_C2133 ,C1730_=_C3421 ,C1730_=_C3426 ,\nC1730_=_C3428 ,C1731_=_C1733 ,C1731_=_C1736 ,C1731_=_C1737 ,C1731_=_C1738 ,C1731_=_C1740 ,\nC1731_=_C1742 ,C1731_=_C2571 ,C1733_=_C1736 ,C1733_=_C1737 ,C1733_=_C1738 ,C1733_=_C1740 ,\nC1733_=_C1742 ,C1733_=_C3094 ,C1733_=_C3674 ,C1733_=_C3675 ,C1733_=_C3683 ,C1736_=_C1737 ,\nC1736_=_C1738 ,C1736_=_C1740 ,C1736_=_C1742 ,C1736_=_C3098 ,C1736_=_C3735 ,C1736_=_C3750 ,\nC1736_=_C3795 ,C1736_=_C3798 ,C1736_=_C3800 ,C1737_=_C1738 ,C1737_=_C1740 ,C1737_=_C1742 ,\nC1737_=_C2136 ,C1737_=_C3558 ,C1737_=_C3854 ,C1738_=_C1740 ,C1738_=_C1742 ,C1738_=_C2137 ,\nC1738_=_C3559 ,C1738_=_C3862 ,C1740_=_C1742 ,C1740_=_C2017 ,C1742_=_C2141 ,C1742_=_C3564 ,\nC1742_=_C3877 ,C1753_=_C1760 ,C1753_=_C2205 ,C1753_=_C2554 ,C1753_=_C2610 ,C1753_=_C2886 ,\nC1753_=_C3675 ,C1753_=_C3750 ,C1753_=_C3751 ,C1753_=_C3752 ,C1753_=_C3753 ,C1753_=_C3756 ,\nC1760_=_C2344 ,C1760_=_C2562 ,C1760_=_C3350 ,C1760_=_C3781 ,C1760_=_C3873 ,C1760_=_C3939 ,\nC1760_=_C3973 ,C1760_=_C4105 ,C1760_=_C4109 ,C1814_=_C1968 ,C1814_=_C2444 ,C1814_=_C2465 ,\nC1814_=_C2517 ,C1814_=_C2778 ,C1814_=_C2879 ,C1814_=_C2983 ,C1814_=_C3008 ,C1814_=_C3351 ,\nC1814_=_C3352 ,C1814_=_C3353 ,C1814_=_C3354 ,C1814_=_C3355 ,C1814_=_C3356 ,C1814_=_C3357 ,\nC1814_=_C3358 ,C1814_=_C3359 ,C1814_=_C3360 ,C1814_=_C3361 ,C1843_=_C1844 ,C1843_=_C1845 ,\nC1843_=_C1846 ,C1843_=_C1848 ,C1843_=_C1849 ,C1843_=_C1850 ,C1843_=_C1851 ,C1843_=_C1854 ,\nC1843_=_C1855 ,C1843_=_C1856 ,C1843_=_C1857 ,C1843_=_C1858 ,C1843_=_C1859 ,C1843_=_C1861 ,\nC1843_=_C1863 ,C1843_=_C2004 ,C1843_=_C2179 ,C1844_=_C1845 ,C1844_=_C1846 ,C1844_=_C1848 ,\nC1844_=_C1849 ,C1844_=_C1850 ,C1844_=_C1851 ,C1844_=_C1854 ,C1844_=_C1855 ,C1844_=_C1856 ,\nC1844_=_C1857 ,C1844_=_C1858 ,C1844_=_C1859 ,C1844_=_C1861 ,C1844_=_C1863 ,C1844_=_C2188 ,\nC1844_=_C2196 ,C1845_=_C1846 ,C1845_=_C1848 ,C1845_=_C1849 ,C1845_=_C1850 ,C1845_=_C1851 ,\nC1845_=_C1854 ,C1845_=_C1855 ,C1845_=_C1856 ,C1845_=_C1857 ,C1845_=_C1858 ,C1845_=_C1859 ,\nC1845_=_C1861 ,C1845_=_C1863 ,C1845_=_C2143 ,C1845_=_C2623 ,C1845_=_C2625 ,C1845_=_C2635 ,\nC1845_=_C2637 ,C1846_=_C1848 ,C1846_=_C1849 ,C1846_=_C1850 ,C1846_=_C1851 ,C1846_=_C1854 ,\nC1846_=_C1855 ,C1846_=_C1856 ,C1846_=_C1857 ,C1846_=_C1858 ,C1846_=_C1859 ,C1846_=_C1861 ,\nC1846_=_C1863 ,C1846_=_C2806 ,C1846_=_C2809 ,C1846_=_C2815 ,C1846_=_C2817 ,C1848_=_C1849 ,\nC1848_=_C1850 ,C1848_=_C1851 ,C1848_=_C1854 ,C1848_=_C1855 ,C1848_=_C1856 ,C1848_=_C1857 ,\nC1848_=_C1858 ,C1848_=_C1859 ,C1848_=_C1861 ,C1848_=_C1863 ,C1848_=_C2894 ,C1848_=_C2915 ,\nC1849_=_C1850 ,C1849_=_C1851 ,C1849_=_C1854 ,C1849_=_C1855 ,C1849_=_C1856 ,C1849_=_C1857 ,\nC1849_=_C1858 ,C1849_=_C1859 ,C1849_=_C1861 ,C1849_=_C1863 ,C1849_=_C1872 ,C1849_=_C2148 ,\nC1849_=_C3192 ,C1850_=_C1851 ,C1850_=_C1854 ,C1850_=_C1855 ,C1850_=_C1856 ,C1850_=_C1857 ,\nC1850_=_C1858 ,C1850_=_C1859 ,C1850_=_C1861 ,C1850_=_C1863 ,C1850_=_C2895 ,C1850_=_C3206 ,\nC1851_=_C1854 ,C1851_=_C1855 ,C1851_=_C1856 ,C1851_=_C1857 ,C1851_=_C1858 ,C1851_=_C1859 ,\nC1851_=_C1861 ,C1851_=_C1863 ,C1851_=_C3354 ,C1851_=_C3609 ,C1854_=_C1855 ,C1854_=_C1856 ,\nC1854_=_C1857 ,C1854_=_C1858 ,C1854_=_C1859 ,C1854_=_C1861 ,C1854_=_C1863 ,C1854_=_C3615 ,\nC1854_=_C3883 ,C1855_=_C1856 ,C1855_=_C1857 ,C1855_=_C1858 ,C1855_=_C1859 ,C1855_=_C1861 ,\nC1855_=_C1863 ,C1855_=_C3111 ,C1855_=_C3705 ,C1855_=_C3966 ,C1856_=_C1857 ,C1856_=_C1858 ,\nC1856_=_C1859 ,C1856_=_C1861 ,C1856_=_C1863 ,C1856_=_C3618 ,C1856_=_C4003 ,C1857_=_C1858 ,\nC1857_=_C1859 ,C1857_=_C1861 ,C1857_=_C1863 ,C1857_=_C3070 ,C1857_=_C3619 ,C1857_=_C4039 ,\nC1858_=_C1859 ,C1858_=_C1861 ,C1858_=_C1863 ,C1858_=_C3708 ,C1858_=_C3839 ,C1858_=_C3876 ,\nC1858_=_C4046 ,C1859_=_C1861 ,C1859_=_C1863 ,C1859_=_C4062 ,C1861_=_C1863 ,C1861_=_C2904 ,\nC1861_=_C3563 ,C1861_=_C3623 ,C1861_=_C4094 ,C1863_=_C2908 ,C1863_=_C4093 ,C1865_=_C1866 ,\nC1865_=_C1867 ,C1865_=_C1868 ,C1865_=_C1869 ,C1865_=_C1870 ,C1865_=_C1871 ,C1865_=_C1872 ,\nC1865_=_C1873 ,C1865_=_C1874 ,C1865_=_C1875 ,C1865_=_C1876 ,C1865_=_C1878 ,C1865_=_C1879 ,\nC1865_=_C1880 ,C1865_=_C1881 ,C1865_=_C1882 ,C1865_=_C1883 ,C1865_=_C2205 ,C1866_=_C1867 ,\nC1866_=_C1868 ,C1866_=_C1869 ,C1866_=_C1870 ,C1866_=_C1871 ,C1866_=_C1872 ,C1866_=_C1873 ,\nC1866_=_C1874 ,C1866_=_C1875 ,C1866_=_C1876 ,C1866_=_C1878 ,C1866_=_C1879 ,C1866_=_C1880 ,\nC1866_=_C1881 ,C1866_=_C1882 ,C1866_=_C1883 ,C1867_=_C1868 ,C1867_=_C1869 ,C1867_=_C1870 ,\nC1867_=_C1871 ,C1867_=_C1872 ,C1867_=_C1873 ,C1867_=_C1874 ,C1867_=_C1875 ,C1867_=_C1876 ,\nC1867_=_C1878 ,C1867_=_C1879 ,C1867_=_C1880 ,C1867_=_C1881 ,C1867_=_C1882 ,C1867_=_C1883 ,\nC1867_=_C2008 ,C1868_=_C1869 ,C1868_=_C1870 ,C1868_=_C1871 ,C1868_=_C1872 ,C1868_=_C1873 ,\nC1868_=_C1874 ,C1868_=_C1875 ,C1868_=_C1876 ,C1868_=_C1878 ,C1868_=_C1879 ,C1868_=_C1880 ,\nC1868_=_C1881 ,C1868_=_C1882 ,C1868_=_C1883 ,C1868_=_C2145 ,C1868_=_C2732 ,C1868_=_C2824 ,\nC1869_=_C1870 ,C1869_=_C1871 ,C1869_=_C1872 ,C1869_=_C1873 ,C1869_=_C1874 ,C1869_=_C1875 ,\nC1869_=_C1876 ,C1869_=_C1878 ,C1869_=_C1879 ,C1869_=_C1880 ,C1869_=_C1881 ,C1869_=_C1882 ,\nC1869_=_C1883 ,C1869_=_C2146 ,C1870_=_C1871 ,C1870_=_C1872 ,C1870_=_C1873 ,C1870_=_C1874 ,\nC1870_=_C1875 ,C1870_=_C1876 ,C1870_=_C1878 ,C1870_=_C1879 ,C1870_=_C1880 ,C1870_=_C1881 ,\nC1870_=_C1882 ,C1870_=_C1883 ,C1870_=_C2564 ,C1870_=_C2878 ,C1870_=_C2879 ,C1870_=_C2885 ,\nC1870_=_C2886 ,C1870_=_C2892 ,C1871_=_C1872 ,C1871_=_C1873 ,C1871_=_C1874 ,C1871_=_C1875 ,\nC1871_=_C1876 ,C1871_=_C1878 ,C1871_=_C1879 ,C1871_=_C1880 ,C1871_=_C1881 ,C1871_=_C1882 ,\nC1871_=_C1883 ,C1871_=_C2128 ,C1872_=_C1873 ,C1872_=_C1874 ,C1872_=_C1875 ,C1872_=_C1876 ,\nC1872_=_C1878 ,C1872_=_C1879 ,C1872_=_C1880 ,C1872_=_C1881 ,C1872_=_C1882 ,C1872_=_C1883 ,\nC1872_=_C2148 ,C1872_=_C3192 ,C1873_=_C1874 ,C1873_=_C1875 ,C1873_=_C1876 ,C1873_=_C1878 ,\nC1873_=_C1879 ,C1873_=_C1880 ,C1873_=_C1881 ,C1873_=_C1882 ,C1873_=_C1883 ,C1873_=_C3589 ,\nC1874_=_C1875 ,C1874_=_C1876 ,C1874_=_C1878 ,C1874_=_C1879 ,C1874_=_C1880 ,C1874_=_C1881 ,\nC1874_=_C1882 ,C1874_=_C1883 ,C1874_=_C2151 ,C1874_=_C3644 ,C1875_=_C1876 ,C1875_=_C1878</w:t>
      </w:r>
    </w:p>
    <w:p>
      <w:pPr>
        <w:pStyle w:val="PreformattedText"/>
        <w:bidi w:val="0"/>
        <w:spacing w:before="0" w:after="0"/>
        <w:jc w:val="left"/>
        <w:rPr/>
      </w:pPr>
      <w:r>
        <w:rPr/>
        <w:t xml:space="preserve"> </w:t>
      </w:r>
      <w:r>
        <w:rPr/>
        <w:t>,\nC1875_=_C1879 ,C1875_=_C1880 ,C1875_=_C1881 ,C1875_=_C1882 ,C1875_=_C1883 ,C1875_=_C2014 ,\nC1875_=_C2152 ,C1875_=_C2740 ,C1875_=_C3095 ,C1875_=_C3555 ,C1876_=_C1878 ,C1876_=_C1879 ,\nC1876_=_C1880 ,C1876_=_C1881 ,C1876_=_C1882 ,C1876_=_C1883 ,C1876_=_C2153 ,C1878_=_C1879 ,\nC1878_=_C1880 ,C1878_=_C1881 ,C1878_=_C1882 ,C1878_=_C1883 ,C1878_=_C3556 ,C1879_=_C1880 ,\nC1879_=_C1881 ,C1879_=_C1882 ,C1879_=_C1883 ,C1880_=_C1881 ,C1880_=_C1882 ,C1880_=_C1883 ,\nC1880_=_C2155 ,C1880_=_C2742 ,C1880_=_C3647 ,C1881_=_C1882 ,C1881_=_C1883 ,C1881_=_C2158 ,\nC1881_=_C3707 ,C1882_=_C1883 ,C1882_=_C2160 ,C1888_=_C1898 ,C1888_=_C1941 ,C1888_=_C2023 ,\nC1888_=_C2547 ,C1888_=_C2639 ,C1888_=_C2731 ,C1888_=_C2732 ,C1888_=_C2735 ,C1888_=_C2736 ,\nC1888_=_C2737 ,C1888_=_C2740 ,C1888_=_C2741 ,C1888_=_C2742 ,C1888_=_C2743 ,C1888_=_C2745 ,\nC1898_=_C2033 ,C1898_=_C2553 ,C1898_=_C2750 ,C1898_=_C2824 ,C1898_=_C3040 ,C1898_=_C3151 ,\nC1898_=_C3225 ,C1898_=_C3306 ,C1898_=_C3320 ,C1898_=_C3548 ,C1898_=_C3643 ,C1898_=_C3644 ,\nC1898_=_C3646 ,C1898_=_C3647 ,C1898_=_C3648 ,C1898_=_C3649 ,C1913_=_C1942 ,C1913_=_C1988 ,\nC1913_=_C2218 ,C1913_=_C2641 ,C1913_=_C3063 ,C1913_=_C3064 ,C1913_=_C3065 ,C1913_=_C3066 ,\nC1913_=_C3067 ,C1913_=_C3068 ,C1913_=_C3070 ,C1913_=_C3071 ,C1913_=_C3072 ,C1913_=_C3073 ,\nC1941_=_C1942 ,C1941_=_C1954 ,C1941_=_C2023 ,C1941_=_C2547 ,C1941_=_C2639 ,C1941_=_C2731 ,\nC1941_=_C2732 ,C1941_=_C2735 ,C1941_=_C2736 ,C1941_=_C2737 ,C1941_=_C2740 ,C1941_=_C2741 ,\nC1941_=_C2742 ,C1941_=_C2743 ,C1941_=_C2745 ,C1942_=_C1954 ,C1942_=_C1988 ,C1942_=_C2218 ,\nC1942_=_C2641 ,C1942_=_C3063 ,C1942_=_C3064 ,C1942_=_C3065 ,C1942_=_C3066 ,C1942_=_C3067 ,\nC1942_=_C3068 ,C1942_=_C3070 ,C1942_=_C3071 ,C1942_=_C3072 ,C1942_=_C3073 ,C1954_=_C1997 ,\nC1954_=_C2338 ,C1954_=_C2393 ,C1954_=_C2453 ,C1954_=_C2667 ,C1954_=_C2870 ,C1954_=_C3346 ,\nC1954_=_C3428 ,C1954_=_C3589 ,C1954_=_C3795 ,C1954_=_C4026 ,C1954_=_C4032 ,C1954_=_C4034 ,\nC1965_=_C1968 ,C1965_=_C1975 ,C1965_=_C1977 ,C1965_=_C2067 ,C1965_=_C2605 ,C1965_=_C2642 ,\nC1965_=_C2746 ,C1965_=_C2809 ,C1965_=_C2878 ,C1965_=_C3088 ,C1965_=_C3089 ,C1965_=_C3090 ,\nC1965_=_C3091 ,C1965_=_C3094 ,C1965_=_C3095 ,C1965_=_C3098 ,C1965_=_C3100 ,C1968_=_C1975 ,\nC1968_=_C1977 ,C1968_=_C2444 ,C1968_=_C2465 ,C1968_=_C2517 ,C1968_=_C2778 ,C1968_=_C2879 ,\nC1968_=_C2983 ,C1968_=_C3008 ,C1968_=_C3351 ,C1968_=_C3352 ,C1968_=_C3353 ,C1968_=_C3354 ,\nC1968_=_C3355 ,C1968_=_C3356 ,C1968_=_C3357 ,C1968_=_C3358 ,C1968_=_C3359 ,C1968_=_C3360 ,\nC1968_=_C3361 ,C1975_=_C1977 ,C1975_=_C2076 ,C1975_=_C2188 ,C1975_=_C2249 ,C1975_=_C2625 ,\nC1975_=_C2815 ,C1975_=_C3166 ,C1975_=_C3213 ,C1975_=_C3446 ,C1975_=_C3492 ,C1975_=_C3615 ,\nC1975_=_C3616 ,C1975_=_C3617 ,C1975_=_C3618 ,C1975_=_C3619 ,C1975_=_C3620 ,C1975_=_C3621 ,\nC1975_=_C3623 ,C1977_=_C2078 ,C1977_=_C2094 ,C1977_=_C2368 ,C1977_=_C2817 ,C1977_=_C2915 ,\nC1977_=_C3216 ,C1977_=_C3448 ,C1977_=_C3494 ,C1977_=_C3812 ,C1977_=_C3839 ,C1988_=_C1997 ,\nC1988_=_C2218 ,C1988_=_C2641 ,C1988_=_C3063 ,C1988_=_C3064 ,C1988_=_C3065 ,C1988_=_C3066 ,\nC1988_=_C3067 ,C1988_=_C3068 ,C1988_=_C3070 ,C1988_=_C3071 ,C1988_=_C3072 ,C1988_=_C3073 ,\nC1997_=_C2338 ,C1997_=_C2393 ,C1997_=_C2453 ,C1997_=_C2667 ,C1997_=_C2870 ,C1997_=_C3346 ,\nC1997_=_C3428 ,C1997_=_C3589 ,C1997_=_C3795 ,C1997_=_C4026 ,C1997_=_C4032 ,C1997_=_C4034 ,\nC2004_=_C2005 ,C2004_=_C2006 ,C2004_=_C2008 ,C2004_=_C2009 ,C2004_=_C2011 ,C2004_=_C2012 ,\nC2004_=_C2013 ,C2004_=_C2014 ,C2004_=_C2016 ,C2004_=_C2017 ,C2004_=_C2018 ,C2004_=_C2019 ,\nC2004_=_C2179 ,C2005_=_C2006 ,C2005_=_C2008 ,C2005_=_C2009 ,C2005_=_C2011 ,C2005_=_C2012 ,\nC2005_=_C2013 ,C2005_=_C2014 ,C2005_=_C2016 ,C2005_=_C2017 ,C2005_=_C2018 ,C2005_=_C2019 ,\nC2006_=_C2008 ,C2006_=_C2009 ,C2006_=_C2011 ,C2006_=_C2012 ,C2006_=_C2013 ,C2006_=_C2014 ,\nC2006_=_C2016 ,C2006_=_C2017 ,C2006_=_C2018 ,C2006_=_C2019 ,C2008_=_C2009 ,C2008_=_C2011 ,\nC2008_=_C2012 ,C2008_=_C2013 ,C2008_=_C2014 ,C2008_=_C2016 ,C2008_=_C2017 ,C2008_=_C2018 ,\nC2008_=_C2019 ,C2009_=_C2011 ,C2009_=_C2012 ,C2009_=_C2013 ,C2009_=_C2014 ,C2009_=_C2016 ,\nC2009_=_C2017 ,C2009_=_C2018 ,C2009_=_C2019 ,C2009_=_C2778 ,C2011_=_C2012 ,C2011_=_C2013 ,\nC2011_=_C2014 ,C2011_=_C2016 ,C2011_=_C2017 ,C2011_=_C2018 ,C2011_=_C2019 ,C2011_=_C3089 ,\nC2011_=_C3213 ,C2011_=_C3216 ,C2012_=_C2013 ,C2012_=_C2014 ,C2012_=_C2016 ,C2012_=_C2017 ,\nC2012_=_C2018 ,C2012_=_C2019 ,C2012_=_C2131 ,C2012_=_C2566 ,C2012_=_C3104 ,C2012_=_C3280 ,\nC2013_=_C2014 ,C2013_=_C2016 ,C2013_=_C2017 ,C2013_=_C2018 ,C2013_=_C2019 ,C2013_=_C2737 ,\nC2013_=_C3548 ,C2014_=_C2016 ,C2014_=_C2017 ,C2014_=_C2018 ,C2014_=_C2019 ,C2014_=_C2152 ,\nC2014_=_C2740 ,C2014_=_C3095 ,C2014_=_C3555 ,C2016_=_C2017 ,C2016_=_C2018 ,C2016_=_C2019 ,\nC2017_=_C2018 ,C2017_=_C2019 ,C2018_=_C2019 ,C2023_=_C2033 ,C2023_=_C2547 ,C2023_=_C2639 ,\nC2023_=_C2731 ,C2023_=_C2732 ,C2023_=_C2735 ,C2023_=_C2736 ,C2023_=_C2737 ,C2023_=_C2740 ,\nC2023_=_C2741 ,C2023_=_C2742 ,C2023_=_C2743 ,C2023_=_C2745 ,C2033_=_C2553 ,C2033_=_C2750 ,\nC2033_=_C2824 ,C2033_=_C3040 ,C2033_=_C3151 ,C2033_=_C3225 ,C2033_=_C3306 ,C2033_=_C3320 ,\nC2033_=_C3548 ,C2033_=_C3643 ,C2033_=_C3644 ,C2033_=_C3646 ,C2033_=_C3647 ,C2033_=_C3648 ,\nC2033_=_C3649 ,C2067_=_C2076 ,C2067_=_C2078 ,C2067_=_C2605 ,C2067_=_C2642 ,C2067_=_C2746 ,\nC2067_=_C2809 ,C2067_=_C2878 ,C2067_=_C3088 ,C2067_=_C3089 ,C2067_=_C3090 ,C2067_=_C3091 ,\nC2067_=_C3094 ,C2067_=_C3095 ,C2067_=_C3098 ,C2067_=_C3100 ,C2076_=_C2078 ,C2076_=_C2188 ,\nC2076_=_C2249 ,C2076_=_C2625 ,C2076_=_C2815 ,C2076_=_C3166 ,C2076_=_C3213 ,C2076_=_C3446 ,\nC2076_=_C3492 ,C2076_=_C3615 ,C2076_=_C3616 ,C2076_=_C3617 ,C2076_=_C3618 ,C2076_=_C3619 ,\nC2076_=_C3620 ,C2076_=_C3621 ,C2076_=_C3623 ,C2078_=_C2094 ,C2078_=_C2368 ,C2078_=_C2817 ,\nC2078_=_C2915 ,C2078_=_C3216 ,C2078_=_C3448 ,C2078_=_C3494 ,C2078_=_C3812 ,C2078_=_C3839 ,\nC2091_=_C2094 ,C2091_=_C2097 ,C2091_=_C2287 ,C2091_=_C2365 ,C2091_=_C3042 ,C2091_=_C3051 ,\nC2091_=_C3155 ,C2091_=_C3228 ,C2091_=_C3298 ,C2091_=_C3308 ,C2091_=_C3660 ,C2091_=_C3702 ,\nC2091_=_C3705 ,C2091_=_C3706 ,C2091_=_C3707 ,C2091_=_C3708 ,C2091_=_C3709 ,C2091_=_C3710 ,\nC2094_=_C2097 ,C2094_=_C2368 ,C2094_=_C2817 ,C2094_=_C2915 ,C2094_=_C3216 ,C2094_=_C3448 ,\nC2094_=_C3494 ,C2094_=_C3812 ,C2094_=_C3839 ,C2097_=_C2370 ,C2097_=_C2434 ,C2097_=_C2800 ,\nC2097_=_C3004 ,C2097_=_C3141 ,C2097_=_C3170 ,C2097_=_C3258 ,C2097_=_C3291 ,C2097_=_C3426 ,\nC2097_=_C3438 ,C2097_=_C3568 ,C2097_=_C3814 ,C2097_=_C3854 ,C2097_=_C3862 ,C2097_=_C3875 ,\nC2097_=_C3876 ,C2097_=_C3877 ,C2123_=_C2124 ,C2123_=_C2125 ,C2123_=_C2126 ,C2123_=_C2128 ,\nC2123_=_C2129 ,C2123_=_C2131 ,C2123_=_C2132 ,C2123_=_C2133 ,C2123_=_C2136 ,C2123_=_C2137 ,\nC2123_=_C2139 ,C2123_=_C2140 ,C2123_=_C2141 ,C2123_=_C2142 ,C2123_=_C2249 ,C2123_=_C2259 ,\nC2124_=_C2125 ,C2124_=_C2126 ,C2124_=_C2128 ,C2124_=_C2129 ,C2124_=_C2131 ,C2124_=_C2132 ,\nC2124_=_C2133 ,C2124_=_C2136 ,C2124_=_C2137 ,C2124_=_C2139 ,C2124_=_C2140 ,C2124_=_C2141 ,\nC2125_=_C2126 ,C2125_=_C2128 ,C2125_=_C2129 ,C2125_=_C2131 ,C2125_=_C2132 ,C2125_=_C2133 ,\nC2125_=_C2136 ,C2125_=_C2137 ,C2125_=_C2139 ,C2125_=_C2140 ,C2125_=_C2141 ,C2125_=_C2338 ,\nC2125_=_C2344 ,C2125_=_C2345 ,C2126_=_C2128 ,C2126_=_C2129 ,C2126_=_C2131 ,C2126_=_C2132 ,\nC2126_=_C2133 ,C2126_=_C2136 ,C2126_=_C2137 ,C2126_=_C2139 ,C2126_=_C2140 ,C2126_=_C2141 ,\nC2126_=_C2426 ,C2126_=_C2434 ,C2128_=_C2129 ,C2128_=_C2131 ,C2128_=_C2132 ,C2128_=_C2133 ,\nC2128_=_C2136 ,C2128_=_C2137 ,C2128_=_C2139 ,C2128_=_C2140 ,C2128_=_C2141 ,C2129_=_C2131 ,\nC2129_=_C2132 ,C2129_=_C2133 ,C2129_=_C2136 ,C2129_=_C2137 ,C2129_=_C2139 ,C2129_=_C2140 ,\nC2129_=_C2141 ,C2129_=_C2999 ,C2129_=_C3004 ,C2131_=_C2132 ,C2131_=_C2133 ,C2131_=_C2136 ,\nC2131_=_C2137 ,C2131_=_C2139 ,C2131_=_C2140 ,C2131_=_C2141 ,C2131_=_C2566 ,C2131_=_C3104 ,\nC2131_=_C3280 ,C2132_=_C2133 ,C2132_=_C2136 ,C2132_=_C2137 ,C2132_=_C2139 ,C2132_=_C2140 ,\nC2132_=_C2141 ,C2132_=_C3105 ,C2132_=_C3306 ,C2132_=_C3308 ,C2133_=_C2136 ,C2133_=_C2137 ,\nC2133_=_C2139 ,C2133_=_C2140 ,C2133_=_C2141 ,C2133_=_C3421 ,C2133_=_C3426 ,C2133_=_C3428 ,\nC2136_=_C2137 ,C2136_=_C2139 ,C2136_=_C2140 ,C2136_=_C2141 ,C2136_=_C3558 ,C2136_=_C3854 ,\nC2137_=_C2139 ,C2137_=_C2140 ,C2137_=_C2141 ,C2137_=_C3559 ,C2137_=_C3862 ,C2139_=_C2140 ,\nC2139_=_C2141 ,C2140_=_C2141 ,C2140_=_C3072 ,C2141_=_C3564 ,C2141_=_C3877 ,C2142_=_C2143 ,\nC2142_=_C2144 ,C2142_=_C2145 ,C2142_=_C2146 ,C2142_=_C2147 ,C2142_=_C2148 ,C2142_=_C2151 ,\nC2142_=_C2152 ,C2142_=_C2153 ,C2142_=_C2154 ,C2142_=_C2155 ,C2142_=_C2156 ,C2142_=_C2157 ,\nC2142_=_C2158 ,C2142_=_C2159 ,C2142_=_C2160 ,C2142_=_C2161 ,C2142_=_C2249 ,C2142_=_C2259 ,\nC2143_=_C2144 ,C2143_=_C2145 ,C2143_=_C2146 ,C2143_=_C2147 ,C2143_=_C2148 ,C2143_=_C2151 ,\nC2143_=_C2152 ,C2143_=_C2153 ,C2143_=_C2154 ,C2143_=_C2155 ,C2143_=_C2156 ,C2143_=_C2157 ,\nC2143_=_C2158 ,C2143_=_C2159 ,C2143_=_C2160 ,C2143_=_C2161 ,C2143_=_C2623 ,C2143_=_C2625 ,\nC2143_=_C2635 ,C2143_=_C2637 ,C2144_=_C2145 ,C2144_=_C2146 ,C2144_=_C2147 ,C2144_=_C2148 ,\nC2144_=_C2151 ,C2144_=_C2152 ,C2144_=_C2153 ,C2144_=_C2154 ,C2144_=_C2155 ,C2144_=_C2156 ,\nC2144_=_C2157 ,C2144_=_C2158 ,C2144_=_C2159 ,C2144_=_C2160 ,C2144_=_C2161 ,C2144_=_C2731 ,\nC2144_=_C2746 ,C2144_=_C2748 ,C2144_=_C2750 ,C2145_=_C2146 ,C2145_=_C2147 ,C2145_=_C2148 ,\nC2145_=_C2151 ,C2145_=_C2152 ,C2145_=_C2153 ,C2145_=_C2154 ,C2145_=_C2155 ,C2145_=_C2156 ,\nC2145_=_C2157 ,C2145_=_C2158 ,C2145_=_C2159 ,C2145_=_C2160 ,C2145_=_C2161 ,C2145_=_C2732 ,\nC2145_=_C2824 ,C2146_=_C2147 ,C2146_=_C2148 ,C2146_=_C2151 ,C2146_=_C2152 ,C2146_=_C2153 ,\nC2146_=_C2154 ,C2146_=_C2155 ,C2146_=_C2156 ,C2146_=_C2157 ,C2146_=_C2158 ,C2146_=_C2159 ,\nC2146_=_C2160 ,C2146_=_C2161 ,C2147_=_C2148 ,C2147_=_C2151 ,C2147_=_C2152 ,C2147_=_C2153 ,\nC2147_=_C2154 ,C2147_=_C2155 ,C2147_=_C2156 ,C2147_=_C2157 ,C2147_=_C2158 ,C2147_=_C2159 ,\nC2147_=_C2160 ,C2147_=_C2161 ,C2147_=_C3166 ,C2147_=_C3170 ,C2147_=_C3178 ,C2147_=_C3179 ,\nC2148_=_C2151 ,C2148_=_C2152 ,C2148_=_C2153 ,C2148_=_C2154</w:t>
      </w:r>
    </w:p>
    <w:p>
      <w:pPr>
        <w:pStyle w:val="PreformattedText"/>
        <w:bidi w:val="0"/>
        <w:spacing w:before="0" w:after="0"/>
        <w:jc w:val="left"/>
        <w:rPr/>
      </w:pPr>
      <w:r>
        <w:rPr/>
        <w:t xml:space="preserve"> </w:t>
      </w:r>
      <w:r>
        <w:rPr/>
        <w:t>,C2148_=_C2155 ,C2148_=_C2156 ,\nC2148_=_C2157 ,C2148_=_C2158 ,C2148_=_C2159 ,C2148_=_C2160 ,C2148_=_C2161 ,C2148_=_C3192 ,\nC2151_=_C2152 ,C2151_=_C2153 ,C2151_=_C2154 ,C2151_=_C2155 ,C2151_=_C2156 ,C2151_=_C2157 ,\nC2151_=_C2158 ,C2151_=_C2159 ,C2151_=_C2160 ,C2151_=_C2161 ,C2151_=_C3644 ,C2152_=_C2153 ,\nC2152_=_C2154 ,C2152_=_C2155 ,C2152_=_C2156 ,C2152_=_C2157 ,C2152_=_C2158 ,C2152_=_C2159 ,\nC2152_=_C2160 ,C2152_=_C2161 ,C2152_=_C2740 ,C2152_=_C3095 ,C2152_=_C3555 ,C2153_=_C2154 ,\nC2153_=_C2155 ,C2153_=_C2156 ,C2153_=_C2157 ,C2153_=_C2158 ,C2153_=_C2159 ,C2153_=_C2160 ,\nC2153_=_C2161 ,C2154_=_C2155 ,C2154_=_C2156 ,C2154_=_C2157 ,C2154_=_C2158 ,C2154_=_C2159 ,\nC2154_=_C2160 ,C2154_=_C2161 ,C2154_=_C3646 ,C2155_=_C2156 ,C2155_=_C2157 ,C2155_=_C2158 ,\nC2155_=_C2159 ,C2155_=_C2160 ,C2155_=_C2161 ,C2155_=_C2742 ,C2155_=_C3647 ,C2156_=_C2157 ,\nC2156_=_C2158 ,C2156_=_C2159 ,C2156_=_C2160 ,C2156_=_C2161 ,C2156_=_C3561 ,C2156_=_C3616 ,\nC2156_=_C3947 ,C2157_=_C2158 ,C2157_=_C2159 ,C2157_=_C2160 ,C2157_=_C2161 ,C2157_=_C2899 ,\nC2157_=_C3617 ,C2157_=_C3736 ,C2157_=_C3954 ,C2158_=_C2159 ,C2158_=_C2160 ,C2158_=_C2161 ,\nC2158_=_C3707 ,C2159_=_C2160 ,C2159_=_C2161 ,C2159_=_C3620 ,C2159_=_C4042 ,C2159_=_C4044 ,\nC2160_=_C2161 ,C2161_=_C3621 ,C2161_=_C4070 ,C2179_=_C2259 ,C2179_=_C2617 ,C2179_=_C2635 ,\nC2179_=_C2892 ,C2179_=_C3178 ,C2179_=_C3192 ,C2179_=_C3206 ,C2179_=_C3609 ,C2179_=_C3683 ,\nC2179_=_C3798 ,C2179_=_C3947 ,C2179_=_C3954 ,C2179_=_C3966 ,C2179_=_C4042 ,C2179_=_C4046 ,\nC2179_=_C4062 ,C2179_=_C4070 ,C2179_=_C4093 ,C2188_=_C2196 ,C2188_=_C2249 ,C2188_=_C2625 ,\nC2188_=_C2815 ,C2188_=_C3166 ,C2188_=_C3213 ,C2188_=_C3446 ,C2188_=_C3492 ,C2188_=_C3615 ,\nC2188_=_C3616 ,C2188_=_C3617 ,C2188_=_C3618 ,C2188_=_C3619 ,C2188_=_C3620 ,C2188_=_C3621 ,\nC2188_=_C3623 ,C2196_=_C2637 ,C2196_=_C2804 ,C2196_=_C3146 ,C2196_=_C3179 ,C2196_=_C3265 ,\nC2196_=_C3294 ,C2196_=_C3388 ,C2196_=_C3441 ,C2196_=_C3575 ,C2196_=_C3883 ,C2196_=_C4003 ,\nC2196_=_C4023 ,C2196_=_C4039 ,C2196_=_C4094 ,C2205_=_C2554 ,C2205_=_C2610 ,C2205_=_C2886 ,\nC2205_=_C3675 ,C2205_=_C3750 ,C2205_=_C3751 ,C2205_=_C3752 ,C2205_=_C3753 ,C2205_=_C3756 ,\nC2218_=_C2219 ,C2218_=_C2641 ,C2218_=_C3063 ,C2218_=_C3064 ,C2218_=_C3065 ,C2218_=_C3066 ,\nC2218_=_C3067 ,C2218_=_C3068 ,C2218_=_C3070 ,C2218_=_C3071 ,C2218_=_C3072 ,C2218_=_C3073 ,\nC2219_=_C3034 ,C2219_=_C3102 ,C2219_=_C3103 ,C2219_=_C3104 ,C2219_=_C3105 ,C2219_=_C3107 ,\nC2219_=_C3108 ,C2219_=_C3111 ,C2219_=_C3112 ,C2219_=_C3113 ,C2219_=_C3114 ,C2219_=_C3115 ,\nC2219_=_C3116 ,C2249_=_C2259 ,C2249_=_C2625 ,C2249_=_C2815 ,C2249_=_C3166 ,C2249_=_C3213 ,\nC2249_=_C3446 ,C2249_=_C3492 ,C2249_=_C3615 ,C2249_=_C3616 ,C2249_=_C3617 ,C2249_=_C3618 ,\nC2249_=_C3619 ,C2249_=_C3620 ,C2249_=_C3621 ,C2249_=_C3623 ,C2259_=_C2617 ,C2259_=_C2635 ,\nC2259_=_C2892 ,C2259_=_C3178 ,C2259_=_C3192 ,C2259_=_C3206 ,C2259_=_C3609 ,C2259_=_C3683 ,\nC2259_=_C3798 ,C2259_=_C3947 ,C2259_=_C3954 ,C2259_=_C3966 ,C2259_=_C4042 ,C2259_=_C4046 ,\nC2259_=_C4062 ,C2259_=_C4070 ,C2259_=_C4093 ,C2282_=_C2287 ,C2282_=_C2381 ,C2282_=_C2806 ,\nC2282_=_C2894 ,C2282_=_C2895 ,C2282_=_C2897 ,C2282_=_C2899 ,C2282_=_C2900 ,C2282_=_C2901 ,\nC2282_=_C2902 ,C2282_=_C2903 ,C2282_=_C2904 ,C2282_=_C2905 ,C2282_=_C2906 ,C2282_=_C2907 ,\nC2282_=_C2908 ,C2287_=_C2365 ,C2287_=_C3042 ,C2287_=_C3051 ,C2287_=_C3155 ,C2287_=_C3228 ,\nC2287_=_C3298 ,C2287_=_C3308 ,C2287_=_C3660 ,C2287_=_C3702 ,C2287_=_C3705 ,C2287_=_C3706 ,\nC2287_=_C3707 ,C2287_=_C3708 ,C2287_=_C3709 ,C2287_=_C3710 ,C2338_=_C2344 ,C2338_=_C2345 ,\nC2338_=_C2393 ,C2338_=_C2453 ,C2338_=_C2667 ,C2338_=_C2870 ,C2338_=_C3346 ,C2338_=_C3428 ,\nC2338_=_C3589 ,C2338_=_C3795 ,C2338_=_C4026 ,C2338_=_C4032 ,C2338_=_C4034 ,C2344_=_C2345 ,\nC2344_=_C2562 ,C2344_=_C3350 ,C2344_=_C3781 ,C2344_=_C3873 ,C2344_=_C3939 ,C2344_=_C3973 ,\nC2344_=_C4105 ,C2344_=_C4109 ,C2345_=_C2729 ,C2345_=_C3389 ,C2345_=_C3419 ,C2345_=_C3800 ,\nC2345_=_C3850 ,C2345_=_C3869 ,C2345_=_C3997 ,C2345_=_C4044 ,C2345_=_C4108 ,C2365_=_C2368 ,\nC2365_=_C2370 ,C2365_=_C3042 ,C2365_=_C3051 ,C2365_=_C3155 ,C2365_=_C3228 ,C2365_=_C3298 ,\nC2365_=_C3308 ,C2365_=_C3660 ,C2365_=_C3702 ,C2365_=_C3705 ,C2365_=_C3706 ,C2365_=_C3707 ,\nC2365_=_C3708 ,C2365_=_C3709 ,C2365_=_C3710 ,C2368_=_C2370 ,C2368_=_C2817 ,C2368_=_C2915 ,\nC2368_=_C3216 ,C2368_=_C3448 ,C2368_=_C3494 ,C2368_=_C3812 ,C2368_=_C3839 ,C2370_=_C2434 ,\nC2370_=_C2800 ,C2370_=_C3004 ,C2370_=_C3141 ,C2370_=_C3170 ,C2370_=_C3258 ,C2370_=_C3291 ,\nC2370_=_C3426 ,C2370_=_C3438 ,C2370_=_C3568 ,C2370_=_C3814 ,C2370_=_C3854 ,C2370_=_C3862 ,\nC2370_=_C3875 ,C2370_=_C3876 ,C2370_=_C3877 ,C2381_=_C2386 ,C2381_=_C2393 ,C2381_=_C2806 ,\nC2381_=_C2894 ,C2381_=_C2895 ,C2381_=_C2897 ,C2381_=_C2899 ,C2381_=_C2900 ,C2381_=_C2901 ,\nC2381_=_C2902 ,C2381_=_C2903 ,C2381_=_C2904 ,C2381_=_C2905 ,C2381_=_C2906 ,C2381_=_C2907 ,\nC2381_=_C2908 ,C2386_=_C2393 ,C2386_=_C2609 ,C2386_=_C2885 ,C2386_=_C3280 ,C2386_=_C3674 ,\nC2386_=_C3735 ,C2386_=_C3736 ,C2386_=_C3737 ,C2386_=_C3738 ,C2386_=_C3740 ,C2386_=_C3741 ,\nC2386_=_C3742 ,C2393_=_C2453 ,C2393_=_C2667 ,C2393_=_C2870 ,C2393_=_C3346 ,C2393_=_C3428 ,\nC2393_=_C3589 ,C2393_=_C3795 ,C2393_=_C4026 ,C2393_=_C4032 ,C2393_=_C4034 ,C2426_=_C2434 ,\nC2426_=_C2623 ,C2426_=_C2646 ,C2426_=_C2748 ,C2426_=_C2999 ,C2426_=_C3150 ,C2426_=_C3392 ,\nC2426_=_C3421 ,C2426_=_C3444 ,C2426_=_C3554 ,C2426_=_C3555 ,C2426_=_C3556 ,C2426_=_C3557 ,\nC2426_=_C3558 ,C2426_=_C3559 ,C2426_=_C3561 ,C2426_=_C3562 ,C2426_=_C3563 ,C2426_=_C3564 ,\nC2426_=_C3565 ,C2434_=_C2800 ,C2434_=_C3004 ,C2434_=_C3141 ,C2434_=_C3170 ,C2434_=_C3258 ,\nC2434_=_C3291 ,C2434_=_C3426 ,C2434_=_C3438 ,C2434_=_C3568 ,C2434_=_C3814 ,C2434_=_C3854 ,\nC2434_=_C3862 ,C2434_=_C3875 ,C2434_=_C3876 ,C2434_=_C3877 ,C2444_=_C2453 ,C2444_=_C2465 ,\nC2444_=_C2517 ,C2444_=_C2778 ,C2444_=_C2879 ,C2444_=_C2983 ,C2444_=_C3008 ,C2444_=_C3351 ,\nC2444_=_C3352 ,C2444_=_C3353 ,C2444_=_C3354 ,C2444_=_C3355 ,C2444_=_C3356 ,C2444_=_C3357 ,\nC2444_=_C3358 ,C2444_=_C3359 ,C2444_=_C3360 ,C2444_=_C3361 ,C2453_=_C2667 ,C2453_=_C2870 ,\nC2453_=_C3346 ,C2453_=_C3428 ,C2453_=_C3589 ,C2453_=_C3795 ,C2453_=_C4026 ,C2453_=_C4032 ,\nC2453_=_C4034 ,C2465_=_C2517 ,C2465_=_C2778 ,C2465_=_C2879 ,C2465_=_C2983 ,C2465_=_C3008 ,\nC2465_=_C3351 ,C2465_=_C3352 ,C2465_=_C3353 ,C2465_=_C3354 ,C2465_=_C3355 ,C2465_=_C3356 ,\nC2465_=_C3357 ,C2465_=_C3358 ,C2465_=_C3359 ,C2465_=_C3360 ,C2465_=_C3361 ,C2517_=_C2778 ,\nC2517_=_C2879 ,C2517_=_C2983 ,C2517_=_C3008 ,C2517_=_C3351 ,C2517_=_C3352 ,C2517_=_C3353 ,\nC2517_=_C3354 ,C2517_=_C3355 ,C2517_=_C3356 ,C2517_=_C3357 ,C2517_=_C3358 ,C2517_=_C3359 ,\nC2517_=_C3360 ,C2517_=_C3361 ,C2547_=_C2553 ,C2547_=_C2554 ,C2547_=_C2562 ,C2547_=_C2639 ,\nC2547_=_C2731 ,C2547_=_C2732 ,C2547_=_C2735 ,C2547_=_C2736 ,C2547_=_C2737 ,C2547_=_C2740 ,\nC2547_=_C2741 ,C2547_=_C2742 ,C2547_=_C2743 ,C2547_=_C2745 ,C2553_=_C2554 ,C2553_=_C2562 ,\nC2553_=_C2750 ,C2553_=_C2824 ,C2553_=_C3040 ,C2553_=_C3151 ,C2553_=_C3225 ,C2553_=_C3306 ,\nC2553_=_C3320 ,C2553_=_C3548 ,C2553_=_C3643 ,C2553_=_C3644 ,C2553_=_C3646 ,C2553_=_C3647 ,\nC2553_=_C3648 ,C2553_=_C3649 ,C2554_=_C2562 ,C2554_=_C2610 ,C2554_=_C2886 ,C2554_=_C3675 ,\nC2554_=_C3750 ,C2554_=_C3751 ,C2554_=_C3752 ,C2554_=_C3753 ,C2554_=_C3756 ,C2562_=_C3350 ,\nC2562_=_C3781 ,C2562_=_C3873 ,C2562_=_C3939 ,C2562_=_C3973 ,C2562_=_C4105 ,C2562_=_C4109 ,\nC2564_=_C2566 ,C2564_=_C2567 ,C2564_=_C2569 ,C2564_=_C2570 ,C2564_=_C2571 ,C2564_=_C2572 ,\nC2564_=_C2573 ,C2564_=_C2575 ,C2564_=_C2576 ,C2564_=_C2577 ,C2564_=_C2578 ,C2564_=_C2579 ,\nC2564_=_C2878 ,C2564_=_C2879 ,C2564_=_C2885 ,C2564_=_C2886 ,C2564_=_C2892 ,C2566_=_C2567 ,\nC2566_=_C2569 ,C2566_=_C2570 ,C2566_=_C2571 ,C2566_=_C2572 ,C2566_=_C2573 ,C2566_=_C2575 ,\nC2566_=_C2576 ,C2566_=_C2577 ,C2566_=_C2578 ,C2566_=_C2579 ,C2566_=_C3104 ,C2566_=_C3280 ,\nC2567_=_C2569 ,C2567_=_C2570 ,C2567_=_C2571 ,C2567_=_C2572 ,C2567_=_C2573 ,C2567_=_C2575 ,\nC2567_=_C2576 ,C2567_=_C2577 ,C2567_=_C2578 ,C2567_=_C2579 ,C2569_=_C2570 ,C2569_=_C2571 ,\nC2569_=_C2572 ,C2569_=_C2573 ,C2569_=_C2575 ,C2569_=_C2576 ,C2569_=_C2577 ,C2569_=_C2578 ,\nC2569_=_C2579 ,C2569_=_C3351 ,C2569_=_C3392 ,C2570_=_C2571 ,C2570_=_C2572 ,C2570_=_C2573 ,\nC2570_=_C2575 ,C2570_=_C2576 ,C2570_=_C2577 ,C2570_=_C2578 ,C2570_=_C2579 ,C2570_=_C3352 ,\nC2570_=_C3438 ,C2570_=_C3441 ,C2571_=_C2572 ,C2571_=_C2573 ,C2571_=_C2575 ,C2571_=_C2576 ,\nC2571_=_C2577 ,C2571_=_C2578 ,C2571_=_C2579 ,C2572_=_C2573 ,C2572_=_C2575 ,C2572_=_C2576 ,\nC2572_=_C2577 ,C2572_=_C2578 ,C2572_=_C2579 ,C2572_=_C3353 ,C2573_=_C2575 ,C2573_=_C2576 ,\nC2573_=_C2577 ,C2573_=_C2578 ,C2573_=_C2579 ,C2575_=_C2576 ,C2575_=_C2577 ,C2575_=_C2578 ,\nC2575_=_C2579 ,C2576_=_C2577 ,C2576_=_C2578 ,C2576_=_C2579 ,C2576_=_C3562 ,C2577_=_C2578 ,\nC2577_=_C2579 ,C2577_=_C2903 ,C2577_=_C3359 ,C2578_=_C2579 ,C2579_=_C3361 ,C2605_=_C2609 ,\nC2605_=_C2610 ,C2605_=_C2617 ,C2605_=_C2642 ,C2605_=_C2746 ,C2605_=_C2809 ,C2605_=_C2878 ,\nC2605_=_C3088 ,C2605_=_C3089 ,C2605_=_C3090 ,C2605_=_C3091 ,C2605_=_C3094 ,C2605_=_C3095 ,\nC2605_=_C3098 ,C2605_=_C3100 ,C2609_=_C2610 ,C2609_=_C2617 ,C2609_=_C2885 ,C2609_=_C3280 ,\nC2609_=_C3674 ,C2609_=_C3735 ,C2609_=_C3736 ,C2609_=_C3737 ,C2609_=_C3738 ,C2609_=_C3740 ,\nC2609_=_C3741 ,C2609_=_C3742 ,C2610_=_C2617 ,C2610_=_C2886 ,C2610_=_C3675 ,C2610_=_C3750 ,\nC2610_=_C3751 ,C2610_=_C3752 ,C2610_=_C3753 ,C2610_=_C3756 ,C2617_=_C2635 ,C2617_=_C2892 ,\nC2617_=_C3178 ,C2617_=_C3192 ,C2617_=_C3206 ,C2617_=_C3609 ,C2617_=_C3683 ,C2617_=_C3798 ,\nC2617_=_C3947 ,C2617_=_C3954 ,C2617_=_C3966 ,C2617_=_C4042 ,C2617_=_C4046 ,C2617_=_C4062 ,\nC2617_=_C4070 ,C2617_=_C4093 ,C2623_=_C2625 ,C2623_=_C2635 ,C2623_=_C2637 ,C2623_=_C2646 ,\nC2623_=_C2748 ,C2623_=_C2999 ,C2623_=_C3150 ,C2623_=_C3392 ,C2623_=_C3421 ,C2623_=_C3444 ,\nC2623_=_C3554 ,C2623_=_C3555 ,C2623_=_C3556 ,C2623_=_C3557 ,C2623_=_C3558 ,C2623_=_C3559 ,\nC2623_=_C3561 ,C2623_=_C3562 ,C2623_=_C3563 ,C2623_=_C3564 ,C2623_=_C3565 ,C2625_=_C2635 ,\nC2625_=_C2637 ,C2625_=_C2815</w:t>
      </w:r>
    </w:p>
    <w:p>
      <w:pPr>
        <w:pStyle w:val="PreformattedText"/>
        <w:bidi w:val="0"/>
        <w:spacing w:before="0" w:after="0"/>
        <w:jc w:val="left"/>
        <w:rPr/>
      </w:pPr>
      <w:r>
        <w:rPr/>
        <w:t xml:space="preserve"> </w:t>
      </w:r>
      <w:r>
        <w:rPr/>
        <w:t>,C2625_=_C3166 ,C2625_=_C3213 ,C2625_=_C3446 ,C2625_=_C3492 ,\nC2625_=_C3615 ,C2625_=_C3616 ,C2625_=_C3617 ,C2625_=_C3618 ,C2625_=_C3619 ,C2625_=_C3620 ,\nC2625_=_C3621 ,C2625_=_C3623 ,C2635_=_C2637 ,C2635_=_C2892 ,C2635_=_C3178 ,C2635_=_C3192 ,\nC2635_=_C3206 ,C2635_=_C3609 ,C2635_=_C3683 ,C2635_=_C3798 ,C2635_=_C3947 ,C2635_=_C3954 ,\nC2635_=_C3966 ,C2635_=_C4042 ,C2635_=_C4046 ,C2635_=_C4062 ,C2635_=_C4070 ,C2635_=_C4093 ,\nC2637_=_C2804 ,C2637_=_C3146 ,C2637_=_C3179 ,C2637_=_C3265 ,C2637_=_C3294 ,C2637_=_C3388 ,\nC2637_=_C3441 ,C2637_=_C3575 ,C2637_=_C3883 ,C2637_=_C4003 ,C2637_=_C4023 ,C2637_=_C4039 ,\nC2637_=_C4094 ,C2639_=_C2641 ,C2639_=_C2642 ,C2639_=_C2646 ,C2639_=_C2731 ,C2639_=_C2732 ,\nC2639_=_C2735 ,C2639_=_C2736 ,C2639_=_C2737 ,C2639_=_C2740 ,C2639_=_C2741 ,C2639_=_C2742 ,\nC2639_=_C2743 ,C2639_=_C2745 ,C2641_=_C2642 ,C2641_=_C2646 ,C2641_=_C3063 ,C2641_=_C3064 ,\nC2641_=_C3065 ,C2641_=_C3066 ,C2641_=_C3067 ,C2641_=_C3068 ,C2641_=_C3070 ,C2641_=_C3071 ,\nC2641_=_C3072 ,C2641_=_C3073 ,C2642_=_C2646 ,C2642_=_C2746 ,C2642_=_C2809 ,C2642_=_C2878 ,\nC2642_=_C3088 ,C2642_=_C3089 ,C2642_=_C3090 ,C2642_=_C3091 ,C2642_=_C3094 ,C2642_=_C3095 ,\nC2642_=_C3098 ,C2642_=_C3100 ,C2646_=_C2748 ,C2646_=_C2999 ,C2646_=_C3150 ,C2646_=_C3392 ,\nC2646_=_C3421 ,C2646_=_C3444 ,C2646_=_C3554 ,C2646_=_C3555 ,C2646_=_C3556 ,C2646_=_C3557 ,\nC2646_=_C3558 ,C2646_=_C3559 ,C2646_=_C3561 ,C2646_=_C3562 ,C2646_=_C3563 ,C2646_=_C3564 ,\nC2646_=_C3565 ,C2667_=_C2870 ,C2667_=_C3346 ,C2667_=_C3428 ,C2667_=_C3589 ,C2667_=_C3795 ,\nC2667_=_C4026 ,C2667_=_C4032 ,C2667_=_C4034 ,C2729_=_C3389 ,C2729_=_C3419 ,C2729_=_C3800 ,\nC2729_=_C3850 ,C2729_=_C3869 ,C2729_=_C3997 ,C2729_=_C4044 ,C2729_=_C4108 ,C2731_=_C2732 ,\nC2731_=_C2735 ,C2731_=_C2736 ,C2731_=_C2737 ,C2731_=_C2740 ,C2731_=_C2741 ,C2731_=_C2742 ,\nC2731_=_C2743 ,C2731_=_C2745 ,C2731_=_C2746 ,C2731_=_C2748 ,C2731_=_C2750 ,C2732_=_C2735 ,\nC2732_=_C2736 ,C2732_=_C2737 ,C2732_=_C2740 ,C2732_=_C2741 ,C2732_=_C2742 ,C2732_=_C2743 ,\nC2732_=_C2745 ,C2732_=_C2824 ,C2735_=_C2736 ,C2735_=_C2737 ,C2735_=_C2740 ,C2735_=_C2741 ,\nC2735_=_C2742 ,C2735_=_C2743 ,C2735_=_C2745 ,C2735_=_C3088 ,C2735_=_C3102 ,C2735_=_C3150 ,\nC2735_=_C3151 ,C2735_=_C3155 ,C2736_=_C2737 ,C2736_=_C2740 ,C2736_=_C2741 ,C2736_=_C2742 ,\nC2736_=_C2743 ,C2736_=_C2745 ,C2736_=_C3320 ,C2737_=_C2740 ,C2737_=_C2741 ,C2737_=_C2742 ,\nC2737_=_C2743 ,C2737_=_C2745 ,C2737_=_C3548 ,C2740_=_C2741 ,C2740_=_C2742 ,C2740_=_C2743 ,\nC2740_=_C2745 ,C2740_=_C3095 ,C2740_=_C3555 ,C2741_=_C2742 ,C2741_=_C2743 ,C2741_=_C2745 ,\nC2741_=_C3100 ,C2741_=_C3557 ,C2742_=_C2743 ,C2742_=_C2745 ,C2742_=_C3647 ,C2743_=_C2745 ,\nC2743_=_C3068 ,C2743_=_C4026 ,C2745_=_C3073 ,C2745_=_C3648 ,C2746_=_C2748 ,C2746_=_C2750 ,\nC2746_=_C2809 ,C2746_=_C2878 ,C2746_=_C3088 ,C2746_=_C3089 ,C2746_=_C3090 ,C2746_=_C3091 ,\nC2746_=_C3094 ,C2746_=_C3095 ,C2746_=_C3098 ,C2746_=_C3100 ,C2748_=_C2750 ,C2748_=_C2999 ,\nC2748_=_C3150 ,C2748_=_C3392 ,C2748_=_C3421 ,C2748_=_C3444 ,C2748_=_C3554 ,C2748_=_C3555 ,\nC2748_=_C3556 ,C2748_=_C3557 ,C2748_=_C3558 ,C2748_=_C3559 ,C2748_=_C3561 ,C2748_=_C3562 ,\nC2748_=_C3563 ,C2748_=_C3564 ,C2748_=_C3565 ,C2750_=_C2824 ,C2750_=_C3040 ,C2750_=_C3151 ,\nC2750_=_C3225 ,C2750_=_C3306 ,C2750_=_C3320 ,C2750_=_C3548 ,C2750_=_C3643 ,C2750_=_C3644 ,\nC2750_=_C3646 ,C2750_=_C3647 ,C2750_=_C3648 ,C2750_=_C3649 ,C2778_=_C2879 ,C2778_=_C2983 ,\nC2778_=_C3008 ,C2778_=_C3351 ,C2778_=_C3352 ,C2778_=_C3353 ,C2778_=_C3354 ,C2778_=_C3355 ,\nC2778_=_C3356 ,C2778_=_C3357 ,C2778_=_C3358 ,C2778_=_C3359 ,C2778_=_C3360 ,C2778_=_C3361 ,\nC2800_=_C2804 ,C2800_=_C3004 ,C2800_=_C3141 ,C2800_=_C3170 ,C2800_=_C3258 ,C2800_=_C3291 ,\nC2800_=_C3426 ,C2800_=_C3438 ,C2800_=_C3568 ,C2800_=_C3814 ,C2800_=_C3854 ,C2800_=_C3862 ,\nC2800_=_C3875 ,C2800_=_C3876 ,C2800_=_C3877 ,C2804_=_C3146 ,C2804_=_C3179 ,C2804_=_C3265 ,\nC2804_=_C3294 ,C2804_=_C3388 ,C2804_=_C3441 ,C2804_=_C3575 ,C2804_=_C3883 ,C2804_=_C4003 ,\nC2804_=_C4023 ,C2804_=_C4039 ,C2804_=_C4094 ,C2806_=_C2809 ,C2806_=_C2815 ,C2806_=_C2817 ,\nC2806_=_C2894 ,C2806_=_C2895 ,C2806_=_C2897 ,C2806_=_C2899 ,C2806_=_C2900 ,C2806_=_C2901 ,\nC2806_=_C2902 ,C2806_=_C2903 ,C2806_=_C2904 ,C2806_=_C2905 ,C2806_=_C2906 ,C2806_=_C2907 ,\nC2806_=_C2908 ,C2809_=_C2815 ,C2809_=_C2817 ,C2809_=_C2878 ,C2809_=_C3088 ,C2809_=_C3089 ,\nC2809_=_C3090 ,C2809_=_C3091 ,C2809_=_C3094 ,C2809_=_C3095 ,C2809_=_C3098 ,C2809_=_C3100 ,\nC2815_=_C2817 ,C2815_=_C3166 ,C2815_=_C3213 ,C2815_=_C3446 ,C2815_=_C3492 ,C2815_=_C3615 ,\nC2815_=_C3616 ,C2815_=_C3617 ,C2815_=_C3618 ,C2815_=_C3619 ,C2815_=_C3620 ,C2815_=_C3621 ,\nC2815_=_C3623 ,C2817_=_C2915 ,C2817_=_C3216 ,C2817_=_C3448 ,C2817_=_C3494 ,C2817_=_C3812 ,\nC2817_=_C3839 ,C2824_=_C3040 ,C2824_=_C3151 ,C2824_=_C3225 ,C2824_=_C3306 ,C2824_=_C3320 ,\nC2824_=_C3548 ,C2824_=_C3643 ,C2824_=_C3644 ,C2824_=_C3646 ,C2824_=_C3647 ,C2824_=_C3648 ,\nC2824_=_C3649 ,C2870_=_C3346 ,C2870_=_C3428 ,C2870_=_C3589 ,C2870_=_C3795 ,C2870_=_C4026 ,\nC2870_=_C4032 ,C2870_=_C4034 ,C2878_=_C2879 ,C2878_=_C2885 ,C2878_=_C2886 ,C2878_=_C2892 ,\nC2878_=_C3088 ,C2878_=_C3089 ,C2878_=_C3090 ,C2878_=_C3091 ,C2878_=_C3094 ,C2878_=_C3095 ,\nC2878_=_C3098 ,C2878_=_C3100 ,C2879_=_C2885 ,C2879_=_C2886 ,C2879_=_C2892 ,C2879_=_C2983 ,\nC2879_=_C3008 ,C2879_=_C3351 ,C2879_=_C3352 ,C2879_=_C3353 ,C2879_=_C3354 ,C2879_=_C3355 ,\nC2879_=_C3356 ,C2879_=_C3357 ,C2879_=_C3358 ,C2879_=_C3359 ,C2879_=_C3360 ,C2879_=_C3361 ,\nC2885_=_C2886 ,C2885_=_C2892 ,C2885_=_C3280 ,C2885_=_C3674 ,C2885_=_C3735 ,C2885_=_C3736 ,\nC2885_=_C3737 ,C2885_=_C3738 ,C2885_=_C3740 ,C2885_=_C3741 ,C2885_=_C3742 ,C2886_=_C2892 ,\nC2886_=_C3675 ,C2886_=_C3750 ,C2886_=_C3751 ,C2886_=_C3752 ,C2886_=_C3753 ,C2886_=_C3756 ,\nC2892_=_C3178 ,C2892_=_C3192 ,C2892_=_C3206 ,C2892_=_C3609 ,C2892_=_C3683 ,C2892_=_C3798 ,\nC2892_=_C3947 ,C2892_=_C3954 ,C2892_=_C3966 ,C2892_=_C4042 ,C2892_=_C4046 ,C2892_=_C4062 ,\nC2892_=_C4070 ,C2892_=_C4093 ,C2894_=_C2895 ,C2894_=_C2897 ,C2894_=_C2899 ,C2894_=_C2900 ,\nC2894_=_C2901 ,C2894_=_C2902 ,C2894_=_C2903 ,C2894_=_C2904 ,C2894_=_C2905 ,C2894_=_C2906 ,\nC2894_=_C2907 ,C2894_=_C2908 ,C2894_=_C2915 ,C2895_=_C2897 ,C2895_=_C2899 ,C2895_=_C2900 ,\nC2895_=_C2901 ,C2895_=_C2902 ,C2895_=_C2903 ,C2895_=_C2904 ,C2895_=_C2905 ,C2895_=_C2906 ,\nC2895_=_C2907 ,C2895_=_C2908 ,C2895_=_C3206 ,C2897_=_C2899 ,C2897_=_C2900 ,C2897_=_C2901 ,\nC2897_=_C2902 ,C2897_=_C2903 ,C2897_=_C2904 ,C2897_=_C2905 ,C2897_=_C2906 ,C2897_=_C2907 ,\nC2897_=_C2908 ,C2899_=_C2900 ,C2899_=_C2901 ,C2899_=_C2902 ,C2899_=_C2903 ,C2899_=_C2904 ,\nC2899_=_C2905 ,C2899_=_C2906 ,C2899_=_C2907 ,C2899_=_C2908 ,C2899_=_C3617 ,C2899_=_C3736 ,\nC2899_=_C3954 ,C2900_=_C2901 ,C2900_=_C2902 ,C2900_=_C2903 ,C2900_=_C2904 ,C2900_=_C2905 ,\nC2900_=_C2906 ,C2900_=_C2907 ,C2900_=_C2908 ,C2900_=_C3737 ,C2901_=_C2902 ,C2901_=_C2903 ,\nC2901_=_C2904 ,C2901_=_C2905 ,C2901_=_C2906 ,C2901_=_C2907 ,C2901_=_C2908 ,C2901_=_C3738 ,\nC2901_=_C3875 ,C2901_=_C4023 ,C2902_=_C2903 ,C2902_=_C2904 ,C2902_=_C2905 ,C2902_=_C2906 ,\nC2902_=_C2907 ,C2902_=_C2908 ,C2902_=_C3358 ,C2903_=_C2904 ,C2903_=_C2905 ,C2903_=_C2906 ,\nC2903_=_C2907 ,C2903_=_C2908 ,C2903_=_C3359 ,C2904_=_C2905 ,C2904_=_C2906 ,C2904_=_C2907 ,\nC2904_=_C2908 ,C2904_=_C3563 ,C2904_=_C3623 ,C2904_=_C4094 ,C2905_=_C2906 ,C2905_=_C2907 ,\nC2905_=_C2908 ,C2905_=_C3115 ,C2905_=_C3360 ,C2905_=_C3740 ,C2906_=_C2907 ,C2906_=_C2908 ,\nC2906_=_C3741 ,C2906_=_C4105 ,C2907_=_C2908 ,C2907_=_C3565 ,C2907_=_C3742 ,C2908_=_C4093 ,\nC2915_=_C3216 ,C2915_=_C3448 ,C2915_=_C3494 ,C2915_=_C3812 ,C2915_=_C3839 ,C2983_=_C3008 ,\nC2983_=_C3351 ,C2983_=_C3352 ,C2983_=_C3353 ,C2983_=_C3354 ,C2983_=_C3355 ,C2983_=_C3356 ,\nC2983_=_C3357 ,C2983_=_C3358 ,C2983_=_C3359 ,C2983_=_C3360 ,C2983_=_C3361 ,C2999_=_C3004 ,\nC2999_=_C3150 ,C2999_=_C3392 ,C2999_=_C3421 ,C2999_=_C3444 ,C2999_=_C3554 ,C2999_=_C3555 ,\nC2999_=_C3556 ,C2999_=_C3557 ,C2999_=_C3558 ,C2999_=_C3559 ,C2999_=_C3561 ,C2999_=_C3562 ,\nC2999_=_C3563 ,C2999_=_C3564 ,C2999_=_C3565 ,C3004_=_C3141 ,C3004_=_C3170 ,C3004_=_C3258 ,\nC3004_=_C3291 ,C3004_=_C3426 ,C3004_=_C3438 ,C3004_=_C3568 ,C3004_=_C3814 ,C3004_=_C3854 ,\nC3004_=_C3862 ,C3004_=_C3875 ,C3004_=_C3876 ,C3004_=_C3877 ,C3008_=_C3351 ,C3008_=_C3352 ,\nC3008_=_C3353 ,C3008_=_C3354 ,C3008_=_C3355 ,C3008_=_C3356 ,C3008_=_C3357 ,C3008_=_C3358 ,\nC3008_=_C3359 ,C3008_=_C3360 ,C3008_=_C3361 ,C3034_=_C3040 ,C3034_=_C3042 ,C3034_=_C3102 ,\nC3034_=_C3103 ,C3034_=_C3104 ,C3034_=_C3105 ,C3034_=_C3107 ,C3034_=_C3108 ,C3034_=_C3111 ,\nC3034_=_C3112 ,C3034_=_C3113 ,C3034_=_C3114 ,C3034_=_C3115 ,C3034_=_C3116 ,C3040_=_C3042 ,\nC3040_=_C3151 ,C3040_=_C3225 ,C3040_=_C3306 ,C3040_=_C3320 ,C3040_=_C3548 ,C3040_=_C3643 ,\nC3040_=_C3644 ,C3040_=_C3646 ,C3040_=_C3647 ,C3040_=_C3648 ,C3040_=_C3649 ,C3042_=_C3051 ,\nC3042_=_C3155 ,C3042_=_C3228 ,C3042_=_C3298 ,C3042_=_C3308 ,C3042_=_C3660 ,C3042_=_C3702 ,\nC3042_=_C3705 ,C3042_=_C3706 ,C3042_=_C3707 ,C3042_=_C3708 ,C3042_=_C3709 ,C3042_=_C3710 ,\nC3051_=_C3155 ,C3051_=_C3228 ,C3051_=_C3298 ,C3051_=_C3308 ,C3051_=_C3660 ,C3051_=_C3702 ,\nC3051_=_C3705 ,C3051_=_C3706 ,C3051_=_C3707 ,C3051_=_C3708 ,C3051_=_C3709 ,C3051_=_C3710 ,\nC3063_=_C3064 ,C3063_=_C3065 ,C3063_=_C3066 ,C3063_=_C3067 ,C3063_=_C3068 ,C3063_=_C3070 ,\nC3063_=_C3071 ,C3063_=_C3072 ,C3063_=_C3073 ,C3064_=_C3065 ,C3064_=_C3066 ,C3064_=_C3067 ,\nC3064_=_C3068 ,C3064_=_C3070 ,C3064_=_C3071 ,C3064_=_C3072 ,C3064_=_C3073 ,C3064_=_C3090 ,\nC3064_=_C3444 ,C3064_=_C3446 ,C3064_=_C3448 ,C3065_=_C3066 ,C3065_=_C3067 ,C3065_=_C3068 ,\nC3065_=_C3070 ,C3065_=_C3071 ,C3065_=_C3072 ,C3065_=_C3073 ,C3066_=_C3067 ,C3066_=_C3068 ,\nC3066_=_C3070 ,C3066_=_C3071 ,C3066_=_C3072 ,C3066_=_C3073 ,C3067_=_C3068 ,C3067_=_C3070 ,\nC3067_=_C3071 ,C3067_=_C3072 ,C3067_=_C3073 ,C3068_=_C3070 ,C3068_=_C3071 ,C3068_=_C3072 ,\nC3068_=_C3073 ,C3068_=_C4026 ,C3070_=_C3071 ,C3070_=_C3072 ,C3070_=_C3073 ,C3070_=_C3619 ,\nC3070_=_C4039 ,C3071_=_C3072 ,C3071_=_C3073 ,C3071_=_C3114 ,C3072_=_C3073 ,C3073_=_C3648</w:t>
      </w:r>
    </w:p>
    <w:p>
      <w:pPr>
        <w:pStyle w:val="PreformattedText"/>
        <w:bidi w:val="0"/>
        <w:spacing w:before="0" w:after="0"/>
        <w:jc w:val="left"/>
        <w:rPr/>
      </w:pPr>
      <w:r>
        <w:rPr/>
        <w:t xml:space="preserve"> </w:t>
      </w:r>
      <w:r>
        <w:rPr/>
        <w:t>,\nC3088_=_C3089 ,C3088_=_C3090 ,C3088_=_C3091 ,C3088_=_C3094 ,C3088_=_C3095 ,C3088_=_C3098 ,\nC3088_=_C3100 ,C3088_=_C3102 ,C3088_=_C3150 ,C3088_=_C3151 ,C3088_=_C3155 ,C3089_=_C3090 ,\nC3089_=_C3091 ,C3089_=_C3094 ,C3089_=_C3095 ,C3089_=_C3098 ,C3089_=_C3100 ,C3089_=_C3213 ,\nC3089_=_C3216 ,C3090_=_C3091 ,C3090_=_C3094 ,C3090_=_C3095 ,C3090_=_C3098 ,C3090_=_C3100 ,\nC3090_=_C3444 ,C3090_=_C3446 ,C3090_=_C3448 ,C3091_=_C3094 ,C3091_=_C3095 ,C3091_=_C3098 ,\nC3091_=_C3100 ,C3091_=_C3492 ,C3091_=_C3494 ,C3094_=_C3095 ,C3094_=_C3098 ,C3094_=_C3100 ,\nC3094_=_C3674 ,C3094_=_C3675 ,C3094_=_C3683 ,C3095_=_C3098 ,C3095_=_C3100 ,C3095_=_C3555 ,\nC3098_=_C3100 ,C3098_=_C3735 ,C3098_=_C3750 ,C3098_=_C3795 ,C3098_=_C3798 ,C3098_=_C3800 ,\nC3100_=_C3557 ,C3102_=_C3103 ,C3102_=_C3104 ,C3102_=_C3105 ,C3102_=_C3107 ,C3102_=_C3108 ,\nC3102_=_C3111 ,C3102_=_C3112 ,C3102_=_C3113 ,C3102_=_C3114 ,C3102_=_C3115 ,C3102_=_C3116 ,\nC3102_=_C3150 ,C3102_=_C3151 ,C3102_=_C3155 ,C3103_=_C3104 ,C3103_=_C3105 ,C3103_=_C3107 ,\nC3103_=_C3108 ,C3103_=_C3111 ,C3103_=_C3112 ,C3103_=_C3113 ,C3103_=_C3114 ,C3103_=_C3115 ,\nC3103_=_C3116 ,C3103_=_C3225 ,C3103_=_C3228 ,C3104_=_C3105 ,C3104_=_C3107 ,C3104_=_C3108 ,\nC3104_=_C3111 ,C3104_=_C3112 ,C3104_=_C3113 ,C3104_=_C3114 ,C3104_=_C3115 ,C3104_=_C3116 ,\nC3104_=_C3280 ,C3105_=_C3107 ,C3105_=_C3108 ,C3105_=_C3111 ,C3105_=_C3112 ,C3105_=_C3113 ,\nC3105_=_C3114 ,C3105_=_C3115 ,C3105_=_C3116 ,C3105_=_C3306 ,C3105_=_C3308 ,C3107_=_C3108 ,\nC3107_=_C3111 ,C3107_=_C3112 ,C3107_=_C3113 ,C3107_=_C3114 ,C3107_=_C3115 ,C3107_=_C3116 ,\nC3108_=_C3111 ,C3108_=_C3112 ,C3108_=_C3113 ,C3108_=_C3114 ,C3108_=_C3115 ,C3108_=_C3116 ,\nC3108_=_C3643 ,C3108_=_C3660 ,C3111_=_C3112 ,C3111_=_C3113 ,C3111_=_C3114 ,C3111_=_C3115 ,\nC3111_=_C3116 ,C3111_=_C3705 ,C3111_=_C3966 ,C3112_=_C3113 ,C3112_=_C3114 ,C3112_=_C3115 ,\nC3112_=_C3116 ,C3113_=_C3114 ,C3113_=_C3115 ,C3113_=_C3116 ,C3114_=_C3115 ,C3114_=_C3116 ,\nC3115_=_C3116 ,C3115_=_C3360 ,C3115_=_C3740 ,C3116_=_C3649 ,C3116_=_C3710 ,C3116_=_C4034 ,\nC3141_=_C3146 ,C3141_=_C3170 ,C3141_=_C3258 ,C3141_=_C3291 ,C3141_=_C3426 ,C3141_=_C3438 ,\nC3141_=_C3568 ,C3141_=_C3814 ,C3141_=_C3854 ,C3141_=_C3862 ,C3141_=_C3875 ,C3141_=_C3876 ,\nC3141_=_C3877 ,C3146_=_C3179 ,C3146_=_C3265 ,C3146_=_C3294 ,C3146_=_C3388 ,C3146_=_C3441 ,\nC3146_=_C3575 ,C3146_=_C3883 ,C3146_=_C4003 ,C3146_=_C4023 ,C3146_=_C4039 ,C3146_=_C4094 ,\nC3150_=_C3151 ,C3150_=_C3155 ,C3150_=_C3392 ,C3150_=_C3421 ,C3150_=_C3444 ,C3150_=_C3554 ,\nC3150_=_C3555 ,C3150_=_C3556 ,C3150_=_C3557 ,C3150_=_C3558 ,C3150_=_C3559 ,C3150_=_C3561 ,\nC3150_=_C3562 ,C3150_=_C3563 ,C3150_=_C3564 ,C3150_=_C3565 ,C3151_=_C3155 ,C3151_=_C3225 ,\nC3151_=_C3306 ,C3151_=_C3320 ,C3151_=_C3548 ,C3151_=_C3643 ,C3151_=_C3644 ,C3151_=_C3646 ,\nC3151_=_C3647 ,C3151_=_C3648 ,C3151_=_C3649 ,C3155_=_C3228 ,C3155_=_C3298 ,C3155_=_C3308 ,\nC3155_=_C3660 ,C3155_=_C3702 ,C3155_=_C3705 ,C3155_=_C3706 ,C3155_=_C3707 ,C3155_=_C3708 ,\nC3155_=_C3709 ,C3155_=_C3710 ,C3166_=_C3170 ,C3166_=_C3178 ,C3166_=_C3179 ,C3166_=_C3213 ,\nC3166_=_C3446 ,C3166_=_C3492 ,C3166_=_C3615 ,C3166_=_C3616 ,C3166_=_C3617 ,C3166_=_C3618 ,\nC3166_=_C3619 ,C3166_=_C3620 ,C3166_=_C3621 ,C3166_=_C3623 ,C3170_=_C3178 ,C3170_=_C3179 ,\nC3170_=_C3258 ,C3170_=_C3291 ,C3170_=_C3426 ,C3170_=_C3438 ,C3170_=_C3568 ,C3170_=_C3814 ,\nC3170_=_C3854 ,C3170_=_C3862 ,C3170_=_C3875 ,C3170_=_C3876 ,C3170_=_C3877 ,C3178_=_C3179 ,\nC3178_=_C3192 ,C3178_=_C3206 ,C3178_=_C3609 ,C3178_=_C3683 ,C3178_=_C3798 ,C3178_=_C3947 ,\nC3178_=_C3954 ,C3178_=_C3966 ,C3178_=_C4042 ,C3178_=_C4046 ,C3178_=_C4062 ,C3178_=_C4070 ,\nC3178_=_C4093 ,C3179_=_C3265 ,C3179_=_C3294 ,C3179_=_C3388 ,C3179_=_C3441 ,C3179_=_C3575 ,\nC3179_=_C3883 ,C3179_=_C4003 ,C3179_=_C4023 ,C3179_=_C4039 ,C3179_=_C4094 ,C3192_=_C3206 ,\nC3192_=_C3609 ,C3192_=_C3683 ,C3192_=_C3798 ,C3192_=_C3947 ,C3192_=_C3954 ,C3192_=_C3966 ,\nC3192_=_C4042 ,C3192_=_C4046 ,C3192_=_C4062 ,C3192_=_C4070 ,C3192_=_C4093 ,C3206_=_C3609 ,\nC3206_=_C3683 ,C3206_=_C3798 ,C3206_=_C3947 ,C3206_=_C3954 ,C3206_=_C3966 ,C3206_=_C4042 ,\nC3206_=_C4046 ,C3206_=_C4062 ,C3206_=_C4070 ,C3206_=_C4093 ,C3213_=_C3216 ,C3213_=_C3446 ,\nC3213_=_C3492 ,C3213_=_C3615 ,C3213_=_C3616 ,C3213_=_C3617 ,C3213_=_C3618 ,C3213_=_C3619 ,\nC3213_=_C3620 ,C3213_=_C3621 ,C3213_=_C3623 ,C3216_=_C3448 ,C3216_=_C3494 ,C3216_=_C3812 ,\nC3216_=_C3839 ,C3225_=_C3228 ,C3225_=_C3306 ,C3225_=_C3320 ,C3225_=_C3548 ,C3225_=_C3643 ,\nC3225_=_C3644 ,C3225_=_C3646 ,C3225_=_C3647 ,C3225_=_C3648 ,C3225_=_C3649 ,C3228_=_C3298 ,\nC3228_=_C3308 ,C3228_=_C3660 ,C3228_=_C3702 ,C3228_=_C3705 ,C3228_=_C3706 ,C3228_=_C3707 ,\nC3228_=_C3708 ,C3228_=_C3709 ,C3228_=_C3710 ,C3258_=_C3265 ,C3258_=_C3291 ,C3258_=_C3426 ,\nC3258_=_C3438 ,C3258_=_C3568 ,C3258_=_C3814 ,C3258_=_C3854 ,C3258_=_C3862 ,C3258_=_C3875 ,\nC3258_=_C3876 ,C3258_=_C3877 ,C3265_=_C3294 ,C3265_=_C3388 ,C3265_=_C3441 ,C3265_=_C3575 ,\nC3265_=_C3883 ,C3265_=_C4003 ,C3265_=_C4023 ,C3265_=_C4039 ,C3265_=_C4094 ,C3280_=_C3674 ,\nC3280_=_C3735 ,C3280_=_C3736 ,C3280_=_C3737 ,C3280_=_C3738 ,C3280_=_C3740 ,C3280_=_C3741 ,\nC3280_=_C3742 ,C3291_=_C3294 ,C3291_=_C3426 ,C3291_=_C3438 ,C3291_=_C3568 ,C3291_=_C3814 ,\nC3291_=_C3854 ,C3291_=_C3862 ,C3291_=_C3875 ,C3291_=_C3876 ,C3291_=_C3877 ,C3294_=_C3388 ,\nC3294_=_C3441 ,C3294_=_C3575 ,C3294_=_C3883 ,C3294_=_C4003 ,C3294_=_C4023 ,C3294_=_C4039 ,\nC3294_=_C4094 ,C3298_=_C3308 ,C3298_=_C3660 ,C3298_=_C3702 ,C3298_=_C3705 ,C3298_=_C3706 ,\nC3298_=_C3707 ,C3298_=_C3708 ,C3298_=_C3709 ,C3298_=_C3710 ,C3306_=_C3308 ,C3306_=_C3320 ,\nC3306_=_C3548 ,C3306_=_C3643 ,C3306_=_C3644 ,C3306_=_C3646 ,C3306_=_C3647 ,C3306_=_C3648 ,\nC3306_=_C3649 ,C3308_=_C3660 ,C3308_=_C3702 ,C3308_=_C3705 ,C3308_=_C3706 ,C3308_=_C3707 ,\nC3308_=_C3708 ,C3308_=_C3709 ,C3308_=_C3710 ,C3320_=_C3548 ,C3320_=_C3643 ,C3320_=_C3644 ,\nC3320_=_C3646 ,C3320_=_C3647 ,C3320_=_C3648 ,C3320_=_C3649 ,C3346_=_C3350 ,C3346_=_C3428 ,\nC3346_=_C3589 ,C3346_=_C3795 ,C3346_=_C4026 ,C3346_=_C4032 ,C3346_=_C4034 ,C3350_=_C3781 ,\nC3350_=_C3873 ,C3350_=_C3939 ,C3350_=_C3973 ,C3350_=_C4105 ,C3350_=_C4109 ,C3351_=_C3352 ,\nC3351_=_C3353 ,C3351_=_C3354 ,C3351_=_C3355 ,C3351_=_C3356 ,C3351_=_C3357 ,C3351_=_C3358 ,\nC3351_=_C3359 ,C3351_=_C3360 ,C3351_=_C3361 ,C3351_=_C3392 ,C3352_=_C3353 ,C3352_=_C3354 ,\nC3352_=_C3355 ,C3352_=_C3356 ,C3352_=_C3357 ,C3352_=_C3358 ,C3352_=_C3359 ,C3352_=_C3360 ,\nC3352_=_C3361 ,C3352_=_C3438 ,C3352_=_C3441 ,C3353_=_C3354 ,C3353_=_C3355 ,C3353_=_C3356 ,\nC3353_=_C3357 ,C3353_=_C3358 ,C3353_=_C3359 ,C3353_=_C3360 ,C3353_=_C3361 ,C3354_=_C3355 ,\nC3354_=_C3356 ,C3354_=_C3357 ,C3354_=_C3358 ,C3354_=_C3359 ,C3354_=_C3360 ,C3354_=_C3361 ,\nC3354_=_C3609 ,C3355_=_C3356 ,C3355_=_C3357 ,C3355_=_C3358 ,C3355_=_C3359 ,C3355_=_C3360 ,\nC3355_=_C3361 ,C3356_=_C3357 ,C3356_=_C3358 ,C3356_=_C3359 ,C3356_=_C3360 ,C3356_=_C3361 ,\nC3356_=_C3753 ,C3356_=_C3973 ,C3357_=_C3358 ,C3357_=_C3359 ,C3357_=_C3360 ,C3357_=_C3361 ,\nC3357_=_C3706 ,C3358_=_C3359 ,C3358_=_C3360 ,C3358_=_C3361 ,C3359_=_C3360 ,C3359_=_C3361 ,\nC3360_=_C3361 ,C3360_=_C3740 ,C3388_=_C3389 ,C3388_=_C3441 ,C3388_=_C3575 ,C3388_=_C3883 ,\nC3388_=_C4003 ,C3388_=_C4023 ,C3388_=_C4039 ,C3388_=_C4094 ,C3389_=_C3419 ,C3389_=_C3800 ,\nC3389_=_C3850 ,C3389_=_C3869 ,C3389_=_C3997 ,C3389_=_C4044 ,C3389_=_C4108 ,C3392_=_C3421 ,\nC3392_=_C3444 ,C3392_=_C3554 ,C3392_=_C3555 ,C3392_=_C3556 ,C3392_=_C3557 ,C3392_=_C3558 ,\nC3392_=_C3559 ,C3392_=_C3561 ,C3392_=_C3562 ,C3392_=_C3563 ,C3392_=_C3564 ,C3392_=_C3565 ,\nC3419_=_C3800 ,C3419_=_C3850 ,C3419_=_C3869 ,C3419_=_C3997 ,C3419_=_C4044 ,C3419_=_C4108 ,\nC3421_=_C3426 ,C3421_=_C3428 ,C3421_=_C3444 ,C3421_=_C3554 ,C3421_=_C3555 ,C3421_=_C3556 ,\nC3421_=_C3557 ,C3421_=_C3558 ,C3421_=_C3559 ,C3421_=_C3561 ,C3421_=_C3562 ,C3421_=_C3563 ,\nC3421_=_C3564 ,C3421_=_C3565 ,C3426_=_C3428 ,C3426_=_C3438 ,C3426_=_C3568 ,C3426_=_C3814 ,\nC3426_=_C3854 ,C3426_=_C3862 ,C3426_=_C3875 ,C3426_=_C3876 ,C3426_=_C3877 ,C3428_=_C3589 ,\nC3428_=_C3795 ,C3428_=_C4026 ,C3428_=_C4032 ,C3428_=_C4034 ,C3438_=_C3441 ,C3438_=_C3568 ,\nC3438_=_C3814 ,C3438_=_C3854 ,C3438_=_C3862 ,C3438_=_C3875 ,C3438_=_C3876 ,C3438_=_C3877 ,\nC3441_=_C3575 ,C3441_=_C3883 ,C3441_=_C4003 ,C3441_=_C4023 ,C3441_=_C4039 ,C3441_=_C4094 ,\nC3444_=_C3446 ,C3444_=_C3448 ,C3444_=_C3554 ,C3444_=_C3555 ,C3444_=_C3556 ,C3444_=_C3557 ,\nC3444_=_C3558 ,C3444_=_C3559 ,C3444_=_C3561 ,C3444_=_C3562 ,C3444_=_C3563 ,C3444_=_C3564 ,\nC3444_=_C3565 ,C3446_=_C3448 ,C3446_=_C3492 ,C3446_=_C3615 ,C3446_=_C3616 ,C3446_=_C3617 ,\nC3446_=_C3618 ,C3446_=_C3619 ,C3446_=_C3620 ,C3446_=_C3621 ,C3446_=_C3623 ,C3448_=_C3494 ,\nC3448_=_C3812 ,C3448_=_C3839 ,C3492_=_C3494 ,C3492_=_C3615 ,C3492_=_C3616 ,C3492_=_C3617 ,\nC3492_=_C3618 ,C3492_=_C3619 ,C3492_=_C3620 ,C3492_=_C3621 ,C3492_=_C3623 ,C3494_=_C3812 ,\nC3494_=_C3839 ,C3548_=_C3643 ,C3548_=_C3644 ,C3548_=_C3646 ,C3548_=_C3647 ,C3548_=_C3648 ,\nC3548_=_C3649 ,C3554_=_C3555 ,C3554_=_C3556 ,C3554_=_C3557 ,C3554_=_C3558 ,C3554_=_C3559 ,\nC3554_=_C3561 ,C3554_=_C3562 ,C3554_=_C3563 ,C3554_=_C3564 ,C3554_=_C3565 ,C3554_=_C3568 ,\nC3554_=_C3575 ,C3555_=_C3556 ,C3555_=_C3557 ,C3555_=_C3558 ,C3555_=_C3559 ,C3555_=_C3561 ,\nC3555_=_C3562 ,C3555_=_C3563 ,C3555_=_C3564 ,C3555_=_C3565 ,C3556_=_C3557 ,C3556_=_C3558 ,\nC3556_=_C3559 ,C3556_=_C3561 ,C3556_=_C3562 ,C3556_=_C3563 ,C3556_=_C3564 ,C3556_=_C3565 ,\nC3557_=_C3558 ,C3557_=_C3559 ,C3557_=_C3561 ,C3557_=_C3562 ,C3557_=_C3563 ,C3557_=_C3564 ,\nC3557_=_C3565 ,C3558_=_C3559 ,C3558_=_C3561 ,C3558_=_C3562 ,C3558_=_C3563 ,C3558_=_C3564 ,\nC3558_=_C3565 ,C3558_=_C3854 ,C3559_=_C3561 ,C3559_=_C3562 ,C3559_=_C3563 ,C3559_=_C3564 ,\nC3559_=_C3565 ,C3559_=_C3862 ,C3561_=_C3562 ,C3561_=_C3563 ,C3561_=_C3564 ,C3561_=_C3565 ,\nC3561_=_C3616 ,C3561_=_C3947 ,C3562_=_C3563 ,C3562_=_C3564 ,C3562_=_C3565 ,C3563_=_C3564 ,\nC3563_=_C3565 ,C3563_=_C3623 ,C3563_=_C4094 ,C3564_=_C3565 ,C3564_=_C3877 ,C3565_=_C3742 ,\nC3568_=_C3575 ,C3568_=_C3814 ,C3568_=_C3854 ,C3568_=_C3862</w:t>
      </w:r>
    </w:p>
    <w:p>
      <w:pPr>
        <w:pStyle w:val="PreformattedText"/>
        <w:bidi w:val="0"/>
        <w:spacing w:before="0" w:after="0"/>
        <w:jc w:val="left"/>
        <w:rPr/>
      </w:pPr>
      <w:r>
        <w:rPr/>
        <w:t xml:space="preserve"> </w:t>
      </w:r>
      <w:r>
        <w:rPr/>
        <w:t>,C3568_=_C3875 ,C3568_=_C3876 ,\nC3568_=_C3877 ,C3575_=_C3883 ,C3575_=_C4003 ,C3575_=_C4023 ,C3575_=_C4039 ,C3575_=_C4094 ,\nC3589_=_C3795 ,C3589_=_C4026 ,C3589_=_C4032 ,C3589_=_C4034 ,C3609_=_C3683 ,C3609_=_C3798 ,\nC3609_=_C3947 ,C3609_=_C3954 ,C3609_=_C3966 ,C3609_=_C4042 ,C3609_=_C4046 ,C3609_=_C4062 ,\nC3609_=_C4070 ,C3609_=_C4093 ,C3615_=_C3616 ,C3615_=_C3617 ,C3615_=_C3618 ,C3615_=_C3619 ,\nC3615_=_C3620 ,C3615_=_C3621 ,C3615_=_C3623 ,C3615_=_C3883 ,C3616_=_C3617 ,C3616_=_C3618 ,\nC3616_=_C3619 ,C3616_=_C3620 ,C3616_=_C3621 ,C3616_=_C3623 ,C3616_=_C3947 ,C3617_=_C3618 ,\nC3617_=_C3619 ,C3617_=_C3620 ,C3617_=_C3621 ,C3617_=_C3623 ,C3617_=_C3736 ,C3617_=_C3954 ,\nC3618_=_C3619 ,C3618_=_C3620 ,C3618_=_C3621 ,C3618_=_C3623 ,C3618_=_C4003 ,C3619_=_C3620 ,\nC3619_=_C3621 ,C3619_=_C3623 ,C3619_=_C4039 ,C3620_=_C3621 ,C3620_=_C3623 ,C3620_=_C4042 ,\nC3620_=_C4044 ,C3621_=_C3623 ,C3621_=_C4070 ,C3623_=_C4094 ,C3643_=_C3644 ,C3643_=_C3646 ,\nC3643_=_C3647 ,C3643_=_C3648 ,C3643_=_C3649 ,C3643_=_C3660 ,C3644_=_C3646 ,C3644_=_C3647 ,\nC3644_=_C3648 ,C3644_=_C3649 ,C3646_=_C3647 ,C3646_=_C3648 ,C3646_=_C3649 ,C3647_=_C3648 ,\nC3647_=_C3649 ,C3648_=_C3649 ,C3649_=_C3710 ,C3649_=_C4034 ,C3660_=_C3702 ,C3660_=_C3705 ,\nC3660_=_C3706 ,C3660_=_C3707 ,C3660_=_C3708 ,C3660_=_C3709 ,C3660_=_C3710 ,C3674_=_C3675 ,\nC3674_=_C3683 ,C3674_=_C3735 ,C3674_=_C3736 ,C3674_=_C3737 ,C3674_=_C3738 ,C3674_=_C3740 ,\nC3674_=_C3741 ,C3674_=_C3742 ,C3675_=_C3683 ,C3675_=_C3750 ,C3675_=_C3751 ,C3675_=_C3752 ,\nC3675_=_C3753 ,C3675_=_C3756 ,C3683_=_C3798 ,C3683_=_C3947 ,C3683_=_C3954 ,C3683_=_C3966 ,\nC3683_=_C4042 ,C3683_=_C4046 ,C3683_=_C4062 ,C3683_=_C4070 ,C3683_=_C4093 ,C3702_=_C3705 ,\nC3702_=_C3706 ,C3702_=_C3707 ,C3702_=_C3708 ,C3702_=_C3709 ,C3702_=_C3710 ,C3702_=_C3812 ,\nC3702_=_C3814 ,C3705_=_C3706 ,C3705_=_C3707 ,C3705_=_C3708 ,C3705_=_C3709 ,C3705_=_C3710 ,\nC3705_=_C3966 ,C3706_=_C3707 ,C3706_=_C3708 ,C3706_=_C3709 ,C3706_=_C3710 ,C3707_=_C3708 ,\nC3707_=_C3709 ,C3707_=_C3710 ,C3708_=_C3709 ,C3708_=_C3710 ,C3708_=_C3839 ,C3708_=_C3876 ,\nC3708_=_C4046 ,C3709_=_C3710 ,C3710_=_C4034 ,C3735_=_C3736 ,C3735_=_C3737 ,C3735_=_C3738 ,\nC3735_=_C3740 ,C3735_=_C3741 ,C3735_=_C3742 ,C3735_=_C3750 ,C3735_=_C3795 ,C3735_=_C3798 ,\nC3735_=_C3800 ,C3736_=_C3737 ,C3736_=_C3738 ,C3736_=_C3740 ,C3736_=_C3741 ,C3736_=_C3742 ,\nC3736_=_C3954 ,C3737_=_C3738 ,C3737_=_C3740 ,C3737_=_C3741 ,C3737_=_C3742 ,C3738_=_C3740 ,\nC3738_=_C3741 ,C3738_=_C3742 ,C3738_=_C3875 ,C3738_=_C4023 ,C3740_=_C3741 ,C3740_=_C3742 ,\nC3741_=_C3742 ,C3741_=_C4105 ,C3750_=_C3751 ,C3750_=_C3752 ,C3750_=_C3753 ,C3750_=_C3756 ,\nC3750_=_C3795 ,C3750_=_C3798 ,C3750_=_C3800 ,C3751_=_C3752 ,C3751_=_C3753 ,C3751_=_C3756 ,\nC3751_=_C3873 ,C3752_=_C3753 ,C3752_=_C3756 ,C3752_=_C3939 ,C3753_=_C3756 ,C3753_=_C3973 ,\nC3756_=_C4109 ,C3781_=_C3873 ,C3781_=_C3939 ,C3781_=_C3973 ,C3781_=_C4105 ,C3781_=_C4109 ,\nC3795_=_C3798 ,C3795_=_C3800 ,C3795_=_C4026 ,C3795_=_C4032 ,C3795_=_C4034 ,C3798_=_C3800 ,\nC3798_=_C3947 ,C3798_=_C3954 ,C3798_=_C3966 ,C3798_=_C4042 ,C3798_=_C4046 ,C3798_=_C4062 ,\nC3798_=_C4070 ,C3798_=_C4093 ,C3800_=_C3850 ,C3800_=_C3869 ,C3800_=_C3997 ,C3800_=_C4044 ,\nC3800_=_C4108 ,C3812_=_C3814 ,C3812_=_C3839 ,C3814_=_C3854 ,C3814_=_C3862 ,C3814_=_C3875 ,\nC3814_=_C3876 ,C3814_=_C3877 ,C3839_=_C3876 ,C3839_=_C4046 ,C3850_=_C3869 ,C3850_=_C3997 ,\nC3850_=_C4044 ,C3850_=_C4108 ,C3854_=_C3862 ,C3854_=_C3875 ,C3854_=_C3876 ,C3854_=_C3877 ,\nC3862_=_C3875 ,C3862_=_C3876 ,C3862_=_C3877 ,C3869_=_C3997 ,C3869_=_C4044 ,C3869_=_C4108 ,\nC3873_=_C3939 ,C3873_=_C3973 ,C3873_=_C4105 ,C3873_=_C4109 ,C3875_=_C3876 ,C3875_=_C3877 ,\nC3875_=_C4023 ,C3876_=_C3877 ,C3876_=_C4046 ,C3883_=_C4003 ,C3883_=_C4023 ,C3883_=_C4039 ,\nC3883_=_C4094 ,C3939_=_C3973 ,C3939_=_C4105 ,C3939_=_C4109 ,C3947_=_C3954 ,C3947_=_C3966 ,\nC3947_=_C4042 ,C3947_=_C4046 ,C3947_=_C4062 ,C3947_=_C4070 ,C3947_=_C4093 ,C3954_=_C3966 ,\nC3954_=_C4042 ,C3954_=_C4046 ,C3954_=_C4062 ,C3954_=_C4070 ,C3954_=_C4093 ,C3966_=_C4042 ,\nC3966_=_C4046 ,C3966_=_C4062 ,C3966_=_C4070 ,C3966_=_C4093 ,C3973_=_C4105 ,C3973_=_C4109 ,\nC3997_=_C4044 ,C3997_=_C4108 ,C4003_=_C4023 ,C4003_=_C4039 ,C4003_=_C4094 ,C4023_=_C4039 ,\nC4023_=_C4094 ,C4026_=_C4032 ,C4026_=_C4034 ,C4032_=_C4034 ,C4039_=_C4094 ,C4042_=_C4044 ,\nC4042_=_C4046 ,C4042_=_C4062 ,C4042_=_C4070 ,C4042_=_C4093 ,C4044_=_C4108 ,C4046_=_C4062 ,\nC4046_=_C4070 ,C4046_=_C4093 ,C4062_=_C4070 ,C4062_=_C4093 ,C4070_=_C4093 ,C4105_=_C4109 ,"];71[shape=box, label="id:71 level: 3\n319: C64 C175 C277 C324 C367 \nC381 C415 C437 C439 C441 C443 \nC449 C451 C461 C463 C464 C465 \nC466 C468 C469 C470 C471 C474 \nC475 C476 C479 C480 C481 C482 \nC483 C484 C509 C518 C528 C536 \nC570 C592 C599 C632 C669 C722 \nC743 C778 C783 C810 C846 C849 \nC859 C909 C911 C926 C949 C954 \nC972 C973 C974 C976 C977 C980 \nC981 C982 C985 C986 C987 C988 \nC989 C990 C991 C992 C993 C994 \nC998 C1024 C1025 C1034 C1044 C1085 \nC1096 C1098 C1119 C1123 C1125 C1146 \nC1147 C1149 C1150 C1151 C1152 C1153 \nC1154 C1155 C1156 C1158 C1160 C1161 \nC1162 C1163 C1164 C1165 C1166 C1167 \nC1201 C1240 C1241 C1243 C1244 C1245 \nC1246 C1248 C1250 C1251 C1252 C1253 \nC1254 C1255 C1256 C1257 C1258 C1259 \nC1260 C1261 C1262 C1318 C1365 C1384 \nC1390 C1418 C1426 C1463 C1478 C1499 \nC1500 C1501 C1502 C1503 C1505 C1507 \nC1508 C1509 C1510 C1511 C1512 C1513 \nC1514 C1515 C1516 C1517 C1518 C1519 \nC1574 C1577 C1675 C1676 C1677 C1678 \nC1679 C1682 C1685 C1686 C1687 C1688 \nC1689 C1690 C1691 C1692 C1693 C1725 \nC1729 C1768 C1802 C1807 C1813 C1827 \nC1846 C1848 C1889 C1896 C1906 C1911 \nC1929 C1931 C1956 C1957 C1958 C1959 \nC1960 C1961 C1964 C1965 C1966 C1968 \nC1969 C1970 C1971 C1972 C1973 C1974 \nC1975 C1976 C1977 C1978 C1979 C1980 \nC1991 C2001 C2012 C2029 C2030 C2041 \nC2063 C2065 C2083 C2107 C2109 C2110 \nC2131 C2170 C2217 C2222 C2265 C2269 \nC2315 C2406 C2484 C2496 C2549 C2561 \nC2566 C2652 C2671 C2672 C2673 C2674 \nC2676 C2678 C2679 C2680 C2681 C2682 \nC2683 C2684 C2686 C2691 C2707 C2708 \nC2709 C2710 C2711 C2712 C2713 C2714 \nC2715 C2716 C2717 C2718 C2736 C2745 \nC2777 C2806 C2808 C2809 C2810 C2811 \nC2812 C2813 C2814 C2815 C2816 C2817 \nC2821 C2832 C2894 C2909 C2911 C2912 \nC2913 C2914 C2915 C2916 C2917 C2918 \nC3007 C3073 C3076 C3104 C3118 C3209 \nC3253 C3267 C3268 C3269 C3270 C3271 \nC3272 C3273 C3274 C3275 C3276 C3277 \nC3279 C3280 C3281 C3282 C3283 C3318 \nC3319 C3320 C3321 C3322 C3323 C3324 \nC3325 C3454 C3553 C3648 C3659 C3898 \nC3906 C4086 \n3744: C64_=_C175( C64 C175 ) C64_=_C277( C64 C277 ) C64_=_C324( C64 C324 ) C64_=_C367( C64 C367 ) C64_=_C859( C64 C859 ) \nC64_=_C1085( C64 C1085 ) C64_=_C1991( C64 C1991 ) C64_=_C2012( C64 C2012 ) C64_=_C2029( C64 C2029 ) C64_=_C2131( C64 C2131 ) C64_=_C2170( C64 C2170 ) \nC64_=_C2566( C64 C2566 ) C64_=_C3104( C64 C3104 ) C64_=_C3118( C64 C3118 ) C64_=_C3253( C64 C3253 ) C64_=_C3279( C64 C3279 ) C64_=_C3280( C64 C3280 ) \nC64_=_C3281( C64 C3281 ) C64_=_C3282( C64 C3282 ) C64_=_C3283( C64 C3283 ) C175_=_C277( C175 C277 ) C175_=_C324( C175 C324 ) C175_=_C367( C175 C367 ) \nC175_=_C859( C175 C859 ) C175_=_C1085( C175 C1085 ) C175_=_C1991( C175 C1991 ) C175_=_C2012( C175 C2012 ) C175_=_C2029( C175 C2029 ) C175_=_C2131( C175 C2131 ) \nC175_=_C2170( C175 C2170 ) C175_=_C2566( C175 C2566 ) C175_=_C3104( C175 C3104 ) C175_=_C3118( C175 C3118 ) C175_=_C3253( C175 C3253 ) C175_=_C3279( C175 C3279 ) \nC175_=_C3280( C175 C3280 ) C175_=_C3281( C175 C3281 ) C175_=_C3282( C175 C3282 ) C175_=_C3283( C175 C3283 ) C277_=_C324( C277 C324 ) C277_=_C367( C277 C367 ) \nC277_=_C859( C277 C859 ) C277_=_C1085( C277 C1085 ) C277_=_C1991( C277 C1991 ) C277_=_C2012( C277 C2012 ) C277_=_C2029( C277 C2029 ) C277_=_C2131( C277 C2131 ) \nC277_=_C2170( C277 C2170 ) C277_=_C2566( C277 C2566 ) C277_=_C3104( C277 C3104 ) C277_=_C3118( C277 C3118 ) C277_=_C3253( C277 C3253 ) C277_=_C3279( C277 C3279 ) \nC277_=_C3280( C277 C3280 ) C277_=_C3281( C277 C3281 ) C277_=_C3282( C277 C3282 ) C277_=_C3283( C277 C3283 ) C324_=_C367( C324 C367 ) C324_=_C859( C324 C859 ) \nC324_=_C1085( C324 C1085 ) C324_=_C1991( C324 C1991 ) C324_=_C2012( C324 C2012 ) C324_=_C2029( C324 C2029 ) C324_=_C2131( C324 C2131 ) C324_=_C2170( C324 C2170 ) \nC324_=_C2566( C324 C2566 ) C324_=_C3104( C324 C3104 ) C324_=_C3118( C324 C3118 ) C324_=_C3253( C324 C3253 ) C324_=_C3279( C324 C3279 ) C324_=_C3280( C324 C3280 ) \nC324_=_C3281( C324 C3281 ) C324_=_C3282( C324 C3282 ) C324_=_C3283( C324 C3283 ) C367_=_C859( C367 C859 ) C367_=_C1085( C367 C1085 ) C367_=_C1991( C367 C1991 ) \nC367_=_C2012( C367 C2012 ) C367_=_C2029( C367 C2029 ) C367_=_C2131( C367 C2131 ) C367_=_C2170( C367 C2170 ) C367_=_C2566( C367 C2566 ) C367_=_C3104( C367 C3104 ) \nC367_=_C3118( C367 C3118 ) C367_=_C3253( C367 C3253 ) C367_=_C3279( C367 C3279 ) C367_=_C3280( C367 C3280 ) C367_=_C3281( C367 C3281 ) C367_=_C3282( C367 C3282 ) \nC367_=_C3283( C367 C3283 ) C381_=_C743( C381 C743 ) C381_=_C846( C381 C846 ) C381_=_C972( C381 C972 ) C381_=_C973( C381 C973 ) C381_=_C974( C381 C974 ) \nC381_=_C976( C381 C976 ) C381_=_C977( C381 C977 ) C381_=_C980( C381 C980 ) C381_=_C981( C381 C981 ) C381_=_C982( C381 C982 ) C381_=_C985( C381 C985 ) \nC381_=_C986( C381 C986 ) C381_=_C987( C381 C987 ) C381_=_C988( C381 C988 ) C381_=_C989( C381 C989 ) C381_=_C990( C381 C990 ) C381_=_C991( C381 C991 ) \nC381_=_C992( C381 C992 ) C381_=_C993( C381 C993 ) C381_=_C994( C381 C994 ) C415_=_C570( C415 C570 ) C415_=_C722( C415 C722 ) C415_=_C1025( C415 C1025 ) \nC415_=_C1098( C415 C1098 ) C415_=_C1675( C415 C1675 ) C415_=_C1676( C415 C1676 ) C415_=_C1677( C415 C1677 ) C415_=_C1678( C415 C1678 ) C415_=_C1679( C415 C1679 ) \nC415_=_C1682( C415 C1682 ) C415_=_C1685( C415 C1685 ) C415_=_C1686( C415 C1686 ) C415_=_C1687( C415 C1687 ) C415_=_C1688( C415 C1688 ) C415_=_C1689( C415 C1689 ) \nC415_=_C1690( C415 C1690 ) C415_=_C1691( C415 C1691 ) C415_=_C1692( C415 C1692 ) C415_=_C1693( C415 C1693 ) C437_=_C439( C437 C439 ) C437_=_C441( C437</w:t>
      </w:r>
    </w:p>
    <w:p>
      <w:pPr>
        <w:pStyle w:val="PreformattedText"/>
        <w:bidi w:val="0"/>
        <w:spacing w:before="0" w:after="0"/>
        <w:jc w:val="left"/>
        <w:rPr/>
      </w:pPr>
      <w:r>
        <w:rPr/>
        <w:t xml:space="preserve"> </w:t>
      </w:r>
      <w:r>
        <w:rPr/>
        <w:t>C441 ) \nC437_=_C443( C437 C443 ) C437_=_C449( C437 C449 ) C437_=_C451( C437 C451 ) C437_=_C461( C437 C461 ) C437_=_C463( C437 C463 ) C437_=_C464( C437 C464 ) \nC437_=_C465( C437 C465 ) C437_=_C466( C437 C466 ) C437_=_C468( C437 C468 ) C437_=_C469( C437 C469 ) C437_=_C470( C437 C470 ) C437_=_C471( C437 C471 ) \nC437_=_C474( C437 C474 ) C437_=_C475( C437 C475 ) C437_=_C476( C437 C476 ) C437_=_C479( C437 C479 ) C437_=_C480( C437 C480 ) C437_=_C481( C437 C481 ) \nC437_=_C482( C437 C482 ) C437_=_C483( C437 C483 ) C437_=_C484( C437 C484 ) C439_=_C441( C439 C441 ) C439_=_C443( C439 C443 ) C439_=_C449( C439 C449 ) \nC439_=_C451( C439 C451 ) C439_=_C464( C439 C464 ) C439_=_C592( C439 C592 ) C439_=_C1096( C439 C1096 ) C439_=_C1146( C439 C1146 ) C439_=_C1147( C439 C1147 ) \nC439_=_C1149( C439 C1149 ) C439_=_C1150( C439 C1150 ) C439_=_C1151( C439 C1151 ) C439_=_C1152( C439 C1152 ) C439_=_C1153( C439 C1153 ) C439_=_C1154( C439 C1154 ) \nC439_=_C1155( C439 C1155 ) C439_=_C1156( C439 C1156 ) C439_=_C1158( C439 C1158 ) C439_=_C1160( C439 C1160 ) C439_=_C1161( C439 C1161 ) C439_=_C1162( C439 C1162 ) \nC439_=_C1163( C439 C1163 ) C439_=_C1164( C439 C1164 ) C439_=_C1165( C439 C1165 ) C439_=_C1166( C439 C1166 ) C439_=_C1167( C439 C1167 ) C441_=_C443( C441 C443 ) \nC441_=_C449( C441 C449 ) C441_=_C451( C441 C451 ) C441_=_C465( C441 C465 ) C441_=_C849( C441 C849 ) C441_=_C949( C441 C949 ) C441_=_C1240( C441 C1240 ) \nC441_=_C1241( C441 C1241 ) C441_=_C1243( C441 C1243 ) C441_=_C1244( C441 C1244 ) C441_=_C1245( C441 C1245 ) C441_=_C1246( C441 C1246 ) C441_=_C1248( C441 C1248 ) \nC441_=_C1250( C441 C1250 ) C441_=_C1251( C441 C1251 ) C441_=_C1252( C441 C1252 ) C441_=_C1253( C441 C1253 ) C441_=_C1254( C441 C1254 ) C441_=_C1255( C441 C1255 ) \nC441_=_C1256( C441 C1256 ) C441_=_C1257( C441 C1257 ) C441_=_C1258( C441 C1258 ) C441_=_C1259( C441 C1259 ) C441_=_C1260( C441 C1260 ) C441_=_C1261( C441 C1261 ) \nC441_=_C1262( C441 C1262 ) C443_=_C449( C443 C449 ) C443_=_C451( C443 C451 ) C443_=_C466( C443 C466 ) C443_=_C518( C443 C518 ) C443_=_C998( C443 C998 ) \nC443_=_C1024( C443 C1024 ) C443_=_C1499( C443 C1499 ) C443_=_C1500( C443 C1500 ) C443_=_C1501( C443 C1501 ) C443_=_C1502( C443 C1502 ) C443_=_C1503( C443 C1503 ) \nC443_=_C1505( C443 C1505 ) C443_=_C1507( C443 C1507 ) C443_=_C1508( C443 C1508 ) C443_=_C1509( C443 C1509 ) C443_=_C1510( C443 C1510 ) C443_=_C1511( C443 C1511 ) \nC443_=_C1512( C443 C1512 ) C443_=_C1513( C443 C1513 ) C443_=_C1514( C443 C1514 ) C443_=_C1515( C443 C1515 ) C443_=_C1516( C443 C1516 ) C443_=_C1517( C443 C1517 ) \nC443_=_C1518( C443 C1518 ) C443_=_C1519( C443 C1519 ) C449_=_C451( C449 C451 ) C449_=_C474( C449 C474 ) C449_=_C599( C449 C599 ) C449_=_C783( C449 C783 ) \nC449_=_C1318( C449 C1318 ) C449_=_C1365( C449 C1365 ) C449_=_C1390( C449 C1390 ) C449_=_C1807( C449 C1807 ) C449_=_C1846( C449 C1846 ) C449_=_C1889( C449 C1889 ) \nC449_=_C2065( C449 C2065 ) C449_=_C2806( C449 C2806 ) C449_=_C2808( C449 C2808 ) C449_=_C2809( C449 C2809 ) C449_=_C2810( C449 C2810 ) C449_=_C2811( C449 C2811 ) \nC449_=_C2812( C449 C2812 ) C449_=_C2813( C449 C2813 ) C449_=_C2814( C449 C2814 ) C449_=_C2815( C449 C2815 ) C449_=_C2816( C449 C2816 ) C449_=_C2817( C449 C2817 ) \nC451_=_C476( C451 C476 ) C451_=_C909( C451 C909 ) C451_=_C1123( C451 C1123 ) C451_=_C1574( C451 C1574 ) C451_=_C1725( C451 C1725 ) C451_=_C1848( C451 C1848 ) \nC451_=_C1929( C451 C1929 ) C451_=_C2107( C451 C2107 ) C451_=_C2217( C451 C2217 ) C451_=_C2265( C451 C2265 ) C451_=_C2894( C451 C2894 ) C451_=_C2909( C451 C2909 ) \nC451_=_C2911( C451 C2911 ) C451_=_C2912( C451 C2912 ) C451_=_C2913( C451 C2913 ) C451_=_C2914( C451 C2914 ) C451_=_C2915( C451 C2915 ) C451_=_C2916( C451 C2916 ) \nC451_=_C2917( C451 C2917 ) C451_=_C2918( C451 C2918 ) C461_=_C463( C461 C463 ) C461_=_C464( C461 C464 ) C461_=_C465( C461 C465 ) C461_=_C466( C461 C466 ) \nC461_=_C468( C461 C468 ) C461_=_C469( C461 C469 ) C461_=_C470( C461 C470 ) C461_=_C471( C461 C471 ) C461_=_C474( C461 C474 ) C461_=_C475( C461 C475 ) \nC461_=_C476( C461 C476 ) C461_=_C479( C461 C479 ) C461_=_C480( C461 C480 ) C461_=_C481( C461 C481 ) C461_=_C482( C461 C482 ) C461_=_C483( C461 C483 ) \nC461_=_C484( C461 C484 ) C461_=_C518( C461 C518 ) C461_=_C528( C461 C528 ) C461_=_C536( C461 C536 ) C463_=_C464( C463 C464 ) C463_=_C465( C463 C465 ) \nC463_=_C466( C463 C466 ) C463_=_C468( C463 C468 ) C463_=_C469( C463 C469 ) C463_=_C470( C463 C470 ) C463_=_C471( C463 C471 ) C463_=_C474( C463 C474 ) \nC463_=_C475( C463 C475 ) C463_=_C476( C463 C476 ) C463_=_C479( C463 C479 ) C463_=_C480( C463 C480 ) C463_=_C481( C463 C481 ) C463_=_C482( C463 C482 ) \nC463_=_C483( C463 C483 ) C463_=_C484( C463 C484 ) C463_=_C1024( C463 C1024 ) C463_=_C1025( C463 C1025 ) C463_=_C1034( C463 C1034 ) C463_=_C1044( C463 C1044 ) \nC464_=_C465( C464 C465 ) C464_=_C466( C464 C466 ) C464_=_C468( C464 C468 ) C464_=_C469( C464 C469 ) C464_=_C470( C464 C470 ) C464_=_C471( C464 C471 ) \nC464_=_C474( C464 C474 ) C464_=_C475( C464 C475 ) C464_=_C476( C464 C476 ) C464_=_C479( C464 C479 ) C464_=_C480( C464 C480 ) C464_=_C481( C464 C481 ) \nC464_=_C482( C464 C482 ) C464_=_C483( C464 C483 ) C464_=_C484( C464 C484 ) C464_=_C592( C464 C592 ) C464_=_C1096( C464 C1096 ) C464_=_C1146( C464 C1146 ) \nC464_=_C1147( C464 C1147 ) C464_=_C1149( C464 C1149 ) C464_=_C1150( C464 C1150 ) C464_=_C1151( C464 C1151 ) C464_=_C1152( C464 C1152 ) C464_=_C1153( C464 C1153 ) \nC464_=_C1154( C464 C1154 ) C464_=_C1155( C464 C1155 ) C464_=_C1156( C464 C1156 ) C464_=_C1158( C464 C1158 ) C464_=_C1160( C464 C1160 ) C464_=_C1161( C464 C1161 ) \nC464_=_C1162( C464 C1162 ) C464_=_C1163( C464 C1163 ) C464_=_C1164( C464 C1164 ) C464_=_C1165( C464 C1165 ) C464_=_C1166( C464 C1166 ) C464_=_C1167( C464 C1167 ) \nC465_=_C466( C465 C466 ) C465_=_C468( C465 C468 ) C465_=_C469( C465 C469 ) C465_=_C470( C465 C470 ) C465_=_C471( C465 C471 ) C465_=_C474( C465 C474 ) \nC465_=_C475( C465 C475 ) C465_=_C476( C465 C476 ) C465_=_C479( C465 C479 ) C465_=_C480( C465 C480 ) C465_=_C481( C465 C481 ) C465_=_C482( C465 C482 ) \nC465_=_C483( C465 C483 ) C465_=_C484( C465 C484 ) C465_=_C849( C465 C849 ) C465_=_C949( C465 C949 ) C465_=_C1240( C465 C1240 ) C465_=_C1241( C465 C1241 ) \nC465_=_C1243( C465 C1243 ) C465_=_C1244( C465 C1244 ) C465_=_C1245( C465 C1245 ) C465_=_C1246( C465 C1246 ) C465_=_C1248( C465 C1248 ) C465_=_C1250( C465 C1250 ) \nC465_=_C1251( C465 C1251 ) C465_=_C1252( C465 C1252 ) C465_=_C1253( C465 C1253 ) C465_=_C1254( C465 C1254 ) C465_=_C1255( C465 C1255 ) C465_=_C1256( C465 C1256 ) \nC465_=_C1257( C465 C1257 ) C465_=_C1258( C465 C1258 ) C465_=_C1259( C465 C1259 ) C465_=_C1260( C465 C1260 ) C465_=_C1261( C465 C1261 ) C465_=_C1262( C465 C1262 ) \nC466_=_C468( C466 C468 ) C466_=_C469( C466 C469 ) C466_=_C470( C466 C470 ) C466_=_C471( C466 C471 ) C466_=_C474( C466 C474 ) C466_=_C475( C466 C475 ) \nC466_=_C476( C466 C476 ) C466_=_C479( C466 C479 ) C466_=_C480( C466 C480 ) C466_=_C481( C466 C481 ) C466_=_C482( C466 C482 ) C466_=_C483( C466 C483 ) \nC466_=_C484( C466 C484 ) C466_=_C518( C466 C518 ) C466_=_C998( C466 C998 ) C466_=_C1024( C466 C1024 ) C466_=_C1499( C466 C1499 ) C466_=_C1500( C466 C1500 ) \nC466_=_C1501( C466 C1501 ) C466_=_C1502( C466 C1502 ) C466_=_C1503( C466 C1503 ) C466_=_C1505( C466 C1505 ) C466_=_C1507( C466 C1507 ) C466_=_C1508( C466 C1508 ) \nC466_=_C1509( C466 C1509 ) C466_=_C1510( C466 C1510 ) C466_=_C1511( C466 C1511 ) C466_=_C1512( C466 C1512 ) C466_=_C1513( C466 C1513 ) C466_=_C1514( C466 C1514 ) \nC466_=_C1515( C466 C1515 ) C466_=_C1516( C466 C1516 ) C466_=_C1517( C466 C1517 ) C466_=_C1518( C466 C1518 ) C466_=_C1519( C466 C1519 ) C468_=_C469( C468 C469 ) \nC468_=_C470( C468 C470 ) C468_=_C471( C468 C471 ) C468_=_C474( C468 C474 ) C468_=_C475( C468 C475 ) C468_=_C476( C468 C476 ) C468_=_C479( C468 C479 ) \nC468_=_C480( C468 C480 ) C468_=_C481( C468 C481 ) C468_=_C482( C468 C482 ) C468_=_C483( C468 C483 ) C468_=_C484( C468 C484 ) C468_=_C1150( C468 C1150 ) \nC468_=_C1243( C468 C1243 ) C468_=_C1499( C468 C1499 ) C468_=_C1846( C468 C1846 ) C468_=_C1848( C468 C1848 ) C469_=_C470( C469 C470 ) C469_=_C471( C469 C471 ) \nC469_=_C474( C469 C474 ) C469_=_C475( C469 C475 ) C469_=_C476( C469 C476 ) C469_=_C479( C469 C479 ) C469_=_C480( C469 C480 ) C469_=_C481( C469 C481 ) \nC469_=_C482( C469 C482 ) C469_=_C483( C469 C483 ) C469_=_C484( C469 C484 ) C469_=_C1500( C469 C1500 ) C469_=_C1911( C469 C1911 ) C470_=_C471( C470 C471 ) \nC470_=_C474( C470 C474 ) C470_=_C475( C470 C475 ) C470_=_C476( C470 C476 ) C470_=_C479( C470 C479 ) C470_=_C480( C470 C480 ) C470_=_C481( C470 C481 ) \nC470_=_C482( C470 C482 ) C470_=_C483( C470 C483 ) C470_=_C484( C470 C484 ) C470_=_C1501( C470 C1501 ) C470_=_C1956( C470 C1956 ) C470_=_C2063( C470 C2063 ) \nC470_=_C2065( C470 C2065 ) C471_=_C474( C471 C474 ) C471_=_C475( C471 C475 ) C471_=_C476( C471 C476 ) C471_=_C479( C471 C479 ) C471_=_C480( C471 C480 ) \nC471_=_C481( C471 C481 ) C471_=_C482( C471 C482 ) C471_=_C483( C471 C483 ) C471_=_C484( C471 C484 ) C471_=_C1244( C471 C1244 ) C471_=_C1502( C471 C1502 ) \nC471_=_C2315( C471 C2315 ) C474_=_C475( C474 C475 ) C474_=_C476( C474 C476 ) C474_=_C479( C474 C479 ) C474_=_C480( C474 C480 ) C474_=_C481( C474 C481 ) \nC474_=_C482( C474 C482 ) C474_=_C483( C474 C483 ) C474_=_C484( C474 C484 ) C474_=_C599( C474 C599 ) C474_=_C783( C474 C783 ) C474_=_C1318( C474 C1318 ) \nC474_=_C1365( C474 C1365 ) C474_=_C1390( C474 C1390 ) C474_=_C1807( C474 C1807 ) C474_=_C1846( C474 C1846 ) C474_=_C1889( C474 C1889 ) C474_=_C2065( C474 C2065 ) \nC474_=_C2806( C474 C2806 ) C474_=_C2808( C474 C2808 ) C474_=_C2809( C474 C2809 ) C474_=_C2810( C474 C2810 ) C474_=_C2811( C474 C2811 ) C474_=_C2812( C474 C2812 ) \nC474_=_C2813( C474 C2813 ) C474_=_C2814( C474 C2814 ) C474_=_C2815( C474 C2815 ) C474_=_C2816( C474 C2816 ) C474_=_C2817( C474 C2817 ) C475_=_C476( C475 C476 ) \nC475_=_C479( C475 C479 ) C475_=_C480( C475 C480 ) C475_=_C481( C475 C481 ) C475_=_C482(</w:t>
      </w:r>
    </w:p>
    <w:p>
      <w:pPr>
        <w:pStyle w:val="PreformattedText"/>
        <w:bidi w:val="0"/>
        <w:spacing w:before="0" w:after="0"/>
        <w:jc w:val="left"/>
        <w:rPr/>
      </w:pPr>
      <w:r>
        <w:rPr/>
        <w:t xml:space="preserve"> </w:t>
      </w:r>
      <w:r>
        <w:rPr/>
        <w:t>C475 C482 ) C475_=_C483( C475 C483 ) C475_=_C484( C475 C484 ) \nC475_=_C1158( C475 C1158 ) C475_=_C1248( C475 C1248 ) C475_=_C1505( C475 C1505 ) C475_=_C2806( C475 C2806 ) C475_=_C2894( C475 C2894 ) C476_=_C479( C476 C479 ) \nC476_=_C480( C476 C480 ) C476_=_C481( C476 C481 ) C476_=_C482( C476 C482 ) C476_=_C483( C476 C483 ) C476_=_C484( C476 C484 ) C476_=_C909( C476 C909 ) \nC476_=_C1123( C476 C1123 ) C476_=_C1574( C476 C1574 ) C476_=_C1725( C476 C1725 ) C476_=_C1848( C476 C1848 ) C476_=_C1929( C476 C1929 ) C476_=_C2107( C476 C2107 ) \nC476_=_C2217( C476 C2217 ) C476_=_C2265( C476 C2265 ) C476_=_C2894( C476 C2894 ) C476_=_C2909( C476 C2909 ) C476_=_C2911( C476 C2911 ) C476_=_C2912( C476 C2912 ) \nC476_=_C2913( C476 C2913 ) C476_=_C2914( C476 C2914 ) C476_=_C2915( C476 C2915 ) C476_=_C2916( C476 C2916 ) C476_=_C2917( C476 C2917 ) C476_=_C2918( C476 C2918 ) \nC479_=_C480( C479 C480 ) C479_=_C481( C479 C481 ) C479_=_C482( C479 C482 ) C479_=_C483( C479 C483 ) C479_=_C484( C479 C484 ) C479_=_C986( C479 C986 ) \nC479_=_C1512( C479 C1512 ) C479_=_C2710( C479 C2710 ) C479_=_C3319( C479 C3319 ) C479_=_C3553( C479 C3553 ) C480_=_C481( C480 C481 ) C480_=_C482( C480 C482 ) \nC480_=_C483( C480 C483 ) C480_=_C484( C480 C484 ) C480_=_C1513( C480 C1513 ) C480_=_C1973( C480 C1973 ) C480_=_C2711( C480 C2711 ) C480_=_C2913( C480 C2913 ) \nC480_=_C3269( C480 C3269 ) C481_=_C482( C481 C482 ) C481_=_C483( C481 C483 ) C481_=_C484( C481 C484 ) C481_=_C987( C481 C987 ) C481_=_C1686( C481 C1686 ) \nC481_=_C2679( C481 C2679 ) C481_=_C2712( C481 C2712 ) C481_=_C3279( C481 C3279 ) C481_=_C3321( C481 C3321 ) C481_=_C3659( C481 C3659 ) C482_=_C483( C482 C483 ) \nC482_=_C484( C482 C484 ) C482_=_C1165( C482 C1165 ) C482_=_C1256( C482 C1256 ) C482_=_C1517( C482 C1517 ) C482_=_C1977( C482 C1977 ) C482_=_C2817( C482 C2817 ) \nC482_=_C2915( C482 C2915 ) C483_=_C484( C483 C484 ) C483_=_C1518( C483 C1518 ) C483_=_C2716( C483 C2716 ) C484_=_C988( C484 C988 ) C484_=_C1692( C484 C1692 ) \nC484_=_C2682( C484 C2682 ) C484_=_C2718( C484 C2718 ) C484_=_C3281( C484 C3281 ) C484_=_C3324( C484 C3324 ) C484_=_C3906( C484 C3906 ) C509_=_C536( C509 C536 ) \nC509_=_C669( C509 C669 ) C509_=_C1044( C509 C1044 ) C509_=_C1426( C509 C1426 ) C509_=_C1906( C509 C1906 ) C509_=_C2001( C509 C2001 ) C509_=_C2041( C509 C2041 ) \nC509_=_C2561( C509 C2561 ) C509_=_C2652( C509 C2652 ) C509_=_C2745( C509 C2745 ) C509_=_C2832( C509 C2832 ) C509_=_C3073( C509 C3073 ) C509_=_C3454( C509 C3454 ) \nC509_=_C3553( C509 C3553 ) C509_=_C3648( C509 C3648 ) C509_=_C3659( C509 C3659 ) C509_=_C3898( C509 C3898 ) C509_=_C3906( C509 C3906 ) C509_=_C4086( C509 C4086 ) \nC518_=_C528( C518 C528 ) C518_=_C536( C518 C536 ) C518_=_C998( C518 C998 ) C518_=_C1024( C518 C1024 ) C518_=_C1499( C518 C1499 ) C518_=_C1500( C518 C1500 ) \nC518_=_C1501( C518 C1501 ) C518_=_C1502( C518 C1502 ) C518_=_C1503( C518 C1503 ) C518_=_C1505( C518 C1505 ) C518_=_C1507( C518 C1507 ) C518_=_C1508( C518 C1508 ) \nC518_=_C1509( C518 C1509 ) C518_=_C1510( C518 C1510 ) C518_=_C1511( C518 C1511 ) C518_=_C1512( C518 C1512 ) C518_=_C1513( C518 C1513 ) C518_=_C1514( C518 C1514 ) \nC518_=_C1515( C518 C1515 ) C518_=_C1516( C518 C1516 ) C518_=_C1517( C518 C1517 ) C518_=_C1518( C518 C1518 ) C518_=_C1519( C518 C1519 ) C528_=_C536( C528 C536 ) \nC528_=_C1034( C528 C1034 ) C528_=_C1503( C528 C1503 ) C528_=_C1911( C528 C1911 ) C528_=_C2063( C528 C2063 ) C528_=_C2083( C528 C2083 ) C528_=_C2315( C528 C2315 ) \nC528_=_C2707( C528 C2707 ) C528_=_C2708( C528 C2708 ) C528_=_C2709( C528 C2709 ) C528_=_C2710( C528 C2710 ) C528_=_C2711( C528 C2711 ) C528_=_C2712( C528 C2712 ) \nC528_=_C2713( C528 C2713 ) C528_=_C2714( C528 C2714 ) C528_=_C2715( C528 C2715 ) C528_=_C2716( C528 C2716 ) C528_=_C2717( C528 C2717 ) C528_=_C2718( C528 C2718 ) \nC536_=_C669( C536 C669 ) C536_=_C1044( C536 C1044 ) C536_=_C1426( C536 C1426 ) C536_=_C1906( C536 C1906 ) C536_=_C2001( C536 C2001 ) C536_=_C2041( C536 C2041 ) \nC536_=_C2561( C536 C2561 ) C536_=_C2652( C536 C2652 ) C536_=_C2745( C536 C2745 ) C536_=_C2832( C536 C2832 ) C536_=_C3073( C536 C3073 ) C536_=_C3454( C536 C3454 ) \nC536_=_C3553( C536 C3553 ) C536_=_C3648( C536 C3648 ) C536_=_C3659( C536 C3659 ) C536_=_C3898( C536 C3898 ) C536_=_C3906( C536 C3906 ) C536_=_C4086( C536 C4086 ) \nC570_=_C722( C570 C722 ) C570_=_C1025( C570 C1025 ) C570_=_C1098( C570 C1098 ) C570_=_C1675( C570 C1675 ) C570_=_C1676( C570 C1676 ) C570_=_C1677( C570 C1677 ) \nC570_=_C1678( C570 C1678 ) C570_=_C1679( C570 C1679 ) C570_=_C1682( C570 C1682 ) C570_=_C1685( C570 C1685 ) C570_=_C1686( C570 C1686 ) C570_=_C1687( C570 C1687 ) \nC570_=_C1688( C570 C1688 ) C570_=_C1689( C570 C1689 ) C570_=_C1690( C570 C1690 ) C570_=_C1691( C570 C1691 ) C570_=_C1692( C570 C1692 ) C570_=_C1693( C570 C1693 ) \nC592_=_C599( C592 C599 ) C592_=_C1096( C592 C1096 ) C592_=_C1146( C592 C1146 ) C592_=_C1147( C592 C1147 ) C592_=_C1149( C592 C1149 ) C592_=_C1150( C592 C1150 ) \nC592_=_C1151( C592 C1151 ) C592_=_C1152( C592 C1152 ) C592_=_C1153( C592 C1153 ) C592_=_C1154( C592 C1154 ) C592_=_C1155( C592 C1155 ) C592_=_C1156( C592 C1156 ) \nC592_=_C1158( C592 C1158 ) C592_=_C1160( C592 C1160 ) C592_=_C1161( C592 C1161 ) C592_=_C1162( C592 C1162 ) C592_=_C1163( C592 C1163 ) C592_=_C1164( C592 C1164 ) \nC592_=_C1165( C592 C1165 ) C592_=_C1166( C592 C1166 ) C592_=_C1167( C592 C1167 ) C599_=_C783( C599 C783 ) C599_=_C1318( C599 C1318 ) C599_=_C1365( C599 C1365 ) \nC599_=_C1390( C599 C1390 ) C599_=_C1807( C599 C1807 ) C599_=_C1846( C599 C1846 ) C599_=_C1889( C599 C1889 ) C599_=_C2065( C599 C2065 ) C599_=_C2806( C599 C2806 ) \nC599_=_C2808( C599 C2808 ) C599_=_C2809( C599 C2809 ) C599_=_C2810( C599 C2810 ) C599_=_C2811( C599 C2811 ) C599_=_C2812( C599 C2812 ) C599_=_C2813( C599 C2813 ) \nC599_=_C2814( C599 C2814 ) C599_=_C2815( C599 C2815 ) C599_=_C2816( C599 C2816 ) C599_=_C2817( C599 C2817 ) C632_=_C810( C632 C810 ) C632_=_C1418( C632 C1418 ) \nC632_=_C1813( C632 C1813 ) C632_=_C1896( C632 C1896 ) C632_=_C2030( C632 C2030 ) C632_=_C2110( C632 C2110 ) C632_=_C2549( C632 C2549 ) C632_=_C2736( C632 C2736 ) \nC632_=_C2777( C632 C2777 ) C632_=_C2821( C632 C2821 ) C632_=_C3076( C632 C3076 ) C632_=_C3318( C632 C3318 ) C632_=_C3319( C632 C3319 ) C632_=_C3320( C632 C3320 ) \nC632_=_C3321( C632 C3321 ) C632_=_C3322( C632 C3322 ) C632_=_C3323( C632 C3323 ) C632_=_C3324( C632 C3324 ) C632_=_C3325( C632 C3325 ) C669_=_C1044( C669 C1044 ) \nC669_=_C1426( C669 C1426 ) C669_=_C1906( C669 C1906 ) C669_=_C2001( C669 C2001 ) C669_=_C2041( C669 C2041 ) C669_=_C2561( C669 C2561 ) C669_=_C2652( C669 C2652 ) \nC669_=_C2745( C669 C2745 ) C669_=_C2832( C669 C2832 ) C669_=_C3073( C669 C3073 ) C669_=_C3454( C669 C3454 ) C669_=_C3553( C669 C3553 ) C669_=_C3648( C669 C3648 ) \nC669_=_C3659( C669 C3659 ) C669_=_C3898( C669 C3898 ) C669_=_C3906( C669 C3906 ) C669_=_C4086( C669 C4086 ) C722_=_C1025( C722 C1025 ) C722_=_C1098( C722 C1098 ) \nC722_=_C1675( C722 C1675 ) C722_=_C1676( C722 C1676 ) C722_=_C1677( C722 C1677 ) C722_=_C1678( C722 C1678 ) C722_=_C1679( C722 C1679 ) C722_=_C1682( C722 C1682 ) \nC722_=_C1685( C722 C1685 ) C722_=_C1686( C722 C1686 ) C722_=_C1687( C722 C1687 ) C722_=_C1688( C722 C1688 ) C722_=_C1689( C722 C1689 ) C722_=_C1690( C722 C1690 ) \nC722_=_C1691( C722 C1691 ) C722_=_C1692( C722 C1692 ) C722_=_C1693( C722 C1693 ) C743_=_C846( C743 C846 ) C743_=_C972( C743 C972 ) C743_=_C973( C743 C973 ) \nC743_=_C974( C743 C974 ) C743_=_C976( C743 C976 ) C743_=_C977( C743 C977 ) C743_=_C980( C743 C980 ) C743_=_C981( C743 C981 ) C743_=_C982( C743 C982 ) \nC743_=_C985( C743 C985 ) C743_=_C986( C743 C986 ) C743_=_C987( C743 C987 ) C743_=_C988( C743 C988 ) C743_=_C989( C743 C989 ) C743_=_C990( C743 C990 ) \nC743_=_C991( C743 C991 ) C743_=_C992( C743 C992 ) C743_=_C993( C743 C993 ) C743_=_C994( C743 C994 ) C778_=_C783( C778 C783 ) C778_=_C926( C778 C926 ) \nC778_=_C1119( C778 C1119 ) C778_=_C1384( C778 C1384 ) C778_=_C1802( C778 C1802 ) C778_=_C1956( C778 C1956 ) C778_=_C1957( C778 C1957 ) C778_=_C1958( C778 C1958 ) \nC778_=_C1959( C778 C1959 ) C778_=_C1960( C778 C1960 ) C778_=_C1961( C778 C1961 ) C778_=_C1964( C778 C1964 ) C778_=_C1965( C778 C1965 ) C778_=_C1966( C778 C1966 ) \nC778_=_C1968( C778 C1968 ) C778_=_C1969( C778 C1969 ) C778_=_C1970( C778 C1970 ) C778_=_C1971( C778 C1971 ) C778_=_C1972( C778 C1972 ) C778_=_C1973( C778 C1973 ) \nC778_=_C1974( C778 C1974 ) C778_=_C1975( C778 C1975 ) C778_=_C1976( C778 C1976 ) C778_=_C1977( C778 C1977 ) C778_=_C1978( C778 C1978 ) C778_=_C1979( C778 C1979 ) \nC778_=_C1980( C778 C1980 ) C783_=_C1318( C783 C1318 ) C783_=_C1365( C783 C1365 ) C783_=_C1390( C783 C1390 ) C783_=_C1807( C783 C1807 ) C783_=_C1846( C783 C1846 ) \nC783_=_C1889( C783 C1889 ) C783_=_C2065( C783 C2065 ) C783_=_C2806( C783 C2806 ) C783_=_C2808( C783 C2808 ) C783_=_C2809( C783 C2809 ) C783_=_C2810( C783 C2810 ) \nC783_=_C2811( C783 C2811 ) C783_=_C2812( C783 C2812 ) C783_=_C2813( C783 C2813 ) C783_=_C2814( C783 C2814 ) C783_=_C2815( C783 C2815 ) C783_=_C2816( C783 C2816 ) \nC783_=_C2817( C783 C2817 ) C810_=_C1418( C810 C1418 ) C810_=_C1813( C810 C1813 ) C810_=_C1896( C810 C1896 ) C810_=_C2030( C810 C2030 ) C810_=_C2110( C810 C2110 ) \nC810_=_C2549( C810 C2549 ) C810_=_C2736( C810 C2736 ) C810_=_C2777( C810 C2777 ) C810_=_C2821( C810 C2821 ) C810_=_C3076( C810 C3076 ) C810_=_C3318( C810 C3318 ) \nC810_=_C3319( C810 C3319 ) C810_=_C3320( C810 C3320 ) C810_=_C3321( C810 C3321 ) C810_=_C3322( C810 C3322 ) C810_=_C3323( C810 C3323 ) C810_=_C3324( C810 C3324 ) \nC810_=_C3325( C810 C3325 ) C846_=_C849( C846 C849 ) C846_=_C859( C846 C859 ) C846_=_C972( C846 C972 ) C846_=_C973( C846 C973 ) C846_=_C974( C846 C974 ) \nC846_=_C976( C846 C976 ) C846_=_C977( C846 C977 ) C846_=_C980( C846 C980 ) C846_=_C981( C846 C981 ) C846_=_C982( C846 C982 ) C846_=_C985( C846 C985 ) \nC846_=_C986( C846 C986 ) C846_=_C987( C846 C987 ) C846_=_C988( C846 C988 ) C846_=_C989( C846 C989 ) C846_=_C990( C846 C990 ) C846_=_C991(</w:t>
      </w:r>
    </w:p>
    <w:p>
      <w:pPr>
        <w:pStyle w:val="PreformattedText"/>
        <w:bidi w:val="0"/>
        <w:spacing w:before="0" w:after="0"/>
        <w:jc w:val="left"/>
        <w:rPr/>
      </w:pPr>
      <w:r>
        <w:rPr/>
        <w:t xml:space="preserve"> </w:t>
      </w:r>
      <w:r>
        <w:rPr/>
        <w:t>C846 C991 ) \nC846_=_C992( C846 C992 ) C846_=_C993( C846 C993 ) C846_=_C994( C846 C994 ) C849_=_C859( C849 C859 ) C849_=_C949( C849 C949 ) C849_=_C1240( C849 C1240 ) \nC849_=_C1241( C849 C1241 ) C849_=_C1243( C849 C1243 ) C849_=_C1244( C849 C1244 ) C849_=_C1245( C849 C1245 ) C849_=_C1246( C849 C1246 ) C849_=_C1248( C849 C1248 ) \nC849_=_C1250( C849 C1250 ) C849_=_C1251( C849 C1251 ) C849_=_C1252( C849 C1252 ) C849_=_C1253( C849 C1253 ) C849_=_C1254( C849 C1254 ) C849_=_C1255( C849 C1255 ) \nC849_=_C1256( C849 C1256 ) C849_=_C1257( C849 C1257 ) C849_=_C1258( C849 C1258 ) C849_=_C1259( C849 C1259 ) C849_=_C1260( C849 C1260 ) C849_=_C1261( C849 C1261 ) \nC849_=_C1262( C849 C1262 ) C859_=_C1085( C859 C1085 ) C859_=_C1991( C859 C1991 ) C859_=_C2012( C859 C2012 ) C859_=_C2029( C859 C2029 ) C859_=_C2131( C859 C2131 ) \nC859_=_C2170( C859 C2170 ) C859_=_C2566( C859 C2566 ) C859_=_C3104( C859 C3104 ) C859_=_C3118( C859 C3118 ) C859_=_C3253( C859 C3253 ) C859_=_C3279( C859 C3279 ) \nC859_=_C3280( C859 C3280 ) C859_=_C3281( C859 C3281 ) C859_=_C3282( C859 C3282 ) C859_=_C3283( C859 C3283 ) C909_=_C911( C909 C911 ) C909_=_C1123( C909 C1123 ) \nC909_=_C1574( C909 C1574 ) C909_=_C1725( C909 C1725 ) C909_=_C1848( C909 C1848 ) C909_=_C1929( C909 C1929 ) C909_=_C2107( C909 C2107 ) C909_=_C2217( C909 C2217 ) \nC909_=_C2265( C909 C2265 ) C909_=_C2894( C909 C2894 ) C909_=_C2909( C909 C2909 ) C909_=_C2911( C909 C2911 ) C909_=_C2912( C909 C2912 ) C909_=_C2913( C909 C2913 ) \nC909_=_C2914( C909 C2914 ) C909_=_C2915( C909 C2915 ) C909_=_C2916( C909 C2916 ) C909_=_C2917( C909 C2917 ) C909_=_C2918( C909 C2918 ) C911_=_C1125( C911 C1125 ) \nC911_=_C1463( C911 C1463 ) C911_=_C1577( C911 C1577 ) C911_=_C1729( C911 C1729 ) C911_=_C1931( C911 C1931 ) C911_=_C2109( C911 C2109 ) C911_=_C2222( C911 C2222 ) \nC911_=_C2269( C911 C2269 ) C911_=_C2406( C911 C2406 ) C911_=_C2484( C911 C2484 ) C911_=_C2691( C911 C2691 ) C911_=_C3007( C911 C3007 ) C911_=_C3209( C911 C3209 ) \nC911_=_C3267( C911 C3267 ) C911_=_C3268( C911 C3268 ) C911_=_C3269( C911 C3269 ) C911_=_C3270( C911 C3270 ) C911_=_C3271( C911 C3271 ) C911_=_C3272( C911 C3272 ) \nC911_=_C3273( C911 C3273 ) C911_=_C3274( C911 C3274 ) C911_=_C3275( C911 C3275 ) C911_=_C3276( C911 C3276 ) C911_=_C3277( C911 C3277 ) C926_=_C1119( C926 C1119 ) \nC926_=_C1384( C926 C1384 ) C926_=_C1802( C926 C1802 ) C926_=_C1956( C926 C1956 ) C926_=_C1957( C926 C1957 ) C926_=_C1958( C926 C1958 ) C926_=_C1959( C926 C1959 ) \nC926_=_C1960( C926 C1960 ) C926_=_C1961( C926 C1961 ) C926_=_C1964( C926 C1964 ) C926_=_C1965( C926 C1965 ) C926_=_C1966( C926 C1966 ) C926_=_C1968( C926 C1968 ) \nC926_=_C1969( C926 C1969 ) C926_=_C1970( C926 C1970 ) C926_=_C1971( C926 C1971 ) C926_=_C1972( C926 C1972 ) C926_=_C1973( C926 C1973 ) C926_=_C1974( C926 C1974 ) \nC926_=_C1975( C926 C1975 ) C926_=_C1976( C926 C1976 ) C926_=_C1977( C926 C1977 ) C926_=_C1978( C926 C1978 ) C926_=_C1979( C926 C1979 ) C926_=_C1980( C926 C1980 ) \nC949_=_C954( C949 C954 ) C949_=_C1240( C949 C1240 ) C949_=_C1241( C949 C1241 ) C949_=_C1243( C949 C1243 ) C949_=_C1244( C949 C1244 ) C949_=_C1245( C949 C1245 ) \nC949_=_C1246( C949 C1246 ) C949_=_C1248( C949 C1248 ) C949_=_C1250( C949 C1250 ) C949_=_C1251( C949 C1251 ) C949_=_C1252( C949 C1252 ) C949_=_C1253( C949 C1253 ) \nC949_=_C1254( C949 C1254 ) C949_=_C1255( C949 C1255 ) C949_=_C1256( C949 C1256 ) C949_=_C1257( C949 C1257 ) C949_=_C1258( C949 C1258 ) C949_=_C1259( C949 C1259 ) \nC949_=_C1260( C949 C1260 ) C949_=_C1261( C949 C1261 ) C949_=_C1262( C949 C1262 ) C954_=_C1201( C954 C1201 ) C954_=_C1245( C954 C1245 ) C954_=_C1478( C954 C1478 ) \nC954_=_C1768( C954 C1768 ) C954_=_C1827( C954 C1827 ) C954_=_C2496( C954 C2496 ) C954_=_C2671( C954 C2671 ) C954_=_C2672( C954 C2672 ) C954_=_C2673( C954 C2673 ) \nC954_=_C2674( C954 C2674 ) C954_=_C2676( C954 C2676 ) C954_=_C2678( C954 C2678 ) C954_=_C2679( C954 C2679 ) C954_=_C2680( C954 C2680 ) C954_=_C2681( C954 C2681 ) \nC954_=_C2682( C954 C2682 ) C954_=_C2683( C954 C2683 ) C954_=_C2684( C954 C2684 ) C954_=_C2686( C954 C2686 ) C972_=_C973( C972 C973 ) C972_=_C974( C972 C974 ) \nC972_=_C976( C972 C976 ) C972_=_C977( C972 C977 ) C972_=_C980( C972 C980 ) C972_=_C981( C972 C981 ) C972_=_C982( C972 C982 ) C972_=_C985( C972 C985 ) \nC972_=_C986( C972 C986 ) C972_=_C987( C972 C987 ) C972_=_C988( C972 C988 ) C972_=_C989( C972 C989 ) C972_=_C990( C972 C990 ) C972_=_C991( C972 C991 ) \nC972_=_C992( C972 C992 ) C972_=_C993( C972 C993 ) C972_=_C994( C972 C994 ) C973_=_C974( C973 C974 ) C973_=_C976( C973 C976 ) C973_=_C977( C973 C977 ) \nC973_=_C980( C973 C980 ) C973_=_C981( C973 C981 ) C973_=_C982( C973 C982 ) C973_=_C985( C973 C985 ) C973_=_C986( C973 C986 ) C973_=_C987( C973 C987 ) \nC973_=_C988( C973 C988 ) C973_=_C989( C973 C989 ) C973_=_C990( C973 C990 ) C973_=_C991( C973 C991 ) C973_=_C992( C973 C992 ) C973_=_C993( C973 C993 ) \nC973_=_C994( C973 C994 ) C974_=_C976( C974 C976 ) C974_=_C977( C974 C977 ) C974_=_C980( C974 C980 ) C974_=_C981( C974 C981 ) C974_=_C982( C974 C982 ) \nC974_=_C985( C974 C985 ) C974_=_C986( C974 C986 ) C974_=_C987( C974 C987 ) C974_=_C988( C974 C988 ) C974_=_C989( C974 C989 ) C974_=_C990( C974 C990 ) \nC974_=_C991( C974 C991 ) C974_=_C992( C974 C992 ) C974_=_C993( C974 C993 ) C974_=_C994( C974 C994 ) C976_=_C977( C976 C977 ) C976_=_C980( C976 C980 ) \nC976_=_C981( C976 C981 ) C976_=_C982( C976 C982 ) C976_=_C985( C976 C985 ) C976_=_C986( C976 C986 ) C976_=_C987( C976 C987 ) C976_=_C988( C976 C988 ) \nC976_=_C989( C976 C989 ) C976_=_C990( C976 C990 ) C976_=_C991( C976 C991 ) C976_=_C992( C976 C992 ) C976_=_C993( C976 C993 ) C976_=_C994( C976 C994 ) \nC976_=_C1152( C976 C1152 ) C976_=_C2012( C976 C2012 ) C977_=_C980( C977 C980 ) C977_=_C981( C977 C981 ) C977_=_C982( C977 C982 ) C977_=_C985( C977 C985 ) \nC977_=_C986( C977 C986 ) C977_=_C987( C977 C987 ) C977_=_C988( C977 C988 ) C977_=_C989( C977 C989 ) C977_=_C990( C977 C990 ) C977_=_C991( C977 C991 ) \nC977_=_C992( C977 C992 ) C977_=_C993( C977 C993 ) C977_=_C994( C977 C994 ) C980_=_C981( C980 C981 ) C980_=_C982( C980 C982 ) C980_=_C985( C980 C985 ) \nC980_=_C986( C980 C986 ) C980_=_C987( C980 C987 ) C980_=_C988( C980 C988 ) C980_=_C989( C980 C989 ) C980_=_C990( C980 C990 ) C980_=_C991( C980 C991 ) \nC980_=_C992( C980 C992 ) C980_=_C993( C980 C993 ) C980_=_C994( C980 C994 ) C981_=_C982( C981 C982 ) C981_=_C985( C981 C985 ) C981_=_C986( C981 C986 ) \nC981_=_C987( C981 C987 ) C981_=_C988( C981 C988 ) C981_=_C989( C981 C989 ) C981_=_C990( C981 C990 ) C981_=_C991( C981 C991 ) C981_=_C992( C981 C992 ) \nC981_=_C993( C981 C993 ) C981_=_C994( C981 C994 ) C981_=_C2909( C981 C2909 ) C981_=_C3007( C981 C3007 ) C982_=_C985( C982 C985 ) C982_=_C986( C982 C986 ) \nC982_=_C987( C982 C987 ) C982_=_C988( C982 C988 ) C982_=_C989( C982 C989 ) C982_=_C990( C982 C990 ) C982_=_C991( C982 C991 ) C982_=_C992( C982 C992 ) \nC982_=_C993( C982 C993 ) C982_=_C994( C982 C994 ) C982_=_C1966( C982 C1966 ) C982_=_C2810( C982 C2810 ) C982_=_C3209( C982 C3209 ) C985_=_C986( C985 C986 ) \nC985_=_C987( C985 C987 ) C985_=_C988( C985 C988 ) C985_=_C989( C985 C989 ) C985_=_C990( C985 C990 ) C985_=_C991( C985 C991 ) C985_=_C992( C985 C992 ) \nC985_=_C993( C985 C993 ) C985_=_C994( C985 C994 ) C985_=_C1968( C985 C1968 ) C986_=_C987( C986 C987 ) C986_=_C988( C986 C988 ) C986_=_C989( C986 C989 ) \nC986_=_C990( C986 C990 ) C986_=_C991( C986 C991 ) C986_=_C992( C986 C992 ) C986_=_C993( C986 C993 ) C986_=_C994( C986 C994 ) C986_=_C1512( C986 C1512 ) \nC986_=_C2710( C986 C2710 ) C986_=_C3319( C986 C3319 ) C986_=_C3553( C986 C3553 ) C987_=_C988( C987 C988 ) C987_=_C989( C987 C989 ) C987_=_C990( C987 C990 ) \nC987_=_C991( C987 C991 ) C987_=_C992( C987 C992 ) C987_=_C993( C987 C993 ) C987_=_C994( C987 C994 ) C987_=_C1686( C987 C1686 ) C987_=_C2679( C987 C2679 ) \nC987_=_C2712( C987 C2712 ) C987_=_C3279( C987 C3279 ) C987_=_C3321( C987 C3321 ) C987_=_C3659( C987 C3659 ) C988_=_C989( C988 C989 ) C988_=_C990( C988 C990 ) \nC988_=_C991( C988 C991 ) C988_=_C992( C988 C992 ) C988_=_C993( C988 C993 ) C988_=_C994( C988 C994 ) C988_=_C1692( C988 C1692 ) C988_=_C2682( C988 C2682 ) \nC988_=_C2718( C988 C2718 ) C988_=_C3281( C988 C3281 ) C988_=_C3324( C988 C3324 ) C988_=_C3906( C988 C3906 ) C989_=_C990( C989 C990 ) C989_=_C991( C989 C991 ) \nC989_=_C992( C989 C992 ) C989_=_C993( C989 C993 ) C989_=_C994( C989 C994 ) C989_=_C2917( C989 C2917 ) C989_=_C3274( C989 C3274 ) C990_=_C991( C990 C991 ) \nC990_=_C992( C990 C992 ) C990_=_C993( C990 C993 ) C990_=_C994( C990 C994 ) C990_=_C1258( C990 C1258 ) C990_=_C2683( C990 C2683 ) C991_=_C992( C991 C992 ) \nC991_=_C993( C991 C993 ) C991_=_C994( C991 C994 ) C991_=_C1259( C991 C1259 ) C992_=_C993( C992 C993 ) C992_=_C994( C992 C994 ) C993_=_C994( C993 C994 ) \nC998_=_C1024( C998 C1024 ) C998_=_C1499( C998 C1499 ) C998_=_C1500( C998 C1500 ) C998_=_C1501( C998 C1501 ) C998_=_C1502( C998 C1502 ) C998_=_C1503( C998 C1503 ) \nC998_=_C1505( C998 C1505 ) C998_=_C1507( C998 C1507 ) C998_=_C1508( C998 C1508 ) C998_=_C1509( C998 C1509 ) C998_=_C1510( C998 C1510 ) C998_=_C1511( C998 C1511 ) \nC998_=_C1512( C998 C1512 ) C998_=_C1513( C998 C1513 ) C998_=_C1514( C998 C1514 ) C998_=_C1515( C998 C1515 ) C998_=_C1516( C998 C1516 ) C998_=_C1517( C998 C1517 ) \nC998_=_C1518( C998 C1518 ) C998_=_C1519( C998 C1519 ) C1024_=_C1025( C1024 C1025 ) C1024_=_C1034( C1024 C1034 ) C1024_=_C1044( C1024 C1044 ) C1024_=_C1499( C1024 C1499 ) \nC1024_=_C1500( C1024 C1500 ) C1024_=_C1501( C1024 C1501 ) C1024_=_C1502( C1024 C1502 ) C1024_=_C1503( C1024 C1503 ) C1024_=_C1505( C1024 C1505 ) C1024_=_C1507( C1024 C1507 ) \nC1024_=_C1508( C1024 C1508 ) C1024_=_C1509( C1024 C1509 ) C1024_=_C1510( C1024 C1510 ) C1024_=_C1511( C1024 C1511 ) C1024_=_C1512( C1024 C1512 ) C1024_=_C1513( C1024 C1513 ) \nC1024_=_C1514( C1024 C1514 ) C1024_=_C1515( C1024 C1515 ) C1024_=_C1516( C1024 C1516 ) C1024_=_C1517( C1024 C1517 ) C1024_=_C1518( C1024 C1518 ) C1024_=_C1519( C1024 C1519</w:t>
      </w:r>
    </w:p>
    <w:p>
      <w:pPr>
        <w:pStyle w:val="PreformattedText"/>
        <w:bidi w:val="0"/>
        <w:spacing w:before="0" w:after="0"/>
        <w:jc w:val="left"/>
        <w:rPr/>
      </w:pPr>
      <w:r>
        <w:rPr/>
        <w:t xml:space="preserve"> </w:t>
      </w:r>
      <w:r>
        <w:rPr/>
        <w:t>) \nC1025_=_C1034( C1025 C1034 ) C1025_=_C1044( C1025 C1044 ) C1025_=_C1098( C1025 C1098 ) C1025_=_C1675( C1025 C1675 ) C1025_=_C1676( C1025 C1676 ) C1025_=_C1677( C1025 C1677 ) \nC1025_=_C1678( C1025 C1678 ) C1025_=_C1679( C1025 C1679 ) C1025_=_C1682( C1025 C1682 ) C1025_=_C1685( C1025 C1685 ) C1025_=_C1686( C1025 C1686 ) C1025_=_C1687( C1025 C1687 ) \nC1025_=_C1688( C1025 C1688 ) C1025_=_C1689( C1025 C1689 ) C1025_=_C1690( C1025 C1690 ) C1025_=_C1691( C1025 C1691 ) C1025_=_C1692( C1025 C1692 ) C1025_=_C1693( C1025 C1693 ) \nC1034_=_C1044( C1034 C1044 ) C1034_=_C1503( C1034 C1503 ) C1034_=_C1911( C1034 C1911 ) C1034_=_C2063( C1034 C2063 ) C1034_=_C2083( C1034 C2083 ) C1034_=_C2315( C1034 C2315 ) \nC1034_=_C2707( C1034 C2707 ) C1034_=_C2708( C1034 C2708 ) C1034_=_C2709( C1034 C2709 ) C1034_=_C2710( C1034 C2710 ) C1034_=_C2711( C1034 C2711 ) C1034_=_C2712( C1034 C2712 ) \nC1034_=_C2713( C1034 C2713 ) C1034_=_C2714( C1034 C2714 ) C1034_=_C2715( C1034 C2715 ) C1034_=_C2716( C1034 C2716 ) C1034_=_C2717( C1034 C2717 ) C1034_=_C2718( C1034 C2718 ) \nC1044_=_C1426( C1044 C1426 ) C1044_=_C1906( C1044 C1906 ) C1044_=_C2001( C1044 C2001 ) C1044_=_C2041( C1044 C2041 ) C1044_=_C2561( C1044 C2561 ) C1044_=_C2652( C1044 C2652 ) \nC1044_=_C2745( C1044 C2745 ) C1044_=_C2832( C1044 C2832 ) C1044_=_C3073( C1044 C3073 ) C1044_=_C3454( C1044 C3454 ) C1044_=_C3553( C1044 C3553 ) C1044_=_C3648( C1044 C3648 ) \nC1044_=_C3659( C1044 C3659 ) C1044_=_C3898( C1044 C3898 ) C1044_=_C3906( C1044 C3906 ) C1044_=_C4086( C1044 C4086 ) C1085_=_C1991( C1085 C1991 ) C1085_=_C2012( C1085 C2012 ) \nC1085_=_C2029( C1085 C2029 ) C1085_=_C2131( C1085 C2131 ) C1085_=_C2170( C1085 C2170 ) C1085_=_C2566( C1085 C2566 ) C1085_=_C3104( C1085 C3104 ) C1085_=_C3118( C1085 C3118 ) \nC1085_=_C3253( C1085 C3253 ) C1085_=_C3279( C1085 C3279 ) C1085_=_C3280( C1085 C3280 ) C1085_=_C3281( C1085 C3281 ) C1085_=_C3282( C1085 C3282 ) C1085_=_C3283( C1085 C3283 ) \nC1096_=_C1098( C1096 C1098 ) C1096_=_C1146( C1096 C1146 ) C1096_=_C1147( C1096 C1147 ) C1096_=_C1149( C1096 C1149 ) C1096_=_C1150( C1096 C1150 ) C1096_=_C1151( C1096 C1151 ) \nC1096_=_C1152( C1096 C1152 ) C1096_=_C1153( C1096 C1153 ) C1096_=_C1154( C1096 C1154 ) C1096_=_C1155( C1096 C1155 ) C1096_=_C1156( C1096 C1156 ) C1096_=_C1158( C1096 C1158 ) \nC1096_=_C1160( C1096 C1160 ) C1096_=_C1161( C1096 C1161 ) C1096_=_C1162( C1096 C1162 ) C1096_=_C1163( C1096 C1163 ) C1096_=_C1164( C1096 C1164 ) C1096_=_C1165( C1096 C1165 ) \nC1096_=_C1166( C1096 C1166 ) C1096_=_C1167( C1096 C1167 ) C1098_=_C1675( C1098 C1675 ) C1098_=_C1676( C1098 C1676 ) C1098_=_C1677( C1098 C1677 ) C1098_=_C1678( C1098 C1678 ) \nC1098_=_C1679( C1098 C1679 ) C1098_=_C1682( C1098 C1682 ) C1098_=_C1685( C1098 C1685 ) C1098_=_C1686( C1098 C1686 ) C1098_=_C1687( C1098 C1687 ) C1098_=_C1688( C1098 C1688 ) \nC1098_=_C1689( C1098 C1689 ) C1098_=_C1690( C1098 C1690 ) C1098_=_C1691( C1098 C1691 ) C1098_=_C1692( C1098 C1692 ) C1098_=_C1693( C1098 C1693 ) C1119_=_C1123( C1119 C1123 ) \nC1119_=_C1125( C1119 C1125 ) C1119_=_C1384( C1119 C1384 ) C1119_=_C1802( C1119 C1802 ) C1119_=_C1956( C1119 C1956 ) C1119_=_C1957( C1119 C1957 ) C1119_=_C1958( C1119 C1958 ) \nC1119_=_C1959( C1119 C1959 ) C1119_=_C1960( C1119 C1960 ) C1119_=_C1961( C1119 C1961 ) C1119_=_C1964( C1119 C1964 ) C1119_=_C1965( C1119 C1965 ) C1119_=_C1966( C1119 C1966 ) \nC1119_=_C1968( C1119 C1968 ) C1119_=_C1969( C1119 C1969 ) C1119_=_C1970( C1119 C1970 ) C1119_=_C1971( C1119 C1971 ) C1119_=_C1972( C1119 C1972 ) C1119_=_C1973( C1119 C1973 ) \nC1119_=_C1974( C1119 C1974 ) C1119_=_C1975( C1119 C1975 ) C1119_=_C1976( C1119 C1976 ) C1119_=_C1977( C1119 C1977 ) C1119_=_C1978( C1119 C1978 ) C1119_=_C1979( C1119 C1979 ) \nC1119_=_C1980( C1119 C1980 ) C1123_=_C1125( C1123 C1125 ) C1123_=_C1574( C1123 C1574 ) C1123_=_C1725( C1123 C1725 ) C1123_=_C1848( C1123 C1848 ) C1123_=_C1929( C1123 C1929 ) \nC1123_=_C2107( C1123 C2107 ) C1123_=_C2217( C1123 C2217 ) C1123_=_C2265( C1123 C2265 ) C1123_=_C2894( C1123 C2894 ) C1123_=_C2909( C1123 C2909 ) C1123_=_C2911( C1123 C2911 ) \nC1123_=_C2912( C1123 C2912 ) C1123_=_C2913( C1123 C2913 ) C1123_=_C2914( C1123 C2914 ) C1123_=_C2915( C1123 C2915 ) C1123_=_C2916( C1123 C2916 ) C1123_=_C2917( C1123 C2917 ) \nC1123_=_C2918( C1123 C2918 ) C1125_=_C1463( C1125 C1463 ) C1125_=_C1577( C1125 C1577 ) C1125_=_C1729( C1125 C1729 ) C1125_=_C1931( C1125 C1931 ) C1125_=_C2109( C1125 C2109 ) \nC1125_=_C2222( C1125 C2222 ) C1125_=_C2269( C1125 C2269 ) C1125_=_C2406( C1125 C2406 ) C1125_=_C2484( C1125 C2484 ) C1125_=_C2691( C1125 C2691 ) C1125_=_C3007( C1125 C3007 ) \nC1125_=_C3209( C1125 C3209 ) C1125_=_C3267( C1125 C3267 ) C1125_=_C3268( C1125 C3268 ) C1125_=_C3269( C1125 C3269 ) C1125_=_C3270( C1125 C3270 ) C1125_=_C3271( C1125 C3271 ) \nC1125_=_C3272( C1125 C3272 ) C1125_=_C3273( C1125 C3273 ) C1125_=_C3274( C1125 C3274 ) C1125_=_C3275( C1125 C3275 ) C1125_=_C3276( C1125 C3276 ) C1125_=_C3277( C1125 C3277 ) \nC1146_=_C1147( C1146 C1147 ) C1146_=_C1149( C1146 C1149 ) C1146_=_C1150( C1146 C1150 ) C1146_=_C1151( C1146 C1151 ) C1146_=_C1152( C1146 C1152 ) C1146_=_C1153( C1146 C1153 ) \nC1146_=_C1154( C1146 C1154 ) C1146_=_C1155( C1146 C1155 ) C1146_=_C1156( C1146 C1156 ) C1146_=_C1158( C1146 C1158 ) C1146_=_C1160( C1146 C1160 ) C1146_=_C1161( C1146 C1161 ) \nC1146_=_C1162( C1146 C1162 ) C1146_=_C1163( C1146 C1163 ) C1146_=_C1164( C1146 C1164 ) C1146_=_C1165( C1146 C1165 ) C1146_=_C1166( C1146 C1166 ) C1146_=_C1167( C1146 C1167 ) \nC1146_=_C1318( C1146 C1318 ) C1147_=_C1149( C1147 C1149 ) C1147_=_C1150( C1147 C1150 ) C1147_=_C1151( C1147 C1151 ) C1147_=_C1152( C1147 C1152 ) C1147_=_C1153( C1147 C1153 ) \nC1147_=_C1154( C1147 C1154 ) C1147_=_C1155( C1147 C1155 ) C1147_=_C1156( C1147 C1156 ) C1147_=_C1158( C1147 C1158 ) C1147_=_C1160( C1147 C1160 ) C1147_=_C1161( C1147 C1161 ) \nC1147_=_C1162( C1147 C1162 ) C1147_=_C1163( C1147 C1163 ) C1147_=_C1164( C1147 C1164 ) C1147_=_C1165( C1147 C1165 ) C1147_=_C1166( C1147 C1166 ) C1147_=_C1167( C1147 C1167 ) \nC1147_=_C1240( C1147 C1240 ) C1147_=_C1365( C1147 C1365 ) C1149_=_C1150( C1149 C1150 ) C1149_=_C1151( C1149 C1151 ) C1149_=_C1152( C1149 C1152 ) C1149_=_C1153( C1149 C1153 ) \nC1149_=_C1154( C1149 C1154 ) C1149_=_C1155( C1149 C1155 ) C1149_=_C1156( C1149 C1156 ) C1149_=_C1158( C1149 C1158 ) C1149_=_C1160( C1149 C1160 ) C1149_=_C1161( C1149 C1161 ) \nC1149_=_C1162( C1149 C1162 ) C1149_=_C1163( C1149 C1163 ) C1149_=_C1164( C1149 C1164 ) C1149_=_C1165( C1149 C1165 ) C1149_=_C1166( C1149 C1166 ) C1149_=_C1167( C1149 C1167 ) \nC1149_=_C1802( C1149 C1802 ) C1149_=_C1807( C1149 C1807 ) C1149_=_C1813( C1149 C1813 ) C1150_=_C1151( C1150 C1151 ) C1150_=_C1152( C1150 C1152 ) C1150_=_C1153( C1150 C1153 ) \nC1150_=_C1154( C1150 C1154 ) C1150_=_C1155( C1150 C1155 ) C1150_=_C1156( C1150 C1156 ) C1150_=_C1158( C1150 C1158 ) C1150_=_C1160( C1150 C1160 ) C1150_=_C1161( C1150 C1161 ) \nC1150_=_C1162( C1150 C1162 ) C1150_=_C1163( C1150 C1163 ) C1150_=_C1164( C1150 C1164 ) C1150_=_C1165( C1150 C1165 ) C1150_=_C1166( C1150 C1166 ) C1150_=_C1167( C1150 C1167 ) \nC1150_=_C1243( C1150 C1243 ) C1150_=_C1499( C1150 C1499 ) C1150_=_C1846( C1150 C1846 ) C1150_=_C1848( C1150 C1848 ) C1151_=_C1152( C1151 C1152 ) C1151_=_C1153( C1151 C1153 ) \nC1151_=_C1154( C1151 C1154 ) C1151_=_C1155( C1151 C1155 ) C1151_=_C1156( C1151 C1156 ) C1151_=_C1158( C1151 C1158 ) C1151_=_C1160( C1151 C1160 ) C1151_=_C1161( C1151 C1161 ) \nC1151_=_C1162( C1151 C1162 ) C1151_=_C1163( C1151 C1163 ) C1151_=_C1164( C1151 C1164 ) C1151_=_C1165( C1151 C1165 ) C1151_=_C1166( C1151 C1166 ) C1151_=_C1167( C1151 C1167 ) \nC1151_=_C1889( C1151 C1889 ) C1151_=_C1896( C1151 C1896 ) C1151_=_C1906( C1151 C1906 ) C1152_=_C1153( C1152 C1153 ) C1152_=_C1154( C1152 C1154 ) C1152_=_C1155( C1152 C1155 ) \nC1152_=_C1156( C1152 C1156 ) C1152_=_C1158( C1152 C1158 ) C1152_=_C1160( C1152 C1160 ) C1152_=_C1161( C1152 C1161 ) C1152_=_C1162( C1152 C1162 ) C1152_=_C1163( C1152 C1163 ) \nC1152_=_C1164( C1152 C1164 ) C1152_=_C1165( C1152 C1165 ) C1152_=_C1166( C1152 C1166 ) C1152_=_C1167( C1152 C1167 ) C1152_=_C2012( C1152 C2012 ) C1153_=_C1154( C1153 C1154 ) \nC1153_=_C1155( C1153 C1155 ) C1153_=_C1156( C1153 C1156 ) C1153_=_C1158( C1153 C1158 ) C1153_=_C1160( C1153 C1160 ) C1153_=_C1161( C1153 C1161 ) C1153_=_C1162( C1153 C1162 ) \nC1153_=_C1163( C1153 C1163 ) C1153_=_C1164( C1153 C1164 ) C1153_=_C1165( C1153 C1165 ) C1153_=_C1166( C1153 C1166 ) C1153_=_C1167( C1153 C1167 ) C1153_=_C2170( C1153 C2170 ) \nC1154_=_C1155( C1154 C1155 ) C1154_=_C1156( C1154 C1156 ) C1154_=_C1158( C1154 C1158 ) C1154_=_C1160( C1154 C1160 ) C1154_=_C1161( C1154 C1161 ) C1154_=_C1162( C1154 C1162 ) \nC1154_=_C1163( C1154 C1163 ) C1154_=_C1164( C1154 C1164 ) C1154_=_C1165( C1154 C1165 ) C1154_=_C1166( C1154 C1166 ) C1154_=_C1167( C1154 C1167 ) C1154_=_C2484( C1154 C2484 ) \nC1155_=_C1156( C1155 C1156 ) C1155_=_C1158( C1155 C1158 ) C1155_=_C1160( C1155 C1160 ) C1155_=_C1161( C1155 C1161 ) C1155_=_C1162( C1155 C1162 ) C1155_=_C1163( C1155 C1163 ) \nC1155_=_C1164( C1155 C1164 ) C1155_=_C1165( C1155 C1165 ) C1155_=_C1166( C1155 C1166 ) C1155_=_C1167( C1155 C1167 ) C1156_=_C1158( C1156 C1158 ) C1156_=_C1160( C1156 C1160 ) \nC1156_=_C1161( C1156 C1161 ) C1156_=_C1162( C1156 C1162 ) C1156_=_C1163( C1156 C1163 ) C1156_=_C1164( C1156 C1164 ) C1156_=_C1165( C1156 C1165 ) C1156_=_C1166( C1156 C1166 ) \nC1156_=_C1167( C1156 C1167 ) C1156_=_C1961( C1156 C1961 ) C1156_=_C2777( C1156 C2777 ) C1158_=_C1160( C1158 C1160 ) C1158_=_C1161( C1158 C1161 ) C1158_=_C1162( C1158 C1162 ) \nC1158_=_C1163( C1158 C1163 ) C1158_=_C1164( C1158 C1164 ) C1158_=_C1165( C1158 C1165 ) C1158_=_C1166( C1158 C1166 ) C1158_=_C1167( C1158 C1167 ) C1158_=_C1248( C1158 C1248 ) \nC1158_=_C1505( C1158 C1505 ) C1158_=_C2806( C1158 C2806 ) C1158_=_C2894( C1158 C2894 ) C1160_=_C1161( C1160 C1161 ) C1160_=_C1162( C1160 C1162 ) C1160_=_C1163( C1160 C1163 ) \nC1160_=_C1164( C1160 C1164 ) C1160_=_C1165(</w:t>
      </w:r>
    </w:p>
    <w:p>
      <w:pPr>
        <w:pStyle w:val="PreformattedText"/>
        <w:bidi w:val="0"/>
        <w:spacing w:before="0" w:after="0"/>
        <w:jc w:val="left"/>
        <w:rPr/>
      </w:pPr>
      <w:r>
        <w:rPr/>
        <w:t xml:space="preserve"> </w:t>
      </w:r>
      <w:r>
        <w:rPr/>
        <w:t>C1160 C1165 ) C1160_=_C1166( C1160 C1166 ) C1160_=_C1167( C1160 C1167 ) C1160_=_C1251( C1160 C1251 ) C1160_=_C2673( C1160 C2673 ) \nC1160_=_C2808( C1160 C2808 ) C1161_=_C1162( C1161 C1162 ) C1161_=_C1163( C1161 C1163 ) C1161_=_C1164( C1161 C1164 ) C1161_=_C1165( C1161 C1165 ) C1161_=_C1166( C1161 C1166 ) \nC1161_=_C1167( C1161 C1167 ) C1161_=_C2676( C1161 C2676 ) C1161_=_C2811( C1161 C2811 ) C1162_=_C1163( C1162 C1163 ) C1162_=_C1164( C1162 C1164 ) C1162_=_C1165( C1162 C1165 ) \nC1162_=_C1166( C1162 C1166 ) C1162_=_C1167( C1162 C1167 ) C1162_=_C2812( C1162 C2812 ) C1163_=_C1164( C1163 C1164 ) C1163_=_C1165( C1163 C1165 ) C1163_=_C1166( C1163 C1166 ) \nC1163_=_C1167( C1163 C1167 ) C1164_=_C1165( C1164 C1165 ) C1164_=_C1166( C1164 C1166 ) C1164_=_C1167( C1164 C1167 ) C1164_=_C2816( C1164 C2816 ) C1165_=_C1166( C1165 C1166 ) \nC1165_=_C1167( C1165 C1167 ) C1165_=_C1256( C1165 C1256 ) C1165_=_C1517( C1165 C1517 ) C1165_=_C1977( C1165 C1977 ) C1165_=_C2817( C1165 C2817 ) C1165_=_C2915( C1165 C2915 ) \nC1166_=_C1167( C1166 C1167 ) C1166_=_C1693( C1166 C1693 ) C1201_=_C1245( C1201 C1245 ) C1201_=_C1478( C1201 C1478 ) C1201_=_C1768( C1201 C1768 ) C1201_=_C1827( C1201 C1827 ) \nC1201_=_C2496( C1201 C2496 ) C1201_=_C2671( C1201 C2671 ) C1201_=_C2672( C1201 C2672 ) C1201_=_C2673( C1201 C2673 ) C1201_=_C2674( C1201 C2674 ) C1201_=_C2676( C1201 C2676 ) \nC1201_=_C2678( C1201 C2678 ) C1201_=_C2679( C1201 C2679 ) C1201_=_C2680( C1201 C2680 ) C1201_=_C2681( C1201 C2681 ) C1201_=_C2682( C1201 C2682 ) C1201_=_C2683( C1201 C2683 ) \nC1201_=_C2684( C1201 C2684 ) C1201_=_C2686( C1201 C2686 ) C1240_=_C1241( C1240 C1241 ) C1240_=_C1243( C1240 C1243 ) C1240_=_C1244( C1240 C1244 ) C1240_=_C1245( C1240 C1245 ) \nC1240_=_C1246( C1240 C1246 ) C1240_=_C1248( C1240 C1248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365( C1240 C1365 ) C1241_=_C1243( C1241 C1243 ) C1241_=_C1244( C1241 C1244 ) \nC1241_=_C1245( C1241 C1245 ) C1241_=_C1246( C1241 C1246 ) C1241_=_C1248( C1241 C1248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478( C1241 C1478 ) C1243_=_C1244( C1243 C1244 ) \nC1243_=_C1245( C1243 C1245 ) C1243_=_C1246( C1243 C1246 ) C1243_=_C1248( C1243 C1248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499( C1243 C1499 ) C1243_=_C1846( C1243 C1846 ) \nC1243_=_C1848( C1243 C1848 ) C1244_=_C1245( C1244 C1245 ) C1244_=_C1246( C1244 C1246 ) C1244_=_C1248( C1244 C1248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502( C1244 C1502 ) \nC1244_=_C2315( C1244 C2315 ) C1245_=_C1246( C1245 C1246 ) C1245_=_C1248( C1245 C1248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478( C1245 C1478 ) C1245_=_C1768( C1245 C1768 ) \nC1245_=_C1827( C1245 C1827 ) C1245_=_C2496( C1245 C2496 ) C1245_=_C2671( C1245 C2671 ) C1245_=_C2672( C1245 C2672 ) C1245_=_C2673( C1245 C2673 ) C1245_=_C2674( C1245 C2674 ) \nC1245_=_C2676( C1245 C2676 ) C1245_=_C2678( C1245 C2678 ) C1245_=_C2679( C1245 C2679 ) C1245_=_C2680( C1245 C2680 ) C1245_=_C2681( C1245 C2681 ) C1245_=_C2682( C1245 C2682 ) \nC1245_=_C2683( C1245 C2683 ) C1245_=_C2684( C1245 C2684 ) C1245_=_C2686( C1245 C2686 ) C1246_=_C1248( C1246 C1248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2671( C1246 C2671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505( C1248 C1505 ) C1248_=_C2806( C1248 C2806 ) C1248_=_C2894( C1248 C2894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2672( C1250 C2672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2673( C1251 C2673 ) C1251_=_C2808( C1251 C2808 ) \nC1252_=_C1253( C1252 C1253 ) C1252_=_C1254( C1252 C1254 ) C1252_=_C1255( C1252 C1255 ) C1252_=_C1256( C1252 C1256 ) C1252_=_C1257( C1252 C1257 ) C1252_=_C1258( C1252 C1258 ) \nC1252_=_C1259( C1252 C1259 ) C1252_=_C1260( C1252 C1260 ) C1252_=_C1261( C1252 C1261 ) C1252_=_C1262( C1252 C1262 ) C1252_=_C2674( C1252 C2674 ) C1253_=_C1254( C1253 C1254 ) \nC1253_=_C1255( C1253 C1255 ) C1253_=_C1256( C1253 C1256 ) C1253_=_C1257( C1253 C1257 ) C1253_=_C1258( C1253 C1258 ) C1253_=_C1259( C1253 C1259 ) C1253_=_C1260( C1253 C1260 ) \nC1253_=_C1261( C1253 C1261 ) C1253_=_C1262( C1253 C1262 ) C1254_=_C1255( C1254 C1255 ) C1254_=_C1256( C1254 C1256 ) C1254_=_C1257( C1254 C1257 ) C1254_=_C1258( C1254 C1258 ) \nC1254_=_C1259( C1254 C1259 ) C1254_=_C1260( C1254 C1260 ) C1254_=_C1261( C1254 C1261 ) C1254_=_C1262( C1254 C1262 ) C1255_=_C1256( C1255 C1256 ) C1255_=_C1257( C1255 C1257 ) \nC1255_=_C1258( C1255 C1258 ) C1255_=_C1259( C1255 C1259 ) C1255_=_C1260( C1255 C1260 ) C1255_=_C1261( C1255 C1261 ) C1255_=_C1262( C1255 C1262 ) C1255_=_C2681( C1255 C2681 ) \nC1256_=_C1257( C1256 C1257 ) C1256_=_C1258( C1256 C1258 ) C1256_=_C1259( C1256 C1259 ) C1256_=_C1260( C1256 C1260 ) C1256_=_C1261( C1256 C1261 ) C1256_=_C1262( C1256 C1262 ) \nC1256_=_C1517( C1256 C1517 ) C1256_=_C1977( C1256 C1977 ) C1256_=_C2817( C1256 C2817 ) C1256_=_C2915( C1256 C2915 ) C1257_=_C1258( C1257 C1258 ) C1257_=_C1259( C1257 C1259 ) \nC1257_=_C1260( C1257 C1260 ) C1257_=_C1261( C1257 C1261 ) C1257_=_C1262( C1257 C1262 ) C1257_=_C2717( C1257 C2717 ) C1258_=_C1259( C1258 C1259 ) C1258_=_C1260( C1258 C1260 ) \nC1258_=_C1261( C1258 C1261 ) C1258_=_C1262( C1258 C1262 ) C1258_=_C2683( C1258 C2683 ) C1259_=_C1260( C1259 C1260 ) C1259_=_C1261( C1259 C1261 ) C1259_=_C1262( C1259 C1262 ) \nC1260_=_C1261( C1260 C1261 ) C1260_=_C1262( C1260 C1262 ) C1261_=_C1262( C1261 C1262 ) C1318_=_C1365( C1318 C1365 ) C1318_=_C1390( C1318 C1390 ) C1318_=_C1807( C1318 C1807 ) \nC1318_=_C1846( C1318 C1846 ) C1318_=_C1889( C1318 C1889 ) C1318_=_C2065( C1318 C2065 ) C1318_=_C2806( C1318 C2806 ) C1318_=_C2808( C1318 C2808 ) C1318_=_C2809( C1318 C2809 ) \nC1318_=_C2810( C1318 C2810 ) C1318_=_C2811( C1318 C2811 ) C1318_=_C2812( C1318 C2812 ) C1318_=_C2813( C1318 C2813 ) C1318_=_C2814( C1318 C2814 ) C1318_=_C2815( C1318 C2815 ) \nC1318_=_C2816( C1318 C2816 ) C1318_=_C2817( C1318 C2817 ) C1365_=_C1390( C1365 C1390 ) C1365_=_C1807( C1365 C1807 ) C1365_=_C1846( C1365 C1846 ) C1365_=_C1889( C1365 C1889 ) \nC1365_=_C2065( C1365 C2065 ) C1365_=_C2806( C1365 C2806 ) C1365_=_C2808( C1365 C2808 ) C1365_=_C2809( C1365 C2809 ) C1365_=_C2810( C1365 C2810 ) C1365_=_C2811( C1365 C2811 ) \nC1365_=_C2812( C1365 C2812 ) C1365_=_C2813( C1365 C2813 ) C1365_=_C2814( C1365 C2814 ) C1365_=_C2815( C1365 C2815 ) C1365_=_C2816( C1365 C2816 ) C1365_=_C2817( C1365 C2817 ) \nC1384_=_C1390( C1384 C1390 ) C1384_=_C1802( C1384 C1802 ) C1384_=_C1956( C1384 C1956 ) C1384_=_C1957( C1384 C1957 ) C1384_=_C1958( C1384 C1958 ) C1384_=_C1959( C1384 C1959 ) \nC1384_=_C1960( C1384 C1960 ) C1384_=_C1961( C1384 C1961 ) C1384_=_C1964( C1384 C1964 ) C1384_=_C1965( C1384 C1965 ) C1384_=_C1966( C1384 C1966 ) C1384_=_C1968( C1384 C1968 ) \nC1384_=_C1969( C1384 C1969 ) C1384_=_C1970( C1384 C1970 ) C1384_=_C1971( C1384 C1971 ) C1384_=_C1972( C1384 C1972 ) C1384_=_C1973( C1384 C1973 ) C1384_=_C1974( C1384 C1974 ) \nC1384_=_C1975( C1384 C1975 ) C1384_=_C1976( C1384 C1976 ) C1384_=_C1977( C1384 C1977 ) C1384_=_C1978(</w:t>
      </w:r>
    </w:p>
    <w:p>
      <w:pPr>
        <w:pStyle w:val="PreformattedText"/>
        <w:bidi w:val="0"/>
        <w:spacing w:before="0" w:after="0"/>
        <w:jc w:val="left"/>
        <w:rPr/>
      </w:pPr>
      <w:r>
        <w:rPr/>
        <w:t xml:space="preserve"> </w:t>
      </w:r>
      <w:r>
        <w:rPr/>
        <w:t>C1384 C1978 ) C1384_=_C1979( C1384 C1979 ) C1384_=_C1980( C1384 C1980 ) \nC1390_=_C1807( C1390 C1807 ) C1390_=_C1846( C1390 C1846 ) C1390_=_C1889( C1390 C1889 ) C1390_=_C2065( C1390 C2065 ) C1390_=_C2806( C1390 C2806 ) C1390_=_C2808( C1390 C2808 ) \nC1390_=_C2809( C1390 C2809 ) C1390_=_C2810( C1390 C2810 ) C1390_=_C2811( C1390 C2811 ) C1390_=_C2812( C1390 C2812 ) C1390_=_C2813( C1390 C2813 ) C1390_=_C2814( C1390 C2814 ) \nC1390_=_C2815( C1390 C2815 ) C1390_=_C2816( C1390 C2816 ) C1390_=_C2817( C1390 C2817 ) C1418_=_C1426( C1418 C1426 ) C1418_=_C1813( C1418 C1813 ) C1418_=_C1896( C1418 C1896 ) \nC1418_=_C2030( C1418 C2030 ) C1418_=_C2110( C1418 C2110 ) C1418_=_C2549( C1418 C2549 ) C1418_=_C2736( C1418 C2736 ) C1418_=_C2777( C1418 C2777 ) C1418_=_C2821( C1418 C2821 ) \nC1418_=_C3076( C1418 C3076 ) C1418_=_C3318( C1418 C3318 ) C1418_=_C3319( C1418 C3319 ) C1418_=_C3320( C1418 C3320 ) C1418_=_C3321( C1418 C3321 ) C1418_=_C3322( C1418 C3322 ) \nC1418_=_C3323( C1418 C3323 ) C1418_=_C3324( C1418 C3324 ) C1418_=_C3325( C1418 C3325 ) C1426_=_C1906( C1426 C1906 ) C1426_=_C2001( C1426 C2001 ) C1426_=_C2041( C1426 C2041 ) \nC1426_=_C2561( C1426 C2561 ) C1426_=_C2652( C1426 C2652 ) C1426_=_C2745( C1426 C2745 ) C1426_=_C2832( C1426 C2832 ) C1426_=_C3073( C1426 C3073 ) C1426_=_C3454( C1426 C3454 ) \nC1426_=_C3553( C1426 C3553 ) C1426_=_C3648( C1426 C3648 ) C1426_=_C3659( C1426 C3659 ) C1426_=_C3898( C1426 C3898 ) C1426_=_C3906( C1426 C3906 ) C1426_=_C4086( C1426 C4086 ) \nC1463_=_C1577( C1463 C1577 ) C1463_=_C1729( C1463 C1729 ) C1463_=_C1931( C1463 C1931 ) C1463_=_C2109( C1463 C2109 ) C1463_=_C2222( C1463 C2222 ) C1463_=_C2269( C1463 C2269 ) \nC1463_=_C2406( C1463 C2406 ) C1463_=_C2484( C1463 C2484 ) C1463_=_C2691( C1463 C2691 ) C1463_=_C3007( C1463 C3007 ) C1463_=_C3209( C1463 C3209 ) C1463_=_C3267( C1463 C3267 ) \nC1463_=_C3268( C1463 C3268 ) C1463_=_C3269( C1463 C3269 ) C1463_=_C3270( C1463 C3270 ) C1463_=_C3271( C1463 C3271 ) C1463_=_C3272( C1463 C3272 ) C1463_=_C3273( C1463 C3273 ) \nC1463_=_C3274( C1463 C3274 ) C1463_=_C3275( C1463 C3275 ) C1463_=_C3276( C1463 C3276 ) C1463_=_C3277( C1463 C3277 ) C1478_=_C1768( C1478 C1768 ) C1478_=_C1827( C1478 C1827 ) \nC1478_=_C2496( C1478 C2496 ) C1478_=_C2671( C1478 C2671 ) C1478_=_C2672( C1478 C2672 ) C1478_=_C2673( C1478 C2673 ) C1478_=_C2674( C1478 C2674 ) C1478_=_C2676( C1478 C2676 ) \nC1478_=_C2678( C1478 C2678 ) C1478_=_C2679( C1478 C2679 ) C1478_=_C2680( C1478 C2680 ) C1478_=_C2681( C1478 C2681 ) C1478_=_C2682( C1478 C2682 ) C1478_=_C2683( C1478 C2683 ) \nC1478_=_C2684( C1478 C2684 ) C1478_=_C2686( C1478 C2686 ) C1499_=_C1500( C1499 C1500 ) C1499_=_C1501( C1499 C1501 ) C1499_=_C1502( C1499 C1502 ) C1499_=_C1503( C1499 C1503 ) \nC1499_=_C1505( C1499 C1505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846( C1499 C1846 ) C1499_=_C1848( C1499 C1848 ) C1500_=_C1501( C1500 C1501 ) C1500_=_C1502( C1500 C1502 ) \nC1500_=_C1503( C1500 C1503 ) C1500_=_C1505( C1500 C1505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911( C1500 C1911 ) C1501_=_C1502( C1501 C1502 ) C1501_=_C1503( C1501 C1503 ) \nC1501_=_C1505( C1501 C1505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1956( C1501 C1956 ) C1501_=_C2063( C1501 C2063 ) C1501_=_C2065( C1501 C2065 ) C1502_=_C1503( C1502 C1503 ) \nC1502_=_C1505( C1502 C1505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2315( C1502 C2315 ) C1503_=_C1505( C1503 C1505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911( C1503 C1911 ) \nC1503_=_C2063( C1503 C2063 ) C1503_=_C2083( C1503 C2083 ) C1503_=_C2315( C1503 C2315 ) C1503_=_C2707( C1503 C2707 ) C1503_=_C2708( C1503 C2708 ) C1503_=_C2709( C1503 C2709 ) \nC1503_=_C2710( C1503 C2710 ) C1503_=_C2711( C1503 C2711 ) C1503_=_C2712( C1503 C2712 ) C1503_=_C2713( C1503 C2713 ) C1503_=_C2714( C1503 C2714 ) C1503_=_C2715( C1503 C2715 ) \nC1503_=_C2716( C1503 C2716 ) C1503_=_C2717( C1503 C2717 ) C1503_=_C2718( C1503 C2718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2806( C1505 C2806 ) C1505_=_C2894( C1505 C2894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3104( C1508 C3104 ) \nC1509_=_C1510( C1509 C1510 ) C1509_=_C1511( C1509 C1511 ) C1509_=_C1512( C1509 C1512 ) C1509_=_C1513( C1509 C1513 ) C1509_=_C1514( C1509 C1514 ) C1509_=_C1515( C1509 C1515 ) \nC1509_=_C1516( C1509 C1516 ) C1509_=_C1517( C1509 C1517 ) C1509_=_C1518( C1509 C1518 ) C1509_=_C1519( C1509 C1519 ) C1510_=_C1511( C1510 C1511 ) C1510_=_C1512( C1510 C1512 ) \nC1510_=_C1513( C1510 C1513 ) C1510_=_C1514( C1510 C1514 ) C1510_=_C1515( C1510 C1515 ) C1510_=_C1516( C1510 C1516 ) C1510_=_C1517( C1510 C1517 ) C1510_=_C1518( C1510 C1518 ) \nC1510_=_C1519( C1510 C1519 ) C1511_=_C1512( C1511 C1512 ) C1511_=_C1513( C1511 C1513 ) C1511_=_C1514( C1511 C1514 ) C1511_=_C1515( C1511 C1515 ) C1511_=_C1516( C1511 C1516 ) \nC1511_=_C1517( C1511 C1517 ) C1511_=_C1518( C1511 C1518 ) C1511_=_C1519( C1511 C1519 ) C1512_=_C1513( C1512 C1513 ) C1512_=_C1514( C1512 C1514 ) C1512_=_C1515( C1512 C1515 ) \nC1512_=_C1516( C1512 C1516 ) C1512_=_C1517( C1512 C1517 ) C1512_=_C1518( C1512 C1518 ) C1512_=_C1519( C1512 C1519 ) C1512_=_C2710( C1512 C2710 ) C1512_=_C3319( C1512 C3319 ) \nC1512_=_C3553( C1512 C3553 ) C1513_=_C1514( C1513 C1514 ) C1513_=_C1515( C1513 C1515 ) C1513_=_C1516( C1513 C1516 ) C1513_=_C1517( C1513 C1517 ) C1513_=_C1518( C1513 C1518 ) \nC1513_=_C1519( C1513 C1519 ) C1513_=_C1973( C1513 C1973 ) C1513_=_C2711( C1513 C2711 ) C1513_=_C2913( C1513 C2913 ) C1513_=_C3269( C1513 C3269 ) C1514_=_C1515( C1514 C1515 ) \nC1514_=_C1516( C1514 C1516 ) C1514_=_C1517( C1514 C1517 ) C1514_=_C1518( C1514 C1518 ) C1514_=_C1519( C1514 C1519 ) C1514_=_C3320( C1514 C3320 ) C1514_=_C3648( C1514 C3648 ) \nC1515_=_C1516( C1515 C1516 ) C1515_=_C1517( C1515 C1517 ) C1515_=_C1518( C1515 C1518 ) C1515_=_C1519( C1515 C1519 ) C1516_=_C1517( C1516 C1517 ) C1516_=_C1518( C1516 C1518 ) \nC1516_=_C1519( C1516 C1519 ) C1517_=_C1518( C1517 C1518 ) C1517_=_C1519( C1517 C1519 ) C1517_=_C1977( C1517 C1977 ) C1517_=_C2817( C1517 C2817 ) C1517_=_C2915( C1517 C2915 ) \nC1518_=_C1519( C1518 C1519 ) C1518_=_C2716( C1518 C2716 ) C1574_=_C1577( C1574 C1577 ) C1574_=_C1725( C1574 C1725 ) C1574_=_C1848( C1574 C1848 ) C1574_=_C1929( C1574 C1929 ) \nC1574_=_C2107( C1574 C2107 ) C1574_=_C2217( C1574 C2217 ) C1574_=_C2265( C1574 C2265 ) C1574_=_C2894( C1574 C2894 ) C1574_=_C2909( C1574 C2909 ) C1574_=_C2911( C1574 C2911 ) \nC1574_=_C2912( C1574 C2912 ) C1574_=_C2913( C1574 C2913 ) C1574_=_C2914( C1574 C2914 ) C1574_=_C2915( C1574 C2915 ) C1574_=_C2916( C1574 C2916 ) C1574_=_C2917( C1574 C2917 ) \nC1574_=_C2918( C1574 C2918 ) C1577_=_C1729( C1577 C1729 ) C1577_=_C1931( C1577 C1931 ) C1577_=_C2109( C1577 C2109 ) C1577_=_C2222( C1577 C2222 ) C1577_=_C2269( C1577 C2269 ) \nC1577_=_C2406( C1577 C2406 ) C1577_=_C2484( C1577 C2484 ) C1577_=_C2691( C1577 C2691 ) C1577_=_C3007( C1577 C3007 ) C1577_=_C3209( C1577 C3209 ) C1577_=_C3267( C1577 C3267 ) \nC1577_=_C3268( C1577 C3268 ) C1577_=_C3269( C1577 C3269 ) C1577_=_C3270( C1577 C3270 ) C1577_=_C3271( C1577 C3271 ) C1577_=_C3272( C1577 C3272 ) C1577_=_C3273( C1577 C3273 ) \nC1577_=_C3274( C1577 C3274 ) C1577_=_C3275( C1577 C3275 ) C1577_=_C3276( C1577 C3276 ) C1577_=_C3277( C1577 C3277 ) C1675_=_C1676( C1675 C1676 ) C1675_=_C1677(</w:t>
      </w:r>
    </w:p>
    <w:p>
      <w:pPr>
        <w:pStyle w:val="PreformattedText"/>
        <w:bidi w:val="0"/>
        <w:spacing w:before="0" w:after="0"/>
        <w:jc w:val="left"/>
        <w:rPr/>
      </w:pPr>
      <w:r>
        <w:rPr/>
        <w:t xml:space="preserve"> </w:t>
      </w:r>
      <w:r>
        <w:rPr/>
        <w:t>C1675 C1677 ) \nC1675_=_C1678( C1675 C1678 ) C1675_=_C1679( C1675 C1679 ) C1675_=_C1682( C1675 C1682 ) C1675_=_C1685( C1675 C1685 ) C1675_=_C1686( C1675 C1686 ) C1675_=_C1687( C1675 C1687 ) \nC1675_=_C1688( C1675 C1688 ) C1675_=_C1689( C1675 C1689 ) C1675_=_C1690( C1675 C1690 ) C1675_=_C1691( C1675 C1691 ) C1675_=_C1692( C1675 C1692 ) C1675_=_C1693( C1675 C1693 ) \nC1675_=_C1929( C1675 C1929 ) C1675_=_C1931( C1675 C1931 ) C1676_=_C1677( C1676 C1677 ) C1676_=_C1678( C1676 C1678 ) C1676_=_C1679( C1676 C1679 ) C1676_=_C1682( C1676 C1682 ) \nC1676_=_C1685( C1676 C1685 ) C1676_=_C1686( C1676 C1686 ) C1676_=_C1687( C1676 C1687 ) C1676_=_C1688( C1676 C1688 ) C1676_=_C1689( C1676 C1689 ) C1676_=_C1690( C1676 C1690 ) \nC1676_=_C1691( C1676 C1691 ) C1676_=_C1692( C1676 C1692 ) C1676_=_C1693( C1676 C1693 ) C1676_=_C1957( C1676 C1957 ) C1676_=_C2107( C1676 C2107 ) C1676_=_C2109( C1676 C2109 ) \nC1676_=_C2110( C1676 C2110 ) C1677_=_C1678( C1677 C1678 ) C1677_=_C1679( C1677 C1679 ) C1677_=_C1682( C1677 C1682 ) C1677_=_C1685( C1677 C1685 ) C1677_=_C1686( C1677 C1686 ) \nC1677_=_C1687( C1677 C1687 ) C1677_=_C1688( C1677 C1688 ) C1677_=_C1689( C1677 C1689 ) C1677_=_C1690( C1677 C1690 ) C1677_=_C1691( C1677 C1691 ) C1677_=_C1692( C1677 C1692 ) \nC1677_=_C1693( C1677 C1693 ) C1678_=_C1679( C1678 C1679 ) C1678_=_C1682( C1678 C1682 ) C1678_=_C1685( C1678 C1685 ) C1678_=_C1686( C1678 C1686 ) C1678_=_C1687( C1678 C1687 ) \nC1678_=_C1688( C1678 C1688 ) C1678_=_C1689( C1678 C1689 ) C1678_=_C1690( C1678 C1690 ) C1678_=_C1691( C1678 C1691 ) C1678_=_C1692( C1678 C1692 ) C1678_=_C1693( C1678 C1693 ) \nC1678_=_C2496( C1678 C2496 ) C1679_=_C1682( C1679 C1682 ) C1679_=_C1685( C1679 C1685 ) C1679_=_C1686( C1679 C1686 ) C1679_=_C1687( C1679 C1687 ) C1679_=_C1688( C1679 C1688 ) \nC1679_=_C1689( C1679 C1689 ) C1679_=_C1690( C1679 C1690 ) C1679_=_C1691( C1679 C1691 ) C1679_=_C1692( C1679 C1692 ) C1679_=_C1693( C1679 C1693 ) C1682_=_C1685( C1682 C1685 ) \nC1682_=_C1686( C1682 C1686 ) C1682_=_C1687( C1682 C1687 ) C1682_=_C1688( C1682 C1688 ) C1682_=_C1689( C1682 C1689 ) C1682_=_C1690( C1682 C1690 ) C1682_=_C1691( C1682 C1691 ) \nC1682_=_C1692( C1682 C1692 ) C1682_=_C1693( C1682 C1693 ) C1685_=_C1686( C1685 C1686 ) C1685_=_C1687( C1685 C1687 ) C1685_=_C1688( C1685 C1688 ) C1685_=_C1689( C1685 C1689 ) \nC1685_=_C1690( C1685 C1690 ) C1685_=_C1691( C1685 C1691 ) C1685_=_C1692( C1685 C1692 ) C1685_=_C1693( C1685 C1693 ) C1686_=_C1687( C1686 C1687 ) C1686_=_C1688( C1686 C1688 ) \nC1686_=_C1689( C1686 C1689 ) C1686_=_C1690( C1686 C1690 ) C1686_=_C1691( C1686 C1691 ) C1686_=_C1692( C1686 C1692 ) C1686_=_C1693( C1686 C1693 ) C1686_=_C2679( C1686 C2679 ) \nC1686_=_C2712( C1686 C2712 ) C1686_=_C3279( C1686 C3279 ) C1686_=_C3321( C1686 C3321 ) C1686_=_C3659( C1686 C3659 ) C1687_=_C1688( C1687 C1688 ) C1687_=_C1689( C1687 C1689 ) \nC1687_=_C1690( C1687 C1690 ) C1687_=_C1691( C1687 C1691 ) C1687_=_C1692( C1687 C1692 ) C1687_=_C1693( C1687 C1693 ) C1687_=_C1976( C1687 C1976 ) C1687_=_C2914( C1687 C2914 ) \nC1687_=_C3270( C1687 C3270 ) C1688_=_C1689( C1688 C1689 ) C1688_=_C1690( C1688 C1690 ) C1688_=_C1691( C1688 C1691 ) C1688_=_C1692( C1688 C1692 ) C1688_=_C1693( C1688 C1693 ) \nC1688_=_C2713( C1688 C2713 ) C1689_=_C1690( C1689 C1690 ) C1689_=_C1691( C1689 C1691 ) C1689_=_C1692( C1689 C1692 ) C1689_=_C1693( C1689 C1693 ) C1690_=_C1691( C1690 C1691 ) \nC1690_=_C1692( C1690 C1692 ) C1690_=_C1693( C1690 C1693 ) C1691_=_C1692( C1691 C1692 ) C1691_=_C1693( C1691 C1693 ) C1692_=_C1693( C1692 C1693 ) C1692_=_C2682( C1692 C2682 ) \nC1692_=_C2718( C1692 C2718 ) C1692_=_C3281( C1692 C3281 ) C1692_=_C3324( C1692 C3324 ) C1692_=_C3906( C1692 C3906 ) C1725_=_C1729( C1725 C1729 ) C1725_=_C1848( C1725 C1848 ) \nC1725_=_C1929( C1725 C1929 ) C1725_=_C2107( C1725 C2107 ) C1725_=_C2217( C1725 C2217 ) C1725_=_C2265( C1725 C2265 ) C1725_=_C2894( C1725 C2894 ) C1725_=_C2909( C1725 C2909 ) \nC1725_=_C2911( C1725 C2911 ) C1725_=_C2912( C1725 C2912 ) C1725_=_C2913( C1725 C2913 ) C1725_=_C2914( C1725 C2914 ) C1725_=_C2915( C1725 C2915 ) C1725_=_C2916( C1725 C2916 ) \nC1725_=_C2917( C1725 C2917 ) C1725_=_C2918( C1725 C2918 ) C1729_=_C1931( C1729 C1931 ) C1729_=_C2109( C1729 C2109 ) C1729_=_C2222( C1729 C2222 ) C1729_=_C2269( C1729 C2269 ) \nC1729_=_C2406( C1729 C2406 ) C1729_=_C2484( C1729 C2484 ) C1729_=_C2691( C1729 C2691 ) C1729_=_C3007( C1729 C3007 ) C1729_=_C3209( C1729 C3209 ) C1729_=_C3267( C1729 C3267 ) \nC1729_=_C3268( C1729 C3268 ) C1729_=_C3269( C1729 C3269 ) C1729_=_C3270( C1729 C3270 ) C1729_=_C3271( C1729 C3271 ) C1729_=_C3272( C1729 C3272 ) C1729_=_C3273( C1729 C3273 ) \nC1729_=_C3274( C1729 C3274 ) C1729_=_C3275( C1729 C3275 ) C1729_=_C3276( C1729 C3276 ) C1729_=_C3277( C1729 C3277 ) C1768_=_C1827( C1768 C1827 ) C1768_=_C2496( C1768 C2496 ) \nC1768_=_C2671( C1768 C2671 ) C1768_=_C2672( C1768 C2672 ) C1768_=_C2673( C1768 C2673 ) C1768_=_C2674( C1768 C2674 ) C1768_=_C2676( C1768 C2676 ) C1768_=_C2678( C1768 C2678 ) \nC1768_=_C2679( C1768 C2679 ) C1768_=_C2680( C1768 C2680 ) C1768_=_C2681( C1768 C2681 ) C1768_=_C2682( C1768 C2682 ) C1768_=_C2683( C1768 C2683 ) C1768_=_C2684( C1768 C2684 ) \nC1768_=_C2686( C1768 C2686 ) C1802_=_C1807( C1802 C1807 ) C1802_=_C1813( C1802 C1813 ) C1802_=_C1956( C1802 C1956 ) C1802_=_C1957( C1802 C1957 ) C1802_=_C1958( C1802 C1958 ) \nC1802_=_C1959( C1802 C1959 ) C1802_=_C1960( C1802 C1960 ) C1802_=_C1961( C1802 C1961 ) C1802_=_C1964( C1802 C1964 ) C1802_=_C1965( C1802 C1965 ) C1802_=_C1966( C1802 C1966 ) \nC1802_=_C1968( C1802 C1968 ) C1802_=_C1969( C1802 C1969 ) C1802_=_C1970( C1802 C1970 ) C1802_=_C1971( C1802 C1971 ) C1802_=_C1972( C1802 C1972 ) C1802_=_C1973( C1802 C1973 ) \nC1802_=_C1974( C1802 C1974 ) C1802_=_C1975( C1802 C1975 ) C1802_=_C1976( C1802 C1976 ) C1802_=_C1977( C1802 C1977 ) C1802_=_C1978( C1802 C1978 ) C1802_=_C1979( C1802 C1979 ) \nC1802_=_C1980( C1802 C1980 ) C1807_=_C1813( C1807 C1813 ) C1807_=_C1846( C1807 C1846 ) C1807_=_C1889( C1807 C1889 ) C1807_=_C2065( C1807 C2065 ) C1807_=_C2806( C1807 C2806 ) \nC1807_=_C2808( C1807 C2808 ) C1807_=_C2809( C1807 C2809 ) C1807_=_C2810( C1807 C2810 ) C1807_=_C2811( C1807 C2811 ) C1807_=_C2812( C1807 C2812 ) C1807_=_C2813( C1807 C2813 ) \nC1807_=_C2814( C1807 C2814 ) C1807_=_C2815( C1807 C2815 ) C1807_=_C2816( C1807 C2816 ) C1807_=_C2817( C1807 C2817 ) C1813_=_C1896( C1813 C1896 ) C1813_=_C2030( C1813 C2030 ) \nC1813_=_C2110( C1813 C2110 ) C1813_=_C2549( C1813 C2549 ) C1813_=_C2736( C1813 C2736 ) C1813_=_C2777( C1813 C2777 ) C1813_=_C2821( C1813 C2821 ) C1813_=_C3076( C1813 C3076 ) \nC1813_=_C3318( C1813 C3318 ) C1813_=_C3319( C1813 C3319 ) C1813_=_C3320( C1813 C3320 ) C1813_=_C3321( C1813 C3321 ) C1813_=_C3322( C1813 C3322 ) C1813_=_C3323( C1813 C3323 ) \nC1813_=_C3324( C1813 C3324 ) C1813_=_C3325( C1813 C3325 ) C1827_=_C2496( C1827 C2496 ) C1827_=_C2671( C1827 C2671 ) C1827_=_C2672( C1827 C2672 ) C1827_=_C2673( C1827 C2673 ) \nC1827_=_C2674( C1827 C2674 ) C1827_=_C2676( C1827 C2676 ) C1827_=_C2678( C1827 C2678 ) C1827_=_C2679( C1827 C2679 ) C1827_=_C2680( C1827 C2680 ) C1827_=_C2681( C1827 C2681 ) \nC1827_=_C2682( C1827 C2682 ) C1827_=_C2683( C1827 C2683 ) C1827_=_C2684( C1827 C2684 ) C1827_=_C2686( C1827 C2686 ) C1846_=_C1848( C1846 C1848 ) C1846_=_C1889( C1846 C1889 ) \nC1846_=_C2065( C1846 C2065 ) C1846_=_C2806( C1846 C2806 ) C1846_=_C2808( C1846 C2808 ) C1846_=_C2809( C1846 C2809 ) C1846_=_C2810( C1846 C2810 ) C1846_=_C2811( C1846 C2811 ) \nC1846_=_C2812( C1846 C2812 ) C1846_=_C2813( C1846 C2813 ) C1846_=_C2814( C1846 C2814 ) C1846_=_C2815( C1846 C2815 ) C1846_=_C2816( C1846 C2816 ) C1846_=_C2817( C1846 C2817 ) \nC1848_=_C1929( C1848 C1929 ) C1848_=_C2107( C1848 C2107 ) C1848_=_C2217( C1848 C2217 ) C1848_=_C2265( C1848 C2265 ) C1848_=_C2894( C1848 C2894 ) C1848_=_C2909( C1848 C2909 ) \nC1848_=_C2911( C1848 C2911 ) C1848_=_C2912( C1848 C2912 ) C1848_=_C2913( C1848 C2913 ) C1848_=_C2914( C1848 C2914 ) C1848_=_C2915( C1848 C2915 ) C1848_=_C2916( C1848 C2916 ) \nC1848_=_C2917( C1848 C2917 ) C1848_=_C2918( C1848 C2918 ) C1889_=_C1896( C1889 C1896 ) C1889_=_C1906( C1889 C1906 ) C1889_=_C2065( C1889 C2065 ) C1889_=_C2806( C1889 C2806 ) \nC1889_=_C2808( C1889 C2808 ) C1889_=_C2809( C1889 C2809 ) C1889_=_C2810( C1889 C2810 ) C1889_=_C2811( C1889 C2811 ) C1889_=_C2812( C1889 C2812 ) C1889_=_C2813( C1889 C2813 ) \nC1889_=_C2814( C1889 C2814 ) C1889_=_C2815( C1889 C2815 ) C1889_=_C2816( C1889 C2816 ) C1889_=_C2817( C1889 C2817 ) C1896_=_C1906( C1896 C1906 ) C1896_=_C2030( C1896 C2030 ) \nC1896_=_C2110( C1896 C2110 ) C1896_=_C2549( C1896 C2549 ) C1896_=_C2736( C1896 C2736 ) C1896_=_C2777( C1896 C2777 ) C1896_=_C2821( C1896 C2821 ) C1896_=_C3076( C1896 C3076 ) \nC1896_=_C3318( C1896 C3318 ) C1896_=_C3319( C1896 C3319 ) C1896_=_C3320( C1896 C3320 ) C1896_=_C3321( C1896 C3321 ) C1896_=_C3322( C1896 C3322 ) C1896_=_C3323( C1896 C3323 ) \nC1896_=_C3324( C1896 C3324 ) C1896_=_C3325( C1896 C3325 ) C1906_=_C2001( C1906 C2001 ) C1906_=_C2041( C1906 C2041 ) C1906_=_C2561( C1906 C2561 ) C1906_=_C2652( C1906 C2652 ) \nC1906_=_C2745( C1906 C2745 ) C1906_=_C2832( C1906 C2832 ) C1906_=_C3073( C1906 C3073 ) C1906_=_C3454( C1906 C3454 ) C1906_=_C3553( C1906 C3553 ) C1906_=_C3648( C1906 C3648 ) \nC1906_=_C3659( C1906 C3659 ) C1906_=_C3898( C1906 C3898 ) C1906_=_C3906( C1906 C3906 ) C1906_=_C4086( C1906 C4086 ) C1911_=_C2063( C1911 C2063 ) C1911_=_C2083( C1911 C2083 ) \nC1911_=_C2315( C1911 C2315 ) C1911_=_C2707( C1911 C2707 ) C1911_=_C2708( C1911 C2708 ) C1911_=_C2709( C1911 C2709 ) C1911_=_C2710( C1911 C2710 ) C1911_=_C2711( C1911 C2711 ) \nC1911_=_C2712( C1911 C2712 ) C1911_=_C2713( C1911 C2713 ) C1911_=_C2714( C1911 C2714 ) C1911_=_C2715( C1911 C2715 ) C1911_=_C2716( C1911 C2716 ) C1911_=_C2717( C1911 C2717 ) \nC1911_=_C2718( C1911 C2718 ) C1929_=_C1931( C1929 C1931 ) C1929_=_C2107( C1929 C2107 ) C1929_=_C2217( C1929 C2217 ) C1929_=_C2265( C1929 C2265 ) C1929_=_C2894( C1929 C2894 ) \nC1929_=_C2909( C1929 C2909 )</w:t>
      </w:r>
    </w:p>
    <w:p>
      <w:pPr>
        <w:pStyle w:val="PreformattedText"/>
        <w:bidi w:val="0"/>
        <w:spacing w:before="0" w:after="0"/>
        <w:jc w:val="left"/>
        <w:rPr/>
      </w:pPr>
      <w:r>
        <w:rPr/>
        <w:t xml:space="preserve"> </w:t>
      </w:r>
      <w:r>
        <w:rPr/>
        <w:t>C1929_=_C2911( C1929 C2911 ) C1929_=_C2912( C1929 C2912 ) C1929_=_C2913( C1929 C2913 ) C1929_=_C2914( C1929 C2914 ) C1929_=_C2915( C1929 C2915 ) \nC1929_=_C2916( C1929 C2916 ) C1929_=_C2917( C1929 C2917 ) C1929_=_C2918( C1929 C2918 ) C1931_=_C2109( C1931 C2109 ) C1931_=_C2222( C1931 C2222 ) C1931_=_C2269( C1931 C2269 ) \nC1931_=_C2406( C1931 C2406 ) C1931_=_C2484( C1931 C2484 ) C1931_=_C2691( C1931 C2691 ) C1931_=_C3007( C1931 C3007 ) C1931_=_C3209( C1931 C3209 ) C1931_=_C3267( C1931 C3267 ) \nC1931_=_C3268( C1931 C3268 ) C1931_=_C3269( C1931 C3269 ) C1931_=_C3270( C1931 C3270 ) C1931_=_C3271( C1931 C3271 ) C1931_=_C3272( C1931 C3272 ) C1931_=_C3273( C1931 C3273 ) \nC1931_=_C3274( C1931 C3274 ) C1931_=_C3275( C1931 C3275 ) C1931_=_C3276( C1931 C3276 ) C1931_=_C3277( C1931 C3277 ) C1956_=_C1957( C1956 C1957 ) C1956_=_C1958( C1956 C1958 ) \nC1956_=_C1959( C1956 C1959 ) C1956_=_C1960( C1956 C1960 ) C1956_=_C1961( C1956 C1961 ) C1956_=_C1964( C1956 C1964 ) C1956_=_C1965( C1956 C1965 ) C1956_=_C1966( C1956 C1966 ) \nC1956_=_C1968( C1956 C1968 ) C1956_=_C1969( C1956 C1969 ) C1956_=_C1970( C1956 C1970 ) C1956_=_C1971( C1956 C1971 ) C1956_=_C1972( C1956 C1972 ) C1956_=_C1973( C1956 C1973 ) \nC1956_=_C1974( C1956 C1974 ) C1956_=_C1975( C1956 C1975 ) C1956_=_C1976( C1956 C1976 ) C1956_=_C1977( C1956 C1977 ) C1956_=_C1978( C1956 C1978 ) C1956_=_C1979( C1956 C1979 ) \nC1956_=_C1980( C1956 C1980 ) C1956_=_C2063( C1956 C2063 ) C1956_=_C2065( C1956 C2065 ) C1957_=_C1958( C1957 C1958 ) C1957_=_C1959( C1957 C1959 ) C1957_=_C1960( C1957 C1960 ) \nC1957_=_C1961( C1957 C1961 ) C1957_=_C1964( C1957 C1964 ) C1957_=_C1965( C1957 C1965 ) C1957_=_C1966( C1957 C1966 ) C1957_=_C1968( C1957 C1968 ) C1957_=_C1969( C1957 C1969 ) \nC1957_=_C1970( C1957 C1970 ) C1957_=_C1971( C1957 C1971 ) C1957_=_C1972( C1957 C1972 ) C1957_=_C1973( C1957 C1973 ) C1957_=_C1974( C1957 C1974 ) C1957_=_C1975( C1957 C1975 ) \nC1957_=_C1976( C1957 C1976 ) C1957_=_C1977( C1957 C1977 ) C1957_=_C1978( C1957 C1978 ) C1957_=_C1979( C1957 C1979 ) C1957_=_C1980( C1957 C1980 ) C1957_=_C2107( C1957 C2107 ) \nC1957_=_C2109( C1957 C2109 ) C1957_=_C2110( C1957 C2110 ) C1958_=_C1959( C1958 C1959 ) C1958_=_C1960( C1958 C1960 ) C1958_=_C1961( C1958 C1961 ) C1958_=_C1964( C1958 C1964 ) \nC1958_=_C1965( C1958 C1965 ) C1958_=_C1966( C1958 C1966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1979( C1958 C1979 ) C1958_=_C1980( C1958 C1980 ) C1958_=_C2217( C1958 C2217 ) C1958_=_C2222( C1958 C2222 ) C1959_=_C1960( C1959 C1960 ) \nC1959_=_C1961( C1959 C1961 ) C1959_=_C1964( C1959 C1964 ) C1959_=_C1965( C1959 C1965 ) C1959_=_C1966( C1959 C1966 ) C1959_=_C1968( C1959 C1968 ) C1959_=_C1969( C1959 C1969 ) \nC1959_=_C1970( C1959 C1970 ) C1959_=_C1971( C1959 C1971 ) C1959_=_C1972( C1959 C1972 ) C1959_=_C1973( C1959 C1973 ) C1959_=_C1974( C1959 C1974 ) C1959_=_C1975( C1959 C1975 ) \nC1959_=_C1976( C1959 C1976 ) C1959_=_C1977( C1959 C1977 ) C1959_=_C1978( C1959 C1978 ) C1959_=_C1979( C1959 C1979 ) C1959_=_C1980( C1959 C1980 ) C1960_=_C1961( C1960 C1961 ) \nC1960_=_C1964( C1960 C1964 ) C1960_=_C1965( C1960 C1965 ) C1960_=_C1966( C1960 C1966 ) C1960_=_C1968( C1960 C1968 ) C1960_=_C1969( C1960 C1969 ) C1960_=_C1970( C1960 C1970 ) \nC1960_=_C1971( C1960 C1971 ) C1960_=_C1972( C1960 C1972 ) C1960_=_C1973( C1960 C1973 ) C1960_=_C1974( C1960 C1974 ) C1960_=_C1975( C1960 C1975 ) C1960_=_C1976( C1960 C1976 ) \nC1960_=_C1977( C1960 C1977 ) C1960_=_C1978( C1960 C1978 ) C1960_=_C1979( C1960 C1979 ) C1960_=_C1980( C1960 C1980 ) C1961_=_C1964( C1961 C1964 ) C1961_=_C1965( C1961 C1965 ) \nC1961_=_C1966( C1961 C1966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1979( C1961 C1979 ) C1961_=_C1980( C1961 C1980 ) C1961_=_C2777( C1961 C2777 ) C1964_=_C1965( C1964 C1965 ) C1964_=_C1966( C1964 C1966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1979( C1964 C1979 ) C1964_=_C1980( C1964 C1980 ) \nC1965_=_C1966( C1965 C1966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2809( C1965 C2809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2810( C1966 C2810 ) C1966_=_C3209( C1966 C3209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70_=_C1971( C1970 C1971 ) \nC1970_=_C1972( C1970 C1972 ) C1970_=_C1973( C1970 C1973 ) C1970_=_C1974( C1970 C1974 ) C1970_=_C1975( C1970 C1975 ) C1970_=_C1976( C1970 C1976 ) C1970_=_C1977( C1970 C1977 ) \nC1970_=_C1978( C1970 C1978 ) C1970_=_C1979( C1970 C1979 ) C1970_=_C1980( C1970 C1980 ) C1970_=_C2911( C1970 C2911 ) C1970_=_C3267( C1970 C3267 ) C1971_=_C1972( C1971 C1972 ) \nC1971_=_C1973( C1971 C1973 ) C1971_=_C1974( C1971 C1974 ) C1971_=_C1975( C1971 C1975 ) C1971_=_C1976( C1971 C1976 ) C1971_=_C1977( C1971 C1977 ) C1971_=_C1978( C1971 C1978 ) \nC1971_=_C1979( C1971 C1979 ) C1971_=_C1980( C1971 C1980 ) C1971_=_C2813( C1971 C2813 ) C1971_=_C3454( C1971 C3454 ) C1972_=_C1973( C1972 C1973 ) C1972_=_C1974( C1972 C1974 ) \nC1972_=_C1975( C1972 C1975 ) C1972_=_C1976( C1972 C1976 ) C1972_=_C1977( C1972 C1977 ) C1972_=_C1978( C1972 C1978 ) C1972_=_C1979( C1972 C1979 ) C1972_=_C1980( C1972 C1980 ) \nC1972_=_C2814( C1972 C2814 ) C1973_=_C1974( C1973 C1974 ) C1973_=_C1975( C1973 C1975 ) C1973_=_C1976( C1973 C1976 ) C1973_=_C1977( C1973 C1977 ) C1973_=_C1978( C1973 C1978 ) \nC1973_=_C1979( C1973 C1979 ) C1973_=_C1980( C1973 C1980 ) C1973_=_C2711( C1973 C2711 ) C1973_=_C2913( C1973 C2913 ) C1973_=_C3269( C1973 C3269 ) C1974_=_C1975( C1974 C1975 ) \nC1974_=_C1976( C1974 C1976 ) C1974_=_C1977( C1974 C1977 ) C1974_=_C1978( C1974 C1978 ) C1974_=_C1979( C1974 C1979 ) C1974_=_C1980( C1974 C1980 ) C1975_=_C1976( C1975 C1976 ) \nC1975_=_C1977( C1975 C1977 ) C1975_=_C1978( C1975 C1978 ) C1975_=_C1979( C1975 C1979 ) C1975_=_C1980( C1975 C1980 ) C1975_=_C2815( C1975 C2815 ) C1976_=_C1977( C1976 C1977 ) \nC1976_=_C1978( C1976 C1978 ) C1976_=_C1979( C1976 C1979 ) C1976_=_C1980( C1976 C1980 ) C1976_=_C2914( C1976 C2914 ) C1976_=_C3270( C1976 C3270 ) C1977_=_C1978( C1977 C1978 ) \nC1977_=_C1979( C1977 C1979 ) C1977_=_C1980( C1977 C1980 ) C1977_=_C2817( C1977 C2817 ) C1977_=_C2915( C1977 C2915 ) C1978_=_C1979( C1978 C1979 ) C1978_=_C1980( C1978 C1980 ) \nC1978_=_C2916( C1978 C2916 ) C1978_=_C3273( C1978 C3273 ) C1978_=_C3323( C1978 C3323 ) C1978_=_C3898( C1978 C3898 ) C1979_=_C1980( C1979 C1980 ) C1979_=_C2918( C1979 C2918 ) \nC1979_=_C3277( C1979 C3277 ) C1991_=_C2001( C1991 C2001 ) C1991_=_C2012( C1991 C2012 ) C1991_=_C2029( C1991 C2029 ) C1991_=_C2131( C1991 C2131 ) C1991_=_C2170( C1991 C2170 ) \nC1991_=_C2566( C1991 C2566 ) C1991_=_C3104( C1991 C3104 ) C1991_=_C3118( C1991 C3118 ) C1991_=_C3253( C1991 C3253 ) C1991_=_C3279( C1991 C3279 ) C1991_=_C3280( C1991 C3280 ) \nC1991_=_C3281( C1991 C3281 ) C1991_=_C3282( C1991 C3282 ) C1991_=_C3283( C1991 C3283 ) C2001_=_C2041( C2001 C2041 ) C2001_=_C2561( C2001 C2561 ) C2001_=_C2652( C2001 C2652 ) \nC2001_=_C2745( C2001 C2745 ) C2001_=_C2832( C2001 C2832 ) C2001_=_C3073( C2001 C3073 ) C2001_=_C3454( C2001 C3454 ) C2001_=_C3553( C2001 C3553 ) C2001_=_C3648( C2001 C3648 ) \nC2001_=_C3659( C2001 C3659 ) C2001_=_C3898( C2001 C3898 ) C2001_=_C3906( C2001 C3906 ) C2001_=_C4086( C2001 C4086 ) C2012_=_C2029( C2012 C2029 ) C2012_=_C2131( C2012 C2131 ) \nC2012_=_C2170( C2012 C2170 ) C2012_=_C2566( C2012 C2566 ) C2012_=_C3104( C2012 C3104 ) C2012_=_C3118( C2012 C3118 ) C2012_=_C3253( C2012 C3253 ) C2012_=_C3279( C2012 C3279 ) \nC2012_=_C3280( C2012 C3280 ) C2012_=_C3281( C2012 C3281 ) C2012_=_C3282( C2012 C3282 ) C2012_=_C3283( C2012 C3283 ) C2029_=_C2030( C2029 C2030 ) C2029_=_C2041( C2029 C2041 ) \nC2029_=_C2131( C2029 C2131 ) C2029_=_C2170( C2029 C2170 ) C2029_=_C2566( C2029 C2566 ) C2029_=_C3104( C2029 C3104 ) C2029_=_C3118( C2029 C3118 ) C2029_=_C3253( C2029 C3253 ) \nC2029_=_C3279( C2029 C3279 ) C2029_=_C3280( C2029 C3280 ) C2029_=_C3281(</w:t>
      </w:r>
    </w:p>
    <w:p>
      <w:pPr>
        <w:pStyle w:val="PreformattedText"/>
        <w:bidi w:val="0"/>
        <w:spacing w:before="0" w:after="0"/>
        <w:jc w:val="left"/>
        <w:rPr/>
      </w:pPr>
      <w:r>
        <w:rPr/>
        <w:t xml:space="preserve"> </w:t>
      </w:r>
      <w:r>
        <w:rPr/>
        <w:t>C2029 C3281 ) C2029_=_C3282( C2029 C3282 ) C2029_=_C3283( C2029 C3283 ) C2030_=_C2041( C2030 C2041 ) \nC2030_=_C2110( C2030 C2110 ) C2030_=_C2549( C2030 C2549 ) C2030_=_C2736( C2030 C2736 ) C2030_=_C2777( C2030 C2777 ) C2030_=_C2821( C2030 C2821 ) C2030_=_C3076( C2030 C3076 ) \nC2030_=_C3318( C2030 C3318 ) C2030_=_C3319( C2030 C3319 ) C2030_=_C3320( C2030 C3320 ) C2030_=_C3321( C2030 C3321 ) C2030_=_C3322( C2030 C3322 ) C2030_=_C3323( C2030 C3323 ) \nC2030_=_C3324( C2030 C3324 ) C2030_=_C3325( C2030 C3325 ) C2041_=_C2561( C2041 C2561 ) C2041_=_C2652( C2041 C2652 ) C2041_=_C2745( C2041 C2745 ) C2041_=_C2832( C2041 C2832 ) \nC2041_=_C3073( C2041 C3073 ) C2041_=_C3454( C2041 C3454 ) C2041_=_C3553( C2041 C3553 ) C2041_=_C3648( C2041 C3648 ) C2041_=_C3659( C2041 C3659 ) C2041_=_C3898( C2041 C3898 ) \nC2041_=_C3906( C2041 C3906 ) C2041_=_C4086( C2041 C4086 ) C2063_=_C2065( C2063 C2065 ) C2063_=_C2083( C2063 C2083 ) C2063_=_C2315( C2063 C2315 ) C2063_=_C2707( C2063 C2707 ) \nC2063_=_C2708( C2063 C2708 ) C2063_=_C2709( C2063 C2709 ) C2063_=_C2710( C2063 C2710 ) C2063_=_C2711( C2063 C2711 ) C2063_=_C2712( C2063 C2712 ) C2063_=_C2713( C2063 C2713 ) \nC2063_=_C2714( C2063 C2714 ) C2063_=_C2715( C2063 C2715 ) C2063_=_C2716( C2063 C2716 ) C2063_=_C2717( C2063 C2717 ) C2063_=_C2718( C2063 C2718 ) C2065_=_C2806( C2065 C2806 ) \nC2065_=_C2808( C2065 C2808 ) C2065_=_C2809( C2065 C2809 ) C2065_=_C2810( C2065 C2810 ) C2065_=_C2811( C2065 C2811 ) C2065_=_C2812( C2065 C2812 ) C2065_=_C2813( C2065 C2813 ) \nC2065_=_C2814( C2065 C2814 ) C2065_=_C2815( C2065 C2815 ) C2065_=_C2816( C2065 C2816 ) C2065_=_C2817( C2065 C2817 ) C2083_=_C2315( C2083 C2315 ) C2083_=_C2707( C2083 C2707 ) \nC2083_=_C2708( C2083 C2708 ) C2083_=_C2709( C2083 C2709 ) C2083_=_C2710( C2083 C2710 ) C2083_=_C2711( C2083 C2711 ) C2083_=_C2712( C2083 C2712 ) C2083_=_C2713( C2083 C2713 ) \nC2083_=_C2714( C2083 C2714 ) C2083_=_C2715( C2083 C2715 ) C2083_=_C2716( C2083 C2716 ) C2083_=_C2717( C2083 C2717 ) C2083_=_C2718( C2083 C2718 ) C2107_=_C2109( C2107 C2109 ) \nC2107_=_C2110( C2107 C2110 ) C2107_=_C2217( C2107 C2217 ) C2107_=_C2265( C2107 C2265 ) C2107_=_C2894( C2107 C2894 ) C2107_=_C2909( C2107 C2909 ) C2107_=_C2911( C2107 C2911 ) \nC2107_=_C2912( C2107 C2912 ) C2107_=_C2913( C2107 C2913 ) C2107_=_C2914( C2107 C2914 ) C2107_=_C2915( C2107 C2915 ) C2107_=_C2916( C2107 C2916 ) C2107_=_C2917( C2107 C2917 ) \nC2107_=_C2918( C2107 C2918 ) C2109_=_C2110( C2109 C2110 ) C2109_=_C2222( C2109 C2222 ) C2109_=_C2269( C2109 C2269 ) C2109_=_C2406( C2109 C2406 ) C2109_=_C2484( C2109 C2484 ) \nC2109_=_C2691( C2109 C2691 ) C2109_=_C3007( C2109 C3007 ) C2109_=_C3209( C2109 C3209 ) C2109_=_C3267( C2109 C3267 ) C2109_=_C3268( C2109 C3268 ) C2109_=_C3269( C2109 C3269 ) \nC2109_=_C3270( C2109 C3270 ) C2109_=_C3271( C2109 C3271 ) C2109_=_C3272( C2109 C3272 ) C2109_=_C3273( C2109 C3273 ) C2109_=_C3274( C2109 C3274 ) C2109_=_C3275( C2109 C3275 ) \nC2109_=_C3276( C2109 C3276 ) C2109_=_C3277( C2109 C3277 ) C2110_=_C2549( C2110 C2549 ) C2110_=_C2736( C2110 C2736 ) C2110_=_C2777( C2110 C2777 ) C2110_=_C2821( C2110 C2821 ) \nC2110_=_C3076( C2110 C3076 ) C2110_=_C3318( C2110 C3318 ) C2110_=_C3319( C2110 C3319 ) C2110_=_C3320( C2110 C3320 ) C2110_=_C3321( C2110 C3321 ) C2110_=_C3322( C2110 C3322 ) \nC2110_=_C3323( C2110 C3323 ) C2110_=_C3324( C2110 C3324 ) C2110_=_C3325( C2110 C3325 ) C2131_=_C2170( C2131 C2170 ) C2131_=_C2566( C2131 C2566 ) C2131_=_C3104( C2131 C3104 ) \nC2131_=_C3118( C2131 C3118 ) C2131_=_C3253( C2131 C3253 ) C2131_=_C3279( C2131 C3279 ) C2131_=_C3280( C2131 C3280 ) C2131_=_C3281( C2131 C3281 ) C2131_=_C3282( C2131 C3282 ) \nC2131_=_C3283( C2131 C3283 ) C2170_=_C2566( C2170 C2566 ) C2170_=_C3104( C2170 C3104 ) C2170_=_C3118( C2170 C3118 ) C2170_=_C3253( C2170 C3253 ) C2170_=_C3279( C2170 C3279 ) \nC2170_=_C3280( C2170 C3280 ) C2170_=_C3281( C2170 C3281 ) C2170_=_C3282( C2170 C3282 ) C2170_=_C3283( C2170 C3283 ) C2217_=_C2222( C2217 C2222 ) C2217_=_C2265( C2217 C2265 ) \nC2217_=_C2894( C2217 C2894 ) C2217_=_C2909( C2217 C2909 ) C2217_=_C2911( C2217 C2911 ) C2217_=_C2912( C2217 C2912 ) C2217_=_C2913( C2217 C2913 ) C2217_=_C2914( C2217 C2914 ) \nC2217_=_C2915( C2217 C2915 ) C2217_=_C2916( C2217 C2916 ) C2217_=_C2917( C2217 C2917 ) C2217_=_C2918( C2217 C2918 ) C2222_=_C2269( C2222 C2269 ) C2222_=_C2406( C2222 C2406 ) \nC2222_=_C2484( C2222 C2484 ) C2222_=_C2691( C2222 C2691 ) C2222_=_C3007( C2222 C3007 ) C2222_=_C3209( C2222 C3209 ) C2222_=_C3267( C2222 C3267 ) C2222_=_C3268( C2222 C3268 ) \nC2222_=_C3269( C2222 C3269 ) C2222_=_C3270( C2222 C3270 ) C2222_=_C3271( C2222 C3271 ) C2222_=_C3272( C2222 C3272 ) C2222_=_C3273( C2222 C3273 ) C2222_=_C3274( C2222 C3274 ) \nC2222_=_C3275( C2222 C3275 ) C2222_=_C3276( C2222 C3276 ) C2222_=_C3277( C2222 C3277 ) C2265_=_C2269( C2265 C2269 ) C2265_=_C2894( C2265 C2894 ) C2265_=_C2909( C2265 C2909 ) \nC2265_=_C2911( C2265 C2911 ) C2265_=_C2912( C2265 C2912 ) C2265_=_C2913( C2265 C2913 ) C2265_=_C2914( C2265 C2914 ) C2265_=_C2915( C2265 C2915 ) C2265_=_C2916( C2265 C2916 ) \nC2265_=_C2917( C2265 C2917 ) C2265_=_C2918( C2265 C2918 ) C2269_=_C2406( C2269 C2406 ) C2269_=_C2484( C2269 C2484 ) C2269_=_C2691( C2269 C2691 ) C2269_=_C3007( C2269 C3007 ) \nC2269_=_C3209( C2269 C3209 ) C2269_=_C3267( C2269 C3267 ) C2269_=_C3268( C2269 C3268 ) C2269_=_C3269( C2269 C3269 ) C2269_=_C3270( C2269 C3270 ) C2269_=_C3271( C2269 C3271 ) \nC2269_=_C3272( C2269 C3272 ) C2269_=_C3273( C2269 C3273 ) C2269_=_C3274( C2269 C3274 ) C2269_=_C3275( C2269 C3275 ) C2269_=_C3276( C2269 C3276 ) C2269_=_C3277( C2269 C3277 ) \nC2315_=_C2707( C2315 C2707 ) C2315_=_C2708( C2315 C2708 ) C2315_=_C2709( C2315 C2709 ) C2315_=_C2710( C2315 C2710 ) C2315_=_C2711( C2315 C2711 ) C2315_=_C2712( C2315 C2712 ) \nC2315_=_C2713( C2315 C2713 ) C2315_=_C2714( C2315 C2714 ) C2315_=_C2715( C2315 C2715 ) C2315_=_C2716( C2315 C2716 ) C2315_=_C2717( C2315 C2717 ) C2315_=_C2718( C2315 C2718 ) \nC2406_=_C2484( C2406 C2484 ) C2406_=_C2691( C2406 C2691 ) C2406_=_C3007( C2406 C3007 ) C2406_=_C3209( C2406 C3209 ) C2406_=_C3267( C2406 C3267 ) C2406_=_C3268( C2406 C3268 ) \nC2406_=_C3269( C2406 C3269 ) C2406_=_C3270( C2406 C3270 ) C2406_=_C3271( C2406 C3271 ) C2406_=_C3272( C2406 C3272 ) C2406_=_C3273( C2406 C3273 ) C2406_=_C3274( C2406 C3274 ) \nC2406_=_C3275( C2406 C3275 ) C2406_=_C3276( C2406 C3276 ) C2406_=_C3277( C2406 C3277 ) C2484_=_C2691( C2484 C2691 ) C2484_=_C3007( C2484 C3007 ) C2484_=_C3209( C2484 C3209 ) \nC2484_=_C3267( C2484 C3267 ) C2484_=_C3268( C2484 C3268 ) C2484_=_C3269( C2484 C3269 ) C2484_=_C3270( C2484 C3270 ) C2484_=_C3271( C2484 C3271 ) C2484_=_C3272( C2484 C3272 ) \nC2484_=_C3273( C2484 C3273 ) C2484_=_C3274( C2484 C3274 ) C2484_=_C3275( C2484 C3275 ) C2484_=_C3276( C2484 C3276 ) C2484_=_C3277( C2484 C3277 ) C2496_=_C2671( C2496 C2671 ) \nC2496_=_C2672( C2496 C2672 ) C2496_=_C2673( C2496 C2673 ) C2496_=_C2674( C2496 C2674 ) C2496_=_C2676( C2496 C2676 ) C2496_=_C2678( C2496 C2678 ) C2496_=_C2679( C2496 C2679 ) \nC2496_=_C2680( C2496 C2680 ) C2496_=_C2681( C2496 C2681 ) C2496_=_C2682( C2496 C2682 ) C2496_=_C2683( C2496 C2683 ) C2496_=_C2684( C2496 C2684 ) C2496_=_C2686( C2496 C2686 ) \nC2549_=_C2561( C2549 C2561 ) C2549_=_C2736( C2549 C2736 ) C2549_=_C2777( C2549 C2777 ) C2549_=_C2821( C2549 C2821 ) C2549_=_C3076( C2549 C3076 ) C2549_=_C3318( C2549 C3318 ) \nC2549_=_C3319( C2549 C3319 ) C2549_=_C3320( C2549 C3320 ) C2549_=_C3321( C2549 C3321 ) C2549_=_C3322( C2549 C3322 ) C2549_=_C3323( C2549 C3323 ) C2549_=_C3324( C2549 C3324 ) \nC2549_=_C3325( C2549 C3325 ) C2561_=_C2652( C2561 C2652 ) C2561_=_C2745( C2561 C2745 ) C2561_=_C2832( C2561 C2832 ) C2561_=_C3073( C2561 C3073 ) C2561_=_C3454( C2561 C3454 ) \nC2561_=_C3553( C2561 C3553 ) C2561_=_C3648( C2561 C3648 ) C2561_=_C3659( C2561 C3659 ) C2561_=_C3898( C2561 C3898 ) C2561_=_C3906( C2561 C3906 ) C2561_=_C4086( C2561 C4086 ) \nC2566_=_C3104( C2566 C3104 ) C2566_=_C3118( C2566 C3118 ) C2566_=_C3253( C2566 C3253 ) C2566_=_C3279( C2566 C3279 ) C2566_=_C3280( C2566 C3280 ) C2566_=_C3281( C2566 C3281 ) \nC2566_=_C3282( C2566 C3282 ) C2566_=_C3283( C2566 C3283 ) C2652_=_C2745( C2652 C2745 ) C2652_=_C2832( C2652 C2832 ) C2652_=_C3073( C2652 C3073 ) C2652_=_C3454( C2652 C3454 ) \nC2652_=_C3553( C2652 C3553 ) C2652_=_C3648( C2652 C3648 ) C2652_=_C3659( C2652 C3659 ) C2652_=_C3898( C2652 C3898 ) C2652_=_C3906( C2652 C3906 ) C2652_=_C4086( C2652 C4086 ) \nC2671_=_C2672( C2671 C2672 ) C2671_=_C2673( C2671 C2673 ) C2671_=_C2674( C2671 C2674 ) C2671_=_C2676( C2671 C2676 ) C2671_=_C2678( C2671 C2678 ) C2671_=_C2679( C2671 C2679 ) \nC2671_=_C2680( C2671 C2680 ) C2671_=_C2681( C2671 C2681 ) C2671_=_C2682( C2671 C2682 ) C2671_=_C2683( C2671 C2683 ) C2671_=_C2684( C2671 C2684 ) C2671_=_C2686( C2671 C2686 ) \nC2672_=_C2673( C2672 C2673 ) C2672_=_C2674( C2672 C2674 ) C2672_=_C2676( C2672 C2676 ) C2672_=_C2678( C2672 C2678 ) C2672_=_C2679( C2672 C2679 ) C2672_=_C2680( C2672 C2680 ) \nC2672_=_C2681( C2672 C2681 ) C2672_=_C2682( C2672 C2682 ) C2672_=_C2683( C2672 C2683 ) C2672_=_C2684( C2672 C2684 ) C2672_=_C2686( C2672 C2686 ) C2673_=_C2674( C2673 C2674 ) \nC2673_=_C2676( C2673 C2676 ) C2673_=_C2678( C2673 C2678 ) C2673_=_C2679( C2673 C2679 ) C2673_=_C2680( C2673 C2680 ) C2673_=_C2681( C2673 C2681 ) C2673_=_C2682( C2673 C2682 ) \nC2673_=_C2683( C2673 C2683 ) C2673_=_C2684( C2673 C2684 ) C2673_=_C2686( C2673 C2686 ) C2673_=_C2808( C2673 C2808 ) C2674_=_C2676( C2674 C2676 ) C2674_=_C2678( C2674 C2678 ) \nC2674_=_C2679( C2674 C2679 ) C2674_=_C2680( C2674 C2680 ) C2674_=_C2681( C2674 C2681 ) C2674_=_C2682( C2674 C2682 ) C2674_=_C2683( C2674 C2683 ) C2674_=_C2684( C2674 C2684 ) \nC2674_=_C2686( C2674 C2686 ) C2676_=_C2678( C2676 C2678 ) C2676_=_C2679( C2676 C2679 ) C2676_=_C2680( C2676 C2680 ) C2676_=_C2681( C2676 C2681 ) C2676_=_C2682( C2676 C2682 ) \nC2676_=_C2683( C2676 C2683 ) C2676_=_C2684( C2676 C2684 ) C2676_=_C2686( C2676 C2686 ) C2676_=_C2811( C2676 C2811 ) C2678_=_C2679(</w:t>
      </w:r>
    </w:p>
    <w:p>
      <w:pPr>
        <w:pStyle w:val="PreformattedText"/>
        <w:bidi w:val="0"/>
        <w:spacing w:before="0" w:after="0"/>
        <w:jc w:val="left"/>
        <w:rPr/>
      </w:pPr>
      <w:r>
        <w:rPr/>
        <w:t xml:space="preserve"> </w:t>
      </w:r>
      <w:r>
        <w:rPr/>
        <w:t>C2678 C2679 ) C2678_=_C2680( C2678 C2680 ) \nC2678_=_C2681( C2678 C2681 ) C2678_=_C2682( C2678 C2682 ) C2678_=_C2683( C2678 C2683 ) C2678_=_C2684( C2678 C2684 ) C2678_=_C2686( C2678 C2686 ) C2678_=_C2708( C2678 C2708 ) \nC2679_=_C2680( C2679 C2680 ) C2679_=_C2681( C2679 C2681 ) C2679_=_C2682( C2679 C2682 ) C2679_=_C2683( C2679 C2683 ) C2679_=_C2684( C2679 C2684 ) C2679_=_C2686( C2679 C2686 ) \nC2679_=_C2712( C2679 C2712 ) C2679_=_C3279( C2679 C3279 ) C2679_=_C3321( C2679 C3321 ) C2679_=_C3659( C2679 C3659 ) C2680_=_C2681( C2680 C2681 ) C2680_=_C2682( C2680 C2682 ) \nC2680_=_C2683( C2680 C2683 ) C2680_=_C2684( C2680 C2684 ) C2680_=_C2686( C2680 C2686 ) C2681_=_C2682( C2681 C2682 ) C2681_=_C2683( C2681 C2683 ) C2681_=_C2684( C2681 C2684 ) \nC2681_=_C2686( C2681 C2686 ) C2682_=_C2683( C2682 C2683 ) C2682_=_C2684( C2682 C2684 ) C2682_=_C2686( C2682 C2686 ) C2682_=_C2718( C2682 C2718 ) C2682_=_C3281( C2682 C3281 ) \nC2682_=_C3324( C2682 C3324 ) C2682_=_C3906( C2682 C3906 ) C2683_=_C2684( C2683 C2684 ) C2683_=_C2686( C2683 C2686 ) C2684_=_C2686( C2684 C2686 ) C2691_=_C3007( C2691 C3007 ) \nC2691_=_C3209( C2691 C3209 ) C2691_=_C3267( C2691 C3267 ) C2691_=_C3268( C2691 C3268 ) C2691_=_C3269( C2691 C3269 ) C2691_=_C3270( C2691 C3270 ) C2691_=_C3271( C2691 C3271 ) \nC2691_=_C3272( C2691 C3272 ) C2691_=_C3273( C2691 C3273 ) C2691_=_C3274( C2691 C3274 ) C2691_=_C3275( C2691 C3275 ) C2691_=_C3276( C2691 C3276 ) C2691_=_C3277( C2691 C3277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8_=_C2709( C2708 C2709 ) \nC2708_=_C2710( C2708 C2710 ) C2708_=_C2711( C2708 C2711 ) C2708_=_C2712( C2708 C2712 ) C2708_=_C2713( C2708 C2713 ) C2708_=_C2714( C2708 C2714 ) C2708_=_C2715( C2708 C2715 ) \nC2708_=_C2716( C2708 C2716 ) C2708_=_C2717( C2708 C2717 ) C2708_=_C2718( C2708 C2718 ) C2709_=_C2710( C2709 C2710 ) C2709_=_C2711( C2709 C2711 ) C2709_=_C2712( C2709 C2712 ) \nC2709_=_C2713( C2709 C2713 ) C2709_=_C2714( C2709 C2714 ) C2709_=_C2715( C2709 C2715 ) C2709_=_C2716( C2709 C2716 ) C2709_=_C2717( C2709 C2717 ) C2709_=_C2718( C2709 C2718 ) \nC2709_=_C3318( C2709 C3318 ) C2710_=_C2711( C2710 C2711 ) C2710_=_C2712( C2710 C2712 ) C2710_=_C2713( C2710 C2713 ) C2710_=_C2714( C2710 C2714 ) C2710_=_C2715( C2710 C2715 ) \nC2710_=_C2716( C2710 C2716 ) C2710_=_C2717( C2710 C2717 ) C2710_=_C2718( C2710 C2718 ) C2710_=_C3319( C2710 C3319 ) C2710_=_C3553( C2710 C3553 ) C2711_=_C2712( C2711 C2712 ) \nC2711_=_C2713( C2711 C2713 ) C2711_=_C2714( C2711 C2714 ) C2711_=_C2715( C2711 C2715 ) C2711_=_C2716( C2711 C2716 ) C2711_=_C2717( C2711 C2717 ) C2711_=_C2718( C2711 C2718 ) \nC2711_=_C2913( C2711 C2913 ) C2711_=_C3269( C2711 C3269 ) C2712_=_C2713( C2712 C2713 ) C2712_=_C2714( C2712 C2714 ) C2712_=_C2715( C2712 C2715 ) C2712_=_C2716( C2712 C2716 ) \nC2712_=_C2717( C2712 C2717 ) C2712_=_C2718( C2712 C2718 ) C2712_=_C3279( C2712 C3279 ) C2712_=_C3321( C2712 C3321 ) C2712_=_C3659( C2712 C3659 ) C2713_=_C2714( C2713 C2714 ) \nC2713_=_C2715( C2713 C2715 ) C2713_=_C2716( C2713 C2716 ) C2713_=_C2717( C2713 C2717 ) C2713_=_C2718( C2713 C2718 ) C2714_=_C2715( C2714 C2715 ) C2714_=_C2716( C2714 C2716 ) \nC2714_=_C2717( C2714 C2717 ) C2714_=_C2718( C2714 C2718 ) C2715_=_C2716( C2715 C2716 ) C2715_=_C2717( C2715 C2717 ) C2715_=_C2718( C2715 C2718 ) C2716_=_C2717( C2716 C2717 ) \nC2716_=_C2718( C2716 C2718 ) C2717_=_C2718( C2717 C2718 ) C2718_=_C3281( C2718 C3281 ) C2718_=_C3324( C2718 C3324 ) C2718_=_C3906( C2718 C3906 ) C2736_=_C2745( C2736 C2745 ) \nC2736_=_C2777( C2736 C2777 ) C2736_=_C2821( C2736 C2821 ) C2736_=_C3076( C2736 C3076 ) C2736_=_C3318( C2736 C3318 ) C2736_=_C3319( C2736 C3319 ) C2736_=_C3320( C2736 C3320 ) \nC2736_=_C3321( C2736 C3321 ) C2736_=_C3322( C2736 C3322 ) C2736_=_C3323( C2736 C3323 ) C2736_=_C3324( C2736 C3324 ) C2736_=_C3325( C2736 C3325 ) C2745_=_C2832( C2745 C2832 ) \nC2745_=_C3073( C2745 C3073 ) C2745_=_C3454( C2745 C3454 ) C2745_=_C3553( C2745 C3553 ) C2745_=_C3648( C2745 C3648 ) C2745_=_C3659( C2745 C3659 ) C2745_=_C3898( C2745 C3898 ) \nC2745_=_C3906( C2745 C3906 ) C2745_=_C4086( C2745 C4086 ) C2777_=_C2821( C2777 C2821 ) C2777_=_C3076( C2777 C3076 ) C2777_=_C3318( C2777 C3318 ) C2777_=_C3319( C2777 C3319 ) \nC2777_=_C3320( C2777 C3320 ) C2777_=_C3321( C2777 C3321 ) C2777_=_C3322( C2777 C3322 ) C2777_=_C3323( C2777 C3323 ) C2777_=_C3324( C2777 C3324 ) C2777_=_C3325( C2777 C3325 ) \nC2806_=_C2808( C2806 C2808 ) C2806_=_C2809( C2806 C2809 ) C2806_=_C2810( C2806 C2810 ) C2806_=_C2811( C2806 C2811 ) C2806_=_C2812( C2806 C2812 ) C2806_=_C2813( C2806 C2813 ) \nC2806_=_C2814( C2806 C2814 ) C2806_=_C2815( C2806 C2815 ) C2806_=_C2816( C2806 C2816 ) C2806_=_C2817( C2806 C2817 ) C2806_=_C2894( C2806 C2894 ) C2808_=_C2809( C2808 C2809 ) \nC2808_=_C2810( C2808 C2810 ) C2808_=_C2811( C2808 C2811 ) C2808_=_C2812( C2808 C2812 ) C2808_=_C2813( C2808 C2813 ) C2808_=_C2814( C2808 C2814 ) C2808_=_C2815( C2808 C2815 ) \nC2808_=_C2816( C2808 C2816 ) C2808_=_C2817( C2808 C2817 ) C2809_=_C2810( C2809 C2810 ) C2809_=_C2811( C2809 C2811 ) C2809_=_C2812( C2809 C2812 ) C2809_=_C2813( C2809 C2813 ) \nC2809_=_C2814( C2809 C2814 ) C2809_=_C2815( C2809 C2815 ) C2809_=_C2816( C2809 C2816 ) C2809_=_C2817( C2809 C2817 ) C2810_=_C2811( C2810 C2811 ) C2810_=_C2812( C2810 C2812 ) \nC2810_=_C2813( C2810 C2813 ) C2810_=_C2814( C2810 C2814 ) C2810_=_C2815( C2810 C2815 ) C2810_=_C2816( C2810 C2816 ) C2810_=_C2817( C2810 C2817 ) C2810_=_C3209( C2810 C3209 ) \nC2811_=_C2812( C2811 C2812 ) C2811_=_C2813( C2811 C2813 ) C2811_=_C2814( C2811 C2814 ) C2811_=_C2815( C2811 C2815 ) C2811_=_C2816( C2811 C2816 ) C2811_=_C2817( C2811 C2817 ) \nC2812_=_C2813( C2812 C2813 ) C2812_=_C2814( C2812 C2814 ) C2812_=_C2815( C2812 C2815 ) C2812_=_C2816( C2812 C2816 ) C2812_=_C2817( C2812 C2817 ) C2813_=_C2814( C2813 C2814 ) \nC2813_=_C2815( C2813 C2815 ) C2813_=_C2816( C2813 C2816 ) C2813_=_C2817( C2813 C2817 ) C2813_=_C3454( C2813 C3454 ) C2814_=_C2815( C2814 C2815 ) C2814_=_C2816( C2814 C2816 ) \nC2814_=_C2817( C2814 C2817 ) C2815_=_C2816( C2815 C2816 ) C2815_=_C2817( C2815 C2817 ) C2816_=_C2817( C2816 C2817 ) C2817_=_C2915( C2817 C2915 ) C2821_=_C2832( C2821 C2832 ) \nC2821_=_C3076( C2821 C3076 ) C2821_=_C3318( C2821 C3318 ) C2821_=_C3319( C2821 C3319 ) C2821_=_C3320( C2821 C3320 ) C2821_=_C3321( C2821 C3321 ) C2821_=_C3322( C2821 C3322 ) \nC2821_=_C3323( C2821 C3323 ) C2821_=_C3324( C2821 C3324 ) C2821_=_C3325( C2821 C3325 ) C2832_=_C3073( C2832 C3073 ) C2832_=_C3454( C2832 C3454 ) C2832_=_C3553( C2832 C3553 ) \nC2832_=_C3648( C2832 C3648 ) C2832_=_C3659( C2832 C3659 ) C2832_=_C3898( C2832 C3898 ) C2832_=_C3906( C2832 C3906 ) C2832_=_C4086( C2832 C4086 ) C2894_=_C2909( C2894 C2909 ) \nC2894_=_C2911( C2894 C2911 ) C2894_=_C2912( C2894 C2912 ) C2894_=_C2913( C2894 C2913 ) C2894_=_C2914( C2894 C2914 ) C2894_=_C2915( C2894 C2915 ) C2894_=_C2916( C2894 C2916 ) \nC2894_=_C2917( C2894 C2917 ) C2894_=_C2918( C2894 C2918 ) C2909_=_C2911( C2909 C2911 ) C2909_=_C2912( C2909 C2912 ) C2909_=_C2913( C2909 C2913 ) C2909_=_C2914( C2909 C2914 ) \nC2909_=_C2915( C2909 C2915 ) C2909_=_C2916( C2909 C2916 ) C2909_=_C2917( C2909 C2917 ) C2909_=_C2918( C2909 C2918 ) C2909_=_C3007( C2909 C3007 ) C2911_=_C2912( C2911 C2912 ) \nC2911_=_C2913( C2911 C2913 ) C2911_=_C2914( C2911 C2914 ) C2911_=_C2915( C2911 C2915 ) C2911_=_C2916( C2911 C2916 ) C2911_=_C2917( C2911 C2917 ) C2911_=_C2918( C2911 C2918 ) \nC2911_=_C3267( C2911 C3267 ) C2912_=_C2913( C2912 C2913 ) C2912_=_C2914( C2912 C2914 ) C2912_=_C2915( C2912 C2915 ) C2912_=_C2916( C2912 C2916 ) C2912_=_C2917( C2912 C2917 ) \nC2912_=_C2918( C2912 C2918 ) C2912_=_C3268( C2912 C3268 ) C2913_=_C2914( C2913 C2914 ) C2913_=_C2915( C2913 C2915 ) C2913_=_C2916( C2913 C2916 ) C2913_=_C2917( C2913 C2917 ) \nC2913_=_C2918( C2913 C2918 ) C2913_=_C3269( C2913 C3269 ) C2914_=_C2915( C2914 C2915 ) C2914_=_C2916( C2914 C2916 ) C2914_=_C2917( C2914 C2917 ) C2914_=_C2918( C2914 C2918 ) \nC2914_=_C3270( C2914 C3270 ) C2915_=_C2916( C2915 C2916 ) C2915_=_C2917( C2915 C2917 ) C2915_=_C2918( C2915 C2918 ) C2916_=_C2917( C2916 C2917 ) C2916_=_C2918( C2916 C2918 ) \nC2916_=_C3273( C2916 C3273 ) C2916_=_C3323( C2916 C3323 ) C2916_=_C3898( C2916 C3898 ) C2917_=_C2918( C2917 C2918 ) C2917_=_C3274( C2917 C3274 ) C2918_=_C3277( C2918 C3277 ) \nC3007_=_C3209( C3007 C3209 ) C3007_=_C3267( C3007 C3267 ) C3007_=_C3268( C3007 C3268 ) C3007_=_C3269( C3007 C3269 ) C3007_=_C3270( C3007 C3270 ) C3007_=_C3271( C3007 C3271 ) \nC3007_=_C3272( C3007 C3272 ) C3007_=_C3273( C3007 C3273 ) C3007_=_C3274( C3007 C3274 ) C3007_=_C3275( C3007 C3275 ) C3007_=_C3276( C3007 C3276 ) C3007_=_C3277( C3007 C3277 ) \nC3073_=_C3454( C3073 C3454 ) C3073_=_C3553( C3073 C3553 ) C3073_=_C3648( C3073 C3648 ) C3073_=_C3659( C3073 C3659 ) C3073_=_C3898( C3073 C3898 ) C3073_=_C3906( C3073 C3906 ) \nC3073_=_C4086( C3073 C4086 ) C3076_=_C3318( C3076 C3318 ) C3076_=_C3319( C3076 C3319 ) C3076_=_C3320( C3076 C3320 ) C3076_=_C3321( C3076 C3321 ) C3076_=_C3322( C3076 C3322 ) \nC3076_=_C3323( C3076 C3323 ) C3076_=_C3324( C3076 C3324 ) C3076_=_C3325( C3076 C3325 ) C3104_=_C3118( C3104 C3118 ) C3104_=_C3253( C3104 C3253 ) C3104_=_C3279( C3104 C3279 ) \nC3104_=_C3280( C3104 C3280 ) C3104_=_C3281( C3104 C3281 ) C3104_=_C3282( C3104 C3282 ) C3104_=_C3283( C3104 C3283 ) C3118_=_C3253( C3118 C3253 ) C3118_=_C3279( C3118 C3279 ) \nC3118_=_C3280( C3118 C3280 ) C3118_=_C3281( C3118 C3281 ) C3118_=_C3282( C3118 C3282 ) C3118_=_C3283( C3118 C3283 ) C3209_=_C3267( C3209 C3267 ) C3209_=_C3268( C3209 C3268 ) \nC3209_=_C3269( C3209 C3269 ) C3209_=_C3270( C3209 C3270 ) C3209_=_C3271( C3209 C3271 ) C3209_=_C3272( C3209 C3272 ) C3209_=_C3273( C3209 C3273 ) C3209_=_C3274( C3209 C3274 ) \nC3209_=_C3275(</w:t>
      </w:r>
    </w:p>
    <w:p>
      <w:pPr>
        <w:pStyle w:val="PreformattedText"/>
        <w:bidi w:val="0"/>
        <w:spacing w:before="0" w:after="0"/>
        <w:jc w:val="left"/>
        <w:rPr/>
      </w:pPr>
      <w:r>
        <w:rPr/>
        <w:t xml:space="preserve"> </w:t>
      </w:r>
      <w:r>
        <w:rPr/>
        <w:t>C3209 C3275 ) C3209_=_C3276( C3209 C3276 ) C3209_=_C3277( C3209 C3277 ) C3253_=_C3279( C3253 C3279 ) C3253_=_C3280( C3253 C3280 ) C3253_=_C3281( C3253 C3281 ) \nC3253_=_C3282( C3253 C3282 ) C3253_=_C3283( C3253 C3283 ) C3267_=_C3268( C3267 C3268 ) C3267_=_C3269( C3267 C3269 ) C3267_=_C3270( C3267 C3270 ) C3267_=_C3271( C3267 C3271 ) \nC3267_=_C3272( C3267 C3272 ) C3267_=_C3273( C3267 C3273 ) C3267_=_C3274( C3267 C3274 ) C3267_=_C3275( C3267 C3275 ) C3267_=_C3276( C3267 C3276 ) C3267_=_C3277( C3267 C3277 ) \nC3268_=_C3269( C3268 C3269 ) C3268_=_C3270( C3268 C3270 ) C3268_=_C3271( C3268 C3271 ) C3268_=_C3272( C3268 C3272 ) C3268_=_C3273( C3268 C3273 ) C3268_=_C3274( C3268 C3274 ) \nC3268_=_C3275( C3268 C3275 ) C3268_=_C3276( C3268 C3276 ) C3268_=_C3277( C3268 C3277 ) C3269_=_C3270( C3269 C3270 ) C3269_=_C3271( C3269 C3271 ) C3269_=_C3272( C3269 C3272 ) \nC3269_=_C3273( C3269 C3273 ) C3269_=_C3274( C3269 C3274 ) C3269_=_C3275( C3269 C3275 ) C3269_=_C3276( C3269 C3276 ) C3269_=_C3277( C3269 C3277 ) C3270_=_C3271( C3270 C3271 ) \nC3270_=_C3272( C3270 C3272 ) C3270_=_C3273( C3270 C3273 ) C3270_=_C3274( C3270 C3274 ) C3270_=_C3275( C3270 C3275 ) C3270_=_C3276( C3270 C3276 ) C3270_=_C3277( C3270 C3277 ) \nC3271_=_C3272( C3271 C3272 ) C3271_=_C3273( C3271 C3273 ) C3271_=_C3274( C3271 C3274 ) C3271_=_C3275( C3271 C3275 ) C3271_=_C3276( C3271 C3276 ) C3271_=_C3277( C3271 C3277 ) \nC3272_=_C3273( C3272 C3273 ) C3272_=_C3274( C3272 C3274 ) C3272_=_C3275( C3272 C3275 ) C3272_=_C3276( C3272 C3276 ) C3272_=_C3277( C3272 C3277 ) C3273_=_C3274( C3273 C3274 ) \nC3273_=_C3275( C3273 C3275 ) C3273_=_C3276( C3273 C3276 ) C3273_=_C3277( C3273 C3277 ) C3273_=_C3323( C3273 C3323 ) C3273_=_C3898( C3273 C3898 ) C3274_=_C3275( C3274 C3275 ) \nC3274_=_C3276( C3274 C3276 ) C3274_=_C3277( C3274 C3277 ) C3275_=_C3276( C3275 C3276 ) C3275_=_C3277( C3275 C3277 ) C3276_=_C3277( C3276 C3277 ) C3279_=_C3280( C3279 C3280 ) \nC3279_=_C3281( C3279 C3281 ) C3279_=_C3282( C3279 C3282 ) C3279_=_C3283( C3279 C3283 ) C3279_=_C3321( C3279 C3321 ) C3279_=_C3659( C3279 C3659 ) C3280_=_C3281( C3280 C3281 ) \nC3280_=_C3282( C3280 C3282 ) C3280_=_C3283( C3280 C3283 ) C3281_=_C3282( C3281 C3282 ) C3281_=_C3283( C3281 C3283 ) C3281_=_C3324( C3281 C3324 ) C3281_=_C3906( C3281 C3906 ) \nC3282_=_C3283( C3282 C3283 ) C3318_=_C3319( C3318 C3319 ) C3318_=_C3320( C3318 C3320 ) C3318_=_C3321( C3318 C3321 ) C3318_=_C3322( C3318 C3322 ) C3318_=_C3323( C3318 C3323 ) \nC3318_=_C3324( C3318 C3324 ) C3318_=_C3325( C3318 C3325 ) C3319_=_C3320( C3319 C3320 ) C3319_=_C3321( C3319 C3321 ) C3319_=_C3322( C3319 C3322 ) C3319_=_C3323( C3319 C3323 ) \nC3319_=_C3324( C3319 C3324 ) C3319_=_C3325( C3319 C3325 ) C3319_=_C3553( C3319 C3553 ) C3320_=_C3321( C3320 C3321 ) C3320_=_C3322( C3320 C3322 ) C3320_=_C3323( C3320 C3323 ) \nC3320_=_C3324( C3320 C3324 ) C3320_=_C3325( C3320 C3325 ) C3320_=_C3648( C3320 C3648 ) C3321_=_C3322( C3321 C3322 ) C3321_=_C3323( C3321 C3323 ) C3321_=_C3324( C3321 C3324 ) \nC3321_=_C3325( C3321 C3325 ) C3321_=_C3659( C3321 C3659 ) C3322_=_C3323( C3322 C3323 ) C3322_=_C3324( C3322 C3324 ) C3322_=_C3325( C3322 C3325 ) C3323_=_C3324( C3323 C3324 ) \nC3323_=_C3325( C3323 C3325 ) C3323_=_C3898( C3323 C3898 ) C3324_=_C3325( C3324 C3325 ) C3324_=_C3906( C3324 C3906 ) C3454_=_C3553( C3454 C3553 ) C3454_=_C3648( C3454 C3648 ) \nC3454_=_C3659( C3454 C3659 ) C3454_=_C3898( C3454 C3898 ) C3454_=_C3906( C3454 C3906 ) C3454_=_C4086( C3454 C4086 ) C3553_=_C3648( C3553 C3648 ) C3553_=_C3659( C3553 C3659 ) \nC3553_=_C3898( C3553 C3898 ) C3553_=_C3906( C3553 C3906 ) C3553_=_C4086( C3553 C4086 ) C3648_=_C3659( C3648 C3659 ) C3648_=_C3898( C3648 C3898 ) C3648_=_C3906( C3648 C3906 ) \nC3648_=_C4086( C3648 C4086 ) C3659_=_C3898( C3659 C3898 ) C3659_=_C3906( C3659 C3906 ) C3659_=_C4086( C3659 C4086 ) C3898_=_C3906( C3898 C3906 ) C3898_=_C4086( C3898 C4086 ) \nC3906_=_C4086( C3906 C4086 ) "];65-&gt;71[label="312: C64 C175 C277 C324 C367 \nC381 C415 C437 C439 C441 C443 \nC449 C451 C461 C463 C468 C469 \nC470 C471 C475 C479 C480 C481 \nC482 C483 C484 C509 C518 C528 \nC536 C570 C592 C599 C632 C669 \nC722 C743 C778 C783 C810 C846 \nC849 C859 C909 C911 C926 C949 \nC954 C972 C973 C974 C976 C977 \nC980 C981 C982 C985 C986 C987 \nC988 C989 C990 C991 C992 C993 \nC994 C998 C1024 C1025 C1034 C1044 \nC1085 C1096 C1098 C1119 C1123 C1125 \nC1146 C1147 C1149 C1150 C1151 C1152 \nC1153 C1154 C1155 C1156 C1158 C1160 \nC1161 C1162 C1163 C1164 C1165 C1166 \nC1167 C1201 C1240 C1241 C1243 C1244 \nC1246 C1248 C1250 C1251 C1252 C1253 \nC1254 C1255 C1256 C1257 C1258 C1259 \nC1260 C1261 C1262 C1318 C1365 C1384 \nC1390 C1418 C1426 C1463 C1478 C1499 \nC1500 C1501 C1502 C1505 C1507 C1508 \nC1509 C1510 C1511 C1512 C1513 C1514 \nC1515 C1516 C1517 C1518 C1519 C1574 \nC1577 C1675 C1676 C1677 C1678 C1679 \nC1682 C1685 C1686 C1687 C1688 C1689 \nC1690 C1691 C1692 C1693 C1725 C1729 \nC1768 C1802 C1807 C1813 C1827 C1846 \nC1848 C1889 C1896 C1906 C1911 C1929 \nC1931 C1956 C1957 C1958 C1959 C1960 \nC1961 C1964 C1965 C1966 C1968 C1969 \nC1970 C1971 C1972 C1973 C1974 C1975 \nC1976 C1977 C1978 C1979 C1980 C1991 \nC2001 C2012 C2029 C2030 C2041 C2063 \nC2065 C2083 C2107 C2109 C2110 C2131 \nC2170 C2217 C2222 C2265 C2269 C2315 \nC2406 C2484 C2496 C2549 C2561 C2566 \nC2652 C2671 C2672 C2673 C2674 C2676 \nC2678 C2679 C2680 C2681 C2682 C2683 \nC2684 C2686 C2691 C2707 C2708 C2709 \nC2710 C2711 C2712 C2713 C2714 C2715 \nC2716 C2717 C2718 C2736 C2745 C2777 \nC2806 C2808 C2809 C2810 C2811 C2812 \nC2813 C2814 C2815 C2816 C2817 C2821 \nC2832 C2894 C2909 C2911 C2912 C2913 \nC2914 C2915 C2916 C2917 C2918 C3007 \nC3073 C3076 C3104 C3118 C3209 C3253 \nC3267 C3268 C3269 C3270 C3271 C3272 \nC3273 C3274 C3275 C3276 C3277 C3279 \nC3280 C3281 C3282 C3283 C3318 C3319 \nC3320 C3321 C3322 C3323 C3324 C3325 \nC3454 C3553 C3648 C3659 C3898 C3906 \nC4086 \n3474: C64_=_C175 ,C64_=_C277 ,C64_=_C324 ,C64_=_C367 ,C64_=_C859 ,\nC64_=_C1085 ,C64_=_C1991 ,C64_=_C2012 ,C64_=_C2029 ,C64_=_C2131 ,C64_=_C2170 ,\nC64_=_C2566 ,C64_=_C3104 ,C64_=_C3118 ,C64_=_C3253 ,C64_=_C3279 ,C64_=_C3280 ,\nC64_=_C3281 ,C64_=_C3282 ,C64_=_C3283 ,C175_=_C277 ,C175_=_C324 ,C175_=_C367 ,\nC175_=_C859 ,C175_=_C1085 ,C175_=_C1991 ,C175_=_C2012 ,C175_=_C2029 ,C175_=_C2131 ,\nC175_=_C2170 ,C175_=_C2566 ,C175_=_C3104 ,C175_=_C3118 ,C175_=_C3253 ,C175_=_C3279 ,\nC175_=_C3280 ,C175_=_C3281 ,C175_=_C3282 ,C175_=_C3283 ,C277_=_C324 ,C277_=_C367 ,\nC277_=_C859 ,C277_=_C1085 ,C277_=_C1991 ,C277_=_C2012 ,C277_=_C2029 ,C277_=_C2131 ,\nC277_=_C2170 ,C277_=_C2566 ,C277_=_C3104 ,C277_=_C3118 ,C277_=_C3253 ,C277_=_C3279 ,\nC277_=_C3280 ,C277_=_C3281 ,C277_=_C3282 ,C277_=_C3283 ,C324_=_C367 ,C324_=_C859 ,\nC324_=_C1085 ,C324_=_C1991 ,C324_=_C2012 ,C324_=_C2029 ,C324_=_C2131 ,C324_=_C2170 ,\nC324_=_C2566 ,C324_=_C3104 ,C324_=_C3118 ,C324_=_C3253 ,C324_=_C3279 ,C324_=_C3280 ,\nC324_=_C3281 ,C324_=_C3282 ,C324_=_C3283 ,C367_=_C859 ,C367_=_C1085 ,C367_=_C1991 ,\nC367_=_C2012 ,C367_=_C2029 ,C367_=_C2131 ,C367_=_C2170 ,C367_=_C2566 ,C367_=_C3104 ,\nC367_=_C3118 ,C367_=_C3253 ,C367_=_C3279 ,C367_=_C3280 ,C367_=_C3281 ,C367_=_C3282 ,\nC367_=_C3283 ,C381_=_C743 ,C381_=_C846 ,C381_=_C972 ,C381_=_C973 ,C381_=_C974 ,\nC381_=_C976 ,C381_=_C977 ,C381_=_C980 ,C381_=_C981 ,C381_=_C982 ,C381_=_C985 ,\nC381_=_C986 ,C381_=_C987 ,C381_=_C988 ,C381_=_C989 ,C381_=_C990 ,C381_=_C991 ,\nC381_=_C992 ,C381_=_C993 ,C381_=_C994 ,C415_=_C570 ,C415_=_C722 ,C415_=_C1025 ,\nC415_=_C1098 ,C415_=_C1675 ,C415_=_C1676 ,C415_=_C1677 ,C415_=_C1678 ,C415_=_C1679 ,\nC415_=_C1682 ,C415_=_C1685 ,C415_=_C1686 ,C415_=_C1687 ,C415_=_C1688 ,C415_=_C1689 ,\nC415_=_C1690 ,C415_=_C1691 ,C415_=_C1692 ,C415_=_C1693 ,C437_=_C439 ,C437_=_C441 ,\nC437_=_C443 ,C437_=_C449 ,C437_=_C451 ,C437_=_C461 ,C437_=_C463 ,C437_=_C468 ,\nC437_=_C469 ,C437_=_C470 ,C437_=_C471 ,C437_=_C475 ,C437_=_C479 ,C437_=_C480 ,\nC437_=_C481 ,C437_=_C482 ,C437_=_C483 ,C437_=_C484 ,C439_=_C441 ,C439_=_C443 ,\nC439_=_C449 ,C439_=_C451 ,C439_=_C592 ,C439_=_C1096 ,C439_=_C1146 ,C439_=_C1147 ,\nC439_=_C1149 ,C439_=_C1150 ,C439_=_C1151 ,C439_=_C1152 ,C439_=_C1153 ,C439_=_C1154 ,\nC439_=_C1155 ,C439_=_C1156 ,C439_=_C1158 ,C439_=_C1160 ,C439_=_C1161 ,C439_=_C1162 ,\nC439_=_C1163 ,C439_=_C1164 ,C439_=_C1165 ,C439_=_C1166 ,C439_=_C1167 ,C441_=_C443 ,\nC441_=_C449 ,C441_=_C451 ,C441_=_C849 ,C441_=_C949 ,C441_=_C1240 ,C441_=_C1241 ,\nC441_=_C1243 ,C441_=_C1244 ,C441_=_C1246 ,C441_=_C1248 ,C441_=_C1250 ,C441_=_C1251 ,\nC441_=_C1252 ,C441_=_C1253 ,C441_=_C1254 ,C441_=_C1255 ,C441_=_C1256 ,C441_=_C1257 ,\nC441_=_C1258 ,C441_=_C1259 ,C441_=_C1260 ,C441_=_C1261 ,C441_=_C1262 ,C443_=_C449 ,\nC443_=_C451 ,C443_=_C518 ,C443_=_C998 ,C443_=_C1024 ,C443_=_C1499 ,C443_=_C1500 ,\nC443_=_C1501 ,C443_=_C1502 ,C443_=_C1505 ,C443_=_C1507 ,C443_=_C1508 ,C443_=_C1509 ,\nC443_=_C1510 ,C443_=_C1511 ,C443_=_C1512 ,C443_=_C1513 ,C443_=_C1514 ,C443_=_C1515 ,\nC443_=_C1516 ,C443_=_C1517 ,C443_=_C1518 ,C443_=_C1519 ,C449_=_C451 ,C449_=_C599 ,\nC449_=_C783 ,C449_=_C1318 ,C449_=_C1365 ,C449_=_C1390 ,C449_=_C1807 ,C449_=_C1846 ,\nC449_=_C1889 ,C449_=_C2065 ,C449_=_C2806 ,C449_=_C2808 ,C449_=_C2809 ,C449_=_C2810 ,\nC449_=_C2811 ,C449_=_C2812 ,C449_=_C2813 ,C449_=_C2814 ,C449_=_C2815 ,C449_=_C2816 ,\nC449_=_C2817 ,C451_=_C909 ,C451_=_C1123 ,C451_=_C1574 ,C451_=_C1725 ,C451_=_C1848 ,\nC451_=_C1929 ,C451_=_C2107 ,C451_=_C2217 ,C451_=_C2265 ,C451_=_C2894 ,C451_=_C2909 ,\nC451_=_C2911 ,C451_=_C2912 ,C451_=_C2913 ,C451_=_C2914 ,C451_=_C2915 ,C451_=_C2916 ,\nC451_=_C2917 ,C451_=_C2918 ,C461_=_C463 ,C461_=_C468 ,C461_=_C469 ,C461_=_C470 ,\nC461_=_C471 ,C461_=_C475 ,C461_=_C479 ,C461_=_C480 ,C461_=_C481 ,C461_=_C482 ,\nC461_=_C483 ,C461_=_C484 ,C461_=_C518 ,C461_=_C528 ,C461_=_C536 ,C463_=_C468 ,\nC463_=_C469 ,C463_=_C470 ,C463_=_C471 ,C463_=_C475 ,C463_=_C479 ,C463_=_C480 ,\nC463_=_C481 ,C463_=_C482 ,C463_=_C483 ,C463_=_C484 ,C463_=_C1024 ,C463_=_C1025 ,\nC463_=_C1034 ,C463_=_C1044 ,C468_=_C469 ,C468_=_C470 ,C468_=_C471 ,C468_=_C475 ,\nC468_=_C479</w:t>
      </w:r>
    </w:p>
    <w:p>
      <w:pPr>
        <w:pStyle w:val="PreformattedText"/>
        <w:bidi w:val="0"/>
        <w:spacing w:before="0" w:after="0"/>
        <w:jc w:val="left"/>
        <w:rPr/>
      </w:pPr>
      <w:r>
        <w:rPr/>
        <w:t xml:space="preserve"> </w:t>
      </w:r>
      <w:r>
        <w:rPr/>
        <w:t>,C468_=_C480 ,C468_=_C481 ,C468_=_C482 ,C468_=_C483 ,C468_=_C484 ,\nC468_=_C1150 ,C468_=_C1243 ,C468_=_C1499 ,C468_=_C1846 ,C468_=_C1848 ,C469_=_C470 ,\nC469_=_C471 ,C469_=_C475 ,C469_=_C479 ,C469_=_C480 ,C469_=_C481 ,C469_=_C482 ,\nC469_=_C483 ,C469_=_C484 ,C469_=_C1500 ,C469_=_C1911 ,C470_=_C471 ,C470_=_C475 ,\nC470_=_C479 ,C470_=_C480 ,C470_=_C481 ,C470_=_C482 ,C470_=_C483 ,C470_=_C484 ,\nC470_=_C1501 ,C470_=_C1956 ,C470_=_C2063 ,C470_=_C2065 ,C471_=_C475 ,C471_=_C479 ,\nC471_=_C480 ,C471_=_C481 ,C471_=_C482 ,C471_=_C483 ,C471_=_C484 ,C471_=_C1244 ,\nC471_=_C1502 ,C471_=_C2315 ,C475_=_C479 ,C475_=_C480 ,C475_=_C481 ,C475_=_C482 ,\nC475_=_C483 ,C475_=_C484 ,C475_=_C1158 ,C475_=_C1248 ,C475_=_C1505 ,C475_=_C2806 ,\nC475_=_C2894 ,C479_=_C480 ,C479_=_C481 ,C479_=_C482 ,C479_=_C483 ,C479_=_C484 ,\nC479_=_C986 ,C479_=_C1512 ,C479_=_C2710 ,C479_=_C3319 ,C479_=_C3553 ,C480_=_C481 ,\nC480_=_C482 ,C480_=_C483 ,C480_=_C484 ,C480_=_C1513 ,C480_=_C1973 ,C480_=_C2711 ,\nC480_=_C2913 ,C480_=_C3269 ,C481_=_C482 ,C481_=_C483 ,C481_=_C484 ,C481_=_C987 ,\nC481_=_C1686 ,C481_=_C2679 ,C481_=_C2712 ,C481_=_C3279 ,C481_=_C3321 ,C481_=_C3659 ,\nC482_=_C483 ,C482_=_C484 ,C482_=_C1165 ,C482_=_C1256 ,C482_=_C1517 ,C482_=_C1977 ,\nC482_=_C2817 ,C482_=_C2915 ,C483_=_C484 ,C483_=_C1518 ,C483_=_C2716 ,C484_=_C988 ,\nC484_=_C1692 ,C484_=_C2682 ,C484_=_C2718 ,C484_=_C3281 ,C484_=_C3324 ,C484_=_C3906 ,\nC509_=_C536 ,C509_=_C669 ,C509_=_C1044 ,C509_=_C1426 ,C509_=_C1906 ,C509_=_C2001 ,\nC509_=_C2041 ,C509_=_C2561 ,C509_=_C2652 ,C509_=_C2745 ,C509_=_C2832 ,C509_=_C3073 ,\nC509_=_C3454 ,C509_=_C3553 ,C509_=_C3648 ,C509_=_C3659 ,C509_=_C3898 ,C509_=_C3906 ,\nC509_=_C4086 ,C518_=_C528 ,C518_=_C536 ,C518_=_C998 ,C518_=_C1024 ,C518_=_C1499 ,\nC518_=_C1500 ,C518_=_C1501 ,C518_=_C1502 ,C518_=_C1505 ,C518_=_C1507 ,C518_=_C1508 ,\nC518_=_C1509 ,C518_=_C1510 ,C518_=_C1511 ,C518_=_C1512 ,C518_=_C1513 ,C518_=_C1514 ,\nC518_=_C1515 ,C518_=_C1516 ,C518_=_C1517 ,C518_=_C1518 ,C518_=_C1519 ,C528_=_C536 ,\nC528_=_C1034 ,C528_=_C1911 ,C528_=_C2063 ,C528_=_C2083 ,C528_=_C2315 ,C528_=_C2707 ,\nC528_=_C2708 ,C528_=_C2709 ,C528_=_C2710 ,C528_=_C2711 ,C528_=_C2712 ,C528_=_C2713 ,\nC528_=_C2714 ,C528_=_C2715 ,C528_=_C2716 ,C528_=_C2717 ,C528_=_C2718 ,C536_=_C669 ,\nC536_=_C1044 ,C536_=_C1426 ,C536_=_C1906 ,C536_=_C2001 ,C536_=_C2041 ,C536_=_C2561 ,\nC536_=_C2652 ,C536_=_C2745 ,C536_=_C2832 ,C536_=_C3073 ,C536_=_C3454 ,C536_=_C3553 ,\nC536_=_C3648 ,C536_=_C3659 ,C536_=_C3898 ,C536_=_C3906 ,C536_=_C4086 ,C570_=_C722 ,\nC570_=_C1025 ,C570_=_C1098 ,C570_=_C1675 ,C570_=_C1676 ,C570_=_C1677 ,C570_=_C1678 ,\nC570_=_C1679 ,C570_=_C1682 ,C570_=_C1685 ,C570_=_C1686 ,C570_=_C1687 ,C570_=_C1688 ,\nC570_=_C1689 ,C570_=_C1690 ,C570_=_C1691 ,C570_=_C1692 ,C570_=_C1693 ,C592_=_C599 ,\nC592_=_C1096 ,C592_=_C1146 ,C592_=_C1147 ,C592_=_C1149 ,C592_=_C1150 ,C592_=_C1151 ,\nC592_=_C1152 ,C592_=_C1153 ,C592_=_C1154 ,C592_=_C1155 ,C592_=_C1156 ,C592_=_C1158 ,\nC592_=_C1160 ,C592_=_C1161 ,C592_=_C1162 ,C592_=_C1163 ,C592_=_C1164 ,C592_=_C1165 ,\nC592_=_C1166 ,C592_=_C1167 ,C599_=_C783 ,C599_=_C1318 ,C599_=_C1365 ,C599_=_C1390 ,\nC599_=_C1807 ,C599_=_C1846 ,C599_=_C1889 ,C599_=_C2065 ,C599_=_C2806 ,C599_=_C2808 ,\nC599_=_C2809 ,C599_=_C2810 ,C599_=_C2811 ,C599_=_C2812 ,C599_=_C2813 ,C599_=_C2814 ,\nC599_=_C2815 ,C599_=_C2816 ,C599_=_C2817 ,C632_=_C810 ,C632_=_C1418 ,C632_=_C1813 ,\nC632_=_C1896 ,C632_=_C2030 ,C632_=_C2110 ,C632_=_C2549 ,C632_=_C2736 ,C632_=_C2777 ,\nC632_=_C2821 ,C632_=_C3076 ,C632_=_C3318 ,C632_=_C3319 ,C632_=_C3320 ,C632_=_C3321 ,\nC632_=_C3322 ,C632_=_C3323 ,C632_=_C3324 ,C632_=_C3325 ,C669_=_C1044 ,C669_=_C1426 ,\nC669_=_C1906 ,C669_=_C2001 ,C669_=_C2041 ,C669_=_C2561 ,C669_=_C2652 ,C669_=_C2745 ,\nC669_=_C2832 ,C669_=_C3073 ,C669_=_C3454 ,C669_=_C3553 ,C669_=_C3648 ,C669_=_C3659 ,\nC669_=_C3898 ,C669_=_C3906 ,C669_=_C4086 ,C722_=_C1025 ,C722_=_C1098 ,C722_=_C1675 ,\nC722_=_C1676 ,C722_=_C1677 ,C722_=_C1678 ,C722_=_C1679 ,C722_=_C1682 ,C722_=_C1685 ,\nC722_=_C1686 ,C722_=_C1687 ,C722_=_C1688 ,C722_=_C1689 ,C722_=_C1690 ,C722_=_C1691 ,\nC722_=_C1692 ,C722_=_C1693 ,C743_=_C846 ,C743_=_C972 ,C743_=_C973 ,C743_=_C974 ,\nC743_=_C976 ,C743_=_C977 ,C743_=_C980 ,C743_=_C981 ,C743_=_C982 ,C743_=_C985 ,\nC743_=_C986 ,C743_=_C987 ,C743_=_C988 ,C743_=_C989 ,C743_=_C990 ,C743_=_C991 ,\nC743_=_C992 ,C743_=_C993 ,C743_=_C994 ,C778_=_C783 ,C778_=_C926 ,C778_=_C1119 ,\nC778_=_C1384 ,C778_=_C1802 ,C778_=_C1956 ,C778_=_C1957 ,C778_=_C1958 ,C778_=_C1959 ,\nC778_=_C1960 ,C778_=_C1961 ,C778_=_C1964 ,C778_=_C1965 ,C778_=_C1966 ,C778_=_C1968 ,\nC778_=_C1969 ,C778_=_C1970 ,C778_=_C1971 ,C778_=_C1972 ,C778_=_C1973 ,C778_=_C1974 ,\nC778_=_C1975 ,C778_=_C1976 ,C778_=_C1977 ,C778_=_C1978 ,C778_=_C1979 ,C778_=_C1980 ,\nC783_=_C1318 ,C783_=_C1365 ,C783_=_C1390 ,C783_=_C1807 ,C783_=_C1846 ,C783_=_C1889 ,\nC783_=_C2065 ,C783_=_C2806 ,C783_=_C2808 ,C783_=_C2809 ,C783_=_C2810 ,C783_=_C2811 ,\nC783_=_C2812 ,C783_=_C2813 ,C783_=_C2814 ,C783_=_C2815 ,C783_=_C2816 ,C783_=_C2817 ,\nC810_=_C1418 ,C810_=_C1813 ,C810_=_C1896 ,C810_=_C2030 ,C810_=_C2110 ,C810_=_C2549 ,\nC810_=_C2736 ,C810_=_C2777 ,C810_=_C2821 ,C810_=_C3076 ,C810_=_C3318 ,C810_=_C3319 ,\nC810_=_C3320 ,C810_=_C3321 ,C810_=_C3322 ,C810_=_C3323 ,C810_=_C3324 ,C810_=_C3325 ,\nC846_=_C849 ,C846_=_C859 ,C846_=_C972 ,C846_=_C973 ,C846_=_C974 ,C846_=_C976 ,\nC846_=_C977 ,C846_=_C980 ,C846_=_C981 ,C846_=_C982 ,C846_=_C985 ,C846_=_C986 ,\nC846_=_C987 ,C846_=_C988 ,C846_=_C989 ,C846_=_C990 ,C846_=_C991 ,C846_=_C992 ,\nC846_=_C993 ,C846_=_C994 ,C849_=_C859 ,C849_=_C949 ,C849_=_C1240 ,C849_=_C1241 ,\nC849_=_C1243 ,C849_=_C1244 ,C849_=_C1246 ,C849_=_C1248 ,C849_=_C1250 ,C849_=_C1251 ,\nC849_=_C1252 ,C849_=_C1253 ,C849_=_C1254 ,C849_=_C1255 ,C849_=_C1256 ,C849_=_C1257 ,\nC849_=_C1258 ,C849_=_C1259 ,C849_=_C1260 ,C849_=_C1261 ,C849_=_C1262 ,C859_=_C1085 ,\nC859_=_C1991 ,C859_=_C2012 ,C859_=_C2029 ,C859_=_C2131 ,C859_=_C2170 ,C859_=_C2566 ,\nC859_=_C3104 ,C859_=_C3118 ,C859_=_C3253 ,C859_=_C3279 ,C859_=_C3280 ,C859_=_C3281 ,\nC859_=_C3282 ,C859_=_C3283 ,C909_=_C911 ,C909_=_C1123 ,C909_=_C1574 ,C909_=_C1725 ,\nC909_=_C1848 ,C909_=_C1929 ,C909_=_C2107 ,C909_=_C2217 ,C909_=_C2265 ,C909_=_C2894 ,\nC909_=_C2909 ,C909_=_C2911 ,C909_=_C2912 ,C909_=_C2913 ,C909_=_C2914 ,C909_=_C2915 ,\nC909_=_C2916 ,C909_=_C2917 ,C909_=_C2918 ,C911_=_C1125 ,C911_=_C1463 ,C911_=_C1577 ,\nC911_=_C1729 ,C911_=_C1931 ,C911_=_C2109 ,C911_=_C2222 ,C911_=_C2269 ,C911_=_C2406 ,\nC911_=_C2484 ,C911_=_C2691 ,C911_=_C3007 ,C911_=_C3209 ,C911_=_C3267 ,C911_=_C3268 ,\nC911_=_C3269 ,C911_=_C3270 ,C911_=_C3271 ,C911_=_C3272 ,C911_=_C3273 ,C911_=_C3274 ,\nC911_=_C3275 ,C911_=_C3276 ,C911_=_C3277 ,C926_=_C1119 ,C926_=_C1384 ,C926_=_C1802 ,\nC926_=_C1956 ,C926_=_C1957 ,C926_=_C1958 ,C926_=_C1959 ,C926_=_C1960 ,C926_=_C1961 ,\nC926_=_C1964 ,C926_=_C1965 ,C926_=_C1966 ,C926_=_C1968 ,C926_=_C1969 ,C926_=_C1970 ,\nC926_=_C1971 ,C926_=_C1972 ,C926_=_C1973 ,C926_=_C1974 ,C926_=_C1975 ,C926_=_C1976 ,\nC926_=_C1977 ,C926_=_C1978 ,C926_=_C1979 ,C926_=_C1980 ,C949_=_C954 ,C949_=_C1240 ,\nC949_=_C1241 ,C949_=_C1243 ,C949_=_C1244 ,C949_=_C1246 ,C949_=_C1248 ,C949_=_C1250 ,\nC949_=_C1251 ,C949_=_C1252 ,C949_=_C1253 ,C949_=_C1254 ,C949_=_C1255 ,C949_=_C1256 ,\nC949_=_C1257 ,C949_=_C1258 ,C949_=_C1259 ,C949_=_C1260 ,C949_=_C1261 ,C949_=_C1262 ,\nC954_=_C1201 ,C954_=_C1478 ,C954_=_C1768 ,C954_=_C1827 ,C954_=_C2496 ,C954_=_C2671 ,\nC954_=_C2672 ,C954_=_C2673 ,C954_=_C2674 ,C954_=_C2676 ,C954_=_C2678 ,C954_=_C2679 ,\nC954_=_C2680 ,C954_=_C2681 ,C954_=_C2682 ,C954_=_C2683 ,C954_=_C2684 ,C954_=_C2686 ,\nC972_=_C973 ,C972_=_C974 ,C972_=_C976 ,C972_=_C977 ,C972_=_C980 ,C972_=_C981 ,\nC972_=_C982 ,C972_=_C985 ,C972_=_C986 ,C972_=_C987 ,C972_=_C988 ,C972_=_C989 ,\nC972_=_C990 ,C972_=_C991 ,C972_=_C992 ,C972_=_C993 ,C972_=_C994 ,C973_=_C974 ,\nC973_=_C976 ,C973_=_C977 ,C973_=_C980 ,C973_=_C981 ,C973_=_C982 ,C973_=_C985 ,\nC973_=_C986 ,C973_=_C987 ,C973_=_C988 ,C973_=_C989 ,C973_=_C990 ,C973_=_C991 ,\nC973_=_C992 ,C973_=_C993 ,C973_=_C994 ,C974_=_C976 ,C974_=_C977 ,C974_=_C980 ,\nC974_=_C981 ,C974_=_C982 ,C974_=_C985 ,C974_=_C986 ,C974_=_C987 ,C974_=_C988 ,\nC974_=_C989 ,C974_=_C990 ,C974_=_C991 ,C974_=_C992 ,C974_=_C993 ,C974_=_C994 ,\nC976_=_C977 ,C976_=_C980 ,C976_=_C981 ,C976_=_C982 ,C976_=_C985 ,C976_=_C986 ,\nC976_=_C987 ,C976_=_C988 ,C976_=_C989 ,C976_=_C990 ,C976_=_C991 ,C976_=_C992 ,\nC976_=_C993 ,C976_=_C994 ,C976_=_C1152 ,C976_=_C2012 ,C977_=_C980 ,C977_=_C981 ,\nC977_=_C982 ,C977_=_C985 ,C977_=_C986 ,C977_=_C987 ,C977_=_C988 ,C977_=_C989 ,\nC977_=_C990 ,C977_=_C991 ,C977_=_C992 ,C977_=_C993 ,C977_=_C994 ,C980_=_C981 ,\nC980_=_C982 ,C980_=_C985 ,C980_=_C986 ,C980_=_C987 ,C980_=_C988 ,C980_=_C989 ,\nC980_=_C990 ,C980_=_C991 ,C980_=_C992 ,C980_=_C993 ,C980_=_C994 ,C981_=_C982 ,\nC981_=_C985 ,C981_=_C986 ,C981_=_C987 ,C981_=_C988 ,C981_=_C989 ,C981_=_C990 ,\nC981_=_C991 ,C981_=_C992 ,C981_=_C993 ,C981_=_C994 ,C981_=_C2909 ,C981_=_C3007 ,\nC982_=_C985 ,C982_=_C986 ,C982_=_C987 ,C982_=_C988 ,C982_=_C989 ,C982_=_C990 ,\nC982_=_C991 ,C982_=_C992 ,C982_=_C993 ,C982_=_C994 ,C982_=_C1966 ,C982_=_C2810 ,\nC982_=_C3209 ,C985_=_C986 ,C985_=_C987 ,C985_=_C988 ,C985_=_C989 ,C985_=_C990 ,\nC985_=_C991 ,C985_=_C992 ,C985_=_C993 ,C985_=_C994 ,C985_=_C1968 ,C986_=_C987 ,\nC986_=_C988 ,C986_=_C989 ,C986_=_C990 ,C986_=_C991 ,C986_=_C992 ,C986_=_C993 ,\nC986_=_C994 ,C986_=_C1512 ,C986_=_C2710 ,C986_=_C3319 ,C986_=_C3553 ,C987_=_C988 ,\nC987_=_C989 ,C987_=_C990 ,C987_=_C991 ,C987_=_C992 ,C987_=_C993 ,C987_=_C994 ,\nC987_=_C1686 ,C987_=_C2679 ,C987_=_C2712 ,C987_=_C3279 ,C987_=_C3321 ,C987_=_C3659 ,\nC988_=_C989 ,C988_=_C990 ,C988_=_C991 ,C988_=_C992 ,C988_=_C993 ,C988_=_C994 ,\nC988_=_C1692 ,C988_=_C2682 ,C988_=_C2718 ,C988_=_C3281 ,C988_=_C3324 ,C988_=_C3906 ,\nC989_=_C990 ,C989_=_C991 ,C989_=_C992 ,C989_=_C993 ,C989_=_C994 ,C989_=_C2917 ,\nC989_=_C3274 ,C990_=_C991 ,C990_=_C992 ,C990_=_C993 ,C990_=_C994 ,C990_=_C1258 ,\nC990_=_C2683 ,C991_=_C992</w:t>
      </w:r>
    </w:p>
    <w:p>
      <w:pPr>
        <w:pStyle w:val="PreformattedText"/>
        <w:bidi w:val="0"/>
        <w:spacing w:before="0" w:after="0"/>
        <w:jc w:val="left"/>
        <w:rPr/>
      </w:pPr>
      <w:r>
        <w:rPr/>
        <w:t xml:space="preserve"> </w:t>
      </w:r>
      <w:r>
        <w:rPr/>
        <w:t>,C991_=_C993 ,C991_=_C994 ,C991_=_C1259 ,C992_=_C993 ,\nC992_=_C994 ,C993_=_C994 ,C998_=_C1024 ,C998_=_C1499 ,C998_=_C1500 ,C998_=_C1501 ,\nC998_=_C1502 ,C998_=_C1505 ,C998_=_C1507 ,C998_=_C1508 ,C998_=_C1509 ,C998_=_C1510 ,\nC998_=_C1511 ,C998_=_C1512 ,C998_=_C1513 ,C998_=_C1514 ,C998_=_C1515 ,C998_=_C1516 ,\nC998_=_C1517 ,C998_=_C1518 ,C998_=_C1519 ,C1024_=_C1025 ,C1024_=_C1034 ,C1024_=_C1044 ,\nC1024_=_C1499 ,C1024_=_C1500 ,C1024_=_C1501 ,C1024_=_C1502 ,C1024_=_C1505 ,C1024_=_C1507 ,\nC1024_=_C1508 ,C1024_=_C1509 ,C1024_=_C1510 ,C1024_=_C1511 ,C1024_=_C1512 ,C1024_=_C1513 ,\nC1024_=_C1514 ,C1024_=_C1515 ,C1024_=_C1516 ,C1024_=_C1517 ,C1024_=_C1518 ,C1024_=_C1519 ,\nC1025_=_C1034 ,C1025_=_C1044 ,C1025_=_C1098 ,C1025_=_C1675 ,C1025_=_C1676 ,C1025_=_C1677 ,\nC1025_=_C1678 ,C1025_=_C1679 ,C1025_=_C1682 ,C1025_=_C1685 ,C1025_=_C1686 ,C1025_=_C1687 ,\nC1025_=_C1688 ,C1025_=_C1689 ,C1025_=_C1690 ,C1025_=_C1691 ,C1025_=_C1692 ,C1025_=_C1693 ,\nC1034_=_C1044 ,C1034_=_C1911 ,C1034_=_C2063 ,C1034_=_C2083 ,C1034_=_C2315 ,C1034_=_C2707 ,\nC1034_=_C2708 ,C1034_=_C2709 ,C1034_=_C2710 ,C1034_=_C2711 ,C1034_=_C2712 ,C1034_=_C2713 ,\nC1034_=_C2714 ,C1034_=_C2715 ,C1034_=_C2716 ,C1034_=_C2717 ,C1034_=_C2718 ,C1044_=_C1426 ,\nC1044_=_C1906 ,C1044_=_C2001 ,C1044_=_C2041 ,C1044_=_C2561 ,C1044_=_C2652 ,C1044_=_C2745 ,\nC1044_=_C2832 ,C1044_=_C3073 ,C1044_=_C3454 ,C1044_=_C3553 ,C1044_=_C3648 ,C1044_=_C3659 ,\nC1044_=_C3898 ,C1044_=_C3906 ,C1044_=_C4086 ,C1085_=_C1991 ,C1085_=_C2012 ,C1085_=_C2029 ,\nC1085_=_C2131 ,C1085_=_C2170 ,C1085_=_C2566 ,C1085_=_C3104 ,C1085_=_C3118 ,C1085_=_C3253 ,\nC1085_=_C3279 ,C1085_=_C3280 ,C1085_=_C3281 ,C1085_=_C3282 ,C1085_=_C3283 ,C1096_=_C1098 ,\nC1096_=_C1146 ,C1096_=_C1147 ,C1096_=_C1149 ,C1096_=_C1150 ,C1096_=_C1151 ,C1096_=_C1152 ,\nC1096_=_C1153 ,C1096_=_C1154 ,C1096_=_C1155 ,C1096_=_C1156 ,C1096_=_C1158 ,C1096_=_C1160 ,\nC1096_=_C1161 ,C1096_=_C1162 ,C1096_=_C1163 ,C1096_=_C1164 ,C1096_=_C1165 ,C1096_=_C1166 ,\nC1096_=_C1167 ,C1098_=_C1675 ,C1098_=_C1676 ,C1098_=_C1677 ,C1098_=_C1678 ,C1098_=_C1679 ,\nC1098_=_C1682 ,C1098_=_C1685 ,C1098_=_C1686 ,C1098_=_C1687 ,C1098_=_C1688 ,C1098_=_C1689 ,\nC1098_=_C1690 ,C1098_=_C1691 ,C1098_=_C1692 ,C1098_=_C1693 ,C1119_=_C1123 ,C1119_=_C1125 ,\nC1119_=_C1384 ,C1119_=_C1802 ,C1119_=_C1956 ,C1119_=_C1957 ,C1119_=_C1958 ,C1119_=_C1959 ,\nC1119_=_C1960 ,C1119_=_C1961 ,C1119_=_C1964 ,C1119_=_C1965 ,C1119_=_C1966 ,C1119_=_C1968 ,\nC1119_=_C1969 ,C1119_=_C1970 ,C1119_=_C1971 ,C1119_=_C1972 ,C1119_=_C1973 ,C1119_=_C1974 ,\nC1119_=_C1975 ,C1119_=_C1976 ,C1119_=_C1977 ,C1119_=_C1978 ,C1119_=_C1979 ,C1119_=_C1980 ,\nC1123_=_C1125 ,C1123_=_C1574 ,C1123_=_C1725 ,C1123_=_C1848 ,C1123_=_C1929 ,C1123_=_C2107 ,\nC1123_=_C2217 ,C1123_=_C2265 ,C1123_=_C2894 ,C1123_=_C2909 ,C1123_=_C2911 ,C1123_=_C2912 ,\nC1123_=_C2913 ,C1123_=_C2914 ,C1123_=_C2915 ,C1123_=_C2916 ,C1123_=_C2917 ,C1123_=_C2918 ,\nC1125_=_C1463 ,C1125_=_C1577 ,C1125_=_C1729 ,C1125_=_C1931 ,C1125_=_C2109 ,C1125_=_C2222 ,\nC1125_=_C2269 ,C1125_=_C2406 ,C1125_=_C2484 ,C1125_=_C2691 ,C1125_=_C3007 ,C1125_=_C3209 ,\nC1125_=_C3267 ,C1125_=_C3268 ,C1125_=_C3269 ,C1125_=_C3270 ,C1125_=_C3271 ,C1125_=_C3272 ,\nC1125_=_C3273 ,C1125_=_C3274 ,C1125_=_C3275 ,C1125_=_C3276 ,C1125_=_C3277 ,C1146_=_C1147 ,\nC1146_=_C1149 ,C1146_=_C1150 ,C1146_=_C1151 ,C1146_=_C1152 ,C1146_=_C1153 ,C1146_=_C1154 ,\nC1146_=_C1155 ,C1146_=_C1156 ,C1146_=_C1158 ,C1146_=_C1160 ,C1146_=_C1161 ,C1146_=_C1162 ,\nC1146_=_C1163 ,C1146_=_C1164 ,C1146_=_C1165 ,C1146_=_C1166 ,C1146_=_C1167 ,C1146_=_C1318 ,\nC1147_=_C1149 ,C1147_=_C1150 ,C1147_=_C1151 ,C1147_=_C1152 ,C1147_=_C1153 ,C1147_=_C1154 ,\nC1147_=_C1155 ,C1147_=_C1156 ,C1147_=_C1158 ,C1147_=_C1160 ,C1147_=_C1161 ,C1147_=_C1162 ,\nC1147_=_C1163 ,C1147_=_C1164 ,C1147_=_C1165 ,C1147_=_C1166 ,C1147_=_C1167 ,C1147_=_C1240 ,\nC1147_=_C1365 ,C1149_=_C1150 ,C1149_=_C1151 ,C1149_=_C1152 ,C1149_=_C1153 ,C1149_=_C1154 ,\nC1149_=_C1155 ,C1149_=_C1156 ,C1149_=_C1158 ,C1149_=_C1160 ,C1149_=_C1161 ,C1149_=_C1162 ,\nC1149_=_C1163 ,C1149_=_C1164 ,C1149_=_C1165 ,C1149_=_C1166 ,C1149_=_C1167 ,C1149_=_C1802 ,\nC1149_=_C1807 ,C1149_=_C1813 ,C1150_=_C1151 ,C1150_=_C1152 ,C1150_=_C1153 ,C1150_=_C1154 ,\nC1150_=_C1155 ,C1150_=_C1156 ,C1150_=_C1158 ,C1150_=_C1160 ,C1150_=_C1161 ,C1150_=_C1162 ,\nC1150_=_C1163 ,C1150_=_C1164 ,C1150_=_C1165 ,C1150_=_C1166 ,C1150_=_C1167 ,C1150_=_C1243 ,\nC1150_=_C1499 ,C1150_=_C1846 ,C1150_=_C1848 ,C1151_=_C1152 ,C1151_=_C1153 ,C1151_=_C1154 ,\nC1151_=_C1155 ,C1151_=_C1156 ,C1151_=_C1158 ,C1151_=_C1160 ,C1151_=_C1161 ,C1151_=_C1162 ,\nC1151_=_C1163 ,C1151_=_C1164 ,C1151_=_C1165 ,C1151_=_C1166 ,C1151_=_C1167 ,C1151_=_C1889 ,\nC1151_=_C1896 ,C1151_=_C1906 ,C1152_=_C1153 ,C1152_=_C1154 ,C1152_=_C1155 ,C1152_=_C1156 ,\nC1152_=_C1158 ,C1152_=_C1160 ,C1152_=_C1161 ,C1152_=_C1162 ,C1152_=_C1163 ,C1152_=_C1164 ,\nC1152_=_C1165 ,C1152_=_C1166 ,C1152_=_C1167 ,C1152_=_C2012 ,C1153_=_C1154 ,C1153_=_C1155 ,\nC1153_=_C1156 ,C1153_=_C1158 ,C1153_=_C1160 ,C1153_=_C1161 ,C1153_=_C1162 ,C1153_=_C1163 ,\nC1153_=_C1164 ,C1153_=_C1165 ,C1153_=_C1166 ,C1153_=_C1167 ,C1153_=_C2170 ,C1154_=_C1155 ,\nC1154_=_C1156 ,C1154_=_C1158 ,C1154_=_C1160 ,C1154_=_C1161 ,C1154_=_C1162 ,C1154_=_C1163 ,\nC1154_=_C1164 ,C1154_=_C1165 ,C1154_=_C1166 ,C1154_=_C1167 ,C1154_=_C2484 ,C1155_=_C1156 ,\nC1155_=_C1158 ,C1155_=_C1160 ,C1155_=_C1161 ,C1155_=_C1162 ,C1155_=_C1163 ,C1155_=_C1164 ,\nC1155_=_C1165 ,C1155_=_C1166 ,C1155_=_C1167 ,C1156_=_C1158 ,C1156_=_C1160 ,C1156_=_C1161 ,\nC1156_=_C1162 ,C1156_=_C1163 ,C1156_=_C1164 ,C1156_=_C1165 ,C1156_=_C1166 ,C1156_=_C1167 ,\nC1156_=_C1961 ,C1156_=_C2777 ,C1158_=_C1160 ,C1158_=_C1161 ,C1158_=_C1162 ,C1158_=_C1163 ,\nC1158_=_C1164 ,C1158_=_C1165 ,C1158_=_C1166 ,C1158_=_C1167 ,C1158_=_C1248 ,C1158_=_C1505 ,\nC1158_=_C2806 ,C1158_=_C2894 ,C1160_=_C1161 ,C1160_=_C1162 ,C1160_=_C1163 ,C1160_=_C1164 ,\nC1160_=_C1165 ,C1160_=_C1166 ,C1160_=_C1167 ,C1160_=_C1251 ,C1160_=_C2673 ,C1160_=_C2808 ,\nC1161_=_C1162 ,C1161_=_C1163 ,C1161_=_C1164 ,C1161_=_C1165 ,C1161_=_C1166 ,C1161_=_C1167 ,\nC1161_=_C2676 ,C1161_=_C2811 ,C1162_=_C1163 ,C1162_=_C1164 ,C1162_=_C1165 ,C1162_=_C1166 ,\nC1162_=_C1167 ,C1162_=_C2812 ,C1163_=_C1164 ,C1163_=_C1165 ,C1163_=_C1166 ,C1163_=_C1167 ,\nC1164_=_C1165 ,C1164_=_C1166 ,C1164_=_C1167 ,C1164_=_C2816 ,C1165_=_C1166 ,C1165_=_C1167 ,\nC1165_=_C1256 ,C1165_=_C1517 ,C1165_=_C1977 ,C1165_=_C2817 ,C1165_=_C2915 ,C1166_=_C1167 ,\nC1166_=_C1693 ,C1201_=_C1478 ,C1201_=_C1768 ,C1201_=_C1827 ,C1201_=_C2496 ,C1201_=_C2671 ,\nC1201_=_C2672 ,C1201_=_C2673 ,C1201_=_C2674 ,C1201_=_C2676 ,C1201_=_C2678 ,C1201_=_C2679 ,\nC1201_=_C2680 ,C1201_=_C2681 ,C1201_=_C2682 ,C1201_=_C2683 ,C1201_=_C2684 ,C1201_=_C2686 ,\nC1240_=_C1241 ,C1240_=_C1243 ,C1240_=_C1244 ,C1240_=_C1246 ,C1240_=_C1248 ,C1240_=_C1250 ,\nC1240_=_C1251 ,C1240_=_C1252 ,C1240_=_C1253 ,C1240_=_C1254 ,C1240_=_C1255 ,C1240_=_C1256 ,\nC1240_=_C1257 ,C1240_=_C1258 ,C1240_=_C1259 ,C1240_=_C1260 ,C1240_=_C1261 ,C1240_=_C1262 ,\nC1240_=_C1365 ,C1241_=_C1243 ,C1241_=_C1244 ,C1241_=_C1246 ,C1241_=_C1248 ,C1241_=_C1250 ,\nC1241_=_C1251 ,C1241_=_C1252 ,C1241_=_C1253 ,C1241_=_C1254 ,C1241_=_C1255 ,C1241_=_C1256 ,\nC1241_=_C1257 ,C1241_=_C1258 ,C1241_=_C1259 ,C1241_=_C1260 ,C1241_=_C1261 ,C1241_=_C1262 ,\nC1241_=_C1478 ,C1243_=_C1244 ,C1243_=_C1246 ,C1243_=_C1248 ,C1243_=_C1250 ,C1243_=_C1251 ,\nC1243_=_C1252 ,C1243_=_C1253 ,C1243_=_C1254 ,C1243_=_C1255 ,C1243_=_C1256 ,C1243_=_C1257 ,\nC1243_=_C1258 ,C1243_=_C1259 ,C1243_=_C1260 ,C1243_=_C1261 ,C1243_=_C1262 ,C1243_=_C1499 ,\nC1243_=_C1846 ,C1243_=_C1848 ,C1244_=_C1246 ,C1244_=_C1248 ,C1244_=_C1250 ,C1244_=_C1251 ,\nC1244_=_C1252 ,C1244_=_C1253 ,C1244_=_C1254 ,C1244_=_C1255 ,C1244_=_C1256 ,C1244_=_C1257 ,\nC1244_=_C1258 ,C1244_=_C1259 ,C1244_=_C1260 ,C1244_=_C1261 ,C1244_=_C1262 ,C1244_=_C1502 ,\nC1244_=_C2315 ,C1246_=_C1248 ,C1246_=_C1250 ,C1246_=_C1251 ,C1246_=_C1252 ,C1246_=_C1253 ,\nC1246_=_C1254 ,C1246_=_C1255 ,C1246_=_C1256 ,C1246_=_C1257 ,C1246_=_C1258 ,C1246_=_C1259 ,\nC1246_=_C1260 ,C1246_=_C1261 ,C1246_=_C1262 ,C1246_=_C2671 ,C1248_=_C1250 ,C1248_=_C1251 ,\nC1248_=_C1252 ,C1248_=_C1253 ,C1248_=_C1254 ,C1248_=_C1255 ,C1248_=_C1256 ,C1248_=_C1257 ,\nC1248_=_C1258 ,C1248_=_C1259 ,C1248_=_C1260 ,C1248_=_C1261 ,C1248_=_C1262 ,C1248_=_C1505 ,\nC1248_=_C2806 ,C1248_=_C2894 ,C1250_=_C1251 ,C1250_=_C1252 ,C1250_=_C1253 ,C1250_=_C1254 ,\nC1250_=_C1255 ,C1250_=_C1256 ,C1250_=_C1257 ,C1250_=_C1258 ,C1250_=_C1259 ,C1250_=_C1260 ,\nC1250_=_C1261 ,C1250_=_C1262 ,C1250_=_C2672 ,C1251_=_C1252 ,C1251_=_C1253 ,C1251_=_C1254 ,\nC1251_=_C1255 ,C1251_=_C1256 ,C1251_=_C1257 ,C1251_=_C1258 ,C1251_=_C1259 ,C1251_=_C1260 ,\nC1251_=_C1261 ,C1251_=_C1262 ,C1251_=_C2673 ,C1251_=_C2808 ,C1252_=_C1253 ,C1252_=_C1254 ,\nC1252_=_C1255 ,C1252_=_C1256 ,C1252_=_C1257 ,C1252_=_C1258 ,C1252_=_C1259 ,C1252_=_C1260 ,\nC1252_=_C1261 ,C1252_=_C1262 ,C1252_=_C2674 ,C1253_=_C1254 ,C1253_=_C1255 ,C1253_=_C1256 ,\nC1253_=_C1257 ,C1253_=_C1258 ,C1253_=_C1259 ,C1253_=_C1260 ,C1253_=_C1261 ,C1253_=_C1262 ,\nC1254_=_C1255 ,C1254_=_C1256 ,C1254_=_C1257 ,C1254_=_C1258 ,C1254_=_C1259 ,C1254_=_C1260 ,\nC1254_=_C1261 ,C1254_=_C1262 ,C1255_=_C1256 ,C1255_=_C1257 ,C1255_=_C1258 ,C1255_=_C1259 ,\nC1255_=_C1260 ,C1255_=_C1261 ,C1255_=_C1262 ,C1255_=_C2681 ,C1256_=_C1257 ,C1256_=_C1258 ,\nC1256_=_C1259 ,C1256_=_C1260 ,C1256_=_C1261 ,C1256_=_C1262 ,C1256_=_C1517 ,C1256_=_C1977 ,\nC1256_=_C2817 ,C1256_=_C2915 ,C1257_=_C1258 ,C1257_=_C1259 ,C1257_=_C1260 ,C1257_=_C1261 ,\nC1257_=_C1262 ,C1257_=_C2717 ,C1258_=_C1259 ,C1258_=_C1260 ,C1258_=_C1261 ,C1258_=_C1262 ,\nC1258_=_C2683 ,C1259_=_C1260 ,C1259_=_C1261 ,C1259_=_C1262 ,C1260_=_C1261 ,C1260_=_C1262 ,\nC1261_=_C1262 ,C1318_=_C1365 ,C1318_=_C1390 ,C1318_=_C1807 ,C1318_=_C1846 ,C1318_=_C1889 ,\nC1318_=_C2065 ,C1318_=_C2806 ,C1318_=_C2808 ,C1318_=_C2809 ,C1318_=_C2810 ,C1318_=_C2811 ,\nC1318_=_C2812 ,C1318_=_C2813 ,C1318_=_C2814 ,C1318_=_C2815 ,C1318_=_C2816 ,C1318_=_C2817 ,\nC1365_=_C1390 ,C1365_=_C1807</w:t>
      </w:r>
    </w:p>
    <w:p>
      <w:pPr>
        <w:pStyle w:val="PreformattedText"/>
        <w:bidi w:val="0"/>
        <w:spacing w:before="0" w:after="0"/>
        <w:jc w:val="left"/>
        <w:rPr/>
      </w:pPr>
      <w:r>
        <w:rPr/>
        <w:t xml:space="preserve"> </w:t>
      </w:r>
      <w:r>
        <w:rPr/>
        <w:t>,C1365_=_C1846 ,C1365_=_C1889 ,C1365_=_C2065 ,C1365_=_C2806 ,\nC1365_=_C2808 ,C1365_=_C2809 ,C1365_=_C2810 ,C1365_=_C2811 ,C1365_=_C2812 ,C1365_=_C2813 ,\nC1365_=_C2814 ,C1365_=_C2815 ,C1365_=_C2816 ,C1365_=_C2817 ,C1384_=_C1390 ,C1384_=_C1802 ,\nC1384_=_C1956 ,C1384_=_C1957 ,C1384_=_C1958 ,C1384_=_C1959 ,C1384_=_C1960 ,C1384_=_C1961 ,\nC1384_=_C1964 ,C1384_=_C1965 ,C1384_=_C1966 ,C1384_=_C1968 ,C1384_=_C1969 ,C1384_=_C1970 ,\nC1384_=_C1971 ,C1384_=_C1972 ,C1384_=_C1973 ,C1384_=_C1974 ,C1384_=_C1975 ,C1384_=_C1976 ,\nC1384_=_C1977 ,C1384_=_C1978 ,C1384_=_C1979 ,C1384_=_C1980 ,C1390_=_C1807 ,C1390_=_C1846 ,\nC1390_=_C1889 ,C1390_=_C2065 ,C1390_=_C2806 ,C1390_=_C2808 ,C1390_=_C2809 ,C1390_=_C2810 ,\nC1390_=_C2811 ,C1390_=_C2812 ,C1390_=_C2813 ,C1390_=_C2814 ,C1390_=_C2815 ,C1390_=_C2816 ,\nC1390_=_C2817 ,C1418_=_C1426 ,C1418_=_C1813 ,C1418_=_C1896 ,C1418_=_C2030 ,C1418_=_C2110 ,\nC1418_=_C2549 ,C1418_=_C2736 ,C1418_=_C2777 ,C1418_=_C2821 ,C1418_=_C3076 ,C1418_=_C3318 ,\nC1418_=_C3319 ,C1418_=_C3320 ,C1418_=_C3321 ,C1418_=_C3322 ,C1418_=_C3323 ,C1418_=_C3324 ,\nC1418_=_C3325 ,C1426_=_C1906 ,C1426_=_C2001 ,C1426_=_C2041 ,C1426_=_C2561 ,C1426_=_C2652 ,\nC1426_=_C2745 ,C1426_=_C2832 ,C1426_=_C3073 ,C1426_=_C3454 ,C1426_=_C3553 ,C1426_=_C3648 ,\nC1426_=_C3659 ,C1426_=_C3898 ,C1426_=_C3906 ,C1426_=_C4086 ,C1463_=_C1577 ,C1463_=_C1729 ,\nC1463_=_C1931 ,C1463_=_C2109 ,C1463_=_C2222 ,C1463_=_C2269 ,C1463_=_C2406 ,C1463_=_C2484 ,\nC1463_=_C2691 ,C1463_=_C3007 ,C1463_=_C3209 ,C1463_=_C3267 ,C1463_=_C3268 ,C1463_=_C3269 ,\nC1463_=_C3270 ,C1463_=_C3271 ,C1463_=_C3272 ,C1463_=_C3273 ,C1463_=_C3274 ,C1463_=_C3275 ,\nC1463_=_C3276 ,C1463_=_C3277 ,C1478_=_C1768 ,C1478_=_C1827 ,C1478_=_C2496 ,C1478_=_C2671 ,\nC1478_=_C2672 ,C1478_=_C2673 ,C1478_=_C2674 ,C1478_=_C2676 ,C1478_=_C2678 ,C1478_=_C2679 ,\nC1478_=_C2680 ,C1478_=_C2681 ,C1478_=_C2682 ,C1478_=_C2683 ,C1478_=_C2684 ,C1478_=_C2686 ,\nC1499_=_C1500 ,C1499_=_C1501 ,C1499_=_C1502 ,C1499_=_C1505 ,C1499_=_C1507 ,C1499_=_C1508 ,\nC1499_=_C1509 ,C1499_=_C1510 ,C1499_=_C1511 ,C1499_=_C1512 ,C1499_=_C1513 ,C1499_=_C1514 ,\nC1499_=_C1515 ,C1499_=_C1516 ,C1499_=_C1517 ,C1499_=_C1518 ,C1499_=_C1519 ,C1499_=_C1846 ,\nC1499_=_C1848 ,C1500_=_C1501 ,C1500_=_C1502 ,C1500_=_C1505 ,C1500_=_C1507 ,C1500_=_C1508 ,\nC1500_=_C1509 ,C1500_=_C1510 ,C1500_=_C1511 ,C1500_=_C1512 ,C1500_=_C1513 ,C1500_=_C1514 ,\nC1500_=_C1515 ,C1500_=_C1516 ,C1500_=_C1517 ,C1500_=_C1518 ,C1500_=_C1519 ,C1500_=_C1911 ,\nC1501_=_C1502 ,C1501_=_C1505 ,C1501_=_C1507 ,C1501_=_C1508 ,C1501_=_C1509 ,C1501_=_C1510 ,\nC1501_=_C1511 ,C1501_=_C1512 ,C1501_=_C1513 ,C1501_=_C1514 ,C1501_=_C1515 ,C1501_=_C1516 ,\nC1501_=_C1517 ,C1501_=_C1518 ,C1501_=_C1519 ,C1501_=_C1956 ,C1501_=_C2063 ,C1501_=_C2065 ,\nC1502_=_C1505 ,C1502_=_C1507 ,C1502_=_C1508 ,C1502_=_C1509 ,C1502_=_C1510 ,C1502_=_C1511 ,\nC1502_=_C1512 ,C1502_=_C1513 ,C1502_=_C1514 ,C1502_=_C1515 ,C1502_=_C1516 ,C1502_=_C1517 ,\nC1502_=_C1518 ,C1502_=_C1519 ,C1502_=_C2315 ,C1505_=_C1507 ,C1505_=_C1508 ,C1505_=_C1509 ,\nC1505_=_C1510 ,C1505_=_C1511 ,C1505_=_C1512 ,C1505_=_C1513 ,C1505_=_C1514 ,C1505_=_C1515 ,\nC1505_=_C1516 ,C1505_=_C1517 ,C1505_=_C1518 ,C1505_=_C1519 ,C1505_=_C2806 ,C1505_=_C2894 ,\nC1507_=_C1508 ,C1507_=_C1509 ,C1507_=_C1510 ,C1507_=_C1511 ,C1507_=_C1512 ,C1507_=_C1513 ,\nC1507_=_C1514 ,C1507_=_C1515 ,C1507_=_C1516 ,C1507_=_C1517 ,C1507_=_C1518 ,C1507_=_C1519 ,\nC1508_=_C1509 ,C1508_=_C1510 ,C1508_=_C1511 ,C1508_=_C1512 ,C1508_=_C1513 ,C1508_=_C1514 ,\nC1508_=_C1515 ,C1508_=_C1516 ,C1508_=_C1517 ,C1508_=_C1518 ,C1508_=_C1519 ,C1508_=_C3104 ,\nC1509_=_C1510 ,C1509_=_C1511 ,C1509_=_C1512 ,C1509_=_C1513 ,C1509_=_C1514 ,C1509_=_C1515 ,\nC1509_=_C1516 ,C1509_=_C1517 ,C1509_=_C1518 ,C1509_=_C1519 ,C1510_=_C1511 ,C1510_=_C1512 ,\nC1510_=_C1513 ,C1510_=_C1514 ,C1510_=_C1515 ,C1510_=_C1516 ,C1510_=_C1517 ,C1510_=_C1518 ,\nC1510_=_C1519 ,C1511_=_C1512 ,C1511_=_C1513 ,C1511_=_C1514 ,C1511_=_C1515 ,C1511_=_C1516 ,\nC1511_=_C1517 ,C1511_=_C1518 ,C1511_=_C1519 ,C1512_=_C1513 ,C1512_=_C1514 ,C1512_=_C1515 ,\nC1512_=_C1516 ,C1512_=_C1517 ,C1512_=_C1518 ,C1512_=_C1519 ,C1512_=_C2710 ,C1512_=_C3319 ,\nC1512_=_C3553 ,C1513_=_C1514 ,C1513_=_C1515 ,C1513_=_C1516 ,C1513_=_C1517 ,C1513_=_C1518 ,\nC1513_=_C1519 ,C1513_=_C1973 ,C1513_=_C2711 ,C1513_=_C2913 ,C1513_=_C3269 ,C1514_=_C1515 ,\nC1514_=_C1516 ,C1514_=_C1517 ,C1514_=_C1518 ,C1514_=_C1519 ,C1514_=_C3320 ,C1514_=_C3648 ,\nC1515_=_C1516 ,C1515_=_C1517 ,C1515_=_C1518 ,C1515_=_C1519 ,C1516_=_C1517 ,C1516_=_C1518 ,\nC1516_=_C1519 ,C1517_=_C1518 ,C1517_=_C1519 ,C1517_=_C1977 ,C1517_=_C2817 ,C1517_=_C2915 ,\nC1518_=_C1519 ,C1518_=_C2716 ,C1574_=_C1577 ,C1574_=_C1725 ,C1574_=_C1848 ,C1574_=_C1929 ,\nC1574_=_C2107 ,C1574_=_C2217 ,C1574_=_C2265 ,C1574_=_C2894 ,C1574_=_C2909 ,C1574_=_C2911 ,\nC1574_=_C2912 ,C1574_=_C2913 ,C1574_=_C2914 ,C1574_=_C2915 ,C1574_=_C2916 ,C1574_=_C2917 ,\nC1574_=_C2918 ,C1577_=_C1729 ,C1577_=_C1931 ,C1577_=_C2109 ,C1577_=_C2222 ,C1577_=_C2269 ,\nC1577_=_C2406 ,C1577_=_C2484 ,C1577_=_C2691 ,C1577_=_C3007 ,C1577_=_C3209 ,C1577_=_C3267 ,\nC1577_=_C3268 ,C1577_=_C3269 ,C1577_=_C3270 ,C1577_=_C3271 ,C1577_=_C3272 ,C1577_=_C3273 ,\nC1577_=_C3274 ,C1577_=_C3275 ,C1577_=_C3276 ,C1577_=_C3277 ,C1675_=_C1676 ,C1675_=_C1677 ,\nC1675_=_C1678 ,C1675_=_C1679 ,C1675_=_C1682 ,C1675_=_C1685 ,C1675_=_C1686 ,C1675_=_C1687 ,\nC1675_=_C1688 ,C1675_=_C1689 ,C1675_=_C1690 ,C1675_=_C1691 ,C1675_=_C1692 ,C1675_=_C1693 ,\nC1675_=_C1929 ,C1675_=_C1931 ,C1676_=_C1677 ,C1676_=_C1678 ,C1676_=_C1679 ,C1676_=_C1682 ,\nC1676_=_C1685 ,C1676_=_C1686 ,C1676_=_C1687 ,C1676_=_C1688 ,C1676_=_C1689 ,C1676_=_C1690 ,\nC1676_=_C1691 ,C1676_=_C1692 ,C1676_=_C1693 ,C1676_=_C1957 ,C1676_=_C2107 ,C1676_=_C2109 ,\nC1676_=_C2110 ,C1677_=_C1678 ,C1677_=_C1679 ,C1677_=_C1682 ,C1677_=_C1685 ,C1677_=_C1686 ,\nC1677_=_C1687 ,C1677_=_C1688 ,C1677_=_C1689 ,C1677_=_C1690 ,C1677_=_C1691 ,C1677_=_C1692 ,\nC1677_=_C1693 ,C1678_=_C1679 ,C1678_=_C1682 ,C1678_=_C1685 ,C1678_=_C1686 ,C1678_=_C1687 ,\nC1678_=_C1688 ,C1678_=_C1689 ,C1678_=_C1690 ,C1678_=_C1691 ,C1678_=_C1692 ,C1678_=_C1693 ,\nC1678_=_C2496 ,C1679_=_C1682 ,C1679_=_C1685 ,C1679_=_C1686 ,C1679_=_C1687 ,C1679_=_C1688 ,\nC1679_=_C1689 ,C1679_=_C1690 ,C1679_=_C1691 ,C1679_=_C1692 ,C1679_=_C1693 ,C1682_=_C1685 ,\nC1682_=_C1686 ,C1682_=_C1687 ,C1682_=_C1688 ,C1682_=_C1689 ,C1682_=_C1690 ,C1682_=_C1691 ,\nC1682_=_C1692 ,C1682_=_C1693 ,C1685_=_C1686 ,C1685_=_C1687 ,C1685_=_C1688 ,C1685_=_C1689 ,\nC1685_=_C1690 ,C1685_=_C1691 ,C1685_=_C1692 ,C1685_=_C1693 ,C1686_=_C1687 ,C1686_=_C1688 ,\nC1686_=_C1689 ,C1686_=_C1690 ,C1686_=_C1691 ,C1686_=_C1692 ,C1686_=_C1693 ,C1686_=_C2679 ,\nC1686_=_C2712 ,C1686_=_C3279 ,C1686_=_C3321 ,C1686_=_C3659 ,C1687_=_C1688 ,C1687_=_C1689 ,\nC1687_=_C1690 ,C1687_=_C1691 ,C1687_=_C1692 ,C1687_=_C1693 ,C1687_=_C1976 ,C1687_=_C2914 ,\nC1687_=_C3270 ,C1688_=_C1689 ,C1688_=_C1690 ,C1688_=_C1691 ,C1688_=_C1692 ,C1688_=_C1693 ,\nC1688_=_C2713 ,C1689_=_C1690 ,C1689_=_C1691 ,C1689_=_C1692 ,C1689_=_C1693 ,C1690_=_C1691 ,\nC1690_=_C1692 ,C1690_=_C1693 ,C1691_=_C1692 ,C1691_=_C1693 ,C1692_=_C1693 ,C1692_=_C2682 ,\nC1692_=_C2718 ,C1692_=_C3281 ,C1692_=_C3324 ,C1692_=_C3906 ,C1725_=_C1729 ,C1725_=_C1848 ,\nC1725_=_C1929 ,C1725_=_C2107 ,C1725_=_C2217 ,C1725_=_C2265 ,C1725_=_C2894 ,C1725_=_C2909 ,\nC1725_=_C2911 ,C1725_=_C2912 ,C1725_=_C2913 ,C1725_=_C2914 ,C1725_=_C2915 ,C1725_=_C2916 ,\nC1725_=_C2917 ,C1725_=_C2918 ,C1729_=_C1931 ,C1729_=_C2109 ,C1729_=_C2222 ,C1729_=_C2269 ,\nC1729_=_C2406 ,C1729_=_C2484 ,C1729_=_C2691 ,C1729_=_C3007 ,C1729_=_C3209 ,C1729_=_C3267 ,\nC1729_=_C3268 ,C1729_=_C3269 ,C1729_=_C3270 ,C1729_=_C3271 ,C1729_=_C3272 ,C1729_=_C3273 ,\nC1729_=_C3274 ,C1729_=_C3275 ,C1729_=_C3276 ,C1729_=_C3277 ,C1768_=_C1827 ,C1768_=_C2496 ,\nC1768_=_C2671 ,C1768_=_C2672 ,C1768_=_C2673 ,C1768_=_C2674 ,C1768_=_C2676 ,C1768_=_C2678 ,\nC1768_=_C2679 ,C1768_=_C2680 ,C1768_=_C2681 ,C1768_=_C2682 ,C1768_=_C2683 ,C1768_=_C2684 ,\nC1768_=_C2686 ,C1802_=_C1807 ,C1802_=_C1813 ,C1802_=_C1956 ,C1802_=_C1957 ,C1802_=_C1958 ,\nC1802_=_C1959 ,C1802_=_C1960 ,C1802_=_C1961 ,C1802_=_C1964 ,C1802_=_C1965 ,C1802_=_C1966 ,\nC1802_=_C1968 ,C1802_=_C1969 ,C1802_=_C1970 ,C1802_=_C1971 ,C1802_=_C1972 ,C1802_=_C1973 ,\nC1802_=_C1974 ,C1802_=_C1975 ,C1802_=_C1976 ,C1802_=_C1977 ,C1802_=_C1978 ,C1802_=_C1979 ,\nC1802_=_C1980 ,C1807_=_C1813 ,C1807_=_C1846 ,C1807_=_C1889 ,C1807_=_C2065 ,C1807_=_C2806 ,\nC1807_=_C2808 ,C1807_=_C2809 ,C1807_=_C2810 ,C1807_=_C2811 ,C1807_=_C2812 ,C1807_=_C2813 ,\nC1807_=_C2814 ,C1807_=_C2815 ,C1807_=_C2816 ,C1807_=_C2817 ,C1813_=_C1896 ,C1813_=_C2030 ,\nC1813_=_C2110 ,C1813_=_C2549 ,C1813_=_C2736 ,C1813_=_C2777 ,C1813_=_C2821 ,C1813_=_C3076 ,\nC1813_=_C3318 ,C1813_=_C3319 ,C1813_=_C3320 ,C1813_=_C3321 ,C1813_=_C3322 ,C1813_=_C3323 ,\nC1813_=_C3324 ,C1813_=_C3325 ,C1827_=_C2496 ,C1827_=_C2671 ,C1827_=_C2672 ,C1827_=_C2673 ,\nC1827_=_C2674 ,C1827_=_C2676 ,C1827_=_C2678 ,C1827_=_C2679 ,C1827_=_C2680 ,C1827_=_C2681 ,\nC1827_=_C2682 ,C1827_=_C2683 ,C1827_=_C2684 ,C1827_=_C2686 ,C1846_=_C1848 ,C1846_=_C1889 ,\nC1846_=_C2065 ,C1846_=_C2806 ,C1846_=_C2808 ,C1846_=_C2809 ,C1846_=_C2810 ,C1846_=_C2811 ,\nC1846_=_C2812 ,C1846_=_C2813 ,C1846_=_C2814 ,C1846_=_C2815 ,C1846_=_C2816 ,C1846_=_C2817 ,\nC1848_=_C1929 ,C1848_=_C2107 ,C1848_=_C2217 ,C1848_=_C2265 ,C1848_=_C2894 ,C1848_=_C2909 ,\nC1848_=_C2911 ,C1848_=_C2912 ,C1848_=_C2913 ,C1848_=_C2914 ,C1848_=_C2915 ,C1848_=_C2916 ,\nC1848_=_C2917 ,C1848_=_C2918 ,C1889_=_C1896 ,C1889_=_C1906 ,C1889_=_C2065 ,C1889_=_C2806 ,\nC1889_=_C2808 ,C1889_=_C2809 ,C1889_=_C2810 ,C1889_=_C2811 ,C1889_=_C2812 ,C1889_=_C2813 ,\nC1889_=_C2814 ,C1889_=_C2815 ,C1889_=_C2816 ,C1889_=_C2817 ,C1896_=_C1906 ,C1896_=_C2030 ,\nC1896_=_C2110 ,C1896_=_C2549 ,C1896_=_C2736 ,C1896_=_C2777 ,C1896_=_C2821 ,C1896_=_C3076 ,\nC1896_=_C3318 ,C1896_=_C3319 ,C1896_=_C3320 ,C1896_=_C3321 ,C1896_=_C3322 ,C1896_=_C3323 ,\nC1896_=_C3324 ,C1896_=_C3325 ,C1906_=_C2001 ,C1906_=_C2041 ,C1906_=_C2561 ,C1906_=_C2652</w:t>
      </w:r>
    </w:p>
    <w:p>
      <w:pPr>
        <w:pStyle w:val="PreformattedText"/>
        <w:bidi w:val="0"/>
        <w:spacing w:before="0" w:after="0"/>
        <w:jc w:val="left"/>
        <w:rPr/>
      </w:pPr>
      <w:r>
        <w:rPr/>
        <w:t xml:space="preserve"> </w:t>
      </w:r>
      <w:r>
        <w:rPr/>
        <w:t>,\nC1906_=_C2745 ,C1906_=_C2832 ,C1906_=_C3073 ,C1906_=_C3454 ,C1906_=_C3553 ,C1906_=_C3648 ,\nC1906_=_C3659 ,C1906_=_C3898 ,C1906_=_C3906 ,C1906_=_C4086 ,C1911_=_C2063 ,C1911_=_C2083 ,\nC1911_=_C2315 ,C1911_=_C2707 ,C1911_=_C2708 ,C1911_=_C2709 ,C1911_=_C2710 ,C1911_=_C2711 ,\nC1911_=_C2712 ,C1911_=_C2713 ,C1911_=_C2714 ,C1911_=_C2715 ,C1911_=_C2716 ,C1911_=_C2717 ,\nC1911_=_C2718 ,C1929_=_C1931 ,C1929_=_C2107 ,C1929_=_C2217 ,C1929_=_C2265 ,C1929_=_C2894 ,\nC1929_=_C2909 ,C1929_=_C2911 ,C1929_=_C2912 ,C1929_=_C2913 ,C1929_=_C2914 ,C1929_=_C2915 ,\nC1929_=_C2916 ,C1929_=_C2917 ,C1929_=_C2918 ,C1931_=_C2109 ,C1931_=_C2222 ,C1931_=_C2269 ,\nC1931_=_C2406 ,C1931_=_C2484 ,C1931_=_C2691 ,C1931_=_C3007 ,C1931_=_C3209 ,C1931_=_C3267 ,\nC1931_=_C3268 ,C1931_=_C3269 ,C1931_=_C3270 ,C1931_=_C3271 ,C1931_=_C3272 ,C1931_=_C3273 ,\nC1931_=_C3274 ,C1931_=_C3275 ,C1931_=_C3276 ,C1931_=_C3277 ,C1956_=_C1957 ,C1956_=_C1958 ,\nC1956_=_C1959 ,C1956_=_C1960 ,C1956_=_C1961 ,C1956_=_C1964 ,C1956_=_C1965 ,C1956_=_C1966 ,\nC1956_=_C1968 ,C1956_=_C1969 ,C1956_=_C1970 ,C1956_=_C1971 ,C1956_=_C1972 ,C1956_=_C1973 ,\nC1956_=_C1974 ,C1956_=_C1975 ,C1956_=_C1976 ,C1956_=_C1977 ,C1956_=_C1978 ,C1956_=_C1979 ,\nC1956_=_C1980 ,C1956_=_C2063 ,C1956_=_C2065 ,C1957_=_C1958 ,C1957_=_C1959 ,C1957_=_C1960 ,\nC1957_=_C1961 ,C1957_=_C1964 ,C1957_=_C1965 ,C1957_=_C1966 ,C1957_=_C1968 ,C1957_=_C1969 ,\nC1957_=_C1970 ,C1957_=_C1971 ,C1957_=_C1972 ,C1957_=_C1973 ,C1957_=_C1974 ,C1957_=_C1975 ,\nC1957_=_C1976 ,C1957_=_C1977 ,C1957_=_C1978 ,C1957_=_C1979 ,C1957_=_C1980 ,C1957_=_C2107 ,\nC1957_=_C2109 ,C1957_=_C2110 ,C1958_=_C1959 ,C1958_=_C1960 ,C1958_=_C1961 ,C1958_=_C1964 ,\nC1958_=_C1965 ,C1958_=_C1966 ,C1958_=_C1968 ,C1958_=_C1969 ,C1958_=_C1970 ,C1958_=_C1971 ,\nC1958_=_C1972 ,C1958_=_C1973 ,C1958_=_C1974 ,C1958_=_C1975 ,C1958_=_C1976 ,C1958_=_C1977 ,\nC1958_=_C1978 ,C1958_=_C1979 ,C1958_=_C1980 ,C1958_=_C2217 ,C1958_=_C2222 ,C1959_=_C1960 ,\nC1959_=_C1961 ,C1959_=_C1964 ,C1959_=_C1965 ,C1959_=_C1966 ,C1959_=_C1968 ,C1959_=_C1969 ,\nC1959_=_C1970 ,C1959_=_C1971 ,C1959_=_C1972 ,C1959_=_C1973 ,C1959_=_C1974 ,C1959_=_C1975 ,\nC1959_=_C1976 ,C1959_=_C1977 ,C1959_=_C1978 ,C1959_=_C1979 ,C1959_=_C1980 ,C1960_=_C1961 ,\nC1960_=_C1964 ,C1960_=_C1965 ,C1960_=_C1966 ,C1960_=_C1968 ,C1960_=_C1969 ,C1960_=_C1970 ,\nC1960_=_C1971 ,C1960_=_C1972 ,C1960_=_C1973 ,C1960_=_C1974 ,C1960_=_C1975 ,C1960_=_C1976 ,\nC1960_=_C1977 ,C1960_=_C1978 ,C1960_=_C1979 ,C1960_=_C1980 ,C1961_=_C1964 ,C1961_=_C1965 ,\nC1961_=_C1966 ,C1961_=_C1968 ,C1961_=_C1969 ,C1961_=_C1970 ,C1961_=_C1971 ,C1961_=_C1972 ,\nC1961_=_C1973 ,C1961_=_C1974 ,C1961_=_C1975 ,C1961_=_C1976 ,C1961_=_C1977 ,C1961_=_C1978 ,\nC1961_=_C1979 ,C1961_=_C1980 ,C1961_=_C2777 ,C1964_=_C1965 ,C1964_=_C1966 ,C1964_=_C1968 ,\nC1964_=_C1969 ,C1964_=_C1970 ,C1964_=_C1971 ,C1964_=_C1972 ,C1964_=_C1973 ,C1964_=_C1974 ,\nC1964_=_C1975 ,C1964_=_C1976 ,C1964_=_C1977 ,C1964_=_C1978 ,C1964_=_C1979 ,C1964_=_C1980 ,\nC1965_=_C1966 ,C1965_=_C1968 ,C1965_=_C1969 ,C1965_=_C1970 ,C1965_=_C1971 ,C1965_=_C1972 ,\nC1965_=_C1973 ,C1965_=_C1974 ,C1965_=_C1975 ,C1965_=_C1976 ,C1965_=_C1977 ,C1965_=_C1978 ,\nC1965_=_C1979 ,C1965_=_C1980 ,C1965_=_C2809 ,C1966_=_C1968 ,C1966_=_C1969 ,C1966_=_C1970 ,\nC1966_=_C1971 ,C1966_=_C1972 ,C1966_=_C1973 ,C1966_=_C1974 ,C1966_=_C1975 ,C1966_=_C1976 ,\nC1966_=_C1977 ,C1966_=_C1978 ,C1966_=_C1979 ,C1966_=_C1980 ,C1966_=_C2810 ,C1966_=_C3209 ,\nC1968_=_C1969 ,C1968_=_C1970 ,C1968_=_C1971 ,C1968_=_C1972 ,C1968_=_C1973 ,C1968_=_C1974 ,\nC1968_=_C1975 ,C1968_=_C1976 ,C1968_=_C1977 ,C1968_=_C1978 ,C1968_=_C1979 ,C1968_=_C1980 ,\nC1969_=_C1970 ,C1969_=_C1971 ,C1969_=_C1972 ,C1969_=_C1973 ,C1969_=_C1974 ,C1969_=_C1975 ,\nC1969_=_C1976 ,C1969_=_C1977 ,C1969_=_C1978 ,C1969_=_C1979 ,C1969_=_C1980 ,C1970_=_C1971 ,\nC1970_=_C1972 ,C1970_=_C1973 ,C1970_=_C1974 ,C1970_=_C1975 ,C1970_=_C1976 ,C1970_=_C1977 ,\nC1970_=_C1978 ,C1970_=_C1979 ,C1970_=_C1980 ,C1970_=_C2911 ,C1970_=_C3267 ,C1971_=_C1972 ,\nC1971_=_C1973 ,C1971_=_C1974 ,C1971_=_C1975 ,C1971_=_C1976 ,C1971_=_C1977 ,C1971_=_C1978 ,\nC1971_=_C1979 ,C1971_=_C1980 ,C1971_=_C2813 ,C1971_=_C3454 ,C1972_=_C1973 ,C1972_=_C1974 ,\nC1972_=_C1975 ,C1972_=_C1976 ,C1972_=_C1977 ,C1972_=_C1978 ,C1972_=_C1979 ,C1972_=_C1980 ,\nC1972_=_C2814 ,C1973_=_C1974 ,C1973_=_C1975 ,C1973_=_C1976 ,C1973_=_C1977 ,C1973_=_C1978 ,\nC1973_=_C1979 ,C1973_=_C1980 ,C1973_=_C2711 ,C1973_=_C2913 ,C1973_=_C3269 ,C1974_=_C1975 ,\nC1974_=_C1976 ,C1974_=_C1977 ,C1974_=_C1978 ,C1974_=_C1979 ,C1974_=_C1980 ,C1975_=_C1976 ,\nC1975_=_C1977 ,C1975_=_C1978 ,C1975_=_C1979 ,C1975_=_C1980 ,C1975_=_C2815 ,C1976_=_C1977 ,\nC1976_=_C1978 ,C1976_=_C1979 ,C1976_=_C1980 ,C1976_=_C2914 ,C1976_=_C3270 ,C1977_=_C1978 ,\nC1977_=_C1979 ,C1977_=_C1980 ,C1977_=_C2817 ,C1977_=_C2915 ,C1978_=_C1979 ,C1978_=_C1980 ,\nC1978_=_C2916 ,C1978_=_C3273 ,C1978_=_C3323 ,C1978_=_C3898 ,C1979_=_C1980 ,C1979_=_C2918 ,\nC1979_=_C3277 ,C1991_=_C2001 ,C1991_=_C2012 ,C1991_=_C2029 ,C1991_=_C2131 ,C1991_=_C2170 ,\nC1991_=_C2566 ,C1991_=_C3104 ,C1991_=_C3118 ,C1991_=_C3253 ,C1991_=_C3279 ,C1991_=_C3280 ,\nC1991_=_C3281 ,C1991_=_C3282 ,C1991_=_C3283 ,C2001_=_C2041 ,C2001_=_C2561 ,C2001_=_C2652 ,\nC2001_=_C2745 ,C2001_=_C2832 ,C2001_=_C3073 ,C2001_=_C3454 ,C2001_=_C3553 ,C2001_=_C3648 ,\nC2001_=_C3659 ,C2001_=_C3898 ,C2001_=_C3906 ,C2001_=_C4086 ,C2012_=_C2029 ,C2012_=_C2131 ,\nC2012_=_C2170 ,C2012_=_C2566 ,C2012_=_C3104 ,C2012_=_C3118 ,C2012_=_C3253 ,C2012_=_C3279 ,\nC2012_=_C3280 ,C2012_=_C3281 ,C2012_=_C3282 ,C2012_=_C3283 ,C2029_=_C2030 ,C2029_=_C2041 ,\nC2029_=_C2131 ,C2029_=_C2170 ,C2029_=_C2566 ,C2029_=_C3104 ,C2029_=_C3118 ,C2029_=_C3253 ,\nC2029_=_C3279 ,C2029_=_C3280 ,C2029_=_C3281 ,C2029_=_C3282 ,C2029_=_C3283 ,C2030_=_C2041 ,\nC2030_=_C2110 ,C2030_=_C2549 ,C2030_=_C2736 ,C2030_=_C2777 ,C2030_=_C2821 ,C2030_=_C3076 ,\nC2030_=_C3318 ,C2030_=_C3319 ,C2030_=_C3320 ,C2030_=_C3321 ,C2030_=_C3322 ,C2030_=_C3323 ,\nC2030_=_C3324 ,C2030_=_C3325 ,C2041_=_C2561 ,C2041_=_C2652 ,C2041_=_C2745 ,C2041_=_C2832 ,\nC2041_=_C3073 ,C2041_=_C3454 ,C2041_=_C3553 ,C2041_=_C3648 ,C2041_=_C3659 ,C2041_=_C3898 ,\nC2041_=_C3906 ,C2041_=_C4086 ,C2063_=_C2065 ,C2063_=_C2083 ,C2063_=_C2315 ,C2063_=_C2707 ,\nC2063_=_C2708 ,C2063_=_C2709 ,C2063_=_C2710 ,C2063_=_C2711 ,C2063_=_C2712 ,C2063_=_C2713 ,\nC2063_=_C2714 ,C2063_=_C2715 ,C2063_=_C2716 ,C2063_=_C2717 ,C2063_=_C2718 ,C2065_=_C2806 ,\nC2065_=_C2808 ,C2065_=_C2809 ,C2065_=_C2810 ,C2065_=_C2811 ,C2065_=_C2812 ,C2065_=_C2813 ,\nC2065_=_C2814 ,C2065_=_C2815 ,C2065_=_C2816 ,C2065_=_C2817 ,C2083_=_C2315 ,C2083_=_C2707 ,\nC2083_=_C2708 ,C2083_=_C2709 ,C2083_=_C2710 ,C2083_=_C2711 ,C2083_=_C2712 ,C2083_=_C2713 ,\nC2083_=_C2714 ,C2083_=_C2715 ,C2083_=_C2716 ,C2083_=_C2717 ,C2083_=_C2718 ,C2107_=_C2109 ,\nC2107_=_C2110 ,C2107_=_C2217 ,C2107_=_C2265 ,C2107_=_C2894 ,C2107_=_C2909 ,C2107_=_C2911 ,\nC2107_=_C2912 ,C2107_=_C2913 ,C2107_=_C2914 ,C2107_=_C2915 ,C2107_=_C2916 ,C2107_=_C2917 ,\nC2107_=_C2918 ,C2109_=_C2110 ,C2109_=_C2222 ,C2109_=_C2269 ,C2109_=_C2406 ,C2109_=_C2484 ,\nC2109_=_C2691 ,C2109_=_C3007 ,C2109_=_C3209 ,C2109_=_C3267 ,C2109_=_C3268 ,C2109_=_C3269 ,\nC2109_=_C3270 ,C2109_=_C3271 ,C2109_=_C3272 ,C2109_=_C3273 ,C2109_=_C3274 ,C2109_=_C3275 ,\nC2109_=_C3276 ,C2109_=_C3277 ,C2110_=_C2549 ,C2110_=_C2736 ,C2110_=_C2777 ,C2110_=_C2821 ,\nC2110_=_C3076 ,C2110_=_C3318 ,C2110_=_C3319 ,C2110_=_C3320 ,C2110_=_C3321 ,C2110_=_C3322 ,\nC2110_=_C3323 ,C2110_=_C3324 ,C2110_=_C3325 ,C2131_=_C2170 ,C2131_=_C2566 ,C2131_=_C3104 ,\nC2131_=_C3118 ,C2131_=_C3253 ,C2131_=_C3279 ,C2131_=_C3280 ,C2131_=_C3281 ,C2131_=_C3282 ,\nC2131_=_C3283 ,C2170_=_C2566 ,C2170_=_C3104 ,C2170_=_C3118 ,C2170_=_C3253 ,C2170_=_C3279 ,\nC2170_=_C3280 ,C2170_=_C3281 ,C2170_=_C3282 ,C2170_=_C3283 ,C2217_=_C2222 ,C2217_=_C2265 ,\nC2217_=_C2894 ,C2217_=_C2909 ,C2217_=_C2911 ,C2217_=_C2912 ,C2217_=_C2913 ,C2217_=_C2914 ,\nC2217_=_C2915 ,C2217_=_C2916 ,C2217_=_C2917 ,C2217_=_C2918 ,C2222_=_C2269 ,C2222_=_C2406 ,\nC2222_=_C2484 ,C2222_=_C2691 ,C2222_=_C3007 ,C2222_=_C3209 ,C2222_=_C3267 ,C2222_=_C3268 ,\nC2222_=_C3269 ,C2222_=_C3270 ,C2222_=_C3271 ,C2222_=_C3272 ,C2222_=_C3273 ,C2222_=_C3274 ,\nC2222_=_C3275 ,C2222_=_C3276 ,C2222_=_C3277 ,C2265_=_C2269 ,C2265_=_C2894 ,C2265_=_C2909 ,\nC2265_=_C2911 ,C2265_=_C2912 ,C2265_=_C2913 ,C2265_=_C2914 ,C2265_=_C2915 ,C2265_=_C2916 ,\nC2265_=_C2917 ,C2265_=_C2918 ,C2269_=_C2406 ,C2269_=_C2484 ,C2269_=_C2691 ,C2269_=_C3007 ,\nC2269_=_C3209 ,C2269_=_C3267 ,C2269_=_C3268 ,C2269_=_C3269 ,C2269_=_C3270 ,C2269_=_C3271 ,\nC2269_=_C3272 ,C2269_=_C3273 ,C2269_=_C3274 ,C2269_=_C3275 ,C2269_=_C3276 ,C2269_=_C3277 ,\nC2315_=_C2707 ,C2315_=_C2708 ,C2315_=_C2709 ,C2315_=_C2710 ,C2315_=_C2711 ,C2315_=_C2712 ,\nC2315_=_C2713 ,C2315_=_C2714 ,C2315_=_C2715 ,C2315_=_C2716 ,C2315_=_C2717 ,C2315_=_C2718 ,\nC2406_=_C2484 ,C2406_=_C2691 ,C2406_=_C3007 ,C2406_=_C3209 ,C2406_=_C3267 ,C2406_=_C3268 ,\nC2406_=_C3269 ,C2406_=_C3270 ,C2406_=_C3271 ,C2406_=_C3272 ,C2406_=_C3273 ,C2406_=_C3274 ,\nC2406_=_C3275 ,C2406_=_C3276 ,C2406_=_C3277 ,C2484_=_C2691 ,C2484_=_C3007 ,C2484_=_C3209 ,\nC2484_=_C3267 ,C2484_=_C3268 ,C2484_=_C3269 ,C2484_=_C3270 ,C2484_=_C3271 ,C2484_=_C3272 ,\nC2484_=_C3273 ,C2484_=_C3274 ,C2484_=_C3275 ,C2484_=_C3276 ,C2484_=_C3277 ,C2496_=_C2671 ,\nC2496_=_C2672 ,C2496_=_C2673 ,C2496_=_C2674 ,C2496_=_C2676 ,C2496_=_C2678 ,C2496_=_C2679 ,\nC2496_=_C2680 ,C2496_=_C2681 ,C2496_=_C2682 ,C2496_=_C2683 ,C2496_=_C2684 ,C2496_=_C2686 ,\nC2549_=_C2561 ,C2549_=_C2736 ,C2549_=_C2777 ,C2549_=_C2821 ,C2549_=_C3076 ,C2549_=_C3318 ,\nC2549_=_C3319 ,C2549_=_C3320 ,C2549_=_C3321 ,C2549_=_C3322 ,C2549_=_C3323 ,C2549_=_C3324 ,\nC2549_=_C3325 ,C2561_=_C2652 ,C2561_=_C2745 ,C2561_=_C2832 ,C2561_=_C3073 ,C2561_=_C3454 ,\nC2561_=_C3553 ,C2561_=_C3648 ,C2561_=_C3659 ,C2561_=_C3898 ,C2561_=_C3906 ,C2561_=_C4086 ,\nC2566_=_C3104 ,C2566_=_C3118 ,C2566_=_C3253 ,C2566_=_C3279 ,C2566_=_C3280 ,C2566_=_C3281 ,\nC2566_=_C3282 ,C2566_=_C3283 ,C2652_=_C2745 ,C2652_=_C2832</w:t>
      </w:r>
    </w:p>
    <w:p>
      <w:pPr>
        <w:pStyle w:val="PreformattedText"/>
        <w:bidi w:val="0"/>
        <w:spacing w:before="0" w:after="0"/>
        <w:jc w:val="left"/>
        <w:rPr/>
      </w:pPr>
      <w:r>
        <w:rPr/>
        <w:t xml:space="preserve"> </w:t>
      </w:r>
      <w:r>
        <w:rPr/>
        <w:t>,C2652_=_C3073 ,C2652_=_C3454 ,\nC2652_=_C3553 ,C2652_=_C3648 ,C2652_=_C3659 ,C2652_=_C3898 ,C2652_=_C3906 ,C2652_=_C4086 ,\nC2671_=_C2672 ,C2671_=_C2673 ,C2671_=_C2674 ,C2671_=_C2676 ,C2671_=_C2678 ,C2671_=_C2679 ,\nC2671_=_C2680 ,C2671_=_C2681 ,C2671_=_C2682 ,C2671_=_C2683 ,C2671_=_C2684 ,C2671_=_C2686 ,\nC2672_=_C2673 ,C2672_=_C2674 ,C2672_=_C2676 ,C2672_=_C2678 ,C2672_=_C2679 ,C2672_=_C2680 ,\nC2672_=_C2681 ,C2672_=_C2682 ,C2672_=_C2683 ,C2672_=_C2684 ,C2672_=_C2686 ,C2673_=_C2674 ,\nC2673_=_C2676 ,C2673_=_C2678 ,C2673_=_C2679 ,C2673_=_C2680 ,C2673_=_C2681 ,C2673_=_C2682 ,\nC2673_=_C2683 ,C2673_=_C2684 ,C2673_=_C2686 ,C2673_=_C2808 ,C2674_=_C2676 ,C2674_=_C2678 ,\nC2674_=_C2679 ,C2674_=_C2680 ,C2674_=_C2681 ,C2674_=_C2682 ,C2674_=_C2683 ,C2674_=_C2684 ,\nC2674_=_C2686 ,C2676_=_C2678 ,C2676_=_C2679 ,C2676_=_C2680 ,C2676_=_C2681 ,C2676_=_C2682 ,\nC2676_=_C2683 ,C2676_=_C2684 ,C2676_=_C2686 ,C2676_=_C2811 ,C2678_=_C2679 ,C2678_=_C2680 ,\nC2678_=_C2681 ,C2678_=_C2682 ,C2678_=_C2683 ,C2678_=_C2684 ,C2678_=_C2686 ,C2678_=_C2708 ,\nC2679_=_C2680 ,C2679_=_C2681 ,C2679_=_C2682 ,C2679_=_C2683 ,C2679_=_C2684 ,C2679_=_C2686 ,\nC2679_=_C2712 ,C2679_=_C3279 ,C2679_=_C3321 ,C2679_=_C3659 ,C2680_=_C2681 ,C2680_=_C2682 ,\nC2680_=_C2683 ,C2680_=_C2684 ,C2680_=_C2686 ,C2681_=_C2682 ,C2681_=_C2683 ,C2681_=_C2684 ,\nC2681_=_C2686 ,C2682_=_C2683 ,C2682_=_C2684 ,C2682_=_C2686 ,C2682_=_C2718 ,C2682_=_C3281 ,\nC2682_=_C3324 ,C2682_=_C3906 ,C2683_=_C2684 ,C2683_=_C2686 ,C2684_=_C2686 ,C2691_=_C3007 ,\nC2691_=_C3209 ,C2691_=_C3267 ,C2691_=_C3268 ,C2691_=_C3269 ,C2691_=_C3270 ,C2691_=_C3271 ,\nC2691_=_C3272 ,C2691_=_C3273 ,C2691_=_C3274 ,C2691_=_C3275 ,C2691_=_C3276 ,C2691_=_C3277 ,\nC2707_=_C2708 ,C2707_=_C2709 ,C2707_=_C2710 ,C2707_=_C2711 ,C2707_=_C2712 ,C2707_=_C2713 ,\nC2707_=_C2714 ,C2707_=_C2715 ,C2707_=_C2716 ,C2707_=_C2717 ,C2707_=_C2718 ,C2708_=_C2709 ,\nC2708_=_C2710 ,C2708_=_C2711 ,C2708_=_C2712 ,C2708_=_C2713 ,C2708_=_C2714 ,C2708_=_C2715 ,\nC2708_=_C2716 ,C2708_=_C2717 ,C2708_=_C2718 ,C2709_=_C2710 ,C2709_=_C2711 ,C2709_=_C2712 ,\nC2709_=_C2713 ,C2709_=_C2714 ,C2709_=_C2715 ,C2709_=_C2716 ,C2709_=_C2717 ,C2709_=_C2718 ,\nC2709_=_C3318 ,C2710_=_C2711 ,C2710_=_C2712 ,C2710_=_C2713 ,C2710_=_C2714 ,C2710_=_C2715 ,\nC2710_=_C2716 ,C2710_=_C2717 ,C2710_=_C2718 ,C2710_=_C3319 ,C2710_=_C3553 ,C2711_=_C2712 ,\nC2711_=_C2713 ,C2711_=_C2714 ,C2711_=_C2715 ,C2711_=_C2716 ,C2711_=_C2717 ,C2711_=_C2718 ,\nC2711_=_C2913 ,C2711_=_C3269 ,C2712_=_C2713 ,C2712_=_C2714 ,C2712_=_C2715 ,C2712_=_C2716 ,\nC2712_=_C2717 ,C2712_=_C2718 ,C2712_=_C3279 ,C2712_=_C3321 ,C2712_=_C3659 ,C2713_=_C2714 ,\nC2713_=_C2715 ,C2713_=_C2716 ,C2713_=_C2717 ,C2713_=_C2718 ,C2714_=_C2715 ,C2714_=_C2716 ,\nC2714_=_C2717 ,C2714_=_C2718 ,C2715_=_C2716 ,C2715_=_C2717 ,C2715_=_C2718 ,C2716_=_C2717 ,\nC2716_=_C2718 ,C2717_=_C2718 ,C2718_=_C3281 ,C2718_=_C3324 ,C2718_=_C3906 ,C2736_=_C2745 ,\nC2736_=_C2777 ,C2736_=_C2821 ,C2736_=_C3076 ,C2736_=_C3318 ,C2736_=_C3319 ,C2736_=_C3320 ,\nC2736_=_C3321 ,C2736_=_C3322 ,C2736_=_C3323 ,C2736_=_C3324 ,C2736_=_C3325 ,C2745_=_C2832 ,\nC2745_=_C3073 ,C2745_=_C3454 ,C2745_=_C3553 ,C2745_=_C3648 ,C2745_=_C3659 ,C2745_=_C3898 ,\nC2745_=_C3906 ,C2745_=_C4086 ,C2777_=_C2821 ,C2777_=_C3076 ,C2777_=_C3318 ,C2777_=_C3319 ,\nC2777_=_C3320 ,C2777_=_C3321 ,C2777_=_C3322 ,C2777_=_C3323 ,C2777_=_C3324 ,C2777_=_C3325 ,\nC2806_=_C2808 ,C2806_=_C2809 ,C2806_=_C2810 ,C2806_=_C2811 ,C2806_=_C2812 ,C2806_=_C2813 ,\nC2806_=_C2814 ,C2806_=_C2815 ,C2806_=_C2816 ,C2806_=_C2817 ,C2806_=_C2894 ,C2808_=_C2809 ,\nC2808_=_C2810 ,C2808_=_C2811 ,C2808_=_C2812 ,C2808_=_C2813 ,C2808_=_C2814 ,C2808_=_C2815 ,\nC2808_=_C2816 ,C2808_=_C2817 ,C2809_=_C2810 ,C2809_=_C2811 ,C2809_=_C2812 ,C2809_=_C2813 ,\nC2809_=_C2814 ,C2809_=_C2815 ,C2809_=_C2816 ,C2809_=_C2817 ,C2810_=_C2811 ,C2810_=_C2812 ,\nC2810_=_C2813 ,C2810_=_C2814 ,C2810_=_C2815 ,C2810_=_C2816 ,C2810_=_C2817 ,C2810_=_C3209 ,\nC2811_=_C2812 ,C2811_=_C2813 ,C2811_=_C2814 ,C2811_=_C2815 ,C2811_=_C2816 ,C2811_=_C2817 ,\nC2812_=_C2813 ,C2812_=_C2814 ,C2812_=_C2815 ,C2812_=_C2816 ,C2812_=_C2817 ,C2813_=_C2814 ,\nC2813_=_C2815 ,C2813_=_C2816 ,C2813_=_C2817 ,C2813_=_C3454 ,C2814_=_C2815 ,C2814_=_C2816 ,\nC2814_=_C2817 ,C2815_=_C2816 ,C2815_=_C2817 ,C2816_=_C2817 ,C2817_=_C2915 ,C2821_=_C2832 ,\nC2821_=_C3076 ,C2821_=_C3318 ,C2821_=_C3319 ,C2821_=_C3320 ,C2821_=_C3321 ,C2821_=_C3322 ,\nC2821_=_C3323 ,C2821_=_C3324 ,C2821_=_C3325 ,C2832_=_C3073 ,C2832_=_C3454 ,C2832_=_C3553 ,\nC2832_=_C3648 ,C2832_=_C3659 ,C2832_=_C3898 ,C2832_=_C3906 ,C2832_=_C4086 ,C2894_=_C2909 ,\nC2894_=_C2911 ,C2894_=_C2912 ,C2894_=_C2913 ,C2894_=_C2914 ,C2894_=_C2915 ,C2894_=_C2916 ,\nC2894_=_C2917 ,C2894_=_C2918 ,C2909_=_C2911 ,C2909_=_C2912 ,C2909_=_C2913 ,C2909_=_C2914 ,\nC2909_=_C2915 ,C2909_=_C2916 ,C2909_=_C2917 ,C2909_=_C2918 ,C2909_=_C3007 ,C2911_=_C2912 ,\nC2911_=_C2913 ,C2911_=_C2914 ,C2911_=_C2915 ,C2911_=_C2916 ,C2911_=_C2917 ,C2911_=_C2918 ,\nC2911_=_C3267 ,C2912_=_C2913 ,C2912_=_C2914 ,C2912_=_C2915 ,C2912_=_C2916 ,C2912_=_C2917 ,\nC2912_=_C2918 ,C2912_=_C3268 ,C2913_=_C2914 ,C2913_=_C2915 ,C2913_=_C2916 ,C2913_=_C2917 ,\nC2913_=_C2918 ,C2913_=_C3269 ,C2914_=_C2915 ,C2914_=_C2916 ,C2914_=_C2917 ,C2914_=_C2918 ,\nC2914_=_C3270 ,C2915_=_C2916 ,C2915_=_C2917 ,C2915_=_C2918 ,C2916_=_C2917 ,C2916_=_C2918 ,\nC2916_=_C3273 ,C2916_=_C3323 ,C2916_=_C3898 ,C2917_=_C2918 ,C2917_=_C3274 ,C2918_=_C3277 ,\nC3007_=_C3209 ,C3007_=_C3267 ,C3007_=_C3268 ,C3007_=_C3269 ,C3007_=_C3270 ,C3007_=_C3271 ,\nC3007_=_C3272 ,C3007_=_C3273 ,C3007_=_C3274 ,C3007_=_C3275 ,C3007_=_C3276 ,C3007_=_C3277 ,\nC3073_=_C3454 ,C3073_=_C3553 ,C3073_=_C3648 ,C3073_=_C3659 ,C3073_=_C3898 ,C3073_=_C3906 ,\nC3073_=_C4086 ,C3076_=_C3318 ,C3076_=_C3319 ,C3076_=_C3320 ,C3076_=_C3321 ,C3076_=_C3322 ,\nC3076_=_C3323 ,C3076_=_C3324 ,C3076_=_C3325 ,C3104_=_C3118 ,C3104_=_C3253 ,C3104_=_C3279 ,\nC3104_=_C3280 ,C3104_=_C3281 ,C3104_=_C3282 ,C3104_=_C3283 ,C3118_=_C3253 ,C3118_=_C3279 ,\nC3118_=_C3280 ,C3118_=_C3281 ,C3118_=_C3282 ,C3118_=_C3283 ,C3209_=_C3267 ,C3209_=_C3268 ,\nC3209_=_C3269 ,C3209_=_C3270 ,C3209_=_C3271 ,C3209_=_C3272 ,C3209_=_C3273 ,C3209_=_C3274 ,\nC3209_=_C3275 ,C3209_=_C3276 ,C3209_=_C3277 ,C3253_=_C3279 ,C3253_=_C3280 ,C3253_=_C3281 ,\nC3253_=_C3282 ,C3253_=_C3283 ,C3267_=_C3268 ,C3267_=_C3269 ,C3267_=_C3270 ,C3267_=_C3271 ,\nC3267_=_C3272 ,C3267_=_C3273 ,C3267_=_C3274 ,C3267_=_C3275 ,C3267_=_C3276 ,C3267_=_C3277 ,\nC3268_=_C3269 ,C3268_=_C3270 ,C3268_=_C3271 ,C3268_=_C3272 ,C3268_=_C3273 ,C3268_=_C3274 ,\nC3268_=_C3275 ,C3268_=_C3276 ,C3268_=_C3277 ,C3269_=_C3270 ,C3269_=_C3271 ,C3269_=_C3272 ,\nC3269_=_C3273 ,C3269_=_C3274 ,C3269_=_C3275 ,C3269_=_C3276 ,C3269_=_C3277 ,C3270_=_C3271 ,\nC3270_=_C3272 ,C3270_=_C3273 ,C3270_=_C3274 ,C3270_=_C3275 ,C3270_=_C3276 ,C3270_=_C3277 ,\nC3271_=_C3272 ,C3271_=_C3273 ,C3271_=_C3274 ,C3271_=_C3275 ,C3271_=_C3276 ,C3271_=_C3277 ,\nC3272_=_C3273 ,C3272_=_C3274 ,C3272_=_C3275 ,C3272_=_C3276 ,C3272_=_C3277 ,C3273_=_C3274 ,\nC3273_=_C3275 ,C3273_=_C3276 ,C3273_=_C3277 ,C3273_=_C3323 ,C3273_=_C3898 ,C3274_=_C3275 ,\nC3274_=_C3276 ,C3274_=_C3277 ,C3275_=_C3276 ,C3275_=_C3277 ,C3276_=_C3277 ,C3279_=_C3280 ,\nC3279_=_C3281 ,C3279_=_C3282 ,C3279_=_C3283 ,C3279_=_C3321 ,C3279_=_C3659 ,C3280_=_C3281 ,\nC3280_=_C3282 ,C3280_=_C3283 ,C3281_=_C3282 ,C3281_=_C3283 ,C3281_=_C3324 ,C3281_=_C3906 ,\nC3282_=_C3283 ,C3318_=_C3319 ,C3318_=_C3320 ,C3318_=_C3321 ,C3318_=_C3322 ,C3318_=_C3323 ,\nC3318_=_C3324 ,C3318_=_C3325 ,C3319_=_C3320 ,C3319_=_C3321 ,C3319_=_C3322 ,C3319_=_C3323 ,\nC3319_=_C3324 ,C3319_=_C3325 ,C3319_=_C3553 ,C3320_=_C3321 ,C3320_=_C3322 ,C3320_=_C3323 ,\nC3320_=_C3324 ,C3320_=_C3325 ,C3320_=_C3648 ,C3321_=_C3322 ,C3321_=_C3323 ,C3321_=_C3324 ,\nC3321_=_C3325 ,C3321_=_C3659 ,C3322_=_C3323 ,C3322_=_C3324 ,C3322_=_C3325 ,C3323_=_C3324 ,\nC3323_=_C3325 ,C3323_=_C3898 ,C3324_=_C3325 ,C3324_=_C3906 ,C3454_=_C3553 ,C3454_=_C3648 ,\nC3454_=_C3659 ,C3454_=_C3898 ,C3454_=_C3906 ,C3454_=_C4086 ,C3553_=_C3648 ,C3553_=_C3659 ,\nC3553_=_C3898 ,C3553_=_C3906 ,C3553_=_C4086 ,C3648_=_C3659 ,C3648_=_C3898 ,C3648_=_C3906 ,\nC3648_=_C4086 ,C3659_=_C3898 ,C3659_=_C3906 ,C3659_=_C4086 ,C3898_=_C3906 ,C3898_=_C4086 ,\nC3906_=_C4086 ,"];72[shape=box, label="id:72 level: 3\n355: C43 C86 C89 C105 C125 \nC129 C145 C153 C179 C194 C197 \nC213 C230 C242 C250 C259 C263 \nC288 C293 C301 C304 C306 C314 \nC325 C336 C358 C371 C379 C487 \nC492 C495 C497 C500 C502 C511 \nC512 C527 C572 C593 C594 C595 \nC596 C600 C603 C608 C623 C625 \nC646 C647 C648 C649 C650 C652 \nC653 C655 C656 C658 C659 C661 \nC662 C663 C664 C665 C666 C667 \nC668 C669 C680 C683 C688 C690 \nC777 C782 C785 C791 C792 C795 \nC798 C803 C825 C826 C850 C925 \nC957 C1003 C1033 C1079 C1095 C1137 \nC1146 C1147 C1149 C1151 C1160 C1161 \nC1164 C1205 C1207 C1225 C1240 C1251 \nC1266 C1269 C1272 C1278 C1281 C1285 \nC1310 C1311 C1314 C1315 C1316 C1317 \nC1318 C1319 C1322 C1323 C1324 C1325 \nC1326 C1327 C1329 C1330 C1331 C1332 \nC1333 C1343 C1363 C1364 C1365 C1368 \nC1369 C1370 C1371 C1372 C1373 C1375 \nC1376 C1377 C1378 C1379 C1380 C1381 \nC1382 C1400 C1408 C1412 C1476 C1483 \nC1534 C1573 C1585 C1591 C1638 C1726 \nC1771 C1774 C1782 C1799 C1802 C1803 \nC1804 C1805 C1806 C1807 C1808 C1810 \nC1812 C1813 C1814 C1815 C1816 C1817 \nC1818 C1820 C1821 C1830 C1833 C1849 \nC1868 C1872 C1876 C1880 C1884 C1885 \nC1886 C1887 C1888 C1889 C1890 C1891 \nC1893 C1895 C1896 C1897 C1898 C1900 \nC1901 C1902 C1903 C1904 C1905 C1906 \nC1940 C1941 C1942 C1943 C1945 C1946 \nC1947 C1948 C1950 C1951 C1952 C1953 \nC1954 C1978 C1985 C2024 C2035 C2084 \nC2087 C2102 C2119 C2129 C2145 C2148 \nC2153 C2154 C2155 C2167 C2228 C2251 \nC2307 C2366 C2421 C2501 C2502 C2548 \nC2556 C2601 C2619 C2639 C2640 C2641 \nC2642 C2643 C2645 C2646 C2647 C2649 \nC2650 C2651 C2652 C2673 C2676 C2678 \nC2708 C2722 C2732 C2742 C2754 C2792 \nC2808 C2811 C2816 C2818 C2819 C2821 \nC2822 C2823 C2824 C2825 C2827 C2829 \nC2830 C2831 C2832 C2835 C2841 C2843 \nC2916 C2959 C2969</w:t>
      </w:r>
    </w:p>
    <w:p>
      <w:pPr>
        <w:pStyle w:val="PreformattedText"/>
        <w:bidi w:val="0"/>
        <w:spacing w:before="0" w:after="0"/>
        <w:jc w:val="left"/>
        <w:rPr/>
      </w:pPr>
      <w:r>
        <w:rPr/>
        <w:t xml:space="preserve"> </w:t>
      </w:r>
      <w:r>
        <w:rPr/>
        <w:t>C2987 C2995 C2997 \nC2998 C2999 C3000 C3002 C3003 C3004 \nC3005 C3006 C3032 C3134 C3162 C3181 \nC3182 C3183 C3185 C3187 C3188 C3189 \nC3190 C3191 C3192 C3194 C3254 C3273 \nC3285 C3286 C3288 C3289 C3291 C3292 \nC3293 C3294 C3295 C3300 C3323 C3410 \nC3500 C3514 C3515 C3516 C3517 C3518 \nC3519 C3520 C3521 C3522 C3523 C3545 \nC3550 C3597 C3635 C3646 C3647 C3670 \nC3685 C3695 C3697 C3743 C3744 C3746 \nC3747 C3748 C3837 C3895 C3896 C3897 \nC3898 C4090 \n4281: C43_=_C89( C43 C89 ) C43_=_C197( C43 C197 ) C43_=_C213( C43 C213 ) C43_=_C250( C43 C250 ) C43_=_C293( C43 C293 ) \nC43_=_C306( C43 C306 ) C43_=_C379( C43 C379 ) C43_=_C511( C43 C511 ) C43_=_C795( C43 C795 ) C43_=_C1095( C43 C1095 ) C43_=_C1285( C43 C1285 ) \nC43_=_C1585( C43 C1585 ) C43_=_C1799( C43 C1799 ) C43_=_C2102( C43 C2102 ) C43_=_C2619( C43 C2619 ) C43_=_C3032( C43 C3032 ) C43_=_C3545( C43 C3545 ) \nC43_=_C3837( C43 C3837 ) C43_=_C3895( C43 C3895 ) C43_=_C4090( C43 C4090 ) C86_=_C89( C86 C89 ) C86_=_C105( C86 C105 ) C86_=_C129( C86 C129 ) \nC86_=_C194( C86 C194 ) C86_=_C259( C86 C259 ) C86_=_C288( C86 C288 ) C86_=_C301( C86 C301 ) C86_=_C314( C86 C314 ) C86_=_C325( C86 C325 ) \nC86_=_C1207( C86 C1207 ) C86_=_C1774( C86 C1774 ) C86_=_C1833( C86 C1833 ) C86_=_C2087( C86 C2087 ) C86_=_C2502( C86 C2502 ) C86_=_C2678( C86 C2678 ) \nC86_=_C2708( C86 C2708 ) C86_=_C3500( C86 C3500 ) C86_=_C3514( C86 C3514 ) C86_=_C3515( C86 C3515 ) C86_=_C3516( C86 C3516 ) C86_=_C3517( C86 C3517 ) \nC86_=_C3518( C86 C3518 ) C86_=_C3519( C86 C3519 ) C86_=_C3520( C86 C3520 ) C86_=_C3521( C86 C3521 ) C86_=_C3522( C86 C3522 ) C86_=_C3523( C86 C3523 ) \nC89_=_C197( C89 C197 ) C89_=_C213( C89 C213 ) C89_=_C250( C89 C250 ) C89_=_C293( C89 C293 ) C89_=_C306( C89 C306 ) C89_=_C379( C89 C379 ) \nC89_=_C511( C89 C511 ) C89_=_C795( C89 C795 ) C89_=_C1095( C89 C1095 ) C89_=_C1285( C89 C1285 ) C89_=_C1585( C89 C1585 ) C89_=_C1799( C89 C1799 ) \nC89_=_C2102( C89 C2102 ) C89_=_C2619( C89 C2619 ) C89_=_C3032( C89 C3032 ) C89_=_C3545( C89 C3545 ) C89_=_C3837( C89 C3837 ) C89_=_C3895( C89 C3895 ) \nC89_=_C4090( C89 C4090 ) C105_=_C129( C105 C129 ) C105_=_C194( C105 C194 ) C105_=_C259( C105 C259 ) C105_=_C288( C105 C288 ) C105_=_C301( C105 C301 ) \nC105_=_C314( C105 C314 ) C105_=_C325( C105 C325 ) C105_=_C1207( C105 C1207 ) C105_=_C1774( C105 C1774 ) C105_=_C1833( C105 C1833 ) C105_=_C2087( C105 C2087 ) \nC105_=_C2502( C105 C2502 ) C105_=_C2678( C105 C2678 ) C105_=_C2708( C105 C2708 ) C105_=_C3500( C105 C3500 ) C105_=_C3514( C105 C3514 ) C105_=_C3515( C105 C3515 ) \nC105_=_C3516( C105 C3516 ) C105_=_C3517( C105 C3517 ) C105_=_C3518( C105 C3518 ) C105_=_C3519( C105 C3519 ) C105_=_C3520( C105 C3520 ) C105_=_C3521( C105 C3521 ) \nC105_=_C3522( C105 C3522 ) C105_=_C3523( C105 C3523 ) C125_=_C129( C125 C129 ) C125_=_C145( C125 C145 ) C125_=_C242( C125 C242 ) C125_=_C336( C125 C336 ) \nC125_=_C358( C125 C358 ) C125_=_C492( C125 C492 ) C125_=_C572( C125 C572 ) C125_=_C777( C125 C777 ) C125_=_C1266( C125 C1266 ) C125_=_C1476( C125 C1476 ) \nC125_=_C1940( C125 C1940 ) C125_=_C1941( C125 C1941 ) C125_=_C1942( C125 C1942 ) C125_=_C1943( C125 C1943 ) C125_=_C1945( C125 C1945 ) C125_=_C1946( C125 C1946 ) \nC125_=_C1947( C125 C1947 ) C125_=_C1948( C125 C1948 ) C125_=_C1950( C125 C1950 ) C125_=_C1951( C125 C1951 ) C125_=_C1952( C125 C1952 ) C125_=_C1953( C125 C1953 ) \nC125_=_C1954( C125 C1954 ) C129_=_C194( C129 C194 ) C129_=_C259( C129 C259 ) C129_=_C288( C129 C288 ) C129_=_C301( C129 C301 ) C129_=_C314( C129 C314 ) \nC129_=_C325( C129 C325 ) C129_=_C1207( C129 C1207 ) C129_=_C1774( C129 C1774 ) C129_=_C1833( C129 C1833 ) C129_=_C2087( C129 C2087 ) C129_=_C2502( C129 C2502 ) \nC129_=_C2678( C129 C2678 ) C129_=_C2708( C129 C2708 ) C129_=_C3500( C129 C3500 ) C129_=_C3514( C129 C3514 ) C129_=_C3515( C129 C3515 ) C129_=_C3516( C129 C3516 ) \nC129_=_C3517( C129 C3517 ) C129_=_C3518( C129 C3518 ) C129_=_C3519( C129 C3519 ) C129_=_C3520( C129 C3520 ) C129_=_C3521( C129 C3521 ) C129_=_C3522( C129 C3522 ) \nC129_=_C3523( C129 C3523 ) C145_=_C153( C145 C153 ) C145_=_C242( C145 C242 ) C145_=_C336( C145 C336 ) C145_=_C358( C145 C358 ) C145_=_C492( C145 C492 ) \nC145_=_C572( C145 C572 ) C145_=_C777( C145 C777 ) C145_=_C1266( C145 C1266 ) C145_=_C1476( C145 C1476 ) C145_=_C1940( C145 C1940 ) C145_=_C1941( C145 C1941 ) \nC145_=_C1942( C145 C1942 ) C145_=_C1943( C145 C1943 ) C145_=_C1945( C145 C1945 ) C145_=_C1946( C145 C1946 ) C145_=_C1947( C145 C1947 ) C145_=_C1948( C145 C1948 ) \nC145_=_C1950( C145 C1950 ) C145_=_C1951( C145 C1951 ) C145_=_C1952( C145 C1952 ) C145_=_C1953( C145 C1953 ) C145_=_C1954( C145 C1954 ) C153_=_C179( C153 C179 ) \nC153_=_C230( C153 C230 ) C153_=_C263( C153 C263 ) C153_=_C304( C153 C304 ) C153_=_C371( C153 C371 ) C153_=_C502( C153 C502 ) C153_=_C608( C153 C608 ) \nC153_=_C661( C153 C661 ) C153_=_C792( C153 C792 ) C153_=_C1164( C153 C1164 ) C153_=_C1281( C153 C1281 ) C153_=_C1951( C153 C1951 ) C153_=_C2154( C153 C2154 ) \nC153_=_C2649( C153 C2649 ) C153_=_C2754( C153 C2754 ) C153_=_C2816( C153 C2816 ) C153_=_C3185( C153 C3185 ) C153_=_C3300( C153 C3300 ) C153_=_C3646( C153 C3646 ) \nC153_=_C3685( C153 C3685 ) C153_=_C3743( C153 C3743 ) C153_=_C3837( C153 C3837 ) C179_=_C230( C179 C230 ) C179_=_C263( C179 C263 ) C179_=_C304( C179 C304 ) \nC179_=_C371( C179 C371 ) C179_=_C502( C179 C502 ) C179_=_C608( C179 C608 ) C179_=_C661( C179 C661 ) C179_=_C792( C179 C792 ) C179_=_C1164( C179 C1164 ) \nC179_=_C1281( C179 C1281 ) C179_=_C1951( C179 C1951 ) C179_=_C2154( C179 C2154 ) C179_=_C2649( C179 C2649 ) C179_=_C2754( C179 C2754 ) C179_=_C2816( C179 C2816 ) \nC179_=_C3185( C179 C3185 ) C179_=_C3300( C179 C3300 ) C179_=_C3646( C179 C3646 ) C179_=_C3685( C179 C3685 ) C179_=_C3743( C179 C3743 ) C179_=_C3837( C179 C3837 ) \nC194_=_C197( C194 C197 ) C194_=_C259( C194 C259 ) C194_=_C288( C194 C288 ) C194_=_C301( C194 C301 ) C194_=_C314( C194 C314 ) C194_=_C325( C194 C325 ) \nC194_=_C1207( C194 C1207 ) C194_=_C1774( C194 C1774 ) C194_=_C1833( C194 C1833 ) C194_=_C2087( C194 C2087 ) C194_=_C2502( C194 C2502 ) C194_=_C2678( C194 C2678 ) \nC194_=_C2708( C194 C2708 ) C194_=_C3500( C194 C3500 ) C194_=_C3514( C194 C3514 ) C194_=_C3515( C194 C3515 ) C194_=_C3516( C194 C3516 ) C194_=_C3517( C194 C3517 ) \nC194_=_C3518( C194 C3518 ) C194_=_C3519( C194 C3519 ) C194_=_C3520( C194 C3520 ) C194_=_C3521( C194 C3521 ) C194_=_C3522( C194 C3522 ) C194_=_C3523( C194 C3523 ) \nC197_=_C213( C197 C213 ) C197_=_C250( C197 C250 ) C197_=_C293( C197 C293 ) C197_=_C306( C197 C306 ) C197_=_C379( C197 C379 ) C197_=_C511( C197 C511 ) \nC197_=_C795( C197 C795 ) C197_=_C1095( C197 C1095 ) C197_=_C1285( C197 C1285 ) C197_=_C1585( C197 C1585 ) C197_=_C1799( C197 C1799 ) C197_=_C2102( C197 C2102 ) \nC197_=_C2619( C197 C2619 ) C197_=_C3032( C197 C3032 ) C197_=_C3545( C197 C3545 ) C197_=_C3837( C197 C3837 ) C197_=_C3895( C197 C3895 ) C197_=_C4090( C197 C4090 ) \nC213_=_C250( C213 C250 ) C213_=_C293( C213 C293 ) C213_=_C306( C213 C306 ) C213_=_C379( C213 C379 ) C213_=_C511( C213 C511 ) C213_=_C795( C213 C795 ) \nC213_=_C1095( C213 C1095 ) C213_=_C1285( C213 C1285 ) C213_=_C1585( C213 C1585 ) C213_=_C1799( C213 C1799 ) C213_=_C2102( C213 C2102 ) C213_=_C2619( C213 C2619 ) \nC213_=_C3032( C213 C3032 ) C213_=_C3545( C213 C3545 ) C213_=_C3837( C213 C3837 ) C213_=_C3895( C213 C3895 ) C213_=_C4090( C213 C4090 ) C230_=_C263( C230 C263 ) \nC230_=_C304( C230 C304 ) C230_=_C371( C230 C371 ) C230_=_C502( C230 C502 ) C230_=_C608( C230 C608 ) C230_=_C661( C230 C661 ) C230_=_C792( C230 C792 ) \nC230_=_C1164( C230 C1164 ) C230_=_C1281( C230 C1281 ) C230_=_C1951( C230 C1951 ) C230_=_C2154( C230 C2154 ) C230_=_C2649( C230 C2649 ) C230_=_C2754( C230 C2754 ) \nC230_=_C2816( C230 C2816 ) C230_=_C3185( C230 C3185 ) C230_=_C3300( C230 C3300 ) C230_=_C3646( C230 C3646 ) C230_=_C3685( C230 C3685 ) C230_=_C3743( C230 C3743 ) \nC230_=_C3837( C230 C3837 ) C242_=_C250( C242 C250 ) C242_=_C336( C242 C336 ) C242_=_C358( C242 C358 ) C242_=_C492( C242 C492 ) C242_=_C572( C242 C572 ) \nC242_=_C777( C242 C777 ) C242_=_C1266( C242 C1266 ) C242_=_C1476( C242 C1476 ) C242_=_C1940( C242 C1940 ) C242_=_C1941( C242 C1941 ) C242_=_C1942( C242 C1942 ) \nC242_=_C1943( C242 C1943 ) C242_=_C1945( C242 C1945 ) C242_=_C1946( C242 C1946 ) C242_=_C1947( C242 C1947 ) C242_=_C1948( C242 C1948 ) C242_=_C1950( C242 C1950 ) \nC242_=_C1951( C242 C1951 ) C242_=_C1952( C242 C1952 ) C242_=_C1953( C242 C1953 ) C242_=_C1954( C242 C1954 ) C250_=_C293( C250 C293 ) C250_=_C306( C250 C306 ) \nC250_=_C379( C250 C379 ) C250_=_C511( C250 C511 ) C250_=_C795( C250 C795 ) C250_=_C1095( C250 C1095 ) C250_=_C1285( C250 C1285 ) C250_=_C1585( C250 C1585 ) \nC250_=_C1799( C250 C1799 ) C250_=_C2102( C250 C2102 ) C250_=_C2619( C250 C2619 ) C250_=_C3032( C250 C3032 ) C250_=_C3545( C250 C3545 ) C250_=_C3837( C250 C3837 ) \nC250_=_C3895( C250 C3895 ) C250_=_C4090( C250 C4090 ) C259_=_C263( C259 C263 ) C259_=_C288( C259 C288 ) C259_=_C301( C259 C301 ) C259_=_C314( C259 C314 ) \nC259_=_C325( C259 C325 ) C259_=_C1207( C259 C1207 ) C259_=_C1774( C259 C1774 ) C259_=_C1833( C259 C1833 ) C259_=_C2087( C259 C2087 ) C259_=_C2502( C259 C2502 ) \nC259_=_C2678( C259 C2678 ) C259_=_C2708( C259 C2708 ) C259_=_C3500( C259 C3500 ) C259_=_C3514( C259 C3514 ) C259_=_C3515( C259 C3515 ) C259_=_C3516( C259 C3516 ) \nC259_=_C3517( C259 C3517 ) C259_=_C3518( C259 C3518 ) C259_=_C3519( C259 C3519 ) C259_=_C3520( C259 C3520 ) C259_=_C3521( C259 C3521 ) C259_=_C3522( C259 C3522 ) \nC259_=_C3523( C259 C3523 ) C263_=_C304( C263 C304 ) C263_=_C371( C263 C371 ) C263_=_C502( C263 C502 ) C263_=_C608( C263 C608 ) C263_=_C661( C263 C661 ) \nC263_=_C792( C263 C792 ) C263_=_C1164( C263 C1164 ) C263_=_C1281( C263 C1281 ) C263_=_C1951( C263 C1951 ) C263_=_C2154( C263 C2154 ) C263_=_C2649( C263 C2649 ) \nC263_=_C2754( C263 C2754 ) C263_=_C2816( C263 C2816 ) C263_=_C3185( C263 C3185 ) C263_=_C3300( C263 C3300 ) C263_=_C3646( C263 C3646 ) C263_=_C3685( C263 C3685 ) \nC263_=_C3743(</w:t>
      </w:r>
    </w:p>
    <w:p>
      <w:pPr>
        <w:pStyle w:val="PreformattedText"/>
        <w:bidi w:val="0"/>
        <w:spacing w:before="0" w:after="0"/>
        <w:jc w:val="left"/>
        <w:rPr/>
      </w:pPr>
      <w:r>
        <w:rPr/>
        <w:t xml:space="preserve"> </w:t>
      </w:r>
      <w:r>
        <w:rPr/>
        <w:t>C263 C3743 ) C263_=_C3837( C263 C3837 ) C288_=_C293( C288 C293 ) C288_=_C301( C288 C301 ) C288_=_C314( C288 C314 ) C288_=_C325( C288 C325 ) \nC288_=_C1207( C288 C1207 ) C288_=_C1774( C288 C1774 ) C288_=_C1833( C288 C1833 ) C288_=_C2087( C288 C2087 ) C288_=_C2502( C288 C2502 ) C288_=_C2678( C288 C2678 ) \nC288_=_C2708( C288 C2708 ) C288_=_C3500( C288 C3500 ) C288_=_C3514( C288 C3514 ) C288_=_C3515( C288 C3515 ) C288_=_C3516( C288 C3516 ) C288_=_C3517( C288 C3517 ) \nC288_=_C3518( C288 C3518 ) C288_=_C3519( C288 C3519 ) C288_=_C3520( C288 C3520 ) C288_=_C3521( C288 C3521 ) C288_=_C3522( C288 C3522 ) C288_=_C3523( C288 C3523 ) \nC293_=_C306( C293 C306 ) C293_=_C379( C293 C379 ) C293_=_C511( C293 C511 ) C293_=_C795( C293 C795 ) C293_=_C1095( C293 C1095 ) C293_=_C1285( C293 C1285 ) \nC293_=_C1585( C293 C1585 ) C293_=_C1799( C293 C1799 ) C293_=_C2102( C293 C2102 ) C293_=_C2619( C293 C2619 ) C293_=_C3032( C293 C3032 ) C293_=_C3545( C293 C3545 ) \nC293_=_C3837( C293 C3837 ) C293_=_C3895( C293 C3895 ) C293_=_C4090( C293 C4090 ) C301_=_C304( C301 C304 ) C301_=_C306( C301 C306 ) C301_=_C314( C301 C314 ) \nC301_=_C325( C301 C325 ) C301_=_C1207( C301 C1207 ) C301_=_C1774( C301 C1774 ) C301_=_C1833( C301 C1833 ) C301_=_C2087( C301 C2087 ) C301_=_C2502( C301 C2502 ) \nC301_=_C2678( C301 C2678 ) C301_=_C2708( C301 C2708 ) C301_=_C3500( C301 C3500 ) C301_=_C3514( C301 C3514 ) C301_=_C3515( C301 C3515 ) C301_=_C3516( C301 C3516 ) \nC301_=_C3517( C301 C3517 ) C301_=_C3518( C301 C3518 ) C301_=_C3519( C301 C3519 ) C301_=_C3520( C301 C3520 ) C301_=_C3521( C301 C3521 ) C301_=_C3522( C301 C3522 ) \nC301_=_C3523( C301 C3523 ) C304_=_C306( C304 C306 ) C304_=_C371( C304 C371 ) C304_=_C502( C304 C502 ) C304_=_C608( C304 C608 ) C304_=_C661( C304 C661 ) \nC304_=_C792( C304 C792 ) C304_=_C1164( C304 C1164 ) C304_=_C1281( C304 C1281 ) C304_=_C1951( C304 C1951 ) C304_=_C2154( C304 C2154 ) C304_=_C2649( C304 C2649 ) \nC304_=_C2754( C304 C2754 ) C304_=_C2816( C304 C2816 ) C304_=_C3185( C304 C3185 ) C304_=_C3300( C304 C3300 ) C304_=_C3646( C304 C3646 ) C304_=_C3685( C304 C3685 ) \nC304_=_C3743( C304 C3743 ) C304_=_C3837( C304 C3837 ) C306_=_C379( C306 C379 ) C306_=_C511( C306 C511 ) C306_=_C795( C306 C795 ) C306_=_C1095( C306 C1095 ) \nC306_=_C1285( C306 C1285 ) C306_=_C1585( C306 C1585 ) C306_=_C1799( C306 C1799 ) C306_=_C2102( C306 C2102 ) C306_=_C2619( C306 C2619 ) C306_=_C3032( C306 C3032 ) \nC306_=_C3545( C306 C3545 ) C306_=_C3837( C306 C3837 ) C306_=_C3895( C306 C3895 ) C306_=_C4090( C306 C4090 ) C314_=_C325( C314 C325 ) C314_=_C1207( C314 C1207 ) \nC314_=_C1774( C314 C1774 ) C314_=_C1833( C314 C1833 ) C314_=_C2087( C314 C2087 ) C314_=_C2502( C314 C2502 ) C314_=_C2678( C314 C2678 ) C314_=_C2708( C314 C2708 ) \nC314_=_C3500( C314 C3500 ) C314_=_C3514( C314 C3514 ) C314_=_C3515( C314 C3515 ) C314_=_C3516( C314 C3516 ) C314_=_C3517( C314 C3517 ) C314_=_C3518( C314 C3518 ) \nC314_=_C3519( C314 C3519 ) C314_=_C3520( C314 C3520 ) C314_=_C3521( C314 C3521 ) C314_=_C3522( C314 C3522 ) C314_=_C3523( C314 C3523 ) C325_=_C1207( C325 C1207 ) \nC325_=_C1774( C325 C1774 ) C325_=_C1833( C325 C1833 ) C325_=_C2087( C325 C2087 ) C325_=_C2502( C325 C2502 ) C325_=_C2678( C325 C2678 ) C325_=_C2708( C325 C2708 ) \nC325_=_C3500( C325 C3500 ) C325_=_C3514( C325 C3514 ) C325_=_C3515( C325 C3515 ) C325_=_C3516( C325 C3516 ) C325_=_C3517( C325 C3517 ) C325_=_C3518( C325 C3518 ) \nC325_=_C3519( C325 C3519 ) C325_=_C3520( C325 C3520 ) C325_=_C3521( C325 C3521 ) C325_=_C3522( C325 C3522 ) C325_=_C3523( C325 C3523 ) C336_=_C358( C336 C358 ) \nC336_=_C492( C336 C492 ) C336_=_C572( C336 C572 ) C336_=_C777( C336 C777 ) C336_=_C1266( C336 C1266 ) C336_=_C1476( C336 C1476 ) C336_=_C1940( C336 C1940 ) \nC336_=_C1941( C336 C1941 ) C336_=_C1942( C336 C1942 ) C336_=_C1943( C336 C1943 ) C336_=_C1945( C336 C1945 ) C336_=_C1946( C336 C1946 ) C336_=_C1947( C336 C1947 ) \nC336_=_C1948( C336 C1948 ) C336_=_C1950( C336 C1950 ) C336_=_C1951( C336 C1951 ) C336_=_C1952( C336 C1952 ) C336_=_C1953( C336 C1953 ) C336_=_C1954( C336 C1954 ) \nC358_=_C371( C358 C371 ) C358_=_C492( C358 C492 ) C358_=_C572( C358 C572 ) C358_=_C777( C358 C777 ) C358_=_C1266( C358 C1266 ) C358_=_C1476( C358 C1476 ) \nC358_=_C1940( C358 C1940 ) C358_=_C1941( C358 C1941 ) C358_=_C1942( C358 C1942 ) C358_=_C1943( C358 C1943 ) C358_=_C1945( C358 C1945 ) C358_=_C1946( C358 C1946 ) \nC358_=_C1947( C358 C1947 ) C358_=_C1948( C358 C1948 ) C358_=_C1950( C358 C1950 ) C358_=_C1951( C358 C1951 ) C358_=_C1952( C358 C1952 ) C358_=_C1953( C358 C1953 ) \nC358_=_C1954( C358 C1954 ) C371_=_C502( C371 C502 ) C371_=_C608( C371 C608 ) C371_=_C661( C371 C661 ) C371_=_C792( C371 C792 ) C371_=_C1164( C371 C1164 ) \nC371_=_C1281( C371 C1281 ) C371_=_C1951( C371 C1951 ) C371_=_C2154( C371 C2154 ) C371_=_C2649( C371 C2649 ) C371_=_C2754( C371 C2754 ) C371_=_C2816( C371 C2816 ) \nC371_=_C3185( C371 C3185 ) C371_=_C3300( C371 C3300 ) C371_=_C3646( C371 C3646 ) C371_=_C3685( C371 C3685 ) C371_=_C3743( C371 C3743 ) C371_=_C3837( C371 C3837 ) \nC379_=_C511( C379 C511 ) C379_=_C795( C379 C795 ) C379_=_C1095( C379 C1095 ) C379_=_C1285( C379 C1285 ) C379_=_C1585( C379 C1585 ) C379_=_C1799( C379 C1799 ) \nC379_=_C2102( C379 C2102 ) C379_=_C2619( C379 C2619 ) C379_=_C3032( C379 C3032 ) C379_=_C3545( C379 C3545 ) C379_=_C3837( C379 C3837 ) C379_=_C3895( C379 C3895 ) \nC379_=_C4090( C379 C4090 ) C487_=_C492( C487 C492 ) C487_=_C495( C487 C495 ) C487_=_C497( C487 C497 ) C487_=_C500( C487 C500 ) C487_=_C502( C487 C502 ) \nC487_=_C511( C487 C511 ) C487_=_C512( C487 C512 ) C487_=_C646( C487 C646 ) C487_=_C647( C487 C647 ) C487_=_C648( C487 C648 ) C487_=_C649( C487 C649 ) \nC487_=_C650( C487 C650 ) C487_=_C652( C487 C652 ) C487_=_C653( C487 C653 ) C487_=_C655( C487 C655 ) C487_=_C656( C487 C656 ) C487_=_C658( C487 C658 ) \nC487_=_C659( C487 C659 ) C487_=_C661( C487 C661 ) C487_=_C662( C487 C662 ) C487_=_C663( C487 C663 ) C487_=_C664( C487 C664 ) C487_=_C665( C487 C665 ) \nC487_=_C666( C487 C666 ) C487_=_C667( C487 C667 ) C487_=_C668( C487 C668 ) C487_=_C669( C487 C669 ) C492_=_C495( C492 C495 ) C492_=_C497( C492 C497 ) \nC492_=_C500( C492 C500 ) C492_=_C502( C492 C502 ) C492_=_C511( C492 C511 ) C492_=_C572( C492 C572 ) C492_=_C777( C492 C777 ) C492_=_C1266( C492 C1266 ) \nC492_=_C1476( C492 C1476 ) C492_=_C1940( C492 C1940 ) C492_=_C1941( C492 C1941 ) C492_=_C1942( C492 C1942 ) C492_=_C1943( C492 C1943 ) C492_=_C1945( C492 C1945 ) \nC492_=_C1946( C492 C1946 ) C492_=_C1947( C492 C1947 ) C492_=_C1948( C492 C1948 ) C492_=_C1950( C492 C1950 ) C492_=_C1951( C492 C1951 ) C492_=_C1952( C492 C1952 ) \nC492_=_C1953( C492 C1953 ) C492_=_C1954( C492 C1954 ) C495_=_C497( C495 C497 ) C495_=_C500( C495 C500 ) C495_=_C502( C495 C502 ) C495_=_C511( C495 C511 ) \nC495_=_C527( C495 C527 ) C495_=_C782( C495 C782 ) C495_=_C1003( C495 C1003 ) C495_=_C1033( C495 C1033 ) C495_=_C1269( C495 C1269 ) C495_=_C1343( C495 C1343 ) \nC495_=_C1412( C495 C1412 ) C495_=_C1591( C495 C1591 ) C495_=_C1985( C495 C1985 ) C495_=_C2639( C495 C2639 ) C495_=_C2640( C495 C2640 ) C495_=_C2641( C495 C2641 ) \nC495_=_C2642( C495 C2642 ) C495_=_C2643( C495 C2643 ) C495_=_C2645( C495 C2645 ) C495_=_C2646( C495 C2646 ) C495_=_C2647( C495 C2647 ) C495_=_C2649( C495 C2649 ) \nC495_=_C2650( C495 C2650 ) C495_=_C2651( C495 C2651 ) C495_=_C2652( C495 C2652 ) C497_=_C500( C497 C500 ) C497_=_C502( C497 C502 ) C497_=_C511( C497 C511 ) \nC497_=_C683( C497 C683 ) C497_=_C785( C497 C785 ) C497_=_C1272( C497 C1272 ) C497_=_C1638( C497 C1638 ) C497_=_C1849( C497 C1849 ) C497_=_C1872( C497 C1872 ) \nC497_=_C2148( C497 C2148 ) C497_=_C2167( C497 C2167 ) C497_=_C2835( C497 C2835 ) C497_=_C3181( C497 C3181 ) C497_=_C3182( C497 C3182 ) C497_=_C3183( C497 C3183 ) \nC497_=_C3185( C497 C3185 ) C497_=_C3187( C497 C3187 ) C497_=_C3188( C497 C3188 ) C497_=_C3189( C497 C3189 ) C497_=_C3190( C497 C3190 ) C497_=_C3191( C497 C3191 ) \nC497_=_C3192( C497 C3192 ) C497_=_C3194( C497 C3194 ) C500_=_C502( C500 C502 ) C500_=_C511( C500 C511 ) C500_=_C688( C500 C688 ) C500_=_C791( C500 C791 ) \nC500_=_C1278( C500 C1278 ) C500_=_C1400( C500 C1400 ) C500_=_C1534( C500 C1534 ) C500_=_C1876( C500 C1876 ) C500_=_C2153( C500 C2153 ) C500_=_C2251( C500 C2251 ) \nC500_=_C2307( C500 C2307 ) C500_=_C2366( C500 C2366 ) C500_=_C2841( C500 C2841 ) C500_=_C2959( C500 C2959 ) C500_=_C2987( C500 C2987 ) C500_=_C3635( C500 C3635 ) \nC500_=_C3695( C500 C3695 ) C500_=_C3743( C500 C3743 ) C500_=_C3744( C500 C3744 ) C500_=_C3746( C500 C3746 ) C500_=_C3747( C500 C3747 ) C500_=_C3748( C500 C3748 ) \nC502_=_C511( C502 C511 ) C502_=_C608( C502 C608 ) C502_=_C661( C502 C661 ) C502_=_C792( C502 C792 ) C502_=_C1164( C502 C1164 ) C502_=_C1281( C502 C1281 ) \nC502_=_C1951( C502 C1951 ) C502_=_C2154( C502 C2154 ) C502_=_C2649( C502 C2649 ) C502_=_C2754( C502 C2754 ) C502_=_C2816( C502 C2816 ) C502_=_C3185( C502 C3185 ) \nC502_=_C3300( C502 C3300 ) C502_=_C3646( C502 C3646 ) C502_=_C3685( C502 C3685 ) C502_=_C3743( C502 C3743 ) C502_=_C3837( C502 C3837 ) C511_=_C795( C511 C795 ) \nC511_=_C1095( C511 C1095 ) C511_=_C1285( C511 C1285 ) C511_=_C1585( C511 C1585 ) C511_=_C1799( C511 C1799 ) C511_=_C2102( C511 C2102 ) C511_=_C2619( C511 C2619 ) \nC511_=_C3032( C511 C3032 ) C511_=_C3545( C511 C3545 ) C511_=_C3837( C511 C3837 ) C511_=_C3895( C511 C3895 ) C511_=_C4090( C511 C4090 ) C512_=_C527( C512 C527 ) \nC512_=_C646( C512 C646 ) C512_=_C647( C512 C647 ) C512_=_C648( C512 C648 ) C512_=_C649( C512 C649 ) C512_=_C650( C512 C650 ) C512_=_C652( C512 C652 ) \nC512_=_C653( C512 C653 ) C512_=_C655( C512 C655 ) C512_=_C656( C512 C656 ) C512_=_C658( C512 C658 ) C512_=_C659( C512 C659 ) C512_=_C661( C512 C661 ) \nC512_=_C662( C512 C662 ) C512_=_C663( C512 C663 ) C512_=_C664( C512 C664 ) C512_=_C665( C512 C665 ) C512_=_C666( C512 C666 ) C512_=_C667( C512 C667 ) \nC512_=_C668( C512 C668 ) C512_=_C669( C512 C669 ) C527_=_C782( C527 C782 ) C527_=_C1003( C527 C1003 ) C527_=_C1033( C527 C1033 )</w:t>
      </w:r>
    </w:p>
    <w:p>
      <w:pPr>
        <w:pStyle w:val="PreformattedText"/>
        <w:bidi w:val="0"/>
        <w:spacing w:before="0" w:after="0"/>
        <w:jc w:val="left"/>
        <w:rPr/>
      </w:pPr>
      <w:r>
        <w:rPr/>
        <w:t xml:space="preserve"> </w:t>
      </w:r>
      <w:r>
        <w:rPr/>
        <w:t>C527_=_C1269( C527 C1269 ) \nC527_=_C1343( C527 C1343 ) C527_=_C1412( C527 C1412 ) C527_=_C1591( C527 C1591 ) C527_=_C1985( C527 C1985 ) C527_=_C2639( C527 C2639 ) C527_=_C2640( C527 C2640 ) \nC527_=_C2641( C527 C2641 ) C527_=_C2642( C527 C2642 ) C527_=_C2643( C527 C2643 ) C527_=_C2645( C527 C2645 ) C527_=_C2646( C527 C2646 ) C527_=_C2647( C527 C2647 ) \nC527_=_C2649( C527 C2649 ) C527_=_C2650( C527 C2650 ) C527_=_C2651( C527 C2651 ) C527_=_C2652( C527 C2652 ) C572_=_C777( C572 C777 ) C572_=_C1266( C572 C1266 ) \nC572_=_C1476( C572 C1476 ) C572_=_C1940( C572 C1940 ) C572_=_C1941( C572 C1941 ) C572_=_C1942( C572 C1942 ) C572_=_C1943( C572 C1943 ) C572_=_C1945( C572 C1945 ) \nC572_=_C1946( C572 C1946 ) C572_=_C1947( C572 C1947 ) C572_=_C1948( C572 C1948 ) C572_=_C1950( C572 C1950 ) C572_=_C1951( C572 C1951 ) C572_=_C1952( C572 C1952 ) \nC572_=_C1953( C572 C1953 ) C572_=_C1954( C572 C1954 ) C593_=_C594( C593 C594 ) C593_=_C595( C593 C595 ) C593_=_C596( C593 C596 ) C593_=_C600( C593 C600 ) \nC593_=_C603( C593 C603 ) C593_=_C608( C593 C608 ) C593_=_C798( C593 C798 ) C593_=_C825( C593 C825 ) C593_=_C1146( C593 C1146 ) C593_=_C1310( C593 C1310 ) \nC593_=_C1311( C593 C1311 ) C593_=_C1314( C593 C1314 ) C593_=_C1315( C593 C1315 ) C593_=_C1316( C593 C1316 ) C593_=_C1317( C593 C1317 ) C593_=_C1318( C593 C1318 ) \nC593_=_C1319( C593 C1319 ) C593_=_C1322( C593 C1322 ) C593_=_C1323( C593 C1323 ) C593_=_C1324( C593 C1324 ) C593_=_C1325( C593 C1325 ) C593_=_C1326( C593 C1326 ) \nC593_=_C1327( C593 C1327 ) C593_=_C1329( C593 C1329 ) C593_=_C1330( C593 C1330 ) C593_=_C1331( C593 C1331 ) C593_=_C1332( C593 C1332 ) C593_=_C1333( C593 C1333 ) \nC594_=_C595( C594 C595 ) C594_=_C596( C594 C596 ) C594_=_C600( C594 C600 ) C594_=_C603( C594 C603 ) C594_=_C608( C594 C608 ) C594_=_C623( C594 C623 ) \nC594_=_C826( C594 C826 ) C594_=_C850( C594 C850 ) C594_=_C1147( C594 C1147 ) C594_=_C1240( C594 C1240 ) C594_=_C1363( C594 C1363 ) C594_=_C1364( C594 C1364 ) \nC594_=_C1365( C594 C1365 ) C594_=_C1368( C594 C1368 ) C594_=_C1369( C594 C1369 ) C594_=_C1370( C594 C1370 ) C594_=_C1371( C594 C1371 ) C594_=_C1372( C594 C1372 ) \nC594_=_C1373( C594 C1373 ) C594_=_C1375( C594 C1375 ) C594_=_C1376( C594 C1376 ) C594_=_C1377( C594 C1377 ) C594_=_C1378( C594 C1378 ) C594_=_C1379( C594 C1379 ) \nC594_=_C1380( C594 C1380 ) C594_=_C1381( C594 C1381 ) C594_=_C1382( C594 C1382 ) C595_=_C596( C595 C596 ) C595_=_C600( C595 C600 ) C595_=_C603( C595 C603 ) \nC595_=_C608( C595 C608 ) C595_=_C625( C595 C625 ) C595_=_C803( C595 C803 ) C595_=_C925( C595 C925 ) C595_=_C1149( C595 C1149 ) C595_=_C1408( C595 C1408 ) \nC595_=_C1802( C595 C1802 ) C595_=_C1803( C595 C1803 ) C595_=_C1804( C595 C1804 ) C595_=_C1805( C595 C1805 ) C595_=_C1806( C595 C1806 ) C595_=_C1807( C595 C1807 ) \nC595_=_C1808( C595 C1808 ) C595_=_C1810( C595 C1810 ) C595_=_C1812( C595 C1812 ) C595_=_C1813( C595 C1813 ) C595_=_C1814( C595 C1814 ) C595_=_C1815( C595 C1815 ) \nC595_=_C1816( C595 C1816 ) C595_=_C1817( C595 C1817 ) C595_=_C1818( C595 C1818 ) C595_=_C1820( C595 C1820 ) C595_=_C1821( C595 C1821 ) C596_=_C600( C596 C600 ) \nC596_=_C603( C596 C603 ) C596_=_C608( C596 C608 ) C596_=_C1151( C596 C1151 ) C596_=_C1782( C596 C1782 ) C596_=_C1884( C596 C1884 ) C596_=_C1885( C596 C1885 ) \nC596_=_C1886( C596 C1886 ) C596_=_C1887( C596 C1887 ) C596_=_C1888( C596 C1888 ) C596_=_C1889( C596 C1889 ) C596_=_C1890( C596 C1890 ) C596_=_C1891( C596 C1891 ) \nC596_=_C1893( C596 C1893 ) C596_=_C1895( C596 C1895 ) C596_=_C1896( C596 C1896 ) C596_=_C1897( C596 C1897 ) C596_=_C1898( C596 C1898 ) C596_=_C1900( C596 C1900 ) \nC596_=_C1901( C596 C1901 ) C596_=_C1902( C596 C1902 ) C596_=_C1903( C596 C1903 ) C596_=_C1904( C596 C1904 ) C596_=_C1905( C596 C1905 ) C596_=_C1906( C596 C1906 ) \nC600_=_C603( C600 C603 ) C600_=_C608( C600 C608 ) C600_=_C957( C600 C957 ) C600_=_C1160( C600 C1160 ) C600_=_C1225( C600 C1225 ) C600_=_C1251( C600 C1251 ) \nC600_=_C1483( C600 C1483 ) C600_=_C1726( C600 C1726 ) C600_=_C2129( C600 C2129 ) C600_=_C2421( C600 C2421 ) C600_=_C2673( C600 C2673 ) C600_=_C2722( C600 C2722 ) \nC600_=_C2808( C600 C2808 ) C600_=_C2969( C600 C2969 ) C600_=_C2995( C600 C2995 ) C600_=_C2997( C600 C2997 ) C600_=_C2998( C600 C2998 ) C600_=_C2999( C600 C2999 ) \nC600_=_C3000( C600 C3000 ) C600_=_C3002( C600 C3002 ) C600_=_C3003( C600 C3003 ) C600_=_C3004( C600 C3004 ) C600_=_C3005( C600 C3005 ) C600_=_C3006( C600 C3006 ) \nC603_=_C608( C603 C608 ) C603_=_C1161( C603 C1161 ) C603_=_C1205( C603 C1205 ) C603_=_C1771( C603 C1771 ) C603_=_C1830( C603 C1830 ) C603_=_C2501( C603 C2501 ) \nC603_=_C2676( C603 C2676 ) C603_=_C2792( C603 C2792 ) C603_=_C2811( C603 C2811 ) C603_=_C3134( C603 C3134 ) C603_=_C3162( C603 C3162 ) C603_=_C3254( C603 C3254 ) \nC603_=_C3285( C603 C3285 ) C603_=_C3286( C603 C3286 ) C603_=_C3288( C603 C3288 ) C603_=_C3289( C603 C3289 ) C603_=_C3291( C603 C3291 ) C603_=_C3292( C603 C3292 ) \nC603_=_C3293( C603 C3293 ) C603_=_C3294( C603 C3294 ) C603_=_C3295( C603 C3295 ) C608_=_C661( C608 C661 ) C608_=_C792( C608 C792 ) C608_=_C1164( C608 C1164 ) \nC608_=_C1281( C608 C1281 ) C608_=_C1951( C608 C1951 ) C608_=_C2154( C608 C2154 ) C608_=_C2649( C608 C2649 ) C608_=_C2754( C608 C2754 ) C608_=_C2816( C608 C2816 ) \nC608_=_C3185( C608 C3185 ) C608_=_C3300( C608 C3300 ) C608_=_C3646( C608 C3646 ) C608_=_C3685( C608 C3685 ) C608_=_C3743( C608 C3743 ) C608_=_C3837( C608 C3837 ) \nC623_=_C625( C623 C625 ) C623_=_C826( C623 C826 ) C623_=_C850( C623 C850 ) C623_=_C1147( C623 C1147 ) C623_=_C1240( C623 C1240 ) C623_=_C1363( C623 C1363 ) \nC623_=_C1364( C623 C1364 ) C623_=_C1365( C623 C1365 ) C623_=_C1368( C623 C1368 ) C623_=_C1369( C623 C1369 ) C623_=_C1370( C623 C1370 ) C623_=_C1371( C623 C1371 ) \nC623_=_C1372( C623 C1372 ) C623_=_C1373( C623 C1373 ) C623_=_C1375( C623 C1375 ) C623_=_C1376( C623 C1376 ) C623_=_C1377( C623 C1377 ) C623_=_C1378( C623 C1378 ) \nC623_=_C1379( C623 C1379 ) C623_=_C1380( C623 C1380 ) C623_=_C1381( C623 C1381 ) C623_=_C1382( C623 C1382 ) C625_=_C803( C625 C803 ) C625_=_C925( C625 C925 ) \nC625_=_C1149( C625 C1149 ) C625_=_C1408( C625 C1408 ) C625_=_C1802( C625 C1802 ) C625_=_C1803( C625 C1803 ) C625_=_C1804( C625 C1804 ) C625_=_C1805( C625 C1805 ) \nC625_=_C1806( C625 C1806 ) C625_=_C1807( C625 C1807 ) C625_=_C1808( C625 C1808 ) C625_=_C1810( C625 C1810 ) C625_=_C1812( C625 C1812 ) C625_=_C1813( C625 C1813 ) \nC625_=_C1814( C625 C1814 ) C625_=_C1815( C625 C1815 ) C625_=_C1816( C625 C1816 ) C625_=_C1817( C625 C1817 ) C625_=_C1818( C625 C1818 ) C625_=_C1820( C625 C1820 ) \nC625_=_C1821( C625 C1821 ) C646_=_C647( C646 C647 ) C646_=_C648( C646 C648 ) C646_=_C649( C646 C649 ) C646_=_C650( C646 C650 ) C646_=_C652( C646 C652 ) \nC646_=_C653( C646 C653 ) C646_=_C655( C646 C655 ) C646_=_C656( C646 C656 ) C646_=_C658( C646 C658 ) C646_=_C659( C646 C659 ) C646_=_C661( C646 C661 ) \nC646_=_C662( C646 C662 ) C646_=_C663( C646 C663 ) C646_=_C664( C646 C664 ) C646_=_C665( C646 C665 ) C646_=_C666( C646 C666 ) C646_=_C667( C646 C667 ) \nC646_=_C668( C646 C668 ) C646_=_C669( C646 C669 ) C646_=_C777( C646 C777 ) C646_=_C782( C646 C782 ) C646_=_C785( C646 C785 ) C646_=_C791( C646 C791 ) \nC646_=_C792( C646 C792 ) C646_=_C795( C646 C795 ) C647_=_C648( C647 C648 ) C647_=_C649( C647 C649 ) C647_=_C650( C647 C650 ) C647_=_C652( C647 C652 ) \nC647_=_C653( C647 C653 ) C647_=_C655( C647 C655 ) C647_=_C656( C647 C656 ) C647_=_C658( C647 C658 ) C647_=_C659( C647 C659 ) C647_=_C661( C647 C661 ) \nC647_=_C662( C647 C662 ) C647_=_C663( C647 C663 ) C647_=_C664( C647 C664 ) C647_=_C665( C647 C665 ) C647_=_C666( C647 C666 ) C647_=_C667( C647 C667 ) \nC647_=_C668( C647 C668 ) C647_=_C669( C647 C669 ) C647_=_C925( C647 C925 ) C648_=_C649( C648 C649 ) C648_=_C650( C648 C650 ) C648_=_C652( C648 C652 ) \nC648_=_C653( C648 C653 ) C648_=_C655( C648 C655 ) C648_=_C656( C648 C656 ) C648_=_C658( C648 C658 ) C648_=_C659( C648 C659 ) C648_=_C661( C648 C661 ) \nC648_=_C662( C648 C662 ) C648_=_C663( C648 C663 ) C648_=_C664( C648 C664 ) C648_=_C665( C648 C665 ) C648_=_C666( C648 C666 ) C648_=_C667( C648 C667 ) \nC648_=_C668( C648 C668 ) C648_=_C669( C648 C669 ) C648_=_C1033( C648 C1033 ) C649_=_C650( C649 C650 ) C649_=_C652( C649 C652 ) C649_=_C653( C649 C653 ) \nC649_=_C655( C649 C655 ) C649_=_C656( C649 C656 ) C649_=_C658( C649 C658 ) C649_=_C659( C649 C659 ) C649_=_C661( C649 C661 ) C649_=_C662( C649 C662 ) \nC649_=_C663( C649 C663 ) C649_=_C664( C649 C664 ) C649_=_C665( C649 C665 ) C649_=_C666( C649 C666 ) C649_=_C667( C649 C667 ) C649_=_C668( C649 C668 ) \nC649_=_C669( C649 C669 ) C649_=_C1266( C649 C1266 ) C649_=_C1269( C649 C1269 ) C649_=_C1272( C649 C1272 ) C649_=_C1278( C649 C1278 ) C649_=_C1281( C649 C1281 ) \nC649_=_C1285( C649 C1285 ) C650_=_C652( C650 C652 ) C650_=_C653( C650 C653 ) C650_=_C655( C650 C655 ) C650_=_C656( C650 C656 ) C650_=_C658( C650 C658 ) \nC650_=_C659( C650 C659 ) C650_=_C661( C650 C661 ) C650_=_C662( C650 C662 ) C650_=_C663( C650 C663 ) C650_=_C664( C650 C664 ) C650_=_C665( C650 C665 ) \nC650_=_C666( C650 C666 ) C650_=_C667( C650 C667 ) C650_=_C668( C650 C668 ) C650_=_C669( C650 C669 ) C650_=_C1408( C650 C1408 ) C650_=_C1412( C650 C1412 ) \nC652_=_C653( C652 C653 ) C652_=_C655( C652 C655 ) C652_=_C656( C652 C656 ) C652_=_C658( C652 C658 ) C652_=_C659( C652 C659 ) C652_=_C661( C652 C661 ) \nC652_=_C662( C652 C662 ) C652_=_C663( C652 C663 ) C652_=_C664( C652 C664 ) C652_=_C665( C652 C665 ) C652_=_C666( C652 C666 ) C652_=_C667( C652 C667 ) \nC652_=_C668( C652 C668 ) C652_=_C669( C652 C669 ) C652_=_C1985( C652 C1985 ) C653_=_C655( C653 C655 ) C653_=_C656( C653 C656 ) C653_=_C658( C653 C658 ) \nC653_=_C659( C653 C659 ) C653_=_C661( C653 C661 ) C653_=_C662( C653 C662 ) C653_=_C663( C653 C663 ) C653_=_C664( C653 C664 ) C653_=_C665( C653 C665 ) \nC653_=_C666( C653 C666 ) C653_=_C667( C653 C667 ) C653_=_C668( C653 C668 ) C653_=_C669( C653 C669 ) C655_=_C656( C655 C656 ) C655_=_C658( C655 C658 ) \nC655_=_C659( C655 C659</w:t>
      </w:r>
    </w:p>
    <w:p>
      <w:pPr>
        <w:pStyle w:val="PreformattedText"/>
        <w:bidi w:val="0"/>
        <w:spacing w:before="0" w:after="0"/>
        <w:jc w:val="left"/>
        <w:rPr/>
      </w:pPr>
      <w:r>
        <w:rPr/>
        <w:t xml:space="preserve"> </w:t>
      </w:r>
      <w:r>
        <w:rPr/>
        <w:t>) C655_=_C661( C655 C661 ) C655_=_C662( C655 C662 ) C655_=_C663( C655 C663 ) C655_=_C664( C655 C664 ) C655_=_C665( C655 C665 ) \nC655_=_C666( C655 C666 ) C655_=_C667( C655 C667 ) C655_=_C668( C655 C668 ) C655_=_C669( C655 C669 ) C656_=_C658( C656 C658 ) C656_=_C659( C656 C659 ) \nC656_=_C661( C656 C661 ) C656_=_C662( C656 C662 ) C656_=_C663( C656 C663 ) C656_=_C664( C656 C664 ) C656_=_C665( C656 C665 ) C656_=_C666( C656 C666 ) \nC656_=_C667( C656 C667 ) C656_=_C668( C656 C668 ) C656_=_C669( C656 C669 ) C656_=_C1942( C656 C1942 ) C656_=_C2641( C656 C2641 ) C658_=_C659( C658 C659 ) \nC658_=_C661( C658 C661 ) C658_=_C662( C658 C662 ) C658_=_C663( C658 C663 ) C658_=_C664( C658 C664 ) C658_=_C665( C658 C665 ) C658_=_C666( C658 C666 ) \nC658_=_C667( C658 C667 ) C658_=_C668( C658 C668 ) C658_=_C669( C658 C669 ) C658_=_C2645( C658 C2645 ) C659_=_C661( C659 C661 ) C659_=_C662( C659 C662 ) \nC659_=_C663( C659 C663 ) C659_=_C664( C659 C664 ) C659_=_C665( C659 C665 ) C659_=_C666( C659 C666 ) C659_=_C667( C659 C667 ) C659_=_C668( C659 C668 ) \nC659_=_C669( C659 C669 ) C661_=_C662( C661 C662 ) C661_=_C663( C661 C663 ) C661_=_C664( C661 C664 ) C661_=_C665( C661 C665 ) C661_=_C666( C661 C666 ) \nC661_=_C667( C661 C667 ) C661_=_C668( C661 C668 ) C661_=_C669( C661 C669 ) C661_=_C792( C661 C792 ) C661_=_C1164( C661 C1164 ) C661_=_C1281( C661 C1281 ) \nC661_=_C1951( C661 C1951 ) C661_=_C2154( C661 C2154 ) C661_=_C2649( C661 C2649 ) C661_=_C2754( C661 C2754 ) C661_=_C2816( C661 C2816 ) C661_=_C3185( C661 C3185 ) \nC661_=_C3300( C661 C3300 ) C661_=_C3646( C661 C3646 ) C661_=_C3685( C661 C3685 ) C661_=_C3743( C661 C3743 ) C661_=_C3837( C661 C3837 ) C662_=_C663( C662 C663 ) \nC662_=_C664( C662 C664 ) C662_=_C665( C662 C665 ) C662_=_C666( C662 C666 ) C662_=_C667( C662 C667 ) C662_=_C668( C662 C668 ) C662_=_C669( C662 C669 ) \nC662_=_C1952( C662 C1952 ) C663_=_C664( C663 C664 ) C663_=_C665( C663 C665 ) C663_=_C666( C663 C666 ) C663_=_C667( C663 C667 ) C663_=_C668( C663 C668 ) \nC663_=_C669( C663 C669 ) C663_=_C1330( C663 C1330 ) C664_=_C665( C664 C665 ) C664_=_C666( C664 C666 ) C664_=_C667( C664 C667 ) C664_=_C668( C664 C668 ) \nC664_=_C669( C664 C669 ) C664_=_C3292( C664 C3292 ) C665_=_C666( C665 C666 ) C665_=_C667( C665 C667 ) C665_=_C668( C665 C668 ) C665_=_C669( C665 C669 ) \nC665_=_C1331( C665 C1331 ) C665_=_C2651( C665 C2651 ) C666_=_C667( C666 C667 ) C666_=_C668( C666 C668 ) C666_=_C669( C666 C669 ) C667_=_C668( C667 C668 ) \nC667_=_C669( C667 C669 ) C668_=_C669( C668 C669 ) C668_=_C1381( C668 C1381 ) C669_=_C1906( C669 C1906 ) C669_=_C2652( C669 C2652 ) C669_=_C2832( C669 C2832 ) \nC669_=_C3898( C669 C3898 ) C680_=_C683( C680 C683 ) C680_=_C688( C680 C688 ) C680_=_C690( C680 C690 ) C680_=_C1079( C680 C1079 ) C680_=_C1573( C680 C1573 ) \nC680_=_C1868( C680 C1868 ) C680_=_C1890( C680 C1890 ) C680_=_C2024( C680 C2024 ) C680_=_C2084( C680 C2084 ) C680_=_C2145( C680 C2145 ) C680_=_C2548( C680 C2548 ) \nC680_=_C2601( C680 C2601 ) C680_=_C2732( C680 C2732 ) C680_=_C2818( C680 C2818 ) C680_=_C2819( C680 C2819 ) C680_=_C2821( C680 C2821 ) C680_=_C2822( C680 C2822 ) \nC680_=_C2823( C680 C2823 ) C680_=_C2824( C680 C2824 ) C680_=_C2825( C680 C2825 ) C680_=_C2827( C680 C2827 ) C680_=_C2829( C680 C2829 ) C680_=_C2830( C680 C2830 ) \nC680_=_C2831( C680 C2831 ) C680_=_C2832( C680 C2832 ) C683_=_C688( C683 C688 ) C683_=_C690( C683 C690 ) C683_=_C785( C683 C785 ) C683_=_C1272( C683 C1272 ) \nC683_=_C1638( C683 C1638 ) C683_=_C1849( C683 C1849 ) C683_=_C1872( C683 C1872 ) C683_=_C2148( C683 C2148 ) C683_=_C2167( C683 C2167 ) C683_=_C2835( C683 C2835 ) \nC683_=_C3181( C683 C3181 ) C683_=_C3182( C683 C3182 ) C683_=_C3183( C683 C3183 ) C683_=_C3185( C683 C3185 ) C683_=_C3187( C683 C3187 ) C683_=_C3188( C683 C3188 ) \nC683_=_C3189( C683 C3189 ) C683_=_C3190( C683 C3190 ) C683_=_C3191( C683 C3191 ) C683_=_C3192( C683 C3192 ) C683_=_C3194( C683 C3194 ) C688_=_C690( C688 C690 ) \nC688_=_C791( C688 C791 ) C688_=_C1278( C688 C1278 ) C688_=_C1400( C688 C1400 ) C688_=_C1534( C688 C1534 ) C688_=_C1876( C688 C1876 ) C688_=_C2153( C688 C2153 ) \nC688_=_C2251( C688 C2251 ) C688_=_C2307( C688 C2307 ) C688_=_C2366( C688 C2366 ) C688_=_C2841( C688 C2841 ) C688_=_C2959( C688 C2959 ) C688_=_C2987( C688 C2987 ) \nC688_=_C3635( C688 C3635 ) C688_=_C3695( C688 C3695 ) C688_=_C3743( C688 C3743 ) C688_=_C3744( C688 C3744 ) C688_=_C3746( C688 C3746 ) C688_=_C3747( C688 C3747 ) \nC688_=_C3748( C688 C3748 ) C690_=_C1137( C690 C1137 ) C690_=_C1880( C690 C1880 ) C690_=_C1900( C690 C1900 ) C690_=_C1978( C690 C1978 ) C690_=_C2035( C690 C2035 ) \nC690_=_C2119( C690 C2119 ) C690_=_C2155( C690 C2155 ) C690_=_C2228( C690 C2228 ) C690_=_C2556( C690 C2556 ) C690_=_C2742( C690 C2742 ) C690_=_C2843( C690 C2843 ) \nC690_=_C2916( C690 C2916 ) C690_=_C3273( C690 C3273 ) C690_=_C3323( C690 C3323 ) C690_=_C3410( C690 C3410 ) C690_=_C3550( C690 C3550 ) C690_=_C3597( C690 C3597 ) \nC690_=_C3647( C690 C3647 ) C690_=_C3670( C690 C3670 ) C690_=_C3697( C690 C3697 ) C690_=_C3896( C690 C3896 ) C690_=_C3897( C690 C3897 ) C690_=_C3898( C690 C3898 ) \nC777_=_C782( C777 C782 ) C777_=_C785( C777 C785 ) C777_=_C791( C777 C791 ) C777_=_C792( C777 C792 ) C777_=_C795( C777 C795 ) C777_=_C1266( C777 C1266 ) \nC777_=_C1476( C777 C1476 ) C777_=_C1940( C777 C1940 ) C777_=_C1941( C777 C1941 ) C777_=_C1942( C777 C1942 ) C777_=_C1943( C777 C1943 ) C777_=_C1945( C777 C1945 ) \nC777_=_C1946( C777 C1946 ) C777_=_C1947( C777 C1947 ) C777_=_C1948( C777 C1948 ) C777_=_C1950( C777 C1950 ) C777_=_C1951( C777 C1951 ) C777_=_C1952( C777 C1952 ) \nC777_=_C1953( C777 C1953 ) C777_=_C1954( C777 C1954 ) C782_=_C785( C782 C785 ) C782_=_C791( C782 C791 ) C782_=_C792( C782 C792 ) C782_=_C795( C782 C795 ) \nC782_=_C1003( C782 C1003 ) C782_=_C1033( C782 C1033 ) C782_=_C1269( C782 C1269 ) C782_=_C1343( C782 C1343 ) C782_=_C1412( C782 C1412 ) C782_=_C1591( C782 C1591 ) \nC782_=_C1985( C782 C1985 ) C782_=_C2639( C782 C2639 ) C782_=_C2640( C782 C2640 ) C782_=_C2641( C782 C2641 ) C782_=_C2642( C782 C2642 ) C782_=_C2643( C782 C2643 ) \nC782_=_C2645( C782 C2645 ) C782_=_C2646( C782 C2646 ) C782_=_C2647( C782 C2647 ) C782_=_C2649( C782 C2649 ) C782_=_C2650( C782 C2650 ) C782_=_C2651( C782 C2651 ) \nC782_=_C2652( C782 C2652 ) C785_=_C791( C785 C791 ) C785_=_C792( C785 C792 ) C785_=_C795( C785 C795 ) C785_=_C1272( C785 C1272 ) C785_=_C1638( C785 C1638 ) \nC785_=_C1849( C785 C1849 ) C785_=_C1872( C785 C1872 ) C785_=_C2148( C785 C2148 ) C785_=_C2167( C785 C2167 ) C785_=_C2835( C785 C2835 ) C785_=_C3181( C785 C3181 ) \nC785_=_C3182( C785 C3182 ) C785_=_C3183( C785 C3183 ) C785_=_C3185( C785 C3185 ) C785_=_C3187( C785 C3187 ) C785_=_C3188( C785 C3188 ) C785_=_C3189( C785 C3189 ) \nC785_=_C3190( C785 C3190 ) C785_=_C3191( C785 C3191 ) C785_=_C3192( C785 C3192 ) C785_=_C3194( C785 C3194 ) C791_=_C792( C791 C792 ) C791_=_C795( C791 C795 ) \nC791_=_C1278( C791 C1278 ) C791_=_C1400( C791 C1400 ) C791_=_C1534( C791 C1534 ) C791_=_C1876( C791 C1876 ) C791_=_C2153( C791 C2153 ) C791_=_C2251( C791 C2251 ) \nC791_=_C2307( C791 C2307 ) C791_=_C2366( C791 C2366 ) C791_=_C2841( C791 C2841 ) C791_=_C2959( C791 C2959 ) C791_=_C2987( C791 C2987 ) C791_=_C3635( C791 C3635 ) \nC791_=_C3695( C791 C3695 ) C791_=_C3743( C791 C3743 ) C791_=_C3744( C791 C3744 ) C791_=_C3746( C791 C3746 ) C791_=_C3747( C791 C3747 ) C791_=_C3748( C791 C3748 ) \nC792_=_C795( C792 C795 ) C792_=_C1164( C792 C1164 ) C792_=_C1281( C792 C1281 ) C792_=_C1951( C792 C1951 ) C792_=_C2154( C792 C2154 ) C792_=_C2649( C792 C2649 ) \nC792_=_C2754( C792 C2754 ) C792_=_C2816( C792 C2816 ) C792_=_C3185( C792 C3185 ) C792_=_C3300( C792 C3300 ) C792_=_C3646( C792 C3646 ) C792_=_C3685( C792 C3685 ) \nC792_=_C3743( C792 C3743 ) C792_=_C3837( C792 C3837 ) C795_=_C1095( C795 C1095 ) C795_=_C1285( C795 C1285 ) C795_=_C1585( C795 C1585 ) C795_=_C1799( C795 C1799 ) \nC795_=_C2102( C795 C2102 ) C795_=_C2619( C795 C2619 ) C795_=_C3032( C795 C3032 ) C795_=_C3545( C795 C3545 ) C795_=_C3837( C795 C3837 ) C795_=_C3895( C795 C3895 ) \nC795_=_C4090( C795 C4090 ) C798_=_C803( C798 C803 ) C798_=_C825( C798 C825 ) C798_=_C1146( C798 C1146 ) C798_=_C1310( C798 C1310 ) C798_=_C1311( C798 C1311 ) \nC798_=_C1314( C798 C1314 ) C798_=_C1315( C798 C1315 ) C798_=_C1316( C798 C1316 ) C798_=_C1317( C798 C1317 ) C798_=_C1318( C798 C1318 ) C798_=_C1319( C798 C1319 ) \nC798_=_C1322( C798 C1322 ) C798_=_C1323( C798 C1323 ) C798_=_C1324( C798 C1324 ) C798_=_C1325( C798 C1325 ) C798_=_C1326( C798 C1326 ) C798_=_C1327( C798 C1327 ) \nC798_=_C1329( C798 C1329 ) C798_=_C1330( C798 C1330 ) C798_=_C1331( C798 C1331 ) C798_=_C1332( C798 C1332 ) C798_=_C1333( C798 C1333 ) C803_=_C925( C803 C925 ) \nC803_=_C1149( C803 C1149 ) C803_=_C1408( C803 C1408 ) C803_=_C1802( C803 C1802 ) C803_=_C1803( C803 C1803 ) C803_=_C1804( C803 C1804 ) C803_=_C1805( C803 C1805 ) \nC803_=_C1806( C803 C1806 ) C803_=_C1807( C803 C1807 ) C803_=_C1808( C803 C1808 ) C803_=_C1810( C803 C1810 ) C803_=_C1812( C803 C1812 ) C803_=_C1813( C803 C1813 ) \nC803_=_C1814( C803 C1814 ) C803_=_C1815( C803 C1815 ) C803_=_C1816( C803 C1816 ) C803_=_C1817( C803 C1817 ) C803_=_C1818( C803 C1818 ) C803_=_C1820( C803 C1820 ) \nC803_=_C1821( C803 C1821 ) C825_=_C826( C825 C826 ) C825_=_C1146( C825 C1146 ) C825_=_C1310( C825 C1310 ) C825_=_C1311( C825 C1311 ) C825_=_C1314( C825 C1314 ) \nC825_=_C1315( C825 C1315 ) C825_=_C1316( C825 C1316 ) C825_=_C1317( C825 C1317 ) C825_=_C1318( C825 C1318 ) C825_=_C1319( C825 C1319 ) C825_=_C1322( C825 C1322 ) \nC825_=_C1323( C825 C1323 ) C825_=_C1324( C825 C1324 ) C825_=_C1325( C825 C1325 ) C825_=_C1326( C825 C1326 ) C825_=_C1327( C825 C1327 ) C825_=_C1329( C825 C1329 ) \nC825_=_C1330( C825 C1330 ) C825_=_C1331( C825 C1331 ) C825_=_C1332( C825 C1332 ) C825_=_C1333( C825 C1333 ) C826_=_C850( C826 C850 ) C826_=_C1147( C826 C1147 ) \nC826_=_C1240( C826 C1240 ) C826_=_C1363( C826 C1363 ) C826_=_C1364( C826 C1364 ) C826_=_C1365( C826 C1365 ) C826_=_C1368( C826 C1368</w:t>
      </w:r>
    </w:p>
    <w:p>
      <w:pPr>
        <w:pStyle w:val="PreformattedText"/>
        <w:bidi w:val="0"/>
        <w:spacing w:before="0" w:after="0"/>
        <w:jc w:val="left"/>
        <w:rPr/>
      </w:pPr>
      <w:r>
        <w:rPr/>
        <w:t xml:space="preserve"> </w:t>
      </w:r>
      <w:r>
        <w:rPr/>
        <w:t>) C826_=_C1369( C826 C1369 ) \nC826_=_C1370( C826 C1370 ) C826_=_C1371( C826 C1371 ) C826_=_C1372( C826 C1372 ) C826_=_C1373( C826 C1373 ) C826_=_C1375( C826 C1375 ) C826_=_C1376( C826 C1376 ) \nC826_=_C1377( C826 C1377 ) C826_=_C1378( C826 C1378 ) C826_=_C1379( C826 C1379 ) C826_=_C1380( C826 C1380 ) C826_=_C1381( C826 C1381 ) C826_=_C1382( C826 C1382 ) \nC850_=_C1147( C850 C1147 ) C850_=_C1240( C850 C1240 ) C850_=_C1363( C850 C1363 ) C850_=_C1364( C850 C1364 ) C850_=_C1365( C850 C1365 ) C850_=_C1368( C850 C1368 ) \nC850_=_C1369( C850 C1369 ) C850_=_C1370( C850 C1370 ) C850_=_C1371( C850 C1371 ) C850_=_C1372( C850 C1372 ) C850_=_C1373( C850 C1373 ) C850_=_C1375( C850 C1375 ) \nC850_=_C1376( C850 C1376 ) C850_=_C1377( C850 C1377 ) C850_=_C1378( C850 C1378 ) C850_=_C1379( C850 C1379 ) C850_=_C1380( C850 C1380 ) C850_=_C1381( C850 C1381 ) \nC850_=_C1382( C850 C1382 ) C925_=_C1149( C925 C1149 ) C925_=_C1408( C925 C1408 ) C925_=_C1802( C925 C1802 ) C925_=_C1803( C925 C1803 ) C925_=_C1804( C925 C1804 ) \nC925_=_C1805( C925 C1805 ) C925_=_C1806( C925 C1806 ) C925_=_C1807( C925 C1807 ) C925_=_C1808( C925 C1808 ) C925_=_C1810( C925 C1810 ) C925_=_C1812( C925 C1812 ) \nC925_=_C1813( C925 C1813 ) C925_=_C1814( C925 C1814 ) C925_=_C1815( C925 C1815 ) C925_=_C1816( C925 C1816 ) C925_=_C1817( C925 C1817 ) C925_=_C1818( C925 C1818 ) \nC925_=_C1820( C925 C1820 ) C925_=_C1821( C925 C1821 ) C957_=_C1160( C957 C1160 ) C957_=_C1225( C957 C1225 ) C957_=_C1251( C957 C1251 ) C957_=_C1483( C957 C1483 ) \nC957_=_C1726( C957 C1726 ) C957_=_C2129( C957 C2129 ) C957_=_C2421( C957 C2421 ) C957_=_C2673( C957 C2673 ) C957_=_C2722( C957 C2722 ) C957_=_C2808( C957 C2808 ) \nC957_=_C2969( C957 C2969 ) C957_=_C2995( C957 C2995 ) C957_=_C2997( C957 C2997 ) C957_=_C2998( C957 C2998 ) C957_=_C2999( C957 C2999 ) C957_=_C3000( C957 C3000 ) \nC957_=_C3002( C957 C3002 ) C957_=_C3003( C957 C3003 ) C957_=_C3004( C957 C3004 ) C957_=_C3005( C957 C3005 ) C957_=_C3006( C957 C3006 ) C1003_=_C1033( C1003 C1033 ) \nC1003_=_C1269( C1003 C1269 ) C1003_=_C1343( C1003 C1343 ) C1003_=_C1412( C1003 C1412 ) C1003_=_C1591( C1003 C1591 ) C1003_=_C1985( C1003 C1985 ) C1003_=_C2639( C1003 C2639 ) \nC1003_=_C2640( C1003 C2640 ) C1003_=_C2641( C1003 C2641 ) C1003_=_C2642( C1003 C2642 ) C1003_=_C2643( C1003 C2643 ) C1003_=_C2645( C1003 C2645 ) C1003_=_C2646( C1003 C2646 ) \nC1003_=_C2647( C1003 C2647 ) C1003_=_C2649( C1003 C2649 ) C1003_=_C2650( C1003 C2650 ) C1003_=_C2651( C1003 C2651 ) C1003_=_C2652( C1003 C2652 ) C1033_=_C1269( C1033 C1269 ) \nC1033_=_C1343( C1033 C1343 ) C1033_=_C1412( C1033 C1412 ) C1033_=_C1591( C1033 C1591 ) C1033_=_C1985( C1033 C1985 ) C1033_=_C2639( C1033 C2639 ) C1033_=_C2640( C1033 C2640 ) \nC1033_=_C2641( C1033 C2641 ) C1033_=_C2642( C1033 C2642 ) C1033_=_C2643( C1033 C2643 ) C1033_=_C2645( C1033 C2645 ) C1033_=_C2646( C1033 C2646 ) C1033_=_C2647( C1033 C2647 ) \nC1033_=_C2649( C1033 C2649 ) C1033_=_C2650( C1033 C2650 ) C1033_=_C2651( C1033 C2651 ) C1033_=_C2652( C1033 C2652 ) C1079_=_C1095( C1079 C1095 ) C1079_=_C1573( C1079 C1573 ) \nC1079_=_C1868( C1079 C1868 ) C1079_=_C1890( C1079 C1890 ) C1079_=_C2024( C1079 C2024 ) C1079_=_C2084( C1079 C2084 ) C1079_=_C2145( C1079 C2145 ) C1079_=_C2548( C1079 C2548 ) \nC1079_=_C2601( C1079 C2601 ) C1079_=_C2732( C1079 C2732 ) C1079_=_C2818( C1079 C2818 ) C1079_=_C2819( C1079 C2819 ) C1079_=_C2821( C1079 C2821 ) C1079_=_C2822( C1079 C2822 ) \nC1079_=_C2823( C1079 C2823 ) C1079_=_C2824( C1079 C2824 ) C1079_=_C2825( C1079 C2825 ) C1079_=_C2827( C1079 C2827 ) C1079_=_C2829( C1079 C2829 ) C1079_=_C2830( C1079 C2830 ) \nC1079_=_C2831( C1079 C2831 ) C1079_=_C2832( C1079 C2832 ) C1095_=_C1285( C1095 C1285 ) C1095_=_C1585( C1095 C1585 ) C1095_=_C1799( C1095 C1799 ) C1095_=_C2102( C1095 C2102 ) \nC1095_=_C2619( C1095 C2619 ) C1095_=_C3032( C1095 C3032 ) C1095_=_C3545( C1095 C3545 ) C1095_=_C3837( C1095 C3837 ) C1095_=_C3895( C1095 C3895 ) C1095_=_C4090( C1095 C4090 ) \nC1137_=_C1880( C1137 C1880 ) C1137_=_C1900( C1137 C1900 ) C1137_=_C1978( C1137 C1978 ) C1137_=_C2035( C1137 C2035 ) C1137_=_C2119( C1137 C2119 ) C1137_=_C2155( C1137 C2155 ) \nC1137_=_C2228( C1137 C2228 ) C1137_=_C2556( C1137 C2556 ) C1137_=_C2742( C1137 C2742 ) C1137_=_C2843( C1137 C2843 ) C1137_=_C2916( C1137 C2916 ) C1137_=_C3273( C1137 C3273 ) \nC1137_=_C3323( C1137 C3323 ) C1137_=_C3410( C1137 C3410 ) C1137_=_C3550( C1137 C3550 ) C1137_=_C3597( C1137 C3597 ) C1137_=_C3647( C1137 C3647 ) C1137_=_C3670( C1137 C3670 ) \nC1137_=_C3697( C1137 C3697 ) C1137_=_C3896( C1137 C3896 ) C1137_=_C3897( C1137 C3897 ) C1137_=_C3898( C1137 C3898 ) C1146_=_C1147( C1146 C1147 ) C1146_=_C1149( C1146 C1149 ) \nC1146_=_C1151( C1146 C1151 ) C1146_=_C1160( C1146 C1160 ) C1146_=_C1161( C1146 C1161 ) C1146_=_C1164( C1146 C1164 ) C1146_=_C1310( C1146 C1310 ) C1146_=_C1311( C1146 C1311 ) \nC1146_=_C1314( C1146 C1314 ) C1146_=_C1315( C1146 C1315 ) C1146_=_C1316( C1146 C1316 ) C1146_=_C1317( C1146 C1317 ) C1146_=_C1318( C1146 C1318 ) C1146_=_C1319( C1146 C1319 ) \nC1146_=_C1322( C1146 C1322 ) C1146_=_C1323( C1146 C1323 ) C1146_=_C1324( C1146 C1324 ) C1146_=_C1325( C1146 C1325 ) C1146_=_C1326( C1146 C1326 ) C1146_=_C1327( C1146 C1327 ) \nC1146_=_C1329( C1146 C1329 ) C1146_=_C1330( C1146 C1330 ) C1146_=_C1331( C1146 C1331 ) C1146_=_C1332( C1146 C1332 ) C1146_=_C1333( C1146 C1333 ) C1147_=_C1149( C1147 C1149 ) \nC1147_=_C1151( C1147 C1151 ) C1147_=_C1160( C1147 C1160 ) C1147_=_C1161( C1147 C1161 ) C1147_=_C1164( C1147 C1164 ) C1147_=_C1240( C1147 C1240 ) C1147_=_C1363( C1147 C1363 ) \nC1147_=_C1364( C1147 C1364 ) C1147_=_C1365( C1147 C1365 ) C1147_=_C1368( C1147 C1368 ) C1147_=_C1369( C1147 C1369 ) C1147_=_C1370( C1147 C1370 ) C1147_=_C1371( C1147 C1371 ) \nC1147_=_C1372( C1147 C1372 ) C1147_=_C1373( C1147 C1373 ) C1147_=_C1375( C1147 C1375 ) C1147_=_C1376( C1147 C1376 ) C1147_=_C1377( C1147 C1377 ) C1147_=_C1378( C1147 C1378 ) \nC1147_=_C1379( C1147 C1379 ) C1147_=_C1380( C1147 C1380 ) C1147_=_C1381( C1147 C1381 ) C1147_=_C1382( C1147 C1382 ) C1149_=_C1151( C1149 C1151 ) C1149_=_C1160( C1149 C1160 ) \nC1149_=_C1161( C1149 C1161 ) C1149_=_C1164( C1149 C1164 ) C1149_=_C1408( C1149 C1408 ) C1149_=_C1802( C1149 C1802 ) C1149_=_C1803( C1149 C1803 ) C1149_=_C1804( C1149 C1804 ) \nC1149_=_C1805( C1149 C1805 ) C1149_=_C1806( C1149 C1806 ) C1149_=_C1807( C1149 C1807 ) C1149_=_C1808( C1149 C1808 ) C1149_=_C1810( C1149 C1810 ) C1149_=_C1812( C1149 C1812 ) \nC1149_=_C1813( C1149 C1813 ) C1149_=_C1814( C1149 C1814 ) C1149_=_C1815( C1149 C1815 ) C1149_=_C1816( C1149 C1816 ) C1149_=_C1817( C1149 C1817 ) C1149_=_C1818( C1149 C1818 ) \nC1149_=_C1820( C1149 C1820 ) C1149_=_C1821( C1149 C1821 ) C1151_=_C1160( C1151 C1160 ) C1151_=_C1161( C1151 C1161 ) C1151_=_C1164( C1151 C1164 ) C1151_=_C1782( C1151 C1782 ) \nC1151_=_C1884( C1151 C1884 ) C1151_=_C1885( C1151 C1885 ) C1151_=_C1886( C1151 C1886 ) C1151_=_C1887( C1151 C1887 ) C1151_=_C1888( C1151 C1888 ) C1151_=_C1889( C1151 C1889 ) \nC1151_=_C1890( C1151 C1890 ) C1151_=_C1891( C1151 C1891 ) C1151_=_C1893( C1151 C1893 ) C1151_=_C1895( C1151 C1895 ) C1151_=_C1896( C1151 C1896 ) C1151_=_C1897( C1151 C1897 ) \nC1151_=_C1898( C1151 C1898 ) C1151_=_C1900( C1151 C1900 ) C1151_=_C1901( C1151 C1901 ) C1151_=_C1902( C1151 C1902 ) C1151_=_C1903( C1151 C1903 ) C1151_=_C1904( C1151 C1904 ) \nC1151_=_C1905( C1151 C1905 ) C1151_=_C1906( C1151 C1906 ) C1160_=_C1161( C1160 C1161 ) C1160_=_C1164( C1160 C1164 ) C1160_=_C1225( C1160 C1225 ) C1160_=_C1251( C1160 C1251 ) \nC1160_=_C1483( C1160 C1483 ) C1160_=_C1726( C1160 C1726 ) C1160_=_C2129( C1160 C2129 ) C1160_=_C2421( C1160 C2421 ) C1160_=_C2673( C1160 C2673 ) C1160_=_C2722( C1160 C2722 ) \nC1160_=_C2808( C1160 C2808 ) C1160_=_C2969( C1160 C2969 ) C1160_=_C2995( C1160 C2995 ) C1160_=_C2997( C1160 C2997 ) C1160_=_C2998( C1160 C2998 ) C1160_=_C2999( C1160 C2999 ) \nC1160_=_C3000( C1160 C3000 ) C1160_=_C3002( C1160 C3002 ) C1160_=_C3003( C1160 C3003 ) C1160_=_C3004( C1160 C3004 ) C1160_=_C3005( C1160 C3005 ) C1160_=_C3006( C1160 C3006 ) \nC1161_=_C1164( C1161 C1164 ) C1161_=_C1205( C1161 C1205 ) C1161_=_C1771( C1161 C1771 ) C1161_=_C1830( C1161 C1830 ) C1161_=_C2501( C1161 C2501 ) C1161_=_C2676( C1161 C2676 ) \nC1161_=_C2792( C1161 C2792 ) C1161_=_C2811( C1161 C2811 ) C1161_=_C3134( C1161 C3134 ) C1161_=_C3162( C1161 C3162 ) C1161_=_C3254( C1161 C3254 ) C1161_=_C3285( C1161 C3285 ) \nC1161_=_C3286( C1161 C3286 ) C1161_=_C3288( C1161 C3288 ) C1161_=_C3289( C1161 C3289 ) C1161_=_C3291( C1161 C3291 ) C1161_=_C3292( C1161 C3292 ) C1161_=_C3293( C1161 C3293 ) \nC1161_=_C3294( C1161 C3294 ) C1161_=_C3295( C1161 C3295 ) C1164_=_C1281( C1164 C1281 ) C1164_=_C1951( C1164 C1951 ) C1164_=_C2154( C1164 C2154 ) C1164_=_C2649( C1164 C2649 ) \nC1164_=_C2754( C1164 C2754 ) C1164_=_C2816( C1164 C2816 ) C1164_=_C3185( C1164 C3185 ) C1164_=_C3300( C1164 C3300 ) C1164_=_C3646( C1164 C3646 ) C1164_=_C3685( C1164 C3685 ) \nC1164_=_C3743( C1164 C3743 ) C1164_=_C3837( C1164 C3837 ) C1205_=_C1207( C1205 C1207 ) C1205_=_C1771( C1205 C1771 ) C1205_=_C1830( C1205 C1830 ) C1205_=_C2501( C1205 C2501 ) \nC1205_=_C2676( C1205 C2676 ) C1205_=_C2792( C1205 C2792 ) C1205_=_C2811( C1205 C2811 ) C1205_=_C3134( C1205 C3134 ) C1205_=_C3162( C1205 C3162 ) C1205_=_C3254( C1205 C3254 ) \nC1205_=_C3285( C1205 C3285 ) C1205_=_C3286( C1205 C3286 ) C1205_=_C3288( C1205 C3288 ) C1205_=_C3289( C1205 C3289 ) C1205_=_C3291( C1205 C3291 ) C1205_=_C3292( C1205 C3292 ) \nC1205_=_C3293( C1205 C3293 ) C1205_=_C3294( C1205 C3294 ) C1205_=_C3295( C1205 C3295 ) C1207_=_C1774( C1207 C1774 ) C1207_=_C1833( C1207 C1833 ) C1207_=_C2087( C1207 C2087 ) \nC1207_=_C2502( C1207 C2502 ) C1207_=_C2678( C1207 C2678 ) C1207_=_C2708( C1207 C2708 ) C1207_=_C3500( C1207 C3500 ) C1207_=_C3514( C1207 C3514 ) C1207_=_C3515( C1207 C3515 ) \nC1207_=_C3516( C1207 C3516 ) C1207_=_C3517( C1207 C3517 ) C1207_=_C3518( C1207 C3518 ) C1207_=_C3519( C1207 C3519 ) C1207_=_C3520( C1207 C3520 ) C1207_=_C3521(</w:t>
      </w:r>
    </w:p>
    <w:p>
      <w:pPr>
        <w:pStyle w:val="PreformattedText"/>
        <w:bidi w:val="0"/>
        <w:spacing w:before="0" w:after="0"/>
        <w:jc w:val="left"/>
        <w:rPr/>
      </w:pPr>
      <w:r>
        <w:rPr/>
        <w:t xml:space="preserve"> </w:t>
      </w:r>
      <w:r>
        <w:rPr/>
        <w:t>C1207 C3521 ) \nC1207_=_C3522( C1207 C3522 ) C1207_=_C3523( C1207 C3523 ) C1225_=_C1251( C1225 C1251 ) C1225_=_C1483( C1225 C1483 ) C1225_=_C1726( C1225 C1726 ) C1225_=_C2129( C1225 C2129 ) \nC1225_=_C2421( C1225 C2421 ) C1225_=_C2673( C1225 C2673 ) C1225_=_C2722( C1225 C2722 ) C1225_=_C2808( C1225 C2808 ) C1225_=_C2969( C1225 C2969 ) C1225_=_C2995( C1225 C2995 ) \nC1225_=_C2997( C1225 C2997 ) C1225_=_C2998( C1225 C2998 ) C1225_=_C2999( C1225 C2999 ) C1225_=_C3000( C1225 C3000 ) C1225_=_C3002( C1225 C3002 ) C1225_=_C3003( C1225 C3003 ) \nC1225_=_C3004( C1225 C3004 ) C1225_=_C3005( C1225 C3005 ) C1225_=_C3006( C1225 C3006 ) C1240_=_C1251( C1240 C1251 ) C1240_=_C1363( C1240 C1363 ) C1240_=_C1364( C1240 C1364 ) \nC1240_=_C1365( C1240 C1365 ) C1240_=_C1368( C1240 C1368 ) C1240_=_C1369( C1240 C1369 ) C1240_=_C1370( C1240 C1370 ) C1240_=_C1371( C1240 C1371 ) C1240_=_C1372( C1240 C1372 ) \nC1240_=_C1373( C1240 C1373 ) C1240_=_C1375( C1240 C1375 ) C1240_=_C1376( C1240 C1376 ) C1240_=_C1377( C1240 C1377 ) C1240_=_C1378( C1240 C1378 ) C1240_=_C1379( C1240 C1379 ) \nC1240_=_C1380( C1240 C1380 ) C1240_=_C1381( C1240 C1381 ) C1240_=_C1382( C1240 C1382 ) C1251_=_C1483( C1251 C1483 ) C1251_=_C1726( C1251 C1726 ) C1251_=_C2129( C1251 C2129 ) \nC1251_=_C2421( C1251 C2421 ) C1251_=_C2673( C1251 C2673 ) C1251_=_C2722( C1251 C2722 ) C1251_=_C2808( C1251 C2808 ) C1251_=_C2969( C1251 C2969 ) C1251_=_C2995( C1251 C2995 ) \nC1251_=_C2997( C1251 C2997 ) C1251_=_C2998( C1251 C2998 ) C1251_=_C2999( C1251 C2999 ) C1251_=_C3000( C1251 C3000 ) C1251_=_C3002( C1251 C3002 ) C1251_=_C3003( C1251 C3003 ) \nC1251_=_C3004( C1251 C3004 ) C1251_=_C3005( C1251 C3005 ) C1251_=_C3006( C1251 C3006 ) C1266_=_C1269( C1266 C1269 ) C1266_=_C1272( C1266 C1272 ) C1266_=_C1278( C1266 C1278 ) \nC1266_=_C1281( C1266 C1281 ) C1266_=_C1285( C1266 C1285 ) C1266_=_C1476( C1266 C1476 ) C1266_=_C1940( C1266 C1940 ) C1266_=_C1941( C1266 C1941 ) C1266_=_C1942( C1266 C1942 ) \nC1266_=_C1943( C1266 C1943 ) C1266_=_C1945( C1266 C1945 ) C1266_=_C1946( C1266 C1946 ) C1266_=_C1947( C1266 C1947 ) C1266_=_C1948( C1266 C1948 ) C1266_=_C1950( C1266 C1950 ) \nC1266_=_C1951( C1266 C1951 ) C1266_=_C1952( C1266 C1952 ) C1266_=_C1953( C1266 C1953 ) C1266_=_C1954( C1266 C1954 ) C1269_=_C1272( C1269 C1272 ) C1269_=_C1278( C1269 C1278 ) \nC1269_=_C1281( C1269 C1281 ) C1269_=_C1285( C1269 C1285 ) C1269_=_C1343( C1269 C1343 ) C1269_=_C1412( C1269 C1412 ) C1269_=_C1591( C1269 C1591 ) C1269_=_C1985( C1269 C1985 ) \nC1269_=_C2639( C1269 C2639 ) C1269_=_C2640( C1269 C2640 ) C1269_=_C2641( C1269 C2641 ) C1269_=_C2642( C1269 C2642 ) C1269_=_C2643( C1269 C2643 ) C1269_=_C2645( C1269 C2645 ) \nC1269_=_C2646( C1269 C2646 ) C1269_=_C2647( C1269 C2647 ) C1269_=_C2649( C1269 C2649 ) C1269_=_C2650( C1269 C2650 ) C1269_=_C2651( C1269 C2651 ) C1269_=_C2652( C1269 C2652 ) \nC1272_=_C1278( C1272 C1278 ) C1272_=_C1281( C1272 C1281 ) C1272_=_C1285( C1272 C1285 ) C1272_=_C1638( C1272 C1638 ) C1272_=_C1849( C1272 C1849 ) C1272_=_C1872( C1272 C1872 ) \nC1272_=_C2148( C1272 C2148 ) C1272_=_C2167( C1272 C2167 ) C1272_=_C2835( C1272 C2835 ) C1272_=_C3181( C1272 C3181 ) C1272_=_C3182( C1272 C3182 ) C1272_=_C3183( C1272 C3183 ) \nC1272_=_C3185( C1272 C3185 ) C1272_=_C3187( C1272 C3187 ) C1272_=_C3188( C1272 C3188 ) C1272_=_C3189( C1272 C3189 ) C1272_=_C3190( C1272 C3190 ) C1272_=_C3191( C1272 C3191 ) \nC1272_=_C3192( C1272 C3192 ) C1272_=_C3194( C1272 C3194 ) C1278_=_C1281( C1278 C1281 ) C1278_=_C1285( C1278 C1285 ) C1278_=_C1400( C1278 C1400 ) C1278_=_C1534( C1278 C1534 ) \nC1278_=_C1876( C1278 C1876 ) C1278_=_C2153( C1278 C2153 ) C1278_=_C2251( C1278 C2251 ) C1278_=_C2307( C1278 C2307 ) C1278_=_C2366( C1278 C2366 ) C1278_=_C2841( C1278 C2841 ) \nC1278_=_C2959( C1278 C2959 ) C1278_=_C2987( C1278 C2987 ) C1278_=_C3635( C1278 C3635 ) C1278_=_C3695( C1278 C3695 ) C1278_=_C3743( C1278 C3743 ) C1278_=_C3744( C1278 C3744 ) \nC1278_=_C3746( C1278 C3746 ) C1278_=_C3747( C1278 C3747 ) C1278_=_C3748( C1278 C3748 ) C1281_=_C1285( C1281 C1285 ) C1281_=_C1951( C1281 C1951 ) C1281_=_C2154( C1281 C2154 ) \nC1281_=_C2649( C1281 C2649 ) C1281_=_C2754( C1281 C2754 ) C1281_=_C2816( C1281 C2816 ) C1281_=_C3185( C1281 C3185 ) C1281_=_C3300( C1281 C3300 ) C1281_=_C3646( C1281 C3646 ) \nC1281_=_C3685( C1281 C3685 ) C1281_=_C3743( C1281 C3743 ) C1281_=_C3837( C1281 C3837 ) C1285_=_C1585( C1285 C1585 ) C1285_=_C1799( C1285 C1799 ) C1285_=_C2102( C1285 C2102 ) \nC1285_=_C2619( C1285 C2619 ) C1285_=_C3032( C1285 C3032 ) C1285_=_C3545( C1285 C3545 ) C1285_=_C3837( C1285 C3837 ) C1285_=_C3895( C1285 C3895 ) C1285_=_C4090( C1285 C4090 ) \nC1310_=_C1311( C1310 C1311 ) C1310_=_C1314( C1310 C1314 ) C1310_=_C1315( C1310 C1315 ) C1310_=_C1316( C1310 C1316 ) C1310_=_C1317( C1310 C1317 ) C1310_=_C1318( C1310 C1318 ) \nC1310_=_C1319( C1310 C1319 ) C1310_=_C1322( C1310 C1322 ) C1310_=_C1323( C1310 C1323 ) C1310_=_C1324( C1310 C1324 ) C1310_=_C1325( C1310 C1325 ) C1310_=_C1326( C1310 C1326 ) \nC1310_=_C1327( C1310 C1327 ) C1310_=_C1329( C1310 C1329 ) C1310_=_C1330( C1310 C1330 ) C1310_=_C1331( C1310 C1331 ) C1310_=_C1332( C1310 C1332 ) C1310_=_C1333( C1310 C1333 ) \nC1311_=_C1314( C1311 C1314 ) C1311_=_C1315( C1311 C1315 ) C1311_=_C1316( C1311 C1316 ) C1311_=_C1317( C1311 C1317 ) C1311_=_C1318( C1311 C1318 ) C1311_=_C1319( C1311 C1319 ) \nC1311_=_C1322( C1311 C1322 ) C1311_=_C1323( C1311 C1323 ) C1311_=_C1324( C1311 C1324 ) C1311_=_C1325( C1311 C1325 ) C1311_=_C1326( C1311 C1326 ) C1311_=_C1327( C1311 C1327 ) \nC1311_=_C1329( C1311 C1329 ) C1311_=_C1330( C1311 C1330 ) C1311_=_C1331( C1311 C1331 ) C1311_=_C1332( C1311 C1332 ) C1311_=_C1333( C1311 C1333 ) C1314_=_C1315( C1314 C1315 ) \nC1314_=_C1316( C1314 C1316 ) C1314_=_C1317( C1314 C1317 ) C1314_=_C1318( C1314 C1318 ) C1314_=_C1319( C1314 C1319 ) C1314_=_C1322( C1314 C1322 ) C1314_=_C1323( C1314 C1323 ) \nC1314_=_C1324( C1314 C1324 ) C1314_=_C1325( C1314 C1325 ) C1314_=_C1326( C1314 C1326 ) C1314_=_C1327( C1314 C1327 ) C1314_=_C1329( C1314 C1329 ) C1314_=_C1330( C1314 C1330 ) \nC1314_=_C1331( C1314 C1331 ) C1314_=_C1332( C1314 C1332 ) C1314_=_C1333( C1314 C1333 ) C1315_=_C1316( C1315 C1316 ) C1315_=_C1317( C1315 C1317 ) C1315_=_C1318( C1315 C1318 ) \nC1315_=_C1319( C1315 C1319 ) C1315_=_C1322( C1315 C1322 ) C1315_=_C1323( C1315 C1323 ) C1315_=_C1324( C1315 C1324 ) C1315_=_C1325( C1315 C1325 ) C1315_=_C1326( C1315 C1326 ) \nC1315_=_C1327( C1315 C1327 ) C1315_=_C1329( C1315 C1329 ) C1315_=_C1330( C1315 C1330 ) C1315_=_C1331( C1315 C1331 ) C1315_=_C1332( C1315 C1332 ) C1315_=_C1333( C1315 C1333 ) \nC1315_=_C1804( C1315 C1804 ) C1316_=_C1317( C1316 C1317 ) C1316_=_C1318( C1316 C1318 ) C1316_=_C1319( C1316 C1319 ) C1316_=_C1322( C1316 C1322 ) C1316_=_C1323( C1316 C1323 ) \nC1316_=_C1324( C1316 C1324 ) C1316_=_C1325( C1316 C1325 ) C1316_=_C1326( C1316 C1326 ) C1316_=_C1327( C1316 C1327 ) C1316_=_C1329( C1316 C1329 ) C1316_=_C1330( C1316 C1330 ) \nC1316_=_C1331( C1316 C1331 ) C1316_=_C1332( C1316 C1332 ) C1316_=_C1333( C1316 C1333 ) C1316_=_C1886( C1316 C1886 ) C1317_=_C1318( C1317 C1318 ) C1317_=_C1319( C1317 C1319 ) \nC1317_=_C1322( C1317 C1322 ) C1317_=_C1323( C1317 C1323 ) C1317_=_C1324( C1317 C1324 ) C1317_=_C1325( C1317 C1325 ) C1317_=_C1326( C1317 C1326 ) C1317_=_C1327( C1317 C1327 ) \nC1317_=_C1329( C1317 C1329 ) C1317_=_C1330( C1317 C1330 ) C1317_=_C1331( C1317 C1331 ) C1317_=_C1332( C1317 C1332 ) C1317_=_C1333( C1317 C1333 ) C1318_=_C1319( C1318 C1319 ) \nC1318_=_C1322( C1318 C1322 ) C1318_=_C1323( C1318 C1323 ) C1318_=_C1324( C1318 C1324 ) C1318_=_C1325( C1318 C1325 ) C1318_=_C1326( C1318 C1326 ) C1318_=_C1327( C1318 C1327 ) \nC1318_=_C1329( C1318 C1329 ) C1318_=_C1330( C1318 C1330 ) C1318_=_C1331( C1318 C1331 ) C1318_=_C1332( C1318 C1332 ) C1318_=_C1333( C1318 C1333 ) C1318_=_C1365( C1318 C1365 ) \nC1318_=_C1807( C1318 C1807 ) C1318_=_C1889( C1318 C1889 ) C1318_=_C2808( C1318 C2808 ) C1318_=_C2811( C1318 C2811 ) C1318_=_C2816( C1318 C2816 ) C1319_=_C1322( C1319 C1322 ) \nC1319_=_C1323( C1319 C1323 ) C1319_=_C1324( C1319 C1324 ) C1319_=_C1325( C1319 C1325 ) C1319_=_C1326( C1319 C1326 ) C1319_=_C1327( C1319 C1327 ) C1319_=_C1329( C1319 C1329 ) \nC1319_=_C1330( C1319 C1330 ) C1319_=_C1331( C1319 C1331 ) C1319_=_C1332( C1319 C1332 ) C1319_=_C1333( C1319 C1333 ) C1322_=_C1323( C1322 C1323 ) C1322_=_C1324( C1322 C1324 ) \nC1322_=_C1325( C1322 C1325 ) C1322_=_C1326( C1322 C1326 ) C1322_=_C1327( C1322 C1327 ) C1322_=_C1329( C1322 C1329 ) C1322_=_C1330( C1322 C1330 ) C1322_=_C1331( C1322 C1331 ) \nC1322_=_C1332( C1322 C1332 ) C1322_=_C1333( C1322 C1333 ) C1322_=_C1368( C1322 C1368 ) C1322_=_C1812( C1322 C1812 ) C1322_=_C1895( C1322 C1895 ) C1322_=_C1946( C1322 C1946 ) \nC1322_=_C2997( C1322 C2997 ) C1322_=_C3285( C1322 C3285 ) C1322_=_C3300( C1322 C3300 ) C1323_=_C1324( C1323 C1324 ) C1323_=_C1325( C1323 C1325 ) C1323_=_C1326( C1323 C1326 ) \nC1323_=_C1327( C1323 C1327 ) C1323_=_C1329( C1323 C1329 ) C1323_=_C1330( C1323 C1330 ) C1323_=_C1331( C1323 C1331 ) C1323_=_C1332( C1323 C1332 ) C1323_=_C1333( C1323 C1333 ) \nC1324_=_C1325( C1324 C1325 ) C1324_=_C1326( C1324 C1326 ) C1324_=_C1327( C1324 C1327 ) C1324_=_C1329( C1324 C1329 ) C1324_=_C1330( C1324 C1330 ) C1324_=_C1331( C1324 C1331 ) \nC1324_=_C1332( C1324 C1332 ) C1324_=_C1333( C1324 C1333 ) C1325_=_C1326( C1325 C1326 ) C1325_=_C1327( C1325 C1327 ) C1325_=_C1329( C1325 C1329 ) C1325_=_C1330( C1325 C1330 ) \nC1325_=_C1331( C1325 C1331 ) C1325_=_C1332( C1325 C1332 ) C1325_=_C1333( C1325 C1333 ) C1325_=_C1948( C1325 C1948 ) C1326_=_C1327( C1326 C1327 ) C1326_=_C1329( C1326 C1329 ) \nC1326_=_C1330( C1326 C1330 ) C1326_=_C1331( C1326 C1331 ) C1326_=_C1332( C1326 C1332 ) C1326_=_C1333( C1326 C1333 ) C1327_=_C1329( C1327 C1329 ) C1327_=_C1330( C1327 C1330 ) \nC1327_=_C1331( C1327 C1331 ) C1327_=_C1332( C1327 C1332 ) C1327_=_C1333( C1327 C1333 ) C1329_=_C1330( C1329 C1330 ) C1329_=_C1331( C1329 C1331 ) C1329_=_C1332( C1329 C1332 ) \nC1329_=_C1333( C1329 C1333 )</w:t>
      </w:r>
    </w:p>
    <w:p>
      <w:pPr>
        <w:pStyle w:val="PreformattedText"/>
        <w:bidi w:val="0"/>
        <w:spacing w:before="0" w:after="0"/>
        <w:jc w:val="left"/>
        <w:rPr/>
      </w:pPr>
      <w:r>
        <w:rPr/>
        <w:t xml:space="preserve"> </w:t>
      </w:r>
      <w:r>
        <w:rPr/>
        <w:t>C1330_=_C1331( C1330 C1331 ) C1330_=_C1332( C1330 C1332 ) C1330_=_C1333( C1330 C1333 ) C1331_=_C1332( C1331 C1332 ) C1331_=_C1333( C1331 C1333 ) \nC1331_=_C2651( C1331 C2651 ) C1332_=_C1333( C1332 C1333 ) C1343_=_C1412( C1343 C1412 ) C1343_=_C1591( C1343 C1591 ) C1343_=_C1985( C1343 C1985 ) C1343_=_C2639( C1343 C2639 ) \nC1343_=_C2640( C1343 C2640 ) C1343_=_C2641( C1343 C2641 ) C1343_=_C2642( C1343 C2642 ) C1343_=_C2643( C1343 C2643 ) C1343_=_C2645( C1343 C2645 ) C1343_=_C2646( C1343 C2646 ) \nC1343_=_C2647( C1343 C2647 ) C1343_=_C2649( C1343 C2649 ) C1343_=_C2650( C1343 C2650 ) C1343_=_C2651( C1343 C2651 ) C1343_=_C2652( C1343 C2652 ) C1363_=_C1364( C1363 C1364 ) \nC1363_=_C1365( C1363 C1365 ) C1363_=_C1368( C1363 C1368 ) C1363_=_C1369( C1363 C1369 ) C1363_=_C1370( C1363 C1370 ) C1363_=_C1371( C1363 C1371 ) C1363_=_C1372( C1363 C1372 ) \nC1363_=_C1373( C1363 C1373 ) C1363_=_C1375( C1363 C1375 ) C1363_=_C1376( C1363 C1376 ) C1363_=_C1377( C1363 C1377 ) C1363_=_C1378( C1363 C1378 ) C1363_=_C1379( C1363 C1379 ) \nC1363_=_C1380( C1363 C1380 ) C1363_=_C1381( C1363 C1381 ) C1363_=_C1382( C1363 C1382 ) C1364_=_C1365( C1364 C1365 ) C1364_=_C1368( C1364 C1368 ) C1364_=_C1369( C1364 C1369 ) \nC1364_=_C1370( C1364 C1370 ) C1364_=_C1371( C1364 C1371 ) C1364_=_C1372( C1364 C1372 ) C1364_=_C1373( C1364 C1373 ) C1364_=_C1375( C1364 C1375 ) C1364_=_C1376( C1364 C1376 ) \nC1364_=_C1377( C1364 C1377 ) C1364_=_C1378( C1364 C1378 ) C1364_=_C1379( C1364 C1379 ) C1364_=_C1380( C1364 C1380 ) C1364_=_C1381( C1364 C1381 ) C1364_=_C1382( C1364 C1382 ) \nC1365_=_C1368( C1365 C1368 ) C1365_=_C1369( C1365 C1369 ) C1365_=_C1370( C1365 C1370 ) C1365_=_C1371( C1365 C1371 ) C1365_=_C1372( C1365 C1372 ) C1365_=_C1373( C1365 C1373 ) \nC1365_=_C1375( C1365 C1375 ) C1365_=_C1376( C1365 C1376 ) C1365_=_C1377( C1365 C1377 ) C1365_=_C1378( C1365 C1378 ) C1365_=_C1379( C1365 C1379 ) C1365_=_C1380( C1365 C1380 ) \nC1365_=_C1381( C1365 C1381 ) C1365_=_C1382( C1365 C1382 ) C1365_=_C1807( C1365 C1807 ) C1365_=_C1889( C1365 C1889 ) C1365_=_C2808( C1365 C2808 ) C1365_=_C2811( C1365 C2811 ) \nC1365_=_C2816( C1365 C2816 ) C1368_=_C1369( C1368 C1369 ) C1368_=_C1370( C1368 C1370 ) C1368_=_C1371( C1368 C1371 ) C1368_=_C1372( C1368 C1372 ) C1368_=_C1373( C1368 C1373 ) \nC1368_=_C1375( C1368 C1375 ) C1368_=_C1376( C1368 C1376 ) C1368_=_C1377( C1368 C1377 ) C1368_=_C1378( C1368 C1378 ) C1368_=_C1379( C1368 C1379 ) C1368_=_C1380( C1368 C1380 ) \nC1368_=_C1381( C1368 C1381 ) C1368_=_C1382( C1368 C1382 ) C1368_=_C1812( C1368 C1812 ) C1368_=_C1895( C1368 C1895 ) C1368_=_C1946( C1368 C1946 ) C1368_=_C2997( C1368 C2997 ) \nC1368_=_C3285( C1368 C3285 ) C1368_=_C3300( C1368 C3300 ) C1369_=_C1370( C1369 C1370 ) C1369_=_C1371( C1369 C1371 ) C1369_=_C1372( C1369 C1372 ) C1369_=_C1373( C1369 C1373 ) \nC1369_=_C1375( C1369 C1375 ) C1369_=_C1376( C1369 C1376 ) C1369_=_C1377( C1369 C1377 ) C1369_=_C1378( C1369 C1378 ) C1369_=_C1379( C1369 C1379 ) C1369_=_C1380( C1369 C1380 ) \nC1369_=_C1381( C1369 C1381 ) C1369_=_C1382( C1369 C1382 ) C1370_=_C1371( C1370 C1371 ) C1370_=_C1372( C1370 C1372 ) C1370_=_C1373( C1370 C1373 ) C1370_=_C1375( C1370 C1375 ) \nC1370_=_C1376( C1370 C1376 ) C1370_=_C1377( C1370 C1377 ) C1370_=_C1378( C1370 C1378 ) C1370_=_C1379( C1370 C1379 ) C1370_=_C1380( C1370 C1380 ) C1370_=_C1381( C1370 C1381 ) \nC1370_=_C1382( C1370 C1382 ) C1371_=_C1372( C1371 C1372 ) C1371_=_C1373( C1371 C1373 ) C1371_=_C1375( C1371 C1375 ) C1371_=_C1376( C1371 C1376 ) C1371_=_C1377( C1371 C1377 ) \nC1371_=_C1378( C1371 C1378 ) C1371_=_C1379( C1371 C1379 ) C1371_=_C1380( C1371 C1380 ) C1371_=_C1381( C1371 C1381 ) C1371_=_C1382( C1371 C1382 ) C1371_=_C2822( C1371 C2822 ) \nC1371_=_C3545( C1371 C3545 ) C1372_=_C1373( C1372 C1373 ) C1372_=_C1375( C1372 C1375 ) C1372_=_C1376( C1372 C1376 ) C1372_=_C1377( C1372 C1377 ) C1372_=_C1378( C1372 C1378 ) \nC1372_=_C1379( C1372 C1379 ) C1372_=_C1380( C1372 C1380 ) C1372_=_C1381( C1372 C1381 ) C1372_=_C1382( C1372 C1382 ) C1372_=_C3288( C1372 C3288 ) C1373_=_C1375( C1373 C1375 ) \nC1373_=_C1376( C1373 C1376 ) C1373_=_C1377( C1373 C1377 ) C1373_=_C1378( C1373 C1378 ) C1373_=_C1379( C1373 C1379 ) C1373_=_C1380( C1373 C1380 ) C1373_=_C1381( C1373 C1381 ) \nC1373_=_C1382( C1373 C1382 ) C1375_=_C1376( C1375 C1376 ) C1375_=_C1377( C1375 C1377 ) C1375_=_C1378( C1375 C1378 ) C1375_=_C1379( C1375 C1379 ) C1375_=_C1380( C1375 C1380 ) \nC1375_=_C1381( C1375 C1381 ) C1375_=_C1382( C1375 C1382 ) C1375_=_C3520( C1375 C3520 ) C1376_=_C1377( C1376 C1377 ) C1376_=_C1378( C1376 C1378 ) C1376_=_C1379( C1376 C1379 ) \nC1376_=_C1380( C1376 C1380 ) C1376_=_C1381( C1376 C1381 ) C1376_=_C1382( C1376 C1382 ) C1376_=_C2827( C1376 C2827 ) C1376_=_C3895( C1376 C3895 ) C1377_=_C1378( C1377 C1378 ) \nC1377_=_C1379( C1377 C1379 ) C1377_=_C1380( C1377 C1380 ) C1377_=_C1381( C1377 C1381 ) C1377_=_C1382( C1377 C1382 ) C1378_=_C1379( C1378 C1379 ) C1378_=_C1380( C1378 C1380 ) \nC1378_=_C1381( C1378 C1381 ) C1378_=_C1382( C1378 C1382 ) C1379_=_C1380( C1379 C1380 ) C1379_=_C1381( C1379 C1381 ) C1379_=_C1382( C1379 C1382 ) C1379_=_C1953( C1379 C1953 ) \nC1380_=_C1381( C1380 C1381 ) C1380_=_C1382( C1380 C1382 ) C1380_=_C3006( C1380 C3006 ) C1381_=_C1382( C1381 C1382 ) C1400_=_C1534( C1400 C1534 ) C1400_=_C1876( C1400 C1876 ) \nC1400_=_C2153( C1400 C2153 ) C1400_=_C2251( C1400 C2251 ) C1400_=_C2307( C1400 C2307 ) C1400_=_C2366( C1400 C2366 ) C1400_=_C2841( C1400 C2841 ) C1400_=_C2959( C1400 C2959 ) \nC1400_=_C2987( C1400 C2987 ) C1400_=_C3635( C1400 C3635 ) C1400_=_C3695( C1400 C3695 ) C1400_=_C3743( C1400 C3743 ) C1400_=_C3744( C1400 C3744 ) C1400_=_C3746( C1400 C3746 ) \nC1400_=_C3747( C1400 C3747 ) C1400_=_C3748( C1400 C3748 ) C1408_=_C1412( C1408 C1412 ) C1408_=_C1802( C1408 C1802 ) C1408_=_C1803( C1408 C1803 ) C1408_=_C1804( C1408 C1804 ) \nC1408_=_C1805( C1408 C1805 ) C1408_=_C1806( C1408 C1806 ) C1408_=_C1807( C1408 C1807 ) C1408_=_C1808( C1408 C1808 ) C1408_=_C1810( C1408 C1810 ) C1408_=_C1812( C1408 C1812 ) \nC1408_=_C1813( C1408 C1813 ) C1408_=_C1814( C1408 C1814 ) C1408_=_C1815( C1408 C1815 ) C1408_=_C1816( C1408 C1816 ) C1408_=_C1817( C1408 C1817 ) C1408_=_C1818( C1408 C1818 ) \nC1408_=_C1820( C1408 C1820 ) C1408_=_C1821( C1408 C1821 ) C1412_=_C1591( C1412 C1591 ) C1412_=_C1985( C1412 C1985 ) C1412_=_C2639( C1412 C2639 ) C1412_=_C2640( C1412 C2640 ) \nC1412_=_C2641( C1412 C2641 ) C1412_=_C2642( C1412 C2642 ) C1412_=_C2643( C1412 C2643 ) C1412_=_C2645( C1412 C2645 ) C1412_=_C2646( C1412 C2646 ) C1412_=_C2647( C1412 C2647 ) \nC1412_=_C2649( C1412 C2649 ) C1412_=_C2650( C1412 C2650 ) C1412_=_C2651( C1412 C2651 ) C1412_=_C2652( C1412 C2652 ) C1476_=_C1483( C1476 C1483 ) C1476_=_C1940( C1476 C1940 ) \nC1476_=_C1941( C1476 C1941 ) C1476_=_C1942( C1476 C1942 ) C1476_=_C1943( C1476 C1943 ) C1476_=_C1945( C1476 C1945 ) C1476_=_C1946( C1476 C1946 ) C1476_=_C1947( C1476 C1947 ) \nC1476_=_C1948( C1476 C1948 ) C1476_=_C1950( C1476 C1950 ) C1476_=_C1951( C1476 C1951 ) C1476_=_C1952( C1476 C1952 ) C1476_=_C1953( C1476 C1953 ) C1476_=_C1954( C1476 C1954 ) \nC1483_=_C1726( C1483 C1726 ) C1483_=_C2129( C1483 C2129 ) C1483_=_C2421( C1483 C2421 ) C1483_=_C2673( C1483 C2673 ) C1483_=_C2722( C1483 C2722 ) C1483_=_C2808( C1483 C2808 ) \nC1483_=_C2969( C1483 C2969 ) C1483_=_C2995( C1483 C2995 ) C1483_=_C2997( C1483 C2997 ) C1483_=_C2998( C1483 C2998 ) C1483_=_C2999( C1483 C2999 ) C1483_=_C3000( C1483 C3000 ) \nC1483_=_C3002( C1483 C3002 ) C1483_=_C3003( C1483 C3003 ) C1483_=_C3004( C1483 C3004 ) C1483_=_C3005( C1483 C3005 ) C1483_=_C3006( C1483 C3006 ) C1534_=_C1876( C1534 C1876 ) \nC1534_=_C2153( C1534 C2153 ) C1534_=_C2251( C1534 C2251 ) C1534_=_C2307( C1534 C2307 ) C1534_=_C2366( C1534 C2366 ) C1534_=_C2841( C1534 C2841 ) C1534_=_C2959( C1534 C2959 ) \nC1534_=_C2987( C1534 C2987 ) C1534_=_C3635( C1534 C3635 ) C1534_=_C3695( C1534 C3695 ) C1534_=_C3743( C1534 C3743 ) C1534_=_C3744( C1534 C3744 ) C1534_=_C3746( C1534 C3746 ) \nC1534_=_C3747( C1534 C3747 ) C1534_=_C3748( C1534 C3748 ) C1573_=_C1585( C1573 C1585 ) C1573_=_C1868( C1573 C1868 ) C1573_=_C1890( C1573 C1890 ) C1573_=_C2024( C1573 C2024 ) \nC1573_=_C2084( C1573 C2084 ) C1573_=_C2145( C1573 C2145 ) C1573_=_C2548( C1573 C2548 ) C1573_=_C2601( C1573 C2601 ) C1573_=_C2732( C1573 C2732 ) C1573_=_C2818( C1573 C2818 ) \nC1573_=_C2819( C1573 C2819 ) C1573_=_C2821( C1573 C2821 ) C1573_=_C2822( C1573 C2822 ) C1573_=_C2823( C1573 C2823 ) C1573_=_C2824( C1573 C2824 ) C1573_=_C2825( C1573 C2825 ) \nC1573_=_C2827( C1573 C2827 ) C1573_=_C2829( C1573 C2829 ) C1573_=_C2830( C1573 C2830 ) C1573_=_C2831( C1573 C2831 ) C1573_=_C2832( C1573 C2832 ) C1585_=_C1799( C1585 C1799 ) \nC1585_=_C2102( C1585 C2102 ) C1585_=_C2619( C1585 C2619 ) C1585_=_C3032( C1585 C3032 ) C1585_=_C3545( C1585 C3545 ) C1585_=_C3837( C1585 C3837 ) C1585_=_C3895( C1585 C3895 ) \nC1585_=_C4090( C1585 C4090 ) C1591_=_C1985( C1591 C1985 ) C1591_=_C2639( C1591 C2639 ) C1591_=_C2640( C1591 C2640 ) C1591_=_C2641( C1591 C2641 ) C1591_=_C2642( C1591 C2642 ) \nC1591_=_C2643( C1591 C2643 ) C1591_=_C2645( C1591 C2645 ) C1591_=_C2646( C1591 C2646 ) C1591_=_C2647( C1591 C2647 ) C1591_=_C2649( C1591 C2649 ) C1591_=_C2650( C1591 C2650 ) \nC1591_=_C2651( C1591 C2651 ) C1591_=_C2652( C1591 C2652 ) C1638_=_C1849( C1638 C1849 ) C1638_=_C1872( C1638 C1872 ) C1638_=_C2148( C1638 C2148 ) C1638_=_C2167( C1638 C2167 ) \nC1638_=_C2835( C1638 C2835 ) C1638_=_C3181( C1638 C3181 ) C1638_=_C3182( C1638 C3182 ) C1638_=_C3183( C1638 C3183 ) C1638_=_C3185( C1638 C3185 ) C1638_=_C3187( C1638 C3187 ) \nC1638_=_C3188( C1638 C3188 ) C1638_=_C3189( C1638 C3189 ) C1638_=_C3190( C1638 C3190 ) C1638_=_C3191( C1638 C3191 ) C1638_=_C3192( C1638 C3192 ) C1638_=_C3194( C1638 C3194 ) \nC1726_=_C2129( C1726 C2129 ) C1726_=_C2421( C1726 C2421 ) C1726_=_C2673( C1726 C2673 ) C1726_=_C2722( C1726 C2722 ) C1726_=_C2808( C1726 C2808 ) C1726_=_C2969( C1726 C2969 ) \nC1726_=_C2995( C1726 C2995 ) C1726_=_C2997( C1726 C2997 ) C1726_=_C2998(</w:t>
      </w:r>
    </w:p>
    <w:p>
      <w:pPr>
        <w:pStyle w:val="PreformattedText"/>
        <w:bidi w:val="0"/>
        <w:spacing w:before="0" w:after="0"/>
        <w:jc w:val="left"/>
        <w:rPr/>
      </w:pPr>
      <w:r>
        <w:rPr/>
        <w:t xml:space="preserve"> </w:t>
      </w:r>
      <w:r>
        <w:rPr/>
        <w:t>C1726 C2998 ) C1726_=_C2999( C1726 C2999 ) C1726_=_C3000( C1726 C3000 ) C1726_=_C3002( C1726 C3002 ) \nC1726_=_C3003( C1726 C3003 ) C1726_=_C3004( C1726 C3004 ) C1726_=_C3005( C1726 C3005 ) C1726_=_C3006( C1726 C3006 ) C1771_=_C1774( C1771 C1774 ) C1771_=_C1830( C1771 C1830 ) \nC1771_=_C2501( C1771 C2501 ) C1771_=_C2676( C1771 C2676 ) C1771_=_C2792( C1771 C2792 ) C1771_=_C2811( C1771 C2811 ) C1771_=_C3134( C1771 C3134 ) C1771_=_C3162( C1771 C3162 ) \nC1771_=_C3254( C1771 C3254 ) C1771_=_C3285( C1771 C3285 ) C1771_=_C3286( C1771 C3286 ) C1771_=_C3288( C1771 C3288 ) C1771_=_C3289( C1771 C3289 ) C1771_=_C3291( C1771 C3291 ) \nC1771_=_C3292( C1771 C3292 ) C1771_=_C3293( C1771 C3293 ) C1771_=_C3294( C1771 C3294 ) C1771_=_C3295( C1771 C3295 ) C1774_=_C1833( C1774 C1833 ) C1774_=_C2087( C1774 C2087 ) \nC1774_=_C2502( C1774 C2502 ) C1774_=_C2678( C1774 C2678 ) C1774_=_C2708( C1774 C2708 ) C1774_=_C3500( C1774 C3500 ) C1774_=_C3514( C1774 C3514 ) C1774_=_C3515( C1774 C3515 ) \nC1774_=_C3516( C1774 C3516 ) C1774_=_C3517( C1774 C3517 ) C1774_=_C3518( C1774 C3518 ) C1774_=_C3519( C1774 C3519 ) C1774_=_C3520( C1774 C3520 ) C1774_=_C3521( C1774 C3521 ) \nC1774_=_C3522( C1774 C3522 ) C1774_=_C3523( C1774 C3523 ) C1782_=_C1799( C1782 C1799 ) C1782_=_C1884( C1782 C1884 ) C1782_=_C1885( C1782 C1885 ) C1782_=_C1886( C1782 C1886 ) \nC1782_=_C1887( C1782 C1887 ) C1782_=_C1888( C1782 C1888 ) C1782_=_C1889( C1782 C1889 ) C1782_=_C1890( C1782 C1890 ) C1782_=_C1891( C1782 C1891 ) C1782_=_C1893( C1782 C1893 ) \nC1782_=_C1895( C1782 C1895 ) C1782_=_C1896( C1782 C1896 ) C1782_=_C1897( C1782 C1897 ) C1782_=_C1898( C1782 C1898 ) C1782_=_C1900( C1782 C1900 ) C1782_=_C1901( C1782 C1901 ) \nC1782_=_C1902( C1782 C1902 ) C1782_=_C1903( C1782 C1903 ) C1782_=_C1904( C1782 C1904 ) C1782_=_C1905( C1782 C1905 ) C1782_=_C1906( C1782 C1906 ) C1799_=_C2102( C1799 C2102 ) \nC1799_=_C2619( C1799 C2619 ) C1799_=_C3032( C1799 C3032 ) C1799_=_C3545( C1799 C3545 ) C1799_=_C3837( C1799 C3837 ) C1799_=_C3895( C1799 C3895 ) C1799_=_C4090( C1799 C4090 ) \nC1802_=_C1803( C1802 C1803 ) C1802_=_C1804( C1802 C1804 ) C1802_=_C1805( C1802 C1805 ) C1802_=_C1806( C1802 C1806 ) C1802_=_C1807( C1802 C1807 ) C1802_=_C1808( C1802 C1808 ) \nC1802_=_C1810( C1802 C1810 ) C1802_=_C1812( C1802 C1812 ) C1802_=_C1813( C1802 C1813 ) C1802_=_C1814( C1802 C1814 ) C1802_=_C1815( C1802 C1815 ) C1802_=_C1816( C1802 C1816 ) \nC1802_=_C1817( C1802 C1817 ) C1802_=_C1818( C1802 C1818 ) C1802_=_C1820( C1802 C1820 ) C1802_=_C1821( C1802 C1821 ) C1802_=_C1978( C1802 C1978 ) C1803_=_C1804( C1803 C1804 ) \nC1803_=_C1805( C1803 C1805 ) C1803_=_C1806( C1803 C1806 ) C1803_=_C1807( C1803 C1807 ) C1803_=_C1808( C1803 C1808 ) C1803_=_C1810( C1803 C1810 ) C1803_=_C1812( C1803 C1812 ) \nC1803_=_C1813( C1803 C1813 ) C1803_=_C1814( C1803 C1814 ) C1803_=_C1815( C1803 C1815 ) C1803_=_C1816( C1803 C1816 ) C1803_=_C1817( C1803 C1817 ) C1803_=_C1818( C1803 C1818 ) \nC1803_=_C1820( C1803 C1820 ) C1803_=_C1821( C1803 C1821 ) C1803_=_C2119( C1803 C2119 ) C1804_=_C1805( C1804 C1805 ) C1804_=_C1806( C1804 C1806 ) C1804_=_C1807( C1804 C1807 ) \nC1804_=_C1808( C1804 C1808 ) C1804_=_C1810( C1804 C1810 ) C1804_=_C1812( C1804 C1812 ) C1804_=_C1813( C1804 C1813 ) C1804_=_C1814( C1804 C1814 ) C1804_=_C1815( C1804 C1815 ) \nC1804_=_C1816( C1804 C1816 ) C1804_=_C1817( C1804 C1817 ) C1804_=_C1818( C1804 C1818 ) C1804_=_C1820( C1804 C1820 ) C1804_=_C1821( C1804 C1821 ) C1805_=_C1806( C1805 C1806 ) \nC1805_=_C1807( C1805 C1807 ) C1805_=_C1808( C1805 C1808 ) C1805_=_C1810( C1805 C1810 ) C1805_=_C1812( C1805 C1812 ) C1805_=_C1813( C1805 C1813 ) C1805_=_C1814( C1805 C1814 ) \nC1805_=_C1815( C1805 C1815 ) C1805_=_C1816( C1805 C1816 ) C1805_=_C1817( C1805 C1817 ) C1805_=_C1818( C1805 C1818 ) C1805_=_C1820( C1805 C1820 ) C1805_=_C1821( C1805 C1821 ) \nC1806_=_C1807( C1806 C1807 ) C1806_=_C1808( C1806 C1808 ) C1806_=_C1810( C1806 C1810 ) C1806_=_C1812( C1806 C1812 ) C1806_=_C1813( C1806 C1813 ) C1806_=_C1814( C1806 C1814 ) \nC1806_=_C1815( C1806 C1815 ) C1806_=_C1816( C1806 C1816 ) C1806_=_C1817( C1806 C1817 ) C1806_=_C1818( C1806 C1818 ) C1806_=_C1820( C1806 C1820 ) C1806_=_C1821( C1806 C1821 ) \nC1807_=_C1808( C1807 C1808 ) C1807_=_C1810( C1807 C1810 ) C1807_=_C1812( C1807 C1812 ) C1807_=_C1813( C1807 C1813 ) C1807_=_C1814( C1807 C1814 ) C1807_=_C1815( C1807 C1815 ) \nC1807_=_C1816( C1807 C1816 ) C1807_=_C1817( C1807 C1817 ) C1807_=_C1818( C1807 C1818 ) C1807_=_C1820( C1807 C1820 ) C1807_=_C1821( C1807 C1821 ) C1807_=_C1889( C1807 C1889 ) \nC1807_=_C2808( C1807 C2808 ) C1807_=_C2811( C1807 C2811 ) C1807_=_C2816( C1807 C2816 ) C1808_=_C1810( C1808 C1810 ) C1808_=_C1812( C1808 C1812 ) C1808_=_C1813( C1808 C1813 ) \nC1808_=_C1814( C1808 C1814 ) C1808_=_C1815( C1808 C1815 ) C1808_=_C1816( C1808 C1816 ) C1808_=_C1817( C1808 C1817 ) C1808_=_C1818( C1808 C1818 ) C1808_=_C1820( C1808 C1820 ) \nC1808_=_C1821( C1808 C1821 ) C1808_=_C1891( C1808 C1891 ) C1808_=_C2987( C1808 C2987 ) C1810_=_C1812( C1810 C1812 ) C1810_=_C1813( C1810 C1813 ) C1810_=_C1814( C1810 C1814 ) \nC1810_=_C1815( C1810 C1815 ) C1810_=_C1816( C1810 C1816 ) C1810_=_C1817( C1810 C1817 ) C1810_=_C1818( C1810 C1818 ) C1810_=_C1820( C1810 C1820 ) C1810_=_C1821( C1810 C1821 ) \nC1810_=_C1943( C1810 C1943 ) C1812_=_C1813( C1812 C1813 ) C1812_=_C1814( C1812 C1814 ) C1812_=_C1815( C1812 C1815 ) C1812_=_C1816( C1812 C1816 ) C1812_=_C1817( C1812 C1817 ) \nC1812_=_C1818( C1812 C1818 ) C1812_=_C1820( C1812 C1820 ) C1812_=_C1821( C1812 C1821 ) C1812_=_C1895( C1812 C1895 ) C1812_=_C1946( C1812 C1946 ) C1812_=_C2997( C1812 C2997 ) \nC1812_=_C3285( C1812 C3285 ) C1812_=_C3300( C1812 C3300 ) C1813_=_C1814( C1813 C1814 ) C1813_=_C1815( C1813 C1815 ) C1813_=_C1816( C1813 C1816 ) C1813_=_C1817( C1813 C1817 ) \nC1813_=_C1818( C1813 C1818 ) C1813_=_C1820( C1813 C1820 ) C1813_=_C1821( C1813 C1821 ) C1813_=_C1896( C1813 C1896 ) C1813_=_C2821( C1813 C2821 ) C1813_=_C3323( C1813 C3323 ) \nC1814_=_C1815( C1814 C1815 ) C1814_=_C1816( C1814 C1816 ) C1814_=_C1817( C1814 C1817 ) C1814_=_C1818( C1814 C1818 ) C1814_=_C1820( C1814 C1820 ) C1814_=_C1821( C1814 C1821 ) \nC1815_=_C1816( C1815 C1816 ) C1815_=_C1817( C1815 C1817 ) C1815_=_C1818( C1815 C1818 ) C1815_=_C1820( C1815 C1820 ) C1815_=_C1821( C1815 C1821 ) C1816_=_C1817( C1816 C1817 ) \nC1816_=_C1818( C1816 C1818 ) C1816_=_C1820( C1816 C1820 ) C1816_=_C1821( C1816 C1821 ) C1816_=_C3514( C1816 C3514 ) C1817_=_C1818( C1817 C1818 ) C1817_=_C1820( C1817 C1820 ) \nC1817_=_C1821( C1817 C1821 ) C1817_=_C3182( C1817 C3182 ) C1818_=_C1820( C1818 C1820 ) C1818_=_C1821( C1818 C1821 ) C1818_=_C3685( C1818 C3685 ) C1820_=_C1821( C1820 C1821 ) \nC1821_=_C1904( C1821 C1904 ) C1830_=_C1833( C1830 C1833 ) C1830_=_C2501( C1830 C2501 ) C1830_=_C2676( C1830 C2676 ) C1830_=_C2792( C1830 C2792 ) C1830_=_C2811( C1830 C2811 ) \nC1830_=_C3134( C1830 C3134 ) C1830_=_C3162( C1830 C3162 ) C1830_=_C3254( C1830 C3254 ) C1830_=_C3285( C1830 C3285 ) C1830_=_C3286( C1830 C3286 ) C1830_=_C3288( C1830 C3288 ) \nC1830_=_C3289( C1830 C3289 ) C1830_=_C3291( C1830 C3291 ) C1830_=_C3292( C1830 C3292 ) C1830_=_C3293( C1830 C3293 ) C1830_=_C3294( C1830 C3294 ) C1830_=_C3295( C1830 C3295 ) \nC1833_=_C2087( C1833 C2087 ) C1833_=_C2502( C1833 C2502 ) C1833_=_C2678( C1833 C2678 ) C1833_=_C2708( C1833 C2708 ) C1833_=_C3500( C1833 C3500 ) C1833_=_C3514( C1833 C3514 ) \nC1833_=_C3515( C1833 C3515 ) C1833_=_C3516( C1833 C3516 ) C1833_=_C3517( C1833 C3517 ) C1833_=_C3518( C1833 C3518 ) C1833_=_C3519( C1833 C3519 ) C1833_=_C3520( C1833 C3520 ) \nC1833_=_C3521( C1833 C3521 ) C1833_=_C3522( C1833 C3522 ) C1833_=_C3523( C1833 C3523 ) C1849_=_C1872( C1849 C1872 ) C1849_=_C2148( C1849 C2148 ) C1849_=_C2167( C1849 C2167 ) \nC1849_=_C2835( C1849 C2835 ) C1849_=_C3181( C1849 C3181 ) C1849_=_C3182( C1849 C3182 ) C1849_=_C3183( C1849 C3183 ) C1849_=_C3185( C1849 C3185 ) C1849_=_C3187( C1849 C3187 ) \nC1849_=_C3188( C1849 C3188 ) C1849_=_C3189( C1849 C3189 ) C1849_=_C3190( C1849 C3190 ) C1849_=_C3191( C1849 C3191 ) C1849_=_C3192( C1849 C3192 ) C1849_=_C3194( C1849 C3194 ) \nC1868_=_C1872( C1868 C1872 ) C1868_=_C1876( C1868 C1876 ) C1868_=_C1880( C1868 C1880 ) C1868_=_C1890( C1868 C1890 ) C1868_=_C2024( C1868 C2024 ) C1868_=_C2084( C1868 C2084 ) \nC1868_=_C2145( C1868 C2145 ) C1868_=_C2548( C1868 C2548 ) C1868_=_C2601( C1868 C2601 ) C1868_=_C2732( C1868 C2732 ) C1868_=_C2818( C1868 C2818 ) C1868_=_C2819( C1868 C2819 ) \nC1868_=_C2821( C1868 C2821 ) C1868_=_C2822( C1868 C2822 ) C1868_=_C2823( C1868 C2823 ) C1868_=_C2824( C1868 C2824 ) C1868_=_C2825( C1868 C2825 ) C1868_=_C2827( C1868 C2827 ) \nC1868_=_C2829( C1868 C2829 ) C1868_=_C2830( C1868 C2830 ) C1868_=_C2831( C1868 C2831 ) C1868_=_C2832( C1868 C2832 ) C1872_=_C1876( C1872 C1876 ) C1872_=_C1880( C1872 C1880 ) \nC1872_=_C2148( C1872 C2148 ) C1872_=_C2167( C1872 C2167 ) C1872_=_C2835( C1872 C2835 ) C1872_=_C3181( C1872 C3181 ) C1872_=_C3182( C1872 C3182 ) C1872_=_C3183( C1872 C3183 ) \nC1872_=_C3185( C1872 C3185 ) C1872_=_C3187( C1872 C3187 ) C1872_=_C3188( C1872 C3188 ) C1872_=_C3189( C1872 C3189 ) C1872_=_C3190( C1872 C3190 ) C1872_=_C3191( C1872 C3191 ) \nC1872_=_C3192( C1872 C3192 ) C1872_=_C3194( C1872 C3194 ) C1876_=_C1880( C1876 C1880 ) C1876_=_C2153( C1876 C2153 ) C1876_=_C2251( C1876 C2251 ) C1876_=_C2307( C1876 C2307 ) \nC1876_=_C2366( C1876 C2366 ) C1876_=_C2841( C1876 C2841 ) C1876_=_C2959( C1876 C2959 ) C1876_=_C2987( C1876 C2987 ) C1876_=_C3635( C1876 C3635 ) C1876_=_C3695( C1876 C3695 ) \nC1876_=_C3743( C1876 C3743 ) C1876_=_C3744( C1876 C3744 ) C1876_=_C3746( C1876 C3746 ) C1876_=_C3747( C1876 C3747 ) C1876_=_C3748( C1876 C3748 ) C1880_=_C1900( C1880 C1900 ) \nC1880_=_C1978( C1880 C1978 ) C1880_=_C2035( C1880 C2035 ) C1880_=_C2119( C1880 C2119 ) C1880_=_C2155( C1880 C2155 ) C1880_=_C2228( C1880 C2228 ) C1880_=_C2556( C1880 C2556 ) \nC1880_=_C2742( C1880 C2742 ) C1880_=_C2843( C1880 C2843 ) C1880_=_C2916( C1880 C2916 ) C1880_=_C3273( C1880 C3273 ) C1880_=_C3323(</w:t>
      </w:r>
    </w:p>
    <w:p>
      <w:pPr>
        <w:pStyle w:val="PreformattedText"/>
        <w:bidi w:val="0"/>
        <w:spacing w:before="0" w:after="0"/>
        <w:jc w:val="left"/>
        <w:rPr/>
      </w:pPr>
      <w:r>
        <w:rPr/>
        <w:t xml:space="preserve"> </w:t>
      </w:r>
      <w:r>
        <w:rPr/>
        <w:t>C1880 C3323 ) C1880_=_C3410( C1880 C3410 ) \nC1880_=_C3550( C1880 C3550 ) C1880_=_C3597( C1880 C3597 ) C1880_=_C3647( C1880 C3647 ) C1880_=_C3670( C1880 C3670 ) C1880_=_C3697( C1880 C3697 ) C1880_=_C3896( C1880 C3896 ) \nC1880_=_C3897( C1880 C3897 ) C1880_=_C3898( C1880 C3898 ) C1884_=_C1885( C1884 C1885 ) C1884_=_C1886( C1884 C1886 ) C1884_=_C1887( C1884 C1887 ) C1884_=_C1888( C1884 C1888 ) \nC1884_=_C1889( C1884 C1889 ) C1884_=_C1890( C1884 C1890 ) C1884_=_C1891( C1884 C1891 ) C1884_=_C1893( C1884 C1893 ) C1884_=_C1895( C1884 C1895 ) C1884_=_C1896( C1884 C1896 ) \nC1884_=_C1897( C1884 C1897 ) C1884_=_C1898( C1884 C1898 ) C1884_=_C1900( C1884 C1900 ) C1884_=_C1901( C1884 C1901 ) C1884_=_C1902( C1884 C1902 ) C1884_=_C1903( C1884 C1903 ) \nC1884_=_C1904( C1884 C1904 ) C1884_=_C1905( C1884 C1905 ) C1884_=_C1906( C1884 C1906 ) C1884_=_C2024( C1884 C2024 ) C1884_=_C2035( C1884 C2035 ) C1885_=_C1886( C1885 C1886 ) \nC1885_=_C1887( C1885 C1887 ) C1885_=_C1888( C1885 C1888 ) C1885_=_C1889( C1885 C1889 ) C1885_=_C1890( C1885 C1890 ) C1885_=_C1891( C1885 C1891 ) C1885_=_C1893( C1885 C1893 ) \nC1885_=_C1895( C1885 C1895 ) C1885_=_C1896( C1885 C1896 ) C1885_=_C1897( C1885 C1897 ) C1885_=_C1898( C1885 C1898 ) C1885_=_C1900( C1885 C1900 ) C1885_=_C1901( C1885 C1901 ) \nC1885_=_C1902( C1885 C1902 ) C1885_=_C1903( C1885 C1903 ) C1885_=_C1904( C1885 C1904 ) C1885_=_C1905( C1885 C1905 ) C1885_=_C1906( C1885 C1906 ) C1885_=_C2366( C1885 C2366 ) \nC1886_=_C1887( C1886 C1887 ) C1886_=_C1888( C1886 C1888 ) C1886_=_C1889( C1886 C1889 ) C1886_=_C1890( C1886 C1890 ) C1886_=_C1891( C1886 C1891 ) C1886_=_C1893( C1886 C1893 ) \nC1886_=_C1895( C1886 C1895 ) C1886_=_C1896( C1886 C1896 ) C1886_=_C1897( C1886 C1897 ) C1886_=_C1898( C1886 C1898 ) C1886_=_C1900( C1886 C1900 ) C1886_=_C1901( C1886 C1901 ) \nC1886_=_C1902( C1886 C1902 ) C1886_=_C1903( C1886 C1903 ) C1886_=_C1904( C1886 C1904 ) C1886_=_C1905( C1886 C1905 ) C1886_=_C1906( C1886 C1906 ) C1887_=_C1888( C1887 C1888 ) \nC1887_=_C1889( C1887 C1889 ) C1887_=_C1890( C1887 C1890 ) C1887_=_C1891( C1887 C1891 ) C1887_=_C1893( C1887 C1893 ) C1887_=_C1895( C1887 C1895 ) C1887_=_C1896( C1887 C1896 ) \nC1887_=_C1897( C1887 C1897 ) C1887_=_C1898( C1887 C1898 ) C1887_=_C1900( C1887 C1900 ) C1887_=_C1901( C1887 C1901 ) C1887_=_C1902( C1887 C1902 ) C1887_=_C1903( C1887 C1903 ) \nC1887_=_C1904( C1887 C1904 ) C1887_=_C1905( C1887 C1905 ) C1887_=_C1906( C1887 C1906 ) C1887_=_C2548( C1887 C2548 ) C1887_=_C2556( C1887 C2556 ) C1888_=_C1889( C1888 C1889 ) \nC1888_=_C1890( C1888 C1890 ) C1888_=_C1891( C1888 C1891 ) C1888_=_C1893( C1888 C1893 ) C1888_=_C1895( C1888 C1895 ) C1888_=_C1896( C1888 C1896 ) C1888_=_C1897( C1888 C1897 ) \nC1888_=_C1898( C1888 C1898 ) C1888_=_C1900( C1888 C1900 ) C1888_=_C1901( C1888 C1901 ) C1888_=_C1902( C1888 C1902 ) C1888_=_C1903( C1888 C1903 ) C1888_=_C1904( C1888 C1904 ) \nC1888_=_C1905( C1888 C1905 ) C1888_=_C1906( C1888 C1906 ) C1888_=_C1941( C1888 C1941 ) C1888_=_C2639( C1888 C2639 ) C1888_=_C2732( C1888 C2732 ) C1888_=_C2742( C1888 C2742 ) \nC1889_=_C1890( C1889 C1890 ) C1889_=_C1891( C1889 C1891 ) C1889_=_C1893( C1889 C1893 ) C1889_=_C1895( C1889 C1895 ) C1889_=_C1896( C1889 C1896 ) C1889_=_C1897( C1889 C1897 ) \nC1889_=_C1898( C1889 C1898 ) C1889_=_C1900( C1889 C1900 ) C1889_=_C1901( C1889 C1901 ) C1889_=_C1902( C1889 C1902 ) C1889_=_C1903( C1889 C1903 ) C1889_=_C1904( C1889 C1904 ) \nC1889_=_C1905( C1889 C1905 ) C1889_=_C1906( C1889 C1906 ) C1889_=_C2808( C1889 C2808 ) C1889_=_C2811( C1889 C2811 ) C1889_=_C2816( C1889 C2816 ) C1890_=_C1891( C1890 C1891 ) \nC1890_=_C1893( C1890 C1893 ) C1890_=_C1895( C1890 C1895 ) C1890_=_C1896( C1890 C1896 ) C1890_=_C1897( C1890 C1897 ) C1890_=_C1898( C1890 C1898 ) C1890_=_C1900( C1890 C1900 ) \nC1890_=_C1901( C1890 C1901 ) C1890_=_C1902( C1890 C1902 ) C1890_=_C1903( C1890 C1903 ) C1890_=_C1904( C1890 C1904 ) C1890_=_C1905( C1890 C1905 ) C1890_=_C1906( C1890 C1906 ) \nC1890_=_C2024( C1890 C2024 ) C1890_=_C2084( C1890 C2084 ) C1890_=_C2145( C1890 C2145 ) C1890_=_C2548( C1890 C2548 ) C1890_=_C2601( C1890 C2601 ) C1890_=_C2732( C1890 C2732 ) \nC1890_=_C2818( C1890 C2818 ) C1890_=_C2819( C1890 C2819 ) C1890_=_C2821( C1890 C2821 ) C1890_=_C2822( C1890 C2822 ) C1890_=_C2823( C1890 C2823 ) C1890_=_C2824( C1890 C2824 ) \nC1890_=_C2825( C1890 C2825 ) C1890_=_C2827( C1890 C2827 ) C1890_=_C2829( C1890 C2829 ) C1890_=_C2830( C1890 C2830 ) C1890_=_C2831( C1890 C2831 ) C1890_=_C2832( C1890 C2832 ) \nC1891_=_C1893( C1891 C1893 ) C1891_=_C1895( C1891 C1895 ) C1891_=_C1896( C1891 C1896 ) C1891_=_C1897( C1891 C1897 ) C1891_=_C1898( C1891 C1898 ) C1891_=_C1900( C1891 C1900 ) \nC1891_=_C1901( C1891 C1901 ) C1891_=_C1902( C1891 C1902 ) C1891_=_C1903( C1891 C1903 ) C1891_=_C1904( C1891 C1904 ) C1891_=_C1905( C1891 C1905 ) C1891_=_C1906( C1891 C1906 ) \nC1891_=_C2987( C1891 C2987 ) C1893_=_C1895( C1893 C1895 ) C1893_=_C1896( C1893 C1896 ) C1893_=_C1897( C1893 C1897 ) C1893_=_C1898( C1893 C1898 ) C1893_=_C1900( C1893 C1900 ) \nC1893_=_C1901( C1893 C1901 ) C1893_=_C1902( C1893 C1902 ) C1893_=_C1903( C1893 C1903 ) C1893_=_C1904( C1893 C1904 ) C1893_=_C1905( C1893 C1905 ) C1893_=_C1906( C1893 C1906 ) \nC1893_=_C3181( C1893 C3181 ) C1895_=_C1896( C1895 C1896 ) C1895_=_C1897( C1895 C1897 ) C1895_=_C1898( C1895 C1898 ) C1895_=_C1900( C1895 C1900 ) C1895_=_C1901( C1895 C1901 ) \nC1895_=_C1902( C1895 C1902 ) C1895_=_C1903( C1895 C1903 ) C1895_=_C1904( C1895 C1904 ) C1895_=_C1905( C1895 C1905 ) C1895_=_C1906( C1895 C1906 ) C1895_=_C1946( C1895 C1946 ) \nC1895_=_C2997( C1895 C2997 ) C1895_=_C3285( C1895 C3285 ) C1895_=_C3300( C1895 C3300 ) C1896_=_C1897( C1896 C1897 ) C1896_=_C1898( C1896 C1898 ) C1896_=_C1900( C1896 C1900 ) \nC1896_=_C1901( C1896 C1901 ) C1896_=_C1902( C1896 C1902 ) C1896_=_C1903( C1896 C1903 ) C1896_=_C1904( C1896 C1904 ) C1896_=_C1905( C1896 C1905 ) C1896_=_C1906( C1896 C1906 ) \nC1896_=_C2821( C1896 C2821 ) C1896_=_C3323( C1896 C3323 ) C1897_=_C1898( C1897 C1898 ) C1897_=_C1900( C1897 C1900 ) C1897_=_C1901( C1897 C1901 ) C1897_=_C1902( C1897 C1902 ) \nC1897_=_C1903( C1897 C1903 ) C1897_=_C1904( C1897 C1904 ) C1897_=_C1905( C1897 C1905 ) C1897_=_C1906( C1897 C1906 ) C1897_=_C2823( C1897 C2823 ) C1897_=_C3550( C1897 C3550 ) \nC1898_=_C1900( C1898 C1900 ) C1898_=_C1901( C1898 C1901 ) C1898_=_C1902( C1898 C1902 ) C1898_=_C1903( C1898 C1903 ) C1898_=_C1904( C1898 C1904 ) C1898_=_C1905( C1898 C1905 ) \nC1898_=_C1906( C1898 C1906 ) C1898_=_C2824( C1898 C2824 ) C1898_=_C3646( C1898 C3646 ) C1898_=_C3647( C1898 C3647 ) C1900_=_C1901( C1900 C1901 ) C1900_=_C1902( C1900 C1902 ) \nC1900_=_C1903( C1900 C1903 ) C1900_=_C1904( C1900 C1904 ) C1900_=_C1905( C1900 C1905 ) C1900_=_C1906( C1900 C1906 ) C1900_=_C1978( C1900 C1978 ) C1900_=_C2035( C1900 C2035 ) \nC1900_=_C2119( C1900 C2119 ) C1900_=_C2155( C1900 C2155 ) C1900_=_C2228( C1900 C2228 ) C1900_=_C2556( C1900 C2556 ) C1900_=_C2742( C1900 C2742 ) C1900_=_C2843( C1900 C2843 ) \nC1900_=_C2916( C1900 C2916 ) C1900_=_C3273( C1900 C3273 ) C1900_=_C3323( C1900 C3323 ) C1900_=_C3410( C1900 C3410 ) C1900_=_C3550( C1900 C3550 ) C1900_=_C3597( C1900 C3597 ) \nC1900_=_C3647( C1900 C3647 ) C1900_=_C3670( C1900 C3670 ) C1900_=_C3697( C1900 C3697 ) C1900_=_C3896( C1900 C3896 ) C1900_=_C3897( C1900 C3897 ) C1900_=_C3898( C1900 C3898 ) \nC1901_=_C1902( C1901 C1902 ) C1901_=_C1903( C1901 C1903 ) C1901_=_C1904( C1901 C1904 ) C1901_=_C1905( C1901 C1905 ) C1901_=_C1906( C1901 C1906 ) C1902_=_C1903( C1902 C1903 ) \nC1902_=_C1904( C1902 C1904 ) C1902_=_C1905( C1902 C1905 ) C1902_=_C1906( C1902 C1906 ) C1903_=_C1904( C1903 C1904 ) C1903_=_C1905( C1903 C1905 ) C1903_=_C1906( C1903 C1906 ) \nC1904_=_C1905( C1904 C1905 ) C1904_=_C1906( C1904 C1906 ) C1905_=_C1906( C1905 C1906 ) C1906_=_C2652( C1906 C2652 ) C1906_=_C2832( C1906 C2832 ) C1906_=_C3898( C1906 C3898 ) \nC1940_=_C1941( C1940 C1941 ) C1940_=_C1942( C1940 C1942 ) C1940_=_C1943( C1940 C1943 ) C1940_=_C1945( C1940 C1945 ) C1940_=_C1946( C1940 C1946 ) C1940_=_C1947( C1940 C1947 ) \nC1940_=_C1948( C1940 C1948 ) C1940_=_C1950( C1940 C1950 ) C1940_=_C1951( C1940 C1951 ) C1940_=_C1952( C1940 C1952 ) C1940_=_C1953( C1940 C1953 ) C1940_=_C1954( C1940 C1954 ) \nC1941_=_C1942( C1941 C1942 ) C1941_=_C1943( C1941 C1943 ) C1941_=_C1945( C1941 C1945 ) C1941_=_C1946( C1941 C1946 ) C1941_=_C1947( C1941 C1947 ) C1941_=_C1948( C1941 C1948 ) \nC1941_=_C1950( C1941 C1950 ) C1941_=_C1951( C1941 C1951 ) C1941_=_C1952( C1941 C1952 ) C1941_=_C1953( C1941 C1953 ) C1941_=_C1954( C1941 C1954 ) C1941_=_C2639( C1941 C2639 ) \nC1941_=_C2732( C1941 C2732 ) C1941_=_C2742( C1941 C2742 ) C1942_=_C1943( C1942 C1943 ) C1942_=_C1945( C1942 C1945 ) C1942_=_C1946( C1942 C1946 ) C1942_=_C1947( C1942 C1947 ) \nC1942_=_C1948( C1942 C1948 ) C1942_=_C1950( C1942 C1950 ) C1942_=_C1951( C1942 C1951 ) C1942_=_C1952( C1942 C1952 ) C1942_=_C1953( C1942 C1953 ) C1942_=_C1954( C1942 C1954 ) \nC1942_=_C2641( C1942 C2641 ) C1943_=_C1945( C1943 C1945 ) C1943_=_C1946( C1943 C1946 ) C1943_=_C1947( C1943 C1947 ) C1943_=_C1948( C1943 C1948 ) C1943_=_C1950( C1943 C1950 ) \nC1943_=_C1951( C1943 C1951 ) C1943_=_C1952( C1943 C1952 ) C1943_=_C1953( C1943 C1953 ) C1943_=_C1954( C1943 C1954 ) C1945_=_C1946( C1945 C1946 ) C1945_=_C1947( C1945 C1947 ) \nC1945_=_C1948( C1945 C1948 ) C1945_=_C1950( C1945 C1950 ) C1945_=_C1951( C1945 C1951 ) C1945_=_C1952( C1945 C1952 ) C1945_=_C1953( C1945 C1953 ) C1945_=_C1954( C1945 C1954 ) \nC1946_=_C1947( C1946 C1947 ) C1946_=_C1948( C1946 C1948 ) C1946_=_C1950( C1946 C1950 ) C1946_=_C1951( C1946 C1951 ) C1946_=_C1952( C1946 C1952 ) C1946_=_C1953( C1946 C1953 ) \nC1946_=_C1954( C1946 C1954 ) C1946_=_C2997( C1946 C2997 ) C1946_=_C3285( C1946 C3285 ) C1946_=_C3300( C1946 C3300 ) C1947_=_C1948( C1947 C1948 ) C1947_=_C1950( C1947 C1950 ) \nC1947_=_C1951( C1947 C1951 ) C1947_=_C1952( C1947 C1952 ) C1947_=_C1953( C1947 C1953 ) C1947_=_C1954( C1947 C1954 ) C1948_=_C1950( C1948 C1950 ) C1948_=_C1951( C1948 C1951 ) \nC1948_=_C1952(</w:t>
      </w:r>
    </w:p>
    <w:p>
      <w:pPr>
        <w:pStyle w:val="PreformattedText"/>
        <w:bidi w:val="0"/>
        <w:spacing w:before="0" w:after="0"/>
        <w:jc w:val="left"/>
        <w:rPr/>
      </w:pPr>
      <w:r>
        <w:rPr/>
        <w:t xml:space="preserve"> </w:t>
      </w:r>
      <w:r>
        <w:rPr/>
        <w:t>C1948 C1952 ) C1948_=_C1953( C1948 C1953 ) C1948_=_C1954( C1948 C1954 ) C1950_=_C1951( C1950 C1951 ) C1950_=_C1952( C1950 C1952 ) C1950_=_C1953( C1950 C1953 ) \nC1950_=_C1954( C1950 C1954 ) C1951_=_C1952( C1951 C1952 ) C1951_=_C1953( C1951 C1953 ) C1951_=_C1954( C1951 C1954 ) C1951_=_C2154( C1951 C2154 ) C1951_=_C2649( C1951 C2649 ) \nC1951_=_C2754( C1951 C2754 ) C1951_=_C2816( C1951 C2816 ) C1951_=_C3185( C1951 C3185 ) C1951_=_C3300( C1951 C3300 ) C1951_=_C3646( C1951 C3646 ) C1951_=_C3685( C1951 C3685 ) \nC1951_=_C3743( C1951 C3743 ) C1951_=_C3837( C1951 C3837 ) C1952_=_C1953( C1952 C1953 ) C1952_=_C1954( C1952 C1954 ) C1953_=_C1954( C1953 C1954 ) C1978_=_C2035( C1978 C2035 ) \nC1978_=_C2119( C1978 C2119 ) C1978_=_C2155( C1978 C2155 ) C1978_=_C2228( C1978 C2228 ) C1978_=_C2556( C1978 C2556 ) C1978_=_C2742( C1978 C2742 ) C1978_=_C2843( C1978 C2843 ) \nC1978_=_C2916( C1978 C2916 ) C1978_=_C3273( C1978 C3273 ) C1978_=_C3323( C1978 C3323 ) C1978_=_C3410( C1978 C3410 ) C1978_=_C3550( C1978 C3550 ) C1978_=_C3597( C1978 C3597 ) \nC1978_=_C3647( C1978 C3647 ) C1978_=_C3670( C1978 C3670 ) C1978_=_C3697( C1978 C3697 ) C1978_=_C3896( C1978 C3896 ) C1978_=_C3897( C1978 C3897 ) C1978_=_C3898( C1978 C3898 ) \nC1985_=_C2639( C1985 C2639 ) C1985_=_C2640( C1985 C2640 ) C1985_=_C2641( C1985 C2641 ) C1985_=_C2642( C1985 C2642 ) C1985_=_C2643( C1985 C2643 ) C1985_=_C2645( C1985 C2645 ) \nC1985_=_C2646( C1985 C2646 ) C1985_=_C2647( C1985 C2647 ) C1985_=_C2649( C1985 C2649 ) C1985_=_C2650( C1985 C2650 ) C1985_=_C2651( C1985 C2651 ) C1985_=_C2652( C1985 C2652 ) \nC2024_=_C2035( C2024 C2035 ) C2024_=_C2084( C2024 C2084 ) C2024_=_C2145( C2024 C2145 ) C2024_=_C2548( C2024 C2548 ) C2024_=_C2601( C2024 C2601 ) C2024_=_C2732( C2024 C2732 ) \nC2024_=_C2818( C2024 C2818 ) C2024_=_C2819( C2024 C2819 ) C2024_=_C2821( C2024 C2821 ) C2024_=_C2822( C2024 C2822 ) C2024_=_C2823( C2024 C2823 ) C2024_=_C2824( C2024 C2824 ) \nC2024_=_C2825( C2024 C2825 ) C2024_=_C2827( C2024 C2827 ) C2024_=_C2829( C2024 C2829 ) C2024_=_C2830( C2024 C2830 ) C2024_=_C2831( C2024 C2831 ) C2024_=_C2832( C2024 C2832 ) \nC2035_=_C2119( C2035 C2119 ) C2035_=_C2155( C2035 C2155 ) C2035_=_C2228( C2035 C2228 ) C2035_=_C2556( C2035 C2556 ) C2035_=_C2742( C2035 C2742 ) C2035_=_C2843( C2035 C2843 ) \nC2035_=_C2916( C2035 C2916 ) C2035_=_C3273( C2035 C3273 ) C2035_=_C3323( C2035 C3323 ) C2035_=_C3410( C2035 C3410 ) C2035_=_C3550( C2035 C3550 ) C2035_=_C3597( C2035 C3597 ) \nC2035_=_C3647( C2035 C3647 ) C2035_=_C3670( C2035 C3670 ) C2035_=_C3697( C2035 C3697 ) C2035_=_C3896( C2035 C3896 ) C2035_=_C3897( C2035 C3897 ) C2035_=_C3898( C2035 C3898 ) \nC2084_=_C2087( C2084 C2087 ) C2084_=_C2102( C2084 C2102 ) C2084_=_C2145( C2084 C2145 ) C2084_=_C2548( C2084 C2548 ) C2084_=_C2601( C2084 C2601 ) C2084_=_C2732( C2084 C2732 ) \nC2084_=_C2818( C2084 C2818 ) C2084_=_C2819( C2084 C2819 ) C2084_=_C2821( C2084 C2821 ) C2084_=_C2822( C2084 C2822 ) C2084_=_C2823( C2084 C2823 ) C2084_=_C2824( C2084 C2824 ) \nC2084_=_C2825( C2084 C2825 ) C2084_=_C2827( C2084 C2827 ) C2084_=_C2829( C2084 C2829 ) C2084_=_C2830( C2084 C2830 ) C2084_=_C2831( C2084 C2831 ) C2084_=_C2832( C2084 C2832 ) \nC2087_=_C2102( C2087 C2102 ) C2087_=_C2502( C2087 C2502 ) C2087_=_C2678( C2087 C2678 ) C2087_=_C2708( C2087 C2708 ) C2087_=_C3500( C2087 C3500 ) C2087_=_C3514( C2087 C3514 ) \nC2087_=_C3515( C2087 C3515 ) C2087_=_C3516( C2087 C3516 ) C2087_=_C3517( C2087 C3517 ) C2087_=_C3518( C2087 C3518 ) C2087_=_C3519( C2087 C3519 ) C2087_=_C3520( C2087 C3520 ) \nC2087_=_C3521( C2087 C3521 ) C2087_=_C3522( C2087 C3522 ) C2087_=_C3523( C2087 C3523 ) C2102_=_C2619( C2102 C2619 ) C2102_=_C3032( C2102 C3032 ) C2102_=_C3545( C2102 C3545 ) \nC2102_=_C3837( C2102 C3837 ) C2102_=_C3895( C2102 C3895 ) C2102_=_C4090( C2102 C4090 ) C2119_=_C2155( C2119 C2155 ) C2119_=_C2228( C2119 C2228 ) C2119_=_C2556( C2119 C2556 ) \nC2119_=_C2742( C2119 C2742 ) C2119_=_C2843( C2119 C2843 ) C2119_=_C2916( C2119 C2916 ) C2119_=_C3273( C2119 C3273 ) C2119_=_C3323( C2119 C3323 ) C2119_=_C3410( C2119 C3410 ) \nC2119_=_C3550( C2119 C3550 ) C2119_=_C3597( C2119 C3597 ) C2119_=_C3647( C2119 C3647 ) C2119_=_C3670( C2119 C3670 ) C2119_=_C3697( C2119 C3697 ) C2119_=_C3896( C2119 C3896 ) \nC2119_=_C3897( C2119 C3897 ) C2119_=_C3898( C2119 C3898 ) C2129_=_C2421( C2129 C2421 ) C2129_=_C2673( C2129 C2673 ) C2129_=_C2722( C2129 C2722 ) C2129_=_C2808( C2129 C2808 ) \nC2129_=_C2969( C2129 C2969 ) C2129_=_C2995( C2129 C2995 ) C2129_=_C2997( C2129 C2997 ) C2129_=_C2998( C2129 C2998 ) C2129_=_C2999( C2129 C2999 ) C2129_=_C3000( C2129 C3000 ) \nC2129_=_C3002( C2129 C3002 ) C2129_=_C3003( C2129 C3003 ) C2129_=_C3004( C2129 C3004 ) C2129_=_C3005( C2129 C3005 ) C2129_=_C3006( C2129 C3006 ) C2145_=_C2148( C2145 C2148 ) \nC2145_=_C2153( C2145 C2153 ) C2145_=_C2154( C2145 C2154 ) C2145_=_C2155( C2145 C2155 ) C2145_=_C2548( C2145 C2548 ) C2145_=_C2601( C2145 C2601 ) C2145_=_C2732( C2145 C2732 ) \nC2145_=_C2818( C2145 C2818 ) C2145_=_C2819( C2145 C2819 ) C2145_=_C2821( C2145 C2821 ) C2145_=_C2822( C2145 C2822 ) C2145_=_C2823( C2145 C2823 ) C2145_=_C2824( C2145 C2824 ) \nC2145_=_C2825( C2145 C2825 ) C2145_=_C2827( C2145 C2827 ) C2145_=_C2829( C2145 C2829 ) C2145_=_C2830( C2145 C2830 ) C2145_=_C2831( C2145 C2831 ) C2145_=_C2832( C2145 C2832 ) \nC2148_=_C2153( C2148 C2153 ) C2148_=_C2154( C2148 C2154 ) C2148_=_C2155( C2148 C2155 ) C2148_=_C2167( C2148 C2167 ) C2148_=_C2835( C2148 C2835 ) C2148_=_C3181( C2148 C3181 ) \nC2148_=_C3182( C2148 C3182 ) C2148_=_C3183( C2148 C3183 ) C2148_=_C3185( C2148 C3185 ) C2148_=_C3187( C2148 C3187 ) C2148_=_C3188( C2148 C3188 ) C2148_=_C3189( C2148 C3189 ) \nC2148_=_C3190( C2148 C3190 ) C2148_=_C3191( C2148 C3191 ) C2148_=_C3192( C2148 C3192 ) C2148_=_C3194( C2148 C3194 ) C2153_=_C2154( C2153 C2154 ) C2153_=_C2155( C2153 C2155 ) \nC2153_=_C2251( C2153 C2251 ) C2153_=_C2307( C2153 C2307 ) C2153_=_C2366( C2153 C2366 ) C2153_=_C2841( C2153 C2841 ) C2153_=_C2959( C2153 C2959 ) C2153_=_C2987( C2153 C2987 ) \nC2153_=_C3635( C2153 C3635 ) C2153_=_C3695( C2153 C3695 ) C2153_=_C3743( C2153 C3743 ) C2153_=_C3744( C2153 C3744 ) C2153_=_C3746( C2153 C3746 ) C2153_=_C3747( C2153 C3747 ) \nC2153_=_C3748( C2153 C3748 ) C2154_=_C2155( C2154 C2155 ) C2154_=_C2649( C2154 C2649 ) C2154_=_C2754( C2154 C2754 ) C2154_=_C2816( C2154 C2816 ) C2154_=_C3185( C2154 C3185 ) \nC2154_=_C3300( C2154 C3300 ) C2154_=_C3646( C2154 C3646 ) C2154_=_C3685( C2154 C3685 ) C2154_=_C3743( C2154 C3743 ) C2154_=_C3837( C2154 C3837 ) C2155_=_C2228( C2155 C2228 ) \nC2155_=_C2556( C2155 C2556 ) C2155_=_C2742( C2155 C2742 ) C2155_=_C2843( C2155 C2843 ) C2155_=_C2916( C2155 C2916 ) C2155_=_C3273( C2155 C3273 ) C2155_=_C3323( C2155 C3323 ) \nC2155_=_C3410( C2155 C3410 ) C2155_=_C3550( C2155 C3550 ) C2155_=_C3597( C2155 C3597 ) C2155_=_C3647( C2155 C3647 ) C2155_=_C3670( C2155 C3670 ) C2155_=_C3697( C2155 C3697 ) \nC2155_=_C3896( C2155 C3896 ) C2155_=_C3897( C2155 C3897 ) C2155_=_C3898( C2155 C3898 ) C2167_=_C2835( C2167 C2835 ) C2167_=_C3181( C2167 C3181 ) C2167_=_C3182( C2167 C3182 ) \nC2167_=_C3183( C2167 C3183 ) C2167_=_C3185( C2167 C3185 ) C2167_=_C3187( C2167 C3187 ) C2167_=_C3188( C2167 C3188 ) C2167_=_C3189( C2167 C3189 ) C2167_=_C3190( C2167 C3190 ) \nC2167_=_C3191( C2167 C3191 ) C2167_=_C3192( C2167 C3192 ) C2167_=_C3194( C2167 C3194 ) C2228_=_C2556( C2228 C2556 ) C2228_=_C2742( C2228 C2742 ) C2228_=_C2843( C2228 C2843 ) \nC2228_=_C2916( C2228 C2916 ) C2228_=_C3273( C2228 C3273 ) C2228_=_C3323( C2228 C3323 ) C2228_=_C3410( C2228 C3410 ) C2228_=_C3550( C2228 C3550 ) C2228_=_C3597( C2228 C3597 ) \nC2228_=_C3647( C2228 C3647 ) C2228_=_C3670( C2228 C3670 ) C2228_=_C3697( C2228 C3697 ) C2228_=_C3896( C2228 C3896 ) C2228_=_C3897( C2228 C3897 ) C2228_=_C3898( C2228 C3898 ) \nC2251_=_C2307( C2251 C2307 ) C2251_=_C2366( C2251 C2366 ) C2251_=_C2841( C2251 C2841 ) C2251_=_C2959( C2251 C2959 ) C2251_=_C2987( C2251 C2987 ) C2251_=_C3635( C2251 C3635 ) \nC2251_=_C3695( C2251 C3695 ) C2251_=_C3743( C2251 C3743 ) C2251_=_C3744( C2251 C3744 ) C2251_=_C3746( C2251 C3746 ) C2251_=_C3747( C2251 C3747 ) C2251_=_C3748( C2251 C3748 ) \nC2307_=_C2366( C2307 C2366 ) C2307_=_C2841( C2307 C2841 ) C2307_=_C2959( C2307 C2959 ) C2307_=_C2987( C2307 C2987 ) C2307_=_C3635( C2307 C3635 ) C2307_=_C3695( C2307 C3695 ) \nC2307_=_C3743( C2307 C3743 ) C2307_=_C3744( C2307 C3744 ) C2307_=_C3746( C2307 C3746 ) C2307_=_C3747( C2307 C3747 ) C2307_=_C3748( C2307 C3748 ) C2366_=_C2841( C2366 C2841 ) \nC2366_=_C2959( C2366 C2959 ) C2366_=_C2987( C2366 C2987 ) C2366_=_C3635( C2366 C3635 ) C2366_=_C3695( C2366 C3695 ) C2366_=_C3743( C2366 C3743 ) C2366_=_C3744( C2366 C3744 ) \nC2366_=_C3746( C2366 C3746 ) C2366_=_C3747( C2366 C3747 ) C2366_=_C3748( C2366 C3748 ) C2421_=_C2673( C2421 C2673 ) C2421_=_C2722( C2421 C2722 ) C2421_=_C2808( C2421 C2808 ) \nC2421_=_C2969( C2421 C2969 ) C2421_=_C2995( C2421 C2995 ) C2421_=_C2997( C2421 C2997 ) C2421_=_C2998( C2421 C2998 ) C2421_=_C2999( C2421 C2999 ) C2421_=_C3000( C2421 C3000 ) \nC2421_=_C3002( C2421 C3002 ) C2421_=_C3003( C2421 C3003 ) C2421_=_C3004( C2421 C3004 ) C2421_=_C3005( C2421 C3005 ) C2421_=_C3006( C2421 C3006 ) C2501_=_C2502( C2501 C2502 ) \nC2501_=_C2676( C2501 C2676 ) C2501_=_C2792( C2501 C2792 ) C2501_=_C2811( C2501 C2811 ) C2501_=_C3134( C2501 C3134 ) C2501_=_C3162( C2501 C3162 ) C2501_=_C3254( C2501 C3254 ) \nC2501_=_C3285( C2501 C3285 ) C2501_=_C3286( C2501 C3286 ) C2501_=_C3288( C2501 C3288 ) C2501_=_C3289( C2501 C3289 ) C2501_=_C3291( C2501 C3291 ) C2501_=_C3292( C2501 C3292 ) \nC2501_=_C3293( C2501 C3293 ) C2501_=_C3294( C2501 C3294 ) C2501_=_C3295( C2501 C3295 ) C2502_=_C2678( C2502 C2678 ) C2502_=_C2708( C2502 C2708 ) C2502_=_C3500( C2502 C3500 ) \nC2502_=_C3514( C2502 C3514 ) C2502_=_C3515( C2502 C3515 ) C2502_=_C3516( C2502 C3516 ) C2502_=_C3517( C2502 C3517 ) C2502_=_C3518( C2502 C3518 ) C2502_=_C3519( C2502 C3519 ) \nC2502_=_C3520( C2502 C3520 ) C2502_=_C3521( C2502 C3521 ) C2502_=_C3522(</w:t>
      </w:r>
    </w:p>
    <w:p>
      <w:pPr>
        <w:pStyle w:val="PreformattedText"/>
        <w:bidi w:val="0"/>
        <w:spacing w:before="0" w:after="0"/>
        <w:jc w:val="left"/>
        <w:rPr/>
      </w:pPr>
      <w:r>
        <w:rPr/>
        <w:t xml:space="preserve"> </w:t>
      </w:r>
      <w:r>
        <w:rPr/>
        <w:t>C2502 C3522 ) C2502_=_C3523( C2502 C3523 ) C2548_=_C2556( C2548 C2556 ) C2548_=_C2601( C2548 C2601 ) \nC2548_=_C2732( C2548 C2732 ) C2548_=_C2818( C2548 C2818 ) C2548_=_C2819( C2548 C2819 ) C2548_=_C2821( C2548 C2821 ) C2548_=_C2822( C2548 C2822 ) C2548_=_C2823( C2548 C2823 ) \nC2548_=_C2824( C2548 C2824 ) C2548_=_C2825( C2548 C2825 ) C2548_=_C2827( C2548 C2827 ) C2548_=_C2829( C2548 C2829 ) C2548_=_C2830( C2548 C2830 ) C2548_=_C2831( C2548 C2831 ) \nC2548_=_C2832( C2548 C2832 ) C2556_=_C2742( C2556 C2742 ) C2556_=_C2843( C2556 C2843 ) C2556_=_C2916( C2556 C2916 ) C2556_=_C3273( C2556 C3273 ) C2556_=_C3323( C2556 C3323 ) \nC2556_=_C3410( C2556 C3410 ) C2556_=_C3550( C2556 C3550 ) C2556_=_C3597( C2556 C3597 ) C2556_=_C3647( C2556 C3647 ) C2556_=_C3670( C2556 C3670 ) C2556_=_C3697( C2556 C3697 ) \nC2556_=_C3896( C2556 C3896 ) C2556_=_C3897( C2556 C3897 ) C2556_=_C3898( C2556 C3898 ) C2601_=_C2619( C2601 C2619 ) C2601_=_C2732( C2601 C2732 ) C2601_=_C2818( C2601 C2818 ) \nC2601_=_C2819( C2601 C2819 ) C2601_=_C2821( C2601 C2821 ) C2601_=_C2822( C2601 C2822 ) C2601_=_C2823( C2601 C2823 ) C2601_=_C2824( C2601 C2824 ) C2601_=_C2825( C2601 C2825 ) \nC2601_=_C2827( C2601 C2827 ) C2601_=_C2829( C2601 C2829 ) C2601_=_C2830( C2601 C2830 ) C2601_=_C2831( C2601 C2831 ) C2601_=_C2832( C2601 C2832 ) C2619_=_C3032( C2619 C3032 ) \nC2619_=_C3545( C2619 C3545 ) C2619_=_C3837( C2619 C3837 ) C2619_=_C3895( C2619 C3895 ) C2619_=_C4090( C2619 C4090 ) C2639_=_C2640( C2639 C2640 ) C2639_=_C2641( C2639 C2641 ) \nC2639_=_C2642( C2639 C2642 ) C2639_=_C2643( C2639 C2643 ) C2639_=_C2645( C2639 C2645 ) C2639_=_C2646( C2639 C2646 ) C2639_=_C2647( C2639 C2647 ) C2639_=_C2649( C2639 C2649 ) \nC2639_=_C2650( C2639 C2650 ) C2639_=_C2651( C2639 C2651 ) C2639_=_C2652( C2639 C2652 ) C2639_=_C2732( C2639 C2732 ) C2639_=_C2742( C2639 C2742 ) C2640_=_C2641( C2640 C2641 ) \nC2640_=_C2642( C2640 C2642 ) C2640_=_C2643( C2640 C2643 ) C2640_=_C2645( C2640 C2645 ) C2640_=_C2646( C2640 C2646 ) C2640_=_C2647( C2640 C2647 ) C2640_=_C2649( C2640 C2649 ) \nC2640_=_C2650( C2640 C2650 ) C2640_=_C2651( C2640 C2651 ) C2640_=_C2652( C2640 C2652 ) C2640_=_C2754( C2640 C2754 ) C2641_=_C2642( C2641 C2642 ) C2641_=_C2643( C2641 C2643 ) \nC2641_=_C2645( C2641 C2645 ) C2641_=_C2646( C2641 C2646 ) C2641_=_C2647( C2641 C2647 ) C2641_=_C2649( C2641 C2649 ) C2641_=_C2650( C2641 C2650 ) C2641_=_C2651( C2641 C2651 ) \nC2641_=_C2652( C2641 C2652 ) C2642_=_C2643( C2642 C2643 ) C2642_=_C2645( C2642 C2645 ) C2642_=_C2646( C2642 C2646 ) C2642_=_C2647( C2642 C2647 ) C2642_=_C2649( C2642 C2649 ) \nC2642_=_C2650( C2642 C2650 ) C2642_=_C2651( C2642 C2651 ) C2642_=_C2652( C2642 C2652 ) C2643_=_C2645( C2643 C2645 ) C2643_=_C2646( C2643 C2646 ) C2643_=_C2647( C2643 C2647 ) \nC2643_=_C2649( C2643 C2649 ) C2643_=_C2650( C2643 C2650 ) C2643_=_C2651( C2643 C2651 ) C2643_=_C2652( C2643 C2652 ) C2645_=_C2646( C2645 C2646 ) C2645_=_C2647( C2645 C2647 ) \nC2645_=_C2649( C2645 C2649 ) C2645_=_C2650( C2645 C2650 ) C2645_=_C2651( C2645 C2651 ) C2645_=_C2652( C2645 C2652 ) C2646_=_C2647( C2646 C2647 ) C2646_=_C2649( C2646 C2649 ) \nC2646_=_C2650( C2646 C2650 ) C2646_=_C2651( C2646 C2651 ) C2646_=_C2652( C2646 C2652 ) C2646_=_C2999( C2646 C2999 ) C2647_=_C2649( C2647 C2649 ) C2647_=_C2650( C2647 C2650 ) \nC2647_=_C2651( C2647 C2651 ) C2647_=_C2652( C2647 C2652 ) C2647_=_C2825( C2647 C2825 ) C2647_=_C3183( C2647 C3183 ) C2647_=_C3695( C2647 C3695 ) C2647_=_C3697( C2647 C3697 ) \nC2649_=_C2650( C2649 C2650 ) C2649_=_C2651( C2649 C2651 ) C2649_=_C2652( C2649 C2652 ) C2649_=_C2754( C2649 C2754 ) C2649_=_C2816( C2649 C2816 ) C2649_=_C3185( C2649 C3185 ) \nC2649_=_C3300( C2649 C3300 ) C2649_=_C3646( C2649 C3646 ) C2649_=_C3685( C2649 C3685 ) C2649_=_C3743( C2649 C3743 ) C2649_=_C3837( C2649 C3837 ) C2650_=_C2651( C2650 C2651 ) \nC2650_=_C2652( C2650 C2652 ) C2651_=_C2652( C2651 C2652 ) C2652_=_C2832( C2652 C2832 ) C2652_=_C3898( C2652 C3898 ) C2673_=_C2676( C2673 C2676 ) C2673_=_C2678( C2673 C2678 ) \nC2673_=_C2722( C2673 C2722 ) C2673_=_C2808( C2673 C2808 ) C2673_=_C2969( C2673 C2969 ) C2673_=_C2995( C2673 C2995 ) C2673_=_C2997( C2673 C2997 ) C2673_=_C2998( C2673 C2998 ) \nC2673_=_C2999( C2673 C2999 ) C2673_=_C3000( C2673 C3000 ) C2673_=_C3002( C2673 C3002 ) C2673_=_C3003( C2673 C3003 ) C2673_=_C3004( C2673 C3004 ) C2673_=_C3005( C2673 C3005 ) \nC2673_=_C3006( C2673 C3006 ) C2676_=_C2678( C2676 C2678 ) C2676_=_C2792( C2676 C2792 ) C2676_=_C2811( C2676 C2811 ) C2676_=_C3134( C2676 C3134 ) C2676_=_C3162( C2676 C3162 ) \nC2676_=_C3254( C2676 C3254 ) C2676_=_C3285( C2676 C3285 ) C2676_=_C3286( C2676 C3286 ) C2676_=_C3288( C2676 C3288 ) C2676_=_C3289( C2676 C3289 ) C2676_=_C3291( C2676 C3291 ) \nC2676_=_C3292( C2676 C3292 ) C2676_=_C3293( C2676 C3293 ) C2676_=_C3294( C2676 C3294 ) C2676_=_C3295( C2676 C3295 ) C2678_=_C2708( C2678 C2708 ) C2678_=_C3500( C2678 C3500 ) \nC2678_=_C3514( C2678 C3514 ) C2678_=_C3515( C2678 C3515 ) C2678_=_C3516( C2678 C3516 ) C2678_=_C3517( C2678 C3517 ) C2678_=_C3518( C2678 C3518 ) C2678_=_C3519( C2678 C3519 ) \nC2678_=_C3520( C2678 C3520 ) C2678_=_C3521( C2678 C3521 ) C2678_=_C3522( C2678 C3522 ) C2678_=_C3523( C2678 C3523 ) C2708_=_C3500( C2708 C3500 ) C2708_=_C3514( C2708 C3514 ) \nC2708_=_C3515( C2708 C3515 ) C2708_=_C3516( C2708 C3516 ) C2708_=_C3517( C2708 C3517 ) C2708_=_C3518( C2708 C3518 ) C2708_=_C3519( C2708 C3519 ) C2708_=_C3520( C2708 C3520 ) \nC2708_=_C3521( C2708 C3521 ) C2708_=_C3522( C2708 C3522 ) C2708_=_C3523( C2708 C3523 ) C2722_=_C2808( C2722 C2808 ) C2722_=_C2969( C2722 C2969 ) C2722_=_C2995( C2722 C2995 ) \nC2722_=_C2997( C2722 C2997 ) C2722_=_C2998( C2722 C2998 ) C2722_=_C2999( C2722 C2999 ) C2722_=_C3000( C2722 C3000 ) C2722_=_C3002( C2722 C3002 ) C2722_=_C3003( C2722 C3003 ) \nC2722_=_C3004( C2722 C3004 ) C2722_=_C3005( C2722 C3005 ) C2722_=_C3006( C2722 C3006 ) C2732_=_C2742( C2732 C2742 ) C2732_=_C2818( C2732 C2818 ) C2732_=_C2819( C2732 C2819 ) \nC2732_=_C2821( C2732 C2821 ) C2732_=_C2822( C2732 C2822 ) C2732_=_C2823( C2732 C2823 ) C2732_=_C2824( C2732 C2824 ) C2732_=_C2825( C2732 C2825 ) C2732_=_C2827( C2732 C2827 ) \nC2732_=_C2829( C2732 C2829 ) C2732_=_C2830( C2732 C2830 ) C2732_=_C2831( C2732 C2831 ) C2732_=_C2832( C2732 C2832 ) C2742_=_C2843( C2742 C2843 ) C2742_=_C2916( C2742 C2916 ) \nC2742_=_C3273( C2742 C3273 ) C2742_=_C3323( C2742 C3323 ) C2742_=_C3410( C2742 C3410 ) C2742_=_C3550( C2742 C3550 ) C2742_=_C3597( C2742 C3597 ) C2742_=_C3647( C2742 C3647 ) \nC2742_=_C3670( C2742 C3670 ) C2742_=_C3697( C2742 C3697 ) C2742_=_C3896( C2742 C3896 ) C2742_=_C3897( C2742 C3897 ) C2742_=_C3898( C2742 C3898 ) C2754_=_C2816( C2754 C2816 ) \nC2754_=_C3185( C2754 C3185 ) C2754_=_C3300( C2754 C3300 ) C2754_=_C3646( C2754 C3646 ) C2754_=_C3685( C2754 C3685 ) C2754_=_C3743( C2754 C3743 ) C2754_=_C3837( C2754 C3837 ) \nC2792_=_C2811( C2792 C2811 ) C2792_=_C3134( C2792 C3134 ) C2792_=_C3162( C2792 C3162 ) C2792_=_C3254( C2792 C3254 ) C2792_=_C3285( C2792 C3285 ) C2792_=_C3286( C2792 C3286 ) \nC2792_=_C3288( C2792 C3288 ) C2792_=_C3289( C2792 C3289 ) C2792_=_C3291( C2792 C3291 ) C2792_=_C3292( C2792 C3292 ) C2792_=_C3293( C2792 C3293 ) C2792_=_C3294( C2792 C3294 ) \nC2792_=_C3295( C2792 C3295 ) C2808_=_C2811( C2808 C2811 ) C2808_=_C2816( C2808 C2816 ) C2808_=_C2969( C2808 C2969 ) C2808_=_C2995( C2808 C2995 ) C2808_=_C2997( C2808 C2997 ) \nC2808_=_C2998( C2808 C2998 ) C2808_=_C2999( C2808 C2999 ) C2808_=_C3000( C2808 C3000 ) C2808_=_C3002( C2808 C3002 ) C2808_=_C3003( C2808 C3003 ) C2808_=_C3004( C2808 C3004 ) \nC2808_=_C3005( C2808 C3005 ) C2808_=_C3006( C2808 C3006 ) C2811_=_C2816( C2811 C2816 ) C2811_=_C3134( C2811 C3134 ) C2811_=_C3162( C2811 C3162 ) C2811_=_C3254( C2811 C3254 ) \nC2811_=_C3285( C2811 C3285 ) C2811_=_C3286( C2811 C3286 ) C2811_=_C3288( C2811 C3288 ) C2811_=_C3289( C2811 C3289 ) C2811_=_C3291( C2811 C3291 ) C2811_=_C3292( C2811 C3292 ) \nC2811_=_C3293( C2811 C3293 ) C2811_=_C3294( C2811 C3294 ) C2811_=_C3295( C2811 C3295 ) C2816_=_C3185( C2816 C3185 ) C2816_=_C3300( C2816 C3300 ) C2816_=_C3646( C2816 C3646 ) \nC2816_=_C3685( C2816 C3685 ) C2816_=_C3743( C2816 C3743 ) C2816_=_C3837( C2816 C3837 ) C2818_=_C2819( C2818 C2819 ) C2818_=_C2821( C2818 C2821 ) C2818_=_C2822( C2818 C2822 ) \nC2818_=_C2823( C2818 C2823 ) C2818_=_C2824( C2818 C2824 ) C2818_=_C2825( C2818 C2825 ) C2818_=_C2827( C2818 C2827 ) C2818_=_C2829( C2818 C2829 ) C2818_=_C2830( C2818 C2830 ) \nC2818_=_C2831( C2818 C2831 ) C2818_=_C2832( C2818 C2832 ) C2818_=_C2835( C2818 C2835 ) C2818_=_C2841( C2818 C2841 ) C2818_=_C2843( C2818 C2843 ) C2819_=_C2821( C2819 C2821 ) \nC2819_=_C2822( C2819 C2822 ) C2819_=_C2823( C2819 C2823 ) C2819_=_C2824( C2819 C2824 ) C2819_=_C2825( C2819 C2825 ) C2819_=_C2827( C2819 C2827 ) C2819_=_C2829( C2819 C2829 ) \nC2819_=_C2830( C2819 C2830 ) C2819_=_C2831( C2819 C2831 ) C2819_=_C2832( C2819 C2832 ) C2819_=_C3032( C2819 C3032 ) C2821_=_C2822( C2821 C2822 ) C2821_=_C2823( C2821 C2823 ) \nC2821_=_C2824( C2821 C2824 ) C2821_=_C2825( C2821 C2825 ) C2821_=_C2827( C2821 C2827 ) C2821_=_C2829( C2821 C2829 ) C2821_=_C2830( C2821 C2830 ) C2821_=_C2831( C2821 C2831 ) \nC2821_=_C2832( C2821 C2832 ) C2821_=_C3323( C2821 C3323 ) C2822_=_C2823( C2822 C2823 ) C2822_=_C2824( C2822 C2824 ) C2822_=_C2825( C2822 C2825 ) C2822_=_C2827( C2822 C2827 ) \nC2822_=_C2829( C2822 C2829 ) C2822_=_C2830( C2822 C2830 ) C2822_=_C2831( C2822 C2831 ) C2822_=_C2832( C2822 C2832 ) C2822_=_C3545( C2822 C3545 ) C2823_=_C2824( C2823 C2824 ) \nC2823_=_C2825( C2823 C2825 ) C2823_=_C2827( C2823 C2827 ) C2823_=_C2829( C2823 C2829 ) C2823_=_C2830( C2823 C2830 ) C2823_=_C2831( C2823 C2831 ) C2823_=_C2832( C2823 C2832 ) \nC2823_=_C3550( C2823 C3550 ) C2824_=_C2825( C2824 C2825 ) C2824_=_C2827( C2824 C2827 ) C2824_=_C2829( C2824 C2829 ) C2824_=_C2830( C2824 C2830 ) C2824_=_C2831( C2824 C2831 ) \nC2824_=_C2832( C2824 C2832 ) C2824_=_C3646( C2824 C3646 ) C2824_=_C3647( C2824 C3647 ) C2825_=_C2827( C2825 C2827 ) C2825_=_C2829(</w:t>
      </w:r>
    </w:p>
    <w:p>
      <w:pPr>
        <w:pStyle w:val="PreformattedText"/>
        <w:bidi w:val="0"/>
        <w:spacing w:before="0" w:after="0"/>
        <w:jc w:val="left"/>
        <w:rPr/>
      </w:pPr>
      <w:r>
        <w:rPr/>
        <w:t xml:space="preserve"> </w:t>
      </w:r>
      <w:r>
        <w:rPr/>
        <w:t>C2825 C2829 ) C2825_=_C2830( C2825 C2830 ) \nC2825_=_C2831( C2825 C2831 ) C2825_=_C2832( C2825 C2832 ) C2825_=_C3183( C2825 C3183 ) C2825_=_C3695( C2825 C3695 ) C2825_=_C3697( C2825 C3697 ) C2827_=_C2829( C2827 C2829 ) \nC2827_=_C2830( C2827 C2830 ) C2827_=_C2831( C2827 C2831 ) C2827_=_C2832( C2827 C2832 ) C2827_=_C3895( C2827 C3895 ) C2829_=_C2830( C2829 C2830 ) C2829_=_C2831( C2829 C2831 ) \nC2829_=_C2832( C2829 C2832 ) C2829_=_C3188( C2829 C3188 ) C2829_=_C3746( C2829 C3746 ) C2829_=_C3896( C2829 C3896 ) C2830_=_C2831( C2830 C2831 ) C2830_=_C2832( C2830 C2832 ) \nC2830_=_C3190( C2830 C3190 ) C2830_=_C3747( C2830 C3747 ) C2830_=_C3897( C2830 C3897 ) C2831_=_C2832( C2831 C2832 ) C2831_=_C4090( C2831 C4090 ) C2832_=_C3898( C2832 C3898 ) \nC2835_=_C2841( C2835 C2841 ) C2835_=_C2843( C2835 C2843 ) C2835_=_C3181( C2835 C3181 ) C2835_=_C3182( C2835 C3182 ) C2835_=_C3183( C2835 C3183 ) C2835_=_C3185( C2835 C3185 ) \nC2835_=_C3187( C2835 C3187 ) C2835_=_C3188( C2835 C3188 ) C2835_=_C3189( C2835 C3189 ) C2835_=_C3190( C2835 C3190 ) C2835_=_C3191( C2835 C3191 ) C2835_=_C3192( C2835 C3192 ) \nC2835_=_C3194( C2835 C3194 ) C2841_=_C2843( C2841 C2843 ) C2841_=_C2959( C2841 C2959 ) C2841_=_C2987( C2841 C2987 ) C2841_=_C3635( C2841 C3635 ) C2841_=_C3695( C2841 C3695 ) \nC2841_=_C3743( C2841 C3743 ) C2841_=_C3744( C2841 C3744 ) C2841_=_C3746( C2841 C3746 ) C2841_=_C3747( C2841 C3747 ) C2841_=_C3748( C2841 C3748 ) C2843_=_C2916( C2843 C2916 ) \nC2843_=_C3273( C2843 C3273 ) C2843_=_C3323( C2843 C3323 ) C2843_=_C3410( C2843 C3410 ) C2843_=_C3550( C2843 C3550 ) C2843_=_C3597( C2843 C3597 ) C2843_=_C3647( C2843 C3647 ) \nC2843_=_C3670( C2843 C3670 ) C2843_=_C3697( C2843 C3697 ) C2843_=_C3896( C2843 C3896 ) C2843_=_C3897( C2843 C3897 ) C2843_=_C3898( C2843 C3898 ) C2916_=_C3273( C2916 C3273 ) \nC2916_=_C3323( C2916 C3323 ) C2916_=_C3410( C2916 C3410 ) C2916_=_C3550( C2916 C3550 ) C2916_=_C3597( C2916 C3597 ) C2916_=_C3647( C2916 C3647 ) C2916_=_C3670( C2916 C3670 ) \nC2916_=_C3697( C2916 C3697 ) C2916_=_C3896( C2916 C3896 ) C2916_=_C3897( C2916 C3897 ) C2916_=_C3898( C2916 C3898 ) C2959_=_C2987( C2959 C2987 ) C2959_=_C3635( C2959 C3635 ) \nC2959_=_C3695( C2959 C3695 ) C2959_=_C3743( C2959 C3743 ) C2959_=_C3744( C2959 C3744 ) C2959_=_C3746( C2959 C3746 ) C2959_=_C3747( C2959 C3747 ) C2959_=_C3748( C2959 C3748 ) \nC2969_=_C2995( C2969 C2995 ) C2969_=_C2997( C2969 C2997 ) C2969_=_C2998( C2969 C2998 ) C2969_=_C2999( C2969 C2999 ) C2969_=_C3000( C2969 C3000 ) C2969_=_C3002( C2969 C3002 ) \nC2969_=_C3003( C2969 C3003 ) C2969_=_C3004( C2969 C3004 ) C2969_=_C3005( C2969 C3005 ) C2969_=_C3006( C2969 C3006 ) C2987_=_C3635( C2987 C3635 ) C2987_=_C3695( C2987 C3695 ) \nC2987_=_C3743( C2987 C3743 ) C2987_=_C3744( C2987 C3744 ) C2987_=_C3746( C2987 C3746 ) C2987_=_C3747( C2987 C3747 ) C2987_=_C3748( C2987 C3748 ) C2995_=_C2997( C2995 C2997 ) \nC2995_=_C2998( C2995 C2998 ) C2995_=_C2999( C2995 C2999 ) C2995_=_C3000( C2995 C3000 ) C2995_=_C3002( C2995 C3002 ) C2995_=_C3003( C2995 C3003 ) C2995_=_C3004( C2995 C3004 ) \nC2995_=_C3005( C2995 C3005 ) C2995_=_C3006( C2995 C3006 ) C2995_=_C3134( C2995 C3134 ) C2997_=_C2998( C2997 C2998 ) C2997_=_C2999( C2997 C2999 ) C2997_=_C3000( C2997 C3000 ) \nC2997_=_C3002( C2997 C3002 ) C2997_=_C3003( C2997 C3003 ) C2997_=_C3004( C2997 C3004 ) C2997_=_C3005( C2997 C3005 ) C2997_=_C3006( C2997 C3006 ) C2997_=_C3285( C2997 C3285 ) \nC2997_=_C3300( C2997 C3300 ) C2998_=_C2999( C2998 C2999 ) C2998_=_C3000( C2998 C3000 ) C2998_=_C3002( C2998 C3002 ) C2998_=_C3003( C2998 C3003 ) C2998_=_C3004( C2998 C3004 ) \nC2998_=_C3005( C2998 C3005 ) C2998_=_C3006( C2998 C3006 ) C2999_=_C3000( C2999 C3000 ) C2999_=_C3002( C2999 C3002 ) C2999_=_C3003( C2999 C3003 ) C2999_=_C3004( C2999 C3004 ) \nC2999_=_C3005( C2999 C3005 ) C2999_=_C3006( C2999 C3006 ) C3000_=_C3002( C3000 C3002 ) C3000_=_C3003( C3000 C3003 ) C3000_=_C3004( C3000 C3004 ) C3000_=_C3005( C3000 C3005 ) \nC3000_=_C3006( C3000 C3006 ) C3002_=_C3003( C3002 C3003 ) C3002_=_C3004( C3002 C3004 ) C3002_=_C3005( C3002 C3005 ) C3002_=_C3006( C3002 C3006 ) C3003_=_C3004( C3003 C3004 ) \nC3003_=_C3005( C3003 C3005 ) C3003_=_C3006( C3003 C3006 ) C3003_=_C3519( C3003 C3519 ) C3004_=_C3005( C3004 C3005 ) C3004_=_C3006( C3004 C3006 ) C3004_=_C3291( C3004 C3291 ) \nC3005_=_C3006( C3005 C3006 ) C3032_=_C3545( C3032 C3545 ) C3032_=_C3837( C3032 C3837 ) C3032_=_C3895( C3032 C3895 ) C3032_=_C4090( C3032 C4090 ) C3134_=_C3162( C3134 C3162 ) \nC3134_=_C3254( C3134 C3254 ) C3134_=_C3285( C3134 C3285 ) C3134_=_C3286( C3134 C3286 ) C3134_=_C3288( C3134 C3288 ) C3134_=_C3289( C3134 C3289 ) C3134_=_C3291( C3134 C3291 ) \nC3134_=_C3292( C3134 C3292 ) C3134_=_C3293( C3134 C3293 ) C3134_=_C3294( C3134 C3294 ) C3134_=_C3295( C3134 C3295 ) C3162_=_C3254( C3162 C3254 ) C3162_=_C3285( C3162 C3285 ) \nC3162_=_C3286( C3162 C3286 ) C3162_=_C3288( C3162 C3288 ) C3162_=_C3289( C3162 C3289 ) C3162_=_C3291( C3162 C3291 ) C3162_=_C3292( C3162 C3292 ) C3162_=_C3293( C3162 C3293 ) \nC3162_=_C3294( C3162 C3294 ) C3162_=_C3295( C3162 C3295 ) C3181_=_C3182( C3181 C3182 ) C3181_=_C3183( C3181 C3183 ) C3181_=_C3185( C3181 C3185 ) C3181_=_C3187( C3181 C3187 ) \nC3181_=_C3188( C3181 C3188 ) C3181_=_C3189( C3181 C3189 ) C3181_=_C3190( C3181 C3190 ) C3181_=_C3191( C3181 C3191 ) C3181_=_C3192( C3181 C3192 ) C3181_=_C3194( C3181 C3194 ) \nC3182_=_C3183( C3182 C3183 ) C3182_=_C3185( C3182 C3185 ) C3182_=_C3187( C3182 C3187 ) C3182_=_C3188( C3182 C3188 ) C3182_=_C3189( C3182 C3189 ) C3182_=_C3190( C3182 C3190 ) \nC3182_=_C3191( C3182 C3191 ) C3182_=_C3192( C3182 C3192 ) C3182_=_C3194( C3182 C3194 ) C3183_=_C3185( C3183 C3185 ) C3183_=_C3187( C3183 C3187 ) C3183_=_C3188( C3183 C3188 ) \nC3183_=_C3189( C3183 C3189 ) C3183_=_C3190( C3183 C3190 ) C3183_=_C3191( C3183 C3191 ) C3183_=_C3192( C3183 C3192 ) C3183_=_C3194( C3183 C3194 ) C3183_=_C3695( C3183 C3695 ) \nC3183_=_C3697( C3183 C3697 ) C3185_=_C3187( C3185 C3187 ) C3185_=_C3188( C3185 C3188 ) C3185_=_C3189( C3185 C3189 ) C3185_=_C3190( C3185 C3190 ) C3185_=_C3191( C3185 C3191 ) \nC3185_=_C3192( C3185 C3192 ) C3185_=_C3194( C3185 C3194 ) C3185_=_C3300( C3185 C3300 ) C3185_=_C3646( C3185 C3646 ) C3185_=_C3685( C3185 C3685 ) C3185_=_C3743( C3185 C3743 ) \nC3185_=_C3837( C3185 C3837 ) C3187_=_C3188( C3187 C3188 ) C3187_=_C3189( C3187 C3189 ) C3187_=_C3190( C3187 C3190 ) C3187_=_C3191( C3187 C3191 ) C3187_=_C3192( C3187 C3192 ) \nC3187_=_C3194( C3187 C3194 ) C3188_=_C3189( C3188 C3189 ) C3188_=_C3190( C3188 C3190 ) C3188_=_C3191( C3188 C3191 ) C3188_=_C3192( C3188 C3192 ) C3188_=_C3194( C3188 C3194 ) \nC3188_=_C3746( C3188 C3746 ) C3188_=_C3896( C3188 C3896 ) C3189_=_C3190( C3189 C3190 ) C3189_=_C3191( C3189 C3191 ) C3189_=_C3192( C3189 C3192 ) C3189_=_C3194( C3189 C3194 ) \nC3190_=_C3191( C3190 C3191 ) C3190_=_C3192( C3190 C3192 ) C3190_=_C3194( C3190 C3194 ) C3190_=_C3747( C3190 C3747 ) C3190_=_C3897( C3190 C3897 ) C3191_=_C3192( C3191 C3192 ) \nC3191_=_C3194( C3191 C3194 ) C3192_=_C3194( C3192 C3194 ) C3254_=_C3285( C3254 C3285 ) C3254_=_C3286( C3254 C3286 ) C3254_=_C3288( C3254 C3288 ) C3254_=_C3289( C3254 C3289 ) \nC3254_=_C3291( C3254 C3291 ) C3254_=_C3292( C3254 C3292 ) C3254_=_C3293( C3254 C3293 ) C3254_=_C3294( C3254 C3294 ) C3254_=_C3295( C3254 C3295 ) C3273_=_C3323( C3273 C3323 ) \nC3273_=_C3410( C3273 C3410 ) C3273_=_C3550( C3273 C3550 ) C3273_=_C3597( C3273 C3597 ) C3273_=_C3647( C3273 C3647 ) C3273_=_C3670( C3273 C3670 ) C3273_=_C3697( C3273 C3697 ) \nC3273_=_C3896( C3273 C3896 ) C3273_=_C3897( C3273 C3897 ) C3273_=_C3898( C3273 C3898 ) C3285_=_C3286( C3285 C3286 ) C3285_=_C3288( C3285 C3288 ) C3285_=_C3289( C3285 C3289 ) \nC3285_=_C3291( C3285 C3291 ) C3285_=_C3292( C3285 C3292 ) C3285_=_C3293( C3285 C3293 ) C3285_=_C3294( C3285 C3294 ) C3285_=_C3295( C3285 C3295 ) C3285_=_C3300( C3285 C3300 ) \nC3286_=_C3288( C3286 C3288 ) C3286_=_C3289( C3286 C3289 ) C3286_=_C3291( C3286 C3291 ) C3286_=_C3292( C3286 C3292 ) C3286_=_C3293( C3286 C3293 ) C3286_=_C3294( C3286 C3294 ) \nC3286_=_C3295( C3286 C3295 ) C3288_=_C3289( C3288 C3289 ) C3288_=_C3291( C3288 C3291 ) C3288_=_C3292( C3288 C3292 ) C3288_=_C3293( C3288 C3293 ) C3288_=_C3294( C3288 C3294 ) \nC3288_=_C3295( C3288 C3295 ) C3289_=_C3291( C3289 C3291 ) C3289_=_C3292( C3289 C3292 ) C3289_=_C3293( C3289 C3293 ) C3289_=_C3294( C3289 C3294 ) C3289_=_C3295( C3289 C3295 ) \nC3289_=_C3516( C3289 C3516 ) C3291_=_C3292( C3291 C3292 ) C3291_=_C3293( C3291 C3293 ) C3291_=_C3294( C3291 C3294 ) C3291_=_C3295( C3291 C3295 ) C3292_=_C3293( C3292 C3293 ) \nC3292_=_C3294( C3292 C3294 ) C3292_=_C3295( C3292 C3295 ) C3293_=_C3294( C3293 C3294 ) C3293_=_C3295( C3293 C3295 ) C3293_=_C3522( C3293 C3522 ) C3294_=_C3295( C3294 C3295 ) \nC3295_=_C3523( C3295 C3523 ) C3300_=_C3646( C3300 C3646 ) C3300_=_C3685( C3300 C3685 ) C3300_=_C3743( C3300 C3743 ) C3300_=_C3837( C3300 C3837 ) C3323_=_C3410( C3323 C3410 ) \nC3323_=_C3550( C3323 C3550 ) C3323_=_C3597( C3323 C3597 ) C3323_=_C3647( C3323 C3647 ) C3323_=_C3670( C3323 C3670 ) C3323_=_C3697( C3323 C3697 ) C3323_=_C3896( C3323 C3896 ) \nC3323_=_C3897( C3323 C3897 ) C3323_=_C3898( C3323 C3898 ) C3410_=_C3550( C3410 C3550 ) C3410_=_C3597( C3410 C3597 ) C3410_=_C3647( C3410 C3647 ) C3410_=_C3670( C3410 C3670 ) \nC3410_=_C3697( C3410 C3697 ) C3410_=_C3896( C3410 C3896 ) C3410_=_C3897( C3410 C3897 ) C3410_=_C3898( C3410 C3898 ) C3500_=_C3514( C3500 C3514 ) C3500_=_C3515( C3500 C3515 ) \nC3500_=_C3516( C3500 C3516 ) C3500_=_C3517( C3500 C3517 ) C3500_=_C3518( C3500 C3518 ) C3500_=_C3519( C3500 C3519 ) C3500_=_C3520( C3500 C3520 ) C3500_=_C3521( C3500 C3521 ) \nC3500_=_C3522( C3500 C3522 ) C3500_=_C3523( C3500 C3523 ) C3514_=_C3515( C3514 C3515 ) C3514_=_C3516( C3514 C3516 ) C3514_=_C3517( C3514 C3517 ) C3514_=_C3518( C3514 C3518 ) \nC3514_=_C3519( C3514 C3519 ) C3514_=_C3520( C3514 C3520 ) C3514_=_C3521( C3514 C3521 ) C3514_=_C3522( C3514 C3522 ) C3514_=_C3523( C3514 C3523 ) C3515_=_C3516( C3515 C3516 ) \nC3515_=_C3517(</w:t>
      </w:r>
    </w:p>
    <w:p>
      <w:pPr>
        <w:pStyle w:val="PreformattedText"/>
        <w:bidi w:val="0"/>
        <w:spacing w:before="0" w:after="0"/>
        <w:jc w:val="left"/>
        <w:rPr/>
      </w:pPr>
      <w:r>
        <w:rPr/>
        <w:t xml:space="preserve"> </w:t>
      </w:r>
      <w:r>
        <w:rPr/>
        <w:t>C3515 C3517 ) C3515_=_C3518( C3515 C3518 ) C3515_=_C3519( C3515 C3519 ) C3515_=_C3520( C3515 C3520 ) C3515_=_C3521( C3515 C3521 ) C3515_=_C3522( C3515 C3522 ) \nC3515_=_C3523( C3515 C3523 ) C3516_=_C3517( C3516 C3517 ) C3516_=_C3518( C3516 C3518 ) C3516_=_C3519( C3516 C3519 ) C3516_=_C3520( C3516 C3520 ) C3516_=_C3521( C3516 C3521 ) \nC3516_=_C3522( C3516 C3522 ) C3516_=_C3523( C3516 C3523 ) C3517_=_C3518( C3517 C3518 ) C3517_=_C3519( C3517 C3519 ) C3517_=_C3520( C3517 C3520 ) C3517_=_C3521( C3517 C3521 ) \nC3517_=_C3522( C3517 C3522 ) C3517_=_C3523( C3517 C3523 ) C3518_=_C3519( C3518 C3519 ) C3518_=_C3520( C3518 C3520 ) C3518_=_C3521( C3518 C3521 ) C3518_=_C3522( C3518 C3522 ) \nC3518_=_C3523( C3518 C3523 ) C3519_=_C3520( C3519 C3520 ) C3519_=_C3521( C3519 C3521 ) C3519_=_C3522( C3519 C3522 ) C3519_=_C3523( C3519 C3523 ) C3520_=_C3521( C3520 C3521 ) \nC3520_=_C3522( C3520 C3522 ) C3520_=_C3523( C3520 C3523 ) C3521_=_C3522( C3521 C3522 ) C3521_=_C3523( C3521 C3523 ) C3522_=_C3523( C3522 C3523 ) C3545_=_C3837( C3545 C3837 ) \nC3545_=_C3895( C3545 C3895 ) C3545_=_C4090( C3545 C4090 ) C3550_=_C3597( C3550 C3597 ) C3550_=_C3647( C3550 C3647 ) C3550_=_C3670( C3550 C3670 ) C3550_=_C3697( C3550 C3697 ) \nC3550_=_C3896( C3550 C3896 ) C3550_=_C3897( C3550 C3897 ) C3550_=_C3898( C3550 C3898 ) C3597_=_C3647( C3597 C3647 ) C3597_=_C3670( C3597 C3670 ) C3597_=_C3697( C3597 C3697 ) \nC3597_=_C3896( C3597 C3896 ) C3597_=_C3897( C3597 C3897 ) C3597_=_C3898( C3597 C3898 ) C3635_=_C3695( C3635 C3695 ) C3635_=_C3743( C3635 C3743 ) C3635_=_C3744( C3635 C3744 ) \nC3635_=_C3746( C3635 C3746 ) C3635_=_C3747( C3635 C3747 ) C3635_=_C3748( C3635 C3748 ) C3646_=_C3647( C3646 C3647 ) C3646_=_C3685( C3646 C3685 ) C3646_=_C3743( C3646 C3743 ) \nC3646_=_C3837( C3646 C3837 ) C3647_=_C3670( C3647 C3670 ) C3647_=_C3697( C3647 C3697 ) C3647_=_C3896( C3647 C3896 ) C3647_=_C3897( C3647 C3897 ) C3647_=_C3898( C3647 C3898 ) \nC3670_=_C3697( C3670 C3697 ) C3670_=_C3896( C3670 C3896 ) C3670_=_C3897( C3670 C3897 ) C3670_=_C3898( C3670 C3898 ) C3685_=_C3743( C3685 C3743 ) C3685_=_C3837( C3685 C3837 ) \nC3695_=_C3697( C3695 C3697 ) C3695_=_C3743( C3695 C3743 ) C3695_=_C3744( C3695 C3744 ) C3695_=_C3746( C3695 C3746 ) C3695_=_C3747( C3695 C3747 ) C3695_=_C3748( C3695 C3748 ) \nC3697_=_C3896( C3697 C3896 ) C3697_=_C3897( C3697 C3897 ) C3697_=_C3898( C3697 C3898 ) C3743_=_C3744( C3743 C3744 ) C3743_=_C3746( C3743 C3746 ) C3743_=_C3747( C3743 C3747 ) \nC3743_=_C3748( C3743 C3748 ) C3743_=_C3837( C3743 C3837 ) C3744_=_C3746( C3744 C3746 ) C3744_=_C3747( C3744 C3747 ) C3744_=_C3748( C3744 C3748 ) C3746_=_C3747( C3746 C3747 ) \nC3746_=_C3748( C3746 C3748 ) C3746_=_C3896( C3746 C3896 ) C3747_=_C3748( C3747 C3748 ) C3747_=_C3897( C3747 C3897 ) C3837_=_C3895( C3837 C3895 ) C3837_=_C4090( C3837 C4090 ) \nC3895_=_C4090( C3895 C4090 ) C3896_=_C3897( C3896 C3897 ) C3896_=_C3898( C3896 C3898 ) C3897_=_C3898( C3897 C3898 ) "];65-&gt;72[label="347: C43 C86 C89 C105 C125 \nC129 C145 C153 C179 C194 C197 \nC213 C230 C242 C250 C259 C263 \nC288 C293 C301 C304 C306 C314 \nC325 C336 C358 C371 C379 C487 \nC492 C495 C497 C500 C502 C511 \nC512 C527 C572 C593 C594 C595 \nC596 C600 C603 C608 C623 C625 \nC646 C647 C648 C649 C650 C652 \nC653 C655 C656 C658 C659 C662 \nC663 C664 C665 C666 C667 C668 \nC669 C680 C683 C688 C690 C777 \nC782 C785 C791 C792 C795 C798 \nC803 C825 C826 C850 C925 C957 \nC1003 C1033 C1079 C1095 C1137 C1146 \nC1147 C1149 C1151 C1160 C1161 C1164 \nC1205 C1207 C1225 C1240 C1251 C1266 \nC1269 C1272 C1278 C1281 C1285 C1310 \nC1311 C1314 C1315 C1316 C1317 C1318 \nC1319 C1322 C1323 C1324 C1325 C1326 \nC1327 C1329 C1330 C1331 C1332 C1333 \nC1343 C1363 C1364 C1365 C1368 C1369 \nC1370 C1371 C1372 C1373 C1375 C1376 \nC1377 C1378 C1379 C1380 C1381 C1382 \nC1400 C1408 C1412 C1476 C1483 C1534 \nC1573 C1585 C1591 C1638 C1726 C1771 \nC1774 C1782 C1799 C1802 C1803 C1804 \nC1805 C1806 C1807 C1808 C1810 C1812 \nC1813 C1814 C1815 C1816 C1817 C1818 \nC1820 C1821 C1830 C1833 C1849 C1868 \nC1872 C1876 C1880 C1884 C1885 C1886 \nC1887 C1888 C1889 C1891 C1893 C1895 \nC1896 C1897 C1898 C1901 C1902 C1903 \nC1904 C1905 C1906 C1940 C1941 C1942 \nC1943 C1945 C1946 C1947 C1948 C1950 \nC1952 C1953 C1954 C1978 C1985 C2024 \nC2035 C2084 C2087 C2102 C2119 C2129 \nC2145 C2148 C2153 C2154 C2155 C2167 \nC2228 C2251 C2307 C2366 C2421 C2501 \nC2502 C2548 C2556 C2601 C2619 C2639 \nC2640 C2641 C2642 C2643 C2645 C2646 \nC2647 C2650 C2651 C2652 C2673 C2676 \nC2678 C2708 C2722 C2732 C2742 C2754 \nC2792 C2808 C2811 C2816 C2818 C2819 \nC2821 C2822 C2823 C2824 C2825 C2827 \nC2829 C2830 C2831 C2832 C2835 C2841 \nC2843 C2916 C2959 C2969 C2987 C2995 \nC2997 C2998 C2999 C3000 C3002 C3003 \nC3004 C3005 C3006 C3032 C3134 C3162 \nC3181 C3182 C3183 C3187 C3188 C3189 \nC3190 C3191 C3192 C3194 C3254 C3273 \nC3285 C3286 C3288 C3289 C3291 C3292 \nC3293 C3294 C3295 C3300 C3323 C3410 \nC3500 C3514 C3515 C3516 C3517 C3518 \nC3519 C3520 C3521 C3522 C3523 C3545 \nC3550 C3597 C3635 C3646 C3647 C3670 \nC3685 C3695 C3697 C3744 C3746 C3747 \nC3748 C3895 C3896 C3897 C3898 C4090 \n3952: C43_=_C89 ,C43_=_C197 ,C43_=_C213 ,C43_=_C250 ,C43_=_C293 ,\nC43_=_C306 ,C43_=_C379 ,C43_=_C511 ,C43_=_C795 ,C43_=_C1095 ,C43_=_C1285 ,\nC43_=_C1585 ,C43_=_C1799 ,C43_=_C2102 ,C43_=_C2619 ,C43_=_C3032 ,C43_=_C3545 ,\nC43_=_C3895 ,C43_=_C4090 ,C86_=_C89 ,C86_=_C105 ,C86_=_C129 ,C86_=_C194 ,\nC86_=_C259 ,C86_=_C288 ,C86_=_C301 ,C86_=_C314 ,C86_=_C325 ,C86_=_C1207 ,\nC86_=_C1774 ,C86_=_C1833 ,C86_=_C2087 ,C86_=_C2502 ,C86_=_C2678 ,C86_=_C2708 ,\nC86_=_C3500 ,C86_=_C3514 ,C86_=_C3515 ,C86_=_C3516 ,C86_=_C3517 ,C86_=_C3518 ,\nC86_=_C3519 ,C86_=_C3520 ,C86_=_C3521 ,C86_=_C3522 ,C86_=_C3523 ,C89_=_C197 ,\nC89_=_C213 ,C89_=_C250 ,C89_=_C293 ,C89_=_C306 ,C89_=_C379 ,C89_=_C511 ,\nC89_=_C795 ,C89_=_C1095 ,C89_=_C1285 ,C89_=_C1585 ,C89_=_C1799 ,C89_=_C2102 ,\nC89_=_C2619 ,C89_=_C3032 ,C89_=_C3545 ,C89_=_C3895 ,C89_=_C4090 ,C105_=_C129 ,\nC105_=_C194 ,C105_=_C259 ,C105_=_C288 ,C105_=_C301 ,C105_=_C314 ,C105_=_C325 ,\nC105_=_C1207 ,C105_=_C1774 ,C105_=_C1833 ,C105_=_C2087 ,C105_=_C2502 ,C105_=_C2678 ,\nC105_=_C2708 ,C105_=_C3500 ,C105_=_C3514 ,C105_=_C3515 ,C105_=_C3516 ,C105_=_C3517 ,\nC105_=_C3518 ,C105_=_C3519 ,C105_=_C3520 ,C105_=_C3521 ,C105_=_C3522 ,C105_=_C3523 ,\nC125_=_C129 ,C125_=_C145 ,C125_=_C242 ,C125_=_C336 ,C125_=_C358 ,C125_=_C492 ,\nC125_=_C572 ,C125_=_C777 ,C125_=_C1266 ,C125_=_C1476 ,C125_=_C1940 ,C125_=_C1941 ,\nC125_=_C1942 ,C125_=_C1943 ,C125_=_C1945 ,C125_=_C1946 ,C125_=_C1947 ,C125_=_C1948 ,\nC125_=_C1950 ,C125_=_C1952 ,C125_=_C1953 ,C125_=_C1954 ,C129_=_C194 ,C129_=_C259 ,\nC129_=_C288 ,C129_=_C301 ,C129_=_C314 ,C129_=_C325 ,C129_=_C1207 ,C129_=_C1774 ,\nC129_=_C1833 ,C129_=_C2087 ,C129_=_C2502 ,C129_=_C2678 ,C129_=_C2708 ,C129_=_C3500 ,\nC129_=_C3514 ,C129_=_C3515 ,C129_=_C3516 ,C129_=_C3517 ,C129_=_C3518 ,C129_=_C3519 ,\nC129_=_C3520 ,C129_=_C3521 ,C129_=_C3522 ,C129_=_C3523 ,C145_=_C153 ,C145_=_C242 ,\nC145_=_C336 ,C145_=_C358 ,C145_=_C492 ,C145_=_C572 ,C145_=_C777 ,C145_=_C1266 ,\nC145_=_C1476 ,C145_=_C1940 ,C145_=_C1941 ,C145_=_C1942 ,C145_=_C1943 ,C145_=_C1945 ,\nC145_=_C1946 ,C145_=_C1947 ,C145_=_C1948 ,C145_=_C1950 ,C145_=_C1952 ,C145_=_C1953 ,\nC145_=_C1954 ,C153_=_C179 ,C153_=_C230 ,C153_=_C263 ,C153_=_C304 ,C153_=_C371 ,\nC153_=_C502 ,C153_=_C608 ,C153_=_C792 ,C153_=_C1164 ,C153_=_C1281 ,C153_=_C2154 ,\nC153_=_C2754 ,C153_=_C2816 ,C153_=_C3300 ,C153_=_C3646 ,C153_=_C3685 ,C179_=_C230 ,\nC179_=_C263 ,C179_=_C304 ,C179_=_C371 ,C179_=_C502 ,C179_=_C608 ,C179_=_C792 ,\nC179_=_C1164 ,C179_=_C1281 ,C179_=_C2154 ,C179_=_C2754 ,C179_=_C2816 ,C179_=_C3300 ,\nC179_=_C3646 ,C179_=_C3685 ,C194_=_C197 ,C194_=_C259 ,C194_=_C288 ,C194_=_C301 ,\nC194_=_C314 ,C194_=_C325 ,C194_=_C1207 ,C194_=_C1774 ,C194_=_C1833 ,C194_=_C2087 ,\nC194_=_C2502 ,C194_=_C2678 ,C194_=_C2708 ,C194_=_C3500 ,C194_=_C3514 ,C194_=_C3515 ,\nC194_=_C3516 ,C194_=_C3517 ,C194_=_C3518 ,C194_=_C3519 ,C194_=_C3520 ,C194_=_C3521 ,\nC194_=_C3522 ,C194_=_C3523 ,C197_=_C213 ,C197_=_C250 ,C197_=_C293 ,C197_=_C306 ,\nC197_=_C379 ,C197_=_C511 ,C197_=_C795 ,C197_=_C1095 ,C197_=_C1285 ,C197_=_C1585 ,\nC197_=_C1799 ,C197_=_C2102 ,C197_=_C2619 ,C197_=_C3032 ,C197_=_C3545 ,C197_=_C3895 ,\nC197_=_C4090 ,C213_=_C250 ,C213_=_C293 ,C213_=_C306 ,C213_=_C379 ,C213_=_C511 ,\nC213_=_C795 ,C213_=_C1095 ,C213_=_C1285 ,C213_=_C1585 ,C213_=_C1799 ,C213_=_C2102 ,\nC213_=_C2619 ,C213_=_C3032 ,C213_=_C3545 ,C213_=_C3895 ,C213_=_C4090 ,C230_=_C263 ,\nC230_=_C304 ,C230_=_C371 ,C230_=_C502 ,C230_=_C608 ,C230_=_C792 ,C230_=_C1164 ,\nC230_=_C1281 ,C230_=_C2154 ,C230_=_C2754 ,C230_=_C2816 ,C230_=_C3300 ,C230_=_C3646 ,\nC230_=_C3685 ,C242_=_C250 ,C242_=_C336 ,C242_=_C358 ,C242_=_C492 ,C242_=_C572 ,\nC242_=_C777 ,C242_=_C1266 ,C242_=_C1476 ,C242_=_C1940 ,C242_=_C1941 ,C242_=_C1942 ,\nC242_=_C1943 ,C242_=_C1945 ,C242_=_C1946 ,C242_=_C1947 ,C242_=_C1948 ,C242_=_C1950 ,\nC242_=_C1952 ,C242_=_C1953 ,C242_=_C1954 ,C250_=_C293 ,C250_=_C306 ,C250_=_C379 ,\nC250_=_C511 ,C250_=_C795 ,C250_=_C1095 ,C250_=_C1285 ,C250_=_C1585 ,C250_=_C1799 ,\nC250_=_C2102 ,C250_=_C2619 ,C250_=_C3032 ,C250_=_C3545 ,C250_=_C3895 ,C250_=_C4090 ,\nC259_=_C263 ,C259_=_C288 ,C259_=_C301 ,C259_=_C314 ,C259_=_C325 ,C259_=_C1207 ,\nC259_=_C1774 ,C259_=_C1833 ,C259_=_C2087 ,C259_=_C2502 ,C259_=_C2678 ,C259_=_C2708 ,\nC259_=_C3500 ,C259_=_C3514 ,C259_=_C3515 ,C259_=_C3516 ,C259_=_C3517 ,C259_=_C3518 ,\nC259_=_C3519 ,C259_=_C3520 ,C259_=_C3521 ,C259_=_C3522 ,C259_=_C3523 ,C263_=_C304 ,\nC263_=_C371 ,C263_=_C502 ,C263_=_C608 ,C263_=_C792 ,C263_=_C1164 ,C263_=_C1281 ,\nC263_=_C2154 ,C263_=_C2754 ,C263_=_C2816 ,C263_=_C3300 ,C263_=_C3646 ,C263_=_C3685 ,\nC288_=_C293 ,C288_=_C301 ,C288_=_C314 ,C288_=_C325 ,C288_=_C1207 ,C288_=_C1774 ,\nC288_=_C1833 ,C288_=_C2087 ,C288_=_C2502 ,C288_=_C2678 ,C288_=_C2708 ,C288_=_C3500 ,\nC288_=_C3514 ,C288_=_C3515 ,C288_=_C3516 ,C288_=_C3517 ,C288_=_C3518 ,C288_=_C3519 ,\nC288_=_C3520 ,C288_=_C3521 ,C288_=_C3522 ,C288_=_C3523</w:t>
      </w:r>
    </w:p>
    <w:p>
      <w:pPr>
        <w:pStyle w:val="PreformattedText"/>
        <w:bidi w:val="0"/>
        <w:spacing w:before="0" w:after="0"/>
        <w:jc w:val="left"/>
        <w:rPr/>
      </w:pPr>
      <w:r>
        <w:rPr/>
        <w:t xml:space="preserve"> </w:t>
      </w:r>
      <w:r>
        <w:rPr/>
        <w:t>,C293_=_C306 ,C293_=_C379 ,\nC293_=_C511 ,C293_=_C795 ,C293_=_C1095 ,C293_=_C1285 ,C293_=_C1585 ,C293_=_C1799 ,\nC293_=_C2102 ,C293_=_C2619 ,C293_=_C3032 ,C293_=_C3545 ,C293_=_C3895 ,C293_=_C4090 ,\nC301_=_C304 ,C301_=_C306 ,C301_=_C314 ,C301_=_C325 ,C301_=_C1207 ,C301_=_C1774 ,\nC301_=_C1833 ,C301_=_C2087 ,C301_=_C2502 ,C301_=_C2678 ,C301_=_C2708 ,C301_=_C3500 ,\nC301_=_C3514 ,C301_=_C3515 ,C301_=_C3516 ,C301_=_C3517 ,C301_=_C3518 ,C301_=_C3519 ,\nC301_=_C3520 ,C301_=_C3521 ,C301_=_C3522 ,C301_=_C3523 ,C304_=_C306 ,C304_=_C371 ,\nC304_=_C502 ,C304_=_C608 ,C304_=_C792 ,C304_=_C1164 ,C304_=_C1281 ,C304_=_C2154 ,\nC304_=_C2754 ,C304_=_C2816 ,C304_=_C3300 ,C304_=_C3646 ,C304_=_C3685 ,C306_=_C379 ,\nC306_=_C511 ,C306_=_C795 ,C306_=_C1095 ,C306_=_C1285 ,C306_=_C1585 ,C306_=_C1799 ,\nC306_=_C2102 ,C306_=_C2619 ,C306_=_C3032 ,C306_=_C3545 ,C306_=_C3895 ,C306_=_C4090 ,\nC314_=_C325 ,C314_=_C1207 ,C314_=_C1774 ,C314_=_C1833 ,C314_=_C2087 ,C314_=_C2502 ,\nC314_=_C2678 ,C314_=_C2708 ,C314_=_C3500 ,C314_=_C3514 ,C314_=_C3515 ,C314_=_C3516 ,\nC314_=_C3517 ,C314_=_C3518 ,C314_=_C3519 ,C314_=_C3520 ,C314_=_C3521 ,C314_=_C3522 ,\nC314_=_C3523 ,C325_=_C1207 ,C325_=_C1774 ,C325_=_C1833 ,C325_=_C2087 ,C325_=_C2502 ,\nC325_=_C2678 ,C325_=_C2708 ,C325_=_C3500 ,C325_=_C3514 ,C325_=_C3515 ,C325_=_C3516 ,\nC325_=_C3517 ,C325_=_C3518 ,C325_=_C3519 ,C325_=_C3520 ,C325_=_C3521 ,C325_=_C3522 ,\nC325_=_C3523 ,C336_=_C358 ,C336_=_C492 ,C336_=_C572 ,C336_=_C777 ,C336_=_C1266 ,\nC336_=_C1476 ,C336_=_C1940 ,C336_=_C1941 ,C336_=_C1942 ,C336_=_C1943 ,C336_=_C1945 ,\nC336_=_C1946 ,C336_=_C1947 ,C336_=_C1948 ,C336_=_C1950 ,C336_=_C1952 ,C336_=_C1953 ,\nC336_=_C1954 ,C358_=_C371 ,C358_=_C492 ,C358_=_C572 ,C358_=_C777 ,C358_=_C1266 ,\nC358_=_C1476 ,C358_=_C1940 ,C358_=_C1941 ,C358_=_C1942 ,C358_=_C1943 ,C358_=_C1945 ,\nC358_=_C1946 ,C358_=_C1947 ,C358_=_C1948 ,C358_=_C1950 ,C358_=_C1952 ,C358_=_C1953 ,\nC358_=_C1954 ,C371_=_C502 ,C371_=_C608 ,C371_=_C792 ,C371_=_C1164 ,C371_=_C1281 ,\nC371_=_C2154 ,C371_=_C2754 ,C371_=_C2816 ,C371_=_C3300 ,C371_=_C3646 ,C371_=_C3685 ,\nC379_=_C511 ,C379_=_C795 ,C379_=_C1095 ,C379_=_C1285 ,C379_=_C1585 ,C379_=_C1799 ,\nC379_=_C2102 ,C379_=_C2619 ,C379_=_C3032 ,C379_=_C3545 ,C379_=_C3895 ,C379_=_C4090 ,\nC487_=_C492 ,C487_=_C495 ,C487_=_C497 ,C487_=_C500 ,C487_=_C502 ,C487_=_C511 ,\nC487_=_C512 ,C487_=_C646 ,C487_=_C647 ,C487_=_C648 ,C487_=_C649 ,C487_=_C650 ,\nC487_=_C652 ,C487_=_C653 ,C487_=_C655 ,C487_=_C656 ,C487_=_C658 ,C487_=_C659 ,\nC487_=_C662 ,C487_=_C663 ,C487_=_C664 ,C487_=_C665 ,C487_=_C666 ,C487_=_C667 ,\nC487_=_C668 ,C487_=_C669 ,C492_=_C495 ,C492_=_C497 ,C492_=_C500 ,C492_=_C502 ,\nC492_=_C511 ,C492_=_C572 ,C492_=_C777 ,C492_=_C1266 ,C492_=_C1476 ,C492_=_C1940 ,\nC492_=_C1941 ,C492_=_C1942 ,C492_=_C1943 ,C492_=_C1945 ,C492_=_C1946 ,C492_=_C1947 ,\nC492_=_C1948 ,C492_=_C1950 ,C492_=_C1952 ,C492_=_C1953 ,C492_=_C1954 ,C495_=_C497 ,\nC495_=_C500 ,C495_=_C502 ,C495_=_C511 ,C495_=_C527 ,C495_=_C782 ,C495_=_C1003 ,\nC495_=_C1033 ,C495_=_C1269 ,C495_=_C1343 ,C495_=_C1412 ,C495_=_C1591 ,C495_=_C1985 ,\nC495_=_C2639 ,C495_=_C2640 ,C495_=_C2641 ,C495_=_C2642 ,C495_=_C2643 ,C495_=_C2645 ,\nC495_=_C2646 ,C495_=_C2647 ,C495_=_C2650 ,C495_=_C2651 ,C495_=_C2652 ,C497_=_C500 ,\nC497_=_C502 ,C497_=_C511 ,C497_=_C683 ,C497_=_C785 ,C497_=_C1272 ,C497_=_C1638 ,\nC497_=_C1849 ,C497_=_C1872 ,C497_=_C2148 ,C497_=_C2167 ,C497_=_C2835 ,C497_=_C3181 ,\nC497_=_C3182 ,C497_=_C3183 ,C497_=_C3187 ,C497_=_C3188 ,C497_=_C3189 ,C497_=_C3190 ,\nC497_=_C3191 ,C497_=_C3192 ,C497_=_C3194 ,C500_=_C502 ,C500_=_C511 ,C500_=_C688 ,\nC500_=_C791 ,C500_=_C1278 ,C500_=_C1400 ,C500_=_C1534 ,C500_=_C1876 ,C500_=_C2153 ,\nC500_=_C2251 ,C500_=_C2307 ,C500_=_C2366 ,C500_=_C2841 ,C500_=_C2959 ,C500_=_C2987 ,\nC500_=_C3635 ,C500_=_C3695 ,C500_=_C3744 ,C500_=_C3746 ,C500_=_C3747 ,C500_=_C3748 ,\nC502_=_C511 ,C502_=_C608 ,C502_=_C792 ,C502_=_C1164 ,C502_=_C1281 ,C502_=_C2154 ,\nC502_=_C2754 ,C502_=_C2816 ,C502_=_C3300 ,C502_=_C3646 ,C502_=_C3685 ,C511_=_C795 ,\nC511_=_C1095 ,C511_=_C1285 ,C511_=_C1585 ,C511_=_C1799 ,C511_=_C2102 ,C511_=_C2619 ,\nC511_=_C3032 ,C511_=_C3545 ,C511_=_C3895 ,C511_=_C4090 ,C512_=_C527 ,C512_=_C646 ,\nC512_=_C647 ,C512_=_C648 ,C512_=_C649 ,C512_=_C650 ,C512_=_C652 ,C512_=_C653 ,\nC512_=_C655 ,C512_=_C656 ,C512_=_C658 ,C512_=_C659 ,C512_=_C662 ,C512_=_C663 ,\nC512_=_C664 ,C512_=_C665 ,C512_=_C666 ,C512_=_C667 ,C512_=_C668 ,C512_=_C669 ,\nC527_=_C782 ,C527_=_C1003 ,C527_=_C1033 ,C527_=_C1269 ,C527_=_C1343 ,C527_=_C1412 ,\nC527_=_C1591 ,C527_=_C1985 ,C527_=_C2639 ,C527_=_C2640 ,C527_=_C2641 ,C527_=_C2642 ,\nC527_=_C2643 ,C527_=_C2645 ,C527_=_C2646 ,C527_=_C2647 ,C527_=_C2650 ,C527_=_C2651 ,\nC527_=_C2652 ,C572_=_C777 ,C572_=_C1266 ,C572_=_C1476 ,C572_=_C1940 ,C572_=_C1941 ,\nC572_=_C1942 ,C572_=_C1943 ,C572_=_C1945 ,C572_=_C1946 ,C572_=_C1947 ,C572_=_C1948 ,\nC572_=_C1950 ,C572_=_C1952 ,C572_=_C1953 ,C572_=_C1954 ,C593_=_C594 ,C593_=_C595 ,\nC593_=_C596 ,C593_=_C600 ,C593_=_C603 ,C593_=_C608 ,C593_=_C798 ,C593_=_C825 ,\nC593_=_C1146 ,C593_=_C1310 ,C593_=_C1311 ,C593_=_C1314 ,C593_=_C1315 ,C593_=_C1316 ,\nC593_=_C1317 ,C593_=_C1318 ,C593_=_C1319 ,C593_=_C1322 ,C593_=_C1323 ,C593_=_C1324 ,\nC593_=_C1325 ,C593_=_C1326 ,C593_=_C1327 ,C593_=_C1329 ,C593_=_C1330 ,C593_=_C1331 ,\nC593_=_C1332 ,C593_=_C1333 ,C594_=_C595 ,C594_=_C596 ,C594_=_C600 ,C594_=_C603 ,\nC594_=_C608 ,C594_=_C623 ,C594_=_C826 ,C594_=_C850 ,C594_=_C1147 ,C594_=_C1240 ,\nC594_=_C1363 ,C594_=_C1364 ,C594_=_C1365 ,C594_=_C1368 ,C594_=_C1369 ,C594_=_C1370 ,\nC594_=_C1371 ,C594_=_C1372 ,C594_=_C1373 ,C594_=_C1375 ,C594_=_C1376 ,C594_=_C1377 ,\nC594_=_C1378 ,C594_=_C1379 ,C594_=_C1380 ,C594_=_C1381 ,C594_=_C1382 ,C595_=_C596 ,\nC595_=_C600 ,C595_=_C603 ,C595_=_C608 ,C595_=_C625 ,C595_=_C803 ,C595_=_C925 ,\nC595_=_C1149 ,C595_=_C1408 ,C595_=_C1802 ,C595_=_C1803 ,C595_=_C1804 ,C595_=_C1805 ,\nC595_=_C1806 ,C595_=_C1807 ,C595_=_C1808 ,C595_=_C1810 ,C595_=_C1812 ,C595_=_C1813 ,\nC595_=_C1814 ,C595_=_C1815 ,C595_=_C1816 ,C595_=_C1817 ,C595_=_C1818 ,C595_=_C1820 ,\nC595_=_C1821 ,C596_=_C600 ,C596_=_C603 ,C596_=_C608 ,C596_=_C1151 ,C596_=_C1782 ,\nC596_=_C1884 ,C596_=_C1885 ,C596_=_C1886 ,C596_=_C1887 ,C596_=_C1888 ,C596_=_C1889 ,\nC596_=_C1891 ,C596_=_C1893 ,C596_=_C1895 ,C596_=_C1896 ,C596_=_C1897 ,C596_=_C1898 ,\nC596_=_C1901 ,C596_=_C1902 ,C596_=_C1903 ,C596_=_C1904 ,C596_=_C1905 ,C596_=_C1906 ,\nC600_=_C603 ,C600_=_C608 ,C600_=_C957 ,C600_=_C1160 ,C600_=_C1225 ,C600_=_C1251 ,\nC600_=_C1483 ,C600_=_C1726 ,C600_=_C2129 ,C600_=_C2421 ,C600_=_C2673 ,C600_=_C2722 ,\nC600_=_C2808 ,C600_=_C2969 ,C600_=_C2995 ,C600_=_C2997 ,C600_=_C2998 ,C600_=_C2999 ,\nC600_=_C3000 ,C600_=_C3002 ,C600_=_C3003 ,C600_=_C3004 ,C600_=_C3005 ,C600_=_C3006 ,\nC603_=_C608 ,C603_=_C1161 ,C603_=_C1205 ,C603_=_C1771 ,C603_=_C1830 ,C603_=_C2501 ,\nC603_=_C2676 ,C603_=_C2792 ,C603_=_C2811 ,C603_=_C3134 ,C603_=_C3162 ,C603_=_C3254 ,\nC603_=_C3285 ,C603_=_C3286 ,C603_=_C3288 ,C603_=_C3289 ,C603_=_C3291 ,C603_=_C3292 ,\nC603_=_C3293 ,C603_=_C3294 ,C603_=_C3295 ,C608_=_C792 ,C608_=_C1164 ,C608_=_C1281 ,\nC608_=_C2154 ,C608_=_C2754 ,C608_=_C2816 ,C608_=_C3300 ,C608_=_C3646 ,C608_=_C3685 ,\nC623_=_C625 ,C623_=_C826 ,C623_=_C850 ,C623_=_C1147 ,C623_=_C1240 ,C623_=_C1363 ,\nC623_=_C1364 ,C623_=_C1365 ,C623_=_C1368 ,C623_=_C1369 ,C623_=_C1370 ,C623_=_C1371 ,\nC623_=_C1372 ,C623_=_C1373 ,C623_=_C1375 ,C623_=_C1376 ,C623_=_C1377 ,C623_=_C1378 ,\nC623_=_C1379 ,C623_=_C1380 ,C623_=_C1381 ,C623_=_C1382 ,C625_=_C803 ,C625_=_C925 ,\nC625_=_C1149 ,C625_=_C1408 ,C625_=_C1802 ,C625_=_C1803 ,C625_=_C1804 ,C625_=_C1805 ,\nC625_=_C1806 ,C625_=_C1807 ,C625_=_C1808 ,C625_=_C1810 ,C625_=_C1812 ,C625_=_C1813 ,\nC625_=_C1814 ,C625_=_C1815 ,C625_=_C1816 ,C625_=_C1817 ,C625_=_C1818 ,C625_=_C1820 ,\nC625_=_C1821 ,C646_=_C647 ,C646_=_C648 ,C646_=_C649 ,C646_=_C650 ,C646_=_C652 ,\nC646_=_C653 ,C646_=_C655 ,C646_=_C656 ,C646_=_C658 ,C646_=_C659 ,C646_=_C662 ,\nC646_=_C663 ,C646_=_C664 ,C646_=_C665 ,C646_=_C666 ,C646_=_C667 ,C646_=_C668 ,\nC646_=_C669 ,C646_=_C777 ,C646_=_C782 ,C646_=_C785 ,C646_=_C791 ,C646_=_C792 ,\nC646_=_C795 ,C647_=_C648 ,C647_=_C649 ,C647_=_C650 ,C647_=_C652 ,C647_=_C653 ,\nC647_=_C655 ,C647_=_C656 ,C647_=_C658 ,C647_=_C659 ,C647_=_C662 ,C647_=_C663 ,\nC647_=_C664 ,C647_=_C665 ,C647_=_C666 ,C647_=_C667 ,C647_=_C668 ,C647_=_C669 ,\nC647_=_C925 ,C648_=_C649 ,C648_=_C650 ,C648_=_C652 ,C648_=_C653 ,C648_=_C655 ,\nC648_=_C656 ,C648_=_C658 ,C648_=_C659 ,C648_=_C662 ,C648_=_C663 ,C648_=_C664 ,\nC648_=_C665 ,C648_=_C666 ,C648_=_C667 ,C648_=_C668 ,C648_=_C669 ,C648_=_C1033 ,\nC649_=_C650 ,C649_=_C652 ,C649_=_C653 ,C649_=_C655 ,C649_=_C656 ,C649_=_C658 ,\nC649_=_C659 ,C649_=_C662 ,C649_=_C663 ,C649_=_C664 ,C649_=_C665 ,C649_=_C666 ,\nC649_=_C667 ,C649_=_C668 ,C649_=_C669 ,C649_=_C1266 ,C649_=_C1269 ,C649_=_C1272 ,\nC649_=_C1278 ,C649_=_C1281 ,C649_=_C1285 ,C650_=_C652 ,C650_=_C653 ,C650_=_C655 ,\nC650_=_C656 ,C650_=_C658 ,C650_=_C659 ,C650_=_C662 ,C650_=_C663 ,C650_=_C664 ,\nC650_=_C665 ,C650_=_C666 ,C650_=_C667 ,C650_=_C668 ,C650_=_C669 ,C650_=_C1408 ,\nC650_=_C1412 ,C652_=_C653 ,C652_=_C655 ,C652_=_C656 ,C652_=_C658 ,C652_=_C659 ,\nC652_=_C662 ,C652_=_C663 ,C652_=_C664 ,C652_=_C665 ,C652_=_C666 ,C652_=_C667 ,\nC652_=_C668 ,C652_=_C669 ,C652_=_C1985 ,C653_=_C655 ,C653_=_C656 ,C653_=_C658 ,\nC653_=_C659 ,C653_=_C662 ,C653_=_C663 ,C653_=_C664 ,C653_=_C665 ,C653_=_C666 ,\nC653_=_C667 ,C653_=_C668 ,C653_=_C669 ,C655_=_C656 ,C655_=_C658 ,C655_=_C659 ,\nC655_=_C662 ,C655_=_C663 ,C655_=_C664 ,C655_=_C665 ,C655_=_C666 ,C655_=_C667 ,\nC655_=_C668 ,C655_=_C669 ,C656_=_C658 ,C656_=_C659 ,C656_=_C662 ,C656_=_C663 ,\nC656_=_C664 ,C656_=_C665 ,C656_=_C666 ,C656_=_C667 ,C656_=_C668 ,C656_=_C669 ,\nC656_=_C1942 ,C656_=_C2641 ,C658_=_C659 ,C658_=_C662 ,C658_=_C663 ,C658_=_C664 ,\nC658_=_C665 ,C658_=_C666 ,C658_=_C667 ,C658_=_C668 ,C658_=_C669 ,C658_=_C2645 ,\nC659_=_C662 ,C659_=_C663 ,C659_=_C664 ,C659_=_C665 ,C659_=_C666 ,C659_=_C667 ,\nC659_=_C668</w:t>
      </w:r>
    </w:p>
    <w:p>
      <w:pPr>
        <w:pStyle w:val="PreformattedText"/>
        <w:bidi w:val="0"/>
        <w:spacing w:before="0" w:after="0"/>
        <w:jc w:val="left"/>
        <w:rPr/>
      </w:pPr>
      <w:r>
        <w:rPr/>
        <w:t xml:space="preserve"> </w:t>
      </w:r>
      <w:r>
        <w:rPr/>
        <w:t>,C659_=_C669 ,C662_=_C663 ,C662_=_C664 ,C662_=_C665 ,C662_=_C666 ,\nC662_=_C667 ,C662_=_C668 ,C662_=_C669 ,C662_=_C1952 ,C663_=_C664 ,C663_=_C665 ,\nC663_=_C666 ,C663_=_C667 ,C663_=_C668 ,C663_=_C669 ,C663_=_C1330 ,C664_=_C665 ,\nC664_=_C666 ,C664_=_C667 ,C664_=_C668 ,C664_=_C669 ,C664_=_C3292 ,C665_=_C666 ,\nC665_=_C667 ,C665_=_C668 ,C665_=_C669 ,C665_=_C1331 ,C665_=_C2651 ,C666_=_C667 ,\nC666_=_C668 ,C666_=_C669 ,C667_=_C668 ,C667_=_C669 ,C668_=_C669 ,C668_=_C1381 ,\nC669_=_C1906 ,C669_=_C2652 ,C669_=_C2832 ,C669_=_C3898 ,C680_=_C683 ,C680_=_C688 ,\nC680_=_C690 ,C680_=_C1079 ,C680_=_C1573 ,C680_=_C1868 ,C680_=_C2024 ,C680_=_C2084 ,\nC680_=_C2145 ,C680_=_C2548 ,C680_=_C2601 ,C680_=_C2732 ,C680_=_C2818 ,C680_=_C2819 ,\nC680_=_C2821 ,C680_=_C2822 ,C680_=_C2823 ,C680_=_C2824 ,C680_=_C2825 ,C680_=_C2827 ,\nC680_=_C2829 ,C680_=_C2830 ,C680_=_C2831 ,C680_=_C2832 ,C683_=_C688 ,C683_=_C690 ,\nC683_=_C785 ,C683_=_C1272 ,C683_=_C1638 ,C683_=_C1849 ,C683_=_C1872 ,C683_=_C2148 ,\nC683_=_C2167 ,C683_=_C2835 ,C683_=_C3181 ,C683_=_C3182 ,C683_=_C3183 ,C683_=_C3187 ,\nC683_=_C3188 ,C683_=_C3189 ,C683_=_C3190 ,C683_=_C3191 ,C683_=_C3192 ,C683_=_C3194 ,\nC688_=_C690 ,C688_=_C791 ,C688_=_C1278 ,C688_=_C1400 ,C688_=_C1534 ,C688_=_C1876 ,\nC688_=_C2153 ,C688_=_C2251 ,C688_=_C2307 ,C688_=_C2366 ,C688_=_C2841 ,C688_=_C2959 ,\nC688_=_C2987 ,C688_=_C3635 ,C688_=_C3695 ,C688_=_C3744 ,C688_=_C3746 ,C688_=_C3747 ,\nC688_=_C3748 ,C690_=_C1137 ,C690_=_C1880 ,C690_=_C1978 ,C690_=_C2035 ,C690_=_C2119 ,\nC690_=_C2155 ,C690_=_C2228 ,C690_=_C2556 ,C690_=_C2742 ,C690_=_C2843 ,C690_=_C2916 ,\nC690_=_C3273 ,C690_=_C3323 ,C690_=_C3410 ,C690_=_C3550 ,C690_=_C3597 ,C690_=_C3647 ,\nC690_=_C3670 ,C690_=_C3697 ,C690_=_C3896 ,C690_=_C3897 ,C690_=_C3898 ,C777_=_C782 ,\nC777_=_C785 ,C777_=_C791 ,C777_=_C792 ,C777_=_C795 ,C777_=_C1266 ,C777_=_C1476 ,\nC777_=_C1940 ,C777_=_C1941 ,C777_=_C1942 ,C777_=_C1943 ,C777_=_C1945 ,C777_=_C1946 ,\nC777_=_C1947 ,C777_=_C1948 ,C777_=_C1950 ,C777_=_C1952 ,C777_=_C1953 ,C777_=_C1954 ,\nC782_=_C785 ,C782_=_C791 ,C782_=_C792 ,C782_=_C795 ,C782_=_C1003 ,C782_=_C1033 ,\nC782_=_C1269 ,C782_=_C1343 ,C782_=_C1412 ,C782_=_C1591 ,C782_=_C1985 ,C782_=_C2639 ,\nC782_=_C2640 ,C782_=_C2641 ,C782_=_C2642 ,C782_=_C2643 ,C782_=_C2645 ,C782_=_C2646 ,\nC782_=_C2647 ,C782_=_C2650 ,C782_=_C2651 ,C782_=_C2652 ,C785_=_C791 ,C785_=_C792 ,\nC785_=_C795 ,C785_=_C1272 ,C785_=_C1638 ,C785_=_C1849 ,C785_=_C1872 ,C785_=_C2148 ,\nC785_=_C2167 ,C785_=_C2835 ,C785_=_C3181 ,C785_=_C3182 ,C785_=_C3183 ,C785_=_C3187 ,\nC785_=_C3188 ,C785_=_C3189 ,C785_=_C3190 ,C785_=_C3191 ,C785_=_C3192 ,C785_=_C3194 ,\nC791_=_C792 ,C791_=_C795 ,C791_=_C1278 ,C791_=_C1400 ,C791_=_C1534 ,C791_=_C1876 ,\nC791_=_C2153 ,C791_=_C2251 ,C791_=_C2307 ,C791_=_C2366 ,C791_=_C2841 ,C791_=_C2959 ,\nC791_=_C2987 ,C791_=_C3635 ,C791_=_C3695 ,C791_=_C3744 ,C791_=_C3746 ,C791_=_C3747 ,\nC791_=_C3748 ,C792_=_C795 ,C792_=_C1164 ,C792_=_C1281 ,C792_=_C2154 ,C792_=_C2754 ,\nC792_=_C2816 ,C792_=_C3300 ,C792_=_C3646 ,C792_=_C3685 ,C795_=_C1095 ,C795_=_C1285 ,\nC795_=_C1585 ,C795_=_C1799 ,C795_=_C2102 ,C795_=_C2619 ,C795_=_C3032 ,C795_=_C3545 ,\nC795_=_C3895 ,C795_=_C4090 ,C798_=_C803 ,C798_=_C825 ,C798_=_C1146 ,C798_=_C1310 ,\nC798_=_C1311 ,C798_=_C1314 ,C798_=_C1315 ,C798_=_C1316 ,C798_=_C1317 ,C798_=_C1318 ,\nC798_=_C1319 ,C798_=_C1322 ,C798_=_C1323 ,C798_=_C1324 ,C798_=_C1325 ,C798_=_C1326 ,\nC798_=_C1327 ,C798_=_C1329 ,C798_=_C1330 ,C798_=_C1331 ,C798_=_C1332 ,C798_=_C1333 ,\nC803_=_C925 ,C803_=_C1149 ,C803_=_C1408 ,C803_=_C1802 ,C803_=_C1803 ,C803_=_C1804 ,\nC803_=_C1805 ,C803_=_C1806 ,C803_=_C1807 ,C803_=_C1808 ,C803_=_C1810 ,C803_=_C1812 ,\nC803_=_C1813 ,C803_=_C1814 ,C803_=_C1815 ,C803_=_C1816 ,C803_=_C1817 ,C803_=_C1818 ,\nC803_=_C1820 ,C803_=_C1821 ,C825_=_C826 ,C825_=_C1146 ,C825_=_C1310 ,C825_=_C1311 ,\nC825_=_C1314 ,C825_=_C1315 ,C825_=_C1316 ,C825_=_C1317 ,C825_=_C1318 ,C825_=_C1319 ,\nC825_=_C1322 ,C825_=_C1323 ,C825_=_C1324 ,C825_=_C1325 ,C825_=_C1326 ,C825_=_C1327 ,\nC825_=_C1329 ,C825_=_C1330 ,C825_=_C1331 ,C825_=_C1332 ,C825_=_C1333 ,C826_=_C850 ,\nC826_=_C1147 ,C826_=_C1240 ,C826_=_C1363 ,C826_=_C1364 ,C826_=_C1365 ,C826_=_C1368 ,\nC826_=_C1369 ,C826_=_C1370 ,C826_=_C1371 ,C826_=_C1372 ,C826_=_C1373 ,C826_=_C1375 ,\nC826_=_C1376 ,C826_=_C1377 ,C826_=_C1378 ,C826_=_C1379 ,C826_=_C1380 ,C826_=_C1381 ,\nC826_=_C1382 ,C850_=_C1147 ,C850_=_C1240 ,C850_=_C1363 ,C850_=_C1364 ,C850_=_C1365 ,\nC850_=_C1368 ,C850_=_C1369 ,C850_=_C1370 ,C850_=_C1371 ,C850_=_C1372 ,C850_=_C1373 ,\nC850_=_C1375 ,C850_=_C1376 ,C850_=_C1377 ,C850_=_C1378 ,C850_=_C1379 ,C850_=_C1380 ,\nC850_=_C1381 ,C850_=_C1382 ,C925_=_C1149 ,C925_=_C1408 ,C925_=_C1802 ,C925_=_C1803 ,\nC925_=_C1804 ,C925_=_C1805 ,C925_=_C1806 ,C925_=_C1807 ,C925_=_C1808 ,C925_=_C1810 ,\nC925_=_C1812 ,C925_=_C1813 ,C925_=_C1814 ,C925_=_C1815 ,C925_=_C1816 ,C925_=_C1817 ,\nC925_=_C1818 ,C925_=_C1820 ,C925_=_C1821 ,C957_=_C1160 ,C957_=_C1225 ,C957_=_C1251 ,\nC957_=_C1483 ,C957_=_C1726 ,C957_=_C2129 ,C957_=_C2421 ,C957_=_C2673 ,C957_=_C2722 ,\nC957_=_C2808 ,C957_=_C2969 ,C957_=_C2995 ,C957_=_C2997 ,C957_=_C2998 ,C957_=_C2999 ,\nC957_=_C3000 ,C957_=_C3002 ,C957_=_C3003 ,C957_=_C3004 ,C957_=_C3005 ,C957_=_C3006 ,\nC1003_=_C1033 ,C1003_=_C1269 ,C1003_=_C1343 ,C1003_=_C1412 ,C1003_=_C1591 ,C1003_=_C1985 ,\nC1003_=_C2639 ,C1003_=_C2640 ,C1003_=_C2641 ,C1003_=_C2642 ,C1003_=_C2643 ,C1003_=_C2645 ,\nC1003_=_C2646 ,C1003_=_C2647 ,C1003_=_C2650 ,C1003_=_C2651 ,C1003_=_C2652 ,C1033_=_C1269 ,\nC1033_=_C1343 ,C1033_=_C1412 ,C1033_=_C1591 ,C1033_=_C1985 ,C1033_=_C2639 ,C1033_=_C2640 ,\nC1033_=_C2641 ,C1033_=_C2642 ,C1033_=_C2643 ,C1033_=_C2645 ,C1033_=_C2646 ,C1033_=_C2647 ,\nC1033_=_C2650 ,C1033_=_C2651 ,C1033_=_C2652 ,C1079_=_C1095 ,C1079_=_C1573 ,C1079_=_C1868 ,\nC1079_=_C2024 ,C1079_=_C2084 ,C1079_=_C2145 ,C1079_=_C2548 ,C1079_=_C2601 ,C1079_=_C2732 ,\nC1079_=_C2818 ,C1079_=_C2819 ,C1079_=_C2821 ,C1079_=_C2822 ,C1079_=_C2823 ,C1079_=_C2824 ,\nC1079_=_C2825 ,C1079_=_C2827 ,C1079_=_C2829 ,C1079_=_C2830 ,C1079_=_C2831 ,C1079_=_C2832 ,\nC1095_=_C1285 ,C1095_=_C1585 ,C1095_=_C1799 ,C1095_=_C2102 ,C1095_=_C2619 ,C1095_=_C3032 ,\nC1095_=_C3545 ,C1095_=_C3895 ,C1095_=_C4090 ,C1137_=_C1880 ,C1137_=_C1978 ,C1137_=_C2035 ,\nC1137_=_C2119 ,C1137_=_C2155 ,C1137_=_C2228 ,C1137_=_C2556 ,C1137_=_C2742 ,C1137_=_C2843 ,\nC1137_=_C2916 ,C1137_=_C3273 ,C1137_=_C3323 ,C1137_=_C3410 ,C1137_=_C3550 ,C1137_=_C3597 ,\nC1137_=_C3647 ,C1137_=_C3670 ,C1137_=_C3697 ,C1137_=_C3896 ,C1137_=_C3897 ,C1137_=_C3898 ,\nC1146_=_C1147 ,C1146_=_C1149 ,C1146_=_C1151 ,C1146_=_C1160 ,C1146_=_C1161 ,C1146_=_C1164 ,\nC1146_=_C1310 ,C1146_=_C1311 ,C1146_=_C1314 ,C1146_=_C1315 ,C1146_=_C1316 ,C1146_=_C1317 ,\nC1146_=_C1318 ,C1146_=_C1319 ,C1146_=_C1322 ,C1146_=_C1323 ,C1146_=_C1324 ,C1146_=_C1325 ,\nC1146_=_C1326 ,C1146_=_C1327 ,C1146_=_C1329 ,C1146_=_C1330 ,C1146_=_C1331 ,C1146_=_C1332 ,\nC1146_=_C1333 ,C1147_=_C1149 ,C1147_=_C1151 ,C1147_=_C1160 ,C1147_=_C1161 ,C1147_=_C1164 ,\nC1147_=_C1240 ,C1147_=_C1363 ,C1147_=_C1364 ,C1147_=_C1365 ,C1147_=_C1368 ,C1147_=_C1369 ,\nC1147_=_C1370 ,C1147_=_C1371 ,C1147_=_C1372 ,C1147_=_C1373 ,C1147_=_C1375 ,C1147_=_C1376 ,\nC1147_=_C1377 ,C1147_=_C1378 ,C1147_=_C1379 ,C1147_=_C1380 ,C1147_=_C1381 ,C1147_=_C1382 ,\nC1149_=_C1151 ,C1149_=_C1160 ,C1149_=_C1161 ,C1149_=_C1164 ,C1149_=_C1408 ,C1149_=_C1802 ,\nC1149_=_C1803 ,C1149_=_C1804 ,C1149_=_C1805 ,C1149_=_C1806 ,C1149_=_C1807 ,C1149_=_C1808 ,\nC1149_=_C1810 ,C1149_=_C1812 ,C1149_=_C1813 ,C1149_=_C1814 ,C1149_=_C1815 ,C1149_=_C1816 ,\nC1149_=_C1817 ,C1149_=_C1818 ,C1149_=_C1820 ,C1149_=_C1821 ,C1151_=_C1160 ,C1151_=_C1161 ,\nC1151_=_C1164 ,C1151_=_C1782 ,C1151_=_C1884 ,C1151_=_C1885 ,C1151_=_C1886 ,C1151_=_C1887 ,\nC1151_=_C1888 ,C1151_=_C1889 ,C1151_=_C1891 ,C1151_=_C1893 ,C1151_=_C1895 ,C1151_=_C1896 ,\nC1151_=_C1897 ,C1151_=_C1898 ,C1151_=_C1901 ,C1151_=_C1902 ,C1151_=_C1903 ,C1151_=_C1904 ,\nC1151_=_C1905 ,C1151_=_C1906 ,C1160_=_C1161 ,C1160_=_C1164 ,C1160_=_C1225 ,C1160_=_C1251 ,\nC1160_=_C1483 ,C1160_=_C1726 ,C1160_=_C2129 ,C1160_=_C2421 ,C1160_=_C2673 ,C1160_=_C2722 ,\nC1160_=_C2808 ,C1160_=_C2969 ,C1160_=_C2995 ,C1160_=_C2997 ,C1160_=_C2998 ,C1160_=_C2999 ,\nC1160_=_C3000 ,C1160_=_C3002 ,C1160_=_C3003 ,C1160_=_C3004 ,C1160_=_C3005 ,C1160_=_C3006 ,\nC1161_=_C1164 ,C1161_=_C1205 ,C1161_=_C1771 ,C1161_=_C1830 ,C1161_=_C2501 ,C1161_=_C2676 ,\nC1161_=_C2792 ,C1161_=_C2811 ,C1161_=_C3134 ,C1161_=_C3162 ,C1161_=_C3254 ,C1161_=_C3285 ,\nC1161_=_C3286 ,C1161_=_C3288 ,C1161_=_C3289 ,C1161_=_C3291 ,C1161_=_C3292 ,C1161_=_C3293 ,\nC1161_=_C3294 ,C1161_=_C3295 ,C1164_=_C1281 ,C1164_=_C2154 ,C1164_=_C2754 ,C1164_=_C2816 ,\nC1164_=_C3300 ,C1164_=_C3646 ,C1164_=_C3685 ,C1205_=_C1207 ,C1205_=_C1771 ,C1205_=_C1830 ,\nC1205_=_C2501 ,C1205_=_C2676 ,C1205_=_C2792 ,C1205_=_C2811 ,C1205_=_C3134 ,C1205_=_C3162 ,\nC1205_=_C3254 ,C1205_=_C3285 ,C1205_=_C3286 ,C1205_=_C3288 ,C1205_=_C3289 ,C1205_=_C3291 ,\nC1205_=_C3292 ,C1205_=_C3293 ,C1205_=_C3294 ,C1205_=_C3295 ,C1207_=_C1774 ,C1207_=_C1833 ,\nC1207_=_C2087 ,C1207_=_C2502 ,C1207_=_C2678 ,C1207_=_C2708 ,C1207_=_C3500 ,C1207_=_C3514 ,\nC1207_=_C3515 ,C1207_=_C3516 ,C1207_=_C3517 ,C1207_=_C3518 ,C1207_=_C3519 ,C1207_=_C3520 ,\nC1207_=_C3521 ,C1207_=_C3522 ,C1207_=_C3523 ,C1225_=_C1251 ,C1225_=_C1483 ,C1225_=_C1726 ,\nC1225_=_C2129 ,C1225_=_C2421 ,C1225_=_C2673 ,C1225_=_C2722 ,C1225_=_C2808 ,C1225_=_C2969 ,\nC1225_=_C2995 ,C1225_=_C2997 ,C1225_=_C2998 ,C1225_=_C2999 ,C1225_=_C3000 ,C1225_=_C3002 ,\nC1225_=_C3003 ,C1225_=_C3004 ,C1225_=_C3005 ,C1225_=_C3006 ,C1240_=_C1251 ,C1240_=_C1363 ,\nC1240_=_C1364 ,C1240_=_C1365 ,C1240_=_C1368 ,C1240_=_C1369 ,C1240_=_C1370 ,C1240_=_C1371 ,\nC1240_=_C1372 ,C1240_=_C1373 ,C1240_=_C1375 ,C1240_=_C1376 ,C1240_=_C1377 ,C1240_=_C1378 ,\nC1240_=_C1379 ,C1240_=_C1380 ,C1240_=_C1381 ,C1240_=_C1382 ,C1251_=_C1483 ,C1251_=_C1726 ,\nC1251_=_C2129 ,C1251_=_C2421 ,C1251_=_C2673 ,C1251_=_C2722 ,C1251_=_C2808 ,C1251_=_C2969 ,\nC1251_=_C2995 ,C1251_=_C2997 ,C1251_=_C2998</w:t>
      </w:r>
    </w:p>
    <w:p>
      <w:pPr>
        <w:pStyle w:val="PreformattedText"/>
        <w:bidi w:val="0"/>
        <w:spacing w:before="0" w:after="0"/>
        <w:jc w:val="left"/>
        <w:rPr/>
      </w:pPr>
      <w:r>
        <w:rPr/>
        <w:t xml:space="preserve"> </w:t>
      </w:r>
      <w:r>
        <w:rPr/>
        <w:t>,C1251_=_C2999 ,C1251_=_C3000 ,C1251_=_C3002 ,\nC1251_=_C3003 ,C1251_=_C3004 ,C1251_=_C3005 ,C1251_=_C3006 ,C1266_=_C1269 ,C1266_=_C1272 ,\nC1266_=_C1278 ,C1266_=_C1281 ,C1266_=_C1285 ,C1266_=_C1476 ,C1266_=_C1940 ,C1266_=_C1941 ,\nC1266_=_C1942 ,C1266_=_C1943 ,C1266_=_C1945 ,C1266_=_C1946 ,C1266_=_C1947 ,C1266_=_C1948 ,\nC1266_=_C1950 ,C1266_=_C1952 ,C1266_=_C1953 ,C1266_=_C1954 ,C1269_=_C1272 ,C1269_=_C1278 ,\nC1269_=_C1281 ,C1269_=_C1285 ,C1269_=_C1343 ,C1269_=_C1412 ,C1269_=_C1591 ,C1269_=_C1985 ,\nC1269_=_C2639 ,C1269_=_C2640 ,C1269_=_C2641 ,C1269_=_C2642 ,C1269_=_C2643 ,C1269_=_C2645 ,\nC1269_=_C2646 ,C1269_=_C2647 ,C1269_=_C2650 ,C1269_=_C2651 ,C1269_=_C2652 ,C1272_=_C1278 ,\nC1272_=_C1281 ,C1272_=_C1285 ,C1272_=_C1638 ,C1272_=_C1849 ,C1272_=_C1872 ,C1272_=_C2148 ,\nC1272_=_C2167 ,C1272_=_C2835 ,C1272_=_C3181 ,C1272_=_C3182 ,C1272_=_C3183 ,C1272_=_C3187 ,\nC1272_=_C3188 ,C1272_=_C3189 ,C1272_=_C3190 ,C1272_=_C3191 ,C1272_=_C3192 ,C1272_=_C3194 ,\nC1278_=_C1281 ,C1278_=_C1285 ,C1278_=_C1400 ,C1278_=_C1534 ,C1278_=_C1876 ,C1278_=_C2153 ,\nC1278_=_C2251 ,C1278_=_C2307 ,C1278_=_C2366 ,C1278_=_C2841 ,C1278_=_C2959 ,C1278_=_C2987 ,\nC1278_=_C3635 ,C1278_=_C3695 ,C1278_=_C3744 ,C1278_=_C3746 ,C1278_=_C3747 ,C1278_=_C3748 ,\nC1281_=_C1285 ,C1281_=_C2154 ,C1281_=_C2754 ,C1281_=_C2816 ,C1281_=_C3300 ,C1281_=_C3646 ,\nC1281_=_C3685 ,C1285_=_C1585 ,C1285_=_C1799 ,C1285_=_C2102 ,C1285_=_C2619 ,C1285_=_C3032 ,\nC1285_=_C3545 ,C1285_=_C3895 ,C1285_=_C4090 ,C1310_=_C1311 ,C1310_=_C1314 ,C1310_=_C1315 ,\nC1310_=_C1316 ,C1310_=_C1317 ,C1310_=_C1318 ,C1310_=_C1319 ,C1310_=_C1322 ,C1310_=_C1323 ,\nC1310_=_C1324 ,C1310_=_C1325 ,C1310_=_C1326 ,C1310_=_C1327 ,C1310_=_C1329 ,C1310_=_C1330 ,\nC1310_=_C1331 ,C1310_=_C1332 ,C1310_=_C1333 ,C1311_=_C1314 ,C1311_=_C1315 ,C1311_=_C1316 ,\nC1311_=_C1317 ,C1311_=_C1318 ,C1311_=_C1319 ,C1311_=_C1322 ,C1311_=_C1323 ,C1311_=_C1324 ,\nC1311_=_C1325 ,C1311_=_C1326 ,C1311_=_C1327 ,C1311_=_C1329 ,C1311_=_C1330 ,C1311_=_C1331 ,\nC1311_=_C1332 ,C1311_=_C1333 ,C1314_=_C1315 ,C1314_=_C1316 ,C1314_=_C1317 ,C1314_=_C1318 ,\nC1314_=_C1319 ,C1314_=_C1322 ,C1314_=_C1323 ,C1314_=_C1324 ,C1314_=_C1325 ,C1314_=_C1326 ,\nC1314_=_C1327 ,C1314_=_C1329 ,C1314_=_C1330 ,C1314_=_C1331 ,C1314_=_C1332 ,C1314_=_C1333 ,\nC1315_=_C1316 ,C1315_=_C1317 ,C1315_=_C1318 ,C1315_=_C1319 ,C1315_=_C1322 ,C1315_=_C1323 ,\nC1315_=_C1324 ,C1315_=_C1325 ,C1315_=_C1326 ,C1315_=_C1327 ,C1315_=_C1329 ,C1315_=_C1330 ,\nC1315_=_C1331 ,C1315_=_C1332 ,C1315_=_C1333 ,C1315_=_C1804 ,C1316_=_C1317 ,C1316_=_C1318 ,\nC1316_=_C1319 ,C1316_=_C1322 ,C1316_=_C1323 ,C1316_=_C1324 ,C1316_=_C1325 ,C1316_=_C1326 ,\nC1316_=_C1327 ,C1316_=_C1329 ,C1316_=_C1330 ,C1316_=_C1331 ,C1316_=_C1332 ,C1316_=_C1333 ,\nC1316_=_C1886 ,C1317_=_C1318 ,C1317_=_C1319 ,C1317_=_C1322 ,C1317_=_C1323 ,C1317_=_C1324 ,\nC1317_=_C1325 ,C1317_=_C1326 ,C1317_=_C1327 ,C1317_=_C1329 ,C1317_=_C1330 ,C1317_=_C1331 ,\nC1317_=_C1332 ,C1317_=_C1333 ,C1318_=_C1319 ,C1318_=_C1322 ,C1318_=_C1323 ,C1318_=_C1324 ,\nC1318_=_C1325 ,C1318_=_C1326 ,C1318_=_C1327 ,C1318_=_C1329 ,C1318_=_C1330 ,C1318_=_C1331 ,\nC1318_=_C1332 ,C1318_=_C1333 ,C1318_=_C1365 ,C1318_=_C1807 ,C1318_=_C1889 ,C1318_=_C2808 ,\nC1318_=_C2811 ,C1318_=_C2816 ,C1319_=_C1322 ,C1319_=_C1323 ,C1319_=_C1324 ,C1319_=_C1325 ,\nC1319_=_C1326 ,C1319_=_C1327 ,C1319_=_C1329 ,C1319_=_C1330 ,C1319_=_C1331 ,C1319_=_C1332 ,\nC1319_=_C1333 ,C1322_=_C1323 ,C1322_=_C1324 ,C1322_=_C1325 ,C1322_=_C1326 ,C1322_=_C1327 ,\nC1322_=_C1329 ,C1322_=_C1330 ,C1322_=_C1331 ,C1322_=_C1332 ,C1322_=_C1333 ,C1322_=_C1368 ,\nC1322_=_C1812 ,C1322_=_C1895 ,C1322_=_C1946 ,C1322_=_C2997 ,C1322_=_C3285 ,C1322_=_C3300 ,\nC1323_=_C1324 ,C1323_=_C1325 ,C1323_=_C1326 ,C1323_=_C1327 ,C1323_=_C1329 ,C1323_=_C1330 ,\nC1323_=_C1331 ,C1323_=_C1332 ,C1323_=_C1333 ,C1324_=_C1325 ,C1324_=_C1326 ,C1324_=_C1327 ,\nC1324_=_C1329 ,C1324_=_C1330 ,C1324_=_C1331 ,C1324_=_C1332 ,C1324_=_C1333 ,C1325_=_C1326 ,\nC1325_=_C1327 ,C1325_=_C1329 ,C1325_=_C1330 ,C1325_=_C1331 ,C1325_=_C1332 ,C1325_=_C1333 ,\nC1325_=_C1948 ,C1326_=_C1327 ,C1326_=_C1329 ,C1326_=_C1330 ,C1326_=_C1331 ,C1326_=_C1332 ,\nC1326_=_C1333 ,C1327_=_C1329 ,C1327_=_C1330 ,C1327_=_C1331 ,C1327_=_C1332 ,C1327_=_C1333 ,\nC1329_=_C1330 ,C1329_=_C1331 ,C1329_=_C1332 ,C1329_=_C1333 ,C1330_=_C1331 ,C1330_=_C1332 ,\nC1330_=_C1333 ,C1331_=_C1332 ,C1331_=_C1333 ,C1331_=_C2651 ,C1332_=_C1333 ,C1343_=_C1412 ,\nC1343_=_C1591 ,C1343_=_C1985 ,C1343_=_C2639 ,C1343_=_C2640 ,C1343_=_C2641 ,C1343_=_C2642 ,\nC1343_=_C2643 ,C1343_=_C2645 ,C1343_=_C2646 ,C1343_=_C2647 ,C1343_=_C2650 ,C1343_=_C2651 ,\nC1343_=_C2652 ,C1363_=_C1364 ,C1363_=_C1365 ,C1363_=_C1368 ,C1363_=_C1369 ,C1363_=_C1370 ,\nC1363_=_C1371 ,C1363_=_C1372 ,C1363_=_C1373 ,C1363_=_C1375 ,C1363_=_C1376 ,C1363_=_C1377 ,\nC1363_=_C1378 ,C1363_=_C1379 ,C1363_=_C1380 ,C1363_=_C1381 ,C1363_=_C1382 ,C1364_=_C1365 ,\nC1364_=_C1368 ,C1364_=_C1369 ,C1364_=_C1370 ,C1364_=_C1371 ,C1364_=_C1372 ,C1364_=_C1373 ,\nC1364_=_C1375 ,C1364_=_C1376 ,C1364_=_C1377 ,C1364_=_C1378 ,C1364_=_C1379 ,C1364_=_C1380 ,\nC1364_=_C1381 ,C1364_=_C1382 ,C1365_=_C1368 ,C1365_=_C1369 ,C1365_=_C1370 ,C1365_=_C1371 ,\nC1365_=_C1372 ,C1365_=_C1373 ,C1365_=_C1375 ,C1365_=_C1376 ,C1365_=_C1377 ,C1365_=_C1378 ,\nC1365_=_C1379 ,C1365_=_C1380 ,C1365_=_C1381 ,C1365_=_C1382 ,C1365_=_C1807 ,C1365_=_C1889 ,\nC1365_=_C2808 ,C1365_=_C2811 ,C1365_=_C2816 ,C1368_=_C1369 ,C1368_=_C1370 ,C1368_=_C1371 ,\nC1368_=_C1372 ,C1368_=_C1373 ,C1368_=_C1375 ,C1368_=_C1376 ,C1368_=_C1377 ,C1368_=_C1378 ,\nC1368_=_C1379 ,C1368_=_C1380 ,C1368_=_C1381 ,C1368_=_C1382 ,C1368_=_C1812 ,C1368_=_C1895 ,\nC1368_=_C1946 ,C1368_=_C2997 ,C1368_=_C3285 ,C1368_=_C3300 ,C1369_=_C1370 ,C1369_=_C1371 ,\nC1369_=_C1372 ,C1369_=_C1373 ,C1369_=_C1375 ,C1369_=_C1376 ,C1369_=_C1377 ,C1369_=_C1378 ,\nC1369_=_C1379 ,C1369_=_C1380 ,C1369_=_C1381 ,C1369_=_C1382 ,C1370_=_C1371 ,C1370_=_C1372 ,\nC1370_=_C1373 ,C1370_=_C1375 ,C1370_=_C1376 ,C1370_=_C1377 ,C1370_=_C1378 ,C1370_=_C1379 ,\nC1370_=_C1380 ,C1370_=_C1381 ,C1370_=_C1382 ,C1371_=_C1372 ,C1371_=_C1373 ,C1371_=_C1375 ,\nC1371_=_C1376 ,C1371_=_C1377 ,C1371_=_C1378 ,C1371_=_C1379 ,C1371_=_C1380 ,C1371_=_C1381 ,\nC1371_=_C1382 ,C1371_=_C2822 ,C1371_=_C3545 ,C1372_=_C1373 ,C1372_=_C1375 ,C1372_=_C1376 ,\nC1372_=_C1377 ,C1372_=_C1378 ,C1372_=_C1379 ,C1372_=_C1380 ,C1372_=_C1381 ,C1372_=_C1382 ,\nC1372_=_C3288 ,C1373_=_C1375 ,C1373_=_C1376 ,C1373_=_C1377 ,C1373_=_C1378 ,C1373_=_C1379 ,\nC1373_=_C1380 ,C1373_=_C1381 ,C1373_=_C1382 ,C1375_=_C1376 ,C1375_=_C1377 ,C1375_=_C1378 ,\nC1375_=_C1379 ,C1375_=_C1380 ,C1375_=_C1381 ,C1375_=_C1382 ,C1375_=_C3520 ,C1376_=_C1377 ,\nC1376_=_C1378 ,C1376_=_C1379 ,C1376_=_C1380 ,C1376_=_C1381 ,C1376_=_C1382 ,C1376_=_C2827 ,\nC1376_=_C3895 ,C1377_=_C1378 ,C1377_=_C1379 ,C1377_=_C1380 ,C1377_=_C1381 ,C1377_=_C1382 ,\nC1378_=_C1379 ,C1378_=_C1380 ,C1378_=_C1381 ,C1378_=_C1382 ,C1379_=_C1380 ,C1379_=_C1381 ,\nC1379_=_C1382 ,C1379_=_C1953 ,C1380_=_C1381 ,C1380_=_C1382 ,C1380_=_C3006 ,C1381_=_C1382 ,\nC1400_=_C1534 ,C1400_=_C1876 ,C1400_=_C2153 ,C1400_=_C2251 ,C1400_=_C2307 ,C1400_=_C2366 ,\nC1400_=_C2841 ,C1400_=_C2959 ,C1400_=_C2987 ,C1400_=_C3635 ,C1400_=_C3695 ,C1400_=_C3744 ,\nC1400_=_C3746 ,C1400_=_C3747 ,C1400_=_C3748 ,C1408_=_C1412 ,C1408_=_C1802 ,C1408_=_C1803 ,\nC1408_=_C1804 ,C1408_=_C1805 ,C1408_=_C1806 ,C1408_=_C1807 ,C1408_=_C1808 ,C1408_=_C1810 ,\nC1408_=_C1812 ,C1408_=_C1813 ,C1408_=_C1814 ,C1408_=_C1815 ,C1408_=_C1816 ,C1408_=_C1817 ,\nC1408_=_C1818 ,C1408_=_C1820 ,C1408_=_C1821 ,C1412_=_C1591 ,C1412_=_C1985 ,C1412_=_C2639 ,\nC1412_=_C2640 ,C1412_=_C2641 ,C1412_=_C2642 ,C1412_=_C2643 ,C1412_=_C2645 ,C1412_=_C2646 ,\nC1412_=_C2647 ,C1412_=_C2650 ,C1412_=_C2651 ,C1412_=_C2652 ,C1476_=_C1483 ,C1476_=_C1940 ,\nC1476_=_C1941 ,C1476_=_C1942 ,C1476_=_C1943 ,C1476_=_C1945 ,C1476_=_C1946 ,C1476_=_C1947 ,\nC1476_=_C1948 ,C1476_=_C1950 ,C1476_=_C1952 ,C1476_=_C1953 ,C1476_=_C1954 ,C1483_=_C1726 ,\nC1483_=_C2129 ,C1483_=_C2421 ,C1483_=_C2673 ,C1483_=_C2722 ,C1483_=_C2808 ,C1483_=_C2969 ,\nC1483_=_C2995 ,C1483_=_C2997 ,C1483_=_C2998 ,C1483_=_C2999 ,C1483_=_C3000 ,C1483_=_C3002 ,\nC1483_=_C3003 ,C1483_=_C3004 ,C1483_=_C3005 ,C1483_=_C3006 ,C1534_=_C1876 ,C1534_=_C2153 ,\nC1534_=_C2251 ,C1534_=_C2307 ,C1534_=_C2366 ,C1534_=_C2841 ,C1534_=_C2959 ,C1534_=_C2987 ,\nC1534_=_C3635 ,C1534_=_C3695 ,C1534_=_C3744 ,C1534_=_C3746 ,C1534_=_C3747 ,C1534_=_C3748 ,\nC1573_=_C1585 ,C1573_=_C1868 ,C1573_=_C2024 ,C1573_=_C2084 ,C1573_=_C2145 ,C1573_=_C2548 ,\nC1573_=_C2601 ,C1573_=_C2732 ,C1573_=_C2818 ,C1573_=_C2819 ,C1573_=_C2821 ,C1573_=_C2822 ,\nC1573_=_C2823 ,C1573_=_C2824 ,C1573_=_C2825 ,C1573_=_C2827 ,C1573_=_C2829 ,C1573_=_C2830 ,\nC1573_=_C2831 ,C1573_=_C2832 ,C1585_=_C1799 ,C1585_=_C2102 ,C1585_=_C2619 ,C1585_=_C3032 ,\nC1585_=_C3545 ,C1585_=_C3895 ,C1585_=_C4090 ,C1591_=_C1985 ,C1591_=_C2639 ,C1591_=_C2640 ,\nC1591_=_C2641 ,C1591_=_C2642 ,C1591_=_C2643 ,C1591_=_C2645 ,C1591_=_C2646 ,C1591_=_C2647 ,\nC1591_=_C2650 ,C1591_=_C2651 ,C1591_=_C2652 ,C1638_=_C1849 ,C1638_=_C1872 ,C1638_=_C2148 ,\nC1638_=_C2167 ,C1638_=_C2835 ,C1638_=_C3181 ,C1638_=_C3182 ,C1638_=_C3183 ,C1638_=_C3187 ,\nC1638_=_C3188 ,C1638_=_C3189 ,C1638_=_C3190 ,C1638_=_C3191 ,C1638_=_C3192 ,C1638_=_C3194 ,\nC1726_=_C2129 ,C1726_=_C2421 ,C1726_=_C2673 ,C1726_=_C2722 ,C1726_=_C2808 ,C1726_=_C2969 ,\nC1726_=_C2995 ,C1726_=_C2997 ,C1726_=_C2998 ,C1726_=_C2999 ,C1726_=_C3000 ,C1726_=_C3002 ,\nC1726_=_C3003 ,C1726_=_C3004 ,C1726_=_C3005 ,C1726_=_C3006 ,C1771_=_C1774 ,C1771_=_C1830 ,\nC1771_=_C2501 ,C1771_=_C2676 ,C1771_=_C2792 ,C1771_=_C2811 ,C1771_=_C3134 ,C1771_=_C3162 ,\nC1771_=_C3254 ,C1771_=_C3285 ,C1771_=_C3286 ,C1771_=_C3288 ,C1771_=_C3289 ,C1771_=_C3291 ,\nC1771_=_C3292 ,C1771_=_C3293 ,C1771_=_C3294 ,C1771_=_C3295 ,C1774_=_C1833 ,C1774_=_C2087 ,\nC1774_=_C2502 ,C1774_=_C2678 ,C1774_=_C2708 ,C1774_=_C3500 ,C1774_=_C3514 ,C1774_=_C3515 ,\nC1774_=_C3516 ,C1774_=_C3517 ,C1774_=_C3518 ,C1774_=_C3519 ,C1774_=_C3520 ,C1774_=_C3521 ,\nC1774_=_C3522</w:t>
      </w:r>
    </w:p>
    <w:p>
      <w:pPr>
        <w:pStyle w:val="PreformattedText"/>
        <w:bidi w:val="0"/>
        <w:spacing w:before="0" w:after="0"/>
        <w:jc w:val="left"/>
        <w:rPr/>
      </w:pPr>
      <w:r>
        <w:rPr/>
        <w:t xml:space="preserve"> </w:t>
      </w:r>
      <w:r>
        <w:rPr/>
        <w:t>,C1774_=_C3523 ,C1782_=_C1799 ,C1782_=_C1884 ,C1782_=_C1885 ,C1782_=_C1886 ,\nC1782_=_C1887 ,C1782_=_C1888 ,C1782_=_C1889 ,C1782_=_C1891 ,C1782_=_C1893 ,C1782_=_C1895 ,\nC1782_=_C1896 ,C1782_=_C1897 ,C1782_=_C1898 ,C1782_=_C1901 ,C1782_=_C1902 ,C1782_=_C1903 ,\nC1782_=_C1904 ,C1782_=_C1905 ,C1782_=_C1906 ,C1799_=_C2102 ,C1799_=_C2619 ,C1799_=_C3032 ,\nC1799_=_C3545 ,C1799_=_C3895 ,C1799_=_C4090 ,C1802_=_C1803 ,C1802_=_C1804 ,C1802_=_C1805 ,\nC1802_=_C1806 ,C1802_=_C1807 ,C1802_=_C1808 ,C1802_=_C1810 ,C1802_=_C1812 ,C1802_=_C1813 ,\nC1802_=_C1814 ,C1802_=_C1815 ,C1802_=_C1816 ,C1802_=_C1817 ,C1802_=_C1818 ,C1802_=_C1820 ,\nC1802_=_C1821 ,C1802_=_C1978 ,C1803_=_C1804 ,C1803_=_C1805 ,C1803_=_C1806 ,C1803_=_C1807 ,\nC1803_=_C1808 ,C1803_=_C1810 ,C1803_=_C1812 ,C1803_=_C1813 ,C1803_=_C1814 ,C1803_=_C1815 ,\nC1803_=_C1816 ,C1803_=_C1817 ,C1803_=_C1818 ,C1803_=_C1820 ,C1803_=_C1821 ,C1803_=_C2119 ,\nC1804_=_C1805 ,C1804_=_C1806 ,C1804_=_C1807 ,C1804_=_C1808 ,C1804_=_C1810 ,C1804_=_C1812 ,\nC1804_=_C1813 ,C1804_=_C1814 ,C1804_=_C1815 ,C1804_=_C1816 ,C1804_=_C1817 ,C1804_=_C1818 ,\nC1804_=_C1820 ,C1804_=_C1821 ,C1805_=_C1806 ,C1805_=_C1807 ,C1805_=_C1808 ,C1805_=_C1810 ,\nC1805_=_C1812 ,C1805_=_C1813 ,C1805_=_C1814 ,C1805_=_C1815 ,C1805_=_C1816 ,C1805_=_C1817 ,\nC1805_=_C1818 ,C1805_=_C1820 ,C1805_=_C1821 ,C1806_=_C1807 ,C1806_=_C1808 ,C1806_=_C1810 ,\nC1806_=_C1812 ,C1806_=_C1813 ,C1806_=_C1814 ,C1806_=_C1815 ,C1806_=_C1816 ,C1806_=_C1817 ,\nC1806_=_C1818 ,C1806_=_C1820 ,C1806_=_C1821 ,C1807_=_C1808 ,C1807_=_C1810 ,C1807_=_C1812 ,\nC1807_=_C1813 ,C1807_=_C1814 ,C1807_=_C1815 ,C1807_=_C1816 ,C1807_=_C1817 ,C1807_=_C1818 ,\nC1807_=_C1820 ,C1807_=_C1821 ,C1807_=_C1889 ,C1807_=_C2808 ,C1807_=_C2811 ,C1807_=_C2816 ,\nC1808_=_C1810 ,C1808_=_C1812 ,C1808_=_C1813 ,C1808_=_C1814 ,C1808_=_C1815 ,C1808_=_C1816 ,\nC1808_=_C1817 ,C1808_=_C1818 ,C1808_=_C1820 ,C1808_=_C1821 ,C1808_=_C1891 ,C1808_=_C2987 ,\nC1810_=_C1812 ,C1810_=_C1813 ,C1810_=_C1814 ,C1810_=_C1815 ,C1810_=_C1816 ,C1810_=_C1817 ,\nC1810_=_C1818 ,C1810_=_C1820 ,C1810_=_C1821 ,C1810_=_C1943 ,C1812_=_C1813 ,C1812_=_C1814 ,\nC1812_=_C1815 ,C1812_=_C1816 ,C1812_=_C1817 ,C1812_=_C1818 ,C1812_=_C1820 ,C1812_=_C1821 ,\nC1812_=_C1895 ,C1812_=_C1946 ,C1812_=_C2997 ,C1812_=_C3285 ,C1812_=_C3300 ,C1813_=_C1814 ,\nC1813_=_C1815 ,C1813_=_C1816 ,C1813_=_C1817 ,C1813_=_C1818 ,C1813_=_C1820 ,C1813_=_C1821 ,\nC1813_=_C1896 ,C1813_=_C2821 ,C1813_=_C3323 ,C1814_=_C1815 ,C1814_=_C1816 ,C1814_=_C1817 ,\nC1814_=_C1818 ,C1814_=_C1820 ,C1814_=_C1821 ,C1815_=_C1816 ,C1815_=_C1817 ,C1815_=_C1818 ,\nC1815_=_C1820 ,C1815_=_C1821 ,C1816_=_C1817 ,C1816_=_C1818 ,C1816_=_C1820 ,C1816_=_C1821 ,\nC1816_=_C3514 ,C1817_=_C1818 ,C1817_=_C1820 ,C1817_=_C1821 ,C1817_=_C3182 ,C1818_=_C1820 ,\nC1818_=_C1821 ,C1818_=_C3685 ,C1820_=_C1821 ,C1821_=_C1904 ,C1830_=_C1833 ,C1830_=_C2501 ,\nC1830_=_C2676 ,C1830_=_C2792 ,C1830_=_C2811 ,C1830_=_C3134 ,C1830_=_C3162 ,C1830_=_C3254 ,\nC1830_=_C3285 ,C1830_=_C3286 ,C1830_=_C3288 ,C1830_=_C3289 ,C1830_=_C3291 ,C1830_=_C3292 ,\nC1830_=_C3293 ,C1830_=_C3294 ,C1830_=_C3295 ,C1833_=_C2087 ,C1833_=_C2502 ,C1833_=_C2678 ,\nC1833_=_C2708 ,C1833_=_C3500 ,C1833_=_C3514 ,C1833_=_C3515 ,C1833_=_C3516 ,C1833_=_C3517 ,\nC1833_=_C3518 ,C1833_=_C3519 ,C1833_=_C3520 ,C1833_=_C3521 ,C1833_=_C3522 ,C1833_=_C3523 ,\nC1849_=_C1872 ,C1849_=_C2148 ,C1849_=_C2167 ,C1849_=_C2835 ,C1849_=_C3181 ,C1849_=_C3182 ,\nC1849_=_C3183 ,C1849_=_C3187 ,C1849_=_C3188 ,C1849_=_C3189 ,C1849_=_C3190 ,C1849_=_C3191 ,\nC1849_=_C3192 ,C1849_=_C3194 ,C1868_=_C1872 ,C1868_=_C1876 ,C1868_=_C1880 ,C1868_=_C2024 ,\nC1868_=_C2084 ,C1868_=_C2145 ,C1868_=_C2548 ,C1868_=_C2601 ,C1868_=_C2732 ,C1868_=_C2818 ,\nC1868_=_C2819 ,C1868_=_C2821 ,C1868_=_C2822 ,C1868_=_C2823 ,C1868_=_C2824 ,C1868_=_C2825 ,\nC1868_=_C2827 ,C1868_=_C2829 ,C1868_=_C2830 ,C1868_=_C2831 ,C1868_=_C2832 ,C1872_=_C1876 ,\nC1872_=_C1880 ,C1872_=_C2148 ,C1872_=_C2167 ,C1872_=_C2835 ,C1872_=_C3181 ,C1872_=_C3182 ,\nC1872_=_C3183 ,C1872_=_C3187 ,C1872_=_C3188 ,C1872_=_C3189 ,C1872_=_C3190 ,C1872_=_C3191 ,\nC1872_=_C3192 ,C1872_=_C3194 ,C1876_=_C1880 ,C1876_=_C2153 ,C1876_=_C2251 ,C1876_=_C2307 ,\nC1876_=_C2366 ,C1876_=_C2841 ,C1876_=_C2959 ,C1876_=_C2987 ,C1876_=_C3635 ,C1876_=_C3695 ,\nC1876_=_C3744 ,C1876_=_C3746 ,C1876_=_C3747 ,C1876_=_C3748 ,C1880_=_C1978 ,C1880_=_C2035 ,\nC1880_=_C2119 ,C1880_=_C2155 ,C1880_=_C2228 ,C1880_=_C2556 ,C1880_=_C2742 ,C1880_=_C2843 ,\nC1880_=_C2916 ,C1880_=_C3273 ,C1880_=_C3323 ,C1880_=_C3410 ,C1880_=_C3550 ,C1880_=_C3597 ,\nC1880_=_C3647 ,C1880_=_C3670 ,C1880_=_C3697 ,C1880_=_C3896 ,C1880_=_C3897 ,C1880_=_C3898 ,\nC1884_=_C1885 ,C1884_=_C1886 ,C1884_=_C1887 ,C1884_=_C1888 ,C1884_=_C1889 ,C1884_=_C1891 ,\nC1884_=_C1893 ,C1884_=_C1895 ,C1884_=_C1896 ,C1884_=_C1897 ,C1884_=_C1898 ,C1884_=_C1901 ,\nC1884_=_C1902 ,C1884_=_C1903 ,C1884_=_C1904 ,C1884_=_C1905 ,C1884_=_C1906 ,C1884_=_C2024 ,\nC1884_=_C2035 ,C1885_=_C1886 ,C1885_=_C1887 ,C1885_=_C1888 ,C1885_=_C1889 ,C1885_=_C1891 ,\nC1885_=_C1893 ,C1885_=_C1895 ,C1885_=_C1896 ,C1885_=_C1897 ,C1885_=_C1898 ,C1885_=_C1901 ,\nC1885_=_C1902 ,C1885_=_C1903 ,C1885_=_C1904 ,C1885_=_C1905 ,C1885_=_C1906 ,C1885_=_C2366 ,\nC1886_=_C1887 ,C1886_=_C1888 ,C1886_=_C1889 ,C1886_=_C1891 ,C1886_=_C1893 ,C1886_=_C1895 ,\nC1886_=_C1896 ,C1886_=_C1897 ,C1886_=_C1898 ,C1886_=_C1901 ,C1886_=_C1902 ,C1886_=_C1903 ,\nC1886_=_C1904 ,C1886_=_C1905 ,C1886_=_C1906 ,C1887_=_C1888 ,C1887_=_C1889 ,C1887_=_C1891 ,\nC1887_=_C1893 ,C1887_=_C1895 ,C1887_=_C1896 ,C1887_=_C1897 ,C1887_=_C1898 ,C1887_=_C1901 ,\nC1887_=_C1902 ,C1887_=_C1903 ,C1887_=_C1904 ,C1887_=_C1905 ,C1887_=_C1906 ,C1887_=_C2548 ,\nC1887_=_C2556 ,C1888_=_C1889 ,C1888_=_C1891 ,C1888_=_C1893 ,C1888_=_C1895 ,C1888_=_C1896 ,\nC1888_=_C1897 ,C1888_=_C1898 ,C1888_=_C1901 ,C1888_=_C1902 ,C1888_=_C1903 ,C1888_=_C1904 ,\nC1888_=_C1905 ,C1888_=_C1906 ,C1888_=_C1941 ,C1888_=_C2639 ,C1888_=_C2732 ,C1888_=_C2742 ,\nC1889_=_C1891 ,C1889_=_C1893 ,C1889_=_C1895 ,C1889_=_C1896 ,C1889_=_C1897 ,C1889_=_C1898 ,\nC1889_=_C1901 ,C1889_=_C1902 ,C1889_=_C1903 ,C1889_=_C1904 ,C1889_=_C1905 ,C1889_=_C1906 ,\nC1889_=_C2808 ,C1889_=_C2811 ,C1889_=_C2816 ,C1891_=_C1893 ,C1891_=_C1895 ,C1891_=_C1896 ,\nC1891_=_C1897 ,C1891_=_C1898 ,C1891_=_C1901 ,C1891_=_C1902 ,C1891_=_C1903 ,C1891_=_C1904 ,\nC1891_=_C1905 ,C1891_=_C1906 ,C1891_=_C2987 ,C1893_=_C1895 ,C1893_=_C1896 ,C1893_=_C1897 ,\nC1893_=_C1898 ,C1893_=_C1901 ,C1893_=_C1902 ,C1893_=_C1903 ,C1893_=_C1904 ,C1893_=_C1905 ,\nC1893_=_C1906 ,C1893_=_C3181 ,C1895_=_C1896 ,C1895_=_C1897 ,C1895_=_C1898 ,C1895_=_C1901 ,\nC1895_=_C1902 ,C1895_=_C1903 ,C1895_=_C1904 ,C1895_=_C1905 ,C1895_=_C1906 ,C1895_=_C1946 ,\nC1895_=_C2997 ,C1895_=_C3285 ,C1895_=_C3300 ,C1896_=_C1897 ,C1896_=_C1898 ,C1896_=_C1901 ,\nC1896_=_C1902 ,C1896_=_C1903 ,C1896_=_C1904 ,C1896_=_C1905 ,C1896_=_C1906 ,C1896_=_C2821 ,\nC1896_=_C3323 ,C1897_=_C1898 ,C1897_=_C1901 ,C1897_=_C1902 ,C1897_=_C1903 ,C1897_=_C1904 ,\nC1897_=_C1905 ,C1897_=_C1906 ,C1897_=_C2823 ,C1897_=_C3550 ,C1898_=_C1901 ,C1898_=_C1902 ,\nC1898_=_C1903 ,C1898_=_C1904 ,C1898_=_C1905 ,C1898_=_C1906 ,C1898_=_C2824 ,C1898_=_C3646 ,\nC1898_=_C3647 ,C1901_=_C1902 ,C1901_=_C1903 ,C1901_=_C1904 ,C1901_=_C1905 ,C1901_=_C1906 ,\nC1902_=_C1903 ,C1902_=_C1904 ,C1902_=_C1905 ,C1902_=_C1906 ,C1903_=_C1904 ,C1903_=_C1905 ,\nC1903_=_C1906 ,C1904_=_C1905 ,C1904_=_C1906 ,C1905_=_C1906 ,C1906_=_C2652 ,C1906_=_C2832 ,\nC1906_=_C3898 ,C1940_=_C1941 ,C1940_=_C1942 ,C1940_=_C1943 ,C1940_=_C1945 ,C1940_=_C1946 ,\nC1940_=_C1947 ,C1940_=_C1948 ,C1940_=_C1950 ,C1940_=_C1952 ,C1940_=_C1953 ,C1940_=_C1954 ,\nC1941_=_C1942 ,C1941_=_C1943 ,C1941_=_C1945 ,C1941_=_C1946 ,C1941_=_C1947 ,C1941_=_C1948 ,\nC1941_=_C1950 ,C1941_=_C1952 ,C1941_=_C1953 ,C1941_=_C1954 ,C1941_=_C2639 ,C1941_=_C2732 ,\nC1941_=_C2742 ,C1942_=_C1943 ,C1942_=_C1945 ,C1942_=_C1946 ,C1942_=_C1947 ,C1942_=_C1948 ,\nC1942_=_C1950 ,C1942_=_C1952 ,C1942_=_C1953 ,C1942_=_C1954 ,C1942_=_C2641 ,C1943_=_C1945 ,\nC1943_=_C1946 ,C1943_=_C1947 ,C1943_=_C1948 ,C1943_=_C1950 ,C1943_=_C1952 ,C1943_=_C1953 ,\nC1943_=_C1954 ,C1945_=_C1946 ,C1945_=_C1947 ,C1945_=_C1948 ,C1945_=_C1950 ,C1945_=_C1952 ,\nC1945_=_C1953 ,C1945_=_C1954 ,C1946_=_C1947 ,C1946_=_C1948 ,C1946_=_C1950 ,C1946_=_C1952 ,\nC1946_=_C1953 ,C1946_=_C1954 ,C1946_=_C2997 ,C1946_=_C3285 ,C1946_=_C3300 ,C1947_=_C1948 ,\nC1947_=_C1950 ,C1947_=_C1952 ,C1947_=_C1953 ,C1947_=_C1954 ,C1948_=_C1950 ,C1948_=_C1952 ,\nC1948_=_C1953 ,C1948_=_C1954 ,C1950_=_C1952 ,C1950_=_C1953 ,C1950_=_C1954 ,C1952_=_C1953 ,\nC1952_=_C1954 ,C1953_=_C1954 ,C1978_=_C2035 ,C1978_=_C2119 ,C1978_=_C2155 ,C1978_=_C2228 ,\nC1978_=_C2556 ,C1978_=_C2742 ,C1978_=_C2843 ,C1978_=_C2916 ,C1978_=_C3273 ,C1978_=_C3323 ,\nC1978_=_C3410 ,C1978_=_C3550 ,C1978_=_C3597 ,C1978_=_C3647 ,C1978_=_C3670 ,C1978_=_C3697 ,\nC1978_=_C3896 ,C1978_=_C3897 ,C1978_=_C3898 ,C1985_=_C2639 ,C1985_=_C2640 ,C1985_=_C2641 ,\nC1985_=_C2642 ,C1985_=_C2643 ,C1985_=_C2645 ,C1985_=_C2646 ,C1985_=_C2647 ,C1985_=_C2650 ,\nC1985_=_C2651 ,C1985_=_C2652 ,C2024_=_C2035 ,C2024_=_C2084 ,C2024_=_C2145 ,C2024_=_C2548 ,\nC2024_=_C2601 ,C2024_=_C2732 ,C2024_=_C2818 ,C2024_=_C2819 ,C2024_=_C2821 ,C2024_=_C2822 ,\nC2024_=_C2823 ,C2024_=_C2824 ,C2024_=_C2825 ,C2024_=_C2827 ,C2024_=_C2829 ,C2024_=_C2830 ,\nC2024_=_C2831 ,C2024_=_C2832 ,C2035_=_C2119 ,C2035_=_C2155 ,C2035_=_C2228 ,C2035_=_C2556 ,\nC2035_=_C2742 ,C2035_=_C2843 ,C2035_=_C2916 ,C2035_=_C3273 ,C2035_=_C3323 ,C2035_=_C3410 ,\nC2035_=_C3550 ,C2035_=_C3597 ,C2035_=_C3647 ,C2035_=_C3670 ,C2035_=_C3697 ,C2035_=_C3896 ,\nC2035_=_C3897 ,C2035_=_C3898 ,C2084_=_C2087 ,C2084_=_C2102 ,C2084_=_C2145 ,C2084_=_C2548 ,\nC2084_=_C2601 ,C2084_=_C2732 ,C2084_=_C2818 ,C2084_=_C2819 ,C2084_=_C2821 ,C2084_=_C2822 ,\nC2084_=_C2823 ,C2084_=_C2824 ,C2084_=_C2825 ,C2084_=_C2827 ,C2084_=_C2829 ,C2084_=_C2830 ,\nC2084_=_C2831 ,C2084_=_C2832 ,C2087_=_C2102 ,C2087_=_C2502 ,C2087_=_C2678 ,C2087_=_C2708 ,\nC2087_=_C3500 ,C2087_=_C3514 ,C2087_=_C3515 ,C2087_=_C3516 ,C2087_=_C3517</w:t>
      </w:r>
    </w:p>
    <w:p>
      <w:pPr>
        <w:pStyle w:val="PreformattedText"/>
        <w:bidi w:val="0"/>
        <w:spacing w:before="0" w:after="0"/>
        <w:jc w:val="left"/>
        <w:rPr/>
      </w:pPr>
      <w:r>
        <w:rPr/>
        <w:t xml:space="preserve"> </w:t>
      </w:r>
      <w:r>
        <w:rPr/>
        <w:t>,C2087_=_C3518 ,\nC2087_=_C3519 ,C2087_=_C3520 ,C2087_=_C3521 ,C2087_=_C3522 ,C2087_=_C3523 ,C2102_=_C2619 ,\nC2102_=_C3032 ,C2102_=_C3545 ,C2102_=_C3895 ,C2102_=_C4090 ,C2119_=_C2155 ,C2119_=_C2228 ,\nC2119_=_C2556 ,C2119_=_C2742 ,C2119_=_C2843 ,C2119_=_C2916 ,C2119_=_C3273 ,C2119_=_C3323 ,\nC2119_=_C3410 ,C2119_=_C3550 ,C2119_=_C3597 ,C2119_=_C3647 ,C2119_=_C3670 ,C2119_=_C3697 ,\nC2119_=_C3896 ,C2119_=_C3897 ,C2119_=_C3898 ,C2129_=_C2421 ,C2129_=_C2673 ,C2129_=_C2722 ,\nC2129_=_C2808 ,C2129_=_C2969 ,C2129_=_C2995 ,C2129_=_C2997 ,C2129_=_C2998 ,C2129_=_C2999 ,\nC2129_=_C3000 ,C2129_=_C3002 ,C2129_=_C3003 ,C2129_=_C3004 ,C2129_=_C3005 ,C2129_=_C3006 ,\nC2145_=_C2148 ,C2145_=_C2153 ,C2145_=_C2154 ,C2145_=_C2155 ,C2145_=_C2548 ,C2145_=_C2601 ,\nC2145_=_C2732 ,C2145_=_C2818 ,C2145_=_C2819 ,C2145_=_C2821 ,C2145_=_C2822 ,C2145_=_C2823 ,\nC2145_=_C2824 ,C2145_=_C2825 ,C2145_=_C2827 ,C2145_=_C2829 ,C2145_=_C2830 ,C2145_=_C2831 ,\nC2145_=_C2832 ,C2148_=_C2153 ,C2148_=_C2154 ,C2148_=_C2155 ,C2148_=_C2167 ,C2148_=_C2835 ,\nC2148_=_C3181 ,C2148_=_C3182 ,C2148_=_C3183 ,C2148_=_C3187 ,C2148_=_C3188 ,C2148_=_C3189 ,\nC2148_=_C3190 ,C2148_=_C3191 ,C2148_=_C3192 ,C2148_=_C3194 ,C2153_=_C2154 ,C2153_=_C2155 ,\nC2153_=_C2251 ,C2153_=_C2307 ,C2153_=_C2366 ,C2153_=_C2841 ,C2153_=_C2959 ,C2153_=_C2987 ,\nC2153_=_C3635 ,C2153_=_C3695 ,C2153_=_C3744 ,C2153_=_C3746 ,C2153_=_C3747 ,C2153_=_C3748 ,\nC2154_=_C2155 ,C2154_=_C2754 ,C2154_=_C2816 ,C2154_=_C3300 ,C2154_=_C3646 ,C2154_=_C3685 ,\nC2155_=_C2228 ,C2155_=_C2556 ,C2155_=_C2742 ,C2155_=_C2843 ,C2155_=_C2916 ,C2155_=_C3273 ,\nC2155_=_C3323 ,C2155_=_C3410 ,C2155_=_C3550 ,C2155_=_C3597 ,C2155_=_C3647 ,C2155_=_C3670 ,\nC2155_=_C3697 ,C2155_=_C3896 ,C2155_=_C3897 ,C2155_=_C3898 ,C2167_=_C2835 ,C2167_=_C3181 ,\nC2167_=_C3182 ,C2167_=_C3183 ,C2167_=_C3187 ,C2167_=_C3188 ,C2167_=_C3189 ,C2167_=_C3190 ,\nC2167_=_C3191 ,C2167_=_C3192 ,C2167_=_C3194 ,C2228_=_C2556 ,C2228_=_C2742 ,C2228_=_C2843 ,\nC2228_=_C2916 ,C2228_=_C3273 ,C2228_=_C3323 ,C2228_=_C3410 ,C2228_=_C3550 ,C2228_=_C3597 ,\nC2228_=_C3647 ,C2228_=_C3670 ,C2228_=_C3697 ,C2228_=_C3896 ,C2228_=_C3897 ,C2228_=_C3898 ,\nC2251_=_C2307 ,C2251_=_C2366 ,C2251_=_C2841 ,C2251_=_C2959 ,C2251_=_C2987 ,C2251_=_C3635 ,\nC2251_=_C3695 ,C2251_=_C3744 ,C2251_=_C3746 ,C2251_=_C3747 ,C2251_=_C3748 ,C2307_=_C2366 ,\nC2307_=_C2841 ,C2307_=_C2959 ,C2307_=_C2987 ,C2307_=_C3635 ,C2307_=_C3695 ,C2307_=_C3744 ,\nC2307_=_C3746 ,C2307_=_C3747 ,C2307_=_C3748 ,C2366_=_C2841 ,C2366_=_C2959 ,C2366_=_C2987 ,\nC2366_=_C3635 ,C2366_=_C3695 ,C2366_=_C3744 ,C2366_=_C3746 ,C2366_=_C3747 ,C2366_=_C3748 ,\nC2421_=_C2673 ,C2421_=_C2722 ,C2421_=_C2808 ,C2421_=_C2969 ,C2421_=_C2995 ,C2421_=_C2997 ,\nC2421_=_C2998 ,C2421_=_C2999 ,C2421_=_C3000 ,C2421_=_C3002 ,C2421_=_C3003 ,C2421_=_C3004 ,\nC2421_=_C3005 ,C2421_=_C3006 ,C2501_=_C2502 ,C2501_=_C2676 ,C2501_=_C2792 ,C2501_=_C2811 ,\nC2501_=_C3134 ,C2501_=_C3162 ,C2501_=_C3254 ,C2501_=_C3285 ,C2501_=_C3286 ,C2501_=_C3288 ,\nC2501_=_C3289 ,C2501_=_C3291 ,C2501_=_C3292 ,C2501_=_C3293 ,C2501_=_C3294 ,C2501_=_C3295 ,\nC2502_=_C2678 ,C2502_=_C2708 ,C2502_=_C3500 ,C2502_=_C3514 ,C2502_=_C3515 ,C2502_=_C3516 ,\nC2502_=_C3517 ,C2502_=_C3518 ,C2502_=_C3519 ,C2502_=_C3520 ,C2502_=_C3521 ,C2502_=_C3522 ,\nC2502_=_C3523 ,C2548_=_C2556 ,C2548_=_C2601 ,C2548_=_C2732 ,C2548_=_C2818 ,C2548_=_C2819 ,\nC2548_=_C2821 ,C2548_=_C2822 ,C2548_=_C2823 ,C2548_=_C2824 ,C2548_=_C2825 ,C2548_=_C2827 ,\nC2548_=_C2829 ,C2548_=_C2830 ,C2548_=_C2831 ,C2548_=_C2832 ,C2556_=_C2742 ,C2556_=_C2843 ,\nC2556_=_C2916 ,C2556_=_C3273 ,C2556_=_C3323 ,C2556_=_C3410 ,C2556_=_C3550 ,C2556_=_C3597 ,\nC2556_=_C3647 ,C2556_=_C3670 ,C2556_=_C3697 ,C2556_=_C3896 ,C2556_=_C3897 ,C2556_=_C3898 ,\nC2601_=_C2619 ,C2601_=_C2732 ,C2601_=_C2818 ,C2601_=_C2819 ,C2601_=_C2821 ,C2601_=_C2822 ,\nC2601_=_C2823 ,C2601_=_C2824 ,C2601_=_C2825 ,C2601_=_C2827 ,C2601_=_C2829 ,C2601_=_C2830 ,\nC2601_=_C2831 ,C2601_=_C2832 ,C2619_=_C3032 ,C2619_=_C3545 ,C2619_=_C3895 ,C2619_=_C4090 ,\nC2639_=_C2640 ,C2639_=_C2641 ,C2639_=_C2642 ,C2639_=_C2643 ,C2639_=_C2645 ,C2639_=_C2646 ,\nC2639_=_C2647 ,C2639_=_C2650 ,C2639_=_C2651 ,C2639_=_C2652 ,C2639_=_C2732 ,C2639_=_C2742 ,\nC2640_=_C2641 ,C2640_=_C2642 ,C2640_=_C2643 ,C2640_=_C2645 ,C2640_=_C2646 ,C2640_=_C2647 ,\nC2640_=_C2650 ,C2640_=_C2651 ,C2640_=_C2652 ,C2640_=_C2754 ,C2641_=_C2642 ,C2641_=_C2643 ,\nC2641_=_C2645 ,C2641_=_C2646 ,C2641_=_C2647 ,C2641_=_C2650 ,C2641_=_C2651 ,C2641_=_C2652 ,\nC2642_=_C2643 ,C2642_=_C2645 ,C2642_=_C2646 ,C2642_=_C2647 ,C2642_=_C2650 ,C2642_=_C2651 ,\nC2642_=_C2652 ,C2643_=_C2645 ,C2643_=_C2646 ,C2643_=_C2647 ,C2643_=_C2650 ,C2643_=_C2651 ,\nC2643_=_C2652 ,C2645_=_C2646 ,C2645_=_C2647 ,C2645_=_C2650 ,C2645_=_C2651 ,C2645_=_C2652 ,\nC2646_=_C2647 ,C2646_=_C2650 ,C2646_=_C2651 ,C2646_=_C2652 ,C2646_=_C2999 ,C2647_=_C2650 ,\nC2647_=_C2651 ,C2647_=_C2652 ,C2647_=_C2825 ,C2647_=_C3183 ,C2647_=_C3695 ,C2647_=_C3697 ,\nC2650_=_C2651 ,C2650_=_C2652 ,C2651_=_C2652 ,C2652_=_C2832 ,C2652_=_C3898 ,C2673_=_C2676 ,\nC2673_=_C2678 ,C2673_=_C2722 ,C2673_=_C2808 ,C2673_=_C2969 ,C2673_=_C2995 ,C2673_=_C2997 ,\nC2673_=_C2998 ,C2673_=_C2999 ,C2673_=_C3000 ,C2673_=_C3002 ,C2673_=_C3003 ,C2673_=_C3004 ,\nC2673_=_C3005 ,C2673_=_C3006 ,C2676_=_C2678 ,C2676_=_C2792 ,C2676_=_C2811 ,C2676_=_C3134 ,\nC2676_=_C3162 ,C2676_=_C3254 ,C2676_=_C3285 ,C2676_=_C3286 ,C2676_=_C3288 ,C2676_=_C3289 ,\nC2676_=_C3291 ,C2676_=_C3292 ,C2676_=_C3293 ,C2676_=_C3294 ,C2676_=_C3295 ,C2678_=_C2708 ,\nC2678_=_C3500 ,C2678_=_C3514 ,C2678_=_C3515 ,C2678_=_C3516 ,C2678_=_C3517 ,C2678_=_C3518 ,\nC2678_=_C3519 ,C2678_=_C3520 ,C2678_=_C3521 ,C2678_=_C3522 ,C2678_=_C3523 ,C2708_=_C3500 ,\nC2708_=_C3514 ,C2708_=_C3515 ,C2708_=_C3516 ,C2708_=_C3517 ,C2708_=_C3518 ,C2708_=_C3519 ,\nC2708_=_C3520 ,C2708_=_C3521 ,C2708_=_C3522 ,C2708_=_C3523 ,C2722_=_C2808 ,C2722_=_C2969 ,\nC2722_=_C2995 ,C2722_=_C2997 ,C2722_=_C2998 ,C2722_=_C2999 ,C2722_=_C3000 ,C2722_=_C3002 ,\nC2722_=_C3003 ,C2722_=_C3004 ,C2722_=_C3005 ,C2722_=_C3006 ,C2732_=_C2742 ,C2732_=_C2818 ,\nC2732_=_C2819 ,C2732_=_C2821 ,C2732_=_C2822 ,C2732_=_C2823 ,C2732_=_C2824 ,C2732_=_C2825 ,\nC2732_=_C2827 ,C2732_=_C2829 ,C2732_=_C2830 ,C2732_=_C2831 ,C2732_=_C2832 ,C2742_=_C2843 ,\nC2742_=_C2916 ,C2742_=_C3273 ,C2742_=_C3323 ,C2742_=_C3410 ,C2742_=_C3550 ,C2742_=_C3597 ,\nC2742_=_C3647 ,C2742_=_C3670 ,C2742_=_C3697 ,C2742_=_C3896 ,C2742_=_C3897 ,C2742_=_C3898 ,\nC2754_=_C2816 ,C2754_=_C3300 ,C2754_=_C3646 ,C2754_=_C3685 ,C2792_=_C2811 ,C2792_=_C3134 ,\nC2792_=_C3162 ,C2792_=_C3254 ,C2792_=_C3285 ,C2792_=_C3286 ,C2792_=_C3288 ,C2792_=_C3289 ,\nC2792_=_C3291 ,C2792_=_C3292 ,C2792_=_C3293 ,C2792_=_C3294 ,C2792_=_C3295 ,C2808_=_C2811 ,\nC2808_=_C2816 ,C2808_=_C2969 ,C2808_=_C2995 ,C2808_=_C2997 ,C2808_=_C2998 ,C2808_=_C2999 ,\nC2808_=_C3000 ,C2808_=_C3002 ,C2808_=_C3003 ,C2808_=_C3004 ,C2808_=_C3005 ,C2808_=_C3006 ,\nC2811_=_C2816 ,C2811_=_C3134 ,C2811_=_C3162 ,C2811_=_C3254 ,C2811_=_C3285 ,C2811_=_C3286 ,\nC2811_=_C3288 ,C2811_=_C3289 ,C2811_=_C3291 ,C2811_=_C3292 ,C2811_=_C3293 ,C2811_=_C3294 ,\nC2811_=_C3295 ,C2816_=_C3300 ,C2816_=_C3646 ,C2816_=_C3685 ,C2818_=_C2819 ,C2818_=_C2821 ,\nC2818_=_C2822 ,C2818_=_C2823 ,C2818_=_C2824 ,C2818_=_C2825 ,C2818_=_C2827 ,C2818_=_C2829 ,\nC2818_=_C2830 ,C2818_=_C2831 ,C2818_=_C2832 ,C2818_=_C2835 ,C2818_=_C2841 ,C2818_=_C2843 ,\nC2819_=_C2821 ,C2819_=_C2822 ,C2819_=_C2823 ,C2819_=_C2824 ,C2819_=_C2825 ,C2819_=_C2827 ,\nC2819_=_C2829 ,C2819_=_C2830 ,C2819_=_C2831 ,C2819_=_C2832 ,C2819_=_C3032 ,C2821_=_C2822 ,\nC2821_=_C2823 ,C2821_=_C2824 ,C2821_=_C2825 ,C2821_=_C2827 ,C2821_=_C2829 ,C2821_=_C2830 ,\nC2821_=_C2831 ,C2821_=_C2832 ,C2821_=_C3323 ,C2822_=_C2823 ,C2822_=_C2824 ,C2822_=_C2825 ,\nC2822_=_C2827 ,C2822_=_C2829 ,C2822_=_C2830 ,C2822_=_C2831 ,C2822_=_C2832 ,C2822_=_C3545 ,\nC2823_=_C2824 ,C2823_=_C2825 ,C2823_=_C2827 ,C2823_=_C2829 ,C2823_=_C2830 ,C2823_=_C2831 ,\nC2823_=_C2832 ,C2823_=_C3550 ,C2824_=_C2825 ,C2824_=_C2827 ,C2824_=_C2829 ,C2824_=_C2830 ,\nC2824_=_C2831 ,C2824_=_C2832 ,C2824_=_C3646 ,C2824_=_C3647 ,C2825_=_C2827 ,C2825_=_C2829 ,\nC2825_=_C2830 ,C2825_=_C2831 ,C2825_=_C2832 ,C2825_=_C3183 ,C2825_=_C3695 ,C2825_=_C3697 ,\nC2827_=_C2829 ,C2827_=_C2830 ,C2827_=_C2831 ,C2827_=_C2832 ,C2827_=_C3895 ,C2829_=_C2830 ,\nC2829_=_C2831 ,C2829_=_C2832 ,C2829_=_C3188 ,C2829_=_C3746 ,C2829_=_C3896 ,C2830_=_C2831 ,\nC2830_=_C2832 ,C2830_=_C3190 ,C2830_=_C3747 ,C2830_=_C3897 ,C2831_=_C2832 ,C2831_=_C4090 ,\nC2832_=_C3898 ,C2835_=_C2841 ,C2835_=_C2843 ,C2835_=_C3181 ,C2835_=_C3182 ,C2835_=_C3183 ,\nC2835_=_C3187 ,C2835_=_C3188 ,C2835_=_C3189 ,C2835_=_C3190 ,C2835_=_C3191 ,C2835_=_C3192 ,\nC2835_=_C3194 ,C2841_=_C2843 ,C2841_=_C2959 ,C2841_=_C2987 ,C2841_=_C3635 ,C2841_=_C3695 ,\nC2841_=_C3744 ,C2841_=_C3746 ,C2841_=_C3747 ,C2841_=_C3748 ,C2843_=_C2916 ,C2843_=_C3273 ,\nC2843_=_C3323 ,C2843_=_C3410 ,C2843_=_C3550 ,C2843_=_C3597 ,C2843_=_C3647 ,C2843_=_C3670 ,\nC2843_=_C3697 ,C2843_=_C3896 ,C2843_=_C3897 ,C2843_=_C3898 ,C2916_=_C3273 ,C2916_=_C3323 ,\nC2916_=_C3410 ,C2916_=_C3550 ,C2916_=_C3597 ,C2916_=_C3647 ,C2916_=_C3670 ,C2916_=_C3697 ,\nC2916_=_C3896 ,C2916_=_C3897 ,C2916_=_C3898 ,C2959_=_C2987 ,C2959_=_C3635 ,C2959_=_C3695 ,\nC2959_=_C3744 ,C2959_=_C3746 ,C2959_=_C3747 ,C2959_=_C3748 ,C2969_=_C2995 ,C2969_=_C2997 ,\nC2969_=_C2998 ,C2969_=_C2999 ,C2969_=_C3000 ,C2969_=_C3002 ,C2969_=_C3003 ,C2969_=_C3004 ,\nC2969_=_C3005 ,C2969_=_C3006 ,C2987_=_C3635 ,C2987_=_C3695 ,C2987_=_C3744 ,C2987_=_C3746 ,\nC2987_=_C3747 ,C2987_=_C3748 ,C2995_=_C2997 ,C2995_=_C2998 ,C2995_=_C2999 ,C2995_=_C3000 ,\nC2995_=_C3002 ,C2995_=_C3003 ,C2995_=_C3004 ,C2995_=_C3005 ,C2995_=_C3006 ,C2995_=_C3134 ,\nC2997_=_C2998 ,C2997_=_C2999 ,C2997_=_C3000 ,C2997_=_C3002 ,C2997_=_C3003 ,C2997_=_C3004 ,\nC2997_=_C3005 ,C2997_=_C3006 ,C2997_=_C3285 ,C2997_=_C3300 ,C2998_=_C2999 ,C2998_=_C3000 ,\nC2998_=_C3002 ,C2998_=_C3003 ,C2998_=_C3004 ,C2998_=_C3005 ,C2998_=_C3006 ,C2999_=_C3000 ,\nC2999_=_C3002 ,C2999_=_C3003 ,C2999_=_C3004</w:t>
      </w:r>
    </w:p>
    <w:p>
      <w:pPr>
        <w:pStyle w:val="PreformattedText"/>
        <w:bidi w:val="0"/>
        <w:spacing w:before="0" w:after="0"/>
        <w:jc w:val="left"/>
        <w:rPr/>
      </w:pPr>
      <w:r>
        <w:rPr/>
        <w:t xml:space="preserve"> </w:t>
      </w:r>
      <w:r>
        <w:rPr/>
        <w:t>,C2999_=_C3005 ,C2999_=_C3006 ,C3000_=_C3002 ,\nC3000_=_C3003 ,C3000_=_C3004 ,C3000_=_C3005 ,C3000_=_C3006 ,C3002_=_C3003 ,C3002_=_C3004 ,\nC3002_=_C3005 ,C3002_=_C3006 ,C3003_=_C3004 ,C3003_=_C3005 ,C3003_=_C3006 ,C3003_=_C3519 ,\nC3004_=_C3005 ,C3004_=_C3006 ,C3004_=_C3291 ,C3005_=_C3006 ,C3032_=_C3545 ,C3032_=_C3895 ,\nC3032_=_C4090 ,C3134_=_C3162 ,C3134_=_C3254 ,C3134_=_C3285 ,C3134_=_C3286 ,C3134_=_C3288 ,\nC3134_=_C3289 ,C3134_=_C3291 ,C3134_=_C3292 ,C3134_=_C3293 ,C3134_=_C3294 ,C3134_=_C3295 ,\nC3162_=_C3254 ,C3162_=_C3285 ,C3162_=_C3286 ,C3162_=_C3288 ,C3162_=_C3289 ,C3162_=_C3291 ,\nC3162_=_C3292 ,C3162_=_C3293 ,C3162_=_C3294 ,C3162_=_C3295 ,C3181_=_C3182 ,C3181_=_C3183 ,\nC3181_=_C3187 ,C3181_=_C3188 ,C3181_=_C3189 ,C3181_=_C3190 ,C3181_=_C3191 ,C3181_=_C3192 ,\nC3181_=_C3194 ,C3182_=_C3183 ,C3182_=_C3187 ,C3182_=_C3188 ,C3182_=_C3189 ,C3182_=_C3190 ,\nC3182_=_C3191 ,C3182_=_C3192 ,C3182_=_C3194 ,C3183_=_C3187 ,C3183_=_C3188 ,C3183_=_C3189 ,\nC3183_=_C3190 ,C3183_=_C3191 ,C3183_=_C3192 ,C3183_=_C3194 ,C3183_=_C3695 ,C3183_=_C3697 ,\nC3187_=_C3188 ,C3187_=_C3189 ,C3187_=_C3190 ,C3187_=_C3191 ,C3187_=_C3192 ,C3187_=_C3194 ,\nC3188_=_C3189 ,C3188_=_C3190 ,C3188_=_C3191 ,C3188_=_C3192 ,C3188_=_C3194 ,C3188_=_C3746 ,\nC3188_=_C3896 ,C3189_=_C3190 ,C3189_=_C3191 ,C3189_=_C3192 ,C3189_=_C3194 ,C3190_=_C3191 ,\nC3190_=_C3192 ,C3190_=_C3194 ,C3190_=_C3747 ,C3190_=_C3897 ,C3191_=_C3192 ,C3191_=_C3194 ,\nC3192_=_C3194 ,C3254_=_C3285 ,C3254_=_C3286 ,C3254_=_C3288 ,C3254_=_C3289 ,C3254_=_C3291 ,\nC3254_=_C3292 ,C3254_=_C3293 ,C3254_=_C3294 ,C3254_=_C3295 ,C3273_=_C3323 ,C3273_=_C3410 ,\nC3273_=_C3550 ,C3273_=_C3597 ,C3273_=_C3647 ,C3273_=_C3670 ,C3273_=_C3697 ,C3273_=_C3896 ,\nC3273_=_C3897 ,C3273_=_C3898 ,C3285_=_C3286 ,C3285_=_C3288 ,C3285_=_C3289 ,C3285_=_C3291 ,\nC3285_=_C3292 ,C3285_=_C3293 ,C3285_=_C3294 ,C3285_=_C3295 ,C3285_=_C3300 ,C3286_=_C3288 ,\nC3286_=_C3289 ,C3286_=_C3291 ,C3286_=_C3292 ,C3286_=_C3293 ,C3286_=_C3294 ,C3286_=_C3295 ,\nC3288_=_C3289 ,C3288_=_C3291 ,C3288_=_C3292 ,C3288_=_C3293 ,C3288_=_C3294 ,C3288_=_C3295 ,\nC3289_=_C3291 ,C3289_=_C3292 ,C3289_=_C3293 ,C3289_=_C3294 ,C3289_=_C3295 ,C3289_=_C3516 ,\nC3291_=_C3292 ,C3291_=_C3293 ,C3291_=_C3294 ,C3291_=_C3295 ,C3292_=_C3293 ,C3292_=_C3294 ,\nC3292_=_C3295 ,C3293_=_C3294 ,C3293_=_C3295 ,C3293_=_C3522 ,C3294_=_C3295 ,C3295_=_C3523 ,\nC3300_=_C3646 ,C3300_=_C3685 ,C3323_=_C3410 ,C3323_=_C3550 ,C3323_=_C3597 ,C3323_=_C3647 ,\nC3323_=_C3670 ,C3323_=_C3697 ,C3323_=_C3896 ,C3323_=_C3897 ,C3323_=_C3898 ,C3410_=_C3550 ,\nC3410_=_C3597 ,C3410_=_C3647 ,C3410_=_C3670 ,C3410_=_C3697 ,C3410_=_C3896 ,C3410_=_C3897 ,\nC3410_=_C3898 ,C3500_=_C3514 ,C3500_=_C3515 ,C3500_=_C3516 ,C3500_=_C3517 ,C3500_=_C3518 ,\nC3500_=_C3519 ,C3500_=_C3520 ,C3500_=_C3521 ,C3500_=_C3522 ,C3500_=_C3523 ,C3514_=_C3515 ,\nC3514_=_C3516 ,C3514_=_C3517 ,C3514_=_C3518 ,C3514_=_C3519 ,C3514_=_C3520 ,C3514_=_C3521 ,\nC3514_=_C3522 ,C3514_=_C3523 ,C3515_=_C3516 ,C3515_=_C3517 ,C3515_=_C3518 ,C3515_=_C3519 ,\nC3515_=_C3520 ,C3515_=_C3521 ,C3515_=_C3522 ,C3515_=_C3523 ,C3516_=_C3517 ,C3516_=_C3518 ,\nC3516_=_C3519 ,C3516_=_C3520 ,C3516_=_C3521 ,C3516_=_C3522 ,C3516_=_C3523 ,C3517_=_C3518 ,\nC3517_=_C3519 ,C3517_=_C3520 ,C3517_=_C3521 ,C3517_=_C3522 ,C3517_=_C3523 ,C3518_=_C3519 ,\nC3518_=_C3520 ,C3518_=_C3521 ,C3518_=_C3522 ,C3518_=_C3523 ,C3519_=_C3520 ,C3519_=_C3521 ,\nC3519_=_C3522 ,C3519_=_C3523 ,C3520_=_C3521 ,C3520_=_C3522 ,C3520_=_C3523 ,C3521_=_C3522 ,\nC3521_=_C3523 ,C3522_=_C3523 ,C3545_=_C3895 ,C3545_=_C4090 ,C3550_=_C3597 ,C3550_=_C3647 ,\nC3550_=_C3670 ,C3550_=_C3697 ,C3550_=_C3896 ,C3550_=_C3897 ,C3550_=_C3898 ,C3597_=_C3647 ,\nC3597_=_C3670 ,C3597_=_C3697 ,C3597_=_C3896 ,C3597_=_C3897 ,C3597_=_C3898 ,C3635_=_C3695 ,\nC3635_=_C3744 ,C3635_=_C3746 ,C3635_=_C3747 ,C3635_=_C3748 ,C3646_=_C3647 ,C3646_=_C3685 ,\nC3647_=_C3670 ,C3647_=_C3697 ,C3647_=_C3896 ,C3647_=_C3897 ,C3647_=_C3898 ,C3670_=_C3697 ,\nC3670_=_C3896 ,C3670_=_C3897 ,C3670_=_C3898 ,C3695_=_C3697 ,C3695_=_C3744 ,C3695_=_C3746 ,\nC3695_=_C3747 ,C3695_=_C3748 ,C3697_=_C3896 ,C3697_=_C3897 ,C3697_=_C3898 ,C3744_=_C3746 ,\nC3744_=_C3747 ,C3744_=_C3748 ,C3746_=_C3747 ,C3746_=_C3748 ,C3746_=_C3896 ,C3747_=_C3748 ,\nC3747_=_C3897 ,C3895_=_C4090 ,C3896_=_C3897 ,C3896_=_C3898 ,C3897_=_C3898 ,"];73[shape=box, label="id:73 level: 3\n347: C38 C83 C191 C207 C241 \nC287 C298 C374 C380 C381 C382 \nC383 C384 C385 C388 C389 C390 \nC391 C393 C394 C395 C396 C398 \nC399 C400 C401 C402 C403 C405 \nC406 C407 C408 C434 C480 C484 \nC533 C545 C564 C565 C613 C614 \nC673 C675 C726 C741 C755 C765 \nC766 C852 C853 C857 C933 C945 \nC988 C1038 C1051 C1065 C1067 C1073 \nC1075 C1083 C1101 C1129 C1142 C1153 \nC1358 C1389 C1392 C1439 C1444 C1448 \nC1486 C1495 C1513 C1527 C1531 C1552 \nC1558 C1612 C1626 C1630 C1633 C1634 \nC1635 C1636 C1638 C1639 C1640 C1642 \nC1643 C1644 C1645 C1646 C1647 C1648 \nC1650 C1651 C1652 C1653 C1654 C1655 \nC1692 C1759 C1782 C1783 C1784 C1785 \nC1786 C1788 C1789 C1791 C1792 C1793 \nC1795 C1796 C1797 C1798 C1799 C1800 \nC1808 C1821 C1841 C1843 C1850 C1858 \nC1884 C1885 C1891 C1893 C1901 C1902 \nC1903 C1904 C1905 C1914 C1917 C1921 \nC1964 C1973 C1980 C1981 C1982 C1989 \nC2004 C2021 C2022 C2023 C2024 C2025 \nC2026 C2028 C2029 C2030 C2031 C2032 \nC2033 C2034 C2035 C2036 C2037 C2038 \nC2039 C2040 C2041 C2058 C2075 C2081 \nC2100 C2113 C2139 C2161 C2163 C2164 \nC2165 C2167 C2168 C2169 C2170 C2171 \nC2172 C2173 C2174 C2175 C2176 C2178 \nC2179 C2180 C2181 C2220 C2224 C2229 \nC2235 C2242 C2246 C2256 C2257 C2284 \nC2293 C2298 C2301 C2313 C2321 C2326 \nC2340 C2358 C2360 C2361 C2364 C2365 \nC2366 C2367 C2368 C2369 C2370 C2372 \nC2375 C2442 C2454 C2462 C2464 C2468 \nC2475 C2476 C2511 C2514 C2516 C2520 \nC2525 C2526 C2527 C2528 C2633 C2682 \nC2711 C2718 C2775 C2787 C2895 C2902 \nC2913 C2933 C2949 C2952 C2967 C2978 \nC2983 C2984 C2985 C2986 C2987 C2988 \nC2992 C3029 C3063 C3066 C3113 C3117 \nC3118 C3119 C3121 C3122 C3123 C3124 \nC3125 C3126 C3127 C3129 C3130 C3131 \nC3158 C3177 C3181 C3189 C3195 C3196 \nC3198 C3199 C3201 C3205 C3206 C3207 \nC3208 C3233 C3269 C3281 C3313 C3324 \nC3358 C3383 C3400 C3404 C3499 C3502 \nC3510 C3547 C3594 C3595 C3596 C3597 \nC3599 C3600 C3606 C3608 C3621 C3631 \nC3650 C3654 C3664 C3671 C3681 C3708 \nC3717 C3757 C3786 C3816 C3818 C3839 \nC3851 C3858 C3876 C3887 C3899 C3900 \nC3905 C3906 C3945 C3953 C3961 C3964 \nC3982 C3988 C4041 C4045 C4046 C4047 \nC4048 C4055 C4059 C4060 C4061 C4069 \nC4070 C4078 C4079 C4080 C4081 C4082 \n4292: C38_=_C83( C38 C83 ) C38_=_C191( C38 C191 ) C38_=_C207( C38 C207 ) C38_=_C241( C38 C241 ) C38_=_C287( C38 C287 ) \nC38_=_C298( C38 C298 ) C38_=_C374( C38 C374 ) C38_=_C1782( C38 C1782 ) C38_=_C1783( C38 C1783 ) C38_=_C1784( C38 C1784 ) C38_=_C1785( C38 C1785 ) \nC38_=_C1786( C38 C1786 ) C38_=_C1788( C38 C1788 ) C38_=_C1789( C38 C1789 ) C38_=_C1791( C38 C1791 ) C38_=_C1792( C38 C1792 ) C38_=_C1793( C38 C1793 ) \nC38_=_C1795( C38 C1795 ) C38_=_C1796( C38 C1796 ) C38_=_C1797( C38 C1797 ) C38_=_C1798( C38 C1798 ) C38_=_C1799( C38 C1799 ) C38_=_C1800( C38 C1800 ) \nC83_=_C191( C83 C191 ) C83_=_C207( C83 C207 ) C83_=_C241( C83 C241 ) C83_=_C287( C83 C287 ) C83_=_C298( C83 C298 ) C83_=_C374( C83 C374 ) \nC83_=_C1782( C83 C1782 ) C83_=_C1783( C83 C1783 ) C83_=_C1784( C83 C1784 ) C83_=_C1785( C83 C1785 ) C83_=_C1786( C83 C1786 ) C83_=_C1788( C83 C1788 ) \nC83_=_C1789( C83 C1789 ) C83_=_C1791( C83 C1791 ) C83_=_C1792( C83 C1792 ) C83_=_C1793( C83 C1793 ) C83_=_C1795( C83 C1795 ) C83_=_C1796( C83 C1796 ) \nC83_=_C1797( C83 C1797 ) C83_=_C1798( C83 C1798 ) C83_=_C1799( C83 C1799 ) C83_=_C1800( C83 C1800 ) C191_=_C207( C191 C207 ) C191_=_C241( C191 C241 ) \nC191_=_C287( C191 C287 ) C191_=_C298( C191 C298 ) C191_=_C374( C191 C374 ) C191_=_C1782( C191 C1782 ) C191_=_C1783( C191 C1783 ) C191_=_C1784( C191 C1784 ) \nC191_=_C1785( C191 C1785 ) C191_=_C1786( C191 C1786 ) C191_=_C1788( C191 C1788 ) C191_=_C1789( C191 C1789 ) C191_=_C1791( C191 C1791 ) C191_=_C1792( C191 C1792 ) \nC191_=_C1793( C191 C1793 ) C191_=_C1795( C191 C1795 ) C191_=_C1796( C191 C1796 ) C191_=_C1797( C191 C1797 ) C191_=_C1798( C191 C1798 ) C191_=_C1799( C191 C1799 ) \nC191_=_C1800( C191 C1800 ) C207_=_C241( C207 C241 ) C207_=_C287( C207 C287 ) C207_=_C298( C207 C298 ) C207_=_C374( C207 C374 ) C207_=_C1782( C207 C1782 ) \nC207_=_C1783( C207 C1783 ) C207_=_C1784( C207 C1784 ) C207_=_C1785( C207 C1785 ) C207_=_C1786( C207 C1786 ) C207_=_C1788( C207 C1788 ) C207_=_C1789( C207 C1789 ) \nC207_=_C1791( C207 C1791 ) C207_=_C1792( C207 C1792 ) C207_=_C1793( C207 C1793 ) C207_=_C1795( C207 C1795 ) C207_=_C1796( C207 C1796 ) C207_=_C1797( C207 C1797 ) \nC207_=_C1798( C207 C1798 ) C207_=_C1799( C207 C1799 ) C207_=_C1800( C207 C1800 ) C241_=_C287( C241 C287 ) C241_=_C298( C241 C298 ) C241_=_C374( C241 C374 ) \nC241_=_C1782( C241 C1782 ) C241_=_C1783( C241 C1783 ) C241_=_C1784( C241 C1784 ) C241_=_C1785( C241 C1785 ) C241_=_C1786( C241 C1786 ) C241_=_C1788( C241 C1788 ) \nC241_=_C1789( C241 C1789 ) C241_=_C1791( C241 C1791 ) C241_=_C1792( C241 C1792 ) C241_=_C1793( C241 C1793 ) C241_=_C1795( C241 C1795 ) C241_=_C1796( C241 C1796 ) \nC241_=_C1797( C241 C1797 ) C241_=_C1798( C241 C1798 ) C241_=_C1799( C241 C1799 ) C241_=_C1800( C241 C1800 ) C287_=_C298( C287 C298 ) C287_=_C374( C287 C374 ) \nC287_=_C1782( C287 C1782 ) C287_=_C1783( C287 C1783 ) C287_=_C1784( C287 C1784 ) C287_=_C1785( C287 C1785 ) C287_=_C1786( C287 C1786 ) C287_=_C1788( C287 C1788 ) \nC287_=_C1789( C287 C1789 ) C287_=_C1791( C287 C1791 ) C287_=_C1792( C287 C1792 ) C287_=_C1793( C287 C1793 ) C287_=_C1795( C287 C1795 ) C287_=_C1796( C287 C1796 ) \nC287_=_C1797( C287 C1797 ) C287_=_C1798( C287 C1798 ) C287_=_C1799( C287 C1799 ) C287_=_C1800( C287 C1800 ) C298_=_C374( C298 C374 ) C298_=_C1782( C298 C1782 ) \nC298_=_C1783( C298 C1783 ) C298_=_C1784( C298 C1784 ) C298_=_C1785( C298 C1785 ) C298_=_C1786( C298 C1786 ) C298_=_C1788( C298 C1788 ) C298_=_C1789( C298 C1789 ) \nC298_=_C1791(</w:t>
      </w:r>
    </w:p>
    <w:p>
      <w:pPr>
        <w:pStyle w:val="PreformattedText"/>
        <w:bidi w:val="0"/>
        <w:spacing w:before="0" w:after="0"/>
        <w:jc w:val="left"/>
        <w:rPr/>
      </w:pPr>
      <w:r>
        <w:rPr/>
        <w:t xml:space="preserve"> </w:t>
      </w:r>
      <w:r>
        <w:rPr/>
        <w:t>C298 C1791 ) C298_=_C1792( C298 C1792 ) C298_=_C1793( C298 C1793 ) C298_=_C1795( C298 C1795 ) C298_=_C1796( C298 C1796 ) C298_=_C1797( C298 C1797 ) \nC298_=_C1798( C298 C1798 ) C298_=_C1799( C298 C1799 ) C298_=_C1800( C298 C1800 ) C374_=_C1782( C374 C1782 ) C374_=_C1783( C374 C1783 ) C374_=_C1784( C374 C1784 ) \nC374_=_C1785( C374 C1785 ) C374_=_C1786( C374 C1786 ) C374_=_C1788( C374 C1788 ) C374_=_C1789( C374 C1789 ) C374_=_C1791( C374 C1791 ) C374_=_C1792( C374 C1792 ) \nC374_=_C1793( C374 C1793 ) C374_=_C1795( C374 C1795 ) C374_=_C1796( C374 C1796 ) C374_=_C1797( C374 C1797 ) C374_=_C1798( C374 C1798 ) C374_=_C1799( C374 C1799 ) \nC374_=_C1800( C374 C1800 ) C380_=_C381( C380 C381 ) C380_=_C382( C380 C382 ) C380_=_C383( C380 C383 ) C380_=_C384( C380 C384 ) C380_=_C385( C380 C385 ) \nC380_=_C388( C380 C388 ) C380_=_C389( C380 C389 ) C380_=_C390( C380 C390 ) C380_=_C391( C380 C391 ) C380_=_C393( C380 C393 ) C380_=_C394( C380 C394 ) \nC380_=_C395( C380 C395 ) C380_=_C396( C380 C396 ) C380_=_C398( C380 C398 ) C380_=_C399( C380 C399 ) C380_=_C400( C380 C400 ) C380_=_C401( C380 C401 ) \nC380_=_C402( C380 C402 ) C380_=_C403( C380 C403 ) C380_=_C405( C380 C405 ) C380_=_C406( C380 C406 ) C380_=_C407( C380 C407 ) C380_=_C408( C380 C408 ) \nC380_=_C613( C380 C613 ) C380_=_C614( C380 C614 ) C381_=_C382( C381 C382 ) C381_=_C383( C381 C383 ) C381_=_C384( C381 C384 ) C381_=_C385( C381 C385 ) \nC381_=_C388( C381 C388 ) C381_=_C389( C381 C389 ) C381_=_C390( C381 C390 ) C381_=_C391( C381 C391 ) C381_=_C393( C381 C393 ) C381_=_C394( C381 C394 ) \nC381_=_C395( C381 C395 ) C381_=_C396( C381 C396 ) C381_=_C398( C381 C398 ) C381_=_C399( C381 C399 ) C381_=_C400( C381 C400 ) C381_=_C401( C381 C401 ) \nC381_=_C402( C381 C402 ) C381_=_C403( C381 C403 ) C381_=_C405( C381 C405 ) C381_=_C406( C381 C406 ) C381_=_C407( C381 C407 ) C381_=_C408( C381 C408 ) \nC381_=_C988( C381 C988 ) C382_=_C383( C382 C383 ) C382_=_C384( C382 C384 ) C382_=_C385( C382 C385 ) C382_=_C388( C382 C388 ) C382_=_C389( C382 C389 ) \nC382_=_C390( C382 C390 ) C382_=_C391( C382 C391 ) C382_=_C393( C382 C393 ) C382_=_C394( C382 C394 ) C382_=_C395( C382 C395 ) C382_=_C396( C382 C396 ) \nC382_=_C398( C382 C398 ) C382_=_C399( C382 C399 ) C382_=_C400( C382 C400 ) C382_=_C401( C382 C401 ) C382_=_C402( C382 C402 ) C382_=_C403( C382 C403 ) \nC382_=_C405( C382 C405 ) C382_=_C406( C382 C406 ) C382_=_C407( C382 C407 ) C382_=_C408( C382 C408 ) C382_=_C1051( C382 C1051 ) C382_=_C1065( C382 C1065 ) \nC382_=_C1067( C382 C1067 ) C383_=_C384( C383 C384 ) C383_=_C385( C383 C385 ) C383_=_C388( C383 C388 ) C383_=_C389( C383 C389 ) C383_=_C390( C383 C390 ) \nC383_=_C391( C383 C391 ) C383_=_C393( C383 C393 ) C383_=_C394( C383 C394 ) C383_=_C395( C383 C395 ) C383_=_C396( C383 C396 ) C383_=_C398( C383 C398 ) \nC383_=_C399( C383 C399 ) C383_=_C400( C383 C400 ) C383_=_C401( C383 C401 ) C383_=_C402( C383 C402 ) C383_=_C403( C383 C403 ) C383_=_C405( C383 C405 ) \nC383_=_C406( C383 C406 ) C383_=_C407( C383 C407 ) C383_=_C408( C383 C408 ) C383_=_C1129( C383 C1129 ) C383_=_C1142( C383 C1142 ) C384_=_C385( C384 C385 ) \nC384_=_C388( C384 C388 ) C384_=_C389( C384 C389 ) C384_=_C390( C384 C390 ) C384_=_C391( C384 C391 ) C384_=_C393( C384 C393 ) C384_=_C394( C384 C394 ) \nC384_=_C395( C384 C395 ) C384_=_C396( C384 C396 ) C384_=_C398( C384 C398 ) C384_=_C399( C384 C399 ) C384_=_C400( C384 C400 ) C384_=_C401( C384 C401 ) \nC384_=_C402( C384 C402 ) C384_=_C403( C384 C403 ) C384_=_C405( C384 C405 ) C384_=_C406( C384 C406 ) C384_=_C407( C384 C407 ) C384_=_C408( C384 C408 ) \nC384_=_C1439( C384 C1439 ) C384_=_C1444( C384 C1444 ) C384_=_C1448( C384 C1448 ) C385_=_C388( C385 C388 ) C385_=_C389( C385 C389 ) C385_=_C390( C385 C390 ) \nC385_=_C391( C385 C391 ) C385_=_C393( C385 C393 ) C385_=_C394( C385 C394 ) C385_=_C395( C385 C395 ) C385_=_C396( C385 C396 ) C385_=_C398( C385 C398 ) \nC385_=_C399( C385 C399 ) C385_=_C400( C385 C400 ) C385_=_C401( C385 C401 ) C385_=_C402( C385 C402 ) C385_=_C403( C385 C403 ) C385_=_C405( C385 C405 ) \nC385_=_C406( C385 C406 ) C385_=_C407( C385 C407 ) C385_=_C408( C385 C408 ) C388_=_C389( C388 C389 ) C388_=_C390( C388 C390 ) C388_=_C391( C388 C391 ) \nC388_=_C393( C388 C393 ) C388_=_C394( C388 C394 ) C388_=_C395( C388 C395 ) C388_=_C396( C388 C396 ) C388_=_C398( C388 C398 ) C388_=_C399( C388 C399 ) \nC388_=_C400( C388 C400 ) C388_=_C401( C388 C401 ) C388_=_C402( C388 C402 ) C388_=_C403( C388 C403 ) C388_=_C405( C388 C405 ) C388_=_C406( C388 C406 ) \nC388_=_C407( C388 C407 ) C388_=_C408( C388 C408 ) C388_=_C2004( C388 C2004 ) C389_=_C390( C389 C390 ) C389_=_C391( C389 C391 ) C389_=_C393( C389 C393 ) \nC389_=_C394( C389 C394 ) C389_=_C395( C389 C395 ) C389_=_C396( C389 C396 ) C389_=_C398( C389 C398 ) C389_=_C399( C389 C399 ) C389_=_C400( C389 C400 ) \nC389_=_C401( C389 C401 ) C389_=_C402( C389 C402 ) C389_=_C403( C389 C403 ) C389_=_C405( C389 C405 ) C389_=_C406( C389 C406 ) C389_=_C407( C389 C407 ) \nC389_=_C408( C389 C408 ) C389_=_C2358( C389 C2358 ) C390_=_C391( C390 C391 ) C390_=_C393( C390 C393 ) C390_=_C394( C390 C394 ) C390_=_C395( C390 C395 ) \nC390_=_C396( C390 C396 ) C390_=_C398( C390 C398 ) C390_=_C399( C390 C399 ) C390_=_C400( C390 C400 ) C390_=_C401( C390 C401 ) C390_=_C402( C390 C402 ) \nC390_=_C403( C390 C403 ) C390_=_C405( C390 C405 ) C390_=_C406( C390 C406 ) C390_=_C407( C390 C407 ) C390_=_C408( C390 C408 ) C390_=_C1633( C390 C1633 ) \nC390_=_C1784( C390 C1784 ) C390_=_C2462( C390 C2462 ) C390_=_C2464( C390 C2464 ) C390_=_C2468( C390 C2468 ) C390_=_C2475( C390 C2475 ) C390_=_C2476( C390 C2476 ) \nC391_=_C393( C391 C393 ) C391_=_C394( C391 C394 ) C391_=_C395( C391 C395 ) C391_=_C396( C391 C396 ) C391_=_C398( C391 C398 ) C391_=_C399( C391 C399 ) \nC391_=_C400( C391 C400 ) C391_=_C401( C391 C401 ) C391_=_C402( C391 C402 ) C391_=_C403( C391 C403 ) C391_=_C405( C391 C405 ) C391_=_C406( C391 C406 ) \nC391_=_C407( C391 C407 ) C391_=_C408( C391 C408 ) C393_=_C394( C393 C394 ) C393_=_C395( C393 C395 ) C393_=_C396( C393 C396 ) C393_=_C398( C393 C398 ) \nC393_=_C399( C393 C399 ) C393_=_C400( C393 C400 ) C393_=_C401( C393 C401 ) C393_=_C402( C393 C402 ) C393_=_C403( C393 C403 ) C393_=_C405( C393 C405 ) \nC393_=_C406( C393 C406 ) C393_=_C407( C393 C407 ) C393_=_C408( C393 C408 ) C394_=_C395( C394 C395 ) C394_=_C396( C394 C396 ) C394_=_C398( C394 C398 ) \nC394_=_C399( C394 C399 ) C394_=_C400( C394 C400 ) C394_=_C401( C394 C401 ) C394_=_C402( C394 C402 ) C394_=_C403( C394 C403 ) C394_=_C405( C394 C405 ) \nC394_=_C406( C394 C406 ) C394_=_C407( C394 C407 ) C394_=_C408( C394 C408 ) C394_=_C3383( C394 C3383 ) C395_=_C396( C395 C396 ) C395_=_C398( C395 C398 ) \nC395_=_C399( C395 C399 ) C395_=_C400( C395 C400 ) C395_=_C401( C395 C401 ) C395_=_C402( C395 C402 ) C395_=_C403( C395 C403 ) C395_=_C405( C395 C405 ) \nC395_=_C406( C395 C406 ) C395_=_C407( C395 C407 ) C395_=_C408( C395 C408 ) C395_=_C1640( C395 C1640 ) C395_=_C1789( C395 C1789 ) C395_=_C3119( C395 C3119 ) \nC395_=_C3502( C395 C3502 ) C395_=_C3510( C395 C3510 ) C396_=_C398( C396 C398 ) C396_=_C399( C396 C399 ) C396_=_C400( C396 C400 ) C396_=_C401( C396 C401 ) \nC396_=_C402( C396 C402 ) C396_=_C403( C396 C403 ) C396_=_C405( C396 C405 ) C396_=_C406( C396 C406 ) C396_=_C407( C396 C407 ) C396_=_C408( C396 C408 ) \nC396_=_C2031( C396 C2031 ) C396_=_C3547( C396 C3547 ) C398_=_C399( C398 C399 ) C398_=_C400( C398 C400 ) C398_=_C401( C398 C401 ) C398_=_C402( C398 C402 ) \nC398_=_C403( C398 C403 ) C398_=_C405( C398 C405 ) C398_=_C406( C398 C406 ) C398_=_C407( C398 C407 ) C398_=_C408( C398 C408 ) C398_=_C3664( C398 C3664 ) \nC399_=_C400( C399 C400 ) C399_=_C401( C399 C401 ) C399_=_C402( C399 C402 ) C399_=_C403( C399 C403 ) C399_=_C405( C399 C405 ) C399_=_C406( C399 C406 ) \nC399_=_C407( C399 C407 ) C399_=_C408( C399 C408 ) C399_=_C1644( C399 C1644 ) C399_=_C1791( C399 C1791 ) C399_=_C3121( C399 C3121 ) C399_=_C3594( C399 C3594 ) \nC399_=_C3671( C399 C3671 ) C400_=_C401( C400 C401 ) C400_=_C402( C400 C402 ) C400_=_C403( C400 C403 ) C400_=_C405( C400 C405 ) C400_=_C406( C400 C406 ) \nC400_=_C407( C400 C407 ) C400_=_C408( C400 C408 ) C400_=_C1645( C400 C1645 ) C400_=_C1792( C400 C1792 ) C400_=_C3122( C400 C3122 ) C400_=_C3595( C400 C3595 ) \nC400_=_C3717( C400 C3717 ) C401_=_C402( C401 C402 ) C401_=_C403( C401 C403 ) C401_=_C405( C401 C405 ) C401_=_C406( C401 C406 ) C401_=_C407( C401 C407 ) \nC401_=_C408( C401 C408 ) C401_=_C3858( C401 C3858 ) C402_=_C403( C402 C403 ) C402_=_C405( C402 C405 ) C402_=_C406( C402 C406 ) C402_=_C407( C402 C407 ) \nC402_=_C408( C402 C408 ) C402_=_C3887( C402 C3887 ) C403_=_C405( C403 C405 ) C403_=_C406( C403 C406 ) C403_=_C407( C403 C407 ) C403_=_C408( C403 C408 ) \nC405_=_C406( C405 C406 ) C405_=_C407( C405 C407 ) C405_=_C408( C405 C408 ) C405_=_C613( C405 C613 ) C405_=_C1067( C405 C1067 ) C405_=_C1142( C405 C1142 ) \nC405_=_C1358( C405 C1358 ) C405_=_C1448( C405 C1448 ) C405_=_C1795( C405 C1795 ) C405_=_C1902( C405 C1902 ) C405_=_C2139( C405 C2139 ) C405_=_C2256( C405 C2256 ) \nC405_=_C2326( C405 C2326 ) C405_=_C2340( C405 C2340 ) C405_=_C2358( C405 C2358 ) C405_=_C2525( C405 C2525 ) C405_=_C2978( C405 C2978 ) C405_=_C3313( C405 C3313 ) \nC405_=_C3383( C405 C3383 ) C405_=_C3664( C405 C3664 ) C405_=_C3858( C405 C3858 ) C405_=_C3887( C405 C3887 ) C405_=_C4059( C405 C4059 ) C405_=_C4060( C405 C4060 ) \nC405_=_C4061( C405 C4061 ) C406_=_C407( C406 C407 ) C406_=_C408( C406 C408 ) C406_=_C4059( C406 C4059 ) C407_=_C408( C407 C408 ) C408_=_C1655( C408 C1655 ) \nC408_=_C1800( C408 C1800 ) C408_=_C3131( C408 C3131 ) C408_=_C3600( C408 C3600 ) C408_=_C4048( C408 C4048 ) C434_=_C614( C434 C614 ) C434_=_C766( C434 C766 ) \nC434_=_C1759( C434 C1759 ) C434_=_C1798( C434 C1798 ) C434_=_C1841( C434 C1841 ) C434_=_C1905( C434 C1905 ) C434_=_C2058( C434 C2058 ) C434_=_C2235( C434 C2235 ) \nC434_=_C2313( C434 C2313 ) C434_=_C2528( C434 C2528 ) C434_=_C2967( C434 C2967 ) C434_=_C3113( C434 C3113 ) C434_=_C3233( C434 C3233 ) C434_=_C3499(</w:t>
      </w:r>
    </w:p>
    <w:p>
      <w:pPr>
        <w:pStyle w:val="PreformattedText"/>
        <w:bidi w:val="0"/>
        <w:spacing w:before="0" w:after="0"/>
        <w:jc w:val="left"/>
        <w:rPr/>
      </w:pPr>
      <w:r>
        <w:rPr/>
        <w:t xml:space="preserve"> </w:t>
      </w:r>
      <w:r>
        <w:rPr/>
        <w:t>C434 C3499 ) \nC434_=_C3631( C434 C3631 ) C434_=_C3654( C434 C3654 ) C434_=_C3964( C434 C3964 ) C434_=_C3982( C434 C3982 ) C434_=_C3988( C434 C3988 ) C434_=_C4055( C434 C4055 ) \nC434_=_C4081( C434 C4081 ) C434_=_C4082( C434 C4082 ) C480_=_C484( C480 C484 ) C480_=_C533( C480 C533 ) C480_=_C1038( C480 C1038 ) C480_=_C1129( C480 C1129 ) \nC480_=_C1513( C480 C1513 ) C480_=_C1917( C480 C1917 ) C480_=_C1973( C480 C1973 ) C480_=_C2075( C480 C2075 ) C480_=_C2113( C480 C2113 ) C480_=_C2224( C480 C2224 ) \nC480_=_C2321( C480 C2321 ) C480_=_C2468( C480 C2468 ) C480_=_C2711( C480 C2711 ) C480_=_C2913( C480 C2913 ) C480_=_C3269( C480 C3269 ) C480_=_C3404( C480 C3404 ) \nC480_=_C3502( C480 C3502 ) C480_=_C3547( C480 C3547 ) C480_=_C3594( C480 C3594 ) C480_=_C3595( C480 C3595 ) C480_=_C3596( C480 C3596 ) C480_=_C3597( C480 C3597 ) \nC480_=_C3599( C480 C3599 ) C480_=_C3600( C480 C3600 ) C484_=_C988( C484 C988 ) C484_=_C1444( C484 C1444 ) C484_=_C1558( C484 C1558 ) C484_=_C1692( C484 C1692 ) \nC484_=_C1793( C484 C1793 ) C484_=_C1901( C484 C1901 ) C484_=_C1921( C484 C1921 ) C484_=_C2229( C484 C2229 ) C484_=_C2520( C484 C2520 ) C484_=_C2682( C484 C2682 ) \nC484_=_C2718( C484 C2718 ) C484_=_C3066( C484 C3066 ) C484_=_C3124( C484 C3124 ) C484_=_C3281( C484 C3281 ) C484_=_C3324( C484 C3324 ) C484_=_C3650( C484 C3650 ) \nC484_=_C3757( C484 C3757 ) C484_=_C3899( C484 C3899 ) C484_=_C3900( C484 C3900 ) C484_=_C3905( C484 C3905 ) C484_=_C3906( C484 C3906 ) C533_=_C1038( C533 C1038 ) \nC533_=_C1129( C533 C1129 ) C533_=_C1513( C533 C1513 ) C533_=_C1917( C533 C1917 ) C533_=_C1973( C533 C1973 ) C533_=_C2075( C533 C2075 ) C533_=_C2113( C533 C2113 ) \nC533_=_C2224( C533 C2224 ) C533_=_C2321( C533 C2321 ) C533_=_C2468( C533 C2468 ) C533_=_C2711( C533 C2711 ) C533_=_C2913( C533 C2913 ) C533_=_C3269( C533 C3269 ) \nC533_=_C3404( C533 C3404 ) C533_=_C3502( C533 C3502 ) C533_=_C3547( C533 C3547 ) C533_=_C3594( C533 C3594 ) C533_=_C3595( C533 C3595 ) C533_=_C3596( C533 C3596 ) \nC533_=_C3597( C533 C3597 ) C533_=_C3599( C533 C3599 ) C533_=_C3600( C533 C3600 ) C545_=_C564( C545 C564 ) C545_=_C565( C545 C565 ) C545_=_C726( C545 C726 ) \nC545_=_C1051( C545 C1051 ) C545_=_C1389( C545 C1389 ) C545_=_C1527( C545 C1527 ) C545_=_C1612( C545 C1612 ) C545_=_C1783( C545 C1783 ) C545_=_C1885( C545 C1885 ) \nC545_=_C2081( C545 C2081 ) C545_=_C2242( C545 C2242 ) C545_=_C2298( C545 C2298 ) C545_=_C2360( C545 C2360 ) C545_=_C2361( C545 C2361 ) C545_=_C2364( C545 C2364 ) \nC545_=_C2365( C545 C2365 ) C545_=_C2366( C545 C2366 ) C545_=_C2367( C545 C2367 ) C545_=_C2368( C545 C2368 ) C545_=_C2369( C545 C2369 ) C545_=_C2370( C545 C2370 ) \nC545_=_C2372( C545 C2372 ) C545_=_C2375( C545 C2375 ) C564_=_C565( C564 C565 ) C564_=_C741( C564 C741 ) C564_=_C1065( C564 C1065 ) C564_=_C1626( C564 C1626 ) \nC564_=_C1858( C564 C1858 ) C564_=_C2100( C564 C2100 ) C564_=_C2372( C564 C2372 ) C564_=_C2475( C564 C2475 ) C564_=_C3189( C564 C3189 ) C564_=_C3199( C564 C3199 ) \nC564_=_C3510( C564 C3510 ) C564_=_C3606( C564 C3606 ) C564_=_C3671( C564 C3671 ) C564_=_C3708( C564 C3708 ) C564_=_C3717( C564 C3717 ) C564_=_C3816( C564 C3816 ) \nC564_=_C3839( C564 C3839 ) C564_=_C3876( C564 C3876 ) C564_=_C3961( C564 C3961 ) C564_=_C4045( C564 C4045 ) C564_=_C4046( C564 C4046 ) C564_=_C4047( C564 C4047 ) \nC564_=_C4048( C564 C4048 ) C565_=_C1796( C565 C1796 ) C565_=_C1903( C565 C1903 ) C565_=_C2161( C565 C2161 ) C565_=_C2257( C565 C2257 ) C565_=_C2511( C565 C2511 ) \nC565_=_C2526( C565 C2526 ) C565_=_C2633( C565 C2633 ) C565_=_C2933( C565 C2933 ) C565_=_C2949( C565 C2949 ) C565_=_C3029( C565 C3029 ) C565_=_C3158( C565 C3158 ) \nC565_=_C3177( C565 C3177 ) C565_=_C3621( C565 C3621 ) C565_=_C3681( C565 C3681 ) C565_=_C3818( C565 C3818 ) C565_=_C3851( C565 C3851 ) C565_=_C3945( C565 C3945 ) \nC565_=_C3953( C565 C3953 ) C565_=_C4041( C565 C4041 ) C565_=_C4069( C565 C4069 ) C565_=_C4070( C565 C4070 ) C613_=_C614( C613 C614 ) C613_=_C1067( C613 C1067 ) \nC613_=_C1142( C613 C1142 ) C613_=_C1358( C613 C1358 ) C613_=_C1448( C613 C1448 ) C613_=_C1795( C613 C1795 ) C613_=_C1902( C613 C1902 ) C613_=_C2139( C613 C2139 ) \nC613_=_C2256( C613 C2256 ) C613_=_C2326( C613 C2326 ) C613_=_C2340( C613 C2340 ) C613_=_C2358( C613 C2358 ) C613_=_C2525( C613 C2525 ) C613_=_C2978( C613 C2978 ) \nC613_=_C3313( C613 C3313 ) C613_=_C3383( C613 C3383 ) C613_=_C3664( C613 C3664 ) C613_=_C3858( C613 C3858 ) C613_=_C3887( C613 C3887 ) C613_=_C4059( C613 C4059 ) \nC613_=_C4060( C613 C4060 ) C613_=_C4061( C613 C4061 ) C614_=_C766( C614 C766 ) C614_=_C1759( C614 C1759 ) C614_=_C1798( C614 C1798 ) C614_=_C1841( C614 C1841 ) \nC614_=_C1905( C614 C1905 ) C614_=_C2058( C614 C2058 ) C614_=_C2235( C614 C2235 ) C614_=_C2313( C614 C2313 ) C614_=_C2528( C614 C2528 ) C614_=_C2967( C614 C2967 ) \nC614_=_C3113( C614 C3113 ) C614_=_C3233( C614 C3233 ) C614_=_C3499( C614 C3499 ) C614_=_C3631( C614 C3631 ) C614_=_C3654( C614 C3654 ) C614_=_C3964( C614 C3964 ) \nC614_=_C3982( C614 C3982 ) C614_=_C3988( C614 C3988 ) C614_=_C4055( C614 C4055 ) C614_=_C4081( C614 C4081 ) C614_=_C4082( C614 C4082 ) C673_=_C675( C673 C675 ) \nC673_=_C1630( C673 C1630 ) C673_=_C1633( C673 C1633 ) C673_=_C1634( C673 C1634 ) C673_=_C1635( C673 C1635 ) C673_=_C1636( C673 C1636 ) C673_=_C1638( C673 C1638 ) \nC673_=_C1639( C673 C1639 ) C673_=_C1640( C673 C1640 ) C673_=_C1642( C673 C1642 ) C673_=_C1643( C673 C1643 ) C673_=_C1644( C673 C1644 ) C673_=_C1645( C673 C1645 ) \nC673_=_C1646( C673 C1646 ) C673_=_C1647( C673 C1647 ) C673_=_C1648( C673 C1648 ) C673_=_C1650( C673 C1650 ) C673_=_C1651( C673 C1651 ) C673_=_C1652( C673 C1652 ) \nC673_=_C1653( C673 C1653 ) C673_=_C1654( C673 C1654 ) C673_=_C1655( C673 C1655 ) C675_=_C852( C675 C852 ) C675_=_C1073( C675 C1073 ) C675_=_C1884( C675 C1884 ) \nC675_=_C1981( C675 C1981 ) C675_=_C2021( C675 C2021 ) C675_=_C2022( C675 C2022 ) C675_=_C2023( C675 C2023 ) C675_=_C2024( C675 C2024 ) C675_=_C2025( C675 C2025 ) \nC675_=_C2026( C675 C2026 ) C675_=_C2028( C675 C2028 ) C675_=_C2029( C675 C2029 ) C675_=_C2030( C675 C2030 ) C675_=_C2031( C675 C2031 ) C675_=_C2032( C675 C2032 ) \nC675_=_C2033( C675 C2033 ) C675_=_C2034( C675 C2034 ) C675_=_C2035( C675 C2035 ) C675_=_C2036( C675 C2036 ) C675_=_C2037( C675 C2037 ) C675_=_C2038( C675 C2038 ) \nC675_=_C2039( C675 C2039 ) C675_=_C2040( C675 C2040 ) C675_=_C2041( C675 C2041 ) C726_=_C741( C726 C741 ) C726_=_C1051( C726 C1051 ) C726_=_C1389( C726 C1389 ) \nC726_=_C1527( C726 C1527 ) C726_=_C1612( C726 C1612 ) C726_=_C1783( C726 C1783 ) C726_=_C1885( C726 C1885 ) C726_=_C2081( C726 C2081 ) C726_=_C2242( C726 C2242 ) \nC726_=_C2298( C726 C2298 ) C726_=_C2360( C726 C2360 ) C726_=_C2361( C726 C2361 ) C726_=_C2364( C726 C2364 ) C726_=_C2365( C726 C2365 ) C726_=_C2366( C726 C2366 ) \nC726_=_C2367( C726 C2367 ) C726_=_C2368( C726 C2368 ) C726_=_C2369( C726 C2369 ) C726_=_C2370( C726 C2370 ) C726_=_C2372( C726 C2372 ) C726_=_C2375( C726 C2375 ) \nC741_=_C1065( C741 C1065 ) C741_=_C1626( C741 C1626 ) C741_=_C1858( C741 C1858 ) C741_=_C2100( C741 C2100 ) C741_=_C2372( C741 C2372 ) C741_=_C2475( C741 C2475 ) \nC741_=_C3189( C741 C3189 ) C741_=_C3199( C741 C3199 ) C741_=_C3510( C741 C3510 ) C741_=_C3606( C741 C3606 ) C741_=_C3671( C741 C3671 ) C741_=_C3708( C741 C3708 ) \nC741_=_C3717( C741 C3717 ) C741_=_C3816( C741 C3816 ) C741_=_C3839( C741 C3839 ) C741_=_C3876( C741 C3876 ) C741_=_C3961( C741 C3961 ) C741_=_C4045( C741 C4045 ) \nC741_=_C4046( C741 C4046 ) C741_=_C4047( C741 C4047 ) C741_=_C4048( C741 C4048 ) C755_=_C765( C755 C765 ) C755_=_C766( C755 C766 ) C755_=_C1486( C755 C1486 ) \nC755_=_C1639( C755 C1639 ) C755_=_C1788( C755 C1788 ) C755_=_C1850( C755 C1850 ) C755_=_C1893( C755 C1893 ) C755_=_C2168( C755 C2168 ) C755_=_C2284( C755 C2284 ) \nC755_=_C2516( C755 C2516 ) C755_=_C2895( C755 C2895 ) C755_=_C3181( C755 C3181 ) C755_=_C3195( C755 C3195 ) C755_=_C3196( C755 C3196 ) C755_=_C3198( C755 C3198 ) \nC755_=_C3199( C755 C3199 ) C755_=_C3201( C755 C3201 ) C755_=_C3205( C755 C3205 ) C755_=_C3206( C755 C3206 ) C755_=_C3207( C755 C3207 ) C755_=_C3208( C755 C3208 ) \nC765_=_C766( C765 C766 ) C765_=_C945( C765 C945 ) C765_=_C1495( C765 C1495 ) C765_=_C1797( C765 C1797 ) C765_=_C1821( C765 C1821 ) C765_=_C1904( C765 C1904 ) \nC765_=_C1980( C765 C1980 ) C765_=_C2293( C765 C2293 ) C765_=_C2454( C765 C2454 ) C765_=_C2476( C765 C2476 ) C765_=_C2527( C765 C2527 ) C765_=_C2787( C765 C2787 ) \nC765_=_C2902( C765 C2902 ) C765_=_C3358( C765 C3358 ) C765_=_C3400( C765 C3400 ) C765_=_C3608( C765 C3608 ) C765_=_C3786( C765 C3786 ) C765_=_C4078( C765 C4078 ) \nC765_=_C4079( C765 C4079 ) C765_=_C4080( C765 C4080 ) C766_=_C1759( C766 C1759 ) C766_=_C1798( C766 C1798 ) C766_=_C1841( C766 C1841 ) C766_=_C1905( C766 C1905 ) \nC766_=_C2058( C766 C2058 ) C766_=_C2235( C766 C2235 ) C766_=_C2313( C766 C2313 ) C766_=_C2528( C766 C2528 ) C766_=_C2967( C766 C2967 ) C766_=_C3113( C766 C3113 ) \nC766_=_C3233( C766 C3233 ) C766_=_C3499( C766 C3499 ) C766_=_C3631( C766 C3631 ) C766_=_C3654( C766 C3654 ) C766_=_C3964( C766 C3964 ) C766_=_C3982( C766 C3982 ) \nC766_=_C3988( C766 C3988 ) C766_=_C4055( C766 C4055 ) C766_=_C4081( C766 C4081 ) C766_=_C4082( C766 C4082 ) C852_=_C853( C852 C853 ) C852_=_C857( C852 C857 ) \nC852_=_C1073( C852 C1073 ) C852_=_C1884( C852 C1884 ) C852_=_C1981( C852 C1981 ) C852_=_C2021( C852 C2021 ) C852_=_C2022( C852 C2022 ) C852_=_C2023( C852 C2023 ) \nC852_=_C2024( C852 C2024 ) C852_=_C2025( C852 C2025 ) C852_=_C2026( C852 C2026 ) C852_=_C2028( C852 C2028 ) C852_=_C2029( C852 C2029 ) C852_=_C2030( C852 C2030 ) \nC852_=_C2031( C852 C2031 ) C852_=_C2032( C852 C2032 ) C852_=_C2033( C852 C2033 ) C852_=_C2034( C852 C2034 ) C852_=_C2035( C852 C2035 ) C852_=_C2036( C852 C2036 ) \nC852_=_C2037( C852 C2037 ) C852_=_C2038( C852 C2038 ) C852_=_C2039( C852 C2039 ) C852_=_C2040( C852 C2040 ) C852_=_C2041( C852 C2041 ) C853_=_C857( C853 C857 ) \nC853_=_C1075( C853 C1075 ) C853_=_C1101( C853 C1101 ) C853_=_C1153( C853 C1153 ) C853_=_C1843(</w:t>
      </w:r>
    </w:p>
    <w:p>
      <w:pPr>
        <w:pStyle w:val="PreformattedText"/>
        <w:bidi w:val="0"/>
        <w:spacing w:before="0" w:after="0"/>
        <w:jc w:val="left"/>
        <w:rPr/>
      </w:pPr>
      <w:r>
        <w:rPr/>
        <w:t xml:space="preserve"> </w:t>
      </w:r>
      <w:r>
        <w:rPr/>
        <w:t>C853 C1843 ) C853_=_C1982( C853 C1982 ) C853_=_C2004( C853 C2004 ) \nC853_=_C2163( C853 C2163 ) C853_=_C2164( C853 C2164 ) C853_=_C2165( C853 C2165 ) C853_=_C2167( C853 C2167 ) C853_=_C2168( C853 C2168 ) C853_=_C2169( C853 C2169 ) \nC853_=_C2170( C853 C2170 ) C853_=_C2171( C853 C2171 ) C853_=_C2172( C853 C2172 ) C853_=_C2173( C853 C2173 ) C853_=_C2174( C853 C2174 ) C853_=_C2175( C853 C2175 ) \nC853_=_C2176( C853 C2176 ) C853_=_C2178( C853 C2178 ) C853_=_C2179( C853 C2179 ) C853_=_C2180( C853 C2180 ) C853_=_C2181( C853 C2181 ) C857_=_C1083( C857 C1083 ) \nC857_=_C1439( C857 C1439 ) C857_=_C1552( C857 C1552 ) C857_=_C1914( C857 C1914 ) C857_=_C1989( C857 C1989 ) C857_=_C2220( C857 C2220 ) C857_=_C2464( C857 C2464 ) \nC857_=_C3063( C857 C3063 ) C857_=_C3117( C857 C3117 ) C857_=_C3118( C857 C3118 ) C857_=_C3119( C857 C3119 ) C857_=_C3121( C857 C3121 ) C857_=_C3122( C857 C3122 ) \nC857_=_C3123( C857 C3123 ) C857_=_C3124( C857 C3124 ) C857_=_C3125( C857 C3125 ) C857_=_C3126( C857 C3126 ) C857_=_C3127( C857 C3127 ) C857_=_C3129( C857 C3129 ) \nC857_=_C3130( C857 C3130 ) C857_=_C3131( C857 C3131 ) C933_=_C945( C933 C945 ) C933_=_C1392( C933 C1392 ) C933_=_C1531( C933 C1531 ) C933_=_C1786( C933 C1786 ) \nC933_=_C1808( C933 C1808 ) C933_=_C1891( C933 C1891 ) C933_=_C1964( C933 C1964 ) C933_=_C2246( C933 C2246 ) C933_=_C2301( C933 C2301 ) C933_=_C2442( C933 C2442 ) \nC933_=_C2462( C933 C2462 ) C933_=_C2514( C933 C2514 ) C933_=_C2775( C933 C2775 ) C933_=_C2952( C933 C2952 ) C933_=_C2983( C933 C2983 ) C933_=_C2984( C933 C2984 ) \nC933_=_C2985( C933 C2985 ) C933_=_C2986( C933 C2986 ) C933_=_C2987( C933 C2987 ) C933_=_C2988( C933 C2988 ) C933_=_C2992( C933 C2992 ) C945_=_C1495( C945 C1495 ) \nC945_=_C1797( C945 C1797 ) C945_=_C1821( C945 C1821 ) C945_=_C1904( C945 C1904 ) C945_=_C1980( C945 C1980 ) C945_=_C2293( C945 C2293 ) C945_=_C2454( C945 C2454 ) \nC945_=_C2476( C945 C2476 ) C945_=_C2527( C945 C2527 ) C945_=_C2787( C945 C2787 ) C945_=_C2902( C945 C2902 ) C945_=_C3358( C945 C3358 ) C945_=_C3400( C945 C3400 ) \nC945_=_C3608( C945 C3608 ) C945_=_C3786( C945 C3786 ) C945_=_C4078( C945 C4078 ) C945_=_C4079( C945 C4079 ) C945_=_C4080( C945 C4080 ) C988_=_C1444( C988 C1444 ) \nC988_=_C1558( C988 C1558 ) C988_=_C1692( C988 C1692 ) C988_=_C1793( C988 C1793 ) C988_=_C1901( C988 C1901 ) C988_=_C1921( C988 C1921 ) C988_=_C2229( C988 C2229 ) \nC988_=_C2520( C988 C2520 ) C988_=_C2682( C988 C2682 ) C988_=_C2718( C988 C2718 ) C988_=_C3066( C988 C3066 ) C988_=_C3124( C988 C3124 ) C988_=_C3281( C988 C3281 ) \nC988_=_C3324( C988 C3324 ) C988_=_C3650( C988 C3650 ) C988_=_C3757( C988 C3757 ) C988_=_C3899( C988 C3899 ) C988_=_C3900( C988 C3900 ) C988_=_C3905( C988 C3905 ) \nC988_=_C3906( C988 C3906 ) C1038_=_C1129( C1038 C1129 ) C1038_=_C1513( C1038 C1513 ) C1038_=_C1917( C1038 C1917 ) C1038_=_C1973( C1038 C1973 ) C1038_=_C2075( C1038 C2075 ) \nC1038_=_C2113( C1038 C2113 ) C1038_=_C2224( C1038 C2224 ) C1038_=_C2321( C1038 C2321 ) C1038_=_C2468( C1038 C2468 ) C1038_=_C2711( C1038 C2711 ) C1038_=_C2913( C1038 C2913 ) \nC1038_=_C3269( C1038 C3269 ) C1038_=_C3404( C1038 C3404 ) C1038_=_C3502( C1038 C3502 ) C1038_=_C3547( C1038 C3547 ) C1038_=_C3594( C1038 C3594 ) C1038_=_C3595( C1038 C3595 ) \nC1038_=_C3596( C1038 C3596 ) C1038_=_C3597( C1038 C3597 ) C1038_=_C3599( C1038 C3599 ) C1038_=_C3600( C1038 C3600 ) C1051_=_C1065( C1051 C1065 ) C1051_=_C1067( C1051 C1067 ) \nC1051_=_C1389( C1051 C1389 ) C1051_=_C1527( C1051 C1527 ) C1051_=_C1612( C1051 C1612 ) C1051_=_C1783( C1051 C1783 ) C1051_=_C1885( C1051 C1885 ) C1051_=_C2081( C1051 C2081 ) \nC1051_=_C2242( C1051 C2242 ) C1051_=_C2298( C1051 C2298 ) C1051_=_C2360( C1051 C2360 ) C1051_=_C2361( C1051 C2361 ) C1051_=_C2364( C1051 C2364 ) C1051_=_C2365( C1051 C2365 ) \nC1051_=_C2366( C1051 C2366 ) C1051_=_C2367( C1051 C2367 ) C1051_=_C2368( C1051 C2368 ) C1051_=_C2369( C1051 C2369 ) C1051_=_C2370( C1051 C2370 ) C1051_=_C2372( C1051 C2372 ) \nC1051_=_C2375( C1051 C2375 ) C1065_=_C1067( C1065 C1067 ) C1065_=_C1626( C1065 C1626 ) C1065_=_C1858( C1065 C1858 ) C1065_=_C2100( C1065 C2100 ) C1065_=_C2372( C1065 C2372 ) \nC1065_=_C2475( C1065 C2475 ) C1065_=_C3189( C1065 C3189 ) C1065_=_C3199( C1065 C3199 ) C1065_=_C3510( C1065 C3510 ) C1065_=_C3606( C1065 C3606 ) C1065_=_C3671( C1065 C3671 ) \nC1065_=_C3708( C1065 C3708 ) C1065_=_C3717( C1065 C3717 ) C1065_=_C3816( C1065 C3816 ) C1065_=_C3839( C1065 C3839 ) C1065_=_C3876( C1065 C3876 ) C1065_=_C3961( C1065 C3961 ) \nC1065_=_C4045( C1065 C4045 ) C1065_=_C4046( C1065 C4046 ) C1065_=_C4047( C1065 C4047 ) C1065_=_C4048( C1065 C4048 ) C1067_=_C1142( C1067 C1142 ) C1067_=_C1358( C1067 C1358 ) \nC1067_=_C1448( C1067 C1448 ) C1067_=_C1795( C1067 C1795 ) C1067_=_C1902( C1067 C1902 ) C1067_=_C2139( C1067 C2139 ) C1067_=_C2256( C1067 C2256 ) C1067_=_C2326( C1067 C2326 ) \nC1067_=_C2340( C1067 C2340 ) C1067_=_C2358( C1067 C2358 ) C1067_=_C2525( C1067 C2525 ) C1067_=_C2978( C1067 C2978 ) C1067_=_C3313( C1067 C3313 ) C1067_=_C3383( C1067 C3383 ) \nC1067_=_C3664( C1067 C3664 ) C1067_=_C3858( C1067 C3858 ) C1067_=_C3887( C1067 C3887 ) C1067_=_C4059( C1067 C4059 ) C1067_=_C4060( C1067 C4060 ) C1067_=_C4061( C1067 C4061 ) \nC1073_=_C1075( C1073 C1075 ) C1073_=_C1083( C1073 C1083 ) C1073_=_C1884( C1073 C1884 ) C1073_=_C1981( C1073 C1981 ) C1073_=_C2021( C1073 C2021 ) C1073_=_C2022( C1073 C2022 ) \nC1073_=_C2023( C1073 C2023 ) C1073_=_C2024( C1073 C2024 ) C1073_=_C2025( C1073 C2025 ) C1073_=_C2026( C1073 C2026 ) C1073_=_C2028( C1073 C2028 ) C1073_=_C2029( C1073 C2029 ) \nC1073_=_C2030( C1073 C2030 ) C1073_=_C2031( C1073 C2031 ) C1073_=_C2032( C1073 C2032 ) C1073_=_C2033( C1073 C2033 ) C1073_=_C2034( C1073 C2034 ) C1073_=_C2035( C1073 C2035 ) \nC1073_=_C2036( C1073 C2036 ) C1073_=_C2037( C1073 C2037 ) C1073_=_C2038( C1073 C2038 ) C1073_=_C2039( C1073 C2039 ) C1073_=_C2040( C1073 C2040 ) C1073_=_C2041( C1073 C2041 ) \nC1075_=_C1083( C1075 C1083 ) C1075_=_C1101( C1075 C1101 ) C1075_=_C1153( C1075 C1153 ) C1075_=_C1843( C1075 C1843 ) C1075_=_C1982( C1075 C1982 ) C1075_=_C2004( C1075 C2004 ) \nC1075_=_C2163( C1075 C2163 ) C1075_=_C2164( C1075 C2164 ) C1075_=_C2165( C1075 C2165 ) C1075_=_C2167( C1075 C2167 ) C1075_=_C2168( C1075 C2168 ) C1075_=_C2169( C1075 C2169 ) \nC1075_=_C2170( C1075 C2170 ) C1075_=_C2171( C1075 C2171 ) C1075_=_C2172( C1075 C2172 ) C1075_=_C2173( C1075 C2173 ) C1075_=_C2174( C1075 C2174 ) C1075_=_C2175( C1075 C2175 ) \nC1075_=_C2176( C1075 C2176 ) C1075_=_C2178( C1075 C2178 ) C1075_=_C2179( C1075 C2179 ) C1075_=_C2180( C1075 C2180 ) C1075_=_C2181( C1075 C2181 ) C1083_=_C1439( C1083 C1439 ) \nC1083_=_C1552( C1083 C1552 ) C1083_=_C1914( C1083 C1914 ) C1083_=_C1989( C1083 C1989 ) C1083_=_C2220( C1083 C2220 ) C1083_=_C2464( C1083 C2464 ) C1083_=_C3063( C1083 C3063 ) \nC1083_=_C3117( C1083 C3117 ) C1083_=_C3118( C1083 C3118 ) C1083_=_C3119( C1083 C3119 ) C1083_=_C3121( C1083 C3121 ) C1083_=_C3122( C1083 C3122 ) C1083_=_C3123( C1083 C3123 ) \nC1083_=_C3124( C1083 C3124 ) C1083_=_C3125( C1083 C3125 ) C1083_=_C3126( C1083 C3126 ) C1083_=_C3127( C1083 C3127 ) C1083_=_C3129( C1083 C3129 ) C1083_=_C3130( C1083 C3130 ) \nC1083_=_C3131( C1083 C3131 ) C1101_=_C1153( C1101 C1153 ) C1101_=_C1843( C1101 C1843 ) C1101_=_C1982( C1101 C1982 ) C1101_=_C2004( C1101 C2004 ) C1101_=_C2163( C1101 C2163 ) \nC1101_=_C2164( C1101 C2164 ) C1101_=_C2165( C1101 C2165 ) C1101_=_C2167( C1101 C2167 ) C1101_=_C2168( C1101 C2168 ) C1101_=_C2169( C1101 C2169 ) C1101_=_C2170( C1101 C2170 ) \nC1101_=_C2171( C1101 C2171 ) C1101_=_C2172( C1101 C2172 ) C1101_=_C2173( C1101 C2173 ) C1101_=_C2174( C1101 C2174 ) C1101_=_C2175( C1101 C2175 ) C1101_=_C2176( C1101 C2176 ) \nC1101_=_C2178( C1101 C2178 ) C1101_=_C2179( C1101 C2179 ) C1101_=_C2180( C1101 C2180 ) C1101_=_C2181( C1101 C2181 ) C1129_=_C1142( C1129 C1142 ) C1129_=_C1513( C1129 C1513 ) \nC1129_=_C1917( C1129 C1917 ) C1129_=_C1973( C1129 C1973 ) C1129_=_C2075( C1129 C2075 ) C1129_=_C2113( C1129 C2113 ) C1129_=_C2224( C1129 C2224 ) C1129_=_C2321( C1129 C2321 ) \nC1129_=_C2468( C1129 C2468 ) C1129_=_C2711( C1129 C2711 ) C1129_=_C2913( C1129 C2913 ) C1129_=_C3269( C1129 C3269 ) C1129_=_C3404( C1129 C3404 ) C1129_=_C3502( C1129 C3502 ) \nC1129_=_C3547( C1129 C3547 ) C1129_=_C3594( C1129 C3594 ) C1129_=_C3595( C1129 C3595 ) C1129_=_C3596( C1129 C3596 ) C1129_=_C3597( C1129 C3597 ) C1129_=_C3599( C1129 C3599 ) \nC1129_=_C3600( C1129 C3600 ) C1142_=_C1358( C1142 C1358 ) C1142_=_C1448( C1142 C1448 ) C1142_=_C1795( C1142 C1795 ) C1142_=_C1902( C1142 C1902 ) C1142_=_C2139( C1142 C2139 ) \nC1142_=_C2256( C1142 C2256 ) C1142_=_C2326( C1142 C2326 ) C1142_=_C2340( C1142 C2340 ) C1142_=_C2358( C1142 C2358 ) C1142_=_C2525( C1142 C2525 ) C1142_=_C2978( C1142 C2978 ) \nC1142_=_C3313( C1142 C3313 ) C1142_=_C3383( C1142 C3383 ) C1142_=_C3664( C1142 C3664 ) C1142_=_C3858( C1142 C3858 ) C1142_=_C3887( C1142 C3887 ) C1142_=_C4059( C1142 C4059 ) \nC1142_=_C4060( C1142 C4060 ) C1142_=_C4061( C1142 C4061 ) C1153_=_C1843( C1153 C1843 ) C1153_=_C1982( C1153 C1982 ) C1153_=_C2004( C1153 C2004 ) C1153_=_C2163( C1153 C2163 ) \nC1153_=_C2164( C1153 C2164 ) C1153_=_C2165( C1153 C2165 ) C1153_=_C2167( C1153 C2167 ) C1153_=_C2168( C1153 C2168 ) C1153_=_C2169( C1153 C2169 ) C1153_=_C2170( C1153 C2170 ) \nC1153_=_C2171( C1153 C2171 ) C1153_=_C2172( C1153 C2172 ) C1153_=_C2173( C1153 C2173 ) C1153_=_C2174( C1153 C2174 ) C1153_=_C2175( C1153 C2175 ) C1153_=_C2176( C1153 C2176 ) \nC1153_=_C2178( C1153 C2178 ) C1153_=_C2179( C1153 C2179 ) C1153_=_C2180( C1153 C2180 ) C1153_=_C2181( C1153 C2181 ) C1358_=_C1448( C1358 C1448 ) C1358_=_C1795( C1358 C1795 ) \nC1358_=_C1902( C1358 C1902 ) C1358_=_C2139( C1358 C2139 ) C1358_=_C2256( C1358 C2256 ) C1358_=_C2326( C1358 C2326 ) C1358_=_C2340( C1358 C2340 ) C1358_=_C2358( C1358 C2358 ) \nC1358_=_C2525( C1358 C2525 ) C1358_=_C2978( C1358 C2978 ) C1358_=_C3313( C1358 C3313 ) C1358_=_C3383( C1358 C3383 ) C1358_=_C3664( C1358 C3664 ) C1358_=_C3858( C1358 C3858</w:t>
      </w:r>
    </w:p>
    <w:p>
      <w:pPr>
        <w:pStyle w:val="PreformattedText"/>
        <w:bidi w:val="0"/>
        <w:spacing w:before="0" w:after="0"/>
        <w:jc w:val="left"/>
        <w:rPr/>
      </w:pPr>
      <w:r>
        <w:rPr/>
        <w:t xml:space="preserve"> </w:t>
      </w:r>
      <w:r>
        <w:rPr/>
        <w:t>) \nC1358_=_C3887( C1358 C3887 ) C1358_=_C4059( C1358 C4059 ) C1358_=_C4060( C1358 C4060 ) C1358_=_C4061( C1358 C4061 ) C1389_=_C1392( C1389 C1392 ) C1389_=_C1527( C1389 C1527 ) \nC1389_=_C1612( C1389 C1612 ) C1389_=_C1783( C1389 C1783 ) C1389_=_C1885( C1389 C1885 ) C1389_=_C2081( C1389 C2081 ) C1389_=_C2242( C1389 C2242 ) C1389_=_C2298( C1389 C2298 ) \nC1389_=_C2360( C1389 C2360 ) C1389_=_C2361( C1389 C2361 ) C1389_=_C2364( C1389 C2364 ) C1389_=_C2365( C1389 C2365 ) C1389_=_C2366( C1389 C2366 ) C1389_=_C2367( C1389 C2367 ) \nC1389_=_C2368( C1389 C2368 ) C1389_=_C2369( C1389 C2369 ) C1389_=_C2370( C1389 C2370 ) C1389_=_C2372( C1389 C2372 ) C1389_=_C2375( C1389 C2375 ) C1392_=_C1531( C1392 C1531 ) \nC1392_=_C1786( C1392 C1786 ) C1392_=_C1808( C1392 C1808 ) C1392_=_C1891( C1392 C1891 ) C1392_=_C1964( C1392 C1964 ) C1392_=_C2246( C1392 C2246 ) C1392_=_C2301( C1392 C2301 ) \nC1392_=_C2442( C1392 C2442 ) C1392_=_C2462( C1392 C2462 ) C1392_=_C2514( C1392 C2514 ) C1392_=_C2775( C1392 C2775 ) C1392_=_C2952( C1392 C2952 ) C1392_=_C2983( C1392 C2983 ) \nC1392_=_C2984( C1392 C2984 ) C1392_=_C2985( C1392 C2985 ) C1392_=_C2986( C1392 C2986 ) C1392_=_C2987( C1392 C2987 ) C1392_=_C2988( C1392 C2988 ) C1392_=_C2992( C1392 C2992 ) \nC1439_=_C1444( C1439 C1444 ) C1439_=_C1448( C1439 C1448 ) C1439_=_C1552( C1439 C1552 ) C1439_=_C1914( C1439 C1914 ) C1439_=_C1989( C1439 C1989 ) C1439_=_C2220( C1439 C2220 ) \nC1439_=_C2464( C1439 C2464 ) C1439_=_C3063( C1439 C3063 ) C1439_=_C3117( C1439 C3117 ) C1439_=_C3118( C1439 C3118 ) C1439_=_C3119( C1439 C3119 ) C1439_=_C3121( C1439 C3121 ) \nC1439_=_C3122( C1439 C3122 ) C1439_=_C3123( C1439 C3123 ) C1439_=_C3124( C1439 C3124 ) C1439_=_C3125( C1439 C3125 ) C1439_=_C3126( C1439 C3126 ) C1439_=_C3127( C1439 C3127 ) \nC1439_=_C3129( C1439 C3129 ) C1439_=_C3130( C1439 C3130 ) C1439_=_C3131( C1439 C3131 ) C1444_=_C1448( C1444 C1448 ) C1444_=_C1558( C1444 C1558 ) C1444_=_C1692( C1444 C1692 ) \nC1444_=_C1793( C1444 C1793 ) C1444_=_C1901( C1444 C1901 ) C1444_=_C1921( C1444 C1921 ) C1444_=_C2229( C1444 C2229 ) C1444_=_C2520( C1444 C2520 ) C1444_=_C2682( C1444 C2682 ) \nC1444_=_C2718( C1444 C2718 ) C1444_=_C3066( C1444 C3066 ) C1444_=_C3124( C1444 C3124 ) C1444_=_C3281( C1444 C3281 ) C1444_=_C3324( C1444 C3324 ) C1444_=_C3650( C1444 C3650 ) \nC1444_=_C3757( C1444 C3757 ) C1444_=_C3899( C1444 C3899 ) C1444_=_C3900( C1444 C3900 ) C1444_=_C3905( C1444 C3905 ) C1444_=_C3906( C1444 C3906 ) C1448_=_C1795( C1448 C1795 ) \nC1448_=_C1902( C1448 C1902 ) C1448_=_C2139( C1448 C2139 ) C1448_=_C2256( C1448 C2256 ) C1448_=_C2326( C1448 C2326 ) C1448_=_C2340( C1448 C2340 ) C1448_=_C2358( C1448 C2358 ) \nC1448_=_C2525( C1448 C2525 ) C1448_=_C2978( C1448 C2978 ) C1448_=_C3313( C1448 C3313 ) C1448_=_C3383( C1448 C3383 ) C1448_=_C3664( C1448 C3664 ) C1448_=_C3858( C1448 C3858 ) \nC1448_=_C3887( C1448 C3887 ) C1448_=_C4059( C1448 C4059 ) C1448_=_C4060( C1448 C4060 ) C1448_=_C4061( C1448 C4061 ) C1486_=_C1495( C1486 C1495 ) C1486_=_C1639( C1486 C1639 ) \nC1486_=_C1788( C1486 C1788 ) C1486_=_C1850( C1486 C1850 ) C1486_=_C1893( C1486 C1893 ) C1486_=_C2168( C1486 C2168 ) C1486_=_C2284( C1486 C2284 ) C1486_=_C2516( C1486 C2516 ) \nC1486_=_C2895( C1486 C2895 ) C1486_=_C3181( C1486 C3181 ) C1486_=_C3195( C1486 C3195 ) C1486_=_C3196( C1486 C3196 ) C1486_=_C3198( C1486 C3198 ) C1486_=_C3199( C1486 C3199 ) \nC1486_=_C3201( C1486 C3201 ) C1486_=_C3205( C1486 C3205 ) C1486_=_C3206( C1486 C3206 ) C1486_=_C3207( C1486 C3207 ) C1486_=_C3208( C1486 C3208 ) C1495_=_C1797( C1495 C1797 ) \nC1495_=_C1821( C1495 C1821 ) C1495_=_C1904( C1495 C1904 ) C1495_=_C1980( C1495 C1980 ) C1495_=_C2293( C1495 C2293 ) C1495_=_C2454( C1495 C2454 ) C1495_=_C2476( C1495 C2476 ) \nC1495_=_C2527( C1495 C2527 ) C1495_=_C2787( C1495 C2787 ) C1495_=_C2902( C1495 C2902 ) C1495_=_C3358( C1495 C3358 ) C1495_=_C3400( C1495 C3400 ) C1495_=_C3608( C1495 C3608 ) \nC1495_=_C3786( C1495 C3786 ) C1495_=_C4078( C1495 C4078 ) C1495_=_C4079( C1495 C4079 ) C1495_=_C4080( C1495 C4080 ) C1513_=_C1917( C1513 C1917 ) C1513_=_C1973( C1513 C1973 ) \nC1513_=_C2075( C1513 C2075 ) C1513_=_C2113( C1513 C2113 ) C1513_=_C2224( C1513 C2224 ) C1513_=_C2321( C1513 C2321 ) C1513_=_C2468( C1513 C2468 ) C1513_=_C2711( C1513 C2711 ) \nC1513_=_C2913( C1513 C2913 ) C1513_=_C3269( C1513 C3269 ) C1513_=_C3404( C1513 C3404 ) C1513_=_C3502( C1513 C3502 ) C1513_=_C3547( C1513 C3547 ) C1513_=_C3594( C1513 C3594 ) \nC1513_=_C3595( C1513 C3595 ) C1513_=_C3596( C1513 C3596 ) C1513_=_C3597( C1513 C3597 ) C1513_=_C3599( C1513 C3599 ) C1513_=_C3600( C1513 C3600 ) C1527_=_C1531( C1527 C1531 ) \nC1527_=_C1612( C1527 C1612 ) C1527_=_C1783( C1527 C1783 ) C1527_=_C1885( C1527 C1885 ) C1527_=_C2081( C1527 C2081 ) C1527_=_C2242( C1527 C2242 ) C1527_=_C2298( C1527 C2298 ) \nC1527_=_C2360( C1527 C2360 ) C1527_=_C2361( C1527 C2361 ) C1527_=_C2364( C1527 C2364 ) C1527_=_C2365( C1527 C2365 ) C1527_=_C2366( C1527 C2366 ) C1527_=_C2367( C1527 C2367 ) \nC1527_=_C2368( C1527 C2368 ) C1527_=_C2369( C1527 C2369 ) C1527_=_C2370( C1527 C2370 ) C1527_=_C2372( C1527 C2372 ) C1527_=_C2375( C1527 C2375 ) C1531_=_C1786( C1531 C1786 ) \nC1531_=_C1808( C1531 C1808 ) C1531_=_C1891( C1531 C1891 ) C1531_=_C1964( C1531 C1964 ) C1531_=_C2246( C1531 C2246 ) C1531_=_C2301( C1531 C2301 ) C1531_=_C2442( C1531 C2442 ) \nC1531_=_C2462( C1531 C2462 ) C1531_=_C2514( C1531 C2514 ) C1531_=_C2775( C1531 C2775 ) C1531_=_C2952( C1531 C2952 ) C1531_=_C2983( C1531 C2983 ) C1531_=_C2984( C1531 C2984 ) \nC1531_=_C2985( C1531 C2985 ) C1531_=_C2986( C1531 C2986 ) C1531_=_C2987( C1531 C2987 ) C1531_=_C2988( C1531 C2988 ) C1531_=_C2992( C1531 C2992 ) C1552_=_C1558( C1552 C1558 ) \nC1552_=_C1914( C1552 C1914 ) C1552_=_C1989( C1552 C1989 ) C1552_=_C2220( C1552 C2220 ) C1552_=_C2464( C1552 C2464 ) C1552_=_C3063( C1552 C3063 ) C1552_=_C3117( C1552 C3117 ) \nC1552_=_C3118( C1552 C3118 ) C1552_=_C3119( C1552 C3119 ) C1552_=_C3121( C1552 C3121 ) C1552_=_C3122( C1552 C3122 ) C1552_=_C3123( C1552 C3123 ) C1552_=_C3124( C1552 C3124 ) \nC1552_=_C3125( C1552 C3125 ) C1552_=_C3126( C1552 C3126 ) C1552_=_C3127( C1552 C3127 ) C1552_=_C3129( C1552 C3129 ) C1552_=_C3130( C1552 C3130 ) C1552_=_C3131( C1552 C3131 ) \nC1558_=_C1692( C1558 C1692 ) C1558_=_C1793( C1558 C1793 ) C1558_=_C1901( C1558 C1901 ) C1558_=_C1921( C1558 C1921 ) C1558_=_C2229( C1558 C2229 ) C1558_=_C2520( C1558 C2520 ) \nC1558_=_C2682( C1558 C2682 ) C1558_=_C2718( C1558 C2718 ) C1558_=_C3066( C1558 C3066 ) C1558_=_C3124( C1558 C3124 ) C1558_=_C3281( C1558 C3281 ) C1558_=_C3324( C1558 C3324 ) \nC1558_=_C3650( C1558 C3650 ) C1558_=_C3757( C1558 C3757 ) C1558_=_C3899( C1558 C3899 ) C1558_=_C3900( C1558 C3900 ) C1558_=_C3905( C1558 C3905 ) C1558_=_C3906( C1558 C3906 ) \nC1612_=_C1626( C1612 C1626 ) C1612_=_C1783( C1612 C1783 ) C1612_=_C1885( C1612 C1885 ) C1612_=_C2081( C1612 C2081 ) C1612_=_C2242( C1612 C2242 ) C1612_=_C2298( C1612 C2298 ) \nC1612_=_C2360( C1612 C2360 ) C1612_=_C2361( C1612 C2361 ) C1612_=_C2364( C1612 C2364 ) C1612_=_C2365( C1612 C2365 ) C1612_=_C2366( C1612 C2366 ) C1612_=_C2367( C1612 C2367 ) \nC1612_=_C2368( C1612 C2368 ) C1612_=_C2369( C1612 C2369 ) C1612_=_C2370( C1612 C2370 ) C1612_=_C2372( C1612 C2372 ) C1612_=_C2375( C1612 C2375 ) C1626_=_C1858( C1626 C1858 ) \nC1626_=_C2100( C1626 C2100 ) C1626_=_C2372( C1626 C2372 ) C1626_=_C2475( C1626 C2475 ) C1626_=_C3189( C1626 C3189 ) C1626_=_C3199( C1626 C3199 ) C1626_=_C3510( C1626 C3510 ) \nC1626_=_C3606( C1626 C3606 ) C1626_=_C3671( C1626 C3671 ) C1626_=_C3708( C1626 C3708 ) C1626_=_C3717( C1626 C3717 ) C1626_=_C3816( C1626 C3816 ) C1626_=_C3839( C1626 C3839 ) \nC1626_=_C3876( C1626 C3876 ) C1626_=_C3961( C1626 C3961 ) C1626_=_C4045( C1626 C4045 ) C1626_=_C4046( C1626 C4046 ) C1626_=_C4047( C1626 C4047 ) C1626_=_C4048( C1626 C4048 ) \nC1630_=_C1633( C1630 C1633 ) C1630_=_C1634( C1630 C1634 ) C1630_=_C1635( C1630 C1635 ) C1630_=_C1636( C1630 C1636 ) C1630_=_C1638( C1630 C1638 ) C1630_=_C1639( C1630 C1639 ) \nC1630_=_C1640( C1630 C1640 ) C1630_=_C1642( C1630 C1642 ) C1630_=_C1643( C1630 C1643 ) C1630_=_C1644( C1630 C1644 ) C1630_=_C1645( C1630 C1645 ) C1630_=_C1646( C1630 C1646 ) \nC1630_=_C1647( C1630 C1647 ) C1630_=_C1648( C1630 C1648 ) C1630_=_C1650( C1630 C1650 ) C1630_=_C1651( C1630 C1651 ) C1630_=_C1652( C1630 C1652 ) C1630_=_C1653( C1630 C1653 ) \nC1630_=_C1654( C1630 C1654 ) C1630_=_C1655( C1630 C1655 ) C1630_=_C1843( C1630 C1843 ) C1630_=_C1850( C1630 C1850 ) C1630_=_C1858( C1630 C1858 ) C1633_=_C1634( C1633 C1634 ) \nC1633_=_C1635( C1633 C1635 ) C1633_=_C1636( C1633 C1636 ) C1633_=_C1638( C1633 C1638 ) C1633_=_C1639( C1633 C1639 ) C1633_=_C1640( C1633 C1640 ) C1633_=_C1642( C1633 C1642 ) \nC1633_=_C1643( C1633 C1643 ) C1633_=_C1644( C1633 C1644 ) C1633_=_C1645( C1633 C1645 ) C1633_=_C1646( C1633 C1646 ) C1633_=_C1647( C1633 C1647 ) C1633_=_C1648( C1633 C1648 ) \nC1633_=_C1650( C1633 C1650 ) C1633_=_C1651( C1633 C1651 ) C1633_=_C1652( C1633 C1652 ) C1633_=_C1653( C1633 C1653 ) C1633_=_C1654( C1633 C1654 ) C1633_=_C1655( C1633 C1655 ) \nC1633_=_C1784( C1633 C1784 ) C1633_=_C2462( C1633 C2462 ) C1633_=_C2464( C1633 C2464 ) C1633_=_C2468( C1633 C2468 ) C1633_=_C2475( C1633 C2475 ) C1633_=_C2476( C1633 C2476 ) \nC1634_=_C1635( C1634 C1635 ) C1634_=_C1636( C1634 C1636 ) C1634_=_C1638( C1634 C1638 ) C1634_=_C1639( C1634 C1639 ) C1634_=_C1640( C1634 C1640 ) C1634_=_C1642( C1634 C1642 ) \nC1634_=_C1643( C1634 C1643 ) C1634_=_C1644( C1634 C1644 ) C1634_=_C1645( C1634 C1645 ) C1634_=_C1646( C1634 C1646 ) C1634_=_C1647( C1634 C1647 ) C1634_=_C1648( C1634 C1648 ) \nC1634_=_C1650( C1634 C1650 ) C1634_=_C1651( C1634 C1651 ) C1634_=_C1652( C1634 C1652 ) C1634_=_C1653( C1634 C1653 ) C1634_=_C1654( C1634 C1654 ) C1634_=_C1655( C1634 C1655 ) \nC1634_=_C2021( C1634 C2021 ) C1634_=_C2164( C1634 C2164 ) C1635_=_C1636( C1635 C1636 ) C1635_=_C1638( C1635 C1638 ) C1635_=_C1639( C1635 C1639 ) C1635_=_C1640( C1635 C1640 ) \nC1635_=_C1642( C1635 C1642 ) C1635_=_C1643(</w:t>
      </w:r>
    </w:p>
    <w:p>
      <w:pPr>
        <w:pStyle w:val="PreformattedText"/>
        <w:bidi w:val="0"/>
        <w:spacing w:before="0" w:after="0"/>
        <w:jc w:val="left"/>
        <w:rPr/>
      </w:pPr>
      <w:r>
        <w:rPr/>
        <w:t xml:space="preserve"> </w:t>
      </w:r>
      <w:r>
        <w:rPr/>
        <w:t>C1635 C1643 ) C1635_=_C1644( C1635 C1644 ) C1635_=_C1645( C1635 C1645 ) C1635_=_C1646( C1635 C1646 ) C1635_=_C1647( C1635 C1647 ) \nC1635_=_C1648( C1635 C1648 ) C1635_=_C1650( C1635 C1650 ) C1635_=_C1651( C1635 C1651 ) C1635_=_C1652( C1635 C1652 ) C1635_=_C1653( C1635 C1653 ) C1635_=_C1654( C1635 C1654 ) \nC1635_=_C1655( C1635 C1655 ) C1635_=_C2025( C1635 C2025 ) C1636_=_C1638( C1636 C1638 ) C1636_=_C1639( C1636 C1639 ) C1636_=_C1640( C1636 C1640 ) C1636_=_C1642( C1636 C1642 ) \nC1636_=_C1643( C1636 C1643 ) C1636_=_C1644( C1636 C1644 ) C1636_=_C1645( C1636 C1645 ) C1636_=_C1646( C1636 C1646 ) C1636_=_C1647( C1636 C1647 ) C1636_=_C1648( C1636 C1648 ) \nC1636_=_C1650( C1636 C1650 ) C1636_=_C1651( C1636 C1651 ) C1636_=_C1652( C1636 C1652 ) C1636_=_C1653( C1636 C1653 ) C1636_=_C1654( C1636 C1654 ) C1636_=_C1655( C1636 C1655 ) \nC1636_=_C2026( C1636 C2026 ) C1636_=_C2933( C1636 C2933 ) C1638_=_C1639( C1638 C1639 ) C1638_=_C1640( C1638 C1640 ) C1638_=_C1642( C1638 C1642 ) C1638_=_C1643( C1638 C1643 ) \nC1638_=_C1644( C1638 C1644 ) C1638_=_C1645( C1638 C1645 ) C1638_=_C1646( C1638 C1646 ) C1638_=_C1647( C1638 C1647 ) C1638_=_C1648( C1638 C1648 ) C1638_=_C1650( C1638 C1650 ) \nC1638_=_C1651( C1638 C1651 ) C1638_=_C1652( C1638 C1652 ) C1638_=_C1653( C1638 C1653 ) C1638_=_C1654( C1638 C1654 ) C1638_=_C1655( C1638 C1655 ) C1638_=_C2167( C1638 C2167 ) \nC1638_=_C3181( C1638 C3181 ) C1638_=_C3189( C1638 C3189 ) C1639_=_C1640( C1639 C1640 ) C1639_=_C1642( C1639 C1642 ) C1639_=_C1643( C1639 C1643 ) C1639_=_C1644( C1639 C1644 ) \nC1639_=_C1645( C1639 C1645 ) C1639_=_C1646( C1639 C1646 ) C1639_=_C1647( C1639 C1647 ) C1639_=_C1648( C1639 C1648 ) C1639_=_C1650( C1639 C1650 ) C1639_=_C1651( C1639 C1651 ) \nC1639_=_C1652( C1639 C1652 ) C1639_=_C1653( C1639 C1653 ) C1639_=_C1654( C1639 C1654 ) C1639_=_C1655( C1639 C1655 ) C1639_=_C1788( C1639 C1788 ) C1639_=_C1850( C1639 C1850 ) \nC1639_=_C1893( C1639 C1893 ) C1639_=_C2168( C1639 C2168 ) C1639_=_C2284( C1639 C2284 ) C1639_=_C2516( C1639 C2516 ) C1639_=_C2895( C1639 C2895 ) C1639_=_C3181( C1639 C3181 ) \nC1639_=_C3195( C1639 C3195 ) C1639_=_C3196( C1639 C3196 ) C1639_=_C3198( C1639 C3198 ) C1639_=_C3199( C1639 C3199 ) C1639_=_C3201( C1639 C3201 ) C1639_=_C3205( C1639 C3205 ) \nC1639_=_C3206( C1639 C3206 ) C1639_=_C3207( C1639 C3207 ) C1639_=_C3208( C1639 C3208 ) C1640_=_C1642( C1640 C1642 ) C1640_=_C1643( C1640 C1643 ) C1640_=_C1644( C1640 C1644 ) \nC1640_=_C1645( C1640 C1645 ) C1640_=_C1646( C1640 C1646 ) C1640_=_C1647( C1640 C1647 ) C1640_=_C1648( C1640 C1648 ) C1640_=_C1650( C1640 C1650 ) C1640_=_C1651( C1640 C1651 ) \nC1640_=_C1652( C1640 C1652 ) C1640_=_C1653( C1640 C1653 ) C1640_=_C1654( C1640 C1654 ) C1640_=_C1655( C1640 C1655 ) C1640_=_C1789( C1640 C1789 ) C1640_=_C3119( C1640 C3119 ) \nC1640_=_C3502( C1640 C3502 ) C1640_=_C3510( C1640 C3510 ) C1642_=_C1643( C1642 C1643 ) C1642_=_C1644( C1642 C1644 ) C1642_=_C1645( C1642 C1645 ) C1642_=_C1646( C1642 C1646 ) \nC1642_=_C1647( C1642 C1647 ) C1642_=_C1648( C1642 C1648 ) C1642_=_C1650( C1642 C1650 ) C1642_=_C1651( C1642 C1651 ) C1642_=_C1652( C1642 C1652 ) C1642_=_C1653( C1642 C1653 ) \nC1642_=_C1654( C1642 C1654 ) C1642_=_C1655( C1642 C1655 ) C1642_=_C2171( C1642 C2171 ) C1642_=_C2985( C1642 C2985 ) C1642_=_C3195( C1642 C3195 ) C1642_=_C3606( C1642 C3606 ) \nC1642_=_C3608( C1642 C3608 ) C1643_=_C1644( C1643 C1644 ) C1643_=_C1645( C1643 C1645 ) C1643_=_C1646( C1643 C1646 ) C1643_=_C1647( C1643 C1647 ) C1643_=_C1648( C1643 C1648 ) \nC1643_=_C1650( C1643 C1650 ) C1643_=_C1651( C1643 C1651 ) C1643_=_C1652( C1643 C1652 ) C1643_=_C1653( C1643 C1653 ) C1643_=_C1654( C1643 C1654 ) C1643_=_C1655( C1643 C1655 ) \nC1643_=_C2032( C1643 C2032 ) C1643_=_C3631( C1643 C3631 ) C1644_=_C1645( C1644 C1645 ) C1644_=_C1646( C1644 C1646 ) C1644_=_C1647( C1644 C1647 ) C1644_=_C1648( C1644 C1648 ) \nC1644_=_C1650( C1644 C1650 ) C1644_=_C1651( C1644 C1651 ) C1644_=_C1652( C1644 C1652 ) C1644_=_C1653( C1644 C1653 ) C1644_=_C1654( C1644 C1654 ) C1644_=_C1655( C1644 C1655 ) \nC1644_=_C1791( C1644 C1791 ) C1644_=_C3121( C1644 C3121 ) C1644_=_C3594( C1644 C3594 ) C1644_=_C3671( C1644 C3671 ) C1645_=_C1646( C1645 C1646 ) C1645_=_C1647( C1645 C1647 ) \nC1645_=_C1648( C1645 C1648 ) C1645_=_C1650( C1645 C1650 ) C1645_=_C1651( C1645 C1651 ) C1645_=_C1652( C1645 C1652 ) C1645_=_C1653( C1645 C1653 ) C1645_=_C1654( C1645 C1654 ) \nC1645_=_C1655( C1645 C1655 ) C1645_=_C1792( C1645 C1792 ) C1645_=_C3122( C1645 C3122 ) C1645_=_C3595( C1645 C3595 ) C1645_=_C3717( C1645 C3717 ) C1646_=_C1647( C1646 C1647 ) \nC1646_=_C1648( C1646 C1648 ) C1646_=_C1650( C1646 C1650 ) C1646_=_C1651( C1646 C1651 ) C1646_=_C1652( C1646 C1652 ) C1646_=_C1653( C1646 C1653 ) C1646_=_C1654( C1646 C1654 ) \nC1646_=_C1655( C1646 C1655 ) C1646_=_C2034( C1646 C2034 ) C1646_=_C3196( C1646 C3196 ) C1646_=_C3786( C1646 C3786 ) C1647_=_C1648( C1647 C1648 ) C1647_=_C1650( C1647 C1650 ) \nC1647_=_C1651( C1647 C1651 ) C1647_=_C1652( C1647 C1652 ) C1647_=_C1653( C1647 C1653 ) C1647_=_C1654( C1647 C1654 ) C1647_=_C1655( C1647 C1655 ) C1647_=_C2174( C1647 C2174 ) \nC1647_=_C3198( C1647 C3198 ) C1647_=_C3961( C1647 C3961 ) C1647_=_C3964( C1647 C3964 ) C1648_=_C1650( C1648 C1650 ) C1648_=_C1651( C1648 C1651 ) C1648_=_C1652( C1648 C1652 ) \nC1648_=_C1653( C1648 C1653 ) C1648_=_C1654( C1648 C1654 ) C1648_=_C1655( C1648 C1655 ) C1648_=_C2037( C1648 C2037 ) C1650_=_C1651( C1650 C1651 ) C1650_=_C1652( C1650 C1652 ) \nC1650_=_C1653( C1650 C1653 ) C1650_=_C1654( C1650 C1654 ) C1650_=_C1655( C1650 C1655 ) C1650_=_C2178( C1650 C2178 ) C1650_=_C3201( C1650 C3201 ) C1650_=_C4045( C1650 C4045 ) \nC1651_=_C1652( C1651 C1652 ) C1651_=_C1653( C1651 C1653 ) C1651_=_C1654( C1651 C1654 ) C1651_=_C1655( C1651 C1655 ) C1651_=_C2038( C1651 C2038 ) C1651_=_C4069( C1651 C4069 ) \nC1652_=_C1653( C1652 C1653 ) C1652_=_C1654( C1652 C1654 ) C1652_=_C1655( C1652 C1655 ) C1652_=_C2179( C1652 C2179 ) C1652_=_C3206( C1652 C3206 ) C1652_=_C4046( C1652 C4046 ) \nC1652_=_C4070( C1652 C4070 ) C1653_=_C1654( C1653 C1654 ) C1653_=_C1655( C1653 C1655 ) C1653_=_C2039( C1653 C2039 ) C1654_=_C1655( C1654 C1655 ) C1654_=_C2181( C1654 C2181 ) \nC1654_=_C3208( C1654 C3208 ) C1654_=_C4047( C1654 C4047 ) C1654_=_C4080( C1654 C4080 ) C1655_=_C1800( C1655 C1800 ) C1655_=_C3131( C1655 C3131 ) C1655_=_C3600( C1655 C3600 ) \nC1655_=_C4048( C1655 C4048 ) C1692_=_C1793( C1692 C1793 ) C1692_=_C1901( C1692 C1901 ) C1692_=_C1921( C1692 C1921 ) C1692_=_C2229( C1692 C2229 ) C1692_=_C2520( C1692 C2520 ) \nC1692_=_C2682( C1692 C2682 ) C1692_=_C2718( C1692 C2718 ) C1692_=_C3066( C1692 C3066 ) C1692_=_C3124( C1692 C3124 ) C1692_=_C3281( C1692 C3281 ) C1692_=_C3324( C1692 C3324 ) \nC1692_=_C3650( C1692 C3650 ) C1692_=_C3757( C1692 C3757 ) C1692_=_C3899( C1692 C3899 ) C1692_=_C3900( C1692 C3900 ) C1692_=_C3905( C1692 C3905 ) C1692_=_C3906( C1692 C3906 ) \nC1759_=_C1798( C1759 C1798 ) C1759_=_C1841( C1759 C1841 ) C1759_=_C1905( C1759 C1905 ) C1759_=_C2058( C1759 C2058 ) C1759_=_C2235( C1759 C2235 ) C1759_=_C2313( C1759 C2313 ) \nC1759_=_C2528( C1759 C2528 ) C1759_=_C2967( C1759 C2967 ) C1759_=_C3113( C1759 C3113 ) C1759_=_C3233( C1759 C3233 ) C1759_=_C3499( C1759 C3499 ) C1759_=_C3631( C1759 C3631 ) \nC1759_=_C3654( C1759 C3654 ) C1759_=_C3964( C1759 C3964 ) C1759_=_C3982( C1759 C3982 ) C1759_=_C3988( C1759 C3988 ) C1759_=_C4055( C1759 C4055 ) C1759_=_C4081( C1759 C4081 ) \nC1759_=_C4082( C1759 C4082 ) C1782_=_C1783( C1782 C1783 ) C1782_=_C1784( C1782 C1784 ) C1782_=_C1785( C1782 C1785 ) C1782_=_C1786( C1782 C1786 ) C1782_=_C1788( C1782 C1788 ) \nC1782_=_C1789( C1782 C1789 ) C1782_=_C1791( C1782 C1791 ) C1782_=_C1792( C1782 C1792 ) C1782_=_C1793( C1782 C1793 ) C1782_=_C1795( C1782 C1795 ) C1782_=_C1796( C1782 C1796 ) \nC1782_=_C1797( C1782 C1797 ) C1782_=_C1798( C1782 C1798 ) C1782_=_C1799( C1782 C1799 ) C1782_=_C1800( C1782 C1800 ) C1782_=_C1884( C1782 C1884 ) C1782_=_C1885( C1782 C1885 ) \nC1782_=_C1891( C1782 C1891 ) C1782_=_C1893( C1782 C1893 ) C1782_=_C1901( C1782 C1901 ) C1782_=_C1902( C1782 C1902 ) C1782_=_C1903( C1782 C1903 ) C1782_=_C1904( C1782 C1904 ) \nC1782_=_C1905( C1782 C1905 ) C1783_=_C1784( C1783 C1784 ) C1783_=_C1785( C1783 C1785 ) C1783_=_C1786( C1783 C1786 ) C1783_=_C1788( C1783 C1788 ) C1783_=_C1789( C1783 C1789 ) \nC1783_=_C1791( C1783 C1791 ) C1783_=_C1792( C1783 C1792 ) C1783_=_C1793( C1783 C1793 ) C1783_=_C1795( C1783 C1795 ) C1783_=_C1796( C1783 C1796 ) C1783_=_C1797( C1783 C1797 ) \nC1783_=_C1798( C1783 C1798 ) C1783_=_C1799( C1783 C1799 ) C1783_=_C1800( C1783 C1800 ) C1783_=_C1885( C1783 C1885 ) C1783_=_C2081( C1783 C2081 ) C1783_=_C2242( C1783 C2242 ) \nC1783_=_C2298( C1783 C2298 ) C1783_=_C2360( C1783 C2360 ) C1783_=_C2361( C1783 C2361 ) C1783_=_C2364( C1783 C2364 ) C1783_=_C2365( C1783 C2365 ) C1783_=_C2366( C1783 C2366 ) \nC1783_=_C2367( C1783 C2367 ) C1783_=_C2368( C1783 C2368 ) C1783_=_C2369( C1783 C2369 ) C1783_=_C2370( C1783 C2370 ) C1783_=_C2372( C1783 C2372 ) C1783_=_C2375( C1783 C2375 ) \nC1784_=_C1785( C1784 C1785 ) C1784_=_C1786( C1784 C1786 ) C1784_=_C1788( C1784 C1788 ) C1784_=_C1789( C1784 C1789 ) C1784_=_C1791( C1784 C1791 ) C1784_=_C1792( C1784 C1792 ) \nC1784_=_C1793( C1784 C1793 ) C1784_=_C1795( C1784 C1795 ) C1784_=_C1796( C1784 C1796 ) C1784_=_C1797( C1784 C1797 ) C1784_=_C1798( C1784 C1798 ) C1784_=_C1799( C1784 C1799 ) \nC1784_=_C1800( C1784 C1800 ) C1784_=_C2462( C1784 C2462 ) C1784_=_C2464( C1784 C2464 ) C1784_=_C2468( C1784 C2468 ) C1784_=_C2475( C1784 C2475 ) C1784_=_C2476( C1784 C2476 ) \nC1785_=_C1786( C1785 C1786 ) C1785_=_C1788( C1785 C1788 ) C1785_=_C1789( C1785 C1789 ) C1785_=_C1791( C1785 C1791 ) C1785_=_C1792( C1785 C1792 ) C1785_=_C1793( C1785 C1793 ) \nC1785_=_C1795( C1785 C1795 ) C1785_=_C1796( C1785 C1796 ) C1785_=_C1797( C1785 C1797 ) C1785_=_C1798( C1785 C1798 ) C1785_=_C1799( C1785 C1799 ) C1785_=_C1800( C1785 C1800 ) \nC1785_=_C2360( C1785 C2360 ) C1785_=_C2514( C1785 C2514 ) C1785_=_C2516( C1785 C2516 ) C1785_=_C2520(</w:t>
      </w:r>
    </w:p>
    <w:p>
      <w:pPr>
        <w:pStyle w:val="PreformattedText"/>
        <w:bidi w:val="0"/>
        <w:spacing w:before="0" w:after="0"/>
        <w:jc w:val="left"/>
        <w:rPr/>
      </w:pPr>
      <w:r>
        <w:rPr/>
        <w:t xml:space="preserve"> </w:t>
      </w:r>
      <w:r>
        <w:rPr/>
        <w:t>C1785 C2520 ) C1785_=_C2525( C1785 C2525 ) C1785_=_C2526( C1785 C2526 ) \nC1785_=_C2527( C1785 C2527 ) C1785_=_C2528( C1785 C2528 ) C1786_=_C1788( C1786 C1788 ) C1786_=_C1789( C1786 C1789 ) C1786_=_C1791( C1786 C1791 ) C1786_=_C1792( C1786 C1792 ) \nC1786_=_C1793( C1786 C1793 ) C1786_=_C1795( C1786 C1795 ) C1786_=_C1796( C1786 C1796 ) C1786_=_C1797( C1786 C1797 ) C1786_=_C1798( C1786 C1798 ) C1786_=_C1799( C1786 C1799 ) \nC1786_=_C1800( C1786 C1800 ) C1786_=_C1808( C1786 C1808 ) C1786_=_C1891( C1786 C1891 ) C1786_=_C1964( C1786 C1964 ) C1786_=_C2246( C1786 C2246 ) C1786_=_C2301( C1786 C2301 ) \nC1786_=_C2442( C1786 C2442 ) C1786_=_C2462( C1786 C2462 ) C1786_=_C2514( C1786 C2514 ) C1786_=_C2775( C1786 C2775 ) C1786_=_C2952( C1786 C2952 ) C1786_=_C2983( C1786 C2983 ) \nC1786_=_C2984( C1786 C2984 ) C1786_=_C2985( C1786 C2985 ) C1786_=_C2986( C1786 C2986 ) C1786_=_C2987( C1786 C2987 ) C1786_=_C2988( C1786 C2988 ) C1786_=_C2992( C1786 C2992 ) \nC1788_=_C1789( C1788 C1789 ) C1788_=_C1791( C1788 C1791 ) C1788_=_C1792( C1788 C1792 ) C1788_=_C1793( C1788 C1793 ) C1788_=_C1795( C1788 C1795 ) C1788_=_C1796( C1788 C1796 ) \nC1788_=_C1797( C1788 C1797 ) C1788_=_C1798( C1788 C1798 ) C1788_=_C1799( C1788 C1799 ) C1788_=_C1800( C1788 C1800 ) C1788_=_C1850( C1788 C1850 ) C1788_=_C1893( C1788 C1893 ) \nC1788_=_C2168( C1788 C2168 ) C1788_=_C2284( C1788 C2284 ) C1788_=_C2516( C1788 C2516 ) C1788_=_C2895( C1788 C2895 ) C1788_=_C3181( C1788 C3181 ) C1788_=_C3195( C1788 C3195 ) \nC1788_=_C3196( C1788 C3196 ) C1788_=_C3198( C1788 C3198 ) C1788_=_C3199( C1788 C3199 ) C1788_=_C3201( C1788 C3201 ) C1788_=_C3205( C1788 C3205 ) C1788_=_C3206( C1788 C3206 ) \nC1788_=_C3207( C1788 C3207 ) C1788_=_C3208( C1788 C3208 ) C1789_=_C1791( C1789 C1791 ) C1789_=_C1792( C1789 C1792 ) C1789_=_C1793( C1789 C1793 ) C1789_=_C1795( C1789 C1795 ) \nC1789_=_C1796( C1789 C1796 ) C1789_=_C1797( C1789 C1797 ) C1789_=_C1798( C1789 C1798 ) C1789_=_C1799( C1789 C1799 ) C1789_=_C1800( C1789 C1800 ) C1789_=_C3119( C1789 C3119 ) \nC1789_=_C3502( C1789 C3502 ) C1789_=_C3510( C1789 C3510 ) C1791_=_C1792( C1791 C1792 ) C1791_=_C1793( C1791 C1793 ) C1791_=_C1795( C1791 C1795 ) C1791_=_C1796( C1791 C1796 ) \nC1791_=_C1797( C1791 C1797 ) C1791_=_C1798( C1791 C1798 ) C1791_=_C1799( C1791 C1799 ) C1791_=_C1800( C1791 C1800 ) C1791_=_C3121( C1791 C3121 ) C1791_=_C3594( C1791 C3594 ) \nC1791_=_C3671( C1791 C3671 ) C1792_=_C1793( C1792 C1793 ) C1792_=_C1795( C1792 C1795 ) C1792_=_C1796( C1792 C1796 ) C1792_=_C1797( C1792 C1797 ) C1792_=_C1798( C1792 C1798 ) \nC1792_=_C1799( C1792 C1799 ) C1792_=_C1800( C1792 C1800 ) C1792_=_C3122( C1792 C3122 ) C1792_=_C3595( C1792 C3595 ) C1792_=_C3717( C1792 C3717 ) C1793_=_C1795( C1793 C1795 ) \nC1793_=_C1796( C1793 C1796 ) C1793_=_C1797( C1793 C1797 ) C1793_=_C1798( C1793 C1798 ) C1793_=_C1799( C1793 C1799 ) C1793_=_C1800( C1793 C1800 ) C1793_=_C1901( C1793 C1901 ) \nC1793_=_C1921( C1793 C1921 ) C1793_=_C2229( C1793 C2229 ) C1793_=_C2520( C1793 C2520 ) C1793_=_C2682( C1793 C2682 ) C1793_=_C2718( C1793 C2718 ) C1793_=_C3066( C1793 C3066 ) \nC1793_=_C3124( C1793 C3124 ) C1793_=_C3281( C1793 C3281 ) C1793_=_C3324( C1793 C3324 ) C1793_=_C3650( C1793 C3650 ) C1793_=_C3757( C1793 C3757 ) C1793_=_C3899( C1793 C3899 ) \nC1793_=_C3900( C1793 C3900 ) C1793_=_C3905( C1793 C3905 ) C1793_=_C3906( C1793 C3906 ) C1795_=_C1796( C1795 C1796 ) C1795_=_C1797( C1795 C1797 ) C1795_=_C1798( C1795 C1798 ) \nC1795_=_C1799( C1795 C1799 ) C1795_=_C1800( C1795 C1800 ) C1795_=_C1902( C1795 C1902 ) C1795_=_C2139( C1795 C2139 ) C1795_=_C2256( C1795 C2256 ) C1795_=_C2326( C1795 C2326 ) \nC1795_=_C2340( C1795 C2340 ) C1795_=_C2358( C1795 C2358 ) C1795_=_C2525( C1795 C2525 ) C1795_=_C2978( C1795 C2978 ) C1795_=_C3313( C1795 C3313 ) C1795_=_C3383( C1795 C3383 ) \nC1795_=_C3664( C1795 C3664 ) C1795_=_C3858( C1795 C3858 ) C1795_=_C3887( C1795 C3887 ) C1795_=_C4059( C1795 C4059 ) C1795_=_C4060( C1795 C4060 ) C1795_=_C4061( C1795 C4061 ) \nC1796_=_C1797( C1796 C1797 ) C1796_=_C1798( C1796 C1798 ) C1796_=_C1799( C1796 C1799 ) C1796_=_C1800( C1796 C1800 ) C1796_=_C1903( C1796 C1903 ) C1796_=_C2161( C1796 C2161 ) \nC1796_=_C2257( C1796 C2257 ) C1796_=_C2511( C1796 C2511 ) C1796_=_C2526( C1796 C2526 ) C1796_=_C2633( C1796 C2633 ) C1796_=_C2933( C1796 C2933 ) C1796_=_C2949( C1796 C2949 ) \nC1796_=_C3029( C1796 C3029 ) C1796_=_C3158( C1796 C3158 ) C1796_=_C3177( C1796 C3177 ) C1796_=_C3621( C1796 C3621 ) C1796_=_C3681( C1796 C3681 ) C1796_=_C3818( C1796 C3818 ) \nC1796_=_C3851( C1796 C3851 ) C1796_=_C3945( C1796 C3945 ) C1796_=_C3953( C1796 C3953 ) C1796_=_C4041( C1796 C4041 ) C1796_=_C4069( C1796 C4069 ) C1796_=_C4070( C1796 C4070 ) \nC1797_=_C1798( C1797 C1798 ) C1797_=_C1799( C1797 C1799 ) C1797_=_C1800( C1797 C1800 ) C1797_=_C1821( C1797 C1821 ) C1797_=_C1904( C1797 C1904 ) C1797_=_C1980( C1797 C1980 ) \nC1797_=_C2293( C1797 C2293 ) C1797_=_C2454( C1797 C2454 ) C1797_=_C2476( C1797 C2476 ) C1797_=_C2527( C1797 C2527 ) C1797_=_C2787( C1797 C2787 ) C1797_=_C2902( C1797 C2902 ) \nC1797_=_C3358( C1797 C3358 ) C1797_=_C3400( C1797 C3400 ) C1797_=_C3608( C1797 C3608 ) C1797_=_C3786( C1797 C3786 ) C1797_=_C4078( C1797 C4078 ) C1797_=_C4079( C1797 C4079 ) \nC1797_=_C4080( C1797 C4080 ) C1798_=_C1799( C1798 C1799 ) C1798_=_C1800( C1798 C1800 ) C1798_=_C1841( C1798 C1841 ) C1798_=_C1905( C1798 C1905 ) C1798_=_C2058( C1798 C2058 ) \nC1798_=_C2235( C1798 C2235 ) C1798_=_C2313( C1798 C2313 ) C1798_=_C2528( C1798 C2528 ) C1798_=_C2967( C1798 C2967 ) C1798_=_C3113( C1798 C3113 ) C1798_=_C3233( C1798 C3233 ) \nC1798_=_C3499( C1798 C3499 ) C1798_=_C3631( C1798 C3631 ) C1798_=_C3654( C1798 C3654 ) C1798_=_C3964( C1798 C3964 ) C1798_=_C3982( C1798 C3982 ) C1798_=_C3988( C1798 C3988 ) \nC1798_=_C4055( C1798 C4055 ) C1798_=_C4081( C1798 C4081 ) C1798_=_C4082( C1798 C4082 ) C1799_=_C1800( C1799 C1800 ) C1800_=_C3131( C1800 C3131 ) C1800_=_C3600( C1800 C3600 ) \nC1800_=_C4048( C1800 C4048 ) C1808_=_C1821( C1808 C1821 ) C1808_=_C1891( C1808 C1891 ) C1808_=_C1964( C1808 C1964 ) C1808_=_C2246( C1808 C2246 ) C1808_=_C2301( C1808 C2301 ) \nC1808_=_C2442( C1808 C2442 ) C1808_=_C2462( C1808 C2462 ) C1808_=_C2514( C1808 C2514 ) C1808_=_C2775( C1808 C2775 ) C1808_=_C2952( C1808 C2952 ) C1808_=_C2983( C1808 C2983 ) \nC1808_=_C2984( C1808 C2984 ) C1808_=_C2985( C1808 C2985 ) C1808_=_C2986( C1808 C2986 ) C1808_=_C2987( C1808 C2987 ) C1808_=_C2988( C1808 C2988 ) C1808_=_C2992( C1808 C2992 ) \nC1821_=_C1904( C1821 C1904 ) C1821_=_C1980( C1821 C1980 ) C1821_=_C2293( C1821 C2293 ) C1821_=_C2454( C1821 C2454 ) C1821_=_C2476( C1821 C2476 ) C1821_=_C2527( C1821 C2527 ) \nC1821_=_C2787( C1821 C2787 ) C1821_=_C2902( C1821 C2902 ) C1821_=_C3358( C1821 C3358 ) C1821_=_C3400( C1821 C3400 ) C1821_=_C3608( C1821 C3608 ) C1821_=_C3786( C1821 C3786 ) \nC1821_=_C4078( C1821 C4078 ) C1821_=_C4079( C1821 C4079 ) C1821_=_C4080( C1821 C4080 ) C1841_=_C1905( C1841 C1905 ) C1841_=_C2058( C1841 C2058 ) C1841_=_C2235( C1841 C2235 ) \nC1841_=_C2313( C1841 C2313 ) C1841_=_C2528( C1841 C2528 ) C1841_=_C2967( C1841 C2967 ) C1841_=_C3113( C1841 C3113 ) C1841_=_C3233( C1841 C3233 ) C1841_=_C3499( C1841 C3499 ) \nC1841_=_C3631( C1841 C3631 ) C1841_=_C3654( C1841 C3654 ) C1841_=_C3964( C1841 C3964 ) C1841_=_C3982( C1841 C3982 ) C1841_=_C3988( C1841 C3988 ) C1841_=_C4055( C1841 C4055 ) \nC1841_=_C4081( C1841 C4081 ) C1841_=_C4082( C1841 C4082 ) C1843_=_C1850( C1843 C1850 ) C1843_=_C1858( C1843 C1858 ) C1843_=_C1982( C1843 C1982 ) C1843_=_C2004( C1843 C2004 ) \nC1843_=_C2163( C1843 C2163 ) C1843_=_C2164( C1843 C2164 ) C1843_=_C2165( C1843 C2165 ) C1843_=_C2167( C1843 C2167 ) C1843_=_C2168( C1843 C2168 ) C1843_=_C2169( C1843 C2169 ) \nC1843_=_C2170( C1843 C2170 ) C1843_=_C2171( C1843 C2171 ) C1843_=_C2172( C1843 C2172 ) C1843_=_C2173( C1843 C2173 ) C1843_=_C2174( C1843 C2174 ) C1843_=_C2175( C1843 C2175 ) \nC1843_=_C2176( C1843 C2176 ) C1843_=_C2178( C1843 C2178 ) C1843_=_C2179( C1843 C2179 ) C1843_=_C2180( C1843 C2180 ) C1843_=_C2181( C1843 C2181 ) C1850_=_C1858( C1850 C1858 ) \nC1850_=_C1893( C1850 C1893 ) C1850_=_C2168( C1850 C2168 ) C1850_=_C2284( C1850 C2284 ) C1850_=_C2516( C1850 C2516 ) C1850_=_C2895( C1850 C2895 ) C1850_=_C3181( C1850 C3181 ) \nC1850_=_C3195( C1850 C3195 ) C1850_=_C3196( C1850 C3196 ) C1850_=_C3198( C1850 C3198 ) C1850_=_C3199( C1850 C3199 ) C1850_=_C3201( C1850 C3201 ) C1850_=_C3205( C1850 C3205 ) \nC1850_=_C3206( C1850 C3206 ) C1850_=_C3207( C1850 C3207 ) C1850_=_C3208( C1850 C3208 ) C1858_=_C2100( C1858 C2100 ) C1858_=_C2372( C1858 C2372 ) C1858_=_C2475( C1858 C2475 ) \nC1858_=_C3189( C1858 C3189 ) C1858_=_C3199( C1858 C3199 ) C1858_=_C3510( C1858 C3510 ) C1858_=_C3606( C1858 C3606 ) C1858_=_C3671( C1858 C3671 ) C1858_=_C3708( C1858 C3708 ) \nC1858_=_C3717( C1858 C3717 ) C1858_=_C3816( C1858 C3816 ) C1858_=_C3839( C1858 C3839 ) C1858_=_C3876( C1858 C3876 ) C1858_=_C3961( C1858 C3961 ) C1858_=_C4045( C1858 C4045 ) \nC1858_=_C4046( C1858 C4046 ) C1858_=_C4047( C1858 C4047 ) C1858_=_C4048( C1858 C4048 ) C1884_=_C1885( C1884 C1885 ) C1884_=_C1891( C1884 C1891 ) C1884_=_C1893( C1884 C1893 ) \nC1884_=_C1901( C1884 C1901 ) C1884_=_C1902( C1884 C1902 ) C1884_=_C1903( C1884 C1903 ) C1884_=_C1904( C1884 C1904 ) C1884_=_C1905( C1884 C1905 ) C1884_=_C1981( C1884 C1981 ) \nC1884_=_C2021( C1884 C2021 ) C1884_=_C2022( C1884 C2022 ) C1884_=_C2023( C1884 C2023 ) C1884_=_C2024( C1884 C2024 ) C1884_=_C2025( C1884 C2025 ) C1884_=_C2026( C1884 C2026 ) \nC1884_=_C2028( C1884 C2028 ) C1884_=_C2029( C1884 C2029 ) C1884_=_C2030( C1884 C2030 ) C1884_=_C2031( C1884 C2031 ) C1884_=_C2032( C1884 C2032 ) C1884_=_C2033( C1884 C2033 ) \nC1884_=_C2034( C1884 C2034 ) C1884_=_C2035( C1884 C2035 ) C1884_=_C2036( C1884 C2036 ) C1884_=_C2037( C1884 C2037 ) C1884_=_C2038( C1884 C2038 ) C1884_=_C2039( C1884 C2039 ) \nC1884_=_C2040( C1884 C2040 ) C1884_=_C2041( C1884 C2041 ) C1885_=_C1891( C1885 C1891 ) C1885_=_C1893( C1885 C1893 ) C1885_=_C1901( C1885 C1901 ) C1885_=_C1902(</w:t>
      </w:r>
    </w:p>
    <w:p>
      <w:pPr>
        <w:pStyle w:val="PreformattedText"/>
        <w:bidi w:val="0"/>
        <w:spacing w:before="0" w:after="0"/>
        <w:jc w:val="left"/>
        <w:rPr/>
      </w:pPr>
      <w:r>
        <w:rPr/>
        <w:t xml:space="preserve"> </w:t>
      </w:r>
      <w:r>
        <w:rPr/>
        <w:t>C1885 C1902 ) \nC1885_=_C1903( C1885 C1903 ) C1885_=_C1904( C1885 C1904 ) C1885_=_C1905( C1885 C1905 ) C1885_=_C2081( C1885 C2081 ) C1885_=_C2242( C1885 C2242 ) C1885_=_C2298( C1885 C2298 ) \nC1885_=_C2360( C1885 C2360 ) C1885_=_C2361( C1885 C2361 ) C1885_=_C2364( C1885 C2364 ) C1885_=_C2365( C1885 C2365 ) C1885_=_C2366( C1885 C2366 ) C1885_=_C2367( C1885 C2367 ) \nC1885_=_C2368( C1885 C2368 ) C1885_=_C2369( C1885 C2369 ) C1885_=_C2370( C1885 C2370 ) C1885_=_C2372( C1885 C2372 ) C1885_=_C2375( C1885 C2375 ) C1891_=_C1893( C1891 C1893 ) \nC1891_=_C1901( C1891 C1901 ) C1891_=_C1902( C1891 C1902 ) C1891_=_C1903( C1891 C1903 ) C1891_=_C1904( C1891 C1904 ) C1891_=_C1905( C1891 C1905 ) C1891_=_C1964( C1891 C1964 ) \nC1891_=_C2246( C1891 C2246 ) C1891_=_C2301( C1891 C2301 ) C1891_=_C2442( C1891 C2442 ) C1891_=_C2462( C1891 C2462 ) C1891_=_C2514( C1891 C2514 ) C1891_=_C2775( C1891 C2775 ) \nC1891_=_C2952( C1891 C2952 ) C1891_=_C2983( C1891 C2983 ) C1891_=_C2984( C1891 C2984 ) C1891_=_C2985( C1891 C2985 ) C1891_=_C2986( C1891 C2986 ) C1891_=_C2987( C1891 C2987 ) \nC1891_=_C2988( C1891 C2988 ) C1891_=_C2992( C1891 C2992 ) C1893_=_C1901( C1893 C1901 ) C1893_=_C1902( C1893 C1902 ) C1893_=_C1903( C1893 C1903 ) C1893_=_C1904( C1893 C1904 ) \nC1893_=_C1905( C1893 C1905 ) C1893_=_C2168( C1893 C2168 ) C1893_=_C2284( C1893 C2284 ) C1893_=_C2516( C1893 C2516 ) C1893_=_C2895( C1893 C2895 ) C1893_=_C3181( C1893 C3181 ) \nC1893_=_C3195( C1893 C3195 ) C1893_=_C3196( C1893 C3196 ) C1893_=_C3198( C1893 C3198 ) C1893_=_C3199( C1893 C3199 ) C1893_=_C3201( C1893 C3201 ) C1893_=_C3205( C1893 C3205 ) \nC1893_=_C3206( C1893 C3206 ) C1893_=_C3207( C1893 C3207 ) C1893_=_C3208( C1893 C3208 ) C1901_=_C1902( C1901 C1902 ) C1901_=_C1903( C1901 C1903 ) C1901_=_C1904( C1901 C1904 ) \nC1901_=_C1905( C1901 C1905 ) C1901_=_C1921( C1901 C1921 ) C1901_=_C2229( C1901 C2229 ) C1901_=_C2520( C1901 C2520 ) C1901_=_C2682( C1901 C2682 ) C1901_=_C2718( C1901 C2718 ) \nC1901_=_C3066( C1901 C3066 ) C1901_=_C3124( C1901 C3124 ) C1901_=_C3281( C1901 C3281 ) C1901_=_C3324( C1901 C3324 ) C1901_=_C3650( C1901 C3650 ) C1901_=_C3757( C1901 C3757 ) \nC1901_=_C3899( C1901 C3899 ) C1901_=_C3900( C1901 C3900 ) C1901_=_C3905( C1901 C3905 ) C1901_=_C3906( C1901 C3906 ) C1902_=_C1903( C1902 C1903 ) C1902_=_C1904( C1902 C1904 ) \nC1902_=_C1905( C1902 C1905 ) C1902_=_C2139( C1902 C2139 ) C1902_=_C2256( C1902 C2256 ) C1902_=_C2326( C1902 C2326 ) C1902_=_C2340( C1902 C2340 ) C1902_=_C2358( C1902 C2358 ) \nC1902_=_C2525( C1902 C2525 ) C1902_=_C2978( C1902 C2978 ) C1902_=_C3313( C1902 C3313 ) C1902_=_C3383( C1902 C3383 ) C1902_=_C3664( C1902 C3664 ) C1902_=_C3858( C1902 C3858 ) \nC1902_=_C3887( C1902 C3887 ) C1902_=_C4059( C1902 C4059 ) C1902_=_C4060( C1902 C4060 ) C1902_=_C4061( C1902 C4061 ) C1903_=_C1904( C1903 C1904 ) C1903_=_C1905( C1903 C1905 ) \nC1903_=_C2161( C1903 C2161 ) C1903_=_C2257( C1903 C2257 ) C1903_=_C2511( C1903 C2511 ) C1903_=_C2526( C1903 C2526 ) C1903_=_C2633( C1903 C2633 ) C1903_=_C2933( C1903 C2933 ) \nC1903_=_C2949( C1903 C2949 ) C1903_=_C3029( C1903 C3029 ) C1903_=_C3158( C1903 C3158 ) C1903_=_C3177( C1903 C3177 ) C1903_=_C3621( C1903 C3621 ) C1903_=_C3681( C1903 C3681 ) \nC1903_=_C3818( C1903 C3818 ) C1903_=_C3851( C1903 C3851 ) C1903_=_C3945( C1903 C3945 ) C1903_=_C3953( C1903 C3953 ) C1903_=_C4041( C1903 C4041 ) C1903_=_C4069( C1903 C4069 ) \nC1903_=_C4070( C1903 C4070 ) C1904_=_C1905( C1904 C1905 ) C1904_=_C1980( C1904 C1980 ) C1904_=_C2293( C1904 C2293 ) C1904_=_C2454( C1904 C2454 ) C1904_=_C2476( C1904 C2476 ) \nC1904_=_C2527( C1904 C2527 ) C1904_=_C2787( C1904 C2787 ) C1904_=_C2902( C1904 C2902 ) C1904_=_C3358( C1904 C3358 ) C1904_=_C3400( C1904 C3400 ) C1904_=_C3608( C1904 C3608 ) \nC1904_=_C3786( C1904 C3786 ) C1904_=_C4078( C1904 C4078 ) C1904_=_C4079( C1904 C4079 ) C1904_=_C4080( C1904 C4080 ) C1905_=_C2058( C1905 C2058 ) C1905_=_C2235( C1905 C2235 ) \nC1905_=_C2313( C1905 C2313 ) C1905_=_C2528( C1905 C2528 ) C1905_=_C2967( C1905 C2967 ) C1905_=_C3113( C1905 C3113 ) C1905_=_C3233( C1905 C3233 ) C1905_=_C3499( C1905 C3499 ) \nC1905_=_C3631( C1905 C3631 ) C1905_=_C3654( C1905 C3654 ) C1905_=_C3964( C1905 C3964 ) C1905_=_C3982( C1905 C3982 ) C1905_=_C3988( C1905 C3988 ) C1905_=_C4055( C1905 C4055 ) \nC1905_=_C4081( C1905 C4081 ) C1905_=_C4082( C1905 C4082 ) C1914_=_C1917( C1914 C1917 ) C1914_=_C1921( C1914 C1921 ) C1914_=_C1989( C1914 C1989 ) C1914_=_C2220( C1914 C2220 ) \nC1914_=_C2464( C1914 C2464 ) C1914_=_C3063( C1914 C3063 ) C1914_=_C3117( C1914 C3117 ) C1914_=_C3118( C1914 C3118 ) C1914_=_C3119( C1914 C3119 ) C1914_=_C3121( C1914 C3121 ) \nC1914_=_C3122( C1914 C3122 ) C1914_=_C3123( C1914 C3123 ) C1914_=_C3124( C1914 C3124 ) C1914_=_C3125( C1914 C3125 ) C1914_=_C3126( C1914 C3126 ) C1914_=_C3127( C1914 C3127 ) \nC1914_=_C3129( C1914 C3129 ) C1914_=_C3130( C1914 C3130 ) C1914_=_C3131( C1914 C3131 ) C1917_=_C1921( C1917 C1921 ) C1917_=_C1973( C1917 C1973 ) C1917_=_C2075( C1917 C2075 ) \nC1917_=_C2113( C1917 C2113 ) C1917_=_C2224( C1917 C2224 ) C1917_=_C2321( C1917 C2321 ) C1917_=_C2468( C1917 C2468 ) C1917_=_C2711( C1917 C2711 ) C1917_=_C2913( C1917 C2913 ) \nC1917_=_C3269( C1917 C3269 ) C1917_=_C3404( C1917 C3404 ) C1917_=_C3502( C1917 C3502 ) C1917_=_C3547( C1917 C3547 ) C1917_=_C3594( C1917 C3594 ) C1917_=_C3595( C1917 C3595 ) \nC1917_=_C3596( C1917 C3596 ) C1917_=_C3597( C1917 C3597 ) C1917_=_C3599( C1917 C3599 ) C1917_=_C3600( C1917 C3600 ) C1921_=_C2229( C1921 C2229 ) C1921_=_C2520( C1921 C2520 ) \nC1921_=_C2682( C1921 C2682 ) C1921_=_C2718( C1921 C2718 ) C1921_=_C3066( C1921 C3066 ) C1921_=_C3124( C1921 C3124 ) C1921_=_C3281( C1921 C3281 ) C1921_=_C3324( C1921 C3324 ) \nC1921_=_C3650( C1921 C3650 ) C1921_=_C3757( C1921 C3757 ) C1921_=_C3899( C1921 C3899 ) C1921_=_C3900( C1921 C3900 ) C1921_=_C3905( C1921 C3905 ) C1921_=_C3906( C1921 C3906 ) \nC1964_=_C1973( C1964 C1973 ) C1964_=_C1980( C1964 C1980 ) C1964_=_C2246( C1964 C2246 ) C1964_=_C2301( C1964 C2301 ) C1964_=_C2442( C1964 C2442 ) C1964_=_C2462( C1964 C2462 ) \nC1964_=_C2514( C1964 C2514 ) C1964_=_C2775( C1964 C2775 ) C1964_=_C2952( C1964 C2952 ) C1964_=_C2983( C1964 C2983 ) C1964_=_C2984( C1964 C2984 ) C1964_=_C2985( C1964 C2985 ) \nC1964_=_C2986( C1964 C2986 ) C1964_=_C2987( C1964 C2987 ) C1964_=_C2988( C1964 C2988 ) C1964_=_C2992( C1964 C2992 ) C1973_=_C1980( C1973 C1980 ) C1973_=_C2075( C1973 C2075 ) \nC1973_=_C2113( C1973 C2113 ) C1973_=_C2224( C1973 C2224 ) C1973_=_C2321( C1973 C2321 ) C1973_=_C2468( C1973 C2468 ) C1973_=_C2711( C1973 C2711 ) C1973_=_C2913( C1973 C2913 ) \nC1973_=_C3269( C1973 C3269 ) C1973_=_C3404( C1973 C3404 ) C1973_=_C3502( C1973 C3502 ) C1973_=_C3547( C1973 C3547 ) C1973_=_C3594( C1973 C3594 ) C1973_=_C3595( C1973 C3595 ) \nC1973_=_C3596( C1973 C3596 ) C1973_=_C3597( C1973 C3597 ) C1973_=_C3599( C1973 C3599 ) C1973_=_C3600( C1973 C3600 ) C1980_=_C2293( C1980 C2293 ) C1980_=_C2454( C1980 C2454 ) \nC1980_=_C2476( C1980 C2476 ) C1980_=_C2527( C1980 C2527 ) C1980_=_C2787( C1980 C2787 ) C1980_=_C2902( C1980 C2902 ) C1980_=_C3358( C1980 C3358 ) C1980_=_C3400( C1980 C3400 ) \nC1980_=_C3608( C1980 C3608 ) C1980_=_C3786( C1980 C3786 ) C1980_=_C4078( C1980 C4078 ) C1980_=_C4079( C1980 C4079 ) C1980_=_C4080( C1980 C4080 ) C1981_=_C1982( C1981 C1982 ) \nC1981_=_C1989( C1981 C1989 ) C1981_=_C2021( C1981 C2021 ) C1981_=_C2022( C1981 C2022 ) C1981_=_C2023( C1981 C2023 ) C1981_=_C2024( C1981 C2024 ) C1981_=_C2025( C1981 C2025 ) \nC1981_=_C2026( C1981 C2026 ) C1981_=_C2028( C1981 C2028 ) C1981_=_C2029( C1981 C2029 ) C1981_=_C2030( C1981 C2030 ) C1981_=_C2031( C1981 C2031 ) C1981_=_C2032( C1981 C2032 ) \nC1981_=_C2033( C1981 C2033 ) C1981_=_C2034( C1981 C2034 ) C1981_=_C2035( C1981 C2035 ) C1981_=_C2036( C1981 C2036 ) C1981_=_C2037( C1981 C2037 ) C1981_=_C2038( C1981 C2038 ) \nC1981_=_C2039( C1981 C2039 ) C1981_=_C2040( C1981 C2040 ) C1981_=_C2041( C1981 C2041 ) C1982_=_C1989( C1982 C1989 ) C1982_=_C2004( C1982 C2004 ) C1982_=_C2163( C1982 C2163 ) \nC1982_=_C2164( C1982 C2164 ) C1982_=_C2165( C1982 C2165 ) C1982_=_C2167( C1982 C2167 ) C1982_=_C2168( C1982 C2168 ) C1982_=_C2169( C1982 C2169 ) C1982_=_C2170( C1982 C2170 ) \nC1982_=_C2171( C1982 C2171 ) C1982_=_C2172( C1982 C2172 ) C1982_=_C2173( C1982 C2173 ) C1982_=_C2174( C1982 C2174 ) C1982_=_C2175( C1982 C2175 ) C1982_=_C2176( C1982 C2176 ) \nC1982_=_C2178( C1982 C2178 ) C1982_=_C2179( C1982 C2179 ) C1982_=_C2180( C1982 C2180 ) C1982_=_C2181( C1982 C2181 ) C1989_=_C2220( C1989 C2220 ) C1989_=_C2464( C1989 C2464 ) \nC1989_=_C3063( C1989 C3063 ) C1989_=_C3117( C1989 C3117 ) C1989_=_C3118( C1989 C3118 ) C1989_=_C3119( C1989 C3119 ) C1989_=_C3121( C1989 C3121 ) C1989_=_C3122( C1989 C3122 ) \nC1989_=_C3123( C1989 C3123 ) C1989_=_C3124( C1989 C3124 ) C1989_=_C3125( C1989 C3125 ) C1989_=_C3126( C1989 C3126 ) C1989_=_C3127( C1989 C3127 ) C1989_=_C3129( C1989 C3129 ) \nC1989_=_C3130( C1989 C3130 ) C1989_=_C3131( C1989 C3131 ) C2004_=_C2163( C2004 C2163 ) C2004_=_C2164( C2004 C2164 ) C2004_=_C2165( C2004 C2165 ) C2004_=_C2167( C2004 C2167 ) \nC2004_=_C2168( C2004 C2168 ) C2004_=_C2169( C2004 C2169 ) C2004_=_C2170( C2004 C2170 ) C2004_=_C2171( C2004 C2171 ) C2004_=_C2172( C2004 C2172 ) C2004_=_C2173( C2004 C2173 ) \nC2004_=_C2174( C2004 C2174 ) C2004_=_C2175( C2004 C2175 ) C2004_=_C2176( C2004 C2176 ) C2004_=_C2178( C2004 C2178 ) C2004_=_C2179( C2004 C2179 ) C2004_=_C2180( C2004 C2180 ) \nC2004_=_C2181( C2004 C2181 ) C2021_=_C2022( C2021 C2022 ) C2021_=_C2023( C2021 C2023 ) C2021_=_C2024( C2021 C2024 ) C2021_=_C2025( C2021 C2025 ) C2021_=_C2026( C2021 C2026 ) \nC2021_=_C2028( C2021 C2028 ) C2021_=_C2029( C2021 C2029 ) C2021_=_C2030( C2021 C2030 ) C2021_=_C2031( C2021 C2031 ) C2021_=_C2032( C2021 C2032 ) C2021_=_C2033( C2021 C2033 ) \nC2021_=_C2034( C2021 C2034 ) C2021_=_C2035( C2021 C2035 ) C2021_=_C2036( C2021 C2036 ) C2021_=_C2037( C2021 C2037 ) C2021_=_C2038( C2021 C2038 ) C2021_=_C2039( C2021 C2039 ) \nC2021_=_C2040( C2021 C2040 )</w:t>
      </w:r>
    </w:p>
    <w:p>
      <w:pPr>
        <w:pStyle w:val="PreformattedText"/>
        <w:bidi w:val="0"/>
        <w:spacing w:before="0" w:after="0"/>
        <w:jc w:val="left"/>
        <w:rPr/>
      </w:pPr>
      <w:r>
        <w:rPr/>
        <w:t xml:space="preserve"> </w:t>
      </w:r>
      <w:r>
        <w:rPr/>
        <w:t>C2021_=_C2041( C2021 C2041 ) C2021_=_C2164( C2021 C2164 ) C2022_=_C2023( C2022 C2023 ) C2022_=_C2024( C2022 C2024 ) C2022_=_C2025( C2022 C2025 ) \nC2022_=_C2026( C2022 C2026 ) C2022_=_C2028( C2022 C2028 ) C2022_=_C2029( C2022 C2029 ) C2022_=_C2030( C2022 C2030 ) C2022_=_C2031( C2022 C2031 ) C2022_=_C2032( C2022 C2032 ) \nC2022_=_C2033( C2022 C2033 ) C2022_=_C2034( C2022 C2034 ) C2022_=_C2035( C2022 C2035 ) C2022_=_C2036( C2022 C2036 ) C2022_=_C2037( C2022 C2037 ) C2022_=_C2038( C2022 C2038 ) \nC2022_=_C2039( C2022 C2039 ) C2022_=_C2040( C2022 C2040 ) C2022_=_C2041( C2022 C2041 ) C2023_=_C2024( C2023 C2024 ) C2023_=_C2025( C2023 C2025 ) C2023_=_C2026( C2023 C2026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3_=_C2041( C2023 C2041 ) C2024_=_C2025( C2024 C2025 ) C2024_=_C2026( C2024 C2026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4_=_C2040( C2024 C2040 ) C2024_=_C2041( C2024 C2041 ) \nC2025_=_C2026( C2025 C2026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933( C2026 C2933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169( C2028 C2169 ) C2028_=_C3117( C2028 C3117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170( C2029 C2170 ) C2029_=_C3118( C2029 C3118 ) C2029_=_C3281( C2029 C3281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3324( C2030 C3324 ) \nC2031_=_C2032( C2031 C2032 ) C2031_=_C2033( C2031 C2033 ) C2031_=_C2034( C2031 C2034 ) C2031_=_C2035( C2031 C2035 ) C2031_=_C2036( C2031 C2036 ) C2031_=_C2037( C2031 C2037 ) \nC2031_=_C2038( C2031 C2038 ) C2031_=_C2039( C2031 C2039 ) C2031_=_C2040( C2031 C2040 ) C2031_=_C2041( C2031 C2041 ) C2031_=_C3547( C2031 C3547 ) C2032_=_C2033( C2032 C2033 ) \nC2032_=_C2034( C2032 C2034 ) C2032_=_C2035( C2032 C2035 ) C2032_=_C2036( C2032 C2036 ) C2032_=_C2037( C2032 C2037 ) C2032_=_C2038( C2032 C2038 ) C2032_=_C2039( C2032 C2039 ) \nC2032_=_C2040( C2032 C2040 ) C2032_=_C2041( C2032 C2041 ) C2032_=_C3631( C2032 C3631 ) C2033_=_C2034( C2033 C2034 ) C2033_=_C2035( C2033 C2035 ) C2033_=_C2036( C2033 C2036 ) \nC2033_=_C2037( C2033 C2037 ) C2033_=_C2038( C2033 C2038 ) C2033_=_C2039( C2033 C2039 ) C2033_=_C2040( C2033 C2040 ) C2033_=_C2041( C2033 C2041 ) C2034_=_C2035( C2034 C2035 ) \nC2034_=_C2036( C2034 C2036 ) C2034_=_C2037( C2034 C2037 ) C2034_=_C2038( C2034 C2038 ) C2034_=_C2039( C2034 C2039 ) C2034_=_C2040( C2034 C2040 ) C2034_=_C2041( C2034 C2041 ) \nC2034_=_C3196( C2034 C3196 ) C2034_=_C3786( C2034 C3786 ) C2035_=_C2036( C2035 C2036 ) C2035_=_C2037( C2035 C2037 ) C2035_=_C2038( C2035 C2038 ) C2035_=_C2039( C2035 C2039 ) \nC2035_=_C2040( C2035 C2040 ) C2035_=_C2041( C2035 C2041 ) C2035_=_C3597( C2035 C3597 ) C2036_=_C2037( C2036 C2037 ) C2036_=_C2038( C2036 C2038 ) C2036_=_C2039( C2036 C2039 ) \nC2036_=_C2040( C2036 C2040 ) C2036_=_C2041( C2036 C2041 ) C2036_=_C2176( C2036 C2176 ) C2036_=_C3125( C2036 C3125 ) C2036_=_C3988( C2036 C3988 ) C2037_=_C2038( C2037 C2038 ) \nC2037_=_C2039( C2037 C2039 ) C2037_=_C2040( C2037 C2040 ) C2037_=_C2041( C2037 C2041 ) C2038_=_C2039( C2038 C2039 ) C2038_=_C2040( C2038 C2040 ) C2038_=_C2041( C2038 C2041 ) \nC2038_=_C4069( C2038 C4069 ) C2039_=_C2040( C2039 C2040 ) C2039_=_C2041( C2039 C2041 ) C2040_=_C2041( C2040 C2041 ) C2040_=_C2180( C2040 C2180 ) C2040_=_C3130( C2040 C3130 ) \nC2041_=_C3906( C2041 C3906 ) C2058_=_C2235( C2058 C2235 ) C2058_=_C2313( C2058 C2313 ) C2058_=_C2528( C2058 C2528 ) C2058_=_C2967( C2058 C2967 ) C2058_=_C3113( C2058 C3113 ) \nC2058_=_C3233( C2058 C3233 ) C2058_=_C3499( C2058 C3499 ) C2058_=_C3631( C2058 C3631 ) C2058_=_C3654( C2058 C3654 ) C2058_=_C3964( C2058 C3964 ) C2058_=_C3982( C2058 C3982 ) \nC2058_=_C3988( C2058 C3988 ) C2058_=_C4055( C2058 C4055 ) C2058_=_C4081( C2058 C4081 ) C2058_=_C4082( C2058 C4082 ) C2075_=_C2113( C2075 C2113 ) C2075_=_C2224( C2075 C2224 ) \nC2075_=_C2321( C2075 C2321 ) C2075_=_C2468( C2075 C2468 ) C2075_=_C2711( C2075 C2711 ) C2075_=_C2913( C2075 C2913 ) C2075_=_C3269( C2075 C3269 ) C2075_=_C3404( C2075 C3404 ) \nC2075_=_C3502( C2075 C3502 ) C2075_=_C3547( C2075 C3547 ) C2075_=_C3594( C2075 C3594 ) C2075_=_C3595( C2075 C3595 ) C2075_=_C3596( C2075 C3596 ) C2075_=_C3597( C2075 C3597 ) \nC2075_=_C3599( C2075 C3599 ) C2075_=_C3600( C2075 C3600 ) C2081_=_C2100( C2081 C2100 ) C2081_=_C2242( C2081 C2242 ) C2081_=_C2298( C2081 C2298 ) C2081_=_C2360( C2081 C2360 ) \nC2081_=_C2361( C2081 C2361 ) C2081_=_C2364( C2081 C2364 ) C2081_=_C2365( C2081 C2365 ) C2081_=_C2366( C2081 C2366 ) C2081_=_C2367( C2081 C2367 ) C2081_=_C2368( C2081 C2368 ) \nC2081_=_C2369( C2081 C2369 ) C2081_=_C2370( C2081 C2370 ) C2081_=_C2372( C2081 C2372 ) C2081_=_C2375( C2081 C2375 ) C2100_=_C2372( C2100 C2372 ) C2100_=_C2475( C2100 C2475 ) \nC2100_=_C3189( C2100 C3189 ) C2100_=_C3199( C2100 C3199 ) C2100_=_C3510( C2100 C3510 ) C2100_=_C3606( C2100 C3606 ) C2100_=_C3671( C2100 C3671 ) C2100_=_C3708( C2100 C3708 ) \nC2100_=_C3717( C2100 C3717 ) C2100_=_C3816( C2100 C3816 ) C2100_=_C3839( C2100 C3839 ) C2100_=_C3876( C2100 C3876 ) C2100_=_C3961( C2100 C3961 ) C2100_=_C4045( C2100 C4045 ) \nC2100_=_C4046( C2100 C4046 ) C2100_=_C4047( C2100 C4047 ) C2100_=_C4048( C2100 C4048 ) C2113_=_C2224( C2113 C2224 ) C2113_=_C2321( C2113 C2321 ) C2113_=_C2468( C2113 C2468 ) \nC2113_=_C2711( C2113 C2711 ) C2113_=_C2913( C2113 C2913 ) C2113_=_C3269( C2113 C3269 ) C2113_=_C3404( C2113 C3404 ) C2113_=_C3502( C2113 C3502 ) C2113_=_C3547( C2113 C3547 ) \nC2113_=_C3594( C2113 C3594 ) C2113_=_C3595( C2113 C3595 ) C2113_=_C3596( C2113 C3596 ) C2113_=_C3597( C2113 C3597 ) C2113_=_C3599( C2113 C3599 ) C2113_=_C3600( C2113 C3600 ) \nC2139_=_C2256( C2139 C2256 ) C2139_=_C2326( C2139 C2326 ) C2139_=_C2340( C2139 C2340 ) C2139_=_C2358( C2139 C2358 ) C2139_=_C2525( C2139 C2525 ) C2139_=_C2978( C2139 C2978 ) \nC2139_=_C3313( C2139 C3313 ) C2139_=_C3383( C2139 C3383 ) C2139_=_C3664( C2139 C3664 ) C2139_=_C3858( C2139 C3858 ) C2139_=_C3887( C2139 C3887 ) C2139_=_C4059( C2139 C4059 ) \nC2139_=_C4060( C2139 C4060 ) C2139_=_C4061( C2139 C4061 ) C2161_=_C2257( C2161 C2257 ) C2161_=_C2511( C2161 C2511 ) C2161_=_C2526( C2161 C2526 ) C2161_=_C2633( C2161 C2633 ) \nC2161_=_C2933( C2161 C2933 ) C2161_=_C2949( C2161 C2949 ) C2161_=_C3029( C2161 C3029 ) C2161_=_C3158( C2161 C3158 ) C2161_=_C3177( C2161 C3177 ) C2161_=_C3621( C2161 C3621 ) \nC2161_=_C3681( C2161 C3681 ) C2161_=_C3818( C2161 C3818 ) C2161_=_C3851( C2161 C3851 ) C2161_=_C3945( C2161 C3945 ) C2161_=_C3953( C2161 C3953 ) C2161_=_C4041( C2161 C4041 ) \nC2161_=_C4069( C2161 C4069 ) C2161_=_C4070( C2161 C4070 ) C2163_=_C2164( C2163 C2164 ) C2163_=_C2165( C2163 C2165 ) C2163_=_C2167( C2163 C2167 ) C2163_=_C2168( C2163 C2168 ) \nC2163_=_C2169( C2163 C2169 ) C2163_=_C2170( C2163 C2170 ) C2163_=_C2171( C2163 C2171 ) C2163_=_C2172( C2163 C2172 ) C2163_=_C2173( C2163 C2173 ) C2163_=_C2174( C2163 C2174 ) \nC2163_=_C2175( C2163 C2175 ) C2163_=_C2176( C2163 C2176 ) C2163_=_C2178( C2163 C2178 ) C2163_=_C2179( C2163 C2179 ) C2163_=_C2180( C2163 C2180 ) C2163_=_C2181( C2163 C2181 ) \nC2164_=_C2165( C2164 C2165 ) C2164_=_C2167( C2164 C2167 ) C2164_=_C2168( C2164 C2168 ) C2164_=_C2169( C2164 C2169 ) C2164_=_C2170( C2164 C2170 ) C2164_=_C2171( C2164 C2171 ) \nC2164_=_C2172( C2164 C2172 ) C2164_=_C2173( C2164 C2173 ) C2164_=_C2174( C2164 C2174 ) C2164_=_C2175( C2164 C2175 ) C2164_=_C2176( C2164 C2176 ) C2164_=_C2178( C2164 C2178 ) \nC2164_=_C2179( C2164 C2179 ) C2164_=_C2180( C2164 C2180 ) C2164_=_C2181( C2164 C2181 ) C2165_=_C2167( C2165 C2167 ) C2165_=_C2168( C2165 C2168 ) C2165_=_C2169( C2165 C2169 ) \nC2165_=_C2170( C2165 C2170 ) C2165_=_C2171( C2165 C2171 ) C2165_=_C2172(</w:t>
      </w:r>
    </w:p>
    <w:p>
      <w:pPr>
        <w:pStyle w:val="PreformattedText"/>
        <w:bidi w:val="0"/>
        <w:spacing w:before="0" w:after="0"/>
        <w:jc w:val="left"/>
        <w:rPr/>
      </w:pPr>
      <w:r>
        <w:rPr/>
        <w:t xml:space="preserve"> </w:t>
      </w:r>
      <w:r>
        <w:rPr/>
        <w:t>C2165 C2172 ) C2165_=_C2173( C2165 C2173 ) C2165_=_C2174( C2165 C2174 ) C2165_=_C2175( C2165 C2175 ) \nC2165_=_C2176( C2165 C2176 ) C2165_=_C2178( C2165 C2178 ) C2165_=_C2179( C2165 C2179 ) C2165_=_C2180( C2165 C2180 ) C2165_=_C2181( C2165 C2181 ) C2165_=_C2775( C2165 C2775 ) \nC2165_=_C2787( C2165 C2787 ) C2167_=_C2168( C2167 C2168 ) C2167_=_C2169( C2167 C2169 ) C2167_=_C2170( C2167 C2170 ) C2167_=_C2171( C2167 C2171 ) C2167_=_C2172( C2167 C2172 ) \nC2167_=_C2173( C2167 C2173 ) C2167_=_C2174( C2167 C2174 ) C2167_=_C2175( C2167 C2175 ) C2167_=_C2176( C2167 C2176 ) C2167_=_C2178( C2167 C2178 ) C2167_=_C2179( C2167 C2179 ) \nC2167_=_C2180( C2167 C2180 ) C2167_=_C2181( C2167 C2181 ) C2167_=_C3181( C2167 C3181 ) C2167_=_C3189( C2167 C3189 ) C2168_=_C2169( C2168 C2169 ) C2168_=_C2170( C2168 C2170 ) \nC2168_=_C2171( C2168 C2171 ) C2168_=_C2172( C2168 C2172 ) C2168_=_C2173( C2168 C2173 ) C2168_=_C2174( C2168 C2174 ) C2168_=_C2175( C2168 C2175 ) C2168_=_C2176( C2168 C2176 ) \nC2168_=_C2178( C2168 C2178 ) C2168_=_C2179( C2168 C2179 ) C2168_=_C2180( C2168 C2180 ) C2168_=_C2181( C2168 C2181 ) C2168_=_C2284( C2168 C2284 ) C2168_=_C2516( C2168 C2516 ) \nC2168_=_C2895( C2168 C2895 ) C2168_=_C3181( C2168 C3181 ) C2168_=_C3195( C2168 C3195 ) C2168_=_C3196( C2168 C3196 ) C2168_=_C3198( C2168 C3198 ) C2168_=_C3199( C2168 C3199 ) \nC2168_=_C3201( C2168 C3201 ) C2168_=_C3205( C2168 C3205 ) C2168_=_C3206( C2168 C3206 ) C2168_=_C3207( C2168 C3207 ) C2168_=_C3208( C2168 C3208 ) C2169_=_C2170( C2169 C2170 ) \nC2169_=_C2171( C2169 C2171 ) C2169_=_C2172( C2169 C2172 ) C2169_=_C2173( C2169 C2173 ) C2169_=_C2174( C2169 C2174 ) C2169_=_C2175( C2169 C2175 ) C2169_=_C2176( C2169 C2176 ) \nC2169_=_C2178( C2169 C2178 ) C2169_=_C2179( C2169 C2179 ) C2169_=_C2180( C2169 C2180 ) C2169_=_C2181( C2169 C2181 ) C2169_=_C3117( C2169 C3117 ) C2170_=_C2171( C2170 C2171 ) \nC2170_=_C2172( C2170 C2172 ) C2170_=_C2173( C2170 C2173 ) C2170_=_C2174( C2170 C2174 ) C2170_=_C2175( C2170 C2175 ) C2170_=_C2176( C2170 C2176 ) C2170_=_C2178( C2170 C2178 ) \nC2170_=_C2179( C2170 C2179 ) C2170_=_C2180( C2170 C2180 ) C2170_=_C2181( C2170 C2181 ) C2170_=_C3118( C2170 C3118 ) C2170_=_C3281( C2170 C3281 ) C2171_=_C2172( C2171 C2172 ) \nC2171_=_C2173( C2171 C2173 ) C2171_=_C2174( C2171 C2174 ) C2171_=_C2175( C2171 C2175 ) C2171_=_C2176( C2171 C2176 ) C2171_=_C2178( C2171 C2178 ) C2171_=_C2179( C2171 C2179 ) \nC2171_=_C2180( C2171 C2180 ) C2171_=_C2181( C2171 C2181 ) C2171_=_C2985( C2171 C2985 ) C2171_=_C3195( C2171 C3195 ) C2171_=_C3606( C2171 C3606 ) C2171_=_C3608( C2171 C3608 ) \nC2172_=_C2173( C2172 C2173 ) C2172_=_C2174( C2172 C2174 ) C2172_=_C2175( C2172 C2175 ) C2172_=_C2176( C2172 C2176 ) C2172_=_C2178( C2172 C2178 ) C2172_=_C2179( C2172 C2179 ) \nC2172_=_C2180( C2172 C2180 ) C2172_=_C2181( C2172 C2181 ) C2173_=_C2174( C2173 C2174 ) C2173_=_C2175( C2173 C2175 ) C2173_=_C2176( C2173 C2176 ) C2173_=_C2178( C2173 C2178 ) \nC2173_=_C2179( C2173 C2179 ) C2173_=_C2180( C2173 C2180 ) C2173_=_C2181( C2173 C2181 ) C2174_=_C2175( C2174 C2175 ) C2174_=_C2176( C2174 C2176 ) C2174_=_C2178( C2174 C2178 ) \nC2174_=_C2179( C2174 C2179 ) C2174_=_C2180( C2174 C2180 ) C2174_=_C2181( C2174 C2181 ) C2174_=_C3198( C2174 C3198 ) C2174_=_C3961( C2174 C3961 ) C2174_=_C3964( C2174 C3964 ) \nC2175_=_C2176( C2175 C2176 ) C2175_=_C2178( C2175 C2178 ) C2175_=_C2179( C2175 C2179 ) C2175_=_C2180( C2175 C2180 ) C2175_=_C2181( C2175 C2181 ) C2176_=_C2178( C2176 C2178 ) \nC2176_=_C2179( C2176 C2179 ) C2176_=_C2180( C2176 C2180 ) C2176_=_C2181( C2176 C2181 ) C2176_=_C3125( C2176 C3125 ) C2176_=_C3988( C2176 C3988 ) C2178_=_C2179( C2178 C2179 ) \nC2178_=_C2180( C2178 C2180 ) C2178_=_C2181( C2178 C2181 ) C2178_=_C3201( C2178 C3201 ) C2178_=_C4045( C2178 C4045 ) C2179_=_C2180( C2179 C2180 ) C2179_=_C2181( C2179 C2181 ) \nC2179_=_C3206( C2179 C3206 ) C2179_=_C4046( C2179 C4046 ) C2179_=_C4070( C2179 C4070 ) C2180_=_C2181( C2180 C2181 ) C2180_=_C3130( C2180 C3130 ) C2181_=_C3208( C2181 C3208 ) \nC2181_=_C4047( C2181 C4047 ) C2181_=_C4080( C2181 C4080 ) C2220_=_C2224( C2220 C2224 ) C2220_=_C2229( C2220 C2229 ) C2220_=_C2235( C2220 C2235 ) C2220_=_C2464( C2220 C2464 ) \nC2220_=_C3063( C2220 C3063 ) C2220_=_C3117( C2220 C3117 ) C2220_=_C3118( C2220 C3118 ) C2220_=_C3119( C2220 C3119 ) C2220_=_C3121( C2220 C3121 ) C2220_=_C3122( C2220 C3122 ) \nC2220_=_C3123( C2220 C3123 ) C2220_=_C3124( C2220 C3124 ) C2220_=_C3125( C2220 C3125 ) C2220_=_C3126( C2220 C3126 ) C2220_=_C3127( C2220 C3127 ) C2220_=_C3129( C2220 C3129 ) \nC2220_=_C3130( C2220 C3130 ) C2220_=_C3131( C2220 C3131 ) C2224_=_C2229( C2224 C2229 ) C2224_=_C2235( C2224 C2235 ) C2224_=_C2321( C2224 C2321 ) C2224_=_C2468( C2224 C2468 ) \nC2224_=_C2711( C2224 C2711 ) C2224_=_C2913( C2224 C2913 ) C2224_=_C3269( C2224 C3269 ) C2224_=_C3404( C2224 C3404 ) C2224_=_C3502( C2224 C3502 ) C2224_=_C3547( C2224 C3547 ) \nC2224_=_C3594( C2224 C3594 ) C2224_=_C3595( C2224 C3595 ) C2224_=_C3596( C2224 C3596 ) C2224_=_C3597( C2224 C3597 ) C2224_=_C3599( C2224 C3599 ) C2224_=_C3600( C2224 C3600 ) \nC2229_=_C2235( C2229 C2235 ) C2229_=_C2520( C2229 C2520 ) C2229_=_C2682( C2229 C2682 ) C2229_=_C2718( C2229 C2718 ) C2229_=_C3066( C2229 C3066 ) C2229_=_C3124( C2229 C3124 ) \nC2229_=_C3281( C2229 C3281 ) C2229_=_C3324( C2229 C3324 ) C2229_=_C3650( C2229 C3650 ) C2229_=_C3757( C2229 C3757 ) C2229_=_C3899( C2229 C3899 ) C2229_=_C3900( C2229 C3900 ) \nC2229_=_C3905( C2229 C3905 ) C2229_=_C3906( C2229 C3906 ) C2235_=_C2313( C2235 C2313 ) C2235_=_C2528( C2235 C2528 ) C2235_=_C2967( C2235 C2967 ) C2235_=_C3113( C2235 C3113 ) \nC2235_=_C3233( C2235 C3233 ) C2235_=_C3499( C2235 C3499 ) C2235_=_C3631( C2235 C3631 ) C2235_=_C3654( C2235 C3654 ) C2235_=_C3964( C2235 C3964 ) C2235_=_C3982( C2235 C3982 ) \nC2235_=_C3988( C2235 C3988 ) C2235_=_C4055( C2235 C4055 ) C2235_=_C4081( C2235 C4081 ) C2235_=_C4082( C2235 C4082 ) C2242_=_C2246( C2242 C2246 ) C2242_=_C2256( C2242 C2256 ) \nC2242_=_C2257( C2242 C2257 ) C2242_=_C2298( C2242 C2298 ) C2242_=_C2360( C2242 C2360 ) C2242_=_C2361( C2242 C2361 ) C2242_=_C2364( C2242 C2364 ) C2242_=_C2365( C2242 C2365 ) \nC2242_=_C2366( C2242 C2366 ) C2242_=_C2367( C2242 C2367 ) C2242_=_C2368( C2242 C2368 ) C2242_=_C2369( C2242 C2369 ) C2242_=_C2370( C2242 C2370 ) C2242_=_C2372( C2242 C2372 ) \nC2242_=_C2375( C2242 C2375 ) C2246_=_C2256( C2246 C2256 ) C2246_=_C2257( C2246 C2257 ) C2246_=_C2301( C2246 C2301 ) C2246_=_C2442( C2246 C2442 ) C2246_=_C2462( C2246 C2462 ) \nC2246_=_C2514( C2246 C2514 ) C2246_=_C2775( C2246 C2775 ) C2246_=_C2952( C2246 C2952 ) C2246_=_C2983( C2246 C2983 ) C2246_=_C2984( C2246 C2984 ) C2246_=_C2985( C2246 C2985 ) \nC2246_=_C2986( C2246 C2986 ) C2246_=_C2987( C2246 C2987 ) C2246_=_C2988( C2246 C2988 ) C2246_=_C2992( C2246 C2992 ) C2256_=_C2257( C2256 C2257 ) C2256_=_C2326( C2256 C2326 ) \nC2256_=_C2340( C2256 C2340 ) C2256_=_C2358( C2256 C2358 ) C2256_=_C2525( C2256 C2525 ) C2256_=_C2978( C2256 C2978 ) C2256_=_C3313( C2256 C3313 ) C2256_=_C3383( C2256 C3383 ) \nC2256_=_C3664( C2256 C3664 ) C2256_=_C3858( C2256 C3858 ) C2256_=_C3887( C2256 C3887 ) C2256_=_C4059( C2256 C4059 ) C2256_=_C4060( C2256 C4060 ) C2256_=_C4061( C2256 C4061 ) \nC2257_=_C2511( C2257 C2511 ) C2257_=_C2526( C2257 C2526 ) C2257_=_C2633( C2257 C2633 ) C2257_=_C2933( C2257 C2933 ) C2257_=_C2949( C2257 C2949 ) C2257_=_C3029( C2257 C3029 ) \nC2257_=_C3158( C2257 C3158 ) C2257_=_C3177( C2257 C3177 ) C2257_=_C3621( C2257 C3621 ) C2257_=_C3681( C2257 C3681 ) C2257_=_C3818( C2257 C3818 ) C2257_=_C3851( C2257 C3851 ) \nC2257_=_C3945( C2257 C3945 ) C2257_=_C3953( C2257 C3953 ) C2257_=_C4041( C2257 C4041 ) C2257_=_C4069( C2257 C4069 ) C2257_=_C4070( C2257 C4070 ) C2284_=_C2293( C2284 C2293 ) \nC2284_=_C2516( C2284 C2516 ) C2284_=_C2895( C2284 C2895 ) C2284_=_C3181( C2284 C3181 ) C2284_=_C3195( C2284 C3195 ) C2284_=_C3196( C2284 C3196 ) C2284_=_C3198( C2284 C3198 ) \nC2284_=_C3199( C2284 C3199 ) C2284_=_C3201( C2284 C3201 ) C2284_=_C3205( C2284 C3205 ) C2284_=_C3206( C2284 C3206 ) C2284_=_C3207( C2284 C3207 ) C2284_=_C3208( C2284 C3208 ) \nC2293_=_C2454( C2293 C2454 ) C2293_=_C2476( C2293 C2476 ) C2293_=_C2527( C2293 C2527 ) C2293_=_C2787( C2293 C2787 ) C2293_=_C2902( C2293 C2902 ) C2293_=_C3358( C2293 C3358 ) \nC2293_=_C3400( C2293 C3400 ) C2293_=_C3608( C2293 C3608 ) C2293_=_C3786( C2293 C3786 ) C2293_=_C4078( C2293 C4078 ) C2293_=_C4079( C2293 C4079 ) C2293_=_C4080( C2293 C4080 ) \nC2298_=_C2301( C2298 C2301 ) C2298_=_C2313( C2298 C2313 ) C2298_=_C2360( C2298 C2360 ) C2298_=_C2361( C2298 C2361 ) C2298_=_C2364( C2298 C2364 ) C2298_=_C2365( C2298 C2365 ) \nC2298_=_C2366( C2298 C2366 ) C2298_=_C2367( C2298 C2367 ) C2298_=_C2368( C2298 C2368 ) C2298_=_C2369( C2298 C2369 ) C2298_=_C2370( C2298 C2370 ) C2298_=_C2372( C2298 C2372 ) \nC2298_=_C2375( C2298 C2375 ) C2301_=_C2313( C2301 C2313 ) C2301_=_C2442( C2301 C2442 ) C2301_=_C2462( C2301 C2462 ) C2301_=_C2514( C2301 C2514 ) C2301_=_C2775( C2301 C2775 ) \nC2301_=_C2952( C2301 C2952 ) C2301_=_C2983( C2301 C2983 ) C2301_=_C2984( C2301 C2984 ) C2301_=_C2985( C2301 C2985 ) C2301_=_C2986( C2301 C2986 ) C2301_=_C2987( C2301 C2987 ) \nC2301_=_C2988( C2301 C2988 ) C2301_=_C2992( C2301 C2992 ) C2313_=_C2528( C2313 C2528 ) C2313_=_C2967( C2313 C2967 ) C2313_=_C3113( C2313 C3113 ) C2313_=_C3233( C2313 C3233 ) \nC2313_=_C3499( C2313 C3499 ) C2313_=_C3631( C2313 C3631 ) C2313_=_C3654( C2313 C3654 ) C2313_=_C3964( C2313 C3964 ) C2313_=_C3982( C2313 C3982 ) C2313_=_C3988( C2313 C3988 ) \nC2313_=_C4055( C2313 C4055 ) C2313_=_C4081( C2313 C4081 ) C2313_=_C4082( C2313 C4082 ) C2321_=_C2326( C2321 C2326 ) C2321_=_C2468( C2321 C2468 ) C2321_=_C2711( C2321 C2711 ) \nC2321_=_C2913( C2321 C2913 ) C2321_=_C3269( C2321 C3269 ) C2321_=_C3404( C2321 C3404 ) C2321_=_C3502( C2321 C3502 ) C2321_=_C3547( C2321 C3547 ) C2321_=_C3594( C2321 C3594 ) \nC2321_=_C3595( C2321 C3595 ) C2321_=_C3596( C2321 C3596 ) C2321_=_C3597( C2321 C3597 ) C2321_=_C3599( C2321 C3599 ) C2321_=_C3600(</w:t>
      </w:r>
    </w:p>
    <w:p>
      <w:pPr>
        <w:pStyle w:val="PreformattedText"/>
        <w:bidi w:val="0"/>
        <w:spacing w:before="0" w:after="0"/>
        <w:jc w:val="left"/>
        <w:rPr/>
      </w:pPr>
      <w:r>
        <w:rPr/>
        <w:t xml:space="preserve"> </w:t>
      </w:r>
      <w:r>
        <w:rPr/>
        <w:t>C2321 C3600 ) C2326_=_C2340( C2326 C2340 ) \nC2326_=_C2358( C2326 C2358 ) C2326_=_C2525( C2326 C2525 ) C2326_=_C2978( C2326 C2978 ) C2326_=_C3313( C2326 C3313 ) C2326_=_C3383( C2326 C3383 ) C2326_=_C3664( C2326 C3664 ) \nC2326_=_C3858( C2326 C3858 ) C2326_=_C3887( C2326 C3887 ) C2326_=_C4059( C2326 C4059 ) C2326_=_C4060( C2326 C4060 ) C2326_=_C4061( C2326 C4061 ) C2340_=_C2358( C2340 C2358 ) \nC2340_=_C2525( C2340 C2525 ) C2340_=_C2978( C2340 C2978 ) C2340_=_C3313( C2340 C3313 ) C2340_=_C3383( C2340 C3383 ) C2340_=_C3664( C2340 C3664 ) C2340_=_C3858( C2340 C3858 ) \nC2340_=_C3887( C2340 C3887 ) C2340_=_C4059( C2340 C4059 ) C2340_=_C4060( C2340 C4060 ) C2340_=_C4061( C2340 C4061 ) C2358_=_C2525( C2358 C2525 ) C2358_=_C2978( C2358 C2978 ) \nC2358_=_C3313( C2358 C3313 ) C2358_=_C3383( C2358 C3383 ) C2358_=_C3664( C2358 C3664 ) C2358_=_C3858( C2358 C3858 ) C2358_=_C3887( C2358 C3887 ) C2358_=_C4059( C2358 C4059 ) \nC2358_=_C4060( C2358 C4060 ) C2358_=_C4061( C2358 C4061 ) C2360_=_C2361( C2360 C2361 ) C2360_=_C2364( C2360 C2364 ) C2360_=_C2365( C2360 C2365 ) C2360_=_C2366( C2360 C2366 ) \nC2360_=_C2367( C2360 C2367 ) C2360_=_C2368( C2360 C2368 ) C2360_=_C2369( C2360 C2369 ) C2360_=_C2370( C2360 C2370 ) C2360_=_C2372( C2360 C2372 ) C2360_=_C2375( C2360 C2375 ) \nC2360_=_C2514( C2360 C2514 ) C2360_=_C2516( C2360 C2516 ) C2360_=_C2520( C2360 C2520 ) C2360_=_C2525( C2360 C2525 ) C2360_=_C2526( C2360 C2526 ) C2360_=_C2527( C2360 C2527 ) \nC2360_=_C2528( C2360 C2528 ) C2361_=_C2364( C2361 C2364 ) C2361_=_C2365( C2361 C2365 ) C2361_=_C2366( C2361 C2366 ) C2361_=_C2367( C2361 C2367 ) C2361_=_C2368( C2361 C2368 ) \nC2361_=_C2369( C2361 C2369 ) C2361_=_C2370( C2361 C2370 ) C2361_=_C2372( C2361 C2372 ) C2361_=_C2375( C2361 C2375 ) C2361_=_C2952( C2361 C2952 ) C2361_=_C2967( C2361 C2967 ) \nC2364_=_C2365( C2364 C2365 ) C2364_=_C2366( C2364 C2366 ) C2364_=_C2367( C2364 C2367 ) C2364_=_C2368( C2364 C2368 ) C2364_=_C2369( C2364 C2369 ) C2364_=_C2370( C2364 C2370 ) \nC2364_=_C2372( C2364 C2372 ) C2364_=_C2375( C2364 C2375 ) C2364_=_C2986( C2364 C2986 ) C2365_=_C2366( C2365 C2366 ) C2365_=_C2367( C2365 C2367 ) C2365_=_C2368( C2365 C2368 ) \nC2365_=_C2369( C2365 C2369 ) C2365_=_C2370( C2365 C2370 ) C2365_=_C2372( C2365 C2372 ) C2365_=_C2375( C2365 C2375 ) C2365_=_C3708( C2365 C3708 ) C2366_=_C2367( C2366 C2367 ) \nC2366_=_C2368( C2366 C2368 ) C2366_=_C2369( C2366 C2369 ) C2366_=_C2370( C2366 C2370 ) C2366_=_C2372( C2366 C2372 ) C2366_=_C2375( C2366 C2375 ) C2366_=_C2987( C2366 C2987 ) \nC2367_=_C2368( C2367 C2368 ) C2367_=_C2369( C2367 C2369 ) C2367_=_C2370( C2367 C2370 ) C2367_=_C2372( C2367 C2372 ) C2367_=_C2375( C2367 C2375 ) C2367_=_C3816( C2367 C3816 ) \nC2367_=_C3818( C2367 C3818 ) C2368_=_C2369( C2368 C2369 ) C2368_=_C2370( C2368 C2370 ) C2368_=_C2372( C2368 C2372 ) C2368_=_C2375( C2368 C2375 ) C2368_=_C3839( C2368 C3839 ) \nC2369_=_C2370( C2369 C2370 ) C2369_=_C2372( C2369 C2372 ) C2369_=_C2375( C2369 C2375 ) C2369_=_C2988( C2369 C2988 ) C2370_=_C2372( C2370 C2372 ) C2370_=_C2375( C2370 C2375 ) \nC2370_=_C3876( C2370 C3876 ) C2372_=_C2375( C2372 C2375 ) C2372_=_C2475( C2372 C2475 ) C2372_=_C3189( C2372 C3189 ) C2372_=_C3199( C2372 C3199 ) C2372_=_C3510( C2372 C3510 ) \nC2372_=_C3606( C2372 C3606 ) C2372_=_C3671( C2372 C3671 ) C2372_=_C3708( C2372 C3708 ) C2372_=_C3717( C2372 C3717 ) C2372_=_C3816( C2372 C3816 ) C2372_=_C3839( C2372 C3839 ) \nC2372_=_C3876( C2372 C3876 ) C2372_=_C3961( C2372 C3961 ) C2372_=_C4045( C2372 C4045 ) C2372_=_C4046( C2372 C4046 ) C2372_=_C4047( C2372 C4047 ) C2372_=_C4048( C2372 C4048 ) \nC2375_=_C2992( C2375 C2992 ) C2442_=_C2454( C2442 C2454 ) C2442_=_C2462( C2442 C2462 ) C2442_=_C2514( C2442 C2514 ) C2442_=_C2775( C2442 C2775 ) C2442_=_C2952( C2442 C2952 ) \nC2442_=_C2983( C2442 C2983 ) C2442_=_C2984( C2442 C2984 ) C2442_=_C2985( C2442 C2985 ) C2442_=_C2986( C2442 C2986 ) C2442_=_C2987( C2442 C2987 ) C2442_=_C2988( C2442 C2988 ) \nC2442_=_C2992( C2442 C2992 ) C2454_=_C2476( C2454 C2476 ) C2454_=_C2527( C2454 C2527 ) C2454_=_C2787( C2454 C2787 ) C2454_=_C2902( C2454 C2902 ) C2454_=_C3358( C2454 C3358 ) \nC2454_=_C3400( C2454 C3400 ) C2454_=_C3608( C2454 C3608 ) C2454_=_C3786( C2454 C3786 ) C2454_=_C4078( C2454 C4078 ) C2454_=_C4079( C2454 C4079 ) C2454_=_C4080( C2454 C4080 ) \nC2462_=_C2464( C2462 C2464 ) C2462_=_C2468( C2462 C2468 ) C2462_=_C2475( C2462 C2475 ) C2462_=_C2476( C2462 C2476 ) C2462_=_C2514( C2462 C2514 ) C2462_=_C2775( C2462 C2775 ) \nC2462_=_C2952( C2462 C2952 ) C2462_=_C2983( C2462 C2983 ) C2462_=_C2984( C2462 C2984 ) C2462_=_C2985( C2462 C2985 ) C2462_=_C2986( C2462 C2986 ) C2462_=_C2987( C2462 C2987 ) \nC2462_=_C2988( C2462 C2988 ) C2462_=_C2992( C2462 C2992 ) C2464_=_C2468( C2464 C2468 ) C2464_=_C2475( C2464 C2475 ) C2464_=_C2476( C2464 C2476 ) C2464_=_C3063( C2464 C3063 ) \nC2464_=_C3117( C2464 C3117 ) C2464_=_C3118( C2464 C3118 ) C2464_=_C3119( C2464 C3119 ) C2464_=_C3121( C2464 C3121 ) C2464_=_C3122( C2464 C3122 ) C2464_=_C3123( C2464 C3123 ) \nC2464_=_C3124( C2464 C3124 ) C2464_=_C3125( C2464 C3125 ) C2464_=_C3126( C2464 C3126 ) C2464_=_C3127( C2464 C3127 ) C2464_=_C3129( C2464 C3129 ) C2464_=_C3130( C2464 C3130 ) \nC2464_=_C3131( C2464 C3131 ) C2468_=_C2475( C2468 C2475 ) C2468_=_C2476( C2468 C2476 ) C2468_=_C2711( C2468 C2711 ) C2468_=_C2913( C2468 C2913 ) C2468_=_C3269( C2468 C3269 ) \nC2468_=_C3404( C2468 C3404 ) C2468_=_C3502( C2468 C3502 ) C2468_=_C3547( C2468 C3547 ) C2468_=_C3594( C2468 C3594 ) C2468_=_C3595( C2468 C3595 ) C2468_=_C3596( C2468 C3596 ) \nC2468_=_C3597( C2468 C3597 ) C2468_=_C3599( C2468 C3599 ) C2468_=_C3600( C2468 C3600 ) C2475_=_C2476( C2475 C2476 ) C2475_=_C3189( C2475 C3189 ) C2475_=_C3199( C2475 C3199 ) \nC2475_=_C3510( C2475 C3510 ) C2475_=_C3606( C2475 C3606 ) C2475_=_C3671( C2475 C3671 ) C2475_=_C3708( C2475 C3708 ) C2475_=_C3717( C2475 C3717 ) C2475_=_C3816( C2475 C3816 ) \nC2475_=_C3839( C2475 C3839 ) C2475_=_C3876( C2475 C3876 ) C2475_=_C3961( C2475 C3961 ) C2475_=_C4045( C2475 C4045 ) C2475_=_C4046( C2475 C4046 ) C2475_=_C4047( C2475 C4047 ) \nC2475_=_C4048( C2475 C4048 ) C2476_=_C2527( C2476 C2527 ) C2476_=_C2787( C2476 C2787 ) C2476_=_C2902( C2476 C2902 ) C2476_=_C3358( C2476 C3358 ) C2476_=_C3400( C2476 C3400 ) \nC2476_=_C3608( C2476 C3608 ) C2476_=_C3786( C2476 C3786 ) C2476_=_C4078( C2476 C4078 ) C2476_=_C4079( C2476 C4079 ) C2476_=_C4080( C2476 C4080 ) C2511_=_C2526( C2511 C2526 ) \nC2511_=_C2633( C2511 C2633 ) C2511_=_C2933( C2511 C2933 ) C2511_=_C2949( C2511 C2949 ) C2511_=_C3029( C2511 C3029 ) C2511_=_C3158( C2511 C3158 ) C2511_=_C3177( C2511 C3177 ) \nC2511_=_C3621( C2511 C3621 ) C2511_=_C3681( C2511 C3681 ) C2511_=_C3818( C2511 C3818 ) C2511_=_C3851( C2511 C3851 ) C2511_=_C3945( C2511 C3945 ) C2511_=_C3953( C2511 C3953 ) \nC2511_=_C4041( C2511 C4041 ) C2511_=_C4069( C2511 C4069 ) C2511_=_C4070( C2511 C4070 ) C2514_=_C2516( C2514 C2516 ) C2514_=_C2520( C2514 C2520 ) C2514_=_C2525( C2514 C2525 ) \nC2514_=_C2526( C2514 C2526 ) C2514_=_C2527( C2514 C2527 ) C2514_=_C2528( C2514 C2528 ) C2514_=_C2775( C2514 C2775 ) C2514_=_C2952( C2514 C2952 ) C2514_=_C2983( C2514 C2983 ) \nC2514_=_C2984( C2514 C2984 ) C2514_=_C2985( C2514 C2985 ) C2514_=_C2986( C2514 C2986 ) C2514_=_C2987( C2514 C2987 ) C2514_=_C2988( C2514 C2988 ) C2514_=_C2992( C2514 C2992 ) \nC2516_=_C2520( C2516 C2520 ) C2516_=_C2525( C2516 C2525 ) C2516_=_C2526( C2516 C2526 ) C2516_=_C2527( C2516 C2527 ) C2516_=_C2528( C2516 C2528 ) C2516_=_C2895( C2516 C2895 ) \nC2516_=_C3181( C2516 C3181 ) C2516_=_C3195( C2516 C3195 ) C2516_=_C3196( C2516 C3196 ) C2516_=_C3198( C2516 C3198 ) C2516_=_C3199( C2516 C3199 ) C2516_=_C3201( C2516 C3201 ) \nC2516_=_C3205( C2516 C3205 ) C2516_=_C3206( C2516 C3206 ) C2516_=_C3207( C2516 C3207 ) C2516_=_C3208( C2516 C3208 ) C2520_=_C2525( C2520 C2525 ) C2520_=_C2526( C2520 C2526 ) \nC2520_=_C2527( C2520 C2527 ) C2520_=_C2528( C2520 C2528 ) C2520_=_C2682( C2520 C2682 ) C2520_=_C2718( C2520 C2718 ) C2520_=_C3066( C2520 C3066 ) C2520_=_C3124( C2520 C3124 ) \nC2520_=_C3281( C2520 C3281 ) C2520_=_C3324( C2520 C3324 ) C2520_=_C3650( C2520 C3650 ) C2520_=_C3757( C2520 C3757 ) C2520_=_C3899( C2520 C3899 ) C2520_=_C3900( C2520 C3900 ) \nC2520_=_C3905( C2520 C3905 ) C2520_=_C3906( C2520 C3906 ) C2525_=_C2526( C2525 C2526 ) C2525_=_C2527( C2525 C2527 ) C2525_=_C2528( C2525 C2528 ) C2525_=_C2978( C2525 C2978 ) \nC2525_=_C3313( C2525 C3313 ) C2525_=_C3383( C2525 C3383 ) C2525_=_C3664( C2525 C3664 ) C2525_=_C3858( C2525 C3858 ) C2525_=_C3887( C2525 C3887 ) C2525_=_C4059( C2525 C4059 ) \nC2525_=_C4060( C2525 C4060 ) C2525_=_C4061( C2525 C4061 ) C2526_=_C2527( C2526 C2527 ) C2526_=_C2528( C2526 C2528 ) C2526_=_C2633( C2526 C2633 ) C2526_=_C2933( C2526 C2933 ) \nC2526_=_C2949( C2526 C2949 ) C2526_=_C3029( C2526 C3029 ) C2526_=_C3158( C2526 C3158 ) C2526_=_C3177( C2526 C3177 ) C2526_=_C3621( C2526 C3621 ) C2526_=_C3681( C2526 C3681 ) \nC2526_=_C3818( C2526 C3818 ) C2526_=_C3851( C2526 C3851 ) C2526_=_C3945( C2526 C3945 ) C2526_=_C3953( C2526 C3953 ) C2526_=_C4041( C2526 C4041 ) C2526_=_C4069( C2526 C4069 ) \nC2526_=_C4070( C2526 C4070 ) C2527_=_C2528( C2527 C2528 ) C2527_=_C2787( C2527 C2787 ) C2527_=_C2902( C2527 C2902 ) C2527_=_C3358( C2527 C3358 ) C2527_=_C3400( C2527 C3400 ) \nC2527_=_C3608( C2527 C3608 ) C2527_=_C3786( C2527 C3786 ) C2527_=_C4078( C2527 C4078 ) C2527_=_C4079( C2527 C4079 ) C2527_=_C4080( C2527 C4080 ) C2528_=_C2967( C2528 C2967 ) \nC2528_=_C3113( C2528 C3113 ) C2528_=_C3233( C2528 C3233 ) C2528_=_C3499( C2528 C3499 ) C2528_=_C3631( C2528 C3631 ) C2528_=_C3654( C2528 C3654 ) C2528_=_C3964( C2528 C3964 ) \nC2528_=_C3982( C2528 C3982 ) C2528_=_C3988( C2528 C3988 ) C2528_=_C4055( C2528 C4055 ) C2528_=_C4081( C2528 C4081 ) C2528_=_C4082( C2528 C4082 ) C2633_=_C2933( C2633 C2933 ) \nC2633_=_C2949( C2633 C2949 ) C2633_=_C3029( C2633 C3029 ) C2633_=_C3158( C2633 C3158 ) C2633_=_C3177( C2633 C3177 ) C2633_=_C3621( C2633 C3621 ) C2633_=_C3681( C2633 C3681 ) \nC2633_=_C3818(</w:t>
      </w:r>
    </w:p>
    <w:p>
      <w:pPr>
        <w:pStyle w:val="PreformattedText"/>
        <w:bidi w:val="0"/>
        <w:spacing w:before="0" w:after="0"/>
        <w:jc w:val="left"/>
        <w:rPr/>
      </w:pPr>
      <w:r>
        <w:rPr/>
        <w:t xml:space="preserve"> </w:t>
      </w:r>
      <w:r>
        <w:rPr/>
        <w:t>C2633 C3818 ) C2633_=_C3851( C2633 C3851 ) C2633_=_C3945( C2633 C3945 ) C2633_=_C3953( C2633 C3953 ) C2633_=_C4041( C2633 C4041 ) C2633_=_C4069( C2633 C4069 ) \nC2633_=_C4070( C2633 C4070 ) C2682_=_C2718( C2682 C2718 ) C2682_=_C3066( C2682 C3066 ) C2682_=_C3124( C2682 C3124 ) C2682_=_C3281( C2682 C3281 ) C2682_=_C3324( C2682 C3324 ) \nC2682_=_C3650( C2682 C3650 ) C2682_=_C3757( C2682 C3757 ) C2682_=_C3899( C2682 C3899 ) C2682_=_C3900( C2682 C3900 ) C2682_=_C3905( C2682 C3905 ) C2682_=_C3906( C2682 C3906 ) \nC2711_=_C2718( C2711 C2718 ) C2711_=_C2913( C2711 C2913 ) C2711_=_C3269( C2711 C3269 ) C2711_=_C3404( C2711 C3404 ) C2711_=_C3502( C2711 C3502 ) C2711_=_C3547( C2711 C3547 ) \nC2711_=_C3594( C2711 C3594 ) C2711_=_C3595( C2711 C3595 ) C2711_=_C3596( C2711 C3596 ) C2711_=_C3597( C2711 C3597 ) C2711_=_C3599( C2711 C3599 ) C2711_=_C3600( C2711 C3600 ) \nC2718_=_C3066( C2718 C3066 ) C2718_=_C3124( C2718 C3124 ) C2718_=_C3281( C2718 C3281 ) C2718_=_C3324( C2718 C3324 ) C2718_=_C3650( C2718 C3650 ) C2718_=_C3757( C2718 C3757 ) \nC2718_=_C3899( C2718 C3899 ) C2718_=_C3900( C2718 C3900 ) C2718_=_C3905( C2718 C3905 ) C2718_=_C3906( C2718 C3906 ) C2775_=_C2787( C2775 C2787 ) C2775_=_C2952( C2775 C2952 ) \nC2775_=_C2983( C2775 C2983 ) C2775_=_C2984( C2775 C2984 ) C2775_=_C2985( C2775 C2985 ) C2775_=_C2986( C2775 C2986 ) C2775_=_C2987( C2775 C2987 ) C2775_=_C2988( C2775 C2988 ) \nC2775_=_C2992( C2775 C2992 ) C2787_=_C2902( C2787 C2902 ) C2787_=_C3358( C2787 C3358 ) C2787_=_C3400( C2787 C3400 ) C2787_=_C3608( C2787 C3608 ) C2787_=_C3786( C2787 C3786 ) \nC2787_=_C4078( C2787 C4078 ) C2787_=_C4079( C2787 C4079 ) C2787_=_C4080( C2787 C4080 ) C2895_=_C2902( C2895 C2902 ) C2895_=_C3181( C2895 C3181 ) C2895_=_C3195( C2895 C3195 ) \nC2895_=_C3196( C2895 C3196 ) C2895_=_C3198( C2895 C3198 ) C2895_=_C3199( C2895 C3199 ) C2895_=_C3201( C2895 C3201 ) C2895_=_C3205( C2895 C3205 ) C2895_=_C3206( C2895 C3206 ) \nC2895_=_C3207( C2895 C3207 ) C2895_=_C3208( C2895 C3208 ) C2902_=_C3358( C2902 C3358 ) C2902_=_C3400( C2902 C3400 ) C2902_=_C3608( C2902 C3608 ) C2902_=_C3786( C2902 C3786 ) \nC2902_=_C4078( C2902 C4078 ) C2902_=_C4079( C2902 C4079 ) C2902_=_C4080( C2902 C4080 ) C2913_=_C3269( C2913 C3269 ) C2913_=_C3404( C2913 C3404 ) C2913_=_C3502( C2913 C3502 ) \nC2913_=_C3547( C2913 C3547 ) C2913_=_C3594( C2913 C3594 ) C2913_=_C3595( C2913 C3595 ) C2913_=_C3596( C2913 C3596 ) C2913_=_C3597( C2913 C3597 ) C2913_=_C3599( C2913 C3599 ) \nC2913_=_C3600( C2913 C3600 ) C2933_=_C2949( C2933 C2949 ) C2933_=_C3029( C2933 C3029 ) C2933_=_C3158( C2933 C3158 ) C2933_=_C3177( C2933 C3177 ) C2933_=_C3621( C2933 C3621 ) \nC2933_=_C3681( C2933 C3681 ) C2933_=_C3818( C2933 C3818 ) C2933_=_C3851( C2933 C3851 ) C2933_=_C3945( C2933 C3945 ) C2933_=_C3953( C2933 C3953 ) C2933_=_C4041( C2933 C4041 ) \nC2933_=_C4069( C2933 C4069 ) C2933_=_C4070( C2933 C4070 ) C2949_=_C3029( C2949 C3029 ) C2949_=_C3158( C2949 C3158 ) C2949_=_C3177( C2949 C3177 ) C2949_=_C3621( C2949 C3621 ) \nC2949_=_C3681( C2949 C3681 ) C2949_=_C3818( C2949 C3818 ) C2949_=_C3851( C2949 C3851 ) C2949_=_C3945( C2949 C3945 ) C2949_=_C3953( C2949 C3953 ) C2949_=_C4041( C2949 C4041 ) \nC2949_=_C4069( C2949 C4069 ) C2949_=_C4070( C2949 C4070 ) C2952_=_C2967( C2952 C2967 ) C2952_=_C2983( C2952 C2983 ) C2952_=_C2984( C2952 C2984 ) C2952_=_C2985( C2952 C2985 ) \nC2952_=_C2986( C2952 C2986 ) C2952_=_C2987( C2952 C2987 ) C2952_=_C2988( C2952 C2988 ) C2952_=_C2992( C2952 C2992 ) C2967_=_C3113( C2967 C3113 ) C2967_=_C3233( C2967 C3233 ) \nC2967_=_C3499( C2967 C3499 ) C2967_=_C3631( C2967 C3631 ) C2967_=_C3654( C2967 C3654 ) C2967_=_C3964( C2967 C3964 ) C2967_=_C3982( C2967 C3982 ) C2967_=_C3988( C2967 C3988 ) \nC2967_=_C4055( C2967 C4055 ) C2967_=_C4081( C2967 C4081 ) C2967_=_C4082( C2967 C4082 ) C2978_=_C3313( C2978 C3313 ) C2978_=_C3383( C2978 C3383 ) C2978_=_C3664( C2978 C3664 ) \nC2978_=_C3858( C2978 C3858 ) C2978_=_C3887( C2978 C3887 ) C2978_=_C4059( C2978 C4059 ) C2978_=_C4060( C2978 C4060 ) C2978_=_C4061( C2978 C4061 ) C2983_=_C2984( C2983 C2984 ) \nC2983_=_C2985( C2983 C2985 ) C2983_=_C2986( C2983 C2986 ) C2983_=_C2987( C2983 C2987 ) C2983_=_C2988( C2983 C2988 ) C2983_=_C2992( C2983 C2992 ) C2983_=_C3358( C2983 C3358 ) \nC2984_=_C2985( C2984 C2985 ) C2984_=_C2986( C2984 C2986 ) C2984_=_C2987( C2984 C2987 ) C2984_=_C2988( C2984 C2988 ) C2984_=_C2992( C2984 C2992 ) C2984_=_C3400( C2984 C3400 ) \nC2985_=_C2986( C2985 C2986 ) C2985_=_C2987( C2985 C2987 ) C2985_=_C2988( C2985 C2988 ) C2985_=_C2992( C2985 C2992 ) C2985_=_C3195( C2985 C3195 ) C2985_=_C3606( C2985 C3606 ) \nC2985_=_C3608( C2985 C3608 ) C2986_=_C2987( C2986 C2987 ) C2986_=_C2988( C2986 C2988 ) C2986_=_C2992( C2986 C2992 ) C2987_=_C2988( C2987 C2988 ) C2987_=_C2992( C2987 C2992 ) \nC2988_=_C2992( C2988 C2992 ) C3029_=_C3158( C3029 C3158 ) C3029_=_C3177( C3029 C3177 ) C3029_=_C3621( C3029 C3621 ) C3029_=_C3681( C3029 C3681 ) C3029_=_C3818( C3029 C3818 ) \nC3029_=_C3851( C3029 C3851 ) C3029_=_C3945( C3029 C3945 ) C3029_=_C3953( C3029 C3953 ) C3029_=_C4041( C3029 C4041 ) C3029_=_C4069( C3029 C4069 ) C3029_=_C4070( C3029 C4070 ) \nC3063_=_C3066( C3063 C3066 ) C3063_=_C3117( C3063 C3117 ) C3063_=_C3118( C3063 C3118 ) C3063_=_C3119( C3063 C3119 ) C3063_=_C3121( C3063 C3121 ) C3063_=_C3122( C3063 C3122 ) \nC3063_=_C3123( C3063 C3123 ) C3063_=_C3124( C3063 C3124 ) C3063_=_C3125( C3063 C3125 ) C3063_=_C3126( C3063 C3126 ) C3063_=_C3127( C3063 C3127 ) C3063_=_C3129( C3063 C3129 ) \nC3063_=_C3130( C3063 C3130 ) C3063_=_C3131( C3063 C3131 ) C3066_=_C3124( C3066 C3124 ) C3066_=_C3281( C3066 C3281 ) C3066_=_C3324( C3066 C3324 ) C3066_=_C3650( C3066 C3650 ) \nC3066_=_C3757( C3066 C3757 ) C3066_=_C3899( C3066 C3899 ) C3066_=_C3900( C3066 C3900 ) C3066_=_C3905( C3066 C3905 ) C3066_=_C3906( C3066 C3906 ) C3113_=_C3233( C3113 C3233 ) \nC3113_=_C3499( C3113 C3499 ) C3113_=_C3631( C3113 C3631 ) C3113_=_C3654( C3113 C3654 ) C3113_=_C3964( C3113 C3964 ) C3113_=_C3982( C3113 C3982 ) C3113_=_C3988( C3113 C3988 ) \nC3113_=_C4055( C3113 C4055 ) C3113_=_C4081( C3113 C4081 ) C3113_=_C4082( C3113 C4082 ) C3117_=_C3118( C3117 C3118 ) C3117_=_C3119( C3117 C3119 ) C3117_=_C3121( C3117 C3121 ) \nC3117_=_C3122( C3117 C3122 ) C3117_=_C3123( C3117 C3123 ) C3117_=_C3124( C3117 C3124 ) C3117_=_C3125( C3117 C3125 ) C3117_=_C3126( C3117 C3126 ) C3117_=_C3127( C3117 C3127 ) \nC3117_=_C3129( C3117 C3129 ) C3117_=_C3130( C3117 C3130 ) C3117_=_C3131( C3117 C3131 ) C3118_=_C3119( C3118 C3119 ) C3118_=_C3121( C3118 C3121 ) C3118_=_C3122( C3118 C3122 ) \nC3118_=_C3123( C3118 C3123 ) C3118_=_C3124( C3118 C3124 ) C3118_=_C3125( C3118 C3125 ) C3118_=_C3126( C3118 C3126 ) C3118_=_C3127( C3118 C3127 ) C3118_=_C3129( C3118 C3129 ) \nC3118_=_C3130( C3118 C3130 ) C3118_=_C3131( C3118 C3131 ) C3118_=_C3281( C3118 C3281 ) C3119_=_C3121( C3119 C3121 ) C3119_=_C3122( C3119 C3122 ) C3119_=_C3123( C3119 C3123 ) \nC3119_=_C3124( C3119 C3124 ) C3119_=_C3125( C3119 C3125 ) C3119_=_C3126( C3119 C3126 ) C3119_=_C3127( C3119 C3127 ) C3119_=_C3129( C3119 C3129 ) C3119_=_C3130( C3119 C3130 ) \nC3119_=_C3131( C3119 C3131 ) C3119_=_C3502( C3119 C3502 ) C3119_=_C3510( C3119 C3510 ) C3121_=_C3122( C3121 C3122 ) C3121_=_C3123( C3121 C3123 ) C3121_=_C3124( C3121 C3124 ) \nC3121_=_C3125( C3121 C3125 ) C3121_=_C3126( C3121 C3126 ) C3121_=_C3127( C3121 C3127 ) C3121_=_C3129( C3121 C3129 ) C3121_=_C3130( C3121 C3130 ) C3121_=_C3131( C3121 C3131 ) \nC3121_=_C3594( C3121 C3594 ) C3121_=_C3671( C3121 C3671 ) C3122_=_C3123( C3122 C3123 ) C3122_=_C3124( C3122 C3124 ) C3122_=_C3125( C3122 C3125 ) C3122_=_C3126( C3122 C3126 ) \nC3122_=_C3127( C3122 C3127 ) C3122_=_C3129( C3122 C3129 ) C3122_=_C3130( C3122 C3130 ) C3122_=_C3131( C3122 C3131 ) C3122_=_C3595( C3122 C3595 ) C3122_=_C3717( C3122 C3717 ) \nC3123_=_C3124( C3123 C3124 ) C3123_=_C3125( C3123 C3125 ) C3123_=_C3126( C3123 C3126 ) C3123_=_C3127( C3123 C3127 ) C3123_=_C3129( C3123 C3129 ) C3123_=_C3130( C3123 C3130 ) \nC3123_=_C3131( C3123 C3131 ) C3123_=_C3757( C3123 C3757 ) C3124_=_C3125( C3124 C3125 ) C3124_=_C3126( C3124 C3126 ) C3124_=_C3127( C3124 C3127 ) C3124_=_C3129( C3124 C3129 ) \nC3124_=_C3130( C3124 C3130 ) C3124_=_C3131( C3124 C3131 ) C3124_=_C3281( C3124 C3281 ) C3124_=_C3324( C3124 C3324 ) C3124_=_C3650( C3124 C3650 ) C3124_=_C3757( C3124 C3757 ) \nC3124_=_C3899( C3124 C3899 ) C3124_=_C3900( C3124 C3900 ) C3124_=_C3905( C3124 C3905 ) C3124_=_C3906( C3124 C3906 ) C3125_=_C3126( C3125 C3126 ) C3125_=_C3127( C3125 C3127 ) \nC3125_=_C3129( C3125 C3129 ) C3125_=_C3130( C3125 C3130 ) C3125_=_C3131( C3125 C3131 ) C3125_=_C3988( C3125 C3988 ) C3126_=_C3127( C3126 C3127 ) C3126_=_C3129( C3126 C3129 ) \nC3126_=_C3130( C3126 C3130 ) C3126_=_C3131( C3126 C3131 ) C3126_=_C3899( C3126 C3899 ) C3127_=_C3129( C3127 C3129 ) C3127_=_C3130( C3127 C3130 ) C3127_=_C3131( C3127 C3131 ) \nC3127_=_C3900( C3127 C3900 ) C3129_=_C3130( C3129 C3130 ) C3129_=_C3131( C3129 C3131 ) C3129_=_C3905( C3129 C3905 ) C3129_=_C4060( C3129 C4060 ) C3130_=_C3131( C3130 C3131 ) \nC3131_=_C3600( C3131 C3600 ) C3131_=_C4048( C3131 C4048 ) C3158_=_C3177( C3158 C3177 ) C3158_=_C3621( C3158 C3621 ) C3158_=_C3681( C3158 C3681 ) C3158_=_C3818( C3158 C3818 ) \nC3158_=_C3851( C3158 C3851 ) C3158_=_C3945( C3158 C3945 ) C3158_=_C3953( C3158 C3953 ) C3158_=_C4041( C3158 C4041 ) C3158_=_C4069( C3158 C4069 ) C3158_=_C4070( C3158 C4070 ) \nC3177_=_C3621( C3177 C3621 ) C3177_=_C3681( C3177 C3681 ) C3177_=_C3818( C3177 C3818 ) C3177_=_C3851( C3177 C3851 ) C3177_=_C3945( C3177 C3945 ) C3177_=_C3953( C3177 C3953 ) \nC3177_=_C4041( C3177 C4041 ) C3177_=_C4069( C3177 C4069 ) C3177_=_C4070( C3177 C4070 ) C3181_=_C3189( C3181 C3189 ) C3181_=_C3195( C3181 C3195 ) C3181_=_C3196( C3181 C3196 ) \nC3181_=_C3198( C3181 C3198 ) C3181_=_C3199( C3181 C3199 ) C3181_=_C3201( C3181 C3201 ) C3181_=_C3205( C3181 C3205 ) C3181_=_C3206( C3181 C3206 ) C3181_=_C3207( C3181 C3207 ) \nC3181_=_C3208( C3181 C3208 ) C3189_=_C3199( C3189 C3199 ) C3189_=_C3510(</w:t>
      </w:r>
    </w:p>
    <w:p>
      <w:pPr>
        <w:pStyle w:val="PreformattedText"/>
        <w:bidi w:val="0"/>
        <w:spacing w:before="0" w:after="0"/>
        <w:jc w:val="left"/>
        <w:rPr/>
      </w:pPr>
      <w:r>
        <w:rPr/>
        <w:t xml:space="preserve"> </w:t>
      </w:r>
      <w:r>
        <w:rPr/>
        <w:t>C3189 C3510 ) C3189_=_C3606( C3189 C3606 ) C3189_=_C3671( C3189 C3671 ) C3189_=_C3708( C3189 C3708 ) \nC3189_=_C3717( C3189 C3717 ) C3189_=_C3816( C3189 C3816 ) C3189_=_C3839( C3189 C3839 ) C3189_=_C3876( C3189 C3876 ) C3189_=_C3961( C3189 C3961 ) C3189_=_C4045( C3189 C4045 ) \nC3189_=_C4046( C3189 C4046 ) C3189_=_C4047( C3189 C4047 ) C3189_=_C4048( C3189 C4048 ) C3195_=_C3196( C3195 C3196 ) C3195_=_C3198( C3195 C3198 ) C3195_=_C3199( C3195 C3199 ) \nC3195_=_C3201( C3195 C3201 ) C3195_=_C3205( C3195 C3205 ) C3195_=_C3206( C3195 C3206 ) C3195_=_C3207( C3195 C3207 ) C3195_=_C3208( C3195 C3208 ) C3195_=_C3606( C3195 C3606 ) \nC3195_=_C3608( C3195 C3608 ) C3196_=_C3198( C3196 C3198 ) C3196_=_C3199( C3196 C3199 ) C3196_=_C3201( C3196 C3201 ) C3196_=_C3205( C3196 C3205 ) C3196_=_C3206( C3196 C3206 ) \nC3196_=_C3207( C3196 C3207 ) C3196_=_C3208( C3196 C3208 ) C3196_=_C3786( C3196 C3786 ) C3198_=_C3199( C3198 C3199 ) C3198_=_C3201( C3198 C3201 ) C3198_=_C3205( C3198 C3205 ) \nC3198_=_C3206( C3198 C3206 ) C3198_=_C3207( C3198 C3207 ) C3198_=_C3208( C3198 C3208 ) C3198_=_C3961( C3198 C3961 ) C3198_=_C3964( C3198 C3964 ) C3199_=_C3201( C3199 C3201 ) \nC3199_=_C3205( C3199 C3205 ) C3199_=_C3206( C3199 C3206 ) C3199_=_C3207( C3199 C3207 ) C3199_=_C3208( C3199 C3208 ) C3199_=_C3510( C3199 C3510 ) C3199_=_C3606( C3199 C3606 ) \nC3199_=_C3671( C3199 C3671 ) C3199_=_C3708( C3199 C3708 ) C3199_=_C3717( C3199 C3717 ) C3199_=_C3816( C3199 C3816 ) C3199_=_C3839( C3199 C3839 ) C3199_=_C3876( C3199 C3876 ) \nC3199_=_C3961( C3199 C3961 ) C3199_=_C4045( C3199 C4045 ) C3199_=_C4046( C3199 C4046 ) C3199_=_C4047( C3199 C4047 ) C3199_=_C4048( C3199 C4048 ) C3201_=_C3205( C3201 C3205 ) \nC3201_=_C3206( C3201 C3206 ) C3201_=_C3207( C3201 C3207 ) C3201_=_C3208( C3201 C3208 ) C3201_=_C4045( C3201 C4045 ) C3205_=_C3206( C3205 C3206 ) C3205_=_C3207( C3205 C3207 ) \nC3205_=_C3208( C3205 C3208 ) C3205_=_C4078( C3205 C4078 ) C3206_=_C3207( C3206 C3207 ) C3206_=_C3208( C3206 C3208 ) C3206_=_C4046( C3206 C4046 ) C3206_=_C4070( C3206 C4070 ) \nC3207_=_C3208( C3207 C3208 ) C3207_=_C4079( C3207 C4079 ) C3208_=_C4047( C3208 C4047 ) C3208_=_C4080( C3208 C4080 ) C3233_=_C3499( C3233 C3499 ) C3233_=_C3631( C3233 C3631 ) \nC3233_=_C3654( C3233 C3654 ) C3233_=_C3964( C3233 C3964 ) C3233_=_C3982( C3233 C3982 ) C3233_=_C3988( C3233 C3988 ) C3233_=_C4055( C3233 C4055 ) C3233_=_C4081( C3233 C4081 ) \nC3233_=_C4082( C3233 C4082 ) C3269_=_C3404( C3269 C3404 ) C3269_=_C3502( C3269 C3502 ) C3269_=_C3547( C3269 C3547 ) C3269_=_C3594( C3269 C3594 ) C3269_=_C3595( C3269 C3595 ) \nC3269_=_C3596( C3269 C3596 ) C3269_=_C3597( C3269 C3597 ) C3269_=_C3599( C3269 C3599 ) C3269_=_C3600( C3269 C3600 ) C3281_=_C3324( C3281 C3324 ) C3281_=_C3650( C3281 C3650 ) \nC3281_=_C3757( C3281 C3757 ) C3281_=_C3899( C3281 C3899 ) C3281_=_C3900( C3281 C3900 ) C3281_=_C3905( C3281 C3905 ) C3281_=_C3906( C3281 C3906 ) C3313_=_C3383( C3313 C3383 ) \nC3313_=_C3664( C3313 C3664 ) C3313_=_C3858( C3313 C3858 ) C3313_=_C3887( C3313 C3887 ) C3313_=_C4059( C3313 C4059 ) C3313_=_C4060( C3313 C4060 ) C3313_=_C4061( C3313 C4061 ) \nC3324_=_C3650( C3324 C3650 ) C3324_=_C3757( C3324 C3757 ) C3324_=_C3899( C3324 C3899 ) C3324_=_C3900( C3324 C3900 ) C3324_=_C3905( C3324 C3905 ) C3324_=_C3906( C3324 C3906 ) \nC3358_=_C3400( C3358 C3400 ) C3358_=_C3608( C3358 C3608 ) C3358_=_C3786( C3358 C3786 ) C3358_=_C4078( C3358 C4078 ) C3358_=_C4079( C3358 C4079 ) C3358_=_C4080( C3358 C4080 ) \nC3383_=_C3664( C3383 C3664 ) C3383_=_C3858( C3383 C3858 ) C3383_=_C3887( C3383 C3887 ) C3383_=_C4059( C3383 C4059 ) C3383_=_C4060( C3383 C4060 ) C3383_=_C4061( C3383 C4061 ) \nC3400_=_C3608( C3400 C3608 ) C3400_=_C3786( C3400 C3786 ) C3400_=_C4078( C3400 C4078 ) C3400_=_C4079( C3400 C4079 ) C3400_=_C4080( C3400 C4080 ) C3404_=_C3502( C3404 C3502 ) \nC3404_=_C3547( C3404 C3547 ) C3404_=_C3594( C3404 C3594 ) C3404_=_C3595( C3404 C3595 ) C3404_=_C3596( C3404 C3596 ) C3404_=_C3597( C3404 C3597 ) C3404_=_C3599( C3404 C3599 ) \nC3404_=_C3600( C3404 C3600 ) C3499_=_C3631( C3499 C3631 ) C3499_=_C3654( C3499 C3654 ) C3499_=_C3964( C3499 C3964 ) C3499_=_C3982( C3499 C3982 ) C3499_=_C3988( C3499 C3988 ) \nC3499_=_C4055( C3499 C4055 ) C3499_=_C4081( C3499 C4081 ) C3499_=_C4082( C3499 C4082 ) C3502_=_C3510( C3502 C3510 ) C3502_=_C3547( C3502 C3547 ) C3502_=_C3594( C3502 C3594 ) \nC3502_=_C3595( C3502 C3595 ) C3502_=_C3596( C3502 C3596 ) C3502_=_C3597( C3502 C3597 ) C3502_=_C3599( C3502 C3599 ) C3502_=_C3600( C3502 C3600 ) C3510_=_C3606( C3510 C3606 ) \nC3510_=_C3671( C3510 C3671 ) C3510_=_C3708( C3510 C3708 ) C3510_=_C3717( C3510 C3717 ) C3510_=_C3816( C3510 C3816 ) C3510_=_C3839( C3510 C3839 ) C3510_=_C3876( C3510 C3876 ) \nC3510_=_C3961( C3510 C3961 ) C3510_=_C4045( C3510 C4045 ) C3510_=_C4046( C3510 C4046 ) C3510_=_C4047( C3510 C4047 ) C3510_=_C4048( C3510 C4048 ) C3547_=_C3594( C3547 C3594 ) \nC3547_=_C3595( C3547 C3595 ) C3547_=_C3596( C3547 C3596 ) C3547_=_C3597( C3547 C3597 ) C3547_=_C3599( C3547 C3599 ) C3547_=_C3600( C3547 C3600 ) C3594_=_C3595( C3594 C3595 ) \nC3594_=_C3596( C3594 C3596 ) C3594_=_C3597( C3594 C3597 ) C3594_=_C3599( C3594 C3599 ) C3594_=_C3600( C3594 C3600 ) C3594_=_C3671( C3594 C3671 ) C3595_=_C3596( C3595 C3596 ) \nC3595_=_C3597( C3595 C3597 ) C3595_=_C3599( C3595 C3599 ) C3595_=_C3600( C3595 C3600 ) C3595_=_C3717( C3595 C3717 ) C3596_=_C3597( C3596 C3597 ) C3596_=_C3599( C3596 C3599 ) \nC3596_=_C3600( C3596 C3600 ) C3597_=_C3599( C3597 C3599 ) C3597_=_C3600( C3597 C3600 ) C3599_=_C3600( C3599 C3600 ) C3599_=_C4055( C3599 C4055 ) C3600_=_C4048( C3600 C4048 ) \nC3606_=_C3608( C3606 C3608 ) C3606_=_C3671( C3606 C3671 ) C3606_=_C3708( C3606 C3708 ) C3606_=_C3717( C3606 C3717 ) C3606_=_C3816( C3606 C3816 ) C3606_=_C3839( C3606 C3839 ) \nC3606_=_C3876( C3606 C3876 ) C3606_=_C3961( C3606 C3961 ) C3606_=_C4045( C3606 C4045 ) C3606_=_C4046( C3606 C4046 ) C3606_=_C4047( C3606 C4047 ) C3606_=_C4048( C3606 C4048 ) \nC3608_=_C3786( C3608 C3786 ) C3608_=_C4078( C3608 C4078 ) C3608_=_C4079( C3608 C4079 ) C3608_=_C4080( C3608 C4080 ) C3621_=_C3681( C3621 C3681 ) C3621_=_C3818( C3621 C3818 ) \nC3621_=_C3851( C3621 C3851 ) C3621_=_C3945( C3621 C3945 ) C3621_=_C3953( C3621 C3953 ) C3621_=_C4041( C3621 C4041 ) C3621_=_C4069( C3621 C4069 ) C3621_=_C4070( C3621 C4070 ) \nC3631_=_C3654( C3631 C3654 ) C3631_=_C3964( C3631 C3964 ) C3631_=_C3982( C3631 C3982 ) C3631_=_C3988( C3631 C3988 ) C3631_=_C4055( C3631 C4055 ) C3631_=_C4081( C3631 C4081 ) \nC3631_=_C4082( C3631 C4082 ) C3650_=_C3654( C3650 C3654 ) C3650_=_C3757( C3650 C3757 ) C3650_=_C3899( C3650 C3899 ) C3650_=_C3900( C3650 C3900 ) C3650_=_C3905( C3650 C3905 ) \nC3650_=_C3906( C3650 C3906 ) C3654_=_C3964( C3654 C3964 ) C3654_=_C3982( C3654 C3982 ) C3654_=_C3988( C3654 C3988 ) C3654_=_C4055( C3654 C4055 ) C3654_=_C4081( C3654 C4081 ) \nC3654_=_C4082( C3654 C4082 ) C3664_=_C3858( C3664 C3858 ) C3664_=_C3887( C3664 C3887 ) C3664_=_C4059( C3664 C4059 ) C3664_=_C4060( C3664 C4060 ) C3664_=_C4061( C3664 C4061 ) \nC3671_=_C3708( C3671 C3708 ) C3671_=_C3717( C3671 C3717 ) C3671_=_C3816( C3671 C3816 ) C3671_=_C3839( C3671 C3839 ) C3671_=_C3876( C3671 C3876 ) C3671_=_C3961( C3671 C3961 ) \nC3671_=_C4045( C3671 C4045 ) C3671_=_C4046( C3671 C4046 ) C3671_=_C4047( C3671 C4047 ) C3671_=_C4048( C3671 C4048 ) C3681_=_C3818( C3681 C3818 ) C3681_=_C3851( C3681 C3851 ) \nC3681_=_C3945( C3681 C3945 ) C3681_=_C3953( C3681 C3953 ) C3681_=_C4041( C3681 C4041 ) C3681_=_C4069( C3681 C4069 ) C3681_=_C4070( C3681 C4070 ) C3708_=_C3717( C3708 C3717 ) \nC3708_=_C3816( C3708 C3816 ) C3708_=_C3839( C3708 C3839 ) C3708_=_C3876( C3708 C3876 ) C3708_=_C3961( C3708 C3961 ) C3708_=_C4045( C3708 C4045 ) C3708_=_C4046( C3708 C4046 ) \nC3708_=_C4047( C3708 C4047 ) C3708_=_C4048( C3708 C4048 ) C3717_=_C3816( C3717 C3816 ) C3717_=_C3839( C3717 C3839 ) C3717_=_C3876( C3717 C3876 ) C3717_=_C3961( C3717 C3961 ) \nC3717_=_C4045( C3717 C4045 ) C3717_=_C4046( C3717 C4046 ) C3717_=_C4047( C3717 C4047 ) C3717_=_C4048( C3717 C4048 ) C3757_=_C3899( C3757 C3899 ) C3757_=_C3900( C3757 C3900 ) \nC3757_=_C3905( C3757 C3905 ) C3757_=_C3906( C3757 C3906 ) C3786_=_C4078( C3786 C4078 ) C3786_=_C4079( C3786 C4079 ) C3786_=_C4080( C3786 C4080 ) C3816_=_C3818( C3816 C3818 ) \nC3816_=_C3839( C3816 C3839 ) C3816_=_C3876( C3816 C3876 ) C3816_=_C3961( C3816 C3961 ) C3816_=_C4045( C3816 C4045 ) C3816_=_C4046( C3816 C4046 ) C3816_=_C4047( C3816 C4047 ) \nC3816_=_C4048( C3816 C4048 ) C3818_=_C3851( C3818 C3851 ) C3818_=_C3945( C3818 C3945 ) C3818_=_C3953( C3818 C3953 ) C3818_=_C4041( C3818 C4041 ) C3818_=_C4069( C3818 C4069 ) \nC3818_=_C4070( C3818 C4070 ) C3839_=_C3876( C3839 C3876 ) C3839_=_C3961( C3839 C3961 ) C3839_=_C4045( C3839 C4045 ) C3839_=_C4046( C3839 C4046 ) C3839_=_C4047( C3839 C4047 ) \nC3839_=_C4048( C3839 C4048 ) C3851_=_C3945( C3851 C3945 ) C3851_=_C3953( C3851 C3953 ) C3851_=_C4041( C3851 C4041 ) C3851_=_C4069( C3851 C4069 ) C3851_=_C4070( C3851 C4070 ) \nC3858_=_C3887( C3858 C3887 ) C3858_=_C4059( C3858 C4059 ) C3858_=_C4060( C3858 C4060 ) C3858_=_C4061( C3858 C4061 ) C3876_=_C3961( C3876 C3961 ) C3876_=_C4045( C3876 C4045 ) \nC3876_=_C4046( C3876 C4046 ) C3876_=_C4047( C3876 C4047 ) C3876_=_C4048( C3876 C4048 ) C3887_=_C4059( C3887 C4059 ) C3887_=_C4060( C3887 C4060 ) C3887_=_C4061( C3887 C4061 ) \nC3899_=_C3900( C3899 C3900 ) C3899_=_C3905( C3899 C3905 ) C3899_=_C3906( C3899 C3906 ) C3900_=_C3905( C3900 C3905 ) C3900_=_C3906( C3900 C3906 ) C3905_=_C3906( C3905 C3906 ) \nC3905_=_C4060( C3905 C4060 ) C3945_=_C3953( C3945 C3953 ) C3945_=_C4041( C3945 C4041 ) C3945_=_C4069( C3945 C4069 ) C3945_=_C4070( C3945 C4070 ) C3953_=_C4041( C3953 C4041 ) \nC3953_=_C4069( C3953 C4069 ) C3953_=_C4070( C3953 C4070 ) C3961_=_C3964( C3961 C3964 ) C3961_=_C4045( C3961 C4045 ) C3961_=_C4046( C3961 C4046 ) C3961_=_C4047( C3961 C4047 ) \nC3961_=_C4048( C3961 C4048 ) C3964_=_C3982( C3964 C3982 ) C3964_=_C3988( C3964 C3988 ) C3964_=_C4055( C3964 C4055 ) C3964_=_C4081(</w:t>
      </w:r>
    </w:p>
    <w:p>
      <w:pPr>
        <w:pStyle w:val="PreformattedText"/>
        <w:bidi w:val="0"/>
        <w:spacing w:before="0" w:after="0"/>
        <w:jc w:val="left"/>
        <w:rPr/>
      </w:pPr>
      <w:r>
        <w:rPr/>
        <w:t xml:space="preserve"> </w:t>
      </w:r>
      <w:r>
        <w:rPr/>
        <w:t>C3964 C4081 ) C3964_=_C4082( C3964 C4082 ) \nC3982_=_C3988( C3982 C3988 ) C3982_=_C4055( C3982 C4055 ) C3982_=_C4081( C3982 C4081 ) C3982_=_C4082( C3982 C4082 ) C3988_=_C4055( C3988 C4055 ) C3988_=_C4081( C3988 C4081 ) \nC3988_=_C4082( C3988 C4082 ) C4041_=_C4069( C4041 C4069 ) C4041_=_C4070( C4041 C4070 ) C4045_=_C4046( C4045 C4046 ) C4045_=_C4047( C4045 C4047 ) C4045_=_C4048( C4045 C4048 ) \nC4046_=_C4047( C4046 C4047 ) C4046_=_C4048( C4046 C4048 ) C4046_=_C4070( C4046 C4070 ) C4047_=_C4048( C4047 C4048 ) C4047_=_C4080( C4047 C4080 ) C4055_=_C4081( C4055 C4081 ) \nC4055_=_C4082( C4055 C4082 ) C4059_=_C4060( C4059 C4060 ) C4059_=_C4061( C4059 C4061 ) C4060_=_C4061( C4060 C4061 ) C4069_=_C4070( C4069 C4070 ) C4078_=_C4079( C4078 C4079 ) \nC4078_=_C4080( C4078 C4080 ) C4079_=_C4080( C4079 C4080 ) C4081_=_C4082( C4081 C4082 ) "];66-&gt;73[label="333: C38 C83 C191 C207 C241 \nC287 C298 C374 C380 C381 C382 \nC383 C384 C385 C388 C389 C390 \nC391 C393 C394 C395 C396 C398 \nC399 C400 C401 C402 C403 C406 \nC407 C408 C434 C480 C484 C533 \nC545 C564 C565 C613 C614 C673 \nC675 C726 C741 C755 C765 C766 \nC852 C853 C857 C933 C945 C988 \nC1038 C1051 C1065 C1067 C1073 C1075 \nC1083 C1101 C1129 C1142 C1153 C1358 \nC1389 C1392 C1439 C1444 C1448 C1486 \nC1495 C1513 C1527 C1531 C1552 C1558 \nC1612 C1626 C1630 C1633 C1634 C1635 \nC1636 C1638 C1640 C1642 C1643 C1644 \nC1645 C1646 C1647 C1648 C1650 C1651 \nC1652 C1653 C1654 C1655 C1692 C1759 \nC1782 C1784 C1785 C1789 C1791 C1792 \nC1799 C1800 C1808 C1821 C1841 C1843 \nC1850 C1858 C1884 C1885 C1891 C1893 \nC1901 C1902 C1903 C1904 C1905 C1914 \nC1917 C1921 C1964 C1973 C1980 C1981 \nC1982 C1989 C2004 C2021 C2022 C2023 \nC2024 C2025 C2026 C2028 C2029 C2030 \nC2031 C2032 C2033 C2034 C2035 C2036 \nC2037 C2038 C2039 C2040 C2041 C2058 \nC2075 C2081 C2100 C2113 C2139 C2161 \nC2163 C2164 C2165 C2167 C2169 C2170 \nC2171 C2172 C2173 C2174 C2175 C2176 \nC2178 C2179 C2180 C2181 C2220 C2224 \nC2229 C2235 C2242 C2246 C2256 C2257 \nC2284 C2293 C2298 C2301 C2313 C2321 \nC2326 C2340 C2358 C2360 C2361 C2364 \nC2365 C2366 C2367 C2368 C2369 C2370 \nC2375 C2442 C2454 C2462 C2464 C2468 \nC2475 C2476 C2511 C2514 C2516 C2520 \nC2525 C2526 C2527 C2528 C2633 C2682 \nC2711 C2718 C2775 C2787 C2895 C2902 \nC2913 C2933 C2949 C2952 C2967 C2978 \nC2983 C2984 C2985 C2986 C2987 C2988 \nC2992 C3029 C3063 C3066 C3113 C3117 \nC3118 C3119 C3121 C3122 C3123 C3125 \nC3126 C3127 C3129 C3130 C3131 C3158 \nC3177 C3181 C3189 C3195 C3196 C3198 \nC3201 C3205 C3206 C3207 C3208 C3233 \nC3269 C3281 C3313 C3324 C3358 C3383 \nC3400 C3404 C3499 C3502 C3510 C3547 \nC3594 C3595 C3596 C3597 C3599 C3600 \nC3606 C3608 C3621 C3631 C3650 C3654 \nC3664 C3671 C3681 C3708 C3717 C3757 \nC3786 C3816 C3818 C3839 C3851 C3858 \nC3876 C3887 C3899 C3900 C3905 C3906 \nC3945 C3953 C3961 C3964 C3982 C3988 \nC4041 C4045 C4046 C4047 C4048 C4055 \nC4059 C4060 C4061 C4069 C4070 C4078 \nC4079 C4080 C4081 C4082 \n3728: C38_=_C83 ,C38_=_C191 ,C38_=_C207 ,C38_=_C241 ,C38_=_C287 ,\nC38_=_C298 ,C38_=_C374 ,C38_=_C1782 ,C38_=_C1784 ,C38_=_C1785 ,C38_=_C1789 ,\nC38_=_C1791 ,C38_=_C1792 ,C38_=_C1799 ,C38_=_C1800 ,C83_=_C191 ,C83_=_C207 ,\nC83_=_C241 ,C83_=_C287 ,C83_=_C298 ,C83_=_C374 ,C83_=_C1782 ,C83_=_C1784 ,\nC83_=_C1785 ,C83_=_C1789 ,C83_=_C1791 ,C83_=_C1792 ,C83_=_C1799 ,C83_=_C1800 ,\nC191_=_C207 ,C191_=_C241 ,C191_=_C287 ,C191_=_C298 ,C191_=_C374 ,C191_=_C1782 ,\nC191_=_C1784 ,C191_=_C1785 ,C191_=_C1789 ,C191_=_C1791 ,C191_=_C1792 ,C191_=_C1799 ,\nC191_=_C1800 ,C207_=_C241 ,C207_=_C287 ,C207_=_C298 ,C207_=_C374 ,C207_=_C1782 ,\nC207_=_C1784 ,C207_=_C1785 ,C207_=_C1789 ,C207_=_C1791 ,C207_=_C1792 ,C207_=_C1799 ,\nC207_=_C1800 ,C241_=_C287 ,C241_=_C298 ,C241_=_C374 ,C241_=_C1782 ,C241_=_C1784 ,\nC241_=_C1785 ,C241_=_C1789 ,C241_=_C1791 ,C241_=_C1792 ,C241_=_C1799 ,C241_=_C1800 ,\nC287_=_C298 ,C287_=_C374 ,C287_=_C1782 ,C287_=_C1784 ,C287_=_C1785 ,C287_=_C1789 ,\nC287_=_C1791 ,C287_=_C1792 ,C287_=_C1799 ,C287_=_C1800 ,C298_=_C374 ,C298_=_C1782 ,\nC298_=_C1784 ,C298_=_C1785 ,C298_=_C1789 ,C298_=_C1791 ,C298_=_C1792 ,C298_=_C1799 ,\nC298_=_C1800 ,C374_=_C1782 ,C374_=_C1784 ,C374_=_C1785 ,C374_=_C1789 ,C374_=_C1791 ,\nC374_=_C1792 ,C374_=_C1799 ,C374_=_C1800 ,C380_=_C381 ,C380_=_C382 ,C380_=_C383 ,\nC380_=_C384 ,C380_=_C385 ,C380_=_C388 ,C380_=_C389 ,C380_=_C390 ,C380_=_C391 ,\nC380_=_C393 ,C380_=_C394 ,C380_=_C395 ,C380_=_C396 ,C380_=_C398 ,C380_=_C399 ,\nC380_=_C400 ,C380_=_C401 ,C380_=_C402 ,C380_=_C403 ,C380_=_C406 ,C380_=_C407 ,\nC380_=_C408 ,C380_=_C613 ,C380_=_C614 ,C381_=_C382 ,C381_=_C383 ,C381_=_C384 ,\nC381_=_C385 ,C381_=_C388 ,C381_=_C389 ,C381_=_C390 ,C381_=_C391 ,C381_=_C393 ,\nC381_=_C394 ,C381_=_C395 ,C381_=_C396 ,C381_=_C398 ,C381_=_C399 ,C381_=_C400 ,\nC381_=_C401 ,C381_=_C402 ,C381_=_C403 ,C381_=_C406 ,C381_=_C407 ,C381_=_C408 ,\nC381_=_C988 ,C382_=_C383 ,C382_=_C384 ,C382_=_C385 ,C382_=_C388 ,C382_=_C389 ,\nC382_=_C390 ,C382_=_C391 ,C382_=_C393 ,C382_=_C394 ,C382_=_C395 ,C382_=_C396 ,\nC382_=_C398 ,C382_=_C399 ,C382_=_C400 ,C382_=_C401 ,C382_=_C402 ,C382_=_C403 ,\nC382_=_C406 ,C382_=_C407 ,C382_=_C408 ,C382_=_C1051 ,C382_=_C1065 ,C382_=_C1067 ,\nC383_=_C384 ,C383_=_C385 ,C383_=_C388 ,C383_=_C389 ,C383_=_C390 ,C383_=_C391 ,\nC383_=_C393 ,C383_=_C394 ,C383_=_C395 ,C383_=_C396 ,C383_=_C398 ,C383_=_C399 ,\nC383_=_C400 ,C383_=_C401 ,C383_=_C402 ,C383_=_C403 ,C383_=_C406 ,C383_=_C407 ,\nC383_=_C408 ,C383_=_C1129 ,C383_=_C1142 ,C384_=_C385 ,C384_=_C388 ,C384_=_C389 ,\nC384_=_C390 ,C384_=_C391 ,C384_=_C393 ,C384_=_C394 ,C384_=_C395 ,C384_=_C396 ,\nC384_=_C398 ,C384_=_C399 ,C384_=_C400 ,C384_=_C401 ,C384_=_C402 ,C384_=_C403 ,\nC384_=_C406 ,C384_=_C407 ,C384_=_C408 ,C384_=_C1439 ,C384_=_C1444 ,C384_=_C1448 ,\nC385_=_C388 ,C385_=_C389 ,C385_=_C390 ,C385_=_C391 ,C385_=_C393 ,C385_=_C394 ,\nC385_=_C395 ,C385_=_C396 ,C385_=_C398 ,C385_=_C399 ,C385_=_C400 ,C385_=_C401 ,\nC385_=_C402 ,C385_=_C403 ,C385_=_C406 ,C385_=_C407 ,C385_=_C408 ,C388_=_C389 ,\nC388_=_C390 ,C388_=_C391 ,C388_=_C393 ,C388_=_C394 ,C388_=_C395 ,C388_=_C396 ,\nC388_=_C398 ,C388_=_C399 ,C388_=_C400 ,C388_=_C401 ,C388_=_C402 ,C388_=_C403 ,\nC388_=_C406 ,C388_=_C407 ,C388_=_C408 ,C388_=_C2004 ,C389_=_C390 ,C389_=_C391 ,\nC389_=_C393 ,C389_=_C394 ,C389_=_C395 ,C389_=_C396 ,C389_=_C398 ,C389_=_C399 ,\nC389_=_C400 ,C389_=_C401 ,C389_=_C402 ,C389_=_C403 ,C389_=_C406 ,C389_=_C407 ,\nC389_=_C408 ,C389_=_C2358 ,C390_=_C391 ,C390_=_C393 ,C390_=_C394 ,C390_=_C395 ,\nC390_=_C396 ,C390_=_C398 ,C390_=_C399 ,C390_=_C400 ,C390_=_C401 ,C390_=_C402 ,\nC390_=_C403 ,C390_=_C406 ,C390_=_C407 ,C390_=_C408 ,C390_=_C1633 ,C390_=_C1784 ,\nC390_=_C2462 ,C390_=_C2464 ,C390_=_C2468 ,C390_=_C2475 ,C390_=_C2476 ,C391_=_C393 ,\nC391_=_C394 ,C391_=_C395 ,C391_=_C396 ,C391_=_C398 ,C391_=_C399 ,C391_=_C400 ,\nC391_=_C401 ,C391_=_C402 ,C391_=_C403 ,C391_=_C406 ,C391_=_C407 ,C391_=_C408 ,\nC393_=_C394 ,C393_=_C395 ,C393_=_C396 ,C393_=_C398 ,C393_=_C399 ,C393_=_C400 ,\nC393_=_C401 ,C393_=_C402 ,C393_=_C403 ,C393_=_C406 ,C393_=_C407 ,C393_=_C408 ,\nC394_=_C395 ,C394_=_C396 ,C394_=_C398 ,C394_=_C399 ,C394_=_C400 ,C394_=_C401 ,\nC394_=_C402 ,C394_=_C403 ,C394_=_C406 ,C394_=_C407 ,C394_=_C408 ,C394_=_C3383 ,\nC395_=_C396 ,C395_=_C398 ,C395_=_C399 ,C395_=_C400 ,C395_=_C401 ,C395_=_C402 ,\nC395_=_C403 ,C395_=_C406 ,C395_=_C407 ,C395_=_C408 ,C395_=_C1640 ,C395_=_C1789 ,\nC395_=_C3119 ,C395_=_C3502 ,C395_=_C3510 ,C396_=_C398 ,C396_=_C399 ,C396_=_C400 ,\nC396_=_C401 ,C396_=_C402 ,C396_=_C403 ,C396_=_C406 ,C396_=_C407 ,C396_=_C408 ,\nC396_=_C2031 ,C396_=_C3547 ,C398_=_C399 ,C398_=_C400 ,C398_=_C401 ,C398_=_C402 ,\nC398_=_C403 ,C398_=_C406 ,C398_=_C407 ,C398_=_C408 ,C398_=_C3664 ,C399_=_C400 ,\nC399_=_C401 ,C399_=_C402 ,C399_=_C403 ,C399_=_C406 ,C399_=_C407 ,C399_=_C408 ,\nC399_=_C1644 ,C399_=_C1791 ,C399_=_C3121 ,C399_=_C3594 ,C399_=_C3671 ,C400_=_C401 ,\nC400_=_C402 ,C400_=_C403 ,C400_=_C406 ,C400_=_C407 ,C400_=_C408 ,C400_=_C1645 ,\nC400_=_C1792 ,C400_=_C3122 ,C400_=_C3595 ,C400_=_C3717 ,C401_=_C402 ,C401_=_C403 ,\nC401_=_C406 ,C401_=_C407 ,C401_=_C408 ,C401_=_C3858 ,C402_=_C403 ,C402_=_C406 ,\nC402_=_C407 ,C402_=_C408 ,C402_=_C3887 ,C403_=_C406 ,C403_=_C407 ,C403_=_C408 ,\nC406_=_C407 ,C406_=_C408 ,C406_=_C4059 ,C407_=_C408 ,C408_=_C1655 ,C408_=_C1800 ,\nC408_=_C3131 ,C408_=_C3600 ,C408_=_C4048 ,C434_=_C614 ,C434_=_C766 ,C434_=_C1759 ,\nC434_=_C1841 ,C434_=_C1905 ,C434_=_C2058 ,C434_=_C2235 ,C434_=_C2313 ,C434_=_C2528 ,\nC434_=_C2967 ,C434_=_C3113 ,C434_=_C3233 ,C434_=_C3499 ,C434_=_C3631 ,C434_=_C3654 ,\nC434_=_C3964 ,C434_=_C3982 ,C434_=_C3988 ,C434_=_C4055 ,C434_=_C4081 ,C434_=_C4082 ,\nC480_=_C484 ,C480_=_C533 ,C480_=_C1038 ,C480_=_C1129 ,C480_=_C1513 ,C480_=_C1917 ,\nC480_=_C1973 ,C480_=_C2075 ,C480_=_C2113 ,C480_=_C2224 ,C480_=_C2321 ,C480_=_C2468 ,\nC480_=_C2711 ,C480_=_C2913 ,C480_=_C3269 ,C480_=_C3404 ,C480_=_C3502 ,C480_=_C3547 ,\nC480_=_C3594 ,C480_=_C3595 ,C480_=_C3596 ,C480_=_C3597 ,C480_=_C3599 ,C480_=_C3600 ,\nC484_=_C988 ,C484_=_C1444 ,C484_=_C1558 ,C484_=_C1692 ,C484_=_C1901 ,C484_=_C1921 ,\nC484_=_C2229 ,C484_=_C2520 ,C484_=_C2682 ,C484_=_C2718 ,C484_=_C3066 ,C484_=_C3281 ,\nC484_=_C3324 ,C484_=_C3650 ,C484_=_C3757 ,C484_=_C3899 ,C484_=_C3900 ,C484_=_C3905 ,\nC484_=_C3906 ,C533_=_C1038 ,C533_=_C1129 ,C533_=_C1513 ,C533_=_C1917 ,C533_=_C1973 ,\nC533_=_C2075 ,C533_=_C2113 ,C533_=_C2224 ,C533_=_C2321 ,C533_=_C2468 ,C533_=_C2711 ,\nC533_=_C2913 ,C533_=_C3269 ,C533_=_C3404 ,C533_=_C3502 ,C533_=_C3547 ,C533_=_C3594 ,\nC533_=_C3595 ,C533_=_C3596 ,C533_=_C3597 ,C533_=_C3599 ,C533_=_C3600 ,C545_=_C564 ,\nC545_=_C565 ,C545_=_C726 ,C545_=_C1051 ,C545_=_C1389 ,C545_=_C1527 ,C545_=_C1612 ,\nC545_=_C1885 ,C545_=_C2081 ,C545_=_C2242 ,C545_=_C2298 ,C545_=_C2360 ,C545_=_C2361 ,\nC545_=_C2364 ,C545_=_C2365 ,C545_=_C2366 ,C545_=_C2367 ,C545_=_C2368 ,C545_=_C2369 ,\nC545_=_C2370 ,C545_=_C2375 ,C564_=_C565 ,C564_=_C741 ,C564_=_C1065 ,C564_=_C1626 ,\nC564_=_C1858 ,C564_=_C2100 ,C564_=_C2475 ,C564_=_C3189 ,C564_=_C3510 ,C564_=_C3606 ,\nC564_=_C3671</w:t>
      </w:r>
    </w:p>
    <w:p>
      <w:pPr>
        <w:pStyle w:val="PreformattedText"/>
        <w:bidi w:val="0"/>
        <w:spacing w:before="0" w:after="0"/>
        <w:jc w:val="left"/>
        <w:rPr/>
      </w:pPr>
      <w:r>
        <w:rPr/>
        <w:t xml:space="preserve"> </w:t>
      </w:r>
      <w:r>
        <w:rPr/>
        <w:t>,C564_=_C3708 ,C564_=_C3717 ,C564_=_C3816 ,C564_=_C3839 ,C564_=_C3876 ,\nC564_=_C3961 ,C564_=_C4045 ,C564_=_C4046 ,C564_=_C4047 ,C564_=_C4048 ,C565_=_C1903 ,\nC565_=_C2161 ,C565_=_C2257 ,C565_=_C2511 ,C565_=_C2526 ,C565_=_C2633 ,C565_=_C2933 ,\nC565_=_C2949 ,C565_=_C3029 ,C565_=_C3158 ,C565_=_C3177 ,C565_=_C3621 ,C565_=_C3681 ,\nC565_=_C3818 ,C565_=_C3851 ,C565_=_C3945 ,C565_=_C3953 ,C565_=_C4041 ,C565_=_C4069 ,\nC565_=_C4070 ,C613_=_C614 ,C613_=_C1067 ,C613_=_C1142 ,C613_=_C1358 ,C613_=_C1448 ,\nC613_=_C1902 ,C613_=_C2139 ,C613_=_C2256 ,C613_=_C2326 ,C613_=_C2340 ,C613_=_C2358 ,\nC613_=_C2525 ,C613_=_C2978 ,C613_=_C3313 ,C613_=_C3383 ,C613_=_C3664 ,C613_=_C3858 ,\nC613_=_C3887 ,C613_=_C4059 ,C613_=_C4060 ,C613_=_C4061 ,C614_=_C766 ,C614_=_C1759 ,\nC614_=_C1841 ,C614_=_C1905 ,C614_=_C2058 ,C614_=_C2235 ,C614_=_C2313 ,C614_=_C2528 ,\nC614_=_C2967 ,C614_=_C3113 ,C614_=_C3233 ,C614_=_C3499 ,C614_=_C3631 ,C614_=_C3654 ,\nC614_=_C3964 ,C614_=_C3982 ,C614_=_C3988 ,C614_=_C4055 ,C614_=_C4081 ,C614_=_C4082 ,\nC673_=_C675 ,C673_=_C1630 ,C673_=_C1633 ,C673_=_C1634 ,C673_=_C1635 ,C673_=_C1636 ,\nC673_=_C1638 ,C673_=_C1640 ,C673_=_C1642 ,C673_=_C1643 ,C673_=_C1644 ,C673_=_C1645 ,\nC673_=_C1646 ,C673_=_C1647 ,C673_=_C1648 ,C673_=_C1650 ,C673_=_C1651 ,C673_=_C1652 ,\nC673_=_C1653 ,C673_=_C1654 ,C673_=_C1655 ,C675_=_C852 ,C675_=_C1073 ,C675_=_C1884 ,\nC675_=_C1981 ,C675_=_C2021 ,C675_=_C2022 ,C675_=_C2023 ,C675_=_C2024 ,C675_=_C2025 ,\nC675_=_C2026 ,C675_=_C2028 ,C675_=_C2029 ,C675_=_C2030 ,C675_=_C2031 ,C675_=_C2032 ,\nC675_=_C2033 ,C675_=_C2034 ,C675_=_C2035 ,C675_=_C2036 ,C675_=_C2037 ,C675_=_C2038 ,\nC675_=_C2039 ,C675_=_C2040 ,C675_=_C2041 ,C726_=_C741 ,C726_=_C1051 ,C726_=_C1389 ,\nC726_=_C1527 ,C726_=_C1612 ,C726_=_C1885 ,C726_=_C2081 ,C726_=_C2242 ,C726_=_C2298 ,\nC726_=_C2360 ,C726_=_C2361 ,C726_=_C2364 ,C726_=_C2365 ,C726_=_C2366 ,C726_=_C2367 ,\nC726_=_C2368 ,C726_=_C2369 ,C726_=_C2370 ,C726_=_C2375 ,C741_=_C1065 ,C741_=_C1626 ,\nC741_=_C1858 ,C741_=_C2100 ,C741_=_C2475 ,C741_=_C3189 ,C741_=_C3510 ,C741_=_C3606 ,\nC741_=_C3671 ,C741_=_C3708 ,C741_=_C3717 ,C741_=_C3816 ,C741_=_C3839 ,C741_=_C3876 ,\nC741_=_C3961 ,C741_=_C4045 ,C741_=_C4046 ,C741_=_C4047 ,C741_=_C4048 ,C755_=_C765 ,\nC755_=_C766 ,C755_=_C1486 ,C755_=_C1850 ,C755_=_C1893 ,C755_=_C2284 ,C755_=_C2516 ,\nC755_=_C2895 ,C755_=_C3181 ,C755_=_C3195 ,C755_=_C3196 ,C755_=_C3198 ,C755_=_C3201 ,\nC755_=_C3205 ,C755_=_C3206 ,C755_=_C3207 ,C755_=_C3208 ,C765_=_C766 ,C765_=_C945 ,\nC765_=_C1495 ,C765_=_C1821 ,C765_=_C1904 ,C765_=_C1980 ,C765_=_C2293 ,C765_=_C2454 ,\nC765_=_C2476 ,C765_=_C2527 ,C765_=_C2787 ,C765_=_C2902 ,C765_=_C3358 ,C765_=_C3400 ,\nC765_=_C3608 ,C765_=_C3786 ,C765_=_C4078 ,C765_=_C4079 ,C765_=_C4080 ,C766_=_C1759 ,\nC766_=_C1841 ,C766_=_C1905 ,C766_=_C2058 ,C766_=_C2235 ,C766_=_C2313 ,C766_=_C2528 ,\nC766_=_C2967 ,C766_=_C3113 ,C766_=_C3233 ,C766_=_C3499 ,C766_=_C3631 ,C766_=_C3654 ,\nC766_=_C3964 ,C766_=_C3982 ,C766_=_C3988 ,C766_=_C4055 ,C766_=_C4081 ,C766_=_C4082 ,\nC852_=_C853 ,C852_=_C857 ,C852_=_C1073 ,C852_=_C1884 ,C852_=_C1981 ,C852_=_C2021 ,\nC852_=_C2022 ,C852_=_C2023 ,C852_=_C2024 ,C852_=_C2025 ,C852_=_C2026 ,C852_=_C2028 ,\nC852_=_C2029 ,C852_=_C2030 ,C852_=_C2031 ,C852_=_C2032 ,C852_=_C2033 ,C852_=_C2034 ,\nC852_=_C2035 ,C852_=_C2036 ,C852_=_C2037 ,C852_=_C2038 ,C852_=_C2039 ,C852_=_C2040 ,\nC852_=_C2041 ,C853_=_C857 ,C853_=_C1075 ,C853_=_C1101 ,C853_=_C1153 ,C853_=_C1843 ,\nC853_=_C1982 ,C853_=_C2004 ,C853_=_C2163 ,C853_=_C2164 ,C853_=_C2165 ,C853_=_C2167 ,\nC853_=_C2169 ,C853_=_C2170 ,C853_=_C2171 ,C853_=_C2172 ,C853_=_C2173 ,C853_=_C2174 ,\nC853_=_C2175 ,C853_=_C2176 ,C853_=_C2178 ,C853_=_C2179 ,C853_=_C2180 ,C853_=_C2181 ,\nC857_=_C1083 ,C857_=_C1439 ,C857_=_C1552 ,C857_=_C1914 ,C857_=_C1989 ,C857_=_C2220 ,\nC857_=_C2464 ,C857_=_C3063 ,C857_=_C3117 ,C857_=_C3118 ,C857_=_C3119 ,C857_=_C3121 ,\nC857_=_C3122 ,C857_=_C3123 ,C857_=_C3125 ,C857_=_C3126 ,C857_=_C3127 ,C857_=_C3129 ,\nC857_=_C3130 ,C857_=_C3131 ,C933_=_C945 ,C933_=_C1392 ,C933_=_C1531 ,C933_=_C1808 ,\nC933_=_C1891 ,C933_=_C1964 ,C933_=_C2246 ,C933_=_C2301 ,C933_=_C2442 ,C933_=_C2462 ,\nC933_=_C2514 ,C933_=_C2775 ,C933_=_C2952 ,C933_=_C2983 ,C933_=_C2984 ,C933_=_C2985 ,\nC933_=_C2986 ,C933_=_C2987 ,C933_=_C2988 ,C933_=_C2992 ,C945_=_C1495 ,C945_=_C1821 ,\nC945_=_C1904 ,C945_=_C1980 ,C945_=_C2293 ,C945_=_C2454 ,C945_=_C2476 ,C945_=_C2527 ,\nC945_=_C2787 ,C945_=_C2902 ,C945_=_C3358 ,C945_=_C3400 ,C945_=_C3608 ,C945_=_C3786 ,\nC945_=_C4078 ,C945_=_C4079 ,C945_=_C4080 ,C988_=_C1444 ,C988_=_C1558 ,C988_=_C1692 ,\nC988_=_C1901 ,C988_=_C1921 ,C988_=_C2229 ,C988_=_C2520 ,C988_=_C2682 ,C988_=_C2718 ,\nC988_=_C3066 ,C988_=_C3281 ,C988_=_C3324 ,C988_=_C3650 ,C988_=_C3757 ,C988_=_C3899 ,\nC988_=_C3900 ,C988_=_C3905 ,C988_=_C3906 ,C1038_=_C1129 ,C1038_=_C1513 ,C1038_=_C1917 ,\nC1038_=_C1973 ,C1038_=_C2075 ,C1038_=_C2113 ,C1038_=_C2224 ,C1038_=_C2321 ,C1038_=_C2468 ,\nC1038_=_C2711 ,C1038_=_C2913 ,C1038_=_C3269 ,C1038_=_C3404 ,C1038_=_C3502 ,C1038_=_C3547 ,\nC1038_=_C3594 ,C1038_=_C3595 ,C1038_=_C3596 ,C1038_=_C3597 ,C1038_=_C3599 ,C1038_=_C3600 ,\nC1051_=_C1065 ,C1051_=_C1067 ,C1051_=_C1389 ,C1051_=_C1527 ,C1051_=_C1612 ,C1051_=_C1885 ,\nC1051_=_C2081 ,C1051_=_C2242 ,C1051_=_C2298 ,C1051_=_C2360 ,C1051_=_C2361 ,C1051_=_C2364 ,\nC1051_=_C2365 ,C1051_=_C2366 ,C1051_=_C2367 ,C1051_=_C2368 ,C1051_=_C2369 ,C1051_=_C2370 ,\nC1051_=_C2375 ,C1065_=_C1067 ,C1065_=_C1626 ,C1065_=_C1858 ,C1065_=_C2100 ,C1065_=_C2475 ,\nC1065_=_C3189 ,C1065_=_C3510 ,C1065_=_C3606 ,C1065_=_C3671 ,C1065_=_C3708 ,C1065_=_C3717 ,\nC1065_=_C3816 ,C1065_=_C3839 ,C1065_=_C3876 ,C1065_=_C3961 ,C1065_=_C4045 ,C1065_=_C4046 ,\nC1065_=_C4047 ,C1065_=_C4048 ,C1067_=_C1142 ,C1067_=_C1358 ,C1067_=_C1448 ,C1067_=_C1902 ,\nC1067_=_C2139 ,C1067_=_C2256 ,C1067_=_C2326 ,C1067_=_C2340 ,C1067_=_C2358 ,C1067_=_C2525 ,\nC1067_=_C2978 ,C1067_=_C3313 ,C1067_=_C3383 ,C1067_=_C3664 ,C1067_=_C3858 ,C1067_=_C3887 ,\nC1067_=_C4059 ,C1067_=_C4060 ,C1067_=_C4061 ,C1073_=_C1075 ,C1073_=_C1083 ,C1073_=_C1884 ,\nC1073_=_C1981 ,C1073_=_C2021 ,C1073_=_C2022 ,C1073_=_C2023 ,C1073_=_C2024 ,C1073_=_C2025 ,\nC1073_=_C2026 ,C1073_=_C2028 ,C1073_=_C2029 ,C1073_=_C2030 ,C1073_=_C2031 ,C1073_=_C2032 ,\nC1073_=_C2033 ,C1073_=_C2034 ,C1073_=_C2035 ,C1073_=_C2036 ,C1073_=_C2037 ,C1073_=_C2038 ,\nC1073_=_C2039 ,C1073_=_C2040 ,C1073_=_C2041 ,C1075_=_C1083 ,C1075_=_C1101 ,C1075_=_C1153 ,\nC1075_=_C1843 ,C1075_=_C1982 ,C1075_=_C2004 ,C1075_=_C2163 ,C1075_=_C2164 ,C1075_=_C2165 ,\nC1075_=_C2167 ,C1075_=_C2169 ,C1075_=_C2170 ,C1075_=_C2171 ,C1075_=_C2172 ,C1075_=_C2173 ,\nC1075_=_C2174 ,C1075_=_C2175 ,C1075_=_C2176 ,C1075_=_C2178 ,C1075_=_C2179 ,C1075_=_C2180 ,\nC1075_=_C2181 ,C1083_=_C1439 ,C1083_=_C1552 ,C1083_=_C1914 ,C1083_=_C1989 ,C1083_=_C2220 ,\nC1083_=_C2464 ,C1083_=_C3063 ,C1083_=_C3117 ,C1083_=_C3118 ,C1083_=_C3119 ,C1083_=_C3121 ,\nC1083_=_C3122 ,C1083_=_C3123 ,C1083_=_C3125 ,C1083_=_C3126 ,C1083_=_C3127 ,C1083_=_C3129 ,\nC1083_=_C3130 ,C1083_=_C3131 ,C1101_=_C1153 ,C1101_=_C1843 ,C1101_=_C1982 ,C1101_=_C2004 ,\nC1101_=_C2163 ,C1101_=_C2164 ,C1101_=_C2165 ,C1101_=_C2167 ,C1101_=_C2169 ,C1101_=_C2170 ,\nC1101_=_C2171 ,C1101_=_C2172 ,C1101_=_C2173 ,C1101_=_C2174 ,C1101_=_C2175 ,C1101_=_C2176 ,\nC1101_=_C2178 ,C1101_=_C2179 ,C1101_=_C2180 ,C1101_=_C2181 ,C1129_=_C1142 ,C1129_=_C1513 ,\nC1129_=_C1917 ,C1129_=_C1973 ,C1129_=_C2075 ,C1129_=_C2113 ,C1129_=_C2224 ,C1129_=_C2321 ,\nC1129_=_C2468 ,C1129_=_C2711 ,C1129_=_C2913 ,C1129_=_C3269 ,C1129_=_C3404 ,C1129_=_C3502 ,\nC1129_=_C3547 ,C1129_=_C3594 ,C1129_=_C3595 ,C1129_=_C3596 ,C1129_=_C3597 ,C1129_=_C3599 ,\nC1129_=_C3600 ,C1142_=_C1358 ,C1142_=_C1448 ,C1142_=_C1902 ,C1142_=_C2139 ,C1142_=_C2256 ,\nC1142_=_C2326 ,C1142_=_C2340 ,C1142_=_C2358 ,C1142_=_C2525 ,C1142_=_C2978 ,C1142_=_C3313 ,\nC1142_=_C3383 ,C1142_=_C3664 ,C1142_=_C3858 ,C1142_=_C3887 ,C1142_=_C4059 ,C1142_=_C4060 ,\nC1142_=_C4061 ,C1153_=_C1843 ,C1153_=_C1982 ,C1153_=_C2004 ,C1153_=_C2163 ,C1153_=_C2164 ,\nC1153_=_C2165 ,C1153_=_C2167 ,C1153_=_C2169 ,C1153_=_C2170 ,C1153_=_C2171 ,C1153_=_C2172 ,\nC1153_=_C2173 ,C1153_=_C2174 ,C1153_=_C2175 ,C1153_=_C2176 ,C1153_=_C2178 ,C1153_=_C2179 ,\nC1153_=_C2180 ,C1153_=_C2181 ,C1358_=_C1448 ,C1358_=_C1902 ,C1358_=_C2139 ,C1358_=_C2256 ,\nC1358_=_C2326 ,C1358_=_C2340 ,C1358_=_C2358 ,C1358_=_C2525 ,C1358_=_C2978 ,C1358_=_C3313 ,\nC1358_=_C3383 ,C1358_=_C3664 ,C1358_=_C3858 ,C1358_=_C3887 ,C1358_=_C4059 ,C1358_=_C4060 ,\nC1358_=_C4061 ,C1389_=_C1392 ,C1389_=_C1527 ,C1389_=_C1612 ,C1389_=_C1885 ,C1389_=_C2081 ,\nC1389_=_C2242 ,C1389_=_C2298 ,C1389_=_C2360 ,C1389_=_C2361 ,C1389_=_C2364 ,C1389_=_C2365 ,\nC1389_=_C2366 ,C1389_=_C2367 ,C1389_=_C2368 ,C1389_=_C2369 ,C1389_=_C2370 ,C1389_=_C2375 ,\nC1392_=_C1531 ,C1392_=_C1808 ,C1392_=_C1891 ,C1392_=_C1964 ,C1392_=_C2246 ,C1392_=_C2301 ,\nC1392_=_C2442 ,C1392_=_C2462 ,C1392_=_C2514 ,C1392_=_C2775 ,C1392_=_C2952 ,C1392_=_C2983 ,\nC1392_=_C2984 ,C1392_=_C2985 ,C1392_=_C2986 ,C1392_=_C2987 ,C1392_=_C2988 ,C1392_=_C2992 ,\nC1439_=_C1444 ,C1439_=_C1448 ,C1439_=_C1552 ,C1439_=_C1914 ,C1439_=_C1989 ,C1439_=_C2220 ,\nC1439_=_C2464 ,C1439_=_C3063 ,C1439_=_C3117 ,C1439_=_C3118 ,C1439_=_C3119 ,C1439_=_C3121 ,\nC1439_=_C3122 ,C1439_=_C3123 ,C1439_=_C3125 ,C1439_=_C3126 ,C1439_=_C3127 ,C1439_=_C3129 ,\nC1439_=_C3130 ,C1439_=_C3131 ,C1444_=_C1448 ,C1444_=_C1558 ,C1444_=_C1692 ,C1444_=_C1901 ,\nC1444_=_C1921 ,C1444_=_C2229 ,C1444_=_C2520 ,C1444_=_C2682 ,C1444_=_C2718 ,C1444_=_C3066 ,\nC1444_=_C3281 ,C1444_=_C3324 ,C1444_=_C3650 ,C1444_=_C3757 ,C1444_=_C3899 ,C1444_=_C3900 ,\nC1444_=_C3905 ,C1444_=_C3906 ,C1448_=_C1902 ,C1448_=_C2139 ,C1448_=_C2256 ,C1448_=_C2326 ,\nC1448_=_C2340 ,C1448_=_C2358 ,C1448_=_C2525 ,C1448_=_C2978 ,C1448_=_C3313 ,C1448_=_C3383 ,\nC1448_=_C3664 ,C1448_=_C3858 ,C1448_=_C3887 ,C1448_=_C4059 ,C1448_=_C4060 ,C1448_=_C4061 ,\nC1486_=_C1495 ,C1486_=_C1850 ,C1486_=_C1893 ,C1486_=_C2284 ,C1486_=_C2516 ,C1486_=_C2895 ,\nC1486_=_C3181 ,C1486_=_C3195 ,C1486_=_C3196 ,C1486_=_C3198</w:t>
      </w:r>
    </w:p>
    <w:p>
      <w:pPr>
        <w:pStyle w:val="PreformattedText"/>
        <w:bidi w:val="0"/>
        <w:spacing w:before="0" w:after="0"/>
        <w:jc w:val="left"/>
        <w:rPr/>
      </w:pPr>
      <w:r>
        <w:rPr/>
        <w:t xml:space="preserve"> </w:t>
      </w:r>
      <w:r>
        <w:rPr/>
        <w:t>,C1486_=_C3201 ,C1486_=_C3205 ,\nC1486_=_C3206 ,C1486_=_C3207 ,C1486_=_C3208 ,C1495_=_C1821 ,C1495_=_C1904 ,C1495_=_C1980 ,\nC1495_=_C2293 ,C1495_=_C2454 ,C1495_=_C2476 ,C1495_=_C2527 ,C1495_=_C2787 ,C1495_=_C2902 ,\nC1495_=_C3358 ,C1495_=_C3400 ,C1495_=_C3608 ,C1495_=_C3786 ,C1495_=_C4078 ,C1495_=_C4079 ,\nC1495_=_C4080 ,C1513_=_C1917 ,C1513_=_C1973 ,C1513_=_C2075 ,C1513_=_C2113 ,C1513_=_C2224 ,\nC1513_=_C2321 ,C1513_=_C2468 ,C1513_=_C2711 ,C1513_=_C2913 ,C1513_=_C3269 ,C1513_=_C3404 ,\nC1513_=_C3502 ,C1513_=_C3547 ,C1513_=_C3594 ,C1513_=_C3595 ,C1513_=_C3596 ,C1513_=_C3597 ,\nC1513_=_C3599 ,C1513_=_C3600 ,C1527_=_C1531 ,C1527_=_C1612 ,C1527_=_C1885 ,C1527_=_C2081 ,\nC1527_=_C2242 ,C1527_=_C2298 ,C1527_=_C2360 ,C1527_=_C2361 ,C1527_=_C2364 ,C1527_=_C2365 ,\nC1527_=_C2366 ,C1527_=_C2367 ,C1527_=_C2368 ,C1527_=_C2369 ,C1527_=_C2370 ,C1527_=_C2375 ,\nC1531_=_C1808 ,C1531_=_C1891 ,C1531_=_C1964 ,C1531_=_C2246 ,C1531_=_C2301 ,C1531_=_C2442 ,\nC1531_=_C2462 ,C1531_=_C2514 ,C1531_=_C2775 ,C1531_=_C2952 ,C1531_=_C2983 ,C1531_=_C2984 ,\nC1531_=_C2985 ,C1531_=_C2986 ,C1531_=_C2987 ,C1531_=_C2988 ,C1531_=_C2992 ,C1552_=_C1558 ,\nC1552_=_C1914 ,C1552_=_C1989 ,C1552_=_C2220 ,C1552_=_C2464 ,C1552_=_C3063 ,C1552_=_C3117 ,\nC1552_=_C3118 ,C1552_=_C3119 ,C1552_=_C3121 ,C1552_=_C3122 ,C1552_=_C3123 ,C1552_=_C3125 ,\nC1552_=_C3126 ,C1552_=_C3127 ,C1552_=_C3129 ,C1552_=_C3130 ,C1552_=_C3131 ,C1558_=_C1692 ,\nC1558_=_C1901 ,C1558_=_C1921 ,C1558_=_C2229 ,C1558_=_C2520 ,C1558_=_C2682 ,C1558_=_C2718 ,\nC1558_=_C3066 ,C1558_=_C3281 ,C1558_=_C3324 ,C1558_=_C3650 ,C1558_=_C3757 ,C1558_=_C3899 ,\nC1558_=_C3900 ,C1558_=_C3905 ,C1558_=_C3906 ,C1612_=_C1626 ,C1612_=_C1885 ,C1612_=_C2081 ,\nC1612_=_C2242 ,C1612_=_C2298 ,C1612_=_C2360 ,C1612_=_C2361 ,C1612_=_C2364 ,C1612_=_C2365 ,\nC1612_=_C2366 ,C1612_=_C2367 ,C1612_=_C2368 ,C1612_=_C2369 ,C1612_=_C2370 ,C1612_=_C2375 ,\nC1626_=_C1858 ,C1626_=_C2100 ,C1626_=_C2475 ,C1626_=_C3189 ,C1626_=_C3510 ,C1626_=_C3606 ,\nC1626_=_C3671 ,C1626_=_C3708 ,C1626_=_C3717 ,C1626_=_C3816 ,C1626_=_C3839 ,C1626_=_C3876 ,\nC1626_=_C3961 ,C1626_=_C4045 ,C1626_=_C4046 ,C1626_=_C4047 ,C1626_=_C4048 ,C1630_=_C1633 ,\nC1630_=_C1634 ,C1630_=_C1635 ,C1630_=_C1636 ,C1630_=_C1638 ,C1630_=_C1640 ,C1630_=_C1642 ,\nC1630_=_C1643 ,C1630_=_C1644 ,C1630_=_C1645 ,C1630_=_C1646 ,C1630_=_C1647 ,C1630_=_C1648 ,\nC1630_=_C1650 ,C1630_=_C1651 ,C1630_=_C1652 ,C1630_=_C1653 ,C1630_=_C1654 ,C1630_=_C1655 ,\nC1630_=_C1843 ,C1630_=_C1850 ,C1630_=_C1858 ,C1633_=_C1634 ,C1633_=_C1635 ,C1633_=_C1636 ,\nC1633_=_C1638 ,C1633_=_C1640 ,C1633_=_C1642 ,C1633_=_C1643 ,C1633_=_C1644 ,C1633_=_C1645 ,\nC1633_=_C1646 ,C1633_=_C1647 ,C1633_=_C1648 ,C1633_=_C1650 ,C1633_=_C1651 ,C1633_=_C1652 ,\nC1633_=_C1653 ,C1633_=_C1654 ,C1633_=_C1655 ,C1633_=_C1784 ,C1633_=_C2462 ,C1633_=_C2464 ,\nC1633_=_C2468 ,C1633_=_C2475 ,C1633_=_C2476 ,C1634_=_C1635 ,C1634_=_C1636 ,C1634_=_C1638 ,\nC1634_=_C1640 ,C1634_=_C1642 ,C1634_=_C1643 ,C1634_=_C1644 ,C1634_=_C1645 ,C1634_=_C1646 ,\nC1634_=_C1647 ,C1634_=_C1648 ,C1634_=_C1650 ,C1634_=_C1651 ,C1634_=_C1652 ,C1634_=_C1653 ,\nC1634_=_C1654 ,C1634_=_C1655 ,C1634_=_C2021 ,C1634_=_C2164 ,C1635_=_C1636 ,C1635_=_C1638 ,\nC1635_=_C1640 ,C1635_=_C1642 ,C1635_=_C1643 ,C1635_=_C1644 ,C1635_=_C1645 ,C1635_=_C1646 ,\nC1635_=_C1647 ,C1635_=_C1648 ,C1635_=_C1650 ,C1635_=_C1651 ,C1635_=_C1652 ,C1635_=_C1653 ,\nC1635_=_C1654 ,C1635_=_C1655 ,C1635_=_C2025 ,C1636_=_C1638 ,C1636_=_C1640 ,C1636_=_C1642 ,\nC1636_=_C1643 ,C1636_=_C1644 ,C1636_=_C1645 ,C1636_=_C1646 ,C1636_=_C1647 ,C1636_=_C1648 ,\nC1636_=_C1650 ,C1636_=_C1651 ,C1636_=_C1652 ,C1636_=_C1653 ,C1636_=_C1654 ,C1636_=_C1655 ,\nC1636_=_C2026 ,C1636_=_C2933 ,C1638_=_C1640 ,C1638_=_C1642 ,C1638_=_C1643 ,C1638_=_C1644 ,\nC1638_=_C1645 ,C1638_=_C1646 ,C1638_=_C1647 ,C1638_=_C1648 ,C1638_=_C1650 ,C1638_=_C1651 ,\nC1638_=_C1652 ,C1638_=_C1653 ,C1638_=_C1654 ,C1638_=_C1655 ,C1638_=_C2167 ,C1638_=_C3181 ,\nC1638_=_C3189 ,C1640_=_C1642 ,C1640_=_C1643 ,C1640_=_C1644 ,C1640_=_C1645 ,C1640_=_C1646 ,\nC1640_=_C1647 ,C1640_=_C1648 ,C1640_=_C1650 ,C1640_=_C1651 ,C1640_=_C1652 ,C1640_=_C1653 ,\nC1640_=_C1654 ,C1640_=_C1655 ,C1640_=_C1789 ,C1640_=_C3119 ,C1640_=_C3502 ,C1640_=_C3510 ,\nC1642_=_C1643 ,C1642_=_C1644 ,C1642_=_C1645 ,C1642_=_C1646 ,C1642_=_C1647 ,C1642_=_C1648 ,\nC1642_=_C1650 ,C1642_=_C1651 ,C1642_=_C1652 ,C1642_=_C1653 ,C1642_=_C1654 ,C1642_=_C1655 ,\nC1642_=_C2171 ,C1642_=_C2985 ,C1642_=_C3195 ,C1642_=_C3606 ,C1642_=_C3608 ,C1643_=_C1644 ,\nC1643_=_C1645 ,C1643_=_C1646 ,C1643_=_C1647 ,C1643_=_C1648 ,C1643_=_C1650 ,C1643_=_C1651 ,\nC1643_=_C1652 ,C1643_=_C1653 ,C1643_=_C1654 ,C1643_=_C1655 ,C1643_=_C2032 ,C1643_=_C3631 ,\nC1644_=_C1645 ,C1644_=_C1646 ,C1644_=_C1647 ,C1644_=_C1648 ,C1644_=_C1650 ,C1644_=_C1651 ,\nC1644_=_C1652 ,C1644_=_C1653 ,C1644_=_C1654 ,C1644_=_C1655 ,C1644_=_C1791 ,C1644_=_C3121 ,\nC1644_=_C3594 ,C1644_=_C3671 ,C1645_=_C1646 ,C1645_=_C1647 ,C1645_=_C1648 ,C1645_=_C1650 ,\nC1645_=_C1651 ,C1645_=_C1652 ,C1645_=_C1653 ,C1645_=_C1654 ,C1645_=_C1655 ,C1645_=_C1792 ,\nC1645_=_C3122 ,C1645_=_C3595 ,C1645_=_C3717 ,C1646_=_C1647 ,C1646_=_C1648 ,C1646_=_C1650 ,\nC1646_=_C1651 ,C1646_=_C1652 ,C1646_=_C1653 ,C1646_=_C1654 ,C1646_=_C1655 ,C1646_=_C2034 ,\nC1646_=_C3196 ,C1646_=_C3786 ,C1647_=_C1648 ,C1647_=_C1650 ,C1647_=_C1651 ,C1647_=_C1652 ,\nC1647_=_C1653 ,C1647_=_C1654 ,C1647_=_C1655 ,C1647_=_C2174 ,C1647_=_C3198 ,C1647_=_C3961 ,\nC1647_=_C3964 ,C1648_=_C1650 ,C1648_=_C1651 ,C1648_=_C1652 ,C1648_=_C1653 ,C1648_=_C1654 ,\nC1648_=_C1655 ,C1648_=_C2037 ,C1650_=_C1651 ,C1650_=_C1652 ,C1650_=_C1653 ,C1650_=_C1654 ,\nC1650_=_C1655 ,C1650_=_C2178 ,C1650_=_C3201 ,C1650_=_C4045 ,C1651_=_C1652 ,C1651_=_C1653 ,\nC1651_=_C1654 ,C1651_=_C1655 ,C1651_=_C2038 ,C1651_=_C4069 ,C1652_=_C1653 ,C1652_=_C1654 ,\nC1652_=_C1655 ,C1652_=_C2179 ,C1652_=_C3206 ,C1652_=_C4046 ,C1652_=_C4070 ,C1653_=_C1654 ,\nC1653_=_C1655 ,C1653_=_C2039 ,C1654_=_C1655 ,C1654_=_C2181 ,C1654_=_C3208 ,C1654_=_C4047 ,\nC1654_=_C4080 ,C1655_=_C1800 ,C1655_=_C3131 ,C1655_=_C3600 ,C1655_=_C4048 ,C1692_=_C1901 ,\nC1692_=_C1921 ,C1692_=_C2229 ,C1692_=_C2520 ,C1692_=_C2682 ,C1692_=_C2718 ,C1692_=_C3066 ,\nC1692_=_C3281 ,C1692_=_C3324 ,C1692_=_C3650 ,C1692_=_C3757 ,C1692_=_C3899 ,C1692_=_C3900 ,\nC1692_=_C3905 ,C1692_=_C3906 ,C1759_=_C1841 ,C1759_=_C1905 ,C1759_=_C2058 ,C1759_=_C2235 ,\nC1759_=_C2313 ,C1759_=_C2528 ,C1759_=_C2967 ,C1759_=_C3113 ,C1759_=_C3233 ,C1759_=_C3499 ,\nC1759_=_C3631 ,C1759_=_C3654 ,C1759_=_C3964 ,C1759_=_C3982 ,C1759_=_C3988 ,C1759_=_C4055 ,\nC1759_=_C4081 ,C1759_=_C4082 ,C1782_=_C1784 ,C1782_=_C1785 ,C1782_=_C1789 ,C1782_=_C1791 ,\nC1782_=_C1792 ,C1782_=_C1799 ,C1782_=_C1800 ,C1782_=_C1884 ,C1782_=_C1885 ,C1782_=_C1891 ,\nC1782_=_C1893 ,C1782_=_C1901 ,C1782_=_C1902 ,C1782_=_C1903 ,C1782_=_C1904 ,C1782_=_C1905 ,\nC1784_=_C1785 ,C1784_=_C1789 ,C1784_=_C1791 ,C1784_=_C1792 ,C1784_=_C1799 ,C1784_=_C1800 ,\nC1784_=_C2462 ,C1784_=_C2464 ,C1784_=_C2468 ,C1784_=_C2475 ,C1784_=_C2476 ,C1785_=_C1789 ,\nC1785_=_C1791 ,C1785_=_C1792 ,C1785_=_C1799 ,C1785_=_C1800 ,C1785_=_C2360 ,C1785_=_C2514 ,\nC1785_=_C2516 ,C1785_=_C2520 ,C1785_=_C2525 ,C1785_=_C2526 ,C1785_=_C2527 ,C1785_=_C2528 ,\nC1789_=_C1791 ,C1789_=_C1792 ,C1789_=_C1799 ,C1789_=_C1800 ,C1789_=_C3119 ,C1789_=_C3502 ,\nC1789_=_C3510 ,C1791_=_C1792 ,C1791_=_C1799 ,C1791_=_C1800 ,C1791_=_C3121 ,C1791_=_C3594 ,\nC1791_=_C3671 ,C1792_=_C1799 ,C1792_=_C1800 ,C1792_=_C3122 ,C1792_=_C3595 ,C1792_=_C3717 ,\nC1799_=_C1800 ,C1800_=_C3131 ,C1800_=_C3600 ,C1800_=_C4048 ,C1808_=_C1821 ,C1808_=_C1891 ,\nC1808_=_C1964 ,C1808_=_C2246 ,C1808_=_C2301 ,C1808_=_C2442 ,C1808_=_C2462 ,C1808_=_C2514 ,\nC1808_=_C2775 ,C1808_=_C2952 ,C1808_=_C2983 ,C1808_=_C2984 ,C1808_=_C2985 ,C1808_=_C2986 ,\nC1808_=_C2987 ,C1808_=_C2988 ,C1808_=_C2992 ,C1821_=_C1904 ,C1821_=_C1980 ,C1821_=_C2293 ,\nC1821_=_C2454 ,C1821_=_C2476 ,C1821_=_C2527 ,C1821_=_C2787 ,C1821_=_C2902 ,C1821_=_C3358 ,\nC1821_=_C3400 ,C1821_=_C3608 ,C1821_=_C3786 ,C1821_=_C4078 ,C1821_=_C4079 ,C1821_=_C4080 ,\nC1841_=_C1905 ,C1841_=_C2058 ,C1841_=_C2235 ,C1841_=_C2313 ,C1841_=_C2528 ,C1841_=_C2967 ,\nC1841_=_C3113 ,C1841_=_C3233 ,C1841_=_C3499 ,C1841_=_C3631 ,C1841_=_C3654 ,C1841_=_C3964 ,\nC1841_=_C3982 ,C1841_=_C3988 ,C1841_=_C4055 ,C1841_=_C4081 ,C1841_=_C4082 ,C1843_=_C1850 ,\nC1843_=_C1858 ,C1843_=_C1982 ,C1843_=_C2004 ,C1843_=_C2163 ,C1843_=_C2164 ,C1843_=_C2165 ,\nC1843_=_C2167 ,C1843_=_C2169 ,C1843_=_C2170 ,C1843_=_C2171 ,C1843_=_C2172 ,C1843_=_C2173 ,\nC1843_=_C2174 ,C1843_=_C2175 ,C1843_=_C2176 ,C1843_=_C2178 ,C1843_=_C2179 ,C1843_=_C2180 ,\nC1843_=_C2181 ,C1850_=_C1858 ,C1850_=_C1893 ,C1850_=_C2284 ,C1850_=_C2516 ,C1850_=_C2895 ,\nC1850_=_C3181 ,C1850_=_C3195 ,C1850_=_C3196 ,C1850_=_C3198 ,C1850_=_C3201 ,C1850_=_C3205 ,\nC1850_=_C3206 ,C1850_=_C3207 ,C1850_=_C3208 ,C1858_=_C2100 ,C1858_=_C2475 ,C1858_=_C3189 ,\nC1858_=_C3510 ,C1858_=_C3606 ,C1858_=_C3671 ,C1858_=_C3708 ,C1858_=_C3717 ,C1858_=_C3816 ,\nC1858_=_C3839 ,C1858_=_C3876 ,C1858_=_C3961 ,C1858_=_C4045 ,C1858_=_C4046 ,C1858_=_C4047 ,\nC1858_=_C4048 ,C1884_=_C1885 ,C1884_=_C1891 ,C1884_=_C1893 ,C1884_=_C1901 ,C1884_=_C1902 ,\nC1884_=_C1903 ,C1884_=_C1904 ,C1884_=_C1905 ,C1884_=_C1981 ,C1884_=_C2021 ,C1884_=_C2022 ,\nC1884_=_C2023 ,C1884_=_C2024 ,C1884_=_C2025 ,C1884_=_C2026 ,C1884_=_C2028 ,C1884_=_C2029 ,\nC1884_=_C2030 ,C1884_=_C2031 ,C1884_=_C2032 ,C1884_=_C2033 ,C1884_=_C2034 ,C1884_=_C2035 ,\nC1884_=_C2036 ,C1884_=_C2037 ,C1884_=_C2038 ,C1884_=_C2039 ,C1884_=_C2040 ,C1884_=_C2041 ,\nC1885_=_C1891 ,C1885_=_C1893 ,C1885_=_C1901 ,C1885_=_C1902 ,C1885_=_C1903 ,C1885_=_C1904 ,\nC1885_=_C1905 ,C1885_=_C2081 ,C1885_=_C2242 ,C1885_=_C2298 ,C1885_=_C2360 ,C1885_=_C2361 ,\nC1885_=_C2364 ,C1885_=_C2365 ,C1885_=_C2366 ,C1885_=_C2367 ,C1885_=_C2368 ,C1885_=_C2369 ,\nC1885_=_C2370 ,C1885_=_C2375 ,C1891_=_C1893 ,C1891_=_C1901 ,C1891_=_C1902 ,C1891_=_C1903 ,\nC1891_=_C1904 ,C1891_=_C1905 ,C1891_=_C1964 ,C1891_=_C2246 ,C1891_=_C2301 ,C1891_=_C2442 ,\nC1891_=_C2462 ,C1891_=_C2514</w:t>
      </w:r>
    </w:p>
    <w:p>
      <w:pPr>
        <w:pStyle w:val="PreformattedText"/>
        <w:bidi w:val="0"/>
        <w:spacing w:before="0" w:after="0"/>
        <w:jc w:val="left"/>
        <w:rPr/>
      </w:pPr>
      <w:r>
        <w:rPr/>
        <w:t xml:space="preserve"> </w:t>
      </w:r>
      <w:r>
        <w:rPr/>
        <w:t>,C1891_=_C2775 ,C1891_=_C2952 ,C1891_=_C2983 ,C1891_=_C2984 ,\nC1891_=_C2985 ,C1891_=_C2986 ,C1891_=_C2987 ,C1891_=_C2988 ,C1891_=_C2992 ,C1893_=_C1901 ,\nC1893_=_C1902 ,C1893_=_C1903 ,C1893_=_C1904 ,C1893_=_C1905 ,C1893_=_C2284 ,C1893_=_C2516 ,\nC1893_=_C2895 ,C1893_=_C3181 ,C1893_=_C3195 ,C1893_=_C3196 ,C1893_=_C3198 ,C1893_=_C3201 ,\nC1893_=_C3205 ,C1893_=_C3206 ,C1893_=_C3207 ,C1893_=_C3208 ,C1901_=_C1902 ,C1901_=_C1903 ,\nC1901_=_C1904 ,C1901_=_C1905 ,C1901_=_C1921 ,C1901_=_C2229 ,C1901_=_C2520 ,C1901_=_C2682 ,\nC1901_=_C2718 ,C1901_=_C3066 ,C1901_=_C3281 ,C1901_=_C3324 ,C1901_=_C3650 ,C1901_=_C3757 ,\nC1901_=_C3899 ,C1901_=_C3900 ,C1901_=_C3905 ,C1901_=_C3906 ,C1902_=_C1903 ,C1902_=_C1904 ,\nC1902_=_C1905 ,C1902_=_C2139 ,C1902_=_C2256 ,C1902_=_C2326 ,C1902_=_C2340 ,C1902_=_C2358 ,\nC1902_=_C2525 ,C1902_=_C2978 ,C1902_=_C3313 ,C1902_=_C3383 ,C1902_=_C3664 ,C1902_=_C3858 ,\nC1902_=_C3887 ,C1902_=_C4059 ,C1902_=_C4060 ,C1902_=_C4061 ,C1903_=_C1904 ,C1903_=_C1905 ,\nC1903_=_C2161 ,C1903_=_C2257 ,C1903_=_C2511 ,C1903_=_C2526 ,C1903_=_C2633 ,C1903_=_C2933 ,\nC1903_=_C2949 ,C1903_=_C3029 ,C1903_=_C3158 ,C1903_=_C3177 ,C1903_=_C3621 ,C1903_=_C3681 ,\nC1903_=_C3818 ,C1903_=_C3851 ,C1903_=_C3945 ,C1903_=_C3953 ,C1903_=_C4041 ,C1903_=_C4069 ,\nC1903_=_C4070 ,C1904_=_C1905 ,C1904_=_C1980 ,C1904_=_C2293 ,C1904_=_C2454 ,C1904_=_C2476 ,\nC1904_=_C2527 ,C1904_=_C2787 ,C1904_=_C2902 ,C1904_=_C3358 ,C1904_=_C3400 ,C1904_=_C3608 ,\nC1904_=_C3786 ,C1904_=_C4078 ,C1904_=_C4079 ,C1904_=_C4080 ,C1905_=_C2058 ,C1905_=_C2235 ,\nC1905_=_C2313 ,C1905_=_C2528 ,C1905_=_C2967 ,C1905_=_C3113 ,C1905_=_C3233 ,C1905_=_C3499 ,\nC1905_=_C3631 ,C1905_=_C3654 ,C1905_=_C3964 ,C1905_=_C3982 ,C1905_=_C3988 ,C1905_=_C4055 ,\nC1905_=_C4081 ,C1905_=_C4082 ,C1914_=_C1917 ,C1914_=_C1921 ,C1914_=_C1989 ,C1914_=_C2220 ,\nC1914_=_C2464 ,C1914_=_C3063 ,C1914_=_C3117 ,C1914_=_C3118 ,C1914_=_C3119 ,C1914_=_C3121 ,\nC1914_=_C3122 ,C1914_=_C3123 ,C1914_=_C3125 ,C1914_=_C3126 ,C1914_=_C3127 ,C1914_=_C3129 ,\nC1914_=_C3130 ,C1914_=_C3131 ,C1917_=_C1921 ,C1917_=_C1973 ,C1917_=_C2075 ,C1917_=_C2113 ,\nC1917_=_C2224 ,C1917_=_C2321 ,C1917_=_C2468 ,C1917_=_C2711 ,C1917_=_C2913 ,C1917_=_C3269 ,\nC1917_=_C3404 ,C1917_=_C3502 ,C1917_=_C3547 ,C1917_=_C3594 ,C1917_=_C3595 ,C1917_=_C3596 ,\nC1917_=_C3597 ,C1917_=_C3599 ,C1917_=_C3600 ,C1921_=_C2229 ,C1921_=_C2520 ,C1921_=_C2682 ,\nC1921_=_C2718 ,C1921_=_C3066 ,C1921_=_C3281 ,C1921_=_C3324 ,C1921_=_C3650 ,C1921_=_C3757 ,\nC1921_=_C3899 ,C1921_=_C3900 ,C1921_=_C3905 ,C1921_=_C3906 ,C1964_=_C1973 ,C1964_=_C1980 ,\nC1964_=_C2246 ,C1964_=_C2301 ,C1964_=_C2442 ,C1964_=_C2462 ,C1964_=_C2514 ,C1964_=_C2775 ,\nC1964_=_C2952 ,C1964_=_C2983 ,C1964_=_C2984 ,C1964_=_C2985 ,C1964_=_C2986 ,C1964_=_C2987 ,\nC1964_=_C2988 ,C1964_=_C2992 ,C1973_=_C1980 ,C1973_=_C2075 ,C1973_=_C2113 ,C1973_=_C2224 ,\nC1973_=_C2321 ,C1973_=_C2468 ,C1973_=_C2711 ,C1973_=_C2913 ,C1973_=_C3269 ,C1973_=_C3404 ,\nC1973_=_C3502 ,C1973_=_C3547 ,C1973_=_C3594 ,C1973_=_C3595 ,C1973_=_C3596 ,C1973_=_C3597 ,\nC1973_=_C3599 ,C1973_=_C3600 ,C1980_=_C2293 ,C1980_=_C2454 ,C1980_=_C2476 ,C1980_=_C2527 ,\nC1980_=_C2787 ,C1980_=_C2902 ,C1980_=_C3358 ,C1980_=_C3400 ,C1980_=_C3608 ,C1980_=_C3786 ,\nC1980_=_C4078 ,C1980_=_C4079 ,C1980_=_C4080 ,C1981_=_C1982 ,C1981_=_C1989 ,C1981_=_C2021 ,\nC1981_=_C2022 ,C1981_=_C2023 ,C1981_=_C2024 ,C1981_=_C2025 ,C1981_=_C2026 ,C1981_=_C2028 ,\nC1981_=_C2029 ,C1981_=_C2030 ,C1981_=_C2031 ,C1981_=_C2032 ,C1981_=_C2033 ,C1981_=_C2034 ,\nC1981_=_C2035 ,C1981_=_C2036 ,C1981_=_C2037 ,C1981_=_C2038 ,C1981_=_C2039 ,C1981_=_C2040 ,\nC1981_=_C2041 ,C1982_=_C1989 ,C1982_=_C2004 ,C1982_=_C2163 ,C1982_=_C2164 ,C1982_=_C2165 ,\nC1982_=_C2167 ,C1982_=_C2169 ,C1982_=_C2170 ,C1982_=_C2171 ,C1982_=_C2172 ,C1982_=_C2173 ,\nC1982_=_C2174 ,C1982_=_C2175 ,C1982_=_C2176 ,C1982_=_C2178 ,C1982_=_C2179 ,C1982_=_C2180 ,\nC1982_=_C2181 ,C1989_=_C2220 ,C1989_=_C2464 ,C1989_=_C3063 ,C1989_=_C3117 ,C1989_=_C3118 ,\nC1989_=_C3119 ,C1989_=_C3121 ,C1989_=_C3122 ,C1989_=_C3123 ,C1989_=_C3125 ,C1989_=_C3126 ,\nC1989_=_C3127 ,C1989_=_C3129 ,C1989_=_C3130 ,C1989_=_C3131 ,C2004_=_C2163 ,C2004_=_C2164 ,\nC2004_=_C2165 ,C2004_=_C2167 ,C2004_=_C2169 ,C2004_=_C2170 ,C2004_=_C2171 ,C2004_=_C2172 ,\nC2004_=_C2173 ,C2004_=_C2174 ,C2004_=_C2175 ,C2004_=_C2176 ,C2004_=_C2178 ,C2004_=_C2179 ,\nC2004_=_C2180 ,C2004_=_C2181 ,C2021_=_C2022 ,C2021_=_C2023 ,C2021_=_C2024 ,C2021_=_C2025 ,\nC2021_=_C2026 ,C2021_=_C2028 ,C2021_=_C2029 ,C2021_=_C2030 ,C2021_=_C2031 ,C2021_=_C2032 ,\nC2021_=_C2033 ,C2021_=_C2034 ,C2021_=_C2035 ,C2021_=_C2036 ,C2021_=_C2037 ,C2021_=_C2038 ,\nC2021_=_C2039 ,C2021_=_C2040 ,C2021_=_C2041 ,C2021_=_C2164 ,C2022_=_C2023 ,C2022_=_C2024 ,\nC2022_=_C2025 ,C2022_=_C2026 ,C2022_=_C2028 ,C2022_=_C2029 ,C2022_=_C2030 ,C2022_=_C2031 ,\nC2022_=_C2032 ,C2022_=_C2033 ,C2022_=_C2034 ,C2022_=_C2035 ,C2022_=_C2036 ,C2022_=_C2037 ,\nC2022_=_C2038 ,C2022_=_C2039 ,C2022_=_C2040 ,C2022_=_C2041 ,C2023_=_C2024 ,C2023_=_C2025 ,\nC2023_=_C2026 ,C2023_=_C2028 ,C2023_=_C2029 ,C2023_=_C2030 ,C2023_=_C2031 ,C2023_=_C2032 ,\nC2023_=_C2033 ,C2023_=_C2034 ,C2023_=_C2035 ,C2023_=_C2036 ,C2023_=_C2037 ,C2023_=_C2038 ,\nC2023_=_C2039 ,C2023_=_C2040 ,C2023_=_C2041 ,C2024_=_C2025 ,C2024_=_C2026 ,C2024_=_C2028 ,\nC2024_=_C2029 ,C2024_=_C2030 ,C2024_=_C2031 ,C2024_=_C2032 ,C2024_=_C2033 ,C2024_=_C2034 ,\nC2024_=_C2035 ,C2024_=_C2036 ,C2024_=_C2037 ,C2024_=_C2038 ,C2024_=_C2039 ,C2024_=_C2040 ,\nC2024_=_C2041 ,C2025_=_C2026 ,C2025_=_C2028 ,C2025_=_C2029 ,C2025_=_C2030 ,C2025_=_C2031 ,\nC2025_=_C2032 ,C2025_=_C2033 ,C2025_=_C2034 ,C2025_=_C2035 ,C2025_=_C2036 ,C2025_=_C2037 ,\nC2025_=_C2038 ,C2025_=_C2039 ,C2025_=_C2040 ,C2025_=_C2041 ,C2026_=_C2028 ,C2026_=_C2029 ,\nC2026_=_C2030 ,C2026_=_C2031 ,C2026_=_C2032 ,C2026_=_C2033 ,C2026_=_C2034 ,C2026_=_C2035 ,\nC2026_=_C2036 ,C2026_=_C2037 ,C2026_=_C2038 ,C2026_=_C2039 ,C2026_=_C2040 ,C2026_=_C2041 ,\nC2026_=_C2933 ,C2028_=_C2029 ,C2028_=_C2030 ,C2028_=_C2031 ,C2028_=_C2032 ,C2028_=_C2033 ,\nC2028_=_C2034 ,C2028_=_C2035 ,C2028_=_C2036 ,C2028_=_C2037 ,C2028_=_C2038 ,C2028_=_C2039 ,\nC2028_=_C2040 ,C2028_=_C2041 ,C2028_=_C2169 ,C2028_=_C3117 ,C2029_=_C2030 ,C2029_=_C2031 ,\nC2029_=_C2032 ,C2029_=_C2033 ,C2029_=_C2034 ,C2029_=_C2035 ,C2029_=_C2036 ,C2029_=_C2037 ,\nC2029_=_C2038 ,C2029_=_C2039 ,C2029_=_C2040 ,C2029_=_C2041 ,C2029_=_C2170 ,C2029_=_C3118 ,\nC2029_=_C3281 ,C2030_=_C2031 ,C2030_=_C2032 ,C2030_=_C2033 ,C2030_=_C2034 ,C2030_=_C2035 ,\nC2030_=_C2036 ,C2030_=_C2037 ,C2030_=_C2038 ,C2030_=_C2039 ,C2030_=_C2040 ,C2030_=_C2041 ,\nC2030_=_C3324 ,C2031_=_C2032 ,C2031_=_C2033 ,C2031_=_C2034 ,C2031_=_C2035 ,C2031_=_C2036 ,\nC2031_=_C2037 ,C2031_=_C2038 ,C2031_=_C2039 ,C2031_=_C2040 ,C2031_=_C2041 ,C2031_=_C3547 ,\nC2032_=_C2033 ,C2032_=_C2034 ,C2032_=_C2035 ,C2032_=_C2036 ,C2032_=_C2037 ,C2032_=_C2038 ,\nC2032_=_C2039 ,C2032_=_C2040 ,C2032_=_C2041 ,C2032_=_C3631 ,C2033_=_C2034 ,C2033_=_C2035 ,\nC2033_=_C2036 ,C2033_=_C2037 ,C2033_=_C2038 ,C2033_=_C2039 ,C2033_=_C2040 ,C2033_=_C2041 ,\nC2034_=_C2035 ,C2034_=_C2036 ,C2034_=_C2037 ,C2034_=_C2038 ,C2034_=_C2039 ,C2034_=_C2040 ,\nC2034_=_C2041 ,C2034_=_C3196 ,C2034_=_C3786 ,C2035_=_C2036 ,C2035_=_C2037 ,C2035_=_C2038 ,\nC2035_=_C2039 ,C2035_=_C2040 ,C2035_=_C2041 ,C2035_=_C3597 ,C2036_=_C2037 ,C2036_=_C2038 ,\nC2036_=_C2039 ,C2036_=_C2040 ,C2036_=_C2041 ,C2036_=_C2176 ,C2036_=_C3125 ,C2036_=_C3988 ,\nC2037_=_C2038 ,C2037_=_C2039 ,C2037_=_C2040 ,C2037_=_C2041 ,C2038_=_C2039 ,C2038_=_C2040 ,\nC2038_=_C2041 ,C2038_=_C4069 ,C2039_=_C2040 ,C2039_=_C2041 ,C2040_=_C2041 ,C2040_=_C2180 ,\nC2040_=_C3130 ,C2041_=_C3906 ,C2058_=_C2235 ,C2058_=_C2313 ,C2058_=_C2528 ,C2058_=_C2967 ,\nC2058_=_C3113 ,C2058_=_C3233 ,C2058_=_C3499 ,C2058_=_C3631 ,C2058_=_C3654 ,C2058_=_C3964 ,\nC2058_=_C3982 ,C2058_=_C3988 ,C2058_=_C4055 ,C2058_=_C4081 ,C2058_=_C4082 ,C2075_=_C2113 ,\nC2075_=_C2224 ,C2075_=_C2321 ,C2075_=_C2468 ,C2075_=_C2711 ,C2075_=_C2913 ,C2075_=_C3269 ,\nC2075_=_C3404 ,C2075_=_C3502 ,C2075_=_C3547 ,C2075_=_C3594 ,C2075_=_C3595 ,C2075_=_C3596 ,\nC2075_=_C3597 ,C2075_=_C3599 ,C2075_=_C3600 ,C2081_=_C2100 ,C2081_=_C2242 ,C2081_=_C2298 ,\nC2081_=_C2360 ,C2081_=_C2361 ,C2081_=_C2364 ,C2081_=_C2365 ,C2081_=_C2366 ,C2081_=_C2367 ,\nC2081_=_C2368 ,C2081_=_C2369 ,C2081_=_C2370 ,C2081_=_C2375 ,C2100_=_C2475 ,C2100_=_C3189 ,\nC2100_=_C3510 ,C2100_=_C3606 ,C2100_=_C3671 ,C2100_=_C3708 ,C2100_=_C3717 ,C2100_=_C3816 ,\nC2100_=_C3839 ,C2100_=_C3876 ,C2100_=_C3961 ,C2100_=_C4045 ,C2100_=_C4046 ,C2100_=_C4047 ,\nC2100_=_C4048 ,C2113_=_C2224 ,C2113_=_C2321 ,C2113_=_C2468 ,C2113_=_C2711 ,C2113_=_C2913 ,\nC2113_=_C3269 ,C2113_=_C3404 ,C2113_=_C3502 ,C2113_=_C3547 ,C2113_=_C3594 ,C2113_=_C3595 ,\nC2113_=_C3596 ,C2113_=_C3597 ,C2113_=_C3599 ,C2113_=_C3600 ,C2139_=_C2256 ,C2139_=_C2326 ,\nC2139_=_C2340 ,C2139_=_C2358 ,C2139_=_C2525 ,C2139_=_C2978 ,C2139_=_C3313 ,C2139_=_C3383 ,\nC2139_=_C3664 ,C2139_=_C3858 ,C2139_=_C3887 ,C2139_=_C4059 ,C2139_=_C4060 ,C2139_=_C4061 ,\nC2161_=_C2257 ,C2161_=_C2511 ,C2161_=_C2526 ,C2161_=_C2633 ,C2161_=_C2933 ,C2161_=_C2949 ,\nC2161_=_C3029 ,C2161_=_C3158 ,C2161_=_C3177 ,C2161_=_C3621 ,C2161_=_C3681 ,C2161_=_C3818 ,\nC2161_=_C3851 ,C2161_=_C3945 ,C2161_=_C3953 ,C2161_=_C4041 ,C2161_=_C4069 ,C2161_=_C4070 ,\nC2163_=_C2164 ,C2163_=_C2165 ,C2163_=_C2167 ,C2163_=_C2169 ,C2163_=_C2170 ,C2163_=_C2171 ,\nC2163_=_C2172 ,C2163_=_C2173 ,C2163_=_C2174 ,C2163_=_C2175 ,C2163_=_C2176 ,C2163_=_C2178 ,\nC2163_=_C2179 ,C2163_=_C2180 ,C2163_=_C2181 ,C2164_=_C2165 ,C2164_=_C2167 ,C2164_=_C2169 ,\nC2164_=_C2170 ,C2164_=_C2171 ,C2164_=_C2172 ,C2164_=_C2173 ,C2164_=_C2174 ,C2164_=_C2175 ,\nC2164_=_C2176 ,C2164_=_C2178 ,C2164_=_C2179 ,C2164_=_C2180 ,C2164_=_C2181 ,C2165_=_C2167 ,\nC2165_=_C2169 ,C2165_=_C2170 ,C2165_=_C2171 ,C2165_=_C2172 ,C2165_=_C2173 ,C2165_=_C2174 ,\nC2165_=_C2175 ,C2165_=_C2176 ,C2165_=_C2178 ,C2165_=_C2179 ,C2165_=_C2180 ,C2165_=_C2181 ,\nC2165_=_C2775 ,C2165_=_C2787 ,C2167_=_C2169 ,C2167_=_C2170 ,C2167_=_C2171 ,C2167_=_C2172</w:t>
      </w:r>
    </w:p>
    <w:p>
      <w:pPr>
        <w:pStyle w:val="PreformattedText"/>
        <w:bidi w:val="0"/>
        <w:spacing w:before="0" w:after="0"/>
        <w:jc w:val="left"/>
        <w:rPr/>
      </w:pPr>
      <w:r>
        <w:rPr/>
        <w:t xml:space="preserve"> </w:t>
      </w:r>
      <w:r>
        <w:rPr/>
        <w:t>,\nC2167_=_C2173 ,C2167_=_C2174 ,C2167_=_C2175 ,C2167_=_C2176 ,C2167_=_C2178 ,C2167_=_C2179 ,\nC2167_=_C2180 ,C2167_=_C2181 ,C2167_=_C3181 ,C2167_=_C3189 ,C2169_=_C2170 ,C2169_=_C2171 ,\nC2169_=_C2172 ,C2169_=_C2173 ,C2169_=_C2174 ,C2169_=_C2175 ,C2169_=_C2176 ,C2169_=_C2178 ,\nC2169_=_C2179 ,C2169_=_C2180 ,C2169_=_C2181 ,C2169_=_C3117 ,C2170_=_C2171 ,C2170_=_C2172 ,\nC2170_=_C2173 ,C2170_=_C2174 ,C2170_=_C2175 ,C2170_=_C2176 ,C2170_=_C2178 ,C2170_=_C2179 ,\nC2170_=_C2180 ,C2170_=_C2181 ,C2170_=_C3118 ,C2170_=_C3281 ,C2171_=_C2172 ,C2171_=_C2173 ,\nC2171_=_C2174 ,C2171_=_C2175 ,C2171_=_C2176 ,C2171_=_C2178 ,C2171_=_C2179 ,C2171_=_C2180 ,\nC2171_=_C2181 ,C2171_=_C2985 ,C2171_=_C3195 ,C2171_=_C3606 ,C2171_=_C3608 ,C2172_=_C2173 ,\nC2172_=_C2174 ,C2172_=_C2175 ,C2172_=_C2176 ,C2172_=_C2178 ,C2172_=_C2179 ,C2172_=_C2180 ,\nC2172_=_C2181 ,C2173_=_C2174 ,C2173_=_C2175 ,C2173_=_C2176 ,C2173_=_C2178 ,C2173_=_C2179 ,\nC2173_=_C2180 ,C2173_=_C2181 ,C2174_=_C2175 ,C2174_=_C2176 ,C2174_=_C2178 ,C2174_=_C2179 ,\nC2174_=_C2180 ,C2174_=_C2181 ,C2174_=_C3198 ,C2174_=_C3961 ,C2174_=_C3964 ,C2175_=_C2176 ,\nC2175_=_C2178 ,C2175_=_C2179 ,C2175_=_C2180 ,C2175_=_C2181 ,C2176_=_C2178 ,C2176_=_C2179 ,\nC2176_=_C2180 ,C2176_=_C2181 ,C2176_=_C3125 ,C2176_=_C3988 ,C2178_=_C2179 ,C2178_=_C2180 ,\nC2178_=_C2181 ,C2178_=_C3201 ,C2178_=_C4045 ,C2179_=_C2180 ,C2179_=_C2181 ,C2179_=_C3206 ,\nC2179_=_C4046 ,C2179_=_C4070 ,C2180_=_C2181 ,C2180_=_C3130 ,C2181_=_C3208 ,C2181_=_C4047 ,\nC2181_=_C4080 ,C2220_=_C2224 ,C2220_=_C2229 ,C2220_=_C2235 ,C2220_=_C2464 ,C2220_=_C3063 ,\nC2220_=_C3117 ,C2220_=_C3118 ,C2220_=_C3119 ,C2220_=_C3121 ,C2220_=_C3122 ,C2220_=_C3123 ,\nC2220_=_C3125 ,C2220_=_C3126 ,C2220_=_C3127 ,C2220_=_C3129 ,C2220_=_C3130 ,C2220_=_C3131 ,\nC2224_=_C2229 ,C2224_=_C2235 ,C2224_=_C2321 ,C2224_=_C2468 ,C2224_=_C2711 ,C2224_=_C2913 ,\nC2224_=_C3269 ,C2224_=_C3404 ,C2224_=_C3502 ,C2224_=_C3547 ,C2224_=_C3594 ,C2224_=_C3595 ,\nC2224_=_C3596 ,C2224_=_C3597 ,C2224_=_C3599 ,C2224_=_C3600 ,C2229_=_C2235 ,C2229_=_C2520 ,\nC2229_=_C2682 ,C2229_=_C2718 ,C2229_=_C3066 ,C2229_=_C3281 ,C2229_=_C3324 ,C2229_=_C3650 ,\nC2229_=_C3757 ,C2229_=_C3899 ,C2229_=_C3900 ,C2229_=_C3905 ,C2229_=_C3906 ,C2235_=_C2313 ,\nC2235_=_C2528 ,C2235_=_C2967 ,C2235_=_C3113 ,C2235_=_C3233 ,C2235_=_C3499 ,C2235_=_C3631 ,\nC2235_=_C3654 ,C2235_=_C3964 ,C2235_=_C3982 ,C2235_=_C3988 ,C2235_=_C4055 ,C2235_=_C4081 ,\nC2235_=_C4082 ,C2242_=_C2246 ,C2242_=_C2256 ,C2242_=_C2257 ,C2242_=_C2298 ,C2242_=_C2360 ,\nC2242_=_C2361 ,C2242_=_C2364 ,C2242_=_C2365 ,C2242_=_C2366 ,C2242_=_C2367 ,C2242_=_C2368 ,\nC2242_=_C2369 ,C2242_=_C2370 ,C2242_=_C2375 ,C2246_=_C2256 ,C2246_=_C2257 ,C2246_=_C2301 ,\nC2246_=_C2442 ,C2246_=_C2462 ,C2246_=_C2514 ,C2246_=_C2775 ,C2246_=_C2952 ,C2246_=_C2983 ,\nC2246_=_C2984 ,C2246_=_C2985 ,C2246_=_C2986 ,C2246_=_C2987 ,C2246_=_C2988 ,C2246_=_C2992 ,\nC2256_=_C2257 ,C2256_=_C2326 ,C2256_=_C2340 ,C2256_=_C2358 ,C2256_=_C2525 ,C2256_=_C2978 ,\nC2256_=_C3313 ,C2256_=_C3383 ,C2256_=_C3664 ,C2256_=_C3858 ,C2256_=_C3887 ,C2256_=_C4059 ,\nC2256_=_C4060 ,C2256_=_C4061 ,C2257_=_C2511 ,C2257_=_C2526 ,C2257_=_C2633 ,C2257_=_C2933 ,\nC2257_=_C2949 ,C2257_=_C3029 ,C2257_=_C3158 ,C2257_=_C3177 ,C2257_=_C3621 ,C2257_=_C3681 ,\nC2257_=_C3818 ,C2257_=_C3851 ,C2257_=_C3945 ,C2257_=_C3953 ,C2257_=_C4041 ,C2257_=_C4069 ,\nC2257_=_C4070 ,C2284_=_C2293 ,C2284_=_C2516 ,C2284_=_C2895 ,C2284_=_C3181 ,C2284_=_C3195 ,\nC2284_=_C3196 ,C2284_=_C3198 ,C2284_=_C3201 ,C2284_=_C3205 ,C2284_=_C3206 ,C2284_=_C3207 ,\nC2284_=_C3208 ,C2293_=_C2454 ,C2293_=_C2476 ,C2293_=_C2527 ,C2293_=_C2787 ,C2293_=_C2902 ,\nC2293_=_C3358 ,C2293_=_C3400 ,C2293_=_C3608 ,C2293_=_C3786 ,C2293_=_C4078 ,C2293_=_C4079 ,\nC2293_=_C4080 ,C2298_=_C2301 ,C2298_=_C2313 ,C2298_=_C2360 ,C2298_=_C2361 ,C2298_=_C2364 ,\nC2298_=_C2365 ,C2298_=_C2366 ,C2298_=_C2367 ,C2298_=_C2368 ,C2298_=_C2369 ,C2298_=_C2370 ,\nC2298_=_C2375 ,C2301_=_C2313 ,C2301_=_C2442 ,C2301_=_C2462 ,C2301_=_C2514 ,C2301_=_C2775 ,\nC2301_=_C2952 ,C2301_=_C2983 ,C2301_=_C2984 ,C2301_=_C2985 ,C2301_=_C2986 ,C2301_=_C2987 ,\nC2301_=_C2988 ,C2301_=_C2992 ,C2313_=_C2528 ,C2313_=_C2967 ,C2313_=_C3113 ,C2313_=_C3233 ,\nC2313_=_C3499 ,C2313_=_C3631 ,C2313_=_C3654 ,C2313_=_C3964 ,C2313_=_C3982 ,C2313_=_C3988 ,\nC2313_=_C4055 ,C2313_=_C4081 ,C2313_=_C4082 ,C2321_=_C2326 ,C2321_=_C2468 ,C2321_=_C2711 ,\nC2321_=_C2913 ,C2321_=_C3269 ,C2321_=_C3404 ,C2321_=_C3502 ,C2321_=_C3547 ,C2321_=_C3594 ,\nC2321_=_C3595 ,C2321_=_C3596 ,C2321_=_C3597 ,C2321_=_C3599 ,C2321_=_C3600 ,C2326_=_C2340 ,\nC2326_=_C2358 ,C2326_=_C2525 ,C2326_=_C2978 ,C2326_=_C3313 ,C2326_=_C3383 ,C2326_=_C3664 ,\nC2326_=_C3858 ,C2326_=_C3887 ,C2326_=_C4059 ,C2326_=_C4060 ,C2326_=_C4061 ,C2340_=_C2358 ,\nC2340_=_C2525 ,C2340_=_C2978 ,C2340_=_C3313 ,C2340_=_C3383 ,C2340_=_C3664 ,C2340_=_C3858 ,\nC2340_=_C3887 ,C2340_=_C4059 ,C2340_=_C4060 ,C2340_=_C4061 ,C2358_=_C2525 ,C2358_=_C2978 ,\nC2358_=_C3313 ,C2358_=_C3383 ,C2358_=_C3664 ,C2358_=_C3858 ,C2358_=_C3887 ,C2358_=_C4059 ,\nC2358_=_C4060 ,C2358_=_C4061 ,C2360_=_C2361 ,C2360_=_C2364 ,C2360_=_C2365 ,C2360_=_C2366 ,\nC2360_=_C2367 ,C2360_=_C2368 ,C2360_=_C2369 ,C2360_=_C2370 ,C2360_=_C2375 ,C2360_=_C2514 ,\nC2360_=_C2516 ,C2360_=_C2520 ,C2360_=_C2525 ,C2360_=_C2526 ,C2360_=_C2527 ,C2360_=_C2528 ,\nC2361_=_C2364 ,C2361_=_C2365 ,C2361_=_C2366 ,C2361_=_C2367 ,C2361_=_C2368 ,C2361_=_C2369 ,\nC2361_=_C2370 ,C2361_=_C2375 ,C2361_=_C2952 ,C2361_=_C2967 ,C2364_=_C2365 ,C2364_=_C2366 ,\nC2364_=_C2367 ,C2364_=_C2368 ,C2364_=_C2369 ,C2364_=_C2370 ,C2364_=_C2375 ,C2364_=_C2986 ,\nC2365_=_C2366 ,C2365_=_C2367 ,C2365_=_C2368 ,C2365_=_C2369 ,C2365_=_C2370 ,C2365_=_C2375 ,\nC2365_=_C3708 ,C2366_=_C2367 ,C2366_=_C2368 ,C2366_=_C2369 ,C2366_=_C2370 ,C2366_=_C2375 ,\nC2366_=_C2987 ,C2367_=_C2368 ,C2367_=_C2369 ,C2367_=_C2370 ,C2367_=_C2375 ,C2367_=_C3816 ,\nC2367_=_C3818 ,C2368_=_C2369 ,C2368_=_C2370 ,C2368_=_C2375 ,C2368_=_C3839 ,C2369_=_C2370 ,\nC2369_=_C2375 ,C2369_=_C2988 ,C2370_=_C2375 ,C2370_=_C3876 ,C2375_=_C2992 ,C2442_=_C2454 ,\nC2442_=_C2462 ,C2442_=_C2514 ,C2442_=_C2775 ,C2442_=_C2952 ,C2442_=_C2983 ,C2442_=_C2984 ,\nC2442_=_C2985 ,C2442_=_C2986 ,C2442_=_C2987 ,C2442_=_C2988 ,C2442_=_C2992 ,C2454_=_C2476 ,\nC2454_=_C2527 ,C2454_=_C2787 ,C2454_=_C2902 ,C2454_=_C3358 ,C2454_=_C3400 ,C2454_=_C3608 ,\nC2454_=_C3786 ,C2454_=_C4078 ,C2454_=_C4079 ,C2454_=_C4080 ,C2462_=_C2464 ,C2462_=_C2468 ,\nC2462_=_C2475 ,C2462_=_C2476 ,C2462_=_C2514 ,C2462_=_C2775 ,C2462_=_C2952 ,C2462_=_C2983 ,\nC2462_=_C2984 ,C2462_=_C2985 ,C2462_=_C2986 ,C2462_=_C2987 ,C2462_=_C2988 ,C2462_=_C2992 ,\nC2464_=_C2468 ,C2464_=_C2475 ,C2464_=_C2476 ,C2464_=_C3063 ,C2464_=_C3117 ,C2464_=_C3118 ,\nC2464_=_C3119 ,C2464_=_C3121 ,C2464_=_C3122 ,C2464_=_C3123 ,C2464_=_C3125 ,C2464_=_C3126 ,\nC2464_=_C3127 ,C2464_=_C3129 ,C2464_=_C3130 ,C2464_=_C3131 ,C2468_=_C2475 ,C2468_=_C2476 ,\nC2468_=_C2711 ,C2468_=_C2913 ,C2468_=_C3269 ,C2468_=_C3404 ,C2468_=_C3502 ,C2468_=_C3547 ,\nC2468_=_C3594 ,C2468_=_C3595 ,C2468_=_C3596 ,C2468_=_C3597 ,C2468_=_C3599 ,C2468_=_C3600 ,\nC2475_=_C2476 ,C2475_=_C3189 ,C2475_=_C3510 ,C2475_=_C3606 ,C2475_=_C3671 ,C2475_=_C3708 ,\nC2475_=_C3717 ,C2475_=_C3816 ,C2475_=_C3839 ,C2475_=_C3876 ,C2475_=_C3961 ,C2475_=_C4045 ,\nC2475_=_C4046 ,C2475_=_C4047 ,C2475_=_C4048 ,C2476_=_C2527 ,C2476_=_C2787 ,C2476_=_C2902 ,\nC2476_=_C3358 ,C2476_=_C3400 ,C2476_=_C3608 ,C2476_=_C3786 ,C2476_=_C4078 ,C2476_=_C4079 ,\nC2476_=_C4080 ,C2511_=_C2526 ,C2511_=_C2633 ,C2511_=_C2933 ,C2511_=_C2949 ,C2511_=_C3029 ,\nC2511_=_C3158 ,C2511_=_C3177 ,C2511_=_C3621 ,C2511_=_C3681 ,C2511_=_C3818 ,C2511_=_C3851 ,\nC2511_=_C3945 ,C2511_=_C3953 ,C2511_=_C4041 ,C2511_=_C4069 ,C2511_=_C4070 ,C2514_=_C2516 ,\nC2514_=_C2520 ,C2514_=_C2525 ,C2514_=_C2526 ,C2514_=_C2527 ,C2514_=_C2528 ,C2514_=_C2775 ,\nC2514_=_C2952 ,C2514_=_C2983 ,C2514_=_C2984 ,C2514_=_C2985 ,C2514_=_C2986 ,C2514_=_C2987 ,\nC2514_=_C2988 ,C2514_=_C2992 ,C2516_=_C2520 ,C2516_=_C2525 ,C2516_=_C2526 ,C2516_=_C2527 ,\nC2516_=_C2528 ,C2516_=_C2895 ,C2516_=_C3181 ,C2516_=_C3195 ,C2516_=_C3196 ,C2516_=_C3198 ,\nC2516_=_C3201 ,C2516_=_C3205 ,C2516_=_C3206 ,C2516_=_C3207 ,C2516_=_C3208 ,C2520_=_C2525 ,\nC2520_=_C2526 ,C2520_=_C2527 ,C2520_=_C2528 ,C2520_=_C2682 ,C2520_=_C2718 ,C2520_=_C3066 ,\nC2520_=_C3281 ,C2520_=_C3324 ,C2520_=_C3650 ,C2520_=_C3757 ,C2520_=_C3899 ,C2520_=_C3900 ,\nC2520_=_C3905 ,C2520_=_C3906 ,C2525_=_C2526 ,C2525_=_C2527 ,C2525_=_C2528 ,C2525_=_C2978 ,\nC2525_=_C3313 ,C2525_=_C3383 ,C2525_=_C3664 ,C2525_=_C3858 ,C2525_=_C3887 ,C2525_=_C4059 ,\nC2525_=_C4060 ,C2525_=_C4061 ,C2526_=_C2527 ,C2526_=_C2528 ,C2526_=_C2633 ,C2526_=_C2933 ,\nC2526_=_C2949 ,C2526_=_C3029 ,C2526_=_C3158 ,C2526_=_C3177 ,C2526_=_C3621 ,C2526_=_C3681 ,\nC2526_=_C3818 ,C2526_=_C3851 ,C2526_=_C3945 ,C2526_=_C3953 ,C2526_=_C4041 ,C2526_=_C4069 ,\nC2526_=_C4070 ,C2527_=_C2528 ,C2527_=_C2787 ,C2527_=_C2902 ,C2527_=_C3358 ,C2527_=_C3400 ,\nC2527_=_C3608 ,C2527_=_C3786 ,C2527_=_C4078 ,C2527_=_C4079 ,C2527_=_C4080 ,C2528_=_C2967 ,\nC2528_=_C3113 ,C2528_=_C3233 ,C2528_=_C3499 ,C2528_=_C3631 ,C2528_=_C3654 ,C2528_=_C3964 ,\nC2528_=_C3982 ,C2528_=_C3988 ,C2528_=_C4055 ,C2528_=_C4081 ,C2528_=_C4082 ,C2633_=_C2933 ,\nC2633_=_C2949 ,C2633_=_C3029 ,C2633_=_C3158 ,C2633_=_C3177 ,C2633_=_C3621 ,C2633_=_C3681 ,\nC2633_=_C3818 ,C2633_=_C3851 ,C2633_=_C3945 ,C2633_=_C3953 ,C2633_=_C4041 ,C2633_=_C4069 ,\nC2633_=_C4070 ,C2682_=_C2718 ,C2682_=_C3066 ,C2682_=_C3281 ,C2682_=_C3324 ,C2682_=_C3650 ,\nC2682_=_C3757 ,C2682_=_C3899 ,C2682_=_C3900 ,C2682_=_C3905 ,C2682_=_C3906 ,C2711_=_C2718 ,\nC2711_=_C2913 ,C2711_=_C3269 ,C2711_=_C3404 ,C2711_=_C3502 ,C2711_=_C3547 ,C2711_=_C3594 ,\nC2711_=_C3595 ,C2711_=_C3596 ,C2711_=_C3597 ,C2711_=_C3599 ,C2711_=_C3600 ,C2718_=_C3066 ,\nC2718_=_C3281 ,C2718_=_C3324 ,C2718_=_C3650 ,C2718_=_C3757 ,C2718_=_C3899 ,C2718_=_C3900 ,\nC2718_=_C3905 ,C2718_=_C3906 ,C2775_=_C2787 ,C2775_=_C2952 ,C2775_=_C2983 ,C2775_=_C2984 ,\nC2775_=_C2985 ,C2775_=_C2986 ,C2775_=_C2987 ,C2775_=_C2988</w:t>
      </w:r>
    </w:p>
    <w:p>
      <w:pPr>
        <w:pStyle w:val="PreformattedText"/>
        <w:bidi w:val="0"/>
        <w:spacing w:before="0" w:after="0"/>
        <w:jc w:val="left"/>
        <w:rPr/>
      </w:pPr>
      <w:r>
        <w:rPr/>
        <w:t xml:space="preserve"> </w:t>
      </w:r>
      <w:r>
        <w:rPr/>
        <w:t>,C2775_=_C2992 ,C2787_=_C2902 ,\nC2787_=_C3358 ,C2787_=_C3400 ,C2787_=_C3608 ,C2787_=_C3786 ,C2787_=_C4078 ,C2787_=_C4079 ,\nC2787_=_C4080 ,C2895_=_C2902 ,C2895_=_C3181 ,C2895_=_C3195 ,C2895_=_C3196 ,C2895_=_C3198 ,\nC2895_=_C3201 ,C2895_=_C3205 ,C2895_=_C3206 ,C2895_=_C3207 ,C2895_=_C3208 ,C2902_=_C3358 ,\nC2902_=_C3400 ,C2902_=_C3608 ,C2902_=_C3786 ,C2902_=_C4078 ,C2902_=_C4079 ,C2902_=_C4080 ,\nC2913_=_C3269 ,C2913_=_C3404 ,C2913_=_C3502 ,C2913_=_C3547 ,C2913_=_C3594 ,C2913_=_C3595 ,\nC2913_=_C3596 ,C2913_=_C3597 ,C2913_=_C3599 ,C2913_=_C3600 ,C2933_=_C2949 ,C2933_=_C3029 ,\nC2933_=_C3158 ,C2933_=_C3177 ,C2933_=_C3621 ,C2933_=_C3681 ,C2933_=_C3818 ,C2933_=_C3851 ,\nC2933_=_C3945 ,C2933_=_C3953 ,C2933_=_C4041 ,C2933_=_C4069 ,C2933_=_C4070 ,C2949_=_C3029 ,\nC2949_=_C3158 ,C2949_=_C3177 ,C2949_=_C3621 ,C2949_=_C3681 ,C2949_=_C3818 ,C2949_=_C3851 ,\nC2949_=_C3945 ,C2949_=_C3953 ,C2949_=_C4041 ,C2949_=_C4069 ,C2949_=_C4070 ,C2952_=_C2967 ,\nC2952_=_C2983 ,C2952_=_C2984 ,C2952_=_C2985 ,C2952_=_C2986 ,C2952_=_C2987 ,C2952_=_C2988 ,\nC2952_=_C2992 ,C2967_=_C3113 ,C2967_=_C3233 ,C2967_=_C3499 ,C2967_=_C3631 ,C2967_=_C3654 ,\nC2967_=_C3964 ,C2967_=_C3982 ,C2967_=_C3988 ,C2967_=_C4055 ,C2967_=_C4081 ,C2967_=_C4082 ,\nC2978_=_C3313 ,C2978_=_C3383 ,C2978_=_C3664 ,C2978_=_C3858 ,C2978_=_C3887 ,C2978_=_C4059 ,\nC2978_=_C4060 ,C2978_=_C4061 ,C2983_=_C2984 ,C2983_=_C2985 ,C2983_=_C2986 ,C2983_=_C2987 ,\nC2983_=_C2988 ,C2983_=_C2992 ,C2983_=_C3358 ,C2984_=_C2985 ,C2984_=_C2986 ,C2984_=_C2987 ,\nC2984_=_C2988 ,C2984_=_C2992 ,C2984_=_C3400 ,C2985_=_C2986 ,C2985_=_C2987 ,C2985_=_C2988 ,\nC2985_=_C2992 ,C2985_=_C3195 ,C2985_=_C3606 ,C2985_=_C3608 ,C2986_=_C2987 ,C2986_=_C2988 ,\nC2986_=_C2992 ,C2987_=_C2988 ,C2987_=_C2992 ,C2988_=_C2992 ,C3029_=_C3158 ,C3029_=_C3177 ,\nC3029_=_C3621 ,C3029_=_C3681 ,C3029_=_C3818 ,C3029_=_C3851 ,C3029_=_C3945 ,C3029_=_C3953 ,\nC3029_=_C4041 ,C3029_=_C4069 ,C3029_=_C4070 ,C3063_=_C3066 ,C3063_=_C3117 ,C3063_=_C3118 ,\nC3063_=_C3119 ,C3063_=_C3121 ,C3063_=_C3122 ,C3063_=_C3123 ,C3063_=_C3125 ,C3063_=_C3126 ,\nC3063_=_C3127 ,C3063_=_C3129 ,C3063_=_C3130 ,C3063_=_C3131 ,C3066_=_C3281 ,C3066_=_C3324 ,\nC3066_=_C3650 ,C3066_=_C3757 ,C3066_=_C3899 ,C3066_=_C3900 ,C3066_=_C3905 ,C3066_=_C3906 ,\nC3113_=_C3233 ,C3113_=_C3499 ,C3113_=_C3631 ,C3113_=_C3654 ,C3113_=_C3964 ,C3113_=_C3982 ,\nC3113_=_C3988 ,C3113_=_C4055 ,C3113_=_C4081 ,C3113_=_C4082 ,C3117_=_C3118 ,C3117_=_C3119 ,\nC3117_=_C3121 ,C3117_=_C3122 ,C3117_=_C3123 ,C3117_=_C3125 ,C3117_=_C3126 ,C3117_=_C3127 ,\nC3117_=_C3129 ,C3117_=_C3130 ,C3117_=_C3131 ,C3118_=_C3119 ,C3118_=_C3121 ,C3118_=_C3122 ,\nC3118_=_C3123 ,C3118_=_C3125 ,C3118_=_C3126 ,C3118_=_C3127 ,C3118_=_C3129 ,C3118_=_C3130 ,\nC3118_=_C3131 ,C3118_=_C3281 ,C3119_=_C3121 ,C3119_=_C3122 ,C3119_=_C3123 ,C3119_=_C3125 ,\nC3119_=_C3126 ,C3119_=_C3127 ,C3119_=_C3129 ,C3119_=_C3130 ,C3119_=_C3131 ,C3119_=_C3502 ,\nC3119_=_C3510 ,C3121_=_C3122 ,C3121_=_C3123 ,C3121_=_C3125 ,C3121_=_C3126 ,C3121_=_C3127 ,\nC3121_=_C3129 ,C3121_=_C3130 ,C3121_=_C3131 ,C3121_=_C3594 ,C3121_=_C3671 ,C3122_=_C3123 ,\nC3122_=_C3125 ,C3122_=_C3126 ,C3122_=_C3127 ,C3122_=_C3129 ,C3122_=_C3130 ,C3122_=_C3131 ,\nC3122_=_C3595 ,C3122_=_C3717 ,C3123_=_C3125 ,C3123_=_C3126 ,C3123_=_C3127 ,C3123_=_C3129 ,\nC3123_=_C3130 ,C3123_=_C3131 ,C3123_=_C3757 ,C3125_=_C3126 ,C3125_=_C3127 ,C3125_=_C3129 ,\nC3125_=_C3130 ,C3125_=_C3131 ,C3125_=_C3988 ,C3126_=_C3127 ,C3126_=_C3129 ,C3126_=_C3130 ,\nC3126_=_C3131 ,C3126_=_C3899 ,C3127_=_C3129 ,C3127_=_C3130 ,C3127_=_C3131 ,C3127_=_C3900 ,\nC3129_=_C3130 ,C3129_=_C3131 ,C3129_=_C3905 ,C3129_=_C4060 ,C3130_=_C3131 ,C3131_=_C3600 ,\nC3131_=_C4048 ,C3158_=_C3177 ,C3158_=_C3621 ,C3158_=_C3681 ,C3158_=_C3818 ,C3158_=_C3851 ,\nC3158_=_C3945 ,C3158_=_C3953 ,C3158_=_C4041 ,C3158_=_C4069 ,C3158_=_C4070 ,C3177_=_C3621 ,\nC3177_=_C3681 ,C3177_=_C3818 ,C3177_=_C3851 ,C3177_=_C3945 ,C3177_=_C3953 ,C3177_=_C4041 ,\nC3177_=_C4069 ,C3177_=_C4070 ,C3181_=_C3189 ,C3181_=_C3195 ,C3181_=_C3196 ,C3181_=_C3198 ,\nC3181_=_C3201 ,C3181_=_C3205 ,C3181_=_C3206 ,C3181_=_C3207 ,C3181_=_C3208 ,C3189_=_C3510 ,\nC3189_=_C3606 ,C3189_=_C3671 ,C3189_=_C3708 ,C3189_=_C3717 ,C3189_=_C3816 ,C3189_=_C3839 ,\nC3189_=_C3876 ,C3189_=_C3961 ,C3189_=_C4045 ,C3189_=_C4046 ,C3189_=_C4047 ,C3189_=_C4048 ,\nC3195_=_C3196 ,C3195_=_C3198 ,C3195_=_C3201 ,C3195_=_C3205 ,C3195_=_C3206 ,C3195_=_C3207 ,\nC3195_=_C3208 ,C3195_=_C3606 ,C3195_=_C3608 ,C3196_=_C3198 ,C3196_=_C3201 ,C3196_=_C3205 ,\nC3196_=_C3206 ,C3196_=_C3207 ,C3196_=_C3208 ,C3196_=_C3786 ,C3198_=_C3201 ,C3198_=_C3205 ,\nC3198_=_C3206 ,C3198_=_C3207 ,C3198_=_C3208 ,C3198_=_C3961 ,C3198_=_C3964 ,C3201_=_C3205 ,\nC3201_=_C3206 ,C3201_=_C3207 ,C3201_=_C3208 ,C3201_=_C4045 ,C3205_=_C3206 ,C3205_=_C3207 ,\nC3205_=_C3208 ,C3205_=_C4078 ,C3206_=_C3207 ,C3206_=_C3208 ,C3206_=_C4046 ,C3206_=_C4070 ,\nC3207_=_C3208 ,C3207_=_C4079 ,C3208_=_C4047 ,C3208_=_C4080 ,C3233_=_C3499 ,C3233_=_C3631 ,\nC3233_=_C3654 ,C3233_=_C3964 ,C3233_=_C3982 ,C3233_=_C3988 ,C3233_=_C4055 ,C3233_=_C4081 ,\nC3233_=_C4082 ,C3269_=_C3404 ,C3269_=_C3502 ,C3269_=_C3547 ,C3269_=_C3594 ,C3269_=_C3595 ,\nC3269_=_C3596 ,C3269_=_C3597 ,C3269_=_C3599 ,C3269_=_C3600 ,C3281_=_C3324 ,C3281_=_C3650 ,\nC3281_=_C3757 ,C3281_=_C3899 ,C3281_=_C3900 ,C3281_=_C3905 ,C3281_=_C3906 ,C3313_=_C3383 ,\nC3313_=_C3664 ,C3313_=_C3858 ,C3313_=_C3887 ,C3313_=_C4059 ,C3313_=_C4060 ,C3313_=_C4061 ,\nC3324_=_C3650 ,C3324_=_C3757 ,C3324_=_C3899 ,C3324_=_C3900 ,C3324_=_C3905 ,C3324_=_C3906 ,\nC3358_=_C3400 ,C3358_=_C3608 ,C3358_=_C3786 ,C3358_=_C4078 ,C3358_=_C4079 ,C3358_=_C4080 ,\nC3383_=_C3664 ,C3383_=_C3858 ,C3383_=_C3887 ,C3383_=_C4059 ,C3383_=_C4060 ,C3383_=_C4061 ,\nC3400_=_C3608 ,C3400_=_C3786 ,C3400_=_C4078 ,C3400_=_C4079 ,C3400_=_C4080 ,C3404_=_C3502 ,\nC3404_=_C3547 ,C3404_=_C3594 ,C3404_=_C3595 ,C3404_=_C3596 ,C3404_=_C3597 ,C3404_=_C3599 ,\nC3404_=_C3600 ,C3499_=_C3631 ,C3499_=_C3654 ,C3499_=_C3964 ,C3499_=_C3982 ,C3499_=_C3988 ,\nC3499_=_C4055 ,C3499_=_C4081 ,C3499_=_C4082 ,C3502_=_C3510 ,C3502_=_C3547 ,C3502_=_C3594 ,\nC3502_=_C3595 ,C3502_=_C3596 ,C3502_=_C3597 ,C3502_=_C3599 ,C3502_=_C3600 ,C3510_=_C3606 ,\nC3510_=_C3671 ,C3510_=_C3708 ,C3510_=_C3717 ,C3510_=_C3816 ,C3510_=_C3839 ,C3510_=_C3876 ,\nC3510_=_C3961 ,C3510_=_C4045 ,C3510_=_C4046 ,C3510_=_C4047 ,C3510_=_C4048 ,C3547_=_C3594 ,\nC3547_=_C3595 ,C3547_=_C3596 ,C3547_=_C3597 ,C3547_=_C3599 ,C3547_=_C3600 ,C3594_=_C3595 ,\nC3594_=_C3596 ,C3594_=_C3597 ,C3594_=_C3599 ,C3594_=_C3600 ,C3594_=_C3671 ,C3595_=_C3596 ,\nC3595_=_C3597 ,C3595_=_C3599 ,C3595_=_C3600 ,C3595_=_C3717 ,C3596_=_C3597 ,C3596_=_C3599 ,\nC3596_=_C3600 ,C3597_=_C3599 ,C3597_=_C3600 ,C3599_=_C3600 ,C3599_=_C4055 ,C3600_=_C4048 ,\nC3606_=_C3608 ,C3606_=_C3671 ,C3606_=_C3708 ,C3606_=_C3717 ,C3606_=_C3816 ,C3606_=_C3839 ,\nC3606_=_C3876 ,C3606_=_C3961 ,C3606_=_C4045 ,C3606_=_C4046 ,C3606_=_C4047 ,C3606_=_C4048 ,\nC3608_=_C3786 ,C3608_=_C4078 ,C3608_=_C4079 ,C3608_=_C4080 ,C3621_=_C3681 ,C3621_=_C3818 ,\nC3621_=_C3851 ,C3621_=_C3945 ,C3621_=_C3953 ,C3621_=_C4041 ,C3621_=_C4069 ,C3621_=_C4070 ,\nC3631_=_C3654 ,C3631_=_C3964 ,C3631_=_C3982 ,C3631_=_C3988 ,C3631_=_C4055 ,C3631_=_C4081 ,\nC3631_=_C4082 ,C3650_=_C3654 ,C3650_=_C3757 ,C3650_=_C3899 ,C3650_=_C3900 ,C3650_=_C3905 ,\nC3650_=_C3906 ,C3654_=_C3964 ,C3654_=_C3982 ,C3654_=_C3988 ,C3654_=_C4055 ,C3654_=_C4081 ,\nC3654_=_C4082 ,C3664_=_C3858 ,C3664_=_C3887 ,C3664_=_C4059 ,C3664_=_C4060 ,C3664_=_C4061 ,\nC3671_=_C3708 ,C3671_=_C3717 ,C3671_=_C3816 ,C3671_=_C3839 ,C3671_=_C3876 ,C3671_=_C3961 ,\nC3671_=_C4045 ,C3671_=_C4046 ,C3671_=_C4047 ,C3671_=_C4048 ,C3681_=_C3818 ,C3681_=_C3851 ,\nC3681_=_C3945 ,C3681_=_C3953 ,C3681_=_C4041 ,C3681_=_C4069 ,C3681_=_C4070 ,C3708_=_C3717 ,\nC3708_=_C3816 ,C3708_=_C3839 ,C3708_=_C3876 ,C3708_=_C3961 ,C3708_=_C4045 ,C3708_=_C4046 ,\nC3708_=_C4047 ,C3708_=_C4048 ,C3717_=_C3816 ,C3717_=_C3839 ,C3717_=_C3876 ,C3717_=_C3961 ,\nC3717_=_C4045 ,C3717_=_C4046 ,C3717_=_C4047 ,C3717_=_C4048 ,C3757_=_C3899 ,C3757_=_C3900 ,\nC3757_=_C3905 ,C3757_=_C3906 ,C3786_=_C4078 ,C3786_=_C4079 ,C3786_=_C4080 ,C3816_=_C3818 ,\nC3816_=_C3839 ,C3816_=_C3876 ,C3816_=_C3961 ,C3816_=_C4045 ,C3816_=_C4046 ,C3816_=_C4047 ,\nC3816_=_C4048 ,C3818_=_C3851 ,C3818_=_C3945 ,C3818_=_C3953 ,C3818_=_C4041 ,C3818_=_C4069 ,\nC3818_=_C4070 ,C3839_=_C3876 ,C3839_=_C3961 ,C3839_=_C4045 ,C3839_=_C4046 ,C3839_=_C4047 ,\nC3839_=_C4048 ,C3851_=_C3945 ,C3851_=_C3953 ,C3851_=_C4041 ,C3851_=_C4069 ,C3851_=_C4070 ,\nC3858_=_C3887 ,C3858_=_C4059 ,C3858_=_C4060 ,C3858_=_C4061 ,C3876_=_C3961 ,C3876_=_C4045 ,\nC3876_=_C4046 ,C3876_=_C4047 ,C3876_=_C4048 ,C3887_=_C4059 ,C3887_=_C4060 ,C3887_=_C4061 ,\nC3899_=_C3900 ,C3899_=_C3905 ,C3899_=_C3906 ,C3900_=_C3905 ,C3900_=_C3906 ,C3905_=_C3906 ,\nC3905_=_C4060 ,C3945_=_C3953 ,C3945_=_C4041 ,C3945_=_C4069 ,C3945_=_C4070 ,C3953_=_C4041 ,\nC3953_=_C4069 ,C3953_=_C4070 ,C3961_=_C3964 ,C3961_=_C4045 ,C3961_=_C4046 ,C3961_=_C4047 ,\nC3961_=_C4048 ,C3964_=_C3982 ,C3964_=_C3988 ,C3964_=_C4055 ,C3964_=_C4081 ,C3964_=_C4082 ,\nC3982_=_C3988 ,C3982_=_C4055 ,C3982_=_C4081 ,C3982_=_C4082 ,C3988_=_C4055 ,C3988_=_C4081 ,\nC3988_=_C4082 ,C4041_=_C4069 ,C4041_=_C4070 ,C4045_=_C4046 ,C4045_=_C4047 ,C4045_=_C4048 ,\nC4046_=_C4047 ,C4046_=_C4048 ,C4046_=_C4070 ,C4047_=_C4048 ,C4047_=_C4080 ,C4055_=_C4081 ,\nC4055_=_C4082 ,C4059_=_C4060 ,C4059_=_C4061 ,C4060_=_C4061 ,C4069_=_C4070 ,C4078_=_C4079 ,\nC4078_=_C4080 ,C4079_=_C4080 ,C4081_=_C4082 ,"];74[shape=box, label="id:74 level: 3\n360: C106 C152 C229 C262 C289 \nC327 C341 C380 C383 C409 C410 \nC411 C412 C413 C414 C415 C416 \nC417 C418 C419 C420 C421 C422 \nC423 C425 C426 C428 C429 C430 \nC431 C434 C435 C454 C481 C551 \nC562 C590 C592 C593 C594 C595 \nC596 C598 C599 C600 C601 C602 \nC603 C604 C605 C606 C607 C608 \nC609 C610 C611 C612 C613 C614 \nC615 C616 C617 C639 C642 C662 \nC664 C666 C739 C769 C821 C840 \nC870 C887 C893 C895 C942 C944 \nC946 C960 C966 C987 C994 C1010 \nC1045 C1058 C1117 C1119 C1120 C1122 \nC1123</w:t>
      </w:r>
    </w:p>
    <w:p>
      <w:pPr>
        <w:pStyle w:val="PreformattedText"/>
        <w:bidi w:val="0"/>
        <w:spacing w:before="0" w:after="0"/>
        <w:jc w:val="left"/>
        <w:rPr/>
      </w:pPr>
      <w:r>
        <w:rPr/>
        <w:t xml:space="preserve"> </w:t>
      </w:r>
      <w:r>
        <w:rPr/>
        <w:t>C1125 C1126 C1127 C1128 C1129 \nC1130 C1131 C1132 C1135 C1136 C1137 \nC1138 C1141 C1142 C1143 C1144 C1162 \nC1191 C1208 C1209 C1322 C1326 C1357 \nC1368 C1373 C1424 C1432 C1446 C1472 \nC1487 C1488 C1494 C1510 C1547 C1561 \nC1647 C1686 C1777 C1812 C1820 C1836 \nC1855 C1895 C1909 C1922 C1945 C1946 \nC1952 C1958 C2051 C2103 C2121 C2147 \nC2157 C2174 C2217 C2218 C2219 C2220 \nC2221 C2222 C2223 C2224 C2225 C2226 \nC2227 C2228 C2229 C2230 C2231 C2233 \nC2234 C2235 C2236 C2237 C2238 C2247 \nC2254 C2277 C2285 C2289 C2390 C2392 \nC2398 C2450 C2474 C2506 C2529 C2538 \nC2590 C2595 C2615 C2620 C2629 C2679 \nC2680 C2690 C2692 C2700 C2712 C2724 \nC2786 C2790 C2803 C2812 C2862 C2899 \nC2901 C2905 C2943 C2997 C3016 C3018 \nC3027 C3036 C3049 C3056 C3067 C3074 \nC3075 C3084 C3086 C3103 C3107 C3111 \nC3112 C3115 C3126 C3132 C3145 C3148 \nC3161 C3162 C3163 C3164 C3165 C3166 \nC3167 C3170 C3171 C3172 C3173 C3176 \nC3177 C3178 C3179 C3180 C3187 C3198 \nC3222 C3223 C3224 C3225 C3227 C3228 \nC3229 C3233 C3234 C3236 C3245 C3263 \nC3279 C3285 C3289 C3292 C3296 C3297 \nC3298 C3299 C3300 C3303 C3304 C3305 \nC3321 C3325 C3331 C3342 C3360 C3378 \nC3439 C3457 C3459 C3461 C3462 C3463 \nC3495 C3516 C3532 C3566 C3572 C3581 \nC3603 C3617 C3650 C3651 C3654 C3655 \nC3656 C3657 C3659 C3687 C3705 C3714 \nC3724 C3725 C3730 C3731 C3736 C3738 \nC3740 C3763 C3769 C3776 C3779 C3780 \nC3781 C3782 C3783 C3784 C3802 C3803 \nC3804 C3806 C3808 C3809 C3810 C3811 \nC3875 C3899 C3917 C3919 C3929 C3931 \nC3941 C3950 C3951 C3952 C3953 C3954 \nC3956 C3957 C3958 C3960 C3961 C3962 \nC3963 C3964 C3965 C3966 C3968 C3972 \nC3978 C3981 C3982 C3983 C3984 C4004 \nC4006 C4010 C4011 C4012 C4021 C4022 \nC4023 C4024 C4025 C4082 C4085 C4102 \nC4103 \n4605: C106_=_C152( C106 C152 ) C106_=_C229( C106 C229 ) C106_=_C262( C106 C262 ) C106_=_C289( C106 C289 ) C106_=_C327( C106 C327 ) \nC106_=_C341( C106 C341 ) C106_=_C1208( C106 C1208 ) C106_=_C1777( C106 C1777 ) C106_=_C1836( C106 C1836 ) C106_=_C2506( C106 C2506 ) C106_=_C2680( C106 C2680 ) \nC106_=_C3289( C106 C3289 ) C106_=_C3457( C106 C3457 ) C106_=_C3516( C106 C3516 ) C106_=_C3724( C106 C3724 ) C106_=_C3776( C106 C3776 ) C106_=_C3779( C106 C3779 ) \nC106_=_C3780( C106 C3780 ) C106_=_C3781( C106 C3781 ) C106_=_C3782( C106 C3782 ) C106_=_C3783( C106 C3783 ) C152_=_C229( C152 C229 ) C152_=_C262( C152 C262 ) \nC152_=_C289( C152 C289 ) C152_=_C327( C152 C327 ) C152_=_C341( C152 C341 ) C152_=_C1208( C152 C1208 ) C152_=_C1777( C152 C1777 ) C152_=_C1836( C152 C1836 ) \nC152_=_C2506( C152 C2506 ) C152_=_C2680( C152 C2680 ) C152_=_C3289( C152 C3289 ) C152_=_C3457( C152 C3457 ) C152_=_C3516( C152 C3516 ) C152_=_C3724( C152 C3724 ) \nC152_=_C3776( C152 C3776 ) C152_=_C3779( C152 C3779 ) C152_=_C3780( C152 C3780 ) C152_=_C3781( C152 C3781 ) C152_=_C3782( C152 C3782 ) C152_=_C3783( C152 C3783 ) \nC229_=_C262( C229 C262 ) C229_=_C289( C229 C289 ) C229_=_C327( C229 C327 ) C229_=_C341( C229 C341 ) C229_=_C1208( C229 C1208 ) C229_=_C1777( C229 C1777 ) \nC229_=_C1836( C229 C1836 ) C229_=_C2506( C229 C2506 ) C229_=_C2680( C229 C2680 ) C229_=_C3289( C229 C3289 ) C229_=_C3457( C229 C3457 ) C229_=_C3516( C229 C3516 ) \nC229_=_C3724( C229 C3724 ) C229_=_C3776( C229 C3776 ) C229_=_C3779( C229 C3779 ) C229_=_C3780( C229 C3780 ) C229_=_C3781( C229 C3781 ) C229_=_C3782( C229 C3782 ) \nC229_=_C3783( C229 C3783 ) C262_=_C289( C262 C289 ) C262_=_C327( C262 C327 ) C262_=_C341( C262 C341 ) C262_=_C1208( C262 C1208 ) C262_=_C1777( C262 C1777 ) \nC262_=_C1836( C262 C1836 ) C262_=_C2506( C262 C2506 ) C262_=_C2680( C262 C2680 ) C262_=_C3289( C262 C3289 ) C262_=_C3457( C262 C3457 ) C262_=_C3516( C262 C3516 ) \nC262_=_C3724( C262 C3724 ) C262_=_C3776( C262 C3776 ) C262_=_C3779( C262 C3779 ) C262_=_C3780( C262 C3780 ) C262_=_C3781( C262 C3781 ) C262_=_C3782( C262 C3782 ) \nC262_=_C3783( C262 C3783 ) C289_=_C327( C289 C327 ) C289_=_C341( C289 C341 ) C289_=_C1208( C289 C1208 ) C289_=_C1777( C289 C1777 ) C289_=_C1836( C289 C1836 ) \nC289_=_C2506( C289 C2506 ) C289_=_C2680( C289 C2680 ) C289_=_C3289( C289 C3289 ) C289_=_C3457( C289 C3457 ) C289_=_C3516( C289 C3516 ) C289_=_C3724( C289 C3724 ) \nC289_=_C3776( C289 C3776 ) C289_=_C3779( C289 C3779 ) C289_=_C3780( C289 C3780 ) C289_=_C3781( C289 C3781 ) C289_=_C3782( C289 C3782 ) C289_=_C3783( C289 C3783 ) \nC327_=_C341( C327 C341 ) C327_=_C1208( C327 C1208 ) C327_=_C1777( C327 C1777 ) C327_=_C1836( C327 C1836 ) C327_=_C2506( C327 C2506 ) C327_=_C2680( C327 C2680 ) \nC327_=_C3289( C327 C3289 ) C327_=_C3457( C327 C3457 ) C327_=_C3516( C327 C3516 ) C327_=_C3724( C327 C3724 ) C327_=_C3776( C327 C3776 ) C327_=_C3779( C327 C3779 ) \nC327_=_C3780( C327 C3780 ) C327_=_C3781( C327 C3781 ) C327_=_C3782( C327 C3782 ) C327_=_C3783( C327 C3783 ) C341_=_C1208( C341 C1208 ) C341_=_C1777( C341 C1777 ) \nC341_=_C1836( C341 C1836 ) C341_=_C2506( C341 C2506 ) C341_=_C2680( C341 C2680 ) C341_=_C3289( C341 C3289 ) C341_=_C3457( C341 C3457 ) C341_=_C3516( C341 C3516 ) \nC341_=_C3724( C341 C3724 ) C341_=_C3776( C341 C3776 ) C341_=_C3779( C341 C3779 ) C341_=_C3780( C341 C3780 ) C341_=_C3781( C341 C3781 ) C341_=_C3782( C341 C3782 ) \nC341_=_C3783( C341 C3783 ) C380_=_C383( C380 C383 ) C380_=_C410( C380 C410 ) C380_=_C590( C380 C590 ) C380_=_C592( C380 C592 ) C380_=_C593( C380 C593 ) \nC380_=_C594( C380 C594 ) C380_=_C595( C380 C595 ) C380_=_C596( C380 C596 ) C380_=_C598( C380 C598 ) C380_=_C599( C380 C599 ) C380_=_C600( C380 C600 ) \nC380_=_C601( C380 C601 ) C380_=_C602( C380 C602 ) C380_=_C603( C380 C603 ) C380_=_C604( C380 C604 ) C380_=_C605( C380 C605 ) C380_=_C606( C380 C606 ) \nC380_=_C607( C380 C607 ) C380_=_C608( C380 C608 ) C380_=_C609( C380 C609 ) C380_=_C610( C380 C610 ) C380_=_C611( C380 C611 ) C380_=_C612( C380 C612 ) \nC380_=_C613( C380 C613 ) C380_=_C614( C380 C614 ) C380_=_C615( C380 C615 ) C380_=_C616( C380 C616 ) C380_=_C617( C380 C617 ) C383_=_C1045( C383 C1045 ) \nC383_=_C1119( C383 C1119 ) C383_=_C1120( C383 C1120 ) C383_=_C1122( C383 C1122 ) C383_=_C1123( C383 C1123 ) C383_=_C1125( C383 C1125 ) C383_=_C1126( C383 C1126 ) \nC383_=_C1127( C383 C1127 ) C383_=_C1128( C383 C1128 ) C383_=_C1129( C383 C1129 ) C383_=_C1130( C383 C1130 ) C383_=_C1131( C383 C1131 ) C383_=_C1132( C383 C1132 ) \nC383_=_C1135( C383 C1135 ) C383_=_C1136( C383 C1136 ) C383_=_C1137( C383 C1137 ) C383_=_C1138( C383 C1138 ) C383_=_C1141( C383 C1141 ) C383_=_C1142( C383 C1142 ) \nC383_=_C1143( C383 C1143 ) C383_=_C1144( C383 C1144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5( C409 C425 ) C409_=_C426( C409 C426 ) \nC409_=_C428( C409 C428 ) C409_=_C429( C409 C429 ) C409_=_C430( C409 C430 ) C409_=_C431( C409 C431 ) C409_=_C434( C409 C434 ) C409_=_C435( C409 C43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5( C410 C425 ) C410_=_C426( C410 C426 ) C410_=_C428( C410 C428 ) C410_=_C429( C410 C429 ) C410_=_C430( C410 C430 ) \nC410_=_C431( C410 C431 ) C410_=_C434( C410 C434 ) C410_=_C435( C410 C435 ) C410_=_C590( C410 C590 ) C410_=_C592( C410 C592 ) C410_=_C593( C410 C593 ) \nC410_=_C594( C410 C594 ) C410_=_C595( C410 C595 ) C410_=_C596( C410 C596 ) C410_=_C598( C410 C598 ) C410_=_C599( C410 C599 ) C410_=_C600( C410 C600 ) \nC410_=_C601( C410 C601 ) C410_=_C602( C410 C602 ) C410_=_C603( C410 C603 ) C410_=_C604( C410 C604 ) C410_=_C605( C410 C605 ) C410_=_C606( C410 C606 ) \nC410_=_C607( C410 C607 ) C410_=_C608( C410 C608 ) C410_=_C609( C410 C609 ) C410_=_C610( C410 C610 ) C410_=_C611( C410 C611 ) C410_=_C612( C410 C612 ) \nC410_=_C613( C410 C613 ) C410_=_C614( C410 C614 ) C410_=_C615( C410 C615 ) C410_=_C616( C410 C616 ) C410_=_C617( C410 C617 ) C411_=_C412( C411 C412 ) \nC411_=_C413( C411 C413 ) C411_=_C414( C411 C414 ) C411_=_C415( C411 C415 ) C411_=_C416( C411 C416 ) C411_=_C417( C411 C417 ) C411_=_C418( C411 C418 ) \nC411_=_C419( C411 C419 ) C411_=_C420( C411 C420 ) C411_=_C421( C411 C421 ) C411_=_C422( C411 C422 ) C411_=_C423( C411 C423 ) C411_=_C425( C411 C425 ) \nC411_=_C426( C411 C426 ) C411_=_C428( C411 C428 ) C411_=_C429( C411 C429 ) C411_=_C430( C411 C430 ) C411_=_C431( C411 C431 ) C411_=_C434( C411 C434 ) \nC411_=_C435( C411 C435 ) C412_=_C413( C412 C413 ) C412_=_C414( C412 C414 ) C412_=_C415( C412 C415 ) C412_=_C416( C412 C416 ) C412_=_C417( C412 C417 ) \nC412_=_C418( C412 C418 ) C412_=_C419( C412 C419 ) C412_=_C420( C412 C420 ) C412_=_C421( C412 C421 ) C412_=_C422( C412 C422 ) C412_=_C423( C412 C423 ) \nC412_=_C425( C412 C425 ) C412_=_C426( C412 C426 ) C412_=_C428( C412 C428 ) C412_=_C429( C412 C429 ) C412_=_C430( C412 C430 ) C412_=_C431( C412 C431 ) \nC412_=_C434( C412 C434 ) C412_=_C435( C412 C435 ) C412_=_C1208( C412 C1208 ) C412_=_C1209( C412 C1209 ) C413_=_C414( C413 C414 ) C413_=_C415( C413 C415 ) \nC413_=_C416( C413 C416 ) C413_=_C417( C413 C417 ) C413_=_C418( C413 C418 ) C413_=_C419( C413 C419 ) C413_=_C420( C413 C420 ) C413_=_C421( C413 C421 ) \nC413_=_C422( C413 C422 ) C413_=_C423( C413 C423 ) C413_=_C425( C413 C425 ) C413_=_C426( C413 C426 ) C413_=_C428( C413 C428 ) C413_=_C429( C413 C429 ) \nC413_=_C430( C413 C430 ) C413_=_C431( C413 C431 ) C413_=_C434( C413 C434 ) C413_=_C435( C413 C435 ) C414_=_C415( C414 C415 ) C414_=_C416( C414 C416 ) \nC414_=_C417( C414 C417 ) C414_=_C418( C414 C418 ) C414_=_C419( C414 C419 ) C414_=_C420( C414 C420 ) C414_=_C421( C414 C421 ) C414_=_C422( C414 C422 ) \nC414_=_C423( C414 C423 ) C414_=_C425( C414 C425</w:t>
      </w:r>
    </w:p>
    <w:p>
      <w:pPr>
        <w:pStyle w:val="PreformattedText"/>
        <w:bidi w:val="0"/>
        <w:spacing w:before="0" w:after="0"/>
        <w:jc w:val="left"/>
        <w:rPr/>
      </w:pPr>
      <w:r>
        <w:rPr/>
        <w:t xml:space="preserve"> </w:t>
      </w:r>
      <w:r>
        <w:rPr/>
        <w:t>) C414_=_C426( C414 C426 ) C414_=_C428( C414 C428 ) C414_=_C429( C414 C429 ) C414_=_C430( C414 C430 ) \nC414_=_C431( C414 C431 ) C414_=_C434( C414 C434 ) C414_=_C435( C414 C435 ) C415_=_C416( C415 C416 ) C415_=_C417( C415 C417 ) C415_=_C418( C415 C418 ) \nC415_=_C419( C415 C419 ) C415_=_C420( C415 C420 ) C415_=_C421( C415 C421 ) C415_=_C422( C415 C422 ) C415_=_C423( C415 C423 ) C415_=_C425( C415 C425 ) \nC415_=_C426( C415 C426 ) C415_=_C428( C415 C428 ) C415_=_C429( C415 C429 ) C415_=_C430( C415 C430 ) C415_=_C431( C415 C431 ) C415_=_C434( C415 C434 ) \nC415_=_C435( C415 C435 ) C415_=_C1686( C415 C1686 ) C416_=_C417( C416 C417 ) C416_=_C418( C416 C418 ) C416_=_C419( C416 C419 ) C416_=_C420( C416 C420 ) \nC416_=_C421( C416 C421 ) C416_=_C422( C416 C422 ) C416_=_C423( C416 C423 ) C416_=_C425( C416 C425 ) C416_=_C426( C416 C426 ) C416_=_C428( C416 C428 ) \nC416_=_C429( C416 C429 ) C416_=_C430( C416 C430 ) C416_=_C431( C416 C431 ) C416_=_C434( C416 C434 ) C416_=_C435( C416 C435 ) C416_=_C1909( C416 C1909 ) \nC416_=_C1922( C416 C1922 ) C417_=_C418( C417 C418 ) C417_=_C419( C417 C419 ) C417_=_C420( C417 C420 ) C417_=_C421( C417 C421 ) C417_=_C422( C417 C422 ) \nC417_=_C423( C417 C423 ) C417_=_C425( C417 C425 ) C417_=_C426( C417 C426 ) C417_=_C428( C417 C428 ) C417_=_C429( C417 C429 ) C417_=_C430( C417 C430 ) \nC417_=_C431( C417 C431 ) C417_=_C434( C417 C434 ) C417_=_C435( C417 C435 ) C418_=_C419( C418 C419 ) C418_=_C420( C418 C420 ) C418_=_C421( C418 C421 ) \nC418_=_C422( C418 C422 ) C418_=_C423( C418 C423 ) C418_=_C425( C418 C425 ) C418_=_C426( C418 C426 ) C418_=_C428( C418 C428 ) C418_=_C429( C418 C429 ) \nC418_=_C430( C418 C430 ) C418_=_C431( C418 C431 ) C418_=_C434( C418 C434 ) C418_=_C435( C418 C435 ) C418_=_C1120( C418 C1120 ) C418_=_C2103( C418 C2103 ) \nC418_=_C2121( C418 C2121 ) C419_=_C420( C419 C420 ) C419_=_C421( C419 C421 ) C419_=_C422( C419 C422 ) C419_=_C423( C419 C423 ) C419_=_C425( C419 C425 ) \nC419_=_C426( C419 C426 ) C419_=_C428( C419 C428 ) C419_=_C429( C419 C429 ) C419_=_C430( C419 C430 ) C419_=_C431( C419 C431 ) C419_=_C434( C419 C434 ) \nC419_=_C435( C419 C435 ) C419_=_C1432( C419 C1432 ) C419_=_C1547( C419 C1547 ) C419_=_C1909( C419 C1909 ) C419_=_C1958( C419 C1958 ) C419_=_C2103( C419 C2103 ) \nC419_=_C2217( C419 C2217 ) C419_=_C2218( C419 C2218 ) C419_=_C2219( C419 C2219 ) C419_=_C2220( C419 C2220 ) C419_=_C2221( C419 C2221 ) C419_=_C2222( C419 C2222 ) \nC419_=_C2223( C419 C2223 ) C419_=_C2224( C419 C2224 ) C419_=_C2225( C419 C2225 ) C419_=_C2226( C419 C2226 ) C419_=_C2227( C419 C2227 ) C419_=_C2228( C419 C2228 ) \nC419_=_C2229( C419 C2229 ) C419_=_C2230( C419 C2230 ) C419_=_C2231( C419 C2231 ) C419_=_C2233( C419 C2233 ) C419_=_C2234( C419 C2234 ) C419_=_C2235( C419 C2235 ) \nC419_=_C2236( C419 C2236 ) C419_=_C2237( C419 C2237 ) C419_=_C2238( C419 C2238 ) C420_=_C421( C420 C421 ) C420_=_C422( C420 C422 ) C420_=_C423( C420 C423 ) \nC420_=_C425( C420 C425 ) C420_=_C426( C420 C426 ) C420_=_C428( C420 C428 ) C420_=_C429( C420 C429 ) C420_=_C430( C420 C430 ) C420_=_C431( C420 C431 ) \nC420_=_C434( C420 C434 ) C420_=_C435( C420 C435 ) C421_=_C422( C421 C422 ) C421_=_C423( C421 C423 ) C421_=_C425( C421 C425 ) C421_=_C426( C421 C426 ) \nC421_=_C428( C421 C428 ) C421_=_C429( C421 C429 ) C421_=_C430( C421 C430 ) C421_=_C431( C421 C431 ) C421_=_C434( C421 C434 ) C421_=_C435( C421 C435 ) \nC422_=_C423( C422 C423 ) C422_=_C425( C422 C425 ) C422_=_C426( C422 C426 ) C422_=_C428( C422 C428 ) C422_=_C429( C422 C429 ) C422_=_C430( C422 C430 ) \nC422_=_C431( C422 C431 ) C422_=_C434( C422 C434 ) C422_=_C435( C422 C435 ) C422_=_C2790( C422 C2790 ) C422_=_C2803( C422 C2803 ) C423_=_C425( C423 C425 ) \nC423_=_C426( C423 C426 ) C423_=_C428( C423 C428 ) C423_=_C429( C423 C429 ) C423_=_C430( C423 C430 ) C423_=_C431( C423 C431 ) C423_=_C434( C423 C434 ) \nC423_=_C435( C423 C435 ) C423_=_C601( C423 C601 ) C423_=_C2219( C423 C2219 ) C423_=_C3103( C423 C3103 ) C423_=_C3107( C423 C3107 ) C423_=_C3111( C423 C3111 ) \nC423_=_C3112( C423 C3112 ) C423_=_C3115( C423 C3115 ) C425_=_C426( C425 C426 ) C425_=_C428( C425 C428 ) C425_=_C429( C425 C429 ) C425_=_C430( C425 C430 ) \nC425_=_C431( C425 C431 ) C425_=_C434( C425 C434 ) C425_=_C435( C425 C435 ) C425_=_C3331( C425 C3331 ) C426_=_C428( C426 C428 ) C426_=_C429( C426 C429 ) \nC426_=_C430( C426 C430 ) C426_=_C431( C426 C431 ) C426_=_C434( C426 C434 ) C426_=_C435( C426 C435 ) C428_=_C429( C428 C429 ) C428_=_C430( C428 C430 ) \nC428_=_C431( C428 C431 ) C428_=_C434( C428 C434 ) C428_=_C435( C428 C435 ) C429_=_C430( C429 C430 ) C429_=_C431( C429 C431 ) C429_=_C434( C429 C434 ) \nC429_=_C435( C429 C435 ) C430_=_C431( C430 C431 ) C430_=_C434( C430 C434 ) C430_=_C435( C430 C435 ) C431_=_C434( C431 C434 ) C431_=_C435( C431 C435 ) \nC434_=_C435( C434 C435 ) C434_=_C614( C434 C614 ) C434_=_C2235( C434 C2235 ) C434_=_C3233( C434 C3233 ) C434_=_C3654( C434 C3654 ) C434_=_C3964( C434 C3964 ) \nC434_=_C3982( C434 C3982 ) C434_=_C4082( C434 C4082 ) C435_=_C615( C435 C615 ) C435_=_C2236( C435 C2236 ) C435_=_C3234( C435 C3234 ) C435_=_C3655( C435 C3655 ) \nC435_=_C3965( C435 C3965 ) C435_=_C3983( C435 C3983 ) C435_=_C4085( C435 C4085 ) C454_=_C639( C454 C639 ) C454_=_C840( C454 C840 ) C454_=_C1058( C454 C1058 ) \nC454_=_C1209( C454 C1209 ) C454_=_C1373( C454 C1373 ) C454_=_C2051( C454 C2051 ) C454_=_C2538( C454 C2538 ) C454_=_C2724( C454 C2724 ) C454_=_C2943( C454 C2943 ) \nC454_=_C3331( C454 C3331 ) C454_=_C3459( C454 C3459 ) C454_=_C3566( C454 C3566 ) C454_=_C3725( C454 C3725 ) C454_=_C3802( C454 C3802 ) C454_=_C3803( C454 C3803 ) \nC454_=_C3804( C454 C3804 ) C454_=_C3806( C454 C3806 ) C454_=_C3808( C454 C3808 ) C454_=_C3809( C454 C3809 ) C454_=_C3810( C454 C3810 ) C454_=_C3811( C454 C3811 ) \nC481_=_C606( C481 C606 ) C481_=_C987( C481 C987 ) C481_=_C1326( C481 C1326 ) C481_=_C1686( C481 C1686 ) C481_=_C2225( C481 C2225 ) C481_=_C2450( C481 C2450 ) \nC481_=_C2590( C481 C2590 ) C481_=_C2679( C481 C2679 ) C481_=_C2712( C481 C2712 ) C481_=_C2862( C481 C2862 ) C481_=_C3107( C481 C3107 ) C481_=_C3279( C481 C3279 ) \nC481_=_C3321( C481 C3321 ) C481_=_C3342( C481 C3342 ) C481_=_C3378( C481 C3378 ) C481_=_C3650( C481 C3650 ) C481_=_C3651( C481 C3651 ) C481_=_C3654( C481 C3654 ) \nC481_=_C3655( C481 C3655 ) C481_=_C3656( C481 C3656 ) C481_=_C3657( C481 C3657 ) C481_=_C3659( C481 C3659 ) C551_=_C562( C551 C562 ) C551_=_C2147( C551 C2147 ) \nC551_=_C2247( C551 C2247 ) C551_=_C2620( C551 C2620 ) C551_=_C2790( C551 C2790 ) C551_=_C3132( C551 C3132 ) C551_=_C3161( C551 C3161 ) C551_=_C3162( C551 C3162 ) \nC551_=_C3163( C551 C3163 ) C551_=_C3164( C551 C3164 ) C551_=_C3165( C551 C3165 ) C551_=_C3166( C551 C3166 ) C551_=_C3167( C551 C3167 ) C551_=_C3170( C551 C3170 ) \nC551_=_C3171( C551 C3171 ) C551_=_C3172( C551 C3172 ) C551_=_C3173( C551 C3173 ) C551_=_C3176( C551 C3176 ) C551_=_C3177( C551 C3177 ) C551_=_C3178( C551 C3178 ) \nC551_=_C3179( C551 C3179 ) C551_=_C3180( C551 C3180 ) C562_=_C662( C562 C662 ) C562_=_C942( C562 C942 ) C562_=_C1494( C562 C1494 ) C562_=_C1952( C562 C1952 ) \nC562_=_C2157( C562 C2157 ) C562_=_C2254( C562 C2254 ) C562_=_C2390( C562 C2390 ) C562_=_C2629( C562 C2629 ) C562_=_C2700( C562 C2700 ) C562_=_C2899( C562 C2899 ) \nC562_=_C3084( C562 C3084 ) C562_=_C3173( C562 C3173 ) C562_=_C3461( C562 C3461 ) C562_=_C3581( C562 C3581 ) C562_=_C3617( C562 C3617 ) C562_=_C3736( C562 C3736 ) \nC562_=_C3784( C562 C3784 ) C562_=_C3941( C562 C3941 ) C562_=_C3950( C562 C3950 ) C562_=_C3951( C562 C3951 ) C562_=_C3952( C562 C3952 ) C562_=_C3953( C562 C3953 ) \nC562_=_C3954( C562 C3954 ) C562_=_C3956( C562 C3956 ) C562_=_C3957( C562 C3957 ) C590_=_C592( C590 C592 ) C590_=_C593( C590 C593 ) C590_=_C594( C590 C594 ) \nC590_=_C595( C590 C595 ) C590_=_C596( C590 C596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0_=_C616( C590 C616 ) C590_=_C617( C590 C617 ) C590_=_C1045( C590 C1045 ) C590_=_C1058( C590 C1058 ) \nC592_=_C593( C592 C593 ) C592_=_C594( C592 C594 ) C592_=_C595( C592 C595 ) C592_=_C596( C592 C596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1162( C592 C1162 ) C593_=_C594( C593 C594 ) C593_=_C595( C593 C595 ) C593_=_C596( C593 C596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3_=_C613( C593 C613 ) C593_=_C614( C593 C614 ) C593_=_C615( C593 C615 ) C593_=_C616( C593 C616 ) C593_=_C617( C593 C617 ) \nC593_=_C1322( C593 C1322 ) C593_=_C1326( C593 C1326 ) C594_=_C595( C594 C595 ) C594_=_C596( C594 C596 ) C594_=_C598( C594 C598 ) C594_=_C599( C594 C599 ) \nC594_=_C600( C594 C600 ) C594_=_C601( C594 C601 ) C594_=_C602( C594 C602 ) C594_=_C603( C594 C603 ) C594_=_C604( C594 C604 ) C594_=_C605( C594 C605 ) \nC594_=_C606( C594 C606 ) C594_=_C607( C594 C607 ) C594_=_C608( C594 C608 ) C594_=_C609( C594</w:t>
      </w:r>
    </w:p>
    <w:p>
      <w:pPr>
        <w:pStyle w:val="PreformattedText"/>
        <w:bidi w:val="0"/>
        <w:spacing w:before="0" w:after="0"/>
        <w:jc w:val="left"/>
        <w:rPr/>
      </w:pPr>
      <w:r>
        <w:rPr/>
        <w:t xml:space="preserve"> </w:t>
      </w:r>
      <w:r>
        <w:rPr/>
        <w:t>C609 ) C594_=_C610( C594 C610 ) C594_=_C611( C594 C611 ) \nC594_=_C612( C594 C612 ) C594_=_C613( C594 C613 ) C594_=_C614( C594 C614 ) C594_=_C615( C594 C615 ) C594_=_C616( C594 C616 ) C594_=_C617( C594 C617 ) \nC594_=_C1368( C594 C1368 ) C594_=_C1373( C594 C1373 ) C595_=_C596( C595 C596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1812( C595 C1812 ) \nC595_=_C1820( C595 C1820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17( C596 C617 ) C596_=_C1895( C596 C1895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1122( C598 C112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2812( C599 C2812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2997( C600 C2997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2219( C601 C2219 ) \nC601_=_C3103( C601 C3103 ) C601_=_C3107( C601 C3107 ) C601_=_C3111( C601 C3111 ) C601_=_C3112( C601 C3112 ) C601_=_C3115( C601 C3115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1010( C602 C1010 ) C602_=_C1487( C602 C1487 ) C602_=_C1510( C602 C1510 ) C602_=_C1945( C602 C1945 ) \nC602_=_C2221( C602 C2221 ) C602_=_C2690( C602 C2690 ) C602_=_C3036( C602 C3036 ) C602_=_C3074( C602 C3074 ) C602_=_C3103( C602 C3103 ) C602_=_C3148( C602 C3148 ) \nC602_=_C3222( C602 C3222 ) C602_=_C3223( C602 C3223 ) C602_=_C3224( C602 C3224 ) C602_=_C3225( C602 C3225 ) C602_=_C3227( C602 C3227 ) C602_=_C3228( C602 C3228 ) \nC602_=_C3229( C602 C3229 ) C602_=_C3233( C602 C3233 ) C602_=_C3234( C602 C3234 ) C602_=_C3236( C602 C3236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3162( C603 C3162 ) C603_=_C3285( C603 C3285 ) C603_=_C3289( C603 C3289 ) C603_=_C3292( C603 C329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887( C604 C887 ) \nC604_=_C960( C604 C960 ) C604_=_C1162( C604 C1162 ) C604_=_C1322( C604 C1322 ) C604_=_C1368( C604 C1368 ) C604_=_C1488( C604 C1488 ) C604_=_C1812( C604 C1812 ) \nC604_=_C1895( C604 C1895 ) C604_=_C1946( C604 C1946 ) C604_=_C2285( C604 C2285 ) C604_=_C2692( C604 C2692 ) C604_=_C2812( C604 C2812 ) C604_=_C2997( C604 C2997 ) \nC604_=_C3049( C604 C3049 ) C604_=_C3075( C604 C3075 ) C604_=_C3285( C604 C3285 ) C604_=_C3296( C604 C3296 ) C604_=_C3297( C604 C3297 ) C604_=_C3298( C604 C3298 ) \nC604_=_C3299( C604 C3299 ) C604_=_C3300( C604 C3300 ) C604_=_C3303( C604 C3303 ) C604_=_C3304( C604 C3304 ) C604_=_C3305( C604 C3305 ) C605_=_C606( C605 C606 ) \nC605_=_C607( C605 C607 ) C605_=_C608( C605 C608 ) C605_=_C609( C605 C609 ) C605_=_C610( C605 C610 ) C605_=_C611( C605 C611 ) C605_=_C612( C605 C612 ) \nC605_=_C613( C605 C613 ) C605_=_C614( C605 C614 ) C605_=_C615( C605 C615 ) C605_=_C616( C605 C616 ) C605_=_C617( C605 C617 ) C605_=_C1126( C605 C1126 ) \nC605_=_C3378( C605 C3378 ) C606_=_C607( C606 C607 ) C606_=_C608( C606 C608 ) C606_=_C609( C606 C609 ) C606_=_C610( C606 C610 ) C606_=_C611( C606 C611 ) \nC606_=_C612( C606 C612 ) C606_=_C613( C606 C613 ) C606_=_C614( C606 C614 ) C606_=_C615( C606 C615 ) C606_=_C616( C606 C616 ) C606_=_C617( C606 C617 ) \nC606_=_C987( C606 C987 ) C606_=_C1326( C606 C1326 ) C606_=_C1686( C606 C1686 ) C606_=_C2225( C606 C2225 ) C606_=_C2450( C606 C2450 ) C606_=_C2590( C606 C2590 ) \nC606_=_C2679( C606 C2679 ) C606_=_C2712( C606 C2712 ) C606_=_C2862( C606 C2862 ) C606_=_C3107( C606 C3107 ) C606_=_C3279( C606 C3279 ) C606_=_C3321( C606 C3321 ) \nC606_=_C3342( C606 C3342 ) C606_=_C3378( C606 C3378 ) C606_=_C3650( C606 C3650 ) C606_=_C3651( C606 C3651 ) C606_=_C3654( C606 C3654 ) C606_=_C3655( C606 C3655 ) \nC606_=_C3656( C606 C3656 ) C606_=_C3657( C606 C3657 ) C606_=_C3659( C606 C3659 ) C607_=_C608( C607 C608 ) C607_=_C609( C607 C609 ) C607_=_C610( C607 C610 ) \nC607_=_C611( C607 C611 ) C607_=_C612( C607 C612 ) C607_=_C613( C607 C613 ) C607_=_C614( C607 C614 ) C607_=_C615( C607 C615 ) C607_=_C616( C607 C616 ) \nC607_=_C617( C607 C617 ) C607_=_C1130( C607 C1130 ) C607_=_C3227( C607 C3227 ) C608_=_C609( C608 C609 ) C608_=_C610( C608 C610 ) C608_=_C611( C608 C611 ) \nC608_=_C612( C608 C612 ) C608_=_C613( C608 C613 ) C608_=_C614( C608 C614 ) C608_=_C615( C608 C615 ) C608_=_C616( C608 C616 ) C608_=_C617( C608 C617 ) \nC608_=_C3300( C608 C3300 ) C609_=_C610( C609 C610 ) C609_=_C611( C609 C611 ) C609_=_C612( C609 C612 ) C609_=_C613( C609 C613 ) C609_=_C614( C609 C614 ) \nC609_=_C615( C609 C615 ) C609_=_C616( C609 C616 ) C609_=_C617( C609 C617 ) C609_=_C1135( C609 C1135 ) C610_=_C611( C610 C611 ) C610_=_C612( C610 C612 ) \nC610_=_C613( C610 C613 ) C610_=_C614( C610 C614 ) C610_=_C615( C610 C615 ) C610_=_C616( C610 C616 ) C610_=_C617( C610 C617 ) C610_=_C1136( C610 C1136 ) \nC611_=_C612( C611 C612 ) C611_=_C613( C611 C613 ) C611_=_C614( C611 C614 ) C611_=_C615( C611 C615 ) C611_=_C616( C611 C616 ) C611_=_C617( C611 C617 ) \nC611_=_C893( C611 C893 ) C611_=_C966( C611 C966 ) C611_=_C1647( C611 C1647 ) C611_=_C1855( C611 C1855 ) C611_=_C2174( C611 C2174 ) C611_=_C2230( C611 C2230 ) \nC611_=_C2289( C611 C2289 ) C611_=_C3056( C611 C3056 ) C611_=_C3111( C611 C3111 ) C611_=_C3187( C611 C3187 ) C611_=_C3198( C611 C3198 ) C611_=_C3603( C611 C3603 ) \nC611_=_C3705( C611 C3705 ) C611_=_C3958( C611 C3958 ) C611_=_C3960( C611 C3960 ) C611_=_C3961( C611 C3961 ) C611_=_C3962( C611 C3962 ) C611_=_C3963( C611 C3963 ) \nC611_=_C3964( C611 C3964 ) C611_=_C3965( C611 C3965 ) C611_=_C3966( C611 C3966 ) C611_=_C3968( C611 C3968 ) C612_=_C613( C612 C613 ) C612_=_C614( C612 C614 ) \nC612_=_C615( C612 C615 ) C612_=_C616( C612 C616 ) C612_=_C617( C612 C617 ) C612_=_C739( C612 C739 ) C612_=_C895( C612 C895 ) C612_=_C1117( C612 C1117 ) \nC612_=_C1357( C612 C1357 ) C612_=_C1472( C612 C1472 ) C612_=_C2231( C612 C2231 ) C612_=_C2277( C612 C2277 ) C612_=_C2474( C612 C2474 ) C612_=_C2595( C612 C2595 ) \nC612_=_C2615( C612 C2615 ) C612_=_C3016( C612 C3016 ) C612_=_C3027( C612 C3027 ) C612_=_C3112( C612 C3112 ) C612_=_C3245( C612 C3245 ) C612_=_C3495( C612 C3495 ) \nC612_=_C3714( C612 C3714 ) C612_=_C3769( C612 C3769 ) C612_=_C3929( C612 C3929 ) C612_=_C3981( C612 C3981 ) C612_=_C3982( C612 C3982 ) C612_=_C3983( C612 C3983 ) \nC612_=_C3984( C612 C3984 ) C613_=_C614( C613 C614 ) C613_=_C615( C613 C615 ) C613_=_C616( C613 C616 ) C613_=_C617( C613 C617 ) C613_=_C1142( C613 C1142 ) \nC614_=_C615( C614 C615 ) C614_=_C616( C614 C616 ) C614_=_C617( C614 C617 ) C614_=_C2235( C614 C2235 ) C614_=_C3233( C614 C3233 ) C614_=_C3654( C614 C3654 ) \nC614_=_C3964( C614 C3964 ) C614_=_C3982( C614 C3982 ) C614_=_C4082( C614 C4082 ) C615_=_C616( C615 C616 ) C615_=_C617( C615 C617 ) C615_=_C2236( C615 C2236</w:t>
      </w:r>
    </w:p>
    <w:p>
      <w:pPr>
        <w:pStyle w:val="PreformattedText"/>
        <w:bidi w:val="0"/>
        <w:spacing w:before="0" w:after="0"/>
        <w:jc w:val="left"/>
        <w:rPr/>
      </w:pPr>
      <w:r>
        <w:rPr/>
        <w:t xml:space="preserve"> </w:t>
      </w:r>
      <w:r>
        <w:rPr/>
        <w:t>) \nC615_=_C3234( C615 C3234 ) C615_=_C3655( C615 C3655 ) C615_=_C3965( C615 C3965 ) C615_=_C3983( C615 C3983 ) C615_=_C4085( C615 C4085 ) C616_=_C617( C616 C617 ) \nC616_=_C1143( C616 C1143 ) C617_=_C666( C617 C666 ) C617_=_C769( C617 C769 ) C617_=_C870( C617 C870 ) C617_=_C946( C617 C946 ) C617_=_C994( C617 C994 ) \nC617_=_C1191( C617 C1191 ) C617_=_C2238( C617 C2238 ) C617_=_C2398( C617 C2398 ) C617_=_C2529( C617 C2529 ) C617_=_C2905( C617 C2905 ) C617_=_C3018( C617 C3018 ) \nC617_=_C3115( C617 C3115 ) C617_=_C3360( C617 C3360 ) C617_=_C3740( C617 C3740 ) C617_=_C3931( C617 C3931 ) C617_=_C3972( C617 C3972 ) C617_=_C3978( C617 C3978 ) \nC617_=_C4006( C617 C4006 ) C617_=_C4021( C617 C4021 ) C617_=_C4082( C617 C4082 ) C617_=_C4085( C617 C4085 ) C617_=_C4102( C617 C4102 ) C617_=_C4103( C617 C4103 ) \nC639_=_C642( C639 C642 ) C639_=_C840( C639 C840 ) C639_=_C1058( C639 C1058 ) C639_=_C1209( C639 C1209 ) C639_=_C1373( C639 C1373 ) C639_=_C2051( C639 C2051 ) \nC639_=_C2538( C639 C2538 ) C639_=_C2724( C639 C2724 ) C639_=_C2943( C639 C2943 ) C639_=_C3331( C639 C3331 ) C639_=_C3459( C639 C3459 ) C639_=_C3566( C639 C3566 ) \nC639_=_C3725( C639 C3725 ) C639_=_C3802( C639 C3802 ) C639_=_C3803( C639 C3803 ) C639_=_C3804( C639 C3804 ) C639_=_C3806( C639 C3806 ) C639_=_C3808( C639 C3808 ) \nC639_=_C3809( C639 C3809 ) C639_=_C3810( C639 C3810 ) C639_=_C3811( C639 C3811 ) C642_=_C821( C642 C821 ) C642_=_C1424( C642 C1424 ) C642_=_C1446( C642 C1446 ) \nC642_=_C1561( C642 C1561 ) C642_=_C1820( C642 C1820 ) C642_=_C1922( C642 C1922 ) C642_=_C2121( C642 C2121 ) C642_=_C2786( C642 C2786 ) C642_=_C3067( C642 C3067 ) \nC642_=_C3086( C642 C3086 ) C642_=_C3126( C642 C3126 ) C642_=_C3325( C642 C3325 ) C642_=_C3462( C642 C3462 ) C642_=_C3532( C642 C3532 ) C642_=_C3687( C642 C3687 ) \nC642_=_C3730( C642 C3730 ) C642_=_C3763( C642 C3763 ) C642_=_C3899( C642 C3899 ) C642_=_C3917( C642 C3917 ) C642_=_C4010( C642 C4010 ) C642_=_C4011( C642 C4011 ) \nC642_=_C4012( C642 C4012 ) C662_=_C664( C662 C664 ) C662_=_C666( C662 C666 ) C662_=_C942( C662 C942 ) C662_=_C1494( C662 C1494 ) C662_=_C1952( C662 C1952 ) \nC662_=_C2157( C662 C2157 ) C662_=_C2254( C662 C2254 ) C662_=_C2390( C662 C2390 ) C662_=_C2629( C662 C2629 ) C662_=_C2700( C662 C2700 ) C662_=_C2899( C662 C2899 ) \nC662_=_C3084( C662 C3084 ) C662_=_C3173( C662 C3173 ) C662_=_C3461( C662 C3461 ) C662_=_C3581( C662 C3581 ) C662_=_C3617( C662 C3617 ) C662_=_C3736( C662 C3736 ) \nC662_=_C3784( C662 C3784 ) C662_=_C3941( C662 C3941 ) C662_=_C3950( C662 C3950 ) C662_=_C3951( C662 C3951 ) C662_=_C3952( C662 C3952 ) C662_=_C3953( C662 C3953 ) \nC662_=_C3954( C662 C3954 ) C662_=_C3956( C662 C3956 ) C662_=_C3957( C662 C3957 ) C664_=_C666( C664 C666 ) C664_=_C944( C664 C944 ) C664_=_C2392( C664 C2392 ) \nC664_=_C2803( C664 C2803 ) C664_=_C2901( C664 C2901 ) C664_=_C3145( C664 C3145 ) C664_=_C3263( C664 C3263 ) C664_=_C3292( C664 C3292 ) C664_=_C3439( C664 C3439 ) \nC664_=_C3463( C664 C3463 ) C664_=_C3572( C664 C3572 ) C664_=_C3731( C664 C3731 ) C664_=_C3738( C664 C3738 ) C664_=_C3875( C664 C3875 ) C664_=_C3919( C664 C3919 ) \nC664_=_C3951( C664 C3951 ) C664_=_C4004( C664 C4004 ) C664_=_C4021( C664 C4021 ) C664_=_C4022( C664 C4022 ) C664_=_C4023( C664 C4023 ) C664_=_C4024( C664 C4024 ) \nC664_=_C4025( C664 C4025 ) C666_=_C769( C666 C769 ) C666_=_C870( C666 C870 ) C666_=_C946( C666 C946 ) C666_=_C994( C666 C994 ) C666_=_C1191( C666 C1191 ) \nC666_=_C2238( C666 C2238 ) C666_=_C2398( C666 C2398 ) C666_=_C2529( C666 C2529 ) C666_=_C2905( C666 C2905 ) C666_=_C3018( C666 C3018 ) C666_=_C3115( C666 C3115 ) \nC666_=_C3360( C666 C3360 ) C666_=_C3740( C666 C3740 ) C666_=_C3931( C666 C3931 ) C666_=_C3972( C666 C3972 ) C666_=_C3978( C666 C3978 ) C666_=_C4006( C666 C4006 ) \nC666_=_C4021( C666 C4021 ) C666_=_C4082( C666 C4082 ) C666_=_C4085( C666 C4085 ) C666_=_C4102( C666 C4102 ) C666_=_C4103( C666 C4103 ) C739_=_C895( C739 C895 ) \nC739_=_C1117( C739 C1117 ) C739_=_C1357( C739 C1357 ) C739_=_C1472( C739 C1472 ) C739_=_C2231( C739 C2231 ) C739_=_C2277( C739 C2277 ) C739_=_C2474( C739 C2474 ) \nC739_=_C2595( C739 C2595 ) C739_=_C2615( C739 C2615 ) C739_=_C3016( C739 C3016 ) C739_=_C3027( C739 C3027 ) C739_=_C3112( C739 C3112 ) C739_=_C3245( C739 C3245 ) \nC739_=_C3495( C739 C3495 ) C739_=_C3714( C739 C3714 ) C739_=_C3769( C739 C3769 ) C739_=_C3929( C739 C3929 ) C739_=_C3981( C739 C3981 ) C739_=_C3982( C739 C3982 ) \nC739_=_C3983( C739 C3983 ) C739_=_C3984( C739 C3984 ) C769_=_C870( C769 C870 ) C769_=_C946( C769 C946 ) C769_=_C994( C769 C994 ) C769_=_C1191( C769 C1191 ) \nC769_=_C2238( C769 C2238 ) C769_=_C2398( C769 C2398 ) C769_=_C2529( C769 C2529 ) C769_=_C2905( C769 C2905 ) C769_=_C3018( C769 C3018 ) C769_=_C3115( C769 C3115 ) \nC769_=_C3360( C769 C3360 ) C769_=_C3740( C769 C3740 ) C769_=_C3931( C769 C3931 ) C769_=_C3972( C769 C3972 ) C769_=_C3978( C769 C3978 ) C769_=_C4006( C769 C4006 ) \nC769_=_C4021( C769 C4021 ) C769_=_C4082( C769 C4082 ) C769_=_C4085( C769 C4085 ) C769_=_C4102( C769 C4102 ) C769_=_C4103( C769 C4103 ) C821_=_C1424( C821 C1424 ) \nC821_=_C1446( C821 C1446 ) C821_=_C1561( C821 C1561 ) C821_=_C1820( C821 C1820 ) C821_=_C1922( C821 C1922 ) C821_=_C2121( C821 C2121 ) C821_=_C2786( C821 C2786 ) \nC821_=_C3067( C821 C3067 ) C821_=_C3086( C821 C3086 ) C821_=_C3126( C821 C3126 ) C821_=_C3325( C821 C3325 ) C821_=_C3462( C821 C3462 ) C821_=_C3532( C821 C3532 ) \nC821_=_C3687( C821 C3687 ) C821_=_C3730( C821 C3730 ) C821_=_C3763( C821 C3763 ) C821_=_C3899( C821 C3899 ) C821_=_C3917( C821 C3917 ) C821_=_C4010( C821 C4010 ) \nC821_=_C4011( C821 C4011 ) C821_=_C4012( C821 C4012 ) C840_=_C1058( C840 C1058 ) C840_=_C1209( C840 C1209 ) C840_=_C1373( C840 C1373 ) C840_=_C2051( C840 C2051 ) \nC840_=_C2538( C840 C2538 ) C840_=_C2724( C840 C2724 ) C840_=_C2943( C840 C2943 ) C840_=_C3331( C840 C3331 ) C840_=_C3459( C840 C3459 ) C840_=_C3566( C840 C3566 ) \nC840_=_C3725( C840 C3725 ) C840_=_C3802( C840 C3802 ) C840_=_C3803( C840 C3803 ) C840_=_C3804( C840 C3804 ) C840_=_C3806( C840 C3806 ) C840_=_C3808( C840 C3808 ) \nC840_=_C3809( C840 C3809 ) C840_=_C3810( C840 C3810 ) C840_=_C3811( C840 C3811 ) C870_=_C946( C870 C946 ) C870_=_C994( C870 C994 ) C870_=_C1191( C870 C1191 ) \nC870_=_C2238( C870 C2238 ) C870_=_C2398( C870 C2398 ) C870_=_C2529( C870 C2529 ) C870_=_C2905( C870 C2905 ) C870_=_C3018( C870 C3018 ) C870_=_C3115( C870 C3115 ) \nC870_=_C3360( C870 C3360 ) C870_=_C3740( C870 C3740 ) C870_=_C3931( C870 C3931 ) C870_=_C3972( C870 C3972 ) C870_=_C3978( C870 C3978 ) C870_=_C4006( C870 C4006 ) \nC870_=_C4021( C870 C4021 ) C870_=_C4082( C870 C4082 ) C870_=_C4085( C870 C4085 ) C870_=_C4102( C870 C4102 ) C870_=_C4103( C870 C4103 ) C887_=_C893( C887 C893 ) \nC887_=_C895( C887 C895 ) C887_=_C960( C887 C960 ) C887_=_C1162( C887 C1162 ) C887_=_C1322( C887 C1322 ) C887_=_C1368( C887 C1368 ) C887_=_C1488( C887 C1488 ) \nC887_=_C1812( C887 C1812 ) C887_=_C1895( C887 C1895 ) C887_=_C1946( C887 C1946 ) C887_=_C2285( C887 C2285 ) C887_=_C2692( C887 C2692 ) C887_=_C2812( C887 C2812 ) \nC887_=_C2997( C887 C2997 ) C887_=_C3049( C887 C3049 ) C887_=_C3075( C887 C3075 ) C887_=_C3285( C887 C3285 ) C887_=_C3296( C887 C3296 ) C887_=_C3297( C887 C3297 ) \nC887_=_C3298( C887 C3298 ) C887_=_C3299( C887 C3299 ) C887_=_C3300( C887 C3300 ) C887_=_C3303( C887 C3303 ) C887_=_C3304( C887 C3304 ) C887_=_C3305( C887 C3305 ) \nC893_=_C895( C893 C895 ) C893_=_C966( C893 C966 ) C893_=_C1647( C893 C1647 ) C893_=_C1855( C893 C1855 ) C893_=_C2174( C893 C2174 ) C893_=_C2230( C893 C2230 ) \nC893_=_C2289( C893 C2289 ) C893_=_C3056( C893 C3056 ) C893_=_C3111( C893 C3111 ) C893_=_C3187( C893 C3187 ) C893_=_C3198( C893 C3198 ) C893_=_C3603( C893 C3603 ) \nC893_=_C3705( C893 C3705 ) C893_=_C3958( C893 C3958 ) C893_=_C3960( C893 C3960 ) C893_=_C3961( C893 C3961 ) C893_=_C3962( C893 C3962 ) C893_=_C3963( C893 C3963 ) \nC893_=_C3964( C893 C3964 ) C893_=_C3965( C893 C3965 ) C893_=_C3966( C893 C3966 ) C893_=_C3968( C893 C3968 ) C895_=_C1117( C895 C1117 ) C895_=_C1357( C895 C1357 ) \nC895_=_C1472( C895 C1472 ) C895_=_C2231( C895 C2231 ) C895_=_C2277( C895 C2277 ) C895_=_C2474( C895 C2474 ) C895_=_C2595( C895 C2595 ) C895_=_C2615( C895 C2615 ) \nC895_=_C3016( C895 C3016 ) C895_=_C3027( C895 C3027 ) C895_=_C3112( C895 C3112 ) C895_=_C3245( C895 C3245 ) C895_=_C3495( C895 C3495 ) C895_=_C3714( C895 C3714 ) \nC895_=_C3769( C895 C3769 ) C895_=_C3929( C895 C3929 ) C895_=_C3981( C895 C3981 ) C895_=_C3982( C895 C3982 ) C895_=_C3983( C895 C3983 ) C895_=_C3984( C895 C3984 ) \nC942_=_C944( C942 C944 ) C942_=_C946( C942 C946 ) C942_=_C1494( C942 C1494 ) C942_=_C1952( C942 C1952 ) C942_=_C2157( C942 C2157 ) C942_=_C2254( C942 C2254 ) \nC942_=_C2390( C942 C2390 ) C942_=_C2629( C942 C2629 ) C942_=_C2700( C942 C2700 ) C942_=_C2899( C942 C2899 ) C942_=_C3084( C942 C3084 ) C942_=_C3173( C942 C3173 ) \nC942_=_C3461( C942 C3461 ) C942_=_C3581( C942 C3581 ) C942_=_C3617( C942 C3617 ) C942_=_C3736( C942 C3736 ) C942_=_C3784( C942 C3784 ) C942_=_C3941( C942 C3941 ) \nC942_=_C3950( C942 C3950 ) C942_=_C3951( C942 C3951 ) C942_=_C3952( C942 C3952 ) C942_=_C3953( C942 C3953 ) C942_=_C3954( C942 C3954 ) C942_=_C3956( C942 C3956 ) \nC942_=_C3957( C942 C3957 ) C944_=_C946( C944 C946 ) C944_=_C2392( C944 C2392 ) C944_=_C2803( C944 C2803 ) C944_=_C2901( C944 C2901 ) C944_=_C3145( C944 C3145 ) \nC944_=_C3263( C944 C3263 ) C944_=_C3292( C944 C3292 ) C944_=_C3439( C944 C3439 ) C944_=_C3463( C944 C3463 ) C944_=_C3572( C944 C3572 ) C944_=_C3731( C944 C3731 ) \nC944_=_C3738( C944 C3738 ) C944_=_C3875( C944 C3875 ) C944_=_C3919( C944 C3919 ) C944_=_C3951( C944 C3951 ) C944_=_C4004( C944 C4004 ) C944_=_C4021( C944 C4021 ) \nC944_=_C4022( C944 C4022 ) C944_=_C4023( C944 C4023 ) C944_=_C4024( C944 C4024 ) C944_=_C4025( C944 C4025 ) C946_=_C994( C946 C994 ) C946_=_C1191( C946 C1191 ) \nC946_=_C2238( C946 C2238 ) C946_=_C2398( C946 C2398 ) C946_=_C2529( C946 C2529 ) C946_=_C2905( C946 C2905 ) C946_=_C3018(</w:t>
      </w:r>
    </w:p>
    <w:p>
      <w:pPr>
        <w:pStyle w:val="PreformattedText"/>
        <w:bidi w:val="0"/>
        <w:spacing w:before="0" w:after="0"/>
        <w:jc w:val="left"/>
        <w:rPr/>
      </w:pPr>
      <w:r>
        <w:rPr/>
        <w:t xml:space="preserve"> </w:t>
      </w:r>
      <w:r>
        <w:rPr/>
        <w:t>C946 C3018 ) C946_=_C3115( C946 C3115 ) \nC946_=_C3360( C946 C3360 ) C946_=_C3740( C946 C3740 ) C946_=_C3931( C946 C3931 ) C946_=_C3972( C946 C3972 ) C946_=_C3978( C946 C3978 ) C946_=_C4006( C946 C4006 ) \nC946_=_C4021( C946 C4021 ) C946_=_C4082( C946 C4082 ) C946_=_C4085( C946 C4085 ) C946_=_C4102( C946 C4102 ) C946_=_C4103( C946 C4103 ) C960_=_C966( C960 C966 ) \nC960_=_C1162( C960 C1162 ) C960_=_C1322( C960 C1322 ) C960_=_C1368( C960 C1368 ) C960_=_C1488( C960 C1488 ) C960_=_C1812( C960 C1812 ) C960_=_C1895( C960 C1895 ) \nC960_=_C1946( C960 C1946 ) C960_=_C2285( C960 C2285 ) C960_=_C2692( C960 C2692 ) C960_=_C2812( C960 C2812 ) C960_=_C2997( C960 C2997 ) C960_=_C3049( C960 C3049 ) \nC960_=_C3075( C960 C3075 ) C960_=_C3285( C960 C3285 ) C960_=_C3296( C960 C3296 ) C960_=_C3297( C960 C3297 ) C960_=_C3298( C960 C3298 ) C960_=_C3299( C960 C3299 ) \nC960_=_C3300( C960 C3300 ) C960_=_C3303( C960 C3303 ) C960_=_C3304( C960 C3304 ) C960_=_C3305( C960 C3305 ) C966_=_C1647( C966 C1647 ) C966_=_C1855( C966 C1855 ) \nC966_=_C2174( C966 C2174 ) C966_=_C2230( C966 C2230 ) C966_=_C2289( C966 C2289 ) C966_=_C3056( C966 C3056 ) C966_=_C3111( C966 C3111 ) C966_=_C3187( C966 C3187 ) \nC966_=_C3198( C966 C3198 ) C966_=_C3603( C966 C3603 ) C966_=_C3705( C966 C3705 ) C966_=_C3958( C966 C3958 ) C966_=_C3960( C966 C3960 ) C966_=_C3961( C966 C3961 ) \nC966_=_C3962( C966 C3962 ) C966_=_C3963( C966 C3963 ) C966_=_C3964( C966 C3964 ) C966_=_C3965( C966 C3965 ) C966_=_C3966( C966 C3966 ) C966_=_C3968( C966 C3968 ) \nC987_=_C994( C987 C994 ) C987_=_C1326( C987 C1326 ) C987_=_C1686( C987 C1686 ) C987_=_C2225( C987 C2225 ) C987_=_C2450( C987 C2450 ) C987_=_C2590( C987 C2590 ) \nC987_=_C2679( C987 C2679 ) C987_=_C2712( C987 C2712 ) C987_=_C2862( C987 C2862 ) C987_=_C3107( C987 C3107 ) C987_=_C3279( C987 C3279 ) C987_=_C3321( C987 C3321 ) \nC987_=_C3342( C987 C3342 ) C987_=_C3378( C987 C3378 ) C987_=_C3650( C987 C3650 ) C987_=_C3651( C987 C3651 ) C987_=_C3654( C987 C3654 ) C987_=_C3655( C987 C3655 ) \nC987_=_C3656( C987 C3656 ) C987_=_C3657( C987 C3657 ) C987_=_C3659( C987 C3659 ) C994_=_C1191( C994 C1191 ) C994_=_C2238( C994 C2238 ) C994_=_C2398( C994 C2398 ) \nC994_=_C2529( C994 C2529 ) C994_=_C2905( C994 C2905 ) C994_=_C3018( C994 C3018 ) C994_=_C3115( C994 C3115 ) C994_=_C3360( C994 C3360 ) C994_=_C3740( C994 C3740 ) \nC994_=_C3931( C994 C3931 ) C994_=_C3972( C994 C3972 ) C994_=_C3978( C994 C3978 ) C994_=_C4006( C994 C4006 ) C994_=_C4021( C994 C4021 ) C994_=_C4082( C994 C4082 ) \nC994_=_C4085( C994 C4085 ) C994_=_C4102( C994 C4102 ) C994_=_C4103( C994 C4103 ) C1010_=_C1487( C1010 C1487 ) C1010_=_C1510( C1010 C1510 ) C1010_=_C1945( C1010 C1945 ) \nC1010_=_C2221( C1010 C2221 ) C1010_=_C2690( C1010 C2690 ) C1010_=_C3036( C1010 C3036 ) C1010_=_C3074( C1010 C3074 ) C1010_=_C3103( C1010 C3103 ) C1010_=_C3148( C1010 C3148 ) \nC1010_=_C3222( C1010 C3222 ) C1010_=_C3223( C1010 C3223 ) C1010_=_C3224( C1010 C3224 ) C1010_=_C3225( C1010 C3225 ) C1010_=_C3227( C1010 C3227 ) C1010_=_C3228( C1010 C3228 ) \nC1010_=_C3229( C1010 C3229 ) C1010_=_C3233( C1010 C3233 ) C1010_=_C3234( C1010 C3234 ) C1010_=_C3236( C1010 C3236 ) C1045_=_C1058( C1045 C1058 ) C1045_=_C1119( C1045 C1119 ) \nC1045_=_C1120( C1045 C1120 ) C1045_=_C1122( C1045 C1122 ) C1045_=_C1123( C1045 C1123 ) C1045_=_C1125( C1045 C1125 ) C1045_=_C1126( C1045 C1126 ) C1045_=_C1127( C1045 C1127 ) \nC1045_=_C1128( C1045 C1128 ) C1045_=_C1129( C1045 C1129 ) C1045_=_C1130( C1045 C1130 ) C1045_=_C1131( C1045 C1131 ) C1045_=_C1132( C1045 C1132 ) C1045_=_C1135( C1045 C1135 ) \nC1045_=_C1136( C1045 C1136 ) C1045_=_C1137( C1045 C1137 ) C1045_=_C1138( C1045 C1138 ) C1045_=_C1141( C1045 C1141 ) C1045_=_C1142( C1045 C1142 ) C1045_=_C1143( C1045 C1143 ) \nC1045_=_C1144( C1045 C1144 ) C1058_=_C1209( C1058 C1209 ) C1058_=_C1373( C1058 C1373 ) C1058_=_C2051( C1058 C2051 ) C1058_=_C2538( C1058 C2538 ) C1058_=_C2724( C1058 C2724 ) \nC1058_=_C2943( C1058 C2943 ) C1058_=_C3331( C1058 C3331 ) C1058_=_C3459( C1058 C3459 ) C1058_=_C3566( C1058 C3566 ) C1058_=_C3725( C1058 C3725 ) C1058_=_C3802( C1058 C3802 ) \nC1058_=_C3803( C1058 C3803 ) C1058_=_C3804( C1058 C3804 ) C1058_=_C3806( C1058 C3806 ) C1058_=_C3808( C1058 C3808 ) C1058_=_C3809( C1058 C3809 ) C1058_=_C3810( C1058 C3810 ) \nC1058_=_C3811( C1058 C3811 ) C1117_=_C1357( C1117 C1357 ) C1117_=_C1472( C1117 C1472 ) C1117_=_C2231( C1117 C2231 ) C1117_=_C2277( C1117 C2277 ) C1117_=_C2474( C1117 C2474 ) \nC1117_=_C2595( C1117 C2595 ) C1117_=_C2615( C1117 C2615 ) C1117_=_C3016( C1117 C3016 ) C1117_=_C3027( C1117 C3027 ) C1117_=_C3112( C1117 C3112 ) C1117_=_C3245( C1117 C3245 ) \nC1117_=_C3495( C1117 C3495 ) C1117_=_C3714( C1117 C3714 ) C1117_=_C3769( C1117 C3769 ) C1117_=_C3929( C1117 C3929 ) C1117_=_C3981( C1117 C3981 ) C1117_=_C3982( C1117 C3982 ) \nC1117_=_C3983( C1117 C3983 ) C1117_=_C3984( C1117 C3984 ) C1119_=_C1120( C1119 C1120 ) C1119_=_C1122( C1119 C1122 ) C1119_=_C1123( C1119 C1123 ) C1119_=_C1125( C1119 C1125 ) \nC1119_=_C1126( C1119 C1126 ) C1119_=_C1127( C1119 C1127 ) C1119_=_C1128( C1119 C1128 ) C1119_=_C1129( C1119 C1129 ) C1119_=_C1130( C1119 C1130 ) C1119_=_C1131( C1119 C1131 ) \nC1119_=_C1132( C1119 C1132 ) C1119_=_C1135( C1119 C1135 ) C1119_=_C1136( C1119 C1136 ) C1119_=_C1137( C1119 C1137 ) C1119_=_C1138( C1119 C1138 ) C1119_=_C1141( C1119 C1141 ) \nC1119_=_C1142( C1119 C1142 ) C1119_=_C1143( C1119 C1143 ) C1119_=_C1144( C1119 C1144 ) C1119_=_C1958( C1119 C1958 ) C1120_=_C1122( C1120 C1122 ) C1120_=_C1123( C1120 C1123 ) \nC1120_=_C1125( C1120 C1125 ) C1120_=_C1126( C1120 C1126 ) C1120_=_C1127( C1120 C1127 ) C1120_=_C1128( C1120 C1128 ) C1120_=_C1129( C1120 C1129 ) C1120_=_C1130( C1120 C1130 ) \nC1120_=_C1131( C1120 C1131 ) C1120_=_C1132( C1120 C1132 ) C1120_=_C1135( C1120 C1135 ) C1120_=_C1136( C1120 C1136 ) C1120_=_C1137( C1120 C1137 ) C1120_=_C1138( C1120 C1138 ) \nC1120_=_C1141( C1120 C1141 ) C1120_=_C1142( C1120 C1142 ) C1120_=_C1143( C1120 C1143 ) C1120_=_C1144( C1120 C1144 ) C1120_=_C2103( C1120 C2103 ) C1120_=_C2121( C1120 C2121 ) \nC1122_=_C1123( C1122 C1123 ) C1122_=_C1125( C1122 C1125 ) C1122_=_C1126( C1122 C1126 ) C1122_=_C1127( C1122 C1127 ) C1122_=_C1128( C1122 C1128 ) C1122_=_C1129( C1122 C1129 ) \nC1122_=_C1130( C1122 C1130 ) C1122_=_C1131( C1122 C1131 ) C1122_=_C1132( C1122 C1132 ) C1122_=_C1135( C1122 C1135 ) C1122_=_C1136( C1122 C1136 ) C1122_=_C1137( C1122 C1137 ) \nC1122_=_C1138( C1122 C1138 ) C1122_=_C1141( C1122 C1141 ) C1122_=_C1142( C1122 C1142 ) C1122_=_C1143( C1122 C1143 ) C1122_=_C1144( C1122 C1144 ) C1123_=_C1125( C1123 C1125 ) \nC1123_=_C1126( C1123 C1126 ) C1123_=_C1127( C1123 C1127 ) C1123_=_C1128( C1123 C1128 ) C1123_=_C1129( C1123 C1129 ) C1123_=_C1130( C1123 C1130 ) C1123_=_C1131( C1123 C1131 ) \nC1123_=_C1132( C1123 C1132 ) C1123_=_C1135( C1123 C1135 ) C1123_=_C1136( C1123 C1136 ) C1123_=_C1137( C1123 C1137 ) C1123_=_C1138( C1123 C1138 ) C1123_=_C1141( C1123 C1141 ) \nC1123_=_C1142( C1123 C1142 ) C1123_=_C1143( C1123 C1143 ) C1123_=_C1144( C1123 C1144 ) C1123_=_C2217( C1123 C2217 ) C1125_=_C1126( C1125 C1126 ) C1125_=_C1127( C1125 C1127 ) \nC1125_=_C1128( C1125 C1128 ) C1125_=_C1129( C1125 C1129 ) C1125_=_C1130( C1125 C1130 ) C1125_=_C1131( C1125 C1131 ) C1125_=_C1132( C1125 C1132 ) C1125_=_C1135( C1125 C1135 ) \nC1125_=_C1136( C1125 C1136 ) C1125_=_C1137( C1125 C1137 ) C1125_=_C1138( C1125 C1138 ) C1125_=_C1141( C1125 C1141 ) C1125_=_C1142( C1125 C1142 ) C1125_=_C1143( C1125 C1143 ) \nC1125_=_C1144( C1125 C1144 ) C1125_=_C2222( C1125 C2222 ) C1126_=_C1127( C1126 C1127 ) C1126_=_C1128( C1126 C1128 ) C1126_=_C1129( C1126 C1129 ) C1126_=_C1130( C1126 C1130 ) \nC1126_=_C1131( C1126 C1131 ) C1126_=_C1132( C1126 C1132 ) C1126_=_C1135( C1126 C1135 ) C1126_=_C1136( C1126 C1136 ) C1126_=_C1137( C1126 C1137 ) C1126_=_C1138( C1126 C1138 ) \nC1126_=_C1141( C1126 C1141 ) C1126_=_C1142( C1126 C1142 ) C1126_=_C1143( C1126 C1143 ) C1126_=_C1144( C1126 C1144 ) C1126_=_C3378( C1126 C3378 ) C1127_=_C1128( C1127 C1128 ) \nC1127_=_C1129( C1127 C1129 ) C1127_=_C1130( C1127 C1130 ) C1127_=_C1131( C1127 C1131 ) C1127_=_C1132( C1127 C1132 ) C1127_=_C1135( C1127 C1135 ) C1127_=_C1136( C1127 C1136 ) \nC1127_=_C1137( C1127 C1137 ) C1127_=_C1138( C1127 C1138 ) C1127_=_C1141( C1127 C1141 ) C1127_=_C1142( C1127 C1142 ) C1127_=_C1143( C1127 C1143 ) C1127_=_C1144( C1127 C1144 ) \nC1127_=_C2223( C1127 C2223 ) C1128_=_C1129( C1128 C1129 ) C1128_=_C1130( C1128 C1130 ) C1128_=_C1131( C1128 C1131 ) C1128_=_C1132( C1128 C1132 ) C1128_=_C1135( C1128 C1135 ) \nC1128_=_C1136( C1128 C1136 ) C1128_=_C1137( C1128 C1137 ) C1128_=_C1138( C1128 C1138 ) C1128_=_C1141( C1128 C1141 ) C1128_=_C1142( C1128 C1142 ) C1128_=_C1143( C1128 C1143 ) \nC1128_=_C1144( C1128 C1144 ) C1128_=_C3164( C1128 C3164 ) C1128_=_C3223( C1128 C3223 ) C1128_=_C3296( C1128 C3296 ) C1128_=_C3457( C1128 C3457 ) C1128_=_C3459( C1128 C3459 ) \nC1128_=_C3461( C1128 C3461 ) C1128_=_C3462( C1128 C3462 ) C1128_=_C3463( C1128 C3463 ) C1129_=_C1130( C1129 C1130 ) C1129_=_C1131( C1129 C1131 ) C1129_=_C1132( C1129 C1132 ) \nC1129_=_C1135( C1129 C1135 ) C1129_=_C1136( C1129 C1136 ) C1129_=_C1137( C1129 C1137 ) C1129_=_C1138( C1129 C1138 ) C1129_=_C1141( C1129 C1141 ) C1129_=_C1142( C1129 C1142 ) \nC1129_=_C1143( C1129 C1143 ) C1129_=_C1144( C1129 C1144 ) C1129_=_C2224( C1129 C2224 ) C1130_=_C1131( C1130 C1131 ) C1130_=_C1132( C1130 C1132 ) C1130_=_C1135( C1130 C1135 ) \nC1130_=_C1136( C1130 C1136 ) C1130_=_C1137( C1130 C1137 ) C1130_=_C1138( C1130 C1138 ) C1130_=_C1141( C1130 C1141 ) C1130_=_C1142( C1130 C1142 ) C1130_=_C1143( C1130 C1143 ) \nC1130_=_C1144( C1130 C1144 ) C1130_=_C3227( C1130 C3227 ) C1131_=_C1132( C1131 C1132 ) C1131_=_C1135( C1131 C1135 ) C1131_=_C1136( C1131 C1136 ) C1131_=_C1137( C1131 C1137 ) \nC1131_=_C1138( C1131 C1138 ) C1131_=_C1141( C1131 C1141 ) C1131_=_C1142( C1131 C1142 ) C1131_=_C1143( C1131 C1143 ) C1131_=_C1144( C1131 C1144 ) C1131_=_C2226( C1131 C2226 ) \nC1132_=_C1135( C1132</w:t>
      </w:r>
    </w:p>
    <w:p>
      <w:pPr>
        <w:pStyle w:val="PreformattedText"/>
        <w:bidi w:val="0"/>
        <w:spacing w:before="0" w:after="0"/>
        <w:jc w:val="left"/>
        <w:rPr/>
      </w:pPr>
      <w:r>
        <w:rPr/>
        <w:t xml:space="preserve"> </w:t>
      </w:r>
      <w:r>
        <w:rPr/>
        <w:t>C1135 ) C1132_=_C1136( C1132 C1136 ) C1132_=_C1137( C1132 C1137 ) C1132_=_C1138( C1132 C1138 ) C1132_=_C1141( C1132 C1141 ) C1132_=_C1142( C1132 C1142 ) \nC1132_=_C1143( C1132 C1143 ) C1132_=_C1144( C1132 C1144 ) C1132_=_C3167( C1132 C3167 ) C1132_=_C3724( C1132 C3724 ) C1132_=_C3725( C1132 C3725 ) C1132_=_C3730( C1132 C3730 ) \nC1132_=_C3731( C1132 C3731 ) C1135_=_C1136( C1135 C1136 ) C1135_=_C1137( C1135 C1137 ) C1135_=_C1138( C1135 C1138 ) C1135_=_C1141( C1135 C1141 ) C1135_=_C1142( C1135 C1142 ) \nC1135_=_C1143( C1135 C1143 ) C1135_=_C1144( C1135 C1144 ) C1136_=_C1137( C1136 C1137 ) C1136_=_C1138( C1136 C1138 ) C1136_=_C1141( C1136 C1141 ) C1136_=_C1142( C1136 C1142 ) \nC1136_=_C1143( C1136 C1143 ) C1136_=_C1144( C1136 C1144 ) C1137_=_C1138( C1137 C1138 ) C1137_=_C1141( C1137 C1141 ) C1137_=_C1142( C1137 C1142 ) C1137_=_C1143( C1137 C1143 ) \nC1137_=_C1144( C1137 C1144 ) C1137_=_C2228( C1137 C2228 ) C1138_=_C1141( C1138 C1141 ) C1138_=_C1142( C1138 C1142 ) C1138_=_C1143( C1138 C1143 ) C1138_=_C1144( C1138 C1144 ) \nC1138_=_C3171( C1138 C3171 ) C1138_=_C3776( C1138 C3776 ) C1138_=_C3804( C1138 C3804 ) C1138_=_C3917( C1138 C3917 ) C1138_=_C3919( C1138 C3919 ) C1141_=_C1142( C1141 C1142 ) \nC1141_=_C1143( C1141 C1143 ) C1141_=_C1144( C1141 C1144 ) C1141_=_C2234( C1141 C2234 ) C1142_=_C1143( C1142 C1143 ) C1142_=_C1144( C1142 C1144 ) C1143_=_C1144( C1143 C1144 ) \nC1144_=_C3180( C1144 C3180 ) C1144_=_C3783( C1144 C3783 ) C1144_=_C3810( C1144 C3810 ) C1144_=_C3968( C1144 C3968 ) C1144_=_C4012( C1144 C4012 ) C1144_=_C4025( C1144 C4025 ) \nC1162_=_C1322( C1162 C1322 ) C1162_=_C1368( C1162 C1368 ) C1162_=_C1488( C1162 C1488 ) C1162_=_C1812( C1162 C1812 ) C1162_=_C1895( C1162 C1895 ) C1162_=_C1946( C1162 C1946 ) \nC1162_=_C2285( C1162 C2285 ) C1162_=_C2692( C1162 C2692 ) C1162_=_C2812( C1162 C2812 ) C1162_=_C2997( C1162 C2997 ) C1162_=_C3049( C1162 C3049 ) C1162_=_C3075( C1162 C3075 ) \nC1162_=_C3285( C1162 C3285 ) C1162_=_C3296( C1162 C3296 ) C1162_=_C3297( C1162 C3297 ) C1162_=_C3298( C1162 C3298 ) C1162_=_C3299( C1162 C3299 ) C1162_=_C3300( C1162 C3300 ) \nC1162_=_C3303( C1162 C3303 ) C1162_=_C3304( C1162 C3304 ) C1162_=_C3305( C1162 C3305 ) C1191_=_C2238( C1191 C2238 ) C1191_=_C2398( C1191 C2398 ) C1191_=_C2529( C1191 C2529 ) \nC1191_=_C2905( C1191 C2905 ) C1191_=_C3018( C1191 C3018 ) C1191_=_C3115( C1191 C3115 ) C1191_=_C3360( C1191 C3360 ) C1191_=_C3740( C1191 C3740 ) C1191_=_C3931( C1191 C3931 ) \nC1191_=_C3972( C1191 C3972 ) C1191_=_C3978( C1191 C3978 ) C1191_=_C4006( C1191 C4006 ) C1191_=_C4021( C1191 C4021 ) C1191_=_C4082( C1191 C4082 ) C1191_=_C4085( C1191 C4085 ) \nC1191_=_C4102( C1191 C4102 ) C1191_=_C4103( C1191 C4103 ) C1208_=_C1209( C1208 C1209 ) C1208_=_C1777( C1208 C1777 ) C1208_=_C1836( C1208 C1836 ) C1208_=_C2506( C1208 C2506 ) \nC1208_=_C2680( C1208 C2680 ) C1208_=_C3289( C1208 C3289 ) C1208_=_C3457( C1208 C3457 ) C1208_=_C3516( C1208 C3516 ) C1208_=_C3724( C1208 C3724 ) C1208_=_C3776( C1208 C3776 ) \nC1208_=_C3779( C1208 C3779 ) C1208_=_C3780( C1208 C3780 ) C1208_=_C3781( C1208 C3781 ) C1208_=_C3782( C1208 C3782 ) C1208_=_C3783( C1208 C3783 ) C1209_=_C1373( C1209 C1373 ) \nC1209_=_C2051( C1209 C2051 ) C1209_=_C2538( C1209 C2538 ) C1209_=_C2724( C1209 C2724 ) C1209_=_C2943( C1209 C2943 ) C1209_=_C3331( C1209 C3331 ) C1209_=_C3459( C1209 C3459 ) \nC1209_=_C3566( C1209 C3566 ) C1209_=_C3725( C1209 C3725 ) C1209_=_C3802( C1209 C3802 ) C1209_=_C3803( C1209 C3803 ) C1209_=_C3804( C1209 C3804 ) C1209_=_C3806( C1209 C3806 ) \nC1209_=_C3808( C1209 C3808 ) C1209_=_C3809( C1209 C3809 ) C1209_=_C3810( C1209 C3810 ) C1209_=_C3811( C1209 C3811 ) C1322_=_C1326( C1322 C1326 ) C1322_=_C1368( C1322 C1368 ) \nC1322_=_C1488( C1322 C1488 ) C1322_=_C1812( C1322 C1812 ) C1322_=_C1895( C1322 C1895 ) C1322_=_C1946( C1322 C1946 ) C1322_=_C2285( C1322 C2285 ) C1322_=_C2692( C1322 C2692 ) \nC1322_=_C2812( C1322 C2812 ) C1322_=_C2997( C1322 C2997 ) C1322_=_C3049( C1322 C3049 ) C1322_=_C3075( C1322 C3075 ) C1322_=_C3285( C1322 C3285 ) C1322_=_C3296( C1322 C3296 ) \nC1322_=_C3297( C1322 C3297 ) C1322_=_C3298( C1322 C3298 ) C1322_=_C3299( C1322 C3299 ) C1322_=_C3300( C1322 C3300 ) C1322_=_C3303( C1322 C3303 ) C1322_=_C3304( C1322 C3304 ) \nC1322_=_C3305( C1322 C3305 ) C1326_=_C1686( C1326 C1686 ) C1326_=_C2225( C1326 C2225 ) C1326_=_C2450( C1326 C2450 ) C1326_=_C2590( C1326 C2590 ) C1326_=_C2679( C1326 C2679 ) \nC1326_=_C2712( C1326 C2712 ) C1326_=_C2862( C1326 C2862 ) C1326_=_C3107( C1326 C3107 ) C1326_=_C3279( C1326 C3279 ) C1326_=_C3321( C1326 C3321 ) C1326_=_C3342( C1326 C3342 ) \nC1326_=_C3378( C1326 C3378 ) C1326_=_C3650( C1326 C3650 ) C1326_=_C3651( C1326 C3651 ) C1326_=_C3654( C1326 C3654 ) C1326_=_C3655( C1326 C3655 ) C1326_=_C3656( C1326 C3656 ) \nC1326_=_C3657( C1326 C3657 ) C1326_=_C3659( C1326 C3659 ) C1357_=_C1472( C1357 C1472 ) C1357_=_C2231( C1357 C2231 ) C1357_=_C2277( C1357 C2277 ) C1357_=_C2474( C1357 C2474 ) \nC1357_=_C2595( C1357 C2595 ) C1357_=_C2615( C1357 C2615 ) C1357_=_C3016( C1357 C3016 ) C1357_=_C3027( C1357 C3027 ) C1357_=_C3112( C1357 C3112 ) C1357_=_C3245( C1357 C3245 ) \nC1357_=_C3495( C1357 C3495 ) C1357_=_C3714( C1357 C3714 ) C1357_=_C3769( C1357 C3769 ) C1357_=_C3929( C1357 C3929 ) C1357_=_C3981( C1357 C3981 ) C1357_=_C3982( C1357 C3982 ) \nC1357_=_C3983( C1357 C3983 ) C1357_=_C3984( C1357 C3984 ) C1368_=_C1373( C1368 C1373 ) C1368_=_C1488( C1368 C1488 ) C1368_=_C1812( C1368 C1812 ) C1368_=_C1895( C1368 C1895 ) \nC1368_=_C1946( C1368 C1946 ) C1368_=_C2285( C1368 C2285 ) C1368_=_C2692( C1368 C2692 ) C1368_=_C2812( C1368 C2812 ) C1368_=_C2997( C1368 C2997 ) C1368_=_C3049( C1368 C3049 ) \nC1368_=_C3075( C1368 C3075 ) C1368_=_C3285( C1368 C3285 ) C1368_=_C3296( C1368 C3296 ) C1368_=_C3297( C1368 C3297 ) C1368_=_C3298( C1368 C3298 ) C1368_=_C3299( C1368 C3299 ) \nC1368_=_C3300( C1368 C3300 ) C1368_=_C3303( C1368 C3303 ) C1368_=_C3304( C1368 C3304 ) C1368_=_C3305( C1368 C3305 ) C1373_=_C2051( C1373 C2051 ) C1373_=_C2538( C1373 C2538 ) \nC1373_=_C2724( C1373 C2724 ) C1373_=_C2943( C1373 C2943 ) C1373_=_C3331( C1373 C3331 ) C1373_=_C3459( C1373 C3459 ) C1373_=_C3566( C1373 C3566 ) C1373_=_C3725( C1373 C3725 ) \nC1373_=_C3802( C1373 C3802 ) C1373_=_C3803( C1373 C3803 ) C1373_=_C3804( C1373 C3804 ) C1373_=_C3806( C1373 C3806 ) C1373_=_C3808( C1373 C3808 ) C1373_=_C3809( C1373 C3809 ) \nC1373_=_C3810( C1373 C3810 ) C1373_=_C3811( C1373 C3811 ) C1424_=_C1446( C1424 C1446 ) C1424_=_C1561( C1424 C1561 ) C1424_=_C1820( C1424 C1820 ) C1424_=_C1922( C1424 C1922 ) \nC1424_=_C2121( C1424 C2121 ) C1424_=_C2786( C1424 C2786 ) C1424_=_C3067( C1424 C3067 ) C1424_=_C3086( C1424 C3086 ) C1424_=_C3126( C1424 C3126 ) C1424_=_C3325( C1424 C3325 ) \nC1424_=_C3462( C1424 C3462 ) C1424_=_C3532( C1424 C3532 ) C1424_=_C3687( C1424 C3687 ) C1424_=_C3730( C1424 C3730 ) C1424_=_C3763( C1424 C3763 ) C1424_=_C3899( C1424 C3899 ) \nC1424_=_C3917( C1424 C3917 ) C1424_=_C4010( C1424 C4010 ) C1424_=_C4011( C1424 C4011 ) C1424_=_C4012( C1424 C4012 ) C1432_=_C1446( C1432 C1446 ) C1432_=_C1547( C1432 C1547 ) \nC1432_=_C1909( C1432 C1909 ) C1432_=_C1958( C1432 C1958 ) C1432_=_C2103( C1432 C2103 ) C1432_=_C2217( C1432 C2217 ) C1432_=_C2218( C1432 C2218 ) C1432_=_C2219( C1432 C2219 ) \nC1432_=_C2220( C1432 C2220 ) C1432_=_C2221( C1432 C2221 ) C1432_=_C2222( C1432 C2222 ) C1432_=_C2223( C1432 C2223 ) C1432_=_C2224( C1432 C2224 ) C1432_=_C2225( C1432 C2225 ) \nC1432_=_C2226( C1432 C2226 ) C1432_=_C2227( C1432 C2227 ) C1432_=_C2228( C1432 C2228 ) C1432_=_C2229( C1432 C2229 ) C1432_=_C2230( C1432 C2230 ) C1432_=_C2231( C1432 C2231 ) \nC1432_=_C2233( C1432 C2233 ) C1432_=_C2234( C1432 C2234 ) C1432_=_C2235( C1432 C2235 ) C1432_=_C2236( C1432 C2236 ) C1432_=_C2237( C1432 C2237 ) C1432_=_C2238( C1432 C2238 ) \nC1446_=_C1561( C1446 C1561 ) C1446_=_C1820( C1446 C1820 ) C1446_=_C1922( C1446 C1922 ) C1446_=_C2121( C1446 C2121 ) C1446_=_C2786( C1446 C2786 ) C1446_=_C3067( C1446 C3067 ) \nC1446_=_C3086( C1446 C3086 ) C1446_=_C3126( C1446 C3126 ) C1446_=_C3325( C1446 C3325 ) C1446_=_C3462( C1446 C3462 ) C1446_=_C3532( C1446 C3532 ) C1446_=_C3687( C1446 C3687 ) \nC1446_=_C3730( C1446 C3730 ) C1446_=_C3763( C1446 C3763 ) C1446_=_C3899( C1446 C3899 ) C1446_=_C3917( C1446 C3917 ) C1446_=_C4010( C1446 C4010 ) C1446_=_C4011( C1446 C4011 ) \nC1446_=_C4012( C1446 C4012 ) C1472_=_C2231( C1472 C2231 ) C1472_=_C2277( C1472 C2277 ) C1472_=_C2474( C1472 C2474 ) C1472_=_C2595( C1472 C2595 ) C1472_=_C2615( C1472 C2615 ) \nC1472_=_C3016( C1472 C3016 ) C1472_=_C3027( C1472 C3027 ) C1472_=_C3112( C1472 C3112 ) C1472_=_C3245( C1472 C3245 ) C1472_=_C3495( C1472 C3495 ) C1472_=_C3714( C1472 C3714 ) \nC1472_=_C3769( C1472 C3769 ) C1472_=_C3929( C1472 C3929 ) C1472_=_C3981( C1472 C3981 ) C1472_=_C3982( C1472 C3982 ) C1472_=_C3983( C1472 C3983 ) C1472_=_C3984( C1472 C3984 ) \nC1487_=_C1488( C1487 C1488 ) C1487_=_C1494( C1487 C1494 ) C1487_=_C1510( C1487 C1510 ) C1487_=_C1945( C1487 C1945 ) C1487_=_C2221( C1487 C2221 ) C1487_=_C2690( C1487 C2690 ) \nC1487_=_C3036( C1487 C3036 ) C1487_=_C3074( C1487 C3074 ) C1487_=_C3103( C1487 C3103 ) C1487_=_C3148( C1487 C3148 ) C1487_=_C3222( C1487 C3222 ) C1487_=_C3223( C1487 C3223 ) \nC1487_=_C3224( C1487 C3224 ) C1487_=_C3225( C1487 C3225 ) C1487_=_C3227( C1487 C3227 ) C1487_=_C3228( C1487 C3228 ) C1487_=_C3229( C1487 C3229 ) C1487_=_C3233( C1487 C3233 ) \nC1487_=_C3234( C1487 C3234 ) C1487_=_C3236( C1487 C3236 ) C1488_=_C1494( C1488 C1494 ) C1488_=_C1812( C1488 C1812 ) C1488_=_C1895( C1488 C1895 ) C1488_=_C1946( C1488 C1946 ) \nC1488_=_C2285( C1488 C2285 ) C1488_=_C2692( C1488 C2692 ) C1488_=_C2812( C1488 C2812 ) C1488_=_C2997( C1488 C2997 ) C1488_=_C3049( C1488 C3049 ) C1488_=_C3075( C1488 C3075 ) \nC1488_=_C3285( C1488 C3285 ) C1488_=_C3296( C1488 C3296 ) C1488_=_C3297( C1488 C3297 ) C1488_=_C3298( C1488 C3298 ) C1488_=_C3299( C1488 C3299 ) C1488_=_C3300( C1488 C3300 ) \nC1488_=_C3303( C1488 C3303 ) C1488_=_C3304( C1488 C3304 ) C1488_=_C3305(</w:t>
      </w:r>
    </w:p>
    <w:p>
      <w:pPr>
        <w:pStyle w:val="PreformattedText"/>
        <w:bidi w:val="0"/>
        <w:spacing w:before="0" w:after="0"/>
        <w:jc w:val="left"/>
        <w:rPr/>
      </w:pPr>
      <w:r>
        <w:rPr/>
        <w:t xml:space="preserve"> </w:t>
      </w:r>
      <w:r>
        <w:rPr/>
        <w:t>C1488 C3305 ) C1494_=_C1952( C1494 C1952 ) C1494_=_C2157( C1494 C2157 ) C1494_=_C2254( C1494 C2254 ) \nC1494_=_C2390( C1494 C2390 ) C1494_=_C2629( C1494 C2629 ) C1494_=_C2700( C1494 C2700 ) C1494_=_C2899( C1494 C2899 ) C1494_=_C3084( C1494 C3084 ) C1494_=_C3173( C1494 C3173 ) \nC1494_=_C3461( C1494 C3461 ) C1494_=_C3581( C1494 C3581 ) C1494_=_C3617( C1494 C3617 ) C1494_=_C3736( C1494 C3736 ) C1494_=_C3784( C1494 C3784 ) C1494_=_C3941( C1494 C3941 ) \nC1494_=_C3950( C1494 C3950 ) C1494_=_C3951( C1494 C3951 ) C1494_=_C3952( C1494 C3952 ) C1494_=_C3953( C1494 C3953 ) C1494_=_C3954( C1494 C3954 ) C1494_=_C3956( C1494 C3956 ) \nC1494_=_C3957( C1494 C3957 ) C1510_=_C1945( C1510 C1945 ) C1510_=_C2221( C1510 C2221 ) C1510_=_C2690( C1510 C2690 ) C1510_=_C3036( C1510 C3036 ) C1510_=_C3074( C1510 C3074 ) \nC1510_=_C3103( C1510 C3103 ) C1510_=_C3148( C1510 C3148 ) C1510_=_C3222( C1510 C3222 ) C1510_=_C3223( C1510 C3223 ) C1510_=_C3224( C1510 C3224 ) C1510_=_C3225( C1510 C3225 ) \nC1510_=_C3227( C1510 C3227 ) C1510_=_C3228( C1510 C3228 ) C1510_=_C3229( C1510 C3229 ) C1510_=_C3233( C1510 C3233 ) C1510_=_C3234( C1510 C3234 ) C1510_=_C3236( C1510 C3236 ) \nC1547_=_C1561( C1547 C1561 ) C1547_=_C1909( C1547 C1909 ) C1547_=_C1958( C1547 C1958 ) C1547_=_C2103( C1547 C2103 ) C1547_=_C2217( C1547 C2217 ) C1547_=_C2218( C1547 C2218 ) \nC1547_=_C2219( C1547 C2219 ) C1547_=_C2220( C1547 C2220 ) C1547_=_C2221( C1547 C2221 ) C1547_=_C2222( C1547 C2222 ) C1547_=_C2223( C1547 C2223 ) C1547_=_C2224( C1547 C2224 ) \nC1547_=_C2225( C1547 C2225 ) C1547_=_C2226( C1547 C2226 ) C1547_=_C2227( C1547 C2227 ) C1547_=_C2228( C1547 C2228 ) C1547_=_C2229( C1547 C2229 ) C1547_=_C2230( C1547 C2230 ) \nC1547_=_C2231( C1547 C2231 ) C1547_=_C2233( C1547 C2233 ) C1547_=_C2234( C1547 C2234 ) C1547_=_C2235( C1547 C2235 ) C1547_=_C2236( C1547 C2236 ) C1547_=_C2237( C1547 C2237 ) \nC1547_=_C2238( C1547 C2238 ) C1561_=_C1820( C1561 C1820 ) C1561_=_C1922( C1561 C1922 ) C1561_=_C2121( C1561 C2121 ) C1561_=_C2786( C1561 C2786 ) C1561_=_C3067( C1561 C3067 ) \nC1561_=_C3086( C1561 C3086 ) C1561_=_C3126( C1561 C3126 ) C1561_=_C3325( C1561 C3325 ) C1561_=_C3462( C1561 C3462 ) C1561_=_C3532( C1561 C3532 ) C1561_=_C3687( C1561 C3687 ) \nC1561_=_C3730( C1561 C3730 ) C1561_=_C3763( C1561 C3763 ) C1561_=_C3899( C1561 C3899 ) C1561_=_C3917( C1561 C3917 ) C1561_=_C4010( C1561 C4010 ) C1561_=_C4011( C1561 C4011 ) \nC1561_=_C4012( C1561 C4012 ) C1647_=_C1855( C1647 C1855 ) C1647_=_C2174( C1647 C2174 ) C1647_=_C2230( C1647 C2230 ) C1647_=_C2289( C1647 C2289 ) C1647_=_C3056( C1647 C3056 ) \nC1647_=_C3111( C1647 C3111 ) C1647_=_C3187( C1647 C3187 ) C1647_=_C3198( C1647 C3198 ) C1647_=_C3603( C1647 C3603 ) C1647_=_C3705( C1647 C3705 ) C1647_=_C3958( C1647 C3958 ) \nC1647_=_C3960( C1647 C3960 ) C1647_=_C3961( C1647 C3961 ) C1647_=_C3962( C1647 C3962 ) C1647_=_C3963( C1647 C3963 ) C1647_=_C3964( C1647 C3964 ) C1647_=_C3965( C1647 C3965 ) \nC1647_=_C3966( C1647 C3966 ) C1647_=_C3968( C1647 C3968 ) C1686_=_C2225( C1686 C2225 ) C1686_=_C2450( C1686 C2450 ) C1686_=_C2590( C1686 C2590 ) C1686_=_C2679( C1686 C2679 ) \nC1686_=_C2712( C1686 C2712 ) C1686_=_C2862( C1686 C2862 ) C1686_=_C3107( C1686 C3107 ) C1686_=_C3279( C1686 C3279 ) C1686_=_C3321( C1686 C3321 ) C1686_=_C3342( C1686 C3342 ) \nC1686_=_C3378( C1686 C3378 ) C1686_=_C3650( C1686 C3650 ) C1686_=_C3651( C1686 C3651 ) C1686_=_C3654( C1686 C3654 ) C1686_=_C3655( C1686 C3655 ) C1686_=_C3656( C1686 C3656 ) \nC1686_=_C3657( C1686 C3657 ) C1686_=_C3659( C1686 C3659 ) C1777_=_C1836( C1777 C1836 ) C1777_=_C2506( C1777 C2506 ) C1777_=_C2680( C1777 C2680 ) C1777_=_C3289( C1777 C3289 ) \nC1777_=_C3457( C1777 C3457 ) C1777_=_C3516( C1777 C3516 ) C1777_=_C3724( C1777 C3724 ) C1777_=_C3776( C1777 C3776 ) C1777_=_C3779( C1777 C3779 ) C1777_=_C3780( C1777 C3780 ) \nC1777_=_C3781( C1777 C3781 ) C1777_=_C3782( C1777 C3782 ) C1777_=_C3783( C1777 C3783 ) C1812_=_C1820( C1812 C1820 ) C1812_=_C1895( C1812 C1895 ) C1812_=_C1946( C1812 C1946 ) \nC1812_=_C2285( C1812 C2285 ) C1812_=_C2692( C1812 C2692 ) C1812_=_C2812( C1812 C2812 ) C1812_=_C2997( C1812 C2997 ) C1812_=_C3049( C1812 C3049 ) C1812_=_C3075( C1812 C3075 ) \nC1812_=_C3285( C1812 C3285 ) C1812_=_C3296( C1812 C3296 ) C1812_=_C3297( C1812 C3297 ) C1812_=_C3298( C1812 C3298 ) C1812_=_C3299( C1812 C3299 ) C1812_=_C3300( C1812 C3300 ) \nC1812_=_C3303( C1812 C3303 ) C1812_=_C3304( C1812 C3304 ) C1812_=_C3305( C1812 C3305 ) C1820_=_C1922( C1820 C1922 ) C1820_=_C2121( C1820 C2121 ) C1820_=_C2786( C1820 C2786 ) \nC1820_=_C3067( C1820 C3067 ) C1820_=_C3086( C1820 C3086 ) C1820_=_C3126( C1820 C3126 ) C1820_=_C3325( C1820 C3325 ) C1820_=_C3462( C1820 C3462 ) C1820_=_C3532( C1820 C3532 ) \nC1820_=_C3687( C1820 C3687 ) C1820_=_C3730( C1820 C3730 ) C1820_=_C3763( C1820 C3763 ) C1820_=_C3899( C1820 C3899 ) C1820_=_C3917( C1820 C3917 ) C1820_=_C4010( C1820 C4010 ) \nC1820_=_C4011( C1820 C4011 ) C1820_=_C4012( C1820 C4012 ) C1836_=_C2506( C1836 C2506 ) C1836_=_C2680( C1836 C2680 ) C1836_=_C3289( C1836 C3289 ) C1836_=_C3457( C1836 C3457 ) \nC1836_=_C3516( C1836 C3516 ) C1836_=_C3724( C1836 C3724 ) C1836_=_C3776( C1836 C3776 ) C1836_=_C3779( C1836 C3779 ) C1836_=_C3780( C1836 C3780 ) C1836_=_C3781( C1836 C3781 ) \nC1836_=_C3782( C1836 C3782 ) C1836_=_C3783( C1836 C3783 ) C1855_=_C2174( C1855 C2174 ) C1855_=_C2230( C1855 C2230 ) C1855_=_C2289( C1855 C2289 ) C1855_=_C3056( C1855 C3056 ) \nC1855_=_C3111( C1855 C3111 ) C1855_=_C3187( C1855 C3187 ) C1855_=_C3198( C1855 C3198 ) C1855_=_C3603( C1855 C3603 ) C1855_=_C3705( C1855 C3705 ) C1855_=_C3958( C1855 C3958 ) \nC1855_=_C3960( C1855 C3960 ) C1855_=_C3961( C1855 C3961 ) C1855_=_C3962( C1855 C3962 ) C1855_=_C3963( C1855 C3963 ) C1855_=_C3964( C1855 C3964 ) C1855_=_C3965( C1855 C3965 ) \nC1855_=_C3966( C1855 C3966 ) C1855_=_C3968( C1855 C3968 ) C1895_=_C1946( C1895 C1946 ) C1895_=_C2285( C1895 C2285 ) C1895_=_C2692( C1895 C2692 ) C1895_=_C2812( C1895 C2812 ) \nC1895_=_C2997( C1895 C2997 ) C1895_=_C3049( C1895 C3049 ) C1895_=_C3075( C1895 C3075 ) C1895_=_C3285( C1895 C3285 ) C1895_=_C3296( C1895 C3296 ) C1895_=_C3297( C1895 C3297 ) \nC1895_=_C3298( C1895 C3298 ) C1895_=_C3299( C1895 C3299 ) C1895_=_C3300( C1895 C3300 ) C1895_=_C3303( C1895 C3303 ) C1895_=_C3304( C1895 C3304 ) C1895_=_C3305( C1895 C3305 ) \nC1909_=_C1922( C1909 C1922 ) C1909_=_C1958( C1909 C1958 ) C1909_=_C2103( C1909 C2103 ) C1909_=_C2217( C1909 C2217 ) C1909_=_C2218( C1909 C2218 ) C1909_=_C2219( C1909 C2219 ) \nC1909_=_C2220( C1909 C2220 ) C1909_=_C2221( C1909 C2221 ) C1909_=_C2222( C1909 C2222 ) C1909_=_C2223( C1909 C2223 ) C1909_=_C2224( C1909 C2224 ) C1909_=_C2225( C1909 C2225 ) \nC1909_=_C2226( C1909 C2226 ) C1909_=_C2227( C1909 C2227 ) C1909_=_C2228( C1909 C2228 ) C1909_=_C2229( C1909 C2229 ) C1909_=_C2230( C1909 C2230 ) C1909_=_C2231( C1909 C2231 ) \nC1909_=_C2233( C1909 C2233 ) C1909_=_C2234( C1909 C2234 ) C1909_=_C2235( C1909 C2235 ) C1909_=_C2236( C1909 C2236 ) C1909_=_C2237( C1909 C2237 ) C1909_=_C2238( C1909 C2238 ) \nC1922_=_C2121( C1922 C2121 ) C1922_=_C2786( C1922 C2786 ) C1922_=_C3067( C1922 C3067 ) C1922_=_C3086( C1922 C3086 ) C1922_=_C3126( C1922 C3126 ) C1922_=_C3325( C1922 C3325 ) \nC1922_=_C3462( C1922 C3462 ) C1922_=_C3532( C1922 C3532 ) C1922_=_C3687( C1922 C3687 ) C1922_=_C3730( C1922 C3730 ) C1922_=_C3763( C1922 C3763 ) C1922_=_C3899( C1922 C3899 ) \nC1922_=_C3917( C1922 C3917 ) C1922_=_C4010( C1922 C4010 ) C1922_=_C4011( C1922 C4011 ) C1922_=_C4012( C1922 C4012 ) C1945_=_C1946( C1945 C1946 ) C1945_=_C1952( C1945 C1952 ) \nC1945_=_C2221( C1945 C2221 ) C1945_=_C2690( C1945 C2690 ) C1945_=_C3036( C1945 C3036 ) C1945_=_C3074( C1945 C3074 ) C1945_=_C3103( C1945 C3103 ) C1945_=_C3148( C1945 C3148 ) \nC1945_=_C3222( C1945 C3222 ) C1945_=_C3223( C1945 C3223 ) C1945_=_C3224( C1945 C3224 ) C1945_=_C3225( C1945 C3225 ) C1945_=_C3227( C1945 C3227 ) C1945_=_C3228( C1945 C3228 ) \nC1945_=_C3229( C1945 C3229 ) C1945_=_C3233( C1945 C3233 ) C1945_=_C3234( C1945 C3234 ) C1945_=_C3236( C1945 C3236 ) C1946_=_C1952( C1946 C1952 ) C1946_=_C2285( C1946 C2285 ) \nC1946_=_C2692( C1946 C2692 ) C1946_=_C2812( C1946 C2812 ) C1946_=_C2997( C1946 C2997 ) C1946_=_C3049( C1946 C3049 ) C1946_=_C3075( C1946 C3075 ) C1946_=_C3285( C1946 C3285 ) \nC1946_=_C3296( C1946 C3296 ) C1946_=_C3297( C1946 C3297 ) C1946_=_C3298( C1946 C3298 ) C1946_=_C3299( C1946 C3299 ) C1946_=_C3300( C1946 C3300 ) C1946_=_C3303( C1946 C3303 ) \nC1946_=_C3304( C1946 C3304 ) C1946_=_C3305( C1946 C3305 ) C1952_=_C2157( C1952 C2157 ) C1952_=_C2254( C1952 C2254 ) C1952_=_C2390( C1952 C2390 ) C1952_=_C2629( C1952 C2629 ) \nC1952_=_C2700( C1952 C2700 ) C1952_=_C2899( C1952 C2899 ) C1952_=_C3084( C1952 C3084 ) C1952_=_C3173( C1952 C3173 ) C1952_=_C3461( C1952 C3461 ) C1952_=_C3581( C1952 C3581 ) \nC1952_=_C3617( C1952 C3617 ) C1952_=_C3736( C1952 C3736 ) C1952_=_C3784( C1952 C3784 ) C1952_=_C3941( C1952 C3941 ) C1952_=_C3950( C1952 C3950 ) C1952_=_C3951( C1952 C3951 ) \nC1952_=_C3952( C1952 C3952 ) C1952_=_C3953( C1952 C3953 ) C1952_=_C3954( C1952 C3954 ) C1952_=_C3956( C1952 C3956 ) C1952_=_C3957( C1952 C3957 ) C1958_=_C2103( C1958 C2103 ) \nC1958_=_C2217( C1958 C2217 ) C1958_=_C2218( C1958 C2218 ) C1958_=_C2219( C1958 C2219 ) C1958_=_C2220( C1958 C2220 ) C1958_=_C2221( C1958 C2221 ) C1958_=_C2222( C1958 C2222 ) \nC1958_=_C2223( C1958 C2223 ) C1958_=_C2224( C1958 C2224 ) C1958_=_C2225( C1958 C2225 ) C1958_=_C2226( C1958 C2226 ) C1958_=_C2227( C1958 C2227 ) C1958_=_C2228( C1958 C2228 ) \nC1958_=_C2229( C1958 C2229 ) C1958_=_C2230( C1958 C2230 ) C1958_=_C2231( C1958 C2231 ) C1958_=_C2233( C1958 C2233 ) C1958_=_C2234( C1958 C2234 ) C1958_=_C2235( C1958 C2235 ) \nC1958_=_C2236( C1958 C2236 ) C1958_=_C2237( C1958 C2237 ) C1958_=_C2238( C1958 C2238 ) C2051_=_C2538( C2051 C2538 ) C2051_=_C2724( C2051 C2724 ) C2051_=_C2943( C2051 C2943 ) \nC2051_=_C3331( C2051 C3331 ) C2051_=_C3459( C2051 C3459 ) C2051_=_C3566( C2051 C3566 ) C2051_=_C3725( C2051 C3725 ) C2051_=_C3802(</w:t>
      </w:r>
    </w:p>
    <w:p>
      <w:pPr>
        <w:pStyle w:val="PreformattedText"/>
        <w:bidi w:val="0"/>
        <w:spacing w:before="0" w:after="0"/>
        <w:jc w:val="left"/>
        <w:rPr/>
      </w:pPr>
      <w:r>
        <w:rPr/>
        <w:t xml:space="preserve"> </w:t>
      </w:r>
      <w:r>
        <w:rPr/>
        <w:t>C2051 C3802 ) C2051_=_C3803( C2051 C3803 ) \nC2051_=_C3804( C2051 C3804 ) C2051_=_C3806( C2051 C3806 ) C2051_=_C3808( C2051 C3808 ) C2051_=_C3809( C2051 C3809 ) C2051_=_C3810( C2051 C3810 ) C2051_=_C3811( C2051 C3811 ) \nC2103_=_C2121( C2103 C2121 ) C2103_=_C2217( C2103 C2217 ) C2103_=_C2218( C2103 C2218 ) C2103_=_C2219( C2103 C2219 ) C2103_=_C2220( C2103 C2220 ) C2103_=_C2221( C2103 C2221 ) \nC2103_=_C2222( C2103 C2222 ) C2103_=_C2223( C2103 C2223 ) C2103_=_C2224( C2103 C2224 ) C2103_=_C2225( C2103 C2225 ) C2103_=_C2226( C2103 C2226 ) C2103_=_C2227( C2103 C2227 ) \nC2103_=_C2228( C2103 C2228 ) C2103_=_C2229( C2103 C2229 ) C2103_=_C2230( C2103 C2230 ) C2103_=_C2231( C2103 C2231 ) C2103_=_C2233( C2103 C2233 ) C2103_=_C2234( C2103 C2234 ) \nC2103_=_C2235( C2103 C2235 ) C2103_=_C2236( C2103 C2236 ) C2103_=_C2237( C2103 C2237 ) C2103_=_C2238( C2103 C2238 ) C2121_=_C2786( C2121 C2786 ) C2121_=_C3067( C2121 C3067 ) \nC2121_=_C3086( C2121 C3086 ) C2121_=_C3126( C2121 C3126 ) C2121_=_C3325( C2121 C3325 ) C2121_=_C3462( C2121 C3462 ) C2121_=_C3532( C2121 C3532 ) C2121_=_C3687( C2121 C3687 ) \nC2121_=_C3730( C2121 C3730 ) C2121_=_C3763( C2121 C3763 ) C2121_=_C3899( C2121 C3899 ) C2121_=_C3917( C2121 C3917 ) C2121_=_C4010( C2121 C4010 ) C2121_=_C4011( C2121 C4011 ) \nC2121_=_C4012( C2121 C4012 ) C2147_=_C2157( C2147 C2157 ) C2147_=_C2247( C2147 C2247 ) C2147_=_C2620( C2147 C2620 ) C2147_=_C2790( C2147 C2790 ) C2147_=_C3132( C2147 C3132 ) \nC2147_=_C3161( C2147 C3161 ) C2147_=_C3162( C2147 C3162 ) C2147_=_C3163( C2147 C3163 ) C2147_=_C3164( C2147 C3164 ) C2147_=_C3165( C2147 C3165 ) C2147_=_C3166( C2147 C3166 ) \nC2147_=_C3167( C2147 C3167 ) C2147_=_C3170( C2147 C3170 ) C2147_=_C3171( C2147 C3171 ) C2147_=_C3172( C2147 C3172 ) C2147_=_C3173( C2147 C3173 ) C2147_=_C3176( C2147 C3176 ) \nC2147_=_C3177( C2147 C3177 ) C2147_=_C3178( C2147 C3178 ) C2147_=_C3179( C2147 C3179 ) C2147_=_C3180( C2147 C3180 ) C2157_=_C2254( C2157 C2254 ) C2157_=_C2390( C2157 C2390 ) \nC2157_=_C2629( C2157 C2629 ) C2157_=_C2700( C2157 C2700 ) C2157_=_C2899( C2157 C2899 ) C2157_=_C3084( C2157 C3084 ) C2157_=_C3173( C2157 C3173 ) C2157_=_C3461( C2157 C3461 ) \nC2157_=_C3581( C2157 C3581 ) C2157_=_C3617( C2157 C3617 ) C2157_=_C3736( C2157 C3736 ) C2157_=_C3784( C2157 C3784 ) C2157_=_C3941( C2157 C3941 ) C2157_=_C3950( C2157 C3950 ) \nC2157_=_C3951( C2157 C3951 ) C2157_=_C3952( C2157 C3952 ) C2157_=_C3953( C2157 C3953 ) C2157_=_C3954( C2157 C3954 ) C2157_=_C3956( C2157 C3956 ) C2157_=_C3957( C2157 C3957 ) \nC2174_=_C2230( C2174 C2230 ) C2174_=_C2289( C2174 C2289 ) C2174_=_C3056( C2174 C3056 ) C2174_=_C3111( C2174 C3111 ) C2174_=_C3187( C2174 C3187 ) C2174_=_C3198( C2174 C3198 ) \nC2174_=_C3603( C2174 C3603 ) C2174_=_C3705( C2174 C3705 ) C2174_=_C3958( C2174 C3958 ) C2174_=_C3960( C2174 C3960 ) C2174_=_C3961( C2174 C3961 ) C2174_=_C3962( C2174 C3962 ) \nC2174_=_C3963( C2174 C3963 ) C2174_=_C3964( C2174 C3964 ) C2174_=_C3965( C2174 C3965 ) C2174_=_C3966( C2174 C3966 ) C2174_=_C3968( C2174 C3968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231( C2217 C2231 ) C2217_=_C2233( C2217 C2233 ) C2217_=_C2234( C2217 C2234 ) C2217_=_C2235( C2217 C2235 ) C2217_=_C2236( C2217 C2236 ) C2217_=_C2237( C2217 C2237 ) \nC2217_=_C2238( C2217 C2238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3( C2218 C2233 ) C2218_=_C2234( C2218 C2234 ) C2218_=_C2235( C2218 C2235 ) C2218_=_C2236( C2218 C2236 ) \nC2218_=_C2237( C2218 C2237 ) C2218_=_C2238( C2218 C2238 ) C2218_=_C3067( C2218 C3067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3( C2219 C2233 ) C2219_=_C2234( C2219 C2234 ) C2219_=_C2235( C2219 C2235 ) \nC2219_=_C2236( C2219 C2236 ) C2219_=_C2237( C2219 C2237 ) C2219_=_C2238( C2219 C2238 ) C2219_=_C3103( C2219 C3103 ) C2219_=_C3107( C2219 C3107 ) C2219_=_C3111( C2219 C3111 ) \nC2219_=_C3112( C2219 C3112 ) C2219_=_C3115( C2219 C3115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3( C2220 C2233 ) C2220_=_C2234( C2220 C2234 ) C2220_=_C2235( C2220 C2235 ) C2220_=_C2236( C2220 C2236 ) C2220_=_C2237( C2220 C2237 ) \nC2220_=_C2238( C2220 C2238 ) C2220_=_C3126( C2220 C3126 ) C2221_=_C2222( C2221 C2222 ) C2221_=_C2223( C2221 C2223 ) C2221_=_C2224( C2221 C2224 ) C2221_=_C2225( C2221 C2225 ) \nC2221_=_C2226( C2221 C2226 ) C2221_=_C2227( C2221 C2227 ) C2221_=_C2228( C2221 C2228 ) C2221_=_C2229( C2221 C2229 ) C2221_=_C2230( C2221 C2230 ) C2221_=_C2231( C2221 C2231 ) \nC2221_=_C2233( C2221 C2233 ) C2221_=_C2234( C2221 C2234 ) C2221_=_C2235( C2221 C2235 ) C2221_=_C2236( C2221 C2236 ) C2221_=_C2237( C2221 C2237 ) C2221_=_C2238( C2221 C2238 ) \nC2221_=_C2690( C2221 C2690 ) C2221_=_C3036( C2221 C3036 ) C2221_=_C3074( C2221 C3074 ) C2221_=_C3103( C2221 C3103 ) C2221_=_C3148( C2221 C3148 ) C2221_=_C3222( C2221 C3222 ) \nC2221_=_C3223( C2221 C3223 ) C2221_=_C3224( C2221 C3224 ) C2221_=_C3225( C2221 C3225 ) C2221_=_C3227( C2221 C3227 ) C2221_=_C3228( C2221 C3228 ) C2221_=_C3229( C2221 C3229 ) \nC2221_=_C3233( C2221 C3233 ) C2221_=_C3234( C2221 C3234 ) C2221_=_C3236( C2221 C3236 ) C2222_=_C2223( C2222 C2223 ) C2222_=_C2224( C2222 C2224 ) C2222_=_C2225( C2222 C2225 ) \nC2222_=_C2226( C2222 C2226 ) C2222_=_C2227( C2222 C2227 ) C2222_=_C2228( C2222 C2228 ) C2222_=_C2229( C2222 C2229 ) C2222_=_C2230( C2222 C2230 ) C2222_=_C2231( C2222 C2231 ) \nC2222_=_C2233( C2222 C2233 ) C2222_=_C2234( C2222 C2234 ) C2222_=_C2235( C2222 C2235 ) C2222_=_C2236( C2222 C2236 ) C2222_=_C2237( C2222 C2237 ) C2222_=_C2238( C2222 C2238 ) \nC2223_=_C2224( C2223 C2224 ) C2223_=_C2225( C2223 C2225 ) C2223_=_C2226( C2223 C2226 ) C2223_=_C2227( C2223 C2227 ) C2223_=_C2228( C2223 C2228 ) C2223_=_C2229( C2223 C2229 ) \nC2223_=_C2230( C2223 C2230 ) C2223_=_C2231( C2223 C2231 ) C2223_=_C2233( C2223 C2233 ) C2223_=_C2234( C2223 C2234 ) C2223_=_C2235( C2223 C2235 ) C2223_=_C2236( C2223 C2236 ) \nC2223_=_C2237( C2223 C2237 ) C2223_=_C2238( C2223 C2238 ) C2224_=_C2225( C2224 C2225 ) C2224_=_C2226( C2224 C2226 ) C2224_=_C2227( C2224 C2227 ) C2224_=_C2228( C2224 C2228 ) \nC2224_=_C2229( C2224 C2229 ) C2224_=_C2230( C2224 C2230 ) C2224_=_C2231( C2224 C2231 ) C2224_=_C2233( C2224 C2233 ) C2224_=_C2234( C2224 C2234 ) C2224_=_C2235( C2224 C2235 ) \nC2224_=_C2236( C2224 C2236 ) C2224_=_C2237( C2224 C2237 ) C2224_=_C2238( C2224 C2238 ) C2225_=_C2226( C2225 C2226 ) C2225_=_C2227( C2225 C2227 ) C2225_=_C2228( C2225 C2228 ) \nC2225_=_C2229( C2225 C2229 ) C2225_=_C2230( C2225 C2230 ) C2225_=_C2231( C2225 C2231 ) C2225_=_C2233( C2225 C2233 ) C2225_=_C2234( C2225 C2234 ) C2225_=_C2235( C2225 C2235 ) \nC2225_=_C2236( C2225 C2236 ) C2225_=_C2237( C2225 C2237 ) C2225_=_C2238( C2225 C2238 ) C2225_=_C2450( C2225 C2450 ) C2225_=_C2590( C2225 C2590 ) C2225_=_C2679( C2225 C2679 ) \nC2225_=_C2712( C2225 C2712 ) C2225_=_C2862( C2225 C2862 ) C2225_=_C3107( C2225 C3107 ) C2225_=_C3279( C2225 C3279 ) C2225_=_C3321( C2225 C3321 ) C2225_=_C3342( C2225 C3342 ) \nC2225_=_C3378( C2225 C3378 ) C2225_=_C3650( C2225 C3650 ) C2225_=_C3651( C2225 C3651 ) C2225_=_C3654( C2225 C3654 ) C2225_=_C3655( C2225 C3655 ) C2225_=_C3656( C2225 C3656 ) \nC2225_=_C3657( C2225 C3657 ) C2225_=_C3659( C2225 C3659 ) C2226_=_C2227( C2226 C2227 ) C2226_=_C2228( C2226 C2228 ) C2226_=_C2229( C2226 C2229 ) C2226_=_C2230( C2226 C2230 ) \nC2226_=_C2231( C2226 C2231 ) C2226_=_C2233( C2226 C2233 ) C2226_=_C2234( C2226 C2234 ) C2226_=_C2235( C2226 C2235 ) C2226_=_C2236( C2226 C2236 ) C2226_=_C2237( C2226 C2237 ) \nC2226_=_C2238( C2226 C2238 ) C2227_=_C2228( C2227 C2228 ) C2227_=_C2229( C2227 C2229 ) C2227_=_C2230( C2227 C2230 ) C2227_=_C2231( C2227 C2231 ) C2227_=_C2233( C2227 C2233 ) \nC2227_=_C2234( C2227 C2234 ) C2227_=_C2235( C2227 C2235 ) C2227_=_C2236( C2227 C2236 ) C2227_=_C2237( C2227 C2237 ) C2227_=_C2238( C2227 C2238 ) C2227_=_C3763( C2227 C3763 ) \nC2228_=_C2229( C2228 C2229 ) C2228_=_C2230( C2228 C2230 ) C2228_=_C2231( C2228 C2231 ) C2228_=_C2233( C2228 C2233 ) C2228_=_C2234( C2228 C2234 ) C2228_=_C2235( C2228 C2235 ) \nC2228_=_C2236( C2228 C2236 ) C2228_=_C2237( C2228 C2237 ) C2228_=_C2238( C2228 C2238 ) C2229_=_C2230( C2229 C2230 ) C2229_=_C2231( C2229 C2231 ) C2229_=_C2233( C2229 C2233 ) \nC2229_=_C2234( C2229 C2234 ) C2229_=_C2235( C2229 C2235 ) C2229_=_C2236( C2229 C2236 ) C2229_=_C2237( C2229 C2237 ) C2229_=_C2238( C2229 C2238 ) C2229_=_C3650( C2229 C3650 ) \nC2229_=_C3899( C2229 C3899 ) C2230_=_C2231( C2230 C2231 ) C2230_=_C2233( C2230 C2233 ) C2230_=_C2234( C2230 C2234 ) C2230_=_C2235( C2230 C2235 ) C2230_=_C2236( C2230 C2236 ) \nC2230_=_C2237( C2230 C2237 ) C2230_=_C2238( C2230 C2238 ) C2230_=_C2289( C2230 C2289 ) C2230_=_C3056( C2230 C3056 ) C2230_=_C3111( C2230 C3111 ) C2230_=_C3187( C2230 C3187 ) \nC2230_=_C3198(</w:t>
      </w:r>
    </w:p>
    <w:p>
      <w:pPr>
        <w:pStyle w:val="PreformattedText"/>
        <w:bidi w:val="0"/>
        <w:spacing w:before="0" w:after="0"/>
        <w:jc w:val="left"/>
        <w:rPr/>
      </w:pPr>
      <w:r>
        <w:rPr/>
        <w:t xml:space="preserve"> </w:t>
      </w:r>
      <w:r>
        <w:rPr/>
        <w:t>C2230 C3198 ) C2230_=_C3603( C2230 C3603 ) C2230_=_C3705( C2230 C3705 ) C2230_=_C3958( C2230 C3958 ) C2230_=_C3960( C2230 C3960 ) C2230_=_C3961( C2230 C3961 ) \nC2230_=_C3962( C2230 C3962 ) C2230_=_C3963( C2230 C3963 ) C2230_=_C3964( C2230 C3964 ) C2230_=_C3965( C2230 C3965 ) C2230_=_C3966( C2230 C3966 ) C2230_=_C3968( C2230 C3968 ) \nC2231_=_C2233( C2231 C2233 ) C2231_=_C2234( C2231 C2234 ) C2231_=_C2235( C2231 C2235 ) C2231_=_C2236( C2231 C2236 ) C2231_=_C2237( C2231 C2237 ) C2231_=_C2238( C2231 C2238 ) \nC2231_=_C2277( C2231 C2277 ) C2231_=_C2474( C2231 C2474 ) C2231_=_C2595( C2231 C2595 ) C2231_=_C2615( C2231 C2615 ) C2231_=_C3016( C2231 C3016 ) C2231_=_C3027( C2231 C3027 ) \nC2231_=_C3112( C2231 C3112 ) C2231_=_C3245( C2231 C3245 ) C2231_=_C3495( C2231 C3495 ) C2231_=_C3714( C2231 C3714 ) C2231_=_C3769( C2231 C3769 ) C2231_=_C3929( C2231 C3929 ) \nC2231_=_C3981( C2231 C3981 ) C2231_=_C3982( C2231 C3982 ) C2231_=_C3983( C2231 C3983 ) C2231_=_C3984( C2231 C3984 ) C2233_=_C2234( C2233 C2234 ) C2233_=_C2235( C2233 C2235 ) \nC2233_=_C2236( C2233 C2236 ) C2233_=_C2237( C2233 C2237 ) C2233_=_C2238( C2233 C2238 ) C2233_=_C4010( C2233 C4010 ) C2234_=_C2235( C2234 C2235 ) C2234_=_C2236( C2234 C2236 ) \nC2234_=_C2237( C2234 C2237 ) C2234_=_C2238( C2234 C2238 ) C2235_=_C2236( C2235 C2236 ) C2235_=_C2237( C2235 C2237 ) C2235_=_C2238( C2235 C2238 ) C2235_=_C3233( C2235 C3233 ) \nC2235_=_C3654( C2235 C3654 ) C2235_=_C3964( C2235 C3964 ) C2235_=_C3982( C2235 C3982 ) C2235_=_C4082( C2235 C4082 ) C2236_=_C2237( C2236 C2237 ) C2236_=_C2238( C2236 C2238 ) \nC2236_=_C3234( C2236 C3234 ) C2236_=_C3655( C2236 C3655 ) C2236_=_C3965( C2236 C3965 ) C2236_=_C3983( C2236 C3983 ) C2236_=_C4085( C2236 C4085 ) C2237_=_C2238( C2237 C2238 ) \nC2237_=_C3984( C2237 C3984 ) C2237_=_C4011( C2237 C4011 ) C2238_=_C2398( C2238 C2398 ) C2238_=_C2529( C2238 C2529 ) C2238_=_C2905( C2238 C2905 ) C2238_=_C3018( C2238 C3018 ) \nC2238_=_C3115( C2238 C3115 ) C2238_=_C3360( C2238 C3360 ) C2238_=_C3740( C2238 C3740 ) C2238_=_C3931( C2238 C3931 ) C2238_=_C3972( C2238 C3972 ) C2238_=_C3978( C2238 C3978 ) \nC2238_=_C4006( C2238 C4006 ) C2238_=_C4021( C2238 C4021 ) C2238_=_C4082( C2238 C4082 ) C2238_=_C4085( C2238 C4085 ) C2238_=_C4102( C2238 C4102 ) C2238_=_C4103( C2238 C4103 ) \nC2247_=_C2254( C2247 C2254 ) C2247_=_C2620( C2247 C2620 ) C2247_=_C2790( C2247 C2790 ) C2247_=_C3132( C2247 C3132 ) C2247_=_C3161( C2247 C3161 ) C2247_=_C3162( C2247 C3162 ) \nC2247_=_C3163( C2247 C3163 ) C2247_=_C3164( C2247 C3164 ) C2247_=_C3165( C2247 C3165 ) C2247_=_C3166( C2247 C3166 ) C2247_=_C3167( C2247 C3167 ) C2247_=_C3170( C2247 C3170 ) \nC2247_=_C3171( C2247 C3171 ) C2247_=_C3172( C2247 C3172 ) C2247_=_C3173( C2247 C3173 ) C2247_=_C3176( C2247 C3176 ) C2247_=_C3177( C2247 C3177 ) C2247_=_C3178( C2247 C3178 ) \nC2247_=_C3179( C2247 C3179 ) C2247_=_C3180( C2247 C3180 ) C2254_=_C2390( C2254 C2390 ) C2254_=_C2629( C2254 C2629 ) C2254_=_C2700( C2254 C2700 ) C2254_=_C2899( C2254 C2899 ) \nC2254_=_C3084( C2254 C3084 ) C2254_=_C3173( C2254 C3173 ) C2254_=_C3461( C2254 C3461 ) C2254_=_C3581( C2254 C3581 ) C2254_=_C3617( C2254 C3617 ) C2254_=_C3736( C2254 C3736 ) \nC2254_=_C3784( C2254 C3784 ) C2254_=_C3941( C2254 C3941 ) C2254_=_C3950( C2254 C3950 ) C2254_=_C3951( C2254 C3951 ) C2254_=_C3952( C2254 C3952 ) C2254_=_C3953( C2254 C3953 ) \nC2254_=_C3954( C2254 C3954 ) C2254_=_C3956( C2254 C3956 ) C2254_=_C3957( C2254 C3957 ) C2277_=_C2474( C2277 C2474 ) C2277_=_C2595( C2277 C2595 ) C2277_=_C2615( C2277 C2615 ) \nC2277_=_C3016( C2277 C3016 ) C2277_=_C3027( C2277 C3027 ) C2277_=_C3112( C2277 C3112 ) C2277_=_C3245( C2277 C3245 ) C2277_=_C3495( C2277 C3495 ) C2277_=_C3714( C2277 C3714 ) \nC2277_=_C3769( C2277 C3769 ) C2277_=_C3929( C2277 C3929 ) C2277_=_C3981( C2277 C3981 ) C2277_=_C3982( C2277 C3982 ) C2277_=_C3983( C2277 C3983 ) C2277_=_C3984( C2277 C3984 ) \nC2285_=_C2289( C2285 C2289 ) C2285_=_C2692( C2285 C2692 ) C2285_=_C2812( C2285 C2812 ) C2285_=_C2997( C2285 C2997 ) C2285_=_C3049( C2285 C3049 ) C2285_=_C3075( C2285 C3075 ) \nC2285_=_C3285( C2285 C3285 ) C2285_=_C3296( C2285 C3296 ) C2285_=_C3297( C2285 C3297 ) C2285_=_C3298( C2285 C3298 ) C2285_=_C3299( C2285 C3299 ) C2285_=_C3300( C2285 C3300 ) \nC2285_=_C3303( C2285 C3303 ) C2285_=_C3304( C2285 C3304 ) C2285_=_C3305( C2285 C3305 ) C2289_=_C3056( C2289 C3056 ) C2289_=_C3111( C2289 C3111 ) C2289_=_C3187( C2289 C3187 ) \nC2289_=_C3198( C2289 C3198 ) C2289_=_C3603( C2289 C3603 ) C2289_=_C3705( C2289 C3705 ) C2289_=_C3958( C2289 C3958 ) C2289_=_C3960( C2289 C3960 ) C2289_=_C3961( C2289 C3961 ) \nC2289_=_C3962( C2289 C3962 ) C2289_=_C3963( C2289 C3963 ) C2289_=_C3964( C2289 C3964 ) C2289_=_C3965( C2289 C3965 ) C2289_=_C3966( C2289 C3966 ) C2289_=_C3968( C2289 C3968 ) \nC2390_=_C2392( C2390 C2392 ) C2390_=_C2398( C2390 C2398 ) C2390_=_C2629( C2390 C2629 ) C2390_=_C2700( C2390 C2700 ) C2390_=_C2899( C2390 C2899 ) C2390_=_C3084( C2390 C3084 ) \nC2390_=_C3173( C2390 C3173 ) C2390_=_C3461( C2390 C3461 ) C2390_=_C3581( C2390 C3581 ) C2390_=_C3617( C2390 C3617 ) C2390_=_C3736( C2390 C3736 ) C2390_=_C3784( C2390 C3784 ) \nC2390_=_C3941( C2390 C3941 ) C2390_=_C3950( C2390 C3950 ) C2390_=_C3951( C2390 C3951 ) C2390_=_C3952( C2390 C3952 ) C2390_=_C3953( C2390 C3953 ) C2390_=_C3954( C2390 C3954 ) \nC2390_=_C3956( C2390 C3956 ) C2390_=_C3957( C2390 C3957 ) C2392_=_C2398( C2392 C2398 ) C2392_=_C2803( C2392 C2803 ) C2392_=_C2901( C2392 C2901 ) C2392_=_C3145( C2392 C3145 ) \nC2392_=_C3263( C2392 C3263 ) C2392_=_C3292( C2392 C3292 ) C2392_=_C3439( C2392 C3439 ) C2392_=_C3463( C2392 C3463 ) C2392_=_C3572( C2392 C3572 ) C2392_=_C3731( C2392 C3731 ) \nC2392_=_C3738( C2392 C3738 ) C2392_=_C3875( C2392 C3875 ) C2392_=_C3919( C2392 C3919 ) C2392_=_C3951( C2392 C3951 ) C2392_=_C4004( C2392 C4004 ) C2392_=_C4021( C2392 C4021 ) \nC2392_=_C4022( C2392 C4022 ) C2392_=_C4023( C2392 C4023 ) C2392_=_C4024( C2392 C4024 ) C2392_=_C4025( C2392 C4025 ) C2398_=_C2529( C2398 C2529 ) C2398_=_C2905( C2398 C2905 ) \nC2398_=_C3018( C2398 C3018 ) C2398_=_C3115( C2398 C3115 ) C2398_=_C3360( C2398 C3360 ) C2398_=_C3740( C2398 C3740 ) C2398_=_C3931( C2398 C3931 ) C2398_=_C3972( C2398 C3972 ) \nC2398_=_C3978( C2398 C3978 ) C2398_=_C4006( C2398 C4006 ) C2398_=_C4021( C2398 C4021 ) C2398_=_C4082( C2398 C4082 ) C2398_=_C4085( C2398 C4085 ) C2398_=_C4102( C2398 C4102 ) \nC2398_=_C4103( C2398 C4103 ) C2450_=_C2590( C2450 C2590 ) C2450_=_C2679( C2450 C2679 ) C2450_=_C2712( C2450 C2712 ) C2450_=_C2862( C2450 C2862 ) C2450_=_C3107( C2450 C3107 ) \nC2450_=_C3279( C2450 C3279 ) C2450_=_C3321( C2450 C3321 ) C2450_=_C3342( C2450 C3342 ) C2450_=_C3378( C2450 C3378 ) C2450_=_C3650( C2450 C3650 ) C2450_=_C3651( C2450 C3651 ) \nC2450_=_C3654( C2450 C3654 ) C2450_=_C3655( C2450 C3655 ) C2450_=_C3656( C2450 C3656 ) C2450_=_C3657( C2450 C3657 ) C2450_=_C3659( C2450 C3659 ) C2474_=_C2595( C2474 C2595 ) \nC2474_=_C2615( C2474 C2615 ) C2474_=_C3016( C2474 C3016 ) C2474_=_C3027( C2474 C3027 ) C2474_=_C3112( C2474 C3112 ) C2474_=_C3245( C2474 C3245 ) C2474_=_C3495( C2474 C3495 ) \nC2474_=_C3714( C2474 C3714 ) C2474_=_C3769( C2474 C3769 ) C2474_=_C3929( C2474 C3929 ) C2474_=_C3981( C2474 C3981 ) C2474_=_C3982( C2474 C3982 ) C2474_=_C3983( C2474 C3983 ) \nC2474_=_C3984( C2474 C3984 ) C2506_=_C2680( C2506 C2680 ) C2506_=_C3289( C2506 C3289 ) C2506_=_C3457( C2506 C3457 ) C2506_=_C3516( C2506 C3516 ) C2506_=_C3724( C2506 C3724 ) \nC2506_=_C3776( C2506 C3776 ) C2506_=_C3779( C2506 C3779 ) C2506_=_C3780( C2506 C3780 ) C2506_=_C3781( C2506 C3781 ) C2506_=_C3782( C2506 C3782 ) C2506_=_C3783( C2506 C3783 ) \nC2529_=_C2905( C2529 C2905 ) C2529_=_C3018( C2529 C3018 ) C2529_=_C3115( C2529 C3115 ) C2529_=_C3360( C2529 C3360 ) C2529_=_C3740( C2529 C3740 ) C2529_=_C3931( C2529 C3931 ) \nC2529_=_C3972( C2529 C3972 ) C2529_=_C3978( C2529 C3978 ) C2529_=_C4006( C2529 C4006 ) C2529_=_C4021( C2529 C4021 ) C2529_=_C4082( C2529 C4082 ) C2529_=_C4085( C2529 C4085 ) \nC2529_=_C4102( C2529 C4102 ) C2529_=_C4103( C2529 C4103 ) C2538_=_C2724( C2538 C2724 ) C2538_=_C2943( C2538 C2943 ) C2538_=_C3331( C2538 C3331 ) C2538_=_C3459( C2538 C3459 ) \nC2538_=_C3566( C2538 C3566 ) C2538_=_C3725( C2538 C3725 ) C2538_=_C3802( C2538 C3802 ) C2538_=_C3803( C2538 C3803 ) C2538_=_C3804( C2538 C3804 ) C2538_=_C3806( C2538 C3806 ) \nC2538_=_C3808( C2538 C3808 ) C2538_=_C3809( C2538 C3809 ) C2538_=_C3810( C2538 C3810 ) C2538_=_C3811( C2538 C3811 ) C2590_=_C2595( C2590 C2595 ) C2590_=_C2679( C2590 C2679 ) \nC2590_=_C2712( C2590 C2712 ) C2590_=_C2862( C2590 C2862 ) C2590_=_C3107( C2590 C3107 ) C2590_=_C3279( C2590 C3279 ) C2590_=_C3321( C2590 C3321 ) C2590_=_C3342( C2590 C3342 ) \nC2590_=_C3378( C2590 C3378 ) C2590_=_C3650( C2590 C3650 ) C2590_=_C3651( C2590 C3651 ) C2590_=_C3654( C2590 C3654 ) C2590_=_C3655( C2590 C3655 ) C2590_=_C3656( C2590 C3656 ) \nC2590_=_C3657( C2590 C3657 ) C2590_=_C3659( C2590 C3659 ) C2595_=_C2615( C2595 C2615 ) C2595_=_C3016( C2595 C3016 ) C2595_=_C3027( C2595 C3027 ) C2595_=_C3112( C2595 C3112 ) \nC2595_=_C3245( C2595 C3245 ) C2595_=_C3495( C2595 C3495 ) C2595_=_C3714( C2595 C3714 ) C2595_=_C3769( C2595 C3769 ) C2595_=_C3929( C2595 C3929 ) C2595_=_C3981( C2595 C3981 ) \nC2595_=_C3982( C2595 C3982 ) C2595_=_C3983( C2595 C3983 ) C2595_=_C3984( C2595 C3984 ) C2615_=_C3016( C2615 C3016 ) C2615_=_C3027( C2615 C3027 ) C2615_=_C3112( C2615 C3112 ) \nC2615_=_C3245( C2615 C3245 ) C2615_=_C3495( C2615 C3495 ) C2615_=_C3714( C2615 C3714 ) C2615_=_C3769( C2615 C3769 ) C2615_=_C3929( C2615 C3929 ) C2615_=_C3981( C2615 C3981 ) \nC2615_=_C3982( C2615 C3982 ) C2615_=_C3983( C2615 C3983 ) C2615_=_C3984( C2615 C3984 ) C2620_=_C2629( C2620 C2629 ) C2620_=_C2790( C2620 C2790 ) C2620_=_C3132( C2620 C3132 ) \nC2620_=_C3161( C2620 C3161 ) C2620_=_C3162( C2620 C3162 ) C2620_=_C3163( C2620 C3163 ) C2620_=_C3164( C2620 C3164 ) C2620_=_C3165( C2620 C3165 ) C2620_=_C3166( C2620 C3166 ) \nC2620_=_C3167( C2620 C3167 ) C2620_=_C3170( C2620 C3170 ) C2620_=_C3171(</w:t>
      </w:r>
    </w:p>
    <w:p>
      <w:pPr>
        <w:pStyle w:val="PreformattedText"/>
        <w:bidi w:val="0"/>
        <w:spacing w:before="0" w:after="0"/>
        <w:jc w:val="left"/>
        <w:rPr/>
      </w:pPr>
      <w:r>
        <w:rPr/>
        <w:t xml:space="preserve"> </w:t>
      </w:r>
      <w:r>
        <w:rPr/>
        <w:t>C2620 C3171 ) C2620_=_C3172( C2620 C3172 ) C2620_=_C3173( C2620 C3173 ) C2620_=_C3176( C2620 C3176 ) \nC2620_=_C3177( C2620 C3177 ) C2620_=_C3178( C2620 C3178 ) C2620_=_C3179( C2620 C3179 ) C2620_=_C3180( C2620 C3180 ) C2629_=_C2700( C2629 C2700 ) C2629_=_C2899( C2629 C2899 ) \nC2629_=_C3084( C2629 C3084 ) C2629_=_C3173( C2629 C3173 ) C2629_=_C3461( C2629 C3461 ) C2629_=_C3581( C2629 C3581 ) C2629_=_C3617( C2629 C3617 ) C2629_=_C3736( C2629 C3736 ) \nC2629_=_C3784( C2629 C3784 ) C2629_=_C3941( C2629 C3941 ) C2629_=_C3950( C2629 C3950 ) C2629_=_C3951( C2629 C3951 ) C2629_=_C3952( C2629 C3952 ) C2629_=_C3953( C2629 C3953 ) \nC2629_=_C3954( C2629 C3954 ) C2629_=_C3956( C2629 C3956 ) C2629_=_C3957( C2629 C3957 ) C2679_=_C2680( C2679 C2680 ) C2679_=_C2712( C2679 C2712 ) C2679_=_C2862( C2679 C2862 ) \nC2679_=_C3107( C2679 C3107 ) C2679_=_C3279( C2679 C3279 ) C2679_=_C3321( C2679 C3321 ) C2679_=_C3342( C2679 C3342 ) C2679_=_C3378( C2679 C3378 ) C2679_=_C3650( C2679 C3650 ) \nC2679_=_C3651( C2679 C3651 ) C2679_=_C3654( C2679 C3654 ) C2679_=_C3655( C2679 C3655 ) C2679_=_C3656( C2679 C3656 ) C2679_=_C3657( C2679 C3657 ) C2679_=_C3659( C2679 C3659 ) \nC2680_=_C3289( C2680 C3289 ) C2680_=_C3457( C2680 C3457 ) C2680_=_C3516( C2680 C3516 ) C2680_=_C3724( C2680 C3724 ) C2680_=_C3776( C2680 C3776 ) C2680_=_C3779( C2680 C3779 ) \nC2680_=_C3780( C2680 C3780 ) C2680_=_C3781( C2680 C3781 ) C2680_=_C3782( C2680 C3782 ) C2680_=_C3783( C2680 C3783 ) C2690_=_C2692( C2690 C2692 ) C2690_=_C2700( C2690 C2700 ) \nC2690_=_C3036( C2690 C3036 ) C2690_=_C3074( C2690 C3074 ) C2690_=_C3103( C2690 C3103 ) C2690_=_C3148( C2690 C3148 ) C2690_=_C3222( C2690 C3222 ) C2690_=_C3223( C2690 C3223 ) \nC2690_=_C3224( C2690 C3224 ) C2690_=_C3225( C2690 C3225 ) C2690_=_C3227( C2690 C3227 ) C2690_=_C3228( C2690 C3228 ) C2690_=_C3229( C2690 C3229 ) C2690_=_C3233( C2690 C3233 ) \nC2690_=_C3234( C2690 C3234 ) C2690_=_C3236( C2690 C3236 ) C2692_=_C2700( C2692 C2700 ) C2692_=_C2812( C2692 C2812 ) C2692_=_C2997( C2692 C2997 ) C2692_=_C3049( C2692 C3049 ) \nC2692_=_C3075( C2692 C3075 ) C2692_=_C3285( C2692 C3285 ) C2692_=_C3296( C2692 C3296 ) C2692_=_C3297( C2692 C3297 ) C2692_=_C3298( C2692 C3298 ) C2692_=_C3299( C2692 C3299 ) \nC2692_=_C3300( C2692 C3300 ) C2692_=_C3303( C2692 C3303 ) C2692_=_C3304( C2692 C3304 ) C2692_=_C3305( C2692 C3305 ) C2700_=_C2899( C2700 C2899 ) C2700_=_C3084( C2700 C3084 ) \nC2700_=_C3173( C2700 C3173 ) C2700_=_C3461( C2700 C3461 ) C2700_=_C3581( C2700 C3581 ) C2700_=_C3617( C2700 C3617 ) C2700_=_C3736( C2700 C3736 ) C2700_=_C3784( C2700 C3784 ) \nC2700_=_C3941( C2700 C3941 ) C2700_=_C3950( C2700 C3950 ) C2700_=_C3951( C2700 C3951 ) C2700_=_C3952( C2700 C3952 ) C2700_=_C3953( C2700 C3953 ) C2700_=_C3954( C2700 C3954 ) \nC2700_=_C3956( C2700 C3956 ) C2700_=_C3957( C2700 C3957 ) C2712_=_C2862( C2712 C2862 ) C2712_=_C3107( C2712 C3107 ) C2712_=_C3279( C2712 C3279 ) C2712_=_C3321( C2712 C3321 ) \nC2712_=_C3342( C2712 C3342 ) C2712_=_C3378( C2712 C3378 ) C2712_=_C3650( C2712 C3650 ) C2712_=_C3651( C2712 C3651 ) C2712_=_C3654( C2712 C3654 ) C2712_=_C3655( C2712 C3655 ) \nC2712_=_C3656( C2712 C3656 ) C2712_=_C3657( C2712 C3657 ) C2712_=_C3659( C2712 C3659 ) C2724_=_C2943( C2724 C2943 ) C2724_=_C3331( C2724 C3331 ) C2724_=_C3459( C2724 C3459 ) \nC2724_=_C3566( C2724 C3566 ) C2724_=_C3725( C2724 C3725 ) C2724_=_C3802( C2724 C3802 ) C2724_=_C3803( C2724 C3803 ) C2724_=_C3804( C2724 C3804 ) C2724_=_C3806( C2724 C3806 ) \nC2724_=_C3808( C2724 C3808 ) C2724_=_C3809( C2724 C3809 ) C2724_=_C3810( C2724 C3810 ) C2724_=_C3811( C2724 C3811 ) C2786_=_C3067( C2786 C3067 ) C2786_=_C3086( C2786 C3086 ) \nC2786_=_C3126( C2786 C3126 ) C2786_=_C3325( C2786 C3325 ) C2786_=_C3462( C2786 C3462 ) C2786_=_C3532( C2786 C3532 ) C2786_=_C3687( C2786 C3687 ) C2786_=_C3730( C2786 C3730 ) \nC2786_=_C3763( C2786 C3763 ) C2786_=_C3899( C2786 C3899 ) C2786_=_C3917( C2786 C3917 ) C2786_=_C4010( C2786 C4010 ) C2786_=_C4011( C2786 C4011 ) C2786_=_C4012( C2786 C4012 ) \nC2790_=_C2803( C2790 C2803 ) C2790_=_C3132( C2790 C3132 ) C2790_=_C3161( C2790 C3161 ) C2790_=_C3162( C2790 C3162 ) C2790_=_C3163( C2790 C3163 ) C2790_=_C3164( C2790 C3164 ) \nC2790_=_C3165( C2790 C3165 ) C2790_=_C3166( C2790 C3166 ) C2790_=_C3167( C2790 C3167 ) C2790_=_C3170( C2790 C3170 ) C2790_=_C3171( C2790 C3171 ) C2790_=_C3172( C2790 C3172 ) \nC2790_=_C3173( C2790 C3173 ) C2790_=_C3176( C2790 C3176 ) C2790_=_C3177( C2790 C3177 ) C2790_=_C3178( C2790 C3178 ) C2790_=_C3179( C2790 C3179 ) C2790_=_C3180( C2790 C3180 ) \nC2803_=_C2901( C2803 C2901 ) C2803_=_C3145( C2803 C3145 ) C2803_=_C3263( C2803 C3263 ) C2803_=_C3292( C2803 C3292 ) C2803_=_C3439( C2803 C3439 ) C2803_=_C3463( C2803 C3463 ) \nC2803_=_C3572( C2803 C3572 ) C2803_=_C3731( C2803 C3731 ) C2803_=_C3738( C2803 C3738 ) C2803_=_C3875( C2803 C3875 ) C2803_=_C3919( C2803 C3919 ) C2803_=_C3951( C2803 C3951 ) \nC2803_=_C4004( C2803 C4004 ) C2803_=_C4021( C2803 C4021 ) C2803_=_C4022( C2803 C4022 ) C2803_=_C4023( C2803 C4023 ) C2803_=_C4024( C2803 C4024 ) C2803_=_C4025( C2803 C4025 ) \nC2812_=_C2997( C2812 C2997 ) C2812_=_C3049( C2812 C3049 ) C2812_=_C3075( C2812 C3075 ) C2812_=_C3285( C2812 C3285 ) C2812_=_C3296( C2812 C3296 ) C2812_=_C3297( C2812 C3297 ) \nC2812_=_C3298( C2812 C3298 ) C2812_=_C3299( C2812 C3299 ) C2812_=_C3300( C2812 C3300 ) C2812_=_C3303( C2812 C3303 ) C2812_=_C3304( C2812 C3304 ) C2812_=_C3305( C2812 C3305 ) \nC2862_=_C3107( C2862 C3107 ) C2862_=_C3279( C2862 C3279 ) C2862_=_C3321( C2862 C3321 ) C2862_=_C3342( C2862 C3342 ) C2862_=_C3378( C2862 C3378 ) C2862_=_C3650( C2862 C3650 ) \nC2862_=_C3651( C2862 C3651 ) C2862_=_C3654( C2862 C3654 ) C2862_=_C3655( C2862 C3655 ) C2862_=_C3656( C2862 C3656 ) C2862_=_C3657( C2862 C3657 ) C2862_=_C3659( C2862 C3659 ) \nC2899_=_C2901( C2899 C2901 ) C2899_=_C2905( C2899 C2905 ) C2899_=_C3084( C2899 C3084 ) C2899_=_C3173( C2899 C3173 ) C2899_=_C3461( C2899 C3461 ) C2899_=_C3581( C2899 C3581 ) \nC2899_=_C3617( C2899 C3617 ) C2899_=_C3736( C2899 C3736 ) C2899_=_C3784( C2899 C3784 ) C2899_=_C3941( C2899 C3941 ) C2899_=_C3950( C2899 C3950 ) C2899_=_C3951( C2899 C3951 ) \nC2899_=_C3952( C2899 C3952 ) C2899_=_C3953( C2899 C3953 ) C2899_=_C3954( C2899 C3954 ) C2899_=_C3956( C2899 C3956 ) C2899_=_C3957( C2899 C3957 ) C2901_=_C2905( C2901 C2905 ) \nC2901_=_C3145( C2901 C3145 ) C2901_=_C3263( C2901 C3263 ) C2901_=_C3292( C2901 C3292 ) C2901_=_C3439( C2901 C3439 ) C2901_=_C3463( C2901 C3463 ) C2901_=_C3572( C2901 C3572 ) \nC2901_=_C3731( C2901 C3731 ) C2901_=_C3738( C2901 C3738 ) C2901_=_C3875( C2901 C3875 ) C2901_=_C3919( C2901 C3919 ) C2901_=_C3951( C2901 C3951 ) C2901_=_C4004( C2901 C4004 ) \nC2901_=_C4021( C2901 C4021 ) C2901_=_C4022( C2901 C4022 ) C2901_=_C4023( C2901 C4023 ) C2901_=_C4024( C2901 C4024 ) C2901_=_C4025( C2901 C4025 ) C2905_=_C3018( C2905 C3018 ) \nC2905_=_C3115( C2905 C3115 ) C2905_=_C3360( C2905 C3360 ) C2905_=_C3740( C2905 C3740 ) C2905_=_C3931( C2905 C3931 ) C2905_=_C3972( C2905 C3972 ) C2905_=_C3978( C2905 C3978 ) \nC2905_=_C4006( C2905 C4006 ) C2905_=_C4021( C2905 C4021 ) C2905_=_C4082( C2905 C4082 ) C2905_=_C4085( C2905 C4085 ) C2905_=_C4102( C2905 C4102 ) C2905_=_C4103( C2905 C4103 ) \nC2943_=_C3331( C2943 C3331 ) C2943_=_C3459( C2943 C3459 ) C2943_=_C3566( C2943 C3566 ) C2943_=_C3725( C2943 C3725 ) C2943_=_C3802( C2943 C3802 ) C2943_=_C3803( C2943 C3803 ) \nC2943_=_C3804( C2943 C3804 ) C2943_=_C3806( C2943 C3806 ) C2943_=_C3808( C2943 C3808 ) C2943_=_C3809( C2943 C3809 ) C2943_=_C3810( C2943 C3810 ) C2943_=_C3811( C2943 C3811 ) \nC2997_=_C3049( C2997 C3049 ) C2997_=_C3075( C2997 C3075 ) C2997_=_C3285( C2997 C3285 ) C2997_=_C3296( C2997 C3296 ) C2997_=_C3297( C2997 C3297 ) C2997_=_C3298( C2997 C3298 ) \nC2997_=_C3299( C2997 C3299 ) C2997_=_C3300( C2997 C3300 ) C2997_=_C3303( C2997 C3303 ) C2997_=_C3304( C2997 C3304 ) C2997_=_C3305( C2997 C3305 ) C3016_=_C3018( C3016 C3018 ) \nC3016_=_C3027( C3016 C3027 ) C3016_=_C3112( C3016 C3112 ) C3016_=_C3245( C3016 C3245 ) C3016_=_C3495( C3016 C3495 ) C3016_=_C3714( C3016 C3714 ) C3016_=_C3769( C3016 C3769 ) \nC3016_=_C3929( C3016 C3929 ) C3016_=_C3981( C3016 C3981 ) C3016_=_C3982( C3016 C3982 ) C3016_=_C3983( C3016 C3983 ) C3016_=_C3984( C3016 C3984 ) C3018_=_C3115( C3018 C3115 ) \nC3018_=_C3360( C3018 C3360 ) C3018_=_C3740( C3018 C3740 ) C3018_=_C3931( C3018 C3931 ) C3018_=_C3972( C3018 C3972 ) C3018_=_C3978( C3018 C3978 ) C3018_=_C4006( C3018 C4006 ) \nC3018_=_C4021( C3018 C4021 ) C3018_=_C4082( C3018 C4082 ) C3018_=_C4085( C3018 C4085 ) C3018_=_C4102( C3018 C4102 ) C3018_=_C4103( C3018 C4103 ) C3027_=_C3112( C3027 C3112 ) \nC3027_=_C3245( C3027 C3245 ) C3027_=_C3495( C3027 C3495 ) C3027_=_C3714( C3027 C3714 ) C3027_=_C3769( C3027 C3769 ) C3027_=_C3929( C3027 C3929 ) C3027_=_C3981( C3027 C3981 ) \nC3027_=_C3982( C3027 C3982 ) C3027_=_C3983( C3027 C3983 ) C3027_=_C3984( C3027 C3984 ) C3036_=_C3074( C3036 C3074 ) C3036_=_C3103( C3036 C3103 ) C3036_=_C3148( C3036 C3148 ) \nC3036_=_C3222( C3036 C3222 ) C3036_=_C3223( C3036 C3223 ) C3036_=_C3224( C3036 C3224 ) C3036_=_C3225( C3036 C3225 ) C3036_=_C3227( C3036 C3227 ) C3036_=_C3228( C3036 C3228 ) \nC3036_=_C3229( C3036 C3229 ) C3036_=_C3233( C3036 C3233 ) C3036_=_C3234( C3036 C3234 ) C3036_=_C3236( C3036 C3236 ) C3049_=_C3056( C3049 C3056 ) C3049_=_C3075( C3049 C3075 ) \nC3049_=_C3285( C3049 C3285 ) C3049_=_C3296( C3049 C3296 ) C3049_=_C3297( C3049 C3297 ) C3049_=_C3298( C3049 C3298 ) C3049_=_C3299( C3049 C3299 ) C3049_=_C3300( C3049 C3300 ) \nC3049_=_C3303( C3049 C3303 ) C3049_=_C3304( C3049 C3304 ) C3049_=_C3305( C3049 C3305 ) C3056_=_C3111( C3056 C3111 ) C3056_=_C3187( C3056 C3187 ) C3056_=_C3198( C3056 C3198 ) \nC3056_=_C3603( C3056 C3603 ) C3056_=_C3705( C3056 C3705 ) C3056_=_C3958( C3056 C3958 ) C3056_=_C3960( C3056 C3960 ) C3056_=_C3961( C3056 C3961 ) C3056_=_C3962( C3056 C3962 ) \nC3056_=_C3963( C3056 C3963 ) C3056_=_C3964( C3056 C3964 ) C3056_=_C3965( C3056 C3965 ) C3056_=_C3966( C3056 C3966 ) C3056_=_C3968(</w:t>
      </w:r>
    </w:p>
    <w:p>
      <w:pPr>
        <w:pStyle w:val="PreformattedText"/>
        <w:bidi w:val="0"/>
        <w:spacing w:before="0" w:after="0"/>
        <w:jc w:val="left"/>
        <w:rPr/>
      </w:pPr>
      <w:r>
        <w:rPr/>
        <w:t xml:space="preserve"> </w:t>
      </w:r>
      <w:r>
        <w:rPr/>
        <w:t>C3056 C3968 ) C3067_=_C3086( C3067 C3086 ) \nC3067_=_C3126( C3067 C3126 ) C3067_=_C3325( C3067 C3325 ) C3067_=_C3462( C3067 C3462 ) C3067_=_C3532( C3067 C3532 ) C3067_=_C3687( C3067 C3687 ) C3067_=_C3730( C3067 C3730 ) \nC3067_=_C3763( C3067 C3763 ) C3067_=_C3899( C3067 C3899 ) C3067_=_C3917( C3067 C3917 ) C3067_=_C4010( C3067 C4010 ) C3067_=_C4011( C3067 C4011 ) C3067_=_C4012( C3067 C4012 ) \nC3074_=_C3075( C3074 C3075 ) C3074_=_C3084( C3074 C3084 ) C3074_=_C3086( C3074 C3086 ) C3074_=_C3103( C3074 C3103 ) C3074_=_C3148( C3074 C3148 ) C3074_=_C3222( C3074 C3222 ) \nC3074_=_C3223( C3074 C3223 ) C3074_=_C3224( C3074 C3224 ) C3074_=_C3225( C3074 C3225 ) C3074_=_C3227( C3074 C3227 ) C3074_=_C3228( C3074 C3228 ) C3074_=_C3229( C3074 C3229 ) \nC3074_=_C3233( C3074 C3233 ) C3074_=_C3234( C3074 C3234 ) C3074_=_C3236( C3074 C3236 ) C3075_=_C3084( C3075 C3084 ) C3075_=_C3086( C3075 C3086 ) C3075_=_C3285( C3075 C3285 ) \nC3075_=_C3296( C3075 C3296 ) C3075_=_C3297( C3075 C3297 ) C3075_=_C3298( C3075 C3298 ) C3075_=_C3299( C3075 C3299 ) C3075_=_C3300( C3075 C3300 ) C3075_=_C3303( C3075 C3303 ) \nC3075_=_C3304( C3075 C3304 ) C3075_=_C3305( C3075 C3305 ) C3084_=_C3086( C3084 C3086 ) C3084_=_C3173( C3084 C3173 ) C3084_=_C3461( C3084 C3461 ) C3084_=_C3581( C3084 C3581 ) \nC3084_=_C3617( C3084 C3617 ) C3084_=_C3736( C3084 C3736 ) C3084_=_C3784( C3084 C3784 ) C3084_=_C3941( C3084 C3941 ) C3084_=_C3950( C3084 C3950 ) C3084_=_C3951( C3084 C3951 ) \nC3084_=_C3952( C3084 C3952 ) C3084_=_C3953( C3084 C3953 ) C3084_=_C3954( C3084 C3954 ) C3084_=_C3956( C3084 C3956 ) C3084_=_C3957( C3084 C3957 ) C3086_=_C3126( C3086 C3126 ) \nC3086_=_C3325( C3086 C3325 ) C3086_=_C3462( C3086 C3462 ) C3086_=_C3532( C3086 C3532 ) C3086_=_C3687( C3086 C3687 ) C3086_=_C3730( C3086 C3730 ) C3086_=_C3763( C3086 C3763 ) \nC3086_=_C3899( C3086 C3899 ) C3086_=_C3917( C3086 C3917 ) C3086_=_C4010( C3086 C4010 ) C3086_=_C4011( C3086 C4011 ) C3086_=_C4012( C3086 C4012 ) C3103_=_C3107( C3103 C3107 ) \nC3103_=_C3111( C3103 C3111 ) C3103_=_C3112( C3103 C3112 ) C3103_=_C3115( C3103 C3115 ) C3103_=_C3148( C3103 C3148 ) C3103_=_C3222( C3103 C3222 ) C3103_=_C3223( C3103 C3223 ) \nC3103_=_C3224( C3103 C3224 ) C3103_=_C3225( C3103 C3225 ) C3103_=_C3227( C3103 C3227 ) C3103_=_C3228( C3103 C3228 ) C3103_=_C3229( C3103 C3229 ) C3103_=_C3233( C3103 C3233 ) \nC3103_=_C3234( C3103 C3234 ) C3103_=_C3236( C3103 C3236 ) C3107_=_C3111( C3107 C3111 ) C3107_=_C3112( C3107 C3112 ) C3107_=_C3115( C3107 C3115 ) C3107_=_C3279( C3107 C3279 ) \nC3107_=_C3321( C3107 C3321 ) C3107_=_C3342( C3107 C3342 ) C3107_=_C3378( C3107 C3378 ) C3107_=_C3650( C3107 C3650 ) C3107_=_C3651( C3107 C3651 ) C3107_=_C3654( C3107 C3654 ) \nC3107_=_C3655( C3107 C3655 ) C3107_=_C3656( C3107 C3656 ) C3107_=_C3657( C3107 C3657 ) C3107_=_C3659( C3107 C3659 ) C3111_=_C3112( C3111 C3112 ) C3111_=_C3115( C3111 C3115 ) \nC3111_=_C3187( C3111 C3187 ) C3111_=_C3198( C3111 C3198 ) C3111_=_C3603( C3111 C3603 ) C3111_=_C3705( C3111 C3705 ) C3111_=_C3958( C3111 C3958 ) C3111_=_C3960( C3111 C3960 ) \nC3111_=_C3961( C3111 C3961 ) C3111_=_C3962( C3111 C3962 ) C3111_=_C3963( C3111 C3963 ) C3111_=_C3964( C3111 C3964 ) C3111_=_C3965( C3111 C3965 ) C3111_=_C3966( C3111 C3966 ) \nC3111_=_C3968( C3111 C3968 ) C3112_=_C3115( C3112 C3115 ) C3112_=_C3245( C3112 C3245 ) C3112_=_C3495( C3112 C3495 ) C3112_=_C3714( C3112 C3714 ) C3112_=_C3769( C3112 C3769 ) \nC3112_=_C3929( C3112 C3929 ) C3112_=_C3981( C3112 C3981 ) C3112_=_C3982( C3112 C3982 ) C3112_=_C3983( C3112 C3983 ) C3112_=_C3984( C3112 C3984 ) C3115_=_C3360( C3115 C3360 ) \nC3115_=_C3740( C3115 C3740 ) C3115_=_C3931( C3115 C3931 ) C3115_=_C3972( C3115 C3972 ) C3115_=_C3978( C3115 C3978 ) C3115_=_C4006( C3115 C4006 ) C3115_=_C4021( C3115 C4021 ) \nC3115_=_C4082( C3115 C4082 ) C3115_=_C4085( C3115 C4085 ) C3115_=_C4102( C3115 C4102 ) C3115_=_C4103( C3115 C4103 ) C3126_=_C3325( C3126 C3325 ) C3126_=_C3462( C3126 C3462 ) \nC3126_=_C3532( C3126 C3532 ) C3126_=_C3687( C3126 C3687 ) C3126_=_C3730( C3126 C3730 ) C3126_=_C3763( C3126 C3763 ) C3126_=_C3899( C3126 C3899 ) C3126_=_C3917( C3126 C3917 ) \nC3126_=_C4010( C3126 C4010 ) C3126_=_C4011( C3126 C4011 ) C3126_=_C4012( C3126 C4012 ) C3132_=_C3145( C3132 C3145 ) C3132_=_C3161( C3132 C3161 ) C3132_=_C3162( C3132 C3162 ) \nC3132_=_C3163( C3132 C3163 ) C3132_=_C3164( C3132 C3164 ) C3132_=_C3165( C3132 C3165 ) C3132_=_C3166( C3132 C3166 ) C3132_=_C3167( C3132 C3167 ) C3132_=_C3170( C3132 C3170 ) \nC3132_=_C3171( C3132 C3171 ) C3132_=_C3172( C3132 C3172 ) C3132_=_C3173( C3132 C3173 ) C3132_=_C3176( C3132 C3176 ) C3132_=_C3177( C3132 C3177 ) C3132_=_C3178( C3132 C3178 ) \nC3132_=_C3179( C3132 C3179 ) C3132_=_C3180( C3132 C3180 ) C3145_=_C3263( C3145 C3263 ) C3145_=_C3292( C3145 C3292 ) C3145_=_C3439( C3145 C3439 ) C3145_=_C3463( C3145 C3463 ) \nC3145_=_C3572( C3145 C3572 ) C3145_=_C3731( C3145 C3731 ) C3145_=_C3738( C3145 C3738 ) C3145_=_C3875( C3145 C3875 ) C3145_=_C3919( C3145 C3919 ) C3145_=_C3951( C3145 C3951 ) \nC3145_=_C4004( C3145 C4004 ) C3145_=_C4021( C3145 C4021 ) C3145_=_C4022( C3145 C4022 ) C3145_=_C4023( C3145 C4023 ) C3145_=_C4024( C3145 C4024 ) C3145_=_C4025( C3145 C4025 ) \nC3148_=_C3222( C3148 C3222 ) C3148_=_C3223( C3148 C3223 ) C3148_=_C3224( C3148 C3224 ) C3148_=_C3225( C3148 C3225 ) C3148_=_C3227( C3148 C3227 ) C3148_=_C3228( C3148 C3228 ) \nC3148_=_C3229( C3148 C3229 ) C3148_=_C3233( C3148 C3233 ) C3148_=_C3234( C3148 C3234 ) C3148_=_C3236( C3148 C3236 ) C3161_=_C3162( C3161 C3162 ) C3161_=_C3163( C3161 C3163 ) \nC3161_=_C3164( C3161 C3164 ) C3161_=_C3165( C3161 C3165 ) C3161_=_C3166( C3161 C3166 ) C3161_=_C3167( C3161 C3167 ) C3161_=_C3170( C3161 C3170 ) C3161_=_C3171( C3161 C3171 ) \nC3161_=_C3172( C3161 C3172 ) C3161_=_C3173( C3161 C3173 ) C3161_=_C3176( C3161 C3176 ) C3161_=_C3177( C3161 C3177 ) C3161_=_C3178( C3161 C3178 ) C3161_=_C3179( C3161 C3179 ) \nC3161_=_C3180( C3161 C3180 ) C3161_=_C3263( C3161 C3263 ) C3162_=_C3163( C3162 C3163 ) C3162_=_C3164( C3162 C3164 ) C3162_=_C3165( C3162 C3165 ) C3162_=_C3166( C3162 C3166 ) \nC3162_=_C3167( C3162 C3167 ) C3162_=_C3170( C3162 C3170 ) C3162_=_C3171( C3162 C3171 ) C3162_=_C3172( C3162 C3172 ) C3162_=_C3173( C3162 C3173 ) C3162_=_C3176( C3162 C3176 ) \nC3162_=_C3177( C3162 C3177 ) C3162_=_C3178( C3162 C3178 ) C3162_=_C3179( C3162 C3179 ) C3162_=_C3180( C3162 C3180 ) C3162_=_C3285( C3162 C3285 ) C3162_=_C3289( C3162 C3289 ) \nC3162_=_C3292( C3162 C3292 ) C3163_=_C3164( C3163 C3164 ) C3163_=_C3165( C3163 C3165 ) C3163_=_C3166( C3163 C3166 ) C3163_=_C3167( C3163 C3167 ) C3163_=_C3170( C3163 C3170 ) \nC3163_=_C3171( C3163 C3171 ) C3163_=_C3172( C3163 C3172 ) C3163_=_C3173( C3163 C3173 ) C3163_=_C3176( C3163 C3176 ) C3163_=_C3177( C3163 C3177 ) C3163_=_C3178( C3163 C3178 ) \nC3163_=_C3179( C3163 C3179 ) C3163_=_C3180( C3163 C3180 ) C3163_=_C3439( C3163 C3439 ) C3164_=_C3165( C3164 C3165 ) C3164_=_C3166( C3164 C3166 ) C3164_=_C3167( C3164 C3167 ) \nC3164_=_C3170( C3164 C3170 ) C3164_=_C3171( C3164 C3171 ) C3164_=_C3172( C3164 C3172 ) C3164_=_C3173( C3164 C3173 ) C3164_=_C3176( C3164 C3176 ) C3164_=_C3177( C3164 C3177 ) \nC3164_=_C3178( C3164 C3178 ) C3164_=_C3179( C3164 C3179 ) C3164_=_C3180( C3164 C3180 ) C3164_=_C3223( C3164 C3223 ) C3164_=_C3296( C3164 C3296 ) C3164_=_C3457( C3164 C3457 ) \nC3164_=_C3459( C3164 C3459 ) C3164_=_C3461( C3164 C3461 ) C3164_=_C3462( C3164 C3462 ) C3164_=_C3463( C3164 C3463 ) C3165_=_C3166( C3165 C3166 ) C3165_=_C3167( C3165 C3167 ) \nC3165_=_C3170( C3165 C3170 ) C3165_=_C3171( C3165 C3171 ) C3165_=_C3172( C3165 C3172 ) C3165_=_C3173( C3165 C3173 ) C3165_=_C3176( C3165 C3176 ) C3165_=_C3177( C3165 C3177 ) \nC3165_=_C3178( C3165 C3178 ) C3165_=_C3179( C3165 C3179 ) C3165_=_C3180( C3165 C3180 ) C3165_=_C3566( C3165 C3566 ) C3165_=_C3572( C3165 C3572 ) C3166_=_C3167( C3166 C3167 ) \nC3166_=_C3170( C3166 C3170 ) C3166_=_C3171( C3166 C3171 ) C3166_=_C3172( C3166 C3172 ) C3166_=_C3173( C3166 C3173 ) C3166_=_C3176( C3166 C3176 ) C3166_=_C3177( C3166 C3177 ) \nC3166_=_C3178( C3166 C3178 ) C3166_=_C3179( C3166 C3179 ) C3166_=_C3180( C3166 C3180 ) C3166_=_C3617( C3166 C3617 ) C3167_=_C3170( C3167 C3170 ) C3167_=_C3171( C3167 C3171 ) \nC3167_=_C3172( C3167 C3172 ) C3167_=_C3173( C3167 C3173 ) C3167_=_C3176( C3167 C3176 ) C3167_=_C3177( C3167 C3177 ) C3167_=_C3178( C3167 C3178 ) C3167_=_C3179( C3167 C3179 ) \nC3167_=_C3180( C3167 C3180 ) C3167_=_C3724( C3167 C3724 ) C3167_=_C3725( C3167 C3725 ) C3167_=_C3730( C3167 C3730 ) C3167_=_C3731( C3167 C3731 ) C3170_=_C3171( C3170 C3171 ) \nC3170_=_C3172( C3170 C3172 ) C3170_=_C3173( C3170 C3173 ) C3170_=_C3176( C3170 C3176 ) C3170_=_C3177( C3170 C3177 ) C3170_=_C3178( C3170 C3178 ) C3170_=_C3179( C3170 C3179 ) \nC3170_=_C3180( C3170 C3180 ) C3170_=_C3875( C3170 C3875 ) C3171_=_C3172( C3171 C3172 ) C3171_=_C3173( C3171 C3173 ) C3171_=_C3176( C3171 C3176 ) C3171_=_C3177( C3171 C3177 ) \nC3171_=_C3178( C3171 C3178 ) C3171_=_C3179( C3171 C3179 ) C3171_=_C3180( C3171 C3180 ) C3171_=_C3776( C3171 C3776 ) C3171_=_C3804( C3171 C3804 ) C3171_=_C3917( C3171 C3917 ) \nC3171_=_C3919( C3171 C3919 ) C3172_=_C3173( C3172 C3173 ) C3172_=_C3176( C3172 C3176 ) C3172_=_C3177( C3172 C3177 ) C3172_=_C3178( C3172 C3178 ) C3172_=_C3179( C3172 C3179 ) \nC3172_=_C3180( C3172 C3180 ) C3172_=_C3941( C3172 C3941 ) C3173_=_C3176( C3173 C3176 ) C3173_=_C3177( C3173 C3177 ) C3173_=_C3178( C3173 C3178 ) C3173_=_C3179( C3173 C3179 ) \nC3173_=_C3180( C3173 C3180 ) C3173_=_C3461( C3173 C3461 ) C3173_=_C3581( C3173 C3581 ) C3173_=_C3617( C3173 C3617 ) C3173_=_C3736( C3173 C3736 ) C3173_=_C3784( C3173 C3784 ) \nC3173_=_C3941( C3173 C3941 ) C3173_=_C3950( C3173 C3950 ) C3173_=_C3951( C3173 C3951 ) C3173_=_C3952( C3173 C3952 ) C3173_=_C3953( C3173 C3953 ) C3173_=_C3954( C3173 C3954 ) \nC3173_=_C3956( C3173 C3956 ) C3173_=_C3957( C3173 C3957 ) C3176_=_C3177( C3176 C3177 ) C3176_=_C3178( C3176 C3178 ) C3176_=_C3179( C3176 C3179 ) C3176_=_C3180( C3176 C3180 ) \nC3176_=_C3952(</w:t>
      </w:r>
    </w:p>
    <w:p>
      <w:pPr>
        <w:pStyle w:val="PreformattedText"/>
        <w:bidi w:val="0"/>
        <w:spacing w:before="0" w:after="0"/>
        <w:jc w:val="left"/>
        <w:rPr/>
      </w:pPr>
      <w:r>
        <w:rPr/>
        <w:t xml:space="preserve"> </w:t>
      </w:r>
      <w:r>
        <w:rPr/>
        <w:t>C3176 C3952 ) C3177_=_C3178( C3177 C3178 ) C3177_=_C3179( C3177 C3179 ) C3177_=_C3180( C3177 C3180 ) C3177_=_C3953( C3177 C3953 ) C3178_=_C3179( C3178 C3179 ) \nC3178_=_C3180( C3178 C3180 ) C3178_=_C3954( C3178 C3954 ) C3178_=_C3966( C3178 C3966 ) C3179_=_C3180( C3179 C3180 ) C3179_=_C4023( C3179 C4023 ) C3180_=_C3783( C3180 C3783 ) \nC3180_=_C3810( C3180 C3810 ) C3180_=_C3968( C3180 C3968 ) C3180_=_C4012( C3180 C4012 ) C3180_=_C4025( C3180 C4025 ) C3187_=_C3198( C3187 C3198 ) C3187_=_C3603( C3187 C3603 ) \nC3187_=_C3705( C3187 C3705 ) C3187_=_C3958( C3187 C3958 ) C3187_=_C3960( C3187 C3960 ) C3187_=_C3961( C3187 C3961 ) C3187_=_C3962( C3187 C3962 ) C3187_=_C3963( C3187 C3963 ) \nC3187_=_C3964( C3187 C3964 ) C3187_=_C3965( C3187 C3965 ) C3187_=_C3966( C3187 C3966 ) C3187_=_C3968( C3187 C3968 ) C3198_=_C3603( C3198 C3603 ) C3198_=_C3705( C3198 C3705 ) \nC3198_=_C3958( C3198 C3958 ) C3198_=_C3960( C3198 C3960 ) C3198_=_C3961( C3198 C3961 ) C3198_=_C3962( C3198 C3962 ) C3198_=_C3963( C3198 C3963 ) C3198_=_C3964( C3198 C3964 ) \nC3198_=_C3965( C3198 C3965 ) C3198_=_C3966( C3198 C3966 ) C3198_=_C3968( C3198 C3968 ) C3222_=_C3223( C3222 C3223 ) C3222_=_C3224( C3222 C3224 ) C3222_=_C3225( C3222 C3225 ) \nC3222_=_C3227( C3222 C3227 ) C3222_=_C3228( C3222 C3228 ) C3222_=_C3229( C3222 C3229 ) C3222_=_C3233( C3222 C3233 ) C3222_=_C3234( C3222 C3234 ) C3222_=_C3236( C3222 C3236 ) \nC3223_=_C3224( C3223 C3224 ) C3223_=_C3225( C3223 C3225 ) C3223_=_C3227( C3223 C3227 ) C3223_=_C3228( C3223 C3228 ) C3223_=_C3229( C3223 C3229 ) C3223_=_C3233( C3223 C3233 ) \nC3223_=_C3234( C3223 C3234 ) C3223_=_C3236( C3223 C3236 ) C3223_=_C3296( C3223 C3296 ) C3223_=_C3457( C3223 C3457 ) C3223_=_C3459( C3223 C3459 ) C3223_=_C3461( C3223 C3461 ) \nC3223_=_C3462( C3223 C3462 ) C3223_=_C3463( C3223 C3463 ) C3224_=_C3225( C3224 C3225 ) C3224_=_C3227( C3224 C3227 ) C3224_=_C3228( C3224 C3228 ) C3224_=_C3229( C3224 C3229 ) \nC3224_=_C3233( C3224 C3233 ) C3224_=_C3234( C3224 C3234 ) C3224_=_C3236( C3224 C3236 ) C3224_=_C3297( C3224 C3297 ) C3224_=_C3581( C3224 C3581 ) C3225_=_C3227( C3225 C3227 ) \nC3225_=_C3228( C3225 C3228 ) C3225_=_C3229( C3225 C3229 ) C3225_=_C3233( C3225 C3233 ) C3225_=_C3234( C3225 C3234 ) C3225_=_C3236( C3225 C3236 ) C3227_=_C3228( C3227 C3228 ) \nC3227_=_C3229( C3227 C3229 ) C3227_=_C3233( C3227 C3233 ) C3227_=_C3234( C3227 C3234 ) C3227_=_C3236( C3227 C3236 ) C3228_=_C3229( C3228 C3229 ) C3228_=_C3233( C3228 C3233 ) \nC3228_=_C3234( C3228 C3234 ) C3228_=_C3236( C3228 C3236 ) C3228_=_C3298( C3228 C3298 ) C3228_=_C3705( C3228 C3705 ) C3229_=_C3233( C3229 C3233 ) C3229_=_C3234( C3229 C3234 ) \nC3229_=_C3236( C3229 C3236 ) C3229_=_C3299( C3229 C3299 ) C3229_=_C3784( C3229 C3784 ) C3233_=_C3234( C3233 C3234 ) C3233_=_C3236( C3233 C3236 ) C3233_=_C3654( C3233 C3654 ) \nC3233_=_C3964( C3233 C3964 ) C3233_=_C3982( C3233 C3982 ) C3233_=_C4082( C3233 C4082 ) C3234_=_C3236( C3234 C3236 ) C3234_=_C3655( C3234 C3655 ) C3234_=_C3965( C3234 C3965 ) \nC3234_=_C3983( C3234 C3983 ) C3234_=_C4085( C3234 C4085 ) C3245_=_C3495( C3245 C3495 ) C3245_=_C3714( C3245 C3714 ) C3245_=_C3769( C3245 C3769 ) C3245_=_C3929( C3245 C3929 ) \nC3245_=_C3981( C3245 C3981 ) C3245_=_C3982( C3245 C3982 ) C3245_=_C3983( C3245 C3983 ) C3245_=_C3984( C3245 C3984 ) C3263_=_C3292( C3263 C3292 ) C3263_=_C3439( C3263 C3439 ) \nC3263_=_C3463( C3263 C3463 ) C3263_=_C3572( C3263 C3572 ) C3263_=_C3731( C3263 C3731 ) C3263_=_C3738( C3263 C3738 ) C3263_=_C3875( C3263 C3875 ) C3263_=_C3919( C3263 C3919 ) \nC3263_=_C3951( C3263 C3951 ) C3263_=_C4004( C3263 C4004 ) C3263_=_C4021( C3263 C4021 ) C3263_=_C4022( C3263 C4022 ) C3263_=_C4023( C3263 C4023 ) C3263_=_C4024( C3263 C4024 ) \nC3263_=_C4025( C3263 C4025 ) C3279_=_C3321( C3279 C3321 ) C3279_=_C3342( C3279 C3342 ) C3279_=_C3378( C3279 C3378 ) C3279_=_C3650( C3279 C3650 ) C3279_=_C3651( C3279 C3651 ) \nC3279_=_C3654( C3279 C3654 ) C3279_=_C3655( C3279 C3655 ) C3279_=_C3656( C3279 C3656 ) C3279_=_C3657( C3279 C3657 ) C3279_=_C3659( C3279 C3659 ) C3285_=_C3289( C3285 C3289 ) \nC3285_=_C3292( C3285 C3292 ) C3285_=_C3296( C3285 C3296 ) C3285_=_C3297( C3285 C3297 ) C3285_=_C3298( C3285 C3298 ) C3285_=_C3299( C3285 C3299 ) C3285_=_C3300( C3285 C3300 ) \nC3285_=_C3303( C3285 C3303 ) C3285_=_C3304( C3285 C3304 ) C3285_=_C3305( C3285 C3305 ) C3289_=_C3292( C3289 C3292 ) C3289_=_C3457( C3289 C3457 ) C3289_=_C3516( C3289 C3516 ) \nC3289_=_C3724( C3289 C3724 ) C3289_=_C3776( C3289 C3776 ) C3289_=_C3779( C3289 C3779 ) C3289_=_C3780( C3289 C3780 ) C3289_=_C3781( C3289 C3781 ) C3289_=_C3782( C3289 C3782 ) \nC3289_=_C3783( C3289 C3783 ) C3292_=_C3439( C3292 C3439 ) C3292_=_C3463( C3292 C3463 ) C3292_=_C3572( C3292 C3572 ) C3292_=_C3731( C3292 C3731 ) C3292_=_C3738( C3292 C3738 ) \nC3292_=_C3875( C3292 C3875 ) C3292_=_C3919( C3292 C3919 ) C3292_=_C3951( C3292 C3951 ) C3292_=_C4004( C3292 C4004 ) C3292_=_C4021( C3292 C4021 ) C3292_=_C4022( C3292 C4022 ) \nC3292_=_C4023( C3292 C4023 ) C3292_=_C4024( C3292 C4024 ) C3292_=_C4025( C3292 C4025 ) C3296_=_C3297( C3296 C3297 ) C3296_=_C3298( C3296 C3298 ) C3296_=_C3299( C3296 C3299 ) \nC3296_=_C3300( C3296 C3300 ) C3296_=_C3303( C3296 C3303 ) C3296_=_C3304( C3296 C3304 ) C3296_=_C3305( C3296 C3305 ) C3296_=_C3457( C3296 C3457 ) C3296_=_C3459( C3296 C3459 ) \nC3296_=_C3461( C3296 C3461 ) C3296_=_C3462( C3296 C3462 ) C3296_=_C3463( C3296 C3463 ) C3297_=_C3298( C3297 C3298 ) C3297_=_C3299( C3297 C3299 ) C3297_=_C3300( C3297 C3300 ) \nC3297_=_C3303( C3297 C3303 ) C3297_=_C3304( C3297 C3304 ) C3297_=_C3305( C3297 C3305 ) C3297_=_C3581( C3297 C3581 ) C3298_=_C3299( C3298 C3299 ) C3298_=_C3300( C3298 C3300 ) \nC3298_=_C3303( C3298 C3303 ) C3298_=_C3304( C3298 C3304 ) C3298_=_C3305( C3298 C3305 ) C3298_=_C3705( C3298 C3705 ) C3299_=_C3300( C3299 C3300 ) C3299_=_C3303( C3299 C3303 ) \nC3299_=_C3304( C3299 C3304 ) C3299_=_C3305( C3299 C3305 ) C3299_=_C3784( C3299 C3784 ) C3300_=_C3303( C3300 C3303 ) C3300_=_C3304( C3300 C3304 ) C3300_=_C3305( C3300 C3305 ) \nC3303_=_C3304( C3303 C3304 ) C3303_=_C3305( C3303 C3305 ) C3303_=_C3958( C3303 C3958 ) C3303_=_C3978( C3303 C3978 ) C3304_=_C3305( C3304 C3305 ) C3304_=_C3960( C3304 C3960 ) \nC3304_=_C3981( C3304 C3981 ) C3305_=_C3779( C3305 C3779 ) C3305_=_C3808( C3305 C3808 ) C3305_=_C3962( C3305 C3962 ) C3321_=_C3325( C3321 C3325 ) C3321_=_C3342( C3321 C3342 ) \nC3321_=_C3378( C3321 C3378 ) C3321_=_C3650( C3321 C3650 ) C3321_=_C3651( C3321 C3651 ) C3321_=_C3654( C3321 C3654 ) C3321_=_C3655( C3321 C3655 ) C3321_=_C3656( C3321 C3656 ) \nC3321_=_C3657( C3321 C3657 ) C3321_=_C3659( C3321 C3659 ) C3325_=_C3462( C3325 C3462 ) C3325_=_C3532( C3325 C3532 ) C3325_=_C3687( C3325 C3687 ) C3325_=_C3730( C3325 C3730 ) \nC3325_=_C3763( C3325 C3763 ) C3325_=_C3899( C3325 C3899 ) C3325_=_C3917( C3325 C3917 ) C3325_=_C4010( C3325 C4010 ) C3325_=_C4011( C3325 C4011 ) C3325_=_C4012( C3325 C4012 ) \nC3331_=_C3459( C3331 C3459 ) C3331_=_C3566( C3331 C3566 ) C3331_=_C3725( C3331 C3725 ) C3331_=_C3802( C3331 C3802 ) C3331_=_C3803( C3331 C3803 ) C3331_=_C3804( C3331 C3804 ) \nC3331_=_C3806( C3331 C3806 ) C3331_=_C3808( C3331 C3808 ) C3331_=_C3809( C3331 C3809 ) C3331_=_C3810( C3331 C3810 ) C3331_=_C3811( C3331 C3811 ) C3342_=_C3378( C3342 C3378 ) \nC3342_=_C3650( C3342 C3650 ) C3342_=_C3651( C3342 C3651 ) C3342_=_C3654( C3342 C3654 ) C3342_=_C3655( C3342 C3655 ) C3342_=_C3656( C3342 C3656 ) C3342_=_C3657( C3342 C3657 ) \nC3342_=_C3659( C3342 C3659 ) C3360_=_C3740( C3360 C3740 ) C3360_=_C3931( C3360 C3931 ) C3360_=_C3972( C3360 C3972 ) C3360_=_C3978( C3360 C3978 ) C3360_=_C4006( C3360 C4006 ) \nC3360_=_C4021( C3360 C4021 ) C3360_=_C4082( C3360 C4082 ) C3360_=_C4085( C3360 C4085 ) C3360_=_C4102( C3360 C4102 ) C3360_=_C4103( C3360 C4103 ) C3378_=_C3650( C3378 C3650 ) \nC3378_=_C3651( C3378 C3651 ) C3378_=_C3654( C3378 C3654 ) C3378_=_C3655( C3378 C3655 ) C3378_=_C3656( C3378 C3656 ) C3378_=_C3657( C3378 C3657 ) C3378_=_C3659( C3378 C3659 ) \nC3439_=_C3463( C3439 C3463 ) C3439_=_C3572( C3439 C3572 ) C3439_=_C3731( C3439 C3731 ) C3439_=_C3738( C3439 C3738 ) C3439_=_C3875( C3439 C3875 ) C3439_=_C3919( C3439 C3919 ) \nC3439_=_C3951( C3439 C3951 ) C3439_=_C4004( C3439 C4004 ) C3439_=_C4021( C3439 C4021 ) C3439_=_C4022( C3439 C4022 ) C3439_=_C4023( C3439 C4023 ) C3439_=_C4024( C3439 C4024 ) \nC3439_=_C4025( C3439 C4025 ) C3457_=_C3459( C3457 C3459 ) C3457_=_C3461( C3457 C3461 ) C3457_=_C3462( C3457 C3462 ) C3457_=_C3463( C3457 C3463 ) C3457_=_C3516( C3457 C3516 ) \nC3457_=_C3724( C3457 C3724 ) C3457_=_C3776( C3457 C3776 ) C3457_=_C3779( C3457 C3779 ) C3457_=_C3780( C3457 C3780 ) C3457_=_C3781( C3457 C3781 ) C3457_=_C3782( C3457 C3782 ) \nC3457_=_C3783( C3457 C3783 ) C3459_=_C3461( C3459 C3461 ) C3459_=_C3462( C3459 C3462 ) C3459_=_C3463( C3459 C3463 ) C3459_=_C3566( C3459 C3566 ) C3459_=_C3725( C3459 C3725 ) \nC3459_=_C3802( C3459 C3802 ) C3459_=_C3803( C3459 C3803 ) C3459_=_C3804( C3459 C3804 ) C3459_=_C3806( C3459 C3806 ) C3459_=_C3808( C3459 C3808 ) C3459_=_C3809( C3459 C3809 ) \nC3459_=_C3810( C3459 C3810 ) C3459_=_C3811( C3459 C3811 ) C3461_=_C3462( C3461 C3462 ) C3461_=_C3463( C3461 C3463 ) C3461_=_C3581( C3461 C3581 ) C3461_=_C3617( C3461 C3617 ) \nC3461_=_C3736( C3461 C3736 ) C3461_=_C3784( C3461 C3784 ) C3461_=_C3941( C3461 C3941 ) C3461_=_C3950( C3461 C3950 ) C3461_=_C3951( C3461 C3951 ) C3461_=_C3952( C3461 C3952 ) \nC3461_=_C3953( C3461 C3953 ) C3461_=_C3954( C3461 C3954 ) C3461_=_C3956( C3461 C3956 ) C3461_=_C3957( C3461 C3957 ) C3462_=_C3463( C3462 C3463 ) C3462_=_C3532( C3462 C3532 ) \nC3462_=_C3687( C3462 C3687 ) C3462_=_C3730( C3462 C3730 ) C3462_=_C3763( C3462 C3763 ) C3462_=_C3899( C3462 C3899 ) C3462_=_C3917( C3462 C3917 ) C3462_=_C4010( C3462 C4010 ) \nC3462_=_C4011( C3462 C4011 ) C3462_=_C4012( C3462 C4012 ) C3463_=_C3572( C3463 C3572 ) C3463_=_C3731( C3463 C3731 ) C3463_=_C3738( C3463 C3738 ) C3463_=_C3875( C3463 C3875 ) \nC3463_=_C3919( C3463 C3919 ) C3463_=_C3951( C3463 C3951 ) C3463_=_C4004(</w:t>
      </w:r>
    </w:p>
    <w:p>
      <w:pPr>
        <w:pStyle w:val="PreformattedText"/>
        <w:bidi w:val="0"/>
        <w:spacing w:before="0" w:after="0"/>
        <w:jc w:val="left"/>
        <w:rPr/>
      </w:pPr>
      <w:r>
        <w:rPr/>
        <w:t xml:space="preserve"> </w:t>
      </w:r>
      <w:r>
        <w:rPr/>
        <w:t>C3463 C4004 ) C3463_=_C4021( C3463 C4021 ) C3463_=_C4022( C3463 C4022 ) C3463_=_C4023( C3463 C4023 ) \nC3463_=_C4024( C3463 C4024 ) C3463_=_C4025( C3463 C4025 ) C3495_=_C3714( C3495 C3714 ) C3495_=_C3769( C3495 C3769 ) C3495_=_C3929( C3495 C3929 ) C3495_=_C3981( C3495 C3981 ) \nC3495_=_C3982( C3495 C3982 ) C3495_=_C3983( C3495 C3983 ) C3495_=_C3984( C3495 C3984 ) C3516_=_C3724( C3516 C3724 ) C3516_=_C3776( C3516 C3776 ) C3516_=_C3779( C3516 C3779 ) \nC3516_=_C3780( C3516 C3780 ) C3516_=_C3781( C3516 C3781 ) C3516_=_C3782( C3516 C3782 ) C3516_=_C3783( C3516 C3783 ) C3532_=_C3687( C3532 C3687 ) C3532_=_C3730( C3532 C3730 ) \nC3532_=_C3763( C3532 C3763 ) C3532_=_C3899( C3532 C3899 ) C3532_=_C3917( C3532 C3917 ) C3532_=_C4010( C3532 C4010 ) C3532_=_C4011( C3532 C4011 ) C3532_=_C4012( C3532 C4012 ) \nC3566_=_C3572( C3566 C3572 ) C3566_=_C3725( C3566 C3725 ) C3566_=_C3802( C3566 C3802 ) C3566_=_C3803( C3566 C3803 ) C3566_=_C3804( C3566 C3804 ) C3566_=_C3806( C3566 C3806 ) \nC3566_=_C3808( C3566 C3808 ) C3566_=_C3809( C3566 C3809 ) C3566_=_C3810( C3566 C3810 ) C3566_=_C3811( C3566 C3811 ) C3572_=_C3731( C3572 C3731 ) C3572_=_C3738( C3572 C3738 ) \nC3572_=_C3875( C3572 C3875 ) C3572_=_C3919( C3572 C3919 ) C3572_=_C3951( C3572 C3951 ) C3572_=_C4004( C3572 C4004 ) C3572_=_C4021( C3572 C4021 ) C3572_=_C4022( C3572 C4022 ) \nC3572_=_C4023( C3572 C4023 ) C3572_=_C4024( C3572 C4024 ) C3572_=_C4025( C3572 C4025 ) C3581_=_C3617( C3581 C3617 ) C3581_=_C3736( C3581 C3736 ) C3581_=_C3784( C3581 C3784 ) \nC3581_=_C3941( C3581 C3941 ) C3581_=_C3950( C3581 C3950 ) C3581_=_C3951( C3581 C3951 ) C3581_=_C3952( C3581 C3952 ) C3581_=_C3953( C3581 C3953 ) C3581_=_C3954( C3581 C3954 ) \nC3581_=_C3956( C3581 C3956 ) C3581_=_C3957( C3581 C3957 ) C3603_=_C3705( C3603 C3705 ) C3603_=_C3958( C3603 C3958 ) C3603_=_C3960( C3603 C3960 ) C3603_=_C3961( C3603 C3961 ) \nC3603_=_C3962( C3603 C3962 ) C3603_=_C3963( C3603 C3963 ) C3603_=_C3964( C3603 C3964 ) C3603_=_C3965( C3603 C3965 ) C3603_=_C3966( C3603 C3966 ) C3603_=_C3968( C3603 C3968 ) \nC3617_=_C3736( C3617 C3736 ) C3617_=_C3784( C3617 C3784 ) C3617_=_C3941( C3617 C3941 ) C3617_=_C3950( C3617 C3950 ) C3617_=_C3951( C3617 C3951 ) C3617_=_C3952( C3617 C3952 ) \nC3617_=_C3953( C3617 C3953 ) C3617_=_C3954( C3617 C3954 ) C3617_=_C3956( C3617 C3956 ) C3617_=_C3957( C3617 C3957 ) C3650_=_C3651( C3650 C3651 ) C3650_=_C3654( C3650 C3654 ) \nC3650_=_C3655( C3650 C3655 ) C3650_=_C3656( C3650 C3656 ) C3650_=_C3657( C3650 C3657 ) C3650_=_C3659( C3650 C3659 ) C3650_=_C3899( C3650 C3899 ) C3651_=_C3654( C3651 C3654 ) \nC3651_=_C3655( C3651 C3655 ) C3651_=_C3656( C3651 C3656 ) C3651_=_C3657( C3651 C3657 ) C3651_=_C3659( C3651 C3659 ) C3654_=_C3655( C3654 C3655 ) C3654_=_C3656( C3654 C3656 ) \nC3654_=_C3657( C3654 C3657 ) C3654_=_C3659( C3654 C3659 ) C3654_=_C3964( C3654 C3964 ) C3654_=_C3982( C3654 C3982 ) C3654_=_C4082( C3654 C4082 ) C3655_=_C3656( C3655 C3656 ) \nC3655_=_C3657( C3655 C3657 ) C3655_=_C3659( C3655 C3659 ) C3655_=_C3965( C3655 C3965 ) C3655_=_C3983( C3655 C3983 ) C3655_=_C4085( C3655 C4085 ) C3656_=_C3657( C3656 C3657 ) \nC3656_=_C3659( C3656 C3659 ) C3657_=_C3659( C3657 C3659 ) C3687_=_C3730( C3687 C3730 ) C3687_=_C3763( C3687 C3763 ) C3687_=_C3899( C3687 C3899 ) C3687_=_C3917( C3687 C3917 ) \nC3687_=_C4010( C3687 C4010 ) C3687_=_C4011( C3687 C4011 ) C3687_=_C4012( C3687 C4012 ) C3705_=_C3958( C3705 C3958 ) C3705_=_C3960( C3705 C3960 ) C3705_=_C3961( C3705 C3961 ) \nC3705_=_C3962( C3705 C3962 ) C3705_=_C3963( C3705 C3963 ) C3705_=_C3964( C3705 C3964 ) C3705_=_C3965( C3705 C3965 ) C3705_=_C3966( C3705 C3966 ) C3705_=_C3968( C3705 C3968 ) \nC3714_=_C3769( C3714 C3769 ) C3714_=_C3929( C3714 C3929 ) C3714_=_C3981( C3714 C3981 ) C3714_=_C3982( C3714 C3982 ) C3714_=_C3983( C3714 C3983 ) C3714_=_C3984( C3714 C3984 ) \nC3724_=_C3725( C3724 C3725 ) C3724_=_C3730( C3724 C3730 ) C3724_=_C3731( C3724 C3731 ) C3724_=_C3776( C3724 C3776 ) C3724_=_C3779( C3724 C3779 ) C3724_=_C3780( C3724 C3780 ) \nC3724_=_C3781( C3724 C3781 ) C3724_=_C3782( C3724 C3782 ) C3724_=_C3783( C3724 C3783 ) C3725_=_C3730( C3725 C3730 ) C3725_=_C3731( C3725 C3731 ) C3725_=_C3802( C3725 C3802 ) \nC3725_=_C3803( C3725 C3803 ) C3725_=_C3804( C3725 C3804 ) C3725_=_C3806( C3725 C3806 ) C3725_=_C3808( C3725 C3808 ) C3725_=_C3809( C3725 C3809 ) C3725_=_C3810( C3725 C3810 ) \nC3725_=_C3811( C3725 C3811 ) C3730_=_C3731( C3730 C3731 ) C3730_=_C3763( C3730 C3763 ) C3730_=_C3899( C3730 C3899 ) C3730_=_C3917( C3730 C3917 ) C3730_=_C4010( C3730 C4010 ) \nC3730_=_C4011( C3730 C4011 ) C3730_=_C4012( C3730 C4012 ) C3731_=_C3738( C3731 C3738 ) C3731_=_C3875( C3731 C3875 ) C3731_=_C3919( C3731 C3919 ) C3731_=_C3951( C3731 C3951 ) \nC3731_=_C4004( C3731 C4004 ) C3731_=_C4021( C3731 C4021 ) C3731_=_C4022( C3731 C4022 ) C3731_=_C4023( C3731 C4023 ) C3731_=_C4024( C3731 C4024 ) C3731_=_C4025( C3731 C4025 ) \nC3736_=_C3738( C3736 C3738 ) C3736_=_C3740( C3736 C3740 ) C3736_=_C3784( C3736 C3784 ) C3736_=_C3941( C3736 C3941 ) C3736_=_C3950( C3736 C3950 ) C3736_=_C3951( C3736 C3951 ) \nC3736_=_C3952( C3736 C3952 ) C3736_=_C3953( C3736 C3953 ) C3736_=_C3954( C3736 C3954 ) C3736_=_C3956( C3736 C3956 ) C3736_=_C3957( C3736 C3957 ) C3738_=_C3740( C3738 C3740 ) \nC3738_=_C3875( C3738 C3875 ) C3738_=_C3919( C3738 C3919 ) C3738_=_C3951( C3738 C3951 ) C3738_=_C4004( C3738 C4004 ) C3738_=_C4021( C3738 C4021 ) C3738_=_C4022( C3738 C4022 ) \nC3738_=_C4023( C3738 C4023 ) C3738_=_C4024( C3738 C4024 ) C3738_=_C4025( C3738 C4025 ) C3740_=_C3931( C3740 C3931 ) C3740_=_C3972( C3740 C3972 ) C3740_=_C3978( C3740 C3978 ) \nC3740_=_C4006( C3740 C4006 ) C3740_=_C4021( C3740 C4021 ) C3740_=_C4082( C3740 C4082 ) C3740_=_C4085( C3740 C4085 ) C3740_=_C4102( C3740 C4102 ) C3740_=_C4103( C3740 C4103 ) \nC3763_=_C3899( C3763 C3899 ) C3763_=_C3917( C3763 C3917 ) C3763_=_C4010( C3763 C4010 ) C3763_=_C4011( C3763 C4011 ) C3763_=_C4012( C3763 C4012 ) C3769_=_C3929( C3769 C3929 ) \nC3769_=_C3981( C3769 C3981 ) C3769_=_C3982( C3769 C3982 ) C3769_=_C3983( C3769 C3983 ) C3769_=_C3984( C3769 C3984 ) C3776_=_C3779( C3776 C3779 ) C3776_=_C3780( C3776 C3780 ) \nC3776_=_C3781( C3776 C3781 ) C3776_=_C3782( C3776 C3782 ) C3776_=_C3783( C3776 C3783 ) C3776_=_C3804( C3776 C3804 ) C3776_=_C3917( C3776 C3917 ) C3776_=_C3919( C3776 C3919 ) \nC3779_=_C3780( C3779 C3780 ) C3779_=_C3781( C3779 C3781 ) C3779_=_C3782( C3779 C3782 ) C3779_=_C3783( C3779 C3783 ) C3779_=_C3808( C3779 C3808 ) C3779_=_C3962( C3779 C3962 ) \nC3780_=_C3781( C3780 C3781 ) C3780_=_C3782( C3780 C3782 ) C3780_=_C3783( C3780 C3783 ) C3780_=_C3956( C3780 C3956 ) C3780_=_C4022( C3780 C4022 ) C3780_=_C4102( C3780 C4102 ) \nC3781_=_C3782( C3781 C3782 ) C3781_=_C3783( C3781 C3783 ) C3782_=_C3783( C3782 C3783 ) C3783_=_C3810( C3783 C3810 ) C3783_=_C3968( C3783 C3968 ) C3783_=_C4012( C3783 C4012 ) \nC3783_=_C4025( C3783 C4025 ) C3784_=_C3941( C3784 C3941 ) C3784_=_C3950( C3784 C3950 ) C3784_=_C3951( C3784 C3951 ) C3784_=_C3952( C3784 C3952 ) C3784_=_C3953( C3784 C3953 ) \nC3784_=_C3954( C3784 C3954 ) C3784_=_C3956( C3784 C3956 ) C3784_=_C3957( C3784 C3957 ) C3802_=_C3803( C3802 C3803 ) C3802_=_C3804( C3802 C3804 ) C3802_=_C3806( C3802 C3806 ) \nC3802_=_C3808( C3802 C3808 ) C3802_=_C3809( C3802 C3809 ) C3802_=_C3810( C3802 C3810 ) C3802_=_C3811( C3802 C3811 ) C3803_=_C3804( C3803 C3804 ) C3803_=_C3806( C3803 C3806 ) \nC3803_=_C3808( C3803 C3808 ) C3803_=_C3809( C3803 C3809 ) C3803_=_C3810( C3803 C3810 ) C3803_=_C3811( C3803 C3811 ) C3804_=_C3806( C3804 C3806 ) C3804_=_C3808( C3804 C3808 ) \nC3804_=_C3809( C3804 C3809 ) C3804_=_C3810( C3804 C3810 ) C3804_=_C3811( C3804 C3811 ) C3804_=_C3917( C3804 C3917 ) C3804_=_C3919( C3804 C3919 ) C3806_=_C3808( C3806 C3808 ) \nC3806_=_C3809( C3806 C3809 ) C3806_=_C3810( C3806 C3810 ) C3806_=_C3811( C3806 C3811 ) C3808_=_C3809( C3808 C3809 ) C3808_=_C3810( C3808 C3810 ) C3808_=_C3811( C3808 C3811 ) \nC3808_=_C3962( C3808 C3962 ) C3809_=_C3810( C3809 C3810 ) C3809_=_C3811( C3809 C3811 ) C3809_=_C3957( C3809 C3957 ) C3809_=_C4024( C3809 C4024 ) C3809_=_C4103( C3809 C4103 ) \nC3810_=_C3811( C3810 C3811 ) C3810_=_C3968( C3810 C3968 ) C3810_=_C4012( C3810 C4012 ) C3810_=_C4025( C3810 C4025 ) C3875_=_C3919( C3875 C3919 ) C3875_=_C3951( C3875 C3951 ) \nC3875_=_C4004( C3875 C4004 ) C3875_=_C4021( C3875 C4021 ) C3875_=_C4022( C3875 C4022 ) C3875_=_C4023( C3875 C4023 ) C3875_=_C4024( C3875 C4024 ) C3875_=_C4025( C3875 C4025 ) \nC3899_=_C3917( C3899 C3917 ) C3899_=_C4010( C3899 C4010 ) C3899_=_C4011( C3899 C4011 ) C3899_=_C4012( C3899 C4012 ) C3917_=_C3919( C3917 C3919 ) C3917_=_C4010( C3917 C4010 ) \nC3917_=_C4011( C3917 C4011 ) C3917_=_C4012( C3917 C4012 ) C3919_=_C3951( C3919 C3951 ) C3919_=_C4004( C3919 C4004 ) C3919_=_C4021( C3919 C4021 ) C3919_=_C4022( C3919 C4022 ) \nC3919_=_C4023( C3919 C4023 ) C3919_=_C4024( C3919 C4024 ) C3919_=_C4025( C3919 C4025 ) C3929_=_C3931( C3929 C3931 ) C3929_=_C3981( C3929 C3981 ) C3929_=_C3982( C3929 C3982 ) \nC3929_=_C3983( C3929 C3983 ) C3929_=_C3984( C3929 C3984 ) C3931_=_C3972( C3931 C3972 ) C3931_=_C3978( C3931 C3978 ) C3931_=_C4006( C3931 C4006 ) C3931_=_C4021( C3931 C4021 ) \nC3931_=_C4082( C3931 C4082 ) C3931_=_C4085( C3931 C4085 ) C3931_=_C4102( C3931 C4102 ) C3931_=_C4103( C3931 C4103 ) C3941_=_C3950( C3941 C3950 ) C3941_=_C3951( C3941 C3951 ) \nC3941_=_C3952( C3941 C3952 ) C3941_=_C3953( C3941 C3953 ) C3941_=_C3954( C3941 C3954 ) C3941_=_C3956( C3941 C3956 ) C3941_=_C3957( C3941 C3957 ) C3950_=_C3951( C3950 C3951 ) \nC3950_=_C3952( C3950 C3952 ) C3950_=_C3953( C3950 C3953 ) C3950_=_C3954( C3950 C3954 ) C3950_=_C3956( C3950 C3956 ) C3950_=_C3957( C3950 C3957 ) C3950_=_C4004( C3950 C4004 ) \nC3950_=_C4006( C3950 C4006 ) C3951_=_C3952( C3951 C3952 ) C3951_=_C3953( C3951 C3953 ) C3951_=_C3954( C3951 C3954 ) C3951_=_C3956( C3951 C3956 ) C3951_=_C3957( C3951 C3957 ) \nC3951_=_C4004( C3951 C4004 ) C3951_=_C4021( C3951 C4021 ) C3951_=_C4022( C3951 C4022 ) C3951_=_C4023( C3951 C4023 ) C3951_=_C4024(</w:t>
      </w:r>
    </w:p>
    <w:p>
      <w:pPr>
        <w:pStyle w:val="PreformattedText"/>
        <w:bidi w:val="0"/>
        <w:spacing w:before="0" w:after="0"/>
        <w:jc w:val="left"/>
        <w:rPr/>
      </w:pPr>
      <w:r>
        <w:rPr/>
        <w:t xml:space="preserve"> </w:t>
      </w:r>
      <w:r>
        <w:rPr/>
        <w:t>C3951 C4024 ) C3951_=_C4025( C3951 C4025 ) \nC3952_=_C3953( C3952 C3953 ) C3952_=_C3954( C3952 C3954 ) C3952_=_C3956( C3952 C3956 ) C3952_=_C3957( C3952 C3957 ) C3953_=_C3954( C3953 C3954 ) C3953_=_C3956( C3953 C3956 ) \nC3953_=_C3957( C3953 C3957 ) C3954_=_C3956( C3954 C3956 ) C3954_=_C3957( C3954 C3957 ) C3954_=_C3966( C3954 C3966 ) C3956_=_C3957( C3956 C3957 ) C3956_=_C4022( C3956 C4022 ) \nC3956_=_C4102( C3956 C4102 ) C3957_=_C4024( C3957 C4024 ) C3957_=_C4103( C3957 C4103 ) C3958_=_C3960( C3958 C3960 ) C3958_=_C3961( C3958 C3961 ) C3958_=_C3962( C3958 C3962 ) \nC3958_=_C3963( C3958 C3963 ) C3958_=_C3964( C3958 C3964 ) C3958_=_C3965( C3958 C3965 ) C3958_=_C3966( C3958 C3966 ) C3958_=_C3968( C3958 C3968 ) C3958_=_C3978( C3958 C3978 ) \nC3960_=_C3961( C3960 C3961 ) C3960_=_C3962( C3960 C3962 ) C3960_=_C3963( C3960 C3963 ) C3960_=_C3964( C3960 C3964 ) C3960_=_C3965( C3960 C3965 ) C3960_=_C3966( C3960 C3966 ) \nC3960_=_C3968( C3960 C3968 ) C3960_=_C3981( C3960 C3981 ) C3961_=_C3962( C3961 C3962 ) C3961_=_C3963( C3961 C3963 ) C3961_=_C3964( C3961 C3964 ) C3961_=_C3965( C3961 C3965 ) \nC3961_=_C3966( C3961 C3966 ) C3961_=_C3968( C3961 C3968 ) C3962_=_C3963( C3962 C3963 ) C3962_=_C3964( C3962 C3964 ) C3962_=_C3965( C3962 C3965 ) C3962_=_C3966( C3962 C3966 ) \nC3962_=_C3968( C3962 C3968 ) C3963_=_C3964( C3963 C3964 ) C3963_=_C3965( C3963 C3965 ) C3963_=_C3966( C3963 C3966 ) C3963_=_C3968( C3963 C3968 ) C3964_=_C3965( C3964 C3965 ) \nC3964_=_C3966( C3964 C3966 ) C3964_=_C3968( C3964 C3968 ) C3964_=_C3982( C3964 C3982 ) C3964_=_C4082( C3964 C4082 ) C3965_=_C3966( C3965 C3966 ) C3965_=_C3968( C3965 C3968 ) \nC3965_=_C3983( C3965 C3983 ) C3965_=_C4085( C3965 C4085 ) C3966_=_C3968( C3966 C3968 ) C3968_=_C4012( C3968 C4012 ) C3968_=_C4025( C3968 C4025 ) C3972_=_C3978( C3972 C3978 ) \nC3972_=_C4006( C3972 C4006 ) C3972_=_C4021( C3972 C4021 ) C3972_=_C4082( C3972 C4082 ) C3972_=_C4085( C3972 C4085 ) C3972_=_C4102( C3972 C4102 ) C3972_=_C4103( C3972 C4103 ) \nC3978_=_C4006( C3978 C4006 ) C3978_=_C4021( C3978 C4021 ) C3978_=_C4082( C3978 C4082 ) C3978_=_C4085( C3978 C4085 ) C3978_=_C4102( C3978 C4102 ) C3978_=_C4103( C3978 C4103 ) \nC3981_=_C3982( C3981 C3982 ) C3981_=_C3983( C3981 C3983 ) C3981_=_C3984( C3981 C3984 ) C3982_=_C3983( C3982 C3983 ) C3982_=_C3984( C3982 C3984 ) C3982_=_C4082( C3982 C4082 ) \nC3983_=_C3984( C3983 C3984 ) C3983_=_C4085( C3983 C4085 ) C3984_=_C4011( C3984 C4011 ) C4004_=_C4006( C4004 C4006 ) C4004_=_C4021( C4004 C4021 ) C4004_=_C4022( C4004 C4022 ) \nC4004_=_C4023( C4004 C4023 ) C4004_=_C4024( C4004 C4024 ) C4004_=_C4025( C4004 C4025 ) C4006_=_C4021( C4006 C4021 ) C4006_=_C4082( C4006 C4082 ) C4006_=_C4085( C4006 C4085 ) \nC4006_=_C4102( C4006 C4102 ) C4006_=_C4103( C4006 C4103 ) C4010_=_C4011( C4010 C4011 ) C4010_=_C4012( C4010 C4012 ) C4011_=_C4012( C4011 C4012 ) C4012_=_C4025( C4012 C4025 ) \nC4021_=_C4022( C4021 C4022 ) C4021_=_C4023( C4021 C4023 ) C4021_=_C4024( C4021 C4024 ) C4021_=_C4025( C4021 C4025 ) C4021_=_C4082( C4021 C4082 ) C4021_=_C4085( C4021 C4085 ) \nC4021_=_C4102( C4021 C4102 ) C4021_=_C4103( C4021 C4103 ) C4022_=_C4023( C4022 C4023 ) C4022_=_C4024( C4022 C4024 ) C4022_=_C4025( C4022 C4025 ) C4022_=_C4102( C4022 C4102 ) \nC4023_=_C4024( C4023 C4024 ) C4023_=_C4025( C4023 C4025 ) C4024_=_C4025( C4024 C4025 ) C4024_=_C4103( C4024 C4103 ) C4082_=_C4085( C4082 C4085 ) C4082_=_C4102( C4082 C4102 ) \nC4082_=_C4103( C4082 C4103 ) C4085_=_C4102( C4085 C4102 ) C4085_=_C4103( C4085 C4103 ) C4102_=_C4103( C4102 C4103 ) "];66-&gt;74[label="344: C106 C152 C229 C262 C289 \nC327 C341 C380 C383 C409 C411 \nC412 C413 C414 C415 C416 C417 \nC418 C420 C421 C422 C423 C425 \nC426 C428 C429 C430 C431 C434 \nC435 C454 C481 C551 C562 C590 \nC592 C593 C594 C595 C596 C598 \nC599 C600 C601 C603 C605 C607 \nC608 C609 C610 C613 C614 C615 \nC616 C639 C642 C662 C664 C666 \nC739 C769 C821 C840 C870 C887 \nC893 C895 C942 C944 C946 C960 \nC966 C987 C994 C1010 C1045 C1058 \nC1117 C1119 C1120 C1122 C1123 C1125 \nC1126 C1127 C1128 C1129 C1130 C1131 \nC1132 C1135 C1136 C1137 C1138 C1141 \nC1142 C1143 C1144 C1162 C1191 C1208 \nC1209 C1322 C1326 C1357 C1368 C1373 \nC1424 C1432 C1446 C1472 C1487 C1488 \nC1494 C1510 C1547 C1561 C1647 C1686 \nC1777 C1812 C1820 C1836 C1855 C1895 \nC1909 C1922 C1945 C1946 C1952 C1958 \nC2051 C2103 C2121 C2147 C2157 C2174 \nC2217 C2218 C2219 C2220 C2222 C2223 \nC2224 C2226 C2227 C2228 C2229 C2233 \nC2234 C2235 C2236 C2237 C2247 C2254 \nC2277 C2285 C2289 C2390 C2392 C2398 \nC2450 C2474 C2506 C2529 C2538 C2590 \nC2595 C2615 C2620 C2629 C2679 C2680 \nC2690 C2692 C2700 C2712 C2724 C2786 \nC2790 C2803 C2812 C2862 C2899 C2901 \nC2905 C2943 C2997 C3016 C3018 C3027 \nC3036 C3049 C3056 C3067 C3074 C3075 \nC3084 C3086 C3103 C3107 C3111 C3112 \nC3115 C3126 C3132 C3145 C3148 C3161 \nC3162 C3163 C3164 C3165 C3166 C3167 \nC3170 C3171 C3172 C3176 C3177 C3178 \nC3179 C3180 C3187 C3198 C3222 C3223 \nC3224 C3225 C3227 C3228 C3229 C3233 \nC3234 C3236 C3245 C3263 C3279 C3285 \nC3289 C3292 C3296 C3297 C3298 C3299 \nC3300 C3303 C3304 C3305 C3321 C3325 \nC3331 C3342 C3360 C3378 C3439 C3457 \nC3459 C3461 C3462 C3463 C3495 C3516 \nC3532 C3566 C3572 C3581 C3603 C3617 \nC3650 C3651 C3654 C3655 C3656 C3657 \nC3659 C3687 C3705 C3714 C3724 C3725 \nC3730 C3731 C3736 C3738 C3740 C3763 \nC3769 C3776 C3779 C3780 C3781 C3782 \nC3783 C3784 C3802 C3803 C3804 C3806 \nC3808 C3809 C3810 C3811 C3875 C3899 \nC3917 C3919 C3929 C3931 C3941 C3950 \nC3952 C3953 C3954 C3956 C3957 C3958 \nC3960 C3961 C3962 C3963 C3964 C3965 \nC3966 C3968 C3972 C3978 C3981 C3982 \nC3983 C3984 C4004 C4006 C4010 C4011 \nC4012 C4022 C4023 C4024 C4025 C4082 \nC4085 C4102 C4103 \n3884: C106_=_C152 ,C106_=_C229 ,C106_=_C262 ,C106_=_C289 ,C106_=_C327 ,\nC106_=_C341 ,C106_=_C1208 ,C106_=_C1777 ,C106_=_C1836 ,C106_=_C2506 ,C106_=_C2680 ,\nC106_=_C3289 ,C106_=_C3457 ,C106_=_C3516 ,C106_=_C3724 ,C106_=_C3776 ,C106_=_C3779 ,\nC106_=_C3780 ,C106_=_C3781 ,C106_=_C3782 ,C106_=_C3783 ,C152_=_C229 ,C152_=_C262 ,\nC152_=_C289 ,C152_=_C327 ,C152_=_C341 ,C152_=_C1208 ,C152_=_C1777 ,C152_=_C1836 ,\nC152_=_C2506 ,C152_=_C2680 ,C152_=_C3289 ,C152_=_C3457 ,C152_=_C3516 ,C152_=_C3724 ,\nC152_=_C3776 ,C152_=_C3779 ,C152_=_C3780 ,C152_=_C3781 ,C152_=_C3782 ,C152_=_C3783 ,\nC229_=_C262 ,C229_=_C289 ,C229_=_C327 ,C229_=_C341 ,C229_=_C1208 ,C229_=_C1777 ,\nC229_=_C1836 ,C229_=_C2506 ,C229_=_C2680 ,C229_=_C3289 ,C229_=_C3457 ,C229_=_C3516 ,\nC229_=_C3724 ,C229_=_C3776 ,C229_=_C3779 ,C229_=_C3780 ,C229_=_C3781 ,C229_=_C3782 ,\nC229_=_C3783 ,C262_=_C289 ,C262_=_C327 ,C262_=_C341 ,C262_=_C1208 ,C262_=_C1777 ,\nC262_=_C1836 ,C262_=_C2506 ,C262_=_C2680 ,C262_=_C3289 ,C262_=_C3457 ,C262_=_C3516 ,\nC262_=_C3724 ,C262_=_C3776 ,C262_=_C3779 ,C262_=_C3780 ,C262_=_C3781 ,C262_=_C3782 ,\nC262_=_C3783 ,C289_=_C327 ,C289_=_C341 ,C289_=_C1208 ,C289_=_C1777 ,C289_=_C1836 ,\nC289_=_C2506 ,C289_=_C2680 ,C289_=_C3289 ,C289_=_C3457 ,C289_=_C3516 ,C289_=_C3724 ,\nC289_=_C3776 ,C289_=_C3779 ,C289_=_C3780 ,C289_=_C3781 ,C289_=_C3782 ,C289_=_C3783 ,\nC327_=_C341 ,C327_=_C1208 ,C327_=_C1777 ,C327_=_C1836 ,C327_=_C2506 ,C327_=_C2680 ,\nC327_=_C3289 ,C327_=_C3457 ,C327_=_C3516 ,C327_=_C3724 ,C327_=_C3776 ,C327_=_C3779 ,\nC327_=_C3780 ,C327_=_C3781 ,C327_=_C3782 ,C327_=_C3783 ,C341_=_C1208 ,C341_=_C1777 ,\nC341_=_C1836 ,C341_=_C2506 ,C341_=_C2680 ,C341_=_C3289 ,C341_=_C3457 ,C341_=_C3516 ,\nC341_=_C3724 ,C341_=_C3776 ,C341_=_C3779 ,C341_=_C3780 ,C341_=_C3781 ,C341_=_C3782 ,\nC341_=_C3783 ,C380_=_C383 ,C380_=_C590 ,C380_=_C592 ,C380_=_C593 ,C380_=_C594 ,\nC380_=_C595 ,C380_=_C596 ,C380_=_C598 ,C380_=_C599 ,C380_=_C600 ,C380_=_C601 ,\nC380_=_C603 ,C380_=_C605 ,C380_=_C607 ,C380_=_C608 ,C380_=_C609 ,C380_=_C610 ,\nC380_=_C613 ,C380_=_C614 ,C380_=_C615 ,C380_=_C616 ,C383_=_C1045 ,C383_=_C1119 ,\nC383_=_C1120 ,C383_=_C1122 ,C383_=_C1123 ,C383_=_C1125 ,C383_=_C1126 ,C383_=_C1127 ,\nC383_=_C1128 ,C383_=_C1129 ,C383_=_C1130 ,C383_=_C1131 ,C383_=_C1132 ,C383_=_C1135 ,\nC383_=_C1136 ,C383_=_C1137 ,C383_=_C1138 ,C383_=_C1141 ,C383_=_C1142 ,C383_=_C1143 ,\nC383_=_C1144 ,C409_=_C411 ,C409_=_C412 ,C409_=_C413 ,C409_=_C414 ,C409_=_C415 ,\nC409_=_C416 ,C409_=_C417 ,C409_=_C418 ,C409_=_C420 ,C409_=_C421 ,C409_=_C422 ,\nC409_=_C423 ,C409_=_C425 ,C409_=_C426 ,C409_=_C428 ,C409_=_C429 ,C409_=_C430 ,\nC409_=_C431 ,C409_=_C434 ,C409_=_C435 ,C411_=_C412 ,C411_=_C413 ,C411_=_C414 ,\nC411_=_C415 ,C411_=_C416 ,C411_=_C417 ,C411_=_C418 ,C411_=_C420 ,C411_=_C421 ,\nC411_=_C422 ,C411_=_C423 ,C411_=_C425 ,C411_=_C426 ,C411_=_C428 ,C411_=_C429 ,\nC411_=_C430 ,C411_=_C431 ,C411_=_C434 ,C411_=_C435 ,C412_=_C413 ,C412_=_C414 ,\nC412_=_C415 ,C412_=_C416 ,C412_=_C417 ,C412_=_C418 ,C412_=_C420 ,C412_=_C421 ,\nC412_=_C422 ,C412_=_C423 ,C412_=_C425 ,C412_=_C426 ,C412_=_C428 ,C412_=_C429 ,\nC412_=_C430 ,C412_=_C431 ,C412_=_C434 ,C412_=_C435 ,C412_=_C1208 ,C412_=_C1209 ,\nC413_=_C414 ,C413_=_C415 ,C413_=_C416 ,C413_=_C417 ,C413_=_C418 ,C413_=_C420 ,\nC413_=_C421 ,C413_=_C422 ,C413_=_C423 ,C413_=_C425 ,C413_=_C426 ,C413_=_C428 ,\nC413_=_C429 ,C413_=_C430 ,C413_=_C431 ,C413_=_C434 ,C413_=_C435 ,C414_=_C415 ,\nC414_=_C416 ,C414_=_C417 ,C414_=_C418 ,C414_=_C420 ,C414_=_C421 ,C414_=_C422 ,\nC414_=_C423 ,C414_=_C425 ,C414_=_C426 ,C414_=_C428 ,C414_=_C429 ,C414_=_C430 ,\nC414_=_C431 ,C414_=_C434 ,C414_=_C435 ,C415_=_C416 ,C415_=_C417 ,C415_=_C418 ,\nC415_=_C420 ,C415_=_C421 ,C415_=_C422 ,C415_=_C423 ,C415_=_C425 ,C415_=_C426 ,\nC415_=_C428 ,C415_=_C429 ,C415_=_C430 ,C415_=_C431 ,C415_=_C434 ,C415_=_C435 ,\nC415_=_C1686 ,C416_=_C417 ,C416_=_C418 ,C416_=_C420 ,C416_=_C421 ,C416_=_C422 ,\nC416_=_C423 ,C416_=_C425 ,C416_=_C426 ,C416_=_C428 ,C416_=_C429 ,C416_=_C430 ,\nC416_=_C431 ,C416_=_C434 ,C416_=_C435 ,C416_=_C1909 ,C416_=_C1922 ,C417_=_C418 ,\nC417_=_C420 ,C417_=_C421 ,C417_=_C422 ,C417_=_C423 ,C417_=_C425 ,C417_=_C426 ,\nC417_=_C428 ,C417_=_C429 ,C417_=_C430 ,C417_=_C431 ,C417_=_C434 ,C417_=_C435 ,\nC418_=_C420 ,C418_=_C421 ,C418_=_C422 ,C418_=_C423 ,C418_=_C425</w:t>
      </w:r>
    </w:p>
    <w:p>
      <w:pPr>
        <w:pStyle w:val="PreformattedText"/>
        <w:bidi w:val="0"/>
        <w:spacing w:before="0" w:after="0"/>
        <w:jc w:val="left"/>
        <w:rPr/>
      </w:pPr>
      <w:r>
        <w:rPr/>
        <w:t xml:space="preserve"> </w:t>
      </w:r>
      <w:r>
        <w:rPr/>
        <w:t>,C418_=_C426 ,\nC418_=_C428 ,C418_=_C429 ,C418_=_C430 ,C418_=_C431 ,C418_=_C434 ,C418_=_C435 ,\nC418_=_C1120 ,C418_=_C2103 ,C418_=_C2121 ,C420_=_C421 ,C420_=_C422 ,C420_=_C423 ,\nC420_=_C425 ,C420_=_C426 ,C420_=_C428 ,C420_=_C429 ,C420_=_C430 ,C420_=_C431 ,\nC420_=_C434 ,C420_=_C435 ,C421_=_C422 ,C421_=_C423 ,C421_=_C425 ,C421_=_C426 ,\nC421_=_C428 ,C421_=_C429 ,C421_=_C430 ,C421_=_C431 ,C421_=_C434 ,C421_=_C435 ,\nC422_=_C423 ,C422_=_C425 ,C422_=_C426 ,C422_=_C428 ,C422_=_C429 ,C422_=_C430 ,\nC422_=_C431 ,C422_=_C434 ,C422_=_C435 ,C422_=_C2790 ,C422_=_C2803 ,C423_=_C425 ,\nC423_=_C426 ,C423_=_C428 ,C423_=_C429 ,C423_=_C430 ,C423_=_C431 ,C423_=_C434 ,\nC423_=_C435 ,C423_=_C601 ,C423_=_C2219 ,C423_=_C3103 ,C423_=_C3107 ,C423_=_C3111 ,\nC423_=_C3112 ,C423_=_C3115 ,C425_=_C426 ,C425_=_C428 ,C425_=_C429 ,C425_=_C430 ,\nC425_=_C431 ,C425_=_C434 ,C425_=_C435 ,C425_=_C3331 ,C426_=_C428 ,C426_=_C429 ,\nC426_=_C430 ,C426_=_C431 ,C426_=_C434 ,C426_=_C435 ,C428_=_C429 ,C428_=_C430 ,\nC428_=_C431 ,C428_=_C434 ,C428_=_C435 ,C429_=_C430 ,C429_=_C431 ,C429_=_C434 ,\nC429_=_C435 ,C430_=_C431 ,C430_=_C434 ,C430_=_C435 ,C431_=_C434 ,C431_=_C435 ,\nC434_=_C435 ,C434_=_C614 ,C434_=_C2235 ,C434_=_C3233 ,C434_=_C3654 ,C434_=_C3964 ,\nC434_=_C3982 ,C434_=_C4082 ,C435_=_C615 ,C435_=_C2236 ,C435_=_C3234 ,C435_=_C3655 ,\nC435_=_C3965 ,C435_=_C3983 ,C435_=_C4085 ,C454_=_C639 ,C454_=_C840 ,C454_=_C1058 ,\nC454_=_C1209 ,C454_=_C1373 ,C454_=_C2051 ,C454_=_C2538 ,C454_=_C2724 ,C454_=_C2943 ,\nC454_=_C3331 ,C454_=_C3459 ,C454_=_C3566 ,C454_=_C3725 ,C454_=_C3802 ,C454_=_C3803 ,\nC454_=_C3804 ,C454_=_C3806 ,C454_=_C3808 ,C454_=_C3809 ,C454_=_C3810 ,C454_=_C3811 ,\nC481_=_C987 ,C481_=_C1326 ,C481_=_C1686 ,C481_=_C2450 ,C481_=_C2590 ,C481_=_C2679 ,\nC481_=_C2712 ,C481_=_C2862 ,C481_=_C3107 ,C481_=_C3279 ,C481_=_C3321 ,C481_=_C3342 ,\nC481_=_C3378 ,C481_=_C3650 ,C481_=_C3651 ,C481_=_C3654 ,C481_=_C3655 ,C481_=_C3656 ,\nC481_=_C3657 ,C481_=_C3659 ,C551_=_C562 ,C551_=_C2147 ,C551_=_C2247 ,C551_=_C2620 ,\nC551_=_C2790 ,C551_=_C3132 ,C551_=_C3161 ,C551_=_C3162 ,C551_=_C3163 ,C551_=_C3164 ,\nC551_=_C3165 ,C551_=_C3166 ,C551_=_C3167 ,C551_=_C3170 ,C551_=_C3171 ,C551_=_C3172 ,\nC551_=_C3176 ,C551_=_C3177 ,C551_=_C3178 ,C551_=_C3179 ,C551_=_C3180 ,C562_=_C662 ,\nC562_=_C942 ,C562_=_C1494 ,C562_=_C1952 ,C562_=_C2157 ,C562_=_C2254 ,C562_=_C2390 ,\nC562_=_C2629 ,C562_=_C2700 ,C562_=_C2899 ,C562_=_C3084 ,C562_=_C3461 ,C562_=_C3581 ,\nC562_=_C3617 ,C562_=_C3736 ,C562_=_C3784 ,C562_=_C3941 ,C562_=_C3950 ,C562_=_C3952 ,\nC562_=_C3953 ,C562_=_C3954 ,C562_=_C3956 ,C562_=_C3957 ,C590_=_C592 ,C590_=_C593 ,\nC590_=_C594 ,C590_=_C595 ,C590_=_C596 ,C590_=_C598 ,C590_=_C599 ,C590_=_C600 ,\nC590_=_C601 ,C590_=_C603 ,C590_=_C605 ,C590_=_C607 ,C590_=_C608 ,C590_=_C609 ,\nC590_=_C610 ,C590_=_C613 ,C590_=_C614 ,C590_=_C615 ,C590_=_C616 ,C590_=_C1045 ,\nC590_=_C1058 ,C592_=_C593 ,C592_=_C594 ,C592_=_C595 ,C592_=_C596 ,C592_=_C598 ,\nC592_=_C599 ,C592_=_C600 ,C592_=_C601 ,C592_=_C603 ,C592_=_C605 ,C592_=_C607 ,\nC592_=_C608 ,C592_=_C609 ,C592_=_C610 ,C592_=_C613 ,C592_=_C614 ,C592_=_C615 ,\nC592_=_C616 ,C592_=_C1162 ,C593_=_C594 ,C593_=_C595 ,C593_=_C596 ,C593_=_C598 ,\nC593_=_C599 ,C593_=_C600 ,C593_=_C601 ,C593_=_C603 ,C593_=_C605 ,C593_=_C607 ,\nC593_=_C608 ,C593_=_C609 ,C593_=_C610 ,C593_=_C613 ,C593_=_C614 ,C593_=_C615 ,\nC593_=_C616 ,C593_=_C1322 ,C593_=_C1326 ,C594_=_C595 ,C594_=_C596 ,C594_=_C598 ,\nC594_=_C599 ,C594_=_C600 ,C594_=_C601 ,C594_=_C603 ,C594_=_C605 ,C594_=_C607 ,\nC594_=_C608 ,C594_=_C609 ,C594_=_C610 ,C594_=_C613 ,C594_=_C614 ,C594_=_C615 ,\nC594_=_C616 ,C594_=_C1368 ,C594_=_C1373 ,C595_=_C596 ,C595_=_C598 ,C595_=_C599 ,\nC595_=_C600 ,C595_=_C601 ,C595_=_C603 ,C595_=_C605 ,C595_=_C607 ,C595_=_C608 ,\nC595_=_C609 ,C595_=_C610 ,C595_=_C613 ,C595_=_C614 ,C595_=_C615 ,C595_=_C616 ,\nC595_=_C1812 ,C595_=_C1820 ,C596_=_C598 ,C596_=_C599 ,C596_=_C600 ,C596_=_C601 ,\nC596_=_C603 ,C596_=_C605 ,C596_=_C607 ,C596_=_C608 ,C596_=_C609 ,C596_=_C610 ,\nC596_=_C613 ,C596_=_C614 ,C596_=_C615 ,C596_=_C616 ,C596_=_C1895 ,C598_=_C599 ,\nC598_=_C600 ,C598_=_C601 ,C598_=_C603 ,C598_=_C605 ,C598_=_C607 ,C598_=_C608 ,\nC598_=_C609 ,C598_=_C610 ,C598_=_C613 ,C598_=_C614 ,C598_=_C615 ,C598_=_C616 ,\nC598_=_C1122 ,C599_=_C600 ,C599_=_C601 ,C599_=_C603 ,C599_=_C605 ,C599_=_C607 ,\nC599_=_C608 ,C599_=_C609 ,C599_=_C610 ,C599_=_C613 ,C599_=_C614 ,C599_=_C615 ,\nC599_=_C616 ,C599_=_C2812 ,C600_=_C601 ,C600_=_C603 ,C600_=_C605 ,C600_=_C607 ,\nC600_=_C608 ,C600_=_C609 ,C600_=_C610 ,C600_=_C613 ,C600_=_C614 ,C600_=_C615 ,\nC600_=_C616 ,C600_=_C2997 ,C601_=_C603 ,C601_=_C605 ,C601_=_C607 ,C601_=_C608 ,\nC601_=_C609 ,C601_=_C610 ,C601_=_C613 ,C601_=_C614 ,C601_=_C615 ,C601_=_C616 ,\nC601_=_C2219 ,C601_=_C3103 ,C601_=_C3107 ,C601_=_C3111 ,C601_=_C3112 ,C601_=_C3115 ,\nC603_=_C605 ,C603_=_C607 ,C603_=_C608 ,C603_=_C609 ,C603_=_C610 ,C603_=_C613 ,\nC603_=_C614 ,C603_=_C615 ,C603_=_C616 ,C603_=_C3162 ,C603_=_C3285 ,C603_=_C3289 ,\nC603_=_C3292 ,C605_=_C607 ,C605_=_C608 ,C605_=_C609 ,C605_=_C610 ,C605_=_C613 ,\nC605_=_C614 ,C605_=_C615 ,C605_=_C616 ,C605_=_C1126 ,C605_=_C3378 ,C607_=_C608 ,\nC607_=_C609 ,C607_=_C610 ,C607_=_C613 ,C607_=_C614 ,C607_=_C615 ,C607_=_C616 ,\nC607_=_C1130 ,C607_=_C3227 ,C608_=_C609 ,C608_=_C610 ,C608_=_C613 ,C608_=_C614 ,\nC608_=_C615 ,C608_=_C616 ,C608_=_C3300 ,C609_=_C610 ,C609_=_C613 ,C609_=_C614 ,\nC609_=_C615 ,C609_=_C616 ,C609_=_C1135 ,C610_=_C613 ,C610_=_C614 ,C610_=_C615 ,\nC610_=_C616 ,C610_=_C1136 ,C613_=_C614 ,C613_=_C615 ,C613_=_C616 ,C613_=_C1142 ,\nC614_=_C615 ,C614_=_C616 ,C614_=_C2235 ,C614_=_C3233 ,C614_=_C3654 ,C614_=_C3964 ,\nC614_=_C3982 ,C614_=_C4082 ,C615_=_C616 ,C615_=_C2236 ,C615_=_C3234 ,C615_=_C3655 ,\nC615_=_C3965 ,C615_=_C3983 ,C615_=_C4085 ,C616_=_C1143 ,C639_=_C642 ,C639_=_C840 ,\nC639_=_C1058 ,C639_=_C1209 ,C639_=_C1373 ,C639_=_C2051 ,C639_=_C2538 ,C639_=_C2724 ,\nC639_=_C2943 ,C639_=_C3331 ,C639_=_C3459 ,C639_=_C3566 ,C639_=_C3725 ,C639_=_C3802 ,\nC639_=_C3803 ,C639_=_C3804 ,C639_=_C3806 ,C639_=_C3808 ,C639_=_C3809 ,C639_=_C3810 ,\nC639_=_C3811 ,C642_=_C821 ,C642_=_C1424 ,C642_=_C1446 ,C642_=_C1561 ,C642_=_C1820 ,\nC642_=_C1922 ,C642_=_C2121 ,C642_=_C2786 ,C642_=_C3067 ,C642_=_C3086 ,C642_=_C3126 ,\nC642_=_C3325 ,C642_=_C3462 ,C642_=_C3532 ,C642_=_C3687 ,C642_=_C3730 ,C642_=_C3763 ,\nC642_=_C3899 ,C642_=_C3917 ,C642_=_C4010 ,C642_=_C4011 ,C642_=_C4012 ,C662_=_C664 ,\nC662_=_C666 ,C662_=_C942 ,C662_=_C1494 ,C662_=_C1952 ,C662_=_C2157 ,C662_=_C2254 ,\nC662_=_C2390 ,C662_=_C2629 ,C662_=_C2700 ,C662_=_C2899 ,C662_=_C3084 ,C662_=_C3461 ,\nC662_=_C3581 ,C662_=_C3617 ,C662_=_C3736 ,C662_=_C3784 ,C662_=_C3941 ,C662_=_C3950 ,\nC662_=_C3952 ,C662_=_C3953 ,C662_=_C3954 ,C662_=_C3956 ,C662_=_C3957 ,C664_=_C666 ,\nC664_=_C944 ,C664_=_C2392 ,C664_=_C2803 ,C664_=_C2901 ,C664_=_C3145 ,C664_=_C3263 ,\nC664_=_C3292 ,C664_=_C3439 ,C664_=_C3463 ,C664_=_C3572 ,C664_=_C3731 ,C664_=_C3738 ,\nC664_=_C3875 ,C664_=_C3919 ,C664_=_C4004 ,C664_=_C4022 ,C664_=_C4023 ,C664_=_C4024 ,\nC664_=_C4025 ,C666_=_C769 ,C666_=_C870 ,C666_=_C946 ,C666_=_C994 ,C666_=_C1191 ,\nC666_=_C2398 ,C666_=_C2529 ,C666_=_C2905 ,C666_=_C3018 ,C666_=_C3115 ,C666_=_C3360 ,\nC666_=_C3740 ,C666_=_C3931 ,C666_=_C3972 ,C666_=_C3978 ,C666_=_C4006 ,C666_=_C4082 ,\nC666_=_C4085 ,C666_=_C4102 ,C666_=_C4103 ,C739_=_C895 ,C739_=_C1117 ,C739_=_C1357 ,\nC739_=_C1472 ,C739_=_C2277 ,C739_=_C2474 ,C739_=_C2595 ,C739_=_C2615 ,C739_=_C3016 ,\nC739_=_C3027 ,C739_=_C3112 ,C739_=_C3245 ,C739_=_C3495 ,C739_=_C3714 ,C739_=_C3769 ,\nC739_=_C3929 ,C739_=_C3981 ,C739_=_C3982 ,C739_=_C3983 ,C739_=_C3984 ,C769_=_C870 ,\nC769_=_C946 ,C769_=_C994 ,C769_=_C1191 ,C769_=_C2398 ,C769_=_C2529 ,C769_=_C2905 ,\nC769_=_C3018 ,C769_=_C3115 ,C769_=_C3360 ,C769_=_C3740 ,C769_=_C3931 ,C769_=_C3972 ,\nC769_=_C3978 ,C769_=_C4006 ,C769_=_C4082 ,C769_=_C4085 ,C769_=_C4102 ,C769_=_C4103 ,\nC821_=_C1424 ,C821_=_C1446 ,C821_=_C1561 ,C821_=_C1820 ,C821_=_C1922 ,C821_=_C2121 ,\nC821_=_C2786 ,C821_=_C3067 ,C821_=_C3086 ,C821_=_C3126 ,C821_=_C3325 ,C821_=_C3462 ,\nC821_=_C3532 ,C821_=_C3687 ,C821_=_C3730 ,C821_=_C3763 ,C821_=_C3899 ,C821_=_C3917 ,\nC821_=_C4010 ,C821_=_C4011 ,C821_=_C4012 ,C840_=_C1058 ,C840_=_C1209 ,C840_=_C1373 ,\nC840_=_C2051 ,C840_=_C2538 ,C840_=_C2724 ,C840_=_C2943 ,C840_=_C3331 ,C840_=_C3459 ,\nC840_=_C3566 ,C840_=_C3725 ,C840_=_C3802 ,C840_=_C3803 ,C840_=_C3804 ,C840_=_C3806 ,\nC840_=_C3808 ,C840_=_C3809 ,C840_=_C3810 ,C840_=_C3811 ,C870_=_C946 ,C870_=_C994 ,\nC870_=_C1191 ,C870_=_C2398 ,C870_=_C2529 ,C870_=_C2905 ,C870_=_C3018 ,C870_=_C3115 ,\nC870_=_C3360 ,C870_=_C3740 ,C870_=_C3931 ,C870_=_C3972 ,C870_=_C3978 ,C870_=_C4006 ,\nC870_=_C4082 ,C870_=_C4085 ,C870_=_C4102 ,C870_=_C4103 ,C887_=_C893 ,C887_=_C895 ,\nC887_=_C960 ,C887_=_C1162 ,C887_=_C1322 ,C887_=_C1368 ,C887_=_C1488 ,C887_=_C1812 ,\nC887_=_C1895 ,C887_=_C1946 ,C887_=_C2285 ,C887_=_C2692 ,C887_=_C2812 ,C887_=_C2997 ,\nC887_=_C3049 ,C887_=_C3075 ,C887_=_C3285 ,C887_=_C3296 ,C887_=_C3297 ,C887_=_C3298 ,\nC887_=_C3299 ,C887_=_C3300 ,C887_=_C3303 ,C887_=_C3304 ,C887_=_C3305 ,C893_=_C895 ,\nC893_=_C966 ,C893_=_C1647 ,C893_=_C1855 ,C893_=_C2174 ,C893_=_C2289 ,C893_=_C3056 ,\nC893_=_C3111 ,C893_=_C3187 ,C893_=_C3198 ,C893_=_C3603 ,C893_=_C3705 ,C893_=_C3958 ,\nC893_=_C3960 ,C893_=_C3961 ,C893_=_C3962 ,C893_=_C3963 ,C893_=_C3964 ,C893_=_C3965 ,\nC893_=_C3966 ,C893_=_C3968 ,C895_=_C1117 ,C895_=_C1357 ,C895_=_C1472 ,C895_=_C2277 ,\nC895_=_C2474 ,C895_=_C2595 ,C895_=_C2615 ,C895_=_C3016 ,C895_=_C3027 ,C895_=_C3112 ,\nC895_=_C3245 ,C895_=_C3495 ,C895_=_C3714 ,C895_=_C3769 ,C895_=_C3929 ,C895_=_C3981 ,\nC895_=_C3982 ,C895_=_C3983 ,C895_=_C3984 ,C942_=_C944 ,C942_=_C946 ,C942_=_C1494 ,\nC942_=_C1952 ,C942_=_C2157 ,C942_=_C2254 ,C942_=_C2390 ,C942_=_C2629 ,C942_=_C2700 ,\nC942_=_C2899 ,C942_=_C3084 ,C942_=_C3461 ,C942_=_C3581 ,C942_=_C3617 ,C942_=_C3736 ,\nC942_=_C3784 ,C942_=_C3941 ,C942_=_C3950 ,C942_=_C3952 ,C942_=_C3953 ,C942_=_C3954 ,\nC942_=_C3956 ,C942_=_C3957 ,C944_=_C946</w:t>
      </w:r>
    </w:p>
    <w:p>
      <w:pPr>
        <w:pStyle w:val="PreformattedText"/>
        <w:bidi w:val="0"/>
        <w:spacing w:before="0" w:after="0"/>
        <w:jc w:val="left"/>
        <w:rPr/>
      </w:pPr>
      <w:r>
        <w:rPr/>
        <w:t xml:space="preserve"> </w:t>
      </w:r>
      <w:r>
        <w:rPr/>
        <w:t>,C944_=_C2392 ,C944_=_C2803 ,C944_=_C2901 ,\nC944_=_C3145 ,C944_=_C3263 ,C944_=_C3292 ,C944_=_C3439 ,C944_=_C3463 ,C944_=_C3572 ,\nC944_=_C3731 ,C944_=_C3738 ,C944_=_C3875 ,C944_=_C3919 ,C944_=_C4004 ,C944_=_C4022 ,\nC944_=_C4023 ,C944_=_C4024 ,C944_=_C4025 ,C946_=_C994 ,C946_=_C1191 ,C946_=_C2398 ,\nC946_=_C2529 ,C946_=_C2905 ,C946_=_C3018 ,C946_=_C3115 ,C946_=_C3360 ,C946_=_C3740 ,\nC946_=_C3931 ,C946_=_C3972 ,C946_=_C3978 ,C946_=_C4006 ,C946_=_C4082 ,C946_=_C4085 ,\nC946_=_C4102 ,C946_=_C4103 ,C960_=_C966 ,C960_=_C1162 ,C960_=_C1322 ,C960_=_C1368 ,\nC960_=_C1488 ,C960_=_C1812 ,C960_=_C1895 ,C960_=_C1946 ,C960_=_C2285 ,C960_=_C2692 ,\nC960_=_C2812 ,C960_=_C2997 ,C960_=_C3049 ,C960_=_C3075 ,C960_=_C3285 ,C960_=_C3296 ,\nC960_=_C3297 ,C960_=_C3298 ,C960_=_C3299 ,C960_=_C3300 ,C960_=_C3303 ,C960_=_C3304 ,\nC960_=_C3305 ,C966_=_C1647 ,C966_=_C1855 ,C966_=_C2174 ,C966_=_C2289 ,C966_=_C3056 ,\nC966_=_C3111 ,C966_=_C3187 ,C966_=_C3198 ,C966_=_C3603 ,C966_=_C3705 ,C966_=_C3958 ,\nC966_=_C3960 ,C966_=_C3961 ,C966_=_C3962 ,C966_=_C3963 ,C966_=_C3964 ,C966_=_C3965 ,\nC966_=_C3966 ,C966_=_C3968 ,C987_=_C994 ,C987_=_C1326 ,C987_=_C1686 ,C987_=_C2450 ,\nC987_=_C2590 ,C987_=_C2679 ,C987_=_C2712 ,C987_=_C2862 ,C987_=_C3107 ,C987_=_C3279 ,\nC987_=_C3321 ,C987_=_C3342 ,C987_=_C3378 ,C987_=_C3650 ,C987_=_C3651 ,C987_=_C3654 ,\nC987_=_C3655 ,C987_=_C3656 ,C987_=_C3657 ,C987_=_C3659 ,C994_=_C1191 ,C994_=_C2398 ,\nC994_=_C2529 ,C994_=_C2905 ,C994_=_C3018 ,C994_=_C3115 ,C994_=_C3360 ,C994_=_C3740 ,\nC994_=_C3931 ,C994_=_C3972 ,C994_=_C3978 ,C994_=_C4006 ,C994_=_C4082 ,C994_=_C4085 ,\nC994_=_C4102 ,C994_=_C4103 ,C1010_=_C1487 ,C1010_=_C1510 ,C1010_=_C1945 ,C1010_=_C2690 ,\nC1010_=_C3036 ,C1010_=_C3074 ,C1010_=_C3103 ,C1010_=_C3148 ,C1010_=_C3222 ,C1010_=_C3223 ,\nC1010_=_C3224 ,C1010_=_C3225 ,C1010_=_C3227 ,C1010_=_C3228 ,C1010_=_C3229 ,C1010_=_C3233 ,\nC1010_=_C3234 ,C1010_=_C3236 ,C1045_=_C1058 ,C1045_=_C1119 ,C1045_=_C1120 ,C1045_=_C1122 ,\nC1045_=_C1123 ,C1045_=_C1125 ,C1045_=_C1126 ,C1045_=_C1127 ,C1045_=_C1128 ,C1045_=_C1129 ,\nC1045_=_C1130 ,C1045_=_C1131 ,C1045_=_C1132 ,C1045_=_C1135 ,C1045_=_C1136 ,C1045_=_C1137 ,\nC1045_=_C1138 ,C1045_=_C1141 ,C1045_=_C1142 ,C1045_=_C1143 ,C1045_=_C1144 ,C1058_=_C1209 ,\nC1058_=_C1373 ,C1058_=_C2051 ,C1058_=_C2538 ,C1058_=_C2724 ,C1058_=_C2943 ,C1058_=_C3331 ,\nC1058_=_C3459 ,C1058_=_C3566 ,C1058_=_C3725 ,C1058_=_C3802 ,C1058_=_C3803 ,C1058_=_C3804 ,\nC1058_=_C3806 ,C1058_=_C3808 ,C1058_=_C3809 ,C1058_=_C3810 ,C1058_=_C3811 ,C1117_=_C1357 ,\nC1117_=_C1472 ,C1117_=_C2277 ,C1117_=_C2474 ,C1117_=_C2595 ,C1117_=_C2615 ,C1117_=_C3016 ,\nC1117_=_C3027 ,C1117_=_C3112 ,C1117_=_C3245 ,C1117_=_C3495 ,C1117_=_C3714 ,C1117_=_C3769 ,\nC1117_=_C3929 ,C1117_=_C3981 ,C1117_=_C3982 ,C1117_=_C3983 ,C1117_=_C3984 ,C1119_=_C1120 ,\nC1119_=_C1122 ,C1119_=_C1123 ,C1119_=_C1125 ,C1119_=_C1126 ,C1119_=_C1127 ,C1119_=_C1128 ,\nC1119_=_C1129 ,C1119_=_C1130 ,C1119_=_C1131 ,C1119_=_C1132 ,C1119_=_C1135 ,C1119_=_C1136 ,\nC1119_=_C1137 ,C1119_=_C1138 ,C1119_=_C1141 ,C1119_=_C1142 ,C1119_=_C1143 ,C1119_=_C1144 ,\nC1119_=_C1958 ,C1120_=_C1122 ,C1120_=_C1123 ,C1120_=_C1125 ,C1120_=_C1126 ,C1120_=_C1127 ,\nC1120_=_C1128 ,C1120_=_C1129 ,C1120_=_C1130 ,C1120_=_C1131 ,C1120_=_C1132 ,C1120_=_C1135 ,\nC1120_=_C1136 ,C1120_=_C1137 ,C1120_=_C1138 ,C1120_=_C1141 ,C1120_=_C1142 ,C1120_=_C1143 ,\nC1120_=_C1144 ,C1120_=_C2103 ,C1120_=_C2121 ,C1122_=_C1123 ,C1122_=_C1125 ,C1122_=_C1126 ,\nC1122_=_C1127 ,C1122_=_C1128 ,C1122_=_C1129 ,C1122_=_C1130 ,C1122_=_C1131 ,C1122_=_C1132 ,\nC1122_=_C1135 ,C1122_=_C1136 ,C1122_=_C1137 ,C1122_=_C1138 ,C1122_=_C1141 ,C1122_=_C1142 ,\nC1122_=_C1143 ,C1122_=_C1144 ,C1123_=_C1125 ,C1123_=_C1126 ,C1123_=_C1127 ,C1123_=_C1128 ,\nC1123_=_C1129 ,C1123_=_C1130 ,C1123_=_C1131 ,C1123_=_C1132 ,C1123_=_C1135 ,C1123_=_C1136 ,\nC1123_=_C1137 ,C1123_=_C1138 ,C1123_=_C1141 ,C1123_=_C1142 ,C1123_=_C1143 ,C1123_=_C1144 ,\nC1123_=_C2217 ,C1125_=_C1126 ,C1125_=_C1127 ,C1125_=_C1128 ,C1125_=_C1129 ,C1125_=_C1130 ,\nC1125_=_C1131 ,C1125_=_C1132 ,C1125_=_C1135 ,C1125_=_C1136 ,C1125_=_C1137 ,C1125_=_C1138 ,\nC1125_=_C1141 ,C1125_=_C1142 ,C1125_=_C1143 ,C1125_=_C1144 ,C1125_=_C2222 ,C1126_=_C1127 ,\nC1126_=_C1128 ,C1126_=_C1129 ,C1126_=_C1130 ,C1126_=_C1131 ,C1126_=_C1132 ,C1126_=_C1135 ,\nC1126_=_C1136 ,C1126_=_C1137 ,C1126_=_C1138 ,C1126_=_C1141 ,C1126_=_C1142 ,C1126_=_C1143 ,\nC1126_=_C1144 ,C1126_=_C3378 ,C1127_=_C1128 ,C1127_=_C1129 ,C1127_=_C1130 ,C1127_=_C1131 ,\nC1127_=_C1132 ,C1127_=_C1135 ,C1127_=_C1136 ,C1127_=_C1137 ,C1127_=_C1138 ,C1127_=_C1141 ,\nC1127_=_C1142 ,C1127_=_C1143 ,C1127_=_C1144 ,C1127_=_C2223 ,C1128_=_C1129 ,C1128_=_C1130 ,\nC1128_=_C1131 ,C1128_=_C1132 ,C1128_=_C1135 ,C1128_=_C1136 ,C1128_=_C1137 ,C1128_=_C1138 ,\nC1128_=_C1141 ,C1128_=_C1142 ,C1128_=_C1143 ,C1128_=_C1144 ,C1128_=_C3164 ,C1128_=_C3223 ,\nC1128_=_C3296 ,C1128_=_C3457 ,C1128_=_C3459 ,C1128_=_C3461 ,C1128_=_C3462 ,C1128_=_C3463 ,\nC1129_=_C1130 ,C1129_=_C1131 ,C1129_=_C1132 ,C1129_=_C1135 ,C1129_=_C1136 ,C1129_=_C1137 ,\nC1129_=_C1138 ,C1129_=_C1141 ,C1129_=_C1142 ,C1129_=_C1143 ,C1129_=_C1144 ,C1129_=_C2224 ,\nC1130_=_C1131 ,C1130_=_C1132 ,C1130_=_C1135 ,C1130_=_C1136 ,C1130_=_C1137 ,C1130_=_C1138 ,\nC1130_=_C1141 ,C1130_=_C1142 ,C1130_=_C1143 ,C1130_=_C1144 ,C1130_=_C3227 ,C1131_=_C1132 ,\nC1131_=_C1135 ,C1131_=_C1136 ,C1131_=_C1137 ,C1131_=_C1138 ,C1131_=_C1141 ,C1131_=_C1142 ,\nC1131_=_C1143 ,C1131_=_C1144 ,C1131_=_C2226 ,C1132_=_C1135 ,C1132_=_C1136 ,C1132_=_C1137 ,\nC1132_=_C1138 ,C1132_=_C1141 ,C1132_=_C1142 ,C1132_=_C1143 ,C1132_=_C1144 ,C1132_=_C3167 ,\nC1132_=_C3724 ,C1132_=_C3725 ,C1132_=_C3730 ,C1132_=_C3731 ,C1135_=_C1136 ,C1135_=_C1137 ,\nC1135_=_C1138 ,C1135_=_C1141 ,C1135_=_C1142 ,C1135_=_C1143 ,C1135_=_C1144 ,C1136_=_C1137 ,\nC1136_=_C1138 ,C1136_=_C1141 ,C1136_=_C1142 ,C1136_=_C1143 ,C1136_=_C1144 ,C1137_=_C1138 ,\nC1137_=_C1141 ,C1137_=_C1142 ,C1137_=_C1143 ,C1137_=_C1144 ,C1137_=_C2228 ,C1138_=_C1141 ,\nC1138_=_C1142 ,C1138_=_C1143 ,C1138_=_C1144 ,C1138_=_C3171 ,C1138_=_C3776 ,C1138_=_C3804 ,\nC1138_=_C3917 ,C1138_=_C3919 ,C1141_=_C1142 ,C1141_=_C1143 ,C1141_=_C1144 ,C1141_=_C2234 ,\nC1142_=_C1143 ,C1142_=_C1144 ,C1143_=_C1144 ,C1144_=_C3180 ,C1144_=_C3783 ,C1144_=_C3810 ,\nC1144_=_C3968 ,C1144_=_C4012 ,C1144_=_C4025 ,C1162_=_C1322 ,C1162_=_C1368 ,C1162_=_C1488 ,\nC1162_=_C1812 ,C1162_=_C1895 ,C1162_=_C1946 ,C1162_=_C2285 ,C1162_=_C2692 ,C1162_=_C2812 ,\nC1162_=_C2997 ,C1162_=_C3049 ,C1162_=_C3075 ,C1162_=_C3285 ,C1162_=_C3296 ,C1162_=_C3297 ,\nC1162_=_C3298 ,C1162_=_C3299 ,C1162_=_C3300 ,C1162_=_C3303 ,C1162_=_C3304 ,C1162_=_C3305 ,\nC1191_=_C2398 ,C1191_=_C2529 ,C1191_=_C2905 ,C1191_=_C3018 ,C1191_=_C3115 ,C1191_=_C3360 ,\nC1191_=_C3740 ,C1191_=_C3931 ,C1191_=_C3972 ,C1191_=_C3978 ,C1191_=_C4006 ,C1191_=_C4082 ,\nC1191_=_C4085 ,C1191_=_C4102 ,C1191_=_C4103 ,C1208_=_C1209 ,C1208_=_C1777 ,C1208_=_C1836 ,\nC1208_=_C2506 ,C1208_=_C2680 ,C1208_=_C3289 ,C1208_=_C3457 ,C1208_=_C3516 ,C1208_=_C3724 ,\nC1208_=_C3776 ,C1208_=_C3779 ,C1208_=_C3780 ,C1208_=_C3781 ,C1208_=_C3782 ,C1208_=_C3783 ,\nC1209_=_C1373 ,C1209_=_C2051 ,C1209_=_C2538 ,C1209_=_C2724 ,C1209_=_C2943 ,C1209_=_C3331 ,\nC1209_=_C3459 ,C1209_=_C3566 ,C1209_=_C3725 ,C1209_=_C3802 ,C1209_=_C3803 ,C1209_=_C3804 ,\nC1209_=_C3806 ,C1209_=_C3808 ,C1209_=_C3809 ,C1209_=_C3810 ,C1209_=_C3811 ,C1322_=_C1326 ,\nC1322_=_C1368 ,C1322_=_C1488 ,C1322_=_C1812 ,C1322_=_C1895 ,C1322_=_C1946 ,C1322_=_C2285 ,\nC1322_=_C2692 ,C1322_=_C2812 ,C1322_=_C2997 ,C1322_=_C3049 ,C1322_=_C3075 ,C1322_=_C3285 ,\nC1322_=_C3296 ,C1322_=_C3297 ,C1322_=_C3298 ,C1322_=_C3299 ,C1322_=_C3300 ,C1322_=_C3303 ,\nC1322_=_C3304 ,C1322_=_C3305 ,C1326_=_C1686 ,C1326_=_C2450 ,C1326_=_C2590 ,C1326_=_C2679 ,\nC1326_=_C2712 ,C1326_=_C2862 ,C1326_=_C3107 ,C1326_=_C3279 ,C1326_=_C3321 ,C1326_=_C3342 ,\nC1326_=_C3378 ,C1326_=_C3650 ,C1326_=_C3651 ,C1326_=_C3654 ,C1326_=_C3655 ,C1326_=_C3656 ,\nC1326_=_C3657 ,C1326_=_C3659 ,C1357_=_C1472 ,C1357_=_C2277 ,C1357_=_C2474 ,C1357_=_C2595 ,\nC1357_=_C2615 ,C1357_=_C3016 ,C1357_=_C3027 ,C1357_=_C3112 ,C1357_=_C3245 ,C1357_=_C3495 ,\nC1357_=_C3714 ,C1357_=_C3769 ,C1357_=_C3929 ,C1357_=_C3981 ,C1357_=_C3982 ,C1357_=_C3983 ,\nC1357_=_C3984 ,C1368_=_C1373 ,C1368_=_C1488 ,C1368_=_C1812 ,C1368_=_C1895 ,C1368_=_C1946 ,\nC1368_=_C2285 ,C1368_=_C2692 ,C1368_=_C2812 ,C1368_=_C2997 ,C1368_=_C3049 ,C1368_=_C3075 ,\nC1368_=_C3285 ,C1368_=_C3296 ,C1368_=_C3297 ,C1368_=_C3298 ,C1368_=_C3299 ,C1368_=_C3300 ,\nC1368_=_C3303 ,C1368_=_C3304 ,C1368_=_C3305 ,C1373_=_C2051 ,C1373_=_C2538 ,C1373_=_C2724 ,\nC1373_=_C2943 ,C1373_=_C3331 ,C1373_=_C3459 ,C1373_=_C3566 ,C1373_=_C3725 ,C1373_=_C3802 ,\nC1373_=_C3803 ,C1373_=_C3804 ,C1373_=_C3806 ,C1373_=_C3808 ,C1373_=_C3809 ,C1373_=_C3810 ,\nC1373_=_C3811 ,C1424_=_C1446 ,C1424_=_C1561 ,C1424_=_C1820 ,C1424_=_C1922 ,C1424_=_C2121 ,\nC1424_=_C2786 ,C1424_=_C3067 ,C1424_=_C3086 ,C1424_=_C3126 ,C1424_=_C3325 ,C1424_=_C3462 ,\nC1424_=_C3532 ,C1424_=_C3687 ,C1424_=_C3730 ,C1424_=_C3763 ,C1424_=_C3899 ,C1424_=_C3917 ,\nC1424_=_C4010 ,C1424_=_C4011 ,C1424_=_C4012 ,C1432_=_C1446 ,C1432_=_C1547 ,C1432_=_C1909 ,\nC1432_=_C1958 ,C1432_=_C2103 ,C1432_=_C2217 ,C1432_=_C2218 ,C1432_=_C2219 ,C1432_=_C2220 ,\nC1432_=_C2222 ,C1432_=_C2223 ,C1432_=_C2224 ,C1432_=_C2226 ,C1432_=_C2227 ,C1432_=_C2228 ,\nC1432_=_C2229 ,C1432_=_C2233 ,C1432_=_C2234 ,C1432_=_C2235 ,C1432_=_C2236 ,C1432_=_C2237 ,\nC1446_=_C1561 ,C1446_=_C1820 ,C1446_=_C1922 ,C1446_=_C2121 ,C1446_=_C2786 ,C1446_=_C3067 ,\nC1446_=_C3086 ,C1446_=_C3126 ,C1446_=_C3325 ,C1446_=_C3462 ,C1446_=_C3532 ,C1446_=_C3687 ,\nC1446_=_C3730 ,C1446_=_C3763 ,C1446_=_C3899 ,C1446_=_C3917 ,C1446_=_C4010 ,C1446_=_C4011 ,\nC1446_=_C4012 ,C1472_=_C2277 ,C1472_=_C2474 ,C1472_=_C2595 ,C1472_=_C2615 ,C1472_=_C3016 ,\nC1472_=_C3027 ,C1472_=_C3112 ,C1472_=_C3245 ,C1472_=_C3495 ,C1472_=_C3714 ,C1472_=_C3769 ,\nC1472_=_C3929 ,C1472_=_C3981 ,C1472_=_C3982 ,C1472_=_C3983 ,C1472_=_C3984 ,C1487_=_C1488 ,\nC1487_=_C1494 ,C1487_=_C1510 ,C1487_=_C1945</w:t>
      </w:r>
    </w:p>
    <w:p>
      <w:pPr>
        <w:pStyle w:val="PreformattedText"/>
        <w:bidi w:val="0"/>
        <w:spacing w:before="0" w:after="0"/>
        <w:jc w:val="left"/>
        <w:rPr/>
      </w:pPr>
      <w:r>
        <w:rPr/>
        <w:t xml:space="preserve"> </w:t>
      </w:r>
      <w:r>
        <w:rPr/>
        <w:t>,C1487_=_C2690 ,C1487_=_C3036 ,C1487_=_C3074 ,\nC1487_=_C3103 ,C1487_=_C3148 ,C1487_=_C3222 ,C1487_=_C3223 ,C1487_=_C3224 ,C1487_=_C3225 ,\nC1487_=_C3227 ,C1487_=_C3228 ,C1487_=_C3229 ,C1487_=_C3233 ,C1487_=_C3234 ,C1487_=_C3236 ,\nC1488_=_C1494 ,C1488_=_C1812 ,C1488_=_C1895 ,C1488_=_C1946 ,C1488_=_C2285 ,C1488_=_C2692 ,\nC1488_=_C2812 ,C1488_=_C2997 ,C1488_=_C3049 ,C1488_=_C3075 ,C1488_=_C3285 ,C1488_=_C3296 ,\nC1488_=_C3297 ,C1488_=_C3298 ,C1488_=_C3299 ,C1488_=_C3300 ,C1488_=_C3303 ,C1488_=_C3304 ,\nC1488_=_C3305 ,C1494_=_C1952 ,C1494_=_C2157 ,C1494_=_C2254 ,C1494_=_C2390 ,C1494_=_C2629 ,\nC1494_=_C2700 ,C1494_=_C2899 ,C1494_=_C3084 ,C1494_=_C3461 ,C1494_=_C3581 ,C1494_=_C3617 ,\nC1494_=_C3736 ,C1494_=_C3784 ,C1494_=_C3941 ,C1494_=_C3950 ,C1494_=_C3952 ,C1494_=_C3953 ,\nC1494_=_C3954 ,C1494_=_C3956 ,C1494_=_C3957 ,C1510_=_C1945 ,C1510_=_C2690 ,C1510_=_C3036 ,\nC1510_=_C3074 ,C1510_=_C3103 ,C1510_=_C3148 ,C1510_=_C3222 ,C1510_=_C3223 ,C1510_=_C3224 ,\nC1510_=_C3225 ,C1510_=_C3227 ,C1510_=_C3228 ,C1510_=_C3229 ,C1510_=_C3233 ,C1510_=_C3234 ,\nC1510_=_C3236 ,C1547_=_C1561 ,C1547_=_C1909 ,C1547_=_C1958 ,C1547_=_C2103 ,C1547_=_C2217 ,\nC1547_=_C2218 ,C1547_=_C2219 ,C1547_=_C2220 ,C1547_=_C2222 ,C1547_=_C2223 ,C1547_=_C2224 ,\nC1547_=_C2226 ,C1547_=_C2227 ,C1547_=_C2228 ,C1547_=_C2229 ,C1547_=_C2233 ,C1547_=_C2234 ,\nC1547_=_C2235 ,C1547_=_C2236 ,C1547_=_C2237 ,C1561_=_C1820 ,C1561_=_C1922 ,C1561_=_C2121 ,\nC1561_=_C2786 ,C1561_=_C3067 ,C1561_=_C3086 ,C1561_=_C3126 ,C1561_=_C3325 ,C1561_=_C3462 ,\nC1561_=_C3532 ,C1561_=_C3687 ,C1561_=_C3730 ,C1561_=_C3763 ,C1561_=_C3899 ,C1561_=_C3917 ,\nC1561_=_C4010 ,C1561_=_C4011 ,C1561_=_C4012 ,C1647_=_C1855 ,C1647_=_C2174 ,C1647_=_C2289 ,\nC1647_=_C3056 ,C1647_=_C3111 ,C1647_=_C3187 ,C1647_=_C3198 ,C1647_=_C3603 ,C1647_=_C3705 ,\nC1647_=_C3958 ,C1647_=_C3960 ,C1647_=_C3961 ,C1647_=_C3962 ,C1647_=_C3963 ,C1647_=_C3964 ,\nC1647_=_C3965 ,C1647_=_C3966 ,C1647_=_C3968 ,C1686_=_C2450 ,C1686_=_C2590 ,C1686_=_C2679 ,\nC1686_=_C2712 ,C1686_=_C2862 ,C1686_=_C3107 ,C1686_=_C3279 ,C1686_=_C3321 ,C1686_=_C3342 ,\nC1686_=_C3378 ,C1686_=_C3650 ,C1686_=_C3651 ,C1686_=_C3654 ,C1686_=_C3655 ,C1686_=_C3656 ,\nC1686_=_C3657 ,C1686_=_C3659 ,C1777_=_C1836 ,C1777_=_C2506 ,C1777_=_C2680 ,C1777_=_C3289 ,\nC1777_=_C3457 ,C1777_=_C3516 ,C1777_=_C3724 ,C1777_=_C3776 ,C1777_=_C3779 ,C1777_=_C3780 ,\nC1777_=_C3781 ,C1777_=_C3782 ,C1777_=_C3783 ,C1812_=_C1820 ,C1812_=_C1895 ,C1812_=_C1946 ,\nC1812_=_C2285 ,C1812_=_C2692 ,C1812_=_C2812 ,C1812_=_C2997 ,C1812_=_C3049 ,C1812_=_C3075 ,\nC1812_=_C3285 ,C1812_=_C3296 ,C1812_=_C3297 ,C1812_=_C3298 ,C1812_=_C3299 ,C1812_=_C3300 ,\nC1812_=_C3303 ,C1812_=_C3304 ,C1812_=_C3305 ,C1820_=_C1922 ,C1820_=_C2121 ,C1820_=_C2786 ,\nC1820_=_C3067 ,C1820_=_C3086 ,C1820_=_C3126 ,C1820_=_C3325 ,C1820_=_C3462 ,C1820_=_C3532 ,\nC1820_=_C3687 ,C1820_=_C3730 ,C1820_=_C3763 ,C1820_=_C3899 ,C1820_=_C3917 ,C1820_=_C4010 ,\nC1820_=_C4011 ,C1820_=_C4012 ,C1836_=_C2506 ,C1836_=_C2680 ,C1836_=_C3289 ,C1836_=_C3457 ,\nC1836_=_C3516 ,C1836_=_C3724 ,C1836_=_C3776 ,C1836_=_C3779 ,C1836_=_C3780 ,C1836_=_C3781 ,\nC1836_=_C3782 ,C1836_=_C3783 ,C1855_=_C2174 ,C1855_=_C2289 ,C1855_=_C3056 ,C1855_=_C3111 ,\nC1855_=_C3187 ,C1855_=_C3198 ,C1855_=_C3603 ,C1855_=_C3705 ,C1855_=_C3958 ,C1855_=_C3960 ,\nC1855_=_C3961 ,C1855_=_C3962 ,C1855_=_C3963 ,C1855_=_C3964 ,C1855_=_C3965 ,C1855_=_C3966 ,\nC1855_=_C3968 ,C1895_=_C1946 ,C1895_=_C2285 ,C1895_=_C2692 ,C1895_=_C2812 ,C1895_=_C2997 ,\nC1895_=_C3049 ,C1895_=_C3075 ,C1895_=_C3285 ,C1895_=_C3296 ,C1895_=_C3297 ,C1895_=_C3298 ,\nC1895_=_C3299 ,C1895_=_C3300 ,C1895_=_C3303 ,C1895_=_C3304 ,C1895_=_C3305 ,C1909_=_C1922 ,\nC1909_=_C1958 ,C1909_=_C2103 ,C1909_=_C2217 ,C1909_=_C2218 ,C1909_=_C2219 ,C1909_=_C2220 ,\nC1909_=_C2222 ,C1909_=_C2223 ,C1909_=_C2224 ,C1909_=_C2226 ,C1909_=_C2227 ,C1909_=_C2228 ,\nC1909_=_C2229 ,C1909_=_C2233 ,C1909_=_C2234 ,C1909_=_C2235 ,C1909_=_C2236 ,C1909_=_C2237 ,\nC1922_=_C2121 ,C1922_=_C2786 ,C1922_=_C3067 ,C1922_=_C3086 ,C1922_=_C3126 ,C1922_=_C3325 ,\nC1922_=_C3462 ,C1922_=_C3532 ,C1922_=_C3687 ,C1922_=_C3730 ,C1922_=_C3763 ,C1922_=_C3899 ,\nC1922_=_C3917 ,C1922_=_C4010 ,C1922_=_C4011 ,C1922_=_C4012 ,C1945_=_C1946 ,C1945_=_C1952 ,\nC1945_=_C2690 ,C1945_=_C3036 ,C1945_=_C3074 ,C1945_=_C3103 ,C1945_=_C3148 ,C1945_=_C3222 ,\nC1945_=_C3223 ,C1945_=_C3224 ,C1945_=_C3225 ,C1945_=_C3227 ,C1945_=_C3228 ,C1945_=_C3229 ,\nC1945_=_C3233 ,C1945_=_C3234 ,C1945_=_C3236 ,C1946_=_C1952 ,C1946_=_C2285 ,C1946_=_C2692 ,\nC1946_=_C2812 ,C1946_=_C2997 ,C1946_=_C3049 ,C1946_=_C3075 ,C1946_=_C3285 ,C1946_=_C3296 ,\nC1946_=_C3297 ,C1946_=_C3298 ,C1946_=_C3299 ,C1946_=_C3300 ,C1946_=_C3303 ,C1946_=_C3304 ,\nC1946_=_C3305 ,C1952_=_C2157 ,C1952_=_C2254 ,C1952_=_C2390 ,C1952_=_C2629 ,C1952_=_C2700 ,\nC1952_=_C2899 ,C1952_=_C3084 ,C1952_=_C3461 ,C1952_=_C3581 ,C1952_=_C3617 ,C1952_=_C3736 ,\nC1952_=_C3784 ,C1952_=_C3941 ,C1952_=_C3950 ,C1952_=_C3952 ,C1952_=_C3953 ,C1952_=_C3954 ,\nC1952_=_C3956 ,C1952_=_C3957 ,C1958_=_C2103 ,C1958_=_C2217 ,C1958_=_C2218 ,C1958_=_C2219 ,\nC1958_=_C2220 ,C1958_=_C2222 ,C1958_=_C2223 ,C1958_=_C2224 ,C1958_=_C2226 ,C1958_=_C2227 ,\nC1958_=_C2228 ,C1958_=_C2229 ,C1958_=_C2233 ,C1958_=_C2234 ,C1958_=_C2235 ,C1958_=_C2236 ,\nC1958_=_C2237 ,C2051_=_C2538 ,C2051_=_C2724 ,C2051_=_C2943 ,C2051_=_C3331 ,C2051_=_C3459 ,\nC2051_=_C3566 ,C2051_=_C3725 ,C2051_=_C3802 ,C2051_=_C3803 ,C2051_=_C3804 ,C2051_=_C3806 ,\nC2051_=_C3808 ,C2051_=_C3809 ,C2051_=_C3810 ,C2051_=_C3811 ,C2103_=_C2121 ,C2103_=_C2217 ,\nC2103_=_C2218 ,C2103_=_C2219 ,C2103_=_C2220 ,C2103_=_C2222 ,C2103_=_C2223 ,C2103_=_C2224 ,\nC2103_=_C2226 ,C2103_=_C2227 ,C2103_=_C2228 ,C2103_=_C2229 ,C2103_=_C2233 ,C2103_=_C2234 ,\nC2103_=_C2235 ,C2103_=_C2236 ,C2103_=_C2237 ,C2121_=_C2786 ,C2121_=_C3067 ,C2121_=_C3086 ,\nC2121_=_C3126 ,C2121_=_C3325 ,C2121_=_C3462 ,C2121_=_C3532 ,C2121_=_C3687 ,C2121_=_C3730 ,\nC2121_=_C3763 ,C2121_=_C3899 ,C2121_=_C3917 ,C2121_=_C4010 ,C2121_=_C4011 ,C2121_=_C4012 ,\nC2147_=_C2157 ,C2147_=_C2247 ,C2147_=_C2620 ,C2147_=_C2790 ,C2147_=_C3132 ,C2147_=_C3161 ,\nC2147_=_C3162 ,C2147_=_C3163 ,C2147_=_C3164 ,C2147_=_C3165 ,C2147_=_C3166 ,C2147_=_C3167 ,\nC2147_=_C3170 ,C2147_=_C3171 ,C2147_=_C3172 ,C2147_=_C3176 ,C2147_=_C3177 ,C2147_=_C3178 ,\nC2147_=_C3179 ,C2147_=_C3180 ,C2157_=_C2254 ,C2157_=_C2390 ,C2157_=_C2629 ,C2157_=_C2700 ,\nC2157_=_C2899 ,C2157_=_C3084 ,C2157_=_C3461 ,C2157_=_C3581 ,C2157_=_C3617 ,C2157_=_C3736 ,\nC2157_=_C3784 ,C2157_=_C3941 ,C2157_=_C3950 ,C2157_=_C3952 ,C2157_=_C3953 ,C2157_=_C3954 ,\nC2157_=_C3956 ,C2157_=_C3957 ,C2174_=_C2289 ,C2174_=_C3056 ,C2174_=_C3111 ,C2174_=_C3187 ,\nC2174_=_C3198 ,C2174_=_C3603 ,C2174_=_C3705 ,C2174_=_C3958 ,C2174_=_C3960 ,C2174_=_C3961 ,\nC2174_=_C3962 ,C2174_=_C3963 ,C2174_=_C3964 ,C2174_=_C3965 ,C2174_=_C3966 ,C2174_=_C3968 ,\nC2217_=_C2218 ,C2217_=_C2219 ,C2217_=_C2220 ,C2217_=_C2222 ,C2217_=_C2223 ,C2217_=_C2224 ,\nC2217_=_C2226 ,C2217_=_C2227 ,C2217_=_C2228 ,C2217_=_C2229 ,C2217_=_C2233 ,C2217_=_C2234 ,\nC2217_=_C2235 ,C2217_=_C2236 ,C2217_=_C2237 ,C2218_=_C2219 ,C2218_=_C2220 ,C2218_=_C2222 ,\nC2218_=_C2223 ,C2218_=_C2224 ,C2218_=_C2226 ,C2218_=_C2227 ,C2218_=_C2228 ,C2218_=_C2229 ,\nC2218_=_C2233 ,C2218_=_C2234 ,C2218_=_C2235 ,C2218_=_C2236 ,C2218_=_C2237 ,C2218_=_C3067 ,\nC2219_=_C2220 ,C2219_=_C2222 ,C2219_=_C2223 ,C2219_=_C2224 ,C2219_=_C2226 ,C2219_=_C2227 ,\nC2219_=_C2228 ,C2219_=_C2229 ,C2219_=_C2233 ,C2219_=_C2234 ,C2219_=_C2235 ,C2219_=_C2236 ,\nC2219_=_C2237 ,C2219_=_C3103 ,C2219_=_C3107 ,C2219_=_C3111 ,C2219_=_C3112 ,C2219_=_C3115 ,\nC2220_=_C2222 ,C2220_=_C2223 ,C2220_=_C2224 ,C2220_=_C2226 ,C2220_=_C2227 ,C2220_=_C2228 ,\nC2220_=_C2229 ,C2220_=_C2233 ,C2220_=_C2234 ,C2220_=_C2235 ,C2220_=_C2236 ,C2220_=_C2237 ,\nC2220_=_C3126 ,C2222_=_C2223 ,C2222_=_C2224 ,C2222_=_C2226 ,C2222_=_C2227 ,C2222_=_C2228 ,\nC2222_=_C2229 ,C2222_=_C2233 ,C2222_=_C2234 ,C2222_=_C2235 ,C2222_=_C2236 ,C2222_=_C2237 ,\nC2223_=_C2224 ,C2223_=_C2226 ,C2223_=_C2227 ,C2223_=_C2228 ,C2223_=_C2229 ,C2223_=_C2233 ,\nC2223_=_C2234 ,C2223_=_C2235 ,C2223_=_C2236 ,C2223_=_C2237 ,C2224_=_C2226 ,C2224_=_C2227 ,\nC2224_=_C2228 ,C2224_=_C2229 ,C2224_=_C2233 ,C2224_=_C2234 ,C2224_=_C2235 ,C2224_=_C2236 ,\nC2224_=_C2237 ,C2226_=_C2227 ,C2226_=_C2228 ,C2226_=_C2229 ,C2226_=_C2233 ,C2226_=_C2234 ,\nC2226_=_C2235 ,C2226_=_C2236 ,C2226_=_C2237 ,C2227_=_C2228 ,C2227_=_C2229 ,C2227_=_C2233 ,\nC2227_=_C2234 ,C2227_=_C2235 ,C2227_=_C2236 ,C2227_=_C2237 ,C2227_=_C3763 ,C2228_=_C2229 ,\nC2228_=_C2233 ,C2228_=_C2234 ,C2228_=_C2235 ,C2228_=_C2236 ,C2228_=_C2237 ,C2229_=_C2233 ,\nC2229_=_C2234 ,C2229_=_C2235 ,C2229_=_C2236 ,C2229_=_C2237 ,C2229_=_C3650 ,C2229_=_C3899 ,\nC2233_=_C2234 ,C2233_=_C2235 ,C2233_=_C2236 ,C2233_=_C2237 ,C2233_=_C4010 ,C2234_=_C2235 ,\nC2234_=_C2236 ,C2234_=_C2237 ,C2235_=_C2236 ,C2235_=_C2237 ,C2235_=_C3233 ,C2235_=_C3654 ,\nC2235_=_C3964 ,C2235_=_C3982 ,C2235_=_C4082 ,C2236_=_C2237 ,C2236_=_C3234 ,C2236_=_C3655 ,\nC2236_=_C3965 ,C2236_=_C3983 ,C2236_=_C4085 ,C2237_=_C3984 ,C2237_=_C4011 ,C2247_=_C2254 ,\nC2247_=_C2620 ,C2247_=_C2790 ,C2247_=_C3132 ,C2247_=_C3161 ,C2247_=_C3162 ,C2247_=_C3163 ,\nC2247_=_C3164 ,C2247_=_C3165 ,C2247_=_C3166 ,C2247_=_C3167 ,C2247_=_C3170 ,C2247_=_C3171 ,\nC2247_=_C3172 ,C2247_=_C3176 ,C2247_=_C3177 ,C2247_=_C3178 ,C2247_=_C3179 ,C2247_=_C3180 ,\nC2254_=_C2390 ,C2254_=_C2629 ,C2254_=_C2700 ,C2254_=_C2899 ,C2254_=_C3084 ,C2254_=_C3461 ,\nC2254_=_C3581 ,C2254_=_C3617 ,C2254_=_C3736 ,C2254_=_C3784 ,C2254_=_C3941 ,C2254_=_C3950 ,\nC2254_=_C3952 ,C2254_=_C3953 ,C2254_=_C3954 ,C2254_=_C3956 ,C2254_=_C3957 ,C2277_=_C2474 ,\nC2277_=_C2595 ,C2277_=_C2615 ,C2277_=_C3016 ,C2277_=_C3027 ,C2277_=_C3112 ,C2277_=_C3245 ,\nC2277_=_C3495 ,C2277_=_C3714 ,C2277_=_C3769 ,C2277_=_C3929 ,C2277_=_C3981 ,C2277_=_C3982 ,\nC2277_=_C3983 ,C2277_=_C3984 ,C2285_=_C2289 ,C2285_=_C2692 ,C2285_=_C2812 ,C2285_=_C2997 ,\nC2285_=_C3049 ,C2285_=_C3075 ,C2285_=_C3285 ,C2285_=_C3296 ,C2285_=_C3297 ,C2285_=_C3298 ,\nC2285_=_C3299</w:t>
      </w:r>
    </w:p>
    <w:p>
      <w:pPr>
        <w:pStyle w:val="PreformattedText"/>
        <w:bidi w:val="0"/>
        <w:spacing w:before="0" w:after="0"/>
        <w:jc w:val="left"/>
        <w:rPr/>
      </w:pPr>
      <w:r>
        <w:rPr/>
        <w:t xml:space="preserve"> </w:t>
      </w:r>
      <w:r>
        <w:rPr/>
        <w:t>,C2285_=_C3300 ,C2285_=_C3303 ,C2285_=_C3304 ,C2285_=_C3305 ,C2289_=_C3056 ,\nC2289_=_C3111 ,C2289_=_C3187 ,C2289_=_C3198 ,C2289_=_C3603 ,C2289_=_C3705 ,C2289_=_C3958 ,\nC2289_=_C3960 ,C2289_=_C3961 ,C2289_=_C3962 ,C2289_=_C3963 ,C2289_=_C3964 ,C2289_=_C3965 ,\nC2289_=_C3966 ,C2289_=_C3968 ,C2390_=_C2392 ,C2390_=_C2398 ,C2390_=_C2629 ,C2390_=_C2700 ,\nC2390_=_C2899 ,C2390_=_C3084 ,C2390_=_C3461 ,C2390_=_C3581 ,C2390_=_C3617 ,C2390_=_C3736 ,\nC2390_=_C3784 ,C2390_=_C3941 ,C2390_=_C3950 ,C2390_=_C3952 ,C2390_=_C3953 ,C2390_=_C3954 ,\nC2390_=_C3956 ,C2390_=_C3957 ,C2392_=_C2398 ,C2392_=_C2803 ,C2392_=_C2901 ,C2392_=_C3145 ,\nC2392_=_C3263 ,C2392_=_C3292 ,C2392_=_C3439 ,C2392_=_C3463 ,C2392_=_C3572 ,C2392_=_C3731 ,\nC2392_=_C3738 ,C2392_=_C3875 ,C2392_=_C3919 ,C2392_=_C4004 ,C2392_=_C4022 ,C2392_=_C4023 ,\nC2392_=_C4024 ,C2392_=_C4025 ,C2398_=_C2529 ,C2398_=_C2905 ,C2398_=_C3018 ,C2398_=_C3115 ,\nC2398_=_C3360 ,C2398_=_C3740 ,C2398_=_C3931 ,C2398_=_C3972 ,C2398_=_C3978 ,C2398_=_C4006 ,\nC2398_=_C4082 ,C2398_=_C4085 ,C2398_=_C4102 ,C2398_=_C4103 ,C2450_=_C2590 ,C2450_=_C2679 ,\nC2450_=_C2712 ,C2450_=_C2862 ,C2450_=_C3107 ,C2450_=_C3279 ,C2450_=_C3321 ,C2450_=_C3342 ,\nC2450_=_C3378 ,C2450_=_C3650 ,C2450_=_C3651 ,C2450_=_C3654 ,C2450_=_C3655 ,C2450_=_C3656 ,\nC2450_=_C3657 ,C2450_=_C3659 ,C2474_=_C2595 ,C2474_=_C2615 ,C2474_=_C3016 ,C2474_=_C3027 ,\nC2474_=_C3112 ,C2474_=_C3245 ,C2474_=_C3495 ,C2474_=_C3714 ,C2474_=_C3769 ,C2474_=_C3929 ,\nC2474_=_C3981 ,C2474_=_C3982 ,C2474_=_C3983 ,C2474_=_C3984 ,C2506_=_C2680 ,C2506_=_C3289 ,\nC2506_=_C3457 ,C2506_=_C3516 ,C2506_=_C3724 ,C2506_=_C3776 ,C2506_=_C3779 ,C2506_=_C3780 ,\nC2506_=_C3781 ,C2506_=_C3782 ,C2506_=_C3783 ,C2529_=_C2905 ,C2529_=_C3018 ,C2529_=_C3115 ,\nC2529_=_C3360 ,C2529_=_C3740 ,C2529_=_C3931 ,C2529_=_C3972 ,C2529_=_C3978 ,C2529_=_C4006 ,\nC2529_=_C4082 ,C2529_=_C4085 ,C2529_=_C4102 ,C2529_=_C4103 ,C2538_=_C2724 ,C2538_=_C2943 ,\nC2538_=_C3331 ,C2538_=_C3459 ,C2538_=_C3566 ,C2538_=_C3725 ,C2538_=_C3802 ,C2538_=_C3803 ,\nC2538_=_C3804 ,C2538_=_C3806 ,C2538_=_C3808 ,C2538_=_C3809 ,C2538_=_C3810 ,C2538_=_C3811 ,\nC2590_=_C2595 ,C2590_=_C2679 ,C2590_=_C2712 ,C2590_=_C2862 ,C2590_=_C3107 ,C2590_=_C3279 ,\nC2590_=_C3321 ,C2590_=_C3342 ,C2590_=_C3378 ,C2590_=_C3650 ,C2590_=_C3651 ,C2590_=_C3654 ,\nC2590_=_C3655 ,C2590_=_C3656 ,C2590_=_C3657 ,C2590_=_C3659 ,C2595_=_C2615 ,C2595_=_C3016 ,\nC2595_=_C3027 ,C2595_=_C3112 ,C2595_=_C3245 ,C2595_=_C3495 ,C2595_=_C3714 ,C2595_=_C3769 ,\nC2595_=_C3929 ,C2595_=_C3981 ,C2595_=_C3982 ,C2595_=_C3983 ,C2595_=_C3984 ,C2615_=_C3016 ,\nC2615_=_C3027 ,C2615_=_C3112 ,C2615_=_C3245 ,C2615_=_C3495 ,C2615_=_C3714 ,C2615_=_C3769 ,\nC2615_=_C3929 ,C2615_=_C3981 ,C2615_=_C3982 ,C2615_=_C3983 ,C2615_=_C3984 ,C2620_=_C2629 ,\nC2620_=_C2790 ,C2620_=_C3132 ,C2620_=_C3161 ,C2620_=_C3162 ,C2620_=_C3163 ,C2620_=_C3164 ,\nC2620_=_C3165 ,C2620_=_C3166 ,C2620_=_C3167 ,C2620_=_C3170 ,C2620_=_C3171 ,C2620_=_C3172 ,\nC2620_=_C3176 ,C2620_=_C3177 ,C2620_=_C3178 ,C2620_=_C3179 ,C2620_=_C3180 ,C2629_=_C2700 ,\nC2629_=_C2899 ,C2629_=_C3084 ,C2629_=_C3461 ,C2629_=_C3581 ,C2629_=_C3617 ,C2629_=_C3736 ,\nC2629_=_C3784 ,C2629_=_C3941 ,C2629_=_C3950 ,C2629_=_C3952 ,C2629_=_C3953 ,C2629_=_C3954 ,\nC2629_=_C3956 ,C2629_=_C3957 ,C2679_=_C2680 ,C2679_=_C2712 ,C2679_=_C2862 ,C2679_=_C3107 ,\nC2679_=_C3279 ,C2679_=_C3321 ,C2679_=_C3342 ,C2679_=_C3378 ,C2679_=_C3650 ,C2679_=_C3651 ,\nC2679_=_C3654 ,C2679_=_C3655 ,C2679_=_C3656 ,C2679_=_C3657 ,C2679_=_C3659 ,C2680_=_C3289 ,\nC2680_=_C3457 ,C2680_=_C3516 ,C2680_=_C3724 ,C2680_=_C3776 ,C2680_=_C3779 ,C2680_=_C3780 ,\nC2680_=_C3781 ,C2680_=_C3782 ,C2680_=_C3783 ,C2690_=_C2692 ,C2690_=_C2700 ,C2690_=_C3036 ,\nC2690_=_C3074 ,C2690_=_C3103 ,C2690_=_C3148 ,C2690_=_C3222 ,C2690_=_C3223 ,C2690_=_C3224 ,\nC2690_=_C3225 ,C2690_=_C3227 ,C2690_=_C3228 ,C2690_=_C3229 ,C2690_=_C3233 ,C2690_=_C3234 ,\nC2690_=_C3236 ,C2692_=_C2700 ,C2692_=_C2812 ,C2692_=_C2997 ,C2692_=_C3049 ,C2692_=_C3075 ,\nC2692_=_C3285 ,C2692_=_C3296 ,C2692_=_C3297 ,C2692_=_C3298 ,C2692_=_C3299 ,C2692_=_C3300 ,\nC2692_=_C3303 ,C2692_=_C3304 ,C2692_=_C3305 ,C2700_=_C2899 ,C2700_=_C3084 ,C2700_=_C3461 ,\nC2700_=_C3581 ,C2700_=_C3617 ,C2700_=_C3736 ,C2700_=_C3784 ,C2700_=_C3941 ,C2700_=_C3950 ,\nC2700_=_C3952 ,C2700_=_C3953 ,C2700_=_C3954 ,C2700_=_C3956 ,C2700_=_C3957 ,C2712_=_C2862 ,\nC2712_=_C3107 ,C2712_=_C3279 ,C2712_=_C3321 ,C2712_=_C3342 ,C2712_=_C3378 ,C2712_=_C3650 ,\nC2712_=_C3651 ,C2712_=_C3654 ,C2712_=_C3655 ,C2712_=_C3656 ,C2712_=_C3657 ,C2712_=_C3659 ,\nC2724_=_C2943 ,C2724_=_C3331 ,C2724_=_C3459 ,C2724_=_C3566 ,C2724_=_C3725 ,C2724_=_C3802 ,\nC2724_=_C3803 ,C2724_=_C3804 ,C2724_=_C3806 ,C2724_=_C3808 ,C2724_=_C3809 ,C2724_=_C3810 ,\nC2724_=_C3811 ,C2786_=_C3067 ,C2786_=_C3086 ,C2786_=_C3126 ,C2786_=_C3325 ,C2786_=_C3462 ,\nC2786_=_C3532 ,C2786_=_C3687 ,C2786_=_C3730 ,C2786_=_C3763 ,C2786_=_C3899 ,C2786_=_C3917 ,\nC2786_=_C4010 ,C2786_=_C4011 ,C2786_=_C4012 ,C2790_=_C2803 ,C2790_=_C3132 ,C2790_=_C3161 ,\nC2790_=_C3162 ,C2790_=_C3163 ,C2790_=_C3164 ,C2790_=_C3165 ,C2790_=_C3166 ,C2790_=_C3167 ,\nC2790_=_C3170 ,C2790_=_C3171 ,C2790_=_C3172 ,C2790_=_C3176 ,C2790_=_C3177 ,C2790_=_C3178 ,\nC2790_=_C3179 ,C2790_=_C3180 ,C2803_=_C2901 ,C2803_=_C3145 ,C2803_=_C3263 ,C2803_=_C3292 ,\nC2803_=_C3439 ,C2803_=_C3463 ,C2803_=_C3572 ,C2803_=_C3731 ,C2803_=_C3738 ,C2803_=_C3875 ,\nC2803_=_C3919 ,C2803_=_C4004 ,C2803_=_C4022 ,C2803_=_C4023 ,C2803_=_C4024 ,C2803_=_C4025 ,\nC2812_=_C2997 ,C2812_=_C3049 ,C2812_=_C3075 ,C2812_=_C3285 ,C2812_=_C3296 ,C2812_=_C3297 ,\nC2812_=_C3298 ,C2812_=_C3299 ,C2812_=_C3300 ,C2812_=_C3303 ,C2812_=_C3304 ,C2812_=_C3305 ,\nC2862_=_C3107 ,C2862_=_C3279 ,C2862_=_C3321 ,C2862_=_C3342 ,C2862_=_C3378 ,C2862_=_C3650 ,\nC2862_=_C3651 ,C2862_=_C3654 ,C2862_=_C3655 ,C2862_=_C3656 ,C2862_=_C3657 ,C2862_=_C3659 ,\nC2899_=_C2901 ,C2899_=_C2905 ,C2899_=_C3084 ,C2899_=_C3461 ,C2899_=_C3581 ,C2899_=_C3617 ,\nC2899_=_C3736 ,C2899_=_C3784 ,C2899_=_C3941 ,C2899_=_C3950 ,C2899_=_C3952 ,C2899_=_C3953 ,\nC2899_=_C3954 ,C2899_=_C3956 ,C2899_=_C3957 ,C2901_=_C2905 ,C2901_=_C3145 ,C2901_=_C3263 ,\nC2901_=_C3292 ,C2901_=_C3439 ,C2901_=_C3463 ,C2901_=_C3572 ,C2901_=_C3731 ,C2901_=_C3738 ,\nC2901_=_C3875 ,C2901_=_C3919 ,C2901_=_C4004 ,C2901_=_C4022 ,C2901_=_C4023 ,C2901_=_C4024 ,\nC2901_=_C4025 ,C2905_=_C3018 ,C2905_=_C3115 ,C2905_=_C3360 ,C2905_=_C3740 ,C2905_=_C3931 ,\nC2905_=_C3972 ,C2905_=_C3978 ,C2905_=_C4006 ,C2905_=_C4082 ,C2905_=_C4085 ,C2905_=_C4102 ,\nC2905_=_C4103 ,C2943_=_C3331 ,C2943_=_C3459 ,C2943_=_C3566 ,C2943_=_C3725 ,C2943_=_C3802 ,\nC2943_=_C3803 ,C2943_=_C3804 ,C2943_=_C3806 ,C2943_=_C3808 ,C2943_=_C3809 ,C2943_=_C3810 ,\nC2943_=_C3811 ,C2997_=_C3049 ,C2997_=_C3075 ,C2997_=_C3285 ,C2997_=_C3296 ,C2997_=_C3297 ,\nC2997_=_C3298 ,C2997_=_C3299 ,C2997_=_C3300 ,C2997_=_C3303 ,C2997_=_C3304 ,C2997_=_C3305 ,\nC3016_=_C3018 ,C3016_=_C3027 ,C3016_=_C3112 ,C3016_=_C3245 ,C3016_=_C3495 ,C3016_=_C3714 ,\nC3016_=_C3769 ,C3016_=_C3929 ,C3016_=_C3981 ,C3016_=_C3982 ,C3016_=_C3983 ,C3016_=_C3984 ,\nC3018_=_C3115 ,C3018_=_C3360 ,C3018_=_C3740 ,C3018_=_C3931 ,C3018_=_C3972 ,C3018_=_C3978 ,\nC3018_=_C4006 ,C3018_=_C4082 ,C3018_=_C4085 ,C3018_=_C4102 ,C3018_=_C4103 ,C3027_=_C3112 ,\nC3027_=_C3245 ,C3027_=_C3495 ,C3027_=_C3714 ,C3027_=_C3769 ,C3027_=_C3929 ,C3027_=_C3981 ,\nC3027_=_C3982 ,C3027_=_C3983 ,C3027_=_C3984 ,C3036_=_C3074 ,C3036_=_C3103 ,C3036_=_C3148 ,\nC3036_=_C3222 ,C3036_=_C3223 ,C3036_=_C3224 ,C3036_=_C3225 ,C3036_=_C3227 ,C3036_=_C3228 ,\nC3036_=_C3229 ,C3036_=_C3233 ,C3036_=_C3234 ,C3036_=_C3236 ,C3049_=_C3056 ,C3049_=_C3075 ,\nC3049_=_C3285 ,C3049_=_C3296 ,C3049_=_C3297 ,C3049_=_C3298 ,C3049_=_C3299 ,C3049_=_C3300 ,\nC3049_=_C3303 ,C3049_=_C3304 ,C3049_=_C3305 ,C3056_=_C3111 ,C3056_=_C3187 ,C3056_=_C3198 ,\nC3056_=_C3603 ,C3056_=_C3705 ,C3056_=_C3958 ,C3056_=_C3960 ,C3056_=_C3961 ,C3056_=_C3962 ,\nC3056_=_C3963 ,C3056_=_C3964 ,C3056_=_C3965 ,C3056_=_C3966 ,C3056_=_C3968 ,C3067_=_C3086 ,\nC3067_=_C3126 ,C3067_=_C3325 ,C3067_=_C3462 ,C3067_=_C3532 ,C3067_=_C3687 ,C3067_=_C3730 ,\nC3067_=_C3763 ,C3067_=_C3899 ,C3067_=_C3917 ,C3067_=_C4010 ,C3067_=_C4011 ,C3067_=_C4012 ,\nC3074_=_C3075 ,C3074_=_C3084 ,C3074_=_C3086 ,C3074_=_C3103 ,C3074_=_C3148 ,C3074_=_C3222 ,\nC3074_=_C3223 ,C3074_=_C3224 ,C3074_=_C3225 ,C3074_=_C3227 ,C3074_=_C3228 ,C3074_=_C3229 ,\nC3074_=_C3233 ,C3074_=_C3234 ,C3074_=_C3236 ,C3075_=_C3084 ,C3075_=_C3086 ,C3075_=_C3285 ,\nC3075_=_C3296 ,C3075_=_C3297 ,C3075_=_C3298 ,C3075_=_C3299 ,C3075_=_C3300 ,C3075_=_C3303 ,\nC3075_=_C3304 ,C3075_=_C3305 ,C3084_=_C3086 ,C3084_=_C3461 ,C3084_=_C3581 ,C3084_=_C3617 ,\nC3084_=_C3736 ,C3084_=_C3784 ,C3084_=_C3941 ,C3084_=_C3950 ,C3084_=_C3952 ,C3084_=_C3953 ,\nC3084_=_C3954 ,C3084_=_C3956 ,C3084_=_C3957 ,C3086_=_C3126 ,C3086_=_C3325 ,C3086_=_C3462 ,\nC3086_=_C3532 ,C3086_=_C3687 ,C3086_=_C3730 ,C3086_=_C3763 ,C3086_=_C3899 ,C3086_=_C3917 ,\nC3086_=_C4010 ,C3086_=_C4011 ,C3086_=_C4012 ,C3103_=_C3107 ,C3103_=_C3111 ,C3103_=_C3112 ,\nC3103_=_C3115 ,C3103_=_C3148 ,C3103_=_C3222 ,C3103_=_C3223 ,C3103_=_C3224 ,C3103_=_C3225 ,\nC3103_=_C3227 ,C3103_=_C3228 ,C3103_=_C3229 ,C3103_=_C3233 ,C3103_=_C3234 ,C3103_=_C3236 ,\nC3107_=_C3111 ,C3107_=_C3112 ,C3107_=_C3115 ,C3107_=_C3279 ,C3107_=_C3321 ,C3107_=_C3342 ,\nC3107_=_C3378 ,C3107_=_C3650 ,C3107_=_C3651 ,C3107_=_C3654 ,C3107_=_C3655 ,C3107_=_C3656 ,\nC3107_=_C3657 ,C3107_=_C3659 ,C3111_=_C3112 ,C3111_=_C3115 ,C3111_=_C3187 ,C3111_=_C3198 ,\nC3111_=_C3603 ,C3111_=_C3705 ,C3111_=_C3958 ,C3111_=_C3960 ,C3111_=_C3961 ,C3111_=_C3962 ,\nC3111_=_C3963 ,C3111_=_C3964 ,C3111_=_C3965 ,C3111_=_C3966 ,C3111_=_C3968 ,C3112_=_C3115 ,\nC3112_=_C3245 ,C3112_=_C3495 ,C3112_=_C3714 ,C3112_=_C3769 ,C3112_=_C3929 ,C3112_=_C3981 ,\nC3112_=_C3982 ,C3112_=_C3983 ,C3112_=_C3984 ,C3115_=_C3360 ,C3115_=_C3740 ,C3115_=_C3931 ,\nC3115_=_C3972 ,C3115_=_C3978 ,C3115_=_C4006 ,C3115_=_C4082 ,C3115_=_C4085 ,C3115_=_C4102 ,\nC3115_=_C4103 ,C3126_=_C3325 ,C3126_=_C3462 ,C3126_=_C3532 ,C3126_=_C3687</w:t>
      </w:r>
    </w:p>
    <w:p>
      <w:pPr>
        <w:pStyle w:val="PreformattedText"/>
        <w:bidi w:val="0"/>
        <w:spacing w:before="0" w:after="0"/>
        <w:jc w:val="left"/>
        <w:rPr/>
      </w:pPr>
      <w:r>
        <w:rPr/>
        <w:t xml:space="preserve"> </w:t>
      </w:r>
      <w:r>
        <w:rPr/>
        <w:t>,C3126_=_C3730 ,\nC3126_=_C3763 ,C3126_=_C3899 ,C3126_=_C3917 ,C3126_=_C4010 ,C3126_=_C4011 ,C3126_=_C4012 ,\nC3132_=_C3145 ,C3132_=_C3161 ,C3132_=_C3162 ,C3132_=_C3163 ,C3132_=_C3164 ,C3132_=_C3165 ,\nC3132_=_C3166 ,C3132_=_C3167 ,C3132_=_C3170 ,C3132_=_C3171 ,C3132_=_C3172 ,C3132_=_C3176 ,\nC3132_=_C3177 ,C3132_=_C3178 ,C3132_=_C3179 ,C3132_=_C3180 ,C3145_=_C3263 ,C3145_=_C3292 ,\nC3145_=_C3439 ,C3145_=_C3463 ,C3145_=_C3572 ,C3145_=_C3731 ,C3145_=_C3738 ,C3145_=_C3875 ,\nC3145_=_C3919 ,C3145_=_C4004 ,C3145_=_C4022 ,C3145_=_C4023 ,C3145_=_C4024 ,C3145_=_C4025 ,\nC3148_=_C3222 ,C3148_=_C3223 ,C3148_=_C3224 ,C3148_=_C3225 ,C3148_=_C3227 ,C3148_=_C3228 ,\nC3148_=_C3229 ,C3148_=_C3233 ,C3148_=_C3234 ,C3148_=_C3236 ,C3161_=_C3162 ,C3161_=_C3163 ,\nC3161_=_C3164 ,C3161_=_C3165 ,C3161_=_C3166 ,C3161_=_C3167 ,C3161_=_C3170 ,C3161_=_C3171 ,\nC3161_=_C3172 ,C3161_=_C3176 ,C3161_=_C3177 ,C3161_=_C3178 ,C3161_=_C3179 ,C3161_=_C3180 ,\nC3161_=_C3263 ,C3162_=_C3163 ,C3162_=_C3164 ,C3162_=_C3165 ,C3162_=_C3166 ,C3162_=_C3167 ,\nC3162_=_C3170 ,C3162_=_C3171 ,C3162_=_C3172 ,C3162_=_C3176 ,C3162_=_C3177 ,C3162_=_C3178 ,\nC3162_=_C3179 ,C3162_=_C3180 ,C3162_=_C3285 ,C3162_=_C3289 ,C3162_=_C3292 ,C3163_=_C3164 ,\nC3163_=_C3165 ,C3163_=_C3166 ,C3163_=_C3167 ,C3163_=_C3170 ,C3163_=_C3171 ,C3163_=_C3172 ,\nC3163_=_C3176 ,C3163_=_C3177 ,C3163_=_C3178 ,C3163_=_C3179 ,C3163_=_C3180 ,C3163_=_C3439 ,\nC3164_=_C3165 ,C3164_=_C3166 ,C3164_=_C3167 ,C3164_=_C3170 ,C3164_=_C3171 ,C3164_=_C3172 ,\nC3164_=_C3176 ,C3164_=_C3177 ,C3164_=_C3178 ,C3164_=_C3179 ,C3164_=_C3180 ,C3164_=_C3223 ,\nC3164_=_C3296 ,C3164_=_C3457 ,C3164_=_C3459 ,C3164_=_C3461 ,C3164_=_C3462 ,C3164_=_C3463 ,\nC3165_=_C3166 ,C3165_=_C3167 ,C3165_=_C3170 ,C3165_=_C3171 ,C3165_=_C3172 ,C3165_=_C3176 ,\nC3165_=_C3177 ,C3165_=_C3178 ,C3165_=_C3179 ,C3165_=_C3180 ,C3165_=_C3566 ,C3165_=_C3572 ,\nC3166_=_C3167 ,C3166_=_C3170 ,C3166_=_C3171 ,C3166_=_C3172 ,C3166_=_C3176 ,C3166_=_C3177 ,\nC3166_=_C3178 ,C3166_=_C3179 ,C3166_=_C3180 ,C3166_=_C3617 ,C3167_=_C3170 ,C3167_=_C3171 ,\nC3167_=_C3172 ,C3167_=_C3176 ,C3167_=_C3177 ,C3167_=_C3178 ,C3167_=_C3179 ,C3167_=_C3180 ,\nC3167_=_C3724 ,C3167_=_C3725 ,C3167_=_C3730 ,C3167_=_C3731 ,C3170_=_C3171 ,C3170_=_C3172 ,\nC3170_=_C3176 ,C3170_=_C3177 ,C3170_=_C3178 ,C3170_=_C3179 ,C3170_=_C3180 ,C3170_=_C3875 ,\nC3171_=_C3172 ,C3171_=_C3176 ,C3171_=_C3177 ,C3171_=_C3178 ,C3171_=_C3179 ,C3171_=_C3180 ,\nC3171_=_C3776 ,C3171_=_C3804 ,C3171_=_C3917 ,C3171_=_C3919 ,C3172_=_C3176 ,C3172_=_C3177 ,\nC3172_=_C3178 ,C3172_=_C3179 ,C3172_=_C3180 ,C3172_=_C3941 ,C3176_=_C3177 ,C3176_=_C3178 ,\nC3176_=_C3179 ,C3176_=_C3180 ,C3176_=_C3952 ,C3177_=_C3178 ,C3177_=_C3179 ,C3177_=_C3180 ,\nC3177_=_C3953 ,C3178_=_C3179 ,C3178_=_C3180 ,C3178_=_C3954 ,C3178_=_C3966 ,C3179_=_C3180 ,\nC3179_=_C4023 ,C3180_=_C3783 ,C3180_=_C3810 ,C3180_=_C3968 ,C3180_=_C4012 ,C3180_=_C4025 ,\nC3187_=_C3198 ,C3187_=_C3603 ,C3187_=_C3705 ,C3187_=_C3958 ,C3187_=_C3960 ,C3187_=_C3961 ,\nC3187_=_C3962 ,C3187_=_C3963 ,C3187_=_C3964 ,C3187_=_C3965 ,C3187_=_C3966 ,C3187_=_C3968 ,\nC3198_=_C3603 ,C3198_=_C3705 ,C3198_=_C3958 ,C3198_=_C3960 ,C3198_=_C3961 ,C3198_=_C3962 ,\nC3198_=_C3963 ,C3198_=_C3964 ,C3198_=_C3965 ,C3198_=_C3966 ,C3198_=_C3968 ,C3222_=_C3223 ,\nC3222_=_C3224 ,C3222_=_C3225 ,C3222_=_C3227 ,C3222_=_C3228 ,C3222_=_C3229 ,C3222_=_C3233 ,\nC3222_=_C3234 ,C3222_=_C3236 ,C3223_=_C3224 ,C3223_=_C3225 ,C3223_=_C3227 ,C3223_=_C3228 ,\nC3223_=_C3229 ,C3223_=_C3233 ,C3223_=_C3234 ,C3223_=_C3236 ,C3223_=_C3296 ,C3223_=_C3457 ,\nC3223_=_C3459 ,C3223_=_C3461 ,C3223_=_C3462 ,C3223_=_C3463 ,C3224_=_C3225 ,C3224_=_C3227 ,\nC3224_=_C3228 ,C3224_=_C3229 ,C3224_=_C3233 ,C3224_=_C3234 ,C3224_=_C3236 ,C3224_=_C3297 ,\nC3224_=_C3581 ,C3225_=_C3227 ,C3225_=_C3228 ,C3225_=_C3229 ,C3225_=_C3233 ,C3225_=_C3234 ,\nC3225_=_C3236 ,C3227_=_C3228 ,C3227_=_C3229 ,C3227_=_C3233 ,C3227_=_C3234 ,C3227_=_C3236 ,\nC3228_=_C3229 ,C3228_=_C3233 ,C3228_=_C3234 ,C3228_=_C3236 ,C3228_=_C3298 ,C3228_=_C3705 ,\nC3229_=_C3233 ,C3229_=_C3234 ,C3229_=_C3236 ,C3229_=_C3299 ,C3229_=_C3784 ,C3233_=_C3234 ,\nC3233_=_C3236 ,C3233_=_C3654 ,C3233_=_C3964 ,C3233_=_C3982 ,C3233_=_C4082 ,C3234_=_C3236 ,\nC3234_=_C3655 ,C3234_=_C3965 ,C3234_=_C3983 ,C3234_=_C4085 ,C3245_=_C3495 ,C3245_=_C3714 ,\nC3245_=_C3769 ,C3245_=_C3929 ,C3245_=_C3981 ,C3245_=_C3982 ,C3245_=_C3983 ,C3245_=_C3984 ,\nC3263_=_C3292 ,C3263_=_C3439 ,C3263_=_C3463 ,C3263_=_C3572 ,C3263_=_C3731 ,C3263_=_C3738 ,\nC3263_=_C3875 ,C3263_=_C3919 ,C3263_=_C4004 ,C3263_=_C4022 ,C3263_=_C4023 ,C3263_=_C4024 ,\nC3263_=_C4025 ,C3279_=_C3321 ,C3279_=_C3342 ,C3279_=_C3378 ,C3279_=_C3650 ,C3279_=_C3651 ,\nC3279_=_C3654 ,C3279_=_C3655 ,C3279_=_C3656 ,C3279_=_C3657 ,C3279_=_C3659 ,C3285_=_C3289 ,\nC3285_=_C3292 ,C3285_=_C3296 ,C3285_=_C3297 ,C3285_=_C3298 ,C3285_=_C3299 ,C3285_=_C3300 ,\nC3285_=_C3303 ,C3285_=_C3304 ,C3285_=_C3305 ,C3289_=_C3292 ,C3289_=_C3457 ,C3289_=_C3516 ,\nC3289_=_C3724 ,C3289_=_C3776 ,C3289_=_C3779 ,C3289_=_C3780 ,C3289_=_C3781 ,C3289_=_C3782 ,\nC3289_=_C3783 ,C3292_=_C3439 ,C3292_=_C3463 ,C3292_=_C3572 ,C3292_=_C3731 ,C3292_=_C3738 ,\nC3292_=_C3875 ,C3292_=_C3919 ,C3292_=_C4004 ,C3292_=_C4022 ,C3292_=_C4023 ,C3292_=_C4024 ,\nC3292_=_C4025 ,C3296_=_C3297 ,C3296_=_C3298 ,C3296_=_C3299 ,C3296_=_C3300 ,C3296_=_C3303 ,\nC3296_=_C3304 ,C3296_=_C3305 ,C3296_=_C3457 ,C3296_=_C3459 ,C3296_=_C3461 ,C3296_=_C3462 ,\nC3296_=_C3463 ,C3297_=_C3298 ,C3297_=_C3299 ,C3297_=_C3300 ,C3297_=_C3303 ,C3297_=_C3304 ,\nC3297_=_C3305 ,C3297_=_C3581 ,C3298_=_C3299 ,C3298_=_C3300 ,C3298_=_C3303 ,C3298_=_C3304 ,\nC3298_=_C3305 ,C3298_=_C3705 ,C3299_=_C3300 ,C3299_=_C3303 ,C3299_=_C3304 ,C3299_=_C3305 ,\nC3299_=_C3784 ,C3300_=_C3303 ,C3300_=_C3304 ,C3300_=_C3305 ,C3303_=_C3304 ,C3303_=_C3305 ,\nC3303_=_C3958 ,C3303_=_C3978 ,C3304_=_C3305 ,C3304_=_C3960 ,C3304_=_C3981 ,C3305_=_C3779 ,\nC3305_=_C3808 ,C3305_=_C3962 ,C3321_=_C3325 ,C3321_=_C3342 ,C3321_=_C3378 ,C3321_=_C3650 ,\nC3321_=_C3651 ,C3321_=_C3654 ,C3321_=_C3655 ,C3321_=_C3656 ,C3321_=_C3657 ,C3321_=_C3659 ,\nC3325_=_C3462 ,C3325_=_C3532 ,C3325_=_C3687 ,C3325_=_C3730 ,C3325_=_C3763 ,C3325_=_C3899 ,\nC3325_=_C3917 ,C3325_=_C4010 ,C3325_=_C4011 ,C3325_=_C4012 ,C3331_=_C3459 ,C3331_=_C3566 ,\nC3331_=_C3725 ,C3331_=_C3802 ,C3331_=_C3803 ,C3331_=_C3804 ,C3331_=_C3806 ,C3331_=_C3808 ,\nC3331_=_C3809 ,C3331_=_C3810 ,C3331_=_C3811 ,C3342_=_C3378 ,C3342_=_C3650 ,C3342_=_C3651 ,\nC3342_=_C3654 ,C3342_=_C3655 ,C3342_=_C3656 ,C3342_=_C3657 ,C3342_=_C3659 ,C3360_=_C3740 ,\nC3360_=_C3931 ,C3360_=_C3972 ,C3360_=_C3978 ,C3360_=_C4006 ,C3360_=_C4082 ,C3360_=_C4085 ,\nC3360_=_C4102 ,C3360_=_C4103 ,C3378_=_C3650 ,C3378_=_C3651 ,C3378_=_C3654 ,C3378_=_C3655 ,\nC3378_=_C3656 ,C3378_=_C3657 ,C3378_=_C3659 ,C3439_=_C3463 ,C3439_=_C3572 ,C3439_=_C3731 ,\nC3439_=_C3738 ,C3439_=_C3875 ,C3439_=_C3919 ,C3439_=_C4004 ,C3439_=_C4022 ,C3439_=_C4023 ,\nC3439_=_C4024 ,C3439_=_C4025 ,C3457_=_C3459 ,C3457_=_C3461 ,C3457_=_C3462 ,C3457_=_C3463 ,\nC3457_=_C3516 ,C3457_=_C3724 ,C3457_=_C3776 ,C3457_=_C3779 ,C3457_=_C3780 ,C3457_=_C3781 ,\nC3457_=_C3782 ,C3457_=_C3783 ,C3459_=_C3461 ,C3459_=_C3462 ,C3459_=_C3463 ,C3459_=_C3566 ,\nC3459_=_C3725 ,C3459_=_C3802 ,C3459_=_C3803 ,C3459_=_C3804 ,C3459_=_C3806 ,C3459_=_C3808 ,\nC3459_=_C3809 ,C3459_=_C3810 ,C3459_=_C3811 ,C3461_=_C3462 ,C3461_=_C3463 ,C3461_=_C3581 ,\nC3461_=_C3617 ,C3461_=_C3736 ,C3461_=_C3784 ,C3461_=_C3941 ,C3461_=_C3950 ,C3461_=_C3952 ,\nC3461_=_C3953 ,C3461_=_C3954 ,C3461_=_C3956 ,C3461_=_C3957 ,C3462_=_C3463 ,C3462_=_C3532 ,\nC3462_=_C3687 ,C3462_=_C3730 ,C3462_=_C3763 ,C3462_=_C3899 ,C3462_=_C3917 ,C3462_=_C4010 ,\nC3462_=_C4011 ,C3462_=_C4012 ,C3463_=_C3572 ,C3463_=_C3731 ,C3463_=_C3738 ,C3463_=_C3875 ,\nC3463_=_C3919 ,C3463_=_C4004 ,C3463_=_C4022 ,C3463_=_C4023 ,C3463_=_C4024 ,C3463_=_C4025 ,\nC3495_=_C3714 ,C3495_=_C3769 ,C3495_=_C3929 ,C3495_=_C3981 ,C3495_=_C3982 ,C3495_=_C3983 ,\nC3495_=_C3984 ,C3516_=_C3724 ,C3516_=_C3776 ,C3516_=_C3779 ,C3516_=_C3780 ,C3516_=_C3781 ,\nC3516_=_C3782 ,C3516_=_C3783 ,C3532_=_C3687 ,C3532_=_C3730 ,C3532_=_C3763 ,C3532_=_C3899 ,\nC3532_=_C3917 ,C3532_=_C4010 ,C3532_=_C4011 ,C3532_=_C4012 ,C3566_=_C3572 ,C3566_=_C3725 ,\nC3566_=_C3802 ,C3566_=_C3803 ,C3566_=_C3804 ,C3566_=_C3806 ,C3566_=_C3808 ,C3566_=_C3809 ,\nC3566_=_C3810 ,C3566_=_C3811 ,C3572_=_C3731 ,C3572_=_C3738 ,C3572_=_C3875 ,C3572_=_C3919 ,\nC3572_=_C4004 ,C3572_=_C4022 ,C3572_=_C4023 ,C3572_=_C4024 ,C3572_=_C4025 ,C3581_=_C3617 ,\nC3581_=_C3736 ,C3581_=_C3784 ,C3581_=_C3941 ,C3581_=_C3950 ,C3581_=_C3952 ,C3581_=_C3953 ,\nC3581_=_C3954 ,C3581_=_C3956 ,C3581_=_C3957 ,C3603_=_C3705 ,C3603_=_C3958 ,C3603_=_C3960 ,\nC3603_=_C3961 ,C3603_=_C3962 ,C3603_=_C3963 ,C3603_=_C3964 ,C3603_=_C3965 ,C3603_=_C3966 ,\nC3603_=_C3968 ,C3617_=_C3736 ,C3617_=_C3784 ,C3617_=_C3941 ,C3617_=_C3950 ,C3617_=_C3952 ,\nC3617_=_C3953 ,C3617_=_C3954 ,C3617_=_C3956 ,C3617_=_C3957 ,C3650_=_C3651 ,C3650_=_C3654 ,\nC3650_=_C3655 ,C3650_=_C3656 ,C3650_=_C3657 ,C3650_=_C3659 ,C3650_=_C3899 ,C3651_=_C3654 ,\nC3651_=_C3655 ,C3651_=_C3656 ,C3651_=_C3657 ,C3651_=_C3659 ,C3654_=_C3655 ,C3654_=_C3656 ,\nC3654_=_C3657 ,C3654_=_C3659 ,C3654_=_C3964 ,C3654_=_C3982 ,C3654_=_C4082 ,C3655_=_C3656 ,\nC3655_=_C3657 ,C3655_=_C3659 ,C3655_=_C3965 ,C3655_=_C3983 ,C3655_=_C4085 ,C3656_=_C3657 ,\nC3656_=_C3659 ,C3657_=_C3659 ,C3687_=_C3730 ,C3687_=_C3763 ,C3687_=_C3899 ,C3687_=_C3917 ,\nC3687_=_C4010 ,C3687_=_C4011 ,C3687_=_C4012 ,C3705_=_C3958 ,C3705_=_C3960 ,C3705_=_C3961 ,\nC3705_=_C3962 ,C3705_=_C3963 ,C3705_=_C3964 ,C3705_=_C3965 ,C3705_=_C3966 ,C3705_=_C3968 ,\nC3714_=_C3769 ,C3714_=_C3929 ,C3714_=_C3981 ,C3714_=_C3982 ,C3714_=_C3983 ,C3714_=_C3984 ,\nC3724_=_C3725 ,C3724_=_C3730 ,C3724_=_C3731 ,C3724_=_C3776 ,C3724_=_C3779 ,C3724_=_C3780 ,\nC3724_=_C3781 ,C3724_=_C3782 ,C3724_=_C3783 ,C3725_=_C3730 ,C3725_=_C3731 ,C3725_=_C3802 ,\nC3725_=_C3803 ,C3725_=_C3804 ,C3725_=_C3806 ,C3725_=_C3808 ,C3725_=_C3809 ,C3725_=_C3810 ,\nC3725_=_C3811 ,C3730_=_C3731 ,C3730_=_C3763</w:t>
      </w:r>
    </w:p>
    <w:p>
      <w:pPr>
        <w:pStyle w:val="PreformattedText"/>
        <w:bidi w:val="0"/>
        <w:spacing w:before="0" w:after="0"/>
        <w:jc w:val="left"/>
        <w:rPr/>
      </w:pPr>
      <w:r>
        <w:rPr/>
        <w:t xml:space="preserve"> </w:t>
      </w:r>
      <w:r>
        <w:rPr/>
        <w:t>,C3730_=_C3899 ,C3730_=_C3917 ,C3730_=_C4010 ,\nC3730_=_C4011 ,C3730_=_C4012 ,C3731_=_C3738 ,C3731_=_C3875 ,C3731_=_C3919 ,C3731_=_C4004 ,\nC3731_=_C4022 ,C3731_=_C4023 ,C3731_=_C4024 ,C3731_=_C4025 ,C3736_=_C3738 ,C3736_=_C3740 ,\nC3736_=_C3784 ,C3736_=_C3941 ,C3736_=_C3950 ,C3736_=_C3952 ,C3736_=_C3953 ,C3736_=_C3954 ,\nC3736_=_C3956 ,C3736_=_C3957 ,C3738_=_C3740 ,C3738_=_C3875 ,C3738_=_C3919 ,C3738_=_C4004 ,\nC3738_=_C4022 ,C3738_=_C4023 ,C3738_=_C4024 ,C3738_=_C4025 ,C3740_=_C3931 ,C3740_=_C3972 ,\nC3740_=_C3978 ,C3740_=_C4006 ,C3740_=_C4082 ,C3740_=_C4085 ,C3740_=_C4102 ,C3740_=_C4103 ,\nC3763_=_C3899 ,C3763_=_C3917 ,C3763_=_C4010 ,C3763_=_C4011 ,C3763_=_C4012 ,C3769_=_C3929 ,\nC3769_=_C3981 ,C3769_=_C3982 ,C3769_=_C3983 ,C3769_=_C3984 ,C3776_=_C3779 ,C3776_=_C3780 ,\nC3776_=_C3781 ,C3776_=_C3782 ,C3776_=_C3783 ,C3776_=_C3804 ,C3776_=_C3917 ,C3776_=_C3919 ,\nC3779_=_C3780 ,C3779_=_C3781 ,C3779_=_C3782 ,C3779_=_C3783 ,C3779_=_C3808 ,C3779_=_C3962 ,\nC3780_=_C3781 ,C3780_=_C3782 ,C3780_=_C3783 ,C3780_=_C3956 ,C3780_=_C4022 ,C3780_=_C4102 ,\nC3781_=_C3782 ,C3781_=_C3783 ,C3782_=_C3783 ,C3783_=_C3810 ,C3783_=_C3968 ,C3783_=_C4012 ,\nC3783_=_C4025 ,C3784_=_C3941 ,C3784_=_C3950 ,C3784_=_C3952 ,C3784_=_C3953 ,C3784_=_C3954 ,\nC3784_=_C3956 ,C3784_=_C3957 ,C3802_=_C3803 ,C3802_=_C3804 ,C3802_=_C3806 ,C3802_=_C3808 ,\nC3802_=_C3809 ,C3802_=_C3810 ,C3802_=_C3811 ,C3803_=_C3804 ,C3803_=_C3806 ,C3803_=_C3808 ,\nC3803_=_C3809 ,C3803_=_C3810 ,C3803_=_C3811 ,C3804_=_C3806 ,C3804_=_C3808 ,C3804_=_C3809 ,\nC3804_=_C3810 ,C3804_=_C3811 ,C3804_=_C3917 ,C3804_=_C3919 ,C3806_=_C3808 ,C3806_=_C3809 ,\nC3806_=_C3810 ,C3806_=_C3811 ,C3808_=_C3809 ,C3808_=_C3810 ,C3808_=_C3811 ,C3808_=_C3962 ,\nC3809_=_C3810 ,C3809_=_C3811 ,C3809_=_C3957 ,C3809_=_C4024 ,C3809_=_C4103 ,C3810_=_C3811 ,\nC3810_=_C3968 ,C3810_=_C4012 ,C3810_=_C4025 ,C3875_=_C3919 ,C3875_=_C4004 ,C3875_=_C4022 ,\nC3875_=_C4023 ,C3875_=_C4024 ,C3875_=_C4025 ,C3899_=_C3917 ,C3899_=_C4010 ,C3899_=_C4011 ,\nC3899_=_C4012 ,C3917_=_C3919 ,C3917_=_C4010 ,C3917_=_C4011 ,C3917_=_C4012 ,C3919_=_C4004 ,\nC3919_=_C4022 ,C3919_=_C4023 ,C3919_=_C4024 ,C3919_=_C4025 ,C3929_=_C3931 ,C3929_=_C3981 ,\nC3929_=_C3982 ,C3929_=_C3983 ,C3929_=_C3984 ,C3931_=_C3972 ,C3931_=_C3978 ,C3931_=_C4006 ,\nC3931_=_C4082 ,C3931_=_C4085 ,C3931_=_C4102 ,C3931_=_C4103 ,C3941_=_C3950 ,C3941_=_C3952 ,\nC3941_=_C3953 ,C3941_=_C3954 ,C3941_=_C3956 ,C3941_=_C3957 ,C3950_=_C3952 ,C3950_=_C3953 ,\nC3950_=_C3954 ,C3950_=_C3956 ,C3950_=_C3957 ,C3950_=_C4004 ,C3950_=_C4006 ,C3952_=_C3953 ,\nC3952_=_C3954 ,C3952_=_C3956 ,C3952_=_C3957 ,C3953_=_C3954 ,C3953_=_C3956 ,C3953_=_C3957 ,\nC3954_=_C3956 ,C3954_=_C3957 ,C3954_=_C3966 ,C3956_=_C3957 ,C3956_=_C4022 ,C3956_=_C4102 ,\nC3957_=_C4024 ,C3957_=_C4103 ,C3958_=_C3960 ,C3958_=_C3961 ,C3958_=_C3962 ,C3958_=_C3963 ,\nC3958_=_C3964 ,C3958_=_C3965 ,C3958_=_C3966 ,C3958_=_C3968 ,C3958_=_C3978 ,C3960_=_C3961 ,\nC3960_=_C3962 ,C3960_=_C3963 ,C3960_=_C3964 ,C3960_=_C3965 ,C3960_=_C3966 ,C3960_=_C3968 ,\nC3960_=_C3981 ,C3961_=_C3962 ,C3961_=_C3963 ,C3961_=_C3964 ,C3961_=_C3965 ,C3961_=_C3966 ,\nC3961_=_C3968 ,C3962_=_C3963 ,C3962_=_C3964 ,C3962_=_C3965 ,C3962_=_C3966 ,C3962_=_C3968 ,\nC3963_=_C3964 ,C3963_=_C3965 ,C3963_=_C3966 ,C3963_=_C3968 ,C3964_=_C3965 ,C3964_=_C3966 ,\nC3964_=_C3968 ,C3964_=_C3982 ,C3964_=_C4082 ,C3965_=_C3966 ,C3965_=_C3968 ,C3965_=_C3983 ,\nC3965_=_C4085 ,C3966_=_C3968 ,C3968_=_C4012 ,C3968_=_C4025 ,C3972_=_C3978 ,C3972_=_C4006 ,\nC3972_=_C4082 ,C3972_=_C4085 ,C3972_=_C4102 ,C3972_=_C4103 ,C3978_=_C4006 ,C3978_=_C4082 ,\nC3978_=_C4085 ,C3978_=_C4102 ,C3978_=_C4103 ,C3981_=_C3982 ,C3981_=_C3983 ,C3981_=_C3984 ,\nC3982_=_C3983 ,C3982_=_C3984 ,C3982_=_C4082 ,C3983_=_C3984 ,C3983_=_C4085 ,C3984_=_C4011 ,\nC4004_=_C4006 ,C4004_=_C4022 ,C4004_=_C4023 ,C4004_=_C4024 ,C4004_=_C4025 ,C4006_=_C4082 ,\nC4006_=_C4085 ,C4006_=_C4102 ,C4006_=_C4103 ,C4010_=_C4011 ,C4010_=_C4012 ,C4011_=_C4012 ,\nC4012_=_C4025 ,C4022_=_C4023 ,C4022_=_C4024 ,C4022_=_C4025 ,C4022_=_C4102 ,C4023_=_C4024 ,\nC4023_=_C4025 ,C4024_=_C4025 ,C4024_=_C4103 ,C4082_=_C4085 ,C4082_=_C4102 ,C4082_=_C4103 ,\nC4085_=_C4102 ,C4085_=_C4103 ,C4102_=_C4103 ,"];75[shape=box, label="id:75 level: 3\n588: C425 C488 C513 C514 C516 \nC519 C520 C524 C526 C531 C537 \nC547 C561 C618 C621 C628 C631 \nC633 C637 C643 C645 C646 C663 \nC668 C671 C672 C673 C674 C675 \nC676 C677 C678 C679 C680 C683 \nC684 C685 C687 C688 C690 C691 \nC692 C694 C696 C697 C703 C745 \nC746 C749 C758 C759 C768 C770 \nC773 C774 C777 C778 C779 C782 \nC783 C784 C785 C786 C787 C789 \nC790 C791 C792 C793 C795 C796 \nC801 C809 C811 C815 C820 C822 \nC825 C826 C827 C830 C832 C834 \nC838 C839 C840 C841 C842 C843 \nC847 C879 C890 C912 C919 C943 \nC948 C950 C951 C952 C1070 C1071 \nC1072 C1073 C1074 C1075 C1076 C1077 \nC1079 C1081 C1083 C1084 C1085 C1086 \nC1087 C1088 C1089 C1090 C1093 C1094 \nC1095 C1128 C1144 C1206 C1213 C1216 \nC1218 C1219 C1220 C1223 C1225 C1226 \nC1228 C1229 C1230 C1231 C1232 C1233 \nC1234 C1235 C1237 C1238 C1241 C1264 \nC1302 C1311 C1325 C1330 C1369 C1372 \nC1378 C1381 C1417 C1453 C1457 C1467 \nC1476 C1477 C1478 C1480 C1481 C1482 \nC1483 C1485 C1486 C1487 C1488 C1489 \nC1492 C1493 C1494 C1495 C1496 C1497 \nC1522 C1532 C1542 C1543 C1565 C1578 \nC1602 C1609 C1617 C1624 C1635 C1636 \nC1643 C1646 C1648 C1650 C1651 C1654 \nC1656 C1659 C1661 C1662 C1663 C1664 \nC1666 C1667 C1668 C1669 C1670 C1671 \nC1672 C1673 C1701 C1702 C1703 C1704 \nC1709 C1713 C1715 C1716 C1717 C1743 \nC1744 C1746 C1748 C1749 C1751 C1752 \nC1753 C1754 C1755 C1756 C1757 C1758 \nC1759 C1760 C1775 C1781 C1810 C1834 \nC1842 C1845 C1859 C1861 C1863 C1869 \nC1915 C1932 C1940 C1943 C1947 C1948 \nC1950 C2025 C2026 C2032 C2034 C2037 \nC2038 C2047 C2049 C2050 C2055 C2059 \nC2074 C2108 C2143 C2146 C2156 C2178 \nC2181 C2183 C2195 C2214 C2243 C2253 \nC2264 C2266 C2268 C2276 C2278 C2279 \nC2282 C2283 C2284 C2285 C2287 C2288 \nC2289 C2290 C2291 C2292 C2293 C2294 \nC2297 C2303 C2350 C2357 C2391 C2400 \nC2402 C2403 C2404 C2405 C2406 C2407 \nC2409 C2410 C2411 C2412 C2413 C2414 \nC2415 C2427 C2428 C2481 C2486 C2497 \nC2512 C2513 C2518 C2524 C2532 C2533 \nC2535 C2537 C2542 C2544 C2563 C2567 \nC2576 C2620 C2621 C2622 C2623 C2625 \nC2626 C2627 C2629 C2630 C2631 C2632 \nC2633 C2635 C2637 C2659 C2686 C2689 \nC2690 C2691 C2692 C2693 C2695 C2696 \nC2698 C2699 C2700 C2702 C2703 C2765 \nC2776 C2794 C2796 C2818 C2835 C2836 \nC2837 C2839 C2840 C2841 C2843 C2844 \nC2845 C2847 C2848 C2851 C2852 C2853 \nC2854 C2873 C2897 C2900 C2904 C2907 \nC2908 C2919 C2920 C2922 C2923 C2925 \nC2927 C2928 C2929 C2933 C2935 C2940 \nC2950 C2956 C3031 C3062 C3074 C3075 \nC3076 C3077 C3078 C3080 C3081 C3083 \nC3084 C3086 C3137 C3159 C3164 C3165 \nC3172 C3180 C3191 C3194 C3196 C3201 \nC3207 C3208 C3223 C3224 C3229 C3252 \nC3256 C3264 C3288 C3295 C3296 C3297 \nC3299 C3327 C3328 C3330 C3331 C3332 \nC3333 C3334 C3335 C3337 C3341 C3374 \nC3393 C3398 C3399 C3401 C3403 C3434 \nC3435 C3445 C3449 C3450 C3452 C3453 \nC3455 C3456 C3457 C3458 C3459 C3460 \nC3461 C3462 C3463 C3465 C3471 C3475 \nC3482 C3485 C3487 C3493 C3523 C3535 \nC3554 C3561 C3562 C3563 C3565 C3566 \nC3567 C3568 C3569 C3571 C3572 C3575 \nC3577 C3578 C3580 C3581 C3587 C3588 \nC3590 C3604 C3607 C3612 C3616 C3623 \nC3625 C3627 C3628 C3630 C3631 C3633 \nC3641 C3682 C3715 C3718 C3733 C3737 \nC3742 C3756 C3765 C3770 C3782 C3783 \nC3784 C3786 C3787 C3789 C3790 C3806 \nC3809 C3810 C3819 C3825 C3832 C3834 \nC3835 C3836 C3847 C3852 C3874 C3882 \nC3891 C3894 C3911 C3914 C3918 C3921 \nC3925 C3940 C3941 C3942 C3943 C3944 \nC3945 C3947 C3950 C3957 C3963 C3968 \nC3974 C3989 C3994 C4001 C4002 C4004 \nC4006 C4007 C4008 C4012 C4013 C4016 \nC4017 C4018 C4019 C4020 C4024 C4025 \nC4027 C4037 C4045 C4047 C4049 C4052 \nC4062 C4063 C4064 C4066 C4069 C4071 \nC4074 C4075 C4079 C4080 C4087 C4089 \nC4092 C4093 C4094 C4096 C4103 C4104 \nC4109 \n6882: C425_=_C633( C425 C633 ) C425_=_C811( C425 C811 ) C425_=_C912( C425 C912 ) C425_=_C1206( C425 C1206 ) C425_=_C1369( C425 C1369 ) \nC425_=_C1532( C425 C1532 ) C425_=_C1578( C425 C1578 ) C425_=_C1704( C425 C1704 ) C425_=_C1915( C425 C1915 ) C425_=_C1932( C425 C1932 ) C425_=_C2047( C425 C2047 ) \nC425_=_C2567( C425 C2567 ) C425_=_C2794( C425 C2794 ) C425_=_C3327( C425 C3327 ) C425_=_C3328( C425 C3328 ) C425_=_C3330( C425 C3330 ) C425_=_C3331( C425 C3331 ) \nC425_=_C3332( C425 C3332 ) C425_=_C3333( C425 C3333 ) C425_=_C3334( C425 C3334 ) C425_=_C3335( C425 C3335 ) C425_=_C3337( C425 C3337 ) C488_=_C513( C488 C513 ) \nC488_=_C646( C488 C646 ) C488_=_C773( C488 C773 ) C488_=_C774( C488 C774 ) C488_=_C777( C488 C777 ) C488_=_C778( C488 C778 ) C488_=_C779( C488 C779 ) \nC488_=_C782( C488 C782 ) C488_=_C783( C488 C783 ) C488_=_C784( C488 C784 ) C488_=_C785( C488 C785 ) C488_=_C786( C488 C786 ) C488_=_C787( C488 C787 ) \nC488_=_C789( C488 C789 ) C488_=_C790( C488 C790 ) C488_=_C791( C488 C791 ) C488_=_C792( C488 C792 ) C488_=_C793( C488 C793 ) C488_=_C795( C488 C795 ) \nC513_=_C514( C513 C514 ) C513_=_C516( C513 C516 ) C513_=_C519( C513 C519 ) C513_=_C520( C513 C520 ) C513_=_C524( C513 C524 ) C513_=_C526( C513 C526 ) \nC513_=_C531( C513 C531 ) C513_=_C537( C513 C537 ) C513_=_C646( C513 C646 ) C513_=_C773( C513 C773 ) C513_=_C774( C513 C774 ) C513_=_C777( C513 C777 ) \nC513_=_C778( C513 C778 ) C513_=_C779( C513 C779 ) C513_=_C782( C513 C782 ) C513_=_C783( C513 C783 ) C513_=_C784( C513 C784 ) C513_=_C785( C513 C785 ) \nC513_=_C786( C513 C786 ) C513_=_C787( C513 C787 ) C513_=_C789( C513 C789 ) C513_=_C790( C513 C790 ) C513_=_C791( C513 C791 ) C513_=_C792( C513 C792 ) \nC513_=_C793( C513 C793 ) C513_=_C795( C513 C795 ) C514_=_C516( C514 C516 ) C514_=_C519( C514 C519 ) C514_=_C520( C514 C520 ) C514_=_C524( C514 C524 ) \nC514_=_C526( C514 C526 ) C514_=_C531( C514 C531 ) C514_=_C537( C514 C537 ) C514_=_C621( C514 C621 ) C514_=_C796( C514 C796 ) C514_=_C825( C514 C825 ) \nC514_=_C826( C514 C826 ) C514_=_C827( C514 C827 ) C514_=_C830( C514 C830 ) C514_=_C832( C514</w:t>
      </w:r>
    </w:p>
    <w:p>
      <w:pPr>
        <w:pStyle w:val="PreformattedText"/>
        <w:bidi w:val="0"/>
        <w:spacing w:before="0" w:after="0"/>
        <w:jc w:val="left"/>
        <w:rPr/>
      </w:pPr>
      <w:r>
        <w:rPr/>
        <w:t xml:space="preserve"> </w:t>
      </w:r>
      <w:r>
        <w:rPr/>
        <w:t>C832 ) C514_=_C834( C514 C834 ) C514_=_C838( C514 C838 ) \nC514_=_C839( C514 C839 ) C514_=_C840( C514 C840 ) C514_=_C841( C514 C841 ) C514_=_C842( C514 C842 ) C514_=_C843( C514 C843 ) C516_=_C519( C516 C519 ) \nC516_=_C520( C516 C520 ) C516_=_C524( C516 C524 ) C516_=_C526( C516 C526 ) C516_=_C531( C516 C531 ) C516_=_C537( C516 C537 ) C516_=_C1216( C516 C1216 ) \nC516_=_C1218( C516 C1218 ) C516_=_C1219( C516 C1219 ) C516_=_C1220( C516 C1220 ) C516_=_C1223( C516 C1223 ) C516_=_C1225( C516 C1225 ) C516_=_C1226( C516 C1226 ) \nC516_=_C1228( C516 C1228 ) C516_=_C1229( C516 C1229 ) C516_=_C1230( C516 C1230 ) C516_=_C1231( C516 C1231 ) C516_=_C1232( C516 C1232 ) C516_=_C1233( C516 C1233 ) \nC516_=_C1234( C516 C1234 ) C516_=_C1235( C516 C1235 ) C516_=_C1237( C516 C1237 ) C516_=_C1238( C516 C1238 ) C519_=_C520( C519 C520 ) C519_=_C524( C519 C524 ) \nC519_=_C526( C519 C526 ) C519_=_C531( C519 C531 ) C519_=_C537( C519 C537 ) C519_=_C801( C519 C801 ) C519_=_C1264( C519 C1264 ) C519_=_C1311( C519 C1311 ) \nC519_=_C1609( C519 C1609 ) C519_=_C1656( C519 C1656 ) C519_=_C1659( C519 C1659 ) C519_=_C1661( C519 C1661 ) C519_=_C1662( C519 C1662 ) C519_=_C1663( C519 C1663 ) \nC519_=_C1664( C519 C1664 ) C519_=_C1666( C519 C1666 ) C519_=_C1667( C519 C1667 ) C519_=_C1668( C519 C1668 ) C519_=_C1669( C519 C1669 ) C519_=_C1670( C519 C1670 ) \nC519_=_C1671( C519 C1671 ) C519_=_C1672( C519 C1672 ) C519_=_C1673( C519 C1673 ) C520_=_C524( C520 C524 ) C520_=_C526( C520 C526 ) C520_=_C531( C520 C531 ) \nC520_=_C537( C520 C537 ) C520_=_C746( C520 C746 ) C520_=_C1522( C520 C1522 ) C520_=_C1543( C520 C1543 ) C520_=_C1743( C520 C1743 ) C520_=_C1744( C520 C1744 ) \nC520_=_C1746( C520 C1746 ) C520_=_C1748( C520 C1748 ) C520_=_C1749( C520 C1749 ) C520_=_C1751( C520 C1751 ) C520_=_C1752( C520 C1752 ) C520_=_C1753( C520 C1753 ) \nC520_=_C1754( C520 C1754 ) C520_=_C1755( C520 C1755 ) C520_=_C1756( C520 C1756 ) C520_=_C1757( C520 C1757 ) C520_=_C1758( C520 C1758 ) C520_=_C1759( C520 C1759 ) \nC520_=_C1760( C520 C1760 ) C524_=_C526( C524 C526 ) C524_=_C531( C524 C531 ) C524_=_C537( C524 C537 ) C524_=_C749( C524 C749 ) C524_=_C879( C524 C879 ) \nC524_=_C951( C524 C951 ) C524_=_C1477( C524 C1477 ) C524_=_C2282( C524 C2282 ) C524_=_C2283( C524 C2283 ) C524_=_C2284( C524 C2284 ) C524_=_C2285( C524 C2285 ) \nC524_=_C2287( C524 C2287 ) C524_=_C2288( C524 C2288 ) C524_=_C2289( C524 C2289 ) C524_=_C2290( C524 C2290 ) C524_=_C2291( C524 C2291 ) C524_=_C2292( C524 C2292 ) \nC524_=_C2293( C524 C2293 ) C524_=_C2294( C524 C2294 ) C524_=_C2297( C524 C2297 ) C526_=_C531( C526 C531 ) C526_=_C537( C526 C537 ) C526_=_C628( C526 C628 ) \nC526_=_C677( C526 C677 ) C526_=_C703( C526 C703 ) C526_=_C952( C526 C952 ) C526_=_C1453( C526 C1453 ) C526_=_C2402( C526 C2402 ) C526_=_C2403( C526 C2403 ) \nC526_=_C2404( C526 C2404 ) C526_=_C2405( C526 C2405 ) C526_=_C2406( C526 C2406 ) C526_=_C2407( C526 C2407 ) C526_=_C2409( C526 C2409 ) C526_=_C2410( C526 C2410 ) \nC526_=_C2411( C526 C2411 ) C526_=_C2412( C526 C2412 ) C526_=_C2413( C526 C2413 ) C526_=_C2414( C526 C2414 ) C526_=_C2415( C526 C2415 ) C531_=_C537( C531 C537 ) \nC531_=_C1128( C531 C1128 ) C531_=_C1489( C531 C1489 ) C531_=_C1947( C531 C1947 ) C531_=_C2693( C531 C2693 ) C531_=_C3077( C531 C3077 ) C531_=_C3164( C531 C3164 ) \nC531_=_C3223( C531 C3223 ) C531_=_C3296( C531 C3296 ) C531_=_C3455( C531 C3455 ) C531_=_C3456( C531 C3456 ) C531_=_C3457( C531 C3457 ) C531_=_C3458( C531 C3458 ) \nC531_=_C3459( C531 C3459 ) C531_=_C3460( C531 C3460 ) C531_=_C3461( C531 C3461 ) C531_=_C3462( C531 C3462 ) C531_=_C3463( C531 C3463 ) C531_=_C3465( C531 C3465 ) \nC537_=_C1213( C537 C1213 ) C537_=_C1542( C537 C1542 ) C537_=_C1565( C537 C1565 ) C537_=_C1781( C537 C1781 ) C537_=_C1842( C537 C1842 ) C537_=_C2513( C537 C2513 ) \nC537_=_C2563( C537 C2563 ) C537_=_C2686( C537 C2686 ) C537_=_C3295( C537 C3295 ) C537_=_C3523( C537 C3523 ) C537_=_C3756( C537 C3756 ) C537_=_C3782( C537 C3782 ) \nC537_=_C3874( C537 C3874 ) C537_=_C3940( C537 C3940 ) C537_=_C3974( C537 C3974 ) C537_=_C4049( C537 C4049 ) C537_=_C4109( C537 C4109 ) C547_=_C561( C547 C561 ) \nC547_=_C1845( C547 C1845 ) C547_=_C2143( C547 C2143 ) C547_=_C2183( C547 C2183 ) C547_=_C2243( C547 C2243 ) C547_=_C2620( C547 C2620 ) C547_=_C2621( C547 C2621 ) \nC547_=_C2622( C547 C2622 ) C547_=_C2623( C547 C2623 ) C547_=_C2625( C547 C2625 ) C547_=_C2626( C547 C2626 ) C547_=_C2627( C547 C2627 ) C547_=_C2629( C547 C2629 ) \nC547_=_C2630( C547 C2630 ) C547_=_C2631( C547 C2631 ) C547_=_C2632( C547 C2632 ) C547_=_C2633( C547 C2633 ) C547_=_C2635( C547 C2635 ) C547_=_C2637( C547 C2637 ) \nC561_=_C1089( C561 C1089 ) C561_=_C1713( C561 C1713 ) C561_=_C2156( C561 C2156 ) C561_=_C2253( C561 C2253 ) C561_=_C2276( C561 C2276 ) C561_=_C2699( C561 C2699 ) \nC561_=_C2929( C561 C2929 ) C561_=_C3083( C561 C3083 ) C561_=_C3172( C561 C3172 ) C561_=_C3398( C561 C3398 ) C561_=_C3449( C561 C3449 ) C561_=_C3561( C561 C3561 ) \nC561_=_C3587( C561 C3587 ) C561_=_C3616( C561 C3616 ) C561_=_C3832( C561 C3832 ) C561_=_C3941( C561 C3941 ) C561_=_C3942( C561 C3942 ) C561_=_C3943( C561 C3943 ) \nC561_=_C3944( C561 C3944 ) C561_=_C3945( C561 C3945 ) C561_=_C3947( C561 C3947 ) C618_=_C621( C618 C621 ) C618_=_C628( C618 C628 ) C618_=_C631( C618 C631 ) \nC618_=_C633( C618 C633 ) C618_=_C637( C618 C637 ) C618_=_C643( C618 C643 ) C618_=_C645( C618 C645 ) C618_=_C671( C618 C671 ) C618_=_C672( C618 C672 ) \nC618_=_C673( C618 C673 ) C618_=_C674( C618 C674 ) C618_=_C675( C618 C675 ) C618_=_C676( C618 C676 ) C618_=_C677( C618 C677 ) C618_=_C678( C618 C678 ) \nC618_=_C679( C618 C679 ) C618_=_C680( C618 C680 ) C618_=_C683( C618 C683 ) C618_=_C684( C618 C684 ) C618_=_C685( C618 C685 ) C618_=_C687( C618 C687 ) \nC618_=_C688( C618 C688 ) C618_=_C690( C618 C690 ) C618_=_C691( C618 C691 ) C618_=_C692( C618 C692 ) C618_=_C694( C618 C694 ) C618_=_C696( C618 C696 ) \nC618_=_C697( C618 C697 ) C621_=_C628( C621 C628 ) C621_=_C631( C621 C631 ) C621_=_C633( C621 C633 ) C621_=_C637( C621 C637 ) C621_=_C643( C621 C643 ) \nC621_=_C645( C621 C645 ) C621_=_C796( C621 C796 ) C621_=_C825( C621 C825 ) C621_=_C826( C621 C826 ) C621_=_C827( C621 C827 ) C621_=_C830( C621 C830 ) \nC621_=_C832( C621 C832 ) C621_=_C834( C621 C834 ) C621_=_C838( C621 C838 ) C621_=_C839( C621 C839 ) C621_=_C840( C621 C840 ) C621_=_C841( C621 C841 ) \nC621_=_C842( C621 C842 ) C621_=_C843( C621 C843 ) C628_=_C631( C628 C631 ) C628_=_C633( C628 C633 ) C628_=_C637( C628 C637 ) C628_=_C643( C628 C643 ) \nC628_=_C645( C628 C645 ) C628_=_C677( C628 C677 ) C628_=_C703( C628 C703 ) C628_=_C952( C628 C952 ) C628_=_C1453( C628 C1453 ) C628_=_C2402( C628 C2402 ) \nC628_=_C2403( C628 C2403 ) C628_=_C2404( C628 C2404 ) C628_=_C2405( C628 C2405 ) C628_=_C2406( C628 C2406 ) C628_=_C2407( C628 C2407 ) C628_=_C2409( C628 C2409 ) \nC628_=_C2410( C628 C2410 ) C628_=_C2411( C628 C2411 ) C628_=_C2412( C628 C2412 ) C628_=_C2413( C628 C2413 ) C628_=_C2414( C628 C2414 ) C628_=_C2415( C628 C2415 ) \nC631_=_C633( C631 C633 ) C631_=_C637( C631 C637 ) C631_=_C643( C631 C643 ) C631_=_C645( C631 C645 ) C631_=_C809( C631 C809 ) C631_=_C1417( C631 C1417 ) \nC631_=_C1703( C631 C1703 ) C631_=_C1810( C631 C1810 ) C631_=_C1943( C631 C1943 ) C631_=_C2108( C631 C2108 ) C631_=_C2268( C631 C2268 ) C631_=_C2776( C631 C2776 ) \nC631_=_C3074( C631 C3074 ) C631_=_C3075( C631 C3075 ) C631_=_C3076( C631 C3076 ) C631_=_C3077( C631 C3077 ) C631_=_C3078( C631 C3078 ) C631_=_C3080( C631 C3080 ) \nC631_=_C3081( C631 C3081 ) C631_=_C3083( C631 C3083 ) C631_=_C3084( C631 C3084 ) C631_=_C3086( C631 C3086 ) C633_=_C637( C633 C637 ) C633_=_C643( C633 C643 ) \nC633_=_C645( C633 C645 ) C633_=_C811( C633 C811 ) C633_=_C912( C633 C912 ) C633_=_C1206( C633 C1206 ) C633_=_C1369( C633 C1369 ) C633_=_C1532( C633 C1532 ) \nC633_=_C1578( C633 C1578 ) C633_=_C1704( C633 C1704 ) C633_=_C1915( C633 C1915 ) C633_=_C1932( C633 C1932 ) C633_=_C2047( C633 C2047 ) C633_=_C2567( C633 C2567 ) \nC633_=_C2794( C633 C2794 ) C633_=_C3327( C633 C3327 ) C633_=_C3328( C633 C3328 ) C633_=_C3330( C633 C3330 ) C633_=_C3331( C633 C3331 ) C633_=_C3332( C633 C3332 ) \nC633_=_C3333( C633 C3333 ) C633_=_C3334( C633 C3334 ) C633_=_C3335( C633 C3335 ) C633_=_C3337( C633 C3337 ) C637_=_C643( C637 C643 ) C637_=_C645( C637 C645 ) \nC637_=_C1372( C637 C1372 ) C637_=_C2049( C637 C2049 ) C637_=_C2796( C637 C2796 ) C637_=_C3137( C637 C3137 ) C637_=_C3165( C637 C3165 ) C637_=_C3256( C637 C3256 ) \nC637_=_C3288( C637 C3288 ) C637_=_C3393( C637 C3393 ) C637_=_C3434( C637 C3434 ) C637_=_C3445( C637 C3445 ) C637_=_C3554( C637 C3554 ) C637_=_C3566( C637 C3566 ) \nC637_=_C3567( C637 C3567 ) C637_=_C3568( C637 C3568 ) C637_=_C3569( C637 C3569 ) C637_=_C3571( C637 C3571 ) C637_=_C3572( C637 C3572 ) C637_=_C3575( C637 C3575 ) \nC643_=_C645( C643 C645 ) C643_=_C843( C643 C843 ) C643_=_C1378( C643 C1378 ) C643_=_C1648( C643 C1648 ) C643_=_C2037( C643 C2037 ) C643_=_C2055( C643 C2055 ) \nC643_=_C2542( C643 C2542 ) C643_=_C3335( C643 C3335 ) C643_=_C3482( C643 C3482 ) C643_=_C3571( C643 C3571 ) C643_=_C3604( C643 C3604 ) C643_=_C3715( C643 C3715 ) \nC643_=_C3806( C643 C3806 ) C643_=_C3891( C643 C3891 ) C643_=_C3918( C643 C3918 ) C643_=_C4013( C643 C4013 ) C643_=_C4016( C643 C4016 ) C643_=_C4017( C643 C4017 ) \nC643_=_C4018( C643 C4018 ) C643_=_C4019( C643 C4019 ) C643_=_C4020( C643 C4020 ) C645_=_C668( C645 C668 ) C645_=_C948( C645 C948 ) C645_=_C1381( C645 C1381 ) \nC645_=_C2059( C645 C2059 ) C645_=_C2400( C645 C2400 ) C645_=_C2907( C645 C2907 ) C645_=_C3403( C645 C3403 ) C645_=_C3453( C645 C3453 ) C645_=_C3565( C645 C3565 ) \nC645_=_C3742( C645 C3742 ) C645_=_C3809( C645 C3809 ) C645_=_C3836( C645 C3836 ) C645_=_C3894( C645 C3894 ) C645_=_C3957( C645 C3957 ) C645_=_C4008( C645 C4008 ) \nC645_=_C4019( C645 C4019 ) C645_=_C4024( C645 C4024 ) C645_=_C4103( C645 C4103 ) C645_=_C4104( C645 C4104 ) C646_=_C663( C646 C663 ) C646_=_C668( C646 C668 ) \nC646_=_C773( C646 C773 ) C646_=_C774( C646 C774 ) C646_=_C777(</w:t>
      </w:r>
    </w:p>
    <w:p>
      <w:pPr>
        <w:pStyle w:val="PreformattedText"/>
        <w:bidi w:val="0"/>
        <w:spacing w:before="0" w:after="0"/>
        <w:jc w:val="left"/>
        <w:rPr/>
      </w:pPr>
      <w:r>
        <w:rPr/>
        <w:t xml:space="preserve"> </w:t>
      </w:r>
      <w:r>
        <w:rPr/>
        <w:t>C646 C777 ) C646_=_C778( C646 C778 ) C646_=_C779( C646 C779 ) C646_=_C782( C646 C782 ) \nC646_=_C783( C646 C783 ) C646_=_C784( C646 C784 ) C646_=_C785( C646 C785 ) C646_=_C786( C646 C786 ) C646_=_C787( C646 C787 ) C646_=_C789( C646 C789 ) \nC646_=_C790( C646 C790 ) C646_=_C791( C646 C791 ) C646_=_C792( C646 C792 ) C646_=_C793( C646 C793 ) C646_=_C795( C646 C795 ) C663_=_C668( C663 C668 ) \nC663_=_C820( C663 C820 ) C663_=_C842( C663 C842 ) C663_=_C943( C663 C943 ) C663_=_C1330( C663 C1330 ) C663_=_C1624( C663 C1624 ) C663_=_C1672( C663 C1672 ) \nC663_=_C1715( C663 C1715 ) C663_=_C2278( C663 C2278 ) C663_=_C2357( C663 C2357 ) C663_=_C2391( C663 C2391 ) C663_=_C2524( C663 C2524 ) C663_=_C2900( C663 C2900 ) \nC663_=_C3588( C663 C3588 ) C663_=_C3737( C663 C3737 ) C663_=_C3770( C663 C3770 ) C663_=_C3942( C663 C3942 ) C663_=_C3950( C663 C3950 ) C663_=_C4004( C663 C4004 ) \nC663_=_C4006( C663 C4006 ) C663_=_C4007( C663 C4007 ) C663_=_C4008( C663 C4008 ) C668_=_C948( C668 C948 ) C668_=_C1381( C668 C1381 ) C668_=_C2059( C668 C2059 ) \nC668_=_C2400( C668 C2400 ) C668_=_C2907( C668 C2907 ) C668_=_C3403( C668 C3403 ) C668_=_C3453( C668 C3453 ) C668_=_C3565( C668 C3565 ) C668_=_C3742( C668 C3742 ) \nC668_=_C3809( C668 C3809 ) C668_=_C3836( C668 C3836 ) C668_=_C3894( C668 C3894 ) C668_=_C3957( C668 C3957 ) C668_=_C4008( C668 C4008 ) C668_=_C4019( C668 C4019 ) \nC668_=_C4024( C668 C4024 ) C668_=_C4103( C668 C4103 ) C668_=_C4104( C668 C4104 ) C671_=_C672( C671 C672 ) C671_=_C673( C671 C673 ) C671_=_C674( C671 C674 ) \nC671_=_C675( C671 C675 ) C671_=_C676( C671 C676 ) C671_=_C677( C671 C677 ) C671_=_C678( C671 C678 ) C671_=_C679( C671 C679 ) C671_=_C680( C671 C680 ) \nC671_=_C683( C671 C683 ) C671_=_C684( C671 C684 ) C671_=_C685( C671 C685 ) C671_=_C687( C671 C687 ) C671_=_C688( C671 C688 ) C671_=_C690( C671 C690 ) \nC671_=_C691( C671 C691 ) C671_=_C692( C671 C692 ) C671_=_C694( C671 C694 ) C671_=_C696( C671 C696 ) C671_=_C697( C671 C697 ) C671_=_C703( C671 C703 ) \nC672_=_C673( C672 C673 ) C672_=_C674( C672 C674 ) C672_=_C675( C672 C675 ) C672_=_C676( C672 C676 ) C672_=_C677( C672 C677 ) C672_=_C678( C672 C678 ) \nC672_=_C679( C672 C679 ) C672_=_C680( C672 C680 ) C672_=_C683( C672 C683 ) C672_=_C684( C672 C684 ) C672_=_C685( C672 C685 ) C672_=_C687( C672 C687 ) \nC672_=_C688( C672 C688 ) C672_=_C690( C672 C690 ) C672_=_C691( C672 C691 ) C672_=_C692( C672 C692 ) C672_=_C694( C672 C694 ) C672_=_C696( C672 C696 ) \nC672_=_C697( C672 C697 ) C672_=_C950( C672 C950 ) C672_=_C951( C672 C951 ) C672_=_C952( C672 C952 ) C673_=_C674( C673 C674 ) C673_=_C675( C673 C675 ) \nC673_=_C676( C673 C676 ) C673_=_C677( C673 C677 ) C673_=_C678( C673 C678 ) C673_=_C679( C673 C679 ) C673_=_C680( C673 C680 ) C673_=_C683( C673 C683 ) \nC673_=_C684( C673 C684 ) C673_=_C685( C673 C685 ) C673_=_C687( C673 C687 ) C673_=_C688( C673 C688 ) C673_=_C690( C673 C690 ) C673_=_C691( C673 C691 ) \nC673_=_C692( C673 C692 ) C673_=_C694( C673 C694 ) C673_=_C696( C673 C696 ) C673_=_C697( C673 C697 ) C673_=_C1635( C673 C1635 ) C673_=_C1636( C673 C1636 ) \nC673_=_C1643( C673 C1643 ) C673_=_C1646( C673 C1646 ) C673_=_C1648( C673 C1648 ) C673_=_C1650( C673 C1650 ) C673_=_C1651( C673 C1651 ) C673_=_C1654( C673 C1654 ) \nC674_=_C675( C674 C675 ) C674_=_C676( C674 C676 ) C674_=_C677( C674 C677 ) C674_=_C678( C674 C678 ) C674_=_C679( C674 C679 ) C674_=_C680( C674 C680 ) \nC674_=_C683( C674 C683 ) C674_=_C684( C674 C684 ) C674_=_C685( C674 C685 ) C674_=_C687( C674 C687 ) C674_=_C688( C674 C688 ) C674_=_C690( C674 C690 ) \nC674_=_C691( C674 C691 ) C674_=_C692( C674 C692 ) C674_=_C694( C674 C694 ) C674_=_C696( C674 C696 ) C674_=_C697( C674 C697 ) C674_=_C1869( C674 C1869 ) \nC675_=_C676( C675 C676 ) C675_=_C677( C675 C677 ) C675_=_C678( C675 C678 ) C675_=_C679( C675 C679 ) C675_=_C680( C675 C680 ) C675_=_C683( C675 C683 ) \nC675_=_C684( C675 C684 ) C675_=_C685( C675 C685 ) C675_=_C687( C675 C687 ) C675_=_C688( C675 C688 ) C675_=_C690( C675 C690 ) C675_=_C691( C675 C691 ) \nC675_=_C692( C675 C692 ) C675_=_C694( C675 C694 ) C675_=_C696( C675 C696 ) C675_=_C697( C675 C697 ) C675_=_C1073( C675 C1073 ) C675_=_C2025( C675 C2025 ) \nC675_=_C2026( C675 C2026 ) C675_=_C2032( C675 C2032 ) C675_=_C2034( C675 C2034 ) C675_=_C2037( C675 C2037 ) C675_=_C2038( C675 C2038 ) C676_=_C677( C676 C677 ) \nC676_=_C678( C676 C678 ) C676_=_C679( C676 C679 ) C676_=_C680( C676 C680 ) C676_=_C683( C676 C683 ) C676_=_C684( C676 C684 ) C676_=_C685( C676 C685 ) \nC676_=_C687( C676 C687 ) C676_=_C688( C676 C688 ) C676_=_C690( C676 C690 ) C676_=_C691( C676 C691 ) C676_=_C692( C676 C692 ) C676_=_C694( C676 C694 ) \nC676_=_C696( C676 C696 ) C676_=_C697( C676 C697 ) C676_=_C2143( C676 C2143 ) C676_=_C2146( C676 C2146 ) C676_=_C2156( C676 C2156 ) C677_=_C678( C677 C678 ) \nC677_=_C679( C677 C679 ) C677_=_C680( C677 C680 ) C677_=_C683( C677 C683 ) C677_=_C684( C677 C684 ) C677_=_C685( C677 C685 ) C677_=_C687( C677 C687 ) \nC677_=_C688( C677 C688 ) C677_=_C690( C677 C690 ) C677_=_C691( C677 C691 ) C677_=_C692( C677 C692 ) C677_=_C694( C677 C694 ) C677_=_C696( C677 C696 ) \nC677_=_C697( C677 C697 ) C677_=_C703( C677 C703 ) C677_=_C952( C677 C952 ) C677_=_C1453( C677 C1453 ) C677_=_C2402( C677 C2402 ) C677_=_C2403( C677 C2403 ) \nC677_=_C2404( C677 C2404 ) C677_=_C2405( C677 C2405 ) C677_=_C2406( C677 C2406 ) C677_=_C2407( C677 C2407 ) C677_=_C2409( C677 C2409 ) C677_=_C2410( C677 C2410 ) \nC677_=_C2411( C677 C2411 ) C677_=_C2412( C677 C2412 ) C677_=_C2413( C677 C2413 ) C677_=_C2414( C677 C2414 ) C677_=_C2415( C677 C2415 ) C678_=_C679( C678 C679 ) \nC678_=_C680( C678 C680 ) C678_=_C683( C678 C683 ) C678_=_C684( C678 C684 ) C678_=_C685( C678 C685 ) C678_=_C687( C678 C687 ) C678_=_C688( C678 C688 ) \nC678_=_C690( C678 C690 ) C678_=_C691( C678 C691 ) C678_=_C692( C678 C692 ) C678_=_C694( C678 C694 ) C678_=_C696( C678 C696 ) C678_=_C697( C678 C697 ) \nC678_=_C2532( C678 C2532 ) C678_=_C2533( C678 C2533 ) C678_=_C2535( C678 C2535 ) C678_=_C2537( C678 C2537 ) C678_=_C2542( C678 C2542 ) C678_=_C2544( C678 C2544 ) \nC679_=_C680( C679 C680 ) C679_=_C683( C679 C683 ) C679_=_C684( C679 C684 ) C679_=_C685( C679 C685 ) C679_=_C687( C679 C687 ) C679_=_C688( C679 C688 ) \nC679_=_C690( C679 C690 ) C679_=_C691( C679 C691 ) C679_=_C692( C679 C692 ) C679_=_C694( C679 C694 ) C679_=_C696( C679 C696 ) C679_=_C697( C679 C697 ) \nC679_=_C1748( C679 C1748 ) C679_=_C2403( C679 C2403 ) C679_=_C2563( C679 C2563 ) C680_=_C683( C680 C683 ) C680_=_C684( C680 C684 ) C680_=_C685( C680 C685 ) \nC680_=_C687( C680 C687 ) C680_=_C688( C680 C688 ) C680_=_C690( C680 C690 ) C680_=_C691( C680 C691 ) C680_=_C692( C680 C692 ) C680_=_C694( C680 C694 ) \nC680_=_C696( C680 C696 ) C680_=_C697( C680 C697 ) C680_=_C1079( C680 C1079 ) C680_=_C2818( C680 C2818 ) C683_=_C684( C683 C684 ) C683_=_C685( C683 C685 ) \nC683_=_C687( C683 C687 ) C683_=_C688( C683 C688 ) C683_=_C690( C683 C690 ) C683_=_C691( C683 C691 ) C683_=_C692( C683 C692 ) C683_=_C694( C683 C694 ) \nC683_=_C696( C683 C696 ) C683_=_C697( C683 C697 ) C683_=_C785( C683 C785 ) C683_=_C2835( C683 C2835 ) C683_=_C3191( C683 C3191 ) C683_=_C3194( C683 C3194 ) \nC684_=_C685( C684 C685 ) C684_=_C687( C684 C687 ) C684_=_C688( C684 C688 ) C684_=_C690( C684 C690 ) C684_=_C691( C684 C691 ) C684_=_C692( C684 C692 ) \nC684_=_C694( C684 C694 ) C684_=_C696( C684 C696 ) C684_=_C697( C684 C697 ) C684_=_C1226( C684 C1226 ) C684_=_C2407( C684 C2407 ) C685_=_C687( C685 C687 ) \nC685_=_C688( C685 C688 ) C685_=_C690( C685 C690 ) C685_=_C691( C685 C691 ) C685_=_C692( C685 C692 ) C685_=_C694( C685 C694 ) C685_=_C696( C685 C696 ) \nC685_=_C697( C685 C697 ) C685_=_C1086( C685 C1086 ) C685_=_C2409( C685 C2409 ) C687_=_C688( C687 C688 ) C687_=_C690( C687 C690 ) C687_=_C691( C687 C691 ) \nC687_=_C692( C687 C692 ) C687_=_C694( C687 C694 ) C687_=_C696( C687 C696 ) C687_=_C697( C687 C697 ) C687_=_C2839( C687 C2839 ) C688_=_C690( C688 C690 ) \nC688_=_C691( C688 C691 ) C688_=_C692( C688 C692 ) C688_=_C694( C688 C694 ) C688_=_C696( C688 C696 ) C688_=_C697( C688 C697 ) C688_=_C791( C688 C791 ) \nC688_=_C2841( C688 C2841 ) C690_=_C691( C690 C691 ) C690_=_C692( C690 C692 ) C690_=_C694( C690 C694 ) C690_=_C696( C690 C696 ) C690_=_C697( C690 C697 ) \nC690_=_C2843( C690 C2843 ) C691_=_C692( C691 C692 ) C691_=_C694( C691 C694 ) C691_=_C696( C691 C696 ) C691_=_C697( C691 C697 ) C691_=_C2412( C691 C2412 ) \nC692_=_C694( C692 C694 ) C692_=_C696( C692 C696 ) C692_=_C697( C692 C697 ) C692_=_C2291( C692 C2291 ) C692_=_C2845( C692 C2845 ) C694_=_C696( C694 C696 ) \nC694_=_C697( C694 C697 ) C694_=_C1758( C694 C1758 ) C694_=_C2848( C694 C2848 ) C694_=_C3630( C694 C3630 ) C696_=_C697( C696 C697 ) C696_=_C2853( C696 C2853 ) \nC696_=_C2935( C696 C2935 ) C696_=_C3633( C696 C3633 ) C696_=_C3790( C696 C3790 ) C696_=_C4018( C696 C4018 ) C696_=_C4092( C696 C4092 ) C697_=_C1094( C697 C1094 ) \nC697_=_C2415( C697 C2415 ) C703_=_C952( C703 C952 ) C703_=_C1453( C703 C1453 ) C703_=_C2402( C703 C2402 ) C703_=_C2403( C703 C2403 ) C703_=_C2404( C703 C2404 ) \nC703_=_C2405( C703 C2405 ) C703_=_C2406( C703 C2406 ) C703_=_C2407( C703 C2407 ) C703_=_C2409( C703 C2409 ) C703_=_C2410( C703 C2410 ) C703_=_C2411( C703 C2411 ) \nC703_=_C2412( C703 C2412 ) C703_=_C2413( C703 C2413 ) C703_=_C2414( C703 C2414 ) C703_=_C2415( C703 C2415 ) C745_=_C746( C745 C746 ) C745_=_C749( C745 C749 ) \nC745_=_C758( C745 C758 ) C745_=_C759( C745 C759 ) C745_=_C768( C745 C768 ) C745_=_C770( C745 C770 ) C745_=_C950( C745 C950 ) C745_=_C1241( C745 C1241 ) \nC745_=_C1476( C745 C1476 ) C745_=_C1477( C745 C1477 ) C745_=_C1478( C745 C1478 ) C745_=_C1480( C745 C1480 ) C745_=_C1481( C745 C1481 ) C745_=_C1482( C745 C1482 ) \nC745_=_C1483( C745 C1483 ) C745_=_C1485( C745 C1485 ) C745_=_C1486( C745 C1486 ) C745_=_C1487( C745 C1487 ) C745_=_C1488( C745 C1488 ) C745_=_C1489( C745 C1489 ) \nC745_=_C1492( C745 C1492 ) C745_=_C1493( C745 C1493 ) C745_=_C1494( C745 C1494 ) C745_=_C1495( C745 C1495 ) C745_=_C1496( C745</w:t>
      </w:r>
    </w:p>
    <w:p>
      <w:pPr>
        <w:pStyle w:val="PreformattedText"/>
        <w:bidi w:val="0"/>
        <w:spacing w:before="0" w:after="0"/>
        <w:jc w:val="left"/>
        <w:rPr/>
      </w:pPr>
      <w:r>
        <w:rPr/>
        <w:t xml:space="preserve"> </w:t>
      </w:r>
      <w:r>
        <w:rPr/>
        <w:t>C1496 ) C745_=_C1497( C745 C1497 ) \nC746_=_C749( C746 C749 ) C746_=_C758( C746 C758 ) C746_=_C759( C746 C759 ) C746_=_C768( C746 C768 ) C746_=_C770( C746 C770 ) C746_=_C1522( C746 C1522 ) \nC746_=_C1543( C746 C1543 ) C746_=_C1743( C746 C1743 ) C746_=_C1744( C746 C1744 ) C746_=_C1746( C746 C1746 ) C746_=_C1748( C746 C1748 ) C746_=_C1749( C746 C1749 ) \nC746_=_C1751( C746 C1751 ) C746_=_C1752( C746 C1752 ) C746_=_C1753( C746 C1753 ) C746_=_C1754( C746 C1754 ) C746_=_C1755( C746 C1755 ) C746_=_C1756( C746 C1756 ) \nC746_=_C1757( C746 C1757 ) C746_=_C1758( C746 C1758 ) C746_=_C1759( C746 C1759 ) C746_=_C1760( C746 C1760 ) C749_=_C758( C749 C758 ) C749_=_C759( C749 C759 ) \nC749_=_C768( C749 C768 ) C749_=_C770( C749 C770 ) C749_=_C879( C749 C879 ) C749_=_C951( C749 C951 ) C749_=_C1477( C749 C1477 ) C749_=_C2282( C749 C2282 ) \nC749_=_C2283( C749 C2283 ) C749_=_C2284( C749 C2284 ) C749_=_C2285( C749 C2285 ) C749_=_C2287( C749 C2287 ) C749_=_C2288( C749 C2288 ) C749_=_C2289( C749 C2289 ) \nC749_=_C2290( C749 C2290 ) C749_=_C2291( C749 C2291 ) C749_=_C2292( C749 C2292 ) C749_=_C2293( C749 C2293 ) C749_=_C2294( C749 C2294 ) C749_=_C2297( C749 C2297 ) \nC758_=_C759( C758 C759 ) C758_=_C768( C758 C768 ) C758_=_C770( C758 C770 ) C758_=_C890( C758 C890 ) C758_=_C1602( C758 C1602 ) C758_=_C1643( C758 C1643 ) \nC758_=_C1709( C758 C1709 ) C758_=_C1752( C758 C1752 ) C758_=_C1775( C758 C1775 ) C758_=_C1834( C758 C1834 ) C758_=_C2032( C758 C2032 ) C758_=_C2050( C758 C2050 ) \nC758_=_C2303( C758 C2303 ) C758_=_C2428( C758 C2428 ) C758_=_C2486( C758 C2486 ) C758_=_C2535( C758 C2535 ) C758_=_C2659( C758 C2659 ) C758_=_C2956( C758 C2956 ) \nC758_=_C3475( C758 C3475 ) C758_=_C3493( C758 C3493 ) C758_=_C3625( C758 C3625 ) C758_=_C3627( C758 C3627 ) C758_=_C3628( C758 C3628 ) C758_=_C3630( C758 C3630 ) \nC758_=_C3631( C758 C3631 ) C758_=_C3633( C758 C3633 ) C759_=_C768( C759 C768 ) C759_=_C770( C759 C770 ) C759_=_C1646( C759 C1646 ) C759_=_C1950( C759 C1950 ) \nC759_=_C2034( C759 C2034 ) C759_=_C2288( C759 C2288 ) C759_=_C2537( C759 C2537 ) C759_=_C2897( C759 C2897 ) C759_=_C3196( C759 C3196 ) C759_=_C3229( C759 C3229 ) \nC759_=_C3299( C759 C3299 ) C759_=_C3458( C759 C3458 ) C759_=_C3784( C759 C3784 ) C759_=_C3786( C759 C3786 ) C759_=_C3787( C759 C3787 ) C759_=_C3789( C759 C3789 ) \nC759_=_C3790( C759 C3790 ) C768_=_C770( C768 C770 ) C768_=_C1497( C768 C1497 ) C768_=_C1861( C768 C1861 ) C768_=_C2195( C768 C2195 ) C768_=_C2904( C768 C2904 ) \nC768_=_C3207( C768 C3207 ) C768_=_C3401( C768 C3401 ) C768_=_C3452( C768 C3452 ) C768_=_C3563( C768 C3563 ) C768_=_C3623( C768 C3623 ) C768_=_C3789( C768 C3789 ) \nC768_=_C3835( C768 C3835 ) C768_=_C3882( C768 C3882 ) C768_=_C4002( C768 C4002 ) C768_=_C4037( C768 C4037 ) C768_=_C4079( C768 C4079 ) C768_=_C4087( C768 C4087 ) \nC768_=_C4094( C768 C4094 ) C768_=_C4096( C768 C4096 ) C770_=_C1144( C770 C1144 ) C770_=_C1654( C770 C1654 ) C770_=_C1863( C770 C1863 ) C770_=_C2181( C770 C2181 ) \nC770_=_C2297( C770 C2297 ) C770_=_C2908( C770 C2908 ) C770_=_C3180( C770 C3180 ) C770_=_C3194( C770 C3194 ) C770_=_C3208( C770 C3208 ) C770_=_C3465( C770 C3465 ) \nC770_=_C3612( C770 C3612 ) C770_=_C3733( C770 C3733 ) C770_=_C3783( C770 C3783 ) C770_=_C3810( C770 C3810 ) C770_=_C3925( C770 C3925 ) C770_=_C3968( C770 C3968 ) \nC770_=_C4012( C770 C4012 ) C770_=_C4025( C770 C4025 ) C770_=_C4047( C770 C4047 ) C770_=_C4080( C770 C4080 ) C770_=_C4089( C770 C4089 ) C770_=_C4093( C770 C4093 ) \nC770_=_C4096( C770 C4096 ) C773_=_C774( C773 C774 ) C773_=_C777( C773 C777 ) C773_=_C778( C773 C778 ) C773_=_C779( C773 C779 ) C773_=_C782( C773 C782 ) \nC773_=_C783( C773 C783 ) C773_=_C784( C773 C784 ) C773_=_C785( C773 C785 ) C773_=_C786( C773 C786 ) C773_=_C787( C773 C787 ) C773_=_C789( C773 C789 ) \nC773_=_C790( C773 C790 ) C773_=_C791( C773 C791 ) C773_=_C792( C773 C792 ) C773_=_C793( C773 C793 ) C773_=_C795( C773 C795 ) C773_=_C1264( C773 C1264 ) \nC774_=_C777( C774 C777 ) C774_=_C778( C774 C778 ) C774_=_C779( C774 C779 ) C774_=_C782( C774 C782 ) C774_=_C783( C774 C783 ) C774_=_C784( C774 C784 ) \nC774_=_C785( C774 C785 ) C774_=_C786( C774 C786 ) C774_=_C787( C774 C787 ) C774_=_C789( C774 C789 ) C774_=_C790( C774 C790 ) C774_=_C791( C774 C791 ) \nC774_=_C792( C774 C792 ) C774_=_C793( C774 C793 ) C774_=_C795( C774 C795 ) C777_=_C778( C777 C778 ) C777_=_C779( C777 C779 ) C777_=_C782( C777 C782 ) \nC777_=_C783( C777 C783 ) C777_=_C784( C777 C784 ) C777_=_C785( C777 C785 ) C777_=_C786( C777 C786 ) C777_=_C787( C777 C787 ) C777_=_C789( C777 C789 ) \nC777_=_C790( C777 C790 ) C777_=_C791( C777 C791 ) C777_=_C792( C777 C792 ) C777_=_C793( C777 C793 ) C777_=_C795( C777 C795 ) C777_=_C1476( C777 C1476 ) \nC777_=_C1940( C777 C1940 ) C777_=_C1943( C777 C1943 ) C777_=_C1947( C777 C1947 ) C777_=_C1948( C777 C1948 ) C777_=_C1950( C777 C1950 ) C778_=_C779( C778 C779 ) \nC778_=_C782( C778 C782 ) C778_=_C783( C778 C783 ) C778_=_C784( C778 C784 ) C778_=_C785( C778 C785 ) C778_=_C786( C778 C786 ) C778_=_C787( C778 C787 ) \nC778_=_C789( C778 C789 ) C778_=_C790( C778 C790 ) C778_=_C791( C778 C791 ) C778_=_C792( C778 C792 ) C778_=_C793( C778 C793 ) C778_=_C795( C778 C795 ) \nC779_=_C782( C779 C782 ) C779_=_C783( C779 C783 ) C779_=_C784( C779 C784 ) C779_=_C785( C779 C785 ) C779_=_C786( C779 C786 ) C779_=_C787( C779 C787 ) \nC779_=_C789( C779 C789 ) C779_=_C790( C779 C790 ) C779_=_C791( C779 C791 ) C779_=_C792( C779 C792 ) C779_=_C793( C779 C793 ) C779_=_C795( C779 C795 ) \nC779_=_C2074( C779 C2074 ) C782_=_C783( C782 C783 ) C782_=_C784( C782 C784 ) C782_=_C785( C782 C785 ) C782_=_C786( C782 C786 ) C782_=_C787( C782 C787 ) \nC782_=_C789( C782 C789 ) C782_=_C790( C782 C790 ) C782_=_C791( C782 C791 ) C782_=_C792( C782 C792 ) C782_=_C793( C782 C793 ) C782_=_C795( C782 C795 ) \nC783_=_C784( C783 C784 ) C783_=_C785( C783 C785 ) C783_=_C786( C783 C786 ) C783_=_C787( C783 C787 ) C783_=_C789( C783 C789 ) C783_=_C790( C783 C790 ) \nC783_=_C791( C783 C791 ) C783_=_C792( C783 C792 ) C783_=_C793( C783 C793 ) C783_=_C795( C783 C795 ) C784_=_C785( C784 C785 ) C784_=_C786( C784 C786 ) \nC784_=_C787( C784 C787 ) C784_=_C789( C784 C789 ) C784_=_C790( C784 C790 ) C784_=_C791( C784 C791 ) C784_=_C792( C784 C792 ) C784_=_C793( C784 C793 ) \nC784_=_C795( C784 C795 ) C784_=_C1664( C784 C1664 ) C785_=_C786( C785 C786 ) C785_=_C787( C785 C787 ) C785_=_C789( C785 C789 ) C785_=_C790( C785 C790 ) \nC785_=_C791( C785 C791 ) C785_=_C792( C785 C792 ) C785_=_C793( C785 C793 ) C785_=_C795( C785 C795 ) C785_=_C2835( C785 C2835 ) C785_=_C3191( C785 C3191 ) \nC785_=_C3194( C785 C3194 ) C786_=_C787( C786 C787 ) C786_=_C789( C786 C789 ) C786_=_C790( C786 C790 ) C786_=_C791( C786 C791 ) C786_=_C792( C786 C792 ) \nC786_=_C793( C786 C793 ) C786_=_C795( C786 C795 ) C786_=_C2405( C786 C2405 ) C786_=_C2689( C786 C2689 ) C787_=_C789( C787 C789 ) C787_=_C790( C787 C790 ) \nC787_=_C791( C787 C791 ) C787_=_C792( C787 C792 ) C787_=_C793( C787 C793 ) C787_=_C795( C787 C795 ) C787_=_C2622( C787 C2622 ) C787_=_C3445( C787 C3445 ) \nC787_=_C3449( C787 C3449 ) C787_=_C3450( C787 C3450 ) C787_=_C3452( C787 C3452 ) C787_=_C3453( C787 C3453 ) C789_=_C790( C789 C790 ) C789_=_C791( C789 C791 ) \nC789_=_C792( C789 C792 ) C789_=_C793( C789 C793 ) C789_=_C795( C789 C795 ) C789_=_C1751( C789 C1751 ) C789_=_C3493( C789 C3493 ) C790_=_C791( C790 C791 ) \nC790_=_C792( C790 C792 ) C790_=_C793( C790 C793 ) C790_=_C795( C790 C795 ) C790_=_C1229( C790 C1229 ) C790_=_C2625( C790 C2625 ) C790_=_C3616( C790 C3616 ) \nC790_=_C3623( C790 C3623 ) C791_=_C792( C791 C792 ) C791_=_C793( C791 C793 ) C791_=_C795( C791 C795 ) C791_=_C2841( C791 C2841 ) C792_=_C793( C792 C793 ) \nC792_=_C795( C792 C795 ) C793_=_C795( C793 C795 ) C795_=_C1095( C795 C1095 ) C796_=_C801( C796 C801 ) C796_=_C809( C796 C809 ) C796_=_C811( C796 C811 ) \nC796_=_C815( C796 C815 ) C796_=_C820( C796 C820 ) C796_=_C822( C796 C822 ) C796_=_C825( C796 C825 ) C796_=_C826( C796 C826 ) C796_=_C827( C796 C827 ) \nC796_=_C830( C796 C830 ) C796_=_C832( C796 C832 ) C796_=_C834( C796 C834 ) C796_=_C838( C796 C838 ) C796_=_C839( C796 C839 ) C796_=_C840( C796 C840 ) \nC796_=_C841( C796 C841 ) C796_=_C842( C796 C842 ) C796_=_C843( C796 C843 ) C801_=_C809( C801 C809 ) C801_=_C811( C801 C811 ) C801_=_C815( C801 C815 ) \nC801_=_C820( C801 C820 ) C801_=_C822( C801 C822 ) C801_=_C1264( C801 C1264 ) C801_=_C1311( C801 C1311 ) C801_=_C1609( C801 C1609 ) C801_=_C1656( C801 C1656 ) \nC801_=_C1659( C801 C1659 ) C801_=_C1661( C801 C1661 ) C801_=_C1662( C801 C1662 ) C801_=_C1663( C801 C1663 ) C801_=_C1664( C801 C1664 ) C801_=_C1666( C801 C1666 ) \nC801_=_C1667( C801 C1667 ) C801_=_C1668( C801 C1668 ) C801_=_C1669( C801 C1669 ) C801_=_C1670( C801 C1670 ) C801_=_C1671( C801 C1671 ) C801_=_C1672( C801 C1672 ) \nC801_=_C1673( C801 C1673 ) C809_=_C811( C809 C811 ) C809_=_C815( C809 C815 ) C809_=_C820( C809 C820 ) C809_=_C822( C809 C822 ) C809_=_C1417( C809 C1417 ) \nC809_=_C1703( C809 C1703 ) C809_=_C1810( C809 C1810 ) C809_=_C1943( C809 C1943 ) C809_=_C2108( C809 C2108 ) C809_=_C2268( C809 C2268 ) C809_=_C2776( C809 C2776 ) \nC809_=_C3074( C809 C3074 ) C809_=_C3075( C809 C3075 ) C809_=_C3076( C809 C3076 ) C809_=_C3077( C809 C3077 ) C809_=_C3078( C809 C3078 ) C809_=_C3080( C809 C3080 ) \nC809_=_C3081( C809 C3081 ) C809_=_C3083( C809 C3083 ) C809_=_C3084( C809 C3084 ) C809_=_C3086( C809 C3086 ) C811_=_C815( C811 C815 ) C811_=_C820( C811 C820 ) \nC811_=_C822( C811 C822 ) C811_=_C912( C811 C912 ) C811_=_C1206( C811 C1206 ) C811_=_C1369( C811 C1369 ) C811_=_C1532( C811 C1532 ) C811_=_C1578( C811 C1578 ) \nC811_=_C1704( C811 C1704 ) C811_=_C1915( C811 C1915 ) C811_=_C1932( C811 C1932 ) C811_=_C2047( C811 C2047 ) C811_=_C2567( C811 C2567 ) C811_=_C2794( C811 C2794 ) \nC811_=_C3327( C811 C3327 ) C811_=_C3328( C811 C3328 ) C811_=_C3330( C811 C3330 ) C811_=_C3331( C811 C3331 ) C811_=_C3332( C811 C3332 ) C811_=_C3333( C811 C3333 ) \nC811_=_C3334( C811 C3334 ) C811_=_C3335( C811 C3335 ) C811_=_C3337(</w:t>
      </w:r>
    </w:p>
    <w:p>
      <w:pPr>
        <w:pStyle w:val="PreformattedText"/>
        <w:bidi w:val="0"/>
        <w:spacing w:before="0" w:after="0"/>
        <w:jc w:val="left"/>
        <w:rPr/>
      </w:pPr>
      <w:r>
        <w:rPr/>
        <w:t xml:space="preserve"> </w:t>
      </w:r>
      <w:r>
        <w:rPr/>
        <w:t>C811 C3337 ) C815_=_C820( C815 C820 ) C815_=_C822( C815 C822 ) C815_=_C838( C815 C838 ) \nC815_=_C1302( C815 C1302 ) C815_=_C1325( C815 C1325 ) C815_=_C1467( C815 C1467 ) C815_=_C1617( C815 C1617 ) C815_=_C1666( C815 C1666 ) C815_=_C1948( C815 C1948 ) \nC815_=_C2074( C815 C2074 ) C815_=_C2350( C815 C2350 ) C815_=_C2427( C815 C2427 ) C815_=_C2518( C815 C2518 ) C815_=_C2765( C815 C2765 ) C815_=_C2940( C815 C2940 ) \nC815_=_C3224( C815 C3224 ) C815_=_C3297( C815 C3297 ) C815_=_C3341( C815 C3341 ) C815_=_C3435( C815 C3435 ) C815_=_C3455( C815 C3455 ) C815_=_C3577( C815 C3577 ) \nC815_=_C3578( C815 C3578 ) C815_=_C3580( C815 C3580 ) C815_=_C3581( C815 C3581 ) C820_=_C822( C820 C822 ) C820_=_C842( C820 C842 ) C820_=_C943( C820 C943 ) \nC820_=_C1330( C820 C1330 ) C820_=_C1624( C820 C1624 ) C820_=_C1672( C820 C1672 ) C820_=_C1715( C820 C1715 ) C820_=_C2278( C820 C2278 ) C820_=_C2357( C820 C2357 ) \nC820_=_C2391( C820 C2391 ) C820_=_C2524( C820 C2524 ) C820_=_C2900( C820 C2900 ) C820_=_C3588( C820 C3588 ) C820_=_C3737( C820 C3737 ) C820_=_C3770( C820 C3770 ) \nC820_=_C3942( C820 C3942 ) C820_=_C3950( C820 C3950 ) C820_=_C4004( C820 C4004 ) C820_=_C4006( C820 C4006 ) C820_=_C4007( C820 C4007 ) C820_=_C4008( C820 C4008 ) \nC822_=_C919( C822 C919 ) C822_=_C1717( C822 C1717 ) C822_=_C2214( C822 C2214 ) C822_=_C2576( C822 C2576 ) C822_=_C3374( C822 C3374 ) C822_=_C3399( C822 C3399 ) \nC822_=_C3450( C822 C3450 ) C822_=_C3471( C822 C3471 ) C822_=_C3487( C822 C3487 ) C822_=_C3535( C822 C3535 ) C822_=_C3562( C822 C3562 ) C822_=_C3641( C822 C3641 ) \nC822_=_C3825( C822 C3825 ) C822_=_C3834( C822 C3834 ) C822_=_C3847( C822 C3847 ) C822_=_C3994( C822 C3994 ) C822_=_C4052( C822 C4052 ) C822_=_C4071( C822 C4071 ) \nC822_=_C4074( C822 C4074 ) C822_=_C4075( C822 C4075 ) C825_=_C826( C825 C826 ) C825_=_C827( C825 C827 ) C825_=_C830( C825 C830 ) C825_=_C832( C825 C832 ) \nC825_=_C834( C825 C834 ) C825_=_C838( C825 C838 ) C825_=_C839( C825 C839 ) C825_=_C840( C825 C840 ) C825_=_C841( C825 C841 ) C825_=_C842( C825 C842 ) \nC825_=_C843( C825 C843 ) C825_=_C1311( C825 C1311 ) C825_=_C1325( C825 C1325 ) C825_=_C1330( C825 C1330 ) C826_=_C827( C826 C827 ) C826_=_C830( C826 C830 ) \nC826_=_C832( C826 C832 ) C826_=_C834( C826 C834 ) C826_=_C838( C826 C838 ) C826_=_C839( C826 C839 ) C826_=_C840( C826 C840 ) C826_=_C841( C826 C841 ) \nC826_=_C842( C826 C842 ) C826_=_C843( C826 C843 ) C826_=_C1369( C826 C1369 ) C826_=_C1372( C826 C1372 ) C826_=_C1378( C826 C1378 ) C826_=_C1381( C826 C1381 ) \nC827_=_C830( C827 C830 ) C827_=_C832( C827 C832 ) C827_=_C834( C827 C834 ) C827_=_C838( C827 C838 ) C827_=_C839( C827 C839 ) C827_=_C840( C827 C840 ) \nC827_=_C841( C827 C841 ) C827_=_C842( C827 C842 ) C827_=_C843( C827 C843 ) C827_=_C1609( C827 C1609 ) C827_=_C1617( C827 C1617 ) C827_=_C1624( C827 C1624 ) \nC830_=_C832( C830 C832 ) C830_=_C834( C830 C834 ) C830_=_C838( C830 C838 ) C830_=_C839( C830 C839 ) C830_=_C840( C830 C840 ) C830_=_C841( C830 C841 ) \nC830_=_C842( C830 C842 ) C830_=_C843( C830 C843 ) C830_=_C1744( C830 C1744 ) C830_=_C2047( C830 C2047 ) C830_=_C2049( C830 C2049 ) C830_=_C2050( C830 C2050 ) \nC830_=_C2055( C830 C2055 ) C830_=_C2059( C830 C2059 ) C832_=_C834( C832 C834 ) C832_=_C838( C832 C838 ) C832_=_C839( C832 C839 ) C832_=_C840( C832 C840 ) \nC832_=_C841( C832 C841 ) C832_=_C842( C832 C842 ) C832_=_C843( C832 C843 ) C832_=_C1659( C832 C1659 ) C832_=_C2350( C832 C2350 ) C832_=_C2357( C832 C2357 ) \nC834_=_C838( C834 C838 ) C834_=_C839( C834 C839 ) C834_=_C840( C834 C840 ) C834_=_C841( C834 C841 ) C834_=_C842( C834 C842 ) C834_=_C843( C834 C843 ) \nC834_=_C1661( C834 C1661 ) C834_=_C2518( C834 C2518 ) C834_=_C2524( C834 C2524 ) C838_=_C839( C838 C839 ) C838_=_C840( C838 C840 ) C838_=_C841( C838 C841 ) \nC838_=_C842( C838 C842 ) C838_=_C843( C838 C843 ) C838_=_C1302( C838 C1302 ) C838_=_C1325( C838 C1325 ) C838_=_C1467( C838 C1467 ) C838_=_C1617( C838 C1617 ) \nC838_=_C1666( C838 C1666 ) C838_=_C1948( C838 C1948 ) C838_=_C2074( C838 C2074 ) C838_=_C2350( C838 C2350 ) C838_=_C2427( C838 C2427 ) C838_=_C2518( C838 C2518 ) \nC838_=_C2765( C838 C2765 ) C838_=_C2940( C838 C2940 ) C838_=_C3224( C838 C3224 ) C838_=_C3297( C838 C3297 ) C838_=_C3341( C838 C3341 ) C838_=_C3435( C838 C3435 ) \nC838_=_C3455( C838 C3455 ) C838_=_C3577( C838 C3577 ) C838_=_C3578( C838 C3578 ) C838_=_C3580( C838 C3580 ) C838_=_C3581( C838 C3581 ) C839_=_C840( C839 C840 ) \nC839_=_C841( C839 C841 ) C839_=_C842( C839 C842 ) C839_=_C843( C839 C843 ) C839_=_C1670( C839 C1670 ) C839_=_C3578( C839 C3578 ) C839_=_C3770( C839 C3770 ) \nC840_=_C841( C840 C841 ) C840_=_C842( C840 C842 ) C840_=_C843( C840 C843 ) C840_=_C3331( C840 C3331 ) C840_=_C3459( C840 C3459 ) C840_=_C3566( C840 C3566 ) \nC840_=_C3806( C840 C3806 ) C840_=_C3809( C840 C3809 ) C840_=_C3810( C840 C3810 ) C841_=_C842( C841 C842 ) C841_=_C843( C841 C843 ) C841_=_C1088( C841 C1088 ) \nC841_=_C3334( C841 C3334 ) C841_=_C3569( C841 C3569 ) C841_=_C3891( C841 C3891 ) C841_=_C3894( C841 C3894 ) C842_=_C843( C842 C843 ) C842_=_C943( C842 C943 ) \nC842_=_C1330( C842 C1330 ) C842_=_C1624( C842 C1624 ) C842_=_C1672( C842 C1672 ) C842_=_C1715( C842 C1715 ) C842_=_C2278( C842 C2278 ) C842_=_C2357( C842 C2357 ) \nC842_=_C2391( C842 C2391 ) C842_=_C2524( C842 C2524 ) C842_=_C2900( C842 C2900 ) C842_=_C3588( C842 C3588 ) C842_=_C3737( C842 C3737 ) C842_=_C3770( C842 C3770 ) \nC842_=_C3942( C842 C3942 ) C842_=_C3950( C842 C3950 ) C842_=_C4004( C842 C4004 ) C842_=_C4006( C842 C4006 ) C842_=_C4007( C842 C4007 ) C842_=_C4008( C842 C4008 ) \nC843_=_C1378( C843 C1378 ) C843_=_C1648( C843 C1648 ) C843_=_C2037( C843 C2037 ) C843_=_C2055( C843 C2055 ) C843_=_C2542( C843 C2542 ) C843_=_C3335( C843 C3335 ) \nC843_=_C3482( C843 C3482 ) C843_=_C3571( C843 C3571 ) C843_=_C3604( C843 C3604 ) C843_=_C3715( C843 C3715 ) C843_=_C3806( C843 C3806 ) C843_=_C3891( C843 C3891 ) \nC843_=_C3918( C843 C3918 ) C843_=_C4013( C843 C4013 ) C843_=_C4016( C843 C4016 ) C843_=_C4017( C843 C4017 ) C843_=_C4018( C843 C4018 ) C843_=_C4019( C843 C4019 ) \nC843_=_C4020( C843 C4020 ) C847_=_C1070( C847 C1070 ) C847_=_C1071( C847 C1071 ) C847_=_C1072( C847 C1072 ) C847_=_C1073( C847 C1073 ) C847_=_C1074( C847 C1074 ) \nC847_=_C1075( C847 C1075 ) C847_=_C1076( C847 C1076 ) C847_=_C1077( C847 C1077 ) C847_=_C1079( C847 C1079 ) C847_=_C1081( C847 C1081 ) C847_=_C1083( C847 C1083 ) \nC847_=_C1084( C847 C1084 ) C847_=_C1085( C847 C1085 ) C847_=_C1086( C847 C1086 ) C847_=_C1087( C847 C1087 ) C847_=_C1088( C847 C1088 ) C847_=_C1089( C847 C1089 ) \nC847_=_C1090( C847 C1090 ) C847_=_C1093( C847 C1093 ) C847_=_C1094( C847 C1094 ) C847_=_C1095( C847 C1095 ) C879_=_C890( C879 C890 ) C879_=_C951( C879 C951 ) \nC879_=_C1477( C879 C1477 ) C879_=_C2282( C879 C2282 ) C879_=_C2283( C879 C2283 ) C879_=_C2284( C879 C2284 ) C879_=_C2285( C879 C2285 ) C879_=_C2287( C879 C2287 ) \nC879_=_C2288( C879 C2288 ) C879_=_C2289( C879 C2289 ) C879_=_C2290( C879 C2290 ) C879_=_C2291( C879 C2291 ) C879_=_C2292( C879 C2292 ) C879_=_C2293( C879 C2293 ) \nC879_=_C2294( C879 C2294 ) C879_=_C2297( C879 C2297 ) C890_=_C1602( C890 C1602 ) C890_=_C1643( C890 C1643 ) C890_=_C1709( C890 C1709 ) C890_=_C1752( C890 C1752 ) \nC890_=_C1775( C890 C1775 ) C890_=_C1834( C890 C1834 ) C890_=_C2032( C890 C2032 ) C890_=_C2050( C890 C2050 ) C890_=_C2303( C890 C2303 ) C890_=_C2428( C890 C2428 ) \nC890_=_C2486( C890 C2486 ) C890_=_C2535( C890 C2535 ) C890_=_C2659( C890 C2659 ) C890_=_C2956( C890 C2956 ) C890_=_C3475( C890 C3475 ) C890_=_C3493( C890 C3493 ) \nC890_=_C3625( C890 C3625 ) C890_=_C3627( C890 C3627 ) C890_=_C3628( C890 C3628 ) C890_=_C3630( C890 C3630 ) C890_=_C3631( C890 C3631 ) C890_=_C3633( C890 C3633 ) \nC912_=_C919( C912 C919 ) C912_=_C1206( C912 C1206 ) C912_=_C1369( C912 C1369 ) C912_=_C1532( C912 C1532 ) C912_=_C1578( C912 C1578 ) C912_=_C1704( C912 C1704 ) \nC912_=_C1915( C912 C1915 ) C912_=_C1932( C912 C1932 ) C912_=_C2047( C912 C2047 ) C912_=_C2567( C912 C2567 ) C912_=_C2794( C912 C2794 ) C912_=_C3327( C912 C3327 ) \nC912_=_C3328( C912 C3328 ) C912_=_C3330( C912 C3330 ) C912_=_C3331( C912 C3331 ) C912_=_C3332( C912 C3332 ) C912_=_C3333( C912 C3333 ) C912_=_C3334( C912 C3334 ) \nC912_=_C3335( C912 C3335 ) C912_=_C3337( C912 C3337 ) C919_=_C1717( C919 C1717 ) C919_=_C2214( C919 C2214 ) C919_=_C2576( C919 C2576 ) C919_=_C3374( C919 C3374 ) \nC919_=_C3399( C919 C3399 ) C919_=_C3450( C919 C3450 ) C919_=_C3471( C919 C3471 ) C919_=_C3487( C919 C3487 ) C919_=_C3535( C919 C3535 ) C919_=_C3562( C919 C3562 ) \nC919_=_C3641( C919 C3641 ) C919_=_C3825( C919 C3825 ) C919_=_C3834( C919 C3834 ) C919_=_C3847( C919 C3847 ) C919_=_C3994( C919 C3994 ) C919_=_C4052( C919 C4052 ) \nC919_=_C4071( C919 C4071 ) C919_=_C4074( C919 C4074 ) C919_=_C4075( C919 C4075 ) C943_=_C948( C943 C948 ) C943_=_C1330( C943 C1330 ) C943_=_C1624( C943 C1624 ) \nC943_=_C1672( C943 C1672 ) C943_=_C1715( C943 C1715 ) C943_=_C2278( C943 C2278 ) C943_=_C2357( C943 C2357 ) C943_=_C2391( C943 C2391 ) C943_=_C2524( C943 C2524 ) \nC943_=_C2900( C943 C2900 ) C943_=_C3588( C943 C3588 ) C943_=_C3737( C943 C3737 ) C943_=_C3770( C943 C3770 ) C943_=_C3942( C943 C3942 ) C943_=_C3950( C943 C3950 ) \nC943_=_C4004( C943 C4004 ) C943_=_C4006( C943 C4006 ) C943_=_C4007( C943 C4007 ) C943_=_C4008( C943 C4008 ) C948_=_C1381( C948 C1381 ) C948_=_C2059( C948 C2059 ) \nC948_=_C2400( C948 C2400 ) C948_=_C2907( C948 C2907 ) C948_=_C3403( C948 C3403 ) C948_=_C3453( C948 C3453 ) C948_=_C3565( C948 C3565 ) C948_=_C3742( C948 C3742 ) \nC948_=_C3809( C948 C3809 ) C948_=_C3836( C948 C3836 ) C948_=_C3894( C948 C3894 ) C948_=_C3957( C948 C3957 ) C948_=_C4008( C948 C4008 ) C948_=_C4019( C948 C4019 ) \nC948_=_C4024( C948 C4024 ) C948_=_C4103( C948 C4103 ) C948_=_C4104( C948 C4104 ) C950_=_C951( C950 C951 ) C950_=_C952( C950 C952 ) C950_=_C1241( C950 C1241 ) \nC950_=_C1476( C950 C1476 ) C950_=_C1477( C950 C1477 ) C950_=_C1478( C950 C1478 ) C950_=_C1480( C950 C1480 ) C950_=_C1481( C950</w:t>
      </w:r>
    </w:p>
    <w:p>
      <w:pPr>
        <w:pStyle w:val="PreformattedText"/>
        <w:bidi w:val="0"/>
        <w:spacing w:before="0" w:after="0"/>
        <w:jc w:val="left"/>
        <w:rPr/>
      </w:pPr>
      <w:r>
        <w:rPr/>
        <w:t xml:space="preserve"> </w:t>
      </w:r>
      <w:r>
        <w:rPr/>
        <w:t>C1481 ) C950_=_C1482( C950 C1482 ) \nC950_=_C1483( C950 C1483 ) C950_=_C1485( C950 C1485 ) C950_=_C1486( C950 C1486 ) C950_=_C1487( C950 C1487 ) C950_=_C1488( C950 C1488 ) C950_=_C1489( C950 C1489 ) \nC950_=_C1492( C950 C1492 ) C950_=_C1493( C950 C1493 ) C950_=_C1494( C950 C1494 ) C950_=_C1495( C950 C1495 ) C950_=_C1496( C950 C1496 ) C950_=_C1497( C950 C1497 ) \nC951_=_C952( C951 C952 ) C951_=_C1477( C951 C1477 ) C951_=_C2282( C951 C2282 ) C951_=_C2283( C951 C2283 ) C951_=_C2284( C951 C2284 ) C951_=_C2285( C951 C2285 ) \nC951_=_C2287( C951 C2287 ) C951_=_C2288( C951 C2288 ) C951_=_C2289( C951 C2289 ) C951_=_C2290( C951 C2290 ) C951_=_C2291( C951 C2291 ) C951_=_C2292( C951 C2292 ) \nC951_=_C2293( C951 C2293 ) C951_=_C2294( C951 C2294 ) C951_=_C2297( C951 C2297 ) C952_=_C1453( C952 C1453 ) C952_=_C2402( C952 C2402 ) C952_=_C2403( C952 C2403 ) \nC952_=_C2404( C952 C2404 ) C952_=_C2405( C952 C2405 ) C952_=_C2406( C952 C2406 ) C952_=_C2407( C952 C2407 ) C952_=_C2409( C952 C2409 ) C952_=_C2410( C952 C2410 ) \nC952_=_C2411( C952 C2411 ) C952_=_C2412( C952 C2412 ) C952_=_C2413( C952 C2413 ) C952_=_C2414( C952 C2414 ) C952_=_C2415( C952 C2415 ) C1070_=_C1071( C1070 C1071 ) \nC1070_=_C1072( C1070 C1072 ) C1070_=_C1073( C1070 C1073 ) C1070_=_C1074( C1070 C1074 ) C1070_=_C1075( C1070 C1075 ) C1070_=_C1076( C1070 C1076 ) C1070_=_C1077( C1070 C1077 ) \nC1070_=_C1079( C1070 C1079 ) C1070_=_C1081( C1070 C1081 ) C1070_=_C1083( C1070 C1083 ) C1070_=_C1084( C1070 C1084 ) C1070_=_C1085( C1070 C1085 ) C1070_=_C1086( C1070 C1086 ) \nC1070_=_C1087( C1070 C1087 ) C1070_=_C1088( C1070 C1088 ) C1070_=_C1089( C1070 C1089 ) C1070_=_C1090( C1070 C1090 ) C1070_=_C1093( C1070 C1093 ) C1070_=_C1094( C1070 C1094 ) \nC1070_=_C1095( C1070 C1095 ) C1070_=_C1578( C1070 C1578 ) C1071_=_C1072( C1071 C1072 ) C1071_=_C1073( C1071 C1073 ) C1071_=_C1074( C1071 C1074 ) C1071_=_C1075( C1071 C1075 ) \nC1071_=_C1076( C1071 C1076 ) C1071_=_C1077( C1071 C1077 ) C1071_=_C1079( C1071 C1079 ) C1071_=_C1081( C1071 C1081 ) C1071_=_C1083( C1071 C1083 ) C1071_=_C1084( C1071 C1084 ) \nC1071_=_C1085( C1071 C1085 ) C1071_=_C1086( C1071 C1086 ) C1071_=_C1087( C1071 C1087 ) C1071_=_C1088( C1071 C1088 ) C1071_=_C1089( C1071 C1089 ) C1071_=_C1090( C1071 C1090 ) \nC1071_=_C1093( C1071 C1093 ) C1071_=_C1094( C1071 C1094 ) C1071_=_C1095( C1071 C1095 ) C1071_=_C1701( C1071 C1701 ) C1071_=_C1702( C1071 C1702 ) C1071_=_C1703( C1071 C1703 ) \nC1071_=_C1704( C1071 C1704 ) C1071_=_C1709( C1071 C1709 ) C1071_=_C1713( C1071 C1713 ) C1071_=_C1715( C1071 C1715 ) C1071_=_C1716( C1071 C1716 ) C1071_=_C1717( C1071 C1717 ) \nC1072_=_C1073( C1072 C1073 ) C1072_=_C1074( C1072 C1074 ) C1072_=_C1075( C1072 C1075 ) C1072_=_C1076( C1072 C1076 ) C1072_=_C1077( C1072 C1077 ) C1072_=_C1079( C1072 C1079 ) \nC1072_=_C1081( C1072 C1081 ) C1072_=_C1083( C1072 C1083 ) C1072_=_C1084( C1072 C1084 ) C1072_=_C1085( C1072 C1085 ) C1072_=_C1086( C1072 C1086 ) C1072_=_C1087( C1072 C1087 ) \nC1072_=_C1088( C1072 C1088 ) C1072_=_C1089( C1072 C1089 ) C1072_=_C1090( C1072 C1090 ) C1072_=_C1093( C1072 C1093 ) C1072_=_C1094( C1072 C1094 ) C1072_=_C1095( C1072 C1095 ) \nC1073_=_C1074( C1073 C1074 ) C1073_=_C1075( C1073 C1075 ) C1073_=_C1076( C1073 C1076 ) C1073_=_C1077( C1073 C1077 ) C1073_=_C1079( C1073 C1079 ) C1073_=_C1081( C1073 C1081 ) \nC1073_=_C1083( C1073 C1083 ) C1073_=_C1084( C1073 C1084 ) C1073_=_C1085( C1073 C1085 ) C1073_=_C1086( C1073 C1086 ) C1073_=_C1087( C1073 C1087 ) C1073_=_C1088( C1073 C1088 ) \nC1073_=_C1089( C1073 C1089 ) C1073_=_C1090( C1073 C1090 ) C1073_=_C1093( C1073 C1093 ) C1073_=_C1094( C1073 C1094 ) C1073_=_C1095( C1073 C1095 ) C1073_=_C2025( C1073 C2025 ) \nC1073_=_C2026( C1073 C2026 ) C1073_=_C2032( C1073 C2032 ) C1073_=_C2034( C1073 C2034 ) C1073_=_C2037( C1073 C2037 ) C1073_=_C2038( C1073 C2038 ) C1074_=_C1075( C1074 C1075 ) \nC1074_=_C1076( C1074 C1076 ) C1074_=_C1077( C1074 C1077 ) C1074_=_C1079( C1074 C1079 ) C1074_=_C1081( C1074 C1081 ) C1074_=_C1083( C1074 C1083 ) C1074_=_C1084( C1074 C1084 ) \nC1074_=_C1085( C1074 C1085 ) C1074_=_C1086( C1074 C1086 ) C1074_=_C1087( C1074 C1087 ) C1074_=_C1088( C1074 C1088 ) C1074_=_C1089( C1074 C1089 ) C1074_=_C1090( C1074 C1090 ) \nC1074_=_C1093( C1074 C1093 ) C1074_=_C1094( C1074 C1094 ) C1074_=_C1095( C1074 C1095 ) C1075_=_C1076( C1075 C1076 ) C1075_=_C1077( C1075 C1077 ) C1075_=_C1079( C1075 C1079 ) \nC1075_=_C1081( C1075 C1081 ) C1075_=_C1083( C1075 C1083 ) C1075_=_C1084( C1075 C1084 ) C1075_=_C1085( C1075 C1085 ) C1075_=_C1086( C1075 C1086 ) C1075_=_C1087( C1075 C1087 ) \nC1075_=_C1088( C1075 C1088 ) C1075_=_C1089( C1075 C1089 ) C1075_=_C1090( C1075 C1090 ) C1075_=_C1093( C1075 C1093 ) C1075_=_C1094( C1075 C1094 ) C1075_=_C1095( C1075 C1095 ) \nC1075_=_C2178( C1075 C2178 ) C1075_=_C2181( C1075 C2181 ) C1076_=_C1077( C1076 C1077 ) C1076_=_C1079( C1076 C1079 ) C1076_=_C1081( C1076 C1081 ) C1076_=_C1083( C1076 C1083 ) \nC1076_=_C1084( C1076 C1084 ) C1076_=_C1085( C1076 C1085 ) C1076_=_C1086( C1076 C1086 ) C1076_=_C1087( C1076 C1087 ) C1076_=_C1088( C1076 C1088 ) C1076_=_C1089( C1076 C1089 ) \nC1076_=_C1090( C1076 C1090 ) C1076_=_C1093( C1076 C1093 ) C1076_=_C1094( C1076 C1094 ) C1076_=_C1095( C1076 C1095 ) C1076_=_C2264( C1076 C2264 ) C1076_=_C2266( C1076 C2266 ) \nC1076_=_C2268( C1076 C2268 ) C1076_=_C2276( C1076 C2276 ) C1076_=_C2278( C1076 C2278 ) C1076_=_C2279( C1076 C2279 ) C1077_=_C1079( C1077 C1079 ) C1077_=_C1081( C1077 C1081 ) \nC1077_=_C1083( C1077 C1083 ) C1077_=_C1084( C1077 C1084 ) C1077_=_C1085( C1077 C1085 ) C1077_=_C1086( C1077 C1086 ) C1077_=_C1087( C1077 C1087 ) C1077_=_C1088( C1077 C1088 ) \nC1077_=_C1089( C1077 C1089 ) C1077_=_C1090( C1077 C1090 ) C1077_=_C1093( C1077 C1093 ) C1077_=_C1094( C1077 C1094 ) C1077_=_C1095( C1077 C1095 ) C1077_=_C1662( C1077 C1662 ) \nC1079_=_C1081( C1079 C1081 ) C1079_=_C1083( C1079 C1083 ) C1079_=_C1084( C1079 C1084 ) C1079_=_C1085( C1079 C1085 ) C1079_=_C1086( C1079 C1086 ) C1079_=_C1087( C1079 C1087 ) \nC1079_=_C1088( C1079 C1088 ) C1079_=_C1089( C1079 C1089 ) C1079_=_C1090( C1079 C1090 ) C1079_=_C1093( C1079 C1093 ) C1079_=_C1094( C1079 C1094 ) C1079_=_C1095( C1079 C1095 ) \nC1079_=_C2818( C1079 C2818 ) C1081_=_C1083( C1081 C1083 ) C1081_=_C1084( C1081 C1084 ) C1081_=_C1085( C1081 C1085 ) C1081_=_C1086( C1081 C1086 ) C1081_=_C1087( C1081 C1087 ) \nC1081_=_C1088( C1081 C1088 ) C1081_=_C1089( C1081 C1089 ) C1081_=_C1090( C1081 C1090 ) C1081_=_C1093( C1081 C1093 ) C1081_=_C1094( C1081 C1094 ) C1081_=_C1095( C1081 C1095 ) \nC1081_=_C2920( C1081 C2920 ) C1081_=_C3031( C1081 C3031 ) C1083_=_C1084( C1083 C1084 ) C1083_=_C1085( C1083 C1085 ) C1083_=_C1086( C1083 C1086 ) C1083_=_C1087( C1083 C1087 ) \nC1083_=_C1088( C1083 C1088 ) C1083_=_C1089( C1083 C1089 ) C1083_=_C1090( C1083 C1090 ) C1083_=_C1093( C1083 C1093 ) C1083_=_C1094( C1083 C1094 ) C1083_=_C1095( C1083 C1095 ) \nC1084_=_C1085( C1084 C1085 ) C1084_=_C1086( C1084 C1086 ) C1084_=_C1087( C1084 C1087 ) C1084_=_C1088( C1084 C1088 ) C1084_=_C1089( C1084 C1089 ) C1084_=_C1090( C1084 C1090 ) \nC1084_=_C1093( C1084 C1093 ) C1084_=_C1094( C1084 C1094 ) C1084_=_C1095( C1084 C1095 ) C1084_=_C3256( C1084 C3256 ) C1084_=_C3264( C1084 C3264 ) C1085_=_C1086( C1085 C1086 ) \nC1085_=_C1087( C1085 C1087 ) C1085_=_C1088( C1085 C1088 ) C1085_=_C1089( C1085 C1089 ) C1085_=_C1090( C1085 C1090 ) C1085_=_C1093( C1085 C1093 ) C1085_=_C1094( C1085 C1094 ) \nC1085_=_C1095( C1085 C1095 ) C1086_=_C1087( C1086 C1087 ) C1086_=_C1088( C1086 C1088 ) C1086_=_C1089( C1086 C1089 ) C1086_=_C1090( C1086 C1090 ) C1086_=_C1093( C1086 C1093 ) \nC1086_=_C1094( C1086 C1094 ) C1086_=_C1095( C1086 C1095 ) C1086_=_C2409( C1086 C2409 ) C1087_=_C1088( C1087 C1088 ) C1087_=_C1089( C1087 C1089 ) C1087_=_C1090( C1087 C1090 ) \nC1087_=_C1093( C1087 C1093 ) C1087_=_C1094( C1087 C1094 ) C1087_=_C1095( C1087 C1095 ) C1087_=_C2695( C1087 C2695 ) C1087_=_C2923( C1087 C2923 ) C1087_=_C3080( C1087 C3080 ) \nC1087_=_C3587( C1087 C3587 ) C1087_=_C3588( C1087 C3588 ) C1087_=_C3590( C1087 C3590 ) C1088_=_C1089( C1088 C1089 ) C1088_=_C1090( C1088 C1090 ) C1088_=_C1093( C1088 C1093 ) \nC1088_=_C1094( C1088 C1094 ) C1088_=_C1095( C1088 C1095 ) C1088_=_C3334( C1088 C3334 ) C1088_=_C3569( C1088 C3569 ) C1088_=_C3891( C1088 C3891 ) C1088_=_C3894( C1088 C3894 ) \nC1089_=_C1090( C1089 C1090 ) C1089_=_C1093( C1089 C1093 ) C1089_=_C1094( C1089 C1094 ) C1089_=_C1095( C1089 C1095 ) C1089_=_C1713( C1089 C1713 ) C1089_=_C2156( C1089 C2156 ) \nC1089_=_C2253( C1089 C2253 ) C1089_=_C2276( C1089 C2276 ) C1089_=_C2699( C1089 C2699 ) C1089_=_C2929( C1089 C2929 ) C1089_=_C3083( C1089 C3083 ) C1089_=_C3172( C1089 C3172 ) \nC1089_=_C3398( C1089 C3398 ) C1089_=_C3449( C1089 C3449 ) C1089_=_C3561( C1089 C3561 ) C1089_=_C3587( C1089 C3587 ) C1089_=_C3616( C1089 C3616 ) C1089_=_C3832( C1089 C3832 ) \nC1089_=_C3941( C1089 C3941 ) C1089_=_C3942( C1089 C3942 ) C1089_=_C3943( C1089 C3943 ) C1089_=_C3944( C1089 C3944 ) C1089_=_C3945( C1089 C3945 ) C1089_=_C3947( C1089 C3947 ) \nC1090_=_C1093( C1090 C1093 ) C1090_=_C1094( C1090 C1094 ) C1090_=_C1095( C1090 C1095 ) C1090_=_C1757( C1090 C1757 ) C1090_=_C3627( C1090 C3627 ) C1090_=_C3989( C1090 C3989 ) \nC1093_=_C1094( C1093 C1094 ) C1093_=_C1095( C1093 C1095 ) C1094_=_C1095( C1094 C1095 ) C1094_=_C2415( C1094 C2415 ) C1128_=_C1144( C1128 C1144 ) C1128_=_C1489( C1128 C1489 ) \nC1128_=_C1947( C1128 C1947 ) C1128_=_C2693( C1128 C2693 ) C1128_=_C3077( C1128 C3077 ) C1128_=_C3164( C1128 C3164 ) C1128_=_C3223( C1128 C3223 ) C1128_=_C3296( C1128 C3296 ) \nC1128_=_C3455( C1128 C3455 ) C1128_=_C3456( C1128 C3456 ) C1128_=_C3457( C1128 C3457 ) C1128_=_C3458( C1128 C3458 ) C1128_=_C3459( C1128 C3459 ) C1128_=_C3460( C1128 C3460 ) \nC1128_=_C3461( C1128 C3461 ) C1128_=_C3462( C1128 C3462 ) C1128_=_C3463( C1128 C3463 ) C1128_=_C3465( C1128 C3465 ) C1144_=_C1654( C1144 C1654 ) C1144_=_C1863( C1144 C1863 ) \nC1144_=_C2181( C1144 C2181 ) C1144_=_C2297( C1144 C2297 ) C1144_=_C2908( C1144 C2908 ) C1144_=_C3180(</w:t>
      </w:r>
    </w:p>
    <w:p>
      <w:pPr>
        <w:pStyle w:val="PreformattedText"/>
        <w:bidi w:val="0"/>
        <w:spacing w:before="0" w:after="0"/>
        <w:jc w:val="left"/>
        <w:rPr/>
      </w:pPr>
      <w:r>
        <w:rPr/>
        <w:t xml:space="preserve"> </w:t>
      </w:r>
      <w:r>
        <w:rPr/>
        <w:t>C1144 C3180 ) C1144_=_C3194( C1144 C3194 ) C1144_=_C3208( C1144 C3208 ) \nC1144_=_C3465( C1144 C3465 ) C1144_=_C3612( C1144 C3612 ) C1144_=_C3733( C1144 C3733 ) C1144_=_C3783( C1144 C3783 ) C1144_=_C3810( C1144 C3810 ) C1144_=_C3925( C1144 C3925 ) \nC1144_=_C3968( C1144 C3968 ) C1144_=_C4012( C1144 C4012 ) C1144_=_C4025( C1144 C4025 ) C1144_=_C4047( C1144 C4047 ) C1144_=_C4080( C1144 C4080 ) C1144_=_C4089( C1144 C4089 ) \nC1144_=_C4093( C1144 C4093 ) C1144_=_C4096( C1144 C4096 ) C1206_=_C1213( C1206 C1213 ) C1206_=_C1369( C1206 C1369 ) C1206_=_C1532( C1206 C1532 ) C1206_=_C1578( C1206 C1578 ) \nC1206_=_C1704( C1206 C1704 ) C1206_=_C1915( C1206 C1915 ) C1206_=_C1932( C1206 C1932 ) C1206_=_C2047( C1206 C2047 ) C1206_=_C2567( C1206 C2567 ) C1206_=_C2794( C1206 C2794 ) \nC1206_=_C3327( C1206 C3327 ) C1206_=_C3328( C1206 C3328 ) C1206_=_C3330( C1206 C3330 ) C1206_=_C3331( C1206 C3331 ) C1206_=_C3332( C1206 C3332 ) C1206_=_C3333( C1206 C3333 ) \nC1206_=_C3334( C1206 C3334 ) C1206_=_C3335( C1206 C3335 ) C1206_=_C3337( C1206 C3337 ) C1213_=_C1542( C1213 C1542 ) C1213_=_C1565( C1213 C1565 ) C1213_=_C1781( C1213 C1781 ) \nC1213_=_C1842( C1213 C1842 ) C1213_=_C2513( C1213 C2513 ) C1213_=_C2563( C1213 C2563 ) C1213_=_C2686( C1213 C2686 ) C1213_=_C3295( C1213 C3295 ) C1213_=_C3523( C1213 C3523 ) \nC1213_=_C3756( C1213 C3756 ) C1213_=_C3782( C1213 C3782 ) C1213_=_C3874( C1213 C3874 ) C1213_=_C3940( C1213 C3940 ) C1213_=_C3974( C1213 C3974 ) C1213_=_C4049( C1213 C4049 ) \nC1213_=_C4109( C1213 C4109 ) C1216_=_C1218( C1216 C1218 ) C1216_=_C1219( C1216 C1219 ) C1216_=_C1220( C1216 C1220 ) C1216_=_C1223( C1216 C1223 ) C1216_=_C1225( C1216 C1225 ) \nC1216_=_C1226( C1216 C1226 ) C1216_=_C1228( C1216 C1228 ) C1216_=_C1229( C1216 C1229 ) C1216_=_C1230( C1216 C1230 ) C1216_=_C1231( C1216 C1231 ) C1216_=_C1232( C1216 C1232 ) \nC1216_=_C1233( C1216 C1233 ) C1216_=_C1234( C1216 C1234 ) C1216_=_C1235( C1216 C1235 ) C1216_=_C1237( C1216 C1237 ) C1216_=_C1238( C1216 C1238 ) C1216_=_C1656( C1216 C1656 ) \nC1218_=_C1219( C1218 C1219 ) C1218_=_C1220( C1218 C1220 ) C1218_=_C1223( C1218 C1223 ) C1218_=_C1225( C1218 C1225 ) C1218_=_C1226( C1218 C1226 ) C1218_=_C1228( C1218 C1228 ) \nC1218_=_C1229( C1218 C1229 ) C1218_=_C1230( C1218 C1230 ) C1218_=_C1231( C1218 C1231 ) C1218_=_C1232( C1218 C1232 ) C1218_=_C1233( C1218 C1233 ) C1218_=_C1234( C1218 C1234 ) \nC1218_=_C1235( C1218 C1235 ) C1218_=_C1237( C1218 C1237 ) C1218_=_C1238( C1218 C1238 ) C1218_=_C1845( C1218 C1845 ) C1218_=_C1859( C1218 C1859 ) C1218_=_C1861( C1218 C1861 ) \nC1218_=_C1863( C1218 C1863 ) C1219_=_C1220( C1219 C1220 ) C1219_=_C1223( C1219 C1223 ) C1219_=_C1225( C1219 C1225 ) C1219_=_C1226( C1219 C1226 ) C1219_=_C1228( C1219 C1228 ) \nC1219_=_C1229( C1219 C1229 ) C1219_=_C1230( C1219 C1230 ) C1219_=_C1231( C1219 C1231 ) C1219_=_C1232( C1219 C1232 ) C1219_=_C1233( C1219 C1233 ) C1219_=_C1234( C1219 C1234 ) \nC1219_=_C1235( C1219 C1235 ) C1219_=_C1237( C1219 C1237 ) C1219_=_C1238( C1219 C1238 ) C1220_=_C1223( C1220 C1223 ) C1220_=_C1225( C1220 C1225 ) C1220_=_C1226( C1220 C1226 ) \nC1220_=_C1228( C1220 C1228 ) C1220_=_C1229( C1220 C1229 ) C1220_=_C1230( C1220 C1230 ) C1220_=_C1231( C1220 C1231 ) C1220_=_C1232( C1220 C1232 ) C1220_=_C1233( C1220 C1233 ) \nC1220_=_C1234( C1220 C1234 ) C1220_=_C1235( C1220 C1235 ) C1220_=_C1237( C1220 C1237 ) C1220_=_C1238( C1220 C1238 ) C1220_=_C2183( C1220 C2183 ) C1220_=_C2195( C1220 C2195 ) \nC1223_=_C1225( C1223 C1225 ) C1223_=_C1226( C1223 C1226 ) C1223_=_C1228( C1223 C1228 ) C1223_=_C1229( C1223 C1229 ) C1223_=_C1230( C1223 C1230 ) C1223_=_C1231( C1223 C1231 ) \nC1223_=_C1232( C1223 C1232 ) C1223_=_C1233( C1223 C1233 ) C1223_=_C1234( C1223 C1234 ) C1223_=_C1235( C1223 C1235 ) C1223_=_C1237( C1223 C1237 ) C1223_=_C1238( C1223 C1238 ) \nC1223_=_C2427( C1223 C2427 ) C1223_=_C2428( C1223 C2428 ) C1225_=_C1226( C1225 C1226 ) C1225_=_C1228( C1225 C1228 ) C1225_=_C1229( C1225 C1229 ) C1225_=_C1230( C1225 C1230 ) \nC1225_=_C1231( C1225 C1231 ) C1225_=_C1232( C1225 C1232 ) C1225_=_C1233( C1225 C1233 ) C1225_=_C1234( C1225 C1234 ) C1225_=_C1235( C1225 C1235 ) C1225_=_C1237( C1225 C1237 ) \nC1225_=_C1238( C1225 C1238 ) C1225_=_C1483( C1225 C1483 ) C1226_=_C1228( C1226 C1228 ) C1226_=_C1229( C1226 C1229 ) C1226_=_C1230( C1226 C1230 ) C1226_=_C1231( C1226 C1231 ) \nC1226_=_C1232( C1226 C1232 ) C1226_=_C1233( C1226 C1233 ) C1226_=_C1234( C1226 C1234 ) C1226_=_C1235( C1226 C1235 ) C1226_=_C1237( C1226 C1237 ) C1226_=_C1238( C1226 C1238 ) \nC1226_=_C2407( C1226 C2407 ) C1228_=_C1229( C1228 C1229 ) C1228_=_C1230( C1228 C1230 ) C1228_=_C1231( C1228 C1231 ) C1228_=_C1232( C1228 C1232 ) C1228_=_C1233( C1228 C1233 ) \nC1228_=_C1234( C1228 C1234 ) C1228_=_C1235( C1228 C1235 ) C1228_=_C1237( C1228 C1237 ) C1228_=_C1238( C1228 C1238 ) C1228_=_C2623( C1228 C2623 ) C1228_=_C3554( C1228 C3554 ) \nC1228_=_C3561( C1228 C3561 ) C1228_=_C3562( C1228 C3562 ) C1228_=_C3563( C1228 C3563 ) C1228_=_C3565( C1228 C3565 ) C1229_=_C1230( C1229 C1230 ) C1229_=_C1231( C1229 C1231 ) \nC1229_=_C1232( C1229 C1232 ) C1229_=_C1233( C1229 C1233 ) C1229_=_C1234( C1229 C1234 ) C1229_=_C1235( C1229 C1235 ) C1229_=_C1237( C1229 C1237 ) C1229_=_C1238( C1229 C1238 ) \nC1229_=_C2625( C1229 C2625 ) C1229_=_C3616( C1229 C3616 ) C1229_=_C3623( C1229 C3623 ) C1230_=_C1231( C1230 C1231 ) C1230_=_C1232( C1230 C1232 ) C1230_=_C1233( C1230 C1233 ) \nC1230_=_C1234( C1230 C1234 ) C1230_=_C1235( C1230 C1235 ) C1230_=_C1237( C1230 C1237 ) C1230_=_C1238( C1230 C1238 ) C1231_=_C1232( C1231 C1232 ) C1231_=_C1233( C1231 C1233 ) \nC1231_=_C1234( C1231 C1234 ) C1231_=_C1235( C1231 C1235 ) C1231_=_C1237( C1231 C1237 ) C1231_=_C1238( C1231 C1238 ) C1232_=_C1233( C1232 C1233 ) C1232_=_C1234( C1232 C1234 ) \nC1232_=_C1235( C1232 C1235 ) C1232_=_C1237( C1232 C1237 ) C1232_=_C1238( C1232 C1238 ) C1232_=_C3568( C1232 C3568 ) C1233_=_C1234( C1233 C1234 ) C1233_=_C1235( C1233 C1235 ) \nC1233_=_C1237( C1233 C1237 ) C1233_=_C1238( C1233 C1238 ) C1233_=_C2627( C1233 C2627 ) C1233_=_C3882( C1233 C3882 ) C1234_=_C1235( C1234 C1235 ) C1234_=_C1237( C1234 C1237 ) \nC1234_=_C1238( C1234 C1238 ) C1234_=_C2630( C1234 C2630 ) C1234_=_C4001( C1234 C4001 ) C1234_=_C4002( C1234 C4002 ) C1235_=_C1237( C1235 C1237 ) C1235_=_C1238( C1235 C1238 ) \nC1235_=_C2631( C1235 C2631 ) C1235_=_C4037( C1235 C4037 ) C1237_=_C1238( C1237 C1238 ) C1238_=_C2637( C1238 C2637 ) C1238_=_C3575( C1238 C3575 ) C1238_=_C4094( C1238 C4094 ) \nC1241_=_C1476( C1241 C1476 ) C1241_=_C1477( C1241 C1477 ) C1241_=_C1478( C1241 C1478 ) C1241_=_C1480( C1241 C1480 ) C1241_=_C1481( C1241 C1481 ) C1241_=_C1482( C1241 C1482 ) \nC1241_=_C1483( C1241 C1483 ) C1241_=_C1485( C1241 C1485 ) C1241_=_C1486( C1241 C1486 ) C1241_=_C1487( C1241 C1487 ) C1241_=_C1488( C1241 C1488 ) C1241_=_C1489( C1241 C1489 ) \nC1241_=_C1492( C1241 C1492 ) C1241_=_C1493( C1241 C1493 ) C1241_=_C1494( C1241 C1494 ) C1241_=_C1495( C1241 C1495 ) C1241_=_C1496( C1241 C1496 ) C1241_=_C1497( C1241 C1497 ) \nC1264_=_C1311( C1264 C1311 ) C1264_=_C1609( C1264 C1609 ) C1264_=_C1656( C1264 C1656 ) C1264_=_C1659( C1264 C1659 ) C1264_=_C1661( C1264 C1661 ) C1264_=_C1662( C1264 C1662 ) \nC1264_=_C1663( C1264 C1663 ) C1264_=_C1664( C1264 C1664 ) C1264_=_C1666( C1264 C1666 ) C1264_=_C1667( C1264 C1667 ) C1264_=_C1668( C1264 C1668 ) C1264_=_C1669( C1264 C1669 ) \nC1264_=_C1670( C1264 C1670 ) C1264_=_C1671( C1264 C1671 ) C1264_=_C1672( C1264 C1672 ) C1264_=_C1673( C1264 C1673 ) C1302_=_C1325( C1302 C1325 ) C1302_=_C1467( C1302 C1467 ) \nC1302_=_C1617( C1302 C1617 ) C1302_=_C1666( C1302 C1666 ) C1302_=_C1948( C1302 C1948 ) C1302_=_C2074( C1302 C2074 ) C1302_=_C2350( C1302 C2350 ) C1302_=_C2427( C1302 C2427 ) \nC1302_=_C2518( C1302 C2518 ) C1302_=_C2765( C1302 C2765 ) C1302_=_C2940( C1302 C2940 ) C1302_=_C3224( C1302 C3224 ) C1302_=_C3297( C1302 C3297 ) C1302_=_C3341( C1302 C3341 ) \nC1302_=_C3435( C1302 C3435 ) C1302_=_C3455( C1302 C3455 ) C1302_=_C3577( C1302 C3577 ) C1302_=_C3578( C1302 C3578 ) C1302_=_C3580( C1302 C3580 ) C1302_=_C3581( C1302 C3581 ) \nC1311_=_C1325( C1311 C1325 ) C1311_=_C1330( C1311 C1330 ) C1311_=_C1609( C1311 C1609 ) C1311_=_C1656( C1311 C1656 ) C1311_=_C1659( C1311 C1659 ) C1311_=_C1661( C1311 C1661 ) \nC1311_=_C1662( C1311 C1662 ) C1311_=_C1663( C1311 C1663 ) C1311_=_C1664( C1311 C1664 ) C1311_=_C1666( C1311 C1666 ) C1311_=_C1667( C1311 C1667 ) C1311_=_C1668( C1311 C1668 ) \nC1311_=_C1669( C1311 C1669 ) C1311_=_C1670( C1311 C1670 ) C1311_=_C1671( C1311 C1671 ) C1311_=_C1672( C1311 C1672 ) C1311_=_C1673( C1311 C1673 ) C1325_=_C1330( C1325 C1330 ) \nC1325_=_C1467( C1325 C1467 ) C1325_=_C1617( C1325 C1617 ) C1325_=_C1666( C1325 C1666 ) C1325_=_C1948( C1325 C1948 ) C1325_=_C2074( C1325 C2074 ) C1325_=_C2350( C1325 C2350 ) \nC1325_=_C2427( C1325 C2427 ) C1325_=_C2518( C1325 C2518 ) C1325_=_C2765( C1325 C2765 ) C1325_=_C2940( C1325 C2940 ) C1325_=_C3224( C1325 C3224 ) C1325_=_C3297( C1325 C3297 ) \nC1325_=_C3341( C1325 C3341 ) C1325_=_C3435( C1325 C3435 ) C1325_=_C3455( C1325 C3455 ) C1325_=_C3577( C1325 C3577 ) C1325_=_C3578( C1325 C3578 ) C1325_=_C3580( C1325 C3580 ) \nC1325_=_C3581( C1325 C3581 ) C1330_=_C1624( C1330 C1624 ) C1330_=_C1672( C1330 C1672 ) C1330_=_C1715( C1330 C1715 ) C1330_=_C2278( C1330 C2278 ) C1330_=_C2357( C1330 C2357 ) \nC1330_=_C2391( C1330 C2391 ) C1330_=_C2524( C1330 C2524 ) C1330_=_C2900( C1330 C2900 ) C1330_=_C3588( C1330 C3588 ) C1330_=_C3737( C1330 C3737 ) C1330_=_C3770( C1330 C3770 ) \nC1330_=_C3942( C1330 C3942 ) C1330_=_C3950( C1330 C3950 ) C1330_=_C4004( C1330 C4004 ) C1330_=_C4006( C1330 C4006 ) C1330_=_C4007( C1330 C4007 ) C1330_=_C4008( C1330 C4008 ) \nC1369_=_C1372( C1369 C1372 ) C1369_=_C1378( C1369 C1378 ) C1369_=_C1381( C1369 C1381 ) C1369_=_C1532( C1369 C1532 ) C1369_=_C1578( C1369 C1578 ) C1369_=_C1704( C1369 C1704 ) \nC1369_=_C1915( C1369 C1915 ) C1369_=_C1932( C1369 C1932 ) C1369_=_C2047( C1369 C2047 ) C1369_=_C2567( C1369 C2567 ) C1369_=_C2794( C1369 C2794 ) C1369_=_C3327(</w:t>
      </w:r>
    </w:p>
    <w:p>
      <w:pPr>
        <w:pStyle w:val="PreformattedText"/>
        <w:bidi w:val="0"/>
        <w:spacing w:before="0" w:after="0"/>
        <w:jc w:val="left"/>
        <w:rPr/>
      </w:pPr>
      <w:r>
        <w:rPr/>
        <w:t xml:space="preserve"> </w:t>
      </w:r>
      <w:r>
        <w:rPr/>
        <w:t>C1369 C3327 ) \nC1369_=_C3328( C1369 C3328 ) C1369_=_C3330( C1369 C3330 ) C1369_=_C3331( C1369 C3331 ) C1369_=_C3332( C1369 C3332 ) C1369_=_C3333( C1369 C3333 ) C1369_=_C3334( C1369 C3334 ) \nC1369_=_C3335( C1369 C3335 ) C1369_=_C3337( C1369 C3337 ) C1372_=_C1378( C1372 C1378 ) C1372_=_C1381( C1372 C1381 ) C1372_=_C2049( C1372 C2049 ) C1372_=_C2796( C1372 C2796 ) \nC1372_=_C3137( C1372 C3137 ) C1372_=_C3165( C1372 C3165 ) C1372_=_C3256( C1372 C3256 ) C1372_=_C3288( C1372 C3288 ) C1372_=_C3393( C1372 C3393 ) C1372_=_C3434( C1372 C3434 ) \nC1372_=_C3445( C1372 C3445 ) C1372_=_C3554( C1372 C3554 ) C1372_=_C3566( C1372 C3566 ) C1372_=_C3567( C1372 C3567 ) C1372_=_C3568( C1372 C3568 ) C1372_=_C3569( C1372 C3569 ) \nC1372_=_C3571( C1372 C3571 ) C1372_=_C3572( C1372 C3572 ) C1372_=_C3575( C1372 C3575 ) C1378_=_C1381( C1378 C1381 ) C1378_=_C1648( C1378 C1648 ) C1378_=_C2037( C1378 C2037 ) \nC1378_=_C2055( C1378 C2055 ) C1378_=_C2542( C1378 C2542 ) C1378_=_C3335( C1378 C3335 ) C1378_=_C3482( C1378 C3482 ) C1378_=_C3571( C1378 C3571 ) C1378_=_C3604( C1378 C3604 ) \nC1378_=_C3715( C1378 C3715 ) C1378_=_C3806( C1378 C3806 ) C1378_=_C3891( C1378 C3891 ) C1378_=_C3918( C1378 C3918 ) C1378_=_C4013( C1378 C4013 ) C1378_=_C4016( C1378 C4016 ) \nC1378_=_C4017( C1378 C4017 ) C1378_=_C4018( C1378 C4018 ) C1378_=_C4019( C1378 C4019 ) C1378_=_C4020( C1378 C4020 ) C1381_=_C2059( C1381 C2059 ) C1381_=_C2400( C1381 C2400 ) \nC1381_=_C2907( C1381 C2907 ) C1381_=_C3403( C1381 C3403 ) C1381_=_C3453( C1381 C3453 ) C1381_=_C3565( C1381 C3565 ) C1381_=_C3742( C1381 C3742 ) C1381_=_C3809( C1381 C3809 ) \nC1381_=_C3836( C1381 C3836 ) C1381_=_C3894( C1381 C3894 ) C1381_=_C3957( C1381 C3957 ) C1381_=_C4008( C1381 C4008 ) C1381_=_C4019( C1381 C4019 ) C1381_=_C4024( C1381 C4024 ) \nC1381_=_C4103( C1381 C4103 ) C1381_=_C4104( C1381 C4104 ) C1417_=_C1703( C1417 C1703 ) C1417_=_C1810( C1417 C1810 ) C1417_=_C1943( C1417 C1943 ) C1417_=_C2108( C1417 C2108 ) \nC1417_=_C2268( C1417 C2268 ) C1417_=_C2776( C1417 C2776 ) C1417_=_C3074( C1417 C3074 ) C1417_=_C3075( C1417 C3075 ) C1417_=_C3076( C1417 C3076 ) C1417_=_C3077( C1417 C3077 ) \nC1417_=_C3078( C1417 C3078 ) C1417_=_C3080( C1417 C3080 ) C1417_=_C3081( C1417 C3081 ) C1417_=_C3083( C1417 C3083 ) C1417_=_C3084( C1417 C3084 ) C1417_=_C3086( C1417 C3086 ) \nC1453_=_C1457( C1453 C1457 ) C1453_=_C1467( C1453 C1467 ) C1453_=_C2402( C1453 C2402 ) C1453_=_C2403( C1453 C2403 ) C1453_=_C2404( C1453 C2404 ) C1453_=_C2405( C1453 C2405 ) \nC1453_=_C2406( C1453 C2406 ) C1453_=_C2407( C1453 C2407 ) C1453_=_C2409( C1453 C2409 ) C1453_=_C2410( C1453 C2410 ) C1453_=_C2411( C1453 C2411 ) C1453_=_C2412( C1453 C2412 ) \nC1453_=_C2413( C1453 C2413 ) C1453_=_C2414( C1453 C2414 ) C1453_=_C2415( C1453 C2415 ) C1457_=_C1467( C1457 C1467 ) C1457_=_C1701( C1457 C1701 ) C1457_=_C1940( C1457 C1940 ) \nC1457_=_C2264( C1457 C2264 ) C1457_=_C2404( C1457 C2404 ) C1457_=_C2481( C1457 C2481 ) C1457_=_C2689( C1457 C2689 ) C1457_=_C2690( C1457 C2690 ) C1457_=_C2691( C1457 C2691 ) \nC1457_=_C2692( C1457 C2692 ) C1457_=_C2693( C1457 C2693 ) C1457_=_C2695( C1457 C2695 ) C1457_=_C2696( C1457 C2696 ) C1457_=_C2698( C1457 C2698 ) C1457_=_C2699( C1457 C2699 ) \nC1457_=_C2700( C1457 C2700 ) C1457_=_C2702( C1457 C2702 ) C1457_=_C2703( C1457 C2703 ) C1467_=_C1617( C1467 C1617 ) C1467_=_C1666( C1467 C1666 ) C1467_=_C1948( C1467 C1948 ) \nC1467_=_C2074( C1467 C2074 ) C1467_=_C2350( C1467 C2350 ) C1467_=_C2427( C1467 C2427 ) C1467_=_C2518( C1467 C2518 ) C1467_=_C2765( C1467 C2765 ) C1467_=_C2940( C1467 C2940 ) \nC1467_=_C3224( C1467 C3224 ) C1467_=_C3297( C1467 C3297 ) C1467_=_C3341( C1467 C3341 ) C1467_=_C3435( C1467 C3435 ) C1467_=_C3455( C1467 C3455 ) C1467_=_C3577( C1467 C3577 ) \nC1467_=_C3578( C1467 C3578 ) C1467_=_C3580( C1467 C3580 ) C1467_=_C3581( C1467 C3581 ) C1476_=_C1477( C1476 C1477 ) C1476_=_C1478( C1476 C1478 ) C1476_=_C1480( C1476 C1480 ) \nC1476_=_C1481( C1476 C1481 ) C1476_=_C1482( C1476 C1482 ) C1476_=_C1483( C1476 C1483 ) C1476_=_C1485( C1476 C1485 ) C1476_=_C1486( C1476 C1486 ) C1476_=_C1487( C1476 C1487 ) \nC1476_=_C1488( C1476 C1488 ) C1476_=_C1489( C1476 C1489 ) C1476_=_C1492( C1476 C1492 ) C1476_=_C1493( C1476 C1493 ) C1476_=_C1494( C1476 C1494 ) C1476_=_C1495( C1476 C1495 ) \nC1476_=_C1496( C1476 C1496 ) C1476_=_C1497( C1476 C1497 ) C1476_=_C1940( C1476 C1940 ) C1476_=_C1943( C1476 C1943 ) C1476_=_C1947( C1476 C1947 ) C1476_=_C1948( C1476 C1948 ) \nC1476_=_C1950( C1476 C1950 ) C1477_=_C1478( C1477 C1478 ) C1477_=_C1480( C1477 C1480 ) C1477_=_C1481( C1477 C1481 ) C1477_=_C1482( C1477 C1482 ) C1477_=_C1483( C1477 C1483 ) \nC1477_=_C1485( C1477 C1485 ) C1477_=_C1486( C1477 C1486 ) C1477_=_C1487( C1477 C1487 ) C1477_=_C1488( C1477 C1488 ) C1477_=_C1489( C1477 C1489 ) C1477_=_C1492( C1477 C1492 ) \nC1477_=_C1493( C1477 C1493 ) C1477_=_C1494( C1477 C1494 ) C1477_=_C1495( C1477 C1495 ) C1477_=_C1496( C1477 C1496 ) C1477_=_C1497( C1477 C1497 ) C1477_=_C2282( C1477 C2282 ) \nC1477_=_C2283( C1477 C2283 ) C1477_=_C2284( C1477 C2284 ) C1477_=_C2285( C1477 C2285 ) C1477_=_C2287( C1477 C2287 ) C1477_=_C2288( C1477 C2288 ) C1477_=_C2289( C1477 C2289 ) \nC1477_=_C2290( C1477 C2290 ) C1477_=_C2291( C1477 C2291 ) C1477_=_C2292( C1477 C2292 ) C1477_=_C2293( C1477 C2293 ) C1477_=_C2294( C1477 C2294 ) C1477_=_C2297( C1477 C2297 ) \nC1478_=_C1480( C1478 C1480 ) C1478_=_C1481( C1478 C1481 ) C1478_=_C1482( C1478 C1482 ) C1478_=_C1483( C1478 C1483 ) C1478_=_C1485( C1478 C1485 ) C1478_=_C1486( C1478 C1486 ) \nC1478_=_C1487( C1478 C1487 ) C1478_=_C1488( C1478 C1488 ) C1478_=_C1489( C1478 C1489 ) C1478_=_C1492( C1478 C1492 ) C1478_=_C1493( C1478 C1493 ) C1478_=_C1494( C1478 C1494 ) \nC1478_=_C1495( C1478 C1495 ) C1478_=_C1496( C1478 C1496 ) C1478_=_C1497( C1478 C1497 ) C1478_=_C2686( C1478 C2686 ) C1480_=_C1481( C1480 C1481 ) C1480_=_C1482( C1480 C1482 ) \nC1480_=_C1483( C1480 C1483 ) C1480_=_C1485( C1480 C1485 ) C1480_=_C1486( C1480 C1486 ) C1480_=_C1487( C1480 C1487 ) C1480_=_C1488( C1480 C1488 ) C1480_=_C1489( C1480 C1489 ) \nC1480_=_C1492( C1480 C1492 ) C1480_=_C1493( C1480 C1493 ) C1480_=_C1494( C1480 C1494 ) C1480_=_C1495( C1480 C1495 ) C1480_=_C1496( C1480 C1496 ) C1480_=_C1497( C1480 C1497 ) \nC1481_=_C1482( C1481 C1482 ) C1481_=_C1483( C1481 C1483 ) C1481_=_C1485( C1481 C1485 ) C1481_=_C1486( C1481 C1486 ) C1481_=_C1487( C1481 C1487 ) C1481_=_C1488( C1481 C1488 ) \nC1481_=_C1489( C1481 C1489 ) C1481_=_C1492( C1481 C1492 ) C1481_=_C1493( C1481 C1493 ) C1481_=_C1494( C1481 C1494 ) C1481_=_C1495( C1481 C1495 ) C1481_=_C1496( C1481 C1496 ) \nC1481_=_C1497( C1481 C1497 ) C1481_=_C2282( C1481 C2282 ) C1481_=_C2897( C1481 C2897 ) C1481_=_C2900( C1481 C2900 ) C1481_=_C2904( C1481 C2904 ) C1481_=_C2907( C1481 C2907 ) \nC1481_=_C2908( C1481 C2908 ) C1482_=_C1483( C1482 C1483 ) C1482_=_C1485( C1482 C1485 ) C1482_=_C1486( C1482 C1486 ) C1482_=_C1487( C1482 C1487 ) C1482_=_C1488( C1482 C1488 ) \nC1482_=_C1489( C1482 C1489 ) C1482_=_C1492( C1482 C1492 ) C1482_=_C1493( C1482 C1493 ) C1482_=_C1494( C1482 C1494 ) C1482_=_C1495( C1482 C1495 ) C1482_=_C1496( C1482 C1496 ) \nC1482_=_C1497( C1482 C1497 ) C1483_=_C1485( C1483 C1485 ) C1483_=_C1486( C1483 C1486 ) C1483_=_C1487( C1483 C1487 ) C1483_=_C1488( C1483 C1488 ) C1483_=_C1489( C1483 C1489 ) \nC1483_=_C1492( C1483 C1492 ) C1483_=_C1493( C1483 C1493 ) C1483_=_C1494( C1483 C1494 ) C1483_=_C1495( C1483 C1495 ) C1483_=_C1496( C1483 C1496 ) C1483_=_C1497( C1483 C1497 ) \nC1485_=_C1486( C1485 C1486 ) C1485_=_C1487( C1485 C1487 ) C1485_=_C1488( C1485 C1488 ) C1485_=_C1489( C1485 C1489 ) C1485_=_C1492( C1485 C1492 ) C1485_=_C1493( C1485 C1493 ) \nC1485_=_C1494( C1485 C1494 ) C1485_=_C1495( C1485 C1495 ) C1485_=_C1496( C1485 C1496 ) C1485_=_C1497( C1485 C1497 ) C1485_=_C3137( C1485 C3137 ) C1486_=_C1487( C1486 C1487 ) \nC1486_=_C1488( C1486 C1488 ) C1486_=_C1489( C1486 C1489 ) C1486_=_C1492( C1486 C1492 ) C1486_=_C1493( C1486 C1493 ) C1486_=_C1494( C1486 C1494 ) C1486_=_C1495( C1486 C1495 ) \nC1486_=_C1496( C1486 C1496 ) C1486_=_C1497( C1486 C1497 ) C1486_=_C2284( C1486 C2284 ) C1486_=_C3196( C1486 C3196 ) C1486_=_C3201( C1486 C3201 ) C1486_=_C3207( C1486 C3207 ) \nC1486_=_C3208( C1486 C3208 ) C1487_=_C1488( C1487 C1488 ) C1487_=_C1489( C1487 C1489 ) C1487_=_C1492( C1487 C1492 ) C1487_=_C1493( C1487 C1493 ) C1487_=_C1494( C1487 C1494 ) \nC1487_=_C1495( C1487 C1495 ) C1487_=_C1496( C1487 C1496 ) C1487_=_C1497( C1487 C1497 ) C1487_=_C2690( C1487 C2690 ) C1487_=_C3074( C1487 C3074 ) C1487_=_C3223( C1487 C3223 ) \nC1487_=_C3224( C1487 C3224 ) C1487_=_C3229( C1487 C3229 ) C1488_=_C1489( C1488 C1489 ) C1488_=_C1492( C1488 C1492 ) C1488_=_C1493( C1488 C1493 ) C1488_=_C1494( C1488 C1494 ) \nC1488_=_C1495( C1488 C1495 ) C1488_=_C1496( C1488 C1496 ) C1488_=_C1497( C1488 C1497 ) C1488_=_C2285( C1488 C2285 ) C1488_=_C2692( C1488 C2692 ) C1488_=_C3075( C1488 C3075 ) \nC1488_=_C3296( C1488 C3296 ) C1488_=_C3297( C1488 C3297 ) C1488_=_C3299( C1488 C3299 ) C1489_=_C1492( C1489 C1492 ) C1489_=_C1493( C1489 C1493 ) C1489_=_C1494( C1489 C1494 ) \nC1489_=_C1495( C1489 C1495 ) C1489_=_C1496( C1489 C1496 ) C1489_=_C1497( C1489 C1497 ) C1489_=_C1947( C1489 C1947 ) C1489_=_C2693( C1489 C2693 ) C1489_=_C3077( C1489 C3077 ) \nC1489_=_C3164( C1489 C3164 ) C1489_=_C3223( C1489 C3223 ) C1489_=_C3296( C1489 C3296 ) C1489_=_C3455( C1489 C3455 ) C1489_=_C3456( C1489 C3456 ) C1489_=_C3457( C1489 C3457 ) \nC1489_=_C3458( C1489 C3458 ) C1489_=_C3459( C1489 C3459 ) C1489_=_C3460( C1489 C3460 ) C1489_=_C3461( C1489 C3461 ) C1489_=_C3462( C1489 C3462 ) C1489_=_C3463( C1489 C3463 ) \nC1489_=_C3465( C1489 C3465 ) C1492_=_C1493( C1492 C1493 ) C1492_=_C1494( C1492 C1494 ) C1492_=_C1495( C1492 C1495 ) C1492_=_C1496( C1492 C1496 ) C1492_=_C1497( C1492 C1497 ) \nC1492_=_C3332( C1492 C3332 ) C1492_=_C3825( C1492 C3825 ) C1493_=_C1494( C1493 C1494 ) C1493_=_C1495( C1493 C1495 ) C1493_=_C1496( C1493 C1496 ) C1493_=_C1497( C1493 C1497 ) \nC1494_=_C1495( C1494 C1495 )</w:t>
      </w:r>
    </w:p>
    <w:p>
      <w:pPr>
        <w:pStyle w:val="PreformattedText"/>
        <w:bidi w:val="0"/>
        <w:spacing w:before="0" w:after="0"/>
        <w:jc w:val="left"/>
        <w:rPr/>
      </w:pPr>
      <w:r>
        <w:rPr/>
        <w:t xml:space="preserve"> </w:t>
      </w:r>
      <w:r>
        <w:rPr/>
        <w:t>C1494_=_C1496( C1494 C1496 ) C1494_=_C1497( C1494 C1497 ) C1494_=_C2629( C1494 C2629 ) C1494_=_C2700( C1494 C2700 ) C1494_=_C3084( C1494 C3084 ) \nC1494_=_C3461( C1494 C3461 ) C1494_=_C3581( C1494 C3581 ) C1494_=_C3784( C1494 C3784 ) C1494_=_C3941( C1494 C3941 ) C1494_=_C3950( C1494 C3950 ) C1494_=_C3957( C1494 C3957 ) \nC1495_=_C1496( C1495 C1496 ) C1495_=_C1497( C1495 C1497 ) C1495_=_C2293( C1495 C2293 ) C1495_=_C3786( C1495 C3786 ) C1495_=_C4079( C1495 C4079 ) C1495_=_C4080( C1495 C4080 ) \nC1496_=_C1497( C1496 C1497 ) C1496_=_C2294( C1496 C2294 ) C1496_=_C3787( C1496 C3787 ) C1496_=_C4087( C1496 C4087 ) C1496_=_C4089( C1496 C4089 ) C1497_=_C1861( C1497 C1861 ) \nC1497_=_C2195( C1497 C2195 ) C1497_=_C2904( C1497 C2904 ) C1497_=_C3207( C1497 C3207 ) C1497_=_C3401( C1497 C3401 ) C1497_=_C3452( C1497 C3452 ) C1497_=_C3563( C1497 C3563 ) \nC1497_=_C3623( C1497 C3623 ) C1497_=_C3789( C1497 C3789 ) C1497_=_C3835( C1497 C3835 ) C1497_=_C3882( C1497 C3882 ) C1497_=_C4002( C1497 C4002 ) C1497_=_C4037( C1497 C4037 ) \nC1497_=_C4079( C1497 C4079 ) C1497_=_C4087( C1497 C4087 ) C1497_=_C4094( C1497 C4094 ) C1497_=_C4096( C1497 C4096 ) C1522_=_C1532( C1522 C1532 ) C1522_=_C1542( C1522 C1542 ) \nC1522_=_C1543( C1522 C1543 ) C1522_=_C1743( C1522 C1743 ) C1522_=_C1744( C1522 C1744 ) C1522_=_C1746( C1522 C1746 ) C1522_=_C1748( C1522 C1748 ) C1522_=_C1749( C1522 C1749 ) \nC1522_=_C1751( C1522 C1751 ) C1522_=_C1752( C1522 C1752 ) C1522_=_C1753( C1522 C1753 ) C1522_=_C1754( C1522 C1754 ) C1522_=_C1755( C1522 C1755 ) C1522_=_C1756( C1522 C1756 ) \nC1522_=_C1757( C1522 C1757 ) C1522_=_C1758( C1522 C1758 ) C1522_=_C1759( C1522 C1759 ) C1522_=_C1760( C1522 C1760 ) C1532_=_C1542( C1532 C1542 ) C1532_=_C1578( C1532 C1578 ) \nC1532_=_C1704( C1532 C1704 ) C1532_=_C1915( C1532 C1915 ) C1532_=_C1932( C1532 C1932 ) C1532_=_C2047( C1532 C2047 ) C1532_=_C2567( C1532 C2567 ) C1532_=_C2794( C1532 C2794 ) \nC1532_=_C3327( C1532 C3327 ) C1532_=_C3328( C1532 C3328 ) C1532_=_C3330( C1532 C3330 ) C1532_=_C3331( C1532 C3331 ) C1532_=_C3332( C1532 C3332 ) C1532_=_C3333( C1532 C3333 ) \nC1532_=_C3334( C1532 C3334 ) C1532_=_C3335( C1532 C3335 ) C1532_=_C3337( C1532 C3337 ) C1542_=_C1565( C1542 C1565 ) C1542_=_C1781( C1542 C1781 ) C1542_=_C1842( C1542 C1842 ) \nC1542_=_C2513( C1542 C2513 ) C1542_=_C2563( C1542 C2563 ) C1542_=_C2686( C1542 C2686 ) C1542_=_C3295( C1542 C3295 ) C1542_=_C3523( C1542 C3523 ) C1542_=_C3756( C1542 C3756 ) \nC1542_=_C3782( C1542 C3782 ) C1542_=_C3874( C1542 C3874 ) C1542_=_C3940( C1542 C3940 ) C1542_=_C3974( C1542 C3974 ) C1542_=_C4049( C1542 C4049 ) C1542_=_C4109( C1542 C4109 ) \nC1543_=_C1565( C1543 C1565 ) C1543_=_C1743( C1543 C1743 ) C1543_=_C1744( C1543 C1744 ) C1543_=_C1746( C1543 C1746 ) C1543_=_C1748( C1543 C1748 ) C1543_=_C1749( C1543 C1749 ) \nC1543_=_C1751( C1543 C1751 ) C1543_=_C1752( C1543 C1752 ) C1543_=_C1753( C1543 C1753 ) C1543_=_C1754( C1543 C1754 ) C1543_=_C1755( C1543 C1755 ) C1543_=_C1756( C1543 C1756 ) \nC1543_=_C1757( C1543 C1757 ) C1543_=_C1758( C1543 C1758 ) C1543_=_C1759( C1543 C1759 ) C1543_=_C1760( C1543 C1760 ) C1565_=_C1781( C1565 C1781 ) C1565_=_C1842( C1565 C1842 ) \nC1565_=_C2513( C1565 C2513 ) C1565_=_C2563( C1565 C2563 ) C1565_=_C2686( C1565 C2686 ) C1565_=_C3295( C1565 C3295 ) C1565_=_C3523( C1565 C3523 ) C1565_=_C3756( C1565 C3756 ) \nC1565_=_C3782( C1565 C3782 ) C1565_=_C3874( C1565 C3874 ) C1565_=_C3940( C1565 C3940 ) C1565_=_C3974( C1565 C3974 ) C1565_=_C4049( C1565 C4049 ) C1565_=_C4109( C1565 C4109 ) \nC1578_=_C1704( C1578 C1704 ) C1578_=_C1915( C1578 C1915 ) C1578_=_C1932( C1578 C1932 ) C1578_=_C2047( C1578 C2047 ) C1578_=_C2567( C1578 C2567 ) C1578_=_C2794( C1578 C2794 ) \nC1578_=_C3327( C1578 C3327 ) C1578_=_C3328( C1578 C3328 ) C1578_=_C3330( C1578 C3330 ) C1578_=_C3331( C1578 C3331 ) C1578_=_C3332( C1578 C3332 ) C1578_=_C3333( C1578 C3333 ) \nC1578_=_C3334( C1578 C3334 ) C1578_=_C3335( C1578 C3335 ) C1578_=_C3337( C1578 C3337 ) C1602_=_C1643( C1602 C1643 ) C1602_=_C1709( C1602 C1709 ) C1602_=_C1752( C1602 C1752 ) \nC1602_=_C1775( C1602 C1775 ) C1602_=_C1834( C1602 C1834 ) C1602_=_C2032( C1602 C2032 ) C1602_=_C2050( C1602 C2050 ) C1602_=_C2303( C1602 C2303 ) C1602_=_C2428( C1602 C2428 ) \nC1602_=_C2486( C1602 C2486 ) C1602_=_C2535( C1602 C2535 ) C1602_=_C2659( C1602 C2659 ) C1602_=_C2956( C1602 C2956 ) C1602_=_C3475( C1602 C3475 ) C1602_=_C3493( C1602 C3493 ) \nC1602_=_C3625( C1602 C3625 ) C1602_=_C3627( C1602 C3627 ) C1602_=_C3628( C1602 C3628 ) C1602_=_C3630( C1602 C3630 ) C1602_=_C3631( C1602 C3631 ) C1602_=_C3633( C1602 C3633 ) \nC1609_=_C1617( C1609 C1617 ) C1609_=_C1624( C1609 C1624 ) C1609_=_C1656( C1609 C1656 ) C1609_=_C1659( C1609 C1659 ) C1609_=_C1661( C1609 C1661 ) C1609_=_C1662( C1609 C1662 ) \nC1609_=_C1663( C1609 C1663 ) C1609_=_C1664( C1609 C1664 ) C1609_=_C1666( C1609 C1666 ) C1609_=_C1667( C1609 C1667 ) C1609_=_C1668( C1609 C1668 ) C1609_=_C1669( C1609 C1669 ) \nC1609_=_C1670( C1609 C1670 ) C1609_=_C1671( C1609 C1671 ) C1609_=_C1672( C1609 C1672 ) C1609_=_C1673( C1609 C1673 ) C1617_=_C1624( C1617 C1624 ) C1617_=_C1666( C1617 C1666 ) \nC1617_=_C1948( C1617 C1948 ) C1617_=_C2074( C1617 C2074 ) C1617_=_C2350( C1617 C2350 ) C1617_=_C2427( C1617 C2427 ) C1617_=_C2518( C1617 C2518 ) C1617_=_C2765( C1617 C2765 ) \nC1617_=_C2940( C1617 C2940 ) C1617_=_C3224( C1617 C3224 ) C1617_=_C3297( C1617 C3297 ) C1617_=_C3341( C1617 C3341 ) C1617_=_C3435( C1617 C3435 ) C1617_=_C3455( C1617 C3455 ) \nC1617_=_C3577( C1617 C3577 ) C1617_=_C3578( C1617 C3578 ) C1617_=_C3580( C1617 C3580 ) C1617_=_C3581( C1617 C3581 ) C1624_=_C1672( C1624 C1672 ) C1624_=_C1715( C1624 C1715 ) \nC1624_=_C2278( C1624 C2278 ) C1624_=_C2357( C1624 C2357 ) C1624_=_C2391( C1624 C2391 ) C1624_=_C2524( C1624 C2524 ) C1624_=_C2900( C1624 C2900 ) C1624_=_C3588( C1624 C3588 ) \nC1624_=_C3737( C1624 C3737 ) C1624_=_C3770( C1624 C3770 ) C1624_=_C3942( C1624 C3942 ) C1624_=_C3950( C1624 C3950 ) C1624_=_C4004( C1624 C4004 ) C1624_=_C4006( C1624 C4006 ) \nC1624_=_C4007( C1624 C4007 ) C1624_=_C4008( C1624 C4008 ) C1635_=_C1636( C1635 C1636 ) C1635_=_C1643( C1635 C1643 ) C1635_=_C1646( C1635 C1646 ) C1635_=_C1648( C1635 C1648 ) \nC1635_=_C1650( C1635 C1650 ) C1635_=_C1651( C1635 C1651 ) C1635_=_C1654( C1635 C1654 ) C1635_=_C1869( C1635 C1869 ) C1635_=_C2025( C1635 C2025 ) C1635_=_C2146( C1635 C2146 ) \nC1635_=_C2532( C1635 C2532 ) C1635_=_C2818( C1635 C2818 ) C1635_=_C2835( C1635 C2835 ) C1635_=_C2836( C1635 C2836 ) C1635_=_C2837( C1635 C2837 ) C1635_=_C2839( C1635 C2839 ) \nC1635_=_C2840( C1635 C2840 ) C1635_=_C2841( C1635 C2841 ) C1635_=_C2843( C1635 C2843 ) C1635_=_C2844( C1635 C2844 ) C1635_=_C2845( C1635 C2845 ) C1635_=_C2847( C1635 C2847 ) \nC1635_=_C2848( C1635 C2848 ) C1635_=_C2851( C1635 C2851 ) C1635_=_C2852( C1635 C2852 ) C1635_=_C2853( C1635 C2853 ) C1635_=_C2854( C1635 C2854 ) C1636_=_C1643( C1636 C1643 ) \nC1636_=_C1646( C1636 C1646 ) C1636_=_C1648( C1636 C1648 ) C1636_=_C1650( C1636 C1650 ) C1636_=_C1651( C1636 C1651 ) C1636_=_C1654( C1636 C1654 ) C1636_=_C1702( C1636 C1702 ) \nC1636_=_C2026( C1636 C2026 ) C1636_=_C2266( C1636 C2266 ) C1636_=_C2497( C1636 C2497 ) C1636_=_C2533( C1636 C2533 ) C1636_=_C2919( C1636 C2919 ) C1636_=_C2920( C1636 C2920 ) \nC1636_=_C2922( C1636 C2922 ) C1636_=_C2923( C1636 C2923 ) C1636_=_C2925( C1636 C2925 ) C1636_=_C2927( C1636 C2927 ) C1636_=_C2928( C1636 C2928 ) C1636_=_C2929( C1636 C2929 ) \nC1636_=_C2933( C1636 C2933 ) C1636_=_C2935( C1636 C2935 ) C1643_=_C1646( C1643 C1646 ) C1643_=_C1648( C1643 C1648 ) C1643_=_C1650( C1643 C1650 ) C1643_=_C1651( C1643 C1651 ) \nC1643_=_C1654( C1643 C1654 ) C1643_=_C1709( C1643 C1709 ) C1643_=_C1752( C1643 C1752 ) C1643_=_C1775( C1643 C1775 ) C1643_=_C1834( C1643 C1834 ) C1643_=_C2032( C1643 C2032 ) \nC1643_=_C2050( C1643 C2050 ) C1643_=_C2303( C1643 C2303 ) C1643_=_C2428( C1643 C2428 ) C1643_=_C2486( C1643 C2486 ) C1643_=_C2535( C1643 C2535 ) C1643_=_C2659( C1643 C2659 ) \nC1643_=_C2956( C1643 C2956 ) C1643_=_C3475( C1643 C3475 ) C1643_=_C3493( C1643 C3493 ) C1643_=_C3625( C1643 C3625 ) C1643_=_C3627( C1643 C3627 ) C1643_=_C3628( C1643 C3628 ) \nC1643_=_C3630( C1643 C3630 ) C1643_=_C3631( C1643 C3631 ) C1643_=_C3633( C1643 C3633 ) C1646_=_C1648( C1646 C1648 ) C1646_=_C1650( C1646 C1650 ) C1646_=_C1651( C1646 C1651 ) \nC1646_=_C1654( C1646 C1654 ) C1646_=_C1950( C1646 C1950 ) C1646_=_C2034( C1646 C2034 ) C1646_=_C2288( C1646 C2288 ) C1646_=_C2537( C1646 C2537 ) C1646_=_C2897( C1646 C2897 ) \nC1646_=_C3196( C1646 C3196 ) C1646_=_C3229( C1646 C3229 ) C1646_=_C3299( C1646 C3299 ) C1646_=_C3458( C1646 C3458 ) C1646_=_C3784( C1646 C3784 ) C1646_=_C3786( C1646 C3786 ) \nC1646_=_C3787( C1646 C3787 ) C1646_=_C3789( C1646 C3789 ) C1646_=_C3790( C1646 C3790 ) C1648_=_C1650( C1648 C1650 ) C1648_=_C1651( C1648 C1651 ) C1648_=_C1654( C1648 C1654 ) \nC1648_=_C2037( C1648 C2037 ) C1648_=_C2055( C1648 C2055 ) C1648_=_C2542( C1648 C2542 ) C1648_=_C3335( C1648 C3335 ) C1648_=_C3482( C1648 C3482 ) C1648_=_C3571( C1648 C3571 ) \nC1648_=_C3604( C1648 C3604 ) C1648_=_C3715( C1648 C3715 ) C1648_=_C3806( C1648 C3806 ) C1648_=_C3891( C1648 C3891 ) C1648_=_C3918( C1648 C3918 ) C1648_=_C4013( C1648 C4013 ) \nC1648_=_C4016( C1648 C4016 ) C1648_=_C4017( C1648 C4017 ) C1648_=_C4018( C1648 C4018 ) C1648_=_C4019( C1648 C4019 ) C1648_=_C4020( C1648 C4020 ) C1650_=_C1651( C1650 C1651 ) \nC1650_=_C1654( C1650 C1654 ) C1650_=_C1716( C1650 C1716 ) C1650_=_C1859( C1650 C1859 ) C1650_=_C2178( C1650 C2178 ) C1650_=_C2279( C1650 C2279 ) C1650_=_C3191( C1650 C3191 ) \nC1650_=_C3201( C1650 C3201 ) C1650_=_C3485( C1650 C3485 ) C1650_=_C3590( C1650 C3590 ) C1650_=_C3607( C1650 C3607 ) C1650_=_C3718( C1650 C3718 ) C1650_=_C3921( C1650 C3921 ) \nC1650_=_C3944( C1650 C3944 ) C1650_=_C3963( C1650 C3963 ) C1650_=_C4027( C1650 C4027 ) C1650_=_C4045( C1650 C4045 ) C1650_=_C4062( C1650 C4062 ) C1650_=_C4063( C1650 C4063 ) \nC1650_=_C4064( C1650 C4064 ) C1650_=_C4066( C1650 C4066 ) C1651_=_C1654(</w:t>
      </w:r>
    </w:p>
    <w:p>
      <w:pPr>
        <w:pStyle w:val="PreformattedText"/>
        <w:bidi w:val="0"/>
        <w:spacing w:before="0" w:after="0"/>
        <w:jc w:val="left"/>
        <w:rPr/>
      </w:pPr>
      <w:r>
        <w:rPr/>
        <w:t xml:space="preserve"> </w:t>
      </w:r>
      <w:r>
        <w:rPr/>
        <w:t>C1651 C1654 ) C1651_=_C2038( C1651 C2038 ) C1651_=_C2512( C1651 C2512 ) C1651_=_C2544( C1651 C2544 ) \nC1651_=_C2873( C1651 C2873 ) C1651_=_C2950( C1651 C2950 ) C1651_=_C3031( C1651 C3031 ) C1651_=_C3062( C1651 C3062 ) C1651_=_C3159( C1651 C3159 ) C1651_=_C3252( C1651 C3252 ) \nC1651_=_C3264( C1651 C3264 ) C1651_=_C3682( C1651 C3682 ) C1651_=_C3765( C1651 C3765 ) C1651_=_C3819( C1651 C3819 ) C1651_=_C3852( C1651 C3852 ) C1651_=_C3911( C1651 C3911 ) \nC1651_=_C3914( C1651 C3914 ) C1651_=_C3989( C1651 C3989 ) C1651_=_C4001( C1651 C4001 ) C1651_=_C4069( C1651 C4069 ) C1651_=_C4092( C1651 C4092 ) C1654_=_C1863( C1654 C1863 ) \nC1654_=_C2181( C1654 C2181 ) C1654_=_C2297( C1654 C2297 ) C1654_=_C2908( C1654 C2908 ) C1654_=_C3180( C1654 C3180 ) C1654_=_C3194( C1654 C3194 ) C1654_=_C3208( C1654 C3208 ) \nC1654_=_C3465( C1654 C3465 ) C1654_=_C3612( C1654 C3612 ) C1654_=_C3733( C1654 C3733 ) C1654_=_C3783( C1654 C3783 ) C1654_=_C3810( C1654 C3810 ) C1654_=_C3925( C1654 C3925 ) \nC1654_=_C3968( C1654 C3968 ) C1654_=_C4012( C1654 C4012 ) C1654_=_C4025( C1654 C4025 ) C1654_=_C4047( C1654 C4047 ) C1654_=_C4080( C1654 C4080 ) C1654_=_C4089( C1654 C4089 ) \nC1654_=_C4093( C1654 C4093 ) C1654_=_C4096( C1654 C4096 ) C1656_=_C1659( C1656 C1659 ) C1656_=_C1661( C1656 C1661 ) C1656_=_C1662( C1656 C1662 ) C1656_=_C1663( C1656 C1663 ) \nC1656_=_C1664( C1656 C1664 ) C1656_=_C1666( C1656 C1666 ) C1656_=_C1667( C1656 C1667 ) C1656_=_C1668( C1656 C1668 ) C1656_=_C1669( C1656 C1669 ) C1656_=_C1670( C1656 C1670 ) \nC1656_=_C1671( C1656 C1671 ) C1656_=_C1672( C1656 C1672 ) C1656_=_C1673( C1656 C1673 ) C1659_=_C1661( C1659 C1661 ) C1659_=_C1662( C1659 C1662 ) C1659_=_C1663( C1659 C1663 ) \nC1659_=_C1664( C1659 C1664 ) C1659_=_C1666( C1659 C1666 ) C1659_=_C1667( C1659 C1667 ) C1659_=_C1668( C1659 C1668 ) C1659_=_C1669( C1659 C1669 ) C1659_=_C1670( C1659 C1670 ) \nC1659_=_C1671( C1659 C1671 ) C1659_=_C1672( C1659 C1672 ) C1659_=_C1673( C1659 C1673 ) C1659_=_C2350( C1659 C2350 ) C1659_=_C2357( C1659 C2357 ) C1661_=_C1662( C1661 C1662 ) \nC1661_=_C1663( C1661 C1663 ) C1661_=_C1664( C1661 C1664 ) C1661_=_C1666( C1661 C1666 ) C1661_=_C1667( C1661 C1667 ) C1661_=_C1668( C1661 C1668 ) C1661_=_C1669( C1661 C1669 ) \nC1661_=_C1670( C1661 C1670 ) C1661_=_C1671( C1661 C1671 ) C1661_=_C1672( C1661 C1672 ) C1661_=_C1673( C1661 C1673 ) C1661_=_C2518( C1661 C2518 ) C1661_=_C2524( C1661 C2524 ) \nC1662_=_C1663( C1662 C1663 ) C1662_=_C1664( C1662 C1664 ) C1662_=_C1666( C1662 C1666 ) C1662_=_C1667( C1662 C1667 ) C1662_=_C1668( C1662 C1668 ) C1662_=_C1669( C1662 C1669 ) \nC1662_=_C1670( C1662 C1670 ) C1662_=_C1671( C1662 C1671 ) C1662_=_C1672( C1662 C1672 ) C1662_=_C1673( C1662 C1673 ) C1663_=_C1664( C1663 C1664 ) C1663_=_C1666( C1663 C1666 ) \nC1663_=_C1667( C1663 C1667 ) C1663_=_C1668( C1663 C1668 ) C1663_=_C1669( C1663 C1669 ) C1663_=_C1670( C1663 C1670 ) C1663_=_C1671( C1663 C1671 ) C1663_=_C1672( C1663 C1672 ) \nC1663_=_C1673( C1663 C1673 ) C1664_=_C1666( C1664 C1666 ) C1664_=_C1667( C1664 C1667 ) C1664_=_C1668( C1664 C1668 ) C1664_=_C1669( C1664 C1669 ) C1664_=_C1670( C1664 C1670 ) \nC1664_=_C1671( C1664 C1671 ) C1664_=_C1672( C1664 C1672 ) C1664_=_C1673( C1664 C1673 ) C1666_=_C1667( C1666 C1667 ) C1666_=_C1668( C1666 C1668 ) C1666_=_C1669( C1666 C1669 ) \nC1666_=_C1670( C1666 C1670 ) C1666_=_C1671( C1666 C1671 ) C1666_=_C1672( C1666 C1672 ) C1666_=_C1673( C1666 C1673 ) C1666_=_C1948( C1666 C1948 ) C1666_=_C2074( C1666 C2074 ) \nC1666_=_C2350( C1666 C2350 ) C1666_=_C2427( C1666 C2427 ) C1666_=_C2518( C1666 C2518 ) C1666_=_C2765( C1666 C2765 ) C1666_=_C2940( C1666 C2940 ) C1666_=_C3224( C1666 C3224 ) \nC1666_=_C3297( C1666 C3297 ) C1666_=_C3341( C1666 C3341 ) C1666_=_C3435( C1666 C3435 ) C1666_=_C3455( C1666 C3455 ) C1666_=_C3577( C1666 C3577 ) C1666_=_C3578( C1666 C3578 ) \nC1666_=_C3580( C1666 C3580 ) C1666_=_C3581( C1666 C3581 ) C1667_=_C1668( C1667 C1668 ) C1667_=_C1669( C1667 C1669 ) C1667_=_C1670( C1667 C1670 ) C1667_=_C1671( C1667 C1671 ) \nC1667_=_C1672( C1667 C1672 ) C1667_=_C1673( C1667 C1673 ) C1667_=_C2410( C1667 C2410 ) C1667_=_C2696( C1667 C2696 ) C1667_=_C2925( C1667 C2925 ) C1667_=_C3682( C1667 C3682 ) \nC1668_=_C1669( C1668 C1669 ) C1668_=_C1670( C1668 C1670 ) C1668_=_C1671( C1668 C1671 ) C1668_=_C1672( C1668 C1672 ) C1668_=_C1673( C1668 C1673 ) C1668_=_C3737( C1668 C3737 ) \nC1668_=_C3742( C1668 C3742 ) C1669_=_C1670( C1669 C1670 ) C1669_=_C1671( C1669 C1671 ) C1669_=_C1672( C1669 C1672 ) C1669_=_C1673( C1669 C1673 ) C1669_=_C1753( C1669 C1753 ) \nC1669_=_C3756( C1669 C3756 ) C1670_=_C1671( C1670 C1671 ) C1670_=_C1672( C1670 C1672 ) C1670_=_C1673( C1670 C1673 ) C1670_=_C3578( C1670 C3578 ) C1670_=_C3770( C1670 C3770 ) \nC1671_=_C1672( C1671 C1672 ) C1671_=_C1673( C1671 C1673 ) C1672_=_C1673( C1672 C1673 ) C1672_=_C1715( C1672 C1715 ) C1672_=_C2278( C1672 C2278 ) C1672_=_C2357( C1672 C2357 ) \nC1672_=_C2391( C1672 C2391 ) C1672_=_C2524( C1672 C2524 ) C1672_=_C2900( C1672 C2900 ) C1672_=_C3588( C1672 C3588 ) C1672_=_C3737( C1672 C3737 ) C1672_=_C3770( C1672 C3770 ) \nC1672_=_C3942( C1672 C3942 ) C1672_=_C3950( C1672 C3950 ) C1672_=_C4004( C1672 C4004 ) C1672_=_C4006( C1672 C4006 ) C1672_=_C4007( C1672 C4007 ) C1672_=_C4008( C1672 C4008 ) \nC1673_=_C2635( C1673 C2635 ) C1673_=_C3947( C1673 C3947 ) C1673_=_C4062( C1673 C4062 ) C1673_=_C4093( C1673 C4093 ) C1701_=_C1702( C1701 C1702 ) C1701_=_C1703( C1701 C1703 ) \nC1701_=_C1704( C1701 C1704 ) C1701_=_C1709( C1701 C1709 ) C1701_=_C1713( C1701 C1713 ) C1701_=_C1715( C1701 C1715 ) C1701_=_C1716( C1701 C1716 ) C1701_=_C1717( C1701 C1717 ) \nC1701_=_C1940( C1701 C1940 ) C1701_=_C2264( C1701 C2264 ) C1701_=_C2404( C1701 C2404 ) C1701_=_C2481( C1701 C2481 ) C1701_=_C2689( C1701 C2689 ) C1701_=_C2690( C1701 C2690 ) \nC1701_=_C2691( C1701 C2691 ) C1701_=_C2692( C1701 C2692 ) C1701_=_C2693( C1701 C2693 ) C1701_=_C2695( C1701 C2695 ) C1701_=_C2696( C1701 C2696 ) C1701_=_C2698( C1701 C2698 ) \nC1701_=_C2699( C1701 C2699 ) C1701_=_C2700( C1701 C2700 ) C1701_=_C2702( C1701 C2702 ) C1701_=_C2703( C1701 C2703 ) C1702_=_C1703( C1702 C1703 ) C1702_=_C1704( C1702 C1704 ) \nC1702_=_C1709( C1702 C1709 ) C1702_=_C1713( C1702 C1713 ) C1702_=_C1715( C1702 C1715 ) C1702_=_C1716( C1702 C1716 ) C1702_=_C1717( C1702 C1717 ) C1702_=_C2026( C1702 C2026 ) \nC1702_=_C2266( C1702 C2266 ) C1702_=_C2497( C1702 C2497 ) C1702_=_C2533( C1702 C2533 ) C1702_=_C2919( C1702 C2919 ) C1702_=_C2920( C1702 C2920 ) C1702_=_C2922( C1702 C2922 ) \nC1702_=_C2923( C1702 C2923 ) C1702_=_C2925( C1702 C2925 ) C1702_=_C2927( C1702 C2927 ) C1702_=_C2928( C1702 C2928 ) C1702_=_C2929( C1702 C2929 ) C1702_=_C2933( C1702 C2933 ) \nC1702_=_C2935( C1702 C2935 ) C1703_=_C1704( C1703 C1704 ) C1703_=_C1709( C1703 C1709 ) C1703_=_C1713( C1703 C1713 ) C1703_=_C1715( C1703 C1715 ) C1703_=_C1716( C1703 C1716 ) \nC1703_=_C1717( C1703 C1717 ) C1703_=_C1810( C1703 C1810 ) C1703_=_C1943( C1703 C1943 ) C1703_=_C2108( C1703 C2108 ) C1703_=_C2268( C1703 C2268 ) C1703_=_C2776( C1703 C2776 ) \nC1703_=_C3074( C1703 C3074 ) C1703_=_C3075( C1703 C3075 ) C1703_=_C3076( C1703 C3076 ) C1703_=_C3077( C1703 C3077 ) C1703_=_C3078( C1703 C3078 ) C1703_=_C3080( C1703 C3080 ) \nC1703_=_C3081( C1703 C3081 ) C1703_=_C3083( C1703 C3083 ) C1703_=_C3084( C1703 C3084 ) C1703_=_C3086( C1703 C3086 ) C1704_=_C1709( C1704 C1709 ) C1704_=_C1713( C1704 C1713 ) \nC1704_=_C1715( C1704 C1715 ) C1704_=_C1716( C1704 C1716 ) C1704_=_C1717( C1704 C1717 ) C1704_=_C1915( C1704 C1915 ) C1704_=_C1932( C1704 C1932 ) C1704_=_C2047( C1704 C2047 ) \nC1704_=_C2567( C1704 C2567 ) C1704_=_C2794( C1704 C2794 ) C1704_=_C3327( C1704 C3327 ) C1704_=_C3328( C1704 C3328 ) C1704_=_C3330( C1704 C3330 ) C1704_=_C3331( C1704 C3331 ) \nC1704_=_C3332( C1704 C3332 ) C1704_=_C3333( C1704 C3333 ) C1704_=_C3334( C1704 C3334 ) C1704_=_C3335( C1704 C3335 ) C1704_=_C3337( C1704 C3337 ) C1709_=_C1713( C1709 C1713 ) \nC1709_=_C1715( C1709 C1715 ) C1709_=_C1716( C1709 C1716 ) C1709_=_C1717( C1709 C1717 ) C1709_=_C1752( C1709 C1752 ) C1709_=_C1775( C1709 C1775 ) C1709_=_C1834( C1709 C1834 ) \nC1709_=_C2032( C1709 C2032 ) C1709_=_C2050( C1709 C2050 ) C1709_=_C2303( C1709 C2303 ) C1709_=_C2428( C1709 C2428 ) C1709_=_C2486( C1709 C2486 ) C1709_=_C2535( C1709 C2535 ) \nC1709_=_C2659( C1709 C2659 ) C1709_=_C2956( C1709 C2956 ) C1709_=_C3475( C1709 C3475 ) C1709_=_C3493( C1709 C3493 ) C1709_=_C3625( C1709 C3625 ) C1709_=_C3627( C1709 C3627 ) \nC1709_=_C3628( C1709 C3628 ) C1709_=_C3630( C1709 C3630 ) C1709_=_C3631( C1709 C3631 ) C1709_=_C3633( C1709 C3633 ) C1713_=_C1715( C1713 C1715 ) C1713_=_C1716( C1713 C1716 ) \nC1713_=_C1717( C1713 C1717 ) C1713_=_C2156( C1713 C2156 ) C1713_=_C2253( C1713 C2253 ) C1713_=_C2276( C1713 C2276 ) C1713_=_C2699( C1713 C2699 ) C1713_=_C2929( C1713 C2929 ) \nC1713_=_C3083( C1713 C3083 ) C1713_=_C3172( C1713 C3172 ) C1713_=_C3398( C1713 C3398 ) C1713_=_C3449( C1713 C3449 ) C1713_=_C3561( C1713 C3561 ) C1713_=_C3587( C1713 C3587 ) \nC1713_=_C3616( C1713 C3616 ) C1713_=_C3832( C1713 C3832 ) C1713_=_C3941( C1713 C3941 ) C1713_=_C3942( C1713 C3942 ) C1713_=_C3943( C1713 C3943 ) C1713_=_C3944( C1713 C3944 ) \nC1713_=_C3945( C1713 C3945 ) C1713_=_C3947( C1713 C3947 ) C1715_=_C1716( C1715 C1716 ) C1715_=_C1717( C1715 C1717 ) C1715_=_C2278( C1715 C2278 ) C1715_=_C2357( C1715 C2357 ) \nC1715_=_C2391( C1715 C2391 ) C1715_=_C2524( C1715 C2524 ) C1715_=_C2900( C1715 C2900 ) C1715_=_C3588( C1715 C3588 ) C1715_=_C3737( C1715 C3737 ) C1715_=_C3770( C1715 C3770 ) \nC1715_=_C3942( C1715 C3942 ) C1715_=_C3950( C1715 C3950 ) C1715_=_C4004( C1715 C4004 ) C1715_=_C4006( C1715 C4006 ) C1715_=_C4007( C1715 C4007 ) C1715_=_C4008( C1715 C4008 ) \nC1716_=_C1717( C1716 C1717 ) C1716_=_C1859( C1716 C1859 ) C1716_=_C2178( C1716 C2178 ) C1716_=_C2279( C1716 C2279 ) C1716_=_C3191( C1716 C3191 ) C1716_=_C3201( C1716 C3201 ) \nC1716_=_C3485( C1716 C3485 ) C1716_=_C3590( C1716 C3590 ) C1716_=_C3607( C1716 C3607 ) C1716_=_C3718( C1716 C3718 ) C1716_=_C3921(</w:t>
      </w:r>
    </w:p>
    <w:p>
      <w:pPr>
        <w:pStyle w:val="PreformattedText"/>
        <w:bidi w:val="0"/>
        <w:spacing w:before="0" w:after="0"/>
        <w:jc w:val="left"/>
        <w:rPr/>
      </w:pPr>
      <w:r>
        <w:rPr/>
        <w:t xml:space="preserve"> </w:t>
      </w:r>
      <w:r>
        <w:rPr/>
        <w:t>C1716 C3921 ) C1716_=_C3944( C1716 C3944 ) \nC1716_=_C3963( C1716 C3963 ) C1716_=_C4027( C1716 C4027 ) C1716_=_C4045( C1716 C4045 ) C1716_=_C4062( C1716 C4062 ) C1716_=_C4063( C1716 C4063 ) C1716_=_C4064( C1716 C4064 ) \nC1716_=_C4066( C1716 C4066 ) C1717_=_C2214( C1717 C2214 ) C1717_=_C2576( C1717 C2576 ) C1717_=_C3374( C1717 C3374 ) C1717_=_C3399( C1717 C3399 ) C1717_=_C3450( C1717 C3450 ) \nC1717_=_C3471( C1717 C3471 ) C1717_=_C3487( C1717 C3487 ) C1717_=_C3535( C1717 C3535 ) C1717_=_C3562( C1717 C3562 ) C1717_=_C3641( C1717 C3641 ) C1717_=_C3825( C1717 C3825 ) \nC1717_=_C3834( C1717 C3834 ) C1717_=_C3847( C1717 C3847 ) C1717_=_C3994( C1717 C3994 ) C1717_=_C4052( C1717 C4052 ) C1717_=_C4071( C1717 C4071 ) C1717_=_C4074( C1717 C4074 ) \nC1717_=_C4075( C1717 C4075 ) C1743_=_C1744( C1743 C1744 ) C1743_=_C1746( C1743 C1746 ) C1743_=_C1748( C1743 C1748 ) C1743_=_C1749( C1743 C1749 ) C1743_=_C1751( C1743 C1751 ) \nC1743_=_C1752( C1743 C1752 ) C1743_=_C1753( C1743 C1753 ) C1743_=_C1754( C1743 C1754 ) C1743_=_C1755( C1743 C1755 ) C1743_=_C1756( C1743 C1756 ) C1743_=_C1757( C1743 C1757 ) \nC1743_=_C1758( C1743 C1758 ) C1743_=_C1759( C1743 C1759 ) C1743_=_C1760( C1743 C1760 ) C1743_=_C1834( C1743 C1834 ) C1743_=_C1842( C1743 C1842 ) C1744_=_C1746( C1744 C1746 ) \nC1744_=_C1748( C1744 C1748 ) C1744_=_C1749( C1744 C1749 ) C1744_=_C1751( C1744 C1751 ) C1744_=_C1752( C1744 C1752 ) C1744_=_C1753( C1744 C1753 ) C1744_=_C1754( C1744 C1754 ) \nC1744_=_C1755( C1744 C1755 ) C1744_=_C1756( C1744 C1756 ) C1744_=_C1757( C1744 C1757 ) C1744_=_C1758( C1744 C1758 ) C1744_=_C1759( C1744 C1759 ) C1744_=_C1760( C1744 C1760 ) \nC1744_=_C2047( C1744 C2047 ) C1744_=_C2049( C1744 C2049 ) C1744_=_C2050( C1744 C2050 ) C1744_=_C2055( C1744 C2055 ) C1744_=_C2059( C1744 C2059 ) C1746_=_C1748( C1746 C1748 ) \nC1746_=_C1749( C1746 C1749 ) C1746_=_C1751( C1746 C1751 ) C1746_=_C1752( C1746 C1752 ) C1746_=_C1753( C1746 C1753 ) C1746_=_C1754( C1746 C1754 ) C1746_=_C1755( C1746 C1755 ) \nC1746_=_C1756( C1746 C1756 ) C1746_=_C1757( C1746 C1757 ) C1746_=_C1758( C1746 C1758 ) C1746_=_C1759( C1746 C1759 ) C1746_=_C1760( C1746 C1760 ) C1746_=_C2303( C1746 C2303 ) \nC1748_=_C1749( C1748 C1749 ) C1748_=_C1751( C1748 C1751 ) C1748_=_C1752( C1748 C1752 ) C1748_=_C1753( C1748 C1753 ) C1748_=_C1754( C1748 C1754 ) C1748_=_C1755( C1748 C1755 ) \nC1748_=_C1756( C1748 C1756 ) C1748_=_C1757( C1748 C1757 ) C1748_=_C1758( C1748 C1758 ) C1748_=_C1759( C1748 C1759 ) C1748_=_C1760( C1748 C1760 ) C1748_=_C2403( C1748 C2403 ) \nC1748_=_C2563( C1748 C2563 ) C1749_=_C1751( C1749 C1751 ) C1749_=_C1752( C1749 C1752 ) C1749_=_C1753( C1749 C1753 ) C1749_=_C1754( C1749 C1754 ) C1749_=_C1755( C1749 C1755 ) \nC1749_=_C1756( C1749 C1756 ) C1749_=_C1757( C1749 C1757 ) C1749_=_C1758( C1749 C1758 ) C1749_=_C1759( C1749 C1759 ) C1749_=_C1760( C1749 C1760 ) C1749_=_C2956( C1749 C2956 ) \nC1751_=_C1752( C1751 C1752 ) C1751_=_C1753( C1751 C1753 ) C1751_=_C1754( C1751 C1754 ) C1751_=_C1755( C1751 C1755 ) C1751_=_C1756( C1751 C1756 ) C1751_=_C1757( C1751 C1757 ) \nC1751_=_C1758( C1751 C1758 ) C1751_=_C1759( C1751 C1759 ) C1751_=_C1760( C1751 C1760 ) C1751_=_C3493( C1751 C3493 ) C1752_=_C1753( C1752 C1753 ) C1752_=_C1754( C1752 C1754 ) \nC1752_=_C1755( C1752 C1755 ) C1752_=_C1756( C1752 C1756 ) C1752_=_C1757( C1752 C1757 ) C1752_=_C1758( C1752 C1758 ) C1752_=_C1759( C1752 C1759 ) C1752_=_C1760( C1752 C1760 ) \nC1752_=_C1775( C1752 C1775 ) C1752_=_C1834( C1752 C1834 ) C1752_=_C2032( C1752 C2032 ) C1752_=_C2050( C1752 C2050 ) C1752_=_C2303( C1752 C2303 ) C1752_=_C2428( C1752 C2428 ) \nC1752_=_C2486( C1752 C2486 ) C1752_=_C2535( C1752 C2535 ) C1752_=_C2659( C1752 C2659 ) C1752_=_C2956( C1752 C2956 ) C1752_=_C3475( C1752 C3475 ) C1752_=_C3493( C1752 C3493 ) \nC1752_=_C3625( C1752 C3625 ) C1752_=_C3627( C1752 C3627 ) C1752_=_C3628( C1752 C3628 ) C1752_=_C3630( C1752 C3630 ) C1752_=_C3631( C1752 C3631 ) C1752_=_C3633( C1752 C3633 ) \nC1753_=_C1754( C1753 C1754 ) C1753_=_C1755( C1753 C1755 ) C1753_=_C1756( C1753 C1756 ) C1753_=_C1757( C1753 C1757 ) C1753_=_C1758( C1753 C1758 ) C1753_=_C1759( C1753 C1759 ) \nC1753_=_C1760( C1753 C1760 ) C1753_=_C3756( C1753 C3756 ) C1754_=_C1755( C1754 C1755 ) C1754_=_C1756( C1754 C1756 ) C1754_=_C1757( C1754 C1757 ) C1754_=_C1758( C1754 C1758 ) \nC1754_=_C1759( C1754 C1759 ) C1754_=_C1760( C1754 C1760 ) C1754_=_C3580( C1754 C3580 ) C1754_=_C3874( C1754 C3874 ) C1755_=_C1756( C1755 C1756 ) C1755_=_C1757( C1755 C1757 ) \nC1755_=_C1758( C1755 C1758 ) C1755_=_C1759( C1755 C1759 ) C1755_=_C1760( C1755 C1760 ) C1755_=_C3940( C1755 C3940 ) C1756_=_C1757( C1756 C1757 ) C1756_=_C1758( C1756 C1758 ) \nC1756_=_C1759( C1756 C1759 ) C1756_=_C1760( C1756 C1760 ) C1756_=_C3974( C1756 C3974 ) C1757_=_C1758( C1757 C1758 ) C1757_=_C1759( C1757 C1759 ) C1757_=_C1760( C1757 C1760 ) \nC1757_=_C3627( C1757 C3627 ) C1757_=_C3989( C1757 C3989 ) C1758_=_C1759( C1758 C1759 ) C1758_=_C1760( C1758 C1760 ) C1758_=_C2848( C1758 C2848 ) C1758_=_C3630( C1758 C3630 ) \nC1759_=_C1760( C1759 C1760 ) C1759_=_C3631( C1759 C3631 ) C1760_=_C4109( C1760 C4109 ) C1775_=_C1781( C1775 C1781 ) C1775_=_C1834( C1775 C1834 ) C1775_=_C2032( C1775 C2032 ) \nC1775_=_C2050( C1775 C2050 ) C1775_=_C2303( C1775 C2303 ) C1775_=_C2428( C1775 C2428 ) C1775_=_C2486( C1775 C2486 ) C1775_=_C2535( C1775 C2535 ) C1775_=_C2659( C1775 C2659 ) \nC1775_=_C2956( C1775 C2956 ) C1775_=_C3475( C1775 C3475 ) C1775_=_C3493( C1775 C3493 ) C1775_=_C3625( C1775 C3625 ) C1775_=_C3627( C1775 C3627 ) C1775_=_C3628( C1775 C3628 ) \nC1775_=_C3630( C1775 C3630 ) C1775_=_C3631( C1775 C3631 ) C1775_=_C3633( C1775 C3633 ) C1781_=_C1842( C1781 C1842 ) C1781_=_C2513( C1781 C2513 ) C1781_=_C2563( C1781 C2563 ) \nC1781_=_C2686( C1781 C2686 ) C1781_=_C3295( C1781 C3295 ) C1781_=_C3523( C1781 C3523 ) C1781_=_C3756( C1781 C3756 ) C1781_=_C3782( C1781 C3782 ) C1781_=_C3874( C1781 C3874 ) \nC1781_=_C3940( C1781 C3940 ) C1781_=_C3974( C1781 C3974 ) C1781_=_C4049( C1781 C4049 ) C1781_=_C4109( C1781 C4109 ) C1810_=_C1943( C1810 C1943 ) C1810_=_C2108( C1810 C2108 ) \nC1810_=_C2268( C1810 C2268 ) C1810_=_C2776( C1810 C2776 ) C1810_=_C3074( C1810 C3074 ) C1810_=_C3075( C1810 C3075 ) C1810_=_C3076( C1810 C3076 ) C1810_=_C3077( C1810 C3077 ) \nC1810_=_C3078( C1810 C3078 ) C1810_=_C3080( C1810 C3080 ) C1810_=_C3081( C1810 C3081 ) C1810_=_C3083( C1810 C3083 ) C1810_=_C3084( C1810 C3084 ) C1810_=_C3086( C1810 C3086 ) \nC1834_=_C1842( C1834 C1842 ) C1834_=_C2032( C1834 C2032 ) C1834_=_C2050( C1834 C2050 ) C1834_=_C2303( C1834 C2303 ) C1834_=_C2428( C1834 C2428 ) C1834_=_C2486( C1834 C2486 ) \nC1834_=_C2535( C1834 C2535 ) C1834_=_C2659( C1834 C2659 ) C1834_=_C2956( C1834 C2956 ) C1834_=_C3475( C1834 C3475 ) C1834_=_C3493( C1834 C3493 ) C1834_=_C3625( C1834 C3625 ) \nC1834_=_C3627( C1834 C3627 ) C1834_=_C3628( C1834 C3628 ) C1834_=_C3630( C1834 C3630 ) C1834_=_C3631( C1834 C3631 ) C1834_=_C3633( C1834 C3633 ) C1842_=_C2513( C1842 C2513 ) \nC1842_=_C2563( C1842 C2563 ) C1842_=_C2686( C1842 C2686 ) C1842_=_C3295( C1842 C3295 ) C1842_=_C3523( C1842 C3523 ) C1842_=_C3756( C1842 C3756 ) C1842_=_C3782( C1842 C3782 ) \nC1842_=_C3874( C1842 C3874 ) C1842_=_C3940( C1842 C3940 ) C1842_=_C3974( C1842 C3974 ) C1842_=_C4049( C1842 C4049 ) C1842_=_C4109( C1842 C4109 ) C1845_=_C1859( C1845 C1859 ) \nC1845_=_C1861( C1845 C1861 ) C1845_=_C1863( C1845 C1863 ) C1845_=_C2143( C1845 C2143 ) C1845_=_C2183( C1845 C2183 ) C1845_=_C2243( C1845 C2243 ) C1845_=_C2620( C1845 C2620 ) \nC1845_=_C2621( C1845 C2621 ) C1845_=_C2622( C1845 C2622 ) C1845_=_C2623( C1845 C2623 ) C1845_=_C2625( C1845 C2625 ) C1845_=_C2626( C1845 C2626 ) C1845_=_C2627( C1845 C2627 ) \nC1845_=_C2629( C1845 C2629 ) C1845_=_C2630( C1845 C2630 ) C1845_=_C2631( C1845 C2631 ) C1845_=_C2632( C1845 C2632 ) C1845_=_C2633( C1845 C2633 ) C1845_=_C2635( C1845 C2635 ) \nC1845_=_C2637( C1845 C2637 ) C1859_=_C1861( C1859 C1861 ) C1859_=_C1863( C1859 C1863 ) C1859_=_C2178( C1859 C2178 ) C1859_=_C2279( C1859 C2279 ) C1859_=_C3191( C1859 C3191 ) \nC1859_=_C3201( C1859 C3201 ) C1859_=_C3485( C1859 C3485 ) C1859_=_C3590( C1859 C3590 ) C1859_=_C3607( C1859 C3607 ) C1859_=_C3718( C1859 C3718 ) C1859_=_C3921( C1859 C3921 ) \nC1859_=_C3944( C1859 C3944 ) C1859_=_C3963( C1859 C3963 ) C1859_=_C4027( C1859 C4027 ) C1859_=_C4045( C1859 C4045 ) C1859_=_C4062( C1859 C4062 ) C1859_=_C4063( C1859 C4063 ) \nC1859_=_C4064( C1859 C4064 ) C1859_=_C4066( C1859 C4066 ) C1861_=_C1863( C1861 C1863 ) C1861_=_C2195( C1861 C2195 ) C1861_=_C2904( C1861 C2904 ) C1861_=_C3207( C1861 C3207 ) \nC1861_=_C3401( C1861 C3401 ) C1861_=_C3452( C1861 C3452 ) C1861_=_C3563( C1861 C3563 ) C1861_=_C3623( C1861 C3623 ) C1861_=_C3789( C1861 C3789 ) C1861_=_C3835( C1861 C3835 ) \nC1861_=_C3882( C1861 C3882 ) C1861_=_C4002( C1861 C4002 ) C1861_=_C4037( C1861 C4037 ) C1861_=_C4079( C1861 C4079 ) C1861_=_C4087( C1861 C4087 ) C1861_=_C4094( C1861 C4094 ) \nC1861_=_C4096( C1861 C4096 ) C1863_=_C2181( C1863 C2181 ) C1863_=_C2297( C1863 C2297 ) C1863_=_C2908( C1863 C2908 ) C1863_=_C3180( C1863 C3180 ) C1863_=_C3194( C1863 C3194 ) \nC1863_=_C3208( C1863 C3208 ) C1863_=_C3465( C1863 C3465 ) C1863_=_C3612( C1863 C3612 ) C1863_=_C3733( C1863 C3733 ) C1863_=_C3783( C1863 C3783 ) C1863_=_C3810( C1863 C3810 ) \nC1863_=_C3925( C1863 C3925 ) C1863_=_C3968( C1863 C3968 ) C1863_=_C4012( C1863 C4012 ) C1863_=_C4025( C1863 C4025 ) C1863_=_C4047( C1863 C4047 ) C1863_=_C4080( C1863 C4080 ) \nC1863_=_C4089( C1863 C4089 ) C1863_=_C4093( C1863 C4093 ) C1863_=_C4096( C1863 C4096 ) C1869_=_C2025( C1869 C2025 ) C1869_=_C2146( C1869 C2146 ) C1869_=_C2532( C1869 C2532 ) \nC1869_=_C2818( C1869 C2818 ) C1869_=_C2835( C1869 C2835 ) C1869_=_C2836( C1869 C2836 ) C1869_=_C2837( C1869 C2837 ) C1869_=_C2839( C1869 C2839 ) C1869_=_C2840( C1869 C2840 ) \nC1869_=_C2841( C1869 C2841 ) C1869_=_C2843( C1869 C2843 ) C1869_=_C2844( C1869 C2844 ) C1869_=_C2845( C1869 C2845 ) C1869_=_C2847( C1869 C2847 ) C1869_=_C2848( C1869 C2848 ) \nC1869_=_C2851(</w:t>
      </w:r>
    </w:p>
    <w:p>
      <w:pPr>
        <w:pStyle w:val="PreformattedText"/>
        <w:bidi w:val="0"/>
        <w:spacing w:before="0" w:after="0"/>
        <w:jc w:val="left"/>
        <w:rPr/>
      </w:pPr>
      <w:r>
        <w:rPr/>
        <w:t xml:space="preserve"> </w:t>
      </w:r>
      <w:r>
        <w:rPr/>
        <w:t>C1869 C2851 ) C1869_=_C2852( C1869 C2852 ) C1869_=_C2853( C1869 C2853 ) C1869_=_C2854( C1869 C2854 ) C1915_=_C1932( C1915 C1932 ) C1915_=_C2047( C1915 C2047 ) \nC1915_=_C2567( C1915 C2567 ) C1915_=_C2794( C1915 C2794 ) C1915_=_C3327( C1915 C3327 ) C1915_=_C3328( C1915 C3328 ) C1915_=_C3330( C1915 C3330 ) C1915_=_C3331( C1915 C3331 ) \nC1915_=_C3332( C1915 C3332 ) C1915_=_C3333( C1915 C3333 ) C1915_=_C3334( C1915 C3334 ) C1915_=_C3335( C1915 C3335 ) C1915_=_C3337( C1915 C3337 ) C1932_=_C2047( C1932 C2047 ) \nC1932_=_C2567( C1932 C2567 ) C1932_=_C2794( C1932 C2794 ) C1932_=_C3327( C1932 C3327 ) C1932_=_C3328( C1932 C3328 ) C1932_=_C3330( C1932 C3330 ) C1932_=_C3331( C1932 C3331 ) \nC1932_=_C3332( C1932 C3332 ) C1932_=_C3333( C1932 C3333 ) C1932_=_C3334( C1932 C3334 ) C1932_=_C3335( C1932 C3335 ) C1932_=_C3337( C1932 C3337 ) C1940_=_C1943( C1940 C1943 ) \nC1940_=_C1947( C1940 C1947 ) C1940_=_C1948( C1940 C1948 ) C1940_=_C1950( C1940 C1950 ) C1940_=_C2264( C1940 C2264 ) C1940_=_C2404( C1940 C2404 ) C1940_=_C2481( C1940 C2481 ) \nC1940_=_C2689( C1940 C2689 ) C1940_=_C2690( C1940 C2690 ) C1940_=_C2691( C1940 C2691 ) C1940_=_C2692( C1940 C2692 ) C1940_=_C2693( C1940 C2693 ) C1940_=_C2695( C1940 C2695 ) \nC1940_=_C2696( C1940 C2696 ) C1940_=_C2698( C1940 C2698 ) C1940_=_C2699( C1940 C2699 ) C1940_=_C2700( C1940 C2700 ) C1940_=_C2702( C1940 C2702 ) C1940_=_C2703( C1940 C2703 ) \nC1943_=_C1947( C1943 C1947 ) C1943_=_C1948( C1943 C1948 ) C1943_=_C1950( C1943 C1950 ) C1943_=_C2108( C1943 C2108 ) C1943_=_C2268( C1943 C2268 ) C1943_=_C2776( C1943 C2776 ) \nC1943_=_C3074( C1943 C3074 ) C1943_=_C3075( C1943 C3075 ) C1943_=_C3076( C1943 C3076 ) C1943_=_C3077( C1943 C3077 ) C1943_=_C3078( C1943 C3078 ) C1943_=_C3080( C1943 C3080 ) \nC1943_=_C3081( C1943 C3081 ) C1943_=_C3083( C1943 C3083 ) C1943_=_C3084( C1943 C3084 ) C1943_=_C3086( C1943 C3086 ) C1947_=_C1948( C1947 C1948 ) C1947_=_C1950( C1947 C1950 ) \nC1947_=_C2693( C1947 C2693 ) C1947_=_C3077( C1947 C3077 ) C1947_=_C3164( C1947 C3164 ) C1947_=_C3223( C1947 C3223 ) C1947_=_C3296( C1947 C3296 ) C1947_=_C3455( C1947 C3455 ) \nC1947_=_C3456( C1947 C3456 ) C1947_=_C3457( C1947 C3457 ) C1947_=_C3458( C1947 C3458 ) C1947_=_C3459( C1947 C3459 ) C1947_=_C3460( C1947 C3460 ) C1947_=_C3461( C1947 C3461 ) \nC1947_=_C3462( C1947 C3462 ) C1947_=_C3463( C1947 C3463 ) C1947_=_C3465( C1947 C3465 ) C1948_=_C1950( C1948 C1950 ) C1948_=_C2074( C1948 C2074 ) C1948_=_C2350( C1948 C2350 ) \nC1948_=_C2427( C1948 C2427 ) C1948_=_C2518( C1948 C2518 ) C1948_=_C2765( C1948 C2765 ) C1948_=_C2940( C1948 C2940 ) C1948_=_C3224( C1948 C3224 ) C1948_=_C3297( C1948 C3297 ) \nC1948_=_C3341( C1948 C3341 ) C1948_=_C3435( C1948 C3435 ) C1948_=_C3455( C1948 C3455 ) C1948_=_C3577( C1948 C3577 ) C1948_=_C3578( C1948 C3578 ) C1948_=_C3580( C1948 C3580 ) \nC1948_=_C3581( C1948 C3581 ) C1950_=_C2034( C1950 C2034 ) C1950_=_C2288( C1950 C2288 ) C1950_=_C2537( C1950 C2537 ) C1950_=_C2897( C1950 C2897 ) C1950_=_C3196( C1950 C3196 ) \nC1950_=_C3229( C1950 C3229 ) C1950_=_C3299( C1950 C3299 ) C1950_=_C3458( C1950 C3458 ) C1950_=_C3784( C1950 C3784 ) C1950_=_C3786( C1950 C3786 ) C1950_=_C3787( C1950 C3787 ) \nC1950_=_C3789( C1950 C3789 ) C1950_=_C3790( C1950 C3790 ) C2025_=_C2026( C2025 C2026 ) C2025_=_C2032( C2025 C2032 ) C2025_=_C2034( C2025 C2034 ) C2025_=_C2037( C2025 C2037 ) \nC2025_=_C2038( C2025 C2038 ) C2025_=_C2146( C2025 C2146 ) C2025_=_C2532( C2025 C2532 ) C2025_=_C2818( C2025 C2818 ) C2025_=_C2835( C2025 C2835 ) C2025_=_C2836( C2025 C2836 ) \nC2025_=_C2837( C2025 C2837 ) C2025_=_C2839( C2025 C2839 ) C2025_=_C2840( C2025 C2840 ) C2025_=_C2841( C2025 C2841 ) C2025_=_C2843( C2025 C2843 ) C2025_=_C2844( C2025 C2844 ) \nC2025_=_C2845( C2025 C2845 ) C2025_=_C2847( C2025 C2847 ) C2025_=_C2848( C2025 C2848 ) C2025_=_C2851( C2025 C2851 ) C2025_=_C2852( C2025 C2852 ) C2025_=_C2853( C2025 C2853 ) \nC2025_=_C2854( C2025 C2854 ) C2026_=_C2032( C2026 C2032 ) C2026_=_C2034( C2026 C2034 ) C2026_=_C2037( C2026 C2037 ) C2026_=_C2038( C2026 C2038 ) C2026_=_C2266( C2026 C2266 ) \nC2026_=_C2497( C2026 C2497 ) C2026_=_C2533( C2026 C2533 ) C2026_=_C2919( C2026 C2919 ) C2026_=_C2920( C2026 C2920 ) C2026_=_C2922( C2026 C2922 ) C2026_=_C2923( C2026 C2923 ) \nC2026_=_C2925( C2026 C2925 ) C2026_=_C2927( C2026 C2927 ) C2026_=_C2928( C2026 C2928 ) C2026_=_C2929( C2026 C2929 ) C2026_=_C2933( C2026 C2933 ) C2026_=_C2935( C2026 C2935 ) \nC2032_=_C2034( C2032 C2034 ) C2032_=_C2037( C2032 C2037 ) C2032_=_C2038( C2032 C2038 ) C2032_=_C2050( C2032 C2050 ) C2032_=_C2303( C2032 C2303 ) C2032_=_C2428( C2032 C2428 ) \nC2032_=_C2486( C2032 C2486 ) C2032_=_C2535( C2032 C2535 ) C2032_=_C2659( C2032 C2659 ) C2032_=_C2956( C2032 C2956 ) C2032_=_C3475( C2032 C3475 ) C2032_=_C3493( C2032 C3493 ) \nC2032_=_C3625( C2032 C3625 ) C2032_=_C3627( C2032 C3627 ) C2032_=_C3628( C2032 C3628 ) C2032_=_C3630( C2032 C3630 ) C2032_=_C3631( C2032 C3631 ) C2032_=_C3633( C2032 C3633 ) \nC2034_=_C2037( C2034 C2037 ) C2034_=_C2038( C2034 C2038 ) C2034_=_C2288( C2034 C2288 ) C2034_=_C2537( C2034 C2537 ) C2034_=_C2897( C2034 C2897 ) C2034_=_C3196( C2034 C3196 ) \nC2034_=_C3229( C2034 C3229 ) C2034_=_C3299( C2034 C3299 ) C2034_=_C3458( C2034 C3458 ) C2034_=_C3784( C2034 C3784 ) C2034_=_C3786( C2034 C3786 ) C2034_=_C3787( C2034 C3787 ) \nC2034_=_C3789( C2034 C3789 ) C2034_=_C3790( C2034 C3790 ) C2037_=_C2038( C2037 C2038 ) C2037_=_C2055( C2037 C2055 ) C2037_=_C2542( C2037 C2542 ) C2037_=_C3335( C2037 C3335 ) \nC2037_=_C3482( C2037 C3482 ) C2037_=_C3571( C2037 C3571 ) C2037_=_C3604( C2037 C3604 ) C2037_=_C3715( C2037 C3715 ) C2037_=_C3806( C2037 C3806 ) C2037_=_C3891( C2037 C3891 ) \nC2037_=_C3918( C2037 C3918 ) C2037_=_C4013( C2037 C4013 ) C2037_=_C4016( C2037 C4016 ) C2037_=_C4017( C2037 C4017 ) C2037_=_C4018( C2037 C4018 ) C2037_=_C4019( C2037 C4019 ) \nC2037_=_C4020( C2037 C4020 ) C2038_=_C2512( C2038 C2512 ) C2038_=_C2544( C2038 C2544 ) C2038_=_C2873( C2038 C2873 ) C2038_=_C2950( C2038 C2950 ) C2038_=_C3031( C2038 C3031 ) \nC2038_=_C3062( C2038 C3062 ) C2038_=_C3159( C2038 C3159 ) C2038_=_C3252( C2038 C3252 ) C2038_=_C3264( C2038 C3264 ) C2038_=_C3682( C2038 C3682 ) C2038_=_C3765( C2038 C3765 ) \nC2038_=_C3819( C2038 C3819 ) C2038_=_C3852( C2038 C3852 ) C2038_=_C3911( C2038 C3911 ) C2038_=_C3914( C2038 C3914 ) C2038_=_C3989( C2038 C3989 ) C2038_=_C4001( C2038 C4001 ) \nC2038_=_C4069( C2038 C4069 ) C2038_=_C4092( C2038 C4092 ) C2047_=_C2049( C2047 C2049 ) C2047_=_C2050( C2047 C2050 ) C2047_=_C2055( C2047 C2055 ) C2047_=_C2059( C2047 C2059 ) \nC2047_=_C2567( C2047 C2567 ) C2047_=_C2794( C2047 C2794 ) C2047_=_C3327( C2047 C3327 ) C2047_=_C3328( C2047 C3328 ) C2047_=_C3330( C2047 C3330 ) C2047_=_C3331( C2047 C3331 ) \nC2047_=_C3332( C2047 C3332 ) C2047_=_C3333( C2047 C3333 ) C2047_=_C3334( C2047 C3334 ) C2047_=_C3335( C2047 C3335 ) C2047_=_C3337( C2047 C3337 ) C2049_=_C2050( C2049 C2050 ) \nC2049_=_C2055( C2049 C2055 ) C2049_=_C2059( C2049 C2059 ) C2049_=_C2796( C2049 C2796 ) C2049_=_C3137( C2049 C3137 ) C2049_=_C3165( C2049 C3165 ) C2049_=_C3256( C2049 C3256 ) \nC2049_=_C3288( C2049 C3288 ) C2049_=_C3393( C2049 C3393 ) C2049_=_C3434( C2049 C3434 ) C2049_=_C3445( C2049 C3445 ) C2049_=_C3554( C2049 C3554 ) C2049_=_C3566( C2049 C3566 ) \nC2049_=_C3567( C2049 C3567 ) C2049_=_C3568( C2049 C3568 ) C2049_=_C3569( C2049 C3569 ) C2049_=_C3571( C2049 C3571 ) C2049_=_C3572( C2049 C3572 ) C2049_=_C3575( C2049 C3575 ) \nC2050_=_C2055( C2050 C2055 ) C2050_=_C2059( C2050 C2059 ) C2050_=_C2303( C2050 C2303 ) C2050_=_C2428( C2050 C2428 ) C2050_=_C2486( C2050 C2486 ) C2050_=_C2535( C2050 C2535 ) \nC2050_=_C2659( C2050 C2659 ) C2050_=_C2956( C2050 C2956 ) C2050_=_C3475( C2050 C3475 ) C2050_=_C3493( C2050 C3493 ) C2050_=_C3625( C2050 C3625 ) C2050_=_C3627( C2050 C3627 ) \nC2050_=_C3628( C2050 C3628 ) C2050_=_C3630( C2050 C3630 ) C2050_=_C3631( C2050 C3631 ) C2050_=_C3633( C2050 C3633 ) C2055_=_C2059( C2055 C2059 ) C2055_=_C2542( C2055 C2542 ) \nC2055_=_C3335( C2055 C3335 ) C2055_=_C3482( C2055 C3482 ) C2055_=_C3571( C2055 C3571 ) C2055_=_C3604( C2055 C3604 ) C2055_=_C3715( C2055 C3715 ) C2055_=_C3806( C2055 C3806 ) \nC2055_=_C3891( C2055 C3891 ) C2055_=_C3918( C2055 C3918 ) C2055_=_C4013( C2055 C4013 ) C2055_=_C4016( C2055 C4016 ) C2055_=_C4017( C2055 C4017 ) C2055_=_C4018( C2055 C4018 ) \nC2055_=_C4019( C2055 C4019 ) C2055_=_C4020( C2055 C4020 ) C2059_=_C2400( C2059 C2400 ) C2059_=_C2907( C2059 C2907 ) C2059_=_C3403( C2059 C3403 ) C2059_=_C3453( C2059 C3453 ) \nC2059_=_C3565( C2059 C3565 ) C2059_=_C3742( C2059 C3742 ) C2059_=_C3809( C2059 C3809 ) C2059_=_C3836( C2059 C3836 ) C2059_=_C3894( C2059 C3894 ) C2059_=_C3957( C2059 C3957 ) \nC2059_=_C4008( C2059 C4008 ) C2059_=_C4019( C2059 C4019 ) C2059_=_C4024( C2059 C4024 ) C2059_=_C4103( C2059 C4103 ) C2059_=_C4104( C2059 C4104 ) C2074_=_C2350( C2074 C2350 ) \nC2074_=_C2427( C2074 C2427 ) C2074_=_C2518( C2074 C2518 ) C2074_=_C2765( C2074 C2765 ) C2074_=_C2940( C2074 C2940 ) C2074_=_C3224( C2074 C3224 ) C2074_=_C3297( C2074 C3297 ) \nC2074_=_C3341( C2074 C3341 ) C2074_=_C3435( C2074 C3435 ) C2074_=_C3455( C2074 C3455 ) C2074_=_C3577( C2074 C3577 ) C2074_=_C3578( C2074 C3578 ) C2074_=_C3580( C2074 C3580 ) \nC2074_=_C3581( C2074 C3581 ) C2108_=_C2268( C2108 C2268 ) C2108_=_C2776( C2108 C2776 ) C2108_=_C3074( C2108 C3074 ) C2108_=_C3075( C2108 C3075 ) C2108_=_C3076( C2108 C3076 ) \nC2108_=_C3077( C2108 C3077 ) C2108_=_C3078( C2108 C3078 ) C2108_=_C3080( C2108 C3080 ) C2108_=_C3081( C2108 C3081 ) C2108_=_C3083( C2108 C3083 ) C2108_=_C3084( C2108 C3084 ) \nC2108_=_C3086( C2108 C3086 ) C2143_=_C2146( C2143 C2146 ) C2143_=_C2156( C2143 C2156 ) C2143_=_C2183( C2143 C2183 ) C2143_=_C2243( C2143 C2243 ) C2143_=_C2620( C2143 C2620 ) \nC2143_=_C2621( C2143 C2621 ) C2143_=_C2622( C2143 C2622 ) C2143_=_C2623( C2143 C2623 ) C2143_=_C2625( C2143 C2625 ) C2143_=_C2626( C2143 C2626 ) C2143_=_C2627( C2143 C2627 ) \nC2143_=_C2629( C2143 C2629 ) C2143_=_C2630( C2143 C2630 ) C2143_=_C2631(</w:t>
      </w:r>
    </w:p>
    <w:p>
      <w:pPr>
        <w:pStyle w:val="PreformattedText"/>
        <w:bidi w:val="0"/>
        <w:spacing w:before="0" w:after="0"/>
        <w:jc w:val="left"/>
        <w:rPr/>
      </w:pPr>
      <w:r>
        <w:rPr/>
        <w:t xml:space="preserve"> </w:t>
      </w:r>
      <w:r>
        <w:rPr/>
        <w:t>C2143 C2631 ) C2143_=_C2632( C2143 C2632 ) C2143_=_C2633( C2143 C2633 ) C2143_=_C2635( C2143 C2635 ) \nC2143_=_C2637( C2143 C2637 ) C2146_=_C2156( C2146 C2156 ) C2146_=_C2532( C2146 C2532 ) C2146_=_C2818( C2146 C2818 ) C2146_=_C2835( C2146 C2835 ) C2146_=_C2836( C2146 C2836 ) \nC2146_=_C2837( C2146 C2837 ) C2146_=_C2839( C2146 C2839 ) C2146_=_C2840( C2146 C2840 ) C2146_=_C2841( C2146 C2841 ) C2146_=_C2843( C2146 C2843 ) C2146_=_C2844( C2146 C2844 ) \nC2146_=_C2845( C2146 C2845 ) C2146_=_C2847( C2146 C2847 ) C2146_=_C2848( C2146 C2848 ) C2146_=_C2851( C2146 C2851 ) C2146_=_C2852( C2146 C2852 ) C2146_=_C2853( C2146 C2853 ) \nC2146_=_C2854( C2146 C2854 ) C2156_=_C2253( C2156 C2253 ) C2156_=_C2276( C2156 C2276 ) C2156_=_C2699( C2156 C2699 ) C2156_=_C2929( C2156 C2929 ) C2156_=_C3083( C2156 C3083 ) \nC2156_=_C3172( C2156 C3172 ) C2156_=_C3398( C2156 C3398 ) C2156_=_C3449( C2156 C3449 ) C2156_=_C3561( C2156 C3561 ) C2156_=_C3587( C2156 C3587 ) C2156_=_C3616( C2156 C3616 ) \nC2156_=_C3832( C2156 C3832 ) C2156_=_C3941( C2156 C3941 ) C2156_=_C3942( C2156 C3942 ) C2156_=_C3943( C2156 C3943 ) C2156_=_C3944( C2156 C3944 ) C2156_=_C3945( C2156 C3945 ) \nC2156_=_C3947( C2156 C3947 ) C2178_=_C2181( C2178 C2181 ) C2178_=_C2279( C2178 C2279 ) C2178_=_C3191( C2178 C3191 ) C2178_=_C3201( C2178 C3201 ) C2178_=_C3485( C2178 C3485 ) \nC2178_=_C3590( C2178 C3590 ) C2178_=_C3607( C2178 C3607 ) C2178_=_C3718( C2178 C3718 ) C2178_=_C3921( C2178 C3921 ) C2178_=_C3944( C2178 C3944 ) C2178_=_C3963( C2178 C3963 ) \nC2178_=_C4027( C2178 C4027 ) C2178_=_C4045( C2178 C4045 ) C2178_=_C4062( C2178 C4062 ) C2178_=_C4063( C2178 C4063 ) C2178_=_C4064( C2178 C4064 ) C2178_=_C4066( C2178 C4066 ) \nC2181_=_C2297( C2181 C2297 ) C2181_=_C2908( C2181 C2908 ) C2181_=_C3180( C2181 C3180 ) C2181_=_C3194( C2181 C3194 ) C2181_=_C3208( C2181 C3208 ) C2181_=_C3465( C2181 C3465 ) \nC2181_=_C3612( C2181 C3612 ) C2181_=_C3733( C2181 C3733 ) C2181_=_C3783( C2181 C3783 ) C2181_=_C3810( C2181 C3810 ) C2181_=_C3925( C2181 C3925 ) C2181_=_C3968( C2181 C3968 ) \nC2181_=_C4012( C2181 C4012 ) C2181_=_C4025( C2181 C4025 ) C2181_=_C4047( C2181 C4047 ) C2181_=_C4080( C2181 C4080 ) C2181_=_C4089( C2181 C4089 ) C2181_=_C4093( C2181 C4093 ) \nC2181_=_C4096( C2181 C4096 ) C2183_=_C2195( C2183 C2195 ) C2183_=_C2243( C2183 C2243 ) C2183_=_C2620( C2183 C2620 ) C2183_=_C2621( C2183 C2621 ) C2183_=_C2622( C2183 C2622 ) \nC2183_=_C2623( C2183 C2623 ) C2183_=_C2625( C2183 C2625 ) C2183_=_C2626( C2183 C2626 ) C2183_=_C2627( C2183 C2627 ) C2183_=_C2629( C2183 C2629 ) C2183_=_C2630( C2183 C2630 ) \nC2183_=_C2631( C2183 C2631 ) C2183_=_C2632( C2183 C2632 ) C2183_=_C2633( C2183 C2633 ) C2183_=_C2635( C2183 C2635 ) C2183_=_C2637( C2183 C2637 ) C2195_=_C2904( C2195 C2904 ) \nC2195_=_C3207( C2195 C3207 ) C2195_=_C3401( C2195 C3401 ) C2195_=_C3452( C2195 C3452 ) C2195_=_C3563( C2195 C3563 ) C2195_=_C3623( C2195 C3623 ) C2195_=_C3789( C2195 C3789 ) \nC2195_=_C3835( C2195 C3835 ) C2195_=_C3882( C2195 C3882 ) C2195_=_C4002( C2195 C4002 ) C2195_=_C4037( C2195 C4037 ) C2195_=_C4079( C2195 C4079 ) C2195_=_C4087( C2195 C4087 ) \nC2195_=_C4094( C2195 C4094 ) C2195_=_C4096( C2195 C4096 ) C2214_=_C2576( C2214 C2576 ) C2214_=_C3374( C2214 C3374 ) C2214_=_C3399( C2214 C3399 ) C2214_=_C3450( C2214 C3450 ) \nC2214_=_C3471( C2214 C3471 ) C2214_=_C3487( C2214 C3487 ) C2214_=_C3535( C2214 C3535 ) C2214_=_C3562( C2214 C3562 ) C2214_=_C3641( C2214 C3641 ) C2214_=_C3825( C2214 C3825 ) \nC2214_=_C3834( C2214 C3834 ) C2214_=_C3847( C2214 C3847 ) C2214_=_C3994( C2214 C3994 ) C2214_=_C4052( C2214 C4052 ) C2214_=_C4071( C2214 C4071 ) C2214_=_C4074( C2214 C4074 ) \nC2214_=_C4075( C2214 C4075 ) C2243_=_C2253( C2243 C2253 ) C2243_=_C2620( C2243 C2620 ) C2243_=_C2621( C2243 C2621 ) C2243_=_C2622( C2243 C2622 ) C2243_=_C2623( C2243 C2623 ) \nC2243_=_C2625( C2243 C2625 ) C2243_=_C2626( C2243 C2626 ) C2243_=_C2627( C2243 C2627 ) C2243_=_C2629( C2243 C2629 ) C2243_=_C2630( C2243 C2630 ) C2243_=_C2631( C2243 C2631 ) \nC2243_=_C2632( C2243 C2632 ) C2243_=_C2633( C2243 C2633 ) C2243_=_C2635( C2243 C2635 ) C2243_=_C2637( C2243 C2637 ) C2253_=_C2276( C2253 C2276 ) C2253_=_C2699( C2253 C2699 ) \nC2253_=_C2929( C2253 C2929 ) C2253_=_C3083( C2253 C3083 ) C2253_=_C3172( C2253 C3172 ) C2253_=_C3398( C2253 C3398 ) C2253_=_C3449( C2253 C3449 ) C2253_=_C3561( C2253 C3561 ) \nC2253_=_C3587( C2253 C3587 ) C2253_=_C3616( C2253 C3616 ) C2253_=_C3832( C2253 C3832 ) C2253_=_C3941( C2253 C3941 ) C2253_=_C3942( C2253 C3942 ) C2253_=_C3943( C2253 C3943 ) \nC2253_=_C3944( C2253 C3944 ) C2253_=_C3945( C2253 C3945 ) C2253_=_C3947( C2253 C3947 ) C2264_=_C2266( C2264 C2266 ) C2264_=_C2268( C2264 C2268 ) C2264_=_C2276( C2264 C2276 ) \nC2264_=_C2278( C2264 C2278 ) C2264_=_C2279( C2264 C2279 ) C2264_=_C2404( C2264 C2404 ) C2264_=_C2481( C2264 C2481 ) C2264_=_C2689( C2264 C2689 ) C2264_=_C2690( C2264 C2690 ) \nC2264_=_C2691( C2264 C2691 ) C2264_=_C2692( C2264 C2692 ) C2264_=_C2693( C2264 C2693 ) C2264_=_C2695( C2264 C2695 ) C2264_=_C2696( C2264 C2696 ) C2264_=_C2698( C2264 C2698 ) \nC2264_=_C2699( C2264 C2699 ) C2264_=_C2700( C2264 C2700 ) C2264_=_C2702( C2264 C2702 ) C2264_=_C2703( C2264 C2703 ) C2266_=_C2268( C2266 C2268 ) C2266_=_C2276( C2266 C2276 ) \nC2266_=_C2278( C2266 C2278 ) C2266_=_C2279( C2266 C2279 ) C2266_=_C2497( C2266 C2497 ) C2266_=_C2533( C2266 C2533 ) C2266_=_C2919( C2266 C2919 ) C2266_=_C2920( C2266 C2920 ) \nC2266_=_C2922( C2266 C2922 ) C2266_=_C2923( C2266 C2923 ) C2266_=_C2925( C2266 C2925 ) C2266_=_C2927( C2266 C2927 ) C2266_=_C2928( C2266 C2928 ) C2266_=_C2929( C2266 C2929 ) \nC2266_=_C2933( C2266 C2933 ) C2266_=_C2935( C2266 C2935 ) C2268_=_C2276( C2268 C2276 ) C2268_=_C2278( C2268 C2278 ) C2268_=_C2279( C2268 C2279 ) C2268_=_C2776( C2268 C2776 ) \nC2268_=_C3074( C2268 C3074 ) C2268_=_C3075( C2268 C3075 ) C2268_=_C3076( C2268 C3076 ) C2268_=_C3077( C2268 C3077 ) C2268_=_C3078( C2268 C3078 ) C2268_=_C3080( C2268 C3080 ) \nC2268_=_C3081( C2268 C3081 ) C2268_=_C3083( C2268 C3083 ) C2268_=_C3084( C2268 C3084 ) C2268_=_C3086( C2268 C3086 ) C2276_=_C2278( C2276 C2278 ) C2276_=_C2279( C2276 C2279 ) \nC2276_=_C2699( C2276 C2699 ) C2276_=_C2929( C2276 C2929 ) C2276_=_C3083( C2276 C3083 ) C2276_=_C3172( C2276 C3172 ) C2276_=_C3398( C2276 C3398 ) C2276_=_C3449( C2276 C3449 ) \nC2276_=_C3561( C2276 C3561 ) C2276_=_C3587( C2276 C3587 ) C2276_=_C3616( C2276 C3616 ) C2276_=_C3832( C2276 C3832 ) C2276_=_C3941( C2276 C3941 ) C2276_=_C3942( C2276 C3942 ) \nC2276_=_C3943( C2276 C3943 ) C2276_=_C3944( C2276 C3944 ) C2276_=_C3945( C2276 C3945 ) C2276_=_C3947( C2276 C3947 ) C2278_=_C2279( C2278 C2279 ) C2278_=_C2357( C2278 C2357 ) \nC2278_=_C2391( C2278 C2391 ) C2278_=_C2524( C2278 C2524 ) C2278_=_C2900( C2278 C2900 ) C2278_=_C3588( C2278 C3588 ) C2278_=_C3737( C2278 C3737 ) C2278_=_C3770( C2278 C3770 ) \nC2278_=_C3942( C2278 C3942 ) C2278_=_C3950( C2278 C3950 ) C2278_=_C4004( C2278 C4004 ) C2278_=_C4006( C2278 C4006 ) C2278_=_C4007( C2278 C4007 ) C2278_=_C4008( C2278 C4008 ) \nC2279_=_C3191( C2279 C3191 ) C2279_=_C3201( C2279 C3201 ) C2279_=_C3485( C2279 C3485 ) C2279_=_C3590( C2279 C3590 ) C2279_=_C3607( C2279 C3607 ) C2279_=_C3718( C2279 C3718 ) \nC2279_=_C3921( C2279 C3921 ) C2279_=_C3944( C2279 C3944 ) C2279_=_C3963( C2279 C3963 ) C2279_=_C4027( C2279 C4027 ) C2279_=_C4045( C2279 C4045 ) C2279_=_C4062( C2279 C4062 ) \nC2279_=_C4063( C2279 C4063 ) C2279_=_C4064( C2279 C4064 ) C2279_=_C4066( C2279 C4066 ) C2282_=_C2283( C2282 C2283 ) C2282_=_C2284( C2282 C2284 ) C2282_=_C2285( C2282 C2285 ) \nC2282_=_C2287( C2282 C2287 ) C2282_=_C2288( C2282 C2288 ) C2282_=_C2289( C2282 C2289 ) C2282_=_C2290( C2282 C2290 ) C2282_=_C2291( C2282 C2291 ) C2282_=_C2292( C2282 C2292 ) \nC2282_=_C2293( C2282 C2293 ) C2282_=_C2294( C2282 C2294 ) C2282_=_C2297( C2282 C2297 ) C2282_=_C2897( C2282 C2897 ) C2282_=_C2900( C2282 C2900 ) C2282_=_C2904( C2282 C2904 ) \nC2282_=_C2907( C2282 C2907 ) C2282_=_C2908( C2282 C2908 ) C2283_=_C2284( C2283 C2284 ) C2283_=_C2285( C2283 C2285 ) C2283_=_C2287( C2283 C2287 ) C2283_=_C2288( C2283 C2288 ) \nC2283_=_C2289( C2283 C2289 ) C2283_=_C2290( C2283 C2290 ) C2283_=_C2291( C2283 C2291 ) C2283_=_C2292( C2283 C2292 ) C2283_=_C2293( C2283 C2293 ) C2283_=_C2294( C2283 C2294 ) \nC2283_=_C2297( C2283 C2297 ) C2283_=_C3062( C2283 C3062 ) C2284_=_C2285( C2284 C2285 ) C2284_=_C2287( C2284 C2287 ) C2284_=_C2288( C2284 C2288 ) C2284_=_C2289( C2284 C2289 ) \nC2284_=_C2290( C2284 C2290 ) C2284_=_C2291( C2284 C2291 ) C2284_=_C2292( C2284 C2292 ) C2284_=_C2293( C2284 C2293 ) C2284_=_C2294( C2284 C2294 ) C2284_=_C2297( C2284 C2297 ) \nC2284_=_C3196( C2284 C3196 ) C2284_=_C3201( C2284 C3201 ) C2284_=_C3207( C2284 C3207 ) C2284_=_C3208( C2284 C3208 ) C2285_=_C2287( C2285 C2287 ) C2285_=_C2288( C2285 C2288 ) \nC2285_=_C2289( C2285 C2289 ) C2285_=_C2290( C2285 C2290 ) C2285_=_C2291( C2285 C2291 ) C2285_=_C2292( C2285 C2292 ) C2285_=_C2293( C2285 C2293 ) C2285_=_C2294( C2285 C2294 ) \nC2285_=_C2297( C2285 C2297 ) C2285_=_C2692( C2285 C2692 ) C2285_=_C3075( C2285 C3075 ) C2285_=_C3296( C2285 C3296 ) C2285_=_C3297( C2285 C3297 ) C2285_=_C3299( C2285 C3299 ) \nC2287_=_C2288( C2287 C2288 ) C2287_=_C2289( C2287 C2289 ) C2287_=_C2290( C2287 C2290 ) C2287_=_C2291( C2287 C2291 ) C2287_=_C2292( C2287 C2292 ) C2287_=_C2293( C2287 C2293 ) \nC2287_=_C2294( C2287 C2294 ) C2287_=_C2297( C2287 C2297 ) C2288_=_C2289( C2288 C2289 ) C2288_=_C2290( C2288 C2290 ) C2288_=_C2291( C2288 C2291 ) C2288_=_C2292( C2288 C2292 ) \nC2288_=_C2293( C2288 C2293 ) C2288_=_C2294( C2288 C2294 ) C2288_=_C2297( C2288 C2297 ) C2288_=_C2537( C2288 C2537 ) C2288_=_C2897( C2288 C2897 ) C2288_=_C3196( C2288 C3196 ) \nC2288_=_C3229( C2288 C3229 ) C2288_=_C3299( C2288 C3299 ) C2288_=_C3458( C2288 C3458 ) C2288_=_C3784( C2288 C3784 ) C2288_=_C3786( C2288 C3786 ) C2288_=_C3787( C2288 C3787 ) \nC2288_=_C3789( C2288 C3789 ) C2288_=_C3790( C2288 C3790 ) C2289_=_C2290( C2289 C2290 ) C2289_=_C2291( C2289 C2291 ) C2289_=_C2292(</w:t>
      </w:r>
    </w:p>
    <w:p>
      <w:pPr>
        <w:pStyle w:val="PreformattedText"/>
        <w:bidi w:val="0"/>
        <w:spacing w:before="0" w:after="0"/>
        <w:jc w:val="left"/>
        <w:rPr/>
      </w:pPr>
      <w:r>
        <w:rPr/>
        <w:t xml:space="preserve"> </w:t>
      </w:r>
      <w:r>
        <w:rPr/>
        <w:t>C2289 C2292 ) C2289_=_C2293( C2289 C2293 ) \nC2289_=_C2294( C2289 C2294 ) C2289_=_C2297( C2289 C2297 ) C2289_=_C3963( C2289 C3963 ) C2289_=_C3968( C2289 C3968 ) C2290_=_C2291( C2290 C2291 ) C2290_=_C2292( C2290 C2292 ) \nC2290_=_C2293( C2290 C2293 ) C2290_=_C2294( C2290 C2294 ) C2290_=_C2297( C2290 C2297 ) C2291_=_C2292( C2291 C2292 ) C2291_=_C2293( C2291 C2293 ) C2291_=_C2294( C2291 C2294 ) \nC2291_=_C2297( C2291 C2297 ) C2291_=_C2845( C2291 C2845 ) C2292_=_C2293( C2292 C2293 ) C2292_=_C2294( C2292 C2294 ) C2292_=_C2297( C2292 C2297 ) C2292_=_C4049( C2292 C4049 ) \nC2293_=_C2294( C2293 C2294 ) C2293_=_C2297( C2293 C2297 ) C2293_=_C3786( C2293 C3786 ) C2293_=_C4079( C2293 C4079 ) C2293_=_C4080( C2293 C4080 ) C2294_=_C2297( C2294 C2297 ) \nC2294_=_C3787( C2294 C3787 ) C2294_=_C4087( C2294 C4087 ) C2294_=_C4089( C2294 C4089 ) C2297_=_C2908( C2297 C2908 ) C2297_=_C3180( C2297 C3180 ) C2297_=_C3194( C2297 C3194 ) \nC2297_=_C3208( C2297 C3208 ) C2297_=_C3465( C2297 C3465 ) C2297_=_C3612( C2297 C3612 ) C2297_=_C3733( C2297 C3733 ) C2297_=_C3783( C2297 C3783 ) C2297_=_C3810( C2297 C3810 ) \nC2297_=_C3925( C2297 C3925 ) C2297_=_C3968( C2297 C3968 ) C2297_=_C4012( C2297 C4012 ) C2297_=_C4025( C2297 C4025 ) C2297_=_C4047( C2297 C4047 ) C2297_=_C4080( C2297 C4080 ) \nC2297_=_C4089( C2297 C4089 ) C2297_=_C4093( C2297 C4093 ) C2297_=_C4096( C2297 C4096 ) C2303_=_C2428( C2303 C2428 ) C2303_=_C2486( C2303 C2486 ) C2303_=_C2535( C2303 C2535 ) \nC2303_=_C2659( C2303 C2659 ) C2303_=_C2956( C2303 C2956 ) C2303_=_C3475( C2303 C3475 ) C2303_=_C3493( C2303 C3493 ) C2303_=_C3625( C2303 C3625 ) C2303_=_C3627( C2303 C3627 ) \nC2303_=_C3628( C2303 C3628 ) C2303_=_C3630( C2303 C3630 ) C2303_=_C3631( C2303 C3631 ) C2303_=_C3633( C2303 C3633 ) C2350_=_C2357( C2350 C2357 ) C2350_=_C2427( C2350 C2427 ) \nC2350_=_C2518( C2350 C2518 ) C2350_=_C2765( C2350 C2765 ) C2350_=_C2940( C2350 C2940 ) C2350_=_C3224( C2350 C3224 ) C2350_=_C3297( C2350 C3297 ) C2350_=_C3341( C2350 C3341 ) \nC2350_=_C3435( C2350 C3435 ) C2350_=_C3455( C2350 C3455 ) C2350_=_C3577( C2350 C3577 ) C2350_=_C3578( C2350 C3578 ) C2350_=_C3580( C2350 C3580 ) C2350_=_C3581( C2350 C3581 ) \nC2357_=_C2391( C2357 C2391 ) C2357_=_C2524( C2357 C2524 ) C2357_=_C2900( C2357 C2900 ) C2357_=_C3588( C2357 C3588 ) C2357_=_C3737( C2357 C3737 ) C2357_=_C3770( C2357 C3770 ) \nC2357_=_C3942( C2357 C3942 ) C2357_=_C3950( C2357 C3950 ) C2357_=_C4004( C2357 C4004 ) C2357_=_C4006( C2357 C4006 ) C2357_=_C4007( C2357 C4007 ) C2357_=_C4008( C2357 C4008 ) \nC2391_=_C2400( C2391 C2400 ) C2391_=_C2524( C2391 C2524 ) C2391_=_C2900( C2391 C2900 ) C2391_=_C3588( C2391 C3588 ) C2391_=_C3737( C2391 C3737 ) C2391_=_C3770( C2391 C3770 ) \nC2391_=_C3942( C2391 C3942 ) C2391_=_C3950( C2391 C3950 ) C2391_=_C4004( C2391 C4004 ) C2391_=_C4006( C2391 C4006 ) C2391_=_C4007( C2391 C4007 ) C2391_=_C4008( C2391 C4008 ) \nC2400_=_C2907( C2400 C2907 ) C2400_=_C3403( C2400 C3403 ) C2400_=_C3453( C2400 C3453 ) C2400_=_C3565( C2400 C3565 ) C2400_=_C3742( C2400 C3742 ) C2400_=_C3809( C2400 C3809 ) \nC2400_=_C3836( C2400 C3836 ) C2400_=_C3894( C2400 C3894 ) C2400_=_C3957( C2400 C3957 ) C2400_=_C4008( C2400 C4008 ) C2400_=_C4019( C2400 C4019 ) C2400_=_C4024( C2400 C4024 ) \nC2400_=_C4103( C2400 C4103 ) C2400_=_C4104( C2400 C4104 ) C2402_=_C2403( C2402 C2403 ) C2402_=_C2404( C2402 C2404 ) C2402_=_C2405( C2402 C2405 ) C2402_=_C2406( C2402 C2406 ) \nC2402_=_C2407( C2402 C2407 ) C2402_=_C2409( C2402 C2409 ) C2402_=_C2410( C2402 C2410 ) C2402_=_C2411( C2402 C2411 ) C2402_=_C2412( C2402 C2412 ) C2402_=_C2413( C2402 C2413 ) \nC2402_=_C2414( C2402 C2414 ) C2402_=_C2415( C2402 C2415 ) C2402_=_C2481( C2402 C2481 ) C2402_=_C2486( C2402 C2486 ) C2403_=_C2404( C2403 C2404 ) C2403_=_C2405( C2403 C2405 ) \nC2403_=_C2406( C2403 C2406 ) C2403_=_C2407( C2403 C2407 ) C2403_=_C2409( C2403 C2409 ) C2403_=_C2410( C2403 C2410 ) C2403_=_C2411( C2403 C2411 ) C2403_=_C2412( C2403 C2412 ) \nC2403_=_C2413( C2403 C2413 ) C2403_=_C2414( C2403 C2414 ) C2403_=_C2415( C2403 C2415 ) C2403_=_C2563( C2403 C2563 ) C2404_=_C2405( C2404 C2405 ) C2404_=_C2406( C2404 C2406 ) \nC2404_=_C2407( C2404 C2407 ) C2404_=_C2409( C2404 C2409 ) C2404_=_C2410( C2404 C2410 ) C2404_=_C2411( C2404 C2411 ) C2404_=_C2412( C2404 C2412 ) C2404_=_C2413( C2404 C2413 ) \nC2404_=_C2414( C2404 C2414 ) C2404_=_C2415( C2404 C2415 ) C2404_=_C2481( C2404 C2481 ) C2404_=_C2689( C2404 C2689 ) C2404_=_C2690( C2404 C2690 ) C2404_=_C2691( C2404 C2691 ) \nC2404_=_C2692( C2404 C2692 ) C2404_=_C2693( C2404 C2693 ) C2404_=_C2695( C2404 C2695 ) C2404_=_C2696( C2404 C2696 ) C2404_=_C2698( C2404 C2698 ) C2404_=_C2699( C2404 C2699 ) \nC2404_=_C2700( C2404 C2700 ) C2404_=_C2702( C2404 C2702 ) C2404_=_C2703( C2404 C2703 ) C2405_=_C2406( C2405 C2406 ) C2405_=_C2407( C2405 C2407 ) C2405_=_C2409( C2405 C2409 ) \nC2405_=_C2410( C2405 C2410 ) C2405_=_C2411( C2405 C2411 ) C2405_=_C2412( C2405 C2412 ) C2405_=_C2413( C2405 C2413 ) C2405_=_C2414( C2405 C2414 ) C2405_=_C2415( C2405 C2415 ) \nC2405_=_C2689( C2405 C2689 ) C2406_=_C2407( C2406 C2407 ) C2406_=_C2409( C2406 C2409 ) C2406_=_C2410( C2406 C2410 ) C2406_=_C2411( C2406 C2411 ) C2406_=_C2412( C2406 C2412 ) \nC2406_=_C2413( C2406 C2413 ) C2406_=_C2414( C2406 C2414 ) C2406_=_C2415( C2406 C2415 ) C2406_=_C2691( C2406 C2691 ) C2407_=_C2409( C2407 C2409 ) C2407_=_C2410( C2407 C2410 ) \nC2407_=_C2411( C2407 C2411 ) C2407_=_C2412( C2407 C2412 ) C2407_=_C2413( C2407 C2413 ) C2407_=_C2414( C2407 C2414 ) C2407_=_C2415( C2407 C2415 ) C2409_=_C2410( C2409 C2410 ) \nC2409_=_C2411( C2409 C2411 ) C2409_=_C2412( C2409 C2412 ) C2409_=_C2413( C2409 C2413 ) C2409_=_C2414( C2409 C2414 ) C2409_=_C2415( C2409 C2415 ) C2410_=_C2411( C2410 C2411 ) \nC2410_=_C2412( C2410 C2412 ) C2410_=_C2413( C2410 C2413 ) C2410_=_C2414( C2410 C2414 ) C2410_=_C2415( C2410 C2415 ) C2410_=_C2696( C2410 C2696 ) C2410_=_C2925( C2410 C2925 ) \nC2410_=_C3682( C2410 C3682 ) C2411_=_C2412( C2411 C2412 ) C2411_=_C2413( C2411 C2413 ) C2411_=_C2414( C2411 C2414 ) C2411_=_C2415( C2411 C2415 ) C2411_=_C2698( C2411 C2698 ) \nC2411_=_C2927( C2411 C2927 ) C2411_=_C3819( C2411 C3819 ) C2412_=_C2413( C2412 C2413 ) C2412_=_C2414( C2412 C2414 ) C2412_=_C2415( C2412 C2415 ) C2413_=_C2414( C2413 C2414 ) \nC2413_=_C2415( C2413 C2415 ) C2413_=_C2632( C2413 C2632 ) C2413_=_C2702( C2413 C2702 ) C2413_=_C3943( C2413 C3943 ) C2414_=_C2415( C2414 C2415 ) C2414_=_C2703( C2414 C2703 ) \nC2414_=_C4052( C2414 C4052 ) C2427_=_C2428( C2427 C2428 ) C2427_=_C2518( C2427 C2518 ) C2427_=_C2765( C2427 C2765 ) C2427_=_C2940( C2427 C2940 ) C2427_=_C3224( C2427 C3224 ) \nC2427_=_C3297( C2427 C3297 ) C2427_=_C3341( C2427 C3341 ) C2427_=_C3435( C2427 C3435 ) C2427_=_C3455( C2427 C3455 ) C2427_=_C3577( C2427 C3577 ) C2427_=_C3578( C2427 C3578 ) \nC2427_=_C3580( C2427 C3580 ) C2427_=_C3581( C2427 C3581 ) C2428_=_C2486( C2428 C2486 ) C2428_=_C2535( C2428 C2535 ) C2428_=_C2659( C2428 C2659 ) C2428_=_C2956( C2428 C2956 ) \nC2428_=_C3475( C2428 C3475 ) C2428_=_C3493( C2428 C3493 ) C2428_=_C3625( C2428 C3625 ) C2428_=_C3627( C2428 C3627 ) C2428_=_C3628( C2428 C3628 ) C2428_=_C3630( C2428 C3630 ) \nC2428_=_C3631( C2428 C3631 ) C2428_=_C3633( C2428 C3633 ) C2481_=_C2486( C2481 C2486 ) C2481_=_C2689( C2481 C2689 ) C2481_=_C2690( C2481 C2690 ) C2481_=_C2691( C2481 C2691 ) \nC2481_=_C2692( C2481 C2692 ) C2481_=_C2693( C2481 C2693 ) C2481_=_C2695( C2481 C2695 ) C2481_=_C2696( C2481 C2696 ) C2481_=_C2698( C2481 C2698 ) C2481_=_C2699( C2481 C2699 ) \nC2481_=_C2700( C2481 C2700 ) C2481_=_C2702( C2481 C2702 ) C2481_=_C2703( C2481 C2703 ) C2486_=_C2535( C2486 C2535 ) C2486_=_C2659( C2486 C2659 ) C2486_=_C2956( C2486 C2956 ) \nC2486_=_C3475( C2486 C3475 ) C2486_=_C3493( C2486 C3493 ) C2486_=_C3625( C2486 C3625 ) C2486_=_C3627( C2486 C3627 ) C2486_=_C3628( C2486 C3628 ) C2486_=_C3630( C2486 C3630 ) \nC2486_=_C3631( C2486 C3631 ) C2486_=_C3633( C2486 C3633 ) C2497_=_C2512( C2497 C2512 ) C2497_=_C2513( C2497 C2513 ) C2497_=_C2533( C2497 C2533 ) C2497_=_C2919( C2497 C2919 ) \nC2497_=_C2920( C2497 C2920 ) C2497_=_C2922( C2497 C2922 ) C2497_=_C2923( C2497 C2923 ) C2497_=_C2925( C2497 C2925 ) C2497_=_C2927( C2497 C2927 ) C2497_=_C2928( C2497 C2928 ) \nC2497_=_C2929( C2497 C2929 ) C2497_=_C2933( C2497 C2933 ) C2497_=_C2935( C2497 C2935 ) C2512_=_C2513( C2512 C2513 ) C2512_=_C2544( C2512 C2544 ) C2512_=_C2873( C2512 C2873 ) \nC2512_=_C2950( C2512 C2950 ) C2512_=_C3031( C2512 C3031 ) C2512_=_C3062( C2512 C3062 ) C2512_=_C3159( C2512 C3159 ) C2512_=_C3252( C2512 C3252 ) C2512_=_C3264( C2512 C3264 ) \nC2512_=_C3682( C2512 C3682 ) C2512_=_C3765( C2512 C3765 ) C2512_=_C3819( C2512 C3819 ) C2512_=_C3852( C2512 C3852 ) C2512_=_C3911( C2512 C3911 ) C2512_=_C3914( C2512 C3914 ) \nC2512_=_C3989( C2512 C3989 ) C2512_=_C4001( C2512 C4001 ) C2512_=_C4069( C2512 C4069 ) C2512_=_C4092( C2512 C4092 ) C2513_=_C2563( C2513 C2563 ) C2513_=_C2686( C2513 C2686 ) \nC2513_=_C3295( C2513 C3295 ) C2513_=_C3523( C2513 C3523 ) C2513_=_C3756( C2513 C3756 ) C2513_=_C3782( C2513 C3782 ) C2513_=_C3874( C2513 C3874 ) C2513_=_C3940( C2513 C3940 ) \nC2513_=_C3974( C2513 C3974 ) C2513_=_C4049( C2513 C4049 ) C2513_=_C4109( C2513 C4109 ) C2518_=_C2524( C2518 C2524 ) C2518_=_C2765( C2518 C2765 ) C2518_=_C2940( C2518 C2940 ) \nC2518_=_C3224( C2518 C3224 ) C2518_=_C3297( C2518 C3297 ) C2518_=_C3341( C2518 C3341 ) C2518_=_C3435( C2518 C3435 ) C2518_=_C3455( C2518 C3455 ) C2518_=_C3577( C2518 C3577 ) \nC2518_=_C3578( C2518 C3578 ) C2518_=_C3580( C2518 C3580 ) C2518_=_C3581( C2518 C3581 ) C2524_=_C2900( C2524 C2900 ) C2524_=_C3588( C2524 C3588 ) C2524_=_C3737( C2524 C3737 ) \nC2524_=_C3770( C2524 C3770 ) C2524_=_C3942( C2524 C3942 ) C2524_=_C3950( C2524 C3950 ) C2524_=_C4004( C2524 C4004 ) C2524_=_C4006( C2524 C4006 ) C2524_=_C4007( C2524 C4007 ) \nC2524_=_C4008( C2524 C4008 ) C2532_=_C2533( C2532 C2533 ) C2532_=_C2535( C2532 C2535 ) C2532_=_C2537( C2532 C2537 ) C2532_=_C2542( C2532 C2542 ) C2532_=_C2544( C2532 C2544 ) \nC2532_=_C2818(</w:t>
      </w:r>
    </w:p>
    <w:p>
      <w:pPr>
        <w:pStyle w:val="PreformattedText"/>
        <w:bidi w:val="0"/>
        <w:spacing w:before="0" w:after="0"/>
        <w:jc w:val="left"/>
        <w:rPr/>
      </w:pPr>
      <w:r>
        <w:rPr/>
        <w:t xml:space="preserve"> </w:t>
      </w:r>
      <w:r>
        <w:rPr/>
        <w:t>C2532 C2818 ) C2532_=_C2835( C2532 C2835 ) C2532_=_C2836( C2532 C2836 ) C2532_=_C2837( C2532 C2837 ) C2532_=_C2839( C2532 C2839 ) C2532_=_C2840( C2532 C2840 ) \nC2532_=_C2841( C2532 C2841 ) C2532_=_C2843( C2532 C2843 ) C2532_=_C2844( C2532 C2844 ) C2532_=_C2845( C2532 C2845 ) C2532_=_C2847( C2532 C2847 ) C2532_=_C2848( C2532 C2848 ) \nC2532_=_C2851( C2532 C2851 ) C2532_=_C2852( C2532 C2852 ) C2532_=_C2853( C2532 C2853 ) C2532_=_C2854( C2532 C2854 ) C2533_=_C2535( C2533 C2535 ) C2533_=_C2537( C2533 C2537 ) \nC2533_=_C2542( C2533 C2542 ) C2533_=_C2544( C2533 C2544 ) C2533_=_C2919( C2533 C2919 ) C2533_=_C2920( C2533 C2920 ) C2533_=_C2922( C2533 C2922 ) C2533_=_C2923( C2533 C2923 ) \nC2533_=_C2925( C2533 C2925 ) C2533_=_C2927( C2533 C2927 ) C2533_=_C2928( C2533 C2928 ) C2533_=_C2929( C2533 C2929 ) C2533_=_C2933( C2533 C2933 ) C2533_=_C2935( C2533 C2935 ) \nC2535_=_C2537( C2535 C2537 ) C2535_=_C2542( C2535 C2542 ) C2535_=_C2544( C2535 C2544 ) C2535_=_C2659( C2535 C2659 ) C2535_=_C2956( C2535 C2956 ) C2535_=_C3475( C2535 C3475 ) \nC2535_=_C3493( C2535 C3493 ) C2535_=_C3625( C2535 C3625 ) C2535_=_C3627( C2535 C3627 ) C2535_=_C3628( C2535 C3628 ) C2535_=_C3630( C2535 C3630 ) C2535_=_C3631( C2535 C3631 ) \nC2535_=_C3633( C2535 C3633 ) C2537_=_C2542( C2537 C2542 ) C2537_=_C2544( C2537 C2544 ) C2537_=_C2897( C2537 C2897 ) C2537_=_C3196( C2537 C3196 ) C2537_=_C3229( C2537 C3229 ) \nC2537_=_C3299( C2537 C3299 ) C2537_=_C3458( C2537 C3458 ) C2537_=_C3784( C2537 C3784 ) C2537_=_C3786( C2537 C3786 ) C2537_=_C3787( C2537 C3787 ) C2537_=_C3789( C2537 C3789 ) \nC2537_=_C3790( C2537 C3790 ) C2542_=_C2544( C2542 C2544 ) C2542_=_C3335( C2542 C3335 ) C2542_=_C3482( C2542 C3482 ) C2542_=_C3571( C2542 C3571 ) C2542_=_C3604( C2542 C3604 ) \nC2542_=_C3715( C2542 C3715 ) C2542_=_C3806( C2542 C3806 ) C2542_=_C3891( C2542 C3891 ) C2542_=_C3918( C2542 C3918 ) C2542_=_C4013( C2542 C4013 ) C2542_=_C4016( C2542 C4016 ) \nC2542_=_C4017( C2542 C4017 ) C2542_=_C4018( C2542 C4018 ) C2542_=_C4019( C2542 C4019 ) C2542_=_C4020( C2542 C4020 ) C2544_=_C2873( C2544 C2873 ) C2544_=_C2950( C2544 C2950 ) \nC2544_=_C3031( C2544 C3031 ) C2544_=_C3062( C2544 C3062 ) C2544_=_C3159( C2544 C3159 ) C2544_=_C3252( C2544 C3252 ) C2544_=_C3264( C2544 C3264 ) C2544_=_C3682( C2544 C3682 ) \nC2544_=_C3765( C2544 C3765 ) C2544_=_C3819( C2544 C3819 ) C2544_=_C3852( C2544 C3852 ) C2544_=_C3911( C2544 C3911 ) C2544_=_C3914( C2544 C3914 ) C2544_=_C3989( C2544 C3989 ) \nC2544_=_C4001( C2544 C4001 ) C2544_=_C4069( C2544 C4069 ) C2544_=_C4092( C2544 C4092 ) C2563_=_C2686( C2563 C2686 ) C2563_=_C3295( C2563 C3295 ) C2563_=_C3523( C2563 C3523 ) \nC2563_=_C3756( C2563 C3756 ) C2563_=_C3782( C2563 C3782 ) C2563_=_C3874( C2563 C3874 ) C2563_=_C3940( C2563 C3940 ) C2563_=_C3974( C2563 C3974 ) C2563_=_C4049( C2563 C4049 ) \nC2563_=_C4109( C2563 C4109 ) C2567_=_C2576( C2567 C2576 ) C2567_=_C2794( C2567 C2794 ) C2567_=_C3327( C2567 C3327 ) C2567_=_C3328( C2567 C3328 ) C2567_=_C3330( C2567 C3330 ) \nC2567_=_C3331( C2567 C3331 ) C2567_=_C3332( C2567 C3332 ) C2567_=_C3333( C2567 C3333 ) C2567_=_C3334( C2567 C3334 ) C2567_=_C3335( C2567 C3335 ) C2567_=_C3337( C2567 C3337 ) \nC2576_=_C3374( C2576 C3374 ) C2576_=_C3399( C2576 C3399 ) C2576_=_C3450( C2576 C3450 ) C2576_=_C3471( C2576 C3471 ) C2576_=_C3487( C2576 C3487 ) C2576_=_C3535( C2576 C3535 ) \nC2576_=_C3562( C2576 C3562 ) C2576_=_C3641( C2576 C3641 ) C2576_=_C3825( C2576 C3825 ) C2576_=_C3834( C2576 C3834 ) C2576_=_C3847( C2576 C3847 ) C2576_=_C3994( C2576 C3994 ) \nC2576_=_C4052( C2576 C4052 ) C2576_=_C4071( C2576 C4071 ) C2576_=_C4074( C2576 C4074 ) C2576_=_C4075( C2576 C4075 ) C2620_=_C2621( C2620 C2621 ) C2620_=_C2622( C2620 C2622 ) \nC2620_=_C2623( C2620 C2623 ) C2620_=_C2625( C2620 C2625 ) C2620_=_C2626( C2620 C2626 ) C2620_=_C2627( C2620 C2627 ) C2620_=_C2629( C2620 C2629 ) C2620_=_C2630( C2620 C2630 ) \nC2620_=_C2631( C2620 C2631 ) C2620_=_C2632( C2620 C2632 ) C2620_=_C2633( C2620 C2633 ) C2620_=_C2635( C2620 C2635 ) C2620_=_C2637( C2620 C2637 ) C2620_=_C3164( C2620 C3164 ) \nC2620_=_C3165( C2620 C3165 ) C2620_=_C3172( C2620 C3172 ) C2620_=_C3180( C2620 C3180 ) C2621_=_C2622( C2621 C2622 ) C2621_=_C2623( C2621 C2623 ) C2621_=_C2625( C2621 C2625 ) \nC2621_=_C2626( C2621 C2626 ) C2621_=_C2627( C2621 C2627 ) C2621_=_C2629( C2621 C2629 ) C2621_=_C2630( C2621 C2630 ) C2621_=_C2631( C2621 C2631 ) C2621_=_C2632( C2621 C2632 ) \nC2621_=_C2633( C2621 C2633 ) C2621_=_C2635( C2621 C2635 ) C2621_=_C2637( C2621 C2637 ) C2621_=_C3327( C2621 C3327 ) C2621_=_C3393( C2621 C3393 ) C2621_=_C3398( C2621 C3398 ) \nC2621_=_C3399( C2621 C3399 ) C2621_=_C3401( C2621 C3401 ) C2621_=_C3403( C2621 C3403 ) C2622_=_C2623( C2622 C2623 ) C2622_=_C2625( C2622 C2625 ) C2622_=_C2626( C2622 C2626 ) \nC2622_=_C2627( C2622 C2627 ) C2622_=_C2629( C2622 C2629 ) C2622_=_C2630( C2622 C2630 ) C2622_=_C2631( C2622 C2631 ) C2622_=_C2632( C2622 C2632 ) C2622_=_C2633( C2622 C2633 ) \nC2622_=_C2635( C2622 C2635 ) C2622_=_C2637( C2622 C2637 ) C2622_=_C3445( C2622 C3445 ) C2622_=_C3449( C2622 C3449 ) C2622_=_C3450( C2622 C3450 ) C2622_=_C3452( C2622 C3452 ) \nC2622_=_C3453( C2622 C3453 ) C2623_=_C2625( C2623 C2625 ) C2623_=_C2626( C2623 C2626 ) C2623_=_C2627( C2623 C2627 ) C2623_=_C2629( C2623 C2629 ) C2623_=_C2630( C2623 C2630 ) \nC2623_=_C2631( C2623 C2631 ) C2623_=_C2632( C2623 C2632 ) C2623_=_C2633( C2623 C2633 ) C2623_=_C2635( C2623 C2635 ) C2623_=_C2637( C2623 C2637 ) C2623_=_C3554( C2623 C3554 ) \nC2623_=_C3561( C2623 C3561 ) C2623_=_C3562( C2623 C3562 ) C2623_=_C3563( C2623 C3563 ) C2623_=_C3565( C2623 C3565 ) C2625_=_C2626( C2625 C2626 ) C2625_=_C2627( C2625 C2627 ) \nC2625_=_C2629( C2625 C2629 ) C2625_=_C2630( C2625 C2630 ) C2625_=_C2631( C2625 C2631 ) C2625_=_C2632( C2625 C2632 ) C2625_=_C2633( C2625 C2633 ) C2625_=_C2635( C2625 C2635 ) \nC2625_=_C2637( C2625 C2637 ) C2625_=_C3616( C2625 C3616 ) C2625_=_C3623( C2625 C3623 ) C2626_=_C2627( C2626 C2627 ) C2626_=_C2629( C2626 C2629 ) C2626_=_C2630( C2626 C2630 ) \nC2626_=_C2631( C2626 C2631 ) C2626_=_C2632( C2626 C2632 ) C2626_=_C2633( C2626 C2633 ) C2626_=_C2635( C2626 C2635 ) C2626_=_C2637( C2626 C2637 ) C2626_=_C3567( C2626 C3567 ) \nC2626_=_C3832( C2626 C3832 ) C2626_=_C3834( C2626 C3834 ) C2626_=_C3835( C2626 C3835 ) C2626_=_C3836( C2626 C3836 ) C2627_=_C2629( C2627 C2629 ) C2627_=_C2630( C2627 C2630 ) \nC2627_=_C2631( C2627 C2631 ) C2627_=_C2632( C2627 C2632 ) C2627_=_C2633( C2627 C2633 ) C2627_=_C2635( C2627 C2635 ) C2627_=_C2637( C2627 C2637 ) C2627_=_C3882( C2627 C3882 ) \nC2629_=_C2630( C2629 C2630 ) C2629_=_C2631( C2629 C2631 ) C2629_=_C2632( C2629 C2632 ) C2629_=_C2633( C2629 C2633 ) C2629_=_C2635( C2629 C2635 ) C2629_=_C2637( C2629 C2637 ) \nC2629_=_C2700( C2629 C2700 ) C2629_=_C3084( C2629 C3084 ) C2629_=_C3461( C2629 C3461 ) C2629_=_C3581( C2629 C3581 ) C2629_=_C3784( C2629 C3784 ) C2629_=_C3941( C2629 C3941 ) \nC2629_=_C3950( C2629 C3950 ) C2629_=_C3957( C2629 C3957 ) C2630_=_C2631( C2630 C2631 ) C2630_=_C2632( C2630 C2632 ) C2630_=_C2633( C2630 C2633 ) C2630_=_C2635( C2630 C2635 ) \nC2630_=_C2637( C2630 C2637 ) C2630_=_C4001( C2630 C4001 ) C2630_=_C4002( C2630 C4002 ) C2631_=_C2632( C2631 C2632 ) C2631_=_C2633( C2631 C2633 ) C2631_=_C2635( C2631 C2635 ) \nC2631_=_C2637( C2631 C2637 ) C2631_=_C4037( C2631 C4037 ) C2632_=_C2633( C2632 C2633 ) C2632_=_C2635( C2632 C2635 ) C2632_=_C2637( C2632 C2637 ) C2632_=_C2702( C2632 C2702 ) \nC2632_=_C3943( C2632 C3943 ) C2633_=_C2635( C2633 C2635 ) C2633_=_C2637( C2633 C2637 ) C2633_=_C2933( C2633 C2933 ) C2633_=_C3945( C2633 C3945 ) C2633_=_C4069( C2633 C4069 ) \nC2635_=_C2637( C2635 C2637 ) C2635_=_C3947( C2635 C3947 ) C2635_=_C4062( C2635 C4062 ) C2635_=_C4093( C2635 C4093 ) C2637_=_C3575( C2637 C3575 ) C2637_=_C4094( C2637 C4094 ) \nC2659_=_C2956( C2659 C2956 ) C2659_=_C3475( C2659 C3475 ) C2659_=_C3493( C2659 C3493 ) C2659_=_C3625( C2659 C3625 ) C2659_=_C3627( C2659 C3627 ) C2659_=_C3628( C2659 C3628 ) \nC2659_=_C3630( C2659 C3630 ) C2659_=_C3631( C2659 C3631 ) C2659_=_C3633( C2659 C3633 ) C2686_=_C3295( C2686 C3295 ) C2686_=_C3523( C2686 C3523 ) C2686_=_C3756( C2686 C3756 ) \nC2686_=_C3782( C2686 C3782 ) C2686_=_C3874( C2686 C3874 ) C2686_=_C3940( C2686 C3940 ) C2686_=_C3974( C2686 C3974 ) C2686_=_C4049( C2686 C4049 ) C2686_=_C4109( C2686 C4109 ) \nC2689_=_C2690( C2689 C2690 ) C2689_=_C2691( C2689 C2691 ) C2689_=_C2692( C2689 C2692 ) C2689_=_C2693( C2689 C2693 ) C2689_=_C2695( C2689 C2695 ) C2689_=_C2696( C2689 C2696 ) \nC2689_=_C2698( C2689 C2698 ) C2689_=_C2699( C2689 C2699 ) C2689_=_C2700( C2689 C2700 ) C2689_=_C2702( C2689 C2702 ) C2689_=_C2703( C2689 C2703 ) C2690_=_C2691( C2690 C2691 ) \nC2690_=_C2692( C2690 C2692 ) C2690_=_C2693( C2690 C2693 ) C2690_=_C2695( C2690 C2695 ) C2690_=_C2696( C2690 C2696 ) C2690_=_C2698( C2690 C2698 ) C2690_=_C2699( C2690 C2699 ) \nC2690_=_C2700( C2690 C2700 ) C2690_=_C2702( C2690 C2702 ) C2690_=_C2703( C2690 C2703 ) C2690_=_C3074( C2690 C3074 ) C2690_=_C3223( C2690 C3223 ) C2690_=_C3224( C2690 C3224 ) \nC2690_=_C3229( C2690 C3229 ) C2691_=_C2692( C2691 C2692 ) C2691_=_C2693( C2691 C2693 ) C2691_=_C2695( C2691 C2695 ) C2691_=_C2696( C2691 C2696 ) C2691_=_C2698( C2691 C2698 ) \nC2691_=_C2699( C2691 C2699 ) C2691_=_C2700( C2691 C2700 ) C2691_=_C2702( C2691 C2702 ) C2691_=_C2703( C2691 C2703 ) C2692_=_C2693( C2692 C2693 ) C2692_=_C2695( C2692 C2695 ) \nC2692_=_C2696( C2692 C2696 ) C2692_=_C2698( C2692 C2698 ) C2692_=_C2699( C2692 C2699 ) C2692_=_C2700( C2692 C2700 ) C2692_=_C2702( C2692 C2702 ) C2692_=_C2703( C2692 C2703 ) \nC2692_=_C3075( C2692 C3075 ) C2692_=_C3296( C2692 C3296 ) C2692_=_C3297( C2692 C3297 ) C2692_=_C3299( C2692 C3299 ) C2693_=_C2695( C2693 C2695 ) C2693_=_C2696( C2693 C2696 ) \nC2693_=_C2698( C2693 C2698 ) C2693_=_C2699( C2693 C2699 ) C2693_=_C2700( C2693 C2700 ) C2693_=_C2702( C2693 C2702 ) C2693_=_C2703( C2693 C2703 ) C2693_=_C3077( C2693 C3077 ) \nC2693_=_C3164( C2693 C3164 ) C2693_=_C3223( C2693 C3223 ) C2693_=_C3296(</w:t>
      </w:r>
    </w:p>
    <w:p>
      <w:pPr>
        <w:pStyle w:val="PreformattedText"/>
        <w:bidi w:val="0"/>
        <w:spacing w:before="0" w:after="0"/>
        <w:jc w:val="left"/>
        <w:rPr/>
      </w:pPr>
      <w:r>
        <w:rPr/>
        <w:t xml:space="preserve"> </w:t>
      </w:r>
      <w:r>
        <w:rPr/>
        <w:t>C2693 C3296 ) C2693_=_C3455( C2693 C3455 ) C2693_=_C3456( C2693 C3456 ) C2693_=_C3457( C2693 C3457 ) \nC2693_=_C3458( C2693 C3458 ) C2693_=_C3459( C2693 C3459 ) C2693_=_C3460( C2693 C3460 ) C2693_=_C3461( C2693 C3461 ) C2693_=_C3462( C2693 C3462 ) C2693_=_C3463( C2693 C3463 ) \nC2693_=_C3465( C2693 C3465 ) C2695_=_C2696( C2695 C2696 ) C2695_=_C2698( C2695 C2698 ) C2695_=_C2699( C2695 C2699 ) C2695_=_C2700( C2695 C2700 ) C2695_=_C2702( C2695 C2702 ) \nC2695_=_C2703( C2695 C2703 ) C2695_=_C2923( C2695 C2923 ) C2695_=_C3080( C2695 C3080 ) C2695_=_C3587( C2695 C3587 ) C2695_=_C3588( C2695 C3588 ) C2695_=_C3590( C2695 C3590 ) \nC2696_=_C2698( C2696 C2698 ) C2696_=_C2699( C2696 C2699 ) C2696_=_C2700( C2696 C2700 ) C2696_=_C2702( C2696 C2702 ) C2696_=_C2703( C2696 C2703 ) C2696_=_C2925( C2696 C2925 ) \nC2696_=_C3682( C2696 C3682 ) C2698_=_C2699( C2698 C2699 ) C2698_=_C2700( C2698 C2700 ) C2698_=_C2702( C2698 C2702 ) C2698_=_C2703( C2698 C2703 ) C2698_=_C2927( C2698 C2927 ) \nC2698_=_C3819( C2698 C3819 ) C2699_=_C2700( C2699 C2700 ) C2699_=_C2702( C2699 C2702 ) C2699_=_C2703( C2699 C2703 ) C2699_=_C2929( C2699 C2929 ) C2699_=_C3083( C2699 C3083 ) \nC2699_=_C3172( C2699 C3172 ) C2699_=_C3398( C2699 C3398 ) C2699_=_C3449( C2699 C3449 ) C2699_=_C3561( C2699 C3561 ) C2699_=_C3587( C2699 C3587 ) C2699_=_C3616( C2699 C3616 ) \nC2699_=_C3832( C2699 C3832 ) C2699_=_C3941( C2699 C3941 ) C2699_=_C3942( C2699 C3942 ) C2699_=_C3943( C2699 C3943 ) C2699_=_C3944( C2699 C3944 ) C2699_=_C3945( C2699 C3945 ) \nC2699_=_C3947( C2699 C3947 ) C2700_=_C2702( C2700 C2702 ) C2700_=_C2703( C2700 C2703 ) C2700_=_C3084( C2700 C3084 ) C2700_=_C3461( C2700 C3461 ) C2700_=_C3581( C2700 C3581 ) \nC2700_=_C3784( C2700 C3784 ) C2700_=_C3941( C2700 C3941 ) C2700_=_C3950( C2700 C3950 ) C2700_=_C3957( C2700 C3957 ) C2702_=_C2703( C2702 C2703 ) C2702_=_C3943( C2702 C3943 ) \nC2703_=_C4052( C2703 C4052 ) C2765_=_C2940( C2765 C2940 ) C2765_=_C3224( C2765 C3224 ) C2765_=_C3297( C2765 C3297 ) C2765_=_C3341( C2765 C3341 ) C2765_=_C3435( C2765 C3435 ) \nC2765_=_C3455( C2765 C3455 ) C2765_=_C3577( C2765 C3577 ) C2765_=_C3578( C2765 C3578 ) C2765_=_C3580( C2765 C3580 ) C2765_=_C3581( C2765 C3581 ) C2776_=_C3074( C2776 C3074 ) \nC2776_=_C3075( C2776 C3075 ) C2776_=_C3076( C2776 C3076 ) C2776_=_C3077( C2776 C3077 ) C2776_=_C3078( C2776 C3078 ) C2776_=_C3080( C2776 C3080 ) C2776_=_C3081( C2776 C3081 ) \nC2776_=_C3083( C2776 C3083 ) C2776_=_C3084( C2776 C3084 ) C2776_=_C3086( C2776 C3086 ) C2794_=_C2796( C2794 C2796 ) C2794_=_C3327( C2794 C3327 ) C2794_=_C3328( C2794 C3328 ) \nC2794_=_C3330( C2794 C3330 ) C2794_=_C3331( C2794 C3331 ) C2794_=_C3332( C2794 C3332 ) C2794_=_C3333( C2794 C3333 ) C2794_=_C3334( C2794 C3334 ) C2794_=_C3335( C2794 C3335 ) \nC2794_=_C3337( C2794 C3337 ) C2796_=_C3137( C2796 C3137 ) C2796_=_C3165( C2796 C3165 ) C2796_=_C3256( C2796 C3256 ) C2796_=_C3288( C2796 C3288 ) C2796_=_C3393( C2796 C3393 ) \nC2796_=_C3434( C2796 C3434 ) C2796_=_C3445( C2796 C3445 ) C2796_=_C3554( C2796 C3554 ) C2796_=_C3566( C2796 C3566 ) C2796_=_C3567( C2796 C3567 ) C2796_=_C3568( C2796 C3568 ) \nC2796_=_C3569( C2796 C3569 ) C2796_=_C3571( C2796 C3571 ) C2796_=_C3572( C2796 C3572 ) C2796_=_C3575( C2796 C3575 ) C2818_=_C2835( C2818 C2835 ) C2818_=_C2836( C2818 C2836 ) \nC2818_=_C2837( C2818 C2837 ) C2818_=_C2839( C2818 C2839 ) C2818_=_C2840( C2818 C2840 ) C2818_=_C2841( C2818 C2841 ) C2818_=_C2843( C2818 C2843 ) C2818_=_C2844( C2818 C2844 ) \nC2818_=_C2845( C2818 C2845 ) C2818_=_C2847( C2818 C2847 ) C2818_=_C2848( C2818 C2848 ) C2818_=_C2851( C2818 C2851 ) C2818_=_C2852( C2818 C2852 ) C2818_=_C2853( C2818 C2853 ) \nC2818_=_C2854( C2818 C2854 ) C2835_=_C2836( C2835 C2836 ) C2835_=_C2837( C2835 C2837 ) C2835_=_C2839( C2835 C2839 ) C2835_=_C2840( C2835 C2840 ) C2835_=_C2841( C2835 C2841 ) \nC2835_=_C2843( C2835 C2843 ) C2835_=_C2844( C2835 C2844 ) C2835_=_C2845( C2835 C2845 ) C2835_=_C2847( C2835 C2847 ) C2835_=_C2848( C2835 C2848 ) C2835_=_C2851( C2835 C2851 ) \nC2835_=_C2852( C2835 C2852 ) C2835_=_C2853( C2835 C2853 ) C2835_=_C2854( C2835 C2854 ) C2835_=_C3191( C2835 C3191 ) C2835_=_C3194( C2835 C3194 ) C2836_=_C2837( C2836 C2837 ) \nC2836_=_C2839( C2836 C2839 ) C2836_=_C2840( C2836 C2840 ) C2836_=_C2841( C2836 C2841 ) C2836_=_C2843( C2836 C2843 ) C2836_=_C2844( C2836 C2844 ) C2836_=_C2845( C2836 C2845 ) \nC2836_=_C2847( C2836 C2847 ) C2836_=_C2848( C2836 C2848 ) C2836_=_C2851( C2836 C2851 ) C2836_=_C2852( C2836 C2852 ) C2836_=_C2853( C2836 C2853 ) C2836_=_C2854( C2836 C2854 ) \nC2836_=_C3475( C2836 C3475 ) C2836_=_C3482( C2836 C3482 ) C2836_=_C3485( C2836 C3485 ) C2836_=_C3487( C2836 C3487 ) C2837_=_C2839( C2837 C2839 ) C2837_=_C2840( C2837 C2840 ) \nC2837_=_C2841( C2837 C2841 ) C2837_=_C2843( C2837 C2843 ) C2837_=_C2844( C2837 C2844 ) C2837_=_C2845( C2837 C2845 ) C2837_=_C2847( C2837 C2847 ) C2837_=_C2848( C2837 C2848 ) \nC2837_=_C2851( C2837 C2851 ) C2837_=_C2852( C2837 C2852 ) C2837_=_C2853( C2837 C2853 ) C2837_=_C2854( C2837 C2854 ) C2837_=_C3604( C2837 C3604 ) C2837_=_C3607( C2837 C3607 ) \nC2837_=_C3612( C2837 C3612 ) C2839_=_C2840( C2839 C2840 ) C2839_=_C2841( C2839 C2841 ) C2839_=_C2843( C2839 C2843 ) C2839_=_C2844( C2839 C2844 ) C2839_=_C2845( C2839 C2845 ) \nC2839_=_C2847( C2839 C2847 ) C2839_=_C2848( C2839 C2848 ) C2839_=_C2851( C2839 C2851 ) C2839_=_C2852( C2839 C2852 ) C2839_=_C2853( C2839 C2853 ) C2839_=_C2854( C2839 C2854 ) \nC2840_=_C2841( C2840 C2841 ) C2840_=_C2843( C2840 C2843 ) C2840_=_C2844( C2840 C2844 ) C2840_=_C2845( C2840 C2845 ) C2840_=_C2847( C2840 C2847 ) C2840_=_C2848( C2840 C2848 ) \nC2840_=_C2851( C2840 C2851 ) C2840_=_C2852( C2840 C2852 ) C2840_=_C2853( C2840 C2853 ) C2840_=_C2854( C2840 C2854 ) C2840_=_C3715( C2840 C3715 ) C2840_=_C3718( C2840 C3718 ) \nC2841_=_C2843( C2841 C2843 ) C2841_=_C2844( C2841 C2844 ) C2841_=_C2845( C2841 C2845 ) C2841_=_C2847( C2841 C2847 ) C2841_=_C2848( C2841 C2848 ) C2841_=_C2851( C2841 C2851 ) \nC2841_=_C2852( C2841 C2852 ) C2841_=_C2853( C2841 C2853 ) C2841_=_C2854( C2841 C2854 ) C2843_=_C2844( C2843 C2844 ) C2843_=_C2845( C2843 C2845 ) C2843_=_C2847( C2843 C2847 ) \nC2843_=_C2848( C2843 C2848 ) C2843_=_C2851( C2843 C2851 ) C2843_=_C2852( C2843 C2852 ) C2843_=_C2853( C2843 C2853 ) C2843_=_C2854( C2843 C2854 ) C2844_=_C2845( C2844 C2845 ) \nC2844_=_C2847( C2844 C2847 ) C2844_=_C2848( C2844 C2848 ) C2844_=_C2851( C2844 C2851 ) C2844_=_C2852( C2844 C2852 ) C2844_=_C2853( C2844 C2853 ) C2844_=_C2854( C2844 C2854 ) \nC2844_=_C3460( C2844 C3460 ) C2844_=_C3918( C2844 C3918 ) C2844_=_C3921( C2844 C3921 ) C2844_=_C3925( C2844 C3925 ) C2845_=_C2847( C2845 C2847 ) C2845_=_C2848( C2845 C2848 ) \nC2845_=_C2851( C2845 C2851 ) C2845_=_C2852( C2845 C2852 ) C2845_=_C2853( C2845 C2853 ) C2845_=_C2854( C2845 C2854 ) C2847_=_C2848( C2847 C2848 ) C2847_=_C2851( C2847 C2851 ) \nC2847_=_C2852( C2847 C2852 ) C2847_=_C2853( C2847 C2853 ) C2847_=_C2854( C2847 C2854 ) C2847_=_C4013( C2847 C4013 ) C2847_=_C4027( C2847 C4027 ) C2848_=_C2851( C2848 C2851 ) \nC2848_=_C2852( C2848 C2852 ) C2848_=_C2853( C2848 C2853 ) C2848_=_C2854( C2848 C2854 ) C2848_=_C3630( C2848 C3630 ) C2851_=_C2852( C2851 C2852 ) C2851_=_C2853( C2851 C2853 ) \nC2851_=_C2854( C2851 C2854 ) C2851_=_C3337( C2851 C3337 ) C2851_=_C4016( C2851 C4016 ) C2851_=_C4063( C2851 C4063 ) C2851_=_C4074( C2851 C4074 ) C2852_=_C2853( C2852 C2853 ) \nC2852_=_C2854( C2852 C2854 ) C2852_=_C4007( C2852 C4007 ) C2852_=_C4017( C2852 C4017 ) C2852_=_C4064( C2852 C4064 ) C2852_=_C4104( C2852 C4104 ) C2853_=_C2854( C2853 C2854 ) \nC2853_=_C2935( C2853 C2935 ) C2853_=_C3633( C2853 C3633 ) C2853_=_C3790( C2853 C3790 ) C2853_=_C4018( C2853 C4018 ) C2853_=_C4092( C2853 C4092 ) C2854_=_C4020( C2854 C4020 ) \nC2854_=_C4066( C2854 C4066 ) C2873_=_C2950( C2873 C2950 ) C2873_=_C3031( C2873 C3031 ) C2873_=_C3062( C2873 C3062 ) C2873_=_C3159( C2873 C3159 ) C2873_=_C3252( C2873 C3252 ) \nC2873_=_C3264( C2873 C3264 ) C2873_=_C3682( C2873 C3682 ) C2873_=_C3765( C2873 C3765 ) C2873_=_C3819( C2873 C3819 ) C2873_=_C3852( C2873 C3852 ) C2873_=_C3911( C2873 C3911 ) \nC2873_=_C3914( C2873 C3914 ) C2873_=_C3989( C2873 C3989 ) C2873_=_C4001( C2873 C4001 ) C2873_=_C4069( C2873 C4069 ) C2873_=_C4092( C2873 C4092 ) C2897_=_C2900( C2897 C2900 ) \nC2897_=_C2904( C2897 C2904 ) C2897_=_C2907( C2897 C2907 ) C2897_=_C2908( C2897 C2908 ) C2897_=_C3196( C2897 C3196 ) C2897_=_C3229( C2897 C3229 ) C2897_=_C3299( C2897 C3299 ) \nC2897_=_C3458( C2897 C3458 ) C2897_=_C3784( C2897 C3784 ) C2897_=_C3786( C2897 C3786 ) C2897_=_C3787( C2897 C3787 ) C2897_=_C3789( C2897 C3789 ) C2897_=_C3790( C2897 C3790 ) \nC2900_=_C2904( C2900 C2904 ) C2900_=_C2907( C2900 C2907 ) C2900_=_C2908( C2900 C2908 ) C2900_=_C3588( C2900 C3588 ) C2900_=_C3737( C2900 C3737 ) C2900_=_C3770( C2900 C3770 ) \nC2900_=_C3942( C2900 C3942 ) C2900_=_C3950( C2900 C3950 ) C2900_=_C4004( C2900 C4004 ) C2900_=_C4006( C2900 C4006 ) C2900_=_C4007( C2900 C4007 ) C2900_=_C4008( C2900 C4008 ) \nC2904_=_C2907( C2904 C2907 ) C2904_=_C2908( C2904 C2908 ) C2904_=_C3207( C2904 C3207 ) C2904_=_C3401( C2904 C3401 ) C2904_=_C3452( C2904 C3452 ) C2904_=_C3563( C2904 C3563 ) \nC2904_=_C3623( C2904 C3623 ) C2904_=_C3789( C2904 C3789 ) C2904_=_C3835( C2904 C3835 ) C2904_=_C3882( C2904 C3882 ) C2904_=_C4002( C2904 C4002 ) C2904_=_C4037( C2904 C4037 ) \nC2904_=_C4079( C2904 C4079 ) C2904_=_C4087( C2904 C4087 ) C2904_=_C4094( C2904 C4094 ) C2904_=_C4096( C2904 C4096 ) C2907_=_C2908( C2907 C2908 ) C2907_=_C3403( C2907 C3403 ) \nC2907_=_C3453( C2907 C3453 ) C2907_=_C3565( C2907 C3565 ) C2907_=_C3742( C2907 C3742 ) C2907_=_C3809( C2907 C3809 ) C2907_=_C3836( C2907 C3836 ) C2907_=_C3894( C2907 C3894 ) \nC2907_=_C3957( C2907 C3957 ) C2907_=_C4008( C2907 C4008 ) C2907_=_C4019( C2907 C4019 ) C2907_=_C4024( C2907 C4024 ) C2907_=_C4103( C2907 C4103 ) C2907_=_C4104( C2907 C4104 ) \nC2908_=_C3180( C2908 C3180 ) C2908_=_C3194( C2908 C3194 ) C2908_=_C3208( C2908 C3208 ) C2908_=_C3465( C2908 C3465 ) C2908_=_C3612(</w:t>
      </w:r>
    </w:p>
    <w:p>
      <w:pPr>
        <w:pStyle w:val="PreformattedText"/>
        <w:bidi w:val="0"/>
        <w:spacing w:before="0" w:after="0"/>
        <w:jc w:val="left"/>
        <w:rPr/>
      </w:pPr>
      <w:r>
        <w:rPr/>
        <w:t xml:space="preserve"> </w:t>
      </w:r>
      <w:r>
        <w:rPr/>
        <w:t>C2908 C3612 ) C2908_=_C3733( C2908 C3733 ) \nC2908_=_C3783( C2908 C3783 ) C2908_=_C3810( C2908 C3810 ) C2908_=_C3925( C2908 C3925 ) C2908_=_C3968( C2908 C3968 ) C2908_=_C4012( C2908 C4012 ) C2908_=_C4025( C2908 C4025 ) \nC2908_=_C4047( C2908 C4047 ) C2908_=_C4080( C2908 C4080 ) C2908_=_C4089( C2908 C4089 ) C2908_=_C4093( C2908 C4093 ) C2908_=_C4096( C2908 C4096 ) C2919_=_C2920( C2919 C2920 ) \nC2919_=_C2922( C2919 C2922 ) C2919_=_C2923( C2919 C2923 ) C2919_=_C2925( C2919 C2925 ) C2919_=_C2927( C2919 C2927 ) C2919_=_C2928( C2919 C2928 ) C2919_=_C2929( C2919 C2929 ) \nC2919_=_C2933( C2919 C2933 ) C2919_=_C2935( C2919 C2935 ) C2919_=_C2940( C2919 C2940 ) C2919_=_C2950( C2919 C2950 ) C2920_=_C2922( C2920 C2922 ) C2920_=_C2923( C2920 C2923 ) \nC2920_=_C2925( C2920 C2925 ) C2920_=_C2927( C2920 C2927 ) C2920_=_C2928( C2920 C2928 ) C2920_=_C2929( C2920 C2929 ) C2920_=_C2933( C2920 C2933 ) C2920_=_C2935( C2920 C2935 ) \nC2920_=_C3031( C2920 C3031 ) C2922_=_C2923( C2922 C2923 ) C2922_=_C2925( C2922 C2925 ) C2922_=_C2927( C2922 C2927 ) C2922_=_C2928( C2922 C2928 ) C2922_=_C2929( C2922 C2929 ) \nC2922_=_C2933( C2922 C2933 ) C2922_=_C2935( C2922 C2935 ) C2922_=_C3159( C2922 C3159 ) C2923_=_C2925( C2923 C2925 ) C2923_=_C2927( C2923 C2927 ) C2923_=_C2928( C2923 C2928 ) \nC2923_=_C2929( C2923 C2929 ) C2923_=_C2933( C2923 C2933 ) C2923_=_C2935( C2923 C2935 ) C2923_=_C3080( C2923 C3080 ) C2923_=_C3587( C2923 C3587 ) C2923_=_C3588( C2923 C3588 ) \nC2923_=_C3590( C2923 C3590 ) C2925_=_C2927( C2925 C2927 ) C2925_=_C2928( C2925 C2928 ) C2925_=_C2929( C2925 C2929 ) C2925_=_C2933( C2925 C2933 ) C2925_=_C2935( C2925 C2935 ) \nC2925_=_C3682( C2925 C3682 ) C2927_=_C2928( C2927 C2928 ) C2927_=_C2929( C2927 C2929 ) C2927_=_C2933( C2927 C2933 ) C2927_=_C2935( C2927 C2935 ) C2927_=_C3819( C2927 C3819 ) \nC2928_=_C2929( C2928 C2929 ) C2928_=_C2933( C2928 C2933 ) C2928_=_C2935( C2928 C2935 ) C2928_=_C3852( C2928 C3852 ) C2929_=_C2933( C2929 C2933 ) C2929_=_C2935( C2929 C2935 ) \nC2929_=_C3083( C2929 C3083 ) C2929_=_C3172( C2929 C3172 ) C2929_=_C3398( C2929 C3398 ) C2929_=_C3449( C2929 C3449 ) C2929_=_C3561( C2929 C3561 ) C2929_=_C3587( C2929 C3587 ) \nC2929_=_C3616( C2929 C3616 ) C2929_=_C3832( C2929 C3832 ) C2929_=_C3941( C2929 C3941 ) C2929_=_C3942( C2929 C3942 ) C2929_=_C3943( C2929 C3943 ) C2929_=_C3944( C2929 C3944 ) \nC2929_=_C3945( C2929 C3945 ) C2929_=_C3947( C2929 C3947 ) C2933_=_C2935( C2933 C2935 ) C2933_=_C3945( C2933 C3945 ) C2933_=_C4069( C2933 C4069 ) C2935_=_C3633( C2935 C3633 ) \nC2935_=_C3790( C2935 C3790 ) C2935_=_C4018( C2935 C4018 ) C2935_=_C4092( C2935 C4092 ) C2940_=_C2950( C2940 C2950 ) C2940_=_C3224( C2940 C3224 ) C2940_=_C3297( C2940 C3297 ) \nC2940_=_C3341( C2940 C3341 ) C2940_=_C3435( C2940 C3435 ) C2940_=_C3455( C2940 C3455 ) C2940_=_C3577( C2940 C3577 ) C2940_=_C3578( C2940 C3578 ) C2940_=_C3580( C2940 C3580 ) \nC2940_=_C3581( C2940 C3581 ) C2950_=_C3031( C2950 C3031 ) C2950_=_C3062( C2950 C3062 ) C2950_=_C3159( C2950 C3159 ) C2950_=_C3252( C2950 C3252 ) C2950_=_C3264( C2950 C3264 ) \nC2950_=_C3682( C2950 C3682 ) C2950_=_C3765( C2950 C3765 ) C2950_=_C3819( C2950 C3819 ) C2950_=_C3852( C2950 C3852 ) C2950_=_C3911( C2950 C3911 ) C2950_=_C3914( C2950 C3914 ) \nC2950_=_C3989( C2950 C3989 ) C2950_=_C4001( C2950 C4001 ) C2950_=_C4069( C2950 C4069 ) C2950_=_C4092( C2950 C4092 ) C2956_=_C3475( C2956 C3475 ) C2956_=_C3493( C2956 C3493 ) \nC2956_=_C3625( C2956 C3625 ) C2956_=_C3627( C2956 C3627 ) C2956_=_C3628( C2956 C3628 ) C2956_=_C3630( C2956 C3630 ) C2956_=_C3631( C2956 C3631 ) C2956_=_C3633( C2956 C3633 ) \nC3031_=_C3062( C3031 C3062 ) C3031_=_C3159( C3031 C3159 ) C3031_=_C3252( C3031 C3252 ) C3031_=_C3264( C3031 C3264 ) C3031_=_C3682( C3031 C3682 ) C3031_=_C3765( C3031 C3765 ) \nC3031_=_C3819( C3031 C3819 ) C3031_=_C3852( C3031 C3852 ) C3031_=_C3911( C3031 C3911 ) C3031_=_C3914( C3031 C3914 ) C3031_=_C3989( C3031 C3989 ) C3031_=_C4001( C3031 C4001 ) \nC3031_=_C4069( C3031 C4069 ) C3031_=_C4092( C3031 C4092 ) C3062_=_C3159( C3062 C3159 ) C3062_=_C3252( C3062 C3252 ) C3062_=_C3264( C3062 C3264 ) C3062_=_C3682( C3062 C3682 ) \nC3062_=_C3765( C3062 C3765 ) C3062_=_C3819( C3062 C3819 ) C3062_=_C3852( C3062 C3852 ) C3062_=_C3911( C3062 C3911 ) C3062_=_C3914( C3062 C3914 ) C3062_=_C3989( C3062 C3989 ) \nC3062_=_C4001( C3062 C4001 ) C3062_=_C4069( C3062 C4069 ) C3062_=_C4092( C3062 C4092 ) C3074_=_C3075( C3074 C3075 ) C3074_=_C3076( C3074 C3076 ) C3074_=_C3077( C3074 C3077 ) \nC3074_=_C3078( C3074 C3078 ) C3074_=_C3080( C3074 C3080 ) C3074_=_C3081( C3074 C3081 ) C3074_=_C3083( C3074 C3083 ) C3074_=_C3084( C3074 C3084 ) C3074_=_C3086( C3074 C3086 ) \nC3074_=_C3223( C3074 C3223 ) C3074_=_C3224( C3074 C3224 ) C3074_=_C3229( C3074 C3229 ) C3075_=_C3076( C3075 C3076 ) C3075_=_C3077( C3075 C3077 ) C3075_=_C3078( C3075 C3078 ) \nC3075_=_C3080( C3075 C3080 ) C3075_=_C3081( C3075 C3081 ) C3075_=_C3083( C3075 C3083 ) C3075_=_C3084( C3075 C3084 ) C3075_=_C3086( C3075 C3086 ) C3075_=_C3296( C3075 C3296 ) \nC3075_=_C3297( C3075 C3297 ) C3075_=_C3299( C3075 C3299 ) C3076_=_C3077( C3076 C3077 ) C3076_=_C3078( C3076 C3078 ) C3076_=_C3080( C3076 C3080 ) C3076_=_C3081( C3076 C3081 ) \nC3076_=_C3083( C3076 C3083 ) C3076_=_C3084( C3076 C3084 ) C3076_=_C3086( C3076 C3086 ) C3077_=_C3078( C3077 C3078 ) C3077_=_C3080( C3077 C3080 ) C3077_=_C3081( C3077 C3081 ) \nC3077_=_C3083( C3077 C3083 ) C3077_=_C3084( C3077 C3084 ) C3077_=_C3086( C3077 C3086 ) C3077_=_C3164( C3077 C3164 ) C3077_=_C3223( C3077 C3223 ) C3077_=_C3296( C3077 C3296 ) \nC3077_=_C3455( C3077 C3455 ) C3077_=_C3456( C3077 C3456 ) C3077_=_C3457( C3077 C3457 ) C3077_=_C3458( C3077 C3458 ) C3077_=_C3459( C3077 C3459 ) C3077_=_C3460( C3077 C3460 ) \nC3077_=_C3461( C3077 C3461 ) C3077_=_C3462( C3077 C3462 ) C3077_=_C3463( C3077 C3463 ) C3077_=_C3465( C3077 C3465 ) C3078_=_C3080( C3078 C3080 ) C3078_=_C3081( C3078 C3081 ) \nC3078_=_C3083( C3078 C3083 ) C3078_=_C3084( C3078 C3084 ) C3078_=_C3086( C3078 C3086 ) C3078_=_C3535( C3078 C3535 ) C3080_=_C3081( C3080 C3081 ) C3080_=_C3083( C3080 C3083 ) \nC3080_=_C3084( C3080 C3084 ) C3080_=_C3086( C3080 C3086 ) C3080_=_C3587( C3080 C3587 ) C3080_=_C3588( C3080 C3588 ) C3080_=_C3590( C3080 C3590 ) C3081_=_C3083( C3081 C3083 ) \nC3081_=_C3084( C3081 C3084 ) C3081_=_C3086( C3081 C3086 ) C3083_=_C3084( C3083 C3084 ) C3083_=_C3086( C3083 C3086 ) C3083_=_C3172( C3083 C3172 ) C3083_=_C3398( C3083 C3398 ) \nC3083_=_C3449( C3083 C3449 ) C3083_=_C3561( C3083 C3561 ) C3083_=_C3587( C3083 C3587 ) C3083_=_C3616( C3083 C3616 ) C3083_=_C3832( C3083 C3832 ) C3083_=_C3941( C3083 C3941 ) \nC3083_=_C3942( C3083 C3942 ) C3083_=_C3943( C3083 C3943 ) C3083_=_C3944( C3083 C3944 ) C3083_=_C3945( C3083 C3945 ) C3083_=_C3947( C3083 C3947 ) C3084_=_C3086( C3084 C3086 ) \nC3084_=_C3461( C3084 C3461 ) C3084_=_C3581( C3084 C3581 ) C3084_=_C3784( C3084 C3784 ) C3084_=_C3941( C3084 C3941 ) C3084_=_C3950( C3084 C3950 ) C3084_=_C3957( C3084 C3957 ) \nC3086_=_C3462( C3086 C3462 ) C3086_=_C4012( C3086 C4012 ) C3137_=_C3165( C3137 C3165 ) C3137_=_C3256( C3137 C3256 ) C3137_=_C3288( C3137 C3288 ) C3137_=_C3393( C3137 C3393 ) \nC3137_=_C3434( C3137 C3434 ) C3137_=_C3445( C3137 C3445 ) C3137_=_C3554( C3137 C3554 ) C3137_=_C3566( C3137 C3566 ) C3137_=_C3567( C3137 C3567 ) C3137_=_C3568( C3137 C3568 ) \nC3137_=_C3569( C3137 C3569 ) C3137_=_C3571( C3137 C3571 ) C3137_=_C3572( C3137 C3572 ) C3137_=_C3575( C3137 C3575 ) C3159_=_C3252( C3159 C3252 ) C3159_=_C3264( C3159 C3264 ) \nC3159_=_C3682( C3159 C3682 ) C3159_=_C3765( C3159 C3765 ) C3159_=_C3819( C3159 C3819 ) C3159_=_C3852( C3159 C3852 ) C3159_=_C3911( C3159 C3911 ) C3159_=_C3914( C3159 C3914 ) \nC3159_=_C3989( C3159 C3989 ) C3159_=_C4001( C3159 C4001 ) C3159_=_C4069( C3159 C4069 ) C3159_=_C4092( C3159 C4092 ) C3164_=_C3165( C3164 C3165 ) C3164_=_C3172( C3164 C3172 ) \nC3164_=_C3180( C3164 C3180 ) C3164_=_C3223( C3164 C3223 ) C3164_=_C3296( C3164 C3296 ) C3164_=_C3455( C3164 C3455 ) C3164_=_C3456( C3164 C3456 ) C3164_=_C3457( C3164 C3457 ) \nC3164_=_C3458( C3164 C3458 ) C3164_=_C3459( C3164 C3459 ) C3164_=_C3460( C3164 C3460 ) C3164_=_C3461( C3164 C3461 ) C3164_=_C3462( C3164 C3462 ) C3164_=_C3463( C3164 C3463 ) \nC3164_=_C3465( C3164 C3465 ) C3165_=_C3172( C3165 C3172 ) C3165_=_C3180( C3165 C3180 ) C3165_=_C3256( C3165 C3256 ) C3165_=_C3288( C3165 C3288 ) C3165_=_C3393( C3165 C3393 ) \nC3165_=_C3434( C3165 C3434 ) C3165_=_C3445( C3165 C3445 ) C3165_=_C3554( C3165 C3554 ) C3165_=_C3566( C3165 C3566 ) C3165_=_C3567( C3165 C3567 ) C3165_=_C3568( C3165 C3568 ) \nC3165_=_C3569( C3165 C3569 ) C3165_=_C3571( C3165 C3571 ) C3165_=_C3572( C3165 C3572 ) C3165_=_C3575( C3165 C3575 ) C3172_=_C3180( C3172 C3180 ) C3172_=_C3398( C3172 C3398 ) \nC3172_=_C3449( C3172 C3449 ) C3172_=_C3561( C3172 C3561 ) C3172_=_C3587( C3172 C3587 ) C3172_=_C3616( C3172 C3616 ) C3172_=_C3832( C3172 C3832 ) C3172_=_C3941( C3172 C3941 ) \nC3172_=_C3942( C3172 C3942 ) C3172_=_C3943( C3172 C3943 ) C3172_=_C3944( C3172 C3944 ) C3172_=_C3945( C3172 C3945 ) C3172_=_C3947( C3172 C3947 ) C3180_=_C3194( C3180 C3194 ) \nC3180_=_C3208( C3180 C3208 ) C3180_=_C3465( C3180 C3465 ) C3180_=_C3612( C3180 C3612 ) C3180_=_C3733( C3180 C3733 ) C3180_=_C3783( C3180 C3783 ) C3180_=_C3810( C3180 C3810 ) \nC3180_=_C3925( C3180 C3925 ) C3180_=_C3968( C3180 C3968 ) C3180_=_C4012( C3180 C4012 ) C3180_=_C4025( C3180 C4025 ) C3180_=_C4047( C3180 C4047 ) C3180_=_C4080( C3180 C4080 ) \nC3180_=_C4089( C3180 C4089 ) C3180_=_C4093( C3180 C4093 ) C3180_=_C4096( C3180 C4096 ) C3191_=_C3194( C3191 C3194 ) C3191_=_C3201( C3191 C3201 ) C3191_=_C3485( C3191 C3485 ) \nC3191_=_C3590( C3191 C3590 ) C3191_=_C3607( C3191 C3607 ) C3191_=_C3718( C3191 C3718 ) C3191_=_C3921( C3191 C3921 ) C3191_=_C3944( C3191 C3944 ) C3191_=_C3963( C3191 C3963 ) \nC3191_=_C4027( C3191 C4027 ) C3191_=_C4045( C3191 C4045 ) C3191_=_C4062( C3191 C4062 ) C3191_=_C4063( C3191 C4063 ) C3191_=_C4064( C3191 C4064 ) C3191_=_C4066( C3191 C4066 ) \nC3194_=_C3208(</w:t>
      </w:r>
    </w:p>
    <w:p>
      <w:pPr>
        <w:pStyle w:val="PreformattedText"/>
        <w:bidi w:val="0"/>
        <w:spacing w:before="0" w:after="0"/>
        <w:jc w:val="left"/>
        <w:rPr/>
      </w:pPr>
      <w:r>
        <w:rPr/>
        <w:t xml:space="preserve"> </w:t>
      </w:r>
      <w:r>
        <w:rPr/>
        <w:t>C3194 C3208 ) C3194_=_C3465( C3194 C3465 ) C3194_=_C3612( C3194 C3612 ) C3194_=_C3733( C3194 C3733 ) C3194_=_C3783( C3194 C3783 ) C3194_=_C3810( C3194 C3810 ) \nC3194_=_C3925( C3194 C3925 ) C3194_=_C3968( C3194 C3968 ) C3194_=_C4012( C3194 C4012 ) C3194_=_C4025( C3194 C4025 ) C3194_=_C4047( C3194 C4047 ) C3194_=_C4080( C3194 C4080 ) \nC3194_=_C4089( C3194 C4089 ) C3194_=_C4093( C3194 C4093 ) C3194_=_C4096( C3194 C4096 ) C3196_=_C3201( C3196 C3201 ) C3196_=_C3207( C3196 C3207 ) C3196_=_C3208( C3196 C3208 ) \nC3196_=_C3229( C3196 C3229 ) C3196_=_C3299( C3196 C3299 ) C3196_=_C3458( C3196 C3458 ) C3196_=_C3784( C3196 C3784 ) C3196_=_C3786( C3196 C3786 ) C3196_=_C3787( C3196 C3787 ) \nC3196_=_C3789( C3196 C3789 ) C3196_=_C3790( C3196 C3790 ) C3201_=_C3207( C3201 C3207 ) C3201_=_C3208( C3201 C3208 ) C3201_=_C3485( C3201 C3485 ) C3201_=_C3590( C3201 C3590 ) \nC3201_=_C3607( C3201 C3607 ) C3201_=_C3718( C3201 C3718 ) C3201_=_C3921( C3201 C3921 ) C3201_=_C3944( C3201 C3944 ) C3201_=_C3963( C3201 C3963 ) C3201_=_C4027( C3201 C4027 ) \nC3201_=_C4045( C3201 C4045 ) C3201_=_C4062( C3201 C4062 ) C3201_=_C4063( C3201 C4063 ) C3201_=_C4064( C3201 C4064 ) C3201_=_C4066( C3201 C4066 ) C3207_=_C3208( C3207 C3208 ) \nC3207_=_C3401( C3207 C3401 ) C3207_=_C3452( C3207 C3452 ) C3207_=_C3563( C3207 C3563 ) C3207_=_C3623( C3207 C3623 ) C3207_=_C3789( C3207 C3789 ) C3207_=_C3835( C3207 C3835 ) \nC3207_=_C3882( C3207 C3882 ) C3207_=_C4002( C3207 C4002 ) C3207_=_C4037( C3207 C4037 ) C3207_=_C4079( C3207 C4079 ) C3207_=_C4087( C3207 C4087 ) C3207_=_C4094( C3207 C4094 ) \nC3207_=_C4096( C3207 C4096 ) C3208_=_C3465( C3208 C3465 ) C3208_=_C3612( C3208 C3612 ) C3208_=_C3733( C3208 C3733 ) C3208_=_C3783( C3208 C3783 ) C3208_=_C3810( C3208 C3810 ) \nC3208_=_C3925( C3208 C3925 ) C3208_=_C3968( C3208 C3968 ) C3208_=_C4012( C3208 C4012 ) C3208_=_C4025( C3208 C4025 ) C3208_=_C4047( C3208 C4047 ) C3208_=_C4080( C3208 C4080 ) \nC3208_=_C4089( C3208 C4089 ) C3208_=_C4093( C3208 C4093 ) C3208_=_C4096( C3208 C4096 ) C3223_=_C3224( C3223 C3224 ) C3223_=_C3229( C3223 C3229 ) C3223_=_C3296( C3223 C3296 ) \nC3223_=_C3455( C3223 C3455 ) C3223_=_C3456( C3223 C3456 ) C3223_=_C3457( C3223 C3457 ) C3223_=_C3458( C3223 C3458 ) C3223_=_C3459( C3223 C3459 ) C3223_=_C3460( C3223 C3460 ) \nC3223_=_C3461( C3223 C3461 ) C3223_=_C3462( C3223 C3462 ) C3223_=_C3463( C3223 C3463 ) C3223_=_C3465( C3223 C3465 ) C3224_=_C3229( C3224 C3229 ) C3224_=_C3297( C3224 C3297 ) \nC3224_=_C3341( C3224 C3341 ) C3224_=_C3435( C3224 C3435 ) C3224_=_C3455( C3224 C3455 ) C3224_=_C3577( C3224 C3577 ) C3224_=_C3578( C3224 C3578 ) C3224_=_C3580( C3224 C3580 ) \nC3224_=_C3581( C3224 C3581 ) C3229_=_C3299( C3229 C3299 ) C3229_=_C3458( C3229 C3458 ) C3229_=_C3784( C3229 C3784 ) C3229_=_C3786( C3229 C3786 ) C3229_=_C3787( C3229 C3787 ) \nC3229_=_C3789( C3229 C3789 ) C3229_=_C3790( C3229 C3790 ) C3252_=_C3264( C3252 C3264 ) C3252_=_C3682( C3252 C3682 ) C3252_=_C3765( C3252 C3765 ) C3252_=_C3819( C3252 C3819 ) \nC3252_=_C3852( C3252 C3852 ) C3252_=_C3911( C3252 C3911 ) C3252_=_C3914( C3252 C3914 ) C3252_=_C3989( C3252 C3989 ) C3252_=_C4001( C3252 C4001 ) C3252_=_C4069( C3252 C4069 ) \nC3252_=_C4092( C3252 C4092 ) C3256_=_C3264( C3256 C3264 ) C3256_=_C3288( C3256 C3288 ) C3256_=_C3393( C3256 C3393 ) C3256_=_C3434( C3256 C3434 ) C3256_=_C3445( C3256 C3445 ) \nC3256_=_C3554( C3256 C3554 ) C3256_=_C3566( C3256 C3566 ) C3256_=_C3567( C3256 C3567 ) C3256_=_C3568( C3256 C3568 ) C3256_=_C3569( C3256 C3569 ) C3256_=_C3571( C3256 C3571 ) \nC3256_=_C3572( C3256 C3572 ) C3256_=_C3575( C3256 C3575 ) C3264_=_C3682( C3264 C3682 ) C3264_=_C3765( C3264 C3765 ) C3264_=_C3819( C3264 C3819 ) C3264_=_C3852( C3264 C3852 ) \nC3264_=_C3911( C3264 C3911 ) C3264_=_C3914( C3264 C3914 ) C3264_=_C3989( C3264 C3989 ) C3264_=_C4001( C3264 C4001 ) C3264_=_C4069( C3264 C4069 ) C3264_=_C4092( C3264 C4092 ) \nC3288_=_C3295( C3288 C3295 ) C3288_=_C3393( C3288 C3393 ) C3288_=_C3434( C3288 C3434 ) C3288_=_C3445( C3288 C3445 ) C3288_=_C3554( C3288 C3554 ) C3288_=_C3566( C3288 C3566 ) \nC3288_=_C3567( C3288 C3567 ) C3288_=_C3568( C3288 C3568 ) C3288_=_C3569( C3288 C3569 ) C3288_=_C3571( C3288 C3571 ) C3288_=_C3572( C3288 C3572 ) C3288_=_C3575( C3288 C3575 ) \nC3295_=_C3523( C3295 C3523 ) C3295_=_C3756( C3295 C3756 ) C3295_=_C3782( C3295 C3782 ) C3295_=_C3874( C3295 C3874 ) C3295_=_C3940( C3295 C3940 ) C3295_=_C3974( C3295 C3974 ) \nC3295_=_C4049( C3295 C4049 ) C3295_=_C4109( C3295 C4109 ) C3296_=_C3297( C3296 C3297 ) C3296_=_C3299( C3296 C3299 ) C3296_=_C3455( C3296 C3455 ) C3296_=_C3456( C3296 C3456 ) \nC3296_=_C3457( C3296 C3457 ) C3296_=_C3458( C3296 C3458 ) C3296_=_C3459( C3296 C3459 ) C3296_=_C3460( C3296 C3460 ) C3296_=_C3461( C3296 C3461 ) C3296_=_C3462( C3296 C3462 ) \nC3296_=_C3463( C3296 C3463 ) C3296_=_C3465( C3296 C3465 ) C3297_=_C3299( C3297 C3299 ) C3297_=_C3341( C3297 C3341 ) C3297_=_C3435( C3297 C3435 ) C3297_=_C3455( C3297 C3455 ) \nC3297_=_C3577( C3297 C3577 ) C3297_=_C3578( C3297 C3578 ) C3297_=_C3580( C3297 C3580 ) C3297_=_C3581( C3297 C3581 ) C3299_=_C3458( C3299 C3458 ) C3299_=_C3784( C3299 C3784 ) \nC3299_=_C3786( C3299 C3786 ) C3299_=_C3787( C3299 C3787 ) C3299_=_C3789( C3299 C3789 ) C3299_=_C3790( C3299 C3790 ) C3327_=_C3328( C3327 C3328 ) C3327_=_C3330( C3327 C3330 ) \nC3327_=_C3331( C3327 C3331 ) C3327_=_C3332( C3327 C3332 ) C3327_=_C3333( C3327 C3333 ) C3327_=_C3334( C3327 C3334 ) C3327_=_C3335( C3327 C3335 ) C3327_=_C3337( C3327 C3337 ) \nC3327_=_C3393( C3327 C3393 ) C3327_=_C3398( C3327 C3398 ) C3327_=_C3399( C3327 C3399 ) C3327_=_C3401( C3327 C3401 ) C3327_=_C3403( C3327 C3403 ) C3328_=_C3330( C3328 C3330 ) \nC3328_=_C3331( C3328 C3331 ) C3328_=_C3332( C3328 C3332 ) C3328_=_C3333( C3328 C3333 ) C3328_=_C3334( C3328 C3334 ) C3328_=_C3335( C3328 C3335 ) C3328_=_C3337( C3328 C3337 ) \nC3328_=_C3471( C3328 C3471 ) C3330_=_C3331( C3330 C3331 ) C3330_=_C3332( C3330 C3332 ) C3330_=_C3333( C3330 C3333 ) C3330_=_C3334( C3330 C3334 ) C3330_=_C3335( C3330 C3335 ) \nC3330_=_C3337( C3330 C3337 ) C3330_=_C3641( C3330 C3641 ) C3331_=_C3332( C3331 C3332 ) C3331_=_C3333( C3331 C3333 ) C3331_=_C3334( C3331 C3334 ) C3331_=_C3335( C3331 C3335 ) \nC3331_=_C3337( C3331 C3337 ) C3331_=_C3459( C3331 C3459 ) C3331_=_C3566( C3331 C3566 ) C3331_=_C3806( C3331 C3806 ) C3331_=_C3809( C3331 C3809 ) C3331_=_C3810( C3331 C3810 ) \nC3332_=_C3333( C3332 C3333 ) C3332_=_C3334( C3332 C3334 ) C3332_=_C3335( C3332 C3335 ) C3332_=_C3337( C3332 C3337 ) C3332_=_C3825( C3332 C3825 ) C3333_=_C3334( C3333 C3334 ) \nC3333_=_C3335( C3333 C3335 ) C3333_=_C3337( C3333 C3337 ) C3334_=_C3335( C3334 C3335 ) C3334_=_C3337( C3334 C3337 ) C3334_=_C3569( C3334 C3569 ) C3334_=_C3891( C3334 C3891 ) \nC3334_=_C3894( C3334 C3894 ) C3335_=_C3337( C3335 C3337 ) C3335_=_C3482( C3335 C3482 ) C3335_=_C3571( C3335 C3571 ) C3335_=_C3604( C3335 C3604 ) C3335_=_C3715( C3335 C3715 ) \nC3335_=_C3806( C3335 C3806 ) C3335_=_C3891( C3335 C3891 ) C3335_=_C3918( C3335 C3918 ) C3335_=_C4013( C3335 C4013 ) C3335_=_C4016( C3335 C4016 ) C3335_=_C4017( C3335 C4017 ) \nC3335_=_C4018( C3335 C4018 ) C3335_=_C4019( C3335 C4019 ) C3335_=_C4020( C3335 C4020 ) C3337_=_C4016( C3337 C4016 ) C3337_=_C4063( C3337 C4063 ) C3337_=_C4074( C3337 C4074 ) \nC3341_=_C3435( C3341 C3435 ) C3341_=_C3455( C3341 C3455 ) C3341_=_C3577( C3341 C3577 ) C3341_=_C3578( C3341 C3578 ) C3341_=_C3580( C3341 C3580 ) C3341_=_C3581( C3341 C3581 ) \nC3374_=_C3399( C3374 C3399 ) C3374_=_C3450( C3374 C3450 ) C3374_=_C3471( C3374 C3471 ) C3374_=_C3487( C3374 C3487 ) C3374_=_C3535( C3374 C3535 ) C3374_=_C3562( C3374 C3562 ) \nC3374_=_C3641( C3374 C3641 ) C3374_=_C3825( C3374 C3825 ) C3374_=_C3834( C3374 C3834 ) C3374_=_C3847( C3374 C3847 ) C3374_=_C3994( C3374 C3994 ) C3374_=_C4052( C3374 C4052 ) \nC3374_=_C4071( C3374 C4071 ) C3374_=_C4074( C3374 C4074 ) C3374_=_C4075( C3374 C4075 ) C3393_=_C3398( C3393 C3398 ) C3393_=_C3399( C3393 C3399 ) C3393_=_C3401( C3393 C3401 ) \nC3393_=_C3403( C3393 C3403 ) C3393_=_C3434( C3393 C3434 ) C3393_=_C3445( C3393 C3445 ) C3393_=_C3554( C3393 C3554 ) C3393_=_C3566( C3393 C3566 ) C3393_=_C3567( C3393 C3567 ) \nC3393_=_C3568( C3393 C3568 ) C3393_=_C3569( C3393 C3569 ) C3393_=_C3571( C3393 C3571 ) C3393_=_C3572( C3393 C3572 ) C3393_=_C3575( C3393 C3575 ) C3398_=_C3399( C3398 C3399 ) \nC3398_=_C3401( C3398 C3401 ) C3398_=_C3403( C3398 C3403 ) C3398_=_C3449( C3398 C3449 ) C3398_=_C3561( C3398 C3561 ) C3398_=_C3587( C3398 C3587 ) C3398_=_C3616( C3398 C3616 ) \nC3398_=_C3832( C3398 C3832 ) C3398_=_C3941( C3398 C3941 ) C3398_=_C3942( C3398 C3942 ) C3398_=_C3943( C3398 C3943 ) C3398_=_C3944( C3398 C3944 ) C3398_=_C3945( C3398 C3945 ) \nC3398_=_C3947( C3398 C3947 ) C3399_=_C3401( C3399 C3401 ) C3399_=_C3403( C3399 C3403 ) C3399_=_C3450( C3399 C3450 ) C3399_=_C3471( C3399 C3471 ) C3399_=_C3487( C3399 C3487 ) \nC3399_=_C3535( C3399 C3535 ) C3399_=_C3562( C3399 C3562 ) C3399_=_C3641( C3399 C3641 ) C3399_=_C3825( C3399 C3825 ) C3399_=_C3834( C3399 C3834 ) C3399_=_C3847( C3399 C3847 ) \nC3399_=_C3994( C3399 C3994 ) C3399_=_C4052( C3399 C4052 ) C3399_=_C4071( C3399 C4071 ) C3399_=_C4074( C3399 C4074 ) C3399_=_C4075( C3399 C4075 ) C3401_=_C3403( C3401 C3403 ) \nC3401_=_C3452( C3401 C3452 ) C3401_=_C3563( C3401 C3563 ) C3401_=_C3623( C3401 C3623 ) C3401_=_C3789( C3401 C3789 ) C3401_=_C3835( C3401 C3835 ) C3401_=_C3882( C3401 C3882 ) \nC3401_=_C4002( C3401 C4002 ) C3401_=_C4037( C3401 C4037 ) C3401_=_C4079( C3401 C4079 ) C3401_=_C4087( C3401 C4087 ) C3401_=_C4094( C3401 C4094 ) C3401_=_C4096( C3401 C4096 ) \nC3403_=_C3453( C3403 C3453 ) C3403_=_C3565( C3403 C3565 ) C3403_=_C3742( C3403 C3742 ) C3403_=_C3809( C3403 C3809 ) C3403_=_C3836( C3403 C3836 ) C3403_=_C3894( C3403 C3894 ) \nC3403_=_C3957( C3403 C3957 ) C3403_=_C4008( C3403 C4008 ) C3403_=_C4019( C3403 C4019 ) C3403_=_C4024( C3403 C4024 ) C3403_=_C4103( C3403 C4103 ) C3403_=_C4104( C3403 C4104 ) \nC3434_=_C3435( C3434 C3435 ) C3434_=_C3445( C3434 C3445 ) C3434_=_C3554(</w:t>
      </w:r>
    </w:p>
    <w:p>
      <w:pPr>
        <w:pStyle w:val="PreformattedText"/>
        <w:bidi w:val="0"/>
        <w:spacing w:before="0" w:after="0"/>
        <w:jc w:val="left"/>
        <w:rPr/>
      </w:pPr>
      <w:r>
        <w:rPr/>
        <w:t xml:space="preserve"> </w:t>
      </w:r>
      <w:r>
        <w:rPr/>
        <w:t>C3434 C3554 ) C3434_=_C3566( C3434 C3566 ) C3434_=_C3567( C3434 C3567 ) C3434_=_C3568( C3434 C3568 ) \nC3434_=_C3569( C3434 C3569 ) C3434_=_C3571( C3434 C3571 ) C3434_=_C3572( C3434 C3572 ) C3434_=_C3575( C3434 C3575 ) C3435_=_C3455( C3435 C3455 ) C3435_=_C3577( C3435 C3577 ) \nC3435_=_C3578( C3435 C3578 ) C3435_=_C3580( C3435 C3580 ) C3435_=_C3581( C3435 C3581 ) C3445_=_C3449( C3445 C3449 ) C3445_=_C3450( C3445 C3450 ) C3445_=_C3452( C3445 C3452 ) \nC3445_=_C3453( C3445 C3453 ) C3445_=_C3554( C3445 C3554 ) C3445_=_C3566( C3445 C3566 ) C3445_=_C3567( C3445 C3567 ) C3445_=_C3568( C3445 C3568 ) C3445_=_C3569( C3445 C3569 ) \nC3445_=_C3571( C3445 C3571 ) C3445_=_C3572( C3445 C3572 ) C3445_=_C3575( C3445 C3575 ) C3449_=_C3450( C3449 C3450 ) C3449_=_C3452( C3449 C3452 ) C3449_=_C3453( C3449 C3453 ) \nC3449_=_C3561( C3449 C3561 ) C3449_=_C3587( C3449 C3587 ) C3449_=_C3616( C3449 C3616 ) C3449_=_C3832( C3449 C3832 ) C3449_=_C3941( C3449 C3941 ) C3449_=_C3942( C3449 C3942 ) \nC3449_=_C3943( C3449 C3943 ) C3449_=_C3944( C3449 C3944 ) C3449_=_C3945( C3449 C3945 ) C3449_=_C3947( C3449 C3947 ) C3450_=_C3452( C3450 C3452 ) C3450_=_C3453( C3450 C3453 ) \nC3450_=_C3471( C3450 C3471 ) C3450_=_C3487( C3450 C3487 ) C3450_=_C3535( C3450 C3535 ) C3450_=_C3562( C3450 C3562 ) C3450_=_C3641( C3450 C3641 ) C3450_=_C3825( C3450 C3825 ) \nC3450_=_C3834( C3450 C3834 ) C3450_=_C3847( C3450 C3847 ) C3450_=_C3994( C3450 C3994 ) C3450_=_C4052( C3450 C4052 ) C3450_=_C4071( C3450 C4071 ) C3450_=_C4074( C3450 C4074 ) \nC3450_=_C4075( C3450 C4075 ) C3452_=_C3453( C3452 C3453 ) C3452_=_C3563( C3452 C3563 ) C3452_=_C3623( C3452 C3623 ) C3452_=_C3789( C3452 C3789 ) C3452_=_C3835( C3452 C3835 ) \nC3452_=_C3882( C3452 C3882 ) C3452_=_C4002( C3452 C4002 ) C3452_=_C4037( C3452 C4037 ) C3452_=_C4079( C3452 C4079 ) C3452_=_C4087( C3452 C4087 ) C3452_=_C4094( C3452 C4094 ) \nC3452_=_C4096( C3452 C4096 ) C3453_=_C3565( C3453 C3565 ) C3453_=_C3742( C3453 C3742 ) C3453_=_C3809( C3453 C3809 ) C3453_=_C3836( C3453 C3836 ) C3453_=_C3894( C3453 C3894 ) \nC3453_=_C3957( C3453 C3957 ) C3453_=_C4008( C3453 C4008 ) C3453_=_C4019( C3453 C4019 ) C3453_=_C4024( C3453 C4024 ) C3453_=_C4103( C3453 C4103 ) C3453_=_C4104( C3453 C4104 ) \nC3455_=_C3456( C3455 C3456 ) C3455_=_C3457( C3455 C3457 ) C3455_=_C3458( C3455 C3458 ) C3455_=_C3459( C3455 C3459 ) C3455_=_C3460( C3455 C3460 ) C3455_=_C3461( C3455 C3461 ) \nC3455_=_C3462( C3455 C3462 ) C3455_=_C3463( C3455 C3463 ) C3455_=_C3465( C3455 C3465 ) C3455_=_C3577( C3455 C3577 ) C3455_=_C3578( C3455 C3578 ) C3455_=_C3580( C3455 C3580 ) \nC3455_=_C3581( C3455 C3581 ) C3456_=_C3457( C3456 C3457 ) C3456_=_C3458( C3456 C3458 ) C3456_=_C3459( C3456 C3459 ) C3456_=_C3460( C3456 C3460 ) C3456_=_C3461( C3456 C3461 ) \nC3456_=_C3462( C3456 C3462 ) C3456_=_C3463( C3456 C3463 ) C3456_=_C3465( C3456 C3465 ) C3456_=_C3733( C3456 C3733 ) C3457_=_C3458( C3457 C3458 ) C3457_=_C3459( C3457 C3459 ) \nC3457_=_C3460( C3457 C3460 ) C3457_=_C3461( C3457 C3461 ) C3457_=_C3462( C3457 C3462 ) C3457_=_C3463( C3457 C3463 ) C3457_=_C3465( C3457 C3465 ) C3457_=_C3782( C3457 C3782 ) \nC3457_=_C3783( C3457 C3783 ) C3458_=_C3459( C3458 C3459 ) C3458_=_C3460( C3458 C3460 ) C3458_=_C3461( C3458 C3461 ) C3458_=_C3462( C3458 C3462 ) C3458_=_C3463( C3458 C3463 ) \nC3458_=_C3465( C3458 C3465 ) C3458_=_C3784( C3458 C3784 ) C3458_=_C3786( C3458 C3786 ) C3458_=_C3787( C3458 C3787 ) C3458_=_C3789( C3458 C3789 ) C3458_=_C3790( C3458 C3790 ) \nC3459_=_C3460( C3459 C3460 ) C3459_=_C3461( C3459 C3461 ) C3459_=_C3462( C3459 C3462 ) C3459_=_C3463( C3459 C3463 ) C3459_=_C3465( C3459 C3465 ) C3459_=_C3566( C3459 C3566 ) \nC3459_=_C3806( C3459 C3806 ) C3459_=_C3809( C3459 C3809 ) C3459_=_C3810( C3459 C3810 ) C3460_=_C3461( C3460 C3461 ) C3460_=_C3462( C3460 C3462 ) C3460_=_C3463( C3460 C3463 ) \nC3460_=_C3465( C3460 C3465 ) C3460_=_C3918( C3460 C3918 ) C3460_=_C3921( C3460 C3921 ) C3460_=_C3925( C3460 C3925 ) C3461_=_C3462( C3461 C3462 ) C3461_=_C3463( C3461 C3463 ) \nC3461_=_C3465( C3461 C3465 ) C3461_=_C3581( C3461 C3581 ) C3461_=_C3784( C3461 C3784 ) C3461_=_C3941( C3461 C3941 ) C3461_=_C3950( C3461 C3950 ) C3461_=_C3957( C3461 C3957 ) \nC3462_=_C3463( C3462 C3463 ) C3462_=_C3465( C3462 C3465 ) C3462_=_C4012( C3462 C4012 ) C3463_=_C3465( C3463 C3465 ) C3463_=_C3572( C3463 C3572 ) C3463_=_C4004( C3463 C4004 ) \nC3463_=_C4024( C3463 C4024 ) C3463_=_C4025( C3463 C4025 ) C3465_=_C3612( C3465 C3612 ) C3465_=_C3733( C3465 C3733 ) C3465_=_C3783( C3465 C3783 ) C3465_=_C3810( C3465 C3810 ) \nC3465_=_C3925( C3465 C3925 ) C3465_=_C3968( C3465 C3968 ) C3465_=_C4012( C3465 C4012 ) C3465_=_C4025( C3465 C4025 ) C3465_=_C4047( C3465 C4047 ) C3465_=_C4080( C3465 C4080 ) \nC3465_=_C4089( C3465 C4089 ) C3465_=_C4093( C3465 C4093 ) C3465_=_C4096( C3465 C4096 ) C3471_=_C3487( C3471 C3487 ) C3471_=_C3535( C3471 C3535 ) C3471_=_C3562( C3471 C3562 ) \nC3471_=_C3641( C3471 C3641 ) C3471_=_C3825( C3471 C3825 ) C3471_=_C3834( C3471 C3834 ) C3471_=_C3847( C3471 C3847 ) C3471_=_C3994( C3471 C3994 ) C3471_=_C4052( C3471 C4052 ) \nC3471_=_C4071( C3471 C4071 ) C3471_=_C4074( C3471 C4074 ) C3471_=_C4075( C3471 C4075 ) C3475_=_C3482( C3475 C3482 ) C3475_=_C3485( C3475 C3485 ) C3475_=_C3487( C3475 C3487 ) \nC3475_=_C3493( C3475 C3493 ) C3475_=_C3625( C3475 C3625 ) C3475_=_C3627( C3475 C3627 ) C3475_=_C3628( C3475 C3628 ) C3475_=_C3630( C3475 C3630 ) C3475_=_C3631( C3475 C3631 ) \nC3475_=_C3633( C3475 C3633 ) C3482_=_C3485( C3482 C3485 ) C3482_=_C3487( C3482 C3487 ) C3482_=_C3571( C3482 C3571 ) C3482_=_C3604( C3482 C3604 ) C3482_=_C3715( C3482 C3715 ) \nC3482_=_C3806( C3482 C3806 ) C3482_=_C3891( C3482 C3891 ) C3482_=_C3918( C3482 C3918 ) C3482_=_C4013( C3482 C4013 ) C3482_=_C4016( C3482 C4016 ) C3482_=_C4017( C3482 C4017 ) \nC3482_=_C4018( C3482 C4018 ) C3482_=_C4019( C3482 C4019 ) C3482_=_C4020( C3482 C4020 ) C3485_=_C3487( C3485 C3487 ) C3485_=_C3590( C3485 C3590 ) C3485_=_C3607( C3485 C3607 ) \nC3485_=_C3718( C3485 C3718 ) C3485_=_C3921( C3485 C3921 ) C3485_=_C3944( C3485 C3944 ) C3485_=_C3963( C3485 C3963 ) C3485_=_C4027( C3485 C4027 ) C3485_=_C4045( C3485 C4045 ) \nC3485_=_C4062( C3485 C4062 ) C3485_=_C4063( C3485 C4063 ) C3485_=_C4064( C3485 C4064 ) C3485_=_C4066( C3485 C4066 ) C3487_=_C3535( C3487 C3535 ) C3487_=_C3562( C3487 C3562 ) \nC3487_=_C3641( C3487 C3641 ) C3487_=_C3825( C3487 C3825 ) C3487_=_C3834( C3487 C3834 ) C3487_=_C3847( C3487 C3847 ) C3487_=_C3994( C3487 C3994 ) C3487_=_C4052( C3487 C4052 ) \nC3487_=_C4071( C3487 C4071 ) C3487_=_C4074( C3487 C4074 ) C3487_=_C4075( C3487 C4075 ) C3493_=_C3625( C3493 C3625 ) C3493_=_C3627( C3493 C3627 ) C3493_=_C3628( C3493 C3628 ) \nC3493_=_C3630( C3493 C3630 ) C3493_=_C3631( C3493 C3631 ) C3493_=_C3633( C3493 C3633 ) C3523_=_C3756( C3523 C3756 ) C3523_=_C3782( C3523 C3782 ) C3523_=_C3874( C3523 C3874 ) \nC3523_=_C3940( C3523 C3940 ) C3523_=_C3974( C3523 C3974 ) C3523_=_C4049( C3523 C4049 ) C3523_=_C4109( C3523 C4109 ) C3535_=_C3562( C3535 C3562 ) C3535_=_C3641( C3535 C3641 ) \nC3535_=_C3825( C3535 C3825 ) C3535_=_C3834( C3535 C3834 ) C3535_=_C3847( C3535 C3847 ) C3535_=_C3994( C3535 C3994 ) C3535_=_C4052( C3535 C4052 ) C3535_=_C4071( C3535 C4071 ) \nC3535_=_C4074( C3535 C4074 ) C3535_=_C4075( C3535 C4075 ) C3554_=_C3561( C3554 C3561 ) C3554_=_C3562( C3554 C3562 ) C3554_=_C3563( C3554 C3563 ) C3554_=_C3565( C3554 C3565 ) \nC3554_=_C3566( C3554 C3566 ) C3554_=_C3567( C3554 C3567 ) C3554_=_C3568( C3554 C3568 ) C3554_=_C3569( C3554 C3569 ) C3554_=_C3571( C3554 C3571 ) C3554_=_C3572( C3554 C3572 ) \nC3554_=_C3575( C3554 C3575 ) C3561_=_C3562( C3561 C3562 ) C3561_=_C3563( C3561 C3563 ) C3561_=_C3565( C3561 C3565 ) C3561_=_C3587( C3561 C3587 ) C3561_=_C3616( C3561 C3616 ) \nC3561_=_C3832( C3561 C3832 ) C3561_=_C3941( C3561 C3941 ) C3561_=_C3942( C3561 C3942 ) C3561_=_C3943( C3561 C3943 ) C3561_=_C3944( C3561 C3944 ) C3561_=_C3945( C3561 C3945 ) \nC3561_=_C3947( C3561 C3947 ) C3562_=_C3563( C3562 C3563 ) C3562_=_C3565( C3562 C3565 ) C3562_=_C3641( C3562 C3641 ) C3562_=_C3825( C3562 C3825 ) C3562_=_C3834( C3562 C3834 ) \nC3562_=_C3847( C3562 C3847 ) C3562_=_C3994( C3562 C3994 ) C3562_=_C4052( C3562 C4052 ) C3562_=_C4071( C3562 C4071 ) C3562_=_C4074( C3562 C4074 ) C3562_=_C4075( C3562 C4075 ) \nC3563_=_C3565( C3563 C3565 ) C3563_=_C3623( C3563 C3623 ) C3563_=_C3789( C3563 C3789 ) C3563_=_C3835( C3563 C3835 ) C3563_=_C3882( C3563 C3882 ) C3563_=_C4002( C3563 C4002 ) \nC3563_=_C4037( C3563 C4037 ) C3563_=_C4079( C3563 C4079 ) C3563_=_C4087( C3563 C4087 ) C3563_=_C4094( C3563 C4094 ) C3563_=_C4096( C3563 C4096 ) C3565_=_C3742( C3565 C3742 ) \nC3565_=_C3809( C3565 C3809 ) C3565_=_C3836( C3565 C3836 ) C3565_=_C3894( C3565 C3894 ) C3565_=_C3957( C3565 C3957 ) C3565_=_C4008( C3565 C4008 ) C3565_=_C4019( C3565 C4019 ) \nC3565_=_C4024( C3565 C4024 ) C3565_=_C4103( C3565 C4103 ) C3565_=_C4104( C3565 C4104 ) C3566_=_C3567( C3566 C3567 ) C3566_=_C3568( C3566 C3568 ) C3566_=_C3569( C3566 C3569 ) \nC3566_=_C3571( C3566 C3571 ) C3566_=_C3572( C3566 C3572 ) C3566_=_C3575( C3566 C3575 ) C3566_=_C3806( C3566 C3806 ) C3566_=_C3809( C3566 C3809 ) C3566_=_C3810( C3566 C3810 ) \nC3567_=_C3568( C3567 C3568 ) C3567_=_C3569( C3567 C3569 ) C3567_=_C3571( C3567 C3571 ) C3567_=_C3572( C3567 C3572 ) C3567_=_C3575( C3567 C3575 ) C3567_=_C3832( C3567 C3832 ) \nC3567_=_C3834( C3567 C3834 ) C3567_=_C3835( C3567 C3835 ) C3567_=_C3836( C3567 C3836 ) C3568_=_C3569( C3568 C3569 ) C3568_=_C3571( C3568 C3571 ) C3568_=_C3572( C3568 C3572 ) \nC3568_=_C3575( C3568 C3575 ) C3569_=_C3571( C3569 C3571 ) C3569_=_C3572( C3569 C3572 ) C3569_=_C3575( C3569 C3575 ) C3569_=_C3891( C3569 C3891 ) C3569_=_C3894( C3569 C3894 ) \nC3571_=_C3572( C3571 C3572 ) C3571_=_C3575( C3571 C3575 ) C3571_=_C3604( C3571 C3604 ) C3571_=_C3715( C3571 C3715 ) C3571_=_C3806( C3571 C3806 ) C3571_=_C3891( C3571 C3891 ) \nC3571_=_C3918( C3571 C3918 ) C3571_=_C4013( C3571 C4013 ) C3571_=_C4016( C3571 C4016 ) C3571_=_C4017( C3571 C4017 ) C3571_=_C4018(</w:t>
      </w:r>
    </w:p>
    <w:p>
      <w:pPr>
        <w:pStyle w:val="PreformattedText"/>
        <w:bidi w:val="0"/>
        <w:spacing w:before="0" w:after="0"/>
        <w:jc w:val="left"/>
        <w:rPr/>
      </w:pPr>
      <w:r>
        <w:rPr/>
        <w:t xml:space="preserve"> </w:t>
      </w:r>
      <w:r>
        <w:rPr/>
        <w:t>C3571 C4018 ) C3571_=_C4019( C3571 C4019 ) \nC3571_=_C4020( C3571 C4020 ) C3572_=_C3575( C3572 C3575 ) C3572_=_C4004( C3572 C4004 ) C3572_=_C4024( C3572 C4024 ) C3572_=_C4025( C3572 C4025 ) C3575_=_C4094( C3575 C4094 ) \nC3577_=_C3578( C3577 C3578 ) C3577_=_C3580( C3577 C3580 ) C3577_=_C3581( C3577 C3581 ) C3578_=_C3580( C3578 C3580 ) C3578_=_C3581( C3578 C3581 ) C3578_=_C3770( C3578 C3770 ) \nC3580_=_C3581( C3580 C3581 ) C3580_=_C3874( C3580 C3874 ) C3581_=_C3784( C3581 C3784 ) C3581_=_C3941( C3581 C3941 ) C3581_=_C3950( C3581 C3950 ) C3581_=_C3957( C3581 C3957 ) \nC3587_=_C3588( C3587 C3588 ) C3587_=_C3590( C3587 C3590 ) C3587_=_C3616( C3587 C3616 ) C3587_=_C3832( C3587 C3832 ) C3587_=_C3941( C3587 C3941 ) C3587_=_C3942( C3587 C3942 ) \nC3587_=_C3943( C3587 C3943 ) C3587_=_C3944( C3587 C3944 ) C3587_=_C3945( C3587 C3945 ) C3587_=_C3947( C3587 C3947 ) C3588_=_C3590( C3588 C3590 ) C3588_=_C3737( C3588 C3737 ) \nC3588_=_C3770( C3588 C3770 ) C3588_=_C3942( C3588 C3942 ) C3588_=_C3950( C3588 C3950 ) C3588_=_C4004( C3588 C4004 ) C3588_=_C4006( C3588 C4006 ) C3588_=_C4007( C3588 C4007 ) \nC3588_=_C4008( C3588 C4008 ) C3590_=_C3607( C3590 C3607 ) C3590_=_C3718( C3590 C3718 ) C3590_=_C3921( C3590 C3921 ) C3590_=_C3944( C3590 C3944 ) C3590_=_C3963( C3590 C3963 ) \nC3590_=_C4027( C3590 C4027 ) C3590_=_C4045( C3590 C4045 ) C3590_=_C4062( C3590 C4062 ) C3590_=_C4063( C3590 C4063 ) C3590_=_C4064( C3590 C4064 ) C3590_=_C4066( C3590 C4066 ) \nC3604_=_C3607( C3604 C3607 ) C3604_=_C3612( C3604 C3612 ) C3604_=_C3715( C3604 C3715 ) C3604_=_C3806( C3604 C3806 ) C3604_=_C3891( C3604 C3891 ) C3604_=_C3918( C3604 C3918 ) \nC3604_=_C4013( C3604 C4013 ) C3604_=_C4016( C3604 C4016 ) C3604_=_C4017( C3604 C4017 ) C3604_=_C4018( C3604 C4018 ) C3604_=_C4019( C3604 C4019 ) C3604_=_C4020( C3604 C4020 ) \nC3607_=_C3612( C3607 C3612 ) C3607_=_C3718( C3607 C3718 ) C3607_=_C3921( C3607 C3921 ) C3607_=_C3944( C3607 C3944 ) C3607_=_C3963( C3607 C3963 ) C3607_=_C4027( C3607 C4027 ) \nC3607_=_C4045( C3607 C4045 ) C3607_=_C4062( C3607 C4062 ) C3607_=_C4063( C3607 C4063 ) C3607_=_C4064( C3607 C4064 ) C3607_=_C4066( C3607 C4066 ) C3612_=_C3733( C3612 C3733 ) \nC3612_=_C3783( C3612 C3783 ) C3612_=_C3810( C3612 C3810 ) C3612_=_C3925( C3612 C3925 ) C3612_=_C3968( C3612 C3968 ) C3612_=_C4012( C3612 C4012 ) C3612_=_C4025( C3612 C4025 ) \nC3612_=_C4047( C3612 C4047 ) C3612_=_C4080( C3612 C4080 ) C3612_=_C4089( C3612 C4089 ) C3612_=_C4093( C3612 C4093 ) C3612_=_C4096( C3612 C4096 ) C3616_=_C3623( C3616 C3623 ) \nC3616_=_C3832( C3616 C3832 ) C3616_=_C3941( C3616 C3941 ) C3616_=_C3942( C3616 C3942 ) C3616_=_C3943( C3616 C3943 ) C3616_=_C3944( C3616 C3944 ) C3616_=_C3945( C3616 C3945 ) \nC3616_=_C3947( C3616 C3947 ) C3623_=_C3789( C3623 C3789 ) C3623_=_C3835( C3623 C3835 ) C3623_=_C3882( C3623 C3882 ) C3623_=_C4002( C3623 C4002 ) C3623_=_C4037( C3623 C4037 ) \nC3623_=_C4079( C3623 C4079 ) C3623_=_C4087( C3623 C4087 ) C3623_=_C4094( C3623 C4094 ) C3623_=_C4096( C3623 C4096 ) C3625_=_C3627( C3625 C3627 ) C3625_=_C3628( C3625 C3628 ) \nC3625_=_C3630( C3625 C3630 ) C3625_=_C3631( C3625 C3631 ) C3625_=_C3633( C3625 C3633 ) C3627_=_C3628( C3627 C3628 ) C3627_=_C3630( C3627 C3630 ) C3627_=_C3631( C3627 C3631 ) \nC3627_=_C3633( C3627 C3633 ) C3627_=_C3989( C3627 C3989 ) C3628_=_C3630( C3628 C3630 ) C3628_=_C3631( C3628 C3631 ) C3628_=_C3633( C3628 C3633 ) C3628_=_C3994( C3628 C3994 ) \nC3630_=_C3631( C3630 C3631 ) C3630_=_C3633( C3630 C3633 ) C3631_=_C3633( C3631 C3633 ) C3633_=_C3790( C3633 C3790 ) C3633_=_C4018( C3633 C4018 ) C3633_=_C4092( C3633 C4092 ) \nC3641_=_C3825( C3641 C3825 ) C3641_=_C3834( C3641 C3834 ) C3641_=_C3847( C3641 C3847 ) C3641_=_C3994( C3641 C3994 ) C3641_=_C4052( C3641 C4052 ) C3641_=_C4071( C3641 C4071 ) \nC3641_=_C4074( C3641 C4074 ) C3641_=_C4075( C3641 C4075 ) C3682_=_C3765( C3682 C3765 ) C3682_=_C3819( C3682 C3819 ) C3682_=_C3852( C3682 C3852 ) C3682_=_C3911( C3682 C3911 ) \nC3682_=_C3914( C3682 C3914 ) C3682_=_C3989( C3682 C3989 ) C3682_=_C4001( C3682 C4001 ) C3682_=_C4069( C3682 C4069 ) C3682_=_C4092( C3682 C4092 ) C3715_=_C3718( C3715 C3718 ) \nC3715_=_C3806( C3715 C3806 ) C3715_=_C3891( C3715 C3891 ) C3715_=_C3918( C3715 C3918 ) C3715_=_C4013( C3715 C4013 ) C3715_=_C4016( C3715 C4016 ) C3715_=_C4017( C3715 C4017 ) \nC3715_=_C4018( C3715 C4018 ) C3715_=_C4019( C3715 C4019 ) C3715_=_C4020( C3715 C4020 ) C3718_=_C3921( C3718 C3921 ) C3718_=_C3944( C3718 C3944 ) C3718_=_C3963( C3718 C3963 ) \nC3718_=_C4027( C3718 C4027 ) C3718_=_C4045( C3718 C4045 ) C3718_=_C4062( C3718 C4062 ) C3718_=_C4063( C3718 C4063 ) C3718_=_C4064( C3718 C4064 ) C3718_=_C4066( C3718 C4066 ) \nC3733_=_C3783( C3733 C3783 ) C3733_=_C3810( C3733 C3810 ) C3733_=_C3925( C3733 C3925 ) C3733_=_C3968( C3733 C3968 ) C3733_=_C4012( C3733 C4012 ) C3733_=_C4025( C3733 C4025 ) \nC3733_=_C4047( C3733 C4047 ) C3733_=_C4080( C3733 C4080 ) C3733_=_C4089( C3733 C4089 ) C3733_=_C4093( C3733 C4093 ) C3733_=_C4096( C3733 C4096 ) C3737_=_C3742( C3737 C3742 ) \nC3737_=_C3770( C3737 C3770 ) C3737_=_C3942( C3737 C3942 ) C3737_=_C3950( C3737 C3950 ) C3737_=_C4004( C3737 C4004 ) C3737_=_C4006( C3737 C4006 ) C3737_=_C4007( C3737 C4007 ) \nC3737_=_C4008( C3737 C4008 ) C3742_=_C3809( C3742 C3809 ) C3742_=_C3836( C3742 C3836 ) C3742_=_C3894( C3742 C3894 ) C3742_=_C3957( C3742 C3957 ) C3742_=_C4008( C3742 C4008 ) \nC3742_=_C4019( C3742 C4019 ) C3742_=_C4024( C3742 C4024 ) C3742_=_C4103( C3742 C4103 ) C3742_=_C4104( C3742 C4104 ) C3756_=_C3782( C3756 C3782 ) C3756_=_C3874( C3756 C3874 ) \nC3756_=_C3940( C3756 C3940 ) C3756_=_C3974( C3756 C3974 ) C3756_=_C4049( C3756 C4049 ) C3756_=_C4109( C3756 C4109 ) C3765_=_C3819( C3765 C3819 ) C3765_=_C3852( C3765 C3852 ) \nC3765_=_C3911( C3765 C3911 ) C3765_=_C3914( C3765 C3914 ) C3765_=_C3989( C3765 C3989 ) C3765_=_C4001( C3765 C4001 ) C3765_=_C4069( C3765 C4069 ) C3765_=_C4092( C3765 C4092 ) \nC3770_=_C3942( C3770 C3942 ) C3770_=_C3950( C3770 C3950 ) C3770_=_C4004( C3770 C4004 ) C3770_=_C4006( C3770 C4006 ) C3770_=_C4007( C3770 C4007 ) C3770_=_C4008( C3770 C4008 ) \nC3782_=_C3783( C3782 C3783 ) C3782_=_C3874( C3782 C3874 ) C3782_=_C3940( C3782 C3940 ) C3782_=_C3974( C3782 C3974 ) C3782_=_C4049( C3782 C4049 ) C3782_=_C4109( C3782 C4109 ) \nC3783_=_C3810( C3783 C3810 ) C3783_=_C3925( C3783 C3925 ) C3783_=_C3968( C3783 C3968 ) C3783_=_C4012( C3783 C4012 ) C3783_=_C4025( C3783 C4025 ) C3783_=_C4047( C3783 C4047 ) \nC3783_=_C4080( C3783 C4080 ) C3783_=_C4089( C3783 C4089 ) C3783_=_C4093( C3783 C4093 ) C3783_=_C4096( C3783 C4096 ) C3784_=_C3786( C3784 C3786 ) C3784_=_C3787( C3784 C3787 ) \nC3784_=_C3789( C3784 C3789 ) C3784_=_C3790( C3784 C3790 ) C3784_=_C3941( C3784 C3941 ) C3784_=_C3950( C3784 C3950 ) C3784_=_C3957( C3784 C3957 ) C3786_=_C3787( C3786 C3787 ) \nC3786_=_C3789( C3786 C3789 ) C3786_=_C3790( C3786 C3790 ) C3786_=_C4079( C3786 C4079 ) C3786_=_C4080( C3786 C4080 ) C3787_=_C3789( C3787 C3789 ) C3787_=_C3790( C3787 C3790 ) \nC3787_=_C4087( C3787 C4087 ) C3787_=_C4089( C3787 C4089 ) C3789_=_C3790( C3789 C3790 ) C3789_=_C3835( C3789 C3835 ) C3789_=_C3882( C3789 C3882 ) C3789_=_C4002( C3789 C4002 ) \nC3789_=_C4037( C3789 C4037 ) C3789_=_C4079( C3789 C4079 ) C3789_=_C4087( C3789 C4087 ) C3789_=_C4094( C3789 C4094 ) C3789_=_C4096( C3789 C4096 ) C3790_=_C4018( C3790 C4018 ) \nC3790_=_C4092( C3790 C4092 ) C3806_=_C3809( C3806 C3809 ) C3806_=_C3810( C3806 C3810 ) C3806_=_C3891( C3806 C3891 ) C3806_=_C3918( C3806 C3918 ) C3806_=_C4013( C3806 C4013 ) \nC3806_=_C4016( C3806 C4016 ) C3806_=_C4017( C3806 C4017 ) C3806_=_C4018( C3806 C4018 ) C3806_=_C4019( C3806 C4019 ) C3806_=_C4020( C3806 C4020 ) C3809_=_C3810( C3809 C3810 ) \nC3809_=_C3836( C3809 C3836 ) C3809_=_C3894( C3809 C3894 ) C3809_=_C3957( C3809 C3957 ) C3809_=_C4008( C3809 C4008 ) C3809_=_C4019( C3809 C4019 ) C3809_=_C4024( C3809 C4024 ) \nC3809_=_C4103( C3809 C4103 ) C3809_=_C4104( C3809 C4104 ) C3810_=_C3925( C3810 C3925 ) C3810_=_C3968( C3810 C3968 ) C3810_=_C4012( C3810 C4012 ) C3810_=_C4025( C3810 C4025 ) \nC3810_=_C4047( C3810 C4047 ) C3810_=_C4080( C3810 C4080 ) C3810_=_C4089( C3810 C4089 ) C3810_=_C4093( C3810 C4093 ) C3810_=_C4096( C3810 C4096 ) C3819_=_C3852( C3819 C3852 ) \nC3819_=_C3911( C3819 C3911 ) C3819_=_C3914( C3819 C3914 ) C3819_=_C3989( C3819 C3989 ) C3819_=_C4001( C3819 C4001 ) C3819_=_C4069( C3819 C4069 ) C3819_=_C4092( C3819 C4092 ) \nC3825_=_C3834( C3825 C3834 ) C3825_=_C3847( C3825 C3847 ) C3825_=_C3994( C3825 C3994 ) C3825_=_C4052( C3825 C4052 ) C3825_=_C4071( C3825 C4071 ) C3825_=_C4074( C3825 C4074 ) \nC3825_=_C4075( C3825 C4075 ) C3832_=_C3834( C3832 C3834 ) C3832_=_C3835( C3832 C3835 ) C3832_=_C3836( C3832 C3836 ) C3832_=_C3941( C3832 C3941 ) C3832_=_C3942( C3832 C3942 ) \nC3832_=_C3943( C3832 C3943 ) C3832_=_C3944( C3832 C3944 ) C3832_=_C3945( C3832 C3945 ) C3832_=_C3947( C3832 C3947 ) C3834_=_C3835( C3834 C3835 ) C3834_=_C3836( C3834 C3836 ) \nC3834_=_C3847( C3834 C3847 ) C3834_=_C3994( C3834 C3994 ) C3834_=_C4052( C3834 C4052 ) C3834_=_C4071( C3834 C4071 ) C3834_=_C4074( C3834 C4074 ) C3834_=_C4075( C3834 C4075 ) \nC3835_=_C3836( C3835 C3836 ) C3835_=_C3882( C3835 C3882 ) C3835_=_C4002( C3835 C4002 ) C3835_=_C4037( C3835 C4037 ) C3835_=_C4079( C3835 C4079 ) C3835_=_C4087( C3835 C4087 ) \nC3835_=_C4094( C3835 C4094 ) C3835_=_C4096( C3835 C4096 ) C3836_=_C3894( C3836 C3894 ) C3836_=_C3957( C3836 C3957 ) C3836_=_C4008( C3836 C4008 ) C3836_=_C4019( C3836 C4019 ) \nC3836_=_C4024( C3836 C4024 ) C3836_=_C4103( C3836 C4103 ) C3836_=_C4104( C3836 C4104 ) C3847_=_C3994( C3847 C3994 ) C3847_=_C4052( C3847 C4052 ) C3847_=_C4071( C3847 C4071 ) \nC3847_=_C4074( C3847 C4074 ) C3847_=_C4075( C3847 C4075 ) C3852_=_C3911( C3852 C3911 ) C3852_=_C3914( C3852 C3914 ) C3852_=_C3989( C3852 C3989 ) C3852_=_C4001( C3852 C4001 ) \nC3852_=_C4069( C3852 C4069 ) C3852_=_C4092( C3852 C4092 ) C3874_=_C3940( C3874 C3940 ) C3874_=_C3974( C3874 C3974 ) C3874_=_C4049( C3874 C4049 ) C3874_=_C4109( C3874 C4109 ) \nC3882_=_C4002(</w:t>
      </w:r>
    </w:p>
    <w:p>
      <w:pPr>
        <w:pStyle w:val="PreformattedText"/>
        <w:bidi w:val="0"/>
        <w:spacing w:before="0" w:after="0"/>
        <w:jc w:val="left"/>
        <w:rPr/>
      </w:pPr>
      <w:r>
        <w:rPr/>
        <w:t xml:space="preserve"> </w:t>
      </w:r>
      <w:r>
        <w:rPr/>
        <w:t>C3882 C4002 ) C3882_=_C4037( C3882 C4037 ) C3882_=_C4079( C3882 C4079 ) C3882_=_C4087( C3882 C4087 ) C3882_=_C4094( C3882 C4094 ) C3882_=_C4096( C3882 C4096 ) \nC3891_=_C3894( C3891 C3894 ) C3891_=_C3918( C3891 C3918 ) C3891_=_C4013( C3891 C4013 ) C3891_=_C4016( C3891 C4016 ) C3891_=_C4017( C3891 C4017 ) C3891_=_C4018( C3891 C4018 ) \nC3891_=_C4019( C3891 C4019 ) C3891_=_C4020( C3891 C4020 ) C3894_=_C3957( C3894 C3957 ) C3894_=_C4008( C3894 C4008 ) C3894_=_C4019( C3894 C4019 ) C3894_=_C4024( C3894 C4024 ) \nC3894_=_C4103( C3894 C4103 ) C3894_=_C4104( C3894 C4104 ) C3911_=_C3914( C3911 C3914 ) C3911_=_C3989( C3911 C3989 ) C3911_=_C4001( C3911 C4001 ) C3911_=_C4069( C3911 C4069 ) \nC3911_=_C4092( C3911 C4092 ) C3914_=_C3989( C3914 C3989 ) C3914_=_C4001( C3914 C4001 ) C3914_=_C4069( C3914 C4069 ) C3914_=_C4092( C3914 C4092 ) C3918_=_C3921( C3918 C3921 ) \nC3918_=_C3925( C3918 C3925 ) C3918_=_C4013( C3918 C4013 ) C3918_=_C4016( C3918 C4016 ) C3918_=_C4017( C3918 C4017 ) C3918_=_C4018( C3918 C4018 ) C3918_=_C4019( C3918 C4019 ) \nC3918_=_C4020( C3918 C4020 ) C3921_=_C3925( C3921 C3925 ) C3921_=_C3944( C3921 C3944 ) C3921_=_C3963( C3921 C3963 ) C3921_=_C4027( C3921 C4027 ) C3921_=_C4045( C3921 C4045 ) \nC3921_=_C4062( C3921 C4062 ) C3921_=_C4063( C3921 C4063 ) C3921_=_C4064( C3921 C4064 ) C3921_=_C4066( C3921 C4066 ) C3925_=_C3968( C3925 C3968 ) C3925_=_C4012( C3925 C4012 ) \nC3925_=_C4025( C3925 C4025 ) C3925_=_C4047( C3925 C4047 ) C3925_=_C4080( C3925 C4080 ) C3925_=_C4089( C3925 C4089 ) C3925_=_C4093( C3925 C4093 ) C3925_=_C4096( C3925 C4096 ) \nC3940_=_C3974( C3940 C3974 ) C3940_=_C4049( C3940 C4049 ) C3940_=_C4109( C3940 C4109 ) C3941_=_C3942( C3941 C3942 ) C3941_=_C3943( C3941 C3943 ) C3941_=_C3944( C3941 C3944 ) \nC3941_=_C3945( C3941 C3945 ) C3941_=_C3947( C3941 C3947 ) C3941_=_C3950( C3941 C3950 ) C3941_=_C3957( C3941 C3957 ) C3942_=_C3943( C3942 C3943 ) C3942_=_C3944( C3942 C3944 ) \nC3942_=_C3945( C3942 C3945 ) C3942_=_C3947( C3942 C3947 ) C3942_=_C3950( C3942 C3950 ) C3942_=_C4004( C3942 C4004 ) C3942_=_C4006( C3942 C4006 ) C3942_=_C4007( C3942 C4007 ) \nC3942_=_C4008( C3942 C4008 ) C3943_=_C3944( C3943 C3944 ) C3943_=_C3945( C3943 C3945 ) C3943_=_C3947( C3943 C3947 ) C3944_=_C3945( C3944 C3945 ) C3944_=_C3947( C3944 C3947 ) \nC3944_=_C3963( C3944 C3963 ) C3944_=_C4027( C3944 C4027 ) C3944_=_C4045( C3944 C4045 ) C3944_=_C4062( C3944 C4062 ) C3944_=_C4063( C3944 C4063 ) C3944_=_C4064( C3944 C4064 ) \nC3944_=_C4066( C3944 C4066 ) C3945_=_C3947( C3945 C3947 ) C3945_=_C4069( C3945 C4069 ) C3947_=_C4062( C3947 C4062 ) C3947_=_C4093( C3947 C4093 ) C3950_=_C3957( C3950 C3957 ) \nC3950_=_C4004( C3950 C4004 ) C3950_=_C4006( C3950 C4006 ) C3950_=_C4007( C3950 C4007 ) C3950_=_C4008( C3950 C4008 ) C3957_=_C4008( C3957 C4008 ) C3957_=_C4019( C3957 C4019 ) \nC3957_=_C4024( C3957 C4024 ) C3957_=_C4103( C3957 C4103 ) C3957_=_C4104( C3957 C4104 ) C3963_=_C3968( C3963 C3968 ) C3963_=_C4027( C3963 C4027 ) C3963_=_C4045( C3963 C4045 ) \nC3963_=_C4062( C3963 C4062 ) C3963_=_C4063( C3963 C4063 ) C3963_=_C4064( C3963 C4064 ) C3963_=_C4066( C3963 C4066 ) C3968_=_C4012( C3968 C4012 ) C3968_=_C4025( C3968 C4025 ) \nC3968_=_C4047( C3968 C4047 ) C3968_=_C4080( C3968 C4080 ) C3968_=_C4089( C3968 C4089 ) C3968_=_C4093( C3968 C4093 ) C3968_=_C4096( C3968 C4096 ) C3974_=_C4049( C3974 C4049 ) \nC3974_=_C4109( C3974 C4109 ) C3989_=_C4001( C3989 C4001 ) C3989_=_C4069( C3989 C4069 ) C3989_=_C4092( C3989 C4092 ) C3994_=_C4052( C3994 C4052 ) C3994_=_C4071( C3994 C4071 ) \nC3994_=_C4074( C3994 C4074 ) C3994_=_C4075( C3994 C4075 ) C4001_=_C4002( C4001 C4002 ) C4001_=_C4069( C4001 C4069 ) C4001_=_C4092( C4001 C4092 ) C4002_=_C4037( C4002 C4037 ) \nC4002_=_C4079( C4002 C4079 ) C4002_=_C4087( C4002 C4087 ) C4002_=_C4094( C4002 C4094 ) C4002_=_C4096( C4002 C4096 ) C4004_=_C4006( C4004 C4006 ) C4004_=_C4007( C4004 C4007 ) \nC4004_=_C4008( C4004 C4008 ) C4004_=_C4024( C4004 C4024 ) C4004_=_C4025( C4004 C4025 ) C4006_=_C4007( C4006 C4007 ) C4006_=_C4008( C4006 C4008 ) C4006_=_C4103( C4006 C4103 ) \nC4007_=_C4008( C4007 C4008 ) C4007_=_C4017( C4007 C4017 ) C4007_=_C4064( C4007 C4064 ) C4007_=_C4104( C4007 C4104 ) C4008_=_C4019( C4008 C4019 ) C4008_=_C4024( C4008 C4024 ) \nC4008_=_C4103( C4008 C4103 ) C4008_=_C4104( C4008 C4104 ) C4012_=_C4025( C4012 C4025 ) C4012_=_C4047( C4012 C4047 ) C4012_=_C4080( C4012 C4080 ) C4012_=_C4089( C4012 C4089 ) \nC4012_=_C4093( C4012 C4093 ) C4012_=_C4096( C4012 C4096 ) C4013_=_C4016( C4013 C4016 ) C4013_=_C4017( C4013 C4017 ) C4013_=_C4018( C4013 C4018 ) C4013_=_C4019( C4013 C4019 ) \nC4013_=_C4020( C4013 C4020 ) C4013_=_C4027( C4013 C4027 ) C4016_=_C4017( C4016 C4017 ) C4016_=_C4018( C4016 C4018 ) C4016_=_C4019( C4016 C4019 ) C4016_=_C4020( C4016 C4020 ) \nC4016_=_C4063( C4016 C4063 ) C4016_=_C4074( C4016 C4074 ) C4017_=_C4018( C4017 C4018 ) C4017_=_C4019( C4017 C4019 ) C4017_=_C4020( C4017 C4020 ) C4017_=_C4064( C4017 C4064 ) \nC4017_=_C4104( C4017 C4104 ) C4018_=_C4019( C4018 C4019 ) C4018_=_C4020( C4018 C4020 ) C4018_=_C4092( C4018 C4092 ) C4019_=_C4020( C4019 C4020 ) C4019_=_C4024( C4019 C4024 ) \nC4019_=_C4103( C4019 C4103 ) C4019_=_C4104( C4019 C4104 ) C4020_=_C4066( C4020 C4066 ) C4024_=_C4025( C4024 C4025 ) C4024_=_C4103( C4024 C4103 ) C4024_=_C4104( C4024 C4104 ) \nC4025_=_C4047( C4025 C4047 ) C4025_=_C4080( C4025 C4080 ) C4025_=_C4089( C4025 C4089 ) C4025_=_C4093( C4025 C4093 ) C4025_=_C4096( C4025 C4096 ) C4027_=_C4045( C4027 C4045 ) \nC4027_=_C4062( C4027 C4062 ) C4027_=_C4063( C4027 C4063 ) C4027_=_C4064( C4027 C4064 ) C4027_=_C4066( C4027 C4066 ) C4037_=_C4079( C4037 C4079 ) C4037_=_C4087( C4037 C4087 ) \nC4037_=_C4094( C4037 C4094 ) C4037_=_C4096( C4037 C4096 ) C4045_=_C4047( C4045 C4047 ) C4045_=_C4062( C4045 C4062 ) C4045_=_C4063( C4045 C4063 ) C4045_=_C4064( C4045 C4064 ) \nC4045_=_C4066( C4045 C4066 ) C4047_=_C4080( C4047 C4080 ) C4047_=_C4089( C4047 C4089 ) C4047_=_C4093( C4047 C4093 ) C4047_=_C4096( C4047 C4096 ) C4049_=_C4109( C4049 C4109 ) \nC4052_=_C4071( C4052 C4071 ) C4052_=_C4074( C4052 C4074 ) C4052_=_C4075( C4052 C4075 ) C4062_=_C4063( C4062 C4063 ) C4062_=_C4064( C4062 C4064 ) C4062_=_C4066( C4062 C4066 ) \nC4062_=_C4093( C4062 C4093 ) C4063_=_C4064( C4063 C4064 ) C4063_=_C4066( C4063 C4066 ) C4063_=_C4074( C4063 C4074 ) C4064_=_C4066( C4064 C4066 ) C4064_=_C4104( C4064 C4104 ) \nC4069_=_C4092( C4069 C4092 ) C4071_=_C4074( C4071 C4074 ) C4071_=_C4075( C4071 C4075 ) C4074_=_C4075( C4074 C4075 ) C4079_=_C4080( C4079 C4080 ) C4079_=_C4087( C4079 C4087 ) \nC4079_=_C4094( C4079 C4094 ) C4079_=_C4096( C4079 C4096 ) C4080_=_C4089( C4080 C4089 ) C4080_=_C4093( C4080 C4093 ) C4080_=_C4096( C4080 C4096 ) C4087_=_C4089( C4087 C4089 ) \nC4087_=_C4094( C4087 C4094 ) C4087_=_C4096( C4087 C4096 ) C4089_=_C4093( C4089 C4093 ) C4089_=_C4096( C4089 C4096 ) C4093_=_C4096( C4093 C4096 ) C4094_=_C4096( C4094 C4096 ) \nC4103_=_C4104( C4103 C4104 ) "];67-&gt;75[label="558: C425 C488 C513 C514 C516 \nC519 C520 C524 C526 C531 C537 \nC547 C561 C618 C621 C628 C631 \nC633 C637 C643 C645 C646 C663 \nC668 C671 C672 C673 C674 C675 \nC676 C678 C679 C680 C683 C684 \nC685 C687 C688 C690 C691 C692 \nC694 C696 C697 C703 C745 C746 \nC749 C758 C759 C768 C770 C773 \nC774 C777 C778 C779 C782 C783 \nC784 C785 C786 C787 C789 C790 \nC791 C792 C793 C795 C796 C801 \nC809 C811 C815 C820 C822 C825 \nC826 C827 C830 C832 C834 C839 \nC840 C841 C847 C879 C890 C912 \nC919 C943 C948 C950 C951 C952 \nC1070 C1071 C1072 C1073 C1074 C1075 \nC1076 C1077 C1079 C1081 C1083 C1084 \nC1085 C1086 C1087 C1088 C1090 C1093 \nC1094 C1095 C1128 C1144 C1206 C1213 \nC1216 C1218 C1219 C1220 C1223 C1225 \nC1226 C1228 C1229 C1230 C1231 C1232 \nC1233 C1234 C1235 C1237 C1238 C1241 \nC1264 C1302 C1311 C1325 C1330 C1369 \nC1372 C1378 C1381 C1417 C1453 C1457 \nC1467 C1476 C1478 C1480 C1481 C1482 \nC1483 C1485 C1486 C1487 C1488 C1492 \nC1493 C1494 C1495 C1496 C1522 C1532 \nC1542 C1543 C1565 C1578 C1602 C1609 \nC1617 C1624 C1635 C1636 C1643 C1646 \nC1648 C1650 C1651 C1654 C1656 C1659 \nC1661 C1662 C1663 C1664 C1667 C1668 \nC1669 C1670 C1671 C1673 C1701 C1702 \nC1703 C1704 C1709 C1713 C1715 C1716 \nC1717 C1743 C1744 C1746 C1748 C1749 \nC1751 C1753 C1754 C1755 C1756 C1757 \nC1758 C1759 C1760 C1775 C1781 C1810 \nC1834 C1842 C1845 C1859 C1861 C1863 \nC1869 C1915 C1932 C1940 C1943 C1947 \nC1948 C1950 C2025 C2026 C2032 C2034 \nC2037 C2038 C2047 C2049 C2050 C2055 \nC2059 C2074 C2108 C2143 C2146 C2156 \nC2178 C2181 C2183 C2195 C2214 C2243 \nC2253 C2264 C2266 C2268 C2276 C2278 \nC2279 C2282 C2283 C2284 C2285 C2287 \nC2289 C2290 C2291 C2292 C2293 C2294 \nC2303 C2350 C2357 C2391 C2400 C2402 \nC2403 C2405 C2406 C2407 C2409 C2410 \nC2411 C2412 C2413 C2414 C2415 C2427 \nC2428 C2481 C2486 C2497 C2512 C2513 \nC2518 C2524 C2532 C2533 C2535 C2537 \nC2542 C2544 C2563 C2567 C2576 C2620 \nC2621 C2622 C2623 C2625 C2626 C2627 \nC2629 C2630 C2631 C2632 C2633 C2635 \nC2637 C2659 C2686 C2689 C2690 C2691 \nC2692 C2695 C2696 C2698 C2700 C2702 \nC2703 C2765 C2776 C2794 C2796 C2818 \nC2835 C2836 C2837 C2839 C2840 C2841 \nC2843 C2844 C2845 C2847 C2848 C2851 \nC2852 C2853 C2854 C2873 C2897 C2900 \nC2904 C2907 C2908 C2919 C2920 C2922 \nC2923 C2925 C2927 C2928 C2933 C2935 \nC2940 C2950 C2956 C3031 C3062 C3074 \nC3075 C3076 C3078 C3080 C3081 C3084 \nC3086 C3137 C3159 C3164 C3165 C3172 \nC3180 C3191 C3194 C3196 C3201 C3207 \nC3208 C3223 C3224 C3229 C3252 C3256 \nC3264 C3288 C3295 C3296 C3297 C3299 \nC3327 C3328 C3330 C3331 C3332 C3333 \nC3334 C3337 C3341 C3374 C3393 C3398 \nC3399 C3401 C3403 C3434 C3435 C3445 \nC3449 C3450 C3452 C3453 C3456 C3457 \nC3459 C3460 C3461 C3462 C3463 C3471 \nC3475 C3482 C3485 C3487 C3493 C3523 \nC3535 C3554 C3561 C3562 C3563 C3565 \nC3566 C3567 C3568 C3569 C3572 C3575 \nC3577 C3578 C3580 C3581 C3587 C3588 \nC3590 C3604 C3607 C3612 C3616 C3623 \nC3625 C3627 C3628 C3630 C3631 C3633 \nC3641 C3682 C3715 C3718 C3733 C3737 \nC3742 C3756 C3765 C3770 C3782 C3783 \nC3784 C3786 C3787 C3790</w:t>
      </w:r>
    </w:p>
    <w:p>
      <w:pPr>
        <w:pStyle w:val="PreformattedText"/>
        <w:bidi w:val="0"/>
        <w:spacing w:before="0" w:after="0"/>
        <w:jc w:val="left"/>
        <w:rPr/>
      </w:pPr>
      <w:r>
        <w:rPr/>
        <w:t xml:space="preserve"> </w:t>
      </w:r>
      <w:r>
        <w:rPr/>
        <w:t>C3806 C3809 \nC3810 C3819 C3825 C3832 C3834 C3835 \nC3836 C3847 C3852 C3874 C3882 C3891 \nC3894 C3911 C3914 C3918 C3921 C3925 \nC3940 C3941 C3943 C3945 C3947 C3950 \nC3957 C3963 C3968 C3974 C3989 C3994 \nC4001 C4002 C4004 C4006 C4007 C4012 \nC4013 C4016 C4017 C4018 C4020 C4024 \nC4025 C4027 C4037 C4045 C4047 C4049 \nC4052 C4062 C4063 C4064 C4066 C4069 \nC4071 C4074 C4075 C4079 C4080 C4087 \nC4089 C4092 C4093 C4094 C4103 C4104 \nC4109 \n5813: C425_=_C633 ,C425_=_C811 ,C425_=_C912 ,C425_=_C1206 ,C425_=_C1369 ,\nC425_=_C1532 ,C425_=_C1578 ,C425_=_C1704 ,C425_=_C1915 ,C425_=_C1932 ,C425_=_C2047 ,\nC425_=_C2567 ,C425_=_C2794 ,C425_=_C3327 ,C425_=_C3328 ,C425_=_C3330 ,C425_=_C3331 ,\nC425_=_C3332 ,C425_=_C3333 ,C425_=_C3334 ,C425_=_C3337 ,C488_=_C513 ,C488_=_C646 ,\nC488_=_C773 ,C488_=_C774 ,C488_=_C777 ,C488_=_C778 ,C488_=_C779 ,C488_=_C782 ,\nC488_=_C783 ,C488_=_C784 ,C488_=_C785 ,C488_=_C786 ,C488_=_C787 ,C488_=_C789 ,\nC488_=_C790 ,C488_=_C791 ,C488_=_C792 ,C488_=_C793 ,C488_=_C795 ,C513_=_C514 ,\nC513_=_C516 ,C513_=_C519 ,C513_=_C520 ,C513_=_C524 ,C513_=_C526 ,C513_=_C531 ,\nC513_=_C537 ,C513_=_C646 ,C513_=_C773 ,C513_=_C774 ,C513_=_C777 ,C513_=_C778 ,\nC513_=_C779 ,C513_=_C782 ,C513_=_C783 ,C513_=_C784 ,C513_=_C785 ,C513_=_C786 ,\nC513_=_C787 ,C513_=_C789 ,C513_=_C790 ,C513_=_C791 ,C513_=_C792 ,C513_=_C793 ,\nC513_=_C795 ,C514_=_C516 ,C514_=_C519 ,C514_=_C520 ,C514_=_C524 ,C514_=_C526 ,\nC514_=_C531 ,C514_=_C537 ,C514_=_C621 ,C514_=_C796 ,C514_=_C825 ,C514_=_C826 ,\nC514_=_C827 ,C514_=_C830 ,C514_=_C832 ,C514_=_C834 ,C514_=_C839 ,C514_=_C840 ,\nC514_=_C841 ,C516_=_C519 ,C516_=_C520 ,C516_=_C524 ,C516_=_C526 ,C516_=_C531 ,\nC516_=_C537 ,C516_=_C1216 ,C516_=_C1218 ,C516_=_C1219 ,C516_=_C1220 ,C516_=_C1223 ,\nC516_=_C1225 ,C516_=_C1226 ,C516_=_C1228 ,C516_=_C1229 ,C516_=_C1230 ,C516_=_C1231 ,\nC516_=_C1232 ,C516_=_C1233 ,C516_=_C1234 ,C516_=_C1235 ,C516_=_C1237 ,C516_=_C1238 ,\nC519_=_C520 ,C519_=_C524 ,C519_=_C526 ,C519_=_C531 ,C519_=_C537 ,C519_=_C801 ,\nC519_=_C1264 ,C519_=_C1311 ,C519_=_C1609 ,C519_=_C1656 ,C519_=_C1659 ,C519_=_C1661 ,\nC519_=_C1662 ,C519_=_C1663 ,C519_=_C1664 ,C519_=_C1667 ,C519_=_C1668 ,C519_=_C1669 ,\nC519_=_C1670 ,C519_=_C1671 ,C519_=_C1673 ,C520_=_C524 ,C520_=_C526 ,C520_=_C531 ,\nC520_=_C537 ,C520_=_C746 ,C520_=_C1522 ,C520_=_C1543 ,C520_=_C1743 ,C520_=_C1744 ,\nC520_=_C1746 ,C520_=_C1748 ,C520_=_C1749 ,C520_=_C1751 ,C520_=_C1753 ,C520_=_C1754 ,\nC520_=_C1755 ,C520_=_C1756 ,C520_=_C1757 ,C520_=_C1758 ,C520_=_C1759 ,C520_=_C1760 ,\nC524_=_C526 ,C524_=_C531 ,C524_=_C537 ,C524_=_C749 ,C524_=_C879 ,C524_=_C951 ,\nC524_=_C2282 ,C524_=_C2283 ,C524_=_C2284 ,C524_=_C2285 ,C524_=_C2287 ,C524_=_C2289 ,\nC524_=_C2290 ,C524_=_C2291 ,C524_=_C2292 ,C524_=_C2293 ,C524_=_C2294 ,C526_=_C531 ,\nC526_=_C537 ,C526_=_C628 ,C526_=_C703 ,C526_=_C952 ,C526_=_C1453 ,C526_=_C2402 ,\nC526_=_C2403 ,C526_=_C2405 ,C526_=_C2406 ,C526_=_C2407 ,C526_=_C2409 ,C526_=_C2410 ,\nC526_=_C2411 ,C526_=_C2412 ,C526_=_C2413 ,C526_=_C2414 ,C526_=_C2415 ,C531_=_C537 ,\nC531_=_C1128 ,C531_=_C1947 ,C531_=_C3164 ,C531_=_C3223 ,C531_=_C3296 ,C531_=_C3456 ,\nC531_=_C3457 ,C531_=_C3459 ,C531_=_C3460 ,C531_=_C3461 ,C531_=_C3462 ,C531_=_C3463 ,\nC537_=_C1213 ,C537_=_C1542 ,C537_=_C1565 ,C537_=_C1781 ,C537_=_C1842 ,C537_=_C2513 ,\nC537_=_C2563 ,C537_=_C2686 ,C537_=_C3295 ,C537_=_C3523 ,C537_=_C3756 ,C537_=_C3782 ,\nC537_=_C3874 ,C537_=_C3940 ,C537_=_C3974 ,C537_=_C4049 ,C537_=_C4109 ,C547_=_C561 ,\nC547_=_C1845 ,C547_=_C2143 ,C547_=_C2183 ,C547_=_C2243 ,C547_=_C2620 ,C547_=_C2621 ,\nC547_=_C2622 ,C547_=_C2623 ,C547_=_C2625 ,C547_=_C2626 ,C547_=_C2627 ,C547_=_C2629 ,\nC547_=_C2630 ,C547_=_C2631 ,C547_=_C2632 ,C547_=_C2633 ,C547_=_C2635 ,C547_=_C2637 ,\nC561_=_C1713 ,C561_=_C2156 ,C561_=_C2253 ,C561_=_C2276 ,C561_=_C3172 ,C561_=_C3398 ,\nC561_=_C3449 ,C561_=_C3561 ,C561_=_C3587 ,C561_=_C3616 ,C561_=_C3832 ,C561_=_C3941 ,\nC561_=_C3943 ,C561_=_C3945 ,C561_=_C3947 ,C618_=_C621 ,C618_=_C628 ,C618_=_C631 ,\nC618_=_C633 ,C618_=_C637 ,C618_=_C643 ,C618_=_C645 ,C618_=_C671 ,C618_=_C672 ,\nC618_=_C673 ,C618_=_C674 ,C618_=_C675 ,C618_=_C676 ,C618_=_C678 ,C618_=_C679 ,\nC618_=_C680 ,C618_=_C683 ,C618_=_C684 ,C618_=_C685 ,C618_=_C687 ,C618_=_C688 ,\nC618_=_C690 ,C618_=_C691 ,C618_=_C692 ,C618_=_C694 ,C618_=_C696 ,C618_=_C697 ,\nC621_=_C628 ,C621_=_C631 ,C621_=_C633 ,C621_=_C637 ,C621_=_C643 ,C621_=_C645 ,\nC621_=_C796 ,C621_=_C825 ,C621_=_C826 ,C621_=_C827 ,C621_=_C830 ,C621_=_C832 ,\nC621_=_C834 ,C621_=_C839 ,C621_=_C840 ,C621_=_C841 ,C628_=_C631 ,C628_=_C633 ,\nC628_=_C637 ,C628_=_C643 ,C628_=_C645 ,C628_=_C703 ,C628_=_C952 ,C628_=_C1453 ,\nC628_=_C2402 ,C628_=_C2403 ,C628_=_C2405 ,C628_=_C2406 ,C628_=_C2407 ,C628_=_C2409 ,\nC628_=_C2410 ,C628_=_C2411 ,C628_=_C2412 ,C628_=_C2413 ,C628_=_C2414 ,C628_=_C2415 ,\nC631_=_C633 ,C631_=_C637 ,C631_=_C643 ,C631_=_C645 ,C631_=_C809 ,C631_=_C1417 ,\nC631_=_C1703 ,C631_=_C1810 ,C631_=_C1943 ,C631_=_C2108 ,C631_=_C2268 ,C631_=_C2776 ,\nC631_=_C3074 ,C631_=_C3075 ,C631_=_C3076 ,C631_=_C3078 ,C631_=_C3080 ,C631_=_C3081 ,\nC631_=_C3084 ,C631_=_C3086 ,C633_=_C637 ,C633_=_C643 ,C633_=_C645 ,C633_=_C811 ,\nC633_=_C912 ,C633_=_C1206 ,C633_=_C1369 ,C633_=_C1532 ,C633_=_C1578 ,C633_=_C1704 ,\nC633_=_C1915 ,C633_=_C1932 ,C633_=_C2047 ,C633_=_C2567 ,C633_=_C2794 ,C633_=_C3327 ,\nC633_=_C3328 ,C633_=_C3330 ,C633_=_C3331 ,C633_=_C3332 ,C633_=_C3333 ,C633_=_C3334 ,\nC633_=_C3337 ,C637_=_C643 ,C637_=_C645 ,C637_=_C1372 ,C637_=_C2049 ,C637_=_C2796 ,\nC637_=_C3137 ,C637_=_C3165 ,C637_=_C3256 ,C637_=_C3288 ,C637_=_C3393 ,C637_=_C3434 ,\nC637_=_C3445 ,C637_=_C3554 ,C637_=_C3566 ,C637_=_C3567 ,C637_=_C3568 ,C637_=_C3569 ,\nC637_=_C3572 ,C637_=_C3575 ,C643_=_C645 ,C643_=_C1378 ,C643_=_C1648 ,C643_=_C2037 ,\nC643_=_C2055 ,C643_=_C2542 ,C643_=_C3482 ,C643_=_C3604 ,C643_=_C3715 ,C643_=_C3806 ,\nC643_=_C3891 ,C643_=_C3918 ,C643_=_C4013 ,C643_=_C4016 ,C643_=_C4017 ,C643_=_C4018 ,\nC643_=_C4020 ,C645_=_C668 ,C645_=_C948 ,C645_=_C1381 ,C645_=_C2059 ,C645_=_C2400 ,\nC645_=_C2907 ,C645_=_C3403 ,C645_=_C3453 ,C645_=_C3565 ,C645_=_C3742 ,C645_=_C3809 ,\nC645_=_C3836 ,C645_=_C3894 ,C645_=_C3957 ,C645_=_C4024 ,C645_=_C4103 ,C645_=_C4104 ,\nC646_=_C663 ,C646_=_C668 ,C646_=_C773 ,C646_=_C774 ,C646_=_C777 ,C646_=_C778 ,\nC646_=_C779 ,C646_=_C782 ,C646_=_C783 ,C646_=_C784 ,C646_=_C785 ,C646_=_C786 ,\nC646_=_C787 ,C646_=_C789 ,C646_=_C790 ,C646_=_C791 ,C646_=_C792 ,C646_=_C793 ,\nC646_=_C795 ,C663_=_C668 ,C663_=_C820 ,C663_=_C943 ,C663_=_C1330 ,C663_=_C1624 ,\nC663_=_C1715 ,C663_=_C2278 ,C663_=_C2357 ,C663_=_C2391 ,C663_=_C2524 ,C663_=_C2900 ,\nC663_=_C3588 ,C663_=_C3737 ,C663_=_C3770 ,C663_=_C3950 ,C663_=_C4004 ,C663_=_C4006 ,\nC663_=_C4007 ,C668_=_C948 ,C668_=_C1381 ,C668_=_C2059 ,C668_=_C2400 ,C668_=_C2907 ,\nC668_=_C3403 ,C668_=_C3453 ,C668_=_C3565 ,C668_=_C3742 ,C668_=_C3809 ,C668_=_C3836 ,\nC668_=_C3894 ,C668_=_C3957 ,C668_=_C4024 ,C668_=_C4103 ,C668_=_C4104 ,C671_=_C672 ,\nC671_=_C673 ,C671_=_C674 ,C671_=_C675 ,C671_=_C676 ,C671_=_C678 ,C671_=_C679 ,\nC671_=_C680 ,C671_=_C683 ,C671_=_C684 ,C671_=_C685 ,C671_=_C687 ,C671_=_C688 ,\nC671_=_C690 ,C671_=_C691 ,C671_=_C692 ,C671_=_C694 ,C671_=_C696 ,C671_=_C697 ,\nC671_=_C703 ,C672_=_C673 ,C672_=_C674 ,C672_=_C675 ,C672_=_C676 ,C672_=_C678 ,\nC672_=_C679 ,C672_=_C680 ,C672_=_C683 ,C672_=_C684 ,C672_=_C685 ,C672_=_C687 ,\nC672_=_C688 ,C672_=_C690 ,C672_=_C691 ,C672_=_C692 ,C672_=_C694 ,C672_=_C696 ,\nC672_=_C697 ,C672_=_C950 ,C672_=_C951 ,C672_=_C952 ,C673_=_C674 ,C673_=_C675 ,\nC673_=_C676 ,C673_=_C678 ,C673_=_C679 ,C673_=_C680 ,C673_=_C683 ,C673_=_C684 ,\nC673_=_C685 ,C673_=_C687 ,C673_=_C688 ,C673_=_C690 ,C673_=_C691 ,C673_=_C692 ,\nC673_=_C694 ,C673_=_C696 ,C673_=_C697 ,C673_=_C1635 ,C673_=_C1636 ,C673_=_C1643 ,\nC673_=_C1646 ,C673_=_C1648 ,C673_=_C1650 ,C673_=_C1651 ,C673_=_C1654 ,C674_=_C675 ,\nC674_=_C676 ,C674_=_C678 ,C674_=_C679 ,C674_=_C680 ,C674_=_C683 ,C674_=_C684 ,\nC674_=_C685 ,C674_=_C687 ,C674_=_C688 ,C674_=_C690 ,C674_=_C691 ,C674_=_C692 ,\nC674_=_C694 ,C674_=_C696 ,C674_=_C697 ,C674_=_C1869 ,C675_=_C676 ,C675_=_C678 ,\nC675_=_C679 ,C675_=_C680 ,C675_=_C683 ,C675_=_C684 ,C675_=_C685 ,C675_=_C687 ,\nC675_=_C688 ,C675_=_C690 ,C675_=_C691 ,C675_=_C692 ,C675_=_C694 ,C675_=_C696 ,\nC675_=_C697 ,C675_=_C1073 ,C675_=_C2025 ,C675_=_C2026 ,C675_=_C2032 ,C675_=_C2034 ,\nC675_=_C2037 ,C675_=_C2038 ,C676_=_C678 ,C676_=_C679 ,C676_=_C680 ,C676_=_C683 ,\nC676_=_C684 ,C676_=_C685 ,C676_=_C687 ,C676_=_C688 ,C676_=_C690 ,C676_=_C691 ,\nC676_=_C692 ,C676_=_C694 ,C676_=_C696 ,C676_=_C697 ,C676_=_C2143 ,C676_=_C2146 ,\nC676_=_C2156 ,C678_=_C679 ,C678_=_C680 ,C678_=_C683 ,C678_=_C684 ,C678_=_C685 ,\nC678_=_C687 ,C678_=_C688 ,C678_=_C690 ,C678_=_C691 ,C678_=_C692 ,C678_=_C694 ,\nC678_=_C696 ,C678_=_C697 ,C678_=_C2532 ,C678_=_C2533 ,C678_=_C2535 ,C678_=_C2537 ,\nC678_=_C2542 ,C678_=_C2544 ,C679_=_C680 ,C679_=_C683 ,C679_=_C684 ,C679_=_C685 ,\nC679_=_C687 ,C679_=_C688 ,C679_=_C690 ,C679_=_C691 ,C679_=_C692 ,C679_=_C694 ,\nC679_=_C696 ,C679_=_C697 ,C679_=_C1748 ,C679_=_C2403 ,C679_=_C2563 ,C680_=_C683 ,\nC680_=_C684 ,C680_=_C685 ,C680_=_C687 ,C680_=_C688 ,C680_=_C690 ,C680_=_C691 ,\nC680_=_C692 ,C680_=_C694 ,C680_=_C696 ,C680_=_C697 ,C680_=_C1079 ,C680_=_C2818 ,\nC683_=_C684 ,C683_=_C685 ,C683_=_C687 ,C683_=_C688 ,C683_=_C690 ,C683_=_C691 ,\nC683_=_C692 ,C683_=_C694 ,C683_=_C696 ,C683_=_C697 ,C683_=_C785 ,C683_=_C2835 ,\nC683_=_C3191 ,C683_=_C3194 ,C684_=_C685 ,C684_=_C687 ,C684_=_C688 ,C684_=_C690 ,\nC684_=_C691 ,C684_=_C692 ,C684_=_C694 ,C684_=_C696 ,C684_=_C697 ,C684_=_C1226 ,\nC684_=_C2407 ,C685_=_C687 ,C685_=_C688 ,C685_=_C690 ,C685_=_C691 ,C685_=_C692 ,\nC685_=_C694 ,C685_=_C696 ,C685_=_C697 ,C685_=_C1086 ,C685_=_C2409 ,C687_=_C688 ,\nC687_=_C690 ,C687_=_C691 ,C687_=_C692 ,C687_=_C694 ,C687_=_C696 ,C687_=_C697 ,\nC687_=_C2839 ,C688_=_C690 ,C688_=_C691 ,C688_=_C692 ,C688_=_C694 ,C688_=_C696 ,\nC688_=_C697 ,C688_=_C791 ,C688_=_C2841 ,C690_=_C691 ,C690_=_C692 ,C690_=_C694 ,\nC690_=_C696 ,C690_=_C697 ,C690_=_C2843</w:t>
      </w:r>
    </w:p>
    <w:p>
      <w:pPr>
        <w:pStyle w:val="PreformattedText"/>
        <w:bidi w:val="0"/>
        <w:spacing w:before="0" w:after="0"/>
        <w:jc w:val="left"/>
        <w:rPr/>
      </w:pPr>
      <w:r>
        <w:rPr/>
        <w:t xml:space="preserve"> </w:t>
      </w:r>
      <w:r>
        <w:rPr/>
        <w:t>,C691_=_C692 ,C691_=_C694 ,C691_=_C696 ,\nC691_=_C697 ,C691_=_C2412 ,C692_=_C694 ,C692_=_C696 ,C692_=_C697 ,C692_=_C2291 ,\nC692_=_C2845 ,C694_=_C696 ,C694_=_C697 ,C694_=_C1758 ,C694_=_C2848 ,C694_=_C3630 ,\nC696_=_C697 ,C696_=_C2853 ,C696_=_C2935 ,C696_=_C3633 ,C696_=_C3790 ,C696_=_C4018 ,\nC696_=_C4092 ,C697_=_C1094 ,C697_=_C2415 ,C703_=_C952 ,C703_=_C1453 ,C703_=_C2402 ,\nC703_=_C2403 ,C703_=_C2405 ,C703_=_C2406 ,C703_=_C2407 ,C703_=_C2409 ,C703_=_C2410 ,\nC703_=_C2411 ,C703_=_C2412 ,C703_=_C2413 ,C703_=_C2414 ,C703_=_C2415 ,C745_=_C746 ,\nC745_=_C749 ,C745_=_C758 ,C745_=_C759 ,C745_=_C768 ,C745_=_C770 ,C745_=_C950 ,\nC745_=_C1241 ,C745_=_C1476 ,C745_=_C1478 ,C745_=_C1480 ,C745_=_C1481 ,C745_=_C1482 ,\nC745_=_C1483 ,C745_=_C1485 ,C745_=_C1486 ,C745_=_C1487 ,C745_=_C1488 ,C745_=_C1492 ,\nC745_=_C1493 ,C745_=_C1494 ,C745_=_C1495 ,C745_=_C1496 ,C746_=_C749 ,C746_=_C758 ,\nC746_=_C759 ,C746_=_C768 ,C746_=_C770 ,C746_=_C1522 ,C746_=_C1543 ,C746_=_C1743 ,\nC746_=_C1744 ,C746_=_C1746 ,C746_=_C1748 ,C746_=_C1749 ,C746_=_C1751 ,C746_=_C1753 ,\nC746_=_C1754 ,C746_=_C1755 ,C746_=_C1756 ,C746_=_C1757 ,C746_=_C1758 ,C746_=_C1759 ,\nC746_=_C1760 ,C749_=_C758 ,C749_=_C759 ,C749_=_C768 ,C749_=_C770 ,C749_=_C879 ,\nC749_=_C951 ,C749_=_C2282 ,C749_=_C2283 ,C749_=_C2284 ,C749_=_C2285 ,C749_=_C2287 ,\nC749_=_C2289 ,C749_=_C2290 ,C749_=_C2291 ,C749_=_C2292 ,C749_=_C2293 ,C749_=_C2294 ,\nC758_=_C759 ,C758_=_C768 ,C758_=_C770 ,C758_=_C890 ,C758_=_C1602 ,C758_=_C1643 ,\nC758_=_C1709 ,C758_=_C1775 ,C758_=_C1834 ,C758_=_C2032 ,C758_=_C2050 ,C758_=_C2303 ,\nC758_=_C2428 ,C758_=_C2486 ,C758_=_C2535 ,C758_=_C2659 ,C758_=_C2956 ,C758_=_C3475 ,\nC758_=_C3493 ,C758_=_C3625 ,C758_=_C3627 ,C758_=_C3628 ,C758_=_C3630 ,C758_=_C3631 ,\nC758_=_C3633 ,C759_=_C768 ,C759_=_C770 ,C759_=_C1646 ,C759_=_C1950 ,C759_=_C2034 ,\nC759_=_C2537 ,C759_=_C2897 ,C759_=_C3196 ,C759_=_C3229 ,C759_=_C3299 ,C759_=_C3784 ,\nC759_=_C3786 ,C759_=_C3787 ,C759_=_C3790 ,C768_=_C770 ,C768_=_C1861 ,C768_=_C2195 ,\nC768_=_C2904 ,C768_=_C3207 ,C768_=_C3401 ,C768_=_C3452 ,C768_=_C3563 ,C768_=_C3623 ,\nC768_=_C3835 ,C768_=_C3882 ,C768_=_C4002 ,C768_=_C4037 ,C768_=_C4079 ,C768_=_C4087 ,\nC768_=_C4094 ,C770_=_C1144 ,C770_=_C1654 ,C770_=_C1863 ,C770_=_C2181 ,C770_=_C2908 ,\nC770_=_C3180 ,C770_=_C3194 ,C770_=_C3208 ,C770_=_C3612 ,C770_=_C3733 ,C770_=_C3783 ,\nC770_=_C3810 ,C770_=_C3925 ,C770_=_C3968 ,C770_=_C4012 ,C770_=_C4025 ,C770_=_C4047 ,\nC770_=_C4080 ,C770_=_C4089 ,C770_=_C4093 ,C773_=_C774 ,C773_=_C777 ,C773_=_C778 ,\nC773_=_C779 ,C773_=_C782 ,C773_=_C783 ,C773_=_C784 ,C773_=_C785 ,C773_=_C786 ,\nC773_=_C787 ,C773_=_C789 ,C773_=_C790 ,C773_=_C791 ,C773_=_C792 ,C773_=_C793 ,\nC773_=_C795 ,C773_=_C1264 ,C774_=_C777 ,C774_=_C778 ,C774_=_C779 ,C774_=_C782 ,\nC774_=_C783 ,C774_=_C784 ,C774_=_C785 ,C774_=_C786 ,C774_=_C787 ,C774_=_C789 ,\nC774_=_C790 ,C774_=_C791 ,C774_=_C792 ,C774_=_C793 ,C774_=_C795 ,C777_=_C778 ,\nC777_=_C779 ,C777_=_C782 ,C777_=_C783 ,C777_=_C784 ,C777_=_C785 ,C777_=_C786 ,\nC777_=_C787 ,C777_=_C789 ,C777_=_C790 ,C777_=_C791 ,C777_=_C792 ,C777_=_C793 ,\nC777_=_C795 ,C777_=_C1476 ,C777_=_C1940 ,C777_=_C1943 ,C777_=_C1947 ,C777_=_C1948 ,\nC777_=_C1950 ,C778_=_C779 ,C778_=_C782 ,C778_=_C783 ,C778_=_C784 ,C778_=_C785 ,\nC778_=_C786 ,C778_=_C787 ,C778_=_C789 ,C778_=_C790 ,C778_=_C791 ,C778_=_C792 ,\nC778_=_C793 ,C778_=_C795 ,C779_=_C782 ,C779_=_C783 ,C779_=_C784 ,C779_=_C785 ,\nC779_=_C786 ,C779_=_C787 ,C779_=_C789 ,C779_=_C790 ,C779_=_C791 ,C779_=_C792 ,\nC779_=_C793 ,C779_=_C795 ,C779_=_C2074 ,C782_=_C783 ,C782_=_C784 ,C782_=_C785 ,\nC782_=_C786 ,C782_=_C787 ,C782_=_C789 ,C782_=_C790 ,C782_=_C791 ,C782_=_C792 ,\nC782_=_C793 ,C782_=_C795 ,C783_=_C784 ,C783_=_C785 ,C783_=_C786 ,C783_=_C787 ,\nC783_=_C789 ,C783_=_C790 ,C783_=_C791 ,C783_=_C792 ,C783_=_C793 ,C783_=_C795 ,\nC784_=_C785 ,C784_=_C786 ,C784_=_C787 ,C784_=_C789 ,C784_=_C790 ,C784_=_C791 ,\nC784_=_C792 ,C784_=_C793 ,C784_=_C795 ,C784_=_C1664 ,C785_=_C786 ,C785_=_C787 ,\nC785_=_C789 ,C785_=_C790 ,C785_=_C791 ,C785_=_C792 ,C785_=_C793 ,C785_=_C795 ,\nC785_=_C2835 ,C785_=_C3191 ,C785_=_C3194 ,C786_=_C787 ,C786_=_C789 ,C786_=_C790 ,\nC786_=_C791 ,C786_=_C792 ,C786_=_C793 ,C786_=_C795 ,C786_=_C2405 ,C786_=_C2689 ,\nC787_=_C789 ,C787_=_C790 ,C787_=_C791 ,C787_=_C792 ,C787_=_C793 ,C787_=_C795 ,\nC787_=_C2622 ,C787_=_C3445 ,C787_=_C3449 ,C787_=_C3450 ,C787_=_C3452 ,C787_=_C3453 ,\nC789_=_C790 ,C789_=_C791 ,C789_=_C792 ,C789_=_C793 ,C789_=_C795 ,C789_=_C1751 ,\nC789_=_C3493 ,C790_=_C791 ,C790_=_C792 ,C790_=_C793 ,C790_=_C795 ,C790_=_C1229 ,\nC790_=_C2625 ,C790_=_C3616 ,C790_=_C3623 ,C791_=_C792 ,C791_=_C793 ,C791_=_C795 ,\nC791_=_C2841 ,C792_=_C793 ,C792_=_C795 ,C793_=_C795 ,C795_=_C1095 ,C796_=_C801 ,\nC796_=_C809 ,C796_=_C811 ,C796_=_C815 ,C796_=_C820 ,C796_=_C822 ,C796_=_C825 ,\nC796_=_C826 ,C796_=_C827 ,C796_=_C830 ,C796_=_C832 ,C796_=_C834 ,C796_=_C839 ,\nC796_=_C840 ,C796_=_C841 ,C801_=_C809 ,C801_=_C811 ,C801_=_C815 ,C801_=_C820 ,\nC801_=_C822 ,C801_=_C1264 ,C801_=_C1311 ,C801_=_C1609 ,C801_=_C1656 ,C801_=_C1659 ,\nC801_=_C1661 ,C801_=_C1662 ,C801_=_C1663 ,C801_=_C1664 ,C801_=_C1667 ,C801_=_C1668 ,\nC801_=_C1669 ,C801_=_C1670 ,C801_=_C1671 ,C801_=_C1673 ,C809_=_C811 ,C809_=_C815 ,\nC809_=_C820 ,C809_=_C822 ,C809_=_C1417 ,C809_=_C1703 ,C809_=_C1810 ,C809_=_C1943 ,\nC809_=_C2108 ,C809_=_C2268 ,C809_=_C2776 ,C809_=_C3074 ,C809_=_C3075 ,C809_=_C3076 ,\nC809_=_C3078 ,C809_=_C3080 ,C809_=_C3081 ,C809_=_C3084 ,C809_=_C3086 ,C811_=_C815 ,\nC811_=_C820 ,C811_=_C822 ,C811_=_C912 ,C811_=_C1206 ,C811_=_C1369 ,C811_=_C1532 ,\nC811_=_C1578 ,C811_=_C1704 ,C811_=_C1915 ,C811_=_C1932 ,C811_=_C2047 ,C811_=_C2567 ,\nC811_=_C2794 ,C811_=_C3327 ,C811_=_C3328 ,C811_=_C3330 ,C811_=_C3331 ,C811_=_C3332 ,\nC811_=_C3333 ,C811_=_C3334 ,C811_=_C3337 ,C815_=_C820 ,C815_=_C822 ,C815_=_C1302 ,\nC815_=_C1325 ,C815_=_C1467 ,C815_=_C1617 ,C815_=_C1948 ,C815_=_C2074 ,C815_=_C2350 ,\nC815_=_C2427 ,C815_=_C2518 ,C815_=_C2765 ,C815_=_C2940 ,C815_=_C3224 ,C815_=_C3297 ,\nC815_=_C3341 ,C815_=_C3435 ,C815_=_C3577 ,C815_=_C3578 ,C815_=_C3580 ,C815_=_C3581 ,\nC820_=_C822 ,C820_=_C943 ,C820_=_C1330 ,C820_=_C1624 ,C820_=_C1715 ,C820_=_C2278 ,\nC820_=_C2357 ,C820_=_C2391 ,C820_=_C2524 ,C820_=_C2900 ,C820_=_C3588 ,C820_=_C3737 ,\nC820_=_C3770 ,C820_=_C3950 ,C820_=_C4004 ,C820_=_C4006 ,C820_=_C4007 ,C822_=_C919 ,\nC822_=_C1717 ,C822_=_C2214 ,C822_=_C2576 ,C822_=_C3374 ,C822_=_C3399 ,C822_=_C3450 ,\nC822_=_C3471 ,C822_=_C3487 ,C822_=_C3535 ,C822_=_C3562 ,C822_=_C3641 ,C822_=_C3825 ,\nC822_=_C3834 ,C822_=_C3847 ,C822_=_C3994 ,C822_=_C4052 ,C822_=_C4071 ,C822_=_C4074 ,\nC822_=_C4075 ,C825_=_C826 ,C825_=_C827 ,C825_=_C830 ,C825_=_C832 ,C825_=_C834 ,\nC825_=_C839 ,C825_=_C840 ,C825_=_C841 ,C825_=_C1311 ,C825_=_C1325 ,C825_=_C1330 ,\nC826_=_C827 ,C826_=_C830 ,C826_=_C832 ,C826_=_C834 ,C826_=_C839 ,C826_=_C840 ,\nC826_=_C841 ,C826_=_C1369 ,C826_=_C1372 ,C826_=_C1378 ,C826_=_C1381 ,C827_=_C830 ,\nC827_=_C832 ,C827_=_C834 ,C827_=_C839 ,C827_=_C840 ,C827_=_C841 ,C827_=_C1609 ,\nC827_=_C1617 ,C827_=_C1624 ,C830_=_C832 ,C830_=_C834 ,C830_=_C839 ,C830_=_C840 ,\nC830_=_C841 ,C830_=_C1744 ,C830_=_C2047 ,C830_=_C2049 ,C830_=_C2050 ,C830_=_C2055 ,\nC830_=_C2059 ,C832_=_C834 ,C832_=_C839 ,C832_=_C840 ,C832_=_C841 ,C832_=_C1659 ,\nC832_=_C2350 ,C832_=_C2357 ,C834_=_C839 ,C834_=_C840 ,C834_=_C841 ,C834_=_C1661 ,\nC834_=_C2518 ,C834_=_C2524 ,C839_=_C840 ,C839_=_C841 ,C839_=_C1670 ,C839_=_C3578 ,\nC839_=_C3770 ,C840_=_C841 ,C840_=_C3331 ,C840_=_C3459 ,C840_=_C3566 ,C840_=_C3806 ,\nC840_=_C3809 ,C840_=_C3810 ,C841_=_C1088 ,C841_=_C3334 ,C841_=_C3569 ,C841_=_C3891 ,\nC841_=_C3894 ,C847_=_C1070 ,C847_=_C1071 ,C847_=_C1072 ,C847_=_C1073 ,C847_=_C1074 ,\nC847_=_C1075 ,C847_=_C1076 ,C847_=_C1077 ,C847_=_C1079 ,C847_=_C1081 ,C847_=_C1083 ,\nC847_=_C1084 ,C847_=_C1085 ,C847_=_C1086 ,C847_=_C1087 ,C847_=_C1088 ,C847_=_C1090 ,\nC847_=_C1093 ,C847_=_C1094 ,C847_=_C1095 ,C879_=_C890 ,C879_=_C951 ,C879_=_C2282 ,\nC879_=_C2283 ,C879_=_C2284 ,C879_=_C2285 ,C879_=_C2287 ,C879_=_C2289 ,C879_=_C2290 ,\nC879_=_C2291 ,C879_=_C2292 ,C879_=_C2293 ,C879_=_C2294 ,C890_=_C1602 ,C890_=_C1643 ,\nC890_=_C1709 ,C890_=_C1775 ,C890_=_C1834 ,C890_=_C2032 ,C890_=_C2050 ,C890_=_C2303 ,\nC890_=_C2428 ,C890_=_C2486 ,C890_=_C2535 ,C890_=_C2659 ,C890_=_C2956 ,C890_=_C3475 ,\nC890_=_C3493 ,C890_=_C3625 ,C890_=_C3627 ,C890_=_C3628 ,C890_=_C3630 ,C890_=_C3631 ,\nC890_=_C3633 ,C912_=_C919 ,C912_=_C1206 ,C912_=_C1369 ,C912_=_C1532 ,C912_=_C1578 ,\nC912_=_C1704 ,C912_=_C1915 ,C912_=_C1932 ,C912_=_C2047 ,C912_=_C2567 ,C912_=_C2794 ,\nC912_=_C3327 ,C912_=_C3328 ,C912_=_C3330 ,C912_=_C3331 ,C912_=_C3332 ,C912_=_C3333 ,\nC912_=_C3334 ,C912_=_C3337 ,C919_=_C1717 ,C919_=_C2214 ,C919_=_C2576 ,C919_=_C3374 ,\nC919_=_C3399 ,C919_=_C3450 ,C919_=_C3471 ,C919_=_C3487 ,C919_=_C3535 ,C919_=_C3562 ,\nC919_=_C3641 ,C919_=_C3825 ,C919_=_C3834 ,C919_=_C3847 ,C919_=_C3994 ,C919_=_C4052 ,\nC919_=_C4071 ,C919_=_C4074 ,C919_=_C4075 ,C943_=_C948 ,C943_=_C1330 ,C943_=_C1624 ,\nC943_=_C1715 ,C943_=_C2278 ,C943_=_C2357 ,C943_=_C2391 ,C943_=_C2524 ,C943_=_C2900 ,\nC943_=_C3588 ,C943_=_C3737 ,C943_=_C3770 ,C943_=_C3950 ,C943_=_C4004 ,C943_=_C4006 ,\nC943_=_C4007 ,C948_=_C1381 ,C948_=_C2059 ,C948_=_C2400 ,C948_=_C2907 ,C948_=_C3403 ,\nC948_=_C3453 ,C948_=_C3565 ,C948_=_C3742 ,C948_=_C3809 ,C948_=_C3836 ,C948_=_C3894 ,\nC948_=_C3957 ,C948_=_C4024 ,C948_=_C4103 ,C948_=_C4104 ,C950_=_C951 ,C950_=_C952 ,\nC950_=_C1241 ,C950_=_C1476 ,C950_=_C1478 ,C950_=_C1480 ,C950_=_C1481 ,C950_=_C1482 ,\nC950_=_C1483 ,C950_=_C1485 ,C950_=_C1486 ,C950_=_C1487 ,C950_=_C1488 ,C950_=_C1492 ,\nC950_=_C1493 ,C950_=_C1494 ,C950_=_C1495 ,C950_=_C1496 ,C951_=_C952 ,C951_=_C2282 ,\nC951_=_C2283 ,C951_=_C2284 ,C951_=_C2285 ,C951_=_C2287 ,C951_=_C2289 ,C951_=_C2290 ,\nC951_=_C2291 ,C951_=_C2292 ,C951_=_C2293 ,C951_=_C2294 ,C952_=_C1453 ,C952_=_C2402 ,\nC952_=_C2403 ,C952_=_C2405 ,C952_=_C2406 ,C952_=_C2407 ,C952_=_C2409 ,C952_=_C2410 ,\nC952_=_C2411 ,C952_=_C2412 ,C952_=_C2413</w:t>
      </w:r>
    </w:p>
    <w:p>
      <w:pPr>
        <w:pStyle w:val="PreformattedText"/>
        <w:bidi w:val="0"/>
        <w:spacing w:before="0" w:after="0"/>
        <w:jc w:val="left"/>
        <w:rPr/>
      </w:pPr>
      <w:r>
        <w:rPr/>
        <w:t xml:space="preserve"> </w:t>
      </w:r>
      <w:r>
        <w:rPr/>
        <w:t>,C952_=_C2414 ,C952_=_C2415 ,C1070_=_C1071 ,\nC1070_=_C1072 ,C1070_=_C1073 ,C1070_=_C1074 ,C1070_=_C1075 ,C1070_=_C1076 ,C1070_=_C1077 ,\nC1070_=_C1079 ,C1070_=_C1081 ,C1070_=_C1083 ,C1070_=_C1084 ,C1070_=_C1085 ,C1070_=_C1086 ,\nC1070_=_C1087 ,C1070_=_C1088 ,C1070_=_C1090 ,C1070_=_C1093 ,C1070_=_C1094 ,C1070_=_C1095 ,\nC1070_=_C1578 ,C1071_=_C1072 ,C1071_=_C1073 ,C1071_=_C1074 ,C1071_=_C1075 ,C1071_=_C1076 ,\nC1071_=_C1077 ,C1071_=_C1079 ,C1071_=_C1081 ,C1071_=_C1083 ,C1071_=_C1084 ,C1071_=_C1085 ,\nC1071_=_C1086 ,C1071_=_C1087 ,C1071_=_C1088 ,C1071_=_C1090 ,C1071_=_C1093 ,C1071_=_C1094 ,\nC1071_=_C1095 ,C1071_=_C1701 ,C1071_=_C1702 ,C1071_=_C1703 ,C1071_=_C1704 ,C1071_=_C1709 ,\nC1071_=_C1713 ,C1071_=_C1715 ,C1071_=_C1716 ,C1071_=_C1717 ,C1072_=_C1073 ,C1072_=_C1074 ,\nC1072_=_C1075 ,C1072_=_C1076 ,C1072_=_C1077 ,C1072_=_C1079 ,C1072_=_C1081 ,C1072_=_C1083 ,\nC1072_=_C1084 ,C1072_=_C1085 ,C1072_=_C1086 ,C1072_=_C1087 ,C1072_=_C1088 ,C1072_=_C1090 ,\nC1072_=_C1093 ,C1072_=_C1094 ,C1072_=_C1095 ,C1073_=_C1074 ,C1073_=_C1075 ,C1073_=_C1076 ,\nC1073_=_C1077 ,C1073_=_C1079 ,C1073_=_C1081 ,C1073_=_C1083 ,C1073_=_C1084 ,C1073_=_C1085 ,\nC1073_=_C1086 ,C1073_=_C1087 ,C1073_=_C1088 ,C1073_=_C1090 ,C1073_=_C1093 ,C1073_=_C1094 ,\nC1073_=_C1095 ,C1073_=_C2025 ,C1073_=_C2026 ,C1073_=_C2032 ,C1073_=_C2034 ,C1073_=_C2037 ,\nC1073_=_C2038 ,C1074_=_C1075 ,C1074_=_C1076 ,C1074_=_C1077 ,C1074_=_C1079 ,C1074_=_C1081 ,\nC1074_=_C1083 ,C1074_=_C1084 ,C1074_=_C1085 ,C1074_=_C1086 ,C1074_=_C1087 ,C1074_=_C1088 ,\nC1074_=_C1090 ,C1074_=_C1093 ,C1074_=_C1094 ,C1074_=_C1095 ,C1075_=_C1076 ,C1075_=_C1077 ,\nC1075_=_C1079 ,C1075_=_C1081 ,C1075_=_C1083 ,C1075_=_C1084 ,C1075_=_C1085 ,C1075_=_C1086 ,\nC1075_=_C1087 ,C1075_=_C1088 ,C1075_=_C1090 ,C1075_=_C1093 ,C1075_=_C1094 ,C1075_=_C1095 ,\nC1075_=_C2178 ,C1075_=_C2181 ,C1076_=_C1077 ,C1076_=_C1079 ,C1076_=_C1081 ,C1076_=_C1083 ,\nC1076_=_C1084 ,C1076_=_C1085 ,C1076_=_C1086 ,C1076_=_C1087 ,C1076_=_C1088 ,C1076_=_C1090 ,\nC1076_=_C1093 ,C1076_=_C1094 ,C1076_=_C1095 ,C1076_=_C2264 ,C1076_=_C2266 ,C1076_=_C2268 ,\nC1076_=_C2276 ,C1076_=_C2278 ,C1076_=_C2279 ,C1077_=_C1079 ,C1077_=_C1081 ,C1077_=_C1083 ,\nC1077_=_C1084 ,C1077_=_C1085 ,C1077_=_C1086 ,C1077_=_C1087 ,C1077_=_C1088 ,C1077_=_C1090 ,\nC1077_=_C1093 ,C1077_=_C1094 ,C1077_=_C1095 ,C1077_=_C1662 ,C1079_=_C1081 ,C1079_=_C1083 ,\nC1079_=_C1084 ,C1079_=_C1085 ,C1079_=_C1086 ,C1079_=_C1087 ,C1079_=_C1088 ,C1079_=_C1090 ,\nC1079_=_C1093 ,C1079_=_C1094 ,C1079_=_C1095 ,C1079_=_C2818 ,C1081_=_C1083 ,C1081_=_C1084 ,\nC1081_=_C1085 ,C1081_=_C1086 ,C1081_=_C1087 ,C1081_=_C1088 ,C1081_=_C1090 ,C1081_=_C1093 ,\nC1081_=_C1094 ,C1081_=_C1095 ,C1081_=_C2920 ,C1081_=_C3031 ,C1083_=_C1084 ,C1083_=_C1085 ,\nC1083_=_C1086 ,C1083_=_C1087 ,C1083_=_C1088 ,C1083_=_C1090 ,C1083_=_C1093 ,C1083_=_C1094 ,\nC1083_=_C1095 ,C1084_=_C1085 ,C1084_=_C1086 ,C1084_=_C1087 ,C1084_=_C1088 ,C1084_=_C1090 ,\nC1084_=_C1093 ,C1084_=_C1094 ,C1084_=_C1095 ,C1084_=_C3256 ,C1084_=_C3264 ,C1085_=_C1086 ,\nC1085_=_C1087 ,C1085_=_C1088 ,C1085_=_C1090 ,C1085_=_C1093 ,C1085_=_C1094 ,C1085_=_C1095 ,\nC1086_=_C1087 ,C1086_=_C1088 ,C1086_=_C1090 ,C1086_=_C1093 ,C1086_=_C1094 ,C1086_=_C1095 ,\nC1086_=_C2409 ,C1087_=_C1088 ,C1087_=_C1090 ,C1087_=_C1093 ,C1087_=_C1094 ,C1087_=_C1095 ,\nC1087_=_C2695 ,C1087_=_C2923 ,C1087_=_C3080 ,C1087_=_C3587 ,C1087_=_C3588 ,C1087_=_C3590 ,\nC1088_=_C1090 ,C1088_=_C1093 ,C1088_=_C1094 ,C1088_=_C1095 ,C1088_=_C3334 ,C1088_=_C3569 ,\nC1088_=_C3891 ,C1088_=_C3894 ,C1090_=_C1093 ,C1090_=_C1094 ,C1090_=_C1095 ,C1090_=_C1757 ,\nC1090_=_C3627 ,C1090_=_C3989 ,C1093_=_C1094 ,C1093_=_C1095 ,C1094_=_C1095 ,C1094_=_C2415 ,\nC1128_=_C1144 ,C1128_=_C1947 ,C1128_=_C3164 ,C1128_=_C3223 ,C1128_=_C3296 ,C1128_=_C3456 ,\nC1128_=_C3457 ,C1128_=_C3459 ,C1128_=_C3460 ,C1128_=_C3461 ,C1128_=_C3462 ,C1128_=_C3463 ,\nC1144_=_C1654 ,C1144_=_C1863 ,C1144_=_C2181 ,C1144_=_C2908 ,C1144_=_C3180 ,C1144_=_C3194 ,\nC1144_=_C3208 ,C1144_=_C3612 ,C1144_=_C3733 ,C1144_=_C3783 ,C1144_=_C3810 ,C1144_=_C3925 ,\nC1144_=_C3968 ,C1144_=_C4012 ,C1144_=_C4025 ,C1144_=_C4047 ,C1144_=_C4080 ,C1144_=_C4089 ,\nC1144_=_C4093 ,C1206_=_C1213 ,C1206_=_C1369 ,C1206_=_C1532 ,C1206_=_C1578 ,C1206_=_C1704 ,\nC1206_=_C1915 ,C1206_=_C1932 ,C1206_=_C2047 ,C1206_=_C2567 ,C1206_=_C2794 ,C1206_=_C3327 ,\nC1206_=_C3328 ,C1206_=_C3330 ,C1206_=_C3331 ,C1206_=_C3332 ,C1206_=_C3333 ,C1206_=_C3334 ,\nC1206_=_C3337 ,C1213_=_C1542 ,C1213_=_C1565 ,C1213_=_C1781 ,C1213_=_C1842 ,C1213_=_C2513 ,\nC1213_=_C2563 ,C1213_=_C2686 ,C1213_=_C3295 ,C1213_=_C3523 ,C1213_=_C3756 ,C1213_=_C3782 ,\nC1213_=_C3874 ,C1213_=_C3940 ,C1213_=_C3974 ,C1213_=_C4049 ,C1213_=_C4109 ,C1216_=_C1218 ,\nC1216_=_C1219 ,C1216_=_C1220 ,C1216_=_C1223 ,C1216_=_C1225 ,C1216_=_C1226 ,C1216_=_C1228 ,\nC1216_=_C1229 ,C1216_=_C1230 ,C1216_=_C1231 ,C1216_=_C1232 ,C1216_=_C1233 ,C1216_=_C1234 ,\nC1216_=_C1235 ,C1216_=_C1237 ,C1216_=_C1238 ,C1216_=_C1656 ,C1218_=_C1219 ,C1218_=_C1220 ,\nC1218_=_C1223 ,C1218_=_C1225 ,C1218_=_C1226 ,C1218_=_C1228 ,C1218_=_C1229 ,C1218_=_C1230 ,\nC1218_=_C1231 ,C1218_=_C1232 ,C1218_=_C1233 ,C1218_=_C1234 ,C1218_=_C1235 ,C1218_=_C1237 ,\nC1218_=_C1238 ,C1218_=_C1845 ,C1218_=_C1859 ,C1218_=_C1861 ,C1218_=_C1863 ,C1219_=_C1220 ,\nC1219_=_C1223 ,C1219_=_C1225 ,C1219_=_C1226 ,C1219_=_C1228 ,C1219_=_C1229 ,C1219_=_C1230 ,\nC1219_=_C1231 ,C1219_=_C1232 ,C1219_=_C1233 ,C1219_=_C1234 ,C1219_=_C1235 ,C1219_=_C1237 ,\nC1219_=_C1238 ,C1220_=_C1223 ,C1220_=_C1225 ,C1220_=_C1226 ,C1220_=_C1228 ,C1220_=_C1229 ,\nC1220_=_C1230 ,C1220_=_C1231 ,C1220_=_C1232 ,C1220_=_C1233 ,C1220_=_C1234 ,C1220_=_C1235 ,\nC1220_=_C1237 ,C1220_=_C1238 ,C1220_=_C2183 ,C1220_=_C2195 ,C1223_=_C1225 ,C1223_=_C1226 ,\nC1223_=_C1228 ,C1223_=_C1229 ,C1223_=_C1230 ,C1223_=_C1231 ,C1223_=_C1232 ,C1223_=_C1233 ,\nC1223_=_C1234 ,C1223_=_C1235 ,C1223_=_C1237 ,C1223_=_C1238 ,C1223_=_C2427 ,C1223_=_C2428 ,\nC1225_=_C1226 ,C1225_=_C1228 ,C1225_=_C1229 ,C1225_=_C1230 ,C1225_=_C1231 ,C1225_=_C1232 ,\nC1225_=_C1233 ,C1225_=_C1234 ,C1225_=_C1235 ,C1225_=_C1237 ,C1225_=_C1238 ,C1225_=_C1483 ,\nC1226_=_C1228 ,C1226_=_C1229 ,C1226_=_C1230 ,C1226_=_C1231 ,C1226_=_C1232 ,C1226_=_C1233 ,\nC1226_=_C1234 ,C1226_=_C1235 ,C1226_=_C1237 ,C1226_=_C1238 ,C1226_=_C2407 ,C1228_=_C1229 ,\nC1228_=_C1230 ,C1228_=_C1231 ,C1228_=_C1232 ,C1228_=_C1233 ,C1228_=_C1234 ,C1228_=_C1235 ,\nC1228_=_C1237 ,C1228_=_C1238 ,C1228_=_C2623 ,C1228_=_C3554 ,C1228_=_C3561 ,C1228_=_C3562 ,\nC1228_=_C3563 ,C1228_=_C3565 ,C1229_=_C1230 ,C1229_=_C1231 ,C1229_=_C1232 ,C1229_=_C1233 ,\nC1229_=_C1234 ,C1229_=_C1235 ,C1229_=_C1237 ,C1229_=_C1238 ,C1229_=_C2625 ,C1229_=_C3616 ,\nC1229_=_C3623 ,C1230_=_C1231 ,C1230_=_C1232 ,C1230_=_C1233 ,C1230_=_C1234 ,C1230_=_C1235 ,\nC1230_=_C1237 ,C1230_=_C1238 ,C1231_=_C1232 ,C1231_=_C1233 ,C1231_=_C1234 ,C1231_=_C1235 ,\nC1231_=_C1237 ,C1231_=_C1238 ,C1232_=_C1233 ,C1232_=_C1234 ,C1232_=_C1235 ,C1232_=_C1237 ,\nC1232_=_C1238 ,C1232_=_C3568 ,C1233_=_C1234 ,C1233_=_C1235 ,C1233_=_C1237 ,C1233_=_C1238 ,\nC1233_=_C2627 ,C1233_=_C3882 ,C1234_=_C1235 ,C1234_=_C1237 ,C1234_=_C1238 ,C1234_=_C2630 ,\nC1234_=_C4001 ,C1234_=_C4002 ,C1235_=_C1237 ,C1235_=_C1238 ,C1235_=_C2631 ,C1235_=_C4037 ,\nC1237_=_C1238 ,C1238_=_C2637 ,C1238_=_C3575 ,C1238_=_C4094 ,C1241_=_C1476 ,C1241_=_C1478 ,\nC1241_=_C1480 ,C1241_=_C1481 ,C1241_=_C1482 ,C1241_=_C1483 ,C1241_=_C1485 ,C1241_=_C1486 ,\nC1241_=_C1487 ,C1241_=_C1488 ,C1241_=_C1492 ,C1241_=_C1493 ,C1241_=_C1494 ,C1241_=_C1495 ,\nC1241_=_C1496 ,C1264_=_C1311 ,C1264_=_C1609 ,C1264_=_C1656 ,C1264_=_C1659 ,C1264_=_C1661 ,\nC1264_=_C1662 ,C1264_=_C1663 ,C1264_=_C1664 ,C1264_=_C1667 ,C1264_=_C1668 ,C1264_=_C1669 ,\nC1264_=_C1670 ,C1264_=_C1671 ,C1264_=_C1673 ,C1302_=_C1325 ,C1302_=_C1467 ,C1302_=_C1617 ,\nC1302_=_C1948 ,C1302_=_C2074 ,C1302_=_C2350 ,C1302_=_C2427 ,C1302_=_C2518 ,C1302_=_C2765 ,\nC1302_=_C2940 ,C1302_=_C3224 ,C1302_=_C3297 ,C1302_=_C3341 ,C1302_=_C3435 ,C1302_=_C3577 ,\nC1302_=_C3578 ,C1302_=_C3580 ,C1302_=_C3581 ,C1311_=_C1325 ,C1311_=_C1330 ,C1311_=_C1609 ,\nC1311_=_C1656 ,C1311_=_C1659 ,C1311_=_C1661 ,C1311_=_C1662 ,C1311_=_C1663 ,C1311_=_C1664 ,\nC1311_=_C1667 ,C1311_=_C1668 ,C1311_=_C1669 ,C1311_=_C1670 ,C1311_=_C1671 ,C1311_=_C1673 ,\nC1325_=_C1330 ,C1325_=_C1467 ,C1325_=_C1617 ,C1325_=_C1948 ,C1325_=_C2074 ,C1325_=_C2350 ,\nC1325_=_C2427 ,C1325_=_C2518 ,C1325_=_C2765 ,C1325_=_C2940 ,C1325_=_C3224 ,C1325_=_C3297 ,\nC1325_=_C3341 ,C1325_=_C3435 ,C1325_=_C3577 ,C1325_=_C3578 ,C1325_=_C3580 ,C1325_=_C3581 ,\nC1330_=_C1624 ,C1330_=_C1715 ,C1330_=_C2278 ,C1330_=_C2357 ,C1330_=_C2391 ,C1330_=_C2524 ,\nC1330_=_C2900 ,C1330_=_C3588 ,C1330_=_C3737 ,C1330_=_C3770 ,C1330_=_C3950 ,C1330_=_C4004 ,\nC1330_=_C4006 ,C1330_=_C4007 ,C1369_=_C1372 ,C1369_=_C1378 ,C1369_=_C1381 ,C1369_=_C1532 ,\nC1369_=_C1578 ,C1369_=_C1704 ,C1369_=_C1915 ,C1369_=_C1932 ,C1369_=_C2047 ,C1369_=_C2567 ,\nC1369_=_C2794 ,C1369_=_C3327 ,C1369_=_C3328 ,C1369_=_C3330 ,C1369_=_C3331 ,C1369_=_C3332 ,\nC1369_=_C3333 ,C1369_=_C3334 ,C1369_=_C3337 ,C1372_=_C1378 ,C1372_=_C1381 ,C1372_=_C2049 ,\nC1372_=_C2796 ,C1372_=_C3137 ,C1372_=_C3165 ,C1372_=_C3256 ,C1372_=_C3288 ,C1372_=_C3393 ,\nC1372_=_C3434 ,C1372_=_C3445 ,C1372_=_C3554 ,C1372_=_C3566 ,C1372_=_C3567 ,C1372_=_C3568 ,\nC1372_=_C3569 ,C1372_=_C3572 ,C1372_=_C3575 ,C1378_=_C1381 ,C1378_=_C1648 ,C1378_=_C2037 ,\nC1378_=_C2055 ,C1378_=_C2542 ,C1378_=_C3482 ,C1378_=_C3604 ,C1378_=_C3715 ,C1378_=_C3806 ,\nC1378_=_C3891 ,C1378_=_C3918 ,C1378_=_C4013 ,C1378_=_C4016 ,C1378_=_C4017 ,C1378_=_C4018 ,\nC1378_=_C4020 ,C1381_=_C2059 ,C1381_=_C2400 ,C1381_=_C2907 ,C1381_=_C3403 ,C1381_=_C3453 ,\nC1381_=_C3565 ,C1381_=_C3742 ,C1381_=_C3809 ,C1381_=_C3836 ,C1381_=_C3894 ,C1381_=_C3957 ,\nC1381_=_C4024 ,C1381_=_C4103 ,C1381_=_C4104 ,C1417_=_C1703 ,C1417_=_C1810 ,C1417_=_C1943 ,\nC1417_=_C2108 ,C1417_=_C2268 ,C1417_=_C2776 ,C1417_=_C3074 ,C1417_=_C3075 ,C1417_=_C3076 ,\nC1417_=_C3078 ,C1417_=_C3080 ,C1417_=_C3081 ,C1417_=_C3084 ,C1417_=_C3086 ,C1453_=_C1457 ,\nC1453_=_C1467</w:t>
      </w:r>
    </w:p>
    <w:p>
      <w:pPr>
        <w:pStyle w:val="PreformattedText"/>
        <w:bidi w:val="0"/>
        <w:spacing w:before="0" w:after="0"/>
        <w:jc w:val="left"/>
        <w:rPr/>
      </w:pPr>
      <w:r>
        <w:rPr/>
        <w:t xml:space="preserve"> </w:t>
      </w:r>
      <w:r>
        <w:rPr/>
        <w:t>,C1453_=_C2402 ,C1453_=_C2403 ,C1453_=_C2405 ,C1453_=_C2406 ,C1453_=_C2407 ,\nC1453_=_C2409 ,C1453_=_C2410 ,C1453_=_C2411 ,C1453_=_C2412 ,C1453_=_C2413 ,C1453_=_C2414 ,\nC1453_=_C2415 ,C1457_=_C1467 ,C1457_=_C1701 ,C1457_=_C1940 ,C1457_=_C2264 ,C1457_=_C2481 ,\nC1457_=_C2689 ,C1457_=_C2690 ,C1457_=_C2691 ,C1457_=_C2692 ,C1457_=_C2695 ,C1457_=_C2696 ,\nC1457_=_C2698 ,C1457_=_C2700 ,C1457_=_C2702 ,C1457_=_C2703 ,C1467_=_C1617 ,C1467_=_C1948 ,\nC1467_=_C2074 ,C1467_=_C2350 ,C1467_=_C2427 ,C1467_=_C2518 ,C1467_=_C2765 ,C1467_=_C2940 ,\nC1467_=_C3224 ,C1467_=_C3297 ,C1467_=_C3341 ,C1467_=_C3435 ,C1467_=_C3577 ,C1467_=_C3578 ,\nC1467_=_C3580 ,C1467_=_C3581 ,C1476_=_C1478 ,C1476_=_C1480 ,C1476_=_C1481 ,C1476_=_C1482 ,\nC1476_=_C1483 ,C1476_=_C1485 ,C1476_=_C1486 ,C1476_=_C1487 ,C1476_=_C1488 ,C1476_=_C1492 ,\nC1476_=_C1493 ,C1476_=_C1494 ,C1476_=_C1495 ,C1476_=_C1496 ,C1476_=_C1940 ,C1476_=_C1943 ,\nC1476_=_C1947 ,C1476_=_C1948 ,C1476_=_C1950 ,C1478_=_C1480 ,C1478_=_C1481 ,C1478_=_C1482 ,\nC1478_=_C1483 ,C1478_=_C1485 ,C1478_=_C1486 ,C1478_=_C1487 ,C1478_=_C1488 ,C1478_=_C1492 ,\nC1478_=_C1493 ,C1478_=_C1494 ,C1478_=_C1495 ,C1478_=_C1496 ,C1478_=_C2686 ,C1480_=_C1481 ,\nC1480_=_C1482 ,C1480_=_C1483 ,C1480_=_C1485 ,C1480_=_C1486 ,C1480_=_C1487 ,C1480_=_C1488 ,\nC1480_=_C1492 ,C1480_=_C1493 ,C1480_=_C1494 ,C1480_=_C1495 ,C1480_=_C1496 ,C1481_=_C1482 ,\nC1481_=_C1483 ,C1481_=_C1485 ,C1481_=_C1486 ,C1481_=_C1487 ,C1481_=_C1488 ,C1481_=_C1492 ,\nC1481_=_C1493 ,C1481_=_C1494 ,C1481_=_C1495 ,C1481_=_C1496 ,C1481_=_C2282 ,C1481_=_C2897 ,\nC1481_=_C2900 ,C1481_=_C2904 ,C1481_=_C2907 ,C1481_=_C2908 ,C1482_=_C1483 ,C1482_=_C1485 ,\nC1482_=_C1486 ,C1482_=_C1487 ,C1482_=_C1488 ,C1482_=_C1492 ,C1482_=_C1493 ,C1482_=_C1494 ,\nC1482_=_C1495 ,C1482_=_C1496 ,C1483_=_C1485 ,C1483_=_C1486 ,C1483_=_C1487 ,C1483_=_C1488 ,\nC1483_=_C1492 ,C1483_=_C1493 ,C1483_=_C1494 ,C1483_=_C1495 ,C1483_=_C1496 ,C1485_=_C1486 ,\nC1485_=_C1487 ,C1485_=_C1488 ,C1485_=_C1492 ,C1485_=_C1493 ,C1485_=_C1494 ,C1485_=_C1495 ,\nC1485_=_C1496 ,C1485_=_C3137 ,C1486_=_C1487 ,C1486_=_C1488 ,C1486_=_C1492 ,C1486_=_C1493 ,\nC1486_=_C1494 ,C1486_=_C1495 ,C1486_=_C1496 ,C1486_=_C2284 ,C1486_=_C3196 ,C1486_=_C3201 ,\nC1486_=_C3207 ,C1486_=_C3208 ,C1487_=_C1488 ,C1487_=_C1492 ,C1487_=_C1493 ,C1487_=_C1494 ,\nC1487_=_C1495 ,C1487_=_C1496 ,C1487_=_C2690 ,C1487_=_C3074 ,C1487_=_C3223 ,C1487_=_C3224 ,\nC1487_=_C3229 ,C1488_=_C1492 ,C1488_=_C1493 ,C1488_=_C1494 ,C1488_=_C1495 ,C1488_=_C1496 ,\nC1488_=_C2285 ,C1488_=_C2692 ,C1488_=_C3075 ,C1488_=_C3296 ,C1488_=_C3297 ,C1488_=_C3299 ,\nC1492_=_C1493 ,C1492_=_C1494 ,C1492_=_C1495 ,C1492_=_C1496 ,C1492_=_C3332 ,C1492_=_C3825 ,\nC1493_=_C1494 ,C1493_=_C1495 ,C1493_=_C1496 ,C1494_=_C1495 ,C1494_=_C1496 ,C1494_=_C2629 ,\nC1494_=_C2700 ,C1494_=_C3084 ,C1494_=_C3461 ,C1494_=_C3581 ,C1494_=_C3784 ,C1494_=_C3941 ,\nC1494_=_C3950 ,C1494_=_C3957 ,C1495_=_C1496 ,C1495_=_C2293 ,C1495_=_C3786 ,C1495_=_C4079 ,\nC1495_=_C4080 ,C1496_=_C2294 ,C1496_=_C3787 ,C1496_=_C4087 ,C1496_=_C4089 ,C1522_=_C1532 ,\nC1522_=_C1542 ,C1522_=_C1543 ,C1522_=_C1743 ,C1522_=_C1744 ,C1522_=_C1746 ,C1522_=_C1748 ,\nC1522_=_C1749 ,C1522_=_C1751 ,C1522_=_C1753 ,C1522_=_C1754 ,C1522_=_C1755 ,C1522_=_C1756 ,\nC1522_=_C1757 ,C1522_=_C1758 ,C1522_=_C1759 ,C1522_=_C1760 ,C1532_=_C1542 ,C1532_=_C1578 ,\nC1532_=_C1704 ,C1532_=_C1915 ,C1532_=_C1932 ,C1532_=_C2047 ,C1532_=_C2567 ,C1532_=_C2794 ,\nC1532_=_C3327 ,C1532_=_C3328 ,C1532_=_C3330 ,C1532_=_C3331 ,C1532_=_C3332 ,C1532_=_C3333 ,\nC1532_=_C3334 ,C1532_=_C3337 ,C1542_=_C1565 ,C1542_=_C1781 ,C1542_=_C1842 ,C1542_=_C2513 ,\nC1542_=_C2563 ,C1542_=_C2686 ,C1542_=_C3295 ,C1542_=_C3523 ,C1542_=_C3756 ,C1542_=_C3782 ,\nC1542_=_C3874 ,C1542_=_C3940 ,C1542_=_C3974 ,C1542_=_C4049 ,C1542_=_C4109 ,C1543_=_C1565 ,\nC1543_=_C1743 ,C1543_=_C1744 ,C1543_=_C1746 ,C1543_=_C1748 ,C1543_=_C1749 ,C1543_=_C1751 ,\nC1543_=_C1753 ,C1543_=_C1754 ,C1543_=_C1755 ,C1543_=_C1756 ,C1543_=_C1757 ,C1543_=_C1758 ,\nC1543_=_C1759 ,C1543_=_C1760 ,C1565_=_C1781 ,C1565_=_C1842 ,C1565_=_C2513 ,C1565_=_C2563 ,\nC1565_=_C2686 ,C1565_=_C3295 ,C1565_=_C3523 ,C1565_=_C3756 ,C1565_=_C3782 ,C1565_=_C3874 ,\nC1565_=_C3940 ,C1565_=_C3974 ,C1565_=_C4049 ,C1565_=_C4109 ,C1578_=_C1704 ,C1578_=_C1915 ,\nC1578_=_C1932 ,C1578_=_C2047 ,C1578_=_C2567 ,C1578_=_C2794 ,C1578_=_C3327 ,C1578_=_C3328 ,\nC1578_=_C3330 ,C1578_=_C3331 ,C1578_=_C3332 ,C1578_=_C3333 ,C1578_=_C3334 ,C1578_=_C3337 ,\nC1602_=_C1643 ,C1602_=_C1709 ,C1602_=_C1775 ,C1602_=_C1834 ,C1602_=_C2032 ,C1602_=_C2050 ,\nC1602_=_C2303 ,C1602_=_C2428 ,C1602_=_C2486 ,C1602_=_C2535 ,C1602_=_C2659 ,C1602_=_C2956 ,\nC1602_=_C3475 ,C1602_=_C3493 ,C1602_=_C3625 ,C1602_=_C3627 ,C1602_=_C3628 ,C1602_=_C3630 ,\nC1602_=_C3631 ,C1602_=_C3633 ,C1609_=_C1617 ,C1609_=_C1624 ,C1609_=_C1656 ,C1609_=_C1659 ,\nC1609_=_C1661 ,C1609_=_C1662 ,C1609_=_C1663 ,C1609_=_C1664 ,C1609_=_C1667 ,C1609_=_C1668 ,\nC1609_=_C1669 ,C1609_=_C1670 ,C1609_=_C1671 ,C1609_=_C1673 ,C1617_=_C1624 ,C1617_=_C1948 ,\nC1617_=_C2074 ,C1617_=_C2350 ,C1617_=_C2427 ,C1617_=_C2518 ,C1617_=_C2765 ,C1617_=_C2940 ,\nC1617_=_C3224 ,C1617_=_C3297 ,C1617_=_C3341 ,C1617_=_C3435 ,C1617_=_C3577 ,C1617_=_C3578 ,\nC1617_=_C3580 ,C1617_=_C3581 ,C1624_=_C1715 ,C1624_=_C2278 ,C1624_=_C2357 ,C1624_=_C2391 ,\nC1624_=_C2524 ,C1624_=_C2900 ,C1624_=_C3588 ,C1624_=_C3737 ,C1624_=_C3770 ,C1624_=_C3950 ,\nC1624_=_C4004 ,C1624_=_C4006 ,C1624_=_C4007 ,C1635_=_C1636 ,C1635_=_C1643 ,C1635_=_C1646 ,\nC1635_=_C1648 ,C1635_=_C1650 ,C1635_=_C1651 ,C1635_=_C1654 ,C1635_=_C1869 ,C1635_=_C2025 ,\nC1635_=_C2146 ,C1635_=_C2532 ,C1635_=_C2818 ,C1635_=_C2835 ,C1635_=_C2836 ,C1635_=_C2837 ,\nC1635_=_C2839 ,C1635_=_C2840 ,C1635_=_C2841 ,C1635_=_C2843 ,C1635_=_C2844 ,C1635_=_C2845 ,\nC1635_=_C2847 ,C1635_=_C2848 ,C1635_=_C2851 ,C1635_=_C2852 ,C1635_=_C2853 ,C1635_=_C2854 ,\nC1636_=_C1643 ,C1636_=_C1646 ,C1636_=_C1648 ,C1636_=_C1650 ,C1636_=_C1651 ,C1636_=_C1654 ,\nC1636_=_C1702 ,C1636_=_C2026 ,C1636_=_C2266 ,C1636_=_C2497 ,C1636_=_C2533 ,C1636_=_C2919 ,\nC1636_=_C2920 ,C1636_=_C2922 ,C1636_=_C2923 ,C1636_=_C2925 ,C1636_=_C2927 ,C1636_=_C2928 ,\nC1636_=_C2933 ,C1636_=_C2935 ,C1643_=_C1646 ,C1643_=_C1648 ,C1643_=_C1650 ,C1643_=_C1651 ,\nC1643_=_C1654 ,C1643_=_C1709 ,C1643_=_C1775 ,C1643_=_C1834 ,C1643_=_C2032 ,C1643_=_C2050 ,\nC1643_=_C2303 ,C1643_=_C2428 ,C1643_=_C2486 ,C1643_=_C2535 ,C1643_=_C2659 ,C1643_=_C2956 ,\nC1643_=_C3475 ,C1643_=_C3493 ,C1643_=_C3625 ,C1643_=_C3627 ,C1643_=_C3628 ,C1643_=_C3630 ,\nC1643_=_C3631 ,C1643_=_C3633 ,C1646_=_C1648 ,C1646_=_C1650 ,C1646_=_C1651 ,C1646_=_C1654 ,\nC1646_=_C1950 ,C1646_=_C2034 ,C1646_=_C2537 ,C1646_=_C2897 ,C1646_=_C3196 ,C1646_=_C3229 ,\nC1646_=_C3299 ,C1646_=_C3784 ,C1646_=_C3786 ,C1646_=_C3787 ,C1646_=_C3790 ,C1648_=_C1650 ,\nC1648_=_C1651 ,C1648_=_C1654 ,C1648_=_C2037 ,C1648_=_C2055 ,C1648_=_C2542 ,C1648_=_C3482 ,\nC1648_=_C3604 ,C1648_=_C3715 ,C1648_=_C3806 ,C1648_=_C3891 ,C1648_=_C3918 ,C1648_=_C4013 ,\nC1648_=_C4016 ,C1648_=_C4017 ,C1648_=_C4018 ,C1648_=_C4020 ,C1650_=_C1651 ,C1650_=_C1654 ,\nC1650_=_C1716 ,C1650_=_C1859 ,C1650_=_C2178 ,C1650_=_C2279 ,C1650_=_C3191 ,C1650_=_C3201 ,\nC1650_=_C3485 ,C1650_=_C3590 ,C1650_=_C3607 ,C1650_=_C3718 ,C1650_=_C3921 ,C1650_=_C3963 ,\nC1650_=_C4027 ,C1650_=_C4045 ,C1650_=_C4062 ,C1650_=_C4063 ,C1650_=_C4064 ,C1650_=_C4066 ,\nC1651_=_C1654 ,C1651_=_C2038 ,C1651_=_C2512 ,C1651_=_C2544 ,C1651_=_C2873 ,C1651_=_C2950 ,\nC1651_=_C3031 ,C1651_=_C3062 ,C1651_=_C3159 ,C1651_=_C3252 ,C1651_=_C3264 ,C1651_=_C3682 ,\nC1651_=_C3765 ,C1651_=_C3819 ,C1651_=_C3852 ,C1651_=_C3911 ,C1651_=_C3914 ,C1651_=_C3989 ,\nC1651_=_C4001 ,C1651_=_C4069 ,C1651_=_C4092 ,C1654_=_C1863 ,C1654_=_C2181 ,C1654_=_C2908 ,\nC1654_=_C3180 ,C1654_=_C3194 ,C1654_=_C3208 ,C1654_=_C3612 ,C1654_=_C3733 ,C1654_=_C3783 ,\nC1654_=_C3810 ,C1654_=_C3925 ,C1654_=_C3968 ,C1654_=_C4012 ,C1654_=_C4025 ,C1654_=_C4047 ,\nC1654_=_C4080 ,C1654_=_C4089 ,C1654_=_C4093 ,C1656_=_C1659 ,C1656_=_C1661 ,C1656_=_C1662 ,\nC1656_=_C1663 ,C1656_=_C1664 ,C1656_=_C1667 ,C1656_=_C1668 ,C1656_=_C1669 ,C1656_=_C1670 ,\nC1656_=_C1671 ,C1656_=_C1673 ,C1659_=_C1661 ,C1659_=_C1662 ,C1659_=_C1663 ,C1659_=_C1664 ,\nC1659_=_C1667 ,C1659_=_C1668 ,C1659_=_C1669 ,C1659_=_C1670 ,C1659_=_C1671 ,C1659_=_C1673 ,\nC1659_=_C2350 ,C1659_=_C2357 ,C1661_=_C1662 ,C1661_=_C1663 ,C1661_=_C1664 ,C1661_=_C1667 ,\nC1661_=_C1668 ,C1661_=_C1669 ,C1661_=_C1670 ,C1661_=_C1671 ,C1661_=_C1673 ,C1661_=_C2518 ,\nC1661_=_C2524 ,C1662_=_C1663 ,C1662_=_C1664 ,C1662_=_C1667 ,C1662_=_C1668 ,C1662_=_C1669 ,\nC1662_=_C1670 ,C1662_=_C1671 ,C1662_=_C1673 ,C1663_=_C1664 ,C1663_=_C1667 ,C1663_=_C1668 ,\nC1663_=_C1669 ,C1663_=_C1670 ,C1663_=_C1671 ,C1663_=_C1673 ,C1664_=_C1667 ,C1664_=_C1668 ,\nC1664_=_C1669 ,C1664_=_C1670 ,C1664_=_C1671 ,C1664_=_C1673 ,C1667_=_C1668 ,C1667_=_C1669 ,\nC1667_=_C1670 ,C1667_=_C1671 ,C1667_=_C1673 ,C1667_=_C2410 ,C1667_=_C2696 ,C1667_=_C2925 ,\nC1667_=_C3682 ,C1668_=_C1669 ,C1668_=_C1670 ,C1668_=_C1671 ,C1668_=_C1673 ,C1668_=_C3737 ,\nC1668_=_C3742 ,C1669_=_C1670 ,C1669_=_C1671 ,C1669_=_C1673 ,C1669_=_C1753 ,C1669_=_C3756 ,\nC1670_=_C1671 ,C1670_=_C1673 ,C1670_=_C3578 ,C1670_=_C3770 ,C1671_=_C1673 ,C1673_=_C2635 ,\nC1673_=_C3947 ,C1673_=_C4062 ,C1673_=_C4093 ,C1701_=_C1702 ,C1701_=_C1703 ,C1701_=_C1704 ,\nC1701_=_C1709 ,C1701_=_C1713 ,C1701_=_C1715 ,C1701_=_C1716 ,C1701_=_C1717 ,C1701_=_C1940 ,\nC1701_=_C2264 ,C1701_=_C2481 ,C1701_=_C2689 ,C1701_=_C2690 ,C1701_=_C2691 ,C1701_=_C2692 ,\nC1701_=_C2695 ,C1701_=_C2696 ,C1701_=_C2698 ,C1701_=_C2700 ,C1701_=_C2702 ,C1701_=_C2703 ,\nC1702_=_C1703 ,C1702_=_C1704 ,C1702_=_C1709 ,C1702_=_C1713 ,C1702_=_C1715 ,C1702_=_C1716 ,\nC1702_=_C1717 ,C1702_=_C2026 ,C1702_=_C2266 ,C1702_=_C2497 ,C1702_=_C2533 ,C1702_=_C2919 ,\nC1702_=_C2920 ,C1702_=_C2922 ,C1702_=_C2923 ,C1702_=_C2925 ,C1702_=_C2927 ,C1702_=_C2928 ,\nC1702_=_C2933 ,C1702_=_C2935 ,C1703_=_C1704 ,C1703_=_C1709 ,C1703_=_C1713 ,C1703_=_C1715 ,\nC1703_=_C1716 ,C1703_=_C1717 ,C1703_=_C1810 ,C1703_=_C1943 ,C1703_=_C2108</w:t>
      </w:r>
    </w:p>
    <w:p>
      <w:pPr>
        <w:pStyle w:val="PreformattedText"/>
        <w:bidi w:val="0"/>
        <w:spacing w:before="0" w:after="0"/>
        <w:jc w:val="left"/>
        <w:rPr/>
      </w:pPr>
      <w:r>
        <w:rPr/>
        <w:t xml:space="preserve"> </w:t>
      </w:r>
      <w:r>
        <w:rPr/>
        <w:t>,C1703_=_C2268 ,\nC1703_=_C2776 ,C1703_=_C3074 ,C1703_=_C3075 ,C1703_=_C3076 ,C1703_=_C3078 ,C1703_=_C3080 ,\nC1703_=_C3081 ,C1703_=_C3084 ,C1703_=_C3086 ,C1704_=_C1709 ,C1704_=_C1713 ,C1704_=_C1715 ,\nC1704_=_C1716 ,C1704_=_C1717 ,C1704_=_C1915 ,C1704_=_C1932 ,C1704_=_C2047 ,C1704_=_C2567 ,\nC1704_=_C2794 ,C1704_=_C3327 ,C1704_=_C3328 ,C1704_=_C3330 ,C1704_=_C3331 ,C1704_=_C3332 ,\nC1704_=_C3333 ,C1704_=_C3334 ,C1704_=_C3337 ,C1709_=_C1713 ,C1709_=_C1715 ,C1709_=_C1716 ,\nC1709_=_C1717 ,C1709_=_C1775 ,C1709_=_C1834 ,C1709_=_C2032 ,C1709_=_C2050 ,C1709_=_C2303 ,\nC1709_=_C2428 ,C1709_=_C2486 ,C1709_=_C2535 ,C1709_=_C2659 ,C1709_=_C2956 ,C1709_=_C3475 ,\nC1709_=_C3493 ,C1709_=_C3625 ,C1709_=_C3627 ,C1709_=_C3628 ,C1709_=_C3630 ,C1709_=_C3631 ,\nC1709_=_C3633 ,C1713_=_C1715 ,C1713_=_C1716 ,C1713_=_C1717 ,C1713_=_C2156 ,C1713_=_C2253 ,\nC1713_=_C2276 ,C1713_=_C3172 ,C1713_=_C3398 ,C1713_=_C3449 ,C1713_=_C3561 ,C1713_=_C3587 ,\nC1713_=_C3616 ,C1713_=_C3832 ,C1713_=_C3941 ,C1713_=_C3943 ,C1713_=_C3945 ,C1713_=_C3947 ,\nC1715_=_C1716 ,C1715_=_C1717 ,C1715_=_C2278 ,C1715_=_C2357 ,C1715_=_C2391 ,C1715_=_C2524 ,\nC1715_=_C2900 ,C1715_=_C3588 ,C1715_=_C3737 ,C1715_=_C3770 ,C1715_=_C3950 ,C1715_=_C4004 ,\nC1715_=_C4006 ,C1715_=_C4007 ,C1716_=_C1717 ,C1716_=_C1859 ,C1716_=_C2178 ,C1716_=_C2279 ,\nC1716_=_C3191 ,C1716_=_C3201 ,C1716_=_C3485 ,C1716_=_C3590 ,C1716_=_C3607 ,C1716_=_C3718 ,\nC1716_=_C3921 ,C1716_=_C3963 ,C1716_=_C4027 ,C1716_=_C4045 ,C1716_=_C4062 ,C1716_=_C4063 ,\nC1716_=_C4064 ,C1716_=_C4066 ,C1717_=_C2214 ,C1717_=_C2576 ,C1717_=_C3374 ,C1717_=_C3399 ,\nC1717_=_C3450 ,C1717_=_C3471 ,C1717_=_C3487 ,C1717_=_C3535 ,C1717_=_C3562 ,C1717_=_C3641 ,\nC1717_=_C3825 ,C1717_=_C3834 ,C1717_=_C3847 ,C1717_=_C3994 ,C1717_=_C4052 ,C1717_=_C4071 ,\nC1717_=_C4074 ,C1717_=_C4075 ,C1743_=_C1744 ,C1743_=_C1746 ,C1743_=_C1748 ,C1743_=_C1749 ,\nC1743_=_C1751 ,C1743_=_C1753 ,C1743_=_C1754 ,C1743_=_C1755 ,C1743_=_C1756 ,C1743_=_C1757 ,\nC1743_=_C1758 ,C1743_=_C1759 ,C1743_=_C1760 ,C1743_=_C1834 ,C1743_=_C1842 ,C1744_=_C1746 ,\nC1744_=_C1748 ,C1744_=_C1749 ,C1744_=_C1751 ,C1744_=_C1753 ,C1744_=_C1754 ,C1744_=_C1755 ,\nC1744_=_C1756 ,C1744_=_C1757 ,C1744_=_C1758 ,C1744_=_C1759 ,C1744_=_C1760 ,C1744_=_C2047 ,\nC1744_=_C2049 ,C1744_=_C2050 ,C1744_=_C2055 ,C1744_=_C2059 ,C1746_=_C1748 ,C1746_=_C1749 ,\nC1746_=_C1751 ,C1746_=_C1753 ,C1746_=_C1754 ,C1746_=_C1755 ,C1746_=_C1756 ,C1746_=_C1757 ,\nC1746_=_C1758 ,C1746_=_C1759 ,C1746_=_C1760 ,C1746_=_C2303 ,C1748_=_C1749 ,C1748_=_C1751 ,\nC1748_=_C1753 ,C1748_=_C1754 ,C1748_=_C1755 ,C1748_=_C1756 ,C1748_=_C1757 ,C1748_=_C1758 ,\nC1748_=_C1759 ,C1748_=_C1760 ,C1748_=_C2403 ,C1748_=_C2563 ,C1749_=_C1751 ,C1749_=_C1753 ,\nC1749_=_C1754 ,C1749_=_C1755 ,C1749_=_C1756 ,C1749_=_C1757 ,C1749_=_C1758 ,C1749_=_C1759 ,\nC1749_=_C1760 ,C1749_=_C2956 ,C1751_=_C1753 ,C1751_=_C1754 ,C1751_=_C1755 ,C1751_=_C1756 ,\nC1751_=_C1757 ,C1751_=_C1758 ,C1751_=_C1759 ,C1751_=_C1760 ,C1751_=_C3493 ,C1753_=_C1754 ,\nC1753_=_C1755 ,C1753_=_C1756 ,C1753_=_C1757 ,C1753_=_C1758 ,C1753_=_C1759 ,C1753_=_C1760 ,\nC1753_=_C3756 ,C1754_=_C1755 ,C1754_=_C1756 ,C1754_=_C1757 ,C1754_=_C1758 ,C1754_=_C1759 ,\nC1754_=_C1760 ,C1754_=_C3580 ,C1754_=_C3874 ,C1755_=_C1756 ,C1755_=_C1757 ,C1755_=_C1758 ,\nC1755_=_C1759 ,C1755_=_C1760 ,C1755_=_C3940 ,C1756_=_C1757 ,C1756_=_C1758 ,C1756_=_C1759 ,\nC1756_=_C1760 ,C1756_=_C3974 ,C1757_=_C1758 ,C1757_=_C1759 ,C1757_=_C1760 ,C1757_=_C3627 ,\nC1757_=_C3989 ,C1758_=_C1759 ,C1758_=_C1760 ,C1758_=_C2848 ,C1758_=_C3630 ,C1759_=_C1760 ,\nC1759_=_C3631 ,C1760_=_C4109 ,C1775_=_C1781 ,C1775_=_C1834 ,C1775_=_C2032 ,C1775_=_C2050 ,\nC1775_=_C2303 ,C1775_=_C2428 ,C1775_=_C2486 ,C1775_=_C2535 ,C1775_=_C2659 ,C1775_=_C2956 ,\nC1775_=_C3475 ,C1775_=_C3493 ,C1775_=_C3625 ,C1775_=_C3627 ,C1775_=_C3628 ,C1775_=_C3630 ,\nC1775_=_C3631 ,C1775_=_C3633 ,C1781_=_C1842 ,C1781_=_C2513 ,C1781_=_C2563 ,C1781_=_C2686 ,\nC1781_=_C3295 ,C1781_=_C3523 ,C1781_=_C3756 ,C1781_=_C3782 ,C1781_=_C3874 ,C1781_=_C3940 ,\nC1781_=_C3974 ,C1781_=_C4049 ,C1781_=_C4109 ,C1810_=_C1943 ,C1810_=_C2108 ,C1810_=_C2268 ,\nC1810_=_C2776 ,C1810_=_C3074 ,C1810_=_C3075 ,C1810_=_C3076 ,C1810_=_C3078 ,C1810_=_C3080 ,\nC1810_=_C3081 ,C1810_=_C3084 ,C1810_=_C3086 ,C1834_=_C1842 ,C1834_=_C2032 ,C1834_=_C2050 ,\nC1834_=_C2303 ,C1834_=_C2428 ,C1834_=_C2486 ,C1834_=_C2535 ,C1834_=_C2659 ,C1834_=_C2956 ,\nC1834_=_C3475 ,C1834_=_C3493 ,C1834_=_C3625 ,C1834_=_C3627 ,C1834_=_C3628 ,C1834_=_C3630 ,\nC1834_=_C3631 ,C1834_=_C3633 ,C1842_=_C2513 ,C1842_=_C2563 ,C1842_=_C2686 ,C1842_=_C3295 ,\nC1842_=_C3523 ,C1842_=_C3756 ,C1842_=_C3782 ,C1842_=_C3874 ,C1842_=_C3940 ,C1842_=_C3974 ,\nC1842_=_C4049 ,C1842_=_C4109 ,C1845_=_C1859 ,C1845_=_C1861 ,C1845_=_C1863 ,C1845_=_C2143 ,\nC1845_=_C2183 ,C1845_=_C2243 ,C1845_=_C2620 ,C1845_=_C2621 ,C1845_=_C2622 ,C1845_=_C2623 ,\nC1845_=_C2625 ,C1845_=_C2626 ,C1845_=_C2627 ,C1845_=_C2629 ,C1845_=_C2630 ,C1845_=_C2631 ,\nC1845_=_C2632 ,C1845_=_C2633 ,C1845_=_C2635 ,C1845_=_C2637 ,C1859_=_C1861 ,C1859_=_C1863 ,\nC1859_=_C2178 ,C1859_=_C2279 ,C1859_=_C3191 ,C1859_=_C3201 ,C1859_=_C3485 ,C1859_=_C3590 ,\nC1859_=_C3607 ,C1859_=_C3718 ,C1859_=_C3921 ,C1859_=_C3963 ,C1859_=_C4027 ,C1859_=_C4045 ,\nC1859_=_C4062 ,C1859_=_C4063 ,C1859_=_C4064 ,C1859_=_C4066 ,C1861_=_C1863 ,C1861_=_C2195 ,\nC1861_=_C2904 ,C1861_=_C3207 ,C1861_=_C3401 ,C1861_=_C3452 ,C1861_=_C3563 ,C1861_=_C3623 ,\nC1861_=_C3835 ,C1861_=_C3882 ,C1861_=_C4002 ,C1861_=_C4037 ,C1861_=_C4079 ,C1861_=_C4087 ,\nC1861_=_C4094 ,C1863_=_C2181 ,C1863_=_C2908 ,C1863_=_C3180 ,C1863_=_C3194 ,C1863_=_C3208 ,\nC1863_=_C3612 ,C1863_=_C3733 ,C1863_=_C3783 ,C1863_=_C3810 ,C1863_=_C3925 ,C1863_=_C3968 ,\nC1863_=_C4012 ,C1863_=_C4025 ,C1863_=_C4047 ,C1863_=_C4080 ,C1863_=_C4089 ,C1863_=_C4093 ,\nC1869_=_C2025 ,C1869_=_C2146 ,C1869_=_C2532 ,C1869_=_C2818 ,C1869_=_C2835 ,C1869_=_C2836 ,\nC1869_=_C2837 ,C1869_=_C2839 ,C1869_=_C2840 ,C1869_=_C2841 ,C1869_=_C2843 ,C1869_=_C2844 ,\nC1869_=_C2845 ,C1869_=_C2847 ,C1869_=_C2848 ,C1869_=_C2851 ,C1869_=_C2852 ,C1869_=_C2853 ,\nC1869_=_C2854 ,C1915_=_C1932 ,C1915_=_C2047 ,C1915_=_C2567 ,C1915_=_C2794 ,C1915_=_C3327 ,\nC1915_=_C3328 ,C1915_=_C3330 ,C1915_=_C3331 ,C1915_=_C3332 ,C1915_=_C3333 ,C1915_=_C3334 ,\nC1915_=_C3337 ,C1932_=_C2047 ,C1932_=_C2567 ,C1932_=_C2794 ,C1932_=_C3327 ,C1932_=_C3328 ,\nC1932_=_C3330 ,C1932_=_C3331 ,C1932_=_C3332 ,C1932_=_C3333 ,C1932_=_C3334 ,C1932_=_C3337 ,\nC1940_=_C1943 ,C1940_=_C1947 ,C1940_=_C1948 ,C1940_=_C1950 ,C1940_=_C2264 ,C1940_=_C2481 ,\nC1940_=_C2689 ,C1940_=_C2690 ,C1940_=_C2691 ,C1940_=_C2692 ,C1940_=_C2695 ,C1940_=_C2696 ,\nC1940_=_C2698 ,C1940_=_C2700 ,C1940_=_C2702 ,C1940_=_C2703 ,C1943_=_C1947 ,C1943_=_C1948 ,\nC1943_=_C1950 ,C1943_=_C2108 ,C1943_=_C2268 ,C1943_=_C2776 ,C1943_=_C3074 ,C1943_=_C3075 ,\nC1943_=_C3076 ,C1943_=_C3078 ,C1943_=_C3080 ,C1943_=_C3081 ,C1943_=_C3084 ,C1943_=_C3086 ,\nC1947_=_C1948 ,C1947_=_C1950 ,C1947_=_C3164 ,C1947_=_C3223 ,C1947_=_C3296 ,C1947_=_C3456 ,\nC1947_=_C3457 ,C1947_=_C3459 ,C1947_=_C3460 ,C1947_=_C3461 ,C1947_=_C3462 ,C1947_=_C3463 ,\nC1948_=_C1950 ,C1948_=_C2074 ,C1948_=_C2350 ,C1948_=_C2427 ,C1948_=_C2518 ,C1948_=_C2765 ,\nC1948_=_C2940 ,C1948_=_C3224 ,C1948_=_C3297 ,C1948_=_C3341 ,C1948_=_C3435 ,C1948_=_C3577 ,\nC1948_=_C3578 ,C1948_=_C3580 ,C1948_=_C3581 ,C1950_=_C2034 ,C1950_=_C2537 ,C1950_=_C2897 ,\nC1950_=_C3196 ,C1950_=_C3229 ,C1950_=_C3299 ,C1950_=_C3784 ,C1950_=_C3786 ,C1950_=_C3787 ,\nC1950_=_C3790 ,C2025_=_C2026 ,C2025_=_C2032 ,C2025_=_C2034 ,C2025_=_C2037 ,C2025_=_C2038 ,\nC2025_=_C2146 ,C2025_=_C2532 ,C2025_=_C2818 ,C2025_=_C2835 ,C2025_=_C2836 ,C2025_=_C2837 ,\nC2025_=_C2839 ,C2025_=_C2840 ,C2025_=_C2841 ,C2025_=_C2843 ,C2025_=_C2844 ,C2025_=_C2845 ,\nC2025_=_C2847 ,C2025_=_C2848 ,C2025_=_C2851 ,C2025_=_C2852 ,C2025_=_C2853 ,C2025_=_C2854 ,\nC2026_=_C2032 ,C2026_=_C2034 ,C2026_=_C2037 ,C2026_=_C2038 ,C2026_=_C2266 ,C2026_=_C2497 ,\nC2026_=_C2533 ,C2026_=_C2919 ,C2026_=_C2920 ,C2026_=_C2922 ,C2026_=_C2923 ,C2026_=_C2925 ,\nC2026_=_C2927 ,C2026_=_C2928 ,C2026_=_C2933 ,C2026_=_C2935 ,C2032_=_C2034 ,C2032_=_C2037 ,\nC2032_=_C2038 ,C2032_=_C2050 ,C2032_=_C2303 ,C2032_=_C2428 ,C2032_=_C2486 ,C2032_=_C2535 ,\nC2032_=_C2659 ,C2032_=_C2956 ,C2032_=_C3475 ,C2032_=_C3493 ,C2032_=_C3625 ,C2032_=_C3627 ,\nC2032_=_C3628 ,C2032_=_C3630 ,C2032_=_C3631 ,C2032_=_C3633 ,C2034_=_C2037 ,C2034_=_C2038 ,\nC2034_=_C2537 ,C2034_=_C2897 ,C2034_=_C3196 ,C2034_=_C3229 ,C2034_=_C3299 ,C2034_=_C3784 ,\nC2034_=_C3786 ,C2034_=_C3787 ,C2034_=_C3790 ,C2037_=_C2038 ,C2037_=_C2055 ,C2037_=_C2542 ,\nC2037_=_C3482 ,C2037_=_C3604 ,C2037_=_C3715 ,C2037_=_C3806 ,C2037_=_C3891 ,C2037_=_C3918 ,\nC2037_=_C4013 ,C2037_=_C4016 ,C2037_=_C4017 ,C2037_=_C4018 ,C2037_=_C4020 ,C2038_=_C2512 ,\nC2038_=_C2544 ,C2038_=_C2873 ,C2038_=_C2950 ,C2038_=_C3031 ,C2038_=_C3062 ,C2038_=_C3159 ,\nC2038_=_C3252 ,C2038_=_C3264 ,C2038_=_C3682 ,C2038_=_C3765 ,C2038_=_C3819 ,C2038_=_C3852 ,\nC2038_=_C3911 ,C2038_=_C3914 ,C2038_=_C3989 ,C2038_=_C4001 ,C2038_=_C4069 ,C2038_=_C4092 ,\nC2047_=_C2049 ,C2047_=_C2050 ,C2047_=_C2055 ,C2047_=_C2059 ,C2047_=_C2567 ,C2047_=_C2794 ,\nC2047_=_C3327 ,C2047_=_C3328 ,C2047_=_C3330 ,C2047_=_C3331 ,C2047_=_C3332 ,C2047_=_C3333 ,\nC2047_=_C3334 ,C2047_=_C3337 ,C2049_=_C2050 ,C2049_=_C2055 ,C2049_=_C2059 ,C2049_=_C2796 ,\nC2049_=_C3137 ,C2049_=_C3165 ,C2049_=_C3256 ,C2049_=_C3288 ,C2049_=_C3393 ,C2049_=_C3434 ,\nC2049_=_C3445 ,C2049_=_C3554 ,C2049_=_C3566 ,C2049_=_C3567 ,C2049_=_C3568 ,C2049_=_C3569 ,\nC2049_=_C3572 ,C2049_=_C3575 ,C2050_=_C2055 ,C2050_=_C2059 ,C2050_=_C2303 ,C2050_=_C2428 ,\nC2050_=_C2486 ,C2050_=_C2535 ,C2050_=_C2659 ,C2050_=_C2956 ,C2050_=_C3475 ,C2050_=_C3493 ,\nC2050_=_C3625 ,C2050_=_C3627 ,C2050_=_C3628 ,C2050_=_C3630 ,C2050_=_C3631 ,C2050_=_C3633 ,\nC2055_=_C2059 ,C2055_=_C2542 ,C2055_=_C3482 ,C2055_=_C3604 ,C2055_=_C3715 ,C2055_=_C3806 ,\nC2055_=_C3891 ,C2055_=_C3918 ,C2055_=_C4013 ,C2055_=_C4016 ,C2055_=_C4017 ,C2055_=_C4018 ,\nC2055_=_C4020 ,C2059_=_C2400 ,C2059_=_C2907</w:t>
      </w:r>
    </w:p>
    <w:p>
      <w:pPr>
        <w:pStyle w:val="PreformattedText"/>
        <w:bidi w:val="0"/>
        <w:spacing w:before="0" w:after="0"/>
        <w:jc w:val="left"/>
        <w:rPr/>
      </w:pPr>
      <w:r>
        <w:rPr/>
        <w:t xml:space="preserve"> </w:t>
      </w:r>
      <w:r>
        <w:rPr/>
        <w:t>,C2059_=_C3403 ,C2059_=_C3453 ,C2059_=_C3565 ,\nC2059_=_C3742 ,C2059_=_C3809 ,C2059_=_C3836 ,C2059_=_C3894 ,C2059_=_C3957 ,C2059_=_C4024 ,\nC2059_=_C4103 ,C2059_=_C4104 ,C2074_=_C2350 ,C2074_=_C2427 ,C2074_=_C2518 ,C2074_=_C2765 ,\nC2074_=_C2940 ,C2074_=_C3224 ,C2074_=_C3297 ,C2074_=_C3341 ,C2074_=_C3435 ,C2074_=_C3577 ,\nC2074_=_C3578 ,C2074_=_C3580 ,C2074_=_C3581 ,C2108_=_C2268 ,C2108_=_C2776 ,C2108_=_C3074 ,\nC2108_=_C3075 ,C2108_=_C3076 ,C2108_=_C3078 ,C2108_=_C3080 ,C2108_=_C3081 ,C2108_=_C3084 ,\nC2108_=_C3086 ,C2143_=_C2146 ,C2143_=_C2156 ,C2143_=_C2183 ,C2143_=_C2243 ,C2143_=_C2620 ,\nC2143_=_C2621 ,C2143_=_C2622 ,C2143_=_C2623 ,C2143_=_C2625 ,C2143_=_C2626 ,C2143_=_C2627 ,\nC2143_=_C2629 ,C2143_=_C2630 ,C2143_=_C2631 ,C2143_=_C2632 ,C2143_=_C2633 ,C2143_=_C2635 ,\nC2143_=_C2637 ,C2146_=_C2156 ,C2146_=_C2532 ,C2146_=_C2818 ,C2146_=_C2835 ,C2146_=_C2836 ,\nC2146_=_C2837 ,C2146_=_C2839 ,C2146_=_C2840 ,C2146_=_C2841 ,C2146_=_C2843 ,C2146_=_C2844 ,\nC2146_=_C2845 ,C2146_=_C2847 ,C2146_=_C2848 ,C2146_=_C2851 ,C2146_=_C2852 ,C2146_=_C2853 ,\nC2146_=_C2854 ,C2156_=_C2253 ,C2156_=_C2276 ,C2156_=_C3172 ,C2156_=_C3398 ,C2156_=_C3449 ,\nC2156_=_C3561 ,C2156_=_C3587 ,C2156_=_C3616 ,C2156_=_C3832 ,C2156_=_C3941 ,C2156_=_C3943 ,\nC2156_=_C3945 ,C2156_=_C3947 ,C2178_=_C2181 ,C2178_=_C2279 ,C2178_=_C3191 ,C2178_=_C3201 ,\nC2178_=_C3485 ,C2178_=_C3590 ,C2178_=_C3607 ,C2178_=_C3718 ,C2178_=_C3921 ,C2178_=_C3963 ,\nC2178_=_C4027 ,C2178_=_C4045 ,C2178_=_C4062 ,C2178_=_C4063 ,C2178_=_C4064 ,C2178_=_C4066 ,\nC2181_=_C2908 ,C2181_=_C3180 ,C2181_=_C3194 ,C2181_=_C3208 ,C2181_=_C3612 ,C2181_=_C3733 ,\nC2181_=_C3783 ,C2181_=_C3810 ,C2181_=_C3925 ,C2181_=_C3968 ,C2181_=_C4012 ,C2181_=_C4025 ,\nC2181_=_C4047 ,C2181_=_C4080 ,C2181_=_C4089 ,C2181_=_C4093 ,C2183_=_C2195 ,C2183_=_C2243 ,\nC2183_=_C2620 ,C2183_=_C2621 ,C2183_=_C2622 ,C2183_=_C2623 ,C2183_=_C2625 ,C2183_=_C2626 ,\nC2183_=_C2627 ,C2183_=_C2629 ,C2183_=_C2630 ,C2183_=_C2631 ,C2183_=_C2632 ,C2183_=_C2633 ,\nC2183_=_C2635 ,C2183_=_C2637 ,C2195_=_C2904 ,C2195_=_C3207 ,C2195_=_C3401 ,C2195_=_C3452 ,\nC2195_=_C3563 ,C2195_=_C3623 ,C2195_=_C3835 ,C2195_=_C3882 ,C2195_=_C4002 ,C2195_=_C4037 ,\nC2195_=_C4079 ,C2195_=_C4087 ,C2195_=_C4094 ,C2214_=_C2576 ,C2214_=_C3374 ,C2214_=_C3399 ,\nC2214_=_C3450 ,C2214_=_C3471 ,C2214_=_C3487 ,C2214_=_C3535 ,C2214_=_C3562 ,C2214_=_C3641 ,\nC2214_=_C3825 ,C2214_=_C3834 ,C2214_=_C3847 ,C2214_=_C3994 ,C2214_=_C4052 ,C2214_=_C4071 ,\nC2214_=_C4074 ,C2214_=_C4075 ,C2243_=_C2253 ,C2243_=_C2620 ,C2243_=_C2621 ,C2243_=_C2622 ,\nC2243_=_C2623 ,C2243_=_C2625 ,C2243_=_C2626 ,C2243_=_C2627 ,C2243_=_C2629 ,C2243_=_C2630 ,\nC2243_=_C2631 ,C2243_=_C2632 ,C2243_=_C2633 ,C2243_=_C2635 ,C2243_=_C2637 ,C2253_=_C2276 ,\nC2253_=_C3172 ,C2253_=_C3398 ,C2253_=_C3449 ,C2253_=_C3561 ,C2253_=_C3587 ,C2253_=_C3616 ,\nC2253_=_C3832 ,C2253_=_C3941 ,C2253_=_C3943 ,C2253_=_C3945 ,C2253_=_C3947 ,C2264_=_C2266 ,\nC2264_=_C2268 ,C2264_=_C2276 ,C2264_=_C2278 ,C2264_=_C2279 ,C2264_=_C2481 ,C2264_=_C2689 ,\nC2264_=_C2690 ,C2264_=_C2691 ,C2264_=_C2692 ,C2264_=_C2695 ,C2264_=_C2696 ,C2264_=_C2698 ,\nC2264_=_C2700 ,C2264_=_C2702 ,C2264_=_C2703 ,C2266_=_C2268 ,C2266_=_C2276 ,C2266_=_C2278 ,\nC2266_=_C2279 ,C2266_=_C2497 ,C2266_=_C2533 ,C2266_=_C2919 ,C2266_=_C2920 ,C2266_=_C2922 ,\nC2266_=_C2923 ,C2266_=_C2925 ,C2266_=_C2927 ,C2266_=_C2928 ,C2266_=_C2933 ,C2266_=_C2935 ,\nC2268_=_C2276 ,C2268_=_C2278 ,C2268_=_C2279 ,C2268_=_C2776 ,C2268_=_C3074 ,C2268_=_C3075 ,\nC2268_=_C3076 ,C2268_=_C3078 ,C2268_=_C3080 ,C2268_=_C3081 ,C2268_=_C3084 ,C2268_=_C3086 ,\nC2276_=_C2278 ,C2276_=_C2279 ,C2276_=_C3172 ,C2276_=_C3398 ,C2276_=_C3449 ,C2276_=_C3561 ,\nC2276_=_C3587 ,C2276_=_C3616 ,C2276_=_C3832 ,C2276_=_C3941 ,C2276_=_C3943 ,C2276_=_C3945 ,\nC2276_=_C3947 ,C2278_=_C2279 ,C2278_=_C2357 ,C2278_=_C2391 ,C2278_=_C2524 ,C2278_=_C2900 ,\nC2278_=_C3588 ,C2278_=_C3737 ,C2278_=_C3770 ,C2278_=_C3950 ,C2278_=_C4004 ,C2278_=_C4006 ,\nC2278_=_C4007 ,C2279_=_C3191 ,C2279_=_C3201 ,C2279_=_C3485 ,C2279_=_C3590 ,C2279_=_C3607 ,\nC2279_=_C3718 ,C2279_=_C3921 ,C2279_=_C3963 ,C2279_=_C4027 ,C2279_=_C4045 ,C2279_=_C4062 ,\nC2279_=_C4063 ,C2279_=_C4064 ,C2279_=_C4066 ,C2282_=_C2283 ,C2282_=_C2284 ,C2282_=_C2285 ,\nC2282_=_C2287 ,C2282_=_C2289 ,C2282_=_C2290 ,C2282_=_C2291 ,C2282_=_C2292 ,C2282_=_C2293 ,\nC2282_=_C2294 ,C2282_=_C2897 ,C2282_=_C2900 ,C2282_=_C2904 ,C2282_=_C2907 ,C2282_=_C2908 ,\nC2283_=_C2284 ,C2283_=_C2285 ,C2283_=_C2287 ,C2283_=_C2289 ,C2283_=_C2290 ,C2283_=_C2291 ,\nC2283_=_C2292 ,C2283_=_C2293 ,C2283_=_C2294 ,C2283_=_C3062 ,C2284_=_C2285 ,C2284_=_C2287 ,\nC2284_=_C2289 ,C2284_=_C2290 ,C2284_=_C2291 ,C2284_=_C2292 ,C2284_=_C2293 ,C2284_=_C2294 ,\nC2284_=_C3196 ,C2284_=_C3201 ,C2284_=_C3207 ,C2284_=_C3208 ,C2285_=_C2287 ,C2285_=_C2289 ,\nC2285_=_C2290 ,C2285_=_C2291 ,C2285_=_C2292 ,C2285_=_C2293 ,C2285_=_C2294 ,C2285_=_C2692 ,\nC2285_=_C3075 ,C2285_=_C3296 ,C2285_=_C3297 ,C2285_=_C3299 ,C2287_=_C2289 ,C2287_=_C2290 ,\nC2287_=_C2291 ,C2287_=_C2292 ,C2287_=_C2293 ,C2287_=_C2294 ,C2289_=_C2290 ,C2289_=_C2291 ,\nC2289_=_C2292 ,C2289_=_C2293 ,C2289_=_C2294 ,C2289_=_C3963 ,C2289_=_C3968 ,C2290_=_C2291 ,\nC2290_=_C2292 ,C2290_=_C2293 ,C2290_=_C2294 ,C2291_=_C2292 ,C2291_=_C2293 ,C2291_=_C2294 ,\nC2291_=_C2845 ,C2292_=_C2293 ,C2292_=_C2294 ,C2292_=_C4049 ,C2293_=_C2294 ,C2293_=_C3786 ,\nC2293_=_C4079 ,C2293_=_C4080 ,C2294_=_C3787 ,C2294_=_C4087 ,C2294_=_C4089 ,C2303_=_C2428 ,\nC2303_=_C2486 ,C2303_=_C2535 ,C2303_=_C2659 ,C2303_=_C2956 ,C2303_=_C3475 ,C2303_=_C3493 ,\nC2303_=_C3625 ,C2303_=_C3627 ,C2303_=_C3628 ,C2303_=_C3630 ,C2303_=_C3631 ,C2303_=_C3633 ,\nC2350_=_C2357 ,C2350_=_C2427 ,C2350_=_C2518 ,C2350_=_C2765 ,C2350_=_C2940 ,C2350_=_C3224 ,\nC2350_=_C3297 ,C2350_=_C3341 ,C2350_=_C3435 ,C2350_=_C3577 ,C2350_=_C3578 ,C2350_=_C3580 ,\nC2350_=_C3581 ,C2357_=_C2391 ,C2357_=_C2524 ,C2357_=_C2900 ,C2357_=_C3588 ,C2357_=_C3737 ,\nC2357_=_C3770 ,C2357_=_C3950 ,C2357_=_C4004 ,C2357_=_C4006 ,C2357_=_C4007 ,C2391_=_C2400 ,\nC2391_=_C2524 ,C2391_=_C2900 ,C2391_=_C3588 ,C2391_=_C3737 ,C2391_=_C3770 ,C2391_=_C3950 ,\nC2391_=_C4004 ,C2391_=_C4006 ,C2391_=_C4007 ,C2400_=_C2907 ,C2400_=_C3403 ,C2400_=_C3453 ,\nC2400_=_C3565 ,C2400_=_C3742 ,C2400_=_C3809 ,C2400_=_C3836 ,C2400_=_C3894 ,C2400_=_C3957 ,\nC2400_=_C4024 ,C2400_=_C4103 ,C2400_=_C4104 ,C2402_=_C2403 ,C2402_=_C2405 ,C2402_=_C2406 ,\nC2402_=_C2407 ,C2402_=_C2409 ,C2402_=_C2410 ,C2402_=_C2411 ,C2402_=_C2412 ,C2402_=_C2413 ,\nC2402_=_C2414 ,C2402_=_C2415 ,C2402_=_C2481 ,C2402_=_C2486 ,C2403_=_C2405 ,C2403_=_C2406 ,\nC2403_=_C2407 ,C2403_=_C2409 ,C2403_=_C2410 ,C2403_=_C2411 ,C2403_=_C2412 ,C2403_=_C2413 ,\nC2403_=_C2414 ,C2403_=_C2415 ,C2403_=_C2563 ,C2405_=_C2406 ,C2405_=_C2407 ,C2405_=_C2409 ,\nC2405_=_C2410 ,C2405_=_C2411 ,C2405_=_C2412 ,C2405_=_C2413 ,C2405_=_C2414 ,C2405_=_C2415 ,\nC2405_=_C2689 ,C2406_=_C2407 ,C2406_=_C2409 ,C2406_=_C2410 ,C2406_=_C2411 ,C2406_=_C2412 ,\nC2406_=_C2413 ,C2406_=_C2414 ,C2406_=_C2415 ,C2406_=_C2691 ,C2407_=_C2409 ,C2407_=_C2410 ,\nC2407_=_C2411 ,C2407_=_C2412 ,C2407_=_C2413 ,C2407_=_C2414 ,C2407_=_C2415 ,C2409_=_C2410 ,\nC2409_=_C2411 ,C2409_=_C2412 ,C2409_=_C2413 ,C2409_=_C2414 ,C2409_=_C2415 ,C2410_=_C2411 ,\nC2410_=_C2412 ,C2410_=_C2413 ,C2410_=_C2414 ,C2410_=_C2415 ,C2410_=_C2696 ,C2410_=_C2925 ,\nC2410_=_C3682 ,C2411_=_C2412 ,C2411_=_C2413 ,C2411_=_C2414 ,C2411_=_C2415 ,C2411_=_C2698 ,\nC2411_=_C2927 ,C2411_=_C3819 ,C2412_=_C2413 ,C2412_=_C2414 ,C2412_=_C2415 ,C2413_=_C2414 ,\nC2413_=_C2415 ,C2413_=_C2632 ,C2413_=_C2702 ,C2413_=_C3943 ,C2414_=_C2415 ,C2414_=_C2703 ,\nC2414_=_C4052 ,C2427_=_C2428 ,C2427_=_C2518 ,C2427_=_C2765 ,C2427_=_C2940 ,C2427_=_C3224 ,\nC2427_=_C3297 ,C2427_=_C3341 ,C2427_=_C3435 ,C2427_=_C3577 ,C2427_=_C3578 ,C2427_=_C3580 ,\nC2427_=_C3581 ,C2428_=_C2486 ,C2428_=_C2535 ,C2428_=_C2659 ,C2428_=_C2956 ,C2428_=_C3475 ,\nC2428_=_C3493 ,C2428_=_C3625 ,C2428_=_C3627 ,C2428_=_C3628 ,C2428_=_C3630 ,C2428_=_C3631 ,\nC2428_=_C3633 ,C2481_=_C2486 ,C2481_=_C2689 ,C2481_=_C2690 ,C2481_=_C2691 ,C2481_=_C2692 ,\nC2481_=_C2695 ,C2481_=_C2696 ,C2481_=_C2698 ,C2481_=_C2700 ,C2481_=_C2702 ,C2481_=_C2703 ,\nC2486_=_C2535 ,C2486_=_C2659 ,C2486_=_C2956 ,C2486_=_C3475 ,C2486_=_C3493 ,C2486_=_C3625 ,\nC2486_=_C3627 ,C2486_=_C3628 ,C2486_=_C3630 ,C2486_=_C3631 ,C2486_=_C3633 ,C2497_=_C2512 ,\nC2497_=_C2513 ,C2497_=_C2533 ,C2497_=_C2919 ,C2497_=_C2920 ,C2497_=_C2922 ,C2497_=_C2923 ,\nC2497_=_C2925 ,C2497_=_C2927 ,C2497_=_C2928 ,C2497_=_C2933 ,C2497_=_C2935 ,C2512_=_C2513 ,\nC2512_=_C2544 ,C2512_=_C2873 ,C2512_=_C2950 ,C2512_=_C3031 ,C2512_=_C3062 ,C2512_=_C3159 ,\nC2512_=_C3252 ,C2512_=_C3264 ,C2512_=_C3682 ,C2512_=_C3765 ,C2512_=_C3819 ,C2512_=_C3852 ,\nC2512_=_C3911 ,C2512_=_C3914 ,C2512_=_C3989 ,C2512_=_C4001 ,C2512_=_C4069 ,C2512_=_C4092 ,\nC2513_=_C2563 ,C2513_=_C2686 ,C2513_=_C3295 ,C2513_=_C3523 ,C2513_=_C3756 ,C2513_=_C3782 ,\nC2513_=_C3874 ,C2513_=_C3940 ,C2513_=_C3974 ,C2513_=_C4049 ,C2513_=_C4109 ,C2518_=_C2524 ,\nC2518_=_C2765 ,C2518_=_C2940 ,C2518_=_C3224 ,C2518_=_C3297 ,C2518_=_C3341 ,C2518_=_C3435 ,\nC2518_=_C3577 ,C2518_=_C3578 ,C2518_=_C3580 ,C2518_=_C3581 ,C2524_=_C2900 ,C2524_=_C3588 ,\nC2524_=_C3737 ,C2524_=_C3770 ,C2524_=_C3950 ,C2524_=_C4004 ,C2524_=_C4006 ,C2524_=_C4007 ,\nC2532_=_C2533 ,C2532_=_C2535 ,C2532_=_C2537 ,C2532_=_C2542 ,C2532_=_C2544 ,C2532_=_C2818 ,\nC2532_=_C2835 ,C2532_=_C2836 ,C2532_=_C2837 ,C2532_=_C2839 ,C2532_=_C2840 ,C2532_=_C2841 ,\nC2532_=_C2843 ,C2532_=_C2844 ,C2532_=_C2845 ,C2532_=_C2847 ,C2532_=_C2848 ,C2532_=_C2851 ,\nC2532_=_C2852 ,C2532_=_C2853 ,C2532_=_C2854 ,C2533_=_C2535 ,C2533_=_C2537 ,C2533_=_C2542 ,\nC2533_=_C2544 ,C2533_=_C2919 ,C2533_=_C2920 ,C2533_=_C2922 ,C2533_=_C2923 ,C2533_=_C2925 ,\nC2533_=_C2927 ,C2533_=_C2928 ,C2533_=_C2933 ,C2533_=_C2935 ,C2535_=_C2537 ,C2535_=_C2542 ,\nC2535_=_C2544 ,C2535_=_C2659 ,C2535_=_C2956 ,C2535_=_C3475 ,C2535_=_C3493 ,C2535_=_C3625 ,\nC2535_=_C3627 ,C2535_=_C3628 ,C2535_=_C3630 ,C2535_=_C3631 ,C2535_=_C3633 ,C2537_=_C2542 ,\nC2537_=_C2544</w:t>
      </w:r>
    </w:p>
    <w:p>
      <w:pPr>
        <w:pStyle w:val="PreformattedText"/>
        <w:bidi w:val="0"/>
        <w:spacing w:before="0" w:after="0"/>
        <w:jc w:val="left"/>
        <w:rPr/>
      </w:pPr>
      <w:r>
        <w:rPr/>
        <w:t xml:space="preserve"> </w:t>
      </w:r>
      <w:r>
        <w:rPr/>
        <w:t>,C2537_=_C2897 ,C2537_=_C3196 ,C2537_=_C3229 ,C2537_=_C3299 ,C2537_=_C3784 ,\nC2537_=_C3786 ,C2537_=_C3787 ,C2537_=_C3790 ,C2542_=_C2544 ,C2542_=_C3482 ,C2542_=_C3604 ,\nC2542_=_C3715 ,C2542_=_C3806 ,C2542_=_C3891 ,C2542_=_C3918 ,C2542_=_C4013 ,C2542_=_C4016 ,\nC2542_=_C4017 ,C2542_=_C4018 ,C2542_=_C4020 ,C2544_=_C2873 ,C2544_=_C2950 ,C2544_=_C3031 ,\nC2544_=_C3062 ,C2544_=_C3159 ,C2544_=_C3252 ,C2544_=_C3264 ,C2544_=_C3682 ,C2544_=_C3765 ,\nC2544_=_C3819 ,C2544_=_C3852 ,C2544_=_C3911 ,C2544_=_C3914 ,C2544_=_C3989 ,C2544_=_C4001 ,\nC2544_=_C4069 ,C2544_=_C4092 ,C2563_=_C2686 ,C2563_=_C3295 ,C2563_=_C3523 ,C2563_=_C3756 ,\nC2563_=_C3782 ,C2563_=_C3874 ,C2563_=_C3940 ,C2563_=_C3974 ,C2563_=_C4049 ,C2563_=_C4109 ,\nC2567_=_C2576 ,C2567_=_C2794 ,C2567_=_C3327 ,C2567_=_C3328 ,C2567_=_C3330 ,C2567_=_C3331 ,\nC2567_=_C3332 ,C2567_=_C3333 ,C2567_=_C3334 ,C2567_=_C3337 ,C2576_=_C3374 ,C2576_=_C3399 ,\nC2576_=_C3450 ,C2576_=_C3471 ,C2576_=_C3487 ,C2576_=_C3535 ,C2576_=_C3562 ,C2576_=_C3641 ,\nC2576_=_C3825 ,C2576_=_C3834 ,C2576_=_C3847 ,C2576_=_C3994 ,C2576_=_C4052 ,C2576_=_C4071 ,\nC2576_=_C4074 ,C2576_=_C4075 ,C2620_=_C2621 ,C2620_=_C2622 ,C2620_=_C2623 ,C2620_=_C2625 ,\nC2620_=_C2626 ,C2620_=_C2627 ,C2620_=_C2629 ,C2620_=_C2630 ,C2620_=_C2631 ,C2620_=_C2632 ,\nC2620_=_C2633 ,C2620_=_C2635 ,C2620_=_C2637 ,C2620_=_C3164 ,C2620_=_C3165 ,C2620_=_C3172 ,\nC2620_=_C3180 ,C2621_=_C2622 ,C2621_=_C2623 ,C2621_=_C2625 ,C2621_=_C2626 ,C2621_=_C2627 ,\nC2621_=_C2629 ,C2621_=_C2630 ,C2621_=_C2631 ,C2621_=_C2632 ,C2621_=_C2633 ,C2621_=_C2635 ,\nC2621_=_C2637 ,C2621_=_C3327 ,C2621_=_C3393 ,C2621_=_C3398 ,C2621_=_C3399 ,C2621_=_C3401 ,\nC2621_=_C3403 ,C2622_=_C2623 ,C2622_=_C2625 ,C2622_=_C2626 ,C2622_=_C2627 ,C2622_=_C2629 ,\nC2622_=_C2630 ,C2622_=_C2631 ,C2622_=_C2632 ,C2622_=_C2633 ,C2622_=_C2635 ,C2622_=_C2637 ,\nC2622_=_C3445 ,C2622_=_C3449 ,C2622_=_C3450 ,C2622_=_C3452 ,C2622_=_C3453 ,C2623_=_C2625 ,\nC2623_=_C2626 ,C2623_=_C2627 ,C2623_=_C2629 ,C2623_=_C2630 ,C2623_=_C2631 ,C2623_=_C2632 ,\nC2623_=_C2633 ,C2623_=_C2635 ,C2623_=_C2637 ,C2623_=_C3554 ,C2623_=_C3561 ,C2623_=_C3562 ,\nC2623_=_C3563 ,C2623_=_C3565 ,C2625_=_C2626 ,C2625_=_C2627 ,C2625_=_C2629 ,C2625_=_C2630 ,\nC2625_=_C2631 ,C2625_=_C2632 ,C2625_=_C2633 ,C2625_=_C2635 ,C2625_=_C2637 ,C2625_=_C3616 ,\nC2625_=_C3623 ,C2626_=_C2627 ,C2626_=_C2629 ,C2626_=_C2630 ,C2626_=_C2631 ,C2626_=_C2632 ,\nC2626_=_C2633 ,C2626_=_C2635 ,C2626_=_C2637 ,C2626_=_C3567 ,C2626_=_C3832 ,C2626_=_C3834 ,\nC2626_=_C3835 ,C2626_=_C3836 ,C2627_=_C2629 ,C2627_=_C2630 ,C2627_=_C2631 ,C2627_=_C2632 ,\nC2627_=_C2633 ,C2627_=_C2635 ,C2627_=_C2637 ,C2627_=_C3882 ,C2629_=_C2630 ,C2629_=_C2631 ,\nC2629_=_C2632 ,C2629_=_C2633 ,C2629_=_C2635 ,C2629_=_C2637 ,C2629_=_C2700 ,C2629_=_C3084 ,\nC2629_=_C3461 ,C2629_=_C3581 ,C2629_=_C3784 ,C2629_=_C3941 ,C2629_=_C3950 ,C2629_=_C3957 ,\nC2630_=_C2631 ,C2630_=_C2632 ,C2630_=_C2633 ,C2630_=_C2635 ,C2630_=_C2637 ,C2630_=_C4001 ,\nC2630_=_C4002 ,C2631_=_C2632 ,C2631_=_C2633 ,C2631_=_C2635 ,C2631_=_C2637 ,C2631_=_C4037 ,\nC2632_=_C2633 ,C2632_=_C2635 ,C2632_=_C2637 ,C2632_=_C2702 ,C2632_=_C3943 ,C2633_=_C2635 ,\nC2633_=_C2637 ,C2633_=_C2933 ,C2633_=_C3945 ,C2633_=_C4069 ,C2635_=_C2637 ,C2635_=_C3947 ,\nC2635_=_C4062 ,C2635_=_C4093 ,C2637_=_C3575 ,C2637_=_C4094 ,C2659_=_C2956 ,C2659_=_C3475 ,\nC2659_=_C3493 ,C2659_=_C3625 ,C2659_=_C3627 ,C2659_=_C3628 ,C2659_=_C3630 ,C2659_=_C3631 ,\nC2659_=_C3633 ,C2686_=_C3295 ,C2686_=_C3523 ,C2686_=_C3756 ,C2686_=_C3782 ,C2686_=_C3874 ,\nC2686_=_C3940 ,C2686_=_C3974 ,C2686_=_C4049 ,C2686_=_C4109 ,C2689_=_C2690 ,C2689_=_C2691 ,\nC2689_=_C2692 ,C2689_=_C2695 ,C2689_=_C2696 ,C2689_=_C2698 ,C2689_=_C2700 ,C2689_=_C2702 ,\nC2689_=_C2703 ,C2690_=_C2691 ,C2690_=_C2692 ,C2690_=_C2695 ,C2690_=_C2696 ,C2690_=_C2698 ,\nC2690_=_C2700 ,C2690_=_C2702 ,C2690_=_C2703 ,C2690_=_C3074 ,C2690_=_C3223 ,C2690_=_C3224 ,\nC2690_=_C3229 ,C2691_=_C2692 ,C2691_=_C2695 ,C2691_=_C2696 ,C2691_=_C2698 ,C2691_=_C2700 ,\nC2691_=_C2702 ,C2691_=_C2703 ,C2692_=_C2695 ,C2692_=_C2696 ,C2692_=_C2698 ,C2692_=_C2700 ,\nC2692_=_C2702 ,C2692_=_C2703 ,C2692_=_C3075 ,C2692_=_C3296 ,C2692_=_C3297 ,C2692_=_C3299 ,\nC2695_=_C2696 ,C2695_=_C2698 ,C2695_=_C2700 ,C2695_=_C2702 ,C2695_=_C2703 ,C2695_=_C2923 ,\nC2695_=_C3080 ,C2695_=_C3587 ,C2695_=_C3588 ,C2695_=_C3590 ,C2696_=_C2698 ,C2696_=_C2700 ,\nC2696_=_C2702 ,C2696_=_C2703 ,C2696_=_C2925 ,C2696_=_C3682 ,C2698_=_C2700 ,C2698_=_C2702 ,\nC2698_=_C2703 ,C2698_=_C2927 ,C2698_=_C3819 ,C2700_=_C2702 ,C2700_=_C2703 ,C2700_=_C3084 ,\nC2700_=_C3461 ,C2700_=_C3581 ,C2700_=_C3784 ,C2700_=_C3941 ,C2700_=_C3950 ,C2700_=_C3957 ,\nC2702_=_C2703 ,C2702_=_C3943 ,C2703_=_C4052 ,C2765_=_C2940 ,C2765_=_C3224 ,C2765_=_C3297 ,\nC2765_=_C3341 ,C2765_=_C3435 ,C2765_=_C3577 ,C2765_=_C3578 ,C2765_=_C3580 ,C2765_=_C3581 ,\nC2776_=_C3074 ,C2776_=_C3075 ,C2776_=_C3076 ,C2776_=_C3078 ,C2776_=_C3080 ,C2776_=_C3081 ,\nC2776_=_C3084 ,C2776_=_C3086 ,C2794_=_C2796 ,C2794_=_C3327 ,C2794_=_C3328 ,C2794_=_C3330 ,\nC2794_=_C3331 ,C2794_=_C3332 ,C2794_=_C3333 ,C2794_=_C3334 ,C2794_=_C3337 ,C2796_=_C3137 ,\nC2796_=_C3165 ,C2796_=_C3256 ,C2796_=_C3288 ,C2796_=_C3393 ,C2796_=_C3434 ,C2796_=_C3445 ,\nC2796_=_C3554 ,C2796_=_C3566 ,C2796_=_C3567 ,C2796_=_C3568 ,C2796_=_C3569 ,C2796_=_C3572 ,\nC2796_=_C3575 ,C2818_=_C2835 ,C2818_=_C2836 ,C2818_=_C2837 ,C2818_=_C2839 ,C2818_=_C2840 ,\nC2818_=_C2841 ,C2818_=_C2843 ,C2818_=_C2844 ,C2818_=_C2845 ,C2818_=_C2847 ,C2818_=_C2848 ,\nC2818_=_C2851 ,C2818_=_C2852 ,C2818_=_C2853 ,C2818_=_C2854 ,C2835_=_C2836 ,C2835_=_C2837 ,\nC2835_=_C2839 ,C2835_=_C2840 ,C2835_=_C2841 ,C2835_=_C2843 ,C2835_=_C2844 ,C2835_=_C2845 ,\nC2835_=_C2847 ,C2835_=_C2848 ,C2835_=_C2851 ,C2835_=_C2852 ,C2835_=_C2853 ,C2835_=_C2854 ,\nC2835_=_C3191 ,C2835_=_C3194 ,C2836_=_C2837 ,C2836_=_C2839 ,C2836_=_C2840 ,C2836_=_C2841 ,\nC2836_=_C2843 ,C2836_=_C2844 ,C2836_=_C2845 ,C2836_=_C2847 ,C2836_=_C2848 ,C2836_=_C2851 ,\nC2836_=_C2852 ,C2836_=_C2853 ,C2836_=_C2854 ,C2836_=_C3475 ,C2836_=_C3482 ,C2836_=_C3485 ,\nC2836_=_C3487 ,C2837_=_C2839 ,C2837_=_C2840 ,C2837_=_C2841 ,C2837_=_C2843 ,C2837_=_C2844 ,\nC2837_=_C2845 ,C2837_=_C2847 ,C2837_=_C2848 ,C2837_=_C2851 ,C2837_=_C2852 ,C2837_=_C2853 ,\nC2837_=_C2854 ,C2837_=_C3604 ,C2837_=_C3607 ,C2837_=_C3612 ,C2839_=_C2840 ,C2839_=_C2841 ,\nC2839_=_C2843 ,C2839_=_C2844 ,C2839_=_C2845 ,C2839_=_C2847 ,C2839_=_C2848 ,C2839_=_C2851 ,\nC2839_=_C2852 ,C2839_=_C2853 ,C2839_=_C2854 ,C2840_=_C2841 ,C2840_=_C2843 ,C2840_=_C2844 ,\nC2840_=_C2845 ,C2840_=_C2847 ,C2840_=_C2848 ,C2840_=_C2851 ,C2840_=_C2852 ,C2840_=_C2853 ,\nC2840_=_C2854 ,C2840_=_C3715 ,C2840_=_C3718 ,C2841_=_C2843 ,C2841_=_C2844 ,C2841_=_C2845 ,\nC2841_=_C2847 ,C2841_=_C2848 ,C2841_=_C2851 ,C2841_=_C2852 ,C2841_=_C2853 ,C2841_=_C2854 ,\nC2843_=_C2844 ,C2843_=_C2845 ,C2843_=_C2847 ,C2843_=_C2848 ,C2843_=_C2851 ,C2843_=_C2852 ,\nC2843_=_C2853 ,C2843_=_C2854 ,C2844_=_C2845 ,C2844_=_C2847 ,C2844_=_C2848 ,C2844_=_C2851 ,\nC2844_=_C2852 ,C2844_=_C2853 ,C2844_=_C2854 ,C2844_=_C3460 ,C2844_=_C3918 ,C2844_=_C3921 ,\nC2844_=_C3925 ,C2845_=_C2847 ,C2845_=_C2848 ,C2845_=_C2851 ,C2845_=_C2852 ,C2845_=_C2853 ,\nC2845_=_C2854 ,C2847_=_C2848 ,C2847_=_C2851 ,C2847_=_C2852 ,C2847_=_C2853 ,C2847_=_C2854 ,\nC2847_=_C4013 ,C2847_=_C4027 ,C2848_=_C2851 ,C2848_=_C2852 ,C2848_=_C2853 ,C2848_=_C2854 ,\nC2848_=_C3630 ,C2851_=_C2852 ,C2851_=_C2853 ,C2851_=_C2854 ,C2851_=_C3337 ,C2851_=_C4016 ,\nC2851_=_C4063 ,C2851_=_C4074 ,C2852_=_C2853 ,C2852_=_C2854 ,C2852_=_C4007 ,C2852_=_C4017 ,\nC2852_=_C4064 ,C2852_=_C4104 ,C2853_=_C2854 ,C2853_=_C2935 ,C2853_=_C3633 ,C2853_=_C3790 ,\nC2853_=_C4018 ,C2853_=_C4092 ,C2854_=_C4020 ,C2854_=_C4066 ,C2873_=_C2950 ,C2873_=_C3031 ,\nC2873_=_C3062 ,C2873_=_C3159 ,C2873_=_C3252 ,C2873_=_C3264 ,C2873_=_C3682 ,C2873_=_C3765 ,\nC2873_=_C3819 ,C2873_=_C3852 ,C2873_=_C3911 ,C2873_=_C3914 ,C2873_=_C3989 ,C2873_=_C4001 ,\nC2873_=_C4069 ,C2873_=_C4092 ,C2897_=_C2900 ,C2897_=_C2904 ,C2897_=_C2907 ,C2897_=_C2908 ,\nC2897_=_C3196 ,C2897_=_C3229 ,C2897_=_C3299 ,C2897_=_C3784 ,C2897_=_C3786 ,C2897_=_C3787 ,\nC2897_=_C3790 ,C2900_=_C2904 ,C2900_=_C2907 ,C2900_=_C2908 ,C2900_=_C3588 ,C2900_=_C3737 ,\nC2900_=_C3770 ,C2900_=_C3950 ,C2900_=_C4004 ,C2900_=_C4006 ,C2900_=_C4007 ,C2904_=_C2907 ,\nC2904_=_C2908 ,C2904_=_C3207 ,C2904_=_C3401 ,C2904_=_C3452 ,C2904_=_C3563 ,C2904_=_C3623 ,\nC2904_=_C3835 ,C2904_=_C3882 ,C2904_=_C4002 ,C2904_=_C4037 ,C2904_=_C4079 ,C2904_=_C4087 ,\nC2904_=_C4094 ,C2907_=_C2908 ,C2907_=_C3403 ,C2907_=_C3453 ,C2907_=_C3565 ,C2907_=_C3742 ,\nC2907_=_C3809 ,C2907_=_C3836 ,C2907_=_C3894 ,C2907_=_C3957 ,C2907_=_C4024 ,C2907_=_C4103 ,\nC2907_=_C4104 ,C2908_=_C3180 ,C2908_=_C3194 ,C2908_=_C3208 ,C2908_=_C3612 ,C2908_=_C3733 ,\nC2908_=_C3783 ,C2908_=_C3810 ,C2908_=_C3925 ,C2908_=_C3968 ,C2908_=_C4012 ,C2908_=_C4025 ,\nC2908_=_C4047 ,C2908_=_C4080 ,C2908_=_C4089 ,C2908_=_C4093 ,C2919_=_C2920 ,C2919_=_C2922 ,\nC2919_=_C2923 ,C2919_=_C2925 ,C2919_=_C2927 ,C2919_=_C2928 ,C2919_=_C2933 ,C2919_=_C2935 ,\nC2919_=_C2940 ,C2919_=_C2950 ,C2920_=_C2922 ,C2920_=_C2923 ,C2920_=_C2925 ,C2920_=_C2927 ,\nC2920_=_C2928 ,C2920_=_C2933 ,C2920_=_C2935 ,C2920_=_C3031 ,C2922_=_C2923 ,C2922_=_C2925 ,\nC2922_=_C2927 ,C2922_=_C2928 ,C2922_=_C2933 ,C2922_=_C2935 ,C2922_=_C3159 ,C2923_=_C2925 ,\nC2923_=_C2927 ,C2923_=_C2928 ,C2923_=_C2933 ,C2923_=_C2935 ,C2923_=_C3080 ,C2923_=_C3587 ,\nC2923_=_C3588 ,C2923_=_C3590 ,C2925_=_C2927 ,C2925_=_C2928 ,C2925_=_C2933 ,C2925_=_C2935 ,\nC2925_=_C3682 ,C2927_=_C2928 ,C2927_=_C2933 ,C2927_=_C2935 ,C2927_=_C3819 ,C2928_=_C2933 ,\nC2928_=_C2935 ,C2928_=_C3852 ,C2933_=_C2935 ,C2933_=_C3945 ,C2933_=_C4069 ,C2935_=_C3633 ,\nC2935_=_C3790 ,C2935_=_C4018 ,C2935_=_C4092 ,C2940_=_C2950 ,C2940_=_C3224 ,C2940_=_C3297 ,\nC2940_=_C3341 ,C2940_=_C3435 ,C2940_=_C3577 ,C2940_=_C3578 ,C2940_=_C3580 ,C2940_=_C3581 ,\nC2950_=_C3031 ,C2950_=_C3062 ,C2950_=_C3159 ,C2950_=_C3252 ,C2950_=_C3264 ,C2950_=_C3682 ,\nC2950_=_C3765 ,C2950_=_C3819 ,C2950_=_C3852 ,C2950_=_C3911 ,C2950_=_C3914</w:t>
      </w:r>
    </w:p>
    <w:p>
      <w:pPr>
        <w:pStyle w:val="PreformattedText"/>
        <w:bidi w:val="0"/>
        <w:spacing w:before="0" w:after="0"/>
        <w:jc w:val="left"/>
        <w:rPr/>
      </w:pPr>
      <w:r>
        <w:rPr/>
        <w:t xml:space="preserve"> </w:t>
      </w:r>
      <w:r>
        <w:rPr/>
        <w:t>,C2950_=_C3989 ,\nC2950_=_C4001 ,C2950_=_C4069 ,C2950_=_C4092 ,C2956_=_C3475 ,C2956_=_C3493 ,C2956_=_C3625 ,\nC2956_=_C3627 ,C2956_=_C3628 ,C2956_=_C3630 ,C2956_=_C3631 ,C2956_=_C3633 ,C3031_=_C3062 ,\nC3031_=_C3159 ,C3031_=_C3252 ,C3031_=_C3264 ,C3031_=_C3682 ,C3031_=_C3765 ,C3031_=_C3819 ,\nC3031_=_C3852 ,C3031_=_C3911 ,C3031_=_C3914 ,C3031_=_C3989 ,C3031_=_C4001 ,C3031_=_C4069 ,\nC3031_=_C4092 ,C3062_=_C3159 ,C3062_=_C3252 ,C3062_=_C3264 ,C3062_=_C3682 ,C3062_=_C3765 ,\nC3062_=_C3819 ,C3062_=_C3852 ,C3062_=_C3911 ,C3062_=_C3914 ,C3062_=_C3989 ,C3062_=_C4001 ,\nC3062_=_C4069 ,C3062_=_C4092 ,C3074_=_C3075 ,C3074_=_C3076 ,C3074_=_C3078 ,C3074_=_C3080 ,\nC3074_=_C3081 ,C3074_=_C3084 ,C3074_=_C3086 ,C3074_=_C3223 ,C3074_=_C3224 ,C3074_=_C3229 ,\nC3075_=_C3076 ,C3075_=_C3078 ,C3075_=_C3080 ,C3075_=_C3081 ,C3075_=_C3084 ,C3075_=_C3086 ,\nC3075_=_C3296 ,C3075_=_C3297 ,C3075_=_C3299 ,C3076_=_C3078 ,C3076_=_C3080 ,C3076_=_C3081 ,\nC3076_=_C3084 ,C3076_=_C3086 ,C3078_=_C3080 ,C3078_=_C3081 ,C3078_=_C3084 ,C3078_=_C3086 ,\nC3078_=_C3535 ,C3080_=_C3081 ,C3080_=_C3084 ,C3080_=_C3086 ,C3080_=_C3587 ,C3080_=_C3588 ,\nC3080_=_C3590 ,C3081_=_C3084 ,C3081_=_C3086 ,C3084_=_C3086 ,C3084_=_C3461 ,C3084_=_C3581 ,\nC3084_=_C3784 ,C3084_=_C3941 ,C3084_=_C3950 ,C3084_=_C3957 ,C3086_=_C3462 ,C3086_=_C4012 ,\nC3137_=_C3165 ,C3137_=_C3256 ,C3137_=_C3288 ,C3137_=_C3393 ,C3137_=_C3434 ,C3137_=_C3445 ,\nC3137_=_C3554 ,C3137_=_C3566 ,C3137_=_C3567 ,C3137_=_C3568 ,C3137_=_C3569 ,C3137_=_C3572 ,\nC3137_=_C3575 ,C3159_=_C3252 ,C3159_=_C3264 ,C3159_=_C3682 ,C3159_=_C3765 ,C3159_=_C3819 ,\nC3159_=_C3852 ,C3159_=_C3911 ,C3159_=_C3914 ,C3159_=_C3989 ,C3159_=_C4001 ,C3159_=_C4069 ,\nC3159_=_C4092 ,C3164_=_C3165 ,C3164_=_C3172 ,C3164_=_C3180 ,C3164_=_C3223 ,C3164_=_C3296 ,\nC3164_=_C3456 ,C3164_=_C3457 ,C3164_=_C3459 ,C3164_=_C3460 ,C3164_=_C3461 ,C3164_=_C3462 ,\nC3164_=_C3463 ,C3165_=_C3172 ,C3165_=_C3180 ,C3165_=_C3256 ,C3165_=_C3288 ,C3165_=_C3393 ,\nC3165_=_C3434 ,C3165_=_C3445 ,C3165_=_C3554 ,C3165_=_C3566 ,C3165_=_C3567 ,C3165_=_C3568 ,\nC3165_=_C3569 ,C3165_=_C3572 ,C3165_=_C3575 ,C3172_=_C3180 ,C3172_=_C3398 ,C3172_=_C3449 ,\nC3172_=_C3561 ,C3172_=_C3587 ,C3172_=_C3616 ,C3172_=_C3832 ,C3172_=_C3941 ,C3172_=_C3943 ,\nC3172_=_C3945 ,C3172_=_C3947 ,C3180_=_C3194 ,C3180_=_C3208 ,C3180_=_C3612 ,C3180_=_C3733 ,\nC3180_=_C3783 ,C3180_=_C3810 ,C3180_=_C3925 ,C3180_=_C3968 ,C3180_=_C4012 ,C3180_=_C4025 ,\nC3180_=_C4047 ,C3180_=_C4080 ,C3180_=_C4089 ,C3180_=_C4093 ,C3191_=_C3194 ,C3191_=_C3201 ,\nC3191_=_C3485 ,C3191_=_C3590 ,C3191_=_C3607 ,C3191_=_C3718 ,C3191_=_C3921 ,C3191_=_C3963 ,\nC3191_=_C4027 ,C3191_=_C4045 ,C3191_=_C4062 ,C3191_=_C4063 ,C3191_=_C4064 ,C3191_=_C4066 ,\nC3194_=_C3208 ,C3194_=_C3612 ,C3194_=_C3733 ,C3194_=_C3783 ,C3194_=_C3810 ,C3194_=_C3925 ,\nC3194_=_C3968 ,C3194_=_C4012 ,C3194_=_C4025 ,C3194_=_C4047 ,C3194_=_C4080 ,C3194_=_C4089 ,\nC3194_=_C4093 ,C3196_=_C3201 ,C3196_=_C3207 ,C3196_=_C3208 ,C3196_=_C3229 ,C3196_=_C3299 ,\nC3196_=_C3784 ,C3196_=_C3786 ,C3196_=_C3787 ,C3196_=_C3790 ,C3201_=_C3207 ,C3201_=_C3208 ,\nC3201_=_C3485 ,C3201_=_C3590 ,C3201_=_C3607 ,C3201_=_C3718 ,C3201_=_C3921 ,C3201_=_C3963 ,\nC3201_=_C4027 ,C3201_=_C4045 ,C3201_=_C4062 ,C3201_=_C4063 ,C3201_=_C4064 ,C3201_=_C4066 ,\nC3207_=_C3208 ,C3207_=_C3401 ,C3207_=_C3452 ,C3207_=_C3563 ,C3207_=_C3623 ,C3207_=_C3835 ,\nC3207_=_C3882 ,C3207_=_C4002 ,C3207_=_C4037 ,C3207_=_C4079 ,C3207_=_C4087 ,C3207_=_C4094 ,\nC3208_=_C3612 ,C3208_=_C3733 ,C3208_=_C3783 ,C3208_=_C3810 ,C3208_=_C3925 ,C3208_=_C3968 ,\nC3208_=_C4012 ,C3208_=_C4025 ,C3208_=_C4047 ,C3208_=_C4080 ,C3208_=_C4089 ,C3208_=_C4093 ,\nC3223_=_C3224 ,C3223_=_C3229 ,C3223_=_C3296 ,C3223_=_C3456 ,C3223_=_C3457 ,C3223_=_C3459 ,\nC3223_=_C3460 ,C3223_=_C3461 ,C3223_=_C3462 ,C3223_=_C3463 ,C3224_=_C3229 ,C3224_=_C3297 ,\nC3224_=_C3341 ,C3224_=_C3435 ,C3224_=_C3577 ,C3224_=_C3578 ,C3224_=_C3580 ,C3224_=_C3581 ,\nC3229_=_C3299 ,C3229_=_C3784 ,C3229_=_C3786 ,C3229_=_C3787 ,C3229_=_C3790 ,C3252_=_C3264 ,\nC3252_=_C3682 ,C3252_=_C3765 ,C3252_=_C3819 ,C3252_=_C3852 ,C3252_=_C3911 ,C3252_=_C3914 ,\nC3252_=_C3989 ,C3252_=_C4001 ,C3252_=_C4069 ,C3252_=_C4092 ,C3256_=_C3264 ,C3256_=_C3288 ,\nC3256_=_C3393 ,C3256_=_C3434 ,C3256_=_C3445 ,C3256_=_C3554 ,C3256_=_C3566 ,C3256_=_C3567 ,\nC3256_=_C3568 ,C3256_=_C3569 ,C3256_=_C3572 ,C3256_=_C3575 ,C3264_=_C3682 ,C3264_=_C3765 ,\nC3264_=_C3819 ,C3264_=_C3852 ,C3264_=_C3911 ,C3264_=_C3914 ,C3264_=_C3989 ,C3264_=_C4001 ,\nC3264_=_C4069 ,C3264_=_C4092 ,C3288_=_C3295 ,C3288_=_C3393 ,C3288_=_C3434 ,C3288_=_C3445 ,\nC3288_=_C3554 ,C3288_=_C3566 ,C3288_=_C3567 ,C3288_=_C3568 ,C3288_=_C3569 ,C3288_=_C3572 ,\nC3288_=_C3575 ,C3295_=_C3523 ,C3295_=_C3756 ,C3295_=_C3782 ,C3295_=_C3874 ,C3295_=_C3940 ,\nC3295_=_C3974 ,C3295_=_C4049 ,C3295_=_C4109 ,C3296_=_C3297 ,C3296_=_C3299 ,C3296_=_C3456 ,\nC3296_=_C3457 ,C3296_=_C3459 ,C3296_=_C3460 ,C3296_=_C3461 ,C3296_=_C3462 ,C3296_=_C3463 ,\nC3297_=_C3299 ,C3297_=_C3341 ,C3297_=_C3435 ,C3297_=_C3577 ,C3297_=_C3578 ,C3297_=_C3580 ,\nC3297_=_C3581 ,C3299_=_C3784 ,C3299_=_C3786 ,C3299_=_C3787 ,C3299_=_C3790 ,C3327_=_C3328 ,\nC3327_=_C3330 ,C3327_=_C3331 ,C3327_=_C3332 ,C3327_=_C3333 ,C3327_=_C3334 ,C3327_=_C3337 ,\nC3327_=_C3393 ,C3327_=_C3398 ,C3327_=_C3399 ,C3327_=_C3401 ,C3327_=_C3403 ,C3328_=_C3330 ,\nC3328_=_C3331 ,C3328_=_C3332 ,C3328_=_C3333 ,C3328_=_C3334 ,C3328_=_C3337 ,C3328_=_C3471 ,\nC3330_=_C3331 ,C3330_=_C3332 ,C3330_=_C3333 ,C3330_=_C3334 ,C3330_=_C3337 ,C3330_=_C3641 ,\nC3331_=_C3332 ,C3331_=_C3333 ,C3331_=_C3334 ,C3331_=_C3337 ,C3331_=_C3459 ,C3331_=_C3566 ,\nC3331_=_C3806 ,C3331_=_C3809 ,C3331_=_C3810 ,C3332_=_C3333 ,C3332_=_C3334 ,C3332_=_C3337 ,\nC3332_=_C3825 ,C3333_=_C3334 ,C3333_=_C3337 ,C3334_=_C3337 ,C3334_=_C3569 ,C3334_=_C3891 ,\nC3334_=_C3894 ,C3337_=_C4016 ,C3337_=_C4063 ,C3337_=_C4074 ,C3341_=_C3435 ,C3341_=_C3577 ,\nC3341_=_C3578 ,C3341_=_C3580 ,C3341_=_C3581 ,C3374_=_C3399 ,C3374_=_C3450 ,C3374_=_C3471 ,\nC3374_=_C3487 ,C3374_=_C3535 ,C3374_=_C3562 ,C3374_=_C3641 ,C3374_=_C3825 ,C3374_=_C3834 ,\nC3374_=_C3847 ,C3374_=_C3994 ,C3374_=_C4052 ,C3374_=_C4071 ,C3374_=_C4074 ,C3374_=_C4075 ,\nC3393_=_C3398 ,C3393_=_C3399 ,C3393_=_C3401 ,C3393_=_C3403 ,C3393_=_C3434 ,C3393_=_C3445 ,\nC3393_=_C3554 ,C3393_=_C3566 ,C3393_=_C3567 ,C3393_=_C3568 ,C3393_=_C3569 ,C3393_=_C3572 ,\nC3393_=_C3575 ,C3398_=_C3399 ,C3398_=_C3401 ,C3398_=_C3403 ,C3398_=_C3449 ,C3398_=_C3561 ,\nC3398_=_C3587 ,C3398_=_C3616 ,C3398_=_C3832 ,C3398_=_C3941 ,C3398_=_C3943 ,C3398_=_C3945 ,\nC3398_=_C3947 ,C3399_=_C3401 ,C3399_=_C3403 ,C3399_=_C3450 ,C3399_=_C3471 ,C3399_=_C3487 ,\nC3399_=_C3535 ,C3399_=_C3562 ,C3399_=_C3641 ,C3399_=_C3825 ,C3399_=_C3834 ,C3399_=_C3847 ,\nC3399_=_C3994 ,C3399_=_C4052 ,C3399_=_C4071 ,C3399_=_C4074 ,C3399_=_C4075 ,C3401_=_C3403 ,\nC3401_=_C3452 ,C3401_=_C3563 ,C3401_=_C3623 ,C3401_=_C3835 ,C3401_=_C3882 ,C3401_=_C4002 ,\nC3401_=_C4037 ,C3401_=_C4079 ,C3401_=_C4087 ,C3401_=_C4094 ,C3403_=_C3453 ,C3403_=_C3565 ,\nC3403_=_C3742 ,C3403_=_C3809 ,C3403_=_C3836 ,C3403_=_C3894 ,C3403_=_C3957 ,C3403_=_C4024 ,\nC3403_=_C4103 ,C3403_=_C4104 ,C3434_=_C3435 ,C3434_=_C3445 ,C3434_=_C3554 ,C3434_=_C3566 ,\nC3434_=_C3567 ,C3434_=_C3568 ,C3434_=_C3569 ,C3434_=_C3572 ,C3434_=_C3575 ,C3435_=_C3577 ,\nC3435_=_C3578 ,C3435_=_C3580 ,C3435_=_C3581 ,C3445_=_C3449 ,C3445_=_C3450 ,C3445_=_C3452 ,\nC3445_=_C3453 ,C3445_=_C3554 ,C3445_=_C3566 ,C3445_=_C3567 ,C3445_=_C3568 ,C3445_=_C3569 ,\nC3445_=_C3572 ,C3445_=_C3575 ,C3449_=_C3450 ,C3449_=_C3452 ,C3449_=_C3453 ,C3449_=_C3561 ,\nC3449_=_C3587 ,C3449_=_C3616 ,C3449_=_C3832 ,C3449_=_C3941 ,C3449_=_C3943 ,C3449_=_C3945 ,\nC3449_=_C3947 ,C3450_=_C3452 ,C3450_=_C3453 ,C3450_=_C3471 ,C3450_=_C3487 ,C3450_=_C3535 ,\nC3450_=_C3562 ,C3450_=_C3641 ,C3450_=_C3825 ,C3450_=_C3834 ,C3450_=_C3847 ,C3450_=_C3994 ,\nC3450_=_C4052 ,C3450_=_C4071 ,C3450_=_C4074 ,C3450_=_C4075 ,C3452_=_C3453 ,C3452_=_C3563 ,\nC3452_=_C3623 ,C3452_=_C3835 ,C3452_=_C3882 ,C3452_=_C4002 ,C3452_=_C4037 ,C3452_=_C4079 ,\nC3452_=_C4087 ,C3452_=_C4094 ,C3453_=_C3565 ,C3453_=_C3742 ,C3453_=_C3809 ,C3453_=_C3836 ,\nC3453_=_C3894 ,C3453_=_C3957 ,C3453_=_C4024 ,C3453_=_C4103 ,C3453_=_C4104 ,C3456_=_C3457 ,\nC3456_=_C3459 ,C3456_=_C3460 ,C3456_=_C3461 ,C3456_=_C3462 ,C3456_=_C3463 ,C3456_=_C3733 ,\nC3457_=_C3459 ,C3457_=_C3460 ,C3457_=_C3461 ,C3457_=_C3462 ,C3457_=_C3463 ,C3457_=_C3782 ,\nC3457_=_C3783 ,C3459_=_C3460 ,C3459_=_C3461 ,C3459_=_C3462 ,C3459_=_C3463 ,C3459_=_C3566 ,\nC3459_=_C3806 ,C3459_=_C3809 ,C3459_=_C3810 ,C3460_=_C3461 ,C3460_=_C3462 ,C3460_=_C3463 ,\nC3460_=_C3918 ,C3460_=_C3921 ,C3460_=_C3925 ,C3461_=_C3462 ,C3461_=_C3463 ,C3461_=_C3581 ,\nC3461_=_C3784 ,C3461_=_C3941 ,C3461_=_C3950 ,C3461_=_C3957 ,C3462_=_C3463 ,C3462_=_C4012 ,\nC3463_=_C3572 ,C3463_=_C4004 ,C3463_=_C4024 ,C3463_=_C4025 ,C3471_=_C3487 ,C3471_=_C3535 ,\nC3471_=_C3562 ,C3471_=_C3641 ,C3471_=_C3825 ,C3471_=_C3834 ,C3471_=_C3847 ,C3471_=_C3994 ,\nC3471_=_C4052 ,C3471_=_C4071 ,C3471_=_C4074 ,C3471_=_C4075 ,C3475_=_C3482 ,C3475_=_C3485 ,\nC3475_=_C3487 ,C3475_=_C3493 ,C3475_=_C3625 ,C3475_=_C3627 ,C3475_=_C3628 ,C3475_=_C3630 ,\nC3475_=_C3631 ,C3475_=_C3633 ,C3482_=_C3485 ,C3482_=_C3487 ,C3482_=_C3604 ,C3482_=_C3715 ,\nC3482_=_C3806 ,C3482_=_C3891 ,C3482_=_C3918 ,C3482_=_C4013 ,C3482_=_C4016 ,C3482_=_C4017 ,\nC3482_=_C4018 ,C3482_=_C4020 ,C3485_=_C3487 ,C3485_=_C3590 ,C3485_=_C3607 ,C3485_=_C3718 ,\nC3485_=_C3921 ,C3485_=_C3963 ,C3485_=_C4027 ,C3485_=_C4045 ,C3485_=_C4062 ,C3485_=_C4063 ,\nC3485_=_C4064 ,C3485_=_C4066 ,C3487_=_C3535 ,C3487_=_C3562 ,C3487_=_C3641 ,C3487_=_C3825 ,\nC3487_=_C3834 ,C3487_=_C3847 ,C3487_=_C3994 ,C3487_=_C4052 ,C3487_=_C4071 ,C3487_=_C4074 ,\nC3487_=_C4075 ,C3493_=_C3625 ,C3493_=_C3627 ,C3493_=_C3628 ,C3493_=_C3630 ,C3493_=_C3631 ,\nC3493_=_C3633 ,C3523_=_C3756 ,C3523_=_C3782 ,C3523_=_C3874 ,C3523_=_C3940 ,C3523_=_C3974 ,\nC3523_=_C4049 ,C3523_=_C4109 ,C3535_=_C3562 ,C3535_=_C3641 ,C3535_=_C3825 ,C3535_=_C3834 ,\nC3535_=_C3847 ,C3535_=_C3994 ,C3535_=_C4052</w:t>
      </w:r>
    </w:p>
    <w:p>
      <w:pPr>
        <w:pStyle w:val="PreformattedText"/>
        <w:bidi w:val="0"/>
        <w:spacing w:before="0" w:after="0"/>
        <w:jc w:val="left"/>
        <w:rPr/>
      </w:pPr>
      <w:r>
        <w:rPr/>
        <w:t xml:space="preserve"> </w:t>
      </w:r>
      <w:r>
        <w:rPr/>
        <w:t>,C3535_=_C4071 ,C3535_=_C4074 ,C3535_=_C4075 ,\nC3554_=_C3561 ,C3554_=_C3562 ,C3554_=_C3563 ,C3554_=_C3565 ,C3554_=_C3566 ,C3554_=_C3567 ,\nC3554_=_C3568 ,C3554_=_C3569 ,C3554_=_C3572 ,C3554_=_C3575 ,C3561_=_C3562 ,C3561_=_C3563 ,\nC3561_=_C3565 ,C3561_=_C3587 ,C3561_=_C3616 ,C3561_=_C3832 ,C3561_=_C3941 ,C3561_=_C3943 ,\nC3561_=_C3945 ,C3561_=_C3947 ,C3562_=_C3563 ,C3562_=_C3565 ,C3562_=_C3641 ,C3562_=_C3825 ,\nC3562_=_C3834 ,C3562_=_C3847 ,C3562_=_C3994 ,C3562_=_C4052 ,C3562_=_C4071 ,C3562_=_C4074 ,\nC3562_=_C4075 ,C3563_=_C3565 ,C3563_=_C3623 ,C3563_=_C3835 ,C3563_=_C3882 ,C3563_=_C4002 ,\nC3563_=_C4037 ,C3563_=_C4079 ,C3563_=_C4087 ,C3563_=_C4094 ,C3565_=_C3742 ,C3565_=_C3809 ,\nC3565_=_C3836 ,C3565_=_C3894 ,C3565_=_C3957 ,C3565_=_C4024 ,C3565_=_C4103 ,C3565_=_C4104 ,\nC3566_=_C3567 ,C3566_=_C3568 ,C3566_=_C3569 ,C3566_=_C3572 ,C3566_=_C3575 ,C3566_=_C3806 ,\nC3566_=_C3809 ,C3566_=_C3810 ,C3567_=_C3568 ,C3567_=_C3569 ,C3567_=_C3572 ,C3567_=_C3575 ,\nC3567_=_C3832 ,C3567_=_C3834 ,C3567_=_C3835 ,C3567_=_C3836 ,C3568_=_C3569 ,C3568_=_C3572 ,\nC3568_=_C3575 ,C3569_=_C3572 ,C3569_=_C3575 ,C3569_=_C3891 ,C3569_=_C3894 ,C3572_=_C3575 ,\nC3572_=_C4004 ,C3572_=_C4024 ,C3572_=_C4025 ,C3575_=_C4094 ,C3577_=_C3578 ,C3577_=_C3580 ,\nC3577_=_C3581 ,C3578_=_C3580 ,C3578_=_C3581 ,C3578_=_C3770 ,C3580_=_C3581 ,C3580_=_C3874 ,\nC3581_=_C3784 ,C3581_=_C3941 ,C3581_=_C3950 ,C3581_=_C3957 ,C3587_=_C3588 ,C3587_=_C3590 ,\nC3587_=_C3616 ,C3587_=_C3832 ,C3587_=_C3941 ,C3587_=_C3943 ,C3587_=_C3945 ,C3587_=_C3947 ,\nC3588_=_C3590 ,C3588_=_C3737 ,C3588_=_C3770 ,C3588_=_C3950 ,C3588_=_C4004 ,C3588_=_C4006 ,\nC3588_=_C4007 ,C3590_=_C3607 ,C3590_=_C3718 ,C3590_=_C3921 ,C3590_=_C3963 ,C3590_=_C4027 ,\nC3590_=_C4045 ,C3590_=_C4062 ,C3590_=_C4063 ,C3590_=_C4064 ,C3590_=_C4066 ,C3604_=_C3607 ,\nC3604_=_C3612 ,C3604_=_C3715 ,C3604_=_C3806 ,C3604_=_C3891 ,C3604_=_C3918 ,C3604_=_C4013 ,\nC3604_=_C4016 ,C3604_=_C4017 ,C3604_=_C4018 ,C3604_=_C4020 ,C3607_=_C3612 ,C3607_=_C3718 ,\nC3607_=_C3921 ,C3607_=_C3963 ,C3607_=_C4027 ,C3607_=_C4045 ,C3607_=_C4062 ,C3607_=_C4063 ,\nC3607_=_C4064 ,C3607_=_C4066 ,C3612_=_C3733 ,C3612_=_C3783 ,C3612_=_C3810 ,C3612_=_C3925 ,\nC3612_=_C3968 ,C3612_=_C4012 ,C3612_=_C4025 ,C3612_=_C4047 ,C3612_=_C4080 ,C3612_=_C4089 ,\nC3612_=_C4093 ,C3616_=_C3623 ,C3616_=_C3832 ,C3616_=_C3941 ,C3616_=_C3943 ,C3616_=_C3945 ,\nC3616_=_C3947 ,C3623_=_C3835 ,C3623_=_C3882 ,C3623_=_C4002 ,C3623_=_C4037 ,C3623_=_C4079 ,\nC3623_=_C4087 ,C3623_=_C4094 ,C3625_=_C3627 ,C3625_=_C3628 ,C3625_=_C3630 ,C3625_=_C3631 ,\nC3625_=_C3633 ,C3627_=_C3628 ,C3627_=_C3630 ,C3627_=_C3631 ,C3627_=_C3633 ,C3627_=_C3989 ,\nC3628_=_C3630 ,C3628_=_C3631 ,C3628_=_C3633 ,C3628_=_C3994 ,C3630_=_C3631 ,C3630_=_C3633 ,\nC3631_=_C3633 ,C3633_=_C3790 ,C3633_=_C4018 ,C3633_=_C4092 ,C3641_=_C3825 ,C3641_=_C3834 ,\nC3641_=_C3847 ,C3641_=_C3994 ,C3641_=_C4052 ,C3641_=_C4071 ,C3641_=_C4074 ,C3641_=_C4075 ,\nC3682_=_C3765 ,C3682_=_C3819 ,C3682_=_C3852 ,C3682_=_C3911 ,C3682_=_C3914 ,C3682_=_C3989 ,\nC3682_=_C4001 ,C3682_=_C4069 ,C3682_=_C4092 ,C3715_=_C3718 ,C3715_=_C3806 ,C3715_=_C3891 ,\nC3715_=_C3918 ,C3715_=_C4013 ,C3715_=_C4016 ,C3715_=_C4017 ,C3715_=_C4018 ,C3715_=_C4020 ,\nC3718_=_C3921 ,C3718_=_C3963 ,C3718_=_C4027 ,C3718_=_C4045 ,C3718_=_C4062 ,C3718_=_C4063 ,\nC3718_=_C4064 ,C3718_=_C4066 ,C3733_=_C3783 ,C3733_=_C3810 ,C3733_=_C3925 ,C3733_=_C3968 ,\nC3733_=_C4012 ,C3733_=_C4025 ,C3733_=_C4047 ,C3733_=_C4080 ,C3733_=_C4089 ,C3733_=_C4093 ,\nC3737_=_C3742 ,C3737_=_C3770 ,C3737_=_C3950 ,C3737_=_C4004 ,C3737_=_C4006 ,C3737_=_C4007 ,\nC3742_=_C3809 ,C3742_=_C3836 ,C3742_=_C3894 ,C3742_=_C3957 ,C3742_=_C4024 ,C3742_=_C4103 ,\nC3742_=_C4104 ,C3756_=_C3782 ,C3756_=_C3874 ,C3756_=_C3940 ,C3756_=_C3974 ,C3756_=_C4049 ,\nC3756_=_C4109 ,C3765_=_C3819 ,C3765_=_C3852 ,C3765_=_C3911 ,C3765_=_C3914 ,C3765_=_C3989 ,\nC3765_=_C4001 ,C3765_=_C4069 ,C3765_=_C4092 ,C3770_=_C3950 ,C3770_=_C4004 ,C3770_=_C4006 ,\nC3770_=_C4007 ,C3782_=_C3783 ,C3782_=_C3874 ,C3782_=_C3940 ,C3782_=_C3974 ,C3782_=_C4049 ,\nC3782_=_C4109 ,C3783_=_C3810 ,C3783_=_C3925 ,C3783_=_C3968 ,C3783_=_C4012 ,C3783_=_C4025 ,\nC3783_=_C4047 ,C3783_=_C4080 ,C3783_=_C4089 ,C3783_=_C4093 ,C3784_=_C3786 ,C3784_=_C3787 ,\nC3784_=_C3790 ,C3784_=_C3941 ,C3784_=_C3950 ,C3784_=_C3957 ,C3786_=_C3787 ,C3786_=_C3790 ,\nC3786_=_C4079 ,C3786_=_C4080 ,C3787_=_C3790 ,C3787_=_C4087 ,C3787_=_C4089 ,C3790_=_C4018 ,\nC3790_=_C4092 ,C3806_=_C3809 ,C3806_=_C3810 ,C3806_=_C3891 ,C3806_=_C3918 ,C3806_=_C4013 ,\nC3806_=_C4016 ,C3806_=_C4017 ,C3806_=_C4018 ,C3806_=_C4020 ,C3809_=_C3810 ,C3809_=_C3836 ,\nC3809_=_C3894 ,C3809_=_C3957 ,C3809_=_C4024 ,C3809_=_C4103 ,C3809_=_C4104 ,C3810_=_C3925 ,\nC3810_=_C3968 ,C3810_=_C4012 ,C3810_=_C4025 ,C3810_=_C4047 ,C3810_=_C4080 ,C3810_=_C4089 ,\nC3810_=_C4093 ,C3819_=_C3852 ,C3819_=_C3911 ,C3819_=_C3914 ,C3819_=_C3989 ,C3819_=_C4001 ,\nC3819_=_C4069 ,C3819_=_C4092 ,C3825_=_C3834 ,C3825_=_C3847 ,C3825_=_C3994 ,C3825_=_C4052 ,\nC3825_=_C4071 ,C3825_=_C4074 ,C3825_=_C4075 ,C3832_=_C3834 ,C3832_=_C3835 ,C3832_=_C3836 ,\nC3832_=_C3941 ,C3832_=_C3943 ,C3832_=_C3945 ,C3832_=_C3947 ,C3834_=_C3835 ,C3834_=_C3836 ,\nC3834_=_C3847 ,C3834_=_C3994 ,C3834_=_C4052 ,C3834_=_C4071 ,C3834_=_C4074 ,C3834_=_C4075 ,\nC3835_=_C3836 ,C3835_=_C3882 ,C3835_=_C4002 ,C3835_=_C4037 ,C3835_=_C4079 ,C3835_=_C4087 ,\nC3835_=_C4094 ,C3836_=_C3894 ,C3836_=_C3957 ,C3836_=_C4024 ,C3836_=_C4103 ,C3836_=_C4104 ,\nC3847_=_C3994 ,C3847_=_C4052 ,C3847_=_C4071 ,C3847_=_C4074 ,C3847_=_C4075 ,C3852_=_C3911 ,\nC3852_=_C3914 ,C3852_=_C3989 ,C3852_=_C4001 ,C3852_=_C4069 ,C3852_=_C4092 ,C3874_=_C3940 ,\nC3874_=_C3974 ,C3874_=_C4049 ,C3874_=_C4109 ,C3882_=_C4002 ,C3882_=_C4037 ,C3882_=_C4079 ,\nC3882_=_C4087 ,C3882_=_C4094 ,C3891_=_C3894 ,C3891_=_C3918 ,C3891_=_C4013 ,C3891_=_C4016 ,\nC3891_=_C4017 ,C3891_=_C4018 ,C3891_=_C4020 ,C3894_=_C3957 ,C3894_=_C4024 ,C3894_=_C4103 ,\nC3894_=_C4104 ,C3911_=_C3914 ,C3911_=_C3989 ,C3911_=_C4001 ,C3911_=_C4069 ,C3911_=_C4092 ,\nC3914_=_C3989 ,C3914_=_C4001 ,C3914_=_C4069 ,C3914_=_C4092 ,C3918_=_C3921 ,C3918_=_C3925 ,\nC3918_=_C4013 ,C3918_=_C4016 ,C3918_=_C4017 ,C3918_=_C4018 ,C3918_=_C4020 ,C3921_=_C3925 ,\nC3921_=_C3963 ,C3921_=_C4027 ,C3921_=_C4045 ,C3921_=_C4062 ,C3921_=_C4063 ,C3921_=_C4064 ,\nC3921_=_C4066 ,C3925_=_C3968 ,C3925_=_C4012 ,C3925_=_C4025 ,C3925_=_C4047 ,C3925_=_C4080 ,\nC3925_=_C4089 ,C3925_=_C4093 ,C3940_=_C3974 ,C3940_=_C4049 ,C3940_=_C4109 ,C3941_=_C3943 ,\nC3941_=_C3945 ,C3941_=_C3947 ,C3941_=_C3950 ,C3941_=_C3957 ,C3943_=_C3945 ,C3943_=_C3947 ,\nC3945_=_C3947 ,C3945_=_C4069 ,C3947_=_C4062 ,C3947_=_C4093 ,C3950_=_C3957 ,C3950_=_C4004 ,\nC3950_=_C4006 ,C3950_=_C4007 ,C3957_=_C4024 ,C3957_=_C4103 ,C3957_=_C4104 ,C3963_=_C3968 ,\nC3963_=_C4027 ,C3963_=_C4045 ,C3963_=_C4062 ,C3963_=_C4063 ,C3963_=_C4064 ,C3963_=_C4066 ,\nC3968_=_C4012 ,C3968_=_C4025 ,C3968_=_C4047 ,C3968_=_C4080 ,C3968_=_C4089 ,C3968_=_C4093 ,\nC3974_=_C4049 ,C3974_=_C4109 ,C3989_=_C4001 ,C3989_=_C4069 ,C3989_=_C4092 ,C3994_=_C4052 ,\nC3994_=_C4071 ,C3994_=_C4074 ,C3994_=_C4075 ,C4001_=_C4002 ,C4001_=_C4069 ,C4001_=_C4092 ,\nC4002_=_C4037 ,C4002_=_C4079 ,C4002_=_C4087 ,C4002_=_C4094 ,C4004_=_C4006 ,C4004_=_C4007 ,\nC4004_=_C4024 ,C4004_=_C4025 ,C4006_=_C4007 ,C4006_=_C4103 ,C4007_=_C4017 ,C4007_=_C4064 ,\nC4007_=_C4104 ,C4012_=_C4025 ,C4012_=_C4047 ,C4012_=_C4080 ,C4012_=_C4089 ,C4012_=_C4093 ,\nC4013_=_C4016 ,C4013_=_C4017 ,C4013_=_C4018 ,C4013_=_C4020 ,C4013_=_C4027 ,C4016_=_C4017 ,\nC4016_=_C4018 ,C4016_=_C4020 ,C4016_=_C4063 ,C4016_=_C4074 ,C4017_=_C4018 ,C4017_=_C4020 ,\nC4017_=_C4064 ,C4017_=_C4104 ,C4018_=_C4020 ,C4018_=_C4092 ,C4020_=_C4066 ,C4024_=_C4025 ,\nC4024_=_C4103 ,C4024_=_C4104 ,C4025_=_C4047 ,C4025_=_C4080 ,C4025_=_C4089 ,C4025_=_C4093 ,\nC4027_=_C4045 ,C4027_=_C4062 ,C4027_=_C4063 ,C4027_=_C4064 ,C4027_=_C4066 ,C4037_=_C4079 ,\nC4037_=_C4087 ,C4037_=_C4094 ,C4045_=_C4047 ,C4045_=_C4062 ,C4045_=_C4063 ,C4045_=_C4064 ,\nC4045_=_C4066 ,C4047_=_C4080 ,C4047_=_C4089 ,C4047_=_C4093 ,C4049_=_C4109 ,C4052_=_C4071 ,\nC4052_=_C4074 ,C4052_=_C4075 ,C4062_=_C4063 ,C4062_=_C4064 ,C4062_=_C4066 ,C4062_=_C4093 ,\nC4063_=_C4064 ,C4063_=_C4066 ,C4063_=_C4074 ,C4064_=_C4066 ,C4064_=_C4104 ,C4069_=_C4092 ,\nC4071_=_C4074 ,C4071_=_C4075 ,C4074_=_C4075 ,C4079_=_C4080 ,C4079_=_C4087 ,C4079_=_C4094 ,\nC4080_=_C4089 ,C4080_=_C4093 ,C4087_=_C4089 ,C4087_=_C4094 ,C4089_=_C4093 ,C4103_=_C4104 ,"];76[shape=box, label="id:76 level: 3\n632: C88 C107 C130 C196 C264 \nC290 C305 C316 C328 C385 C389 \nC403 C431 C445 C538 C568 C571 \nC574 C575 C579 C581 C584 C586 \nC587 C598 C626 C644 C687 C692 \nC694 C697 C715 C717 C718 C720 \nC721 C722 C723 C724 C725 C726 \nC728 C731 C732 C733 C734 C735 \nC736 C737 C738 C739 C741 C742 \nC743 C744 C745 C746 C749 C750 \nC752 C753 C754 C755 C756 C758 \nC759 C760 C761 C765 C766 C767 \nC768 C769 C770 C789 C805 C806 \nC813 C830 C832 C834 C855 C858 \nC866 C867 C871 C873 C875 C877 \nC879 C880 C881 C882 C883 C887 \nC888 C889 C890 C891 C892 C893 \nC894 C895 C896 C898 C914 C918 \nC924 C927 C934 C935 C941 C958 \nC967 C969 C971 C974 C977 C989 \nC992 C996 C997 C998 C1000 C1002 \nC1003 C1004 C1005 C1007 C1008 C1010 \nC1011 C1012 C1013 C1014 C1015 C1017 \nC1018 C1020 C1021 C1022 C1032 C1048 \nC1050 C1081 C1084 C1090 C1094 C1096 \nC1097 C1098 C1099 C1100 C1101 C1102 \nC1103 C1105 C1106 C1107 C1110 C1111 \nC1113 C1114 C1115 C1116 C1117 C1122 \nC1141 C1163 C1166 C1171 C1172 C1174 \nC1176 C1177 C1178 C1183 C1187 C1194 \nC1195 C1198 C1199 C1220 C1234 C1284 \nC1287 C1289 C1290 C1296 C1300 C1304 \nC1306 C1308 C1314 C1316 C1335 C1349 \nC1352 C1355 C1363 C1397 C1407 C1411 \nC1414 C1415 C1423 C1428 C1443 C1445 \nC1460 C1462 C1466 C1473 C1507 C1509 \nC1544 C1546 C1549 C1550 C1555 C1556 \nC1576 C1579 C1583 C1586 C1588 C1589 \nC1590 C1591 C1592 C1593 C1594 C1595 \nC1596 C1598 C1599 C1600 C1601 C1602 \nC1603 C1606 C1607 C1608 C1611 C1614 \nC1615 C1659 C1661 C1678 C1693 C1695 \nC1706 C1731 C1740 C1743 C1744 C1751 \nC1757 C1758 C1762 C1764 C1765</w:t>
      </w:r>
    </w:p>
    <w:p>
      <w:pPr>
        <w:pStyle w:val="PreformattedText"/>
        <w:bidi w:val="0"/>
        <w:spacing w:before="0" w:after="0"/>
        <w:jc w:val="left"/>
        <w:rPr/>
      </w:pPr>
      <w:r>
        <w:rPr/>
        <w:t xml:space="preserve"> </w:t>
      </w:r>
      <w:r>
        <w:rPr/>
        <w:t>C1767 \nC1768 C1771 C1772 C1773 C1774 C1775 \nC1776 C1777 C1779 C1780 C1781 C1785 \nC1823 C1824 C1826 C1827 C1828 C1829 \nC1830 C1833 C1834 C1836 C1839 C1841 \nC1842 C1844 C1856 C1875 C1881 C1882 \nC1886 C1918 C1927 C1933 C1938 C1972 \nC1979 C1990 C1996 C2000 C2014 C2016 \nC2017 C2028 C2036 C2040 C2042 C2043 \nC2044 C2045 C2046 C2047 C2049 C2050 \nC2051 C2052 C2053 C2055 C2056 C2058 \nC2059 C2060 C2072 C2085 C2120 C2122 \nC2152 C2158 C2160 C2169 C2172 C2173 \nC2176 C2180 C2182 C2183 C2186 C2187 \nC2188 C2189 C2191 C2192 C2193 C2194 \nC2195 C2196 C2227 C2234 C2270 C2274 \nC2283 C2290 C2291 C2299 C2302 C2310 \nC2311 C2347 C2348 C2350 C2351 C2353 \nC2354 C2355 C2357 C2358 C2359 C2360 \nC2382 C2415 C2489 C2491 C2496 C2497 \nC2498 C2501 C2502 C2503 C2504 C2505 \nC2506 C2507 C2509 C2510 C2511 C2512 \nC2513 C2514 C2515 C2516 C2517 C2518 \nC2519 C2520 C2521 C2522 C2524 C2525 \nC2526 C2527 C2528 C2529 C2536 C2540 \nC2560 C2571 C2579 C2584 C2585 C2588 \nC2596 C2604 C2630 C2643 C2647 C2650 \nC2665 C2735 C2740 C2741 C2747 C2753 \nC2755 C2757 C2772 C2783 C2784 C2791 \nC2814 C2819 C2825 C2829 C2830 C2839 \nC2845 C2848 C2855 C2856 C2857 C2863 \nC2865 C2866 C2868 C2869 C2893 C2912 \nC2917 C2918 C2920 C2922 C2928 C2936 \nC2937 C2945 C2955 C2964 C2965 C3009 \nC3012 C3015 C3021 C3022 C3023 C3024 \nC3026 C3027 C3029 C3030 C3031 C3032 \nC3034 C3036 C3037 C3038 C3039 C3040 \nC3041 C3042 C3043 C3045 C3046 C3048 \nC3049 C3050 C3051 C3052 C3054 C3055 \nC3056 C3057 C3058 C3060 C3061 C3062 \nC3065 C3088 C3091 C3095 C3100 C3102 \nC3117 C3123 C3125 C3130 C3133 C3148 \nC3149 C3150 C3151 C3152 C3153 C3155 \nC3156 C3158 C3159 C3160 C3161 C3183 \nC3188 C3190 C3211 C3217 C3237 C3238 \nC3239 C3240 C3241 C3242 C3243 C3244 \nC3245 C3246 C3248 C3249 C3250 C3251 \nC3252 C3253 C3254 C3255 C3256 C3258 \nC3263 C3264 C3265 C3268 C3274 C3277 \nC3282 C3283 C3303 C3304 C3328 C3357 \nC3361 C3367 C3391 C3416 C3431 C3442 \nC3443 C3466 C3468 C3471 C3472 C3492 \nC3493 C3494 C3495 C3497 C3499 C3512 \nC3521 C3544 C3551 C3555 C3557 C3599 \nC3618 C3627 C3630 C3639 C3672 C3678 \nC3694 C3695 C3697 C3698 C3699 C3701 \nC3706 C3707 C3746 C3747 C3757 C3763 \nC3764 C3765 C3766 C3813 C3851 C3852 \nC3870 C3879 C3896 C3897 C3908 C3911 \nC3914 C3915 C3928 C3958 C3960 C3969 \nC3976 C3977 C3978 C3980 C3981 C3988 \nC3989 C3998 C3999 C4000 C4001 C4002 \nC4003 C4055 C4088 \n7884: C88_=_C107( C88 C107 ) C88_=_C130( C88 C130 ) C88_=_C196( C88 C196 ) C88_=_C264( C88 C264 ) C88_=_C290( C88 C290 ) \nC88_=_C305( C88 C305 ) C88_=_C316( C88 C316 ) C88_=_C328( C88 C328 ) C88_=_C1234( C88 C1234 ) C88_=_C1856( C88 C1856 ) C88_=_C2193( C88 C2193 ) \nC88_=_C2630( C88 C2630 ) C88_=_C2869( C88 C2869 ) C88_=_C3060( C88 C3060 ) C88_=_C3248( C88 C3248 ) C88_=_C3521( C88 C3521 ) C88_=_C3618( C88 C3618 ) \nC88_=_C3879( C88 C3879 ) C88_=_C4000( C88 C4000 ) C88_=_C4001( C88 C4001 ) C88_=_C4002( C88 C4002 ) C88_=_C4003( C88 C4003 ) C107_=_C130( C107 C130 ) \nC107_=_C196( C107 C196 ) C107_=_C264( C107 C264 ) C107_=_C290( C107 C290 ) C107_=_C305( C107 C305 ) C107_=_C316( C107 C316 ) C107_=_C328( C107 C328 ) \nC107_=_C1234( C107 C1234 ) C107_=_C1856( C107 C1856 ) C107_=_C2193( C107 C2193 ) C107_=_C2630( C107 C2630 ) C107_=_C2869( C107 C2869 ) C107_=_C3060( C107 C3060 ) \nC107_=_C3248( C107 C3248 ) C107_=_C3521( C107 C3521 ) C107_=_C3618( C107 C3618 ) C107_=_C3879( C107 C3879 ) C107_=_C4000( C107 C4000 ) C107_=_C4001( C107 C4001 ) \nC107_=_C4002( C107 C4002 ) C107_=_C4003( C107 C4003 ) C130_=_C196( C130 C196 ) C130_=_C264( C130 C264 ) C130_=_C290( C130 C290 ) C130_=_C305( C130 C305 ) \nC130_=_C316( C130 C316 ) C130_=_C328( C130 C328 ) C130_=_C1234( C130 C1234 ) C130_=_C1856( C130 C1856 ) C130_=_C2193( C130 C2193 ) C130_=_C2630( C130 C2630 ) \nC130_=_C2869( C130 C2869 ) C130_=_C3060( C130 C3060 ) C130_=_C3248( C130 C3248 ) C130_=_C3521( C130 C3521 ) C130_=_C3618( C130 C3618 ) C130_=_C3879( C130 C3879 ) \nC130_=_C4000( C130 C4000 ) C130_=_C4001( C130 C4001 ) C130_=_C4002( C130 C4002 ) C130_=_C4003( C130 C4003 ) C196_=_C264( C196 C264 ) C196_=_C290( C196 C290 ) \nC196_=_C305( C196 C305 ) C196_=_C316( C196 C316 ) C196_=_C328( C196 C328 ) C196_=_C1234( C196 C1234 ) C196_=_C1856( C196 C1856 ) C196_=_C2193( C196 C2193 ) \nC196_=_C2630( C196 C2630 ) C196_=_C2869( C196 C2869 ) C196_=_C3060( C196 C3060 ) C196_=_C3248( C196 C3248 ) C196_=_C3521( C196 C3521 ) C196_=_C3618( C196 C3618 ) \nC196_=_C3879( C196 C3879 ) C196_=_C4000( C196 C4000 ) C196_=_C4001( C196 C4001 ) C196_=_C4002( C196 C4002 ) C196_=_C4003( C196 C4003 ) C264_=_C290( C264 C290 ) \nC264_=_C305( C264 C305 ) C264_=_C316( C264 C316 ) C264_=_C328( C264 C328 ) C264_=_C1234( C264 C1234 ) C264_=_C1856( C264 C1856 ) C264_=_C2193( C264 C2193 ) \nC264_=_C2630( C264 C2630 ) C264_=_C2869( C264 C2869 ) C264_=_C3060( C264 C3060 ) C264_=_C3248( C264 C3248 ) C264_=_C3521( C264 C3521 ) C264_=_C3618( C264 C3618 ) \nC264_=_C3879( C264 C3879 ) C264_=_C4000( C264 C4000 ) C264_=_C4001( C264 C4001 ) C264_=_C4002( C264 C4002 ) C264_=_C4003( C264 C4003 ) C290_=_C305( C290 C305 ) \nC290_=_C316( C290 C316 ) C290_=_C328( C290 C328 ) C290_=_C1234( C290 C1234 ) C290_=_C1856( C290 C1856 ) C290_=_C2193( C290 C2193 ) C290_=_C2630( C290 C2630 ) \nC290_=_C2869( C290 C2869 ) C290_=_C3060( C290 C3060 ) C290_=_C3248( C290 C3248 ) C290_=_C3521( C290 C3521 ) C290_=_C3618( C290 C3618 ) C290_=_C3879( C290 C3879 ) \nC290_=_C4000( C290 C4000 ) C290_=_C4001( C290 C4001 ) C290_=_C4002( C290 C4002 ) C290_=_C4003( C290 C4003 ) C305_=_C316( C305 C316 ) C305_=_C328( C305 C328 ) \nC305_=_C1234( C305 C1234 ) C305_=_C1856( C305 C1856 ) C305_=_C2193( C305 C2193 ) C305_=_C2630( C305 C2630 ) C305_=_C2869( C305 C2869 ) C305_=_C3060( C305 C3060 ) \nC305_=_C3248( C305 C3248 ) C305_=_C3521( C305 C3521 ) C305_=_C3618( C305 C3618 ) C305_=_C3879( C305 C3879 ) C305_=_C4000( C305 C4000 ) C305_=_C4001( C305 C4001 ) \nC305_=_C4002( C305 C4002 ) C305_=_C4003( C305 C4003 ) C316_=_C328( C316 C328 ) C316_=_C1234( C316 C1234 ) C316_=_C1856( C316 C1856 ) C316_=_C2193( C316 C2193 ) \nC316_=_C2630( C316 C2630 ) C316_=_C2869( C316 C2869 ) C316_=_C3060( C316 C3060 ) C316_=_C3248( C316 C3248 ) C316_=_C3521( C316 C3521 ) C316_=_C3618( C316 C3618 ) \nC316_=_C3879( C316 C3879 ) C316_=_C4000( C316 C4000 ) C316_=_C4001( C316 C4001 ) C316_=_C4002( C316 C4002 ) C316_=_C4003( C316 C4003 ) C328_=_C1234( C328 C1234 ) \nC328_=_C1856( C328 C1856 ) C328_=_C2193( C328 C2193 ) C328_=_C2630( C328 C2630 ) C328_=_C2869( C328 C2869 ) C328_=_C3060( C328 C3060 ) C328_=_C3248( C328 C3248 ) \nC328_=_C3521( C328 C3521 ) C328_=_C3618( C328 C3618 ) C328_=_C3879( C328 C3879 ) C328_=_C4000( C328 C4000 ) C328_=_C4001( C328 C4001 ) C328_=_C4002( C328 C4002 ) \nC328_=_C4003( C328 C4003 ) C385_=_C389( C385 C389 ) C385_=_C403( C385 C403 ) C385_=_C974( C385 C974 ) C385_=_C1335( C385 C1335 ) C385_=_C1428( C385 C1428 ) \nC385_=_C1586( C385 C1586 ) C385_=_C1588( C385 C1588 ) C385_=_C1589( C385 C1589 ) C385_=_C1590( C385 C1590 ) C385_=_C1591( C385 C1591 ) C385_=_C1592( C385 C1592 ) \nC385_=_C1593( C385 C1593 ) C385_=_C1594( C385 C1594 ) C385_=_C1595( C385 C1595 ) C385_=_C1596( C385 C1596 ) C385_=_C1598( C385 C1598 ) C385_=_C1599( C385 C1599 ) \nC385_=_C1600( C385 C1600 ) C385_=_C1601( C385 C1601 ) C385_=_C1602( C385 C1602 ) C385_=_C1603( C385 C1603 ) C385_=_C1606( C385 C1606 ) C385_=_C1607( C385 C1607 ) \nC385_=_C1608( C385 C1608 ) C389_=_C403( C389 C403 ) C389_=_C575( C389 C575 ) C389_=_C598( C389 C598 ) C389_=_C805( C389 C805 ) C389_=_C832( C389 C832 ) \nC389_=_C1002( C389 C1002 ) C389_=_C1050( C389 C1050 ) C389_=_C1122( C389 C1122 ) C389_=_C1290( C389 C1290 ) C389_=_C1314( C389 C1314 ) C389_=_C1611( C389 C1611 ) \nC389_=_C1659( C389 C1659 ) C389_=_C2182( C389 C2182 ) C389_=_C2347( C389 C2347 ) C389_=_C2348( C389 C2348 ) C389_=_C2350( C389 C2350 ) C389_=_C2351( C389 C2351 ) \nC389_=_C2353( C389 C2353 ) C389_=_C2354( C389 C2354 ) C389_=_C2355( C389 C2355 ) C389_=_C2357( C389 C2357 ) C389_=_C2358( C389 C2358 ) C389_=_C2359( C389 C2359 ) \nC403_=_C918( C403 C918 ) C403_=_C989( C403 C989 ) C403_=_C1445( C403 C1445 ) C403_=_C1583( C403 C1583 ) C403_=_C1606( C403 C1606 ) C403_=_C1740( C403 C1740 ) \nC403_=_C1938( C403 C1938 ) C403_=_C2017( C403 C2017 ) C403_=_C2274( C403 C2274 ) C403_=_C2772( C403 C2772 ) C403_=_C2866( C403 C2866 ) C403_=_C2917( C403 C2917 ) \nC403_=_C3012( C403 C3012 ) C403_=_C3055( C403 C3055 ) C403_=_C3217( C403 C3217 ) C403_=_C3243( C403 C3243 ) C403_=_C3274( C403 C3274 ) C403_=_C3551( C403 C3551 ) \nC403_=_C3914( C403 C3914 ) C403_=_C3915( C403 C3915 ) C431_=_C586( C431 C586 ) C431_=_C1115( C431 C1115 ) C431_=_C1166( C431 C1166 ) C431_=_C1693( C431 C1693 ) \nC431_=_C2016( C431 C2016 ) C431_=_C2120( C431 C2120 ) C431_=_C2173( C431 C2173 ) C431_=_C2491( C431 C2491 ) C431_=_C2540( C431 C2540 ) C431_=_C2665( C431 C2665 ) \nC431_=_C2757( C431 C2757 ) C431_=_C2784( C431 C2784 ) C431_=_C2865( C431 C2865 ) C431_=_C3054( C431 C3054 ) C431_=_C3242( C431 C3242 ) C431_=_C3639( C431 C3639 ) \nC431_=_C3694( C431 C3694 ) C431_=_C3698( C431 C3698 ) C431_=_C3870( C431 C3870 ) C431_=_C3908( C431 C3908 ) C431_=_C3911( C431 C3911 ) C445_=_C626( C445 C626 ) \nC445_=_C830( C445 C830 ) C445_=_C1048( C445 C1048 ) C445_=_C1198( C445 C1198 ) C445_=_C1363( C445 C1363 ) C445_=_C1744( C445 C1744 ) C445_=_C2042( C445 C2042 ) \nC445_=_C2043( C445 C2043 ) C445_=_C2044( C445 C2044 ) C445_=_C2045( C445 C2045 ) C445_=_C2046( C445 C2046 ) C445_=_C2047( C445 C2047 ) C445_=_C2049( C445 C2049 ) \nC445_=_C2050( C445 C2050 ) C445_=_C2051( C445 C2051 ) C445_=_C2052( C445 C2052 ) C445_=_C2053( C445 C2053 ) C445_=_C2055( C445 C2055 ) C445_=_C2056( C445 C2056 ) \nC445_=_C2058( C445 C2058 ) C445_=_C2059( C445 C2059 ) C445_=_C2060( C445 C2060 ) C538_=_C717( C538 C717 ) C538_=_C718( C538 C718 ) C538_=_C720( C538 C720 ) \nC538_=_C721( C538 C721 ) C538_=_C722( C538 C722 ) C538_=_C723( C538 C723 ) C538_=_C724( C538 C724 ) C538_=_C725( C538 C725 ) C538_=_C726( C538 C726 ) \nC538_=_C728( C538 C728 ) C538_=_C731(</w:t>
      </w:r>
    </w:p>
    <w:p>
      <w:pPr>
        <w:pStyle w:val="PreformattedText"/>
        <w:bidi w:val="0"/>
        <w:spacing w:before="0" w:after="0"/>
        <w:jc w:val="left"/>
        <w:rPr/>
      </w:pPr>
      <w:r>
        <w:rPr/>
        <w:t xml:space="preserve"> </w:t>
      </w:r>
      <w:r>
        <w:rPr/>
        <w:t>C538 C731 ) C538_=_C732( C538 C732 ) C538_=_C733( C538 C733 ) C538_=_C734( C538 C734 ) C538_=_C735( C538 C735 ) \nC538_=_C736( C538 C736 ) C538_=_C737( C538 C737 ) C538_=_C738( C538 C738 ) C538_=_C739( C538 C739 ) C538_=_C741( C538 C741 ) C568_=_C571( C568 C571 ) \nC568_=_C574( C568 C574 ) C568_=_C575( C568 C575 ) C568_=_C579( C568 C579 ) C568_=_C581( C568 C581 ) C568_=_C584( C568 C584 ) C568_=_C586( C568 C586 ) \nC568_=_C587( C568 C587 ) C568_=_C996( C568 C996 ) C568_=_C997( C568 C997 ) C568_=_C998( C568 C998 ) C568_=_C1000( C568 C1000 ) C568_=_C1002( C568 C1002 ) \nC568_=_C1003( C568 C1003 ) C568_=_C1004( C568 C1004 ) C568_=_C1005( C568 C1005 ) C568_=_C1007( C568 C1007 ) C568_=_C1008( C568 C1008 ) C568_=_C1010( C568 C1010 ) \nC568_=_C1011( C568 C1011 ) C568_=_C1012( C568 C1012 ) C568_=_C1013( C568 C1013 ) C568_=_C1014( C568 C1014 ) C568_=_C1015( C568 C1015 ) C568_=_C1017( C568 C1017 ) \nC568_=_C1018( C568 C1018 ) C568_=_C1020( C568 C1020 ) C568_=_C1021( C568 C1021 ) C571_=_C574( C571 C574 ) C571_=_C575( C571 C575 ) C571_=_C579( C571 C579 ) \nC571_=_C581( C571 C581 ) C571_=_C584( C571 C584 ) C571_=_C586( C571 C586 ) C571_=_C587( C571 C587 ) C571_=_C1000( C571 C1000 ) C571_=_C1195( C571 C1195 ) \nC571_=_C1287( C571 C1287 ) C571_=_C1743( C571 C1743 ) C571_=_C1762( C571 C1762 ) C571_=_C1823( C571 C1823 ) C571_=_C1824( C571 C1824 ) C571_=_C1826( C571 C1826 ) \nC571_=_C1827( C571 C1827 ) C571_=_C1828( C571 C1828 ) C571_=_C1829( C571 C1829 ) C571_=_C1830( C571 C1830 ) C571_=_C1833( C571 C1833 ) C571_=_C1834( C571 C1834 ) \nC571_=_C1836( C571 C1836 ) C571_=_C1839( C571 C1839 ) C571_=_C1841( C571 C1841 ) C571_=_C1842( C571 C1842 ) C574_=_C575( C574 C575 ) C574_=_C579( C574 C579 ) \nC574_=_C581( C574 C581 ) C574_=_C584( C574 C584 ) C574_=_C586( C574 C586 ) C574_=_C587( C574 C587 ) C574_=_C927( C574 C927 ) C574_=_C1172( C574 C1172 ) \nC574_=_C1220( C574 C1220 ) C574_=_C1289( C574 C1289 ) C574_=_C1411( C574 C1411 ) C574_=_C1546( C574 C1546 ) C574_=_C1823( C574 C1823 ) C574_=_C1844( C574 C1844 ) \nC574_=_C2182( C574 C2182 ) C574_=_C2183( C574 C2183 ) C574_=_C2186( C574 C2186 ) C574_=_C2187( C574 C2187 ) C574_=_C2188( C574 C2188 ) C574_=_C2189( C574 C2189 ) \nC574_=_C2191( C574 C2191 ) C574_=_C2192( C574 C2192 ) C574_=_C2193( C574 C2193 ) C574_=_C2194( C574 C2194 ) C574_=_C2195( C574 C2195 ) C574_=_C2196( C574 C2196 ) \nC575_=_C579( C575 C579 ) C575_=_C581( C575 C581 ) C575_=_C584( C575 C584 ) C575_=_C586( C575 C586 ) C575_=_C587( C575 C587 ) C575_=_C598( C575 C598 ) \nC575_=_C805( C575 C805 ) C575_=_C832( C575 C832 ) C575_=_C1002( C575 C1002 ) C575_=_C1050( C575 C1050 ) C575_=_C1122( C575 C1122 ) C575_=_C1290( C575 C1290 ) \nC575_=_C1314( C575 C1314 ) C575_=_C1611( C575 C1611 ) C575_=_C1659( C575 C1659 ) C575_=_C2182( C575 C2182 ) C575_=_C2347( C575 C2347 ) C575_=_C2348( C575 C2348 ) \nC575_=_C2350( C575 C2350 ) C575_=_C2351( C575 C2351 ) C575_=_C2353( C575 C2353 ) C575_=_C2354( C575 C2354 ) C575_=_C2355( C575 C2355 ) C575_=_C2357( C575 C2357 ) \nC575_=_C2358( C575 C2358 ) C575_=_C2359( C575 C2359 ) C579_=_C581( C579 C581 ) C579_=_C584( C579 C584 ) C579_=_C586( C579 C586 ) C579_=_C587( C579 C587 ) \nC579_=_C934( C579 C934 ) C579_=_C1176( C579 C1176 ) C579_=_C1296( C579 C1296 ) C579_=_C1414( C579 C1414 ) C579_=_C1507( C579 C1507 ) C579_=_C1549( C579 C1549 ) \nC579_=_C1829( C579 C1829 ) C579_=_C2347( C579 C2347 ) C579_=_C3034( C579 C3034 ) C579_=_C3036( C579 C3036 ) C579_=_C3037( C579 C3037 ) C579_=_C3038( C579 C3038 ) \nC579_=_C3039( C579 C3039 ) C579_=_C3040( C579 C3040 ) C579_=_C3041( C579 C3041 ) C579_=_C3042( C579 C3042 ) C579_=_C3043( C579 C3043 ) C579_=_C3045( C579 C3045 ) \nC579_=_C3046( C579 C3046 ) C581_=_C584( C581 C584 ) C581_=_C586( C581 C586 ) C581_=_C587( C581 C587 ) C581_=_C813( C581 C813 ) C581_=_C914( C581 C914 ) \nC581_=_C1012( C581 C1012 ) C581_=_C1300( C581 C1300 ) C581_=_C1579( C581 C1579 ) C581_=_C1706( C581 C1706 ) C581_=_C1731( C581 C1731 ) C581_=_C1933( C581 C1933 ) \nC581_=_C2187( C581 C2187 ) C581_=_C2270( C581 C2270 ) C581_=_C2571( C581 C2571 ) C581_=_C2912( C581 C2912 ) C581_=_C3009( C581 C3009 ) C581_=_C3039( C581 C3039 ) \nC581_=_C3268( C581 C3268 ) C581_=_C3328( C581 C3328 ) C581_=_C3391( C581 C3391 ) C581_=_C3466( C581 C3466 ) C581_=_C3468( C581 C3468 ) C581_=_C3471( C581 C3471 ) \nC581_=_C3472( C581 C3472 ) C584_=_C586( C584 C586 ) C584_=_C587( C584 C587 ) C584_=_C1018( C584 C1018 ) C584_=_C1304( C584 C1304 ) C584_=_C1443( C584 C1443 ) \nC584_=_C1555( C584 C1555 ) C584_=_C1918( C584 C1918 ) C584_=_C2189( C584 C2189 ) C584_=_C2227( C584 C2227 ) C584_=_C2863( C584 C2863 ) C584_=_C3043( C584 C3043 ) \nC584_=_C3052( C584 C3052 ) C584_=_C3065( C584 C3065 ) C584_=_C3123( C584 C3123 ) C584_=_C3240( C584 C3240 ) C584_=_C3757( C584 C3757 ) C584_=_C3763( C584 C3763 ) \nC584_=_C3764( C584 C3764 ) C584_=_C3765( C584 C3765 ) C584_=_C3766( C584 C3766 ) C586_=_C587( C586 C587 ) C586_=_C1115( C586 C1115 ) C586_=_C1166( C586 C1166 ) \nC586_=_C1693( C586 C1693 ) C586_=_C2016( C586 C2016 ) C586_=_C2120( C586 C2120 ) C586_=_C2173( C586 C2173 ) C586_=_C2491( C586 C2491 ) C586_=_C2540( C586 C2540 ) \nC586_=_C2665( C586 C2665 ) C586_=_C2757( C586 C2757 ) C586_=_C2784( C586 C2784 ) C586_=_C2865( C586 C2865 ) C586_=_C3054( C586 C3054 ) C586_=_C3242( C586 C3242 ) \nC586_=_C3639( C586 C3639 ) C586_=_C3694( C586 C3694 ) C586_=_C3698( C586 C3698 ) C586_=_C3870( C586 C3870 ) C586_=_C3908( C586 C3908 ) C586_=_C3911( C586 C3911 ) \nC587_=_C866( C587 C866 ) C587_=_C894( C587 C894 ) C587_=_C967( C587 C967 ) C587_=_C992( C587 C992 ) C587_=_C1020( C587 C1020 ) C587_=_C1187( C587 C1187 ) \nC587_=_C1306( C587 C1306 ) C587_=_C2192( C587 C2192 ) C587_=_C2290( C587 C2290 ) C587_=_C3015( C587 C3015 ) C587_=_C3045( C587 C3045 ) C587_=_C3057( C587 C3057 ) \nC587_=_C3303( C587 C3303 ) C587_=_C3357( C587 C3357 ) C587_=_C3706( C587 C3706 ) C587_=_C3928( C587 C3928 ) C587_=_C3958( C587 C3958 ) C587_=_C3969( C587 C3969 ) \nC587_=_C3976( C587 C3976 ) C587_=_C3977( C587 C3977 ) C587_=_C3978( C587 C3978 ) C598_=_C805( C598 C805 ) C598_=_C832( C598 C832 ) C598_=_C1002( C598 C1002 ) \nC598_=_C1050( C598 C1050 ) C598_=_C1122( C598 C1122 ) C598_=_C1290( C598 C1290 ) C598_=_C1314( C598 C1314 ) C598_=_C1611( C598 C1611 ) C598_=_C1659( C598 C1659 ) \nC598_=_C2182( C598 C2182 ) C598_=_C2347( C598 C2347 ) C598_=_C2348( C598 C2348 ) C598_=_C2350( C598 C2350 ) C598_=_C2351( C598 C2351 ) C598_=_C2353( C598 C2353 ) \nC598_=_C2354( C598 C2354 ) C598_=_C2355( C598 C2355 ) C598_=_C2357( C598 C2357 ) C598_=_C2358( C598 C2358 ) C598_=_C2359( C598 C2359 ) C626_=_C644( C626 C644 ) \nC626_=_C830( C626 C830 ) C626_=_C1048( C626 C1048 ) C626_=_C1198( C626 C1198 ) C626_=_C1363( C626 C1363 ) C626_=_C1744( C626 C1744 ) C626_=_C2042( C626 C2042 ) \nC626_=_C2043( C626 C2043 ) C626_=_C2044( C626 C2044 ) C626_=_C2045( C626 C2045 ) C626_=_C2046( C626 C2046 ) C626_=_C2047( C626 C2047 ) C626_=_C2049( C626 C2049 ) \nC626_=_C2050( C626 C2050 ) C626_=_C2051( C626 C2051 ) C626_=_C2052( C626 C2052 ) C626_=_C2053( C626 C2053 ) C626_=_C2055( C626 C2055 ) C626_=_C2056( C626 C2056 ) \nC626_=_C2058( C626 C2058 ) C626_=_C2059( C626 C2059 ) C626_=_C2060( C626 C2060 ) C644_=_C697( C644 C697 ) C644_=_C715( C644 C715 ) C644_=_C871( C644 C871 ) \nC644_=_C971( C644 C971 ) C644_=_C1094( C644 C1094 ) C644_=_C1284( C644 C1284 ) C644_=_C1308( C644 C1308 ) C644_=_C2000( C644 C2000 ) C644_=_C2040( C644 C2040 ) \nC644_=_C2180( C644 C2180 ) C644_=_C2415( C644 C2415 ) C644_=_C2560( C644 C2560 ) C644_=_C2579( C644 C2579 ) C644_=_C2893( C644 C2893 ) C644_=_C3130( C644 C3130 ) \nC644_=_C3283( C644 C3283 ) C644_=_C3361( C644 C3361 ) C644_=_C3431( C644 C3431 ) C644_=_C3442( C644 C3442 ) C644_=_C3512( C644 C3512 ) C644_=_C3544( C644 C3544 ) \nC644_=_C3980( C644 C3980 ) C644_=_C4088( C644 C4088 ) C687_=_C692( C687 C692 ) C687_=_C694( C687 C694 ) C687_=_C697( C687 C697 ) C687_=_C1163( C687 C1163 ) \nC687_=_C1352( C687 C1352 ) C687_=_C1875( C687 C1875 ) C687_=_C2014( C687 C2014 ) C687_=_C2152( C687 C2152 ) C687_=_C2172( C687 C2172 ) C687_=_C2489( C687 C2489 ) \nC687_=_C2536( C687 C2536 ) C687_=_C2647( C687 C2647 ) C687_=_C2740( C687 C2740 ) C687_=_C2753( C687 C2753 ) C687_=_C2783( C687 C2783 ) C687_=_C2825( C687 C2825 ) \nC687_=_C2839( C687 C2839 ) C687_=_C3095( C687 C3095 ) C687_=_C3183( C687 C3183 ) C687_=_C3555( C687 C3555 ) C687_=_C3695( C687 C3695 ) C687_=_C3697( C687 C3697 ) \nC687_=_C3698( C687 C3698 ) C687_=_C3699( C687 C3699 ) C687_=_C3701( C687 C3701 ) C692_=_C694( C692 C694 ) C692_=_C697( C692 C697 ) C692_=_C969( C692 C969 ) \nC692_=_C1473( C692 C1473 ) C692_=_C1881( C692 C1881 ) C692_=_C2158( C692 C2158 ) C692_=_C2291( C692 C2291 ) C692_=_C2596( C692 C2596 ) C692_=_C2829( C692 C2829 ) \nC692_=_C2845( C692 C2845 ) C692_=_C3188( C692 C3188 ) C692_=_C3304( C692 C3304 ) C692_=_C3497( C692 C3497 ) C692_=_C3707( C692 C3707 ) C692_=_C3746( C692 C3746 ) \nC692_=_C3896( C692 C3896 ) C692_=_C3960( C692 C3960 ) C692_=_C3976( C692 C3976 ) C692_=_C3981( C692 C3981 ) C692_=_C3998( C692 C3998 ) C692_=_C3999( C692 C3999 ) \nC694_=_C697( C694 C697 ) C694_=_C1141( C694 C1141 ) C694_=_C1758( C694 C1758 ) C694_=_C1882( C694 C1882 ) C694_=_C1979( C694 C1979 ) C694_=_C2122( C694 C2122 ) \nC694_=_C2160( C694 C2160 ) C694_=_C2234( C694 C2234 ) C694_=_C2311( C694 C2311 ) C694_=_C2830( C694 C2830 ) C694_=_C2848( C694 C2848 ) C694_=_C2918( C694 C2918 ) \nC694_=_C2965( C694 C2965 ) C694_=_C3190( C694 C3190 ) C694_=_C3277( C694 C3277 ) C694_=_C3416( C694 C3416 ) C694_=_C3599( C694 C3599 ) C694_=_C3630( C694 C3630 ) \nC694_=_C3672( C694 C3672 ) C694_=_C3701( C694 C3701 ) C694_=_C3747( C694 C3747 ) C694_=_C3897( C694 C3897 ) C694_=_C3999( C694 C3999 ) C694_=_C4055( C694 C4055 ) \nC697_=_C715( C697 C715 ) C697_=_C871( C697 C871 ) C697_=_C971( C697 C971 ) C697_=_C1094( C697 C1094 ) C697_=_C1284( C697 C1284 ) C697_=_C1308( C697 C1308 ) \nC697_=_C2000( C697 C2000 ) C697_=_C2040( C697 C2040 ) C697_=_C2180( C697 C2180 ) C697_=_C2415(</w:t>
      </w:r>
    </w:p>
    <w:p>
      <w:pPr>
        <w:pStyle w:val="PreformattedText"/>
        <w:bidi w:val="0"/>
        <w:spacing w:before="0" w:after="0"/>
        <w:jc w:val="left"/>
        <w:rPr/>
      </w:pPr>
      <w:r>
        <w:rPr/>
        <w:t xml:space="preserve"> </w:t>
      </w:r>
      <w:r>
        <w:rPr/>
        <w:t>C697 C2415 ) C697_=_C2560( C697 C2560 ) C697_=_C2579( C697 C2579 ) \nC697_=_C2893( C697 C2893 ) C697_=_C3130( C697 C3130 ) C697_=_C3283( C697 C3283 ) C697_=_C3361( C697 C3361 ) C697_=_C3431( C697 C3431 ) C697_=_C3442( C697 C3442 ) \nC697_=_C3512( C697 C3512 ) C697_=_C3544( C697 C3544 ) C697_=_C3980( C697 C3980 ) C697_=_C4088( C697 C4088 ) C715_=_C871( C715 C871 ) C715_=_C971( C715 C971 ) \nC715_=_C1094( C715 C1094 ) C715_=_C1284( C715 C1284 ) C715_=_C1308( C715 C1308 ) C715_=_C2000( C715 C2000 ) C715_=_C2040( C715 C2040 ) C715_=_C2180( C715 C2180 ) \nC715_=_C2415( C715 C2415 ) C715_=_C2560( C715 C2560 ) C715_=_C2579( C715 C2579 ) C715_=_C2893( C715 C2893 ) C715_=_C3130( C715 C3130 ) C715_=_C3283( C715 C3283 ) \nC715_=_C3361( C715 C3361 ) C715_=_C3431( C715 C3431 ) C715_=_C3442( C715 C3442 ) C715_=_C3512( C715 C3512 ) C715_=_C3544( C715 C3544 ) C715_=_C3980( C715 C3980 ) \nC715_=_C4088( C715 C4088 ) C717_=_C718( C717 C718 ) C717_=_C720( C717 C720 ) C717_=_C721( C717 C721 ) C717_=_C722( C717 C722 ) C717_=_C723( C717 C723 ) \nC717_=_C724( C717 C724 ) C717_=_C725( C717 C725 ) C717_=_C726( C717 C726 ) C717_=_C728( C717 C728 ) C717_=_C731( C717 C731 ) C717_=_C732( C717 C732 ) \nC717_=_C733( C717 C733 ) C717_=_C734( C717 C734 ) C717_=_C735( C717 C735 ) C717_=_C736( C717 C736 ) C717_=_C737( C717 C737 ) C717_=_C738( C717 C738 ) \nC717_=_C739( C717 C739 ) C717_=_C741( C717 C741 ) C717_=_C1022( C717 C1022 ) C717_=_C1032( C717 C1032 ) C718_=_C720( C718 C720 ) C718_=_C721( C718 C721 ) \nC718_=_C722( C718 C722 ) C718_=_C723( C718 C723 ) C718_=_C724( C718 C724 ) C718_=_C725( C718 C725 ) C718_=_C726( C718 C726 ) C718_=_C728( C718 C728 ) \nC718_=_C731( C718 C731 ) C718_=_C732( C718 C732 ) C718_=_C733( C718 C733 ) C718_=_C734( C718 C734 ) C718_=_C735( C718 C735 ) C718_=_C736( C718 C736 ) \nC718_=_C737( C718 C737 ) C718_=_C738( C718 C738 ) C718_=_C739( C718 C739 ) C718_=_C741( C718 C741 ) C718_=_C1048( C718 C1048 ) C718_=_C1050( C718 C1050 ) \nC720_=_C721( C720 C721 ) C720_=_C722( C720 C722 ) C720_=_C723( C720 C723 ) C720_=_C724( C720 C724 ) C720_=_C725( C720 C725 ) C720_=_C726( C720 C726 ) \nC720_=_C728( C720 C728 ) C720_=_C731( C720 C731 ) C720_=_C732( C720 C732 ) C720_=_C733( C720 C733 ) C720_=_C734( C720 C734 ) C720_=_C735( C720 C735 ) \nC720_=_C736( C720 C736 ) C720_=_C737( C720 C737 ) C720_=_C738( C720 C738 ) C720_=_C739( C720 C739 ) C720_=_C741( C720 C741 ) C720_=_C875( C720 C875 ) \nC720_=_C1097( C720 C1097 ) C720_=_C1460( C720 C1460 ) C720_=_C1462( C720 C1462 ) C720_=_C1466( C720 C1466 ) C720_=_C1473( C720 C1473 ) C721_=_C722( C721 C722 ) \nC721_=_C723( C721 C723 ) C721_=_C724( C721 C724 ) C721_=_C725( C721 C725 ) C721_=_C726( C721 C726 ) C721_=_C728( C721 C728 ) C721_=_C731( C721 C731 ) \nC721_=_C732( C721 C732 ) C721_=_C733( C721 C733 ) C721_=_C734( C721 C734 ) C721_=_C735( C721 C735 ) C721_=_C736( C721 C736 ) C721_=_C737( C721 C737 ) \nC721_=_C738( C721 C738 ) C721_=_C739( C721 C739 ) C721_=_C741( C721 C741 ) C721_=_C1611( C721 C1611 ) C721_=_C1614( C721 C1614 ) C721_=_C1615( C721 C1615 ) \nC722_=_C723( C722 C723 ) C722_=_C724( C722 C724 ) C722_=_C725( C722 C725 ) C722_=_C726( C722 C726 ) C722_=_C728( C722 C728 ) C722_=_C731( C722 C731 ) \nC722_=_C732( C722 C732 ) C722_=_C733( C722 C733 ) C722_=_C734( C722 C734 ) C722_=_C735( C722 C735 ) C722_=_C736( C722 C736 ) C722_=_C737( C722 C737 ) \nC722_=_C738( C722 C738 ) C722_=_C739( C722 C739 ) C722_=_C741( C722 C741 ) C722_=_C1098( C722 C1098 ) C722_=_C1678( C722 C1678 ) C722_=_C1693( C722 C1693 ) \nC723_=_C724( C723 C724 ) C723_=_C725( C723 C725 ) C723_=_C726( C723 C726 ) C723_=_C728( C723 C728 ) C723_=_C731( C723 C731 ) C723_=_C732( C723 C732 ) \nC723_=_C733( C723 C733 ) C723_=_C734( C723 C734 ) C723_=_C735( C723 C735 ) C723_=_C736( C723 C736 ) C723_=_C737( C723 C737 ) C723_=_C738( C723 C738 ) \nC723_=_C739( C723 C739 ) C723_=_C741( C723 C741 ) C723_=_C1099( C723 C1099 ) C723_=_C1927( C723 C1927 ) C723_=_C1933( C723 C1933 ) C723_=_C1938( C723 C1938 ) \nC724_=_C725( C724 C725 ) C724_=_C726( C724 C726 ) C724_=_C728( C724 C728 ) C724_=_C731( C724 C731 ) C724_=_C732( C724 C732 ) C724_=_C733( C724 C733 ) \nC724_=_C734( C724 C734 ) C724_=_C735( C724 C735 ) C724_=_C736( C724 C736 ) C724_=_C737( C724 C737 ) C724_=_C738( C724 C738 ) C724_=_C739( C724 C739 ) \nC724_=_C741( C724 C741 ) C724_=_C2085( C724 C2085 ) C725_=_C726( C725 C726 ) C725_=_C728( C725 C728 ) C725_=_C731( C725 C731 ) C725_=_C732( C725 C732 ) \nC725_=_C733( C725 C733 ) C725_=_C734( C725 C734 ) C725_=_C735( C725 C735 ) C725_=_C736( C725 C736 ) C725_=_C737( C725 C737 ) C725_=_C738( C725 C738 ) \nC725_=_C739( C725 C739 ) C725_=_C741( C725 C741 ) C725_=_C750( C725 C750 ) C725_=_C1102( C725 C1102 ) C725_=_C1824( C725 C1824 ) C725_=_C2042( C725 C2042 ) \nC725_=_C2299( C725 C2299 ) C725_=_C2302( C725 C2302 ) C725_=_C2310( C725 C2310 ) C725_=_C2311( C725 C2311 ) C726_=_C728( C726 C728 ) C726_=_C731( C726 C731 ) \nC726_=_C732( C726 C732 ) C726_=_C733( C726 C733 ) C726_=_C734( C726 C734 ) C726_=_C735( C726 C735 ) C726_=_C736( C726 C736 ) C726_=_C737( C726 C737 ) \nC726_=_C738( C726 C738 ) C726_=_C739( C726 C739 ) C726_=_C741( C726 C741 ) C726_=_C2360( C726 C2360 ) C728_=_C731( C728 C731 ) C728_=_C732( C728 C732 ) \nC728_=_C733( C728 C733 ) C728_=_C734( C728 C734 ) C728_=_C735( C728 C735 ) C728_=_C736( C728 C736 ) C728_=_C737( C728 C737 ) C728_=_C738( C728 C738 ) \nC728_=_C739( C728 C739 ) C728_=_C741( C728 C741 ) C728_=_C882( C728 C882 ) C728_=_C1106( C728 C1106 ) C728_=_C2584( C728 C2584 ) C728_=_C2585( C728 C2585 ) \nC728_=_C2588( C728 C2588 ) C728_=_C2596( C728 C2596 ) C731_=_C732( C731 C732 ) C731_=_C733( C731 C733 ) C731_=_C734( C731 C734 ) C731_=_C735( C731 C735 ) \nC731_=_C736( C731 C736 ) C731_=_C737( C731 C737 ) C731_=_C738( C731 C738 ) C731_=_C739( C731 C739 ) C731_=_C741( C731 C741 ) C731_=_C789( C731 C789 ) \nC731_=_C889( C731 C889 ) C731_=_C1110( C731 C1110 ) C731_=_C1397( C731 C1397 ) C731_=_C1466( C731 C1466 ) C731_=_C1751( C731 C1751 ) C731_=_C1972( C731 C1972 ) \nC731_=_C2072( C731 C2072 ) C731_=_C2302( C731 C2302 ) C731_=_C2588( C731 C2588 ) C731_=_C2814( C731 C2814 ) C731_=_C2955( C731 C2955 ) C731_=_C3021( C731 C3021 ) \nC731_=_C3091( C731 C3091 ) C731_=_C3211( C731 C3211 ) C731_=_C3239( C731 C3239 ) C731_=_C3443( C731 C3443 ) C731_=_C3492( C731 C3492 ) C731_=_C3493( C731 C3493 ) \nC731_=_C3494( C731 C3494 ) C731_=_C3495( C731 C3495 ) C731_=_C3497( C731 C3497 ) C731_=_C3499( C731 C3499 ) C732_=_C733( C732 C733 ) C732_=_C734( C732 C734 ) \nC732_=_C735( C732 C735 ) C732_=_C736( C732 C736 ) C732_=_C737( C732 C737 ) C732_=_C738( C732 C738 ) C732_=_C739( C732 C739 ) C732_=_C741( C732 C741 ) \nC732_=_C1111( C732 C1111 ) C732_=_C2503( C732 C2503 ) C732_=_C3672( C732 C3672 ) C733_=_C734( C733 C734 ) C733_=_C735( C733 C735 ) C733_=_C736( C733 C736 ) \nC733_=_C737( C733 C737 ) C733_=_C738( C733 C738 ) C733_=_C739( C733 C739 ) C733_=_C741( C733 C741 ) C733_=_C892( C733 C892 ) C733_=_C1017( C733 C1017 ) \nC733_=_C3042( C733 C3042 ) C733_=_C3051( C733 C3051 ) C733_=_C3155( C733 C3155 ) C733_=_C3706( C733 C3706 ) C733_=_C3707( C733 C3707 ) C734_=_C735( C734 C735 ) \nC734_=_C736( C734 C736 ) C734_=_C737( C734 C737 ) C734_=_C738( C734 C738 ) C734_=_C739( C734 C739 ) C734_=_C741( C734 C741 ) C734_=_C1113( C734 C1113 ) \nC734_=_C2505( C734 C2505 ) C735_=_C736( C735 C736 ) C735_=_C737( C735 C737 ) C735_=_C738( C735 C738 ) C735_=_C739( C735 C739 ) C735_=_C741( C735 C741 ) \nC735_=_C2507( C735 C2507 ) C735_=_C3024( C735 C3024 ) C735_=_C3156( C735 C3156 ) C735_=_C3813( C735 C3813 ) C736_=_C737( C736 C737 ) C736_=_C738( C736 C738 ) \nC736_=_C739( C736 C739 ) C736_=_C741( C736 C741 ) C736_=_C3494( C736 C3494 ) C737_=_C738( C737 C738 ) C737_=_C739( C737 C739 ) C737_=_C741( C737 C741 ) \nC737_=_C3258( C737 C3258 ) C738_=_C739( C738 C739 ) C738_=_C741( C738 C741 ) C738_=_C1114( C738 C1114 ) C738_=_C2052( C738 C2052 ) C738_=_C2191( C738 C2191 ) \nC738_=_C2509( C738 C2509 ) C738_=_C3879( C738 C3879 ) C739_=_C741( C739 C741 ) C739_=_C895( C739 C895 ) C739_=_C1117( C739 C1117 ) C739_=_C3027( C739 C3027 ) \nC739_=_C3245( C739 C3245 ) C739_=_C3495( C739 C3495 ) C739_=_C3981( C739 C3981 ) C742_=_C743( C742 C743 ) C742_=_C744( C742 C744 ) C742_=_C745( C742 C745 ) \nC742_=_C746( C742 C746 ) C742_=_C749( C742 C749 ) C742_=_C750( C742 C750 ) C742_=_C752( C742 C752 ) C742_=_C753( C742 C753 ) C742_=_C754( C742 C754 ) \nC742_=_C755( C742 C755 ) C742_=_C756( C742 C756 ) C742_=_C758( C742 C758 ) C742_=_C759( C742 C759 ) C742_=_C760( C742 C760 ) C742_=_C761( C742 C761 ) \nC742_=_C765( C742 C765 ) C742_=_C766( C742 C766 ) C742_=_C767( C742 C767 ) C742_=_C768( C742 C768 ) C742_=_C769( C742 C769 ) C742_=_C770( C742 C770 ) \nC742_=_C855( C742 C855 ) C742_=_C858( C742 C858 ) C742_=_C866( C742 C866 ) C742_=_C867( C742 C867 ) C742_=_C871( C742 C871 ) C743_=_C744( C743 C744 ) \nC743_=_C745( C743 C745 ) C743_=_C746( C743 C746 ) C743_=_C749( C743 C749 ) C743_=_C750( C743 C750 ) C743_=_C752( C743 C752 ) C743_=_C753( C743 C753 ) \nC743_=_C754( C743 C754 ) C743_=_C755( C743 C755 ) C743_=_C756( C743 C756 ) C743_=_C758( C743 C758 ) C743_=_C759( C743 C759 ) C743_=_C760( C743 C760 ) \nC743_=_C761( C743 C761 ) C743_=_C765( C743 C765 ) C743_=_C766( C743 C766 ) C743_=_C767( C743 C767 ) C743_=_C768( C743 C768 ) C743_=_C769( C743 C769 ) \nC743_=_C770( C743 C770 ) C743_=_C974( C743 C974 ) C743_=_C977( C743 C977 ) C743_=_C989( C743 C989 ) C743_=_C992( C743 C992 ) C744_=_C745( C744 C745 ) \nC744_=_C746( C744 C746 ) C744_=_C749( C744 C749 ) C744_=_C750( C744 C750 ) C744_=_C752( C744 C752 ) C744_=_C753( C744 C753 ) C744_=_C754( C744 C754 ) \nC744_=_C755( C744 C755 ) C744_=_C756( C744 C756 ) C744_=_C758( C744 C758 ) C744_=_C759( C744 C759 ) C744_=_C760( C744 C760 ) C744_=_C761( C744 C761 ) \nC744_=_C765( C744 C765 ) C744_=_C766( C744 C766 ) C744_=_C767( C744 C767 ) C744_=_C768( C744 C768 ) C744_=_C769( C744 C769 ) C744_=_C770( C744 C770 ) \nC744_=_C1171( C744 C1171 ) C744_=_C1172(</w:t>
      </w:r>
    </w:p>
    <w:p>
      <w:pPr>
        <w:pStyle w:val="PreformattedText"/>
        <w:bidi w:val="0"/>
        <w:spacing w:before="0" w:after="0"/>
        <w:jc w:val="left"/>
        <w:rPr/>
      </w:pPr>
      <w:r>
        <w:rPr/>
        <w:t xml:space="preserve"> </w:t>
      </w:r>
      <w:r>
        <w:rPr/>
        <w:t>C744 C1172 ) C744_=_C1174( C744 C1174 ) C744_=_C1176( C744 C1176 ) C744_=_C1177( C744 C1177 ) C744_=_C1178( C744 C1178 ) \nC744_=_C1183( C744 C1183 ) C744_=_C1187( C744 C1187 ) C745_=_C746( C745 C746 ) C745_=_C749( C745 C749 ) C745_=_C750( C745 C750 ) C745_=_C752( C745 C752 ) \nC745_=_C753( C745 C753 ) C745_=_C754( C745 C754 ) C745_=_C755( C745 C755 ) C745_=_C756( C745 C756 ) C745_=_C758( C745 C758 ) C745_=_C759( C745 C759 ) \nC745_=_C760( C745 C760 ) C745_=_C761( C745 C761 ) C745_=_C765( C745 C765 ) C745_=_C766( C745 C766 ) C745_=_C767( C745 C767 ) C745_=_C768( C745 C768 ) \nC745_=_C769( C745 C769 ) C745_=_C770( C745 C770 ) C746_=_C749( C746 C749 ) C746_=_C750( C746 C750 ) C746_=_C752( C746 C752 ) C746_=_C753( C746 C753 ) \nC746_=_C754( C746 C754 ) C746_=_C755( C746 C755 ) C746_=_C756( C746 C756 ) C746_=_C758( C746 C758 ) C746_=_C759( C746 C759 ) C746_=_C760( C746 C760 ) \nC746_=_C761( C746 C761 ) C746_=_C765( C746 C765 ) C746_=_C766( C746 C766 ) C746_=_C767( C746 C767 ) C746_=_C768( C746 C768 ) C746_=_C769( C746 C769 ) \nC746_=_C770( C746 C770 ) C746_=_C1743( C746 C1743 ) C746_=_C1744( C746 C1744 ) C746_=_C1751( C746 C1751 ) C746_=_C1757( C746 C1757 ) C746_=_C1758( C746 C1758 ) \nC749_=_C750( C749 C750 ) C749_=_C752( C749 C752 ) C749_=_C753( C749 C753 ) C749_=_C754( C749 C754 ) C749_=_C755( C749 C755 ) C749_=_C756( C749 C756 ) \nC749_=_C758( C749 C758 ) C749_=_C759( C749 C759 ) C749_=_C760( C749 C760 ) C749_=_C761( C749 C761 ) C749_=_C765( C749 C765 ) C749_=_C766( C749 C766 ) \nC749_=_C767( C749 C767 ) C749_=_C768( C749 C768 ) C749_=_C769( C749 C769 ) C749_=_C770( C749 C770 ) C749_=_C879( C749 C879 ) C749_=_C2283( C749 C2283 ) \nC749_=_C2290( C749 C2290 ) C749_=_C2291( C749 C2291 ) C750_=_C752( C750 C752 ) C750_=_C753( C750 C753 ) C750_=_C754( C750 C754 ) C750_=_C755( C750 C755 ) \nC750_=_C756( C750 C756 ) C750_=_C758( C750 C758 ) C750_=_C759( C750 C759 ) C750_=_C760( C750 C760 ) C750_=_C761( C750 C761 ) C750_=_C765( C750 C765 ) \nC750_=_C766( C750 C766 ) C750_=_C767( C750 C767 ) C750_=_C768( C750 C768 ) C750_=_C769( C750 C769 ) C750_=_C770( C750 C770 ) C750_=_C1102( C750 C1102 ) \nC750_=_C1824( C750 C1824 ) C750_=_C2042( C750 C2042 ) C750_=_C2299( C750 C2299 ) C750_=_C2302( C750 C2302 ) C750_=_C2310( C750 C2310 ) C750_=_C2311( C750 C2311 ) \nC752_=_C753( C752 C753 ) C752_=_C754( C752 C754 ) C752_=_C755( C752 C755 ) C752_=_C756( C752 C756 ) C752_=_C758( C752 C758 ) C752_=_C759( C752 C759 ) \nC752_=_C760( C752 C760 ) C752_=_C761( C752 C761 ) C752_=_C765( C752 C765 ) C752_=_C766( C752 C766 ) C752_=_C767( C752 C767 ) C752_=_C768( C752 C768 ) \nC752_=_C769( C752 C769 ) C752_=_C770( C752 C770 ) C753_=_C754( C753 C754 ) C753_=_C755( C753 C755 ) C753_=_C756( C753 C756 ) C753_=_C758( C753 C758 ) \nC753_=_C759( C753 C759 ) C753_=_C760( C753 C760 ) C753_=_C761( C753 C761 ) C753_=_C765( C753 C765 ) C753_=_C766( C753 C766 ) C753_=_C767( C753 C767 ) \nC753_=_C768( C753 C768 ) C753_=_C769( C753 C769 ) C753_=_C770( C753 C770 ) C753_=_C1828( C753 C1828 ) C753_=_C2046( C753 C2046 ) C753_=_C2955( C753 C2955 ) \nC753_=_C2964( C753 C2964 ) C753_=_C2965( C753 C2965 ) C754_=_C755( C754 C755 ) C754_=_C756( C754 C756 ) C754_=_C758( C754 C758 ) C754_=_C759( C754 C759 ) \nC754_=_C760( C754 C760 ) C754_=_C761( C754 C761 ) C754_=_C765( C754 C765 ) C754_=_C766( C754 C766 ) C754_=_C767( C754 C767 ) C754_=_C768( C754 C768 ) \nC754_=_C769( C754 C769 ) C754_=_C770( C754 C770 ) C754_=_C2515( C754 C2515 ) C754_=_C3009( C754 C3009 ) C754_=_C3012( C754 C3012 ) C754_=_C3015( C754 C3015 ) \nC755_=_C756( C755 C756 ) C755_=_C758( C755 C758 ) C755_=_C759( C755 C759 ) C755_=_C760( C755 C760 ) C755_=_C761( C755 C761 ) C755_=_C765( C755 C765 ) \nC755_=_C766( C755 C766 ) C755_=_C767( C755 C767 ) C755_=_C768( C755 C768 ) C755_=_C769( C755 C769 ) C755_=_C770( C755 C770 ) C755_=_C2516( C755 C2516 ) \nC756_=_C758( C756 C758 ) C756_=_C759( C756 C759 ) C756_=_C760( C756 C760 ) C756_=_C761( C756 C761 ) C756_=_C765( C756 C765 ) C756_=_C766( C756 C766 ) \nC756_=_C767( C756 C767 ) C756_=_C768( C756 C768 ) C756_=_C769( C756 C769 ) C756_=_C770( C756 C770 ) C756_=_C2517( C756 C2517 ) C756_=_C3357( C756 C3357 ) \nC756_=_C3361( C756 C3361 ) C758_=_C759( C758 C759 ) C758_=_C760( C758 C760 ) C758_=_C761( C758 C761 ) C758_=_C765( C758 C765 ) C758_=_C766( C758 C766 ) \nC758_=_C767( C758 C767 ) C758_=_C768( C758 C768 ) C758_=_C769( C758 C769 ) C758_=_C770( C758 C770 ) C758_=_C890( C758 C890 ) C758_=_C1602( C758 C1602 ) \nC758_=_C1775( C758 C1775 ) C758_=_C1834( C758 C1834 ) C758_=_C2050( C758 C2050 ) C758_=_C3493( C758 C3493 ) C758_=_C3627( C758 C3627 ) C758_=_C3630( C758 C3630 ) \nC759_=_C760( C759 C760 ) C759_=_C761( C759 C761 ) C759_=_C765( C759 C765 ) C759_=_C766( C759 C766 ) C759_=_C767( C759 C767 ) C759_=_C768( C759 C768 ) \nC759_=_C769( C759 C769 ) C759_=_C770( C759 C770 ) C760_=_C761( C760 C761 ) C760_=_C765( C760 C765 ) C760_=_C766( C760 C766 ) C760_=_C767( C760 C767 ) \nC760_=_C768( C760 C768 ) C760_=_C769( C760 C769 ) C760_=_C770( C760 C770 ) C760_=_C2521( C760 C2521 ) C760_=_C3928( C760 C3928 ) C761_=_C765( C761 C765 ) \nC761_=_C766( C761 C766 ) C761_=_C767( C761 C767 ) C761_=_C768( C761 C768 ) C761_=_C769( C761 C769 ) C761_=_C770( C761 C770 ) C761_=_C2522( C761 C2522 ) \nC761_=_C3969( C761 C3969 ) C765_=_C766( C765 C766 ) C765_=_C767( C765 C767 ) C765_=_C768( C765 C768 ) C765_=_C769( C765 C769 ) C765_=_C770( C765 C770 ) \nC765_=_C2527( C765 C2527 ) C766_=_C767( C766 C767 ) C766_=_C768( C766 C768 ) C766_=_C769( C766 C769 ) C766_=_C770( C766 C770 ) C766_=_C1841( C766 C1841 ) \nC766_=_C2058( C766 C2058 ) C766_=_C2528( C766 C2528 ) C766_=_C3499( C766 C3499 ) C766_=_C3988( C766 C3988 ) C766_=_C4055( C766 C4055 ) C767_=_C768( C767 C768 ) \nC767_=_C769( C767 C769 ) C767_=_C770( C767 C770 ) C767_=_C3251( C767 C3251 ) C767_=_C4088( C767 C4088 ) C768_=_C769( C768 C769 ) C768_=_C770( C768 C770 ) \nC768_=_C2195( C768 C2195 ) C768_=_C4002( C768 C4002 ) C769_=_C770( C769 C770 ) C769_=_C2529( C769 C2529 ) C769_=_C3978( C769 C3978 ) C789_=_C889( C789 C889 ) \nC789_=_C1110( C789 C1110 ) C789_=_C1397( C789 C1397 ) C789_=_C1466( C789 C1466 ) C789_=_C1751( C789 C1751 ) C789_=_C1972( C789 C1972 ) C789_=_C2072( C789 C2072 ) \nC789_=_C2302( C789 C2302 ) C789_=_C2588( C789 C2588 ) C789_=_C2814( C789 C2814 ) C789_=_C2955( C789 C2955 ) C789_=_C3021( C789 C3021 ) C789_=_C3091( C789 C3091 ) \nC789_=_C3211( C789 C3211 ) C789_=_C3239( C789 C3239 ) C789_=_C3443( C789 C3443 ) C789_=_C3492( C789 C3492 ) C789_=_C3493( C789 C3493 ) C789_=_C3494( C789 C3494 ) \nC789_=_C3495( C789 C3495 ) C789_=_C3497( C789 C3497 ) C789_=_C3499( C789 C3499 ) C805_=_C806( C805 C806 ) C805_=_C813( C805 C813 ) C805_=_C832( C805 C832 ) \nC805_=_C1002( C805 C1002 ) C805_=_C1050( C805 C1050 ) C805_=_C1122( C805 C1122 ) C805_=_C1290( C805 C1290 ) C805_=_C1314( C805 C1314 ) C805_=_C1611( C805 C1611 ) \nC805_=_C1659( C805 C1659 ) C805_=_C2182( C805 C2182 ) C805_=_C2347( C805 C2347 ) C805_=_C2348( C805 C2348 ) C805_=_C2350( C805 C2350 ) C805_=_C2351( C805 C2351 ) \nC805_=_C2353( C805 C2353 ) C805_=_C2354( C805 C2354 ) C805_=_C2355( C805 C2355 ) C805_=_C2357( C805 C2357 ) C805_=_C2358( C805 C2358 ) C805_=_C2359( C805 C2359 ) \nC806_=_C813( C806 C813 ) C806_=_C834( C806 C834 ) C806_=_C855( C806 C855 ) C806_=_C977( C806 C977 ) C806_=_C1174( C806 C1174 ) C806_=_C1316( C806 C1316 ) \nC806_=_C1614( C806 C1614 ) C806_=_C1661( C806 C1661 ) C806_=_C1785( C806 C1785 ) C806_=_C1886( C806 C1886 ) C806_=_C2360( C806 C2360 ) C806_=_C2514( C806 C2514 ) \nC806_=_C2515( C806 C2515 ) C806_=_C2516( C806 C2516 ) C806_=_C2517( C806 C2517 ) C806_=_C2518( C806 C2518 ) C806_=_C2519( C806 C2519 ) C806_=_C2520( C806 C2520 ) \nC806_=_C2521( C806 C2521 ) C806_=_C2522( C806 C2522 ) C806_=_C2524( C806 C2524 ) C806_=_C2525( C806 C2525 ) C806_=_C2526( C806 C2526 ) C806_=_C2527( C806 C2527 ) \nC806_=_C2528( C806 C2528 ) C806_=_C2529( C806 C2529 ) C813_=_C914( C813 C914 ) C813_=_C1012( C813 C1012 ) C813_=_C1300( C813 C1300 ) C813_=_C1579( C813 C1579 ) \nC813_=_C1706( C813 C1706 ) C813_=_C1731( C813 C1731 ) C813_=_C1933( C813 C1933 ) C813_=_C2187( C813 C2187 ) C813_=_C2270( C813 C2270 ) C813_=_C2571( C813 C2571 ) \nC813_=_C2912( C813 C2912 ) C813_=_C3009( C813 C3009 ) C813_=_C3039( C813 C3039 ) C813_=_C3268( C813 C3268 ) C813_=_C3328( C813 C3328 ) C813_=_C3391( C813 C3391 ) \nC813_=_C3466( C813 C3466 ) C813_=_C3468( C813 C3468 ) C813_=_C3471( C813 C3471 ) C813_=_C3472( C813 C3472 ) C830_=_C832( C830 C832 ) C830_=_C834( C830 C834 ) \nC830_=_C1048( C830 C1048 ) C830_=_C1198( C830 C1198 ) C830_=_C1363( C830 C1363 ) C830_=_C1744( C830 C1744 ) C830_=_C2042( C830 C2042 ) C830_=_C2043( C830 C2043 ) \nC830_=_C2044( C830 C2044 ) C830_=_C2045( C830 C2045 ) C830_=_C2046( C830 C2046 ) C830_=_C2047( C830 C2047 ) C830_=_C2049( C830 C2049 ) C830_=_C2050( C830 C2050 ) \nC830_=_C2051( C830 C2051 ) C830_=_C2052( C830 C2052 ) C830_=_C2053( C830 C2053 ) C830_=_C2055( C830 C2055 ) C830_=_C2056( C830 C2056 ) C830_=_C2058( C830 C2058 ) \nC830_=_C2059( C830 C2059 ) C830_=_C2060( C830 C2060 ) C832_=_C834( C832 C834 ) C832_=_C1002( C832 C1002 ) C832_=_C1050( C832 C1050 ) C832_=_C1122( C832 C1122 ) \nC832_=_C1290( C832 C1290 ) C832_=_C1314( C832 C1314 ) C832_=_C1611( C832 C1611 ) C832_=_C1659( C832 C1659 ) C832_=_C2182( C832 C2182 ) C832_=_C2347( C832 C2347 ) \nC832_=_C2348( C832 C2348 ) C832_=_C2350( C832 C2350 ) C832_=_C2351( C832 C2351 ) C832_=_C2353( C832 C2353 ) C832_=_C2354( C832 C2354 ) C832_=_C2355( C832 C2355 ) \nC832_=_C2357( C832 C2357 ) C832_=_C2358( C832 C2358 ) C832_=_C2359( C832 C2359 ) C834_=_C855( C834 C855 ) C834_=_C977( C834 C977 ) C834_=_C1174( C834 C1174 ) \nC834_=_C1316( C834 C1316 ) C834_=_C1614( C834 C1614 ) C834_=_C1661( C834 C1661 ) C834_=_C1785( C834 C1785 ) C834_=_C1886( C834 C1886 ) C834_=_C2360( C834 C2360 ) \nC834_=_C2514( C834 C2514 ) C834_=_C2515( C834 C2515 ) C834_=_C2516( C834 C2516 ) C834_=_C2517( C834 C2517 ) C834_=_C2518( C834 C2518 ) C834_=_C2519(</w:t>
      </w:r>
    </w:p>
    <w:p>
      <w:pPr>
        <w:pStyle w:val="PreformattedText"/>
        <w:bidi w:val="0"/>
        <w:spacing w:before="0" w:after="0"/>
        <w:jc w:val="left"/>
        <w:rPr/>
      </w:pPr>
      <w:r>
        <w:rPr/>
        <w:t xml:space="preserve"> </w:t>
      </w:r>
      <w:r>
        <w:rPr/>
        <w:t>C834 C2519 ) \nC834_=_C2520( C834 C2520 ) C834_=_C2521( C834 C2521 ) C834_=_C2522( C834 C2522 ) C834_=_C2524( C834 C2524 ) C834_=_C2525( C834 C2525 ) C834_=_C2526( C834 C2526 ) \nC834_=_C2527( C834 C2527 ) C834_=_C2528( C834 C2528 ) C834_=_C2529( C834 C2529 ) C855_=_C858( C855 C858 ) C855_=_C866( C855 C866 ) C855_=_C867( C855 C867 ) \nC855_=_C871( C855 C871 ) C855_=_C977( C855 C977 ) C855_=_C1174( C855 C1174 ) C855_=_C1316( C855 C1316 ) C855_=_C1614( C855 C1614 ) C855_=_C1661( C855 C1661 ) \nC855_=_C1785( C855 C1785 ) C855_=_C1886( C855 C1886 ) C855_=_C2360( C855 C2360 ) C855_=_C2514( C855 C2514 ) C855_=_C2515( C855 C2515 ) C855_=_C2516( C855 C2516 ) \nC855_=_C2517( C855 C2517 ) C855_=_C2518( C855 C2518 ) C855_=_C2519( C855 C2519 ) C855_=_C2520( C855 C2520 ) C855_=_C2521( C855 C2521 ) C855_=_C2522( C855 C2522 ) \nC855_=_C2524( C855 C2524 ) C855_=_C2525( C855 C2525 ) C855_=_C2526( C855 C2526 ) C855_=_C2527( C855 C2527 ) C855_=_C2528( C855 C2528 ) C855_=_C2529( C855 C2529 ) \nC858_=_C866( C858 C866 ) C858_=_C867( C858 C867 ) C858_=_C871( C858 C871 ) C858_=_C1084( C858 C1084 ) C858_=_C1990( C858 C1990 ) C858_=_C2028( C858 C2028 ) \nC858_=_C2169( C858 C2169 ) C858_=_C2791( C858 C2791 ) C858_=_C2857( C858 C2857 ) C858_=_C3048( C858 C3048 ) C858_=_C3117( C858 C3117 ) C858_=_C3133( C858 C3133 ) \nC858_=_C3161( C858 C3161 ) C858_=_C3237( C858 C3237 ) C858_=_C3253( C858 C3253 ) C858_=_C3254( C858 C3254 ) C858_=_C3255( C858 C3255 ) C858_=_C3256( C858 C3256 ) \nC858_=_C3258( C858 C3258 ) C858_=_C3263( C858 C3263 ) C858_=_C3264( C858 C3264 ) C858_=_C3265( C858 C3265 ) C866_=_C867( C866 C867 ) C866_=_C871( C866 C871 ) \nC866_=_C894( C866 C894 ) C866_=_C967( C866 C967 ) C866_=_C992( C866 C992 ) C866_=_C1020( C866 C1020 ) C866_=_C1187( C866 C1187 ) C866_=_C1306( C866 C1306 ) \nC866_=_C2192( C866 C2192 ) C866_=_C2290( C866 C2290 ) C866_=_C3015( C866 C3015 ) C866_=_C3045( C866 C3045 ) C866_=_C3057( C866 C3057 ) C866_=_C3303( C866 C3303 ) \nC866_=_C3357( C866 C3357 ) C866_=_C3706( C866 C3706 ) C866_=_C3928( C866 C3928 ) C866_=_C3958( C866 C3958 ) C866_=_C3969( C866 C3969 ) C866_=_C3976( C866 C3976 ) \nC866_=_C3977( C866 C3977 ) C866_=_C3978( C866 C3978 ) C867_=_C871( C867 C871 ) C867_=_C1090( C867 C1090 ) C867_=_C1757( C867 C1757 ) C867_=_C1996( C867 C1996 ) \nC867_=_C2036( C867 C2036 ) C867_=_C2176( C867 C2176 ) C867_=_C2310( C867 C2310 ) C867_=_C2868( C867 C2868 ) C867_=_C2964( C867 C2964 ) C867_=_C3058( C867 C3058 ) \nC867_=_C3125( C867 C3125 ) C867_=_C3246( C867 C3246 ) C867_=_C3282( C867 C3282 ) C867_=_C3627( C867 C3627 ) C867_=_C3988( C867 C3988 ) C867_=_C3989( C867 C3989 ) \nC871_=_C971( C871 C971 ) C871_=_C1094( C871 C1094 ) C871_=_C1284( C871 C1284 ) C871_=_C1308( C871 C1308 ) C871_=_C2000( C871 C2000 ) C871_=_C2040( C871 C2040 ) \nC871_=_C2180( C871 C2180 ) C871_=_C2415( C871 C2415 ) C871_=_C2560( C871 C2560 ) C871_=_C2579( C871 C2579 ) C871_=_C2893( C871 C2893 ) C871_=_C3130( C871 C3130 ) \nC871_=_C3283( C871 C3283 ) C871_=_C3361( C871 C3361 ) C871_=_C3431( C871 C3431 ) C871_=_C3442( C871 C3442 ) C871_=_C3512( C871 C3512 ) C871_=_C3544( C871 C3544 ) \nC871_=_C3980( C871 C3980 ) C871_=_C4088( C871 C4088 ) C873_=_C875( C873 C875 ) C873_=_C877( C873 C877 ) C873_=_C879( C873 C879 ) C873_=_C880( C873 C880 ) \nC873_=_C881( C873 C881 ) C873_=_C882( C873 C882 ) C873_=_C883( C873 C883 ) C873_=_C887( C873 C887 ) C873_=_C888( C873 C888 ) C873_=_C889( C873 C889 ) \nC873_=_C890( C873 C890 ) C873_=_C891( C873 C891 ) C873_=_C892( C873 C892 ) C873_=_C893( C873 C893 ) C873_=_C894( C873 C894 ) C873_=_C895( C873 C895 ) \nC873_=_C896( C873 C896 ) C873_=_C898( C873 C898 ) C873_=_C958( C873 C958 ) C873_=_C967( C873 C967 ) C873_=_C969( C873 C969 ) C873_=_C971( C873 C971 ) \nC875_=_C877( C875 C877 ) C875_=_C879( C875 C879 ) C875_=_C880( C875 C880 ) C875_=_C881( C875 C881 ) C875_=_C882( C875 C882 ) C875_=_C883( C875 C883 ) \nC875_=_C887( C875 C887 ) C875_=_C888( C875 C888 ) C875_=_C889( C875 C889 ) C875_=_C890( C875 C890 ) C875_=_C891( C875 C891 ) C875_=_C892( C875 C892 ) \nC875_=_C893( C875 C893 ) C875_=_C894( C875 C894 ) C875_=_C895( C875 C895 ) C875_=_C896( C875 C896 ) C875_=_C898( C875 C898 ) C875_=_C1097( C875 C1097 ) \nC875_=_C1460( C875 C1460 ) C875_=_C1462( C875 C1462 ) C875_=_C1466( C875 C1466 ) C875_=_C1473( C875 C1473 ) C877_=_C879( C877 C879 ) C877_=_C880( C877 C880 ) \nC877_=_C881( C877 C881 ) C877_=_C882( C877 C882 ) C877_=_C883( C877 C883 ) C877_=_C887( C877 C887 ) C877_=_C888( C877 C888 ) C877_=_C889( C877 C889 ) \nC877_=_C890( C877 C890 ) C877_=_C891( C877 C891 ) C877_=_C892( C877 C892 ) C877_=_C893( C877 C893 ) C877_=_C894( C877 C894 ) C877_=_C895( C877 C895 ) \nC877_=_C896( C877 C896 ) C877_=_C898( C877 C898 ) C877_=_C1586( C877 C1586 ) C877_=_C1695( C877 C1695 ) C877_=_C1706( C877 C1706 ) C879_=_C880( C879 C880 ) \nC879_=_C881( C879 C881 ) C879_=_C882( C879 C882 ) C879_=_C883( C879 C883 ) C879_=_C887( C879 C887 ) C879_=_C888( C879 C888 ) C879_=_C889( C879 C889 ) \nC879_=_C890( C879 C890 ) C879_=_C891( C879 C891 ) C879_=_C892( C879 C892 ) C879_=_C893( C879 C893 ) C879_=_C894( C879 C894 ) C879_=_C895( C879 C895 ) \nC879_=_C896( C879 C896 ) C879_=_C898( C879 C898 ) C879_=_C2283( C879 C2283 ) C879_=_C2290( C879 C2290 ) C879_=_C2291( C879 C2291 ) C880_=_C881( C880 C881 ) \nC880_=_C882( C880 C882 ) C880_=_C883( C880 C883 ) C880_=_C887( C880 C887 ) C880_=_C888( C880 C888 ) C880_=_C889( C880 C889 ) C880_=_C890( C880 C890 ) \nC880_=_C891( C880 C891 ) C880_=_C892( C880 C892 ) C880_=_C893( C880 C893 ) C880_=_C894( C880 C894 ) C880_=_C895( C880 C895 ) C880_=_C896( C880 C896 ) \nC880_=_C898( C880 C898 ) C880_=_C1589( C880 C1589 ) C880_=_C1764( C880 C1764 ) C881_=_C882( C881 C882 ) C881_=_C883( C881 C883 ) C881_=_C887( C881 C887 ) \nC881_=_C888( C881 C888 ) C881_=_C889( C881 C889 ) C881_=_C890( C881 C890 ) C881_=_C891( C881 C891 ) C881_=_C892( C881 C892 ) C881_=_C893( C881 C893 ) \nC881_=_C894( C881 C894 ) C881_=_C895( C881 C895 ) C881_=_C896( C881 C896 ) C881_=_C898( C881 C898 ) C881_=_C1103( C881 C1103 ) C881_=_C1590( C881 C1590 ) \nC881_=_C1765( C881 C1765 ) C881_=_C2489( C881 C2489 ) C881_=_C2491( C881 C2491 ) C882_=_C883( C882 C883 ) C882_=_C887( C882 C887 ) C882_=_C888( C882 C888 ) \nC882_=_C889( C882 C889 ) C882_=_C890( C882 C890 ) C882_=_C891( C882 C891 ) C882_=_C892( C882 C892 ) C882_=_C893( C882 C893 ) C882_=_C894( C882 C894 ) \nC882_=_C895( C882 C895 ) C882_=_C896( C882 C896 ) C882_=_C898( C882 C898 ) C882_=_C1106( C882 C1106 ) C882_=_C2584( C882 C2584 ) C882_=_C2585( C882 C2585 ) \nC882_=_C2588( C882 C2588 ) C882_=_C2596( C882 C2596 ) C883_=_C887( C883 C887 ) C883_=_C888( C883 C888 ) C883_=_C889( C883 C889 ) C883_=_C890( C883 C890 ) \nC883_=_C891( C883 C891 ) C883_=_C892( C883 C892 ) C883_=_C893( C883 C893 ) C883_=_C894( C883 C894 ) C883_=_C895( C883 C895 ) C883_=_C896( C883 C896 ) \nC883_=_C898( C883 C898 ) C883_=_C1592( C883 C1592 ) C883_=_C1767( C883 C1767 ) C883_=_C2665( C883 C2665 ) C887_=_C888( C887 C888 ) C887_=_C889( C887 C889 ) \nC887_=_C890( C887 C890 ) C887_=_C891( C887 C891 ) C887_=_C892( C887 C892 ) C887_=_C893( C887 C893 ) C887_=_C894( C887 C894 ) C887_=_C895( C887 C895 ) \nC887_=_C896( C887 C896 ) C887_=_C898( C887 C898 ) C887_=_C3049( C887 C3049 ) C887_=_C3303( C887 C3303 ) C887_=_C3304( C887 C3304 ) C888_=_C889( C888 C889 ) \nC888_=_C890( C888 C890 ) C888_=_C891( C888 C891 ) C888_=_C892( C888 C892 ) C888_=_C893( C888 C893 ) C888_=_C894( C888 C894 ) C888_=_C895( C888 C895 ) \nC888_=_C896( C888 C896 ) C888_=_C898( C888 C898 ) C888_=_C1599( C888 C1599 ) C888_=_C1773( C888 C1773 ) C889_=_C890( C889 C890 ) C889_=_C891( C889 C891 ) \nC889_=_C892( C889 C892 ) C889_=_C893( C889 C893 ) C889_=_C894( C889 C894 ) C889_=_C895( C889 C895 ) C889_=_C896( C889 C896 ) C889_=_C898( C889 C898 ) \nC889_=_C1110( C889 C1110 ) C889_=_C1397( C889 C1397 ) C889_=_C1466( C889 C1466 ) C889_=_C1751( C889 C1751 ) C889_=_C1972( C889 C1972 ) C889_=_C2072( C889 C2072 ) \nC889_=_C2302( C889 C2302 ) C889_=_C2588( C889 C2588 ) C889_=_C2814( C889 C2814 ) C889_=_C2955( C889 C2955 ) C889_=_C3021( C889 C3021 ) C889_=_C3091( C889 C3091 ) \nC889_=_C3211( C889 C3211 ) C889_=_C3239( C889 C3239 ) C889_=_C3443( C889 C3443 ) C889_=_C3492( C889 C3492 ) C889_=_C3493( C889 C3493 ) C889_=_C3494( C889 C3494 ) \nC889_=_C3495( C889 C3495 ) C889_=_C3497( C889 C3497 ) C889_=_C3499( C889 C3499 ) C890_=_C891( C890 C891 ) C890_=_C892( C890 C892 ) C890_=_C893( C890 C893 ) \nC890_=_C894( C890 C894 ) C890_=_C895( C890 C895 ) C890_=_C896( C890 C896 ) C890_=_C898( C890 C898 ) C890_=_C1602( C890 C1602 ) C890_=_C1775( C890 C1775 ) \nC890_=_C1834( C890 C1834 ) C890_=_C2050( C890 C2050 ) C890_=_C3493( C890 C3493 ) C890_=_C3627( C890 C3627 ) C890_=_C3630( C890 C3630 ) C891_=_C892( C891 C892 ) \nC891_=_C893( C891 C893 ) C891_=_C894( C891 C894 ) C891_=_C895( C891 C895 ) C891_=_C896( C891 C896 ) C891_=_C898( C891 C898 ) C891_=_C1015( C891 C1015 ) \nC891_=_C1603( C891 C1603 ) C891_=_C1776( C891 C1776 ) C891_=_C2351( C891 C2351 ) C891_=_C3041( C891 C3041 ) C891_=_C3152( C891 C3152 ) C892_=_C893( C892 C893 ) \nC892_=_C894( C892 C894 ) C892_=_C895( C892 C895 ) C892_=_C896( C892 C896 ) C892_=_C898( C892 C898 ) C892_=_C1017( C892 C1017 ) C892_=_C3042( C892 C3042 ) \nC892_=_C3051( C892 C3051 ) C892_=_C3155( C892 C3155 ) C892_=_C3706( C892 C3706 ) C892_=_C3707( C892 C3707 ) C893_=_C894( C893 C894 ) C893_=_C895( C893 C895 ) \nC893_=_C896( C893 C896 ) C893_=_C898( C893 C898 ) C893_=_C3056( C893 C3056 ) C893_=_C3958( C893 C3958 ) C893_=_C3960( C893 C3960 ) C894_=_C895( C894 C895 ) \nC894_=_C896( C894 C896 ) C894_=_C898( C894 C898 ) C894_=_C967( C894 C967 ) C894_=_C992( C894 C992 ) C894_=_C1020( C894 C1020 ) C894_=_C1187( C894 C1187 ) \nC894_=_C1306( C894 C1306 ) C894_=_C2192( C894 C2192 ) C894_=_C2290( C894 C2290 ) C894_=_C3015( C894 C3015 ) C894_=_C3045( C894 C3045 ) C894_=_C3057( C894 C3057 ) \nC894_=_C3303( C894 C3303 ) C894_=_C3357( C894 C3357 ) C894_=_C3706( C894 C3706 ) C894_=_C3928(</w:t>
      </w:r>
    </w:p>
    <w:p>
      <w:pPr>
        <w:pStyle w:val="PreformattedText"/>
        <w:bidi w:val="0"/>
        <w:spacing w:before="0" w:after="0"/>
        <w:jc w:val="left"/>
        <w:rPr/>
      </w:pPr>
      <w:r>
        <w:rPr/>
        <w:t xml:space="preserve"> </w:t>
      </w:r>
      <w:r>
        <w:rPr/>
        <w:t>C894 C3928 ) C894_=_C3958( C894 C3958 ) C894_=_C3969( C894 C3969 ) \nC894_=_C3976( C894 C3976 ) C894_=_C3977( C894 C3977 ) C894_=_C3978( C894 C3978 ) C895_=_C896( C895 C896 ) C895_=_C898( C895 C898 ) C895_=_C1117( C895 C1117 ) \nC895_=_C3027( C895 C3027 ) C895_=_C3245( C895 C3245 ) C895_=_C3495( C895 C3495 ) C895_=_C3981( C895 C3981 ) C896_=_C898( C896 C898 ) C896_=_C1607( C896 C1607 ) \nC896_=_C1779( C896 C1779 ) C898_=_C1780( C898 C1780 ) C898_=_C1839( C898 C1839 ) C898_=_C2056( C898 C2056 ) C898_=_C2510( C898 C2510 ) C898_=_C3061( C898 C3061 ) \nC898_=_C3977( C898 C3977 ) C898_=_C3998( C898 C3998 ) C914_=_C918( C914 C918 ) C914_=_C1012( C914 C1012 ) C914_=_C1300( C914 C1300 ) C914_=_C1579( C914 C1579 ) \nC914_=_C1706( C914 C1706 ) C914_=_C1731( C914 C1731 ) C914_=_C1933( C914 C1933 ) C914_=_C2187( C914 C2187 ) C914_=_C2270( C914 C2270 ) C914_=_C2571( C914 C2571 ) \nC914_=_C2912( C914 C2912 ) C914_=_C3009( C914 C3009 ) C914_=_C3039( C914 C3039 ) C914_=_C3268( C914 C3268 ) C914_=_C3328( C914 C3328 ) C914_=_C3391( C914 C3391 ) \nC914_=_C3466( C914 C3466 ) C914_=_C3468( C914 C3468 ) C914_=_C3471( C914 C3471 ) C914_=_C3472( C914 C3472 ) C918_=_C989( C918 C989 ) C918_=_C1445( C918 C1445 ) \nC918_=_C1583( C918 C1583 ) C918_=_C1606( C918 C1606 ) C918_=_C1740( C918 C1740 ) C918_=_C1938( C918 C1938 ) C918_=_C2017( C918 C2017 ) C918_=_C2274( C918 C2274 ) \nC918_=_C2772( C918 C2772 ) C918_=_C2866( C918 C2866 ) C918_=_C2917( C918 C2917 ) C918_=_C3012( C918 C3012 ) C918_=_C3055( C918 C3055 ) C918_=_C3217( C918 C3217 ) \nC918_=_C3243( C918 C3243 ) C918_=_C3274( C918 C3274 ) C918_=_C3551( C918 C3551 ) C918_=_C3914( C918 C3914 ) C918_=_C3915( C918 C3915 ) C924_=_C927( C924 C927 ) \nC924_=_C934( C924 C934 ) C924_=_C935( C924 C935 ) C924_=_C941( C924 C941 ) C924_=_C1171( C924 C1171 ) C924_=_C1194( C924 C1194 ) C924_=_C1407( C924 C1407 ) \nC924_=_C1544( C924 C1544 ) C924_=_C1695( C924 C1695 ) C924_=_C1762( C924 C1762 ) C924_=_C1764( C924 C1764 ) C924_=_C1765( C924 C1765 ) C924_=_C1767( C924 C1767 ) \nC924_=_C1768( C924 C1768 ) C924_=_C1771( C924 C1771 ) C924_=_C1772( C924 C1772 ) C924_=_C1773( C924 C1773 ) C924_=_C1774( C924 C1774 ) C924_=_C1775( C924 C1775 ) \nC924_=_C1776( C924 C1776 ) C924_=_C1777( C924 C1777 ) C924_=_C1779( C924 C1779 ) C924_=_C1780( C924 C1780 ) C924_=_C1781( C924 C1781 ) C927_=_C934( C927 C934 ) \nC927_=_C935( C927 C935 ) C927_=_C941( C927 C941 ) C927_=_C1172( C927 C1172 ) C927_=_C1220( C927 C1220 ) C927_=_C1289( C927 C1289 ) C927_=_C1411( C927 C1411 ) \nC927_=_C1546( C927 C1546 ) C927_=_C1823( C927 C1823 ) C927_=_C1844( C927 C1844 ) C927_=_C2182( C927 C2182 ) C927_=_C2183( C927 C2183 ) C927_=_C2186( C927 C2186 ) \nC927_=_C2187( C927 C2187 ) C927_=_C2188( C927 C2188 ) C927_=_C2189( C927 C2189 ) C927_=_C2191( C927 C2191 ) C927_=_C2192( C927 C2192 ) C927_=_C2193( C927 C2193 ) \nC927_=_C2194( C927 C2194 ) C927_=_C2195( C927 C2195 ) C927_=_C2196( C927 C2196 ) C934_=_C935( C934 C935 ) C934_=_C941( C934 C941 ) C934_=_C1176( C934 C1176 ) \nC934_=_C1296( C934 C1296 ) C934_=_C1414( C934 C1414 ) C934_=_C1507( C934 C1507 ) C934_=_C1549( C934 C1549 ) C934_=_C1829( C934 C1829 ) C934_=_C2347( C934 C2347 ) \nC934_=_C3034( C934 C3034 ) C934_=_C3036( C934 C3036 ) C934_=_C3037( C934 C3037 ) C934_=_C3038( C934 C3038 ) C934_=_C3039( C934 C3039 ) C934_=_C3040( C934 C3040 ) \nC934_=_C3041( C934 C3041 ) C934_=_C3042( C934 C3042 ) C934_=_C3043( C934 C3043 ) C934_=_C3045( C934 C3045 ) C934_=_C3046( C934 C3046 ) C935_=_C941( C935 C941 ) \nC935_=_C958( C935 C958 ) C935_=_C1177( C935 C1177 ) C935_=_C1415( C935 C1415 ) C935_=_C1550( C935 C1550 ) C935_=_C2283( C935 C2283 ) C935_=_C2855( C935 C2855 ) \nC935_=_C3048( C935 C3048 ) C935_=_C3049( C935 C3049 ) C935_=_C3050( C935 C3050 ) C935_=_C3051( C935 C3051 ) C935_=_C3052( C935 C3052 ) C935_=_C3054( C935 C3054 ) \nC935_=_C3055( C935 C3055 ) C935_=_C3056( C935 C3056 ) C935_=_C3057( C935 C3057 ) C935_=_C3058( C935 C3058 ) C935_=_C3060( C935 C3060 ) C935_=_C3061( C935 C3061 ) \nC935_=_C3062( C935 C3062 ) C941_=_C1183( C941 C1183 ) C941_=_C1355( C941 C1355 ) C941_=_C1423( C941 C1423 ) C941_=_C1556( C941 C1556 ) C941_=_C2650( C941 C2650 ) \nC941_=_C2741( C941 C2741 ) C941_=_C2755( C941 C2755 ) C941_=_C2928( C941 C2928 ) C941_=_C2945( C941 C2945 ) C941_=_C3100( C941 C3100 ) C941_=_C3367( C941 C3367 ) \nC941_=_C3557( C941 C3557 ) C941_=_C3678( C941 C3678 ) C941_=_C3813( C941 C3813 ) C941_=_C3851( C941 C3851 ) C941_=_C3852( C941 C3852 ) C958_=_C967( C958 C967 ) \nC958_=_C969( C958 C969 ) C958_=_C971( C958 C971 ) C958_=_C1177( C958 C1177 ) C958_=_C1415( C958 C1415 ) C958_=_C1550( C958 C1550 ) C958_=_C2283( C958 C2283 ) \nC958_=_C2855( C958 C2855 ) C958_=_C3048( C958 C3048 ) C958_=_C3049( C958 C3049 ) C958_=_C3050( C958 C3050 ) C958_=_C3051( C958 C3051 ) C958_=_C3052( C958 C3052 ) \nC958_=_C3054( C958 C3054 ) C958_=_C3055( C958 C3055 ) C958_=_C3056( C958 C3056 ) C958_=_C3057( C958 C3057 ) C958_=_C3058( C958 C3058 ) C958_=_C3060( C958 C3060 ) \nC958_=_C3061( C958 C3061 ) C958_=_C3062( C958 C3062 ) C967_=_C969( C967 C969 ) C967_=_C971( C967 C971 ) C967_=_C992( C967 C992 ) C967_=_C1020( C967 C1020 ) \nC967_=_C1187( C967 C1187 ) C967_=_C1306( C967 C1306 ) C967_=_C2192( C967 C2192 ) C967_=_C2290( C967 C2290 ) C967_=_C3015( C967 C3015 ) C967_=_C3045( C967 C3045 ) \nC967_=_C3057( C967 C3057 ) C967_=_C3303( C967 C3303 ) C967_=_C3357( C967 C3357 ) C967_=_C3706( C967 C3706 ) C967_=_C3928( C967 C3928 ) C967_=_C3958( C967 C3958 ) \nC967_=_C3969( C967 C3969 ) C967_=_C3976( C967 C3976 ) C967_=_C3977( C967 C3977 ) C967_=_C3978( C967 C3978 ) C969_=_C971( C969 C971 ) C969_=_C1473( C969 C1473 ) \nC969_=_C1881( C969 C1881 ) C969_=_C2158( C969 C2158 ) C969_=_C2291( C969 C2291 ) C969_=_C2596( C969 C2596 ) C969_=_C2829( C969 C2829 ) C969_=_C2845( C969 C2845 ) \nC969_=_C3188( C969 C3188 ) C969_=_C3304( C969 C3304 ) C969_=_C3497( C969 C3497 ) C969_=_C3707( C969 C3707 ) C969_=_C3746( C969 C3746 ) C969_=_C3896( C969 C3896 ) \nC969_=_C3960( C969 C3960 ) C969_=_C3976( C969 C3976 ) C969_=_C3981( C969 C3981 ) C969_=_C3998( C969 C3998 ) C969_=_C3999( C969 C3999 ) C971_=_C1094( C971 C1094 ) \nC971_=_C1284( C971 C1284 ) C971_=_C1308( C971 C1308 ) C971_=_C2000( C971 C2000 ) C971_=_C2040( C971 C2040 ) C971_=_C2180( C971 C2180 ) C971_=_C2415( C971 C2415 ) \nC971_=_C2560( C971 C2560 ) C971_=_C2579( C971 C2579 ) C971_=_C2893( C971 C2893 ) C971_=_C3130( C971 C3130 ) C971_=_C3283( C971 C3283 ) C971_=_C3361( C971 C3361 ) \nC971_=_C3431( C971 C3431 ) C971_=_C3442( C971 C3442 ) C971_=_C3512( C971 C3512 ) C971_=_C3544( C971 C3544 ) C971_=_C3980( C971 C3980 ) C971_=_C4088( C971 C4088 ) \nC974_=_C977( C974 C977 ) C974_=_C989( C974 C989 ) C974_=_C992( C974 C992 ) C974_=_C1335( C974 C1335 ) C974_=_C1428( C974 C1428 ) C974_=_C1586( C974 C1586 ) \nC974_=_C1588( C974 C1588 ) C974_=_C1589( C974 C1589 ) C974_=_C1590( C974 C1590 ) C974_=_C1591( C974 C1591 ) C974_=_C1592( C974 C1592 ) C974_=_C1593( C974 C1593 ) \nC974_=_C1594( C974 C1594 ) C974_=_C1595( C974 C1595 ) C974_=_C1596( C974 C1596 ) C974_=_C1598( C974 C1598 ) C974_=_C1599( C974 C1599 ) C974_=_C1600( C974 C1600 ) \nC974_=_C1601( C974 C1601 ) C974_=_C1602( C974 C1602 ) C974_=_C1603( C974 C1603 ) C974_=_C1606( C974 C1606 ) C974_=_C1607( C974 C1607 ) C974_=_C1608( C974 C1608 ) \nC977_=_C989( C977 C989 ) C977_=_C992( C977 C992 ) C977_=_C1174( C977 C1174 ) C977_=_C1316( C977 C1316 ) C977_=_C1614( C977 C1614 ) C977_=_C1661( C977 C1661 ) \nC977_=_C1785( C977 C1785 ) C977_=_C1886( C977 C1886 ) C977_=_C2360( C977 C2360 ) C977_=_C2514( C977 C2514 ) C977_=_C2515( C977 C2515 ) C977_=_C2516( C977 C2516 ) \nC977_=_C2517( C977 C2517 ) C977_=_C2518( C977 C2518 ) C977_=_C2519( C977 C2519 ) C977_=_C2520( C977 C2520 ) C977_=_C2521( C977 C2521 ) C977_=_C2522( C977 C2522 ) \nC977_=_C2524( C977 C2524 ) C977_=_C2525( C977 C2525 ) C977_=_C2526( C977 C2526 ) C977_=_C2527( C977 C2527 ) C977_=_C2528( C977 C2528 ) C977_=_C2529( C977 C2529 ) \nC989_=_C992( C989 C992 ) C989_=_C1445( C989 C1445 ) C989_=_C1583( C989 C1583 ) C989_=_C1606( C989 C1606 ) C989_=_C1740( C989 C1740 ) C989_=_C1938( C989 C1938 ) \nC989_=_C2017( C989 C2017 ) C989_=_C2274( C989 C2274 ) C989_=_C2772( C989 C2772 ) C989_=_C2866( C989 C2866 ) C989_=_C2917( C989 C2917 ) C989_=_C3012( C989 C3012 ) \nC989_=_C3055( C989 C3055 ) C989_=_C3217( C989 C3217 ) C989_=_C3243( C989 C3243 ) C989_=_C3274( C989 C3274 ) C989_=_C3551( C989 C3551 ) C989_=_C3914( C989 C3914 ) \nC989_=_C3915( C989 C3915 ) C992_=_C1020( C992 C1020 ) C992_=_C1187( C992 C1187 ) C992_=_C1306( C992 C1306 ) C992_=_C2192( C992 C2192 ) C992_=_C2290( C992 C2290 ) \nC992_=_C3015( C992 C3015 ) C992_=_C3045( C992 C3045 ) C992_=_C3057( C992 C3057 ) C992_=_C3303( C992 C3303 ) C992_=_C3357( C992 C3357 ) C992_=_C3706( C992 C3706 ) \nC992_=_C3928( C992 C3928 ) C992_=_C3958( C992 C3958 ) C992_=_C3969( C992 C3969 ) C992_=_C3976( C992 C3976 ) C992_=_C3977( C992 C3977 ) C992_=_C3978( C992 C3978 ) \nC996_=_C997( C996 C997 ) C996_=_C998( C996 C998 ) C996_=_C1000( C996 C1000 ) C996_=_C1002( C996 C1002 ) C996_=_C1003( C996 C1003 ) C996_=_C1004( C996 C1004 ) \nC996_=_C1005( C996 C1005 ) C996_=_C1007( C996 C1007 ) C996_=_C1008( C996 C1008 ) C996_=_C1010( C996 C1010 ) C996_=_C1011( C996 C1011 ) C996_=_C1012( C996 C1012 ) \nC996_=_C1013( C996 C1013 ) C996_=_C1014( C996 C1014 ) C996_=_C1015( C996 C1015 ) C996_=_C1017( C996 C1017 ) C996_=_C1018( C996 C1018 ) C996_=_C1020( C996 C1020 ) \nC996_=_C1021( C996 C1021 ) C996_=_C1287( C996 C1287 ) C996_=_C1289( C996 C1289 ) C996_=_C1290( C996 C1290 ) C996_=_C1296( C996 C1296 ) C996_=_C1300( C996 C1300 ) \nC996_=_C1304( C996 C1304 ) C996_=_C1306( C996 C1306 ) C996_=_C1308( C996 C1308 ) C997_=_C998( C997 C998 ) C997_=_C1000( C997 C1000 ) C997_=_C1002( C997 C1002 ) \nC997_=_C1003( C997 C1003 ) C997_=_C1004( C997 C1004 ) C997_=_C1005( C997 C1005 ) C997_=_C1007( C997 C1007 ) C997_=_C1008( C997 C1008 ) C997_=_C1010( C997 C1010 ) \nC997_=_C1011( C997 C1011 ) C997_=_C1012( C997 C1012 ) C997_=_C1013(</w:t>
      </w:r>
    </w:p>
    <w:p>
      <w:pPr>
        <w:pStyle w:val="PreformattedText"/>
        <w:bidi w:val="0"/>
        <w:spacing w:before="0" w:after="0"/>
        <w:jc w:val="left"/>
        <w:rPr/>
      </w:pPr>
      <w:r>
        <w:rPr/>
        <w:t xml:space="preserve"> </w:t>
      </w:r>
      <w:r>
        <w:rPr/>
        <w:t>C997 C1013 ) C997_=_C1014( C997 C1014 ) C997_=_C1015( C997 C1015 ) C997_=_C1017( C997 C1017 ) \nC997_=_C1018( C997 C1018 ) C997_=_C1020( C997 C1020 ) C997_=_C1021( C997 C1021 ) C997_=_C1335( C997 C1335 ) C997_=_C1349( C997 C1349 ) C997_=_C1352( C997 C1352 ) \nC997_=_C1355( C997 C1355 ) C998_=_C1000( C998 C1000 ) C998_=_C1002( C998 C1002 ) C998_=_C1003( C998 C1003 ) C998_=_C1004( C998 C1004 ) C998_=_C1005( C998 C1005 ) \nC998_=_C1007( C998 C1007 ) C998_=_C1008( C998 C1008 ) C998_=_C1010( C998 C1010 ) C998_=_C1011( C998 C1011 ) C998_=_C1012( C998 C1012 ) C998_=_C1013( C998 C1013 ) \nC998_=_C1014( C998 C1014 ) C998_=_C1015( C998 C1015 ) C998_=_C1017( C998 C1017 ) C998_=_C1018( C998 C1018 ) C998_=_C1020( C998 C1020 ) C998_=_C1021( C998 C1021 ) \nC998_=_C1507( C998 C1507 ) C998_=_C1509( C998 C1509 ) C1000_=_C1002( C1000 C1002 ) C1000_=_C1003( C1000 C1003 ) C1000_=_C1004( C1000 C1004 ) C1000_=_C1005( C1000 C1005 ) \nC1000_=_C1007( C1000 C1007 ) C1000_=_C1008( C1000 C1008 ) C1000_=_C1010( C1000 C1010 ) C1000_=_C1011( C1000 C1011 ) C1000_=_C1012( C1000 C1012 ) C1000_=_C1013( C1000 C1013 ) \nC1000_=_C1014( C1000 C1014 ) C1000_=_C1015( C1000 C1015 ) C1000_=_C1017( C1000 C1017 ) C1000_=_C1018( C1000 C1018 ) C1000_=_C1020( C1000 C1020 ) C1000_=_C1021( C1000 C1021 ) \nC1000_=_C1195( C1000 C1195 ) C1000_=_C1287( C1000 C1287 ) C1000_=_C1743( C1000 C1743 ) C1000_=_C1762( C1000 C1762 ) C1000_=_C1823( C1000 C1823 ) C1000_=_C1824( C1000 C1824 ) \nC1000_=_C1826( C1000 C1826 ) C1000_=_C1827( C1000 C1827 ) C1000_=_C1828( C1000 C1828 ) C1000_=_C1829( C1000 C1829 ) C1000_=_C1830( C1000 C1830 ) C1000_=_C1833( C1000 C1833 ) \nC1000_=_C1834( C1000 C1834 ) C1000_=_C1836( C1000 C1836 ) C1000_=_C1839( C1000 C1839 ) C1000_=_C1841( C1000 C1841 ) C1000_=_C1842( C1000 C1842 ) C1002_=_C1003( C1002 C1003 ) \nC1002_=_C1004( C1002 C1004 ) C1002_=_C1005( C1002 C1005 ) C1002_=_C1007( C1002 C1007 ) C1002_=_C1008( C1002 C1008 ) C1002_=_C1010( C1002 C1010 ) C1002_=_C1011( C1002 C1011 ) \nC1002_=_C1012( C1002 C1012 ) C1002_=_C1013( C1002 C1013 ) C1002_=_C1014( C1002 C1014 ) C1002_=_C1015( C1002 C1015 ) C1002_=_C1017( C1002 C1017 ) C1002_=_C1018( C1002 C1018 ) \nC1002_=_C1020( C1002 C1020 ) C1002_=_C1021( C1002 C1021 ) C1002_=_C1050( C1002 C1050 ) C1002_=_C1122( C1002 C1122 ) C1002_=_C1290( C1002 C1290 ) C1002_=_C1314( C1002 C1314 ) \nC1002_=_C1611( C1002 C1611 ) C1002_=_C1659( C1002 C1659 ) C1002_=_C2182( C1002 C2182 ) C1002_=_C2347( C1002 C2347 ) C1002_=_C2348( C1002 C2348 ) C1002_=_C2350( C1002 C2350 ) \nC1002_=_C2351( C1002 C2351 ) C1002_=_C2353( C1002 C2353 ) C1002_=_C2354( C1002 C2354 ) C1002_=_C2355( C1002 C2355 ) C1002_=_C2357( C1002 C2357 ) C1002_=_C2358( C1002 C2358 ) \nC1002_=_C2359( C1002 C2359 ) C1003_=_C1004( C1003 C1004 ) C1003_=_C1005( C1003 C1005 ) C1003_=_C1007( C1003 C1007 ) C1003_=_C1008( C1003 C1008 ) C1003_=_C1010( C1003 C1010 ) \nC1003_=_C1011( C1003 C1011 ) C1003_=_C1012( C1003 C1012 ) C1003_=_C1013( C1003 C1013 ) C1003_=_C1014( C1003 C1014 ) C1003_=_C1015( C1003 C1015 ) C1003_=_C1017( C1003 C1017 ) \nC1003_=_C1018( C1003 C1018 ) C1003_=_C1020( C1003 C1020 ) C1003_=_C1021( C1003 C1021 ) C1003_=_C1591( C1003 C1591 ) C1003_=_C2643( C1003 C2643 ) C1003_=_C2647( C1003 C2647 ) \nC1003_=_C2650( C1003 C2650 ) C1004_=_C1005( C1004 C1005 ) C1004_=_C1007( C1004 C1007 ) C1004_=_C1008( C1004 C1008 ) C1004_=_C1010( C1004 C1010 ) C1004_=_C1011( C1004 C1011 ) \nC1004_=_C1012( C1004 C1012 ) C1004_=_C1013( C1004 C1013 ) C1004_=_C1014( C1004 C1014 ) C1004_=_C1015( C1004 C1015 ) C1004_=_C1017( C1004 C1017 ) C1004_=_C1018( C1004 C1018 ) \nC1004_=_C1020( C1004 C1020 ) C1004_=_C1021( C1004 C1021 ) C1004_=_C1593( C1004 C1593 ) C1004_=_C2735( C1004 C2735 ) C1004_=_C2740( C1004 C2740 ) C1004_=_C2741( C1004 C2741 ) \nC1005_=_C1007( C1005 C1007 ) C1005_=_C1008( C1005 C1008 ) C1005_=_C1010( C1005 C1010 ) C1005_=_C1011( C1005 C1011 ) C1005_=_C1012( C1005 C1012 ) C1005_=_C1013( C1005 C1013 ) \nC1005_=_C1014( C1005 C1014 ) C1005_=_C1015( C1005 C1015 ) C1005_=_C1017( C1005 C1017 ) C1005_=_C1018( C1005 C1018 ) C1005_=_C1020( C1005 C1020 ) C1005_=_C1021( C1005 C1021 ) \nC1005_=_C1594( C1005 C1594 ) C1005_=_C2747( C1005 C2747 ) C1005_=_C2753( C1005 C2753 ) C1005_=_C2755( C1005 C2755 ) C1005_=_C2757( C1005 C2757 ) C1007_=_C1008( C1007 C1008 ) \nC1007_=_C1010( C1007 C1010 ) C1007_=_C1011( C1007 C1011 ) C1007_=_C1012( C1007 C1012 ) C1007_=_C1013( C1007 C1013 ) C1007_=_C1014( C1007 C1014 ) C1007_=_C1015( C1007 C1015 ) \nC1007_=_C1017( C1007 C1017 ) C1007_=_C1018( C1007 C1018 ) C1007_=_C1020( C1007 C1020 ) C1007_=_C1021( C1007 C1021 ) C1007_=_C1596( C1007 C1596 ) C1007_=_C3088( C1007 C3088 ) \nC1007_=_C3091( C1007 C3091 ) C1007_=_C3095( C1007 C3095 ) C1007_=_C3100( C1007 C3100 ) C1008_=_C1010( C1008 C1010 ) C1008_=_C1011( C1008 C1011 ) C1008_=_C1012( C1008 C1012 ) \nC1008_=_C1013( C1008 C1013 ) C1008_=_C1014( C1008 C1014 ) C1008_=_C1015( C1008 C1015 ) C1008_=_C1017( C1008 C1017 ) C1008_=_C1018( C1008 C1018 ) C1008_=_C1020( C1008 C1020 ) \nC1008_=_C1021( C1008 C1021 ) C1008_=_C3034( C1008 C3034 ) C1008_=_C3102( C1008 C3102 ) C1010_=_C1011( C1010 C1011 ) C1010_=_C1012( C1010 C1012 ) C1010_=_C1013( C1010 C1013 ) \nC1010_=_C1014( C1010 C1014 ) C1010_=_C1015( C1010 C1015 ) C1010_=_C1017( C1010 C1017 ) C1010_=_C1018( C1010 C1018 ) C1010_=_C1020( C1010 C1020 ) C1010_=_C1021( C1010 C1021 ) \nC1010_=_C3036( C1010 C3036 ) C1010_=_C3148( C1010 C3148 ) C1011_=_C1012( C1011 C1012 ) C1011_=_C1013( C1011 C1013 ) C1011_=_C1014( C1011 C1014 ) C1011_=_C1015( C1011 C1015 ) \nC1011_=_C1017( C1011 C1017 ) C1011_=_C1018( C1011 C1018 ) C1011_=_C1020( C1011 C1020 ) C1011_=_C1021( C1011 C1021 ) C1011_=_C3037( C1011 C3037 ) C1011_=_C3149( C1011 C3149 ) \nC1012_=_C1013( C1012 C1013 ) C1012_=_C1014( C1012 C1014 ) C1012_=_C1015( C1012 C1015 ) C1012_=_C1017( C1012 C1017 ) C1012_=_C1018( C1012 C1018 ) C1012_=_C1020( C1012 C1020 ) \nC1012_=_C1021( C1012 C1021 ) C1012_=_C1300( C1012 C1300 ) C1012_=_C1579( C1012 C1579 ) C1012_=_C1706( C1012 C1706 ) C1012_=_C1731( C1012 C1731 ) C1012_=_C1933( C1012 C1933 ) \nC1012_=_C2187( C1012 C2187 ) C1012_=_C2270( C1012 C2270 ) C1012_=_C2571( C1012 C2571 ) C1012_=_C2912( C1012 C2912 ) C1012_=_C3009( C1012 C3009 ) C1012_=_C3039( C1012 C3039 ) \nC1012_=_C3268( C1012 C3268 ) C1012_=_C3328( C1012 C3328 ) C1012_=_C3391( C1012 C3391 ) C1012_=_C3466( C1012 C3466 ) C1012_=_C3468( C1012 C3468 ) C1012_=_C3471( C1012 C3471 ) \nC1012_=_C3472( C1012 C3472 ) C1013_=_C1014( C1013 C1014 ) C1013_=_C1015( C1013 C1015 ) C1013_=_C1017( C1013 C1017 ) C1013_=_C1018( C1013 C1018 ) C1013_=_C1020( C1013 C1020 ) \nC1013_=_C1021( C1013 C1021 ) C1013_=_C1601( C1013 C1601 ) C1013_=_C3150( C1013 C3150 ) C1013_=_C3555( C1013 C3555 ) C1013_=_C3557( C1013 C3557 ) C1014_=_C1015( C1014 C1015 ) \nC1014_=_C1017( C1014 C1017 ) C1014_=_C1018( C1014 C1018 ) C1014_=_C1020( C1014 C1020 ) C1014_=_C1021( C1014 C1021 ) C1014_=_C3040( C1014 C3040 ) C1014_=_C3151( C1014 C3151 ) \nC1015_=_C1017( C1015 C1017 ) C1015_=_C1018( C1015 C1018 ) C1015_=_C1020( C1015 C1020 ) C1015_=_C1021( C1015 C1021 ) C1015_=_C1603( C1015 C1603 ) C1015_=_C1776( C1015 C1776 ) \nC1015_=_C2351( C1015 C2351 ) C1015_=_C3041( C1015 C3041 ) C1015_=_C3152( C1015 C3152 ) C1017_=_C1018( C1017 C1018 ) C1017_=_C1020( C1017 C1020 ) C1017_=_C1021( C1017 C1021 ) \nC1017_=_C3042( C1017 C3042 ) C1017_=_C3051( C1017 C3051 ) C1017_=_C3155( C1017 C3155 ) C1017_=_C3706( C1017 C3706 ) C1017_=_C3707( C1017 C3707 ) C1018_=_C1020( C1018 C1020 ) \nC1018_=_C1021( C1018 C1021 ) C1018_=_C1304( C1018 C1304 ) C1018_=_C1443( C1018 C1443 ) C1018_=_C1555( C1018 C1555 ) C1018_=_C1918( C1018 C1918 ) C1018_=_C2189( C1018 C2189 ) \nC1018_=_C2227( C1018 C2227 ) C1018_=_C2863( C1018 C2863 ) C1018_=_C3043( C1018 C3043 ) C1018_=_C3052( C1018 C3052 ) C1018_=_C3065( C1018 C3065 ) C1018_=_C3123( C1018 C3123 ) \nC1018_=_C3240( C1018 C3240 ) C1018_=_C3757( C1018 C3757 ) C1018_=_C3763( C1018 C3763 ) C1018_=_C3764( C1018 C3764 ) C1018_=_C3765( C1018 C3765 ) C1018_=_C3766( C1018 C3766 ) \nC1020_=_C1021( C1020 C1021 ) C1020_=_C1187( C1020 C1187 ) C1020_=_C1306( C1020 C1306 ) C1020_=_C2192( C1020 C2192 ) C1020_=_C2290( C1020 C2290 ) C1020_=_C3015( C1020 C3015 ) \nC1020_=_C3045( C1020 C3045 ) C1020_=_C3057( C1020 C3057 ) C1020_=_C3303( C1020 C3303 ) C1020_=_C3357( C1020 C3357 ) C1020_=_C3706( C1020 C3706 ) C1020_=_C3928( C1020 C3928 ) \nC1020_=_C3958( C1020 C3958 ) C1020_=_C3969( C1020 C3969 ) C1020_=_C3976( C1020 C3976 ) C1020_=_C3977( C1020 C3977 ) C1020_=_C3978( C1020 C3978 ) C1021_=_C3046( C1021 C3046 ) \nC1021_=_C3160( C1021 C3160 ) C1022_=_C1032( C1022 C1032 ) C1022_=_C1096( C1022 C1096 ) C1022_=_C1097( C1022 C1097 ) C1022_=_C1098( C1022 C1098 ) C1022_=_C1099( C1022 C1099 ) \nC1022_=_C1100( C1022 C1100 ) C1022_=_C1101( C1022 C1101 ) C1022_=_C1102( C1022 C1102 ) C1022_=_C1103( C1022 C1103 ) C1022_=_C1105( C1022 C1105 ) C1022_=_C1106( C1022 C1106 ) \nC1022_=_C1107( C1022 C1107 ) C1022_=_C1110( C1022 C1110 ) C1022_=_C1111( C1022 C1111 ) C1022_=_C1113( C1022 C1113 ) C1022_=_C1114( C1022 C1114 ) C1022_=_C1115( C1022 C1115 ) \nC1022_=_C1116( C1022 C1116 ) C1022_=_C1117( C1022 C1117 ) C1032_=_C1199( C1032 C1199 ) C1032_=_C1678( C1032 C1678 ) C1032_=_C1826( C1032 C1826 ) C1032_=_C1927( C1032 C1927 ) \nC1032_=_C2299( C1032 C2299 ) C1032_=_C2496( C1032 C2496 ) C1032_=_C2497( C1032 C2497 ) C1032_=_C2498( C1032 C2498 ) C1032_=_C2501( C1032 C2501 ) C1032_=_C2502( C1032 C2502 ) \nC1032_=_C2503( C1032 C2503 ) C1032_=_C2504( C1032 C2504 ) C1032_=_C2505( C1032 C2505 ) C1032_=_C2506( C1032 C2506 ) C1032_=_C2507( C1032 C2507 ) C1032_=_C2509( C1032 C2509 ) \nC1032_=_C2510( C1032 C2510 ) C1032_=_C2511( C1032 C2511 ) C1032_=_C2512( C1032 C2512 ) C1032_=_C2513( C1032 C2513 ) C1048_=_C1050( C1048 C1050 ) C1048_=_C1198( C1048 C1198 ) \nC1048_=_C1363( C1048 C1363 ) C1048_=_C1744( C1048 C1744 ) C1048_=_C2042( C1048 C2042 ) C1048_=_C2043( C1048 C2043 ) C1048_=_C2044( C1048 C2044 ) C1048_=_C2045( C1048 C2045 ) \nC1048_=_C2046(</w:t>
      </w:r>
    </w:p>
    <w:p>
      <w:pPr>
        <w:pStyle w:val="PreformattedText"/>
        <w:bidi w:val="0"/>
        <w:spacing w:before="0" w:after="0"/>
        <w:jc w:val="left"/>
        <w:rPr/>
      </w:pPr>
      <w:r>
        <w:rPr/>
        <w:t xml:space="preserve"> </w:t>
      </w:r>
      <w:r>
        <w:rPr/>
        <w:t>C1048 C2046 ) C1048_=_C2047( C1048 C2047 ) C1048_=_C2049( C1048 C2049 ) C1048_=_C2050( C1048 C2050 ) C1048_=_C2051( C1048 C2051 ) C1048_=_C2052( C1048 C2052 ) \nC1048_=_C2053( C1048 C2053 ) C1048_=_C2055( C1048 C2055 ) C1048_=_C2056( C1048 C2056 ) C1048_=_C2058( C1048 C2058 ) C1048_=_C2059( C1048 C2059 ) C1048_=_C2060( C1048 C2060 ) \nC1050_=_C1122( C1050 C1122 ) C1050_=_C1290( C1050 C1290 ) C1050_=_C1314( C1050 C1314 ) C1050_=_C1611( C1050 C1611 ) C1050_=_C1659( C1050 C1659 ) C1050_=_C2182( C1050 C2182 ) \nC1050_=_C2347( C1050 C2347 ) C1050_=_C2348( C1050 C2348 ) C1050_=_C2350( C1050 C2350 ) C1050_=_C2351( C1050 C2351 ) C1050_=_C2353( C1050 C2353 ) C1050_=_C2354( C1050 C2354 ) \nC1050_=_C2355( C1050 C2355 ) C1050_=_C2357( C1050 C2357 ) C1050_=_C2358( C1050 C2358 ) C1050_=_C2359( C1050 C2359 ) C1081_=_C1084( C1081 C1084 ) C1081_=_C1090( C1081 C1090 ) \nC1081_=_C1094( C1081 C1094 ) C1081_=_C1460( C1081 C1460 ) C1081_=_C1576( C1081 C1576 ) C1081_=_C2085( C1081 C2085 ) C1081_=_C2584( C1081 C2584 ) C1081_=_C2604( C1081 C2604 ) \nC1081_=_C2819( C1081 C2819 ) C1081_=_C2920( C1081 C2920 ) C1081_=_C2936( C1081 C2936 ) C1081_=_C3021( C1081 C3021 ) C1081_=_C3022( C1081 C3022 ) C1081_=_C3023( C1081 C3023 ) \nC1081_=_C3024( C1081 C3024 ) C1081_=_C3026( C1081 C3026 ) C1081_=_C3027( C1081 C3027 ) C1081_=_C3029( C1081 C3029 ) C1081_=_C3030( C1081 C3030 ) C1081_=_C3031( C1081 C3031 ) \nC1081_=_C3032( C1081 C3032 ) C1084_=_C1090( C1084 C1090 ) C1084_=_C1094( C1084 C1094 ) C1084_=_C1990( C1084 C1990 ) C1084_=_C2028( C1084 C2028 ) C1084_=_C2169( C1084 C2169 ) \nC1084_=_C2791( C1084 C2791 ) C1084_=_C2857( C1084 C2857 ) C1084_=_C3048( C1084 C3048 ) C1084_=_C3117( C1084 C3117 ) C1084_=_C3133( C1084 C3133 ) C1084_=_C3161( C1084 C3161 ) \nC1084_=_C3237( C1084 C3237 ) C1084_=_C3253( C1084 C3253 ) C1084_=_C3254( C1084 C3254 ) C1084_=_C3255( C1084 C3255 ) C1084_=_C3256( C1084 C3256 ) C1084_=_C3258( C1084 C3258 ) \nC1084_=_C3263( C1084 C3263 ) C1084_=_C3264( C1084 C3264 ) C1084_=_C3265( C1084 C3265 ) C1090_=_C1094( C1090 C1094 ) C1090_=_C1757( C1090 C1757 ) C1090_=_C1996( C1090 C1996 ) \nC1090_=_C2036( C1090 C2036 ) C1090_=_C2176( C1090 C2176 ) C1090_=_C2310( C1090 C2310 ) C1090_=_C2868( C1090 C2868 ) C1090_=_C2964( C1090 C2964 ) C1090_=_C3058( C1090 C3058 ) \nC1090_=_C3125( C1090 C3125 ) C1090_=_C3246( C1090 C3246 ) C1090_=_C3282( C1090 C3282 ) C1090_=_C3627( C1090 C3627 ) C1090_=_C3988( C1090 C3988 ) C1090_=_C3989( C1090 C3989 ) \nC1094_=_C1284( C1094 C1284 ) C1094_=_C1308( C1094 C1308 ) C1094_=_C2000( C1094 C2000 ) C1094_=_C2040( C1094 C2040 ) C1094_=_C2180( C1094 C2180 ) C1094_=_C2415( C1094 C2415 ) \nC1094_=_C2560( C1094 C2560 ) C1094_=_C2579( C1094 C2579 ) C1094_=_C2893( C1094 C2893 ) C1094_=_C3130( C1094 C3130 ) C1094_=_C3283( C1094 C3283 ) C1094_=_C3361( C1094 C3361 ) \nC1094_=_C3431( C1094 C3431 ) C1094_=_C3442( C1094 C3442 ) C1094_=_C3512( C1094 C3512 ) C1094_=_C3544( C1094 C3544 ) C1094_=_C3980( C1094 C3980 ) C1094_=_C4088( C1094 C4088 ) \nC1096_=_C1097( C1096 C1097 ) C1096_=_C1098( C1096 C1098 ) C1096_=_C1099( C1096 C1099 ) C1096_=_C1100( C1096 C1100 ) C1096_=_C1101( C1096 C1101 ) C1096_=_C1102( C1096 C1102 ) \nC1096_=_C1103( C1096 C1103 ) C1096_=_C1105( C1096 C1105 ) C1096_=_C1106( C1096 C1106 ) C1096_=_C1107( C1096 C1107 ) C1096_=_C1110( C1096 C1110 ) C1096_=_C1111( C1096 C1111 ) \nC1096_=_C1113( C1096 C1113 ) C1096_=_C1114( C1096 C1114 ) C1096_=_C1115( C1096 C1115 ) C1096_=_C1116( C1096 C1116 ) C1096_=_C1117( C1096 C1117 ) C1096_=_C1163( C1096 C1163 ) \nC1096_=_C1166( C1096 C1166 ) C1097_=_C1098( C1097 C1098 ) C1097_=_C1099( C1097 C1099 ) C1097_=_C1100( C1097 C1100 ) C1097_=_C1101( C1097 C1101 ) C1097_=_C1102( C1097 C1102 ) \nC1097_=_C1103( C1097 C1103 ) C1097_=_C1105( C1097 C1105 ) C1097_=_C1106( C1097 C1106 ) C1097_=_C1107( C1097 C1107 ) C1097_=_C1110( C1097 C1110 ) C1097_=_C1111( C1097 C1111 ) \nC1097_=_C1113( C1097 C1113 ) C1097_=_C1114( C1097 C1114 ) C1097_=_C1115( C1097 C1115 ) C1097_=_C1116( C1097 C1116 ) C1097_=_C1117( C1097 C1117 ) C1097_=_C1460( C1097 C1460 ) \nC1097_=_C1462( C1097 C1462 ) C1097_=_C1466( C1097 C1466 ) C1097_=_C1473( C1097 C1473 ) C1098_=_C1099( C1098 C1099 ) C1098_=_C1100( C1098 C1100 ) C1098_=_C1101( C1098 C1101 ) \nC1098_=_C1102( C1098 C1102 ) C1098_=_C1103( C1098 C1103 ) C1098_=_C1105( C1098 C1105 ) C1098_=_C1106( C1098 C1106 ) C1098_=_C1107( C1098 C1107 ) C1098_=_C1110( C1098 C1110 ) \nC1098_=_C1111( C1098 C1111 ) C1098_=_C1113( C1098 C1113 ) C1098_=_C1114( C1098 C1114 ) C1098_=_C1115( C1098 C1115 ) C1098_=_C1116( C1098 C1116 ) C1098_=_C1117( C1098 C1117 ) \nC1098_=_C1678( C1098 C1678 ) C1098_=_C1693( C1098 C1693 ) C1099_=_C1100( C1099 C1100 ) C1099_=_C1101( C1099 C1101 ) C1099_=_C1102( C1099 C1102 ) C1099_=_C1103( C1099 C1103 ) \nC1099_=_C1105( C1099 C1105 ) C1099_=_C1106( C1099 C1106 ) C1099_=_C1107( C1099 C1107 ) C1099_=_C1110( C1099 C1110 ) C1099_=_C1111( C1099 C1111 ) C1099_=_C1113( C1099 C1113 ) \nC1099_=_C1114( C1099 C1114 ) C1099_=_C1115( C1099 C1115 ) C1099_=_C1116( C1099 C1116 ) C1099_=_C1117( C1099 C1117 ) C1099_=_C1927( C1099 C1927 ) C1099_=_C1933( C1099 C1933 ) \nC1099_=_C1938( C1099 C1938 ) C1100_=_C1101( C1100 C1101 ) C1100_=_C1102( C1100 C1102 ) C1100_=_C1103( C1100 C1103 ) C1100_=_C1105( C1100 C1105 ) C1100_=_C1106( C1100 C1106 ) \nC1100_=_C1107( C1100 C1107 ) C1100_=_C1110( C1100 C1110 ) C1100_=_C1111( C1100 C1111 ) C1100_=_C1113( C1100 C1113 ) C1100_=_C1114( C1100 C1114 ) C1100_=_C1115( C1100 C1115 ) \nC1100_=_C1116( C1100 C1116 ) C1100_=_C1117( C1100 C1117 ) C1100_=_C1588( C1100 C1588 ) C1100_=_C2014( C1100 C2014 ) C1100_=_C2016( C1100 C2016 ) C1100_=_C2017( C1100 C2017 ) \nC1101_=_C1102( C1101 C1102 ) C1101_=_C1103( C1101 C1103 ) C1101_=_C1105( C1101 C1105 ) C1101_=_C1106( C1101 C1106 ) C1101_=_C1107( C1101 C1107 ) C1101_=_C1110( C1101 C1110 ) \nC1101_=_C1111( C1101 C1111 ) C1101_=_C1113( C1101 C1113 ) C1101_=_C1114( C1101 C1114 ) C1101_=_C1115( C1101 C1115 ) C1101_=_C1116( C1101 C1116 ) C1101_=_C1117( C1101 C1117 ) \nC1101_=_C2169( C1101 C2169 ) C1101_=_C2172( C1101 C2172 ) C1101_=_C2173( C1101 C2173 ) C1101_=_C2176( C1101 C2176 ) C1101_=_C2180( C1101 C2180 ) C1102_=_C1103( C1102 C1103 ) \nC1102_=_C1105( C1102 C1105 ) C1102_=_C1106( C1102 C1106 ) C1102_=_C1107( C1102 C1107 ) C1102_=_C1110( C1102 C1110 ) C1102_=_C1111( C1102 C1111 ) C1102_=_C1113( C1102 C1113 ) \nC1102_=_C1114( C1102 C1114 ) C1102_=_C1115( C1102 C1115 ) C1102_=_C1116( C1102 C1116 ) C1102_=_C1117( C1102 C1117 ) C1102_=_C1824( C1102 C1824 ) C1102_=_C2042( C1102 C2042 ) \nC1102_=_C2299( C1102 C2299 ) C1102_=_C2302( C1102 C2302 ) C1102_=_C2310( C1102 C2310 ) C1102_=_C2311( C1102 C2311 ) C1103_=_C1105( C1103 C1105 ) C1103_=_C1106( C1103 C1106 ) \nC1103_=_C1107( C1103 C1107 ) C1103_=_C1110( C1103 C1110 ) C1103_=_C1111( C1103 C1111 ) C1103_=_C1113( C1103 C1113 ) C1103_=_C1114( C1103 C1114 ) C1103_=_C1115( C1103 C1115 ) \nC1103_=_C1116( C1103 C1116 ) C1103_=_C1117( C1103 C1117 ) C1103_=_C1590( C1103 C1590 ) C1103_=_C1765( C1103 C1765 ) C1103_=_C2489( C1103 C2489 ) C1103_=_C2491( C1103 C2491 ) \nC1105_=_C1106( C1105 C1106 ) C1105_=_C1107( C1105 C1107 ) C1105_=_C1110( C1105 C1110 ) C1105_=_C1111( C1105 C1111 ) C1105_=_C1113( C1105 C1113 ) C1105_=_C1114( C1105 C1114 ) \nC1105_=_C1115( C1105 C1115 ) C1105_=_C1116( C1105 C1116 ) C1105_=_C1117( C1105 C1117 ) C1105_=_C2043( C1105 C2043 ) C1105_=_C2536( C1105 C2536 ) C1105_=_C2540( C1105 C2540 ) \nC1106_=_C1107( C1106 C1107 ) C1106_=_C1110( C1106 C1110 ) C1106_=_C1111( C1106 C1111 ) C1106_=_C1113( C1106 C1113 ) C1106_=_C1114( C1106 C1114 ) C1106_=_C1115( C1106 C1115 ) \nC1106_=_C1116( C1106 C1116 ) C1106_=_C1117( C1106 C1117 ) C1106_=_C2584( C1106 C2584 ) C1106_=_C2585( C1106 C2585 ) C1106_=_C2588( C1106 C2588 ) C1106_=_C2596( C1106 C2596 ) \nC1107_=_C1110( C1107 C1110 ) C1107_=_C1111( C1107 C1111 ) C1107_=_C1113( C1107 C1113 ) C1107_=_C1114( C1107 C1114 ) C1107_=_C1115( C1107 C1115 ) C1107_=_C1116( C1107 C1116 ) \nC1107_=_C1117( C1107 C1117 ) C1107_=_C2783( C1107 C2783 ) C1107_=_C2784( C1107 C2784 ) C1110_=_C1111( C1110 C1111 ) C1110_=_C1113( C1110 C1113 ) C1110_=_C1114( C1110 C1114 ) \nC1110_=_C1115( C1110 C1115 ) C1110_=_C1116( C1110 C1116 ) C1110_=_C1117( C1110 C1117 ) C1110_=_C1397( C1110 C1397 ) C1110_=_C1466( C1110 C1466 ) C1110_=_C1751( C1110 C1751 ) \nC1110_=_C1972( C1110 C1972 ) C1110_=_C2072( C1110 C2072 ) C1110_=_C2302( C1110 C2302 ) C1110_=_C2588( C1110 C2588 ) C1110_=_C2814( C1110 C2814 ) C1110_=_C2955( C1110 C2955 ) \nC1110_=_C3021( C1110 C3021 ) C1110_=_C3091( C1110 C3091 ) C1110_=_C3211( C1110 C3211 ) C1110_=_C3239( C1110 C3239 ) C1110_=_C3443( C1110 C3443 ) C1110_=_C3492( C1110 C3492 ) \nC1110_=_C3493( C1110 C3493 ) C1110_=_C3494( C1110 C3494 ) C1110_=_C3495( C1110 C3495 ) C1110_=_C3497( C1110 C3497 ) C1110_=_C3499( C1110 C3499 ) C1111_=_C1113( C1111 C1113 ) \nC1111_=_C1114( C1111 C1114 ) C1111_=_C1115( C1111 C1115 ) C1111_=_C1116( C1111 C1116 ) C1111_=_C1117( C1111 C1117 ) C1111_=_C2503( C1111 C2503 ) C1111_=_C3672( C1111 C3672 ) \nC1113_=_C1114( C1113 C1114 ) C1113_=_C1115( C1113 C1115 ) C1113_=_C1116( C1113 C1116 ) C1113_=_C1117( C1113 C1117 ) C1113_=_C2505( C1113 C2505 ) C1114_=_C1115( C1114 C1115 ) \nC1114_=_C1116( C1114 C1116 ) C1114_=_C1117( C1114 C1117 ) C1114_=_C2052( C1114 C2052 ) C1114_=_C2191( C1114 C2191 ) C1114_=_C2509( C1114 C2509 ) C1114_=_C3879( C1114 C3879 ) \nC1115_=_C1116( C1115 C1116 ) C1115_=_C1117( C1115 C1117 ) C1115_=_C1166( C1115 C1166 ) C1115_=_C1693( C1115 C1693 ) C1115_=_C2016( C1115 C2016 ) C1115_=_C2120( C1115 C2120 ) \nC1115_=_C2173( C1115 C2173 ) C1115_=_C2491( C1115 C2491 ) C1115_=_C2540( C1115 C2540 ) C1115_=_C2665( C1115 C2665 ) C1115_=_C2757( C1115 C2757 ) C1115_=_C2784( C1115 C2784 ) \nC1115_=_C2865( C1115 C2865 ) C1115_=_C3054( C1115 C3054 ) C1115_=_C3242( C1115 C3242 ) C1115_=_C3639( C1115 C3639 ) C1115_=_C3694( C1115 C3694 ) C1115_=_C3698( C1115 C3698 ) \nC1115_=_C3870( C1115 C3870 ) C1115_=_C3908( C1115 C3908 ) C1115_=_C3911(</w:t>
      </w:r>
    </w:p>
    <w:p>
      <w:pPr>
        <w:pStyle w:val="PreformattedText"/>
        <w:bidi w:val="0"/>
        <w:spacing w:before="0" w:after="0"/>
        <w:jc w:val="left"/>
        <w:rPr/>
      </w:pPr>
      <w:r>
        <w:rPr/>
        <w:t xml:space="preserve"> </w:t>
      </w:r>
      <w:r>
        <w:rPr/>
        <w:t>C1115 C3911 ) C1116_=_C1117( C1116 C1117 ) C1116_=_C3699( C1116 C3699 ) C1116_=_C3908( C1116 C3908 ) \nC1116_=_C3980( C1116 C3980 ) C1117_=_C3027( C1117 C3027 ) C1117_=_C3245( C1117 C3245 ) C1117_=_C3495( C1117 C3495 ) C1117_=_C3981( C1117 C3981 ) C1122_=_C1141( C1122 C1141 ) \nC1122_=_C1290( C1122 C1290 ) C1122_=_C1314( C1122 C1314 ) C1122_=_C1611( C1122 C1611 ) C1122_=_C1659( C1122 C1659 ) C1122_=_C2182( C1122 C2182 ) C1122_=_C2347( C1122 C2347 ) \nC1122_=_C2348( C1122 C2348 ) C1122_=_C2350( C1122 C2350 ) C1122_=_C2351( C1122 C2351 ) C1122_=_C2353( C1122 C2353 ) C1122_=_C2354( C1122 C2354 ) C1122_=_C2355( C1122 C2355 ) \nC1122_=_C2357( C1122 C2357 ) C1122_=_C2358( C1122 C2358 ) C1122_=_C2359( C1122 C2359 ) C1141_=_C1758( C1141 C1758 ) C1141_=_C1882( C1141 C1882 ) C1141_=_C1979( C1141 C1979 ) \nC1141_=_C2122( C1141 C2122 ) C1141_=_C2160( C1141 C2160 ) C1141_=_C2234( C1141 C2234 ) C1141_=_C2311( C1141 C2311 ) C1141_=_C2830( C1141 C2830 ) C1141_=_C2848( C1141 C2848 ) \nC1141_=_C2918( C1141 C2918 ) C1141_=_C2965( C1141 C2965 ) C1141_=_C3190( C1141 C3190 ) C1141_=_C3277( C1141 C3277 ) C1141_=_C3416( C1141 C3416 ) C1141_=_C3599( C1141 C3599 ) \nC1141_=_C3630( C1141 C3630 ) C1141_=_C3672( C1141 C3672 ) C1141_=_C3701( C1141 C3701 ) C1141_=_C3747( C1141 C3747 ) C1141_=_C3897( C1141 C3897 ) C1141_=_C3999( C1141 C3999 ) \nC1141_=_C4055( C1141 C4055 ) C1163_=_C1166( C1163 C1166 ) C1163_=_C1352( C1163 C1352 ) C1163_=_C1875( C1163 C1875 ) C1163_=_C2014( C1163 C2014 ) C1163_=_C2152( C1163 C2152 ) \nC1163_=_C2172( C1163 C2172 ) C1163_=_C2489( C1163 C2489 ) C1163_=_C2536( C1163 C2536 ) C1163_=_C2647( C1163 C2647 ) C1163_=_C2740( C1163 C2740 ) C1163_=_C2753( C1163 C2753 ) \nC1163_=_C2783( C1163 C2783 ) C1163_=_C2825( C1163 C2825 ) C1163_=_C2839( C1163 C2839 ) C1163_=_C3095( C1163 C3095 ) C1163_=_C3183( C1163 C3183 ) C1163_=_C3555( C1163 C3555 ) \nC1163_=_C3695( C1163 C3695 ) C1163_=_C3697( C1163 C3697 ) C1163_=_C3698( C1163 C3698 ) C1163_=_C3699( C1163 C3699 ) C1163_=_C3701( C1163 C3701 ) C1166_=_C1693( C1166 C1693 ) \nC1166_=_C2016( C1166 C2016 ) C1166_=_C2120( C1166 C2120 ) C1166_=_C2173( C1166 C2173 ) C1166_=_C2491( C1166 C2491 ) C1166_=_C2540( C1166 C2540 ) C1166_=_C2665( C1166 C2665 ) \nC1166_=_C2757( C1166 C2757 ) C1166_=_C2784( C1166 C2784 ) C1166_=_C2865( C1166 C2865 ) C1166_=_C3054( C1166 C3054 ) C1166_=_C3242( C1166 C3242 ) C1166_=_C3639( C1166 C3639 ) \nC1166_=_C3694( C1166 C3694 ) C1166_=_C3698( C1166 C3698 ) C1166_=_C3870( C1166 C3870 ) C1166_=_C3908( C1166 C3908 ) C1166_=_C3911( C1166 C3911 ) C1171_=_C1172( C1171 C1172 ) \nC1171_=_C1174( C1171 C1174 ) C1171_=_C1176( C1171 C1176 ) C1171_=_C1177( C1171 C1177 ) C1171_=_C1178( C1171 C1178 ) C1171_=_C1183( C1171 C1183 ) C1171_=_C1187( C1171 C1187 ) \nC1171_=_C1194( C1171 C1194 ) C1171_=_C1407( C1171 C1407 ) C1171_=_C1544( C1171 C1544 ) C1171_=_C1695( C1171 C1695 ) C1171_=_C1762( C1171 C1762 ) C1171_=_C1764( C1171 C1764 ) \nC1171_=_C1765( C1171 C1765 ) C1171_=_C1767( C1171 C1767 ) C1171_=_C1768( C1171 C1768 ) C1171_=_C1771( C1171 C1771 ) C1171_=_C1772( C1171 C1772 ) C1171_=_C1773( C1171 C1773 ) \nC1171_=_C1774( C1171 C1774 ) C1171_=_C1775( C1171 C1775 ) C1171_=_C1776( C1171 C1776 ) C1171_=_C1777( C1171 C1777 ) C1171_=_C1779( C1171 C1779 ) C1171_=_C1780( C1171 C1780 ) \nC1171_=_C1781( C1171 C1781 ) C1172_=_C1174( C1172 C1174 ) C1172_=_C1176( C1172 C1176 ) C1172_=_C1177( C1172 C1177 ) C1172_=_C1178( C1172 C1178 ) C1172_=_C1183( C1172 C1183 ) \nC1172_=_C1187( C1172 C1187 ) C1172_=_C1220( C1172 C1220 ) C1172_=_C1289( C1172 C1289 ) C1172_=_C1411( C1172 C1411 ) C1172_=_C1546( C1172 C1546 ) C1172_=_C1823( C1172 C1823 ) \nC1172_=_C1844( C1172 C1844 ) C1172_=_C2182( C1172 C2182 ) C1172_=_C2183( C1172 C2183 ) C1172_=_C2186( C1172 C2186 ) C1172_=_C2187( C1172 C2187 ) C1172_=_C2188( C1172 C2188 ) \nC1172_=_C2189( C1172 C2189 ) C1172_=_C2191( C1172 C2191 ) C1172_=_C2192( C1172 C2192 ) C1172_=_C2193( C1172 C2193 ) C1172_=_C2194( C1172 C2194 ) C1172_=_C2195( C1172 C2195 ) \nC1172_=_C2196( C1172 C2196 ) C1174_=_C1176( C1174 C1176 ) C1174_=_C1177( C1174 C1177 ) C1174_=_C1178( C1174 C1178 ) C1174_=_C1183( C1174 C1183 ) C1174_=_C1187( C1174 C1187 ) \nC1174_=_C1316( C1174 C1316 ) C1174_=_C1614( C1174 C1614 ) C1174_=_C1661( C1174 C1661 ) C1174_=_C1785( C1174 C1785 ) C1174_=_C1886( C1174 C1886 ) C1174_=_C2360( C1174 C2360 ) \nC1174_=_C2514( C1174 C2514 ) C1174_=_C2515( C1174 C2515 ) C1174_=_C2516( C1174 C2516 ) C1174_=_C2517( C1174 C2517 ) C1174_=_C2518( C1174 C2518 ) C1174_=_C2519( C1174 C2519 ) \nC1174_=_C2520( C1174 C2520 ) C1174_=_C2521( C1174 C2521 ) C1174_=_C2522( C1174 C2522 ) C1174_=_C2524( C1174 C2524 ) C1174_=_C2525( C1174 C2525 ) C1174_=_C2526( C1174 C2526 ) \nC1174_=_C2527( C1174 C2527 ) C1174_=_C2528( C1174 C2528 ) C1174_=_C2529( C1174 C2529 ) C1176_=_C1177( C1176 C1177 ) C1176_=_C1178( C1176 C1178 ) C1176_=_C1183( C1176 C1183 ) \nC1176_=_C1187( C1176 C1187 ) C1176_=_C1296( C1176 C1296 ) C1176_=_C1414( C1176 C1414 ) C1176_=_C1507( C1176 C1507 ) C1176_=_C1549( C1176 C1549 ) C1176_=_C1829( C1176 C1829 ) \nC1176_=_C2347( C1176 C2347 ) C1176_=_C3034( C1176 C3034 ) C1176_=_C3036( C1176 C3036 ) C1176_=_C3037( C1176 C3037 ) C1176_=_C3038( C1176 C3038 ) C1176_=_C3039( C1176 C3039 ) \nC1176_=_C3040( C1176 C3040 ) C1176_=_C3041( C1176 C3041 ) C1176_=_C3042( C1176 C3042 ) C1176_=_C3043( C1176 C3043 ) C1176_=_C3045( C1176 C3045 ) C1176_=_C3046( C1176 C3046 ) \nC1177_=_C1178( C1177 C1178 ) C1177_=_C1183( C1177 C1183 ) C1177_=_C1187( C1177 C1187 ) C1177_=_C1415( C1177 C1415 ) C1177_=_C1550( C1177 C1550 ) C1177_=_C2283( C1177 C2283 ) \nC1177_=_C2855( C1177 C2855 ) C1177_=_C3048( C1177 C3048 ) C1177_=_C3049( C1177 C3049 ) C1177_=_C3050( C1177 C3050 ) C1177_=_C3051( C1177 C3051 ) C1177_=_C3052( C1177 C3052 ) \nC1177_=_C3054( C1177 C3054 ) C1177_=_C3055( C1177 C3055 ) C1177_=_C3056( C1177 C3056 ) C1177_=_C3057( C1177 C3057 ) C1177_=_C3058( C1177 C3058 ) C1177_=_C3060( C1177 C3060 ) \nC1177_=_C3061( C1177 C3061 ) C1177_=_C3062( C1177 C3062 ) C1178_=_C1183( C1178 C1183 ) C1178_=_C1187( C1178 C1187 ) C1178_=_C1462( C1178 C1462 ) C1178_=_C1615( C1178 C1615 ) \nC1178_=_C2382( C1178 C2382 ) C1178_=_C2585( C1178 C2585 ) C1178_=_C2856( C1178 C2856 ) C1178_=_C3237( C1178 C3237 ) C1178_=_C3238( C1178 C3238 ) C1178_=_C3239( C1178 C3239 ) \nC1178_=_C3240( C1178 C3240 ) C1178_=_C3241( C1178 C3241 ) C1178_=_C3242( C1178 C3242 ) C1178_=_C3243( C1178 C3243 ) C1178_=_C3244( C1178 C3244 ) C1178_=_C3245( C1178 C3245 ) \nC1178_=_C3246( C1178 C3246 ) C1178_=_C3248( C1178 C3248 ) C1178_=_C3249( C1178 C3249 ) C1178_=_C3250( C1178 C3250 ) C1178_=_C3251( C1178 C3251 ) C1178_=_C3252( C1178 C3252 ) \nC1183_=_C1187( C1183 C1187 ) C1183_=_C1355( C1183 C1355 ) C1183_=_C1423( C1183 C1423 ) C1183_=_C1556( C1183 C1556 ) C1183_=_C2650( C1183 C2650 ) C1183_=_C2741( C1183 C2741 ) \nC1183_=_C2755( C1183 C2755 ) C1183_=_C2928( C1183 C2928 ) C1183_=_C2945( C1183 C2945 ) C1183_=_C3100( C1183 C3100 ) C1183_=_C3367( C1183 C3367 ) C1183_=_C3557( C1183 C3557 ) \nC1183_=_C3678( C1183 C3678 ) C1183_=_C3813( C1183 C3813 ) C1183_=_C3851( C1183 C3851 ) C1183_=_C3852( C1183 C3852 ) C1187_=_C1306( C1187 C1306 ) C1187_=_C2192( C1187 C2192 ) \nC1187_=_C2290( C1187 C2290 ) C1187_=_C3015( C1187 C3015 ) C1187_=_C3045( C1187 C3045 ) C1187_=_C3057( C1187 C3057 ) C1187_=_C3303( C1187 C3303 ) C1187_=_C3357( C1187 C3357 ) \nC1187_=_C3706( C1187 C3706 ) C1187_=_C3928( C1187 C3928 ) C1187_=_C3958( C1187 C3958 ) C1187_=_C3969( C1187 C3969 ) C1187_=_C3976( C1187 C3976 ) C1187_=_C3977( C1187 C3977 ) \nC1187_=_C3978( C1187 C3978 ) C1194_=_C1195( C1194 C1195 ) C1194_=_C1198( C1194 C1198 ) C1194_=_C1199( C1194 C1199 ) C1194_=_C1407( C1194 C1407 ) C1194_=_C1544( C1194 C1544 ) \nC1194_=_C1695( C1194 C1695 ) C1194_=_C1762( C1194 C1762 ) C1194_=_C1764( C1194 C1764 ) C1194_=_C1765( C1194 C1765 ) C1194_=_C1767( C1194 C1767 ) C1194_=_C1768( C1194 C1768 ) \nC1194_=_C1771( C1194 C1771 ) C1194_=_C1772( C1194 C1772 ) C1194_=_C1773( C1194 C1773 ) C1194_=_C1774( C1194 C1774 ) C1194_=_C1775( C1194 C1775 ) C1194_=_C1776( C1194 C1776 ) \nC1194_=_C1777( C1194 C1777 ) C1194_=_C1779( C1194 C1779 ) C1194_=_C1780( C1194 C1780 ) C1194_=_C1781( C1194 C1781 ) C1195_=_C1198( C1195 C1198 ) C1195_=_C1199( C1195 C1199 ) \nC1195_=_C1287( C1195 C1287 ) C1195_=_C1743( C1195 C1743 ) C1195_=_C1762( C1195 C1762 ) C1195_=_C1823( C1195 C1823 ) C1195_=_C1824( C1195 C1824 ) C1195_=_C1826( C1195 C1826 ) \nC1195_=_C1827( C1195 C1827 ) C1195_=_C1828( C1195 C1828 ) C1195_=_C1829( C1195 C1829 ) C1195_=_C1830( C1195 C1830 ) C1195_=_C1833( C1195 C1833 ) C1195_=_C1834( C1195 C1834 ) \nC1195_=_C1836( C1195 C1836 ) C1195_=_C1839( C1195 C1839 ) C1195_=_C1841( C1195 C1841 ) C1195_=_C1842( C1195 C1842 ) C1198_=_C1199( C1198 C1199 ) C1198_=_C1363( C1198 C1363 ) \nC1198_=_C1744( C1198 C1744 ) C1198_=_C2042( C1198 C2042 ) C1198_=_C2043( C1198 C2043 ) C1198_=_C2044( C1198 C2044 ) C1198_=_C2045( C1198 C2045 ) C1198_=_C2046( C1198 C2046 ) \nC1198_=_C2047( C1198 C2047 ) C1198_=_C2049( C1198 C2049 ) C1198_=_C2050( C1198 C2050 ) C1198_=_C2051( C1198 C2051 ) C1198_=_C2052( C1198 C2052 ) C1198_=_C2053( C1198 C2053 ) \nC1198_=_C2055( C1198 C2055 ) C1198_=_C2056( C1198 C2056 ) C1198_=_C2058( C1198 C2058 ) C1198_=_C2059( C1198 C2059 ) C1198_=_C2060( C1198 C2060 ) C1199_=_C1678( C1199 C1678 ) \nC1199_=_C1826( C1199 C1826 ) C1199_=_C1927( C1199 C1927 ) C1199_=_C2299( C1199 C2299 ) C1199_=_C2496( C1199 C2496 ) C1199_=_C2497( C1199 C2497 ) C1199_=_C2498( C1199 C2498 ) \nC1199_=_C2501( C1199 C2501 ) C1199_=_C2502( C1199 C2502 ) C1199_=_C2503( C1199 C2503 ) C1199_=_C2504( C1199 C2504 ) C1199_=_C2505( C1199 C2505 ) C1199_=_C2506( C1199 C2506 ) \nC1199_=_C2507( C1199 C2507 ) C1199_=_C2509( C1199 C2509 ) C1199_=_C2510( C1199 C2510 ) C1199_=_C2511( C1199 C2511 ) C1199_=_C2512( C1199 C2512 ) C1199_=_C2513( C1199 C2513 ) \nC1220_=_C1234( C1220 C1234 ) C1220_=_C1289( C1220 C1289 ) C1220_=_C1411( C1220 C1411 ) C1220_=_C1546( C1220 C1546 ) C1220_=_C1823(</w:t>
      </w:r>
    </w:p>
    <w:p>
      <w:pPr>
        <w:pStyle w:val="PreformattedText"/>
        <w:bidi w:val="0"/>
        <w:spacing w:before="0" w:after="0"/>
        <w:jc w:val="left"/>
        <w:rPr/>
      </w:pPr>
      <w:r>
        <w:rPr/>
        <w:t xml:space="preserve"> </w:t>
      </w:r>
      <w:r>
        <w:rPr/>
        <w:t>C1220 C1823 ) C1220_=_C1844( C1220 C1844 ) \nC1220_=_C2182( C1220 C2182 ) C1220_=_C2183( C1220 C2183 ) C1220_=_C2186( C1220 C2186 ) C1220_=_C2187( C1220 C2187 ) C1220_=_C2188( C1220 C2188 ) C1220_=_C2189( C1220 C2189 ) \nC1220_=_C2191( C1220 C2191 ) C1220_=_C2192( C1220 C2192 ) C1220_=_C2193( C1220 C2193 ) C1220_=_C2194( C1220 C2194 ) C1220_=_C2195( C1220 C2195 ) C1220_=_C2196( C1220 C2196 ) \nC1234_=_C1856( C1234 C1856 ) C1234_=_C2193( C1234 C2193 ) C1234_=_C2630( C1234 C2630 ) C1234_=_C2869( C1234 C2869 ) C1234_=_C3060( C1234 C3060 ) C1234_=_C3248( C1234 C3248 ) \nC1234_=_C3521( C1234 C3521 ) C1234_=_C3618( C1234 C3618 ) C1234_=_C3879( C1234 C3879 ) C1234_=_C4000( C1234 C4000 ) C1234_=_C4001( C1234 C4001 ) C1234_=_C4002( C1234 C4002 ) \nC1234_=_C4003( C1234 C4003 ) C1284_=_C1308( C1284 C1308 ) C1284_=_C2000( C1284 C2000 ) C1284_=_C2040( C1284 C2040 ) C1284_=_C2180( C1284 C2180 ) C1284_=_C2415( C1284 C2415 ) \nC1284_=_C2560( C1284 C2560 ) C1284_=_C2579( C1284 C2579 ) C1284_=_C2893( C1284 C2893 ) C1284_=_C3130( C1284 C3130 ) C1284_=_C3283( C1284 C3283 ) C1284_=_C3361( C1284 C3361 ) \nC1284_=_C3431( C1284 C3431 ) C1284_=_C3442( C1284 C3442 ) C1284_=_C3512( C1284 C3512 ) C1284_=_C3544( C1284 C3544 ) C1284_=_C3980( C1284 C3980 ) C1284_=_C4088( C1284 C4088 ) \nC1287_=_C1289( C1287 C1289 ) C1287_=_C1290( C1287 C1290 ) C1287_=_C1296( C1287 C1296 ) C1287_=_C1300( C1287 C1300 ) C1287_=_C1304( C1287 C1304 ) C1287_=_C1306( C1287 C1306 ) \nC1287_=_C1308( C1287 C1308 ) C1287_=_C1743( C1287 C1743 ) C1287_=_C1762( C1287 C1762 ) C1287_=_C1823( C1287 C1823 ) C1287_=_C1824( C1287 C1824 ) C1287_=_C1826( C1287 C1826 ) \nC1287_=_C1827( C1287 C1827 ) C1287_=_C1828( C1287 C1828 ) C1287_=_C1829( C1287 C1829 ) C1287_=_C1830( C1287 C1830 ) C1287_=_C1833( C1287 C1833 ) C1287_=_C1834( C1287 C1834 ) \nC1287_=_C1836( C1287 C1836 ) C1287_=_C1839( C1287 C1839 ) C1287_=_C1841( C1287 C1841 ) C1287_=_C1842( C1287 C1842 ) C1289_=_C1290( C1289 C1290 ) C1289_=_C1296( C1289 C1296 ) \nC1289_=_C1300( C1289 C1300 ) C1289_=_C1304( C1289 C1304 ) C1289_=_C1306( C1289 C1306 ) C1289_=_C1308( C1289 C1308 ) C1289_=_C1411( C1289 C1411 ) C1289_=_C1546( C1289 C1546 ) \nC1289_=_C1823( C1289 C1823 ) C1289_=_C1844( C1289 C1844 ) C1289_=_C2182( C1289 C2182 ) C1289_=_C2183( C1289 C2183 ) C1289_=_C2186( C1289 C2186 ) C1289_=_C2187( C1289 C2187 ) \nC1289_=_C2188( C1289 C2188 ) C1289_=_C2189( C1289 C2189 ) C1289_=_C2191( C1289 C2191 ) C1289_=_C2192( C1289 C2192 ) C1289_=_C2193( C1289 C2193 ) C1289_=_C2194( C1289 C2194 ) \nC1289_=_C2195( C1289 C2195 ) C1289_=_C2196( C1289 C2196 ) C1290_=_C1296( C1290 C1296 ) C1290_=_C1300( C1290 C1300 ) C1290_=_C1304( C1290 C1304 ) C1290_=_C1306( C1290 C1306 ) \nC1290_=_C1308( C1290 C1308 ) C1290_=_C1314( C1290 C1314 ) C1290_=_C1611( C1290 C1611 ) C1290_=_C1659( C1290 C1659 ) C1290_=_C2182( C1290 C2182 ) C1290_=_C2347( C1290 C2347 ) \nC1290_=_C2348( C1290 C2348 ) C1290_=_C2350( C1290 C2350 ) C1290_=_C2351( C1290 C2351 ) C1290_=_C2353( C1290 C2353 ) C1290_=_C2354( C1290 C2354 ) C1290_=_C2355( C1290 C2355 ) \nC1290_=_C2357( C1290 C2357 ) C1290_=_C2358( C1290 C2358 ) C1290_=_C2359( C1290 C2359 ) C1296_=_C1300( C1296 C1300 ) C1296_=_C1304( C1296 C1304 ) C1296_=_C1306( C1296 C1306 ) \nC1296_=_C1308( C1296 C1308 ) C1296_=_C1414( C1296 C1414 ) C1296_=_C1507( C1296 C1507 ) C1296_=_C1549( C1296 C1549 ) C1296_=_C1829( C1296 C1829 ) C1296_=_C2347( C1296 C2347 ) \nC1296_=_C3034( C1296 C3034 ) C1296_=_C3036( C1296 C3036 ) C1296_=_C3037( C1296 C3037 ) C1296_=_C3038( C1296 C3038 ) C1296_=_C3039( C1296 C3039 ) C1296_=_C3040( C1296 C3040 ) \nC1296_=_C3041( C1296 C3041 ) C1296_=_C3042( C1296 C3042 ) C1296_=_C3043( C1296 C3043 ) C1296_=_C3045( C1296 C3045 ) C1296_=_C3046( C1296 C3046 ) C1300_=_C1304( C1300 C1304 ) \nC1300_=_C1306( C1300 C1306 ) C1300_=_C1308( C1300 C1308 ) C1300_=_C1579( C1300 C1579 ) C1300_=_C1706( C1300 C1706 ) C1300_=_C1731( C1300 C1731 ) C1300_=_C1933( C1300 C1933 ) \nC1300_=_C2187( C1300 C2187 ) C1300_=_C2270( C1300 C2270 ) C1300_=_C2571( C1300 C2571 ) C1300_=_C2912( C1300 C2912 ) C1300_=_C3009( C1300 C3009 ) C1300_=_C3039( C1300 C3039 ) \nC1300_=_C3268( C1300 C3268 ) C1300_=_C3328( C1300 C3328 ) C1300_=_C3391( C1300 C3391 ) C1300_=_C3466( C1300 C3466 ) C1300_=_C3468( C1300 C3468 ) C1300_=_C3471( C1300 C3471 ) \nC1300_=_C3472( C1300 C3472 ) C1304_=_C1306( C1304 C1306 ) C1304_=_C1308( C1304 C1308 ) C1304_=_C1443( C1304 C1443 ) C1304_=_C1555( C1304 C1555 ) C1304_=_C1918( C1304 C1918 ) \nC1304_=_C2189( C1304 C2189 ) C1304_=_C2227( C1304 C2227 ) C1304_=_C2863( C1304 C2863 ) C1304_=_C3043( C1304 C3043 ) C1304_=_C3052( C1304 C3052 ) C1304_=_C3065( C1304 C3065 ) \nC1304_=_C3123( C1304 C3123 ) C1304_=_C3240( C1304 C3240 ) C1304_=_C3757( C1304 C3757 ) C1304_=_C3763( C1304 C3763 ) C1304_=_C3764( C1304 C3764 ) C1304_=_C3765( C1304 C3765 ) \nC1304_=_C3766( C1304 C3766 ) C1306_=_C1308( C1306 C1308 ) C1306_=_C2192( C1306 C2192 ) C1306_=_C2290( C1306 C2290 ) C1306_=_C3015( C1306 C3015 ) C1306_=_C3045( C1306 C3045 ) \nC1306_=_C3057( C1306 C3057 ) C1306_=_C3303( C1306 C3303 ) C1306_=_C3357( C1306 C3357 ) C1306_=_C3706( C1306 C3706 ) C1306_=_C3928( C1306 C3928 ) C1306_=_C3958( C1306 C3958 ) \nC1306_=_C3969( C1306 C3969 ) C1306_=_C3976( C1306 C3976 ) C1306_=_C3977( C1306 C3977 ) C1306_=_C3978( C1306 C3978 ) C1308_=_C2000( C1308 C2000 ) C1308_=_C2040( C1308 C2040 ) \nC1308_=_C2180( C1308 C2180 ) C1308_=_C2415( C1308 C2415 ) C1308_=_C2560( C1308 C2560 ) C1308_=_C2579( C1308 C2579 ) C1308_=_C2893( C1308 C2893 ) C1308_=_C3130( C1308 C3130 ) \nC1308_=_C3283( C1308 C3283 ) C1308_=_C3361( C1308 C3361 ) C1308_=_C3431( C1308 C3431 ) C1308_=_C3442( C1308 C3442 ) C1308_=_C3512( C1308 C3512 ) C1308_=_C3544( C1308 C3544 ) \nC1308_=_C3980( C1308 C3980 ) C1308_=_C4088( C1308 C4088 ) C1314_=_C1316( C1314 C1316 ) C1314_=_C1611( C1314 C1611 ) C1314_=_C1659( C1314 C1659 ) C1314_=_C2182( C1314 C2182 ) \nC1314_=_C2347( C1314 C2347 ) C1314_=_C2348( C1314 C2348 ) C1314_=_C2350( C1314 C2350 ) C1314_=_C2351( C1314 C2351 ) C1314_=_C2353( C1314 C2353 ) C1314_=_C2354( C1314 C2354 ) \nC1314_=_C2355( C1314 C2355 ) C1314_=_C2357( C1314 C2357 ) C1314_=_C2358( C1314 C2358 ) C1314_=_C2359( C1314 C2359 ) C1316_=_C1614( C1316 C1614 ) C1316_=_C1661( C1316 C1661 ) \nC1316_=_C1785( C1316 C1785 ) C1316_=_C1886( C1316 C1886 ) C1316_=_C2360( C1316 C2360 ) C1316_=_C2514( C1316 C2514 ) C1316_=_C2515( C1316 C2515 ) C1316_=_C2516( C1316 C2516 ) \nC1316_=_C2517( C1316 C2517 ) C1316_=_C2518( C1316 C2518 ) C1316_=_C2519( C1316 C2519 ) C1316_=_C2520( C1316 C2520 ) C1316_=_C2521( C1316 C2521 ) C1316_=_C2522( C1316 C2522 ) \nC1316_=_C2524( C1316 C2524 ) C1316_=_C2525( C1316 C2525 ) C1316_=_C2526( C1316 C2526 ) C1316_=_C2527( C1316 C2527 ) C1316_=_C2528( C1316 C2528 ) C1316_=_C2529( C1316 C2529 ) \nC1335_=_C1349( C1335 C1349 ) C1335_=_C1352( C1335 C1352 ) C1335_=_C1355( C1335 C1355 ) C1335_=_C1428( C1335 C1428 ) C1335_=_C1586( C1335 C1586 ) C1335_=_C1588( C1335 C1588 ) \nC1335_=_C1589( C1335 C1589 ) C1335_=_C1590( C1335 C1590 ) C1335_=_C1591( C1335 C1591 ) C1335_=_C1592( C1335 C1592 ) C1335_=_C1593( C1335 C1593 ) C1335_=_C1594( C1335 C1594 ) \nC1335_=_C1595( C1335 C1595 ) C1335_=_C1596( C1335 C1596 ) C1335_=_C1598( C1335 C1598 ) C1335_=_C1599( C1335 C1599 ) C1335_=_C1600( C1335 C1600 ) C1335_=_C1601( C1335 C1601 ) \nC1335_=_C1602( C1335 C1602 ) C1335_=_C1603( C1335 C1603 ) C1335_=_C1606( C1335 C1606 ) C1335_=_C1607( C1335 C1607 ) C1335_=_C1608( C1335 C1608 ) C1349_=_C1352( C1349 C1352 ) \nC1349_=_C1355( C1349 C1355 ) C1349_=_C1509( C1349 C1509 ) C1349_=_C2643( C1349 C2643 ) C1349_=_C2735( C1349 C2735 ) C1349_=_C2747( C1349 C2747 ) C1349_=_C2922( C1349 C2922 ) \nC1349_=_C2937( C1349 C2937 ) C1349_=_C3088( C1349 C3088 ) C1349_=_C3102( C1349 C3102 ) C1349_=_C3148( C1349 C3148 ) C1349_=_C3149( C1349 C3149 ) C1349_=_C3150( C1349 C3150 ) \nC1349_=_C3151( C1349 C3151 ) C1349_=_C3152( C1349 C3152 ) C1349_=_C3153( C1349 C3153 ) C1349_=_C3155( C1349 C3155 ) C1349_=_C3156( C1349 C3156 ) C1349_=_C3158( C1349 C3158 ) \nC1349_=_C3159( C1349 C3159 ) C1349_=_C3160( C1349 C3160 ) C1352_=_C1355( C1352 C1355 ) C1352_=_C1875( C1352 C1875 ) C1352_=_C2014( C1352 C2014 ) C1352_=_C2152( C1352 C2152 ) \nC1352_=_C2172( C1352 C2172 ) C1352_=_C2489( C1352 C2489 ) C1352_=_C2536( C1352 C2536 ) C1352_=_C2647( C1352 C2647 ) C1352_=_C2740( C1352 C2740 ) C1352_=_C2753( C1352 C2753 ) \nC1352_=_C2783( C1352 C2783 ) C1352_=_C2825( C1352 C2825 ) C1352_=_C2839( C1352 C2839 ) C1352_=_C3095( C1352 C3095 ) C1352_=_C3183( C1352 C3183 ) C1352_=_C3555( C1352 C3555 ) \nC1352_=_C3695( C1352 C3695 ) C1352_=_C3697( C1352 C3697 ) C1352_=_C3698( C1352 C3698 ) C1352_=_C3699( C1352 C3699 ) C1352_=_C3701( C1352 C3701 ) C1355_=_C1423( C1355 C1423 ) \nC1355_=_C1556( C1355 C1556 ) C1355_=_C2650( C1355 C2650 ) C1355_=_C2741( C1355 C2741 ) C1355_=_C2755( C1355 C2755 ) C1355_=_C2928( C1355 C2928 ) C1355_=_C2945( C1355 C2945 ) \nC1355_=_C3100( C1355 C3100 ) C1355_=_C3367( C1355 C3367 ) C1355_=_C3557( C1355 C3557 ) C1355_=_C3678( C1355 C3678 ) C1355_=_C3813( C1355 C3813 ) C1355_=_C3851( C1355 C3851 ) \nC1355_=_C3852( C1355 C3852 ) C1363_=_C1744( C1363 C1744 ) C1363_=_C2042( C1363 C2042 ) C1363_=_C2043( C1363 C2043 ) C1363_=_C2044( C1363 C2044 ) C1363_=_C2045( C1363 C2045 ) \nC1363_=_C2046( C1363 C2046 ) C1363_=_C2047( C1363 C2047 ) C1363_=_C2049( C1363 C2049 ) C1363_=_C2050( C1363 C2050 ) C1363_=_C2051( C1363 C2051 ) C1363_=_C2052( C1363 C2052 ) \nC1363_=_C2053( C1363 C2053 ) C1363_=_C2055( C1363 C2055 ) C1363_=_C2056( C1363 C2056 ) C1363_=_C2058( C1363 C2058 ) C1363_=_C2059( C1363 C2059 ) C1363_=_C2060( C1363 C2060 ) \nC1397_=_C1466( C1397 C1466 ) C1397_=_C1751( C1397 C1751 ) C1397_=_C1972( C1397 C1972 ) C1397_=_C2072( C1397 C2072 ) C1397_=_C2302( C1397 C2302 ) C1397_=_C2588( C1397 C2588 ) \nC1397_=_C2814( C1397 C2814 ) C1397_=_C2955( C1397 C2955 ) C1397_=_C3021( C1397 C3021 ) C1397_=_C3091( C1397 C3091 ) C1397_=_C3211( C1397 C3211 ) C1397_=_C3239( C1397 C3239 ) \nC1397_=_C3443(</w:t>
      </w:r>
    </w:p>
    <w:p>
      <w:pPr>
        <w:pStyle w:val="PreformattedText"/>
        <w:bidi w:val="0"/>
        <w:spacing w:before="0" w:after="0"/>
        <w:jc w:val="left"/>
        <w:rPr/>
      </w:pPr>
      <w:r>
        <w:rPr/>
        <w:t xml:space="preserve"> </w:t>
      </w:r>
      <w:r>
        <w:rPr/>
        <w:t>C1397 C3443 ) C1397_=_C3492( C1397 C3492 ) C1397_=_C3493( C1397 C3493 ) C1397_=_C3494( C1397 C3494 ) C1397_=_C3495( C1397 C3495 ) C1397_=_C3497( C1397 C3497 ) \nC1397_=_C3499( C1397 C3499 ) C1407_=_C1411( C1407 C1411 ) C1407_=_C1414( C1407 C1414 ) C1407_=_C1415( C1407 C1415 ) C1407_=_C1423( C1407 C1423 ) C1407_=_C1544( C1407 C1544 ) \nC1407_=_C1695( C1407 C1695 ) C1407_=_C1762( C1407 C1762 ) C1407_=_C1764( C1407 C1764 ) C1407_=_C1765( C1407 C1765 ) C1407_=_C1767( C1407 C1767 ) C1407_=_C1768( C1407 C1768 ) \nC1407_=_C1771( C1407 C1771 ) C1407_=_C1772( C1407 C1772 ) C1407_=_C1773( C1407 C1773 ) C1407_=_C1774( C1407 C1774 ) C1407_=_C1775( C1407 C1775 ) C1407_=_C1776( C1407 C1776 ) \nC1407_=_C1777( C1407 C1777 ) C1407_=_C1779( C1407 C1779 ) C1407_=_C1780( C1407 C1780 ) C1407_=_C1781( C1407 C1781 ) C1411_=_C1414( C1411 C1414 ) C1411_=_C1415( C1411 C1415 ) \nC1411_=_C1423( C1411 C1423 ) C1411_=_C1546( C1411 C1546 ) C1411_=_C1823( C1411 C1823 ) C1411_=_C1844( C1411 C1844 ) C1411_=_C2182( C1411 C2182 ) C1411_=_C2183( C1411 C2183 ) \nC1411_=_C2186( C1411 C2186 ) C1411_=_C2187( C1411 C2187 ) C1411_=_C2188( C1411 C2188 ) C1411_=_C2189( C1411 C2189 ) C1411_=_C2191( C1411 C2191 ) C1411_=_C2192( C1411 C2192 ) \nC1411_=_C2193( C1411 C2193 ) C1411_=_C2194( C1411 C2194 ) C1411_=_C2195( C1411 C2195 ) C1411_=_C2196( C1411 C2196 ) C1414_=_C1415( C1414 C1415 ) C1414_=_C1423( C1414 C1423 ) \nC1414_=_C1507( C1414 C1507 ) C1414_=_C1549( C1414 C1549 ) C1414_=_C1829( C1414 C1829 ) C1414_=_C2347( C1414 C2347 ) C1414_=_C3034( C1414 C3034 ) C1414_=_C3036( C1414 C3036 ) \nC1414_=_C3037( C1414 C3037 ) C1414_=_C3038( C1414 C3038 ) C1414_=_C3039( C1414 C3039 ) C1414_=_C3040( C1414 C3040 ) C1414_=_C3041( C1414 C3041 ) C1414_=_C3042( C1414 C3042 ) \nC1414_=_C3043( C1414 C3043 ) C1414_=_C3045( C1414 C3045 ) C1414_=_C3046( C1414 C3046 ) C1415_=_C1423( C1415 C1423 ) C1415_=_C1550( C1415 C1550 ) C1415_=_C2283( C1415 C2283 ) \nC1415_=_C2855( C1415 C2855 ) C1415_=_C3048( C1415 C3048 ) C1415_=_C3049( C1415 C3049 ) C1415_=_C3050( C1415 C3050 ) C1415_=_C3051( C1415 C3051 ) C1415_=_C3052( C1415 C3052 ) \nC1415_=_C3054( C1415 C3054 ) C1415_=_C3055( C1415 C3055 ) C1415_=_C3056( C1415 C3056 ) C1415_=_C3057( C1415 C3057 ) C1415_=_C3058( C1415 C3058 ) C1415_=_C3060( C1415 C3060 ) \nC1415_=_C3061( C1415 C3061 ) C1415_=_C3062( C1415 C3062 ) C1423_=_C1556( C1423 C1556 ) C1423_=_C2650( C1423 C2650 ) C1423_=_C2741( C1423 C2741 ) C1423_=_C2755( C1423 C2755 ) \nC1423_=_C2928( C1423 C2928 ) C1423_=_C2945( C1423 C2945 ) C1423_=_C3100( C1423 C3100 ) C1423_=_C3367( C1423 C3367 ) C1423_=_C3557( C1423 C3557 ) C1423_=_C3678( C1423 C3678 ) \nC1423_=_C3813( C1423 C3813 ) C1423_=_C3851( C1423 C3851 ) C1423_=_C3852( C1423 C3852 ) C1428_=_C1443( C1428 C1443 ) C1428_=_C1445( C1428 C1445 ) C1428_=_C1586( C1428 C1586 ) \nC1428_=_C1588( C1428 C1588 ) C1428_=_C1589( C1428 C1589 ) C1428_=_C1590( C1428 C1590 ) C1428_=_C1591( C1428 C1591 ) C1428_=_C1592( C1428 C1592 ) C1428_=_C1593( C1428 C1593 ) \nC1428_=_C1594( C1428 C1594 ) C1428_=_C1595( C1428 C1595 ) C1428_=_C1596( C1428 C1596 ) C1428_=_C1598( C1428 C1598 ) C1428_=_C1599( C1428 C1599 ) C1428_=_C1600( C1428 C1600 ) \nC1428_=_C1601( C1428 C1601 ) C1428_=_C1602( C1428 C1602 ) C1428_=_C1603( C1428 C1603 ) C1428_=_C1606( C1428 C1606 ) C1428_=_C1607( C1428 C1607 ) C1428_=_C1608( C1428 C1608 ) \nC1443_=_C1445( C1443 C1445 ) C1443_=_C1555( C1443 C1555 ) C1443_=_C1918( C1443 C1918 ) C1443_=_C2189( C1443 C2189 ) C1443_=_C2227( C1443 C2227 ) C1443_=_C2863( C1443 C2863 ) \nC1443_=_C3043( C1443 C3043 ) C1443_=_C3052( C1443 C3052 ) C1443_=_C3065( C1443 C3065 ) C1443_=_C3123( C1443 C3123 ) C1443_=_C3240( C1443 C3240 ) C1443_=_C3757( C1443 C3757 ) \nC1443_=_C3763( C1443 C3763 ) C1443_=_C3764( C1443 C3764 ) C1443_=_C3765( C1443 C3765 ) C1443_=_C3766( C1443 C3766 ) C1445_=_C1583( C1445 C1583 ) C1445_=_C1606( C1445 C1606 ) \nC1445_=_C1740( C1445 C1740 ) C1445_=_C1938( C1445 C1938 ) C1445_=_C2017( C1445 C2017 ) C1445_=_C2274( C1445 C2274 ) C1445_=_C2772( C1445 C2772 ) C1445_=_C2866( C1445 C2866 ) \nC1445_=_C2917( C1445 C2917 ) C1445_=_C3012( C1445 C3012 ) C1445_=_C3055( C1445 C3055 ) C1445_=_C3217( C1445 C3217 ) C1445_=_C3243( C1445 C3243 ) C1445_=_C3274( C1445 C3274 ) \nC1445_=_C3551( C1445 C3551 ) C1445_=_C3914( C1445 C3914 ) C1445_=_C3915( C1445 C3915 ) C1460_=_C1462( C1460 C1462 ) C1460_=_C1466( C1460 C1466 ) C1460_=_C1473( C1460 C1473 ) \nC1460_=_C1576( C1460 C1576 ) C1460_=_C2085( C1460 C2085 ) C1460_=_C2584( C1460 C2584 ) C1460_=_C2604( C1460 C2604 ) C1460_=_C2819( C1460 C2819 ) C1460_=_C2920( C1460 C2920 ) \nC1460_=_C2936( C1460 C2936 ) C1460_=_C3021( C1460 C3021 ) C1460_=_C3022( C1460 C3022 ) C1460_=_C3023( C1460 C3023 ) C1460_=_C3024( C1460 C3024 ) C1460_=_C3026( C1460 C3026 ) \nC1460_=_C3027( C1460 C3027 ) C1460_=_C3029( C1460 C3029 ) C1460_=_C3030( C1460 C3030 ) C1460_=_C3031( C1460 C3031 ) C1460_=_C3032( C1460 C3032 ) C1462_=_C1466( C1462 C1466 ) \nC1462_=_C1473( C1462 C1473 ) C1462_=_C1615( C1462 C1615 ) C1462_=_C2382( C1462 C2382 ) C1462_=_C2585( C1462 C2585 ) C1462_=_C2856( C1462 C2856 ) C1462_=_C3237( C1462 C3237 ) \nC1462_=_C3238( C1462 C3238 ) C1462_=_C3239( C1462 C3239 ) C1462_=_C3240( C1462 C3240 ) C1462_=_C3241( C1462 C3241 ) C1462_=_C3242( C1462 C3242 ) C1462_=_C3243( C1462 C3243 ) \nC1462_=_C3244( C1462 C3244 ) C1462_=_C3245( C1462 C3245 ) C1462_=_C3246( C1462 C3246 ) C1462_=_C3248( C1462 C3248 ) C1462_=_C3249( C1462 C3249 ) C1462_=_C3250( C1462 C3250 ) \nC1462_=_C3251( C1462 C3251 ) C1462_=_C3252( C1462 C3252 ) C1466_=_C1473( C1466 C1473 ) C1466_=_C1751( C1466 C1751 ) C1466_=_C1972( C1466 C1972 ) C1466_=_C2072( C1466 C2072 ) \nC1466_=_C2302( C1466 C2302 ) C1466_=_C2588( C1466 C2588 ) C1466_=_C2814( C1466 C2814 ) C1466_=_C2955( C1466 C2955 ) C1466_=_C3021( C1466 C3021 ) C1466_=_C3091( C1466 C3091 ) \nC1466_=_C3211( C1466 C3211 ) C1466_=_C3239( C1466 C3239 ) C1466_=_C3443( C1466 C3443 ) C1466_=_C3492( C1466 C3492 ) C1466_=_C3493( C1466 C3493 ) C1466_=_C3494( C1466 C3494 ) \nC1466_=_C3495( C1466 C3495 ) C1466_=_C3497( C1466 C3497 ) C1466_=_C3499( C1466 C3499 ) C1473_=_C1881( C1473 C1881 ) C1473_=_C2158( C1473 C2158 ) C1473_=_C2291( C1473 C2291 ) \nC1473_=_C2596( C1473 C2596 ) C1473_=_C2829( C1473 C2829 ) C1473_=_C2845( C1473 C2845 ) C1473_=_C3188( C1473 C3188 ) C1473_=_C3304( C1473 C3304 ) C1473_=_C3497( C1473 C3497 ) \nC1473_=_C3707( C1473 C3707 ) C1473_=_C3746( C1473 C3746 ) C1473_=_C3896( C1473 C3896 ) C1473_=_C3960( C1473 C3960 ) C1473_=_C3976( C1473 C3976 ) C1473_=_C3981( C1473 C3981 ) \nC1473_=_C3998( C1473 C3998 ) C1473_=_C3999( C1473 C3999 ) C1507_=_C1509( C1507 C1509 ) C1507_=_C1549( C1507 C1549 ) C1507_=_C1829( C1507 C1829 ) C1507_=_C2347( C1507 C2347 ) \nC1507_=_C3034( C1507 C3034 ) C1507_=_C3036( C1507 C3036 ) C1507_=_C3037( C1507 C3037 ) C1507_=_C3038( C1507 C3038 ) C1507_=_C3039( C1507 C3039 ) C1507_=_C3040( C1507 C3040 ) \nC1507_=_C3041( C1507 C3041 ) C1507_=_C3042( C1507 C3042 ) C1507_=_C3043( C1507 C3043 ) C1507_=_C3045( C1507 C3045 ) C1507_=_C3046( C1507 C3046 ) C1509_=_C2643( C1509 C2643 ) \nC1509_=_C2735( C1509 C2735 ) C1509_=_C2747( C1509 C2747 ) C1509_=_C2922( C1509 C2922 ) C1509_=_C2937( C1509 C2937 ) C1509_=_C3088( C1509 C3088 ) C1509_=_C3102( C1509 C3102 ) \nC1509_=_C3148( C1509 C3148 ) C1509_=_C3149( C1509 C3149 ) C1509_=_C3150( C1509 C3150 ) C1509_=_C3151( C1509 C3151 ) C1509_=_C3152( C1509 C3152 ) C1509_=_C3153( C1509 C3153 ) \nC1509_=_C3155( C1509 C3155 ) C1509_=_C3156( C1509 C3156 ) C1509_=_C3158( C1509 C3158 ) C1509_=_C3159( C1509 C3159 ) C1509_=_C3160( C1509 C3160 ) C1544_=_C1546( C1544 C1546 ) \nC1544_=_C1549( C1544 C1549 ) C1544_=_C1550( C1544 C1550 ) C1544_=_C1555( C1544 C1555 ) C1544_=_C1556( C1544 C1556 ) C1544_=_C1695( C1544 C1695 ) C1544_=_C1762( C1544 C1762 ) \nC1544_=_C1764( C1544 C1764 ) C1544_=_C1765( C1544 C1765 ) C1544_=_C1767( C1544 C1767 ) C1544_=_C1768( C1544 C1768 ) C1544_=_C1771( C1544 C1771 ) C1544_=_C1772( C1544 C1772 ) \nC1544_=_C1773( C1544 C1773 ) C1544_=_C1774( C1544 C1774 ) C1544_=_C1775( C1544 C1775 ) C1544_=_C1776( C1544 C1776 ) C1544_=_C1777( C1544 C1777 ) C1544_=_C1779( C1544 C1779 ) \nC1544_=_C1780( C1544 C1780 ) C1544_=_C1781( C1544 C1781 ) C1546_=_C1549( C1546 C1549 ) C1546_=_C1550( C1546 C1550 ) C1546_=_C1555( C1546 C1555 ) C1546_=_C1556( C1546 C1556 ) \nC1546_=_C1823( C1546 C1823 ) C1546_=_C1844( C1546 C1844 ) C1546_=_C2182( C1546 C2182 ) C1546_=_C2183( C1546 C2183 ) C1546_=_C2186( C1546 C2186 ) C1546_=_C2187( C1546 C2187 ) \nC1546_=_C2188( C1546 C2188 ) C1546_=_C2189( C1546 C2189 ) C1546_=_C2191( C1546 C2191 ) C1546_=_C2192( C1546 C2192 ) C1546_=_C2193( C1546 C2193 ) C1546_=_C2194( C1546 C2194 ) \nC1546_=_C2195( C1546 C2195 ) C1546_=_C2196( C1546 C2196 ) C1549_=_C1550( C1549 C1550 ) C1549_=_C1555( C1549 C1555 ) C1549_=_C1556( C1549 C1556 ) C1549_=_C1829( C1549 C1829 ) \nC1549_=_C2347( C1549 C2347 ) C1549_=_C3034( C1549 C3034 ) C1549_=_C3036( C1549 C3036 ) C1549_=_C3037( C1549 C3037 ) C1549_=_C3038( C1549 C3038 ) C1549_=_C3039( C1549 C3039 ) \nC1549_=_C3040( C1549 C3040 ) C1549_=_C3041( C1549 C3041 ) C1549_=_C3042( C1549 C3042 ) C1549_=_C3043( C1549 C3043 ) C1549_=_C3045( C1549 C3045 ) C1549_=_C3046( C1549 C3046 ) \nC1550_=_C1555( C1550 C1555 ) C1550_=_C1556( C1550 C1556 ) C1550_=_C2283( C1550 C2283 ) C1550_=_C2855( C1550 C2855 ) C1550_=_C3048( C1550 C3048 ) C1550_=_C3049( C1550 C3049 ) \nC1550_=_C3050( C1550 C3050 ) C1550_=_C3051( C1550 C3051 ) C1550_=_C3052( C1550 C3052 ) C1550_=_C3054( C1550 C3054 ) C1550_=_C3055( C1550 C3055 ) C1550_=_C3056( C1550 C3056 ) \nC1550_=_C3057( C1550 C3057 ) C1550_=_C3058( C1550 C3058 ) C1550_=_C3060( C1550 C3060 ) C1550_=_C3061( C1550 C3061 ) C1550_=_C3062( C1550 C3062 ) C1555_=_C1556( C1555 C1556 ) \nC1555_=_C1918( C1555 C1918 ) C1555_=_C2189( C1555 C2189 ) C1555_=_C2227( C1555 C2227 ) C1555_=_C2863( C1555 C2863 ) C1555_=_C3043( C1555 C3043 ) C1555_=_C3052( C1555 C3052 ) \nC1555_=_C3065( C1555 C3065 ) C1555_=_C3123( C1555 C3123 ) C1555_=_C3240(</w:t>
      </w:r>
    </w:p>
    <w:p>
      <w:pPr>
        <w:pStyle w:val="PreformattedText"/>
        <w:bidi w:val="0"/>
        <w:spacing w:before="0" w:after="0"/>
        <w:jc w:val="left"/>
        <w:rPr/>
      </w:pPr>
      <w:r>
        <w:rPr/>
        <w:t xml:space="preserve"> </w:t>
      </w:r>
      <w:r>
        <w:rPr/>
        <w:t>C1555 C3240 ) C1555_=_C3757( C1555 C3757 ) C1555_=_C3763( C1555 C3763 ) C1555_=_C3764( C1555 C3764 ) \nC1555_=_C3765( C1555 C3765 ) C1555_=_C3766( C1555 C3766 ) C1556_=_C2650( C1556 C2650 ) C1556_=_C2741( C1556 C2741 ) C1556_=_C2755( C1556 C2755 ) C1556_=_C2928( C1556 C2928 ) \nC1556_=_C2945( C1556 C2945 ) C1556_=_C3100( C1556 C3100 ) C1556_=_C3367( C1556 C3367 ) C1556_=_C3557( C1556 C3557 ) C1556_=_C3678( C1556 C3678 ) C1556_=_C3813( C1556 C3813 ) \nC1556_=_C3851( C1556 C3851 ) C1556_=_C3852( C1556 C3852 ) C1576_=_C1579( C1576 C1579 ) C1576_=_C1583( C1576 C1583 ) C1576_=_C2085( C1576 C2085 ) C1576_=_C2584( C1576 C2584 ) \nC1576_=_C2604( C1576 C2604 ) C1576_=_C2819( C1576 C2819 ) C1576_=_C2920( C1576 C2920 ) C1576_=_C2936( C1576 C2936 ) C1576_=_C3021( C1576 C3021 ) C1576_=_C3022( C1576 C3022 ) \nC1576_=_C3023( C1576 C3023 ) C1576_=_C3024( C1576 C3024 ) C1576_=_C3026( C1576 C3026 ) C1576_=_C3027( C1576 C3027 ) C1576_=_C3029( C1576 C3029 ) C1576_=_C3030( C1576 C3030 ) \nC1576_=_C3031( C1576 C3031 ) C1576_=_C3032( C1576 C3032 ) C1579_=_C1583( C1579 C1583 ) C1579_=_C1706( C1579 C1706 ) C1579_=_C1731( C1579 C1731 ) C1579_=_C1933( C1579 C1933 ) \nC1579_=_C2187( C1579 C2187 ) C1579_=_C2270( C1579 C2270 ) C1579_=_C2571( C1579 C2571 ) C1579_=_C2912( C1579 C2912 ) C1579_=_C3009( C1579 C3009 ) C1579_=_C3039( C1579 C3039 ) \nC1579_=_C3268( C1579 C3268 ) C1579_=_C3328( C1579 C3328 ) C1579_=_C3391( C1579 C3391 ) C1579_=_C3466( C1579 C3466 ) C1579_=_C3468( C1579 C3468 ) C1579_=_C3471( C1579 C3471 ) \nC1579_=_C3472( C1579 C3472 ) C1583_=_C1606( C1583 C1606 ) C1583_=_C1740( C1583 C1740 ) C1583_=_C1938( C1583 C1938 ) C1583_=_C2017( C1583 C2017 ) C1583_=_C2274( C1583 C2274 ) \nC1583_=_C2772( C1583 C2772 ) C1583_=_C2866( C1583 C2866 ) C1583_=_C2917( C1583 C2917 ) C1583_=_C3012( C1583 C3012 ) C1583_=_C3055( C1583 C3055 ) C1583_=_C3217( C1583 C3217 ) \nC1583_=_C3243( C1583 C3243 ) C1583_=_C3274( C1583 C3274 ) C1583_=_C3551( C1583 C3551 ) C1583_=_C3914( C1583 C3914 ) C1583_=_C3915( C1583 C3915 ) C1586_=_C1588( C1586 C1588 ) \nC1586_=_C1589( C1586 C1589 ) C1586_=_C1590( C1586 C1590 ) C1586_=_C1591( C1586 C1591 ) C1586_=_C1592( C1586 C1592 ) C1586_=_C1593( C1586 C1593 ) C1586_=_C1594( C1586 C1594 ) \nC1586_=_C1595( C1586 C1595 ) C1586_=_C1596( C1586 C1596 ) C1586_=_C1598( C1586 C1598 ) C1586_=_C1599( C1586 C1599 ) C1586_=_C1600( C1586 C1600 ) C1586_=_C1601( C1586 C1601 ) \nC1586_=_C1602( C1586 C1602 ) C1586_=_C1603( C1586 C1603 ) C1586_=_C1606( C1586 C1606 ) C1586_=_C1607( C1586 C1607 ) C1586_=_C1608( C1586 C1608 ) C1586_=_C1695( C1586 C1695 ) \nC1586_=_C1706( C1586 C1706 ) C1588_=_C1589( C1588 C1589 ) C1588_=_C1590( C1588 C1590 ) C1588_=_C1591( C1588 C1591 ) C1588_=_C1592( C1588 C1592 ) C1588_=_C1593( C1588 C1593 ) \nC1588_=_C1594( C1588 C1594 ) C1588_=_C1595( C1588 C1595 ) C1588_=_C1596( C1588 C1596 ) C1588_=_C1598( C1588 C1598 ) C1588_=_C1599( C1588 C1599 ) C1588_=_C1600( C1588 C1600 ) \nC1588_=_C1601( C1588 C1601 ) C1588_=_C1602( C1588 C1602 ) C1588_=_C1603( C1588 C1603 ) C1588_=_C1606( C1588 C1606 ) C1588_=_C1607( C1588 C1607 ) C1588_=_C1608( C1588 C1608 ) \nC1588_=_C2014( C1588 C2014 ) C1588_=_C2016( C1588 C2016 ) C1588_=_C2017( C1588 C2017 ) C1589_=_C1590( C1589 C1590 ) C1589_=_C1591( C1589 C1591 ) C1589_=_C1592( C1589 C1592 ) \nC1589_=_C1593( C1589 C1593 ) C1589_=_C1594( C1589 C1594 ) C1589_=_C1595( C1589 C1595 ) C1589_=_C1596( C1589 C1596 ) C1589_=_C1598( C1589 C1598 ) C1589_=_C1599( C1589 C1599 ) \nC1589_=_C1600( C1589 C1600 ) C1589_=_C1601( C1589 C1601 ) C1589_=_C1602( C1589 C1602 ) C1589_=_C1603( C1589 C1603 ) C1589_=_C1606( C1589 C1606 ) C1589_=_C1607( C1589 C1607 ) \nC1589_=_C1608( C1589 C1608 ) C1589_=_C1764( C1589 C1764 ) C1590_=_C1591( C1590 C1591 ) C1590_=_C1592( C1590 C1592 ) C1590_=_C1593( C1590 C1593 ) C1590_=_C1594( C1590 C1594 ) \nC1590_=_C1595( C1590 C1595 ) C1590_=_C1596( C1590 C1596 ) C1590_=_C1598( C1590 C1598 ) C1590_=_C1599( C1590 C1599 ) C1590_=_C1600( C1590 C1600 ) C1590_=_C1601( C1590 C1601 ) \nC1590_=_C1602( C1590 C1602 ) C1590_=_C1603( C1590 C1603 ) C1590_=_C1606( C1590 C1606 ) C1590_=_C1607( C1590 C1607 ) C1590_=_C1608( C1590 C1608 ) C1590_=_C1765( C1590 C1765 ) \nC1590_=_C2489( C1590 C2489 ) C1590_=_C2491( C1590 C2491 ) C1591_=_C1592( C1591 C1592 ) C1591_=_C1593( C1591 C1593 ) C1591_=_C1594( C1591 C1594 ) C1591_=_C1595( C1591 C1595 ) \nC1591_=_C1596( C1591 C1596 ) C1591_=_C1598( C1591 C1598 ) C1591_=_C1599( C1591 C1599 ) C1591_=_C1600( C1591 C1600 ) C1591_=_C1601( C1591 C1601 ) C1591_=_C1602( C1591 C1602 ) \nC1591_=_C1603( C1591 C1603 ) C1591_=_C1606( C1591 C1606 ) C1591_=_C1607( C1591 C1607 ) C1591_=_C1608( C1591 C1608 ) C1591_=_C2643( C1591 C2643 ) C1591_=_C2647( C1591 C2647 ) \nC1591_=_C2650( C1591 C2650 ) C1592_=_C1593( C1592 C1593 ) C1592_=_C1594( C1592 C1594 ) C1592_=_C1595( C1592 C1595 ) C1592_=_C1596( C1592 C1596 ) C1592_=_C1598( C1592 C1598 ) \nC1592_=_C1599( C1592 C1599 ) C1592_=_C1600( C1592 C1600 ) C1592_=_C1601( C1592 C1601 ) C1592_=_C1602( C1592 C1602 ) C1592_=_C1603( C1592 C1603 ) C1592_=_C1606( C1592 C1606 ) \nC1592_=_C1607( C1592 C1607 ) C1592_=_C1608( C1592 C1608 ) C1592_=_C1767( C1592 C1767 ) C1592_=_C2665( C1592 C2665 ) C1593_=_C1594( C1593 C1594 ) C1593_=_C1595( C1593 C1595 ) \nC1593_=_C1596( C1593 C1596 ) C1593_=_C1598( C1593 C1598 ) C1593_=_C1599( C1593 C1599 ) C1593_=_C1600( C1593 C1600 ) C1593_=_C1601( C1593 C1601 ) C1593_=_C1602( C1593 C1602 ) \nC1593_=_C1603( C1593 C1603 ) C1593_=_C1606( C1593 C1606 ) C1593_=_C1607( C1593 C1607 ) C1593_=_C1608( C1593 C1608 ) C1593_=_C2735( C1593 C2735 ) C1593_=_C2740( C1593 C2740 ) \nC1593_=_C2741( C1593 C2741 ) C1594_=_C1595( C1594 C1595 ) C1594_=_C1596( C1594 C1596 ) C1594_=_C1598( C1594 C1598 ) C1594_=_C1599( C1594 C1599 ) C1594_=_C1600( C1594 C1600 ) \nC1594_=_C1601( C1594 C1601 ) C1594_=_C1602( C1594 C1602 ) C1594_=_C1603( C1594 C1603 ) C1594_=_C1606( C1594 C1606 ) C1594_=_C1607( C1594 C1607 ) C1594_=_C1608( C1594 C1608 ) \nC1594_=_C2747( C1594 C2747 ) C1594_=_C2753( C1594 C2753 ) C1594_=_C2755( C1594 C2755 ) C1594_=_C2757( C1594 C2757 ) C1595_=_C1596( C1595 C1596 ) C1595_=_C1598( C1595 C1598 ) \nC1595_=_C1599( C1595 C1599 ) C1595_=_C1600( C1595 C1600 ) C1595_=_C1601( C1595 C1601 ) C1595_=_C1602( C1595 C1602 ) C1595_=_C1603( C1595 C1603 ) C1595_=_C1606( C1595 C1606 ) \nC1595_=_C1607( C1595 C1607 ) C1595_=_C1608( C1595 C1608 ) C1595_=_C2772( C1595 C2772 ) C1596_=_C1598( C1596 C1598 ) C1596_=_C1599( C1596 C1599 ) C1596_=_C1600( C1596 C1600 ) \nC1596_=_C1601( C1596 C1601 ) C1596_=_C1602( C1596 C1602 ) C1596_=_C1603( C1596 C1603 ) C1596_=_C1606( C1596 C1606 ) C1596_=_C1607( C1596 C1607 ) C1596_=_C1608( C1596 C1608 ) \nC1596_=_C3088( C1596 C3088 ) C1596_=_C3091( C1596 C3091 ) C1596_=_C3095( C1596 C3095 ) C1596_=_C3100( C1596 C3100 ) C1598_=_C1599( C1598 C1599 ) C1598_=_C1600( C1598 C1600 ) \nC1598_=_C1601( C1598 C1601 ) C1598_=_C1602( C1598 C1602 ) C1598_=_C1603( C1598 C1603 ) C1598_=_C1606( C1598 C1606 ) C1598_=_C1607( C1598 C1607 ) C1598_=_C1608( C1598 C1608 ) \nC1598_=_C3211( C1598 C3211 ) C1598_=_C3217( C1598 C3217 ) C1599_=_C1600( C1599 C1600 ) C1599_=_C1601( C1599 C1601 ) C1599_=_C1602( C1599 C1602 ) C1599_=_C1603( C1599 C1603 ) \nC1599_=_C1606( C1599 C1606 ) C1599_=_C1607( C1599 C1607 ) C1599_=_C1608( C1599 C1608 ) C1599_=_C1773( C1599 C1773 ) C1600_=_C1601( C1600 C1601 ) C1600_=_C1602( C1600 C1602 ) \nC1600_=_C1603( C1600 C1603 ) C1600_=_C1606( C1600 C1606 ) C1600_=_C1607( C1600 C1607 ) C1600_=_C1608( C1600 C1608 ) C1600_=_C3551( C1600 C3551 ) C1601_=_C1602( C1601 C1602 ) \nC1601_=_C1603( C1601 C1603 ) C1601_=_C1606( C1601 C1606 ) C1601_=_C1607( C1601 C1607 ) C1601_=_C1608( C1601 C1608 ) C1601_=_C3150( C1601 C3150 ) C1601_=_C3555( C1601 C3555 ) \nC1601_=_C3557( C1601 C3557 ) C1602_=_C1603( C1602 C1603 ) C1602_=_C1606( C1602 C1606 ) C1602_=_C1607( C1602 C1607 ) C1602_=_C1608( C1602 C1608 ) C1602_=_C1775( C1602 C1775 ) \nC1602_=_C1834( C1602 C1834 ) C1602_=_C2050( C1602 C2050 ) C1602_=_C3493( C1602 C3493 ) C1602_=_C3627( C1602 C3627 ) C1602_=_C3630( C1602 C3630 ) C1603_=_C1606( C1603 C1606 ) \nC1603_=_C1607( C1603 C1607 ) C1603_=_C1608( C1603 C1608 ) C1603_=_C1776( C1603 C1776 ) C1603_=_C2351( C1603 C2351 ) C1603_=_C3041( C1603 C3041 ) C1603_=_C3152( C1603 C3152 ) \nC1606_=_C1607( C1606 C1607 ) C1606_=_C1608( C1606 C1608 ) C1606_=_C1740( C1606 C1740 ) C1606_=_C1938( C1606 C1938 ) C1606_=_C2017( C1606 C2017 ) C1606_=_C2274( C1606 C2274 ) \nC1606_=_C2772( C1606 C2772 ) C1606_=_C2866( C1606 C2866 ) C1606_=_C2917( C1606 C2917 ) C1606_=_C3012( C1606 C3012 ) C1606_=_C3055( C1606 C3055 ) C1606_=_C3217( C1606 C3217 ) \nC1606_=_C3243( C1606 C3243 ) C1606_=_C3274( C1606 C3274 ) C1606_=_C3551( C1606 C3551 ) C1606_=_C3914( C1606 C3914 ) C1606_=_C3915( C1606 C3915 ) C1607_=_C1608( C1607 C1608 ) \nC1607_=_C1779( C1607 C1779 ) C1608_=_C3915( C1608 C3915 ) C1611_=_C1614( C1611 C1614 ) C1611_=_C1615( C1611 C1615 ) C1611_=_C1659( C1611 C1659 ) C1611_=_C2182( C1611 C2182 ) \nC1611_=_C2347( C1611 C2347 ) C1611_=_C2348( C1611 C2348 ) C1611_=_C2350( C1611 C2350 ) C1611_=_C2351( C1611 C2351 ) C1611_=_C2353( C1611 C2353 ) C1611_=_C2354( C1611 C2354 ) \nC1611_=_C2355( C1611 C2355 ) C1611_=_C2357( C1611 C2357 ) C1611_=_C2358( C1611 C2358 ) C1611_=_C2359( C1611 C2359 ) C1614_=_C1615( C1614 C1615 ) C1614_=_C1661( C1614 C1661 ) \nC1614_=_C1785( C1614 C1785 ) C1614_=_C1886( C1614 C1886 ) C1614_=_C2360( C1614 C2360 ) C1614_=_C2514( C1614 C2514 ) C1614_=_C2515( C1614 C2515 ) C1614_=_C2516( C1614 C2516 ) \nC1614_=_C2517( C1614 C2517 ) C1614_=_C2518( C1614 C2518 ) C1614_=_C2519( C1614 C2519 ) C1614_=_C2520( C1614 C2520 ) C1614_=_C2521( C1614 C2521 ) C1614_=_C2522( C1614 C2522 ) \nC1614_=_C2524( C1614 C2524 ) C1614_=_C2525( C1614 C2525 ) C1614_=_C2526( C1614 C2526 ) C1614_=_C2527( C1614 C2527 ) C1614_=_C2528( C1614 C2528 ) C1614_=_C2529( C1614 C2529 ) \nC1615_=_C2382( C1615 C2382 ) C1615_=_C2585( C1615 C2585 ) C1615_=_C2856( C1615 C2856 ) C1615_=_C3237( C1615 C3237 ) C1615_=_C3238(</w:t>
      </w:r>
    </w:p>
    <w:p>
      <w:pPr>
        <w:pStyle w:val="PreformattedText"/>
        <w:bidi w:val="0"/>
        <w:spacing w:before="0" w:after="0"/>
        <w:jc w:val="left"/>
        <w:rPr/>
      </w:pPr>
      <w:r>
        <w:rPr/>
        <w:t xml:space="preserve"> </w:t>
      </w:r>
      <w:r>
        <w:rPr/>
        <w:t>C1615 C3238 ) C1615_=_C3239( C1615 C3239 ) \nC1615_=_C3240( C1615 C3240 ) C1615_=_C3241( C1615 C3241 ) C1615_=_C3242( C1615 C3242 ) C1615_=_C3243( C1615 C3243 ) C1615_=_C3244( C1615 C3244 ) C1615_=_C3245( C1615 C3245 ) \nC1615_=_C3246( C1615 C3246 ) C1615_=_C3248( C1615 C3248 ) C1615_=_C3249( C1615 C3249 ) C1615_=_C3250( C1615 C3250 ) C1615_=_C3251( C1615 C3251 ) C1615_=_C3252( C1615 C3252 ) \nC1659_=_C1661( C1659 C1661 ) C1659_=_C2182( C1659 C2182 ) C1659_=_C2347( C1659 C2347 ) C1659_=_C2348( C1659 C2348 ) C1659_=_C2350( C1659 C2350 ) C1659_=_C2351( C1659 C2351 ) \nC1659_=_C2353( C1659 C2353 ) C1659_=_C2354( C1659 C2354 ) C1659_=_C2355( C1659 C2355 ) C1659_=_C2357( C1659 C2357 ) C1659_=_C2358( C1659 C2358 ) C1659_=_C2359( C1659 C2359 ) \nC1661_=_C1785( C1661 C1785 ) C1661_=_C1886( C1661 C1886 ) C1661_=_C2360( C1661 C2360 ) C1661_=_C2514( C1661 C2514 ) C1661_=_C2515( C1661 C2515 ) C1661_=_C2516( C1661 C2516 ) \nC1661_=_C2517( C1661 C2517 ) C1661_=_C2518( C1661 C2518 ) C1661_=_C2519( C1661 C2519 ) C1661_=_C2520( C1661 C2520 ) C1661_=_C2521( C1661 C2521 ) C1661_=_C2522( C1661 C2522 ) \nC1661_=_C2524( C1661 C2524 ) C1661_=_C2525( C1661 C2525 ) C1661_=_C2526( C1661 C2526 ) C1661_=_C2527( C1661 C2527 ) C1661_=_C2528( C1661 C2528 ) C1661_=_C2529( C1661 C2529 ) \nC1678_=_C1693( C1678 C1693 ) C1678_=_C1826( C1678 C1826 ) C1678_=_C1927( C1678 C1927 ) C1678_=_C2299( C1678 C2299 ) C1678_=_C2496( C1678 C2496 ) C1678_=_C2497( C1678 C2497 ) \nC1678_=_C2498( C1678 C2498 ) C1678_=_C2501( C1678 C2501 ) C1678_=_C2502( C1678 C2502 ) C1678_=_C2503( C1678 C2503 ) C1678_=_C2504( C1678 C2504 ) C1678_=_C2505( C1678 C2505 ) \nC1678_=_C2506( C1678 C2506 ) C1678_=_C2507( C1678 C2507 ) C1678_=_C2509( C1678 C2509 ) C1678_=_C2510( C1678 C2510 ) C1678_=_C2511( C1678 C2511 ) C1678_=_C2512( C1678 C2512 ) \nC1678_=_C2513( C1678 C2513 ) C1693_=_C2016( C1693 C2016 ) C1693_=_C2120( C1693 C2120 ) C1693_=_C2173( C1693 C2173 ) C1693_=_C2491( C1693 C2491 ) C1693_=_C2540( C1693 C2540 ) \nC1693_=_C2665( C1693 C2665 ) C1693_=_C2757( C1693 C2757 ) C1693_=_C2784( C1693 C2784 ) C1693_=_C2865( C1693 C2865 ) C1693_=_C3054( C1693 C3054 ) C1693_=_C3242( C1693 C3242 ) \nC1693_=_C3639( C1693 C3639 ) C1693_=_C3694( C1693 C3694 ) C1693_=_C3698( C1693 C3698 ) C1693_=_C3870( C1693 C3870 ) C1693_=_C3908( C1693 C3908 ) C1693_=_C3911( C1693 C3911 ) \nC1695_=_C1706( C1695 C1706 ) C1695_=_C1762( C1695 C1762 ) C1695_=_C1764( C1695 C1764 ) C1695_=_C1765( C1695 C1765 ) C1695_=_C1767( C1695 C1767 ) C1695_=_C1768( C1695 C1768 ) \nC1695_=_C1771( C1695 C1771 ) C1695_=_C1772( C1695 C1772 ) C1695_=_C1773( C1695 C1773 ) C1695_=_C1774( C1695 C1774 ) C1695_=_C1775( C1695 C1775 ) C1695_=_C1776( C1695 C1776 ) \nC1695_=_C1777( C1695 C1777 ) C1695_=_C1779( C1695 C1779 ) C1695_=_C1780( C1695 C1780 ) C1695_=_C1781( C1695 C1781 ) C1706_=_C1731( C1706 C1731 ) C1706_=_C1933( C1706 C1933 ) \nC1706_=_C2187( C1706 C2187 ) C1706_=_C2270( C1706 C2270 ) C1706_=_C2571( C1706 C2571 ) C1706_=_C2912( C1706 C2912 ) C1706_=_C3009( C1706 C3009 ) C1706_=_C3039( C1706 C3039 ) \nC1706_=_C3268( C1706 C3268 ) C1706_=_C3328( C1706 C3328 ) C1706_=_C3391( C1706 C3391 ) C1706_=_C3466( C1706 C3466 ) C1706_=_C3468( C1706 C3468 ) C1706_=_C3471( C1706 C3471 ) \nC1706_=_C3472( C1706 C3472 ) C1731_=_C1740( C1731 C1740 ) C1731_=_C1933( C1731 C1933 ) C1731_=_C2187( C1731 C2187 ) C1731_=_C2270( C1731 C2270 ) C1731_=_C2571( C1731 C2571 ) \nC1731_=_C2912( C1731 C2912 ) C1731_=_C3009( C1731 C3009 ) C1731_=_C3039( C1731 C3039 ) C1731_=_C3268( C1731 C3268 ) C1731_=_C3328( C1731 C3328 ) C1731_=_C3391( C1731 C3391 ) \nC1731_=_C3466( C1731 C3466 ) C1731_=_C3468( C1731 C3468 ) C1731_=_C3471( C1731 C3471 ) C1731_=_C3472( C1731 C3472 ) C1740_=_C1938( C1740 C1938 ) C1740_=_C2017( C1740 C2017 ) \nC1740_=_C2274( C1740 C2274 ) C1740_=_C2772( C1740 C2772 ) C1740_=_C2866( C1740 C2866 ) C1740_=_C2917( C1740 C2917 ) C1740_=_C3012( C1740 C3012 ) C1740_=_C3055( C1740 C3055 ) \nC1740_=_C3217( C1740 C3217 ) C1740_=_C3243( C1740 C3243 ) C1740_=_C3274( C1740 C3274 ) C1740_=_C3551( C1740 C3551 ) C1740_=_C3914( C1740 C3914 ) C1740_=_C3915( C1740 C3915 ) \nC1743_=_C1744( C1743 C1744 ) C1743_=_C1751( C1743 C1751 ) C1743_=_C1757( C1743 C1757 ) C1743_=_C1758( C1743 C1758 ) C1743_=_C1762( C1743 C1762 ) C1743_=_C1823( C1743 C1823 ) \nC1743_=_C1824( C1743 C1824 ) C1743_=_C1826( C1743 C1826 ) C1743_=_C1827( C1743 C1827 ) C1743_=_C1828( C1743 C1828 ) C1743_=_C1829( C1743 C1829 ) C1743_=_C1830( C1743 C1830 ) \nC1743_=_C1833( C1743 C1833 ) C1743_=_C1834( C1743 C1834 ) C1743_=_C1836( C1743 C1836 ) C1743_=_C1839( C1743 C1839 ) C1743_=_C1841( C1743 C1841 ) C1743_=_C1842( C1743 C1842 ) \nC1744_=_C1751( C1744 C1751 ) C1744_=_C1757( C1744 C1757 ) C1744_=_C1758( C1744 C1758 ) C1744_=_C2042( C1744 C2042 ) C1744_=_C2043( C1744 C2043 ) C1744_=_C2044( C1744 C2044 ) \nC1744_=_C2045( C1744 C2045 ) C1744_=_C2046( C1744 C2046 ) C1744_=_C2047( C1744 C2047 ) C1744_=_C2049( C1744 C2049 ) C1744_=_C2050( C1744 C2050 ) C1744_=_C2051( C1744 C2051 ) \nC1744_=_C2052( C1744 C2052 ) C1744_=_C2053( C1744 C2053 ) C1744_=_C2055( C1744 C2055 ) C1744_=_C2056( C1744 C2056 ) C1744_=_C2058( C1744 C2058 ) C1744_=_C2059( C1744 C2059 ) \nC1744_=_C2060( C1744 C2060 ) C1751_=_C1757( C1751 C1757 ) C1751_=_C1758( C1751 C1758 ) C1751_=_C1972( C1751 C1972 ) C1751_=_C2072( C1751 C2072 ) C1751_=_C2302( C1751 C2302 ) \nC1751_=_C2588( C1751 C2588 ) C1751_=_C2814( C1751 C2814 ) C1751_=_C2955( C1751 C2955 ) C1751_=_C3021( C1751 C3021 ) C1751_=_C3091( C1751 C3091 ) C1751_=_C3211( C1751 C3211 ) \nC1751_=_C3239( C1751 C3239 ) C1751_=_C3443( C1751 C3443 ) C1751_=_C3492( C1751 C3492 ) C1751_=_C3493( C1751 C3493 ) C1751_=_C3494( C1751 C3494 ) C1751_=_C3495( C1751 C3495 ) \nC1751_=_C3497( C1751 C3497 ) C1751_=_C3499( C1751 C3499 ) C1757_=_C1758( C1757 C1758 ) C1757_=_C1996( C1757 C1996 ) C1757_=_C2036( C1757 C2036 ) C1757_=_C2176( C1757 C2176 ) \nC1757_=_C2310( C1757 C2310 ) C1757_=_C2868( C1757 C2868 ) C1757_=_C2964( C1757 C2964 ) C1757_=_C3058( C1757 C3058 ) C1757_=_C3125( C1757 C3125 ) C1757_=_C3246( C1757 C3246 ) \nC1757_=_C3282( C1757 C3282 ) C1757_=_C3627( C1757 C3627 ) C1757_=_C3988( C1757 C3988 ) C1757_=_C3989( C1757 C3989 ) C1758_=_C1882( C1758 C1882 ) C1758_=_C1979( C1758 C1979 ) \nC1758_=_C2122( C1758 C2122 ) C1758_=_C2160( C1758 C2160 ) C1758_=_C2234( C1758 C2234 ) C1758_=_C2311( C1758 C2311 ) C1758_=_C2830( C1758 C2830 ) C1758_=_C2848( C1758 C2848 ) \nC1758_=_C2918( C1758 C2918 ) C1758_=_C2965( C1758 C2965 ) C1758_=_C3190( C1758 C3190 ) C1758_=_C3277( C1758 C3277 ) C1758_=_C3416( C1758 C3416 ) C1758_=_C3599( C1758 C3599 ) \nC1758_=_C3630( C1758 C3630 ) C1758_=_C3672( C1758 C3672 ) C1758_=_C3701( C1758 C3701 ) C1758_=_C3747( C1758 C3747 ) C1758_=_C3897( C1758 C3897 ) C1758_=_C3999( C1758 C3999 ) \nC1758_=_C4055( C1758 C4055 ) C1762_=_C1764( C1762 C1764 ) C1762_=_C1765( C1762 C1765 ) C1762_=_C1767( C1762 C1767 ) C1762_=_C1768( C1762 C1768 ) C1762_=_C1771( C1762 C1771 ) \nC1762_=_C1772( C1762 C1772 ) C1762_=_C1773( C1762 C1773 ) C1762_=_C1774( C1762 C1774 ) C1762_=_C1775( C1762 C1775 ) C1762_=_C1776( C1762 C1776 ) C1762_=_C1777( C1762 C1777 ) \nC1762_=_C1779( C1762 C1779 ) C1762_=_C1780( C1762 C1780 ) C1762_=_C1781( C1762 C1781 ) C1762_=_C1823( C1762 C1823 ) C1762_=_C1824( C1762 C1824 ) C1762_=_C1826( C1762 C1826 ) \nC1762_=_C1827( C1762 C1827 ) C1762_=_C1828( C1762 C1828 ) C1762_=_C1829( C1762 C1829 ) C1762_=_C1830( C1762 C1830 ) C1762_=_C1833( C1762 C1833 ) C1762_=_C1834( C1762 C1834 ) \nC1762_=_C1836( C1762 C1836 ) C1762_=_C1839( C1762 C1839 ) C1762_=_C1841( C1762 C1841 ) C1762_=_C1842( C1762 C1842 ) C1764_=_C1765( C1764 C1765 ) C1764_=_C1767( C1764 C1767 ) \nC1764_=_C1768( C1764 C1768 ) C1764_=_C1771( C1764 C1771 ) C1764_=_C1772( C1764 C1772 ) C1764_=_C1773( C1764 C1773 ) C1764_=_C1774( C1764 C1774 ) C1764_=_C1775( C1764 C1775 ) \nC1764_=_C1776( C1764 C1776 ) C1764_=_C1777( C1764 C1777 ) C1764_=_C1779( C1764 C1779 ) C1764_=_C1780( C1764 C1780 ) C1764_=_C1781( C1764 C1781 ) C1765_=_C1767( C1765 C1767 ) \nC1765_=_C1768( C1765 C1768 ) C1765_=_C1771( C1765 C1771 ) C1765_=_C1772( C1765 C1772 ) C1765_=_C1773( C1765 C1773 ) C1765_=_C1774( C1765 C1774 ) C1765_=_C1775( C1765 C1775 ) \nC1765_=_C1776( C1765 C1776 ) C1765_=_C1777( C1765 C1777 ) C1765_=_C1779( C1765 C1779 ) C1765_=_C1780( C1765 C1780 ) C1765_=_C1781( C1765 C1781 ) C1765_=_C2489( C1765 C2489 ) \nC1765_=_C2491( C1765 C2491 ) C1767_=_C1768( C1767 C1768 ) C1767_=_C1771( C1767 C1771 ) C1767_=_C1772( C1767 C1772 ) C1767_=_C1773( C1767 C1773 ) C1767_=_C1774( C1767 C1774 ) \nC1767_=_C1775( C1767 C1775 ) C1767_=_C1776( C1767 C1776 ) C1767_=_C1777( C1767 C1777 ) C1767_=_C1779( C1767 C1779 ) C1767_=_C1780( C1767 C1780 ) C1767_=_C1781( C1767 C1781 ) \nC1767_=_C2665( C1767 C2665 ) C1768_=_C1771( C1768 C1771 ) C1768_=_C1772( C1768 C1772 ) C1768_=_C1773( C1768 C1773 ) C1768_=_C1774( C1768 C1774 ) C1768_=_C1775( C1768 C1775 ) \nC1768_=_C1776( C1768 C1776 ) C1768_=_C1777( C1768 C1777 ) C1768_=_C1779( C1768 C1779 ) C1768_=_C1780( C1768 C1780 ) C1768_=_C1781( C1768 C1781 ) C1768_=_C1827( C1768 C1827 ) \nC1768_=_C2496( C1768 C2496 ) C1771_=_C1772( C1771 C1772 ) C1771_=_C1773( C1771 C1773 ) C1771_=_C1774( C1771 C1774 ) C1771_=_C1775( C1771 C1775 ) C1771_=_C1776( C1771 C1776 ) \nC1771_=_C1777( C1771 C1777 ) C1771_=_C1779( C1771 C1779 ) C1771_=_C1780( C1771 C1780 ) C1771_=_C1781( C1771 C1781 ) C1771_=_C1830( C1771 C1830 ) C1771_=_C2501( C1771 C2501 ) \nC1771_=_C3254( C1771 C3254 ) C1772_=_C1773( C1772 C1773 ) C1772_=_C1774( C1772 C1774 ) C1772_=_C1775( C1772 C1775 ) C1772_=_C1776( C1772 C1776 ) C1772_=_C1777( C1772 C1777 ) \nC1772_=_C1779( C1772 C1779 ) C1772_=_C1780( C1772 C1780 ) C1772_=_C1781( C1772 C1781 ) C1772_=_C2186( C1772 C2186 ) C1772_=_C3038( C1772 C3038 ) C1772_=_C3050( C1772 C3050 ) \nC1772_=_C3367( C1772 C3367 ) C1773_=_C1774( C1773 C1774 ) C1773_=_C1775( C1773 C1775 ) C1773_=_C1776( C1773 C1776 ) C1773_=_C1777( C1773 C1777 ) C1773_=_C1779( C1773 C1779 ) \nC1773_=_C1780(</w:t>
      </w:r>
    </w:p>
    <w:p>
      <w:pPr>
        <w:pStyle w:val="PreformattedText"/>
        <w:bidi w:val="0"/>
        <w:spacing w:before="0" w:after="0"/>
        <w:jc w:val="left"/>
        <w:rPr/>
      </w:pPr>
      <w:r>
        <w:rPr/>
        <w:t xml:space="preserve"> </w:t>
      </w:r>
      <w:r>
        <w:rPr/>
        <w:t>C1773 C1780 ) C1773_=_C1781( C1773 C1781 ) C1774_=_C1775( C1774 C1775 ) C1774_=_C1776( C1774 C1776 ) C1774_=_C1777( C1774 C1777 ) C1774_=_C1779( C1774 C1779 ) \nC1774_=_C1780( C1774 C1780 ) C1774_=_C1781( C1774 C1781 ) C1774_=_C1833( C1774 C1833 ) C1774_=_C2502( C1774 C2502 ) C1774_=_C3521( C1774 C3521 ) C1775_=_C1776( C1775 C1776 ) \nC1775_=_C1777( C1775 C1777 ) C1775_=_C1779( C1775 C1779 ) C1775_=_C1780( C1775 C1780 ) C1775_=_C1781( C1775 C1781 ) C1775_=_C1834( C1775 C1834 ) C1775_=_C2050( C1775 C2050 ) \nC1775_=_C3493( C1775 C3493 ) C1775_=_C3627( C1775 C3627 ) C1775_=_C3630( C1775 C3630 ) C1776_=_C1777( C1776 C1777 ) C1776_=_C1779( C1776 C1779 ) C1776_=_C1780( C1776 C1780 ) \nC1776_=_C1781( C1776 C1781 ) C1776_=_C2351( C1776 C2351 ) C1776_=_C3041( C1776 C3041 ) C1776_=_C3152( C1776 C3152 ) C1777_=_C1779( C1777 C1779 ) C1777_=_C1780( C1777 C1780 ) \nC1777_=_C1781( C1777 C1781 ) C1777_=_C1836( C1777 C1836 ) C1777_=_C2506( C1777 C2506 ) C1779_=_C1780( C1779 C1780 ) C1779_=_C1781( C1779 C1781 ) C1780_=_C1781( C1780 C1781 ) \nC1780_=_C1839( C1780 C1839 ) C1780_=_C2056( C1780 C2056 ) C1780_=_C2510( C1780 C2510 ) C1780_=_C3061( C1780 C3061 ) C1780_=_C3977( C1780 C3977 ) C1780_=_C3998( C1780 C3998 ) \nC1781_=_C1842( C1781 C1842 ) C1781_=_C2513( C1781 C2513 ) C1785_=_C1886( C1785 C1886 ) C1785_=_C2360( C1785 C2360 ) C1785_=_C2514( C1785 C2514 ) C1785_=_C2515( C1785 C2515 ) \nC1785_=_C2516( C1785 C2516 ) C1785_=_C2517( C1785 C2517 ) C1785_=_C2518( C1785 C2518 ) C1785_=_C2519( C1785 C2519 ) C1785_=_C2520( C1785 C2520 ) C1785_=_C2521( C1785 C2521 ) \nC1785_=_C2522( C1785 C2522 ) C1785_=_C2524( C1785 C2524 ) C1785_=_C2525( C1785 C2525 ) C1785_=_C2526( C1785 C2526 ) C1785_=_C2527( C1785 C2527 ) C1785_=_C2528( C1785 C2528 ) \nC1785_=_C2529( C1785 C2529 ) C1823_=_C1824( C1823 C1824 ) C1823_=_C1826( C1823 C1826 ) C1823_=_C1827( C1823 C1827 ) C1823_=_C1828( C1823 C1828 ) C1823_=_C1829( C1823 C1829 ) \nC1823_=_C1830( C1823 C1830 ) C1823_=_C1833( C1823 C1833 ) C1823_=_C1834( C1823 C1834 ) C1823_=_C1836( C1823 C1836 ) C1823_=_C1839( C1823 C1839 ) C1823_=_C1841( C1823 C1841 ) \nC1823_=_C1842( C1823 C1842 ) C1823_=_C1844( C1823 C1844 ) C1823_=_C2182( C1823 C2182 ) C1823_=_C2183( C1823 C2183 ) C1823_=_C2186( C1823 C2186 ) C1823_=_C2187( C1823 C2187 ) \nC1823_=_C2188( C1823 C2188 ) C1823_=_C2189( C1823 C2189 ) C1823_=_C2191( C1823 C2191 ) C1823_=_C2192( C1823 C2192 ) C1823_=_C2193( C1823 C2193 ) C1823_=_C2194( C1823 C2194 ) \nC1823_=_C2195( C1823 C2195 ) C1823_=_C2196( C1823 C2196 ) C1824_=_C1826( C1824 C1826 ) C1824_=_C1827( C1824 C1827 ) C1824_=_C1828( C1824 C1828 ) C1824_=_C1829( C1824 C1829 ) \nC1824_=_C1830( C1824 C1830 ) C1824_=_C1833( C1824 C1833 ) C1824_=_C1834( C1824 C1834 ) C1824_=_C1836( C1824 C1836 ) C1824_=_C1839( C1824 C1839 ) C1824_=_C1841( C1824 C1841 ) \nC1824_=_C1842( C1824 C1842 ) C1824_=_C2042( C1824 C2042 ) C1824_=_C2299( C1824 C2299 ) C1824_=_C2302( C1824 C2302 ) C1824_=_C2310( C1824 C2310 ) C1824_=_C2311( C1824 C2311 ) \nC1826_=_C1827( C1826 C1827 ) C1826_=_C1828( C1826 C1828 ) C1826_=_C1829( C1826 C1829 ) C1826_=_C1830( C1826 C1830 ) C1826_=_C1833( C1826 C1833 ) C1826_=_C1834( C1826 C1834 ) \nC1826_=_C1836( C1826 C1836 ) C1826_=_C1839( C1826 C1839 ) C1826_=_C1841( C1826 C1841 ) C1826_=_C1842( C1826 C1842 ) C1826_=_C1927( C1826 C1927 ) C1826_=_C2299( C1826 C2299 ) \nC1826_=_C2496( C1826 C2496 ) C1826_=_C2497( C1826 C2497 ) C1826_=_C2498( C1826 C2498 ) C1826_=_C2501( C1826 C2501 ) C1826_=_C2502( C1826 C2502 ) C1826_=_C2503( C1826 C2503 ) \nC1826_=_C2504( C1826 C2504 ) C1826_=_C2505( C1826 C2505 ) C1826_=_C2506( C1826 C2506 ) C1826_=_C2507( C1826 C2507 ) C1826_=_C2509( C1826 C2509 ) C1826_=_C2510( C1826 C2510 ) \nC1826_=_C2511( C1826 C2511 ) C1826_=_C2512( C1826 C2512 ) C1826_=_C2513( C1826 C2513 ) C1827_=_C1828( C1827 C1828 ) C1827_=_C1829( C1827 C1829 ) C1827_=_C1830( C1827 C1830 ) \nC1827_=_C1833( C1827 C1833 ) C1827_=_C1834( C1827 C1834 ) C1827_=_C1836( C1827 C1836 ) C1827_=_C1839( C1827 C1839 ) C1827_=_C1841( C1827 C1841 ) C1827_=_C1842( C1827 C1842 ) \nC1827_=_C2496( C1827 C2496 ) C1828_=_C1829( C1828 C1829 ) C1828_=_C1830( C1828 C1830 ) C1828_=_C1833( C1828 C1833 ) C1828_=_C1834( C1828 C1834 ) C1828_=_C1836( C1828 C1836 ) \nC1828_=_C1839( C1828 C1839 ) C1828_=_C1841( C1828 C1841 ) C1828_=_C1842( C1828 C1842 ) C1828_=_C2046( C1828 C2046 ) C1828_=_C2955( C1828 C2955 ) C1828_=_C2964( C1828 C2964 ) \nC1828_=_C2965( C1828 C2965 ) C1829_=_C1830( C1829 C1830 ) C1829_=_C1833( C1829 C1833 ) C1829_=_C1834( C1829 C1834 ) C1829_=_C1836( C1829 C1836 ) C1829_=_C1839( C1829 C1839 ) \nC1829_=_C1841( C1829 C1841 ) C1829_=_C1842( C1829 C1842 ) C1829_=_C2347( C1829 C2347 ) C1829_=_C3034( C1829 C3034 ) C1829_=_C3036( C1829 C3036 ) C1829_=_C3037( C1829 C3037 ) \nC1829_=_C3038( C1829 C3038 ) C1829_=_C3039( C1829 C3039 ) C1829_=_C3040( C1829 C3040 ) C1829_=_C3041( C1829 C3041 ) C1829_=_C3042( C1829 C3042 ) C1829_=_C3043( C1829 C3043 ) \nC1829_=_C3045( C1829 C3045 ) C1829_=_C3046( C1829 C3046 ) C1830_=_C1833( C1830 C1833 ) C1830_=_C1834( C1830 C1834 ) C1830_=_C1836( C1830 C1836 ) C1830_=_C1839( C1830 C1839 ) \nC1830_=_C1841( C1830 C1841 ) C1830_=_C1842( C1830 C1842 ) C1830_=_C2501( C1830 C2501 ) C1830_=_C3254( C1830 C3254 ) C1833_=_C1834( C1833 C1834 ) C1833_=_C1836( C1833 C1836 ) \nC1833_=_C1839( C1833 C1839 ) C1833_=_C1841( C1833 C1841 ) C1833_=_C1842( C1833 C1842 ) C1833_=_C2502( C1833 C2502 ) C1833_=_C3521( C1833 C3521 ) C1834_=_C1836( C1834 C1836 ) \nC1834_=_C1839( C1834 C1839 ) C1834_=_C1841( C1834 C1841 ) C1834_=_C1842( C1834 C1842 ) C1834_=_C2050( C1834 C2050 ) C1834_=_C3493( C1834 C3493 ) C1834_=_C3627( C1834 C3627 ) \nC1834_=_C3630( C1834 C3630 ) C1836_=_C1839( C1836 C1839 ) C1836_=_C1841( C1836 C1841 ) C1836_=_C1842( C1836 C1842 ) C1836_=_C2506( C1836 C2506 ) C1839_=_C1841( C1839 C1841 ) \nC1839_=_C1842( C1839 C1842 ) C1839_=_C2056( C1839 C2056 ) C1839_=_C2510( C1839 C2510 ) C1839_=_C3061( C1839 C3061 ) C1839_=_C3977( C1839 C3977 ) C1839_=_C3998( C1839 C3998 ) \nC1841_=_C1842( C1841 C1842 ) C1841_=_C2058( C1841 C2058 ) C1841_=_C2528( C1841 C2528 ) C1841_=_C3499( C1841 C3499 ) C1841_=_C3988( C1841 C3988 ) C1841_=_C4055( C1841 C4055 ) \nC1842_=_C2513( C1842 C2513 ) C1844_=_C1856( C1844 C1856 ) C1844_=_C2182( C1844 C2182 ) C1844_=_C2183( C1844 C2183 ) C1844_=_C2186( C1844 C2186 ) C1844_=_C2187( C1844 C2187 ) \nC1844_=_C2188( C1844 C2188 ) C1844_=_C2189( C1844 C2189 ) C1844_=_C2191( C1844 C2191 ) C1844_=_C2192( C1844 C2192 ) C1844_=_C2193( C1844 C2193 ) C1844_=_C2194( C1844 C2194 ) \nC1844_=_C2195( C1844 C2195 ) C1844_=_C2196( C1844 C2196 ) C1856_=_C2193( C1856 C2193 ) C1856_=_C2630( C1856 C2630 ) C1856_=_C2869( C1856 C2869 ) C1856_=_C3060( C1856 C3060 ) \nC1856_=_C3248( C1856 C3248 ) C1856_=_C3521( C1856 C3521 ) C1856_=_C3618( C1856 C3618 ) C1856_=_C3879( C1856 C3879 ) C1856_=_C4000( C1856 C4000 ) C1856_=_C4001( C1856 C4001 ) \nC1856_=_C4002( C1856 C4002 ) C1856_=_C4003( C1856 C4003 ) C1875_=_C1881( C1875 C1881 ) C1875_=_C1882( C1875 C1882 ) C1875_=_C2014( C1875 C2014 ) C1875_=_C2152( C1875 C2152 ) \nC1875_=_C2172( C1875 C2172 ) C1875_=_C2489( C1875 C2489 ) C1875_=_C2536( C1875 C2536 ) C1875_=_C2647( C1875 C2647 ) C1875_=_C2740( C1875 C2740 ) C1875_=_C2753( C1875 C2753 ) \nC1875_=_C2783( C1875 C2783 ) C1875_=_C2825( C1875 C2825 ) C1875_=_C2839( C1875 C2839 ) C1875_=_C3095( C1875 C3095 ) C1875_=_C3183( C1875 C3183 ) C1875_=_C3555( C1875 C3555 ) \nC1875_=_C3695( C1875 C3695 ) C1875_=_C3697( C1875 C3697 ) C1875_=_C3698( C1875 C3698 ) C1875_=_C3699( C1875 C3699 ) C1875_=_C3701( C1875 C3701 ) C1881_=_C1882( C1881 C1882 ) \nC1881_=_C2158( C1881 C2158 ) C1881_=_C2291( C1881 C2291 ) C1881_=_C2596( C1881 C2596 ) C1881_=_C2829( C1881 C2829 ) C1881_=_C2845( C1881 C2845 ) C1881_=_C3188( C1881 C3188 ) \nC1881_=_C3304( C1881 C3304 ) C1881_=_C3497( C1881 C3497 ) C1881_=_C3707( C1881 C3707 ) C1881_=_C3746( C1881 C3746 ) C1881_=_C3896( C1881 C3896 ) C1881_=_C3960( C1881 C3960 ) \nC1881_=_C3976( C1881 C3976 ) C1881_=_C3981( C1881 C3981 ) C1881_=_C3998( C1881 C3998 ) C1881_=_C3999( C1881 C3999 ) C1882_=_C1979( C1882 C1979 ) C1882_=_C2122( C1882 C2122 ) \nC1882_=_C2160( C1882 C2160 ) C1882_=_C2234( C1882 C2234 ) C1882_=_C2311( C1882 C2311 ) C1882_=_C2830( C1882 C2830 ) C1882_=_C2848( C1882 C2848 ) C1882_=_C2918( C1882 C2918 ) \nC1882_=_C2965( C1882 C2965 ) C1882_=_C3190( C1882 C3190 ) C1882_=_C3277( C1882 C3277 ) C1882_=_C3416( C1882 C3416 ) C1882_=_C3599( C1882 C3599 ) C1882_=_C3630( C1882 C3630 ) \nC1882_=_C3672( C1882 C3672 ) C1882_=_C3701( C1882 C3701 ) C1882_=_C3747( C1882 C3747 ) C1882_=_C3897( C1882 C3897 ) C1882_=_C3999( C1882 C3999 ) C1882_=_C4055( C1882 C4055 ) \nC1886_=_C2360( C1886 C2360 ) C1886_=_C2514( C1886 C2514 ) C1886_=_C2515( C1886 C2515 ) C1886_=_C2516( C1886 C2516 ) C1886_=_C2517( C1886 C2517 ) C1886_=_C2518( C1886 C2518 ) \nC1886_=_C2519( C1886 C2519 ) C1886_=_C2520( C1886 C2520 ) C1886_=_C2521( C1886 C2521 ) C1886_=_C2522( C1886 C2522 ) C1886_=_C2524( C1886 C2524 ) C1886_=_C2525( C1886 C2525 ) \nC1886_=_C2526( C1886 C2526 ) C1886_=_C2527( C1886 C2527 ) C1886_=_C2528( C1886 C2528 ) C1886_=_C2529( C1886 C2529 ) C1918_=_C2189( C1918 C2189 ) C1918_=_C2227( C1918 C2227 ) \nC1918_=_C2863( C1918 C2863 ) C1918_=_C3043( C1918 C3043 ) C1918_=_C3052( C1918 C3052 ) C1918_=_C3065( C1918 C3065 ) C1918_=_C3123( C1918 C3123 ) C1918_=_C3240( C1918 C3240 ) \nC1918_=_C3757( C1918 C3757 ) C1918_=_C3763( C1918 C3763 ) C1918_=_C3764( C1918 C3764 ) C1918_=_C3765( C1918 C3765 ) C1918_=_C3766( C1918 C3766 ) C1927_=_C1933( C1927 C1933 ) \nC1927_=_C1938( C1927 C1938 ) C1927_=_C2299( C1927 C2299 ) C1927_=_C2496( C1927 C2496 ) C1927_=_C2497( C1927 C2497 ) C1927_=_C2498( C1927 C2498 ) C1927_=_C2501( C1927 C2501 ) \nC1927_=_C2502( C1927 C2502 ) C1927_=_C2503( C1927 C2503 ) C1927_=_C2504( C1927 C2504 ) C1927_=_C2505( C1927 C2505 ) C1927_=_C2506( C1927 C2506 ) C1927_=_C2507( C1927 C2507 ) \nC1927_=_C2509( C1927 C2509 ) C1927_=_C2510( C1927 C2510 ) C1927_=_C2511(</w:t>
      </w:r>
    </w:p>
    <w:p>
      <w:pPr>
        <w:pStyle w:val="PreformattedText"/>
        <w:bidi w:val="0"/>
        <w:spacing w:before="0" w:after="0"/>
        <w:jc w:val="left"/>
        <w:rPr/>
      </w:pPr>
      <w:r>
        <w:rPr/>
        <w:t xml:space="preserve"> </w:t>
      </w:r>
      <w:r>
        <w:rPr/>
        <w:t>C1927 C2511 ) C1927_=_C2512( C1927 C2512 ) C1927_=_C2513( C1927 C2513 ) C1933_=_C1938( C1933 C1938 ) \nC1933_=_C2187( C1933 C2187 ) C1933_=_C2270( C1933 C2270 ) C1933_=_C2571( C1933 C2571 ) C1933_=_C2912( C1933 C2912 ) C1933_=_C3009( C1933 C3009 ) C1933_=_C3039( C1933 C3039 ) \nC1933_=_C3268( C1933 C3268 ) C1933_=_C3328( C1933 C3328 ) C1933_=_C3391( C1933 C3391 ) C1933_=_C3466( C1933 C3466 ) C1933_=_C3468( C1933 C3468 ) C1933_=_C3471( C1933 C3471 ) \nC1933_=_C3472( C1933 C3472 ) C1938_=_C2017( C1938 C2017 ) C1938_=_C2274( C1938 C2274 ) C1938_=_C2772( C1938 C2772 ) C1938_=_C2866( C1938 C2866 ) C1938_=_C2917( C1938 C2917 ) \nC1938_=_C3012( C1938 C3012 ) C1938_=_C3055( C1938 C3055 ) C1938_=_C3217( C1938 C3217 ) C1938_=_C3243( C1938 C3243 ) C1938_=_C3274( C1938 C3274 ) C1938_=_C3551( C1938 C3551 ) \nC1938_=_C3914( C1938 C3914 ) C1938_=_C3915( C1938 C3915 ) C1972_=_C1979( C1972 C1979 ) C1972_=_C2072( C1972 C2072 ) C1972_=_C2302( C1972 C2302 ) C1972_=_C2588( C1972 C2588 ) \nC1972_=_C2814( C1972 C2814 ) C1972_=_C2955( C1972 C2955 ) C1972_=_C3021( C1972 C3021 ) C1972_=_C3091( C1972 C3091 ) C1972_=_C3211( C1972 C3211 ) C1972_=_C3239( C1972 C3239 ) \nC1972_=_C3443( C1972 C3443 ) C1972_=_C3492( C1972 C3492 ) C1972_=_C3493( C1972 C3493 ) C1972_=_C3494( C1972 C3494 ) C1972_=_C3495( C1972 C3495 ) C1972_=_C3497( C1972 C3497 ) \nC1972_=_C3499( C1972 C3499 ) C1979_=_C2122( C1979 C2122 ) C1979_=_C2160( C1979 C2160 ) C1979_=_C2234( C1979 C2234 ) C1979_=_C2311( C1979 C2311 ) C1979_=_C2830( C1979 C2830 ) \nC1979_=_C2848( C1979 C2848 ) C1979_=_C2918( C1979 C2918 ) C1979_=_C2965( C1979 C2965 ) C1979_=_C3190( C1979 C3190 ) C1979_=_C3277( C1979 C3277 ) C1979_=_C3416( C1979 C3416 ) \nC1979_=_C3599( C1979 C3599 ) C1979_=_C3630( C1979 C3630 ) C1979_=_C3672( C1979 C3672 ) C1979_=_C3701( C1979 C3701 ) C1979_=_C3747( C1979 C3747 ) C1979_=_C3897( C1979 C3897 ) \nC1979_=_C3999( C1979 C3999 ) C1979_=_C4055( C1979 C4055 ) C1990_=_C1996( C1990 C1996 ) C1990_=_C2000( C1990 C2000 ) C1990_=_C2028( C1990 C2028 ) C1990_=_C2169( C1990 C2169 ) \nC1990_=_C2791( C1990 C2791 ) C1990_=_C2857( C1990 C2857 ) C1990_=_C3048( C1990 C3048 ) C1990_=_C3117( C1990 C3117 ) C1990_=_C3133( C1990 C3133 ) C1990_=_C3161( C1990 C3161 ) \nC1990_=_C3237( C1990 C3237 ) C1990_=_C3253( C1990 C3253 ) C1990_=_C3254( C1990 C3254 ) C1990_=_C3255( C1990 C3255 ) C1990_=_C3256( C1990 C3256 ) C1990_=_C3258( C1990 C3258 ) \nC1990_=_C3263( C1990 C3263 ) C1990_=_C3264( C1990 C3264 ) C1990_=_C3265( C1990 C3265 ) C1996_=_C2000( C1996 C2000 ) C1996_=_C2036( C1996 C2036 ) C1996_=_C2176( C1996 C2176 ) \nC1996_=_C2310( C1996 C2310 ) C1996_=_C2868( C1996 C2868 ) C1996_=_C2964( C1996 C2964 ) C1996_=_C3058( C1996 C3058 ) C1996_=_C3125( C1996 C3125 ) C1996_=_C3246( C1996 C3246 ) \nC1996_=_C3282( C1996 C3282 ) C1996_=_C3627( C1996 C3627 ) C1996_=_C3988( C1996 C3988 ) C1996_=_C3989( C1996 C3989 ) C2000_=_C2040( C2000 C2040 ) C2000_=_C2180( C2000 C2180 ) \nC2000_=_C2415( C2000 C2415 ) C2000_=_C2560( C2000 C2560 ) C2000_=_C2579( C2000 C2579 ) C2000_=_C2893( C2000 C2893 ) C2000_=_C3130( C2000 C3130 ) C2000_=_C3283( C2000 C3283 ) \nC2000_=_C3361( C2000 C3361 ) C2000_=_C3431( C2000 C3431 ) C2000_=_C3442( C2000 C3442 ) C2000_=_C3512( C2000 C3512 ) C2000_=_C3544( C2000 C3544 ) C2000_=_C3980( C2000 C3980 ) \nC2000_=_C4088( C2000 C4088 ) C2014_=_C2016( C2014 C2016 ) C2014_=_C2017( C2014 C2017 ) C2014_=_C2152( C2014 C2152 ) C2014_=_C2172( C2014 C2172 ) C2014_=_C2489( C2014 C2489 ) \nC2014_=_C2536( C2014 C2536 ) C2014_=_C2647( C2014 C2647 ) C2014_=_C2740( C2014 C2740 ) C2014_=_C2753( C2014 C2753 ) C2014_=_C2783( C2014 C2783 ) C2014_=_C2825( C2014 C2825 ) \nC2014_=_C2839( C2014 C2839 ) C2014_=_C3095( C2014 C3095 ) C2014_=_C3183( C2014 C3183 ) C2014_=_C3555( C2014 C3555 ) C2014_=_C3695( C2014 C3695 ) C2014_=_C3697( C2014 C3697 ) \nC2014_=_C3698( C2014 C3698 ) C2014_=_C3699( C2014 C3699 ) C2014_=_C3701( C2014 C3701 ) C2016_=_C2017( C2016 C2017 ) C2016_=_C2120( C2016 C2120 ) C2016_=_C2173( C2016 C2173 ) \nC2016_=_C2491( C2016 C2491 ) C2016_=_C2540( C2016 C2540 ) C2016_=_C2665( C2016 C2665 ) C2016_=_C2757( C2016 C2757 ) C2016_=_C2784( C2016 C2784 ) C2016_=_C2865( C2016 C2865 ) \nC2016_=_C3054( C2016 C3054 ) C2016_=_C3242( C2016 C3242 ) C2016_=_C3639( C2016 C3639 ) C2016_=_C3694( C2016 C3694 ) C2016_=_C3698( C2016 C3698 ) C2016_=_C3870( C2016 C3870 ) \nC2016_=_C3908( C2016 C3908 ) C2016_=_C3911( C2016 C3911 ) C2017_=_C2274( C2017 C2274 ) C2017_=_C2772( C2017 C2772 ) C2017_=_C2866( C2017 C2866 ) C2017_=_C2917( C2017 C2917 ) \nC2017_=_C3012( C2017 C3012 ) C2017_=_C3055( C2017 C3055 ) C2017_=_C3217( C2017 C3217 ) C2017_=_C3243( C2017 C3243 ) C2017_=_C3274( C2017 C3274 ) C2017_=_C3551( C2017 C3551 ) \nC2017_=_C3914( C2017 C3914 ) C2017_=_C3915( C2017 C3915 ) C2028_=_C2036( C2028 C2036 ) C2028_=_C2040( C2028 C2040 ) C2028_=_C2169( C2028 C2169 ) C2028_=_C2791( C2028 C2791 ) \nC2028_=_C2857( C2028 C2857 ) C2028_=_C3048( C2028 C3048 ) C2028_=_C3117( C2028 C3117 ) C2028_=_C3133( C2028 C3133 ) C2028_=_C3161( C2028 C3161 ) C2028_=_C3237( C2028 C3237 ) \nC2028_=_C3253( C2028 C3253 ) C2028_=_C3254( C2028 C3254 ) C2028_=_C3255( C2028 C3255 ) C2028_=_C3256( C2028 C3256 ) C2028_=_C3258( C2028 C3258 ) C2028_=_C3263( C2028 C3263 ) \nC2028_=_C3264( C2028 C3264 ) C2028_=_C3265( C2028 C3265 ) C2036_=_C2040( C2036 C2040 ) C2036_=_C2176( C2036 C2176 ) C2036_=_C2310( C2036 C2310 ) C2036_=_C2868( C2036 C2868 ) \nC2036_=_C2964( C2036 C2964 ) C2036_=_C3058( C2036 C3058 ) C2036_=_C3125( C2036 C3125 ) C2036_=_C3246( C2036 C3246 ) C2036_=_C3282( C2036 C3282 ) C2036_=_C3627( C2036 C3627 ) \nC2036_=_C3988( C2036 C3988 ) C2036_=_C3989( C2036 C3989 ) C2040_=_C2180( C2040 C2180 ) C2040_=_C2415( C2040 C2415 ) C2040_=_C2560( C2040 C2560 ) C2040_=_C2579( C2040 C2579 ) \nC2040_=_C2893( C2040 C2893 ) C2040_=_C3130( C2040 C3130 ) C2040_=_C3283( C2040 C3283 ) C2040_=_C3361( C2040 C3361 ) C2040_=_C3431( C2040 C3431 ) C2040_=_C3442( C2040 C3442 ) \nC2040_=_C3512( C2040 C3512 ) C2040_=_C3544( C2040 C3544 ) C2040_=_C3980( C2040 C3980 ) C2040_=_C4088( C2040 C4088 ) C2042_=_C2043( C2042 C2043 ) C2042_=_C2044( C2042 C2044 ) \nC2042_=_C2045( C2042 C2045 ) C2042_=_C2046( C2042 C2046 ) C2042_=_C2047( C2042 C2047 ) C2042_=_C2049( C2042 C2049 ) C2042_=_C2050( C2042 C2050 ) C2042_=_C2051( C2042 C2051 ) \nC2042_=_C2052( C2042 C2052 ) C2042_=_C2053( C2042 C2053 ) C2042_=_C2055( C2042 C2055 ) C2042_=_C2056( C2042 C2056 ) C2042_=_C2058( C2042 C2058 ) C2042_=_C2059( C2042 C2059 ) \nC2042_=_C2060( C2042 C2060 ) C2042_=_C2299( C2042 C2299 ) C2042_=_C2302( C2042 C2302 ) C2042_=_C2310( C2042 C2310 ) C2042_=_C2311( C2042 C2311 ) C2043_=_C2044( C2043 C2044 ) \nC2043_=_C2045( C2043 C2045 ) C2043_=_C2046( C2043 C2046 ) C2043_=_C2047( C2043 C2047 ) C2043_=_C2049( C2043 C2049 ) C2043_=_C2050( C2043 C2050 ) C2043_=_C2051( C2043 C2051 ) \nC2043_=_C2052( C2043 C2052 ) C2043_=_C2053( C2043 C2053 ) C2043_=_C2055( C2043 C2055 ) C2043_=_C2056( C2043 C2056 ) C2043_=_C2058( C2043 C2058 ) C2043_=_C2059( C2043 C2059 ) \nC2043_=_C2060( C2043 C2060 ) C2043_=_C2536( C2043 C2536 ) C2043_=_C2540( C2043 C2540 ) C2044_=_C2045( C2044 C2045 ) C2044_=_C2046( C2044 C2046 ) C2044_=_C2047( C2044 C2047 ) \nC2044_=_C2049( C2044 C2049 ) C2044_=_C2050( C2044 C2050 ) C2044_=_C2051( C2044 C2051 ) C2044_=_C2052( C2044 C2052 ) C2044_=_C2053( C2044 C2053 ) C2044_=_C2055( C2044 C2055 ) \nC2044_=_C2056( C2044 C2056 ) C2044_=_C2058( C2044 C2058 ) C2044_=_C2059( C2044 C2059 ) C2044_=_C2060( C2044 C2060 ) C2045_=_C2046( C2045 C2046 ) C2045_=_C2047( C2045 C2047 ) \nC2045_=_C2049( C2045 C2049 ) C2045_=_C2050( C2045 C2050 ) C2045_=_C2051( C2045 C2051 ) C2045_=_C2052( C2045 C2052 ) C2045_=_C2053( C2045 C2053 ) C2045_=_C2055( C2045 C2055 ) \nC2045_=_C2056( C2045 C2056 ) C2045_=_C2058( C2045 C2058 ) C2045_=_C2059( C2045 C2059 ) C2045_=_C2060( C2045 C2060 ) C2045_=_C2498( C2045 C2498 ) C2045_=_C2936( C2045 C2936 ) \nC2045_=_C2937( C2045 C2937 ) C2045_=_C2945( C2045 C2945 ) C2046_=_C2047( C2046 C2047 ) C2046_=_C2049( C2046 C2049 ) C2046_=_C2050( C2046 C2050 ) C2046_=_C2051( C2046 C2051 ) \nC2046_=_C2052( C2046 C2052 ) C2046_=_C2053( C2046 C2053 ) C2046_=_C2055( C2046 C2055 ) C2046_=_C2056( C2046 C2056 ) C2046_=_C2058( C2046 C2058 ) C2046_=_C2059( C2046 C2059 ) \nC2046_=_C2060( C2046 C2060 ) C2046_=_C2955( C2046 C2955 ) C2046_=_C2964( C2046 C2964 ) C2046_=_C2965( C2046 C2965 ) C2047_=_C2049( C2047 C2049 ) C2047_=_C2050( C2047 C2050 ) \nC2047_=_C2051( C2047 C2051 ) C2047_=_C2052( C2047 C2052 ) C2047_=_C2053( C2047 C2053 ) C2047_=_C2055( C2047 C2055 ) C2047_=_C2056( C2047 C2056 ) C2047_=_C2058( C2047 C2058 ) \nC2047_=_C2059( C2047 C2059 ) C2047_=_C2060( C2047 C2060 ) C2047_=_C3328( C2047 C3328 ) C2049_=_C2050( C2049 C2050 ) C2049_=_C2051( C2049 C2051 ) C2049_=_C2052( C2049 C2052 ) \nC2049_=_C2053( C2049 C2053 ) C2049_=_C2055( C2049 C2055 ) C2049_=_C2056( C2049 C2056 ) C2049_=_C2058( C2049 C2058 ) C2049_=_C2059( C2049 C2059 ) C2049_=_C2060( C2049 C2060 ) \nC2049_=_C3256( C2049 C3256 ) C2050_=_C2051( C2050 C2051 ) C2050_=_C2052( C2050 C2052 ) C2050_=_C2053( C2050 C2053 ) C2050_=_C2055( C2050 C2055 ) C2050_=_C2056( C2050 C2056 ) \nC2050_=_C2058( C2050 C2058 ) C2050_=_C2059( C2050 C2059 ) C2050_=_C2060( C2050 C2060 ) C2050_=_C3493( C2050 C3493 ) C2050_=_C3627( C2050 C3627 ) C2050_=_C3630( C2050 C3630 ) \nC2051_=_C2052( C2051 C2052 ) C2051_=_C2053( C2051 C2053 ) C2051_=_C2055( C2051 C2055 ) C2051_=_C2056( C2051 C2056 ) C2051_=_C2058( C2051 C2058 ) C2051_=_C2059( C2051 C2059 ) \nC2051_=_C2060( C2051 C2060 ) C2052_=_C2053( C2052 C2053 ) C2052_=_C2055( C2052 C2055 ) C2052_=_C2056( C2052 C2056 ) C2052_=_C2058( C2052 C2058 ) C2052_=_C2059( C2052 C2059 ) \nC2052_=_C2060( C2052 C2060 ) C2052_=_C2191( C2052 C2191 ) C2052_=_C2509( C2052 C2509 ) C2052_=_C3879( C2052 C3879 ) C2053_=_C2055( C2053 C2055 ) C2053_=_C2056( C2053 C2056 ) \nC2053_=_C2058( C2053 C2058 ) C2053_=_C2059( C2053 C2059 ) C2053_=_C2060( C2053 C2060 ) C2053_=_C3026( C2053 C3026 ) C2055_=_C2056(</w:t>
      </w:r>
    </w:p>
    <w:p>
      <w:pPr>
        <w:pStyle w:val="PreformattedText"/>
        <w:bidi w:val="0"/>
        <w:spacing w:before="0" w:after="0"/>
        <w:jc w:val="left"/>
        <w:rPr/>
      </w:pPr>
      <w:r>
        <w:rPr/>
        <w:t xml:space="preserve"> </w:t>
      </w:r>
      <w:r>
        <w:rPr/>
        <w:t>C2055 C2056 ) C2055_=_C2058( C2055 C2058 ) \nC2055_=_C2059( C2055 C2059 ) C2055_=_C2060( C2055 C2060 ) C2056_=_C2058( C2056 C2058 ) C2056_=_C2059( C2056 C2059 ) C2056_=_C2060( C2056 C2060 ) C2056_=_C2510( C2056 C2510 ) \nC2056_=_C3061( C2056 C3061 ) C2056_=_C3977( C2056 C3977 ) C2056_=_C3998( C2056 C3998 ) C2058_=_C2059( C2058 C2059 ) C2058_=_C2060( C2058 C2060 ) C2058_=_C2528( C2058 C2528 ) \nC2058_=_C3499( C2058 C3499 ) C2058_=_C3988( C2058 C3988 ) C2058_=_C4055( C2058 C4055 ) C2059_=_C2060( C2059 C2060 ) C2072_=_C2302( C2072 C2302 ) C2072_=_C2588( C2072 C2588 ) \nC2072_=_C2814( C2072 C2814 ) C2072_=_C2955( C2072 C2955 ) C2072_=_C3021( C2072 C3021 ) C2072_=_C3091( C2072 C3091 ) C2072_=_C3211( C2072 C3211 ) C2072_=_C3239( C2072 C3239 ) \nC2072_=_C3443( C2072 C3443 ) C2072_=_C3492( C2072 C3492 ) C2072_=_C3493( C2072 C3493 ) C2072_=_C3494( C2072 C3494 ) C2072_=_C3495( C2072 C3495 ) C2072_=_C3497( C2072 C3497 ) \nC2072_=_C3499( C2072 C3499 ) C2085_=_C2584( C2085 C2584 ) C2085_=_C2604( C2085 C2604 ) C2085_=_C2819( C2085 C2819 ) C2085_=_C2920( C2085 C2920 ) C2085_=_C2936( C2085 C2936 ) \nC2085_=_C3021( C2085 C3021 ) C2085_=_C3022( C2085 C3022 ) C2085_=_C3023( C2085 C3023 ) C2085_=_C3024( C2085 C3024 ) C2085_=_C3026( C2085 C3026 ) C2085_=_C3027( C2085 C3027 ) \nC2085_=_C3029( C2085 C3029 ) C2085_=_C3030( C2085 C3030 ) C2085_=_C3031( C2085 C3031 ) C2085_=_C3032( C2085 C3032 ) C2120_=_C2122( C2120 C2122 ) C2120_=_C2173( C2120 C2173 ) \nC2120_=_C2491( C2120 C2491 ) C2120_=_C2540( C2120 C2540 ) C2120_=_C2665( C2120 C2665 ) C2120_=_C2757( C2120 C2757 ) C2120_=_C2784( C2120 C2784 ) C2120_=_C2865( C2120 C2865 ) \nC2120_=_C3054( C2120 C3054 ) C2120_=_C3242( C2120 C3242 ) C2120_=_C3639( C2120 C3639 ) C2120_=_C3694( C2120 C3694 ) C2120_=_C3698( C2120 C3698 ) C2120_=_C3870( C2120 C3870 ) \nC2120_=_C3908( C2120 C3908 ) C2120_=_C3911( C2120 C3911 ) C2122_=_C2160( C2122 C2160 ) C2122_=_C2234( C2122 C2234 ) C2122_=_C2311( C2122 C2311 ) C2122_=_C2830( C2122 C2830 ) \nC2122_=_C2848( C2122 C2848 ) C2122_=_C2918( C2122 C2918 ) C2122_=_C2965( C2122 C2965 ) C2122_=_C3190( C2122 C3190 ) C2122_=_C3277( C2122 C3277 ) C2122_=_C3416( C2122 C3416 ) \nC2122_=_C3599( C2122 C3599 ) C2122_=_C3630( C2122 C3630 ) C2122_=_C3672( C2122 C3672 ) C2122_=_C3701( C2122 C3701 ) C2122_=_C3747( C2122 C3747 ) C2122_=_C3897( C2122 C3897 ) \nC2122_=_C3999( C2122 C3999 ) C2122_=_C4055( C2122 C4055 ) C2152_=_C2158( C2152 C2158 ) C2152_=_C2160( C2152 C2160 ) C2152_=_C2172( C2152 C2172 ) C2152_=_C2489( C2152 C2489 ) \nC2152_=_C2536( C2152 C2536 ) C2152_=_C2647( C2152 C2647 ) C2152_=_C2740( C2152 C2740 ) C2152_=_C2753( C2152 C2753 ) C2152_=_C2783( C2152 C2783 ) C2152_=_C2825( C2152 C2825 ) \nC2152_=_C2839( C2152 C2839 ) C2152_=_C3095( C2152 C3095 ) C2152_=_C3183( C2152 C3183 ) C2152_=_C3555( C2152 C3555 ) C2152_=_C3695( C2152 C3695 ) C2152_=_C3697( C2152 C3697 ) \nC2152_=_C3698( C2152 C3698 ) C2152_=_C3699( C2152 C3699 ) C2152_=_C3701( C2152 C3701 ) C2158_=_C2160( C2158 C2160 ) C2158_=_C2291( C2158 C2291 ) C2158_=_C2596( C2158 C2596 ) \nC2158_=_C2829( C2158 C2829 ) C2158_=_C2845( C2158 C2845 ) C2158_=_C3188( C2158 C3188 ) C2158_=_C3304( C2158 C3304 ) C2158_=_C3497( C2158 C3497 ) C2158_=_C3707( C2158 C3707 ) \nC2158_=_C3746( C2158 C3746 ) C2158_=_C3896( C2158 C3896 ) C2158_=_C3960( C2158 C3960 ) C2158_=_C3976( C2158 C3976 ) C2158_=_C3981( C2158 C3981 ) C2158_=_C3998( C2158 C3998 ) \nC2158_=_C3999( C2158 C3999 ) C2160_=_C2234( C2160 C2234 ) C2160_=_C2311( C2160 C2311 ) C2160_=_C2830( C2160 C2830 ) C2160_=_C2848( C2160 C2848 ) C2160_=_C2918( C2160 C2918 ) \nC2160_=_C2965( C2160 C2965 ) C2160_=_C3190( C2160 C3190 ) C2160_=_C3277( C2160 C3277 ) C2160_=_C3416( C2160 C3416 ) C2160_=_C3599( C2160 C3599 ) C2160_=_C3630( C2160 C3630 ) \nC2160_=_C3672( C2160 C3672 ) C2160_=_C3701( C2160 C3701 ) C2160_=_C3747( C2160 C3747 ) C2160_=_C3897( C2160 C3897 ) C2160_=_C3999( C2160 C3999 ) C2160_=_C4055( C2160 C4055 ) \nC2169_=_C2172( C2169 C2172 ) C2169_=_C2173( C2169 C2173 ) C2169_=_C2176( C2169 C2176 ) C2169_=_C2180( C2169 C2180 ) C2169_=_C2791( C2169 C2791 ) C2169_=_C2857( C2169 C2857 ) \nC2169_=_C3048( C2169 C3048 ) C2169_=_C3117( C2169 C3117 ) C2169_=_C3133( C2169 C3133 ) C2169_=_C3161( C2169 C3161 ) C2169_=_C3237( C2169 C3237 ) C2169_=_C3253( C2169 C3253 ) \nC2169_=_C3254( C2169 C3254 ) C2169_=_C3255( C2169 C3255 ) C2169_=_C3256( C2169 C3256 ) C2169_=_C3258( C2169 C3258 ) C2169_=_C3263( C2169 C3263 ) C2169_=_C3264( C2169 C3264 ) \nC2169_=_C3265( C2169 C3265 ) C2172_=_C2173( C2172 C2173 ) C2172_=_C2176( C2172 C2176 ) C2172_=_C2180( C2172 C2180 ) C2172_=_C2489( C2172 C2489 ) C2172_=_C2536( C2172 C2536 ) \nC2172_=_C2647( C2172 C2647 ) C2172_=_C2740( C2172 C2740 ) C2172_=_C2753( C2172 C2753 ) C2172_=_C2783( C2172 C2783 ) C2172_=_C2825( C2172 C2825 ) C2172_=_C2839( C2172 C2839 ) \nC2172_=_C3095( C2172 C3095 ) C2172_=_C3183( C2172 C3183 ) C2172_=_C3555( C2172 C3555 ) C2172_=_C3695( C2172 C3695 ) C2172_=_C3697( C2172 C3697 ) C2172_=_C3698( C2172 C3698 ) \nC2172_=_C3699( C2172 C3699 ) C2172_=_C3701( C2172 C3701 ) C2173_=_C2176( C2173 C2176 ) C2173_=_C2180( C2173 C2180 ) C2173_=_C2491( C2173 C2491 ) C2173_=_C2540( C2173 C2540 ) \nC2173_=_C2665( C2173 C2665 ) C2173_=_C2757( C2173 C2757 ) C2173_=_C2784( C2173 C2784 ) C2173_=_C2865( C2173 C2865 ) C2173_=_C3054( C2173 C3054 ) C2173_=_C3242( C2173 C3242 ) \nC2173_=_C3639( C2173 C3639 ) C2173_=_C3694( C2173 C3694 ) C2173_=_C3698( C2173 C3698 ) C2173_=_C3870( C2173 C3870 ) C2173_=_C3908( C2173 C3908 ) C2173_=_C3911( C2173 C3911 ) \nC2176_=_C2180( C2176 C2180 ) C2176_=_C2310( C2176 C2310 ) C2176_=_C2868( C2176 C2868 ) C2176_=_C2964( C2176 C2964 ) C2176_=_C3058( C2176 C3058 ) C2176_=_C3125( C2176 C3125 ) \nC2176_=_C3246( C2176 C3246 ) C2176_=_C3282( C2176 C3282 ) C2176_=_C3627( C2176 C3627 ) C2176_=_C3988( C2176 C3988 ) C2176_=_C3989( C2176 C3989 ) C2180_=_C2415( C2180 C2415 ) \nC2180_=_C2560( C2180 C2560 ) C2180_=_C2579( C2180 C2579 ) C2180_=_C2893( C2180 C2893 ) C2180_=_C3130( C2180 C3130 ) C2180_=_C3283( C2180 C3283 ) C2180_=_C3361( C2180 C3361 ) \nC2180_=_C3431( C2180 C3431 ) C2180_=_C3442( C2180 C3442 ) C2180_=_C3512( C2180 C3512 ) C2180_=_C3544( C2180 C3544 ) C2180_=_C3980( C2180 C3980 ) C2180_=_C4088( C2180 C4088 ) \nC2182_=_C2183( C2182 C2183 ) C2182_=_C2186( C2182 C2186 ) C2182_=_C2187( C2182 C2187 ) C2182_=_C2188( C2182 C2188 ) C2182_=_C2189( C2182 C2189 ) C2182_=_C2191( C2182 C2191 ) \nC2182_=_C2192( C2182 C2192 ) C2182_=_C2193( C2182 C2193 ) C2182_=_C2194( C2182 C2194 ) C2182_=_C2195( C2182 C2195 ) C2182_=_C2196( C2182 C2196 ) C2182_=_C2347( C2182 C2347 ) \nC2182_=_C2348( C2182 C2348 ) C2182_=_C2350( C2182 C2350 ) C2182_=_C2351( C2182 C2351 ) C2182_=_C2353( C2182 C2353 ) C2182_=_C2354( C2182 C2354 ) C2182_=_C2355( C2182 C2355 ) \nC2182_=_C2357( C2182 C2357 ) C2182_=_C2358( C2182 C2358 ) C2182_=_C2359( C2182 C2359 ) C2183_=_C2186( C2183 C2186 ) C2183_=_C2187( C2183 C2187 ) C2183_=_C2188( C2183 C2188 ) \nC2183_=_C2189( C2183 C2189 ) C2183_=_C2191( C2183 C2191 ) C2183_=_C2192( C2183 C2192 ) C2183_=_C2193( C2183 C2193 ) C2183_=_C2194( C2183 C2194 ) C2183_=_C2195( C2183 C2195 ) \nC2183_=_C2196( C2183 C2196 ) C2183_=_C2630( C2183 C2630 ) C2186_=_C2187( C2186 C2187 ) C2186_=_C2188( C2186 C2188 ) C2186_=_C2189( C2186 C2189 ) C2186_=_C2191( C2186 C2191 ) \nC2186_=_C2192( C2186 C2192 ) C2186_=_C2193( C2186 C2193 ) C2186_=_C2194( C2186 C2194 ) C2186_=_C2195( C2186 C2195 ) C2186_=_C2196( C2186 C2196 ) C2186_=_C3038( C2186 C3038 ) \nC2186_=_C3050( C2186 C3050 ) C2186_=_C3367( C2186 C3367 ) C2187_=_C2188( C2187 C2188 ) C2187_=_C2189( C2187 C2189 ) C2187_=_C2191( C2187 C2191 ) C2187_=_C2192( C2187 C2192 ) \nC2187_=_C2193( C2187 C2193 ) C2187_=_C2194( C2187 C2194 ) C2187_=_C2195( C2187 C2195 ) C2187_=_C2196( C2187 C2196 ) C2187_=_C2270( C2187 C2270 ) C2187_=_C2571( C2187 C2571 ) \nC2187_=_C2912( C2187 C2912 ) C2187_=_C3009( C2187 C3009 ) C2187_=_C3039( C2187 C3039 ) C2187_=_C3268( C2187 C3268 ) C2187_=_C3328( C2187 C3328 ) C2187_=_C3391( C2187 C3391 ) \nC2187_=_C3466( C2187 C3466 ) C2187_=_C3468( C2187 C3468 ) C2187_=_C3471( C2187 C3471 ) C2187_=_C3472( C2187 C3472 ) C2188_=_C2189( C2188 C2189 ) C2188_=_C2191( C2188 C2191 ) \nC2188_=_C2192( C2188 C2192 ) C2188_=_C2193( C2188 C2193 ) C2188_=_C2194( C2188 C2194 ) C2188_=_C2195( C2188 C2195 ) C2188_=_C2196( C2188 C2196 ) C2188_=_C3492( C2188 C3492 ) \nC2188_=_C3618( C2188 C3618 ) C2189_=_C2191( C2189 C2191 ) C2189_=_C2192( C2189 C2192 ) C2189_=_C2193( C2189 C2193 ) C2189_=_C2194( C2189 C2194 ) C2189_=_C2195( C2189 C2195 ) \nC2189_=_C2196( C2189 C2196 ) C2189_=_C2227( C2189 C2227 ) C2189_=_C2863( C2189 C2863 ) C2189_=_C3043( C2189 C3043 ) C2189_=_C3052( C2189 C3052 ) C2189_=_C3065( C2189 C3065 ) \nC2189_=_C3123( C2189 C3123 ) C2189_=_C3240( C2189 C3240 ) C2189_=_C3757( C2189 C3757 ) C2189_=_C3763( C2189 C3763 ) C2189_=_C3764( C2189 C3764 ) C2189_=_C3765( C2189 C3765 ) \nC2189_=_C3766( C2189 C3766 ) C2191_=_C2192( C2191 C2192 ) C2191_=_C2193( C2191 C2193 ) C2191_=_C2194( C2191 C2194 ) C2191_=_C2195( C2191 C2195 ) C2191_=_C2196( C2191 C2196 ) \nC2191_=_C2509( C2191 C2509 ) C2191_=_C3879( C2191 C3879 ) C2192_=_C2193( C2192 C2193 ) C2192_=_C2194( C2192 C2194 ) C2192_=_C2195( C2192 C2195 ) C2192_=_C2196( C2192 C2196 ) \nC2192_=_C2290( C2192 C2290 ) C2192_=_C3015( C2192 C3015 ) C2192_=_C3045( C2192 C3045 ) C2192_=_C3057( C2192 C3057 ) C2192_=_C3303( C2192 C3303 ) C2192_=_C3357( C2192 C3357 ) \nC2192_=_C3706( C2192 C3706 ) C2192_=_C3928( C2192 C3928 ) C2192_=_C3958( C2192 C3958 ) C2192_=_C3969( C2192 C3969 ) C2192_=_C3976( C2192 C3976 ) C2192_=_C3977( C2192 C3977 ) \nC2192_=_C3978( C2192 C3978 ) C2193_=_C2194( C2193 C2194 ) C2193_=_C2195( C2193 C2195 ) C2193_=_C2196( C2193 C2196 ) C2193_=_C2630( C2193 C2630 ) C2193_=_C2869( C2193 C2869 ) \nC2193_=_C3060( C2193 C3060 ) C2193_=_C3248( C2193 C3248 ) C2193_=_C3521( C2193 C3521 ) C2193_=_C3618( C2193 C3618 ) C2193_=_C3879( C2193 C3879 ) C2193_=_C4000( C2193 C4000 ) \nC2193_=_C4001(</w:t>
      </w:r>
    </w:p>
    <w:p>
      <w:pPr>
        <w:pStyle w:val="PreformattedText"/>
        <w:bidi w:val="0"/>
        <w:spacing w:before="0" w:after="0"/>
        <w:jc w:val="left"/>
        <w:rPr/>
      </w:pPr>
      <w:r>
        <w:rPr/>
        <w:t xml:space="preserve"> </w:t>
      </w:r>
      <w:r>
        <w:rPr/>
        <w:t>C2193 C4001 ) C2193_=_C4002( C2193 C4002 ) C2193_=_C4003( C2193 C4003 ) C2194_=_C2195( C2194 C2195 ) C2194_=_C2196( C2194 C2196 ) C2194_=_C3249( C2194 C3249 ) \nC2194_=_C3764( C2194 C3764 ) C2194_=_C4000( C2194 C4000 ) C2195_=_C2196( C2195 C2196 ) C2195_=_C4002( C2195 C4002 ) C2196_=_C3265( C2196 C3265 ) C2196_=_C4003( C2196 C4003 ) \nC2227_=_C2234( C2227 C2234 ) C2227_=_C2863( C2227 C2863 ) C2227_=_C3043( C2227 C3043 ) C2227_=_C3052( C2227 C3052 ) C2227_=_C3065( C2227 C3065 ) C2227_=_C3123( C2227 C3123 ) \nC2227_=_C3240( C2227 C3240 ) C2227_=_C3757( C2227 C3757 ) C2227_=_C3763( C2227 C3763 ) C2227_=_C3764( C2227 C3764 ) C2227_=_C3765( C2227 C3765 ) C2227_=_C3766( C2227 C3766 ) \nC2234_=_C2311( C2234 C2311 ) C2234_=_C2830( C2234 C2830 ) C2234_=_C2848( C2234 C2848 ) C2234_=_C2918( C2234 C2918 ) C2234_=_C2965( C2234 C2965 ) C2234_=_C3190( C2234 C3190 ) \nC2234_=_C3277( C2234 C3277 ) C2234_=_C3416( C2234 C3416 ) C2234_=_C3599( C2234 C3599 ) C2234_=_C3630( C2234 C3630 ) C2234_=_C3672( C2234 C3672 ) C2234_=_C3701( C2234 C3701 ) \nC2234_=_C3747( C2234 C3747 ) C2234_=_C3897( C2234 C3897 ) C2234_=_C3999( C2234 C3999 ) C2234_=_C4055( C2234 C4055 ) C2270_=_C2274( C2270 C2274 ) C2270_=_C2571( C2270 C2571 ) \nC2270_=_C2912( C2270 C2912 ) C2270_=_C3009( C2270 C3009 ) C2270_=_C3039( C2270 C3039 ) C2270_=_C3268( C2270 C3268 ) C2270_=_C3328( C2270 C3328 ) C2270_=_C3391( C2270 C3391 ) \nC2270_=_C3466( C2270 C3466 ) C2270_=_C3468( C2270 C3468 ) C2270_=_C3471( C2270 C3471 ) C2270_=_C3472( C2270 C3472 ) C2274_=_C2772( C2274 C2772 ) C2274_=_C2866( C2274 C2866 ) \nC2274_=_C2917( C2274 C2917 ) C2274_=_C3012( C2274 C3012 ) C2274_=_C3055( C2274 C3055 ) C2274_=_C3217( C2274 C3217 ) C2274_=_C3243( C2274 C3243 ) C2274_=_C3274( C2274 C3274 ) \nC2274_=_C3551( C2274 C3551 ) C2274_=_C3914( C2274 C3914 ) C2274_=_C3915( C2274 C3915 ) C2283_=_C2290( C2283 C2290 ) C2283_=_C2291( C2283 C2291 ) C2283_=_C2855( C2283 C2855 ) \nC2283_=_C3048( C2283 C3048 ) C2283_=_C3049( C2283 C3049 ) C2283_=_C3050( C2283 C3050 ) C2283_=_C3051( C2283 C3051 ) C2283_=_C3052( C2283 C3052 ) C2283_=_C3054( C2283 C3054 ) \nC2283_=_C3055( C2283 C3055 ) C2283_=_C3056( C2283 C3056 ) C2283_=_C3057( C2283 C3057 ) C2283_=_C3058( C2283 C3058 ) C2283_=_C3060( C2283 C3060 ) C2283_=_C3061( C2283 C3061 ) \nC2283_=_C3062( C2283 C3062 ) C2290_=_C2291( C2290 C2291 ) C2290_=_C3015( C2290 C3015 ) C2290_=_C3045( C2290 C3045 ) C2290_=_C3057( C2290 C3057 ) C2290_=_C3303( C2290 C3303 ) \nC2290_=_C3357( C2290 C3357 ) C2290_=_C3706( C2290 C3706 ) C2290_=_C3928( C2290 C3928 ) C2290_=_C3958( C2290 C3958 ) C2290_=_C3969( C2290 C3969 ) C2290_=_C3976( C2290 C3976 ) \nC2290_=_C3977( C2290 C3977 ) C2290_=_C3978( C2290 C3978 ) C2291_=_C2596( C2291 C2596 ) C2291_=_C2829( C2291 C2829 ) C2291_=_C2845( C2291 C2845 ) C2291_=_C3188( C2291 C3188 ) \nC2291_=_C3304( C2291 C3304 ) C2291_=_C3497( C2291 C3497 ) C2291_=_C3707( C2291 C3707 ) C2291_=_C3746( C2291 C3746 ) C2291_=_C3896( C2291 C3896 ) C2291_=_C3960( C2291 C3960 ) \nC2291_=_C3976( C2291 C3976 ) C2291_=_C3981( C2291 C3981 ) C2291_=_C3998( C2291 C3998 ) C2291_=_C3999( C2291 C3999 ) C2299_=_C2302( C2299 C2302 ) C2299_=_C2310( C2299 C2310 ) \nC2299_=_C2311( C2299 C2311 ) C2299_=_C2496( C2299 C2496 ) C2299_=_C2497( C2299 C2497 ) C2299_=_C2498( C2299 C2498 ) C2299_=_C2501( C2299 C2501 ) C2299_=_C2502( C2299 C2502 ) \nC2299_=_C2503( C2299 C2503 ) C2299_=_C2504( C2299 C2504 ) C2299_=_C2505( C2299 C2505 ) C2299_=_C2506( C2299 C2506 ) C2299_=_C2507( C2299 C2507 ) C2299_=_C2509( C2299 C2509 ) \nC2299_=_C2510( C2299 C2510 ) C2299_=_C2511( C2299 C2511 ) C2299_=_C2512( C2299 C2512 ) C2299_=_C2513( C2299 C2513 ) C2302_=_C2310( C2302 C2310 ) C2302_=_C2311( C2302 C2311 ) \nC2302_=_C2588( C2302 C2588 ) C2302_=_C2814( C2302 C2814 ) C2302_=_C2955( C2302 C2955 ) C2302_=_C3021( C2302 C3021 ) C2302_=_C3091( C2302 C3091 ) C2302_=_C3211( C2302 C3211 ) \nC2302_=_C3239( C2302 C3239 ) C2302_=_C3443( C2302 C3443 ) C2302_=_C3492( C2302 C3492 ) C2302_=_C3493( C2302 C3493 ) C2302_=_C3494( C2302 C3494 ) C2302_=_C3495( C2302 C3495 ) \nC2302_=_C3497( C2302 C3497 ) C2302_=_C3499( C2302 C3499 ) C2310_=_C2311( C2310 C2311 ) C2310_=_C2868( C2310 C2868 ) C2310_=_C2964( C2310 C2964 ) C2310_=_C3058( C2310 C3058 ) \nC2310_=_C3125( C2310 C3125 ) C2310_=_C3246( C2310 C3246 ) C2310_=_C3282( C2310 C3282 ) C2310_=_C3627( C2310 C3627 ) C2310_=_C3988( C2310 C3988 ) C2310_=_C3989( C2310 C3989 ) \nC2311_=_C2830( C2311 C2830 ) C2311_=_C2848( C2311 C2848 ) C2311_=_C2918( C2311 C2918 ) C2311_=_C2965( C2311 C2965 ) C2311_=_C3190( C2311 C3190 ) C2311_=_C3277( C2311 C3277 ) \nC2311_=_C3416( C2311 C3416 ) C2311_=_C3599( C2311 C3599 ) C2311_=_C3630( C2311 C3630 ) C2311_=_C3672( C2311 C3672 ) C2311_=_C3701( C2311 C3701 ) C2311_=_C3747( C2311 C3747 ) \nC2311_=_C3897( C2311 C3897 ) C2311_=_C3999( C2311 C3999 ) C2311_=_C4055( C2311 C4055 ) C2347_=_C2348( C2347 C2348 ) C2347_=_C2350( C2347 C2350 ) C2347_=_C2351( C2347 C2351 ) \nC2347_=_C2353( C2347 C2353 ) C2347_=_C2354( C2347 C2354 ) C2347_=_C2355( C2347 C2355 ) C2347_=_C2357( C2347 C2357 ) C2347_=_C2358( C2347 C2358 ) C2347_=_C2359( C2347 C2359 ) \nC2347_=_C3034( C2347 C3034 ) C2347_=_C3036( C2347 C3036 ) C2347_=_C3037( C2347 C3037 ) C2347_=_C3038( C2347 C3038 ) C2347_=_C3039( C2347 C3039 ) C2347_=_C3040( C2347 C3040 ) \nC2347_=_C3041( C2347 C3041 ) C2347_=_C3042( C2347 C3042 ) C2347_=_C3043( C2347 C3043 ) C2347_=_C3045( C2347 C3045 ) C2347_=_C3046( C2347 C3046 ) C2348_=_C2350( C2348 C2350 ) \nC2348_=_C2351( C2348 C2351 ) C2348_=_C2353( C2348 C2353 ) C2348_=_C2354( C2348 C2354 ) C2348_=_C2355( C2348 C2355 ) C2348_=_C2357( C2348 C2357 ) C2348_=_C2358( C2348 C2358 ) \nC2348_=_C2359( C2348 C2359 ) C2350_=_C2351( C2350 C2351 ) C2350_=_C2353( C2350 C2353 ) C2350_=_C2354( C2350 C2354 ) C2350_=_C2355( C2350 C2355 ) C2350_=_C2357( C2350 C2357 ) \nC2350_=_C2358( C2350 C2358 ) C2350_=_C2359( C2350 C2359 ) C2350_=_C2518( C2350 C2518 ) C2351_=_C2353( C2351 C2353 ) C2351_=_C2354( C2351 C2354 ) C2351_=_C2355( C2351 C2355 ) \nC2351_=_C2357( C2351 C2357 ) C2351_=_C2358( C2351 C2358 ) C2351_=_C2359( C2351 C2359 ) C2351_=_C3041( C2351 C3041 ) C2351_=_C3152( C2351 C3152 ) C2353_=_C2354( C2353 C2354 ) \nC2353_=_C2355( C2353 C2355 ) C2353_=_C2357( C2353 C2357 ) C2353_=_C2358( C2353 C2358 ) C2353_=_C2359( C2353 C2359 ) C2353_=_C2519( C2353 C2519 ) C2353_=_C3241( C2353 C3241 ) \nC2354_=_C2355( C2354 C2355 ) C2354_=_C2357( C2354 C2357 ) C2354_=_C2358( C2354 C2358 ) C2354_=_C2359( C2354 C2359 ) C2355_=_C2357( C2355 C2357 ) C2355_=_C2358( C2355 C2358 ) \nC2355_=_C2359( C2355 C2359 ) C2357_=_C2358( C2357 C2358 ) C2357_=_C2359( C2357 C2359 ) C2357_=_C2524( C2357 C2524 ) C2358_=_C2359( C2358 C2359 ) C2358_=_C2525( C2358 C2525 ) \nC2359_=_C3030( C2359 C3030 ) C2360_=_C2514( C2360 C2514 ) C2360_=_C2515( C2360 C2515 ) C2360_=_C2516( C2360 C2516 ) C2360_=_C2517( C2360 C2517 ) C2360_=_C2518( C2360 C2518 ) \nC2360_=_C2519( C2360 C2519 ) C2360_=_C2520( C2360 C2520 ) C2360_=_C2521( C2360 C2521 ) C2360_=_C2522( C2360 C2522 ) C2360_=_C2524( C2360 C2524 ) C2360_=_C2525( C2360 C2525 ) \nC2360_=_C2526( C2360 C2526 ) C2360_=_C2527( C2360 C2527 ) C2360_=_C2528( C2360 C2528 ) C2360_=_C2529( C2360 C2529 ) C2382_=_C2585( C2382 C2585 ) C2382_=_C2856( C2382 C2856 ) \nC2382_=_C3237( C2382 C3237 ) C2382_=_C3238( C2382 C3238 ) C2382_=_C3239( C2382 C3239 ) C2382_=_C3240( C2382 C3240 ) C2382_=_C3241( C2382 C3241 ) C2382_=_C3242( C2382 C3242 ) \nC2382_=_C3243( C2382 C3243 ) C2382_=_C3244( C2382 C3244 ) C2382_=_C3245( C2382 C3245 ) C2382_=_C3246( C2382 C3246 ) C2382_=_C3248( C2382 C3248 ) C2382_=_C3249( C2382 C3249 ) \nC2382_=_C3250( C2382 C3250 ) C2382_=_C3251( C2382 C3251 ) C2382_=_C3252( C2382 C3252 ) C2415_=_C2560( C2415 C2560 ) C2415_=_C2579( C2415 C2579 ) C2415_=_C2893( C2415 C2893 ) \nC2415_=_C3130( C2415 C3130 ) C2415_=_C3283( C2415 C3283 ) C2415_=_C3361( C2415 C3361 ) C2415_=_C3431( C2415 C3431 ) C2415_=_C3442( C2415 C3442 ) C2415_=_C3512( C2415 C3512 ) \nC2415_=_C3544( C2415 C3544 ) C2415_=_C3980( C2415 C3980 ) C2415_=_C4088( C2415 C4088 ) C2489_=_C2491( C2489 C2491 ) C2489_=_C2536( C2489 C2536 ) C2489_=_C2647( C2489 C2647 ) \nC2489_=_C2740( C2489 C2740 ) C2489_=_C2753( C2489 C2753 ) C2489_=_C2783( C2489 C2783 ) C2489_=_C2825( C2489 C2825 ) C2489_=_C2839( C2489 C2839 ) C2489_=_C3095( C2489 C3095 ) \nC2489_=_C3183( C2489 C3183 ) C2489_=_C3555( C2489 C3555 ) C2489_=_C3695( C2489 C3695 ) C2489_=_C3697( C2489 C3697 ) C2489_=_C3698( C2489 C3698 ) C2489_=_C3699( C2489 C3699 ) \nC2489_=_C3701( C2489 C3701 ) C2491_=_C2540( C2491 C2540 ) C2491_=_C2665( C2491 C2665 ) C2491_=_C2757( C2491 C2757 ) C2491_=_C2784( C2491 C2784 ) C2491_=_C2865( C2491 C2865 ) \nC2491_=_C3054( C2491 C3054 ) C2491_=_C3242( C2491 C3242 ) C2491_=_C3639( C2491 C3639 ) C2491_=_C3694( C2491 C3694 ) C2491_=_C3698( C2491 C3698 ) C2491_=_C3870( C2491 C3870 ) \nC2491_=_C3908( C2491 C3908 ) C2491_=_C3911( C2491 C3911 ) C2496_=_C2497( C2496 C2497 ) C2496_=_C2498( C2496 C2498 ) C2496_=_C2501( C2496 C2501 ) C2496_=_C2502( C2496 C2502 ) \nC2496_=_C2503( C2496 C2503 ) C2496_=_C2504( C2496 C2504 ) C2496_=_C2505( C2496 C2505 ) C2496_=_C2506( C2496 C2506 ) C2496_=_C2507( C2496 C2507 ) C2496_=_C2509( C2496 C2509 ) \nC2496_=_C2510( C2496 C2510 ) C2496_=_C2511( C2496 C2511 ) C2496_=_C2512( C2496 C2512 ) C2496_=_C2513( C2496 C2513 ) C2497_=_C2498( C2497 C2498 ) C2497_=_C2501( C2497 C2501 ) \nC2497_=_C2502( C2497 C2502 ) C2497_=_C2503( C2497 C2503 ) C2497_=_C2504( C2497 C2504 ) C2497_=_C2505( C2497 C2505 ) C2497_=_C2506( C2497 C2506 ) C2497_=_C2507( C2497 C2507 ) \nC2497_=_C2509( C2497 C2509 ) C2497_=_C2510( C2497 C2510 ) C2497_=_C2511( C2497 C2511 ) C2497_=_C2512( C2497 C2512 ) C2497_=_C2513( C2497 C2513 ) C2497_=_C2920( C2497 C2920 ) \nC2497_=_C2922( C2497 C2922 ) C2497_=_C2928( C2497 C2928 ) C2498_=_C2501( C2498 C2501 ) C2498_=_C2502( C2498 C2502 ) C2498_=_C2503( C2498 C2503 ) C2498_=_C2504( C2498 C2504 ) \nC2498_=_C2505( C2498 C2505 ) C2498_=_C2506( C2498 C2506 ) C2498_=_C2507(</w:t>
      </w:r>
    </w:p>
    <w:p>
      <w:pPr>
        <w:pStyle w:val="PreformattedText"/>
        <w:bidi w:val="0"/>
        <w:spacing w:before="0" w:after="0"/>
        <w:jc w:val="left"/>
        <w:rPr/>
      </w:pPr>
      <w:r>
        <w:rPr/>
        <w:t xml:space="preserve"> </w:t>
      </w:r>
      <w:r>
        <w:rPr/>
        <w:t>C2498 C2507 ) C2498_=_C2509( C2498 C2509 ) C2498_=_C2510( C2498 C2510 ) C2498_=_C2511( C2498 C2511 ) \nC2498_=_C2512( C2498 C2512 ) C2498_=_C2513( C2498 C2513 ) C2498_=_C2936( C2498 C2936 ) C2498_=_C2937( C2498 C2937 ) C2498_=_C2945( C2498 C2945 ) C2501_=_C2502( C2501 C2502 ) \nC2501_=_C2503( C2501 C2503 ) C2501_=_C2504( C2501 C2504 ) C2501_=_C2505( C2501 C2505 ) C2501_=_C2506( C2501 C2506 ) C2501_=_C2507( C2501 C2507 ) C2501_=_C2509( C2501 C2509 ) \nC2501_=_C2510( C2501 C2510 ) C2501_=_C2511( C2501 C2511 ) C2501_=_C2512( C2501 C2512 ) C2501_=_C2513( C2501 C2513 ) C2501_=_C3254( C2501 C3254 ) C2502_=_C2503( C2502 C2503 ) \nC2502_=_C2504( C2502 C2504 ) C2502_=_C2505( C2502 C2505 ) C2502_=_C2506( C2502 C2506 ) C2502_=_C2507( C2502 C2507 ) C2502_=_C2509( C2502 C2509 ) C2502_=_C2510( C2502 C2510 ) \nC2502_=_C2511( C2502 C2511 ) C2502_=_C2512( C2502 C2512 ) C2502_=_C2513( C2502 C2513 ) C2502_=_C3521( C2502 C3521 ) C2503_=_C2504( C2503 C2504 ) C2503_=_C2505( C2503 C2505 ) \nC2503_=_C2506( C2503 C2506 ) C2503_=_C2507( C2503 C2507 ) C2503_=_C2509( C2503 C2509 ) C2503_=_C2510( C2503 C2510 ) C2503_=_C2511( C2503 C2511 ) C2503_=_C2512( C2503 C2512 ) \nC2503_=_C2513( C2503 C2513 ) C2503_=_C3672( C2503 C3672 ) C2504_=_C2505( C2504 C2505 ) C2504_=_C2506( C2504 C2506 ) C2504_=_C2507( C2504 C2507 ) C2504_=_C2509( C2504 C2509 ) \nC2504_=_C2510( C2504 C2510 ) C2504_=_C2511( C2504 C2511 ) C2504_=_C2512( C2504 C2512 ) C2504_=_C2513( C2504 C2513 ) C2504_=_C3023( C2504 C3023 ) C2504_=_C3153( C2504 C3153 ) \nC2504_=_C3678( C2504 C3678 ) C2505_=_C2506( C2505 C2506 ) C2505_=_C2507( C2505 C2507 ) C2505_=_C2509( C2505 C2509 ) C2505_=_C2510( C2505 C2510 ) C2505_=_C2511( C2505 C2511 ) \nC2505_=_C2512( C2505 C2512 ) C2505_=_C2513( C2505 C2513 ) C2506_=_C2507( C2506 C2507 ) C2506_=_C2509( C2506 C2509 ) C2506_=_C2510( C2506 C2510 ) C2506_=_C2511( C2506 C2511 ) \nC2506_=_C2512( C2506 C2512 ) C2506_=_C2513( C2506 C2513 ) C2507_=_C2509( C2507 C2509 ) C2507_=_C2510( C2507 C2510 ) C2507_=_C2511( C2507 C2511 ) C2507_=_C2512( C2507 C2512 ) \nC2507_=_C2513( C2507 C2513 ) C2507_=_C3024( C2507 C3024 ) C2507_=_C3156( C2507 C3156 ) C2507_=_C3813( C2507 C3813 ) C2509_=_C2510( C2509 C2510 ) C2509_=_C2511( C2509 C2511 ) \nC2509_=_C2512( C2509 C2512 ) C2509_=_C2513( C2509 C2513 ) C2509_=_C3879( C2509 C3879 ) C2510_=_C2511( C2510 C2511 ) C2510_=_C2512( C2510 C2512 ) C2510_=_C2513( C2510 C2513 ) \nC2510_=_C3061( C2510 C3061 ) C2510_=_C3977( C2510 C3977 ) C2510_=_C3998( C2510 C3998 ) C2511_=_C2512( C2511 C2512 ) C2511_=_C2513( C2511 C2513 ) C2511_=_C2526( C2511 C2526 ) \nC2511_=_C3029( C2511 C3029 ) C2511_=_C3158( C2511 C3158 ) C2511_=_C3851( C2511 C3851 ) C2512_=_C2513( C2512 C2513 ) C2512_=_C3031( C2512 C3031 ) C2512_=_C3062( C2512 C3062 ) \nC2512_=_C3159( C2512 C3159 ) C2512_=_C3252( C2512 C3252 ) C2512_=_C3264( C2512 C3264 ) C2512_=_C3765( C2512 C3765 ) C2512_=_C3852( C2512 C3852 ) C2512_=_C3911( C2512 C3911 ) \nC2512_=_C3914( C2512 C3914 ) C2512_=_C3989( C2512 C3989 ) C2512_=_C4001( C2512 C4001 ) C2514_=_C2515( C2514 C2515 ) C2514_=_C2516( C2514 C2516 ) C2514_=_C2517( C2514 C2517 ) \nC2514_=_C2518( C2514 C2518 ) C2514_=_C2519( C2514 C2519 ) C2514_=_C2520( C2514 C2520 ) C2514_=_C2521( C2514 C2521 ) C2514_=_C2522( C2514 C2522 ) C2514_=_C2524( C2514 C2524 ) \nC2514_=_C2525( C2514 C2525 ) C2514_=_C2526( C2514 C2526 ) C2514_=_C2527( C2514 C2527 ) C2514_=_C2528( C2514 C2528 ) C2514_=_C2529( C2514 C2529 ) C2515_=_C2516( C2515 C2516 ) \nC2515_=_C2517( C2515 C2517 ) C2515_=_C2518( C2515 C2518 ) C2515_=_C2519( C2515 C2519 ) C2515_=_C2520( C2515 C2520 ) C2515_=_C2521( C2515 C2521 ) C2515_=_C2522( C2515 C2522 ) \nC2515_=_C2524( C2515 C2524 ) C2515_=_C2525( C2515 C2525 ) C2515_=_C2526( C2515 C2526 ) C2515_=_C2527( C2515 C2527 ) C2515_=_C2528( C2515 C2528 ) C2515_=_C2529( C2515 C2529 ) \nC2515_=_C3009( C2515 C3009 ) C2515_=_C3012( C2515 C3012 ) C2515_=_C3015( C2515 C3015 ) C2516_=_C2517( C2516 C2517 ) C2516_=_C2518( C2516 C2518 ) C2516_=_C2519( C2516 C2519 ) \nC2516_=_C2520( C2516 C2520 ) C2516_=_C2521( C2516 C2521 ) C2516_=_C2522( C2516 C2522 ) C2516_=_C2524( C2516 C2524 ) C2516_=_C2525( C2516 C2525 ) C2516_=_C2526( C2516 C2526 ) \nC2516_=_C2527( C2516 C2527 ) C2516_=_C2528( C2516 C2528 ) C2516_=_C2529( C2516 C2529 ) C2517_=_C2518( C2517 C2518 ) C2517_=_C2519( C2517 C2519 ) C2517_=_C2520( C2517 C2520 ) \nC2517_=_C2521( C2517 C2521 ) C2517_=_C2522( C2517 C2522 ) C2517_=_C2524( C2517 C2524 ) C2517_=_C2525( C2517 C2525 ) C2517_=_C2526( C2517 C2526 ) C2517_=_C2527( C2517 C2527 ) \nC2517_=_C2528( C2517 C2528 ) C2517_=_C2529( C2517 C2529 ) C2517_=_C3357( C2517 C3357 ) C2517_=_C3361( C2517 C3361 ) C2518_=_C2519( C2518 C2519 ) C2518_=_C2520( C2518 C2520 ) \nC2518_=_C2521( C2518 C2521 ) C2518_=_C2522( C2518 C2522 ) C2518_=_C2524( C2518 C2524 ) C2518_=_C2525( C2518 C2525 ) C2518_=_C2526( C2518 C2526 ) C2518_=_C2527( C2518 C2527 ) \nC2518_=_C2528( C2518 C2528 ) C2518_=_C2529( C2518 C2529 ) C2519_=_C2520( C2519 C2520 ) C2519_=_C2521( C2519 C2521 ) C2519_=_C2522( C2519 C2522 ) C2519_=_C2524( C2519 C2524 ) \nC2519_=_C2525( C2519 C2525 ) C2519_=_C2526( C2519 C2526 ) C2519_=_C2527( C2519 C2527 ) C2519_=_C2528( C2519 C2528 ) C2519_=_C2529( C2519 C2529 ) C2519_=_C3241( C2519 C3241 ) \nC2520_=_C2521( C2520 C2521 ) C2520_=_C2522( C2520 C2522 ) C2520_=_C2524( C2520 C2524 ) C2520_=_C2525( C2520 C2525 ) C2520_=_C2526( C2520 C2526 ) C2520_=_C2527( C2520 C2527 ) \nC2520_=_C2528( C2520 C2528 ) C2520_=_C2529( C2520 C2529 ) C2520_=_C3757( C2520 C3757 ) C2521_=_C2522( C2521 C2522 ) C2521_=_C2524( C2521 C2524 ) C2521_=_C2525( C2521 C2525 ) \nC2521_=_C2526( C2521 C2526 ) C2521_=_C2527( C2521 C2527 ) C2521_=_C2528( C2521 C2528 ) C2521_=_C2529( C2521 C2529 ) C2521_=_C3928( C2521 C3928 ) C2522_=_C2524( C2522 C2524 ) \nC2522_=_C2525( C2522 C2525 ) C2522_=_C2526( C2522 C2526 ) C2522_=_C2527( C2522 C2527 ) C2522_=_C2528( C2522 C2528 ) C2522_=_C2529( C2522 C2529 ) C2522_=_C3969( C2522 C3969 ) \nC2524_=_C2525( C2524 C2525 ) C2524_=_C2526( C2524 C2526 ) C2524_=_C2527( C2524 C2527 ) C2524_=_C2528( C2524 C2528 ) C2524_=_C2529( C2524 C2529 ) C2525_=_C2526( C2525 C2526 ) \nC2525_=_C2527( C2525 C2527 ) C2525_=_C2528( C2525 C2528 ) C2525_=_C2529( C2525 C2529 ) C2526_=_C2527( C2526 C2527 ) C2526_=_C2528( C2526 C2528 ) C2526_=_C2529( C2526 C2529 ) \nC2526_=_C3029( C2526 C3029 ) C2526_=_C3158( C2526 C3158 ) C2526_=_C3851( C2526 C3851 ) C2527_=_C2528( C2527 C2528 ) C2527_=_C2529( C2527 C2529 ) C2528_=_C2529( C2528 C2529 ) \nC2528_=_C3499( C2528 C3499 ) C2528_=_C3988( C2528 C3988 ) C2528_=_C4055( C2528 C4055 ) C2529_=_C3978( C2529 C3978 ) C2536_=_C2540( C2536 C2540 ) C2536_=_C2647( C2536 C2647 ) \nC2536_=_C2740( C2536 C2740 ) C2536_=_C2753( C2536 C2753 ) C2536_=_C2783( C2536 C2783 ) C2536_=_C2825( C2536 C2825 ) C2536_=_C2839( C2536 C2839 ) C2536_=_C3095( C2536 C3095 ) \nC2536_=_C3183( C2536 C3183 ) C2536_=_C3555( C2536 C3555 ) C2536_=_C3695( C2536 C3695 ) C2536_=_C3697( C2536 C3697 ) C2536_=_C3698( C2536 C3698 ) C2536_=_C3699( C2536 C3699 ) \nC2536_=_C3701( C2536 C3701 ) C2540_=_C2665( C2540 C2665 ) C2540_=_C2757( C2540 C2757 ) C2540_=_C2784( C2540 C2784 ) C2540_=_C2865( C2540 C2865 ) C2540_=_C3054( C2540 C3054 ) \nC2540_=_C3242( C2540 C3242 ) C2540_=_C3639( C2540 C3639 ) C2540_=_C3694( C2540 C3694 ) C2540_=_C3698( C2540 C3698 ) C2540_=_C3870( C2540 C3870 ) C2540_=_C3908( C2540 C3908 ) \nC2540_=_C3911( C2540 C3911 ) C2560_=_C2579( C2560 C2579 ) C2560_=_C2893( C2560 C2893 ) C2560_=_C3130( C2560 C3130 ) C2560_=_C3283( C2560 C3283 ) C2560_=_C3361( C2560 C3361 ) \nC2560_=_C3431( C2560 C3431 ) C2560_=_C3442( C2560 C3442 ) C2560_=_C3512( C2560 C3512 ) C2560_=_C3544( C2560 C3544 ) C2560_=_C3980( C2560 C3980 ) C2560_=_C4088( C2560 C4088 ) \nC2571_=_C2579( C2571 C2579 ) C2571_=_C2912( C2571 C2912 ) C2571_=_C3009( C2571 C3009 ) C2571_=_C3039( C2571 C3039 ) C2571_=_C3268( C2571 C3268 ) C2571_=_C3328( C2571 C3328 ) \nC2571_=_C3391( C2571 C3391 ) C2571_=_C3466( C2571 C3466 ) C2571_=_C3468( C2571 C3468 ) C2571_=_C3471( C2571 C3471 ) C2571_=_C3472( C2571 C3472 ) C2579_=_C2893( C2579 C2893 ) \nC2579_=_C3130( C2579 C3130 ) C2579_=_C3283( C2579 C3283 ) C2579_=_C3361( C2579 C3361 ) C2579_=_C3431( C2579 C3431 ) C2579_=_C3442( C2579 C3442 ) C2579_=_C3512( C2579 C3512 ) \nC2579_=_C3544( C2579 C3544 ) C2579_=_C3980( C2579 C3980 ) C2579_=_C4088( C2579 C4088 ) C2584_=_C2585( C2584 C2585 ) C2584_=_C2588( C2584 C2588 ) C2584_=_C2596( C2584 C2596 ) \nC2584_=_C2604( C2584 C2604 ) C2584_=_C2819( C2584 C2819 ) C2584_=_C2920( C2584 C2920 ) C2584_=_C2936( C2584 C2936 ) C2584_=_C3021( C2584 C3021 ) C2584_=_C3022( C2584 C3022 ) \nC2584_=_C3023( C2584 C3023 ) C2584_=_C3024( C2584 C3024 ) C2584_=_C3026( C2584 C3026 ) C2584_=_C3027( C2584 C3027 ) C2584_=_C3029( C2584 C3029 ) C2584_=_C3030( C2584 C3030 ) \nC2584_=_C3031( C2584 C3031 ) C2584_=_C3032( C2584 C3032 ) C2585_=_C2588( C2585 C2588 ) C2585_=_C2596( C2585 C2596 ) C2585_=_C2856( C2585 C2856 ) C2585_=_C3237( C2585 C3237 ) \nC2585_=_C3238( C2585 C3238 ) C2585_=_C3239( C2585 C3239 ) C2585_=_C3240( C2585 C3240 ) C2585_=_C3241( C2585 C3241 ) C2585_=_C3242( C2585 C3242 ) C2585_=_C3243( C2585 C3243 ) \nC2585_=_C3244( C2585 C3244 ) C2585_=_C3245( C2585 C3245 ) C2585_=_C3246( C2585 C3246 ) C2585_=_C3248( C2585 C3248 ) C2585_=_C3249( C2585 C3249 ) C2585_=_C3250( C2585 C3250 ) \nC2585_=_C3251( C2585 C3251 ) C2585_=_C3252( C2585 C3252 ) C2588_=_C2596( C2588 C2596 ) C2588_=_C2814( C2588 C2814 ) C2588_=_C2955( C2588 C2955 ) C2588_=_C3021( C2588 C3021 ) \nC2588_=_C3091( C2588 C3091 ) C2588_=_C3211( C2588 C3211 ) C2588_=_C3239( C2588 C3239 ) C2588_=_C3443( C2588 C3443 ) C2588_=_C3492( C2588 C3492 ) C2588_=_C3493( C2588 C3493 ) \nC2588_=_C3494( C2588 C3494 ) C2588_=_C3495( C2588 C3495 ) C2588_=_C3497( C2588 C3497 ) C2588_=_C3499( C2588 C3499 ) C2596_=_C2829( C2596 C2829 ) C2596_=_C2845( C2596 C2845 ) \nC2596_=_C3188( C2596 C3188 ) C2596_=_C3304( C2596 C3304 ) C2596_=_C3497( C2596 C3497 ) C2596_=_C3707( C2596 C3707 ) C2596_=_C3746(</w:t>
      </w:r>
    </w:p>
    <w:p>
      <w:pPr>
        <w:pStyle w:val="PreformattedText"/>
        <w:bidi w:val="0"/>
        <w:spacing w:before="0" w:after="0"/>
        <w:jc w:val="left"/>
        <w:rPr/>
      </w:pPr>
      <w:r>
        <w:rPr/>
        <w:t xml:space="preserve"> </w:t>
      </w:r>
      <w:r>
        <w:rPr/>
        <w:t>C2596 C3746 ) C2596_=_C3896( C2596 C3896 ) \nC2596_=_C3960( C2596 C3960 ) C2596_=_C3976( C2596 C3976 ) C2596_=_C3981( C2596 C3981 ) C2596_=_C3998( C2596 C3998 ) C2596_=_C3999( C2596 C3999 ) C2604_=_C2819( C2604 C2819 ) \nC2604_=_C2920( C2604 C2920 ) C2604_=_C2936( C2604 C2936 ) C2604_=_C3021( C2604 C3021 ) C2604_=_C3022( C2604 C3022 ) C2604_=_C3023( C2604 C3023 ) C2604_=_C3024( C2604 C3024 ) \nC2604_=_C3026( C2604 C3026 ) C2604_=_C3027( C2604 C3027 ) C2604_=_C3029( C2604 C3029 ) C2604_=_C3030( C2604 C3030 ) C2604_=_C3031( C2604 C3031 ) C2604_=_C3032( C2604 C3032 ) \nC2630_=_C2869( C2630 C2869 ) C2630_=_C3060( C2630 C3060 ) C2630_=_C3248( C2630 C3248 ) C2630_=_C3521( C2630 C3521 ) C2630_=_C3618( C2630 C3618 ) C2630_=_C3879( C2630 C3879 ) \nC2630_=_C4000( C2630 C4000 ) C2630_=_C4001( C2630 C4001 ) C2630_=_C4002( C2630 C4002 ) C2630_=_C4003( C2630 C4003 ) C2643_=_C2647( C2643 C2647 ) C2643_=_C2650( C2643 C2650 ) \nC2643_=_C2735( C2643 C2735 ) C2643_=_C2747( C2643 C2747 ) C2643_=_C2922( C2643 C2922 ) C2643_=_C2937( C2643 C2937 ) C2643_=_C3088( C2643 C3088 ) C2643_=_C3102( C2643 C3102 ) \nC2643_=_C3148( C2643 C3148 ) C2643_=_C3149( C2643 C3149 ) C2643_=_C3150( C2643 C3150 ) C2643_=_C3151( C2643 C3151 ) C2643_=_C3152( C2643 C3152 ) C2643_=_C3153( C2643 C3153 ) \nC2643_=_C3155( C2643 C3155 ) C2643_=_C3156( C2643 C3156 ) C2643_=_C3158( C2643 C3158 ) C2643_=_C3159( C2643 C3159 ) C2643_=_C3160( C2643 C3160 ) C2647_=_C2650( C2647 C2650 ) \nC2647_=_C2740( C2647 C2740 ) C2647_=_C2753( C2647 C2753 ) C2647_=_C2783( C2647 C2783 ) C2647_=_C2825( C2647 C2825 ) C2647_=_C2839( C2647 C2839 ) C2647_=_C3095( C2647 C3095 ) \nC2647_=_C3183( C2647 C3183 ) C2647_=_C3555( C2647 C3555 ) C2647_=_C3695( C2647 C3695 ) C2647_=_C3697( C2647 C3697 ) C2647_=_C3698( C2647 C3698 ) C2647_=_C3699( C2647 C3699 ) \nC2647_=_C3701( C2647 C3701 ) C2650_=_C2741( C2650 C2741 ) C2650_=_C2755( C2650 C2755 ) C2650_=_C2928( C2650 C2928 ) C2650_=_C2945( C2650 C2945 ) C2650_=_C3100( C2650 C3100 ) \nC2650_=_C3367( C2650 C3367 ) C2650_=_C3557( C2650 C3557 ) C2650_=_C3678( C2650 C3678 ) C2650_=_C3813( C2650 C3813 ) C2650_=_C3851( C2650 C3851 ) C2650_=_C3852( C2650 C3852 ) \nC2665_=_C2757( C2665 C2757 ) C2665_=_C2784( C2665 C2784 ) C2665_=_C2865( C2665 C2865 ) C2665_=_C3054( C2665 C3054 ) C2665_=_C3242( C2665 C3242 ) C2665_=_C3639( C2665 C3639 ) \nC2665_=_C3694( C2665 C3694 ) C2665_=_C3698( C2665 C3698 ) C2665_=_C3870( C2665 C3870 ) C2665_=_C3908( C2665 C3908 ) C2665_=_C3911( C2665 C3911 ) C2735_=_C2740( C2735 C2740 ) \nC2735_=_C2741( C2735 C2741 ) C2735_=_C2747( C2735 C2747 ) C2735_=_C2922( C2735 C2922 ) C2735_=_C2937( C2735 C2937 ) C2735_=_C3088( C2735 C3088 ) C2735_=_C3102( C2735 C3102 ) \nC2735_=_C3148( C2735 C3148 ) C2735_=_C3149( C2735 C3149 ) C2735_=_C3150( C2735 C3150 ) C2735_=_C3151( C2735 C3151 ) C2735_=_C3152( C2735 C3152 ) C2735_=_C3153( C2735 C3153 ) \nC2735_=_C3155( C2735 C3155 ) C2735_=_C3156( C2735 C3156 ) C2735_=_C3158( C2735 C3158 ) C2735_=_C3159( C2735 C3159 ) C2735_=_C3160( C2735 C3160 ) C2740_=_C2741( C2740 C2741 ) \nC2740_=_C2753( C2740 C2753 ) C2740_=_C2783( C2740 C2783 ) C2740_=_C2825( C2740 C2825 ) C2740_=_C2839( C2740 C2839 ) C2740_=_C3095( C2740 C3095 ) C2740_=_C3183( C2740 C3183 ) \nC2740_=_C3555( C2740 C3555 ) C2740_=_C3695( C2740 C3695 ) C2740_=_C3697( C2740 C3697 ) C2740_=_C3698( C2740 C3698 ) C2740_=_C3699( C2740 C3699 ) C2740_=_C3701( C2740 C3701 ) \nC2741_=_C2755( C2741 C2755 ) C2741_=_C2928( C2741 C2928 ) C2741_=_C2945( C2741 C2945 ) C2741_=_C3100( C2741 C3100 ) C2741_=_C3367( C2741 C3367 ) C2741_=_C3557( C2741 C3557 ) \nC2741_=_C3678( C2741 C3678 ) C2741_=_C3813( C2741 C3813 ) C2741_=_C3851( C2741 C3851 ) C2741_=_C3852( C2741 C3852 ) C2747_=_C2753( C2747 C2753 ) C2747_=_C2755( C2747 C2755 ) \nC2747_=_C2757( C2747 C2757 ) C2747_=_C2922( C2747 C2922 ) C2747_=_C2937( C2747 C2937 ) C2747_=_C3088( C2747 C3088 ) C2747_=_C3102( C2747 C3102 ) C2747_=_C3148( C2747 C3148 ) \nC2747_=_C3149( C2747 C3149 ) C2747_=_C3150( C2747 C3150 ) C2747_=_C3151( C2747 C3151 ) C2747_=_C3152( C2747 C3152 ) C2747_=_C3153( C2747 C3153 ) C2747_=_C3155( C2747 C3155 ) \nC2747_=_C3156( C2747 C3156 ) C2747_=_C3158( C2747 C3158 ) C2747_=_C3159( C2747 C3159 ) C2747_=_C3160( C2747 C3160 ) C2753_=_C2755( C2753 C2755 ) C2753_=_C2757( C2753 C2757 ) \nC2753_=_C2783( C2753 C2783 ) C2753_=_C2825( C2753 C2825 ) C2753_=_C2839( C2753 C2839 ) C2753_=_C3095( C2753 C3095 ) C2753_=_C3183( C2753 C3183 ) C2753_=_C3555( C2753 C3555 ) \nC2753_=_C3695( C2753 C3695 ) C2753_=_C3697( C2753 C3697 ) C2753_=_C3698( C2753 C3698 ) C2753_=_C3699( C2753 C3699 ) C2753_=_C3701( C2753 C3701 ) C2755_=_C2757( C2755 C2757 ) \nC2755_=_C2928( C2755 C2928 ) C2755_=_C2945( C2755 C2945 ) C2755_=_C3100( C2755 C3100 ) C2755_=_C3367( C2755 C3367 ) C2755_=_C3557( C2755 C3557 ) C2755_=_C3678( C2755 C3678 ) \nC2755_=_C3813( C2755 C3813 ) C2755_=_C3851( C2755 C3851 ) C2755_=_C3852( C2755 C3852 ) C2757_=_C2784( C2757 C2784 ) C2757_=_C2865( C2757 C2865 ) C2757_=_C3054( C2757 C3054 ) \nC2757_=_C3242( C2757 C3242 ) C2757_=_C3639( C2757 C3639 ) C2757_=_C3694( C2757 C3694 ) C2757_=_C3698( C2757 C3698 ) C2757_=_C3870( C2757 C3870 ) C2757_=_C3908( C2757 C3908 ) \nC2757_=_C3911( C2757 C3911 ) C2772_=_C2866( C2772 C2866 ) C2772_=_C2917( C2772 C2917 ) C2772_=_C3012( C2772 C3012 ) C2772_=_C3055( C2772 C3055 ) C2772_=_C3217( C2772 C3217 ) \nC2772_=_C3243( C2772 C3243 ) C2772_=_C3274( C2772 C3274 ) C2772_=_C3551( C2772 C3551 ) C2772_=_C3914( C2772 C3914 ) C2772_=_C3915( C2772 C3915 ) C2783_=_C2784( C2783 C2784 ) \nC2783_=_C2825( C2783 C2825 ) C2783_=_C2839( C2783 C2839 ) C2783_=_C3095( C2783 C3095 ) C2783_=_C3183( C2783 C3183 ) C2783_=_C3555( C2783 C3555 ) C2783_=_C3695( C2783 C3695 ) \nC2783_=_C3697( C2783 C3697 ) C2783_=_C3698( C2783 C3698 ) C2783_=_C3699( C2783 C3699 ) C2783_=_C3701( C2783 C3701 ) C2784_=_C2865( C2784 C2865 ) C2784_=_C3054( C2784 C3054 ) \nC2784_=_C3242( C2784 C3242 ) C2784_=_C3639( C2784 C3639 ) C2784_=_C3694( C2784 C3694 ) C2784_=_C3698( C2784 C3698 ) C2784_=_C3870( C2784 C3870 ) C2784_=_C3908( C2784 C3908 ) \nC2784_=_C3911( C2784 C3911 ) C2791_=_C2857( C2791 C2857 ) C2791_=_C3048( C2791 C3048 ) C2791_=_C3117( C2791 C3117 ) C2791_=_C3133( C2791 C3133 ) C2791_=_C3161( C2791 C3161 ) \nC2791_=_C3237( C2791 C3237 ) C2791_=_C3253( C2791 C3253 ) C2791_=_C3254( C2791 C3254 ) C2791_=_C3255( C2791 C3255 ) C2791_=_C3256( C2791 C3256 ) C2791_=_C3258( C2791 C3258 ) \nC2791_=_C3263( C2791 C3263 ) C2791_=_C3264( C2791 C3264 ) C2791_=_C3265( C2791 C3265 ) C2814_=_C2955( C2814 C2955 ) C2814_=_C3021( C2814 C3021 ) C2814_=_C3091( C2814 C3091 ) \nC2814_=_C3211( C2814 C3211 ) C2814_=_C3239( C2814 C3239 ) C2814_=_C3443( C2814 C3443 ) C2814_=_C3492( C2814 C3492 ) C2814_=_C3493( C2814 C3493 ) C2814_=_C3494( C2814 C3494 ) \nC2814_=_C3495( C2814 C3495 ) C2814_=_C3497( C2814 C3497 ) C2814_=_C3499( C2814 C3499 ) C2819_=_C2825( C2819 C2825 ) C2819_=_C2829( C2819 C2829 ) C2819_=_C2830( C2819 C2830 ) \nC2819_=_C2920( C2819 C2920 ) C2819_=_C2936( C2819 C2936 ) C2819_=_C3021( C2819 C3021 ) C2819_=_C3022( C2819 C3022 ) C2819_=_C3023( C2819 C3023 ) C2819_=_C3024( C2819 C3024 ) \nC2819_=_C3026( C2819 C3026 ) C2819_=_C3027( C2819 C3027 ) C2819_=_C3029( C2819 C3029 ) C2819_=_C3030( C2819 C3030 ) C2819_=_C3031( C2819 C3031 ) C2819_=_C3032( C2819 C3032 ) \nC2825_=_C2829( C2825 C2829 ) C2825_=_C2830( C2825 C2830 ) C2825_=_C2839( C2825 C2839 ) C2825_=_C3095( C2825 C3095 ) C2825_=_C3183( C2825 C3183 ) C2825_=_C3555( C2825 C3555 ) \nC2825_=_C3695( C2825 C3695 ) C2825_=_C3697( C2825 C3697 ) C2825_=_C3698( C2825 C3698 ) C2825_=_C3699( C2825 C3699 ) C2825_=_C3701( C2825 C3701 ) C2829_=_C2830( C2829 C2830 ) \nC2829_=_C2845( C2829 C2845 ) C2829_=_C3188( C2829 C3188 ) C2829_=_C3304( C2829 C3304 ) C2829_=_C3497( C2829 C3497 ) C2829_=_C3707( C2829 C3707 ) C2829_=_C3746( C2829 C3746 ) \nC2829_=_C3896( C2829 C3896 ) C2829_=_C3960( C2829 C3960 ) C2829_=_C3976( C2829 C3976 ) C2829_=_C3981( C2829 C3981 ) C2829_=_C3998( C2829 C3998 ) C2829_=_C3999( C2829 C3999 ) \nC2830_=_C2848( C2830 C2848 ) C2830_=_C2918( C2830 C2918 ) C2830_=_C2965( C2830 C2965 ) C2830_=_C3190( C2830 C3190 ) C2830_=_C3277( C2830 C3277 ) C2830_=_C3416( C2830 C3416 ) \nC2830_=_C3599( C2830 C3599 ) C2830_=_C3630( C2830 C3630 ) C2830_=_C3672( C2830 C3672 ) C2830_=_C3701( C2830 C3701 ) C2830_=_C3747( C2830 C3747 ) C2830_=_C3897( C2830 C3897 ) \nC2830_=_C3999( C2830 C3999 ) C2830_=_C4055( C2830 C4055 ) C2839_=_C2845( C2839 C2845 ) C2839_=_C2848( C2839 C2848 ) C2839_=_C3095( C2839 C3095 ) C2839_=_C3183( C2839 C3183 ) \nC2839_=_C3555( C2839 C3555 ) C2839_=_C3695( C2839 C3695 ) C2839_=_C3697( C2839 C3697 ) C2839_=_C3698( C2839 C3698 ) C2839_=_C3699( C2839 C3699 ) C2839_=_C3701( C2839 C3701 ) \nC2845_=_C2848( C2845 C2848 ) C2845_=_C3188( C2845 C3188 ) C2845_=_C3304( C2845 C3304 ) C2845_=_C3497( C2845 C3497 ) C2845_=_C3707( C2845 C3707 ) C2845_=_C3746( C2845 C3746 ) \nC2845_=_C3896( C2845 C3896 ) C2845_=_C3960( C2845 C3960 ) C2845_=_C3976( C2845 C3976 ) C2845_=_C3981( C2845 C3981 ) C2845_=_C3998( C2845 C3998 ) C2845_=_C3999( C2845 C3999 ) \nC2848_=_C2918( C2848 C2918 ) C2848_=_C2965( C2848 C2965 ) C2848_=_C3190( C2848 C3190 ) C2848_=_C3277( C2848 C3277 ) C2848_=_C3416( C2848 C3416 ) C2848_=_C3599( C2848 C3599 ) \nC2848_=_C3630( C2848 C3630 ) C2848_=_C3672( C2848 C3672 ) C2848_=_C3701( C2848 C3701 ) C2848_=_C3747( C2848 C3747 ) C2848_=_C3897( C2848 C3897 ) C2848_=_C3999( C2848 C3999 ) \nC2848_=_C4055( C2848 C4055 ) C2855_=_C2856( C2855 C2856 ) C2855_=_C2857( C2855 C2857 ) C2855_=_C2863( C2855 C2863 ) C2855_=_C2865( C2855 C2865 ) C2855_=_C2866( C2855 C2866 ) \nC2855_=_C2868( C2855 C2868 ) C2855_=_C2869( C2855 C2869 ) C2855_=_C3048( C2855 C3048 ) C2855_=_C3049( C2855 C3049 ) C2855_=_C3050( C2855 C3050 ) C2855_=_C3051( C2855 C3051 ) \nC2855_=_C3052( C2855 C3052 ) C2855_=_C3054( C2855 C3054 ) C2855_=_C3055( C2855 C3055 ) C2855_=_C3056( C2855 C3056 ) C2855_=_C3057( C2855 C3057 ) C2855_=_C3058( C2855 C3058 ) \nC2855_=_C3060(</w:t>
      </w:r>
    </w:p>
    <w:p>
      <w:pPr>
        <w:pStyle w:val="PreformattedText"/>
        <w:bidi w:val="0"/>
        <w:spacing w:before="0" w:after="0"/>
        <w:jc w:val="left"/>
        <w:rPr/>
      </w:pPr>
      <w:r>
        <w:rPr/>
        <w:t xml:space="preserve"> </w:t>
      </w:r>
      <w:r>
        <w:rPr/>
        <w:t>C2855 C3060 ) C2855_=_C3061( C2855 C3061 ) C2855_=_C3062( C2855 C3062 ) C2856_=_C2857( C2856 C2857 ) C2856_=_C2863( C2856 C2863 ) C2856_=_C2865( C2856 C2865 ) \nC2856_=_C2866( C2856 C2866 ) C2856_=_C2868( C2856 C2868 ) C2856_=_C2869( C2856 C2869 ) C2856_=_C3237( C2856 C3237 ) C2856_=_C3238( C2856 C3238 ) C2856_=_C3239( C2856 C3239 ) \nC2856_=_C3240( C2856 C3240 ) C2856_=_C3241( C2856 C3241 ) C2856_=_C3242( C2856 C3242 ) C2856_=_C3243( C2856 C3243 ) C2856_=_C3244( C2856 C3244 ) C2856_=_C3245( C2856 C3245 ) \nC2856_=_C3246( C2856 C3246 ) C2856_=_C3248( C2856 C3248 ) C2856_=_C3249( C2856 C3249 ) C2856_=_C3250( C2856 C3250 ) C2856_=_C3251( C2856 C3251 ) C2856_=_C3252( C2856 C3252 ) \nC2857_=_C2863( C2857 C2863 ) C2857_=_C2865( C2857 C2865 ) C2857_=_C2866( C2857 C2866 ) C2857_=_C2868( C2857 C2868 ) C2857_=_C2869( C2857 C2869 ) C2857_=_C3048( C2857 C3048 ) \nC2857_=_C3117( C2857 C3117 ) C2857_=_C3133( C2857 C3133 ) C2857_=_C3161( C2857 C3161 ) C2857_=_C3237( C2857 C3237 ) C2857_=_C3253( C2857 C3253 ) C2857_=_C3254( C2857 C3254 ) \nC2857_=_C3255( C2857 C3255 ) C2857_=_C3256( C2857 C3256 ) C2857_=_C3258( C2857 C3258 ) C2857_=_C3263( C2857 C3263 ) C2857_=_C3264( C2857 C3264 ) C2857_=_C3265( C2857 C3265 ) \nC2863_=_C2865( C2863 C2865 ) C2863_=_C2866( C2863 C2866 ) C2863_=_C2868( C2863 C2868 ) C2863_=_C2869( C2863 C2869 ) C2863_=_C3043( C2863 C3043 ) C2863_=_C3052( C2863 C3052 ) \nC2863_=_C3065( C2863 C3065 ) C2863_=_C3123( C2863 C3123 ) C2863_=_C3240( C2863 C3240 ) C2863_=_C3757( C2863 C3757 ) C2863_=_C3763( C2863 C3763 ) C2863_=_C3764( C2863 C3764 ) \nC2863_=_C3765( C2863 C3765 ) C2863_=_C3766( C2863 C3766 ) C2865_=_C2866( C2865 C2866 ) C2865_=_C2868( C2865 C2868 ) C2865_=_C2869( C2865 C2869 ) C2865_=_C3054( C2865 C3054 ) \nC2865_=_C3242( C2865 C3242 ) C2865_=_C3639( C2865 C3639 ) C2865_=_C3694( C2865 C3694 ) C2865_=_C3698( C2865 C3698 ) C2865_=_C3870( C2865 C3870 ) C2865_=_C3908( C2865 C3908 ) \nC2865_=_C3911( C2865 C3911 ) C2866_=_C2868( C2866 C2868 ) C2866_=_C2869( C2866 C2869 ) C2866_=_C2917( C2866 C2917 ) C2866_=_C3012( C2866 C3012 ) C2866_=_C3055( C2866 C3055 ) \nC2866_=_C3217( C2866 C3217 ) C2866_=_C3243( C2866 C3243 ) C2866_=_C3274( C2866 C3274 ) C2866_=_C3551( C2866 C3551 ) C2866_=_C3914( C2866 C3914 ) C2866_=_C3915( C2866 C3915 ) \nC2868_=_C2869( C2868 C2869 ) C2868_=_C2964( C2868 C2964 ) C2868_=_C3058( C2868 C3058 ) C2868_=_C3125( C2868 C3125 ) C2868_=_C3246( C2868 C3246 ) C2868_=_C3282( C2868 C3282 ) \nC2868_=_C3627( C2868 C3627 ) C2868_=_C3988( C2868 C3988 ) C2868_=_C3989( C2868 C3989 ) C2869_=_C3060( C2869 C3060 ) C2869_=_C3248( C2869 C3248 ) C2869_=_C3521( C2869 C3521 ) \nC2869_=_C3618( C2869 C3618 ) C2869_=_C3879( C2869 C3879 ) C2869_=_C4000( C2869 C4000 ) C2869_=_C4001( C2869 C4001 ) C2869_=_C4002( C2869 C4002 ) C2869_=_C4003( C2869 C4003 ) \nC2893_=_C3130( C2893 C3130 ) C2893_=_C3283( C2893 C3283 ) C2893_=_C3361( C2893 C3361 ) C2893_=_C3431( C2893 C3431 ) C2893_=_C3442( C2893 C3442 ) C2893_=_C3512( C2893 C3512 ) \nC2893_=_C3544( C2893 C3544 ) C2893_=_C3980( C2893 C3980 ) C2893_=_C4088( C2893 C4088 ) C2912_=_C2917( C2912 C2917 ) C2912_=_C2918( C2912 C2918 ) C2912_=_C3009( C2912 C3009 ) \nC2912_=_C3039( C2912 C3039 ) C2912_=_C3268( C2912 C3268 ) C2912_=_C3328( C2912 C3328 ) C2912_=_C3391( C2912 C3391 ) C2912_=_C3466( C2912 C3466 ) C2912_=_C3468( C2912 C3468 ) \nC2912_=_C3471( C2912 C3471 ) C2912_=_C3472( C2912 C3472 ) C2917_=_C2918( C2917 C2918 ) C2917_=_C3012( C2917 C3012 ) C2917_=_C3055( C2917 C3055 ) C2917_=_C3217( C2917 C3217 ) \nC2917_=_C3243( C2917 C3243 ) C2917_=_C3274( C2917 C3274 ) C2917_=_C3551( C2917 C3551 ) C2917_=_C3914( C2917 C3914 ) C2917_=_C3915( C2917 C3915 ) C2918_=_C2965( C2918 C2965 ) \nC2918_=_C3190( C2918 C3190 ) C2918_=_C3277( C2918 C3277 ) C2918_=_C3416( C2918 C3416 ) C2918_=_C3599( C2918 C3599 ) C2918_=_C3630( C2918 C3630 ) C2918_=_C3672( C2918 C3672 ) \nC2918_=_C3701( C2918 C3701 ) C2918_=_C3747( C2918 C3747 ) C2918_=_C3897( C2918 C3897 ) C2918_=_C3999( C2918 C3999 ) C2918_=_C4055( C2918 C4055 ) C2920_=_C2922( C2920 C2922 ) \nC2920_=_C2928( C2920 C2928 ) C2920_=_C2936( C2920 C2936 ) C2920_=_C3021( C2920 C3021 ) C2920_=_C3022( C2920 C3022 ) C2920_=_C3023( C2920 C3023 ) C2920_=_C3024( C2920 C3024 ) \nC2920_=_C3026( C2920 C3026 ) C2920_=_C3027( C2920 C3027 ) C2920_=_C3029( C2920 C3029 ) C2920_=_C3030( C2920 C3030 ) C2920_=_C3031( C2920 C3031 ) C2920_=_C3032( C2920 C3032 ) \nC2922_=_C2928( C2922 C2928 ) C2922_=_C2937( C2922 C2937 ) C2922_=_C3088( C2922 C3088 ) C2922_=_C3102( C2922 C3102 ) C2922_=_C3148( C2922 C3148 ) C2922_=_C3149( C2922 C3149 ) \nC2922_=_C3150( C2922 C3150 ) C2922_=_C3151( C2922 C3151 ) C2922_=_C3152( C2922 C3152 ) C2922_=_C3153( C2922 C3153 ) C2922_=_C3155( C2922 C3155 ) C2922_=_C3156( C2922 C3156 ) \nC2922_=_C3158( C2922 C3158 ) C2922_=_C3159( C2922 C3159 ) C2922_=_C3160( C2922 C3160 ) C2928_=_C2945( C2928 C2945 ) C2928_=_C3100( C2928 C3100 ) C2928_=_C3367( C2928 C3367 ) \nC2928_=_C3557( C2928 C3557 ) C2928_=_C3678( C2928 C3678 ) C2928_=_C3813( C2928 C3813 ) C2928_=_C3851( C2928 C3851 ) C2928_=_C3852( C2928 C3852 ) C2936_=_C2937( C2936 C2937 ) \nC2936_=_C2945( C2936 C2945 ) C2936_=_C3021( C2936 C3021 ) C2936_=_C3022( C2936 C3022 ) C2936_=_C3023( C2936 C3023 ) C2936_=_C3024( C2936 C3024 ) C2936_=_C3026( C2936 C3026 ) \nC2936_=_C3027( C2936 C3027 ) C2936_=_C3029( C2936 C3029 ) C2936_=_C3030( C2936 C3030 ) C2936_=_C3031( C2936 C3031 ) C2936_=_C3032( C2936 C3032 ) C2937_=_C2945( C2937 C2945 ) \nC2937_=_C3088( C2937 C3088 ) C2937_=_C3102( C2937 C3102 ) C2937_=_C3148( C2937 C3148 ) C2937_=_C3149( C2937 C3149 ) C2937_=_C3150( C2937 C3150 ) C2937_=_C3151( C2937 C3151 ) \nC2937_=_C3152( C2937 C3152 ) C2937_=_C3153( C2937 C3153 ) C2937_=_C3155( C2937 C3155 ) C2937_=_C3156( C2937 C3156 ) C2937_=_C3158( C2937 C3158 ) C2937_=_C3159( C2937 C3159 ) \nC2937_=_C3160( C2937 C3160 ) C2945_=_C3100( C2945 C3100 ) C2945_=_C3367( C2945 C3367 ) C2945_=_C3557( C2945 C3557 ) C2945_=_C3678( C2945 C3678 ) C2945_=_C3813( C2945 C3813 ) \nC2945_=_C3851( C2945 C3851 ) C2945_=_C3852( C2945 C3852 ) C2955_=_C2964( C2955 C2964 ) C2955_=_C2965( C2955 C2965 ) C2955_=_C3021( C2955 C3021 ) C2955_=_C3091( C2955 C3091 ) \nC2955_=_C3211( C2955 C3211 ) C2955_=_C3239( C2955 C3239 ) C2955_=_C3443( C2955 C3443 ) C2955_=_C3492( C2955 C3492 ) C2955_=_C3493( C2955 C3493 ) C2955_=_C3494( C2955 C3494 ) \nC2955_=_C3495( C2955 C3495 ) C2955_=_C3497( C2955 C3497 ) C2955_=_C3499( C2955 C3499 ) C2964_=_C2965( C2964 C2965 ) C2964_=_C3058( C2964 C3058 ) C2964_=_C3125( C2964 C3125 ) \nC2964_=_C3246( C2964 C3246 ) C2964_=_C3282( C2964 C3282 ) C2964_=_C3627( C2964 C3627 ) C2964_=_C3988( C2964 C3988 ) C2964_=_C3989( C2964 C3989 ) C2965_=_C3190( C2965 C3190 ) \nC2965_=_C3277( C2965 C3277 ) C2965_=_C3416( C2965 C3416 ) C2965_=_C3599( C2965 C3599 ) C2965_=_C3630( C2965 C3630 ) C2965_=_C3672( C2965 C3672 ) C2965_=_C3701( C2965 C3701 ) \nC2965_=_C3747( C2965 C3747 ) C2965_=_C3897( C2965 C3897 ) C2965_=_C3999( C2965 C3999 ) C2965_=_C4055( C2965 C4055 ) C3009_=_C3012( C3009 C3012 ) C3009_=_C3015( C3009 C3015 ) \nC3009_=_C3039( C3009 C3039 ) C3009_=_C3268( C3009 C3268 ) C3009_=_C3328( C3009 C3328 ) C3009_=_C3391( C3009 C3391 ) C3009_=_C3466( C3009 C3466 ) C3009_=_C3468( C3009 C3468 ) \nC3009_=_C3471( C3009 C3471 ) C3009_=_C3472( C3009 C3472 ) C3012_=_C3015( C3012 C3015 ) C3012_=_C3055( C3012 C3055 ) C3012_=_C3217( C3012 C3217 ) C3012_=_C3243( C3012 C3243 ) \nC3012_=_C3274( C3012 C3274 ) C3012_=_C3551( C3012 C3551 ) C3012_=_C3914( C3012 C3914 ) C3012_=_C3915( C3012 C3915 ) C3015_=_C3045( C3015 C3045 ) C3015_=_C3057( C3015 C3057 ) \nC3015_=_C3303( C3015 C3303 ) C3015_=_C3357( C3015 C3357 ) C3015_=_C3706( C3015 C3706 ) C3015_=_C3928( C3015 C3928 ) C3015_=_C3958( C3015 C3958 ) C3015_=_C3969( C3015 C3969 ) \nC3015_=_C3976( C3015 C3976 ) C3015_=_C3977( C3015 C3977 ) C3015_=_C3978( C3015 C3978 ) C3021_=_C3022( C3021 C3022 ) C3021_=_C3023( C3021 C3023 ) C3021_=_C3024( C3021 C3024 ) \nC3021_=_C3026( C3021 C3026 ) C3021_=_C3027( C3021 C3027 ) C3021_=_C3029( C3021 C3029 ) C3021_=_C3030( C3021 C3030 ) C3021_=_C3031( C3021 C3031 ) C3021_=_C3032( C3021 C3032 ) \nC3021_=_C3091( C3021 C3091 ) C3021_=_C3211( C3021 C3211 ) C3021_=_C3239( C3021 C3239 ) C3021_=_C3443( C3021 C3443 ) C3021_=_C3492( C3021 C3492 ) C3021_=_C3493( C3021 C3493 ) \nC3021_=_C3494( C3021 C3494 ) C3021_=_C3495( C3021 C3495 ) C3021_=_C3497( C3021 C3497 ) C3021_=_C3499( C3021 C3499 ) C3022_=_C3023( C3022 C3023 ) C3022_=_C3024( C3022 C3024 ) \nC3022_=_C3026( C3022 C3026 ) C3022_=_C3027( C3022 C3027 ) C3022_=_C3029( C3022 C3029 ) C3022_=_C3030( C3022 C3030 ) C3022_=_C3031( C3022 C3031 ) C3022_=_C3032( C3022 C3032 ) \nC3022_=_C3544( C3022 C3544 ) C3023_=_C3024( C3023 C3024 ) C3023_=_C3026( C3023 C3026 ) C3023_=_C3027( C3023 C3027 ) C3023_=_C3029( C3023 C3029 ) C3023_=_C3030( C3023 C3030 ) \nC3023_=_C3031( C3023 C3031 ) C3023_=_C3032( C3023 C3032 ) C3023_=_C3153( C3023 C3153 ) C3023_=_C3678( C3023 C3678 ) C3024_=_C3026( C3024 C3026 ) C3024_=_C3027( C3024 C3027 ) \nC3024_=_C3029( C3024 C3029 ) C3024_=_C3030( C3024 C3030 ) C3024_=_C3031( C3024 C3031 ) C3024_=_C3032( C3024 C3032 ) C3024_=_C3156( C3024 C3156 ) C3024_=_C3813( C3024 C3813 ) \nC3026_=_C3027( C3026 C3027 ) C3026_=_C3029( C3026 C3029 ) C3026_=_C3030( C3026 C3030 ) C3026_=_C3031( C3026 C3031 ) C3026_=_C3032( C3026 C3032 ) C3027_=_C3029( C3027 C3029 ) \nC3027_=_C3030( C3027 C3030 ) C3027_=_C3031( C3027 C3031 ) C3027_=_C3032( C3027 C3032 ) C3027_=_C3245( C3027 C3245 ) C3027_=_C3495( C3027 C3495 ) C3027_=_C3981( C3027 C3981 ) \nC3029_=_C3030( C3029 C3030 ) C3029_=_C3031( C3029 C3031 ) C3029_=_C3032( C3029 C3032 ) C3029_=_C3158( C3029 C3158 ) C3029_=_C3851( C3029 C3851 ) C3030_=_C3031( C3030 C3031 ) \nC3030_=_C3032( C3030 C3032 ) C3031_=_C3032( C3031 C3032 ) C3031_=_C3062( C3031 C3062 ) C3031_=_C3159( C3031 C3159 ) C3031_=_C3252( C3031 C3252 ) C3031_=_C3264( C3031 C3264 ) \nC3031_=_C3765( C3031 C3765 ) C3031_=_C3852( C3031 C3852 ) C3031_=_C3911(</w:t>
      </w:r>
    </w:p>
    <w:p>
      <w:pPr>
        <w:pStyle w:val="PreformattedText"/>
        <w:bidi w:val="0"/>
        <w:spacing w:before="0" w:after="0"/>
        <w:jc w:val="left"/>
        <w:rPr/>
      </w:pPr>
      <w:r>
        <w:rPr/>
        <w:t xml:space="preserve"> </w:t>
      </w:r>
      <w:r>
        <w:rPr/>
        <w:t>C3031 C3911 ) C3031_=_C3914( C3031 C3914 ) C3031_=_C3989( C3031 C3989 ) C3031_=_C4001( C3031 C4001 ) \nC3034_=_C3036( C3034 C3036 ) C3034_=_C3037( C3034 C3037 ) C3034_=_C3038( C3034 C3038 ) C3034_=_C3039( C3034 C3039 ) C3034_=_C3040( C3034 C3040 ) C3034_=_C3041( C3034 C3041 ) \nC3034_=_C3042( C3034 C3042 ) C3034_=_C3043( C3034 C3043 ) C3034_=_C3045( C3034 C3045 ) C3034_=_C3046( C3034 C3046 ) C3034_=_C3102( C3034 C3102 ) C3036_=_C3037( C3036 C3037 ) \nC3036_=_C3038( C3036 C3038 ) C3036_=_C3039( C3036 C3039 ) C3036_=_C3040( C3036 C3040 ) C3036_=_C3041( C3036 C3041 ) C3036_=_C3042( C3036 C3042 ) C3036_=_C3043( C3036 C3043 ) \nC3036_=_C3045( C3036 C3045 ) C3036_=_C3046( C3036 C3046 ) C3036_=_C3148( C3036 C3148 ) C3037_=_C3038( C3037 C3038 ) C3037_=_C3039( C3037 C3039 ) C3037_=_C3040( C3037 C3040 ) \nC3037_=_C3041( C3037 C3041 ) C3037_=_C3042( C3037 C3042 ) C3037_=_C3043( C3037 C3043 ) C3037_=_C3045( C3037 C3045 ) C3037_=_C3046( C3037 C3046 ) C3037_=_C3149( C3037 C3149 ) \nC3038_=_C3039( C3038 C3039 ) C3038_=_C3040( C3038 C3040 ) C3038_=_C3041( C3038 C3041 ) C3038_=_C3042( C3038 C3042 ) C3038_=_C3043( C3038 C3043 ) C3038_=_C3045( C3038 C3045 ) \nC3038_=_C3046( C3038 C3046 ) C3038_=_C3050( C3038 C3050 ) C3038_=_C3367( C3038 C3367 ) C3039_=_C3040( C3039 C3040 ) C3039_=_C3041( C3039 C3041 ) C3039_=_C3042( C3039 C3042 ) \nC3039_=_C3043( C3039 C3043 ) C3039_=_C3045( C3039 C3045 ) C3039_=_C3046( C3039 C3046 ) C3039_=_C3268( C3039 C3268 ) C3039_=_C3328( C3039 C3328 ) C3039_=_C3391( C3039 C3391 ) \nC3039_=_C3466( C3039 C3466 ) C3039_=_C3468( C3039 C3468 ) C3039_=_C3471( C3039 C3471 ) C3039_=_C3472( C3039 C3472 ) C3040_=_C3041( C3040 C3041 ) C3040_=_C3042( C3040 C3042 ) \nC3040_=_C3043( C3040 C3043 ) C3040_=_C3045( C3040 C3045 ) C3040_=_C3046( C3040 C3046 ) C3040_=_C3151( C3040 C3151 ) C3041_=_C3042( C3041 C3042 ) C3041_=_C3043( C3041 C3043 ) \nC3041_=_C3045( C3041 C3045 ) C3041_=_C3046( C3041 C3046 ) C3041_=_C3152( C3041 C3152 ) C3042_=_C3043( C3042 C3043 ) C3042_=_C3045( C3042 C3045 ) C3042_=_C3046( C3042 C3046 ) \nC3042_=_C3051( C3042 C3051 ) C3042_=_C3155( C3042 C3155 ) C3042_=_C3706( C3042 C3706 ) C3042_=_C3707( C3042 C3707 ) C3043_=_C3045( C3043 C3045 ) C3043_=_C3046( C3043 C3046 ) \nC3043_=_C3052( C3043 C3052 ) C3043_=_C3065( C3043 C3065 ) C3043_=_C3123( C3043 C3123 ) C3043_=_C3240( C3043 C3240 ) C3043_=_C3757( C3043 C3757 ) C3043_=_C3763( C3043 C3763 ) \nC3043_=_C3764( C3043 C3764 ) C3043_=_C3765( C3043 C3765 ) C3043_=_C3766( C3043 C3766 ) C3045_=_C3046( C3045 C3046 ) C3045_=_C3057( C3045 C3057 ) C3045_=_C3303( C3045 C3303 ) \nC3045_=_C3357( C3045 C3357 ) C3045_=_C3706( C3045 C3706 ) C3045_=_C3928( C3045 C3928 ) C3045_=_C3958( C3045 C3958 ) C3045_=_C3969( C3045 C3969 ) C3045_=_C3976( C3045 C3976 ) \nC3045_=_C3977( C3045 C3977 ) C3045_=_C3978( C3045 C3978 ) C3046_=_C3160( C3046 C3160 ) C3048_=_C3049( C3048 C3049 ) C3048_=_C3050( C3048 C3050 ) C3048_=_C3051( C3048 C3051 ) \nC3048_=_C3052( C3048 C3052 ) C3048_=_C3054( C3048 C3054 ) C3048_=_C3055( C3048 C3055 ) C3048_=_C3056( C3048 C3056 ) C3048_=_C3057( C3048 C3057 ) C3048_=_C3058( C3048 C3058 ) \nC3048_=_C3060( C3048 C3060 ) C3048_=_C3061( C3048 C3061 ) C3048_=_C3062( C3048 C3062 ) C3048_=_C3117( C3048 C3117 ) C3048_=_C3133( C3048 C3133 ) C3048_=_C3161( C3048 C3161 ) \nC3048_=_C3237( C3048 C3237 ) C3048_=_C3253( C3048 C3253 ) C3048_=_C3254( C3048 C3254 ) C3048_=_C3255( C3048 C3255 ) C3048_=_C3256( C3048 C3256 ) C3048_=_C3258( C3048 C3258 ) \nC3048_=_C3263( C3048 C3263 ) C3048_=_C3264( C3048 C3264 ) C3048_=_C3265( C3048 C3265 ) C3049_=_C3050( C3049 C3050 ) C3049_=_C3051( C3049 C3051 ) C3049_=_C3052( C3049 C3052 ) \nC3049_=_C3054( C3049 C3054 ) C3049_=_C3055( C3049 C3055 ) C3049_=_C3056( C3049 C3056 ) C3049_=_C3057( C3049 C3057 ) C3049_=_C3058( C3049 C3058 ) C3049_=_C3060( C3049 C3060 ) \nC3049_=_C3061( C3049 C3061 ) C3049_=_C3062( C3049 C3062 ) C3049_=_C3303( C3049 C3303 ) C3049_=_C3304( C3049 C3304 ) C3050_=_C3051( C3050 C3051 ) C3050_=_C3052( C3050 C3052 ) \nC3050_=_C3054( C3050 C3054 ) C3050_=_C3055( C3050 C3055 ) C3050_=_C3056( C3050 C3056 ) C3050_=_C3057( C3050 C3057 ) C3050_=_C3058( C3050 C3058 ) C3050_=_C3060( C3050 C3060 ) \nC3050_=_C3061( C3050 C3061 ) C3050_=_C3062( C3050 C3062 ) C3050_=_C3367( C3050 C3367 ) C3051_=_C3052( C3051 C3052 ) C3051_=_C3054( C3051 C3054 ) C3051_=_C3055( C3051 C3055 ) \nC3051_=_C3056( C3051 C3056 ) C3051_=_C3057( C3051 C3057 ) C3051_=_C3058( C3051 C3058 ) C3051_=_C3060( C3051 C3060 ) C3051_=_C3061( C3051 C3061 ) C3051_=_C3062( C3051 C3062 ) \nC3051_=_C3155( C3051 C3155 ) C3051_=_C3706( C3051 C3706 ) C3051_=_C3707( C3051 C3707 ) C3052_=_C3054( C3052 C3054 ) C3052_=_C3055( C3052 C3055 ) C3052_=_C3056( C3052 C3056 ) \nC3052_=_C3057( C3052 C3057 ) C3052_=_C3058( C3052 C3058 ) C3052_=_C3060( C3052 C3060 ) C3052_=_C3061( C3052 C3061 ) C3052_=_C3062( C3052 C3062 ) C3052_=_C3065( C3052 C3065 ) \nC3052_=_C3123( C3052 C3123 ) C3052_=_C3240( C3052 C3240 ) C3052_=_C3757( C3052 C3757 ) C3052_=_C3763( C3052 C3763 ) C3052_=_C3764( C3052 C3764 ) C3052_=_C3765( C3052 C3765 ) \nC3052_=_C3766( C3052 C3766 ) C3054_=_C3055( C3054 C3055 ) C3054_=_C3056( C3054 C3056 ) C3054_=_C3057( C3054 C3057 ) C3054_=_C3058( C3054 C3058 ) C3054_=_C3060( C3054 C3060 ) \nC3054_=_C3061( C3054 C3061 ) C3054_=_C3062( C3054 C3062 ) C3054_=_C3242( C3054 C3242 ) C3054_=_C3639( C3054 C3639 ) C3054_=_C3694( C3054 C3694 ) C3054_=_C3698( C3054 C3698 ) \nC3054_=_C3870( C3054 C3870 ) C3054_=_C3908( C3054 C3908 ) C3054_=_C3911( C3054 C3911 ) C3055_=_C3056( C3055 C3056 ) C3055_=_C3057( C3055 C3057 ) C3055_=_C3058( C3055 C3058 ) \nC3055_=_C3060( C3055 C3060 ) C3055_=_C3061( C3055 C3061 ) C3055_=_C3062( C3055 C3062 ) C3055_=_C3217( C3055 C3217 ) C3055_=_C3243( C3055 C3243 ) C3055_=_C3274( C3055 C3274 ) \nC3055_=_C3551( C3055 C3551 ) C3055_=_C3914( C3055 C3914 ) C3055_=_C3915( C3055 C3915 ) C3056_=_C3057( C3056 C3057 ) C3056_=_C3058( C3056 C3058 ) C3056_=_C3060( C3056 C3060 ) \nC3056_=_C3061( C3056 C3061 ) C3056_=_C3062( C3056 C3062 ) C3056_=_C3958( C3056 C3958 ) C3056_=_C3960( C3056 C3960 ) C3057_=_C3058( C3057 C3058 ) C3057_=_C3060( C3057 C3060 ) \nC3057_=_C3061( C3057 C3061 ) C3057_=_C3062( C3057 C3062 ) C3057_=_C3303( C3057 C3303 ) C3057_=_C3357( C3057 C3357 ) C3057_=_C3706( C3057 C3706 ) C3057_=_C3928( C3057 C3928 ) \nC3057_=_C3958( C3057 C3958 ) C3057_=_C3969( C3057 C3969 ) C3057_=_C3976( C3057 C3976 ) C3057_=_C3977( C3057 C3977 ) C3057_=_C3978( C3057 C3978 ) C3058_=_C3060( C3058 C3060 ) \nC3058_=_C3061( C3058 C3061 ) C3058_=_C3062( C3058 C3062 ) C3058_=_C3125( C3058 C3125 ) C3058_=_C3246( C3058 C3246 ) C3058_=_C3282( C3058 C3282 ) C3058_=_C3627( C3058 C3627 ) \nC3058_=_C3988( C3058 C3988 ) C3058_=_C3989( C3058 C3989 ) C3060_=_C3061( C3060 C3061 ) C3060_=_C3062( C3060 C3062 ) C3060_=_C3248( C3060 C3248 ) C3060_=_C3521( C3060 C3521 ) \nC3060_=_C3618( C3060 C3618 ) C3060_=_C3879( C3060 C3879 ) C3060_=_C4000( C3060 C4000 ) C3060_=_C4001( C3060 C4001 ) C3060_=_C4002( C3060 C4002 ) C3060_=_C4003( C3060 C4003 ) \nC3061_=_C3062( C3061 C3062 ) C3061_=_C3977( C3061 C3977 ) C3061_=_C3998( C3061 C3998 ) C3062_=_C3159( C3062 C3159 ) C3062_=_C3252( C3062 C3252 ) C3062_=_C3264( C3062 C3264 ) \nC3062_=_C3765( C3062 C3765 ) C3062_=_C3852( C3062 C3852 ) C3062_=_C3911( C3062 C3911 ) C3062_=_C3914( C3062 C3914 ) C3062_=_C3989( C3062 C3989 ) C3062_=_C4001( C3062 C4001 ) \nC3065_=_C3123( C3065 C3123 ) C3065_=_C3240( C3065 C3240 ) C3065_=_C3757( C3065 C3757 ) C3065_=_C3763( C3065 C3763 ) C3065_=_C3764( C3065 C3764 ) C3065_=_C3765( C3065 C3765 ) \nC3065_=_C3766( C3065 C3766 ) C3088_=_C3091( C3088 C3091 ) C3088_=_C3095( C3088 C3095 ) C3088_=_C3100( C3088 C3100 ) C3088_=_C3102( C3088 C3102 ) C3088_=_C3148( C3088 C3148 ) \nC3088_=_C3149( C3088 C3149 ) C3088_=_C3150( C3088 C3150 ) C3088_=_C3151( C3088 C3151 ) C3088_=_C3152( C3088 C3152 ) C3088_=_C3153( C3088 C3153 ) C3088_=_C3155( C3088 C3155 ) \nC3088_=_C3156( C3088 C3156 ) C3088_=_C3158( C3088 C3158 ) C3088_=_C3159( C3088 C3159 ) C3088_=_C3160( C3088 C3160 ) C3091_=_C3095( C3091 C3095 ) C3091_=_C3100( C3091 C3100 ) \nC3091_=_C3211( C3091 C3211 ) C3091_=_C3239( C3091 C3239 ) C3091_=_C3443( C3091 C3443 ) C3091_=_C3492( C3091 C3492 ) C3091_=_C3493( C3091 C3493 ) C3091_=_C3494( C3091 C3494 ) \nC3091_=_C3495( C3091 C3495 ) C3091_=_C3497( C3091 C3497 ) C3091_=_C3499( C3091 C3499 ) C3095_=_C3100( C3095 C3100 ) C3095_=_C3183( C3095 C3183 ) C3095_=_C3555( C3095 C3555 ) \nC3095_=_C3695( C3095 C3695 ) C3095_=_C3697( C3095 C3697 ) C3095_=_C3698( C3095 C3698 ) C3095_=_C3699( C3095 C3699 ) C3095_=_C3701( C3095 C3701 ) C3100_=_C3367( C3100 C3367 ) \nC3100_=_C3557( C3100 C3557 ) C3100_=_C3678( C3100 C3678 ) C3100_=_C3813( C3100 C3813 ) C3100_=_C3851( C3100 C3851 ) C3100_=_C3852( C3100 C3852 ) C3102_=_C3148( C3102 C3148 ) \nC3102_=_C3149( C3102 C3149 ) C3102_=_C3150( C3102 C3150 ) C3102_=_C3151( C3102 C3151 ) C3102_=_C3152( C3102 C3152 ) C3102_=_C3153( C3102 C3153 ) C3102_=_C3155( C3102 C3155 ) \nC3102_=_C3156( C3102 C3156 ) C3102_=_C3158( C3102 C3158 ) C3102_=_C3159( C3102 C3159 ) C3102_=_C3160( C3102 C3160 ) C3117_=_C3123( C3117 C3123 ) C3117_=_C3125( C3117 C3125 ) \nC3117_=_C3130( C3117 C3130 ) C3117_=_C3133( C3117 C3133 ) C3117_=_C3161( C3117 C3161 ) C3117_=_C3237( C3117 C3237 ) C3117_=_C3253( C3117 C3253 ) C3117_=_C3254( C3117 C3254 ) \nC3117_=_C3255( C3117 C3255 ) C3117_=_C3256( C3117 C3256 ) C3117_=_C3258( C3117 C3258 ) C3117_=_C3263( C3117 C3263 ) C3117_=_C3264( C3117 C3264 ) C3117_=_C3265( C3117 C3265 ) \nC3123_=_C3125( C3123 C3125 ) C3123_=_C3130( C3123 C3130 ) C3123_=_C3240( C3123 C3240 ) C3123_=_C3757( C3123 C3757 ) C3123_=_C3763( C3123 C3763 ) C3123_=_C3764( C3123 C3764 ) \nC3123_=_C3765( C3123 C3765 ) C3123_=_C3766( C3123 C3766 ) C3125_=_C3130( C3125 C3130 ) C3125_=_C3246( C3125 C3246 ) C3125_=_C3282( C3125 C3282 ) C3125_=_C3627( C3125 C3627 ) \nC3125_=_C3988( C3125 C3988 ) C3125_=_C3989( C3125 C3989 ) C3130_=_C3283( C3130 C3283 ) C3130_=_C3361( C3130 C3361 ) C3130_=_C3431(</w:t>
      </w:r>
    </w:p>
    <w:p>
      <w:pPr>
        <w:pStyle w:val="PreformattedText"/>
        <w:bidi w:val="0"/>
        <w:spacing w:before="0" w:after="0"/>
        <w:jc w:val="left"/>
        <w:rPr/>
      </w:pPr>
      <w:r>
        <w:rPr/>
        <w:t xml:space="preserve"> </w:t>
      </w:r>
      <w:r>
        <w:rPr/>
        <w:t>C3130 C3431 ) C3130_=_C3442( C3130 C3442 ) \nC3130_=_C3512( C3130 C3512 ) C3130_=_C3544( C3130 C3544 ) C3130_=_C3980( C3130 C3980 ) C3130_=_C4088( C3130 C4088 ) C3133_=_C3161( C3133 C3161 ) C3133_=_C3237( C3133 C3237 ) \nC3133_=_C3253( C3133 C3253 ) C3133_=_C3254( C3133 C3254 ) C3133_=_C3255( C3133 C3255 ) C3133_=_C3256( C3133 C3256 ) C3133_=_C3258( C3133 C3258 ) C3133_=_C3263( C3133 C3263 ) \nC3133_=_C3264( C3133 C3264 ) C3133_=_C3265( C3133 C3265 ) C3148_=_C3149( C3148 C3149 ) C3148_=_C3150( C3148 C3150 ) C3148_=_C3151( C3148 C3151 ) C3148_=_C3152( C3148 C3152 ) \nC3148_=_C3153( C3148 C3153 ) C3148_=_C3155( C3148 C3155 ) C3148_=_C3156( C3148 C3156 ) C3148_=_C3158( C3148 C3158 ) C3148_=_C3159( C3148 C3159 ) C3148_=_C3160( C3148 C3160 ) \nC3149_=_C3150( C3149 C3150 ) C3149_=_C3151( C3149 C3151 ) C3149_=_C3152( C3149 C3152 ) C3149_=_C3153( C3149 C3153 ) C3149_=_C3155( C3149 C3155 ) C3149_=_C3156( C3149 C3156 ) \nC3149_=_C3158( C3149 C3158 ) C3149_=_C3159( C3149 C3159 ) C3149_=_C3160( C3149 C3160 ) C3150_=_C3151( C3150 C3151 ) C3150_=_C3152( C3150 C3152 ) C3150_=_C3153( C3150 C3153 ) \nC3150_=_C3155( C3150 C3155 ) C3150_=_C3156( C3150 C3156 ) C3150_=_C3158( C3150 C3158 ) C3150_=_C3159( C3150 C3159 ) C3150_=_C3160( C3150 C3160 ) C3150_=_C3555( C3150 C3555 ) \nC3150_=_C3557( C3150 C3557 ) C3151_=_C3152( C3151 C3152 ) C3151_=_C3153( C3151 C3153 ) C3151_=_C3155( C3151 C3155 ) C3151_=_C3156( C3151 C3156 ) C3151_=_C3158( C3151 C3158 ) \nC3151_=_C3159( C3151 C3159 ) C3151_=_C3160( C3151 C3160 ) C3152_=_C3153( C3152 C3153 ) C3152_=_C3155( C3152 C3155 ) C3152_=_C3156( C3152 C3156 ) C3152_=_C3158( C3152 C3158 ) \nC3152_=_C3159( C3152 C3159 ) C3152_=_C3160( C3152 C3160 ) C3153_=_C3155( C3153 C3155 ) C3153_=_C3156( C3153 C3156 ) C3153_=_C3158( C3153 C3158 ) C3153_=_C3159( C3153 C3159 ) \nC3153_=_C3160( C3153 C3160 ) C3153_=_C3678( C3153 C3678 ) C3155_=_C3156( C3155 C3156 ) C3155_=_C3158( C3155 C3158 ) C3155_=_C3159( C3155 C3159 ) C3155_=_C3160( C3155 C3160 ) \nC3155_=_C3706( C3155 C3706 ) C3155_=_C3707( C3155 C3707 ) C3156_=_C3158( C3156 C3158 ) C3156_=_C3159( C3156 C3159 ) C3156_=_C3160( C3156 C3160 ) C3156_=_C3813( C3156 C3813 ) \nC3158_=_C3159( C3158 C3159 ) C3158_=_C3160( C3158 C3160 ) C3158_=_C3851( C3158 C3851 ) C3159_=_C3160( C3159 C3160 ) C3159_=_C3252( C3159 C3252 ) C3159_=_C3264( C3159 C3264 ) \nC3159_=_C3765( C3159 C3765 ) C3159_=_C3852( C3159 C3852 ) C3159_=_C3911( C3159 C3911 ) C3159_=_C3914( C3159 C3914 ) C3159_=_C3989( C3159 C3989 ) C3159_=_C4001( C3159 C4001 ) \nC3161_=_C3237( C3161 C3237 ) C3161_=_C3253( C3161 C3253 ) C3161_=_C3254( C3161 C3254 ) C3161_=_C3255( C3161 C3255 ) C3161_=_C3256( C3161 C3256 ) C3161_=_C3258( C3161 C3258 ) \nC3161_=_C3263( C3161 C3263 ) C3161_=_C3264( C3161 C3264 ) C3161_=_C3265( C3161 C3265 ) C3183_=_C3188( C3183 C3188 ) C3183_=_C3190( C3183 C3190 ) C3183_=_C3555( C3183 C3555 ) \nC3183_=_C3695( C3183 C3695 ) C3183_=_C3697( C3183 C3697 ) C3183_=_C3698( C3183 C3698 ) C3183_=_C3699( C3183 C3699 ) C3183_=_C3701( C3183 C3701 ) C3188_=_C3190( C3188 C3190 ) \nC3188_=_C3304( C3188 C3304 ) C3188_=_C3497( C3188 C3497 ) C3188_=_C3707( C3188 C3707 ) C3188_=_C3746( C3188 C3746 ) C3188_=_C3896( C3188 C3896 ) C3188_=_C3960( C3188 C3960 ) \nC3188_=_C3976( C3188 C3976 ) C3188_=_C3981( C3188 C3981 ) C3188_=_C3998( C3188 C3998 ) C3188_=_C3999( C3188 C3999 ) C3190_=_C3277( C3190 C3277 ) C3190_=_C3416( C3190 C3416 ) \nC3190_=_C3599( C3190 C3599 ) C3190_=_C3630( C3190 C3630 ) C3190_=_C3672( C3190 C3672 ) C3190_=_C3701( C3190 C3701 ) C3190_=_C3747( C3190 C3747 ) C3190_=_C3897( C3190 C3897 ) \nC3190_=_C3999( C3190 C3999 ) C3190_=_C4055( C3190 C4055 ) C3211_=_C3217( C3211 C3217 ) C3211_=_C3239( C3211 C3239 ) C3211_=_C3443( C3211 C3443 ) C3211_=_C3492( C3211 C3492 ) \nC3211_=_C3493( C3211 C3493 ) C3211_=_C3494( C3211 C3494 ) C3211_=_C3495( C3211 C3495 ) C3211_=_C3497( C3211 C3497 ) C3211_=_C3499( C3211 C3499 ) C3217_=_C3243( C3217 C3243 ) \nC3217_=_C3274( C3217 C3274 ) C3217_=_C3551( C3217 C3551 ) C3217_=_C3914( C3217 C3914 ) C3217_=_C3915( C3217 C3915 ) C3237_=_C3238( C3237 C3238 ) C3237_=_C3239( C3237 C3239 ) \nC3237_=_C3240( C3237 C3240 ) C3237_=_C3241( C3237 C3241 ) C3237_=_C3242( C3237 C3242 ) C3237_=_C3243( C3237 C3243 ) C3237_=_C3244( C3237 C3244 ) C3237_=_C3245( C3237 C3245 ) \nC3237_=_C3246( C3237 C3246 ) C3237_=_C3248( C3237 C3248 ) C3237_=_C3249( C3237 C3249 ) C3237_=_C3250( C3237 C3250 ) C3237_=_C3251( C3237 C3251 ) C3237_=_C3252( C3237 C3252 ) \nC3237_=_C3253( C3237 C3253 ) C3237_=_C3254( C3237 C3254 ) C3237_=_C3255( C3237 C3255 ) C3237_=_C3256( C3237 C3256 ) C3237_=_C3258( C3237 C3258 ) C3237_=_C3263( C3237 C3263 ) \nC3237_=_C3264( C3237 C3264 ) C3237_=_C3265( C3237 C3265 ) C3238_=_C3239( C3238 C3239 ) C3238_=_C3240( C3238 C3240 ) C3238_=_C3241( C3238 C3241 ) C3238_=_C3242( C3238 C3242 ) \nC3238_=_C3243( C3238 C3243 ) C3238_=_C3244( C3238 C3244 ) C3238_=_C3245( C3238 C3245 ) C3238_=_C3246( C3238 C3246 ) C3238_=_C3248( C3238 C3248 ) C3238_=_C3249( C3238 C3249 ) \nC3238_=_C3250( C3238 C3250 ) C3238_=_C3251( C3238 C3251 ) C3238_=_C3252( C3238 C3252 ) C3238_=_C3416( C3238 C3416 ) C3239_=_C3240( C3239 C3240 ) C3239_=_C3241( C3239 C3241 ) \nC3239_=_C3242( C3239 C3242 ) C3239_=_C3243( C3239 C3243 ) C3239_=_C3244( C3239 C3244 ) C3239_=_C3245( C3239 C3245 ) C3239_=_C3246( C3239 C3246 ) C3239_=_C3248( C3239 C3248 ) \nC3239_=_C3249( C3239 C3249 ) C3239_=_C3250( C3239 C3250 ) C3239_=_C3251( C3239 C3251 ) C3239_=_C3252( C3239 C3252 ) C3239_=_C3443( C3239 C3443 ) C3239_=_C3492( C3239 C3492 ) \nC3239_=_C3493( C3239 C3493 ) C3239_=_C3494( C3239 C3494 ) C3239_=_C3495( C3239 C3495 ) C3239_=_C3497( C3239 C3497 ) C3239_=_C3499( C3239 C3499 ) C3240_=_C3241( C3240 C3241 ) \nC3240_=_C3242( C3240 C3242 ) C3240_=_C3243( C3240 C3243 ) C3240_=_C3244( C3240 C3244 ) C3240_=_C3245( C3240 C3245 ) C3240_=_C3246( C3240 C3246 ) C3240_=_C3248( C3240 C3248 ) \nC3240_=_C3249( C3240 C3249 ) C3240_=_C3250( C3240 C3250 ) C3240_=_C3251( C3240 C3251 ) C3240_=_C3252( C3240 C3252 ) C3240_=_C3757( C3240 C3757 ) C3240_=_C3763( C3240 C3763 ) \nC3240_=_C3764( C3240 C3764 ) C3240_=_C3765( C3240 C3765 ) C3240_=_C3766( C3240 C3766 ) C3241_=_C3242( C3241 C3242 ) C3241_=_C3243( C3241 C3243 ) C3241_=_C3244( C3241 C3244 ) \nC3241_=_C3245( C3241 C3245 ) C3241_=_C3246( C3241 C3246 ) C3241_=_C3248( C3241 C3248 ) C3241_=_C3249( C3241 C3249 ) C3241_=_C3250( C3241 C3250 ) C3241_=_C3251( C3241 C3251 ) \nC3241_=_C3252( C3241 C3252 ) C3242_=_C3243( C3242 C3243 ) C3242_=_C3244( C3242 C3244 ) C3242_=_C3245( C3242 C3245 ) C3242_=_C3246( C3242 C3246 ) C3242_=_C3248( C3242 C3248 ) \nC3242_=_C3249( C3242 C3249 ) C3242_=_C3250( C3242 C3250 ) C3242_=_C3251( C3242 C3251 ) C3242_=_C3252( C3242 C3252 ) C3242_=_C3639( C3242 C3639 ) C3242_=_C3694( C3242 C3694 ) \nC3242_=_C3698( C3242 C3698 ) C3242_=_C3870( C3242 C3870 ) C3242_=_C3908( C3242 C3908 ) C3242_=_C3911( C3242 C3911 ) C3243_=_C3244( C3243 C3244 ) C3243_=_C3245( C3243 C3245 ) \nC3243_=_C3246( C3243 C3246 ) C3243_=_C3248( C3243 C3248 ) C3243_=_C3249( C3243 C3249 ) C3243_=_C3250( C3243 C3250 ) C3243_=_C3251( C3243 C3251 ) C3243_=_C3252( C3243 C3252 ) \nC3243_=_C3274( C3243 C3274 ) C3243_=_C3551( C3243 C3551 ) C3243_=_C3914( C3243 C3914 ) C3243_=_C3915( C3243 C3915 ) C3244_=_C3245( C3244 C3245 ) C3244_=_C3246( C3244 C3246 ) \nC3244_=_C3248( C3244 C3248 ) C3244_=_C3249( C3244 C3249 ) C3244_=_C3250( C3244 C3250 ) C3244_=_C3251( C3244 C3251 ) C3244_=_C3252( C3244 C3252 ) C3245_=_C3246( C3245 C3246 ) \nC3245_=_C3248( C3245 C3248 ) C3245_=_C3249( C3245 C3249 ) C3245_=_C3250( C3245 C3250 ) C3245_=_C3251( C3245 C3251 ) C3245_=_C3252( C3245 C3252 ) C3245_=_C3495( C3245 C3495 ) \nC3245_=_C3981( C3245 C3981 ) C3246_=_C3248( C3246 C3248 ) C3246_=_C3249( C3246 C3249 ) C3246_=_C3250( C3246 C3250 ) C3246_=_C3251( C3246 C3251 ) C3246_=_C3252( C3246 C3252 ) \nC3246_=_C3282( C3246 C3282 ) C3246_=_C3627( C3246 C3627 ) C3246_=_C3988( C3246 C3988 ) C3246_=_C3989( C3246 C3989 ) C3248_=_C3249( C3248 C3249 ) C3248_=_C3250( C3248 C3250 ) \nC3248_=_C3251( C3248 C3251 ) C3248_=_C3252( C3248 C3252 ) C3248_=_C3521( C3248 C3521 ) C3248_=_C3618( C3248 C3618 ) C3248_=_C3879( C3248 C3879 ) C3248_=_C4000( C3248 C4000 ) \nC3248_=_C4001( C3248 C4001 ) C3248_=_C4002( C3248 C4002 ) C3248_=_C4003( C3248 C4003 ) C3249_=_C3250( C3249 C3250 ) C3249_=_C3251( C3249 C3251 ) C3249_=_C3252( C3249 C3252 ) \nC3249_=_C3764( C3249 C3764 ) C3249_=_C4000( C3249 C4000 ) C3250_=_C3251( C3250 C3251 ) C3250_=_C3252( C3250 C3252 ) C3251_=_C3252( C3251 C3252 ) C3251_=_C4088( C3251 C4088 ) \nC3252_=_C3264( C3252 C3264 ) C3252_=_C3765( C3252 C3765 ) C3252_=_C3852( C3252 C3852 ) C3252_=_C3911( C3252 C3911 ) C3252_=_C3914( C3252 C3914 ) C3252_=_C3989( C3252 C3989 ) \nC3252_=_C4001( C3252 C4001 ) C3253_=_C3254( C3253 C3254 ) C3253_=_C3255( C3253 C3255 ) C3253_=_C3256( C3253 C3256 ) C3253_=_C3258( C3253 C3258 ) C3253_=_C3263( C3253 C3263 ) \nC3253_=_C3264( C3253 C3264 ) C3253_=_C3265( C3253 C3265 ) C3253_=_C3282( C3253 C3282 ) C3253_=_C3283( C3253 C3283 ) C3254_=_C3255( C3254 C3255 ) C3254_=_C3256( C3254 C3256 ) \nC3254_=_C3258( C3254 C3258 ) C3254_=_C3263( C3254 C3263 ) C3254_=_C3264( C3254 C3264 ) C3254_=_C3265( C3254 C3265 ) C3255_=_C3256( C3255 C3256 ) C3255_=_C3258( C3255 C3258 ) \nC3255_=_C3263( C3255 C3263 ) C3255_=_C3264( C3255 C3264 ) C3255_=_C3265( C3255 C3265 ) C3255_=_C3442( C3255 C3442 ) C3256_=_C3258( C3256 C3258 ) C3256_=_C3263( C3256 C3263 ) \nC3256_=_C3264( C3256 C3264 ) C3256_=_C3265( C3256 C3265 ) C3258_=_C3263( C3258 C3263 ) C3258_=_C3264( C3258 C3264 ) C3258_=_C3265( C3258 C3265 ) C3263_=_C3264( C3263 C3264 ) \nC3263_=_C3265( C3263 C3265 ) C3264_=_C3265( C3264 C3265 ) C3264_=_C3765( C3264 C3765 ) C3264_=_C3852( C3264 C3852 ) C3264_=_C3911( C3264 C3911 ) C3264_=_C3914( C3264 C3914 ) \nC3264_=_C3989( C3264 C3989 ) C3264_=_C4001( C3264 C4001 ) C3265_=_C4003( C3265 C4003 ) C3268_=_C3274( C3268 C3274 ) C3268_=_C3277( C3268 C3277 ) C3268_=_C3328( C3268 C3328 ) \nC3268_=_C3391(</w:t>
      </w:r>
    </w:p>
    <w:p>
      <w:pPr>
        <w:pStyle w:val="PreformattedText"/>
        <w:bidi w:val="0"/>
        <w:spacing w:before="0" w:after="0"/>
        <w:jc w:val="left"/>
        <w:rPr/>
      </w:pPr>
      <w:r>
        <w:rPr/>
        <w:t xml:space="preserve"> </w:t>
      </w:r>
      <w:r>
        <w:rPr/>
        <w:t>C3268 C3391 ) C3268_=_C3466( C3268 C3466 ) C3268_=_C3468( C3268 C3468 ) C3268_=_C3471( C3268 C3471 ) C3268_=_C3472( C3268 C3472 ) C3274_=_C3277( C3274 C3277 ) \nC3274_=_C3551( C3274 C3551 ) C3274_=_C3914( C3274 C3914 ) C3274_=_C3915( C3274 C3915 ) C3277_=_C3416( C3277 C3416 ) C3277_=_C3599( C3277 C3599 ) C3277_=_C3630( C3277 C3630 ) \nC3277_=_C3672( C3277 C3672 ) C3277_=_C3701( C3277 C3701 ) C3277_=_C3747( C3277 C3747 ) C3277_=_C3897( C3277 C3897 ) C3277_=_C3999( C3277 C3999 ) C3277_=_C4055( C3277 C4055 ) \nC3282_=_C3283( C3282 C3283 ) C3282_=_C3627( C3282 C3627 ) C3282_=_C3988( C3282 C3988 ) C3282_=_C3989( C3282 C3989 ) C3283_=_C3361( C3283 C3361 ) C3283_=_C3431( C3283 C3431 ) \nC3283_=_C3442( C3283 C3442 ) C3283_=_C3512( C3283 C3512 ) C3283_=_C3544( C3283 C3544 ) C3283_=_C3980( C3283 C3980 ) C3283_=_C4088( C3283 C4088 ) C3303_=_C3304( C3303 C3304 ) \nC3303_=_C3357( C3303 C3357 ) C3303_=_C3706( C3303 C3706 ) C3303_=_C3928( C3303 C3928 ) C3303_=_C3958( C3303 C3958 ) C3303_=_C3969( C3303 C3969 ) C3303_=_C3976( C3303 C3976 ) \nC3303_=_C3977( C3303 C3977 ) C3303_=_C3978( C3303 C3978 ) C3304_=_C3497( C3304 C3497 ) C3304_=_C3707( C3304 C3707 ) C3304_=_C3746( C3304 C3746 ) C3304_=_C3896( C3304 C3896 ) \nC3304_=_C3960( C3304 C3960 ) C3304_=_C3976( C3304 C3976 ) C3304_=_C3981( C3304 C3981 ) C3304_=_C3998( C3304 C3998 ) C3304_=_C3999( C3304 C3999 ) C3328_=_C3391( C3328 C3391 ) \nC3328_=_C3466( C3328 C3466 ) C3328_=_C3468( C3328 C3468 ) C3328_=_C3471( C3328 C3471 ) C3328_=_C3472( C3328 C3472 ) C3357_=_C3361( C3357 C3361 ) C3357_=_C3706( C3357 C3706 ) \nC3357_=_C3928( C3357 C3928 ) C3357_=_C3958( C3357 C3958 ) C3357_=_C3969( C3357 C3969 ) C3357_=_C3976( C3357 C3976 ) C3357_=_C3977( C3357 C3977 ) C3357_=_C3978( C3357 C3978 ) \nC3361_=_C3431( C3361 C3431 ) C3361_=_C3442( C3361 C3442 ) C3361_=_C3512( C3361 C3512 ) C3361_=_C3544( C3361 C3544 ) C3361_=_C3980( C3361 C3980 ) C3361_=_C4088( C3361 C4088 ) \nC3367_=_C3557( C3367 C3557 ) C3367_=_C3678( C3367 C3678 ) C3367_=_C3813( C3367 C3813 ) C3367_=_C3851( C3367 C3851 ) C3367_=_C3852( C3367 C3852 ) C3391_=_C3466( C3391 C3466 ) \nC3391_=_C3468( C3391 C3468 ) C3391_=_C3471( C3391 C3471 ) C3391_=_C3472( C3391 C3472 ) C3416_=_C3599( C3416 C3599 ) C3416_=_C3630( C3416 C3630 ) C3416_=_C3672( C3416 C3672 ) \nC3416_=_C3701( C3416 C3701 ) C3416_=_C3747( C3416 C3747 ) C3416_=_C3897( C3416 C3897 ) C3416_=_C3999( C3416 C3999 ) C3416_=_C4055( C3416 C4055 ) C3431_=_C3442( C3431 C3442 ) \nC3431_=_C3512( C3431 C3512 ) C3431_=_C3544( C3431 C3544 ) C3431_=_C3980( C3431 C3980 ) C3431_=_C4088( C3431 C4088 ) C3442_=_C3512( C3442 C3512 ) C3442_=_C3544( C3442 C3544 ) \nC3442_=_C3980( C3442 C3980 ) C3442_=_C4088( C3442 C4088 ) C3443_=_C3492( C3443 C3492 ) C3443_=_C3493( C3443 C3493 ) C3443_=_C3494( C3443 C3494 ) C3443_=_C3495( C3443 C3495 ) \nC3443_=_C3497( C3443 C3497 ) C3443_=_C3499( C3443 C3499 ) C3466_=_C3468( C3466 C3468 ) C3466_=_C3471( C3466 C3471 ) C3466_=_C3472( C3466 C3472 ) C3466_=_C3639( C3466 C3639 ) \nC3468_=_C3471( C3468 C3471 ) C3468_=_C3472( C3468 C3472 ) C3471_=_C3472( C3471 C3472 ) C3492_=_C3493( C3492 C3493 ) C3492_=_C3494( C3492 C3494 ) C3492_=_C3495( C3492 C3495 ) \nC3492_=_C3497( C3492 C3497 ) C3492_=_C3499( C3492 C3499 ) C3492_=_C3618( C3492 C3618 ) C3493_=_C3494( C3493 C3494 ) C3493_=_C3495( C3493 C3495 ) C3493_=_C3497( C3493 C3497 ) \nC3493_=_C3499( C3493 C3499 ) C3493_=_C3627( C3493 C3627 ) C3493_=_C3630( C3493 C3630 ) C3494_=_C3495( C3494 C3495 ) C3494_=_C3497( C3494 C3497 ) C3494_=_C3499( C3494 C3499 ) \nC3495_=_C3497( C3495 C3497 ) C3495_=_C3499( C3495 C3499 ) C3495_=_C3981( C3495 C3981 ) C3497_=_C3499( C3497 C3499 ) C3497_=_C3707( C3497 C3707 ) C3497_=_C3746( C3497 C3746 ) \nC3497_=_C3896( C3497 C3896 ) C3497_=_C3960( C3497 C3960 ) C3497_=_C3976( C3497 C3976 ) C3497_=_C3981( C3497 C3981 ) C3497_=_C3998( C3497 C3998 ) C3497_=_C3999( C3497 C3999 ) \nC3499_=_C3988( C3499 C3988 ) C3499_=_C4055( C3499 C4055 ) C3512_=_C3544( C3512 C3544 ) C3512_=_C3980( C3512 C3980 ) C3512_=_C4088( C3512 C4088 ) C3521_=_C3618( C3521 C3618 ) \nC3521_=_C3879( C3521 C3879 ) C3521_=_C4000( C3521 C4000 ) C3521_=_C4001( C3521 C4001 ) C3521_=_C4002( C3521 C4002 ) C3521_=_C4003( C3521 C4003 ) C3544_=_C3980( C3544 C3980 ) \nC3544_=_C4088( C3544 C4088 ) C3551_=_C3914( C3551 C3914 ) C3551_=_C3915( C3551 C3915 ) C3555_=_C3557( C3555 C3557 ) C3555_=_C3695( C3555 C3695 ) C3555_=_C3697( C3555 C3697 ) \nC3555_=_C3698( C3555 C3698 ) C3555_=_C3699( C3555 C3699 ) C3555_=_C3701( C3555 C3701 ) C3557_=_C3678( C3557 C3678 ) C3557_=_C3813( C3557 C3813 ) C3557_=_C3851( C3557 C3851 ) \nC3557_=_C3852( C3557 C3852 ) C3599_=_C3630( C3599 C3630 ) C3599_=_C3672( C3599 C3672 ) C3599_=_C3701( C3599 C3701 ) C3599_=_C3747( C3599 C3747 ) C3599_=_C3897( C3599 C3897 ) \nC3599_=_C3999( C3599 C3999 ) C3599_=_C4055( C3599 C4055 ) C3618_=_C3879( C3618 C3879 ) C3618_=_C4000( C3618 C4000 ) C3618_=_C4001( C3618 C4001 ) C3618_=_C4002( C3618 C4002 ) \nC3618_=_C4003( C3618 C4003 ) C3627_=_C3630( C3627 C3630 ) C3627_=_C3988( C3627 C3988 ) C3627_=_C3989( C3627 C3989 ) C3630_=_C3672( C3630 C3672 ) C3630_=_C3701( C3630 C3701 ) \nC3630_=_C3747( C3630 C3747 ) C3630_=_C3897( C3630 C3897 ) C3630_=_C3999( C3630 C3999 ) C3630_=_C4055( C3630 C4055 ) C3639_=_C3694( C3639 C3694 ) C3639_=_C3698( C3639 C3698 ) \nC3639_=_C3870( C3639 C3870 ) C3639_=_C3908( C3639 C3908 ) C3639_=_C3911( C3639 C3911 ) C3672_=_C3701( C3672 C3701 ) C3672_=_C3747( C3672 C3747 ) C3672_=_C3897( C3672 C3897 ) \nC3672_=_C3999( C3672 C3999 ) C3672_=_C4055( C3672 C4055 ) C3678_=_C3813( C3678 C3813 ) C3678_=_C3851( C3678 C3851 ) C3678_=_C3852( C3678 C3852 ) C3694_=_C3698( C3694 C3698 ) \nC3694_=_C3870( C3694 C3870 ) C3694_=_C3908( C3694 C3908 ) C3694_=_C3911( C3694 C3911 ) C3695_=_C3697( C3695 C3697 ) C3695_=_C3698( C3695 C3698 ) C3695_=_C3699( C3695 C3699 ) \nC3695_=_C3701( C3695 C3701 ) C3695_=_C3746( C3695 C3746 ) C3695_=_C3747( C3695 C3747 ) C3697_=_C3698( C3697 C3698 ) C3697_=_C3699( C3697 C3699 ) C3697_=_C3701( C3697 C3701 ) \nC3697_=_C3896( C3697 C3896 ) C3697_=_C3897( C3697 C3897 ) C3698_=_C3699( C3698 C3699 ) C3698_=_C3701( C3698 C3701 ) C3698_=_C3870( C3698 C3870 ) C3698_=_C3908( C3698 C3908 ) \nC3698_=_C3911( C3698 C3911 ) C3699_=_C3701( C3699 C3701 ) C3699_=_C3908( C3699 C3908 ) C3699_=_C3980( C3699 C3980 ) C3701_=_C3747( C3701 C3747 ) C3701_=_C3897( C3701 C3897 ) \nC3701_=_C3999( C3701 C3999 ) C3701_=_C4055( C3701 C4055 ) C3706_=_C3707( C3706 C3707 ) C3706_=_C3928( C3706 C3928 ) C3706_=_C3958( C3706 C3958 ) C3706_=_C3969( C3706 C3969 ) \nC3706_=_C3976( C3706 C3976 ) C3706_=_C3977( C3706 C3977 ) C3706_=_C3978( C3706 C3978 ) C3707_=_C3746( C3707 C3746 ) C3707_=_C3896( C3707 C3896 ) C3707_=_C3960( C3707 C3960 ) \nC3707_=_C3976( C3707 C3976 ) C3707_=_C3981( C3707 C3981 ) C3707_=_C3998( C3707 C3998 ) C3707_=_C3999( C3707 C3999 ) C3746_=_C3747( C3746 C3747 ) C3746_=_C3896( C3746 C3896 ) \nC3746_=_C3960( C3746 C3960 ) C3746_=_C3976( C3746 C3976 ) C3746_=_C3981( C3746 C3981 ) C3746_=_C3998( C3746 C3998 ) C3746_=_C3999( C3746 C3999 ) C3747_=_C3897( C3747 C3897 ) \nC3747_=_C3999( C3747 C3999 ) C3747_=_C4055( C3747 C4055 ) C3757_=_C3763( C3757 C3763 ) C3757_=_C3764( C3757 C3764 ) C3757_=_C3765( C3757 C3765 ) C3757_=_C3766( C3757 C3766 ) \nC3763_=_C3764( C3763 C3764 ) C3763_=_C3765( C3763 C3765 ) C3763_=_C3766( C3763 C3766 ) C3764_=_C3765( C3764 C3765 ) C3764_=_C3766( C3764 C3766 ) C3764_=_C4000( C3764 C4000 ) \nC3765_=_C3766( C3765 C3766 ) C3765_=_C3852( C3765 C3852 ) C3765_=_C3911( C3765 C3911 ) C3765_=_C3914( C3765 C3914 ) C3765_=_C3989( C3765 C3989 ) C3765_=_C4001( C3765 C4001 ) \nC3813_=_C3851( C3813 C3851 ) C3813_=_C3852( C3813 C3852 ) C3851_=_C3852( C3851 C3852 ) C3852_=_C3911( C3852 C3911 ) C3852_=_C3914( C3852 C3914 ) C3852_=_C3989( C3852 C3989 ) \nC3852_=_C4001( C3852 C4001 ) C3870_=_C3908( C3870 C3908 ) C3870_=_C3911( C3870 C3911 ) C3879_=_C4000( C3879 C4000 ) C3879_=_C4001( C3879 C4001 ) C3879_=_C4002( C3879 C4002 ) \nC3879_=_C4003( C3879 C4003 ) C3896_=_C3897( C3896 C3897 ) C3896_=_C3960( C3896 C3960 ) C3896_=_C3976( C3896 C3976 ) C3896_=_C3981( C3896 C3981 ) C3896_=_C3998( C3896 C3998 ) \nC3896_=_C3999( C3896 C3999 ) C3897_=_C3999( C3897 C3999 ) C3897_=_C4055( C3897 C4055 ) C3908_=_C3911( C3908 C3911 ) C3908_=_C3980( C3908 C3980 ) C3911_=_C3914( C3911 C3914 ) \nC3911_=_C3989( C3911 C3989 ) C3911_=_C4001( C3911 C4001 ) C3914_=_C3915( C3914 C3915 ) C3914_=_C3989( C3914 C3989 ) C3914_=_C4001( C3914 C4001 ) C3928_=_C3958( C3928 C3958 ) \nC3928_=_C3969( C3928 C3969 ) C3928_=_C3976( C3928 C3976 ) C3928_=_C3977( C3928 C3977 ) C3928_=_C3978( C3928 C3978 ) C3958_=_C3960( C3958 C3960 ) C3958_=_C3969( C3958 C3969 ) \nC3958_=_C3976( C3958 C3976 ) C3958_=_C3977( C3958 C3977 ) C3958_=_C3978( C3958 C3978 ) C3960_=_C3976( C3960 C3976 ) C3960_=_C3981( C3960 C3981 ) C3960_=_C3998( C3960 C3998 ) \nC3960_=_C3999( C3960 C3999 ) C3969_=_C3976( C3969 C3976 ) C3969_=_C3977( C3969 C3977 ) C3969_=_C3978( C3969 C3978 ) C3976_=_C3977( C3976 C3977 ) C3976_=_C3978( C3976 C3978 ) \nC3976_=_C3981( C3976 C3981 ) C3976_=_C3998( C3976 C3998 ) C3976_=_C3999( C3976 C3999 ) C3977_=_C3978( C3977 C3978 ) C3977_=_C3998( C3977 C3998 ) C3980_=_C4088( C3980 C4088 ) \nC3981_=_C3998( C3981 C3998 ) C3981_=_C3999( C3981 C3999 ) C3988_=_C3989( C3988 C3989 ) C3988_=_C4055( C3988 C4055 ) C3989_=_C4001( C3989 C4001 ) C3998_=_C3999( C3998 C3999 ) \nC3999_=_C4055( C3999 C4055 ) C4000_=_C4001( C4000 C4001 ) C4000_=_C4002( C4000 C4002 ) C4000_=_C4003( C4000 C4003 ) C4001_=_C4002( C4001 C4002 ) C4001_=_C4003( C4001 C4003 ) \nC4002_=_C4003( C4002 C4003 ) "];67-&gt;76[label="588: C88 C107 C130 C196 C264 \nC290 C305 C316 C328 C385 C389 \nC403 C431 C445 C538 C568 C571 \nC574 C575 C579 C581 C584 C586 \nC587 C598 C626 C644 C687 C692 \nC694 C697 C715 C717 C718 C720 \nC721 C722 C723 C724 C725 C726 \nC728 C732 C733 C734 C735 C736 \nC737 C738 C739 C741 C742 C743 \nC744 C745 C746 C749 C750 C752 \nC753 C754 C755 C756 C758 C759 \nC760 C761 C765</w:t>
      </w:r>
    </w:p>
    <w:p>
      <w:pPr>
        <w:pStyle w:val="PreformattedText"/>
        <w:bidi w:val="0"/>
        <w:spacing w:before="0" w:after="0"/>
        <w:jc w:val="left"/>
        <w:rPr/>
      </w:pPr>
      <w:r>
        <w:rPr/>
        <w:t xml:space="preserve"> </w:t>
      </w:r>
      <w:r>
        <w:rPr/>
        <w:t>C766 C767 C768 \nC769 C770 C789 C805 C806 C813 \nC830 C832 C834 C855 C858 C866 \nC867 C871 C873 C875 C877 C879 \nC880 C881 C882 C883 C887 C888 \nC890 C891 C892 C893 C895 C896 \nC898 C914 C918 C924 C927 C934 \nC935 C941 C958 C967 C969 C971 \nC974 C977 C989 C992 C996 C997 \nC998 C1003 C1004 C1005 C1007 C1008 \nC1010 C1011 C1013 C1014 C1015 C1017 \nC1021 C1022 C1032 C1048 C1050 C1081 \nC1084 C1090 C1094 C1096 C1097 C1098 \nC1099 C1100 C1101 C1102 C1103 C1105 \nC1106 C1107 C1111 C1113 C1114 C1116 \nC1117 C1122 C1141 C1163 C1166 C1171 \nC1172 C1174 C1176 C1177 C1178 C1183 \nC1187 C1194 C1195 C1198 C1199 C1220 \nC1234 C1284 C1287 C1289 C1290 C1296 \nC1300 C1304 C1306 C1308 C1314 C1316 \nC1335 C1349 C1352 C1355 C1363 C1397 \nC1407 C1411 C1414 C1415 C1423 C1428 \nC1443 C1445 C1460 C1462 C1466 C1473 \nC1507 C1509 C1544 C1546 C1549 C1550 \nC1555 C1556 C1576 C1579 C1583 C1586 \nC1588 C1589 C1590 C1591 C1592 C1593 \nC1594 C1595 C1596 C1598 C1599 C1600 \nC1601 C1602 C1603 C1607 C1608 C1611 \nC1614 C1615 C1659 C1661 C1678 C1693 \nC1695 C1706 C1731 C1740 C1743 C1744 \nC1751 C1757 C1758 C1764 C1765 C1767 \nC1768 C1771 C1772 C1773 C1774 C1775 \nC1776 C1777 C1779 C1780 C1781 C1785 \nC1824 C1827 C1828 C1830 C1833 C1834 \nC1836 C1839 C1841 C1842 C1844 C1856 \nC1875 C1881 C1882 C1886 C1918 C1927 \nC1933 C1938 C1972 C1979 C1990 C1996 \nC2000 C2014 C2016 C2017 C2028 C2036 \nC2040 C2042 C2043 C2044 C2045 C2046 \nC2047 C2049 C2050 C2051 C2052 C2053 \nC2055 C2056 C2058 C2059 C2060 C2072 \nC2085 C2120 C2122 C2152 C2158 C2160 \nC2169 C2172 C2173 C2176 C2180 C2183 \nC2186 C2188 C2191 C2194 C2195 C2196 \nC2227 C2234 C2270 C2274 C2283 C2290 \nC2291 C2299 C2302 C2310 C2311 C2348 \nC2350 C2351 C2353 C2354 C2355 C2357 \nC2358 C2359 C2360 C2382 C2415 C2489 \nC2491 C2496 C2497 C2498 C2501 C2502 \nC2503 C2504 C2505 C2506 C2507 C2509 \nC2510 C2511 C2512 C2513 C2514 C2515 \nC2516 C2517 C2518 C2519 C2520 C2521 \nC2522 C2524 C2525 C2526 C2527 C2528 \nC2529 C2536 C2540 C2560 C2571 C2579 \nC2584 C2585 C2588 C2596 C2604 C2630 \nC2643 C2647 C2650 C2665 C2735 C2740 \nC2741 C2747 C2753 C2755 C2757 C2772 \nC2783 C2784 C2791 C2814 C2819 C2825 \nC2829 C2830 C2839 C2845 C2848 C2855 \nC2856 C2857 C2863 C2865 C2866 C2868 \nC2869 C2893 C2912 C2917 C2918 C2920 \nC2922 C2928 C2936 C2937 C2945 C2955 \nC2964 C2965 C3009 C3012 C3015 C3022 \nC3023 C3024 C3026 C3027 C3029 C3030 \nC3031 C3032 C3034 C3036 C3037 C3038 \nC3040 C3041 C3042 C3046 C3049 C3050 \nC3051 C3056 C3061 C3062 C3065 C3088 \nC3091 C3095 C3100 C3102 C3117 C3123 \nC3125 C3130 C3133 C3148 C3149 C3150 \nC3151 C3152 C3153 C3155 C3156 C3158 \nC3159 C3160 C3161 C3183 C3188 C3190 \nC3211 C3217 C3238 C3241 C3244 C3245 \nC3249 C3250 C3251 C3252 C3253 C3254 \nC3255 C3256 C3258 C3263 C3264 C3265 \nC3268 C3274 C3277 C3282 C3283 C3303 \nC3304 C3328 C3357 C3361 C3367 C3391 \nC3416 C3431 C3442 C3443 C3466 C3468 \nC3471 C3472 C3492 C3493 C3494 C3495 \nC3499 C3512 C3521 C3544 C3551 C3555 \nC3557 C3599 C3618 C3627 C3630 C3639 \nC3672 C3678 C3694 C3695 C3697 C3699 \nC3706 C3707 C3746 C3747 C3757 C3763 \nC3764 C3765 C3766 C3813 C3851 C3852 \nC3870 C3879 C3896 C3897 C3908 C3911 \nC3914 C3915 C3928 C3958 C3960 C3969 \nC3977 C3978 C3980 C3981 C3988 C3989 \nC3998 C4000 C4001 C4002 C4003 C4055 \nC4088 \n6280: C88_=_C107 ,C88_=_C130 ,C88_=_C196 ,C88_=_C264 ,C88_=_C290 ,\nC88_=_C305 ,C88_=_C316 ,C88_=_C328 ,C88_=_C1234 ,C88_=_C1856 ,C88_=_C2630 ,\nC88_=_C2869 ,C88_=_C3521 ,C88_=_C3618 ,C88_=_C3879 ,C88_=_C4000 ,C88_=_C4001 ,\nC88_=_C4002 ,C88_=_C4003 ,C107_=_C130 ,C107_=_C196 ,C107_=_C264 ,C107_=_C290 ,\nC107_=_C305 ,C107_=_C316 ,C107_=_C328 ,C107_=_C1234 ,C107_=_C1856 ,C107_=_C2630 ,\nC107_=_C2869 ,C107_=_C3521 ,C107_=_C3618 ,C107_=_C3879 ,C107_=_C4000 ,C107_=_C4001 ,\nC107_=_C4002 ,C107_=_C4003 ,C130_=_C196 ,C130_=_C264 ,C130_=_C290 ,C130_=_C305 ,\nC130_=_C316 ,C130_=_C328 ,C130_=_C1234 ,C130_=_C1856 ,C130_=_C2630 ,C130_=_C2869 ,\nC130_=_C3521 ,C130_=_C3618 ,C130_=_C3879 ,C130_=_C4000 ,C130_=_C4001 ,C130_=_C4002 ,\nC130_=_C4003 ,C196_=_C264 ,C196_=_C290 ,C196_=_C305 ,C196_=_C316 ,C196_=_C328 ,\nC196_=_C1234 ,C196_=_C1856 ,C196_=_C2630 ,C196_=_C2869 ,C196_=_C3521 ,C196_=_C3618 ,\nC196_=_C3879 ,C196_=_C4000 ,C196_=_C4001 ,C196_=_C4002 ,C196_=_C4003 ,C264_=_C290 ,\nC264_=_C305 ,C264_=_C316 ,C264_=_C328 ,C264_=_C1234 ,C264_=_C1856 ,C264_=_C2630 ,\nC264_=_C2869 ,C264_=_C3521 ,C264_=_C3618 ,C264_=_C3879 ,C264_=_C4000 ,C264_=_C4001 ,\nC264_=_C4002 ,C264_=_C4003 ,C290_=_C305 ,C290_=_C316 ,C290_=_C328 ,C290_=_C1234 ,\nC290_=_C1856 ,C290_=_C2630 ,C290_=_C2869 ,C290_=_C3521 ,C290_=_C3618 ,C290_=_C3879 ,\nC290_=_C4000 ,C290_=_C4001 ,C290_=_C4002 ,C290_=_C4003 ,C305_=_C316 ,C305_=_C328 ,\nC305_=_C1234 ,C305_=_C1856 ,C305_=_C2630 ,C305_=_C2869 ,C305_=_C3521 ,C305_=_C3618 ,\nC305_=_C3879 ,C305_=_C4000 ,C305_=_C4001 ,C305_=_C4002 ,C305_=_C4003 ,C316_=_C328 ,\nC316_=_C1234 ,C316_=_C1856 ,C316_=_C2630 ,C316_=_C2869 ,C316_=_C3521 ,C316_=_C3618 ,\nC316_=_C3879 ,C316_=_C4000 ,C316_=_C4001 ,C316_=_C4002 ,C316_=_C4003 ,C328_=_C1234 ,\nC328_=_C1856 ,C328_=_C2630 ,C328_=_C2869 ,C328_=_C3521 ,C328_=_C3618 ,C328_=_C3879 ,\nC328_=_C4000 ,C328_=_C4001 ,C328_=_C4002 ,C328_=_C4003 ,C385_=_C389 ,C385_=_C403 ,\nC385_=_C974 ,C385_=_C1335 ,C385_=_C1428 ,C385_=_C1586 ,C385_=_C1588 ,C385_=_C1589 ,\nC385_=_C1590 ,C385_=_C1591 ,C385_=_C1592 ,C385_=_C1593 ,C385_=_C1594 ,C385_=_C1595 ,\nC385_=_C1596 ,C385_=_C1598 ,C385_=_C1599 ,C385_=_C1600 ,C385_=_C1601 ,C385_=_C1602 ,\nC385_=_C1603 ,C385_=_C1607 ,C385_=_C1608 ,C389_=_C403 ,C389_=_C575 ,C389_=_C598 ,\nC389_=_C805 ,C389_=_C832 ,C389_=_C1050 ,C389_=_C1122 ,C389_=_C1290 ,C389_=_C1314 ,\nC389_=_C1611 ,C389_=_C1659 ,C389_=_C2348 ,C389_=_C2350 ,C389_=_C2351 ,C389_=_C2353 ,\nC389_=_C2354 ,C389_=_C2355 ,C389_=_C2357 ,C389_=_C2358 ,C389_=_C2359 ,C403_=_C918 ,\nC403_=_C989 ,C403_=_C1445 ,C403_=_C1583 ,C403_=_C1740 ,C403_=_C1938 ,C403_=_C2017 ,\nC403_=_C2274 ,C403_=_C2772 ,C403_=_C2866 ,C403_=_C2917 ,C403_=_C3012 ,C403_=_C3217 ,\nC403_=_C3274 ,C403_=_C3551 ,C403_=_C3914 ,C403_=_C3915 ,C431_=_C586 ,C431_=_C1166 ,\nC431_=_C1693 ,C431_=_C2016 ,C431_=_C2120 ,C431_=_C2173 ,C431_=_C2491 ,C431_=_C2540 ,\nC431_=_C2665 ,C431_=_C2757 ,C431_=_C2784 ,C431_=_C2865 ,C431_=_C3639 ,C431_=_C3694 ,\nC431_=_C3870 ,C431_=_C3908 ,C431_=_C3911 ,C445_=_C626 ,C445_=_C830 ,C445_=_C1048 ,\nC445_=_C1198 ,C445_=_C1363 ,C445_=_C1744 ,C445_=_C2042 ,C445_=_C2043 ,C445_=_C2044 ,\nC445_=_C2045 ,C445_=_C2046 ,C445_=_C2047 ,C445_=_C2049 ,C445_=_C2050 ,C445_=_C2051 ,\nC445_=_C2052 ,C445_=_C2053 ,C445_=_C2055 ,C445_=_C2056 ,C445_=_C2058 ,C445_=_C2059 ,\nC445_=_C2060 ,C538_=_C717 ,C538_=_C718 ,C538_=_C720 ,C538_=_C721 ,C538_=_C722 ,\nC538_=_C723 ,C538_=_C724 ,C538_=_C725 ,C538_=_C726 ,C538_=_C728 ,C538_=_C732 ,\nC538_=_C733 ,C538_=_C734 ,C538_=_C735 ,C538_=_C736 ,C538_=_C737 ,C538_=_C738 ,\nC538_=_C739 ,C538_=_C741 ,C568_=_C571 ,C568_=_C574 ,C568_=_C575 ,C568_=_C579 ,\nC568_=_C581 ,C568_=_C584 ,C568_=_C586 ,C568_=_C587 ,C568_=_C996 ,C568_=_C997 ,\nC568_=_C998 ,C568_=_C1003 ,C568_=_C1004 ,C568_=_C1005 ,C568_=_C1007 ,C568_=_C1008 ,\nC568_=_C1010 ,C568_=_C1011 ,C568_=_C1013 ,C568_=_C1014 ,C568_=_C1015 ,C568_=_C1017 ,\nC568_=_C1021 ,C571_=_C574 ,C571_=_C575 ,C571_=_C579 ,C571_=_C581 ,C571_=_C584 ,\nC571_=_C586 ,C571_=_C587 ,C571_=_C1195 ,C571_=_C1287 ,C571_=_C1743 ,C571_=_C1824 ,\nC571_=_C1827 ,C571_=_C1828 ,C571_=_C1830 ,C571_=_C1833 ,C571_=_C1834 ,C571_=_C1836 ,\nC571_=_C1839 ,C571_=_C1841 ,C571_=_C1842 ,C574_=_C575 ,C574_=_C579 ,C574_=_C581 ,\nC574_=_C584 ,C574_=_C586 ,C574_=_C587 ,C574_=_C927 ,C574_=_C1172 ,C574_=_C1220 ,\nC574_=_C1289 ,C574_=_C1411 ,C574_=_C1546 ,C574_=_C1844 ,C574_=_C2183 ,C574_=_C2186 ,\nC574_=_C2188 ,C574_=_C2191 ,C574_=_C2194 ,C574_=_C2195 ,C574_=_C2196 ,C575_=_C579 ,\nC575_=_C581 ,C575_=_C584 ,C575_=_C586 ,C575_=_C587 ,C575_=_C598 ,C575_=_C805 ,\nC575_=_C832 ,C575_=_C1050 ,C575_=_C1122 ,C575_=_C1290 ,C575_=_C1314 ,C575_=_C1611 ,\nC575_=_C1659 ,C575_=_C2348 ,C575_=_C2350 ,C575_=_C2351 ,C575_=_C2353 ,C575_=_C2354 ,\nC575_=_C2355 ,C575_=_C2357 ,C575_=_C2358 ,C575_=_C2359 ,C579_=_C581 ,C579_=_C584 ,\nC579_=_C586 ,C579_=_C587 ,C579_=_C934 ,C579_=_C1176 ,C579_=_C1296 ,C579_=_C1414 ,\nC579_=_C1507 ,C579_=_C1549 ,C579_=_C3034 ,C579_=_C3036 ,C579_=_C3037 ,C579_=_C3038 ,\nC579_=_C3040 ,C579_=_C3041 ,C579_=_C3042 ,C579_=_C3046 ,C581_=_C584 ,C581_=_C586 ,\nC581_=_C587 ,C581_=_C813 ,C581_=_C914 ,C581_=_C1300 ,C581_=_C1579 ,C581_=_C1706 ,\nC581_=_C1731 ,C581_=_C1933 ,C581_=_C2270 ,C581_=_C2571 ,C581_=_C2912 ,C581_=_C3009 ,\nC581_=_C3268 ,C581_=_C3328 ,C581_=_C3391 ,C581_=_C3466 ,C581_=_C3468 ,C581_=_C3471 ,\nC581_=_C3472 ,C584_=_C586 ,C584_=_C587 ,C584_=_C1304 ,C584_=_C1443 ,C584_=_C1555 ,\nC584_=_C1918 ,C584_=_C2227 ,C584_=_C2863 ,C584_=_C3065 ,C584_=_C3123 ,C584_=_C3757 ,\nC584_=_C3763 ,C584_=_C3764 ,C584_=_C3765 ,C584_=_C3766 ,C586_=_C587 ,C586_=_C1166 ,\nC586_=_C1693 ,C586_=_C2016 ,C586_=_C2120 ,C586_=_C2173 ,C586_=_C2491 ,C586_=_C2540 ,\nC586_=_C2665 ,C586_=_C2757 ,C586_=_C2784 ,C586_=_C2865 ,C586_=_C3639 ,C586_=_C3694 ,\nC586_=_C3870 ,C586_=_C3908 ,C586_=_C3911 ,C587_=_C866 ,C587_=_C967 ,C587_=_C992 ,\nC587_=_C1187 ,C587_=_C1306 ,C587_=_C2290 ,C587_=_C3015 ,C587_=_C3303 ,C587_=_C3357 ,\nC587_=_C3706 ,C587_=_C3928 ,C587_=_C3958 ,C587_=_C3969 ,C587_=_C3977 ,C587_=_C3978 ,\nC598_=_C805 ,C598_=_C832 ,C598_=_C1050 ,C598_=_C1122 ,C598_=_C1290 ,C598_=_C1314 ,\nC598_=_C1611 ,C598_=_C1659 ,C598_=_C2348 ,C598_=_C2350 ,C598_=_C2351 ,C598_=_C2353 ,\nC598_=_C2354 ,C598_=_C2355 ,C598_=_C2357 ,C598_=_C2358 ,C598_=_C2359 ,C626_=_C644 ,\nC626_=_C830 ,C626_=_C1048 ,C626_=_C1198 ,C626_=_C1363 ,C626_=_C1744 ,C626_=_C2042 ,\nC626_=_C2043 ,C626_=_C2044 ,C626_=_C2045 ,C626_=_C2046 ,C626_=_C2047 ,C626_=_C2049 ,\nC626_=_C2050 ,C626_=_C2051 ,C626_=_C2052 ,C626_=_C2053 ,C626_=_C2055 ,C626_=_C2056 ,\nC626_=_C2058 ,C626_=_C2059 ,C626_=_C2060 ,C644_=_C697 ,C644_=_C715 ,C644_=_C871 ,\nC644_=_C971 ,C644_=_C1094 ,C644_=_C1284 ,C644_=_C1308 ,C644_=_C2000 ,C644_=_C2040 ,\nC644_=_C2180 ,C644_=_C2415</w:t>
      </w:r>
    </w:p>
    <w:p>
      <w:pPr>
        <w:pStyle w:val="PreformattedText"/>
        <w:bidi w:val="0"/>
        <w:spacing w:before="0" w:after="0"/>
        <w:jc w:val="left"/>
        <w:rPr/>
      </w:pPr>
      <w:r>
        <w:rPr/>
        <w:t xml:space="preserve"> </w:t>
      </w:r>
      <w:r>
        <w:rPr/>
        <w:t>,C644_=_C2560 ,C644_=_C2579 ,C644_=_C2893 ,C644_=_C3130 ,\nC644_=_C3283 ,C644_=_C3361 ,C644_=_C3431 ,C644_=_C3442 ,C644_=_C3512 ,C644_=_C3544 ,\nC644_=_C3980 ,C644_=_C4088 ,C687_=_C692 ,C687_=_C694 ,C687_=_C697 ,C687_=_C1163 ,\nC687_=_C1352 ,C687_=_C1875 ,C687_=_C2014 ,C687_=_C2152 ,C687_=_C2172 ,C687_=_C2489 ,\nC687_=_C2536 ,C687_=_C2647 ,C687_=_C2740 ,C687_=_C2753 ,C687_=_C2783 ,C687_=_C2825 ,\nC687_=_C2839 ,C687_=_C3095 ,C687_=_C3183 ,C687_=_C3555 ,C687_=_C3695 ,C687_=_C3697 ,\nC687_=_C3699 ,C692_=_C694 ,C692_=_C697 ,C692_=_C969 ,C692_=_C1473 ,C692_=_C1881 ,\nC692_=_C2158 ,C692_=_C2291 ,C692_=_C2596 ,C692_=_C2829 ,C692_=_C2845 ,C692_=_C3188 ,\nC692_=_C3304 ,C692_=_C3707 ,C692_=_C3746 ,C692_=_C3896 ,C692_=_C3960 ,C692_=_C3981 ,\nC692_=_C3998 ,C694_=_C697 ,C694_=_C1141 ,C694_=_C1758 ,C694_=_C1882 ,C694_=_C1979 ,\nC694_=_C2122 ,C694_=_C2160 ,C694_=_C2234 ,C694_=_C2311 ,C694_=_C2830 ,C694_=_C2848 ,\nC694_=_C2918 ,C694_=_C2965 ,C694_=_C3190 ,C694_=_C3277 ,C694_=_C3416 ,C694_=_C3599 ,\nC694_=_C3630 ,C694_=_C3672 ,C694_=_C3747 ,C694_=_C3897 ,C694_=_C4055 ,C697_=_C715 ,\nC697_=_C871 ,C697_=_C971 ,C697_=_C1094 ,C697_=_C1284 ,C697_=_C1308 ,C697_=_C2000 ,\nC697_=_C2040 ,C697_=_C2180 ,C697_=_C2415 ,C697_=_C2560 ,C697_=_C2579 ,C697_=_C2893 ,\nC697_=_C3130 ,C697_=_C3283 ,C697_=_C3361 ,C697_=_C3431 ,C697_=_C3442 ,C697_=_C3512 ,\nC697_=_C3544 ,C697_=_C3980 ,C697_=_C4088 ,C715_=_C871 ,C715_=_C971 ,C715_=_C1094 ,\nC715_=_C1284 ,C715_=_C1308 ,C715_=_C2000 ,C715_=_C2040 ,C715_=_C2180 ,C715_=_C2415 ,\nC715_=_C2560 ,C715_=_C2579 ,C715_=_C2893 ,C715_=_C3130 ,C715_=_C3283 ,C715_=_C3361 ,\nC715_=_C3431 ,C715_=_C3442 ,C715_=_C3512 ,C715_=_C3544 ,C715_=_C3980 ,C715_=_C4088 ,\nC717_=_C718 ,C717_=_C720 ,C717_=_C721 ,C717_=_C722 ,C717_=_C723 ,C717_=_C724 ,\nC717_=_C725 ,C717_=_C726 ,C717_=_C728 ,C717_=_C732 ,C717_=_C733 ,C717_=_C734 ,\nC717_=_C735 ,C717_=_C736 ,C717_=_C737 ,C717_=_C738 ,C717_=_C739 ,C717_=_C741 ,\nC717_=_C1022 ,C717_=_C1032 ,C718_=_C720 ,C718_=_C721 ,C718_=_C722 ,C718_=_C723 ,\nC718_=_C724 ,C718_=_C725 ,C718_=_C726 ,C718_=_C728 ,C718_=_C732 ,C718_=_C733 ,\nC718_=_C734 ,C718_=_C735 ,C718_=_C736 ,C718_=_C737 ,C718_=_C738 ,C718_=_C739 ,\nC718_=_C741 ,C718_=_C1048 ,C718_=_C1050 ,C720_=_C721 ,C720_=_C722 ,C720_=_C723 ,\nC720_=_C724 ,C720_=_C725 ,C720_=_C726 ,C720_=_C728 ,C720_=_C732 ,C720_=_C733 ,\nC720_=_C734 ,C720_=_C735 ,C720_=_C736 ,C720_=_C737 ,C720_=_C738 ,C720_=_C739 ,\nC720_=_C741 ,C720_=_C875 ,C720_=_C1097 ,C720_=_C1460 ,C720_=_C1462 ,C720_=_C1466 ,\nC720_=_C1473 ,C721_=_C722 ,C721_=_C723 ,C721_=_C724 ,C721_=_C725 ,C721_=_C726 ,\nC721_=_C728 ,C721_=_C732 ,C721_=_C733 ,C721_=_C734 ,C721_=_C735 ,C721_=_C736 ,\nC721_=_C737 ,C721_=_C738 ,C721_=_C739 ,C721_=_C741 ,C721_=_C1611 ,C721_=_C1614 ,\nC721_=_C1615 ,C722_=_C723 ,C722_=_C724 ,C722_=_C725 ,C722_=_C726 ,C722_=_C728 ,\nC722_=_C732 ,C722_=_C733 ,C722_=_C734 ,C722_=_C735 ,C722_=_C736 ,C722_=_C737 ,\nC722_=_C738 ,C722_=_C739 ,C722_=_C741 ,C722_=_C1098 ,C722_=_C1678 ,C722_=_C1693 ,\nC723_=_C724 ,C723_=_C725 ,C723_=_C726 ,C723_=_C728 ,C723_=_C732 ,C723_=_C733 ,\nC723_=_C734 ,C723_=_C735 ,C723_=_C736 ,C723_=_C737 ,C723_=_C738 ,C723_=_C739 ,\nC723_=_C741 ,C723_=_C1099 ,C723_=_C1927 ,C723_=_C1933 ,C723_=_C1938 ,C724_=_C725 ,\nC724_=_C726 ,C724_=_C728 ,C724_=_C732 ,C724_=_C733 ,C724_=_C734 ,C724_=_C735 ,\nC724_=_C736 ,C724_=_C737 ,C724_=_C738 ,C724_=_C739 ,C724_=_C741 ,C724_=_C2085 ,\nC725_=_C726 ,C725_=_C728 ,C725_=_C732 ,C725_=_C733 ,C725_=_C734 ,C725_=_C735 ,\nC725_=_C736 ,C725_=_C737 ,C725_=_C738 ,C725_=_C739 ,C725_=_C741 ,C725_=_C750 ,\nC725_=_C1102 ,C725_=_C1824 ,C725_=_C2042 ,C725_=_C2299 ,C725_=_C2302 ,C725_=_C2310 ,\nC725_=_C2311 ,C726_=_C728 ,C726_=_C732 ,C726_=_C733 ,C726_=_C734 ,C726_=_C735 ,\nC726_=_C736 ,C726_=_C737 ,C726_=_C738 ,C726_=_C739 ,C726_=_C741 ,C726_=_C2360 ,\nC728_=_C732 ,C728_=_C733 ,C728_=_C734 ,C728_=_C735 ,C728_=_C736 ,C728_=_C737 ,\nC728_=_C738 ,C728_=_C739 ,C728_=_C741 ,C728_=_C882 ,C728_=_C1106 ,C728_=_C2584 ,\nC728_=_C2585 ,C728_=_C2588 ,C728_=_C2596 ,C732_=_C733 ,C732_=_C734 ,C732_=_C735 ,\nC732_=_C736 ,C732_=_C737 ,C732_=_C738 ,C732_=_C739 ,C732_=_C741 ,C732_=_C1111 ,\nC732_=_C2503 ,C732_=_C3672 ,C733_=_C734 ,C733_=_C735 ,C733_=_C736 ,C733_=_C737 ,\nC733_=_C738 ,C733_=_C739 ,C733_=_C741 ,C733_=_C892 ,C733_=_C1017 ,C733_=_C3042 ,\nC733_=_C3051 ,C733_=_C3155 ,C733_=_C3706 ,C733_=_C3707 ,C734_=_C735 ,C734_=_C736 ,\nC734_=_C737 ,C734_=_C738 ,C734_=_C739 ,C734_=_C741 ,C734_=_C1113 ,C734_=_C2505 ,\nC735_=_C736 ,C735_=_C737 ,C735_=_C738 ,C735_=_C739 ,C735_=_C741 ,C735_=_C2507 ,\nC735_=_C3024 ,C735_=_C3156 ,C735_=_C3813 ,C736_=_C737 ,C736_=_C738 ,C736_=_C739 ,\nC736_=_C741 ,C736_=_C3494 ,C737_=_C738 ,C737_=_C739 ,C737_=_C741 ,C737_=_C3258 ,\nC738_=_C739 ,C738_=_C741 ,C738_=_C1114 ,C738_=_C2052 ,C738_=_C2191 ,C738_=_C2509 ,\nC738_=_C3879 ,C739_=_C741 ,C739_=_C895 ,C739_=_C1117 ,C739_=_C3027 ,C739_=_C3245 ,\nC739_=_C3495 ,C739_=_C3981 ,C742_=_C743 ,C742_=_C744 ,C742_=_C745 ,C742_=_C746 ,\nC742_=_C749 ,C742_=_C750 ,C742_=_C752 ,C742_=_C753 ,C742_=_C754 ,C742_=_C755 ,\nC742_=_C756 ,C742_=_C758 ,C742_=_C759 ,C742_=_C760 ,C742_=_C761 ,C742_=_C765 ,\nC742_=_C766 ,C742_=_C767 ,C742_=_C768 ,C742_=_C769 ,C742_=_C770 ,C742_=_C855 ,\nC742_=_C858 ,C742_=_C866 ,C742_=_C867 ,C742_=_C871 ,C743_=_C744 ,C743_=_C745 ,\nC743_=_C746 ,C743_=_C749 ,C743_=_C750 ,C743_=_C752 ,C743_=_C753 ,C743_=_C754 ,\nC743_=_C755 ,C743_=_C756 ,C743_=_C758 ,C743_=_C759 ,C743_=_C760 ,C743_=_C761 ,\nC743_=_C765 ,C743_=_C766 ,C743_=_C767 ,C743_=_C768 ,C743_=_C769 ,C743_=_C770 ,\nC743_=_C974 ,C743_=_C977 ,C743_=_C989 ,C743_=_C992 ,C744_=_C745 ,C744_=_C746 ,\nC744_=_C749 ,C744_=_C750 ,C744_=_C752 ,C744_=_C753 ,C744_=_C754 ,C744_=_C755 ,\nC744_=_C756 ,C744_=_C758 ,C744_=_C759 ,C744_=_C760 ,C744_=_C761 ,C744_=_C765 ,\nC744_=_C766 ,C744_=_C767 ,C744_=_C768 ,C744_=_C769 ,C744_=_C770 ,C744_=_C1171 ,\nC744_=_C1172 ,C744_=_C1174 ,C744_=_C1176 ,C744_=_C1177 ,C744_=_C1178 ,C744_=_C1183 ,\nC744_=_C1187 ,C745_=_C746 ,C745_=_C749 ,C745_=_C750 ,C745_=_C752 ,C745_=_C753 ,\nC745_=_C754 ,C745_=_C755 ,C745_=_C756 ,C745_=_C758 ,C745_=_C759 ,C745_=_C760 ,\nC745_=_C761 ,C745_=_C765 ,C745_=_C766 ,C745_=_C767 ,C745_=_C768 ,C745_=_C769 ,\nC745_=_C770 ,C746_=_C749 ,C746_=_C750 ,C746_=_C752 ,C746_=_C753 ,C746_=_C754 ,\nC746_=_C755 ,C746_=_C756 ,C746_=_C758 ,C746_=_C759 ,C746_=_C760 ,C746_=_C761 ,\nC746_=_C765 ,C746_=_C766 ,C746_=_C767 ,C746_=_C768 ,C746_=_C769 ,C746_=_C770 ,\nC746_=_C1743 ,C746_=_C1744 ,C746_=_C1751 ,C746_=_C1757 ,C746_=_C1758 ,C749_=_C750 ,\nC749_=_C752 ,C749_=_C753 ,C749_=_C754 ,C749_=_C755 ,C749_=_C756 ,C749_=_C758 ,\nC749_=_C759 ,C749_=_C760 ,C749_=_C761 ,C749_=_C765 ,C749_=_C766 ,C749_=_C767 ,\nC749_=_C768 ,C749_=_C769 ,C749_=_C770 ,C749_=_C879 ,C749_=_C2283 ,C749_=_C2290 ,\nC749_=_C2291 ,C750_=_C752 ,C750_=_C753 ,C750_=_C754 ,C750_=_C755 ,C750_=_C756 ,\nC750_=_C758 ,C750_=_C759 ,C750_=_C760 ,C750_=_C761 ,C750_=_C765 ,C750_=_C766 ,\nC750_=_C767 ,C750_=_C768 ,C750_=_C769 ,C750_=_C770 ,C750_=_C1102 ,C750_=_C1824 ,\nC750_=_C2042 ,C750_=_C2299 ,C750_=_C2302 ,C750_=_C2310 ,C750_=_C2311 ,C752_=_C753 ,\nC752_=_C754 ,C752_=_C755 ,C752_=_C756 ,C752_=_C758 ,C752_=_C759 ,C752_=_C760 ,\nC752_=_C761 ,C752_=_C765 ,C752_=_C766 ,C752_=_C767 ,C752_=_C768 ,C752_=_C769 ,\nC752_=_C770 ,C753_=_C754 ,C753_=_C755 ,C753_=_C756 ,C753_=_C758 ,C753_=_C759 ,\nC753_=_C760 ,C753_=_C761 ,C753_=_C765 ,C753_=_C766 ,C753_=_C767 ,C753_=_C768 ,\nC753_=_C769 ,C753_=_C770 ,C753_=_C1828 ,C753_=_C2046 ,C753_=_C2955 ,C753_=_C2964 ,\nC753_=_C2965 ,C754_=_C755 ,C754_=_C756 ,C754_=_C758 ,C754_=_C759 ,C754_=_C760 ,\nC754_=_C761 ,C754_=_C765 ,C754_=_C766 ,C754_=_C767 ,C754_=_C768 ,C754_=_C769 ,\nC754_=_C770 ,C754_=_C2515 ,C754_=_C3009 ,C754_=_C3012 ,C754_=_C3015 ,C755_=_C756 ,\nC755_=_C758 ,C755_=_C759 ,C755_=_C760 ,C755_=_C761 ,C755_=_C765 ,C755_=_C766 ,\nC755_=_C767 ,C755_=_C768 ,C755_=_C769 ,C755_=_C770 ,C755_=_C2516 ,C756_=_C758 ,\nC756_=_C759 ,C756_=_C760 ,C756_=_C761 ,C756_=_C765 ,C756_=_C766 ,C756_=_C767 ,\nC756_=_C768 ,C756_=_C769 ,C756_=_C770 ,C756_=_C2517 ,C756_=_C3357 ,C756_=_C3361 ,\nC758_=_C759 ,C758_=_C760 ,C758_=_C761 ,C758_=_C765 ,C758_=_C766 ,C758_=_C767 ,\nC758_=_C768 ,C758_=_C769 ,C758_=_C770 ,C758_=_C890 ,C758_=_C1602 ,C758_=_C1775 ,\nC758_=_C1834 ,C758_=_C2050 ,C758_=_C3493 ,C758_=_C3627 ,C758_=_C3630 ,C759_=_C760 ,\nC759_=_C761 ,C759_=_C765 ,C759_=_C766 ,C759_=_C767 ,C759_=_C768 ,C759_=_C769 ,\nC759_=_C770 ,C760_=_C761 ,C760_=_C765 ,C760_=_C766 ,C760_=_C767 ,C760_=_C768 ,\nC760_=_C769 ,C760_=_C770 ,C760_=_C2521 ,C760_=_C3928 ,C761_=_C765 ,C761_=_C766 ,\nC761_=_C767 ,C761_=_C768 ,C761_=_C769 ,C761_=_C770 ,C761_=_C2522 ,C761_=_C3969 ,\nC765_=_C766 ,C765_=_C767 ,C765_=_C768 ,C765_=_C769 ,C765_=_C770 ,C765_=_C2527 ,\nC766_=_C767 ,C766_=_C768 ,C766_=_C769 ,C766_=_C770 ,C766_=_C1841 ,C766_=_C2058 ,\nC766_=_C2528 ,C766_=_C3499 ,C766_=_C3988 ,C766_=_C4055 ,C767_=_C768 ,C767_=_C769 ,\nC767_=_C770 ,C767_=_C3251 ,C767_=_C4088 ,C768_=_C769 ,C768_=_C770 ,C768_=_C2195 ,\nC768_=_C4002 ,C769_=_C770 ,C769_=_C2529 ,C769_=_C3978 ,C789_=_C1397 ,C789_=_C1466 ,\nC789_=_C1751 ,C789_=_C1972 ,C789_=_C2072 ,C789_=_C2302 ,C789_=_C2588 ,C789_=_C2814 ,\nC789_=_C2955 ,C789_=_C3091 ,C789_=_C3211 ,C789_=_C3443 ,C789_=_C3492 ,C789_=_C3493 ,\nC789_=_C3494 ,C789_=_C3495 ,C789_=_C3499 ,C805_=_C806 ,C805_=_C813 ,C805_=_C832 ,\nC805_=_C1050 ,C805_=_C1122 ,C805_=_C1290 ,C805_=_C1314 ,C805_=_C1611 ,C805_=_C1659 ,\nC805_=_C2348 ,C805_=_C2350 ,C805_=_C2351 ,C805_=_C2353 ,C805_=_C2354 ,C805_=_C2355 ,\nC805_=_C2357 ,C805_=_C2358 ,C805_=_C2359 ,C806_=_C813 ,C806_=_C834 ,C806_=_C855 ,\nC806_=_C977 ,C806_=_C1174 ,C806_=_C1316 ,C806_=_C1614 ,C806_=_C1661 ,C806_=_C1785 ,\nC806_=_C1886 ,C806_=_C2360 ,C806_=_C2514 ,C806_=_C2515 ,C806_=_C2516 ,C806_=_C2517 ,\nC806_=_C2518 ,C806_=_C2519 ,C806_=_C2520 ,C806_=_C2521 ,C806_=_C2522 ,C806_=_C2524 ,\nC806_=_C2525 ,C806_=_C2526 ,C806_=_C2527 ,C806_=_C2528 ,C806_=_C2529 ,C813_=_C914 ,\nC813_=_C1300 ,C813_=_C1579 ,C813_=_C1706 ,C813_=_C1731</w:t>
      </w:r>
    </w:p>
    <w:p>
      <w:pPr>
        <w:pStyle w:val="PreformattedText"/>
        <w:bidi w:val="0"/>
        <w:spacing w:before="0" w:after="0"/>
        <w:jc w:val="left"/>
        <w:rPr/>
      </w:pPr>
      <w:r>
        <w:rPr/>
        <w:t xml:space="preserve"> </w:t>
      </w:r>
      <w:r>
        <w:rPr/>
        <w:t>,C813_=_C1933 ,C813_=_C2270 ,\nC813_=_C2571 ,C813_=_C2912 ,C813_=_C3009 ,C813_=_C3268 ,C813_=_C3328 ,C813_=_C3391 ,\nC813_=_C3466 ,C813_=_C3468 ,C813_=_C3471 ,C813_=_C3472 ,C830_=_C832 ,C830_=_C834 ,\nC830_=_C1048 ,C830_=_C1198 ,C830_=_C1363 ,C830_=_C1744 ,C830_=_C2042 ,C830_=_C2043 ,\nC830_=_C2044 ,C830_=_C2045 ,C830_=_C2046 ,C830_=_C2047 ,C830_=_C2049 ,C830_=_C2050 ,\nC830_=_C2051 ,C830_=_C2052 ,C830_=_C2053 ,C830_=_C2055 ,C830_=_C2056 ,C830_=_C2058 ,\nC830_=_C2059 ,C830_=_C2060 ,C832_=_C834 ,C832_=_C1050 ,C832_=_C1122 ,C832_=_C1290 ,\nC832_=_C1314 ,C832_=_C1611 ,C832_=_C1659 ,C832_=_C2348 ,C832_=_C2350 ,C832_=_C2351 ,\nC832_=_C2353 ,C832_=_C2354 ,C832_=_C2355 ,C832_=_C2357 ,C832_=_C2358 ,C832_=_C2359 ,\nC834_=_C855 ,C834_=_C977 ,C834_=_C1174 ,C834_=_C1316 ,C834_=_C1614 ,C834_=_C1661 ,\nC834_=_C1785 ,C834_=_C1886 ,C834_=_C2360 ,C834_=_C2514 ,C834_=_C2515 ,C834_=_C2516 ,\nC834_=_C2517 ,C834_=_C2518 ,C834_=_C2519 ,C834_=_C2520 ,C834_=_C2521 ,C834_=_C2522 ,\nC834_=_C2524 ,C834_=_C2525 ,C834_=_C2526 ,C834_=_C2527 ,C834_=_C2528 ,C834_=_C2529 ,\nC855_=_C858 ,C855_=_C866 ,C855_=_C867 ,C855_=_C871 ,C855_=_C977 ,C855_=_C1174 ,\nC855_=_C1316 ,C855_=_C1614 ,C855_=_C1661 ,C855_=_C1785 ,C855_=_C1886 ,C855_=_C2360 ,\nC855_=_C2514 ,C855_=_C2515 ,C855_=_C2516 ,C855_=_C2517 ,C855_=_C2518 ,C855_=_C2519 ,\nC855_=_C2520 ,C855_=_C2521 ,C855_=_C2522 ,C855_=_C2524 ,C855_=_C2525 ,C855_=_C2526 ,\nC855_=_C2527 ,C855_=_C2528 ,C855_=_C2529 ,C858_=_C866 ,C858_=_C867 ,C858_=_C871 ,\nC858_=_C1084 ,C858_=_C1990 ,C858_=_C2028 ,C858_=_C2169 ,C858_=_C2791 ,C858_=_C2857 ,\nC858_=_C3117 ,C858_=_C3133 ,C858_=_C3161 ,C858_=_C3253 ,C858_=_C3254 ,C858_=_C3255 ,\nC858_=_C3256 ,C858_=_C3258 ,C858_=_C3263 ,C858_=_C3264 ,C858_=_C3265 ,C866_=_C867 ,\nC866_=_C871 ,C866_=_C967 ,C866_=_C992 ,C866_=_C1187 ,C866_=_C1306 ,C866_=_C2290 ,\nC866_=_C3015 ,C866_=_C3303 ,C866_=_C3357 ,C866_=_C3706 ,C866_=_C3928 ,C866_=_C3958 ,\nC866_=_C3969 ,C866_=_C3977 ,C866_=_C3978 ,C867_=_C871 ,C867_=_C1090 ,C867_=_C1757 ,\nC867_=_C1996 ,C867_=_C2036 ,C867_=_C2176 ,C867_=_C2310 ,C867_=_C2868 ,C867_=_C2964 ,\nC867_=_C3125 ,C867_=_C3282 ,C867_=_C3627 ,C867_=_C3988 ,C867_=_C3989 ,C871_=_C971 ,\nC871_=_C1094 ,C871_=_C1284 ,C871_=_C1308 ,C871_=_C2000 ,C871_=_C2040 ,C871_=_C2180 ,\nC871_=_C2415 ,C871_=_C2560 ,C871_=_C2579 ,C871_=_C2893 ,C871_=_C3130 ,C871_=_C3283 ,\nC871_=_C3361 ,C871_=_C3431 ,C871_=_C3442 ,C871_=_C3512 ,C871_=_C3544 ,C871_=_C3980 ,\nC871_=_C4088 ,C873_=_C875 ,C873_=_C877 ,C873_=_C879 ,C873_=_C880 ,C873_=_C881 ,\nC873_=_C882 ,C873_=_C883 ,C873_=_C887 ,C873_=_C888 ,C873_=_C890 ,C873_=_C891 ,\nC873_=_C892 ,C873_=_C893 ,C873_=_C895 ,C873_=_C896 ,C873_=_C898 ,C873_=_C958 ,\nC873_=_C967 ,C873_=_C969 ,C873_=_C971 ,C875_=_C877 ,C875_=_C879 ,C875_=_C880 ,\nC875_=_C881 ,C875_=_C882 ,C875_=_C883 ,C875_=_C887 ,C875_=_C888 ,C875_=_C890 ,\nC875_=_C891 ,C875_=_C892 ,C875_=_C893 ,C875_=_C895 ,C875_=_C896 ,C875_=_C898 ,\nC875_=_C1097 ,C875_=_C1460 ,C875_=_C1462 ,C875_=_C1466 ,C875_=_C1473 ,C877_=_C879 ,\nC877_=_C880 ,C877_=_C881 ,C877_=_C882 ,C877_=_C883 ,C877_=_C887 ,C877_=_C888 ,\nC877_=_C890 ,C877_=_C891 ,C877_=_C892 ,C877_=_C893 ,C877_=_C895 ,C877_=_C896 ,\nC877_=_C898 ,C877_=_C1586 ,C877_=_C1695 ,C877_=_C1706 ,C879_=_C880 ,C879_=_C881 ,\nC879_=_C882 ,C879_=_C883 ,C879_=_C887 ,C879_=_C888 ,C879_=_C890 ,C879_=_C891 ,\nC879_=_C892 ,C879_=_C893 ,C879_=_C895 ,C879_=_C896 ,C879_=_C898 ,C879_=_C2283 ,\nC879_=_C2290 ,C879_=_C2291 ,C880_=_C881 ,C880_=_C882 ,C880_=_C883 ,C880_=_C887 ,\nC880_=_C888 ,C880_=_C890 ,C880_=_C891 ,C880_=_C892 ,C880_=_C893 ,C880_=_C895 ,\nC880_=_C896 ,C880_=_C898 ,C880_=_C1589 ,C880_=_C1764 ,C881_=_C882 ,C881_=_C883 ,\nC881_=_C887 ,C881_=_C888 ,C881_=_C890 ,C881_=_C891 ,C881_=_C892 ,C881_=_C893 ,\nC881_=_C895 ,C881_=_C896 ,C881_=_C898 ,C881_=_C1103 ,C881_=_C1590 ,C881_=_C1765 ,\nC881_=_C2489 ,C881_=_C2491 ,C882_=_C883 ,C882_=_C887 ,C882_=_C888 ,C882_=_C890 ,\nC882_=_C891 ,C882_=_C892 ,C882_=_C893 ,C882_=_C895 ,C882_=_C896 ,C882_=_C898 ,\nC882_=_C1106 ,C882_=_C2584 ,C882_=_C2585 ,C882_=_C2588 ,C882_=_C2596 ,C883_=_C887 ,\nC883_=_C888 ,C883_=_C890 ,C883_=_C891 ,C883_=_C892 ,C883_=_C893 ,C883_=_C895 ,\nC883_=_C896 ,C883_=_C898 ,C883_=_C1592 ,C883_=_C1767 ,C883_=_C2665 ,C887_=_C888 ,\nC887_=_C890 ,C887_=_C891 ,C887_=_C892 ,C887_=_C893 ,C887_=_C895 ,C887_=_C896 ,\nC887_=_C898 ,C887_=_C3049 ,C887_=_C3303 ,C887_=_C3304 ,C888_=_C890 ,C888_=_C891 ,\nC888_=_C892 ,C888_=_C893 ,C888_=_C895 ,C888_=_C896 ,C888_=_C898 ,C888_=_C1599 ,\nC888_=_C1773 ,C890_=_C891 ,C890_=_C892 ,C890_=_C893 ,C890_=_C895 ,C890_=_C896 ,\nC890_=_C898 ,C890_=_C1602 ,C890_=_C1775 ,C890_=_C1834 ,C890_=_C2050 ,C890_=_C3493 ,\nC890_=_C3627 ,C890_=_C3630 ,C891_=_C892 ,C891_=_C893 ,C891_=_C895 ,C891_=_C896 ,\nC891_=_C898 ,C891_=_C1015 ,C891_=_C1603 ,C891_=_C1776 ,C891_=_C2351 ,C891_=_C3041 ,\nC891_=_C3152 ,C892_=_C893 ,C892_=_C895 ,C892_=_C896 ,C892_=_C898 ,C892_=_C1017 ,\nC892_=_C3042 ,C892_=_C3051 ,C892_=_C3155 ,C892_=_C3706 ,C892_=_C3707 ,C893_=_C895 ,\nC893_=_C896 ,C893_=_C898 ,C893_=_C3056 ,C893_=_C3958 ,C893_=_C3960 ,C895_=_C896 ,\nC895_=_C898 ,C895_=_C1117 ,C895_=_C3027 ,C895_=_C3245 ,C895_=_C3495 ,C895_=_C3981 ,\nC896_=_C898 ,C896_=_C1607 ,C896_=_C1779 ,C898_=_C1780 ,C898_=_C1839 ,C898_=_C2056 ,\nC898_=_C2510 ,C898_=_C3061 ,C898_=_C3977 ,C898_=_C3998 ,C914_=_C918 ,C914_=_C1300 ,\nC914_=_C1579 ,C914_=_C1706 ,C914_=_C1731 ,C914_=_C1933 ,C914_=_C2270 ,C914_=_C2571 ,\nC914_=_C2912 ,C914_=_C3009 ,C914_=_C3268 ,C914_=_C3328 ,C914_=_C3391 ,C914_=_C3466 ,\nC914_=_C3468 ,C914_=_C3471 ,C914_=_C3472 ,C918_=_C989 ,C918_=_C1445 ,C918_=_C1583 ,\nC918_=_C1740 ,C918_=_C1938 ,C918_=_C2017 ,C918_=_C2274 ,C918_=_C2772 ,C918_=_C2866 ,\nC918_=_C2917 ,C918_=_C3012 ,C918_=_C3217 ,C918_=_C3274 ,C918_=_C3551 ,C918_=_C3914 ,\nC918_=_C3915 ,C924_=_C927 ,C924_=_C934 ,C924_=_C935 ,C924_=_C941 ,C924_=_C1171 ,\nC924_=_C1194 ,C924_=_C1407 ,C924_=_C1544 ,C924_=_C1695 ,C924_=_C1764 ,C924_=_C1765 ,\nC924_=_C1767 ,C924_=_C1768 ,C924_=_C1771 ,C924_=_C1772 ,C924_=_C1773 ,C924_=_C1774 ,\nC924_=_C1775 ,C924_=_C1776 ,C924_=_C1777 ,C924_=_C1779 ,C924_=_C1780 ,C924_=_C1781 ,\nC927_=_C934 ,C927_=_C935 ,C927_=_C941 ,C927_=_C1172 ,C927_=_C1220 ,C927_=_C1289 ,\nC927_=_C1411 ,C927_=_C1546 ,C927_=_C1844 ,C927_=_C2183 ,C927_=_C2186 ,C927_=_C2188 ,\nC927_=_C2191 ,C927_=_C2194 ,C927_=_C2195 ,C927_=_C2196 ,C934_=_C935 ,C934_=_C941 ,\nC934_=_C1176 ,C934_=_C1296 ,C934_=_C1414 ,C934_=_C1507 ,C934_=_C1549 ,C934_=_C3034 ,\nC934_=_C3036 ,C934_=_C3037 ,C934_=_C3038 ,C934_=_C3040 ,C934_=_C3041 ,C934_=_C3042 ,\nC934_=_C3046 ,C935_=_C941 ,C935_=_C958 ,C935_=_C1177 ,C935_=_C1415 ,C935_=_C1550 ,\nC935_=_C2283 ,C935_=_C2855 ,C935_=_C3049 ,C935_=_C3050 ,C935_=_C3051 ,C935_=_C3056 ,\nC935_=_C3061 ,C935_=_C3062 ,C941_=_C1183 ,C941_=_C1355 ,C941_=_C1423 ,C941_=_C1556 ,\nC941_=_C2650 ,C941_=_C2741 ,C941_=_C2755 ,C941_=_C2928 ,C941_=_C2945 ,C941_=_C3100 ,\nC941_=_C3367 ,C941_=_C3557 ,C941_=_C3678 ,C941_=_C3813 ,C941_=_C3851 ,C941_=_C3852 ,\nC958_=_C967 ,C958_=_C969 ,C958_=_C971 ,C958_=_C1177 ,C958_=_C1415 ,C958_=_C1550 ,\nC958_=_C2283 ,C958_=_C2855 ,C958_=_C3049 ,C958_=_C3050 ,C958_=_C3051 ,C958_=_C3056 ,\nC958_=_C3061 ,C958_=_C3062 ,C967_=_C969 ,C967_=_C971 ,C967_=_C992 ,C967_=_C1187 ,\nC967_=_C1306 ,C967_=_C2290 ,C967_=_C3015 ,C967_=_C3303 ,C967_=_C3357 ,C967_=_C3706 ,\nC967_=_C3928 ,C967_=_C3958 ,C967_=_C3969 ,C967_=_C3977 ,C967_=_C3978 ,C969_=_C971 ,\nC969_=_C1473 ,C969_=_C1881 ,C969_=_C2158 ,C969_=_C2291 ,C969_=_C2596 ,C969_=_C2829 ,\nC969_=_C2845 ,C969_=_C3188 ,C969_=_C3304 ,C969_=_C3707 ,C969_=_C3746 ,C969_=_C3896 ,\nC969_=_C3960 ,C969_=_C3981 ,C969_=_C3998 ,C971_=_C1094 ,C971_=_C1284 ,C971_=_C1308 ,\nC971_=_C2000 ,C971_=_C2040 ,C971_=_C2180 ,C971_=_C2415 ,C971_=_C2560 ,C971_=_C2579 ,\nC971_=_C2893 ,C971_=_C3130 ,C971_=_C3283 ,C971_=_C3361 ,C971_=_C3431 ,C971_=_C3442 ,\nC971_=_C3512 ,C971_=_C3544 ,C971_=_C3980 ,C971_=_C4088 ,C974_=_C977 ,C974_=_C989 ,\nC974_=_C992 ,C974_=_C1335 ,C974_=_C1428 ,C974_=_C1586 ,C974_=_C1588 ,C974_=_C1589 ,\nC974_=_C1590 ,C974_=_C1591 ,C974_=_C1592 ,C974_=_C1593 ,C974_=_C1594 ,C974_=_C1595 ,\nC974_=_C1596 ,C974_=_C1598 ,C974_=_C1599 ,C974_=_C1600 ,C974_=_C1601 ,C974_=_C1602 ,\nC974_=_C1603 ,C974_=_C1607 ,C974_=_C1608 ,C977_=_C989 ,C977_=_C992 ,C977_=_C1174 ,\nC977_=_C1316 ,C977_=_C1614 ,C977_=_C1661 ,C977_=_C1785 ,C977_=_C1886 ,C977_=_C2360 ,\nC977_=_C2514 ,C977_=_C2515 ,C977_=_C2516 ,C977_=_C2517 ,C977_=_C2518 ,C977_=_C2519 ,\nC977_=_C2520 ,C977_=_C2521 ,C977_=_C2522 ,C977_=_C2524 ,C977_=_C2525 ,C977_=_C2526 ,\nC977_=_C2527 ,C977_=_C2528 ,C977_=_C2529 ,C989_=_C992 ,C989_=_C1445 ,C989_=_C1583 ,\nC989_=_C1740 ,C989_=_C1938 ,C989_=_C2017 ,C989_=_C2274 ,C989_=_C2772 ,C989_=_C2866 ,\nC989_=_C2917 ,C989_=_C3012 ,C989_=_C3217 ,C989_=_C3274 ,C989_=_C3551 ,C989_=_C3914 ,\nC989_=_C3915 ,C992_=_C1187 ,C992_=_C1306 ,C992_=_C2290 ,C992_=_C3015 ,C992_=_C3303 ,\nC992_=_C3357 ,C992_=_C3706 ,C992_=_C3928 ,C992_=_C3958 ,C992_=_C3969 ,C992_=_C3977 ,\nC992_=_C3978 ,C996_=_C997 ,C996_=_C998 ,C996_=_C1003 ,C996_=_C1004 ,C996_=_C1005 ,\nC996_=_C1007 ,C996_=_C1008 ,C996_=_C1010 ,C996_=_C1011 ,C996_=_C1013 ,C996_=_C1014 ,\nC996_=_C1015 ,C996_=_C1017 ,C996_=_C1021 ,C996_=_C1287 ,C996_=_C1289 ,C996_=_C1290 ,\nC996_=_C1296 ,C996_=_C1300 ,C996_=_C1304 ,C996_=_C1306 ,C996_=_C1308 ,C997_=_C998 ,\nC997_=_C1003 ,C997_=_C1004 ,C997_=_C1005 ,C997_=_C1007 ,C997_=_C1008 ,C997_=_C1010 ,\nC997_=_C1011 ,C997_=_C1013 ,C997_=_C1014 ,C997_=_C1015 ,C997_=_C1017 ,C997_=_C1021 ,\nC997_=_C1335 ,C997_=_C1349 ,C997_=_C1352 ,C997_=_C1355 ,C998_=_C1003 ,C998_=_C1004 ,\nC998_=_C1005 ,C998_=_C1007 ,C998_=_C1008 ,C998_=_C1010 ,C998_=_C1011 ,C998_=_C1013 ,\nC998_=_C1014 ,C998_=_C1015 ,C998_=_C1017 ,C998_=_C1021 ,C998_=_C1507 ,C998_=_C1509 ,\nC1003_=_C1004 ,C1003_=_C1005 ,C1003_=_C1007 ,C1003_=_C1008 ,C1003_=_C1010 ,C1003_=_C1011 ,\nC1003_=_C1013 ,C1003_=_C1014 ,C1003_=_C1015 ,C1003_=_C1017 ,C1003_=_C1021 ,C1003_=_C1591 ,\nC1003_=_C2643 ,C1003_=_C2647 ,C1003_=_C2650 ,C1004_=_C1005 ,C1004_=_C1007</w:t>
      </w:r>
    </w:p>
    <w:p>
      <w:pPr>
        <w:pStyle w:val="PreformattedText"/>
        <w:bidi w:val="0"/>
        <w:spacing w:before="0" w:after="0"/>
        <w:jc w:val="left"/>
        <w:rPr/>
      </w:pPr>
      <w:r>
        <w:rPr/>
        <w:t xml:space="preserve"> </w:t>
      </w:r>
      <w:r>
        <w:rPr/>
        <w:t>,C1004_=_C1008 ,\nC1004_=_C1010 ,C1004_=_C1011 ,C1004_=_C1013 ,C1004_=_C1014 ,C1004_=_C1015 ,C1004_=_C1017 ,\nC1004_=_C1021 ,C1004_=_C1593 ,C1004_=_C2735 ,C1004_=_C2740 ,C1004_=_C2741 ,C1005_=_C1007 ,\nC1005_=_C1008 ,C1005_=_C1010 ,C1005_=_C1011 ,C1005_=_C1013 ,C1005_=_C1014 ,C1005_=_C1015 ,\nC1005_=_C1017 ,C1005_=_C1021 ,C1005_=_C1594 ,C1005_=_C2747 ,C1005_=_C2753 ,C1005_=_C2755 ,\nC1005_=_C2757 ,C1007_=_C1008 ,C1007_=_C1010 ,C1007_=_C1011 ,C1007_=_C1013 ,C1007_=_C1014 ,\nC1007_=_C1015 ,C1007_=_C1017 ,C1007_=_C1021 ,C1007_=_C1596 ,C1007_=_C3088 ,C1007_=_C3091 ,\nC1007_=_C3095 ,C1007_=_C3100 ,C1008_=_C1010 ,C1008_=_C1011 ,C1008_=_C1013 ,C1008_=_C1014 ,\nC1008_=_C1015 ,C1008_=_C1017 ,C1008_=_C1021 ,C1008_=_C3034 ,C1008_=_C3102 ,C1010_=_C1011 ,\nC1010_=_C1013 ,C1010_=_C1014 ,C1010_=_C1015 ,C1010_=_C1017 ,C1010_=_C1021 ,C1010_=_C3036 ,\nC1010_=_C3148 ,C1011_=_C1013 ,C1011_=_C1014 ,C1011_=_C1015 ,C1011_=_C1017 ,C1011_=_C1021 ,\nC1011_=_C3037 ,C1011_=_C3149 ,C1013_=_C1014 ,C1013_=_C1015 ,C1013_=_C1017 ,C1013_=_C1021 ,\nC1013_=_C1601 ,C1013_=_C3150 ,C1013_=_C3555 ,C1013_=_C3557 ,C1014_=_C1015 ,C1014_=_C1017 ,\nC1014_=_C1021 ,C1014_=_C3040 ,C1014_=_C3151 ,C1015_=_C1017 ,C1015_=_C1021 ,C1015_=_C1603 ,\nC1015_=_C1776 ,C1015_=_C2351 ,C1015_=_C3041 ,C1015_=_C3152 ,C1017_=_C1021 ,C1017_=_C3042 ,\nC1017_=_C3051 ,C1017_=_C3155 ,C1017_=_C3706 ,C1017_=_C3707 ,C1021_=_C3046 ,C1021_=_C3160 ,\nC1022_=_C1032 ,C1022_=_C1096 ,C1022_=_C1097 ,C1022_=_C1098 ,C1022_=_C1099 ,C1022_=_C1100 ,\nC1022_=_C1101 ,C1022_=_C1102 ,C1022_=_C1103 ,C1022_=_C1105 ,C1022_=_C1106 ,C1022_=_C1107 ,\nC1022_=_C1111 ,C1022_=_C1113 ,C1022_=_C1114 ,C1022_=_C1116 ,C1022_=_C1117 ,C1032_=_C1199 ,\nC1032_=_C1678 ,C1032_=_C1927 ,C1032_=_C2299 ,C1032_=_C2496 ,C1032_=_C2497 ,C1032_=_C2498 ,\nC1032_=_C2501 ,C1032_=_C2502 ,C1032_=_C2503 ,C1032_=_C2504 ,C1032_=_C2505 ,C1032_=_C2506 ,\nC1032_=_C2507 ,C1032_=_C2509 ,C1032_=_C2510 ,C1032_=_C2511 ,C1032_=_C2512 ,C1032_=_C2513 ,\nC1048_=_C1050 ,C1048_=_C1198 ,C1048_=_C1363 ,C1048_=_C1744 ,C1048_=_C2042 ,C1048_=_C2043 ,\nC1048_=_C2044 ,C1048_=_C2045 ,C1048_=_C2046 ,C1048_=_C2047 ,C1048_=_C2049 ,C1048_=_C2050 ,\nC1048_=_C2051 ,C1048_=_C2052 ,C1048_=_C2053 ,C1048_=_C2055 ,C1048_=_C2056 ,C1048_=_C2058 ,\nC1048_=_C2059 ,C1048_=_C2060 ,C1050_=_C1122 ,C1050_=_C1290 ,C1050_=_C1314 ,C1050_=_C1611 ,\nC1050_=_C1659 ,C1050_=_C2348 ,C1050_=_C2350 ,C1050_=_C2351 ,C1050_=_C2353 ,C1050_=_C2354 ,\nC1050_=_C2355 ,C1050_=_C2357 ,C1050_=_C2358 ,C1050_=_C2359 ,C1081_=_C1084 ,C1081_=_C1090 ,\nC1081_=_C1094 ,C1081_=_C1460 ,C1081_=_C1576 ,C1081_=_C2085 ,C1081_=_C2584 ,C1081_=_C2604 ,\nC1081_=_C2819 ,C1081_=_C2920 ,C1081_=_C2936 ,C1081_=_C3022 ,C1081_=_C3023 ,C1081_=_C3024 ,\nC1081_=_C3026 ,C1081_=_C3027 ,C1081_=_C3029 ,C1081_=_C3030 ,C1081_=_C3031 ,C1081_=_C3032 ,\nC1084_=_C1090 ,C1084_=_C1094 ,C1084_=_C1990 ,C1084_=_C2028 ,C1084_=_C2169 ,C1084_=_C2791 ,\nC1084_=_C2857 ,C1084_=_C3117 ,C1084_=_C3133 ,C1084_=_C3161 ,C1084_=_C3253 ,C1084_=_C3254 ,\nC1084_=_C3255 ,C1084_=_C3256 ,C1084_=_C3258 ,C1084_=_C3263 ,C1084_=_C3264 ,C1084_=_C3265 ,\nC1090_=_C1094 ,C1090_=_C1757 ,C1090_=_C1996 ,C1090_=_C2036 ,C1090_=_C2176 ,C1090_=_C2310 ,\nC1090_=_C2868 ,C1090_=_C2964 ,C1090_=_C3125 ,C1090_=_C3282 ,C1090_=_C3627 ,C1090_=_C3988 ,\nC1090_=_C3989 ,C1094_=_C1284 ,C1094_=_C1308 ,C1094_=_C2000 ,C1094_=_C2040 ,C1094_=_C2180 ,\nC1094_=_C2415 ,C1094_=_C2560 ,C1094_=_C2579 ,C1094_=_C2893 ,C1094_=_C3130 ,C1094_=_C3283 ,\nC1094_=_C3361 ,C1094_=_C3431 ,C1094_=_C3442 ,C1094_=_C3512 ,C1094_=_C3544 ,C1094_=_C3980 ,\nC1094_=_C4088 ,C1096_=_C1097 ,C1096_=_C1098 ,C1096_=_C1099 ,C1096_=_C1100 ,C1096_=_C1101 ,\nC1096_=_C1102 ,C1096_=_C1103 ,C1096_=_C1105 ,C1096_=_C1106 ,C1096_=_C1107 ,C1096_=_C1111 ,\nC1096_=_C1113 ,C1096_=_C1114 ,C1096_=_C1116 ,C1096_=_C1117 ,C1096_=_C1163 ,C1096_=_C1166 ,\nC1097_=_C1098 ,C1097_=_C1099 ,C1097_=_C1100 ,C1097_=_C1101 ,C1097_=_C1102 ,C1097_=_C1103 ,\nC1097_=_C1105 ,C1097_=_C1106 ,C1097_=_C1107 ,C1097_=_C1111 ,C1097_=_C1113 ,C1097_=_C1114 ,\nC1097_=_C1116 ,C1097_=_C1117 ,C1097_=_C1460 ,C1097_=_C1462 ,C1097_=_C1466 ,C1097_=_C1473 ,\nC1098_=_C1099 ,C1098_=_C1100 ,C1098_=_C1101 ,C1098_=_C1102 ,C1098_=_C1103 ,C1098_=_C1105 ,\nC1098_=_C1106 ,C1098_=_C1107 ,C1098_=_C1111 ,C1098_=_C1113 ,C1098_=_C1114 ,C1098_=_C1116 ,\nC1098_=_C1117 ,C1098_=_C1678 ,C1098_=_C1693 ,C1099_=_C1100 ,C1099_=_C1101 ,C1099_=_C1102 ,\nC1099_=_C1103 ,C1099_=_C1105 ,C1099_=_C1106 ,C1099_=_C1107 ,C1099_=_C1111 ,C1099_=_C1113 ,\nC1099_=_C1114 ,C1099_=_C1116 ,C1099_=_C1117 ,C1099_=_C1927 ,C1099_=_C1933 ,C1099_=_C1938 ,\nC1100_=_C1101 ,C1100_=_C1102 ,C1100_=_C1103 ,C1100_=_C1105 ,C1100_=_C1106 ,C1100_=_C1107 ,\nC1100_=_C1111 ,C1100_=_C1113 ,C1100_=_C1114 ,C1100_=_C1116 ,C1100_=_C1117 ,C1100_=_C1588 ,\nC1100_=_C2014 ,C1100_=_C2016 ,C1100_=_C2017 ,C1101_=_C1102 ,C1101_=_C1103 ,C1101_=_C1105 ,\nC1101_=_C1106 ,C1101_=_C1107 ,C1101_=_C1111 ,C1101_=_C1113 ,C1101_=_C1114 ,C1101_=_C1116 ,\nC1101_=_C1117 ,C1101_=_C2169 ,C1101_=_C2172 ,C1101_=_C2173 ,C1101_=_C2176 ,C1101_=_C2180 ,\nC1102_=_C1103 ,C1102_=_C1105 ,C1102_=_C1106 ,C1102_=_C1107 ,C1102_=_C1111 ,C1102_=_C1113 ,\nC1102_=_C1114 ,C1102_=_C1116 ,C1102_=_C1117 ,C1102_=_C1824 ,C1102_=_C2042 ,C1102_=_C2299 ,\nC1102_=_C2302 ,C1102_=_C2310 ,C1102_=_C2311 ,C1103_=_C1105 ,C1103_=_C1106 ,C1103_=_C1107 ,\nC1103_=_C1111 ,C1103_=_C1113 ,C1103_=_C1114 ,C1103_=_C1116 ,C1103_=_C1117 ,C1103_=_C1590 ,\nC1103_=_C1765 ,C1103_=_C2489 ,C1103_=_C2491 ,C1105_=_C1106 ,C1105_=_C1107 ,C1105_=_C1111 ,\nC1105_=_C1113 ,C1105_=_C1114 ,C1105_=_C1116 ,C1105_=_C1117 ,C1105_=_C2043 ,C1105_=_C2536 ,\nC1105_=_C2540 ,C1106_=_C1107 ,C1106_=_C1111 ,C1106_=_C1113 ,C1106_=_C1114 ,C1106_=_C1116 ,\nC1106_=_C1117 ,C1106_=_C2584 ,C1106_=_C2585 ,C1106_=_C2588 ,C1106_=_C2596 ,C1107_=_C1111 ,\nC1107_=_C1113 ,C1107_=_C1114 ,C1107_=_C1116 ,C1107_=_C1117 ,C1107_=_C2783 ,C1107_=_C2784 ,\nC1111_=_C1113 ,C1111_=_C1114 ,C1111_=_C1116 ,C1111_=_C1117 ,C1111_=_C2503 ,C1111_=_C3672 ,\nC1113_=_C1114 ,C1113_=_C1116 ,C1113_=_C1117 ,C1113_=_C2505 ,C1114_=_C1116 ,C1114_=_C1117 ,\nC1114_=_C2052 ,C1114_=_C2191 ,C1114_=_C2509 ,C1114_=_C3879 ,C1116_=_C1117 ,C1116_=_C3699 ,\nC1116_=_C3908 ,C1116_=_C3980 ,C1117_=_C3027 ,C1117_=_C3245 ,C1117_=_C3495 ,C1117_=_C3981 ,\nC1122_=_C1141 ,C1122_=_C1290 ,C1122_=_C1314 ,C1122_=_C1611 ,C1122_=_C1659 ,C1122_=_C2348 ,\nC1122_=_C2350 ,C1122_=_C2351 ,C1122_=_C2353 ,C1122_=_C2354 ,C1122_=_C2355 ,C1122_=_C2357 ,\nC1122_=_C2358 ,C1122_=_C2359 ,C1141_=_C1758 ,C1141_=_C1882 ,C1141_=_C1979 ,C1141_=_C2122 ,\nC1141_=_C2160 ,C1141_=_C2234 ,C1141_=_C2311 ,C1141_=_C2830 ,C1141_=_C2848 ,C1141_=_C2918 ,\nC1141_=_C2965 ,C1141_=_C3190 ,C1141_=_C3277 ,C1141_=_C3416 ,C1141_=_C3599 ,C1141_=_C3630 ,\nC1141_=_C3672 ,C1141_=_C3747 ,C1141_=_C3897 ,C1141_=_C4055 ,C1163_=_C1166 ,C1163_=_C1352 ,\nC1163_=_C1875 ,C1163_=_C2014 ,C1163_=_C2152 ,C1163_=_C2172 ,C1163_=_C2489 ,C1163_=_C2536 ,\nC1163_=_C2647 ,C1163_=_C2740 ,C1163_=_C2753 ,C1163_=_C2783 ,C1163_=_C2825 ,C1163_=_C2839 ,\nC1163_=_C3095 ,C1163_=_C3183 ,C1163_=_C3555 ,C1163_=_C3695 ,C1163_=_C3697 ,C1163_=_C3699 ,\nC1166_=_C1693 ,C1166_=_C2016 ,C1166_=_C2120 ,C1166_=_C2173 ,C1166_=_C2491 ,C1166_=_C2540 ,\nC1166_=_C2665 ,C1166_=_C2757 ,C1166_=_C2784 ,C1166_=_C2865 ,C1166_=_C3639 ,C1166_=_C3694 ,\nC1166_=_C3870 ,C1166_=_C3908 ,C1166_=_C3911 ,C1171_=_C1172 ,C1171_=_C1174 ,C1171_=_C1176 ,\nC1171_=_C1177 ,C1171_=_C1178 ,C1171_=_C1183 ,C1171_=_C1187 ,C1171_=_C1194 ,C1171_=_C1407 ,\nC1171_=_C1544 ,C1171_=_C1695 ,C1171_=_C1764 ,C1171_=_C1765 ,C1171_=_C1767 ,C1171_=_C1768 ,\nC1171_=_C1771 ,C1171_=_C1772 ,C1171_=_C1773 ,C1171_=_C1774 ,C1171_=_C1775 ,C1171_=_C1776 ,\nC1171_=_C1777 ,C1171_=_C1779 ,C1171_=_C1780 ,C1171_=_C1781 ,C1172_=_C1174 ,C1172_=_C1176 ,\nC1172_=_C1177 ,C1172_=_C1178 ,C1172_=_C1183 ,C1172_=_C1187 ,C1172_=_C1220 ,C1172_=_C1289 ,\nC1172_=_C1411 ,C1172_=_C1546 ,C1172_=_C1844 ,C1172_=_C2183 ,C1172_=_C2186 ,C1172_=_C2188 ,\nC1172_=_C2191 ,C1172_=_C2194 ,C1172_=_C2195 ,C1172_=_C2196 ,C1174_=_C1176 ,C1174_=_C1177 ,\nC1174_=_C1178 ,C1174_=_C1183 ,C1174_=_C1187 ,C1174_=_C1316 ,C1174_=_C1614 ,C1174_=_C1661 ,\nC1174_=_C1785 ,C1174_=_C1886 ,C1174_=_C2360 ,C1174_=_C2514 ,C1174_=_C2515 ,C1174_=_C2516 ,\nC1174_=_C2517 ,C1174_=_C2518 ,C1174_=_C2519 ,C1174_=_C2520 ,C1174_=_C2521 ,C1174_=_C2522 ,\nC1174_=_C2524 ,C1174_=_C2525 ,C1174_=_C2526 ,C1174_=_C2527 ,C1174_=_C2528 ,C1174_=_C2529 ,\nC1176_=_C1177 ,C1176_=_C1178 ,C1176_=_C1183 ,C1176_=_C1187 ,C1176_=_C1296 ,C1176_=_C1414 ,\nC1176_=_C1507 ,C1176_=_C1549 ,C1176_=_C3034 ,C1176_=_C3036 ,C1176_=_C3037 ,C1176_=_C3038 ,\nC1176_=_C3040 ,C1176_=_C3041 ,C1176_=_C3042 ,C1176_=_C3046 ,C1177_=_C1178 ,C1177_=_C1183 ,\nC1177_=_C1187 ,C1177_=_C1415 ,C1177_=_C1550 ,C1177_=_C2283 ,C1177_=_C2855 ,C1177_=_C3049 ,\nC1177_=_C3050 ,C1177_=_C3051 ,C1177_=_C3056 ,C1177_=_C3061 ,C1177_=_C3062 ,C1178_=_C1183 ,\nC1178_=_C1187 ,C1178_=_C1462 ,C1178_=_C1615 ,C1178_=_C2382 ,C1178_=_C2585 ,C1178_=_C2856 ,\nC1178_=_C3238 ,C1178_=_C3241 ,C1178_=_C3244 ,C1178_=_C3245 ,C1178_=_C3249 ,C1178_=_C3250 ,\nC1178_=_C3251 ,C1178_=_C3252 ,C1183_=_C1187 ,C1183_=_C1355 ,C1183_=_C1423 ,C1183_=_C1556 ,\nC1183_=_C2650 ,C1183_=_C2741 ,C1183_=_C2755 ,C1183_=_C2928 ,C1183_=_C2945 ,C1183_=_C3100 ,\nC1183_=_C3367 ,C1183_=_C3557 ,C1183_=_C3678 ,C1183_=_C3813 ,C1183_=_C3851 ,C1183_=_C3852 ,\nC1187_=_C1306 ,C1187_=_C2290 ,C1187_=_C3015 ,C1187_=_C3303 ,C1187_=_C3357 ,C1187_=_C3706 ,\nC1187_=_C3928 ,C1187_=_C3958 ,C1187_=_C3969 ,C1187_=_C3977 ,C1187_=_C3978 ,C1194_=_C1195 ,\nC1194_=_C1198 ,C1194_=_C1199 ,C1194_=_C1407 ,C1194_=_C1544 ,C1194_=_C1695 ,C1194_=_C1764 ,\nC1194_=_C1765 ,C1194_=_C1767 ,C1194_=_C1768 ,C1194_=_C1771 ,C1194_=_C1772 ,C1194_=_C1773 ,\nC1194_=_C1774 ,C1194_=_C1775 ,C1194_=_C1776 ,C1194_=_C1777 ,C1194_=_C1779 ,C1194_=_C1780 ,\nC1194_=_C1781 ,C1195_=_C1198 ,C1195_=_C1199 ,C1195_=_C1287 ,C1195_=_C1743 ,C1195_=_C1824 ,\nC1195_=_C1827 ,C1195_=_C1828 ,C1195_=_C1830 ,C1195_=_C1833 ,C1195_=_C1834 ,C1195_=_C1836 ,\nC1195_=_C1839 ,C1195_=_C1841 ,C1195_=_C1842</w:t>
      </w:r>
    </w:p>
    <w:p>
      <w:pPr>
        <w:pStyle w:val="PreformattedText"/>
        <w:bidi w:val="0"/>
        <w:spacing w:before="0" w:after="0"/>
        <w:jc w:val="left"/>
        <w:rPr/>
      </w:pPr>
      <w:r>
        <w:rPr/>
        <w:t xml:space="preserve"> </w:t>
      </w:r>
      <w:r>
        <w:rPr/>
        <w:t>,C1198_=_C1199 ,C1198_=_C1363 ,C1198_=_C1744 ,\nC1198_=_C2042 ,C1198_=_C2043 ,C1198_=_C2044 ,C1198_=_C2045 ,C1198_=_C2046 ,C1198_=_C2047 ,\nC1198_=_C2049 ,C1198_=_C2050 ,C1198_=_C2051 ,C1198_=_C2052 ,C1198_=_C2053 ,C1198_=_C2055 ,\nC1198_=_C2056 ,C1198_=_C2058 ,C1198_=_C2059 ,C1198_=_C2060 ,C1199_=_C1678 ,C1199_=_C1927 ,\nC1199_=_C2299 ,C1199_=_C2496 ,C1199_=_C2497 ,C1199_=_C2498 ,C1199_=_C2501 ,C1199_=_C2502 ,\nC1199_=_C2503 ,C1199_=_C2504 ,C1199_=_C2505 ,C1199_=_C2506 ,C1199_=_C2507 ,C1199_=_C2509 ,\nC1199_=_C2510 ,C1199_=_C2511 ,C1199_=_C2512 ,C1199_=_C2513 ,C1220_=_C1234 ,C1220_=_C1289 ,\nC1220_=_C1411 ,C1220_=_C1546 ,C1220_=_C1844 ,C1220_=_C2183 ,C1220_=_C2186 ,C1220_=_C2188 ,\nC1220_=_C2191 ,C1220_=_C2194 ,C1220_=_C2195 ,C1220_=_C2196 ,C1234_=_C1856 ,C1234_=_C2630 ,\nC1234_=_C2869 ,C1234_=_C3521 ,C1234_=_C3618 ,C1234_=_C3879 ,C1234_=_C4000 ,C1234_=_C4001 ,\nC1234_=_C4002 ,C1234_=_C4003 ,C1284_=_C1308 ,C1284_=_C2000 ,C1284_=_C2040 ,C1284_=_C2180 ,\nC1284_=_C2415 ,C1284_=_C2560 ,C1284_=_C2579 ,C1284_=_C2893 ,C1284_=_C3130 ,C1284_=_C3283 ,\nC1284_=_C3361 ,C1284_=_C3431 ,C1284_=_C3442 ,C1284_=_C3512 ,C1284_=_C3544 ,C1284_=_C3980 ,\nC1284_=_C4088 ,C1287_=_C1289 ,C1287_=_C1290 ,C1287_=_C1296 ,C1287_=_C1300 ,C1287_=_C1304 ,\nC1287_=_C1306 ,C1287_=_C1308 ,C1287_=_C1743 ,C1287_=_C1824 ,C1287_=_C1827 ,C1287_=_C1828 ,\nC1287_=_C1830 ,C1287_=_C1833 ,C1287_=_C1834 ,C1287_=_C1836 ,C1287_=_C1839 ,C1287_=_C1841 ,\nC1287_=_C1842 ,C1289_=_C1290 ,C1289_=_C1296 ,C1289_=_C1300 ,C1289_=_C1304 ,C1289_=_C1306 ,\nC1289_=_C1308 ,C1289_=_C1411 ,C1289_=_C1546 ,C1289_=_C1844 ,C1289_=_C2183 ,C1289_=_C2186 ,\nC1289_=_C2188 ,C1289_=_C2191 ,C1289_=_C2194 ,C1289_=_C2195 ,C1289_=_C2196 ,C1290_=_C1296 ,\nC1290_=_C1300 ,C1290_=_C1304 ,C1290_=_C1306 ,C1290_=_C1308 ,C1290_=_C1314 ,C1290_=_C1611 ,\nC1290_=_C1659 ,C1290_=_C2348 ,C1290_=_C2350 ,C1290_=_C2351 ,C1290_=_C2353 ,C1290_=_C2354 ,\nC1290_=_C2355 ,C1290_=_C2357 ,C1290_=_C2358 ,C1290_=_C2359 ,C1296_=_C1300 ,C1296_=_C1304 ,\nC1296_=_C1306 ,C1296_=_C1308 ,C1296_=_C1414 ,C1296_=_C1507 ,C1296_=_C1549 ,C1296_=_C3034 ,\nC1296_=_C3036 ,C1296_=_C3037 ,C1296_=_C3038 ,C1296_=_C3040 ,C1296_=_C3041 ,C1296_=_C3042 ,\nC1296_=_C3046 ,C1300_=_C1304 ,C1300_=_C1306 ,C1300_=_C1308 ,C1300_=_C1579 ,C1300_=_C1706 ,\nC1300_=_C1731 ,C1300_=_C1933 ,C1300_=_C2270 ,C1300_=_C2571 ,C1300_=_C2912 ,C1300_=_C3009 ,\nC1300_=_C3268 ,C1300_=_C3328 ,C1300_=_C3391 ,C1300_=_C3466 ,C1300_=_C3468 ,C1300_=_C3471 ,\nC1300_=_C3472 ,C1304_=_C1306 ,C1304_=_C1308 ,C1304_=_C1443 ,C1304_=_C1555 ,C1304_=_C1918 ,\nC1304_=_C2227 ,C1304_=_C2863 ,C1304_=_C3065 ,C1304_=_C3123 ,C1304_=_C3757 ,C1304_=_C3763 ,\nC1304_=_C3764 ,C1304_=_C3765 ,C1304_=_C3766 ,C1306_=_C1308 ,C1306_=_C2290 ,C1306_=_C3015 ,\nC1306_=_C3303 ,C1306_=_C3357 ,C1306_=_C3706 ,C1306_=_C3928 ,C1306_=_C3958 ,C1306_=_C3969 ,\nC1306_=_C3977 ,C1306_=_C3978 ,C1308_=_C2000 ,C1308_=_C2040 ,C1308_=_C2180 ,C1308_=_C2415 ,\nC1308_=_C2560 ,C1308_=_C2579 ,C1308_=_C2893 ,C1308_=_C3130 ,C1308_=_C3283 ,C1308_=_C3361 ,\nC1308_=_C3431 ,C1308_=_C3442 ,C1308_=_C3512 ,C1308_=_C3544 ,C1308_=_C3980 ,C1308_=_C4088 ,\nC1314_=_C1316 ,C1314_=_C1611 ,C1314_=_C1659 ,C1314_=_C2348 ,C1314_=_C2350 ,C1314_=_C2351 ,\nC1314_=_C2353 ,C1314_=_C2354 ,C1314_=_C2355 ,C1314_=_C2357 ,C1314_=_C2358 ,C1314_=_C2359 ,\nC1316_=_C1614 ,C1316_=_C1661 ,C1316_=_C1785 ,C1316_=_C1886 ,C1316_=_C2360 ,C1316_=_C2514 ,\nC1316_=_C2515 ,C1316_=_C2516 ,C1316_=_C2517 ,C1316_=_C2518 ,C1316_=_C2519 ,C1316_=_C2520 ,\nC1316_=_C2521 ,C1316_=_C2522 ,C1316_=_C2524 ,C1316_=_C2525 ,C1316_=_C2526 ,C1316_=_C2527 ,\nC1316_=_C2528 ,C1316_=_C2529 ,C1335_=_C1349 ,C1335_=_C1352 ,C1335_=_C1355 ,C1335_=_C1428 ,\nC1335_=_C1586 ,C1335_=_C1588 ,C1335_=_C1589 ,C1335_=_C1590 ,C1335_=_C1591 ,C1335_=_C1592 ,\nC1335_=_C1593 ,C1335_=_C1594 ,C1335_=_C1595 ,C1335_=_C1596 ,C1335_=_C1598 ,C1335_=_C1599 ,\nC1335_=_C1600 ,C1335_=_C1601 ,C1335_=_C1602 ,C1335_=_C1603 ,C1335_=_C1607 ,C1335_=_C1608 ,\nC1349_=_C1352 ,C1349_=_C1355 ,C1349_=_C1509 ,C1349_=_C2643 ,C1349_=_C2735 ,C1349_=_C2747 ,\nC1349_=_C2922 ,C1349_=_C2937 ,C1349_=_C3088 ,C1349_=_C3102 ,C1349_=_C3148 ,C1349_=_C3149 ,\nC1349_=_C3150 ,C1349_=_C3151 ,C1349_=_C3152 ,C1349_=_C3153 ,C1349_=_C3155 ,C1349_=_C3156 ,\nC1349_=_C3158 ,C1349_=_C3159 ,C1349_=_C3160 ,C1352_=_C1355 ,C1352_=_C1875 ,C1352_=_C2014 ,\nC1352_=_C2152 ,C1352_=_C2172 ,C1352_=_C2489 ,C1352_=_C2536 ,C1352_=_C2647 ,C1352_=_C2740 ,\nC1352_=_C2753 ,C1352_=_C2783 ,C1352_=_C2825 ,C1352_=_C2839 ,C1352_=_C3095 ,C1352_=_C3183 ,\nC1352_=_C3555 ,C1352_=_C3695 ,C1352_=_C3697 ,C1352_=_C3699 ,C1355_=_C1423 ,C1355_=_C1556 ,\nC1355_=_C2650 ,C1355_=_C2741 ,C1355_=_C2755 ,C1355_=_C2928 ,C1355_=_C2945 ,C1355_=_C3100 ,\nC1355_=_C3367 ,C1355_=_C3557 ,C1355_=_C3678 ,C1355_=_C3813 ,C1355_=_C3851 ,C1355_=_C3852 ,\nC1363_=_C1744 ,C1363_=_C2042 ,C1363_=_C2043 ,C1363_=_C2044 ,C1363_=_C2045 ,C1363_=_C2046 ,\nC1363_=_C2047 ,C1363_=_C2049 ,C1363_=_C2050 ,C1363_=_C2051 ,C1363_=_C2052 ,C1363_=_C2053 ,\nC1363_=_C2055 ,C1363_=_C2056 ,C1363_=_C2058 ,C1363_=_C2059 ,C1363_=_C2060 ,C1397_=_C1466 ,\nC1397_=_C1751 ,C1397_=_C1972 ,C1397_=_C2072 ,C1397_=_C2302 ,C1397_=_C2588 ,C1397_=_C2814 ,\nC1397_=_C2955 ,C1397_=_C3091 ,C1397_=_C3211 ,C1397_=_C3443 ,C1397_=_C3492 ,C1397_=_C3493 ,\nC1397_=_C3494 ,C1397_=_C3495 ,C1397_=_C3499 ,C1407_=_C1411 ,C1407_=_C1414 ,C1407_=_C1415 ,\nC1407_=_C1423 ,C1407_=_C1544 ,C1407_=_C1695 ,C1407_=_C1764 ,C1407_=_C1765 ,C1407_=_C1767 ,\nC1407_=_C1768 ,C1407_=_C1771 ,C1407_=_C1772 ,C1407_=_C1773 ,C1407_=_C1774 ,C1407_=_C1775 ,\nC1407_=_C1776 ,C1407_=_C1777 ,C1407_=_C1779 ,C1407_=_C1780 ,C1407_=_C1781 ,C1411_=_C1414 ,\nC1411_=_C1415 ,C1411_=_C1423 ,C1411_=_C1546 ,C1411_=_C1844 ,C1411_=_C2183 ,C1411_=_C2186 ,\nC1411_=_C2188 ,C1411_=_C2191 ,C1411_=_C2194 ,C1411_=_C2195 ,C1411_=_C2196 ,C1414_=_C1415 ,\nC1414_=_C1423 ,C1414_=_C1507 ,C1414_=_C1549 ,C1414_=_C3034 ,C1414_=_C3036 ,C1414_=_C3037 ,\nC1414_=_C3038 ,C1414_=_C3040 ,C1414_=_C3041 ,C1414_=_C3042 ,C1414_=_C3046 ,C1415_=_C1423 ,\nC1415_=_C1550 ,C1415_=_C2283 ,C1415_=_C2855 ,C1415_=_C3049 ,C1415_=_C3050 ,C1415_=_C3051 ,\nC1415_=_C3056 ,C1415_=_C3061 ,C1415_=_C3062 ,C1423_=_C1556 ,C1423_=_C2650 ,C1423_=_C2741 ,\nC1423_=_C2755 ,C1423_=_C2928 ,C1423_=_C2945 ,C1423_=_C3100 ,C1423_=_C3367 ,C1423_=_C3557 ,\nC1423_=_C3678 ,C1423_=_C3813 ,C1423_=_C3851 ,C1423_=_C3852 ,C1428_=_C1443 ,C1428_=_C1445 ,\nC1428_=_C1586 ,C1428_=_C1588 ,C1428_=_C1589 ,C1428_=_C1590 ,C1428_=_C1591 ,C1428_=_C1592 ,\nC1428_=_C1593 ,C1428_=_C1594 ,C1428_=_C1595 ,C1428_=_C1596 ,C1428_=_C1598 ,C1428_=_C1599 ,\nC1428_=_C1600 ,C1428_=_C1601 ,C1428_=_C1602 ,C1428_=_C1603 ,C1428_=_C1607 ,C1428_=_C1608 ,\nC1443_=_C1445 ,C1443_=_C1555 ,C1443_=_C1918 ,C1443_=_C2227 ,C1443_=_C2863 ,C1443_=_C3065 ,\nC1443_=_C3123 ,C1443_=_C3757 ,C1443_=_C3763 ,C1443_=_C3764 ,C1443_=_C3765 ,C1443_=_C3766 ,\nC1445_=_C1583 ,C1445_=_C1740 ,C1445_=_C1938 ,C1445_=_C2017 ,C1445_=_C2274 ,C1445_=_C2772 ,\nC1445_=_C2866 ,C1445_=_C2917 ,C1445_=_C3012 ,C1445_=_C3217 ,C1445_=_C3274 ,C1445_=_C3551 ,\nC1445_=_C3914 ,C1445_=_C3915 ,C1460_=_C1462 ,C1460_=_C1466 ,C1460_=_C1473 ,C1460_=_C1576 ,\nC1460_=_C2085 ,C1460_=_C2584 ,C1460_=_C2604 ,C1460_=_C2819 ,C1460_=_C2920 ,C1460_=_C2936 ,\nC1460_=_C3022 ,C1460_=_C3023 ,C1460_=_C3024 ,C1460_=_C3026 ,C1460_=_C3027 ,C1460_=_C3029 ,\nC1460_=_C3030 ,C1460_=_C3031 ,C1460_=_C3032 ,C1462_=_C1466 ,C1462_=_C1473 ,C1462_=_C1615 ,\nC1462_=_C2382 ,C1462_=_C2585 ,C1462_=_C2856 ,C1462_=_C3238 ,C1462_=_C3241 ,C1462_=_C3244 ,\nC1462_=_C3245 ,C1462_=_C3249 ,C1462_=_C3250 ,C1462_=_C3251 ,C1462_=_C3252 ,C1466_=_C1473 ,\nC1466_=_C1751 ,C1466_=_C1972 ,C1466_=_C2072 ,C1466_=_C2302 ,C1466_=_C2588 ,C1466_=_C2814 ,\nC1466_=_C2955 ,C1466_=_C3091 ,C1466_=_C3211 ,C1466_=_C3443 ,C1466_=_C3492 ,C1466_=_C3493 ,\nC1466_=_C3494 ,C1466_=_C3495 ,C1466_=_C3499 ,C1473_=_C1881 ,C1473_=_C2158 ,C1473_=_C2291 ,\nC1473_=_C2596 ,C1473_=_C2829 ,C1473_=_C2845 ,C1473_=_C3188 ,C1473_=_C3304 ,C1473_=_C3707 ,\nC1473_=_C3746 ,C1473_=_C3896 ,C1473_=_C3960 ,C1473_=_C3981 ,C1473_=_C3998 ,C1507_=_C1509 ,\nC1507_=_C1549 ,C1507_=_C3034 ,C1507_=_C3036 ,C1507_=_C3037 ,C1507_=_C3038 ,C1507_=_C3040 ,\nC1507_=_C3041 ,C1507_=_C3042 ,C1507_=_C3046 ,C1509_=_C2643 ,C1509_=_C2735 ,C1509_=_C2747 ,\nC1509_=_C2922 ,C1509_=_C2937 ,C1509_=_C3088 ,C1509_=_C3102 ,C1509_=_C3148 ,C1509_=_C3149 ,\nC1509_=_C3150 ,C1509_=_C3151 ,C1509_=_C3152 ,C1509_=_C3153 ,C1509_=_C3155 ,C1509_=_C3156 ,\nC1509_=_C3158 ,C1509_=_C3159 ,C1509_=_C3160 ,C1544_=_C1546 ,C1544_=_C1549 ,C1544_=_C1550 ,\nC1544_=_C1555 ,C1544_=_C1556 ,C1544_=_C1695 ,C1544_=_C1764 ,C1544_=_C1765 ,C1544_=_C1767 ,\nC1544_=_C1768 ,C1544_=_C1771 ,C1544_=_C1772 ,C1544_=_C1773 ,C1544_=_C1774 ,C1544_=_C1775 ,\nC1544_=_C1776 ,C1544_=_C1777 ,C1544_=_C1779 ,C1544_=_C1780 ,C1544_=_C1781 ,C1546_=_C1549 ,\nC1546_=_C1550 ,C1546_=_C1555 ,C1546_=_C1556 ,C1546_=_C1844 ,C1546_=_C2183 ,C1546_=_C2186 ,\nC1546_=_C2188 ,C1546_=_C2191 ,C1546_=_C2194 ,C1546_=_C2195 ,C1546_=_C2196 ,C1549_=_C1550 ,\nC1549_=_C1555 ,C1549_=_C1556 ,C1549_=_C3034 ,C1549_=_C3036 ,C1549_=_C3037 ,C1549_=_C3038 ,\nC1549_=_C3040 ,C1549_=_C3041 ,C1549_=_C3042 ,C1549_=_C3046 ,C1550_=_C1555 ,C1550_=_C1556 ,\nC1550_=_C2283 ,C1550_=_C2855 ,C1550_=_C3049 ,C1550_=_C3050 ,C1550_=_C3051 ,C1550_=_C3056 ,\nC1550_=_C3061 ,C1550_=_C3062 ,C1555_=_C1556 ,C1555_=_C1918 ,C1555_=_C2227 ,C1555_=_C2863 ,\nC1555_=_C3065 ,C1555_=_C3123 ,C1555_=_C3757 ,C1555_=_C3763 ,C1555_=_C3764 ,C1555_=_C3765 ,\nC1555_=_C3766 ,C1556_=_C2650 ,C1556_=_C2741 ,C1556_=_C2755 ,C1556_=_C2928 ,C1556_=_C2945 ,\nC1556_=_C3100 ,C1556_=_C3367 ,C1556_=_C3557 ,C1556_=_C3678 ,C1556_=_C3813 ,C1556_=_C3851 ,\nC1556_=_C3852 ,C1576_=_C1579 ,C1576_=_C1583 ,C1576_=_C2085 ,C1576_=_C2584 ,C1576_=_C2604 ,\nC1576_=_C2819 ,C1576_=_C2920 ,C1576_=_C2936 ,C1576_=_C3022 ,C1576_=_C3023 ,C1576_=_C3024 ,\nC1576_=_C3026 ,C1576_=_C3027 ,C1576_=_C3029 ,C1576_=_C3030 ,C1576_=_C3031 ,C1576_=_C3032 ,\nC1579_=_C1583 ,C1579_=_C1706 ,C1579_=_C1731 ,C1579_=_C1933 ,C1579_=_C2270 ,C1579_=_C2571 ,\nC1579_=_C2912</w:t>
      </w:r>
    </w:p>
    <w:p>
      <w:pPr>
        <w:pStyle w:val="PreformattedText"/>
        <w:bidi w:val="0"/>
        <w:spacing w:before="0" w:after="0"/>
        <w:jc w:val="left"/>
        <w:rPr/>
      </w:pPr>
      <w:r>
        <w:rPr/>
        <w:t xml:space="preserve"> </w:t>
      </w:r>
      <w:r>
        <w:rPr/>
        <w:t>,C1579_=_C3009 ,C1579_=_C3268 ,C1579_=_C3328 ,C1579_=_C3391 ,C1579_=_C3466 ,\nC1579_=_C3468 ,C1579_=_C3471 ,C1579_=_C3472 ,C1583_=_C1740 ,C1583_=_C1938 ,C1583_=_C2017 ,\nC1583_=_C2274 ,C1583_=_C2772 ,C1583_=_C2866 ,C1583_=_C2917 ,C1583_=_C3012 ,C1583_=_C3217 ,\nC1583_=_C3274 ,C1583_=_C3551 ,C1583_=_C3914 ,C1583_=_C3915 ,C1586_=_C1588 ,C1586_=_C1589 ,\nC1586_=_C1590 ,C1586_=_C1591 ,C1586_=_C1592 ,C1586_=_C1593 ,C1586_=_C1594 ,C1586_=_C1595 ,\nC1586_=_C1596 ,C1586_=_C1598 ,C1586_=_C1599 ,C1586_=_C1600 ,C1586_=_C1601 ,C1586_=_C1602 ,\nC1586_=_C1603 ,C1586_=_C1607 ,C1586_=_C1608 ,C1586_=_C1695 ,C1586_=_C1706 ,C1588_=_C1589 ,\nC1588_=_C1590 ,C1588_=_C1591 ,C1588_=_C1592 ,C1588_=_C1593 ,C1588_=_C1594 ,C1588_=_C1595 ,\nC1588_=_C1596 ,C1588_=_C1598 ,C1588_=_C1599 ,C1588_=_C1600 ,C1588_=_C1601 ,C1588_=_C1602 ,\nC1588_=_C1603 ,C1588_=_C1607 ,C1588_=_C1608 ,C1588_=_C2014 ,C1588_=_C2016 ,C1588_=_C2017 ,\nC1589_=_C1590 ,C1589_=_C1591 ,C1589_=_C1592 ,C1589_=_C1593 ,C1589_=_C1594 ,C1589_=_C1595 ,\nC1589_=_C1596 ,C1589_=_C1598 ,C1589_=_C1599 ,C1589_=_C1600 ,C1589_=_C1601 ,C1589_=_C1602 ,\nC1589_=_C1603 ,C1589_=_C1607 ,C1589_=_C1608 ,C1589_=_C1764 ,C1590_=_C1591 ,C1590_=_C1592 ,\nC1590_=_C1593 ,C1590_=_C1594 ,C1590_=_C1595 ,C1590_=_C1596 ,C1590_=_C1598 ,C1590_=_C1599 ,\nC1590_=_C1600 ,C1590_=_C1601 ,C1590_=_C1602 ,C1590_=_C1603 ,C1590_=_C1607 ,C1590_=_C1608 ,\nC1590_=_C1765 ,C1590_=_C2489 ,C1590_=_C2491 ,C1591_=_C1592 ,C1591_=_C1593 ,C1591_=_C1594 ,\nC1591_=_C1595 ,C1591_=_C1596 ,C1591_=_C1598 ,C1591_=_C1599 ,C1591_=_C1600 ,C1591_=_C1601 ,\nC1591_=_C1602 ,C1591_=_C1603 ,C1591_=_C1607 ,C1591_=_C1608 ,C1591_=_C2643 ,C1591_=_C2647 ,\nC1591_=_C2650 ,C1592_=_C1593 ,C1592_=_C1594 ,C1592_=_C1595 ,C1592_=_C1596 ,C1592_=_C1598 ,\nC1592_=_C1599 ,C1592_=_C1600 ,C1592_=_C1601 ,C1592_=_C1602 ,C1592_=_C1603 ,C1592_=_C1607 ,\nC1592_=_C1608 ,C1592_=_C1767 ,C1592_=_C2665 ,C1593_=_C1594 ,C1593_=_C1595 ,C1593_=_C1596 ,\nC1593_=_C1598 ,C1593_=_C1599 ,C1593_=_C1600 ,C1593_=_C1601 ,C1593_=_C1602 ,C1593_=_C1603 ,\nC1593_=_C1607 ,C1593_=_C1608 ,C1593_=_C2735 ,C1593_=_C2740 ,C1593_=_C2741 ,C1594_=_C1595 ,\nC1594_=_C1596 ,C1594_=_C1598 ,C1594_=_C1599 ,C1594_=_C1600 ,C1594_=_C1601 ,C1594_=_C1602 ,\nC1594_=_C1603 ,C1594_=_C1607 ,C1594_=_C1608 ,C1594_=_C2747 ,C1594_=_C2753 ,C1594_=_C2755 ,\nC1594_=_C2757 ,C1595_=_C1596 ,C1595_=_C1598 ,C1595_=_C1599 ,C1595_=_C1600 ,C1595_=_C1601 ,\nC1595_=_C1602 ,C1595_=_C1603 ,C1595_=_C1607 ,C1595_=_C1608 ,C1595_=_C2772 ,C1596_=_C1598 ,\nC1596_=_C1599 ,C1596_=_C1600 ,C1596_=_C1601 ,C1596_=_C1602 ,C1596_=_C1603 ,C1596_=_C1607 ,\nC1596_=_C1608 ,C1596_=_C3088 ,C1596_=_C3091 ,C1596_=_C3095 ,C1596_=_C3100 ,C1598_=_C1599 ,\nC1598_=_C1600 ,C1598_=_C1601 ,C1598_=_C1602 ,C1598_=_C1603 ,C1598_=_C1607 ,C1598_=_C1608 ,\nC1598_=_C3211 ,C1598_=_C3217 ,C1599_=_C1600 ,C1599_=_C1601 ,C1599_=_C1602 ,C1599_=_C1603 ,\nC1599_=_C1607 ,C1599_=_C1608 ,C1599_=_C1773 ,C1600_=_C1601 ,C1600_=_C1602 ,C1600_=_C1603 ,\nC1600_=_C1607 ,C1600_=_C1608 ,C1600_=_C3551 ,C1601_=_C1602 ,C1601_=_C1603 ,C1601_=_C1607 ,\nC1601_=_C1608 ,C1601_=_C3150 ,C1601_=_C3555 ,C1601_=_C3557 ,C1602_=_C1603 ,C1602_=_C1607 ,\nC1602_=_C1608 ,C1602_=_C1775 ,C1602_=_C1834 ,C1602_=_C2050 ,C1602_=_C3493 ,C1602_=_C3627 ,\nC1602_=_C3630 ,C1603_=_C1607 ,C1603_=_C1608 ,C1603_=_C1776 ,C1603_=_C2351 ,C1603_=_C3041 ,\nC1603_=_C3152 ,C1607_=_C1608 ,C1607_=_C1779 ,C1608_=_C3915 ,C1611_=_C1614 ,C1611_=_C1615 ,\nC1611_=_C1659 ,C1611_=_C2348 ,C1611_=_C2350 ,C1611_=_C2351 ,C1611_=_C2353 ,C1611_=_C2354 ,\nC1611_=_C2355 ,C1611_=_C2357 ,C1611_=_C2358 ,C1611_=_C2359 ,C1614_=_C1615 ,C1614_=_C1661 ,\nC1614_=_C1785 ,C1614_=_C1886 ,C1614_=_C2360 ,C1614_=_C2514 ,C1614_=_C2515 ,C1614_=_C2516 ,\nC1614_=_C2517 ,C1614_=_C2518 ,C1614_=_C2519 ,C1614_=_C2520 ,C1614_=_C2521 ,C1614_=_C2522 ,\nC1614_=_C2524 ,C1614_=_C2525 ,C1614_=_C2526 ,C1614_=_C2527 ,C1614_=_C2528 ,C1614_=_C2529 ,\nC1615_=_C2382 ,C1615_=_C2585 ,C1615_=_C2856 ,C1615_=_C3238 ,C1615_=_C3241 ,C1615_=_C3244 ,\nC1615_=_C3245 ,C1615_=_C3249 ,C1615_=_C3250 ,C1615_=_C3251 ,C1615_=_C3252 ,C1659_=_C1661 ,\nC1659_=_C2348 ,C1659_=_C2350 ,C1659_=_C2351 ,C1659_=_C2353 ,C1659_=_C2354 ,C1659_=_C2355 ,\nC1659_=_C2357 ,C1659_=_C2358 ,C1659_=_C2359 ,C1661_=_C1785 ,C1661_=_C1886 ,C1661_=_C2360 ,\nC1661_=_C2514 ,C1661_=_C2515 ,C1661_=_C2516 ,C1661_=_C2517 ,C1661_=_C2518 ,C1661_=_C2519 ,\nC1661_=_C2520 ,C1661_=_C2521 ,C1661_=_C2522 ,C1661_=_C2524 ,C1661_=_C2525 ,C1661_=_C2526 ,\nC1661_=_C2527 ,C1661_=_C2528 ,C1661_=_C2529 ,C1678_=_C1693 ,C1678_=_C1927 ,C1678_=_C2299 ,\nC1678_=_C2496 ,C1678_=_C2497 ,C1678_=_C2498 ,C1678_=_C2501 ,C1678_=_C2502 ,C1678_=_C2503 ,\nC1678_=_C2504 ,C1678_=_C2505 ,C1678_=_C2506 ,C1678_=_C2507 ,C1678_=_C2509 ,C1678_=_C2510 ,\nC1678_=_C2511 ,C1678_=_C2512 ,C1678_=_C2513 ,C1693_=_C2016 ,C1693_=_C2120 ,C1693_=_C2173 ,\nC1693_=_C2491 ,C1693_=_C2540 ,C1693_=_C2665 ,C1693_=_C2757 ,C1693_=_C2784 ,C1693_=_C2865 ,\nC1693_=_C3639 ,C1693_=_C3694 ,C1693_=_C3870 ,C1693_=_C3908 ,C1693_=_C3911 ,C1695_=_C1706 ,\nC1695_=_C1764 ,C1695_=_C1765 ,C1695_=_C1767 ,C1695_=_C1768 ,C1695_=_C1771 ,C1695_=_C1772 ,\nC1695_=_C1773 ,C1695_=_C1774 ,C1695_=_C1775 ,C1695_=_C1776 ,C1695_=_C1777 ,C1695_=_C1779 ,\nC1695_=_C1780 ,C1695_=_C1781 ,C1706_=_C1731 ,C1706_=_C1933 ,C1706_=_C2270 ,C1706_=_C2571 ,\nC1706_=_C2912 ,C1706_=_C3009 ,C1706_=_C3268 ,C1706_=_C3328 ,C1706_=_C3391 ,C1706_=_C3466 ,\nC1706_=_C3468 ,C1706_=_C3471 ,C1706_=_C3472 ,C1731_=_C1740 ,C1731_=_C1933 ,C1731_=_C2270 ,\nC1731_=_C2571 ,C1731_=_C2912 ,C1731_=_C3009 ,C1731_=_C3268 ,C1731_=_C3328 ,C1731_=_C3391 ,\nC1731_=_C3466 ,C1731_=_C3468 ,C1731_=_C3471 ,C1731_=_C3472 ,C1740_=_C1938 ,C1740_=_C2017 ,\nC1740_=_C2274 ,C1740_=_C2772 ,C1740_=_C2866 ,C1740_=_C2917 ,C1740_=_C3012 ,C1740_=_C3217 ,\nC1740_=_C3274 ,C1740_=_C3551 ,C1740_=_C3914 ,C1740_=_C3915 ,C1743_=_C1744 ,C1743_=_C1751 ,\nC1743_=_C1757 ,C1743_=_C1758 ,C1743_=_C1824 ,C1743_=_C1827 ,C1743_=_C1828 ,C1743_=_C1830 ,\nC1743_=_C1833 ,C1743_=_C1834 ,C1743_=_C1836 ,C1743_=_C1839 ,C1743_=_C1841 ,C1743_=_C1842 ,\nC1744_=_C1751 ,C1744_=_C1757 ,C1744_=_C1758 ,C1744_=_C2042 ,C1744_=_C2043 ,C1744_=_C2044 ,\nC1744_=_C2045 ,C1744_=_C2046 ,C1744_=_C2047 ,C1744_=_C2049 ,C1744_=_C2050 ,C1744_=_C2051 ,\nC1744_=_C2052 ,C1744_=_C2053 ,C1744_=_C2055 ,C1744_=_C2056 ,C1744_=_C2058 ,C1744_=_C2059 ,\nC1744_=_C2060 ,C1751_=_C1757 ,C1751_=_C1758 ,C1751_=_C1972 ,C1751_=_C2072 ,C1751_=_C2302 ,\nC1751_=_C2588 ,C1751_=_C2814 ,C1751_=_C2955 ,C1751_=_C3091 ,C1751_=_C3211 ,C1751_=_C3443 ,\nC1751_=_C3492 ,C1751_=_C3493 ,C1751_=_C3494 ,C1751_=_C3495 ,C1751_=_C3499 ,C1757_=_C1758 ,\nC1757_=_C1996 ,C1757_=_C2036 ,C1757_=_C2176 ,C1757_=_C2310 ,C1757_=_C2868 ,C1757_=_C2964 ,\nC1757_=_C3125 ,C1757_=_C3282 ,C1757_=_C3627 ,C1757_=_C3988 ,C1757_=_C3989 ,C1758_=_C1882 ,\nC1758_=_C1979 ,C1758_=_C2122 ,C1758_=_C2160 ,C1758_=_C2234 ,C1758_=_C2311 ,C1758_=_C2830 ,\nC1758_=_C2848 ,C1758_=_C2918 ,C1758_=_C2965 ,C1758_=_C3190 ,C1758_=_C3277 ,C1758_=_C3416 ,\nC1758_=_C3599 ,C1758_=_C3630 ,C1758_=_C3672 ,C1758_=_C3747 ,C1758_=_C3897 ,C1758_=_C4055 ,\nC1764_=_C1765 ,C1764_=_C1767 ,C1764_=_C1768 ,C1764_=_C1771 ,C1764_=_C1772 ,C1764_=_C1773 ,\nC1764_=_C1774 ,C1764_=_C1775 ,C1764_=_C1776 ,C1764_=_C1777 ,C1764_=_C1779 ,C1764_=_C1780 ,\nC1764_=_C1781 ,C1765_=_C1767 ,C1765_=_C1768 ,C1765_=_C1771 ,C1765_=_C1772 ,C1765_=_C1773 ,\nC1765_=_C1774 ,C1765_=_C1775 ,C1765_=_C1776 ,C1765_=_C1777 ,C1765_=_C1779 ,C1765_=_C1780 ,\nC1765_=_C1781 ,C1765_=_C2489 ,C1765_=_C2491 ,C1767_=_C1768 ,C1767_=_C1771 ,C1767_=_C1772 ,\nC1767_=_C1773 ,C1767_=_C1774 ,C1767_=_C1775 ,C1767_=_C1776 ,C1767_=_C1777 ,C1767_=_C1779 ,\nC1767_=_C1780 ,C1767_=_C1781 ,C1767_=_C2665 ,C1768_=_C1771 ,C1768_=_C1772 ,C1768_=_C1773 ,\nC1768_=_C1774 ,C1768_=_C1775 ,C1768_=_C1776 ,C1768_=_C1777 ,C1768_=_C1779 ,C1768_=_C1780 ,\nC1768_=_C1781 ,C1768_=_C1827 ,C1768_=_C2496 ,C1771_=_C1772 ,C1771_=_C1773 ,C1771_=_C1774 ,\nC1771_=_C1775 ,C1771_=_C1776 ,C1771_=_C1777 ,C1771_=_C1779 ,C1771_=_C1780 ,C1771_=_C1781 ,\nC1771_=_C1830 ,C1771_=_C2501 ,C1771_=_C3254 ,C1772_=_C1773 ,C1772_=_C1774 ,C1772_=_C1775 ,\nC1772_=_C1776 ,C1772_=_C1777 ,C1772_=_C1779 ,C1772_=_C1780 ,C1772_=_C1781 ,C1772_=_C2186 ,\nC1772_=_C3038 ,C1772_=_C3050 ,C1772_=_C3367 ,C1773_=_C1774 ,C1773_=_C1775 ,C1773_=_C1776 ,\nC1773_=_C1777 ,C1773_=_C1779 ,C1773_=_C1780 ,C1773_=_C1781 ,C1774_=_C1775 ,C1774_=_C1776 ,\nC1774_=_C1777 ,C1774_=_C1779 ,C1774_=_C1780 ,C1774_=_C1781 ,C1774_=_C1833 ,C1774_=_C2502 ,\nC1774_=_C3521 ,C1775_=_C1776 ,C1775_=_C1777 ,C1775_=_C1779 ,C1775_=_C1780 ,C1775_=_C1781 ,\nC1775_=_C1834 ,C1775_=_C2050 ,C1775_=_C3493 ,C1775_=_C3627 ,C1775_=_C3630 ,C1776_=_C1777 ,\nC1776_=_C1779 ,C1776_=_C1780 ,C1776_=_C1781 ,C1776_=_C2351 ,C1776_=_C3041 ,C1776_=_C3152 ,\nC1777_=_C1779 ,C1777_=_C1780 ,C1777_=_C1781 ,C1777_=_C1836 ,C1777_=_C2506 ,C1779_=_C1780 ,\nC1779_=_C1781 ,C1780_=_C1781 ,C1780_=_C1839 ,C1780_=_C2056 ,C1780_=_C2510 ,C1780_=_C3061 ,\nC1780_=_C3977 ,C1780_=_C3998 ,C1781_=_C1842 ,C1781_=_C2513 ,C1785_=_C1886 ,C1785_=_C2360 ,\nC1785_=_C2514 ,C1785_=_C2515 ,C1785_=_C2516 ,C1785_=_C2517 ,C1785_=_C2518 ,C1785_=_C2519 ,\nC1785_=_C2520 ,C1785_=_C2521 ,C1785_=_C2522 ,C1785_=_C2524 ,C1785_=_C2525 ,C1785_=_C2526 ,\nC1785_=_C2527 ,C1785_=_C2528 ,C1785_=_C2529 ,C1824_=_C1827 ,C1824_=_C1828 ,C1824_=_C1830 ,\nC1824_=_C1833 ,C1824_=_C1834 ,C1824_=_C1836 ,C1824_=_C1839 ,C1824_=_C1841 ,C1824_=_C1842 ,\nC1824_=_C2042 ,C1824_=_C2299 ,C1824_=_C2302 ,C1824_=_C2310 ,C1824_=_C2311 ,C1827_=_C1828 ,\nC1827_=_C1830 ,C1827_=_C1833 ,C1827_=_C1834 ,C1827_=_C1836 ,C1827_=_C1839 ,C1827_=_C1841 ,\nC1827_=_C1842 ,C1827_=_C2496 ,C1828_=_C1830 ,C1828_=_C1833 ,C1828_=_C1834 ,C1828_=_C1836 ,\nC1828_=_C1839 ,C1828_=_C1841 ,C1828_=_C1842 ,C1828_=_C2046 ,C1828_=_C2955 ,C1828_=_C2964 ,\nC1828_=_C2965 ,C1830_=_C1833 ,C1830_=_C1834 ,C1830_=_C1836 ,C1830_=_C1839 ,C1830_=_C1841 ,\nC1830_=_C1842 ,C1830_=_C2501 ,C1830_=_C3254 ,C1833_=_C1834 ,C1833_=_C1836 ,C1833_=_C1839 ,\nC1833_=_C1841 ,C1833_=_C1842 ,C1833_=_C2502 ,C1833_=_C3521 ,C1834_=_C1836</w:t>
      </w:r>
    </w:p>
    <w:p>
      <w:pPr>
        <w:pStyle w:val="PreformattedText"/>
        <w:bidi w:val="0"/>
        <w:spacing w:before="0" w:after="0"/>
        <w:jc w:val="left"/>
        <w:rPr/>
      </w:pPr>
      <w:r>
        <w:rPr/>
        <w:t xml:space="preserve"> </w:t>
      </w:r>
      <w:r>
        <w:rPr/>
        <w:t>,C1834_=_C1839 ,\nC1834_=_C1841 ,C1834_=_C1842 ,C1834_=_C2050 ,C1834_=_C3493 ,C1834_=_C3627 ,C1834_=_C3630 ,\nC1836_=_C1839 ,C1836_=_C1841 ,C1836_=_C1842 ,C1836_=_C2506 ,C1839_=_C1841 ,C1839_=_C1842 ,\nC1839_=_C2056 ,C1839_=_C2510 ,C1839_=_C3061 ,C1839_=_C3977 ,C1839_=_C3998 ,C1841_=_C1842 ,\nC1841_=_C2058 ,C1841_=_C2528 ,C1841_=_C3499 ,C1841_=_C3988 ,C1841_=_C4055 ,C1842_=_C2513 ,\nC1844_=_C1856 ,C1844_=_C2183 ,C1844_=_C2186 ,C1844_=_C2188 ,C1844_=_C2191 ,C1844_=_C2194 ,\nC1844_=_C2195 ,C1844_=_C2196 ,C1856_=_C2630 ,C1856_=_C2869 ,C1856_=_C3521 ,C1856_=_C3618 ,\nC1856_=_C3879 ,C1856_=_C4000 ,C1856_=_C4001 ,C1856_=_C4002 ,C1856_=_C4003 ,C1875_=_C1881 ,\nC1875_=_C1882 ,C1875_=_C2014 ,C1875_=_C2152 ,C1875_=_C2172 ,C1875_=_C2489 ,C1875_=_C2536 ,\nC1875_=_C2647 ,C1875_=_C2740 ,C1875_=_C2753 ,C1875_=_C2783 ,C1875_=_C2825 ,C1875_=_C2839 ,\nC1875_=_C3095 ,C1875_=_C3183 ,C1875_=_C3555 ,C1875_=_C3695 ,C1875_=_C3697 ,C1875_=_C3699 ,\nC1881_=_C1882 ,C1881_=_C2158 ,C1881_=_C2291 ,C1881_=_C2596 ,C1881_=_C2829 ,C1881_=_C2845 ,\nC1881_=_C3188 ,C1881_=_C3304 ,C1881_=_C3707 ,C1881_=_C3746 ,C1881_=_C3896 ,C1881_=_C3960 ,\nC1881_=_C3981 ,C1881_=_C3998 ,C1882_=_C1979 ,C1882_=_C2122 ,C1882_=_C2160 ,C1882_=_C2234 ,\nC1882_=_C2311 ,C1882_=_C2830 ,C1882_=_C2848 ,C1882_=_C2918 ,C1882_=_C2965 ,C1882_=_C3190 ,\nC1882_=_C3277 ,C1882_=_C3416 ,C1882_=_C3599 ,C1882_=_C3630 ,C1882_=_C3672 ,C1882_=_C3747 ,\nC1882_=_C3897 ,C1882_=_C4055 ,C1886_=_C2360 ,C1886_=_C2514 ,C1886_=_C2515 ,C1886_=_C2516 ,\nC1886_=_C2517 ,C1886_=_C2518 ,C1886_=_C2519 ,C1886_=_C2520 ,C1886_=_C2521 ,C1886_=_C2522 ,\nC1886_=_C2524 ,C1886_=_C2525 ,C1886_=_C2526 ,C1886_=_C2527 ,C1886_=_C2528 ,C1886_=_C2529 ,\nC1918_=_C2227 ,C1918_=_C2863 ,C1918_=_C3065 ,C1918_=_C3123 ,C1918_=_C3757 ,C1918_=_C3763 ,\nC1918_=_C3764 ,C1918_=_C3765 ,C1918_=_C3766 ,C1927_=_C1933 ,C1927_=_C1938 ,C1927_=_C2299 ,\nC1927_=_C2496 ,C1927_=_C2497 ,C1927_=_C2498 ,C1927_=_C2501 ,C1927_=_C2502 ,C1927_=_C2503 ,\nC1927_=_C2504 ,C1927_=_C2505 ,C1927_=_C2506 ,C1927_=_C2507 ,C1927_=_C2509 ,C1927_=_C2510 ,\nC1927_=_C2511 ,C1927_=_C2512 ,C1927_=_C2513 ,C1933_=_C1938 ,C1933_=_C2270 ,C1933_=_C2571 ,\nC1933_=_C2912 ,C1933_=_C3009 ,C1933_=_C3268 ,C1933_=_C3328 ,C1933_=_C3391 ,C1933_=_C3466 ,\nC1933_=_C3468 ,C1933_=_C3471 ,C1933_=_C3472 ,C1938_=_C2017 ,C1938_=_C2274 ,C1938_=_C2772 ,\nC1938_=_C2866 ,C1938_=_C2917 ,C1938_=_C3012 ,C1938_=_C3217 ,C1938_=_C3274 ,C1938_=_C3551 ,\nC1938_=_C3914 ,C1938_=_C3915 ,C1972_=_C1979 ,C1972_=_C2072 ,C1972_=_C2302 ,C1972_=_C2588 ,\nC1972_=_C2814 ,C1972_=_C2955 ,C1972_=_C3091 ,C1972_=_C3211 ,C1972_=_C3443 ,C1972_=_C3492 ,\nC1972_=_C3493 ,C1972_=_C3494 ,C1972_=_C3495 ,C1972_=_C3499 ,C1979_=_C2122 ,C1979_=_C2160 ,\nC1979_=_C2234 ,C1979_=_C2311 ,C1979_=_C2830 ,C1979_=_C2848 ,C1979_=_C2918 ,C1979_=_C2965 ,\nC1979_=_C3190 ,C1979_=_C3277 ,C1979_=_C3416 ,C1979_=_C3599 ,C1979_=_C3630 ,C1979_=_C3672 ,\nC1979_=_C3747 ,C1979_=_C3897 ,C1979_=_C4055 ,C1990_=_C1996 ,C1990_=_C2000 ,C1990_=_C2028 ,\nC1990_=_C2169 ,C1990_=_C2791 ,C1990_=_C2857 ,C1990_=_C3117 ,C1990_=_C3133 ,C1990_=_C3161 ,\nC1990_=_C3253 ,C1990_=_C3254 ,C1990_=_C3255 ,C1990_=_C3256 ,C1990_=_C3258 ,C1990_=_C3263 ,\nC1990_=_C3264 ,C1990_=_C3265 ,C1996_=_C2000 ,C1996_=_C2036 ,C1996_=_C2176 ,C1996_=_C2310 ,\nC1996_=_C2868 ,C1996_=_C2964 ,C1996_=_C3125 ,C1996_=_C3282 ,C1996_=_C3627 ,C1996_=_C3988 ,\nC1996_=_C3989 ,C2000_=_C2040 ,C2000_=_C2180 ,C2000_=_C2415 ,C2000_=_C2560 ,C2000_=_C2579 ,\nC2000_=_C2893 ,C2000_=_C3130 ,C2000_=_C3283 ,C2000_=_C3361 ,C2000_=_C3431 ,C2000_=_C3442 ,\nC2000_=_C3512 ,C2000_=_C3544 ,C2000_=_C3980 ,C2000_=_C4088 ,C2014_=_C2016 ,C2014_=_C2017 ,\nC2014_=_C2152 ,C2014_=_C2172 ,C2014_=_C2489 ,C2014_=_C2536 ,C2014_=_C2647 ,C2014_=_C2740 ,\nC2014_=_C2753 ,C2014_=_C2783 ,C2014_=_C2825 ,C2014_=_C2839 ,C2014_=_C3095 ,C2014_=_C3183 ,\nC2014_=_C3555 ,C2014_=_C3695 ,C2014_=_C3697 ,C2014_=_C3699 ,C2016_=_C2017 ,C2016_=_C2120 ,\nC2016_=_C2173 ,C2016_=_C2491 ,C2016_=_C2540 ,C2016_=_C2665 ,C2016_=_C2757 ,C2016_=_C2784 ,\nC2016_=_C2865 ,C2016_=_C3639 ,C2016_=_C3694 ,C2016_=_C3870 ,C2016_=_C3908 ,C2016_=_C3911 ,\nC2017_=_C2274 ,C2017_=_C2772 ,C2017_=_C2866 ,C2017_=_C2917 ,C2017_=_C3012 ,C2017_=_C3217 ,\nC2017_=_C3274 ,C2017_=_C3551 ,C2017_=_C3914 ,C2017_=_C3915 ,C2028_=_C2036 ,C2028_=_C2040 ,\nC2028_=_C2169 ,C2028_=_C2791 ,C2028_=_C2857 ,C2028_=_C3117 ,C2028_=_C3133 ,C2028_=_C3161 ,\nC2028_=_C3253 ,C2028_=_C3254 ,C2028_=_C3255 ,C2028_=_C3256 ,C2028_=_C3258 ,C2028_=_C3263 ,\nC2028_=_C3264 ,C2028_=_C3265 ,C2036_=_C2040 ,C2036_=_C2176 ,C2036_=_C2310 ,C2036_=_C2868 ,\nC2036_=_C2964 ,C2036_=_C3125 ,C2036_=_C3282 ,C2036_=_C3627 ,C2036_=_C3988 ,C2036_=_C3989 ,\nC2040_=_C2180 ,C2040_=_C2415 ,C2040_=_C2560 ,C2040_=_C2579 ,C2040_=_C2893 ,C2040_=_C3130 ,\nC2040_=_C3283 ,C2040_=_C3361 ,C2040_=_C3431 ,C2040_=_C3442 ,C2040_=_C3512 ,C2040_=_C3544 ,\nC2040_=_C3980 ,C2040_=_C4088 ,C2042_=_C2043 ,C2042_=_C2044 ,C2042_=_C2045 ,C2042_=_C2046 ,\nC2042_=_C2047 ,C2042_=_C2049 ,C2042_=_C2050 ,C2042_=_C2051 ,C2042_=_C2052 ,C2042_=_C2053 ,\nC2042_=_C2055 ,C2042_=_C2056 ,C2042_=_C2058 ,C2042_=_C2059 ,C2042_=_C2060 ,C2042_=_C2299 ,\nC2042_=_C2302 ,C2042_=_C2310 ,C2042_=_C2311 ,C2043_=_C2044 ,C2043_=_C2045 ,C2043_=_C2046 ,\nC2043_=_C2047 ,C2043_=_C2049 ,C2043_=_C2050 ,C2043_=_C2051 ,C2043_=_C2052 ,C2043_=_C2053 ,\nC2043_=_C2055 ,C2043_=_C2056 ,C2043_=_C2058 ,C2043_=_C2059 ,C2043_=_C2060 ,C2043_=_C2536 ,\nC2043_=_C2540 ,C2044_=_C2045 ,C2044_=_C2046 ,C2044_=_C2047 ,C2044_=_C2049 ,C2044_=_C2050 ,\nC2044_=_C2051 ,C2044_=_C2052 ,C2044_=_C2053 ,C2044_=_C2055 ,C2044_=_C2056 ,C2044_=_C2058 ,\nC2044_=_C2059 ,C2044_=_C2060 ,C2045_=_C2046 ,C2045_=_C2047 ,C2045_=_C2049 ,C2045_=_C2050 ,\nC2045_=_C2051 ,C2045_=_C2052 ,C2045_=_C2053 ,C2045_=_C2055 ,C2045_=_C2056 ,C2045_=_C2058 ,\nC2045_=_C2059 ,C2045_=_C2060 ,C2045_=_C2498 ,C2045_=_C2936 ,C2045_=_C2937 ,C2045_=_C2945 ,\nC2046_=_C2047 ,C2046_=_C2049 ,C2046_=_C2050 ,C2046_=_C2051 ,C2046_=_C2052 ,C2046_=_C2053 ,\nC2046_=_C2055 ,C2046_=_C2056 ,C2046_=_C2058 ,C2046_=_C2059 ,C2046_=_C2060 ,C2046_=_C2955 ,\nC2046_=_C2964 ,C2046_=_C2965 ,C2047_=_C2049 ,C2047_=_C2050 ,C2047_=_C2051 ,C2047_=_C2052 ,\nC2047_=_C2053 ,C2047_=_C2055 ,C2047_=_C2056 ,C2047_=_C2058 ,C2047_=_C2059 ,C2047_=_C2060 ,\nC2047_=_C3328 ,C2049_=_C2050 ,C2049_=_C2051 ,C2049_=_C2052 ,C2049_=_C2053 ,C2049_=_C2055 ,\nC2049_=_C2056 ,C2049_=_C2058 ,C2049_=_C2059 ,C2049_=_C2060 ,C2049_=_C3256 ,C2050_=_C2051 ,\nC2050_=_C2052 ,C2050_=_C2053 ,C2050_=_C2055 ,C2050_=_C2056 ,C2050_=_C2058 ,C2050_=_C2059 ,\nC2050_=_C2060 ,C2050_=_C3493 ,C2050_=_C3627 ,C2050_=_C3630 ,C2051_=_C2052 ,C2051_=_C2053 ,\nC2051_=_C2055 ,C2051_=_C2056 ,C2051_=_C2058 ,C2051_=_C2059 ,C2051_=_C2060 ,C2052_=_C2053 ,\nC2052_=_C2055 ,C2052_=_C2056 ,C2052_=_C2058 ,C2052_=_C2059 ,C2052_=_C2060 ,C2052_=_C2191 ,\nC2052_=_C2509 ,C2052_=_C3879 ,C2053_=_C2055 ,C2053_=_C2056 ,C2053_=_C2058 ,C2053_=_C2059 ,\nC2053_=_C2060 ,C2053_=_C3026 ,C2055_=_C2056 ,C2055_=_C2058 ,C2055_=_C2059 ,C2055_=_C2060 ,\nC2056_=_C2058 ,C2056_=_C2059 ,C2056_=_C2060 ,C2056_=_C2510 ,C2056_=_C3061 ,C2056_=_C3977 ,\nC2056_=_C3998 ,C2058_=_C2059 ,C2058_=_C2060 ,C2058_=_C2528 ,C2058_=_C3499 ,C2058_=_C3988 ,\nC2058_=_C4055 ,C2059_=_C2060 ,C2072_=_C2302 ,C2072_=_C2588 ,C2072_=_C2814 ,C2072_=_C2955 ,\nC2072_=_C3091 ,C2072_=_C3211 ,C2072_=_C3443 ,C2072_=_C3492 ,C2072_=_C3493 ,C2072_=_C3494 ,\nC2072_=_C3495 ,C2072_=_C3499 ,C2085_=_C2584 ,C2085_=_C2604 ,C2085_=_C2819 ,C2085_=_C2920 ,\nC2085_=_C2936 ,C2085_=_C3022 ,C2085_=_C3023 ,C2085_=_C3024 ,C2085_=_C3026 ,C2085_=_C3027 ,\nC2085_=_C3029 ,C2085_=_C3030 ,C2085_=_C3031 ,C2085_=_C3032 ,C2120_=_C2122 ,C2120_=_C2173 ,\nC2120_=_C2491 ,C2120_=_C2540 ,C2120_=_C2665 ,C2120_=_C2757 ,C2120_=_C2784 ,C2120_=_C2865 ,\nC2120_=_C3639 ,C2120_=_C3694 ,C2120_=_C3870 ,C2120_=_C3908 ,C2120_=_C3911 ,C2122_=_C2160 ,\nC2122_=_C2234 ,C2122_=_C2311 ,C2122_=_C2830 ,C2122_=_C2848 ,C2122_=_C2918 ,C2122_=_C2965 ,\nC2122_=_C3190 ,C2122_=_C3277 ,C2122_=_C3416 ,C2122_=_C3599 ,C2122_=_C3630 ,C2122_=_C3672 ,\nC2122_=_C3747 ,C2122_=_C3897 ,C2122_=_C4055 ,C2152_=_C2158 ,C2152_=_C2160 ,C2152_=_C2172 ,\nC2152_=_C2489 ,C2152_=_C2536 ,C2152_=_C2647 ,C2152_=_C2740 ,C2152_=_C2753 ,C2152_=_C2783 ,\nC2152_=_C2825 ,C2152_=_C2839 ,C2152_=_C3095 ,C2152_=_C3183 ,C2152_=_C3555 ,C2152_=_C3695 ,\nC2152_=_C3697 ,C2152_=_C3699 ,C2158_=_C2160 ,C2158_=_C2291 ,C2158_=_C2596 ,C2158_=_C2829 ,\nC2158_=_C2845 ,C2158_=_C3188 ,C2158_=_C3304 ,C2158_=_C3707 ,C2158_=_C3746 ,C2158_=_C3896 ,\nC2158_=_C3960 ,C2158_=_C3981 ,C2158_=_C3998 ,C2160_=_C2234 ,C2160_=_C2311 ,C2160_=_C2830 ,\nC2160_=_C2848 ,C2160_=_C2918 ,C2160_=_C2965 ,C2160_=_C3190 ,C2160_=_C3277 ,C2160_=_C3416 ,\nC2160_=_C3599 ,C2160_=_C3630 ,C2160_=_C3672 ,C2160_=_C3747 ,C2160_=_C3897 ,C2160_=_C4055 ,\nC2169_=_C2172 ,C2169_=_C2173 ,C2169_=_C2176 ,C2169_=_C2180 ,C2169_=_C2791 ,C2169_=_C2857 ,\nC2169_=_C3117 ,C2169_=_C3133 ,C2169_=_C3161 ,C2169_=_C3253 ,C2169_=_C3254 ,C2169_=_C3255 ,\nC2169_=_C3256 ,C2169_=_C3258 ,C2169_=_C3263 ,C2169_=_C3264 ,C2169_=_C3265 ,C2172_=_C2173 ,\nC2172_=_C2176 ,C2172_=_C2180 ,C2172_=_C2489 ,C2172_=_C2536 ,C2172_=_C2647 ,C2172_=_C2740 ,\nC2172_=_C2753 ,C2172_=_C2783 ,C2172_=_C2825 ,C2172_=_C2839 ,C2172_=_C3095 ,C2172_=_C3183 ,\nC2172_=_C3555 ,C2172_=_C3695 ,C2172_=_C3697 ,C2172_=_C3699 ,C2173_=_C2176 ,C2173_=_C2180 ,\nC2173_=_C2491 ,C2173_=_C2540 ,C2173_=_C2665 ,C2173_=_C2757 ,C2173_=_C2784 ,C2173_=_C2865 ,\nC2173_=_C3639 ,C2173_=_C3694 ,C2173_=_C3870 ,C2173_=_C3908 ,C2173_=_C3911 ,C2176_=_C2180 ,\nC2176_=_C2310 ,C2176_=_C2868 ,C2176_=_C2964 ,C2176_=_C3125 ,C2176_=_C3282 ,C2176_=_C3627 ,\nC2176_=_C3988 ,C2176_=_C3989 ,C2180_=_C2415 ,C2180_=_C2560 ,C2180_=_C2579 ,C2180_=_C2893 ,\nC2180_=_C3130 ,C2180_=_C3283 ,C2180_=_C3361 ,C2180_=_C3431 ,C2180_=_C3442 ,C2180_=_C3512 ,\nC2180_=_C3544 ,C2180_=_C3980 ,C2180_=_C4088 ,C2183_=_C2186 ,C2183_=_C2188 ,C2183_=_C2191 ,\nC2183_=_C2194 ,C2183_=_C2195 ,C2183_=_C2196 ,C2183_=_C2630 ,C2186_=_C2188 ,C2186_=_C2191 ,\nC2186_=_C2194 ,C2186_=_C2195 ,C2186_=_C2196</w:t>
      </w:r>
    </w:p>
    <w:p>
      <w:pPr>
        <w:pStyle w:val="PreformattedText"/>
        <w:bidi w:val="0"/>
        <w:spacing w:before="0" w:after="0"/>
        <w:jc w:val="left"/>
        <w:rPr/>
      </w:pPr>
      <w:r>
        <w:rPr/>
        <w:t xml:space="preserve"> </w:t>
      </w:r>
      <w:r>
        <w:rPr/>
        <w:t>,C2186_=_C3038 ,C2186_=_C3050 ,C2186_=_C3367 ,\nC2188_=_C2191 ,C2188_=_C2194 ,C2188_=_C2195 ,C2188_=_C2196 ,C2188_=_C3492 ,C2188_=_C3618 ,\nC2191_=_C2194 ,C2191_=_C2195 ,C2191_=_C2196 ,C2191_=_C2509 ,C2191_=_C3879 ,C2194_=_C2195 ,\nC2194_=_C2196 ,C2194_=_C3249 ,C2194_=_C3764 ,C2194_=_C4000 ,C2195_=_C2196 ,C2195_=_C4002 ,\nC2196_=_C3265 ,C2196_=_C4003 ,C2227_=_C2234 ,C2227_=_C2863 ,C2227_=_C3065 ,C2227_=_C3123 ,\nC2227_=_C3757 ,C2227_=_C3763 ,C2227_=_C3764 ,C2227_=_C3765 ,C2227_=_C3766 ,C2234_=_C2311 ,\nC2234_=_C2830 ,C2234_=_C2848 ,C2234_=_C2918 ,C2234_=_C2965 ,C2234_=_C3190 ,C2234_=_C3277 ,\nC2234_=_C3416 ,C2234_=_C3599 ,C2234_=_C3630 ,C2234_=_C3672 ,C2234_=_C3747 ,C2234_=_C3897 ,\nC2234_=_C4055 ,C2270_=_C2274 ,C2270_=_C2571 ,C2270_=_C2912 ,C2270_=_C3009 ,C2270_=_C3268 ,\nC2270_=_C3328 ,C2270_=_C3391 ,C2270_=_C3466 ,C2270_=_C3468 ,C2270_=_C3471 ,C2270_=_C3472 ,\nC2274_=_C2772 ,C2274_=_C2866 ,C2274_=_C2917 ,C2274_=_C3012 ,C2274_=_C3217 ,C2274_=_C3274 ,\nC2274_=_C3551 ,C2274_=_C3914 ,C2274_=_C3915 ,C2283_=_C2290 ,C2283_=_C2291 ,C2283_=_C2855 ,\nC2283_=_C3049 ,C2283_=_C3050 ,C2283_=_C3051 ,C2283_=_C3056 ,C2283_=_C3061 ,C2283_=_C3062 ,\nC2290_=_C2291 ,C2290_=_C3015 ,C2290_=_C3303 ,C2290_=_C3357 ,C2290_=_C3706 ,C2290_=_C3928 ,\nC2290_=_C3958 ,C2290_=_C3969 ,C2290_=_C3977 ,C2290_=_C3978 ,C2291_=_C2596 ,C2291_=_C2829 ,\nC2291_=_C2845 ,C2291_=_C3188 ,C2291_=_C3304 ,C2291_=_C3707 ,C2291_=_C3746 ,C2291_=_C3896 ,\nC2291_=_C3960 ,C2291_=_C3981 ,C2291_=_C3998 ,C2299_=_C2302 ,C2299_=_C2310 ,C2299_=_C2311 ,\nC2299_=_C2496 ,C2299_=_C2497 ,C2299_=_C2498 ,C2299_=_C2501 ,C2299_=_C2502 ,C2299_=_C2503 ,\nC2299_=_C2504 ,C2299_=_C2505 ,C2299_=_C2506 ,C2299_=_C2507 ,C2299_=_C2509 ,C2299_=_C2510 ,\nC2299_=_C2511 ,C2299_=_C2512 ,C2299_=_C2513 ,C2302_=_C2310 ,C2302_=_C2311 ,C2302_=_C2588 ,\nC2302_=_C2814 ,C2302_=_C2955 ,C2302_=_C3091 ,C2302_=_C3211 ,C2302_=_C3443 ,C2302_=_C3492 ,\nC2302_=_C3493 ,C2302_=_C3494 ,C2302_=_C3495 ,C2302_=_C3499 ,C2310_=_C2311 ,C2310_=_C2868 ,\nC2310_=_C2964 ,C2310_=_C3125 ,C2310_=_C3282 ,C2310_=_C3627 ,C2310_=_C3988 ,C2310_=_C3989 ,\nC2311_=_C2830 ,C2311_=_C2848 ,C2311_=_C2918 ,C2311_=_C2965 ,C2311_=_C3190 ,C2311_=_C3277 ,\nC2311_=_C3416 ,C2311_=_C3599 ,C2311_=_C3630 ,C2311_=_C3672 ,C2311_=_C3747 ,C2311_=_C3897 ,\nC2311_=_C4055 ,C2348_=_C2350 ,C2348_=_C2351 ,C2348_=_C2353 ,C2348_=_C2354 ,C2348_=_C2355 ,\nC2348_=_C2357 ,C2348_=_C2358 ,C2348_=_C2359 ,C2350_=_C2351 ,C2350_=_C2353 ,C2350_=_C2354 ,\nC2350_=_C2355 ,C2350_=_C2357 ,C2350_=_C2358 ,C2350_=_C2359 ,C2350_=_C2518 ,C2351_=_C2353 ,\nC2351_=_C2354 ,C2351_=_C2355 ,C2351_=_C2357 ,C2351_=_C2358 ,C2351_=_C2359 ,C2351_=_C3041 ,\nC2351_=_C3152 ,C2353_=_C2354 ,C2353_=_C2355 ,C2353_=_C2357 ,C2353_=_C2358 ,C2353_=_C2359 ,\nC2353_=_C2519 ,C2353_=_C3241 ,C2354_=_C2355 ,C2354_=_C2357 ,C2354_=_C2358 ,C2354_=_C2359 ,\nC2355_=_C2357 ,C2355_=_C2358 ,C2355_=_C2359 ,C2357_=_C2358 ,C2357_=_C2359 ,C2357_=_C2524 ,\nC2358_=_C2359 ,C2358_=_C2525 ,C2359_=_C3030 ,C2360_=_C2514 ,C2360_=_C2515 ,C2360_=_C2516 ,\nC2360_=_C2517 ,C2360_=_C2518 ,C2360_=_C2519 ,C2360_=_C2520 ,C2360_=_C2521 ,C2360_=_C2522 ,\nC2360_=_C2524 ,C2360_=_C2525 ,C2360_=_C2526 ,C2360_=_C2527 ,C2360_=_C2528 ,C2360_=_C2529 ,\nC2382_=_C2585 ,C2382_=_C2856 ,C2382_=_C3238 ,C2382_=_C3241 ,C2382_=_C3244 ,C2382_=_C3245 ,\nC2382_=_C3249 ,C2382_=_C3250 ,C2382_=_C3251 ,C2382_=_C3252 ,C2415_=_C2560 ,C2415_=_C2579 ,\nC2415_=_C2893 ,C2415_=_C3130 ,C2415_=_C3283 ,C2415_=_C3361 ,C2415_=_C3431 ,C2415_=_C3442 ,\nC2415_=_C3512 ,C2415_=_C3544 ,C2415_=_C3980 ,C2415_=_C4088 ,C2489_=_C2491 ,C2489_=_C2536 ,\nC2489_=_C2647 ,C2489_=_C2740 ,C2489_=_C2753 ,C2489_=_C2783 ,C2489_=_C2825 ,C2489_=_C2839 ,\nC2489_=_C3095 ,C2489_=_C3183 ,C2489_=_C3555 ,C2489_=_C3695 ,C2489_=_C3697 ,C2489_=_C3699 ,\nC2491_=_C2540 ,C2491_=_C2665 ,C2491_=_C2757 ,C2491_=_C2784 ,C2491_=_C2865 ,C2491_=_C3639 ,\nC2491_=_C3694 ,C2491_=_C3870 ,C2491_=_C3908 ,C2491_=_C3911 ,C2496_=_C2497 ,C2496_=_C2498 ,\nC2496_=_C2501 ,C2496_=_C2502 ,C2496_=_C2503 ,C2496_=_C2504 ,C2496_=_C2505 ,C2496_=_C2506 ,\nC2496_=_C2507 ,C2496_=_C2509 ,C2496_=_C2510 ,C2496_=_C2511 ,C2496_=_C2512 ,C2496_=_C2513 ,\nC2497_=_C2498 ,C2497_=_C2501 ,C2497_=_C2502 ,C2497_=_C2503 ,C2497_=_C2504 ,C2497_=_C2505 ,\nC2497_=_C2506 ,C2497_=_C2507 ,C2497_=_C2509 ,C2497_=_C2510 ,C2497_=_C2511 ,C2497_=_C2512 ,\nC2497_=_C2513 ,C2497_=_C2920 ,C2497_=_C2922 ,C2497_=_C2928 ,C2498_=_C2501 ,C2498_=_C2502 ,\nC2498_=_C2503 ,C2498_=_C2504 ,C2498_=_C2505 ,C2498_=_C2506 ,C2498_=_C2507 ,C2498_=_C2509 ,\nC2498_=_C2510 ,C2498_=_C2511 ,C2498_=_C2512 ,C2498_=_C2513 ,C2498_=_C2936 ,C2498_=_C2937 ,\nC2498_=_C2945 ,C2501_=_C2502 ,C2501_=_C2503 ,C2501_=_C2504 ,C2501_=_C2505 ,C2501_=_C2506 ,\nC2501_=_C2507 ,C2501_=_C2509 ,C2501_=_C2510 ,C2501_=_C2511 ,C2501_=_C2512 ,C2501_=_C2513 ,\nC2501_=_C3254 ,C2502_=_C2503 ,C2502_=_C2504 ,C2502_=_C2505 ,C2502_=_C2506 ,C2502_=_C2507 ,\nC2502_=_C2509 ,C2502_=_C2510 ,C2502_=_C2511 ,C2502_=_C2512 ,C2502_=_C2513 ,C2502_=_C3521 ,\nC2503_=_C2504 ,C2503_=_C2505 ,C2503_=_C2506 ,C2503_=_C2507 ,C2503_=_C2509 ,C2503_=_C2510 ,\nC2503_=_C2511 ,C2503_=_C2512 ,C2503_=_C2513 ,C2503_=_C3672 ,C2504_=_C2505 ,C2504_=_C2506 ,\nC2504_=_C2507 ,C2504_=_C2509 ,C2504_=_C2510 ,C2504_=_C2511 ,C2504_=_C2512 ,C2504_=_C2513 ,\nC2504_=_C3023 ,C2504_=_C3153 ,C2504_=_C3678 ,C2505_=_C2506 ,C2505_=_C2507 ,C2505_=_C2509 ,\nC2505_=_C2510 ,C2505_=_C2511 ,C2505_=_C2512 ,C2505_=_C2513 ,C2506_=_C2507 ,C2506_=_C2509 ,\nC2506_=_C2510 ,C2506_=_C2511 ,C2506_=_C2512 ,C2506_=_C2513 ,C2507_=_C2509 ,C2507_=_C2510 ,\nC2507_=_C2511 ,C2507_=_C2512 ,C2507_=_C2513 ,C2507_=_C3024 ,C2507_=_C3156 ,C2507_=_C3813 ,\nC2509_=_C2510 ,C2509_=_C2511 ,C2509_=_C2512 ,C2509_=_C2513 ,C2509_=_C3879 ,C2510_=_C2511 ,\nC2510_=_C2512 ,C2510_=_C2513 ,C2510_=_C3061 ,C2510_=_C3977 ,C2510_=_C3998 ,C2511_=_C2512 ,\nC2511_=_C2513 ,C2511_=_C2526 ,C2511_=_C3029 ,C2511_=_C3158 ,C2511_=_C3851 ,C2512_=_C2513 ,\nC2512_=_C3031 ,C2512_=_C3062 ,C2512_=_C3159 ,C2512_=_C3252 ,C2512_=_C3264 ,C2512_=_C3765 ,\nC2512_=_C3852 ,C2512_=_C3911 ,C2512_=_C3914 ,C2512_=_C3989 ,C2512_=_C4001 ,C2514_=_C2515 ,\nC2514_=_C2516 ,C2514_=_C2517 ,C2514_=_C2518 ,C2514_=_C2519 ,C2514_=_C2520 ,C2514_=_C2521 ,\nC2514_=_C2522 ,C2514_=_C2524 ,C2514_=_C2525 ,C2514_=_C2526 ,C2514_=_C2527 ,C2514_=_C2528 ,\nC2514_=_C2529 ,C2515_=_C2516 ,C2515_=_C2517 ,C2515_=_C2518 ,C2515_=_C2519 ,C2515_=_C2520 ,\nC2515_=_C2521 ,C2515_=_C2522 ,C2515_=_C2524 ,C2515_=_C2525 ,C2515_=_C2526 ,C2515_=_C2527 ,\nC2515_=_C2528 ,C2515_=_C2529 ,C2515_=_C3009 ,C2515_=_C3012 ,C2515_=_C3015 ,C2516_=_C2517 ,\nC2516_=_C2518 ,C2516_=_C2519 ,C2516_=_C2520 ,C2516_=_C2521 ,C2516_=_C2522 ,C2516_=_C2524 ,\nC2516_=_C2525 ,C2516_=_C2526 ,C2516_=_C2527 ,C2516_=_C2528 ,C2516_=_C2529 ,C2517_=_C2518 ,\nC2517_=_C2519 ,C2517_=_C2520 ,C2517_=_C2521 ,C2517_=_C2522 ,C2517_=_C2524 ,C2517_=_C2525 ,\nC2517_=_C2526 ,C2517_=_C2527 ,C2517_=_C2528 ,C2517_=_C2529 ,C2517_=_C3357 ,C2517_=_C3361 ,\nC2518_=_C2519 ,C2518_=_C2520 ,C2518_=_C2521 ,C2518_=_C2522 ,C2518_=_C2524 ,C2518_=_C2525 ,\nC2518_=_C2526 ,C2518_=_C2527 ,C2518_=_C2528 ,C2518_=_C2529 ,C2519_=_C2520 ,C2519_=_C2521 ,\nC2519_=_C2522 ,C2519_=_C2524 ,C2519_=_C2525 ,C2519_=_C2526 ,C2519_=_C2527 ,C2519_=_C2528 ,\nC2519_=_C2529 ,C2519_=_C3241 ,C2520_=_C2521 ,C2520_=_C2522 ,C2520_=_C2524 ,C2520_=_C2525 ,\nC2520_=_C2526 ,C2520_=_C2527 ,C2520_=_C2528 ,C2520_=_C2529 ,C2520_=_C3757 ,C2521_=_C2522 ,\nC2521_=_C2524 ,C2521_=_C2525 ,C2521_=_C2526 ,C2521_=_C2527 ,C2521_=_C2528 ,C2521_=_C2529 ,\nC2521_=_C3928 ,C2522_=_C2524 ,C2522_=_C2525 ,C2522_=_C2526 ,C2522_=_C2527 ,C2522_=_C2528 ,\nC2522_=_C2529 ,C2522_=_C3969 ,C2524_=_C2525 ,C2524_=_C2526 ,C2524_=_C2527 ,C2524_=_C2528 ,\nC2524_=_C2529 ,C2525_=_C2526 ,C2525_=_C2527 ,C2525_=_C2528 ,C2525_=_C2529 ,C2526_=_C2527 ,\nC2526_=_C2528 ,C2526_=_C2529 ,C2526_=_C3029 ,C2526_=_C3158 ,C2526_=_C3851 ,C2527_=_C2528 ,\nC2527_=_C2529 ,C2528_=_C2529 ,C2528_=_C3499 ,C2528_=_C3988 ,C2528_=_C4055 ,C2529_=_C3978 ,\nC2536_=_C2540 ,C2536_=_C2647 ,C2536_=_C2740 ,C2536_=_C2753 ,C2536_=_C2783 ,C2536_=_C2825 ,\nC2536_=_C2839 ,C2536_=_C3095 ,C2536_=_C3183 ,C2536_=_C3555 ,C2536_=_C3695 ,C2536_=_C3697 ,\nC2536_=_C3699 ,C2540_=_C2665 ,C2540_=_C2757 ,C2540_=_C2784 ,C2540_=_C2865 ,C2540_=_C3639 ,\nC2540_=_C3694 ,C2540_=_C3870 ,C2540_=_C3908 ,C2540_=_C3911 ,C2560_=_C2579 ,C2560_=_C2893 ,\nC2560_=_C3130 ,C2560_=_C3283 ,C2560_=_C3361 ,C2560_=_C3431 ,C2560_=_C3442 ,C2560_=_C3512 ,\nC2560_=_C3544 ,C2560_=_C3980 ,C2560_=_C4088 ,C2571_=_C2579 ,C2571_=_C2912 ,C2571_=_C3009 ,\nC2571_=_C3268 ,C2571_=_C3328 ,C2571_=_C3391 ,C2571_=_C3466 ,C2571_=_C3468 ,C2571_=_C3471 ,\nC2571_=_C3472 ,C2579_=_C2893 ,C2579_=_C3130 ,C2579_=_C3283 ,C2579_=_C3361 ,C2579_=_C3431 ,\nC2579_=_C3442 ,C2579_=_C3512 ,C2579_=_C3544 ,C2579_=_C3980 ,C2579_=_C4088 ,C2584_=_C2585 ,\nC2584_=_C2588 ,C2584_=_C2596 ,C2584_=_C2604 ,C2584_=_C2819 ,C2584_=_C2920 ,C2584_=_C2936 ,\nC2584_=_C3022 ,C2584_=_C3023 ,C2584_=_C3024 ,C2584_=_C3026 ,C2584_=_C3027 ,C2584_=_C3029 ,\nC2584_=_C3030 ,C2584_=_C3031 ,C2584_=_C3032 ,C2585_=_C2588 ,C2585_=_C2596 ,C2585_=_C2856 ,\nC2585_=_C3238 ,C2585_=_C3241 ,C2585_=_C3244 ,C2585_=_C3245 ,C2585_=_C3249 ,C2585_=_C3250 ,\nC2585_=_C3251 ,C2585_=_C3252 ,C2588_=_C2596 ,C2588_=_C2814 ,C2588_=_C2955 ,C2588_=_C3091 ,\nC2588_=_C3211 ,C2588_=_C3443 ,C2588_=_C3492 ,C2588_=_C3493 ,C2588_=_C3494 ,C2588_=_C3495 ,\nC2588_=_C3499 ,C2596_=_C2829 ,C2596_=_C2845 ,C2596_=_C3188 ,C2596_=_C3304 ,C2596_=_C3707 ,\nC2596_=_C3746 ,C2596_=_C3896 ,C2596_=_C3960 ,C2596_=_C3981 ,C2596_=_C3998 ,C2604_=_C2819 ,\nC2604_=_C2920 ,C2604_=_C2936 ,C2604_=_C3022 ,C2604_=_C3023 ,C2604_=_C3024 ,C2604_=_C3026 ,\nC2604_=_C3027 ,C2604_=_C3029 ,C2604_=_C3030 ,C2604_=_C3031 ,C2604_=_C3032 ,C2630_=_C2869 ,\nC2630_=_C3521 ,C2630_=_C3618 ,C2630_=_C3879 ,C2630_=_C4000 ,C2630_=_C4001 ,C2630_=_C4002 ,\nC2630_=_C4003 ,C2643_=_C2647 ,C2643_=_C2650 ,C2643_=_C2735 ,C2643_=_C2747 ,C2643_=_C2922 ,\nC2643_=_C2937 ,C2643_=_C3088 ,C2643_=_C3102 ,C2643_=_C3148 ,C2643_=_C3149 ,C2643_=_C3150 ,\nC2643_=_C3151</w:t>
      </w:r>
    </w:p>
    <w:p>
      <w:pPr>
        <w:pStyle w:val="PreformattedText"/>
        <w:bidi w:val="0"/>
        <w:spacing w:before="0" w:after="0"/>
        <w:jc w:val="left"/>
        <w:rPr/>
      </w:pPr>
      <w:r>
        <w:rPr/>
        <w:t xml:space="preserve"> </w:t>
      </w:r>
      <w:r>
        <w:rPr/>
        <w:t>,C2643_=_C3152 ,C2643_=_C3153 ,C2643_=_C3155 ,C2643_=_C3156 ,C2643_=_C3158 ,\nC2643_=_C3159 ,C2643_=_C3160 ,C2647_=_C2650 ,C2647_=_C2740 ,C2647_=_C2753 ,C2647_=_C2783 ,\nC2647_=_C2825 ,C2647_=_C2839 ,C2647_=_C3095 ,C2647_=_C3183 ,C2647_=_C3555 ,C2647_=_C3695 ,\nC2647_=_C3697 ,C2647_=_C3699 ,C2650_=_C2741 ,C2650_=_C2755 ,C2650_=_C2928 ,C2650_=_C2945 ,\nC2650_=_C3100 ,C2650_=_C3367 ,C2650_=_C3557 ,C2650_=_C3678 ,C2650_=_C3813 ,C2650_=_C3851 ,\nC2650_=_C3852 ,C2665_=_C2757 ,C2665_=_C2784 ,C2665_=_C2865 ,C2665_=_C3639 ,C2665_=_C3694 ,\nC2665_=_C3870 ,C2665_=_C3908 ,C2665_=_C3911 ,C2735_=_C2740 ,C2735_=_C2741 ,C2735_=_C2747 ,\nC2735_=_C2922 ,C2735_=_C2937 ,C2735_=_C3088 ,C2735_=_C3102 ,C2735_=_C3148 ,C2735_=_C3149 ,\nC2735_=_C3150 ,C2735_=_C3151 ,C2735_=_C3152 ,C2735_=_C3153 ,C2735_=_C3155 ,C2735_=_C3156 ,\nC2735_=_C3158 ,C2735_=_C3159 ,C2735_=_C3160 ,C2740_=_C2741 ,C2740_=_C2753 ,C2740_=_C2783 ,\nC2740_=_C2825 ,C2740_=_C2839 ,C2740_=_C3095 ,C2740_=_C3183 ,C2740_=_C3555 ,C2740_=_C3695 ,\nC2740_=_C3697 ,C2740_=_C3699 ,C2741_=_C2755 ,C2741_=_C2928 ,C2741_=_C2945 ,C2741_=_C3100 ,\nC2741_=_C3367 ,C2741_=_C3557 ,C2741_=_C3678 ,C2741_=_C3813 ,C2741_=_C3851 ,C2741_=_C3852 ,\nC2747_=_C2753 ,C2747_=_C2755 ,C2747_=_C2757 ,C2747_=_C2922 ,C2747_=_C2937 ,C2747_=_C3088 ,\nC2747_=_C3102 ,C2747_=_C3148 ,C2747_=_C3149 ,C2747_=_C3150 ,C2747_=_C3151 ,C2747_=_C3152 ,\nC2747_=_C3153 ,C2747_=_C3155 ,C2747_=_C3156 ,C2747_=_C3158 ,C2747_=_C3159 ,C2747_=_C3160 ,\nC2753_=_C2755 ,C2753_=_C2757 ,C2753_=_C2783 ,C2753_=_C2825 ,C2753_=_C2839 ,C2753_=_C3095 ,\nC2753_=_C3183 ,C2753_=_C3555 ,C2753_=_C3695 ,C2753_=_C3697 ,C2753_=_C3699 ,C2755_=_C2757 ,\nC2755_=_C2928 ,C2755_=_C2945 ,C2755_=_C3100 ,C2755_=_C3367 ,C2755_=_C3557 ,C2755_=_C3678 ,\nC2755_=_C3813 ,C2755_=_C3851 ,C2755_=_C3852 ,C2757_=_C2784 ,C2757_=_C2865 ,C2757_=_C3639 ,\nC2757_=_C3694 ,C2757_=_C3870 ,C2757_=_C3908 ,C2757_=_C3911 ,C2772_=_C2866 ,C2772_=_C2917 ,\nC2772_=_C3012 ,C2772_=_C3217 ,C2772_=_C3274 ,C2772_=_C3551 ,C2772_=_C3914 ,C2772_=_C3915 ,\nC2783_=_C2784 ,C2783_=_C2825 ,C2783_=_C2839 ,C2783_=_C3095 ,C2783_=_C3183 ,C2783_=_C3555 ,\nC2783_=_C3695 ,C2783_=_C3697 ,C2783_=_C3699 ,C2784_=_C2865 ,C2784_=_C3639 ,C2784_=_C3694 ,\nC2784_=_C3870 ,C2784_=_C3908 ,C2784_=_C3911 ,C2791_=_C2857 ,C2791_=_C3117 ,C2791_=_C3133 ,\nC2791_=_C3161 ,C2791_=_C3253 ,C2791_=_C3254 ,C2791_=_C3255 ,C2791_=_C3256 ,C2791_=_C3258 ,\nC2791_=_C3263 ,C2791_=_C3264 ,C2791_=_C3265 ,C2814_=_C2955 ,C2814_=_C3091 ,C2814_=_C3211 ,\nC2814_=_C3443 ,C2814_=_C3492 ,C2814_=_C3493 ,C2814_=_C3494 ,C2814_=_C3495 ,C2814_=_C3499 ,\nC2819_=_C2825 ,C2819_=_C2829 ,C2819_=_C2830 ,C2819_=_C2920 ,C2819_=_C2936 ,C2819_=_C3022 ,\nC2819_=_C3023 ,C2819_=_C3024 ,C2819_=_C3026 ,C2819_=_C3027 ,C2819_=_C3029 ,C2819_=_C3030 ,\nC2819_=_C3031 ,C2819_=_C3032 ,C2825_=_C2829 ,C2825_=_C2830 ,C2825_=_C2839 ,C2825_=_C3095 ,\nC2825_=_C3183 ,C2825_=_C3555 ,C2825_=_C3695 ,C2825_=_C3697 ,C2825_=_C3699 ,C2829_=_C2830 ,\nC2829_=_C2845 ,C2829_=_C3188 ,C2829_=_C3304 ,C2829_=_C3707 ,C2829_=_C3746 ,C2829_=_C3896 ,\nC2829_=_C3960 ,C2829_=_C3981 ,C2829_=_C3998 ,C2830_=_C2848 ,C2830_=_C2918 ,C2830_=_C2965 ,\nC2830_=_C3190 ,C2830_=_C3277 ,C2830_=_C3416 ,C2830_=_C3599 ,C2830_=_C3630 ,C2830_=_C3672 ,\nC2830_=_C3747 ,C2830_=_C3897 ,C2830_=_C4055 ,C2839_=_C2845 ,C2839_=_C2848 ,C2839_=_C3095 ,\nC2839_=_C3183 ,C2839_=_C3555 ,C2839_=_C3695 ,C2839_=_C3697 ,C2839_=_C3699 ,C2845_=_C2848 ,\nC2845_=_C3188 ,C2845_=_C3304 ,C2845_=_C3707 ,C2845_=_C3746 ,C2845_=_C3896 ,C2845_=_C3960 ,\nC2845_=_C3981 ,C2845_=_C3998 ,C2848_=_C2918 ,C2848_=_C2965 ,C2848_=_C3190 ,C2848_=_C3277 ,\nC2848_=_C3416 ,C2848_=_C3599 ,C2848_=_C3630 ,C2848_=_C3672 ,C2848_=_C3747 ,C2848_=_C3897 ,\nC2848_=_C4055 ,C2855_=_C2856 ,C2855_=_C2857 ,C2855_=_C2863 ,C2855_=_C2865 ,C2855_=_C2866 ,\nC2855_=_C2868 ,C2855_=_C2869 ,C2855_=_C3049 ,C2855_=_C3050 ,C2855_=_C3051 ,C2855_=_C3056 ,\nC2855_=_C3061 ,C2855_=_C3062 ,C2856_=_C2857 ,C2856_=_C2863 ,C2856_=_C2865 ,C2856_=_C2866 ,\nC2856_=_C2868 ,C2856_=_C2869 ,C2856_=_C3238 ,C2856_=_C3241 ,C2856_=_C3244 ,C2856_=_C3245 ,\nC2856_=_C3249 ,C2856_=_C3250 ,C2856_=_C3251 ,C2856_=_C3252 ,C2857_=_C2863 ,C2857_=_C2865 ,\nC2857_=_C2866 ,C2857_=_C2868 ,C2857_=_C2869 ,C2857_=_C3117 ,C2857_=_C3133 ,C2857_=_C3161 ,\nC2857_=_C3253 ,C2857_=_C3254 ,C2857_=_C3255 ,C2857_=_C3256 ,C2857_=_C3258 ,C2857_=_C3263 ,\nC2857_=_C3264 ,C2857_=_C3265 ,C2863_=_C2865 ,C2863_=_C2866 ,C2863_=_C2868 ,C2863_=_C2869 ,\nC2863_=_C3065 ,C2863_=_C3123 ,C2863_=_C3757 ,C2863_=_C3763 ,C2863_=_C3764 ,C2863_=_C3765 ,\nC2863_=_C3766 ,C2865_=_C2866 ,C2865_=_C2868 ,C2865_=_C2869 ,C2865_=_C3639 ,C2865_=_C3694 ,\nC2865_=_C3870 ,C2865_=_C3908 ,C2865_=_C3911 ,C2866_=_C2868 ,C2866_=_C2869 ,C2866_=_C2917 ,\nC2866_=_C3012 ,C2866_=_C3217 ,C2866_=_C3274 ,C2866_=_C3551 ,C2866_=_C3914 ,C2866_=_C3915 ,\nC2868_=_C2869 ,C2868_=_C2964 ,C2868_=_C3125 ,C2868_=_C3282 ,C2868_=_C3627 ,C2868_=_C3988 ,\nC2868_=_C3989 ,C2869_=_C3521 ,C2869_=_C3618 ,C2869_=_C3879 ,C2869_=_C4000 ,C2869_=_C4001 ,\nC2869_=_C4002 ,C2869_=_C4003 ,C2893_=_C3130 ,C2893_=_C3283 ,C2893_=_C3361 ,C2893_=_C3431 ,\nC2893_=_C3442 ,C2893_=_C3512 ,C2893_=_C3544 ,C2893_=_C3980 ,C2893_=_C4088 ,C2912_=_C2917 ,\nC2912_=_C2918 ,C2912_=_C3009 ,C2912_=_C3268 ,C2912_=_C3328 ,C2912_=_C3391 ,C2912_=_C3466 ,\nC2912_=_C3468 ,C2912_=_C3471 ,C2912_=_C3472 ,C2917_=_C2918 ,C2917_=_C3012 ,C2917_=_C3217 ,\nC2917_=_C3274 ,C2917_=_C3551 ,C2917_=_C3914 ,C2917_=_C3915 ,C2918_=_C2965 ,C2918_=_C3190 ,\nC2918_=_C3277 ,C2918_=_C3416 ,C2918_=_C3599 ,C2918_=_C3630 ,C2918_=_C3672 ,C2918_=_C3747 ,\nC2918_=_C3897 ,C2918_=_C4055 ,C2920_=_C2922 ,C2920_=_C2928 ,C2920_=_C2936 ,C2920_=_C3022 ,\nC2920_=_C3023 ,C2920_=_C3024 ,C2920_=_C3026 ,C2920_=_C3027 ,C2920_=_C3029 ,C2920_=_C3030 ,\nC2920_=_C3031 ,C2920_=_C3032 ,C2922_=_C2928 ,C2922_=_C2937 ,C2922_=_C3088 ,C2922_=_C3102 ,\nC2922_=_C3148 ,C2922_=_C3149 ,C2922_=_C3150 ,C2922_=_C3151 ,C2922_=_C3152 ,C2922_=_C3153 ,\nC2922_=_C3155 ,C2922_=_C3156 ,C2922_=_C3158 ,C2922_=_C3159 ,C2922_=_C3160 ,C2928_=_C2945 ,\nC2928_=_C3100 ,C2928_=_C3367 ,C2928_=_C3557 ,C2928_=_C3678 ,C2928_=_C3813 ,C2928_=_C3851 ,\nC2928_=_C3852 ,C2936_=_C2937 ,C2936_=_C2945 ,C2936_=_C3022 ,C2936_=_C3023 ,C2936_=_C3024 ,\nC2936_=_C3026 ,C2936_=_C3027 ,C2936_=_C3029 ,C2936_=_C3030 ,C2936_=_C3031 ,C2936_=_C3032 ,\nC2937_=_C2945 ,C2937_=_C3088 ,C2937_=_C3102 ,C2937_=_C3148 ,C2937_=_C3149 ,C2937_=_C3150 ,\nC2937_=_C3151 ,C2937_=_C3152 ,C2937_=_C3153 ,C2937_=_C3155 ,C2937_=_C3156 ,C2937_=_C3158 ,\nC2937_=_C3159 ,C2937_=_C3160 ,C2945_=_C3100 ,C2945_=_C3367 ,C2945_=_C3557 ,C2945_=_C3678 ,\nC2945_=_C3813 ,C2945_=_C3851 ,C2945_=_C3852 ,C2955_=_C2964 ,C2955_=_C2965 ,C2955_=_C3091 ,\nC2955_=_C3211 ,C2955_=_C3443 ,C2955_=_C3492 ,C2955_=_C3493 ,C2955_=_C3494 ,C2955_=_C3495 ,\nC2955_=_C3499 ,C2964_=_C2965 ,C2964_=_C3125 ,C2964_=_C3282 ,C2964_=_C3627 ,C2964_=_C3988 ,\nC2964_=_C3989 ,C2965_=_C3190 ,C2965_=_C3277 ,C2965_=_C3416 ,C2965_=_C3599 ,C2965_=_C3630 ,\nC2965_=_C3672 ,C2965_=_C3747 ,C2965_=_C3897 ,C2965_=_C4055 ,C3009_=_C3012 ,C3009_=_C3015 ,\nC3009_=_C3268 ,C3009_=_C3328 ,C3009_=_C3391 ,C3009_=_C3466 ,C3009_=_C3468 ,C3009_=_C3471 ,\nC3009_=_C3472 ,C3012_=_C3015 ,C3012_=_C3217 ,C3012_=_C3274 ,C3012_=_C3551 ,C3012_=_C3914 ,\nC3012_=_C3915 ,C3015_=_C3303 ,C3015_=_C3357 ,C3015_=_C3706 ,C3015_=_C3928 ,C3015_=_C3958 ,\nC3015_=_C3969 ,C3015_=_C3977 ,C3015_=_C3978 ,C3022_=_C3023 ,C3022_=_C3024 ,C3022_=_C3026 ,\nC3022_=_C3027 ,C3022_=_C3029 ,C3022_=_C3030 ,C3022_=_C3031 ,C3022_=_C3032 ,C3022_=_C3544 ,\nC3023_=_C3024 ,C3023_=_C3026 ,C3023_=_C3027 ,C3023_=_C3029 ,C3023_=_C3030 ,C3023_=_C3031 ,\nC3023_=_C3032 ,C3023_=_C3153 ,C3023_=_C3678 ,C3024_=_C3026 ,C3024_=_C3027 ,C3024_=_C3029 ,\nC3024_=_C3030 ,C3024_=_C3031 ,C3024_=_C3032 ,C3024_=_C3156 ,C3024_=_C3813 ,C3026_=_C3027 ,\nC3026_=_C3029 ,C3026_=_C3030 ,C3026_=_C3031 ,C3026_=_C3032 ,C3027_=_C3029 ,C3027_=_C3030 ,\nC3027_=_C3031 ,C3027_=_C3032 ,C3027_=_C3245 ,C3027_=_C3495 ,C3027_=_C3981 ,C3029_=_C3030 ,\nC3029_=_C3031 ,C3029_=_C3032 ,C3029_=_C3158 ,C3029_=_C3851 ,C3030_=_C3031 ,C3030_=_C3032 ,\nC3031_=_C3032 ,C3031_=_C3062 ,C3031_=_C3159 ,C3031_=_C3252 ,C3031_=_C3264 ,C3031_=_C3765 ,\nC3031_=_C3852 ,C3031_=_C3911 ,C3031_=_C3914 ,C3031_=_C3989 ,C3031_=_C4001 ,C3034_=_C3036 ,\nC3034_=_C3037 ,C3034_=_C3038 ,C3034_=_C3040 ,C3034_=_C3041 ,C3034_=_C3042 ,C3034_=_C3046 ,\nC3034_=_C3102 ,C3036_=_C3037 ,C3036_=_C3038 ,C3036_=_C3040 ,C3036_=_C3041 ,C3036_=_C3042 ,\nC3036_=_C3046 ,C3036_=_C3148 ,C3037_=_C3038 ,C3037_=_C3040 ,C3037_=_C3041 ,C3037_=_C3042 ,\nC3037_=_C3046 ,C3037_=_C3149 ,C3038_=_C3040 ,C3038_=_C3041 ,C3038_=_C3042 ,C3038_=_C3046 ,\nC3038_=_C3050 ,C3038_=_C3367 ,C3040_=_C3041 ,C3040_=_C3042 ,C3040_=_C3046 ,C3040_=_C3151 ,\nC3041_=_C3042 ,C3041_=_C3046 ,C3041_=_C3152 ,C3042_=_C3046 ,C3042_=_C3051 ,C3042_=_C3155 ,\nC3042_=_C3706 ,C3042_=_C3707 ,C3046_=_C3160 ,C3049_=_C3050 ,C3049_=_C3051 ,C3049_=_C3056 ,\nC3049_=_C3061 ,C3049_=_C3062 ,C3049_=_C3303 ,C3049_=_C3304 ,C3050_=_C3051 ,C3050_=_C3056 ,\nC3050_=_C3061 ,C3050_=_C3062 ,C3050_=_C3367 ,C3051_=_C3056 ,C3051_=_C3061 ,C3051_=_C3062 ,\nC3051_=_C3155 ,C3051_=_C3706 ,C3051_=_C3707 ,C3056_=_C3061 ,C3056_=_C3062 ,C3056_=_C3958 ,\nC3056_=_C3960 ,C3061_=_C3062 ,C3061_=_C3977 ,C3061_=_C3998 ,C3062_=_C3159 ,C3062_=_C3252 ,\nC3062_=_C3264 ,C3062_=_C3765 ,C3062_=_C3852 ,C3062_=_C3911 ,C3062_=_C3914 ,C3062_=_C3989 ,\nC3062_=_C4001 ,C3065_=_C3123 ,C3065_=_C3757 ,C3065_=_C3763 ,C3065_=_C3764 ,C3065_=_C3765 ,\nC3065_=_C3766 ,C3088_=_C3091 ,C3088_=_C3095 ,C3088_=_C3100 ,C3088_=_C3102 ,C3088_=_C3148 ,\nC3088_=_C3149 ,C3088_=_C3150 ,C3088_=_C3151 ,C3088_=_C3152 ,C3088_=_C3153 ,C3088_=_C3155 ,\nC3088_=_C3156 ,C3088_=_C3158 ,C3088_=_C3159 ,C3088_=_C3160 ,C3091_=_C3095 ,C3091_=_C3100 ,\nC3091_=_C3211 ,C3091_=_C3443 ,C3091_=_C3492 ,C3091_=_C3493 ,C3091_=_C3494 ,C3091_=_C3495 ,\nC3091_=_C3499 ,C3095_=_C3100 ,C3095_=_C3183 ,C3095_=_C3555 ,C3095_=_C3695 ,C3095_=_C3697 ,\nC3095_=_C3699 ,C3100_=_C3367 ,C3100_=_C3557 ,C3100_=_C3678 ,C3100_=_C3813</w:t>
      </w:r>
    </w:p>
    <w:p>
      <w:pPr>
        <w:pStyle w:val="PreformattedText"/>
        <w:bidi w:val="0"/>
        <w:spacing w:before="0" w:after="0"/>
        <w:jc w:val="left"/>
        <w:rPr/>
      </w:pPr>
      <w:r>
        <w:rPr/>
        <w:t xml:space="preserve"> </w:t>
      </w:r>
      <w:r>
        <w:rPr/>
        <w:t>,C3100_=_C3851 ,\nC3100_=_C3852 ,C3102_=_C3148 ,C3102_=_C3149 ,C3102_=_C3150 ,C3102_=_C3151 ,C3102_=_C3152 ,\nC3102_=_C3153 ,C3102_=_C3155 ,C3102_=_C3156 ,C3102_=_C3158 ,C3102_=_C3159 ,C3102_=_C3160 ,\nC3117_=_C3123 ,C3117_=_C3125 ,C3117_=_C3130 ,C3117_=_C3133 ,C3117_=_C3161 ,C3117_=_C3253 ,\nC3117_=_C3254 ,C3117_=_C3255 ,C3117_=_C3256 ,C3117_=_C3258 ,C3117_=_C3263 ,C3117_=_C3264 ,\nC3117_=_C3265 ,C3123_=_C3125 ,C3123_=_C3130 ,C3123_=_C3757 ,C3123_=_C3763 ,C3123_=_C3764 ,\nC3123_=_C3765 ,C3123_=_C3766 ,C3125_=_C3130 ,C3125_=_C3282 ,C3125_=_C3627 ,C3125_=_C3988 ,\nC3125_=_C3989 ,C3130_=_C3283 ,C3130_=_C3361 ,C3130_=_C3431 ,C3130_=_C3442 ,C3130_=_C3512 ,\nC3130_=_C3544 ,C3130_=_C3980 ,C3130_=_C4088 ,C3133_=_C3161 ,C3133_=_C3253 ,C3133_=_C3254 ,\nC3133_=_C3255 ,C3133_=_C3256 ,C3133_=_C3258 ,C3133_=_C3263 ,C3133_=_C3264 ,C3133_=_C3265 ,\nC3148_=_C3149 ,C3148_=_C3150 ,C3148_=_C3151 ,C3148_=_C3152 ,C3148_=_C3153 ,C3148_=_C3155 ,\nC3148_=_C3156 ,C3148_=_C3158 ,C3148_=_C3159 ,C3148_=_C3160 ,C3149_=_C3150 ,C3149_=_C3151 ,\nC3149_=_C3152 ,C3149_=_C3153 ,C3149_=_C3155 ,C3149_=_C3156 ,C3149_=_C3158 ,C3149_=_C3159 ,\nC3149_=_C3160 ,C3150_=_C3151 ,C3150_=_C3152 ,C3150_=_C3153 ,C3150_=_C3155 ,C3150_=_C3156 ,\nC3150_=_C3158 ,C3150_=_C3159 ,C3150_=_C3160 ,C3150_=_C3555 ,C3150_=_C3557 ,C3151_=_C3152 ,\nC3151_=_C3153 ,C3151_=_C3155 ,C3151_=_C3156 ,C3151_=_C3158 ,C3151_=_C3159 ,C3151_=_C3160 ,\nC3152_=_C3153 ,C3152_=_C3155 ,C3152_=_C3156 ,C3152_=_C3158 ,C3152_=_C3159 ,C3152_=_C3160 ,\nC3153_=_C3155 ,C3153_=_C3156 ,C3153_=_C3158 ,C3153_=_C3159 ,C3153_=_C3160 ,C3153_=_C3678 ,\nC3155_=_C3156 ,C3155_=_C3158 ,C3155_=_C3159 ,C3155_=_C3160 ,C3155_=_C3706 ,C3155_=_C3707 ,\nC3156_=_C3158 ,C3156_=_C3159 ,C3156_=_C3160 ,C3156_=_C3813 ,C3158_=_C3159 ,C3158_=_C3160 ,\nC3158_=_C3851 ,C3159_=_C3160 ,C3159_=_C3252 ,C3159_=_C3264 ,C3159_=_C3765 ,C3159_=_C3852 ,\nC3159_=_C3911 ,C3159_=_C3914 ,C3159_=_C3989 ,C3159_=_C4001 ,C3161_=_C3253 ,C3161_=_C3254 ,\nC3161_=_C3255 ,C3161_=_C3256 ,C3161_=_C3258 ,C3161_=_C3263 ,C3161_=_C3264 ,C3161_=_C3265 ,\nC3183_=_C3188 ,C3183_=_C3190 ,C3183_=_C3555 ,C3183_=_C3695 ,C3183_=_C3697 ,C3183_=_C3699 ,\nC3188_=_C3190 ,C3188_=_C3304 ,C3188_=_C3707 ,C3188_=_C3746 ,C3188_=_C3896 ,C3188_=_C3960 ,\nC3188_=_C3981 ,C3188_=_C3998 ,C3190_=_C3277 ,C3190_=_C3416 ,C3190_=_C3599 ,C3190_=_C3630 ,\nC3190_=_C3672 ,C3190_=_C3747 ,C3190_=_C3897 ,C3190_=_C4055 ,C3211_=_C3217 ,C3211_=_C3443 ,\nC3211_=_C3492 ,C3211_=_C3493 ,C3211_=_C3494 ,C3211_=_C3495 ,C3211_=_C3499 ,C3217_=_C3274 ,\nC3217_=_C3551 ,C3217_=_C3914 ,C3217_=_C3915 ,C3238_=_C3241 ,C3238_=_C3244 ,C3238_=_C3245 ,\nC3238_=_C3249 ,C3238_=_C3250 ,C3238_=_C3251 ,C3238_=_C3252 ,C3238_=_C3416 ,C3241_=_C3244 ,\nC3241_=_C3245 ,C3241_=_C3249 ,C3241_=_C3250 ,C3241_=_C3251 ,C3241_=_C3252 ,C3244_=_C3245 ,\nC3244_=_C3249 ,C3244_=_C3250 ,C3244_=_C3251 ,C3244_=_C3252 ,C3245_=_C3249 ,C3245_=_C3250 ,\nC3245_=_C3251 ,C3245_=_C3252 ,C3245_=_C3495 ,C3245_=_C3981 ,C3249_=_C3250 ,C3249_=_C3251 ,\nC3249_=_C3252 ,C3249_=_C3764 ,C3249_=_C4000 ,C3250_=_C3251 ,C3250_=_C3252 ,C3251_=_C3252 ,\nC3251_=_C4088 ,C3252_=_C3264 ,C3252_=_C3765 ,C3252_=_C3852 ,C3252_=_C3911 ,C3252_=_C3914 ,\nC3252_=_C3989 ,C3252_=_C4001 ,C3253_=_C3254 ,C3253_=_C3255 ,C3253_=_C3256 ,C3253_=_C3258 ,\nC3253_=_C3263 ,C3253_=_C3264 ,C3253_=_C3265 ,C3253_=_C3282 ,C3253_=_C3283 ,C3254_=_C3255 ,\nC3254_=_C3256 ,C3254_=_C3258 ,C3254_=_C3263 ,C3254_=_C3264 ,C3254_=_C3265 ,C3255_=_C3256 ,\nC3255_=_C3258 ,C3255_=_C3263 ,C3255_=_C3264 ,C3255_=_C3265 ,C3255_=_C3442 ,C3256_=_C3258 ,\nC3256_=_C3263 ,C3256_=_C3264 ,C3256_=_C3265 ,C3258_=_C3263 ,C3258_=_C3264 ,C3258_=_C3265 ,\nC3263_=_C3264 ,C3263_=_C3265 ,C3264_=_C3265 ,C3264_=_C3765 ,C3264_=_C3852 ,C3264_=_C3911 ,\nC3264_=_C3914 ,C3264_=_C3989 ,C3264_=_C4001 ,C3265_=_C4003 ,C3268_=_C3274 ,C3268_=_C3277 ,\nC3268_=_C3328 ,C3268_=_C3391 ,C3268_=_C3466 ,C3268_=_C3468 ,C3268_=_C3471 ,C3268_=_C3472 ,\nC3274_=_C3277 ,C3274_=_C3551 ,C3274_=_C3914 ,C3274_=_C3915 ,C3277_=_C3416 ,C3277_=_C3599 ,\nC3277_=_C3630 ,C3277_=_C3672 ,C3277_=_C3747 ,C3277_=_C3897 ,C3277_=_C4055 ,C3282_=_C3283 ,\nC3282_=_C3627 ,C3282_=_C3988 ,C3282_=_C3989 ,C3283_=_C3361 ,C3283_=_C3431 ,C3283_=_C3442 ,\nC3283_=_C3512 ,C3283_=_C3544 ,C3283_=_C3980 ,C3283_=_C4088 ,C3303_=_C3304 ,C3303_=_C3357 ,\nC3303_=_C3706 ,C3303_=_C3928 ,C3303_=_C3958 ,C3303_=_C3969 ,C3303_=_C3977 ,C3303_=_C3978 ,\nC3304_=_C3707 ,C3304_=_C3746 ,C3304_=_C3896 ,C3304_=_C3960 ,C3304_=_C3981 ,C3304_=_C3998 ,\nC3328_=_C3391 ,C3328_=_C3466 ,C3328_=_C3468 ,C3328_=_C3471 ,C3328_=_C3472 ,C3357_=_C3361 ,\nC3357_=_C3706 ,C3357_=_C3928 ,C3357_=_C3958 ,C3357_=_C3969 ,C3357_=_C3977 ,C3357_=_C3978 ,\nC3361_=_C3431 ,C3361_=_C3442 ,C3361_=_C3512 ,C3361_=_C3544 ,C3361_=_C3980 ,C3361_=_C4088 ,\nC3367_=_C3557 ,C3367_=_C3678 ,C3367_=_C3813 ,C3367_=_C3851 ,C3367_=_C3852 ,C3391_=_C3466 ,\nC3391_=_C3468 ,C3391_=_C3471 ,C3391_=_C3472 ,C3416_=_C3599 ,C3416_=_C3630 ,C3416_=_C3672 ,\nC3416_=_C3747 ,C3416_=_C3897 ,C3416_=_C4055 ,C3431_=_C3442 ,C3431_=_C3512 ,C3431_=_C3544 ,\nC3431_=_C3980 ,C3431_=_C4088 ,C3442_=_C3512 ,C3442_=_C3544 ,C3442_=_C3980 ,C3442_=_C4088 ,\nC3443_=_C3492 ,C3443_=_C3493 ,C3443_=_C3494 ,C3443_=_C3495 ,C3443_=_C3499 ,C3466_=_C3468 ,\nC3466_=_C3471 ,C3466_=_C3472 ,C3466_=_C3639 ,C3468_=_C3471 ,C3468_=_C3472 ,C3471_=_C3472 ,\nC3492_=_C3493 ,C3492_=_C3494 ,C3492_=_C3495 ,C3492_=_C3499 ,C3492_=_C3618 ,C3493_=_C3494 ,\nC3493_=_C3495 ,C3493_=_C3499 ,C3493_=_C3627 ,C3493_=_C3630 ,C3494_=_C3495 ,C3494_=_C3499 ,\nC3495_=_C3499 ,C3495_=_C3981 ,C3499_=_C3988 ,C3499_=_C4055 ,C3512_=_C3544 ,C3512_=_C3980 ,\nC3512_=_C4088 ,C3521_=_C3618 ,C3521_=_C3879 ,C3521_=_C4000 ,C3521_=_C4001 ,C3521_=_C4002 ,\nC3521_=_C4003 ,C3544_=_C3980 ,C3544_=_C4088 ,C3551_=_C3914 ,C3551_=_C3915 ,C3555_=_C3557 ,\nC3555_=_C3695 ,C3555_=_C3697 ,C3555_=_C3699 ,C3557_=_C3678 ,C3557_=_C3813 ,C3557_=_C3851 ,\nC3557_=_C3852 ,C3599_=_C3630 ,C3599_=_C3672 ,C3599_=_C3747 ,C3599_=_C3897 ,C3599_=_C4055 ,\nC3618_=_C3879 ,C3618_=_C4000 ,C3618_=_C4001 ,C3618_=_C4002 ,C3618_=_C4003 ,C3627_=_C3630 ,\nC3627_=_C3988 ,C3627_=_C3989 ,C3630_=_C3672 ,C3630_=_C3747 ,C3630_=_C3897 ,C3630_=_C4055 ,\nC3639_=_C3694 ,C3639_=_C3870 ,C3639_=_C3908 ,C3639_=_C3911 ,C3672_=_C3747 ,C3672_=_C3897 ,\nC3672_=_C4055 ,C3678_=_C3813 ,C3678_=_C3851 ,C3678_=_C3852 ,C3694_=_C3870 ,C3694_=_C3908 ,\nC3694_=_C3911 ,C3695_=_C3697 ,C3695_=_C3699 ,C3695_=_C3746 ,C3695_=_C3747 ,C3697_=_C3699 ,\nC3697_=_C3896 ,C3697_=_C3897 ,C3699_=_C3908 ,C3699_=_C3980 ,C3706_=_C3707 ,C3706_=_C3928 ,\nC3706_=_C3958 ,C3706_=_C3969 ,C3706_=_C3977 ,C3706_=_C3978 ,C3707_=_C3746 ,C3707_=_C3896 ,\nC3707_=_C3960 ,C3707_=_C3981 ,C3707_=_C3998 ,C3746_=_C3747 ,C3746_=_C3896 ,C3746_=_C3960 ,\nC3746_=_C3981 ,C3746_=_C3998 ,C3747_=_C3897 ,C3747_=_C4055 ,C3757_=_C3763 ,C3757_=_C3764 ,\nC3757_=_C3765 ,C3757_=_C3766 ,C3763_=_C3764 ,C3763_=_C3765 ,C3763_=_C3766 ,C3764_=_C3765 ,\nC3764_=_C3766 ,C3764_=_C4000 ,C3765_=_C3766 ,C3765_=_C3852 ,C3765_=_C3911 ,C3765_=_C3914 ,\nC3765_=_C3989 ,C3765_=_C4001 ,C3813_=_C3851 ,C3813_=_C3852 ,C3851_=_C3852 ,C3852_=_C3911 ,\nC3852_=_C3914 ,C3852_=_C3989 ,C3852_=_C4001 ,C3870_=_C3908 ,C3870_=_C3911 ,C3879_=_C4000 ,\nC3879_=_C4001 ,C3879_=_C4002 ,C3879_=_C4003 ,C3896_=_C3897 ,C3896_=_C3960 ,C3896_=_C3981 ,\nC3896_=_C3998 ,C3897_=_C4055 ,C3908_=_C3911 ,C3908_=_C3980 ,C3911_=_C3914 ,C3911_=_C3989 ,\nC3911_=_C4001 ,C3914_=_C3915 ,C3914_=_C3989 ,C3914_=_C4001 ,C3928_=_C3958 ,C3928_=_C3969 ,\nC3928_=_C3977 ,C3928_=_C3978 ,C3958_=_C3960 ,C3958_=_C3969 ,C3958_=_C3977 ,C3958_=_C3978 ,\nC3960_=_C3981 ,C3960_=_C3998 ,C3969_=_C3977 ,C3969_=_C3978 ,C3977_=_C3978 ,C3977_=_C3998 ,\nC3980_=_C4088 ,C3981_=_C3998 ,C3988_=_C3989 ,C3988_=_C4055 ,C3989_=_C4001 ,C4000_=_C4001 ,\nC4000_=_C4002 ,C4000_=_C4003 ,C4001_=_C4002 ,C4001_=_C4003 ,C4002_=_C4003 ,"];77[shape=box, label="id:77 level: 3\n733: C13 C19 C39 C40 C65 \nC101 C109 C124 C128 C131 C144 \nC148 C154 C156 C172 C173 C210 \nC225 C231 C240 C245 C246 C258 \nC265 C275 C278 C291 C300 C313 \nC329 C333 C334 C342 C344 C347 \nC350 C352 C357 C364 C372 C375 \nC376 C382 C394 C398 C399 C402 \nC406 C408 C409 C412 C418 C420 \nC421 C426 C437 C439 C441 C442 \nC443 C444 C445 C446 C449 C450 \nC451 C453 C454 C455 C457 C459 \nC539 C542 C568 C569 C570 C571 \nC572 C574 C575 C577 C579 C580 \nC581 C583 C584 C585 C586 C587 \nC588 C589 C590 C605 C607 C610 \nC616 C618 C619 C621 C622 C623 \nC624 C625 C626 C628 C629 C631 \nC632 C633 C634 C635 C636 C637 \nC638 C639 C640 C641 C642 C643 \nC644 C645 C667 C678 C685 C711 \nC718 C724 C732 C738 C742 C761 \nC796 C797 C798 C799 C800 C801 \nC803 C805 C806 C807 C809 C810 \nC811 C813 C814 C815 C817 C818 \nC819 C820 C821 C822 C823 C846 \nC847 C848 C849 C850 C851 C852 \nC853 C854 C855 C856 C857 C858 \nC859 C860 C861 C863 C864 C866 \nC867 C870 C871 C877 C883 C891 \nC898 C899 C902 C913 C915 C931 \nC938 C939 C947 C955 C962 C970 \nC991 C1005 C1015 C1021 C1039 C1042 \nC1045 C1047 C1048 C1049 C1050 C1051 \nC1055 C1056 C1057 C1058 C1059 C1060 \nC1061 C1062 C1064 C1065 C1067 C1068 \nC1071 C1074 C1086 C1093 C1105 C1107 \nC1111 C1114 C1120 C1126 C1130 C1131 \nC1136 C1143 C1155 C1156 C1186 C1192 \nC1193 C1194 C1195 C1196 C1197 C1198 \nC1199 C1201 C1203 C1205 C1206 C1207 \nC1208 C1209 C1210 C1213 C1233 C1237 \nC1246 C1254 C1257 C1259 C1260 C1261 \nC1262 C1295 C1324 C1345 C1360 C1371 \nC1375 C1377 C1379 C1380 C1382 C1399 \nC1410 C1413 C1450 C1459 C1480 C1515 \nC1519 C1533 C1539 C1560 C1569 C1580 \nC1584 C1586 C1592 C1594 C1603 C1610 \nC1634 C1642 C1644 C1655 C1676 C1679 \nC1682 C1685 C1687 C1691 C1695 C1696 \nC1697 C1698 C1699 C1701 C1702 C1703 \nC1704 C1706 C1707 C1708 C1709 C1712 \nC1713 C1714 C1715 C1716 C1717 C1718 \nC1742 C1756 C1767 C1776 C1780 C1791 \nC1800 C1803 C1806 C1815 C1817 C1839 \nC1851 C1854 C1934 C1937 C1953 C1957 \nC1961 C1969 C1974 C1976 C1986 C1999 \nC2002 C2006 C2009 C2021 C2043 C2044 \nC2045 C2052 C2056 C2060 C2066 C2081 \nC2082 C2083 C2084 C2085 C2086 C2087 \nC2088 C2089 C2090 C2091 C2092 C2093 \nC2094 C2095</w:t>
      </w:r>
    </w:p>
    <w:p>
      <w:pPr>
        <w:pStyle w:val="PreformattedText"/>
        <w:bidi w:val="0"/>
        <w:spacing w:before="0" w:after="0"/>
        <w:jc w:val="left"/>
        <w:rPr/>
      </w:pPr>
      <w:r>
        <w:rPr/>
        <w:t xml:space="preserve"> </w:t>
      </w:r>
      <w:r>
        <w:rPr/>
        <w:t>C2096 C2097 C2099 C2100 \nC2102 C2103 C2107 C2108 C2109 C2110 \nC2111 C2112 C2113 C2115 C2116 C2117 \nC2118 C2119 C2120 C2121 C2122 C2141 \nC2144 C2164 C2165 C2171 C2191 C2226 \nC2250 C2261 C2292 C2304 C2305 C2309 \nC2319 C2323 C2324 C2325 C2328 C2329 \nC2342 C2348 C2351 C2355 C2359 C2364 \nC2379 C2397 C2399 C2401 C2409 C2418 \nC2420 C2429 C2436 C2439 C2440 C2445 \nC2446 C2449 C2456 C2459 C2461 C2466 \nC2469 C2470 C2478 C2479 C2480 C2482 \nC2487 C2498 C2503 C2509 C2510 C2522 \nC2531 C2532 C2533 C2535 C2536 C2537 \nC2538 C2540 C2541 C2542 C2544 C2545 \nC2551 C2558 C2569 C2573 C2587 C2606 \nC2616 C2621 C2627 C2640 C2655 C2656 \nC2657 C2658 C2659 C2662 C2663 C2664 \nC2665 C2666 C2667 C2671 C2684 C2717 \nC2721 C2722 C2723 C2724 C2725 C2727 \nC2729 C2731 C2743 C2746 C2747 C2748 \nC2750 C2751 C2752 C2753 C2754 C2755 \nC2756 C2757 C2759 C2775 C2776 C2777 \nC2778 C2780 C2781 C2782 C2783 C2784 \nC2785 C2786 C2787 C2822 C2831 C2837 \nC2847 C2852 C2854 C2859 C2872 C2876 \nC2906 C2914 C2919 C2936 C2937 C2938 \nC2939 C2940 C2941 C2942 C2943 C2944 \nC2945 C2946 C2949 C2950 C2957 C2981 \nC2984 C2985 C2986 C3006 C3014 C3022 \nC3030 C3041 C3046 C3061 C3068 C3108 \nC3116 C3121 C3131 C3152 C3160 C3182 \nC3195 C3227 C3236 C3270 C3293 C3305 \nC3307 C3315 C3317 C3327 C3330 C3339 \nC3351 C3354 C3356 C3364 C3368 C3369 \nC3371 C3375 C3377 C3378 C3380 C3382 \nC3383 C3384 C3386 C3387 C3388 C3389 \nC3390 C3391 C3392 C3393 C3394 C3396 \nC3397 C3398 C3399 C3400 C3401 C3402 \nC3403 C3405 C3420 C3429 C3430 C3432 \nC3466 C3474 C3476 C3483 C3490 C3491 \nC3503 C3509 C3513 C3520 C3522 C3530 \nC3537 C3538 C3540 C3542 C3544 C3545 \nC3564 C3592 C3593 C3594 C3600 C3601 \nC3602 C3603 C3604 C3606 C3607 C3608 \nC3609 C3610 C3612 C3615 C3625 C3634 \nC3635 C3636 C3637 C3638 C3639 C3640 \nC3641 C3642 C3643 C3649 C3660 C3661 \nC3663 C3664 C3667 C3668 C3670 C3671 \nC3672 C3673 C3693 C3709 C3710 C3716 \nC3721 C3722 C3723 C3727 C3741 C3753 \nC3779 C3780 C3797 C3801 C3802 C3808 \nC3811 C3830 C3842 C3855 C3859 C3860 \nC3863 C3864 C3872 C3877 C3879 C3880 \nC3882 C3883 C3885 C3886 C3887 C3889 \nC3890 C3893 C3920 C3923 C3926 C3927 \nC3932 C3956 C3962 C3969 C3972 C3973 \nC3974 C3977 C3998 C4007 C4013 C4017 \nC4020 C4022 C4026 C4027 C4029 C4032 \nC4034 C4048 C4049 C4059 C4061 C4064 \nC4066 C4090 C4097 C4100 C4101 C4102 \nC4104 C4105 \n9479: C13_=_C19( C13 C19 ) C13_=_C101( C13 C101 ) C13_=_C333( C13 C333 ) C13_=_C347( C13 C347 ) C13_=_C437( C13 C437 ) \nC13_=_C439( C13 C439 ) C13_=_C441( C13 C441 ) C13_=_C442( C13 C442 ) C13_=_C443( C13 C443 ) C13_=_C444( C13 C444 ) C13_=_C445( C13 C445 ) \nC13_=_C446( C13 C446 ) C13_=_C449( C13 C449 ) C13_=_C450( C13 C450 ) C13_=_C451( C13 C451 ) C13_=_C453( C13 C453 ) C13_=_C454( C13 C454 ) \nC13_=_C455( C13 C455 ) C13_=_C457( C13 C457 ) C13_=_C459( C13 C459 ) C19_=_C39( C19 C39 ) C19_=_C172( C19 C172 ) C19_=_C210( C19 C210 ) \nC19_=_C275( C19 C275 ) C19_=_C313( C19 C313 ) C19_=_C350( C19 C350 ) C19_=_C375( C19 C375 ) C19_=_C955( C19 C955 ) C19_=_C1246( C19 C1246 ) \nC19_=_C1480( C19 C1480 ) C19_=_C2044( C19 C2044 ) C19_=_C2671( C19 C2671 ) C19_=_C2721( C19 C2721 ) C19_=_C2722( C19 C2722 ) C19_=_C2723( C19 C2723 ) \nC19_=_C2724( C19 C2724 ) C19_=_C2725( C19 C2725 ) C19_=_C2727( C19 C2727 ) C19_=_C2729( C19 C2729 ) C39_=_C40( C39 C40 ) C39_=_C172( C39 C172 ) \nC39_=_C210( C39 C210 ) C39_=_C275( C39 C275 ) C39_=_C313( C39 C313 ) C39_=_C350( C39 C350 ) C39_=_C375( C39 C375 ) C39_=_C955( C39 C955 ) \nC39_=_C1246( C39 C1246 ) C39_=_C1480( C39 C1480 ) C39_=_C2044( C39 C2044 ) C39_=_C2671( C39 C2671 ) C39_=_C2721( C39 C2721 ) C39_=_C2722( C39 C2722 ) \nC39_=_C2723( C39 C2723 ) C39_=_C2724( C39 C2724 ) C39_=_C2725( C39 C2725 ) C39_=_C2727( C39 C2727 ) C39_=_C2729( C39 C2729 ) C40_=_C65( C40 C65 ) \nC40_=_C128( C40 C128 ) C40_=_C245( C40 C245 ) C40_=_C278( C40 C278 ) C40_=_C352( C40 C352 ) C40_=_C376( C40 C376 ) C40_=_C394( C40 C394 ) \nC40_=_C605( C40 C605 ) C40_=_C1055( C40 C1055 ) C40_=_C1126( C40 C1126 ) C40_=_C1324( C40 C1324 ) C40_=_C2348( C40 C2348 ) C40_=_C2445( C40 C2445 ) \nC40_=_C2587( C40 C2587 ) C40_=_C2859( C40 C2859 ) C40_=_C3339( C40 C3339 ) C40_=_C3378( C40 C3378 ) C40_=_C3380( C40 C3380 ) C40_=_C3382( C40 C3382 ) \nC40_=_C3383( C40 C3383 ) C40_=_C3384( C40 C3384 ) C40_=_C3386( C40 C3386 ) C40_=_C3387( C40 C3387 ) C40_=_C3388( C40 C3388 ) C40_=_C3389( C40 C3389 ) \nC65_=_C128( C65 C128 ) C65_=_C245( C65 C245 ) C65_=_C278( C65 C278 ) C65_=_C352( C65 C352 ) C65_=_C376( C65 C376 ) C65_=_C394( C65 C394 ) \nC65_=_C605( C65 C605 ) C65_=_C1055( C65 C1055 ) C65_=_C1126( C65 C1126 ) C65_=_C1324( C65 C1324 ) C65_=_C2348( C65 C2348 ) C65_=_C2445( C65 C2445 ) \nC65_=_C2587( C65 C2587 ) C65_=_C2859( C65 C2859 ) C65_=_C3339( C65 C3339 ) C65_=_C3378( C65 C3378 ) C65_=_C3380( C65 C3380 ) C65_=_C3382( C65 C3382 ) \nC65_=_C3383( C65 C3383 ) C65_=_C3384( C65 C3384 ) C65_=_C3386( C65 C3386 ) C65_=_C3387( C65 C3387 ) C65_=_C3388( C65 C3388 ) C65_=_C3389( C65 C3389 ) \nC101_=_C109( C101 C109 ) C101_=_C333( C101 C333 ) C101_=_C347( C101 C347 ) C101_=_C437( C101 C437 ) C101_=_C439( C101 C439 ) C101_=_C441( C101 C441 ) \nC101_=_C442( C101 C442 ) C101_=_C443( C101 C443 ) C101_=_C444( C101 C444 ) C101_=_C445( C101 C445 ) C101_=_C446( C101 C446 ) C101_=_C449( C101 C449 ) \nC101_=_C450( C101 C450 ) C101_=_C451( C101 C451 ) C101_=_C453( C101 C453 ) C101_=_C454( C101 C454 ) C101_=_C455( C101 C455 ) C101_=_C457( C101 C457 ) \nC101_=_C459( C101 C459 ) C109_=_C156( C109 C156 ) C109_=_C231( C109 C231 ) C109_=_C265( C109 C265 ) C109_=_C291( C109 C291 ) C109_=_C329( C109 C329 ) \nC109_=_C344( C109 C344 ) C109_=_C667( C109 C667 ) C109_=_C947( C109 C947 ) C109_=_C2399( C109 C2399 ) C109_=_C2852( C109 C2852 ) C109_=_C2906( C109 C2906 ) \nC109_=_C3490( C109 C3490 ) C109_=_C3721( C109 C3721 ) C109_=_C3741( C109 C3741 ) C109_=_C3780( C109 C3780 ) C109_=_C3923( C109 C3923 ) C109_=_C3956( C109 C3956 ) \nC109_=_C4007( C109 C4007 ) C109_=_C4017( C109 C4017 ) C109_=_C4022( C109 C4022 ) C109_=_C4064( C109 C4064 ) C109_=_C4100( C109 C4100 ) C109_=_C4102( C109 C4102 ) \nC109_=_C4104( C109 C4104 ) C109_=_C4105( C109 C4105 ) C124_=_C128( C124 C128 ) C124_=_C131( C124 C131 ) C124_=_C144( C124 C144 ) C124_=_C240( C124 C240 ) \nC124_=_C334( C124 C334 ) C124_=_C357( C124 C357 ) C124_=_C409( C124 C409 ) C124_=_C568( C124 C568 ) C124_=_C569( C124 C569 ) C124_=_C570( C124 C570 ) \nC124_=_C571( C124 C571 ) C124_=_C572( C124 C572 ) C124_=_C574( C124 C574 ) C124_=_C575( C124 C575 ) C124_=_C577( C124 C577 ) C124_=_C579( C124 C579 ) \nC124_=_C580( C124 C580 ) C124_=_C581( C124 C581 ) C124_=_C583( C124 C583 ) C124_=_C584( C124 C584 ) C124_=_C585( C124 C585 ) C124_=_C586( C124 C586 ) \nC124_=_C587( C124 C587 ) C124_=_C588( C124 C588 ) C124_=_C589( C124 C589 ) C128_=_C131( C128 C131 ) C128_=_C245( C128 C245 ) C128_=_C278( C128 C278 ) \nC128_=_C352( C128 C352 ) C128_=_C376( C128 C376 ) C128_=_C394( C128 C394 ) C128_=_C605( C128 C605 ) C128_=_C1055( C128 C1055 ) C128_=_C1126( C128 C1126 ) \nC128_=_C1324( C128 C1324 ) C128_=_C2348( C128 C2348 ) C128_=_C2445( C128 C2445 ) C128_=_C2587( C128 C2587 ) C128_=_C2859( C128 C2859 ) C128_=_C3339( C128 C3339 ) \nC128_=_C3378( C128 C3378 ) C128_=_C3380( C128 C3380 ) C128_=_C3382( C128 C3382 ) C128_=_C3383( C128 C3383 ) C128_=_C3384( C128 C3384 ) C128_=_C3386( C128 C3386 ) \nC128_=_C3387( C128 C3387 ) C128_=_C3388( C128 C3388 ) C128_=_C3389( C128 C3389 ) C131_=_C154( C131 C154 ) C131_=_C246( C131 C246 ) C131_=_C342( C131 C342 ) \nC131_=_C372( C131 C372 ) C131_=_C588( C131 C588 ) C131_=_C1260( C131 C1260 ) C131_=_C1379( C131 C1379 ) C131_=_C1953( C131 C1953 ) C131_=_C2325( C131 C2325 ) \nC131_=_C2743( C131 C2743 ) C131_=_C2847( C131 C2847 ) C131_=_C3068( C131 C3068 ) C131_=_C3371( C131 C3371 ) C131_=_C3483( C131 C3483 ) C131_=_C3716( C131 C3716 ) \nC131_=_C3886( C131 C3886 ) C131_=_C3920( C131 C3920 ) C131_=_C4013( C131 C4013 ) C131_=_C4026( C131 C4026 ) C131_=_C4027( C131 C4027 ) C131_=_C4029( C131 C4029 ) \nC144_=_C148( C144 C148 ) C144_=_C154( C144 C154 ) C144_=_C156( C144 C156 ) C144_=_C240( C144 C240 ) C144_=_C334( C144 C334 ) C144_=_C357( C144 C357 ) \nC144_=_C409( C144 C409 ) C144_=_C568( C144 C568 ) C144_=_C569( C144 C569 ) C144_=_C570( C144 C570 ) C144_=_C571( C144 C571 ) C144_=_C572( C144 C572 ) \nC144_=_C574( C144 C574 ) C144_=_C575( C144 C575 ) C144_=_C577( C144 C577 ) C144_=_C579( C144 C579 ) C144_=_C580( C144 C580 ) C144_=_C581( C144 C581 ) \nC144_=_C583( C144 C583 ) C144_=_C584( C144 C584 ) C144_=_C585( C144 C585 ) C144_=_C586( C144 C586 ) C144_=_C587( C144 C587 ) C144_=_C588( C144 C588 ) \nC144_=_C589( C144 C589 ) C148_=_C154( C148 C154 ) C148_=_C156( C148 C156 ) C148_=_C173( C148 C173 ) C148_=_C225( C148 C225 ) C148_=_C258( C148 C258 ) \nC148_=_C300( C148 C300 ) C148_=_C364( C148 C364 ) C148_=_C421( C148 C421 ) C148_=_C1005( C148 C1005 ) C148_=_C1345( C148 C1345 ) C148_=_C1594( C148 C1594 ) \nC148_=_C1682( C148 C1682 ) C148_=_C2144( C148 C2144 ) C148_=_C2640( C148 C2640 ) C148_=_C2731( C148 C2731 ) C148_=_C2746( C148 C2746 ) C148_=_C2747( C148 C2747 ) \nC148_=_C2748( C148 C2748 ) C148_=_C2750( C148 C2750 ) C148_=_C2751( C148 C2751 ) C148_=_C2752( C148 C2752 ) C148_=_C2753( C148 C2753 ) C148_=_C2754( C148 C2754 ) \nC148_=_C2755( C148 C2755 ) C148_=_C2756( C148 C2756 ) C148_=_C2757( C148 C2757 ) C154_=_C156( C154 C156 ) C154_=_C246( C154 C246 ) C154_=_C342( C154 C342 ) \nC154_=_C372( C154 C372 ) C154_=_C588( C154 C588 ) C154_=_C1260( C154 C1260 ) C154_=_C1379( C154 C1379 ) C154_=_C1953( C154 C1953 ) C154_=_C2325( C154 C2325 ) \nC154_=_C2743( C154 C2743 ) C154_=_C2847( C154 C2847 ) C154_=_C3068( C154 C3068 ) C154_=_C3371( C154 C3371 ) C154_=_C3483( C154 C3483 ) C154_=_C3716( C154 C3716 ) \nC154_=_C3886( C154 C3886 ) C154_=_C3920( C154 C3920 ) C154_=_C4013( C154 C4013 ) C154_=_C4026( C154 C4026 ) C154_=_C4027( C154 C4027 ) C154_=_C4029( C154 C4029 ) \nC156_=_C231( C156 C231 ) C156_=_C265( C156 C265 ) C156_=_C291( C156 C291 ) C156_=_C329( C156</w:t>
      </w:r>
    </w:p>
    <w:p>
      <w:pPr>
        <w:pStyle w:val="PreformattedText"/>
        <w:bidi w:val="0"/>
        <w:spacing w:before="0" w:after="0"/>
        <w:jc w:val="left"/>
        <w:rPr/>
      </w:pPr>
      <w:r>
        <w:rPr/>
        <w:t xml:space="preserve"> </w:t>
      </w:r>
      <w:r>
        <w:rPr/>
        <w:t>C329 ) C156_=_C344( C156 C344 ) C156_=_C667( C156 C667 ) \nC156_=_C947( C156 C947 ) C156_=_C2399( C156 C2399 ) C156_=_C2852( C156 C2852 ) C156_=_C2906( C156 C2906 ) C156_=_C3490( C156 C3490 ) C156_=_C3721( C156 C3721 ) \nC156_=_C3741( C156 C3741 ) C156_=_C3780( C156 C3780 ) C156_=_C3923( C156 C3923 ) C156_=_C3956( C156 C3956 ) C156_=_C4007( C156 C4007 ) C156_=_C4017( C156 C4017 ) \nC156_=_C4022( C156 C4022 ) C156_=_C4064( C156 C4064 ) C156_=_C4100( C156 C4100 ) C156_=_C4102( C156 C4102 ) C156_=_C4104( C156 C4104 ) C156_=_C4105( C156 C4105 ) \nC172_=_C173( C172 C173 ) C172_=_C210( C172 C210 ) C172_=_C275( C172 C275 ) C172_=_C313( C172 C313 ) C172_=_C350( C172 C350 ) C172_=_C375( C172 C375 ) \nC172_=_C955( C172 C955 ) C172_=_C1246( C172 C1246 ) C172_=_C1480( C172 C1480 ) C172_=_C2044( C172 C2044 ) C172_=_C2671( C172 C2671 ) C172_=_C2721( C172 C2721 ) \nC172_=_C2722( C172 C2722 ) C172_=_C2723( C172 C2723 ) C172_=_C2724( C172 C2724 ) C172_=_C2725( C172 C2725 ) C172_=_C2727( C172 C2727 ) C172_=_C2729( C172 C2729 ) \nC173_=_C225( C173 C225 ) C173_=_C258( C173 C258 ) C173_=_C300( C173 C300 ) C173_=_C364( C173 C364 ) C173_=_C421( C173 C421 ) C173_=_C1005( C173 C1005 ) \nC173_=_C1345( C173 C1345 ) C173_=_C1594( C173 C1594 ) C173_=_C1682( C173 C1682 ) C173_=_C2144( C173 C2144 ) C173_=_C2640( C173 C2640 ) C173_=_C2731( C173 C2731 ) \nC173_=_C2746( C173 C2746 ) C173_=_C2747( C173 C2747 ) C173_=_C2748( C173 C2748 ) C173_=_C2750( C173 C2750 ) C173_=_C2751( C173 C2751 ) C173_=_C2752( C173 C2752 ) \nC173_=_C2753( C173 C2753 ) C173_=_C2754( C173 C2754 ) C173_=_C2755( C173 C2755 ) C173_=_C2756( C173 C2756 ) C173_=_C2757( C173 C2757 ) C210_=_C275( C210 C275 ) \nC210_=_C313( C210 C313 ) C210_=_C350( C210 C350 ) C210_=_C375( C210 C375 ) C210_=_C955( C210 C955 ) C210_=_C1246( C210 C1246 ) C210_=_C1480( C210 C1480 ) \nC210_=_C2044( C210 C2044 ) C210_=_C2671( C210 C2671 ) C210_=_C2721( C210 C2721 ) C210_=_C2722( C210 C2722 ) C210_=_C2723( C210 C2723 ) C210_=_C2724( C210 C2724 ) \nC210_=_C2725( C210 C2725 ) C210_=_C2727( C210 C2727 ) C210_=_C2729( C210 C2729 ) C225_=_C231( C225 C231 ) C225_=_C258( C225 C258 ) C225_=_C300( C225 C300 ) \nC225_=_C364( C225 C364 ) C225_=_C421( C225 C421 ) C225_=_C1005( C225 C1005 ) C225_=_C1345( C225 C1345 ) C225_=_C1594( C225 C1594 ) C225_=_C1682( C225 C1682 ) \nC225_=_C2144( C225 C2144 ) C225_=_C2640( C225 C2640 ) C225_=_C2731( C225 C2731 ) C225_=_C2746( C225 C2746 ) C225_=_C2747( C225 C2747 ) C225_=_C2748( C225 C2748 ) \nC225_=_C2750( C225 C2750 ) C225_=_C2751( C225 C2751 ) C225_=_C2752( C225 C2752 ) C225_=_C2753( C225 C2753 ) C225_=_C2754( C225 C2754 ) C225_=_C2755( C225 C2755 ) \nC225_=_C2756( C225 C2756 ) C225_=_C2757( C225 C2757 ) C231_=_C265( C231 C265 ) C231_=_C291( C231 C291 ) C231_=_C329( C231 C329 ) C231_=_C344( C231 C344 ) \nC231_=_C667( C231 C667 ) C231_=_C947( C231 C947 ) C231_=_C2399( C231 C2399 ) C231_=_C2852( C231 C2852 ) C231_=_C2906( C231 C2906 ) C231_=_C3490( C231 C3490 ) \nC231_=_C3721( C231 C3721 ) C231_=_C3741( C231 C3741 ) C231_=_C3780( C231 C3780 ) C231_=_C3923( C231 C3923 ) C231_=_C3956( C231 C3956 ) C231_=_C4007( C231 C4007 ) \nC231_=_C4017( C231 C4017 ) C231_=_C4022( C231 C4022 ) C231_=_C4064( C231 C4064 ) C231_=_C4100( C231 C4100 ) C231_=_C4102( C231 C4102 ) C231_=_C4104( C231 C4104 ) \nC231_=_C4105( C231 C4105 ) C240_=_C245( C240 C245 ) C240_=_C246( C240 C246 ) C240_=_C334( C240 C334 ) C240_=_C357( C240 C357 ) C240_=_C409( C240 C409 ) \nC240_=_C568( C240 C568 ) C240_=_C569( C240 C569 ) C240_=_C570( C240 C570 ) C240_=_C571( C240 C571 ) C240_=_C572( C240 C572 ) C240_=_C574( C240 C574 ) \nC240_=_C575( C240 C575 ) C240_=_C577( C240 C577 ) C240_=_C579( C240 C579 ) C240_=_C580( C240 C580 ) C240_=_C581( C240 C581 ) C240_=_C583( C240 C583 ) \nC240_=_C584( C240 C584 ) C240_=_C585( C240 C585 ) C240_=_C586( C240 C586 ) C240_=_C587( C240 C587 ) C240_=_C588( C240 C588 ) C240_=_C589( C240 C589 ) \nC245_=_C246( C245 C246 ) C245_=_C278( C245 C278 ) C245_=_C352( C245 C352 ) C245_=_C376( C245 C376 ) C245_=_C394( C245 C394 ) C245_=_C605( C245 C605 ) \nC245_=_C1055( C245 C1055 ) C245_=_C1126( C245 C1126 ) C245_=_C1324( C245 C1324 ) C245_=_C2348( C245 C2348 ) C245_=_C2445( C245 C2445 ) C245_=_C2587( C245 C2587 ) \nC245_=_C2859( C245 C2859 ) C245_=_C3339( C245 C3339 ) C245_=_C3378( C245 C3378 ) C245_=_C3380( C245 C3380 ) C245_=_C3382( C245 C3382 ) C245_=_C3383( C245 C3383 ) \nC245_=_C3384( C245 C3384 ) C245_=_C3386( C245 C3386 ) C245_=_C3387( C245 C3387 ) C245_=_C3388( C245 C3388 ) C245_=_C3389( C245 C3389 ) C246_=_C342( C246 C342 ) \nC246_=_C372( C246 C372 ) C246_=_C588( C246 C588 ) C246_=_C1260( C246 C1260 ) C246_=_C1379( C246 C1379 ) C246_=_C1953( C246 C1953 ) C246_=_C2325( C246 C2325 ) \nC246_=_C2743( C246 C2743 ) C246_=_C2847( C246 C2847 ) C246_=_C3068( C246 C3068 ) C246_=_C3371( C246 C3371 ) C246_=_C3483( C246 C3483 ) C246_=_C3716( C246 C3716 ) \nC246_=_C3886( C246 C3886 ) C246_=_C3920( C246 C3920 ) C246_=_C4013( C246 C4013 ) C246_=_C4026( C246 C4026 ) C246_=_C4027( C246 C4027 ) C246_=_C4029( C246 C4029 ) \nC258_=_C265( C258 C265 ) C258_=_C300( C258 C300 ) C258_=_C364( C258 C364 ) C258_=_C421( C258 C421 ) C258_=_C1005( C258 C1005 ) C258_=_C1345( C258 C1345 ) \nC258_=_C1594( C258 C1594 ) C258_=_C1682( C258 C1682 ) C258_=_C2144( C258 C2144 ) C258_=_C2640( C258 C2640 ) C258_=_C2731( C258 C2731 ) C258_=_C2746( C258 C2746 ) \nC258_=_C2747( C258 C2747 ) C258_=_C2748( C258 C2748 ) C258_=_C2750( C258 C2750 ) C258_=_C2751( C258 C2751 ) C258_=_C2752( C258 C2752 ) C258_=_C2753( C258 C2753 ) \nC258_=_C2754( C258 C2754 ) C258_=_C2755( C258 C2755 ) C258_=_C2756( C258 C2756 ) C258_=_C2757( C258 C2757 ) C265_=_C291( C265 C291 ) C265_=_C329( C265 C329 ) \nC265_=_C344( C265 C344 ) C265_=_C667( C265 C667 ) C265_=_C947( C265 C947 ) C265_=_C2399( C265 C2399 ) C265_=_C2852( C265 C2852 ) C265_=_C2906( C265 C2906 ) \nC265_=_C3490( C265 C3490 ) C265_=_C3721( C265 C3721 ) C265_=_C3741( C265 C3741 ) C265_=_C3780( C265 C3780 ) C265_=_C3923( C265 C3923 ) C265_=_C3956( C265 C3956 ) \nC265_=_C4007( C265 C4007 ) C265_=_C4017( C265 C4017 ) C265_=_C4022( C265 C4022 ) C265_=_C4064( C265 C4064 ) C265_=_C4100( C265 C4100 ) C265_=_C4102( C265 C4102 ) \nC265_=_C4104( C265 C4104 ) C265_=_C4105( C265 C4105 ) C275_=_C278( C275 C278 ) C275_=_C313( C275 C313 ) C275_=_C350( C275 C350 ) C275_=_C375( C275 C375 ) \nC275_=_C955( C275 C955 ) C275_=_C1246( C275 C1246 ) C275_=_C1480( C275 C1480 ) C275_=_C2044( C275 C2044 ) C275_=_C2671( C275 C2671 ) C275_=_C2721( C275 C2721 ) \nC275_=_C2722( C275 C2722 ) C275_=_C2723( C275 C2723 ) C275_=_C2724( C275 C2724 ) C275_=_C2725( C275 C2725 ) C275_=_C2727( C275 C2727 ) C275_=_C2729( C275 C2729 ) \nC278_=_C352( C278 C352 ) C278_=_C376( C278 C376 ) C278_=_C394( C278 C394 ) C278_=_C605( C278 C605 ) C278_=_C1055( C278 C1055 ) C278_=_C1126( C278 C1126 ) \nC278_=_C1324( C278 C1324 ) C278_=_C2348( C278 C2348 ) C278_=_C2445( C278 C2445 ) C278_=_C2587( C278 C2587 ) C278_=_C2859( C278 C2859 ) C278_=_C3339( C278 C3339 ) \nC278_=_C3378( C278 C3378 ) C278_=_C3380( C278 C3380 ) C278_=_C3382( C278 C3382 ) C278_=_C3383( C278 C3383 ) C278_=_C3384( C278 C3384 ) C278_=_C3386( C278 C3386 ) \nC278_=_C3387( C278 C3387 ) C278_=_C3388( C278 C3388 ) C278_=_C3389( C278 C3389 ) C291_=_C329( C291 C329 ) C291_=_C344( C291 C344 ) C291_=_C667( C291 C667 ) \nC291_=_C947( C291 C947 ) C291_=_C2399( C291 C2399 ) C291_=_C2852( C291 C2852 ) C291_=_C2906( C291 C2906 ) C291_=_C3490( C291 C3490 ) C291_=_C3721( C291 C3721 ) \nC291_=_C3741( C291 C3741 ) C291_=_C3780( C291 C3780 ) C291_=_C3923( C291 C3923 ) C291_=_C3956( C291 C3956 ) C291_=_C4007( C291 C4007 ) C291_=_C4017( C291 C4017 ) \nC291_=_C4022( C291 C4022 ) C291_=_C4064( C291 C4064 ) C291_=_C4100( C291 C4100 ) C291_=_C4102( C291 C4102 ) C291_=_C4104( C291 C4104 ) C291_=_C4105( C291 C4105 ) \nC300_=_C364( C300 C364 ) C300_=_C421( C300 C421 ) C300_=_C1005( C300 C1005 ) C300_=_C1345( C300 C1345 ) C300_=_C1594( C300 C1594 ) C300_=_C1682( C300 C1682 ) \nC300_=_C2144( C300 C2144 ) C300_=_C2640( C300 C2640 ) C300_=_C2731( C300 C2731 ) C300_=_C2746( C300 C2746 ) C300_=_C2747( C300 C2747 ) C300_=_C2748( C300 C2748 ) \nC300_=_C2750( C300 C2750 ) C300_=_C2751( C300 C2751 ) C300_=_C2752( C300 C2752 ) C300_=_C2753( C300 C2753 ) C300_=_C2754( C300 C2754 ) C300_=_C2755( C300 C2755 ) \nC300_=_C2756( C300 C2756 ) C300_=_C2757( C300 C2757 ) C313_=_C350( C313 C350 ) C313_=_C375( C313 C375 ) C313_=_C955( C313 C955 ) C313_=_C1246( C313 C1246 ) \nC313_=_C1480( C313 C1480 ) C313_=_C2044( C313 C2044 ) C313_=_C2671( C313 C2671 ) C313_=_C2721( C313 C2721 ) C313_=_C2722( C313 C2722 ) C313_=_C2723( C313 C2723 ) \nC313_=_C2724( C313 C2724 ) C313_=_C2725( C313 C2725 ) C313_=_C2727( C313 C2727 ) C313_=_C2729( C313 C2729 ) C329_=_C344( C329 C344 ) C329_=_C667( C329 C667 ) \nC329_=_C947( C329 C947 ) C329_=_C2399( C329 C2399 ) C329_=_C2852( C329 C2852 ) C329_=_C2906( C329 C2906 ) C329_=_C3490( C329 C3490 ) C329_=_C3721( C329 C3721 ) \nC329_=_C3741( C329 C3741 ) C329_=_C3780( C329 C3780 ) C329_=_C3923( C329 C3923 ) C329_=_C3956( C329 C3956 ) C329_=_C4007( C329 C4007 ) C329_=_C4017( C329 C4017 ) \nC329_=_C4022( C329 C4022 ) C329_=_C4064( C329 C4064 ) C329_=_C4100( C329 C4100 ) C329_=_C4102( C329 C4102 ) C329_=_C4104( C329 C4104 ) C329_=_C4105( C329 C4105 ) \nC333_=_C334( C333 C334 ) C333_=_C342( C333 C342 ) C333_=_C344( C333 C344 ) C333_=_C347( C333 C347 ) C333_=_C437( C333 C437 ) C333_=_C439( C333 C439 ) \nC333_=_C441( C333 C441 ) C333_=_C442( C333 C442 ) C333_=_C443( C333 C443 ) C333_=_C444( C333 C444 ) C333_=_C445( C333 C445 ) C333_=_C446( C333 C446 ) \nC333_=_C449( C333 C449 ) C333_=_C450( C333 C450 ) C333_=_C451( C333 C451 ) C333_=_C453( C333 C453 ) C333_=_C454( C333 C454 ) C333_=_C455( C333 C455 ) \nC333_=_C457( C333 C457 ) C333_=_C459( C333 C459 ) C334_=_C342( C334 C342 ) C334_=_C344( C334 C344 ) C334_=_C357( C334 C357 ) C334_=_C409( C334 C409 ) \nC334_=_C568( C334 C568 ) C334_=_C569( C334 C569 ) C334_=_C570( C334</w:t>
      </w:r>
    </w:p>
    <w:p>
      <w:pPr>
        <w:pStyle w:val="PreformattedText"/>
        <w:bidi w:val="0"/>
        <w:spacing w:before="0" w:after="0"/>
        <w:jc w:val="left"/>
        <w:rPr/>
      </w:pPr>
      <w:r>
        <w:rPr/>
        <w:t xml:space="preserve"> </w:t>
      </w:r>
      <w:r>
        <w:rPr/>
        <w:t>C570 ) C334_=_C571( C334 C571 ) C334_=_C572( C334 C572 ) C334_=_C574( C334 C574 ) \nC334_=_C575( C334 C575 ) C334_=_C577( C334 C577 ) C334_=_C579( C334 C579 ) C334_=_C580( C334 C580 ) C334_=_C581( C334 C581 ) C334_=_C583( C334 C583 ) \nC334_=_C584( C334 C584 ) C334_=_C585( C334 C585 ) C334_=_C586( C334 C586 ) C334_=_C587( C334 C587 ) C334_=_C588( C334 C588 ) C334_=_C589( C334 C589 ) \nC342_=_C344( C342 C344 ) C342_=_C372( C342 C372 ) C342_=_C588( C342 C588 ) C342_=_C1260( C342 C1260 ) C342_=_C1379( C342 C1379 ) C342_=_C1953( C342 C1953 ) \nC342_=_C2325( C342 C2325 ) C342_=_C2743( C342 C2743 ) C342_=_C2847( C342 C2847 ) C342_=_C3068( C342 C3068 ) C342_=_C3371( C342 C3371 ) C342_=_C3483( C342 C3483 ) \nC342_=_C3716( C342 C3716 ) C342_=_C3886( C342 C3886 ) C342_=_C3920( C342 C3920 ) C342_=_C4013( C342 C4013 ) C342_=_C4026( C342 C4026 ) C342_=_C4027( C342 C4027 ) \nC342_=_C4029( C342 C4029 ) C344_=_C667( C344 C667 ) C344_=_C947( C344 C947 ) C344_=_C2399( C344 C2399 ) C344_=_C2852( C344 C2852 ) C344_=_C2906( C344 C2906 ) \nC344_=_C3490( C344 C3490 ) C344_=_C3721( C344 C3721 ) C344_=_C3741( C344 C3741 ) C344_=_C3780( C344 C3780 ) C344_=_C3923( C344 C3923 ) C344_=_C3956( C344 C3956 ) \nC344_=_C4007( C344 C4007 ) C344_=_C4017( C344 C4017 ) C344_=_C4022( C344 C4022 ) C344_=_C4064( C344 C4064 ) C344_=_C4100( C344 C4100 ) C344_=_C4102( C344 C4102 ) \nC344_=_C4104( C344 C4104 ) C344_=_C4105( C344 C4105 ) C347_=_C350( C347 C350 ) C347_=_C352( C347 C352 ) C347_=_C437( C347 C437 ) C347_=_C439( C347 C439 ) \nC347_=_C441( C347 C441 ) C347_=_C442( C347 C442 ) C347_=_C443( C347 C443 ) C347_=_C444( C347 C444 ) C347_=_C445( C347 C445 ) C347_=_C446( C347 C446 ) \nC347_=_C449( C347 C449 ) C347_=_C450( C347 C450 ) C347_=_C451( C347 C451 ) C347_=_C453( C347 C453 ) C347_=_C454( C347 C454 ) C347_=_C455( C347 C455 ) \nC347_=_C457( C347 C457 ) C347_=_C459( C347 C459 ) C350_=_C352( C350 C352 ) C350_=_C375( C350 C375 ) C350_=_C955( C350 C955 ) C350_=_C1246( C350 C1246 ) \nC350_=_C1480( C350 C1480 ) C350_=_C2044( C350 C2044 ) C350_=_C2671( C350 C2671 ) C350_=_C2721( C350 C2721 ) C350_=_C2722( C350 C2722 ) C350_=_C2723( C350 C2723 ) \nC350_=_C2724( C350 C2724 ) C350_=_C2725( C350 C2725 ) C350_=_C2727( C350 C2727 ) C350_=_C2729( C350 C2729 ) C352_=_C376( C352 C376 ) C352_=_C394( C352 C394 ) \nC352_=_C605( C352 C605 ) C352_=_C1055( C352 C1055 ) C352_=_C1126( C352 C1126 ) C352_=_C1324( C352 C1324 ) C352_=_C2348( C352 C2348 ) C352_=_C2445( C352 C2445 ) \nC352_=_C2587( C352 C2587 ) C352_=_C2859( C352 C2859 ) C352_=_C3339( C352 C3339 ) C352_=_C3378( C352 C3378 ) C352_=_C3380( C352 C3380 ) C352_=_C3382( C352 C3382 ) \nC352_=_C3383( C352 C3383 ) C352_=_C3384( C352 C3384 ) C352_=_C3386( C352 C3386 ) C352_=_C3387( C352 C3387 ) C352_=_C3388( C352 C3388 ) C352_=_C3389( C352 C3389 ) \nC357_=_C364( C357 C364 ) C357_=_C372( C357 C372 ) C357_=_C409( C357 C409 ) C357_=_C568( C357 C568 ) C357_=_C569( C357 C569 ) C357_=_C570( C357 C570 ) \nC357_=_C571( C357 C571 ) C357_=_C572( C357 C572 ) C357_=_C574( C357 C574 ) C357_=_C575( C357 C575 ) C357_=_C577( C357 C577 ) C357_=_C579( C357 C579 ) \nC357_=_C580( C357 C580 ) C357_=_C581( C357 C581 ) C357_=_C583( C357 C583 ) C357_=_C584( C357 C584 ) C357_=_C585( C357 C585 ) C357_=_C586( C357 C586 ) \nC357_=_C587( C357 C587 ) C357_=_C588( C357 C588 ) C357_=_C589( C357 C589 ) C364_=_C372( C364 C372 ) C364_=_C421( C364 C421 ) C364_=_C1005( C364 C1005 ) \nC364_=_C1345( C364 C1345 ) C364_=_C1594( C364 C1594 ) C364_=_C1682( C364 C1682 ) C364_=_C2144( C364 C2144 ) C364_=_C2640( C364 C2640 ) C364_=_C2731( C364 C2731 ) \nC364_=_C2746( C364 C2746 ) C364_=_C2747( C364 C2747 ) C364_=_C2748( C364 C2748 ) C364_=_C2750( C364 C2750 ) C364_=_C2751( C364 C2751 ) C364_=_C2752( C364 C2752 ) \nC364_=_C2753( C364 C2753 ) C364_=_C2754( C364 C2754 ) C364_=_C2755( C364 C2755 ) C364_=_C2756( C364 C2756 ) C364_=_C2757( C364 C2757 ) C372_=_C588( C372 C588 ) \nC372_=_C1260( C372 C1260 ) C372_=_C1379( C372 C1379 ) C372_=_C1953( C372 C1953 ) C372_=_C2325( C372 C2325 ) C372_=_C2743( C372 C2743 ) C372_=_C2847( C372 C2847 ) \nC372_=_C3068( C372 C3068 ) C372_=_C3371( C372 C3371 ) C372_=_C3483( C372 C3483 ) C372_=_C3716( C372 C3716 ) C372_=_C3886( C372 C3886 ) C372_=_C3920( C372 C3920 ) \nC372_=_C4013( C372 C4013 ) C372_=_C4026( C372 C4026 ) C372_=_C4027( C372 C4027 ) C372_=_C4029( C372 C4029 ) C375_=_C376( C375 C376 ) C375_=_C955( C375 C955 ) \nC375_=_C1246( C375 C1246 ) C375_=_C1480( C375 C1480 ) C375_=_C2044( C375 C2044 ) C375_=_C2671( C375 C2671 ) C375_=_C2721( C375 C2721 ) C375_=_C2722( C375 C2722 ) \nC375_=_C2723( C375 C2723 ) C375_=_C2724( C375 C2724 ) C375_=_C2725( C375 C2725 ) C375_=_C2727( C375 C2727 ) C375_=_C2729( C375 C2729 ) C376_=_C394( C376 C394 ) \nC376_=_C605( C376 C605 ) C376_=_C1055( C376 C1055 ) C376_=_C1126( C376 C1126 ) C376_=_C1324( C376 C1324 ) C376_=_C2348( C376 C2348 ) C376_=_C2445( C376 C2445 ) \nC376_=_C2587( C376 C2587 ) C376_=_C2859( C376 C2859 ) C376_=_C3339( C376 C3339 ) C376_=_C3378( C376 C3378 ) C376_=_C3380( C376 C3380 ) C376_=_C3382( C376 C3382 ) \nC376_=_C3383( C376 C3383 ) C376_=_C3384( C376 C3384 ) C376_=_C3386( C376 C3386 ) C376_=_C3387( C376 C3387 ) C376_=_C3388( C376 C3388 ) C376_=_C3389( C376 C3389 ) \nC382_=_C394( C382 C394 ) C382_=_C398( C382 C398 ) C382_=_C399( C382 C399 ) C382_=_C402( C382 C402 ) C382_=_C406( C382 C406 ) C382_=_C408( C382 C408 ) \nC382_=_C539( C382 C539 ) C382_=_C590( C382 C590 ) C382_=_C718( C382 C718 ) C382_=_C1045( C382 C1045 ) C382_=_C1047( C382 C1047 ) C382_=_C1048( C382 C1048 ) \nC382_=_C1049( C382 C1049 ) C382_=_C1050( C382 C1050 ) C382_=_C1051( C382 C1051 ) C382_=_C1055( C382 C1055 ) C382_=_C1056( C382 C1056 ) C382_=_C1057( C382 C1057 ) \nC382_=_C1058( C382 C1058 ) C382_=_C1059( C382 C1059 ) C382_=_C1060( C382 C1060 ) C382_=_C1061( C382 C1061 ) C382_=_C1062( C382 C1062 ) C382_=_C1064( C382 C1064 ) \nC382_=_C1065( C382 C1065 ) C382_=_C1067( C382 C1067 ) C382_=_C1068( C382 C1068 ) C394_=_C398( C394 C398 ) C394_=_C399( C394 C399 ) C394_=_C402( C394 C402 ) \nC394_=_C406( C394 C406 ) C394_=_C408( C394 C408 ) C394_=_C605( C394 C605 ) C394_=_C1055( C394 C1055 ) C394_=_C1126( C394 C1126 ) C394_=_C1324( C394 C1324 ) \nC394_=_C2348( C394 C2348 ) C394_=_C2445( C394 C2445 ) C394_=_C2587( C394 C2587 ) C394_=_C2859( C394 C2859 ) C394_=_C3339( C394 C3339 ) C394_=_C3378( C394 C3378 ) \nC394_=_C3380( C394 C3380 ) C394_=_C3382( C394 C3382 ) C394_=_C3383( C394 C3383 ) C394_=_C3384( C394 C3384 ) C394_=_C3386( C394 C3386 ) C394_=_C3387( C394 C3387 ) \nC394_=_C3388( C394 C3388 ) C394_=_C3389( C394 C3389 ) C398_=_C399( C398 C399 ) C398_=_C402( C398 C402 ) C398_=_C406( C398 C406 ) C398_=_C408( C398 C408 ) \nC398_=_C607( C398 C607 ) C398_=_C891( C398 C891 ) C398_=_C1015( C398 C1015 ) C398_=_C1056( C398 C1056 ) C398_=_C1130( C398 C1130 ) C398_=_C1515( C398 C1515 ) \nC398_=_C1603( C398 C1603 ) C398_=_C1776( C398 C1776 ) C398_=_C2351( C398 C2351 ) C398_=_C2429( C398 C2429 ) C398_=_C2487( C398 C2487 ) C398_=_C3041( C398 C3041 ) \nC398_=_C3108( C398 C3108 ) C398_=_C3152( C398 C3152 ) C398_=_C3227( C398 C3227 ) C398_=_C3307( C398 C3307 ) C398_=_C3476( C398 C3476 ) C398_=_C3625( C398 C3625 ) \nC398_=_C3643( C398 C3643 ) C398_=_C3660( C398 C3660 ) C398_=_C3661( C398 C3661 ) C398_=_C3663( C398 C3663 ) C398_=_C3664( C398 C3664 ) C399_=_C402( C399 C402 ) \nC399_=_C406( C399 C406 ) C399_=_C408( C399 C408 ) C399_=_C732( C399 C732 ) C399_=_C1039( C399 C1039 ) C399_=_C1111( C399 C1111 ) C399_=_C1131( C399 C1131 ) \nC399_=_C1644( C399 C1644 ) C399_=_C1687( C399 C1687 ) C399_=_C1791( C399 C1791 ) C399_=_C1934( C399 C1934 ) C399_=_C1976( C399 C1976 ) C399_=_C2115( C399 C2115 ) \nC399_=_C2226( C399 C2226 ) C399_=_C2305( C399 C2305 ) C399_=_C2470( C399 C2470 ) C399_=_C2503( C399 C2503 ) C399_=_C2914( C399 C2914 ) C399_=_C3121( C399 C3121 ) \nC399_=_C3270( C399 C3270 ) C399_=_C3405( C399 C3405 ) C399_=_C3503( C399 C3503 ) C399_=_C3594( C399 C3594 ) C399_=_C3667( C399 C3667 ) C399_=_C3668( C399 C3668 ) \nC399_=_C3670( C399 C3670 ) C399_=_C3671( C399 C3671 ) C399_=_C3672( C399 C3672 ) C399_=_C3673( C399 C3673 ) C402_=_C406( C402 C406 ) C402_=_C408( C402 C408 ) \nC402_=_C610( C402 C610 ) C402_=_C863( C402 C863 ) C402_=_C1064( C402 C1064 ) C402_=_C1136( C402 C1136 ) C402_=_C1257( C402 C1257 ) C402_=_C1375( C402 C1375 ) \nC402_=_C2323( C402 C2323 ) C402_=_C2355( C402 C2355 ) C402_=_C2717( C402 C2717 ) C402_=_C3368( C402 C3368 ) C402_=_C3509( C402 C3509 ) C402_=_C3520( C402 C3520 ) \nC402_=_C3530( C402 C3530 ) C402_=_C3537( C402 C3537 ) C402_=_C3693( C402 C3693 ) C402_=_C3830( C402 C3830 ) C402_=_C3842( C402 C3842 ) C402_=_C3855( C402 C3855 ) \nC402_=_C3863( C402 C3863 ) C402_=_C3885( C402 C3885 ) C402_=_C3886( C402 C3886 ) C402_=_C3887( C402 C3887 ) C402_=_C3889( C402 C3889 ) C402_=_C3890( C402 C3890 ) \nC406_=_C408( C406 C408 ) C406_=_C616( C406 C616 ) C406_=_C1068( C406 C1068 ) C406_=_C1093( C406 C1093 ) C406_=_C1143( C406 C1143 ) C406_=_C1584( C406 C1584 ) \nC406_=_C1999( C406 C1999 ) C406_=_C2359( C406 C2359 ) C406_=_C2397( C406 C2397 ) C406_=_C2456( C406 C2456 ) C406_=_C2616( C406 C2616 ) C406_=_C2831( C406 C2831 ) \nC406_=_C2872( C406 C2872 ) C406_=_C3030( C406 C3030 ) C406_=_C3429( C406 C3429 ) C406_=_C3542( C406 C3542 ) C406_=_C3592( C406 C3592 ) C406_=_C3797( C406 C3797 ) \nC406_=_C3859( C406 C3859 ) C406_=_C3893( C406 C3893 ) C406_=_C4032( C406 C4032 ) C406_=_C4059( C406 C4059 ) C406_=_C4090( C406 C4090 ) C408_=_C1021( C408 C1021 ) \nC408_=_C1519( C408 C1519 ) C408_=_C1655( C408 C1655 ) C408_=_C1800( C408 C1800 ) C408_=_C2002( C408 C2002 ) C408_=_C2401( C408 C2401 ) C408_=_C2459( C408 C2459 ) \nC408_=_C2478( C408 C2478 ) C408_=_C2876( C408 C2876 ) C408_=_C3046( C408 C3046 ) C408_=_C3116( C408 C3116 ) C408_=_C3131( C408 C3131 ) C408_=_C3160( C408 C3160 ) \nC408_=_C3236( C408 C3236 ) C408_=_C3317( C408 C3317 ) C408_=_C3432( C408 C3432 ) C408_=_C3513( C408 C3513 ) C408_=_C3593( C408 C3593 ) C408_=_C3600( C408 C3600 ) \nC408_=_C3649(</w:t>
      </w:r>
    </w:p>
    <w:p>
      <w:pPr>
        <w:pStyle w:val="PreformattedText"/>
        <w:bidi w:val="0"/>
        <w:spacing w:before="0" w:after="0"/>
        <w:jc w:val="left"/>
        <w:rPr/>
      </w:pPr>
      <w:r>
        <w:rPr/>
        <w:t xml:space="preserve"> </w:t>
      </w:r>
      <w:r>
        <w:rPr/>
        <w:t>C408 C3649 ) C408_=_C3673( C408 C3673 ) C408_=_C3710( C408 C3710 ) C408_=_C3723( C408 C3723 ) C408_=_C3801( C408 C3801 ) C408_=_C4034( C408 C4034 ) \nC408_=_C4048( C408 C4048 ) C409_=_C412( C409 C412 ) C409_=_C418( C409 C418 ) C409_=_C420( C409 C420 ) C409_=_C421( C409 C421 ) C409_=_C426( C409 C426 ) \nC409_=_C568( C409 C568 ) C409_=_C569( C409 C569 ) C409_=_C570( C409 C570 ) C409_=_C571( C409 C571 ) C409_=_C572( C409 C572 ) C409_=_C574( C409 C574 ) \nC409_=_C575( C409 C575 ) C409_=_C577( C409 C577 ) C409_=_C579( C409 C579 ) C409_=_C580( C409 C580 ) C409_=_C581( C409 C581 ) C409_=_C583( C409 C583 ) \nC409_=_C584( C409 C584 ) C409_=_C585( C409 C585 ) C409_=_C586( C409 C586 ) C409_=_C587( C409 C587 ) C409_=_C588( C409 C588 ) C409_=_C589( C409 C589 ) \nC412_=_C418( C412 C418 ) C412_=_C420( C412 C420 ) C412_=_C421( C412 C421 ) C412_=_C426( C412 C426 ) C412_=_C899( C412 C899 ) C412_=_C1192( C412 C1192 ) \nC412_=_C1193( C412 C1193 ) C412_=_C1194( C412 C1194 ) C412_=_C1195( C412 C1195 ) C412_=_C1196( C412 C1196 ) C412_=_C1197( C412 C1197 ) C412_=_C1198( C412 C1198 ) \nC412_=_C1199( C412 C1199 ) C412_=_C1201( C412 C1201 ) C412_=_C1203( C412 C1203 ) C412_=_C1205( C412 C1205 ) C412_=_C1206( C412 C1206 ) C412_=_C1207( C412 C1207 ) \nC412_=_C1208( C412 C1208 ) C412_=_C1209( C412 C1209 ) C412_=_C1210( C412 C1210 ) C412_=_C1213( C412 C1213 ) C418_=_C420( C418 C420 ) C418_=_C421( C418 C421 ) \nC418_=_C426( C418 C426 ) C418_=_C1120( C418 C1120 ) C418_=_C1410( C418 C1410 ) C418_=_C1676( C418 C1676 ) C418_=_C1803( C418 C1803 ) C418_=_C1957( C418 C1957 ) \nC418_=_C2103( C418 C2103 ) C418_=_C2107( C418 C2107 ) C418_=_C2108( C418 C2108 ) C418_=_C2109( C418 C2109 ) C418_=_C2110( C418 C2110 ) C418_=_C2111( C418 C2111 ) \nC418_=_C2112( C418 C2112 ) C418_=_C2113( C418 C2113 ) C418_=_C2115( C418 C2115 ) C418_=_C2116( C418 C2116 ) C418_=_C2117( C418 C2117 ) C418_=_C2118( C418 C2118 ) \nC418_=_C2119( C418 C2119 ) C418_=_C2120( C418 C2120 ) C418_=_C2121( C418 C2121 ) C418_=_C2122( C418 C2122 ) C420_=_C421( C420 C421 ) C420_=_C426( C420 C426 ) \nC420_=_C883( C420 C883 ) C420_=_C1592( C420 C1592 ) C420_=_C1679( C420 C1679 ) C420_=_C1767( C420 C1767 ) C420_=_C1986( C420 C1986 ) C420_=_C2379( C420 C2379 ) \nC420_=_C2418( C420 C2418 ) C420_=_C2439( C420 C2439 ) C420_=_C2480( C420 C2480 ) C420_=_C2655( C420 C2655 ) C420_=_C2656( C420 C2656 ) C420_=_C2657( C420 C2657 ) \nC420_=_C2658( C420 C2658 ) C420_=_C2659( C420 C2659 ) C420_=_C2662( C420 C2662 ) C420_=_C2663( C420 C2663 ) C420_=_C2664( C420 C2664 ) C420_=_C2665( C420 C2665 ) \nC420_=_C2666( C420 C2666 ) C420_=_C2667( C420 C2667 ) C421_=_C426( C421 C426 ) C421_=_C1005( C421 C1005 ) C421_=_C1345( C421 C1345 ) C421_=_C1594( C421 C1594 ) \nC421_=_C1682( C421 C1682 ) C421_=_C2144( C421 C2144 ) C421_=_C2640( C421 C2640 ) C421_=_C2731( C421 C2731 ) C421_=_C2746( C421 C2746 ) C421_=_C2747( C421 C2747 ) \nC421_=_C2748( C421 C2748 ) C421_=_C2750( C421 C2750 ) C421_=_C2751( C421 C2751 ) C421_=_C2752( C421 C2752 ) C421_=_C2753( C421 C2753 ) C421_=_C2754( C421 C2754 ) \nC421_=_C2755( C421 C2755 ) C421_=_C2756( C421 C2756 ) C421_=_C2757( C421 C2757 ) C426_=_C915( C426 C915 ) C426_=_C1399( C426 C1399 ) C426_=_C1533( C426 C1533 ) \nC426_=_C1685( C426 C1685 ) C426_=_C2250( C426 C2250 ) C426_=_C2304( C426 C2304 ) C426_=_C2364( C426 C2364 ) C426_=_C2573( C426 C2573 ) C426_=_C2957( C426 C2957 ) \nC426_=_C2986( C426 C2986 ) C426_=_C3330( C426 C3330 ) C426_=_C3466( C426 C3466 ) C426_=_C3634( C426 C3634 ) C426_=_C3635( C426 C3635 ) C426_=_C3636( C426 C3636 ) \nC426_=_C3637( C426 C3637 ) C426_=_C3638( C426 C3638 ) C426_=_C3639( C426 C3639 ) C426_=_C3640( C426 C3640 ) C426_=_C3641( C426 C3641 ) C426_=_C3642( C426 C3642 ) \nC437_=_C439( C437 C439 ) C437_=_C441( C437 C441 ) C437_=_C442( C437 C442 ) C437_=_C443( C437 C443 ) C437_=_C444( C437 C444 ) C437_=_C445( C437 C445 ) \nC437_=_C446( C437 C446 ) C437_=_C449( C437 C449 ) C437_=_C450( C437 C450 ) C437_=_C451( C437 C451 ) C437_=_C453( C437 C453 ) C437_=_C454( C437 C454 ) \nC437_=_C455( C437 C455 ) C437_=_C457( C437 C457 ) C437_=_C459( C437 C459 ) C439_=_C441( C439 C441 ) C439_=_C442( C439 C442 ) C439_=_C443( C439 C443 ) \nC439_=_C444( C439 C444 ) C439_=_C445( C439 C445 ) C439_=_C446( C439 C446 ) C439_=_C449( C439 C449 ) C439_=_C450( C439 C450 ) C439_=_C451( C439 C451 ) \nC439_=_C453( C439 C453 ) C439_=_C454( C439 C454 ) C439_=_C455( C439 C455 ) C439_=_C457( C439 C457 ) C439_=_C459( C439 C459 ) C439_=_C1155( C439 C1155 ) \nC439_=_C1156( C439 C1156 ) C441_=_C442( C441 C442 ) C441_=_C443( C441 C443 ) C441_=_C444( C441 C444 ) C441_=_C445( C441 C445 ) C441_=_C446( C441 C446 ) \nC441_=_C449( C441 C449 ) C441_=_C450( C441 C450 ) C441_=_C451( C441 C451 ) C441_=_C453( C441 C453 ) C441_=_C454( C441 C454 ) C441_=_C455( C441 C455 ) \nC441_=_C457( C441 C457 ) C441_=_C459( C441 C459 ) C441_=_C849( C441 C849 ) C441_=_C1246( C441 C1246 ) C441_=_C1254( C441 C1254 ) C441_=_C1257( C441 C1257 ) \nC441_=_C1259( C441 C1259 ) C441_=_C1260( C441 C1260 ) C441_=_C1261( C441 C1261 ) C441_=_C1262( C441 C1262 ) C442_=_C443( C442 C443 ) C442_=_C444( C442 C444 ) \nC442_=_C445( C442 C445 ) C442_=_C446( C442 C446 ) C442_=_C449( C442 C449 ) C442_=_C450( C442 C450 ) C442_=_C451( C442 C451 ) C442_=_C453( C442 C453 ) \nC442_=_C454( C442 C454 ) C442_=_C455( C442 C455 ) C442_=_C457( C442 C457 ) C442_=_C459( C442 C459 ) C442_=_C1399( C442 C1399 ) C443_=_C444( C443 C444 ) \nC443_=_C445( C443 C445 ) C443_=_C446( C443 C446 ) C443_=_C449( C443 C449 ) C443_=_C450( C443 C450 ) C443_=_C451( C443 C451 ) C443_=_C453( C443 C453 ) \nC443_=_C454( C443 C454 ) C443_=_C455( C443 C455 ) C443_=_C457( C443 C457 ) C443_=_C459( C443 C459 ) C443_=_C1515( C443 C1515 ) C443_=_C1519( C443 C1519 ) \nC444_=_C445( C444 C445 ) C444_=_C446( C444 C446 ) C444_=_C449( C444 C449 ) C444_=_C450( C444 C450 ) C444_=_C451( C444 C451 ) C444_=_C453( C444 C453 ) \nC444_=_C454( C444 C454 ) C444_=_C455( C444 C455 ) C444_=_C457( C444 C457 ) C444_=_C459( C444 C459 ) C444_=_C1851( C444 C1851 ) C444_=_C1854( C444 C1854 ) \nC445_=_C446( C445 C446 ) C445_=_C449( C445 C449 ) C445_=_C450( C445 C450 ) C445_=_C451( C445 C451 ) C445_=_C453( C445 C453 ) C445_=_C454( C445 C454 ) \nC445_=_C455( C445 C455 ) C445_=_C457( C445 C457 ) C445_=_C459( C445 C459 ) C445_=_C626( C445 C626 ) C445_=_C1048( C445 C1048 ) C445_=_C1198( C445 C1198 ) \nC445_=_C2043( C445 C2043 ) C445_=_C2044( C445 C2044 ) C445_=_C2045( C445 C2045 ) C445_=_C2052( C445 C2052 ) C445_=_C2056( C445 C2056 ) C445_=_C2060( C445 C2060 ) \nC446_=_C449( C446 C449 ) C446_=_C450( C446 C450 ) C446_=_C451( C446 C451 ) C446_=_C453( C446 C453 ) C446_=_C454( C446 C454 ) C446_=_C455( C446 C455 ) \nC446_=_C457( C446 C457 ) C446_=_C459( C446 C459 ) C446_=_C2342( C446 C2342 ) C449_=_C450( C449 C450 ) C449_=_C451( C449 C451 ) C449_=_C453( C449 C453 ) \nC449_=_C454( C449 C454 ) C449_=_C455( C449 C455 ) C449_=_C457( C449 C457 ) C449_=_C459( C449 C459 ) C450_=_C451( C450 C451 ) C450_=_C453( C450 C453 ) \nC450_=_C454( C450 C454 ) C450_=_C455( C450 C455 ) C450_=_C457( C450 C457 ) C450_=_C459( C450 C459 ) C450_=_C2906( C450 C2906 ) C451_=_C453( C451 C453 ) \nC451_=_C454( C451 C454 ) C451_=_C455( C451 C455 ) C451_=_C457( C451 C457 ) C451_=_C459( C451 C459 ) C451_=_C2107( C451 C2107 ) C451_=_C2914( C451 C2914 ) \nC453_=_C454( C453 C454 ) C453_=_C455( C453 C455 ) C453_=_C457( C453 C457 ) C453_=_C459( C453 C459 ) C453_=_C2938( C453 C2938 ) C453_=_C3339( C453 C3339 ) \nC454_=_C455( C454 C455 ) C454_=_C457( C454 C457 ) C454_=_C459( C454 C459 ) C454_=_C639( C454 C639 ) C454_=_C1058( C454 C1058 ) C454_=_C1209( C454 C1209 ) \nC454_=_C2538( C454 C2538 ) C454_=_C2724( C454 C2724 ) C454_=_C2943( C454 C2943 ) C454_=_C3802( C454 C3802 ) C454_=_C3808( C454 C3808 ) C454_=_C3811( C454 C3811 ) \nC455_=_C457( C455 C457 ) C455_=_C459( C455 C459 ) C455_=_C1060( C455 C1060 ) C455_=_C2094( C455 C2094 ) C457_=_C459( C457 C459 ) C457_=_C589( C457 C589 ) \nC457_=_C2667( C457 C2667 ) C457_=_C4026( C457 C4026 ) C457_=_C4032( C457 C4032 ) C457_=_C4034( C457 C4034 ) C459_=_C3973( C459 C3973 ) C459_=_C4105( C459 C4105 ) \nC539_=_C542( C539 C542 ) C539_=_C590( C539 C590 ) C539_=_C718( C539 C718 ) C539_=_C1045( C539 C1045 ) C539_=_C1047( C539 C1047 ) C539_=_C1048( C539 C1048 ) \nC539_=_C1049( C539 C1049 ) C539_=_C1050( C539 C1050 ) C539_=_C1051( C539 C1051 ) C539_=_C1055( C539 C1055 ) C539_=_C1056( C539 C1056 ) C539_=_C1057( C539 C1057 ) \nC539_=_C1058( C539 C1058 ) C539_=_C1059( C539 C1059 ) C539_=_C1060( C539 C1060 ) C539_=_C1061( C539 C1061 ) C539_=_C1062( C539 C1062 ) C539_=_C1064( C539 C1064 ) \nC539_=_C1065( C539 C1065 ) C539_=_C1067( C539 C1067 ) C539_=_C1068( C539 C1068 ) C542_=_C724( C542 C724 ) C542_=_C1049( C542 C1049 ) C542_=_C1074( C542 C1074 ) \nC542_=_C1569( C542 C1569 ) C542_=_C1610( C542 C1610 ) C542_=_C2081( C542 C2081 ) C542_=_C2082( C542 C2082 ) C542_=_C2083( C542 C2083 ) C542_=_C2084( C542 C2084 ) \nC542_=_C2085( C542 C2085 ) C542_=_C2086( C542 C2086 ) C542_=_C2087( C542 C2087 ) C542_=_C2088( C542 C2088 ) C542_=_C2089( C542 C2089 ) C542_=_C2090( C542 C2090 ) \nC542_=_C2091( C542 C2091 ) C542_=_C2092( C542 C2092 ) C542_=_C2093( C542 C2093 ) C542_=_C2094( C542 C2094 ) C542_=_C2095( C542 C2095 ) C542_=_C2096( C542 C2096 ) \nC542_=_C2097( C542 C2097 ) C542_=_C2099( C542 C2099 ) C542_=_C2100( C542 C2100 ) C542_=_C2102( C542 C2102 ) C568_=_C569( C568 C569 ) C568_=_C570( C568 C570 ) \nC568_=_C571( C568 C571 ) C568_=_C572( C568 C572 ) C568_=_C574( C568 C574 ) C568_=_C575( C568 C575 ) C568_=_C577( C568 C577 ) C568_=_C579( C568 C579 ) \nC568_=_C580( C568 C580 ) C568_=_C581( C568 C581 ) C568_=_C583( C568 C583 ) C568_=_C584( C568 C584 ) C568_=_C585( C568 C585 ) C568_=_C586( C568 C586 ) \nC568_=_C587( C568 C587 ) C568_=_C588( C568 C588 ) C568_=_C589( C568 C589 ) C568_=_C1005( C568 C1005 ) C568_=_C1015( C568 C1015 ) C568_=_C1021( C568 C1021 ) \nC569_=_C570( C569 C570 ) C569_=_C571( C569 C571 ) C569_=_C572( C569 C572 ) C569_=_C574( C569 C574 ) C569_=_C575(</w:t>
      </w:r>
    </w:p>
    <w:p>
      <w:pPr>
        <w:pStyle w:val="PreformattedText"/>
        <w:bidi w:val="0"/>
        <w:spacing w:before="0" w:after="0"/>
        <w:jc w:val="left"/>
        <w:rPr/>
      </w:pPr>
      <w:r>
        <w:rPr/>
        <w:t xml:space="preserve"> </w:t>
      </w:r>
      <w:r>
        <w:rPr/>
        <w:t>C569 C575 ) C569_=_C577( C569 C577 ) \nC569_=_C579( C569 C579 ) C569_=_C580( C569 C580 ) C569_=_C581( C569 C581 ) C569_=_C583( C569 C583 ) C569_=_C584( C569 C584 ) C569_=_C585( C569 C585 ) \nC569_=_C586( C569 C586 ) C569_=_C587( C569 C587 ) C569_=_C588( C569 C588 ) C569_=_C589( C569 C589 ) C569_=_C1295( C569 C1295 ) C570_=_C571( C570 C571 ) \nC570_=_C572( C570 C572 ) C570_=_C574( C570 C574 ) C570_=_C575( C570 C575 ) C570_=_C577( C570 C577 ) C570_=_C579( C570 C579 ) C570_=_C580( C570 C580 ) \nC570_=_C581( C570 C581 ) C570_=_C583( C570 C583 ) C570_=_C584( C570 C584 ) C570_=_C585( C570 C585 ) C570_=_C586( C570 C586 ) C570_=_C587( C570 C587 ) \nC570_=_C588( C570 C588 ) C570_=_C589( C570 C589 ) C570_=_C1676( C570 C1676 ) C570_=_C1679( C570 C1679 ) C570_=_C1682( C570 C1682 ) C570_=_C1685( C570 C1685 ) \nC570_=_C1687( C570 C1687 ) C570_=_C1691( C570 C1691 ) C571_=_C572( C571 C572 ) C571_=_C574( C571 C574 ) C571_=_C575( C571 C575 ) C571_=_C577( C571 C577 ) \nC571_=_C579( C571 C579 ) C571_=_C580( C571 C580 ) C571_=_C581( C571 C581 ) C571_=_C583( C571 C583 ) C571_=_C584( C571 C584 ) C571_=_C585( C571 C585 ) \nC571_=_C586( C571 C586 ) C571_=_C587( C571 C587 ) C571_=_C588( C571 C588 ) C571_=_C589( C571 C589 ) C571_=_C1195( C571 C1195 ) C571_=_C1839( C571 C1839 ) \nC572_=_C574( C572 C574 ) C572_=_C575( C572 C575 ) C572_=_C577( C572 C577 ) C572_=_C579( C572 C579 ) C572_=_C580( C572 C580 ) C572_=_C581( C572 C581 ) \nC572_=_C583( C572 C583 ) C572_=_C584( C572 C584 ) C572_=_C585( C572 C585 ) C572_=_C586( C572 C586 ) C572_=_C587( C572 C587 ) C572_=_C588( C572 C588 ) \nC572_=_C589( C572 C589 ) C572_=_C1953( C572 C1953 ) C574_=_C575( C574 C575 ) C574_=_C577( C574 C577 ) C574_=_C579( C574 C579 ) C574_=_C580( C574 C580 ) \nC574_=_C581( C574 C581 ) C574_=_C583( C574 C583 ) C574_=_C584( C574 C584 ) C574_=_C585( C574 C585 ) C574_=_C586( C574 C586 ) C574_=_C587( C574 C587 ) \nC574_=_C588( C574 C588 ) C574_=_C589( C574 C589 ) C574_=_C2191( C574 C2191 ) C575_=_C577( C575 C577 ) C575_=_C579( C575 C579 ) C575_=_C580( C575 C580 ) \nC575_=_C581( C575 C581 ) C575_=_C583( C575 C583 ) C575_=_C584( C575 C584 ) C575_=_C585( C575 C585 ) C575_=_C586( C575 C586 ) C575_=_C587( C575 C587 ) \nC575_=_C588( C575 C588 ) C575_=_C589( C575 C589 ) C575_=_C805( C575 C805 ) C575_=_C1050( C575 C1050 ) C575_=_C2348( C575 C2348 ) C575_=_C2351( C575 C2351 ) \nC575_=_C2355( C575 C2355 ) C575_=_C2359( C575 C2359 ) C577_=_C579( C577 C579 ) C577_=_C580( C577 C580 ) C577_=_C581( C577 C581 ) C577_=_C583( C577 C583 ) \nC577_=_C584( C577 C584 ) C577_=_C585( C577 C585 ) C577_=_C586( C577 C586 ) C577_=_C587( C577 C587 ) C577_=_C588( C577 C588 ) C577_=_C589( C577 C589 ) \nC577_=_C2731( C577 C2731 ) C577_=_C2743( C577 C2743 ) C579_=_C580( C579 C580 ) C579_=_C581( C579 C581 ) C579_=_C583( C579 C583 ) C579_=_C584( C579 C584 ) \nC579_=_C585( C579 C585 ) C579_=_C586( C579 C586 ) C579_=_C587( C579 C587 ) C579_=_C588( C579 C588 ) C579_=_C589( C579 C589 ) C579_=_C3041( C579 C3041 ) \nC579_=_C3046( C579 C3046 ) C580_=_C581( C580 C581 ) C580_=_C583( C580 C583 ) C580_=_C584( C580 C584 ) C580_=_C585( C580 C585 ) C580_=_C586( C580 C586 ) \nC580_=_C587( C580 C587 ) C580_=_C588( C580 C588 ) C580_=_C589( C580 C589 ) C580_=_C3068( C580 C3068 ) C581_=_C583( C581 C583 ) C581_=_C584( C581 C584 ) \nC581_=_C585( C581 C585 ) C581_=_C586( C581 C586 ) C581_=_C587( C581 C587 ) C581_=_C588( C581 C588 ) C581_=_C589( C581 C589 ) C581_=_C813( C581 C813 ) \nC581_=_C1706( C581 C1706 ) C581_=_C3391( C581 C3391 ) C581_=_C3466( C581 C3466 ) C583_=_C584( C583 C584 ) C583_=_C585( C583 C585 ) C583_=_C586( C583 C586 ) \nC583_=_C587( C583 C587 ) C583_=_C588( C583 C588 ) C583_=_C589( C583 C589 ) C583_=_C2090( C583 C2090 ) C583_=_C2117( C583 C2117 ) C583_=_C2662( C583 C2662 ) \nC583_=_C2752( C583 C2752 ) C583_=_C2942( C583 C2942 ) C583_=_C3634( C583 C3634 ) C583_=_C3693( C583 C3693 ) C584_=_C585( C584 C585 ) C584_=_C586( C584 C586 ) \nC584_=_C587( C584 C587 ) C584_=_C588( C584 C588 ) C584_=_C589( C584 C589 ) C585_=_C586( C585 C586 ) C585_=_C587( C585 C587 ) C585_=_C588( C585 C588 ) \nC585_=_C589( C585 C589 ) C585_=_C2118( C585 C2118 ) C585_=_C2664( C585 C2664 ) C585_=_C2756( C585 C2756 ) C585_=_C2946( C585 C2946 ) C585_=_C3638( C585 C3638 ) \nC585_=_C3872( C585 C3872 ) C586_=_C587( C586 C587 ) C586_=_C588( C586 C588 ) C586_=_C589( C586 C589 ) C586_=_C2120( C586 C2120 ) C586_=_C2540( C586 C2540 ) \nC586_=_C2665( C586 C2665 ) C586_=_C2757( C586 C2757 ) C586_=_C2784( C586 C2784 ) C586_=_C3639( C586 C3639 ) C587_=_C588( C587 C588 ) C587_=_C589( C587 C589 ) \nC587_=_C866( C587 C866 ) C587_=_C3969( C587 C3969 ) C587_=_C3977( C587 C3977 ) C588_=_C589( C588 C589 ) C588_=_C1260( C588 C1260 ) C588_=_C1379( C588 C1379 ) \nC588_=_C1953( C588 C1953 ) C588_=_C2325( C588 C2325 ) C588_=_C2743( C588 C2743 ) C588_=_C2847( C588 C2847 ) C588_=_C3068( C588 C3068 ) C588_=_C3371( C588 C3371 ) \nC588_=_C3483( C588 C3483 ) C588_=_C3716( C588 C3716 ) C588_=_C3886( C588 C3886 ) C588_=_C3920( C588 C3920 ) C588_=_C4013( C588 C4013 ) C588_=_C4026( C588 C4026 ) \nC588_=_C4027( C588 C4027 ) C588_=_C4029( C588 C4029 ) C589_=_C2667( C589 C2667 ) C589_=_C4026( C589 C4026 ) C589_=_C4032( C589 C4032 ) C589_=_C4034( C589 C4034 ) \nC590_=_C605( C590 C605 ) C590_=_C607( C590 C607 ) C590_=_C610( C590 C610 ) C590_=_C616( C590 C616 ) C590_=_C718( C590 C718 ) C590_=_C1045( C590 C1045 ) \nC590_=_C1047( C590 C1047 ) C590_=_C1048( C590 C1048 ) C590_=_C1049( C590 C1049 ) C590_=_C1050( C590 C1050 ) C590_=_C1051( C590 C1051 ) C590_=_C1055( C590 C1055 ) \nC590_=_C1056( C590 C1056 ) C590_=_C1057( C590 C1057 ) C590_=_C1058( C590 C1058 ) C590_=_C1059( C590 C1059 ) C590_=_C1060( C590 C1060 ) C590_=_C1061( C590 C1061 ) \nC590_=_C1062( C590 C1062 ) C590_=_C1064( C590 C1064 ) C590_=_C1065( C590 C1065 ) C590_=_C1067( C590 C1067 ) C590_=_C1068( C590 C1068 ) C605_=_C607( C605 C607 ) \nC605_=_C610( C605 C610 ) C605_=_C616( C605 C616 ) C605_=_C1055( C605 C1055 ) C605_=_C1126( C605 C1126 ) C605_=_C1324( C605 C1324 ) C605_=_C2348( C605 C2348 ) \nC605_=_C2445( C605 C2445 ) C605_=_C2587( C605 C2587 ) C605_=_C2859( C605 C2859 ) C605_=_C3339( C605 C3339 ) C605_=_C3378( C605 C3378 ) C605_=_C3380( C605 C3380 ) \nC605_=_C3382( C605 C3382 ) C605_=_C3383( C605 C3383 ) C605_=_C3384( C605 C3384 ) C605_=_C3386( C605 C3386 ) C605_=_C3387( C605 C3387 ) C605_=_C3388( C605 C3388 ) \nC605_=_C3389( C605 C3389 ) C607_=_C610( C607 C610 ) C607_=_C616( C607 C616 ) C607_=_C891( C607 C891 ) C607_=_C1015( C607 C1015 ) C607_=_C1056( C607 C1056 ) \nC607_=_C1130( C607 C1130 ) C607_=_C1515( C607 C1515 ) C607_=_C1603( C607 C1603 ) C607_=_C1776( C607 C1776 ) C607_=_C2351( C607 C2351 ) C607_=_C2429( C607 C2429 ) \nC607_=_C2487( C607 C2487 ) C607_=_C3041( C607 C3041 ) C607_=_C3108( C607 C3108 ) C607_=_C3152( C607 C3152 ) C607_=_C3227( C607 C3227 ) C607_=_C3307( C607 C3307 ) \nC607_=_C3476( C607 C3476 ) C607_=_C3625( C607 C3625 ) C607_=_C3643( C607 C3643 ) C607_=_C3660( C607 C3660 ) C607_=_C3661( C607 C3661 ) C607_=_C3663( C607 C3663 ) \nC607_=_C3664( C607 C3664 ) C610_=_C616( C610 C616 ) C610_=_C863( C610 C863 ) C610_=_C1064( C610 C1064 ) C610_=_C1136( C610 C1136 ) C610_=_C1257( C610 C1257 ) \nC610_=_C1375( C610 C1375 ) C610_=_C2323( C610 C2323 ) C610_=_C2355( C610 C2355 ) C610_=_C2717( C610 C2717 ) C610_=_C3368( C610 C3368 ) C610_=_C3509( C610 C3509 ) \nC610_=_C3520( C610 C3520 ) C610_=_C3530( C610 C3530 ) C610_=_C3537( C610 C3537 ) C610_=_C3693( C610 C3693 ) C610_=_C3830( C610 C3830 ) C610_=_C3842( C610 C3842 ) \nC610_=_C3855( C610 C3855 ) C610_=_C3863( C610 C3863 ) C610_=_C3885( C610 C3885 ) C610_=_C3886( C610 C3886 ) C610_=_C3887( C610 C3887 ) C610_=_C3889( C610 C3889 ) \nC610_=_C3890( C610 C3890 ) C616_=_C1068( C616 C1068 ) C616_=_C1093( C616 C1093 ) C616_=_C1143( C616 C1143 ) C616_=_C1584( C616 C1584 ) C616_=_C1999( C616 C1999 ) \nC616_=_C2359( C616 C2359 ) C616_=_C2397( C616 C2397 ) C616_=_C2456( C616 C2456 ) C616_=_C2616( C616 C2616 ) C616_=_C2831( C616 C2831 ) C616_=_C2872( C616 C2872 ) \nC616_=_C3030( C616 C3030 ) C616_=_C3429( C616 C3429 ) C616_=_C3542( C616 C3542 ) C616_=_C3592( C616 C3592 ) C616_=_C3797( C616 C3797 ) C616_=_C3859( C616 C3859 ) \nC616_=_C3893( C616 C3893 ) C616_=_C4032( C616 C4032 ) C616_=_C4059( C616 C4059 ) C616_=_C4090( C616 C4090 ) C618_=_C619( C618 C619 ) C618_=_C621( C618 C621 ) \nC618_=_C622( C618 C622 ) C618_=_C623( C618 C623 ) C618_=_C624( C618 C624 ) C618_=_C625( C618 C625 ) C618_=_C626( C618 C626 ) C618_=_C628( C618 C628 ) \nC618_=_C629( C618 C629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645( C618 C645 ) C618_=_C678( C618 C678 ) C618_=_C685( C618 C685 ) \nC619_=_C621( C619 C621 ) C619_=_C622( C619 C622 ) C619_=_C623( C619 C623 ) C619_=_C624( C619 C624 ) C619_=_C625( C619 C625 ) C619_=_C626( C619 C626 ) \nC619_=_C628( C619 C628 ) C619_=_C629( C619 C629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711( C619 C711 ) \nC621_=_C622( C621 C622 ) C621_=_C623( C621 C623 ) C621_=_C624( C621 C624 ) C621_=_C625( C621 C625 ) C621_=_C626( C621 C626 ) C621_=_C628( C621 C628 ) \nC621_=_C629( C621 C629 ) C621_=_C631( C621 C631 ) C621_=_C632( C621 C632 ) C621_=_C633( C621 C633 ) C621_=_C634( C621 C634 ) C621_=_C635( C621 C635 ) \nC621_=_C636( C621 C636 ) C621_=_C637( C621 C637 ) C621_=_C638( C621 C638 ) C621_=_C639( C621 C639 ) C621_=_C640(</w:t>
      </w:r>
    </w:p>
    <w:p>
      <w:pPr>
        <w:pStyle w:val="PreformattedText"/>
        <w:bidi w:val="0"/>
        <w:spacing w:before="0" w:after="0"/>
        <w:jc w:val="left"/>
        <w:rPr/>
      </w:pPr>
      <w:r>
        <w:rPr/>
        <w:t xml:space="preserve"> </w:t>
      </w:r>
      <w:r>
        <w:rPr/>
        <w:t>C621 C640 ) C621_=_C641( C621 C641 ) \nC621_=_C642( C621 C642 ) C621_=_C643( C621 C643 ) C621_=_C644( C621 C644 ) C621_=_C645( C621 C645 ) C621_=_C796( C621 C796 ) C622_=_C623( C622 C623 ) \nC622_=_C624( C622 C624 ) C622_=_C625( C622 C625 ) C622_=_C626( C622 C626 ) C622_=_C628( C622 C628 ) C622_=_C629( C622 C629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955( C622 C955 ) C622_=_C962( C622 C962 ) C622_=_C970( C622 C970 ) C623_=_C624( C623 C624 ) \nC623_=_C625( C623 C625 ) C623_=_C626( C623 C626 ) C623_=_C628( C623 C628 ) C623_=_C629( C623 C629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850( C623 C850 ) C623_=_C1371( C623 C1371 ) C623_=_C1375( C623 C1375 ) C623_=_C1377( C623 C1377 ) C623_=_C1379( C623 C1379 ) \nC623_=_C1380( C623 C1380 ) C623_=_C1382( C623 C1382 ) C624_=_C625( C624 C625 ) C624_=_C626( C624 C626 ) C624_=_C628( C624 C628 ) C624_=_C629( C624 C629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799( C624 C799 ) C624_=_C1410( C624 C1410 ) C624_=_C1413( C624 C1413 ) \nC625_=_C626( C625 C626 ) C625_=_C628( C625 C628 ) C625_=_C629( C625 C629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803( C625 C803 ) C625_=_C1803( C625 C1803 ) C625_=_C1806( C625 C1806 ) C625_=_C1815( C625 C1815 ) C625_=_C1817( C625 C1817 ) C626_=_C628( C626 C628 ) \nC626_=_C629( C626 C629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1048( C626 C1048 ) C626_=_C1198( C626 C1198 ) \nC626_=_C2043( C626 C2043 ) C626_=_C2044( C626 C2044 ) C626_=_C2045( C626 C2045 ) C626_=_C2052( C626 C2052 ) C626_=_C2056( C626 C2056 ) C626_=_C2060( C626 C2060 ) \nC628_=_C629( C628 C629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2409( C628 C2409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2551( C629 C2551 ) C629_=_C2558( C629 C2558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809( C631 C809 ) C631_=_C1703( C631 C1703 ) C631_=_C2108( C631 C2108 ) C631_=_C2776( C631 C2776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810( C632 C810 ) \nC632_=_C2110( C632 C2110 ) C632_=_C2777( C632 C2777 ) C633_=_C634( C633 C634 ) C633_=_C635( C633 C635 ) C633_=_C636( C633 C636 ) C633_=_C637( C633 C637 ) \nC633_=_C638( C633 C638 ) C633_=_C639( C633 C639 ) C633_=_C640( C633 C640 ) C633_=_C641( C633 C641 ) C633_=_C642( C633 C642 ) C633_=_C643( C633 C643 ) \nC633_=_C644( C633 C644 ) C633_=_C645( C633 C645 ) C633_=_C811( C633 C811 ) C633_=_C1206( C633 C1206 ) C633_=_C1704( C633 C1704 ) C633_=_C3327( C633 C3327 ) \nC633_=_C3330( C633 C3330 ) C634_=_C635( C634 C635 ) C634_=_C636( C634 C636 ) C634_=_C637( C634 C637 ) C634_=_C638( C634 C638 ) C634_=_C639( C634 C639 ) \nC634_=_C640( C634 C640 ) C634_=_C641( C634 C641 ) C634_=_C642( C634 C642 ) C634_=_C643( C634 C643 ) C634_=_C644( C634 C644 ) C634_=_C645( C634 C645 ) \nC634_=_C2656( C634 C2656 ) C634_=_C3420( C634 C3420 ) C634_=_C3429( C634 C3429 ) C634_=_C3430( C634 C3430 ) C634_=_C3432( C634 C3432 ) C635_=_C636( C635 C636 ) \nC635_=_C637( C635 C637 ) C635_=_C638( C635 C638 ) C635_=_C639( C635 C639 ) C635_=_C640( C635 C640 ) C635_=_C641( C635 C641 ) C635_=_C642( C635 C642 ) \nC635_=_C643( C635 C643 ) C635_=_C644( C635 C644 ) C635_=_C645( C635 C645 ) C635_=_C814( C635 C814 ) C635_=_C2088( C635 C2088 ) C635_=_C2112( C635 C2112 ) \nC635_=_C2780( C635 C2780 ) C635_=_C3530( C635 C3530 ) C636_=_C637( C636 C637 ) C636_=_C638( C636 C638 ) C636_=_C639( C636 C639 ) C636_=_C640( C636 C640 ) \nC636_=_C641( C636 C641 ) C636_=_C642( C636 C642 ) C636_=_C643( C636 C643 ) C636_=_C644( C636 C644 ) C636_=_C645( C636 C645 ) C636_=_C685( C636 C685 ) \nC636_=_C711( C636 C711 ) C636_=_C962( C636 C962 ) C636_=_C1086( C636 C1086 ) C636_=_C1254( C636 C1254 ) C636_=_C1371( C636 C1371 ) C636_=_C1580( C636 C1580 ) \nC636_=_C2089( C636 C2089 ) C636_=_C2319( C636 C2319 ) C636_=_C2409( C636 C2409 ) C636_=_C2551( C636 C2551 ) C636_=_C2606( C636 C2606 ) C636_=_C2822( C636 C2822 ) \nC636_=_C3022( C636 C3022 ) C636_=_C3364( C636 C3364 ) C636_=_C3420( C636 C3420 ) C636_=_C3537( C636 C3537 ) C636_=_C3538( C636 C3538 ) C636_=_C3540( C636 C3540 ) \nC636_=_C3542( C636 C3542 ) C636_=_C3544( C636 C3544 ) C636_=_C3545( C636 C3545 ) C637_=_C638( C637 C638 ) C637_=_C639( C637 C639 ) C637_=_C640( C637 C640 ) \nC637_=_C641( C637 C641 ) C637_=_C642( C637 C642 ) C637_=_C643( C637 C643 ) C637_=_C644( C637 C644 ) C637_=_C645( C637 C645 ) C637_=_C3393( C637 C3393 ) \nC638_=_C639( C638 C639 ) C638_=_C640( C638 C640 ) C638_=_C641( C638 C641 ) C638_=_C642( C638 C642 ) C638_=_C643( C638 C643 ) C638_=_C644( C638 C644 ) \nC638_=_C645( C638 C645 ) C638_=_C817( C638 C817 ) C638_=_C2116( C638 C2116 ) C638_=_C2751( C638 C2751 ) C638_=_C2782( C638 C2782 ) C639_=_C640( C639 C640 ) \nC639_=_C641( C639 C641 ) C639_=_C642( C639 C642 ) C639_=_C643( C639 C643 ) C639_=_C644( C639 C644 ) C639_=_C645( C639 C645 ) C639_=_C1058( C639 C1058 ) \nC639_=_C1209( C639 C1209 ) C639_=_C2538( C639 C2538 ) C639_=_C2724( C639 C2724 ) C639_=_C2943( C639 C2943 ) C639_=_C3802( C639 C3802 ) C639_=_C3808( C639 C3808 ) \nC639_=_C3811( C639 C3811 ) C640_=_C641( C640 C641 ) C640_=_C642( C640 C642 ) C640_=_C643( C640 C643 ) C640_=_C644( C640 C644 ) C640_=_C645( C640 C645 ) \nC640_=_C2099( C640 C2099 ) C640_=_C3538( C640 C3538 ) C640_=_C3893( C640 C3893 ) C641_=_C642( C641 C642 ) C641_=_C643( C641 C643 ) C641_=_C644( C641 C644 ) \nC641_=_C645( C641 C645 ) C641_=_C2541( C641 C2541 ) C641_=_C2785( C641 C2785 ) C641_=_C3540( C641 C3540 ) C642_=_C643( C642 C643 ) C642_=_C644( C642 C644 ) \nC642_=_C645( C642 C645 ) C642_=_C821( C642 C821 ) C642_=_C2121( C642 C2121 ) C642_=_C2786( C642 C2786 ) C643_=_C644( C643 C644 ) C643_=_C645( C643 C645 ) \nC643_=_C2542( C643 C2542 ) C643_=_C3604( C643 C3604 ) C643_=_C4013( C643 C4013 ) C643_=_C4017( C643 C4017 ) C643_=_C4020( C643 C4020 ) C644_=_C645( C644 C645 ) \nC644_=_C871( C644 C871 ) C644_=_C3544( C644 C3544 ) C645_=_C3403( C645 C3403 ) C645_=_C4104( C645 C4104 ) C667_=_C947( C667 C947 ) C667_=_C2399( C667 C2399 ) \nC667_=_C2852( C667 C2852 ) C667_=_C2906( C667 C2906 ) C667_=_C3490( C667 C3490 ) C667_=_C3721( C667 C3721 ) C667_=_C3741( C667 C3741 ) C667_=_C3780( C667 C3780 ) \nC667_=_C3923( C667 C3923 ) C667_=_C3956( C667 C3956 ) C667_=_C4007( C667 C4007 ) C667_=_C4017( C667 C4017 ) C667_=_C4022( C667 C4022 ) C667_=_C4064( C667 C4064 ) \nC667_=_C4100( C667 C4100 ) C667_=_C4102( C667 C4102 ) C667_=_C4104( C667 C4104 ) C667_=_C4105( C667 C4105 ) C678_=_C685( C678 C685 ) C678_=_C1105( C678 C1105 ) \nC678_=_C1155( C678 C1155 ) C678_=_C1634( C678 C1634 ) C678_=_C2006( C678 C2006 ) C678_=_C2021( C678 C2021 ) C678_=_C2043( C678 C2043 ) C678_=_C2164( C678 C2164 ) \nC678_=_C2479( C678 C2479 ) C678_=_C2531( C678 C2531 ) C678_=_C2532( C678 C2532 ) C678_=_C2533( C678 C2533 ) C678_=_C2535( C678 C2535 ) C678_=_C2536( C678 C2536 ) \nC678_=_C2537( C678 C2537 ) C678_=_C2538( C678 C2538 ) C678_=_C2540( C678 C2540 ) C678_=_C2541( C678 C2541 ) C678_=_C2542( C678 C2542 ) C678_=_C2544( C678 C2544 ) \nC678_=_C2545( C678 C2545 ) C685_=_C711(</w:t>
      </w:r>
    </w:p>
    <w:p>
      <w:pPr>
        <w:pStyle w:val="PreformattedText"/>
        <w:bidi w:val="0"/>
        <w:spacing w:before="0" w:after="0"/>
        <w:jc w:val="left"/>
        <w:rPr/>
      </w:pPr>
      <w:r>
        <w:rPr/>
        <w:t xml:space="preserve"> </w:t>
      </w:r>
      <w:r>
        <w:rPr/>
        <w:t>C685 C711 ) C685_=_C962( C685 C962 ) C685_=_C1086( C685 C1086 ) C685_=_C1254( C685 C1254 ) C685_=_C1371( C685 C1371 ) \nC685_=_C1580( C685 C1580 ) C685_=_C2089( C685 C2089 ) C685_=_C2319( C685 C2319 ) C685_=_C2409( C685 C2409 ) C685_=_C2551( C685 C2551 ) C685_=_C2606( C685 C2606 ) \nC685_=_C2822( C685 C2822 ) C685_=_C3022( C685 C3022 ) C685_=_C3364( C685 C3364 ) C685_=_C3420( C685 C3420 ) C685_=_C3537( C685 C3537 ) C685_=_C3538( C685 C3538 ) \nC685_=_C3540( C685 C3540 ) C685_=_C3542( C685 C3542 ) C685_=_C3544( C685 C3544 ) C685_=_C3545( C685 C3545 ) C711_=_C962( C711 C962 ) C711_=_C1086( C711 C1086 ) \nC711_=_C1254( C711 C1254 ) C711_=_C1371( C711 C1371 ) C711_=_C1580( C711 C1580 ) C711_=_C2089( C711 C2089 ) C711_=_C2319( C711 C2319 ) C711_=_C2409( C711 C2409 ) \nC711_=_C2551( C711 C2551 ) C711_=_C2606( C711 C2606 ) C711_=_C2822( C711 C2822 ) C711_=_C3022( C711 C3022 ) C711_=_C3364( C711 C3364 ) C711_=_C3420( C711 C3420 ) \nC711_=_C3537( C711 C3537 ) C711_=_C3538( C711 C3538 ) C711_=_C3540( C711 C3540 ) C711_=_C3542( C711 C3542 ) C711_=_C3544( C711 C3544 ) C711_=_C3545( C711 C3545 ) \nC718_=_C724( C718 C724 ) C718_=_C732( C718 C732 ) C718_=_C738( C718 C738 ) C718_=_C1045( C718 C1045 ) C718_=_C1047( C718 C1047 ) C718_=_C1048( C718 C1048 ) \nC718_=_C1049( C718 C1049 ) C718_=_C1050( C718 C1050 ) C718_=_C1051( C718 C1051 ) C718_=_C1055( C718 C1055 ) C718_=_C1056( C718 C1056 ) C718_=_C1057( C718 C1057 ) \nC718_=_C1058( C718 C1058 ) C718_=_C1059( C718 C1059 ) C718_=_C1060( C718 C1060 ) C718_=_C1061( C718 C1061 ) C718_=_C1062( C718 C1062 ) C718_=_C1064( C718 C1064 ) \nC718_=_C1065( C718 C1065 ) C718_=_C1067( C718 C1067 ) C718_=_C1068( C718 C1068 ) C724_=_C732( C724 C732 ) C724_=_C738( C724 C738 ) C724_=_C1049( C724 C1049 ) \nC724_=_C1074( C724 C1074 ) C724_=_C1569( C724 C1569 ) C724_=_C1610( C724 C1610 ) C724_=_C2081( C724 C2081 ) C724_=_C2082( C724 C2082 ) C724_=_C2083( C724 C2083 ) \nC724_=_C2084( C724 C2084 ) C724_=_C2085( C724 C2085 ) C724_=_C2086( C724 C2086 ) C724_=_C2087( C724 C2087 ) C724_=_C2088( C724 C2088 ) C724_=_C2089( C724 C2089 ) \nC724_=_C2090( C724 C2090 ) C724_=_C2091( C724 C2091 ) C724_=_C2092( C724 C2092 ) C724_=_C2093( C724 C2093 ) C724_=_C2094( C724 C2094 ) C724_=_C2095( C724 C2095 ) \nC724_=_C2096( C724 C2096 ) C724_=_C2097( C724 C2097 ) C724_=_C2099( C724 C2099 ) C724_=_C2100( C724 C2100 ) C724_=_C2102( C724 C2102 ) C732_=_C738( C732 C738 ) \nC732_=_C1039( C732 C1039 ) C732_=_C1111( C732 C1111 ) C732_=_C1131( C732 C1131 ) C732_=_C1644( C732 C1644 ) C732_=_C1687( C732 C1687 ) C732_=_C1791( C732 C1791 ) \nC732_=_C1934( C732 C1934 ) C732_=_C1976( C732 C1976 ) C732_=_C2115( C732 C2115 ) C732_=_C2226( C732 C2226 ) C732_=_C2305( C732 C2305 ) C732_=_C2470( C732 C2470 ) \nC732_=_C2503( C732 C2503 ) C732_=_C2914( C732 C2914 ) C732_=_C3121( C732 C3121 ) C732_=_C3270( C732 C3270 ) C732_=_C3405( C732 C3405 ) C732_=_C3503( C732 C3503 ) \nC732_=_C3594( C732 C3594 ) C732_=_C3667( C732 C3667 ) C732_=_C3668( C732 C3668 ) C732_=_C3670( C732 C3670 ) C732_=_C3671( C732 C3671 ) C732_=_C3672( C732 C3672 ) \nC732_=_C3673( C732 C3673 ) C738_=_C1042( C738 C1042 ) C738_=_C1114( C738 C1114 ) C738_=_C1233( C738 C1233 ) C738_=_C1691( C738 C1691 ) C738_=_C1854( C738 C1854 ) \nC738_=_C1937( C738 C1937 ) C738_=_C2052( C738 C2052 ) C738_=_C2191( C738 C2191 ) C738_=_C2309( C738 C2309 ) C738_=_C2509( C738 C2509 ) C738_=_C2627( C738 C2627 ) \nC738_=_C3615( C738 C3615 ) C738_=_C3727( C738 C3727 ) C738_=_C3802( C738 C3802 ) C738_=_C3879( C738 C3879 ) C738_=_C3880( C738 C3880 ) C738_=_C3882( C738 C3882 ) \nC738_=_C3883( C738 C3883 ) C742_=_C761( C742 C761 ) C742_=_C846( C742 C846 ) C742_=_C847( C742 C847 ) C742_=_C848( C742 C848 ) C742_=_C849( C742 C849 ) \nC742_=_C850( C742 C850 ) C742_=_C851( C742 C851 ) C742_=_C852( C742 C852 ) C742_=_C853( C742 C853 ) C742_=_C854( C742 C854 ) C742_=_C855( C742 C855 ) \nC742_=_C856( C742 C856 ) C742_=_C857( C742 C857 ) C742_=_C858( C742 C858 ) C742_=_C859( C742 C859 ) C742_=_C860( C742 C860 ) C742_=_C861( C742 C861 ) \nC742_=_C863( C742 C863 ) C742_=_C864( C742 C864 ) C742_=_C866( C742 C866 ) C742_=_C867( C742 C867 ) C742_=_C870( C742 C870 ) C742_=_C871( C742 C871 ) \nC761_=_C991( C761 C991 ) C761_=_C1186( C761 C1186 ) C761_=_C1259( C761 C1259 ) C761_=_C1377( C761 C1377 ) C761_=_C1539( C761 C1539 ) C761_=_C1560( C761 C1560 ) \nC761_=_C1756( C761 C1756 ) C761_=_C2324( C761 C2324 ) C761_=_C2522( C761 C2522 ) C761_=_C2558( C761 C2558 ) C761_=_C3014( C761 C3014 ) C761_=_C3356( C761 C3356 ) \nC761_=_C3369( C761 C3369 ) C761_=_C3753( C761 C3753 ) C761_=_C3872( C761 C3872 ) C761_=_C3885( C761 C3885 ) C761_=_C3927( C761 C3927 ) C761_=_C3932( C761 C3932 ) \nC761_=_C3969( C761 C3969 ) C761_=_C3972( C761 C3972 ) C761_=_C3973( C761 C3973 ) C761_=_C3974( C761 C3974 ) C796_=_C797( C796 C797 ) C796_=_C798( C796 C798 ) \nC796_=_C799( C796 C799 ) C796_=_C800( C796 C800 ) C796_=_C801( C796 C801 ) C796_=_C803( C796 C803 ) C796_=_C805( C796 C805 ) C796_=_C806( C796 C806 ) \nC796_=_C807( C796 C807 ) C796_=_C809( C796 C809 ) C796_=_C810( C796 C810 ) C796_=_C811( C796 C811 ) C796_=_C813( C796 C813 ) C796_=_C814( C796 C814 ) \nC796_=_C815( C796 C815 ) C796_=_C817( C796 C817 ) C796_=_C818( C796 C818 ) C796_=_C819( C796 C819 ) C796_=_C820( C796 C820 ) C796_=_C821( C796 C821 ) \nC796_=_C822( C796 C822 ) C796_=_C823( C796 C823 ) C797_=_C798( C797 C798 ) C797_=_C799( C797 C799 ) C797_=_C800( C797 C800 ) C797_=_C801( C797 C801 ) \nC797_=_C803( C797 C803 ) C797_=_C805( C797 C805 ) C797_=_C806( C797 C806 ) C797_=_C807( C797 C807 ) C797_=_C809( C797 C809 ) C797_=_C810( C797 C810 ) \nC797_=_C811( C797 C811 ) C797_=_C813( C797 C813 ) C797_=_C814( C797 C814 ) C797_=_C815( C797 C815 ) C797_=_C817( C797 C817 ) C797_=_C818( C797 C818 ) \nC797_=_C819( C797 C819 ) C797_=_C820( C797 C820 ) C797_=_C821( C797 C821 ) C797_=_C822( C797 C822 ) C797_=_C823( C797 C823 ) C797_=_C899( C797 C899 ) \nC797_=_C902( C797 C902 ) C797_=_C913( C797 C913 ) C797_=_C915( C797 C915 ) C798_=_C799( C798 C799 ) C798_=_C800( C798 C800 ) C798_=_C801( C798 C801 ) \nC798_=_C803( C798 C803 ) C798_=_C805( C798 C805 ) C798_=_C806( C798 C806 ) C798_=_C807( C798 C807 ) C798_=_C809( C798 C809 ) C798_=_C810( C798 C810 ) \nC798_=_C811( C798 C811 ) C798_=_C813( C798 C813 ) C798_=_C814( C798 C814 ) C798_=_C815( C798 C815 ) C798_=_C817( C798 C817 ) C798_=_C818( C798 C818 ) \nC798_=_C819( C798 C819 ) C798_=_C820( C798 C820 ) C798_=_C821( C798 C821 ) C798_=_C822( C798 C822 ) C798_=_C823( C798 C823 ) C798_=_C1324( C798 C1324 ) \nC799_=_C800( C799 C800 ) C799_=_C801( C799 C801 ) C799_=_C803( C799 C803 ) C799_=_C805( C799 C805 ) C799_=_C806( C799 C806 ) C799_=_C807( C799 C807 ) \nC799_=_C809( C799 C809 ) C799_=_C810( C799 C810 ) C799_=_C811( C799 C811 ) C799_=_C813( C799 C813 ) C799_=_C814( C799 C814 ) C799_=_C815( C799 C815 ) \nC799_=_C817( C799 C817 ) C799_=_C818( C799 C818 ) C799_=_C819( C799 C819 ) C799_=_C820( C799 C820 ) C799_=_C821( C799 C821 ) C799_=_C822( C799 C822 ) \nC799_=_C823( C799 C823 ) C799_=_C1410( C799 C1410 ) C799_=_C1413( C799 C1413 ) C800_=_C801( C800 C801 ) C800_=_C803( C800 C803 ) C800_=_C805( C800 C805 ) \nC800_=_C806( C800 C806 ) C800_=_C807( C800 C807 ) C800_=_C809( C800 C809 ) C800_=_C810( C800 C810 ) C800_=_C811( C800 C811 ) C800_=_C813( C800 C813 ) \nC800_=_C814( C800 C814 ) C800_=_C815( C800 C815 ) C800_=_C817( C800 C817 ) C800_=_C818( C800 C818 ) C800_=_C819( C800 C819 ) C800_=_C820( C800 C820 ) \nC800_=_C821( C800 C821 ) C800_=_C822( C800 C822 ) C800_=_C823( C800 C823 ) C800_=_C1047( C800 C1047 ) C800_=_C1610( C800 C1610 ) C801_=_C803( C801 C803 ) \nC801_=_C805( C801 C805 ) C801_=_C806( C801 C806 ) C801_=_C807( C801 C807 ) C801_=_C809( C801 C809 ) C801_=_C810( C801 C810 ) C801_=_C811( C801 C811 ) \nC801_=_C813( C801 C813 ) C801_=_C814( C801 C814 ) C801_=_C815( C801 C815 ) C801_=_C817( C801 C817 ) C801_=_C818( C801 C818 ) C801_=_C819( C801 C819 ) \nC801_=_C820( C801 C820 ) C801_=_C821( C801 C821 ) C801_=_C822( C801 C822 ) C801_=_C823( C801 C823 ) C803_=_C805( C803 C805 ) C803_=_C806( C803 C806 ) \nC803_=_C807( C803 C807 ) C803_=_C809( C803 C809 ) C803_=_C810( C803 C810 ) C803_=_C811( C803 C811 ) C803_=_C813( C803 C813 ) C803_=_C814( C803 C814 ) \nC803_=_C815( C803 C815 ) C803_=_C817( C803 C817 ) C803_=_C818( C803 C818 ) C803_=_C819( C803 C819 ) C803_=_C820( C803 C820 ) C803_=_C821( C803 C821 ) \nC803_=_C822( C803 C822 ) C803_=_C823( C803 C823 ) C803_=_C1803( C803 C1803 ) C803_=_C1806( C803 C1806 ) C803_=_C1815( C803 C1815 ) C803_=_C1817( C803 C1817 ) \nC805_=_C806( C805 C806 ) C805_=_C807( C805 C807 ) C805_=_C809( C805 C809 ) C805_=_C810( C805 C810 ) C805_=_C811( C805 C811 ) C805_=_C813( C805 C813 ) \nC805_=_C814( C805 C814 ) C805_=_C815( C805 C815 ) C805_=_C817( C805 C817 ) C805_=_C818( C805 C818 ) C805_=_C819( C805 C819 ) C805_=_C820( C805 C820 ) \nC805_=_C821( C805 C821 ) C805_=_C822( C805 C822 ) C805_=_C823( C805 C823 ) C805_=_C1050( C805 C1050 ) C805_=_C2348( C805 C2348 ) C805_=_C2351( C805 C2351 ) \nC805_=_C2355( C805 C2355 ) C805_=_C2359( C805 C2359 ) C806_=_C807( C806 C807 ) C806_=_C809( C806 C809 ) C806_=_C810( C806 C810 ) C806_=_C811( C806 C811 ) \nC806_=_C813( C806 C813 ) C806_=_C814( C806 C814 ) C806_=_C815( C806 C815 ) C806_=_C817( C806 C817 ) C806_=_C818( C806 C818 ) C806_=_C819( C806 C819 ) \nC806_=_C820( C806 C820 ) C806_=_C821( C806 C821 ) C806_=_C822( C806 C822 ) C806_=_C823( C806 C823 ) C806_=_C855( C806 C855 ) C806_=_C2522( C806 C2522 ) \nC807_=_C809( C807 C809 ) C807_=_C810( C807 C810 ) C807_=_C811( C807 C811 ) C807_=_C813( C807 C813 ) C807_=_C814( C807 C814 ) C807_=_C815( C807 C815 ) \nC807_=_C817( C807 C817 ) C807_=_C818( C807 C818 ) C807_=_C819( C807 C819 ) C807_=_C820( C807 C820 ) C807_=_C821( C807 C821 ) C807_=_C822( C807 C822 ) \nC807_=_C823( C807 C823 ) C807_=_C1699( C807 C1699 ) C807_=_C2569( C807 C2569 ) C807_=_C2573( C807 C2573 ) C809_=_C810( C809 C810 ) C809_=_C811( C809 C811 ) \nC809_=_C813( C809 C813 ) C809_=_C814(</w:t>
      </w:r>
    </w:p>
    <w:p>
      <w:pPr>
        <w:pStyle w:val="PreformattedText"/>
        <w:bidi w:val="0"/>
        <w:spacing w:before="0" w:after="0"/>
        <w:jc w:val="left"/>
        <w:rPr/>
      </w:pPr>
      <w:r>
        <w:rPr/>
        <w:t xml:space="preserve"> </w:t>
      </w:r>
      <w:r>
        <w:rPr/>
        <w:t>C809 C814 ) C809_=_C815( C809 C815 ) C809_=_C817( C809 C817 ) C809_=_C818( C809 C818 ) C809_=_C819( C809 C819 ) \nC809_=_C820( C809 C820 ) C809_=_C821( C809 C821 ) C809_=_C822( C809 C822 ) C809_=_C823( C809 C823 ) C809_=_C1703( C809 C1703 ) C809_=_C2108( C809 C2108 ) \nC809_=_C2776( C809 C2776 ) C810_=_C811( C810 C811 ) C810_=_C813( C810 C813 ) C810_=_C814( C810 C814 ) C810_=_C815( C810 C815 ) C810_=_C817( C810 C817 ) \nC810_=_C818( C810 C818 ) C810_=_C819( C810 C819 ) C810_=_C820( C810 C820 ) C810_=_C821( C810 C821 ) C810_=_C822( C810 C822 ) C810_=_C823( C810 C823 ) \nC810_=_C2110( C810 C2110 ) C810_=_C2777( C810 C2777 ) C811_=_C813( C811 C813 ) C811_=_C814( C811 C814 ) C811_=_C815( C811 C815 ) C811_=_C817( C811 C817 ) \nC811_=_C818( C811 C818 ) C811_=_C819( C811 C819 ) C811_=_C820( C811 C820 ) C811_=_C821( C811 C821 ) C811_=_C822( C811 C822 ) C811_=_C823( C811 C823 ) \nC811_=_C1206( C811 C1206 ) C811_=_C1704( C811 C1704 ) C811_=_C3327( C811 C3327 ) C811_=_C3330( C811 C3330 ) C813_=_C814( C813 C814 ) C813_=_C815( C813 C815 ) \nC813_=_C817( C813 C817 ) C813_=_C818( C813 C818 ) C813_=_C819( C813 C819 ) C813_=_C820( C813 C820 ) C813_=_C821( C813 C821 ) C813_=_C822( C813 C822 ) \nC813_=_C823( C813 C823 ) C813_=_C1706( C813 C1706 ) C813_=_C3391( C813 C3391 ) C813_=_C3466( C813 C3466 ) C814_=_C815( C814 C815 ) C814_=_C817( C814 C817 ) \nC814_=_C818( C814 C818 ) C814_=_C819( C814 C819 ) C814_=_C820( C814 C820 ) C814_=_C821( C814 C821 ) C814_=_C822( C814 C822 ) C814_=_C823( C814 C823 ) \nC814_=_C2088( C814 C2088 ) C814_=_C2112( C814 C2112 ) C814_=_C2780( C814 C2780 ) C814_=_C3530( C814 C3530 ) C815_=_C817( C815 C817 ) C815_=_C818( C815 C818 ) \nC815_=_C819( C815 C819 ) C815_=_C820( C815 C820 ) C815_=_C821( C815 C821 ) C815_=_C822( C815 C822 ) C815_=_C823( C815 C823 ) C815_=_C2940( C815 C2940 ) \nC817_=_C818( C817 C818 ) C817_=_C819( C817 C819 ) C817_=_C820( C817 C820 ) C817_=_C821( C817 C821 ) C817_=_C822( C817 C822 ) C817_=_C823( C817 C823 ) \nC817_=_C2116( C817 C2116 ) C817_=_C2751( C817 C2751 ) C817_=_C2782( C817 C2782 ) C818_=_C819( C818 C819 ) C818_=_C820( C818 C820 ) C818_=_C821( C818 C821 ) \nC818_=_C822( C818 C822 ) C818_=_C823( C818 C823 ) C819_=_C820( C819 C820 ) C819_=_C821( C819 C821 ) C819_=_C822( C819 C822 ) C819_=_C823( C819 C823 ) \nC819_=_C1712( C819 C1712 ) C819_=_C2725( C819 C2725 ) C819_=_C3396( C819 C3396 ) C819_=_C3636( C819 C3636 ) C820_=_C821( C820 C821 ) C820_=_C822( C820 C822 ) \nC820_=_C823( C820 C823 ) C820_=_C1715( C820 C1715 ) C820_=_C4007( C820 C4007 ) C821_=_C822( C821 C822 ) C821_=_C823( C821 C823 ) C821_=_C2121( C821 C2121 ) \nC821_=_C2786( C821 C2786 ) C822_=_C823( C822 C823 ) C822_=_C1717( C822 C1717 ) C822_=_C3399( C822 C3399 ) C822_=_C3641( C822 C3641 ) C823_=_C1718( C823 C1718 ) \nC823_=_C3386( C823 C3386 ) C823_=_C3402( C823 C3402 ) C823_=_C3610( C823 C3610 ) C823_=_C3642( C823 C3642 ) C823_=_C4029( C823 C4029 ) C823_=_C4100( C823 C4100 ) \nC823_=_C4101( C823 C4101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3( C846 C863 ) C846_=_C864( C846 C864 ) \nC846_=_C866( C846 C866 ) C846_=_C867( C846 C867 ) C846_=_C870( C846 C870 ) C846_=_C871( C846 C871 ) C846_=_C991( C846 C991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3( C847 C863 ) C847_=_C864( C847 C864 ) C847_=_C866( C847 C866 ) C847_=_C867( C847 C867 ) C847_=_C870( C847 C870 ) \nC847_=_C871( C847 C871 ) C847_=_C1071( C847 C1071 ) C847_=_C1074( C847 C1074 ) C847_=_C1086( C847 C1086 ) C847_=_C1093( C847 C1093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3( C848 C863 ) C848_=_C864( C848 C864 ) C848_=_C866( C848 C866 ) C848_=_C867( C848 C867 ) C848_=_C870( C848 C870 ) C848_=_C871( C848 C871 ) \nC848_=_C1186( C848 C1186 ) C849_=_C850( C849 C850 ) C849_=_C851( C849 C851 ) C849_=_C852( C849 C852 ) C849_=_C853( C849 C853 ) C849_=_C854( C849 C854 ) \nC849_=_C855( C849 C855 ) C849_=_C856( C849 C856 ) C849_=_C857( C849 C857 ) C849_=_C858( C849 C858 ) C849_=_C859( C849 C859 ) C849_=_C860( C849 C860 ) \nC849_=_C861( C849 C861 ) C849_=_C863( C849 C863 ) C849_=_C864( C849 C864 ) C849_=_C866( C849 C866 ) C849_=_C867( C849 C867 ) C849_=_C870( C849 C870 ) \nC849_=_C871( C849 C871 ) C849_=_C1246( C849 C1246 ) C849_=_C1254( C849 C1254 ) C849_=_C1257( C849 C1257 ) C849_=_C1259( C849 C1259 ) C849_=_C1260( C849 C1260 ) \nC849_=_C1261( C849 C1261 ) C849_=_C1262( C849 C1262 ) C850_=_C851( C850 C851 ) C850_=_C852( C850 C852 ) C850_=_C853( C850 C853 ) C850_=_C854( C850 C854 ) \nC850_=_C855( C850 C855 ) C850_=_C856( C850 C856 ) C850_=_C857( C850 C857 ) C850_=_C858( C850 C858 ) C850_=_C859( C850 C859 ) C850_=_C860( C850 C860 ) \nC850_=_C861( C850 C861 ) C850_=_C863( C850 C863 ) C850_=_C864( C850 C864 ) C850_=_C866( C850 C866 ) C850_=_C867( C850 C867 ) C850_=_C870( C850 C870 ) \nC850_=_C871( C850 C871 ) C850_=_C1371( C850 C1371 ) C850_=_C1375( C850 C1375 ) C850_=_C1377( C850 C1377 ) C850_=_C1379( C850 C1379 ) C850_=_C1380( C850 C1380 ) \nC850_=_C1382( C850 C1382 ) C851_=_C852( C851 C852 ) C851_=_C853( C851 C853 ) C851_=_C854( C851 C854 ) C851_=_C855( C851 C855 ) C851_=_C856( C851 C856 ) \nC851_=_C857( C851 C857 ) C851_=_C858( C851 C858 ) C851_=_C859( C851 C859 ) C851_=_C860( C851 C860 ) C851_=_C861( C851 C861 ) C851_=_C863( C851 C863 ) \nC851_=_C864( C851 C864 ) C851_=_C866( C851 C866 ) C851_=_C867( C851 C867 ) C851_=_C870( C851 C870 ) C851_=_C871( C851 C871 ) C851_=_C1986( C851 C1986 ) \nC851_=_C1999( C851 C1999 ) C851_=_C2002( C851 C2002 ) C852_=_C853( C852 C853 ) C852_=_C854( C852 C854 ) C852_=_C855( C852 C855 ) C852_=_C856( C852 C856 ) \nC852_=_C857( C852 C857 ) C852_=_C858( C852 C858 ) C852_=_C859( C852 C859 ) C852_=_C860( C852 C860 ) C852_=_C861( C852 C861 ) C852_=_C863( C852 C863 ) \nC852_=_C864( C852 C864 ) C852_=_C866( C852 C866 ) C852_=_C867( C852 C867 ) C852_=_C870( C852 C870 ) C852_=_C871( C852 C871 ) C852_=_C2021( C852 C2021 ) \nC853_=_C854( C853 C854 ) C853_=_C855( C853 C855 ) C853_=_C856( C853 C856 ) C853_=_C857( C853 C857 ) C853_=_C858( C853 C858 ) C853_=_C859( C853 C859 ) \nC853_=_C860( C853 C860 ) C853_=_C861( C853 C861 ) C853_=_C863( C853 C863 ) C853_=_C864( C853 C864 ) C853_=_C866( C853 C866 ) C853_=_C867( C853 C867 ) \nC853_=_C870( C853 C870 ) C853_=_C871( C853 C871 ) C853_=_C2164( C853 C2164 ) C853_=_C2165( C853 C2165 ) C853_=_C2171( C853 C2171 ) C854_=_C855( C854 C855 ) \nC854_=_C856( C854 C856 ) C854_=_C857( C854 C857 ) C854_=_C858( C854 C858 ) C854_=_C859( C854 C859 ) C854_=_C860( C854 C860 ) C854_=_C861( C854 C861 ) \nC854_=_C863( C854 C863 ) C854_=_C864( C854 C864 ) C854_=_C866( C854 C866 ) C854_=_C867( C854 C867 ) C854_=_C870( C854 C870 ) C854_=_C871( C854 C871 ) \nC854_=_C2319( C854 C2319 ) C854_=_C2323( C854 C2323 ) C854_=_C2324( C854 C2324 ) C854_=_C2325( C854 C2325 ) C854_=_C2328( C854 C2328 ) C854_=_C2329( C854 C2329 ) \nC855_=_C856( C855 C856 ) C855_=_C857( C855 C857 ) C855_=_C858( C855 C858 ) C855_=_C859( C855 C859 ) C855_=_C860( C855 C860 ) C855_=_C861( C855 C861 ) \nC855_=_C863( C855 C863 ) C855_=_C864( C855 C864 ) C855_=_C866( C855 C866 ) C855_=_C867( C855 C867 ) C855_=_C870( C855 C870 ) C855_=_C871( C855 C871 ) \nC855_=_C2522( C855 C2522 ) C856_=_C857( C856 C857 ) C856_=_C858( C856 C858 ) C856_=_C859( C856 C859 ) C856_=_C860( C856 C860 ) C856_=_C861( C856 C861 ) \nC856_=_C863( C856 C863 ) C856_=_C864( C856 C864 ) C856_=_C866( C856 C866 ) C856_=_C867( C856 C867 ) C856_=_C870( C856 C870 ) C856_=_C871( C856 C871 ) \nC856_=_C3014( C856 C3014 ) C857_=_C858( C857 C858 ) C857_=_C859( C857 C859 ) C857_=_C860( C857 C860 ) C857_=_C861( C857 C861 ) C857_=_C863( C857 C863 ) \nC857_=_C864( C857 C864 ) C857_=_C866( C857 C866 ) C857_=_C867( C857 C867 ) C857_=_C870( C857 C870 ) C857_=_C871( C857 C871 ) C857_=_C3121( C857 C3121 ) \nC857_=_C3131( C857 C3131 ) C858_=_C859( C858 C859 ) C858_=_C860( C858 C860 ) C858_=_C861( C858 C861 ) C858_=_C863( C858 C863 ) C858_=_C864( C858 C864 ) \nC858_=_C866( C858 C866 ) C858_=_C867( C858 C867 ) C858_=_C870( C858 C870 ) C858_=_C871( C858 C871 ) C859_=_C860( C859 C860 ) C859_=_C861( C859 C861 ) \nC859_=_C863( C859 C863 ) C859_=_C864( C859 C864 ) C859_=_C866( C859 C866 ) C859_=_C867( C859 C867 ) C859_=_C870( C859 C870 ) C859_=_C871( C859 C871 ) \nC860_=_C861( C860 C861 ) C860_=_C863( C860 C863 ) C860_=_C864( C860 C864 ) C860_=_C866( C860 C866 ) C860_=_C867( C860 C867 ) C860_=_C870( C860 C870 ) \nC860_=_C871( C860 C871 ) C860_=_C2778( C860 C2778 ) C860_=_C3351( C860 C3351 ) C860_=_C3354( C860 C3354 ) C860_=_C3356( C860 C3356 ) C861_=_C863( C861 C863 ) \nC861_=_C864( C861 C864 ) C861_=_C866( C861 C866 ) C861_=_C867( C861 C867 ) C861_=_C870( C861 C870 ) C861_=_C871( C861 C871 ) C861_=_C3364( C861 C3364 ) \nC861_=_C3368( C861 C3368 ) C861_=_C3369( C861 C3369 ) C861_=_C3371( C861 C3371 ) C861_=_C3375( C861 C3375 ) C861_=_C3377( C861 C3377 ) C863_=_C864( C863 C864 ) \nC863_=_C866( C863 C866 ) C863_=_C867( C863 C867 ) C863_=_C870( C863 C870 ) C863_=_C871( C863 C871 ) C863_=_C1064( C863 C1064 ) C863_=_C1136( C863 C1136 ) \nC863_=_C1257( C863 C1257 ) C863_=_C1375(</w:t>
      </w:r>
    </w:p>
    <w:p>
      <w:pPr>
        <w:pStyle w:val="PreformattedText"/>
        <w:bidi w:val="0"/>
        <w:spacing w:before="0" w:after="0"/>
        <w:jc w:val="left"/>
        <w:rPr/>
      </w:pPr>
      <w:r>
        <w:rPr/>
        <w:t xml:space="preserve"> </w:t>
      </w:r>
      <w:r>
        <w:rPr/>
        <w:t>C863 C1375 ) C863_=_C2323( C863 C2323 ) C863_=_C2355( C863 C2355 ) C863_=_C2717( C863 C2717 ) C863_=_C3368( C863 C3368 ) \nC863_=_C3509( C863 C3509 ) C863_=_C3520( C863 C3520 ) C863_=_C3530( C863 C3530 ) C863_=_C3537( C863 C3537 ) C863_=_C3693( C863 C3693 ) C863_=_C3830( C863 C3830 ) \nC863_=_C3842( C863 C3842 ) C863_=_C3855( C863 C3855 ) C863_=_C3863( C863 C3863 ) C863_=_C3885( C863 C3885 ) C863_=_C3886( C863 C3886 ) C863_=_C3887( C863 C3887 ) \nC863_=_C3889( C863 C3889 ) C863_=_C3890( C863 C3890 ) C864_=_C866( C864 C866 ) C864_=_C867( C864 C867 ) C864_=_C870( C864 C870 ) C864_=_C871( C864 C871 ) \nC864_=_C2727( C864 C2727 ) C864_=_C3927( C864 C3927 ) C866_=_C867( C866 C867 ) C866_=_C870( C866 C870 ) C866_=_C871( C866 C871 ) C866_=_C3969( C866 C3969 ) \nC866_=_C3977( C866 C3977 ) C867_=_C870( C867 C870 ) C867_=_C871( C867 C871 ) C870_=_C871( C870 C871 ) C870_=_C3972( C870 C3972 ) C870_=_C4102( C870 C4102 ) \nC871_=_C3544( C871 C3544 ) C877_=_C883( C877 C883 ) C877_=_C891( C877 C891 ) C877_=_C898( C877 C898 ) C877_=_C902( C877 C902 ) C877_=_C1071( C877 C1071 ) \nC877_=_C1586( C877 C1586 ) C877_=_C1695( C877 C1695 ) C877_=_C1696( C877 C1696 ) C877_=_C1697( C877 C1697 ) C877_=_C1698( C877 C1698 ) C877_=_C1699( C877 C1699 ) \nC877_=_C1701( C877 C1701 ) C877_=_C1702( C877 C1702 ) C877_=_C1703( C877 C1703 ) C877_=_C1704( C877 C1704 ) C877_=_C1706( C877 C1706 ) C877_=_C1707( C877 C1707 ) \nC877_=_C1708( C877 C1708 ) C877_=_C1709( C877 C1709 ) C877_=_C1712( C877 C1712 ) C877_=_C1713( C877 C1713 ) C877_=_C1714( C877 C1714 ) C877_=_C1715( C877 C1715 ) \nC877_=_C1716( C877 C1716 ) C877_=_C1717( C877 C1717 ) C877_=_C1718( C877 C1718 ) C883_=_C891( C883 C891 ) C883_=_C898( C883 C898 ) C883_=_C1592( C883 C1592 ) \nC883_=_C1679( C883 C1679 ) C883_=_C1767( C883 C1767 ) C883_=_C1986( C883 C1986 ) C883_=_C2379( C883 C2379 ) C883_=_C2418( C883 C2418 ) C883_=_C2439( C883 C2439 ) \nC883_=_C2480( C883 C2480 ) C883_=_C2655( C883 C2655 ) C883_=_C2656( C883 C2656 ) C883_=_C2657( C883 C2657 ) C883_=_C2658( C883 C2658 ) C883_=_C2659( C883 C2659 ) \nC883_=_C2662( C883 C2662 ) C883_=_C2663( C883 C2663 ) C883_=_C2664( C883 C2664 ) C883_=_C2665( C883 C2665 ) C883_=_C2666( C883 C2666 ) C883_=_C2667( C883 C2667 ) \nC891_=_C898( C891 C898 ) C891_=_C1015( C891 C1015 ) C891_=_C1056( C891 C1056 ) C891_=_C1130( C891 C1130 ) C891_=_C1515( C891 C1515 ) C891_=_C1603( C891 C1603 ) \nC891_=_C1776( C891 C1776 ) C891_=_C2351( C891 C2351 ) C891_=_C2429( C891 C2429 ) C891_=_C2487( C891 C2487 ) C891_=_C3041( C891 C3041 ) C891_=_C3108( C891 C3108 ) \nC891_=_C3152( C891 C3152 ) C891_=_C3227( C891 C3227 ) C891_=_C3307( C891 C3307 ) C891_=_C3476( C891 C3476 ) C891_=_C3625( C891 C3625 ) C891_=_C3643( C891 C3643 ) \nC891_=_C3660( C891 C3660 ) C891_=_C3661( C891 C3661 ) C891_=_C3663( C891 C3663 ) C891_=_C3664( C891 C3664 ) C898_=_C970( C898 C970 ) C898_=_C1780( C898 C1780 ) \nC898_=_C1839( C898 C1839 ) C898_=_C2056( C898 C2056 ) C898_=_C2292( C898 C2292 ) C898_=_C2510( C898 C2510 ) C898_=_C2684( C898 C2684 ) C898_=_C3061( C898 C3061 ) \nC898_=_C3293( C898 C3293 ) C898_=_C3305( C898 C3305 ) C898_=_C3522( C898 C3522 ) C898_=_C3709( C898 C3709 ) C898_=_C3779( C898 C3779 ) C898_=_C3808( C898 C3808 ) \nC898_=_C3962( C898 C3962 ) C898_=_C3977( C898 C3977 ) C898_=_C3998( C898 C3998 ) C898_=_C4049( C898 C4049 ) C899_=_C902( C899 C902 ) C899_=_C913( C899 C913 ) \nC899_=_C915( C899 C915 ) C899_=_C1192( C899 C1192 ) C899_=_C1193( C899 C1193 ) C899_=_C1194( C899 C1194 ) C899_=_C1195( C899 C1195 ) C899_=_C1196( C899 C1196 ) \nC899_=_C1197( C899 C1197 ) C899_=_C1198( C899 C1198 ) C899_=_C1199( C899 C1199 ) C899_=_C1201( C899 C1201 ) C899_=_C1203( C899 C1203 ) C899_=_C1205( C899 C1205 ) \nC899_=_C1206( C899 C1206 ) C899_=_C1207( C899 C1207 ) C899_=_C1208( C899 C1208 ) C899_=_C1209( C899 C1209 ) C899_=_C1210( C899 C1210 ) C899_=_C1213( C899 C1213 ) \nC902_=_C913( C902 C913 ) C902_=_C915( C902 C915 ) C902_=_C1071( C902 C1071 ) C902_=_C1586( C902 C1586 ) C902_=_C1695( C902 C1695 ) C902_=_C1696( C902 C1696 ) \nC902_=_C1697( C902 C1697 ) C902_=_C1698( C902 C1698 ) C902_=_C1699( C902 C1699 ) C902_=_C1701( C902 C1701 ) C902_=_C1702( C902 C1702 ) C902_=_C1703( C902 C1703 ) \nC902_=_C1704( C902 C1704 ) C902_=_C1706( C902 C1706 ) C902_=_C1707( C902 C1707 ) C902_=_C1708( C902 C1708 ) C902_=_C1709( C902 C1709 ) C902_=_C1712( C902 C1712 ) \nC902_=_C1713( C902 C1713 ) C902_=_C1714( C902 C1714 ) C902_=_C1715( C902 C1715 ) C902_=_C1716( C902 C1716 ) C902_=_C1717( C902 C1717 ) C902_=_C1718( C902 C1718 ) \nC913_=_C915( C913 C915 ) C913_=_C938( C913 C938 ) C913_=_C1815( C913 C1815 ) C913_=_C1969( C913 C1969 ) C913_=_C2446( C913 C2446 ) C913_=_C2466( C913 C2466 ) \nC913_=_C2569( C913 C2569 ) C913_=_C2621( C913 C2621 ) C913_=_C2984( C913 C2984 ) C913_=_C3327( C913 C3327 ) C913_=_C3351( C913 C3351 ) C913_=_C3390( C913 C3390 ) \nC913_=_C3391( C913 C3391 ) C913_=_C3392( C913 C3392 ) C913_=_C3393( C913 C3393 ) C913_=_C3394( C913 C3394 ) C913_=_C3396( C913 C3396 ) C913_=_C3397( C913 C3397 ) \nC913_=_C3398( C913 C3398 ) C913_=_C3399( C913 C3399 ) C913_=_C3400( C913 C3400 ) C913_=_C3401( C913 C3401 ) C913_=_C3402( C913 C3402 ) C913_=_C3403( C913 C3403 ) \nC915_=_C1399( C915 C1399 ) C915_=_C1533( C915 C1533 ) C915_=_C1685( C915 C1685 ) C915_=_C2250( C915 C2250 ) C915_=_C2304( C915 C2304 ) C915_=_C2364( C915 C2364 ) \nC915_=_C2573( C915 C2573 ) C915_=_C2957( C915 C2957 ) C915_=_C2986( C915 C2986 ) C915_=_C3330( C915 C3330 ) C915_=_C3466( C915 C3466 ) C915_=_C3634( C915 C3634 ) \nC915_=_C3635( C915 C3635 ) C915_=_C3636( C915 C3636 ) C915_=_C3637( C915 C3637 ) C915_=_C3638( C915 C3638 ) C915_=_C3639( C915 C3639 ) C915_=_C3640( C915 C3640 ) \nC915_=_C3641( C915 C3641 ) C915_=_C3642( C915 C3642 ) C931_=_C938( C931 C938 ) C931_=_C939( C931 C939 ) C931_=_C947( C931 C947 ) C931_=_C1107( C931 C1107 ) \nC931_=_C1156( C931 C1156 ) C931_=_C1413( C931 C1413 ) C931_=_C1806( C931 C1806 ) C931_=_C1961( C931 C1961 ) C931_=_C2009( C931 C2009 ) C931_=_C2165( C931 C2165 ) \nC931_=_C2440( C931 C2440 ) C931_=_C2461( C931 C2461 ) C931_=_C2482( C931 C2482 ) C931_=_C2531( C931 C2531 ) C931_=_C2775( C931 C2775 ) C931_=_C2776( C931 C2776 ) \nC931_=_C2777( C931 C2777 ) C931_=_C2778( C931 C2778 ) C931_=_C2780( C931 C2780 ) C931_=_C2781( C931 C2781 ) C931_=_C2782( C931 C2782 ) C931_=_C2783( C931 C2783 ) \nC931_=_C2784( C931 C2784 ) C931_=_C2785( C931 C2785 ) C931_=_C2786( C931 C2786 ) C931_=_C2787( C931 C2787 ) C938_=_C939( C938 C939 ) C938_=_C947( C938 C947 ) \nC938_=_C1815( C938 C1815 ) C938_=_C1969( C938 C1969 ) C938_=_C2446( C938 C2446 ) C938_=_C2466( C938 C2466 ) C938_=_C2569( C938 C2569 ) C938_=_C2621( C938 C2621 ) \nC938_=_C2984( C938 C2984 ) C938_=_C3327( C938 C3327 ) C938_=_C3351( C938 C3351 ) C938_=_C3390( C938 C3390 ) C938_=_C3391( C938 C3391 ) C938_=_C3392( C938 C3392 ) \nC938_=_C3393( C938 C3393 ) C938_=_C3394( C938 C3394 ) C938_=_C3396( C938 C3396 ) C938_=_C3397( C938 C3397 ) C938_=_C3398( C938 C3398 ) C938_=_C3399( C938 C3399 ) \nC938_=_C3400( C938 C3400 ) C938_=_C3401( C938 C3401 ) C938_=_C3402( C938 C3402 ) C938_=_C3403( C938 C3403 ) C939_=_C947( C939 C947 ) C939_=_C1642( C939 C1642 ) \nC939_=_C1817( C939 C1817 ) C939_=_C1851( C939 C1851 ) C939_=_C1974( C939 C1974 ) C939_=_C2171( C939 C2171 ) C939_=_C2449( C939 C2449 ) C939_=_C2469( C939 C2469 ) \nC939_=_C2781( C939 C2781 ) C939_=_C2837( C939 C2837 ) C939_=_C2985( C939 C2985 ) C939_=_C3182( C939 C3182 ) C939_=_C3195( C939 C3195 ) C939_=_C3354( C939 C3354 ) \nC939_=_C3394( C939 C3394 ) C939_=_C3474( C939 C3474 ) C939_=_C3601( C939 C3601 ) C939_=_C3602( C939 C3602 ) C939_=_C3603( C939 C3603 ) C939_=_C3604( C939 C3604 ) \nC939_=_C3606( C939 C3606 ) C939_=_C3607( C939 C3607 ) C939_=_C3608( C939 C3608 ) C939_=_C3609( C939 C3609 ) C939_=_C3610( C939 C3610 ) C939_=_C3612( C939 C3612 ) \nC947_=_C2399( C947 C2399 ) C947_=_C2852( C947 C2852 ) C947_=_C2906( C947 C2906 ) C947_=_C3490( C947 C3490 ) C947_=_C3721( C947 C3721 ) C947_=_C3741( C947 C3741 ) \nC947_=_C3780( C947 C3780 ) C947_=_C3923( C947 C3923 ) C947_=_C3956( C947 C3956 ) C947_=_C4007( C947 C4007 ) C947_=_C4017( C947 C4017 ) C947_=_C4022( C947 C4022 ) \nC947_=_C4064( C947 C4064 ) C947_=_C4100( C947 C4100 ) C947_=_C4102( C947 C4102 ) C947_=_C4104( C947 C4104 ) C947_=_C4105( C947 C4105 ) C955_=_C962( C955 C962 ) \nC955_=_C970( C955 C970 ) C955_=_C1246( C955 C1246 ) C955_=_C1480( C955 C1480 ) C955_=_C2044( C955 C2044 ) C955_=_C2671( C955 C2671 ) C955_=_C2721( C955 C2721 ) \nC955_=_C2722( C955 C2722 ) C955_=_C2723( C955 C2723 ) C955_=_C2724( C955 C2724 ) C955_=_C2725( C955 C2725 ) C955_=_C2727( C955 C2727 ) C955_=_C2729( C955 C2729 ) \nC962_=_C970( C962 C970 ) C962_=_C1086( C962 C1086 ) C962_=_C1254( C962 C1254 ) C962_=_C1371( C962 C1371 ) C962_=_C1580( C962 C1580 ) C962_=_C2089( C962 C2089 ) \nC962_=_C2319( C962 C2319 ) C962_=_C2409( C962 C2409 ) C962_=_C2551( C962 C2551 ) C962_=_C2606( C962 C2606 ) C962_=_C2822( C962 C2822 ) C962_=_C3022( C962 C3022 ) \nC962_=_C3364( C962 C3364 ) C962_=_C3420( C962 C3420 ) C962_=_C3537( C962 C3537 ) C962_=_C3538( C962 C3538 ) C962_=_C3540( C962 C3540 ) C962_=_C3542( C962 C3542 ) \nC962_=_C3544( C962 C3544 ) C962_=_C3545( C962 C3545 ) C970_=_C1780( C970 C1780 ) C970_=_C1839( C970 C1839 ) C970_=_C2056( C970 C2056 ) C970_=_C2292( C970 C2292 ) \nC970_=_C2510( C970 C2510 ) C970_=_C2684( C970 C2684 ) C970_=_C3061( C970 C3061 ) C970_=_C3293( C970 C3293 ) C970_=_C3305( C970 C3305 ) C970_=_C3522( C970 C3522 ) \nC970_=_C3709( C970 C3709 ) C970_=_C3779( C970 C3779 ) C970_=_C3808( C970 C3808 ) C970_=_C3962( C970 C3962 ) C970_=_C3977( C970 C3977 ) C970_=_C3998( C970 C3998 ) \nC970_=_C4049( C970 C4049 ) C991_=_C1186( C991 C1186 ) C991_=_C1259( C991 C1259 ) C991_=_C1377( C991 C1377 ) C991_=_C1539( C991 C1539 ) C991_=_C1560( C991 C1560 ) \nC991_=_C1756( C991 C1756 ) C991_=_C2324( C991 C2324 ) C991_=_C2522( C991 C2522 ) C991_=_C2558( C991 C2558 ) C991_=_C3014( C991 C3014 ) C991_=_C3356( C991 C3356 ) \nC991_=_C3369(</w:t>
      </w:r>
    </w:p>
    <w:p>
      <w:pPr>
        <w:pStyle w:val="PreformattedText"/>
        <w:bidi w:val="0"/>
        <w:spacing w:before="0" w:after="0"/>
        <w:jc w:val="left"/>
        <w:rPr/>
      </w:pPr>
      <w:r>
        <w:rPr/>
        <w:t xml:space="preserve"> </w:t>
      </w:r>
      <w:r>
        <w:rPr/>
        <w:t>C991 C3369 ) C991_=_C3753( C991 C3753 ) C991_=_C3872( C991 C3872 ) C991_=_C3885( C991 C3885 ) C991_=_C3927( C991 C3927 ) C991_=_C3932( C991 C3932 ) \nC991_=_C3969( C991 C3969 ) C991_=_C3972( C991 C3972 ) C991_=_C3973( C991 C3973 ) C991_=_C3974( C991 C3974 ) C1005_=_C1015( C1005 C1015 ) C1005_=_C1021( C1005 C1021 ) \nC1005_=_C1345( C1005 C1345 ) C1005_=_C1594( C1005 C1594 ) C1005_=_C1682( C1005 C1682 ) C1005_=_C2144( C1005 C2144 ) C1005_=_C2640( C1005 C2640 ) C1005_=_C2731( C1005 C2731 ) \nC1005_=_C2746( C1005 C2746 ) C1005_=_C2747( C1005 C2747 ) C1005_=_C2748( C1005 C2748 ) C1005_=_C2750( C1005 C2750 ) C1005_=_C2751( C1005 C2751 ) C1005_=_C2752( C1005 C2752 ) \nC1005_=_C2753( C1005 C2753 ) C1005_=_C2754( C1005 C2754 ) C1005_=_C2755( C1005 C2755 ) C1005_=_C2756( C1005 C2756 ) C1005_=_C2757( C1005 C2757 ) C1015_=_C1021( C1015 C1021 ) \nC1015_=_C1056( C1015 C1056 ) C1015_=_C1130( C1015 C1130 ) C1015_=_C1515( C1015 C1515 ) C1015_=_C1603( C1015 C1603 ) C1015_=_C1776( C1015 C1776 ) C1015_=_C2351( C1015 C2351 ) \nC1015_=_C2429( C1015 C2429 ) C1015_=_C2487( C1015 C2487 ) C1015_=_C3041( C1015 C3041 ) C1015_=_C3108( C1015 C3108 ) C1015_=_C3152( C1015 C3152 ) C1015_=_C3227( C1015 C3227 ) \nC1015_=_C3307( C1015 C3307 ) C1015_=_C3476( C1015 C3476 ) C1015_=_C3625( C1015 C3625 ) C1015_=_C3643( C1015 C3643 ) C1015_=_C3660( C1015 C3660 ) C1015_=_C3661( C1015 C3661 ) \nC1015_=_C3663( C1015 C3663 ) C1015_=_C3664( C1015 C3664 ) C1021_=_C1519( C1021 C1519 ) C1021_=_C1655( C1021 C1655 ) C1021_=_C1800( C1021 C1800 ) C1021_=_C2002( C1021 C2002 ) \nC1021_=_C2401( C1021 C2401 ) C1021_=_C2459( C1021 C2459 ) C1021_=_C2478( C1021 C2478 ) C1021_=_C2876( C1021 C2876 ) C1021_=_C3046( C1021 C3046 ) C1021_=_C3116( C1021 C3116 ) \nC1021_=_C3131( C1021 C3131 ) C1021_=_C3160( C1021 C3160 ) C1021_=_C3236( C1021 C3236 ) C1021_=_C3317( C1021 C3317 ) C1021_=_C3432( C1021 C3432 ) C1021_=_C3513( C1021 C3513 ) \nC1021_=_C3593( C1021 C3593 ) C1021_=_C3600( C1021 C3600 ) C1021_=_C3649( C1021 C3649 ) C1021_=_C3673( C1021 C3673 ) C1021_=_C3710( C1021 C3710 ) C1021_=_C3723( C1021 C3723 ) \nC1021_=_C3801( C1021 C3801 ) C1021_=_C4034( C1021 C4034 ) C1021_=_C4048( C1021 C4048 ) C1039_=_C1042( C1039 C1042 ) C1039_=_C1111( C1039 C1111 ) C1039_=_C1131( C1039 C1131 ) \nC1039_=_C1644( C1039 C1644 ) C1039_=_C1687( C1039 C1687 ) C1039_=_C1791( C1039 C1791 ) C1039_=_C1934( C1039 C1934 ) C1039_=_C1976( C1039 C1976 ) C1039_=_C2115( C1039 C2115 ) \nC1039_=_C2226( C1039 C2226 ) C1039_=_C2305( C1039 C2305 ) C1039_=_C2470( C1039 C2470 ) C1039_=_C2503( C1039 C2503 ) C1039_=_C2914( C1039 C2914 ) C1039_=_C3121( C1039 C3121 ) \nC1039_=_C3270( C1039 C3270 ) C1039_=_C3405( C1039 C3405 ) C1039_=_C3503( C1039 C3503 ) C1039_=_C3594( C1039 C3594 ) C1039_=_C3667( C1039 C3667 ) C1039_=_C3668( C1039 C3668 ) \nC1039_=_C3670( C1039 C3670 ) C1039_=_C3671( C1039 C3671 ) C1039_=_C3672( C1039 C3672 ) C1039_=_C3673( C1039 C3673 ) C1042_=_C1114( C1042 C1114 ) C1042_=_C1233( C1042 C1233 ) \nC1042_=_C1691( C1042 C1691 ) C1042_=_C1854( C1042 C1854 ) C1042_=_C1937( C1042 C1937 ) C1042_=_C2052( C1042 C2052 ) C1042_=_C2191( C1042 C2191 ) C1042_=_C2309( C1042 C2309 ) \nC1042_=_C2509( C1042 C2509 ) C1042_=_C2627( C1042 C2627 ) C1042_=_C3615( C1042 C3615 ) C1042_=_C3727( C1042 C3727 ) C1042_=_C3802( C1042 C3802 ) C1042_=_C3879( C1042 C3879 ) \nC1042_=_C3880( C1042 C3880 ) C1042_=_C3882( C1042 C3882 ) C1042_=_C3883( C1042 C3883 ) C1045_=_C1047( C1045 C1047 ) C1045_=_C1048( C1045 C1048 ) C1045_=_C1049( C1045 C1049 ) \nC1045_=_C1050( C1045 C1050 ) C1045_=_C1051( C1045 C1051 ) C1045_=_C1055( C1045 C1055 ) C1045_=_C1056( C1045 C1056 ) C1045_=_C1057( C1045 C1057 ) C1045_=_C1058( C1045 C1058 ) \nC1045_=_C1059( C1045 C1059 ) C1045_=_C1060( C1045 C1060 ) C1045_=_C1061( C1045 C1061 ) C1045_=_C1062( C1045 C1062 ) C1045_=_C1064( C1045 C1064 ) C1045_=_C1065( C1045 C1065 ) \nC1045_=_C1067( C1045 C1067 ) C1045_=_C1068( C1045 C1068 ) C1045_=_C1120( C1045 C1120 ) C1045_=_C1126( C1045 C1126 ) C1045_=_C1130( C1045 C1130 ) C1045_=_C1131( C1045 C1131 ) \nC1045_=_C1136( C1045 C1136 ) C1045_=_C1143( C1045 C1143 ) C1047_=_C1048( C1047 C1048 ) C1047_=_C1049( C1047 C1049 ) C1047_=_C1050( C1047 C1050 ) C1047_=_C1051( C1047 C1051 ) \nC1047_=_C1055( C1047 C1055 ) C1047_=_C1056( C1047 C1056 ) C1047_=_C1057( C1047 C1057 ) C1047_=_C1058( C1047 C1058 ) C1047_=_C1059( C1047 C1059 ) C1047_=_C1060( C1047 C1060 ) \nC1047_=_C1061( C1047 C1061 ) C1047_=_C1062( C1047 C1062 ) C1047_=_C1064( C1047 C1064 ) C1047_=_C1065( C1047 C1065 ) C1047_=_C1067( C1047 C1067 ) C1047_=_C1068( C1047 C1068 ) \nC1047_=_C1610( C1047 C1610 ) C1048_=_C1049( C1048 C1049 ) C1048_=_C1050( C1048 C1050 ) C1048_=_C1051( C1048 C1051 ) C1048_=_C1055( C1048 C1055 ) C1048_=_C1056( C1048 C1056 ) \nC1048_=_C1057( C1048 C1057 ) C1048_=_C1058( C1048 C1058 ) C1048_=_C1059( C1048 C1059 ) C1048_=_C1060( C1048 C1060 ) C1048_=_C1061( C1048 C1061 ) C1048_=_C1062( C1048 C1062 ) \nC1048_=_C1064( C1048 C1064 ) C1048_=_C1065( C1048 C1065 ) C1048_=_C1067( C1048 C1067 ) C1048_=_C1068( C1048 C1068 ) C1048_=_C1198( C1048 C1198 ) C1048_=_C2043( C1048 C2043 ) \nC1048_=_C2044( C1048 C2044 ) C1048_=_C2045( C1048 C2045 ) C1048_=_C2052( C1048 C2052 ) C1048_=_C2056( C1048 C2056 ) C1048_=_C2060( C1048 C2060 ) C1049_=_C1050( C1049 C1050 ) \nC1049_=_C1051( C1049 C1051 ) C1049_=_C1055( C1049 C1055 ) C1049_=_C1056( C1049 C1056 ) C1049_=_C1057( C1049 C1057 ) C1049_=_C1058( C1049 C1058 ) C1049_=_C1059( C1049 C1059 ) \nC1049_=_C1060( C1049 C1060 ) C1049_=_C1061( C1049 C1061 ) C1049_=_C1062( C1049 C1062 ) C1049_=_C1064( C1049 C1064 ) C1049_=_C1065( C1049 C1065 ) C1049_=_C1067( C1049 C1067 ) \nC1049_=_C1068( C1049 C1068 ) C1049_=_C1074( C1049 C1074 ) C1049_=_C1569( C1049 C1569 ) C1049_=_C1610( C1049 C1610 ) C1049_=_C2081( C1049 C2081 ) C1049_=_C2082( C1049 C2082 ) \nC1049_=_C2083( C1049 C2083 ) C1049_=_C2084( C1049 C2084 ) C1049_=_C2085( C1049 C2085 ) C1049_=_C2086( C1049 C2086 ) C1049_=_C2087( C1049 C2087 ) C1049_=_C2088( C1049 C2088 ) \nC1049_=_C2089( C1049 C2089 ) C1049_=_C2090( C1049 C2090 ) C1049_=_C2091( C1049 C2091 ) C1049_=_C2092( C1049 C2092 ) C1049_=_C2093( C1049 C2093 ) C1049_=_C2094( C1049 C2094 ) \nC1049_=_C2095( C1049 C2095 ) C1049_=_C2096( C1049 C2096 ) C1049_=_C2097( C1049 C2097 ) C1049_=_C2099( C1049 C2099 ) C1049_=_C2100( C1049 C2100 ) C1049_=_C2102( C1049 C2102 ) \nC1050_=_C1051( C1050 C1051 ) C1050_=_C1055( C1050 C1055 ) C1050_=_C1056( C1050 C1056 ) C1050_=_C1057( C1050 C1057 ) C1050_=_C1058( C1050 C1058 ) C1050_=_C1059( C1050 C1059 ) \nC1050_=_C1060( C1050 C1060 ) C1050_=_C1061( C1050 C1061 ) C1050_=_C1062( C1050 C1062 ) C1050_=_C1064( C1050 C1064 ) C1050_=_C1065( C1050 C1065 ) C1050_=_C1067( C1050 C1067 ) \nC1050_=_C1068( C1050 C1068 ) C1050_=_C2348( C1050 C2348 ) C1050_=_C2351( C1050 C2351 ) C1050_=_C2355( C1050 C2355 ) C1050_=_C2359( C1050 C2359 ) C1051_=_C1055( C1051 C1055 ) \nC1051_=_C1056( C1051 C1056 ) C1051_=_C1057( C1051 C1057 ) C1051_=_C1058( C1051 C1058 ) C1051_=_C1059( C1051 C1059 ) C1051_=_C1060( C1051 C1060 ) C1051_=_C1061( C1051 C1061 ) \nC1051_=_C1062( C1051 C1062 ) C1051_=_C1064( C1051 C1064 ) C1051_=_C1065( C1051 C1065 ) C1051_=_C1067( C1051 C1067 ) C1051_=_C1068( C1051 C1068 ) C1051_=_C2081( C1051 C2081 ) \nC1051_=_C2364( C1051 C2364 ) C1055_=_C1056( C1055 C1056 ) C1055_=_C1057( C1055 C1057 ) C1055_=_C1058( C1055 C1058 ) C1055_=_C1059( C1055 C1059 ) C1055_=_C1060( C1055 C1060 ) \nC1055_=_C1061( C1055 C1061 ) C1055_=_C1062( C1055 C1062 ) C1055_=_C1064( C1055 C1064 ) C1055_=_C1065( C1055 C1065 ) C1055_=_C1067( C1055 C1067 ) C1055_=_C1068( C1055 C1068 ) \nC1055_=_C1126( C1055 C1126 ) C1055_=_C1324( C1055 C1324 ) C1055_=_C2348( C1055 C2348 ) C1055_=_C2445( C1055 C2445 ) C1055_=_C2587( C1055 C2587 ) C1055_=_C2859( C1055 C2859 ) \nC1055_=_C3339( C1055 C3339 ) C1055_=_C3378( C1055 C3378 ) C1055_=_C3380( C1055 C3380 ) C1055_=_C3382( C1055 C3382 ) C1055_=_C3383( C1055 C3383 ) C1055_=_C3384( C1055 C3384 ) \nC1055_=_C3386( C1055 C3386 ) C1055_=_C3387( C1055 C3387 ) C1055_=_C3388( C1055 C3388 ) C1055_=_C3389( C1055 C3389 ) C1056_=_C1057( C1056 C1057 ) C1056_=_C1058( C1056 C1058 ) \nC1056_=_C1059( C1056 C1059 ) C1056_=_C1060( C1056 C1060 ) C1056_=_C1061( C1056 C1061 ) C1056_=_C1062( C1056 C1062 ) C1056_=_C1064( C1056 C1064 ) C1056_=_C1065( C1056 C1065 ) \nC1056_=_C1067( C1056 C1067 ) C1056_=_C1068( C1056 C1068 ) C1056_=_C1130( C1056 C1130 ) C1056_=_C1515( C1056 C1515 ) C1056_=_C1603( C1056 C1603 ) C1056_=_C1776( C1056 C1776 ) \nC1056_=_C2351( C1056 C2351 ) C1056_=_C2429( C1056 C2429 ) C1056_=_C2487( C1056 C2487 ) C1056_=_C3041( C1056 C3041 ) C1056_=_C3108( C1056 C3108 ) C1056_=_C3152( C1056 C3152 ) \nC1056_=_C3227( C1056 C3227 ) C1056_=_C3307( C1056 C3307 ) C1056_=_C3476( C1056 C3476 ) C1056_=_C3625( C1056 C3625 ) C1056_=_C3643( C1056 C3643 ) C1056_=_C3660( C1056 C3660 ) \nC1056_=_C3661( C1056 C3661 ) C1056_=_C3663( C1056 C3663 ) C1056_=_C3664( C1056 C3664 ) C1057_=_C1058( C1057 C1058 ) C1057_=_C1059( C1057 C1059 ) C1057_=_C1060( C1057 C1060 ) \nC1057_=_C1061( C1057 C1061 ) C1057_=_C1062( C1057 C1062 ) C1057_=_C1064( C1057 C1064 ) C1057_=_C1065( C1057 C1065 ) C1057_=_C1067( C1057 C1067 ) C1057_=_C1068( C1057 C1068 ) \nC1057_=_C2091( C1057 C2091 ) C1057_=_C3660( C1057 C3660 ) C1057_=_C3709( C1057 C3709 ) C1057_=_C3710( C1057 C3710 ) C1058_=_C1059( C1058 C1059 ) C1058_=_C1060( C1058 C1060 ) \nC1058_=_C1061( C1058 C1061 ) C1058_=_C1062( C1058 C1062 ) C1058_=_C1064( C1058 C1064 ) C1058_=_C1065( C1058 C1065 ) C1058_=_C1067( C1058 C1067 ) C1058_=_C1068( C1058 C1068 ) \nC1058_=_C1209( C1058 C1209 ) C1058_=_C2538( C1058 C2538 ) C1058_=_C2724( C1058 C2724 ) C1058_=_C2943( C1058 C2943 ) C1058_=_C3802( C1058 C3802 ) C1058_=_C3808( C1058 C3808 ) \nC1058_=_C3811( C1058 C3811 ) C1059_=_C1060( C1059 C1060 ) C1059_=_C1061( C1059 C1061 ) C1059_=_C1062( C1059 C1062 ) C1059_=_C1064( C1059 C1064 ) C1059_=_C1065( C1059 C1065 ) \nC1059_=_C1067( C1059 C1067 ) C1059_=_C1068( C1059 C1068 ) C1059_=_C2092( C1059</w:t>
      </w:r>
    </w:p>
    <w:p>
      <w:pPr>
        <w:pStyle w:val="PreformattedText"/>
        <w:bidi w:val="0"/>
        <w:spacing w:before="0" w:after="0"/>
        <w:jc w:val="left"/>
        <w:rPr/>
      </w:pPr>
      <w:r>
        <w:rPr/>
        <w:t xml:space="preserve"> </w:t>
      </w:r>
      <w:r>
        <w:rPr/>
        <w:t>C2092 ) C1059_=_C2944( C1059 C2944 ) C1060_=_C1061( C1060 C1061 ) C1060_=_C1062( C1060 C1062 ) \nC1060_=_C1064( C1060 C1064 ) C1060_=_C1065( C1060 C1065 ) C1060_=_C1067( C1060 C1067 ) C1060_=_C1068( C1060 C1068 ) C1060_=_C2094( C1060 C2094 ) C1061_=_C1062( C1061 C1062 ) \nC1061_=_C1064( C1061 C1064 ) C1061_=_C1065( C1061 C1065 ) C1061_=_C1067( C1061 C1067 ) C1061_=_C1068( C1061 C1068 ) C1061_=_C3380( C1061 C3380 ) C1061_=_C3661( C1061 C3661 ) \nC1061_=_C3855( C1061 C3855 ) C1061_=_C3859( C1061 C3859 ) C1061_=_C3860( C1061 C3860 ) C1062_=_C1064( C1062 C1064 ) C1062_=_C1065( C1062 C1065 ) C1062_=_C1067( C1062 C1067 ) \nC1062_=_C1068( C1062 C1068 ) C1062_=_C2097( C1062 C2097 ) C1062_=_C3877( C1062 C3877 ) C1064_=_C1065( C1064 C1065 ) C1064_=_C1067( C1064 C1067 ) C1064_=_C1068( C1064 C1068 ) \nC1064_=_C1136( C1064 C1136 ) C1064_=_C1257( C1064 C1257 ) C1064_=_C1375( C1064 C1375 ) C1064_=_C2323( C1064 C2323 ) C1064_=_C2355( C1064 C2355 ) C1064_=_C2717( C1064 C2717 ) \nC1064_=_C3368( C1064 C3368 ) C1064_=_C3509( C1064 C3509 ) C1064_=_C3520( C1064 C3520 ) C1064_=_C3530( C1064 C3530 ) C1064_=_C3537( C1064 C3537 ) C1064_=_C3693( C1064 C3693 ) \nC1064_=_C3830( C1064 C3830 ) C1064_=_C3842( C1064 C3842 ) C1064_=_C3855( C1064 C3855 ) C1064_=_C3863( C1064 C3863 ) C1064_=_C3885( C1064 C3885 ) C1064_=_C3886( C1064 C3886 ) \nC1064_=_C3887( C1064 C3887 ) C1064_=_C3889( C1064 C3889 ) C1064_=_C3890( C1064 C3890 ) C1065_=_C1067( C1065 C1067 ) C1065_=_C1068( C1065 C1068 ) C1065_=_C2100( C1065 C2100 ) \nC1065_=_C3606( C1065 C3606 ) C1065_=_C3671( C1065 C3671 ) C1065_=_C4048( C1065 C4048 ) C1067_=_C1068( C1067 C1068 ) C1067_=_C3383( C1067 C3383 ) C1067_=_C3664( C1067 C3664 ) \nC1067_=_C3887( C1067 C3887 ) C1067_=_C4059( C1067 C4059 ) C1067_=_C4061( C1067 C4061 ) C1068_=_C1093( C1068 C1093 ) C1068_=_C1143( C1068 C1143 ) C1068_=_C1584( C1068 C1584 ) \nC1068_=_C1999( C1068 C1999 ) C1068_=_C2359( C1068 C2359 ) C1068_=_C2397( C1068 C2397 ) C1068_=_C2456( C1068 C2456 ) C1068_=_C2616( C1068 C2616 ) C1068_=_C2831( C1068 C2831 ) \nC1068_=_C2872( C1068 C2872 ) C1068_=_C3030( C1068 C3030 ) C1068_=_C3429( C1068 C3429 ) C1068_=_C3542( C1068 C3542 ) C1068_=_C3592( C1068 C3592 ) C1068_=_C3797( C1068 C3797 ) \nC1068_=_C3859( C1068 C3859 ) C1068_=_C3893( C1068 C3893 ) C1068_=_C4032( C1068 C4032 ) C1068_=_C4059( C1068 C4059 ) C1068_=_C4090( C1068 C4090 ) C1071_=_C1074( C1071 C1074 ) \nC1071_=_C1086( C1071 C1086 ) C1071_=_C1093( C1071 C1093 ) C1071_=_C1586( C1071 C1586 ) C1071_=_C1695( C1071 C1695 ) C1071_=_C1696( C1071 C1696 ) C1071_=_C1697( C1071 C1697 ) \nC1071_=_C1698( C1071 C1698 ) C1071_=_C1699( C1071 C1699 ) C1071_=_C1701( C1071 C1701 ) C1071_=_C1702( C1071 C1702 ) C1071_=_C1703( C1071 C1703 ) C1071_=_C1704( C1071 C1704 ) \nC1071_=_C1706( C1071 C1706 ) C1071_=_C1707( C1071 C1707 ) C1071_=_C1708( C1071 C1708 ) C1071_=_C1709( C1071 C1709 ) C1071_=_C1712( C1071 C1712 ) C1071_=_C1713( C1071 C1713 ) \nC1071_=_C1714( C1071 C1714 ) C1071_=_C1715( C1071 C1715 ) C1071_=_C1716( C1071 C1716 ) C1071_=_C1717( C1071 C1717 ) C1071_=_C1718( C1071 C1718 ) C1074_=_C1086( C1074 C1086 ) \nC1074_=_C1093( C1074 C1093 ) C1074_=_C1569( C1074 C1569 ) C1074_=_C1610( C1074 C1610 ) C1074_=_C2081( C1074 C2081 ) C1074_=_C2082( C1074 C2082 ) C1074_=_C2083( C1074 C2083 ) \nC1074_=_C2084( C1074 C2084 ) C1074_=_C2085( C1074 C2085 ) C1074_=_C2086( C1074 C2086 ) C1074_=_C2087( C1074 C2087 ) C1074_=_C2088( C1074 C2088 ) C1074_=_C2089( C1074 C2089 ) \nC1074_=_C2090( C1074 C2090 ) C1074_=_C2091( C1074 C2091 ) C1074_=_C2092( C1074 C2092 ) C1074_=_C2093( C1074 C2093 ) C1074_=_C2094( C1074 C2094 ) C1074_=_C2095( C1074 C2095 ) \nC1074_=_C2096( C1074 C2096 ) C1074_=_C2097( C1074 C2097 ) C1074_=_C2099( C1074 C2099 ) C1074_=_C2100( C1074 C2100 ) C1074_=_C2102( C1074 C2102 ) C1086_=_C1093( C1086 C1093 ) \nC1086_=_C1254( C1086 C1254 ) C1086_=_C1371( C1086 C1371 ) C1086_=_C1580( C1086 C1580 ) C1086_=_C2089( C1086 C2089 ) C1086_=_C2319( C1086 C2319 ) C1086_=_C2409( C1086 C2409 ) \nC1086_=_C2551( C1086 C2551 ) C1086_=_C2606( C1086 C2606 ) C1086_=_C2822( C1086 C2822 ) C1086_=_C3022( C1086 C3022 ) C1086_=_C3364( C1086 C3364 ) C1086_=_C3420( C1086 C3420 ) \nC1086_=_C3537( C1086 C3537 ) C1086_=_C3538( C1086 C3538 ) C1086_=_C3540( C1086 C3540 ) C1086_=_C3542( C1086 C3542 ) C1086_=_C3544( C1086 C3544 ) C1086_=_C3545( C1086 C3545 ) \nC1093_=_C1143( C1093 C1143 ) C1093_=_C1584( C1093 C1584 ) C1093_=_C1999( C1093 C1999 ) C1093_=_C2359( C1093 C2359 ) C1093_=_C2397( C1093 C2397 ) C1093_=_C2456( C1093 C2456 ) \nC1093_=_C2616( C1093 C2616 ) C1093_=_C2831( C1093 C2831 ) C1093_=_C2872( C1093 C2872 ) C1093_=_C3030( C1093 C3030 ) C1093_=_C3429( C1093 C3429 ) C1093_=_C3542( C1093 C3542 ) \nC1093_=_C3592( C1093 C3592 ) C1093_=_C3797( C1093 C3797 ) C1093_=_C3859( C1093 C3859 ) C1093_=_C3893( C1093 C3893 ) C1093_=_C4032( C1093 C4032 ) C1093_=_C4059( C1093 C4059 ) \nC1093_=_C4090( C1093 C4090 ) C1105_=_C1107( C1105 C1107 ) C1105_=_C1111( C1105 C1111 ) C1105_=_C1114( C1105 C1114 ) C1105_=_C1155( C1105 C1155 ) C1105_=_C1634( C1105 C1634 ) \nC1105_=_C2006( C1105 C2006 ) C1105_=_C2021( C1105 C2021 ) C1105_=_C2043( C1105 C2043 ) C1105_=_C2164( C1105 C2164 ) C1105_=_C2479( C1105 C2479 ) C1105_=_C2531( C1105 C2531 ) \nC1105_=_C2532( C1105 C2532 ) C1105_=_C2533( C1105 C2533 ) C1105_=_C2535( C1105 C2535 ) C1105_=_C2536( C1105 C2536 ) C1105_=_C2537( C1105 C2537 ) C1105_=_C2538( C1105 C2538 ) \nC1105_=_C2540( C1105 C2540 ) C1105_=_C2541( C1105 C2541 ) C1105_=_C2542( C1105 C2542 ) C1105_=_C2544( C1105 C2544 ) C1105_=_C2545( C1105 C2545 ) C1107_=_C1111( C1107 C1111 ) \nC1107_=_C1114( C1107 C1114 ) C1107_=_C1156( C1107 C1156 ) C1107_=_C1413( C1107 C1413 ) C1107_=_C1806( C1107 C1806 ) C1107_=_C1961( C1107 C1961 ) C1107_=_C2009( C1107 C2009 ) \nC1107_=_C2165( C1107 C2165 ) C1107_=_C2440( C1107 C2440 ) C1107_=_C2461( C1107 C2461 ) C1107_=_C2482( C1107 C2482 ) C1107_=_C2531( C1107 C2531 ) C1107_=_C2775( C1107 C2775 ) \nC1107_=_C2776( C1107 C2776 ) C1107_=_C2777( C1107 C2777 ) C1107_=_C2778( C1107 C2778 ) C1107_=_C2780( C1107 C2780 ) C1107_=_C2781( C1107 C2781 ) C1107_=_C2782( C1107 C2782 ) \nC1107_=_C2783( C1107 C2783 ) C1107_=_C2784( C1107 C2784 ) C1107_=_C2785( C1107 C2785 ) C1107_=_C2786( C1107 C2786 ) C1107_=_C2787( C1107 C2787 ) C1111_=_C1114( C1111 C1114 ) \nC1111_=_C1131( C1111 C1131 ) C1111_=_C1644( C1111 C1644 ) C1111_=_C1687( C1111 C1687 ) C1111_=_C1791( C1111 C1791 ) C1111_=_C1934( C1111 C1934 ) C1111_=_C1976( C1111 C1976 ) \nC1111_=_C2115( C1111 C2115 ) C1111_=_C2226( C1111 C2226 ) C1111_=_C2305( C1111 C2305 ) C1111_=_C2470( C1111 C2470 ) C1111_=_C2503( C1111 C2503 ) C1111_=_C2914( C1111 C2914 ) \nC1111_=_C3121( C1111 C3121 ) C1111_=_C3270( C1111 C3270 ) C1111_=_C3405( C1111 C3405 ) C1111_=_C3503( C1111 C3503 ) C1111_=_C3594( C1111 C3594 ) C1111_=_C3667( C1111 C3667 ) \nC1111_=_C3668( C1111 C3668 ) C1111_=_C3670( C1111 C3670 ) C1111_=_C3671( C1111 C3671 ) C1111_=_C3672( C1111 C3672 ) C1111_=_C3673( C1111 C3673 ) C1114_=_C1233( C1114 C1233 ) \nC1114_=_C1691( C1114 C1691 ) C1114_=_C1854( C1114 C1854 ) C1114_=_C1937( C1114 C1937 ) C1114_=_C2052( C1114 C2052 ) C1114_=_C2191( C1114 C2191 ) C1114_=_C2309( C1114 C2309 ) \nC1114_=_C2509( C1114 C2509 ) C1114_=_C2627( C1114 C2627 ) C1114_=_C3615( C1114 C3615 ) C1114_=_C3727( C1114 C3727 ) C1114_=_C3802( C1114 C3802 ) C1114_=_C3879( C1114 C3879 ) \nC1114_=_C3880( C1114 C3880 ) C1114_=_C3882( C1114 C3882 ) C1114_=_C3883( C1114 C3883 ) C1120_=_C1126( C1120 C1126 ) C1120_=_C1130( C1120 C1130 ) C1120_=_C1131( C1120 C1131 ) \nC1120_=_C1136( C1120 C1136 ) C1120_=_C1143( C1120 C1143 ) C1120_=_C1410( C1120 C1410 ) C1120_=_C1676( C1120 C1676 ) C1120_=_C1803( C1120 C1803 ) C1120_=_C1957( C1120 C1957 ) \nC1120_=_C2103( C1120 C2103 ) C1120_=_C2107( C1120 C2107 ) C1120_=_C2108( C1120 C2108 ) C1120_=_C2109( C1120 C2109 ) C1120_=_C2110( C1120 C2110 ) C1120_=_C2111( C1120 C2111 ) \nC1120_=_C2112( C1120 C2112 ) C1120_=_C2113( C1120 C2113 ) C1120_=_C2115( C1120 C2115 ) C1120_=_C2116( C1120 C2116 ) C1120_=_C2117( C1120 C2117 ) C1120_=_C2118( C1120 C2118 ) \nC1120_=_C2119( C1120 C2119 ) C1120_=_C2120( C1120 C2120 ) C1120_=_C2121( C1120 C2121 ) C1120_=_C2122( C1120 C2122 ) C1126_=_C1130( C1126 C1130 ) C1126_=_C1131( C1126 C1131 ) \nC1126_=_C1136( C1126 C1136 ) C1126_=_C1143( C1126 C1143 ) C1126_=_C1324( C1126 C1324 ) C1126_=_C2348( C1126 C2348 ) C1126_=_C2445( C1126 C2445 ) C1126_=_C2587( C1126 C2587 ) \nC1126_=_C2859( C1126 C2859 ) C1126_=_C3339( C1126 C3339 ) C1126_=_C3378( C1126 C3378 ) C1126_=_C3380( C1126 C3380 ) C1126_=_C3382( C1126 C3382 ) C1126_=_C3383( C1126 C3383 ) \nC1126_=_C3384( C1126 C3384 ) C1126_=_C3386( C1126 C3386 ) C1126_=_C3387( C1126 C3387 ) C1126_=_C3388( C1126 C3388 ) C1126_=_C3389( C1126 C3389 ) C1130_=_C1131( C1130 C1131 ) \nC1130_=_C1136( C1130 C1136 ) C1130_=_C1143( C1130 C1143 ) C1130_=_C1515( C1130 C1515 ) C1130_=_C1603( C1130 C1603 ) C1130_=_C1776( C1130 C1776 ) C1130_=_C2351( C1130 C2351 ) \nC1130_=_C2429( C1130 C2429 ) C1130_=_C2487( C1130 C2487 ) C1130_=_C3041( C1130 C3041 ) C1130_=_C3108( C1130 C3108 ) C1130_=_C3152( C1130 C3152 ) C1130_=_C3227( C1130 C3227 ) \nC1130_=_C3307( C1130 C3307 ) C1130_=_C3476( C1130 C3476 ) C1130_=_C3625( C1130 C3625 ) C1130_=_C3643( C1130 C3643 ) C1130_=_C3660( C1130 C3660 ) C1130_=_C3661( C1130 C3661 ) \nC1130_=_C3663( C1130 C3663 ) C1130_=_C3664( C1130 C3664 ) C1131_=_C1136( C1131 C1136 ) C1131_=_C1143( C1131 C1143 ) C1131_=_C1644( C1131 C1644 ) C1131_=_C1687( C1131 C1687 ) \nC1131_=_C1791( C1131 C1791 ) C1131_=_C1934( C1131 C1934 ) C1131_=_C1976( C1131 C1976 ) C1131_=_C2115( C1131 C2115 ) C1131_=_C2226( C1131 C2226 ) C1131_=_C2305( C1131 C2305 ) \nC1131_=_C2470( C1131 C2470 ) C1131_=_C2503( C1131 C2503 ) C1131_=_C2914( C1131 C2914 ) C1131_=_C3121( C1131 C3121 ) C1131_=_C3270( C1131 C3270 ) C1131_=_C3405( C1131 C3405 ) \nC1131_=_C3503( C1131 C3503 ) C1131_=_C3594( C1131 C3594 ) C1131_=_C3667( C1131 C3667 ) C1131_=_C3668( C1131 C3668 ) C1131_=_C3670(</w:t>
      </w:r>
    </w:p>
    <w:p>
      <w:pPr>
        <w:pStyle w:val="PreformattedText"/>
        <w:bidi w:val="0"/>
        <w:spacing w:before="0" w:after="0"/>
        <w:jc w:val="left"/>
        <w:rPr/>
      </w:pPr>
      <w:r>
        <w:rPr/>
        <w:t xml:space="preserve"> </w:t>
      </w:r>
      <w:r>
        <w:rPr/>
        <w:t>C1131 C3670 ) C1131_=_C3671( C1131 C3671 ) \nC1131_=_C3672( C1131 C3672 ) C1131_=_C3673( C1131 C3673 ) C1136_=_C1143( C1136 C1143 ) C1136_=_C1257( C1136 C1257 ) C1136_=_C1375( C1136 C1375 ) C1136_=_C2323( C1136 C2323 ) \nC1136_=_C2355( C1136 C2355 ) C1136_=_C2717( C1136 C2717 ) C1136_=_C3368( C1136 C3368 ) C1136_=_C3509( C1136 C3509 ) C1136_=_C3520( C1136 C3520 ) C1136_=_C3530( C1136 C3530 ) \nC1136_=_C3537( C1136 C3537 ) C1136_=_C3693( C1136 C3693 ) C1136_=_C3830( C1136 C3830 ) C1136_=_C3842( C1136 C3842 ) C1136_=_C3855( C1136 C3855 ) C1136_=_C3863( C1136 C3863 ) \nC1136_=_C3885( C1136 C3885 ) C1136_=_C3886( C1136 C3886 ) C1136_=_C3887( C1136 C3887 ) C1136_=_C3889( C1136 C3889 ) C1136_=_C3890( C1136 C3890 ) C1143_=_C1584( C1143 C1584 ) \nC1143_=_C1999( C1143 C1999 ) C1143_=_C2359( C1143 C2359 ) C1143_=_C2397( C1143 C2397 ) C1143_=_C2456( C1143 C2456 ) C1143_=_C2616( C1143 C2616 ) C1143_=_C2831( C1143 C2831 ) \nC1143_=_C2872( C1143 C2872 ) C1143_=_C3030( C1143 C3030 ) C1143_=_C3429( C1143 C3429 ) C1143_=_C3542( C1143 C3542 ) C1143_=_C3592( C1143 C3592 ) C1143_=_C3797( C1143 C3797 ) \nC1143_=_C3859( C1143 C3859 ) C1143_=_C3893( C1143 C3893 ) C1143_=_C4032( C1143 C4032 ) C1143_=_C4059( C1143 C4059 ) C1143_=_C4090( C1143 C4090 ) C1155_=_C1156( C1155 C1156 ) \nC1155_=_C1634( C1155 C1634 ) C1155_=_C2006( C1155 C2006 ) C1155_=_C2021( C1155 C2021 ) C1155_=_C2043( C1155 C2043 ) C1155_=_C2164( C1155 C2164 ) C1155_=_C2479( C1155 C2479 ) \nC1155_=_C2531( C1155 C2531 ) C1155_=_C2532( C1155 C2532 ) C1155_=_C2533( C1155 C2533 ) C1155_=_C2535( C1155 C2535 ) C1155_=_C2536( C1155 C2536 ) C1155_=_C2537( C1155 C2537 ) \nC1155_=_C2538( C1155 C2538 ) C1155_=_C2540( C1155 C2540 ) C1155_=_C2541( C1155 C2541 ) C1155_=_C2542( C1155 C2542 ) C1155_=_C2544( C1155 C2544 ) C1155_=_C2545( C1155 C2545 ) \nC1156_=_C1413( C1156 C1413 ) C1156_=_C1806( C1156 C1806 ) C1156_=_C1961( C1156 C1961 ) C1156_=_C2009( C1156 C2009 ) C1156_=_C2165( C1156 C2165 ) C1156_=_C2440( C1156 C2440 ) \nC1156_=_C2461( C1156 C2461 ) C1156_=_C2482( C1156 C2482 ) C1156_=_C2531( C1156 C2531 ) C1156_=_C2775( C1156 C2775 ) C1156_=_C2776( C1156 C2776 ) C1156_=_C2777( C1156 C2777 ) \nC1156_=_C2778( C1156 C2778 ) C1156_=_C2780( C1156 C2780 ) C1156_=_C2781( C1156 C2781 ) C1156_=_C2782( C1156 C2782 ) C1156_=_C2783( C1156 C2783 ) C1156_=_C2784( C1156 C2784 ) \nC1156_=_C2785( C1156 C2785 ) C1156_=_C2786( C1156 C2786 ) C1156_=_C2787( C1156 C2787 ) C1186_=_C1259( C1186 C1259 ) C1186_=_C1377( C1186 C1377 ) C1186_=_C1539( C1186 C1539 ) \nC1186_=_C1560( C1186 C1560 ) C1186_=_C1756( C1186 C1756 ) C1186_=_C2324( C1186 C2324 ) C1186_=_C2522( C1186 C2522 ) C1186_=_C2558( C1186 C2558 ) C1186_=_C3014( C1186 C3014 ) \nC1186_=_C3356( C1186 C3356 ) C1186_=_C3369( C1186 C3369 ) C1186_=_C3753( C1186 C3753 ) C1186_=_C3872( C1186 C3872 ) C1186_=_C3885( C1186 C3885 ) C1186_=_C3927( C1186 C3927 ) \nC1186_=_C3932( C1186 C3932 ) C1186_=_C3969( C1186 C3969 ) C1186_=_C3972( C1186 C3972 ) C1186_=_C3973( C1186 C3973 ) C1186_=_C3974( C1186 C3974 ) C1192_=_C1193( C1192 C1193 ) \nC1192_=_C1194( C1192 C1194 ) C1192_=_C1195( C1192 C1195 ) C1192_=_C1196( C1192 C1196 ) C1192_=_C1197( C1192 C1197 ) C1192_=_C1198( C1192 C1198 ) C1192_=_C1199( C1192 C1199 ) \nC1192_=_C1201( C1192 C1201 ) C1192_=_C1203( C1192 C1203 ) C1192_=_C1205( C1192 C1205 ) C1192_=_C1206( C1192 C1206 ) C1192_=_C1207( C1192 C1207 ) C1192_=_C1208( C1192 C1208 ) \nC1192_=_C1209( C1192 C1209 ) C1192_=_C1210( C1192 C1210 ) C1192_=_C1213( C1192 C1213 ) C1192_=_C1533( C1192 C1533 ) C1192_=_C1539( C1192 C1539 ) C1193_=_C1194( C1193 C1194 ) \nC1193_=_C1195( C1193 C1195 ) C1193_=_C1196( C1193 C1196 ) C1193_=_C1197( C1193 C1197 ) C1193_=_C1198( C1193 C1198 ) C1193_=_C1199( C1193 C1199 ) C1193_=_C1201( C1193 C1201 ) \nC1193_=_C1203( C1193 C1203 ) C1193_=_C1205( C1193 C1205 ) C1193_=_C1206( C1193 C1206 ) C1193_=_C1207( C1193 C1207 ) C1193_=_C1208( C1193 C1208 ) C1193_=_C1209( C1193 C1209 ) \nC1193_=_C1210( C1193 C1210 ) C1193_=_C1213( C1193 C1213 ) C1193_=_C1569( C1193 C1569 ) C1193_=_C1580( C1193 C1580 ) C1193_=_C1584( C1193 C1584 ) C1194_=_C1195( C1194 C1195 ) \nC1194_=_C1196( C1194 C1196 ) C1194_=_C1197( C1194 C1197 ) C1194_=_C1198( C1194 C1198 ) C1194_=_C1199( C1194 C1199 ) C1194_=_C1201( C1194 C1201 ) C1194_=_C1203( C1194 C1203 ) \nC1194_=_C1205( C1194 C1205 ) C1194_=_C1206( C1194 C1206 ) C1194_=_C1207( C1194 C1207 ) C1194_=_C1208( C1194 C1208 ) C1194_=_C1209( C1194 C1209 ) C1194_=_C1210( C1194 C1210 ) \nC1194_=_C1213( C1194 C1213 ) C1194_=_C1695( C1194 C1695 ) C1194_=_C1767( C1194 C1767 ) C1194_=_C1776( C1194 C1776 ) C1194_=_C1780( C1194 C1780 ) C1195_=_C1196( C1195 C1196 ) \nC1195_=_C1197( C1195 C1197 ) C1195_=_C1198( C1195 C1198 ) C1195_=_C1199( C1195 C1199 ) C1195_=_C1201( C1195 C1201 ) C1195_=_C1203( C1195 C1203 ) C1195_=_C1205( C1195 C1205 ) \nC1195_=_C1206( C1195 C1206 ) C1195_=_C1207( C1195 C1207 ) C1195_=_C1208( C1195 C1208 ) C1195_=_C1209( C1195 C1209 ) C1195_=_C1210( C1195 C1210 ) C1195_=_C1213( C1195 C1213 ) \nC1195_=_C1839( C1195 C1839 ) C1196_=_C1197( C1196 C1197 ) C1196_=_C1198( C1196 C1198 ) C1196_=_C1199( C1196 C1199 ) C1196_=_C1201( C1196 C1201 ) C1196_=_C1203( C1196 C1203 ) \nC1196_=_C1205( C1196 C1205 ) C1196_=_C1206( C1196 C1206 ) C1196_=_C1207( C1196 C1207 ) C1196_=_C1208( C1196 C1208 ) C1196_=_C1209( C1196 C1209 ) C1196_=_C1210( C1196 C1210 ) \nC1196_=_C1213( C1196 C1213 ) C1197_=_C1198( C1197 C1198 ) C1197_=_C1199( C1197 C1199 ) C1197_=_C1201( C1197 C1201 ) C1197_=_C1203( C1197 C1203 ) C1197_=_C1205( C1197 C1205 ) \nC1197_=_C1206( C1197 C1206 ) C1197_=_C1207( C1197 C1207 ) C1197_=_C1208( C1197 C1208 ) C1197_=_C1209( C1197 C1209 ) C1197_=_C1210( C1197 C1210 ) C1197_=_C1213( C1197 C1213 ) \nC1197_=_C1934( C1197 C1934 ) C1197_=_C1937( C1197 C1937 ) C1198_=_C1199( C1198 C1199 ) C1198_=_C1201( C1198 C1201 ) C1198_=_C1203( C1198 C1203 ) C1198_=_C1205( C1198 C1205 ) \nC1198_=_C1206( C1198 C1206 ) C1198_=_C1207( C1198 C1207 ) C1198_=_C1208( C1198 C1208 ) C1198_=_C1209( C1198 C1209 ) C1198_=_C1210( C1198 C1210 ) C1198_=_C1213( C1198 C1213 ) \nC1198_=_C2043( C1198 C2043 ) C1198_=_C2044( C1198 C2044 ) C1198_=_C2045( C1198 C2045 ) C1198_=_C2052( C1198 C2052 ) C1198_=_C2056( C1198 C2056 ) C1198_=_C2060( C1198 C2060 ) \nC1199_=_C1201( C1199 C1201 ) C1199_=_C1203( C1199 C1203 ) C1199_=_C1205( C1199 C1205 ) C1199_=_C1206( C1199 C1206 ) C1199_=_C1207( C1199 C1207 ) C1199_=_C1208( C1199 C1208 ) \nC1199_=_C1209( C1199 C1209 ) C1199_=_C1210( C1199 C1210 ) C1199_=_C1213( C1199 C1213 ) C1199_=_C2498( C1199 C2498 ) C1199_=_C2503( C1199 C2503 ) C1199_=_C2509( C1199 C2509 ) \nC1199_=_C2510( C1199 C2510 ) C1201_=_C1203( C1201 C1203 ) C1201_=_C1205( C1201 C1205 ) C1201_=_C1206( C1201 C1206 ) C1201_=_C1207( C1201 C1207 ) C1201_=_C1208( C1201 C1208 ) \nC1201_=_C1209( C1201 C1209 ) C1201_=_C1210( C1201 C1210 ) C1201_=_C1213( C1201 C1213 ) C1201_=_C2671( C1201 C2671 ) C1201_=_C2684( C1201 C2684 ) C1203_=_C1205( C1203 C1205 ) \nC1203_=_C1206( C1203 C1206 ) C1203_=_C1207( C1203 C1207 ) C1203_=_C1208( C1203 C1208 ) C1203_=_C1209( C1203 C1209 ) C1203_=_C1210( C1203 C1210 ) C1203_=_C1213( C1203 C1213 ) \nC1205_=_C1206( C1205 C1206 ) C1205_=_C1207( C1205 C1207 ) C1205_=_C1208( C1205 C1208 ) C1205_=_C1209( C1205 C1209 ) C1205_=_C1210( C1205 C1210 ) C1205_=_C1213( C1205 C1213 ) \nC1205_=_C3293( C1205 C3293 ) C1206_=_C1207( C1206 C1207 ) C1206_=_C1208( C1206 C1208 ) C1206_=_C1209( C1206 C1209 ) C1206_=_C1210( C1206 C1210 ) C1206_=_C1213( C1206 C1213 ) \nC1206_=_C1704( C1206 C1704 ) C1206_=_C3327( C1206 C3327 ) C1206_=_C3330( C1206 C3330 ) C1207_=_C1208( C1207 C1208 ) C1207_=_C1209( C1207 C1209 ) C1207_=_C1210( C1207 C1210 ) \nC1207_=_C1213( C1207 C1213 ) C1207_=_C2087( C1207 C2087 ) C1207_=_C3520( C1207 C3520 ) C1207_=_C3522( C1207 C3522 ) C1208_=_C1209( C1208 C1209 ) C1208_=_C1210( C1208 C1210 ) \nC1208_=_C1213( C1208 C1213 ) C1208_=_C3779( C1208 C3779 ) C1208_=_C3780( C1208 C3780 ) C1209_=_C1210( C1209 C1210 ) C1209_=_C1213( C1209 C1213 ) C1209_=_C2538( C1209 C2538 ) \nC1209_=_C2724( C1209 C2724 ) C1209_=_C2943( C1209 C2943 ) C1209_=_C3802( C1209 C3802 ) C1209_=_C3808( C1209 C3808 ) C1209_=_C3811( C1209 C3811 ) C1210_=_C1213( C1210 C1213 ) \nC1210_=_C3637( C1210 C3637 ) C1213_=_C3974( C1213 C3974 ) C1213_=_C4049( C1213 C4049 ) C1233_=_C1237( C1233 C1237 ) C1233_=_C1691( C1233 C1691 ) C1233_=_C1854( C1233 C1854 ) \nC1233_=_C1937( C1233 C1937 ) C1233_=_C2052( C1233 C2052 ) C1233_=_C2191( C1233 C2191 ) C1233_=_C2309( C1233 C2309 ) C1233_=_C2509( C1233 C2509 ) C1233_=_C2627( C1233 C2627 ) \nC1233_=_C3615( C1233 C3615 ) C1233_=_C3727( C1233 C3727 ) C1233_=_C3802( C1233 C3802 ) C1233_=_C3879( C1233 C3879 ) C1233_=_C3880( C1233 C3880 ) C1233_=_C3882( C1233 C3882 ) \nC1233_=_C3883( C1233 C3883 ) C1237_=_C1261( C1237 C1261 ) C1237_=_C1360( C1237 C1360 ) C1237_=_C1380( C1237 C1380 ) C1237_=_C1450( C1237 C1450 ) C1237_=_C1742( C1237 C1742 ) \nC1237_=_C2141( C1237 C2141 ) C1237_=_C2261( C1237 C2261 ) C1237_=_C2328( C1237 C2328 ) C1237_=_C2342( C1237 C2342 ) C1237_=_C2436( C1237 C2436 ) C1237_=_C2981( C1237 C2981 ) \nC1237_=_C3006( C1237 C3006 ) C1237_=_C3315( C1237 C3315 ) C1237_=_C3375( C1237 C3375 ) C1237_=_C3430( C1237 C3430 ) C1237_=_C3564( C1237 C3564 ) C1237_=_C3860( C1237 C3860 ) \nC1237_=_C3864( C1237 C3864 ) C1237_=_C3877( C1237 C3877 ) C1237_=_C3889( C1237 C3889 ) C1237_=_C4061( C1237 C4061 ) C1237_=_C4097( C1237 C4097 ) C1246_=_C1254( C1246 C1254 ) \nC1246_=_C1257( C1246 C1257 ) C1246_=_C1259( C1246 C1259 ) C1246_=_C1260( C1246 C1260 ) C1246_=_C1261( C1246 C1261 ) C1246_=_C1262( C1246 C1262 ) C1246_=_C1480( C1246 C1480 ) \nC1246_=_C2044( C1246 C2044 ) C1246_=_C2671( C1246 C2671 ) C1246_=_C2721( C1246 C2721 ) C1246_=_C2722( C1246 C2722 ) C1246_=_C2723( C1246 C2723 ) C1246_=_C2724( C1246 C2724 ) \nC1246_=_C2725( C1246 C2725 ) C1246_=_C2727( C1246 C2727 ) C1246_=_C2729( C1246 C2729 ) C1254_=_C1257( C1254 C1257 ) C1254_=_C1259( C1254 C1259 ) C1254_=_C1260( C1254 C1260 ) \nC1254_=_C1261(</w:t>
      </w:r>
    </w:p>
    <w:p>
      <w:pPr>
        <w:pStyle w:val="PreformattedText"/>
        <w:bidi w:val="0"/>
        <w:spacing w:before="0" w:after="0"/>
        <w:jc w:val="left"/>
        <w:rPr/>
      </w:pPr>
      <w:r>
        <w:rPr/>
        <w:t xml:space="preserve"> </w:t>
      </w:r>
      <w:r>
        <w:rPr/>
        <w:t>C1254 C1261 ) C1254_=_C1262( C1254 C1262 ) C1254_=_C1371( C1254 C1371 ) C1254_=_C1580( C1254 C1580 ) C1254_=_C2089( C1254 C2089 ) C1254_=_C2319( C1254 C2319 ) \nC1254_=_C2409( C1254 C2409 ) C1254_=_C2551( C1254 C2551 ) C1254_=_C2606( C1254 C2606 ) C1254_=_C2822( C1254 C2822 ) C1254_=_C3022( C1254 C3022 ) C1254_=_C3364( C1254 C3364 ) \nC1254_=_C3420( C1254 C3420 ) C1254_=_C3537( C1254 C3537 ) C1254_=_C3538( C1254 C3538 ) C1254_=_C3540( C1254 C3540 ) C1254_=_C3542( C1254 C3542 ) C1254_=_C3544( C1254 C3544 ) \nC1254_=_C3545( C1254 C3545 ) C1257_=_C1259( C1257 C1259 ) C1257_=_C1260( C1257 C1260 ) C1257_=_C1261( C1257 C1261 ) C1257_=_C1262( C1257 C1262 ) C1257_=_C1375( C1257 C1375 ) \nC1257_=_C2323( C1257 C2323 ) C1257_=_C2355( C1257 C2355 ) C1257_=_C2717( C1257 C2717 ) C1257_=_C3368( C1257 C3368 ) C1257_=_C3509( C1257 C3509 ) C1257_=_C3520( C1257 C3520 ) \nC1257_=_C3530( C1257 C3530 ) C1257_=_C3537( C1257 C3537 ) C1257_=_C3693( C1257 C3693 ) C1257_=_C3830( C1257 C3830 ) C1257_=_C3842( C1257 C3842 ) C1257_=_C3855( C1257 C3855 ) \nC1257_=_C3863( C1257 C3863 ) C1257_=_C3885( C1257 C3885 ) C1257_=_C3886( C1257 C3886 ) C1257_=_C3887( C1257 C3887 ) C1257_=_C3889( C1257 C3889 ) C1257_=_C3890( C1257 C3890 ) \nC1259_=_C1260( C1259 C1260 ) C1259_=_C1261( C1259 C1261 ) C1259_=_C1262( C1259 C1262 ) C1259_=_C1377( C1259 C1377 ) C1259_=_C1539( C1259 C1539 ) C1259_=_C1560( C1259 C1560 ) \nC1259_=_C1756( C1259 C1756 ) C1259_=_C2324( C1259 C2324 ) C1259_=_C2522( C1259 C2522 ) C1259_=_C2558( C1259 C2558 ) C1259_=_C3014( C1259 C3014 ) C1259_=_C3356( C1259 C3356 ) \nC1259_=_C3369( C1259 C3369 ) C1259_=_C3753( C1259 C3753 ) C1259_=_C3872( C1259 C3872 ) C1259_=_C3885( C1259 C3885 ) C1259_=_C3927( C1259 C3927 ) C1259_=_C3932( C1259 C3932 ) \nC1259_=_C3969( C1259 C3969 ) C1259_=_C3972( C1259 C3972 ) C1259_=_C3973( C1259 C3973 ) C1259_=_C3974( C1259 C3974 ) C1260_=_C1261( C1260 C1261 ) C1260_=_C1262( C1260 C1262 ) \nC1260_=_C1379( C1260 C1379 ) C1260_=_C1953( C1260 C1953 ) C1260_=_C2325( C1260 C2325 ) C1260_=_C2743( C1260 C2743 ) C1260_=_C2847( C1260 C2847 ) C1260_=_C3068( C1260 C3068 ) \nC1260_=_C3371( C1260 C3371 ) C1260_=_C3483( C1260 C3483 ) C1260_=_C3716( C1260 C3716 ) C1260_=_C3886( C1260 C3886 ) C1260_=_C3920( C1260 C3920 ) C1260_=_C4013( C1260 C4013 ) \nC1260_=_C4026( C1260 C4026 ) C1260_=_C4027( C1260 C4027 ) C1260_=_C4029( C1260 C4029 ) C1261_=_C1262( C1261 C1262 ) C1261_=_C1360( C1261 C1360 ) C1261_=_C1380( C1261 C1380 ) \nC1261_=_C1450( C1261 C1450 ) C1261_=_C1742( C1261 C1742 ) C1261_=_C2141( C1261 C2141 ) C1261_=_C2261( C1261 C2261 ) C1261_=_C2328( C1261 C2328 ) C1261_=_C2342( C1261 C2342 ) \nC1261_=_C2436( C1261 C2436 ) C1261_=_C2981( C1261 C2981 ) C1261_=_C3006( C1261 C3006 ) C1261_=_C3315( C1261 C3315 ) C1261_=_C3375( C1261 C3375 ) C1261_=_C3430( C1261 C3430 ) \nC1261_=_C3564( C1261 C3564 ) C1261_=_C3860( C1261 C3860 ) C1261_=_C3864( C1261 C3864 ) C1261_=_C3877( C1261 C3877 ) C1261_=_C3889( C1261 C3889 ) C1261_=_C4061( C1261 C4061 ) \nC1261_=_C4097( C1261 C4097 ) C1262_=_C1382( C1262 C1382 ) C1262_=_C2060( C1262 C2060 ) C1262_=_C2329( C1262 C2329 ) C1262_=_C2854( C1262 C2854 ) C1262_=_C3377( C1262 C3377 ) \nC1262_=_C3491( C1262 C3491 ) C1262_=_C3722( C1262 C3722 ) C1262_=_C3811( C1262 C3811 ) C1262_=_C3890( C1262 C3890 ) C1262_=_C3926( C1262 C3926 ) C1262_=_C4020( C1262 C4020 ) \nC1262_=_C4066( C1262 C4066 ) C1262_=_C4101( C1262 C4101 ) C1295_=_C1459( C1295 C1459 ) C1295_=_C2045( C1295 C2045 ) C1295_=_C2066( C1295 C2066 ) C1295_=_C2420( C1295 C2420 ) \nC1295_=_C2498( C1295 C2498 ) C1295_=_C2759( C1295 C2759 ) C1295_=_C2919( C1295 C2919 ) C1295_=_C2936( C1295 C2936 ) C1295_=_C2937( C1295 C2937 ) C1295_=_C2938( C1295 C2938 ) \nC1295_=_C2939( C1295 C2939 ) C1295_=_C2940( C1295 C2940 ) C1295_=_C2941( C1295 C2941 ) C1295_=_C2942( C1295 C2942 ) C1295_=_C2943( C1295 C2943 ) C1295_=_C2944( C1295 C2944 ) \nC1295_=_C2945( C1295 C2945 ) C1295_=_C2946( C1295 C2946 ) C1295_=_C2949( C1295 C2949 ) C1295_=_C2950( C1295 C2950 ) C1324_=_C2348( C1324 C2348 ) C1324_=_C2445( C1324 C2445 ) \nC1324_=_C2587( C1324 C2587 ) C1324_=_C2859( C1324 C2859 ) C1324_=_C3339( C1324 C3339 ) C1324_=_C3378( C1324 C3378 ) C1324_=_C3380( C1324 C3380 ) C1324_=_C3382( C1324 C3382 ) \nC1324_=_C3383( C1324 C3383 ) C1324_=_C3384( C1324 C3384 ) C1324_=_C3386( C1324 C3386 ) C1324_=_C3387( C1324 C3387 ) C1324_=_C3388( C1324 C3388 ) C1324_=_C3389( C1324 C3389 ) \nC1345_=_C1360( C1345 C1360 ) C1345_=_C1594( C1345 C1594 ) C1345_=_C1682( C1345 C1682 ) C1345_=_C2144( C1345 C2144 ) C1345_=_C2640( C1345 C2640 ) C1345_=_C2731( C1345 C2731 ) \nC1345_=_C2746( C1345 C2746 ) C1345_=_C2747( C1345 C2747 ) C1345_=_C2748( C1345 C2748 ) C1345_=_C2750( C1345 C2750 ) C1345_=_C2751( C1345 C2751 ) C1345_=_C2752( C1345 C2752 ) \nC1345_=_C2753( C1345 C2753 ) C1345_=_C2754( C1345 C2754 ) C1345_=_C2755( C1345 C2755 ) C1345_=_C2756( C1345 C2756 ) C1345_=_C2757( C1345 C2757 ) C1360_=_C1380( C1360 C1380 ) \nC1360_=_C1450( C1360 C1450 ) C1360_=_C1742( C1360 C1742 ) C1360_=_C2141( C1360 C2141 ) C1360_=_C2261( C1360 C2261 ) C1360_=_C2328( C1360 C2328 ) C1360_=_C2342( C1360 C2342 ) \nC1360_=_C2436( C1360 C2436 ) C1360_=_C2981( C1360 C2981 ) C1360_=_C3006( C1360 C3006 ) C1360_=_C3315( C1360 C3315 ) C1360_=_C3375( C1360 C3375 ) C1360_=_C3430( C1360 C3430 ) \nC1360_=_C3564( C1360 C3564 ) C1360_=_C3860( C1360 C3860 ) C1360_=_C3864( C1360 C3864 ) C1360_=_C3877( C1360 C3877 ) C1360_=_C3889( C1360 C3889 ) C1360_=_C4061( C1360 C4061 ) \nC1360_=_C4097( C1360 C4097 ) C1371_=_C1375( C1371 C1375 ) C1371_=_C1377( C1371 C1377 ) C1371_=_C1379( C1371 C1379 ) C1371_=_C1380( C1371 C1380 ) C1371_=_C1382( C1371 C1382 ) \nC1371_=_C1580( C1371 C1580 ) C1371_=_C2089( C1371 C2089 ) C1371_=_C2319( C1371 C2319 ) C1371_=_C2409( C1371 C2409 ) C1371_=_C2551( C1371 C2551 ) C1371_=_C2606( C1371 C2606 ) \nC1371_=_C2822( C1371 C2822 ) C1371_=_C3022( C1371 C3022 ) C1371_=_C3364( C1371 C3364 ) C1371_=_C3420( C1371 C3420 ) C1371_=_C3537( C1371 C3537 ) C1371_=_C3538( C1371 C3538 ) \nC1371_=_C3540( C1371 C3540 ) C1371_=_C3542( C1371 C3542 ) C1371_=_C3544( C1371 C3544 ) C1371_=_C3545( C1371 C3545 ) C1375_=_C1377( C1375 C1377 ) C1375_=_C1379( C1375 C1379 ) \nC1375_=_C1380( C1375 C1380 ) C1375_=_C1382( C1375 C1382 ) C1375_=_C2323( C1375 C2323 ) C1375_=_C2355( C1375 C2355 ) C1375_=_C2717( C1375 C2717 ) C1375_=_C3368( C1375 C3368 ) \nC1375_=_C3509( C1375 C3509 ) C1375_=_C3520( C1375 C3520 ) C1375_=_C3530( C1375 C3530 ) C1375_=_C3537( C1375 C3537 ) C1375_=_C3693( C1375 C3693 ) C1375_=_C3830( C1375 C3830 ) \nC1375_=_C3842( C1375 C3842 ) C1375_=_C3855( C1375 C3855 ) C1375_=_C3863( C1375 C3863 ) C1375_=_C3885( C1375 C3885 ) C1375_=_C3886( C1375 C3886 ) C1375_=_C3887( C1375 C3887 ) \nC1375_=_C3889( C1375 C3889 ) C1375_=_C3890( C1375 C3890 ) C1377_=_C1379( C1377 C1379 ) C1377_=_C1380( C1377 C1380 ) C1377_=_C1382( C1377 C1382 ) C1377_=_C1539( C1377 C1539 ) \nC1377_=_C1560( C1377 C1560 ) C1377_=_C1756( C1377 C1756 ) C1377_=_C2324( C1377 C2324 ) C1377_=_C2522( C1377 C2522 ) C1377_=_C2558( C1377 C2558 ) C1377_=_C3014( C1377 C3014 ) \nC1377_=_C3356( C1377 C3356 ) C1377_=_C3369( C1377 C3369 ) C1377_=_C3753( C1377 C3753 ) C1377_=_C3872( C1377 C3872 ) C1377_=_C3885( C1377 C3885 ) C1377_=_C3927( C1377 C3927 ) \nC1377_=_C3932( C1377 C3932 ) C1377_=_C3969( C1377 C3969 ) C1377_=_C3972( C1377 C3972 ) C1377_=_C3973( C1377 C3973 ) C1377_=_C3974( C1377 C3974 ) C1379_=_C1380( C1379 C1380 ) \nC1379_=_C1382( C1379 C1382 ) C1379_=_C1953( C1379 C1953 ) C1379_=_C2325( C1379 C2325 ) C1379_=_C2743( C1379 C2743 ) C1379_=_C2847( C1379 C2847 ) C1379_=_C3068( C1379 C3068 ) \nC1379_=_C3371( C1379 C3371 ) C1379_=_C3483( C1379 C3483 ) C1379_=_C3716( C1379 C3716 ) C1379_=_C3886( C1379 C3886 ) C1379_=_C3920( C1379 C3920 ) C1379_=_C4013( C1379 C4013 ) \nC1379_=_C4026( C1379 C4026 ) C1379_=_C4027( C1379 C4027 ) C1379_=_C4029( C1379 C4029 ) C1380_=_C1382( C1380 C1382 ) C1380_=_C1450( C1380 C1450 ) C1380_=_C1742( C1380 C1742 ) \nC1380_=_C2141( C1380 C2141 ) C1380_=_C2261( C1380 C2261 ) C1380_=_C2328( C1380 C2328 ) C1380_=_C2342( C1380 C2342 ) C1380_=_C2436( C1380 C2436 ) C1380_=_C2981( C1380 C2981 ) \nC1380_=_C3006( C1380 C3006 ) C1380_=_C3315( C1380 C3315 ) C1380_=_C3375( C1380 C3375 ) C1380_=_C3430( C1380 C3430 ) C1380_=_C3564( C1380 C3564 ) C1380_=_C3860( C1380 C3860 ) \nC1380_=_C3864( C1380 C3864 ) C1380_=_C3877( C1380 C3877 ) C1380_=_C3889( C1380 C3889 ) C1380_=_C4061( C1380 C4061 ) C1380_=_C4097( C1380 C4097 ) C1382_=_C2060( C1382 C2060 ) \nC1382_=_C2329( C1382 C2329 ) C1382_=_C2854( C1382 C2854 ) C1382_=_C3377( C1382 C3377 ) C1382_=_C3491( C1382 C3491 ) C1382_=_C3722( C1382 C3722 ) C1382_=_C3811( C1382 C3811 ) \nC1382_=_C3890( C1382 C3890 ) C1382_=_C3926( C1382 C3926 ) C1382_=_C4020( C1382 C4020 ) C1382_=_C4066( C1382 C4066 ) C1382_=_C4101( C1382 C4101 ) C1399_=_C1533( C1399 C1533 ) \nC1399_=_C1685( C1399 C1685 ) C1399_=_C2250( C1399 C2250 ) C1399_=_C2304( C1399 C2304 ) C1399_=_C2364( C1399 C2364 ) C1399_=_C2573( C1399 C2573 ) C1399_=_C2957( C1399 C2957 ) \nC1399_=_C2986( C1399 C2986 ) C1399_=_C3330( C1399 C3330 ) C1399_=_C3466( C1399 C3466 ) C1399_=_C3634( C1399 C3634 ) C1399_=_C3635( C1399 C3635 ) C1399_=_C3636( C1399 C3636 ) \nC1399_=_C3637( C1399 C3637 ) C1399_=_C3638( C1399 C3638 ) C1399_=_C3639( C1399 C3639 ) C1399_=_C3640( C1399 C3640 ) C1399_=_C3641( C1399 C3641 ) C1399_=_C3642( C1399 C3642 ) \nC1410_=_C1413( C1410 C1413 ) C1410_=_C1676( C1410 C1676 ) C1410_=_C1803( C1410 C1803 ) C1410_=_C1957( C1410 C1957 ) C1410_=_C2103( C1410 C2103 ) C1410_=_C2107( C1410 C2107 ) \nC1410_=_C2108( C1410 C2108 ) C1410_=_C2109( C1410 C2109 ) C1410_=_C2110( C1410 C2110 ) C1410_=_C2111( C1410 C2111 ) C1410_=_C2112( C1410 C2112 ) C1410_=_C2113( C1410 C2113 ) \nC1410_=_C2115( C1410 C2115 ) C1410_=_C2116( C1410 C2116 ) C1410_=_C2117( C1410 C2117 ) C1410_=_C2118( C1410 C2118 ) C1410_=_C2119( C1410 C2119 ) C1410_=_C2120( C1410 C2120 ) \nC1410_=_C2121( C1410 C2121 ) C1410_=_C2122( C1410 C2122 ) C1413_=_C1806(</w:t>
      </w:r>
    </w:p>
    <w:p>
      <w:pPr>
        <w:pStyle w:val="PreformattedText"/>
        <w:bidi w:val="0"/>
        <w:spacing w:before="0" w:after="0"/>
        <w:jc w:val="left"/>
        <w:rPr/>
      </w:pPr>
      <w:r>
        <w:rPr/>
        <w:t xml:space="preserve"> </w:t>
      </w:r>
      <w:r>
        <w:rPr/>
        <w:t>C1413 C1806 ) C1413_=_C1961( C1413 C1961 ) C1413_=_C2009( C1413 C2009 ) C1413_=_C2165( C1413 C2165 ) \nC1413_=_C2440( C1413 C2440 ) C1413_=_C2461( C1413 C2461 ) C1413_=_C2482( C1413 C2482 ) C1413_=_C2531( C1413 C2531 ) C1413_=_C2775( C1413 C2775 ) C1413_=_C2776( C1413 C2776 ) \nC1413_=_C2777( C1413 C2777 ) C1413_=_C2778( C1413 C2778 ) C1413_=_C2780( C1413 C2780 ) C1413_=_C2781( C1413 C2781 ) C1413_=_C2782( C1413 C2782 ) C1413_=_C2783( C1413 C2783 ) \nC1413_=_C2784( C1413 C2784 ) C1413_=_C2785( C1413 C2785 ) C1413_=_C2786( C1413 C2786 ) C1413_=_C2787( C1413 C2787 ) C1450_=_C1742( C1450 C1742 ) C1450_=_C2141( C1450 C2141 ) \nC1450_=_C2261( C1450 C2261 ) C1450_=_C2328( C1450 C2328 ) C1450_=_C2342( C1450 C2342 ) C1450_=_C2436( C1450 C2436 ) C1450_=_C2981( C1450 C2981 ) C1450_=_C3006( C1450 C3006 ) \nC1450_=_C3315( C1450 C3315 ) C1450_=_C3375( C1450 C3375 ) C1450_=_C3430( C1450 C3430 ) C1450_=_C3564( C1450 C3564 ) C1450_=_C3860( C1450 C3860 ) C1450_=_C3864( C1450 C3864 ) \nC1450_=_C3877( C1450 C3877 ) C1450_=_C3889( C1450 C3889 ) C1450_=_C4061( C1450 C4061 ) C1450_=_C4097( C1450 C4097 ) C1459_=_C2045( C1459 C2045 ) C1459_=_C2066( C1459 C2066 ) \nC1459_=_C2420( C1459 C2420 ) C1459_=_C2498( C1459 C2498 ) C1459_=_C2759( C1459 C2759 ) C1459_=_C2919( C1459 C2919 ) C1459_=_C2936( C1459 C2936 ) C1459_=_C2937( C1459 C2937 ) \nC1459_=_C2938( C1459 C2938 ) C1459_=_C2939( C1459 C2939 ) C1459_=_C2940( C1459 C2940 ) C1459_=_C2941( C1459 C2941 ) C1459_=_C2942( C1459 C2942 ) C1459_=_C2943( C1459 C2943 ) \nC1459_=_C2944( C1459 C2944 ) C1459_=_C2945( C1459 C2945 ) C1459_=_C2946( C1459 C2946 ) C1459_=_C2949( C1459 C2949 ) C1459_=_C2950( C1459 C2950 ) C1480_=_C2044( C1480 C2044 ) \nC1480_=_C2671( C1480 C2671 ) C1480_=_C2721( C1480 C2721 ) C1480_=_C2722( C1480 C2722 ) C1480_=_C2723( C1480 C2723 ) C1480_=_C2724( C1480 C2724 ) C1480_=_C2725( C1480 C2725 ) \nC1480_=_C2727( C1480 C2727 ) C1480_=_C2729( C1480 C2729 ) C1515_=_C1519( C1515 C1519 ) C1515_=_C1603( C1515 C1603 ) C1515_=_C1776( C1515 C1776 ) C1515_=_C2351( C1515 C2351 ) \nC1515_=_C2429( C1515 C2429 ) C1515_=_C2487( C1515 C2487 ) C1515_=_C3041( C1515 C3041 ) C1515_=_C3108( C1515 C3108 ) C1515_=_C3152( C1515 C3152 ) C1515_=_C3227( C1515 C3227 ) \nC1515_=_C3307( C1515 C3307 ) C1515_=_C3476( C1515 C3476 ) C1515_=_C3625( C1515 C3625 ) C1515_=_C3643( C1515 C3643 ) C1515_=_C3660( C1515 C3660 ) C1515_=_C3661( C1515 C3661 ) \nC1515_=_C3663( C1515 C3663 ) C1515_=_C3664( C1515 C3664 ) C1519_=_C1655( C1519 C1655 ) C1519_=_C1800( C1519 C1800 ) C1519_=_C2002( C1519 C2002 ) C1519_=_C2401( C1519 C2401 ) \nC1519_=_C2459( C1519 C2459 ) C1519_=_C2478( C1519 C2478 ) C1519_=_C2876( C1519 C2876 ) C1519_=_C3046( C1519 C3046 ) C1519_=_C3116( C1519 C3116 ) C1519_=_C3131( C1519 C3131 ) \nC1519_=_C3160( C1519 C3160 ) C1519_=_C3236( C1519 C3236 ) C1519_=_C3317( C1519 C3317 ) C1519_=_C3432( C1519 C3432 ) C1519_=_C3513( C1519 C3513 ) C1519_=_C3593( C1519 C3593 ) \nC1519_=_C3600( C1519 C3600 ) C1519_=_C3649( C1519 C3649 ) C1519_=_C3673( C1519 C3673 ) C1519_=_C3710( C1519 C3710 ) C1519_=_C3723( C1519 C3723 ) C1519_=_C3801( C1519 C3801 ) \nC1519_=_C4034( C1519 C4034 ) C1519_=_C4048( C1519 C4048 ) C1533_=_C1539( C1533 C1539 ) C1533_=_C1685( C1533 C1685 ) C1533_=_C2250( C1533 C2250 ) C1533_=_C2304( C1533 C2304 ) \nC1533_=_C2364( C1533 C2364 ) C1533_=_C2573( C1533 C2573 ) C1533_=_C2957( C1533 C2957 ) C1533_=_C2986( C1533 C2986 ) C1533_=_C3330( C1533 C3330 ) C1533_=_C3466( C1533 C3466 ) \nC1533_=_C3634( C1533 C3634 ) C1533_=_C3635( C1533 C3635 ) C1533_=_C3636( C1533 C3636 ) C1533_=_C3637( C1533 C3637 ) C1533_=_C3638( C1533 C3638 ) C1533_=_C3639( C1533 C3639 ) \nC1533_=_C3640( C1533 C3640 ) C1533_=_C3641( C1533 C3641 ) C1533_=_C3642( C1533 C3642 ) C1539_=_C1560( C1539 C1560 ) C1539_=_C1756( C1539 C1756 ) C1539_=_C2324( C1539 C2324 ) \nC1539_=_C2522( C1539 C2522 ) C1539_=_C2558( C1539 C2558 ) C1539_=_C3014( C1539 C3014 ) C1539_=_C3356( C1539 C3356 ) C1539_=_C3369( C1539 C3369 ) C1539_=_C3753( C1539 C3753 ) \nC1539_=_C3872( C1539 C3872 ) C1539_=_C3885( C1539 C3885 ) C1539_=_C3927( C1539 C3927 ) C1539_=_C3932( C1539 C3932 ) C1539_=_C3969( C1539 C3969 ) C1539_=_C3972( C1539 C3972 ) \nC1539_=_C3973( C1539 C3973 ) C1539_=_C3974( C1539 C3974 ) C1560_=_C1756( C1560 C1756 ) C1560_=_C2324( C1560 C2324 ) C1560_=_C2522( C1560 C2522 ) C1560_=_C2558( C1560 C2558 ) \nC1560_=_C3014( C1560 C3014 ) C1560_=_C3356( C1560 C3356 ) C1560_=_C3369( C1560 C3369 ) C1560_=_C3753( C1560 C3753 ) C1560_=_C3872( C1560 C3872 ) C1560_=_C3885( C1560 C3885 ) \nC1560_=_C3927( C1560 C3927 ) C1560_=_C3932( C1560 C3932 ) C1560_=_C3969( C1560 C3969 ) C1560_=_C3972( C1560 C3972 ) C1560_=_C3973( C1560 C3973 ) C1560_=_C3974( C1560 C3974 ) \nC1569_=_C1580( C1569 C1580 ) C1569_=_C1584( C1569 C1584 ) C1569_=_C1610( C1569 C1610 ) C1569_=_C2081( C1569 C2081 ) C1569_=_C2082( C1569 C2082 ) C1569_=_C2083( C1569 C2083 ) \nC1569_=_C2084( C1569 C2084 ) C1569_=_C2085( C1569 C2085 ) C1569_=_C2086( C1569 C2086 ) C1569_=_C2087( C1569 C2087 ) C1569_=_C2088( C1569 C2088 ) C1569_=_C2089( C1569 C2089 ) \nC1569_=_C2090( C1569 C2090 ) C1569_=_C2091( C1569 C2091 ) C1569_=_C2092( C1569 C2092 ) C1569_=_C2093( C1569 C2093 ) C1569_=_C2094( C1569 C2094 ) C1569_=_C2095( C1569 C2095 ) \nC1569_=_C2096( C1569 C2096 ) C1569_=_C2097( C1569 C2097 ) C1569_=_C2099( C1569 C2099 ) C1569_=_C2100( C1569 C2100 ) C1569_=_C2102( C1569 C2102 ) C1580_=_C1584( C1580 C1584 ) \nC1580_=_C2089( C1580 C2089 ) C1580_=_C2319( C1580 C2319 ) C1580_=_C2409( C1580 C2409 ) C1580_=_C2551( C1580 C2551 ) C1580_=_C2606( C1580 C2606 ) C1580_=_C2822( C1580 C2822 ) \nC1580_=_C3022( C1580 C3022 ) C1580_=_C3364( C1580 C3364 ) C1580_=_C3420( C1580 C3420 ) C1580_=_C3537( C1580 C3537 ) C1580_=_C3538( C1580 C3538 ) C1580_=_C3540( C1580 C3540 ) \nC1580_=_C3542( C1580 C3542 ) C1580_=_C3544( C1580 C3544 ) C1580_=_C3545( C1580 C3545 ) C1584_=_C1999( C1584 C1999 ) C1584_=_C2359( C1584 C2359 ) C1584_=_C2397( C1584 C2397 ) \nC1584_=_C2456( C1584 C2456 ) C1584_=_C2616( C1584 C2616 ) C1584_=_C2831( C1584 C2831 ) C1584_=_C2872( C1584 C2872 ) C1584_=_C3030( C1584 C3030 ) C1584_=_C3429( C1584 C3429 ) \nC1584_=_C3542( C1584 C3542 ) C1584_=_C3592( C1584 C3592 ) C1584_=_C3797( C1584 C3797 ) C1584_=_C3859( C1584 C3859 ) C1584_=_C3893( C1584 C3893 ) C1584_=_C4032( C1584 C4032 ) \nC1584_=_C4059( C1584 C4059 ) C1584_=_C4090( C1584 C4090 ) C1586_=_C1592( C1586 C1592 ) C1586_=_C1594( C1586 C1594 ) C1586_=_C1603( C1586 C1603 ) C1586_=_C1695( C1586 C1695 ) \nC1586_=_C1696( C1586 C1696 ) C1586_=_C1697( C1586 C1697 ) C1586_=_C1698( C1586 C1698 ) C1586_=_C1699( C1586 C1699 ) C1586_=_C1701( C1586 C1701 ) C1586_=_C1702( C1586 C1702 ) \nC1586_=_C1703( C1586 C1703 ) C1586_=_C1704( C1586 C1704 ) C1586_=_C1706( C1586 C1706 ) C1586_=_C1707( C1586 C1707 ) C1586_=_C1708( C1586 C1708 ) C1586_=_C1709( C1586 C1709 ) \nC1586_=_C1712( C1586 C1712 ) C1586_=_C1713( C1586 C1713 ) C1586_=_C1714( C1586 C1714 ) C1586_=_C1715( C1586 C1715 ) C1586_=_C1716( C1586 C1716 ) C1586_=_C1717( C1586 C1717 ) \nC1586_=_C1718( C1586 C1718 ) C1592_=_C1594( C1592 C1594 ) C1592_=_C1603( C1592 C1603 ) C1592_=_C1679( C1592 C1679 ) C1592_=_C1767( C1592 C1767 ) C1592_=_C1986( C1592 C1986 ) \nC1592_=_C2379( C1592 C2379 ) C1592_=_C2418( C1592 C2418 ) C1592_=_C2439( C1592 C2439 ) C1592_=_C2480( C1592 C2480 ) C1592_=_C2655( C1592 C2655 ) C1592_=_C2656( C1592 C2656 ) \nC1592_=_C2657( C1592 C2657 ) C1592_=_C2658( C1592 C2658 ) C1592_=_C2659( C1592 C2659 ) C1592_=_C2662( C1592 C2662 ) C1592_=_C2663( C1592 C2663 ) C1592_=_C2664( C1592 C2664 ) \nC1592_=_C2665( C1592 C2665 ) C1592_=_C2666( C1592 C2666 ) C1592_=_C2667( C1592 C2667 ) C1594_=_C1603( C1594 C1603 ) C1594_=_C1682( C1594 C1682 ) C1594_=_C2144( C1594 C2144 ) \nC1594_=_C2640( C1594 C2640 ) C1594_=_C2731( C1594 C2731 ) C1594_=_C2746( C1594 C2746 ) C1594_=_C2747( C1594 C2747 ) C1594_=_C2748( C1594 C2748 ) C1594_=_C2750( C1594 C2750 ) \nC1594_=_C2751( C1594 C2751 ) C1594_=_C2752( C1594 C2752 ) C1594_=_C2753( C1594 C2753 ) C1594_=_C2754( C1594 C2754 ) C1594_=_C2755( C1594 C2755 ) C1594_=_C2756( C1594 C2756 ) \nC1594_=_C2757( C1594 C2757 ) C1603_=_C1776( C1603 C1776 ) C1603_=_C2351( C1603 C2351 ) C1603_=_C2429( C1603 C2429 ) C1603_=_C2487( C1603 C2487 ) C1603_=_C3041( C1603 C3041 ) \nC1603_=_C3108( C1603 C3108 ) C1603_=_C3152( C1603 C3152 ) C1603_=_C3227( C1603 C3227 ) C1603_=_C3307( C1603 C3307 ) C1603_=_C3476( C1603 C3476 ) C1603_=_C3625( C1603 C3625 ) \nC1603_=_C3643( C1603 C3643 ) C1603_=_C3660( C1603 C3660 ) C1603_=_C3661( C1603 C3661 ) C1603_=_C3663( C1603 C3663 ) C1603_=_C3664( C1603 C3664 ) C1610_=_C2081( C1610 C2081 ) \nC1610_=_C2082( C1610 C2082 ) C1610_=_C2083( C1610 C2083 ) C1610_=_C2084( C1610 C2084 ) C1610_=_C2085( C1610 C2085 ) C1610_=_C2086( C1610 C2086 ) C1610_=_C2087( C1610 C2087 ) \nC1610_=_C2088( C1610 C2088 ) C1610_=_C2089( C1610 C2089 ) C1610_=_C2090( C1610 C2090 ) C1610_=_C2091( C1610 C2091 ) C1610_=_C2092( C1610 C2092 ) C1610_=_C2093( C1610 C2093 ) \nC1610_=_C2094( C1610 C2094 ) C1610_=_C2095( C1610 C2095 ) C1610_=_C2096( C1610 C2096 ) C1610_=_C2097( C1610 C2097 ) C1610_=_C2099( C1610 C2099 ) C1610_=_C2100( C1610 C2100 ) \nC1610_=_C2102( C1610 C2102 ) C1634_=_C1642( C1634 C1642 ) C1634_=_C1644( C1634 C1644 ) C1634_=_C1655( C1634 C1655 ) C1634_=_C2006( C1634 C2006 ) C1634_=_C2021( C1634 C2021 ) \nC1634_=_C2043( C1634 C2043 ) C1634_=_C2164( C1634 C2164 ) C1634_=_C2479( C1634 C2479 ) C1634_=_C2531( C1634 C2531 ) C1634_=_C2532( C1634 C2532 ) C1634_=_C2533( C1634 C2533 ) \nC1634_=_C2535( C1634 C2535 ) C1634_=_C2536( C1634 C2536 ) C1634_=_C2537( C1634 C2537 ) C1634_=_C2538( C1634 C2538 ) C1634_=_C2540( C1634 C2540 ) C1634_=_C2541( C1634 C2541 ) \nC1634_=_C2542( C1634 C2542 ) C1634_=_C2544( C1634 C2544 ) C1634_=_C2545( C1634 C2545 ) C1642_=_C1644( C1642 C1644 ) C1642_=_C1655( C1642 C1655 ) C1642_=_C1817( C1642 C1817 ) \nC1642_=_C1851( C1642 C1851 ) C1642_=_C1974( C1642 C1974 ) C1642_=_C2171( C1642 C2171 ) C1642_=_C2449( C1642 C2449 ) C1642_=_C2469(</w:t>
      </w:r>
    </w:p>
    <w:p>
      <w:pPr>
        <w:pStyle w:val="PreformattedText"/>
        <w:bidi w:val="0"/>
        <w:spacing w:before="0" w:after="0"/>
        <w:jc w:val="left"/>
        <w:rPr/>
      </w:pPr>
      <w:r>
        <w:rPr/>
        <w:t xml:space="preserve"> </w:t>
      </w:r>
      <w:r>
        <w:rPr/>
        <w:t>C1642 C2469 ) C1642_=_C2781( C1642 C2781 ) \nC1642_=_C2837( C1642 C2837 ) C1642_=_C2985( C1642 C2985 ) C1642_=_C3182( C1642 C3182 ) C1642_=_C3195( C1642 C3195 ) C1642_=_C3354( C1642 C3354 ) C1642_=_C3394( C1642 C3394 ) \nC1642_=_C3474( C1642 C3474 ) C1642_=_C3601( C1642 C3601 ) C1642_=_C3602( C1642 C3602 ) C1642_=_C3603( C1642 C3603 ) C1642_=_C3604( C1642 C3604 ) C1642_=_C3606( C1642 C3606 ) \nC1642_=_C3607( C1642 C3607 ) C1642_=_C3608( C1642 C3608 ) C1642_=_C3609( C1642 C3609 ) C1642_=_C3610( C1642 C3610 ) C1642_=_C3612( C1642 C3612 ) C1644_=_C1655( C1644 C1655 ) \nC1644_=_C1687( C1644 C1687 ) C1644_=_C1791( C1644 C1791 ) C1644_=_C1934( C1644 C1934 ) C1644_=_C1976( C1644 C1976 ) C1644_=_C2115( C1644 C2115 ) C1644_=_C2226( C1644 C2226 ) \nC1644_=_C2305( C1644 C2305 ) C1644_=_C2470( C1644 C2470 ) C1644_=_C2503( C1644 C2503 ) C1644_=_C2914( C1644 C2914 ) C1644_=_C3121( C1644 C3121 ) C1644_=_C3270( C1644 C3270 ) \nC1644_=_C3405( C1644 C3405 ) C1644_=_C3503( C1644 C3503 ) C1644_=_C3594( C1644 C3594 ) C1644_=_C3667( C1644 C3667 ) C1644_=_C3668( C1644 C3668 ) C1644_=_C3670( C1644 C3670 ) \nC1644_=_C3671( C1644 C3671 ) C1644_=_C3672( C1644 C3672 ) C1644_=_C3673( C1644 C3673 ) C1655_=_C1800( C1655 C1800 ) C1655_=_C2002( C1655 C2002 ) C1655_=_C2401( C1655 C2401 ) \nC1655_=_C2459( C1655 C2459 ) C1655_=_C2478( C1655 C2478 ) C1655_=_C2876( C1655 C2876 ) C1655_=_C3046( C1655 C3046 ) C1655_=_C3116( C1655 C3116 ) C1655_=_C3131( C1655 C3131 ) \nC1655_=_C3160( C1655 C3160 ) C1655_=_C3236( C1655 C3236 ) C1655_=_C3317( C1655 C3317 ) C1655_=_C3432( C1655 C3432 ) C1655_=_C3513( C1655 C3513 ) C1655_=_C3593( C1655 C3593 ) \nC1655_=_C3600( C1655 C3600 ) C1655_=_C3649( C1655 C3649 ) C1655_=_C3673( C1655 C3673 ) C1655_=_C3710( C1655 C3710 ) C1655_=_C3723( C1655 C3723 ) C1655_=_C3801( C1655 C3801 ) \nC1655_=_C4034( C1655 C4034 ) C1655_=_C4048( C1655 C4048 ) C1676_=_C1679( C1676 C1679 ) C1676_=_C1682( C1676 C1682 ) C1676_=_C1685( C1676 C1685 ) C1676_=_C1687( C1676 C1687 ) \nC1676_=_C1691( C1676 C1691 ) C1676_=_C1803( C1676 C1803 ) C1676_=_C1957( C1676 C1957 ) C1676_=_C2103( C1676 C2103 ) C1676_=_C2107( C1676 C2107 ) C1676_=_C2108( C1676 C2108 ) \nC1676_=_C2109( C1676 C2109 ) C1676_=_C2110( C1676 C2110 ) C1676_=_C2111( C1676 C2111 ) C1676_=_C2112( C1676 C2112 ) C1676_=_C2113( C1676 C2113 ) C1676_=_C2115( C1676 C2115 ) \nC1676_=_C2116( C1676 C2116 ) C1676_=_C2117( C1676 C2117 ) C1676_=_C2118( C1676 C2118 ) C1676_=_C2119( C1676 C2119 ) C1676_=_C2120( C1676 C2120 ) C1676_=_C2121( C1676 C2121 ) \nC1676_=_C2122( C1676 C2122 ) C1679_=_C1682( C1679 C1682 ) C1679_=_C1685( C1679 C1685 ) C1679_=_C1687( C1679 C1687 ) C1679_=_C1691( C1679 C1691 ) C1679_=_C1767( C1679 C1767 ) \nC1679_=_C1986( C1679 C1986 ) C1679_=_C2379( C1679 C2379 ) C1679_=_C2418( C1679 C2418 ) C1679_=_C2439( C1679 C2439 ) C1679_=_C2480( C1679 C2480 ) C1679_=_C2655( C1679 C2655 ) \nC1679_=_C2656( C1679 C2656 ) C1679_=_C2657( C1679 C2657 ) C1679_=_C2658( C1679 C2658 ) C1679_=_C2659( C1679 C2659 ) C1679_=_C2662( C1679 C2662 ) C1679_=_C2663( C1679 C2663 ) \nC1679_=_C2664( C1679 C2664 ) C1679_=_C2665( C1679 C2665 ) C1679_=_C2666( C1679 C2666 ) C1679_=_C2667( C1679 C2667 ) C1682_=_C1685( C1682 C1685 ) C1682_=_C1687( C1682 C1687 ) \nC1682_=_C1691( C1682 C1691 ) C1682_=_C2144( C1682 C2144 ) C1682_=_C2640( C1682 C2640 ) C1682_=_C2731( C1682 C2731 ) C1682_=_C2746( C1682 C2746 ) C1682_=_C2747( C1682 C2747 ) \nC1682_=_C2748( C1682 C2748 ) C1682_=_C2750( C1682 C2750 ) C1682_=_C2751( C1682 C2751 ) C1682_=_C2752( C1682 C2752 ) C1682_=_C2753( C1682 C2753 ) C1682_=_C2754( C1682 C2754 ) \nC1682_=_C2755( C1682 C2755 ) C1682_=_C2756( C1682 C2756 ) C1682_=_C2757( C1682 C2757 ) C1685_=_C1687( C1685 C1687 ) C1685_=_C1691( C1685 C1691 ) C1685_=_C2250( C1685 C2250 ) \nC1685_=_C2304( C1685 C2304 ) C1685_=_C2364( C1685 C2364 ) C1685_=_C2573( C1685 C2573 ) C1685_=_C2957( C1685 C2957 ) C1685_=_C2986( C1685 C2986 ) C1685_=_C3330( C1685 C3330 ) \nC1685_=_C3466( C1685 C3466 ) C1685_=_C3634( C1685 C3634 ) C1685_=_C3635( C1685 C3635 ) C1685_=_C3636( C1685 C3636 ) C1685_=_C3637( C1685 C3637 ) C1685_=_C3638( C1685 C3638 ) \nC1685_=_C3639( C1685 C3639 ) C1685_=_C3640( C1685 C3640 ) C1685_=_C3641( C1685 C3641 ) C1685_=_C3642( C1685 C3642 ) C1687_=_C1691( C1687 C1691 ) C1687_=_C1791( C1687 C1791 ) \nC1687_=_C1934( C1687 C1934 ) C1687_=_C1976( C1687 C1976 ) C1687_=_C2115( C1687 C2115 ) C1687_=_C2226( C1687 C2226 ) C1687_=_C2305( C1687 C2305 ) C1687_=_C2470( C1687 C2470 ) \nC1687_=_C2503( C1687 C2503 ) C1687_=_C2914( C1687 C2914 ) C1687_=_C3121( C1687 C3121 ) C1687_=_C3270( C1687 C3270 ) C1687_=_C3405( C1687 C3405 ) C1687_=_C3503( C1687 C3503 ) \nC1687_=_C3594( C1687 C3594 ) C1687_=_C3667( C1687 C3667 ) C1687_=_C3668( C1687 C3668 ) C1687_=_C3670( C1687 C3670 ) C1687_=_C3671( C1687 C3671 ) C1687_=_C3672( C1687 C3672 ) \nC1687_=_C3673( C1687 C3673 ) C1691_=_C1854( C1691 C1854 ) C1691_=_C1937( C1691 C1937 ) C1691_=_C2052( C1691 C2052 ) C1691_=_C2191( C1691 C2191 ) C1691_=_C2309( C1691 C2309 ) \nC1691_=_C2509( C1691 C2509 ) C1691_=_C2627( C1691 C2627 ) C1691_=_C3615( C1691 C3615 ) C1691_=_C3727( C1691 C3727 ) C1691_=_C3802( C1691 C3802 ) C1691_=_C3879( C1691 C3879 ) \nC1691_=_C3880( C1691 C3880 ) C1691_=_C3882( C1691 C3882 ) C1691_=_C3883( C1691 C3883 ) C1695_=_C1696( C1695 C1696 ) C1695_=_C1697( C1695 C1697 ) C1695_=_C1698( C1695 C1698 ) \nC1695_=_C1699( C1695 C1699 ) C1695_=_C1701( C1695 C1701 ) C1695_=_C1702( C1695 C1702 ) C1695_=_C1703( C1695 C1703 ) C1695_=_C1704( C1695 C1704 ) C1695_=_C1706( C1695 C1706 ) \nC1695_=_C1707( C1695 C1707 ) C1695_=_C1708( C1695 C1708 ) C1695_=_C1709( C1695 C1709 ) C1695_=_C1712( C1695 C1712 ) C1695_=_C1713( C1695 C1713 ) C1695_=_C1714( C1695 C1714 ) \nC1695_=_C1715( C1695 C1715 ) C1695_=_C1716( C1695 C1716 ) C1695_=_C1717( C1695 C1717 ) C1695_=_C1718( C1695 C1718 ) C1695_=_C1767( C1695 C1767 ) C1695_=_C1776( C1695 C1776 ) \nC1695_=_C1780( C1695 C1780 ) C1696_=_C1697( C1696 C1697 ) C1696_=_C1698( C1696 C1698 ) C1696_=_C1699( C1696 C1699 ) C1696_=_C1701( C1696 C1701 ) C1696_=_C1702( C1696 C1702 ) \nC1696_=_C1703( C1696 C1703 ) C1696_=_C1704( C1696 C1704 ) C1696_=_C1706( C1696 C1706 ) C1696_=_C1707( C1696 C1707 ) C1696_=_C1708( C1696 C1708 ) C1696_=_C1709( C1696 C1709 ) \nC1696_=_C1712( C1696 C1712 ) C1696_=_C1713( C1696 C1713 ) C1696_=_C1714( C1696 C1714 ) C1696_=_C1715( C1696 C1715 ) C1696_=_C1716( C1696 C1716 ) C1696_=_C1717( C1696 C1717 ) \nC1696_=_C1718( C1696 C1718 ) C1697_=_C1698( C1697 C1698 ) C1697_=_C1699( C1697 C1699 ) C1697_=_C1701( C1697 C1701 ) C1697_=_C1702( C1697 C1702 ) C1697_=_C1703( C1697 C1703 ) \nC1697_=_C1704( C1697 C1704 ) C1697_=_C1706( C1697 C1706 ) C1697_=_C1707( C1697 C1707 ) C1697_=_C1708( C1697 C1708 ) C1697_=_C1709( C1697 C1709 ) C1697_=_C1712( C1697 C1712 ) \nC1697_=_C1713( C1697 C1713 ) C1697_=_C1714( C1697 C1714 ) C1697_=_C1715( C1697 C1715 ) C1697_=_C1716( C1697 C1716 ) C1697_=_C1717( C1697 C1717 ) C1697_=_C1718( C1697 C1718 ) \nC1697_=_C2418( C1697 C2418 ) C1697_=_C2420( C1697 C2420 ) C1697_=_C2429( C1697 C2429 ) C1697_=_C2436( C1697 C2436 ) C1698_=_C1699( C1698 C1699 ) C1698_=_C1701( C1698 C1701 ) \nC1698_=_C1702( C1698 C1702 ) C1698_=_C1703( C1698 C1703 ) C1698_=_C1704( C1698 C1704 ) C1698_=_C1706( C1698 C1706 ) C1698_=_C1707( C1698 C1707 ) C1698_=_C1708( C1698 C1708 ) \nC1698_=_C1709( C1698 C1709 ) C1698_=_C1712( C1698 C1712 ) C1698_=_C1713( C1698 C1713 ) C1698_=_C1714( C1698 C1714 ) C1698_=_C1715( C1698 C1715 ) C1698_=_C1716( C1698 C1716 ) \nC1698_=_C1717( C1698 C1717 ) C1698_=_C1718( C1698 C1718 ) C1698_=_C2479( C1698 C2479 ) C1698_=_C2480( C1698 C2480 ) C1698_=_C2482( C1698 C2482 ) C1698_=_C2487( C1698 C2487 ) \nC1699_=_C1701( C1699 C1701 ) C1699_=_C1702( C1699 C1702 ) C1699_=_C1703( C1699 C1703 ) C1699_=_C1704( C1699 C1704 ) C1699_=_C1706( C1699 C1706 ) C1699_=_C1707( C1699 C1707 ) \nC1699_=_C1708( C1699 C1708 ) C1699_=_C1709( C1699 C1709 ) C1699_=_C1712( C1699 C1712 ) C1699_=_C1713( C1699 C1713 ) C1699_=_C1714( C1699 C1714 ) C1699_=_C1715( C1699 C1715 ) \nC1699_=_C1716( C1699 C1716 ) C1699_=_C1717( C1699 C1717 ) C1699_=_C1718( C1699 C1718 ) C1699_=_C2569( C1699 C2569 ) C1699_=_C2573( C1699 C2573 ) C1701_=_C1702( C1701 C1702 ) \nC1701_=_C1703( C1701 C1703 ) C1701_=_C1704( C1701 C1704 ) C1701_=_C1706( C1701 C1706 ) C1701_=_C1707( C1701 C1707 ) C1701_=_C1708( C1701 C1708 ) C1701_=_C1709( C1701 C1709 ) \nC1701_=_C1712( C1701 C1712 ) C1701_=_C1713( C1701 C1713 ) C1701_=_C1714( C1701 C1714 ) C1701_=_C1715( C1701 C1715 ) C1701_=_C1716( C1701 C1716 ) C1701_=_C1717( C1701 C1717 ) \nC1701_=_C1718( C1701 C1718 ) C1702_=_C1703( C1702 C1703 ) C1702_=_C1704( C1702 C1704 ) C1702_=_C1706( C1702 C1706 ) C1702_=_C1707( C1702 C1707 ) C1702_=_C1708( C1702 C1708 ) \nC1702_=_C1709( C1702 C1709 ) C1702_=_C1712( C1702 C1712 ) C1702_=_C1713( C1702 C1713 ) C1702_=_C1714( C1702 C1714 ) C1702_=_C1715( C1702 C1715 ) C1702_=_C1716( C1702 C1716 ) \nC1702_=_C1717( C1702 C1717 ) C1702_=_C1718( C1702 C1718 ) C1702_=_C2533( C1702 C2533 ) C1702_=_C2919( C1702 C2919 ) C1703_=_C1704( C1703 C1704 ) C1703_=_C1706( C1703 C1706 ) \nC1703_=_C1707( C1703 C1707 ) C1703_=_C1708( C1703 C1708 ) C1703_=_C1709( C1703 C1709 ) C1703_=_C1712( C1703 C1712 ) C1703_=_C1713( C1703 C1713 ) C1703_=_C1714( C1703 C1714 ) \nC1703_=_C1715( C1703 C1715 ) C1703_=_C1716( C1703 C1716 ) C1703_=_C1717( C1703 C1717 ) C1703_=_C1718( C1703 C1718 ) C1703_=_C2108( C1703 C2108 ) C1703_=_C2776( C1703 C2776 ) \nC1704_=_C1706( C1704 C1706 ) C1704_=_C1707( C1704 C1707 ) C1704_=_C1708( C1704 C1708 ) C1704_=_C1709( C1704 C1709 ) C1704_=_C1712( C1704 C1712 ) C1704_=_C1713( C1704 C1713 ) \nC1704_=_C1714( C1704 C1714 ) C1704_=_C1715( C1704 C1715 ) C1704_=_C1716( C1704 C1716 ) C1704_=_C1717( C1704 C1717 ) C1704_=_C1718( C1704 C1718 ) C1704_=_C3327( C1704 C3327 ) \nC1704_=_C3330( C1704 C3330 ) C1706_=_C1707( C1706 C1707 ) C1706_=_C1708( C1706 C1708 ) C1706_=_C1709( C1706 C1709 ) C1706_=_C1712( C1706 C1712 ) C1706_=_C1713( C1706 C1713 ) \nC1706_=_C1714(</w:t>
      </w:r>
    </w:p>
    <w:p>
      <w:pPr>
        <w:pStyle w:val="PreformattedText"/>
        <w:bidi w:val="0"/>
        <w:spacing w:before="0" w:after="0"/>
        <w:jc w:val="left"/>
        <w:rPr/>
      </w:pPr>
      <w:r>
        <w:rPr/>
        <w:t xml:space="preserve"> </w:t>
      </w:r>
      <w:r>
        <w:rPr/>
        <w:t>C1706 C1714 ) C1706_=_C1715( C1706 C1715 ) C1706_=_C1716( C1706 C1716 ) C1706_=_C1717( C1706 C1717 ) C1706_=_C1718( C1706 C1718 ) C1706_=_C3391( C1706 C3391 ) \nC1706_=_C3466( C1706 C3466 ) C1707_=_C1708( C1707 C1708 ) C1707_=_C1709( C1707 C1709 ) C1707_=_C1712( C1707 C1712 ) C1707_=_C1713( C1707 C1713 ) C1707_=_C1714( C1707 C1714 ) \nC1707_=_C1715( C1707 C1715 ) C1707_=_C1716( C1707 C1716 ) C1707_=_C1717( C1707 C1717 ) C1707_=_C1718( C1707 C1718 ) C1707_=_C2657( C1707 C2657 ) C1707_=_C3474( C1707 C3474 ) \nC1707_=_C3476( C1707 C3476 ) C1707_=_C3483( C1707 C3483 ) C1707_=_C3490( C1707 C3490 ) C1707_=_C3491( C1707 C3491 ) C1708_=_C1709( C1708 C1709 ) C1708_=_C1712( C1708 C1712 ) \nC1708_=_C1713( C1708 C1713 ) C1708_=_C1714( C1708 C1714 ) C1708_=_C1715( C1708 C1715 ) C1708_=_C1716( C1708 C1716 ) C1708_=_C1717( C1708 C1717 ) C1708_=_C1718( C1708 C1718 ) \nC1708_=_C2658( C1708 C2658 ) C1708_=_C3592( C1708 C3592 ) C1708_=_C3593( C1708 C3593 ) C1709_=_C1712( C1709 C1712 ) C1709_=_C1713( C1709 C1713 ) C1709_=_C1714( C1709 C1714 ) \nC1709_=_C1715( C1709 C1715 ) C1709_=_C1716( C1709 C1716 ) C1709_=_C1717( C1709 C1717 ) C1709_=_C1718( C1709 C1718 ) C1709_=_C2535( C1709 C2535 ) C1709_=_C2659( C1709 C2659 ) \nC1709_=_C3625( C1709 C3625 ) C1712_=_C1713( C1712 C1713 ) C1712_=_C1714( C1712 C1714 ) C1712_=_C1715( C1712 C1715 ) C1712_=_C1716( C1712 C1716 ) C1712_=_C1717( C1712 C1717 ) \nC1712_=_C1718( C1712 C1718 ) C1712_=_C2725( C1712 C2725 ) C1712_=_C3396( C1712 C3396 ) C1712_=_C3636( C1712 C3636 ) C1713_=_C1714( C1713 C1714 ) C1713_=_C1715( C1713 C1715 ) \nC1713_=_C1716( C1713 C1716 ) C1713_=_C1717( C1713 C1717 ) C1713_=_C1718( C1713 C1718 ) C1713_=_C3398( C1713 C3398 ) C1714_=_C1715( C1714 C1715 ) C1714_=_C1716( C1714 C1716 ) \nC1714_=_C1717( C1714 C1717 ) C1714_=_C1718( C1714 C1718 ) C1714_=_C2666( C1714 C2666 ) C1714_=_C3663( C1714 C3663 ) C1715_=_C1716( C1715 C1716 ) C1715_=_C1717( C1715 C1717 ) \nC1715_=_C1718( C1715 C1718 ) C1715_=_C4007( C1715 C4007 ) C1716_=_C1717( C1716 C1717 ) C1716_=_C1718( C1716 C1718 ) C1716_=_C3607( C1716 C3607 ) C1716_=_C4027( C1716 C4027 ) \nC1716_=_C4064( C1716 C4064 ) C1716_=_C4066( C1716 C4066 ) C1717_=_C1718( C1717 C1718 ) C1717_=_C3399( C1717 C3399 ) C1717_=_C3641( C1717 C3641 ) C1718_=_C3386( C1718 C3386 ) \nC1718_=_C3402( C1718 C3402 ) C1718_=_C3610( C1718 C3610 ) C1718_=_C3642( C1718 C3642 ) C1718_=_C4029( C1718 C4029 ) C1718_=_C4100( C1718 C4100 ) C1718_=_C4101( C1718 C4101 ) \nC1742_=_C2141( C1742 C2141 ) C1742_=_C2261( C1742 C2261 ) C1742_=_C2328( C1742 C2328 ) C1742_=_C2342( C1742 C2342 ) C1742_=_C2436( C1742 C2436 ) C1742_=_C2981( C1742 C2981 ) \nC1742_=_C3006( C1742 C3006 ) C1742_=_C3315( C1742 C3315 ) C1742_=_C3375( C1742 C3375 ) C1742_=_C3430( C1742 C3430 ) C1742_=_C3564( C1742 C3564 ) C1742_=_C3860( C1742 C3860 ) \nC1742_=_C3864( C1742 C3864 ) C1742_=_C3877( C1742 C3877 ) C1742_=_C3889( C1742 C3889 ) C1742_=_C4061( C1742 C4061 ) C1742_=_C4097( C1742 C4097 ) C1756_=_C2324( C1756 C2324 ) \nC1756_=_C2522( C1756 C2522 ) C1756_=_C2558( C1756 C2558 ) C1756_=_C3014( C1756 C3014 ) C1756_=_C3356( C1756 C3356 ) C1756_=_C3369( C1756 C3369 ) C1756_=_C3753( C1756 C3753 ) \nC1756_=_C3872( C1756 C3872 ) C1756_=_C3885( C1756 C3885 ) C1756_=_C3927( C1756 C3927 ) C1756_=_C3932( C1756 C3932 ) C1756_=_C3969( C1756 C3969 ) C1756_=_C3972( C1756 C3972 ) \nC1756_=_C3973( C1756 C3973 ) C1756_=_C3974( C1756 C3974 ) C1767_=_C1776( C1767 C1776 ) C1767_=_C1780( C1767 C1780 ) C1767_=_C1986( C1767 C1986 ) C1767_=_C2379( C1767 C2379 ) \nC1767_=_C2418( C1767 C2418 ) C1767_=_C2439( C1767 C2439 ) C1767_=_C2480( C1767 C2480 ) C1767_=_C2655( C1767 C2655 ) C1767_=_C2656( C1767 C2656 ) C1767_=_C2657( C1767 C2657 ) \nC1767_=_C2658( C1767 C2658 ) C1767_=_C2659( C1767 C2659 ) C1767_=_C2662( C1767 C2662 ) C1767_=_C2663( C1767 C2663 ) C1767_=_C2664( C1767 C2664 ) C1767_=_C2665( C1767 C2665 ) \nC1767_=_C2666( C1767 C2666 ) C1767_=_C2667( C1767 C2667 ) C1776_=_C1780( C1776 C1780 ) C1776_=_C2351( C1776 C2351 ) C1776_=_C2429( C1776 C2429 ) C1776_=_C2487( C1776 C2487 ) \nC1776_=_C3041( C1776 C3041 ) C1776_=_C3108( C1776 C3108 ) C1776_=_C3152( C1776 C3152 ) C1776_=_C3227( C1776 C3227 ) C1776_=_C3307( C1776 C3307 ) C1776_=_C3476( C1776 C3476 ) \nC1776_=_C3625( C1776 C3625 ) C1776_=_C3643( C1776 C3643 ) C1776_=_C3660( C1776 C3660 ) C1776_=_C3661( C1776 C3661 ) C1776_=_C3663( C1776 C3663 ) C1776_=_C3664( C1776 C3664 ) \nC1780_=_C1839( C1780 C1839 ) C1780_=_C2056( C1780 C2056 ) C1780_=_C2292( C1780 C2292 ) C1780_=_C2510( C1780 C2510 ) C1780_=_C2684( C1780 C2684 ) C1780_=_C3061( C1780 C3061 ) \nC1780_=_C3293( C1780 C3293 ) C1780_=_C3305( C1780 C3305 ) C1780_=_C3522( C1780 C3522 ) C1780_=_C3709( C1780 C3709 ) C1780_=_C3779( C1780 C3779 ) C1780_=_C3808( C1780 C3808 ) \nC1780_=_C3962( C1780 C3962 ) C1780_=_C3977( C1780 C3977 ) C1780_=_C3998( C1780 C3998 ) C1780_=_C4049( C1780 C4049 ) C1791_=_C1800( C1791 C1800 ) C1791_=_C1934( C1791 C1934 ) \nC1791_=_C1976( C1791 C1976 ) C1791_=_C2115( C1791 C2115 ) C1791_=_C2226( C1791 C2226 ) C1791_=_C2305( C1791 C2305 ) C1791_=_C2470( C1791 C2470 ) C1791_=_C2503( C1791 C2503 ) \nC1791_=_C2914( C1791 C2914 ) C1791_=_C3121( C1791 C3121 ) C1791_=_C3270( C1791 C3270 ) C1791_=_C3405( C1791 C3405 ) C1791_=_C3503( C1791 C3503 ) C1791_=_C3594( C1791 C3594 ) \nC1791_=_C3667( C1791 C3667 ) C1791_=_C3668( C1791 C3668 ) C1791_=_C3670( C1791 C3670 ) C1791_=_C3671( C1791 C3671 ) C1791_=_C3672( C1791 C3672 ) C1791_=_C3673( C1791 C3673 ) \nC1800_=_C2002( C1800 C2002 ) C1800_=_C2401( C1800 C2401 ) C1800_=_C2459( C1800 C2459 ) C1800_=_C2478( C1800 C2478 ) C1800_=_C2876( C1800 C2876 ) C1800_=_C3046( C1800 C3046 ) \nC1800_=_C3116( C1800 C3116 ) C1800_=_C3131( C1800 C3131 ) C1800_=_C3160( C1800 C3160 ) C1800_=_C3236( C1800 C3236 ) C1800_=_C3317( C1800 C3317 ) C1800_=_C3432( C1800 C3432 ) \nC1800_=_C3513( C1800 C3513 ) C1800_=_C3593( C1800 C3593 ) C1800_=_C3600( C1800 C3600 ) C1800_=_C3649( C1800 C3649 ) C1800_=_C3673( C1800 C3673 ) C1800_=_C3710( C1800 C3710 ) \nC1800_=_C3723( C1800 C3723 ) C1800_=_C3801( C1800 C3801 ) C1800_=_C4034( C1800 C4034 ) C1800_=_C4048( C1800 C4048 ) C1803_=_C1806( C1803 C1806 ) C1803_=_C1815( C1803 C1815 ) \nC1803_=_C1817( C1803 C1817 ) C1803_=_C1957( C1803 C1957 ) C1803_=_C2103( C1803 C2103 ) C1803_=_C2107( C1803 C2107 ) C1803_=_C2108( C1803 C2108 ) C1803_=_C2109( C1803 C2109 ) \nC1803_=_C2110( C1803 C2110 ) C1803_=_C2111( C1803 C2111 ) C1803_=_C2112( C1803 C2112 ) C1803_=_C2113( C1803 C2113 ) C1803_=_C2115( C1803 C2115 ) C1803_=_C2116( C1803 C2116 ) \nC1803_=_C2117( C1803 C2117 ) C1803_=_C2118( C1803 C2118 ) C1803_=_C2119( C1803 C2119 ) C1803_=_C2120( C1803 C2120 ) C1803_=_C2121( C1803 C2121 ) C1803_=_C2122( C1803 C2122 ) \nC1806_=_C1815( C1806 C1815 ) C1806_=_C1817( C1806 C1817 ) C1806_=_C1961( C1806 C1961 ) C1806_=_C2009( C1806 C2009 ) C1806_=_C2165( C1806 C2165 ) C1806_=_C2440( C1806 C2440 ) \nC1806_=_C2461( C1806 C2461 ) C1806_=_C2482( C1806 C2482 ) C1806_=_C2531( C1806 C2531 ) C1806_=_C2775( C1806 C2775 ) C1806_=_C2776( C1806 C2776 ) C1806_=_C2777( C1806 C2777 ) \nC1806_=_C2778( C1806 C2778 ) C1806_=_C2780( C1806 C2780 ) C1806_=_C2781( C1806 C2781 ) C1806_=_C2782( C1806 C2782 ) C1806_=_C2783( C1806 C2783 ) C1806_=_C2784( C1806 C2784 ) \nC1806_=_C2785( C1806 C2785 ) C1806_=_C2786( C1806 C2786 ) C1806_=_C2787( C1806 C2787 ) C1815_=_C1817( C1815 C1817 ) C1815_=_C1969( C1815 C1969 ) C1815_=_C2446( C1815 C2446 ) \nC1815_=_C2466( C1815 C2466 ) C1815_=_C2569( C1815 C2569 ) C1815_=_C2621( C1815 C2621 ) C1815_=_C2984( C1815 C2984 ) C1815_=_C3327( C1815 C3327 ) C1815_=_C3351( C1815 C3351 ) \nC1815_=_C3390( C1815 C3390 ) C1815_=_C3391( C1815 C3391 ) C1815_=_C3392( C1815 C3392 ) C1815_=_C3393( C1815 C3393 ) C1815_=_C3394( C1815 C3394 ) C1815_=_C3396( C1815 C3396 ) \nC1815_=_C3397( C1815 C3397 ) C1815_=_C3398( C1815 C3398 ) C1815_=_C3399( C1815 C3399 ) C1815_=_C3400( C1815 C3400 ) C1815_=_C3401( C1815 C3401 ) C1815_=_C3402( C1815 C3402 ) \nC1815_=_C3403( C1815 C3403 ) C1817_=_C1851( C1817 C1851 ) C1817_=_C1974( C1817 C1974 ) C1817_=_C2171( C1817 C2171 ) C1817_=_C2449( C1817 C2449 ) C1817_=_C2469( C1817 C2469 ) \nC1817_=_C2781( C1817 C2781 ) C1817_=_C2837( C1817 C2837 ) C1817_=_C2985( C1817 C2985 ) C1817_=_C3182( C1817 C3182 ) C1817_=_C3195( C1817 C3195 ) C1817_=_C3354( C1817 C3354 ) \nC1817_=_C3394( C1817 C3394 ) C1817_=_C3474( C1817 C3474 ) C1817_=_C3601( C1817 C3601 ) C1817_=_C3602( C1817 C3602 ) C1817_=_C3603( C1817 C3603 ) C1817_=_C3604( C1817 C3604 ) \nC1817_=_C3606( C1817 C3606 ) C1817_=_C3607( C1817 C3607 ) C1817_=_C3608( C1817 C3608 ) C1817_=_C3609( C1817 C3609 ) C1817_=_C3610( C1817 C3610 ) C1817_=_C3612( C1817 C3612 ) \nC1839_=_C2056( C1839 C2056 ) C1839_=_C2292( C1839 C2292 ) C1839_=_C2510( C1839 C2510 ) C1839_=_C2684( C1839 C2684 ) C1839_=_C3061( C1839 C3061 ) C1839_=_C3293( C1839 C3293 ) \nC1839_=_C3305( C1839 C3305 ) C1839_=_C3522( C1839 C3522 ) C1839_=_C3709( C1839 C3709 ) C1839_=_C3779( C1839 C3779 ) C1839_=_C3808( C1839 C3808 ) C1839_=_C3962( C1839 C3962 ) \nC1839_=_C3977( C1839 C3977 ) C1839_=_C3998( C1839 C3998 ) C1839_=_C4049( C1839 C4049 ) C1851_=_C1854( C1851 C1854 ) C1851_=_C1974( C1851 C1974 ) C1851_=_C2171( C1851 C2171 ) \nC1851_=_C2449( C1851 C2449 ) C1851_=_C2469( C1851 C2469 ) C1851_=_C2781( C1851 C2781 ) C1851_=_C2837( C1851 C2837 ) C1851_=_C2985( C1851 C2985 ) C1851_=_C3182( C1851 C3182 ) \nC1851_=_C3195( C1851 C3195 ) C1851_=_C3354( C1851 C3354 ) C1851_=_C3394( C1851 C3394 ) C1851_=_C3474( C1851 C3474 ) C1851_=_C3601( C1851 C3601 ) C1851_=_C3602( C1851 C3602 ) \nC1851_=_C3603( C1851 C3603 ) C1851_=_C3604( C1851 C3604 ) C1851_=_C3606( C1851 C3606 ) C1851_=_C3607( C1851 C3607 ) C1851_=_C3608( C1851 C3608 ) C1851_=_C3609( C1851 C3609 ) \nC1851_=_C3610( C1851 C3610 ) C1851_=_C3612( C1851 C3612 ) C1854_=_C1937( C1854 C1937 ) C1854_=_C2052( C1854 C2052 ) C1854_=_C2191( C1854 C2191 ) C1854_=_C2309( C1854 C2309 ) \nC1854_=_C2509( C1854 C2509 ) C1854_=_C2627( C1854 C2627 ) C1854_=_C3615(</w:t>
      </w:r>
    </w:p>
    <w:p>
      <w:pPr>
        <w:pStyle w:val="PreformattedText"/>
        <w:bidi w:val="0"/>
        <w:spacing w:before="0" w:after="0"/>
        <w:jc w:val="left"/>
        <w:rPr/>
      </w:pPr>
      <w:r>
        <w:rPr/>
        <w:t xml:space="preserve"> </w:t>
      </w:r>
      <w:r>
        <w:rPr/>
        <w:t>C1854 C3615 ) C1854_=_C3727( C1854 C3727 ) C1854_=_C3802( C1854 C3802 ) C1854_=_C3879( C1854 C3879 ) \nC1854_=_C3880( C1854 C3880 ) C1854_=_C3882( C1854 C3882 ) C1854_=_C3883( C1854 C3883 ) C1934_=_C1937( C1934 C1937 ) C1934_=_C1976( C1934 C1976 ) C1934_=_C2115( C1934 C2115 ) \nC1934_=_C2226( C1934 C2226 ) C1934_=_C2305( C1934 C2305 ) C1934_=_C2470( C1934 C2470 ) C1934_=_C2503( C1934 C2503 ) C1934_=_C2914( C1934 C2914 ) C1934_=_C3121( C1934 C3121 ) \nC1934_=_C3270( C1934 C3270 ) C1934_=_C3405( C1934 C3405 ) C1934_=_C3503( C1934 C3503 ) C1934_=_C3594( C1934 C3594 ) C1934_=_C3667( C1934 C3667 ) C1934_=_C3668( C1934 C3668 ) \nC1934_=_C3670( C1934 C3670 ) C1934_=_C3671( C1934 C3671 ) C1934_=_C3672( C1934 C3672 ) C1934_=_C3673( C1934 C3673 ) C1937_=_C2052( C1937 C2052 ) C1937_=_C2191( C1937 C2191 ) \nC1937_=_C2309( C1937 C2309 ) C1937_=_C2509( C1937 C2509 ) C1937_=_C2627( C1937 C2627 ) C1937_=_C3615( C1937 C3615 ) C1937_=_C3727( C1937 C3727 ) C1937_=_C3802( C1937 C3802 ) \nC1937_=_C3879( C1937 C3879 ) C1937_=_C3880( C1937 C3880 ) C1937_=_C3882( C1937 C3882 ) C1937_=_C3883( C1937 C3883 ) C1953_=_C2325( C1953 C2325 ) C1953_=_C2743( C1953 C2743 ) \nC1953_=_C2847( C1953 C2847 ) C1953_=_C3068( C1953 C3068 ) C1953_=_C3371( C1953 C3371 ) C1953_=_C3483( C1953 C3483 ) C1953_=_C3716( C1953 C3716 ) C1953_=_C3886( C1953 C3886 ) \nC1953_=_C3920( C1953 C3920 ) C1953_=_C4013( C1953 C4013 ) C1953_=_C4026( C1953 C4026 ) C1953_=_C4027( C1953 C4027 ) C1953_=_C4029( C1953 C4029 ) C1957_=_C1961( C1957 C1961 ) \nC1957_=_C1969( C1957 C1969 ) C1957_=_C1974( C1957 C1974 ) C1957_=_C1976( C1957 C1976 ) C1957_=_C2103( C1957 C2103 ) C1957_=_C2107( C1957 C2107 ) C1957_=_C2108( C1957 C2108 ) \nC1957_=_C2109( C1957 C2109 ) C1957_=_C2110( C1957 C2110 ) C1957_=_C2111( C1957 C2111 ) C1957_=_C2112( C1957 C2112 ) C1957_=_C2113( C1957 C2113 ) C1957_=_C2115( C1957 C2115 ) \nC1957_=_C2116( C1957 C2116 ) C1957_=_C2117( C1957 C2117 ) C1957_=_C2118( C1957 C2118 ) C1957_=_C2119( C1957 C2119 ) C1957_=_C2120( C1957 C2120 ) C1957_=_C2121( C1957 C2121 ) \nC1957_=_C2122( C1957 C2122 ) C1961_=_C1969( C1961 C1969 ) C1961_=_C1974( C1961 C1974 ) C1961_=_C1976( C1961 C1976 ) C1961_=_C2009( C1961 C2009 ) C1961_=_C2165( C1961 C2165 ) \nC1961_=_C2440( C1961 C2440 ) C1961_=_C2461( C1961 C2461 ) C1961_=_C2482( C1961 C2482 ) C1961_=_C2531( C1961 C2531 ) C1961_=_C2775( C1961 C2775 ) C1961_=_C2776( C1961 C2776 ) \nC1961_=_C2777( C1961 C2777 ) C1961_=_C2778( C1961 C2778 ) C1961_=_C2780( C1961 C2780 ) C1961_=_C2781( C1961 C2781 ) C1961_=_C2782( C1961 C2782 ) C1961_=_C2783( C1961 C2783 ) \nC1961_=_C2784( C1961 C2784 ) C1961_=_C2785( C1961 C2785 ) C1961_=_C2786( C1961 C2786 ) C1961_=_C2787( C1961 C2787 ) C1969_=_C1974( C1969 C1974 ) C1969_=_C1976( C1969 C1976 ) \nC1969_=_C2446( C1969 C2446 ) C1969_=_C2466( C1969 C2466 ) C1969_=_C2569( C1969 C2569 ) C1969_=_C2621( C1969 C2621 ) C1969_=_C2984( C1969 C2984 ) C1969_=_C3327( C1969 C3327 ) \nC1969_=_C3351( C1969 C3351 ) C1969_=_C3390( C1969 C3390 ) C1969_=_C3391( C1969 C3391 ) C1969_=_C3392( C1969 C3392 ) C1969_=_C3393( C1969 C3393 ) C1969_=_C3394( C1969 C3394 ) \nC1969_=_C3396( C1969 C3396 ) C1969_=_C3397( C1969 C3397 ) C1969_=_C3398( C1969 C3398 ) C1969_=_C3399( C1969 C3399 ) C1969_=_C3400( C1969 C3400 ) C1969_=_C3401( C1969 C3401 ) \nC1969_=_C3402( C1969 C3402 ) C1969_=_C3403( C1969 C3403 ) C1974_=_C1976( C1974 C1976 ) C1974_=_C2171( C1974 C2171 ) C1974_=_C2449( C1974 C2449 ) C1974_=_C2469( C1974 C2469 ) \nC1974_=_C2781( C1974 C2781 ) C1974_=_C2837( C1974 C2837 ) C1974_=_C2985( C1974 C2985 ) C1974_=_C3182( C1974 C3182 ) C1974_=_C3195( C1974 C3195 ) C1974_=_C3354( C1974 C3354 ) \nC1974_=_C3394( C1974 C3394 ) C1974_=_C3474( C1974 C3474 ) C1974_=_C3601( C1974 C3601 ) C1974_=_C3602( C1974 C3602 ) C1974_=_C3603( C1974 C3603 ) C1974_=_C3604( C1974 C3604 ) \nC1974_=_C3606( C1974 C3606 ) C1974_=_C3607( C1974 C3607 ) C1974_=_C3608( C1974 C3608 ) C1974_=_C3609( C1974 C3609 ) C1974_=_C3610( C1974 C3610 ) C1974_=_C3612( C1974 C3612 ) \nC1976_=_C2115( C1976 C2115 ) C1976_=_C2226( C1976 C2226 ) C1976_=_C2305( C1976 C2305 ) C1976_=_C2470( C1976 C2470 ) C1976_=_C2503( C1976 C2503 ) C1976_=_C2914( C1976 C2914 ) \nC1976_=_C3121( C1976 C3121 ) C1976_=_C3270( C1976 C3270 ) C1976_=_C3405( C1976 C3405 ) C1976_=_C3503( C1976 C3503 ) C1976_=_C3594( C1976 C3594 ) C1976_=_C3667( C1976 C3667 ) \nC1976_=_C3668( C1976 C3668 ) C1976_=_C3670( C1976 C3670 ) C1976_=_C3671( C1976 C3671 ) C1976_=_C3672( C1976 C3672 ) C1976_=_C3673( C1976 C3673 ) C1986_=_C1999( C1986 C1999 ) \nC1986_=_C2002( C1986 C2002 ) C1986_=_C2379( C1986 C2379 ) C1986_=_C2418( C1986 C2418 ) C1986_=_C2439( C1986 C2439 ) C1986_=_C2480( C1986 C2480 ) C1986_=_C2655( C1986 C2655 ) \nC1986_=_C2656( C1986 C2656 ) C1986_=_C2657( C1986 C2657 ) C1986_=_C2658( C1986 C2658 ) C1986_=_C2659( C1986 C2659 ) C1986_=_C2662( C1986 C2662 ) C1986_=_C2663( C1986 C2663 ) \nC1986_=_C2664( C1986 C2664 ) C1986_=_C2665( C1986 C2665 ) C1986_=_C2666( C1986 C2666 ) C1986_=_C2667( C1986 C2667 ) C1999_=_C2002( C1999 C2002 ) C1999_=_C2359( C1999 C2359 ) \nC1999_=_C2397( C1999 C2397 ) C1999_=_C2456( C1999 C2456 ) C1999_=_C2616( C1999 C2616 ) C1999_=_C2831( C1999 C2831 ) C1999_=_C2872( C1999 C2872 ) C1999_=_C3030( C1999 C3030 ) \nC1999_=_C3429( C1999 C3429 ) C1999_=_C3542( C1999 C3542 ) C1999_=_C3592( C1999 C3592 ) C1999_=_C3797( C1999 C3797 ) C1999_=_C3859( C1999 C3859 ) C1999_=_C3893( C1999 C3893 ) \nC1999_=_C4032( C1999 C4032 ) C1999_=_C4059( C1999 C4059 ) C1999_=_C4090( C1999 C4090 ) C2002_=_C2401( C2002 C2401 ) C2002_=_C2459( C2002 C2459 ) C2002_=_C2478( C2002 C2478 ) \nC2002_=_C2876( C2002 C2876 ) C2002_=_C3046( C2002 C3046 ) C2002_=_C3116( C2002 C3116 ) C2002_=_C3131( C2002 C3131 ) C2002_=_C3160( C2002 C3160 ) C2002_=_C3236( C2002 C3236 ) \nC2002_=_C3317( C2002 C3317 ) C2002_=_C3432( C2002 C3432 ) C2002_=_C3513( C2002 C3513 ) C2002_=_C3593( C2002 C3593 ) C2002_=_C3600( C2002 C3600 ) C2002_=_C3649( C2002 C3649 ) \nC2002_=_C3673( C2002 C3673 ) C2002_=_C3710( C2002 C3710 ) C2002_=_C3723( C2002 C3723 ) C2002_=_C3801( C2002 C3801 ) C2002_=_C4034( C2002 C4034 ) C2002_=_C4048( C2002 C4048 ) \nC2006_=_C2009( C2006 C2009 ) C2006_=_C2021( C2006 C2021 ) C2006_=_C2043( C2006 C2043 ) C2006_=_C2164( C2006 C2164 ) C2006_=_C2479( C2006 C2479 ) C2006_=_C2531( C2006 C2531 ) \nC2006_=_C2532( C2006 C2532 ) C2006_=_C2533( C2006 C2533 ) C2006_=_C2535( C2006 C2535 ) C2006_=_C2536( C2006 C2536 ) C2006_=_C2537( C2006 C2537 ) C2006_=_C2538( C2006 C2538 ) \nC2006_=_C2540( C2006 C2540 ) C2006_=_C2541( C2006 C2541 ) C2006_=_C2542( C2006 C2542 ) C2006_=_C2544( C2006 C2544 ) C2006_=_C2545( C2006 C2545 ) C2009_=_C2165( C2009 C2165 ) \nC2009_=_C2440( C2009 C2440 ) C2009_=_C2461( C2009 C2461 ) C2009_=_C2482( C2009 C2482 ) C2009_=_C2531( C2009 C2531 ) C2009_=_C2775( C2009 C2775 ) C2009_=_C2776( C2009 C2776 ) \nC2009_=_C2777( C2009 C2777 ) C2009_=_C2778( C2009 C2778 ) C2009_=_C2780( C2009 C2780 ) C2009_=_C2781( C2009 C2781 ) C2009_=_C2782( C2009 C2782 ) C2009_=_C2783( C2009 C2783 ) \nC2009_=_C2784( C2009 C2784 ) C2009_=_C2785( C2009 C2785 ) C2009_=_C2786( C2009 C2786 ) C2009_=_C2787( C2009 C2787 ) C2021_=_C2043( C2021 C2043 ) C2021_=_C2164( C2021 C2164 ) \nC2021_=_C2479( C2021 C2479 ) C2021_=_C2531( C2021 C2531 ) C2021_=_C2532( C2021 C2532 ) C2021_=_C2533( C2021 C2533 ) C2021_=_C2535( C2021 C2535 ) C2021_=_C2536( C2021 C2536 ) \nC2021_=_C2537( C2021 C2537 ) C2021_=_C2538( C2021 C2538 ) C2021_=_C2540( C2021 C2540 ) C2021_=_C2541( C2021 C2541 ) C2021_=_C2542( C2021 C2542 ) C2021_=_C2544( C2021 C2544 ) \nC2021_=_C2545( C2021 C2545 ) C2043_=_C2044( C2043 C2044 ) C2043_=_C2045( C2043 C2045 ) C2043_=_C2052( C2043 C2052 ) C2043_=_C2056( C2043 C2056 ) C2043_=_C2060( C2043 C2060 ) \nC2043_=_C2164( C2043 C2164 ) C2043_=_C2479( C2043 C2479 ) C2043_=_C2531( C2043 C2531 ) C2043_=_C2532( C2043 C2532 ) C2043_=_C2533( C2043 C2533 ) C2043_=_C2535( C2043 C2535 ) \nC2043_=_C2536( C2043 C2536 ) C2043_=_C2537( C2043 C2537 ) C2043_=_C2538( C2043 C2538 ) C2043_=_C2540( C2043 C2540 ) C2043_=_C2541( C2043 C2541 ) C2043_=_C2542( C2043 C2542 ) \nC2043_=_C2544( C2043 C2544 ) C2043_=_C2545( C2043 C2545 ) C2044_=_C2045( C2044 C2045 ) C2044_=_C2052( C2044 C2052 ) C2044_=_C2056( C2044 C2056 ) C2044_=_C2060( C2044 C2060 ) \nC2044_=_C2671( C2044 C2671 ) C2044_=_C2721( C2044 C2721 ) C2044_=_C2722( C2044 C2722 ) C2044_=_C2723( C2044 C2723 ) C2044_=_C2724( C2044 C2724 ) C2044_=_C2725( C2044 C2725 ) \nC2044_=_C2727( C2044 C2727 ) C2044_=_C2729( C2044 C2729 ) C2045_=_C2052( C2045 C2052 ) C2045_=_C2056( C2045 C2056 ) C2045_=_C2060( C2045 C2060 ) C2045_=_C2066( C2045 C2066 ) \nC2045_=_C2420( C2045 C2420 ) C2045_=_C2498( C2045 C2498 ) C2045_=_C2759( C2045 C2759 ) C2045_=_C2919( C2045 C2919 ) C2045_=_C2936( C2045 C2936 ) C2045_=_C2937( C2045 C2937 ) \nC2045_=_C2938( C2045 C2938 ) C2045_=_C2939( C2045 C2939 ) C2045_=_C2940( C2045 C2940 ) C2045_=_C2941( C2045 C2941 ) C2045_=_C2942( C2045 C2942 ) C2045_=_C2943( C2045 C2943 ) \nC2045_=_C2944( C2045 C2944 ) C2045_=_C2945( C2045 C2945 ) C2045_=_C2946( C2045 C2946 ) C2045_=_C2949( C2045 C2949 ) C2045_=_C2950( C2045 C2950 ) C2052_=_C2056( C2052 C2056 ) \nC2052_=_C2060( C2052 C2060 ) C2052_=_C2191( C2052 C2191 ) C2052_=_C2309( C2052 C2309 ) C2052_=_C2509( C2052 C2509 ) C2052_=_C2627( C2052 C2627 ) C2052_=_C3615( C2052 C3615 ) \nC2052_=_C3727( C2052 C3727 ) C2052_=_C3802( C2052 C3802 ) C2052_=_C3879( C2052 C3879 ) C2052_=_C3880( C2052 C3880 ) C2052_=_C3882( C2052 C3882 ) C2052_=_C3883( C2052 C3883 ) \nC2056_=_C2060( C2056 C2060 ) C2056_=_C2292( C2056 C2292 ) C2056_=_C2510( C2056 C2510 ) C2056_=_C2684( C2056 C2684 ) C2056_=_C3061( C2056 C3061 ) C2056_=_C3293( C2056 C3293 ) \nC2056_=_C3305( C2056 C3305 ) C2056_=_C3522( C2056 C3522 ) C2056_=_C3709( C2056 C3709 ) C2056_=_C3779( C2056 C3779 ) C2056_=_C3808( C2056 C3808 ) C2056_=_C3962( C2056 C3962 ) \nC2056_=_C3977( C2056 C3977 ) C2056_=_C3998( C2056 C3998 ) C2056_=_C4049( C2056 C4049 ) C2060_=_C2329( C2060 C2329 ) C2060_=_C2854(</w:t>
      </w:r>
    </w:p>
    <w:p>
      <w:pPr>
        <w:pStyle w:val="PreformattedText"/>
        <w:bidi w:val="0"/>
        <w:spacing w:before="0" w:after="0"/>
        <w:jc w:val="left"/>
        <w:rPr/>
      </w:pPr>
      <w:r>
        <w:rPr/>
        <w:t xml:space="preserve"> </w:t>
      </w:r>
      <w:r>
        <w:rPr/>
        <w:t>C2060 C2854 ) C2060_=_C3377( C2060 C3377 ) \nC2060_=_C3491( C2060 C3491 ) C2060_=_C3722( C2060 C3722 ) C2060_=_C3811( C2060 C3811 ) C2060_=_C3890( C2060 C3890 ) C2060_=_C3926( C2060 C3926 ) C2060_=_C4020( C2060 C4020 ) \nC2060_=_C4066( C2060 C4066 ) C2060_=_C4101( C2060 C4101 ) C2066_=_C2420( C2066 C2420 ) C2066_=_C2498( C2066 C2498 ) C2066_=_C2759( C2066 C2759 ) C2066_=_C2919( C2066 C2919 ) \nC2066_=_C2936( C2066 C2936 ) C2066_=_C2937( C2066 C2937 ) C2066_=_C2938( C2066 C2938 ) C2066_=_C2939( C2066 C2939 ) C2066_=_C2940( C2066 C2940 ) C2066_=_C2941( C2066 C2941 ) \nC2066_=_C2942( C2066 C2942 ) C2066_=_C2943( C2066 C2943 ) C2066_=_C2944( C2066 C2944 ) C2066_=_C2945( C2066 C2945 ) C2066_=_C2946( C2066 C2946 ) C2066_=_C2949( C2066 C2949 ) \nC2066_=_C2950( C2066 C2950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9( C2081 C2099 ) \nC2081_=_C2100( C2081 C2100 ) C2081_=_C2102( C2081 C2102 ) C2081_=_C2364( C2081 C236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9( C2082 C2099 ) C2082_=_C2100( C2082 C2100 ) C2082_=_C2102( C2082 C2102 ) C2082_=_C2606( C2082 C2606 ) C2082_=_C2616( C2082 C2616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9( C2083 C2099 ) C2083_=_C2100( C2083 C2100 ) C2083_=_C2102( C2083 C2102 ) C2083_=_C2717( C2083 C2717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9( C2084 C2099 ) C2084_=_C2100( C2084 C2100 ) C2084_=_C2102( C2084 C2102 ) C2084_=_C2822( C2084 C2822 ) C2084_=_C2831( C2084 C2831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9( C2085 C2099 ) \nC2085_=_C2100( C2085 C2100 ) C2085_=_C2102( C2085 C2102 ) C2085_=_C2936( C2085 C2936 ) C2085_=_C3022( C2085 C3022 ) C2085_=_C3030( C2085 C3030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9( C2086 C2099 ) C2086_=_C2100( C2086 C2100 ) \nC2086_=_C2102( C2086 C2102 ) C2086_=_C3503( C2086 C3503 ) C2086_=_C3509( C2086 C3509 ) C2086_=_C3513( C2086 C3513 ) C2087_=_C2088( C2087 C2088 ) C2087_=_C2089( C2087 C2089 ) \nC2087_=_C2090( C2087 C2090 ) C2087_=_C2091( C2087 C2091 ) C2087_=_C2092( C2087 C2092 ) C2087_=_C2093( C2087 C2093 ) C2087_=_C2094( C2087 C2094 ) C2087_=_C2095( C2087 C2095 ) \nC2087_=_C2096( C2087 C2096 ) C2087_=_C2097( C2087 C2097 ) C2087_=_C2099( C2087 C2099 ) C2087_=_C2100( C2087 C2100 ) C2087_=_C2102( C2087 C2102 ) C2087_=_C3520( C2087 C3520 ) \nC2087_=_C3522( C2087 C3522 ) C2088_=_C2089( C2088 C2089 ) C2088_=_C2090( C2088 C2090 ) C2088_=_C2091( C2088 C2091 ) C2088_=_C2092( C2088 C2092 ) C2088_=_C2093( C2088 C2093 ) \nC2088_=_C2094( C2088 C2094 ) C2088_=_C2095( C2088 C2095 ) C2088_=_C2096( C2088 C2096 ) C2088_=_C2097( C2088 C2097 ) C2088_=_C2099( C2088 C2099 ) C2088_=_C2100( C2088 C2100 ) \nC2088_=_C2102( C2088 C2102 ) C2088_=_C2112( C2088 C2112 ) C2088_=_C2780( C2088 C2780 ) C2088_=_C3530( C2088 C3530 ) C2089_=_C2090( C2089 C2090 ) C2089_=_C2091( C2089 C2091 ) \nC2089_=_C2092( C2089 C2092 ) C2089_=_C2093( C2089 C2093 ) C2089_=_C2094( C2089 C2094 ) C2089_=_C2095( C2089 C2095 ) C2089_=_C2096( C2089 C2096 ) C2089_=_C2097( C2089 C2097 ) \nC2089_=_C2099( C2089 C2099 ) C2089_=_C2100( C2089 C2100 ) C2089_=_C2102( C2089 C2102 ) C2089_=_C2319( C2089 C2319 ) C2089_=_C2409( C2089 C2409 ) C2089_=_C2551( C2089 C2551 ) \nC2089_=_C2606( C2089 C2606 ) C2089_=_C2822( C2089 C2822 ) C2089_=_C3022( C2089 C3022 ) C2089_=_C3364( C2089 C3364 ) C2089_=_C3420( C2089 C3420 ) C2089_=_C3537( C2089 C3537 ) \nC2089_=_C3538( C2089 C3538 ) C2089_=_C3540( C2089 C3540 ) C2089_=_C3542( C2089 C3542 ) C2089_=_C3544( C2089 C3544 ) C2089_=_C3545( C2089 C3545 ) C2090_=_C2091( C2090 C2091 ) \nC2090_=_C2092( C2090 C2092 ) C2090_=_C2093( C2090 C2093 ) C2090_=_C2094( C2090 C2094 ) C2090_=_C2095( C2090 C2095 ) C2090_=_C2096( C2090 C2096 ) C2090_=_C2097( C2090 C2097 ) \nC2090_=_C2099( C2090 C2099 ) C2090_=_C2100( C2090 C2100 ) C2090_=_C2102( C2090 C2102 ) C2090_=_C2117( C2090 C2117 ) C2090_=_C2662( C2090 C2662 ) C2090_=_C2752( C2090 C2752 ) \nC2090_=_C2942( C2090 C2942 ) C2090_=_C3634( C2090 C3634 ) C2090_=_C3693( C2090 C3693 ) C2091_=_C2092( C2091 C2092 ) C2091_=_C2093( C2091 C2093 ) C2091_=_C2094( C2091 C2094 ) \nC2091_=_C2095( C2091 C2095 ) C2091_=_C2096( C2091 C2096 ) C2091_=_C2097( C2091 C2097 ) C2091_=_C2099( C2091 C2099 ) C2091_=_C2100( C2091 C2100 ) C2091_=_C2102( C2091 C2102 ) \nC2091_=_C3660( C2091 C3660 ) C2091_=_C3709( C2091 C3709 ) C2091_=_C3710( C2091 C3710 ) C2092_=_C2093( C2092 C2093 ) C2092_=_C2094( C2092 C2094 ) C2092_=_C2095( C2092 C2095 ) \nC2092_=_C2096( C2092 C2096 ) C2092_=_C2097( C2092 C2097 ) C2092_=_C2099( C2092 C2099 ) C2092_=_C2100( C2092 C2100 ) C2092_=_C2102( C2092 C2102 ) C2092_=_C2944( C2092 C2944 ) \nC2093_=_C2094( C2093 C2094 ) C2093_=_C2095( C2093 C2095 ) C2093_=_C2096( C2093 C2096 ) C2093_=_C2097( C2093 C2097 ) C2093_=_C2099( C2093 C2099 ) C2093_=_C2100( C2093 C2100 ) \nC2093_=_C2102( C2093 C2102 ) C2093_=_C3397( C2093 C3397 ) C2093_=_C3830( C2093 C3830 ) C2094_=_C2095( C2094 C2095 ) C2094_=_C2096( C2094 C2096 ) C2094_=_C2097( C2094 C2097 ) \nC2094_=_C2099( C2094 C2099 ) C2094_=_C2100( C2094 C2100 ) C2094_=_C2102( C2094 C2102 ) C2095_=_C2096( C2095 C2096 ) C2095_=_C2097( C2095 C2097 ) C2095_=_C2099( C2095 C2099 ) \nC2095_=_C2100( C2095 C2100 ) C2095_=_C2102( C2095 C2102 ) C2095_=_C3842( C2095 C3842 ) C2096_=_C2097( C2096 C2097 ) C2096_=_C2099( C2096 C2099 ) C2096_=_C2100( C2096 C2100 ) \nC2096_=_C2102( C2096 C2102 ) C2096_=_C3863( C2096 C3863 ) C2096_=_C3864( C2096 C3864 ) C2097_=_C2099( C2097 C2099 ) C2097_=_C2100( C2097 C2100 ) C2097_=_C2102( C2097 C2102 ) \nC2097_=_C3877( C2097 C3877 ) C2099_=_C2100( C2099 C2100 ) C2099_=_C2102( C2099 C2102 ) C2099_=_C3538( C2099 C3538 ) C2099_=_C3893( C2099 C3893 ) C2100_=_C2102( C2100 C2102 ) \nC2100_=_C3606( C2100 C3606 ) C2100_=_C3671( C2100 C3671 ) C2100_=_C4048( C2100 C4048 ) C2102_=_C3545( C2102 C3545 ) C2102_=_C4090( C2102 C4090 ) C2103_=_C2107( C2103 C2107 ) \nC2103_=_C2108( C2103 C2108 ) C2103_=_C2109( C2103 C2109 ) C2103_=_C2110( C2103 C2110 ) C2103_=_C2111( C2103 C2111 ) C2103_=_C2112( C2103 C2112 ) C2103_=_C2113( C2103 C2113 ) \nC2103_=_C2115( C2103 C2115 ) C2103_=_C2116( C2103 C2116 ) C2103_=_C2117( C2103 C2117 ) C2103_=_C2118( C2103 C2118 ) C2103_=_C2119( C2103 C2119 ) C2103_=_C2120( C2103 C2120 ) \nC2103_=_C2121( C2103 C2121 ) C2103_=_C2122( C2103 C2122 ) C2103_=_C2226( C2103 C2226 ) C2107_=_C2108( C2107 C2108 ) C2107_=_C2109( C2107 C2109 ) C2107_=_C2110( C2107 C2110 ) \nC2107_=_C2111( C2107 C2111 ) C2107_=_C2112( C2107 C2112 ) C2107_=_C2113( C2107 C2113 ) C2107_=_C2115( C2107 C2115 ) C2107_=_C2116( C2107 C2116 ) C2107_=_C2117( C2107 C2117 ) \nC2107_=_C2118( C2107 C2118 ) C2107_=_C2119( C2107 C2119 ) C2107_=_C2120( C2107 C2120 ) C2107_=_C2121( C2107 C2121 ) C2107_=_C2122( C2107 C2122 ) C2107_=_C2914( C2107 C2914 ) \nC2108_=_C2109( C2108 C2109 ) C2108_=_C2110( C2108 C2110 ) C2108_=_C2111( C2108 C2111 ) C2108_=_C2112( C2108 C2112 ) C2108_=_C2113( C2108 C2113 ) C2108_=_C2115( C2108 C2115 ) \nC2108_=_C2116( C2108 C2116 ) C2108_=_C2117( C2108 C2117 ) C2108_=_C2118( C2108 C2118 ) C2108_=_C2119( C2108 C2119 ) C2108_=_C2120( C2108 C2120 ) C2108_=_C2121( C2108 C2121 ) \nC2108_=_C2122( C2108 C2122 ) C2108_=_C2776( C2108 C2776 ) C2109_=_C2110( C2109 C2110 ) C2109_=_C2111( C2109 C2111 ) C2109_=_C2112( C2109 C2112 ) C2109_=_C2113( C2109 C2113 ) \nC2109_=_C2115( C2109 C2115 ) C2109_=_C2116( C2109 C2116 ) C2109_=_C2117( C2109 C2117 ) C2109_=_C2118( C2109 C2118 ) C2109_=_C2119( C2109 C2119 ) C2109_=_C2120( C2109 C2120 ) \nC2109_=_C2121( C2109 C2121 ) C2109_=_C2122( C2109 C2122 ) C2109_=_C3270( C2109 C3270 ) C2110_=_C2111( C2110 C2111 ) C2110_=_C2112( C2110 C2112 ) C2110_=_C2113( C2110 C2113 ) \nC2110_=_C2115( C2110 C2115 ) C2110_=_C2116( C2110 C2116 ) C2110_=_C2117( C2110 C2117 ) C2110_=_C2118( C2110 C2118 ) C2110_=_C2119( C2110 C2119 ) C2110_=_C2120( C2110 C2120 ) \nC2110_=_C2121(</w:t>
      </w:r>
    </w:p>
    <w:p>
      <w:pPr>
        <w:pStyle w:val="PreformattedText"/>
        <w:bidi w:val="0"/>
        <w:spacing w:before="0" w:after="0"/>
        <w:jc w:val="left"/>
        <w:rPr/>
      </w:pPr>
      <w:r>
        <w:rPr/>
        <w:t xml:space="preserve"> </w:t>
      </w:r>
      <w:r>
        <w:rPr/>
        <w:t>C2110 C2121 ) C2110_=_C2122( C2110 C2122 ) C2110_=_C2777( C2110 C2777 ) C2111_=_C2112( C2111 C2112 ) C2111_=_C2113( C2111 C2113 ) C2111_=_C2115( C2111 C2115 ) \nC2111_=_C2116( C2111 C2116 ) C2111_=_C2117( C2111 C2117 ) C2111_=_C2118( C2111 C2118 ) C2111_=_C2119( C2111 C2119 ) C2111_=_C2120( C2111 C2120 ) C2111_=_C2121( C2111 C2121 ) \nC2111_=_C2122( C2111 C2122 ) C2111_=_C3405( C2111 C3405 ) C2112_=_C2113( C2112 C2113 ) C2112_=_C2115( C2112 C2115 ) C2112_=_C2116( C2112 C2116 ) C2112_=_C2117( C2112 C2117 ) \nC2112_=_C2118( C2112 C2118 ) C2112_=_C2119( C2112 C2119 ) C2112_=_C2120( C2112 C2120 ) C2112_=_C2121( C2112 C2121 ) C2112_=_C2122( C2112 C2122 ) C2112_=_C2780( C2112 C2780 ) \nC2112_=_C3530( C2112 C3530 ) C2113_=_C2115( C2113 C2115 ) C2113_=_C2116( C2113 C2116 ) C2113_=_C2117( C2113 C2117 ) C2113_=_C2118( C2113 C2118 ) C2113_=_C2119( C2113 C2119 ) \nC2113_=_C2120( C2113 C2120 ) C2113_=_C2121( C2113 C2121 ) C2113_=_C2122( C2113 C2122 ) C2113_=_C3594( C2113 C3594 ) C2113_=_C3600( C2113 C3600 ) C2115_=_C2116( C2115 C2116 ) \nC2115_=_C2117( C2115 C2117 ) C2115_=_C2118( C2115 C2118 ) C2115_=_C2119( C2115 C2119 ) C2115_=_C2120( C2115 C2120 ) C2115_=_C2121( C2115 C2121 ) C2115_=_C2122( C2115 C2122 ) \nC2115_=_C2226( C2115 C2226 ) C2115_=_C2305( C2115 C2305 ) C2115_=_C2470( C2115 C2470 ) C2115_=_C2503( C2115 C2503 ) C2115_=_C2914( C2115 C2914 ) C2115_=_C3121( C2115 C3121 ) \nC2115_=_C3270( C2115 C3270 ) C2115_=_C3405( C2115 C3405 ) C2115_=_C3503( C2115 C3503 ) C2115_=_C3594( C2115 C3594 ) C2115_=_C3667( C2115 C3667 ) C2115_=_C3668( C2115 C3668 ) \nC2115_=_C3670( C2115 C3670 ) C2115_=_C3671( C2115 C3671 ) C2115_=_C3672( C2115 C3672 ) C2115_=_C3673( C2115 C3673 ) C2116_=_C2117( C2116 C2117 ) C2116_=_C2118( C2116 C2118 ) \nC2116_=_C2119( C2116 C2119 ) C2116_=_C2120( C2116 C2120 ) C2116_=_C2121( C2116 C2121 ) C2116_=_C2122( C2116 C2122 ) C2116_=_C2751( C2116 C2751 ) C2116_=_C2782( C2116 C2782 ) \nC2117_=_C2118( C2117 C2118 ) C2117_=_C2119( C2117 C2119 ) C2117_=_C2120( C2117 C2120 ) C2117_=_C2121( C2117 C2121 ) C2117_=_C2122( C2117 C2122 ) C2117_=_C2662( C2117 C2662 ) \nC2117_=_C2752( C2117 C2752 ) C2117_=_C2942( C2117 C2942 ) C2117_=_C3634( C2117 C3634 ) C2117_=_C3693( C2117 C3693 ) C2118_=_C2119( C2118 C2119 ) C2118_=_C2120( C2118 C2120 ) \nC2118_=_C2121( C2118 C2121 ) C2118_=_C2122( C2118 C2122 ) C2118_=_C2664( C2118 C2664 ) C2118_=_C2756( C2118 C2756 ) C2118_=_C2946( C2118 C2946 ) C2118_=_C3638( C2118 C3638 ) \nC2118_=_C3872( C2118 C3872 ) C2119_=_C2120( C2119 C2120 ) C2119_=_C2121( C2119 C2121 ) C2119_=_C2122( C2119 C2122 ) C2119_=_C3670( C2119 C3670 ) C2120_=_C2121( C2120 C2121 ) \nC2120_=_C2122( C2120 C2122 ) C2120_=_C2540( C2120 C2540 ) C2120_=_C2665( C2120 C2665 ) C2120_=_C2757( C2120 C2757 ) C2120_=_C2784( C2120 C2784 ) C2120_=_C3639( C2120 C3639 ) \nC2121_=_C2122( C2121 C2122 ) C2121_=_C2786( C2121 C2786 ) C2122_=_C3672( C2122 C3672 ) C2141_=_C2261( C2141 C2261 ) C2141_=_C2328( C2141 C2328 ) C2141_=_C2342( C2141 C2342 ) \nC2141_=_C2436( C2141 C2436 ) C2141_=_C2981( C2141 C2981 ) C2141_=_C3006( C2141 C3006 ) C2141_=_C3315( C2141 C3315 ) C2141_=_C3375( C2141 C3375 ) C2141_=_C3430( C2141 C3430 ) \nC2141_=_C3564( C2141 C3564 ) C2141_=_C3860( C2141 C3860 ) C2141_=_C3864( C2141 C3864 ) C2141_=_C3877( C2141 C3877 ) C2141_=_C3889( C2141 C3889 ) C2141_=_C4061( C2141 C4061 ) \nC2141_=_C4097( C2141 C4097 ) C2144_=_C2640( C2144 C2640 ) C2144_=_C2731( C2144 C2731 ) C2144_=_C2746( C2144 C2746 ) C2144_=_C2747( C2144 C2747 ) C2144_=_C2748( C2144 C2748 ) \nC2144_=_C2750( C2144 C2750 ) C2144_=_C2751( C2144 C2751 ) C2144_=_C2752( C2144 C2752 ) C2144_=_C2753( C2144 C2753 ) C2144_=_C2754( C2144 C2754 ) C2144_=_C2755( C2144 C2755 ) \nC2144_=_C2756( C2144 C2756 ) C2144_=_C2757( C2144 C2757 ) C2164_=_C2165( C2164 C2165 ) C2164_=_C2171( C2164 C2171 ) C2164_=_C2479( C2164 C2479 ) C2164_=_C2531( C2164 C2531 ) \nC2164_=_C2532( C2164 C2532 ) C2164_=_C2533( C2164 C2533 ) C2164_=_C2535( C2164 C2535 ) C2164_=_C2536( C2164 C2536 ) C2164_=_C2537( C2164 C2537 ) C2164_=_C2538( C2164 C2538 ) \nC2164_=_C2540( C2164 C2540 ) C2164_=_C2541( C2164 C2541 ) C2164_=_C2542( C2164 C2542 ) C2164_=_C2544( C2164 C2544 ) C2164_=_C2545( C2164 C2545 ) C2165_=_C2171( C2165 C2171 ) \nC2165_=_C2440( C2165 C2440 ) C2165_=_C2461( C2165 C2461 ) C2165_=_C2482( C2165 C2482 ) C2165_=_C2531( C2165 C2531 ) C2165_=_C2775( C2165 C2775 ) C2165_=_C2776( C2165 C2776 ) \nC2165_=_C2777( C2165 C2777 ) C2165_=_C2778( C2165 C2778 ) C2165_=_C2780( C2165 C2780 ) C2165_=_C2781( C2165 C2781 ) C2165_=_C2782( C2165 C2782 ) C2165_=_C2783( C2165 C2783 ) \nC2165_=_C2784( C2165 C2784 ) C2165_=_C2785( C2165 C2785 ) C2165_=_C2786( C2165 C2786 ) C2165_=_C2787( C2165 C2787 ) C2171_=_C2449( C2171 C2449 ) C2171_=_C2469( C2171 C2469 ) \nC2171_=_C2781( C2171 C2781 ) C2171_=_C2837( C2171 C2837 ) C2171_=_C2985( C2171 C2985 ) C2171_=_C3182( C2171 C3182 ) C2171_=_C3195( C2171 C3195 ) C2171_=_C3354( C2171 C3354 ) \nC2171_=_C3394( C2171 C3394 ) C2171_=_C3474( C2171 C3474 ) C2171_=_C3601( C2171 C3601 ) C2171_=_C3602( C2171 C3602 ) C2171_=_C3603( C2171 C3603 ) C2171_=_C3604( C2171 C3604 ) \nC2171_=_C3606( C2171 C3606 ) C2171_=_C3607( C2171 C3607 ) C2171_=_C3608( C2171 C3608 ) C2171_=_C3609( C2171 C3609 ) C2171_=_C3610( C2171 C3610 ) C2171_=_C3612( C2171 C3612 ) \nC2191_=_C2309( C2191 C2309 ) C2191_=_C2509( C2191 C2509 ) C2191_=_C2627( C2191 C2627 ) C2191_=_C3615( C2191 C3615 ) C2191_=_C3727( C2191 C3727 ) C2191_=_C3802( C2191 C3802 ) \nC2191_=_C3879( C2191 C3879 ) C2191_=_C3880( C2191 C3880 ) C2191_=_C3882( C2191 C3882 ) C2191_=_C3883( C2191 C3883 ) C2226_=_C2305( C2226 C2305 ) C2226_=_C2470( C2226 C2470 ) \nC2226_=_C2503( C2226 C2503 ) C2226_=_C2914( C2226 C2914 ) C2226_=_C3121( C2226 C3121 ) C2226_=_C3270( C2226 C3270 ) C2226_=_C3405( C2226 C3405 ) C2226_=_C3503( C2226 C3503 ) \nC2226_=_C3594( C2226 C3594 ) C2226_=_C3667( C2226 C3667 ) C2226_=_C3668( C2226 C3668 ) C2226_=_C3670( C2226 C3670 ) C2226_=_C3671( C2226 C3671 ) C2226_=_C3672( C2226 C3672 ) \nC2226_=_C3673( C2226 C3673 ) C2250_=_C2261( C2250 C2261 ) C2250_=_C2304( C2250 C2304 ) C2250_=_C2364( C2250 C2364 ) C2250_=_C2573( C2250 C2573 ) C2250_=_C2957( C2250 C2957 ) \nC2250_=_C2986( C2250 C2986 ) C2250_=_C3330( C2250 C3330 ) C2250_=_C3466( C2250 C3466 ) C2250_=_C3634( C2250 C3634 ) C2250_=_C3635( C2250 C3635 ) C2250_=_C3636( C2250 C3636 ) \nC2250_=_C3637( C2250 C3637 ) C2250_=_C3638( C2250 C3638 ) C2250_=_C3639( C2250 C3639 ) C2250_=_C3640( C2250 C3640 ) C2250_=_C3641( C2250 C3641 ) C2250_=_C3642( C2250 C3642 ) \nC2261_=_C2328( C2261 C2328 ) C2261_=_C2342( C2261 C2342 ) C2261_=_C2436( C2261 C2436 ) C2261_=_C2981( C2261 C2981 ) C2261_=_C3006( C2261 C3006 ) C2261_=_C3315( C2261 C3315 ) \nC2261_=_C3375( C2261 C3375 ) C2261_=_C3430( C2261 C3430 ) C2261_=_C3564( C2261 C3564 ) C2261_=_C3860( C2261 C3860 ) C2261_=_C3864( C2261 C3864 ) C2261_=_C3877( C2261 C3877 ) \nC2261_=_C3889( C2261 C3889 ) C2261_=_C4061( C2261 C4061 ) C2261_=_C4097( C2261 C4097 ) C2292_=_C2510( C2292 C2510 ) C2292_=_C2684( C2292 C2684 ) C2292_=_C3061( C2292 C3061 ) \nC2292_=_C3293( C2292 C3293 ) C2292_=_C3305( C2292 C3305 ) C2292_=_C3522( C2292 C3522 ) C2292_=_C3709( C2292 C3709 ) C2292_=_C3779( C2292 C3779 ) C2292_=_C3808( C2292 C3808 ) \nC2292_=_C3962( C2292 C3962 ) C2292_=_C3977( C2292 C3977 ) C2292_=_C3998( C2292 C3998 ) C2292_=_C4049( C2292 C4049 ) C2304_=_C2305( C2304 C2305 ) C2304_=_C2309( C2304 C2309 ) \nC2304_=_C2364( C2304 C2364 ) C2304_=_C2573( C2304 C2573 ) C2304_=_C2957( C2304 C2957 ) C2304_=_C2986( C2304 C2986 ) C2304_=_C3330( C2304 C3330 ) C2304_=_C3466( C2304 C3466 ) \nC2304_=_C3634( C2304 C3634 ) C2304_=_C3635( C2304 C3635 ) C2304_=_C3636( C2304 C3636 ) C2304_=_C3637( C2304 C3637 ) C2304_=_C3638( C2304 C3638 ) C2304_=_C3639( C2304 C3639 ) \nC2304_=_C3640( C2304 C3640 ) C2304_=_C3641( C2304 C3641 ) C2304_=_C3642( C2304 C3642 ) C2305_=_C2309( C2305 C2309 ) C2305_=_C2470( C2305 C2470 ) C2305_=_C2503( C2305 C2503 ) \nC2305_=_C2914( C2305 C2914 ) C2305_=_C3121( C2305 C3121 ) C2305_=_C3270( C2305 C3270 ) C2305_=_C3405( C2305 C3405 ) C2305_=_C3503( C2305 C3503 ) C2305_=_C3594( C2305 C3594 ) \nC2305_=_C3667( C2305 C3667 ) C2305_=_C3668( C2305 C3668 ) C2305_=_C3670( C2305 C3670 ) C2305_=_C3671( C2305 C3671 ) C2305_=_C3672( C2305 C3672 ) C2305_=_C3673( C2305 C3673 ) \nC2309_=_C2509( C2309 C2509 ) C2309_=_C2627( C2309 C2627 ) C2309_=_C3615( C2309 C3615 ) C2309_=_C3727( C2309 C3727 ) C2309_=_C3802( C2309 C3802 ) C2309_=_C3879( C2309 C3879 ) \nC2309_=_C3880( C2309 C3880 ) C2309_=_C3882( C2309 C3882 ) C2309_=_C3883( C2309 C3883 ) C2319_=_C2323( C2319 C2323 ) C2319_=_C2324( C2319 C2324 ) C2319_=_C2325( C2319 C2325 ) \nC2319_=_C2328( C2319 C2328 ) C2319_=_C2329( C2319 C2329 ) C2319_=_C2409( C2319 C2409 ) C2319_=_C2551( C2319 C2551 ) C2319_=_C2606( C2319 C2606 ) C2319_=_C2822( C2319 C2822 ) \nC2319_=_C3022( C2319 C3022 ) C2319_=_C3364( C2319 C3364 ) C2319_=_C3420( C2319 C3420 ) C2319_=_C3537( C2319 C3537 ) C2319_=_C3538( C2319 C3538 ) C2319_=_C3540( C2319 C3540 ) \nC2319_=_C3542( C2319 C3542 ) C2319_=_C3544( C2319 C3544 ) C2319_=_C3545( C2319 C3545 ) C2323_=_C2324( C2323 C2324 ) C2323_=_C2325( C2323 C2325 ) C2323_=_C2328( C2323 C2328 ) \nC2323_=_C2329( C2323 C2329 ) C2323_=_C2355( C2323 C2355 ) C2323_=_C2717( C2323 C2717 ) C2323_=_C3368( C2323 C3368 ) C2323_=_C3509( C2323 C3509 ) C2323_=_C3520( C2323 C3520 ) \nC2323_=_C3530( C2323 C3530 ) C2323_=_C3537( C2323 C3537 ) C2323_=_C3693( C2323 C3693 ) C2323_=_C3830( C2323 C3830 ) C2323_=_C3842( C2323 C3842 ) C2323_=_C3855( C2323 C3855 ) \nC2323_=_C3863( C2323 C3863 ) C2323_=_C3885( C2323 C3885 ) C2323_=_C3886( C2323 C3886 ) C2323_=_C3887( C2323 C3887 ) C2323_=_C3889( C2323 C3889 ) C2323_=_C3890( C2323 C3890 ) \nC2324_=_C2325( C2324 C2325 ) C2324_=_C2328( C2324 C2328 ) C2324_=_C2329( C2324 C2329 ) C2324_=_C2522( C2324 C2522 ) C2324_=_C2558( C2324 C2558 ) C2324_=_C3014( C2324 C3014 ) \nC2324_=_C3356( C2324 C3356 ) C2324_=_C3369( C2324 C3369 ) C2324_=_C3753(</w:t>
      </w:r>
    </w:p>
    <w:p>
      <w:pPr>
        <w:pStyle w:val="PreformattedText"/>
        <w:bidi w:val="0"/>
        <w:spacing w:before="0" w:after="0"/>
        <w:jc w:val="left"/>
        <w:rPr/>
      </w:pPr>
      <w:r>
        <w:rPr/>
        <w:t xml:space="preserve"> </w:t>
      </w:r>
      <w:r>
        <w:rPr/>
        <w:t>C2324 C3753 ) C2324_=_C3872( C2324 C3872 ) C2324_=_C3885( C2324 C3885 ) C2324_=_C3927( C2324 C3927 ) \nC2324_=_C3932( C2324 C3932 ) C2324_=_C3969( C2324 C3969 ) C2324_=_C3972( C2324 C3972 ) C2324_=_C3973( C2324 C3973 ) C2324_=_C3974( C2324 C3974 ) C2325_=_C2328( C2325 C2328 ) \nC2325_=_C2329( C2325 C2329 ) C2325_=_C2743( C2325 C2743 ) C2325_=_C2847( C2325 C2847 ) C2325_=_C3068( C2325 C3068 ) C2325_=_C3371( C2325 C3371 ) C2325_=_C3483( C2325 C3483 ) \nC2325_=_C3716( C2325 C3716 ) C2325_=_C3886( C2325 C3886 ) C2325_=_C3920( C2325 C3920 ) C2325_=_C4013( C2325 C4013 ) C2325_=_C4026( C2325 C4026 ) C2325_=_C4027( C2325 C4027 ) \nC2325_=_C4029( C2325 C4029 ) C2328_=_C2329( C2328 C2329 ) C2328_=_C2342( C2328 C2342 ) C2328_=_C2436( C2328 C2436 ) C2328_=_C2981( C2328 C2981 ) C2328_=_C3006( C2328 C3006 ) \nC2328_=_C3315( C2328 C3315 ) C2328_=_C3375( C2328 C3375 ) C2328_=_C3430( C2328 C3430 ) C2328_=_C3564( C2328 C3564 ) C2328_=_C3860( C2328 C3860 ) C2328_=_C3864( C2328 C3864 ) \nC2328_=_C3877( C2328 C3877 ) C2328_=_C3889( C2328 C3889 ) C2328_=_C4061( C2328 C4061 ) C2328_=_C4097( C2328 C4097 ) C2329_=_C2854( C2329 C2854 ) C2329_=_C3377( C2329 C3377 ) \nC2329_=_C3491( C2329 C3491 ) C2329_=_C3722( C2329 C3722 ) C2329_=_C3811( C2329 C3811 ) C2329_=_C3890( C2329 C3890 ) C2329_=_C3926( C2329 C3926 ) C2329_=_C4020( C2329 C4020 ) \nC2329_=_C4066( C2329 C4066 ) C2329_=_C4101( C2329 C4101 ) C2342_=_C2436( C2342 C2436 ) C2342_=_C2981( C2342 C2981 ) C2342_=_C3006( C2342 C3006 ) C2342_=_C3315( C2342 C3315 ) \nC2342_=_C3375( C2342 C3375 ) C2342_=_C3430( C2342 C3430 ) C2342_=_C3564( C2342 C3564 ) C2342_=_C3860( C2342 C3860 ) C2342_=_C3864( C2342 C3864 ) C2342_=_C3877( C2342 C3877 ) \nC2342_=_C3889( C2342 C3889 ) C2342_=_C4061( C2342 C4061 ) C2342_=_C4097( C2342 C4097 ) C2348_=_C2351( C2348 C2351 ) C2348_=_C2355( C2348 C2355 ) C2348_=_C2359( C2348 C2359 ) \nC2348_=_C2445( C2348 C2445 ) C2348_=_C2587( C2348 C2587 ) C2348_=_C2859( C2348 C2859 ) C2348_=_C3339( C2348 C3339 ) C2348_=_C3378( C2348 C3378 ) C2348_=_C3380( C2348 C3380 ) \nC2348_=_C3382( C2348 C3382 ) C2348_=_C3383( C2348 C3383 ) C2348_=_C3384( C2348 C3384 ) C2348_=_C3386( C2348 C3386 ) C2348_=_C3387( C2348 C3387 ) C2348_=_C3388( C2348 C3388 ) \nC2348_=_C3389( C2348 C3389 ) C2351_=_C2355( C2351 C2355 ) C2351_=_C2359( C2351 C2359 ) C2351_=_C2429( C2351 C2429 ) C2351_=_C2487( C2351 C2487 ) C2351_=_C3041( C2351 C3041 ) \nC2351_=_C3108( C2351 C3108 ) C2351_=_C3152( C2351 C3152 ) C2351_=_C3227( C2351 C3227 ) C2351_=_C3307( C2351 C3307 ) C2351_=_C3476( C2351 C3476 ) C2351_=_C3625( C2351 C3625 ) \nC2351_=_C3643( C2351 C3643 ) C2351_=_C3660( C2351 C3660 ) C2351_=_C3661( C2351 C3661 ) C2351_=_C3663( C2351 C3663 ) C2351_=_C3664( C2351 C3664 ) C2355_=_C2359( C2355 C2359 ) \nC2355_=_C2717( C2355 C2717 ) C2355_=_C3368( C2355 C3368 ) C2355_=_C3509( C2355 C3509 ) C2355_=_C3520( C2355 C3520 ) C2355_=_C3530( C2355 C3530 ) C2355_=_C3537( C2355 C3537 ) \nC2355_=_C3693( C2355 C3693 ) C2355_=_C3830( C2355 C3830 ) C2355_=_C3842( C2355 C3842 ) C2355_=_C3855( C2355 C3855 ) C2355_=_C3863( C2355 C3863 ) C2355_=_C3885( C2355 C3885 ) \nC2355_=_C3886( C2355 C3886 ) C2355_=_C3887( C2355 C3887 ) C2355_=_C3889( C2355 C3889 ) C2355_=_C3890( C2355 C3890 ) C2359_=_C2397( C2359 C2397 ) C2359_=_C2456( C2359 C2456 ) \nC2359_=_C2616( C2359 C2616 ) C2359_=_C2831( C2359 C2831 ) C2359_=_C2872( C2359 C2872 ) C2359_=_C3030( C2359 C3030 ) C2359_=_C3429( C2359 C3429 ) C2359_=_C3542( C2359 C3542 ) \nC2359_=_C3592( C2359 C3592 ) C2359_=_C3797( C2359 C3797 ) C2359_=_C3859( C2359 C3859 ) C2359_=_C3893( C2359 C3893 ) C2359_=_C4032( C2359 C4032 ) C2359_=_C4059( C2359 C4059 ) \nC2359_=_C4090( C2359 C4090 ) C2364_=_C2573( C2364 C2573 ) C2364_=_C2957( C2364 C2957 ) C2364_=_C2986( C2364 C2986 ) C2364_=_C3330( C2364 C3330 ) C2364_=_C3466( C2364 C3466 ) \nC2364_=_C3634( C2364 C3634 ) C2364_=_C3635( C2364 C3635 ) C2364_=_C3636( C2364 C3636 ) C2364_=_C3637( C2364 C3637 ) C2364_=_C3638( C2364 C3638 ) C2364_=_C3639( C2364 C3639 ) \nC2364_=_C3640( C2364 C3640 ) C2364_=_C3641( C2364 C3641 ) C2364_=_C3642( C2364 C3642 ) C2379_=_C2397( C2379 C2397 ) C2379_=_C2399( C2379 C2399 ) C2379_=_C2401( C2379 C2401 ) \nC2379_=_C2418( C2379 C2418 ) C2379_=_C2439( C2379 C2439 ) C2379_=_C2480( C2379 C2480 ) C2379_=_C2655( C2379 C2655 ) C2379_=_C2656( C2379 C2656 ) C2379_=_C2657( C2379 C2657 ) \nC2379_=_C2658( C2379 C2658 ) C2379_=_C2659( C2379 C2659 ) C2379_=_C2662( C2379 C2662 ) C2379_=_C2663( C2379 C2663 ) C2379_=_C2664( C2379 C2664 ) C2379_=_C2665( C2379 C2665 ) \nC2379_=_C2666( C2379 C2666 ) C2379_=_C2667( C2379 C2667 ) C2397_=_C2399( C2397 C2399 ) C2397_=_C2401( C2397 C2401 ) C2397_=_C2456( C2397 C2456 ) C2397_=_C2616( C2397 C2616 ) \nC2397_=_C2831( C2397 C2831 ) C2397_=_C2872( C2397 C2872 ) C2397_=_C3030( C2397 C3030 ) C2397_=_C3429( C2397 C3429 ) C2397_=_C3542( C2397 C3542 ) C2397_=_C3592( C2397 C3592 ) \nC2397_=_C3797( C2397 C3797 ) C2397_=_C3859( C2397 C3859 ) C2397_=_C3893( C2397 C3893 ) C2397_=_C4032( C2397 C4032 ) C2397_=_C4059( C2397 C4059 ) C2397_=_C4090( C2397 C4090 ) \nC2399_=_C2401( C2399 C2401 ) C2399_=_C2852( C2399 C2852 ) C2399_=_C2906( C2399 C2906 ) C2399_=_C3490( C2399 C3490 ) C2399_=_C3721( C2399 C3721 ) C2399_=_C3741( C2399 C3741 ) \nC2399_=_C3780( C2399 C3780 ) C2399_=_C3923( C2399 C3923 ) C2399_=_C3956( C2399 C3956 ) C2399_=_C4007( C2399 C4007 ) C2399_=_C4017( C2399 C4017 ) C2399_=_C4022( C2399 C4022 ) \nC2399_=_C4064( C2399 C4064 ) C2399_=_C4100( C2399 C4100 ) C2399_=_C4102( C2399 C4102 ) C2399_=_C4104( C2399 C4104 ) C2399_=_C4105( C2399 C4105 ) C2401_=_C2459( C2401 C2459 ) \nC2401_=_C2478( C2401 C2478 ) C2401_=_C2876( C2401 C2876 ) C2401_=_C3046( C2401 C3046 ) C2401_=_C3116( C2401 C3116 ) C2401_=_C3131( C2401 C3131 ) C2401_=_C3160( C2401 C3160 ) \nC2401_=_C3236( C2401 C3236 ) C2401_=_C3317( C2401 C3317 ) C2401_=_C3432( C2401 C3432 ) C2401_=_C3513( C2401 C3513 ) C2401_=_C3593( C2401 C3593 ) C2401_=_C3600( C2401 C3600 ) \nC2401_=_C3649( C2401 C3649 ) C2401_=_C3673( C2401 C3673 ) C2401_=_C3710( C2401 C3710 ) C2401_=_C3723( C2401 C3723 ) C2401_=_C3801( C2401 C3801 ) C2401_=_C4034( C2401 C4034 ) \nC2401_=_C4048( C2401 C4048 ) C2409_=_C2551( C2409 C2551 ) C2409_=_C2606( C2409 C2606 ) C2409_=_C2822( C2409 C2822 ) C2409_=_C3022( C2409 C3022 ) C2409_=_C3364( C2409 C3364 ) \nC2409_=_C3420( C2409 C3420 ) C2409_=_C3537( C2409 C3537 ) C2409_=_C3538( C2409 C3538 ) C2409_=_C3540( C2409 C3540 ) C2409_=_C3542( C2409 C3542 ) C2409_=_C3544( C2409 C3544 ) \nC2409_=_C3545( C2409 C3545 ) C2418_=_C2420( C2418 C2420 ) C2418_=_C2429( C2418 C2429 ) C2418_=_C2436( C2418 C2436 ) C2418_=_C2439( C2418 C2439 ) C2418_=_C2480( C2418 C2480 ) \nC2418_=_C2655( C2418 C2655 ) C2418_=_C2656( C2418 C2656 ) C2418_=_C2657( C2418 C2657 ) C2418_=_C2658( C2418 C2658 ) C2418_=_C2659( C2418 C2659 ) C2418_=_C2662( C2418 C2662 ) \nC2418_=_C2663( C2418 C2663 ) C2418_=_C2664( C2418 C2664 ) C2418_=_C2665( C2418 C2665 ) C2418_=_C2666( C2418 C2666 ) C2418_=_C2667( C2418 C2667 ) C2420_=_C2429( C2420 C2429 ) \nC2420_=_C2436( C2420 C2436 ) C2420_=_C2498( C2420 C2498 ) C2420_=_C2759( C2420 C2759 ) C2420_=_C2919( C2420 C2919 ) C2420_=_C2936( C2420 C2936 ) C2420_=_C2937( C2420 C2937 ) \nC2420_=_C2938( C2420 C2938 ) C2420_=_C2939( C2420 C2939 ) C2420_=_C2940( C2420 C2940 ) C2420_=_C2941( C2420 C2941 ) C2420_=_C2942( C2420 C2942 ) C2420_=_C2943( C2420 C2943 ) \nC2420_=_C2944( C2420 C2944 ) C2420_=_C2945( C2420 C2945 ) C2420_=_C2946( C2420 C2946 ) C2420_=_C2949( C2420 C2949 ) C2420_=_C2950( C2420 C2950 ) C2429_=_C2436( C2429 C2436 ) \nC2429_=_C2487( C2429 C2487 ) C2429_=_C3041( C2429 C3041 ) C2429_=_C3108( C2429 C3108 ) C2429_=_C3152( C2429 C3152 ) C2429_=_C3227( C2429 C3227 ) C2429_=_C3307( C2429 C3307 ) \nC2429_=_C3476( C2429 C3476 ) C2429_=_C3625( C2429 C3625 ) C2429_=_C3643( C2429 C3643 ) C2429_=_C3660( C2429 C3660 ) C2429_=_C3661( C2429 C3661 ) C2429_=_C3663( C2429 C3663 ) \nC2429_=_C3664( C2429 C3664 ) C2436_=_C2981( C2436 C2981 ) C2436_=_C3006( C2436 C3006 ) C2436_=_C3315( C2436 C3315 ) C2436_=_C3375( C2436 C3375 ) C2436_=_C3430( C2436 C3430 ) \nC2436_=_C3564( C2436 C3564 ) C2436_=_C3860( C2436 C3860 ) C2436_=_C3864( C2436 C3864 ) C2436_=_C3877( C2436 C3877 ) C2436_=_C3889( C2436 C3889 ) C2436_=_C4061( C2436 C4061 ) \nC2436_=_C4097( C2436 C4097 ) C2439_=_C2440( C2439 C2440 ) C2439_=_C2445( C2439 C2445 ) C2439_=_C2446( C2439 C2446 ) C2439_=_C2449( C2439 C2449 ) C2439_=_C2456( C2439 C2456 ) \nC2439_=_C2459( C2439 C2459 ) C2439_=_C2480( C2439 C2480 ) C2439_=_C2655( C2439 C2655 ) C2439_=_C2656( C2439 C2656 ) C2439_=_C2657( C2439 C2657 ) C2439_=_C2658( C2439 C2658 ) \nC2439_=_C2659( C2439 C2659 ) C2439_=_C2662( C2439 C2662 ) C2439_=_C2663( C2439 C2663 ) C2439_=_C2664( C2439 C2664 ) C2439_=_C2665( C2439 C2665 ) C2439_=_C2666( C2439 C2666 ) \nC2439_=_C2667( C2439 C2667 ) C2440_=_C2445( C2440 C2445 ) C2440_=_C2446( C2440 C2446 ) C2440_=_C2449( C2440 C2449 ) C2440_=_C2456( C2440 C2456 ) C2440_=_C2459( C2440 C2459 ) \nC2440_=_C2461( C2440 C2461 ) C2440_=_C2482( C2440 C2482 ) C2440_=_C2531( C2440 C2531 ) C2440_=_C2775( C2440 C2775 ) C2440_=_C2776( C2440 C2776 ) C2440_=_C2777( C2440 C2777 ) \nC2440_=_C2778( C2440 C2778 ) C2440_=_C2780( C2440 C2780 ) C2440_=_C2781( C2440 C2781 ) C2440_=_C2782( C2440 C2782 ) C2440_=_C2783( C2440 C2783 ) C2440_=_C2784( C2440 C2784 ) \nC2440_=_C2785( C2440 C2785 ) C2440_=_C2786( C2440 C2786 ) C2440_=_C2787( C2440 C2787 ) C2445_=_C2446( C2445 C2446 ) C2445_=_C2449( C2445 C2449 ) C2445_=_C2456( C2445 C2456 ) \nC2445_=_C2459( C2445 C2459 ) C2445_=_C2587( C2445 C2587 ) C2445_=_C2859( C2445 C2859 ) C2445_=_C3339( C2445 C3339 ) C2445_=_C3378( C2445 C3378 ) C2445_=_C3380( C2445 C3380 ) \nC2445_=_C3382( C2445 C3382 ) C2445_=_C3383( C2445 C3383 ) C2445_=_C3384( C2445 C3384 ) C2445_=_C3386( C2445 C3386 ) C2445_=_C3387( C2445 C3387 ) C2445_=_C3388( C2445 C3388 ) \nC2445_=_C3389( C2445 C3389 ) C2446_=_C2449( C2446 C2449 ) C2446_=_C2456( C2446 C2456 ) C2446_=_C2459( C2446 C2459 ) C2446_=_C2466(</w:t>
      </w:r>
    </w:p>
    <w:p>
      <w:pPr>
        <w:pStyle w:val="PreformattedText"/>
        <w:bidi w:val="0"/>
        <w:spacing w:before="0" w:after="0"/>
        <w:jc w:val="left"/>
        <w:rPr/>
      </w:pPr>
      <w:r>
        <w:rPr/>
        <w:t xml:space="preserve"> </w:t>
      </w:r>
      <w:r>
        <w:rPr/>
        <w:t>C2446 C2466 ) C2446_=_C2569( C2446 C2569 ) \nC2446_=_C2621( C2446 C2621 ) C2446_=_C2984( C2446 C2984 ) C2446_=_C3327( C2446 C3327 ) C2446_=_C3351( C2446 C3351 ) C2446_=_C3390( C2446 C3390 ) C2446_=_C3391( C2446 C3391 ) \nC2446_=_C3392( C2446 C3392 ) C2446_=_C3393( C2446 C3393 ) C2446_=_C3394( C2446 C3394 ) C2446_=_C3396( C2446 C3396 ) C2446_=_C3397( C2446 C3397 ) C2446_=_C3398( C2446 C3398 ) \nC2446_=_C3399( C2446 C3399 ) C2446_=_C3400( C2446 C3400 ) C2446_=_C3401( C2446 C3401 ) C2446_=_C3402( C2446 C3402 ) C2446_=_C3403( C2446 C3403 ) C2449_=_C2456( C2449 C2456 ) \nC2449_=_C2459( C2449 C2459 ) C2449_=_C2469( C2449 C2469 ) C2449_=_C2781( C2449 C2781 ) C2449_=_C2837( C2449 C2837 ) C2449_=_C2985( C2449 C2985 ) C2449_=_C3182( C2449 C3182 ) \nC2449_=_C3195( C2449 C3195 ) C2449_=_C3354( C2449 C3354 ) C2449_=_C3394( C2449 C3394 ) C2449_=_C3474( C2449 C3474 ) C2449_=_C3601( C2449 C3601 ) C2449_=_C3602( C2449 C3602 ) \nC2449_=_C3603( C2449 C3603 ) C2449_=_C3604( C2449 C3604 ) C2449_=_C3606( C2449 C3606 ) C2449_=_C3607( C2449 C3607 ) C2449_=_C3608( C2449 C3608 ) C2449_=_C3609( C2449 C3609 ) \nC2449_=_C3610( C2449 C3610 ) C2449_=_C3612( C2449 C3612 ) C2456_=_C2459( C2456 C2459 ) C2456_=_C2616( C2456 C2616 ) C2456_=_C2831( C2456 C2831 ) C2456_=_C2872( C2456 C2872 ) \nC2456_=_C3030( C2456 C3030 ) C2456_=_C3429( C2456 C3429 ) C2456_=_C3542( C2456 C3542 ) C2456_=_C3592( C2456 C3592 ) C2456_=_C3797( C2456 C3797 ) C2456_=_C3859( C2456 C3859 ) \nC2456_=_C3893( C2456 C3893 ) C2456_=_C4032( C2456 C4032 ) C2456_=_C4059( C2456 C4059 ) C2456_=_C4090( C2456 C4090 ) C2459_=_C2478( C2459 C2478 ) C2459_=_C2876( C2459 C2876 ) \nC2459_=_C3046( C2459 C3046 ) C2459_=_C3116( C2459 C3116 ) C2459_=_C3131( C2459 C3131 ) C2459_=_C3160( C2459 C3160 ) C2459_=_C3236( C2459 C3236 ) C2459_=_C3317( C2459 C3317 ) \nC2459_=_C3432( C2459 C3432 ) C2459_=_C3513( C2459 C3513 ) C2459_=_C3593( C2459 C3593 ) C2459_=_C3600( C2459 C3600 ) C2459_=_C3649( C2459 C3649 ) C2459_=_C3673( C2459 C3673 ) \nC2459_=_C3710( C2459 C3710 ) C2459_=_C3723( C2459 C3723 ) C2459_=_C3801( C2459 C3801 ) C2459_=_C4034( C2459 C4034 ) C2459_=_C4048( C2459 C4048 ) C2461_=_C2466( C2461 C2466 ) \nC2461_=_C2469( C2461 C2469 ) C2461_=_C2470( C2461 C2470 ) C2461_=_C2478( C2461 C2478 ) C2461_=_C2482( C2461 C2482 ) C2461_=_C2531( C2461 C2531 ) C2461_=_C2775( C2461 C2775 ) \nC2461_=_C2776( C2461 C2776 ) C2461_=_C2777( C2461 C2777 ) C2461_=_C2778( C2461 C2778 ) C2461_=_C2780( C2461 C2780 ) C2461_=_C2781( C2461 C2781 ) C2461_=_C2782( C2461 C2782 ) \nC2461_=_C2783( C2461 C2783 ) C2461_=_C2784( C2461 C2784 ) C2461_=_C2785( C2461 C2785 ) C2461_=_C2786( C2461 C2786 ) C2461_=_C2787( C2461 C2787 ) C2466_=_C2469( C2466 C2469 ) \nC2466_=_C2470( C2466 C2470 ) C2466_=_C2478( C2466 C2478 ) C2466_=_C2569( C2466 C2569 ) C2466_=_C2621( C2466 C2621 ) C2466_=_C2984( C2466 C2984 ) C2466_=_C3327( C2466 C3327 ) \nC2466_=_C3351( C2466 C3351 ) C2466_=_C3390( C2466 C3390 ) C2466_=_C3391( C2466 C3391 ) C2466_=_C3392( C2466 C3392 ) C2466_=_C3393( C2466 C3393 ) C2466_=_C3394( C2466 C3394 ) \nC2466_=_C3396( C2466 C3396 ) C2466_=_C3397( C2466 C3397 ) C2466_=_C3398( C2466 C3398 ) C2466_=_C3399( C2466 C3399 ) C2466_=_C3400( C2466 C3400 ) C2466_=_C3401( C2466 C3401 ) \nC2466_=_C3402( C2466 C3402 ) C2466_=_C3403( C2466 C3403 ) C2469_=_C2470( C2469 C2470 ) C2469_=_C2478( C2469 C2478 ) C2469_=_C2781( C2469 C2781 ) C2469_=_C2837( C2469 C2837 ) \nC2469_=_C2985( C2469 C2985 ) C2469_=_C3182( C2469 C3182 ) C2469_=_C3195( C2469 C3195 ) C2469_=_C3354( C2469 C3354 ) C2469_=_C3394( C2469 C3394 ) C2469_=_C3474( C2469 C3474 ) \nC2469_=_C3601( C2469 C3601 ) C2469_=_C3602( C2469 C3602 ) C2469_=_C3603( C2469 C3603 ) C2469_=_C3604( C2469 C3604 ) C2469_=_C3606( C2469 C3606 ) C2469_=_C3607( C2469 C3607 ) \nC2469_=_C3608( C2469 C3608 ) C2469_=_C3609( C2469 C3609 ) C2469_=_C3610( C2469 C3610 ) C2469_=_C3612( C2469 C3612 ) C2470_=_C2478( C2470 C2478 ) C2470_=_C2503( C2470 C2503 ) \nC2470_=_C2914( C2470 C2914 ) C2470_=_C3121( C2470 C3121 ) C2470_=_C3270( C2470 C3270 ) C2470_=_C3405( C2470 C3405 ) C2470_=_C3503( C2470 C3503 ) C2470_=_C3594( C2470 C3594 ) \nC2470_=_C3667( C2470 C3667 ) C2470_=_C3668( C2470 C3668 ) C2470_=_C3670( C2470 C3670 ) C2470_=_C3671( C2470 C3671 ) C2470_=_C3672( C2470 C3672 ) C2470_=_C3673( C2470 C3673 ) \nC2478_=_C2876( C2478 C2876 ) C2478_=_C3046( C2478 C3046 ) C2478_=_C3116( C2478 C3116 ) C2478_=_C3131( C2478 C3131 ) C2478_=_C3160( C2478 C3160 ) C2478_=_C3236( C2478 C3236 ) \nC2478_=_C3317( C2478 C3317 ) C2478_=_C3432( C2478 C3432 ) C2478_=_C3513( C2478 C3513 ) C2478_=_C3593( C2478 C3593 ) C2478_=_C3600( C2478 C3600 ) C2478_=_C3649( C2478 C3649 ) \nC2478_=_C3673( C2478 C3673 ) C2478_=_C3710( C2478 C3710 ) C2478_=_C3723( C2478 C3723 ) C2478_=_C3801( C2478 C3801 ) C2478_=_C4034( C2478 C4034 ) C2478_=_C4048( C2478 C4048 ) \nC2479_=_C2480( C2479 C2480 ) C2479_=_C2482( C2479 C2482 ) C2479_=_C2487( C2479 C2487 ) C2479_=_C2531( C2479 C2531 ) C2479_=_C2532( C2479 C2532 ) C2479_=_C2533( C2479 C2533 ) \nC2479_=_C2535( C2479 C2535 ) C2479_=_C2536( C2479 C2536 ) C2479_=_C2537( C2479 C2537 ) C2479_=_C2538( C2479 C2538 ) C2479_=_C2540( C2479 C2540 ) C2479_=_C2541( C2479 C2541 ) \nC2479_=_C2542( C2479 C2542 ) C2479_=_C2544( C2479 C2544 ) C2479_=_C2545( C2479 C2545 ) C2480_=_C2482( C2480 C2482 ) C2480_=_C2487( C2480 C2487 ) C2480_=_C2655( C2480 C2655 ) \nC2480_=_C2656( C2480 C2656 ) C2480_=_C2657( C2480 C2657 ) C2480_=_C2658( C2480 C2658 ) C2480_=_C2659( C2480 C2659 ) C2480_=_C2662( C2480 C2662 ) C2480_=_C2663( C2480 C2663 ) \nC2480_=_C2664( C2480 C2664 ) C2480_=_C2665( C2480 C2665 ) C2480_=_C2666( C2480 C2666 ) C2480_=_C2667( C2480 C2667 ) C2482_=_C2487( C2482 C2487 ) C2482_=_C2531( C2482 C2531 ) \nC2482_=_C2775( C2482 C2775 ) C2482_=_C2776( C2482 C2776 ) C2482_=_C2777( C2482 C2777 ) C2482_=_C2778( C2482 C2778 ) C2482_=_C2780( C2482 C2780 ) C2482_=_C2781( C2482 C2781 ) \nC2482_=_C2782( C2482 C2782 ) C2482_=_C2783( C2482 C2783 ) C2482_=_C2784( C2482 C2784 ) C2482_=_C2785( C2482 C2785 ) C2482_=_C2786( C2482 C2786 ) C2482_=_C2787( C2482 C2787 ) \nC2487_=_C3041( C2487 C3041 ) C2487_=_C3108( C2487 C3108 ) C2487_=_C3152( C2487 C3152 ) C2487_=_C3227( C2487 C3227 ) C2487_=_C3307( C2487 C3307 ) C2487_=_C3476( C2487 C3476 ) \nC2487_=_C3625( C2487 C3625 ) C2487_=_C3643( C2487 C3643 ) C2487_=_C3660( C2487 C3660 ) C2487_=_C3661( C2487 C3661 ) C2487_=_C3663( C2487 C3663 ) C2487_=_C3664( C2487 C3664 ) \nC2498_=_C2503( C2498 C2503 ) C2498_=_C2509( C2498 C2509 ) C2498_=_C2510( C2498 C2510 ) C2498_=_C2759( C2498 C2759 ) C2498_=_C2919( C2498 C2919 ) C2498_=_C2936( C2498 C2936 ) \nC2498_=_C2937( C2498 C2937 ) C2498_=_C2938( C2498 C2938 ) C2498_=_C2939( C2498 C2939 ) C2498_=_C2940( C2498 C2940 ) C2498_=_C2941( C2498 C2941 ) C2498_=_C2942( C2498 C2942 ) \nC2498_=_C2943( C2498 C2943 ) C2498_=_C2944( C2498 C2944 ) C2498_=_C2945( C2498 C2945 ) C2498_=_C2946( C2498 C2946 ) C2498_=_C2949( C2498 C2949 ) C2498_=_C2950( C2498 C2950 ) \nC2503_=_C2509( C2503 C2509 ) C2503_=_C2510( C2503 C2510 ) C2503_=_C2914( C2503 C2914 ) C2503_=_C3121( C2503 C3121 ) C2503_=_C3270( C2503 C3270 ) C2503_=_C3405( C2503 C3405 ) \nC2503_=_C3503( C2503 C3503 ) C2503_=_C3594( C2503 C3594 ) C2503_=_C3667( C2503 C3667 ) C2503_=_C3668( C2503 C3668 ) C2503_=_C3670( C2503 C3670 ) C2503_=_C3671( C2503 C3671 ) \nC2503_=_C3672( C2503 C3672 ) C2503_=_C3673( C2503 C3673 ) C2509_=_C2510( C2509 C2510 ) C2509_=_C2627( C2509 C2627 ) C2509_=_C3615( C2509 C3615 ) C2509_=_C3727( C2509 C3727 ) \nC2509_=_C3802( C2509 C3802 ) C2509_=_C3879( C2509 C3879 ) C2509_=_C3880( C2509 C3880 ) C2509_=_C3882( C2509 C3882 ) C2509_=_C3883( C2509 C3883 ) C2510_=_C2684( C2510 C2684 ) \nC2510_=_C3061( C2510 C3061 ) C2510_=_C3293( C2510 C3293 ) C2510_=_C3305( C2510 C3305 ) C2510_=_C3522( C2510 C3522 ) C2510_=_C3709( C2510 C3709 ) C2510_=_C3779( C2510 C3779 ) \nC2510_=_C3808( C2510 C3808 ) C2510_=_C3962( C2510 C3962 ) C2510_=_C3977( C2510 C3977 ) C2510_=_C3998( C2510 C3998 ) C2510_=_C4049( C2510 C4049 ) C2522_=_C2558( C2522 C2558 ) \nC2522_=_C3014( C2522 C3014 ) C2522_=_C3356( C2522 C3356 ) C2522_=_C3369( C2522 C3369 ) C2522_=_C3753( C2522 C3753 ) C2522_=_C3872( C2522 C3872 ) C2522_=_C3885( C2522 C3885 ) \nC2522_=_C3927( C2522 C3927 ) C2522_=_C3932( C2522 C3932 ) C2522_=_C3969( C2522 C3969 ) C2522_=_C3972( C2522 C3972 ) C2522_=_C3973( C2522 C3973 ) C2522_=_C3974( C2522 C3974 ) \nC2531_=_C2532( C2531 C2532 ) C2531_=_C2533( C2531 C2533 ) C2531_=_C2535( C2531 C2535 ) C2531_=_C2536( C2531 C2536 ) C2531_=_C2537( C2531 C2537 ) C2531_=_C2538( C2531 C2538 ) \nC2531_=_C2540( C2531 C2540 ) C2531_=_C2541( C2531 C2541 ) C2531_=_C2542( C2531 C2542 ) C2531_=_C2544( C2531 C2544 ) C2531_=_C2545( C2531 C2545 ) C2531_=_C2775( C2531 C2775 ) \nC2531_=_C2776( C2531 C2776 ) C2531_=_C2777( C2531 C2777 ) C2531_=_C2778( C2531 C2778 ) C2531_=_C2780( C2531 C2780 ) C2531_=_C2781( C2531 C2781 ) C2531_=_C2782( C2531 C2782 ) \nC2531_=_C2783( C2531 C2783 ) C2531_=_C2784( C2531 C2784 ) C2531_=_C2785( C2531 C2785 ) C2531_=_C2786( C2531 C2786 ) C2531_=_C2787( C2531 C2787 ) C2532_=_C2533( C2532 C2533 ) \nC2532_=_C2535( C2532 C2535 ) C2532_=_C2536( C2532 C2536 ) C2532_=_C2537( C2532 C2537 ) C2532_=_C2538( C2532 C2538 ) C2532_=_C2540( C2532 C2540 ) C2532_=_C2541( C2532 C2541 ) \nC2532_=_C2542( C2532 C2542 ) C2532_=_C2544( C2532 C2544 ) C2532_=_C2545( C2532 C2545 ) C2532_=_C2837( C2532 C2837 ) C2532_=_C2847( C2532 C2847 ) C2532_=_C2852( C2532 C2852 ) \nC2532_=_C2854( C2532 C2854 ) C2533_=_C2535( C2533 C2535 ) C2533_=_C2536( C2533 C2536 ) C2533_=_C2537( C2533 C2537 ) C2533_=_C2538( C2533 C2538 ) C2533_=_C2540( C2533 C2540 ) \nC2533_=_C2541( C2533 C2541 ) C2533_=_C2542( C2533 C2542 ) C2533_=_C2544( C2533 C2544 ) C2533_=_C2545( C2533 C2545 ) C2533_=_C2919( C2533 C2919 ) C2535_=_C2536( C2535 C2536 ) \nC2535_=_C2537( C2535 C2537 ) C2535_=_C2538( C2535 C2538 ) C2535_=_C2540( C2535 C2540 ) C2535_=_C2541( C2535 C2541 ) C2535_=_C2542( C2535 C2542 ) C2535_=_C2544( C2535 C2544 ) \nC2535_=_C2545(</w:t>
      </w:r>
    </w:p>
    <w:p>
      <w:pPr>
        <w:pStyle w:val="PreformattedText"/>
        <w:bidi w:val="0"/>
        <w:spacing w:before="0" w:after="0"/>
        <w:jc w:val="left"/>
        <w:rPr/>
      </w:pPr>
      <w:r>
        <w:rPr/>
        <w:t xml:space="preserve"> </w:t>
      </w:r>
      <w:r>
        <w:rPr/>
        <w:t>C2535 C2545 ) C2535_=_C2659( C2535 C2659 ) C2535_=_C3625( C2535 C3625 ) C2536_=_C2537( C2536 C2537 ) C2536_=_C2538( C2536 C2538 ) C2536_=_C2540( C2536 C2540 ) \nC2536_=_C2541( C2536 C2541 ) C2536_=_C2542( C2536 C2542 ) C2536_=_C2544( C2536 C2544 ) C2536_=_C2545( C2536 C2545 ) C2536_=_C2753( C2536 C2753 ) C2536_=_C2783( C2536 C2783 ) \nC2537_=_C2538( C2537 C2538 ) C2537_=_C2540( C2537 C2540 ) C2537_=_C2541( C2537 C2541 ) C2537_=_C2542( C2537 C2542 ) C2537_=_C2544( C2537 C2544 ) C2537_=_C2545( C2537 C2545 ) \nC2538_=_C2540( C2538 C2540 ) C2538_=_C2541( C2538 C2541 ) C2538_=_C2542( C2538 C2542 ) C2538_=_C2544( C2538 C2544 ) C2538_=_C2545( C2538 C2545 ) C2538_=_C2724( C2538 C2724 ) \nC2538_=_C2943( C2538 C2943 ) C2538_=_C3802( C2538 C3802 ) C2538_=_C3808( C2538 C3808 ) C2538_=_C3811( C2538 C3811 ) C2540_=_C2541( C2540 C2541 ) C2540_=_C2542( C2540 C2542 ) \nC2540_=_C2544( C2540 C2544 ) C2540_=_C2545( C2540 C2545 ) C2540_=_C2665( C2540 C2665 ) C2540_=_C2757( C2540 C2757 ) C2540_=_C2784( C2540 C2784 ) C2540_=_C3639( C2540 C3639 ) \nC2541_=_C2542( C2541 C2542 ) C2541_=_C2544( C2541 C2544 ) C2541_=_C2545( C2541 C2545 ) C2541_=_C2785( C2541 C2785 ) C2541_=_C3540( C2541 C3540 ) C2542_=_C2544( C2542 C2544 ) \nC2542_=_C2545( C2542 C2545 ) C2542_=_C3604( C2542 C3604 ) C2542_=_C4013( C2542 C4013 ) C2542_=_C4017( C2542 C4017 ) C2542_=_C4020( C2542 C4020 ) C2544_=_C2545( C2544 C2545 ) \nC2544_=_C2950( C2544 C2950 ) C2551_=_C2558( C2551 C2558 ) C2551_=_C2606( C2551 C2606 ) C2551_=_C2822( C2551 C2822 ) C2551_=_C3022( C2551 C3022 ) C2551_=_C3364( C2551 C3364 ) \nC2551_=_C3420( C2551 C3420 ) C2551_=_C3537( C2551 C3537 ) C2551_=_C3538( C2551 C3538 ) C2551_=_C3540( C2551 C3540 ) C2551_=_C3542( C2551 C3542 ) C2551_=_C3544( C2551 C3544 ) \nC2551_=_C3545( C2551 C3545 ) C2558_=_C3014( C2558 C3014 ) C2558_=_C3356( C2558 C3356 ) C2558_=_C3369( C2558 C3369 ) C2558_=_C3753( C2558 C3753 ) C2558_=_C3872( C2558 C3872 ) \nC2558_=_C3885( C2558 C3885 ) C2558_=_C3927( C2558 C3927 ) C2558_=_C3932( C2558 C3932 ) C2558_=_C3969( C2558 C3969 ) C2558_=_C3972( C2558 C3972 ) C2558_=_C3973( C2558 C3973 ) \nC2558_=_C3974( C2558 C3974 ) C2569_=_C2573( C2569 C2573 ) C2569_=_C2621( C2569 C2621 ) C2569_=_C2984( C2569 C2984 ) C2569_=_C3327( C2569 C3327 ) C2569_=_C3351( C2569 C3351 ) \nC2569_=_C3390( C2569 C3390 ) C2569_=_C3391( C2569 C3391 ) C2569_=_C3392( C2569 C3392 ) C2569_=_C3393( C2569 C3393 ) C2569_=_C3394( C2569 C3394 ) C2569_=_C3396( C2569 C3396 ) \nC2569_=_C3397( C2569 C3397 ) C2569_=_C3398( C2569 C3398 ) C2569_=_C3399( C2569 C3399 ) C2569_=_C3400( C2569 C3400 ) C2569_=_C3401( C2569 C3401 ) C2569_=_C3402( C2569 C3402 ) \nC2569_=_C3403( C2569 C3403 ) C2573_=_C2957( C2573 C2957 ) C2573_=_C2986( C2573 C2986 ) C2573_=_C3330( C2573 C3330 ) C2573_=_C3466( C2573 C3466 ) C2573_=_C3634( C2573 C3634 ) \nC2573_=_C3635( C2573 C3635 ) C2573_=_C3636( C2573 C3636 ) C2573_=_C3637( C2573 C3637 ) C2573_=_C3638( C2573 C3638 ) C2573_=_C3639( C2573 C3639 ) C2573_=_C3640( C2573 C3640 ) \nC2573_=_C3641( C2573 C3641 ) C2573_=_C3642( C2573 C3642 ) C2587_=_C2859( C2587 C2859 ) C2587_=_C3339( C2587 C3339 ) C2587_=_C3378( C2587 C3378 ) C2587_=_C3380( C2587 C3380 ) \nC2587_=_C3382( C2587 C3382 ) C2587_=_C3383( C2587 C3383 ) C2587_=_C3384( C2587 C3384 ) C2587_=_C3386( C2587 C3386 ) C2587_=_C3387( C2587 C3387 ) C2587_=_C3388( C2587 C3388 ) \nC2587_=_C3389( C2587 C3389 ) C2606_=_C2616( C2606 C2616 ) C2606_=_C2822( C2606 C2822 ) C2606_=_C3022( C2606 C3022 ) C2606_=_C3364( C2606 C3364 ) C2606_=_C3420( C2606 C3420 ) \nC2606_=_C3537( C2606 C3537 ) C2606_=_C3538( C2606 C3538 ) C2606_=_C3540( C2606 C3540 ) C2606_=_C3542( C2606 C3542 ) C2606_=_C3544( C2606 C3544 ) C2606_=_C3545( C2606 C3545 ) \nC2616_=_C2831( C2616 C2831 ) C2616_=_C2872( C2616 C2872 ) C2616_=_C3030( C2616 C3030 ) C2616_=_C3429( C2616 C3429 ) C2616_=_C3542( C2616 C3542 ) C2616_=_C3592( C2616 C3592 ) \nC2616_=_C3797( C2616 C3797 ) C2616_=_C3859( C2616 C3859 ) C2616_=_C3893( C2616 C3893 ) C2616_=_C4032( C2616 C4032 ) C2616_=_C4059( C2616 C4059 ) C2616_=_C4090( C2616 C4090 ) \nC2621_=_C2627( C2621 C2627 ) C2621_=_C2984( C2621 C2984 ) C2621_=_C3327( C2621 C3327 ) C2621_=_C3351( C2621 C3351 ) C2621_=_C3390( C2621 C3390 ) C2621_=_C3391( C2621 C3391 ) \nC2621_=_C3392( C2621 C3392 ) C2621_=_C3393( C2621 C3393 ) C2621_=_C3394( C2621 C3394 ) C2621_=_C3396( C2621 C3396 ) C2621_=_C3397( C2621 C3397 ) C2621_=_C3398( C2621 C3398 ) \nC2621_=_C3399( C2621 C3399 ) C2621_=_C3400( C2621 C3400 ) C2621_=_C3401( C2621 C3401 ) C2621_=_C3402( C2621 C3402 ) C2621_=_C3403( C2621 C3403 ) C2627_=_C3615( C2627 C3615 ) \nC2627_=_C3727( C2627 C3727 ) C2627_=_C3802( C2627 C3802 ) C2627_=_C3879( C2627 C3879 ) C2627_=_C3880( C2627 C3880 ) C2627_=_C3882( C2627 C3882 ) C2627_=_C3883( C2627 C3883 ) \nC2640_=_C2731( C2640 C2731 ) C2640_=_C2746( C2640 C2746 ) C2640_=_C2747( C2640 C2747 ) C2640_=_C2748( C2640 C2748 ) C2640_=_C2750( C2640 C2750 ) C2640_=_C2751( C2640 C2751 ) \nC2640_=_C2752( C2640 C2752 ) C2640_=_C2753( C2640 C2753 ) C2640_=_C2754( C2640 C2754 ) C2640_=_C2755( C2640 C2755 ) C2640_=_C2756( C2640 C2756 ) C2640_=_C2757( C2640 C2757 ) \nC2655_=_C2656( C2655 C2656 ) C2655_=_C2657( C2655 C2657 ) C2655_=_C2658( C2655 C2658 ) C2655_=_C2659( C2655 C2659 ) C2655_=_C2662( C2655 C2662 ) C2655_=_C2663( C2655 C2663 ) \nC2655_=_C2664( C2655 C2664 ) C2655_=_C2665( C2655 C2665 ) C2655_=_C2666( C2655 C2666 ) C2655_=_C2667( C2655 C2667 ) C2655_=_C2859( C2655 C2859 ) C2655_=_C2872( C2655 C2872 ) \nC2655_=_C2876( C2655 C2876 ) C2656_=_C2657( C2656 C2657 ) C2656_=_C2658( C2656 C2658 ) C2656_=_C2659( C2656 C2659 ) C2656_=_C2662( C2656 C2662 ) C2656_=_C2663( C2656 C2663 ) \nC2656_=_C2664( C2656 C2664 ) C2656_=_C2665( C2656 C2665 ) C2656_=_C2666( C2656 C2666 ) C2656_=_C2667( C2656 C2667 ) C2656_=_C3420( C2656 C3420 ) C2656_=_C3429( C2656 C3429 ) \nC2656_=_C3430( C2656 C3430 ) C2656_=_C3432( C2656 C3432 ) C2657_=_C2658( C2657 C2658 ) C2657_=_C2659( C2657 C2659 ) C2657_=_C2662( C2657 C2662 ) C2657_=_C2663( C2657 C2663 ) \nC2657_=_C2664( C2657 C2664 ) C2657_=_C2665( C2657 C2665 ) C2657_=_C2666( C2657 C2666 ) C2657_=_C2667( C2657 C2667 ) C2657_=_C3474( C2657 C3474 ) C2657_=_C3476( C2657 C3476 ) \nC2657_=_C3483( C2657 C3483 ) C2657_=_C3490( C2657 C3490 ) C2657_=_C3491( C2657 C3491 ) C2658_=_C2659( C2658 C2659 ) C2658_=_C2662( C2658 C2662 ) C2658_=_C2663( C2658 C2663 ) \nC2658_=_C2664( C2658 C2664 ) C2658_=_C2665( C2658 C2665 ) C2658_=_C2666( C2658 C2666 ) C2658_=_C2667( C2658 C2667 ) C2658_=_C3592( C2658 C3592 ) C2658_=_C3593( C2658 C3593 ) \nC2659_=_C2662( C2659 C2662 ) C2659_=_C2663( C2659 C2663 ) C2659_=_C2664( C2659 C2664 ) C2659_=_C2665( C2659 C2665 ) C2659_=_C2666( C2659 C2666 ) C2659_=_C2667( C2659 C2667 ) \nC2659_=_C3625( C2659 C3625 ) C2662_=_C2663( C2662 C2663 ) C2662_=_C2664( C2662 C2664 ) C2662_=_C2665( C2662 C2665 ) C2662_=_C2666( C2662 C2666 ) C2662_=_C2667( C2662 C2667 ) \nC2662_=_C2752( C2662 C2752 ) C2662_=_C2942( C2662 C2942 ) C2662_=_C3634( C2662 C3634 ) C2662_=_C3693( C2662 C3693 ) C2663_=_C2664( C2663 C2664 ) C2663_=_C2665( C2663 C2665 ) \nC2663_=_C2666( C2663 C2666 ) C2663_=_C2667( C2663 C2667 ) C2663_=_C3797( C2663 C3797 ) C2663_=_C3801( C2663 C3801 ) C2664_=_C2665( C2664 C2665 ) C2664_=_C2666( C2664 C2666 ) \nC2664_=_C2667( C2664 C2667 ) C2664_=_C2756( C2664 C2756 ) C2664_=_C2946( C2664 C2946 ) C2664_=_C3638( C2664 C3638 ) C2664_=_C3872( C2664 C3872 ) C2665_=_C2666( C2665 C2666 ) \nC2665_=_C2667( C2665 C2667 ) C2665_=_C2757( C2665 C2757 ) C2665_=_C2784( C2665 C2784 ) C2665_=_C3639( C2665 C3639 ) C2666_=_C2667( C2666 C2667 ) C2666_=_C3663( C2666 C3663 ) \nC2667_=_C4026( C2667 C4026 ) C2667_=_C4032( C2667 C4032 ) C2667_=_C4034( C2667 C4034 ) C2671_=_C2684( C2671 C2684 ) C2671_=_C2721( C2671 C2721 ) C2671_=_C2722( C2671 C2722 ) \nC2671_=_C2723( C2671 C2723 ) C2671_=_C2724( C2671 C2724 ) C2671_=_C2725( C2671 C2725 ) C2671_=_C2727( C2671 C2727 ) C2671_=_C2729( C2671 C2729 ) C2684_=_C3061( C2684 C3061 ) \nC2684_=_C3293( C2684 C3293 ) C2684_=_C3305( C2684 C3305 ) C2684_=_C3522( C2684 C3522 ) C2684_=_C3709( C2684 C3709 ) C2684_=_C3779( C2684 C3779 ) C2684_=_C3808( C2684 C3808 ) \nC2684_=_C3962( C2684 C3962 ) C2684_=_C3977( C2684 C3977 ) C2684_=_C3998( C2684 C3998 ) C2684_=_C4049( C2684 C4049 ) C2717_=_C3368( C2717 C3368 ) C2717_=_C3509( C2717 C3509 ) \nC2717_=_C3520( C2717 C3520 ) C2717_=_C3530( C2717 C3530 ) C2717_=_C3537( C2717 C3537 ) C2717_=_C3693( C2717 C3693 ) C2717_=_C3830( C2717 C3830 ) C2717_=_C3842( C2717 C3842 ) \nC2717_=_C3855( C2717 C3855 ) C2717_=_C3863( C2717 C3863 ) C2717_=_C3885( C2717 C3885 ) C2717_=_C3886( C2717 C3886 ) C2717_=_C3887( C2717 C3887 ) C2717_=_C3889( C2717 C3889 ) \nC2717_=_C3890( C2717 C3890 ) C2721_=_C2722( C2721 C2722 ) C2721_=_C2723( C2721 C2723 ) C2721_=_C2724( C2721 C2724 ) C2721_=_C2725( C2721 C2725 ) C2721_=_C2727( C2721 C2727 ) \nC2721_=_C2729( C2721 C2729 ) C2721_=_C2981( C2721 C2981 ) C2722_=_C2723( C2722 C2723 ) C2722_=_C2724( C2722 C2724 ) C2722_=_C2725( C2722 C2725 ) C2722_=_C2727( C2722 C2727 ) \nC2722_=_C2729( C2722 C2729 ) C2722_=_C3006( C2722 C3006 ) C2723_=_C2724( C2723 C2724 ) C2723_=_C2725( C2723 C2725 ) C2723_=_C2727( C2723 C2727 ) C2723_=_C2729( C2723 C2729 ) \nC2724_=_C2725( C2724 C2725 ) C2724_=_C2727( C2724 C2727 ) C2724_=_C2729( C2724 C2729 ) C2724_=_C2943( C2724 C2943 ) C2724_=_C3802( C2724 C3802 ) C2724_=_C3808( C2724 C3808 ) \nC2724_=_C3811( C2724 C3811 ) C2725_=_C2727( C2725 C2727 ) C2725_=_C2729( C2725 C2729 ) C2725_=_C3396( C2725 C3396 ) C2725_=_C3636( C2725 C3636 ) C2727_=_C2729( C2727 C2729 ) \nC2727_=_C3927( C2727 C3927 ) C2729_=_C3389( C2729 C3389 ) C2731_=_C2743( C2731 C2743 ) C2731_=_C2746( C2731 C2746 ) C2731_=_C2747( C2731 C2747 ) C2731_=_C2748( C2731 C2748 ) \nC2731_=_C2750( C2731 C2750 ) C2731_=_C2751( C2731 C2751 ) C2731_=_C2752( C2731 C2752 ) C2731_=_C2753( C2731 C2753 ) C2731_=_C2754( C2731 C2754 ) C2731_=_C2755( C2731 C2755 ) \nC2731_=_C2756( C2731 C2756 ) C2731_=_C2757( C2731 C2757 ) C2743_=_C2847(</w:t>
      </w:r>
    </w:p>
    <w:p>
      <w:pPr>
        <w:pStyle w:val="PreformattedText"/>
        <w:bidi w:val="0"/>
        <w:spacing w:before="0" w:after="0"/>
        <w:jc w:val="left"/>
        <w:rPr/>
      </w:pPr>
      <w:r>
        <w:rPr/>
        <w:t xml:space="preserve"> </w:t>
      </w:r>
      <w:r>
        <w:rPr/>
        <w:t>C2743 C2847 ) C2743_=_C3068( C2743 C3068 ) C2743_=_C3371( C2743 C3371 ) C2743_=_C3483( C2743 C3483 ) \nC2743_=_C3716( C2743 C3716 ) C2743_=_C3886( C2743 C3886 ) C2743_=_C3920( C2743 C3920 ) C2743_=_C4013( C2743 C4013 ) C2743_=_C4026( C2743 C4026 ) C2743_=_C4027( C2743 C4027 ) \nC2743_=_C4029( C2743 C4029 ) C2746_=_C2747( C2746 C2747 ) C2746_=_C2748( C2746 C2748 ) C2746_=_C2750( C2746 C2750 ) C2746_=_C2751( C2746 C2751 ) C2746_=_C2752( C2746 C2752 ) \nC2746_=_C2753( C2746 C2753 ) C2746_=_C2754( C2746 C2754 ) C2746_=_C2755( C2746 C2755 ) C2746_=_C2756( C2746 C2756 ) C2746_=_C2757( C2746 C2757 ) C2747_=_C2748( C2747 C2748 ) \nC2747_=_C2750( C2747 C2750 ) C2747_=_C2751( C2747 C2751 ) C2747_=_C2752( C2747 C2752 ) C2747_=_C2753( C2747 C2753 ) C2747_=_C2754( C2747 C2754 ) C2747_=_C2755( C2747 C2755 ) \nC2747_=_C2756( C2747 C2756 ) C2747_=_C2757( C2747 C2757 ) C2747_=_C2937( C2747 C2937 ) C2747_=_C3152( C2747 C3152 ) C2747_=_C3160( C2747 C3160 ) C2748_=_C2750( C2748 C2750 ) \nC2748_=_C2751( C2748 C2751 ) C2748_=_C2752( C2748 C2752 ) C2748_=_C2753( C2748 C2753 ) C2748_=_C2754( C2748 C2754 ) C2748_=_C2755( C2748 C2755 ) C2748_=_C2756( C2748 C2756 ) \nC2748_=_C2757( C2748 C2757 ) C2748_=_C3392( C2748 C3392 ) C2748_=_C3564( C2748 C3564 ) C2750_=_C2751( C2750 C2751 ) C2750_=_C2752( C2750 C2752 ) C2750_=_C2753( C2750 C2753 ) \nC2750_=_C2754( C2750 C2754 ) C2750_=_C2755( C2750 C2755 ) C2750_=_C2756( C2750 C2756 ) C2750_=_C2757( C2750 C2757 ) C2750_=_C3643( C2750 C3643 ) C2750_=_C3649( C2750 C3649 ) \nC2751_=_C2752( C2751 C2752 ) C2751_=_C2753( C2751 C2753 ) C2751_=_C2754( C2751 C2754 ) C2751_=_C2755( C2751 C2755 ) C2751_=_C2756( C2751 C2756 ) C2751_=_C2757( C2751 C2757 ) \nC2751_=_C2782( C2751 C2782 ) C2752_=_C2753( C2752 C2753 ) C2752_=_C2754( C2752 C2754 ) C2752_=_C2755( C2752 C2755 ) C2752_=_C2756( C2752 C2756 ) C2752_=_C2757( C2752 C2757 ) \nC2752_=_C2942( C2752 C2942 ) C2752_=_C3634( C2752 C3634 ) C2752_=_C3693( C2752 C3693 ) C2753_=_C2754( C2753 C2754 ) C2753_=_C2755( C2753 C2755 ) C2753_=_C2756( C2753 C2756 ) \nC2753_=_C2757( C2753 C2757 ) C2753_=_C2783( C2753 C2783 ) C2754_=_C2755( C2754 C2755 ) C2754_=_C2756( C2754 C2756 ) C2754_=_C2757( C2754 C2757 ) C2755_=_C2756( C2755 C2756 ) \nC2755_=_C2757( C2755 C2757 ) C2755_=_C2945( C2755 C2945 ) C2756_=_C2757( C2756 C2757 ) C2756_=_C2946( C2756 C2946 ) C2756_=_C3638( C2756 C3638 ) C2756_=_C3872( C2756 C3872 ) \nC2757_=_C2784( C2757 C2784 ) C2757_=_C3639( C2757 C3639 ) C2759_=_C2919( C2759 C2919 ) C2759_=_C2936( C2759 C2936 ) C2759_=_C2937( C2759 C2937 ) C2759_=_C2938( C2759 C2938 ) \nC2759_=_C2939( C2759 C2939 ) C2759_=_C2940( C2759 C2940 ) C2759_=_C2941( C2759 C2941 ) C2759_=_C2942( C2759 C2942 ) C2759_=_C2943( C2759 C2943 ) C2759_=_C2944( C2759 C2944 ) \nC2759_=_C2945( C2759 C2945 ) C2759_=_C2946( C2759 C2946 ) C2759_=_C2949( C2759 C2949 ) C2759_=_C2950( C2759 C2950 ) C2775_=_C2776( C2775 C2776 ) C2775_=_C2777( C2775 C2777 ) \nC2775_=_C2778( C2775 C2778 ) C2775_=_C2780( C2775 C2780 ) C2775_=_C2781( C2775 C2781 ) C2775_=_C2782( C2775 C2782 ) C2775_=_C2783( C2775 C2783 ) C2775_=_C2784( C2775 C2784 ) \nC2775_=_C2785( C2775 C2785 ) C2775_=_C2786( C2775 C2786 ) C2775_=_C2787( C2775 C2787 ) C2775_=_C2984( C2775 C2984 ) C2775_=_C2985( C2775 C2985 ) C2775_=_C2986( C2775 C2986 ) \nC2776_=_C2777( C2776 C2777 ) C2776_=_C2778( C2776 C2778 ) C2776_=_C2780( C2776 C2780 ) C2776_=_C2781( C2776 C2781 ) C2776_=_C2782( C2776 C2782 ) C2776_=_C2783( C2776 C2783 ) \nC2776_=_C2784( C2776 C2784 ) C2776_=_C2785( C2776 C2785 ) C2776_=_C2786( C2776 C2786 ) C2776_=_C2787( C2776 C2787 ) C2777_=_C2778( C2777 C2778 ) C2777_=_C2780( C2777 C2780 ) \nC2777_=_C2781( C2777 C2781 ) C2777_=_C2782( C2777 C2782 ) C2777_=_C2783( C2777 C2783 ) C2777_=_C2784( C2777 C2784 ) C2777_=_C2785( C2777 C2785 ) C2777_=_C2786( C2777 C2786 ) \nC2777_=_C2787( C2777 C2787 ) C2778_=_C2780( C2778 C2780 ) C2778_=_C2781( C2778 C2781 ) C2778_=_C2782( C2778 C2782 ) C2778_=_C2783( C2778 C2783 ) C2778_=_C2784( C2778 C2784 ) \nC2778_=_C2785( C2778 C2785 ) C2778_=_C2786( C2778 C2786 ) C2778_=_C2787( C2778 C2787 ) C2778_=_C3351( C2778 C3351 ) C2778_=_C3354( C2778 C3354 ) C2778_=_C3356( C2778 C3356 ) \nC2780_=_C2781( C2780 C2781 ) C2780_=_C2782( C2780 C2782 ) C2780_=_C2783( C2780 C2783 ) C2780_=_C2784( C2780 C2784 ) C2780_=_C2785( C2780 C2785 ) C2780_=_C2786( C2780 C2786 ) \nC2780_=_C2787( C2780 C2787 ) C2780_=_C3530( C2780 C3530 ) C2781_=_C2782( C2781 C2782 ) C2781_=_C2783( C2781 C2783 ) C2781_=_C2784( C2781 C2784 ) C2781_=_C2785( C2781 C2785 ) \nC2781_=_C2786( C2781 C2786 ) C2781_=_C2787( C2781 C2787 ) C2781_=_C2837( C2781 C2837 ) C2781_=_C2985( C2781 C2985 ) C2781_=_C3182( C2781 C3182 ) C2781_=_C3195( C2781 C3195 ) \nC2781_=_C3354( C2781 C3354 ) C2781_=_C3394( C2781 C3394 ) C2781_=_C3474( C2781 C3474 ) C2781_=_C3601( C2781 C3601 ) C2781_=_C3602( C2781 C3602 ) C2781_=_C3603( C2781 C3603 ) \nC2781_=_C3604( C2781 C3604 ) C2781_=_C3606( C2781 C3606 ) C2781_=_C3607( C2781 C3607 ) C2781_=_C3608( C2781 C3608 ) C2781_=_C3609( C2781 C3609 ) C2781_=_C3610( C2781 C3610 ) \nC2781_=_C3612( C2781 C3612 ) C2782_=_C2783( C2782 C2783 ) C2782_=_C2784( C2782 C2784 ) C2782_=_C2785( C2782 C2785 ) C2782_=_C2786( C2782 C2786 ) C2782_=_C2787( C2782 C2787 ) \nC2783_=_C2784( C2783 C2784 ) C2783_=_C2785( C2783 C2785 ) C2783_=_C2786( C2783 C2786 ) C2783_=_C2787( C2783 C2787 ) C2784_=_C2785( C2784 C2785 ) C2784_=_C2786( C2784 C2786 ) \nC2784_=_C2787( C2784 C2787 ) C2784_=_C3639( C2784 C3639 ) C2785_=_C2786( C2785 C2786 ) C2785_=_C2787( C2785 C2787 ) C2785_=_C3540( C2785 C3540 ) C2786_=_C2787( C2786 C2787 ) \nC2787_=_C3400( C2787 C3400 ) C2787_=_C3608( C2787 C3608 ) C2822_=_C2831( C2822 C2831 ) C2822_=_C3022( C2822 C3022 ) C2822_=_C3364( C2822 C3364 ) C2822_=_C3420( C2822 C3420 ) \nC2822_=_C3537( C2822 C3537 ) C2822_=_C3538( C2822 C3538 ) C2822_=_C3540( C2822 C3540 ) C2822_=_C3542( C2822 C3542 ) C2822_=_C3544( C2822 C3544 ) C2822_=_C3545( C2822 C3545 ) \nC2831_=_C2872( C2831 C2872 ) C2831_=_C3030( C2831 C3030 ) C2831_=_C3429( C2831 C3429 ) C2831_=_C3542( C2831 C3542 ) C2831_=_C3592( C2831 C3592 ) C2831_=_C3797( C2831 C3797 ) \nC2831_=_C3859( C2831 C3859 ) C2831_=_C3893( C2831 C3893 ) C2831_=_C4032( C2831 C4032 ) C2831_=_C4059( C2831 C4059 ) C2831_=_C4090( C2831 C4090 ) C2837_=_C2847( C2837 C2847 ) \nC2837_=_C2852( C2837 C2852 ) C2837_=_C2854( C2837 C2854 ) C2837_=_C2985( C2837 C2985 ) C2837_=_C3182( C2837 C3182 ) C2837_=_C3195( C2837 C3195 ) C2837_=_C3354( C2837 C3354 ) \nC2837_=_C3394( C2837 C3394 ) C2837_=_C3474( C2837 C3474 ) C2837_=_C3601( C2837 C3601 ) C2837_=_C3602( C2837 C3602 ) C2837_=_C3603( C2837 C3603 ) C2837_=_C3604( C2837 C3604 ) \nC2837_=_C3606( C2837 C3606 ) C2837_=_C3607( C2837 C3607 ) C2837_=_C3608( C2837 C3608 ) C2837_=_C3609( C2837 C3609 ) C2837_=_C3610( C2837 C3610 ) C2837_=_C3612( C2837 C3612 ) \nC2847_=_C2852( C2847 C2852 ) C2847_=_C2854( C2847 C2854 ) C2847_=_C3068( C2847 C3068 ) C2847_=_C3371( C2847 C3371 ) C2847_=_C3483( C2847 C3483 ) C2847_=_C3716( C2847 C3716 ) \nC2847_=_C3886( C2847 C3886 ) C2847_=_C3920( C2847 C3920 ) C2847_=_C4013( C2847 C4013 ) C2847_=_C4026( C2847 C4026 ) C2847_=_C4027( C2847 C4027 ) C2847_=_C4029( C2847 C4029 ) \nC2852_=_C2854( C2852 C2854 ) C2852_=_C2906( C2852 C2906 ) C2852_=_C3490( C2852 C3490 ) C2852_=_C3721( C2852 C3721 ) C2852_=_C3741( C2852 C3741 ) C2852_=_C3780( C2852 C3780 ) \nC2852_=_C3923( C2852 C3923 ) C2852_=_C3956( C2852 C3956 ) C2852_=_C4007( C2852 C4007 ) C2852_=_C4017( C2852 C4017 ) C2852_=_C4022( C2852 C4022 ) C2852_=_C4064( C2852 C4064 ) \nC2852_=_C4100( C2852 C4100 ) C2852_=_C4102( C2852 C4102 ) C2852_=_C4104( C2852 C4104 ) C2852_=_C4105( C2852 C4105 ) C2854_=_C3377( C2854 C3377 ) C2854_=_C3491( C2854 C3491 ) \nC2854_=_C3722( C2854 C3722 ) C2854_=_C3811( C2854 C3811 ) C2854_=_C3890( C2854 C3890 ) C2854_=_C3926( C2854 C3926 ) C2854_=_C4020( C2854 C4020 ) C2854_=_C4066( C2854 C4066 ) \nC2854_=_C4101( C2854 C4101 ) C2859_=_C2872( C2859 C2872 ) C2859_=_C2876( C2859 C2876 ) C2859_=_C3339( C2859 C3339 ) C2859_=_C3378( C2859 C3378 ) C2859_=_C3380( C2859 C3380 ) \nC2859_=_C3382( C2859 C3382 ) C2859_=_C3383( C2859 C3383 ) C2859_=_C3384( C2859 C3384 ) C2859_=_C3386( C2859 C3386 ) C2859_=_C3387( C2859 C3387 ) C2859_=_C3388( C2859 C3388 ) \nC2859_=_C3389( C2859 C3389 ) C2872_=_C2876( C2872 C2876 ) C2872_=_C3030( C2872 C3030 ) C2872_=_C3429( C2872 C3429 ) C2872_=_C3542( C2872 C3542 ) C2872_=_C3592( C2872 C3592 ) \nC2872_=_C3797( C2872 C3797 ) C2872_=_C3859( C2872 C3859 ) C2872_=_C3893( C2872 C3893 ) C2872_=_C4032( C2872 C4032 ) C2872_=_C4059( C2872 C4059 ) C2872_=_C4090( C2872 C4090 ) \nC2876_=_C3046( C2876 C3046 ) C2876_=_C3116( C2876 C3116 ) C2876_=_C3131( C2876 C3131 ) C2876_=_C3160( C2876 C3160 ) C2876_=_C3236( C2876 C3236 ) C2876_=_C3317( C2876 C3317 ) \nC2876_=_C3432( C2876 C3432 ) C2876_=_C3513( C2876 C3513 ) C2876_=_C3593( C2876 C3593 ) C2876_=_C3600( C2876 C3600 ) C2876_=_C3649( C2876 C3649 ) C2876_=_C3673( C2876 C3673 ) \nC2876_=_C3710( C2876 C3710 ) C2876_=_C3723( C2876 C3723 ) C2876_=_C3801( C2876 C3801 ) C2876_=_C4034( C2876 C4034 ) C2876_=_C4048( C2876 C4048 ) C2906_=_C3490( C2906 C3490 ) \nC2906_=_C3721( C2906 C3721 ) C2906_=_C3741( C2906 C3741 ) C2906_=_C3780( C2906 C3780 ) C2906_=_C3923( C2906 C3923 ) C2906_=_C3956( C2906 C3956 ) C2906_=_C4007( C2906 C4007 ) \nC2906_=_C4017( C2906 C4017 ) C2906_=_C4022( C2906 C4022 ) C2906_=_C4064( C2906 C4064 ) C2906_=_C4100( C2906 C4100 ) C2906_=_C4102( C2906 C4102 ) C2906_=_C4104( C2906 C4104 ) \nC2906_=_C4105( C2906 C4105 ) C2914_=_C3121( C2914 C3121 ) C2914_=_C3270( C2914 C3270 ) C2914_=_C3405( C2914 C3405 ) C2914_=_C3503( C2914 C3503 ) C2914_=_C3594( C2914 C3594 ) \nC2914_=_C3667( C2914 C3667 ) C2914_=_C3668( C2914 C3668 ) C2914_=_C3670( C2914 C3670 ) C2914_=_C3671( C2914 C3671 ) C2914_=_C3672( C2914 C3672 ) C2914_=_C3673( C2914 C3673 ) \nC2919_=_C2936( C2919 C2936 ) C2919_=_C2937( C2919 C2937 ) C2919_=_C2938( C2919 C2938 ) C2919_=_C2939( C2919 C2939 ) C2919_=_C2940(</w:t>
      </w:r>
    </w:p>
    <w:p>
      <w:pPr>
        <w:pStyle w:val="PreformattedText"/>
        <w:bidi w:val="0"/>
        <w:spacing w:before="0" w:after="0"/>
        <w:jc w:val="left"/>
        <w:rPr/>
      </w:pPr>
      <w:r>
        <w:rPr/>
        <w:t xml:space="preserve"> </w:t>
      </w:r>
      <w:r>
        <w:rPr/>
        <w:t>C2919 C2940 ) C2919_=_C2941( C2919 C2941 ) \nC2919_=_C2942( C2919 C2942 ) C2919_=_C2943( C2919 C2943 ) C2919_=_C2944( C2919 C2944 ) C2919_=_C2945( C2919 C2945 ) C2919_=_C2946( C2919 C2946 ) C2919_=_C2949( C2919 C2949 ) \nC2919_=_C2950( C2919 C2950 ) C2936_=_C2937( C2936 C2937 ) C2936_=_C2938( C2936 C2938 ) C2936_=_C2939( C2936 C2939 ) C2936_=_C2940( C2936 C2940 ) C2936_=_C2941( C2936 C2941 ) \nC2936_=_C2942( C2936 C2942 ) C2936_=_C2943( C2936 C2943 ) C2936_=_C2944( C2936 C2944 ) C2936_=_C2945( C2936 C2945 ) C2936_=_C2946( C2936 C2946 ) C2936_=_C2949( C2936 C2949 ) \nC2936_=_C2950( C2936 C2950 ) C2936_=_C3022( C2936 C3022 ) C2936_=_C3030( C2936 C3030 ) C2937_=_C2938( C2937 C2938 ) C2937_=_C2939( C2937 C2939 ) C2937_=_C2940( C2937 C2940 ) \nC2937_=_C2941( C2937 C2941 ) C2937_=_C2942( C2937 C2942 ) C2937_=_C2943( C2937 C2943 ) C2937_=_C2944( C2937 C2944 ) C2937_=_C2945( C2937 C2945 ) C2937_=_C2946( C2937 C2946 ) \nC2937_=_C2949( C2937 C2949 ) C2937_=_C2950( C2937 C2950 ) C2937_=_C3152( C2937 C3152 ) C2937_=_C3160( C2937 C3160 ) C2938_=_C2939( C2938 C2939 ) C2938_=_C2940( C2938 C2940 ) \nC2938_=_C2941( C2938 C2941 ) C2938_=_C2942( C2938 C2942 ) C2938_=_C2943( C2938 C2943 ) C2938_=_C2944( C2938 C2944 ) C2938_=_C2945( C2938 C2945 ) C2938_=_C2946( C2938 C2946 ) \nC2938_=_C2949( C2938 C2949 ) C2938_=_C2950( C2938 C2950 ) C2938_=_C3339( C2938 C3339 ) C2939_=_C2940( C2939 C2940 ) C2939_=_C2941( C2939 C2941 ) C2939_=_C2942( C2939 C2942 ) \nC2939_=_C2943( C2939 C2943 ) C2939_=_C2944( C2939 C2944 ) C2939_=_C2945( C2939 C2945 ) C2939_=_C2946( C2939 C2946 ) C2939_=_C2949( C2939 C2949 ) C2939_=_C2950( C2939 C2950 ) \nC2940_=_C2941( C2940 C2941 ) C2940_=_C2942( C2940 C2942 ) C2940_=_C2943( C2940 C2943 ) C2940_=_C2944( C2940 C2944 ) C2940_=_C2945( C2940 C2945 ) C2940_=_C2946( C2940 C2946 ) \nC2940_=_C2949( C2940 C2949 ) C2940_=_C2950( C2940 C2950 ) C2941_=_C2942( C2941 C2942 ) C2941_=_C2943( C2941 C2943 ) C2941_=_C2944( C2941 C2944 ) C2941_=_C2945( C2941 C2945 ) \nC2941_=_C2946( C2941 C2946 ) C2941_=_C2949( C2941 C2949 ) C2941_=_C2950( C2941 C2950 ) C2942_=_C2943( C2942 C2943 ) C2942_=_C2944( C2942 C2944 ) C2942_=_C2945( C2942 C2945 ) \nC2942_=_C2946( C2942 C2946 ) C2942_=_C2949( C2942 C2949 ) C2942_=_C2950( C2942 C2950 ) C2942_=_C3634( C2942 C3634 ) C2942_=_C3693( C2942 C3693 ) C2943_=_C2944( C2943 C2944 ) \nC2943_=_C2945( C2943 C2945 ) C2943_=_C2946( C2943 C2946 ) C2943_=_C2949( C2943 C2949 ) C2943_=_C2950( C2943 C2950 ) C2943_=_C3802( C2943 C3802 ) C2943_=_C3808( C2943 C3808 ) \nC2943_=_C3811( C2943 C3811 ) C2944_=_C2945( C2944 C2945 ) C2944_=_C2946( C2944 C2946 ) C2944_=_C2949( C2944 C2949 ) C2944_=_C2950( C2944 C2950 ) C2945_=_C2946( C2945 C2946 ) \nC2945_=_C2949( C2945 C2949 ) C2945_=_C2950( C2945 C2950 ) C2946_=_C2949( C2946 C2949 ) C2946_=_C2950( C2946 C2950 ) C2946_=_C3638( C2946 C3638 ) C2946_=_C3872( C2946 C3872 ) \nC2949_=_C2950( C2949 C2950 ) C2957_=_C2986( C2957 C2986 ) C2957_=_C3330( C2957 C3330 ) C2957_=_C3466( C2957 C3466 ) C2957_=_C3634( C2957 C3634 ) C2957_=_C3635( C2957 C3635 ) \nC2957_=_C3636( C2957 C3636 ) C2957_=_C3637( C2957 C3637 ) C2957_=_C3638( C2957 C3638 ) C2957_=_C3639( C2957 C3639 ) C2957_=_C3640( C2957 C3640 ) C2957_=_C3641( C2957 C3641 ) \nC2957_=_C3642( C2957 C3642 ) C2981_=_C3006( C2981 C3006 ) C2981_=_C3315( C2981 C3315 ) C2981_=_C3375( C2981 C3375 ) C2981_=_C3430( C2981 C3430 ) C2981_=_C3564( C2981 C3564 ) \nC2981_=_C3860( C2981 C3860 ) C2981_=_C3864( C2981 C3864 ) C2981_=_C3877( C2981 C3877 ) C2981_=_C3889( C2981 C3889 ) C2981_=_C4061( C2981 C4061 ) C2981_=_C4097( C2981 C4097 ) \nC2984_=_C2985( C2984 C2985 ) C2984_=_C2986( C2984 C2986 ) C2984_=_C3327( C2984 C3327 ) C2984_=_C3351( C2984 C3351 ) C2984_=_C3390( C2984 C3390 ) C2984_=_C3391( C2984 C3391 ) \nC2984_=_C3392( C2984 C3392 ) C2984_=_C3393( C2984 C3393 ) C2984_=_C3394( C2984 C3394 ) C2984_=_C3396( C2984 C3396 ) C2984_=_C3397( C2984 C3397 ) C2984_=_C3398( C2984 C3398 ) \nC2984_=_C3399( C2984 C3399 ) C2984_=_C3400( C2984 C3400 ) C2984_=_C3401( C2984 C3401 ) C2984_=_C3402( C2984 C3402 ) C2984_=_C3403( C2984 C3403 ) C2985_=_C2986( C2985 C2986 ) \nC2985_=_C3182( C2985 C3182 ) C2985_=_C3195( C2985 C3195 ) C2985_=_C3354( C2985 C3354 ) C2985_=_C3394( C2985 C3394 ) C2985_=_C3474( C2985 C3474 ) C2985_=_C3601( C2985 C3601 ) \nC2985_=_C3602( C2985 C3602 ) C2985_=_C3603( C2985 C3603 ) C2985_=_C3604( C2985 C3604 ) C2985_=_C3606( C2985 C3606 ) C2985_=_C3607( C2985 C3607 ) C2985_=_C3608( C2985 C3608 ) \nC2985_=_C3609( C2985 C3609 ) C2985_=_C3610( C2985 C3610 ) C2985_=_C3612( C2985 C3612 ) C2986_=_C3330( C2986 C3330 ) C2986_=_C3466( C2986 C3466 ) C2986_=_C3634( C2986 C3634 ) \nC2986_=_C3635( C2986 C3635 ) C2986_=_C3636( C2986 C3636 ) C2986_=_C3637( C2986 C3637 ) C2986_=_C3638( C2986 C3638 ) C2986_=_C3639( C2986 C3639 ) C2986_=_C3640( C2986 C3640 ) \nC2986_=_C3641( C2986 C3641 ) C2986_=_C3642( C2986 C3642 ) C3006_=_C3315( C3006 C3315 ) C3006_=_C3375( C3006 C3375 ) C3006_=_C3430( C3006 C3430 ) C3006_=_C3564( C3006 C3564 ) \nC3006_=_C3860( C3006 C3860 ) C3006_=_C3864( C3006 C3864 ) C3006_=_C3877( C3006 C3877 ) C3006_=_C3889( C3006 C3889 ) C3006_=_C4061( C3006 C4061 ) C3006_=_C4097( C3006 C4097 ) \nC3014_=_C3356( C3014 C3356 ) C3014_=_C3369( C3014 C3369 ) C3014_=_C3753( C3014 C3753 ) C3014_=_C3872( C3014 C3872 ) C3014_=_C3885( C3014 C3885 ) C3014_=_C3927( C3014 C3927 ) \nC3014_=_C3932( C3014 C3932 ) C3014_=_C3969( C3014 C3969 ) C3014_=_C3972( C3014 C3972 ) C3014_=_C3973( C3014 C3973 ) C3014_=_C3974( C3014 C3974 ) C3022_=_C3030( C3022 C3030 ) \nC3022_=_C3364( C3022 C3364 ) C3022_=_C3420( C3022 C3420 ) C3022_=_C3537( C3022 C3537 ) C3022_=_C3538( C3022 C3538 ) C3022_=_C3540( C3022 C3540 ) C3022_=_C3542( C3022 C3542 ) \nC3022_=_C3544( C3022 C3544 ) C3022_=_C3545( C3022 C3545 ) C3030_=_C3429( C3030 C3429 ) C3030_=_C3542( C3030 C3542 ) C3030_=_C3592( C3030 C3592 ) C3030_=_C3797( C3030 C3797 ) \nC3030_=_C3859( C3030 C3859 ) C3030_=_C3893( C3030 C3893 ) C3030_=_C4032( C3030 C4032 ) C3030_=_C4059( C3030 C4059 ) C3030_=_C4090( C3030 C4090 ) C3041_=_C3046( C3041 C3046 ) \nC3041_=_C3108( C3041 C3108 ) C3041_=_C3152( C3041 C3152 ) C3041_=_C3227( C3041 C3227 ) C3041_=_C3307( C3041 C3307 ) C3041_=_C3476( C3041 C3476 ) C3041_=_C3625( C3041 C3625 ) \nC3041_=_C3643( C3041 C3643 ) C3041_=_C3660( C3041 C3660 ) C3041_=_C3661( C3041 C3661 ) C3041_=_C3663( C3041 C3663 ) C3041_=_C3664( C3041 C3664 ) C3046_=_C3116( C3046 C3116 ) \nC3046_=_C3131( C3046 C3131 ) C3046_=_C3160( C3046 C3160 ) C3046_=_C3236( C3046 C3236 ) C3046_=_C3317( C3046 C3317 ) C3046_=_C3432( C3046 C3432 ) C3046_=_C3513( C3046 C3513 ) \nC3046_=_C3593( C3046 C3593 ) C3046_=_C3600( C3046 C3600 ) C3046_=_C3649( C3046 C3649 ) C3046_=_C3673( C3046 C3673 ) C3046_=_C3710( C3046 C3710 ) C3046_=_C3723( C3046 C3723 ) \nC3046_=_C3801( C3046 C3801 ) C3046_=_C4034( C3046 C4034 ) C3046_=_C4048( C3046 C4048 ) C3061_=_C3293( C3061 C3293 ) C3061_=_C3305( C3061 C3305 ) C3061_=_C3522( C3061 C3522 ) \nC3061_=_C3709( C3061 C3709 ) C3061_=_C3779( C3061 C3779 ) C3061_=_C3808( C3061 C3808 ) C3061_=_C3962( C3061 C3962 ) C3061_=_C3977( C3061 C3977 ) C3061_=_C3998( C3061 C3998 ) \nC3061_=_C4049( C3061 C4049 ) C3068_=_C3371( C3068 C3371 ) C3068_=_C3483( C3068 C3483 ) C3068_=_C3716( C3068 C3716 ) C3068_=_C3886( C3068 C3886 ) C3068_=_C3920( C3068 C3920 ) \nC3068_=_C4013( C3068 C4013 ) C3068_=_C4026( C3068 C4026 ) C3068_=_C4027( C3068 C4027 ) C3068_=_C4029( C3068 C4029 ) C3108_=_C3116( C3108 C3116 ) C3108_=_C3152( C3108 C3152 ) \nC3108_=_C3227( C3108 C3227 ) C3108_=_C3307( C3108 C3307 ) C3108_=_C3476( C3108 C3476 ) C3108_=_C3625( C3108 C3625 ) C3108_=_C3643( C3108 C3643 ) C3108_=_C3660( C3108 C3660 ) \nC3108_=_C3661( C3108 C3661 ) C3108_=_C3663( C3108 C3663 ) C3108_=_C3664( C3108 C3664 ) C3116_=_C3131( C3116 C3131 ) C3116_=_C3160( C3116 C3160 ) C3116_=_C3236( C3116 C3236 ) \nC3116_=_C3317( C3116 C3317 ) C3116_=_C3432( C3116 C3432 ) C3116_=_C3513( C3116 C3513 ) C3116_=_C3593( C3116 C3593 ) C3116_=_C3600( C3116 C3600 ) C3116_=_C3649( C3116 C3649 ) \nC3116_=_C3673( C3116 C3673 ) C3116_=_C3710( C3116 C3710 ) C3116_=_C3723( C3116 C3723 ) C3116_=_C3801( C3116 C3801 ) C3116_=_C4034( C3116 C4034 ) C3116_=_C4048( C3116 C4048 ) \nC3121_=_C3131( C3121 C3131 ) C3121_=_C3270( C3121 C3270 ) C3121_=_C3405( C3121 C3405 ) C3121_=_C3503( C3121 C3503 ) C3121_=_C3594( C3121 C3594 ) C3121_=_C3667( C3121 C3667 ) \nC3121_=_C3668( C3121 C3668 ) C3121_=_C3670( C3121 C3670 ) C3121_=_C3671( C3121 C3671 ) C3121_=_C3672( C3121 C3672 ) C3121_=_C3673( C3121 C3673 ) C3131_=_C3160( C3131 C3160 ) \nC3131_=_C3236( C3131 C3236 ) C3131_=_C3317( C3131 C3317 ) C3131_=_C3432( C3131 C3432 ) C3131_=_C3513( C3131 C3513 ) C3131_=_C3593( C3131 C3593 ) C3131_=_C3600( C3131 C3600 ) \nC3131_=_C3649( C3131 C3649 ) C3131_=_C3673( C3131 C3673 ) C3131_=_C3710( C3131 C3710 ) C3131_=_C3723( C3131 C3723 ) C3131_=_C3801( C3131 C3801 ) C3131_=_C4034( C3131 C4034 ) \nC3131_=_C4048( C3131 C4048 ) C3152_=_C3160( C3152 C3160 ) C3152_=_C3227( C3152 C3227 ) C3152_=_C3307( C3152 C3307 ) C3152_=_C3476( C3152 C3476 ) C3152_=_C3625( C3152 C3625 ) \nC3152_=_C3643( C3152 C3643 ) C3152_=_C3660( C3152 C3660 ) C3152_=_C3661( C3152 C3661 ) C3152_=_C3663( C3152 C3663 ) C3152_=_C3664( C3152 C3664 ) C3160_=_C3236( C3160 C3236 ) \nC3160_=_C3317( C3160 C3317 ) C3160_=_C3432( C3160 C3432 ) C3160_=_C3513( C3160 C3513 ) C3160_=_C3593( C3160 C3593 ) C3160_=_C3600( C3160 C3600 ) C3160_=_C3649( C3160 C3649 ) \nC3160_=_C3673( C3160 C3673 ) C3160_=_C3710( C3160 C3710 ) C3160_=_C3723( C3160 C3723 ) C3160_=_C3801( C3160 C3801 ) C3160_=_C4034( C3160 C4034 ) C3160_=_C4048( C3160 C4048 ) \nC3182_=_C3195( C3182 C3195 ) C3182_=_C3354( C3182 C3354 ) C3182_=_C3394( C3182 C3394 ) C3182_=_C3474( C3182 C3474 ) C3182_=_C3601( C3182 C3601 ) C3182_=_C3602( C3182 C3602 ) \nC3182_=_C3603( C3182 C3603 ) C3182_=_C3604( C3182 C3604 ) C3182_=_C3606( C3182 C3606 ) C3182_=_C3607( C3182 C3607 ) C3182_=_C3608( C3182 C3608 ) C3182_=_C3609( C3182 C3609 ) \nC3182_=_C3610(</w:t>
      </w:r>
    </w:p>
    <w:p>
      <w:pPr>
        <w:pStyle w:val="PreformattedText"/>
        <w:bidi w:val="0"/>
        <w:spacing w:before="0" w:after="0"/>
        <w:jc w:val="left"/>
        <w:rPr/>
      </w:pPr>
      <w:r>
        <w:rPr/>
        <w:t xml:space="preserve"> </w:t>
      </w:r>
      <w:r>
        <w:rPr/>
        <w:t>C3182 C3610 ) C3182_=_C3612( C3182 C3612 ) C3195_=_C3354( C3195 C3354 ) C3195_=_C3394( C3195 C3394 ) C3195_=_C3474( C3195 C3474 ) C3195_=_C3601( C3195 C3601 ) \nC3195_=_C3602( C3195 C3602 ) C3195_=_C3603( C3195 C3603 ) C3195_=_C3604( C3195 C3604 ) C3195_=_C3606( C3195 C3606 ) C3195_=_C3607( C3195 C3607 ) C3195_=_C3608( C3195 C3608 ) \nC3195_=_C3609( C3195 C3609 ) C3195_=_C3610( C3195 C3610 ) C3195_=_C3612( C3195 C3612 ) C3227_=_C3236( C3227 C3236 ) C3227_=_C3307( C3227 C3307 ) C3227_=_C3476( C3227 C3476 ) \nC3227_=_C3625( C3227 C3625 ) C3227_=_C3643( C3227 C3643 ) C3227_=_C3660( C3227 C3660 ) C3227_=_C3661( C3227 C3661 ) C3227_=_C3663( C3227 C3663 ) C3227_=_C3664( C3227 C3664 ) \nC3236_=_C3317( C3236 C3317 ) C3236_=_C3432( C3236 C3432 ) C3236_=_C3513( C3236 C3513 ) C3236_=_C3593( C3236 C3593 ) C3236_=_C3600( C3236 C3600 ) C3236_=_C3649( C3236 C3649 ) \nC3236_=_C3673( C3236 C3673 ) C3236_=_C3710( C3236 C3710 ) C3236_=_C3723( C3236 C3723 ) C3236_=_C3801( C3236 C3801 ) C3236_=_C4034( C3236 C4034 ) C3236_=_C4048( C3236 C4048 ) \nC3270_=_C3405( C3270 C3405 ) C3270_=_C3503( C3270 C3503 ) C3270_=_C3594( C3270 C3594 ) C3270_=_C3667( C3270 C3667 ) C3270_=_C3668( C3270 C3668 ) C3270_=_C3670( C3270 C3670 ) \nC3270_=_C3671( C3270 C3671 ) C3270_=_C3672( C3270 C3672 ) C3270_=_C3673( C3270 C3673 ) C3293_=_C3305( C3293 C3305 ) C3293_=_C3522( C3293 C3522 ) C3293_=_C3709( C3293 C3709 ) \nC3293_=_C3779( C3293 C3779 ) C3293_=_C3808( C3293 C3808 ) C3293_=_C3962( C3293 C3962 ) C3293_=_C3977( C3293 C3977 ) C3293_=_C3998( C3293 C3998 ) C3293_=_C4049( C3293 C4049 ) \nC3305_=_C3522( C3305 C3522 ) C3305_=_C3709( C3305 C3709 ) C3305_=_C3779( C3305 C3779 ) C3305_=_C3808( C3305 C3808 ) C3305_=_C3962( C3305 C3962 ) C3305_=_C3977( C3305 C3977 ) \nC3305_=_C3998( C3305 C3998 ) C3305_=_C4049( C3305 C4049 ) C3307_=_C3315( C3307 C3315 ) C3307_=_C3317( C3307 C3317 ) C3307_=_C3476( C3307 C3476 ) C3307_=_C3625( C3307 C3625 ) \nC3307_=_C3643( C3307 C3643 ) C3307_=_C3660( C3307 C3660 ) C3307_=_C3661( C3307 C3661 ) C3307_=_C3663( C3307 C3663 ) C3307_=_C3664( C3307 C3664 ) C3315_=_C3317( C3315 C3317 ) \nC3315_=_C3375( C3315 C3375 ) C3315_=_C3430( C3315 C3430 ) C3315_=_C3564( C3315 C3564 ) C3315_=_C3860( C3315 C3860 ) C3315_=_C3864( C3315 C3864 ) C3315_=_C3877( C3315 C3877 ) \nC3315_=_C3889( C3315 C3889 ) C3315_=_C4061( C3315 C4061 ) C3315_=_C4097( C3315 C4097 ) C3317_=_C3432( C3317 C3432 ) C3317_=_C3513( C3317 C3513 ) C3317_=_C3593( C3317 C3593 ) \nC3317_=_C3600( C3317 C3600 ) C3317_=_C3649( C3317 C3649 ) C3317_=_C3673( C3317 C3673 ) C3317_=_C3710( C3317 C3710 ) C3317_=_C3723( C3317 C3723 ) C3317_=_C3801( C3317 C3801 ) \nC3317_=_C4034( C3317 C4034 ) C3317_=_C4048( C3317 C4048 ) C3327_=_C3330( C3327 C3330 ) C3327_=_C3351( C3327 C3351 ) C3327_=_C3390( C3327 C3390 ) C3327_=_C3391( C3327 C3391 ) \nC3327_=_C3392( C3327 C3392 ) C3327_=_C3393( C3327 C3393 ) C3327_=_C3394( C3327 C3394 ) C3327_=_C3396( C3327 C3396 ) C3327_=_C3397( C3327 C3397 ) C3327_=_C3398( C3327 C3398 ) \nC3327_=_C3399( C3327 C3399 ) C3327_=_C3400( C3327 C3400 ) C3327_=_C3401( C3327 C3401 ) C3327_=_C3402( C3327 C3402 ) C3327_=_C3403( C3327 C3403 ) C3330_=_C3466( C3330 C3466 ) \nC3330_=_C3634( C3330 C3634 ) C3330_=_C3635( C3330 C3635 ) C3330_=_C3636( C3330 C3636 ) C3330_=_C3637( C3330 C3637 ) C3330_=_C3638( C3330 C3638 ) C3330_=_C3639( C3330 C3639 ) \nC3330_=_C3640( C3330 C3640 ) C3330_=_C3641( C3330 C3641 ) C3330_=_C3642( C3330 C3642 ) C3339_=_C3378( C3339 C3378 ) C3339_=_C3380( C3339 C3380 ) C3339_=_C3382( C3339 C3382 ) \nC3339_=_C3383( C3339 C3383 ) C3339_=_C3384( C3339 C3384 ) C3339_=_C3386( C3339 C3386 ) C3339_=_C3387( C3339 C3387 ) C3339_=_C3388( C3339 C3388 ) C3339_=_C3389( C3339 C3389 ) \nC3351_=_C3354( C3351 C3354 ) C3351_=_C3356( C3351 C3356 ) C3351_=_C3390( C3351 C3390 ) C3351_=_C3391( C3351 C3391 ) C3351_=_C3392( C3351 C3392 ) C3351_=_C3393( C3351 C3393 ) \nC3351_=_C3394( C3351 C3394 ) C3351_=_C3396( C3351 C3396 ) C3351_=_C3397( C3351 C3397 ) C3351_=_C3398( C3351 C3398 ) C3351_=_C3399( C3351 C3399 ) C3351_=_C3400( C3351 C3400 ) \nC3351_=_C3401( C3351 C3401 ) C3351_=_C3402( C3351 C3402 ) C3351_=_C3403( C3351 C3403 ) C3354_=_C3356( C3354 C3356 ) C3354_=_C3394( C3354 C3394 ) C3354_=_C3474( C3354 C3474 ) \nC3354_=_C3601( C3354 C3601 ) C3354_=_C3602( C3354 C3602 ) C3354_=_C3603( C3354 C3603 ) C3354_=_C3604( C3354 C3604 ) C3354_=_C3606( C3354 C3606 ) C3354_=_C3607( C3354 C3607 ) \nC3354_=_C3608( C3354 C3608 ) C3354_=_C3609( C3354 C3609 ) C3354_=_C3610( C3354 C3610 ) C3354_=_C3612( C3354 C3612 ) C3356_=_C3369( C3356 C3369 ) C3356_=_C3753( C3356 C3753 ) \nC3356_=_C3872( C3356 C3872 ) C3356_=_C3885( C3356 C3885 ) C3356_=_C3927( C3356 C3927 ) C3356_=_C3932( C3356 C3932 ) C3356_=_C3969( C3356 C3969 ) C3356_=_C3972( C3356 C3972 ) \nC3356_=_C3973( C3356 C3973 ) C3356_=_C3974( C3356 C3974 ) C3364_=_C3368( C3364 C3368 ) C3364_=_C3369( C3364 C3369 ) C3364_=_C3371( C3364 C3371 ) C3364_=_C3375( C3364 C3375 ) \nC3364_=_C3377( C3364 C3377 ) C3364_=_C3420( C3364 C3420 ) C3364_=_C3537( C3364 C3537 ) C3364_=_C3538( C3364 C3538 ) C3364_=_C3540( C3364 C3540 ) C3364_=_C3542( C3364 C3542 ) \nC3364_=_C3544( C3364 C3544 ) C3364_=_C3545( C3364 C3545 ) C3368_=_C3369( C3368 C3369 ) C3368_=_C3371( C3368 C3371 ) C3368_=_C3375( C3368 C3375 ) C3368_=_C3377( C3368 C3377 ) \nC3368_=_C3509( C3368 C3509 ) C3368_=_C3520( C3368 C3520 ) C3368_=_C3530( C3368 C3530 ) C3368_=_C3537( C3368 C3537 ) C3368_=_C3693( C3368 C3693 ) C3368_=_C3830( C3368 C3830 ) \nC3368_=_C3842( C3368 C3842 ) C3368_=_C3855( C3368 C3855 ) C3368_=_C3863( C3368 C3863 ) C3368_=_C3885( C3368 C3885 ) C3368_=_C3886( C3368 C3886 ) C3368_=_C3887( C3368 C3887 ) \nC3368_=_C3889( C3368 C3889 ) C3368_=_C3890( C3368 C3890 ) C3369_=_C3371( C3369 C3371 ) C3369_=_C3375( C3369 C3375 ) C3369_=_C3377( C3369 C3377 ) C3369_=_C3753( C3369 C3753 ) \nC3369_=_C3872( C3369 C3872 ) C3369_=_C3885( C3369 C3885 ) C3369_=_C3927( C3369 C3927 ) C3369_=_C3932( C3369 C3932 ) C3369_=_C3969( C3369 C3969 ) C3369_=_C3972( C3369 C3972 ) \nC3369_=_C3973( C3369 C3973 ) C3369_=_C3974( C3369 C3974 ) C3371_=_C3375( C3371 C3375 ) C3371_=_C3377( C3371 C3377 ) C3371_=_C3483( C3371 C3483 ) C3371_=_C3716( C3371 C3716 ) \nC3371_=_C3886( C3371 C3886 ) C3371_=_C3920( C3371 C3920 ) C3371_=_C4013( C3371 C4013 ) C3371_=_C4026( C3371 C4026 ) C3371_=_C4027( C3371 C4027 ) C3371_=_C4029( C3371 C4029 ) \nC3375_=_C3377( C3375 C3377 ) C3375_=_C3430( C3375 C3430 ) C3375_=_C3564( C3375 C3564 ) C3375_=_C3860( C3375 C3860 ) C3375_=_C3864( C3375 C3864 ) C3375_=_C3877( C3375 C3877 ) \nC3375_=_C3889( C3375 C3889 ) C3375_=_C4061( C3375 C4061 ) C3375_=_C4097( C3375 C4097 ) C3377_=_C3491( C3377 C3491 ) C3377_=_C3722( C3377 C3722 ) C3377_=_C3811( C3377 C3811 ) \nC3377_=_C3890( C3377 C3890 ) C3377_=_C3926( C3377 C3926 ) C3377_=_C4020( C3377 C4020 ) C3377_=_C4066( C3377 C4066 ) C3377_=_C4101( C3377 C4101 ) C3378_=_C3380( C3378 C3380 ) \nC3378_=_C3382( C3378 C3382 ) C3378_=_C3383( C3378 C3383 ) C3378_=_C3384( C3378 C3384 ) C3378_=_C3386( C3378 C3386 ) C3378_=_C3387( C3378 C3387 ) C3378_=_C3388( C3378 C3388 ) \nC3378_=_C3389( C3378 C3389 ) C3380_=_C3382( C3380 C3382 ) C3380_=_C3383( C3380 C3383 ) C3380_=_C3384( C3380 C3384 ) C3380_=_C3386( C3380 C3386 ) C3380_=_C3387( C3380 C3387 ) \nC3380_=_C3388( C3380 C3388 ) C3380_=_C3389( C3380 C3389 ) C3380_=_C3661( C3380 C3661 ) C3380_=_C3855( C3380 C3855 ) C3380_=_C3859( C3380 C3859 ) C3380_=_C3860( C3380 C3860 ) \nC3382_=_C3383( C3382 C3383 ) C3382_=_C3384( C3382 C3384 ) C3382_=_C3386( C3382 C3386 ) C3382_=_C3387( C3382 C3387 ) C3382_=_C3388( C3382 C3388 ) C3382_=_C3389( C3382 C3389 ) \nC3382_=_C3932( C3382 C3932 ) C3383_=_C3384( C3383 C3384 ) C3383_=_C3386( C3383 C3386 ) C3383_=_C3387( C3383 C3387 ) C3383_=_C3388( C3383 C3388 ) C3383_=_C3389( C3383 C3389 ) \nC3383_=_C3664( C3383 C3664 ) C3383_=_C3887( C3383 C3887 ) C3383_=_C4059( C3383 C4059 ) C3383_=_C4061( C3383 C4061 ) C3384_=_C3386( C3384 C3386 ) C3384_=_C3387( C3384 C3387 ) \nC3384_=_C3388( C3384 C3388 ) C3384_=_C3389( C3384 C3389 ) C3386_=_C3387( C3386 C3387 ) C3386_=_C3388( C3386 C3388 ) C3386_=_C3389( C3386 C3389 ) C3386_=_C3402( C3386 C3402 ) \nC3386_=_C3610( C3386 C3610 ) C3386_=_C3642( C3386 C3642 ) C3386_=_C4029( C3386 C4029 ) C3386_=_C4100( C3386 C4100 ) C3386_=_C4101( C3386 C4101 ) C3387_=_C3388( C3387 C3388 ) \nC3387_=_C3389( C3387 C3389 ) C3388_=_C3389( C3388 C3389 ) C3388_=_C3883( C3388 C3883 ) C3390_=_C3391( C3390 C3391 ) C3390_=_C3392( C3390 C3392 ) C3390_=_C3393( C3390 C3393 ) \nC3390_=_C3394( C3390 C3394 ) C3390_=_C3396( C3390 C3396 ) C3390_=_C3397( C3390 C3397 ) C3390_=_C3398( C3390 C3398 ) C3390_=_C3399( C3390 C3399 ) C3390_=_C3400( C3390 C3400 ) \nC3390_=_C3401( C3390 C3401 ) C3390_=_C3402( C3390 C3402 ) C3390_=_C3403( C3390 C3403 ) C3391_=_C3392( C3391 C3392 ) C3391_=_C3393( C3391 C3393 ) C3391_=_C3394( C3391 C3394 ) \nC3391_=_C3396( C3391 C3396 ) C3391_=_C3397( C3391 C3397 ) C3391_=_C3398( C3391 C3398 ) C3391_=_C3399( C3391 C3399 ) C3391_=_C3400( C3391 C3400 ) C3391_=_C3401( C3391 C3401 ) \nC3391_=_C3402( C3391 C3402 ) C3391_=_C3403( C3391 C3403 ) C3391_=_C3466( C3391 C3466 ) C3392_=_C3393( C3392 C3393 ) C3392_=_C3394( C3392 C3394 ) C3392_=_C3396( C3392 C3396 ) \nC3392_=_C3397( C3392 C3397 ) C3392_=_C3398( C3392 C3398 ) C3392_=_C3399( C3392 C3399 ) C3392_=_C3400( C3392 C3400 ) C3392_=_C3401( C3392 C3401 ) C3392_=_C3402( C3392 C3402 ) \nC3392_=_C3403( C3392 C3403 ) C3392_=_C3564( C3392 C3564 ) C3393_=_C3394( C3393 C3394 ) C3393_=_C3396( C3393 C3396 ) C3393_=_C3397( C3393 C3397 ) C3393_=_C3398( C3393 C3398 ) \nC3393_=_C3399( C3393 C3399 ) C3393_=_C3400( C3393 C3400 ) C3393_=_C3401( C3393 C3401 ) C3393_=_C3402( C3393 C3402 ) C3393_=_C3403( C3393 C3403 ) C3394_=_C3396( C3394 C3396 ) \nC3394_=_C3397( C3394 C3397 ) C3394_=_C3398( C3394 C3398 ) C3394_=_C3399( C3394 C3399 ) C3394_=_C3400( C3394 C3400 ) C3394_=_C3401( C3394 C3401 ) C3394_=_C3402( C3394 C3402 ) \nC3394_=_C3403( C3394 C3403 ) C3394_=_C3474( C3394 C3474 ) C3394_=_C3601(</w:t>
      </w:r>
    </w:p>
    <w:p>
      <w:pPr>
        <w:pStyle w:val="PreformattedText"/>
        <w:bidi w:val="0"/>
        <w:spacing w:before="0" w:after="0"/>
        <w:jc w:val="left"/>
        <w:rPr/>
      </w:pPr>
      <w:r>
        <w:rPr/>
        <w:t xml:space="preserve"> </w:t>
      </w:r>
      <w:r>
        <w:rPr/>
        <w:t>C3394 C3601 ) C3394_=_C3602( C3394 C3602 ) C3394_=_C3603( C3394 C3603 ) C3394_=_C3604( C3394 C3604 ) \nC3394_=_C3606( C3394 C3606 ) C3394_=_C3607( C3394 C3607 ) C3394_=_C3608( C3394 C3608 ) C3394_=_C3609( C3394 C3609 ) C3394_=_C3610( C3394 C3610 ) C3394_=_C3612( C3394 C3612 ) \nC3396_=_C3397( C3396 C3397 ) C3396_=_C3398( C3396 C3398 ) C3396_=_C3399( C3396 C3399 ) C3396_=_C3400( C3396 C3400 ) C3396_=_C3401( C3396 C3401 ) C3396_=_C3402( C3396 C3402 ) \nC3396_=_C3403( C3396 C3403 ) C3396_=_C3636( C3396 C3636 ) C3397_=_C3398( C3397 C3398 ) C3397_=_C3399( C3397 C3399 ) C3397_=_C3400( C3397 C3400 ) C3397_=_C3401( C3397 C3401 ) \nC3397_=_C3402( C3397 C3402 ) C3397_=_C3403( C3397 C3403 ) C3397_=_C3830( C3397 C3830 ) C3398_=_C3399( C3398 C3399 ) C3398_=_C3400( C3398 C3400 ) C3398_=_C3401( C3398 C3401 ) \nC3398_=_C3402( C3398 C3402 ) C3398_=_C3403( C3398 C3403 ) C3399_=_C3400( C3399 C3400 ) C3399_=_C3401( C3399 C3401 ) C3399_=_C3402( C3399 C3402 ) C3399_=_C3403( C3399 C3403 ) \nC3399_=_C3641( C3399 C3641 ) C3400_=_C3401( C3400 C3401 ) C3400_=_C3402( C3400 C3402 ) C3400_=_C3403( C3400 C3403 ) C3400_=_C3608( C3400 C3608 ) C3401_=_C3402( C3401 C3402 ) \nC3401_=_C3403( C3401 C3403 ) C3401_=_C3882( C3401 C3882 ) C3402_=_C3403( C3402 C3403 ) C3402_=_C3610( C3402 C3610 ) C3402_=_C3642( C3402 C3642 ) C3402_=_C4029( C3402 C4029 ) \nC3402_=_C4100( C3402 C4100 ) C3402_=_C4101( C3402 C4101 ) C3403_=_C4104( C3403 C4104 ) C3405_=_C3503( C3405 C3503 ) C3405_=_C3594( C3405 C3594 ) C3405_=_C3667( C3405 C3667 ) \nC3405_=_C3668( C3405 C3668 ) C3405_=_C3670( C3405 C3670 ) C3405_=_C3671( C3405 C3671 ) C3405_=_C3672( C3405 C3672 ) C3405_=_C3673( C3405 C3673 ) C3420_=_C3429( C3420 C3429 ) \nC3420_=_C3430( C3420 C3430 ) C3420_=_C3432( C3420 C3432 ) C3420_=_C3537( C3420 C3537 ) C3420_=_C3538( C3420 C3538 ) C3420_=_C3540( C3420 C3540 ) C3420_=_C3542( C3420 C3542 ) \nC3420_=_C3544( C3420 C3544 ) C3420_=_C3545( C3420 C3545 ) C3429_=_C3430( C3429 C3430 ) C3429_=_C3432( C3429 C3432 ) C3429_=_C3542( C3429 C3542 ) C3429_=_C3592( C3429 C3592 ) \nC3429_=_C3797( C3429 C3797 ) C3429_=_C3859( C3429 C3859 ) C3429_=_C3893( C3429 C3893 ) C3429_=_C4032( C3429 C4032 ) C3429_=_C4059( C3429 C4059 ) C3429_=_C4090( C3429 C4090 ) \nC3430_=_C3432( C3430 C3432 ) C3430_=_C3564( C3430 C3564 ) C3430_=_C3860( C3430 C3860 ) C3430_=_C3864( C3430 C3864 ) C3430_=_C3877( C3430 C3877 ) C3430_=_C3889( C3430 C3889 ) \nC3430_=_C4061( C3430 C4061 ) C3430_=_C4097( C3430 C4097 ) C3432_=_C3513( C3432 C3513 ) C3432_=_C3593( C3432 C3593 ) C3432_=_C3600( C3432 C3600 ) C3432_=_C3649( C3432 C3649 ) \nC3432_=_C3673( C3432 C3673 ) C3432_=_C3710( C3432 C3710 ) C3432_=_C3723( C3432 C3723 ) C3432_=_C3801( C3432 C3801 ) C3432_=_C4034( C3432 C4034 ) C3432_=_C4048( C3432 C4048 ) \nC3466_=_C3634( C3466 C3634 ) C3466_=_C3635( C3466 C3635 ) C3466_=_C3636( C3466 C3636 ) C3466_=_C3637( C3466 C3637 ) C3466_=_C3638( C3466 C3638 ) C3466_=_C3639( C3466 C3639 ) \nC3466_=_C3640( C3466 C3640 ) C3466_=_C3641( C3466 C3641 ) C3466_=_C3642( C3466 C3642 ) C3474_=_C3476( C3474 C3476 ) C3474_=_C3483( C3474 C3483 ) C3474_=_C3490( C3474 C3490 ) \nC3474_=_C3491( C3474 C3491 ) C3474_=_C3601( C3474 C3601 ) C3474_=_C3602( C3474 C3602 ) C3474_=_C3603( C3474 C3603 ) C3474_=_C3604( C3474 C3604 ) C3474_=_C3606( C3474 C3606 ) \nC3474_=_C3607( C3474 C3607 ) C3474_=_C3608( C3474 C3608 ) C3474_=_C3609( C3474 C3609 ) C3474_=_C3610( C3474 C3610 ) C3474_=_C3612( C3474 C3612 ) C3476_=_C3483( C3476 C3483 ) \nC3476_=_C3490( C3476 C3490 ) C3476_=_C3491( C3476 C3491 ) C3476_=_C3625( C3476 C3625 ) C3476_=_C3643( C3476 C3643 ) C3476_=_C3660( C3476 C3660 ) C3476_=_C3661( C3476 C3661 ) \nC3476_=_C3663( C3476 C3663 ) C3476_=_C3664( C3476 C3664 ) C3483_=_C3490( C3483 C3490 ) C3483_=_C3491( C3483 C3491 ) C3483_=_C3716( C3483 C3716 ) C3483_=_C3886( C3483 C3886 ) \nC3483_=_C3920( C3483 C3920 ) C3483_=_C4013( C3483 C4013 ) C3483_=_C4026( C3483 C4026 ) C3483_=_C4027( C3483 C4027 ) C3483_=_C4029( C3483 C4029 ) C3490_=_C3491( C3490 C3491 ) \nC3490_=_C3721( C3490 C3721 ) C3490_=_C3741( C3490 C3741 ) C3490_=_C3780( C3490 C3780 ) C3490_=_C3923( C3490 C3923 ) C3490_=_C3956( C3490 C3956 ) C3490_=_C4007( C3490 C4007 ) \nC3490_=_C4017( C3490 C4017 ) C3490_=_C4022( C3490 C4022 ) C3490_=_C4064( C3490 C4064 ) C3490_=_C4100( C3490 C4100 ) C3490_=_C4102( C3490 C4102 ) C3490_=_C4104( C3490 C4104 ) \nC3490_=_C4105( C3490 C4105 ) C3491_=_C3722( C3491 C3722 ) C3491_=_C3811( C3491 C3811 ) C3491_=_C3890( C3491 C3890 ) C3491_=_C3926( C3491 C3926 ) C3491_=_C4020( C3491 C4020 ) \nC3491_=_C4066( C3491 C4066 ) C3491_=_C4101( C3491 C4101 ) C3503_=_C3509( C3503 C3509 ) C3503_=_C3513( C3503 C3513 ) C3503_=_C3594( C3503 C3594 ) C3503_=_C3667( C3503 C3667 ) \nC3503_=_C3668( C3503 C3668 ) C3503_=_C3670( C3503 C3670 ) C3503_=_C3671( C3503 C3671 ) C3503_=_C3672( C3503 C3672 ) C3503_=_C3673( C3503 C3673 ) C3509_=_C3513( C3509 C3513 ) \nC3509_=_C3520( C3509 C3520 ) C3509_=_C3530( C3509 C3530 ) C3509_=_C3537( C3509 C3537 ) C3509_=_C3693( C3509 C3693 ) C3509_=_C3830( C3509 C3830 ) C3509_=_C3842( C3509 C3842 ) \nC3509_=_C3855( C3509 C3855 ) C3509_=_C3863( C3509 C3863 ) C3509_=_C3885( C3509 C3885 ) C3509_=_C3886( C3509 C3886 ) C3509_=_C3887( C3509 C3887 ) C3509_=_C3889( C3509 C3889 ) \nC3509_=_C3890( C3509 C3890 ) C3513_=_C3593( C3513 C3593 ) C3513_=_C3600( C3513 C3600 ) C3513_=_C3649( C3513 C3649 ) C3513_=_C3673( C3513 C3673 ) C3513_=_C3710( C3513 C3710 ) \nC3513_=_C3723( C3513 C3723 ) C3513_=_C3801( C3513 C3801 ) C3513_=_C4034( C3513 C4034 ) C3513_=_C4048( C3513 C4048 ) C3520_=_C3522( C3520 C3522 ) C3520_=_C3530( C3520 C3530 ) \nC3520_=_C3537( C3520 C3537 ) C3520_=_C3693( C3520 C3693 ) C3520_=_C3830( C3520 C3830 ) C3520_=_C3842( C3520 C3842 ) C3520_=_C3855( C3520 C3855 ) C3520_=_C3863( C3520 C3863 ) \nC3520_=_C3885( C3520 C3885 ) C3520_=_C3886( C3520 C3886 ) C3520_=_C3887( C3520 C3887 ) C3520_=_C3889( C3520 C3889 ) C3520_=_C3890( C3520 C3890 ) C3522_=_C3709( C3522 C3709 ) \nC3522_=_C3779( C3522 C3779 ) C3522_=_C3808( C3522 C3808 ) C3522_=_C3962( C3522 C3962 ) C3522_=_C3977( C3522 C3977 ) C3522_=_C3998( C3522 C3998 ) C3522_=_C4049( C3522 C4049 ) \nC3530_=_C3537( C3530 C3537 ) C3530_=_C3693( C3530 C3693 ) C3530_=_C3830( C3530 C3830 ) C3530_=_C3842( C3530 C3842 ) C3530_=_C3855( C3530 C3855 ) C3530_=_C3863( C3530 C3863 ) \nC3530_=_C3885( C3530 C3885 ) C3530_=_C3886( C3530 C3886 ) C3530_=_C3887( C3530 C3887 ) C3530_=_C3889( C3530 C3889 ) C3530_=_C3890( C3530 C3890 ) C3537_=_C3538( C3537 C3538 ) \nC3537_=_C3540( C3537 C3540 ) C3537_=_C3542( C3537 C3542 ) C3537_=_C3544( C3537 C3544 ) C3537_=_C3545( C3537 C3545 ) C3537_=_C3693( C3537 C3693 ) C3537_=_C3830( C3537 C3830 ) \nC3537_=_C3842( C3537 C3842 ) C3537_=_C3855( C3537 C3855 ) C3537_=_C3863( C3537 C3863 ) C3537_=_C3885( C3537 C3885 ) C3537_=_C3886( C3537 C3886 ) C3537_=_C3887( C3537 C3887 ) \nC3537_=_C3889( C3537 C3889 ) C3537_=_C3890( C3537 C3890 ) C3538_=_C3540( C3538 C3540 ) C3538_=_C3542( C3538 C3542 ) C3538_=_C3544( C3538 C3544 ) C3538_=_C3545( C3538 C3545 ) \nC3538_=_C3893( C3538 C3893 ) C3540_=_C3542( C3540 C3542 ) C3540_=_C3544( C3540 C3544 ) C3540_=_C3545( C3540 C3545 ) C3542_=_C3544( C3542 C3544 ) C3542_=_C3545( C3542 C3545 ) \nC3542_=_C3592( C3542 C3592 ) C3542_=_C3797( C3542 C3797 ) C3542_=_C3859( C3542 C3859 ) C3542_=_C3893( C3542 C3893 ) C3542_=_C4032( C3542 C4032 ) C3542_=_C4059( C3542 C4059 ) \nC3542_=_C4090( C3542 C4090 ) C3544_=_C3545( C3544 C3545 ) C3545_=_C4090( C3545 C4090 ) C3564_=_C3860( C3564 C3860 ) C3564_=_C3864( C3564 C3864 ) C3564_=_C3877( C3564 C3877 ) \nC3564_=_C3889( C3564 C3889 ) C3564_=_C4061( C3564 C4061 ) C3564_=_C4097( C3564 C4097 ) C3592_=_C3593( C3592 C3593 ) C3592_=_C3797( C3592 C3797 ) C3592_=_C3859( C3592 C3859 ) \nC3592_=_C3893( C3592 C3893 ) C3592_=_C4032( C3592 C4032 ) C3592_=_C4059( C3592 C4059 ) C3592_=_C4090( C3592 C4090 ) C3593_=_C3600( C3593 C3600 ) C3593_=_C3649( C3593 C3649 ) \nC3593_=_C3673( C3593 C3673 ) C3593_=_C3710( C3593 C3710 ) C3593_=_C3723( C3593 C3723 ) C3593_=_C3801( C3593 C3801 ) C3593_=_C4034( C3593 C4034 ) C3593_=_C4048( C3593 C4048 ) \nC3594_=_C3600( C3594 C3600 ) C3594_=_C3667( C3594 C3667 ) C3594_=_C3668( C3594 C3668 ) C3594_=_C3670( C3594 C3670 ) C3594_=_C3671( C3594 C3671 ) C3594_=_C3672( C3594 C3672 ) \nC3594_=_C3673( C3594 C3673 ) C3600_=_C3649( C3600 C3649 ) C3600_=_C3673( C3600 C3673 ) C3600_=_C3710( C3600 C3710 ) C3600_=_C3723( C3600 C3723 ) C3600_=_C3801( C3600 C3801 ) \nC3600_=_C4034( C3600 C4034 ) C3600_=_C4048( C3600 C4048 ) C3601_=_C3602( C3601 C3602 ) C3601_=_C3603( C3601 C3603 ) C3601_=_C3604( C3601 C3604 ) C3601_=_C3606( C3601 C3606 ) \nC3601_=_C3607( C3601 C3607 ) C3601_=_C3608( C3601 C3608 ) C3601_=_C3609( C3601 C3609 ) C3601_=_C3610( C3601 C3610 ) C3601_=_C3612( C3601 C3612 ) C3601_=_C3667( C3601 C3667 ) \nC3601_=_C3716( C3601 C3716 ) C3601_=_C3721( C3601 C3721 ) C3601_=_C3722( C3601 C3722 ) C3601_=_C3723( C3601 C3723 ) C3602_=_C3603( C3602 C3603 ) C3602_=_C3604( C3602 C3604 ) \nC3602_=_C3606( C3602 C3606 ) C3602_=_C3607( C3602 C3607 ) C3602_=_C3608( C3602 C3608 ) C3602_=_C3609( C3602 C3609 ) C3602_=_C3610( C3602 C3610 ) C3602_=_C3612( C3602 C3612 ) \nC3602_=_C3920( C3602 C3920 ) C3602_=_C3923( C3602 C3923 ) C3602_=_C3926( C3602 C3926 ) C3603_=_C3604( C3603 C3604 ) C3603_=_C3606( C3603 C3606 ) C3603_=_C3607( C3603 C3607 ) \nC3603_=_C3608( C3603 C3608 ) C3603_=_C3609( C3603 C3609 ) C3603_=_C3610( C3603 C3610 ) C3603_=_C3612( C3603 C3612 ) C3603_=_C3962( C3603 C3962 ) C3604_=_C3606( C3604 C3606 ) \nC3604_=_C3607( C3604 C3607 ) C3604_=_C3608( C3604 C3608 ) C3604_=_C3609( C3604 C3609 ) C3604_=_C3610( C3604 C3610 ) C3604_=_C3612( C3604 C3612 ) C3604_=_C4013( C3604 C4013 ) \nC3604_=_C4017( C3604 C4017 ) C3604_=_C4020( C3604 C4020 ) C3606_=_C3607( C3606 C3607 ) C3606_=_C3608( C3606 C3608 ) C3606_=_C3609( C3606 C3609 ) C3606_=_C3610( C3606 C3610 ) \nC3606_=_C3612( C3606 C3612 ) C3606_=_C3671( C3606 C3671 ) C3606_=_C4048( C3606 C4048 ) C3607_=_C3608( C3607 C3608 ) C3607_=_C3609(</w:t>
      </w:r>
    </w:p>
    <w:p>
      <w:pPr>
        <w:pStyle w:val="PreformattedText"/>
        <w:bidi w:val="0"/>
        <w:spacing w:before="0" w:after="0"/>
        <w:jc w:val="left"/>
        <w:rPr/>
      </w:pPr>
      <w:r>
        <w:rPr/>
        <w:t xml:space="preserve"> </w:t>
      </w:r>
      <w:r>
        <w:rPr/>
        <w:t>C3607 C3609 ) C3607_=_C3610( C3607 C3610 ) \nC3607_=_C3612( C3607 C3612 ) C3607_=_C4027( C3607 C4027 ) C3607_=_C4064( C3607 C4064 ) C3607_=_C4066( C3607 C4066 ) C3608_=_C3609( C3608 C3609 ) C3608_=_C3610( C3608 C3610 ) \nC3608_=_C3612( C3608 C3612 ) C3609_=_C3610( C3609 C3610 ) C3609_=_C3612( C3609 C3612 ) C3610_=_C3612( C3610 C3612 ) C3610_=_C3642( C3610 C3642 ) C3610_=_C4029( C3610 C4029 ) \nC3610_=_C4100( C3610 C4100 ) C3610_=_C4101( C3610 C4101 ) C3615_=_C3727( C3615 C3727 ) C3615_=_C3802( C3615 C3802 ) C3615_=_C3879( C3615 C3879 ) C3615_=_C3880( C3615 C3880 ) \nC3615_=_C3882( C3615 C3882 ) C3615_=_C3883( C3615 C3883 ) C3625_=_C3643( C3625 C3643 ) C3625_=_C3660( C3625 C3660 ) C3625_=_C3661( C3625 C3661 ) C3625_=_C3663( C3625 C3663 ) \nC3625_=_C3664( C3625 C3664 ) C3634_=_C3635( C3634 C3635 ) C3634_=_C3636( C3634 C3636 ) C3634_=_C3637( C3634 C3637 ) C3634_=_C3638( C3634 C3638 ) C3634_=_C3639( C3634 C3639 ) \nC3634_=_C3640( C3634 C3640 ) C3634_=_C3641( C3634 C3641 ) C3634_=_C3642( C3634 C3642 ) C3634_=_C3693( C3634 C3693 ) C3635_=_C3636( C3635 C3636 ) C3635_=_C3637( C3635 C3637 ) \nC3635_=_C3638( C3635 C3638 ) C3635_=_C3639( C3635 C3639 ) C3635_=_C3640( C3635 C3640 ) C3635_=_C3641( C3635 C3641 ) C3635_=_C3642( C3635 C3642 ) C3636_=_C3637( C3636 C3637 ) \nC3636_=_C3638( C3636 C3638 ) C3636_=_C3639( C3636 C3639 ) C3636_=_C3640( C3636 C3640 ) C3636_=_C3641( C3636 C3641 ) C3636_=_C3642( C3636 C3642 ) C3637_=_C3638( C3637 C3638 ) \nC3637_=_C3639( C3637 C3639 ) C3637_=_C3640( C3637 C3640 ) C3637_=_C3641( C3637 C3641 ) C3637_=_C3642( C3637 C3642 ) C3638_=_C3639( C3638 C3639 ) C3638_=_C3640( C3638 C3640 ) \nC3638_=_C3641( C3638 C3641 ) C3638_=_C3642( C3638 C3642 ) C3638_=_C3872( C3638 C3872 ) C3639_=_C3640( C3639 C3640 ) C3639_=_C3641( C3639 C3641 ) C3639_=_C3642( C3639 C3642 ) \nC3640_=_C3641( C3640 C3641 ) C3640_=_C3642( C3640 C3642 ) C3641_=_C3642( C3641 C3642 ) C3642_=_C4029( C3642 C4029 ) C3642_=_C4100( C3642 C4100 ) C3642_=_C4101( C3642 C4101 ) \nC3643_=_C3649( C3643 C3649 ) C3643_=_C3660( C3643 C3660 ) C3643_=_C3661( C3643 C3661 ) C3643_=_C3663( C3643 C3663 ) C3643_=_C3664( C3643 C3664 ) C3649_=_C3673( C3649 C3673 ) \nC3649_=_C3710( C3649 C3710 ) C3649_=_C3723( C3649 C3723 ) C3649_=_C3801( C3649 C3801 ) C3649_=_C4034( C3649 C4034 ) C3649_=_C4048( C3649 C4048 ) C3660_=_C3661( C3660 C3661 ) \nC3660_=_C3663( C3660 C3663 ) C3660_=_C3664( C3660 C3664 ) C3660_=_C3709( C3660 C3709 ) C3660_=_C3710( C3660 C3710 ) C3661_=_C3663( C3661 C3663 ) C3661_=_C3664( C3661 C3664 ) \nC3661_=_C3855( C3661 C3855 ) C3661_=_C3859( C3661 C3859 ) C3661_=_C3860( C3661 C3860 ) C3663_=_C3664( C3663 C3664 ) C3664_=_C3887( C3664 C3887 ) C3664_=_C4059( C3664 C4059 ) \nC3664_=_C4061( C3664 C4061 ) C3667_=_C3668( C3667 C3668 ) C3667_=_C3670( C3667 C3670 ) C3667_=_C3671( C3667 C3671 ) C3667_=_C3672( C3667 C3672 ) C3667_=_C3673( C3667 C3673 ) \nC3667_=_C3716( C3667 C3716 ) C3667_=_C3721( C3667 C3721 ) C3667_=_C3722( C3667 C3722 ) C3667_=_C3723( C3667 C3723 ) C3668_=_C3670( C3668 C3670 ) C3668_=_C3671( C3668 C3671 ) \nC3668_=_C3672( C3668 C3672 ) C3668_=_C3673( C3668 C3673 ) C3668_=_C3727( C3668 C3727 ) C3670_=_C3671( C3670 C3671 ) C3670_=_C3672( C3670 C3672 ) C3670_=_C3673( C3670 C3673 ) \nC3671_=_C3672( C3671 C3672 ) C3671_=_C3673( C3671 C3673 ) C3671_=_C4048( C3671 C4048 ) C3672_=_C3673( C3672 C3673 ) C3673_=_C3710( C3673 C3710 ) C3673_=_C3723( C3673 C3723 ) \nC3673_=_C3801( C3673 C3801 ) C3673_=_C4034( C3673 C4034 ) C3673_=_C4048( C3673 C4048 ) C3693_=_C3830( C3693 C3830 ) C3693_=_C3842( C3693 C3842 ) C3693_=_C3855( C3693 C3855 ) \nC3693_=_C3863( C3693 C3863 ) C3693_=_C3885( C3693 C3885 ) C3693_=_C3886( C3693 C3886 ) C3693_=_C3887( C3693 C3887 ) C3693_=_C3889( C3693 C3889 ) C3693_=_C3890( C3693 C3890 ) \nC3709_=_C3710( C3709 C3710 ) C3709_=_C3779( C3709 C3779 ) C3709_=_C3808( C3709 C3808 ) C3709_=_C3962( C3709 C3962 ) C3709_=_C3977( C3709 C3977 ) C3709_=_C3998( C3709 C3998 ) \nC3709_=_C4049( C3709 C4049 ) C3710_=_C3723( C3710 C3723 ) C3710_=_C3801( C3710 C3801 ) C3710_=_C4034( C3710 C4034 ) C3710_=_C4048( C3710 C4048 ) C3716_=_C3721( C3716 C3721 ) \nC3716_=_C3722( C3716 C3722 ) C3716_=_C3723( C3716 C3723 ) C3716_=_C3886( C3716 C3886 ) C3716_=_C3920( C3716 C3920 ) C3716_=_C4013( C3716 C4013 ) C3716_=_C4026( C3716 C4026 ) \nC3716_=_C4027( C3716 C4027 ) C3716_=_C4029( C3716 C4029 ) C3721_=_C3722( C3721 C3722 ) C3721_=_C3723( C3721 C3723 ) C3721_=_C3741( C3721 C3741 ) C3721_=_C3780( C3721 C3780 ) \nC3721_=_C3923( C3721 C3923 ) C3721_=_C3956( C3721 C3956 ) C3721_=_C4007( C3721 C4007 ) C3721_=_C4017( C3721 C4017 ) C3721_=_C4022( C3721 C4022 ) C3721_=_C4064( C3721 C4064 ) \nC3721_=_C4100( C3721 C4100 ) C3721_=_C4102( C3721 C4102 ) C3721_=_C4104( C3721 C4104 ) C3721_=_C4105( C3721 C4105 ) C3722_=_C3723( C3722 C3723 ) C3722_=_C3811( C3722 C3811 ) \nC3722_=_C3890( C3722 C3890 ) C3722_=_C3926( C3722 C3926 ) C3722_=_C4020( C3722 C4020 ) C3722_=_C4066( C3722 C4066 ) C3722_=_C4101( C3722 C4101 ) C3723_=_C3801( C3723 C3801 ) \nC3723_=_C4034( C3723 C4034 ) C3723_=_C4048( C3723 C4048 ) C3727_=_C3802( C3727 C3802 ) C3727_=_C3879( C3727 C3879 ) C3727_=_C3880( C3727 C3880 ) C3727_=_C3882( C3727 C3882 ) \nC3727_=_C3883( C3727 C3883 ) C3741_=_C3780( C3741 C3780 ) C3741_=_C3923( C3741 C3923 ) C3741_=_C3956( C3741 C3956 ) C3741_=_C4007( C3741 C4007 ) C3741_=_C4017( C3741 C4017 ) \nC3741_=_C4022( C3741 C4022 ) C3741_=_C4064( C3741 C4064 ) C3741_=_C4100( C3741 C4100 ) C3741_=_C4102( C3741 C4102 ) C3741_=_C4104( C3741 C4104 ) C3741_=_C4105( C3741 C4105 ) \nC3753_=_C3872( C3753 C3872 ) C3753_=_C3885( C3753 C3885 ) C3753_=_C3927( C3753 C3927 ) C3753_=_C3932( C3753 C3932 ) C3753_=_C3969( C3753 C3969 ) C3753_=_C3972( C3753 C3972 ) \nC3753_=_C3973( C3753 C3973 ) C3753_=_C3974( C3753 C3974 ) C3779_=_C3780( C3779 C3780 ) C3779_=_C3808( C3779 C3808 ) C3779_=_C3962( C3779 C3962 ) C3779_=_C3977( C3779 C3977 ) \nC3779_=_C3998( C3779 C3998 ) C3779_=_C4049( C3779 C4049 ) C3780_=_C3923( C3780 C3923 ) C3780_=_C3956( C3780 C3956 ) C3780_=_C4007( C3780 C4007 ) C3780_=_C4017( C3780 C4017 ) \nC3780_=_C4022( C3780 C4022 ) C3780_=_C4064( C3780 C4064 ) C3780_=_C4100( C3780 C4100 ) C3780_=_C4102( C3780 C4102 ) C3780_=_C4104( C3780 C4104 ) C3780_=_C4105( C3780 C4105 ) \nC3797_=_C3801( C3797 C3801 ) C3797_=_C3859( C3797 C3859 ) C3797_=_C3893( C3797 C3893 ) C3797_=_C4032( C3797 C4032 ) C3797_=_C4059( C3797 C4059 ) C3797_=_C4090( C3797 C4090 ) \nC3801_=_C4034( C3801 C4034 ) C3801_=_C4048( C3801 C4048 ) C3802_=_C3808( C3802 C3808 ) C3802_=_C3811( C3802 C3811 ) C3802_=_C3879( C3802 C3879 ) C3802_=_C3880( C3802 C3880 ) \nC3802_=_C3882( C3802 C3882 ) C3802_=_C3883( C3802 C3883 ) C3808_=_C3811( C3808 C3811 ) C3808_=_C3962( C3808 C3962 ) C3808_=_C3977( C3808 C3977 ) C3808_=_C3998( C3808 C3998 ) \nC3808_=_C4049( C3808 C4049 ) C3811_=_C3890( C3811 C3890 ) C3811_=_C3926( C3811 C3926 ) C3811_=_C4020( C3811 C4020 ) C3811_=_C4066( C3811 C4066 ) C3811_=_C4101( C3811 C4101 ) \nC3830_=_C3842( C3830 C3842 ) C3830_=_C3855( C3830 C3855 ) C3830_=_C3863( C3830 C3863 ) C3830_=_C3885( C3830 C3885 ) C3830_=_C3886( C3830 C3886 ) C3830_=_C3887( C3830 C3887 ) \nC3830_=_C3889( C3830 C3889 ) C3830_=_C3890( C3830 C3890 ) C3842_=_C3855( C3842 C3855 ) C3842_=_C3863( C3842 C3863 ) C3842_=_C3885( C3842 C3885 ) C3842_=_C3886( C3842 C3886 ) \nC3842_=_C3887( C3842 C3887 ) C3842_=_C3889( C3842 C3889 ) C3842_=_C3890( C3842 C3890 ) C3855_=_C3859( C3855 C3859 ) C3855_=_C3860( C3855 C3860 ) C3855_=_C3863( C3855 C3863 ) \nC3855_=_C3885( C3855 C3885 ) C3855_=_C3886( C3855 C3886 ) C3855_=_C3887( C3855 C3887 ) C3855_=_C3889( C3855 C3889 ) C3855_=_C3890( C3855 C3890 ) C3859_=_C3860( C3859 C3860 ) \nC3859_=_C3893( C3859 C3893 ) C3859_=_C4032( C3859 C4032 ) C3859_=_C4059( C3859 C4059 ) C3859_=_C4090( C3859 C4090 ) C3860_=_C3864( C3860 C3864 ) C3860_=_C3877( C3860 C3877 ) \nC3860_=_C3889( C3860 C3889 ) C3860_=_C4061( C3860 C4061 ) C3860_=_C4097( C3860 C4097 ) C3863_=_C3864( C3863 C3864 ) C3863_=_C3885( C3863 C3885 ) C3863_=_C3886( C3863 C3886 ) \nC3863_=_C3887( C3863 C3887 ) C3863_=_C3889( C3863 C3889 ) C3863_=_C3890( C3863 C3890 ) C3864_=_C3877( C3864 C3877 ) C3864_=_C3889( C3864 C3889 ) C3864_=_C4061( C3864 C4061 ) \nC3864_=_C4097( C3864 C4097 ) C3872_=_C3885( C3872 C3885 ) C3872_=_C3927( C3872 C3927 ) C3872_=_C3932( C3872 C3932 ) C3872_=_C3969( C3872 C3969 ) C3872_=_C3972( C3872 C3972 ) \nC3872_=_C3973( C3872 C3973 ) C3872_=_C3974( C3872 C3974 ) C3877_=_C3889( C3877 C3889 ) C3877_=_C4061( C3877 C4061 ) C3877_=_C4097( C3877 C4097 ) C3879_=_C3880( C3879 C3880 ) \nC3879_=_C3882( C3879 C3882 ) C3879_=_C3883( C3879 C3883 ) C3880_=_C3882( C3880 C3882 ) C3880_=_C3883( C3880 C3883 ) C3882_=_C3883( C3882 C3883 ) C3885_=_C3886( C3885 C3886 ) \nC3885_=_C3887( C3885 C3887 ) C3885_=_C3889( C3885 C3889 ) C3885_=_C3890( C3885 C3890 ) C3885_=_C3927( C3885 C3927 ) C3885_=_C3932( C3885 C3932 ) C3885_=_C3969( C3885 C3969 ) \nC3885_=_C3972( C3885 C3972 ) C3885_=_C3973( C3885 C3973 ) C3885_=_C3974( C3885 C3974 ) C3886_=_C3887( C3886 C3887 ) C3886_=_C3889( C3886 C3889 ) C3886_=_C3890( C3886 C3890 ) \nC3886_=_C3920( C3886 C3920 ) C3886_=_C4013( C3886 C4013 ) C3886_=_C4026( C3886 C4026 ) C3886_=_C4027( C3886 C4027 ) C3886_=_C4029( C3886 C4029 ) C3887_=_C3889( C3887 C3889 ) \nC3887_=_C3890( C3887 C3890 ) C3887_=_C4059( C3887 C4059 ) C3887_=_C4061( C3887 C4061 ) C3889_=_C3890( C3889 C3890 ) C3889_=_C4061( C3889 C4061 ) C3889_=_C4097( C3889 C4097 ) \nC3890_=_C3926( C3890 C3926 ) C3890_=_C4020( C3890 C4020 ) C3890_=_C4066( C3890 C4066 ) C3890_=_C4101( C3890 C4101 ) C3893_=_C4032( C3893 C4032 ) C3893_=_C4059( C3893 C4059 ) \nC3893_=_C4090( C3893 C4090 ) C3920_=_C3923( C3920 C3923 ) C3920_=_C3926( C3920 C3926 ) C3920_=_C4013( C3920 C4013 ) C3920_=_C4026( C3920 C4026 ) C3920_=_C4027( C3920 C4027 ) \nC3920_=_C4029( C3920 C4029 ) C3923_=_C3926( C3923 C3926 ) C3923_=_C3956( C3923 C3956 ) C3923_=_C4007( C3923 C4007 ) C3923_=_C4017( C3923 C4017 ) C3923_=_C4022( C3923 C4022 ) \nC3923_=_C4064(</w:t>
      </w:r>
    </w:p>
    <w:p>
      <w:pPr>
        <w:pStyle w:val="PreformattedText"/>
        <w:bidi w:val="0"/>
        <w:spacing w:before="0" w:after="0"/>
        <w:jc w:val="left"/>
        <w:rPr/>
      </w:pPr>
      <w:r>
        <w:rPr/>
        <w:t xml:space="preserve"> </w:t>
      </w:r>
      <w:r>
        <w:rPr/>
        <w:t>C3923 C4064 ) C3923_=_C4100( C3923 C4100 ) C3923_=_C4102( C3923 C4102 ) C3923_=_C4104( C3923 C4104 ) C3923_=_C4105( C3923 C4105 ) C3926_=_C4020( C3926 C4020 ) \nC3926_=_C4066( C3926 C4066 ) C3926_=_C4101( C3926 C4101 ) C3927_=_C3932( C3927 C3932 ) C3927_=_C3969( C3927 C3969 ) C3927_=_C3972( C3927 C3972 ) C3927_=_C3973( C3927 C3973 ) \nC3927_=_C3974( C3927 C3974 ) C3932_=_C3969( C3932 C3969 ) C3932_=_C3972( C3932 C3972 ) C3932_=_C3973( C3932 C3973 ) C3932_=_C3974( C3932 C3974 ) C3956_=_C4007( C3956 C4007 ) \nC3956_=_C4017( C3956 C4017 ) C3956_=_C4022( C3956 C4022 ) C3956_=_C4064( C3956 C4064 ) C3956_=_C4100( C3956 C4100 ) C3956_=_C4102( C3956 C4102 ) C3956_=_C4104( C3956 C4104 ) \nC3956_=_C4105( C3956 C4105 ) C3962_=_C3977( C3962 C3977 ) C3962_=_C3998( C3962 C3998 ) C3962_=_C4049( C3962 C4049 ) C3969_=_C3972( C3969 C3972 ) C3969_=_C3973( C3969 C3973 ) \nC3969_=_C3974( C3969 C3974 ) C3969_=_C3977( C3969 C3977 ) C3972_=_C3973( C3972 C3973 ) C3972_=_C3974( C3972 C3974 ) C3972_=_C4102( C3972 C4102 ) C3973_=_C3974( C3973 C3974 ) \nC3973_=_C4105( C3973 C4105 ) C3974_=_C4049( C3974 C4049 ) C3977_=_C3998( C3977 C3998 ) C3977_=_C4049( C3977 C4049 ) C3998_=_C4049( C3998 C4049 ) C4007_=_C4017( C4007 C4017 ) \nC4007_=_C4022( C4007 C4022 ) C4007_=_C4064( C4007 C4064 ) C4007_=_C4100( C4007 C4100 ) C4007_=_C4102( C4007 C4102 ) C4007_=_C4104( C4007 C4104 ) C4007_=_C4105( C4007 C4105 ) \nC4013_=_C4017( C4013 C4017 ) C4013_=_C4020( C4013 C4020 ) C4013_=_C4026( C4013 C4026 ) C4013_=_C4027( C4013 C4027 ) C4013_=_C4029( C4013 C4029 ) C4017_=_C4020( C4017 C4020 ) \nC4017_=_C4022( C4017 C4022 ) C4017_=_C4064( C4017 C4064 ) C4017_=_C4100( C4017 C4100 ) C4017_=_C4102( C4017 C4102 ) C4017_=_C4104( C4017 C4104 ) C4017_=_C4105( C4017 C4105 ) \nC4020_=_C4066( C4020 C4066 ) C4020_=_C4101( C4020 C4101 ) C4022_=_C4064( C4022 C4064 ) C4022_=_C4100( C4022 C4100 ) C4022_=_C4102( C4022 C4102 ) C4022_=_C4104( C4022 C4104 ) \nC4022_=_C4105( C4022 C4105 ) C4026_=_C4027( C4026 C4027 ) C4026_=_C4029( C4026 C4029 ) C4026_=_C4032( C4026 C4032 ) C4026_=_C4034( C4026 C4034 ) C4027_=_C4029( C4027 C4029 ) \nC4027_=_C4064( C4027 C4064 ) C4027_=_C4066( C4027 C4066 ) C4029_=_C4100( C4029 C4100 ) C4029_=_C4101( C4029 C4101 ) C4032_=_C4034( C4032 C4034 ) C4032_=_C4059( C4032 C4059 ) \nC4032_=_C4090( C4032 C4090 ) C4034_=_C4048( C4034 C4048 ) C4059_=_C4061( C4059 C4061 ) C4059_=_C4090( C4059 C4090 ) C4061_=_C4097( C4061 C4097 ) C4064_=_C4066( C4064 C4066 ) \nC4064_=_C4100( C4064 C4100 ) C4064_=_C4102( C4064 C4102 ) C4064_=_C4104( C4064 C4104 ) C4064_=_C4105( C4064 C4105 ) C4066_=_C4101( C4066 C4101 ) C4100_=_C4101( C4100 C4101 ) \nC4100_=_C4102( C4100 C4102 ) C4100_=_C4104( C4100 C4104 ) C4100_=_C4105( C4100 C4105 ) C4102_=_C4104( C4102 C4104 ) C4102_=_C4105( C4102 C4105 ) C4104_=_C4105( C4104 C4105 ) "];68-&gt;77[label="713: C13 C19 C39 C40 C65 \nC101 C109 C124 C128 C131 C144 \nC148 C154 C156 C172 C173 C210 \nC225 C231 C240 C245 C246 C258 \nC265 C275 C278 C291 C300 C313 \nC329 C333 C334 C342 C344 C347 \nC350 C352 C357 C364 C372 C375 \nC376 C382 C394 C398 C399 C402 \nC406 C408 C409 C412 C418 C420 \nC421 C426 C437 C439 C441 C442 \nC443 C444 C445 C446 C449 C450 \nC451 C453 C454 C455 C457 C459 \nC539 C542 C568 C569 C570 C571 \nC572 C574 C575 C577 C579 C580 \nC581 C583 C584 C585 C586 C587 \nC589 C590 C605 C607 C610 C616 \nC618 C619 C621 C622 C623 C624 \nC625 C626 C628 C629 C631 C632 \nC633 C634 C635 C637 C638 C639 \nC640 C641 C642 C643 C644 C645 \nC667 C678 C685 C711 C718 C724 \nC732 C738 C742 C761 C796 C797 \nC798 C799 C800 C801 C803 C805 \nC806 C807 C809 C810 C811 C813 \nC814 C815 C817 C818 C819 C820 \nC821 C822 C823 C846 C847 C848 \nC849 C850 C851 C852 C853 C854 \nC855 C856 C857 C858 C859 C860 \nC861 C864 C866 C867 C870 C871 \nC877 C883 C891 C898 C899 C902 \nC913 C915 C931 C938 C939 C947 \nC955 C962 C970 C991 C1005 C1015 \nC1021 C1039 C1042 C1045 C1047 C1048 \nC1050 C1051 C1057 C1058 C1059 C1060 \nC1061 C1062 C1065 C1067 C1071 C1074 \nC1086 C1093 C1105 C1107 C1111 C1114 \nC1120 C1126 C1130 C1131 C1136 C1143 \nC1155 C1156 C1186 C1192 C1193 C1194 \nC1195 C1196 C1197 C1198 C1199 C1201 \nC1203 C1205 C1206 C1207 C1208 C1209 \nC1210 C1213 C1233 C1237 C1246 C1254 \nC1257 C1259 C1260 C1261 C1262 C1295 \nC1324 C1345 C1360 C1371 C1375 C1377 \nC1379 C1380 C1382 C1399 C1410 C1413 \nC1450 C1459 C1480 C1515 C1519 C1533 \nC1539 C1560 C1569 C1580 C1584 C1586 \nC1592 C1594 C1603 C1610 C1634 C1642 \nC1644 C1655 C1676 C1679 C1682 C1685 \nC1687 C1691 C1695 C1696 C1697 C1698 \nC1699 C1701 C1702 C1703 C1704 C1706 \nC1707 C1708 C1709 C1712 C1713 C1714 \nC1715 C1716 C1717 C1718 C1742 C1756 \nC1767 C1776 C1780 C1791 C1800 C1803 \nC1806 C1815 C1817 C1839 C1851 C1854 \nC1934 C1937 C1953 C1957 C1961 C1969 \nC1974 C1976 C1986 C1999 C2002 C2006 \nC2009 C2021 C2043 C2044 C2045 C2052 \nC2056 C2060 C2066 C2081 C2082 C2083 \nC2084 C2085 C2086 C2087 C2088 C2090 \nC2091 C2092 C2093 C2094 C2095 C2096 \nC2097 C2099 C2100 C2102 C2103 C2107 \nC2108 C2109 C2110 C2111 C2112 C2113 \nC2116 C2117 C2118 C2119 C2120 C2121 \nC2122 C2141 C2144 C2164 C2165 C2171 \nC2191 C2226 C2250 C2261 C2292 C2304 \nC2305 C2309 C2319 C2323 C2324 C2325 \nC2328 C2329 C2342 C2348 C2351 C2355 \nC2359 C2364 C2379 C2397 C2399 C2401 \nC2409 C2418 C2420 C2429 C2436 C2439 \nC2440 C2445 C2446 C2449 C2456 C2459 \nC2461 C2466 C2469 C2470 C2478 C2479 \nC2480 C2482 C2487 C2498 C2503 C2509 \nC2510 C2522 C2532 C2533 C2535 C2536 \nC2537 C2538 C2540 C2541 C2542 C2544 \nC2545 C2551 C2558 C2569 C2573 C2587 \nC2606 C2616 C2621 C2627 C2640 C2655 \nC2656 C2657 C2658 C2659 C2662 C2663 \nC2664 C2665 C2666 C2667 C2671 C2684 \nC2717 C2721 C2722 C2723 C2724 C2725 \nC2727 C2729 C2731 C2743 C2746 C2747 \nC2748 C2750 C2751 C2752 C2753 C2754 \nC2755 C2756 C2757 C2759 C2775 C2776 \nC2777 C2778 C2780 C2782 C2783 C2784 \nC2785 C2786 C2787 C2822 C2831 C2837 \nC2847 C2852 C2854 C2859 C2872 C2876 \nC2906 C2914 C2919 C2936 C2937 C2938 \nC2939 C2940 C2941 C2942 C2943 C2944 \nC2945 C2946 C2949 C2950 C2957 C2981 \nC2984 C2985 C2986 C3006 C3014 C3022 \nC3030 C3041 C3046 C3061 C3068 C3108 \nC3116 C3121 C3131 C3152 C3160 C3182 \nC3195 C3227 C3236 C3270 C3293 C3305 \nC3307 C3315 C3317 C3327 C3330 C3339 \nC3351 C3354 C3356 C3364 C3368 C3369 \nC3371 C3375 C3377 C3378 C3380 C3382 \nC3383 C3384 C3386 C3387 C3388 C3389 \nC3390 C3391 C3392 C3393 C3396 C3397 \nC3398 C3399 C3400 C3401 C3402 C3403 \nC3405 C3420 C3429 C3430 C3432 C3466 \nC3474 C3476 C3483 C3490 C3491 C3503 \nC3509 C3513 C3520 C3522 C3530 C3538 \nC3540 C3544 C3545 C3564 C3592 C3593 \nC3594 C3600 C3601 C3602 C3603 C3604 \nC3606 C3607 C3608 C3609 C3610 C3612 \nC3615 C3625 C3634 C3635 C3636 C3637 \nC3638 C3639 C3640 C3641 C3642 C3643 \nC3649 C3660 C3661 C3663 C3664 C3667 \nC3668 C3670 C3671 C3672 C3693 C3709 \nC3710 C3716 C3721 C3722 C3723 C3727 \nC3741 C3753 C3779 C3780 C3797 C3801 \nC3802 C3808 C3811 C3830 C3842 C3855 \nC3859 C3860 C3863 C3864 C3872 C3877 \nC3879 C3880 C3882 C3883 C3887 C3893 \nC3920 C3923 C3926 C3927 C3932 C3956 \nC3962 C3969 C3972 C3973 C3974 C3977 \nC3998 C4007 C4013 C4017 C4020 C4022 \nC4026 C4027 C4029 C4032 C4034 C4048 \nC4049 C4059 C4061 C4064 C4066 C4090 \nC4097 C4100 C4101 C4102 C4104 C4105 \n8613: C13_=_C19 ,C13_=_C101 ,C13_=_C333 ,C13_=_C347 ,C13_=_C437 ,\nC13_=_C439 ,C13_=_C441 ,C13_=_C442 ,C13_=_C443 ,C13_=_C444 ,C13_=_C445 ,\nC13_=_C446 ,C13_=_C449 ,C13_=_C450 ,C13_=_C451 ,C13_=_C453 ,C13_=_C454 ,\nC13_=_C455 ,C13_=_C457 ,C13_=_C459 ,C19_=_C39 ,C19_=_C172 ,C19_=_C210 ,\nC19_=_C275 ,C19_=_C313 ,C19_=_C350 ,C19_=_C375 ,C19_=_C955 ,C19_=_C1246 ,\nC19_=_C1480 ,C19_=_C2044 ,C19_=_C2671 ,C19_=_C2721 ,C19_=_C2722 ,C19_=_C2723 ,\nC19_=_C2724 ,C19_=_C2725 ,C19_=_C2727 ,C19_=_C2729 ,C39_=_C40 ,C39_=_C172 ,\nC39_=_C210 ,C39_=_C275 ,C39_=_C313 ,C39_=_C350 ,C39_=_C375 ,C39_=_C955 ,\nC39_=_C1246 ,C39_=_C1480 ,C39_=_C2044 ,C39_=_C2671 ,C39_=_C2721 ,C39_=_C2722 ,\nC39_=_C2723 ,C39_=_C2724 ,C39_=_C2725 ,C39_=_C2727 ,C39_=_C2729 ,C40_=_C65 ,\nC40_=_C128 ,C40_=_C245 ,C40_=_C278 ,C40_=_C352 ,C40_=_C376 ,C40_=_C394 ,\nC40_=_C605 ,C40_=_C1126 ,C40_=_C1324 ,C40_=_C2348 ,C40_=_C2445 ,C40_=_C2587 ,\nC40_=_C2859 ,C40_=_C3339 ,C40_=_C3378 ,C40_=_C3380 ,C40_=_C3382 ,C40_=_C3383 ,\nC40_=_C3384 ,C40_=_C3386 ,C40_=_C3387 ,C40_=_C3388 ,C40_=_C3389 ,C65_=_C128 ,\nC65_=_C245 ,C65_=_C278 ,C65_=_C352 ,C65_=_C376 ,C65_=_C394 ,C65_=_C605 ,\nC65_=_C1126 ,C65_=_C1324 ,C65_=_C2348 ,C65_=_C2445 ,C65_=_C2587 ,C65_=_C2859 ,\nC65_=_C3339 ,C65_=_C3378 ,C65_=_C3380 ,C65_=_C3382 ,C65_=_C3383 ,C65_=_C3384 ,\nC65_=_C3386 ,C65_=_C3387 ,C65_=_C3388 ,C65_=_C3389 ,C101_=_C109 ,C101_=_C333 ,\nC101_=_C347 ,C101_=_C437 ,C101_=_C439 ,C101_=_C441 ,C101_=_C442 ,C101_=_C443 ,\nC101_=_C444 ,C101_=_C445 ,C101_=_C446 ,C101_=_C449 ,C101_=_C450 ,C101_=_C451 ,\nC101_=_C453 ,C101_=_C454 ,C101_=_C455 ,C101_=_C457 ,C101_=_C459 ,C109_=_C156 ,\nC109_=_C231 ,C109_=_C265 ,C109_=_C291 ,C109_=_C329 ,C109_=_C344 ,C109_=_C667 ,\nC109_=_C947 ,C109_=_C2399 ,C109_=_C2852 ,C109_=_C2906 ,C109_=_C3490 ,C109_=_C3721 ,\nC109_=_C3741 ,C109_=_C3780 ,C109_=_C3923 ,C109_=_C3956 ,C109_=_C4007 ,C109_=_C4017 ,\nC109_=_C4022 ,C109_=_C4064 ,C109_=_C4100 ,C109_=_C4102 ,C109_=_C4104 ,C109_=_C4105 ,\nC124_=_C128 ,C124_=_C131 ,C124_=_C144 ,C124_=_C240 ,C124_=_C334 ,C124_=_C357 ,\nC124_=_C409 ,C124_=_C568 ,C124_=_C569 ,C124_=_C570 ,C124_=_C571 ,C124_=_C572 ,\nC124_=_C574 ,C124_=_C575 ,C124_=_C577 ,C124_=_C579 ,C124_=_C580 ,C124_=_C581 ,\nC124_=_C583 ,C124_=_C584 ,C124_=_C585 ,C124_=_C586 ,C124_=_C587 ,C124_=_C589 ,\nC128_=_C131 ,C128_=_C245 ,C128_=_C278 ,C128_=_C352 ,C128_=_C376 ,C128_=_C394 ,\nC128_=_C605 ,C128_=_C1126 ,C128_=_C1324 ,C128_=_C2348 ,C128_=_C2445 ,C128_=_C2587 ,\nC128_=_C2859 ,C128_=_C3339 ,C128_=_C3378 ,C128_=_C3380 ,C128_=_C3382 ,C128_=_C3383 ,\nC128_=_C3384 ,C128_=_C3386 ,C128_=_C3387 ,C128_=_C3388 ,C128_=_C3389 ,C131_=_C154 ,\nC131_=_C246 ,C131_=_C342 ,C131_=_C372 ,C131_=_C1260 ,C131_=_C1379 ,C131_=_C1953 ,\nC131_=_C2325 ,C131_=_C2743 ,C131_=_C2847 ,C131_=_C3068 ,C131_=_C3371</w:t>
      </w:r>
    </w:p>
    <w:p>
      <w:pPr>
        <w:pStyle w:val="PreformattedText"/>
        <w:bidi w:val="0"/>
        <w:spacing w:before="0" w:after="0"/>
        <w:jc w:val="left"/>
        <w:rPr/>
      </w:pPr>
      <w:r>
        <w:rPr/>
        <w:t xml:space="preserve"> </w:t>
      </w:r>
      <w:r>
        <w:rPr/>
        <w:t>,C131_=_C3483 ,\nC131_=_C3716 ,C131_=_C3920 ,C131_=_C4013 ,C131_=_C4026 ,C131_=_C4027 ,C131_=_C4029 ,\nC144_=_C148 ,C144_=_C154 ,C144_=_C156 ,C144_=_C240 ,C144_=_C334 ,C144_=_C357 ,\nC144_=_C409 ,C144_=_C568 ,C144_=_C569 ,C144_=_C570 ,C144_=_C571 ,C144_=_C572 ,\nC144_=_C574 ,C144_=_C575 ,C144_=_C577 ,C144_=_C579 ,C144_=_C580 ,C144_=_C581 ,\nC144_=_C583 ,C144_=_C584 ,C144_=_C585 ,C144_=_C586 ,C144_=_C587 ,C144_=_C589 ,\nC148_=_C154 ,C148_=_C156 ,C148_=_C173 ,C148_=_C225 ,C148_=_C258 ,C148_=_C300 ,\nC148_=_C364 ,C148_=_C421 ,C148_=_C1005 ,C148_=_C1345 ,C148_=_C1594 ,C148_=_C1682 ,\nC148_=_C2144 ,C148_=_C2640 ,C148_=_C2731 ,C148_=_C2746 ,C148_=_C2747 ,C148_=_C2748 ,\nC148_=_C2750 ,C148_=_C2751 ,C148_=_C2752 ,C148_=_C2753 ,C148_=_C2754 ,C148_=_C2755 ,\nC148_=_C2756 ,C148_=_C2757 ,C154_=_C156 ,C154_=_C246 ,C154_=_C342 ,C154_=_C372 ,\nC154_=_C1260 ,C154_=_C1379 ,C154_=_C1953 ,C154_=_C2325 ,C154_=_C2743 ,C154_=_C2847 ,\nC154_=_C3068 ,C154_=_C3371 ,C154_=_C3483 ,C154_=_C3716 ,C154_=_C3920 ,C154_=_C4013 ,\nC154_=_C4026 ,C154_=_C4027 ,C154_=_C4029 ,C156_=_C231 ,C156_=_C265 ,C156_=_C291 ,\nC156_=_C329 ,C156_=_C344 ,C156_=_C667 ,C156_=_C947 ,C156_=_C2399 ,C156_=_C2852 ,\nC156_=_C2906 ,C156_=_C3490 ,C156_=_C3721 ,C156_=_C3741 ,C156_=_C3780 ,C156_=_C3923 ,\nC156_=_C3956 ,C156_=_C4007 ,C156_=_C4017 ,C156_=_C4022 ,C156_=_C4064 ,C156_=_C4100 ,\nC156_=_C4102 ,C156_=_C4104 ,C156_=_C4105 ,C172_=_C173 ,C172_=_C210 ,C172_=_C275 ,\nC172_=_C313 ,C172_=_C350 ,C172_=_C375 ,C172_=_C955 ,C172_=_C1246 ,C172_=_C1480 ,\nC172_=_C2044 ,C172_=_C2671 ,C172_=_C2721 ,C172_=_C2722 ,C172_=_C2723 ,C172_=_C2724 ,\nC172_=_C2725 ,C172_=_C2727 ,C172_=_C2729 ,C173_=_C225 ,C173_=_C258 ,C173_=_C300 ,\nC173_=_C364 ,C173_=_C421 ,C173_=_C1005 ,C173_=_C1345 ,C173_=_C1594 ,C173_=_C1682 ,\nC173_=_C2144 ,C173_=_C2640 ,C173_=_C2731 ,C173_=_C2746 ,C173_=_C2747 ,C173_=_C2748 ,\nC173_=_C2750 ,C173_=_C2751 ,C173_=_C2752 ,C173_=_C2753 ,C173_=_C2754 ,C173_=_C2755 ,\nC173_=_C2756 ,C173_=_C2757 ,C210_=_C275 ,C210_=_C313 ,C210_=_C350 ,C210_=_C375 ,\nC210_=_C955 ,C210_=_C1246 ,C210_=_C1480 ,C210_=_C2044 ,C210_=_C2671 ,C210_=_C2721 ,\nC210_=_C2722 ,C210_=_C2723 ,C210_=_C2724 ,C210_=_C2725 ,C210_=_C2727 ,C210_=_C2729 ,\nC225_=_C231 ,C225_=_C258 ,C225_=_C300 ,C225_=_C364 ,C225_=_C421 ,C225_=_C1005 ,\nC225_=_C1345 ,C225_=_C1594 ,C225_=_C1682 ,C225_=_C2144 ,C225_=_C2640 ,C225_=_C2731 ,\nC225_=_C2746 ,C225_=_C2747 ,C225_=_C2748 ,C225_=_C2750 ,C225_=_C2751 ,C225_=_C2752 ,\nC225_=_C2753 ,C225_=_C2754 ,C225_=_C2755 ,C225_=_C2756 ,C225_=_C2757 ,C231_=_C265 ,\nC231_=_C291 ,C231_=_C329 ,C231_=_C344 ,C231_=_C667 ,C231_=_C947 ,C231_=_C2399 ,\nC231_=_C2852 ,C231_=_C2906 ,C231_=_C3490 ,C231_=_C3721 ,C231_=_C3741 ,C231_=_C3780 ,\nC231_=_C3923 ,C231_=_C3956 ,C231_=_C4007 ,C231_=_C4017 ,C231_=_C4022 ,C231_=_C4064 ,\nC231_=_C4100 ,C231_=_C4102 ,C231_=_C4104 ,C231_=_C4105 ,C240_=_C245 ,C240_=_C246 ,\nC240_=_C334 ,C240_=_C357 ,C240_=_C409 ,C240_=_C568 ,C240_=_C569 ,C240_=_C570 ,\nC240_=_C571 ,C240_=_C572 ,C240_=_C574 ,C240_=_C575 ,C240_=_C577 ,C240_=_C579 ,\nC240_=_C580 ,C240_=_C581 ,C240_=_C583 ,C240_=_C584 ,C240_=_C585 ,C240_=_C586 ,\nC240_=_C587 ,C240_=_C589 ,C245_=_C246 ,C245_=_C278 ,C245_=_C352 ,C245_=_C376 ,\nC245_=_C394 ,C245_=_C605 ,C245_=_C1126 ,C245_=_C1324 ,C245_=_C2348 ,C245_=_C2445 ,\nC245_=_C2587 ,C245_=_C2859 ,C245_=_C3339 ,C245_=_C3378 ,C245_=_C3380 ,C245_=_C3382 ,\nC245_=_C3383 ,C245_=_C3384 ,C245_=_C3386 ,C245_=_C3387 ,C245_=_C3388 ,C245_=_C3389 ,\nC246_=_C342 ,C246_=_C372 ,C246_=_C1260 ,C246_=_C1379 ,C246_=_C1953 ,C246_=_C2325 ,\nC246_=_C2743 ,C246_=_C2847 ,C246_=_C3068 ,C246_=_C3371 ,C246_=_C3483 ,C246_=_C3716 ,\nC246_=_C3920 ,C246_=_C4013 ,C246_=_C4026 ,C246_=_C4027 ,C246_=_C4029 ,C258_=_C265 ,\nC258_=_C300 ,C258_=_C364 ,C258_=_C421 ,C258_=_C1005 ,C258_=_C1345 ,C258_=_C1594 ,\nC258_=_C1682 ,C258_=_C2144 ,C258_=_C2640 ,C258_=_C2731 ,C258_=_C2746 ,C258_=_C2747 ,\nC258_=_C2748 ,C258_=_C2750 ,C258_=_C2751 ,C258_=_C2752 ,C258_=_C2753 ,C258_=_C2754 ,\nC258_=_C2755 ,C258_=_C2756 ,C258_=_C2757 ,C265_=_C291 ,C265_=_C329 ,C265_=_C344 ,\nC265_=_C667 ,C265_=_C947 ,C265_=_C2399 ,C265_=_C2852 ,C265_=_C2906 ,C265_=_C3490 ,\nC265_=_C3721 ,C265_=_C3741 ,C265_=_C3780 ,C265_=_C3923 ,C265_=_C3956 ,C265_=_C4007 ,\nC265_=_C4017 ,C265_=_C4022 ,C265_=_C4064 ,C265_=_C4100 ,C265_=_C4102 ,C265_=_C4104 ,\nC265_=_C4105 ,C275_=_C278 ,C275_=_C313 ,C275_=_C350 ,C275_=_C375 ,C275_=_C955 ,\nC275_=_C1246 ,C275_=_C1480 ,C275_=_C2044 ,C275_=_C2671 ,C275_=_C2721 ,C275_=_C2722 ,\nC275_=_C2723 ,C275_=_C2724 ,C275_=_C2725 ,C275_=_C2727 ,C275_=_C2729 ,C278_=_C352 ,\nC278_=_C376 ,C278_=_C394 ,C278_=_C605 ,C278_=_C1126 ,C278_=_C1324 ,C278_=_C2348 ,\nC278_=_C2445 ,C278_=_C2587 ,C278_=_C2859 ,C278_=_C3339 ,C278_=_C3378 ,C278_=_C3380 ,\nC278_=_C3382 ,C278_=_C3383 ,C278_=_C3384 ,C278_=_C3386 ,C278_=_C3387 ,C278_=_C3388 ,\nC278_=_C3389 ,C291_=_C329 ,C291_=_C344 ,C291_=_C667 ,C291_=_C947 ,C291_=_C2399 ,\nC291_=_C2852 ,C291_=_C2906 ,C291_=_C3490 ,C291_=_C3721 ,C291_=_C3741 ,C291_=_C3780 ,\nC291_=_C3923 ,C291_=_C3956 ,C291_=_C4007 ,C291_=_C4017 ,C291_=_C4022 ,C291_=_C4064 ,\nC291_=_C4100 ,C291_=_C4102 ,C291_=_C4104 ,C291_=_C4105 ,C300_=_C364 ,C300_=_C421 ,\nC300_=_C1005 ,C300_=_C1345 ,C300_=_C1594 ,C300_=_C1682 ,C300_=_C2144 ,C300_=_C2640 ,\nC300_=_C2731 ,C300_=_C2746 ,C300_=_C2747 ,C300_=_C2748 ,C300_=_C2750 ,C300_=_C2751 ,\nC300_=_C2752 ,C300_=_C2753 ,C300_=_C2754 ,C300_=_C2755 ,C300_=_C2756 ,C300_=_C2757 ,\nC313_=_C350 ,C313_=_C375 ,C313_=_C955 ,C313_=_C1246 ,C313_=_C1480 ,C313_=_C2044 ,\nC313_=_C2671 ,C313_=_C2721 ,C313_=_C2722 ,C313_=_C2723 ,C313_=_C2724 ,C313_=_C2725 ,\nC313_=_C2727 ,C313_=_C2729 ,C329_=_C344 ,C329_=_C667 ,C329_=_C947 ,C329_=_C2399 ,\nC329_=_C2852 ,C329_=_C2906 ,C329_=_C3490 ,C329_=_C3721 ,C329_=_C3741 ,C329_=_C3780 ,\nC329_=_C3923 ,C329_=_C3956 ,C329_=_C4007 ,C329_=_C4017 ,C329_=_C4022 ,C329_=_C4064 ,\nC329_=_C4100 ,C329_=_C4102 ,C329_=_C4104 ,C329_=_C4105 ,C333_=_C334 ,C333_=_C342 ,\nC333_=_C344 ,C333_=_C347 ,C333_=_C437 ,C333_=_C439 ,C333_=_C441 ,C333_=_C442 ,\nC333_=_C443 ,C333_=_C444 ,C333_=_C445 ,C333_=_C446 ,C333_=_C449 ,C333_=_C450 ,\nC333_=_C451 ,C333_=_C453 ,C333_=_C454 ,C333_=_C455 ,C333_=_C457 ,C333_=_C459 ,\nC334_=_C342 ,C334_=_C344 ,C334_=_C357 ,C334_=_C409 ,C334_=_C568 ,C334_=_C569 ,\nC334_=_C570 ,C334_=_C571 ,C334_=_C572 ,C334_=_C574 ,C334_=_C575 ,C334_=_C577 ,\nC334_=_C579 ,C334_=_C580 ,C334_=_C581 ,C334_=_C583 ,C334_=_C584 ,C334_=_C585 ,\nC334_=_C586 ,C334_=_C587 ,C334_=_C589 ,C342_=_C344 ,C342_=_C372 ,C342_=_C1260 ,\nC342_=_C1379 ,C342_=_C1953 ,C342_=_C2325 ,C342_=_C2743 ,C342_=_C2847 ,C342_=_C3068 ,\nC342_=_C3371 ,C342_=_C3483 ,C342_=_C3716 ,C342_=_C3920 ,C342_=_C4013 ,C342_=_C4026 ,\nC342_=_C4027 ,C342_=_C4029 ,C344_=_C667 ,C344_=_C947 ,C344_=_C2399 ,C344_=_C2852 ,\nC344_=_C2906 ,C344_=_C3490 ,C344_=_C3721 ,C344_=_C3741 ,C344_=_C3780 ,C344_=_C3923 ,\nC344_=_C3956 ,C344_=_C4007 ,C344_=_C4017 ,C344_=_C4022 ,C344_=_C4064 ,C344_=_C4100 ,\nC344_=_C4102 ,C344_=_C4104 ,C344_=_C4105 ,C347_=_C350 ,C347_=_C352 ,C347_=_C437 ,\nC347_=_C439 ,C347_=_C441 ,C347_=_C442 ,C347_=_C443 ,C347_=_C444 ,C347_=_C445 ,\nC347_=_C446 ,C347_=_C449 ,C347_=_C450 ,C347_=_C451 ,C347_=_C453 ,C347_=_C454 ,\nC347_=_C455 ,C347_=_C457 ,C347_=_C459 ,C350_=_C352 ,C350_=_C375 ,C350_=_C955 ,\nC350_=_C1246 ,C350_=_C1480 ,C350_=_C2044 ,C350_=_C2671 ,C350_=_C2721 ,C350_=_C2722 ,\nC350_=_C2723 ,C350_=_C2724 ,C350_=_C2725 ,C350_=_C2727 ,C350_=_C2729 ,C352_=_C376 ,\nC352_=_C394 ,C352_=_C605 ,C352_=_C1126 ,C352_=_C1324 ,C352_=_C2348 ,C352_=_C2445 ,\nC352_=_C2587 ,C352_=_C2859 ,C352_=_C3339 ,C352_=_C3378 ,C352_=_C3380 ,C352_=_C3382 ,\nC352_=_C3383 ,C352_=_C3384 ,C352_=_C3386 ,C352_=_C3387 ,C352_=_C3388 ,C352_=_C3389 ,\nC357_=_C364 ,C357_=_C372 ,C357_=_C409 ,C357_=_C568 ,C357_=_C569 ,C357_=_C570 ,\nC357_=_C571 ,C357_=_C572 ,C357_=_C574 ,C357_=_C575 ,C357_=_C577 ,C357_=_C579 ,\nC357_=_C580 ,C357_=_C581 ,C357_=_C583 ,C357_=_C584 ,C357_=_C585 ,C357_=_C586 ,\nC357_=_C587 ,C357_=_C589 ,C364_=_C372 ,C364_=_C421 ,C364_=_C1005 ,C364_=_C1345 ,\nC364_=_C1594 ,C364_=_C1682 ,C364_=_C2144 ,C364_=_C2640 ,C364_=_C2731 ,C364_=_C2746 ,\nC364_=_C2747 ,C364_=_C2748 ,C364_=_C2750 ,C364_=_C2751 ,C364_=_C2752 ,C364_=_C2753 ,\nC364_=_C2754 ,C364_=_C2755 ,C364_=_C2756 ,C364_=_C2757 ,C372_=_C1260 ,C372_=_C1379 ,\nC372_=_C1953 ,C372_=_C2325 ,C372_=_C2743 ,C372_=_C2847 ,C372_=_C3068 ,C372_=_C3371 ,\nC372_=_C3483 ,C372_=_C3716 ,C372_=_C3920 ,C372_=_C4013 ,C372_=_C4026 ,C372_=_C4027 ,\nC372_=_C4029 ,C375_=_C376 ,C375_=_C955 ,C375_=_C1246 ,C375_=_C1480 ,C375_=_C2044 ,\nC375_=_C2671 ,C375_=_C2721 ,C375_=_C2722 ,C375_=_C2723 ,C375_=_C2724 ,C375_=_C2725 ,\nC375_=_C2727 ,C375_=_C2729 ,C376_=_C394 ,C376_=_C605 ,C376_=_C1126 ,C376_=_C1324 ,\nC376_=_C2348 ,C376_=_C2445 ,C376_=_C2587 ,C376_=_C2859 ,C376_=_C3339 ,C376_=_C3378 ,\nC376_=_C3380 ,C376_=_C3382 ,C376_=_C3383 ,C376_=_C3384 ,C376_=_C3386 ,C376_=_C3387 ,\nC376_=_C3388 ,C376_=_C3389 ,C382_=_C394 ,C382_=_C398 ,C382_=_C399 ,C382_=_C402 ,\nC382_=_C406 ,C382_=_C408 ,C382_=_C539 ,C382_=_C590 ,C382_=_C718 ,C382_=_C1045 ,\nC382_=_C1047 ,C382_=_C1048 ,C382_=_C1050 ,C382_=_C1051 ,C382_=_C1057 ,C382_=_C1058 ,\nC382_=_C1059 ,C382_=_C1060 ,C382_=_C1061 ,C382_=_C1062 ,C382_=_C1065 ,C382_=_C1067 ,\nC394_=_C398 ,C394_=_C399 ,C394_=_C402 ,C394_=_C406 ,C394_=_C408 ,C394_=_C605 ,\nC394_=_C1126 ,C394_=_C1324 ,C394_=_C2348 ,C394_=_C2445 ,C394_=_C2587 ,C394_=_C2859 ,\nC394_=_C3339 ,C394_=_C3378 ,C394_=_C3380 ,C394_=_C3382 ,C394_=_C3383 ,C394_=_C3384 ,\nC394_=_C3386 ,C394_=_C3387 ,C394_=_C3388 ,C394_=_C3389 ,C398_=_C399 ,C398_=_C402 ,\nC398_=_C406 ,C398_=_C408 ,C398_=_C607 ,C398_=_C891 ,C398_=_C1015 ,C398_=_C1130 ,\nC398_=_C1515 ,C398_=_C1603 ,C398_=_C1776 ,C398_=_C2351 ,C398_=_C2429 ,C398_=_C2487 ,\nC398_=_C3041 ,C398_=_C3108 ,C398_=_C3152 ,C398_=_C3227 ,C398_=_C3307 ,C398_=_C3476 ,\nC398_=_C3625 ,C398_=_C3643 ,C398_=_C3660 ,C398_=_C3661 ,C398_=_C3663 ,C398_=_C3664 ,\nC399_=_C402 ,C399_=_C406 ,C399_=_C408 ,C399_=_C732 ,C399_=_C1039 ,C399_=_C1111</w:t>
      </w:r>
    </w:p>
    <w:p>
      <w:pPr>
        <w:pStyle w:val="PreformattedText"/>
        <w:bidi w:val="0"/>
        <w:spacing w:before="0" w:after="0"/>
        <w:jc w:val="left"/>
        <w:rPr/>
      </w:pPr>
      <w:r>
        <w:rPr/>
        <w:t xml:space="preserve"> </w:t>
      </w:r>
      <w:r>
        <w:rPr/>
        <w:t>,\nC399_=_C1131 ,C399_=_C1644 ,C399_=_C1687 ,C399_=_C1791 ,C399_=_C1934 ,C399_=_C1976 ,\nC399_=_C2226 ,C399_=_C2305 ,C399_=_C2470 ,C399_=_C2503 ,C399_=_C2914 ,C399_=_C3121 ,\nC399_=_C3270 ,C399_=_C3405 ,C399_=_C3503 ,C399_=_C3594 ,C399_=_C3667 ,C399_=_C3668 ,\nC399_=_C3670 ,C399_=_C3671 ,C399_=_C3672 ,C402_=_C406 ,C402_=_C408 ,C402_=_C610 ,\nC402_=_C1136 ,C402_=_C1257 ,C402_=_C1375 ,C402_=_C2323 ,C402_=_C2355 ,C402_=_C2717 ,\nC402_=_C3368 ,C402_=_C3509 ,C402_=_C3520 ,C402_=_C3530 ,C402_=_C3693 ,C402_=_C3830 ,\nC402_=_C3842 ,C402_=_C3855 ,C402_=_C3863 ,C402_=_C3887 ,C406_=_C408 ,C406_=_C616 ,\nC406_=_C1093 ,C406_=_C1143 ,C406_=_C1584 ,C406_=_C1999 ,C406_=_C2359 ,C406_=_C2397 ,\nC406_=_C2456 ,C406_=_C2616 ,C406_=_C2831 ,C406_=_C2872 ,C406_=_C3030 ,C406_=_C3429 ,\nC406_=_C3592 ,C406_=_C3797 ,C406_=_C3859 ,C406_=_C3893 ,C406_=_C4032 ,C406_=_C4059 ,\nC406_=_C4090 ,C408_=_C1021 ,C408_=_C1519 ,C408_=_C1655 ,C408_=_C1800 ,C408_=_C2002 ,\nC408_=_C2401 ,C408_=_C2459 ,C408_=_C2478 ,C408_=_C2876 ,C408_=_C3046 ,C408_=_C3116 ,\nC408_=_C3131 ,C408_=_C3160 ,C408_=_C3236 ,C408_=_C3317 ,C408_=_C3432 ,C408_=_C3513 ,\nC408_=_C3593 ,C408_=_C3600 ,C408_=_C3649 ,C408_=_C3710 ,C408_=_C3723 ,C408_=_C3801 ,\nC408_=_C4034 ,C408_=_C4048 ,C409_=_C412 ,C409_=_C418 ,C409_=_C420 ,C409_=_C421 ,\nC409_=_C426 ,C409_=_C568 ,C409_=_C569 ,C409_=_C570 ,C409_=_C571 ,C409_=_C572 ,\nC409_=_C574 ,C409_=_C575 ,C409_=_C577 ,C409_=_C579 ,C409_=_C580 ,C409_=_C581 ,\nC409_=_C583 ,C409_=_C584 ,C409_=_C585 ,C409_=_C586 ,C409_=_C587 ,C409_=_C589 ,\nC412_=_C418 ,C412_=_C420 ,C412_=_C421 ,C412_=_C426 ,C412_=_C899 ,C412_=_C1192 ,\nC412_=_C1193 ,C412_=_C1194 ,C412_=_C1195 ,C412_=_C1196 ,C412_=_C1197 ,C412_=_C1198 ,\nC412_=_C1199 ,C412_=_C1201 ,C412_=_C1203 ,C412_=_C1205 ,C412_=_C1206 ,C412_=_C1207 ,\nC412_=_C1208 ,C412_=_C1209 ,C412_=_C1210 ,C412_=_C1213 ,C418_=_C420 ,C418_=_C421 ,\nC418_=_C426 ,C418_=_C1120 ,C418_=_C1410 ,C418_=_C1676 ,C418_=_C1803 ,C418_=_C1957 ,\nC418_=_C2103 ,C418_=_C2107 ,C418_=_C2108 ,C418_=_C2109 ,C418_=_C2110 ,C418_=_C2111 ,\nC418_=_C2112 ,C418_=_C2113 ,C418_=_C2116 ,C418_=_C2117 ,C418_=_C2118 ,C418_=_C2119 ,\nC418_=_C2120 ,C418_=_C2121 ,C418_=_C2122 ,C420_=_C421 ,C420_=_C426 ,C420_=_C883 ,\nC420_=_C1592 ,C420_=_C1679 ,C420_=_C1767 ,C420_=_C1986 ,C420_=_C2379 ,C420_=_C2418 ,\nC420_=_C2439 ,C420_=_C2480 ,C420_=_C2655 ,C420_=_C2656 ,C420_=_C2657 ,C420_=_C2658 ,\nC420_=_C2659 ,C420_=_C2662 ,C420_=_C2663 ,C420_=_C2664 ,C420_=_C2665 ,C420_=_C2666 ,\nC420_=_C2667 ,C421_=_C426 ,C421_=_C1005 ,C421_=_C1345 ,C421_=_C1594 ,C421_=_C1682 ,\nC421_=_C2144 ,C421_=_C2640 ,C421_=_C2731 ,C421_=_C2746 ,C421_=_C2747 ,C421_=_C2748 ,\nC421_=_C2750 ,C421_=_C2751 ,C421_=_C2752 ,C421_=_C2753 ,C421_=_C2754 ,C421_=_C2755 ,\nC421_=_C2756 ,C421_=_C2757 ,C426_=_C915 ,C426_=_C1399 ,C426_=_C1533 ,C426_=_C1685 ,\nC426_=_C2250 ,C426_=_C2304 ,C426_=_C2364 ,C426_=_C2573 ,C426_=_C2957 ,C426_=_C2986 ,\nC426_=_C3330 ,C426_=_C3466 ,C426_=_C3634 ,C426_=_C3635 ,C426_=_C3636 ,C426_=_C3637 ,\nC426_=_C3638 ,C426_=_C3639 ,C426_=_C3640 ,C426_=_C3641 ,C426_=_C3642 ,C437_=_C439 ,\nC437_=_C441 ,C437_=_C442 ,C437_=_C443 ,C437_=_C444 ,C437_=_C445 ,C437_=_C446 ,\nC437_=_C449 ,C437_=_C450 ,C437_=_C451 ,C437_=_C453 ,C437_=_C454 ,C437_=_C455 ,\nC437_=_C457 ,C437_=_C459 ,C439_=_C441 ,C439_=_C442 ,C439_=_C443 ,C439_=_C444 ,\nC439_=_C445 ,C439_=_C446 ,C439_=_C449 ,C439_=_C450 ,C439_=_C451 ,C439_=_C453 ,\nC439_=_C454 ,C439_=_C455 ,C439_=_C457 ,C439_=_C459 ,C439_=_C1155 ,C439_=_C1156 ,\nC441_=_C442 ,C441_=_C443 ,C441_=_C444 ,C441_=_C445 ,C441_=_C446 ,C441_=_C449 ,\nC441_=_C450 ,C441_=_C451 ,C441_=_C453 ,C441_=_C454 ,C441_=_C455 ,C441_=_C457 ,\nC441_=_C459 ,C441_=_C849 ,C441_=_C1246 ,C441_=_C1254 ,C441_=_C1257 ,C441_=_C1259 ,\nC441_=_C1260 ,C441_=_C1261 ,C441_=_C1262 ,C442_=_C443 ,C442_=_C444 ,C442_=_C445 ,\nC442_=_C446 ,C442_=_C449 ,C442_=_C450 ,C442_=_C451 ,C442_=_C453 ,C442_=_C454 ,\nC442_=_C455 ,C442_=_C457 ,C442_=_C459 ,C442_=_C1399 ,C443_=_C444 ,C443_=_C445 ,\nC443_=_C446 ,C443_=_C449 ,C443_=_C450 ,C443_=_C451 ,C443_=_C453 ,C443_=_C454 ,\nC443_=_C455 ,C443_=_C457 ,C443_=_C459 ,C443_=_C1515 ,C443_=_C1519 ,C444_=_C445 ,\nC444_=_C446 ,C444_=_C449 ,C444_=_C450 ,C444_=_C451 ,C444_=_C453 ,C444_=_C454 ,\nC444_=_C455 ,C444_=_C457 ,C444_=_C459 ,C444_=_C1851 ,C444_=_C1854 ,C445_=_C446 ,\nC445_=_C449 ,C445_=_C450 ,C445_=_C451 ,C445_=_C453 ,C445_=_C454 ,C445_=_C455 ,\nC445_=_C457 ,C445_=_C459 ,C445_=_C626 ,C445_=_C1048 ,C445_=_C1198 ,C445_=_C2043 ,\nC445_=_C2044 ,C445_=_C2045 ,C445_=_C2052 ,C445_=_C2056 ,C445_=_C2060 ,C446_=_C449 ,\nC446_=_C450 ,C446_=_C451 ,C446_=_C453 ,C446_=_C454 ,C446_=_C455 ,C446_=_C457 ,\nC446_=_C459 ,C446_=_C2342 ,C449_=_C450 ,C449_=_C451 ,C449_=_C453 ,C449_=_C454 ,\nC449_=_C455 ,C449_=_C457 ,C449_=_C459 ,C450_=_C451 ,C450_=_C453 ,C450_=_C454 ,\nC450_=_C455 ,C450_=_C457 ,C450_=_C459 ,C450_=_C2906 ,C451_=_C453 ,C451_=_C454 ,\nC451_=_C455 ,C451_=_C457 ,C451_=_C459 ,C451_=_C2107 ,C451_=_C2914 ,C453_=_C454 ,\nC453_=_C455 ,C453_=_C457 ,C453_=_C459 ,C453_=_C2938 ,C453_=_C3339 ,C454_=_C455 ,\nC454_=_C457 ,C454_=_C459 ,C454_=_C639 ,C454_=_C1058 ,C454_=_C1209 ,C454_=_C2538 ,\nC454_=_C2724 ,C454_=_C2943 ,C454_=_C3802 ,C454_=_C3808 ,C454_=_C3811 ,C455_=_C457 ,\nC455_=_C459 ,C455_=_C1060 ,C455_=_C2094 ,C457_=_C459 ,C457_=_C589 ,C457_=_C2667 ,\nC457_=_C4026 ,C457_=_C4032 ,C457_=_C4034 ,C459_=_C3973 ,C459_=_C4105 ,C539_=_C542 ,\nC539_=_C590 ,C539_=_C718 ,C539_=_C1045 ,C539_=_C1047 ,C539_=_C1048 ,C539_=_C1050 ,\nC539_=_C1051 ,C539_=_C1057 ,C539_=_C1058 ,C539_=_C1059 ,C539_=_C1060 ,C539_=_C1061 ,\nC539_=_C1062 ,C539_=_C1065 ,C539_=_C1067 ,C542_=_C724 ,C542_=_C1074 ,C542_=_C1569 ,\nC542_=_C1610 ,C542_=_C2081 ,C542_=_C2082 ,C542_=_C2083 ,C542_=_C2084 ,C542_=_C2085 ,\nC542_=_C2086 ,C542_=_C2087 ,C542_=_C2088 ,C542_=_C2090 ,C542_=_C2091 ,C542_=_C2092 ,\nC542_=_C2093 ,C542_=_C2094 ,C542_=_C2095 ,C542_=_C2096 ,C542_=_C2097 ,C542_=_C2099 ,\nC542_=_C2100 ,C542_=_C2102 ,C568_=_C569 ,C568_=_C570 ,C568_=_C571 ,C568_=_C572 ,\nC568_=_C574 ,C568_=_C575 ,C568_=_C577 ,C568_=_C579 ,C568_=_C580 ,C568_=_C581 ,\nC568_=_C583 ,C568_=_C584 ,C568_=_C585 ,C568_=_C586 ,C568_=_C587 ,C568_=_C589 ,\nC568_=_C1005 ,C568_=_C1015 ,C568_=_C1021 ,C569_=_C570 ,C569_=_C571 ,C569_=_C572 ,\nC569_=_C574 ,C569_=_C575 ,C569_=_C577 ,C569_=_C579 ,C569_=_C580 ,C569_=_C581 ,\nC569_=_C583 ,C569_=_C584 ,C569_=_C585 ,C569_=_C586 ,C569_=_C587 ,C569_=_C589 ,\nC569_=_C1295 ,C570_=_C571 ,C570_=_C572 ,C570_=_C574 ,C570_=_C575 ,C570_=_C577 ,\nC570_=_C579 ,C570_=_C580 ,C570_=_C581 ,C570_=_C583 ,C570_=_C584 ,C570_=_C585 ,\nC570_=_C586 ,C570_=_C587 ,C570_=_C589 ,C570_=_C1676 ,C570_=_C1679 ,C570_=_C1682 ,\nC570_=_C1685 ,C570_=_C1687 ,C570_=_C1691 ,C571_=_C572 ,C571_=_C574 ,C571_=_C575 ,\nC571_=_C577 ,C571_=_C579 ,C571_=_C580 ,C571_=_C581 ,C571_=_C583 ,C571_=_C584 ,\nC571_=_C585 ,C571_=_C586 ,C571_=_C587 ,C571_=_C589 ,C571_=_C1195 ,C571_=_C1839 ,\nC572_=_C574 ,C572_=_C575 ,C572_=_C577 ,C572_=_C579 ,C572_=_C580 ,C572_=_C581 ,\nC572_=_C583 ,C572_=_C584 ,C572_=_C585 ,C572_=_C586 ,C572_=_C587 ,C572_=_C589 ,\nC572_=_C1953 ,C574_=_C575 ,C574_=_C577 ,C574_=_C579 ,C574_=_C580 ,C574_=_C581 ,\nC574_=_C583 ,C574_=_C584 ,C574_=_C585 ,C574_=_C586 ,C574_=_C587 ,C574_=_C589 ,\nC574_=_C2191 ,C575_=_C577 ,C575_=_C579 ,C575_=_C580 ,C575_=_C581 ,C575_=_C583 ,\nC575_=_C584 ,C575_=_C585 ,C575_=_C586 ,C575_=_C587 ,C575_=_C589 ,C575_=_C805 ,\nC575_=_C1050 ,C575_=_C2348 ,C575_=_C2351 ,C575_=_C2355 ,C575_=_C2359 ,C577_=_C579 ,\nC577_=_C580 ,C577_=_C581 ,C577_=_C583 ,C577_=_C584 ,C577_=_C585 ,C577_=_C586 ,\nC577_=_C587 ,C577_=_C589 ,C577_=_C2731 ,C577_=_C2743 ,C579_=_C580 ,C579_=_C581 ,\nC579_=_C583 ,C579_=_C584 ,C579_=_C585 ,C579_=_C586 ,C579_=_C587 ,C579_=_C589 ,\nC579_=_C3041 ,C579_=_C3046 ,C580_=_C581 ,C580_=_C583 ,C580_=_C584 ,C580_=_C585 ,\nC580_=_C586 ,C580_=_C587 ,C580_=_C589 ,C580_=_C3068 ,C581_=_C583 ,C581_=_C584 ,\nC581_=_C585 ,C581_=_C586 ,C581_=_C587 ,C581_=_C589 ,C581_=_C813 ,C581_=_C1706 ,\nC581_=_C3391 ,C581_=_C3466 ,C583_=_C584 ,C583_=_C585 ,C583_=_C586 ,C583_=_C587 ,\nC583_=_C589 ,C583_=_C2090 ,C583_=_C2117 ,C583_=_C2662 ,C583_=_C2752 ,C583_=_C2942 ,\nC583_=_C3634 ,C583_=_C3693 ,C584_=_C585 ,C584_=_C586 ,C584_=_C587 ,C584_=_C589 ,\nC585_=_C586 ,C585_=_C587 ,C585_=_C589 ,C585_=_C2118 ,C585_=_C2664 ,C585_=_C2756 ,\nC585_=_C2946 ,C585_=_C3638 ,C585_=_C3872 ,C586_=_C587 ,C586_=_C589 ,C586_=_C2120 ,\nC586_=_C2540 ,C586_=_C2665 ,C586_=_C2757 ,C586_=_C2784 ,C586_=_C3639 ,C587_=_C589 ,\nC587_=_C866 ,C587_=_C3969 ,C587_=_C3977 ,C589_=_C2667 ,C589_=_C4026 ,C589_=_C4032 ,\nC589_=_C4034 ,C590_=_C605 ,C590_=_C607 ,C590_=_C610 ,C590_=_C616 ,C590_=_C718 ,\nC590_=_C1045 ,C590_=_C1047 ,C590_=_C1048 ,C590_=_C1050 ,C590_=_C1051 ,C590_=_C1057 ,\nC590_=_C1058 ,C590_=_C1059 ,C590_=_C1060 ,C590_=_C1061 ,C590_=_C1062 ,C590_=_C1065 ,\nC590_=_C1067 ,C605_=_C607 ,C605_=_C610 ,C605_=_C616 ,C605_=_C1126 ,C605_=_C1324 ,\nC605_=_C2348 ,C605_=_C2445 ,C605_=_C2587 ,C605_=_C2859 ,C605_=_C3339 ,C605_=_C3378 ,\nC605_=_C3380 ,C605_=_C3382 ,C605_=_C3383 ,C605_=_C3384 ,C605_=_C3386 ,C605_=_C3387 ,\nC605_=_C3388 ,C605_=_C3389 ,C607_=_C610 ,C607_=_C616 ,C607_=_C891 ,C607_=_C1015 ,\nC607_=_C1130 ,C607_=_C1515 ,C607_=_C1603 ,C607_=_C1776 ,C607_=_C2351 ,C607_=_C2429 ,\nC607_=_C2487 ,C607_=_C3041 ,C607_=_C3108 ,C607_=_C3152 ,C607_=_C3227 ,C607_=_C3307 ,\nC607_=_C3476 ,C607_=_C3625 ,C607_=_C3643 ,C607_=_C3660 ,C607_=_C3661 ,C607_=_C3663 ,\nC607_=_C3664 ,C610_=_C616 ,C610_=_C1136 ,C610_=_C1257 ,C610_=_C1375 ,C610_=_C2323 ,\nC610_=_C2355 ,C610_=_C2717 ,C610_=_C3368 ,C610_=_C3509 ,C610_=_C3520 ,C610_=_C3530 ,\nC610_=_C3693 ,C610_=_C3830 ,C610_=_C3842 ,C610_=_C3855 ,C610_=_C3863 ,C610_=_C3887 ,\nC616_=_C1093 ,C616_=_C1143 ,C616_=_C1584 ,C616_=_C1999 ,C616_=_C2359 ,C616_=_C2397 ,\nC616_=_C2456 ,C616_=_C2616 ,C616_=_C2831 ,C616_=_C2872 ,C616_=_C3030 ,C616_=_C3429 ,\nC616_=_C3592 ,C616_=_C3797 ,C616_=_C3859 ,C616_=_C3893 ,C616_=_C4032 ,C616_=_C4059 ,\nC616_=_C4090 ,C618_=_C619 ,C618_=_C621 ,C618_=_C622 ,C618_=_C623 ,C618_=_C624</w:t>
      </w:r>
    </w:p>
    <w:p>
      <w:pPr>
        <w:pStyle w:val="PreformattedText"/>
        <w:bidi w:val="0"/>
        <w:spacing w:before="0" w:after="0"/>
        <w:jc w:val="left"/>
        <w:rPr/>
      </w:pPr>
      <w:r>
        <w:rPr/>
        <w:t xml:space="preserve"> </w:t>
      </w:r>
      <w:r>
        <w:rPr/>
        <w:t>,\nC618_=_C625 ,C618_=_C626 ,C618_=_C628 ,C618_=_C629 ,C618_=_C631 ,C618_=_C632 ,\nC618_=_C633 ,C618_=_C634 ,C618_=_C635 ,C618_=_C637 ,C618_=_C638 ,C618_=_C639 ,\nC618_=_C640 ,C618_=_C641 ,C618_=_C642 ,C618_=_C643 ,C618_=_C644 ,C618_=_C645 ,\nC618_=_C678 ,C618_=_C685 ,C619_=_C621 ,C619_=_C622 ,C619_=_C623 ,C619_=_C624 ,\nC619_=_C625 ,C619_=_C626 ,C619_=_C628 ,C619_=_C629 ,C619_=_C631 ,C619_=_C632 ,\nC619_=_C633 ,C619_=_C634 ,C619_=_C635 ,C619_=_C637 ,C619_=_C638 ,C619_=_C639 ,\nC619_=_C640 ,C619_=_C641 ,C619_=_C642 ,C619_=_C643 ,C619_=_C644 ,C619_=_C645 ,\nC619_=_C711 ,C621_=_C622 ,C621_=_C623 ,C621_=_C624 ,C621_=_C625 ,C621_=_C626 ,\nC621_=_C628 ,C621_=_C629 ,C621_=_C631 ,C621_=_C632 ,C621_=_C633 ,C621_=_C634 ,\nC621_=_C635 ,C621_=_C637 ,C621_=_C638 ,C621_=_C639 ,C621_=_C640 ,C621_=_C641 ,\nC621_=_C642 ,C621_=_C643 ,C621_=_C644 ,C621_=_C645 ,C621_=_C796 ,C622_=_C623 ,\nC622_=_C624 ,C622_=_C625 ,C622_=_C626 ,C622_=_C628 ,C622_=_C629 ,C622_=_C631 ,\nC622_=_C632 ,C622_=_C633 ,C622_=_C634 ,C622_=_C635 ,C622_=_C637 ,C622_=_C638 ,\nC622_=_C639 ,C622_=_C640 ,C622_=_C641 ,C622_=_C642 ,C622_=_C643 ,C622_=_C644 ,\nC622_=_C645 ,C622_=_C955 ,C622_=_C962 ,C622_=_C970 ,C623_=_C624 ,C623_=_C625 ,\nC623_=_C626 ,C623_=_C628 ,C623_=_C629 ,C623_=_C631 ,C623_=_C632 ,C623_=_C633 ,\nC623_=_C634 ,C623_=_C635 ,C623_=_C637 ,C623_=_C638 ,C623_=_C639 ,C623_=_C640 ,\nC623_=_C641 ,C623_=_C642 ,C623_=_C643 ,C623_=_C644 ,C623_=_C645 ,C623_=_C850 ,\nC623_=_C1371 ,C623_=_C1375 ,C623_=_C1377 ,C623_=_C1379 ,C623_=_C1380 ,C623_=_C1382 ,\nC624_=_C625 ,C624_=_C626 ,C624_=_C628 ,C624_=_C629 ,C624_=_C631 ,C624_=_C632 ,\nC624_=_C633 ,C624_=_C634 ,C624_=_C635 ,C624_=_C637 ,C624_=_C638 ,C624_=_C639 ,\nC624_=_C640 ,C624_=_C641 ,C624_=_C642 ,C624_=_C643 ,C624_=_C644 ,C624_=_C645 ,\nC624_=_C799 ,C624_=_C1410 ,C624_=_C1413 ,C625_=_C626 ,C625_=_C628 ,C625_=_C629 ,\nC625_=_C631 ,C625_=_C632 ,C625_=_C633 ,C625_=_C634 ,C625_=_C635 ,C625_=_C637 ,\nC625_=_C638 ,C625_=_C639 ,C625_=_C640 ,C625_=_C641 ,C625_=_C642 ,C625_=_C643 ,\nC625_=_C644 ,C625_=_C645 ,C625_=_C803 ,C625_=_C1803 ,C625_=_C1806 ,C625_=_C1815 ,\nC625_=_C1817 ,C626_=_C628 ,C626_=_C629 ,C626_=_C631 ,C626_=_C632 ,C626_=_C633 ,\nC626_=_C634 ,C626_=_C635 ,C626_=_C637 ,C626_=_C638 ,C626_=_C639 ,C626_=_C640 ,\nC626_=_C641 ,C626_=_C642 ,C626_=_C643 ,C626_=_C644 ,C626_=_C645 ,C626_=_C1048 ,\nC626_=_C1198 ,C626_=_C2043 ,C626_=_C2044 ,C626_=_C2045 ,C626_=_C2052 ,C626_=_C2056 ,\nC626_=_C2060 ,C628_=_C629 ,C628_=_C631 ,C628_=_C632 ,C628_=_C633 ,C628_=_C634 ,\nC628_=_C635 ,C628_=_C637 ,C628_=_C638 ,C628_=_C639 ,C628_=_C640 ,C628_=_C641 ,\nC628_=_C642 ,C628_=_C643 ,C628_=_C644 ,C628_=_C645 ,C628_=_C2409 ,C629_=_C631 ,\nC629_=_C632 ,C629_=_C633 ,C629_=_C634 ,C629_=_C635 ,C629_=_C637 ,C629_=_C638 ,\nC629_=_C639 ,C629_=_C640 ,C629_=_C641 ,C629_=_C642 ,C629_=_C643 ,C629_=_C644 ,\nC629_=_C645 ,C629_=_C2551 ,C629_=_C2558 ,C631_=_C632 ,C631_=_C633 ,C631_=_C634 ,\nC631_=_C635 ,C631_=_C637 ,C631_=_C638 ,C631_=_C639 ,C631_=_C640 ,C631_=_C641 ,\nC631_=_C642 ,C631_=_C643 ,C631_=_C644 ,C631_=_C645 ,C631_=_C809 ,C631_=_C1703 ,\nC631_=_C2108 ,C631_=_C2776 ,C632_=_C633 ,C632_=_C634 ,C632_=_C635 ,C632_=_C637 ,\nC632_=_C638 ,C632_=_C639 ,C632_=_C640 ,C632_=_C641 ,C632_=_C642 ,C632_=_C643 ,\nC632_=_C644 ,C632_=_C645 ,C632_=_C810 ,C632_=_C2110 ,C632_=_C2777 ,C633_=_C634 ,\nC633_=_C635 ,C633_=_C637 ,C633_=_C638 ,C633_=_C639 ,C633_=_C640 ,C633_=_C641 ,\nC633_=_C642 ,C633_=_C643 ,C633_=_C644 ,C633_=_C645 ,C633_=_C811 ,C633_=_C1206 ,\nC633_=_C1704 ,C633_=_C3327 ,C633_=_C3330 ,C634_=_C635 ,C634_=_C637 ,C634_=_C638 ,\nC634_=_C639 ,C634_=_C640 ,C634_=_C641 ,C634_=_C642 ,C634_=_C643 ,C634_=_C644 ,\nC634_=_C645 ,C634_=_C2656 ,C634_=_C3420 ,C634_=_C3429 ,C634_=_C3430 ,C634_=_C3432 ,\nC635_=_C637 ,C635_=_C638 ,C635_=_C639 ,C635_=_C640 ,C635_=_C641 ,C635_=_C642 ,\nC635_=_C643 ,C635_=_C644 ,C635_=_C645 ,C635_=_C814 ,C635_=_C2088 ,C635_=_C2112 ,\nC635_=_C2780 ,C635_=_C3530 ,C637_=_C638 ,C637_=_C639 ,C637_=_C640 ,C637_=_C641 ,\nC637_=_C642 ,C637_=_C643 ,C637_=_C644 ,C637_=_C645 ,C637_=_C3393 ,C638_=_C639 ,\nC638_=_C640 ,C638_=_C641 ,C638_=_C642 ,C638_=_C643 ,C638_=_C644 ,C638_=_C645 ,\nC638_=_C817 ,C638_=_C2116 ,C638_=_C2751 ,C638_=_C2782 ,C639_=_C640 ,C639_=_C641 ,\nC639_=_C642 ,C639_=_C643 ,C639_=_C644 ,C639_=_C645 ,C639_=_C1058 ,C639_=_C1209 ,\nC639_=_C2538 ,C639_=_C2724 ,C639_=_C2943 ,C639_=_C3802 ,C639_=_C3808 ,C639_=_C3811 ,\nC640_=_C641 ,C640_=_C642 ,C640_=_C643 ,C640_=_C644 ,C640_=_C645 ,C640_=_C2099 ,\nC640_=_C3538 ,C640_=_C3893 ,C641_=_C642 ,C641_=_C643 ,C641_=_C644 ,C641_=_C645 ,\nC641_=_C2541 ,C641_=_C2785 ,C641_=_C3540 ,C642_=_C643 ,C642_=_C644 ,C642_=_C645 ,\nC642_=_C821 ,C642_=_C2121 ,C642_=_C2786 ,C643_=_C644 ,C643_=_C645 ,C643_=_C2542 ,\nC643_=_C3604 ,C643_=_C4013 ,C643_=_C4017 ,C643_=_C4020 ,C644_=_C645 ,C644_=_C871 ,\nC644_=_C3544 ,C645_=_C3403 ,C645_=_C4104 ,C667_=_C947 ,C667_=_C2399 ,C667_=_C2852 ,\nC667_=_C2906 ,C667_=_C3490 ,C667_=_C3721 ,C667_=_C3741 ,C667_=_C3780 ,C667_=_C3923 ,\nC667_=_C3956 ,C667_=_C4007 ,C667_=_C4017 ,C667_=_C4022 ,C667_=_C4064 ,C667_=_C4100 ,\nC667_=_C4102 ,C667_=_C4104 ,C667_=_C4105 ,C678_=_C685 ,C678_=_C1105 ,C678_=_C1155 ,\nC678_=_C1634 ,C678_=_C2006 ,C678_=_C2021 ,C678_=_C2043 ,C678_=_C2164 ,C678_=_C2479 ,\nC678_=_C2532 ,C678_=_C2533 ,C678_=_C2535 ,C678_=_C2536 ,C678_=_C2537 ,C678_=_C2538 ,\nC678_=_C2540 ,C678_=_C2541 ,C678_=_C2542 ,C678_=_C2544 ,C678_=_C2545 ,C685_=_C711 ,\nC685_=_C962 ,C685_=_C1086 ,C685_=_C1254 ,C685_=_C1371 ,C685_=_C1580 ,C685_=_C2319 ,\nC685_=_C2409 ,C685_=_C2551 ,C685_=_C2606 ,C685_=_C2822 ,C685_=_C3022 ,C685_=_C3364 ,\nC685_=_C3420 ,C685_=_C3538 ,C685_=_C3540 ,C685_=_C3544 ,C685_=_C3545 ,C711_=_C962 ,\nC711_=_C1086 ,C711_=_C1254 ,C711_=_C1371 ,C711_=_C1580 ,C711_=_C2319 ,C711_=_C2409 ,\nC711_=_C2551 ,C711_=_C2606 ,C711_=_C2822 ,C711_=_C3022 ,C711_=_C3364 ,C711_=_C3420 ,\nC711_=_C3538 ,C711_=_C3540 ,C711_=_C3544 ,C711_=_C3545 ,C718_=_C724 ,C718_=_C732 ,\nC718_=_C738 ,C718_=_C1045 ,C718_=_C1047 ,C718_=_C1048 ,C718_=_C1050 ,C718_=_C1051 ,\nC718_=_C1057 ,C718_=_C1058 ,C718_=_C1059 ,C718_=_C1060 ,C718_=_C1061 ,C718_=_C1062 ,\nC718_=_C1065 ,C718_=_C1067 ,C724_=_C732 ,C724_=_C738 ,C724_=_C1074 ,C724_=_C1569 ,\nC724_=_C1610 ,C724_=_C2081 ,C724_=_C2082 ,C724_=_C2083 ,C724_=_C2084 ,C724_=_C2085 ,\nC724_=_C2086 ,C724_=_C2087 ,C724_=_C2088 ,C724_=_C2090 ,C724_=_C2091 ,C724_=_C2092 ,\nC724_=_C2093 ,C724_=_C2094 ,C724_=_C2095 ,C724_=_C2096 ,C724_=_C2097 ,C724_=_C2099 ,\nC724_=_C2100 ,C724_=_C2102 ,C732_=_C738 ,C732_=_C1039 ,C732_=_C1111 ,C732_=_C1131 ,\nC732_=_C1644 ,C732_=_C1687 ,C732_=_C1791 ,C732_=_C1934 ,C732_=_C1976 ,C732_=_C2226 ,\nC732_=_C2305 ,C732_=_C2470 ,C732_=_C2503 ,C732_=_C2914 ,C732_=_C3121 ,C732_=_C3270 ,\nC732_=_C3405 ,C732_=_C3503 ,C732_=_C3594 ,C732_=_C3667 ,C732_=_C3668 ,C732_=_C3670 ,\nC732_=_C3671 ,C732_=_C3672 ,C738_=_C1042 ,C738_=_C1114 ,C738_=_C1233 ,C738_=_C1691 ,\nC738_=_C1854 ,C738_=_C1937 ,C738_=_C2052 ,C738_=_C2191 ,C738_=_C2309 ,C738_=_C2509 ,\nC738_=_C2627 ,C738_=_C3615 ,C738_=_C3727 ,C738_=_C3802 ,C738_=_C3879 ,C738_=_C3880 ,\nC738_=_C3882 ,C738_=_C3883 ,C742_=_C761 ,C742_=_C846 ,C742_=_C847 ,C742_=_C848 ,\nC742_=_C849 ,C742_=_C850 ,C742_=_C851 ,C742_=_C852 ,C742_=_C853 ,C742_=_C854 ,\nC742_=_C855 ,C742_=_C856 ,C742_=_C857 ,C742_=_C858 ,C742_=_C859 ,C742_=_C860 ,\nC742_=_C861 ,C742_=_C864 ,C742_=_C866 ,C742_=_C867 ,C742_=_C870 ,C742_=_C871 ,\nC761_=_C991 ,C761_=_C1186 ,C761_=_C1259 ,C761_=_C1377 ,C761_=_C1539 ,C761_=_C1560 ,\nC761_=_C1756 ,C761_=_C2324 ,C761_=_C2522 ,C761_=_C2558 ,C761_=_C3014 ,C761_=_C3356 ,\nC761_=_C3369 ,C761_=_C3753 ,C761_=_C3872 ,C761_=_C3927 ,C761_=_C3932 ,C761_=_C3969 ,\nC761_=_C3972 ,C761_=_C3973 ,C761_=_C3974 ,C796_=_C797 ,C796_=_C798 ,C796_=_C799 ,\nC796_=_C800 ,C796_=_C801 ,C796_=_C803 ,C796_=_C805 ,C796_=_C806 ,C796_=_C807 ,\nC796_=_C809 ,C796_=_C810 ,C796_=_C811 ,C796_=_C813 ,C796_=_C814 ,C796_=_C815 ,\nC796_=_C817 ,C796_=_C818 ,C796_=_C819 ,C796_=_C820 ,C796_=_C821 ,C796_=_C822 ,\nC796_=_C823 ,C797_=_C798 ,C797_=_C799 ,C797_=_C800 ,C797_=_C801 ,C797_=_C803 ,\nC797_=_C805 ,C797_=_C806 ,C797_=_C807 ,C797_=_C809 ,C797_=_C810 ,C797_=_C811 ,\nC797_=_C813 ,C797_=_C814 ,C797_=_C815 ,C797_=_C817 ,C797_=_C818 ,C797_=_C819 ,\nC797_=_C820 ,C797_=_C821 ,C797_=_C822 ,C797_=_C823 ,C797_=_C899 ,C797_=_C902 ,\nC797_=_C913 ,C797_=_C915 ,C798_=_C799 ,C798_=_C800 ,C798_=_C801 ,C798_=_C803 ,\nC798_=_C805 ,C798_=_C806 ,C798_=_C807 ,C798_=_C809 ,C798_=_C810 ,C798_=_C811 ,\nC798_=_C813 ,C798_=_C814 ,C798_=_C815 ,C798_=_C817 ,C798_=_C818 ,C798_=_C819 ,\nC798_=_C820 ,C798_=_C821 ,C798_=_C822 ,C798_=_C823 ,C798_=_C1324 ,C799_=_C800 ,\nC799_=_C801 ,C799_=_C803 ,C799_=_C805 ,C799_=_C806 ,C799_=_C807 ,C799_=_C809 ,\nC799_=_C810 ,C799_=_C811 ,C799_=_C813 ,C799_=_C814 ,C799_=_C815 ,C799_=_C817 ,\nC799_=_C818 ,C799_=_C819 ,C799_=_C820 ,C799_=_C821 ,C799_=_C822 ,C799_=_C823 ,\nC799_=_C1410 ,C799_=_C1413 ,C800_=_C801 ,C800_=_C803 ,C800_=_C805 ,C800_=_C806 ,\nC800_=_C807 ,C800_=_C809 ,C800_=_C810 ,C800_=_C811 ,C800_=_C813 ,C800_=_C814 ,\nC800_=_C815 ,C800_=_C817 ,C800_=_C818 ,C800_=_C819 ,C800_=_C820 ,C800_=_C821 ,\nC800_=_C822 ,C800_=_C823 ,C800_=_C1047 ,C800_=_C1610 ,C801_=_C803 ,C801_=_C805 ,\nC801_=_C806 ,C801_=_C807 ,C801_=_C809 ,C801_=_C810 ,C801_=_C811 ,C801_=_C813 ,\nC801_=_C814 ,C801_=_C815 ,C801_=_C817 ,C801_=_C818 ,C801_=_C819 ,C801_=_C820 ,\nC801_=_C821 ,C801_=_C822 ,C801_=_C823 ,C803_=_C805 ,C803_=_C806 ,C803_=_C807 ,\nC803_=_C809 ,C803_=_C810 ,C803_=_C811 ,C803_=_C813 ,C803_=_C814 ,C803_=_C815 ,\nC803_=_C817 ,C803_=_C818 ,C803_=_C819 ,C803_=_C820 ,C803_=_C821 ,C803_=_C822 ,\nC803_=_C823 ,C803_=_C1803 ,C803_=_C1806 ,C803_=_C1815 ,C803_=_C1817 ,C805_=_C806 ,\nC805_=_C807 ,C805_=_C809 ,C805_=_C810 ,C805_=_C811 ,C805_=_C813 ,C805_=_C814 ,\nC805_=_C815 ,C805_=_C817 ,C805_=_C818 ,C805_=_C819 ,C805_=_C820 ,C805_=_C821 ,\nC805_=_C822 ,C805_=_C823 ,C805_=_C1050 ,C805_=_C2348 ,C805_=_C2351 ,C805_=_C2355 ,\nC805_=_C2359 ,C806_=_C807 ,C806_=_C809 ,C806_=_C810</w:t>
      </w:r>
    </w:p>
    <w:p>
      <w:pPr>
        <w:pStyle w:val="PreformattedText"/>
        <w:bidi w:val="0"/>
        <w:spacing w:before="0" w:after="0"/>
        <w:jc w:val="left"/>
        <w:rPr/>
      </w:pPr>
      <w:r>
        <w:rPr/>
        <w:t xml:space="preserve"> </w:t>
      </w:r>
      <w:r>
        <w:rPr/>
        <w:t>,C806_=_C811 ,C806_=_C813 ,\nC806_=_C814 ,C806_=_C815 ,C806_=_C817 ,C806_=_C818 ,C806_=_C819 ,C806_=_C820 ,\nC806_=_C821 ,C806_=_C822 ,C806_=_C823 ,C806_=_C855 ,C806_=_C2522 ,C807_=_C809 ,\nC807_=_C810 ,C807_=_C811 ,C807_=_C813 ,C807_=_C814 ,C807_=_C815 ,C807_=_C817 ,\nC807_=_C818 ,C807_=_C819 ,C807_=_C820 ,C807_=_C821 ,C807_=_C822 ,C807_=_C823 ,\nC807_=_C1699 ,C807_=_C2569 ,C807_=_C2573 ,C809_=_C810 ,C809_=_C811 ,C809_=_C813 ,\nC809_=_C814 ,C809_=_C815 ,C809_=_C817 ,C809_=_C818 ,C809_=_C819 ,C809_=_C820 ,\nC809_=_C821 ,C809_=_C822 ,C809_=_C823 ,C809_=_C1703 ,C809_=_C2108 ,C809_=_C2776 ,\nC810_=_C811 ,C810_=_C813 ,C810_=_C814 ,C810_=_C815 ,C810_=_C817 ,C810_=_C818 ,\nC810_=_C819 ,C810_=_C820 ,C810_=_C821 ,C810_=_C822 ,C810_=_C823 ,C810_=_C2110 ,\nC810_=_C2777 ,C811_=_C813 ,C811_=_C814 ,C811_=_C815 ,C811_=_C817 ,C811_=_C818 ,\nC811_=_C819 ,C811_=_C820 ,C811_=_C821 ,C811_=_C822 ,C811_=_C823 ,C811_=_C1206 ,\nC811_=_C1704 ,C811_=_C3327 ,C811_=_C3330 ,C813_=_C814 ,C813_=_C815 ,C813_=_C817 ,\nC813_=_C818 ,C813_=_C819 ,C813_=_C820 ,C813_=_C821 ,C813_=_C822 ,C813_=_C823 ,\nC813_=_C1706 ,C813_=_C3391 ,C813_=_C3466 ,C814_=_C815 ,C814_=_C817 ,C814_=_C818 ,\nC814_=_C819 ,C814_=_C820 ,C814_=_C821 ,C814_=_C822 ,C814_=_C823 ,C814_=_C2088 ,\nC814_=_C2112 ,C814_=_C2780 ,C814_=_C3530 ,C815_=_C817 ,C815_=_C818 ,C815_=_C819 ,\nC815_=_C820 ,C815_=_C821 ,C815_=_C822 ,C815_=_C823 ,C815_=_C2940 ,C817_=_C818 ,\nC817_=_C819 ,C817_=_C820 ,C817_=_C821 ,C817_=_C822 ,C817_=_C823 ,C817_=_C2116 ,\nC817_=_C2751 ,C817_=_C2782 ,C818_=_C819 ,C818_=_C820 ,C818_=_C821 ,C818_=_C822 ,\nC818_=_C823 ,C819_=_C820 ,C819_=_C821 ,C819_=_C822 ,C819_=_C823 ,C819_=_C1712 ,\nC819_=_C2725 ,C819_=_C3396 ,C819_=_C3636 ,C820_=_C821 ,C820_=_C822 ,C820_=_C823 ,\nC820_=_C1715 ,C820_=_C4007 ,C821_=_C822 ,C821_=_C823 ,C821_=_C2121 ,C821_=_C2786 ,\nC822_=_C823 ,C822_=_C1717 ,C822_=_C3399 ,C822_=_C3641 ,C823_=_C1718 ,C823_=_C3386 ,\nC823_=_C3402 ,C823_=_C3610 ,C823_=_C3642 ,C823_=_C4029 ,C823_=_C4100 ,C823_=_C4101 ,\nC846_=_C847 ,C846_=_C848 ,C846_=_C849 ,C846_=_C850 ,C846_=_C851 ,C846_=_C852 ,\nC846_=_C853 ,C846_=_C854 ,C846_=_C855 ,C846_=_C856 ,C846_=_C857 ,C846_=_C858 ,\nC846_=_C859 ,C846_=_C860 ,C846_=_C861 ,C846_=_C864 ,C846_=_C866 ,C846_=_C867 ,\nC846_=_C870 ,C846_=_C871 ,C846_=_C991 ,C847_=_C848 ,C847_=_C849 ,C847_=_C850 ,\nC847_=_C851 ,C847_=_C852 ,C847_=_C853 ,C847_=_C854 ,C847_=_C855 ,C847_=_C856 ,\nC847_=_C857 ,C847_=_C858 ,C847_=_C859 ,C847_=_C860 ,C847_=_C861 ,C847_=_C864 ,\nC847_=_C866 ,C847_=_C867 ,C847_=_C870 ,C847_=_C871 ,C847_=_C1071 ,C847_=_C1074 ,\nC847_=_C1086 ,C847_=_C1093 ,C848_=_C849 ,C848_=_C850 ,C848_=_C851 ,C848_=_C852 ,\nC848_=_C853 ,C848_=_C854 ,C848_=_C855 ,C848_=_C856 ,C848_=_C857 ,C848_=_C858 ,\nC848_=_C859 ,C848_=_C860 ,C848_=_C861 ,C848_=_C864 ,C848_=_C866 ,C848_=_C867 ,\nC848_=_C870 ,C848_=_C871 ,C848_=_C1186 ,C849_=_C850 ,C849_=_C851 ,C849_=_C852 ,\nC849_=_C853 ,C849_=_C854 ,C849_=_C855 ,C849_=_C856 ,C849_=_C857 ,C849_=_C858 ,\nC849_=_C859 ,C849_=_C860 ,C849_=_C861 ,C849_=_C864 ,C849_=_C866 ,C849_=_C867 ,\nC849_=_C870 ,C849_=_C871 ,C849_=_C1246 ,C849_=_C1254 ,C849_=_C1257 ,C849_=_C1259 ,\nC849_=_C1260 ,C849_=_C1261 ,C849_=_C1262 ,C850_=_C851 ,C850_=_C852 ,C850_=_C853 ,\nC850_=_C854 ,C850_=_C855 ,C850_=_C856 ,C850_=_C857 ,C850_=_C858 ,C850_=_C859 ,\nC850_=_C860 ,C850_=_C861 ,C850_=_C864 ,C850_=_C866 ,C850_=_C867 ,C850_=_C870 ,\nC850_=_C871 ,C850_=_C1371 ,C850_=_C1375 ,C850_=_C1377 ,C850_=_C1379 ,C850_=_C1380 ,\nC850_=_C1382 ,C851_=_C852 ,C851_=_C853 ,C851_=_C854 ,C851_=_C855 ,C851_=_C856 ,\nC851_=_C857 ,C851_=_C858 ,C851_=_C859 ,C851_=_C860 ,C851_=_C861 ,C851_=_C864 ,\nC851_=_C866 ,C851_=_C867 ,C851_=_C870 ,C851_=_C871 ,C851_=_C1986 ,C851_=_C1999 ,\nC851_=_C2002 ,C852_=_C853 ,C852_=_C854 ,C852_=_C855 ,C852_=_C856 ,C852_=_C857 ,\nC852_=_C858 ,C852_=_C859 ,C852_=_C860 ,C852_=_C861 ,C852_=_C864 ,C852_=_C866 ,\nC852_=_C867 ,C852_=_C870 ,C852_=_C871 ,C852_=_C2021 ,C853_=_C854 ,C853_=_C855 ,\nC853_=_C856 ,C853_=_C857 ,C853_=_C858 ,C853_=_C859 ,C853_=_C860 ,C853_=_C861 ,\nC853_=_C864 ,C853_=_C866 ,C853_=_C867 ,C853_=_C870 ,C853_=_C871 ,C853_=_C2164 ,\nC853_=_C2165 ,C853_=_C2171 ,C854_=_C855 ,C854_=_C856 ,C854_=_C857 ,C854_=_C858 ,\nC854_=_C859 ,C854_=_C860 ,C854_=_C861 ,C854_=_C864 ,C854_=_C866 ,C854_=_C867 ,\nC854_=_C870 ,C854_=_C871 ,C854_=_C2319 ,C854_=_C2323 ,C854_=_C2324 ,C854_=_C2325 ,\nC854_=_C2328 ,C854_=_C2329 ,C855_=_C856 ,C855_=_C857 ,C855_=_C858 ,C855_=_C859 ,\nC855_=_C860 ,C855_=_C861 ,C855_=_C864 ,C855_=_C866 ,C855_=_C867 ,C855_=_C870 ,\nC855_=_C871 ,C855_=_C2522 ,C856_=_C857 ,C856_=_C858 ,C856_=_C859 ,C856_=_C860 ,\nC856_=_C861 ,C856_=_C864 ,C856_=_C866 ,C856_=_C867 ,C856_=_C870 ,C856_=_C871 ,\nC856_=_C3014 ,C857_=_C858 ,C857_=_C859 ,C857_=_C860 ,C857_=_C861 ,C857_=_C864 ,\nC857_=_C866 ,C857_=_C867 ,C857_=_C870 ,C857_=_C871 ,C857_=_C3121 ,C857_=_C3131 ,\nC858_=_C859 ,C858_=_C860 ,C858_=_C861 ,C858_=_C864 ,C858_=_C866 ,C858_=_C867 ,\nC858_=_C870 ,C858_=_C871 ,C859_=_C860 ,C859_=_C861 ,C859_=_C864 ,C859_=_C866 ,\nC859_=_C867 ,C859_=_C870 ,C859_=_C871 ,C860_=_C861 ,C860_=_C864 ,C860_=_C866 ,\nC860_=_C867 ,C860_=_C870 ,C860_=_C871 ,C860_=_C2778 ,C860_=_C3351 ,C860_=_C3354 ,\nC860_=_C3356 ,C861_=_C864 ,C861_=_C866 ,C861_=_C867 ,C861_=_C870 ,C861_=_C871 ,\nC861_=_C3364 ,C861_=_C3368 ,C861_=_C3369 ,C861_=_C3371 ,C861_=_C3375 ,C861_=_C3377 ,\nC864_=_C866 ,C864_=_C867 ,C864_=_C870 ,C864_=_C871 ,C864_=_C2727 ,C864_=_C3927 ,\nC866_=_C867 ,C866_=_C870 ,C866_=_C871 ,C866_=_C3969 ,C866_=_C3977 ,C867_=_C870 ,\nC867_=_C871 ,C870_=_C871 ,C870_=_C3972 ,C870_=_C4102 ,C871_=_C3544 ,C877_=_C883 ,\nC877_=_C891 ,C877_=_C898 ,C877_=_C902 ,C877_=_C1071 ,C877_=_C1586 ,C877_=_C1695 ,\nC877_=_C1696 ,C877_=_C1697 ,C877_=_C1698 ,C877_=_C1699 ,C877_=_C1701 ,C877_=_C1702 ,\nC877_=_C1703 ,C877_=_C1704 ,C877_=_C1706 ,C877_=_C1707 ,C877_=_C1708 ,C877_=_C1709 ,\nC877_=_C1712 ,C877_=_C1713 ,C877_=_C1714 ,C877_=_C1715 ,C877_=_C1716 ,C877_=_C1717 ,\nC877_=_C1718 ,C883_=_C891 ,C883_=_C898 ,C883_=_C1592 ,C883_=_C1679 ,C883_=_C1767 ,\nC883_=_C1986 ,C883_=_C2379 ,C883_=_C2418 ,C883_=_C2439 ,C883_=_C2480 ,C883_=_C2655 ,\nC883_=_C2656 ,C883_=_C2657 ,C883_=_C2658 ,C883_=_C2659 ,C883_=_C2662 ,C883_=_C2663 ,\nC883_=_C2664 ,C883_=_C2665 ,C883_=_C2666 ,C883_=_C2667 ,C891_=_C898 ,C891_=_C1015 ,\nC891_=_C1130 ,C891_=_C1515 ,C891_=_C1603 ,C891_=_C1776 ,C891_=_C2351 ,C891_=_C2429 ,\nC891_=_C2487 ,C891_=_C3041 ,C891_=_C3108 ,C891_=_C3152 ,C891_=_C3227 ,C891_=_C3307 ,\nC891_=_C3476 ,C891_=_C3625 ,C891_=_C3643 ,C891_=_C3660 ,C891_=_C3661 ,C891_=_C3663 ,\nC891_=_C3664 ,C898_=_C970 ,C898_=_C1780 ,C898_=_C1839 ,C898_=_C2056 ,C898_=_C2292 ,\nC898_=_C2510 ,C898_=_C2684 ,C898_=_C3061 ,C898_=_C3293 ,C898_=_C3305 ,C898_=_C3522 ,\nC898_=_C3709 ,C898_=_C3779 ,C898_=_C3808 ,C898_=_C3962 ,C898_=_C3977 ,C898_=_C3998 ,\nC898_=_C4049 ,C899_=_C902 ,C899_=_C913 ,C899_=_C915 ,C899_=_C1192 ,C899_=_C1193 ,\nC899_=_C1194 ,C899_=_C1195 ,C899_=_C1196 ,C899_=_C1197 ,C899_=_C1198 ,C899_=_C1199 ,\nC899_=_C1201 ,C899_=_C1203 ,C899_=_C1205 ,C899_=_C1206 ,C899_=_C1207 ,C899_=_C1208 ,\nC899_=_C1209 ,C899_=_C1210 ,C899_=_C1213 ,C902_=_C913 ,C902_=_C915 ,C902_=_C1071 ,\nC902_=_C1586 ,C902_=_C1695 ,C902_=_C1696 ,C902_=_C1697 ,C902_=_C1698 ,C902_=_C1699 ,\nC902_=_C1701 ,C902_=_C1702 ,C902_=_C1703 ,C902_=_C1704 ,C902_=_C1706 ,C902_=_C1707 ,\nC902_=_C1708 ,C902_=_C1709 ,C902_=_C1712 ,C902_=_C1713 ,C902_=_C1714 ,C902_=_C1715 ,\nC902_=_C1716 ,C902_=_C1717 ,C902_=_C1718 ,C913_=_C915 ,C913_=_C938 ,C913_=_C1815 ,\nC913_=_C1969 ,C913_=_C2446 ,C913_=_C2466 ,C913_=_C2569 ,C913_=_C2621 ,C913_=_C2984 ,\nC913_=_C3327 ,C913_=_C3351 ,C913_=_C3390 ,C913_=_C3391 ,C913_=_C3392 ,C913_=_C3393 ,\nC913_=_C3396 ,C913_=_C3397 ,C913_=_C3398 ,C913_=_C3399 ,C913_=_C3400 ,C913_=_C3401 ,\nC913_=_C3402 ,C913_=_C3403 ,C915_=_C1399 ,C915_=_C1533 ,C915_=_C1685 ,C915_=_C2250 ,\nC915_=_C2304 ,C915_=_C2364 ,C915_=_C2573 ,C915_=_C2957 ,C915_=_C2986 ,C915_=_C3330 ,\nC915_=_C3466 ,C915_=_C3634 ,C915_=_C3635 ,C915_=_C3636 ,C915_=_C3637 ,C915_=_C3638 ,\nC915_=_C3639 ,C915_=_C3640 ,C915_=_C3641 ,C915_=_C3642 ,C931_=_C938 ,C931_=_C939 ,\nC931_=_C947 ,C931_=_C1107 ,C931_=_C1156 ,C931_=_C1413 ,C931_=_C1806 ,C931_=_C1961 ,\nC931_=_C2009 ,C931_=_C2165 ,C931_=_C2440 ,C931_=_C2461 ,C931_=_C2482 ,C931_=_C2775 ,\nC931_=_C2776 ,C931_=_C2777 ,C931_=_C2778 ,C931_=_C2780 ,C931_=_C2782 ,C931_=_C2783 ,\nC931_=_C2784 ,C931_=_C2785 ,C931_=_C2786 ,C931_=_C2787 ,C938_=_C939 ,C938_=_C947 ,\nC938_=_C1815 ,C938_=_C1969 ,C938_=_C2446 ,C938_=_C2466 ,C938_=_C2569 ,C938_=_C2621 ,\nC938_=_C2984 ,C938_=_C3327 ,C938_=_C3351 ,C938_=_C3390 ,C938_=_C3391 ,C938_=_C3392 ,\nC938_=_C3393 ,C938_=_C3396 ,C938_=_C3397 ,C938_=_C3398 ,C938_=_C3399 ,C938_=_C3400 ,\nC938_=_C3401 ,C938_=_C3402 ,C938_=_C3403 ,C939_=_C947 ,C939_=_C1642 ,C939_=_C1817 ,\nC939_=_C1851 ,C939_=_C1974 ,C939_=_C2171 ,C939_=_C2449 ,C939_=_C2469 ,C939_=_C2837 ,\nC939_=_C2985 ,C939_=_C3182 ,C939_=_C3195 ,C939_=_C3354 ,C939_=_C3474 ,C939_=_C3601 ,\nC939_=_C3602 ,C939_=_C3603 ,C939_=_C3604 ,C939_=_C3606 ,C939_=_C3607 ,C939_=_C3608 ,\nC939_=_C3609 ,C939_=_C3610 ,C939_=_C3612 ,C947_=_C2399 ,C947_=_C2852 ,C947_=_C2906 ,\nC947_=_C3490 ,C947_=_C3721 ,C947_=_C3741 ,C947_=_C3780 ,C947_=_C3923 ,C947_=_C3956 ,\nC947_=_C4007 ,C947_=_C4017 ,C947_=_C4022 ,C947_=_C4064 ,C947_=_C4100 ,C947_=_C4102 ,\nC947_=_C4104 ,C947_=_C4105 ,C955_=_C962 ,C955_=_C970 ,C955_=_C1246 ,C955_=_C1480 ,\nC955_=_C2044 ,C955_=_C2671 ,C955_=_C2721 ,C955_=_C2722 ,C955_=_C2723 ,C955_=_C2724 ,\nC955_=_C2725 ,C955_=_C2727 ,C955_=_C2729 ,C962_=_C970 ,C962_=_C1086 ,C962_=_C1254 ,\nC962_=_C1371 ,C962_=_C1580 ,C962_=_C2319 ,C962_=_C2409 ,C962_=_C2551 ,C962_=_C2606 ,\nC962_=_C2822 ,C962_=_C3022 ,C962_=_C3364 ,C962_=_C3420 ,C962_=_C3538 ,C962_=_C3540 ,\nC962_=_C3544 ,C962_=_C3545 ,C970_=_C1780 ,C970_=_C1839 ,C970_=_C2056 ,C970_=_C2292 ,\nC970_=_C2510 ,C970_=_C2684 ,C970_=_C3061 ,C970_=_C3293 ,C970_=_C3305 ,C970_=_C3522 ,\nC970_=_C3709 ,C970_=_C3779 ,C970_=_C3808 ,C970_=_C3962 ,C970_=_C3977</w:t>
      </w:r>
    </w:p>
    <w:p>
      <w:pPr>
        <w:pStyle w:val="PreformattedText"/>
        <w:bidi w:val="0"/>
        <w:spacing w:before="0" w:after="0"/>
        <w:jc w:val="left"/>
        <w:rPr/>
      </w:pPr>
      <w:r>
        <w:rPr/>
        <w:t xml:space="preserve"> </w:t>
      </w:r>
      <w:r>
        <w:rPr/>
        <w:t>,C970_=_C3998 ,\nC970_=_C4049 ,C991_=_C1186 ,C991_=_C1259 ,C991_=_C1377 ,C991_=_C1539 ,C991_=_C1560 ,\nC991_=_C1756 ,C991_=_C2324 ,C991_=_C2522 ,C991_=_C2558 ,C991_=_C3014 ,C991_=_C3356 ,\nC991_=_C3369 ,C991_=_C3753 ,C991_=_C3872 ,C991_=_C3927 ,C991_=_C3932 ,C991_=_C3969 ,\nC991_=_C3972 ,C991_=_C3973 ,C991_=_C3974 ,C1005_=_C1015 ,C1005_=_C1021 ,C1005_=_C1345 ,\nC1005_=_C1594 ,C1005_=_C1682 ,C1005_=_C2144 ,C1005_=_C2640 ,C1005_=_C2731 ,C1005_=_C2746 ,\nC1005_=_C2747 ,C1005_=_C2748 ,C1005_=_C2750 ,C1005_=_C2751 ,C1005_=_C2752 ,C1005_=_C2753 ,\nC1005_=_C2754 ,C1005_=_C2755 ,C1005_=_C2756 ,C1005_=_C2757 ,C1015_=_C1021 ,C1015_=_C1130 ,\nC1015_=_C1515 ,C1015_=_C1603 ,C1015_=_C1776 ,C1015_=_C2351 ,C1015_=_C2429 ,C1015_=_C2487 ,\nC1015_=_C3041 ,C1015_=_C3108 ,C1015_=_C3152 ,C1015_=_C3227 ,C1015_=_C3307 ,C1015_=_C3476 ,\nC1015_=_C3625 ,C1015_=_C3643 ,C1015_=_C3660 ,C1015_=_C3661 ,C1015_=_C3663 ,C1015_=_C3664 ,\nC1021_=_C1519 ,C1021_=_C1655 ,C1021_=_C1800 ,C1021_=_C2002 ,C1021_=_C2401 ,C1021_=_C2459 ,\nC1021_=_C2478 ,C1021_=_C2876 ,C1021_=_C3046 ,C1021_=_C3116 ,C1021_=_C3131 ,C1021_=_C3160 ,\nC1021_=_C3236 ,C1021_=_C3317 ,C1021_=_C3432 ,C1021_=_C3513 ,C1021_=_C3593 ,C1021_=_C3600 ,\nC1021_=_C3649 ,C1021_=_C3710 ,C1021_=_C3723 ,C1021_=_C3801 ,C1021_=_C4034 ,C1021_=_C4048 ,\nC1039_=_C1042 ,C1039_=_C1111 ,C1039_=_C1131 ,C1039_=_C1644 ,C1039_=_C1687 ,C1039_=_C1791 ,\nC1039_=_C1934 ,C1039_=_C1976 ,C1039_=_C2226 ,C1039_=_C2305 ,C1039_=_C2470 ,C1039_=_C2503 ,\nC1039_=_C2914 ,C1039_=_C3121 ,C1039_=_C3270 ,C1039_=_C3405 ,C1039_=_C3503 ,C1039_=_C3594 ,\nC1039_=_C3667 ,C1039_=_C3668 ,C1039_=_C3670 ,C1039_=_C3671 ,C1039_=_C3672 ,C1042_=_C1114 ,\nC1042_=_C1233 ,C1042_=_C1691 ,C1042_=_C1854 ,C1042_=_C1937 ,C1042_=_C2052 ,C1042_=_C2191 ,\nC1042_=_C2309 ,C1042_=_C2509 ,C1042_=_C2627 ,C1042_=_C3615 ,C1042_=_C3727 ,C1042_=_C3802 ,\nC1042_=_C3879 ,C1042_=_C3880 ,C1042_=_C3882 ,C1042_=_C3883 ,C1045_=_C1047 ,C1045_=_C1048 ,\nC1045_=_C1050 ,C1045_=_C1051 ,C1045_=_C1057 ,C1045_=_C1058 ,C1045_=_C1059 ,C1045_=_C1060 ,\nC1045_=_C1061 ,C1045_=_C1062 ,C1045_=_C1065 ,C1045_=_C1067 ,C1045_=_C1120 ,C1045_=_C1126 ,\nC1045_=_C1130 ,C1045_=_C1131 ,C1045_=_C1136 ,C1045_=_C1143 ,C1047_=_C1048 ,C1047_=_C1050 ,\nC1047_=_C1051 ,C1047_=_C1057 ,C1047_=_C1058 ,C1047_=_C1059 ,C1047_=_C1060 ,C1047_=_C1061 ,\nC1047_=_C1062 ,C1047_=_C1065 ,C1047_=_C1067 ,C1047_=_C1610 ,C1048_=_C1050 ,C1048_=_C1051 ,\nC1048_=_C1057 ,C1048_=_C1058 ,C1048_=_C1059 ,C1048_=_C1060 ,C1048_=_C1061 ,C1048_=_C1062 ,\nC1048_=_C1065 ,C1048_=_C1067 ,C1048_=_C1198 ,C1048_=_C2043 ,C1048_=_C2044 ,C1048_=_C2045 ,\nC1048_=_C2052 ,C1048_=_C2056 ,C1048_=_C2060 ,C1050_=_C1051 ,C1050_=_C1057 ,C1050_=_C1058 ,\nC1050_=_C1059 ,C1050_=_C1060 ,C1050_=_C1061 ,C1050_=_C1062 ,C1050_=_C1065 ,C1050_=_C1067 ,\nC1050_=_C2348 ,C1050_=_C2351 ,C1050_=_C2355 ,C1050_=_C2359 ,C1051_=_C1057 ,C1051_=_C1058 ,\nC1051_=_C1059 ,C1051_=_C1060 ,C1051_=_C1061 ,C1051_=_C1062 ,C1051_=_C1065 ,C1051_=_C1067 ,\nC1051_=_C2081 ,C1051_=_C2364 ,C1057_=_C1058 ,C1057_=_C1059 ,C1057_=_C1060 ,C1057_=_C1061 ,\nC1057_=_C1062 ,C1057_=_C1065 ,C1057_=_C1067 ,C1057_=_C2091 ,C1057_=_C3660 ,C1057_=_C3709 ,\nC1057_=_C3710 ,C1058_=_C1059 ,C1058_=_C1060 ,C1058_=_C1061 ,C1058_=_C1062 ,C1058_=_C1065 ,\nC1058_=_C1067 ,C1058_=_C1209 ,C1058_=_C2538 ,C1058_=_C2724 ,C1058_=_C2943 ,C1058_=_C3802 ,\nC1058_=_C3808 ,C1058_=_C3811 ,C1059_=_C1060 ,C1059_=_C1061 ,C1059_=_C1062 ,C1059_=_C1065 ,\nC1059_=_C1067 ,C1059_=_C2092 ,C1059_=_C2944 ,C1060_=_C1061 ,C1060_=_C1062 ,C1060_=_C1065 ,\nC1060_=_C1067 ,C1060_=_C2094 ,C1061_=_C1062 ,C1061_=_C1065 ,C1061_=_C1067 ,C1061_=_C3380 ,\nC1061_=_C3661 ,C1061_=_C3855 ,C1061_=_C3859 ,C1061_=_C3860 ,C1062_=_C1065 ,C1062_=_C1067 ,\nC1062_=_C2097 ,C1062_=_C3877 ,C1065_=_C1067 ,C1065_=_C2100 ,C1065_=_C3606 ,C1065_=_C3671 ,\nC1065_=_C4048 ,C1067_=_C3383 ,C1067_=_C3664 ,C1067_=_C3887 ,C1067_=_C4059 ,C1067_=_C4061 ,\nC1071_=_C1074 ,C1071_=_C1086 ,C1071_=_C1093 ,C1071_=_C1586 ,C1071_=_C1695 ,C1071_=_C1696 ,\nC1071_=_C1697 ,C1071_=_C1698 ,C1071_=_C1699 ,C1071_=_C1701 ,C1071_=_C1702 ,C1071_=_C1703 ,\nC1071_=_C1704 ,C1071_=_C1706 ,C1071_=_C1707 ,C1071_=_C1708 ,C1071_=_C1709 ,C1071_=_C1712 ,\nC1071_=_C1713 ,C1071_=_C1714 ,C1071_=_C1715 ,C1071_=_C1716 ,C1071_=_C1717 ,C1071_=_C1718 ,\nC1074_=_C1086 ,C1074_=_C1093 ,C1074_=_C1569 ,C1074_=_C1610 ,C1074_=_C2081 ,C1074_=_C2082 ,\nC1074_=_C2083 ,C1074_=_C2084 ,C1074_=_C2085 ,C1074_=_C2086 ,C1074_=_C2087 ,C1074_=_C2088 ,\nC1074_=_C2090 ,C1074_=_C2091 ,C1074_=_C2092 ,C1074_=_C2093 ,C1074_=_C2094 ,C1074_=_C2095 ,\nC1074_=_C2096 ,C1074_=_C2097 ,C1074_=_C2099 ,C1074_=_C2100 ,C1074_=_C2102 ,C1086_=_C1093 ,\nC1086_=_C1254 ,C1086_=_C1371 ,C1086_=_C1580 ,C1086_=_C2319 ,C1086_=_C2409 ,C1086_=_C2551 ,\nC1086_=_C2606 ,C1086_=_C2822 ,C1086_=_C3022 ,C1086_=_C3364 ,C1086_=_C3420 ,C1086_=_C3538 ,\nC1086_=_C3540 ,C1086_=_C3544 ,C1086_=_C3545 ,C1093_=_C1143 ,C1093_=_C1584 ,C1093_=_C1999 ,\nC1093_=_C2359 ,C1093_=_C2397 ,C1093_=_C2456 ,C1093_=_C2616 ,C1093_=_C2831 ,C1093_=_C2872 ,\nC1093_=_C3030 ,C1093_=_C3429 ,C1093_=_C3592 ,C1093_=_C3797 ,C1093_=_C3859 ,C1093_=_C3893 ,\nC1093_=_C4032 ,C1093_=_C4059 ,C1093_=_C4090 ,C1105_=_C1107 ,C1105_=_C1111 ,C1105_=_C1114 ,\nC1105_=_C1155 ,C1105_=_C1634 ,C1105_=_C2006 ,C1105_=_C2021 ,C1105_=_C2043 ,C1105_=_C2164 ,\nC1105_=_C2479 ,C1105_=_C2532 ,C1105_=_C2533 ,C1105_=_C2535 ,C1105_=_C2536 ,C1105_=_C2537 ,\nC1105_=_C2538 ,C1105_=_C2540 ,C1105_=_C2541 ,C1105_=_C2542 ,C1105_=_C2544 ,C1105_=_C2545 ,\nC1107_=_C1111 ,C1107_=_C1114 ,C1107_=_C1156 ,C1107_=_C1413 ,C1107_=_C1806 ,C1107_=_C1961 ,\nC1107_=_C2009 ,C1107_=_C2165 ,C1107_=_C2440 ,C1107_=_C2461 ,C1107_=_C2482 ,C1107_=_C2775 ,\nC1107_=_C2776 ,C1107_=_C2777 ,C1107_=_C2778 ,C1107_=_C2780 ,C1107_=_C2782 ,C1107_=_C2783 ,\nC1107_=_C2784 ,C1107_=_C2785 ,C1107_=_C2786 ,C1107_=_C2787 ,C1111_=_C1114 ,C1111_=_C1131 ,\nC1111_=_C1644 ,C1111_=_C1687 ,C1111_=_C1791 ,C1111_=_C1934 ,C1111_=_C1976 ,C1111_=_C2226 ,\nC1111_=_C2305 ,C1111_=_C2470 ,C1111_=_C2503 ,C1111_=_C2914 ,C1111_=_C3121 ,C1111_=_C3270 ,\nC1111_=_C3405 ,C1111_=_C3503 ,C1111_=_C3594 ,C1111_=_C3667 ,C1111_=_C3668 ,C1111_=_C3670 ,\nC1111_=_C3671 ,C1111_=_C3672 ,C1114_=_C1233 ,C1114_=_C1691 ,C1114_=_C1854 ,C1114_=_C1937 ,\nC1114_=_C2052 ,C1114_=_C2191 ,C1114_=_C2309 ,C1114_=_C2509 ,C1114_=_C2627 ,C1114_=_C3615 ,\nC1114_=_C3727 ,C1114_=_C3802 ,C1114_=_C3879 ,C1114_=_C3880 ,C1114_=_C3882 ,C1114_=_C3883 ,\nC1120_=_C1126 ,C1120_=_C1130 ,C1120_=_C1131 ,C1120_=_C1136 ,C1120_=_C1143 ,C1120_=_C1410 ,\nC1120_=_C1676 ,C1120_=_C1803 ,C1120_=_C1957 ,C1120_=_C2103 ,C1120_=_C2107 ,C1120_=_C2108 ,\nC1120_=_C2109 ,C1120_=_C2110 ,C1120_=_C2111 ,C1120_=_C2112 ,C1120_=_C2113 ,C1120_=_C2116 ,\nC1120_=_C2117 ,C1120_=_C2118 ,C1120_=_C2119 ,C1120_=_C2120 ,C1120_=_C2121 ,C1120_=_C2122 ,\nC1126_=_C1130 ,C1126_=_C1131 ,C1126_=_C1136 ,C1126_=_C1143 ,C1126_=_C1324 ,C1126_=_C2348 ,\nC1126_=_C2445 ,C1126_=_C2587 ,C1126_=_C2859 ,C1126_=_C3339 ,C1126_=_C3378 ,C1126_=_C3380 ,\nC1126_=_C3382 ,C1126_=_C3383 ,C1126_=_C3384 ,C1126_=_C3386 ,C1126_=_C3387 ,C1126_=_C3388 ,\nC1126_=_C3389 ,C1130_=_C1131 ,C1130_=_C1136 ,C1130_=_C1143 ,C1130_=_C1515 ,C1130_=_C1603 ,\nC1130_=_C1776 ,C1130_=_C2351 ,C1130_=_C2429 ,C1130_=_C2487 ,C1130_=_C3041 ,C1130_=_C3108 ,\nC1130_=_C3152 ,C1130_=_C3227 ,C1130_=_C3307 ,C1130_=_C3476 ,C1130_=_C3625 ,C1130_=_C3643 ,\nC1130_=_C3660 ,C1130_=_C3661 ,C1130_=_C3663 ,C1130_=_C3664 ,C1131_=_C1136 ,C1131_=_C1143 ,\nC1131_=_C1644 ,C1131_=_C1687 ,C1131_=_C1791 ,C1131_=_C1934 ,C1131_=_C1976 ,C1131_=_C2226 ,\nC1131_=_C2305 ,C1131_=_C2470 ,C1131_=_C2503 ,C1131_=_C2914 ,C1131_=_C3121 ,C1131_=_C3270 ,\nC1131_=_C3405 ,C1131_=_C3503 ,C1131_=_C3594 ,C1131_=_C3667 ,C1131_=_C3668 ,C1131_=_C3670 ,\nC1131_=_C3671 ,C1131_=_C3672 ,C1136_=_C1143 ,C1136_=_C1257 ,C1136_=_C1375 ,C1136_=_C2323 ,\nC1136_=_C2355 ,C1136_=_C2717 ,C1136_=_C3368 ,C1136_=_C3509 ,C1136_=_C3520 ,C1136_=_C3530 ,\nC1136_=_C3693 ,C1136_=_C3830 ,C1136_=_C3842 ,C1136_=_C3855 ,C1136_=_C3863 ,C1136_=_C3887 ,\nC1143_=_C1584 ,C1143_=_C1999 ,C1143_=_C2359 ,C1143_=_C2397 ,C1143_=_C2456 ,C1143_=_C2616 ,\nC1143_=_C2831 ,C1143_=_C2872 ,C1143_=_C3030 ,C1143_=_C3429 ,C1143_=_C3592 ,C1143_=_C3797 ,\nC1143_=_C3859 ,C1143_=_C3893 ,C1143_=_C4032 ,C1143_=_C4059 ,C1143_=_C4090 ,C1155_=_C1156 ,\nC1155_=_C1634 ,C1155_=_C2006 ,C1155_=_C2021 ,C1155_=_C2043 ,C1155_=_C2164 ,C1155_=_C2479 ,\nC1155_=_C2532 ,C1155_=_C2533 ,C1155_=_C2535 ,C1155_=_C2536 ,C1155_=_C2537 ,C1155_=_C2538 ,\nC1155_=_C2540 ,C1155_=_C2541 ,C1155_=_C2542 ,C1155_=_C2544 ,C1155_=_C2545 ,C1156_=_C1413 ,\nC1156_=_C1806 ,C1156_=_C1961 ,C1156_=_C2009 ,C1156_=_C2165 ,C1156_=_C2440 ,C1156_=_C2461 ,\nC1156_=_C2482 ,C1156_=_C2775 ,C1156_=_C2776 ,C1156_=_C2777 ,C1156_=_C2778 ,C1156_=_C2780 ,\nC1156_=_C2782 ,C1156_=_C2783 ,C1156_=_C2784 ,C1156_=_C2785 ,C1156_=_C2786 ,C1156_=_C2787 ,\nC1186_=_C1259 ,C1186_=_C1377 ,C1186_=_C1539 ,C1186_=_C1560 ,C1186_=_C1756 ,C1186_=_C2324 ,\nC1186_=_C2522 ,C1186_=_C2558 ,C1186_=_C3014 ,C1186_=_C3356 ,C1186_=_C3369 ,C1186_=_C3753 ,\nC1186_=_C3872 ,C1186_=_C3927 ,C1186_=_C3932 ,C1186_=_C3969 ,C1186_=_C3972 ,C1186_=_C3973 ,\nC1186_=_C3974 ,C1192_=_C1193 ,C1192_=_C1194 ,C1192_=_C1195 ,C1192_=_C1196 ,C1192_=_C1197 ,\nC1192_=_C1198 ,C1192_=_C1199 ,C1192_=_C1201 ,C1192_=_C1203 ,C1192_=_C1205 ,C1192_=_C1206 ,\nC1192_=_C1207 ,C1192_=_C1208 ,C1192_=_C1209 ,C1192_=_C1210 ,C1192_=_C1213 ,C1192_=_C1533 ,\nC1192_=_C1539 ,C1193_=_C1194 ,C1193_=_C1195 ,C1193_=_C1196 ,C1193_=_C1197 ,C1193_=_C1198 ,\nC1193_=_C1199 ,C1193_=_C1201 ,C1193_=_C1203 ,C1193_=_C1205 ,C1193_=_C1206 ,C1193_=_C1207 ,\nC1193_=_C1208 ,C1193_=_C1209 ,C1193_=_C1210 ,C1193_=_C1213 ,C1193_=_C1569 ,C1193_=_C1580 ,\nC1193_=_C1584 ,C1194_=_C1195 ,C1194_=_C1196 ,C1194_=_C1197 ,C1194_=_C1198 ,C1194_=_C1199 ,\nC1194_=_C1201 ,C1194_=_C1203 ,C1194_=_C1205 ,C1194_=_C1206 ,C1194_=_C1207 ,C1194_=_C1208 ,\nC1194_=_C1209 ,C1194_=_C1210 ,C1194_=_C1213 ,C1194_=_C1695 ,C1194_=_C1767 ,C1194_=_C1776 ,\nC1194_=_C1780 ,C1195_=_C1196 ,C1195_=_C1197 ,C1195_=_C1198 ,C1195_=_C1199</w:t>
      </w:r>
    </w:p>
    <w:p>
      <w:pPr>
        <w:pStyle w:val="PreformattedText"/>
        <w:bidi w:val="0"/>
        <w:spacing w:before="0" w:after="0"/>
        <w:jc w:val="left"/>
        <w:rPr/>
      </w:pPr>
      <w:r>
        <w:rPr/>
        <w:t xml:space="preserve"> </w:t>
      </w:r>
      <w:r>
        <w:rPr/>
        <w:t>,C1195_=_C1201 ,\nC1195_=_C1203 ,C1195_=_C1205 ,C1195_=_C1206 ,C1195_=_C1207 ,C1195_=_C1208 ,C1195_=_C1209 ,\nC1195_=_C1210 ,C1195_=_C1213 ,C1195_=_C1839 ,C1196_=_C1197 ,C1196_=_C1198 ,C1196_=_C1199 ,\nC1196_=_C1201 ,C1196_=_C1203 ,C1196_=_C1205 ,C1196_=_C1206 ,C1196_=_C1207 ,C1196_=_C1208 ,\nC1196_=_C1209 ,C1196_=_C1210 ,C1196_=_C1213 ,C1197_=_C1198 ,C1197_=_C1199 ,C1197_=_C1201 ,\nC1197_=_C1203 ,C1197_=_C1205 ,C1197_=_C1206 ,C1197_=_C1207 ,C1197_=_C1208 ,C1197_=_C1209 ,\nC1197_=_C1210 ,C1197_=_C1213 ,C1197_=_C1934 ,C1197_=_C1937 ,C1198_=_C1199 ,C1198_=_C1201 ,\nC1198_=_C1203 ,C1198_=_C1205 ,C1198_=_C1206 ,C1198_=_C1207 ,C1198_=_C1208 ,C1198_=_C1209 ,\nC1198_=_C1210 ,C1198_=_C1213 ,C1198_=_C2043 ,C1198_=_C2044 ,C1198_=_C2045 ,C1198_=_C2052 ,\nC1198_=_C2056 ,C1198_=_C2060 ,C1199_=_C1201 ,C1199_=_C1203 ,C1199_=_C1205 ,C1199_=_C1206 ,\nC1199_=_C1207 ,C1199_=_C1208 ,C1199_=_C1209 ,C1199_=_C1210 ,C1199_=_C1213 ,C1199_=_C2498 ,\nC1199_=_C2503 ,C1199_=_C2509 ,C1199_=_C2510 ,C1201_=_C1203 ,C1201_=_C1205 ,C1201_=_C1206 ,\nC1201_=_C1207 ,C1201_=_C1208 ,C1201_=_C1209 ,C1201_=_C1210 ,C1201_=_C1213 ,C1201_=_C2671 ,\nC1201_=_C2684 ,C1203_=_C1205 ,C1203_=_C1206 ,C1203_=_C1207 ,C1203_=_C1208 ,C1203_=_C1209 ,\nC1203_=_C1210 ,C1203_=_C1213 ,C1205_=_C1206 ,C1205_=_C1207 ,C1205_=_C1208 ,C1205_=_C1209 ,\nC1205_=_C1210 ,C1205_=_C1213 ,C1205_=_C3293 ,C1206_=_C1207 ,C1206_=_C1208 ,C1206_=_C1209 ,\nC1206_=_C1210 ,C1206_=_C1213 ,C1206_=_C1704 ,C1206_=_C3327 ,C1206_=_C3330 ,C1207_=_C1208 ,\nC1207_=_C1209 ,C1207_=_C1210 ,C1207_=_C1213 ,C1207_=_C2087 ,C1207_=_C3520 ,C1207_=_C3522 ,\nC1208_=_C1209 ,C1208_=_C1210 ,C1208_=_C1213 ,C1208_=_C3779 ,C1208_=_C3780 ,C1209_=_C1210 ,\nC1209_=_C1213 ,C1209_=_C2538 ,C1209_=_C2724 ,C1209_=_C2943 ,C1209_=_C3802 ,C1209_=_C3808 ,\nC1209_=_C3811 ,C1210_=_C1213 ,C1210_=_C3637 ,C1213_=_C3974 ,C1213_=_C4049 ,C1233_=_C1237 ,\nC1233_=_C1691 ,C1233_=_C1854 ,C1233_=_C1937 ,C1233_=_C2052 ,C1233_=_C2191 ,C1233_=_C2309 ,\nC1233_=_C2509 ,C1233_=_C2627 ,C1233_=_C3615 ,C1233_=_C3727 ,C1233_=_C3802 ,C1233_=_C3879 ,\nC1233_=_C3880 ,C1233_=_C3882 ,C1233_=_C3883 ,C1237_=_C1261 ,C1237_=_C1360 ,C1237_=_C1380 ,\nC1237_=_C1450 ,C1237_=_C1742 ,C1237_=_C2141 ,C1237_=_C2261 ,C1237_=_C2328 ,C1237_=_C2342 ,\nC1237_=_C2436 ,C1237_=_C2981 ,C1237_=_C3006 ,C1237_=_C3315 ,C1237_=_C3375 ,C1237_=_C3430 ,\nC1237_=_C3564 ,C1237_=_C3860 ,C1237_=_C3864 ,C1237_=_C3877 ,C1237_=_C4061 ,C1237_=_C4097 ,\nC1246_=_C1254 ,C1246_=_C1257 ,C1246_=_C1259 ,C1246_=_C1260 ,C1246_=_C1261 ,C1246_=_C1262 ,\nC1246_=_C1480 ,C1246_=_C2044 ,C1246_=_C2671 ,C1246_=_C2721 ,C1246_=_C2722 ,C1246_=_C2723 ,\nC1246_=_C2724 ,C1246_=_C2725 ,C1246_=_C2727 ,C1246_=_C2729 ,C1254_=_C1257 ,C1254_=_C1259 ,\nC1254_=_C1260 ,C1254_=_C1261 ,C1254_=_C1262 ,C1254_=_C1371 ,C1254_=_C1580 ,C1254_=_C2319 ,\nC1254_=_C2409 ,C1254_=_C2551 ,C1254_=_C2606 ,C1254_=_C2822 ,C1254_=_C3022 ,C1254_=_C3364 ,\nC1254_=_C3420 ,C1254_=_C3538 ,C1254_=_C3540 ,C1254_=_C3544 ,C1254_=_C3545 ,C1257_=_C1259 ,\nC1257_=_C1260 ,C1257_=_C1261 ,C1257_=_C1262 ,C1257_=_C1375 ,C1257_=_C2323 ,C1257_=_C2355 ,\nC1257_=_C2717 ,C1257_=_C3368 ,C1257_=_C3509 ,C1257_=_C3520 ,C1257_=_C3530 ,C1257_=_C3693 ,\nC1257_=_C3830 ,C1257_=_C3842 ,C1257_=_C3855 ,C1257_=_C3863 ,C1257_=_C3887 ,C1259_=_C1260 ,\nC1259_=_C1261 ,C1259_=_C1262 ,C1259_=_C1377 ,C1259_=_C1539 ,C1259_=_C1560 ,C1259_=_C1756 ,\nC1259_=_C2324 ,C1259_=_C2522 ,C1259_=_C2558 ,C1259_=_C3014 ,C1259_=_C3356 ,C1259_=_C3369 ,\nC1259_=_C3753 ,C1259_=_C3872 ,C1259_=_C3927 ,C1259_=_C3932 ,C1259_=_C3969 ,C1259_=_C3972 ,\nC1259_=_C3973 ,C1259_=_C3974 ,C1260_=_C1261 ,C1260_=_C1262 ,C1260_=_C1379 ,C1260_=_C1953 ,\nC1260_=_C2325 ,C1260_=_C2743 ,C1260_=_C2847 ,C1260_=_C3068 ,C1260_=_C3371 ,C1260_=_C3483 ,\nC1260_=_C3716 ,C1260_=_C3920 ,C1260_=_C4013 ,C1260_=_C4026 ,C1260_=_C4027 ,C1260_=_C4029 ,\nC1261_=_C1262 ,C1261_=_C1360 ,C1261_=_C1380 ,C1261_=_C1450 ,C1261_=_C1742 ,C1261_=_C2141 ,\nC1261_=_C2261 ,C1261_=_C2328 ,C1261_=_C2342 ,C1261_=_C2436 ,C1261_=_C2981 ,C1261_=_C3006 ,\nC1261_=_C3315 ,C1261_=_C3375 ,C1261_=_C3430 ,C1261_=_C3564 ,C1261_=_C3860 ,C1261_=_C3864 ,\nC1261_=_C3877 ,C1261_=_C4061 ,C1261_=_C4097 ,C1262_=_C1382 ,C1262_=_C2060 ,C1262_=_C2329 ,\nC1262_=_C2854 ,C1262_=_C3377 ,C1262_=_C3491 ,C1262_=_C3722 ,C1262_=_C3811 ,C1262_=_C3926 ,\nC1262_=_C4020 ,C1262_=_C4066 ,C1262_=_C4101 ,C1295_=_C1459 ,C1295_=_C2045 ,C1295_=_C2066 ,\nC1295_=_C2420 ,C1295_=_C2498 ,C1295_=_C2759 ,C1295_=_C2919 ,C1295_=_C2936 ,C1295_=_C2937 ,\nC1295_=_C2938 ,C1295_=_C2939 ,C1295_=_C2940 ,C1295_=_C2941 ,C1295_=_C2942 ,C1295_=_C2943 ,\nC1295_=_C2944 ,C1295_=_C2945 ,C1295_=_C2946 ,C1295_=_C2949 ,C1295_=_C2950 ,C1324_=_C2348 ,\nC1324_=_C2445 ,C1324_=_C2587 ,C1324_=_C2859 ,C1324_=_C3339 ,C1324_=_C3378 ,C1324_=_C3380 ,\nC1324_=_C3382 ,C1324_=_C3383 ,C1324_=_C3384 ,C1324_=_C3386 ,C1324_=_C3387 ,C1324_=_C3388 ,\nC1324_=_C3389 ,C1345_=_C1360 ,C1345_=_C1594 ,C1345_=_C1682 ,C1345_=_C2144 ,C1345_=_C2640 ,\nC1345_=_C2731 ,C1345_=_C2746 ,C1345_=_C2747 ,C1345_=_C2748 ,C1345_=_C2750 ,C1345_=_C2751 ,\nC1345_=_C2752 ,C1345_=_C2753 ,C1345_=_C2754 ,C1345_=_C2755 ,C1345_=_C2756 ,C1345_=_C2757 ,\nC1360_=_C1380 ,C1360_=_C1450 ,C1360_=_C1742 ,C1360_=_C2141 ,C1360_=_C2261 ,C1360_=_C2328 ,\nC1360_=_C2342 ,C1360_=_C2436 ,C1360_=_C2981 ,C1360_=_C3006 ,C1360_=_C3315 ,C1360_=_C3375 ,\nC1360_=_C3430 ,C1360_=_C3564 ,C1360_=_C3860 ,C1360_=_C3864 ,C1360_=_C3877 ,C1360_=_C4061 ,\nC1360_=_C4097 ,C1371_=_C1375 ,C1371_=_C1377 ,C1371_=_C1379 ,C1371_=_C1380 ,C1371_=_C1382 ,\nC1371_=_C1580 ,C1371_=_C2319 ,C1371_=_C2409 ,C1371_=_C2551 ,C1371_=_C2606 ,C1371_=_C2822 ,\nC1371_=_C3022 ,C1371_=_C3364 ,C1371_=_C3420 ,C1371_=_C3538 ,C1371_=_C3540 ,C1371_=_C3544 ,\nC1371_=_C3545 ,C1375_=_C1377 ,C1375_=_C1379 ,C1375_=_C1380 ,C1375_=_C1382 ,C1375_=_C2323 ,\nC1375_=_C2355 ,C1375_=_C2717 ,C1375_=_C3368 ,C1375_=_C3509 ,C1375_=_C3520 ,C1375_=_C3530 ,\nC1375_=_C3693 ,C1375_=_C3830 ,C1375_=_C3842 ,C1375_=_C3855 ,C1375_=_C3863 ,C1375_=_C3887 ,\nC1377_=_C1379 ,C1377_=_C1380 ,C1377_=_C1382 ,C1377_=_C1539 ,C1377_=_C1560 ,C1377_=_C1756 ,\nC1377_=_C2324 ,C1377_=_C2522 ,C1377_=_C2558 ,C1377_=_C3014 ,C1377_=_C3356 ,C1377_=_C3369 ,\nC1377_=_C3753 ,C1377_=_C3872 ,C1377_=_C3927 ,C1377_=_C3932 ,C1377_=_C3969 ,C1377_=_C3972 ,\nC1377_=_C3973 ,C1377_=_C3974 ,C1379_=_C1380 ,C1379_=_C1382 ,C1379_=_C1953 ,C1379_=_C2325 ,\nC1379_=_C2743 ,C1379_=_C2847 ,C1379_=_C3068 ,C1379_=_C3371 ,C1379_=_C3483 ,C1379_=_C3716 ,\nC1379_=_C3920 ,C1379_=_C4013 ,C1379_=_C4026 ,C1379_=_C4027 ,C1379_=_C4029 ,C1380_=_C1382 ,\nC1380_=_C1450 ,C1380_=_C1742 ,C1380_=_C2141 ,C1380_=_C2261 ,C1380_=_C2328 ,C1380_=_C2342 ,\nC1380_=_C2436 ,C1380_=_C2981 ,C1380_=_C3006 ,C1380_=_C3315 ,C1380_=_C3375 ,C1380_=_C3430 ,\nC1380_=_C3564 ,C1380_=_C3860 ,C1380_=_C3864 ,C1380_=_C3877 ,C1380_=_C4061 ,C1380_=_C4097 ,\nC1382_=_C2060 ,C1382_=_C2329 ,C1382_=_C2854 ,C1382_=_C3377 ,C1382_=_C3491 ,C1382_=_C3722 ,\nC1382_=_C3811 ,C1382_=_C3926 ,C1382_=_C4020 ,C1382_=_C4066 ,C1382_=_C4101 ,C1399_=_C1533 ,\nC1399_=_C1685 ,C1399_=_C2250 ,C1399_=_C2304 ,C1399_=_C2364 ,C1399_=_C2573 ,C1399_=_C2957 ,\nC1399_=_C2986 ,C1399_=_C3330 ,C1399_=_C3466 ,C1399_=_C3634 ,C1399_=_C3635 ,C1399_=_C3636 ,\nC1399_=_C3637 ,C1399_=_C3638 ,C1399_=_C3639 ,C1399_=_C3640 ,C1399_=_C3641 ,C1399_=_C3642 ,\nC1410_=_C1413 ,C1410_=_C1676 ,C1410_=_C1803 ,C1410_=_C1957 ,C1410_=_C2103 ,C1410_=_C2107 ,\nC1410_=_C2108 ,C1410_=_C2109 ,C1410_=_C2110 ,C1410_=_C2111 ,C1410_=_C2112 ,C1410_=_C2113 ,\nC1410_=_C2116 ,C1410_=_C2117 ,C1410_=_C2118 ,C1410_=_C2119 ,C1410_=_C2120 ,C1410_=_C2121 ,\nC1410_=_C2122 ,C1413_=_C1806 ,C1413_=_C1961 ,C1413_=_C2009 ,C1413_=_C2165 ,C1413_=_C2440 ,\nC1413_=_C2461 ,C1413_=_C2482 ,C1413_=_C2775 ,C1413_=_C2776 ,C1413_=_C2777 ,C1413_=_C2778 ,\nC1413_=_C2780 ,C1413_=_C2782 ,C1413_=_C2783 ,C1413_=_C2784 ,C1413_=_C2785 ,C1413_=_C2786 ,\nC1413_=_C2787 ,C1450_=_C1742 ,C1450_=_C2141 ,C1450_=_C2261 ,C1450_=_C2328 ,C1450_=_C2342 ,\nC1450_=_C2436 ,C1450_=_C2981 ,C1450_=_C3006 ,C1450_=_C3315 ,C1450_=_C3375 ,C1450_=_C3430 ,\nC1450_=_C3564 ,C1450_=_C3860 ,C1450_=_C3864 ,C1450_=_C3877 ,C1450_=_C4061 ,C1450_=_C4097 ,\nC1459_=_C2045 ,C1459_=_C2066 ,C1459_=_C2420 ,C1459_=_C2498 ,C1459_=_C2759 ,C1459_=_C2919 ,\nC1459_=_C2936 ,C1459_=_C2937 ,C1459_=_C2938 ,C1459_=_C2939 ,C1459_=_C2940 ,C1459_=_C2941 ,\nC1459_=_C2942 ,C1459_=_C2943 ,C1459_=_C2944 ,C1459_=_C2945 ,C1459_=_C2946 ,C1459_=_C2949 ,\nC1459_=_C2950 ,C1480_=_C2044 ,C1480_=_C2671 ,C1480_=_C2721 ,C1480_=_C2722 ,C1480_=_C2723 ,\nC1480_=_C2724 ,C1480_=_C2725 ,C1480_=_C2727 ,C1480_=_C2729 ,C1515_=_C1519 ,C1515_=_C1603 ,\nC1515_=_C1776 ,C1515_=_C2351 ,C1515_=_C2429 ,C1515_=_C2487 ,C1515_=_C3041 ,C1515_=_C3108 ,\nC1515_=_C3152 ,C1515_=_C3227 ,C1515_=_C3307 ,C1515_=_C3476 ,C1515_=_C3625 ,C1515_=_C3643 ,\nC1515_=_C3660 ,C1515_=_C3661 ,C1515_=_C3663 ,C1515_=_C3664 ,C1519_=_C1655 ,C1519_=_C1800 ,\nC1519_=_C2002 ,C1519_=_C2401 ,C1519_=_C2459 ,C1519_=_C2478 ,C1519_=_C2876 ,C1519_=_C3046 ,\nC1519_=_C3116 ,C1519_=_C3131 ,C1519_=_C3160 ,C1519_=_C3236 ,C1519_=_C3317 ,C1519_=_C3432 ,\nC1519_=_C3513 ,C1519_=_C3593 ,C1519_=_C3600 ,C1519_=_C3649 ,C1519_=_C3710 ,C1519_=_C3723 ,\nC1519_=_C3801 ,C1519_=_C4034 ,C1519_=_C4048 ,C1533_=_C1539 ,C1533_=_C1685 ,C1533_=_C2250 ,\nC1533_=_C2304 ,C1533_=_C2364 ,C1533_=_C2573 ,C1533_=_C2957 ,C1533_=_C2986 ,C1533_=_C3330 ,\nC1533_=_C3466 ,C1533_=_C3634 ,C1533_=_C3635 ,C1533_=_C3636 ,C1533_=_C3637 ,C1533_=_C3638 ,\nC1533_=_C3639 ,C1533_=_C3640 ,C1533_=_C3641 ,C1533_=_C3642 ,C1539_=_C1560 ,C1539_=_C1756 ,\nC1539_=_C2324 ,C1539_=_C2522 ,C1539_=_C2558 ,C1539_=_C3014 ,C1539_=_C3356 ,C1539_=_C3369 ,\nC1539_=_C3753 ,C1539_=_C3872 ,C1539_=_C3927 ,C1539_=_C3932 ,C1539_=_C3969 ,C1539_=_C3972 ,\nC1539_=_C3973 ,C1539_=_C3974 ,C1560_=_C1756 ,C1560_=_C2324 ,C1560_=_C2522 ,C1560_=_C2558 ,\nC1560_=_C3014 ,C1560_=_C3356 ,C1560_=_C3369 ,C1560_=_C3753 ,C1560_=_C3872 ,C1560_=_C3927 ,\nC1560_=_C3932 ,C1560_=_C3969 ,C1560_=_C3972 ,C1560_=_C3973 ,C1560_=_C3974 ,C1569_=_C1580 ,\nC1569_=_C1584 ,C1569_=_C1610 ,C1569_=_C2081</w:t>
      </w:r>
    </w:p>
    <w:p>
      <w:pPr>
        <w:pStyle w:val="PreformattedText"/>
        <w:bidi w:val="0"/>
        <w:spacing w:before="0" w:after="0"/>
        <w:jc w:val="left"/>
        <w:rPr/>
      </w:pPr>
      <w:r>
        <w:rPr/>
        <w:t xml:space="preserve"> </w:t>
      </w:r>
      <w:r>
        <w:rPr/>
        <w:t>,C1569_=_C2082 ,C1569_=_C2083 ,C1569_=_C2084 ,\nC1569_=_C2085 ,C1569_=_C2086 ,C1569_=_C2087 ,C1569_=_C2088 ,C1569_=_C2090 ,C1569_=_C2091 ,\nC1569_=_C2092 ,C1569_=_C2093 ,C1569_=_C2094 ,C1569_=_C2095 ,C1569_=_C2096 ,C1569_=_C2097 ,\nC1569_=_C2099 ,C1569_=_C2100 ,C1569_=_C2102 ,C1580_=_C1584 ,C1580_=_C2319 ,C1580_=_C2409 ,\nC1580_=_C2551 ,C1580_=_C2606 ,C1580_=_C2822 ,C1580_=_C3022 ,C1580_=_C3364 ,C1580_=_C3420 ,\nC1580_=_C3538 ,C1580_=_C3540 ,C1580_=_C3544 ,C1580_=_C3545 ,C1584_=_C1999 ,C1584_=_C2359 ,\nC1584_=_C2397 ,C1584_=_C2456 ,C1584_=_C2616 ,C1584_=_C2831 ,C1584_=_C2872 ,C1584_=_C3030 ,\nC1584_=_C3429 ,C1584_=_C3592 ,C1584_=_C3797 ,C1584_=_C3859 ,C1584_=_C3893 ,C1584_=_C4032 ,\nC1584_=_C4059 ,C1584_=_C4090 ,C1586_=_C1592 ,C1586_=_C1594 ,C1586_=_C1603 ,C1586_=_C1695 ,\nC1586_=_C1696 ,C1586_=_C1697 ,C1586_=_C1698 ,C1586_=_C1699 ,C1586_=_C1701 ,C1586_=_C1702 ,\nC1586_=_C1703 ,C1586_=_C1704 ,C1586_=_C1706 ,C1586_=_C1707 ,C1586_=_C1708 ,C1586_=_C1709 ,\nC1586_=_C1712 ,C1586_=_C1713 ,C1586_=_C1714 ,C1586_=_C1715 ,C1586_=_C1716 ,C1586_=_C1717 ,\nC1586_=_C1718 ,C1592_=_C1594 ,C1592_=_C1603 ,C1592_=_C1679 ,C1592_=_C1767 ,C1592_=_C1986 ,\nC1592_=_C2379 ,C1592_=_C2418 ,C1592_=_C2439 ,C1592_=_C2480 ,C1592_=_C2655 ,C1592_=_C2656 ,\nC1592_=_C2657 ,C1592_=_C2658 ,C1592_=_C2659 ,C1592_=_C2662 ,C1592_=_C2663 ,C1592_=_C2664 ,\nC1592_=_C2665 ,C1592_=_C2666 ,C1592_=_C2667 ,C1594_=_C1603 ,C1594_=_C1682 ,C1594_=_C2144 ,\nC1594_=_C2640 ,C1594_=_C2731 ,C1594_=_C2746 ,C1594_=_C2747 ,C1594_=_C2748 ,C1594_=_C2750 ,\nC1594_=_C2751 ,C1594_=_C2752 ,C1594_=_C2753 ,C1594_=_C2754 ,C1594_=_C2755 ,C1594_=_C2756 ,\nC1594_=_C2757 ,C1603_=_C1776 ,C1603_=_C2351 ,C1603_=_C2429 ,C1603_=_C2487 ,C1603_=_C3041 ,\nC1603_=_C3108 ,C1603_=_C3152 ,C1603_=_C3227 ,C1603_=_C3307 ,C1603_=_C3476 ,C1603_=_C3625 ,\nC1603_=_C3643 ,C1603_=_C3660 ,C1603_=_C3661 ,C1603_=_C3663 ,C1603_=_C3664 ,C1610_=_C2081 ,\nC1610_=_C2082 ,C1610_=_C2083 ,C1610_=_C2084 ,C1610_=_C2085 ,C1610_=_C2086 ,C1610_=_C2087 ,\nC1610_=_C2088 ,C1610_=_C2090 ,C1610_=_C2091 ,C1610_=_C2092 ,C1610_=_C2093 ,C1610_=_C2094 ,\nC1610_=_C2095 ,C1610_=_C2096 ,C1610_=_C2097 ,C1610_=_C2099 ,C1610_=_C2100 ,C1610_=_C2102 ,\nC1634_=_C1642 ,C1634_=_C1644 ,C1634_=_C1655 ,C1634_=_C2006 ,C1634_=_C2021 ,C1634_=_C2043 ,\nC1634_=_C2164 ,C1634_=_C2479 ,C1634_=_C2532 ,C1634_=_C2533 ,C1634_=_C2535 ,C1634_=_C2536 ,\nC1634_=_C2537 ,C1634_=_C2538 ,C1634_=_C2540 ,C1634_=_C2541 ,C1634_=_C2542 ,C1634_=_C2544 ,\nC1634_=_C2545 ,C1642_=_C1644 ,C1642_=_C1655 ,C1642_=_C1817 ,C1642_=_C1851 ,C1642_=_C1974 ,\nC1642_=_C2171 ,C1642_=_C2449 ,C1642_=_C2469 ,C1642_=_C2837 ,C1642_=_C2985 ,C1642_=_C3182 ,\nC1642_=_C3195 ,C1642_=_C3354 ,C1642_=_C3474 ,C1642_=_C3601 ,C1642_=_C3602 ,C1642_=_C3603 ,\nC1642_=_C3604 ,C1642_=_C3606 ,C1642_=_C3607 ,C1642_=_C3608 ,C1642_=_C3609 ,C1642_=_C3610 ,\nC1642_=_C3612 ,C1644_=_C1655 ,C1644_=_C1687 ,C1644_=_C1791 ,C1644_=_C1934 ,C1644_=_C1976 ,\nC1644_=_C2226 ,C1644_=_C2305 ,C1644_=_C2470 ,C1644_=_C2503 ,C1644_=_C2914 ,C1644_=_C3121 ,\nC1644_=_C3270 ,C1644_=_C3405 ,C1644_=_C3503 ,C1644_=_C3594 ,C1644_=_C3667 ,C1644_=_C3668 ,\nC1644_=_C3670 ,C1644_=_C3671 ,C1644_=_C3672 ,C1655_=_C1800 ,C1655_=_C2002 ,C1655_=_C2401 ,\nC1655_=_C2459 ,C1655_=_C2478 ,C1655_=_C2876 ,C1655_=_C3046 ,C1655_=_C3116 ,C1655_=_C3131 ,\nC1655_=_C3160 ,C1655_=_C3236 ,C1655_=_C3317 ,C1655_=_C3432 ,C1655_=_C3513 ,C1655_=_C3593 ,\nC1655_=_C3600 ,C1655_=_C3649 ,C1655_=_C3710 ,C1655_=_C3723 ,C1655_=_C3801 ,C1655_=_C4034 ,\nC1655_=_C4048 ,C1676_=_C1679 ,C1676_=_C1682 ,C1676_=_C1685 ,C1676_=_C1687 ,C1676_=_C1691 ,\nC1676_=_C1803 ,C1676_=_C1957 ,C1676_=_C2103 ,C1676_=_C2107 ,C1676_=_C2108 ,C1676_=_C2109 ,\nC1676_=_C2110 ,C1676_=_C2111 ,C1676_=_C2112 ,C1676_=_C2113 ,C1676_=_C2116 ,C1676_=_C2117 ,\nC1676_=_C2118 ,C1676_=_C2119 ,C1676_=_C2120 ,C1676_=_C2121 ,C1676_=_C2122 ,C1679_=_C1682 ,\nC1679_=_C1685 ,C1679_=_C1687 ,C1679_=_C1691 ,C1679_=_C1767 ,C1679_=_C1986 ,C1679_=_C2379 ,\nC1679_=_C2418 ,C1679_=_C2439 ,C1679_=_C2480 ,C1679_=_C2655 ,C1679_=_C2656 ,C1679_=_C2657 ,\nC1679_=_C2658 ,C1679_=_C2659 ,C1679_=_C2662 ,C1679_=_C2663 ,C1679_=_C2664 ,C1679_=_C2665 ,\nC1679_=_C2666 ,C1679_=_C2667 ,C1682_=_C1685 ,C1682_=_C1687 ,C1682_=_C1691 ,C1682_=_C2144 ,\nC1682_=_C2640 ,C1682_=_C2731 ,C1682_=_C2746 ,C1682_=_C2747 ,C1682_=_C2748 ,C1682_=_C2750 ,\nC1682_=_C2751 ,C1682_=_C2752 ,C1682_=_C2753 ,C1682_=_C2754 ,C1682_=_C2755 ,C1682_=_C2756 ,\nC1682_=_C2757 ,C1685_=_C1687 ,C1685_=_C1691 ,C1685_=_C2250 ,C1685_=_C2304 ,C1685_=_C2364 ,\nC1685_=_C2573 ,C1685_=_C2957 ,C1685_=_C2986 ,C1685_=_C3330 ,C1685_=_C3466 ,C1685_=_C3634 ,\nC1685_=_C3635 ,C1685_=_C3636 ,C1685_=_C3637 ,C1685_=_C3638 ,C1685_=_C3639 ,C1685_=_C3640 ,\nC1685_=_C3641 ,C1685_=_C3642 ,C1687_=_C1691 ,C1687_=_C1791 ,C1687_=_C1934 ,C1687_=_C1976 ,\nC1687_=_C2226 ,C1687_=_C2305 ,C1687_=_C2470 ,C1687_=_C2503 ,C1687_=_C2914 ,C1687_=_C3121 ,\nC1687_=_C3270 ,C1687_=_C3405 ,C1687_=_C3503 ,C1687_=_C3594 ,C1687_=_C3667 ,C1687_=_C3668 ,\nC1687_=_C3670 ,C1687_=_C3671 ,C1687_=_C3672 ,C1691_=_C1854 ,C1691_=_C1937 ,C1691_=_C2052 ,\nC1691_=_C2191 ,C1691_=_C2309 ,C1691_=_C2509 ,C1691_=_C2627 ,C1691_=_C3615 ,C1691_=_C3727 ,\nC1691_=_C3802 ,C1691_=_C3879 ,C1691_=_C3880 ,C1691_=_C3882 ,C1691_=_C3883 ,C1695_=_C1696 ,\nC1695_=_C1697 ,C1695_=_C1698 ,C1695_=_C1699 ,C1695_=_C1701 ,C1695_=_C1702 ,C1695_=_C1703 ,\nC1695_=_C1704 ,C1695_=_C1706 ,C1695_=_C1707 ,C1695_=_C1708 ,C1695_=_C1709 ,C1695_=_C1712 ,\nC1695_=_C1713 ,C1695_=_C1714 ,C1695_=_C1715 ,C1695_=_C1716 ,C1695_=_C1717 ,C1695_=_C1718 ,\nC1695_=_C1767 ,C1695_=_C1776 ,C1695_=_C1780 ,C1696_=_C1697 ,C1696_=_C1698 ,C1696_=_C1699 ,\nC1696_=_C1701 ,C1696_=_C1702 ,C1696_=_C1703 ,C1696_=_C1704 ,C1696_=_C1706 ,C1696_=_C1707 ,\nC1696_=_C1708 ,C1696_=_C1709 ,C1696_=_C1712 ,C1696_=_C1713 ,C1696_=_C1714 ,C1696_=_C1715 ,\nC1696_=_C1716 ,C1696_=_C1717 ,C1696_=_C1718 ,C1697_=_C1698 ,C1697_=_C1699 ,C1697_=_C1701 ,\nC1697_=_C1702 ,C1697_=_C1703 ,C1697_=_C1704 ,C1697_=_C1706 ,C1697_=_C1707 ,C1697_=_C1708 ,\nC1697_=_C1709 ,C1697_=_C1712 ,C1697_=_C1713 ,C1697_=_C1714 ,C1697_=_C1715 ,C1697_=_C1716 ,\nC1697_=_C1717 ,C1697_=_C1718 ,C1697_=_C2418 ,C1697_=_C2420 ,C1697_=_C2429 ,C1697_=_C2436 ,\nC1698_=_C1699 ,C1698_=_C1701 ,C1698_=_C1702 ,C1698_=_C1703 ,C1698_=_C1704 ,C1698_=_C1706 ,\nC1698_=_C1707 ,C1698_=_C1708 ,C1698_=_C1709 ,C1698_=_C1712 ,C1698_=_C1713 ,C1698_=_C1714 ,\nC1698_=_C1715 ,C1698_=_C1716 ,C1698_=_C1717 ,C1698_=_C1718 ,C1698_=_C2479 ,C1698_=_C2480 ,\nC1698_=_C2482 ,C1698_=_C2487 ,C1699_=_C1701 ,C1699_=_C1702 ,C1699_=_C1703 ,C1699_=_C1704 ,\nC1699_=_C1706 ,C1699_=_C1707 ,C1699_=_C1708 ,C1699_=_C1709 ,C1699_=_C1712 ,C1699_=_C1713 ,\nC1699_=_C1714 ,C1699_=_C1715 ,C1699_=_C1716 ,C1699_=_C1717 ,C1699_=_C1718 ,C1699_=_C2569 ,\nC1699_=_C2573 ,C1701_=_C1702 ,C1701_=_C1703 ,C1701_=_C1704 ,C1701_=_C1706 ,C1701_=_C1707 ,\nC1701_=_C1708 ,C1701_=_C1709 ,C1701_=_C1712 ,C1701_=_C1713 ,C1701_=_C1714 ,C1701_=_C1715 ,\nC1701_=_C1716 ,C1701_=_C1717 ,C1701_=_C1718 ,C1702_=_C1703 ,C1702_=_C1704 ,C1702_=_C1706 ,\nC1702_=_C1707 ,C1702_=_C1708 ,C1702_=_C1709 ,C1702_=_C1712 ,C1702_=_C1713 ,C1702_=_C1714 ,\nC1702_=_C1715 ,C1702_=_C1716 ,C1702_=_C1717 ,C1702_=_C1718 ,C1702_=_C2533 ,C1702_=_C2919 ,\nC1703_=_C1704 ,C1703_=_C1706 ,C1703_=_C1707 ,C1703_=_C1708 ,C1703_=_C1709 ,C1703_=_C1712 ,\nC1703_=_C1713 ,C1703_=_C1714 ,C1703_=_C1715 ,C1703_=_C1716 ,C1703_=_C1717 ,C1703_=_C1718 ,\nC1703_=_C2108 ,C1703_=_C2776 ,C1704_=_C1706 ,C1704_=_C1707 ,C1704_=_C1708 ,C1704_=_C1709 ,\nC1704_=_C1712 ,C1704_=_C1713 ,C1704_=_C1714 ,C1704_=_C1715 ,C1704_=_C1716 ,C1704_=_C1717 ,\nC1704_=_C1718 ,C1704_=_C3327 ,C1704_=_C3330 ,C1706_=_C1707 ,C1706_=_C1708 ,C1706_=_C1709 ,\nC1706_=_C1712 ,C1706_=_C1713 ,C1706_=_C1714 ,C1706_=_C1715 ,C1706_=_C1716 ,C1706_=_C1717 ,\nC1706_=_C1718 ,C1706_=_C3391 ,C1706_=_C3466 ,C1707_=_C1708 ,C1707_=_C1709 ,C1707_=_C1712 ,\nC1707_=_C1713 ,C1707_=_C1714 ,C1707_=_C1715 ,C1707_=_C1716 ,C1707_=_C1717 ,C1707_=_C1718 ,\nC1707_=_C2657 ,C1707_=_C3474 ,C1707_=_C3476 ,C1707_=_C3483 ,C1707_=_C3490 ,C1707_=_C3491 ,\nC1708_=_C1709 ,C1708_=_C1712 ,C1708_=_C1713 ,C1708_=_C1714 ,C1708_=_C1715 ,C1708_=_C1716 ,\nC1708_=_C1717 ,C1708_=_C1718 ,C1708_=_C2658 ,C1708_=_C3592 ,C1708_=_C3593 ,C1709_=_C1712 ,\nC1709_=_C1713 ,C1709_=_C1714 ,C1709_=_C1715 ,C1709_=_C1716 ,C1709_=_C1717 ,C1709_=_C1718 ,\nC1709_=_C2535 ,C1709_=_C2659 ,C1709_=_C3625 ,C1712_=_C1713 ,C1712_=_C1714 ,C1712_=_C1715 ,\nC1712_=_C1716 ,C1712_=_C1717 ,C1712_=_C1718 ,C1712_=_C2725 ,C1712_=_C3396 ,C1712_=_C3636 ,\nC1713_=_C1714 ,C1713_=_C1715 ,C1713_=_C1716 ,C1713_=_C1717 ,C1713_=_C1718 ,C1713_=_C3398 ,\nC1714_=_C1715 ,C1714_=_C1716 ,C1714_=_C1717 ,C1714_=_C1718 ,C1714_=_C2666 ,C1714_=_C3663 ,\nC1715_=_C1716 ,C1715_=_C1717 ,C1715_=_C1718 ,C1715_=_C4007 ,C1716_=_C1717 ,C1716_=_C1718 ,\nC1716_=_C3607 ,C1716_=_C4027 ,C1716_=_C4064 ,C1716_=_C4066 ,C1717_=_C1718 ,C1717_=_C3399 ,\nC1717_=_C3641 ,C1718_=_C3386 ,C1718_=_C3402 ,C1718_=_C3610 ,C1718_=_C3642 ,C1718_=_C4029 ,\nC1718_=_C4100 ,C1718_=_C4101 ,C1742_=_C2141 ,C1742_=_C2261 ,C1742_=_C2328 ,C1742_=_C2342 ,\nC1742_=_C2436 ,C1742_=_C2981 ,C1742_=_C3006 ,C1742_=_C3315 ,C1742_=_C3375 ,C1742_=_C3430 ,\nC1742_=_C3564 ,C1742_=_C3860 ,C1742_=_C3864 ,C1742_=_C3877 ,C1742_=_C4061 ,C1742_=_C4097 ,\nC1756_=_C2324 ,C1756_=_C2522 ,C1756_=_C2558 ,C1756_=_C3014 ,C1756_=_C3356 ,C1756_=_C3369 ,\nC1756_=_C3753 ,C1756_=_C3872 ,C1756_=_C3927 ,C1756_=_C3932 ,C1756_=_C3969 ,C1756_=_C3972 ,\nC1756_=_C3973 ,C1756_=_C3974 ,C1767_=_C1776 ,C1767_=_C1780 ,C1767_=_C1986 ,C1767_=_C2379 ,\nC1767_=_C2418 ,C1767_=_C2439 ,C1767_=_C2480 ,C1767_=_C2655 ,C1767_=_C2656 ,C1767_=_C2657 ,\nC1767_=_C2658 ,C1767_=_C2659 ,C1767_=_C2662 ,C1767_=_C2663 ,C1767_=_C2664 ,C1767_=_C2665 ,\nC1767_=_C2666 ,C1767_=_C2667 ,C1776_=_C1780 ,C1776_=_C2351 ,C1776_=_C2429 ,C1776_=_C2487 ,\nC1776_=_C3041 ,C1776_=_C3108 ,C1776_=_C3152 ,C1776_=_C3227 ,C1776_=_C3307 ,C1776_=_C3476 ,\nC1776_=_C3625 ,C1776_=_C3643 ,C1776_=_C3660 ,C1776_=_C3661 ,C1776_=_C3663 ,C1776_=_C3664 ,\nC1780_=_C1839</w:t>
      </w:r>
    </w:p>
    <w:p>
      <w:pPr>
        <w:pStyle w:val="PreformattedText"/>
        <w:bidi w:val="0"/>
        <w:spacing w:before="0" w:after="0"/>
        <w:jc w:val="left"/>
        <w:rPr/>
      </w:pPr>
      <w:r>
        <w:rPr/>
        <w:t xml:space="preserve"> </w:t>
      </w:r>
      <w:r>
        <w:rPr/>
        <w:t>,C1780_=_C2056 ,C1780_=_C2292 ,C1780_=_C2510 ,C1780_=_C2684 ,C1780_=_C3061 ,\nC1780_=_C3293 ,C1780_=_C3305 ,C1780_=_C3522 ,C1780_=_C3709 ,C1780_=_C3779 ,C1780_=_C3808 ,\nC1780_=_C3962 ,C1780_=_C3977 ,C1780_=_C3998 ,C1780_=_C4049 ,C1791_=_C1800 ,C1791_=_C1934 ,\nC1791_=_C1976 ,C1791_=_C2226 ,C1791_=_C2305 ,C1791_=_C2470 ,C1791_=_C2503 ,C1791_=_C2914 ,\nC1791_=_C3121 ,C1791_=_C3270 ,C1791_=_C3405 ,C1791_=_C3503 ,C1791_=_C3594 ,C1791_=_C3667 ,\nC1791_=_C3668 ,C1791_=_C3670 ,C1791_=_C3671 ,C1791_=_C3672 ,C1800_=_C2002 ,C1800_=_C2401 ,\nC1800_=_C2459 ,C1800_=_C2478 ,C1800_=_C2876 ,C1800_=_C3046 ,C1800_=_C3116 ,C1800_=_C3131 ,\nC1800_=_C3160 ,C1800_=_C3236 ,C1800_=_C3317 ,C1800_=_C3432 ,C1800_=_C3513 ,C1800_=_C3593 ,\nC1800_=_C3600 ,C1800_=_C3649 ,C1800_=_C3710 ,C1800_=_C3723 ,C1800_=_C3801 ,C1800_=_C4034 ,\nC1800_=_C4048 ,C1803_=_C1806 ,C1803_=_C1815 ,C1803_=_C1817 ,C1803_=_C1957 ,C1803_=_C2103 ,\nC1803_=_C2107 ,C1803_=_C2108 ,C1803_=_C2109 ,C1803_=_C2110 ,C1803_=_C2111 ,C1803_=_C2112 ,\nC1803_=_C2113 ,C1803_=_C2116 ,C1803_=_C2117 ,C1803_=_C2118 ,C1803_=_C2119 ,C1803_=_C2120 ,\nC1803_=_C2121 ,C1803_=_C2122 ,C1806_=_C1815 ,C1806_=_C1817 ,C1806_=_C1961 ,C1806_=_C2009 ,\nC1806_=_C2165 ,C1806_=_C2440 ,C1806_=_C2461 ,C1806_=_C2482 ,C1806_=_C2775 ,C1806_=_C2776 ,\nC1806_=_C2777 ,C1806_=_C2778 ,C1806_=_C2780 ,C1806_=_C2782 ,C1806_=_C2783 ,C1806_=_C2784 ,\nC1806_=_C2785 ,C1806_=_C2786 ,C1806_=_C2787 ,C1815_=_C1817 ,C1815_=_C1969 ,C1815_=_C2446 ,\nC1815_=_C2466 ,C1815_=_C2569 ,C1815_=_C2621 ,C1815_=_C2984 ,C1815_=_C3327 ,C1815_=_C3351 ,\nC1815_=_C3390 ,C1815_=_C3391 ,C1815_=_C3392 ,C1815_=_C3393 ,C1815_=_C3396 ,C1815_=_C3397 ,\nC1815_=_C3398 ,C1815_=_C3399 ,C1815_=_C3400 ,C1815_=_C3401 ,C1815_=_C3402 ,C1815_=_C3403 ,\nC1817_=_C1851 ,C1817_=_C1974 ,C1817_=_C2171 ,C1817_=_C2449 ,C1817_=_C2469 ,C1817_=_C2837 ,\nC1817_=_C2985 ,C1817_=_C3182 ,C1817_=_C3195 ,C1817_=_C3354 ,C1817_=_C3474 ,C1817_=_C3601 ,\nC1817_=_C3602 ,C1817_=_C3603 ,C1817_=_C3604 ,C1817_=_C3606 ,C1817_=_C3607 ,C1817_=_C3608 ,\nC1817_=_C3609 ,C1817_=_C3610 ,C1817_=_C3612 ,C1839_=_C2056 ,C1839_=_C2292 ,C1839_=_C2510 ,\nC1839_=_C2684 ,C1839_=_C3061 ,C1839_=_C3293 ,C1839_=_C3305 ,C1839_=_C3522 ,C1839_=_C3709 ,\nC1839_=_C3779 ,C1839_=_C3808 ,C1839_=_C3962 ,C1839_=_C3977 ,C1839_=_C3998 ,C1839_=_C4049 ,\nC1851_=_C1854 ,C1851_=_C1974 ,C1851_=_C2171 ,C1851_=_C2449 ,C1851_=_C2469 ,C1851_=_C2837 ,\nC1851_=_C2985 ,C1851_=_C3182 ,C1851_=_C3195 ,C1851_=_C3354 ,C1851_=_C3474 ,C1851_=_C3601 ,\nC1851_=_C3602 ,C1851_=_C3603 ,C1851_=_C3604 ,C1851_=_C3606 ,C1851_=_C3607 ,C1851_=_C3608 ,\nC1851_=_C3609 ,C1851_=_C3610 ,C1851_=_C3612 ,C1854_=_C1937 ,C1854_=_C2052 ,C1854_=_C2191 ,\nC1854_=_C2309 ,C1854_=_C2509 ,C1854_=_C2627 ,C1854_=_C3615 ,C1854_=_C3727 ,C1854_=_C3802 ,\nC1854_=_C3879 ,C1854_=_C3880 ,C1854_=_C3882 ,C1854_=_C3883 ,C1934_=_C1937 ,C1934_=_C1976 ,\nC1934_=_C2226 ,C1934_=_C2305 ,C1934_=_C2470 ,C1934_=_C2503 ,C1934_=_C2914 ,C1934_=_C3121 ,\nC1934_=_C3270 ,C1934_=_C3405 ,C1934_=_C3503 ,C1934_=_C3594 ,C1934_=_C3667 ,C1934_=_C3668 ,\nC1934_=_C3670 ,C1934_=_C3671 ,C1934_=_C3672 ,C1937_=_C2052 ,C1937_=_C2191 ,C1937_=_C2309 ,\nC1937_=_C2509 ,C1937_=_C2627 ,C1937_=_C3615 ,C1937_=_C3727 ,C1937_=_C3802 ,C1937_=_C3879 ,\nC1937_=_C3880 ,C1937_=_C3882 ,C1937_=_C3883 ,C1953_=_C2325 ,C1953_=_C2743 ,C1953_=_C2847 ,\nC1953_=_C3068 ,C1953_=_C3371 ,C1953_=_C3483 ,C1953_=_C3716 ,C1953_=_C3920 ,C1953_=_C4013 ,\nC1953_=_C4026 ,C1953_=_C4027 ,C1953_=_C4029 ,C1957_=_C1961 ,C1957_=_C1969 ,C1957_=_C1974 ,\nC1957_=_C1976 ,C1957_=_C2103 ,C1957_=_C2107 ,C1957_=_C2108 ,C1957_=_C2109 ,C1957_=_C2110 ,\nC1957_=_C2111 ,C1957_=_C2112 ,C1957_=_C2113 ,C1957_=_C2116 ,C1957_=_C2117 ,C1957_=_C2118 ,\nC1957_=_C2119 ,C1957_=_C2120 ,C1957_=_C2121 ,C1957_=_C2122 ,C1961_=_C1969 ,C1961_=_C1974 ,\nC1961_=_C1976 ,C1961_=_C2009 ,C1961_=_C2165 ,C1961_=_C2440 ,C1961_=_C2461 ,C1961_=_C2482 ,\nC1961_=_C2775 ,C1961_=_C2776 ,C1961_=_C2777 ,C1961_=_C2778 ,C1961_=_C2780 ,C1961_=_C2782 ,\nC1961_=_C2783 ,C1961_=_C2784 ,C1961_=_C2785 ,C1961_=_C2786 ,C1961_=_C2787 ,C1969_=_C1974 ,\nC1969_=_C1976 ,C1969_=_C2446 ,C1969_=_C2466 ,C1969_=_C2569 ,C1969_=_C2621 ,C1969_=_C2984 ,\nC1969_=_C3327 ,C1969_=_C3351 ,C1969_=_C3390 ,C1969_=_C3391 ,C1969_=_C3392 ,C1969_=_C3393 ,\nC1969_=_C3396 ,C1969_=_C3397 ,C1969_=_C3398 ,C1969_=_C3399 ,C1969_=_C3400 ,C1969_=_C3401 ,\nC1969_=_C3402 ,C1969_=_C3403 ,C1974_=_C1976 ,C1974_=_C2171 ,C1974_=_C2449 ,C1974_=_C2469 ,\nC1974_=_C2837 ,C1974_=_C2985 ,C1974_=_C3182 ,C1974_=_C3195 ,C1974_=_C3354 ,C1974_=_C3474 ,\nC1974_=_C3601 ,C1974_=_C3602 ,C1974_=_C3603 ,C1974_=_C3604 ,C1974_=_C3606 ,C1974_=_C3607 ,\nC1974_=_C3608 ,C1974_=_C3609 ,C1974_=_C3610 ,C1974_=_C3612 ,C1976_=_C2226 ,C1976_=_C2305 ,\nC1976_=_C2470 ,C1976_=_C2503 ,C1976_=_C2914 ,C1976_=_C3121 ,C1976_=_C3270 ,C1976_=_C3405 ,\nC1976_=_C3503 ,C1976_=_C3594 ,C1976_=_C3667 ,C1976_=_C3668 ,C1976_=_C3670 ,C1976_=_C3671 ,\nC1976_=_C3672 ,C1986_=_C1999 ,C1986_=_C2002 ,C1986_=_C2379 ,C1986_=_C2418 ,C1986_=_C2439 ,\nC1986_=_C2480 ,C1986_=_C2655 ,C1986_=_C2656 ,C1986_=_C2657 ,C1986_=_C2658 ,C1986_=_C2659 ,\nC1986_=_C2662 ,C1986_=_C2663 ,C1986_=_C2664 ,C1986_=_C2665 ,C1986_=_C2666 ,C1986_=_C2667 ,\nC1999_=_C2002 ,C1999_=_C2359 ,C1999_=_C2397 ,C1999_=_C2456 ,C1999_=_C2616 ,C1999_=_C2831 ,\nC1999_=_C2872 ,C1999_=_C3030 ,C1999_=_C3429 ,C1999_=_C3592 ,C1999_=_C3797 ,C1999_=_C3859 ,\nC1999_=_C3893 ,C1999_=_C4032 ,C1999_=_C4059 ,C1999_=_C4090 ,C2002_=_C2401 ,C2002_=_C2459 ,\nC2002_=_C2478 ,C2002_=_C2876 ,C2002_=_C3046 ,C2002_=_C3116 ,C2002_=_C3131 ,C2002_=_C3160 ,\nC2002_=_C3236 ,C2002_=_C3317 ,C2002_=_C3432 ,C2002_=_C3513 ,C2002_=_C3593 ,C2002_=_C3600 ,\nC2002_=_C3649 ,C2002_=_C3710 ,C2002_=_C3723 ,C2002_=_C3801 ,C2002_=_C4034 ,C2002_=_C4048 ,\nC2006_=_C2009 ,C2006_=_C2021 ,C2006_=_C2043 ,C2006_=_C2164 ,C2006_=_C2479 ,C2006_=_C2532 ,\nC2006_=_C2533 ,C2006_=_C2535 ,C2006_=_C2536 ,C2006_=_C2537 ,C2006_=_C2538 ,C2006_=_C2540 ,\nC2006_=_C2541 ,C2006_=_C2542 ,C2006_=_C2544 ,C2006_=_C2545 ,C2009_=_C2165 ,C2009_=_C2440 ,\nC2009_=_C2461 ,C2009_=_C2482 ,C2009_=_C2775 ,C2009_=_C2776 ,C2009_=_C2777 ,C2009_=_C2778 ,\nC2009_=_C2780 ,C2009_=_C2782 ,C2009_=_C2783 ,C2009_=_C2784 ,C2009_=_C2785 ,C2009_=_C2786 ,\nC2009_=_C2787 ,C2021_=_C2043 ,C2021_=_C2164 ,C2021_=_C2479 ,C2021_=_C2532 ,C2021_=_C2533 ,\nC2021_=_C2535 ,C2021_=_C2536 ,C2021_=_C2537 ,C2021_=_C2538 ,C2021_=_C2540 ,C2021_=_C2541 ,\nC2021_=_C2542 ,C2021_=_C2544 ,C2021_=_C2545 ,C2043_=_C2044 ,C2043_=_C2045 ,C2043_=_C2052 ,\nC2043_=_C2056 ,C2043_=_C2060 ,C2043_=_C2164 ,C2043_=_C2479 ,C2043_=_C2532 ,C2043_=_C2533 ,\nC2043_=_C2535 ,C2043_=_C2536 ,C2043_=_C2537 ,C2043_=_C2538 ,C2043_=_C2540 ,C2043_=_C2541 ,\nC2043_=_C2542 ,C2043_=_C2544 ,C2043_=_C2545 ,C2044_=_C2045 ,C2044_=_C2052 ,C2044_=_C2056 ,\nC2044_=_C2060 ,C2044_=_C2671 ,C2044_=_C2721 ,C2044_=_C2722 ,C2044_=_C2723 ,C2044_=_C2724 ,\nC2044_=_C2725 ,C2044_=_C2727 ,C2044_=_C2729 ,C2045_=_C2052 ,C2045_=_C2056 ,C2045_=_C2060 ,\nC2045_=_C2066 ,C2045_=_C2420 ,C2045_=_C2498 ,C2045_=_C2759 ,C2045_=_C2919 ,C2045_=_C2936 ,\nC2045_=_C2937 ,C2045_=_C2938 ,C2045_=_C2939 ,C2045_=_C2940 ,C2045_=_C2941 ,C2045_=_C2942 ,\nC2045_=_C2943 ,C2045_=_C2944 ,C2045_=_C2945 ,C2045_=_C2946 ,C2045_=_C2949 ,C2045_=_C2950 ,\nC2052_=_C2056 ,C2052_=_C2060 ,C2052_=_C2191 ,C2052_=_C2309 ,C2052_=_C2509 ,C2052_=_C2627 ,\nC2052_=_C3615 ,C2052_=_C3727 ,C2052_=_C3802 ,C2052_=_C3879 ,C2052_=_C3880 ,C2052_=_C3882 ,\nC2052_=_C3883 ,C2056_=_C2060 ,C2056_=_C2292 ,C2056_=_C2510 ,C2056_=_C2684 ,C2056_=_C3061 ,\nC2056_=_C3293 ,C2056_=_C3305 ,C2056_=_C3522 ,C2056_=_C3709 ,C2056_=_C3779 ,C2056_=_C3808 ,\nC2056_=_C3962 ,C2056_=_C3977 ,C2056_=_C3998 ,C2056_=_C4049 ,C2060_=_C2329 ,C2060_=_C2854 ,\nC2060_=_C3377 ,C2060_=_C3491 ,C2060_=_C3722 ,C2060_=_C3811 ,C2060_=_C3926 ,C2060_=_C4020 ,\nC2060_=_C4066 ,C2060_=_C4101 ,C2066_=_C2420 ,C2066_=_C2498 ,C2066_=_C2759 ,C2066_=_C2919 ,\nC2066_=_C2936 ,C2066_=_C2937 ,C2066_=_C2938 ,C2066_=_C2939 ,C2066_=_C2940 ,C2066_=_C2941 ,\nC2066_=_C2942 ,C2066_=_C2943 ,C2066_=_C2944 ,C2066_=_C2945 ,C2066_=_C2946 ,C2066_=_C2949 ,\nC2066_=_C2950 ,C2081_=_C2082 ,C2081_=_C2083 ,C2081_=_C2084 ,C2081_=_C2085 ,C2081_=_C2086 ,\nC2081_=_C2087 ,C2081_=_C2088 ,C2081_=_C2090 ,C2081_=_C2091 ,C2081_=_C2092 ,C2081_=_C2093 ,\nC2081_=_C2094 ,C2081_=_C2095 ,C2081_=_C2096 ,C2081_=_C2097 ,C2081_=_C2099 ,C2081_=_C2100 ,\nC2081_=_C2102 ,C2081_=_C2364 ,C2082_=_C2083 ,C2082_=_C2084 ,C2082_=_C2085 ,C2082_=_C2086 ,\nC2082_=_C2087 ,C2082_=_C2088 ,C2082_=_C2090 ,C2082_=_C2091 ,C2082_=_C2092 ,C2082_=_C2093 ,\nC2082_=_C2094 ,C2082_=_C2095 ,C2082_=_C2096 ,C2082_=_C2097 ,C2082_=_C2099 ,C2082_=_C2100 ,\nC2082_=_C2102 ,C2082_=_C2606 ,C2082_=_C2616 ,C2083_=_C2084 ,C2083_=_C2085 ,C2083_=_C2086 ,\nC2083_=_C2087 ,C2083_=_C2088 ,C2083_=_C2090 ,C2083_=_C2091 ,C2083_=_C2092 ,C2083_=_C2093 ,\nC2083_=_C2094 ,C2083_=_C2095 ,C2083_=_C2096 ,C2083_=_C2097 ,C2083_=_C2099 ,C2083_=_C2100 ,\nC2083_=_C2102 ,C2083_=_C2717 ,C2084_=_C2085 ,C2084_=_C2086 ,C2084_=_C2087 ,C2084_=_C2088 ,\nC2084_=_C2090 ,C2084_=_C2091 ,C2084_=_C2092 ,C2084_=_C2093 ,C2084_=_C2094 ,C2084_=_C2095 ,\nC2084_=_C2096 ,C2084_=_C2097 ,C2084_=_C2099 ,C2084_=_C2100 ,C2084_=_C2102 ,C2084_=_C2822 ,\nC2084_=_C2831 ,C2085_=_C2086 ,C2085_=_C2087 ,C2085_=_C2088 ,C2085_=_C2090 ,C2085_=_C2091 ,\nC2085_=_C2092 ,C2085_=_C2093 ,C2085_=_C2094 ,C2085_=_C2095 ,C2085_=_C2096 ,C2085_=_C2097 ,\nC2085_=_C2099 ,C2085_=_C2100 ,C2085_=_C2102 ,C2085_=_C2936 ,C2085_=_C3022 ,C2085_=_C3030 ,\nC2086_=_C2087 ,C2086_=_C2088 ,C2086_=_C2090 ,C2086_=_C2091 ,C2086_=_C2092 ,C2086_=_C2093 ,\nC2086_=_C2094 ,C2086_=_C2095 ,C2086_=_C2096 ,C2086_=_C2097 ,C2086_=_C2099 ,C2086_=_C2100 ,\nC2086_=_C2102 ,C2086_=_C3503 ,C2086_=_C3509 ,C2086_=_C3513 ,C2087_=_C2088 ,C2087_=_C2090 ,\nC2087_=_C2091 ,C2087_=_C2092 ,C2087_=_C2093 ,C2087_=_C2094 ,C2087_=_C2095 ,C2087_=_C2096 ,\nC2087_=_C2097 ,C2087_=_C2099 ,C2087_=_C2100 ,C2087_=_C2102 ,C2087_=_C3520 ,C2087_=_C3522 ,\nC2088_=_C2090 ,C2088_=_C2091 ,C2088_=_C2092 ,C2088_=_C2093 ,C2088_=_C2094</w:t>
      </w:r>
    </w:p>
    <w:p>
      <w:pPr>
        <w:pStyle w:val="PreformattedText"/>
        <w:bidi w:val="0"/>
        <w:spacing w:before="0" w:after="0"/>
        <w:jc w:val="left"/>
        <w:rPr/>
      </w:pPr>
      <w:r>
        <w:rPr/>
        <w:t xml:space="preserve"> </w:t>
      </w:r>
      <w:r>
        <w:rPr/>
        <w:t>,C2088_=_C2095 ,\nC2088_=_C2096 ,C2088_=_C2097 ,C2088_=_C2099 ,C2088_=_C2100 ,C2088_=_C2102 ,C2088_=_C2112 ,\nC2088_=_C2780 ,C2088_=_C3530 ,C2090_=_C2091 ,C2090_=_C2092 ,C2090_=_C2093 ,C2090_=_C2094 ,\nC2090_=_C2095 ,C2090_=_C2096 ,C2090_=_C2097 ,C2090_=_C2099 ,C2090_=_C2100 ,C2090_=_C2102 ,\nC2090_=_C2117 ,C2090_=_C2662 ,C2090_=_C2752 ,C2090_=_C2942 ,C2090_=_C3634 ,C2090_=_C3693 ,\nC2091_=_C2092 ,C2091_=_C2093 ,C2091_=_C2094 ,C2091_=_C2095 ,C2091_=_C2096 ,C2091_=_C2097 ,\nC2091_=_C2099 ,C2091_=_C2100 ,C2091_=_C2102 ,C2091_=_C3660 ,C2091_=_C3709 ,C2091_=_C3710 ,\nC2092_=_C2093 ,C2092_=_C2094 ,C2092_=_C2095 ,C2092_=_C2096 ,C2092_=_C2097 ,C2092_=_C2099 ,\nC2092_=_C2100 ,C2092_=_C2102 ,C2092_=_C2944 ,C2093_=_C2094 ,C2093_=_C2095 ,C2093_=_C2096 ,\nC2093_=_C2097 ,C2093_=_C2099 ,C2093_=_C2100 ,C2093_=_C2102 ,C2093_=_C3397 ,C2093_=_C3830 ,\nC2094_=_C2095 ,C2094_=_C2096 ,C2094_=_C2097 ,C2094_=_C2099 ,C2094_=_C2100 ,C2094_=_C2102 ,\nC2095_=_C2096 ,C2095_=_C2097 ,C2095_=_C2099 ,C2095_=_C2100 ,C2095_=_C2102 ,C2095_=_C3842 ,\nC2096_=_C2097 ,C2096_=_C2099 ,C2096_=_C2100 ,C2096_=_C2102 ,C2096_=_C3863 ,C2096_=_C3864 ,\nC2097_=_C2099 ,C2097_=_C2100 ,C2097_=_C2102 ,C2097_=_C3877 ,C2099_=_C2100 ,C2099_=_C2102 ,\nC2099_=_C3538 ,C2099_=_C3893 ,C2100_=_C2102 ,C2100_=_C3606 ,C2100_=_C3671 ,C2100_=_C4048 ,\nC2102_=_C3545 ,C2102_=_C4090 ,C2103_=_C2107 ,C2103_=_C2108 ,C2103_=_C2109 ,C2103_=_C2110 ,\nC2103_=_C2111 ,C2103_=_C2112 ,C2103_=_C2113 ,C2103_=_C2116 ,C2103_=_C2117 ,C2103_=_C2118 ,\nC2103_=_C2119 ,C2103_=_C2120 ,C2103_=_C2121 ,C2103_=_C2122 ,C2103_=_C2226 ,C2107_=_C2108 ,\nC2107_=_C2109 ,C2107_=_C2110 ,C2107_=_C2111 ,C2107_=_C2112 ,C2107_=_C2113 ,C2107_=_C2116 ,\nC2107_=_C2117 ,C2107_=_C2118 ,C2107_=_C2119 ,C2107_=_C2120 ,C2107_=_C2121 ,C2107_=_C2122 ,\nC2107_=_C2914 ,C2108_=_C2109 ,C2108_=_C2110 ,C2108_=_C2111 ,C2108_=_C2112 ,C2108_=_C2113 ,\nC2108_=_C2116 ,C2108_=_C2117 ,C2108_=_C2118 ,C2108_=_C2119 ,C2108_=_C2120 ,C2108_=_C2121 ,\nC2108_=_C2122 ,C2108_=_C2776 ,C2109_=_C2110 ,C2109_=_C2111 ,C2109_=_C2112 ,C2109_=_C2113 ,\nC2109_=_C2116 ,C2109_=_C2117 ,C2109_=_C2118 ,C2109_=_C2119 ,C2109_=_C2120 ,C2109_=_C2121 ,\nC2109_=_C2122 ,C2109_=_C3270 ,C2110_=_C2111 ,C2110_=_C2112 ,C2110_=_C2113 ,C2110_=_C2116 ,\nC2110_=_C2117 ,C2110_=_C2118 ,C2110_=_C2119 ,C2110_=_C2120 ,C2110_=_C2121 ,C2110_=_C2122 ,\nC2110_=_C2777 ,C2111_=_C2112 ,C2111_=_C2113 ,C2111_=_C2116 ,C2111_=_C2117 ,C2111_=_C2118 ,\nC2111_=_C2119 ,C2111_=_C2120 ,C2111_=_C2121 ,C2111_=_C2122 ,C2111_=_C3405 ,C2112_=_C2113 ,\nC2112_=_C2116 ,C2112_=_C2117 ,C2112_=_C2118 ,C2112_=_C2119 ,C2112_=_C2120 ,C2112_=_C2121 ,\nC2112_=_C2122 ,C2112_=_C2780 ,C2112_=_C3530 ,C2113_=_C2116 ,C2113_=_C2117 ,C2113_=_C2118 ,\nC2113_=_C2119 ,C2113_=_C2120 ,C2113_=_C2121 ,C2113_=_C2122 ,C2113_=_C3594 ,C2113_=_C3600 ,\nC2116_=_C2117 ,C2116_=_C2118 ,C2116_=_C2119 ,C2116_=_C2120 ,C2116_=_C2121 ,C2116_=_C2122 ,\nC2116_=_C2751 ,C2116_=_C2782 ,C2117_=_C2118 ,C2117_=_C2119 ,C2117_=_C2120 ,C2117_=_C2121 ,\nC2117_=_C2122 ,C2117_=_C2662 ,C2117_=_C2752 ,C2117_=_C2942 ,C2117_=_C3634 ,C2117_=_C3693 ,\nC2118_=_C2119 ,C2118_=_C2120 ,C2118_=_C2121 ,C2118_=_C2122 ,C2118_=_C2664 ,C2118_=_C2756 ,\nC2118_=_C2946 ,C2118_=_C3638 ,C2118_=_C3872 ,C2119_=_C2120 ,C2119_=_C2121 ,C2119_=_C2122 ,\nC2119_=_C3670 ,C2120_=_C2121 ,C2120_=_C2122 ,C2120_=_C2540 ,C2120_=_C2665 ,C2120_=_C2757 ,\nC2120_=_C2784 ,C2120_=_C3639 ,C2121_=_C2122 ,C2121_=_C2786 ,C2122_=_C3672 ,C2141_=_C2261 ,\nC2141_=_C2328 ,C2141_=_C2342 ,C2141_=_C2436 ,C2141_=_C2981 ,C2141_=_C3006 ,C2141_=_C3315 ,\nC2141_=_C3375 ,C2141_=_C3430 ,C2141_=_C3564 ,C2141_=_C3860 ,C2141_=_C3864 ,C2141_=_C3877 ,\nC2141_=_C4061 ,C2141_=_C4097 ,C2144_=_C2640 ,C2144_=_C2731 ,C2144_=_C2746 ,C2144_=_C2747 ,\nC2144_=_C2748 ,C2144_=_C2750 ,C2144_=_C2751 ,C2144_=_C2752 ,C2144_=_C2753 ,C2144_=_C2754 ,\nC2144_=_C2755 ,C2144_=_C2756 ,C2144_=_C2757 ,C2164_=_C2165 ,C2164_=_C2171 ,C2164_=_C2479 ,\nC2164_=_C2532 ,C2164_=_C2533 ,C2164_=_C2535 ,C2164_=_C2536 ,C2164_=_C2537 ,C2164_=_C2538 ,\nC2164_=_C2540 ,C2164_=_C2541 ,C2164_=_C2542 ,C2164_=_C2544 ,C2164_=_C2545 ,C2165_=_C2171 ,\nC2165_=_C2440 ,C2165_=_C2461 ,C2165_=_C2482 ,C2165_=_C2775 ,C2165_=_C2776 ,C2165_=_C2777 ,\nC2165_=_C2778 ,C2165_=_C2780 ,C2165_=_C2782 ,C2165_=_C2783 ,C2165_=_C2784 ,C2165_=_C2785 ,\nC2165_=_C2786 ,C2165_=_C2787 ,C2171_=_C2449 ,C2171_=_C2469 ,C2171_=_C2837 ,C2171_=_C2985 ,\nC2171_=_C3182 ,C2171_=_C3195 ,C2171_=_C3354 ,C2171_=_C3474 ,C2171_=_C3601 ,C2171_=_C3602 ,\nC2171_=_C3603 ,C2171_=_C3604 ,C2171_=_C3606 ,C2171_=_C3607 ,C2171_=_C3608 ,C2171_=_C3609 ,\nC2171_=_C3610 ,C2171_=_C3612 ,C2191_=_C2309 ,C2191_=_C2509 ,C2191_=_C2627 ,C2191_=_C3615 ,\nC2191_=_C3727 ,C2191_=_C3802 ,C2191_=_C3879 ,C2191_=_C3880 ,C2191_=_C3882 ,C2191_=_C3883 ,\nC2226_=_C2305 ,C2226_=_C2470 ,C2226_=_C2503 ,C2226_=_C2914 ,C2226_=_C3121 ,C2226_=_C3270 ,\nC2226_=_C3405 ,C2226_=_C3503 ,C2226_=_C3594 ,C2226_=_C3667 ,C2226_=_C3668 ,C2226_=_C3670 ,\nC2226_=_C3671 ,C2226_=_C3672 ,C2250_=_C2261 ,C2250_=_C2304 ,C2250_=_C2364 ,C2250_=_C2573 ,\nC2250_=_C2957 ,C2250_=_C2986 ,C2250_=_C3330 ,C2250_=_C3466 ,C2250_=_C3634 ,C2250_=_C3635 ,\nC2250_=_C3636 ,C2250_=_C3637 ,C2250_=_C3638 ,C2250_=_C3639 ,C2250_=_C3640 ,C2250_=_C3641 ,\nC2250_=_C3642 ,C2261_=_C2328 ,C2261_=_C2342 ,C2261_=_C2436 ,C2261_=_C2981 ,C2261_=_C3006 ,\nC2261_=_C3315 ,C2261_=_C3375 ,C2261_=_C3430 ,C2261_=_C3564 ,C2261_=_C3860 ,C2261_=_C3864 ,\nC2261_=_C3877 ,C2261_=_C4061 ,C2261_=_C4097 ,C2292_=_C2510 ,C2292_=_C2684 ,C2292_=_C3061 ,\nC2292_=_C3293 ,C2292_=_C3305 ,C2292_=_C3522 ,C2292_=_C3709 ,C2292_=_C3779 ,C2292_=_C3808 ,\nC2292_=_C3962 ,C2292_=_C3977 ,C2292_=_C3998 ,C2292_=_C4049 ,C2304_=_C2305 ,C2304_=_C2309 ,\nC2304_=_C2364 ,C2304_=_C2573 ,C2304_=_C2957 ,C2304_=_C2986 ,C2304_=_C3330 ,C2304_=_C3466 ,\nC2304_=_C3634 ,C2304_=_C3635 ,C2304_=_C3636 ,C2304_=_C3637 ,C2304_=_C3638 ,C2304_=_C3639 ,\nC2304_=_C3640 ,C2304_=_C3641 ,C2304_=_C3642 ,C2305_=_C2309 ,C2305_=_C2470 ,C2305_=_C2503 ,\nC2305_=_C2914 ,C2305_=_C3121 ,C2305_=_C3270 ,C2305_=_C3405 ,C2305_=_C3503 ,C2305_=_C3594 ,\nC2305_=_C3667 ,C2305_=_C3668 ,C2305_=_C3670 ,C2305_=_C3671 ,C2305_=_C3672 ,C2309_=_C2509 ,\nC2309_=_C2627 ,C2309_=_C3615 ,C2309_=_C3727 ,C2309_=_C3802 ,C2309_=_C3879 ,C2309_=_C3880 ,\nC2309_=_C3882 ,C2309_=_C3883 ,C2319_=_C2323 ,C2319_=_C2324 ,C2319_=_C2325 ,C2319_=_C2328 ,\nC2319_=_C2329 ,C2319_=_C2409 ,C2319_=_C2551 ,C2319_=_C2606 ,C2319_=_C2822 ,C2319_=_C3022 ,\nC2319_=_C3364 ,C2319_=_C3420 ,C2319_=_C3538 ,C2319_=_C3540 ,C2319_=_C3544 ,C2319_=_C3545 ,\nC2323_=_C2324 ,C2323_=_C2325 ,C2323_=_C2328 ,C2323_=_C2329 ,C2323_=_C2355 ,C2323_=_C2717 ,\nC2323_=_C3368 ,C2323_=_C3509 ,C2323_=_C3520 ,C2323_=_C3530 ,C2323_=_C3693 ,C2323_=_C3830 ,\nC2323_=_C3842 ,C2323_=_C3855 ,C2323_=_C3863 ,C2323_=_C3887 ,C2324_=_C2325 ,C2324_=_C2328 ,\nC2324_=_C2329 ,C2324_=_C2522 ,C2324_=_C2558 ,C2324_=_C3014 ,C2324_=_C3356 ,C2324_=_C3369 ,\nC2324_=_C3753 ,C2324_=_C3872 ,C2324_=_C3927 ,C2324_=_C3932 ,C2324_=_C3969 ,C2324_=_C3972 ,\nC2324_=_C3973 ,C2324_=_C3974 ,C2325_=_C2328 ,C2325_=_C2329 ,C2325_=_C2743 ,C2325_=_C2847 ,\nC2325_=_C3068 ,C2325_=_C3371 ,C2325_=_C3483 ,C2325_=_C3716 ,C2325_=_C3920 ,C2325_=_C4013 ,\nC2325_=_C4026 ,C2325_=_C4027 ,C2325_=_C4029 ,C2328_=_C2329 ,C2328_=_C2342 ,C2328_=_C2436 ,\nC2328_=_C2981 ,C2328_=_C3006 ,C2328_=_C3315 ,C2328_=_C3375 ,C2328_=_C3430 ,C2328_=_C3564 ,\nC2328_=_C3860 ,C2328_=_C3864 ,C2328_=_C3877 ,C2328_=_C4061 ,C2328_=_C4097 ,C2329_=_C2854 ,\nC2329_=_C3377 ,C2329_=_C3491 ,C2329_=_C3722 ,C2329_=_C3811 ,C2329_=_C3926 ,C2329_=_C4020 ,\nC2329_=_C4066 ,C2329_=_C4101 ,C2342_=_C2436 ,C2342_=_C2981 ,C2342_=_C3006 ,C2342_=_C3315 ,\nC2342_=_C3375 ,C2342_=_C3430 ,C2342_=_C3564 ,C2342_=_C3860 ,C2342_=_C3864 ,C2342_=_C3877 ,\nC2342_=_C4061 ,C2342_=_C4097 ,C2348_=_C2351 ,C2348_=_C2355 ,C2348_=_C2359 ,C2348_=_C2445 ,\nC2348_=_C2587 ,C2348_=_C2859 ,C2348_=_C3339 ,C2348_=_C3378 ,C2348_=_C3380 ,C2348_=_C3382 ,\nC2348_=_C3383 ,C2348_=_C3384 ,C2348_=_C3386 ,C2348_=_C3387 ,C2348_=_C3388 ,C2348_=_C3389 ,\nC2351_=_C2355 ,C2351_=_C2359 ,C2351_=_C2429 ,C2351_=_C2487 ,C2351_=_C3041 ,C2351_=_C3108 ,\nC2351_=_C3152 ,C2351_=_C3227 ,C2351_=_C3307 ,C2351_=_C3476 ,C2351_=_C3625 ,C2351_=_C3643 ,\nC2351_=_C3660 ,C2351_=_C3661 ,C2351_=_C3663 ,C2351_=_C3664 ,C2355_=_C2359 ,C2355_=_C2717 ,\nC2355_=_C3368 ,C2355_=_C3509 ,C2355_=_C3520 ,C2355_=_C3530 ,C2355_=_C3693 ,C2355_=_C3830 ,\nC2355_=_C3842 ,C2355_=_C3855 ,C2355_=_C3863 ,C2355_=_C3887 ,C2359_=_C2397 ,C2359_=_C2456 ,\nC2359_=_C2616 ,C2359_=_C2831 ,C2359_=_C2872 ,C2359_=_C3030 ,C2359_=_C3429 ,C2359_=_C3592 ,\nC2359_=_C3797 ,C2359_=_C3859 ,C2359_=_C3893 ,C2359_=_C4032 ,C2359_=_C4059 ,C2359_=_C4090 ,\nC2364_=_C2573 ,C2364_=_C2957 ,C2364_=_C2986 ,C2364_=_C3330 ,C2364_=_C3466 ,C2364_=_C3634 ,\nC2364_=_C3635 ,C2364_=_C3636 ,C2364_=_C3637 ,C2364_=_C3638 ,C2364_=_C3639 ,C2364_=_C3640 ,\nC2364_=_C3641 ,C2364_=_C3642 ,C2379_=_C2397 ,C2379_=_C2399 ,C2379_=_C2401 ,C2379_=_C2418 ,\nC2379_=_C2439 ,C2379_=_C2480 ,C2379_=_C2655 ,C2379_=_C2656 ,C2379_=_C2657 ,C2379_=_C2658 ,\nC2379_=_C2659 ,C2379_=_C2662 ,C2379_=_C2663 ,C2379_=_C2664 ,C2379_=_C2665 ,C2379_=_C2666 ,\nC2379_=_C2667 ,C2397_=_C2399 ,C2397_=_C2401 ,C2397_=_C2456 ,C2397_=_C2616 ,C2397_=_C2831 ,\nC2397_=_C2872 ,C2397_=_C3030 ,C2397_=_C3429 ,C2397_=_C3592 ,C2397_=_C3797 ,C2397_=_C3859 ,\nC2397_=_C3893 ,C2397_=_C4032 ,C2397_=_C4059 ,C2397_=_C4090 ,C2399_=_C2401 ,C2399_=_C2852 ,\nC2399_=_C2906 ,C2399_=_C3490 ,C2399_=_C3721 ,C2399_=_C3741 ,C2399_=_C3780 ,C2399_=_C3923 ,\nC2399_=_C3956 ,C2399_=_C4007 ,C2399_=_C4017 ,C2399_=_C4022 ,C2399_=_C4064 ,C2399_=_C4100 ,\nC2399_=_C4102 ,C2399_=_C4104 ,C2399_=_C4105 ,C2401_=_C2459 ,C2401_=_C2478 ,C2401_=_C2876 ,\nC2401_=_C3046 ,C2401_=_C3116 ,C2401_=_C3131 ,C2401_=_C3160 ,C2401_=_C3236 ,C2401_=_C3317 ,\nC2401_=_C3432 ,C2401_=_C3513 ,C2401_=_C3593 ,C2401_=_C3600 ,C2401_=_C3649 ,C2401_=_C3710 ,\nC2401_=_C3723 ,C2401_=_C3801 ,C2401_=_C4034 ,C2401_=_C4048 ,C2409_=_C2551 ,C2409_=_C2606 ,\nC2409_=_C2822 ,C2409_=_C3022 ,C2409_=_C3364</w:t>
      </w:r>
    </w:p>
    <w:p>
      <w:pPr>
        <w:pStyle w:val="PreformattedText"/>
        <w:bidi w:val="0"/>
        <w:spacing w:before="0" w:after="0"/>
        <w:jc w:val="left"/>
        <w:rPr/>
      </w:pPr>
      <w:r>
        <w:rPr/>
        <w:t xml:space="preserve"> </w:t>
      </w:r>
      <w:r>
        <w:rPr/>
        <w:t>,C2409_=_C3420 ,C2409_=_C3538 ,C2409_=_C3540 ,\nC2409_=_C3544 ,C2409_=_C3545 ,C2418_=_C2420 ,C2418_=_C2429 ,C2418_=_C2436 ,C2418_=_C2439 ,\nC2418_=_C2480 ,C2418_=_C2655 ,C2418_=_C2656 ,C2418_=_C2657 ,C2418_=_C2658 ,C2418_=_C2659 ,\nC2418_=_C2662 ,C2418_=_C2663 ,C2418_=_C2664 ,C2418_=_C2665 ,C2418_=_C2666 ,C2418_=_C2667 ,\nC2420_=_C2429 ,C2420_=_C2436 ,C2420_=_C2498 ,C2420_=_C2759 ,C2420_=_C2919 ,C2420_=_C2936 ,\nC2420_=_C2937 ,C2420_=_C2938 ,C2420_=_C2939 ,C2420_=_C2940 ,C2420_=_C2941 ,C2420_=_C2942 ,\nC2420_=_C2943 ,C2420_=_C2944 ,C2420_=_C2945 ,C2420_=_C2946 ,C2420_=_C2949 ,C2420_=_C2950 ,\nC2429_=_C2436 ,C2429_=_C2487 ,C2429_=_C3041 ,C2429_=_C3108 ,C2429_=_C3152 ,C2429_=_C3227 ,\nC2429_=_C3307 ,C2429_=_C3476 ,C2429_=_C3625 ,C2429_=_C3643 ,C2429_=_C3660 ,C2429_=_C3661 ,\nC2429_=_C3663 ,C2429_=_C3664 ,C2436_=_C2981 ,C2436_=_C3006 ,C2436_=_C3315 ,C2436_=_C3375 ,\nC2436_=_C3430 ,C2436_=_C3564 ,C2436_=_C3860 ,C2436_=_C3864 ,C2436_=_C3877 ,C2436_=_C4061 ,\nC2436_=_C4097 ,C2439_=_C2440 ,C2439_=_C2445 ,C2439_=_C2446 ,C2439_=_C2449 ,C2439_=_C2456 ,\nC2439_=_C2459 ,C2439_=_C2480 ,C2439_=_C2655 ,C2439_=_C2656 ,C2439_=_C2657 ,C2439_=_C2658 ,\nC2439_=_C2659 ,C2439_=_C2662 ,C2439_=_C2663 ,C2439_=_C2664 ,C2439_=_C2665 ,C2439_=_C2666 ,\nC2439_=_C2667 ,C2440_=_C2445 ,C2440_=_C2446 ,C2440_=_C2449 ,C2440_=_C2456 ,C2440_=_C2459 ,\nC2440_=_C2461 ,C2440_=_C2482 ,C2440_=_C2775 ,C2440_=_C2776 ,C2440_=_C2777 ,C2440_=_C2778 ,\nC2440_=_C2780 ,C2440_=_C2782 ,C2440_=_C2783 ,C2440_=_C2784 ,C2440_=_C2785 ,C2440_=_C2786 ,\nC2440_=_C2787 ,C2445_=_C2446 ,C2445_=_C2449 ,C2445_=_C2456 ,C2445_=_C2459 ,C2445_=_C2587 ,\nC2445_=_C2859 ,C2445_=_C3339 ,C2445_=_C3378 ,C2445_=_C3380 ,C2445_=_C3382 ,C2445_=_C3383 ,\nC2445_=_C3384 ,C2445_=_C3386 ,C2445_=_C3387 ,C2445_=_C3388 ,C2445_=_C3389 ,C2446_=_C2449 ,\nC2446_=_C2456 ,C2446_=_C2459 ,C2446_=_C2466 ,C2446_=_C2569 ,C2446_=_C2621 ,C2446_=_C2984 ,\nC2446_=_C3327 ,C2446_=_C3351 ,C2446_=_C3390 ,C2446_=_C3391 ,C2446_=_C3392 ,C2446_=_C3393 ,\nC2446_=_C3396 ,C2446_=_C3397 ,C2446_=_C3398 ,C2446_=_C3399 ,C2446_=_C3400 ,C2446_=_C3401 ,\nC2446_=_C3402 ,C2446_=_C3403 ,C2449_=_C2456 ,C2449_=_C2459 ,C2449_=_C2469 ,C2449_=_C2837 ,\nC2449_=_C2985 ,C2449_=_C3182 ,C2449_=_C3195 ,C2449_=_C3354 ,C2449_=_C3474 ,C2449_=_C3601 ,\nC2449_=_C3602 ,C2449_=_C3603 ,C2449_=_C3604 ,C2449_=_C3606 ,C2449_=_C3607 ,C2449_=_C3608 ,\nC2449_=_C3609 ,C2449_=_C3610 ,C2449_=_C3612 ,C2456_=_C2459 ,C2456_=_C2616 ,C2456_=_C2831 ,\nC2456_=_C2872 ,C2456_=_C3030 ,C2456_=_C3429 ,C2456_=_C3592 ,C2456_=_C3797 ,C2456_=_C3859 ,\nC2456_=_C3893 ,C2456_=_C4032 ,C2456_=_C4059 ,C2456_=_C4090 ,C2459_=_C2478 ,C2459_=_C2876 ,\nC2459_=_C3046 ,C2459_=_C3116 ,C2459_=_C3131 ,C2459_=_C3160 ,C2459_=_C3236 ,C2459_=_C3317 ,\nC2459_=_C3432 ,C2459_=_C3513 ,C2459_=_C3593 ,C2459_=_C3600 ,C2459_=_C3649 ,C2459_=_C3710 ,\nC2459_=_C3723 ,C2459_=_C3801 ,C2459_=_C4034 ,C2459_=_C4048 ,C2461_=_C2466 ,C2461_=_C2469 ,\nC2461_=_C2470 ,C2461_=_C2478 ,C2461_=_C2482 ,C2461_=_C2775 ,C2461_=_C2776 ,C2461_=_C2777 ,\nC2461_=_C2778 ,C2461_=_C2780 ,C2461_=_C2782 ,C2461_=_C2783 ,C2461_=_C2784 ,C2461_=_C2785 ,\nC2461_=_C2786 ,C2461_=_C2787 ,C2466_=_C2469 ,C2466_=_C2470 ,C2466_=_C2478 ,C2466_=_C2569 ,\nC2466_=_C2621 ,C2466_=_C2984 ,C2466_=_C3327 ,C2466_=_C3351 ,C2466_=_C3390 ,C2466_=_C3391 ,\nC2466_=_C3392 ,C2466_=_C3393 ,C2466_=_C3396 ,C2466_=_C3397 ,C2466_=_C3398 ,C2466_=_C3399 ,\nC2466_=_C3400 ,C2466_=_C3401 ,C2466_=_C3402 ,C2466_=_C3403 ,C2469_=_C2470 ,C2469_=_C2478 ,\nC2469_=_C2837 ,C2469_=_C2985 ,C2469_=_C3182 ,C2469_=_C3195 ,C2469_=_C3354 ,C2469_=_C3474 ,\nC2469_=_C3601 ,C2469_=_C3602 ,C2469_=_C3603 ,C2469_=_C3604 ,C2469_=_C3606 ,C2469_=_C3607 ,\nC2469_=_C3608 ,C2469_=_C3609 ,C2469_=_C3610 ,C2469_=_C3612 ,C2470_=_C2478 ,C2470_=_C2503 ,\nC2470_=_C2914 ,C2470_=_C3121 ,C2470_=_C3270 ,C2470_=_C3405 ,C2470_=_C3503 ,C2470_=_C3594 ,\nC2470_=_C3667 ,C2470_=_C3668 ,C2470_=_C3670 ,C2470_=_C3671 ,C2470_=_C3672 ,C2478_=_C2876 ,\nC2478_=_C3046 ,C2478_=_C3116 ,C2478_=_C3131 ,C2478_=_C3160 ,C2478_=_C3236 ,C2478_=_C3317 ,\nC2478_=_C3432 ,C2478_=_C3513 ,C2478_=_C3593 ,C2478_=_C3600 ,C2478_=_C3649 ,C2478_=_C3710 ,\nC2478_=_C3723 ,C2478_=_C3801 ,C2478_=_C4034 ,C2478_=_C4048 ,C2479_=_C2480 ,C2479_=_C2482 ,\nC2479_=_C2487 ,C2479_=_C2532 ,C2479_=_C2533 ,C2479_=_C2535 ,C2479_=_C2536 ,C2479_=_C2537 ,\nC2479_=_C2538 ,C2479_=_C2540 ,C2479_=_C2541 ,C2479_=_C2542 ,C2479_=_C2544 ,C2479_=_C2545 ,\nC2480_=_C2482 ,C2480_=_C2487 ,C2480_=_C2655 ,C2480_=_C2656 ,C2480_=_C2657 ,C2480_=_C2658 ,\nC2480_=_C2659 ,C2480_=_C2662 ,C2480_=_C2663 ,C2480_=_C2664 ,C2480_=_C2665 ,C2480_=_C2666 ,\nC2480_=_C2667 ,C2482_=_C2487 ,C2482_=_C2775 ,C2482_=_C2776 ,C2482_=_C2777 ,C2482_=_C2778 ,\nC2482_=_C2780 ,C2482_=_C2782 ,C2482_=_C2783 ,C2482_=_C2784 ,C2482_=_C2785 ,C2482_=_C2786 ,\nC2482_=_C2787 ,C2487_=_C3041 ,C2487_=_C3108 ,C2487_=_C3152 ,C2487_=_C3227 ,C2487_=_C3307 ,\nC2487_=_C3476 ,C2487_=_C3625 ,C2487_=_C3643 ,C2487_=_C3660 ,C2487_=_C3661 ,C2487_=_C3663 ,\nC2487_=_C3664 ,C2498_=_C2503 ,C2498_=_C2509 ,C2498_=_C2510 ,C2498_=_C2759 ,C2498_=_C2919 ,\nC2498_=_C2936 ,C2498_=_C2937 ,C2498_=_C2938 ,C2498_=_C2939 ,C2498_=_C2940 ,C2498_=_C2941 ,\nC2498_=_C2942 ,C2498_=_C2943 ,C2498_=_C2944 ,C2498_=_C2945 ,C2498_=_C2946 ,C2498_=_C2949 ,\nC2498_=_C2950 ,C2503_=_C2509 ,C2503_=_C2510 ,C2503_=_C2914 ,C2503_=_C3121 ,C2503_=_C3270 ,\nC2503_=_C3405 ,C2503_=_C3503 ,C2503_=_C3594 ,C2503_=_C3667 ,C2503_=_C3668 ,C2503_=_C3670 ,\nC2503_=_C3671 ,C2503_=_C3672 ,C2509_=_C2510 ,C2509_=_C2627 ,C2509_=_C3615 ,C2509_=_C3727 ,\nC2509_=_C3802 ,C2509_=_C3879 ,C2509_=_C3880 ,C2509_=_C3882 ,C2509_=_C3883 ,C2510_=_C2684 ,\nC2510_=_C3061 ,C2510_=_C3293 ,C2510_=_C3305 ,C2510_=_C3522 ,C2510_=_C3709 ,C2510_=_C3779 ,\nC2510_=_C3808 ,C2510_=_C3962 ,C2510_=_C3977 ,C2510_=_C3998 ,C2510_=_C4049 ,C2522_=_C2558 ,\nC2522_=_C3014 ,C2522_=_C3356 ,C2522_=_C3369 ,C2522_=_C3753 ,C2522_=_C3872 ,C2522_=_C3927 ,\nC2522_=_C3932 ,C2522_=_C3969 ,C2522_=_C3972 ,C2522_=_C3973 ,C2522_=_C3974 ,C2532_=_C2533 ,\nC2532_=_C2535 ,C2532_=_C2536 ,C2532_=_C2537 ,C2532_=_C2538 ,C2532_=_C2540 ,C2532_=_C2541 ,\nC2532_=_C2542 ,C2532_=_C2544 ,C2532_=_C2545 ,C2532_=_C2837 ,C2532_=_C2847 ,C2532_=_C2852 ,\nC2532_=_C2854 ,C2533_=_C2535 ,C2533_=_C2536 ,C2533_=_C2537 ,C2533_=_C2538 ,C2533_=_C2540 ,\nC2533_=_C2541 ,C2533_=_C2542 ,C2533_=_C2544 ,C2533_=_C2545 ,C2533_=_C2919 ,C2535_=_C2536 ,\nC2535_=_C2537 ,C2535_=_C2538 ,C2535_=_C2540 ,C2535_=_C2541 ,C2535_=_C2542 ,C2535_=_C2544 ,\nC2535_=_C2545 ,C2535_=_C2659 ,C2535_=_C3625 ,C2536_=_C2537 ,C2536_=_C2538 ,C2536_=_C2540 ,\nC2536_=_C2541 ,C2536_=_C2542 ,C2536_=_C2544 ,C2536_=_C2545 ,C2536_=_C2753 ,C2536_=_C2783 ,\nC2537_=_C2538 ,C2537_=_C2540 ,C2537_=_C2541 ,C2537_=_C2542 ,C2537_=_C2544 ,C2537_=_C2545 ,\nC2538_=_C2540 ,C2538_=_C2541 ,C2538_=_C2542 ,C2538_=_C2544 ,C2538_=_C2545 ,C2538_=_C2724 ,\nC2538_=_C2943 ,C2538_=_C3802 ,C2538_=_C3808 ,C2538_=_C3811 ,C2540_=_C2541 ,C2540_=_C2542 ,\nC2540_=_C2544 ,C2540_=_C2545 ,C2540_=_C2665 ,C2540_=_C2757 ,C2540_=_C2784 ,C2540_=_C3639 ,\nC2541_=_C2542 ,C2541_=_C2544 ,C2541_=_C2545 ,C2541_=_C2785 ,C2541_=_C3540 ,C2542_=_C2544 ,\nC2542_=_C2545 ,C2542_=_C3604 ,C2542_=_C4013 ,C2542_=_C4017 ,C2542_=_C4020 ,C2544_=_C2545 ,\nC2544_=_C2950 ,C2551_=_C2558 ,C2551_=_C2606 ,C2551_=_C2822 ,C2551_=_C3022 ,C2551_=_C3364 ,\nC2551_=_C3420 ,C2551_=_C3538 ,C2551_=_C3540 ,C2551_=_C3544 ,C2551_=_C3545 ,C2558_=_C3014 ,\nC2558_=_C3356 ,C2558_=_C3369 ,C2558_=_C3753 ,C2558_=_C3872 ,C2558_=_C3927 ,C2558_=_C3932 ,\nC2558_=_C3969 ,C2558_=_C3972 ,C2558_=_C3973 ,C2558_=_C3974 ,C2569_=_C2573 ,C2569_=_C2621 ,\nC2569_=_C2984 ,C2569_=_C3327 ,C2569_=_C3351 ,C2569_=_C3390 ,C2569_=_C3391 ,C2569_=_C3392 ,\nC2569_=_C3393 ,C2569_=_C3396 ,C2569_=_C3397 ,C2569_=_C3398 ,C2569_=_C3399 ,C2569_=_C3400 ,\nC2569_=_C3401 ,C2569_=_C3402 ,C2569_=_C3403 ,C2573_=_C2957 ,C2573_=_C2986 ,C2573_=_C3330 ,\nC2573_=_C3466 ,C2573_=_C3634 ,C2573_=_C3635 ,C2573_=_C3636 ,C2573_=_C3637 ,C2573_=_C3638 ,\nC2573_=_C3639 ,C2573_=_C3640 ,C2573_=_C3641 ,C2573_=_C3642 ,C2587_=_C2859 ,C2587_=_C3339 ,\nC2587_=_C3378 ,C2587_=_C3380 ,C2587_=_C3382 ,C2587_=_C3383 ,C2587_=_C3384 ,C2587_=_C3386 ,\nC2587_=_C3387 ,C2587_=_C3388 ,C2587_=_C3389 ,C2606_=_C2616 ,C2606_=_C2822 ,C2606_=_C3022 ,\nC2606_=_C3364 ,C2606_=_C3420 ,C2606_=_C3538 ,C2606_=_C3540 ,C2606_=_C3544 ,C2606_=_C3545 ,\nC2616_=_C2831 ,C2616_=_C2872 ,C2616_=_C3030 ,C2616_=_C3429 ,C2616_=_C3592 ,C2616_=_C3797 ,\nC2616_=_C3859 ,C2616_=_C3893 ,C2616_=_C4032 ,C2616_=_C4059 ,C2616_=_C4090 ,C2621_=_C2627 ,\nC2621_=_C2984 ,C2621_=_C3327 ,C2621_=_C3351 ,C2621_=_C3390 ,C2621_=_C3391 ,C2621_=_C3392 ,\nC2621_=_C3393 ,C2621_=_C3396 ,C2621_=_C3397 ,C2621_=_C3398 ,C2621_=_C3399 ,C2621_=_C3400 ,\nC2621_=_C3401 ,C2621_=_C3402 ,C2621_=_C3403 ,C2627_=_C3615 ,C2627_=_C3727 ,C2627_=_C3802 ,\nC2627_=_C3879 ,C2627_=_C3880 ,C2627_=_C3882 ,C2627_=_C3883 ,C2640_=_C2731 ,C2640_=_C2746 ,\nC2640_=_C2747 ,C2640_=_C2748 ,C2640_=_C2750 ,C2640_=_C2751 ,C2640_=_C2752 ,C2640_=_C2753 ,\nC2640_=_C2754 ,C2640_=_C2755 ,C2640_=_C2756 ,C2640_=_C2757 ,C2655_=_C2656 ,C2655_=_C2657 ,\nC2655_=_C2658 ,C2655_=_C2659 ,C2655_=_C2662 ,C2655_=_C2663 ,C2655_=_C2664 ,C2655_=_C2665 ,\nC2655_=_C2666 ,C2655_=_C2667 ,C2655_=_C2859 ,C2655_=_C2872 ,C2655_=_C2876 ,C2656_=_C2657 ,\nC2656_=_C2658 ,C2656_=_C2659 ,C2656_=_C2662 ,C2656_=_C2663 ,C2656_=_C2664 ,C2656_=_C2665 ,\nC2656_=_C2666 ,C2656_=_C2667 ,C2656_=_C3420 ,C2656_=_C3429 ,C2656_=_C3430 ,C2656_=_C3432 ,\nC2657_=_C2658 ,C2657_=_C2659 ,C2657_=_C2662 ,C2657_=_C2663 ,C2657_=_C2664 ,C2657_=_C2665 ,\nC2657_=_C2666 ,C2657_=_C2667 ,C2657_=_C3474 ,C2657_=_C3476 ,C2657_=_C3483 ,C2657_=_C3490 ,\nC2657_=_C3491 ,C2658_=_C2659 ,C2658_=_C2662 ,C2658_=_C2663 ,C2658_=_C2664 ,C2658_=_C2665 ,\nC2658_=_C2666 ,C2658_=_C2667 ,C2658_=_C3592 ,C2658_=_C3593 ,C2659_=_C2662 ,C2659_=_C2663 ,\nC2659_=_C2664 ,C2659_=_C2665 ,C2659_=_C2666 ,C2659_=_C2667 ,C2659_=_C3625 ,C2662_=_C2663 ,\nC2662_=_C2664 ,C2662_=_C2665 ,C2662_=_C2666 ,C2662_=_C2667 ,C2662_=_C2752 ,C2662_=_C2942 ,\nC2662_=_C3634</w:t>
      </w:r>
    </w:p>
    <w:p>
      <w:pPr>
        <w:pStyle w:val="PreformattedText"/>
        <w:bidi w:val="0"/>
        <w:spacing w:before="0" w:after="0"/>
        <w:jc w:val="left"/>
        <w:rPr/>
      </w:pPr>
      <w:r>
        <w:rPr/>
        <w:t xml:space="preserve"> </w:t>
      </w:r>
      <w:r>
        <w:rPr/>
        <w:t>,C2662_=_C3693 ,C2663_=_C2664 ,C2663_=_C2665 ,C2663_=_C2666 ,C2663_=_C2667 ,\nC2663_=_C3797 ,C2663_=_C3801 ,C2664_=_C2665 ,C2664_=_C2666 ,C2664_=_C2667 ,C2664_=_C2756 ,\nC2664_=_C2946 ,C2664_=_C3638 ,C2664_=_C3872 ,C2665_=_C2666 ,C2665_=_C2667 ,C2665_=_C2757 ,\nC2665_=_C2784 ,C2665_=_C3639 ,C2666_=_C2667 ,C2666_=_C3663 ,C2667_=_C4026 ,C2667_=_C4032 ,\nC2667_=_C4034 ,C2671_=_C2684 ,C2671_=_C2721 ,C2671_=_C2722 ,C2671_=_C2723 ,C2671_=_C2724 ,\nC2671_=_C2725 ,C2671_=_C2727 ,C2671_=_C2729 ,C2684_=_C3061 ,C2684_=_C3293 ,C2684_=_C3305 ,\nC2684_=_C3522 ,C2684_=_C3709 ,C2684_=_C3779 ,C2684_=_C3808 ,C2684_=_C3962 ,C2684_=_C3977 ,\nC2684_=_C3998 ,C2684_=_C4049 ,C2717_=_C3368 ,C2717_=_C3509 ,C2717_=_C3520 ,C2717_=_C3530 ,\nC2717_=_C3693 ,C2717_=_C3830 ,C2717_=_C3842 ,C2717_=_C3855 ,C2717_=_C3863 ,C2717_=_C3887 ,\nC2721_=_C2722 ,C2721_=_C2723 ,C2721_=_C2724 ,C2721_=_C2725 ,C2721_=_C2727 ,C2721_=_C2729 ,\nC2721_=_C2981 ,C2722_=_C2723 ,C2722_=_C2724 ,C2722_=_C2725 ,C2722_=_C2727 ,C2722_=_C2729 ,\nC2722_=_C3006 ,C2723_=_C2724 ,C2723_=_C2725 ,C2723_=_C2727 ,C2723_=_C2729 ,C2724_=_C2725 ,\nC2724_=_C2727 ,C2724_=_C2729 ,C2724_=_C2943 ,C2724_=_C3802 ,C2724_=_C3808 ,C2724_=_C3811 ,\nC2725_=_C2727 ,C2725_=_C2729 ,C2725_=_C3396 ,C2725_=_C3636 ,C2727_=_C2729 ,C2727_=_C3927 ,\nC2729_=_C3389 ,C2731_=_C2743 ,C2731_=_C2746 ,C2731_=_C2747 ,C2731_=_C2748 ,C2731_=_C2750 ,\nC2731_=_C2751 ,C2731_=_C2752 ,C2731_=_C2753 ,C2731_=_C2754 ,C2731_=_C2755 ,C2731_=_C2756 ,\nC2731_=_C2757 ,C2743_=_C2847 ,C2743_=_C3068 ,C2743_=_C3371 ,C2743_=_C3483 ,C2743_=_C3716 ,\nC2743_=_C3920 ,C2743_=_C4013 ,C2743_=_C4026 ,C2743_=_C4027 ,C2743_=_C4029 ,C2746_=_C2747 ,\nC2746_=_C2748 ,C2746_=_C2750 ,C2746_=_C2751 ,C2746_=_C2752 ,C2746_=_C2753 ,C2746_=_C2754 ,\nC2746_=_C2755 ,C2746_=_C2756 ,C2746_=_C2757 ,C2747_=_C2748 ,C2747_=_C2750 ,C2747_=_C2751 ,\nC2747_=_C2752 ,C2747_=_C2753 ,C2747_=_C2754 ,C2747_=_C2755 ,C2747_=_C2756 ,C2747_=_C2757 ,\nC2747_=_C2937 ,C2747_=_C3152 ,C2747_=_C3160 ,C2748_=_C2750 ,C2748_=_C2751 ,C2748_=_C2752 ,\nC2748_=_C2753 ,C2748_=_C2754 ,C2748_=_C2755 ,C2748_=_C2756 ,C2748_=_C2757 ,C2748_=_C3392 ,\nC2748_=_C3564 ,C2750_=_C2751 ,C2750_=_C2752 ,C2750_=_C2753 ,C2750_=_C2754 ,C2750_=_C2755 ,\nC2750_=_C2756 ,C2750_=_C2757 ,C2750_=_C3643 ,C2750_=_C3649 ,C2751_=_C2752 ,C2751_=_C2753 ,\nC2751_=_C2754 ,C2751_=_C2755 ,C2751_=_C2756 ,C2751_=_C2757 ,C2751_=_C2782 ,C2752_=_C2753 ,\nC2752_=_C2754 ,C2752_=_C2755 ,C2752_=_C2756 ,C2752_=_C2757 ,C2752_=_C2942 ,C2752_=_C3634 ,\nC2752_=_C3693 ,C2753_=_C2754 ,C2753_=_C2755 ,C2753_=_C2756 ,C2753_=_C2757 ,C2753_=_C2783 ,\nC2754_=_C2755 ,C2754_=_C2756 ,C2754_=_C2757 ,C2755_=_C2756 ,C2755_=_C2757 ,C2755_=_C2945 ,\nC2756_=_C2757 ,C2756_=_C2946 ,C2756_=_C3638 ,C2756_=_C3872 ,C2757_=_C2784 ,C2757_=_C3639 ,\nC2759_=_C2919 ,C2759_=_C2936 ,C2759_=_C2937 ,C2759_=_C2938 ,C2759_=_C2939 ,C2759_=_C2940 ,\nC2759_=_C2941 ,C2759_=_C2942 ,C2759_=_C2943 ,C2759_=_C2944 ,C2759_=_C2945 ,C2759_=_C2946 ,\nC2759_=_C2949 ,C2759_=_C2950 ,C2775_=_C2776 ,C2775_=_C2777 ,C2775_=_C2778 ,C2775_=_C2780 ,\nC2775_=_C2782 ,C2775_=_C2783 ,C2775_=_C2784 ,C2775_=_C2785 ,C2775_=_C2786 ,C2775_=_C2787 ,\nC2775_=_C2984 ,C2775_=_C2985 ,C2775_=_C2986 ,C2776_=_C2777 ,C2776_=_C2778 ,C2776_=_C2780 ,\nC2776_=_C2782 ,C2776_=_C2783 ,C2776_=_C2784 ,C2776_=_C2785 ,C2776_=_C2786 ,C2776_=_C2787 ,\nC2777_=_C2778 ,C2777_=_C2780 ,C2777_=_C2782 ,C2777_=_C2783 ,C2777_=_C2784 ,C2777_=_C2785 ,\nC2777_=_C2786 ,C2777_=_C2787 ,C2778_=_C2780 ,C2778_=_C2782 ,C2778_=_C2783 ,C2778_=_C2784 ,\nC2778_=_C2785 ,C2778_=_C2786 ,C2778_=_C2787 ,C2778_=_C3351 ,C2778_=_C3354 ,C2778_=_C3356 ,\nC2780_=_C2782 ,C2780_=_C2783 ,C2780_=_C2784 ,C2780_=_C2785 ,C2780_=_C2786 ,C2780_=_C2787 ,\nC2780_=_C3530 ,C2782_=_C2783 ,C2782_=_C2784 ,C2782_=_C2785 ,C2782_=_C2786 ,C2782_=_C2787 ,\nC2783_=_C2784 ,C2783_=_C2785 ,C2783_=_C2786 ,C2783_=_C2787 ,C2784_=_C2785 ,C2784_=_C2786 ,\nC2784_=_C2787 ,C2784_=_C3639 ,C2785_=_C2786 ,C2785_=_C2787 ,C2785_=_C3540 ,C2786_=_C2787 ,\nC2787_=_C3400 ,C2787_=_C3608 ,C2822_=_C2831 ,C2822_=_C3022 ,C2822_=_C3364 ,C2822_=_C3420 ,\nC2822_=_C3538 ,C2822_=_C3540 ,C2822_=_C3544 ,C2822_=_C3545 ,C2831_=_C2872 ,C2831_=_C3030 ,\nC2831_=_C3429 ,C2831_=_C3592 ,C2831_=_C3797 ,C2831_=_C3859 ,C2831_=_C3893 ,C2831_=_C4032 ,\nC2831_=_C4059 ,C2831_=_C4090 ,C2837_=_C2847 ,C2837_=_C2852 ,C2837_=_C2854 ,C2837_=_C2985 ,\nC2837_=_C3182 ,C2837_=_C3195 ,C2837_=_C3354 ,C2837_=_C3474 ,C2837_=_C3601 ,C2837_=_C3602 ,\nC2837_=_C3603 ,C2837_=_C3604 ,C2837_=_C3606 ,C2837_=_C3607 ,C2837_=_C3608 ,C2837_=_C3609 ,\nC2837_=_C3610 ,C2837_=_C3612 ,C2847_=_C2852 ,C2847_=_C2854 ,C2847_=_C3068 ,C2847_=_C3371 ,\nC2847_=_C3483 ,C2847_=_C3716 ,C2847_=_C3920 ,C2847_=_C4013 ,C2847_=_C4026 ,C2847_=_C4027 ,\nC2847_=_C4029 ,C2852_=_C2854 ,C2852_=_C2906 ,C2852_=_C3490 ,C2852_=_C3721 ,C2852_=_C3741 ,\nC2852_=_C3780 ,C2852_=_C3923 ,C2852_=_C3956 ,C2852_=_C4007 ,C2852_=_C4017 ,C2852_=_C4022 ,\nC2852_=_C4064 ,C2852_=_C4100 ,C2852_=_C4102 ,C2852_=_C4104 ,C2852_=_C4105 ,C2854_=_C3377 ,\nC2854_=_C3491 ,C2854_=_C3722 ,C2854_=_C3811 ,C2854_=_C3926 ,C2854_=_C4020 ,C2854_=_C4066 ,\nC2854_=_C4101 ,C2859_=_C2872 ,C2859_=_C2876 ,C2859_=_C3339 ,C2859_=_C3378 ,C2859_=_C3380 ,\nC2859_=_C3382 ,C2859_=_C3383 ,C2859_=_C3384 ,C2859_=_C3386 ,C2859_=_C3387 ,C2859_=_C3388 ,\nC2859_=_C3389 ,C2872_=_C2876 ,C2872_=_C3030 ,C2872_=_C3429 ,C2872_=_C3592 ,C2872_=_C3797 ,\nC2872_=_C3859 ,C2872_=_C3893 ,C2872_=_C4032 ,C2872_=_C4059 ,C2872_=_C4090 ,C2876_=_C3046 ,\nC2876_=_C3116 ,C2876_=_C3131 ,C2876_=_C3160 ,C2876_=_C3236 ,C2876_=_C3317 ,C2876_=_C3432 ,\nC2876_=_C3513 ,C2876_=_C3593 ,C2876_=_C3600 ,C2876_=_C3649 ,C2876_=_C3710 ,C2876_=_C3723 ,\nC2876_=_C3801 ,C2876_=_C4034 ,C2876_=_C4048 ,C2906_=_C3490 ,C2906_=_C3721 ,C2906_=_C3741 ,\nC2906_=_C3780 ,C2906_=_C3923 ,C2906_=_C3956 ,C2906_=_C4007 ,C2906_=_C4017 ,C2906_=_C4022 ,\nC2906_=_C4064 ,C2906_=_C4100 ,C2906_=_C4102 ,C2906_=_C4104 ,C2906_=_C4105 ,C2914_=_C3121 ,\nC2914_=_C3270 ,C2914_=_C3405 ,C2914_=_C3503 ,C2914_=_C3594 ,C2914_=_C3667 ,C2914_=_C3668 ,\nC2914_=_C3670 ,C2914_=_C3671 ,C2914_=_C3672 ,C2919_=_C2936 ,C2919_=_C2937 ,C2919_=_C2938 ,\nC2919_=_C2939 ,C2919_=_C2940 ,C2919_=_C2941 ,C2919_=_C2942 ,C2919_=_C2943 ,C2919_=_C2944 ,\nC2919_=_C2945 ,C2919_=_C2946 ,C2919_=_C2949 ,C2919_=_C2950 ,C2936_=_C2937 ,C2936_=_C2938 ,\nC2936_=_C2939 ,C2936_=_C2940 ,C2936_=_C2941 ,C2936_=_C2942 ,C2936_=_C2943 ,C2936_=_C2944 ,\nC2936_=_C2945 ,C2936_=_C2946 ,C2936_=_C2949 ,C2936_=_C2950 ,C2936_=_C3022 ,C2936_=_C3030 ,\nC2937_=_C2938 ,C2937_=_C2939 ,C2937_=_C2940 ,C2937_=_C2941 ,C2937_=_C2942 ,C2937_=_C2943 ,\nC2937_=_C2944 ,C2937_=_C2945 ,C2937_=_C2946 ,C2937_=_C2949 ,C2937_=_C2950 ,C2937_=_C3152 ,\nC2937_=_C3160 ,C2938_=_C2939 ,C2938_=_C2940 ,C2938_=_C2941 ,C2938_=_C2942 ,C2938_=_C2943 ,\nC2938_=_C2944 ,C2938_=_C2945 ,C2938_=_C2946 ,C2938_=_C2949 ,C2938_=_C2950 ,C2938_=_C3339 ,\nC2939_=_C2940 ,C2939_=_C2941 ,C2939_=_C2942 ,C2939_=_C2943 ,C2939_=_C2944 ,C2939_=_C2945 ,\nC2939_=_C2946 ,C2939_=_C2949 ,C2939_=_C2950 ,C2940_=_C2941 ,C2940_=_C2942 ,C2940_=_C2943 ,\nC2940_=_C2944 ,C2940_=_C2945 ,C2940_=_C2946 ,C2940_=_C2949 ,C2940_=_C2950 ,C2941_=_C2942 ,\nC2941_=_C2943 ,C2941_=_C2944 ,C2941_=_C2945 ,C2941_=_C2946 ,C2941_=_C2949 ,C2941_=_C2950 ,\nC2942_=_C2943 ,C2942_=_C2944 ,C2942_=_C2945 ,C2942_=_C2946 ,C2942_=_C2949 ,C2942_=_C2950 ,\nC2942_=_C3634 ,C2942_=_C3693 ,C2943_=_C2944 ,C2943_=_C2945 ,C2943_=_C2946 ,C2943_=_C2949 ,\nC2943_=_C2950 ,C2943_=_C3802 ,C2943_=_C3808 ,C2943_=_C3811 ,C2944_=_C2945 ,C2944_=_C2946 ,\nC2944_=_C2949 ,C2944_=_C2950 ,C2945_=_C2946 ,C2945_=_C2949 ,C2945_=_C2950 ,C2946_=_C2949 ,\nC2946_=_C2950 ,C2946_=_C3638 ,C2946_=_C3872 ,C2949_=_C2950 ,C2957_=_C2986 ,C2957_=_C3330 ,\nC2957_=_C3466 ,C2957_=_C3634 ,C2957_=_C3635 ,C2957_=_C3636 ,C2957_=_C3637 ,C2957_=_C3638 ,\nC2957_=_C3639 ,C2957_=_C3640 ,C2957_=_C3641 ,C2957_=_C3642 ,C2981_=_C3006 ,C2981_=_C3315 ,\nC2981_=_C3375 ,C2981_=_C3430 ,C2981_=_C3564 ,C2981_=_C3860 ,C2981_=_C3864 ,C2981_=_C3877 ,\nC2981_=_C4061 ,C2981_=_C4097 ,C2984_=_C2985 ,C2984_=_C2986 ,C2984_=_C3327 ,C2984_=_C3351 ,\nC2984_=_C3390 ,C2984_=_C3391 ,C2984_=_C3392 ,C2984_=_C3393 ,C2984_=_C3396 ,C2984_=_C3397 ,\nC2984_=_C3398 ,C2984_=_C3399 ,C2984_=_C3400 ,C2984_=_C3401 ,C2984_=_C3402 ,C2984_=_C3403 ,\nC2985_=_C2986 ,C2985_=_C3182 ,C2985_=_C3195 ,C2985_=_C3354 ,C2985_=_C3474 ,C2985_=_C3601 ,\nC2985_=_C3602 ,C2985_=_C3603 ,C2985_=_C3604 ,C2985_=_C3606 ,C2985_=_C3607 ,C2985_=_C3608 ,\nC2985_=_C3609 ,C2985_=_C3610 ,C2985_=_C3612 ,C2986_=_C3330 ,C2986_=_C3466 ,C2986_=_C3634 ,\nC2986_=_C3635 ,C2986_=_C3636 ,C2986_=_C3637 ,C2986_=_C3638 ,C2986_=_C3639 ,C2986_=_C3640 ,\nC2986_=_C3641 ,C2986_=_C3642 ,C3006_=_C3315 ,C3006_=_C3375 ,C3006_=_C3430 ,C3006_=_C3564 ,\nC3006_=_C3860 ,C3006_=_C3864 ,C3006_=_C3877 ,C3006_=_C4061 ,C3006_=_C4097 ,C3014_=_C3356 ,\nC3014_=_C3369 ,C3014_=_C3753 ,C3014_=_C3872 ,C3014_=_C3927 ,C3014_=_C3932 ,C3014_=_C3969 ,\nC3014_=_C3972 ,C3014_=_C3973 ,C3014_=_C3974 ,C3022_=_C3030 ,C3022_=_C3364 ,C3022_=_C3420 ,\nC3022_=_C3538 ,C3022_=_C3540 ,C3022_=_C3544 ,C3022_=_C3545 ,C3030_=_C3429 ,C3030_=_C3592 ,\nC3030_=_C3797 ,C3030_=_C3859 ,C3030_=_C3893 ,C3030_=_C4032 ,C3030_=_C4059 ,C3030_=_C4090 ,\nC3041_=_C3046 ,C3041_=_C3108 ,C3041_=_C3152 ,C3041_=_C3227 ,C3041_=_C3307 ,C3041_=_C3476 ,\nC3041_=_C3625 ,C3041_=_C3643 ,C3041_=_C3660 ,C3041_=_C3661 ,C3041_=_C3663 ,C3041_=_C3664 ,\nC3046_=_C3116 ,C3046_=_C3131 ,C3046_=_C3160 ,C3046_=_C3236 ,C3046_=_C3317 ,C3046_=_C3432 ,\nC3046_=_C3513 ,C3046_=_C3593 ,C3046_=_C3600 ,C3046_=_C3649 ,C3046_=_C3710 ,C3046_=_C3723 ,\nC3046_=_C3801 ,C3046_=_C4034 ,C3046_=_C4048 ,C3061_=_C3293 ,C3061_=_C3305 ,C3061_=_C3522 ,\nC3061_=_C3709 ,C3061_=_C3779 ,C3061_=_C3808 ,C3061_=_C3962 ,C3061_=_C3977 ,C3061_=_C3998 ,\nC3061_=_C4049 ,C3068_=_C3371 ,C3068_=_C3483 ,C3068_=_C3716 ,C3068_=_C3920 ,C3068_=_C4013 ,\nC3068_=_C4026 ,C3068_=_C4027 ,C3068_=_C4029 ,C3108_=_C3116 ,C3108_=_C3152 ,C3108_=_C3227 ,\nC3108_=_C3307 ,C3108_=_C3476 ,C3108_=_C3625 ,C3108_=_C3643 ,C3108_=_C3660</w:t>
      </w:r>
    </w:p>
    <w:p>
      <w:pPr>
        <w:pStyle w:val="PreformattedText"/>
        <w:bidi w:val="0"/>
        <w:spacing w:before="0" w:after="0"/>
        <w:jc w:val="left"/>
        <w:rPr/>
      </w:pPr>
      <w:r>
        <w:rPr/>
        <w:t xml:space="preserve"> </w:t>
      </w:r>
      <w:r>
        <w:rPr/>
        <w:t>,C3108_=_C3661 ,\nC3108_=_C3663 ,C3108_=_C3664 ,C3116_=_C3131 ,C3116_=_C3160 ,C3116_=_C3236 ,C3116_=_C3317 ,\nC3116_=_C3432 ,C3116_=_C3513 ,C3116_=_C3593 ,C3116_=_C3600 ,C3116_=_C3649 ,C3116_=_C3710 ,\nC3116_=_C3723 ,C3116_=_C3801 ,C3116_=_C4034 ,C3116_=_C4048 ,C3121_=_C3131 ,C3121_=_C3270 ,\nC3121_=_C3405 ,C3121_=_C3503 ,C3121_=_C3594 ,C3121_=_C3667 ,C3121_=_C3668 ,C3121_=_C3670 ,\nC3121_=_C3671 ,C3121_=_C3672 ,C3131_=_C3160 ,C3131_=_C3236 ,C3131_=_C3317 ,C3131_=_C3432 ,\nC3131_=_C3513 ,C3131_=_C3593 ,C3131_=_C3600 ,C3131_=_C3649 ,C3131_=_C3710 ,C3131_=_C3723 ,\nC3131_=_C3801 ,C3131_=_C4034 ,C3131_=_C4048 ,C3152_=_C3160 ,C3152_=_C3227 ,C3152_=_C3307 ,\nC3152_=_C3476 ,C3152_=_C3625 ,C3152_=_C3643 ,C3152_=_C3660 ,C3152_=_C3661 ,C3152_=_C3663 ,\nC3152_=_C3664 ,C3160_=_C3236 ,C3160_=_C3317 ,C3160_=_C3432 ,C3160_=_C3513 ,C3160_=_C3593 ,\nC3160_=_C3600 ,C3160_=_C3649 ,C3160_=_C3710 ,C3160_=_C3723 ,C3160_=_C3801 ,C3160_=_C4034 ,\nC3160_=_C4048 ,C3182_=_C3195 ,C3182_=_C3354 ,C3182_=_C3474 ,C3182_=_C3601 ,C3182_=_C3602 ,\nC3182_=_C3603 ,C3182_=_C3604 ,C3182_=_C3606 ,C3182_=_C3607 ,C3182_=_C3608 ,C3182_=_C3609 ,\nC3182_=_C3610 ,C3182_=_C3612 ,C3195_=_C3354 ,C3195_=_C3474 ,C3195_=_C3601 ,C3195_=_C3602 ,\nC3195_=_C3603 ,C3195_=_C3604 ,C3195_=_C3606 ,C3195_=_C3607 ,C3195_=_C3608 ,C3195_=_C3609 ,\nC3195_=_C3610 ,C3195_=_C3612 ,C3227_=_C3236 ,C3227_=_C3307 ,C3227_=_C3476 ,C3227_=_C3625 ,\nC3227_=_C3643 ,C3227_=_C3660 ,C3227_=_C3661 ,C3227_=_C3663 ,C3227_=_C3664 ,C3236_=_C3317 ,\nC3236_=_C3432 ,C3236_=_C3513 ,C3236_=_C3593 ,C3236_=_C3600 ,C3236_=_C3649 ,C3236_=_C3710 ,\nC3236_=_C3723 ,C3236_=_C3801 ,C3236_=_C4034 ,C3236_=_C4048 ,C3270_=_C3405 ,C3270_=_C3503 ,\nC3270_=_C3594 ,C3270_=_C3667 ,C3270_=_C3668 ,C3270_=_C3670 ,C3270_=_C3671 ,C3270_=_C3672 ,\nC3293_=_C3305 ,C3293_=_C3522 ,C3293_=_C3709 ,C3293_=_C3779 ,C3293_=_C3808 ,C3293_=_C3962 ,\nC3293_=_C3977 ,C3293_=_C3998 ,C3293_=_C4049 ,C3305_=_C3522 ,C3305_=_C3709 ,C3305_=_C3779 ,\nC3305_=_C3808 ,C3305_=_C3962 ,C3305_=_C3977 ,C3305_=_C3998 ,C3305_=_C4049 ,C3307_=_C3315 ,\nC3307_=_C3317 ,C3307_=_C3476 ,C3307_=_C3625 ,C3307_=_C3643 ,C3307_=_C3660 ,C3307_=_C3661 ,\nC3307_=_C3663 ,C3307_=_C3664 ,C3315_=_C3317 ,C3315_=_C3375 ,C3315_=_C3430 ,C3315_=_C3564 ,\nC3315_=_C3860 ,C3315_=_C3864 ,C3315_=_C3877 ,C3315_=_C4061 ,C3315_=_C4097 ,C3317_=_C3432 ,\nC3317_=_C3513 ,C3317_=_C3593 ,C3317_=_C3600 ,C3317_=_C3649 ,C3317_=_C3710 ,C3317_=_C3723 ,\nC3317_=_C3801 ,C3317_=_C4034 ,C3317_=_C4048 ,C3327_=_C3330 ,C3327_=_C3351 ,C3327_=_C3390 ,\nC3327_=_C3391 ,C3327_=_C3392 ,C3327_=_C3393 ,C3327_=_C3396 ,C3327_=_C3397 ,C3327_=_C3398 ,\nC3327_=_C3399 ,C3327_=_C3400 ,C3327_=_C3401 ,C3327_=_C3402 ,C3327_=_C3403 ,C3330_=_C3466 ,\nC3330_=_C3634 ,C3330_=_C3635 ,C3330_=_C3636 ,C3330_=_C3637 ,C3330_=_C3638 ,C3330_=_C3639 ,\nC3330_=_C3640 ,C3330_=_C3641 ,C3330_=_C3642 ,C3339_=_C3378 ,C3339_=_C3380 ,C3339_=_C3382 ,\nC3339_=_C3383 ,C3339_=_C3384 ,C3339_=_C3386 ,C3339_=_C3387 ,C3339_=_C3388 ,C3339_=_C3389 ,\nC3351_=_C3354 ,C3351_=_C3356 ,C3351_=_C3390 ,C3351_=_C3391 ,C3351_=_C3392 ,C3351_=_C3393 ,\nC3351_=_C3396 ,C3351_=_C3397 ,C3351_=_C3398 ,C3351_=_C3399 ,C3351_=_C3400 ,C3351_=_C3401 ,\nC3351_=_C3402 ,C3351_=_C3403 ,C3354_=_C3356 ,C3354_=_C3474 ,C3354_=_C3601 ,C3354_=_C3602 ,\nC3354_=_C3603 ,C3354_=_C3604 ,C3354_=_C3606 ,C3354_=_C3607 ,C3354_=_C3608 ,C3354_=_C3609 ,\nC3354_=_C3610 ,C3354_=_C3612 ,C3356_=_C3369 ,C3356_=_C3753 ,C3356_=_C3872 ,C3356_=_C3927 ,\nC3356_=_C3932 ,C3356_=_C3969 ,C3356_=_C3972 ,C3356_=_C3973 ,C3356_=_C3974 ,C3364_=_C3368 ,\nC3364_=_C3369 ,C3364_=_C3371 ,C3364_=_C3375 ,C3364_=_C3377 ,C3364_=_C3420 ,C3364_=_C3538 ,\nC3364_=_C3540 ,C3364_=_C3544 ,C3364_=_C3545 ,C3368_=_C3369 ,C3368_=_C3371 ,C3368_=_C3375 ,\nC3368_=_C3377 ,C3368_=_C3509 ,C3368_=_C3520 ,C3368_=_C3530 ,C3368_=_C3693 ,C3368_=_C3830 ,\nC3368_=_C3842 ,C3368_=_C3855 ,C3368_=_C3863 ,C3368_=_C3887 ,C3369_=_C3371 ,C3369_=_C3375 ,\nC3369_=_C3377 ,C3369_=_C3753 ,C3369_=_C3872 ,C3369_=_C3927 ,C3369_=_C3932 ,C3369_=_C3969 ,\nC3369_=_C3972 ,C3369_=_C3973 ,C3369_=_C3974 ,C3371_=_C3375 ,C3371_=_C3377 ,C3371_=_C3483 ,\nC3371_=_C3716 ,C3371_=_C3920 ,C3371_=_C4013 ,C3371_=_C4026 ,C3371_=_C4027 ,C3371_=_C4029 ,\nC3375_=_C3377 ,C3375_=_C3430 ,C3375_=_C3564 ,C3375_=_C3860 ,C3375_=_C3864 ,C3375_=_C3877 ,\nC3375_=_C4061 ,C3375_=_C4097 ,C3377_=_C3491 ,C3377_=_C3722 ,C3377_=_C3811 ,C3377_=_C3926 ,\nC3377_=_C4020 ,C3377_=_C4066 ,C3377_=_C4101 ,C3378_=_C3380 ,C3378_=_C3382 ,C3378_=_C3383 ,\nC3378_=_C3384 ,C3378_=_C3386 ,C3378_=_C3387 ,C3378_=_C3388 ,C3378_=_C3389 ,C3380_=_C3382 ,\nC3380_=_C3383 ,C3380_=_C3384 ,C3380_=_C3386 ,C3380_=_C3387 ,C3380_=_C3388 ,C3380_=_C3389 ,\nC3380_=_C3661 ,C3380_=_C3855 ,C3380_=_C3859 ,C3380_=_C3860 ,C3382_=_C3383 ,C3382_=_C3384 ,\nC3382_=_C3386 ,C3382_=_C3387 ,C3382_=_C3388 ,C3382_=_C3389 ,C3382_=_C3932 ,C3383_=_C3384 ,\nC3383_=_C3386 ,C3383_=_C3387 ,C3383_=_C3388 ,C3383_=_C3389 ,C3383_=_C3664 ,C3383_=_C3887 ,\nC3383_=_C4059 ,C3383_=_C4061 ,C3384_=_C3386 ,C3384_=_C3387 ,C3384_=_C3388 ,C3384_=_C3389 ,\nC3386_=_C3387 ,C3386_=_C3388 ,C3386_=_C3389 ,C3386_=_C3402 ,C3386_=_C3610 ,C3386_=_C3642 ,\nC3386_=_C4029 ,C3386_=_C4100 ,C3386_=_C4101 ,C3387_=_C3388 ,C3387_=_C3389 ,C3388_=_C3389 ,\nC3388_=_C3883 ,C3390_=_C3391 ,C3390_=_C3392 ,C3390_=_C3393 ,C3390_=_C3396 ,C3390_=_C3397 ,\nC3390_=_C3398 ,C3390_=_C3399 ,C3390_=_C3400 ,C3390_=_C3401 ,C3390_=_C3402 ,C3390_=_C3403 ,\nC3391_=_C3392 ,C3391_=_C3393 ,C3391_=_C3396 ,C3391_=_C3397 ,C3391_=_C3398 ,C3391_=_C3399 ,\nC3391_=_C3400 ,C3391_=_C3401 ,C3391_=_C3402 ,C3391_=_C3403 ,C3391_=_C3466 ,C3392_=_C3393 ,\nC3392_=_C3396 ,C3392_=_C3397 ,C3392_=_C3398 ,C3392_=_C3399 ,C3392_=_C3400 ,C3392_=_C3401 ,\nC3392_=_C3402 ,C3392_=_C3403 ,C3392_=_C3564 ,C3393_=_C3396 ,C3393_=_C3397 ,C3393_=_C3398 ,\nC3393_=_C3399 ,C3393_=_C3400 ,C3393_=_C3401 ,C3393_=_C3402 ,C3393_=_C3403 ,C3396_=_C3397 ,\nC3396_=_C3398 ,C3396_=_C3399 ,C3396_=_C3400 ,C3396_=_C3401 ,C3396_=_C3402 ,C3396_=_C3403 ,\nC3396_=_C3636 ,C3397_=_C3398 ,C3397_=_C3399 ,C3397_=_C3400 ,C3397_=_C3401 ,C3397_=_C3402 ,\nC3397_=_C3403 ,C3397_=_C3830 ,C3398_=_C3399 ,C3398_=_C3400 ,C3398_=_C3401 ,C3398_=_C3402 ,\nC3398_=_C3403 ,C3399_=_C3400 ,C3399_=_C3401 ,C3399_=_C3402 ,C3399_=_C3403 ,C3399_=_C3641 ,\nC3400_=_C3401 ,C3400_=_C3402 ,C3400_=_C3403 ,C3400_=_C3608 ,C3401_=_C3402 ,C3401_=_C3403 ,\nC3401_=_C3882 ,C3402_=_C3403 ,C3402_=_C3610 ,C3402_=_C3642 ,C3402_=_C4029 ,C3402_=_C4100 ,\nC3402_=_C4101 ,C3403_=_C4104 ,C3405_=_C3503 ,C3405_=_C3594 ,C3405_=_C3667 ,C3405_=_C3668 ,\nC3405_=_C3670 ,C3405_=_C3671 ,C3405_=_C3672 ,C3420_=_C3429 ,C3420_=_C3430 ,C3420_=_C3432 ,\nC3420_=_C3538 ,C3420_=_C3540 ,C3420_=_C3544 ,C3420_=_C3545 ,C3429_=_C3430 ,C3429_=_C3432 ,\nC3429_=_C3592 ,C3429_=_C3797 ,C3429_=_C3859 ,C3429_=_C3893 ,C3429_=_C4032 ,C3429_=_C4059 ,\nC3429_=_C4090 ,C3430_=_C3432 ,C3430_=_C3564 ,C3430_=_C3860 ,C3430_=_C3864 ,C3430_=_C3877 ,\nC3430_=_C4061 ,C3430_=_C4097 ,C3432_=_C3513 ,C3432_=_C3593 ,C3432_=_C3600 ,C3432_=_C3649 ,\nC3432_=_C3710 ,C3432_=_C3723 ,C3432_=_C3801 ,C3432_=_C4034 ,C3432_=_C4048 ,C3466_=_C3634 ,\nC3466_=_C3635 ,C3466_=_C3636 ,C3466_=_C3637 ,C3466_=_C3638 ,C3466_=_C3639 ,C3466_=_C3640 ,\nC3466_=_C3641 ,C3466_=_C3642 ,C3474_=_C3476 ,C3474_=_C3483 ,C3474_=_C3490 ,C3474_=_C3491 ,\nC3474_=_C3601 ,C3474_=_C3602 ,C3474_=_C3603 ,C3474_=_C3604 ,C3474_=_C3606 ,C3474_=_C3607 ,\nC3474_=_C3608 ,C3474_=_C3609 ,C3474_=_C3610 ,C3474_=_C3612 ,C3476_=_C3483 ,C3476_=_C3490 ,\nC3476_=_C3491 ,C3476_=_C3625 ,C3476_=_C3643 ,C3476_=_C3660 ,C3476_=_C3661 ,C3476_=_C3663 ,\nC3476_=_C3664 ,C3483_=_C3490 ,C3483_=_C3491 ,C3483_=_C3716 ,C3483_=_C3920 ,C3483_=_C4013 ,\nC3483_=_C4026 ,C3483_=_C4027 ,C3483_=_C4029 ,C3490_=_C3491 ,C3490_=_C3721 ,C3490_=_C3741 ,\nC3490_=_C3780 ,C3490_=_C3923 ,C3490_=_C3956 ,C3490_=_C4007 ,C3490_=_C4017 ,C3490_=_C4022 ,\nC3490_=_C4064 ,C3490_=_C4100 ,C3490_=_C4102 ,C3490_=_C4104 ,C3490_=_C4105 ,C3491_=_C3722 ,\nC3491_=_C3811 ,C3491_=_C3926 ,C3491_=_C4020 ,C3491_=_C4066 ,C3491_=_C4101 ,C3503_=_C3509 ,\nC3503_=_C3513 ,C3503_=_C3594 ,C3503_=_C3667 ,C3503_=_C3668 ,C3503_=_C3670 ,C3503_=_C3671 ,\nC3503_=_C3672 ,C3509_=_C3513 ,C3509_=_C3520 ,C3509_=_C3530 ,C3509_=_C3693 ,C3509_=_C3830 ,\nC3509_=_C3842 ,C3509_=_C3855 ,C3509_=_C3863 ,C3509_=_C3887 ,C3513_=_C3593 ,C3513_=_C3600 ,\nC3513_=_C3649 ,C3513_=_C3710 ,C3513_=_C3723 ,C3513_=_C3801 ,C3513_=_C4034 ,C3513_=_C4048 ,\nC3520_=_C3522 ,C3520_=_C3530 ,C3520_=_C3693 ,C3520_=_C3830 ,C3520_=_C3842 ,C3520_=_C3855 ,\nC3520_=_C3863 ,C3520_=_C3887 ,C3522_=_C3709 ,C3522_=_C3779 ,C3522_=_C3808 ,C3522_=_C3962 ,\nC3522_=_C3977 ,C3522_=_C3998 ,C3522_=_C4049 ,C3530_=_C3693 ,C3530_=_C3830 ,C3530_=_C3842 ,\nC3530_=_C3855 ,C3530_=_C3863 ,C3530_=_C3887 ,C3538_=_C3540 ,C3538_=_C3544 ,C3538_=_C3545 ,\nC3538_=_C3893 ,C3540_=_C3544 ,C3540_=_C3545 ,C3544_=_C3545 ,C3545_=_C4090 ,C3564_=_C3860 ,\nC3564_=_C3864 ,C3564_=_C3877 ,C3564_=_C4061 ,C3564_=_C4097 ,C3592_=_C3593 ,C3592_=_C3797 ,\nC3592_=_C3859 ,C3592_=_C3893 ,C3592_=_C4032 ,C3592_=_C4059 ,C3592_=_C4090 ,C3593_=_C3600 ,\nC3593_=_C3649 ,C3593_=_C3710 ,C3593_=_C3723 ,C3593_=_C3801 ,C3593_=_C4034 ,C3593_=_C4048 ,\nC3594_=_C3600 ,C3594_=_C3667 ,C3594_=_C3668 ,C3594_=_C3670 ,C3594_=_C3671 ,C3594_=_C3672 ,\nC3600_=_C3649 ,C3600_=_C3710 ,C3600_=_C3723 ,C3600_=_C3801 ,C3600_=_C4034 ,C3600_=_C4048 ,\nC3601_=_C3602 ,C3601_=_C3603 ,C3601_=_C3604 ,C3601_=_C3606 ,C3601_=_C3607 ,C3601_=_C3608 ,\nC3601_=_C3609 ,C3601_=_C3610 ,C3601_=_C3612 ,C3601_=_C3667 ,C3601_=_C3716 ,C3601_=_C3721 ,\nC3601_=_C3722 ,C3601_=_C3723 ,C3602_=_C3603 ,C3602_=_C3604 ,C3602_=_C3606 ,C3602_=_C3607 ,\nC3602_=_C3608 ,C3602_=_C3609 ,C3602_=_C3610 ,C3602_=_C3612 ,C3602_=_C3920 ,C3602_=_C3923 ,\nC3602_=_C3926 ,C3603_=_C3604 ,C3603_=_C3606 ,C3603_=_C3607 ,C3603_=_C3608 ,C3603_=_C3609 ,\nC3603_=_C3610 ,C3603_=_C3612 ,C3603_=_C3962 ,C3604_=_C3606 ,C3604_=_C3607 ,C3604_=_C3608 ,\nC3604_=_C3609 ,C3604_=_C3610 ,C3604_=_C3612 ,C3604_=_C4013 ,C3604_=_C4017 ,C3604_=_C4020 ,\nC3606_=_C3607 ,C3606_=_C3608 ,C3606_=_C3609</w:t>
      </w:r>
    </w:p>
    <w:p>
      <w:pPr>
        <w:pStyle w:val="PreformattedText"/>
        <w:bidi w:val="0"/>
        <w:spacing w:before="0" w:after="0"/>
        <w:jc w:val="left"/>
        <w:rPr/>
      </w:pPr>
      <w:r>
        <w:rPr/>
        <w:t xml:space="preserve"> </w:t>
      </w:r>
      <w:r>
        <w:rPr/>
        <w:t>,C3606_=_C3610 ,C3606_=_C3612 ,C3606_=_C3671 ,\nC3606_=_C4048 ,C3607_=_C3608 ,C3607_=_C3609 ,C3607_=_C3610 ,C3607_=_C3612 ,C3607_=_C4027 ,\nC3607_=_C4064 ,C3607_=_C4066 ,C3608_=_C3609 ,C3608_=_C3610 ,C3608_=_C3612 ,C3609_=_C3610 ,\nC3609_=_C3612 ,C3610_=_C3612 ,C3610_=_C3642 ,C3610_=_C4029 ,C3610_=_C4100 ,C3610_=_C4101 ,\nC3615_=_C3727 ,C3615_=_C3802 ,C3615_=_C3879 ,C3615_=_C3880 ,C3615_=_C3882 ,C3615_=_C3883 ,\nC3625_=_C3643 ,C3625_=_C3660 ,C3625_=_C3661 ,C3625_=_C3663 ,C3625_=_C3664 ,C3634_=_C3635 ,\nC3634_=_C3636 ,C3634_=_C3637 ,C3634_=_C3638 ,C3634_=_C3639 ,C3634_=_C3640 ,C3634_=_C3641 ,\nC3634_=_C3642 ,C3634_=_C3693 ,C3635_=_C3636 ,C3635_=_C3637 ,C3635_=_C3638 ,C3635_=_C3639 ,\nC3635_=_C3640 ,C3635_=_C3641 ,C3635_=_C3642 ,C3636_=_C3637 ,C3636_=_C3638 ,C3636_=_C3639 ,\nC3636_=_C3640 ,C3636_=_C3641 ,C3636_=_C3642 ,C3637_=_C3638 ,C3637_=_C3639 ,C3637_=_C3640 ,\nC3637_=_C3641 ,C3637_=_C3642 ,C3638_=_C3639 ,C3638_=_C3640 ,C3638_=_C3641 ,C3638_=_C3642 ,\nC3638_=_C3872 ,C3639_=_C3640 ,C3639_=_C3641 ,C3639_=_C3642 ,C3640_=_C3641 ,C3640_=_C3642 ,\nC3641_=_C3642 ,C3642_=_C4029 ,C3642_=_C4100 ,C3642_=_C4101 ,C3643_=_C3649 ,C3643_=_C3660 ,\nC3643_=_C3661 ,C3643_=_C3663 ,C3643_=_C3664 ,C3649_=_C3710 ,C3649_=_C3723 ,C3649_=_C3801 ,\nC3649_=_C4034 ,C3649_=_C4048 ,C3660_=_C3661 ,C3660_=_C3663 ,C3660_=_C3664 ,C3660_=_C3709 ,\nC3660_=_C3710 ,C3661_=_C3663 ,C3661_=_C3664 ,C3661_=_C3855 ,C3661_=_C3859 ,C3661_=_C3860 ,\nC3663_=_C3664 ,C3664_=_C3887 ,C3664_=_C4059 ,C3664_=_C4061 ,C3667_=_C3668 ,C3667_=_C3670 ,\nC3667_=_C3671 ,C3667_=_C3672 ,C3667_=_C3716 ,C3667_=_C3721 ,C3667_=_C3722 ,C3667_=_C3723 ,\nC3668_=_C3670 ,C3668_=_C3671 ,C3668_=_C3672 ,C3668_=_C3727 ,C3670_=_C3671 ,C3670_=_C3672 ,\nC3671_=_C3672 ,C3671_=_C4048 ,C3693_=_C3830 ,C3693_=_C3842 ,C3693_=_C3855 ,C3693_=_C3863 ,\nC3693_=_C3887 ,C3709_=_C3710 ,C3709_=_C3779 ,C3709_=_C3808 ,C3709_=_C3962 ,C3709_=_C3977 ,\nC3709_=_C3998 ,C3709_=_C4049 ,C3710_=_C3723 ,C3710_=_C3801 ,C3710_=_C4034 ,C3710_=_C4048 ,\nC3716_=_C3721 ,C3716_=_C3722 ,C3716_=_C3723 ,C3716_=_C3920 ,C3716_=_C4013 ,C3716_=_C4026 ,\nC3716_=_C4027 ,C3716_=_C4029 ,C3721_=_C3722 ,C3721_=_C3723 ,C3721_=_C3741 ,C3721_=_C3780 ,\nC3721_=_C3923 ,C3721_=_C3956 ,C3721_=_C4007 ,C3721_=_C4017 ,C3721_=_C4022 ,C3721_=_C4064 ,\nC3721_=_C4100 ,C3721_=_C4102 ,C3721_=_C4104 ,C3721_=_C4105 ,C3722_=_C3723 ,C3722_=_C3811 ,\nC3722_=_C3926 ,C3722_=_C4020 ,C3722_=_C4066 ,C3722_=_C4101 ,C3723_=_C3801 ,C3723_=_C4034 ,\nC3723_=_C4048 ,C3727_=_C3802 ,C3727_=_C3879 ,C3727_=_C3880 ,C3727_=_C3882 ,C3727_=_C3883 ,\nC3741_=_C3780 ,C3741_=_C3923 ,C3741_=_C3956 ,C3741_=_C4007 ,C3741_=_C4017 ,C3741_=_C4022 ,\nC3741_=_C4064 ,C3741_=_C4100 ,C3741_=_C4102 ,C3741_=_C4104 ,C3741_=_C4105 ,C3753_=_C3872 ,\nC3753_=_C3927 ,C3753_=_C3932 ,C3753_=_C3969 ,C3753_=_C3972 ,C3753_=_C3973 ,C3753_=_C3974 ,\nC3779_=_C3780 ,C3779_=_C3808 ,C3779_=_C3962 ,C3779_=_C3977 ,C3779_=_C3998 ,C3779_=_C4049 ,\nC3780_=_C3923 ,C3780_=_C3956 ,C3780_=_C4007 ,C3780_=_C4017 ,C3780_=_C4022 ,C3780_=_C4064 ,\nC3780_=_C4100 ,C3780_=_C4102 ,C3780_=_C4104 ,C3780_=_C4105 ,C3797_=_C3801 ,C3797_=_C3859 ,\nC3797_=_C3893 ,C3797_=_C4032 ,C3797_=_C4059 ,C3797_=_C4090 ,C3801_=_C4034 ,C3801_=_C4048 ,\nC3802_=_C3808 ,C3802_=_C3811 ,C3802_=_C3879 ,C3802_=_C3880 ,C3802_=_C3882 ,C3802_=_C3883 ,\nC3808_=_C3811 ,C3808_=_C3962 ,C3808_=_C3977 ,C3808_=_C3998 ,C3808_=_C4049 ,C3811_=_C3926 ,\nC3811_=_C4020 ,C3811_=_C4066 ,C3811_=_C4101 ,C3830_=_C3842 ,C3830_=_C3855 ,C3830_=_C3863 ,\nC3830_=_C3887 ,C3842_=_C3855 ,C3842_=_C3863 ,C3842_=_C3887 ,C3855_=_C3859 ,C3855_=_C3860 ,\nC3855_=_C3863 ,C3855_=_C3887 ,C3859_=_C3860 ,C3859_=_C3893 ,C3859_=_C4032 ,C3859_=_C4059 ,\nC3859_=_C4090 ,C3860_=_C3864 ,C3860_=_C3877 ,C3860_=_C4061 ,C3860_=_C4097 ,C3863_=_C3864 ,\nC3863_=_C3887 ,C3864_=_C3877 ,C3864_=_C4061 ,C3864_=_C4097 ,C3872_=_C3927 ,C3872_=_C3932 ,\nC3872_=_C3969 ,C3872_=_C3972 ,C3872_=_C3973 ,C3872_=_C3974 ,C3877_=_C4061 ,C3877_=_C4097 ,\nC3879_=_C3880 ,C3879_=_C3882 ,C3879_=_C3883 ,C3880_=_C3882 ,C3880_=_C3883 ,C3882_=_C3883 ,\nC3887_=_C4059 ,C3887_=_C4061 ,C3893_=_C4032 ,C3893_=_C4059 ,C3893_=_C4090 ,C3920_=_C3923 ,\nC3920_=_C3926 ,C3920_=_C4013 ,C3920_=_C4026 ,C3920_=_C4027 ,C3920_=_C4029 ,C3923_=_C3926 ,\nC3923_=_C3956 ,C3923_=_C4007 ,C3923_=_C4017 ,C3923_=_C4022 ,C3923_=_C4064 ,C3923_=_C4100 ,\nC3923_=_C4102 ,C3923_=_C4104 ,C3923_=_C4105 ,C3926_=_C4020 ,C3926_=_C4066 ,C3926_=_C4101 ,\nC3927_=_C3932 ,C3927_=_C3969 ,C3927_=_C3972 ,C3927_=_C3973 ,C3927_=_C3974 ,C3932_=_C3969 ,\nC3932_=_C3972 ,C3932_=_C3973 ,C3932_=_C3974 ,C3956_=_C4007 ,C3956_=_C4017 ,C3956_=_C4022 ,\nC3956_=_C4064 ,C3956_=_C4100 ,C3956_=_C4102 ,C3956_=_C4104 ,C3956_=_C4105 ,C3962_=_C3977 ,\nC3962_=_C3998 ,C3962_=_C4049 ,C3969_=_C3972 ,C3969_=_C3973 ,C3969_=_C3974 ,C3969_=_C3977 ,\nC3972_=_C3973 ,C3972_=_C3974 ,C3972_=_C4102 ,C3973_=_C3974 ,C3973_=_C4105 ,C3974_=_C4049 ,\nC3977_=_C3998 ,C3977_=_C4049 ,C3998_=_C4049 ,C4007_=_C4017 ,C4007_=_C4022 ,C4007_=_C4064 ,\nC4007_=_C4100 ,C4007_=_C4102 ,C4007_=_C4104 ,C4007_=_C4105 ,C4013_=_C4017 ,C4013_=_C4020 ,\nC4013_=_C4026 ,C4013_=_C4027 ,C4013_=_C4029 ,C4017_=_C4020 ,C4017_=_C4022 ,C4017_=_C4064 ,\nC4017_=_C4100 ,C4017_=_C4102 ,C4017_=_C4104 ,C4017_=_C4105 ,C4020_=_C4066 ,C4020_=_C4101 ,\nC4022_=_C4064 ,C4022_=_C4100 ,C4022_=_C4102 ,C4022_=_C4104 ,C4022_=_C4105 ,C4026_=_C4027 ,\nC4026_=_C4029 ,C4026_=_C4032 ,C4026_=_C4034 ,C4027_=_C4029 ,C4027_=_C4064 ,C4027_=_C4066 ,\nC4029_=_C4100 ,C4029_=_C4101 ,C4032_=_C4034 ,C4032_=_C4059 ,C4032_=_C4090 ,C4034_=_C4048 ,\nC4059_=_C4061 ,C4059_=_C4090 ,C4061_=_C4097 ,C4064_=_C4066 ,C4064_=_C4100 ,C4064_=_C4102 ,\nC4064_=_C4104 ,C4064_=_C4105 ,C4066_=_C4101 ,C4100_=_C4101 ,C4100_=_C4102 ,C4100_=_C4104 ,\nC4100_=_C4105 ,C4102_=_C4104 ,C4102_=_C4105 ,C4104_=_C4105 ,"];78[shape=box, label="id:78 level: 3\n1003: C17 C18 C61 C85 C103 \nC151 C177 C193 C209 C224 C227 \nC261 C303 C312 C337 C349 C369 \nC390 C400 C401 C407 C411 C413 \nC414 C416 C417 C422 C429 C446 \nC469 C471 C486 C487 C488 C489 \nC490 C491 C492 C493 C495 C496 \nC497 C498 C499 C500 C501 C502 \nC506 C507 C509 C510 C511 C517 \nC521 C525 C530 C538 C539 C540 \nC541 C542 C543 C544 C545 C547 \nC548 C549 C551 C553 C555 C556 \nC558 C559 C561 C562 C563 C564 \nC565 C567 C609 C624 C635 C638 \nC640 C641 C647 C650 C653 C658 \nC691 C696 C702 C713 C714 C721 \nC723 C725 C728 C734 C744 C750 \nC753 C754 C760 C767 C787 C797 \nC799 C800 C814 C817 C818 C819 \nC823 C827 C839 C841 C848 C854 \nC856 C861 C864 C882 C888 C896 \nC899 C900 C902 C903 C905 C907 \nC908 C909 C911 C912 C913 C914 \nC915 C916 C917 C918 C919 C924 \nC925 C926 C927 C929 C931 C932 \nC933 C934 C935 C936 C937 C938 \nC939 C940 C941 C942 C943 C944 \nC945 C946 C947 C948 C956 C959 \nC964 C965 C968 C972 C981 C990 \nC993 C997 C1011 C1023 C1026 C1027 \nC1030 C1031 C1036 C1040 C1047 C1061 \nC1070 C1076 C1077 C1087 C1088 C1099 \nC1102 C1106 C1113 C1116 C1127 C1132 \nC1135 C1138 C1167 C1171 C1172 C1174 \nC1176 C1177 C1178 C1179 C1180 C1183 \nC1186 C1187 C1189 C1191 C1192 C1193 \nC1196 C1197 C1203 C1210 C1230 C1235 \nC1244 C1250 C1252 C1253 C1255 C1258 \nC1268 C1282 C1307 C1310 C1317 C1327 \nC1329 C1332 C1333 C1334 C1335 C1336 \nC1337 C1340 C1343 C1344 C1345 C1346 \nC1348 C1349 C1350 C1351 C1352 C1355 \nC1357 C1358 C1360 C1364 C1370 C1376 \nC1383 C1387 C1388 C1391 C1396 C1402 \nC1404 C1407 C1408 C1409 C1410 C1411 \nC1412 C1413 C1414 C1415 C1416 C1417 \nC1418 C1419 C1421 C1422 C1423 C1424 \nC1425 C1426 C1427 C1429 C1434 C1435 \nC1437 C1441 C1447 C1449 C1451 C1456 \nC1475 C1482 C1485 C1492 C1493 C1496 \nC1500 C1502 C1511 C1520 C1521 C1522 \nC1523 C1525 C1527 C1528 C1531 C1532 \nC1533 C1534 C1535 C1537 C1538 C1539 \nC1541 C1542 C1543 C1544 C1546 C1547 \nC1548 C1549 C1550 C1551 C1552 C1553 \nC1554 C1555 C1556 C1557 C1558 C1560 \nC1561 C1564 C1565 C1566 C1568 C1569 \nC1572 C1573 C1574 C1576 C1577 C1578 \nC1579 C1580 C1581 C1582 C1583 C1584 \nC1585 C1599 C1607 C1608 C1609 C1610 \nC1611 C1612 C1614 C1615 C1617 C1618 \nC1620 C1621 C1622 C1624 C1626 C1627 \nC1633 C1645 C1653 C1662 C1670 C1675 \nC1677 C1689 C1696 C1707 C1708 C1712 \nC1714 C1718 C1719 C1721 C1723 C1727 \nC1737 C1746 C1749 C1755 C1772 C1773 \nC1779 C1784 C1792 C1805 C1816 C1818 \nC1824 C1828 C1857 C1865 C1866 C1871 \nC1873 C1874 C1878 C1879 C1883 C1907 \nC1908 C1909 C1911 C1912 C1913 C1914 \nC1915 C1916 C1917 C1918 C1919 C1920 \nC1921 C1922 C1925 C1927 C1929 C1930 \nC1931 C1932 C1933 C1934 C1937 C1938 \nC1960 C1970 C1971 C1983 C1993 C1994 \nC2018 C2019 C2039 C2042 C2046 C2053 \nC2061 C2071 C2082 C2088 C2093 C2095 \nC2099 C2111 C2112 C2116 C2124 C2125 \nC2128 C2132 C2136 C2140 C2151 C2175 \nC2186 C2194 C2205 C2214 C2223 C2233 \nC2237 C2239 C2240 C2241 C2244 C2245 \nC2248 C2252 C2258 C2260 C2264 C2265 \nC2266 C2268 C2269 C2270 C2271 C2274 \nC2276 C2277 C2278 C2279 C2294 C2298 \nC2299 C2301 C2302 C2303 C2304 C2305 \nC2307 C2309 C2310 C2311 C2313 C2314 \nC2315 C2316 C2317 C2318 C2319 C2320 \nC2321 C2322 C2323 C2324 C2325 C2326 \nC2328 C2329 C2332 C2333 C2334 C2338 \nC2339 C2340 C2341 C2342 C2344 C2345 \nC2353 C2354 C2361 C2369 C2375 C2378 \nC2379 C2380 C2381 C2382 C2384 C2385 \nC2386 C2388 C2390 C2391 C2392 C2393 \nC2395 C2397 C2398 C2399 C2400 C2401 \nC2412 C2414 C2425 C2431 C2435 C2437 \nC2438 C2448 C2452 C2457 C2458 C2461 \nC2462 C2464 C2465 C2466 C2467 C2468 \nC2469 C2470 C2474 C2475 C2476 C2478 \nC2485 C2492 C2493 C2495 C2505 C2515 \nC2519 C2521 C2541 C2545 C2557 C2559 \nC2575 C2577 C2578 C2580 C2581 C2582 \nC2584 C2585 C2586 C2587 C2588 C2590 \nC2594 C2595 C2596 C2598 C2599 C2601 \nC2602 C2604 C2605 C2606 C2607 C2609 \nC2610 C2612 C2613 C2615 C2616 C2617 \nC2619 C2622 C2626 C2631 C2645 C2657 \nC2658 C2666 C2672 C2674 C2681 C2683 \nC2695 C2703 C2709 C2714 C2715 C2721 \nC2723 C2725 C2727 C2751 C2760 C2766 \nC2767 C2769 C2771 C2773 C2774 C2780 \nC2782 C2785 C2790 C2791 C2792 C2794 \nC2795 C2796 C2800 C2803 C2804 C2813 \nC2827 C2836 C2840 C2844 C2851 C2853 \nC2861 C2867 C2874 C2875 C2877 C2882 \nC2884 C2888 C2889 C2890 C2891</w:t>
      </w:r>
    </w:p>
    <w:p>
      <w:pPr>
        <w:pStyle w:val="PreformattedText"/>
        <w:bidi w:val="0"/>
        <w:spacing w:before="0" w:after="0"/>
        <w:jc w:val="left"/>
        <w:rPr/>
      </w:pPr>
      <w:r>
        <w:rPr/>
        <w:t xml:space="preserve"> </w:t>
      </w:r>
      <w:r>
        <w:rPr/>
        <w:t>C2903 \nC2909 C2911 C2923 C2935 C2952 C2955 \nC2956 C2957 C2959 C2964 C2965 C2967 \nC2969 C2977 C2978 C2980 C2981 C2988 \nC2992 C2995 C3000 C3002 C3005 C3007 \nC3008 C3009 C3012 C3014 C3015 C3016 \nC3018 C3026 C3037 C3038 C3050 C3064 \nC3070 C3072 C3078 C3080 C3081 C3090 \nC3105 C3122 C3127 C3129 C3132 C3133 \nC3134 C3136 C3137 C3141 C3143 C3145 \nC3146 C3149 C3167 C3171 C3205 C3210 \nC3219 C3220 C3222 C3238 C3241 C3244 \nC3249 C3250 C3251 C3267 C3276 C3306 \nC3307 C3308 C3313 C3314 C3315 C3317 \nC3318 C3322 C3332 C3333 C3334 C3337 \nC3345 C3348 C3349 C3355 C3359 C3364 \nC3367 C3368 C3369 C3371 C3374 C3375 \nC3377 C3380 C3382 C3386 C3387 C3390 \nC3396 C3397 C3402 C3404 C3405 C3407 \nC3408 C3409 C3410 C3412 C3414 C3415 \nC3416 C3418 C3419 C3422 C3424 C3427 \nC3440 C3443 C3444 C3445 C3446 C3447 \nC3448 C3449 C3450 C3451 C3452 C3453 \nC3454 C3456 C3460 C3468 C3472 C3474 \nC3475 C3476 C3477 C3482 C3483 C3485 \nC3487 C3488 C3490 C3491 C3501 C3505 \nC3506 C3507 C3511 C3514 C3517 C3518 \nC3525 C3529 C3530 C3532 C3535 C3538 \nC3540 C3552 C3556 C3558 C3567 C3569 \nC3578 C3584 C3587 C3588 C3589 C3590 \nC3592 C3593 C3595 C3601 C3602 C3610 \nC3619 C3628 C3633 C3636 C3637 C3640 \nC3642 C3644 C3651 C3656 C3657 C3661 \nC3663 C3667 C3668 C3680 C3685 C3687 \nC3689 C3690 C3699 C3712 C3714 C3715 \nC3716 C3717 C3718 C3721 C3722 C3723 \nC3724 C3725 C3727 C3730 C3731 C3733 \nC3744 C3748 C3752 C3764 C3766 C3769 \nC3770 C3772 C3776 C3787 C3790 C3792 \nC3793 C3794 C3799 C3803 C3804 C3817 \nC3821 C3825 C3826 C3829 C3830 C3832 \nC3834 C3835 C3836 C3840 C3842 C3844 \nC3847 C3850 C3853 C3854 C3855 C3858 \nC3859 C3860 C3866 C3869 C3871 C3880 \nC3891 C3893 C3894 C3895 C3900 C3905 \nC3908 C3915 C3917 C3918 C3919 C3920 \nC3921 C3922 C3923 C3925 C3926 C3927 \nC3928 C3929 C3931 C3932 C3934 C3935 \nC3938 C3939 C3940 C3980 C3984 C3991 \nC3994 C3997 C4000 C4010 C4011 C4016 \nC4018 C4029 C4035 C4037 C4039 C4040 \nC4043 C4052 C4053 C4060 C4063 C4071 \nC4074 C4075 C4078 C4083 C4084 C4087 \nC4088 C4089 C4092 C4097 C4099 C4100 \nC4101 C4108 \n12052: C17_=_C18( C17 C18 ) C17_=_C61( C17 C61 ) C17_=_C85( C17 C85 ) C17_=_C193( C17 C193 ) C17_=_C209( C17 C209 ) \nC17_=_C224( C17 C224 ) C17_=_C312( C17 C312 ) C17_=_C702( C17 C702 ) C17_=_C1865( C17 C1865 ) C17_=_C2205( C17 C2205 ) C17_=_C2214( C17 C2214 ) \nC18_=_C103( C18 C103 ) C18_=_C337( C18 C337 ) C18_=_C349( C18 C349 ) C18_=_C446( C18 C446 ) C18_=_C1340( C18 C1340 ) C18_=_C1388( C18 C1388 ) \nC18_=_C1435( C18 C1435 ) C18_=_C2125( C18 C2125 ) C18_=_C2241( C18 C2241 ) C18_=_C2314( C18 C2314 ) C18_=_C2332( C18 C2332 ) C18_=_C2333( C18 C2333 ) \nC18_=_C2334( C18 C2334 ) C18_=_C2338( C18 C2338 ) C18_=_C2339( C18 C2339 ) C18_=_C2340( C18 C2340 ) C18_=_C2341( C18 C2341 ) C18_=_C2342( C18 C2342 ) \nC18_=_C2344( C18 C2344 ) C18_=_C2345( C18 C2345 ) C61_=_C85( C61 C85 ) C61_=_C193( C61 C193 ) C61_=_C209( C61 C209 ) C61_=_C224( C61 C224 ) \nC61_=_C312( C61 C312 ) C61_=_C702( C61 C702 ) C61_=_C1865( C61 C1865 ) C61_=_C2205( C61 C2205 ) C61_=_C2214( C61 C2214 ) C85_=_C193( C85 C193 ) \nC85_=_C209( C85 C209 ) C85_=_C224( C85 C224 ) C85_=_C312( C85 C312 ) C85_=_C702( C85 C702 ) C85_=_C1865( C85 C1865 ) C85_=_C2205( C85 C2205 ) \nC85_=_C2214( C85 C2214 ) C103_=_C337( C103 C337 ) C103_=_C349( C103 C349 ) C103_=_C446( C103 C446 ) C103_=_C1340( C103 C1340 ) C103_=_C1388( C103 C1388 ) \nC103_=_C1435( C103 C1435 ) C103_=_C2125( C103 C2125 ) C103_=_C2241( C103 C2241 ) C103_=_C2314( C103 C2314 ) C103_=_C2332( C103 C2332 ) C103_=_C2333( C103 C2333 ) \nC103_=_C2334( C103 C2334 ) C103_=_C2338( C103 C2338 ) C103_=_C2339( C103 C2339 ) C103_=_C2340( C103 C2340 ) C103_=_C2341( C103 C2341 ) C103_=_C2342( C103 C2342 ) \nC103_=_C2344( C103 C2344 ) C103_=_C2345( C103 C2345 ) C151_=_C177( C151 C177 ) C151_=_C227( C151 C227 ) C151_=_C261( C151 C261 ) C151_=_C303( C151 C303 ) \nC151_=_C369( C151 C369 ) C151_=_C638( C151 C638 ) C151_=_C817( C151 C817 ) C151_=_C1422( C151 C1422 ) C151_=_C1818( C151 C1818 ) C151_=_C1874( C151 C1874 ) \nC151_=_C2116( C151 C2116 ) C151_=_C2151( C151 C2151 ) C151_=_C2751( C151 C2751 ) C151_=_C2767( C151 C2767 ) C151_=_C2782( C151 C2782 ) C151_=_C2884( C151 C2884 ) \nC151_=_C3081( C151 C3081 ) C151_=_C3322( C151 C3322 ) C151_=_C3644( C151 C3644 ) C151_=_C3685( C151 C3685 ) C151_=_C3687( C151 C3687 ) C177_=_C227( C177 C227 ) \nC177_=_C261( C177 C261 ) C177_=_C303( C177 C303 ) C177_=_C369( C177 C369 ) C177_=_C638( C177 C638 ) C177_=_C817( C177 C817 ) C177_=_C1422( C177 C1422 ) \nC177_=_C1818( C177 C1818 ) C177_=_C1874( C177 C1874 ) C177_=_C2116( C177 C2116 ) C177_=_C2151( C177 C2151 ) C177_=_C2751( C177 C2751 ) C177_=_C2767( C177 C2767 ) \nC177_=_C2782( C177 C2782 ) C177_=_C2884( C177 C2884 ) C177_=_C3081( C177 C3081 ) C177_=_C3322( C177 C3322 ) C177_=_C3644( C177 C3644 ) C177_=_C3685( C177 C3685 ) \nC177_=_C3687( C177 C3687 ) C193_=_C209( C193 C209 ) C193_=_C224( C193 C224 ) C193_=_C312( C193 C312 ) C193_=_C702( C193 C702 ) C193_=_C1865( C193 C1865 ) \nC193_=_C2205( C193 C2205 ) C193_=_C2214( C193 C2214 ) C209_=_C224( C209 C224 ) C209_=_C312( C209 C312 ) C209_=_C702( C209 C702 ) C209_=_C1865( C209 C1865 ) \nC209_=_C2205( C209 C2205 ) C209_=_C2214( C209 C2214 ) C224_=_C227( C224 C227 ) C224_=_C312( C224 C312 ) C224_=_C702( C224 C702 ) C224_=_C1865( C224 C1865 ) \nC224_=_C2205( C224 C2205 ) C224_=_C2214( C224 C2214 ) C227_=_C261( C227 C261 ) C227_=_C303( C227 C303 ) C227_=_C369( C227 C369 ) C227_=_C638( C227 C638 ) \nC227_=_C817( C227 C817 ) C227_=_C1422( C227 C1422 ) C227_=_C1818( C227 C1818 ) C227_=_C1874( C227 C1874 ) C227_=_C2116( C227 C2116 ) C227_=_C2151( C227 C2151 ) \nC227_=_C2751( C227 C2751 ) C227_=_C2767( C227 C2767 ) C227_=_C2782( C227 C2782 ) C227_=_C2884( C227 C2884 ) C227_=_C3081( C227 C3081 ) C227_=_C3322( C227 C3322 ) \nC227_=_C3644( C227 C3644 ) C227_=_C3685( C227 C3685 ) C227_=_C3687( C227 C3687 ) C261_=_C303( C261 C303 ) C261_=_C369( C261 C369 ) C261_=_C638( C261 C638 ) \nC261_=_C817( C261 C817 ) C261_=_C1422( C261 C1422 ) C261_=_C1818( C261 C1818 ) C261_=_C1874( C261 C1874 ) C261_=_C2116( C261 C2116 ) C261_=_C2151( C261 C2151 ) \nC261_=_C2751( C261 C2751 ) C261_=_C2767( C261 C2767 ) C261_=_C2782( C261 C2782 ) C261_=_C2884( C261 C2884 ) C261_=_C3081( C261 C3081 ) C261_=_C3322( C261 C3322 ) \nC261_=_C3644( C261 C3644 ) C261_=_C3685( C261 C3685 ) C261_=_C3687( C261 C3687 ) C303_=_C369( C303 C369 ) C303_=_C638( C303 C638 ) C303_=_C817( C303 C817 ) \nC303_=_C1422( C303 C1422 ) C303_=_C1818( C303 C1818 ) C303_=_C1874( C303 C1874 ) C303_=_C2116( C303 C2116 ) C303_=_C2151( C303 C2151 ) C303_=_C2751( C303 C2751 ) \nC303_=_C2767( C303 C2767 ) C303_=_C2782( C303 C2782 ) C303_=_C2884( C303 C2884 ) C303_=_C3081( C303 C3081 ) C303_=_C3322( C303 C3322 ) C303_=_C3644( C303 C3644 ) \nC303_=_C3685( C303 C3685 ) C303_=_C3687( C303 C3687 ) C312_=_C702( C312 C702 ) C312_=_C1865( C312 C1865 ) C312_=_C2205( C312 C2205 ) C312_=_C2214( C312 C2214 ) \nC337_=_C349( C337 C349 ) C337_=_C446( C337 C446 ) C337_=_C1340( C337 C1340 ) C337_=_C1388( C337 C1388 ) C337_=_C1435( C337 C1435 ) C337_=_C2125( C337 C2125 ) \nC337_=_C2241( C337 C2241 ) C337_=_C2314( C337 C2314 ) C337_=_C2332( C337 C2332 ) C337_=_C2333( C337 C2333 ) C337_=_C2334( C337 C2334 ) C337_=_C2338( C337 C2338 ) \nC337_=_C2339( C337 C2339 ) C337_=_C2340( C337 C2340 ) C337_=_C2341( C337 C2341 ) C337_=_C2342( C337 C2342 ) C337_=_C2344( C337 C2344 ) C337_=_C2345( C337 C2345 ) \nC349_=_C446( C349 C446 ) C349_=_C1340( C349 C1340 ) C349_=_C1388( C349 C1388 ) C349_=_C1435( C349 C1435 ) C349_=_C2125( C349 C2125 ) C349_=_C2241( C349 C2241 ) \nC349_=_C2314( C349 C2314 ) C349_=_C2332( C349 C2332 ) C349_=_C2333( C349 C2333 ) C349_=_C2334( C349 C2334 ) C349_=_C2338( C349 C2338 ) C349_=_C2339( C349 C2339 ) \nC349_=_C2340( C349 C2340 ) C349_=_C2341( C349 C2341 ) C349_=_C2342( C349 C2342 ) C349_=_C2344( C349 C2344 ) C349_=_C2345( C349 C2345 ) C369_=_C638( C369 C638 ) \nC369_=_C817( C369 C817 ) C369_=_C1422( C369 C1422 ) C369_=_C1818( C369 C1818 ) C369_=_C1874( C369 C1874 ) C369_=_C2116( C369 C2116 ) C369_=_C2151( C369 C2151 ) \nC369_=_C2751( C369 C2751 ) C369_=_C2767( C369 C2767 ) C369_=_C2782( C369 C2782 ) C369_=_C2884( C369 C2884 ) C369_=_C3081( C369 C3081 ) C369_=_C3322( C369 C3322 ) \nC369_=_C3644( C369 C3644 ) C369_=_C3685( C369 C3685 ) C369_=_C3687( C369 C3687 ) C390_=_C400( C390 C400 ) C390_=_C401( C390 C401 ) C390_=_C407( C390 C407 ) \nC390_=_C1633( C390 C1633 ) C390_=_C1784( C390 C1784 ) C390_=_C1805( C390 C1805 ) C390_=_C1960( C390 C1960 ) C390_=_C2437( C390 C2437 ) C390_=_C2461( C390 C2461 ) \nC390_=_C2462( C390 C2462 ) C390_=_C2464( C390 C2464 ) C390_=_C2465( C390 C2465 ) C390_=_C2466( C390 C2466 ) C390_=_C2467( C390 C2467 ) C390_=_C2468( C390 C2468 ) \nC390_=_C2469( C390 C2469 ) C390_=_C2470( C390 C2470 ) C390_=_C2474( C390 C2474 ) C390_=_C2475( C390 C2475 ) C390_=_C2476( C390 C2476 ) C390_=_C2478( C390 C2478 ) \nC400_=_C401( C400 C401 ) C400_=_C407( C400 C407 ) C400_=_C1645( C400 C1645 ) C400_=_C1792( C400 C1792 ) C400_=_C2840( C400 C2840 ) C400_=_C3122( C400 C3122 ) \nC400_=_C3477( C400 C3477 ) C400_=_C3505( C400 C3505 ) C400_=_C3595( C400 C3595 ) C400_=_C3601( C400 C3601 ) C400_=_C3667( C400 C3667 ) C400_=_C3712( C400 C3712 ) \nC400_=_C3714( C400 C3714 ) C400_=_C3715( C400 C3715 ) C400_=_C3716( C400 C3716 ) C400_=_C3717( C400 C3717 ) C400_=_C3718( C400 C3718 ) C400_=_C3721( C400 C3721 ) \nC400_=_C3722( C400 C3722 ) C400_=_C3723( C400 C3723 ) C401_=_C407( C401 C407 ) C401_=_C609( C401 C609 ) C401_=_C1061( C401 C1061 ) C401_=_C1135( C401 C1135 ) \nC401_=_C1230( C401 C1230 ) C401_=_C1737( C401 C1737 ) C401_=_C2136( C401 C2136 ) C401_=_C2354( C401 C2354 ) C401_=_C2431( C401 C2431 ) C401_=_C3002( C401 C3002 ) \nC401_=_C3380( C401 C3380 ) C401_=_C3424( C401 C3424 ) C401_=_C3558( C401 C3558 ) C401_=_C3661( C401 C3661 ) C401_=_C3853( C401 C3853 ) C401_=_C3854( C401 C3854 ) \nC401_=_C3855( C401 C3855 ) C401_=_C3858( C401 C3858 ) C401_=_C3859( C401 C3859 ) C401_=_C3860( C401</w:t>
      </w:r>
    </w:p>
    <w:p>
      <w:pPr>
        <w:pStyle w:val="PreformattedText"/>
        <w:bidi w:val="0"/>
        <w:spacing w:before="0" w:after="0"/>
        <w:jc w:val="left"/>
        <w:rPr/>
      </w:pPr>
      <w:r>
        <w:rPr/>
        <w:t xml:space="preserve"> </w:t>
      </w:r>
      <w:r>
        <w:rPr/>
        <w:t>C3860 ) C407_=_C993( C407 C993 ) C407_=_C1333( C407 C1333 ) \nC407_=_C1451( C407 C1451 ) C407_=_C1608( C407 C1608 ) C407_=_C2019( C407 C2019 ) C407_=_C2458( C407 C2458 ) C407_=_C2774( C407 C2774 ) C407_=_C2875( C407 C2875 ) \nC407_=_C3220( C407 C3220 ) C407_=_C3349( C407 C3349 ) C407_=_C3387( C407 C3387 ) C407_=_C3552( C407 C3552 ) C407_=_C3657( C407 C3657 ) C407_=_C3915( C407 C3915 ) \nC407_=_C3938( C407 C3938 ) C407_=_C4075( C407 C4075 ) C407_=_C4084( C407 C4084 ) C407_=_C4099( C407 C4099 ) C411_=_C413( C411 C413 ) C411_=_C414( C411 C414 ) \nC411_=_C416( C411 C416 ) C411_=_C417( C411 C417 ) C411_=_C422( C411 C422 ) C411_=_C429( C411 C429 ) C411_=_C797( C411 C797 ) C411_=_C899( C411 C899 ) \nC411_=_C900( C411 C900 ) C411_=_C902( C411 C902 ) C411_=_C903( C411 C903 ) C411_=_C905( C411 C905 ) C411_=_C907( C411 C907 ) C411_=_C908( C411 C908 ) \nC411_=_C909( C411 C909 ) C411_=_C911( C411 C911 ) C411_=_C912( C411 C912 ) C411_=_C913( C411 C913 ) C411_=_C914( C411 C914 ) C411_=_C915( C411 C915 ) \nC411_=_C916( C411 C916 ) C411_=_C917( C411 C917 ) C411_=_C918( C411 C918 ) C411_=_C919( C411 C919 ) C413_=_C414( C413 C414 ) C413_=_C416( C413 C416 ) \nC413_=_C417( C413 C417 ) C413_=_C422( C413 C422 ) C413_=_C429( C413 C429 ) C413_=_C900( C413 C900 ) C413_=_C1192( C413 C1192 ) C413_=_C1383( C413 C1383 ) \nC413_=_C1520( C413 C1520 ) C413_=_C1521( C413 C1521 ) C413_=_C1522( C413 C1522 ) C413_=_C1523( C413 C1523 ) C413_=_C1525( C413 C1525 ) C413_=_C1527( C413 C1527 ) \nC413_=_C1528( C413 C1528 ) C413_=_C1531( C413 C1531 ) C413_=_C1532( C413 C1532 ) C413_=_C1533( C413 C1533 ) C413_=_C1534( C413 C1534 ) C413_=_C1535( C413 C1535 ) \nC413_=_C1537( C413 C1537 ) C413_=_C1538( C413 C1538 ) C413_=_C1539( C413 C1539 ) C413_=_C1541( C413 C1541 ) C413_=_C1542( C413 C1542 ) C414_=_C416( C414 C416 ) \nC414_=_C417( C414 C417 ) C414_=_C422( C414 C422 ) C414_=_C429( C414 C429 ) C414_=_C1070( C414 C1070 ) C414_=_C1193( C414 C1193 ) C414_=_C1521( C414 C1521 ) \nC414_=_C1566( C414 C1566 ) C414_=_C1568( C414 C1568 ) C414_=_C1569( C414 C1569 ) C414_=_C1572( C414 C1572 ) C414_=_C1573( C414 C1573 ) C414_=_C1574( C414 C1574 ) \nC414_=_C1576( C414 C1576 ) C414_=_C1577( C414 C1577 ) C414_=_C1578( C414 C1578 ) C414_=_C1579( C414 C1579 ) C414_=_C1580( C414 C1580 ) C414_=_C1581( C414 C1581 ) \nC414_=_C1582( C414 C1582 ) C414_=_C1583( C414 C1583 ) C414_=_C1584( C414 C1584 ) C414_=_C1585( C414 C1585 ) C416_=_C417( C416 C417 ) C416_=_C422( C416 C422 ) \nC416_=_C429( C416 C429 ) C416_=_C469( C416 C469 ) C416_=_C521( C416 C521 ) C416_=_C1026( C416 C1026 ) C416_=_C1196( C416 C1196 ) C416_=_C1429( C416 C1429 ) \nC416_=_C1500( C416 C1500 ) C416_=_C1523( C416 C1523 ) C416_=_C1907( C416 C1907 ) C416_=_C1908( C416 C1908 ) C416_=_C1909( C416 C1909 ) C416_=_C1911( C416 C1911 ) \nC416_=_C1912( C416 C1912 ) C416_=_C1913( C416 C1913 ) C416_=_C1914( C416 C1914 ) C416_=_C1915( C416 C1915 ) C416_=_C1916( C416 C1916 ) C416_=_C1917( C416 C1917 ) \nC416_=_C1918( C416 C1918 ) C416_=_C1919( C416 C1919 ) C416_=_C1920( C416 C1920 ) C416_=_C1921( C416 C1921 ) C416_=_C1922( C416 C1922 ) C417_=_C422( C417 C422 ) \nC417_=_C429( C417 C429 ) C417_=_C723( C417 C723 ) C417_=_C905( C417 C905 ) C417_=_C1027( C417 C1027 ) C417_=_C1099( C417 C1099 ) C417_=_C1197( C417 C1197 ) \nC417_=_C1568( C417 C1568 ) C417_=_C1675( C417 C1675 ) C417_=_C1719( C417 C1719 ) C417_=_C1907( C417 C1907 ) C417_=_C1925( C417 C1925 ) C417_=_C1927( C417 C1927 ) \nC417_=_C1929( C417 C1929 ) C417_=_C1930( C417 C1930 ) C417_=_C1931( C417 C1931 ) C417_=_C1932( C417 C1932 ) C417_=_C1933( C417 C1933 ) C417_=_C1934( C417 C1934 ) \nC417_=_C1937( C417 C1937 ) C417_=_C1938( C417 C1938 ) C422_=_C429( C422 C429 ) C422_=_C908( C422 C908 ) C422_=_C1203( C422 C1203 ) C422_=_C1572( C422 C1572 ) \nC422_=_C1912( C422 C1912 ) C422_=_C2790( C422 C2790 ) C422_=_C2791( C422 C2791 ) C422_=_C2792( C422 C2792 ) C422_=_C2794( C422 C2794 ) C422_=_C2795( C422 C2795 ) \nC422_=_C2796( C422 C2796 ) C422_=_C2800( C422 C2800 ) C422_=_C2803( C422 C2803 ) C422_=_C2804( C422 C2804 ) C429_=_C917( C429 C917 ) C429_=_C1210( C429 C1210 ) \nC429_=_C1402( C429 C1402 ) C429_=_C1581( C429 C1581 ) C429_=_C1920( C429 C1920 ) C429_=_C2252( C429 C2252 ) C429_=_C2369( C429 C2369 ) C429_=_C2988( C429 C2988 ) \nC429_=_C3333( C429 C3333 ) C429_=_C3409( C429 C3409 ) C429_=_C3637( C429 C3637 ) C429_=_C3744( C429 C3744 ) C429_=_C3793( C429 C3793 ) C429_=_C3866( C429 C3866 ) \nC429_=_C3869( C429 C3869 ) C446_=_C1340( C446 C1340 ) C446_=_C1388( C446 C1388 ) C446_=_C1435( C446 C1435 ) C446_=_C2125( C446 C2125 ) C446_=_C2241( C446 C2241 ) \nC446_=_C2314( C446 C2314 ) C446_=_C2332( C446 C2332 ) C446_=_C2333( C446 C2333 ) C446_=_C2334( C446 C2334 ) C446_=_C2338( C446 C2338 ) C446_=_C2339( C446 C2339 ) \nC446_=_C2340( C446 C2340 ) C446_=_C2341( C446 C2341 ) C446_=_C2342( C446 C2342 ) C446_=_C2344( C446 C2344 ) C446_=_C2345( C446 C2345 ) C469_=_C471( C469 C471 ) \nC469_=_C521( C469 C521 ) C469_=_C1026( C469 C1026 ) C469_=_C1196( C469 C1196 ) C469_=_C1429( C469 C1429 ) C469_=_C1500( C469 C1500 ) C469_=_C1523( C469 C1523 ) \nC469_=_C1907( C469 C1907 ) C469_=_C1908( C469 C1908 ) C469_=_C1909( C469 C1909 ) C469_=_C1911( C469 C1911 ) C469_=_C1912( C469 C1912 ) C469_=_C1913( C469 C1913 ) \nC469_=_C1914( C469 C1914 ) C469_=_C1915( C469 C1915 ) C469_=_C1916( C469 C1916 ) C469_=_C1917( C469 C1917 ) C469_=_C1918( C469 C1918 ) C469_=_C1919( C469 C1919 ) \nC469_=_C1920( C469 C1920 ) C469_=_C1921( C469 C1921 ) C469_=_C1922( C469 C1922 ) C471_=_C525( C471 C525 ) C471_=_C854( C471 C854 ) C471_=_C1031( C471 C1031 ) \nC471_=_C1244( C471 C1244 ) C471_=_C1364( C471 C1364 ) C471_=_C1434( C471 C1434 ) C471_=_C1502( C471 C1502 ) C471_=_C2061( C471 C2061 ) C471_=_C2124( C471 C2124 ) \nC471_=_C2240( C471 C2240 ) C471_=_C2314( C471 C2314 ) C471_=_C2315( C471 C2315 ) C471_=_C2316( C471 C2316 ) C471_=_C2317( C471 C2317 ) C471_=_C2318( C471 C2318 ) \nC471_=_C2319( C471 C2319 ) C471_=_C2320( C471 C2320 ) C471_=_C2321( C471 C2321 ) C471_=_C2322( C471 C2322 ) C471_=_C2323( C471 C2323 ) C471_=_C2324( C471 C2324 ) \nC471_=_C2325( C471 C2325 ) C471_=_C2326( C471 C2326 ) C471_=_C2328( C471 C2328 ) C471_=_C2329( C471 C2329 ) C486_=_C487( C486 C487 ) C486_=_C488( C486 C488 ) \nC486_=_C489( C486 C489 ) C486_=_C490( C486 C490 ) C486_=_C491( C486 C491 ) C486_=_C492( C486 C492 ) C486_=_C493( C486 C493 ) C486_=_C495( C486 C495 ) \nC486_=_C496( C486 C496 ) C486_=_C497( C486 C497 ) C486_=_C498( C486 C498 ) C486_=_C499( C486 C499 ) C486_=_C500( C486 C500 ) C486_=_C501( C486 C501 ) \nC486_=_C502( C486 C502 ) C486_=_C506( C486 C506 ) C486_=_C507( C486 C507 ) C486_=_C509( C486 C509 ) C486_=_C510( C486 C510 ) C486_=_C511( C486 C511 ) \nC486_=_C517( C486 C517 ) C486_=_C521( C486 C521 ) C486_=_C525( C486 C525 ) C486_=_C530( C486 C530 ) C487_=_C488( C487 C488 ) C487_=_C489( C487 C489 ) \nC487_=_C490( C487 C490 ) C487_=_C491( C487 C491 ) C487_=_C492( C487 C492 ) C487_=_C493( C487 C493 ) C487_=_C495( C487 C495 ) C487_=_C496( C487 C496 ) \nC487_=_C497( C487 C497 ) C487_=_C498( C487 C498 ) C487_=_C499( C487 C499 ) C487_=_C500( C487 C500 ) C487_=_C501( C487 C501 ) C487_=_C502( C487 C502 ) \nC487_=_C506( C487 C506 ) C487_=_C507( C487 C507 ) C487_=_C509( C487 C509 ) C487_=_C510( C487 C510 ) C487_=_C511( C487 C511 ) C487_=_C647( C487 C647 ) \nC487_=_C650( C487 C650 ) C487_=_C653( C487 C653 ) C487_=_C658( C487 C658 ) C488_=_C489( C488 C489 ) C488_=_C490( C488 C490 ) C488_=_C491( C488 C491 ) \nC488_=_C492( C488 C492 ) C488_=_C493( C488 C493 ) C488_=_C495( C488 C495 ) C488_=_C496( C488 C496 ) C488_=_C497( C488 C497 ) C488_=_C498( C488 C498 ) \nC488_=_C499( C488 C499 ) C488_=_C500( C488 C500 ) C488_=_C501( C488 C501 ) C488_=_C502( C488 C502 ) C488_=_C506( C488 C506 ) C488_=_C507( C488 C507 ) \nC488_=_C509( C488 C509 ) C488_=_C510( C488 C510 ) C488_=_C511( C488 C511 ) C488_=_C787( C488 C787 ) C489_=_C490( C489 C490 ) C489_=_C491( C489 C491 ) \nC489_=_C492( C489 C492 ) C489_=_C493( C489 C493 ) C489_=_C495( C489 C495 ) C489_=_C496( C489 C496 ) C489_=_C497( C489 C497 ) C489_=_C498( C489 C498 ) \nC489_=_C499( C489 C499 ) C489_=_C500( C489 C500 ) C489_=_C501( C489 C501 ) C489_=_C502( C489 C502 ) C489_=_C506( C489 C506 ) C489_=_C507( C489 C507 ) \nC489_=_C509( C489 C509 ) C489_=_C510( C489 C510 ) C489_=_C511( C489 C511 ) C489_=_C1023( C489 C1023 ) C489_=_C1026( C489 C1026 ) C489_=_C1027( C489 C1027 ) \nC489_=_C1030( C489 C1030 ) C489_=_C1031( C489 C1031 ) C489_=_C1036( C489 C1036 ) C489_=_C1040( C489 C1040 ) C490_=_C491( C490 C491 ) C490_=_C492( C490 C492 ) \nC490_=_C493( C490 C493 ) C490_=_C495( C490 C495 ) C490_=_C496( C490 C496 ) C490_=_C497( C490 C497 ) C490_=_C498( C490 C498 ) C490_=_C499( C490 C499 ) \nC490_=_C500( C490 C500 ) C490_=_C501( C490 C501 ) C490_=_C502( C490 C502 ) C490_=_C506( C490 C506 ) C490_=_C507( C490 C507 ) C490_=_C509( C490 C509 ) \nC490_=_C510( C490 C510 ) C490_=_C511( C490 C511 ) C490_=_C1268( C490 C1268 ) C490_=_C1282( C490 C1282 ) C491_=_C492( C491 C492 ) C491_=_C493( C491 C493 ) \nC491_=_C495( C491 C495 ) C491_=_C496( C491 C496 ) C491_=_C497( C491 C497 ) C491_=_C498( C491 C498 ) C491_=_C499( C491 C499 ) C491_=_C500( C491 C500 ) \nC491_=_C501( C491 C501 ) C491_=_C502( C491 C502 ) C491_=_C506( C491 C506 ) C491_=_C507( C491 C507 ) C491_=_C509( C491 C509 ) C491_=_C510( C491 C510 ) \nC491_=_C511( C491 C511 ) C491_=_C517( C491 C517 ) C491_=_C624( C491 C624 ) C491_=_C650( C491 C650 ) C491_=_C799( C491 C799 ) C491_=_C1023( C491 C1023 ) \nC491_=_C1407( C491 C1407 ) C491_=_C1408( C491 C1408 ) C491_=_C1409( C491 C1409 ) C491_=_C1410( C491 C1410 ) C491_=_C1411( C491 C1411 ) C491_=_C1412( C491 C1412 ) \nC491_=_C1413( C491 C1413 ) C491_=_C1414( C491 C1414 ) C491_=_C1415( C491 C1415 ) C491_=_C1416( C491 C1416 ) C491_=_C1417( C491 C1417 ) C491_=_C1418( C491 C1418 ) \nC491_=_C1419( C491 C1419 ) C491_=_C1421( C491 C1421 ) C491_=_C1422( C491 C1422 ) C491_=_C1423( C491 C1423 ) C491_=_C1424( C491 C1424 ) C491_=_C1425( C491 C1425 ) \nC491_=_C1426(</w:t>
      </w:r>
    </w:p>
    <w:p>
      <w:pPr>
        <w:pStyle w:val="PreformattedText"/>
        <w:bidi w:val="0"/>
        <w:spacing w:before="0" w:after="0"/>
        <w:jc w:val="left"/>
        <w:rPr/>
      </w:pPr>
      <w:r>
        <w:rPr/>
        <w:t xml:space="preserve"> </w:t>
      </w:r>
      <w:r>
        <w:rPr/>
        <w:t>C491 C1426 ) C492_=_C493( C492 C493 ) C492_=_C495( C492 C495 ) C492_=_C496( C492 C496 ) C492_=_C497( C492 C497 ) C492_=_C498( C492 C498 ) \nC492_=_C499( C492 C499 ) C492_=_C500( C492 C500 ) C492_=_C501( C492 C501 ) C492_=_C502( C492 C502 ) C492_=_C506( C492 C506 ) C492_=_C507( C492 C507 ) \nC492_=_C509( C492 C509 ) C492_=_C510( C492 C510 ) C492_=_C511( C492 C511 ) C493_=_C495( C493 C495 ) C493_=_C496( C493 C496 ) C493_=_C497( C493 C497 ) \nC493_=_C498( C493 C498 ) C493_=_C499( C493 C499 ) C493_=_C500( C493 C500 ) C493_=_C501( C493 C501 ) C493_=_C502( C493 C502 ) C493_=_C506( C493 C506 ) \nC493_=_C507( C493 C507 ) C493_=_C509( C493 C509 ) C493_=_C510( C493 C510 ) C493_=_C511( C493 C511 ) C493_=_C1409( C493 C1409 ) C493_=_C1983( C493 C1983 ) \nC493_=_C1993( C493 C1993 ) C493_=_C1994( C493 C1994 ) C495_=_C496( C495 C496 ) C495_=_C497( C495 C497 ) C495_=_C498( C495 C498 ) C495_=_C499( C495 C499 ) \nC495_=_C500( C495 C500 ) C495_=_C501( C495 C501 ) C495_=_C502( C495 C502 ) C495_=_C506( C495 C506 ) C495_=_C507( C495 C507 ) C495_=_C509( C495 C509 ) \nC495_=_C510( C495 C510 ) C495_=_C511( C495 C511 ) C495_=_C1343( C495 C1343 ) C495_=_C1412( C495 C1412 ) C495_=_C2645( C495 C2645 ) C496_=_C497( C496 C497 ) \nC496_=_C498( C496 C498 ) C496_=_C499( C496 C499 ) C496_=_C500( C496 C500 ) C496_=_C501( C496 C501 ) C496_=_C502( C496 C502 ) C496_=_C506( C496 C506 ) \nC496_=_C507( C496 C507 ) C496_=_C509( C496 C509 ) C496_=_C510( C496 C510 ) C496_=_C511( C496 C511 ) C496_=_C1416( C496 C1416 ) C496_=_C1551( C496 C1551 ) \nC496_=_C1913( C496 C1913 ) C496_=_C3064( C496 C3064 ) C496_=_C3070( C496 C3070 ) C496_=_C3072( C496 C3072 ) C497_=_C498( C497 C498 ) C497_=_C499( C497 C499 ) \nC497_=_C500( C497 C500 ) C497_=_C501( C497 C501 ) C497_=_C502( C497 C502 ) C497_=_C506( C497 C506 ) C497_=_C507( C497 C507 ) C497_=_C509( C497 C509 ) \nC497_=_C510( C497 C510 ) C497_=_C511( C497 C511 ) C498_=_C499( C498 C499 ) C498_=_C500( C498 C500 ) C498_=_C501( C498 C501 ) C498_=_C502( C498 C502 ) \nC498_=_C506( C498 C506 ) C498_=_C507( C498 C507 ) C498_=_C509( C498 C509 ) C498_=_C510( C498 C510 ) C498_=_C511( C498 C511 ) C498_=_C1127( C498 C1127 ) \nC498_=_C1970( C498 C1970 ) C498_=_C2111( C498 C2111 ) C498_=_C2223( C498 C2223 ) C498_=_C2333( C498 C2333 ) C498_=_C2911( C498 C2911 ) C498_=_C3238( C498 C3238 ) \nC498_=_C3267( C498 C3267 ) C498_=_C3404( C498 C3404 ) C498_=_C3405( C498 C3405 ) C498_=_C3407( C498 C3407 ) C498_=_C3408( C498 C3408 ) C498_=_C3409( C498 C3409 ) \nC498_=_C3410( C498 C3410 ) C498_=_C3412( C498 C3412 ) C498_=_C3414( C498 C3414 ) C498_=_C3415( C498 C3415 ) C498_=_C3416( C498 C3416 ) C498_=_C3418( C498 C3418 ) \nC498_=_C3419( C498 C3419 ) C499_=_C500( C499 C500 ) C499_=_C501( C499 C501 ) C499_=_C502( C499 C502 ) C499_=_C506( C499 C506 ) C499_=_C507( C499 C507 ) \nC499_=_C509( C499 C509 ) C499_=_C510( C499 C510 ) C499_=_C511( C499 C511 ) C499_=_C530( C499 C530 ) C499_=_C658( C499 C658 ) C499_=_C787( C499 C787 ) \nC499_=_C1036( C499 C1036 ) C499_=_C1396( C499 C1396 ) C499_=_C1971( C499 C1971 ) C499_=_C1993( C499 C1993 ) C499_=_C2071( C499 C2071 ) C499_=_C2622( C499 C2622 ) \nC499_=_C2645( C499 C2645 ) C499_=_C2813( C499 C2813 ) C499_=_C3064( C499 C3064 ) C499_=_C3090( C499 C3090 ) C499_=_C3210( C499 C3210 ) C499_=_C3390( C499 C3390 ) \nC499_=_C3443( C499 C3443 ) C499_=_C3444( C499 C3444 ) C499_=_C3445( C499 C3445 ) C499_=_C3446( C499 C3446 ) C499_=_C3447( C499 C3447 ) C499_=_C3448( C499 C3448 ) \nC499_=_C3449( C499 C3449 ) C499_=_C3450( C499 C3450 ) C499_=_C3451( C499 C3451 ) C499_=_C3452( C499 C3452 ) C499_=_C3453( C499 C3453 ) C499_=_C3454( C499 C3454 ) \nC500_=_C501( C500 C501 ) C500_=_C502( C500 C502 ) C500_=_C506( C500 C506 ) C500_=_C507( C500 C507 ) C500_=_C509( C500 C509 ) C500_=_C510( C500 C510 ) \nC500_=_C511( C500 C511 ) C500_=_C1534( C500 C1534 ) C500_=_C2307( C500 C2307 ) C500_=_C2959( C500 C2959 ) C500_=_C3744( C500 C3744 ) C500_=_C3748( C500 C3748 ) \nC501_=_C502( C501 C502 ) C501_=_C506( C501 C506 ) C501_=_C507( C501 C507 ) C501_=_C509( C501 C509 ) C501_=_C510( C501 C510 ) C501_=_C511( C501 C511 ) \nC501_=_C2334( C501 C2334 ) C501_=_C2388( C501 C2388 ) C501_=_C2612( C501 C2612 ) C501_=_C3407( C501 C3407 ) C501_=_C3584( C501 C3584 ) C501_=_C3792( C501 C3792 ) \nC501_=_C3793( C501 C3793 ) C501_=_C3794( C501 C3794 ) C501_=_C3799( C501 C3799 ) C502_=_C506( C502 C506 ) C502_=_C507( C502 C507 ) C502_=_C509( C502 C509 ) \nC502_=_C510( C502 C510 ) C502_=_C511( C502 C511 ) C502_=_C3685( C502 C3685 ) C506_=_C507( C506 C507 ) C506_=_C509( C506 C509 ) C506_=_C510( C506 C510 ) \nC506_=_C511( C506 C511 ) C506_=_C563( C506 C563 ) C506_=_C2339( C506 C2339 ) C506_=_C3414( C506 C3414 ) C506_=_C3844( C506 C3844 ) C506_=_C3866( C506 C3866 ) \nC506_=_C3991( C506 C3991 ) C506_=_C4040( C506 C4040 ) C506_=_C4043( C506 C4043 ) C507_=_C509( C507 C509 ) C507_=_C510( C507 C510 ) C507_=_C511( C507 C511 ) \nC507_=_C1425( C507 C1425 ) C507_=_C2598( C507 C2598 ) C507_=_C3451( C507 C3451 ) C507_=_C3935( C507 C3935 ) C507_=_C4083( C507 C4083 ) C507_=_C4084( C507 C4084 ) \nC509_=_C510( C509 C510 ) C509_=_C511( C509 C511 ) C509_=_C1426( C509 C1426 ) C509_=_C3454( C509 C3454 ) C510_=_C511( C510 C511 ) C510_=_C2345( C510 C2345 ) \nC510_=_C3419( C510 C3419 ) C510_=_C3850( C510 C3850 ) C510_=_C3869( C510 C3869 ) C510_=_C3997( C510 C3997 ) C510_=_C4108( C510 C4108 ) C511_=_C1585( C511 C1585 ) \nC511_=_C2619( C511 C2619 ) C511_=_C3895( C511 C3895 ) C517_=_C521( C517 C521 ) C517_=_C525( C517 C525 ) C517_=_C530( C517 C530 ) C517_=_C624( C517 C624 ) \nC517_=_C650( C517 C650 ) C517_=_C799( C517 C799 ) C517_=_C1023( C517 C1023 ) C517_=_C1407( C517 C1407 ) C517_=_C1408( C517 C1408 ) C517_=_C1409( C517 C1409 ) \nC517_=_C1410( C517 C1410 ) C517_=_C1411( C517 C1411 ) C517_=_C1412( C517 C1412 ) C517_=_C1413( C517 C1413 ) C517_=_C1414( C517 C1414 ) C517_=_C1415( C517 C1415 ) \nC517_=_C1416( C517 C1416 ) C517_=_C1417( C517 C1417 ) C517_=_C1418( C517 C1418 ) C517_=_C1419( C517 C1419 ) C517_=_C1421( C517 C1421 ) C517_=_C1422( C517 C1422 ) \nC517_=_C1423( C517 C1423 ) C517_=_C1424( C517 C1424 ) C517_=_C1425( C517 C1425 ) C517_=_C1426( C517 C1426 ) C521_=_C525( C521 C525 ) C521_=_C530( C521 C530 ) \nC521_=_C1026( C521 C1026 ) C521_=_C1196( C521 C1196 ) C521_=_C1429( C521 C1429 ) C521_=_C1500( C521 C1500 ) C521_=_C1523( C521 C1523 ) C521_=_C1907( C521 C1907 ) \nC521_=_C1908( C521 C1908 ) C521_=_C1909( C521 C1909 ) C521_=_C1911( C521 C1911 ) C521_=_C1912( C521 C1912 ) C521_=_C1913( C521 C1913 ) C521_=_C1914( C521 C1914 ) \nC521_=_C1915( C521 C1915 ) C521_=_C1916( C521 C1916 ) C521_=_C1917( C521 C1917 ) C521_=_C1918( C521 C1918 ) C521_=_C1919( C521 C1919 ) C521_=_C1920( C521 C1920 ) \nC521_=_C1921( C521 C1921 ) C521_=_C1922( C521 C1922 ) C525_=_C530( C525 C530 ) C525_=_C854( C525 C854 ) C525_=_C1031( C525 C1031 ) C525_=_C1244( C525 C1244 ) \nC525_=_C1364( C525 C1364 ) C525_=_C1434( C525 C1434 ) C525_=_C1502( C525 C1502 ) C525_=_C2061( C525 C2061 ) C525_=_C2124( C525 C2124 ) C525_=_C2240( C525 C2240 ) \nC525_=_C2314( C525 C2314 ) C525_=_C2315( C525 C2315 ) C525_=_C2316( C525 C2316 ) C525_=_C2317( C525 C2317 ) C525_=_C2318( C525 C2318 ) C525_=_C2319( C525 C2319 ) \nC525_=_C2320( C525 C2320 ) C525_=_C2321( C525 C2321 ) C525_=_C2322( C525 C2322 ) C525_=_C2323( C525 C2323 ) C525_=_C2324( C525 C2324 ) C525_=_C2325( C525 C2325 ) \nC525_=_C2326( C525 C2326 ) C525_=_C2328( C525 C2328 ) C525_=_C2329( C525 C2329 ) C530_=_C658( C530 C658 ) C530_=_C787( C530 C787 ) C530_=_C1036( C530 C1036 ) \nC530_=_C1396( C530 C1396 ) C530_=_C1971( C530 C1971 ) C530_=_C1993( C530 C1993 ) C530_=_C2071( C530 C2071 ) C530_=_C2622( C530 C2622 ) C530_=_C2645( C530 C2645 ) \nC530_=_C2813( C530 C2813 ) C530_=_C3064( C530 C3064 ) C530_=_C3090( C530 C3090 ) C530_=_C3210( C530 C3210 ) C530_=_C3390( C530 C3390 ) C530_=_C3443( C530 C3443 ) \nC530_=_C3444( C530 C3444 ) C530_=_C3445( C530 C3445 ) C530_=_C3446( C530 C3446 ) C530_=_C3447( C530 C3447 ) C530_=_C3448( C530 C3448 ) C530_=_C3449( C530 C3449 ) \nC530_=_C3450( C530 C3450 ) C530_=_C3451( C530 C3451 ) C530_=_C3452( C530 C3452 ) C530_=_C3453( C530 C3453 ) C530_=_C3454( C530 C3454 ) C538_=_C539( C538 C539 ) \nC538_=_C540( C538 C540 ) C538_=_C541( C538 C541 ) C538_=_C542( C538 C542 ) C538_=_C543( C538 C543 ) C538_=_C544( C538 C544 ) C538_=_C545( C538 C545 ) \nC538_=_C547( C538 C547 ) C538_=_C548( C538 C548 ) C538_=_C549( C538 C549 ) C538_=_C551( C538 C551 ) C538_=_C553( C538 C553 ) C538_=_C555( C538 C555 ) \nC538_=_C556( C538 C556 ) C538_=_C558( C538 C558 ) C538_=_C559( C538 C559 ) C538_=_C561( C538 C561 ) C538_=_C562( C538 C562 ) C538_=_C563( C538 C563 ) \nC538_=_C564( C538 C564 ) C538_=_C565( C538 C565 ) C538_=_C567( C538 C567 ) C538_=_C721( C538 C721 ) C538_=_C723( C538 C723 ) C538_=_C725( C538 C725 ) \nC538_=_C728( C538 C728 ) C538_=_C734( C538 C734 ) C539_=_C540( C539 C540 ) C539_=_C541( C539 C541 ) C539_=_C542( C539 C542 ) C539_=_C543( C539 C543 ) \nC539_=_C544( C539 C544 ) C539_=_C545( C539 C545 ) C539_=_C547( C539 C547 ) C539_=_C548( C539 C548 ) C539_=_C549( C539 C549 ) C539_=_C551( C539 C551 ) \nC539_=_C553( C539 C553 ) C539_=_C555( C539 C555 ) C539_=_C556( C539 C556 ) C539_=_C558( C539 C558 ) C539_=_C559( C539 C559 ) C539_=_C561( C539 C561 ) \nC539_=_C562( C539 C562 ) C539_=_C563( C539 C563 ) C539_=_C564( C539 C564 ) C539_=_C565( C539 C565 ) C539_=_C567( C539 C567 ) C539_=_C1047( C539 C1047 ) \nC539_=_C1061( C539 C1061 ) C540_=_C541( C540 C541 ) C540_=_C542( C540 C542 ) C540_=_C543( C540 C543 ) C540_=_C544( C540 C544 ) C540_=_C545( C540 C545 ) \nC540_=_C547( C540 C547 ) C540_=_C548( C540 C548 ) C540_=_C549( C540 C549 ) C540_=_C551( C540 C551 ) C540_=_C553( C540 C553 ) C540_=_C555( C540 C555 ) \nC540_=_C556( C540 C556 ) C540_=_C558( C540 C558 ) C540_=_C559( C540 C559 ) C540_=_C561( C540 C561 ) C540_=_C562( C540 C562 ) C540_=_C563( C540 C563 ) \nC540_=_C564( C540 C564 ) C540_=_C565( C540 C565 ) C540_=_C567( C540 C567 ) C540_=_C721( C540 C721 ) C540_=_C800( C540</w:t>
      </w:r>
    </w:p>
    <w:p>
      <w:pPr>
        <w:pStyle w:val="PreformattedText"/>
        <w:bidi w:val="0"/>
        <w:spacing w:before="0" w:after="0"/>
        <w:jc w:val="left"/>
        <w:rPr/>
      </w:pPr>
      <w:r>
        <w:rPr/>
        <w:t xml:space="preserve"> </w:t>
      </w:r>
      <w:r>
        <w:rPr/>
        <w:t>C800 ) C540_=_C827( C540 C827 ) \nC540_=_C1047( C540 C1047 ) C540_=_C1310( C540 C1310 ) C540_=_C1609( C540 C1609 ) C540_=_C1610( C540 C1610 ) C540_=_C1611( C540 C1611 ) C540_=_C1612( C540 C1612 ) \nC540_=_C1614( C540 C1614 ) C540_=_C1615( C540 C1615 ) C540_=_C1617( C540 C1617 ) C540_=_C1618( C540 C1618 ) C540_=_C1620( C540 C1620 ) C540_=_C1621( C540 C1621 ) \nC540_=_C1622( C540 C1622 ) C540_=_C1624( C540 C1624 ) C540_=_C1626( C540 C1626 ) C540_=_C1627( C540 C1627 ) C541_=_C542( C541 C542 ) C541_=_C543( C541 C543 ) \nC541_=_C544( C541 C544 ) C541_=_C545( C541 C545 ) C541_=_C547( C541 C547 ) C541_=_C548( C541 C548 ) C541_=_C549( C541 C549 ) C541_=_C551( C541 C551 ) \nC541_=_C553( C541 C553 ) C541_=_C555( C541 C555 ) C541_=_C556( C541 C556 ) C541_=_C558( C541 C558 ) C541_=_C559( C541 C559 ) C541_=_C561( C541 C561 ) \nC541_=_C562( C541 C562 ) C541_=_C563( C541 C563 ) C541_=_C564( C541 C564 ) C541_=_C565( C541 C565 ) C541_=_C567( C541 C567 ) C541_=_C1865( C541 C1865 ) \nC541_=_C1866( C541 C1866 ) C541_=_C1871( C541 C1871 ) C541_=_C1873( C541 C1873 ) C541_=_C1874( C541 C1874 ) C541_=_C1878( C541 C1878 ) C541_=_C1879( C541 C1879 ) \nC541_=_C1883( C541 C1883 ) C542_=_C543( C542 C543 ) C542_=_C544( C542 C544 ) C542_=_C545( C542 C545 ) C542_=_C547( C542 C547 ) C542_=_C548( C542 C548 ) \nC542_=_C549( C542 C549 ) C542_=_C551( C542 C551 ) C542_=_C553( C542 C553 ) C542_=_C555( C542 C555 ) C542_=_C556( C542 C556 ) C542_=_C558( C542 C558 ) \nC542_=_C559( C542 C559 ) C542_=_C561( C542 C561 ) C542_=_C562( C542 C562 ) C542_=_C563( C542 C563 ) C542_=_C564( C542 C564 ) C542_=_C565( C542 C565 ) \nC542_=_C567( C542 C567 ) C542_=_C1569( C542 C1569 ) C542_=_C1610( C542 C1610 ) C542_=_C2082( C542 C2082 ) C542_=_C2088( C542 C2088 ) C542_=_C2093( C542 C2093 ) \nC542_=_C2095( C542 C2095 ) C542_=_C2099( C542 C2099 ) C543_=_C544( C543 C544 ) C543_=_C545( C543 C545 ) C543_=_C547( C543 C547 ) C543_=_C548( C543 C548 ) \nC543_=_C549( C543 C549 ) C543_=_C551( C543 C551 ) C543_=_C553( C543 C553 ) C543_=_C555( C543 C555 ) C543_=_C556( C543 C556 ) C543_=_C558( C543 C558 ) \nC543_=_C559( C543 C559 ) C543_=_C561( C543 C561 ) C543_=_C562( C543 C562 ) C543_=_C563( C543 C563 ) C543_=_C564( C543 C564 ) C543_=_C565( C543 C565 ) \nC543_=_C567( C543 C567 ) C543_=_C2151( C543 C2151 ) C544_=_C545( C544 C545 ) C544_=_C547( C544 C547 ) C544_=_C548( C544 C548 ) C544_=_C549( C544 C549 ) \nC544_=_C551( C544 C551 ) C544_=_C553( C544 C553 ) C544_=_C555( C544 C555 ) C544_=_C556( C544 C556 ) C544_=_C558( C544 C558 ) C544_=_C559( C544 C559 ) \nC544_=_C561( C544 C561 ) C544_=_C562( C544 C562 ) C544_=_C563( C544 C563 ) C544_=_C564( C544 C564 ) C544_=_C565( C544 C565 ) C544_=_C567( C544 C567 ) \nC544_=_C1337( C544 C1337 ) C544_=_C1525( C544 C1525 ) C544_=_C2239( C544 C2239 ) C544_=_C2240( C544 C2240 ) C544_=_C2241( C544 C2241 ) C544_=_C2244( C544 C2244 ) \nC544_=_C2245( C544 C2245 ) C544_=_C2248( C544 C2248 ) C544_=_C2252( C544 C2252 ) C544_=_C2258( C544 C2258 ) C544_=_C2260( C544 C2260 ) C545_=_C547( C545 C547 ) \nC545_=_C548( C545 C548 ) C545_=_C549( C545 C549 ) C545_=_C551( C545 C551 ) C545_=_C553( C545 C553 ) C545_=_C555( C545 C555 ) C545_=_C556( C545 C556 ) \nC545_=_C558( C545 C558 ) C545_=_C559( C545 C559 ) C545_=_C561( C545 C561 ) C545_=_C562( C545 C562 ) C545_=_C563( C545 C563 ) C545_=_C564( C545 C564 ) \nC545_=_C565( C545 C565 ) C545_=_C567( C545 C567 ) C545_=_C1527( C545 C1527 ) C545_=_C1612( C545 C1612 ) C545_=_C2298( C545 C2298 ) C545_=_C2361( C545 C2361 ) \nC545_=_C2369( C545 C2369 ) C545_=_C2375( C545 C2375 ) C547_=_C548( C547 C548 ) C547_=_C549( C547 C549 ) C547_=_C551( C547 C551 ) C547_=_C553( C547 C553 ) \nC547_=_C555( C547 C555 ) C547_=_C556( C547 C556 ) C547_=_C558( C547 C558 ) C547_=_C559( C547 C559 ) C547_=_C561( C547 C561 ) C547_=_C562( C547 C562 ) \nC547_=_C563( C547 C563 ) C547_=_C564( C547 C564 ) C547_=_C565( C547 C565 ) C547_=_C567( C547 C567 ) C547_=_C2622( C547 C2622 ) C547_=_C2626( C547 C2626 ) \nC547_=_C2631( C547 C2631 ) C548_=_C549( C548 C549 ) C548_=_C551( C548 C551 ) C548_=_C553( C548 C553 ) C548_=_C555( C548 C555 ) C548_=_C556( C548 C556 ) \nC548_=_C558( C548 C558 ) C548_=_C559( C548 C559 ) C548_=_C561( C548 C561 ) C548_=_C562( C548 C562 ) C548_=_C563( C548 C563 ) C548_=_C564( C548 C564 ) \nC548_=_C565( C548 C565 ) C548_=_C567( C548 C567 ) C548_=_C2580( C548 C2580 ) C548_=_C2760( C548 C2760 ) C548_=_C2766( C548 C2766 ) C548_=_C2767( C548 C2767 ) \nC548_=_C2769( C548 C2769 ) C548_=_C2771( C548 C2771 ) C548_=_C2773( C548 C2773 ) C548_=_C2774( C548 C2774 ) C549_=_C551( C549 C551 ) C549_=_C553( C549 C553 ) \nC549_=_C555( C549 C555 ) C549_=_C556( C549 C556 ) C549_=_C558( C549 C558 ) C549_=_C559( C549 C559 ) C549_=_C561( C549 C561 ) C549_=_C562( C549 C562 ) \nC549_=_C563( C549 C563 ) C549_=_C564( C549 C564 ) C549_=_C565( C549 C565 ) C549_=_C567( C549 C567 ) C549_=_C2582( C549 C2582 ) C549_=_C2602( C549 C2602 ) \nC549_=_C2877( C549 C2877 ) C549_=_C2882( C549 C2882 ) C549_=_C2884( C549 C2884 ) C549_=_C2888( C549 C2888 ) C549_=_C2889( C549 C2889 ) C549_=_C2890( C549 C2890 ) \nC549_=_C2891( C549 C2891 ) C551_=_C553( C551 C553 ) C551_=_C555( C551 C555 ) C551_=_C556( C551 C556 ) C551_=_C558( C551 C558 ) C551_=_C559( C551 C559 ) \nC551_=_C561( C551 C561 ) C551_=_C562( C551 C562 ) C551_=_C563( C551 C563 ) C551_=_C564( C551 C564 ) C551_=_C565( C551 C565 ) C551_=_C567( C551 C567 ) \nC551_=_C2790( C551 C2790 ) C551_=_C3132( C551 C3132 ) C551_=_C3167( C551 C3167 ) C551_=_C3171( C551 C3171 ) C553_=_C555( C553 C555 ) C553_=_C556( C553 C556 ) \nC553_=_C558( C553 C558 ) C553_=_C559( C553 C559 ) C553_=_C561( C553 C561 ) C553_=_C562( C553 C562 ) C553_=_C563( C553 C563 ) C553_=_C564( C553 C564 ) \nC553_=_C565( C553 C565 ) C553_=_C567( C553 C567 ) C553_=_C3446( C553 C3446 ) C553_=_C3619( C553 C3619 ) C555_=_C556( C555 C556 ) C555_=_C558( C555 C558 ) \nC555_=_C559( C555 C559 ) C555_=_C561( C555 C561 ) C555_=_C562( C555 C562 ) C555_=_C563( C555 C563 ) C555_=_C564( C555 C564 ) C555_=_C565( C555 C565 ) \nC555_=_C567( C555 C567 ) C555_=_C1618( C555 C1618 ) C555_=_C3308( C555 C3308 ) C556_=_C558( C556 C558 ) C556_=_C559( C556 C559 ) C556_=_C561( C556 C561 ) \nC556_=_C562( C556 C562 ) C556_=_C563( C556 C563 ) C556_=_C564( C556 C564 ) C556_=_C565( C556 C565 ) C556_=_C567( C556 C567 ) C556_=_C1620( C556 C1620 ) \nC556_=_C3817( C556 C3817 ) C558_=_C559( C558 C559 ) C558_=_C561( C558 C561 ) C558_=_C562( C558 C562 ) C558_=_C563( C558 C563 ) C558_=_C564( C558 C564 ) \nC558_=_C565( C558 C565 ) C558_=_C567( C558 C567 ) C558_=_C1621( C558 C1621 ) C558_=_C3448( C558 C3448 ) C559_=_C561( C559 C561 ) C559_=_C562( C559 C562 ) \nC559_=_C563( C559 C563 ) C559_=_C564( C559 C564 ) C559_=_C565( C559 C565 ) C559_=_C567( C559 C567 ) C559_=_C1622( C559 C1622 ) C559_=_C2800( C559 C2800 ) \nC559_=_C3141( C559 C3141 ) C559_=_C3854( C559 C3854 ) C561_=_C562( C561 C562 ) C561_=_C563( C561 C563 ) C561_=_C564( C561 C564 ) C561_=_C565( C561 C565 ) \nC561_=_C567( C561 C567 ) C561_=_C2276( C561 C2276 ) C561_=_C3449( C561 C3449 ) C561_=_C3587( C561 C3587 ) C561_=_C3832( C561 C3832 ) C562_=_C563( C562 C563 ) \nC562_=_C564( C562 C564 ) C562_=_C565( C562 C565 ) C562_=_C567( C562 C567 ) C562_=_C942( C562 C942 ) C562_=_C2390( C562 C2390 ) C563_=_C564( C563 C564 ) \nC563_=_C565( C563 C565 ) C563_=_C567( C563 C567 ) C563_=_C2339( C563 C2339 ) C563_=_C3414( C563 C3414 ) C563_=_C3844( C563 C3844 ) C563_=_C3866( C563 C3866 ) \nC563_=_C3991( C563 C3991 ) C563_=_C4040( C563 C4040 ) C563_=_C4043( C563 C4043 ) C564_=_C565( C564 C565 ) C564_=_C567( C564 C567 ) C564_=_C1626( C564 C1626 ) \nC564_=_C2475( C564 C2475 ) C564_=_C3717( C564 C3717 ) C565_=_C567( C565 C567 ) C567_=_C2617( C567 C2617 ) C609_=_C1061( C609 C1061 ) C609_=_C1135( C609 C1135 ) \nC609_=_C1230( C609 C1230 ) C609_=_C1737( C609 C1737 ) C609_=_C2136( C609 C2136 ) C609_=_C2354( C609 C2354 ) C609_=_C2431( C609 C2431 ) C609_=_C3002( C609 C3002 ) \nC609_=_C3380( C609 C3380 ) C609_=_C3424( C609 C3424 ) C609_=_C3558( C609 C3558 ) C609_=_C3661( C609 C3661 ) C609_=_C3853( C609 C3853 ) C609_=_C3854( C609 C3854 ) \nC609_=_C3855( C609 C3855 ) C609_=_C3858( C609 C3858 ) C609_=_C3859( C609 C3859 ) C609_=_C3860( C609 C3860 ) C624_=_C635( C624 C635 ) C624_=_C638( C624 C638 ) \nC624_=_C640( C624 C640 ) C624_=_C641( C624 C641 ) C624_=_C650( C624 C650 ) C624_=_C799( C624 C799 ) C624_=_C1023( C624 C1023 ) C624_=_C1407( C624 C1407 ) \nC624_=_C1408( C624 C1408 ) C624_=_C1409( C624 C1409 ) C624_=_C1410( C624 C1410 ) C624_=_C1411( C624 C1411 ) C624_=_C1412( C624 C1412 ) C624_=_C1413( C624 C1413 ) \nC624_=_C1414( C624 C1414 ) C624_=_C1415( C624 C1415 ) C624_=_C1416( C624 C1416 ) C624_=_C1417( C624 C1417 ) C624_=_C1418( C624 C1418 ) C624_=_C1419( C624 C1419 ) \nC624_=_C1421( C624 C1421 ) C624_=_C1422( C624 C1422 ) C624_=_C1423( C624 C1423 ) C624_=_C1424( C624 C1424 ) C624_=_C1425( C624 C1425 ) C624_=_C1426( C624 C1426 ) \nC635_=_C638( C635 C638 ) C635_=_C640( C635 C640 ) C635_=_C641( C635 C641 ) C635_=_C814( C635 C814 ) C635_=_C1421( C635 C1421 ) C635_=_C1816( C635 C1816 ) \nC635_=_C2088( C635 C2088 ) C635_=_C2112( C635 C2112 ) C635_=_C2709( C635 C2709 ) C635_=_C2780( C635 C2780 ) C635_=_C3078( C635 C3078 ) C635_=_C3318( C635 C3318 ) \nC635_=_C3501( C635 C3501 ) C635_=_C3514( C635 C3514 ) C635_=_C3525( C635 C3525 ) C635_=_C3529( C635 C3529 ) C635_=_C3530( C635 C3530 ) C635_=_C3532( C635 C3532 ) \nC635_=_C3535( C635 C3535 ) C638_=_C640( C638 C640 ) C638_=_C641( C638 C641 ) C638_=_C817( C638 C817 ) C638_=_C1422( C638 C1422 ) C638_=_C1818( C638 C1818 ) \nC638_=_C1874( C638 C1874 ) C638_=_C2116( C638 C2116 ) C638_=_C2151( C638 C2151 ) C638_=_C2751( C638 C2751 ) C638_=_C2767( C638 C2767 ) C638_=_C2782( C638 C2782 ) \nC638_=_C2884( C638 C2884 ) C638_=_C3081( C638 C3081 ) C638_=_C3322( C638 C3322 ) C638_=_C3644( C638 C3644 ) C638_=_C3685( C638 C3685 ) C638_=_C3687( C638 C3687 ) \nC640_=_C641( C640 C641 ) C640_=_C841( C640 C841 ) C640_=_C1088( C640 C1088 ) C640_=_C1376( C640 C1376 ) C640_=_C1582(</w:t>
      </w:r>
    </w:p>
    <w:p>
      <w:pPr>
        <w:pStyle w:val="PreformattedText"/>
        <w:bidi w:val="0"/>
        <w:spacing w:before="0" w:after="0"/>
        <w:jc w:val="left"/>
        <w:rPr/>
      </w:pPr>
      <w:r>
        <w:rPr/>
        <w:t xml:space="preserve"> </w:t>
      </w:r>
      <w:r>
        <w:rPr/>
        <w:t>C640 C1582 ) C640_=_C1879( C640 C1879 ) \nC640_=_C2053( C640 C2053 ) C640_=_C2099( C640 C2099 ) C640_=_C2613( C640 C2613 ) C640_=_C2771( C640 C2771 ) C640_=_C2827( C640 C2827 ) C640_=_C2889( C640 C2889 ) \nC640_=_C3026( C640 C3026 ) C640_=_C3334( C640 C3334 ) C640_=_C3538( C640 C3538 ) C640_=_C3569( C640 C3569 ) C640_=_C3803( C640 C3803 ) C640_=_C3891( C640 C3891 ) \nC640_=_C3893( C640 C3893 ) C640_=_C3894( C640 C3894 ) C640_=_C3895( C640 C3895 ) C641_=_C691( C641 C691 ) C641_=_C713( C641 C713 ) C641_=_C968( C641 C968 ) \nC641_=_C1116( C641 C1116 ) C641_=_C1167( C641 C1167 ) C641_=_C2018( C641 C2018 ) C641_=_C2175( C641 C2175 ) C641_=_C2412( C641 C2412 ) C641_=_C2492( C641 C2492 ) \nC641_=_C2541( C641 C2541 ) C641_=_C2559( C641 C2559 ) C641_=_C2785( C641 C2785 ) C641_=_C3427( C641 C3427 ) C641_=_C3540( C641 C3540 ) C641_=_C3699( C641 C3699 ) \nC641_=_C3908( C641 C3908 ) C641_=_C3980( C641 C3980 ) C647_=_C650( C647 C650 ) C647_=_C653( C647 C653 ) C647_=_C658( C647 C658 ) C647_=_C924( C647 C924 ) \nC647_=_C925( C647 C925 ) C647_=_C926( C647 C926 ) C647_=_C927( C647 C927 ) C647_=_C929( C647 C929 ) C647_=_C931( C647 C931 ) C647_=_C932( C647 C932 ) \nC647_=_C933( C647 C933 ) C647_=_C934( C647 C934 ) C647_=_C935( C647 C935 ) C647_=_C936( C647 C936 ) C647_=_C937( C647 C937 ) C647_=_C938( C647 C938 ) \nC647_=_C939( C647 C939 ) C647_=_C940( C647 C940 ) C647_=_C941( C647 C941 ) C647_=_C942( C647 C942 ) C647_=_C943( C647 C943 ) C647_=_C944( C647 C944 ) \nC647_=_C945( C647 C945 ) C647_=_C946( C647 C946 ) C647_=_C947( C647 C947 ) C647_=_C948( C647 C948 ) C650_=_C653( C650 C653 ) C650_=_C658( C650 C658 ) \nC650_=_C799( C650 C799 ) C650_=_C1023( C650 C1023 ) C650_=_C1407( C650 C1407 ) C650_=_C1408( C650 C1408 ) C650_=_C1409( C650 C1409 ) C650_=_C1410( C650 C1410 ) \nC650_=_C1411( C650 C1411 ) C650_=_C1412( C650 C1412 ) C650_=_C1413( C650 C1413 ) C650_=_C1414( C650 C1414 ) C650_=_C1415( C650 C1415 ) C650_=_C1416( C650 C1416 ) \nC650_=_C1417( C650 C1417 ) C650_=_C1418( C650 C1418 ) C650_=_C1419( C650 C1419 ) C650_=_C1421( C650 C1421 ) C650_=_C1422( C650 C1422 ) C650_=_C1423( C650 C1423 ) \nC650_=_C1424( C650 C1424 ) C650_=_C1425( C650 C1425 ) C650_=_C1426( C650 C1426 ) C653_=_C658( C653 C658 ) C653_=_C1983( C653 C1983 ) C653_=_C2378( C653 C2378 ) \nC653_=_C2379( C653 C2379 ) C653_=_C2380( C653 C2380 ) C653_=_C2381( C653 C2381 ) C653_=_C2382( C653 C2382 ) C653_=_C2384( C653 C2384 ) C653_=_C2385( C653 C2385 ) \nC653_=_C2386( C653 C2386 ) C653_=_C2388( C653 C2388 ) C653_=_C2390( C653 C2390 ) C653_=_C2391( C653 C2391 ) C653_=_C2392( C653 C2392 ) C653_=_C2393( C653 C2393 ) \nC653_=_C2395( C653 C2395 ) C653_=_C2397( C653 C2397 ) C653_=_C2398( C653 C2398 ) C653_=_C2399( C653 C2399 ) C653_=_C2400( C653 C2400 ) C653_=_C2401( C653 C2401 ) \nC658_=_C787( C658 C787 ) C658_=_C1036( C658 C1036 ) C658_=_C1396( C658 C1396 ) C658_=_C1971( C658 C1971 ) C658_=_C1993( C658 C1993 ) C658_=_C2071( C658 C2071 ) \nC658_=_C2622( C658 C2622 ) C658_=_C2645( C658 C2645 ) C658_=_C2813( C658 C2813 ) C658_=_C3064( C658 C3064 ) C658_=_C3090( C658 C3090 ) C658_=_C3210( C658 C3210 ) \nC658_=_C3390( C658 C3390 ) C658_=_C3443( C658 C3443 ) C658_=_C3444( C658 C3444 ) C658_=_C3445( C658 C3445 ) C658_=_C3446( C658 C3446 ) C658_=_C3447( C658 C3447 ) \nC658_=_C3448( C658 C3448 ) C658_=_C3449( C658 C3449 ) C658_=_C3450( C658 C3450 ) C658_=_C3451( C658 C3451 ) C658_=_C3452( C658 C3452 ) C658_=_C3453( C658 C3453 ) \nC658_=_C3454( C658 C3454 ) C691_=_C696( C691 C696 ) C691_=_C713( C691 C713 ) C691_=_C968( C691 C968 ) C691_=_C1116( C691 C1116 ) C691_=_C1167( C691 C1167 ) \nC691_=_C2018( C691 C2018 ) C691_=_C2175( C691 C2175 ) C691_=_C2412( C691 C2412 ) C691_=_C2492( C691 C2492 ) C691_=_C2541( C691 C2541 ) C691_=_C2559( C691 C2559 ) \nC691_=_C2785( C691 C2785 ) C691_=_C3427( C691 C3427 ) C691_=_C3540( C691 C3540 ) C691_=_C3699( C691 C3699 ) C691_=_C3908( C691 C3908 ) C691_=_C3980( C691 C3980 ) \nC696_=_C1653( C696 C1653 ) C696_=_C2039( C696 C2039 ) C696_=_C2545( C696 C2545 ) C696_=_C2853( C696 C2853 ) C696_=_C2935( C696 C2935 ) C696_=_C3418( C696 C3418 ) \nC696_=_C3633( C696 C3633 ) C696_=_C3790( C696 C3790 ) C696_=_C3799( C696 C3799 ) C696_=_C4018( C696 C4018 ) C696_=_C4043( C696 C4043 ) C696_=_C4092( C696 C4092 ) \nC696_=_C4108( C696 C4108 ) C702_=_C713( C702 C713 ) C702_=_C714( C702 C714 ) C702_=_C1865( C702 C1865 ) C702_=_C2205( C702 C2205 ) C702_=_C2214( C702 C2214 ) \nC713_=_C714( C713 C714 ) C713_=_C968( C713 C968 ) C713_=_C1116( C713 C1116 ) C713_=_C1167( C713 C1167 ) C713_=_C2018( C713 C2018 ) C713_=_C2175( C713 C2175 ) \nC713_=_C2412( C713 C2412 ) C713_=_C2492( C713 C2492 ) C713_=_C2541( C713 C2541 ) C713_=_C2559( C713 C2559 ) C713_=_C2785( C713 C2785 ) C713_=_C3427( C713 C3427 ) \nC713_=_C3540( C713 C3540 ) C713_=_C3699( C713 C3699 ) C713_=_C3908( C713 C3908 ) C713_=_C3980( C713 C3980 ) C714_=_C767( C714 C767 ) C714_=_C1282( C714 C1282 ) \nC714_=_C1307( C714 C1307 ) C714_=_C1496( C714 C1496 ) C714_=_C2294( C714 C2294 ) C714_=_C2577( C714 C2577 ) C714_=_C2891( C714 C2891 ) C714_=_C2903( C714 C2903 ) \nC714_=_C3205( C714 C3205 ) C714_=_C3251( C714 C3251 ) C714_=_C3359( C714 C3359 ) C714_=_C3440( C714 C3440 ) C714_=_C3511( C714 C3511 ) C714_=_C3787( C714 C3787 ) \nC714_=_C4053( C714 C4053 ) C714_=_C4078( C714 C4078 ) C714_=_C4087( C714 C4087 ) C714_=_C4088( C714 C4088 ) C714_=_C4089( C714 C4089 ) C721_=_C723( C721 C723 ) \nC721_=_C725( C721 C725 ) C721_=_C728( C721 C728 ) C721_=_C734( C721 C734 ) C721_=_C800( C721 C800 ) C721_=_C827( C721 C827 ) C721_=_C1047( C721 C1047 ) \nC721_=_C1310( C721 C1310 ) C721_=_C1609( C721 C1609 ) C721_=_C1610( C721 C1610 ) C721_=_C1611( C721 C1611 ) C721_=_C1612( C721 C1612 ) C721_=_C1614( C721 C1614 ) \nC721_=_C1615( C721 C1615 ) C721_=_C1617( C721 C1617 ) C721_=_C1618( C721 C1618 ) C721_=_C1620( C721 C1620 ) C721_=_C1621( C721 C1621 ) C721_=_C1622( C721 C1622 ) \nC721_=_C1624( C721 C1624 ) C721_=_C1626( C721 C1626 ) C721_=_C1627( C721 C1627 ) C723_=_C725( C723 C725 ) C723_=_C728( C723 C728 ) C723_=_C734( C723 C734 ) \nC723_=_C905( C723 C905 ) C723_=_C1027( C723 C1027 ) C723_=_C1099( C723 C1099 ) C723_=_C1197( C723 C1197 ) C723_=_C1568( C723 C1568 ) C723_=_C1675( C723 C1675 ) \nC723_=_C1719( C723 C1719 ) C723_=_C1907( C723 C1907 ) C723_=_C1925( C723 C1925 ) C723_=_C1927( C723 C1927 ) C723_=_C1929( C723 C1929 ) C723_=_C1930( C723 C1930 ) \nC723_=_C1931( C723 C1931 ) C723_=_C1932( C723 C1932 ) C723_=_C1933( C723 C1933 ) C723_=_C1934( C723 C1934 ) C723_=_C1937( C723 C1937 ) C723_=_C1938( C723 C1938 ) \nC725_=_C728( C725 C728 ) C725_=_C734( C725 C734 ) C725_=_C750( C725 C750 ) C725_=_C1030( C725 C1030 ) C725_=_C1102( C725 C1102 ) C725_=_C1387( C725 C1387 ) \nC725_=_C1677( C725 C1677 ) C725_=_C1746( C725 C1746 ) C725_=_C1824( C725 C1824 ) C725_=_C2042( C725 C2042 ) C725_=_C2239( C725 C2239 ) C725_=_C2298( C725 C2298 ) \nC725_=_C2299( C725 C2299 ) C725_=_C2301( C725 C2301 ) C725_=_C2302( C725 C2302 ) C725_=_C2303( C725 C2303 ) C725_=_C2304( C725 C2304 ) C725_=_C2305( C725 C2305 ) \nC725_=_C2307( C725 C2307 ) C725_=_C2309( C725 C2309 ) C725_=_C2310( C725 C2310 ) C725_=_C2311( C725 C2311 ) C725_=_C2313( C725 C2313 ) C728_=_C734( C728 C734 ) \nC728_=_C882( C728 C882 ) C728_=_C1106( C728 C1106 ) C728_=_C1317( C728 C1317 ) C728_=_C1456( C728 C1456 ) C728_=_C1866( C728 C1866 ) C728_=_C2438( C728 C2438 ) \nC728_=_C2580( C728 C2580 ) C728_=_C2581( C728 C2581 ) C728_=_C2582( C728 C2582 ) C728_=_C2584( C728 C2584 ) C728_=_C2585( C728 C2585 ) C728_=_C2586( C728 C2586 ) \nC728_=_C2587( C728 C2587 ) C728_=_C2588( C728 C2588 ) C728_=_C2590( C728 C2590 ) C728_=_C2594( C728 C2594 ) C728_=_C2595( C728 C2595 ) C728_=_C2596( C728 C2596 ) \nC728_=_C2598( C728 C2598 ) C728_=_C2599( C728 C2599 ) C734_=_C1040( C734 C1040 ) C734_=_C1113( C734 C1113 ) C734_=_C1132( C734 C1132 ) C734_=_C1689( C734 C1689 ) \nC734_=_C2505( C734 C2505 ) C734_=_C3167( C734 C3167 ) C734_=_C3456( C734 C3456 ) C734_=_C3668( C734 C3668 ) C734_=_C3724( C734 C3724 ) C734_=_C3725( C734 C3725 ) \nC734_=_C3727( C734 C3727 ) C734_=_C3730( C734 C3730 ) C734_=_C3731( C734 C3731 ) C734_=_C3733( C734 C3733 ) C744_=_C750( C744 C750 ) C744_=_C753( C744 C753 ) \nC744_=_C754( C744 C754 ) C744_=_C760( C744 C760 ) C744_=_C767( C744 C767 ) C744_=_C848( C744 C848 ) C744_=_C972( C744 C972 ) C744_=_C1171( C744 C1171 ) \nC744_=_C1172( C744 C1172 ) C744_=_C1174( C744 C1174 ) C744_=_C1176( C744 C1176 ) C744_=_C1177( C744 C1177 ) C744_=_C1178( C744 C1178 ) C744_=_C1179( C744 C1179 ) \nC744_=_C1180( C744 C1180 ) C744_=_C1183( C744 C1183 ) C744_=_C1186( C744 C1186 ) C744_=_C1187( C744 C1187 ) C744_=_C1189( C744 C1189 ) C744_=_C1191( C744 C1191 ) \nC750_=_C753( C750 C753 ) C750_=_C754( C750 C754 ) C750_=_C760( C750 C760 ) C750_=_C767( C750 C767 ) C750_=_C1030( C750 C1030 ) C750_=_C1102( C750 C1102 ) \nC750_=_C1387( C750 C1387 ) C750_=_C1677( C750 C1677 ) C750_=_C1746( C750 C1746 ) C750_=_C1824( C750 C1824 ) C750_=_C2042( C750 C2042 ) C750_=_C2239( C750 C2239 ) \nC750_=_C2298( C750 C2298 ) C750_=_C2299( C750 C2299 ) C750_=_C2301( C750 C2301 ) C750_=_C2302( C750 C2302 ) C750_=_C2303( C750 C2303 ) C750_=_C2304( C750 C2304 ) \nC750_=_C2305( C750 C2305 ) C750_=_C2307( C750 C2307 ) C750_=_C2309( C750 C2309 ) C750_=_C2310( C750 C2310 ) C750_=_C2311( C750 C2311 ) C750_=_C2313( C750 C2313 ) \nC753_=_C754( C753 C754 ) C753_=_C760( C753 C760 ) C753_=_C767( C753 C767 ) C753_=_C1391( C753 C1391 ) C753_=_C1749( C753 C1749 ) C753_=_C1828( C753 C1828 ) \nC753_=_C2046( C753 C2046 ) C753_=_C2244( C753 C2244 ) C753_=_C2361( C753 C2361 ) C753_=_C2952( C753 C2952 ) C753_=_C2955( C753 C2955 ) C753_=_C2956( C753 C2956 ) \nC753_=_C2957( C753 C2957 ) C753_=_C2959( C753 C2959 ) C753_=_C2964( C753 C2964 ) C753_=_C2965( C753 C2965 ) C753_=_C2967( C753 C2967 ) C754_=_C760( C754 C760 ) \nC754_=_C767( C754 C767 ) C754_=_C856( C754 C856 ) C754_=_C981( C754 C981 ) C754_=_C1727( C754 C1727 ) C754_=_C1930( C754 C1930 ) C754_=_C2515( C754 C2515 ) \nC754_=_C2909(</w:t>
      </w:r>
    </w:p>
    <w:p>
      <w:pPr>
        <w:pStyle w:val="PreformattedText"/>
        <w:bidi w:val="0"/>
        <w:spacing w:before="0" w:after="0"/>
        <w:jc w:val="left"/>
        <w:rPr/>
      </w:pPr>
      <w:r>
        <w:rPr/>
        <w:t xml:space="preserve"> </w:t>
      </w:r>
      <w:r>
        <w:rPr/>
        <w:t>C754 C2909 ) C754_=_C3007( C754 C3007 ) C754_=_C3008( C754 C3008 ) C754_=_C3009( C754 C3009 ) C754_=_C3012( C754 C3012 ) C754_=_C3014( C754 C3014 ) \nC754_=_C3015( C754 C3015 ) C754_=_C3016( C754 C3016 ) C754_=_C3018( C754 C3018 ) C760_=_C767( C760 C767 ) C760_=_C864( C760 C864 ) C760_=_C965( C760 C965 ) \nC760_=_C990( C760 C990 ) C760_=_C1258( C760 C1258 ) C760_=_C1493( C760 C1493 ) C760_=_C2521( C760 C2521 ) C760_=_C2683( C760 C2683 ) C760_=_C2727( C760 C2727 ) \nC760_=_C2977( C760 C2977 ) C760_=_C3005( C760 C3005 ) C760_=_C3143( C760 C3143 ) C760_=_C3355( C760 C3355 ) C760_=_C3821( C760 C3821 ) C760_=_C3927( C760 C3927 ) \nC760_=_C3928( C760 C3928 ) C760_=_C3929( C760 C3929 ) C760_=_C3931( C760 C3931 ) C767_=_C1282( C767 C1282 ) C767_=_C1307( C767 C1307 ) C767_=_C1496( C767 C1496 ) \nC767_=_C2294( C767 C2294 ) C767_=_C2577( C767 C2577 ) C767_=_C2891( C767 C2891 ) C767_=_C2903( C767 C2903 ) C767_=_C3205( C767 C3205 ) C767_=_C3251( C767 C3251 ) \nC767_=_C3359( C767 C3359 ) C767_=_C3440( C767 C3440 ) C767_=_C3511( C767 C3511 ) C767_=_C3787( C767 C3787 ) C767_=_C4053( C767 C4053 ) C767_=_C4078( C767 C4078 ) \nC767_=_C4087( C767 C4087 ) C767_=_C4088( C767 C4088 ) C767_=_C4089( C767 C4089 ) C787_=_C1036( C787 C1036 ) C787_=_C1396( C787 C1396 ) C787_=_C1971( C787 C1971 ) \nC787_=_C1993( C787 C1993 ) C787_=_C2071( C787 C2071 ) C787_=_C2622( C787 C2622 ) C787_=_C2645( C787 C2645 ) C787_=_C2813( C787 C2813 ) C787_=_C3064( C787 C3064 ) \nC787_=_C3090( C787 C3090 ) C787_=_C3210( C787 C3210 ) C787_=_C3390( C787 C3390 ) C787_=_C3443( C787 C3443 ) C787_=_C3444( C787 C3444 ) C787_=_C3445( C787 C3445 ) \nC787_=_C3446( C787 C3446 ) C787_=_C3447( C787 C3447 ) C787_=_C3448( C787 C3448 ) C787_=_C3449( C787 C3449 ) C787_=_C3450( C787 C3450 ) C787_=_C3451( C787 C3451 ) \nC787_=_C3452( C787 C3452 ) C787_=_C3453( C787 C3453 ) C787_=_C3454( C787 C3454 ) C797_=_C799( C797 C799 ) C797_=_C800( C797 C800 ) C797_=_C814( C797 C814 ) \nC797_=_C817( C797 C817 ) C797_=_C818( C797 C818 ) C797_=_C819( C797 C819 ) C797_=_C823( C797 C823 ) C797_=_C899( C797 C899 ) C797_=_C900( C797 C900 ) \nC797_=_C902( C797 C902 ) C797_=_C903( C797 C903 ) C797_=_C905( C797 C905 ) C797_=_C907( C797 C907 ) C797_=_C908( C797 C908 ) C797_=_C909( C797 C909 ) \nC797_=_C911( C797 C911 ) C797_=_C912( C797 C912 ) C797_=_C913( C797 C913 ) C797_=_C914( C797 C914 ) C797_=_C915( C797 C915 ) C797_=_C916( C797 C916 ) \nC797_=_C917( C797 C917 ) C797_=_C918( C797 C918 ) C797_=_C919( C797 C919 ) C799_=_C800( C799 C800 ) C799_=_C814( C799 C814 ) C799_=_C817( C799 C817 ) \nC799_=_C818( C799 C818 ) C799_=_C819( C799 C819 ) C799_=_C823( C799 C823 ) C799_=_C1023( C799 C1023 ) C799_=_C1407( C799 C1407 ) C799_=_C1408( C799 C1408 ) \nC799_=_C1409( C799 C1409 ) C799_=_C1410( C799 C1410 ) C799_=_C1411( C799 C1411 ) C799_=_C1412( C799 C1412 ) C799_=_C1413( C799 C1413 ) C799_=_C1414( C799 C1414 ) \nC799_=_C1415( C799 C1415 ) C799_=_C1416( C799 C1416 ) C799_=_C1417( C799 C1417 ) C799_=_C1418( C799 C1418 ) C799_=_C1419( C799 C1419 ) C799_=_C1421( C799 C1421 ) \nC799_=_C1422( C799 C1422 ) C799_=_C1423( C799 C1423 ) C799_=_C1424( C799 C1424 ) C799_=_C1425( C799 C1425 ) C799_=_C1426( C799 C1426 ) C800_=_C814( C800 C814 ) \nC800_=_C817( C800 C817 ) C800_=_C818( C800 C818 ) C800_=_C819( C800 C819 ) C800_=_C823( C800 C823 ) C800_=_C827( C800 C827 ) C800_=_C1047( C800 C1047 ) \nC800_=_C1310( C800 C1310 ) C800_=_C1609( C800 C1609 ) C800_=_C1610( C800 C1610 ) C800_=_C1611( C800 C1611 ) C800_=_C1612( C800 C1612 ) C800_=_C1614( C800 C1614 ) \nC800_=_C1615( C800 C1615 ) C800_=_C1617( C800 C1617 ) C800_=_C1618( C800 C1618 ) C800_=_C1620( C800 C1620 ) C800_=_C1621( C800 C1621 ) C800_=_C1622( C800 C1622 ) \nC800_=_C1624( C800 C1624 ) C800_=_C1626( C800 C1626 ) C800_=_C1627( C800 C1627 ) C814_=_C817( C814 C817 ) C814_=_C818( C814 C818 ) C814_=_C819( C814 C819 ) \nC814_=_C823( C814 C823 ) C814_=_C1421( C814 C1421 ) C814_=_C1816( C814 C1816 ) C814_=_C2088( C814 C2088 ) C814_=_C2112( C814 C2112 ) C814_=_C2709( C814 C2709 ) \nC814_=_C2780( C814 C2780 ) C814_=_C3078( C814 C3078 ) C814_=_C3318( C814 C3318 ) C814_=_C3501( C814 C3501 ) C814_=_C3514( C814 C3514 ) C814_=_C3525( C814 C3525 ) \nC814_=_C3529( C814 C3529 ) C814_=_C3530( C814 C3530 ) C814_=_C3532( C814 C3532 ) C814_=_C3535( C814 C3535 ) C817_=_C818( C817 C818 ) C817_=_C819( C817 C819 ) \nC817_=_C823( C817 C823 ) C817_=_C1422( C817 C1422 ) C817_=_C1818( C817 C1818 ) C817_=_C1874( C817 C1874 ) C817_=_C2116( C817 C2116 ) C817_=_C2151( C817 C2151 ) \nC817_=_C2751( C817 C2751 ) C817_=_C2767( C817 C2767 ) C817_=_C2782( C817 C2782 ) C817_=_C2884( C817 C2884 ) C817_=_C3081( C817 C3081 ) C817_=_C3322( C817 C3322 ) \nC817_=_C3644( C817 C3644 ) C817_=_C3685( C817 C3685 ) C817_=_C3687( C817 C3687 ) C818_=_C819( C818 C819 ) C818_=_C823( C818 C823 ) C818_=_C839( C818 C839 ) \nC818_=_C1327( C818 C1327 ) C818_=_C1670( C818 C1670 ) C818_=_C2353( C818 C2353 ) C818_=_C2519( C818 C2519 ) C818_=_C3241( C818 C3241 ) C818_=_C3578( C818 C3578 ) \nC818_=_C3769( C818 C3769 ) C818_=_C3770( C818 C3770 ) C818_=_C3772( C818 C3772 ) C819_=_C823( C819 C823 ) C819_=_C916( C819 C916 ) C819_=_C964( C819 C964 ) \nC819_=_C1255( C819 C1255 ) C819_=_C1492( C819 C1492 ) C819_=_C1712( C819 C1712 ) C819_=_C2575( C819 C2575 ) C819_=_C2681( C819 C2681 ) C819_=_C2725( C819 C2725 ) \nC819_=_C3000( C819 C3000 ) C819_=_C3332( C819 C3332 ) C819_=_C3396( C819 C3396 ) C819_=_C3468( C819 C3468 ) C819_=_C3636( C819 C3636 ) C819_=_C3821( C819 C3821 ) \nC819_=_C3825( C819 C3825 ) C819_=_C3826( C819 C3826 ) C823_=_C1332( C823 C1332 ) C823_=_C1718( C823 C1718 ) C823_=_C2457( C823 C2457 ) C823_=_C2578( C823 C2578 ) \nC823_=_C2599( C823 C2599 ) C823_=_C2851( C823 C2851 ) C823_=_C2874( C823 C2874 ) C823_=_C3337( C823 C3337 ) C823_=_C3348( C823 C3348 ) C823_=_C3386( C823 C3386 ) \nC823_=_C3402( C823 C3402 ) C823_=_C3472( C823 C3472 ) C823_=_C3488( C823 C3488 ) C823_=_C3610( C823 C3610 ) C823_=_C3642( C823 C3642 ) C823_=_C3656( C823 C3656 ) \nC823_=_C3826( C823 C3826 ) C823_=_C3922( C823 C3922 ) C823_=_C4016( C823 C4016 ) C823_=_C4029( C823 C4029 ) C823_=_C4063( C823 C4063 ) C823_=_C4074( C823 C4074 ) \nC823_=_C4083( C823 C4083 ) C823_=_C4099( C823 C4099 ) C823_=_C4100( C823 C4100 ) C823_=_C4101( C823 C4101 ) C827_=_C839( C827 C839 ) C827_=_C841( C827 C841 ) \nC827_=_C1047( C827 C1047 ) C827_=_C1310( C827 C1310 ) C827_=_C1609( C827 C1609 ) C827_=_C1610( C827 C1610 ) C827_=_C1611( C827 C1611 ) C827_=_C1612( C827 C1612 ) \nC827_=_C1614( C827 C1614 ) C827_=_C1615( C827 C1615 ) C827_=_C1617( C827 C1617 ) C827_=_C1618( C827 C1618 ) C827_=_C1620( C827 C1620 ) C827_=_C1621( C827 C1621 ) \nC827_=_C1622( C827 C1622 ) C827_=_C1624( C827 C1624 ) C827_=_C1626( C827 C1626 ) C827_=_C1627( C827 C1627 ) C839_=_C841( C839 C841 ) C839_=_C1327( C839 C1327 ) \nC839_=_C1670( C839 C1670 ) C839_=_C2353( C839 C2353 ) C839_=_C2519( C839 C2519 ) C839_=_C3241( C839 C3241 ) C839_=_C3578( C839 C3578 ) C839_=_C3769( C839 C3769 ) \nC839_=_C3770( C839 C3770 ) C839_=_C3772( C839 C3772 ) C841_=_C1088( C841 C1088 ) C841_=_C1376( C841 C1376 ) C841_=_C1582( C841 C1582 ) C841_=_C1879( C841 C1879 ) \nC841_=_C2053( C841 C2053 ) C841_=_C2099( C841 C2099 ) C841_=_C2613( C841 C2613 ) C841_=_C2771( C841 C2771 ) C841_=_C2827( C841 C2827 ) C841_=_C2889( C841 C2889 ) \nC841_=_C3026( C841 C3026 ) C841_=_C3334( C841 C3334 ) C841_=_C3538( C841 C3538 ) C841_=_C3569( C841 C3569 ) C841_=_C3803( C841 C3803 ) C841_=_C3891( C841 C3891 ) \nC841_=_C3893( C841 C3893 ) C841_=_C3894( C841 C3894 ) C841_=_C3895( C841 C3895 ) C848_=_C854( C848 C854 ) C848_=_C856( C848 C856 ) C848_=_C861( C848 C861 ) \nC848_=_C864( C848 C864 ) C848_=_C972( C848 C972 ) C848_=_C1171( C848 C1171 ) C848_=_C1172( C848 C1172 ) C848_=_C1174( C848 C1174 ) C848_=_C1176( C848 C1176 ) \nC848_=_C1177( C848 C1177 ) C848_=_C1178( C848 C1178 ) C848_=_C1179( C848 C1179 ) C848_=_C1180( C848 C1180 ) C848_=_C1183( C848 C1183 ) C848_=_C1186( C848 C1186 ) \nC848_=_C1187( C848 C1187 ) C848_=_C1189( C848 C1189 ) C848_=_C1191( C848 C1191 ) C854_=_C856( C854 C856 ) C854_=_C861( C854 C861 ) C854_=_C864( C854 C864 ) \nC854_=_C1031( C854 C1031 ) C854_=_C1244( C854 C1244 ) C854_=_C1364( C854 C1364 ) C854_=_C1434( C854 C1434 ) C854_=_C1502( C854 C1502 ) C854_=_C2061( C854 C2061 ) \nC854_=_C2124( C854 C2124 ) C854_=_C2240( C854 C2240 ) C854_=_C2314( C854 C2314 ) C854_=_C2315( C854 C2315 ) C854_=_C2316( C854 C2316 ) C854_=_C2317( C854 C2317 ) \nC854_=_C2318( C854 C2318 ) C854_=_C2319( C854 C2319 ) C854_=_C2320( C854 C2320 ) C854_=_C2321( C854 C2321 ) C854_=_C2322( C854 C2322 ) C854_=_C2323( C854 C2323 ) \nC854_=_C2324( C854 C2324 ) C854_=_C2325( C854 C2325 ) C854_=_C2326( C854 C2326 ) C854_=_C2328( C854 C2328 ) C854_=_C2329( C854 C2329 ) C856_=_C861( C856 C861 ) \nC856_=_C864( C856 C864 ) C856_=_C981( C856 C981 ) C856_=_C1727( C856 C1727 ) C856_=_C1930( C856 C1930 ) C856_=_C2515( C856 C2515 ) C856_=_C2909( C856 C2909 ) \nC856_=_C3007( C856 C3007 ) C856_=_C3008( C856 C3008 ) C856_=_C3009( C856 C3009 ) C856_=_C3012( C856 C3012 ) C856_=_C3014( C856 C3014 ) C856_=_C3015( C856 C3015 ) \nC856_=_C3016( C856 C3016 ) C856_=_C3018( C856 C3018 ) C861_=_C864( C861 C864 ) C861_=_C937( C861 C937 ) C861_=_C1180( C861 C1180 ) C861_=_C1253( C861 C1253 ) \nC861_=_C1370( C861 C1370 ) C861_=_C1419( C861 C1419 ) C861_=_C1553( C861 C1553 ) C861_=_C1772( C861 C1772 ) C861_=_C2186( C861 C2186 ) C861_=_C2318( C861 C2318 ) \nC861_=_C3038( C861 C3038 ) C861_=_C3050( C861 C3050 ) C861_=_C3364( C861 C3364 ) C861_=_C3367( C861 C3367 ) C861_=_C3368( C861 C3368 ) C861_=_C3369( C861 C3369 ) \nC861_=_C3371( C861 C3371 ) C861_=_C3374( C861 C3374 ) C861_=_C3375( C861 C3375 ) C861_=_C3377( C861 C3377 ) C864_=_C965( C864 C965 ) C864_=_C990( C864 C990 ) \nC864_=_C1258( C864 C1258 ) C864_=_C1493( C864 C1493 ) C864_=_C2521( C864 C2521 ) C864_=_C2683( C864 C2683 ) C864_=_C2727( C864 C2727 ) C864_=_C2977( C864 C2977 ) \nC864_=_C3005( C864 C3005 ) C864_=_C3143( C864 C3143</w:t>
      </w:r>
    </w:p>
    <w:p>
      <w:pPr>
        <w:pStyle w:val="PreformattedText"/>
        <w:bidi w:val="0"/>
        <w:spacing w:before="0" w:after="0"/>
        <w:jc w:val="left"/>
        <w:rPr/>
      </w:pPr>
      <w:r>
        <w:rPr/>
        <w:t xml:space="preserve"> </w:t>
      </w:r>
      <w:r>
        <w:rPr/>
        <w:t>) C864_=_C3355( C864 C3355 ) C864_=_C3821( C864 C3821 ) C864_=_C3927( C864 C3927 ) C864_=_C3928( C864 C3928 ) \nC864_=_C3929( C864 C3929 ) C864_=_C3931( C864 C3931 ) C882_=_C888( C882 C888 ) C882_=_C896( C882 C896 ) C882_=_C1106( C882 C1106 ) C882_=_C1317( C882 C1317 ) \nC882_=_C1456( C882 C1456 ) C882_=_C1866( C882 C1866 ) C882_=_C2438( C882 C2438 ) C882_=_C2580( C882 C2580 ) C882_=_C2581( C882 C2581 ) C882_=_C2582( C882 C2582 ) \nC882_=_C2584( C882 C2584 ) C882_=_C2585( C882 C2585 ) C882_=_C2586( C882 C2586 ) C882_=_C2587( C882 C2587 ) C882_=_C2588( C882 C2588 ) C882_=_C2590( C882 C2590 ) \nC882_=_C2594( C882 C2594 ) C882_=_C2595( C882 C2595 ) C882_=_C2596( C882 C2596 ) C882_=_C2598( C882 C2598 ) C882_=_C2599( C882 C2599 ) C888_=_C896( C888 C896 ) \nC888_=_C1599( C888 C1599 ) C888_=_C1707( C888 C1707 ) C888_=_C1773( C888 C1773 ) C888_=_C2425( C888 C2425 ) C888_=_C2485( C888 C2485 ) C888_=_C2657( C888 C2657 ) \nC888_=_C2836( C888 C2836 ) C888_=_C3474( C888 C3474 ) C888_=_C3475( C888 C3475 ) C888_=_C3476( C888 C3476 ) C888_=_C3477( C888 C3477 ) C888_=_C3482( C888 C3482 ) \nC888_=_C3483( C888 C3483 ) C888_=_C3485( C888 C3485 ) C888_=_C3487( C888 C3487 ) C888_=_C3488( C888 C3488 ) C888_=_C3490( C888 C3490 ) C888_=_C3491( C888 C3491 ) \nC896_=_C1607( C896 C1607 ) C896_=_C1714( C896 C1714 ) C896_=_C1779( C896 C1779 ) C896_=_C2435( C896 C2435 ) C896_=_C2493( C896 C2493 ) C896_=_C2666( C896 C2666 ) \nC896_=_C3412( C896 C3412 ) C896_=_C3628( C896 C3628 ) C896_=_C3663( C896 C3663 ) C896_=_C3794( C896 C3794 ) C896_=_C3991( C896 C3991 ) C896_=_C3994( C896 C3994 ) \nC896_=_C3997( C896 C3997 ) C899_=_C900( C899 C900 ) C899_=_C902( C899 C902 ) C899_=_C903( C899 C903 ) C899_=_C905( C899 C905 ) C899_=_C907( C899 C907 ) \nC899_=_C908( C899 C908 ) C899_=_C909( C899 C909 ) C899_=_C911( C899 C911 ) C899_=_C912( C899 C912 ) C899_=_C913( C899 C913 ) C899_=_C914( C899 C914 ) \nC899_=_C915( C899 C915 ) C899_=_C916( C899 C916 ) C899_=_C917( C899 C917 ) C899_=_C918( C899 C918 ) C899_=_C919( C899 C919 ) C899_=_C1192( C899 C1192 ) \nC899_=_C1193( C899 C1193 ) C899_=_C1196( C899 C1196 ) C899_=_C1197( C899 C1197 ) C899_=_C1203( C899 C1203 ) C899_=_C1210( C899 C1210 ) C900_=_C902( C900 C902 ) \nC900_=_C903( C900 C903 ) C900_=_C905( C900 C905 ) C900_=_C907( C900 C907 ) C900_=_C908( C900 C908 ) C900_=_C909( C900 C909 ) C900_=_C911( C900 C911 ) \nC900_=_C912( C900 C912 ) C900_=_C913( C900 C913 ) C900_=_C914( C900 C914 ) C900_=_C915( C900 C915 ) C900_=_C916( C900 C916 ) C900_=_C917( C900 C917 ) \nC900_=_C918( C900 C918 ) C900_=_C919( C900 C919 ) C900_=_C1192( C900 C1192 ) C900_=_C1383( C900 C1383 ) C900_=_C1520( C900 C1520 ) C900_=_C1521( C900 C1521 ) \nC900_=_C1522( C900 C1522 ) C900_=_C1523( C900 C1523 ) C900_=_C1525( C900 C1525 ) C900_=_C1527( C900 C1527 ) C900_=_C1528( C900 C1528 ) C900_=_C1531( C900 C1531 ) \nC900_=_C1532( C900 C1532 ) C900_=_C1533( C900 C1533 ) C900_=_C1534( C900 C1534 ) C900_=_C1535( C900 C1535 ) C900_=_C1537( C900 C1537 ) C900_=_C1538( C900 C1538 ) \nC900_=_C1539( C900 C1539 ) C900_=_C1541( C900 C1541 ) C900_=_C1542( C900 C1542 ) C902_=_C903( C902 C903 ) C902_=_C905( C902 C905 ) C902_=_C907( C902 C907 ) \nC902_=_C908( C902 C908 ) C902_=_C909( C902 C909 ) C902_=_C911( C902 C911 ) C902_=_C912( C902 C912 ) C902_=_C913( C902 C913 ) C902_=_C914( C902 C914 ) \nC902_=_C915( C902 C915 ) C902_=_C916( C902 C916 ) C902_=_C917( C902 C917 ) C902_=_C918( C902 C918 ) C902_=_C919( C902 C919 ) C902_=_C1696( C902 C1696 ) \nC902_=_C1707( C902 C1707 ) C902_=_C1708( C902 C1708 ) C902_=_C1712( C902 C1712 ) C902_=_C1714( C902 C1714 ) C902_=_C1718( C902 C1718 ) C903_=_C905( C903 C905 ) \nC903_=_C907( C903 C907 ) C903_=_C908( C903 C908 ) C903_=_C909( C903 C909 ) C903_=_C911( C903 C911 ) C903_=_C912( C903 C912 ) C903_=_C913( C903 C913 ) \nC903_=_C914( C903 C914 ) C903_=_C915( C903 C915 ) C903_=_C916( C903 C916 ) C903_=_C917( C903 C917 ) C903_=_C918( C903 C918 ) C903_=_C919( C903 C919 ) \nC903_=_C1566( C903 C1566 ) C903_=_C1719( C903 C1719 ) C903_=_C1721( C903 C1721 ) C903_=_C1723( C903 C1723 ) C903_=_C1727( C903 C1727 ) C903_=_C1737( C903 C1737 ) \nC905_=_C907( C905 C907 ) C905_=_C908( C905 C908 ) C905_=_C909( C905 C909 ) C905_=_C911( C905 C911 ) C905_=_C912( C905 C912 ) C905_=_C913( C905 C913 ) \nC905_=_C914( C905 C914 ) C905_=_C915( C905 C915 ) C905_=_C916( C905 C916 ) C905_=_C917( C905 C917 ) C905_=_C918( C905 C918 ) C905_=_C919( C905 C919 ) \nC905_=_C1027( C905 C1027 ) C905_=_C1099( C905 C1099 ) C905_=_C1197( C905 C1197 ) C905_=_C1568( C905 C1568 ) C905_=_C1675( C905 C1675 ) C905_=_C1719( C905 C1719 ) \nC905_=_C1907( C905 C1907 ) C905_=_C1925( C905 C1925 ) C905_=_C1927( C905 C1927 ) C905_=_C1929( C905 C1929 ) C905_=_C1930( C905 C1930 ) C905_=_C1931( C905 C1931 ) \nC905_=_C1932( C905 C1932 ) C905_=_C1933( C905 C1933 ) C905_=_C1934( C905 C1934 ) C905_=_C1937( C905 C1937 ) C905_=_C1938( C905 C1938 ) C907_=_C908( C907 C908 ) \nC907_=_C909( C907 C909 ) C907_=_C911( C907 C911 ) C907_=_C912( C907 C912 ) C907_=_C913( C907 C913 ) C907_=_C914( C907 C914 ) C907_=_C915( C907 C915 ) \nC907_=_C916( C907 C916 ) C907_=_C917( C907 C917 ) C907_=_C918( C907 C918 ) C907_=_C919( C907 C919 ) C907_=_C2575( C907 C2575 ) C907_=_C2577( C907 C2577 ) \nC907_=_C2578( C907 C2578 ) C908_=_C909( C908 C909 ) C908_=_C911( C908 C911 ) C908_=_C912( C908 C912 ) C908_=_C913( C908 C913 ) C908_=_C914( C908 C914 ) \nC908_=_C915( C908 C915 ) C908_=_C916( C908 C916 ) C908_=_C917( C908 C917 ) C908_=_C918( C908 C918 ) C908_=_C919( C908 C919 ) C908_=_C1203( C908 C1203 ) \nC908_=_C1572( C908 C1572 ) C908_=_C1912( C908 C1912 ) C908_=_C2790( C908 C2790 ) C908_=_C2791( C908 C2791 ) C908_=_C2792( C908 C2792 ) C908_=_C2794( C908 C2794 ) \nC908_=_C2795( C908 C2795 ) C908_=_C2796( C908 C2796 ) C908_=_C2800( C908 C2800 ) C908_=_C2803( C908 C2803 ) C908_=_C2804( C908 C2804 ) C909_=_C911( C909 C911 ) \nC909_=_C912( C909 C912 ) C909_=_C913( C909 C913 ) C909_=_C914( C909 C914 ) C909_=_C915( C909 C915 ) C909_=_C916( C909 C916 ) C909_=_C917( C909 C917 ) \nC909_=_C918( C909 C918 ) C909_=_C919( C909 C919 ) C909_=_C1574( C909 C1574 ) C909_=_C1929( C909 C1929 ) C909_=_C2265( C909 C2265 ) C909_=_C2909( C909 C2909 ) \nC909_=_C2911( C909 C2911 ) C911_=_C912( C911 C912 ) C911_=_C913( C911 C913 ) C911_=_C914( C911 C914 ) C911_=_C915( C911 C915 ) C911_=_C916( C911 C916 ) \nC911_=_C917( C911 C917 ) C911_=_C918( C911 C918 ) C911_=_C919( C911 C919 ) C911_=_C1577( C911 C1577 ) C911_=_C1931( C911 C1931 ) C911_=_C2269( C911 C2269 ) \nC911_=_C3007( C911 C3007 ) C911_=_C3267( C911 C3267 ) C911_=_C3276( C911 C3276 ) C912_=_C913( C912 C913 ) C912_=_C914( C912 C914 ) C912_=_C915( C912 C915 ) \nC912_=_C916( C912 C916 ) C912_=_C917( C912 C917 ) C912_=_C918( C912 C918 ) C912_=_C919( C912 C919 ) C912_=_C1532( C912 C1532 ) C912_=_C1578( C912 C1578 ) \nC912_=_C1915( C912 C1915 ) C912_=_C1932( C912 C1932 ) C912_=_C2794( C912 C2794 ) C912_=_C3332( C912 C3332 ) C912_=_C3333( C912 C3333 ) C912_=_C3334( C912 C3334 ) \nC912_=_C3337( C912 C3337 ) C913_=_C914( C913 C914 ) C913_=_C915( C913 C915 ) C913_=_C916( C913 C916 ) C913_=_C917( C913 C917 ) C913_=_C918( C913 C918 ) \nC913_=_C919( C913 C919 ) C913_=_C938( C913 C938 ) C913_=_C2466( C913 C2466 ) C913_=_C3390( C913 C3390 ) C913_=_C3396( C913 C3396 ) C913_=_C3397( C913 C3397 ) \nC913_=_C3402( C913 C3402 ) C914_=_C915( C914 C915 ) C914_=_C916( C914 C916 ) C914_=_C917( C914 C917 ) C914_=_C918( C914 C918 ) C914_=_C919( C914 C919 ) \nC914_=_C1579( C914 C1579 ) C914_=_C1933( C914 C1933 ) C914_=_C2270( C914 C2270 ) C914_=_C3009( C914 C3009 ) C914_=_C3468( C914 C3468 ) C914_=_C3472( C914 C3472 ) \nC915_=_C916( C915 C916 ) C915_=_C917( C915 C917 ) C915_=_C918( C915 C918 ) C915_=_C919( C915 C919 ) C915_=_C1533( C915 C1533 ) C915_=_C2304( C915 C2304 ) \nC915_=_C2957( C915 C2957 ) C915_=_C3636( C915 C3636 ) C915_=_C3637( C915 C3637 ) C915_=_C3640( C915 C3640 ) C915_=_C3642( C915 C3642 ) C916_=_C917( C916 C917 ) \nC916_=_C918( C916 C918 ) C916_=_C919( C916 C919 ) C916_=_C964( C916 C964 ) C916_=_C1255( C916 C1255 ) C916_=_C1492( C916 C1492 ) C916_=_C1712( C916 C1712 ) \nC916_=_C2575( C916 C2575 ) C916_=_C2681( C916 C2681 ) C916_=_C2725( C916 C2725 ) C916_=_C3000( C916 C3000 ) C916_=_C3332( C916 C3332 ) C916_=_C3396( C916 C3396 ) \nC916_=_C3468( C916 C3468 ) C916_=_C3636( C916 C3636 ) C916_=_C3821( C916 C3821 ) C916_=_C3825( C916 C3825 ) C916_=_C3826( C916 C3826 ) C917_=_C918( C917 C918 ) \nC917_=_C919( C917 C919 ) C917_=_C1210( C917 C1210 ) C917_=_C1402( C917 C1402 ) C917_=_C1581( C917 C1581 ) C917_=_C1920( C917 C1920 ) C917_=_C2252( C917 C2252 ) \nC917_=_C2369( C917 C2369 ) C917_=_C2988( C917 C2988 ) C917_=_C3333( C917 C3333 ) C917_=_C3409( C917 C3409 ) C917_=_C3637( C917 C3637 ) C917_=_C3744( C917 C3744 ) \nC917_=_C3793( C917 C3793 ) C917_=_C3866( C917 C3866 ) C917_=_C3869( C917 C3869 ) C918_=_C919( C918 C919 ) C918_=_C1583( C918 C1583 ) C918_=_C1938( C918 C1938 ) \nC918_=_C2274( C918 C2274 ) C918_=_C3012( C918 C3012 ) C918_=_C3915( C918 C3915 ) C919_=_C2214( C919 C2214 ) C919_=_C3374( C919 C3374 ) C919_=_C3450( C919 C3450 ) \nC919_=_C3487( C919 C3487 ) C919_=_C3535( C919 C3535 ) C919_=_C3825( C919 C3825 ) C919_=_C3834( C919 C3834 ) C919_=_C3847( C919 C3847 ) C919_=_C3994( C919 C3994 ) \nC919_=_C4052( C919 C4052 ) C919_=_C4071( C919 C4071 ) C919_=_C4074( C919 C4074 ) C919_=_C4075( C919 C4075 ) C924_=_C925( C924 C925 ) C924_=_C926( C924 C926 ) \nC924_=_C927( C924 C927 ) C924_=_C929( C924 C929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5( C924 C945 ) C924_=_C946( C924 C946 ) \nC924_=_C947( C924 C947 ) C924_=_C948( C924 C948 ) C924_=_C1171( C924 C1171 ) C924_=_C1407( C924 C1407 ) C924_=_C1544(</w:t>
      </w:r>
    </w:p>
    <w:p>
      <w:pPr>
        <w:pStyle w:val="PreformattedText"/>
        <w:bidi w:val="0"/>
        <w:spacing w:before="0" w:after="0"/>
        <w:jc w:val="left"/>
        <w:rPr/>
      </w:pPr>
      <w:r>
        <w:rPr/>
        <w:t xml:space="preserve"> </w:t>
      </w:r>
      <w:r>
        <w:rPr/>
        <w:t>C924 C1544 ) C924_=_C1772( C924 C1772 ) \nC924_=_C1773( C924 C1773 ) C924_=_C1779( C924 C1779 ) C925_=_C926( C925 C926 ) C925_=_C927( C925 C927 ) C925_=_C929( C925 C929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5_=_C948( C925 C948 ) C925_=_C1408( C925 C1408 ) \nC925_=_C1805( C925 C1805 ) C925_=_C1816( C925 C1816 ) C925_=_C1818( C925 C1818 ) C926_=_C927( C926 C927 ) C926_=_C929( C926 C929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1960( C926 C1960 ) \nC926_=_C1970( C926 C1970 ) C926_=_C1971( C926 C1971 ) C927_=_C929( C927 C929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1172( C927 C1172 ) C927_=_C1411( C927 C1411 ) C927_=_C1546( C927 C1546 ) \nC927_=_C2186( C927 C2186 ) C927_=_C2194( C927 C2194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2378( C929 C2378 ) C929_=_C2437( C929 C2437 ) C929_=_C2438( C929 C2438 ) C929_=_C2448( C929 C2448 ) \nC929_=_C2452( C929 C2452 ) C929_=_C2457( C929 C2457 ) C929_=_C2458( C929 C2458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1413( C931 C1413 ) C931_=_C2461( C931 C2461 ) C931_=_C2780( C931 C2780 ) C931_=_C2782( C931 C2782 ) \nC931_=_C2785( C931 C2785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2381( C932 C2381 ) \nC932_=_C2903( C932 C2903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1531( C933 C1531 ) C933_=_C2301( C933 C2301 ) \nC933_=_C2462( C933 C2462 ) C933_=_C2952( C933 C2952 ) C933_=_C2988( C933 C2988 ) C933_=_C2992( C933 C2992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1176( C934 C1176 ) C934_=_C1414( C934 C1414 ) C934_=_C1549( C934 C1549 ) C934_=_C3037( C934 C3037 ) C934_=_C3038( C934 C3038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1177( C935 C1177 ) C935_=_C1415( C935 C1415 ) C935_=_C1550( C935 C1550 ) C935_=_C3050( C935 C3050 ) C936_=_C937( C936 C937 ) C936_=_C938( C936 C938 ) \nC936_=_C939( C936 C939 ) C936_=_C940( C936 C940 ) C936_=_C941( C936 C941 ) C936_=_C942( C936 C942 ) C936_=_C943( C936 C943 ) C936_=_C944( C936 C944 ) \nC936_=_C945( C936 C945 ) C936_=_C946( C936 C946 ) C936_=_C947( C936 C947 ) C936_=_C948( C936 C948 ) C936_=_C1179( C936 C1179 ) C936_=_C2465( C936 C2465 ) \nC936_=_C3008( C936 C3008 ) C936_=_C3355( C936 C3355 ) C936_=_C3359( C936 C3359 ) C937_=_C938( C937 C938 ) C937_=_C939( C937 C939 ) C937_=_C940( C937 C940 ) \nC937_=_C941( C937 C941 ) C937_=_C942( C937 C942 ) C937_=_C943( C937 C943 ) C937_=_C944( C937 C944 ) C937_=_C945( C937 C945 ) C937_=_C946( C937 C946 ) \nC937_=_C947( C937 C947 ) C937_=_C948( C937 C948 ) C937_=_C1180( C937 C1180 ) C937_=_C1253( C937 C1253 ) C937_=_C1370( C937 C1370 ) C937_=_C1419( C937 C1419 ) \nC937_=_C1553( C937 C1553 ) C937_=_C1772( C937 C1772 ) C937_=_C2186( C937 C2186 ) C937_=_C2318( C937 C2318 ) C937_=_C3038( C937 C3038 ) C937_=_C3050( C937 C3050 ) \nC937_=_C3364( C937 C3364 ) C937_=_C3367( C937 C3367 ) C937_=_C3368( C937 C3368 ) C937_=_C3369( C937 C3369 ) C937_=_C3371( C937 C3371 ) C937_=_C3374( C937 C3374 ) \nC937_=_C3375( C937 C3375 ) C937_=_C3377( C937 C3377 ) C938_=_C939( C938 C939 ) C938_=_C940( C938 C940 ) C938_=_C941( C938 C941 ) C938_=_C942( C938 C942 ) \nC938_=_C943( C938 C943 ) C938_=_C944( C938 C944 ) C938_=_C945( C938 C945 ) C938_=_C946( C938 C946 ) C938_=_C947( C938 C947 ) C938_=_C948( C938 C948 ) \nC938_=_C2466( C938 C2466 ) C938_=_C3390( C938 C3390 ) C938_=_C3396( C938 C3396 ) C938_=_C3397( C938 C3397 ) C938_=_C3402( C938 C3402 ) C939_=_C940( C939 C940 ) \nC939_=_C941( C939 C941 ) C939_=_C942( C939 C942 ) C939_=_C943( C939 C943 ) C939_=_C944( C939 C944 ) C939_=_C945( C939 C945 ) C939_=_C946( C939 C946 ) \nC939_=_C947( C939 C947 ) C939_=_C948( C939 C948 ) C939_=_C2469( C939 C2469 ) C939_=_C3474( C939 C3474 ) C939_=_C3601( C939 C3601 ) C939_=_C3602( C939 C3602 ) \nC939_=_C3610( C939 C3610 ) C940_=_C941( C940 C941 ) C940_=_C942( C940 C942 ) C940_=_C943( C940 C943 ) C940_=_C944( C940 C944 ) C940_=_C945( C940 C945 ) \nC940_=_C946( C940 C946 ) C940_=_C947( C940 C947 ) C940_=_C948( C940 C948 ) C940_=_C2386( C940 C2386 ) C940_=_C2609( C940 C2609 ) C941_=_C942( C941 C942 ) \nC941_=_C943( C941 C943 ) C941_=_C944( C941 C944 ) C941_=_C945( C941 C945 ) C941_=_C946( C941 C946 ) C941_=_C947( C941 C947 ) C941_=_C948( C941 C948 ) \nC941_=_C1183( C941 C1183 ) C941_=_C1355( C941 C1355 ) C941_=_C1423( C941 C1423 ) C941_=_C1556( C941 C1556 ) C941_=_C3367( C941 C3367 ) C942_=_C943( C942 C943 ) \nC942_=_C944( C942 C944 ) C942_=_C945( C942 C945 ) C942_=_C946( C942 C946 ) C942_=_C947( C942 C947 ) C942_=_C948( C942 C948 ) C942_=_C2390( C942 C2390 ) \nC943_=_C944( C943 C944 ) C943_=_C945( C943 C945 ) C943_=_C946( C943 C946 ) C943_=_C947( C943 C947 ) C943_=_C948( C943 C948 ) C943_=_C1624( C943 C1624 ) \nC943_=_C2278( C943 C2278 ) C943_=_C2391( C943 C2391 ) C943_=_C3588( C943 C3588 ) C943_=_C3770( C943 C3770 ) C944_=_C945( C944 C945 ) C944_=_C946( C944 C946 ) \nC944_=_C947( C944 C947 ) C944_=_C948( C944 C948 ) C944_=_C2392( C944 C2392 ) C944_=_C2803( C944 C2803 ) C944_=_C3145( C944 C3145 ) C944_=_C3731( C944 C3731 ) \nC944_=_C3919( C944 C3919 ) C945_=_C946( C945 C946 ) C945_=_C947( C945 C947 ) C945_=_C948( C945 C948 ) C945_=_C2476( C945 C2476 ) C945_=_C4078( C945 C4078 ) \nC946_=_C947( C946 C947 ) C946_=_C948( C946 C948 ) C946_=_C1191( C946 C1191 ) C946_=_C2398( C946 C2398 ) C946_=_C3018( C946 C3018 ) C946_=_C3931( C946 C3931 ) \nC947_=_C948( C947 C948 ) C947_=_C2399( C947 C2399 ) C947_=_C3490( C947 C3490 ) C947_=_C3721( C947 C3721 ) C947_=_C3923( C947 C3923 ) C947_=_C4100( C947 C4100 ) \nC948_=_C2400( C948 C2400 ) C948_=_C3453( C948 C3453 ) C948_=_C3836( C948 C3836 ) C948_=_C3894( C948 C3894 ) C956_=_C959( C956 C959 ) C956_=_C964( C956 C964 ) \nC956_=_C965( C956 C965 ) C956_=_C968( C956 C968 ) C956_=_C1250( C956 C1250 ) C956_=_C1346( C956 C1346 ) C956_=_C1437( C956 C1437 ) C956_=_C1482( C956 C1482 ) \nC956_=_C1871( C956 C1871 ) C956_=_C2128( C956 C2128 ) C956_=_C2245( C956 C2245 ) C956_=_C2316( C956 C2316 ) C956_=_C2672( C956 C2672 ) C956_=_C2721( C956 C2721 ) \nC956_=_C2760( C956 C2760 ) C956_=_C2877( C956 C2877 ) C956_=_C2969( C956 C2969 ) C956_=_C2977( C956 C2977 ) C956_=_C2978( C956 C2978 ) C956_=_C2980( C956 C2980 ) \nC956_=_C2981( C956 C2981 ) C959_=_C964( C959 C964 ) C959_=_C965( C959 C965 ) C959_=_C968( C959 C968 ) C959_=_C1252( C959 C1252 ) C959_=_C1485( C959 C1485 ) \nC959_=_C2674( C959 C2674 ) C959_=_C2723( C959 C2723 ) C959_=_C2995( C959 C2995 ) C959_=_C3132( C959 C3132 ) C959_=_C3133( C959 C3133 ) C959_=_C3134( C959 C3134 ) \nC959_=_C3136( C959 C3136 ) C959_=_C3137( C959 C3137 ) C959_=_C3141( C959 C3141 ) C959_=_C3143( C959 C3143 ) C959_=_C3145( C959 C3145 ) C959_=_C3146( C959 C3146 ) \nC964_=_C965(</w:t>
      </w:r>
    </w:p>
    <w:p>
      <w:pPr>
        <w:pStyle w:val="PreformattedText"/>
        <w:bidi w:val="0"/>
        <w:spacing w:before="0" w:after="0"/>
        <w:jc w:val="left"/>
        <w:rPr/>
      </w:pPr>
      <w:r>
        <w:rPr/>
        <w:t xml:space="preserve"> </w:t>
      </w:r>
      <w:r>
        <w:rPr/>
        <w:t>C964 C965 ) C964_=_C968( C964 C968 ) C964_=_C1255( C964 C1255 ) C964_=_C1492( C964 C1492 ) C964_=_C1712( C964 C1712 ) C964_=_C2575( C964 C2575 ) \nC964_=_C2681( C964 C2681 ) C964_=_C2725( C964 C2725 ) C964_=_C3000( C964 C3000 ) C964_=_C3332( C964 C3332 ) C964_=_C3396( C964 C3396 ) C964_=_C3468( C964 C3468 ) \nC964_=_C3636( C964 C3636 ) C964_=_C3821( C964 C3821 ) C964_=_C3825( C964 C3825 ) C964_=_C3826( C964 C3826 ) C965_=_C968( C965 C968 ) C965_=_C990( C965 C990 ) \nC965_=_C1258( C965 C1258 ) C965_=_C1493( C965 C1493 ) C965_=_C2521( C965 C2521 ) C965_=_C2683( C965 C2683 ) C965_=_C2727( C965 C2727 ) C965_=_C2977( C965 C2977 ) \nC965_=_C3005( C965 C3005 ) C965_=_C3143( C965 C3143 ) C965_=_C3355( C965 C3355 ) C965_=_C3821( C965 C3821 ) C965_=_C3927( C965 C3927 ) C965_=_C3928( C965 C3928 ) \nC965_=_C3929( C965 C3929 ) C965_=_C3931( C965 C3931 ) C968_=_C1116( C968 C1116 ) C968_=_C1167( C968 C1167 ) C968_=_C2018( C968 C2018 ) C968_=_C2175( C968 C2175 ) \nC968_=_C2412( C968 C2412 ) C968_=_C2492( C968 C2492 ) C968_=_C2541( C968 C2541 ) C968_=_C2559( C968 C2559 ) C968_=_C2785( C968 C2785 ) C968_=_C3427( C968 C3427 ) \nC968_=_C3540( C968 C3540 ) C968_=_C3699( C968 C3699 ) C968_=_C3908( C968 C3908 ) C968_=_C3980( C968 C3980 ) C972_=_C981( C972 C981 ) C972_=_C990( C972 C990 ) \nC972_=_C993( C972 C993 ) C972_=_C1171( C972 C1171 ) C972_=_C1172( C972 C1172 ) C972_=_C1174( C972 C1174 ) C972_=_C1176( C972 C1176 ) C972_=_C1177( C972 C1177 ) \nC972_=_C1178( C972 C1178 ) C972_=_C1179( C972 C1179 ) C972_=_C1180( C972 C1180 ) C972_=_C1183( C972 C1183 ) C972_=_C1186( C972 C1186 ) C972_=_C1187( C972 C1187 ) \nC972_=_C1189( C972 C1189 ) C972_=_C1191( C972 C1191 ) C981_=_C990( C981 C990 ) C981_=_C993( C981 C993 ) C981_=_C1727( C981 C1727 ) C981_=_C1930( C981 C1930 ) \nC981_=_C2515( C981 C2515 ) C981_=_C2909( C981 C2909 ) C981_=_C3007( C981 C3007 ) C981_=_C3008( C981 C3008 ) C981_=_C3009( C981 C3009 ) C981_=_C3012( C981 C3012 ) \nC981_=_C3014( C981 C3014 ) C981_=_C3015( C981 C3015 ) C981_=_C3016( C981 C3016 ) C981_=_C3018( C981 C3018 ) C990_=_C993( C990 C993 ) C990_=_C1258( C990 C1258 ) \nC990_=_C1493( C990 C1493 ) C990_=_C2521( C990 C2521 ) C990_=_C2683( C990 C2683 ) C990_=_C2727( C990 C2727 ) C990_=_C2977( C990 C2977 ) C990_=_C3005( C990 C3005 ) \nC990_=_C3143( C990 C3143 ) C990_=_C3355( C990 C3355 ) C990_=_C3821( C990 C3821 ) C990_=_C3927( C990 C3927 ) C990_=_C3928( C990 C3928 ) C990_=_C3929( C990 C3929 ) \nC990_=_C3931( C990 C3931 ) C993_=_C1333( C993 C1333 ) C993_=_C1451( C993 C1451 ) C993_=_C1608( C993 C1608 ) C993_=_C2019( C993 C2019 ) C993_=_C2458( C993 C2458 ) \nC993_=_C2774( C993 C2774 ) C993_=_C2875( C993 C2875 ) C993_=_C3220( C993 C3220 ) C993_=_C3349( C993 C3349 ) C993_=_C3387( C993 C3387 ) C993_=_C3552( C993 C3552 ) \nC993_=_C3657( C993 C3657 ) C993_=_C3915( C993 C3915 ) C993_=_C3938( C993 C3938 ) C993_=_C4075( C993 C4075 ) C993_=_C4084( C993 C4084 ) C993_=_C4099( C993 C4099 ) \nC997_=_C1011( C997 C1011 ) C997_=_C1334( C997 C1334 ) C997_=_C1335( C997 C1335 ) C997_=_C1336( C997 C1336 ) C997_=_C1337( C997 C1337 ) C997_=_C1340( C997 C1340 ) \nC997_=_C1343( C997 C1343 ) C997_=_C1344( C997 C1344 ) C997_=_C1345( C997 C1345 ) C997_=_C1346( C997 C1346 ) C997_=_C1348( C997 C1348 ) C997_=_C1349( C997 C1349 ) \nC997_=_C1350( C997 C1350 ) C997_=_C1351( C997 C1351 ) C997_=_C1352( C997 C1352 ) C997_=_C1355( C997 C1355 ) C997_=_C1357( C997 C1357 ) C997_=_C1358( C997 C1358 ) \nC997_=_C1360( C997 C1360 ) C1011_=_C1350( C1011 C1350 ) C1011_=_C1441( C1011 C1441 ) C1011_=_C1511( C1011 C1511 ) C1011_=_C2132( C1011 C2132 ) C1011_=_C2248( C1011 C2248 ) \nC1011_=_C2317( C1011 C2317 ) C1011_=_C3037( C1011 C3037 ) C1011_=_C3105( C1011 C3105 ) C1011_=_C3149( C1011 C3149 ) C1011_=_C3222( C1011 C3222 ) C1011_=_C3306( C1011 C3306 ) \nC1011_=_C3307( C1011 C3307 ) C1011_=_C3308( C1011 C3308 ) C1011_=_C3313( C1011 C3313 ) C1011_=_C3314( C1011 C3314 ) C1011_=_C3315( C1011 C3315 ) C1011_=_C3317( C1011 C3317 ) \nC1023_=_C1026( C1023 C1026 ) C1023_=_C1027( C1023 C1027 ) C1023_=_C1030( C1023 C1030 ) C1023_=_C1031( C1023 C1031 ) C1023_=_C1036( C1023 C1036 ) C1023_=_C1040( C1023 C1040 ) \nC1023_=_C1407( C1023 C1407 ) C1023_=_C1408( C1023 C1408 ) C1023_=_C1409( C1023 C1409 ) C1023_=_C1410( C1023 C1410 ) C1023_=_C1411( C1023 C1411 ) C1023_=_C1412( C1023 C1412 ) \nC1023_=_C1413( C1023 C1413 ) C1023_=_C1414( C1023 C1414 ) C1023_=_C1415( C1023 C1415 ) C1023_=_C1416( C1023 C1416 ) C1023_=_C1417( C1023 C1417 ) C1023_=_C1418( C1023 C1418 ) \nC1023_=_C1419( C1023 C1419 ) C1023_=_C1421( C1023 C1421 ) C1023_=_C1422( C1023 C1422 ) C1023_=_C1423( C1023 C1423 ) C1023_=_C1424( C1023 C1424 ) C1023_=_C1425( C1023 C1425 ) \nC1023_=_C1426( C1023 C1426 ) C1026_=_C1027( C1026 C1027 ) C1026_=_C1030( C1026 C1030 ) C1026_=_C1031( C1026 C1031 ) C1026_=_C1036( C1026 C1036 ) C1026_=_C1040( C1026 C1040 ) \nC1026_=_C1196( C1026 C1196 ) C1026_=_C1429( C1026 C1429 ) C1026_=_C1500( C1026 C1500 ) C1026_=_C1523( C1026 C1523 ) C1026_=_C1907( C1026 C1907 ) C1026_=_C1908( C1026 C1908 ) \nC1026_=_C1909( C1026 C1909 ) C1026_=_C1911( C1026 C1911 ) C1026_=_C1912( C1026 C1912 ) C1026_=_C1913( C1026 C1913 ) C1026_=_C1914( C1026 C1914 ) C1026_=_C1915( C1026 C1915 ) \nC1026_=_C1916( C1026 C1916 ) C1026_=_C1917( C1026 C1917 ) C1026_=_C1918( C1026 C1918 ) C1026_=_C1919( C1026 C1919 ) C1026_=_C1920( C1026 C1920 ) C1026_=_C1921( C1026 C1921 ) \nC1026_=_C1922( C1026 C1922 ) C1027_=_C1030( C1027 C1030 ) C1027_=_C1031( C1027 C1031 ) C1027_=_C1036( C1027 C1036 ) C1027_=_C1040( C1027 C1040 ) C1027_=_C1099( C1027 C1099 ) \nC1027_=_C1197( C1027 C1197 ) C1027_=_C1568( C1027 C1568 ) C1027_=_C1675( C1027 C1675 ) C1027_=_C1719( C1027 C1719 ) C1027_=_C1907( C1027 C1907 ) C1027_=_C1925( C1027 C1925 ) \nC1027_=_C1927( C1027 C1927 ) C1027_=_C1929( C1027 C1929 ) C1027_=_C1930( C1027 C1930 ) C1027_=_C1931( C1027 C1931 ) C1027_=_C1932( C1027 C1932 ) C1027_=_C1933( C1027 C1933 ) \nC1027_=_C1934( C1027 C1934 ) C1027_=_C1937( C1027 C1937 ) C1027_=_C1938( C1027 C1938 ) C1030_=_C1031( C1030 C1031 ) C1030_=_C1036( C1030 C1036 ) C1030_=_C1040( C1030 C1040 ) \nC1030_=_C1102( C1030 C1102 ) C1030_=_C1387( C1030 C1387 ) C1030_=_C1677( C1030 C1677 ) C1030_=_C1746( C1030 C1746 ) C1030_=_C1824( C1030 C1824 ) C1030_=_C2042( C1030 C2042 ) \nC1030_=_C2239( C1030 C2239 ) C1030_=_C2298( C1030 C2298 ) C1030_=_C2299( C1030 C2299 ) C1030_=_C2301( C1030 C2301 ) C1030_=_C2302( C1030 C2302 ) C1030_=_C2303( C1030 C2303 ) \nC1030_=_C2304( C1030 C2304 ) C1030_=_C2305( C1030 C2305 ) C1030_=_C2307( C1030 C2307 ) C1030_=_C2309( C1030 C2309 ) C1030_=_C2310( C1030 C2310 ) C1030_=_C2311( C1030 C2311 ) \nC1030_=_C2313( C1030 C2313 ) C1031_=_C1036( C1031 C1036 ) C1031_=_C1040( C1031 C1040 ) C1031_=_C1244( C1031 C1244 ) C1031_=_C1364( C1031 C1364 ) C1031_=_C1434( C1031 C1434 ) \nC1031_=_C1502( C1031 C1502 ) C1031_=_C2061( C1031 C2061 ) C1031_=_C2124( C1031 C2124 ) C1031_=_C2240( C1031 C2240 ) C1031_=_C2314( C1031 C2314 ) C1031_=_C2315( C1031 C2315 ) \nC1031_=_C2316( C1031 C2316 ) C1031_=_C2317( C1031 C2317 ) C1031_=_C2318( C1031 C2318 ) C1031_=_C2319( C1031 C2319 ) C1031_=_C2320( C1031 C2320 ) C1031_=_C2321( C1031 C2321 ) \nC1031_=_C2322( C1031 C2322 ) C1031_=_C2323( C1031 C2323 ) C1031_=_C2324( C1031 C2324 ) C1031_=_C2325( C1031 C2325 ) C1031_=_C2326( C1031 C2326 ) C1031_=_C2328( C1031 C2328 ) \nC1031_=_C2329( C1031 C2329 ) C1036_=_C1040( C1036 C1040 ) C1036_=_C1396( C1036 C1396 ) C1036_=_C1971( C1036 C1971 ) C1036_=_C1993( C1036 C1993 ) C1036_=_C2071( C1036 C2071 ) \nC1036_=_C2622( C1036 C2622 ) C1036_=_C2645( C1036 C2645 ) C1036_=_C2813( C1036 C2813 ) C1036_=_C3064( C1036 C3064 ) C1036_=_C3090( C1036 C3090 ) C1036_=_C3210( C1036 C3210 ) \nC1036_=_C3390( C1036 C3390 ) C1036_=_C3443( C1036 C3443 ) C1036_=_C3444( C1036 C3444 ) C1036_=_C3445( C1036 C3445 ) C1036_=_C3446( C1036 C3446 ) C1036_=_C3447( C1036 C3447 ) \nC1036_=_C3448( C1036 C3448 ) C1036_=_C3449( C1036 C3449 ) C1036_=_C3450( C1036 C3450 ) C1036_=_C3451( C1036 C3451 ) C1036_=_C3452( C1036 C3452 ) C1036_=_C3453( C1036 C3453 ) \nC1036_=_C3454( C1036 C3454 ) C1040_=_C1113( C1040 C1113 ) C1040_=_C1132( C1040 C1132 ) C1040_=_C1689( C1040 C1689 ) C1040_=_C2505( C1040 C2505 ) C1040_=_C3167( C1040 C3167 ) \nC1040_=_C3456( C1040 C3456 ) C1040_=_C3668( C1040 C3668 ) C1040_=_C3724( C1040 C3724 ) C1040_=_C3725( C1040 C3725 ) C1040_=_C3727( C1040 C3727 ) C1040_=_C3730( C1040 C3730 ) \nC1040_=_C3731( C1040 C3731 ) C1040_=_C3733( C1040 C3733 ) C1047_=_C1061( C1047 C1061 ) C1047_=_C1310( C1047 C1310 ) C1047_=_C1609( C1047 C1609 ) C1047_=_C1610( C1047 C1610 ) \nC1047_=_C1611( C1047 C1611 ) C1047_=_C1612( C1047 C1612 ) C1047_=_C1614( C1047 C1614 ) C1047_=_C1615( C1047 C1615 ) C1047_=_C1617( C1047 C1617 ) C1047_=_C1618( C1047 C1618 ) \nC1047_=_C1620( C1047 C1620 ) C1047_=_C1621( C1047 C1621 ) C1047_=_C1622( C1047 C1622 ) C1047_=_C1624( C1047 C1624 ) C1047_=_C1626( C1047 C1626 ) C1047_=_C1627( C1047 C1627 ) \nC1061_=_C1135( C1061 C1135 ) C1061_=_C1230( C1061 C1230 ) C1061_=_C1737( C1061 C1737 ) C1061_=_C2136( C1061 C2136 ) C1061_=_C2354( C1061 C2354 ) C1061_=_C2431( C1061 C2431 ) \nC1061_=_C3002( C1061 C3002 ) C1061_=_C3380( C1061 C3380 ) C1061_=_C3424( C1061 C3424 ) C1061_=_C3558( C1061 C3558 ) C1061_=_C3661( C1061 C3661 ) C1061_=_C3853( C1061 C3853 ) \nC1061_=_C3854( C1061 C3854 ) C1061_=_C3855( C1061 C3855 ) C1061_=_C3858( C1061 C3858 ) C1061_=_C3859( C1061 C3859 ) C1061_=_C3860( C1061 C3860 ) C1070_=_C1076( C1070 C1076 ) \nC1070_=_C1077( C1070 C1077 ) C1070_=_C1087( C1070 C1087 ) C1070_=_C1088( C1070 C1088 ) C1070_=_C1193( C1070 C1193 ) C1070_=_C1521( C1070 C1521 ) C1070_=_C1566( C1070 C1566 ) \nC1070_=_C1568( C1070 C1568 ) C1070_=_C1569( C1070 C1569 ) C1070_=_C1572( C1070 C1572 ) C1070_=_C1573( C1070 C1573 ) C1070_=_C1574( C1070 C1574 ) C1070_=_C1576( C1070 C1576 ) \nC1070_=_C1577( C1070 C1577 ) C1070_=_C1578( C1070 C1578 ) C1070_=_C1579( C1070 C1579 ) C1070_=_C1580( C1070 C1580 ) C1070_=_C1581( C1070 C1581 ) C1070_=_C1582(</w:t>
      </w:r>
    </w:p>
    <w:p>
      <w:pPr>
        <w:pStyle w:val="PreformattedText"/>
        <w:bidi w:val="0"/>
        <w:spacing w:before="0" w:after="0"/>
        <w:jc w:val="left"/>
        <w:rPr/>
      </w:pPr>
      <w:r>
        <w:rPr/>
        <w:t xml:space="preserve"> </w:t>
      </w:r>
      <w:r>
        <w:rPr/>
        <w:t>C1070 C1582 ) \nC1070_=_C1583( C1070 C1583 ) C1070_=_C1584( C1070 C1584 ) C1070_=_C1585( C1070 C1585 ) C1076_=_C1077( C1076 C1077 ) C1076_=_C1087( C1076 C1087 ) C1076_=_C1088( C1076 C1088 ) \nC1076_=_C1696( C1076 C1696 ) C1076_=_C1721( C1076 C1721 ) C1076_=_C1925( C1076 C1925 ) C1076_=_C2264( C1076 C2264 ) C1076_=_C2265( C1076 C2265 ) C1076_=_C2266( C1076 C2266 ) \nC1076_=_C2268( C1076 C2268 ) C1076_=_C2269( C1076 C2269 ) C1076_=_C2270( C1076 C2270 ) C1076_=_C2271( C1076 C2271 ) C1076_=_C2274( C1076 C2274 ) C1076_=_C2276( C1076 C2276 ) \nC1076_=_C2277( C1076 C2277 ) C1076_=_C2278( C1076 C2278 ) C1076_=_C2279( C1076 C2279 ) C1077_=_C1087( C1077 C1087 ) C1077_=_C1088( C1077 C1088 ) C1077_=_C1268( C1077 C1268 ) \nC1077_=_C1662( C1077 C1662 ) C1077_=_C1723( C1077 C1723 ) C1077_=_C2082( C1077 C2082 ) C1077_=_C2601( C1077 C2601 ) C1077_=_C2602( C1077 C2602 ) C1077_=_C2604( C1077 C2604 ) \nC1077_=_C2605( C1077 C2605 ) C1077_=_C2606( C1077 C2606 ) C1077_=_C2607( C1077 C2607 ) C1077_=_C2609( C1077 C2609 ) C1077_=_C2610( C1077 C2610 ) C1077_=_C2612( C1077 C2612 ) \nC1077_=_C2613( C1077 C2613 ) C1077_=_C2615( C1077 C2615 ) C1077_=_C2616( C1077 C2616 ) C1077_=_C2617( C1077 C2617 ) C1077_=_C2619( C1077 C2619 ) C1087_=_C1088( C1087 C1088 ) \nC1087_=_C1708( C1087 C1708 ) C1087_=_C1873( C1087 C1873 ) C1087_=_C1994( C1087 C1994 ) C1087_=_C2271( C1087 C2271 ) C1087_=_C2385( C1087 C2385 ) C1087_=_C2448( C1087 C2448 ) \nC1087_=_C2658( C1087 C2658 ) C1087_=_C2695( C1087 C2695 ) C1087_=_C2766( C1087 C2766 ) C1087_=_C2861( C1087 C2861 ) C1087_=_C2882( C1087 C2882 ) C1087_=_C2923( C1087 C2923 ) \nC1087_=_C3080( C1087 C3080 ) C1087_=_C3422( C1087 C3422 ) C1087_=_C3584( C1087 C3584 ) C1087_=_C3587( C1087 C3587 ) C1087_=_C3588( C1087 C3588 ) C1087_=_C3589( C1087 C3589 ) \nC1087_=_C3590( C1087 C3590 ) C1087_=_C3592( C1087 C3592 ) C1087_=_C3593( C1087 C3593 ) C1088_=_C1376( C1088 C1376 ) C1088_=_C1582( C1088 C1582 ) C1088_=_C1879( C1088 C1879 ) \nC1088_=_C2053( C1088 C2053 ) C1088_=_C2099( C1088 C2099 ) C1088_=_C2613( C1088 C2613 ) C1088_=_C2771( C1088 C2771 ) C1088_=_C2827( C1088 C2827 ) C1088_=_C2889( C1088 C2889 ) \nC1088_=_C3026( C1088 C3026 ) C1088_=_C3334( C1088 C3334 ) C1088_=_C3538( C1088 C3538 ) C1088_=_C3569( C1088 C3569 ) C1088_=_C3803( C1088 C3803 ) C1088_=_C3891( C1088 C3891 ) \nC1088_=_C3893( C1088 C3893 ) C1088_=_C3894( C1088 C3894 ) C1088_=_C3895( C1088 C3895 ) C1099_=_C1102( C1099 C1102 ) C1099_=_C1106( C1099 C1106 ) C1099_=_C1113( C1099 C1113 ) \nC1099_=_C1116( C1099 C1116 ) C1099_=_C1197( C1099 C1197 ) C1099_=_C1568( C1099 C1568 ) C1099_=_C1675( C1099 C1675 ) C1099_=_C1719( C1099 C1719 ) C1099_=_C1907( C1099 C1907 ) \nC1099_=_C1925( C1099 C1925 ) C1099_=_C1927( C1099 C1927 ) C1099_=_C1929( C1099 C1929 ) C1099_=_C1930( C1099 C1930 ) C1099_=_C1931( C1099 C1931 ) C1099_=_C1932( C1099 C1932 ) \nC1099_=_C1933( C1099 C1933 ) C1099_=_C1934( C1099 C1934 ) C1099_=_C1937( C1099 C1937 ) C1099_=_C1938( C1099 C1938 ) C1102_=_C1106( C1102 C1106 ) C1102_=_C1113( C1102 C1113 ) \nC1102_=_C1116( C1102 C1116 ) C1102_=_C1387( C1102 C1387 ) C1102_=_C1677( C1102 C1677 ) C1102_=_C1746( C1102 C1746 ) C1102_=_C1824( C1102 C1824 ) C1102_=_C2042( C1102 C2042 ) \nC1102_=_C2239( C1102 C2239 ) C1102_=_C2298( C1102 C2298 ) C1102_=_C2299( C1102 C2299 ) C1102_=_C2301( C1102 C2301 ) C1102_=_C2302( C1102 C2302 ) C1102_=_C2303( C1102 C2303 ) \nC1102_=_C2304( C1102 C2304 ) C1102_=_C2305( C1102 C2305 ) C1102_=_C2307( C1102 C2307 ) C1102_=_C2309( C1102 C2309 ) C1102_=_C2310( C1102 C2310 ) C1102_=_C2311( C1102 C2311 ) \nC1102_=_C2313( C1102 C2313 ) C1106_=_C1113( C1106 C1113 ) C1106_=_C1116( C1106 C1116 ) C1106_=_C1317( C1106 C1317 ) C1106_=_C1456( C1106 C1456 ) C1106_=_C1866( C1106 C1866 ) \nC1106_=_C2438( C1106 C2438 ) C1106_=_C2580( C1106 C2580 ) C1106_=_C2581( C1106 C2581 ) C1106_=_C2582( C1106 C2582 ) C1106_=_C2584( C1106 C2584 ) C1106_=_C2585( C1106 C2585 ) \nC1106_=_C2586( C1106 C2586 ) C1106_=_C2587( C1106 C2587 ) C1106_=_C2588( C1106 C2588 ) C1106_=_C2590( C1106 C2590 ) C1106_=_C2594( C1106 C2594 ) C1106_=_C2595( C1106 C2595 ) \nC1106_=_C2596( C1106 C2596 ) C1106_=_C2598( C1106 C2598 ) C1106_=_C2599( C1106 C2599 ) C1113_=_C1116( C1113 C1116 ) C1113_=_C1132( C1113 C1132 ) C1113_=_C1689( C1113 C1689 ) \nC1113_=_C2505( C1113 C2505 ) C1113_=_C3167( C1113 C3167 ) C1113_=_C3456( C1113 C3456 ) C1113_=_C3668( C1113 C3668 ) C1113_=_C3724( C1113 C3724 ) C1113_=_C3725( C1113 C3725 ) \nC1113_=_C3727( C1113 C3727 ) C1113_=_C3730( C1113 C3730 ) C1113_=_C3731( C1113 C3731 ) C1113_=_C3733( C1113 C3733 ) C1116_=_C1167( C1116 C1167 ) C1116_=_C2018( C1116 C2018 ) \nC1116_=_C2175( C1116 C2175 ) C1116_=_C2412( C1116 C2412 ) C1116_=_C2492( C1116 C2492 ) C1116_=_C2541( C1116 C2541 ) C1116_=_C2559( C1116 C2559 ) C1116_=_C2785( C1116 C2785 ) \nC1116_=_C3427( C1116 C3427 ) C1116_=_C3540( C1116 C3540 ) C1116_=_C3699( C1116 C3699 ) C1116_=_C3908( C1116 C3908 ) C1116_=_C3980( C1116 C3980 ) C1127_=_C1132( C1127 C1132 ) \nC1127_=_C1135( C1127 C1135 ) C1127_=_C1138( C1127 C1138 ) C1127_=_C1970( C1127 C1970 ) C1127_=_C2111( C1127 C2111 ) C1127_=_C2223( C1127 C2223 ) C1127_=_C2333( C1127 C2333 ) \nC1127_=_C2911( C1127 C2911 ) C1127_=_C3238( C1127 C3238 ) C1127_=_C3267( C1127 C3267 ) C1127_=_C3404( C1127 C3404 ) C1127_=_C3405( C1127 C3405 ) C1127_=_C3407( C1127 C3407 ) \nC1127_=_C3408( C1127 C3408 ) C1127_=_C3409( C1127 C3409 ) C1127_=_C3410( C1127 C3410 ) C1127_=_C3412( C1127 C3412 ) C1127_=_C3414( C1127 C3414 ) C1127_=_C3415( C1127 C3415 ) \nC1127_=_C3416( C1127 C3416 ) C1127_=_C3418( C1127 C3418 ) C1127_=_C3419( C1127 C3419 ) C1132_=_C1135( C1132 C1135 ) C1132_=_C1138( C1132 C1138 ) C1132_=_C1689( C1132 C1689 ) \nC1132_=_C2505( C1132 C2505 ) C1132_=_C3167( C1132 C3167 ) C1132_=_C3456( C1132 C3456 ) C1132_=_C3668( C1132 C3668 ) C1132_=_C3724( C1132 C3724 ) C1132_=_C3725( C1132 C3725 ) \nC1132_=_C3727( C1132 C3727 ) C1132_=_C3730( C1132 C3730 ) C1132_=_C3731( C1132 C3731 ) C1132_=_C3733( C1132 C3733 ) C1135_=_C1138( C1135 C1138 ) C1135_=_C1230( C1135 C1230 ) \nC1135_=_C1737( C1135 C1737 ) C1135_=_C2136( C1135 C2136 ) C1135_=_C2354( C1135 C2354 ) C1135_=_C2431( C1135 C2431 ) C1135_=_C3002( C1135 C3002 ) C1135_=_C3380( C1135 C3380 ) \nC1135_=_C3424( C1135 C3424 ) C1135_=_C3558( C1135 C3558 ) C1135_=_C3661( C1135 C3661 ) C1135_=_C3853( C1135 C3853 ) C1135_=_C3854( C1135 C3854 ) C1135_=_C3855( C1135 C3855 ) \nC1135_=_C3858( C1135 C3858 ) C1135_=_C3859( C1135 C3859 ) C1135_=_C3860( C1135 C3860 ) C1138_=_C2844( C1138 C2844 ) C1138_=_C3171( C1138 C3171 ) C1138_=_C3460( C1138 C3460 ) \nC1138_=_C3602( C1138 C3602 ) C1138_=_C3712( C1138 C3712 ) C1138_=_C3776( C1138 C3776 ) C1138_=_C3804( C1138 C3804 ) C1138_=_C3917( C1138 C3917 ) C1138_=_C3918( C1138 C3918 ) \nC1138_=_C3919( C1138 C3919 ) C1138_=_C3920( C1138 C3920 ) C1138_=_C3921( C1138 C3921 ) C1138_=_C3922( C1138 C3922 ) C1138_=_C3923( C1138 C3923 ) C1138_=_C3925( C1138 C3925 ) \nC1138_=_C3926( C1138 C3926 ) C1167_=_C2018( C1167 C2018 ) C1167_=_C2175( C1167 C2175 ) C1167_=_C2412( C1167 C2412 ) C1167_=_C2492( C1167 C2492 ) C1167_=_C2541( C1167 C2541 ) \nC1167_=_C2559( C1167 C2559 ) C1167_=_C2785( C1167 C2785 ) C1167_=_C3427( C1167 C3427 ) C1167_=_C3540( C1167 C3540 ) C1167_=_C3699( C1167 C3699 ) C1167_=_C3908( C1167 C3908 ) \nC1167_=_C3980( C1167 C3980 ) C1171_=_C1172( C1171 C1172 ) C1171_=_C1174( C1171 C1174 ) C1171_=_C1176( C1171 C1176 ) C1171_=_C1177( C1171 C1177 ) C1171_=_C1178( C1171 C1178 ) \nC1171_=_C1179( C1171 C1179 ) C1171_=_C1180( C1171 C1180 ) C1171_=_C1183( C1171 C1183 ) C1171_=_C1186( C1171 C1186 ) C1171_=_C1187( C1171 C1187 ) C1171_=_C1189( C1171 C1189 ) \nC1171_=_C1191( C1171 C1191 ) C1171_=_C1407( C1171 C1407 ) C1171_=_C1544( C1171 C1544 ) C1171_=_C1772( C1171 C1772 ) C1171_=_C1773( C1171 C1773 ) C1171_=_C1779( C1171 C1779 ) \nC1172_=_C1174( C1172 C1174 ) C1172_=_C1176( C1172 C1176 ) C1172_=_C1177( C1172 C1177 ) C1172_=_C1178( C1172 C1178 ) C1172_=_C1179( C1172 C1179 ) C1172_=_C1180( C1172 C1180 ) \nC1172_=_C1183( C1172 C1183 ) C1172_=_C1186( C1172 C1186 ) C1172_=_C1187( C1172 C1187 ) C1172_=_C1189( C1172 C1189 ) C1172_=_C1191( C1172 C1191 ) C1172_=_C1411( C1172 C1411 ) \nC1172_=_C1546( C1172 C1546 ) C1172_=_C2186( C1172 C2186 ) C1172_=_C2194( C1172 C2194 ) C1174_=_C1176( C1174 C1176 ) C1174_=_C1177( C1174 C1177 ) C1174_=_C1178( C1174 C1178 ) \nC1174_=_C1179( C1174 C1179 ) C1174_=_C1180( C1174 C1180 ) C1174_=_C1183( C1174 C1183 ) C1174_=_C1186( C1174 C1186 ) C1174_=_C1187( C1174 C1187 ) C1174_=_C1189( C1174 C1189 ) \nC1174_=_C1191( C1174 C1191 ) C1174_=_C1614( C1174 C1614 ) C1174_=_C2515( C1174 C2515 ) C1174_=_C2519( C1174 C2519 ) C1174_=_C2521( C1174 C2521 ) C1176_=_C1177( C1176 C1177 ) \nC1176_=_C1178( C1176 C1178 ) C1176_=_C1179( C1176 C1179 ) C1176_=_C1180( C1176 C1180 ) C1176_=_C1183( C1176 C1183 ) C1176_=_C1186( C1176 C1186 ) C1176_=_C1187( C1176 C1187 ) \nC1176_=_C1189( C1176 C1189 ) C1176_=_C1191( C1176 C1191 ) C1176_=_C1414( C1176 C1414 ) C1176_=_C1549( C1176 C1549 ) C1176_=_C3037( C1176 C3037 ) C1176_=_C3038( C1176 C3038 ) \nC1177_=_C1178( C1177 C1178 ) C1177_=_C1179( C1177 C1179 ) C1177_=_C1180( C1177 C1180 ) C1177_=_C1183( C1177 C1183 ) C1177_=_C1186( C1177 C1186 ) C1177_=_C1187( C1177 C1187 ) \nC1177_=_C1189( C1177 C1189 ) C1177_=_C1191( C1177 C1191 ) C1177_=_C1415( C1177 C1415 ) C1177_=_C1550( C1177 C1550 ) C1177_=_C3050( C1177 C3050 ) C1178_=_C1179( C1178 C1179 ) \nC1178_=_C1180( C1178 C1180 ) C1178_=_C1183( C1178 C1183 ) C1178_=_C1186( C1178 C1186 ) C1178_=_C1187( C1178 C1187 ) C1178_=_C1189( C1178 C1189 ) C1178_=_C1191( C1178 C1191 ) \nC1178_=_C1615( C1178 C1615 ) C1178_=_C2382( C1178 C2382 ) C1178_=_C2585( C1178 C2585 ) C1178_=_C3238( C1178 C3238 ) C1178_=_C3241( C1178 C3241 ) C1178_=_C3244( C1178 C3244 ) \nC1178_=_C3249( C1178 C3249 ) C1178_=_C3250( C1178 C3250 ) C1178_=_C3251( C1178 C3251 ) C1179_=_C1180( C1179 C1180 ) C1179_=_C1183( C1179 C1183 ) C1179_=_C1186( C1179 C1186 ) \nC1179_=_C1187( C1179 C1187 )</w:t>
      </w:r>
    </w:p>
    <w:p>
      <w:pPr>
        <w:pStyle w:val="PreformattedText"/>
        <w:bidi w:val="0"/>
        <w:spacing w:before="0" w:after="0"/>
        <w:jc w:val="left"/>
        <w:rPr/>
      </w:pPr>
      <w:r>
        <w:rPr/>
        <w:t xml:space="preserve"> </w:t>
      </w:r>
      <w:r>
        <w:rPr/>
        <w:t>C1179_=_C1189( C1179 C1189 ) C1179_=_C1191( C1179 C1191 ) C1179_=_C2465( C1179 C2465 ) C1179_=_C3008( C1179 C3008 ) C1179_=_C3355( C1179 C3355 ) \nC1179_=_C3359( C1179 C3359 ) C1180_=_C1183( C1180 C1183 ) C1180_=_C1186( C1180 C1186 ) C1180_=_C1187( C1180 C1187 ) C1180_=_C1189( C1180 C1189 ) C1180_=_C1191( C1180 C1191 ) \nC1180_=_C1253( C1180 C1253 ) C1180_=_C1370( C1180 C1370 ) C1180_=_C1419( C1180 C1419 ) C1180_=_C1553( C1180 C1553 ) C1180_=_C1772( C1180 C1772 ) C1180_=_C2186( C1180 C2186 ) \nC1180_=_C2318( C1180 C2318 ) C1180_=_C3038( C1180 C3038 ) C1180_=_C3050( C1180 C3050 ) C1180_=_C3364( C1180 C3364 ) C1180_=_C3367( C1180 C3367 ) C1180_=_C3368( C1180 C3368 ) \nC1180_=_C3369( C1180 C3369 ) C1180_=_C3371( C1180 C3371 ) C1180_=_C3374( C1180 C3374 ) C1180_=_C3375( C1180 C3375 ) C1180_=_C3377( C1180 C3377 ) C1183_=_C1186( C1183 C1186 ) \nC1183_=_C1187( C1183 C1187 ) C1183_=_C1189( C1183 C1189 ) C1183_=_C1191( C1183 C1191 ) C1183_=_C1355( C1183 C1355 ) C1183_=_C1423( C1183 C1423 ) C1183_=_C1556( C1183 C1556 ) \nC1183_=_C3367( C1183 C3367 ) C1186_=_C1187( C1186 C1187 ) C1186_=_C1189( C1186 C1189 ) C1186_=_C1191( C1186 C1191 ) C1186_=_C1539( C1186 C1539 ) C1186_=_C1560( C1186 C1560 ) \nC1186_=_C2324( C1186 C2324 ) C1186_=_C3014( C1186 C3014 ) C1186_=_C3369( C1186 C3369 ) C1186_=_C3927( C1186 C3927 ) C1186_=_C3932( C1186 C3932 ) C1187_=_C1189( C1187 C1189 ) \nC1187_=_C1191( C1187 C1191 ) C1187_=_C3015( C1187 C3015 ) C1187_=_C3928( C1187 C3928 ) C1189_=_C1191( C1189 C1191 ) C1189_=_C1475( C1189 C1475 ) C1189_=_C1627( C1189 C1627 ) \nC1189_=_C2395( C1189 C2395 ) C1189_=_C2414( C1189 C2414 ) C1189_=_C2495( C1189 C2495 ) C1189_=_C2703( C1189 C2703 ) C1189_=_C3219( C1189 C3219 ) C1189_=_C3250( C1189 C3250 ) \nC1189_=_C3276( C1189 C3276 ) C1189_=_C3415( C1189 C3415 ) C1189_=_C3680( C1189 C3680 ) C1189_=_C3772( C1189 C3772 ) C1189_=_C3817( C1189 C3817 ) C1189_=_C3934( C1189 C3934 ) \nC1189_=_C4035( C1189 C4035 ) C1189_=_C4040( C1189 C4040 ) C1189_=_C4052( C1189 C4052 ) C1189_=_C4053( C1189 C4053 ) C1191_=_C2398( C1191 C2398 ) C1191_=_C3018( C1191 C3018 ) \nC1191_=_C3931( C1191 C3931 ) C1192_=_C1193( C1192 C1193 ) C1192_=_C1196( C1192 C1196 ) C1192_=_C1197( C1192 C1197 ) C1192_=_C1203( C1192 C1203 ) C1192_=_C1210( C1192 C1210 ) \nC1192_=_C1383( C1192 C1383 ) C1192_=_C1520( C1192 C1520 ) C1192_=_C1521( C1192 C1521 ) C1192_=_C1522( C1192 C1522 ) C1192_=_C1523( C1192 C1523 ) C1192_=_C1525( C1192 C1525 ) \nC1192_=_C1527( C1192 C1527 ) C1192_=_C1528( C1192 C1528 ) C1192_=_C1531( C1192 C1531 ) C1192_=_C1532( C1192 C1532 ) C1192_=_C1533( C1192 C1533 ) C1192_=_C1534( C1192 C1534 ) \nC1192_=_C1535( C1192 C1535 ) C1192_=_C1537( C1192 C1537 ) C1192_=_C1538( C1192 C1538 ) C1192_=_C1539( C1192 C1539 ) C1192_=_C1541( C1192 C1541 ) C1192_=_C1542( C1192 C1542 ) \nC1193_=_C1196( C1193 C1196 ) C1193_=_C1197( C1193 C1197 ) C1193_=_C1203( C1193 C1203 ) C1193_=_C1210( C1193 C1210 ) C1193_=_C1521( C1193 C1521 ) C1193_=_C1566( C1193 C1566 ) \nC1193_=_C1568( C1193 C1568 ) C1193_=_C1569( C1193 C1569 ) C1193_=_C1572( C1193 C1572 ) C1193_=_C1573( C1193 C1573 ) C1193_=_C1574( C1193 C1574 ) C1193_=_C1576( C1193 C1576 ) \nC1193_=_C1577( C1193 C1577 ) C1193_=_C1578( C1193 C1578 ) C1193_=_C1579( C1193 C1579 ) C1193_=_C1580( C1193 C1580 ) C1193_=_C1581( C1193 C1581 ) C1193_=_C1582( C1193 C1582 ) \nC1193_=_C1583( C1193 C1583 ) C1193_=_C1584( C1193 C1584 ) C1193_=_C1585( C1193 C1585 ) C1196_=_C1197( C1196 C1197 ) C1196_=_C1203( C1196 C1203 ) C1196_=_C1210( C1196 C1210 ) \nC1196_=_C1429( C1196 C1429 ) C1196_=_C1500( C1196 C1500 ) C1196_=_C1523( C1196 C1523 ) C1196_=_C1907( C1196 C1907 ) C1196_=_C1908( C1196 C1908 ) C1196_=_C1909( C1196 C1909 ) \nC1196_=_C1911( C1196 C1911 ) C1196_=_C1912( C1196 C1912 ) C1196_=_C1913( C1196 C1913 ) C1196_=_C1914( C1196 C1914 ) C1196_=_C1915( C1196 C1915 ) C1196_=_C1916( C1196 C1916 ) \nC1196_=_C1917( C1196 C1917 ) C1196_=_C1918( C1196 C1918 ) C1196_=_C1919( C1196 C1919 ) C1196_=_C1920( C1196 C1920 ) C1196_=_C1921( C1196 C1921 ) C1196_=_C1922( C1196 C1922 ) \nC1197_=_C1203( C1197 C1203 ) C1197_=_C1210( C1197 C1210 ) C1197_=_C1568( C1197 C1568 ) C1197_=_C1675( C1197 C1675 ) C1197_=_C1719( C1197 C1719 ) C1197_=_C1907( C1197 C1907 ) \nC1197_=_C1925( C1197 C1925 ) C1197_=_C1927( C1197 C1927 ) C1197_=_C1929( C1197 C1929 ) C1197_=_C1930( C1197 C1930 ) C1197_=_C1931( C1197 C1931 ) C1197_=_C1932( C1197 C1932 ) \nC1197_=_C1933( C1197 C1933 ) C1197_=_C1934( C1197 C1934 ) C1197_=_C1937( C1197 C1937 ) C1197_=_C1938( C1197 C1938 ) C1203_=_C1210( C1203 C1210 ) C1203_=_C1572( C1203 C1572 ) \nC1203_=_C1912( C1203 C1912 ) C1203_=_C2790( C1203 C2790 ) C1203_=_C2791( C1203 C2791 ) C1203_=_C2792( C1203 C2792 ) C1203_=_C2794( C1203 C2794 ) C1203_=_C2795( C1203 C2795 ) \nC1203_=_C2796( C1203 C2796 ) C1203_=_C2800( C1203 C2800 ) C1203_=_C2803( C1203 C2803 ) C1203_=_C2804( C1203 C2804 ) C1210_=_C1402( C1210 C1402 ) C1210_=_C1581( C1210 C1581 ) \nC1210_=_C1920( C1210 C1920 ) C1210_=_C2252( C1210 C2252 ) C1210_=_C2369( C1210 C2369 ) C1210_=_C2988( C1210 C2988 ) C1210_=_C3333( C1210 C3333 ) C1210_=_C3409( C1210 C3409 ) \nC1210_=_C3637( C1210 C3637 ) C1210_=_C3744( C1210 C3744 ) C1210_=_C3793( C1210 C3793 ) C1210_=_C3866( C1210 C3866 ) C1210_=_C3869( C1210 C3869 ) C1230_=_C1235( C1230 C1235 ) \nC1230_=_C1737( C1230 C1737 ) C1230_=_C2136( C1230 C2136 ) C1230_=_C2354( C1230 C2354 ) C1230_=_C2431( C1230 C2431 ) C1230_=_C3002( C1230 C3002 ) C1230_=_C3380( C1230 C3380 ) \nC1230_=_C3424( C1230 C3424 ) C1230_=_C3558( C1230 C3558 ) C1230_=_C3661( C1230 C3661 ) C1230_=_C3853( C1230 C3853 ) C1230_=_C3854( C1230 C3854 ) C1230_=_C3855( C1230 C3855 ) \nC1230_=_C3858( C1230 C3858 ) C1230_=_C3859( C1230 C3859 ) C1230_=_C3860( C1230 C3860 ) C1235_=_C1447( C1235 C1447 ) C1235_=_C1857( C1235 C1857 ) C1235_=_C2194( C1235 C2194 ) \nC1235_=_C2233( C1235 C2233 ) C1235_=_C2631( C1235 C2631 ) C1235_=_C3070( C1235 C3070 ) C1235_=_C3127( C1235 C3127 ) C1235_=_C3249( C1235 C3249 ) C1235_=_C3619( C1235 C3619 ) \nC1235_=_C3764( C1235 C3764 ) C1235_=_C3880( C1235 C3880 ) C1235_=_C3900( C1235 C3900 ) C1235_=_C4000( C1235 C4000 ) C1235_=_C4010( C1235 C4010 ) C1235_=_C4035( C1235 C4035 ) \nC1235_=_C4037( C1235 C4037 ) C1235_=_C4039( C1235 C4039 ) C1244_=_C1250( C1244 C1250 ) C1244_=_C1252( C1244 C1252 ) C1244_=_C1253( C1244 C1253 ) C1244_=_C1255( C1244 C1255 ) \nC1244_=_C1258( C1244 C1258 ) C1244_=_C1364( C1244 C1364 ) C1244_=_C1434( C1244 C1434 ) C1244_=_C1502( C1244 C1502 ) C1244_=_C2061( C1244 C2061 ) C1244_=_C2124( C1244 C2124 ) \nC1244_=_C2240( C1244 C2240 ) C1244_=_C2314( C1244 C2314 ) C1244_=_C2315( C1244 C2315 ) C1244_=_C2316( C1244 C2316 ) C1244_=_C2317( C1244 C2317 ) C1244_=_C2318( C1244 C2318 ) \nC1244_=_C2319( C1244 C2319 ) C1244_=_C2320( C1244 C2320 ) C1244_=_C2321( C1244 C2321 ) C1244_=_C2322( C1244 C2322 ) C1244_=_C2323( C1244 C2323 ) C1244_=_C2324( C1244 C2324 ) \nC1244_=_C2325( C1244 C2325 ) C1244_=_C2326( C1244 C2326 ) C1244_=_C2328( C1244 C2328 ) C1244_=_C2329( C1244 C2329 ) C1250_=_C1252( C1250 C1252 ) C1250_=_C1253( C1250 C1253 ) \nC1250_=_C1255( C1250 C1255 ) C1250_=_C1258( C1250 C1258 ) C1250_=_C1346( C1250 C1346 ) C1250_=_C1437( C1250 C1437 ) C1250_=_C1482( C1250 C1482 ) C1250_=_C1871( C1250 C1871 ) \nC1250_=_C2128( C1250 C2128 ) C1250_=_C2245( C1250 C2245 ) C1250_=_C2316( C1250 C2316 ) C1250_=_C2672( C1250 C2672 ) C1250_=_C2721( C1250 C2721 ) C1250_=_C2760( C1250 C2760 ) \nC1250_=_C2877( C1250 C2877 ) C1250_=_C2969( C1250 C2969 ) C1250_=_C2977( C1250 C2977 ) C1250_=_C2978( C1250 C2978 ) C1250_=_C2980( C1250 C2980 ) C1250_=_C2981( C1250 C2981 ) \nC1252_=_C1253( C1252 C1253 ) C1252_=_C1255( C1252 C1255 ) C1252_=_C1258( C1252 C1258 ) C1252_=_C1485( C1252 C1485 ) C1252_=_C2674( C1252 C2674 ) C1252_=_C2723( C1252 C2723 ) \nC1252_=_C2995( C1252 C2995 ) C1252_=_C3132( C1252 C3132 ) C1252_=_C3133( C1252 C3133 ) C1252_=_C3134( C1252 C3134 ) C1252_=_C3136( C1252 C3136 ) C1252_=_C3137( C1252 C3137 ) \nC1252_=_C3141( C1252 C3141 ) C1252_=_C3143( C1252 C3143 ) C1252_=_C3145( C1252 C3145 ) C1252_=_C3146( C1252 C3146 ) C1253_=_C1255( C1253 C1255 ) C1253_=_C1258( C1253 C1258 ) \nC1253_=_C1370( C1253 C1370 ) C1253_=_C1419( C1253 C1419 ) C1253_=_C1553( C1253 C1553 ) C1253_=_C1772( C1253 C1772 ) C1253_=_C2186( C1253 C2186 ) C1253_=_C2318( C1253 C2318 ) \nC1253_=_C3038( C1253 C3038 ) C1253_=_C3050( C1253 C3050 ) C1253_=_C3364( C1253 C3364 ) C1253_=_C3367( C1253 C3367 ) C1253_=_C3368( C1253 C3368 ) C1253_=_C3369( C1253 C3369 ) \nC1253_=_C3371( C1253 C3371 ) C1253_=_C3374( C1253 C3374 ) C1253_=_C3375( C1253 C3375 ) C1253_=_C3377( C1253 C3377 ) C1255_=_C1258( C1255 C1258 ) C1255_=_C1492( C1255 C1492 ) \nC1255_=_C1712( C1255 C1712 ) C1255_=_C2575( C1255 C2575 ) C1255_=_C2681( C1255 C2681 ) C1255_=_C2725( C1255 C2725 ) C1255_=_C3000( C1255 C3000 ) C1255_=_C3332( C1255 C3332 ) \nC1255_=_C3396( C1255 C3396 ) C1255_=_C3468( C1255 C3468 ) C1255_=_C3636( C1255 C3636 ) C1255_=_C3821( C1255 C3821 ) C1255_=_C3825( C1255 C3825 ) C1255_=_C3826( C1255 C3826 ) \nC1258_=_C1493( C1258 C1493 ) C1258_=_C2521( C1258 C2521 ) C1258_=_C2683( C1258 C2683 ) C1258_=_C2727( C1258 C2727 ) C1258_=_C2977( C1258 C2977 ) C1258_=_C3005( C1258 C3005 ) \nC1258_=_C3143( C1258 C3143 ) C1258_=_C3355( C1258 C3355 ) C1258_=_C3821( C1258 C3821 ) C1258_=_C3927( C1258 C3927 ) C1258_=_C3928( C1258 C3928 ) C1258_=_C3929( C1258 C3929 ) \nC1258_=_C3931( C1258 C3931 ) C1268_=_C1282( C1268 C1282 ) C1268_=_C1662( C1268 C1662 ) C1268_=_C1723( C1268 C1723 ) C1268_=_C2082( C1268 C2082 ) C1268_=_C2601( C1268 C2601 ) \nC1268_=_C2602( C1268 C2602 ) C1268_=_C2604( C1268 C2604 ) C1268_=_C2605( C1268 C2605 ) C1268_=_C2606( C1268 C2606 ) C1268_=_C2607( C1268 C2607 ) C1268_=_C2609( C1268 C2609 ) \nC1268_=_C2610( C1268 C2610 ) C1268_=_C2612( C1268 C2612 ) C1268_=_C2613( C1268 C2613 ) C1268_=_C2615( C1268 C2615 ) C1268_=_C2616( C1268 C2616 ) C1268_=_C2617( C1268 C2617 ) \nC1268_=_C2619( C1268 C2619 ) C1282_=_C1307( C1282 C1307 ) C1282_=_C1496(</w:t>
      </w:r>
    </w:p>
    <w:p>
      <w:pPr>
        <w:pStyle w:val="PreformattedText"/>
        <w:bidi w:val="0"/>
        <w:spacing w:before="0" w:after="0"/>
        <w:jc w:val="left"/>
        <w:rPr/>
      </w:pPr>
      <w:r>
        <w:rPr/>
        <w:t xml:space="preserve"> </w:t>
      </w:r>
      <w:r>
        <w:rPr/>
        <w:t>C1282 C1496 ) C1282_=_C2294( C1282 C2294 ) C1282_=_C2577( C1282 C2577 ) C1282_=_C2891( C1282 C2891 ) \nC1282_=_C2903( C1282 C2903 ) C1282_=_C3205( C1282 C3205 ) C1282_=_C3251( C1282 C3251 ) C1282_=_C3359( C1282 C3359 ) C1282_=_C3440( C1282 C3440 ) C1282_=_C3511( C1282 C3511 ) \nC1282_=_C3787( C1282 C3787 ) C1282_=_C4053( C1282 C4053 ) C1282_=_C4078( C1282 C4078 ) C1282_=_C4087( C1282 C4087 ) C1282_=_C4088( C1282 C4088 ) C1282_=_C4089( C1282 C4089 ) \nC1307_=_C1496( C1307 C1496 ) C1307_=_C2294( C1307 C2294 ) C1307_=_C2577( C1307 C2577 ) C1307_=_C2891( C1307 C2891 ) C1307_=_C2903( C1307 C2903 ) C1307_=_C3205( C1307 C3205 ) \nC1307_=_C3251( C1307 C3251 ) C1307_=_C3359( C1307 C3359 ) C1307_=_C3440( C1307 C3440 ) C1307_=_C3511( C1307 C3511 ) C1307_=_C3787( C1307 C3787 ) C1307_=_C4053( C1307 C4053 ) \nC1307_=_C4078( C1307 C4078 ) C1307_=_C4087( C1307 C4087 ) C1307_=_C4088( C1307 C4088 ) C1307_=_C4089( C1307 C4089 ) C1310_=_C1317( C1310 C1317 ) C1310_=_C1327( C1310 C1327 ) \nC1310_=_C1329( C1310 C1329 ) C1310_=_C1332( C1310 C1332 ) C1310_=_C1333( C1310 C1333 ) C1310_=_C1609( C1310 C1609 ) C1310_=_C1610( C1310 C1610 ) C1310_=_C1611( C1310 C1611 ) \nC1310_=_C1612( C1310 C1612 ) C1310_=_C1614( C1310 C1614 ) C1310_=_C1615( C1310 C1615 ) C1310_=_C1617( C1310 C1617 ) C1310_=_C1618( C1310 C1618 ) C1310_=_C1620( C1310 C1620 ) \nC1310_=_C1621( C1310 C1621 ) C1310_=_C1622( C1310 C1622 ) C1310_=_C1624( C1310 C1624 ) C1310_=_C1626( C1310 C1626 ) C1310_=_C1627( C1310 C1627 ) C1317_=_C1327( C1317 C1327 ) \nC1317_=_C1329( C1317 C1329 ) C1317_=_C1332( C1317 C1332 ) C1317_=_C1333( C1317 C1333 ) C1317_=_C1456( C1317 C1456 ) C1317_=_C1866( C1317 C1866 ) C1317_=_C2438( C1317 C2438 ) \nC1317_=_C2580( C1317 C2580 ) C1317_=_C2581( C1317 C2581 ) C1317_=_C2582( C1317 C2582 ) C1317_=_C2584( C1317 C2584 ) C1317_=_C2585( C1317 C2585 ) C1317_=_C2586( C1317 C2586 ) \nC1317_=_C2587( C1317 C2587 ) C1317_=_C2588( C1317 C2588 ) C1317_=_C2590( C1317 C2590 ) C1317_=_C2594( C1317 C2594 ) C1317_=_C2595( C1317 C2595 ) C1317_=_C2596( C1317 C2596 ) \nC1317_=_C2598( C1317 C2598 ) C1317_=_C2599( C1317 C2599 ) C1327_=_C1329( C1327 C1329 ) C1327_=_C1332( C1327 C1332 ) C1327_=_C1333( C1327 C1333 ) C1327_=_C1670( C1327 C1670 ) \nC1327_=_C2353( C1327 C2353 ) C1327_=_C2519( C1327 C2519 ) C1327_=_C3241( C1327 C3241 ) C1327_=_C3578( C1327 C3578 ) C1327_=_C3769( C1327 C3769 ) C1327_=_C3770( C1327 C3770 ) \nC1327_=_C3772( C1327 C3772 ) C1329_=_C1332( C1329 C1332 ) C1329_=_C1333( C1329 C1333 ) C1329_=_C1538( C1329 C1538 ) C1329_=_C1755( C1329 C1755 ) C1329_=_C2452( C1329 C2452 ) \nC1329_=_C2557( C1329 C2557 ) C1329_=_C2594( C1329 C2594 ) C1329_=_C2867( C1329 C2867 ) C1329_=_C3244( C1329 C3244 ) C1329_=_C3345( C1329 C3345 ) C1329_=_C3382( C1329 C3382 ) \nC1329_=_C3651( C1329 C3651 ) C1329_=_C3752( C1329 C3752 ) C1329_=_C3871( C1329 C3871 ) C1329_=_C3932( C1329 C3932 ) C1329_=_C3934( C1329 C3934 ) C1329_=_C3935( C1329 C3935 ) \nC1329_=_C3938( C1329 C3938 ) C1329_=_C3939( C1329 C3939 ) C1329_=_C3940( C1329 C3940 ) C1332_=_C1333( C1332 C1333 ) C1332_=_C1718( C1332 C1718 ) C1332_=_C2457( C1332 C2457 ) \nC1332_=_C2578( C1332 C2578 ) C1332_=_C2599( C1332 C2599 ) C1332_=_C2851( C1332 C2851 ) C1332_=_C2874( C1332 C2874 ) C1332_=_C3337( C1332 C3337 ) C1332_=_C3348( C1332 C3348 ) \nC1332_=_C3386( C1332 C3386 ) C1332_=_C3402( C1332 C3402 ) C1332_=_C3472( C1332 C3472 ) C1332_=_C3488( C1332 C3488 ) C1332_=_C3610( C1332 C3610 ) C1332_=_C3642( C1332 C3642 ) \nC1332_=_C3656( C1332 C3656 ) C1332_=_C3826( C1332 C3826 ) C1332_=_C3922( C1332 C3922 ) C1332_=_C4016( C1332 C4016 ) C1332_=_C4029( C1332 C4029 ) C1332_=_C4063( C1332 C4063 ) \nC1332_=_C4074( C1332 C4074 ) C1332_=_C4083( C1332 C4083 ) C1332_=_C4099( C1332 C4099 ) C1332_=_C4100( C1332 C4100 ) C1332_=_C4101( C1332 C4101 ) C1333_=_C1451( C1333 C1451 ) \nC1333_=_C1608( C1333 C1608 ) C1333_=_C2019( C1333 C2019 ) C1333_=_C2458( C1333 C2458 ) C1333_=_C2774( C1333 C2774 ) C1333_=_C2875( C1333 C2875 ) C1333_=_C3220( C1333 C3220 ) \nC1333_=_C3349( C1333 C3349 ) C1333_=_C3387( C1333 C3387 ) C1333_=_C3552( C1333 C3552 ) C1333_=_C3657( C1333 C3657 ) C1333_=_C3915( C1333 C3915 ) C1333_=_C3938( C1333 C3938 ) \nC1333_=_C4075( C1333 C4075 ) C1333_=_C4084( C1333 C4084 ) C1333_=_C4099( C1333 C4099 ) C1334_=_C1335( C1334 C1335 ) C1334_=_C1336( C1334 C1336 ) C1334_=_C1337( C1334 C1337 ) \nC1334_=_C1340( C1334 C1340 ) C1334_=_C1343( C1334 C1343 ) C1334_=_C1344( C1334 C1344 ) C1334_=_C1345( C1334 C1345 ) C1334_=_C1346( C1334 C1346 ) C1334_=_C1348( C1334 C1348 ) \nC1334_=_C1349( C1334 C1349 ) C1334_=_C1350( C1334 C1350 ) C1334_=_C1351( C1334 C1351 ) C1334_=_C1352( C1334 C1352 ) C1334_=_C1355( C1334 C1355 ) C1334_=_C1357( C1334 C1357 ) \nC1334_=_C1358( C1334 C1358 ) C1334_=_C1360( C1334 C1360 ) C1334_=_C1427( C1334 C1427 ) C1334_=_C1429( C1334 C1429 ) C1334_=_C1434( C1334 C1434 ) C1334_=_C1435( C1334 C1435 ) \nC1334_=_C1437( C1334 C1437 ) C1334_=_C1441( C1334 C1441 ) C1334_=_C1447( C1334 C1447 ) C1334_=_C1449( C1334 C1449 ) C1334_=_C1451( C1334 C1451 ) C1335_=_C1336( C1335 C1336 ) \nC1335_=_C1337( C1335 C1337 ) C1335_=_C1340( C1335 C1340 ) C1335_=_C1343( C1335 C1343 ) C1335_=_C1344( C1335 C1344 ) C1335_=_C1345( C1335 C1345 ) C1335_=_C1346( C1335 C1346 ) \nC1335_=_C1348( C1335 C1348 ) C1335_=_C1349( C1335 C1349 ) C1335_=_C1350( C1335 C1350 ) C1335_=_C1351( C1335 C1351 ) C1335_=_C1352( C1335 C1352 ) C1335_=_C1355( C1335 C1355 ) \nC1335_=_C1357( C1335 C1357 ) C1335_=_C1358( C1335 C1358 ) C1335_=_C1360( C1335 C1360 ) C1335_=_C1599( C1335 C1599 ) C1335_=_C1607( C1335 C1607 ) C1335_=_C1608( C1335 C1608 ) \nC1336_=_C1337( C1336 C1337 ) C1336_=_C1340( C1336 C1340 ) C1336_=_C1343( C1336 C1343 ) C1336_=_C1344( C1336 C1344 ) C1336_=_C1345( C1336 C1345 ) C1336_=_C1346( C1336 C1346 ) \nC1336_=_C1348( C1336 C1348 ) C1336_=_C1349( C1336 C1349 ) C1336_=_C1350( C1336 C1350 ) C1336_=_C1351( C1336 C1351 ) C1336_=_C1352( C1336 C1352 ) C1336_=_C1355( C1336 C1355 ) \nC1336_=_C1357( C1336 C1357 ) C1336_=_C1358( C1336 C1358 ) C1336_=_C1360( C1336 C1360 ) C1336_=_C2124( C1336 C2124 ) C1336_=_C2125( C1336 C2125 ) C1336_=_C2128( C1336 C2128 ) \nC1336_=_C2132( C1336 C2132 ) C1336_=_C2136( C1336 C2136 ) C1336_=_C2140( C1336 C2140 ) C1337_=_C1340( C1337 C1340 ) C1337_=_C1343( C1337 C1343 ) C1337_=_C1344( C1337 C1344 ) \nC1337_=_C1345( C1337 C1345 ) C1337_=_C1346( C1337 C1346 ) C1337_=_C1348( C1337 C1348 ) C1337_=_C1349( C1337 C1349 ) C1337_=_C1350( C1337 C1350 ) C1337_=_C1351( C1337 C1351 ) \nC1337_=_C1352( C1337 C1352 ) C1337_=_C1355( C1337 C1355 ) C1337_=_C1357( C1337 C1357 ) C1337_=_C1358( C1337 C1358 ) C1337_=_C1360( C1337 C1360 ) C1337_=_C1525( C1337 C1525 ) \nC1337_=_C2239( C1337 C2239 ) C1337_=_C2240( C1337 C2240 ) C1337_=_C2241( C1337 C2241 ) C1337_=_C2244( C1337 C2244 ) C1337_=_C2245( C1337 C2245 ) C1337_=_C2248( C1337 C2248 ) \nC1337_=_C2252( C1337 C2252 ) C1337_=_C2258( C1337 C2258 ) C1337_=_C2260( C1337 C2260 ) C1340_=_C1343( C1340 C1343 ) C1340_=_C1344( C1340 C1344 ) C1340_=_C1345( C1340 C1345 ) \nC1340_=_C1346( C1340 C1346 ) C1340_=_C1348( C1340 C1348 ) C1340_=_C1349( C1340 C1349 ) C1340_=_C1350( C1340 C1350 ) C1340_=_C1351( C1340 C1351 ) C1340_=_C1352( C1340 C1352 ) \nC1340_=_C1355( C1340 C1355 ) C1340_=_C1357( C1340 C1357 ) C1340_=_C1358( C1340 C1358 ) C1340_=_C1360( C1340 C1360 ) C1340_=_C1388( C1340 C1388 ) C1340_=_C1435( C1340 C1435 ) \nC1340_=_C2125( C1340 C2125 ) C1340_=_C2241( C1340 C2241 ) C1340_=_C2314( C1340 C2314 ) C1340_=_C2332( C1340 C2332 ) C1340_=_C2333( C1340 C2333 ) C1340_=_C2334( C1340 C2334 ) \nC1340_=_C2338( C1340 C2338 ) C1340_=_C2339( C1340 C2339 ) C1340_=_C2340( C1340 C2340 ) C1340_=_C2341( C1340 C2341 ) C1340_=_C2342( C1340 C2342 ) C1340_=_C2344( C1340 C2344 ) \nC1340_=_C2345( C1340 C2345 ) C1343_=_C1344( C1343 C1344 ) C1343_=_C1345( C1343 C1345 ) C1343_=_C1346( C1343 C1346 ) C1343_=_C1348( C1343 C1348 ) C1343_=_C1349( C1343 C1349 ) \nC1343_=_C1350( C1343 C1350 ) C1343_=_C1351( C1343 C1351 ) C1343_=_C1352( C1343 C1352 ) C1343_=_C1355( C1343 C1355 ) C1343_=_C1357( C1343 C1357 ) C1343_=_C1358( C1343 C1358 ) \nC1343_=_C1360( C1343 C1360 ) C1343_=_C1412( C1343 C1412 ) C1343_=_C2645( C1343 C2645 ) C1344_=_C1345( C1344 C1345 ) C1344_=_C1346( C1344 C1346 ) C1344_=_C1348( C1344 C1348 ) \nC1344_=_C1349( C1344 C1349 ) C1344_=_C1350( C1344 C1350 ) C1344_=_C1351( C1344 C1351 ) C1344_=_C1352( C1344 C1352 ) C1344_=_C1355( C1344 C1355 ) C1344_=_C1357( C1344 C1357 ) \nC1344_=_C1358( C1344 C1358 ) C1344_=_C1360( C1344 C1360 ) C1345_=_C1346( C1345 C1346 ) C1345_=_C1348( C1345 C1348 ) C1345_=_C1349( C1345 C1349 ) C1345_=_C1350( C1345 C1350 ) \nC1345_=_C1351( C1345 C1351 ) C1345_=_C1352( C1345 C1352 ) C1345_=_C1355( C1345 C1355 ) C1345_=_C1357( C1345 C1357 ) C1345_=_C1358( C1345 C1358 ) C1345_=_C1360( C1345 C1360 ) \nC1345_=_C2751( C1345 C2751 ) C1346_=_C1348( C1346 C1348 ) C1346_=_C1349( C1346 C1349 ) C1346_=_C1350( C1346 C1350 ) C1346_=_C1351( C1346 C1351 ) C1346_=_C1352( C1346 C1352 ) \nC1346_=_C1355( C1346 C1355 ) C1346_=_C1357( C1346 C1357 ) C1346_=_C1358( C1346 C1358 ) C1346_=_C1360( C1346 C1360 ) C1346_=_C1437( C1346 C1437 ) C1346_=_C1482( C1346 C1482 ) \nC1346_=_C1871( C1346 C1871 ) C1346_=_C2128( C1346 C2128 ) C1346_=_C2245( C1346 C2245 ) C1346_=_C2316( C1346 C2316 ) C1346_=_C2672( C1346 C2672 ) C1346_=_C2721( C1346 C2721 ) \nC1346_=_C2760( C1346 C2760 ) C1346_=_C2877( C1346 C2877 ) C1346_=_C2969( C1346 C2969 ) C1346_=_C2977( C1346 C2977 ) C1346_=_C2978( C1346 C2978 ) C1346_=_C2980( C1346 C2980 ) \nC1346_=_C2981( C1346 C2981 ) C1348_=_C1349( C1348 C1349 ) C1348_=_C1350( C1348 C1350 ) C1348_=_C1351( C1348 C1351 ) C1348_=_C1352( C1348 C1352 ) C1348_=_C1355( C1348 C1355 ) \nC1348_=_C1357( C1348 C1357 ) C1348_=_C1358( C1348 C1358 ) C1348_=_C1360( C1348 C1360 ) C1348_=_C2605( C1348 C2605 ) C1348_=_C3090( C1348 C3090 ) C1349_=_C1350( C1349 C1350 ) \nC1349_=_C1351( C1349 C1351 ) C1349_=_C1352( C1349 C1352 ) C1349_=_C1355( C1349 C1355 ) C1349_=_C1357( C1349 C1357 ) C1349_=_C1358(</w:t>
      </w:r>
    </w:p>
    <w:p>
      <w:pPr>
        <w:pStyle w:val="PreformattedText"/>
        <w:bidi w:val="0"/>
        <w:spacing w:before="0" w:after="0"/>
        <w:jc w:val="left"/>
        <w:rPr/>
      </w:pPr>
      <w:r>
        <w:rPr/>
        <w:t xml:space="preserve"> </w:t>
      </w:r>
      <w:r>
        <w:rPr/>
        <w:t>C1349 C1358 ) C1349_=_C1360( C1349 C1360 ) \nC1349_=_C3149( C1349 C3149 ) C1350_=_C1351( C1350 C1351 ) C1350_=_C1352( C1350 C1352 ) C1350_=_C1355( C1350 C1355 ) C1350_=_C1357( C1350 C1357 ) C1350_=_C1358( C1350 C1358 ) \nC1350_=_C1360( C1350 C1360 ) C1350_=_C1441( C1350 C1441 ) C1350_=_C1511( C1350 C1511 ) C1350_=_C2132( C1350 C2132 ) C1350_=_C2248( C1350 C2248 ) C1350_=_C2317( C1350 C2317 ) \nC1350_=_C3037( C1350 C3037 ) C1350_=_C3105( C1350 C3105 ) C1350_=_C3149( C1350 C3149 ) C1350_=_C3222( C1350 C3222 ) C1350_=_C3306( C1350 C3306 ) C1350_=_C3307( C1350 C3307 ) \nC1350_=_C3308( C1350 C3308 ) C1350_=_C3313( C1350 C3313 ) C1350_=_C3314( C1350 C3314 ) C1350_=_C3315( C1350 C3315 ) C1350_=_C3317( C1350 C3317 ) C1351_=_C1352( C1351 C1352 ) \nC1351_=_C1355( C1351 C1355 ) C1351_=_C1357( C1351 C1357 ) C1351_=_C1358( C1351 C1358 ) C1351_=_C1360( C1351 C1360 ) C1351_=_C3444( C1351 C3444 ) C1351_=_C3556( C1351 C3556 ) \nC1351_=_C3558( C1351 C3558 ) C1352_=_C1355( C1352 C1355 ) C1352_=_C1357( C1352 C1357 ) C1352_=_C1358( C1352 C1358 ) C1352_=_C1360( C1352 C1360 ) C1352_=_C3699( C1352 C3699 ) \nC1355_=_C1357( C1355 C1357 ) C1355_=_C1358( C1355 C1358 ) C1355_=_C1360( C1355 C1360 ) C1355_=_C1423( C1355 C1423 ) C1355_=_C1556( C1355 C1556 ) C1355_=_C3367( C1355 C3367 ) \nC1357_=_C1358( C1357 C1358 ) C1357_=_C1360( C1357 C1360 ) C1357_=_C2277( C1357 C2277 ) C1357_=_C2474( C1357 C2474 ) C1357_=_C2595( C1357 C2595 ) C1357_=_C2615( C1357 C2615 ) \nC1357_=_C3016( C1357 C3016 ) C1357_=_C3714( C1357 C3714 ) C1357_=_C3769( C1357 C3769 ) C1357_=_C3929( C1357 C3929 ) C1357_=_C3984( C1357 C3984 ) C1358_=_C1360( C1358 C1360 ) \nC1358_=_C2326( C1358 C2326 ) C1358_=_C2340( C1358 C2340 ) C1358_=_C2978( C1358 C2978 ) C1358_=_C3313( C1358 C3313 ) C1358_=_C3858( C1358 C3858 ) C1358_=_C4060( C1358 C4060 ) \nC1360_=_C2328( C1360 C2328 ) C1360_=_C2342( C1360 C2342 ) C1360_=_C2981( C1360 C2981 ) C1360_=_C3315( C1360 C3315 ) C1360_=_C3375( C1360 C3375 ) C1360_=_C3860( C1360 C3860 ) \nC1360_=_C4097( C1360 C4097 ) C1364_=_C1370( C1364 C1370 ) C1364_=_C1376( C1364 C1376 ) C1364_=_C1434( C1364 C1434 ) C1364_=_C1502( C1364 C1502 ) C1364_=_C2061( C1364 C2061 ) \nC1364_=_C2124( C1364 C2124 ) C1364_=_C2240( C1364 C2240 ) C1364_=_C2314( C1364 C2314 ) C1364_=_C2315( C1364 C2315 ) C1364_=_C2316( C1364 C2316 ) C1364_=_C2317( C1364 C2317 ) \nC1364_=_C2318( C1364 C2318 ) C1364_=_C2319( C1364 C2319 ) C1364_=_C2320( C1364 C2320 ) C1364_=_C2321( C1364 C2321 ) C1364_=_C2322( C1364 C2322 ) C1364_=_C2323( C1364 C2323 ) \nC1364_=_C2324( C1364 C2324 ) C1364_=_C2325( C1364 C2325 ) C1364_=_C2326( C1364 C2326 ) C1364_=_C2328( C1364 C2328 ) C1364_=_C2329( C1364 C2329 ) C1370_=_C1376( C1370 C1376 ) \nC1370_=_C1419( C1370 C1419 ) C1370_=_C1553( C1370 C1553 ) C1370_=_C1772( C1370 C1772 ) C1370_=_C2186( C1370 C2186 ) C1370_=_C2318( C1370 C2318 ) C1370_=_C3038( C1370 C3038 ) \nC1370_=_C3050( C1370 C3050 ) C1370_=_C3364( C1370 C3364 ) C1370_=_C3367( C1370 C3367 ) C1370_=_C3368( C1370 C3368 ) C1370_=_C3369( C1370 C3369 ) C1370_=_C3371( C1370 C3371 ) \nC1370_=_C3374( C1370 C3374 ) C1370_=_C3375( C1370 C3375 ) C1370_=_C3377( C1370 C3377 ) C1376_=_C1582( C1376 C1582 ) C1376_=_C1879( C1376 C1879 ) C1376_=_C2053( C1376 C2053 ) \nC1376_=_C2099( C1376 C2099 ) C1376_=_C2613( C1376 C2613 ) C1376_=_C2771( C1376 C2771 ) C1376_=_C2827( C1376 C2827 ) C1376_=_C2889( C1376 C2889 ) C1376_=_C3026( C1376 C3026 ) \nC1376_=_C3334( C1376 C3334 ) C1376_=_C3538( C1376 C3538 ) C1376_=_C3569( C1376 C3569 ) C1376_=_C3803( C1376 C3803 ) C1376_=_C3891( C1376 C3891 ) C1376_=_C3893( C1376 C3893 ) \nC1376_=_C3894( C1376 C3894 ) C1376_=_C3895( C1376 C3895 ) C1383_=_C1387( C1383 C1387 ) C1383_=_C1388( C1383 C1388 ) C1383_=_C1391( C1383 C1391 ) C1383_=_C1396( C1383 C1396 ) \nC1383_=_C1402( C1383 C1402 ) C1383_=_C1404( C1383 C1404 ) C1383_=_C1520( C1383 C1520 ) C1383_=_C1521( C1383 C1521 ) C1383_=_C1522( C1383 C1522 ) C1383_=_C1523( C1383 C1523 ) \nC1383_=_C1525( C1383 C1525 ) C1383_=_C1527( C1383 C1527 ) C1383_=_C1528( C1383 C1528 ) C1383_=_C1531( C1383 C1531 ) C1383_=_C1532( C1383 C1532 ) C1383_=_C1533( C1383 C1533 ) \nC1383_=_C1534( C1383 C1534 ) C1383_=_C1535( C1383 C1535 ) C1383_=_C1537( C1383 C1537 ) C1383_=_C1538( C1383 C1538 ) C1383_=_C1539( C1383 C1539 ) C1383_=_C1541( C1383 C1541 ) \nC1383_=_C1542( C1383 C1542 ) C1387_=_C1388( C1387 C1388 ) C1387_=_C1391( C1387 C1391 ) C1387_=_C1396( C1387 C1396 ) C1387_=_C1402( C1387 C1402 ) C1387_=_C1404( C1387 C1404 ) \nC1387_=_C1677( C1387 C1677 ) C1387_=_C1746( C1387 C1746 ) C1387_=_C1824( C1387 C1824 ) C1387_=_C2042( C1387 C2042 ) C1387_=_C2239( C1387 C2239 ) C1387_=_C2298( C1387 C2298 ) \nC1387_=_C2299( C1387 C2299 ) C1387_=_C2301( C1387 C2301 ) C1387_=_C2302( C1387 C2302 ) C1387_=_C2303( C1387 C2303 ) C1387_=_C2304( C1387 C2304 ) C1387_=_C2305( C1387 C2305 ) \nC1387_=_C2307( C1387 C2307 ) C1387_=_C2309( C1387 C2309 ) C1387_=_C2310( C1387 C2310 ) C1387_=_C2311( C1387 C2311 ) C1387_=_C2313( C1387 C2313 ) C1388_=_C1391( C1388 C1391 ) \nC1388_=_C1396( C1388 C1396 ) C1388_=_C1402( C1388 C1402 ) C1388_=_C1404( C1388 C1404 ) C1388_=_C1435( C1388 C1435 ) C1388_=_C2125( C1388 C2125 ) C1388_=_C2241( C1388 C2241 ) \nC1388_=_C2314( C1388 C2314 ) C1388_=_C2332( C1388 C2332 ) C1388_=_C2333( C1388 C2333 ) C1388_=_C2334( C1388 C2334 ) C1388_=_C2338( C1388 C2338 ) C1388_=_C2339( C1388 C2339 ) \nC1388_=_C2340( C1388 C2340 ) C1388_=_C2341( C1388 C2341 ) C1388_=_C2342( C1388 C2342 ) C1388_=_C2344( C1388 C2344 ) C1388_=_C2345( C1388 C2345 ) C1391_=_C1396( C1391 C1396 ) \nC1391_=_C1402( C1391 C1402 ) C1391_=_C1404( C1391 C1404 ) C1391_=_C1749( C1391 C1749 ) C1391_=_C1828( C1391 C1828 ) C1391_=_C2046( C1391 C2046 ) C1391_=_C2244( C1391 C2244 ) \nC1391_=_C2361( C1391 C2361 ) C1391_=_C2952( C1391 C2952 ) C1391_=_C2955( C1391 C2955 ) C1391_=_C2956( C1391 C2956 ) C1391_=_C2957( C1391 C2957 ) C1391_=_C2959( C1391 C2959 ) \nC1391_=_C2964( C1391 C2964 ) C1391_=_C2965( C1391 C2965 ) C1391_=_C2967( C1391 C2967 ) C1396_=_C1402( C1396 C1402 ) C1396_=_C1404( C1396 C1404 ) C1396_=_C1971( C1396 C1971 ) \nC1396_=_C1993( C1396 C1993 ) C1396_=_C2071( C1396 C2071 ) C1396_=_C2622( C1396 C2622 ) C1396_=_C2645( C1396 C2645 ) C1396_=_C2813( C1396 C2813 ) C1396_=_C3064( C1396 C3064 ) \nC1396_=_C3090( C1396 C3090 ) C1396_=_C3210( C1396 C3210 ) C1396_=_C3390( C1396 C3390 ) C1396_=_C3443( C1396 C3443 ) C1396_=_C3444( C1396 C3444 ) C1396_=_C3445( C1396 C3445 ) \nC1396_=_C3446( C1396 C3446 ) C1396_=_C3447( C1396 C3447 ) C1396_=_C3448( C1396 C3448 ) C1396_=_C3449( C1396 C3449 ) C1396_=_C3450( C1396 C3450 ) C1396_=_C3451( C1396 C3451 ) \nC1396_=_C3452( C1396 C3452 ) C1396_=_C3453( C1396 C3453 ) C1396_=_C3454( C1396 C3454 ) C1402_=_C1404( C1402 C1404 ) C1402_=_C1581( C1402 C1581 ) C1402_=_C1920( C1402 C1920 ) \nC1402_=_C2252( C1402 C2252 ) C1402_=_C2369( C1402 C2369 ) C1402_=_C2988( C1402 C2988 ) C1402_=_C3333( C1402 C3333 ) C1402_=_C3409( C1402 C3409 ) C1402_=_C3637( C1402 C3637 ) \nC1402_=_C3744( C1402 C3744 ) C1402_=_C3793( C1402 C3793 ) C1402_=_C3866( C1402 C3866 ) C1402_=_C3869( C1402 C3869 ) C1404_=_C1883( C1404 C1883 ) C1404_=_C2258( C1404 C2258 ) \nC1404_=_C2375( C1404 C2375 ) C1404_=_C2773( C1404 C2773 ) C1404_=_C2890( C1404 C2890 ) C1404_=_C2992( C1404 C2992 ) C1404_=_C3640( C1404 C3640 ) C1404_=_C3748( C1404 C3748 ) \nC1404_=_C4071( C1404 C4071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1( C1407 C1421 ) C1407_=_C1422( C1407 C1422 ) C1407_=_C1423( C1407 C1423 ) C1407_=_C1424( C1407 C1424 ) C1407_=_C1425( C1407 C1425 ) \nC1407_=_C1426( C1407 C1426 ) C1407_=_C1544( C1407 C1544 ) C1407_=_C1772( C1407 C1772 ) C1407_=_C1773( C1407 C1773 ) C1407_=_C1779( C1407 C1779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1( C1408 C1421 ) C1408_=_C1422( C1408 C1422 ) \nC1408_=_C1423( C1408 C1423 ) C1408_=_C1424( C1408 C1424 ) C1408_=_C1425( C1408 C1425 ) C1408_=_C1426( C1408 C1426 ) C1408_=_C1805( C1408 C1805 ) C1408_=_C1816( C1408 C1816 ) \nC1408_=_C1818( C1408 C1818 ) C1409_=_C1410( C1409 C1410 ) C1409_=_C1411( C1409 C1411 ) C1409_=_C1412( C1409 C1412 ) C1409_=_C1413( C1409 C1413 ) C1409_=_C1414( C1409 C1414 ) \nC1409_=_C1415( C1409 C1415 ) C1409_=_C1416( C1409 C1416 ) C1409_=_C1417( C1409 C1417 ) C1409_=_C1418( C1409 C1418 ) C1409_=_C1419( C1409 C1419 ) C1409_=_C1421( C1409 C1421 ) \nC1409_=_C1422( C1409 C1422 ) C1409_=_C1423( C1409 C1423 ) C1409_=_C1424( C1409 C1424 ) C1409_=_C1425( C1409 C1425 ) C1409_=_C1426( C1409 C1426 ) C1409_=_C1983( C1409 C1983 ) \nC1409_=_C1993( C1409 C1993 ) C1409_=_C1994( C1409 C1994 ) C1410_=_C1411( C1410 C1411 ) C1410_=_C1412( C1410 C1412 ) C1410_=_C1413( C1410 C1413 ) C1410_=_C1414( C1410 C1414 ) \nC1410_=_C1415( C1410 C1415 ) C1410_=_C1416( C1410 C1416 ) C1410_=_C1417( C1410 C1417 ) C1410_=_C1418( C1410 C1418 ) C1410_=_C1419( C1410 C1419 ) C1410_=_C1421( C1410 C1421 ) \nC1410_=_C1422( C1410 C1422 ) C1410_=_C1423( C1410 C1423 ) C1410_=_C1424( C1410 C1424 ) C1410_=_C1425( C1410 C1425 ) C1410_=_C1426( C1410 C1426 ) C1410_=_C2111( C1410 C2111 ) \nC1410_=_C2112( C1410 C2112 ) C1410_=_C2116( C1410 C2116 ) C1411_=_C1412( C1411 C1412 ) C1411_=_C1413( C1411 C1413 ) C1411_=_C1414( C1411 C1414 ) C1411_=_C1415( C1411 C1415 ) \nC1411_=_C1416( C1411 C1416 ) C1411_=_C1417( C1411 C1417 ) C1411_=_C1418( C1411 C1418 ) C1411_=_C1419( C1411 C1419 ) C1411_=_C1421( C1411 C1421 ) C1411_=_C1422( C1411 C1422 ) \nC1411_=_C1423(</w:t>
      </w:r>
    </w:p>
    <w:p>
      <w:pPr>
        <w:pStyle w:val="PreformattedText"/>
        <w:bidi w:val="0"/>
        <w:spacing w:before="0" w:after="0"/>
        <w:jc w:val="left"/>
        <w:rPr/>
      </w:pPr>
      <w:r>
        <w:rPr/>
        <w:t xml:space="preserve"> </w:t>
      </w:r>
      <w:r>
        <w:rPr/>
        <w:t>C1411 C1423 ) C1411_=_C1424( C1411 C1424 ) C1411_=_C1425( C1411 C1425 ) C1411_=_C1426( C1411 C1426 ) C1411_=_C1546( C1411 C1546 ) C1411_=_C2186( C1411 C2186 ) \nC1411_=_C2194( C1411 C2194 ) C1412_=_C1413( C1412 C1413 ) C1412_=_C1414( C1412 C1414 ) C1412_=_C1415( C1412 C1415 ) C1412_=_C1416( C1412 C1416 ) C1412_=_C1417( C1412 C1417 ) \nC1412_=_C1418( C1412 C1418 ) C1412_=_C1419( C1412 C1419 ) C1412_=_C1421( C1412 C1421 ) C1412_=_C1422( C1412 C1422 ) C1412_=_C1423( C1412 C1423 ) C1412_=_C1424( C1412 C1424 ) \nC1412_=_C1425( C1412 C1425 ) C1412_=_C1426( C1412 C1426 ) C1412_=_C2645( C1412 C2645 ) C1413_=_C1414( C1413 C1414 ) C1413_=_C1415( C1413 C1415 ) C1413_=_C1416( C1413 C1416 ) \nC1413_=_C1417( C1413 C1417 ) C1413_=_C1418( C1413 C1418 ) C1413_=_C1419( C1413 C1419 ) C1413_=_C1421( C1413 C1421 ) C1413_=_C1422( C1413 C1422 ) C1413_=_C1423( C1413 C1423 ) \nC1413_=_C1424( C1413 C1424 ) C1413_=_C1425( C1413 C1425 ) C1413_=_C1426( C1413 C1426 ) C1413_=_C2461( C1413 C2461 ) C1413_=_C2780( C1413 C2780 ) C1413_=_C2782( C1413 C2782 ) \nC1413_=_C2785( C1413 C2785 ) C1414_=_C1415( C1414 C1415 ) C1414_=_C1416( C1414 C1416 ) C1414_=_C1417( C1414 C1417 ) C1414_=_C1418( C1414 C1418 ) C1414_=_C1419( C1414 C1419 ) \nC1414_=_C1421( C1414 C1421 ) C1414_=_C1422( C1414 C1422 ) C1414_=_C1423( C1414 C1423 ) C1414_=_C1424( C1414 C1424 ) C1414_=_C1425( C1414 C1425 ) C1414_=_C1426( C1414 C1426 ) \nC1414_=_C1549( C1414 C1549 ) C1414_=_C3037( C1414 C3037 ) C1414_=_C3038( C1414 C3038 ) C1415_=_C1416( C1415 C1416 ) C1415_=_C1417( C1415 C1417 ) C1415_=_C1418( C1415 C1418 ) \nC1415_=_C1419( C1415 C1419 ) C1415_=_C1421( C1415 C1421 ) C1415_=_C1422( C1415 C1422 ) C1415_=_C1423( C1415 C1423 ) C1415_=_C1424( C1415 C1424 ) C1415_=_C1425( C1415 C1425 ) \nC1415_=_C1426( C1415 C1426 ) C1415_=_C1550( C1415 C1550 ) C1415_=_C3050( C1415 C3050 ) C1416_=_C1417( C1416 C1417 ) C1416_=_C1418( C1416 C1418 ) C1416_=_C1419( C1416 C1419 ) \nC1416_=_C1421( C1416 C1421 ) C1416_=_C1422( C1416 C1422 ) C1416_=_C1423( C1416 C1423 ) C1416_=_C1424( C1416 C1424 ) C1416_=_C1425( C1416 C1425 ) C1416_=_C1426( C1416 C1426 ) \nC1416_=_C1551( C1416 C1551 ) C1416_=_C1913( C1416 C1913 ) C1416_=_C3064( C1416 C3064 ) C1416_=_C3070( C1416 C3070 ) C1416_=_C3072( C1416 C3072 ) C1417_=_C1418( C1417 C1418 ) \nC1417_=_C1419( C1417 C1419 ) C1417_=_C1421( C1417 C1421 ) C1417_=_C1422( C1417 C1422 ) C1417_=_C1423( C1417 C1423 ) C1417_=_C1424( C1417 C1424 ) C1417_=_C1425( C1417 C1425 ) \nC1417_=_C1426( C1417 C1426 ) C1417_=_C2268( C1417 C2268 ) C1417_=_C3078( C1417 C3078 ) C1417_=_C3080( C1417 C3080 ) C1417_=_C3081( C1417 C3081 ) C1418_=_C1419( C1418 C1419 ) \nC1418_=_C1421( C1418 C1421 ) C1418_=_C1422( C1418 C1422 ) C1418_=_C1423( C1418 C1423 ) C1418_=_C1424( C1418 C1424 ) C1418_=_C1425( C1418 C1425 ) C1418_=_C1426( C1418 C1426 ) \nC1418_=_C3318( C1418 C3318 ) C1418_=_C3322( C1418 C3322 ) C1419_=_C1421( C1419 C1421 ) C1419_=_C1422( C1419 C1422 ) C1419_=_C1423( C1419 C1423 ) C1419_=_C1424( C1419 C1424 ) \nC1419_=_C1425( C1419 C1425 ) C1419_=_C1426( C1419 C1426 ) C1419_=_C1553( C1419 C1553 ) C1419_=_C1772( C1419 C1772 ) C1419_=_C2186( C1419 C2186 ) C1419_=_C2318( C1419 C2318 ) \nC1419_=_C3038( C1419 C3038 ) C1419_=_C3050( C1419 C3050 ) C1419_=_C3364( C1419 C3364 ) C1419_=_C3367( C1419 C3367 ) C1419_=_C3368( C1419 C3368 ) C1419_=_C3369( C1419 C3369 ) \nC1419_=_C3371( C1419 C3371 ) C1419_=_C3374( C1419 C3374 ) C1419_=_C3375( C1419 C3375 ) C1419_=_C3377( C1419 C3377 ) C1421_=_C1422( C1421 C1422 ) C1421_=_C1423( C1421 C1423 ) \nC1421_=_C1424( C1421 C1424 ) C1421_=_C1425( C1421 C1425 ) C1421_=_C1426( C1421 C1426 ) C1421_=_C1816( C1421 C1816 ) C1421_=_C2088( C1421 C2088 ) C1421_=_C2112( C1421 C2112 ) \nC1421_=_C2709( C1421 C2709 ) C1421_=_C2780( C1421 C2780 ) C1421_=_C3078( C1421 C3078 ) C1421_=_C3318( C1421 C3318 ) C1421_=_C3501( C1421 C3501 ) C1421_=_C3514( C1421 C3514 ) \nC1421_=_C3525( C1421 C3525 ) C1421_=_C3529( C1421 C3529 ) C1421_=_C3530( C1421 C3530 ) C1421_=_C3532( C1421 C3532 ) C1421_=_C3535( C1421 C3535 ) C1422_=_C1423( C1422 C1423 ) \nC1422_=_C1424( C1422 C1424 ) C1422_=_C1425( C1422 C1425 ) C1422_=_C1426( C1422 C1426 ) C1422_=_C1818( C1422 C1818 ) C1422_=_C1874( C1422 C1874 ) C1422_=_C2116( C1422 C2116 ) \nC1422_=_C2151( C1422 C2151 ) C1422_=_C2751( C1422 C2751 ) C1422_=_C2767( C1422 C2767 ) C1422_=_C2782( C1422 C2782 ) C1422_=_C2884( C1422 C2884 ) C1422_=_C3081( C1422 C3081 ) \nC1422_=_C3322( C1422 C3322 ) C1422_=_C3644( C1422 C3644 ) C1422_=_C3685( C1422 C3685 ) C1422_=_C3687( C1422 C3687 ) C1423_=_C1424( C1423 C1424 ) C1423_=_C1425( C1423 C1425 ) \nC1423_=_C1426( C1423 C1426 ) C1423_=_C1556( C1423 C1556 ) C1423_=_C3367( C1423 C3367 ) C1424_=_C1425( C1424 C1425 ) C1424_=_C1426( C1424 C1426 ) C1424_=_C1561( C1424 C1561 ) \nC1424_=_C1922( C1424 C1922 ) C1424_=_C3532( C1424 C3532 ) C1424_=_C3687( C1424 C3687 ) C1424_=_C3730( C1424 C3730 ) C1424_=_C3917( C1424 C3917 ) C1424_=_C4010( C1424 C4010 ) \nC1424_=_C4011( C1424 C4011 ) C1425_=_C1426( C1425 C1426 ) C1425_=_C2598( C1425 C2598 ) C1425_=_C3451( C1425 C3451 ) C1425_=_C3935( C1425 C3935 ) C1425_=_C4083( C1425 C4083 ) \nC1425_=_C4084( C1425 C4084 ) C1426_=_C3454( C1426 C3454 ) C1427_=_C1429( C1427 C1429 ) C1427_=_C1434( C1427 C1434 ) C1427_=_C1435( C1427 C1435 ) C1427_=_C1437( C1427 C1437 ) \nC1427_=_C1441( C1427 C1441 ) C1427_=_C1447( C1427 C1447 ) C1427_=_C1449( C1427 C1449 ) C1427_=_C1451( C1427 C1451 ) C1427_=_C1520( C1427 C1520 ) C1427_=_C1543( C1427 C1543 ) \nC1427_=_C1544( C1427 C1544 ) C1427_=_C1546( C1427 C1546 ) C1427_=_C1547( C1427 C1547 ) C1427_=_C1548( C1427 C1548 ) C1427_=_C1549( C1427 C1549 ) C1427_=_C1550( C1427 C1550 ) \nC1427_=_C1551( C1427 C1551 ) C1427_=_C1552( C1427 C1552 ) C1427_=_C1553( C1427 C1553 ) C1427_=_C1554( C1427 C1554 ) C1427_=_C1555( C1427 C1555 ) C1427_=_C1556( C1427 C1556 ) \nC1427_=_C1557( C1427 C1557 ) C1427_=_C1558( C1427 C1558 ) C1427_=_C1560( C1427 C1560 ) C1427_=_C1561( C1427 C1561 ) C1427_=_C1564( C1427 C1564 ) C1427_=_C1565( C1427 C1565 ) \nC1429_=_C1434( C1429 C1434 ) C1429_=_C1435( C1429 C1435 ) C1429_=_C1437( C1429 C1437 ) C1429_=_C1441( C1429 C1441 ) C1429_=_C1447( C1429 C1447 ) C1429_=_C1449( C1429 C1449 ) \nC1429_=_C1451( C1429 C1451 ) C1429_=_C1500( C1429 C1500 ) C1429_=_C1523( C1429 C1523 ) C1429_=_C1907( C1429 C1907 ) C1429_=_C1908( C1429 C1908 ) C1429_=_C1909( C1429 C1909 ) \nC1429_=_C1911( C1429 C1911 ) C1429_=_C1912( C1429 C1912 ) C1429_=_C1913( C1429 C1913 ) C1429_=_C1914( C1429 C1914 ) C1429_=_C1915( C1429 C1915 ) C1429_=_C1916( C1429 C1916 ) \nC1429_=_C1917( C1429 C1917 ) C1429_=_C1918( C1429 C1918 ) C1429_=_C1919( C1429 C1919 ) C1429_=_C1920( C1429 C1920 ) C1429_=_C1921( C1429 C1921 ) C1429_=_C1922( C1429 C1922 ) \nC1434_=_C1435( C1434 C1435 ) C1434_=_C1437( C1434 C1437 ) C1434_=_C1441( C1434 C1441 ) C1434_=_C1447( C1434 C1447 ) C1434_=_C1449( C1434 C1449 ) C1434_=_C1451( C1434 C1451 ) \nC1434_=_C1502( C1434 C1502 ) C1434_=_C2061( C1434 C2061 ) C1434_=_C2124( C1434 C2124 ) C1434_=_C2240( C1434 C2240 ) C1434_=_C2314( C1434 C2314 ) C1434_=_C2315( C1434 C2315 ) \nC1434_=_C2316( C1434 C2316 ) C1434_=_C2317( C1434 C2317 ) C1434_=_C2318( C1434 C2318 ) C1434_=_C2319( C1434 C2319 ) C1434_=_C2320( C1434 C2320 ) C1434_=_C2321( C1434 C2321 ) \nC1434_=_C2322( C1434 C2322 ) C1434_=_C2323( C1434 C2323 ) C1434_=_C2324( C1434 C2324 ) C1434_=_C2325( C1434 C2325 ) C1434_=_C2326( C1434 C2326 ) C1434_=_C2328( C1434 C2328 ) \nC1434_=_C2329( C1434 C2329 ) C1435_=_C1437( C1435 C1437 ) C1435_=_C1441( C1435 C1441 ) C1435_=_C1447( C1435 C1447 ) C1435_=_C1449( C1435 C1449 ) C1435_=_C1451( C1435 C1451 ) \nC1435_=_C2125( C1435 C2125 ) C1435_=_C2241( C1435 C2241 ) C1435_=_C2314( C1435 C2314 ) C1435_=_C2332( C1435 C2332 ) C1435_=_C2333( C1435 C2333 ) C1435_=_C2334( C1435 C2334 ) \nC1435_=_C2338( C1435 C2338 ) C1435_=_C2339( C1435 C2339 ) C1435_=_C2340( C1435 C2340 ) C1435_=_C2341( C1435 C2341 ) C1435_=_C2342( C1435 C2342 ) C1435_=_C2344( C1435 C2344 ) \nC1435_=_C2345( C1435 C2345 ) C1437_=_C1441( C1437 C1441 ) C1437_=_C1447( C1437 C1447 ) C1437_=_C1449( C1437 C1449 ) C1437_=_C1451( C1437 C1451 ) C1437_=_C1482( C1437 C1482 ) \nC1437_=_C1871( C1437 C1871 ) C1437_=_C2128( C1437 C2128 ) C1437_=_C2245( C1437 C2245 ) C1437_=_C2316( C1437 C2316 ) C1437_=_C2672( C1437 C2672 ) C1437_=_C2721( C1437 C2721 ) \nC1437_=_C2760( C1437 C2760 ) C1437_=_C2877( C1437 C2877 ) C1437_=_C2969( C1437 C2969 ) C1437_=_C2977( C1437 C2977 ) C1437_=_C2978( C1437 C2978 ) C1437_=_C2980( C1437 C2980 ) \nC1437_=_C2981( C1437 C2981 ) C1441_=_C1447( C1441 C1447 ) C1441_=_C1449( C1441 C1449 ) C1441_=_C1451( C1441 C1451 ) C1441_=_C1511( C1441 C1511 ) C1441_=_C2132( C1441 C2132 ) \nC1441_=_C2248( C1441 C2248 ) C1441_=_C2317( C1441 C2317 ) C1441_=_C3037( C1441 C3037 ) C1441_=_C3105( C1441 C3105 ) C1441_=_C3149( C1441 C3149 ) C1441_=_C3222( C1441 C3222 ) \nC1441_=_C3306( C1441 C3306 ) C1441_=_C3307( C1441 C3307 ) C1441_=_C3308( C1441 C3308 ) C1441_=_C3313( C1441 C3313 ) C1441_=_C3314( C1441 C3314 ) C1441_=_C3315( C1441 C3315 ) \nC1441_=_C3317( C1441 C3317 ) C1447_=_C1449( C1447 C1449 ) C1447_=_C1451( C1447 C1451 ) C1447_=_C1857( C1447 C1857 ) C1447_=_C2194( C1447 C2194 ) C1447_=_C2233( C1447 C2233 ) \nC1447_=_C2631( C1447 C2631 ) C1447_=_C3070( C1447 C3070 ) C1447_=_C3127( C1447 C3127 ) C1447_=_C3249( C1447 C3249 ) C1447_=_C3619( C1447 C3619 ) C1447_=_C3764( C1447 C3764 ) \nC1447_=_C3880( C1447 C3880 ) C1447_=_C3900( C1447 C3900 ) C1447_=_C4000( C1447 C4000 ) C1447_=_C4010( C1447 C4010 ) C1447_=_C4035( C1447 C4035 ) C1447_=_C4037( C1447 C4037 ) \nC1447_=_C4039( C1447 C4039 ) C1449_=_C1451( C1449 C1451 ) C1449_=_C2140( C1449 C2140 ) C1449_=_C2237( C1449 C2237 ) C1449_=_C2260( C1449 C2260 ) C1449_=_C2341( C1449 C2341 ) \nC1449_=_C2980( C1449 C2980 ) C1449_=_C3072( C1449 C3072 ) C1449_=_C3129( C1449 C3129 ) C1449_=_C3314( C1449 C3314 ) C1449_=_C3766( C1449 C3766 ) C1449_=_C3905( C1449 C3905 ) \nC1449_=_C3984( C1449 C3984 ) C1449_=_C4011( C1449 C4011 ) C1449_=_C4060(</w:t>
      </w:r>
    </w:p>
    <w:p>
      <w:pPr>
        <w:pStyle w:val="PreformattedText"/>
        <w:bidi w:val="0"/>
        <w:spacing w:before="0" w:after="0"/>
        <w:jc w:val="left"/>
        <w:rPr/>
      </w:pPr>
      <w:r>
        <w:rPr/>
        <w:t xml:space="preserve"> </w:t>
      </w:r>
      <w:r>
        <w:rPr/>
        <w:t>C1449 C4060 ) C1449_=_C4097( C1449 C4097 ) C1451_=_C1608( C1451 C1608 ) C1451_=_C2019( C1451 C2019 ) \nC1451_=_C2458( C1451 C2458 ) C1451_=_C2774( C1451 C2774 ) C1451_=_C2875( C1451 C2875 ) C1451_=_C3220( C1451 C3220 ) C1451_=_C3349( C1451 C3349 ) C1451_=_C3387( C1451 C3387 ) \nC1451_=_C3552( C1451 C3552 ) C1451_=_C3657( C1451 C3657 ) C1451_=_C3915( C1451 C3915 ) C1451_=_C3938( C1451 C3938 ) C1451_=_C4075( C1451 C4075 ) C1451_=_C4084( C1451 C4084 ) \nC1451_=_C4099( C1451 C4099 ) C1456_=_C1475( C1456 C1475 ) C1456_=_C1866( C1456 C1866 ) C1456_=_C2438( C1456 C2438 ) C1456_=_C2580( C1456 C2580 ) C1456_=_C2581( C1456 C2581 ) \nC1456_=_C2582( C1456 C2582 ) C1456_=_C2584( C1456 C2584 ) C1456_=_C2585( C1456 C2585 ) C1456_=_C2586( C1456 C2586 ) C1456_=_C2587( C1456 C2587 ) C1456_=_C2588( C1456 C2588 ) \nC1456_=_C2590( C1456 C2590 ) C1456_=_C2594( C1456 C2594 ) C1456_=_C2595( C1456 C2595 ) C1456_=_C2596( C1456 C2596 ) C1456_=_C2598( C1456 C2598 ) C1456_=_C2599( C1456 C2599 ) \nC1475_=_C1627( C1475 C1627 ) C1475_=_C2395( C1475 C2395 ) C1475_=_C2414( C1475 C2414 ) C1475_=_C2495( C1475 C2495 ) C1475_=_C2703( C1475 C2703 ) C1475_=_C3219( C1475 C3219 ) \nC1475_=_C3250( C1475 C3250 ) C1475_=_C3276( C1475 C3276 ) C1475_=_C3415( C1475 C3415 ) C1475_=_C3680( C1475 C3680 ) C1475_=_C3772( C1475 C3772 ) C1475_=_C3817( C1475 C3817 ) \nC1475_=_C3934( C1475 C3934 ) C1475_=_C4035( C1475 C4035 ) C1475_=_C4040( C1475 C4040 ) C1475_=_C4052( C1475 C4052 ) C1475_=_C4053( C1475 C4053 ) C1482_=_C1485( C1482 C1485 ) \nC1482_=_C1492( C1482 C1492 ) C1482_=_C1493( C1482 C1493 ) C1482_=_C1496( C1482 C1496 ) C1482_=_C1871( C1482 C1871 ) C1482_=_C2128( C1482 C2128 ) C1482_=_C2245( C1482 C2245 ) \nC1482_=_C2316( C1482 C2316 ) C1482_=_C2672( C1482 C2672 ) C1482_=_C2721( C1482 C2721 ) C1482_=_C2760( C1482 C2760 ) C1482_=_C2877( C1482 C2877 ) C1482_=_C2969( C1482 C2969 ) \nC1482_=_C2977( C1482 C2977 ) C1482_=_C2978( C1482 C2978 ) C1482_=_C2980( C1482 C2980 ) C1482_=_C2981( C1482 C2981 ) C1485_=_C1492( C1485 C1492 ) C1485_=_C1493( C1485 C1493 ) \nC1485_=_C1496( C1485 C1496 ) C1485_=_C2674( C1485 C2674 ) C1485_=_C2723( C1485 C2723 ) C1485_=_C2995( C1485 C2995 ) C1485_=_C3132( C1485 C3132 ) C1485_=_C3133( C1485 C3133 ) \nC1485_=_C3134( C1485 C3134 ) C1485_=_C3136( C1485 C3136 ) C1485_=_C3137( C1485 C3137 ) C1485_=_C3141( C1485 C3141 ) C1485_=_C3143( C1485 C3143 ) C1485_=_C3145( C1485 C3145 ) \nC1485_=_C3146( C1485 C3146 ) C1492_=_C1493( C1492 C1493 ) C1492_=_C1496( C1492 C1496 ) C1492_=_C1712( C1492 C1712 ) C1492_=_C2575( C1492 C2575 ) C1492_=_C2681( C1492 C2681 ) \nC1492_=_C2725( C1492 C2725 ) C1492_=_C3000( C1492 C3000 ) C1492_=_C3332( C1492 C3332 ) C1492_=_C3396( C1492 C3396 ) C1492_=_C3468( C1492 C3468 ) C1492_=_C3636( C1492 C3636 ) \nC1492_=_C3821( C1492 C3821 ) C1492_=_C3825( C1492 C3825 ) C1492_=_C3826( C1492 C3826 ) C1493_=_C1496( C1493 C1496 ) C1493_=_C2521( C1493 C2521 ) C1493_=_C2683( C1493 C2683 ) \nC1493_=_C2727( C1493 C2727 ) C1493_=_C2977( C1493 C2977 ) C1493_=_C3005( C1493 C3005 ) C1493_=_C3143( C1493 C3143 ) C1493_=_C3355( C1493 C3355 ) C1493_=_C3821( C1493 C3821 ) \nC1493_=_C3927( C1493 C3927 ) C1493_=_C3928( C1493 C3928 ) C1493_=_C3929( C1493 C3929 ) C1493_=_C3931( C1493 C3931 ) C1496_=_C2294( C1496 C2294 ) C1496_=_C2577( C1496 C2577 ) \nC1496_=_C2891( C1496 C2891 ) C1496_=_C2903( C1496 C2903 ) C1496_=_C3205( C1496 C3205 ) C1496_=_C3251( C1496 C3251 ) C1496_=_C3359( C1496 C3359 ) C1496_=_C3440( C1496 C3440 ) \nC1496_=_C3511( C1496 C3511 ) C1496_=_C3787( C1496 C3787 ) C1496_=_C4053( C1496 C4053 ) C1496_=_C4078( C1496 C4078 ) C1496_=_C4087( C1496 C4087 ) C1496_=_C4088( C1496 C4088 ) \nC1496_=_C4089( C1496 C4089 ) C1500_=_C1502( C1500 C1502 ) C1500_=_C1511( C1500 C1511 ) C1500_=_C1523( C1500 C1523 ) C1500_=_C1907( C1500 C1907 ) C1500_=_C1908( C1500 C1908 ) \nC1500_=_C1909( C1500 C1909 ) C1500_=_C1911( C1500 C1911 ) C1500_=_C1912( C1500 C1912 ) C1500_=_C1913( C1500 C1913 ) C1500_=_C1914( C1500 C1914 ) C1500_=_C1915( C1500 C1915 ) \nC1500_=_C1916( C1500 C1916 ) C1500_=_C1917( C1500 C1917 ) C1500_=_C1918( C1500 C1918 ) C1500_=_C1919( C1500 C1919 ) C1500_=_C1920( C1500 C1920 ) C1500_=_C1921( C1500 C1921 ) \nC1500_=_C1922( C1500 C1922 ) C1502_=_C1511( C1502 C1511 ) C1502_=_C2061( C1502 C2061 ) C1502_=_C2124( C1502 C2124 ) C1502_=_C2240( C1502 C2240 ) C1502_=_C2314( C1502 C2314 ) \nC1502_=_C2315( C1502 C2315 ) C1502_=_C2316( C1502 C2316 ) C1502_=_C2317( C1502 C2317 ) C1502_=_C2318( C1502 C2318 ) C1502_=_C2319( C1502 C2319 ) C1502_=_C2320( C1502 C2320 ) \nC1502_=_C2321( C1502 C2321 ) C1502_=_C2322( C1502 C2322 ) C1502_=_C2323( C1502 C2323 ) C1502_=_C2324( C1502 C2324 ) C1502_=_C2325( C1502 C2325 ) C1502_=_C2326( C1502 C2326 ) \nC1502_=_C2328( C1502 C2328 ) C1502_=_C2329( C1502 C2329 ) C1511_=_C2132( C1511 C2132 ) C1511_=_C2248( C1511 C2248 ) C1511_=_C2317( C1511 C2317 ) C1511_=_C3037( C1511 C3037 ) \nC1511_=_C3105( C1511 C3105 ) C1511_=_C3149( C1511 C3149 ) C1511_=_C3222( C1511 C3222 ) C1511_=_C3306( C1511 C3306 ) C1511_=_C3307( C1511 C3307 ) C1511_=_C3308( C1511 C3308 ) \nC1511_=_C3313( C1511 C3313 ) C1511_=_C3314( C1511 C3314 ) C1511_=_C3315( C1511 C3315 ) C1511_=_C3317( C1511 C3317 ) C1520_=_C1521( C1520 C1521 ) C1520_=_C1522( C1520 C1522 ) \nC1520_=_C1523( C1520 C1523 ) C1520_=_C1525( C1520 C1525 ) C1520_=_C1527( C1520 C1527 ) C1520_=_C1528( C1520 C1528 ) C1520_=_C1531( C1520 C1531 ) C1520_=_C1532( C1520 C1532 ) \nC1520_=_C1533( C1520 C1533 ) C1520_=_C1534( C1520 C1534 ) C1520_=_C1535( C1520 C1535 ) C1520_=_C1537( C1520 C1537 ) C1520_=_C1538( C1520 C1538 ) C1520_=_C1539( C1520 C1539 ) \nC1520_=_C1541( C1520 C1541 ) C1520_=_C1542( C1520 C1542 ) C1520_=_C1543( C1520 C1543 ) C1520_=_C1544( C1520 C1544 ) C1520_=_C1546( C1520 C1546 ) C1520_=_C1547( C1520 C1547 ) \nC1520_=_C1548( C1520 C1548 ) C1520_=_C1549( C1520 C1549 ) C1520_=_C1550( C1520 C1550 ) C1520_=_C1551( C1520 C1551 ) C1520_=_C1552( C1520 C1552 ) C1520_=_C1553( C1520 C1553 ) \nC1520_=_C1554( C1520 C1554 ) C1520_=_C1555( C1520 C1555 ) C1520_=_C1556( C1520 C1556 ) C1520_=_C1557( C1520 C1557 ) C1520_=_C1558( C1520 C1558 ) C1520_=_C1560( C1520 C1560 ) \nC1520_=_C1561( C1520 C1561 ) C1520_=_C1564( C1520 C1564 ) C1520_=_C1565( C1520 C1565 ) C1521_=_C1522( C1521 C1522 ) C1521_=_C1523( C1521 C1523 ) C1521_=_C1525( C1521 C1525 ) \nC1521_=_C1527( C1521 C1527 ) C1521_=_C1528( C1521 C1528 ) C1521_=_C1531( C1521 C1531 ) C1521_=_C1532( C1521 C1532 ) C1521_=_C1533( C1521 C1533 ) C1521_=_C1534( C1521 C1534 ) \nC1521_=_C1535( C1521 C1535 ) C1521_=_C1537( C1521 C1537 ) C1521_=_C1538( C1521 C1538 ) C1521_=_C1539( C1521 C1539 ) C1521_=_C1541( C1521 C1541 ) C1521_=_C1542( C1521 C1542 ) \nC1521_=_C1566( C1521 C1566 ) C1521_=_C1568( C1521 C1568 ) C1521_=_C1569( C1521 C1569 ) C1521_=_C1572( C1521 C1572 ) C1521_=_C1573( C1521 C1573 ) C1521_=_C1574( C1521 C1574 ) \nC1521_=_C1576( C1521 C1576 ) C1521_=_C1577( C1521 C1577 ) C1521_=_C1578( C1521 C1578 ) C1521_=_C1579( C1521 C1579 ) C1521_=_C1580( C1521 C1580 ) C1521_=_C1581( C1521 C1581 ) \nC1521_=_C1582( C1521 C1582 ) C1521_=_C1583( C1521 C1583 ) C1521_=_C1584( C1521 C1584 ) C1521_=_C1585( C1521 C1585 ) C1522_=_C1523( C1522 C1523 ) C1522_=_C1525( C1522 C1525 ) \nC1522_=_C1527( C1522 C1527 ) C1522_=_C1528( C1522 C1528 ) C1522_=_C1531( C1522 C1531 ) C1522_=_C1532( C1522 C1532 ) C1522_=_C1533( C1522 C1533 ) C1522_=_C1534( C1522 C1534 ) \nC1522_=_C1535( C1522 C1535 ) C1522_=_C1537( C1522 C1537 ) C1522_=_C1538( C1522 C1538 ) C1522_=_C1539( C1522 C1539 ) C1522_=_C1541( C1522 C1541 ) C1522_=_C1542( C1522 C1542 ) \nC1522_=_C1543( C1522 C1543 ) C1522_=_C1746( C1522 C1746 ) C1522_=_C1749( C1522 C1749 ) C1522_=_C1755( C1522 C1755 ) C1523_=_C1525( C1523 C1525 ) C1523_=_C1527( C1523 C1527 ) \nC1523_=_C1528( C1523 C1528 ) C1523_=_C1531( C1523 C1531 ) C1523_=_C1532( C1523 C1532 ) C1523_=_C1533( C1523 C1533 ) C1523_=_C1534( C1523 C1534 ) C1523_=_C1535( C1523 C1535 ) \nC1523_=_C1537( C1523 C1537 ) C1523_=_C1538( C1523 C1538 ) C1523_=_C1539( C1523 C1539 ) C1523_=_C1541( C1523 C1541 ) C1523_=_C1542( C1523 C1542 ) C1523_=_C1907( C1523 C1907 ) \nC1523_=_C1908( C1523 C1908 ) C1523_=_C1909( C1523 C1909 ) C1523_=_C1911( C1523 C1911 ) C1523_=_C1912( C1523 C1912 ) C1523_=_C1913( C1523 C1913 ) C1523_=_C1914( C1523 C1914 ) \nC1523_=_C1915( C1523 C1915 ) C1523_=_C1916( C1523 C1916 ) C1523_=_C1917( C1523 C1917 ) C1523_=_C1918( C1523 C1918 ) C1523_=_C1919( C1523 C1919 ) C1523_=_C1920( C1523 C1920 ) \nC1523_=_C1921( C1523 C1921 ) C1523_=_C1922( C1523 C1922 ) C1525_=_C1527( C1525 C1527 ) C1525_=_C1528( C1525 C1528 ) C1525_=_C1531( C1525 C1531 ) C1525_=_C1532( C1525 C1532 ) \nC1525_=_C1533( C1525 C1533 ) C1525_=_C1534( C1525 C1534 ) C1525_=_C1535( C1525 C1535 ) C1525_=_C1537( C1525 C1537 ) C1525_=_C1538( C1525 C1538 ) C1525_=_C1539( C1525 C1539 ) \nC1525_=_C1541( C1525 C1541 ) C1525_=_C1542( C1525 C1542 ) C1525_=_C2239( C1525 C2239 ) C1525_=_C2240( C1525 C2240 ) C1525_=_C2241( C1525 C2241 ) C1525_=_C2244( C1525 C2244 ) \nC1525_=_C2245( C1525 C2245 ) C1525_=_C2248( C1525 C2248 ) C1525_=_C2252( C1525 C2252 ) C1525_=_C2258( C1525 C2258 ) C1525_=_C2260( C1525 C2260 ) C1527_=_C1528( C1527 C1528 ) \nC1527_=_C1531( C1527 C1531 ) C1527_=_C1532( C1527 C1532 ) C1527_=_C1533( C1527 C1533 ) C1527_=_C1534( C1527 C1534 ) C1527_=_C1535( C1527 C1535 ) C1527_=_C1537( C1527 C1537 ) \nC1527_=_C1538( C1527 C1538 ) C1527_=_C1539( C1527 C1539 ) C1527_=_C1541( C1527 C1541 ) C1527_=_C1542( C1527 C1542 ) C1527_=_C1612( C1527 C1612 ) C1527_=_C2298( C1527 C2298 ) \nC1527_=_C2361( C1527 C2361 ) C1527_=_C2369( C1527 C2369 ) C1527_=_C2375( C1527 C2375 ) C1528_=_C1531( C1528 C1531 ) C1528_=_C1532( C1528 C1532 ) C1528_=_C1533( C1528 C1533 ) \nC1528_=_C1534( C1528 C1534 ) C1528_=_C1535( C1528 C1535 ) C1528_=_C1537( C1528 C1537 ) C1528_=_C1538( C1528 C1538 ) C1528_=_C1539( C1528 C1539 ) C1528_=_C1541( C1528 C1541 ) \nC1528_=_C1542( C1528 C1542 ) C1528_=_C1548( C1528 C1548 ) C1528_=_C2557( C1528 C2557 ) C1528_=_C2559( C1528 C2559 ) C1531_=_C1532(</w:t>
      </w:r>
    </w:p>
    <w:p>
      <w:pPr>
        <w:pStyle w:val="PreformattedText"/>
        <w:bidi w:val="0"/>
        <w:spacing w:before="0" w:after="0"/>
        <w:jc w:val="left"/>
        <w:rPr/>
      </w:pPr>
      <w:r>
        <w:rPr/>
        <w:t xml:space="preserve"> </w:t>
      </w:r>
      <w:r>
        <w:rPr/>
        <w:t>C1531 C1532 ) C1531_=_C1533( C1531 C1533 ) \nC1531_=_C1534( C1531 C1534 ) C1531_=_C1535( C1531 C1535 ) C1531_=_C1537( C1531 C1537 ) C1531_=_C1538( C1531 C1538 ) C1531_=_C1539( C1531 C1539 ) C1531_=_C1541( C1531 C1541 ) \nC1531_=_C1542( C1531 C1542 ) C1531_=_C2301( C1531 C2301 ) C1531_=_C2462( C1531 C2462 ) C1531_=_C2952( C1531 C2952 ) C1531_=_C2988( C1531 C2988 ) C1531_=_C2992( C1531 C2992 ) \nC1532_=_C1533( C1532 C1533 ) C1532_=_C1534( C1532 C1534 ) C1532_=_C1535( C1532 C1535 ) C1532_=_C1537( C1532 C1537 ) C1532_=_C1538( C1532 C1538 ) C1532_=_C1539( C1532 C1539 ) \nC1532_=_C1541( C1532 C1541 ) C1532_=_C1542( C1532 C1542 ) C1532_=_C1578( C1532 C1578 ) C1532_=_C1915( C1532 C1915 ) C1532_=_C1932( C1532 C1932 ) C1532_=_C2794( C1532 C2794 ) \nC1532_=_C3332( C1532 C3332 ) C1532_=_C3333( C1532 C3333 ) C1532_=_C3334( C1532 C3334 ) C1532_=_C3337( C1532 C3337 ) C1533_=_C1534( C1533 C1534 ) C1533_=_C1535( C1533 C1535 ) \nC1533_=_C1537( C1533 C1537 ) C1533_=_C1538( C1533 C1538 ) C1533_=_C1539( C1533 C1539 ) C1533_=_C1541( C1533 C1541 ) C1533_=_C1542( C1533 C1542 ) C1533_=_C2304( C1533 C2304 ) \nC1533_=_C2957( C1533 C2957 ) C1533_=_C3636( C1533 C3636 ) C1533_=_C3637( C1533 C3637 ) C1533_=_C3640( C1533 C3640 ) C1533_=_C3642( C1533 C3642 ) C1534_=_C1535( C1534 C1535 ) \nC1534_=_C1537( C1534 C1537 ) C1534_=_C1538( C1534 C1538 ) C1534_=_C1539( C1534 C1539 ) C1534_=_C1541( C1534 C1541 ) C1534_=_C1542( C1534 C1542 ) C1534_=_C2307( C1534 C2307 ) \nC1534_=_C2959( C1534 C2959 ) C1534_=_C3744( C1534 C3744 ) C1534_=_C3748( C1534 C3748 ) C1535_=_C1537( C1535 C1537 ) C1535_=_C1538( C1535 C1538 ) C1535_=_C1539( C1535 C1539 ) \nC1535_=_C1541( C1535 C1541 ) C1535_=_C1542( C1535 C1542 ) C1535_=_C1554( C1535 C1554 ) C1535_=_C2205( C1535 C2205 ) C1535_=_C2610( C1535 C2610 ) C1535_=_C3752( C1535 C3752 ) \nC1537_=_C1538( C1537 C1538 ) C1537_=_C1539( C1537 C1539 ) C1537_=_C1541( C1537 C1541 ) C1537_=_C1542( C1537 C1542 ) C1537_=_C1557( C1537 C1557 ) C1537_=_C3871( C1537 C3871 ) \nC1538_=_C1539( C1538 C1539 ) C1538_=_C1541( C1538 C1541 ) C1538_=_C1542( C1538 C1542 ) C1538_=_C1755( C1538 C1755 ) C1538_=_C2452( C1538 C2452 ) C1538_=_C2557( C1538 C2557 ) \nC1538_=_C2594( C1538 C2594 ) C1538_=_C2867( C1538 C2867 ) C1538_=_C3244( C1538 C3244 ) C1538_=_C3345( C1538 C3345 ) C1538_=_C3382( C1538 C3382 ) C1538_=_C3651( C1538 C3651 ) \nC1538_=_C3752( C1538 C3752 ) C1538_=_C3871( C1538 C3871 ) C1538_=_C3932( C1538 C3932 ) C1538_=_C3934( C1538 C3934 ) C1538_=_C3935( C1538 C3935 ) C1538_=_C3938( C1538 C3938 ) \nC1538_=_C3939( C1538 C3939 ) C1538_=_C3940( C1538 C3940 ) C1539_=_C1541( C1539 C1541 ) C1539_=_C1542( C1539 C1542 ) C1539_=_C1560( C1539 C1560 ) C1539_=_C2324( C1539 C2324 ) \nC1539_=_C3014( C1539 C3014 ) C1539_=_C3369( C1539 C3369 ) C1539_=_C3927( C1539 C3927 ) C1539_=_C3932( C1539 C3932 ) C1541_=_C1542( C1541 C1542 ) C1541_=_C1564( C1541 C1564 ) \nC1541_=_C2344( C1541 C2344 ) C1541_=_C3939( C1541 C3939 ) C1542_=_C1565( C1542 C1565 ) C1542_=_C3940( C1542 C3940 ) C1543_=_C1544( C1543 C1544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60( C1543 C1560 ) C1543_=_C1561( C1543 C1561 ) C1543_=_C1564( C1543 C1564 ) C1543_=_C1565( C1543 C1565 ) C1543_=_C1746( C1543 C1746 ) C1543_=_C1749( C1543 C1749 ) \nC1543_=_C1755( C1543 C175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60( C1544 C1560 ) C1544_=_C1561( C1544 C1561 ) C1544_=_C1564( C1544 C1564 ) C1544_=_C1565( C1544 C1565 ) \nC1544_=_C1772( C1544 C1772 ) C1544_=_C1773( C1544 C1773 ) C1544_=_C1779( C1544 C1779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60( C1546 C1560 ) C1546_=_C1561( C1546 C1561 ) C1546_=_C1564( C1546 C1564 ) \nC1546_=_C1565( C1546 C1565 ) C1546_=_C2186( C1546 C2186 ) C1546_=_C2194( C1546 C2194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60( C1547 C1560 ) C1547_=_C1561( C1547 C1561 ) C1547_=_C1564( C1547 C1564 ) C1547_=_C1565( C1547 C1565 ) \nC1547_=_C1909( C1547 C1909 ) C1547_=_C2223( C1547 C2223 ) C1547_=_C2233( C1547 C2233 ) C1547_=_C2237( C1547 C2237 ) C1548_=_C1549( C1548 C1549 ) C1548_=_C1550( C1548 C1550 ) \nC1548_=_C1551( C1548 C1551 ) C1548_=_C1552( C1548 C1552 ) C1548_=_C1553( C1548 C1553 ) C1548_=_C1554( C1548 C1554 ) C1548_=_C1555( C1548 C1555 ) C1548_=_C1556( C1548 C1556 ) \nC1548_=_C1557( C1548 C1557 ) C1548_=_C1558( C1548 C1558 ) C1548_=_C1560( C1548 C1560 ) C1548_=_C1561( C1548 C1561 ) C1548_=_C1564( C1548 C1564 ) C1548_=_C1565( C1548 C1565 ) \nC1548_=_C2557( C1548 C2557 ) C1548_=_C2559( C1548 C2559 ) C1549_=_C1550( C1549 C1550 ) C1549_=_C1551( C1549 C1551 ) C1549_=_C1552( C1549 C1552 ) C1549_=_C1553( C1549 C1553 ) \nC1549_=_C1554( C1549 C1554 ) C1549_=_C1555( C1549 C1555 ) C1549_=_C1556( C1549 C1556 ) C1549_=_C1557( C1549 C1557 ) C1549_=_C1558( C1549 C1558 ) C1549_=_C1560( C1549 C1560 ) \nC1549_=_C1561( C1549 C1561 ) C1549_=_C1564( C1549 C1564 ) C1549_=_C1565( C1549 C1565 ) C1549_=_C3037( C1549 C3037 ) C1549_=_C3038( C1549 C3038 ) C1550_=_C1551( C1550 C1551 ) \nC1550_=_C1552( C1550 C1552 ) C1550_=_C1553( C1550 C1553 ) C1550_=_C1554( C1550 C1554 ) C1550_=_C1555( C1550 C1555 ) C1550_=_C1556( C1550 C1556 ) C1550_=_C1557( C1550 C1557 ) \nC1550_=_C1558( C1550 C1558 ) C1550_=_C1560( C1550 C1560 ) C1550_=_C1561( C1550 C1561 ) C1550_=_C1564( C1550 C1564 ) C1550_=_C1565( C1550 C1565 ) C1550_=_C3050( C1550 C3050 ) \nC1551_=_C1552( C1551 C1552 ) C1551_=_C1553( C1551 C1553 ) C1551_=_C1554( C1551 C1554 ) C1551_=_C1555( C1551 C1555 ) C1551_=_C1556( C1551 C1556 ) C1551_=_C1557( C1551 C1557 ) \nC1551_=_C1558( C1551 C1558 ) C1551_=_C1560( C1551 C1560 ) C1551_=_C1561( C1551 C1561 ) C1551_=_C1564( C1551 C1564 ) C1551_=_C1565( C1551 C1565 ) C1551_=_C1913( C1551 C1913 ) \nC1551_=_C3064( C1551 C3064 ) C1551_=_C3070( C1551 C3070 ) C1551_=_C3072( C1551 C3072 ) C1552_=_C1553( C1552 C1553 ) C1552_=_C1554( C1552 C1554 ) C1552_=_C1555( C1552 C1555 ) \nC1552_=_C1556( C1552 C1556 ) C1552_=_C1557( C1552 C1557 ) C1552_=_C1558( C1552 C1558 ) C1552_=_C1560( C1552 C1560 ) C1552_=_C1561( C1552 C1561 ) C1552_=_C1564( C1552 C1564 ) \nC1552_=_C1565( C1552 C1565 ) C1552_=_C1914( C1552 C1914 ) C1552_=_C2464( C1552 C2464 ) C1552_=_C3122( C1552 C3122 ) C1552_=_C3127( C1552 C3127 ) C1552_=_C3129( C1552 C3129 ) \nC1553_=_C1554( C1553 C1554 ) C1553_=_C1555( C1553 C1555 ) C1553_=_C1556( C1553 C1556 ) C1553_=_C1557( C1553 C1557 ) C1553_=_C1558( C1553 C1558 ) C1553_=_C1560( C1553 C1560 ) \nC1553_=_C1561( C1553 C1561 ) C1553_=_C1564( C1553 C1564 ) C1553_=_C1565( C1553 C1565 ) C1553_=_C1772( C1553 C1772 ) C1553_=_C2186( C1553 C2186 ) C1553_=_C2318( C1553 C2318 ) \nC1553_=_C3038( C1553 C3038 ) C1553_=_C3050( C1553 C3050 ) C1553_=_C3364( C1553 C3364 ) C1553_=_C3367( C1553 C3367 ) C1553_=_C3368( C1553 C3368 ) C1553_=_C3369( C1553 C3369 ) \nC1553_=_C3371( C1553 C3371 ) C1553_=_C3374( C1553 C3374 ) C1553_=_C3375( C1553 C3375 ) C1553_=_C3377( C1553 C3377 ) C1554_=_C1555( C1554 C1555 ) C1554_=_C1556( C1554 C1556 ) \nC1554_=_C1557( C1554 C1557 ) C1554_=_C1558( C1554 C1558 ) C1554_=_C1560( C1554 C1560 ) C1554_=_C1561( C1554 C1561 ) C1554_=_C1564( C1554 C1564 ) C1554_=_C1565( C1554 C1565 ) \nC1554_=_C2205( C1554 C2205 ) C1554_=_C2610( C1554 C2610 ) C1554_=_C3752( C1554 C3752 ) C1555_=_C1556( C1555 C1556 ) C1555_=_C1557( C1555 C1557 ) C1555_=_C1558( C1555 C1558 ) \nC1555_=_C1560( C1555 C1560 ) C1555_=_C1561( C1555 C1561 ) C1555_=_C1564( C1555 C1564 ) C1555_=_C1565( C1555 C1565 ) C1555_=_C1918( C1555 C1918 ) C1555_=_C3764( C1555 C3764 ) \nC1555_=_C3766( C1555 C3766 ) C1556_=_C1557( C1556 C1557 ) C1556_=_C1558( C1556 C1558 ) C1556_=_C1560( C1556 C1560 ) C1556_=_C1561( C1556 C1561 ) C1556_=_C1564( C1556 C1564 ) \nC1556_=_C1565( C1556 C1565 ) C1556_=_C3367( C1556 C3367 ) C1557_=_C1558( C1557 C1558 ) C1557_=_C1560( C1557 C1560 ) C1557_=_C1561( C1557 C1561 ) C1557_=_C1564( C1557 C1564 ) \nC1557_=_C1565( C1557 C1565 ) C1557_=_C3871( C1557 C3871 ) C1558_=_C1560( C1558 C1560 ) C1558_=_C1561( C1558 C1561 ) C1558_=_C1564( C1558 C1564 ) C1558_=_C1565( C1558 C1565 ) \nC1558_=_C1921( C1558 C1921 ) C1558_=_C3900( C1558 C3900 ) C1558_=_C3905( C1558 C3905 ) C1560_=_C1561( C1560 C1561 ) C1560_=_C1564( C1560 C1564 ) C1560_=_C1565( C1560 C1565 ) \nC1560_=_C2324( C1560 C2324 ) C1560_=_C3014( C1560 C3014 ) C1560_=_C3369( C1560 C3369 ) C1560_=_C3927( C1560 C3927 ) C1560_=_C3932( C1560 C3932 ) C1561_=_C1564( C1561 C1564 ) \nC1561_=_C1565( C1561 C1565 ) C1561_=_C1922( C1561 C1922 ) C1561_=_C3532( C1561 C3532 ) C1561_=_C3687( C1561 C3687 ) C1561_=_C3730( C1561 C3730 ) C1561_=_C3917( C1561 C3917 ) \nC1561_=_C4010( C1561 C4010 ) C1561_=_C4011( C1561 C4011 ) C1564_=_C1565( C1564 C1565 ) C1564_=_C2344( C1564 C2344 ) C1564_=_C3939( C1564 C3939 ) C1565_=_C3940( C1565 C3940 ) \nC1566_=_C1568(</w:t>
      </w:r>
    </w:p>
    <w:p>
      <w:pPr>
        <w:pStyle w:val="PreformattedText"/>
        <w:bidi w:val="0"/>
        <w:spacing w:before="0" w:after="0"/>
        <w:jc w:val="left"/>
        <w:rPr/>
      </w:pPr>
      <w:r>
        <w:rPr/>
        <w:t xml:space="preserve"> </w:t>
      </w:r>
      <w:r>
        <w:rPr/>
        <w:t>C1566 C1568 ) C1566_=_C1569( C1566 C1569 ) C1566_=_C1572( C1566 C1572 ) C1566_=_C1573( C1566 C1573 ) C1566_=_C1574( C1566 C1574 ) C1566_=_C1576( C1566 C1576 ) \nC1566_=_C1577( C1566 C1577 ) C1566_=_C1578( C1566 C1578 ) C1566_=_C1579( C1566 C1579 ) C1566_=_C1580( C1566 C1580 ) C1566_=_C1581( C1566 C1581 ) C1566_=_C1582( C1566 C1582 ) \nC1566_=_C1583( C1566 C1583 ) C1566_=_C1584( C1566 C1584 ) C1566_=_C1585( C1566 C1585 ) C1566_=_C1719( C1566 C1719 ) C1566_=_C1721( C1566 C1721 ) C1566_=_C1723( C1566 C1723 ) \nC1566_=_C1727( C1566 C1727 ) C1566_=_C1737( C1566 C1737 ) C1568_=_C1569( C1568 C1569 ) C1568_=_C1572( C1568 C1572 ) C1568_=_C1573( C1568 C1573 ) C1568_=_C1574( C1568 C1574 ) \nC1568_=_C1576( C1568 C1576 ) C1568_=_C1577( C1568 C1577 ) C1568_=_C1578( C1568 C1578 ) C1568_=_C1579( C1568 C1579 ) C1568_=_C1580( C1568 C1580 ) C1568_=_C1581( C1568 C1581 ) \nC1568_=_C1582( C1568 C1582 ) C1568_=_C1583( C1568 C1583 ) C1568_=_C1584( C1568 C1584 ) C1568_=_C1585( C1568 C1585 ) C1568_=_C1675( C1568 C1675 ) C1568_=_C1719( C1568 C1719 ) \nC1568_=_C1907( C1568 C1907 ) C1568_=_C1925( C1568 C1925 ) C1568_=_C1927( C1568 C1927 ) C1568_=_C1929( C1568 C1929 ) C1568_=_C1930( C1568 C1930 ) C1568_=_C1931( C1568 C1931 ) \nC1568_=_C1932( C1568 C1932 ) C1568_=_C1933( C1568 C1933 ) C1568_=_C1934( C1568 C1934 ) C1568_=_C1937( C1568 C1937 ) C1568_=_C1938( C1568 C1938 ) C1569_=_C1572( C1569 C1572 ) \nC1569_=_C1573( C1569 C1573 ) C1569_=_C1574( C1569 C1574 ) C1569_=_C1576( C1569 C1576 ) C1569_=_C1577( C1569 C1577 ) C1569_=_C1578( C1569 C1578 ) C1569_=_C1579( C1569 C1579 ) \nC1569_=_C1580( C1569 C1580 ) C1569_=_C1581( C1569 C1581 ) C1569_=_C1582( C1569 C1582 ) C1569_=_C1583( C1569 C1583 ) C1569_=_C1584( C1569 C1584 ) C1569_=_C1585( C1569 C1585 ) \nC1569_=_C1610( C1569 C1610 ) C1569_=_C2082( C1569 C2082 ) C1569_=_C2088( C1569 C2088 ) C1569_=_C2093( C1569 C2093 ) C1569_=_C2095( C1569 C2095 ) C1569_=_C2099( C1569 C2099 ) \nC1572_=_C1573( C1572 C1573 ) C1572_=_C1574( C1572 C1574 ) C1572_=_C1576( C1572 C1576 ) C1572_=_C1577( C1572 C1577 ) C1572_=_C1578( C1572 C1578 ) C1572_=_C1579( C1572 C1579 ) \nC1572_=_C1580( C1572 C1580 ) C1572_=_C1581( C1572 C1581 ) C1572_=_C1582( C1572 C1582 ) C1572_=_C1583( C1572 C1583 ) C1572_=_C1584( C1572 C1584 ) C1572_=_C1585( C1572 C1585 ) \nC1572_=_C1912( C1572 C1912 ) C1572_=_C2790( C1572 C2790 ) C1572_=_C2791( C1572 C2791 ) C1572_=_C2792( C1572 C2792 ) C1572_=_C2794( C1572 C2794 ) C1572_=_C2795( C1572 C2795 ) \nC1572_=_C2796( C1572 C2796 ) C1572_=_C2800( C1572 C2800 ) C1572_=_C2803( C1572 C2803 ) C1572_=_C2804( C1572 C2804 ) C1573_=_C1574( C1573 C1574 ) C1573_=_C1576( C1573 C1576 ) \nC1573_=_C1577( C1573 C1577 ) C1573_=_C1578( C1573 C1578 ) C1573_=_C1579( C1573 C1579 ) C1573_=_C1580( C1573 C1580 ) C1573_=_C1581( C1573 C1581 ) C1573_=_C1582( C1573 C1582 ) \nC1573_=_C1583( C1573 C1583 ) C1573_=_C1584( C1573 C1584 ) C1573_=_C1585( C1573 C1585 ) C1573_=_C2601( C1573 C2601 ) C1573_=_C2827( C1573 C2827 ) C1574_=_C1576( C1574 C1576 ) \nC1574_=_C1577( C1574 C1577 ) C1574_=_C1578( C1574 C1578 ) C1574_=_C1579( C1574 C1579 ) C1574_=_C1580( C1574 C1580 ) C1574_=_C1581( C1574 C1581 ) C1574_=_C1582( C1574 C1582 ) \nC1574_=_C1583( C1574 C1583 ) C1574_=_C1584( C1574 C1584 ) C1574_=_C1585( C1574 C1585 ) C1574_=_C1929( C1574 C1929 ) C1574_=_C2265( C1574 C2265 ) C1574_=_C2909( C1574 C2909 ) \nC1574_=_C2911( C1574 C2911 ) C1576_=_C1577( C1576 C1577 ) C1576_=_C1578( C1576 C1578 ) C1576_=_C1579( C1576 C1579 ) C1576_=_C1580( C1576 C1580 ) C1576_=_C1581( C1576 C1581 ) \nC1576_=_C1582( C1576 C1582 ) C1576_=_C1583( C1576 C1583 ) C1576_=_C1584( C1576 C1584 ) C1576_=_C1585( C1576 C1585 ) C1576_=_C2584( C1576 C2584 ) C1576_=_C2604( C1576 C2604 ) \nC1576_=_C3026( C1576 C3026 ) C1577_=_C1578( C1577 C1578 ) C1577_=_C1579( C1577 C1579 ) C1577_=_C1580( C1577 C1580 ) C1577_=_C1581( C1577 C1581 ) C1577_=_C1582( C1577 C1582 ) \nC1577_=_C1583( C1577 C1583 ) C1577_=_C1584( C1577 C1584 ) C1577_=_C1585( C1577 C1585 ) C1577_=_C1931( C1577 C1931 ) C1577_=_C2269( C1577 C2269 ) C1577_=_C3007( C1577 C3007 ) \nC1577_=_C3267( C1577 C3267 ) C1577_=_C3276( C1577 C3276 ) C1578_=_C1579( C1578 C1579 ) C1578_=_C1580( C1578 C1580 ) C1578_=_C1581( C1578 C1581 ) C1578_=_C1582( C1578 C1582 ) \nC1578_=_C1583( C1578 C1583 ) C1578_=_C1584( C1578 C1584 ) C1578_=_C1585( C1578 C1585 ) C1578_=_C1915( C1578 C1915 ) C1578_=_C1932( C1578 C1932 ) C1578_=_C2794( C1578 C2794 ) \nC1578_=_C3332( C1578 C3332 ) C1578_=_C3333( C1578 C3333 ) C1578_=_C3334( C1578 C3334 ) C1578_=_C3337( C1578 C3337 ) C1579_=_C1580( C1579 C1580 ) C1579_=_C1581( C1579 C1581 ) \nC1579_=_C1582( C1579 C1582 ) C1579_=_C1583( C1579 C1583 ) C1579_=_C1584( C1579 C1584 ) C1579_=_C1585( C1579 C1585 ) C1579_=_C1933( C1579 C1933 ) C1579_=_C2270( C1579 C2270 ) \nC1579_=_C3009( C1579 C3009 ) C1579_=_C3468( C1579 C3468 ) C1579_=_C3472( C1579 C3472 ) C1580_=_C1581( C1580 C1581 ) C1580_=_C1582( C1580 C1582 ) C1580_=_C1583( C1580 C1583 ) \nC1580_=_C1584( C1580 C1584 ) C1580_=_C1585( C1580 C1585 ) C1580_=_C2319( C1580 C2319 ) C1580_=_C2606( C1580 C2606 ) C1580_=_C3364( C1580 C3364 ) C1580_=_C3538( C1580 C3538 ) \nC1580_=_C3540( C1580 C3540 ) C1581_=_C1582( C1581 C1582 ) C1581_=_C1583( C1581 C1583 ) C1581_=_C1584( C1581 C1584 ) C1581_=_C1585( C1581 C1585 ) C1581_=_C1920( C1581 C1920 ) \nC1581_=_C2252( C1581 C2252 ) C1581_=_C2369( C1581 C2369 ) C1581_=_C2988( C1581 C2988 ) C1581_=_C3333( C1581 C3333 ) C1581_=_C3409( C1581 C3409 ) C1581_=_C3637( C1581 C3637 ) \nC1581_=_C3744( C1581 C3744 ) C1581_=_C3793( C1581 C3793 ) C1581_=_C3866( C1581 C3866 ) C1581_=_C3869( C1581 C3869 ) C1582_=_C1583( C1582 C1583 ) C1582_=_C1584( C1582 C1584 ) \nC1582_=_C1585( C1582 C1585 ) C1582_=_C1879( C1582 C1879 ) C1582_=_C2053( C1582 C2053 ) C1582_=_C2099( C1582 C2099 ) C1582_=_C2613( C1582 C2613 ) C1582_=_C2771( C1582 C2771 ) \nC1582_=_C2827( C1582 C2827 ) C1582_=_C2889( C1582 C2889 ) C1582_=_C3026( C1582 C3026 ) C1582_=_C3334( C1582 C3334 ) C1582_=_C3538( C1582 C3538 ) C1582_=_C3569( C1582 C3569 ) \nC1582_=_C3803( C1582 C3803 ) C1582_=_C3891( C1582 C3891 ) C1582_=_C3893( C1582 C3893 ) C1582_=_C3894( C1582 C3894 ) C1582_=_C3895( C1582 C3895 ) C1583_=_C1584( C1583 C1584 ) \nC1583_=_C1585( C1583 C1585 ) C1583_=_C1938( C1583 C1938 ) C1583_=_C2274( C1583 C2274 ) C1583_=_C3012( C1583 C3012 ) C1583_=_C3915( C1583 C3915 ) C1584_=_C1585( C1584 C1585 ) \nC1584_=_C2397( C1584 C2397 ) C1584_=_C2616( C1584 C2616 ) C1584_=_C3592( C1584 C3592 ) C1584_=_C3859( C1584 C3859 ) C1584_=_C3893( C1584 C3893 ) C1585_=_C2619( C1585 C2619 ) \nC1585_=_C3895( C1585 C3895 ) C1599_=_C1607( C1599 C1607 ) C1599_=_C1608( C1599 C1608 ) C1599_=_C1707( C1599 C1707 ) C1599_=_C1773( C1599 C1773 ) C1599_=_C2425( C1599 C2425 ) \nC1599_=_C2485( C1599 C2485 ) C1599_=_C2657( C1599 C2657 ) C1599_=_C2836( C1599 C2836 ) C1599_=_C3474( C1599 C3474 ) C1599_=_C3475( C1599 C3475 ) C1599_=_C3476( C1599 C3476 ) \nC1599_=_C3477( C1599 C3477 ) C1599_=_C3482( C1599 C3482 ) C1599_=_C3483( C1599 C3483 ) C1599_=_C3485( C1599 C3485 ) C1599_=_C3487( C1599 C3487 ) C1599_=_C3488( C1599 C3488 ) \nC1599_=_C3490( C1599 C3490 ) C1599_=_C3491( C1599 C3491 ) C1607_=_C1608( C1607 C1608 ) C1607_=_C1714( C1607 C1714 ) C1607_=_C1779( C1607 C1779 ) C1607_=_C2435( C1607 C2435 ) \nC1607_=_C2493( C1607 C2493 ) C1607_=_C2666( C1607 C2666 ) C1607_=_C3412( C1607 C3412 ) C1607_=_C3628( C1607 C3628 ) C1607_=_C3663( C1607 C3663 ) C1607_=_C3794( C1607 C3794 ) \nC1607_=_C3991( C1607 C3991 ) C1607_=_C3994( C1607 C3994 ) C1607_=_C3997( C1607 C3997 ) C1608_=_C2019( C1608 C2019 ) C1608_=_C2458( C1608 C2458 ) C1608_=_C2774( C1608 C2774 ) \nC1608_=_C2875( C1608 C2875 ) C1608_=_C3220( C1608 C3220 ) C1608_=_C3349( C1608 C3349 ) C1608_=_C3387( C1608 C3387 ) C1608_=_C3552( C1608 C3552 ) C1608_=_C3657( C1608 C3657 ) \nC1608_=_C3915( C1608 C3915 ) C1608_=_C3938( C1608 C3938 ) C1608_=_C4075( C1608 C4075 ) C1608_=_C4084( C1608 C4084 ) C1608_=_C4099( C1608 C4099 ) C1609_=_C1610( C1609 C1610 ) \nC1609_=_C1611( C1609 C1611 ) C1609_=_C1612( C1609 C1612 ) C1609_=_C1614( C1609 C1614 ) C1609_=_C1615( C1609 C1615 ) C1609_=_C1617( C1609 C1617 ) C1609_=_C1618( C1609 C1618 ) \nC1609_=_C1620( C1609 C1620 ) C1609_=_C1621( C1609 C1621 ) C1609_=_C1622( C1609 C1622 ) C1609_=_C1624( C1609 C1624 ) C1609_=_C1626( C1609 C1626 ) C1609_=_C1627( C1609 C1627 ) \nC1609_=_C1662( C1609 C1662 ) C1609_=_C1670( C1609 C1670 ) C1610_=_C1611( C1610 C1611 ) C1610_=_C1612( C1610 C1612 ) C1610_=_C1614( C1610 C1614 ) C1610_=_C1615( C1610 C1615 ) \nC1610_=_C1617( C1610 C1617 ) C1610_=_C1618( C1610 C1618 ) C1610_=_C1620( C1610 C1620 ) C1610_=_C1621( C1610 C1621 ) C1610_=_C1622( C1610 C1622 ) C1610_=_C1624( C1610 C1624 ) \nC1610_=_C1626( C1610 C1626 ) C1610_=_C1627( C1610 C1627 ) C1610_=_C2082( C1610 C2082 ) C1610_=_C2088( C1610 C2088 ) C1610_=_C2093( C1610 C2093 ) C1610_=_C2095( C1610 C2095 ) \nC1610_=_C2099( C1610 C2099 ) C1611_=_C1612( C1611 C1612 ) C1611_=_C1614( C1611 C1614 ) C1611_=_C1615( C1611 C1615 ) C1611_=_C1617( C1611 C1617 ) C1611_=_C1618( C1611 C1618 ) \nC1611_=_C1620( C1611 C1620 ) C1611_=_C1621( C1611 C1621 ) C1611_=_C1622( C1611 C1622 ) C1611_=_C1624( C1611 C1624 ) C1611_=_C1626( C1611 C1626 ) C1611_=_C1627( C1611 C1627 ) \nC1611_=_C2353( C1611 C2353 ) C1611_=_C2354( C1611 C2354 ) C1612_=_C1614( C1612 C1614 ) C1612_=_C1615( C1612 C1615 ) C1612_=_C1617( C1612 C1617 ) C1612_=_C1618( C1612 C1618 ) \nC1612_=_C1620( C1612 C1620 ) C1612_=_C1621( C1612 C1621 ) C1612_=_C1622( C1612 C1622 ) C1612_=_C1624( C1612 C1624 ) C1612_=_C1626( C1612 C1626 ) C1612_=_C1627( C1612 C1627 ) \nC1612_=_C2298( C1612 C2298 ) C1612_=_C2361( C1612 C2361 ) C1612_=_C2369( C1612 C2369 ) C1612_=_C2375( C1612 C2375 ) C1614_=_C1615( C1614 C1615 ) C1614_=_C1617( C1614 C1617 ) \nC1614_=_C1618( C1614 C1618 ) C1614_=_C1620( C1614 C1620 ) C1614_=_C1621( C1614 C1621 ) C1614_=_C1622( C1614 C1622 ) C1614_=_C1624( C1614 C1624 ) C1614_=_C1626( C1614 C1626 ) \nC1614_=_C1627( C1614 C1627 ) C1614_=_C2515( C1614 C2515 ) C1614_=_C2519(</w:t>
      </w:r>
    </w:p>
    <w:p>
      <w:pPr>
        <w:pStyle w:val="PreformattedText"/>
        <w:bidi w:val="0"/>
        <w:spacing w:before="0" w:after="0"/>
        <w:jc w:val="left"/>
        <w:rPr/>
      </w:pPr>
      <w:r>
        <w:rPr/>
        <w:t xml:space="preserve"> </w:t>
      </w:r>
      <w:r>
        <w:rPr/>
        <w:t>C1614 C2519 ) C1614_=_C2521( C1614 C2521 ) C1615_=_C1617( C1615 C1617 ) C1615_=_C1618( C1615 C1618 ) \nC1615_=_C1620( C1615 C1620 ) C1615_=_C1621( C1615 C1621 ) C1615_=_C1622( C1615 C1622 ) C1615_=_C1624( C1615 C1624 ) C1615_=_C1626( C1615 C1626 ) C1615_=_C1627( C1615 C1627 ) \nC1615_=_C2382( C1615 C2382 ) C1615_=_C2585( C1615 C2585 ) C1615_=_C3238( C1615 C3238 ) C1615_=_C3241( C1615 C3241 ) C1615_=_C3244( C1615 C3244 ) C1615_=_C3249( C1615 C3249 ) \nC1615_=_C3250( C1615 C3250 ) C1615_=_C3251( C1615 C3251 ) C1617_=_C1618( C1617 C1618 ) C1617_=_C1620( C1617 C1620 ) C1617_=_C1621( C1617 C1621 ) C1617_=_C1622( C1617 C1622 ) \nC1617_=_C1624( C1617 C1624 ) C1617_=_C1626( C1617 C1626 ) C1617_=_C1627( C1617 C1627 ) C1617_=_C3578( C1617 C3578 ) C1618_=_C1620( C1618 C1620 ) C1618_=_C1621( C1618 C1621 ) \nC1618_=_C1622( C1618 C1622 ) C1618_=_C1624( C1618 C1624 ) C1618_=_C1626( C1618 C1626 ) C1618_=_C1627( C1618 C1627 ) C1618_=_C3308( C1618 C3308 ) C1620_=_C1621( C1620 C1621 ) \nC1620_=_C1622( C1620 C1622 ) C1620_=_C1624( C1620 C1624 ) C1620_=_C1626( C1620 C1626 ) C1620_=_C1627( C1620 C1627 ) C1620_=_C3817( C1620 C3817 ) C1621_=_C1622( C1621 C1622 ) \nC1621_=_C1624( C1621 C1624 ) C1621_=_C1626( C1621 C1626 ) C1621_=_C1627( C1621 C1627 ) C1621_=_C3448( C1621 C3448 ) C1622_=_C1624( C1622 C1624 ) C1622_=_C1626( C1622 C1626 ) \nC1622_=_C1627( C1622 C1627 ) C1622_=_C2800( C1622 C2800 ) C1622_=_C3141( C1622 C3141 ) C1622_=_C3854( C1622 C3854 ) C1624_=_C1626( C1624 C1626 ) C1624_=_C1627( C1624 C1627 ) \nC1624_=_C2278( C1624 C2278 ) C1624_=_C2391( C1624 C2391 ) C1624_=_C3588( C1624 C3588 ) C1624_=_C3770( C1624 C3770 ) C1626_=_C1627( C1626 C1627 ) C1626_=_C2475( C1626 C2475 ) \nC1626_=_C3717( C1626 C3717 ) C1627_=_C2395( C1627 C2395 ) C1627_=_C2414( C1627 C2414 ) C1627_=_C2495( C1627 C2495 ) C1627_=_C2703( C1627 C2703 ) C1627_=_C3219( C1627 C3219 ) \nC1627_=_C3250( C1627 C3250 ) C1627_=_C3276( C1627 C3276 ) C1627_=_C3415( C1627 C3415 ) C1627_=_C3680( C1627 C3680 ) C1627_=_C3772( C1627 C3772 ) C1627_=_C3817( C1627 C3817 ) \nC1627_=_C3934( C1627 C3934 ) C1627_=_C4035( C1627 C4035 ) C1627_=_C4040( C1627 C4040 ) C1627_=_C4052( C1627 C4052 ) C1627_=_C4053( C1627 C4053 ) C1633_=_C1645( C1633 C1645 ) \nC1633_=_C1653( C1633 C1653 ) C1633_=_C1784( C1633 C1784 ) C1633_=_C1805( C1633 C1805 ) C1633_=_C1960( C1633 C1960 ) C1633_=_C2437( C1633 C2437 ) C1633_=_C2461( C1633 C2461 ) \nC1633_=_C2462( C1633 C2462 ) C1633_=_C2464( C1633 C2464 ) C1633_=_C2465( C1633 C2465 ) C1633_=_C2466( C1633 C2466 ) C1633_=_C2467( C1633 C2467 ) C1633_=_C2468( C1633 C2468 ) \nC1633_=_C2469( C1633 C2469 ) C1633_=_C2470( C1633 C2470 ) C1633_=_C2474( C1633 C2474 ) C1633_=_C2475( C1633 C2475 ) C1633_=_C2476( C1633 C2476 ) C1633_=_C2478( C1633 C2478 ) \nC1645_=_C1653( C1645 C1653 ) C1645_=_C1792( C1645 C1792 ) C1645_=_C2840( C1645 C2840 ) C1645_=_C3122( C1645 C3122 ) C1645_=_C3477( C1645 C3477 ) C1645_=_C3505( C1645 C3505 ) \nC1645_=_C3595( C1645 C3595 ) C1645_=_C3601( C1645 C3601 ) C1645_=_C3667( C1645 C3667 ) C1645_=_C3712( C1645 C3712 ) C1645_=_C3714( C1645 C3714 ) C1645_=_C3715( C1645 C3715 ) \nC1645_=_C3716( C1645 C3716 ) C1645_=_C3717( C1645 C3717 ) C1645_=_C3718( C1645 C3718 ) C1645_=_C3721( C1645 C3721 ) C1645_=_C3722( C1645 C3722 ) C1645_=_C3723( C1645 C3723 ) \nC1653_=_C2039( C1653 C2039 ) C1653_=_C2545( C1653 C2545 ) C1653_=_C2853( C1653 C2853 ) C1653_=_C2935( C1653 C2935 ) C1653_=_C3418( C1653 C3418 ) C1653_=_C3633( C1653 C3633 ) \nC1653_=_C3790( C1653 C3790 ) C1653_=_C3799( C1653 C3799 ) C1653_=_C4018( C1653 C4018 ) C1653_=_C4043( C1653 C4043 ) C1653_=_C4092( C1653 C4092 ) C1653_=_C4108( C1653 C4108 ) \nC1662_=_C1670( C1662 C1670 ) C1662_=_C1723( C1662 C1723 ) C1662_=_C2082( C1662 C2082 ) C1662_=_C2601( C1662 C2601 ) C1662_=_C2602( C1662 C2602 ) C1662_=_C2604( C1662 C2604 ) \nC1662_=_C2605( C1662 C2605 ) C1662_=_C2606( C1662 C2606 ) C1662_=_C2607( C1662 C2607 ) C1662_=_C2609( C1662 C2609 ) C1662_=_C2610( C1662 C2610 ) C1662_=_C2612( C1662 C2612 ) \nC1662_=_C2613( C1662 C2613 ) C1662_=_C2615( C1662 C2615 ) C1662_=_C2616( C1662 C2616 ) C1662_=_C2617( C1662 C2617 ) C1662_=_C2619( C1662 C2619 ) C1670_=_C2353( C1670 C2353 ) \nC1670_=_C2519( C1670 C2519 ) C1670_=_C3241( C1670 C3241 ) C1670_=_C3578( C1670 C3578 ) C1670_=_C3769( C1670 C3769 ) C1670_=_C3770( C1670 C3770 ) C1670_=_C3772( C1670 C3772 ) \nC1675_=_C1677( C1675 C1677 ) C1675_=_C1689( C1675 C1689 ) C1675_=_C1719( C1675 C1719 ) C1675_=_C1907( C1675 C1907 ) C1675_=_C1925( C1675 C1925 ) C1675_=_C1927( C1675 C1927 ) \nC1675_=_C1929( C1675 C1929 ) C1675_=_C1930( C1675 C1930 ) C1675_=_C1931( C1675 C1931 ) C1675_=_C1932( C1675 C1932 ) C1675_=_C1933( C1675 C1933 ) C1675_=_C1934( C1675 C1934 ) \nC1675_=_C1937( C1675 C1937 ) C1675_=_C1938( C1675 C1938 ) C1677_=_C1689( C1677 C1689 ) C1677_=_C1746( C1677 C1746 ) C1677_=_C1824( C1677 C1824 ) C1677_=_C2042( C1677 C2042 ) \nC1677_=_C2239( C1677 C2239 ) C1677_=_C2298( C1677 C2298 ) C1677_=_C2299( C1677 C2299 ) C1677_=_C2301( C1677 C2301 ) C1677_=_C2302( C1677 C2302 ) C1677_=_C2303( C1677 C2303 ) \nC1677_=_C2304( C1677 C2304 ) C1677_=_C2305( C1677 C2305 ) C1677_=_C2307( C1677 C2307 ) C1677_=_C2309( C1677 C2309 ) C1677_=_C2310( C1677 C2310 ) C1677_=_C2311( C1677 C2311 ) \nC1677_=_C2313( C1677 C2313 ) C1689_=_C2505( C1689 C2505 ) C1689_=_C3167( C1689 C3167 ) C1689_=_C3456( C1689 C3456 ) C1689_=_C3668( C1689 C3668 ) C1689_=_C3724( C1689 C3724 ) \nC1689_=_C3725( C1689 C3725 ) C1689_=_C3727( C1689 C3727 ) C1689_=_C3730( C1689 C3730 ) C1689_=_C3731( C1689 C3731 ) C1689_=_C3733( C1689 C3733 ) C1696_=_C1707( C1696 C1707 ) \nC1696_=_C1708( C1696 C1708 ) C1696_=_C1712( C1696 C1712 ) C1696_=_C1714( C1696 C1714 ) C1696_=_C1718( C1696 C1718 ) C1696_=_C1721( C1696 C1721 ) C1696_=_C1925( C1696 C1925 ) \nC1696_=_C2264( C1696 C2264 ) C1696_=_C2265( C1696 C2265 ) C1696_=_C2266( C1696 C2266 ) C1696_=_C2268( C1696 C2268 ) C1696_=_C2269( C1696 C2269 ) C1696_=_C2270( C1696 C2270 ) \nC1696_=_C2271( C1696 C2271 ) C1696_=_C2274( C1696 C2274 ) C1696_=_C2276( C1696 C2276 ) C1696_=_C2277( C1696 C2277 ) C1696_=_C2278( C1696 C2278 ) C1696_=_C2279( C1696 C2279 ) \nC1707_=_C1708( C1707 C1708 ) C1707_=_C1712( C1707 C1712 ) C1707_=_C1714( C1707 C1714 ) C1707_=_C1718( C1707 C1718 ) C1707_=_C1773( C1707 C1773 ) C1707_=_C2425( C1707 C2425 ) \nC1707_=_C2485( C1707 C2485 ) C1707_=_C2657( C1707 C2657 ) C1707_=_C2836( C1707 C2836 ) C1707_=_C3474( C1707 C3474 ) C1707_=_C3475( C1707 C3475 ) C1707_=_C3476( C1707 C3476 ) \nC1707_=_C3477( C1707 C3477 ) C1707_=_C3482( C1707 C3482 ) C1707_=_C3483( C1707 C3483 ) C1707_=_C3485( C1707 C3485 ) C1707_=_C3487( C1707 C3487 ) C1707_=_C3488( C1707 C3488 ) \nC1707_=_C3490( C1707 C3490 ) C1707_=_C3491( C1707 C3491 ) C1708_=_C1712( C1708 C1712 ) C1708_=_C1714( C1708 C1714 ) C1708_=_C1718( C1708 C1718 ) C1708_=_C1873( C1708 C1873 ) \nC1708_=_C1994( C1708 C1994 ) C1708_=_C2271( C1708 C2271 ) C1708_=_C2385( C1708 C2385 ) C1708_=_C2448( C1708 C2448 ) C1708_=_C2658( C1708 C2658 ) C1708_=_C2695( C1708 C2695 ) \nC1708_=_C2766( C1708 C2766 ) C1708_=_C2861( C1708 C2861 ) C1708_=_C2882( C1708 C2882 ) C1708_=_C2923( C1708 C2923 ) C1708_=_C3080( C1708 C3080 ) C1708_=_C3422( C1708 C3422 ) \nC1708_=_C3584( C1708 C3584 ) C1708_=_C3587( C1708 C3587 ) C1708_=_C3588( C1708 C3588 ) C1708_=_C3589( C1708 C3589 ) C1708_=_C3590( C1708 C3590 ) C1708_=_C3592( C1708 C3592 ) \nC1708_=_C3593( C1708 C3593 ) C1712_=_C1714( C1712 C1714 ) C1712_=_C1718( C1712 C1718 ) C1712_=_C2575( C1712 C2575 ) C1712_=_C2681( C1712 C2681 ) C1712_=_C2725( C1712 C2725 ) \nC1712_=_C3000( C1712 C3000 ) C1712_=_C3332( C1712 C3332 ) C1712_=_C3396( C1712 C3396 ) C1712_=_C3468( C1712 C3468 ) C1712_=_C3636( C1712 C3636 ) C1712_=_C3821( C1712 C3821 ) \nC1712_=_C3825( C1712 C3825 ) C1712_=_C3826( C1712 C3826 ) C1714_=_C1718( C1714 C1718 ) C1714_=_C1779( C1714 C1779 ) C1714_=_C2435( C1714 C2435 ) C1714_=_C2493( C1714 C2493 ) \nC1714_=_C2666( C1714 C2666 ) C1714_=_C3412( C1714 C3412 ) C1714_=_C3628( C1714 C3628 ) C1714_=_C3663( C1714 C3663 ) C1714_=_C3794( C1714 C3794 ) C1714_=_C3991( C1714 C3991 ) \nC1714_=_C3994( C1714 C3994 ) C1714_=_C3997( C1714 C3997 ) C1718_=_C2457( C1718 C2457 ) C1718_=_C2578( C1718 C2578 ) C1718_=_C2599( C1718 C2599 ) C1718_=_C2851( C1718 C2851 ) \nC1718_=_C2874( C1718 C2874 ) C1718_=_C3337( C1718 C3337 ) C1718_=_C3348( C1718 C3348 ) C1718_=_C3386( C1718 C3386 ) C1718_=_C3402( C1718 C3402 ) C1718_=_C3472( C1718 C3472 ) \nC1718_=_C3488( C1718 C3488 ) C1718_=_C3610( C1718 C3610 ) C1718_=_C3642( C1718 C3642 ) C1718_=_C3656( C1718 C3656 ) C1718_=_C3826( C1718 C3826 ) C1718_=_C3922( C1718 C3922 ) \nC1718_=_C4016( C1718 C4016 ) C1718_=_C4029( C1718 C4029 ) C1718_=_C4063( C1718 C4063 ) C1718_=_C4074( C1718 C4074 ) C1718_=_C4083( C1718 C4083 ) C1718_=_C4099( C1718 C4099 ) \nC1718_=_C4100( C1718 C4100 ) C1718_=_C4101( C1718 C4101 ) C1719_=_C1721( C1719 C1721 ) C1719_=_C1723( C1719 C1723 ) C1719_=_C1727( C1719 C1727 ) C1719_=_C1737( C1719 C1737 ) \nC1719_=_C1907( C1719 C1907 ) C1719_=_C1925( C1719 C1925 ) C1719_=_C1927( C1719 C1927 ) C1719_=_C1929( C1719 C1929 ) C1719_=_C1930( C1719 C1930 ) C1719_=_C1931( C1719 C1931 ) \nC1719_=_C1932( C1719 C1932 ) C1719_=_C1933( C1719 C1933 ) C1719_=_C1934( C1719 C1934 ) C1719_=_C1937( C1719 C1937 ) C1719_=_C1938( C1719 C1938 ) C1721_=_C1723( C1721 C1723 ) \nC1721_=_C1727( C1721 C1727 ) C1721_=_C1737( C1721 C1737 ) C1721_=_C1925( C1721 C1925 ) C1721_=_C2264( C1721 C2264 ) C1721_=_C2265( C1721 C2265 ) C1721_=_C2266( C1721 C2266 ) \nC1721_=_C2268( C1721 C2268 ) C1721_=_C2269( C1721 C2269 ) C1721_=_C2270( C1721 C2270 ) C1721_=_C2271( C1721 C2271 ) C1721_=_C2274( C1721 C2274 ) C1721_=_C2276( C1721 C2276 ) \nC1721_=_C2277( C1721 C2277 ) C1721_=_C2278( C1721 C2278 ) C1721_=_C2279( C1721 C2279 ) C1723_=_C1727( C1723 C1727 ) C1723_=_C1737( C1723 C1737 ) C1723_=_C2082( C1723 C2082 ) \nC1723_=_C2601( C1723 C2601 ) C1723_=_C2602( C1723 C2602 ) C1723_=_C2604( C1723 C2604 ) C1723_=_C2605( C1723 C2605 ) C1723_=_C2606(</w:t>
      </w:r>
    </w:p>
    <w:p>
      <w:pPr>
        <w:pStyle w:val="PreformattedText"/>
        <w:bidi w:val="0"/>
        <w:spacing w:before="0" w:after="0"/>
        <w:jc w:val="left"/>
        <w:rPr/>
      </w:pPr>
      <w:r>
        <w:rPr/>
        <w:t xml:space="preserve"> </w:t>
      </w:r>
      <w:r>
        <w:rPr/>
        <w:t>C1723 C2606 ) C1723_=_C2607( C1723 C2607 ) \nC1723_=_C2609( C1723 C2609 ) C1723_=_C2610( C1723 C2610 ) C1723_=_C2612( C1723 C2612 ) C1723_=_C2613( C1723 C2613 ) C1723_=_C2615( C1723 C2615 ) C1723_=_C2616( C1723 C2616 ) \nC1723_=_C2617( C1723 C2617 ) C1723_=_C2619( C1723 C2619 ) C1727_=_C1737( C1727 C1737 ) C1727_=_C1930( C1727 C1930 ) C1727_=_C2515( C1727 C2515 ) C1727_=_C2909( C1727 C2909 ) \nC1727_=_C3007( C1727 C3007 ) C1727_=_C3008( C1727 C3008 ) C1727_=_C3009( C1727 C3009 ) C1727_=_C3012( C1727 C3012 ) C1727_=_C3014( C1727 C3014 ) C1727_=_C3015( C1727 C3015 ) \nC1727_=_C3016( C1727 C3016 ) C1727_=_C3018( C1727 C3018 ) C1737_=_C2136( C1737 C2136 ) C1737_=_C2354( C1737 C2354 ) C1737_=_C2431( C1737 C2431 ) C1737_=_C3002( C1737 C3002 ) \nC1737_=_C3380( C1737 C3380 ) C1737_=_C3424( C1737 C3424 ) C1737_=_C3558( C1737 C3558 ) C1737_=_C3661( C1737 C3661 ) C1737_=_C3853( C1737 C3853 ) C1737_=_C3854( C1737 C3854 ) \nC1737_=_C3855( C1737 C3855 ) C1737_=_C3858( C1737 C3858 ) C1737_=_C3859( C1737 C3859 ) C1737_=_C3860( C1737 C3860 ) C1746_=_C1749( C1746 C1749 ) C1746_=_C1755( C1746 C1755 ) \nC1746_=_C1824( C1746 C1824 ) C1746_=_C2042( C1746 C2042 ) C1746_=_C2239( C1746 C2239 ) C1746_=_C2298( C1746 C2298 ) C1746_=_C2299( C1746 C2299 ) C1746_=_C2301( C1746 C2301 ) \nC1746_=_C2302( C1746 C2302 ) C1746_=_C2303( C1746 C2303 ) C1746_=_C2304( C1746 C2304 ) C1746_=_C2305( C1746 C2305 ) C1746_=_C2307( C1746 C2307 ) C1746_=_C2309( C1746 C2309 ) \nC1746_=_C2310( C1746 C2310 ) C1746_=_C2311( C1746 C2311 ) C1746_=_C2313( C1746 C2313 ) C1749_=_C1755( C1749 C1755 ) C1749_=_C1828( C1749 C1828 ) C1749_=_C2046( C1749 C2046 ) \nC1749_=_C2244( C1749 C2244 ) C1749_=_C2361( C1749 C2361 ) C1749_=_C2952( C1749 C2952 ) C1749_=_C2955( C1749 C2955 ) C1749_=_C2956( C1749 C2956 ) C1749_=_C2957( C1749 C2957 ) \nC1749_=_C2959( C1749 C2959 ) C1749_=_C2964( C1749 C2964 ) C1749_=_C2965( C1749 C2965 ) C1749_=_C2967( C1749 C2967 ) C1755_=_C2452( C1755 C2452 ) C1755_=_C2557( C1755 C2557 ) \nC1755_=_C2594( C1755 C2594 ) C1755_=_C2867( C1755 C2867 ) C1755_=_C3244( C1755 C3244 ) C1755_=_C3345( C1755 C3345 ) C1755_=_C3382( C1755 C3382 ) C1755_=_C3651( C1755 C3651 ) \nC1755_=_C3752( C1755 C3752 ) C1755_=_C3871( C1755 C3871 ) C1755_=_C3932( C1755 C3932 ) C1755_=_C3934( C1755 C3934 ) C1755_=_C3935( C1755 C3935 ) C1755_=_C3938( C1755 C3938 ) \nC1755_=_C3939( C1755 C3939 ) C1755_=_C3940( C1755 C3940 ) C1772_=_C1773( C1772 C1773 ) C1772_=_C1779( C1772 C1779 ) C1772_=_C2186( C1772 C2186 ) C1772_=_C2318( C1772 C2318 ) \nC1772_=_C3038( C1772 C3038 ) C1772_=_C3050( C1772 C3050 ) C1772_=_C3364( C1772 C3364 ) C1772_=_C3367( C1772 C3367 ) C1772_=_C3368( C1772 C3368 ) C1772_=_C3369( C1772 C3369 ) \nC1772_=_C3371( C1772 C3371 ) C1772_=_C3374( C1772 C3374 ) C1772_=_C3375( C1772 C3375 ) C1772_=_C3377( C1772 C3377 ) C1773_=_C1779( C1773 C1779 ) C1773_=_C2425( C1773 C2425 ) \nC1773_=_C2485( C1773 C2485 ) C1773_=_C2657( C1773 C2657 ) C1773_=_C2836( C1773 C2836 ) C1773_=_C3474( C1773 C3474 ) C1773_=_C3475( C1773 C3475 ) C1773_=_C3476( C1773 C3476 ) \nC1773_=_C3477( C1773 C3477 ) C1773_=_C3482( C1773 C3482 ) C1773_=_C3483( C1773 C3483 ) C1773_=_C3485( C1773 C3485 ) C1773_=_C3487( C1773 C3487 ) C1773_=_C3488( C1773 C3488 ) \nC1773_=_C3490( C1773 C3490 ) C1773_=_C3491( C1773 C3491 ) C1779_=_C2435( C1779 C2435 ) C1779_=_C2493( C1779 C2493 ) C1779_=_C2666( C1779 C2666 ) C1779_=_C3412( C1779 C3412 ) \nC1779_=_C3628( C1779 C3628 ) C1779_=_C3663( C1779 C3663 ) C1779_=_C3794( C1779 C3794 ) C1779_=_C3991( C1779 C3991 ) C1779_=_C3994( C1779 C3994 ) C1779_=_C3997( C1779 C3997 ) \nC1784_=_C1792( C1784 C1792 ) C1784_=_C1805( C1784 C1805 ) C1784_=_C1960( C1784 C1960 ) C1784_=_C2437( C1784 C2437 ) C1784_=_C2461( C1784 C2461 ) C1784_=_C2462( C1784 C2462 ) \nC1784_=_C2464( C1784 C2464 ) C1784_=_C2465( C1784 C2465 ) C1784_=_C2466( C1784 C2466 ) C1784_=_C2467( C1784 C2467 ) C1784_=_C2468( C1784 C2468 ) C1784_=_C2469( C1784 C2469 ) \nC1784_=_C2470( C1784 C2470 ) C1784_=_C2474( C1784 C2474 ) C1784_=_C2475( C1784 C2475 ) C1784_=_C2476( C1784 C2476 ) C1784_=_C2478( C1784 C2478 ) C1792_=_C2840( C1792 C2840 ) \nC1792_=_C3122( C1792 C3122 ) C1792_=_C3477( C1792 C3477 ) C1792_=_C3505( C1792 C3505 ) C1792_=_C3595( C1792 C3595 ) C1792_=_C3601( C1792 C3601 ) C1792_=_C3667( C1792 C3667 ) \nC1792_=_C3712( C1792 C3712 ) C1792_=_C3714( C1792 C3714 ) C1792_=_C3715( C1792 C3715 ) C1792_=_C3716( C1792 C3716 ) C1792_=_C3717( C1792 C3717 ) C1792_=_C3718( C1792 C3718 ) \nC1792_=_C3721( C1792 C3721 ) C1792_=_C3722( C1792 C3722 ) C1792_=_C3723( C1792 C3723 ) C1805_=_C1816( C1805 C1816 ) C1805_=_C1818( C1805 C1818 ) C1805_=_C1960( C1805 C1960 ) \nC1805_=_C2437( C1805 C2437 ) C1805_=_C2461( C1805 C2461 ) C1805_=_C2462( C1805 C2462 ) C1805_=_C2464( C1805 C2464 ) C1805_=_C2465( C1805 C2465 ) C1805_=_C2466( C1805 C2466 ) \nC1805_=_C2467( C1805 C2467 ) C1805_=_C2468( C1805 C2468 ) C1805_=_C2469( C1805 C2469 ) C1805_=_C2470( C1805 C2470 ) C1805_=_C2474( C1805 C2474 ) C1805_=_C2475( C1805 C2475 ) \nC1805_=_C2476( C1805 C2476 ) C1805_=_C2478( C1805 C2478 ) C1816_=_C1818( C1816 C1818 ) C1816_=_C2088( C1816 C2088 ) C1816_=_C2112( C1816 C2112 ) C1816_=_C2709( C1816 C2709 ) \nC1816_=_C2780( C1816 C2780 ) C1816_=_C3078( C1816 C3078 ) C1816_=_C3318( C1816 C3318 ) C1816_=_C3501( C1816 C3501 ) C1816_=_C3514( C1816 C3514 ) C1816_=_C3525( C1816 C3525 ) \nC1816_=_C3529( C1816 C3529 ) C1816_=_C3530( C1816 C3530 ) C1816_=_C3532( C1816 C3532 ) C1816_=_C3535( C1816 C3535 ) C1818_=_C1874( C1818 C1874 ) C1818_=_C2116( C1818 C2116 ) \nC1818_=_C2151( C1818 C2151 ) C1818_=_C2751( C1818 C2751 ) C1818_=_C2767( C1818 C2767 ) C1818_=_C2782( C1818 C2782 ) C1818_=_C2884( C1818 C2884 ) C1818_=_C3081( C1818 C3081 ) \nC1818_=_C3322( C1818 C3322 ) C1818_=_C3644( C1818 C3644 ) C1818_=_C3685( C1818 C3685 ) C1818_=_C3687( C1818 C3687 ) C1824_=_C1828( C1824 C1828 ) C1824_=_C2042( C1824 C2042 ) \nC1824_=_C2239( C1824 C2239 ) C1824_=_C2298( C1824 C2298 ) C1824_=_C2299( C1824 C2299 ) C1824_=_C2301( C1824 C2301 ) C1824_=_C2302( C1824 C2302 ) C1824_=_C2303( C1824 C2303 ) \nC1824_=_C2304( C1824 C2304 ) C1824_=_C2305( C1824 C2305 ) C1824_=_C2307( C1824 C2307 ) C1824_=_C2309( C1824 C2309 ) C1824_=_C2310( C1824 C2310 ) C1824_=_C2311( C1824 C2311 ) \nC1824_=_C2313( C1824 C2313 ) C1828_=_C2046( C1828 C2046 ) C1828_=_C2244( C1828 C2244 ) C1828_=_C2361( C1828 C2361 ) C1828_=_C2952( C1828 C2952 ) C1828_=_C2955( C1828 C2955 ) \nC1828_=_C2956( C1828 C2956 ) C1828_=_C2957( C1828 C2957 ) C1828_=_C2959( C1828 C2959 ) C1828_=_C2964( C1828 C2964 ) C1828_=_C2965( C1828 C2965 ) C1828_=_C2967( C1828 C2967 ) \nC1857_=_C2194( C1857 C2194 ) C1857_=_C2233( C1857 C2233 ) C1857_=_C2631( C1857 C2631 ) C1857_=_C3070( C1857 C3070 ) C1857_=_C3127( C1857 C3127 ) C1857_=_C3249( C1857 C3249 ) \nC1857_=_C3619( C1857 C3619 ) C1857_=_C3764( C1857 C3764 ) C1857_=_C3880( C1857 C3880 ) C1857_=_C3900( C1857 C3900 ) C1857_=_C4000( C1857 C4000 ) C1857_=_C4010( C1857 C4010 ) \nC1857_=_C4035( C1857 C4035 ) C1857_=_C4037( C1857 C4037 ) C1857_=_C4039( C1857 C4039 ) C1865_=_C1866( C1865 C1866 ) C1865_=_C1871( C1865 C1871 ) C1865_=_C1873( C1865 C1873 ) \nC1865_=_C1874( C1865 C1874 ) C1865_=_C1878( C1865 C1878 ) C1865_=_C1879( C1865 C1879 ) C1865_=_C1883( C1865 C1883 ) C1865_=_C2205( C1865 C2205 ) C1865_=_C2214( C1865 C2214 ) \nC1866_=_C1871( C1866 C1871 ) C1866_=_C1873( C1866 C1873 ) C1866_=_C1874( C1866 C1874 ) C1866_=_C1878( C1866 C1878 ) C1866_=_C1879( C1866 C1879 ) C1866_=_C1883( C1866 C1883 ) \nC1866_=_C2438( C1866 C2438 ) C1866_=_C2580( C1866 C2580 ) C1866_=_C2581( C1866 C2581 ) C1866_=_C2582( C1866 C2582 ) C1866_=_C2584( C1866 C2584 ) C1866_=_C2585( C1866 C2585 ) \nC1866_=_C2586( C1866 C2586 ) C1866_=_C2587( C1866 C2587 ) C1866_=_C2588( C1866 C2588 ) C1866_=_C2590( C1866 C2590 ) C1866_=_C2594( C1866 C2594 ) C1866_=_C2595( C1866 C2595 ) \nC1866_=_C2596( C1866 C2596 ) C1866_=_C2598( C1866 C2598 ) C1866_=_C2599( C1866 C2599 ) C1871_=_C1873( C1871 C1873 ) C1871_=_C1874( C1871 C1874 ) C1871_=_C1878( C1871 C1878 ) \nC1871_=_C1879( C1871 C1879 ) C1871_=_C1883( C1871 C1883 ) C1871_=_C2128( C1871 C2128 ) C1871_=_C2245( C1871 C2245 ) C1871_=_C2316( C1871 C2316 ) C1871_=_C2672( C1871 C2672 ) \nC1871_=_C2721( C1871 C2721 ) C1871_=_C2760( C1871 C2760 ) C1871_=_C2877( C1871 C2877 ) C1871_=_C2969( C1871 C2969 ) C1871_=_C2977( C1871 C2977 ) C1871_=_C2978( C1871 C2978 ) \nC1871_=_C2980( C1871 C2980 ) C1871_=_C2981( C1871 C2981 ) C1873_=_C1874( C1873 C1874 ) C1873_=_C1878( C1873 C1878 ) C1873_=_C1879( C1873 C1879 ) C1873_=_C1883( C1873 C1883 ) \nC1873_=_C1994( C1873 C1994 ) C1873_=_C2271( C1873 C2271 ) C1873_=_C2385( C1873 C2385 ) C1873_=_C2448( C1873 C2448 ) C1873_=_C2658( C1873 C2658 ) C1873_=_C2695( C1873 C2695 ) \nC1873_=_C2766( C1873 C2766 ) C1873_=_C2861( C1873 C2861 ) C1873_=_C2882( C1873 C2882 ) C1873_=_C2923( C1873 C2923 ) C1873_=_C3080( C1873 C3080 ) C1873_=_C3422( C1873 C3422 ) \nC1873_=_C3584( C1873 C3584 ) C1873_=_C3587( C1873 C3587 ) C1873_=_C3588( C1873 C3588 ) C1873_=_C3589( C1873 C3589 ) C1873_=_C3590( C1873 C3590 ) C1873_=_C3592( C1873 C3592 ) \nC1873_=_C3593( C1873 C3593 ) C1874_=_C1878( C1874 C1878 ) C1874_=_C1879( C1874 C1879 ) C1874_=_C1883( C1874 C1883 ) C1874_=_C2116( C1874 C2116 ) C1874_=_C2151( C1874 C2151 ) \nC1874_=_C2751( C1874 C2751 ) C1874_=_C2767( C1874 C2767 ) C1874_=_C2782( C1874 C2782 ) C1874_=_C2884( C1874 C2884 ) C1874_=_C3081( C1874 C3081 ) C1874_=_C3322( C1874 C3322 ) \nC1874_=_C3644( C1874 C3644 ) C1874_=_C3685( C1874 C3685 ) C1874_=_C3687( C1874 C3687 ) C1878_=_C1879( C1878 C1879 ) C1878_=_C1883( C1878 C1883 ) C1878_=_C2093( C1878 C2093 ) \nC1878_=_C2626( C1878 C2626 ) C1878_=_C2714( C1878 C2714 ) C1878_=_C2769( C1878 C2769 ) C1878_=_C2888( C1878 C2888 ) C1878_=_C3397( C1878 C3397 ) C1878_=_C3447( C1878 C3447 ) \nC1878_=_C3506( C1878 C3506 ) C1878_=_C3517( C1878 C3517 ) C1878_=_C3556( C1878 C3556 ) C1878_=_C3567( C1878 C3567 ) C1878_=_C3689( C1878 C3689 ) C1878_=_C3829( C1878 C3829 ) \nC1878_=_C3830(</w:t>
      </w:r>
    </w:p>
    <w:p>
      <w:pPr>
        <w:pStyle w:val="PreformattedText"/>
        <w:bidi w:val="0"/>
        <w:spacing w:before="0" w:after="0"/>
        <w:jc w:val="left"/>
        <w:rPr/>
      </w:pPr>
      <w:r>
        <w:rPr/>
        <w:t xml:space="preserve"> </w:t>
      </w:r>
      <w:r>
        <w:rPr/>
        <w:t>C1878 C3830 ) C1878_=_C3832( C1878 C3832 ) C1878_=_C3834( C1878 C3834 ) C1878_=_C3835( C1878 C3835 ) C1878_=_C3836( C1878 C3836 ) C1879_=_C1883( C1879 C1883 ) \nC1879_=_C2053( C1879 C2053 ) C1879_=_C2099( C1879 C2099 ) C1879_=_C2613( C1879 C2613 ) C1879_=_C2771( C1879 C2771 ) C1879_=_C2827( C1879 C2827 ) C1879_=_C2889( C1879 C2889 ) \nC1879_=_C3026( C1879 C3026 ) C1879_=_C3334( C1879 C3334 ) C1879_=_C3538( C1879 C3538 ) C1879_=_C3569( C1879 C3569 ) C1879_=_C3803( C1879 C3803 ) C1879_=_C3891( C1879 C3891 ) \nC1879_=_C3893( C1879 C3893 ) C1879_=_C3894( C1879 C3894 ) C1879_=_C3895( C1879 C3895 ) C1883_=_C2258( C1883 C2258 ) C1883_=_C2375( C1883 C2375 ) C1883_=_C2773( C1883 C2773 ) \nC1883_=_C2890( C1883 C2890 ) C1883_=_C2992( C1883 C2992 ) C1883_=_C3640( C1883 C3640 ) C1883_=_C3748( C1883 C3748 ) C1883_=_C4071( C1883 C4071 ) C1907_=_C1908( C1907 C1908 ) \nC1907_=_C1909( C1907 C1909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5( C1907 C1925 ) C1907_=_C1927( C1907 C1927 ) C1907_=_C1929( C1907 C1929 ) C1907_=_C1930( C1907 C1930 ) C1907_=_C1931( C1907 C1931 ) \nC1907_=_C1932( C1907 C1932 ) C1907_=_C1933( C1907 C1933 ) C1907_=_C1934( C1907 C1934 ) C1907_=_C1937( C1907 C1937 ) C1907_=_C1938( C1907 C1938 ) C1908_=_C1909( C1908 C1909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8_=_C1922( C1908 C1922 ) \nC1908_=_C2061( C1908 C2061 ) C1908_=_C2071( C1908 C2071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2223( C1909 C2223 ) C1909_=_C2233( C1909 C2233 ) C1909_=_C2237( C1909 C2237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2315( C1911 C2315 ) C1911_=_C2709( C1911 C2709 ) \nC1911_=_C2714( C1911 C2714 ) C1911_=_C2715( C1911 C2715 ) C1912_=_C1913( C1912 C1913 ) C1912_=_C1914( C1912 C1914 ) C1912_=_C1915( C1912 C1915 ) C1912_=_C1916( C1912 C1916 ) \nC1912_=_C1917( C1912 C1917 ) C1912_=_C1918( C1912 C1918 ) C1912_=_C1919( C1912 C1919 ) C1912_=_C1920( C1912 C1920 ) C1912_=_C1921( C1912 C1921 ) C1912_=_C1922( C1912 C1922 ) \nC1912_=_C2790( C1912 C2790 ) C1912_=_C2791( C1912 C2791 ) C1912_=_C2792( C1912 C2792 ) C1912_=_C2794( C1912 C2794 ) C1912_=_C2795( C1912 C2795 ) C1912_=_C2796( C1912 C2796 ) \nC1912_=_C2800( C1912 C2800 ) C1912_=_C2803( C1912 C2803 ) C1912_=_C2804( C1912 C2804 ) C1913_=_C1914( C1913 C1914 ) C1913_=_C1915( C1913 C1915 ) C1913_=_C1916( C1913 C1916 ) \nC1913_=_C1917( C1913 C1917 ) C1913_=_C1918( C1913 C1918 ) C1913_=_C1919( C1913 C1919 ) C1913_=_C1920( C1913 C1920 ) C1913_=_C1921( C1913 C1921 ) C1913_=_C1922( C1913 C1922 ) \nC1913_=_C3064( C1913 C3064 ) C1913_=_C3070( C1913 C3070 ) C1913_=_C3072( C1913 C3072 ) C1914_=_C1915( C1914 C1915 ) C1914_=_C1916( C1914 C1916 ) C1914_=_C1917( C1914 C1917 ) \nC1914_=_C1918( C1914 C1918 ) C1914_=_C1919( C1914 C1919 ) C1914_=_C1920( C1914 C1920 ) C1914_=_C1921( C1914 C1921 ) C1914_=_C1922( C1914 C1922 ) C1914_=_C2464( C1914 C2464 ) \nC1914_=_C3122( C1914 C3122 ) C1914_=_C3127( C1914 C3127 ) C1914_=_C3129( C1914 C3129 ) C1915_=_C1916( C1915 C1916 ) C1915_=_C1917( C1915 C1917 ) C1915_=_C1918( C1915 C1918 ) \nC1915_=_C1919( C1915 C1919 ) C1915_=_C1920( C1915 C1920 ) C1915_=_C1921( C1915 C1921 ) C1915_=_C1922( C1915 C1922 ) C1915_=_C1932( C1915 C1932 ) C1915_=_C2794( C1915 C2794 ) \nC1915_=_C3332( C1915 C3332 ) C1915_=_C3333( C1915 C3333 ) C1915_=_C3334( C1915 C3334 ) C1915_=_C3337( C1915 C3337 ) C1916_=_C1917( C1916 C1917 ) C1916_=_C1918( C1916 C1918 ) \nC1916_=_C1919( C1916 C1919 ) C1916_=_C1920( C1916 C1920 ) C1916_=_C1921( C1916 C1921 ) C1916_=_C1922( C1916 C1922 ) C1916_=_C2320( C1916 C2320 ) C1916_=_C3552( C1916 C3552 ) \nC1917_=_C1918( C1917 C1918 ) C1917_=_C1919( C1917 C1919 ) C1917_=_C1920( C1917 C1920 ) C1917_=_C1921( C1917 C1921 ) C1917_=_C1922( C1917 C1922 ) C1917_=_C2321( C1917 C2321 ) \nC1917_=_C2468( C1917 C2468 ) C1917_=_C3404( C1917 C3404 ) C1917_=_C3595( C1917 C3595 ) C1918_=_C1919( C1918 C1919 ) C1918_=_C1920( C1918 C1920 ) C1918_=_C1921( C1918 C1921 ) \nC1918_=_C1922( C1918 C1922 ) C1918_=_C3764( C1918 C3764 ) C1918_=_C3766( C1918 C3766 ) C1919_=_C1920( C1919 C1920 ) C1919_=_C1921( C1919 C1921 ) C1919_=_C1922( C1919 C1922 ) \nC1919_=_C2322( C1919 C2322 ) C1919_=_C3529( C1919 C3529 ) C1919_=_C3829( C1919 C3829 ) C1919_=_C3840( C1919 C3840 ) C1919_=_C3853( C1919 C3853 ) C1920_=_C1921( C1920 C1921 ) \nC1920_=_C1922( C1920 C1922 ) C1920_=_C2252( C1920 C2252 ) C1920_=_C2369( C1920 C2369 ) C1920_=_C2988( C1920 C2988 ) C1920_=_C3333( C1920 C3333 ) C1920_=_C3409( C1920 C3409 ) \nC1920_=_C3637( C1920 C3637 ) C1920_=_C3744( C1920 C3744 ) C1920_=_C3793( C1920 C3793 ) C1920_=_C3866( C1920 C3866 ) C1920_=_C3869( C1920 C3869 ) C1921_=_C1922( C1921 C1922 ) \nC1921_=_C3900( C1921 C3900 ) C1921_=_C3905( C1921 C3905 ) C1922_=_C3532( C1922 C3532 ) C1922_=_C3687( C1922 C3687 ) C1922_=_C3730( C1922 C3730 ) C1922_=_C3917( C1922 C3917 ) \nC1922_=_C4010( C1922 C4010 ) C1922_=_C4011( C1922 C4011 ) C1925_=_C1927( C1925 C1927 ) C1925_=_C1929( C1925 C1929 ) C1925_=_C1930( C1925 C1930 ) C1925_=_C1931( C1925 C1931 ) \nC1925_=_C1932( C1925 C1932 ) C1925_=_C1933( C1925 C1933 ) C1925_=_C1934( C1925 C1934 ) C1925_=_C1937( C1925 C1937 ) C1925_=_C1938( C1925 C1938 ) C1925_=_C2264( C1925 C2264 ) \nC1925_=_C2265( C1925 C2265 ) C1925_=_C2266( C1925 C2266 ) C1925_=_C2268( C1925 C2268 ) C1925_=_C2269( C1925 C2269 ) C1925_=_C2270( C1925 C2270 ) C1925_=_C2271( C1925 C2271 ) \nC1925_=_C2274( C1925 C2274 ) C1925_=_C2276( C1925 C2276 ) C1925_=_C2277( C1925 C2277 ) C1925_=_C2278( C1925 C2278 ) C1925_=_C2279( C1925 C2279 ) C1927_=_C1929( C1927 C1929 ) \nC1927_=_C1930( C1927 C1930 ) C1927_=_C1931( C1927 C1931 ) C1927_=_C1932( C1927 C1932 ) C1927_=_C1933( C1927 C1933 ) C1927_=_C1934( C1927 C1934 ) C1927_=_C1937( C1927 C1937 ) \nC1927_=_C1938( C1927 C1938 ) C1927_=_C2299( C1927 C2299 ) C1927_=_C2505( C1927 C2505 ) C1929_=_C1930( C1929 C1930 ) C1929_=_C1931( C1929 C1931 ) C1929_=_C1932( C1929 C1932 ) \nC1929_=_C1933( C1929 C1933 ) C1929_=_C1934( C1929 C1934 ) C1929_=_C1937( C1929 C1937 ) C1929_=_C1938( C1929 C1938 ) C1929_=_C2265( C1929 C2265 ) C1929_=_C2909( C1929 C2909 ) \nC1929_=_C2911( C1929 C2911 ) C1930_=_C1931( C1930 C1931 ) C1930_=_C1932( C1930 C1932 ) C1930_=_C1933( C1930 C1933 ) C1930_=_C1934( C1930 C1934 ) C1930_=_C1937( C1930 C1937 ) \nC1930_=_C1938( C1930 C1938 ) C1930_=_C2515( C1930 C2515 ) C1930_=_C2909( C1930 C2909 ) C1930_=_C3007( C1930 C3007 ) C1930_=_C3008( C1930 C3008 ) C1930_=_C3009( C1930 C3009 ) \nC1930_=_C3012( C1930 C3012 ) C1930_=_C3014( C1930 C3014 ) C1930_=_C3015( C1930 C3015 ) C1930_=_C3016( C1930 C3016 ) C1930_=_C3018( C1930 C3018 ) C1931_=_C1932( C1931 C1932 ) \nC1931_=_C1933( C1931 C1933 ) C1931_=_C1934( C1931 C1934 ) C1931_=_C1937( C1931 C1937 ) C1931_=_C1938( C1931 C1938 ) C1931_=_C2269( C1931 C2269 ) C1931_=_C3007( C1931 C3007 ) \nC1931_=_C3267( C1931 C3267 ) C1931_=_C3276( C1931 C3276 ) C1932_=_C1933( C1932 C1933 ) C1932_=_C1934( C1932 C1934 ) C1932_=_C1937( C1932 C1937 ) C1932_=_C1938( C1932 C1938 ) \nC1932_=_C2794( C1932 C2794 ) C1932_=_C3332( C1932 C3332 ) C1932_=_C3333( C1932 C3333 ) C1932_=_C3334( C1932 C3334 ) C1932_=_C3337( C1932 C3337 ) C1933_=_C1934( C1933 C1934 ) \nC1933_=_C1937( C1933 C1937 ) C1933_=_C1938( C1933 C1938 ) C1933_=_C2270( C1933 C2270 ) C1933_=_C3009( C1933 C3009 ) C1933_=_C3468( C1933 C3468 ) C1933_=_C3472( C1933 C3472 ) \nC1934_=_C1937( C1934 C1937 ) C1934_=_C1938( C1934 C1938 ) C1934_=_C2305( C1934 C2305 ) C1934_=_C2470( C1934 C2470 ) C1934_=_C3405( C1934 C3405 ) C1934_=_C3667( C1934 C3667 ) \nC1934_=_C3668( C1934 C3668 ) C1937_=_C1938( C1937 C1938 ) C1937_=_C2309( C1937 C2309 ) C1937_=_C3727( C1937 C3727 ) C1937_=_C3880( C1937 C3880 ) C1938_=_C2274( C1938 C2274 ) \nC1938_=_C3012( C1938 C3012 ) C1938_=_C3915( C1938 C3915 ) C1960_=_C1970( C1960 C1970 ) C1960_=_C1971( C1960 C1971 ) C1960_=_C2437( C1960 C2437 ) C1960_=_C2461( C1960 C2461 ) \nC1960_=_C2462( C1960 C2462 ) C1960_=_C2464( C1960 C2464 ) C1960_=_C2465( C1960 C2465 ) C1960_=_C2466( C1960 C2466 ) C1960_=_C2467( C1960 C2467 ) C1960_=_C2468( C1960 C2468 ) \nC1960_=_C2469( C1960 C2469 ) C1960_=_C2470( C1960 C2470 ) C1960_=_C2474( C1960 C2474 ) C1960_=_C2475( C1960 C2475 ) C1960_=_C2476( C1960 C2476 ) C1960_=_C2478( C1960 C2478 ) \nC1970_=_C1971( C1970 C1971 ) C1970_=_C2111( C1970 C2111 ) C1970_=_C2223( C1970 C2223 ) C1970_=_C2333( C1970 C2333 ) C1970_=_C2911( C1970 C2911 ) C1970_=_C3238( C1970 C3238 ) \nC1970_=_C3267( C1970 C3267 ) C1970_=_C3404( C1970 C3404 ) C1970_=_C3405( C1970 C3405 ) C1970_=_C3407( C1970 C3407 ) C1970_=_C3408( C1970 C3408 ) C1970_=_C3409( C1970 C3409 ) \nC1970_=_C3410( C1970 C3410 ) C1970_=_C3412( C1970 C3412 ) C1970_=_C3414( C1970 C3414 ) C1970_=_C3415( C1970 C3415 ) C1970_=_C3416( C1970 C3416 ) C1970_=_C3418( C1970 C3418 ) \nC1970_=_C3419( C1970 C3419 ) C1971_=_C1993( C1971 C1993 ) C1971_=_C2071(</w:t>
      </w:r>
    </w:p>
    <w:p>
      <w:pPr>
        <w:pStyle w:val="PreformattedText"/>
        <w:bidi w:val="0"/>
        <w:spacing w:before="0" w:after="0"/>
        <w:jc w:val="left"/>
        <w:rPr/>
      </w:pPr>
      <w:r>
        <w:rPr/>
        <w:t xml:space="preserve"> </w:t>
      </w:r>
      <w:r>
        <w:rPr/>
        <w:t>C1971 C2071 ) C1971_=_C2622( C1971 C2622 ) C1971_=_C2645( C1971 C2645 ) C1971_=_C2813( C1971 C2813 ) \nC1971_=_C3064( C1971 C3064 ) C1971_=_C3090( C1971 C3090 ) C1971_=_C3210( C1971 C3210 ) C1971_=_C3390( C1971 C3390 ) C1971_=_C3443( C1971 C3443 ) C1971_=_C3444( C1971 C3444 ) \nC1971_=_C3445( C1971 C3445 ) C1971_=_C3446( C1971 C3446 ) C1971_=_C3447( C1971 C3447 ) C1971_=_C3448( C1971 C3448 ) C1971_=_C3449( C1971 C3449 ) C1971_=_C3450( C1971 C3450 ) \nC1971_=_C3451( C1971 C3451 ) C1971_=_C3452( C1971 C3452 ) C1971_=_C3453( C1971 C3453 ) C1971_=_C3454( C1971 C3454 ) C1983_=_C1993( C1983 C1993 ) C1983_=_C1994( C1983 C1994 ) \nC1983_=_C2378( C1983 C2378 ) C1983_=_C2379( C1983 C2379 ) C1983_=_C2380( C1983 C2380 ) C1983_=_C2381( C1983 C2381 ) C1983_=_C2382( C1983 C2382 ) C1983_=_C2384( C1983 C2384 ) \nC1983_=_C2385( C1983 C2385 ) C1983_=_C2386( C1983 C2386 ) C1983_=_C2388( C1983 C2388 ) C1983_=_C2390( C1983 C2390 ) C1983_=_C2391( C1983 C2391 ) C1983_=_C2392( C1983 C2392 ) \nC1983_=_C2393( C1983 C2393 ) C1983_=_C2395( C1983 C2395 ) C1983_=_C2397( C1983 C2397 ) C1983_=_C2398( C1983 C2398 ) C1983_=_C2399( C1983 C2399 ) C1983_=_C2400( C1983 C2400 ) \nC1983_=_C2401( C1983 C2401 ) C1993_=_C1994( C1993 C1994 ) C1993_=_C2071( C1993 C2071 ) C1993_=_C2622( C1993 C2622 ) C1993_=_C2645( C1993 C2645 ) C1993_=_C2813( C1993 C2813 ) \nC1993_=_C3064( C1993 C3064 ) C1993_=_C3090( C1993 C3090 ) C1993_=_C3210( C1993 C3210 ) C1993_=_C3390( C1993 C3390 ) C1993_=_C3443( C1993 C3443 ) C1993_=_C3444( C1993 C3444 ) \nC1993_=_C3445( C1993 C3445 ) C1993_=_C3446( C1993 C3446 ) C1993_=_C3447( C1993 C3447 ) C1993_=_C3448( C1993 C3448 ) C1993_=_C3449( C1993 C3449 ) C1993_=_C3450( C1993 C3450 ) \nC1993_=_C3451( C1993 C3451 ) C1993_=_C3452( C1993 C3452 ) C1993_=_C3453( C1993 C3453 ) C1993_=_C3454( C1993 C3454 ) C1994_=_C2271( C1994 C2271 ) C1994_=_C2385( C1994 C2385 ) \nC1994_=_C2448( C1994 C2448 ) C1994_=_C2658( C1994 C2658 ) C1994_=_C2695( C1994 C2695 ) C1994_=_C2766( C1994 C2766 ) C1994_=_C2861( C1994 C2861 ) C1994_=_C2882( C1994 C2882 ) \nC1994_=_C2923( C1994 C2923 ) C1994_=_C3080( C1994 C3080 ) C1994_=_C3422( C1994 C3422 ) C1994_=_C3584( C1994 C3584 ) C1994_=_C3587( C1994 C3587 ) C1994_=_C3588( C1994 C3588 ) \nC1994_=_C3589( C1994 C3589 ) C1994_=_C3590( C1994 C3590 ) C1994_=_C3592( C1994 C3592 ) C1994_=_C3593( C1994 C3593 ) C2018_=_C2019( C2018 C2019 ) C2018_=_C2175( C2018 C2175 ) \nC2018_=_C2412( C2018 C2412 ) C2018_=_C2492( C2018 C2492 ) C2018_=_C2541( C2018 C2541 ) C2018_=_C2559( C2018 C2559 ) C2018_=_C2785( C2018 C2785 ) C2018_=_C3427( C2018 C3427 ) \nC2018_=_C3540( C2018 C3540 ) C2018_=_C3699( C2018 C3699 ) C2018_=_C3908( C2018 C3908 ) C2018_=_C3980( C2018 C3980 ) C2019_=_C2458( C2019 C2458 ) C2019_=_C2774( C2019 C2774 ) \nC2019_=_C2875( C2019 C2875 ) C2019_=_C3220( C2019 C3220 ) C2019_=_C3349( C2019 C3349 ) C2019_=_C3387( C2019 C3387 ) C2019_=_C3552( C2019 C3552 ) C2019_=_C3657( C2019 C3657 ) \nC2019_=_C3915( C2019 C3915 ) C2019_=_C3938( C2019 C3938 ) C2019_=_C4075( C2019 C4075 ) C2019_=_C4084( C2019 C4084 ) C2019_=_C4099( C2019 C4099 ) C2039_=_C2545( C2039 C2545 ) \nC2039_=_C2853( C2039 C2853 ) C2039_=_C2935( C2039 C2935 ) C2039_=_C3418( C2039 C3418 ) C2039_=_C3633( C2039 C3633 ) C2039_=_C3790( C2039 C3790 ) C2039_=_C3799( C2039 C3799 ) \nC2039_=_C4018( C2039 C4018 ) C2039_=_C4043( C2039 C4043 ) C2039_=_C4092( C2039 C4092 ) C2039_=_C4108( C2039 C4108 ) C2042_=_C2046( C2042 C2046 ) C2042_=_C2053( C2042 C2053 ) \nC2042_=_C2239( C2042 C2239 ) C2042_=_C2298( C2042 C2298 ) C2042_=_C2299( C2042 C2299 ) C2042_=_C2301( C2042 C2301 ) C2042_=_C2302( C2042 C2302 ) C2042_=_C2303( C2042 C2303 ) \nC2042_=_C2304( C2042 C2304 ) C2042_=_C2305( C2042 C2305 ) C2042_=_C2307( C2042 C2307 ) C2042_=_C2309( C2042 C2309 ) C2042_=_C2310( C2042 C2310 ) C2042_=_C2311( C2042 C2311 ) \nC2042_=_C2313( C2042 C2313 ) C2046_=_C2053( C2046 C2053 ) C2046_=_C2244( C2046 C2244 ) C2046_=_C2361( C2046 C2361 ) C2046_=_C2952( C2046 C2952 ) C2046_=_C2955( C2046 C2955 ) \nC2046_=_C2956( C2046 C2956 ) C2046_=_C2957( C2046 C2957 ) C2046_=_C2959( C2046 C2959 ) C2046_=_C2964( C2046 C2964 ) C2046_=_C2965( C2046 C2965 ) C2046_=_C2967( C2046 C2967 ) \nC2053_=_C2099( C2053 C2099 ) C2053_=_C2613( C2053 C2613 ) C2053_=_C2771( C2053 C2771 ) C2053_=_C2827( C2053 C2827 ) C2053_=_C2889( C2053 C2889 ) C2053_=_C3026( C2053 C3026 ) \nC2053_=_C3334( C2053 C3334 ) C2053_=_C3538( C2053 C3538 ) C2053_=_C3569( C2053 C3569 ) C2053_=_C3803( C2053 C3803 ) C2053_=_C3891( C2053 C3891 ) C2053_=_C3893( C2053 C3893 ) \nC2053_=_C3894( C2053 C3894 ) C2053_=_C3895( C2053 C3895 ) C2061_=_C2071( C2061 C2071 ) C2061_=_C2124( C2061 C2124 ) C2061_=_C2240( C2061 C2240 ) C2061_=_C2314( C2061 C2314 ) \nC2061_=_C2315( C2061 C2315 ) C2061_=_C2316( C2061 C2316 ) C2061_=_C2317( C2061 C2317 ) C2061_=_C2318( C2061 C2318 ) C2061_=_C2319( C2061 C2319 ) C2061_=_C2320( C2061 C2320 ) \nC2061_=_C2321( C2061 C2321 ) C2061_=_C2322( C2061 C2322 ) C2061_=_C2323( C2061 C2323 ) C2061_=_C2324( C2061 C2324 ) C2061_=_C2325( C2061 C2325 ) C2061_=_C2326( C2061 C2326 ) \nC2061_=_C2328( C2061 C2328 ) C2061_=_C2329( C2061 C2329 ) C2071_=_C2622( C2071 C2622 ) C2071_=_C2645( C2071 C2645 ) C2071_=_C2813( C2071 C2813 ) C2071_=_C3064( C2071 C3064 ) \nC2071_=_C3090( C2071 C3090 ) C2071_=_C3210( C2071 C3210 ) C2071_=_C3390( C2071 C3390 ) C2071_=_C3443( C2071 C3443 ) C2071_=_C3444( C2071 C3444 ) C2071_=_C3445( C2071 C3445 ) \nC2071_=_C3446( C2071 C3446 ) C2071_=_C3447( C2071 C3447 ) C2071_=_C3448( C2071 C3448 ) C2071_=_C3449( C2071 C3449 ) C2071_=_C3450( C2071 C3450 ) C2071_=_C3451( C2071 C3451 ) \nC2071_=_C3452( C2071 C3452 ) C2071_=_C3453( C2071 C3453 ) C2071_=_C3454( C2071 C3454 ) C2082_=_C2088( C2082 C2088 ) C2082_=_C2093( C2082 C2093 ) C2082_=_C2095( C2082 C2095 ) \nC2082_=_C2099( C2082 C2099 ) C2082_=_C2601( C2082 C2601 ) C2082_=_C2602( C2082 C2602 ) C2082_=_C2604( C2082 C2604 ) C2082_=_C2605( C2082 C2605 ) C2082_=_C2606( C2082 C2606 ) \nC2082_=_C2607( C2082 C2607 ) C2082_=_C2609( C2082 C2609 ) C2082_=_C2610( C2082 C2610 ) C2082_=_C2612( C2082 C2612 ) C2082_=_C2613( C2082 C2613 ) C2082_=_C2615( C2082 C2615 ) \nC2082_=_C2616( C2082 C2616 ) C2082_=_C2617( C2082 C2617 ) C2082_=_C2619( C2082 C2619 ) C2088_=_C2093( C2088 C2093 ) C2088_=_C2095( C2088 C2095 ) C2088_=_C2099( C2088 C2099 ) \nC2088_=_C2112( C2088 C2112 ) C2088_=_C2709( C2088 C2709 ) C2088_=_C2780( C2088 C2780 ) C2088_=_C3078( C2088 C3078 ) C2088_=_C3318( C2088 C3318 ) C2088_=_C3501( C2088 C3501 ) \nC2088_=_C3514( C2088 C3514 ) C2088_=_C3525( C2088 C3525 ) C2088_=_C3529( C2088 C3529 ) C2088_=_C3530( C2088 C3530 ) C2088_=_C3532( C2088 C3532 ) C2088_=_C3535( C2088 C3535 ) \nC2093_=_C2095( C2093 C2095 ) C2093_=_C2099( C2093 C2099 ) C2093_=_C2626( C2093 C2626 ) C2093_=_C2714( C2093 C2714 ) C2093_=_C2769( C2093 C2769 ) C2093_=_C2888( C2093 C2888 ) \nC2093_=_C3397( C2093 C3397 ) C2093_=_C3447( C2093 C3447 ) C2093_=_C3506( C2093 C3506 ) C2093_=_C3517( C2093 C3517 ) C2093_=_C3556( C2093 C3556 ) C2093_=_C3567( C2093 C3567 ) \nC2093_=_C3689( C2093 C3689 ) C2093_=_C3829( C2093 C3829 ) C2093_=_C3830( C2093 C3830 ) C2093_=_C3832( C2093 C3832 ) C2093_=_C3834( C2093 C3834 ) C2093_=_C3835( C2093 C3835 ) \nC2093_=_C3836( C2093 C3836 ) C2095_=_C2099( C2095 C2099 ) C2095_=_C2715( C2095 C2715 ) C2095_=_C3408( C2095 C3408 ) C2095_=_C3507( C2095 C3507 ) C2095_=_C3518( C2095 C3518 ) \nC2095_=_C3690( C2095 C3690 ) C2095_=_C3792( C2095 C3792 ) C2095_=_C3840( C2095 C3840 ) C2095_=_C3842( C2095 C3842 ) C2095_=_C3844( C2095 C3844 ) C2095_=_C3847( C2095 C3847 ) \nC2095_=_C3850( C2095 C3850 ) C2099_=_C2613( C2099 C2613 ) C2099_=_C2771( C2099 C2771 ) C2099_=_C2827( C2099 C2827 ) C2099_=_C2889( C2099 C2889 ) C2099_=_C3026( C2099 C3026 ) \nC2099_=_C3334( C2099 C3334 ) C2099_=_C3538( C2099 C3538 ) C2099_=_C3569( C2099 C3569 ) C2099_=_C3803( C2099 C3803 ) C2099_=_C3891( C2099 C3891 ) C2099_=_C3893( C2099 C3893 ) \nC2099_=_C3894( C2099 C3894 ) C2099_=_C3895( C2099 C3895 ) C2111_=_C2112( C2111 C2112 ) C2111_=_C2116( C2111 C2116 ) C2111_=_C2223( C2111 C2223 ) C2111_=_C2333( C2111 C2333 ) \nC2111_=_C2911( C2111 C2911 ) C2111_=_C3238( C2111 C3238 ) C2111_=_C3267( C2111 C3267 ) C2111_=_C3404( C2111 C3404 ) C2111_=_C3405( C2111 C3405 ) C2111_=_C3407( C2111 C3407 ) \nC2111_=_C3408( C2111 C3408 ) C2111_=_C3409( C2111 C3409 ) C2111_=_C3410( C2111 C3410 ) C2111_=_C3412( C2111 C3412 ) C2111_=_C3414( C2111 C3414 ) C2111_=_C3415( C2111 C3415 ) \nC2111_=_C3416( C2111 C3416 ) C2111_=_C3418( C2111 C3418 ) C2111_=_C3419( C2111 C3419 ) C2112_=_C2116( C2112 C2116 ) C2112_=_C2709( C2112 C2709 ) C2112_=_C2780( C2112 C2780 ) \nC2112_=_C3078( C2112 C3078 ) C2112_=_C3318( C2112 C3318 ) C2112_=_C3501( C2112 C3501 ) C2112_=_C3514( C2112 C3514 ) C2112_=_C3525( C2112 C3525 ) C2112_=_C3529( C2112 C3529 ) \nC2112_=_C3530( C2112 C3530 ) C2112_=_C3532( C2112 C3532 ) C2112_=_C3535( C2112 C3535 ) C2116_=_C2151( C2116 C2151 ) C2116_=_C2751( C2116 C2751 ) C2116_=_C2767( C2116 C2767 ) \nC2116_=_C2782( C2116 C2782 ) C2116_=_C2884( C2116 C2884 ) C2116_=_C3081( C2116 C3081 ) C2116_=_C3322( C2116 C3322 ) C2116_=_C3644( C2116 C3644 ) C2116_=_C3685( C2116 C3685 ) \nC2116_=_C3687( C2116 C3687 ) C2124_=_C2125( C2124 C2125 ) C2124_=_C2128( C2124 C2128 ) C2124_=_C2132( C2124 C2132 ) C2124_=_C2136( C2124 C2136 ) C2124_=_C2140( C2124 C2140 ) \nC2124_=_C2240( C2124 C2240 ) C2124_=_C2314( C2124 C2314 ) C2124_=_C2315( C2124 C2315 ) C2124_=_C2316( C2124 C2316 ) C2124_=_C2317( C2124 C2317 ) C2124_=_C2318( C2124 C2318 ) \nC2124_=_C2319( C2124 C2319 ) C2124_=_C2320( C2124 C2320 ) C2124_=_C2321( C2124 C2321 ) C2124_=_C2322( C2124 C2322 ) C2124_=_C2323( C2124 C2323 ) C2124_=_C2324( C2124 C2324 ) \nC2124_=_C2325( C2124 C2325 ) C2124_=_C2326( C2124 C2326 ) C2124_=_C2328( C2124 C2328 ) C2124_=_C2329( C2124 C2329 ) C2125_=_C2128( C2125 C2128 ) C2125_=_C2132( C2125 C2132 ) \nC2125_=_C2136( C2125 C2136 ) C2125_=_C2140( C2125 C2140 ) C2125_=_C2241( C2125 C2241 ) C2125_=_C2314( C2125 C2314 ) C2125_=_C2332(</w:t>
      </w:r>
    </w:p>
    <w:p>
      <w:pPr>
        <w:pStyle w:val="PreformattedText"/>
        <w:bidi w:val="0"/>
        <w:spacing w:before="0" w:after="0"/>
        <w:jc w:val="left"/>
        <w:rPr/>
      </w:pPr>
      <w:r>
        <w:rPr/>
        <w:t xml:space="preserve"> </w:t>
      </w:r>
      <w:r>
        <w:rPr/>
        <w:t>C2125 C2332 ) C2125_=_C2333( C2125 C2333 ) \nC2125_=_C2334( C2125 C2334 ) C2125_=_C2338( C2125 C2338 ) C2125_=_C2339( C2125 C2339 ) C2125_=_C2340( C2125 C2340 ) C2125_=_C2341( C2125 C2341 ) C2125_=_C2342( C2125 C2342 ) \nC2125_=_C2344( C2125 C2344 ) C2125_=_C2345( C2125 C2345 ) C2128_=_C2132( C2128 C2132 ) C2128_=_C2136( C2128 C2136 ) C2128_=_C2140( C2128 C2140 ) C2128_=_C2245( C2128 C2245 ) \nC2128_=_C2316( C2128 C2316 ) C2128_=_C2672( C2128 C2672 ) C2128_=_C2721( C2128 C2721 ) C2128_=_C2760( C2128 C2760 ) C2128_=_C2877( C2128 C2877 ) C2128_=_C2969( C2128 C2969 ) \nC2128_=_C2977( C2128 C2977 ) C2128_=_C2978( C2128 C2978 ) C2128_=_C2980( C2128 C2980 ) C2128_=_C2981( C2128 C2981 ) C2132_=_C2136( C2132 C2136 ) C2132_=_C2140( C2132 C2140 ) \nC2132_=_C2248( C2132 C2248 ) C2132_=_C2317( C2132 C2317 ) C2132_=_C3037( C2132 C3037 ) C2132_=_C3105( C2132 C3105 ) C2132_=_C3149( C2132 C3149 ) C2132_=_C3222( C2132 C3222 ) \nC2132_=_C3306( C2132 C3306 ) C2132_=_C3307( C2132 C3307 ) C2132_=_C3308( C2132 C3308 ) C2132_=_C3313( C2132 C3313 ) C2132_=_C3314( C2132 C3314 ) C2132_=_C3315( C2132 C3315 ) \nC2132_=_C3317( C2132 C3317 ) C2136_=_C2140( C2136 C2140 ) C2136_=_C2354( C2136 C2354 ) C2136_=_C2431( C2136 C2431 ) C2136_=_C3002( C2136 C3002 ) C2136_=_C3380( C2136 C3380 ) \nC2136_=_C3424( C2136 C3424 ) C2136_=_C3558( C2136 C3558 ) C2136_=_C3661( C2136 C3661 ) C2136_=_C3853( C2136 C3853 ) C2136_=_C3854( C2136 C3854 ) C2136_=_C3855( C2136 C3855 ) \nC2136_=_C3858( C2136 C3858 ) C2136_=_C3859( C2136 C3859 ) C2136_=_C3860( C2136 C3860 ) C2140_=_C2237( C2140 C2237 ) C2140_=_C2260( C2140 C2260 ) C2140_=_C2341( C2140 C2341 ) \nC2140_=_C2980( C2140 C2980 ) C2140_=_C3072( C2140 C3072 ) C2140_=_C3129( C2140 C3129 ) C2140_=_C3314( C2140 C3314 ) C2140_=_C3766( C2140 C3766 ) C2140_=_C3905( C2140 C3905 ) \nC2140_=_C3984( C2140 C3984 ) C2140_=_C4011( C2140 C4011 ) C2140_=_C4060( C2140 C4060 ) C2140_=_C4097( C2140 C4097 ) C2151_=_C2751( C2151 C2751 ) C2151_=_C2767( C2151 C2767 ) \nC2151_=_C2782( C2151 C2782 ) C2151_=_C2884( C2151 C2884 ) C2151_=_C3081( C2151 C3081 ) C2151_=_C3322( C2151 C3322 ) C2151_=_C3644( C2151 C3644 ) C2151_=_C3685( C2151 C3685 ) \nC2151_=_C3687( C2151 C3687 ) C2175_=_C2412( C2175 C2412 ) C2175_=_C2492( C2175 C2492 ) C2175_=_C2541( C2175 C2541 ) C2175_=_C2559( C2175 C2559 ) C2175_=_C2785( C2175 C2785 ) \nC2175_=_C3427( C2175 C3427 ) C2175_=_C3540( C2175 C3540 ) C2175_=_C3699( C2175 C3699 ) C2175_=_C3908( C2175 C3908 ) C2175_=_C3980( C2175 C3980 ) C2186_=_C2194( C2186 C2194 ) \nC2186_=_C2318( C2186 C2318 ) C2186_=_C3038( C2186 C3038 ) C2186_=_C3050( C2186 C3050 ) C2186_=_C3364( C2186 C3364 ) C2186_=_C3367( C2186 C3367 ) C2186_=_C3368( C2186 C3368 ) \nC2186_=_C3369( C2186 C3369 ) C2186_=_C3371( C2186 C3371 ) C2186_=_C3374( C2186 C3374 ) C2186_=_C3375( C2186 C3375 ) C2186_=_C3377( C2186 C3377 ) C2194_=_C2233( C2194 C2233 ) \nC2194_=_C2631( C2194 C2631 ) C2194_=_C3070( C2194 C3070 ) C2194_=_C3127( C2194 C3127 ) C2194_=_C3249( C2194 C3249 ) C2194_=_C3619( C2194 C3619 ) C2194_=_C3764( C2194 C3764 ) \nC2194_=_C3880( C2194 C3880 ) C2194_=_C3900( C2194 C3900 ) C2194_=_C4000( C2194 C4000 ) C2194_=_C4010( C2194 C4010 ) C2194_=_C4035( C2194 C4035 ) C2194_=_C4037( C2194 C4037 ) \nC2194_=_C4039( C2194 C4039 ) C2205_=_C2214( C2205 C2214 ) C2205_=_C2610( C2205 C2610 ) C2205_=_C3752( C2205 C3752 ) C2214_=_C3374( C2214 C3374 ) C2214_=_C3450( C2214 C3450 ) \nC2214_=_C3487( C2214 C3487 ) C2214_=_C3535( C2214 C3535 ) C2214_=_C3825( C2214 C3825 ) C2214_=_C3834( C2214 C3834 ) C2214_=_C3847( C2214 C3847 ) C2214_=_C3994( C2214 C3994 ) \nC2214_=_C4052( C2214 C4052 ) C2214_=_C4071( C2214 C4071 ) C2214_=_C4074( C2214 C4074 ) C2214_=_C4075( C2214 C4075 ) C2223_=_C2233( C2223 C2233 ) C2223_=_C2237( C2223 C2237 ) \nC2223_=_C2333( C2223 C2333 ) C2223_=_C2911( C2223 C2911 ) C2223_=_C3238( C2223 C3238 ) C2223_=_C3267( C2223 C3267 ) C2223_=_C3404( C2223 C3404 ) C2223_=_C3405( C2223 C3405 ) \nC2223_=_C3407( C2223 C3407 ) C2223_=_C3408( C2223 C3408 ) C2223_=_C3409( C2223 C3409 ) C2223_=_C3410( C2223 C3410 ) C2223_=_C3412( C2223 C3412 ) C2223_=_C3414( C2223 C3414 ) \nC2223_=_C3415( C2223 C3415 ) C2223_=_C3416( C2223 C3416 ) C2223_=_C3418( C2223 C3418 ) C2223_=_C3419( C2223 C3419 ) C2233_=_C2237( C2233 C2237 ) C2233_=_C2631( C2233 C2631 ) \nC2233_=_C3070( C2233 C3070 ) C2233_=_C3127( C2233 C3127 ) C2233_=_C3249( C2233 C3249 ) C2233_=_C3619( C2233 C3619 ) C2233_=_C3764( C2233 C3764 ) C2233_=_C3880( C2233 C3880 ) \nC2233_=_C3900( C2233 C3900 ) C2233_=_C4000( C2233 C4000 ) C2233_=_C4010( C2233 C4010 ) C2233_=_C4035( C2233 C4035 ) C2233_=_C4037( C2233 C4037 ) C2233_=_C4039( C2233 C4039 ) \nC2237_=_C2260( C2237 C2260 ) C2237_=_C2341( C2237 C2341 ) C2237_=_C2980( C2237 C2980 ) C2237_=_C3072( C2237 C3072 ) C2237_=_C3129( C2237 C3129 ) C2237_=_C3314( C2237 C3314 ) \nC2237_=_C3766( C2237 C3766 ) C2237_=_C3905( C2237 C3905 ) C2237_=_C3984( C2237 C3984 ) C2237_=_C4011( C2237 C4011 ) C2237_=_C4060( C2237 C4060 ) C2237_=_C4097( C2237 C4097 ) \nC2239_=_C2240( C2239 C2240 ) C2239_=_C2241( C2239 C2241 ) C2239_=_C2244( C2239 C2244 ) C2239_=_C2245( C2239 C2245 ) C2239_=_C2248( C2239 C2248 ) C2239_=_C2252( C2239 C2252 ) \nC2239_=_C2258( C2239 C2258 ) C2239_=_C2260( C2239 C2260 ) C2239_=_C2298( C2239 C2298 ) C2239_=_C2299( C2239 C2299 ) C2239_=_C2301( C2239 C2301 ) C2239_=_C2302( C2239 C2302 ) \nC2239_=_C2303( C2239 C2303 ) C2239_=_C2304( C2239 C2304 ) C2239_=_C2305( C2239 C2305 ) C2239_=_C2307( C2239 C2307 ) C2239_=_C2309( C2239 C2309 ) C2239_=_C2310( C2239 C2310 ) \nC2239_=_C2311( C2239 C2311 ) C2239_=_C2313( C2239 C2313 ) C2240_=_C2241( C2240 C2241 ) C2240_=_C2244( C2240 C2244 ) C2240_=_C2245( C2240 C2245 ) C2240_=_C2248( C2240 C2248 ) \nC2240_=_C2252( C2240 C2252 ) C2240_=_C2258( C2240 C2258 ) C2240_=_C2260( C2240 C2260 ) C2240_=_C2314( C2240 C2314 ) C2240_=_C2315( C2240 C2315 ) C2240_=_C2316( C2240 C2316 ) \nC2240_=_C2317( C2240 C2317 ) C2240_=_C2318( C2240 C2318 ) C2240_=_C2319( C2240 C2319 ) C2240_=_C2320( C2240 C2320 ) C2240_=_C2321( C2240 C2321 ) C2240_=_C2322( C2240 C2322 ) \nC2240_=_C2323( C2240 C2323 ) C2240_=_C2324( C2240 C2324 ) C2240_=_C2325( C2240 C2325 ) C2240_=_C2326( C2240 C2326 ) C2240_=_C2328( C2240 C2328 ) C2240_=_C2329( C2240 C2329 ) \nC2241_=_C2244( C2241 C2244 ) C2241_=_C2245( C2241 C2245 ) C2241_=_C2248( C2241 C2248 ) C2241_=_C2252( C2241 C2252 ) C2241_=_C2258( C2241 C2258 ) C2241_=_C2260( C2241 C2260 ) \nC2241_=_C2314( C2241 C2314 ) C2241_=_C2332( C2241 C2332 ) C2241_=_C2333( C2241 C2333 ) C2241_=_C2334( C2241 C2334 ) C2241_=_C2338( C2241 C2338 ) C2241_=_C2339( C2241 C2339 ) \nC2241_=_C2340( C2241 C2340 ) C2241_=_C2341( C2241 C2341 ) C2241_=_C2342( C2241 C2342 ) C2241_=_C2344( C2241 C2344 ) C2241_=_C2345( C2241 C2345 ) C2244_=_C2245( C2244 C2245 ) \nC2244_=_C2248( C2244 C2248 ) C2244_=_C2252( C2244 C2252 ) C2244_=_C2258( C2244 C2258 ) C2244_=_C2260( C2244 C2260 ) C2244_=_C2361( C2244 C2361 ) C2244_=_C2952( C2244 C2952 ) \nC2244_=_C2955( C2244 C2955 ) C2244_=_C2956( C2244 C2956 ) C2244_=_C2957( C2244 C2957 ) C2244_=_C2959( C2244 C2959 ) C2244_=_C2964( C2244 C2964 ) C2244_=_C2965( C2244 C2965 ) \nC2244_=_C2967( C2244 C2967 ) C2245_=_C2248( C2245 C2248 ) C2245_=_C2252( C2245 C2252 ) C2245_=_C2258( C2245 C2258 ) C2245_=_C2260( C2245 C2260 ) C2245_=_C2316( C2245 C2316 ) \nC2245_=_C2672( C2245 C2672 ) C2245_=_C2721( C2245 C2721 ) C2245_=_C2760( C2245 C2760 ) C2245_=_C2877( C2245 C2877 ) C2245_=_C2969( C2245 C2969 ) C2245_=_C2977( C2245 C2977 ) \nC2245_=_C2978( C2245 C2978 ) C2245_=_C2980( C2245 C2980 ) C2245_=_C2981( C2245 C2981 ) C2248_=_C2252( C2248 C2252 ) C2248_=_C2258( C2248 C2258 ) C2248_=_C2260( C2248 C2260 ) \nC2248_=_C2317( C2248 C2317 ) C2248_=_C3037( C2248 C3037 ) C2248_=_C3105( C2248 C3105 ) C2248_=_C3149( C2248 C3149 ) C2248_=_C3222( C2248 C3222 ) C2248_=_C3306( C2248 C3306 ) \nC2248_=_C3307( C2248 C3307 ) C2248_=_C3308( C2248 C3308 ) C2248_=_C3313( C2248 C3313 ) C2248_=_C3314( C2248 C3314 ) C2248_=_C3315( C2248 C3315 ) C2248_=_C3317( C2248 C3317 ) \nC2252_=_C2258( C2252 C2258 ) C2252_=_C2260( C2252 C2260 ) C2252_=_C2369( C2252 C2369 ) C2252_=_C2988( C2252 C2988 ) C2252_=_C3333( C2252 C3333 ) C2252_=_C3409( C2252 C3409 ) \nC2252_=_C3637( C2252 C3637 ) C2252_=_C3744( C2252 C3744 ) C2252_=_C3793( C2252 C3793 ) C2252_=_C3866( C2252 C3866 ) C2252_=_C3869( C2252 C3869 ) C2258_=_C2260( C2258 C2260 ) \nC2258_=_C2375( C2258 C2375 ) C2258_=_C2773( C2258 C2773 ) C2258_=_C2890( C2258 C2890 ) C2258_=_C2992( C2258 C2992 ) C2258_=_C3640( C2258 C3640 ) C2258_=_C3748( C2258 C3748 ) \nC2258_=_C4071( C2258 C4071 ) C2260_=_C2341( C2260 C2341 ) C2260_=_C2980( C2260 C2980 ) C2260_=_C3072( C2260 C3072 ) C2260_=_C3129( C2260 C3129 ) C2260_=_C3314( C2260 C3314 ) \nC2260_=_C3766( C2260 C3766 ) C2260_=_C3905( C2260 C3905 ) C2260_=_C3984( C2260 C3984 ) C2260_=_C4011( C2260 C4011 ) C2260_=_C4060( C2260 C4060 ) C2260_=_C4097( C2260 C4097 ) \nC2264_=_C2265( C2264 C2265 ) C2264_=_C2266( C2264 C2266 ) C2264_=_C2268( C2264 C2268 ) C2264_=_C2269( C2264 C2269 ) C2264_=_C2270( C2264 C2270 ) C2264_=_C2271( C2264 C2271 ) \nC2264_=_C2274( C2264 C2274 ) C2264_=_C2276( C2264 C2276 ) C2264_=_C2277( C2264 C2277 ) C2264_=_C2278( C2264 C2278 ) C2264_=_C2279( C2264 C2279 ) C2264_=_C2695( C2264 C2695 ) \nC2264_=_C2703( C2264 C2703 ) C2265_=_C2266( C2265 C2266 ) C2265_=_C2268( C2265 C2268 ) C2265_=_C2269( C2265 C2269 ) C2265_=_C2270( C2265 C2270 ) C2265_=_C2271( C2265 C2271 ) \nC2265_=_C2274( C2265 C2274 ) C2265_=_C2276( C2265 C2276 ) C2265_=_C2277( C2265 C2277 ) C2265_=_C2278( C2265 C2278 ) C2265_=_C2279( C2265 C2279 ) C2265_=_C2909( C2265 C2909 ) \nC2265_=_C2911( C2265 C2911 ) C2266_=_C2268( C2266 C2268 ) C2266_=_C2269( C2266 C2269 ) C2266_=_C2270( C2266 C2270 ) C2266_=_C2271( C2266 C2271 ) C2266_=_C2274( C2266 C2274 ) \nC2266_=_C2276( C2266 C2276 ) C2266_=_C2277( C2266 C2277 ) C2266_=_C2278( C2266 C2278 ) C2266_=_C2279( C2266 C2279 ) C2266_=_C2923( C2266 C2923 ) C2266_=_C2935( C2266 C2935 ) \nC2268_=_C2269(</w:t>
      </w:r>
    </w:p>
    <w:p>
      <w:pPr>
        <w:pStyle w:val="PreformattedText"/>
        <w:bidi w:val="0"/>
        <w:spacing w:before="0" w:after="0"/>
        <w:jc w:val="left"/>
        <w:rPr/>
      </w:pPr>
      <w:r>
        <w:rPr/>
        <w:t xml:space="preserve"> </w:t>
      </w:r>
      <w:r>
        <w:rPr/>
        <w:t>C2268 C2269 ) C2268_=_C2270( C2268 C2270 ) C2268_=_C2271( C2268 C2271 ) C2268_=_C2274( C2268 C2274 ) C2268_=_C2276( C2268 C2276 ) C2268_=_C2277( C2268 C2277 ) \nC2268_=_C2278( C2268 C2278 ) C2268_=_C2279( C2268 C2279 ) C2268_=_C3078( C2268 C3078 ) C2268_=_C3080( C2268 C3080 ) C2268_=_C3081( C2268 C3081 ) C2269_=_C2270( C2269 C2270 ) \nC2269_=_C2271( C2269 C2271 ) C2269_=_C2274( C2269 C2274 ) C2269_=_C2276( C2269 C2276 ) C2269_=_C2277( C2269 C2277 ) C2269_=_C2278( C2269 C2278 ) C2269_=_C2279( C2269 C2279 ) \nC2269_=_C3007( C2269 C3007 ) C2269_=_C3267( C2269 C3267 ) C2269_=_C3276( C2269 C3276 ) C2270_=_C2271( C2270 C2271 ) C2270_=_C2274( C2270 C2274 ) C2270_=_C2276( C2270 C2276 ) \nC2270_=_C2277( C2270 C2277 ) C2270_=_C2278( C2270 C2278 ) C2270_=_C2279( C2270 C2279 ) C2270_=_C3009( C2270 C3009 ) C2270_=_C3468( C2270 C3468 ) C2270_=_C3472( C2270 C3472 ) \nC2271_=_C2274( C2271 C2274 ) C2271_=_C2276( C2271 C2276 ) C2271_=_C2277( C2271 C2277 ) C2271_=_C2278( C2271 C2278 ) C2271_=_C2279( C2271 C2279 ) C2271_=_C2385( C2271 C2385 ) \nC2271_=_C2448( C2271 C2448 ) C2271_=_C2658( C2271 C2658 ) C2271_=_C2695( C2271 C2695 ) C2271_=_C2766( C2271 C2766 ) C2271_=_C2861( C2271 C2861 ) C2271_=_C2882( C2271 C2882 ) \nC2271_=_C2923( C2271 C2923 ) C2271_=_C3080( C2271 C3080 ) C2271_=_C3422( C2271 C3422 ) C2271_=_C3584( C2271 C3584 ) C2271_=_C3587( C2271 C3587 ) C2271_=_C3588( C2271 C3588 ) \nC2271_=_C3589( C2271 C3589 ) C2271_=_C3590( C2271 C3590 ) C2271_=_C3592( C2271 C3592 ) C2271_=_C3593( C2271 C3593 ) C2274_=_C2276( C2274 C2276 ) C2274_=_C2277( C2274 C2277 ) \nC2274_=_C2278( C2274 C2278 ) C2274_=_C2279( C2274 C2279 ) C2274_=_C3012( C2274 C3012 ) C2274_=_C3915( C2274 C3915 ) C2276_=_C2277( C2276 C2277 ) C2276_=_C2278( C2276 C2278 ) \nC2276_=_C2279( C2276 C2279 ) C2276_=_C3449( C2276 C3449 ) C2276_=_C3587( C2276 C3587 ) C2276_=_C3832( C2276 C3832 ) C2277_=_C2278( C2277 C2278 ) C2277_=_C2279( C2277 C2279 ) \nC2277_=_C2474( C2277 C2474 ) C2277_=_C2595( C2277 C2595 ) C2277_=_C2615( C2277 C2615 ) C2277_=_C3016( C2277 C3016 ) C2277_=_C3714( C2277 C3714 ) C2277_=_C3769( C2277 C3769 ) \nC2277_=_C3929( C2277 C3929 ) C2277_=_C3984( C2277 C3984 ) C2278_=_C2279( C2278 C2279 ) C2278_=_C2391( C2278 C2391 ) C2278_=_C3588( C2278 C3588 ) C2278_=_C3770( C2278 C3770 ) \nC2279_=_C3485( C2279 C3485 ) C2279_=_C3590( C2279 C3590 ) C2279_=_C3718( C2279 C3718 ) C2279_=_C3921( C2279 C3921 ) C2279_=_C4063( C2279 C4063 ) C2294_=_C2577( C2294 C2577 ) \nC2294_=_C2891( C2294 C2891 ) C2294_=_C2903( C2294 C2903 ) C2294_=_C3205( C2294 C3205 ) C2294_=_C3251( C2294 C3251 ) C2294_=_C3359( C2294 C3359 ) C2294_=_C3440( C2294 C3440 ) \nC2294_=_C3511( C2294 C3511 ) C2294_=_C3787( C2294 C3787 ) C2294_=_C4053( C2294 C4053 ) C2294_=_C4078( C2294 C4078 ) C2294_=_C4087( C2294 C4087 ) C2294_=_C4088( C2294 C4088 ) \nC2294_=_C4089( C2294 C4089 ) C2298_=_C2299( C2298 C2299 ) C2298_=_C2301( C2298 C2301 ) C2298_=_C2302( C2298 C2302 ) C2298_=_C2303( C2298 C2303 ) C2298_=_C2304( C2298 C2304 ) \nC2298_=_C2305( C2298 C2305 ) C2298_=_C2307( C2298 C2307 ) C2298_=_C2309( C2298 C2309 ) C2298_=_C2310( C2298 C2310 ) C2298_=_C2311( C2298 C2311 ) C2298_=_C2313( C2298 C2313 ) \nC2298_=_C2361( C2298 C2361 ) C2298_=_C2369( C2298 C2369 ) C2298_=_C2375( C2298 C2375 ) C2299_=_C2301( C2299 C2301 ) C2299_=_C2302( C2299 C2302 ) C2299_=_C2303( C2299 C2303 ) \nC2299_=_C2304( C2299 C2304 ) C2299_=_C2305( C2299 C2305 ) C2299_=_C2307( C2299 C2307 ) C2299_=_C2309( C2299 C2309 ) C2299_=_C2310( C2299 C2310 ) C2299_=_C2311( C2299 C2311 ) \nC2299_=_C2313( C2299 C2313 ) C2299_=_C2505( C2299 C2505 ) C2301_=_C2302( C2301 C2302 ) C2301_=_C2303( C2301 C2303 ) C2301_=_C2304( C2301 C2304 ) C2301_=_C2305( C2301 C2305 ) \nC2301_=_C2307( C2301 C2307 ) C2301_=_C2309( C2301 C2309 ) C2301_=_C2310( C2301 C2310 ) C2301_=_C2311( C2301 C2311 ) C2301_=_C2313( C2301 C2313 ) C2301_=_C2462( C2301 C2462 ) \nC2301_=_C2952( C2301 C2952 ) C2301_=_C2988( C2301 C2988 ) C2301_=_C2992( C2301 C2992 ) C2302_=_C2303( C2302 C2303 ) C2302_=_C2304( C2302 C2304 ) C2302_=_C2305( C2302 C2305 ) \nC2302_=_C2307( C2302 C2307 ) C2302_=_C2309( C2302 C2309 ) C2302_=_C2310( C2302 C2310 ) C2302_=_C2311( C2302 C2311 ) C2302_=_C2313( C2302 C2313 ) C2302_=_C2588( C2302 C2588 ) \nC2302_=_C2955( C2302 C2955 ) C2302_=_C3443( C2302 C3443 ) C2303_=_C2304( C2303 C2304 ) C2303_=_C2305( C2303 C2305 ) C2303_=_C2307( C2303 C2307 ) C2303_=_C2309( C2303 C2309 ) \nC2303_=_C2310( C2303 C2310 ) C2303_=_C2311( C2303 C2311 ) C2303_=_C2313( C2303 C2313 ) C2303_=_C2956( C2303 C2956 ) C2303_=_C3475( C2303 C3475 ) C2303_=_C3628( C2303 C3628 ) \nC2303_=_C3633( C2303 C3633 ) C2304_=_C2305( C2304 C2305 ) C2304_=_C2307( C2304 C2307 ) C2304_=_C2309( C2304 C2309 ) C2304_=_C2310( C2304 C2310 ) C2304_=_C2311( C2304 C2311 ) \nC2304_=_C2313( C2304 C2313 ) C2304_=_C2957( C2304 C2957 ) C2304_=_C3636( C2304 C3636 ) C2304_=_C3637( C2304 C3637 ) C2304_=_C3640( C2304 C3640 ) C2304_=_C3642( C2304 C3642 ) \nC2305_=_C2307( C2305 C2307 ) C2305_=_C2309( C2305 C2309 ) C2305_=_C2310( C2305 C2310 ) C2305_=_C2311( C2305 C2311 ) C2305_=_C2313( C2305 C2313 ) C2305_=_C2470( C2305 C2470 ) \nC2305_=_C3405( C2305 C3405 ) C2305_=_C3667( C2305 C3667 ) C2305_=_C3668( C2305 C3668 ) C2307_=_C2309( C2307 C2309 ) C2307_=_C2310( C2307 C2310 ) C2307_=_C2311( C2307 C2311 ) \nC2307_=_C2313( C2307 C2313 ) C2307_=_C2959( C2307 C2959 ) C2307_=_C3744( C2307 C3744 ) C2307_=_C3748( C2307 C3748 ) C2309_=_C2310( C2309 C2310 ) C2309_=_C2311( C2309 C2311 ) \nC2309_=_C2313( C2309 C2313 ) C2309_=_C3727( C2309 C3727 ) C2309_=_C3880( C2309 C3880 ) C2310_=_C2311( C2310 C2311 ) C2310_=_C2313( C2310 C2313 ) C2310_=_C2964( C2310 C2964 ) \nC2311_=_C2313( C2311 C2313 ) C2311_=_C2965( C2311 C2965 ) C2311_=_C3416( C2311 C3416 ) C2313_=_C2967( C2313 C2967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8( C2314 C2328 ) C2314_=_C2329( C2314 C2329 ) \nC2314_=_C2332( C2314 C2332 ) C2314_=_C2333( C2314 C2333 ) C2314_=_C2334( C2314 C2334 ) C2314_=_C2338( C2314 C2338 ) C2314_=_C2339( C2314 C2339 ) C2314_=_C2340( C2314 C2340 ) \nC2314_=_C2341( C2314 C2341 ) C2314_=_C2342( C2314 C2342 ) C2314_=_C2344( C2314 C2344 ) C2314_=_C2345( C2314 C2345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8( C2315 C2328 ) C2315_=_C2329( C2315 C2329 ) C2315_=_C2709( C2315 C2709 ) \nC2315_=_C2714( C2315 C2714 ) C2315_=_C2715( C2315 C2715 ) C2316_=_C2317( C2316 C2317 ) C2316_=_C2318( C2316 C2318 ) C2316_=_C2319( C2316 C2319 ) C2316_=_C2320( C2316 C2320 ) \nC2316_=_C2321( C2316 C2321 ) C2316_=_C2322( C2316 C2322 ) C2316_=_C2323( C2316 C2323 ) C2316_=_C2324( C2316 C2324 ) C2316_=_C2325( C2316 C2325 ) C2316_=_C2326( C2316 C2326 ) \nC2316_=_C2328( C2316 C2328 ) C2316_=_C2329( C2316 C2329 ) C2316_=_C2672( C2316 C2672 ) C2316_=_C2721( C2316 C2721 ) C2316_=_C2760( C2316 C2760 ) C2316_=_C2877( C2316 C2877 ) \nC2316_=_C2969( C2316 C2969 ) C2316_=_C2977( C2316 C2977 ) C2316_=_C2978( C2316 C2978 ) C2316_=_C2980( C2316 C2980 ) C2316_=_C2981( C2316 C2981 ) C2317_=_C2318( C2317 C2318 ) \nC2317_=_C2319( C2317 C2319 ) C2317_=_C2320( C2317 C2320 ) C2317_=_C2321( C2317 C2321 ) C2317_=_C2322( C2317 C2322 ) C2317_=_C2323( C2317 C2323 ) C2317_=_C2324( C2317 C2324 ) \nC2317_=_C2325( C2317 C2325 ) C2317_=_C2326( C2317 C2326 ) C2317_=_C2328( C2317 C2328 ) C2317_=_C2329( C2317 C2329 ) C2317_=_C3037( C2317 C3037 ) C2317_=_C3105( C2317 C3105 ) \nC2317_=_C3149( C2317 C3149 ) C2317_=_C3222( C2317 C3222 ) C2317_=_C3306( C2317 C3306 ) C2317_=_C3307( C2317 C3307 ) C2317_=_C3308( C2317 C3308 ) C2317_=_C3313( C2317 C3313 ) \nC2317_=_C3314( C2317 C3314 ) C2317_=_C3315( C2317 C3315 ) C2317_=_C3317( C2317 C3317 ) C2318_=_C2319( C2318 C2319 ) C2318_=_C2320( C2318 C2320 ) C2318_=_C2321( C2318 C2321 ) \nC2318_=_C2322( C2318 C2322 ) C2318_=_C2323( C2318 C2323 ) C2318_=_C2324( C2318 C2324 ) C2318_=_C2325( C2318 C2325 ) C2318_=_C2326( C2318 C2326 ) C2318_=_C2328( C2318 C2328 ) \nC2318_=_C2329( C2318 C2329 ) C2318_=_C3038( C2318 C3038 ) C2318_=_C3050( C2318 C3050 ) C2318_=_C3364( C2318 C3364 ) C2318_=_C3367( C2318 C3367 ) C2318_=_C3368( C2318 C3368 ) \nC2318_=_C3369( C2318 C3369 ) C2318_=_C3371( C2318 C3371 ) C2318_=_C3374( C2318 C3374 ) C2318_=_C3375( C2318 C3375 ) C2318_=_C3377( C2318 C3377 ) C2319_=_C2320( C2319 C2320 ) \nC2319_=_C2321( C2319 C2321 ) C2319_=_C2322( C2319 C2322 ) C2319_=_C2323( C2319 C2323 ) C2319_=_C2324( C2319 C2324 ) C2319_=_C2325( C2319 C2325 ) C2319_=_C2326( C2319 C2326 ) \nC2319_=_C2328( C2319 C2328 ) C2319_=_C2329( C2319 C2329 ) C2319_=_C2606( C2319 C2606 ) C2319_=_C3364( C2319 C3364 ) C2319_=_C3538( C2319 C3538 ) C2319_=_C3540( C2319 C3540 ) \nC2320_=_C2321( C2320 C2321 ) C2320_=_C2322( C2320 C2322 ) C2320_=_C2323( C2320 C2323 ) C2320_=_C2324( C2320 C2324 ) C2320_=_C2325( C2320 C2325 ) C2320_=_C2326( C2320 C2326 ) \nC2320_=_C2328( C2320 C2328 ) C2320_=_C2329( C2320 C2329 ) C2320_=_C3552( C2320 C3552 ) C2321_=_C2322( C2321 C2322 ) C2321_=_C2323( C2321 C2323 ) C2321_=_C2324( C2321 C2324 ) \nC2321_=_C2325( C2321 C2325 ) C2321_=_C2326( C2321 C2326 ) C2321_=_C2328( C2321 C2328 ) C2321_=_C2329( C2321 C2329 ) C2321_=_C2468( C2321 C2468 ) C2321_=_C3404( C2321 C3404 ) \nC2321_=_C3595( C2321 C3595 ) C2322_=_C2323( C2322 C2323 ) C2322_=_C2324( C2322 C2324 ) C2322_=_C2325( C2322 C2325 ) C2322_=_C2326( C2322 C2326 ) C2322_=_C2328( C2322 C2328 ) \nC2322_=_C2329( C2322 C2329 ) C2322_=_C3529( C2322 C3529 ) C2322_=_C3829(</w:t>
      </w:r>
    </w:p>
    <w:p>
      <w:pPr>
        <w:pStyle w:val="PreformattedText"/>
        <w:bidi w:val="0"/>
        <w:spacing w:before="0" w:after="0"/>
        <w:jc w:val="left"/>
        <w:rPr/>
      </w:pPr>
      <w:r>
        <w:rPr/>
        <w:t xml:space="preserve"> </w:t>
      </w:r>
      <w:r>
        <w:rPr/>
        <w:t>C2322 C3829 ) C2322_=_C3840( C2322 C3840 ) C2322_=_C3853( C2322 C3853 ) C2323_=_C2324( C2323 C2324 ) \nC2323_=_C2325( C2323 C2325 ) C2323_=_C2326( C2323 C2326 ) C2323_=_C2328( C2323 C2328 ) C2323_=_C2329( C2323 C2329 ) C2323_=_C3368( C2323 C3368 ) C2323_=_C3530( C2323 C3530 ) \nC2323_=_C3830( C2323 C3830 ) C2323_=_C3842( C2323 C3842 ) C2323_=_C3855( C2323 C3855 ) C2324_=_C2325( C2324 C2325 ) C2324_=_C2326( C2324 C2326 ) C2324_=_C2328( C2324 C2328 ) \nC2324_=_C2329( C2324 C2329 ) C2324_=_C3014( C2324 C3014 ) C2324_=_C3369( C2324 C3369 ) C2324_=_C3927( C2324 C3927 ) C2324_=_C3932( C2324 C3932 ) C2325_=_C2326( C2325 C2326 ) \nC2325_=_C2328( C2325 C2328 ) C2325_=_C2329( C2325 C2329 ) C2325_=_C3371( C2325 C3371 ) C2325_=_C3483( C2325 C3483 ) C2325_=_C3716( C2325 C3716 ) C2325_=_C3920( C2325 C3920 ) \nC2325_=_C4029( C2325 C4029 ) C2326_=_C2328( C2326 C2328 ) C2326_=_C2329( C2326 C2329 ) C2326_=_C2340( C2326 C2340 ) C2326_=_C2978( C2326 C2978 ) C2326_=_C3313( C2326 C3313 ) \nC2326_=_C3858( C2326 C3858 ) C2326_=_C4060( C2326 C4060 ) C2328_=_C2329( C2328 C2329 ) C2328_=_C2342( C2328 C2342 ) C2328_=_C2981( C2328 C2981 ) C2328_=_C3315( C2328 C3315 ) \nC2328_=_C3375( C2328 C3375 ) C2328_=_C3860( C2328 C3860 ) C2328_=_C4097( C2328 C4097 ) C2329_=_C3377( C2329 C3377 ) C2329_=_C3491( C2329 C3491 ) C2329_=_C3722( C2329 C3722 ) \nC2329_=_C3926( C2329 C3926 ) C2329_=_C4101( C2329 C4101 ) C2332_=_C2333( C2332 C2333 ) C2332_=_C2334( C2332 C2334 ) C2332_=_C2338( C2332 C2338 ) C2332_=_C2339( C2332 C2339 ) \nC2332_=_C2340( C2332 C2340 ) C2332_=_C2341( C2332 C2341 ) C2332_=_C2342( C2332 C2342 ) C2332_=_C2344( C2332 C2344 ) C2332_=_C2345( C2332 C2345 ) C2332_=_C2586( C2332 C2586 ) \nC2332_=_C3345( C2332 C3345 ) C2332_=_C3348( C2332 C3348 ) C2332_=_C3349( C2332 C3349 ) C2333_=_C2334( C2333 C2334 ) C2333_=_C2338( C2333 C2338 ) C2333_=_C2339( C2333 C2339 ) \nC2333_=_C2340( C2333 C2340 ) C2333_=_C2341( C2333 C2341 ) C2333_=_C2342( C2333 C2342 ) C2333_=_C2344( C2333 C2344 ) C2333_=_C2345( C2333 C2345 ) C2333_=_C2911( C2333 C2911 ) \nC2333_=_C3238( C2333 C3238 ) C2333_=_C3267( C2333 C3267 ) C2333_=_C3404( C2333 C3404 ) C2333_=_C3405( C2333 C3405 ) C2333_=_C3407( C2333 C3407 ) C2333_=_C3408( C2333 C3408 ) \nC2333_=_C3409( C2333 C3409 ) C2333_=_C3410( C2333 C3410 ) C2333_=_C3412( C2333 C3412 ) C2333_=_C3414( C2333 C3414 ) C2333_=_C3415( C2333 C3415 ) C2333_=_C3416( C2333 C3416 ) \nC2333_=_C3418( C2333 C3418 ) C2333_=_C3419( C2333 C3419 ) C2334_=_C2338( C2334 C2338 ) C2334_=_C2339( C2334 C2339 ) C2334_=_C2340( C2334 C2340 ) C2334_=_C2341( C2334 C2341 ) \nC2334_=_C2342( C2334 C2342 ) C2334_=_C2344( C2334 C2344 ) C2334_=_C2345( C2334 C2345 ) C2334_=_C2388( C2334 C2388 ) C2334_=_C2612( C2334 C2612 ) C2334_=_C3407( C2334 C3407 ) \nC2334_=_C3584( C2334 C3584 ) C2334_=_C3792( C2334 C3792 ) C2334_=_C3793( C2334 C3793 ) C2334_=_C3794( C2334 C3794 ) C2334_=_C3799( C2334 C3799 ) C2338_=_C2339( C2338 C2339 ) \nC2338_=_C2340( C2338 C2340 ) C2338_=_C2341( C2338 C2341 ) C2338_=_C2342( C2338 C2342 ) C2338_=_C2344( C2338 C2344 ) C2338_=_C2345( C2338 C2345 ) C2338_=_C2393( C2338 C2393 ) \nC2338_=_C3589( C2338 C3589 ) C2339_=_C2340( C2339 C2340 ) C2339_=_C2341( C2339 C2341 ) C2339_=_C2342( C2339 C2342 ) C2339_=_C2344( C2339 C2344 ) C2339_=_C2345( C2339 C2345 ) \nC2339_=_C3414( C2339 C3414 ) C2339_=_C3844( C2339 C3844 ) C2339_=_C3866( C2339 C3866 ) C2339_=_C3991( C2339 C3991 ) C2339_=_C4040( C2339 C4040 ) C2339_=_C4043( C2339 C4043 ) \nC2340_=_C2341( C2340 C2341 ) C2340_=_C2342( C2340 C2342 ) C2340_=_C2344( C2340 C2344 ) C2340_=_C2345( C2340 C2345 ) C2340_=_C2978( C2340 C2978 ) C2340_=_C3313( C2340 C3313 ) \nC2340_=_C3858( C2340 C3858 ) C2340_=_C4060( C2340 C4060 ) C2341_=_C2342( C2341 C2342 ) C2341_=_C2344( C2341 C2344 ) C2341_=_C2345( C2341 C2345 ) C2341_=_C2980( C2341 C2980 ) \nC2341_=_C3072( C2341 C3072 ) C2341_=_C3129( C2341 C3129 ) C2341_=_C3314( C2341 C3314 ) C2341_=_C3766( C2341 C3766 ) C2341_=_C3905( C2341 C3905 ) C2341_=_C3984( C2341 C3984 ) \nC2341_=_C4011( C2341 C4011 ) C2341_=_C4060( C2341 C4060 ) C2341_=_C4097( C2341 C4097 ) C2342_=_C2344( C2342 C2344 ) C2342_=_C2345( C2342 C2345 ) C2342_=_C2981( C2342 C2981 ) \nC2342_=_C3315( C2342 C3315 ) C2342_=_C3375( C2342 C3375 ) C2342_=_C3860( C2342 C3860 ) C2342_=_C4097( C2342 C4097 ) C2344_=_C2345( C2344 C2345 ) C2344_=_C3939( C2344 C3939 ) \nC2345_=_C3419( C2345 C3419 ) C2345_=_C3850( C2345 C3850 ) C2345_=_C3869( C2345 C3869 ) C2345_=_C3997( C2345 C3997 ) C2345_=_C4108( C2345 C4108 ) C2353_=_C2354( C2353 C2354 ) \nC2353_=_C2519( C2353 C2519 ) C2353_=_C3241( C2353 C3241 ) C2353_=_C3578( C2353 C3578 ) C2353_=_C3769( C2353 C3769 ) C2353_=_C3770( C2353 C3770 ) C2353_=_C3772( C2353 C3772 ) \nC2354_=_C2431( C2354 C2431 ) C2354_=_C3002( C2354 C3002 ) C2354_=_C3380( C2354 C3380 ) C2354_=_C3424( C2354 C3424 ) C2354_=_C3558( C2354 C3558 ) C2354_=_C3661( C2354 C3661 ) \nC2354_=_C3853( C2354 C3853 ) C2354_=_C3854( C2354 C3854 ) C2354_=_C3855( C2354 C3855 ) C2354_=_C3858( C2354 C3858 ) C2354_=_C3859( C2354 C3859 ) C2354_=_C3860( C2354 C3860 ) \nC2361_=_C2369( C2361 C2369 ) C2361_=_C2375( C2361 C2375 ) C2361_=_C2952( C2361 C2952 ) C2361_=_C2955( C2361 C2955 ) C2361_=_C2956( C2361 C2956 ) C2361_=_C2957( C2361 C2957 ) \nC2361_=_C2959( C2361 C2959 ) C2361_=_C2964( C2361 C2964 ) C2361_=_C2965( C2361 C2965 ) C2361_=_C2967( C2361 C2967 ) C2369_=_C2375( C2369 C2375 ) C2369_=_C2988( C2369 C2988 ) \nC2369_=_C3333( C2369 C3333 ) C2369_=_C3409( C2369 C3409 ) C2369_=_C3637( C2369 C3637 ) C2369_=_C3744( C2369 C3744 ) C2369_=_C3793( C2369 C3793 ) C2369_=_C3866( C2369 C3866 ) \nC2369_=_C3869( C2369 C3869 ) C2375_=_C2773( C2375 C2773 ) C2375_=_C2890( C2375 C2890 ) C2375_=_C2992( C2375 C2992 ) C2375_=_C3640( C2375 C3640 ) C2375_=_C3748( C2375 C3748 ) \nC2375_=_C4071( C2375 C4071 ) C2378_=_C2379( C2378 C2379 ) C2378_=_C2380( C2378 C2380 ) C2378_=_C2381( C2378 C2381 ) C2378_=_C2382( C2378 C2382 ) C2378_=_C2384( C2378 C2384 ) \nC2378_=_C2385( C2378 C2385 ) C2378_=_C2386( C2378 C2386 ) C2378_=_C2388( C2378 C2388 ) C2378_=_C2390( C2378 C2390 ) C2378_=_C2391( C2378 C2391 ) C2378_=_C2392( C2378 C2392 ) \nC2378_=_C2393( C2378 C2393 ) C2378_=_C2395( C2378 C2395 ) C2378_=_C2397( C2378 C2397 ) C2378_=_C2398( C2378 C2398 ) C2378_=_C2399( C2378 C2399 ) C2378_=_C2400( C2378 C2400 ) \nC2378_=_C2401( C2378 C2401 ) C2378_=_C2437( C2378 C2437 ) C2378_=_C2438( C2378 C2438 ) C2378_=_C2448( C2378 C2448 ) C2378_=_C2452( C2378 C2452 ) C2378_=_C2457( C2378 C2457 ) \nC2378_=_C2458( C2378 C2458 ) C2379_=_C2380( C2379 C2380 ) C2379_=_C2381( C2379 C2381 ) C2379_=_C2382( C2379 C2382 ) C2379_=_C2384( C2379 C2384 ) C2379_=_C2385( C2379 C2385 ) \nC2379_=_C2386( C2379 C2386 ) C2379_=_C2388( C2379 C2388 ) C2379_=_C2390( C2379 C2390 ) C2379_=_C2391( C2379 C2391 ) C2379_=_C2392( C2379 C2392 ) C2379_=_C2393( C2379 C2393 ) \nC2379_=_C2395( C2379 C2395 ) C2379_=_C2397( C2379 C2397 ) C2379_=_C2398( C2379 C2398 ) C2379_=_C2399( C2379 C2399 ) C2379_=_C2400( C2379 C2400 ) C2379_=_C2401( C2379 C2401 ) \nC2379_=_C2657( C2379 C2657 ) C2379_=_C2658( C2379 C2658 ) C2379_=_C2666( C2379 C2666 ) C2380_=_C2381( C2380 C2381 ) C2380_=_C2382( C2380 C2382 ) C2380_=_C2384( C2380 C2384 ) \nC2380_=_C2385( C2380 C2385 ) C2380_=_C2386( C2380 C2386 ) C2380_=_C2388( C2380 C2388 ) C2380_=_C2390( C2380 C2390 ) C2380_=_C2391( C2380 C2391 ) C2380_=_C2392( C2380 C2392 ) \nC2380_=_C2393( C2380 C2393 ) C2380_=_C2395( C2380 C2395 ) C2380_=_C2397( C2380 C2397 ) C2380_=_C2398( C2380 C2398 ) C2380_=_C2399( C2380 C2399 ) C2380_=_C2400( C2380 C2400 ) \nC2380_=_C2401( C2380 C2401 ) C2380_=_C2581( C2380 C2581 ) C2380_=_C2861( C2380 C2861 ) C2380_=_C2867( C2380 C2867 ) C2380_=_C2874( C2380 C2874 ) C2380_=_C2875( C2380 C2875 ) \nC2381_=_C2382( C2381 C2382 ) C2381_=_C2384( C2381 C2384 ) C2381_=_C2385( C2381 C2385 ) C2381_=_C2386( C2381 C2386 ) C2381_=_C2388( C2381 C2388 ) C2381_=_C2390( C2381 C2390 ) \nC2381_=_C2391( C2381 C2391 ) C2381_=_C2392( C2381 C2392 ) C2381_=_C2393( C2381 C2393 ) C2381_=_C2395( C2381 C2395 ) C2381_=_C2397( C2381 C2397 ) C2381_=_C2398( C2381 C2398 ) \nC2381_=_C2399( C2381 C2399 ) C2381_=_C2400( C2381 C2400 ) C2381_=_C2401( C2381 C2401 ) C2381_=_C2903( C2381 C2903 ) C2382_=_C2384( C2382 C2384 ) C2382_=_C2385( C2382 C2385 ) \nC2382_=_C2386( C2382 C2386 ) C2382_=_C2388( C2382 C2388 ) C2382_=_C2390( C2382 C2390 ) C2382_=_C2391( C2382 C2391 ) C2382_=_C2392( C2382 C2392 ) C2382_=_C2393( C2382 C2393 ) \nC2382_=_C2395( C2382 C2395 ) C2382_=_C2397( C2382 C2397 ) C2382_=_C2398( C2382 C2398 ) C2382_=_C2399( C2382 C2399 ) C2382_=_C2400( C2382 C2400 ) C2382_=_C2401( C2382 C2401 ) \nC2382_=_C2585( C2382 C2585 ) C2382_=_C3238( C2382 C3238 ) C2382_=_C3241( C2382 C3241 ) C2382_=_C3244( C2382 C3244 ) C2382_=_C3249( C2382 C3249 ) C2382_=_C3250( C2382 C3250 ) \nC2382_=_C3251( C2382 C3251 ) C2384_=_C2385( C2384 C2385 ) C2384_=_C2386( C2384 C2386 ) C2384_=_C2388( C2384 C2388 ) C2384_=_C2390( C2384 C2390 ) C2384_=_C2391( C2384 C2391 ) \nC2384_=_C2392( C2384 C2392 ) C2384_=_C2393( C2384 C2393 ) C2384_=_C2395( C2384 C2395 ) C2384_=_C2397( C2384 C2397 ) C2384_=_C2398( C2384 C2398 ) C2384_=_C2399( C2384 C2399 ) \nC2384_=_C2400( C2384 C2400 ) C2384_=_C2401( C2384 C2401 ) C2384_=_C3422( C2384 C3422 ) C2384_=_C3424( C2384 C3424 ) C2384_=_C3427( C2384 C3427 ) C2385_=_C2386( C2385 C2386 ) \nC2385_=_C2388( C2385 C2388 ) C2385_=_C2390( C2385 C2390 ) C2385_=_C2391( C2385 C2391 ) C2385_=_C2392( C2385 C2392 ) C2385_=_C2393( C2385 C2393 ) C2385_=_C2395( C2385 C2395 ) \nC2385_=_C2397( C2385 C2397 ) C2385_=_C2398( C2385 C2398 ) C2385_=_C2399( C2385 C2399 ) C2385_=_C2400( C2385 C2400 ) C2385_=_C2401( C2385 C2401 ) C2385_=_C2448( C2385 C2448 ) \nC2385_=_C2658( C2385 C2658 ) C2385_=_C2695( C2385 C2695 ) C2385_=_C2766( C2385 C2766 ) C2385_=_C2861( C2385 C2861 ) C2385_=_C2882( C2385 C2882 ) C2385_=_C2923( C2385 C2923 ) \nC2385_=_C3080( C2385 C3080 ) C2385_=_C3422( C2385 C3422 ) C2385_=_C3584( C2385 C3584 ) C2385_=_C3587( C2385 C3587 ) C2385_=_C3588(</w:t>
      </w:r>
    </w:p>
    <w:p>
      <w:pPr>
        <w:pStyle w:val="PreformattedText"/>
        <w:bidi w:val="0"/>
        <w:spacing w:before="0" w:after="0"/>
        <w:jc w:val="left"/>
        <w:rPr/>
      </w:pPr>
      <w:r>
        <w:rPr/>
        <w:t xml:space="preserve"> </w:t>
      </w:r>
      <w:r>
        <w:rPr/>
        <w:t>C2385 C3588 ) C2385_=_C3589( C2385 C3589 ) \nC2385_=_C3590( C2385 C3590 ) C2385_=_C3592( C2385 C3592 ) C2385_=_C3593( C2385 C3593 ) C2386_=_C2388( C2386 C2388 ) C2386_=_C2390( C2386 C2390 ) C2386_=_C2391( C2386 C2391 ) \nC2386_=_C2392( C2386 C2392 ) C2386_=_C2393( C2386 C2393 ) C2386_=_C2395( C2386 C2395 ) C2386_=_C2397( C2386 C2397 ) C2386_=_C2398( C2386 C2398 ) C2386_=_C2399( C2386 C2399 ) \nC2386_=_C2400( C2386 C2400 ) C2386_=_C2401( C2386 C2401 ) C2386_=_C2609( C2386 C2609 ) C2388_=_C2390( C2388 C2390 ) C2388_=_C2391( C2388 C2391 ) C2388_=_C2392( C2388 C2392 ) \nC2388_=_C2393( C2388 C2393 ) C2388_=_C2395( C2388 C2395 ) C2388_=_C2397( C2388 C2397 ) C2388_=_C2398( C2388 C2398 ) C2388_=_C2399( C2388 C2399 ) C2388_=_C2400( C2388 C2400 ) \nC2388_=_C2401( C2388 C2401 ) C2388_=_C2612( C2388 C2612 ) C2388_=_C3407( C2388 C3407 ) C2388_=_C3584( C2388 C3584 ) C2388_=_C3792( C2388 C3792 ) C2388_=_C3793( C2388 C3793 ) \nC2388_=_C3794( C2388 C3794 ) C2388_=_C3799( C2388 C3799 ) C2390_=_C2391( C2390 C2391 ) C2390_=_C2392( C2390 C2392 ) C2390_=_C2393( C2390 C2393 ) C2390_=_C2395( C2390 C2395 ) \nC2390_=_C2397( C2390 C2397 ) C2390_=_C2398( C2390 C2398 ) C2390_=_C2399( C2390 C2399 ) C2390_=_C2400( C2390 C2400 ) C2390_=_C2401( C2390 C2401 ) C2391_=_C2392( C2391 C2392 ) \nC2391_=_C2393( C2391 C2393 ) C2391_=_C2395( C2391 C2395 ) C2391_=_C2397( C2391 C2397 ) C2391_=_C2398( C2391 C2398 ) C2391_=_C2399( C2391 C2399 ) C2391_=_C2400( C2391 C2400 ) \nC2391_=_C2401( C2391 C2401 ) C2391_=_C3588( C2391 C3588 ) C2391_=_C3770( C2391 C3770 ) C2392_=_C2393( C2392 C2393 ) C2392_=_C2395( C2392 C2395 ) C2392_=_C2397( C2392 C2397 ) \nC2392_=_C2398( C2392 C2398 ) C2392_=_C2399( C2392 C2399 ) C2392_=_C2400( C2392 C2400 ) C2392_=_C2401( C2392 C2401 ) C2392_=_C2803( C2392 C2803 ) C2392_=_C3145( C2392 C3145 ) \nC2392_=_C3731( C2392 C3731 ) C2392_=_C3919( C2392 C3919 ) C2393_=_C2395( C2393 C2395 ) C2393_=_C2397( C2393 C2397 ) C2393_=_C2398( C2393 C2398 ) C2393_=_C2399( C2393 C2399 ) \nC2393_=_C2400( C2393 C2400 ) C2393_=_C2401( C2393 C2401 ) C2393_=_C3589( C2393 C3589 ) C2395_=_C2397( C2395 C2397 ) C2395_=_C2398( C2395 C2398 ) C2395_=_C2399( C2395 C2399 ) \nC2395_=_C2400( C2395 C2400 ) C2395_=_C2401( C2395 C2401 ) C2395_=_C2414( C2395 C2414 ) C2395_=_C2495( C2395 C2495 ) C2395_=_C2703( C2395 C2703 ) C2395_=_C3219( C2395 C3219 ) \nC2395_=_C3250( C2395 C3250 ) C2395_=_C3276( C2395 C3276 ) C2395_=_C3415( C2395 C3415 ) C2395_=_C3680( C2395 C3680 ) C2395_=_C3772( C2395 C3772 ) C2395_=_C3817( C2395 C3817 ) \nC2395_=_C3934( C2395 C3934 ) C2395_=_C4035( C2395 C4035 ) C2395_=_C4040( C2395 C4040 ) C2395_=_C4052( C2395 C4052 ) C2395_=_C4053( C2395 C4053 ) C2397_=_C2398( C2397 C2398 ) \nC2397_=_C2399( C2397 C2399 ) C2397_=_C2400( C2397 C2400 ) C2397_=_C2401( C2397 C2401 ) C2397_=_C2616( C2397 C2616 ) C2397_=_C3592( C2397 C3592 ) C2397_=_C3859( C2397 C3859 ) \nC2397_=_C3893( C2397 C3893 ) C2398_=_C2399( C2398 C2399 ) C2398_=_C2400( C2398 C2400 ) C2398_=_C2401( C2398 C2401 ) C2398_=_C3018( C2398 C3018 ) C2398_=_C3931( C2398 C3931 ) \nC2399_=_C2400( C2399 C2400 ) C2399_=_C2401( C2399 C2401 ) C2399_=_C3490( C2399 C3490 ) C2399_=_C3721( C2399 C3721 ) C2399_=_C3923( C2399 C3923 ) C2399_=_C4100( C2399 C4100 ) \nC2400_=_C2401( C2400 C2401 ) C2400_=_C3453( C2400 C3453 ) C2400_=_C3836( C2400 C3836 ) C2400_=_C3894( C2400 C3894 ) C2401_=_C2478( C2401 C2478 ) C2401_=_C3317( C2401 C3317 ) \nC2401_=_C3593( C2401 C3593 ) C2401_=_C3723( C2401 C3723 ) C2412_=_C2414( C2412 C2414 ) C2412_=_C2492( C2412 C2492 ) C2412_=_C2541( C2412 C2541 ) C2412_=_C2559( C2412 C2559 ) \nC2412_=_C2785( C2412 C2785 ) C2412_=_C3427( C2412 C3427 ) C2412_=_C3540( C2412 C3540 ) C2412_=_C3699( C2412 C3699 ) C2412_=_C3908( C2412 C3908 ) C2412_=_C3980( C2412 C3980 ) \nC2414_=_C2495( C2414 C2495 ) C2414_=_C2703( C2414 C2703 ) C2414_=_C3219( C2414 C3219 ) C2414_=_C3250( C2414 C3250 ) C2414_=_C3276( C2414 C3276 ) C2414_=_C3415( C2414 C3415 ) \nC2414_=_C3680( C2414 C3680 ) C2414_=_C3772( C2414 C3772 ) C2414_=_C3817( C2414 C3817 ) C2414_=_C3934( C2414 C3934 ) C2414_=_C4035( C2414 C4035 ) C2414_=_C4040( C2414 C4040 ) \nC2414_=_C4052( C2414 C4052 ) C2414_=_C4053( C2414 C4053 ) C2425_=_C2431( C2425 C2431 ) C2425_=_C2435( C2425 C2435 ) C2425_=_C2485( C2425 C2485 ) C2425_=_C2657( C2425 C2657 ) \nC2425_=_C2836( C2425 C2836 ) C2425_=_C3474( C2425 C3474 ) C2425_=_C3475( C2425 C3475 ) C2425_=_C3476( C2425 C3476 ) C2425_=_C3477( C2425 C3477 ) C2425_=_C3482( C2425 C3482 ) \nC2425_=_C3483( C2425 C3483 ) C2425_=_C3485( C2425 C3485 ) C2425_=_C3487( C2425 C3487 ) C2425_=_C3488( C2425 C3488 ) C2425_=_C3490( C2425 C3490 ) C2425_=_C3491( C2425 C3491 ) \nC2431_=_C2435( C2431 C2435 ) C2431_=_C3002( C2431 C3002 ) C2431_=_C3380( C2431 C3380 ) C2431_=_C3424( C2431 C3424 ) C2431_=_C3558( C2431 C3558 ) C2431_=_C3661( C2431 C3661 ) \nC2431_=_C3853( C2431 C3853 ) C2431_=_C3854( C2431 C3854 ) C2431_=_C3855( C2431 C3855 ) C2431_=_C3858( C2431 C3858 ) C2431_=_C3859( C2431 C3859 ) C2431_=_C3860( C2431 C3860 ) \nC2435_=_C2493( C2435 C2493 ) C2435_=_C2666( C2435 C2666 ) C2435_=_C3412( C2435 C3412 ) C2435_=_C3628( C2435 C3628 ) C2435_=_C3663( C2435 C3663 ) C2435_=_C3794( C2435 C3794 ) \nC2435_=_C3991( C2435 C3991 ) C2435_=_C3994( C2435 C3994 ) C2435_=_C3997( C2435 C3997 ) C2437_=_C2438( C2437 C2438 ) C2437_=_C2448( C2437 C2448 ) C2437_=_C2452( C2437 C2452 ) \nC2437_=_C2457( C2437 C2457 ) C2437_=_C2458( C2437 C2458 ) C2437_=_C2461( C2437 C2461 ) C2437_=_C2462( C2437 C2462 ) C2437_=_C2464( C2437 C2464 ) C2437_=_C2465( C2437 C2465 ) \nC2437_=_C2466( C2437 C2466 ) C2437_=_C2467( C2437 C2467 ) C2437_=_C2468( C2437 C2468 ) C2437_=_C2469( C2437 C2469 ) C2437_=_C2470( C2437 C2470 ) C2437_=_C2474( C2437 C2474 ) \nC2437_=_C2475( C2437 C2475 ) C2437_=_C2476( C2437 C2476 ) C2437_=_C2478( C2437 C2478 ) C2438_=_C2448( C2438 C2448 ) C2438_=_C2452( C2438 C2452 ) C2438_=_C2457( C2438 C2457 ) \nC2438_=_C2458( C2438 C2458 ) C2438_=_C2580( C2438 C2580 ) C2438_=_C2581( C2438 C2581 ) C2438_=_C2582( C2438 C2582 ) C2438_=_C2584( C2438 C2584 ) C2438_=_C2585( C2438 C2585 ) \nC2438_=_C2586( C2438 C2586 ) C2438_=_C2587( C2438 C2587 ) C2438_=_C2588( C2438 C2588 ) C2438_=_C2590( C2438 C2590 ) C2438_=_C2594( C2438 C2594 ) C2438_=_C2595( C2438 C2595 ) \nC2438_=_C2596( C2438 C2596 ) C2438_=_C2598( C2438 C2598 ) C2438_=_C2599( C2438 C2599 ) C2448_=_C2452( C2448 C2452 ) C2448_=_C2457( C2448 C2457 ) C2448_=_C2458( C2448 C2458 ) \nC2448_=_C2658( C2448 C2658 ) C2448_=_C2695( C2448 C2695 ) C2448_=_C2766( C2448 C2766 ) C2448_=_C2861( C2448 C2861 ) C2448_=_C2882( C2448 C2882 ) C2448_=_C2923( C2448 C2923 ) \nC2448_=_C3080( C2448 C3080 ) C2448_=_C3422( C2448 C3422 ) C2448_=_C3584( C2448 C3584 ) C2448_=_C3587( C2448 C3587 ) C2448_=_C3588( C2448 C3588 ) C2448_=_C3589( C2448 C3589 ) \nC2448_=_C3590( C2448 C3590 ) C2448_=_C3592( C2448 C3592 ) C2448_=_C3593( C2448 C3593 ) C2452_=_C2457( C2452 C2457 ) C2452_=_C2458( C2452 C2458 ) C2452_=_C2557( C2452 C2557 ) \nC2452_=_C2594( C2452 C2594 ) C2452_=_C2867( C2452 C2867 ) C2452_=_C3244( C2452 C3244 ) C2452_=_C3345( C2452 C3345 ) C2452_=_C3382( C2452 C3382 ) C2452_=_C3651( C2452 C3651 ) \nC2452_=_C3752( C2452 C3752 ) C2452_=_C3871( C2452 C3871 ) C2452_=_C3932( C2452 C3932 ) C2452_=_C3934( C2452 C3934 ) C2452_=_C3935( C2452 C3935 ) C2452_=_C3938( C2452 C3938 ) \nC2452_=_C3939( C2452 C3939 ) C2452_=_C3940( C2452 C3940 ) C2457_=_C2458( C2457 C2458 ) C2457_=_C2578( C2457 C2578 ) C2457_=_C2599( C2457 C2599 ) C2457_=_C2851( C2457 C2851 ) \nC2457_=_C2874( C2457 C2874 ) C2457_=_C3337( C2457 C3337 ) C2457_=_C3348( C2457 C3348 ) C2457_=_C3386( C2457 C3386 ) C2457_=_C3402( C2457 C3402 ) C2457_=_C3472( C2457 C3472 ) \nC2457_=_C3488( C2457 C3488 ) C2457_=_C3610( C2457 C3610 ) C2457_=_C3642( C2457 C3642 ) C2457_=_C3656( C2457 C3656 ) C2457_=_C3826( C2457 C3826 ) C2457_=_C3922( C2457 C3922 ) \nC2457_=_C4016( C2457 C4016 ) C2457_=_C4029( C2457 C4029 ) C2457_=_C4063( C2457 C4063 ) C2457_=_C4074( C2457 C4074 ) C2457_=_C4083( C2457 C4083 ) C2457_=_C4099( C2457 C4099 ) \nC2457_=_C4100( C2457 C4100 ) C2457_=_C4101( C2457 C4101 ) C2458_=_C2774( C2458 C2774 ) C2458_=_C2875( C2458 C2875 ) C2458_=_C3220( C2458 C3220 ) C2458_=_C3349( C2458 C3349 ) \nC2458_=_C3387( C2458 C3387 ) C2458_=_C3552( C2458 C3552 ) C2458_=_C3657( C2458 C3657 ) C2458_=_C3915( C2458 C3915 ) C2458_=_C3938( C2458 C3938 ) C2458_=_C4075( C2458 C4075 ) \nC2458_=_C4084( C2458 C4084 ) C2458_=_C4099( C2458 C4099 ) C2461_=_C2462( C2461 C2462 ) C2461_=_C2464( C2461 C2464 ) C2461_=_C2465( C2461 C2465 ) C2461_=_C2466( C2461 C2466 ) \nC2461_=_C2467( C2461 C2467 ) C2461_=_C2468( C2461 C2468 ) C2461_=_C2469( C2461 C2469 ) C2461_=_C2470( C2461 C2470 ) C2461_=_C2474( C2461 C2474 ) C2461_=_C2475( C2461 C2475 ) \nC2461_=_C2476( C2461 C2476 ) C2461_=_C2478( C2461 C2478 ) C2461_=_C2780( C2461 C2780 ) C2461_=_C2782( C2461 C2782 ) C2461_=_C2785( C2461 C2785 ) C2462_=_C2464( C2462 C2464 ) \nC2462_=_C2465( C2462 C2465 ) C2462_=_C2466( C2462 C2466 ) C2462_=_C2467( C2462 C2467 ) C2462_=_C2468( C2462 C2468 ) C2462_=_C2469( C2462 C2469 ) C2462_=_C2470( C2462 C2470 ) \nC2462_=_C2474( C2462 C2474 ) C2462_=_C2475( C2462 C2475 ) C2462_=_C2476( C2462 C2476 ) C2462_=_C2478( C2462 C2478 ) C2462_=_C2952( C2462 C2952 ) C2462_=_C2988( C2462 C2988 ) \nC2462_=_C2992( C2462 C2992 ) C2464_=_C2465( C2464 C2465 ) C2464_=_C2466( C2464 C2466 ) C2464_=_C2467( C2464 C2467 ) C2464_=_C2468( C2464 C2468 ) C2464_=_C2469( C2464 C2469 ) \nC2464_=_C2470( C2464 C2470 ) C2464_=_C2474( C2464 C2474 ) C2464_=_C2475( C2464 C2475 ) C2464_=_C2476( C2464 C2476 ) C2464_=_C2478( C2464 C2478 ) C2464_=_C3122( C2464 C3122 ) \nC2464_=_C3127( C2464 C3127 ) C2464_=_C3129( C2464 C3129 ) C2465_=_C2466( C2465 C2466 ) C2465_=_C2467( C2465 C2467 ) C2465_=_C2468( C2465 C2468 ) C2465_=_C2469( C2465 C2469 ) \nC2465_=_C2470( C2465 C2470 ) C2465_=_C2474( C2465 C2474 ) C2465_=_C2475( C2465 C2475 ) C2465_=_C2476( C2465 C2476 ) C2465_=_C2478( C2465 C2478 ) C2465_=_C3008( C2465 C3008 ) \nC2465_=_C3355(</w:t>
      </w:r>
    </w:p>
    <w:p>
      <w:pPr>
        <w:pStyle w:val="PreformattedText"/>
        <w:bidi w:val="0"/>
        <w:spacing w:before="0" w:after="0"/>
        <w:jc w:val="left"/>
        <w:rPr/>
      </w:pPr>
      <w:r>
        <w:rPr/>
        <w:t xml:space="preserve"> </w:t>
      </w:r>
      <w:r>
        <w:rPr/>
        <w:t>C2465 C3355 ) C2465_=_C3359( C2465 C3359 ) C2466_=_C2467( C2466 C2467 ) C2466_=_C2468( C2466 C2468 ) C2466_=_C2469( C2466 C2469 ) C2466_=_C2470( C2466 C2470 ) \nC2466_=_C2474( C2466 C2474 ) C2466_=_C2475( C2466 C2475 ) C2466_=_C2476( C2466 C2476 ) C2466_=_C2478( C2466 C2478 ) C2466_=_C3390( C2466 C3390 ) C2466_=_C3396( C2466 C3396 ) \nC2466_=_C3397( C2466 C3397 ) C2466_=_C3402( C2466 C3402 ) C2467_=_C2468( C2467 C2468 ) C2467_=_C2469( C2467 C2469 ) C2467_=_C2470( C2467 C2470 ) C2467_=_C2474( C2467 C2474 ) \nC2467_=_C2475( C2467 C2475 ) C2467_=_C2476( C2467 C2476 ) C2467_=_C2478( C2467 C2478 ) C2467_=_C3501( C2467 C3501 ) C2467_=_C3505( C2467 C3505 ) C2467_=_C3506( C2467 C3506 ) \nC2467_=_C3507( C2467 C3507 ) C2467_=_C3511( C2467 C3511 ) C2468_=_C2469( C2468 C2469 ) C2468_=_C2470( C2468 C2470 ) C2468_=_C2474( C2468 C2474 ) C2468_=_C2475( C2468 C2475 ) \nC2468_=_C2476( C2468 C2476 ) C2468_=_C2478( C2468 C2478 ) C2468_=_C3404( C2468 C3404 ) C2468_=_C3595( C2468 C3595 ) C2469_=_C2470( C2469 C2470 ) C2469_=_C2474( C2469 C2474 ) \nC2469_=_C2475( C2469 C2475 ) C2469_=_C2476( C2469 C2476 ) C2469_=_C2478( C2469 C2478 ) C2469_=_C3474( C2469 C3474 ) C2469_=_C3601( C2469 C3601 ) C2469_=_C3602( C2469 C3602 ) \nC2469_=_C3610( C2469 C3610 ) C2470_=_C2474( C2470 C2474 ) C2470_=_C2475( C2470 C2475 ) C2470_=_C2476( C2470 C2476 ) C2470_=_C2478( C2470 C2478 ) C2470_=_C3405( C2470 C3405 ) \nC2470_=_C3667( C2470 C3667 ) C2470_=_C3668( C2470 C3668 ) C2474_=_C2475( C2474 C2475 ) C2474_=_C2476( C2474 C2476 ) C2474_=_C2478( C2474 C2478 ) C2474_=_C2595( C2474 C2595 ) \nC2474_=_C2615( C2474 C2615 ) C2474_=_C3016( C2474 C3016 ) C2474_=_C3714( C2474 C3714 ) C2474_=_C3769( C2474 C3769 ) C2474_=_C3929( C2474 C3929 ) C2474_=_C3984( C2474 C3984 ) \nC2475_=_C2476( C2475 C2476 ) C2475_=_C2478( C2475 C2478 ) C2475_=_C3717( C2475 C3717 ) C2476_=_C2478( C2476 C2478 ) C2476_=_C4078( C2476 C4078 ) C2478_=_C3317( C2478 C3317 ) \nC2478_=_C3593( C2478 C3593 ) C2478_=_C3723( C2478 C3723 ) C2485_=_C2492( C2485 C2492 ) C2485_=_C2493( C2485 C2493 ) C2485_=_C2495( C2485 C2495 ) C2485_=_C2657( C2485 C2657 ) \nC2485_=_C2836( C2485 C2836 ) C2485_=_C3474( C2485 C3474 ) C2485_=_C3475( C2485 C3475 ) C2485_=_C3476( C2485 C3476 ) C2485_=_C3477( C2485 C3477 ) C2485_=_C3482( C2485 C3482 ) \nC2485_=_C3483( C2485 C3483 ) C2485_=_C3485( C2485 C3485 ) C2485_=_C3487( C2485 C3487 ) C2485_=_C3488( C2485 C3488 ) C2485_=_C3490( C2485 C3490 ) C2485_=_C3491( C2485 C3491 ) \nC2492_=_C2493( C2492 C2493 ) C2492_=_C2495( C2492 C2495 ) C2492_=_C2541( C2492 C2541 ) C2492_=_C2559( C2492 C2559 ) C2492_=_C2785( C2492 C2785 ) C2492_=_C3427( C2492 C3427 ) \nC2492_=_C3540( C2492 C3540 ) C2492_=_C3699( C2492 C3699 ) C2492_=_C3908( C2492 C3908 ) C2492_=_C3980( C2492 C3980 ) C2493_=_C2495( C2493 C2495 ) C2493_=_C2666( C2493 C2666 ) \nC2493_=_C3412( C2493 C3412 ) C2493_=_C3628( C2493 C3628 ) C2493_=_C3663( C2493 C3663 ) C2493_=_C3794( C2493 C3794 ) C2493_=_C3991( C2493 C3991 ) C2493_=_C3994( C2493 C3994 ) \nC2493_=_C3997( C2493 C3997 ) C2495_=_C2703( C2495 C2703 ) C2495_=_C3219( C2495 C3219 ) C2495_=_C3250( C2495 C3250 ) C2495_=_C3276( C2495 C3276 ) C2495_=_C3415( C2495 C3415 ) \nC2495_=_C3680( C2495 C3680 ) C2495_=_C3772( C2495 C3772 ) C2495_=_C3817( C2495 C3817 ) C2495_=_C3934( C2495 C3934 ) C2495_=_C4035( C2495 C4035 ) C2495_=_C4040( C2495 C4040 ) \nC2495_=_C4052( C2495 C4052 ) C2495_=_C4053( C2495 C4053 ) C2505_=_C3167( C2505 C3167 ) C2505_=_C3456( C2505 C3456 ) C2505_=_C3668( C2505 C3668 ) C2505_=_C3724( C2505 C3724 ) \nC2505_=_C3725( C2505 C3725 ) C2505_=_C3727( C2505 C3727 ) C2505_=_C3730( C2505 C3730 ) C2505_=_C3731( C2505 C3731 ) C2505_=_C3733( C2505 C3733 ) C2515_=_C2519( C2515 C2519 ) \nC2515_=_C2521( C2515 C2521 ) C2515_=_C2909( C2515 C2909 ) C2515_=_C3007( C2515 C3007 ) C2515_=_C3008( C2515 C3008 ) C2515_=_C3009( C2515 C3009 ) C2515_=_C3012( C2515 C3012 ) \nC2515_=_C3014( C2515 C3014 ) C2515_=_C3015( C2515 C3015 ) C2515_=_C3016( C2515 C3016 ) C2515_=_C3018( C2515 C3018 ) C2519_=_C2521( C2519 C2521 ) C2519_=_C3241( C2519 C3241 ) \nC2519_=_C3578( C2519 C3578 ) C2519_=_C3769( C2519 C3769 ) C2519_=_C3770( C2519 C3770 ) C2519_=_C3772( C2519 C3772 ) C2521_=_C2683( C2521 C2683 ) C2521_=_C2727( C2521 C2727 ) \nC2521_=_C2977( C2521 C2977 ) C2521_=_C3005( C2521 C3005 ) C2521_=_C3143( C2521 C3143 ) C2521_=_C3355( C2521 C3355 ) C2521_=_C3821( C2521 C3821 ) C2521_=_C3927( C2521 C3927 ) \nC2521_=_C3928( C2521 C3928 ) C2521_=_C3929( C2521 C3929 ) C2521_=_C3931( C2521 C3931 ) C2541_=_C2545( C2541 C2545 ) C2541_=_C2559( C2541 C2559 ) C2541_=_C2785( C2541 C2785 ) \nC2541_=_C3427( C2541 C3427 ) C2541_=_C3540( C2541 C3540 ) C2541_=_C3699( C2541 C3699 ) C2541_=_C3908( C2541 C3908 ) C2541_=_C3980( C2541 C3980 ) C2545_=_C2853( C2545 C2853 ) \nC2545_=_C2935( C2545 C2935 ) C2545_=_C3418( C2545 C3418 ) C2545_=_C3633( C2545 C3633 ) C2545_=_C3790( C2545 C3790 ) C2545_=_C3799( C2545 C3799 ) C2545_=_C4018( C2545 C4018 ) \nC2545_=_C4043( C2545 C4043 ) C2545_=_C4092( C2545 C4092 ) C2545_=_C4108( C2545 C4108 ) C2557_=_C2559( C2557 C2559 ) C2557_=_C2594( C2557 C2594 ) C2557_=_C2867( C2557 C2867 ) \nC2557_=_C3244( C2557 C3244 ) C2557_=_C3345( C2557 C3345 ) C2557_=_C3382( C2557 C3382 ) C2557_=_C3651( C2557 C3651 ) C2557_=_C3752( C2557 C3752 ) C2557_=_C3871( C2557 C3871 ) \nC2557_=_C3932( C2557 C3932 ) C2557_=_C3934( C2557 C3934 ) C2557_=_C3935( C2557 C3935 ) C2557_=_C3938( C2557 C3938 ) C2557_=_C3939( C2557 C3939 ) C2557_=_C3940( C2557 C3940 ) \nC2559_=_C2785( C2559 C2785 ) C2559_=_C3427( C2559 C3427 ) C2559_=_C3540( C2559 C3540 ) C2559_=_C3699( C2559 C3699 ) C2559_=_C3908( C2559 C3908 ) C2559_=_C3980( C2559 C3980 ) \nC2575_=_C2577( C2575 C2577 ) C2575_=_C2578( C2575 C2578 ) C2575_=_C2681( C2575 C2681 ) C2575_=_C2725( C2575 C2725 ) C2575_=_C3000( C2575 C3000 ) C2575_=_C3332( C2575 C3332 ) \nC2575_=_C3396( C2575 C3396 ) C2575_=_C3468( C2575 C3468 ) C2575_=_C3636( C2575 C3636 ) C2575_=_C3821( C2575 C3821 ) C2575_=_C3825( C2575 C3825 ) C2575_=_C3826( C2575 C3826 ) \nC2577_=_C2578( C2577 C2578 ) C2577_=_C2891( C2577 C2891 ) C2577_=_C2903( C2577 C2903 ) C2577_=_C3205( C2577 C3205 ) C2577_=_C3251( C2577 C3251 ) C2577_=_C3359( C2577 C3359 ) \nC2577_=_C3440( C2577 C3440 ) C2577_=_C3511( C2577 C3511 ) C2577_=_C3787( C2577 C3787 ) C2577_=_C4053( C2577 C4053 ) C2577_=_C4078( C2577 C4078 ) C2577_=_C4087( C2577 C4087 ) \nC2577_=_C4088( C2577 C4088 ) C2577_=_C4089( C2577 C4089 ) C2578_=_C2599( C2578 C2599 ) C2578_=_C2851( C2578 C2851 ) C2578_=_C2874( C2578 C2874 ) C2578_=_C3337( C2578 C3337 ) \nC2578_=_C3348( C2578 C3348 ) C2578_=_C3386( C2578 C3386 ) C2578_=_C3402( C2578 C3402 ) C2578_=_C3472( C2578 C3472 ) C2578_=_C3488( C2578 C3488 ) C2578_=_C3610( C2578 C3610 ) \nC2578_=_C3642( C2578 C3642 ) C2578_=_C3656( C2578 C3656 ) C2578_=_C3826( C2578 C3826 ) C2578_=_C3922( C2578 C3922 ) C2578_=_C4016( C2578 C4016 ) C2578_=_C4029( C2578 C4029 ) \nC2578_=_C4063( C2578 C4063 ) C2578_=_C4074( C2578 C4074 ) C2578_=_C4083( C2578 C4083 ) C2578_=_C4099( C2578 C4099 ) C2578_=_C4100( C2578 C4100 ) C2578_=_C4101( C2578 C4101 ) \nC2580_=_C2581( C2580 C2581 ) C2580_=_C2582( C2580 C2582 ) C2580_=_C2584( C2580 C2584 ) C2580_=_C2585( C2580 C2585 ) C2580_=_C2586( C2580 C2586 ) C2580_=_C2587( C2580 C2587 ) \nC2580_=_C2588( C2580 C2588 ) C2580_=_C2590( C2580 C2590 ) C2580_=_C2594( C2580 C2594 ) C2580_=_C2595( C2580 C2595 ) C2580_=_C2596( C2580 C2596 ) C2580_=_C2598( C2580 C2598 ) \nC2580_=_C2599( C2580 C2599 ) C2580_=_C2760( C2580 C2760 ) C2580_=_C2766( C2580 C2766 ) C2580_=_C2767( C2580 C2767 ) C2580_=_C2769( C2580 C2769 ) C2580_=_C2771( C2580 C2771 ) \nC2580_=_C2773( C2580 C2773 ) C2580_=_C2774( C2580 C2774 ) C2581_=_C2582( C2581 C2582 ) C2581_=_C2584( C2581 C2584 ) C2581_=_C2585( C2581 C2585 ) C2581_=_C2586( C2581 C2586 ) \nC2581_=_C2587( C2581 C2587 ) C2581_=_C2588( C2581 C2588 ) C2581_=_C2590( C2581 C2590 ) C2581_=_C2594( C2581 C2594 ) C2581_=_C2595( C2581 C2595 ) C2581_=_C2596( C2581 C2596 ) \nC2581_=_C2598( C2581 C2598 ) C2581_=_C2599( C2581 C2599 ) C2581_=_C2861( C2581 C2861 ) C2581_=_C2867( C2581 C2867 ) C2581_=_C2874( C2581 C2874 ) C2581_=_C2875( C2581 C2875 ) \nC2582_=_C2584( C2582 C2584 ) C2582_=_C2585( C2582 C2585 ) C2582_=_C2586( C2582 C2586 ) C2582_=_C2587( C2582 C2587 ) C2582_=_C2588( C2582 C2588 ) C2582_=_C2590( C2582 C2590 ) \nC2582_=_C2594( C2582 C2594 ) C2582_=_C2595( C2582 C2595 ) C2582_=_C2596( C2582 C2596 ) C2582_=_C2598( C2582 C2598 ) C2582_=_C2599( C2582 C2599 ) C2582_=_C2602( C2582 C2602 ) \nC2582_=_C2877( C2582 C2877 ) C2582_=_C2882( C2582 C2882 ) C2582_=_C2884( C2582 C2884 ) C2582_=_C2888( C2582 C2888 ) C2582_=_C2889( C2582 C2889 ) C2582_=_C2890( C2582 C2890 ) \nC2582_=_C2891( C2582 C2891 ) C2584_=_C2585( C2584 C2585 ) C2584_=_C2586( C2584 C2586 ) C2584_=_C2587( C2584 C2587 ) C2584_=_C2588( C2584 C2588 ) C2584_=_C2590( C2584 C2590 ) \nC2584_=_C2594( C2584 C2594 ) C2584_=_C2595( C2584 C2595 ) C2584_=_C2596( C2584 C2596 ) C2584_=_C2598( C2584 C2598 ) C2584_=_C2599( C2584 C2599 ) C2584_=_C2604( C2584 C2604 ) \nC2584_=_C3026( C2584 C3026 ) C2585_=_C2586( C2585 C2586 ) C2585_=_C2587( C2585 C2587 ) C2585_=_C2588( C2585 C2588 ) C2585_=_C2590( C2585 C2590 ) C2585_=_C2594( C2585 C2594 ) \nC2585_=_C2595( C2585 C2595 ) C2585_=_C2596( C2585 C2596 ) C2585_=_C2598( C2585 C2598 ) C2585_=_C2599( C2585 C2599 ) C2585_=_C3238( C2585 C3238 ) C2585_=_C3241( C2585 C3241 ) \nC2585_=_C3244( C2585 C3244 ) C2585_=_C3249( C2585 C3249 ) C2585_=_C3250( C2585 C3250 ) C2585_=_C3251( C2585 C3251 ) C2586_=_C2587( C2586 C2587 ) C2586_=_C2588( C2586 C2588 ) \nC2586_=_C2590( C2586 C2590 ) C2586_=_C2594( C2586 C2594 ) C2586_=_C2595( C2586 C2595 ) C2586_=_C2596( C2586 C2596 ) C2586_=_C2598( C2586 C2598 ) C2586_=_C2599( C2586 C2599 ) \nC2586_=_C3345( C2586 C3345 ) C2586_=_C3348( C2586 C3348 ) C2586_=_C3349( C2586 C3349 ) C2587_=_C2588( C2587 C2588 ) C2587_=_C2590( C2587 C2590 ) C2587_=_C2594( C2587 C2594 ) \nC2587_=_C2595( C2587 C2595 ) C2587_=_C2596( C2587 C2596 ) C2587_=_C2598(</w:t>
      </w:r>
    </w:p>
    <w:p>
      <w:pPr>
        <w:pStyle w:val="PreformattedText"/>
        <w:bidi w:val="0"/>
        <w:spacing w:before="0" w:after="0"/>
        <w:jc w:val="left"/>
        <w:rPr/>
      </w:pPr>
      <w:r>
        <w:rPr/>
        <w:t xml:space="preserve"> </w:t>
      </w:r>
      <w:r>
        <w:rPr/>
        <w:t>C2587 C2598 ) C2587_=_C2599( C2587 C2599 ) C2587_=_C3380( C2587 C3380 ) C2587_=_C3382( C2587 C3382 ) \nC2587_=_C3386( C2587 C3386 ) C2587_=_C3387( C2587 C3387 ) C2588_=_C2590( C2588 C2590 ) C2588_=_C2594( C2588 C2594 ) C2588_=_C2595( C2588 C2595 ) C2588_=_C2596( C2588 C2596 ) \nC2588_=_C2598( C2588 C2598 ) C2588_=_C2599( C2588 C2599 ) C2588_=_C2955( C2588 C2955 ) C2588_=_C3443( C2588 C3443 ) C2590_=_C2594( C2590 C2594 ) C2590_=_C2595( C2590 C2595 ) \nC2590_=_C2596( C2590 C2596 ) C2590_=_C2598( C2590 C2598 ) C2590_=_C2599( C2590 C2599 ) C2590_=_C3651( C2590 C3651 ) C2590_=_C3656( C2590 C3656 ) C2590_=_C3657( C2590 C3657 ) \nC2594_=_C2595( C2594 C2595 ) C2594_=_C2596( C2594 C2596 ) C2594_=_C2598( C2594 C2598 ) C2594_=_C2599( C2594 C2599 ) C2594_=_C2867( C2594 C2867 ) C2594_=_C3244( C2594 C3244 ) \nC2594_=_C3345( C2594 C3345 ) C2594_=_C3382( C2594 C3382 ) C2594_=_C3651( C2594 C3651 ) C2594_=_C3752( C2594 C3752 ) C2594_=_C3871( C2594 C3871 ) C2594_=_C3932( C2594 C3932 ) \nC2594_=_C3934( C2594 C3934 ) C2594_=_C3935( C2594 C3935 ) C2594_=_C3938( C2594 C3938 ) C2594_=_C3939( C2594 C3939 ) C2594_=_C3940( C2594 C3940 ) C2595_=_C2596( C2595 C2596 ) \nC2595_=_C2598( C2595 C2598 ) C2595_=_C2599( C2595 C2599 ) C2595_=_C2615( C2595 C2615 ) C2595_=_C3016( C2595 C3016 ) C2595_=_C3714( C2595 C3714 ) C2595_=_C3769( C2595 C3769 ) \nC2595_=_C3929( C2595 C3929 ) C2595_=_C3984( C2595 C3984 ) C2596_=_C2598( C2596 C2598 ) C2596_=_C2599( C2596 C2599 ) C2598_=_C2599( C2598 C2599 ) C2598_=_C3451( C2598 C3451 ) \nC2598_=_C3935( C2598 C3935 ) C2598_=_C4083( C2598 C4083 ) C2598_=_C4084( C2598 C4084 ) C2599_=_C2851( C2599 C2851 ) C2599_=_C2874( C2599 C2874 ) C2599_=_C3337( C2599 C3337 ) \nC2599_=_C3348( C2599 C3348 ) C2599_=_C3386( C2599 C3386 ) C2599_=_C3402( C2599 C3402 ) C2599_=_C3472( C2599 C3472 ) C2599_=_C3488( C2599 C3488 ) C2599_=_C3610( C2599 C3610 ) \nC2599_=_C3642( C2599 C3642 ) C2599_=_C3656( C2599 C3656 ) C2599_=_C3826( C2599 C3826 ) C2599_=_C3922( C2599 C3922 ) C2599_=_C4016( C2599 C4016 ) C2599_=_C4029( C2599 C4029 ) \nC2599_=_C4063( C2599 C4063 ) C2599_=_C4074( C2599 C4074 ) C2599_=_C4083( C2599 C4083 ) C2599_=_C4099( C2599 C4099 ) C2599_=_C4100( C2599 C4100 ) C2599_=_C4101( C2599 C4101 ) \nC2601_=_C2602( C2601 C2602 ) C2601_=_C2604( C2601 C2604 ) C2601_=_C2605( C2601 C2605 ) C2601_=_C2606( C2601 C2606 ) C2601_=_C2607( C2601 C2607 ) C2601_=_C2609( C2601 C2609 ) \nC2601_=_C2610( C2601 C2610 ) C2601_=_C2612( C2601 C2612 ) C2601_=_C2613( C2601 C2613 ) C2601_=_C2615( C2601 C2615 ) C2601_=_C2616( C2601 C2616 ) C2601_=_C2617( C2601 C2617 ) \nC2601_=_C2619( C2601 C2619 ) C2601_=_C2827( C2601 C2827 ) C2602_=_C2604( C2602 C2604 ) C2602_=_C2605( C2602 C2605 ) C2602_=_C2606( C2602 C2606 ) C2602_=_C2607( C2602 C2607 ) \nC2602_=_C2609( C2602 C2609 ) C2602_=_C2610( C2602 C2610 ) C2602_=_C2612( C2602 C2612 ) C2602_=_C2613( C2602 C2613 ) C2602_=_C2615( C2602 C2615 ) C2602_=_C2616( C2602 C2616 ) \nC2602_=_C2617( C2602 C2617 ) C2602_=_C2619( C2602 C2619 ) C2602_=_C2877( C2602 C2877 ) C2602_=_C2882( C2602 C2882 ) C2602_=_C2884( C2602 C2884 ) C2602_=_C2888( C2602 C2888 ) \nC2602_=_C2889( C2602 C2889 ) C2602_=_C2890( C2602 C2890 ) C2602_=_C2891( C2602 C2891 ) C2604_=_C2605( C2604 C2605 ) C2604_=_C2606( C2604 C2606 ) C2604_=_C2607( C2604 C2607 ) \nC2604_=_C2609( C2604 C2609 ) C2604_=_C2610( C2604 C2610 ) C2604_=_C2612( C2604 C2612 ) C2604_=_C2613( C2604 C2613 ) C2604_=_C2615( C2604 C2615 ) C2604_=_C2616( C2604 C2616 ) \nC2604_=_C2617( C2604 C2617 ) C2604_=_C2619( C2604 C2619 ) C2604_=_C3026( C2604 C3026 ) C2605_=_C2606( C2605 C2606 ) C2605_=_C2607( C2605 C2607 ) C2605_=_C2609( C2605 C2609 ) \nC2605_=_C2610( C2605 C2610 ) C2605_=_C2612( C2605 C2612 ) C2605_=_C2613( C2605 C2613 ) C2605_=_C2615( C2605 C2615 ) C2605_=_C2616( C2605 C2616 ) C2605_=_C2617( C2605 C2617 ) \nC2605_=_C2619( C2605 C2619 ) C2605_=_C3090( C2605 C3090 ) C2606_=_C2607( C2606 C2607 ) C2606_=_C2609( C2606 C2609 ) C2606_=_C2610( C2606 C2610 ) C2606_=_C2612( C2606 C2612 ) \nC2606_=_C2613( C2606 C2613 ) C2606_=_C2615( C2606 C2615 ) C2606_=_C2616( C2606 C2616 ) C2606_=_C2617( C2606 C2617 ) C2606_=_C2619( C2606 C2619 ) C2606_=_C3364( C2606 C3364 ) \nC2606_=_C3538( C2606 C3538 ) C2606_=_C3540( C2606 C3540 ) C2607_=_C2609( C2607 C2609 ) C2607_=_C2610( C2607 C2610 ) C2607_=_C2612( C2607 C2612 ) C2607_=_C2613( C2607 C2613 ) \nC2607_=_C2615( C2607 C2615 ) C2607_=_C2616( C2607 C2616 ) C2607_=_C2617( C2607 C2617 ) C2607_=_C2619( C2607 C2619 ) C2607_=_C3680( C2607 C3680 ) C2609_=_C2610( C2609 C2610 ) \nC2609_=_C2612( C2609 C2612 ) C2609_=_C2613( C2609 C2613 ) C2609_=_C2615( C2609 C2615 ) C2609_=_C2616( C2609 C2616 ) C2609_=_C2617( C2609 C2617 ) C2609_=_C2619( C2609 C2619 ) \nC2610_=_C2612( C2610 C2612 ) C2610_=_C2613( C2610 C2613 ) C2610_=_C2615( C2610 C2615 ) C2610_=_C2616( C2610 C2616 ) C2610_=_C2617( C2610 C2617 ) C2610_=_C2619( C2610 C2619 ) \nC2610_=_C3752( C2610 C3752 ) C2612_=_C2613( C2612 C2613 ) C2612_=_C2615( C2612 C2615 ) C2612_=_C2616( C2612 C2616 ) C2612_=_C2617( C2612 C2617 ) C2612_=_C2619( C2612 C2619 ) \nC2612_=_C3407( C2612 C3407 ) C2612_=_C3584( C2612 C3584 ) C2612_=_C3792( C2612 C3792 ) C2612_=_C3793( C2612 C3793 ) C2612_=_C3794( C2612 C3794 ) C2612_=_C3799( C2612 C3799 ) \nC2613_=_C2615( C2613 C2615 ) C2613_=_C2616( C2613 C2616 ) C2613_=_C2617( C2613 C2617 ) C2613_=_C2619( C2613 C2619 ) C2613_=_C2771( C2613 C2771 ) C2613_=_C2827( C2613 C2827 ) \nC2613_=_C2889( C2613 C2889 ) C2613_=_C3026( C2613 C3026 ) C2613_=_C3334( C2613 C3334 ) C2613_=_C3538( C2613 C3538 ) C2613_=_C3569( C2613 C3569 ) C2613_=_C3803( C2613 C3803 ) \nC2613_=_C3891( C2613 C3891 ) C2613_=_C3893( C2613 C3893 ) C2613_=_C3894( C2613 C3894 ) C2613_=_C3895( C2613 C3895 ) C2615_=_C2616( C2615 C2616 ) C2615_=_C2617( C2615 C2617 ) \nC2615_=_C2619( C2615 C2619 ) C2615_=_C3016( C2615 C3016 ) C2615_=_C3714( C2615 C3714 ) C2615_=_C3769( C2615 C3769 ) C2615_=_C3929( C2615 C3929 ) C2615_=_C3984( C2615 C3984 ) \nC2616_=_C2617( C2616 C2617 ) C2616_=_C2619( C2616 C2619 ) C2616_=_C3592( C2616 C3592 ) C2616_=_C3859( C2616 C3859 ) C2616_=_C3893( C2616 C3893 ) C2617_=_C2619( C2617 C2619 ) \nC2619_=_C3895( C2619 C3895 ) C2622_=_C2626( C2622 C2626 ) C2622_=_C2631( C2622 C2631 ) C2622_=_C2645( C2622 C2645 ) C2622_=_C2813( C2622 C2813 ) C2622_=_C3064( C2622 C3064 ) \nC2622_=_C3090( C2622 C3090 ) C2622_=_C3210( C2622 C3210 ) C2622_=_C3390( C2622 C3390 ) C2622_=_C3443( C2622 C3443 ) C2622_=_C3444( C2622 C3444 ) C2622_=_C3445( C2622 C3445 ) \nC2622_=_C3446( C2622 C3446 ) C2622_=_C3447( C2622 C3447 ) C2622_=_C3448( C2622 C3448 ) C2622_=_C3449( C2622 C3449 ) C2622_=_C3450( C2622 C3450 ) C2622_=_C3451( C2622 C3451 ) \nC2622_=_C3452( C2622 C3452 ) C2622_=_C3453( C2622 C3453 ) C2622_=_C3454( C2622 C3454 ) C2626_=_C2631( C2626 C2631 ) C2626_=_C2714( C2626 C2714 ) C2626_=_C2769( C2626 C2769 ) \nC2626_=_C2888( C2626 C2888 ) C2626_=_C3397( C2626 C3397 ) C2626_=_C3447( C2626 C3447 ) C2626_=_C3506( C2626 C3506 ) C2626_=_C3517( C2626 C3517 ) C2626_=_C3556( C2626 C3556 ) \nC2626_=_C3567( C2626 C3567 ) C2626_=_C3689( C2626 C3689 ) C2626_=_C3829( C2626 C3829 ) C2626_=_C3830( C2626 C3830 ) C2626_=_C3832( C2626 C3832 ) C2626_=_C3834( C2626 C3834 ) \nC2626_=_C3835( C2626 C3835 ) C2626_=_C3836( C2626 C3836 ) C2631_=_C3070( C2631 C3070 ) C2631_=_C3127( C2631 C3127 ) C2631_=_C3249( C2631 C3249 ) C2631_=_C3619( C2631 C3619 ) \nC2631_=_C3764( C2631 C3764 ) C2631_=_C3880( C2631 C3880 ) C2631_=_C3900( C2631 C3900 ) C2631_=_C4000( C2631 C4000 ) C2631_=_C4010( C2631 C4010 ) C2631_=_C4035( C2631 C4035 ) \nC2631_=_C4037( C2631 C4037 ) C2631_=_C4039( C2631 C4039 ) C2645_=_C2813( C2645 C2813 ) C2645_=_C3064( C2645 C3064 ) C2645_=_C3090( C2645 C3090 ) C2645_=_C3210( C2645 C3210 ) \nC2645_=_C3390( C2645 C3390 ) C2645_=_C3443( C2645 C3443 ) C2645_=_C3444( C2645 C3444 ) C2645_=_C3445( C2645 C3445 ) C2645_=_C3446( C2645 C3446 ) C2645_=_C3447( C2645 C3447 ) \nC2645_=_C3448( C2645 C3448 ) C2645_=_C3449( C2645 C3449 ) C2645_=_C3450( C2645 C3450 ) C2645_=_C3451( C2645 C3451 ) C2645_=_C3452( C2645 C3452 ) C2645_=_C3453( C2645 C3453 ) \nC2645_=_C3454( C2645 C3454 ) C2657_=_C2658( C2657 C2658 ) C2657_=_C2666( C2657 C2666 ) C2657_=_C2836( C2657 C2836 ) C2657_=_C3474( C2657 C3474 ) C2657_=_C3475( C2657 C3475 ) \nC2657_=_C3476( C2657 C3476 ) C2657_=_C3477( C2657 C3477 ) C2657_=_C3482( C2657 C3482 ) C2657_=_C3483( C2657 C3483 ) C2657_=_C3485( C2657 C3485 ) C2657_=_C3487( C2657 C3487 ) \nC2657_=_C3488( C2657 C3488 ) C2657_=_C3490( C2657 C3490 ) C2657_=_C3491( C2657 C3491 ) C2658_=_C2666( C2658 C2666 ) C2658_=_C2695( C2658 C2695 ) C2658_=_C2766( C2658 C2766 ) \nC2658_=_C2861( C2658 C2861 ) C2658_=_C2882( C2658 C2882 ) C2658_=_C2923( C2658 C2923 ) C2658_=_C3080( C2658 C3080 ) C2658_=_C3422( C2658 C3422 ) C2658_=_C3584( C2658 C3584 ) \nC2658_=_C3587( C2658 C3587 ) C2658_=_C3588( C2658 C3588 ) C2658_=_C3589( C2658 C3589 ) C2658_=_C3590( C2658 C3590 ) C2658_=_C3592( C2658 C3592 ) C2658_=_C3593( C2658 C3593 ) \nC2666_=_C3412( C2666 C3412 ) C2666_=_C3628( C2666 C3628 ) C2666_=_C3663( C2666 C3663 ) C2666_=_C3794( C2666 C3794 ) C2666_=_C3991( C2666 C3991 ) C2666_=_C3994( C2666 C3994 ) \nC2666_=_C3997( C2666 C3997 ) C2672_=_C2674( C2672 C2674 ) C2672_=_C2681( C2672 C2681 ) C2672_=_C2683( C2672 C2683 ) C2672_=_C2721( C2672 C2721 ) C2672_=_C2760( C2672 C2760 ) \nC2672_=_C2877( C2672 C2877 ) C2672_=_C2969( C2672 C2969 ) C2672_=_C2977( C2672 C2977 ) C2672_=_C2978( C2672 C2978 ) C2672_=_C2980( C2672 C2980 ) C2672_=_C2981( C2672 C2981 ) \nC2674_=_C2681( C2674 C2681 ) C2674_=_C2683( C2674 C2683 ) C2674_=_C2723( C2674 C2723 ) C2674_=_C2995( C2674 C2995 ) C2674_=_C3132( C2674 C3132 ) C2674_=_C3133( C2674 C3133 ) \nC2674_=_C3134( C2674 C3134 ) C2674_=_C3136( C2674 C3136 ) C2674_=_C3137( C2674 C3137 ) C2674_=_C3141( C2674 C3141 ) C2674_=_C3143( C2674 C3143 ) C2674_=_C3145( C2674 C3145 ) \nC2674_=_C3146( C2674 C3146 ) C2681_=_C2683( C2681 C2683 ) C2681_=_C2725( C2681 C2725 ) C2681_=_C3000( C2681 C3000 ) C2681_=_C3332(</w:t>
      </w:r>
    </w:p>
    <w:p>
      <w:pPr>
        <w:pStyle w:val="PreformattedText"/>
        <w:bidi w:val="0"/>
        <w:spacing w:before="0" w:after="0"/>
        <w:jc w:val="left"/>
        <w:rPr/>
      </w:pPr>
      <w:r>
        <w:rPr/>
        <w:t xml:space="preserve"> </w:t>
      </w:r>
      <w:r>
        <w:rPr/>
        <w:t>C2681 C3332 ) C2681_=_C3396( C2681 C3396 ) \nC2681_=_C3468( C2681 C3468 ) C2681_=_C3636( C2681 C3636 ) C2681_=_C3821( C2681 C3821 ) C2681_=_C3825( C2681 C3825 ) C2681_=_C3826( C2681 C3826 ) C2683_=_C2727( C2683 C2727 ) \nC2683_=_C2977( C2683 C2977 ) C2683_=_C3005( C2683 C3005 ) C2683_=_C3143( C2683 C3143 ) C2683_=_C3355( C2683 C3355 ) C2683_=_C3821( C2683 C3821 ) C2683_=_C3927( C2683 C3927 ) \nC2683_=_C3928( C2683 C3928 ) C2683_=_C3929( C2683 C3929 ) C2683_=_C3931( C2683 C3931 ) C2695_=_C2703( C2695 C2703 ) C2695_=_C2766( C2695 C2766 ) C2695_=_C2861( C2695 C2861 ) \nC2695_=_C2882( C2695 C2882 ) C2695_=_C2923( C2695 C2923 ) C2695_=_C3080( C2695 C3080 ) C2695_=_C3422( C2695 C3422 ) C2695_=_C3584( C2695 C3584 ) C2695_=_C3587( C2695 C3587 ) \nC2695_=_C3588( C2695 C3588 ) C2695_=_C3589( C2695 C3589 ) C2695_=_C3590( C2695 C3590 ) C2695_=_C3592( C2695 C3592 ) C2695_=_C3593( C2695 C3593 ) C2703_=_C3219( C2703 C3219 ) \nC2703_=_C3250( C2703 C3250 ) C2703_=_C3276( C2703 C3276 ) C2703_=_C3415( C2703 C3415 ) C2703_=_C3680( C2703 C3680 ) C2703_=_C3772( C2703 C3772 ) C2703_=_C3817( C2703 C3817 ) \nC2703_=_C3934( C2703 C3934 ) C2703_=_C4035( C2703 C4035 ) C2703_=_C4040( C2703 C4040 ) C2703_=_C4052( C2703 C4052 ) C2703_=_C4053( C2703 C4053 ) C2709_=_C2714( C2709 C2714 ) \nC2709_=_C2715( C2709 C2715 ) C2709_=_C2780( C2709 C2780 ) C2709_=_C3078( C2709 C3078 ) C2709_=_C3318( C2709 C3318 ) C2709_=_C3501( C2709 C3501 ) C2709_=_C3514( C2709 C3514 ) \nC2709_=_C3525( C2709 C3525 ) C2709_=_C3529( C2709 C3529 ) C2709_=_C3530( C2709 C3530 ) C2709_=_C3532( C2709 C3532 ) C2709_=_C3535( C2709 C3535 ) C2714_=_C2715( C2714 C2715 ) \nC2714_=_C2769( C2714 C2769 ) C2714_=_C2888( C2714 C2888 ) C2714_=_C3397( C2714 C3397 ) C2714_=_C3447( C2714 C3447 ) C2714_=_C3506( C2714 C3506 ) C2714_=_C3517( C2714 C3517 ) \nC2714_=_C3556( C2714 C3556 ) C2714_=_C3567( C2714 C3567 ) C2714_=_C3689( C2714 C3689 ) C2714_=_C3829( C2714 C3829 ) C2714_=_C3830( C2714 C3830 ) C2714_=_C3832( C2714 C3832 ) \nC2714_=_C3834( C2714 C3834 ) C2714_=_C3835( C2714 C3835 ) C2714_=_C3836( C2714 C3836 ) C2715_=_C3408( C2715 C3408 ) C2715_=_C3507( C2715 C3507 ) C2715_=_C3518( C2715 C3518 ) \nC2715_=_C3690( C2715 C3690 ) C2715_=_C3792( C2715 C3792 ) C2715_=_C3840( C2715 C3840 ) C2715_=_C3842( C2715 C3842 ) C2715_=_C3844( C2715 C3844 ) C2715_=_C3847( C2715 C3847 ) \nC2715_=_C3850( C2715 C3850 ) C2721_=_C2723( C2721 C2723 ) C2721_=_C2725( C2721 C2725 ) C2721_=_C2727( C2721 C2727 ) C2721_=_C2760( C2721 C2760 ) C2721_=_C2877( C2721 C2877 ) \nC2721_=_C2969( C2721 C2969 ) C2721_=_C2977( C2721 C2977 ) C2721_=_C2978( C2721 C2978 ) C2721_=_C2980( C2721 C2980 ) C2721_=_C2981( C2721 C2981 ) C2723_=_C2725( C2723 C2725 ) \nC2723_=_C2727( C2723 C2727 ) C2723_=_C2995( C2723 C2995 ) C2723_=_C3132( C2723 C3132 ) C2723_=_C3133( C2723 C3133 ) C2723_=_C3134( C2723 C3134 ) C2723_=_C3136( C2723 C3136 ) \nC2723_=_C3137( C2723 C3137 ) C2723_=_C3141( C2723 C3141 ) C2723_=_C3143( C2723 C3143 ) C2723_=_C3145( C2723 C3145 ) C2723_=_C3146( C2723 C3146 ) C2725_=_C2727( C2725 C2727 ) \nC2725_=_C3000( C2725 C3000 ) C2725_=_C3332( C2725 C3332 ) C2725_=_C3396( C2725 C3396 ) C2725_=_C3468( C2725 C3468 ) C2725_=_C3636( C2725 C3636 ) C2725_=_C3821( C2725 C3821 ) \nC2725_=_C3825( C2725 C3825 ) C2725_=_C3826( C2725 C3826 ) C2727_=_C2977( C2727 C2977 ) C2727_=_C3005( C2727 C3005 ) C2727_=_C3143( C2727 C3143 ) C2727_=_C3355( C2727 C3355 ) \nC2727_=_C3821( C2727 C3821 ) C2727_=_C3927( C2727 C3927 ) C2727_=_C3928( C2727 C3928 ) C2727_=_C3929( C2727 C3929 ) C2727_=_C3931( C2727 C3931 ) C2751_=_C2767( C2751 C2767 ) \nC2751_=_C2782( C2751 C2782 ) C2751_=_C2884( C2751 C2884 ) C2751_=_C3081( C2751 C3081 ) C2751_=_C3322( C2751 C3322 ) C2751_=_C3644( C2751 C3644 ) C2751_=_C3685( C2751 C3685 ) \nC2751_=_C3687( C2751 C3687 ) C2760_=_C2766( C2760 C2766 ) C2760_=_C2767( C2760 C2767 ) C2760_=_C2769( C2760 C2769 ) C2760_=_C2771( C2760 C2771 ) C2760_=_C2773( C2760 C2773 ) \nC2760_=_C2774( C2760 C2774 ) C2760_=_C2877( C2760 C2877 ) C2760_=_C2969( C2760 C2969 ) C2760_=_C2977( C2760 C2977 ) C2760_=_C2978( C2760 C2978 ) C2760_=_C2980( C2760 C2980 ) \nC2760_=_C2981( C2760 C2981 ) C2766_=_C2767( C2766 C2767 ) C2766_=_C2769( C2766 C2769 ) C2766_=_C2771( C2766 C2771 ) C2766_=_C2773( C2766 C2773 ) C2766_=_C2774( C2766 C2774 ) \nC2766_=_C2861( C2766 C2861 ) C2766_=_C2882( C2766 C2882 ) C2766_=_C2923( C2766 C2923 ) C2766_=_C3080( C2766 C3080 ) C2766_=_C3422( C2766 C3422 ) C2766_=_C3584( C2766 C3584 ) \nC2766_=_C3587( C2766 C3587 ) C2766_=_C3588( C2766 C3588 ) C2766_=_C3589( C2766 C3589 ) C2766_=_C3590( C2766 C3590 ) C2766_=_C3592( C2766 C3592 ) C2766_=_C3593( C2766 C3593 ) \nC2767_=_C2769( C2767 C2769 ) C2767_=_C2771( C2767 C2771 ) C2767_=_C2773( C2767 C2773 ) C2767_=_C2774( C2767 C2774 ) C2767_=_C2782( C2767 C2782 ) C2767_=_C2884( C2767 C2884 ) \nC2767_=_C3081( C2767 C3081 ) C2767_=_C3322( C2767 C3322 ) C2767_=_C3644( C2767 C3644 ) C2767_=_C3685( C2767 C3685 ) C2767_=_C3687( C2767 C3687 ) C2769_=_C2771( C2769 C2771 ) \nC2769_=_C2773( C2769 C2773 ) C2769_=_C2774( C2769 C2774 ) C2769_=_C2888( C2769 C2888 ) C2769_=_C3397( C2769 C3397 ) C2769_=_C3447( C2769 C3447 ) C2769_=_C3506( C2769 C3506 ) \nC2769_=_C3517( C2769 C3517 ) C2769_=_C3556( C2769 C3556 ) C2769_=_C3567( C2769 C3567 ) C2769_=_C3689( C2769 C3689 ) C2769_=_C3829( C2769 C3829 ) C2769_=_C3830( C2769 C3830 ) \nC2769_=_C3832( C2769 C3832 ) C2769_=_C3834( C2769 C3834 ) C2769_=_C3835( C2769 C3835 ) C2769_=_C3836( C2769 C3836 ) C2771_=_C2773( C2771 C2773 ) C2771_=_C2774( C2771 C2774 ) \nC2771_=_C2827( C2771 C2827 ) C2771_=_C2889( C2771 C2889 ) C2771_=_C3026( C2771 C3026 ) C2771_=_C3334( C2771 C3334 ) C2771_=_C3538( C2771 C3538 ) C2771_=_C3569( C2771 C3569 ) \nC2771_=_C3803( C2771 C3803 ) C2771_=_C3891( C2771 C3891 ) C2771_=_C3893( C2771 C3893 ) C2771_=_C3894( C2771 C3894 ) C2771_=_C3895( C2771 C3895 ) C2773_=_C2774( C2773 C2774 ) \nC2773_=_C2890( C2773 C2890 ) C2773_=_C2992( C2773 C2992 ) C2773_=_C3640( C2773 C3640 ) C2773_=_C3748( C2773 C3748 ) C2773_=_C4071( C2773 C4071 ) C2774_=_C2875( C2774 C2875 ) \nC2774_=_C3220( C2774 C3220 ) C2774_=_C3349( C2774 C3349 ) C2774_=_C3387( C2774 C3387 ) C2774_=_C3552( C2774 C3552 ) C2774_=_C3657( C2774 C3657 ) C2774_=_C3915( C2774 C3915 ) \nC2774_=_C3938( C2774 C3938 ) C2774_=_C4075( C2774 C4075 ) C2774_=_C4084( C2774 C4084 ) C2774_=_C4099( C2774 C4099 ) C2780_=_C2782( C2780 C2782 ) C2780_=_C2785( C2780 C2785 ) \nC2780_=_C3078( C2780 C3078 ) C2780_=_C3318( C2780 C3318 ) C2780_=_C3501( C2780 C3501 ) C2780_=_C3514( C2780 C3514 ) C2780_=_C3525( C2780 C3525 ) C2780_=_C3529( C2780 C3529 ) \nC2780_=_C3530( C2780 C3530 ) C2780_=_C3532( C2780 C3532 ) C2780_=_C3535( C2780 C3535 ) C2782_=_C2785( C2782 C2785 ) C2782_=_C2884( C2782 C2884 ) C2782_=_C3081( C2782 C3081 ) \nC2782_=_C3322( C2782 C3322 ) C2782_=_C3644( C2782 C3644 ) C2782_=_C3685( C2782 C3685 ) C2782_=_C3687( C2782 C3687 ) C2785_=_C3427( C2785 C3427 ) C2785_=_C3540( C2785 C3540 ) \nC2785_=_C3699( C2785 C3699 ) C2785_=_C3908( C2785 C3908 ) C2785_=_C3980( C2785 C3980 ) C2790_=_C2791( C2790 C2791 ) C2790_=_C2792( C2790 C2792 ) C2790_=_C2794( C2790 C2794 ) \nC2790_=_C2795( C2790 C2795 ) C2790_=_C2796( C2790 C2796 ) C2790_=_C2800( C2790 C2800 ) C2790_=_C2803( C2790 C2803 ) C2790_=_C2804( C2790 C2804 ) C2790_=_C3132( C2790 C3132 ) \nC2790_=_C3167( C2790 C3167 ) C2790_=_C3171( C2790 C3171 ) C2791_=_C2792( C2791 C2792 ) C2791_=_C2794( C2791 C2794 ) C2791_=_C2795( C2791 C2795 ) C2791_=_C2796( C2791 C2796 ) \nC2791_=_C2800( C2791 C2800 ) C2791_=_C2803( C2791 C2803 ) C2791_=_C2804( C2791 C2804 ) C2791_=_C3133( C2791 C3133 ) C2792_=_C2794( C2792 C2794 ) C2792_=_C2795( C2792 C2795 ) \nC2792_=_C2796( C2792 C2796 ) C2792_=_C2800( C2792 C2800 ) C2792_=_C2803( C2792 C2803 ) C2792_=_C2804( C2792 C2804 ) C2792_=_C3134( C2792 C3134 ) C2794_=_C2795( C2794 C2795 ) \nC2794_=_C2796( C2794 C2796 ) C2794_=_C2800( C2794 C2800 ) C2794_=_C2803( C2794 C2803 ) C2794_=_C2804( C2794 C2804 ) C2794_=_C3332( C2794 C3332 ) C2794_=_C3333( C2794 C3333 ) \nC2794_=_C3334( C2794 C3334 ) C2794_=_C3337( C2794 C3337 ) C2795_=_C2796( C2795 C2796 ) C2795_=_C2800( C2795 C2800 ) C2795_=_C2803( C2795 C2803 ) C2795_=_C2804( C2795 C2804 ) \nC2795_=_C3136( C2795 C3136 ) C2795_=_C3440( C2795 C3440 ) C2796_=_C2800( C2796 C2800 ) C2796_=_C2803( C2796 C2803 ) C2796_=_C2804( C2796 C2804 ) C2796_=_C3137( C2796 C3137 ) \nC2796_=_C3445( C2796 C3445 ) C2796_=_C3567( C2796 C3567 ) C2796_=_C3569( C2796 C3569 ) C2800_=_C2803( C2800 C2803 ) C2800_=_C2804( C2800 C2804 ) C2800_=_C3141( C2800 C3141 ) \nC2800_=_C3854( C2800 C3854 ) C2803_=_C2804( C2803 C2804 ) C2803_=_C3145( C2803 C3145 ) C2803_=_C3731( C2803 C3731 ) C2803_=_C3919( C2803 C3919 ) C2804_=_C3146( C2804 C3146 ) \nC2804_=_C4039( C2804 C4039 ) C2813_=_C3064( C2813 C3064 ) C2813_=_C3090( C2813 C3090 ) C2813_=_C3210( C2813 C3210 ) C2813_=_C3390( C2813 C3390 ) C2813_=_C3443( C2813 C3443 ) \nC2813_=_C3444( C2813 C3444 ) C2813_=_C3445( C2813 C3445 ) C2813_=_C3446( C2813 C3446 ) C2813_=_C3447( C2813 C3447 ) C2813_=_C3448( C2813 C3448 ) C2813_=_C3449( C2813 C3449 ) \nC2813_=_C3450( C2813 C3450 ) C2813_=_C3451( C2813 C3451 ) C2813_=_C3452( C2813 C3452 ) C2813_=_C3453( C2813 C3453 ) C2813_=_C3454( C2813 C3454 ) C2827_=_C2889( C2827 C2889 ) \nC2827_=_C3026( C2827 C3026 ) C2827_=_C3334( C2827 C3334 ) C2827_=_C3538( C2827 C3538 ) C2827_=_C3569( C2827 C3569 ) C2827_=_C3803( C2827 C3803 ) C2827_=_C3891( C2827 C3891 ) \nC2827_=_C3893( C2827 C3893 ) C2827_=_C3894( C2827 C3894 ) C2827_=_C3895( C2827 C3895 ) C2836_=_C2840( C2836 C2840 ) C2836_=_C2844( C2836 C2844 ) C2836_=_C2851( C2836 C2851 ) \nC2836_=_C2853( C2836 C2853 ) C2836_=_C3474( C2836 C3474 ) C2836_=_C3475( C2836 C3475 ) C2836_=_C3476( C2836 C3476 ) C2836_=_C3477( C2836 C3477 ) C2836_=_C3482( C2836 C3482 ) \nC2836_=_C3483( C2836 C3483 ) C2836_=_C3485( C2836 C3485 ) C2836_=_C3487( C2836 C3487 ) C2836_=_C3488( C2836 C3488 ) C2836_=_C3490( C2836 C3490 ) C2836_=_C3491( C2836 C3491 ) \nC2840_=_C2844(</w:t>
      </w:r>
    </w:p>
    <w:p>
      <w:pPr>
        <w:pStyle w:val="PreformattedText"/>
        <w:bidi w:val="0"/>
        <w:spacing w:before="0" w:after="0"/>
        <w:jc w:val="left"/>
        <w:rPr/>
      </w:pPr>
      <w:r>
        <w:rPr/>
        <w:t xml:space="preserve"> </w:t>
      </w:r>
      <w:r>
        <w:rPr/>
        <w:t>C2840 C2844 ) C2840_=_C2851( C2840 C2851 ) C2840_=_C2853( C2840 C2853 ) C2840_=_C3122( C2840 C3122 ) C2840_=_C3477( C2840 C3477 ) C2840_=_C3505( C2840 C3505 ) \nC2840_=_C3595( C2840 C3595 ) C2840_=_C3601( C2840 C3601 ) C2840_=_C3667( C2840 C3667 ) C2840_=_C3712( C2840 C3712 ) C2840_=_C3714( C2840 C3714 ) C2840_=_C3715( C2840 C3715 ) \nC2840_=_C3716( C2840 C3716 ) C2840_=_C3717( C2840 C3717 ) C2840_=_C3718( C2840 C3718 ) C2840_=_C3721( C2840 C3721 ) C2840_=_C3722( C2840 C3722 ) C2840_=_C3723( C2840 C3723 ) \nC2844_=_C2851( C2844 C2851 ) C2844_=_C2853( C2844 C2853 ) C2844_=_C3171( C2844 C3171 ) C2844_=_C3460( C2844 C3460 ) C2844_=_C3602( C2844 C3602 ) C2844_=_C3712( C2844 C3712 ) \nC2844_=_C3776( C2844 C3776 ) C2844_=_C3804( C2844 C3804 ) C2844_=_C3917( C2844 C3917 ) C2844_=_C3918( C2844 C3918 ) C2844_=_C3919( C2844 C3919 ) C2844_=_C3920( C2844 C3920 ) \nC2844_=_C3921( C2844 C3921 ) C2844_=_C3922( C2844 C3922 ) C2844_=_C3923( C2844 C3923 ) C2844_=_C3925( C2844 C3925 ) C2844_=_C3926( C2844 C3926 ) C2851_=_C2853( C2851 C2853 ) \nC2851_=_C2874( C2851 C2874 ) C2851_=_C3337( C2851 C3337 ) C2851_=_C3348( C2851 C3348 ) C2851_=_C3386( C2851 C3386 ) C2851_=_C3402( C2851 C3402 ) C2851_=_C3472( C2851 C3472 ) \nC2851_=_C3488( C2851 C3488 ) C2851_=_C3610( C2851 C3610 ) C2851_=_C3642( C2851 C3642 ) C2851_=_C3656( C2851 C3656 ) C2851_=_C3826( C2851 C3826 ) C2851_=_C3922( C2851 C3922 ) \nC2851_=_C4016( C2851 C4016 ) C2851_=_C4029( C2851 C4029 ) C2851_=_C4063( C2851 C4063 ) C2851_=_C4074( C2851 C4074 ) C2851_=_C4083( C2851 C4083 ) C2851_=_C4099( C2851 C4099 ) \nC2851_=_C4100( C2851 C4100 ) C2851_=_C4101( C2851 C4101 ) C2853_=_C2935( C2853 C2935 ) C2853_=_C3418( C2853 C3418 ) C2853_=_C3633( C2853 C3633 ) C2853_=_C3790( C2853 C3790 ) \nC2853_=_C3799( C2853 C3799 ) C2853_=_C4018( C2853 C4018 ) C2853_=_C4043( C2853 C4043 ) C2853_=_C4092( C2853 C4092 ) C2853_=_C4108( C2853 C4108 ) C2861_=_C2867( C2861 C2867 ) \nC2861_=_C2874( C2861 C2874 ) C2861_=_C2875( C2861 C2875 ) C2861_=_C2882( C2861 C2882 ) C2861_=_C2923( C2861 C2923 ) C2861_=_C3080( C2861 C3080 ) C2861_=_C3422( C2861 C3422 ) \nC2861_=_C3584( C2861 C3584 ) C2861_=_C3587( C2861 C3587 ) C2861_=_C3588( C2861 C3588 ) C2861_=_C3589( C2861 C3589 ) C2861_=_C3590( C2861 C3590 ) C2861_=_C3592( C2861 C3592 ) \nC2861_=_C3593( C2861 C3593 ) C2867_=_C2874( C2867 C2874 ) C2867_=_C2875( C2867 C2875 ) C2867_=_C3244( C2867 C3244 ) C2867_=_C3345( C2867 C3345 ) C2867_=_C3382( C2867 C3382 ) \nC2867_=_C3651( C2867 C3651 ) C2867_=_C3752( C2867 C3752 ) C2867_=_C3871( C2867 C3871 ) C2867_=_C3932( C2867 C3932 ) C2867_=_C3934( C2867 C3934 ) C2867_=_C3935( C2867 C3935 ) \nC2867_=_C3938( C2867 C3938 ) C2867_=_C3939( C2867 C3939 ) C2867_=_C3940( C2867 C3940 ) C2874_=_C2875( C2874 C2875 ) C2874_=_C3337( C2874 C3337 ) C2874_=_C3348( C2874 C3348 ) \nC2874_=_C3386( C2874 C3386 ) C2874_=_C3402( C2874 C3402 ) C2874_=_C3472( C2874 C3472 ) C2874_=_C3488( C2874 C3488 ) C2874_=_C3610( C2874 C3610 ) C2874_=_C3642( C2874 C3642 ) \nC2874_=_C3656( C2874 C3656 ) C2874_=_C3826( C2874 C3826 ) C2874_=_C3922( C2874 C3922 ) C2874_=_C4016( C2874 C4016 ) C2874_=_C4029( C2874 C4029 ) C2874_=_C4063( C2874 C4063 ) \nC2874_=_C4074( C2874 C4074 ) C2874_=_C4083( C2874 C4083 ) C2874_=_C4099( C2874 C4099 ) C2874_=_C4100( C2874 C4100 ) C2874_=_C4101( C2874 C4101 ) C2875_=_C3220( C2875 C3220 ) \nC2875_=_C3349( C2875 C3349 ) C2875_=_C3387( C2875 C3387 ) C2875_=_C3552( C2875 C3552 ) C2875_=_C3657( C2875 C3657 ) C2875_=_C3915( C2875 C3915 ) C2875_=_C3938( C2875 C3938 ) \nC2875_=_C4075( C2875 C4075 ) C2875_=_C4084( C2875 C4084 ) C2875_=_C4099( C2875 C4099 ) C2877_=_C2882( C2877 C2882 ) C2877_=_C2884( C2877 C2884 ) C2877_=_C2888( C2877 C2888 ) \nC2877_=_C2889( C2877 C2889 ) C2877_=_C2890( C2877 C2890 ) C2877_=_C2891( C2877 C2891 ) C2877_=_C2969( C2877 C2969 ) C2877_=_C2977( C2877 C2977 ) C2877_=_C2978( C2877 C2978 ) \nC2877_=_C2980( C2877 C2980 ) C2877_=_C2981( C2877 C2981 ) C2882_=_C2884( C2882 C2884 ) C2882_=_C2888( C2882 C2888 ) C2882_=_C2889( C2882 C2889 ) C2882_=_C2890( C2882 C2890 ) \nC2882_=_C2891( C2882 C2891 ) C2882_=_C2923( C2882 C2923 ) C2882_=_C3080( C2882 C3080 ) C2882_=_C3422( C2882 C3422 ) C2882_=_C3584( C2882 C3584 ) C2882_=_C3587( C2882 C3587 ) \nC2882_=_C3588( C2882 C3588 ) C2882_=_C3589( C2882 C3589 ) C2882_=_C3590( C2882 C3590 ) C2882_=_C3592( C2882 C3592 ) C2882_=_C3593( C2882 C3593 ) C2884_=_C2888( C2884 C2888 ) \nC2884_=_C2889( C2884 C2889 ) C2884_=_C2890( C2884 C2890 ) C2884_=_C2891( C2884 C2891 ) C2884_=_C3081( C2884 C3081 ) C2884_=_C3322( C2884 C3322 ) C2884_=_C3644( C2884 C3644 ) \nC2884_=_C3685( C2884 C3685 ) C2884_=_C3687( C2884 C3687 ) C2888_=_C2889( C2888 C2889 ) C2888_=_C2890( C2888 C2890 ) C2888_=_C2891( C2888 C2891 ) C2888_=_C3397( C2888 C3397 ) \nC2888_=_C3447( C2888 C3447 ) C2888_=_C3506( C2888 C3506 ) C2888_=_C3517( C2888 C3517 ) C2888_=_C3556( C2888 C3556 ) C2888_=_C3567( C2888 C3567 ) C2888_=_C3689( C2888 C3689 ) \nC2888_=_C3829( C2888 C3829 ) C2888_=_C3830( C2888 C3830 ) C2888_=_C3832( C2888 C3832 ) C2888_=_C3834( C2888 C3834 ) C2888_=_C3835( C2888 C3835 ) C2888_=_C3836( C2888 C3836 ) \nC2889_=_C2890( C2889 C2890 ) C2889_=_C2891( C2889 C2891 ) C2889_=_C3026( C2889 C3026 ) C2889_=_C3334( C2889 C3334 ) C2889_=_C3538( C2889 C3538 ) C2889_=_C3569( C2889 C3569 ) \nC2889_=_C3803( C2889 C3803 ) C2889_=_C3891( C2889 C3891 ) C2889_=_C3893( C2889 C3893 ) C2889_=_C3894( C2889 C3894 ) C2889_=_C3895( C2889 C3895 ) C2890_=_C2891( C2890 C2891 ) \nC2890_=_C2992( C2890 C2992 ) C2890_=_C3640( C2890 C3640 ) C2890_=_C3748( C2890 C3748 ) C2890_=_C4071( C2890 C4071 ) C2891_=_C2903( C2891 C2903 ) C2891_=_C3205( C2891 C3205 ) \nC2891_=_C3251( C2891 C3251 ) C2891_=_C3359( C2891 C3359 ) C2891_=_C3440( C2891 C3440 ) C2891_=_C3511( C2891 C3511 ) C2891_=_C3787( C2891 C3787 ) C2891_=_C4053( C2891 C4053 ) \nC2891_=_C4078( C2891 C4078 ) C2891_=_C4087( C2891 C4087 ) C2891_=_C4088( C2891 C4088 ) C2891_=_C4089( C2891 C4089 ) C2903_=_C3205( C2903 C3205 ) C2903_=_C3251( C2903 C3251 ) \nC2903_=_C3359( C2903 C3359 ) C2903_=_C3440( C2903 C3440 ) C2903_=_C3511( C2903 C3511 ) C2903_=_C3787( C2903 C3787 ) C2903_=_C4053( C2903 C4053 ) C2903_=_C4078( C2903 C4078 ) \nC2903_=_C4087( C2903 C4087 ) C2903_=_C4088( C2903 C4088 ) C2903_=_C4089( C2903 C4089 ) C2909_=_C2911( C2909 C2911 ) C2909_=_C3007( C2909 C3007 ) C2909_=_C3008( C2909 C3008 ) \nC2909_=_C3009( C2909 C3009 ) C2909_=_C3012( C2909 C3012 ) C2909_=_C3014( C2909 C3014 ) C2909_=_C3015( C2909 C3015 ) C2909_=_C3016( C2909 C3016 ) C2909_=_C3018( C2909 C3018 ) \nC2911_=_C3238( C2911 C3238 ) C2911_=_C3267( C2911 C3267 ) C2911_=_C3404( C2911 C3404 ) C2911_=_C3405( C2911 C3405 ) C2911_=_C3407( C2911 C3407 ) C2911_=_C3408( C2911 C3408 ) \nC2911_=_C3409( C2911 C3409 ) C2911_=_C3410( C2911 C3410 ) C2911_=_C3412( C2911 C3412 ) C2911_=_C3414( C2911 C3414 ) C2911_=_C3415( C2911 C3415 ) C2911_=_C3416( C2911 C3416 ) \nC2911_=_C3418( C2911 C3418 ) C2911_=_C3419( C2911 C3419 ) C2923_=_C2935( C2923 C2935 ) C2923_=_C3080( C2923 C3080 ) C2923_=_C3422( C2923 C3422 ) C2923_=_C3584( C2923 C3584 ) \nC2923_=_C3587( C2923 C3587 ) C2923_=_C3588( C2923 C3588 ) C2923_=_C3589( C2923 C3589 ) C2923_=_C3590( C2923 C3590 ) C2923_=_C3592( C2923 C3592 ) C2923_=_C3593( C2923 C3593 ) \nC2935_=_C3418( C2935 C3418 ) C2935_=_C3633( C2935 C3633 ) C2935_=_C3790( C2935 C3790 ) C2935_=_C3799( C2935 C3799 ) C2935_=_C4018( C2935 C4018 ) C2935_=_C4043( C2935 C4043 ) \nC2935_=_C4092( C2935 C4092 ) C2935_=_C4108( C2935 C4108 ) C2952_=_C2955( C2952 C2955 ) C2952_=_C2956( C2952 C2956 ) C2952_=_C2957( C2952 C2957 ) C2952_=_C2959( C2952 C2959 ) \nC2952_=_C2964( C2952 C2964 ) C2952_=_C2965( C2952 C2965 ) C2952_=_C2967( C2952 C2967 ) C2952_=_C2988( C2952 C2988 ) C2952_=_C2992( C2952 C2992 ) C2955_=_C2956( C2955 C2956 ) \nC2955_=_C2957( C2955 C2957 ) C2955_=_C2959( C2955 C2959 ) C2955_=_C2964( C2955 C2964 ) C2955_=_C2965( C2955 C2965 ) C2955_=_C2967( C2955 C2967 ) C2955_=_C3443( C2955 C3443 ) \nC2956_=_C2957( C2956 C2957 ) C2956_=_C2959( C2956 C2959 ) C2956_=_C2964( C2956 C2964 ) C2956_=_C2965( C2956 C2965 ) C2956_=_C2967( C2956 C2967 ) C2956_=_C3475( C2956 C3475 ) \nC2956_=_C3628( C2956 C3628 ) C2956_=_C3633( C2956 C3633 ) C2957_=_C2959( C2957 C2959 ) C2957_=_C2964( C2957 C2964 ) C2957_=_C2965( C2957 C2965 ) C2957_=_C2967( C2957 C2967 ) \nC2957_=_C3636( C2957 C3636 ) C2957_=_C3637( C2957 C3637 ) C2957_=_C3640( C2957 C3640 ) C2957_=_C3642( C2957 C3642 ) C2959_=_C2964( C2959 C2964 ) C2959_=_C2965( C2959 C2965 ) \nC2959_=_C2967( C2959 C2967 ) C2959_=_C3744( C2959 C3744 ) C2959_=_C3748( C2959 C3748 ) C2964_=_C2965( C2964 C2965 ) C2964_=_C2967( C2964 C2967 ) C2965_=_C2967( C2965 C2967 ) \nC2965_=_C3416( C2965 C3416 ) C2969_=_C2977( C2969 C2977 ) C2969_=_C2978( C2969 C2978 ) C2969_=_C2980( C2969 C2980 ) C2969_=_C2981( C2969 C2981 ) C2969_=_C2995( C2969 C2995 ) \nC2969_=_C3000( C2969 C3000 ) C2969_=_C3002( C2969 C3002 ) C2969_=_C3005( C2969 C3005 ) C2977_=_C2978( C2977 C2978 ) C2977_=_C2980( C2977 C2980 ) C2977_=_C2981( C2977 C2981 ) \nC2977_=_C3005( C2977 C3005 ) C2977_=_C3143( C2977 C3143 ) C2977_=_C3355( C2977 C3355 ) C2977_=_C3821( C2977 C3821 ) C2977_=_C3927( C2977 C3927 ) C2977_=_C3928( C2977 C3928 ) \nC2977_=_C3929( C2977 C3929 ) C2977_=_C3931( C2977 C3931 ) C2978_=_C2980( C2978 C2980 ) C2978_=_C2981( C2978 C2981 ) C2978_=_C3313( C2978 C3313 ) C2978_=_C3858( C2978 C3858 ) \nC2978_=_C4060( C2978 C4060 ) C2980_=_C2981( C2980 C2981 ) C2980_=_C3072( C2980 C3072 ) C2980_=_C3129( C2980 C3129 ) C2980_=_C3314( C2980 C3314 ) C2980_=_C3766( C2980 C3766 ) \nC2980_=_C3905( C2980 C3905 ) C2980_=_C3984( C2980 C3984 ) C2980_=_C4011( C2980 C4011 ) C2980_=_C4060( C2980 C4060 ) C2980_=_C4097( C2980 C4097 ) C2981_=_C3315( C2981 C3315 ) \nC2981_=_C3375( C2981 C3375 ) C2981_=_C3860( C2981 C3860 ) C2981_=_C4097( C2981 C4097 ) C2988_=_C2992( C2988 C2992 ) C2988_=_C3333( C2988 C3333 ) C2988_=_C3409( C2988 C3409 ) \nC2988_=_C3637( C2988 C3637 ) C2988_=_C3744( C2988 C3744 ) C2988_=_C3793(</w:t>
      </w:r>
    </w:p>
    <w:p>
      <w:pPr>
        <w:pStyle w:val="PreformattedText"/>
        <w:bidi w:val="0"/>
        <w:spacing w:before="0" w:after="0"/>
        <w:jc w:val="left"/>
        <w:rPr/>
      </w:pPr>
      <w:r>
        <w:rPr/>
        <w:t xml:space="preserve"> </w:t>
      </w:r>
      <w:r>
        <w:rPr/>
        <w:t>C2988 C3793 ) C2988_=_C3866( C2988 C3866 ) C2988_=_C3869( C2988 C3869 ) C2992_=_C3640( C2992 C3640 ) \nC2992_=_C3748( C2992 C3748 ) C2992_=_C4071( C2992 C4071 ) C2995_=_C3000( C2995 C3000 ) C2995_=_C3002( C2995 C3002 ) C2995_=_C3005( C2995 C3005 ) C2995_=_C3132( C2995 C3132 ) \nC2995_=_C3133( C2995 C3133 ) C2995_=_C3134( C2995 C3134 ) C2995_=_C3136( C2995 C3136 ) C2995_=_C3137( C2995 C3137 ) C2995_=_C3141( C2995 C3141 ) C2995_=_C3143( C2995 C3143 ) \nC2995_=_C3145( C2995 C3145 ) C2995_=_C3146( C2995 C3146 ) C3000_=_C3002( C3000 C3002 ) C3000_=_C3005( C3000 C3005 ) C3000_=_C3332( C3000 C3332 ) C3000_=_C3396( C3000 C3396 ) \nC3000_=_C3468( C3000 C3468 ) C3000_=_C3636( C3000 C3636 ) C3000_=_C3821( C3000 C3821 ) C3000_=_C3825( C3000 C3825 ) C3000_=_C3826( C3000 C3826 ) C3002_=_C3005( C3002 C3005 ) \nC3002_=_C3380( C3002 C3380 ) C3002_=_C3424( C3002 C3424 ) C3002_=_C3558( C3002 C3558 ) C3002_=_C3661( C3002 C3661 ) C3002_=_C3853( C3002 C3853 ) C3002_=_C3854( C3002 C3854 ) \nC3002_=_C3855( C3002 C3855 ) C3002_=_C3858( C3002 C3858 ) C3002_=_C3859( C3002 C3859 ) C3002_=_C3860( C3002 C3860 ) C3005_=_C3143( C3005 C3143 ) C3005_=_C3355( C3005 C3355 ) \nC3005_=_C3821( C3005 C3821 ) C3005_=_C3927( C3005 C3927 ) C3005_=_C3928( C3005 C3928 ) C3005_=_C3929( C3005 C3929 ) C3005_=_C3931( C3005 C3931 ) C3007_=_C3008( C3007 C3008 ) \nC3007_=_C3009( C3007 C3009 ) C3007_=_C3012( C3007 C3012 ) C3007_=_C3014( C3007 C3014 ) C3007_=_C3015( C3007 C3015 ) C3007_=_C3016( C3007 C3016 ) C3007_=_C3018( C3007 C3018 ) \nC3007_=_C3267( C3007 C3267 ) C3007_=_C3276( C3007 C3276 ) C3008_=_C3009( C3008 C3009 ) C3008_=_C3012( C3008 C3012 ) C3008_=_C3014( C3008 C3014 ) C3008_=_C3015( C3008 C3015 ) \nC3008_=_C3016( C3008 C3016 ) C3008_=_C3018( C3008 C3018 ) C3008_=_C3355( C3008 C3355 ) C3008_=_C3359( C3008 C3359 ) C3009_=_C3012( C3009 C3012 ) C3009_=_C3014( C3009 C3014 ) \nC3009_=_C3015( C3009 C3015 ) C3009_=_C3016( C3009 C3016 ) C3009_=_C3018( C3009 C3018 ) C3009_=_C3468( C3009 C3468 ) C3009_=_C3472( C3009 C3472 ) C3012_=_C3014( C3012 C3014 ) \nC3012_=_C3015( C3012 C3015 ) C3012_=_C3016( C3012 C3016 ) C3012_=_C3018( C3012 C3018 ) C3012_=_C3915( C3012 C3915 ) C3014_=_C3015( C3014 C3015 ) C3014_=_C3016( C3014 C3016 ) \nC3014_=_C3018( C3014 C3018 ) C3014_=_C3369( C3014 C3369 ) C3014_=_C3927( C3014 C3927 ) C3014_=_C3932( C3014 C3932 ) C3015_=_C3016( C3015 C3016 ) C3015_=_C3018( C3015 C3018 ) \nC3015_=_C3928( C3015 C3928 ) C3016_=_C3018( C3016 C3018 ) C3016_=_C3714( C3016 C3714 ) C3016_=_C3769( C3016 C3769 ) C3016_=_C3929( C3016 C3929 ) C3016_=_C3984( C3016 C3984 ) \nC3018_=_C3931( C3018 C3931 ) C3026_=_C3334( C3026 C3334 ) C3026_=_C3538( C3026 C3538 ) C3026_=_C3569( C3026 C3569 ) C3026_=_C3803( C3026 C3803 ) C3026_=_C3891( C3026 C3891 ) \nC3026_=_C3893( C3026 C3893 ) C3026_=_C3894( C3026 C3894 ) C3026_=_C3895( C3026 C3895 ) C3037_=_C3038( C3037 C3038 ) C3037_=_C3105( C3037 C3105 ) C3037_=_C3149( C3037 C3149 ) \nC3037_=_C3222( C3037 C3222 ) C3037_=_C3306( C3037 C3306 ) C3037_=_C3307( C3037 C3307 ) C3037_=_C3308( C3037 C3308 ) C3037_=_C3313( C3037 C3313 ) C3037_=_C3314( C3037 C3314 ) \nC3037_=_C3315( C3037 C3315 ) C3037_=_C3317( C3037 C3317 ) C3038_=_C3050( C3038 C3050 ) C3038_=_C3364( C3038 C3364 ) C3038_=_C3367( C3038 C3367 ) C3038_=_C3368( C3038 C3368 ) \nC3038_=_C3369( C3038 C3369 ) C3038_=_C3371( C3038 C3371 ) C3038_=_C3374( C3038 C3374 ) C3038_=_C3375( C3038 C3375 ) C3038_=_C3377( C3038 C3377 ) C3050_=_C3364( C3050 C3364 ) \nC3050_=_C3367( C3050 C3367 ) C3050_=_C3368( C3050 C3368 ) C3050_=_C3369( C3050 C3369 ) C3050_=_C3371( C3050 C3371 ) C3050_=_C3374( C3050 C3374 ) C3050_=_C3375( C3050 C3375 ) \nC3050_=_C3377( C3050 C3377 ) C3064_=_C3070( C3064 C3070 ) C3064_=_C3072( C3064 C3072 ) C3064_=_C3090( C3064 C3090 ) C3064_=_C3210( C3064 C3210 ) C3064_=_C3390( C3064 C3390 ) \nC3064_=_C3443( C3064 C3443 ) C3064_=_C3444( C3064 C3444 ) C3064_=_C3445( C3064 C3445 ) C3064_=_C3446( C3064 C3446 ) C3064_=_C3447( C3064 C3447 ) C3064_=_C3448( C3064 C3448 ) \nC3064_=_C3449( C3064 C3449 ) C3064_=_C3450( C3064 C3450 ) C3064_=_C3451( C3064 C3451 ) C3064_=_C3452( C3064 C3452 ) C3064_=_C3453( C3064 C3453 ) C3064_=_C3454( C3064 C3454 ) \nC3070_=_C3072( C3070 C3072 ) C3070_=_C3127( C3070 C3127 ) C3070_=_C3249( C3070 C3249 ) C3070_=_C3619( C3070 C3619 ) C3070_=_C3764( C3070 C3764 ) C3070_=_C3880( C3070 C3880 ) \nC3070_=_C3900( C3070 C3900 ) C3070_=_C4000( C3070 C4000 ) C3070_=_C4010( C3070 C4010 ) C3070_=_C4035( C3070 C4035 ) C3070_=_C4037( C3070 C4037 ) C3070_=_C4039( C3070 C4039 ) \nC3072_=_C3129( C3072 C3129 ) C3072_=_C3314( C3072 C3314 ) C3072_=_C3766( C3072 C3766 ) C3072_=_C3905( C3072 C3905 ) C3072_=_C3984( C3072 C3984 ) C3072_=_C4011( C3072 C4011 ) \nC3072_=_C4060( C3072 C4060 ) C3072_=_C4097( C3072 C4097 ) C3078_=_C3080( C3078 C3080 ) C3078_=_C3081( C3078 C3081 ) C3078_=_C3318( C3078 C3318 ) C3078_=_C3501( C3078 C3501 ) \nC3078_=_C3514( C3078 C3514 ) C3078_=_C3525( C3078 C3525 ) C3078_=_C3529( C3078 C3529 ) C3078_=_C3530( C3078 C3530 ) C3078_=_C3532( C3078 C3532 ) C3078_=_C3535( C3078 C3535 ) \nC3080_=_C3081( C3080 C3081 ) C3080_=_C3422( C3080 C3422 ) C3080_=_C3584( C3080 C3584 ) C3080_=_C3587( C3080 C3587 ) C3080_=_C3588( C3080 C3588 ) C3080_=_C3589( C3080 C3589 ) \nC3080_=_C3590( C3080 C3590 ) C3080_=_C3592( C3080 C3592 ) C3080_=_C3593( C3080 C3593 ) C3081_=_C3322( C3081 C3322 ) C3081_=_C3644( C3081 C3644 ) C3081_=_C3685( C3081 C3685 ) \nC3081_=_C3687( C3081 C3687 ) C3090_=_C3210( C3090 C3210 ) C3090_=_C3390( C3090 C3390 ) C3090_=_C3443( C3090 C3443 ) C3090_=_C3444( C3090 C3444 ) C3090_=_C3445( C3090 C3445 ) \nC3090_=_C3446( C3090 C3446 ) C3090_=_C3447( C3090 C3447 ) C3090_=_C3448( C3090 C3448 ) C3090_=_C3449( C3090 C3449 ) C3090_=_C3450( C3090 C3450 ) C3090_=_C3451( C3090 C3451 ) \nC3090_=_C3452( C3090 C3452 ) C3090_=_C3453( C3090 C3453 ) C3090_=_C3454( C3090 C3454 ) C3105_=_C3149( C3105 C3149 ) C3105_=_C3222( C3105 C3222 ) C3105_=_C3306( C3105 C3306 ) \nC3105_=_C3307( C3105 C3307 ) C3105_=_C3308( C3105 C3308 ) C3105_=_C3313( C3105 C3313 ) C3105_=_C3314( C3105 C3314 ) C3105_=_C3315( C3105 C3315 ) C3105_=_C3317( C3105 C3317 ) \nC3122_=_C3127( C3122 C3127 ) C3122_=_C3129( C3122 C3129 ) C3122_=_C3477( C3122 C3477 ) C3122_=_C3505( C3122 C3505 ) C3122_=_C3595( C3122 C3595 ) C3122_=_C3601( C3122 C3601 ) \nC3122_=_C3667( C3122 C3667 ) C3122_=_C3712( C3122 C3712 ) C3122_=_C3714( C3122 C3714 ) C3122_=_C3715( C3122 C3715 ) C3122_=_C3716( C3122 C3716 ) C3122_=_C3717( C3122 C3717 ) \nC3122_=_C3718( C3122 C3718 ) C3122_=_C3721( C3122 C3721 ) C3122_=_C3722( C3122 C3722 ) C3122_=_C3723( C3122 C3723 ) C3127_=_C3129( C3127 C3129 ) C3127_=_C3249( C3127 C3249 ) \nC3127_=_C3619( C3127 C3619 ) C3127_=_C3764( C3127 C3764 ) C3127_=_C3880( C3127 C3880 ) C3127_=_C3900( C3127 C3900 ) C3127_=_C4000( C3127 C4000 ) C3127_=_C4010( C3127 C4010 ) \nC3127_=_C4035( C3127 C4035 ) C3127_=_C4037( C3127 C4037 ) C3127_=_C4039( C3127 C4039 ) C3129_=_C3314( C3129 C3314 ) C3129_=_C3766( C3129 C3766 ) C3129_=_C3905( C3129 C3905 ) \nC3129_=_C3984( C3129 C3984 ) C3129_=_C4011( C3129 C4011 ) C3129_=_C4060( C3129 C4060 ) C3129_=_C4097( C3129 C4097 ) C3132_=_C3133( C3132 C3133 ) C3132_=_C3134( C3132 C3134 ) \nC3132_=_C3136( C3132 C3136 ) C3132_=_C3137( C3132 C3137 ) C3132_=_C3141( C3132 C3141 ) C3132_=_C3143( C3132 C3143 ) C3132_=_C3145( C3132 C3145 ) C3132_=_C3146( C3132 C3146 ) \nC3132_=_C3167( C3132 C3167 ) C3132_=_C3171( C3132 C3171 ) C3133_=_C3134( C3133 C3134 ) C3133_=_C3136( C3133 C3136 ) C3133_=_C3137( C3133 C3137 ) C3133_=_C3141( C3133 C3141 ) \nC3133_=_C3143( C3133 C3143 ) C3133_=_C3145( C3133 C3145 ) C3133_=_C3146( C3133 C3146 ) C3134_=_C3136( C3134 C3136 ) C3134_=_C3137( C3134 C3137 ) C3134_=_C3141( C3134 C3141 ) \nC3134_=_C3143( C3134 C3143 ) C3134_=_C3145( C3134 C3145 ) C3134_=_C3146( C3134 C3146 ) C3136_=_C3137( C3136 C3137 ) C3136_=_C3141( C3136 C3141 ) C3136_=_C3143( C3136 C3143 ) \nC3136_=_C3145( C3136 C3145 ) C3136_=_C3146( C3136 C3146 ) C3136_=_C3440( C3136 C3440 ) C3137_=_C3141( C3137 C3141 ) C3137_=_C3143( C3137 C3143 ) C3137_=_C3145( C3137 C3145 ) \nC3137_=_C3146( C3137 C3146 ) C3137_=_C3445( C3137 C3445 ) C3137_=_C3567( C3137 C3567 ) C3137_=_C3569( C3137 C3569 ) C3141_=_C3143( C3141 C3143 ) C3141_=_C3145( C3141 C3145 ) \nC3141_=_C3146( C3141 C3146 ) C3141_=_C3854( C3141 C3854 ) C3143_=_C3145( C3143 C3145 ) C3143_=_C3146( C3143 C3146 ) C3143_=_C3355( C3143 C3355 ) C3143_=_C3821( C3143 C3821 ) \nC3143_=_C3927( C3143 C3927 ) C3143_=_C3928( C3143 C3928 ) C3143_=_C3929( C3143 C3929 ) C3143_=_C3931( C3143 C3931 ) C3145_=_C3146( C3145 C3146 ) C3145_=_C3731( C3145 C3731 ) \nC3145_=_C3919( C3145 C3919 ) C3146_=_C4039( C3146 C4039 ) C3149_=_C3222( C3149 C3222 ) C3149_=_C3306( C3149 C3306 ) C3149_=_C3307( C3149 C3307 ) C3149_=_C3308( C3149 C3308 ) \nC3149_=_C3313( C3149 C3313 ) C3149_=_C3314( C3149 C3314 ) C3149_=_C3315( C3149 C3315 ) C3149_=_C3317( C3149 C3317 ) C3167_=_C3171( C3167 C3171 ) C3167_=_C3456( C3167 C3456 ) \nC3167_=_C3668( C3167 C3668 ) C3167_=_C3724( C3167 C3724 ) C3167_=_C3725( C3167 C3725 ) C3167_=_C3727( C3167 C3727 ) C3167_=_C3730( C3167 C3730 ) C3167_=_C3731( C3167 C3731 ) \nC3167_=_C3733( C3167 C3733 ) C3171_=_C3460( C3171 C3460 ) C3171_=_C3602( C3171 C3602 ) C3171_=_C3712( C3171 C3712 ) C3171_=_C3776( C3171 C3776 ) C3171_=_C3804( C3171 C3804 ) \nC3171_=_C3917( C3171 C3917 ) C3171_=_C3918( C3171 C3918 ) C3171_=_C3919( C3171 C3919 ) C3171_=_C3920( C3171 C3920 ) C3171_=_C3921( C3171 C3921 ) C3171_=_C3922( C3171 C3922 ) \nC3171_=_C3923( C3171 C3923 ) C3171_=_C3925( C3171 C3925 ) C3171_=_C3926( C3171 C3926 ) C3205_=_C3251( C3205 C3251 ) C3205_=_C3359( C3205 C3359 ) C3205_=_C3440( C3205 C3440 ) \nC3205_=_C3511( C3205 C3511 ) C3205_=_C3787( C3205 C3787 ) C3205_=_C4053( C3205 C4053 ) C3205_=_C4078( C3205 C4078 ) C3205_=_C4087( C3205 C4087 ) C3205_=_C4088( C3205 C4088 ) \nC3205_=_C4089( C3205 C4089 ) C3210_=_C3219( C3210 C3219 ) C3210_=_C3220( C3210 C3220 ) C3210_=_C3390( C3210 C3390 ) C3210_=_C3443(</w:t>
      </w:r>
    </w:p>
    <w:p>
      <w:pPr>
        <w:pStyle w:val="PreformattedText"/>
        <w:bidi w:val="0"/>
        <w:spacing w:before="0" w:after="0"/>
        <w:jc w:val="left"/>
        <w:rPr/>
      </w:pPr>
      <w:r>
        <w:rPr/>
        <w:t xml:space="preserve"> </w:t>
      </w:r>
      <w:r>
        <w:rPr/>
        <w:t>C3210 C3443 ) C3210_=_C3444( C3210 C3444 ) \nC3210_=_C3445( C3210 C3445 ) C3210_=_C3446( C3210 C3446 ) C3210_=_C3447( C3210 C3447 ) C3210_=_C3448( C3210 C3448 ) C3210_=_C3449( C3210 C3449 ) C3210_=_C3450( C3210 C3450 ) \nC3210_=_C3451( C3210 C3451 ) C3210_=_C3452( C3210 C3452 ) C3210_=_C3453( C3210 C3453 ) C3210_=_C3454( C3210 C3454 ) C3219_=_C3220( C3219 C3220 ) C3219_=_C3250( C3219 C3250 ) \nC3219_=_C3276( C3219 C3276 ) C3219_=_C3415( C3219 C3415 ) C3219_=_C3680( C3219 C3680 ) C3219_=_C3772( C3219 C3772 ) C3219_=_C3817( C3219 C3817 ) C3219_=_C3934( C3219 C3934 ) \nC3219_=_C4035( C3219 C4035 ) C3219_=_C4040( C3219 C4040 ) C3219_=_C4052( C3219 C4052 ) C3219_=_C4053( C3219 C4053 ) C3220_=_C3349( C3220 C3349 ) C3220_=_C3387( C3220 C3387 ) \nC3220_=_C3552( C3220 C3552 ) C3220_=_C3657( C3220 C3657 ) C3220_=_C3915( C3220 C3915 ) C3220_=_C3938( C3220 C3938 ) C3220_=_C4075( C3220 C4075 ) C3220_=_C4084( C3220 C4084 ) \nC3220_=_C4099( C3220 C4099 ) C3222_=_C3306( C3222 C3306 ) C3222_=_C3307( C3222 C3307 ) C3222_=_C3308( C3222 C3308 ) C3222_=_C3313( C3222 C3313 ) C3222_=_C3314( C3222 C3314 ) \nC3222_=_C3315( C3222 C3315 ) C3222_=_C3317( C3222 C3317 ) C3238_=_C3241( C3238 C3241 ) C3238_=_C3244( C3238 C3244 ) C3238_=_C3249( C3238 C3249 ) C3238_=_C3250( C3238 C3250 ) \nC3238_=_C3251( C3238 C3251 ) C3238_=_C3267( C3238 C3267 ) C3238_=_C3404( C3238 C3404 ) C3238_=_C3405( C3238 C3405 ) C3238_=_C3407( C3238 C3407 ) C3238_=_C3408( C3238 C3408 ) \nC3238_=_C3409( C3238 C3409 ) C3238_=_C3410( C3238 C3410 ) C3238_=_C3412( C3238 C3412 ) C3238_=_C3414( C3238 C3414 ) C3238_=_C3415( C3238 C3415 ) C3238_=_C3416( C3238 C3416 ) \nC3238_=_C3418( C3238 C3418 ) C3238_=_C3419( C3238 C3419 ) C3241_=_C3244( C3241 C3244 ) C3241_=_C3249( C3241 C3249 ) C3241_=_C3250( C3241 C3250 ) C3241_=_C3251( C3241 C3251 ) \nC3241_=_C3578( C3241 C3578 ) C3241_=_C3769( C3241 C3769 ) C3241_=_C3770( C3241 C3770 ) C3241_=_C3772( C3241 C3772 ) C3244_=_C3249( C3244 C3249 ) C3244_=_C3250( C3244 C3250 ) \nC3244_=_C3251( C3244 C3251 ) C3244_=_C3345( C3244 C3345 ) C3244_=_C3382( C3244 C3382 ) C3244_=_C3651( C3244 C3651 ) C3244_=_C3752( C3244 C3752 ) C3244_=_C3871( C3244 C3871 ) \nC3244_=_C3932( C3244 C3932 ) C3244_=_C3934( C3244 C3934 ) C3244_=_C3935( C3244 C3935 ) C3244_=_C3938( C3244 C3938 ) C3244_=_C3939( C3244 C3939 ) C3244_=_C3940( C3244 C3940 ) \nC3249_=_C3250( C3249 C3250 ) C3249_=_C3251( C3249 C3251 ) C3249_=_C3619( C3249 C3619 ) C3249_=_C3764( C3249 C3764 ) C3249_=_C3880( C3249 C3880 ) C3249_=_C3900( C3249 C3900 ) \nC3249_=_C4000( C3249 C4000 ) C3249_=_C4010( C3249 C4010 ) C3249_=_C4035( C3249 C4035 ) C3249_=_C4037( C3249 C4037 ) C3249_=_C4039( C3249 C4039 ) C3250_=_C3251( C3250 C3251 ) \nC3250_=_C3276( C3250 C3276 ) C3250_=_C3415( C3250 C3415 ) C3250_=_C3680( C3250 C3680 ) C3250_=_C3772( C3250 C3772 ) C3250_=_C3817( C3250 C3817 ) C3250_=_C3934( C3250 C3934 ) \nC3250_=_C4035( C3250 C4035 ) C3250_=_C4040( C3250 C4040 ) C3250_=_C4052( C3250 C4052 ) C3250_=_C4053( C3250 C4053 ) C3251_=_C3359( C3251 C3359 ) C3251_=_C3440( C3251 C3440 ) \nC3251_=_C3511( C3251 C3511 ) C3251_=_C3787( C3251 C3787 ) C3251_=_C4053( C3251 C4053 ) C3251_=_C4078( C3251 C4078 ) C3251_=_C4087( C3251 C4087 ) C3251_=_C4088( C3251 C4088 ) \nC3251_=_C4089( C3251 C4089 ) C3267_=_C3276( C3267 C3276 ) C3267_=_C3404( C3267 C3404 ) C3267_=_C3405( C3267 C3405 ) C3267_=_C3407( C3267 C3407 ) C3267_=_C3408( C3267 C3408 ) \nC3267_=_C3409( C3267 C3409 ) C3267_=_C3410( C3267 C3410 ) C3267_=_C3412( C3267 C3412 ) C3267_=_C3414( C3267 C3414 ) C3267_=_C3415( C3267 C3415 ) C3267_=_C3416( C3267 C3416 ) \nC3267_=_C3418( C3267 C3418 ) C3267_=_C3419( C3267 C3419 ) C3276_=_C3415( C3276 C3415 ) C3276_=_C3680( C3276 C3680 ) C3276_=_C3772( C3276 C3772 ) C3276_=_C3817( C3276 C3817 ) \nC3276_=_C3934( C3276 C3934 ) C3276_=_C4035( C3276 C4035 ) C3276_=_C4040( C3276 C4040 ) C3276_=_C4052( C3276 C4052 ) C3276_=_C4053( C3276 C4053 ) C3306_=_C3307( C3306 C3307 ) \nC3306_=_C3308( C3306 C3308 ) C3306_=_C3313( C3306 C3313 ) C3306_=_C3314( C3306 C3314 ) C3306_=_C3315( C3306 C3315 ) C3306_=_C3317( C3306 C3317 ) C3306_=_C3644( C3306 C3644 ) \nC3307_=_C3308( C3307 C3308 ) C3307_=_C3313( C3307 C3313 ) C3307_=_C3314( C3307 C3314 ) C3307_=_C3315( C3307 C3315 ) C3307_=_C3317( C3307 C3317 ) C3307_=_C3476( C3307 C3476 ) \nC3307_=_C3661( C3307 C3661 ) C3307_=_C3663( C3307 C3663 ) C3308_=_C3313( C3308 C3313 ) C3308_=_C3314( C3308 C3314 ) C3308_=_C3315( C3308 C3315 ) C3308_=_C3317( C3308 C3317 ) \nC3313_=_C3314( C3313 C3314 ) C3313_=_C3315( C3313 C3315 ) C3313_=_C3317( C3313 C3317 ) C3313_=_C3858( C3313 C3858 ) C3313_=_C4060( C3313 C4060 ) C3314_=_C3315( C3314 C3315 ) \nC3314_=_C3317( C3314 C3317 ) C3314_=_C3766( C3314 C3766 ) C3314_=_C3905( C3314 C3905 ) C3314_=_C3984( C3314 C3984 ) C3314_=_C4011( C3314 C4011 ) C3314_=_C4060( C3314 C4060 ) \nC3314_=_C4097( C3314 C4097 ) C3315_=_C3317( C3315 C3317 ) C3315_=_C3375( C3315 C3375 ) C3315_=_C3860( C3315 C3860 ) C3315_=_C4097( C3315 C4097 ) C3317_=_C3593( C3317 C3593 ) \nC3317_=_C3723( C3317 C3723 ) C3318_=_C3322( C3318 C3322 ) C3318_=_C3501( C3318 C3501 ) C3318_=_C3514( C3318 C3514 ) C3318_=_C3525( C3318 C3525 ) C3318_=_C3529( C3318 C3529 ) \nC3318_=_C3530( C3318 C3530 ) C3318_=_C3532( C3318 C3532 ) C3318_=_C3535( C3318 C3535 ) C3322_=_C3644( C3322 C3644 ) C3322_=_C3685( C3322 C3685 ) C3322_=_C3687( C3322 C3687 ) \nC3332_=_C3333( C3332 C3333 ) C3332_=_C3334( C3332 C3334 ) C3332_=_C3337( C3332 C3337 ) C3332_=_C3396( C3332 C3396 ) C3332_=_C3468( C3332 C3468 ) C3332_=_C3636( C3332 C3636 ) \nC3332_=_C3821( C3332 C3821 ) C3332_=_C3825( C3332 C3825 ) C3332_=_C3826( C3332 C3826 ) C3333_=_C3334( C3333 C3334 ) C3333_=_C3337( C3333 C3337 ) C3333_=_C3409( C3333 C3409 ) \nC3333_=_C3637( C3333 C3637 ) C3333_=_C3744( C3333 C3744 ) C3333_=_C3793( C3333 C3793 ) C3333_=_C3866( C3333 C3866 ) C3333_=_C3869( C3333 C3869 ) C3334_=_C3337( C3334 C3337 ) \nC3334_=_C3538( C3334 C3538 ) C3334_=_C3569( C3334 C3569 ) C3334_=_C3803( C3334 C3803 ) C3334_=_C3891( C3334 C3891 ) C3334_=_C3893( C3334 C3893 ) C3334_=_C3894( C3334 C3894 ) \nC3334_=_C3895( C3334 C3895 ) C3337_=_C3348( C3337 C3348 ) C3337_=_C3386( C3337 C3386 ) C3337_=_C3402( C3337 C3402 ) C3337_=_C3472( C3337 C3472 ) C3337_=_C3488( C3337 C3488 ) \nC3337_=_C3610( C3337 C3610 ) C3337_=_C3642( C3337 C3642 ) C3337_=_C3656( C3337 C3656 ) C3337_=_C3826( C3337 C3826 ) C3337_=_C3922( C3337 C3922 ) C3337_=_C4016( C3337 C4016 ) \nC3337_=_C4029( C3337 C4029 ) C3337_=_C4063( C3337 C4063 ) C3337_=_C4074( C3337 C4074 ) C3337_=_C4083( C3337 C4083 ) C3337_=_C4099( C3337 C4099 ) C3337_=_C4100( C3337 C4100 ) \nC3337_=_C4101( C3337 C4101 ) C3345_=_C3348( C3345 C3348 ) C3345_=_C3349( C3345 C3349 ) C3345_=_C3382( C3345 C3382 ) C3345_=_C3651( C3345 C3651 ) C3345_=_C3752( C3345 C3752 ) \nC3345_=_C3871( C3345 C3871 ) C3345_=_C3932( C3345 C3932 ) C3345_=_C3934( C3345 C3934 ) C3345_=_C3935( C3345 C3935 ) C3345_=_C3938( C3345 C3938 ) C3345_=_C3939( C3345 C3939 ) \nC3345_=_C3940( C3345 C3940 ) C3348_=_C3349( C3348 C3349 ) C3348_=_C3386( C3348 C3386 ) C3348_=_C3402( C3348 C3402 ) C3348_=_C3472( C3348 C3472 ) C3348_=_C3488( C3348 C3488 ) \nC3348_=_C3610( C3348 C3610 ) C3348_=_C3642( C3348 C3642 ) C3348_=_C3656( C3348 C3656 ) C3348_=_C3826( C3348 C3826 ) C3348_=_C3922( C3348 C3922 ) C3348_=_C4016( C3348 C4016 ) \nC3348_=_C4029( C3348 C4029 ) C3348_=_C4063( C3348 C4063 ) C3348_=_C4074( C3348 C4074 ) C3348_=_C4083( C3348 C4083 ) C3348_=_C4099( C3348 C4099 ) C3348_=_C4100( C3348 C4100 ) \nC3348_=_C4101( C3348 C4101 ) C3349_=_C3387( C3349 C3387 ) C3349_=_C3552( C3349 C3552 ) C3349_=_C3657( C3349 C3657 ) C3349_=_C3915( C3349 C3915 ) C3349_=_C3938( C3349 C3938 ) \nC3349_=_C4075( C3349 C4075 ) C3349_=_C4084( C3349 C4084 ) C3349_=_C4099( C3349 C4099 ) C3355_=_C3359( C3355 C3359 ) C3355_=_C3821( C3355 C3821 ) C3355_=_C3927( C3355 C3927 ) \nC3355_=_C3928( C3355 C3928 ) C3355_=_C3929( C3355 C3929 ) C3355_=_C3931( C3355 C3931 ) C3359_=_C3440( C3359 C3440 ) C3359_=_C3511( C3359 C3511 ) C3359_=_C3787( C3359 C3787 ) \nC3359_=_C4053( C3359 C4053 ) C3359_=_C4078( C3359 C4078 ) C3359_=_C4087( C3359 C4087 ) C3359_=_C4088( C3359 C4088 ) C3359_=_C4089( C3359 C4089 ) C3364_=_C3367( C3364 C3367 ) \nC3364_=_C3368( C3364 C3368 ) C3364_=_C3369( C3364 C3369 ) C3364_=_C3371( C3364 C3371 ) C3364_=_C3374( C3364 C3374 ) C3364_=_C3375( C3364 C3375 ) C3364_=_C3377( C3364 C3377 ) \nC3364_=_C3538( C3364 C3538 ) C3364_=_C3540( C3364 C3540 ) C3367_=_C3368( C3367 C3368 ) C3367_=_C3369( C3367 C3369 ) C3367_=_C3371( C3367 C3371 ) C3367_=_C3374( C3367 C3374 ) \nC3367_=_C3375( C3367 C3375 ) C3367_=_C3377( C3367 C3377 ) C3368_=_C3369( C3368 C3369 ) C3368_=_C3371( C3368 C3371 ) C3368_=_C3374( C3368 C3374 ) C3368_=_C3375( C3368 C3375 ) \nC3368_=_C3377( C3368 C3377 ) C3368_=_C3530( C3368 C3530 ) C3368_=_C3830( C3368 C3830 ) C3368_=_C3842( C3368 C3842 ) C3368_=_C3855( C3368 C3855 ) C3369_=_C3371( C3369 C3371 ) \nC3369_=_C3374( C3369 C3374 ) C3369_=_C3375( C3369 C3375 ) C3369_=_C3377( C3369 C3377 ) C3369_=_C3927( C3369 C3927 ) C3369_=_C3932( C3369 C3932 ) C3371_=_C3374( C3371 C3374 ) \nC3371_=_C3375( C3371 C3375 ) C3371_=_C3377( C3371 C3377 ) C3371_=_C3483( C3371 C3483 ) C3371_=_C3716( C3371 C3716 ) C3371_=_C3920( C3371 C3920 ) C3371_=_C4029( C3371 C4029 ) \nC3374_=_C3375( C3374 C3375 ) C3374_=_C3377( C3374 C3377 ) C3374_=_C3450( C3374 C3450 ) C3374_=_C3487( C3374 C3487 ) C3374_=_C3535( C3374 C3535 ) C3374_=_C3825( C3374 C3825 ) \nC3374_=_C3834( C3374 C3834 ) C3374_=_C3847( C3374 C3847 ) C3374_=_C3994( C3374 C3994 ) C3374_=_C4052( C3374 C4052 ) C3374_=_C4071( C3374 C4071 ) C3374_=_C4074( C3374 C4074 ) \nC3374_=_C4075( C3374 C4075 ) C3375_=_C3377( C3375 C3377 ) C3375_=_C3860( C3375 C3860 ) C3375_=_C4097( C3375 C4097 ) C3377_=_C3491( C3377 C3491 ) C3377_=_C3722( C3377 C3722 ) \nC3377_=_C3926( C3377 C3926 ) C3377_=_C4101( C3377 C4101 ) C3380_=_C3382( C3380 C3382 ) C3380_=_C3386( C3380 C3386 ) C3380_=_C3387( C3380 C3387 ) C3380_=_C3424( C3380 C3424 ) \nC3380_=_C3558(</w:t>
      </w:r>
    </w:p>
    <w:p>
      <w:pPr>
        <w:pStyle w:val="PreformattedText"/>
        <w:bidi w:val="0"/>
        <w:spacing w:before="0" w:after="0"/>
        <w:jc w:val="left"/>
        <w:rPr/>
      </w:pPr>
      <w:r>
        <w:rPr/>
        <w:t xml:space="preserve"> </w:t>
      </w:r>
      <w:r>
        <w:rPr/>
        <w:t>C3380 C3558 ) C3380_=_C3661( C3380 C3661 ) C3380_=_C3853( C3380 C3853 ) C3380_=_C3854( C3380 C3854 ) C3380_=_C3855( C3380 C3855 ) C3380_=_C3858( C3380 C3858 ) \nC3380_=_C3859( C3380 C3859 ) C3380_=_C3860( C3380 C3860 ) C3382_=_C3386( C3382 C3386 ) C3382_=_C3387( C3382 C3387 ) C3382_=_C3651( C3382 C3651 ) C3382_=_C3752( C3382 C3752 ) \nC3382_=_C3871( C3382 C3871 ) C3382_=_C3932( C3382 C3932 ) C3382_=_C3934( C3382 C3934 ) C3382_=_C3935( C3382 C3935 ) C3382_=_C3938( C3382 C3938 ) C3382_=_C3939( C3382 C3939 ) \nC3382_=_C3940( C3382 C3940 ) C3386_=_C3387( C3386 C3387 ) C3386_=_C3402( C3386 C3402 ) C3386_=_C3472( C3386 C3472 ) C3386_=_C3488( C3386 C3488 ) C3386_=_C3610( C3386 C3610 ) \nC3386_=_C3642( C3386 C3642 ) C3386_=_C3656( C3386 C3656 ) C3386_=_C3826( C3386 C3826 ) C3386_=_C3922( C3386 C3922 ) C3386_=_C4016( C3386 C4016 ) C3386_=_C4029( C3386 C4029 ) \nC3386_=_C4063( C3386 C4063 ) C3386_=_C4074( C3386 C4074 ) C3386_=_C4083( C3386 C4083 ) C3386_=_C4099( C3386 C4099 ) C3386_=_C4100( C3386 C4100 ) C3386_=_C4101( C3386 C4101 ) \nC3387_=_C3552( C3387 C3552 ) C3387_=_C3657( C3387 C3657 ) C3387_=_C3915( C3387 C3915 ) C3387_=_C3938( C3387 C3938 ) C3387_=_C4075( C3387 C4075 ) C3387_=_C4084( C3387 C4084 ) \nC3387_=_C4099( C3387 C4099 ) C3390_=_C3396( C3390 C3396 ) C3390_=_C3397( C3390 C3397 ) C3390_=_C3402( C3390 C3402 ) C3390_=_C3443( C3390 C3443 ) C3390_=_C3444( C3390 C3444 ) \nC3390_=_C3445( C3390 C3445 ) C3390_=_C3446( C3390 C3446 ) C3390_=_C3447( C3390 C3447 ) C3390_=_C3448( C3390 C3448 ) C3390_=_C3449( C3390 C3449 ) C3390_=_C3450( C3390 C3450 ) \nC3390_=_C3451( C3390 C3451 ) C3390_=_C3452( C3390 C3452 ) C3390_=_C3453( C3390 C3453 ) C3390_=_C3454( C3390 C3454 ) C3396_=_C3397( C3396 C3397 ) C3396_=_C3402( C3396 C3402 ) \nC3396_=_C3468( C3396 C3468 ) C3396_=_C3636( C3396 C3636 ) C3396_=_C3821( C3396 C3821 ) C3396_=_C3825( C3396 C3825 ) C3396_=_C3826( C3396 C3826 ) C3397_=_C3402( C3397 C3402 ) \nC3397_=_C3447( C3397 C3447 ) C3397_=_C3506( C3397 C3506 ) C3397_=_C3517( C3397 C3517 ) C3397_=_C3556( C3397 C3556 ) C3397_=_C3567( C3397 C3567 ) C3397_=_C3689( C3397 C3689 ) \nC3397_=_C3829( C3397 C3829 ) C3397_=_C3830( C3397 C3830 ) C3397_=_C3832( C3397 C3832 ) C3397_=_C3834( C3397 C3834 ) C3397_=_C3835( C3397 C3835 ) C3397_=_C3836( C3397 C3836 ) \nC3402_=_C3472( C3402 C3472 ) C3402_=_C3488( C3402 C3488 ) C3402_=_C3610( C3402 C3610 ) C3402_=_C3642( C3402 C3642 ) C3402_=_C3656( C3402 C3656 ) C3402_=_C3826( C3402 C3826 ) \nC3402_=_C3922( C3402 C3922 ) C3402_=_C4016( C3402 C4016 ) C3402_=_C4029( C3402 C4029 ) C3402_=_C4063( C3402 C4063 ) C3402_=_C4074( C3402 C4074 ) C3402_=_C4083( C3402 C4083 ) \nC3402_=_C4099( C3402 C4099 ) C3402_=_C4100( C3402 C4100 ) C3402_=_C4101( C3402 C4101 ) C3404_=_C3405( C3404 C3405 ) C3404_=_C3407( C3404 C3407 ) C3404_=_C3408( C3404 C3408 ) \nC3404_=_C3409( C3404 C3409 ) C3404_=_C3410( C3404 C3410 ) C3404_=_C3412( C3404 C3412 ) C3404_=_C3414( C3404 C3414 ) C3404_=_C3415( C3404 C3415 ) C3404_=_C3416( C3404 C3416 ) \nC3404_=_C3418( C3404 C3418 ) C3404_=_C3419( C3404 C3419 ) C3404_=_C3595( C3404 C3595 ) C3405_=_C3407( C3405 C3407 ) C3405_=_C3408( C3405 C3408 ) C3405_=_C3409( C3405 C3409 ) \nC3405_=_C3410( C3405 C3410 ) C3405_=_C3412( C3405 C3412 ) C3405_=_C3414( C3405 C3414 ) C3405_=_C3415( C3405 C3415 ) C3405_=_C3416( C3405 C3416 ) C3405_=_C3418( C3405 C3418 ) \nC3405_=_C3419( C3405 C3419 ) C3405_=_C3667( C3405 C3667 ) C3405_=_C3668( C3405 C3668 ) C3407_=_C3408( C3407 C3408 ) C3407_=_C3409( C3407 C3409 ) C3407_=_C3410( C3407 C3410 ) \nC3407_=_C3412( C3407 C3412 ) C3407_=_C3414( C3407 C3414 ) C3407_=_C3415( C3407 C3415 ) C3407_=_C3416( C3407 C3416 ) C3407_=_C3418( C3407 C3418 ) C3407_=_C3419( C3407 C3419 ) \nC3407_=_C3584( C3407 C3584 ) C3407_=_C3792( C3407 C3792 ) C3407_=_C3793( C3407 C3793 ) C3407_=_C3794( C3407 C3794 ) C3407_=_C3799( C3407 C3799 ) C3408_=_C3409( C3408 C3409 ) \nC3408_=_C3410( C3408 C3410 ) C3408_=_C3412( C3408 C3412 ) C3408_=_C3414( C3408 C3414 ) C3408_=_C3415( C3408 C3415 ) C3408_=_C3416( C3408 C3416 ) C3408_=_C3418( C3408 C3418 ) \nC3408_=_C3419( C3408 C3419 ) C3408_=_C3507( C3408 C3507 ) C3408_=_C3518( C3408 C3518 ) C3408_=_C3690( C3408 C3690 ) C3408_=_C3792( C3408 C3792 ) C3408_=_C3840( C3408 C3840 ) \nC3408_=_C3842( C3408 C3842 ) C3408_=_C3844( C3408 C3844 ) C3408_=_C3847( C3408 C3847 ) C3408_=_C3850( C3408 C3850 ) C3409_=_C3410( C3409 C3410 ) C3409_=_C3412( C3409 C3412 ) \nC3409_=_C3414( C3409 C3414 ) C3409_=_C3415( C3409 C3415 ) C3409_=_C3416( C3409 C3416 ) C3409_=_C3418( C3409 C3418 ) C3409_=_C3419( C3409 C3419 ) C3409_=_C3637( C3409 C3637 ) \nC3409_=_C3744( C3409 C3744 ) C3409_=_C3793( C3409 C3793 ) C3409_=_C3866( C3409 C3866 ) C3409_=_C3869( C3409 C3869 ) C3410_=_C3412( C3410 C3412 ) C3410_=_C3414( C3410 C3414 ) \nC3410_=_C3415( C3410 C3415 ) C3410_=_C3416( C3410 C3416 ) C3410_=_C3418( C3410 C3418 ) C3410_=_C3419( C3410 C3419 ) C3412_=_C3414( C3412 C3414 ) C3412_=_C3415( C3412 C3415 ) \nC3412_=_C3416( C3412 C3416 ) C3412_=_C3418( C3412 C3418 ) C3412_=_C3419( C3412 C3419 ) C3412_=_C3628( C3412 C3628 ) C3412_=_C3663( C3412 C3663 ) C3412_=_C3794( C3412 C3794 ) \nC3412_=_C3991( C3412 C3991 ) C3412_=_C3994( C3412 C3994 ) C3412_=_C3997( C3412 C3997 ) C3414_=_C3415( C3414 C3415 ) C3414_=_C3416( C3414 C3416 ) C3414_=_C3418( C3414 C3418 ) \nC3414_=_C3419( C3414 C3419 ) C3414_=_C3844( C3414 C3844 ) C3414_=_C3866( C3414 C3866 ) C3414_=_C3991( C3414 C3991 ) C3414_=_C4040( C3414 C4040 ) C3414_=_C4043( C3414 C4043 ) \nC3415_=_C3416( C3415 C3416 ) C3415_=_C3418( C3415 C3418 ) C3415_=_C3419( C3415 C3419 ) C3415_=_C3680( C3415 C3680 ) C3415_=_C3772( C3415 C3772 ) C3415_=_C3817( C3415 C3817 ) \nC3415_=_C3934( C3415 C3934 ) C3415_=_C4035( C3415 C4035 ) C3415_=_C4040( C3415 C4040 ) C3415_=_C4052( C3415 C4052 ) C3415_=_C4053( C3415 C4053 ) C3416_=_C3418( C3416 C3418 ) \nC3416_=_C3419( C3416 C3419 ) C3418_=_C3419( C3418 C3419 ) C3418_=_C3633( C3418 C3633 ) C3418_=_C3790( C3418 C3790 ) C3418_=_C3799( C3418 C3799 ) C3418_=_C4018( C3418 C4018 ) \nC3418_=_C4043( C3418 C4043 ) C3418_=_C4092( C3418 C4092 ) C3418_=_C4108( C3418 C4108 ) C3419_=_C3850( C3419 C3850 ) C3419_=_C3869( C3419 C3869 ) C3419_=_C3997( C3419 C3997 ) \nC3419_=_C4108( C3419 C4108 ) C3422_=_C3424( C3422 C3424 ) C3422_=_C3427( C3422 C3427 ) C3422_=_C3584( C3422 C3584 ) C3422_=_C3587( C3422 C3587 ) C3422_=_C3588( C3422 C3588 ) \nC3422_=_C3589( C3422 C3589 ) C3422_=_C3590( C3422 C3590 ) C3422_=_C3592( C3422 C3592 ) C3422_=_C3593( C3422 C3593 ) C3424_=_C3427( C3424 C3427 ) C3424_=_C3558( C3424 C3558 ) \nC3424_=_C3661( C3424 C3661 ) C3424_=_C3853( C3424 C3853 ) C3424_=_C3854( C3424 C3854 ) C3424_=_C3855( C3424 C3855 ) C3424_=_C3858( C3424 C3858 ) C3424_=_C3859( C3424 C3859 ) \nC3424_=_C3860( C3424 C3860 ) C3427_=_C3540( C3427 C3540 ) C3427_=_C3699( C3427 C3699 ) C3427_=_C3908( C3427 C3908 ) C3427_=_C3980( C3427 C3980 ) C3440_=_C3511( C3440 C3511 ) \nC3440_=_C3787( C3440 C3787 ) C3440_=_C4053( C3440 C4053 ) C3440_=_C4078( C3440 C4078 ) C3440_=_C4087( C3440 C4087 ) C3440_=_C4088( C3440 C4088 ) C3440_=_C4089( C3440 C4089 ) \nC3443_=_C3444( C3443 C3444 ) C3443_=_C3445( C3443 C3445 ) C3443_=_C3446( C3443 C3446 ) C3443_=_C3447( C3443 C3447 ) C3443_=_C3448( C3443 C3448 ) C3443_=_C3449( C3443 C3449 ) \nC3443_=_C3450( C3443 C3450 ) C3443_=_C3451( C3443 C3451 ) C3443_=_C3452( C3443 C3452 ) C3443_=_C3453( C3443 C3453 ) C3443_=_C3454( C3443 C3454 ) C3444_=_C3445( C3444 C3445 ) \nC3444_=_C3446( C3444 C3446 ) C3444_=_C3447( C3444 C3447 ) C3444_=_C3448( C3444 C3448 ) C3444_=_C3449( C3444 C3449 ) C3444_=_C3450( C3444 C3450 ) C3444_=_C3451( C3444 C3451 ) \nC3444_=_C3452( C3444 C3452 ) C3444_=_C3453( C3444 C3453 ) C3444_=_C3454( C3444 C3454 ) C3444_=_C3556( C3444 C3556 ) C3444_=_C3558( C3444 C3558 ) C3445_=_C3446( C3445 C3446 ) \nC3445_=_C3447( C3445 C3447 ) C3445_=_C3448( C3445 C3448 ) C3445_=_C3449( C3445 C3449 ) C3445_=_C3450( C3445 C3450 ) C3445_=_C3451( C3445 C3451 ) C3445_=_C3452( C3445 C3452 ) \nC3445_=_C3453( C3445 C3453 ) C3445_=_C3454( C3445 C3454 ) C3445_=_C3567( C3445 C3567 ) C3445_=_C3569( C3445 C3569 ) C3446_=_C3447( C3446 C3447 ) C3446_=_C3448( C3446 C3448 ) \nC3446_=_C3449( C3446 C3449 ) C3446_=_C3450( C3446 C3450 ) C3446_=_C3451( C3446 C3451 ) C3446_=_C3452( C3446 C3452 ) C3446_=_C3453( C3446 C3453 ) C3446_=_C3454( C3446 C3454 ) \nC3446_=_C3619( C3446 C3619 ) C3447_=_C3448( C3447 C3448 ) C3447_=_C3449( C3447 C3449 ) C3447_=_C3450( C3447 C3450 ) C3447_=_C3451( C3447 C3451 ) C3447_=_C3452( C3447 C3452 ) \nC3447_=_C3453( C3447 C3453 ) C3447_=_C3454( C3447 C3454 ) C3447_=_C3506( C3447 C3506 ) C3447_=_C3517( C3447 C3517 ) C3447_=_C3556( C3447 C3556 ) C3447_=_C3567( C3447 C3567 ) \nC3447_=_C3689( C3447 C3689 ) C3447_=_C3829( C3447 C3829 ) C3447_=_C3830( C3447 C3830 ) C3447_=_C3832( C3447 C3832 ) C3447_=_C3834( C3447 C3834 ) C3447_=_C3835( C3447 C3835 ) \nC3447_=_C3836( C3447 C3836 ) C3448_=_C3449( C3448 C3449 ) C3448_=_C3450( C3448 C3450 ) C3448_=_C3451( C3448 C3451 ) C3448_=_C3452( C3448 C3452 ) C3448_=_C3453( C3448 C3453 ) \nC3448_=_C3454( C3448 C3454 ) C3449_=_C3450( C3449 C3450 ) C3449_=_C3451( C3449 C3451 ) C3449_=_C3452( C3449 C3452 ) C3449_=_C3453( C3449 C3453 ) C3449_=_C3454( C3449 C3454 ) \nC3449_=_C3587( C3449 C3587 ) C3449_=_C3832( C3449 C3832 ) C3450_=_C3451( C3450 C3451 ) C3450_=_C3452( C3450 C3452 ) C3450_=_C3453( C3450 C3453 ) C3450_=_C3454( C3450 C3454 ) \nC3450_=_C3487( C3450 C3487 ) C3450_=_C3535( C3450 C3535 ) C3450_=_C3825( C3450 C3825 ) C3450_=_C3834( C3450 C3834 ) C3450_=_C3847( C3450 C3847 ) C3450_=_C3994( C3450 C3994 ) \nC3450_=_C4052( C3450 C4052 ) C3450_=_C4071( C3450 C4071 ) C3450_=_C4074( C3450 C4074 ) C3450_=_C4075( C3450 C4075 ) C3451_=_C3452( C3451 C3452 ) C3451_=_C3453( C3451 C3453 ) \nC3451_=_C3454( C3451 C3454 ) C3451_=_C3935( C3451 C3935 ) C3451_=_C4083( C3451 C4083 ) C3451_=_C4084( C3451 C4084 ) C3452_=_C3453( C3452 C3453 ) C3452_=_C3454( C3452 C3454 ) \nC3452_=_C3835( C3452 C3835 ) C3452_=_C4037( C3452 C4037 ) C3452_=_C4087(</w:t>
      </w:r>
    </w:p>
    <w:p>
      <w:pPr>
        <w:pStyle w:val="PreformattedText"/>
        <w:bidi w:val="0"/>
        <w:spacing w:before="0" w:after="0"/>
        <w:jc w:val="left"/>
        <w:rPr/>
      </w:pPr>
      <w:r>
        <w:rPr/>
        <w:t xml:space="preserve"> </w:t>
      </w:r>
      <w:r>
        <w:rPr/>
        <w:t>C3452 C4087 ) C3453_=_C3454( C3453 C3454 ) C3453_=_C3836( C3453 C3836 ) C3453_=_C3894( C3453 C3894 ) \nC3456_=_C3460( C3456 C3460 ) C3456_=_C3668( C3456 C3668 ) C3456_=_C3724( C3456 C3724 ) C3456_=_C3725( C3456 C3725 ) C3456_=_C3727( C3456 C3727 ) C3456_=_C3730( C3456 C3730 ) \nC3456_=_C3731( C3456 C3731 ) C3456_=_C3733( C3456 C3733 ) C3460_=_C3602( C3460 C3602 ) C3460_=_C3712( C3460 C3712 ) C3460_=_C3776( C3460 C3776 ) C3460_=_C3804( C3460 C3804 ) \nC3460_=_C3917( C3460 C3917 ) C3460_=_C3918( C3460 C3918 ) C3460_=_C3919( C3460 C3919 ) C3460_=_C3920( C3460 C3920 ) C3460_=_C3921( C3460 C3921 ) C3460_=_C3922( C3460 C3922 ) \nC3460_=_C3923( C3460 C3923 ) C3460_=_C3925( C3460 C3925 ) C3460_=_C3926( C3460 C3926 ) C3468_=_C3472( C3468 C3472 ) C3468_=_C3636( C3468 C3636 ) C3468_=_C3821( C3468 C3821 ) \nC3468_=_C3825( C3468 C3825 ) C3468_=_C3826( C3468 C3826 ) C3472_=_C3488( C3472 C3488 ) C3472_=_C3610( C3472 C3610 ) C3472_=_C3642( C3472 C3642 ) C3472_=_C3656( C3472 C3656 ) \nC3472_=_C3826( C3472 C3826 ) C3472_=_C3922( C3472 C3922 ) C3472_=_C4016( C3472 C4016 ) C3472_=_C4029( C3472 C4029 ) C3472_=_C4063( C3472 C4063 ) C3472_=_C4074( C3472 C4074 ) \nC3472_=_C4083( C3472 C4083 ) C3472_=_C4099( C3472 C4099 ) C3472_=_C4100( C3472 C4100 ) C3472_=_C4101( C3472 C4101 ) C3474_=_C3475( C3474 C3475 ) C3474_=_C3476( C3474 C3476 ) \nC3474_=_C3477( C3474 C3477 ) C3474_=_C3482( C3474 C3482 ) C3474_=_C3483( C3474 C3483 ) C3474_=_C3485( C3474 C3485 ) C3474_=_C3487( C3474 C3487 ) C3474_=_C3488( C3474 C3488 ) \nC3474_=_C3490( C3474 C3490 ) C3474_=_C3491( C3474 C3491 ) C3474_=_C3601( C3474 C3601 ) C3474_=_C3602( C3474 C3602 ) C3474_=_C3610( C3474 C3610 ) C3475_=_C3476( C3475 C3476 ) \nC3475_=_C3477( C3475 C3477 ) C3475_=_C3482( C3475 C3482 ) C3475_=_C3483( C3475 C3483 ) C3475_=_C3485( C3475 C3485 ) C3475_=_C3487( C3475 C3487 ) C3475_=_C3488( C3475 C3488 ) \nC3475_=_C3490( C3475 C3490 ) C3475_=_C3491( C3475 C3491 ) C3475_=_C3628( C3475 C3628 ) C3475_=_C3633( C3475 C3633 ) C3476_=_C3477( C3476 C3477 ) C3476_=_C3482( C3476 C3482 ) \nC3476_=_C3483( C3476 C3483 ) C3476_=_C3485( C3476 C3485 ) C3476_=_C3487( C3476 C3487 ) C3476_=_C3488( C3476 C3488 ) C3476_=_C3490( C3476 C3490 ) C3476_=_C3491( C3476 C3491 ) \nC3476_=_C3661( C3476 C3661 ) C3476_=_C3663( C3476 C3663 ) C3477_=_C3482( C3477 C3482 ) C3477_=_C3483( C3477 C3483 ) C3477_=_C3485( C3477 C3485 ) C3477_=_C3487( C3477 C3487 ) \nC3477_=_C3488( C3477 C3488 ) C3477_=_C3490( C3477 C3490 ) C3477_=_C3491( C3477 C3491 ) C3477_=_C3505( C3477 C3505 ) C3477_=_C3595( C3477 C3595 ) C3477_=_C3601( C3477 C3601 ) \nC3477_=_C3667( C3477 C3667 ) C3477_=_C3712( C3477 C3712 ) C3477_=_C3714( C3477 C3714 ) C3477_=_C3715( C3477 C3715 ) C3477_=_C3716( C3477 C3716 ) C3477_=_C3717( C3477 C3717 ) \nC3477_=_C3718( C3477 C3718 ) C3477_=_C3721( C3477 C3721 ) C3477_=_C3722( C3477 C3722 ) C3477_=_C3723( C3477 C3723 ) C3482_=_C3483( C3482 C3483 ) C3482_=_C3485( C3482 C3485 ) \nC3482_=_C3487( C3482 C3487 ) C3482_=_C3488( C3482 C3488 ) C3482_=_C3490( C3482 C3490 ) C3482_=_C3491( C3482 C3491 ) C3482_=_C3715( C3482 C3715 ) C3482_=_C3891( C3482 C3891 ) \nC3482_=_C3918( C3482 C3918 ) C3482_=_C4016( C3482 C4016 ) C3482_=_C4018( C3482 C4018 ) C3483_=_C3485( C3483 C3485 ) C3483_=_C3487( C3483 C3487 ) C3483_=_C3488( C3483 C3488 ) \nC3483_=_C3490( C3483 C3490 ) C3483_=_C3491( C3483 C3491 ) C3483_=_C3716( C3483 C3716 ) C3483_=_C3920( C3483 C3920 ) C3483_=_C4029( C3483 C4029 ) C3485_=_C3487( C3485 C3487 ) \nC3485_=_C3488( C3485 C3488 ) C3485_=_C3490( C3485 C3490 ) C3485_=_C3491( C3485 C3491 ) C3485_=_C3590( C3485 C3590 ) C3485_=_C3718( C3485 C3718 ) C3485_=_C3921( C3485 C3921 ) \nC3485_=_C4063( C3485 C4063 ) C3487_=_C3488( C3487 C3488 ) C3487_=_C3490( C3487 C3490 ) C3487_=_C3491( C3487 C3491 ) C3487_=_C3535( C3487 C3535 ) C3487_=_C3825( C3487 C3825 ) \nC3487_=_C3834( C3487 C3834 ) C3487_=_C3847( C3487 C3847 ) C3487_=_C3994( C3487 C3994 ) C3487_=_C4052( C3487 C4052 ) C3487_=_C4071( C3487 C4071 ) C3487_=_C4074( C3487 C4074 ) \nC3487_=_C4075( C3487 C4075 ) C3488_=_C3490( C3488 C3490 ) C3488_=_C3491( C3488 C3491 ) C3488_=_C3610( C3488 C3610 ) C3488_=_C3642( C3488 C3642 ) C3488_=_C3656( C3488 C3656 ) \nC3488_=_C3826( C3488 C3826 ) C3488_=_C3922( C3488 C3922 ) C3488_=_C4016( C3488 C4016 ) C3488_=_C4029( C3488 C4029 ) C3488_=_C4063( C3488 C4063 ) C3488_=_C4074( C3488 C4074 ) \nC3488_=_C4083( C3488 C4083 ) C3488_=_C4099( C3488 C4099 ) C3488_=_C4100( C3488 C4100 ) C3488_=_C4101( C3488 C4101 ) C3490_=_C3491( C3490 C3491 ) C3490_=_C3721( C3490 C3721 ) \nC3490_=_C3923( C3490 C3923 ) C3490_=_C4100( C3490 C4100 ) C3491_=_C3722( C3491 C3722 ) C3491_=_C3926( C3491 C3926 ) C3491_=_C4101( C3491 C4101 ) C3501_=_C3505( C3501 C3505 ) \nC3501_=_C3506( C3501 C3506 ) C3501_=_C3507( C3501 C3507 ) C3501_=_C3511( C3501 C3511 ) C3501_=_C3514( C3501 C3514 ) C3501_=_C3525( C3501 C3525 ) C3501_=_C3529( C3501 C3529 ) \nC3501_=_C3530( C3501 C3530 ) C3501_=_C3532( C3501 C3532 ) C3501_=_C3535( C3501 C3535 ) C3505_=_C3506( C3505 C3506 ) C3505_=_C3507( C3505 C3507 ) C3505_=_C3511( C3505 C3511 ) \nC3505_=_C3595( C3505 C3595 ) C3505_=_C3601( C3505 C3601 ) C3505_=_C3667( C3505 C3667 ) C3505_=_C3712( C3505 C3712 ) C3505_=_C3714( C3505 C3714 ) C3505_=_C3715( C3505 C3715 ) \nC3505_=_C3716( C3505 C3716 ) C3505_=_C3717( C3505 C3717 ) C3505_=_C3718( C3505 C3718 ) C3505_=_C3721( C3505 C3721 ) C3505_=_C3722( C3505 C3722 ) C3505_=_C3723( C3505 C3723 ) \nC3506_=_C3507( C3506 C3507 ) C3506_=_C3511( C3506 C3511 ) C3506_=_C3517( C3506 C3517 ) C3506_=_C3556( C3506 C3556 ) C3506_=_C3567( C3506 C3567 ) C3506_=_C3689( C3506 C3689 ) \nC3506_=_C3829( C3506 C3829 ) C3506_=_C3830( C3506 C3830 ) C3506_=_C3832( C3506 C3832 ) C3506_=_C3834( C3506 C3834 ) C3506_=_C3835( C3506 C3835 ) C3506_=_C3836( C3506 C3836 ) \nC3507_=_C3511( C3507 C3511 ) C3507_=_C3518( C3507 C3518 ) C3507_=_C3690( C3507 C3690 ) C3507_=_C3792( C3507 C3792 ) C3507_=_C3840( C3507 C3840 ) C3507_=_C3842( C3507 C3842 ) \nC3507_=_C3844( C3507 C3844 ) C3507_=_C3847( C3507 C3847 ) C3507_=_C3850( C3507 C3850 ) C3511_=_C3787( C3511 C3787 ) C3511_=_C4053( C3511 C4053 ) C3511_=_C4078( C3511 C4078 ) \nC3511_=_C4087( C3511 C4087 ) C3511_=_C4088( C3511 C4088 ) C3511_=_C4089( C3511 C4089 ) C3514_=_C3517( C3514 C3517 ) C3514_=_C3518( C3514 C3518 ) C3514_=_C3525( C3514 C3525 ) \nC3514_=_C3529( C3514 C3529 ) C3514_=_C3530( C3514 C3530 ) C3514_=_C3532( C3514 C3532 ) C3514_=_C3535( C3514 C3535 ) C3517_=_C3518( C3517 C3518 ) C3517_=_C3556( C3517 C3556 ) \nC3517_=_C3567( C3517 C3567 ) C3517_=_C3689( C3517 C3689 ) C3517_=_C3829( C3517 C3829 ) C3517_=_C3830( C3517 C3830 ) C3517_=_C3832( C3517 C3832 ) C3517_=_C3834( C3517 C3834 ) \nC3517_=_C3835( C3517 C3835 ) C3517_=_C3836( C3517 C3836 ) C3518_=_C3690( C3518 C3690 ) C3518_=_C3792( C3518 C3792 ) C3518_=_C3840( C3518 C3840 ) C3518_=_C3842( C3518 C3842 ) \nC3518_=_C3844( C3518 C3844 ) C3518_=_C3847( C3518 C3847 ) C3518_=_C3850( C3518 C3850 ) C3525_=_C3529( C3525 C3529 ) C3525_=_C3530( C3525 C3530 ) C3525_=_C3532( C3525 C3532 ) \nC3525_=_C3535( C3525 C3535 ) C3525_=_C3689( C3525 C3689 ) C3525_=_C3690( C3525 C3690 ) C3529_=_C3530( C3529 C3530 ) C3529_=_C3532( C3529 C3532 ) C3529_=_C3535( C3529 C3535 ) \nC3529_=_C3829( C3529 C3829 ) C3529_=_C3840( C3529 C3840 ) C3529_=_C3853( C3529 C3853 ) C3530_=_C3532( C3530 C3532 ) C3530_=_C3535( C3530 C3535 ) C3530_=_C3830( C3530 C3830 ) \nC3530_=_C3842( C3530 C3842 ) C3530_=_C3855( C3530 C3855 ) C3532_=_C3535( C3532 C3535 ) C3532_=_C3687( C3532 C3687 ) C3532_=_C3730( C3532 C3730 ) C3532_=_C3917( C3532 C3917 ) \nC3532_=_C4010( C3532 C4010 ) C3532_=_C4011( C3532 C4011 ) C3535_=_C3825( C3535 C3825 ) C3535_=_C3834( C3535 C3834 ) C3535_=_C3847( C3535 C3847 ) C3535_=_C3994( C3535 C3994 ) \nC3535_=_C4052( C3535 C4052 ) C3535_=_C4071( C3535 C4071 ) C3535_=_C4074( C3535 C4074 ) C3535_=_C4075( C3535 C4075 ) C3538_=_C3540( C3538 C3540 ) C3538_=_C3569( C3538 C3569 ) \nC3538_=_C3803( C3538 C3803 ) C3538_=_C3891( C3538 C3891 ) C3538_=_C3893( C3538 C3893 ) C3538_=_C3894( C3538 C3894 ) C3538_=_C3895( C3538 C3895 ) C3540_=_C3699( C3540 C3699 ) \nC3540_=_C3908( C3540 C3908 ) C3540_=_C3980( C3540 C3980 ) C3552_=_C3657( C3552 C3657 ) C3552_=_C3915( C3552 C3915 ) C3552_=_C3938( C3552 C3938 ) C3552_=_C4075( C3552 C4075 ) \nC3552_=_C4084( C3552 C4084 ) C3552_=_C4099( C3552 C4099 ) C3556_=_C3558( C3556 C3558 ) C3556_=_C3567( C3556 C3567 ) C3556_=_C3689( C3556 C3689 ) C3556_=_C3829( C3556 C3829 ) \nC3556_=_C3830( C3556 C3830 ) C3556_=_C3832( C3556 C3832 ) C3556_=_C3834( C3556 C3834 ) C3556_=_C3835( C3556 C3835 ) C3556_=_C3836( C3556 C3836 ) C3558_=_C3661( C3558 C3661 ) \nC3558_=_C3853( C3558 C3853 ) C3558_=_C3854( C3558 C3854 ) C3558_=_C3855( C3558 C3855 ) C3558_=_C3858( C3558 C3858 ) C3558_=_C3859( C3558 C3859 ) C3558_=_C3860( C3558 C3860 ) \nC3567_=_C3569( C3567 C3569 ) C3567_=_C3689( C3567 C3689 ) C3567_=_C3829( C3567 C3829 ) C3567_=_C3830( C3567 C3830 ) C3567_=_C3832( C3567 C3832 ) C3567_=_C3834( C3567 C3834 ) \nC3567_=_C3835( C3567 C3835 ) C3567_=_C3836( C3567 C3836 ) C3569_=_C3803( C3569 C3803 ) C3569_=_C3891( C3569 C3891 ) C3569_=_C3893( C3569 C3893 ) C3569_=_C3894( C3569 C3894 ) \nC3569_=_C3895( C3569 C3895 ) C3578_=_C3769( C3578 C3769 ) C3578_=_C3770( C3578 C3770 ) C3578_=_C3772( C3578 C3772 ) C3584_=_C3587( C3584 C3587 ) C3584_=_C3588( C3584 C3588 ) \nC3584_=_C3589( C3584 C3589 ) C3584_=_C3590( C3584 C3590 ) C3584_=_C3592( C3584 C3592 ) C3584_=_C3593( C3584 C3593 ) C3584_=_C3792( C3584 C3792 ) C3584_=_C3793( C3584 C3793 ) \nC3584_=_C3794( C3584 C3794 ) C3584_=_C3799( C3584 C3799 ) C3587_=_C3588( C3587 C3588 ) C3587_=_C3589( C3587 C3589 ) C3587_=_C3590( C3587 C3590 ) C3587_=_C3592( C3587 C3592 ) \nC3587_=_C3593( C3587 C3593 ) C3587_=_C3832( C3587 C3832 ) C3588_=_C3589( C3588 C3589 ) C3588_=_C3590( C3588 C3590 ) C3588_=_C3592( C3588 C3592 ) C3588_=_C3593( C3588 C3593 ) \nC3588_=_C3770( C3588 C3770 ) C3589_=_C3590( C3589 C3590 ) C3589_=_C3592( C3589 C3592 ) C3589_=_C3593( C3589 C3593 ) C3590_=_C3592(</w:t>
      </w:r>
    </w:p>
    <w:p>
      <w:pPr>
        <w:pStyle w:val="PreformattedText"/>
        <w:bidi w:val="0"/>
        <w:spacing w:before="0" w:after="0"/>
        <w:jc w:val="left"/>
        <w:rPr/>
      </w:pPr>
      <w:r>
        <w:rPr/>
        <w:t xml:space="preserve"> </w:t>
      </w:r>
      <w:r>
        <w:rPr/>
        <w:t>C3590 C3592 ) C3590_=_C3593( C3590 C3593 ) \nC3590_=_C3718( C3590 C3718 ) C3590_=_C3921( C3590 C3921 ) C3590_=_C4063( C3590 C4063 ) C3592_=_C3593( C3592 C3593 ) C3592_=_C3859( C3592 C3859 ) C3592_=_C3893( C3592 C3893 ) \nC3593_=_C3723( C3593 C3723 ) C3595_=_C3601( C3595 C3601 ) C3595_=_C3667( C3595 C3667 ) C3595_=_C3712( C3595 C3712 ) C3595_=_C3714( C3595 C3714 ) C3595_=_C3715( C3595 C3715 ) \nC3595_=_C3716( C3595 C3716 ) C3595_=_C3717( C3595 C3717 ) C3595_=_C3718( C3595 C3718 ) C3595_=_C3721( C3595 C3721 ) C3595_=_C3722( C3595 C3722 ) C3595_=_C3723( C3595 C3723 ) \nC3601_=_C3602( C3601 C3602 ) C3601_=_C3610( C3601 C3610 ) C3601_=_C3667( C3601 C3667 ) C3601_=_C3712( C3601 C3712 ) C3601_=_C3714( C3601 C3714 ) C3601_=_C3715( C3601 C3715 ) \nC3601_=_C3716( C3601 C3716 ) C3601_=_C3717( C3601 C3717 ) C3601_=_C3718( C3601 C3718 ) C3601_=_C3721( C3601 C3721 ) C3601_=_C3722( C3601 C3722 ) C3601_=_C3723( C3601 C3723 ) \nC3602_=_C3610( C3602 C3610 ) C3602_=_C3712( C3602 C3712 ) C3602_=_C3776( C3602 C3776 ) C3602_=_C3804( C3602 C3804 ) C3602_=_C3917( C3602 C3917 ) C3602_=_C3918( C3602 C3918 ) \nC3602_=_C3919( C3602 C3919 ) C3602_=_C3920( C3602 C3920 ) C3602_=_C3921( C3602 C3921 ) C3602_=_C3922( C3602 C3922 ) C3602_=_C3923( C3602 C3923 ) C3602_=_C3925( C3602 C3925 ) \nC3602_=_C3926( C3602 C3926 ) C3610_=_C3642( C3610 C3642 ) C3610_=_C3656( C3610 C3656 ) C3610_=_C3826( C3610 C3826 ) C3610_=_C3922( C3610 C3922 ) C3610_=_C4016( C3610 C4016 ) \nC3610_=_C4029( C3610 C4029 ) C3610_=_C4063( C3610 C4063 ) C3610_=_C4074( C3610 C4074 ) C3610_=_C4083( C3610 C4083 ) C3610_=_C4099( C3610 C4099 ) C3610_=_C4100( C3610 C4100 ) \nC3610_=_C4101( C3610 C4101 ) C3619_=_C3764( C3619 C3764 ) C3619_=_C3880( C3619 C3880 ) C3619_=_C3900( C3619 C3900 ) C3619_=_C4000( C3619 C4000 ) C3619_=_C4010( C3619 C4010 ) \nC3619_=_C4035( C3619 C4035 ) C3619_=_C4037( C3619 C4037 ) C3619_=_C4039( C3619 C4039 ) C3628_=_C3633( C3628 C3633 ) C3628_=_C3663( C3628 C3663 ) C3628_=_C3794( C3628 C3794 ) \nC3628_=_C3991( C3628 C3991 ) C3628_=_C3994( C3628 C3994 ) C3628_=_C3997( C3628 C3997 ) C3633_=_C3790( C3633 C3790 ) C3633_=_C3799( C3633 C3799 ) C3633_=_C4018( C3633 C4018 ) \nC3633_=_C4043( C3633 C4043 ) C3633_=_C4092( C3633 C4092 ) C3633_=_C4108( C3633 C4108 ) C3636_=_C3637( C3636 C3637 ) C3636_=_C3640( C3636 C3640 ) C3636_=_C3642( C3636 C3642 ) \nC3636_=_C3821( C3636 C3821 ) C3636_=_C3825( C3636 C3825 ) C3636_=_C3826( C3636 C3826 ) C3637_=_C3640( C3637 C3640 ) C3637_=_C3642( C3637 C3642 ) C3637_=_C3744( C3637 C3744 ) \nC3637_=_C3793( C3637 C3793 ) C3637_=_C3866( C3637 C3866 ) C3637_=_C3869( C3637 C3869 ) C3640_=_C3642( C3640 C3642 ) C3640_=_C3748( C3640 C3748 ) C3640_=_C4071( C3640 C4071 ) \nC3642_=_C3656( C3642 C3656 ) C3642_=_C3826( C3642 C3826 ) C3642_=_C3922( C3642 C3922 ) C3642_=_C4016( C3642 C4016 ) C3642_=_C4029( C3642 C4029 ) C3642_=_C4063( C3642 C4063 ) \nC3642_=_C4074( C3642 C4074 ) C3642_=_C4083( C3642 C4083 ) C3642_=_C4099( C3642 C4099 ) C3642_=_C4100( C3642 C4100 ) C3642_=_C4101( C3642 C4101 ) C3644_=_C3685( C3644 C3685 ) \nC3644_=_C3687( C3644 C3687 ) C3651_=_C3656( C3651 C3656 ) C3651_=_C3657( C3651 C3657 ) C3651_=_C3752( C3651 C3752 ) C3651_=_C3871( C3651 C3871 ) C3651_=_C3932( C3651 C3932 ) \nC3651_=_C3934( C3651 C3934 ) C3651_=_C3935( C3651 C3935 ) C3651_=_C3938( C3651 C3938 ) C3651_=_C3939( C3651 C3939 ) C3651_=_C3940( C3651 C3940 ) C3656_=_C3657( C3656 C3657 ) \nC3656_=_C3826( C3656 C3826 ) C3656_=_C3922( C3656 C3922 ) C3656_=_C4016( C3656 C4016 ) C3656_=_C4029( C3656 C4029 ) C3656_=_C4063( C3656 C4063 ) C3656_=_C4074( C3656 C4074 ) \nC3656_=_C4083( C3656 C4083 ) C3656_=_C4099( C3656 C4099 ) C3656_=_C4100( C3656 C4100 ) C3656_=_C4101( C3656 C4101 ) C3657_=_C3915( C3657 C3915 ) C3657_=_C3938( C3657 C3938 ) \nC3657_=_C4075( C3657 C4075 ) C3657_=_C4084( C3657 C4084 ) C3657_=_C4099( C3657 C4099 ) C3661_=_C3663( C3661 C3663 ) C3661_=_C3853( C3661 C3853 ) C3661_=_C3854( C3661 C3854 ) \nC3661_=_C3855( C3661 C3855 ) C3661_=_C3858( C3661 C3858 ) C3661_=_C3859( C3661 C3859 ) C3661_=_C3860( C3661 C3860 ) C3663_=_C3794( C3663 C3794 ) C3663_=_C3991( C3663 C3991 ) \nC3663_=_C3994( C3663 C3994 ) C3663_=_C3997( C3663 C3997 ) C3667_=_C3668( C3667 C3668 ) C3667_=_C3712( C3667 C3712 ) C3667_=_C3714( C3667 C3714 ) C3667_=_C3715( C3667 C3715 ) \nC3667_=_C3716( C3667 C3716 ) C3667_=_C3717( C3667 C3717 ) C3667_=_C3718( C3667 C3718 ) C3667_=_C3721( C3667 C3721 ) C3667_=_C3722( C3667 C3722 ) C3667_=_C3723( C3667 C3723 ) \nC3668_=_C3724( C3668 C3724 ) C3668_=_C3725( C3668 C3725 ) C3668_=_C3727( C3668 C3727 ) C3668_=_C3730( C3668 C3730 ) C3668_=_C3731( C3668 C3731 ) C3668_=_C3733( C3668 C3733 ) \nC3680_=_C3772( C3680 C3772 ) C3680_=_C3817( C3680 C3817 ) C3680_=_C3934( C3680 C3934 ) C3680_=_C4035( C3680 C4035 ) C3680_=_C4040( C3680 C4040 ) C3680_=_C4052( C3680 C4052 ) \nC3680_=_C4053( C3680 C4053 ) C3685_=_C3687( C3685 C3687 ) C3687_=_C3730( C3687 C3730 ) C3687_=_C3917( C3687 C3917 ) C3687_=_C4010( C3687 C4010 ) C3687_=_C4011( C3687 C4011 ) \nC3689_=_C3690( C3689 C3690 ) C3689_=_C3829( C3689 C3829 ) C3689_=_C3830( C3689 C3830 ) C3689_=_C3832( C3689 C3832 ) C3689_=_C3834( C3689 C3834 ) C3689_=_C3835( C3689 C3835 ) \nC3689_=_C3836( C3689 C3836 ) C3690_=_C3792( C3690 C3792 ) C3690_=_C3840( C3690 C3840 ) C3690_=_C3842( C3690 C3842 ) C3690_=_C3844( C3690 C3844 ) C3690_=_C3847( C3690 C3847 ) \nC3690_=_C3850( C3690 C3850 ) C3699_=_C3908( C3699 C3908 ) C3699_=_C3980( C3699 C3980 ) C3712_=_C3714( C3712 C3714 ) C3712_=_C3715( C3712 C3715 ) C3712_=_C3716( C3712 C3716 ) \nC3712_=_C3717( C3712 C3717 ) C3712_=_C3718( C3712 C3718 ) C3712_=_C3721( C3712 C3721 ) C3712_=_C3722( C3712 C3722 ) C3712_=_C3723( C3712 C3723 ) C3712_=_C3776( C3712 C3776 ) \nC3712_=_C3804( C3712 C3804 ) C3712_=_C3917( C3712 C3917 ) C3712_=_C3918( C3712 C3918 ) C3712_=_C3919( C3712 C3919 ) C3712_=_C3920( C3712 C3920 ) C3712_=_C3921( C3712 C3921 ) \nC3712_=_C3922( C3712 C3922 ) C3712_=_C3923( C3712 C3923 ) C3712_=_C3925( C3712 C3925 ) C3712_=_C3926( C3712 C3926 ) C3714_=_C3715( C3714 C3715 ) C3714_=_C3716( C3714 C3716 ) \nC3714_=_C3717( C3714 C3717 ) C3714_=_C3718( C3714 C3718 ) C3714_=_C3721( C3714 C3721 ) C3714_=_C3722( C3714 C3722 ) C3714_=_C3723( C3714 C3723 ) C3714_=_C3769( C3714 C3769 ) \nC3714_=_C3929( C3714 C3929 ) C3714_=_C3984( C3714 C3984 ) C3715_=_C3716( C3715 C3716 ) C3715_=_C3717( C3715 C3717 ) C3715_=_C3718( C3715 C3718 ) C3715_=_C3721( C3715 C3721 ) \nC3715_=_C3722( C3715 C3722 ) C3715_=_C3723( C3715 C3723 ) C3715_=_C3891( C3715 C3891 ) C3715_=_C3918( C3715 C3918 ) C3715_=_C4016( C3715 C4016 ) C3715_=_C4018( C3715 C4018 ) \nC3716_=_C3717( C3716 C3717 ) C3716_=_C3718( C3716 C3718 ) C3716_=_C3721( C3716 C3721 ) C3716_=_C3722( C3716 C3722 ) C3716_=_C3723( C3716 C3723 ) C3716_=_C3920( C3716 C3920 ) \nC3716_=_C4029( C3716 C4029 ) C3717_=_C3718( C3717 C3718 ) C3717_=_C3721( C3717 C3721 ) C3717_=_C3722( C3717 C3722 ) C3717_=_C3723( C3717 C3723 ) C3718_=_C3721( C3718 C3721 ) \nC3718_=_C3722( C3718 C3722 ) C3718_=_C3723( C3718 C3723 ) C3718_=_C3921( C3718 C3921 ) C3718_=_C4063( C3718 C4063 ) C3721_=_C3722( C3721 C3722 ) C3721_=_C3723( C3721 C3723 ) \nC3721_=_C3923( C3721 C3923 ) C3721_=_C4100( C3721 C4100 ) C3722_=_C3723( C3722 C3723 ) C3722_=_C3926( C3722 C3926 ) C3722_=_C4101( C3722 C4101 ) C3724_=_C3725( C3724 C3725 ) \nC3724_=_C3727( C3724 C3727 ) C3724_=_C3730( C3724 C3730 ) C3724_=_C3731( C3724 C3731 ) C3724_=_C3733( C3724 C3733 ) C3724_=_C3776( C3724 C3776 ) C3725_=_C3727( C3725 C3727 ) \nC3725_=_C3730( C3725 C3730 ) C3725_=_C3731( C3725 C3731 ) C3725_=_C3733( C3725 C3733 ) C3725_=_C3803( C3725 C3803 ) C3725_=_C3804( C3725 C3804 ) C3727_=_C3730( C3727 C3730 ) \nC3727_=_C3731( C3727 C3731 ) C3727_=_C3733( C3727 C3733 ) C3727_=_C3880( C3727 C3880 ) C3730_=_C3731( C3730 C3731 ) C3730_=_C3733( C3730 C3733 ) C3730_=_C3917( C3730 C3917 ) \nC3730_=_C4010( C3730 C4010 ) C3730_=_C4011( C3730 C4011 ) C3731_=_C3733( C3731 C3733 ) C3731_=_C3919( C3731 C3919 ) C3733_=_C3925( C3733 C3925 ) C3733_=_C4089( C3733 C4089 ) \nC3744_=_C3748( C3744 C3748 ) C3744_=_C3793( C3744 C3793 ) C3744_=_C3866( C3744 C3866 ) C3744_=_C3869( C3744 C3869 ) C3748_=_C4071( C3748 C4071 ) C3752_=_C3871( C3752 C3871 ) \nC3752_=_C3932( C3752 C3932 ) C3752_=_C3934( C3752 C3934 ) C3752_=_C3935( C3752 C3935 ) C3752_=_C3938( C3752 C3938 ) C3752_=_C3939( C3752 C3939 ) C3752_=_C3940( C3752 C3940 ) \nC3764_=_C3766( C3764 C3766 ) C3764_=_C3880( C3764 C3880 ) C3764_=_C3900( C3764 C3900 ) C3764_=_C4000( C3764 C4000 ) C3764_=_C4010( C3764 C4010 ) C3764_=_C4035( C3764 C4035 ) \nC3764_=_C4037( C3764 C4037 ) C3764_=_C4039( C3764 C4039 ) C3766_=_C3905( C3766 C3905 ) C3766_=_C3984( C3766 C3984 ) C3766_=_C4011( C3766 C4011 ) C3766_=_C4060( C3766 C4060 ) \nC3766_=_C4097( C3766 C4097 ) C3769_=_C3770( C3769 C3770 ) C3769_=_C3772( C3769 C3772 ) C3769_=_C3929( C3769 C3929 ) C3769_=_C3984( C3769 C3984 ) C3770_=_C3772( C3770 C3772 ) \nC3772_=_C3817( C3772 C3817 ) C3772_=_C3934( C3772 C3934 ) C3772_=_C4035( C3772 C4035 ) C3772_=_C4040( C3772 C4040 ) C3772_=_C4052( C3772 C4052 ) C3772_=_C4053( C3772 C4053 ) \nC3776_=_C3804( C3776 C3804 ) C3776_=_C3917( C3776 C3917 ) C3776_=_C3918( C3776 C3918 ) C3776_=_C3919( C3776 C3919 ) C3776_=_C3920( C3776 C3920 ) C3776_=_C3921( C3776 C3921 ) \nC3776_=_C3922( C3776 C3922 ) C3776_=_C3923( C3776 C3923 ) C3776_=_C3925( C3776 C3925 ) C3776_=_C3926( C3776 C3926 ) C3787_=_C3790( C3787 C3790 ) C3787_=_C4053( C3787 C4053 ) \nC3787_=_C4078( C3787 C4078 ) C3787_=_C4087( C3787 C4087 ) C3787_=_C4088( C3787 C4088 ) C3787_=_C4089( C3787 C4089 ) C3790_=_C3799( C3790 C3799 ) C3790_=_C4018( C3790 C4018 ) \nC3790_=_C4043( C3790 C4043 ) C3790_=_C4092( C3790 C4092 ) C3790_=_C4108( C3790 C4108 ) C3792_=_C3793( C3792 C3793 ) C3792_=_C3794( C3792 C3794 ) C3792_=_C3799( C3792 C3799 ) \nC3792_=_C3840( C3792 C3840 ) C3792_=_C3842( C3792 C3842 ) C3792_=_C3844( C3792 C3844 ) C3792_=_C3847( C3792 C3847 ) C3792_=_C3850( C3792 C3850 ) C3793_=_C3794( C3793 C3794 ) \nC3793_=_C3799(</w:t>
      </w:r>
    </w:p>
    <w:p>
      <w:pPr>
        <w:pStyle w:val="PreformattedText"/>
        <w:bidi w:val="0"/>
        <w:spacing w:before="0" w:after="0"/>
        <w:jc w:val="left"/>
        <w:rPr/>
      </w:pPr>
      <w:r>
        <w:rPr/>
        <w:t xml:space="preserve"> </w:t>
      </w:r>
      <w:r>
        <w:rPr/>
        <w:t>C3793 C3799 ) C3793_=_C3866( C3793 C3866 ) C3793_=_C3869( C3793 C3869 ) C3794_=_C3799( C3794 C3799 ) C3794_=_C3991( C3794 C3991 ) C3794_=_C3994( C3794 C3994 ) \nC3794_=_C3997( C3794 C3997 ) C3799_=_C4018( C3799 C4018 ) C3799_=_C4043( C3799 C4043 ) C3799_=_C4092( C3799 C4092 ) C3799_=_C4108( C3799 C4108 ) C3803_=_C3804( C3803 C3804 ) \nC3803_=_C3891( C3803 C3891 ) C3803_=_C3893( C3803 C3893 ) C3803_=_C3894( C3803 C3894 ) C3803_=_C3895( C3803 C3895 ) C3804_=_C3917( C3804 C3917 ) C3804_=_C3918( C3804 C3918 ) \nC3804_=_C3919( C3804 C3919 ) C3804_=_C3920( C3804 C3920 ) C3804_=_C3921( C3804 C3921 ) C3804_=_C3922( C3804 C3922 ) C3804_=_C3923( C3804 C3923 ) C3804_=_C3925( C3804 C3925 ) \nC3804_=_C3926( C3804 C3926 ) C3817_=_C3934( C3817 C3934 ) C3817_=_C4035( C3817 C4035 ) C3817_=_C4040( C3817 C4040 ) C3817_=_C4052( C3817 C4052 ) C3817_=_C4053( C3817 C4053 ) \nC3821_=_C3825( C3821 C3825 ) C3821_=_C3826( C3821 C3826 ) C3821_=_C3927( C3821 C3927 ) C3821_=_C3928( C3821 C3928 ) C3821_=_C3929( C3821 C3929 ) C3821_=_C3931( C3821 C3931 ) \nC3825_=_C3826( C3825 C3826 ) C3825_=_C3834( C3825 C3834 ) C3825_=_C3847( C3825 C3847 ) C3825_=_C3994( C3825 C3994 ) C3825_=_C4052( C3825 C4052 ) C3825_=_C4071( C3825 C4071 ) \nC3825_=_C4074( C3825 C4074 ) C3825_=_C4075( C3825 C4075 ) C3826_=_C3922( C3826 C3922 ) C3826_=_C4016( C3826 C4016 ) C3826_=_C4029( C3826 C4029 ) C3826_=_C4063( C3826 C4063 ) \nC3826_=_C4074( C3826 C4074 ) C3826_=_C4083( C3826 C4083 ) C3826_=_C4099( C3826 C4099 ) C3826_=_C4100( C3826 C4100 ) C3826_=_C4101( C3826 C4101 ) C3829_=_C3830( C3829 C3830 ) \nC3829_=_C3832( C3829 C3832 ) C3829_=_C3834( C3829 C3834 ) C3829_=_C3835( C3829 C3835 ) C3829_=_C3836( C3829 C3836 ) C3829_=_C3840( C3829 C3840 ) C3829_=_C3853( C3829 C3853 ) \nC3830_=_C3832( C3830 C3832 ) C3830_=_C3834( C3830 C3834 ) C3830_=_C3835( C3830 C3835 ) C3830_=_C3836( C3830 C3836 ) C3830_=_C3842( C3830 C3842 ) C3830_=_C3855( C3830 C3855 ) \nC3832_=_C3834( C3832 C3834 ) C3832_=_C3835( C3832 C3835 ) C3832_=_C3836( C3832 C3836 ) C3834_=_C3835( C3834 C3835 ) C3834_=_C3836( C3834 C3836 ) C3834_=_C3847( C3834 C3847 ) \nC3834_=_C3994( C3834 C3994 ) C3834_=_C4052( C3834 C4052 ) C3834_=_C4071( C3834 C4071 ) C3834_=_C4074( C3834 C4074 ) C3834_=_C4075( C3834 C4075 ) C3835_=_C3836( C3835 C3836 ) \nC3835_=_C4037( C3835 C4037 ) C3835_=_C4087( C3835 C4087 ) C3836_=_C3894( C3836 C3894 ) C3840_=_C3842( C3840 C3842 ) C3840_=_C3844( C3840 C3844 ) C3840_=_C3847( C3840 C3847 ) \nC3840_=_C3850( C3840 C3850 ) C3840_=_C3853( C3840 C3853 ) C3842_=_C3844( C3842 C3844 ) C3842_=_C3847( C3842 C3847 ) C3842_=_C3850( C3842 C3850 ) C3842_=_C3855( C3842 C3855 ) \nC3844_=_C3847( C3844 C3847 ) C3844_=_C3850( C3844 C3850 ) C3844_=_C3866( C3844 C3866 ) C3844_=_C3991( C3844 C3991 ) C3844_=_C4040( C3844 C4040 ) C3844_=_C4043( C3844 C4043 ) \nC3847_=_C3850( C3847 C3850 ) C3847_=_C3994( C3847 C3994 ) C3847_=_C4052( C3847 C4052 ) C3847_=_C4071( C3847 C4071 ) C3847_=_C4074( C3847 C4074 ) C3847_=_C4075( C3847 C4075 ) \nC3850_=_C3869( C3850 C3869 ) C3850_=_C3997( C3850 C3997 ) C3850_=_C4108( C3850 C4108 ) C3853_=_C3854( C3853 C3854 ) C3853_=_C3855( C3853 C3855 ) C3853_=_C3858( C3853 C3858 ) \nC3853_=_C3859( C3853 C3859 ) C3853_=_C3860( C3853 C3860 ) C3854_=_C3855( C3854 C3855 ) C3854_=_C3858( C3854 C3858 ) C3854_=_C3859( C3854 C3859 ) C3854_=_C3860( C3854 C3860 ) \nC3855_=_C3858( C3855 C3858 ) C3855_=_C3859( C3855 C3859 ) C3855_=_C3860( C3855 C3860 ) C3858_=_C3859( C3858 C3859 ) C3858_=_C3860( C3858 C3860 ) C3858_=_C4060( C3858 C4060 ) \nC3859_=_C3860( C3859 C3860 ) C3859_=_C3893( C3859 C3893 ) C3860_=_C4097( C3860 C4097 ) C3866_=_C3869( C3866 C3869 ) C3866_=_C3991( C3866 C3991 ) C3866_=_C4040( C3866 C4040 ) \nC3866_=_C4043( C3866 C4043 ) C3869_=_C3997( C3869 C3997 ) C3869_=_C4108( C3869 C4108 ) C3871_=_C3932( C3871 C3932 ) C3871_=_C3934( C3871 C3934 ) C3871_=_C3935( C3871 C3935 ) \nC3871_=_C3938( C3871 C3938 ) C3871_=_C3939( C3871 C3939 ) C3871_=_C3940( C3871 C3940 ) C3880_=_C3900( C3880 C3900 ) C3880_=_C4000( C3880 C4000 ) C3880_=_C4010( C3880 C4010 ) \nC3880_=_C4035( C3880 C4035 ) C3880_=_C4037( C3880 C4037 ) C3880_=_C4039( C3880 C4039 ) C3891_=_C3893( C3891 C3893 ) C3891_=_C3894( C3891 C3894 ) C3891_=_C3895( C3891 C3895 ) \nC3891_=_C3918( C3891 C3918 ) C3891_=_C4016( C3891 C4016 ) C3891_=_C4018( C3891 C4018 ) C3893_=_C3894( C3893 C3894 ) C3893_=_C3895( C3893 C3895 ) C3894_=_C3895( C3894 C3895 ) \nC3900_=_C3905( C3900 C3905 ) C3900_=_C4000( C3900 C4000 ) C3900_=_C4010( C3900 C4010 ) C3900_=_C4035( C3900 C4035 ) C3900_=_C4037( C3900 C4037 ) C3900_=_C4039( C3900 C4039 ) \nC3905_=_C3984( C3905 C3984 ) C3905_=_C4011( C3905 C4011 ) C3905_=_C4060( C3905 C4060 ) C3905_=_C4097( C3905 C4097 ) C3908_=_C3980( C3908 C3980 ) C3915_=_C3938( C3915 C3938 ) \nC3915_=_C4075( C3915 C4075 ) C3915_=_C4084( C3915 C4084 ) C3915_=_C4099( C3915 C4099 ) C3917_=_C3918( C3917 C3918 ) C3917_=_C3919( C3917 C3919 ) C3917_=_C3920( C3917 C3920 ) \nC3917_=_C3921( C3917 C3921 ) C3917_=_C3922( C3917 C3922 ) C3917_=_C3923( C3917 C3923 ) C3917_=_C3925( C3917 C3925 ) C3917_=_C3926( C3917 C3926 ) C3917_=_C4010( C3917 C4010 ) \nC3917_=_C4011( C3917 C4011 ) C3918_=_C3919( C3918 C3919 ) C3918_=_C3920( C3918 C3920 ) C3918_=_C3921( C3918 C3921 ) C3918_=_C3922( C3918 C3922 ) C3918_=_C3923( C3918 C3923 ) \nC3918_=_C3925( C3918 C3925 ) C3918_=_C3926( C3918 C3926 ) C3918_=_C4016( C3918 C4016 ) C3918_=_C4018( C3918 C4018 ) C3919_=_C3920( C3919 C3920 ) C3919_=_C3921( C3919 C3921 ) \nC3919_=_C3922( C3919 C3922 ) C3919_=_C3923( C3919 C3923 ) C3919_=_C3925( C3919 C3925 ) C3919_=_C3926( C3919 C3926 ) C3920_=_C3921( C3920 C3921 ) C3920_=_C3922( C3920 C3922 ) \nC3920_=_C3923( C3920 C3923 ) C3920_=_C3925( C3920 C3925 ) C3920_=_C3926( C3920 C3926 ) C3920_=_C4029( C3920 C4029 ) C3921_=_C3922( C3921 C3922 ) C3921_=_C3923( C3921 C3923 ) \nC3921_=_C3925( C3921 C3925 ) C3921_=_C3926( C3921 C3926 ) C3921_=_C4063( C3921 C4063 ) C3922_=_C3923( C3922 C3923 ) C3922_=_C3925( C3922 C3925 ) C3922_=_C3926( C3922 C3926 ) \nC3922_=_C4016( C3922 C4016 ) C3922_=_C4029( C3922 C4029 ) C3922_=_C4063( C3922 C4063 ) C3922_=_C4074( C3922 C4074 ) C3922_=_C4083( C3922 C4083 ) C3922_=_C4099( C3922 C4099 ) \nC3922_=_C4100( C3922 C4100 ) C3922_=_C4101( C3922 C4101 ) C3923_=_C3925( C3923 C3925 ) C3923_=_C3926( C3923 C3926 ) C3923_=_C4100( C3923 C4100 ) C3925_=_C3926( C3925 C3926 ) \nC3925_=_C4089( C3925 C4089 ) C3926_=_C4101( C3926 C4101 ) C3927_=_C3928( C3927 C3928 ) C3927_=_C3929( C3927 C3929 ) C3927_=_C3931( C3927 C3931 ) C3927_=_C3932( C3927 C3932 ) \nC3928_=_C3929( C3928 C3929 ) C3928_=_C3931( C3928 C3931 ) C3929_=_C3931( C3929 C3931 ) C3929_=_C3984( C3929 C3984 ) C3932_=_C3934( C3932 C3934 ) C3932_=_C3935( C3932 C3935 ) \nC3932_=_C3938( C3932 C3938 ) C3932_=_C3939( C3932 C3939 ) C3932_=_C3940( C3932 C3940 ) C3934_=_C3935( C3934 C3935 ) C3934_=_C3938( C3934 C3938 ) C3934_=_C3939( C3934 C3939 ) \nC3934_=_C3940( C3934 C3940 ) C3934_=_C4035( C3934 C4035 ) C3934_=_C4040( C3934 C4040 ) C3934_=_C4052( C3934 C4052 ) C3934_=_C4053( C3934 C4053 ) C3935_=_C3938( C3935 C3938 ) \nC3935_=_C3939( C3935 C3939 ) C3935_=_C3940( C3935 C3940 ) C3935_=_C4083( C3935 C4083 ) C3935_=_C4084( C3935 C4084 ) C3938_=_C3939( C3938 C3939 ) C3938_=_C3940( C3938 C3940 ) \nC3938_=_C4075( C3938 C4075 ) C3938_=_C4084( C3938 C4084 ) C3938_=_C4099( C3938 C4099 ) C3939_=_C3940( C3939 C3940 ) C3980_=_C4088( C3980 C4088 ) C3984_=_C4011( C3984 C4011 ) \nC3984_=_C4060( C3984 C4060 ) C3984_=_C4097( C3984 C4097 ) C3991_=_C3994( C3991 C3994 ) C3991_=_C3997( C3991 C3997 ) C3991_=_C4040( C3991 C4040 ) C3991_=_C4043( C3991 C4043 ) \nC3994_=_C3997( C3994 C3997 ) C3994_=_C4052( C3994 C4052 ) C3994_=_C4071( C3994 C4071 ) C3994_=_C4074( C3994 C4074 ) C3994_=_C4075( C3994 C4075 ) C3997_=_C4108( C3997 C4108 ) \nC4000_=_C4010( C4000 C4010 ) C4000_=_C4035( C4000 C4035 ) C4000_=_C4037( C4000 C4037 ) C4000_=_C4039( C4000 C4039 ) C4010_=_C4011( C4010 C4011 ) C4010_=_C4035( C4010 C4035 ) \nC4010_=_C4037( C4010 C4037 ) C4010_=_C4039( C4010 C4039 ) C4011_=_C4060( C4011 C4060 ) C4011_=_C4097( C4011 C4097 ) C4016_=_C4018( C4016 C4018 ) C4016_=_C4029( C4016 C4029 ) \nC4016_=_C4063( C4016 C4063 ) C4016_=_C4074( C4016 C4074 ) C4016_=_C4083( C4016 C4083 ) C4016_=_C4099( C4016 C4099 ) C4016_=_C4100( C4016 C4100 ) C4016_=_C4101( C4016 C4101 ) \nC4018_=_C4043( C4018 C4043 ) C4018_=_C4092( C4018 C4092 ) C4018_=_C4108( C4018 C4108 ) C4029_=_C4063( C4029 C4063 ) C4029_=_C4074( C4029 C4074 ) C4029_=_C4083( C4029 C4083 ) \nC4029_=_C4099( C4029 C4099 ) C4029_=_C4100( C4029 C4100 ) C4029_=_C4101( C4029 C4101 ) C4035_=_C4037( C4035 C4037 ) C4035_=_C4039( C4035 C4039 ) C4035_=_C4040( C4035 C4040 ) \nC4035_=_C4052( C4035 C4052 ) C4035_=_C4053( C4035 C4053 ) C4037_=_C4039( C4037 C4039 ) C4037_=_C4087( C4037 C4087 ) C4040_=_C4043( C4040 C4043 ) C4040_=_C4052( C4040 C4052 ) \nC4040_=_C4053( C4040 C4053 ) C4043_=_C4092( C4043 C4092 ) C4043_=_C4108( C4043 C4108 ) C4052_=_C4053( C4052 C4053 ) C4052_=_C4071( C4052 C4071 ) C4052_=_C4074( C4052 C4074 ) \nC4052_=_C4075( C4052 C4075 ) C4053_=_C4078( C4053 C4078 ) C4053_=_C4087( C4053 C4087 ) C4053_=_C4088( C4053 C4088 ) C4053_=_C4089( C4053 C4089 ) C4060_=_C4097( C4060 C4097 ) \nC4063_=_C4074( C4063 C4074 ) C4063_=_C4083( C4063 C4083 ) C4063_=_C4099( C4063 C4099 ) C4063_=_C4100( C4063 C4100 ) C4063_=_C4101( C4063 C4101 ) C4071_=_C4074( C4071 C4074 ) \nC4071_=_C4075( C4071 C4075 ) C4074_=_C4075( C4074 C4075 ) C4074_=_C4083( C4074 C4083 ) C4074_=_C4099( C4074 C4099 ) C4074_=_C4100( C4074 C4100 ) C4074_=_C4101( C4074 C4101 ) \nC4075_=_C4084( C4075 C4084 ) C4075_=_C4099( C4075 C4099 ) C4078_=_C4087( C4078 C4087 ) C4078_=_C4088( C4078 C4088 ) C4078_=_C4089( C4078 C4089 ) C4083_=_C4084( C4083 C4084 ) \nC4083_=_C4099( C4083 C4099 ) C4083_=_C4100( C4083 C4100 ) C4083_=_C4101( C4083 C4101 ) C4084_=_C4099( C4084 C4099 ) C4087_=_C4088( C4087 C4088 ) C4087_=_C4089( C4087 C4089 ) \nC4088_=_C4089( C4088 C4089 ) C4092_=_C4108( C4092 C4108 ) C4099_=_C4100(</w:t>
      </w:r>
    </w:p>
    <w:p>
      <w:pPr>
        <w:pStyle w:val="PreformattedText"/>
        <w:bidi w:val="0"/>
        <w:spacing w:before="0" w:after="0"/>
        <w:jc w:val="left"/>
        <w:rPr/>
      </w:pPr>
      <w:r>
        <w:rPr/>
        <w:t xml:space="preserve"> </w:t>
      </w:r>
      <w:r>
        <w:rPr/>
        <w:t>C4099 C4100 ) C4099_=_C4101( C4099 C4101 ) C4100_=_C4101( C4100 C4101 ) "];68-&gt;78[label="936: C17 C18 C61 C85 C103 \nC151 C177 C193 C209 C224 C227 \nC261 C303 C312 C337 C349 C369 \nC390 C400 C401 C407 C411 C413 \nC414 C416 C417 C422 C429 C446 \nC469 C471 C486 C487 C488 C489 \nC490 C492 C493 C495 C496 C497 \nC500 C501 C502 C506 C507 C509 \nC510 C511 C517 C521 C525 C530 \nC538 C539 C541 C542 C543 C544 \nC545 C547 C548 C549 C551 C553 \nC555 C556 C558 C559 C561 C562 \nC563 C564 C565 C567 C609 C624 \nC635 C638 C640 C641 C647 C650 \nC653 C658 C691 C696 C702 C713 \nC714 C721 C723 C725 C728 C734 \nC744 C750 C753 C754 C760 C767 \nC787 C797 C799 C800 C814 C817 \nC818 C819 C823 C827 C839 C841 \nC848 C854 C856 C861 C864 C882 \nC888 C896 C899 C902 C903 C907 \nC909 C911 C912 C913 C914 C915 \nC918 C919 C924 C925 C926 C927 \nC929 C931 C932 C933 C934 C935 \nC936 C938 C939 C940 C941 C942 \nC943 C944 C945 C946 C947 C948 \nC956 C959 C964 C965 C968 C972 \nC981 C990 C993 C997 C1011 C1023 \nC1026 C1027 C1030 C1031 C1036 C1040 \nC1047 C1061 C1070 C1076 C1077 C1087 \nC1088 C1099 C1102 C1106 C1113 C1116 \nC1127 C1132 C1135 C1138 C1167 C1171 \nC1172 C1174 C1176 C1177 C1178 C1179 \nC1183 C1186 C1187 C1191 C1192 C1193 \nC1196 C1197 C1203 C1210 C1230 C1235 \nC1244 C1250 C1252 C1253 C1255 C1258 \nC1268 C1282 C1307 C1310 C1317 C1327 \nC1329 C1332 C1333 C1334 C1335 C1336 \nC1337 C1343 C1344 C1345 C1348 C1349 \nC1351 C1352 C1355 C1357 C1358 C1360 \nC1364 C1370 C1376 C1383 C1387 C1388 \nC1391 C1396 C1402 C1404 C1407 C1408 \nC1409 C1410 C1411 C1412 C1413 C1414 \nC1415 C1416 C1417 C1418 C1423 C1424 \nC1425 C1426 C1427 C1429 C1434 C1435 \nC1437 C1441 C1447 C1449 C1451 C1456 \nC1475 C1482 C1485 C1492 C1493 C1496 \nC1500 C1502 C1511 C1522 C1525 C1527 \nC1528 C1531 C1532 C1533 C1534 C1535 \nC1537 C1539 C1541 C1542 C1543 C1544 \nC1546 C1547 C1548 C1549 C1550 C1551 \nC1552 C1554 C1555 C1556 C1557 C1558 \nC1560 C1561 C1564 C1565 C1566 C1569 \nC1573 C1574 C1576 C1577 C1578 C1579 \nC1580 C1583 C1584 C1585 C1599 C1607 \nC1608 C1609 C1610 C1611 C1612 C1614 \nC1615 C1617 C1618 C1620 C1621 C1622 \nC1624 C1626 C1633 C1645 C1653 C1662 \nC1670 C1675 C1677 C1689 C1696 C1707 \nC1708 C1712 C1714 C1718 C1719 C1721 \nC1723 C1727 C1737 C1746 C1749 C1755 \nC1772 C1773 C1779 C1784 C1792 C1805 \nC1816 C1818 C1824 C1828 C1857 C1865 \nC1866 C1871 C1873 C1874 C1878 C1879 \nC1883 C1908 C1909 C1911 C1913 C1914 \nC1915 C1916 C1917 C1918 C1919 C1921 \nC1922 C1927 C1929 C1931 C1932 C1933 \nC1934 C1937 C1938 C1960 C1970 C1971 \nC1983 C1993 C1994 C2018 C2019 C2039 \nC2042 C2046 C2053 C2061 C2071 C2082 \nC2088 C2093 C2095 C2099 C2111 C2112 \nC2116 C2124 C2125 C2128 C2132 C2136 \nC2140 C2151 C2175 C2186 C2194 C2205 \nC2214 C2223 C2233 C2237 C2239 C2240 \nC2241 C2244 C2245 C2248 C2252 C2258 \nC2260 C2264 C2265 C2266 C2268 C2269 \nC2270 C2274 C2276 C2277 C2278 C2279 \nC2294 C2298 C2299 C2301 C2302 C2303 \nC2304 C2305 C2307 C2309 C2310 C2311 \nC2313 C2315 C2319 C2320 C2321 C2322 \nC2323 C2324 C2325 C2326 C2328 C2329 \nC2332 C2334 C2338 C2339 C2340 C2342 \nC2344 C2345 C2353 C2354 C2361 C2369 \nC2375 C2378 C2379 C2380 C2381 C2382 \nC2384 C2386 C2388 C2390 C2391 C2392 \nC2393 C2397 C2398 C2399 C2400 C2401 \nC2412 C2414 C2425 C2431 C2435 C2437 \nC2438 C2448 C2452 C2457 C2458 C2461 \nC2462 C2464 C2465 C2466 C2467 C2468 \nC2469 C2470 C2474 C2475 C2476 C2478 \nC2485 C2492 C2493 C2495 C2505 C2515 \nC2519 C2521 C2541 C2545 C2557 C2559 \nC2575 C2577 C2578 C2580 C2581 C2582 \nC2584 C2585 C2586 C2587 C2588 C2590 \nC2595 C2596 C2598 C2601 C2602 C2604 \nC2605 C2606 C2607 C2609 C2610 C2612 \nC2615 C2616 C2617 C2619 C2622 C2626 \nC2631 C2645 C2657 C2658 C2666 C2672 \nC2674 C2681 C2683 C2695 C2703 C2709 \nC2714 C2715 C2721 C2723 C2725 C2727 \nC2751 C2760 C2766 C2767 C2769 C2771 \nC2773 C2774 C2780 C2782 C2785 C2790 \nC2791 C2792 C2794 C2795 C2796 C2800 \nC2803 C2804 C2813 C2827 C2836 C2840 \nC2844 C2851 C2853 C2861 C2867 C2874 \nC2875 C2877 C2882 C2884 C2888 C2889 \nC2890 C2891 C2903 C2909 C2911 C2923 \nC2935 C2952 C2955 C2956 C2957 C2959 \nC2964 C2965 C2967 C2969 C2978 C2981 \nC2988 C2992 C2995 C3000 C3002 C3005 \nC3007 C3008 C3009 C3012 C3014 C3015 \nC3016 C3018 C3026 C3037 C3038 C3050 \nC3064 C3070 C3072 C3078 C3080 C3081 \nC3090 C3105 C3122 C3127 C3129 C3132 \nC3133 C3134 C3136 C3137 C3141 C3145 \nC3146 C3149 C3167 C3171 C3205 C3210 \nC3219 C3220 C3222 C3238 C3241 C3244 \nC3249 C3250 C3251 C3267 C3276 C3306 \nC3307 C3308 C3313 C3315 C3317 C3318 \nC3322 C3332 C3333 C3334 C3337 C3345 \nC3348 C3349 C3355 C3359 C3364 C3367 \nC3368 C3369 C3371 C3374 C3375 C3377 \nC3380 C3382 C3386 C3387 C3390 C3396 \nC3397 C3402 C3404 C3405 C3407 C3410 \nC3414 C3416 C3419 C3422 C3424 C3427 \nC3440 C3443 C3444 C3445 C3446 C3448 \nC3449 C3450 C3451 C3452 C3453 C3454 \nC3456 C3460 C3468 C3472 C3474 C3475 \nC3476 C3482 C3483 C3485 C3487 C3490 \nC3491 C3501 C3505 C3506 C3507 C3511 \nC3514 C3517 C3518 C3525 C3529 C3530 \nC3532 C3535 C3538 C3540 C3552 C3556 \nC3558 C3567 C3569 C3578 C3584 C3587 \nC3588 C3589 C3590 C3592 C3593 C3595 \nC3601 C3602 C3610 C3619 C3628 C3633 \nC3636 C3637 C3640 C3642 C3644 C3651 \nC3656 C3657 C3661 C3663 C3667 C3668 \nC3680 C3685 C3687 C3689 C3690 C3699 \nC3714 C3715 C3716 C3717 C3718 C3721 \nC3722 C3723 C3724 C3725 C3727 C3730 \nC3731 C3733 C3744 C3748 C3752 C3764 \nC3766 C3769 C3770 C3776 C3787 C3790 \nC3792 C3793 C3794 C3799 C3803 C3804 \nC3817 C3825 C3829 C3830 C3832 C3834 \nC3835 C3836 C3840 C3842 C3844 C3847 \nC3850 C3853 C3854 C3855 C3858 C3859 \nC3860 C3866 C3869 C3871 C3880 C3891 \nC3893 C3894 C3895 C3900 C3905 C3908 \nC3915 C3917 C3918 C3919 C3920 C3921 \nC3923 C3925 C3926 C3927 C3928 C3929 \nC3931 C3932 C3935 C3939 C3940 C3980 \nC3984 C3991 C3994 C3997 C4000 C4010 \nC4011 C4016 C4018 C4029 C4037 C4039 \nC4040 C4043 C4052 C4060 C4063 C4071 \nC4074 C4075 C4078 C4083 C4084 C4087 \nC4088 C4089 C4092 C4097 C4100 C4101 \nC4108 \n9716: C17_=_C18 ,C17_=_C61 ,C17_=_C85 ,C17_=_C193 ,C17_=_C209 ,\nC17_=_C224 ,C17_=_C312 ,C17_=_C702 ,C17_=_C1865 ,C17_=_C2205 ,C17_=_C2214 ,\nC18_=_C103 ,C18_=_C337 ,C18_=_C349 ,C18_=_C446 ,C18_=_C1388 ,C18_=_C1435 ,\nC18_=_C2125 ,C18_=_C2241 ,C18_=_C2332 ,C18_=_C2334 ,C18_=_C2338 ,C18_=_C2339 ,\nC18_=_C2340 ,C18_=_C2342 ,C18_=_C2344 ,C18_=_C2345 ,C61_=_C85 ,C61_=_C193 ,\nC61_=_C209 ,C61_=_C224 ,C61_=_C312 ,C61_=_C702 ,C61_=_C1865 ,C61_=_C2205 ,\nC61_=_C2214 ,C85_=_C193 ,C85_=_C209 ,C85_=_C224 ,C85_=_C312 ,C85_=_C702 ,\nC85_=_C1865 ,C85_=_C2205 ,C85_=_C2214 ,C103_=_C337 ,C103_=_C349 ,C103_=_C446 ,\nC103_=_C1388 ,C103_=_C1435 ,C103_=_C2125 ,C103_=_C2241 ,C103_=_C2332 ,C103_=_C2334 ,\nC103_=_C2338 ,C103_=_C2339 ,C103_=_C2340 ,C103_=_C2342 ,C103_=_C2344 ,C103_=_C2345 ,\nC151_=_C177 ,C151_=_C227 ,C151_=_C261 ,C151_=_C303 ,C151_=_C369 ,C151_=_C638 ,\nC151_=_C817 ,C151_=_C1818 ,C151_=_C1874 ,C151_=_C2116 ,C151_=_C2151 ,C151_=_C2751 ,\nC151_=_C2767 ,C151_=_C2782 ,C151_=_C2884 ,C151_=_C3081 ,C151_=_C3322 ,C151_=_C3644 ,\nC151_=_C3685 ,C151_=_C3687 ,C177_=_C227 ,C177_=_C261 ,C177_=_C303 ,C177_=_C369 ,\nC177_=_C638 ,C177_=_C817 ,C177_=_C1818 ,C177_=_C1874 ,C177_=_C2116 ,C177_=_C2151 ,\nC177_=_C2751 ,C177_=_C2767 ,C177_=_C2782 ,C177_=_C2884 ,C177_=_C3081 ,C177_=_C3322 ,\nC177_=_C3644 ,C177_=_C3685 ,C177_=_C3687 ,C193_=_C209 ,C193_=_C224 ,C193_=_C312 ,\nC193_=_C702 ,C193_=_C1865 ,C193_=_C2205 ,C193_=_C2214 ,C209_=_C224 ,C209_=_C312 ,\nC209_=_C702 ,C209_=_C1865 ,C209_=_C2205 ,C209_=_C2214 ,C224_=_C227 ,C224_=_C312 ,\nC224_=_C702 ,C224_=_C1865 ,C224_=_C2205 ,C224_=_C2214 ,C227_=_C261 ,C227_=_C303 ,\nC227_=_C369 ,C227_=_C638 ,C227_=_C817 ,C227_=_C1818 ,C227_=_C1874 ,C227_=_C2116 ,\nC227_=_C2151 ,C227_=_C2751 ,C227_=_C2767 ,C227_=_C2782 ,C227_=_C2884 ,C227_=_C3081 ,\nC227_=_C3322 ,C227_=_C3644 ,C227_=_C3685 ,C227_=_C3687 ,C261_=_C303 ,C261_=_C369 ,\nC261_=_C638 ,C261_=_C817 ,C261_=_C1818 ,C261_=_C1874 ,C261_=_C2116 ,C261_=_C2151 ,\nC261_=_C2751 ,C261_=_C2767 ,C261_=_C2782 ,C261_=_C2884 ,C261_=_C3081 ,C261_=_C3322 ,\nC261_=_C3644 ,C261_=_C3685 ,C261_=_C3687 ,C303_=_C369 ,C303_=_C638 ,C303_=_C817 ,\nC303_=_C1818 ,C303_=_C1874 ,C303_=_C2116 ,C303_=_C2151 ,C303_=_C2751 ,C303_=_C2767 ,\nC303_=_C2782 ,C303_=_C2884 ,C303_=_C3081 ,C303_=_C3322 ,C303_=_C3644 ,C303_=_C3685 ,\nC303_=_C3687 ,C312_=_C702 ,C312_=_C1865 ,C312_=_C2205 ,C312_=_C2214 ,C337_=_C349 ,\nC337_=_C446 ,C337_=_C1388 ,C337_=_C1435 ,C337_=_C2125 ,C337_=_C2241 ,C337_=_C2332 ,\nC337_=_C2334 ,C337_=_C2338 ,C337_=_C2339 ,C337_=_C2340 ,C337_=_C2342 ,C337_=_C2344 ,\nC337_=_C2345 ,C349_=_C446 ,C349_=_C1388 ,C349_=_C1435 ,C349_=_C2125 ,C349_=_C2241 ,\nC349_=_C2332 ,C349_=_C2334 ,C349_=_C2338 ,C349_=_C2339 ,C349_=_C2340 ,C349_=_C2342 ,\nC349_=_C2344 ,C349_=_C2345 ,C369_=_C638 ,C369_=_C817 ,C369_=_C1818 ,C369_=_C1874 ,\nC369_=_C2116 ,C369_=_C2151 ,C369_=_C2751 ,C369_=_C2767 ,C369_=_C2782 ,C369_=_C2884 ,\nC369_=_C3081 ,C369_=_C3322 ,C369_=_C3644 ,C369_=_C3685 ,C369_=_C3687 ,C390_=_C400 ,\nC390_=_C401 ,C390_=_C407 ,C390_=_C1633 ,C390_=_C1784 ,C390_=_C1805 ,C390_=_C1960 ,\nC390_=_C2437 ,C390_=_C2461 ,C390_=_C2462 ,C390_=_C2464 ,C390_=_C2465 ,C390_=_C2466 ,\nC390_=_C2467 ,C390_=_C2468 ,C390_=_C2469 ,C390_=_C2470 ,C390_=_C2474 ,C390_=_C2475 ,\nC390_=_C2476 ,C390_=_C2478 ,C400_=_C401 ,C400_=_C407 ,C400_=_C1645 ,C400_=_C1792 ,\nC400_=_C2840 ,C400_=_C3122 ,C400_=_C3505 ,C400_=_C3595 ,C400_=_C3601 ,C400_=_C3667 ,\nC400_=_C3714 ,C400_=_C3715 ,C400_=_C3716 ,C400_=_C3717 ,C400_=_C3718 ,C400_=_C3721 ,\nC400_=_C3722 ,C400_=_C3723 ,C401_=_C407 ,C401_=_C609 ,C401_=_C1061 ,C401_=_C1135 ,\nC401_=_C1230 ,C401_=_C1737 ,C401_=_C2136 ,C401_=_C2354 ,C401_=_C2431 ,C401_=_C3002 ,\nC401_=_C3380 ,C401_=_C3424 ,C401_=_C3558 ,C401_=_C3661 ,C401_=_C3853 ,C401_=_C3854 ,\nC401_=_C3855 ,C401_=_C3858 ,C401_=_C3859 ,C401_=_C3860 ,C407_=_C993 ,C407_=_C1333 ,\nC407_=_C1451 ,C407_=_C1608 ,C407_=_C2019 ,C407_=_C2458 ,C407_=_C2774 ,C407_=_C2875 ,\nC407_=_C3220 ,C407_=_C3349 ,C407_=_C3387 ,C407_=_C3552 ,C407_=_C3657 ,C407_=_C3915 ,\nC407_=_C4075 ,C407_=_C4084 ,C411_=_C413 ,C411_=_C414</w:t>
      </w:r>
    </w:p>
    <w:p>
      <w:pPr>
        <w:pStyle w:val="PreformattedText"/>
        <w:bidi w:val="0"/>
        <w:spacing w:before="0" w:after="0"/>
        <w:jc w:val="left"/>
        <w:rPr/>
      </w:pPr>
      <w:r>
        <w:rPr/>
        <w:t xml:space="preserve"> </w:t>
      </w:r>
      <w:r>
        <w:rPr/>
        <w:t>,C411_=_C416 ,C411_=_C417 ,\nC411_=_C422 ,C411_=_C429 ,C411_=_C797 ,C411_=_C899 ,C411_=_C902 ,C411_=_C903 ,\nC411_=_C907 ,C411_=_C909 ,C411_=_C911 ,C411_=_C912 ,C411_=_C913 ,C411_=_C914 ,\nC411_=_C915 ,C411_=_C918 ,C411_=_C919 ,C413_=_C414 ,C413_=_C416 ,C413_=_C417 ,\nC413_=_C422 ,C413_=_C429 ,C413_=_C1192 ,C413_=_C1383 ,C413_=_C1522 ,C413_=_C1525 ,\nC413_=_C1527 ,C413_=_C1528 ,C413_=_C1531 ,C413_=_C1532 ,C413_=_C1533 ,C413_=_C1534 ,\nC413_=_C1535 ,C413_=_C1537 ,C413_=_C1539 ,C413_=_C1541 ,C413_=_C1542 ,C414_=_C416 ,\nC414_=_C417 ,C414_=_C422 ,C414_=_C429 ,C414_=_C1070 ,C414_=_C1193 ,C414_=_C1566 ,\nC414_=_C1569 ,C414_=_C1573 ,C414_=_C1574 ,C414_=_C1576 ,C414_=_C1577 ,C414_=_C1578 ,\nC414_=_C1579 ,C414_=_C1580 ,C414_=_C1583 ,C414_=_C1584 ,C414_=_C1585 ,C416_=_C417 ,\nC416_=_C422 ,C416_=_C429 ,C416_=_C469 ,C416_=_C521 ,C416_=_C1026 ,C416_=_C1196 ,\nC416_=_C1429 ,C416_=_C1500 ,C416_=_C1908 ,C416_=_C1909 ,C416_=_C1911 ,C416_=_C1913 ,\nC416_=_C1914 ,C416_=_C1915 ,C416_=_C1916 ,C416_=_C1917 ,C416_=_C1918 ,C416_=_C1919 ,\nC416_=_C1921 ,C416_=_C1922 ,C417_=_C422 ,C417_=_C429 ,C417_=_C723 ,C417_=_C1027 ,\nC417_=_C1099 ,C417_=_C1197 ,C417_=_C1675 ,C417_=_C1719 ,C417_=_C1927 ,C417_=_C1929 ,\nC417_=_C1931 ,C417_=_C1932 ,C417_=_C1933 ,C417_=_C1934 ,C417_=_C1937 ,C417_=_C1938 ,\nC422_=_C429 ,C422_=_C1203 ,C422_=_C2790 ,C422_=_C2791 ,C422_=_C2792 ,C422_=_C2794 ,\nC422_=_C2795 ,C422_=_C2796 ,C422_=_C2800 ,C422_=_C2803 ,C422_=_C2804 ,C429_=_C1210 ,\nC429_=_C1402 ,C429_=_C2252 ,C429_=_C2369 ,C429_=_C2988 ,C429_=_C3333 ,C429_=_C3637 ,\nC429_=_C3744 ,C429_=_C3793 ,C429_=_C3866 ,C429_=_C3869 ,C446_=_C1388 ,C446_=_C1435 ,\nC446_=_C2125 ,C446_=_C2241 ,C446_=_C2332 ,C446_=_C2334 ,C446_=_C2338 ,C446_=_C2339 ,\nC446_=_C2340 ,C446_=_C2342 ,C446_=_C2344 ,C446_=_C2345 ,C469_=_C471 ,C469_=_C521 ,\nC469_=_C1026 ,C469_=_C1196 ,C469_=_C1429 ,C469_=_C1500 ,C469_=_C1908 ,C469_=_C1909 ,\nC469_=_C1911 ,C469_=_C1913 ,C469_=_C1914 ,C469_=_C1915 ,C469_=_C1916 ,C469_=_C1917 ,\nC469_=_C1918 ,C469_=_C1919 ,C469_=_C1921 ,C469_=_C1922 ,C471_=_C525 ,C471_=_C854 ,\nC471_=_C1031 ,C471_=_C1244 ,C471_=_C1364 ,C471_=_C1434 ,C471_=_C1502 ,C471_=_C2061 ,\nC471_=_C2124 ,C471_=_C2240 ,C471_=_C2315 ,C471_=_C2319 ,C471_=_C2320 ,C471_=_C2321 ,\nC471_=_C2322 ,C471_=_C2323 ,C471_=_C2324 ,C471_=_C2325 ,C471_=_C2326 ,C471_=_C2328 ,\nC471_=_C2329 ,C486_=_C487 ,C486_=_C488 ,C486_=_C489 ,C486_=_C490 ,C486_=_C492 ,\nC486_=_C493 ,C486_=_C495 ,C486_=_C496 ,C486_=_C497 ,C486_=_C500 ,C486_=_C501 ,\nC486_=_C502 ,C486_=_C506 ,C486_=_C507 ,C486_=_C509 ,C486_=_C510 ,C486_=_C511 ,\nC486_=_C517 ,C486_=_C521 ,C486_=_C525 ,C486_=_C530 ,C487_=_C488 ,C487_=_C489 ,\nC487_=_C490 ,C487_=_C492 ,C487_=_C493 ,C487_=_C495 ,C487_=_C496 ,C487_=_C497 ,\nC487_=_C500 ,C487_=_C501 ,C487_=_C502 ,C487_=_C506 ,C487_=_C507 ,C487_=_C509 ,\nC487_=_C510 ,C487_=_C511 ,C487_=_C647 ,C487_=_C650 ,C487_=_C653 ,C487_=_C658 ,\nC488_=_C489 ,C488_=_C490 ,C488_=_C492 ,C488_=_C493 ,C488_=_C495 ,C488_=_C496 ,\nC488_=_C497 ,C488_=_C500 ,C488_=_C501 ,C488_=_C502 ,C488_=_C506 ,C488_=_C507 ,\nC488_=_C509 ,C488_=_C510 ,C488_=_C511 ,C488_=_C787 ,C489_=_C490 ,C489_=_C492 ,\nC489_=_C493 ,C489_=_C495 ,C489_=_C496 ,C489_=_C497 ,C489_=_C500 ,C489_=_C501 ,\nC489_=_C502 ,C489_=_C506 ,C489_=_C507 ,C489_=_C509 ,C489_=_C510 ,C489_=_C511 ,\nC489_=_C1023 ,C489_=_C1026 ,C489_=_C1027 ,C489_=_C1030 ,C489_=_C1031 ,C489_=_C1036 ,\nC489_=_C1040 ,C490_=_C492 ,C490_=_C493 ,C490_=_C495 ,C490_=_C496 ,C490_=_C497 ,\nC490_=_C500 ,C490_=_C501 ,C490_=_C502 ,C490_=_C506 ,C490_=_C507 ,C490_=_C509 ,\nC490_=_C510 ,C490_=_C511 ,C490_=_C1268 ,C490_=_C1282 ,C492_=_C493 ,C492_=_C495 ,\nC492_=_C496 ,C492_=_C497 ,C492_=_C500 ,C492_=_C501 ,C492_=_C502 ,C492_=_C506 ,\nC492_=_C507 ,C492_=_C509 ,C492_=_C510 ,C492_=_C511 ,C493_=_C495 ,C493_=_C496 ,\nC493_=_C497 ,C493_=_C500 ,C493_=_C501 ,C493_=_C502 ,C493_=_C506 ,C493_=_C507 ,\nC493_=_C509 ,C493_=_C510 ,C493_=_C511 ,C493_=_C1409 ,C493_=_C1983 ,C493_=_C1993 ,\nC493_=_C1994 ,C495_=_C496 ,C495_=_C497 ,C495_=_C500 ,C495_=_C501 ,C495_=_C502 ,\nC495_=_C506 ,C495_=_C507 ,C495_=_C509 ,C495_=_C510 ,C495_=_C511 ,C495_=_C1343 ,\nC495_=_C1412 ,C495_=_C2645 ,C496_=_C497 ,C496_=_C500 ,C496_=_C501 ,C496_=_C502 ,\nC496_=_C506 ,C496_=_C507 ,C496_=_C509 ,C496_=_C510 ,C496_=_C511 ,C496_=_C1416 ,\nC496_=_C1551 ,C496_=_C1913 ,C496_=_C3064 ,C496_=_C3070 ,C496_=_C3072 ,C497_=_C500 ,\nC497_=_C501 ,C497_=_C502 ,C497_=_C506 ,C497_=_C507 ,C497_=_C509 ,C497_=_C510 ,\nC497_=_C511 ,C500_=_C501 ,C500_=_C502 ,C500_=_C506 ,C500_=_C507 ,C500_=_C509 ,\nC500_=_C510 ,C500_=_C511 ,C500_=_C1534 ,C500_=_C2307 ,C500_=_C2959 ,C500_=_C3744 ,\nC500_=_C3748 ,C501_=_C502 ,C501_=_C506 ,C501_=_C507 ,C501_=_C509 ,C501_=_C510 ,\nC501_=_C511 ,C501_=_C2334 ,C501_=_C2388 ,C501_=_C2612 ,C501_=_C3407 ,C501_=_C3584 ,\nC501_=_C3792 ,C501_=_C3793 ,C501_=_C3794 ,C501_=_C3799 ,C502_=_C506 ,C502_=_C507 ,\nC502_=_C509 ,C502_=_C510 ,C502_=_C511 ,C502_=_C3685 ,C506_=_C507 ,C506_=_C509 ,\nC506_=_C510 ,C506_=_C511 ,C506_=_C563 ,C506_=_C2339 ,C506_=_C3414 ,C506_=_C3844 ,\nC506_=_C3866 ,C506_=_C3991 ,C506_=_C4040 ,C506_=_C4043 ,C507_=_C509 ,C507_=_C510 ,\nC507_=_C511 ,C507_=_C1425 ,C507_=_C2598 ,C507_=_C3451 ,C507_=_C3935 ,C507_=_C4083 ,\nC507_=_C4084 ,C509_=_C510 ,C509_=_C511 ,C509_=_C1426 ,C509_=_C3454 ,C510_=_C511 ,\nC510_=_C2345 ,C510_=_C3419 ,C510_=_C3850 ,C510_=_C3869 ,C510_=_C3997 ,C510_=_C4108 ,\nC511_=_C1585 ,C511_=_C2619 ,C511_=_C3895 ,C517_=_C521 ,C517_=_C525 ,C517_=_C530 ,\nC517_=_C624 ,C517_=_C650 ,C517_=_C799 ,C517_=_C1023 ,C517_=_C1407 ,C517_=_C1408 ,\nC517_=_C1409 ,C517_=_C1410 ,C517_=_C1411 ,C517_=_C1412 ,C517_=_C1413 ,C517_=_C1414 ,\nC517_=_C1415 ,C517_=_C1416 ,C517_=_C1417 ,C517_=_C1418 ,C517_=_C1423 ,C517_=_C1424 ,\nC517_=_C1425 ,C517_=_C1426 ,C521_=_C525 ,C521_=_C530 ,C521_=_C1026 ,C521_=_C1196 ,\nC521_=_C1429 ,C521_=_C1500 ,C521_=_C1908 ,C521_=_C1909 ,C521_=_C1911 ,C521_=_C1913 ,\nC521_=_C1914 ,C521_=_C1915 ,C521_=_C1916 ,C521_=_C1917 ,C521_=_C1918 ,C521_=_C1919 ,\nC521_=_C1921 ,C521_=_C1922 ,C525_=_C530 ,C525_=_C854 ,C525_=_C1031 ,C525_=_C1244 ,\nC525_=_C1364 ,C525_=_C1434 ,C525_=_C1502 ,C525_=_C2061 ,C525_=_C2124 ,C525_=_C2240 ,\nC525_=_C2315 ,C525_=_C2319 ,C525_=_C2320 ,C525_=_C2321 ,C525_=_C2322 ,C525_=_C2323 ,\nC525_=_C2324 ,C525_=_C2325 ,C525_=_C2326 ,C525_=_C2328 ,C525_=_C2329 ,C530_=_C658 ,\nC530_=_C787 ,C530_=_C1036 ,C530_=_C1396 ,C530_=_C1971 ,C530_=_C1993 ,C530_=_C2071 ,\nC530_=_C2622 ,C530_=_C2645 ,C530_=_C2813 ,C530_=_C3064 ,C530_=_C3090 ,C530_=_C3210 ,\nC530_=_C3390 ,C530_=_C3443 ,C530_=_C3444 ,C530_=_C3445 ,C530_=_C3446 ,C530_=_C3448 ,\nC530_=_C3449 ,C530_=_C3450 ,C530_=_C3451 ,C530_=_C3452 ,C530_=_C3453 ,C530_=_C3454 ,\nC538_=_C539 ,C538_=_C541 ,C538_=_C542 ,C538_=_C543 ,C538_=_C544 ,C538_=_C545 ,\nC538_=_C547 ,C538_=_C548 ,C538_=_C549 ,C538_=_C551 ,C538_=_C553 ,C538_=_C555 ,\nC538_=_C556 ,C538_=_C558 ,C538_=_C559 ,C538_=_C561 ,C538_=_C562 ,C538_=_C563 ,\nC538_=_C564 ,C538_=_C565 ,C538_=_C567 ,C538_=_C721 ,C538_=_C723 ,C538_=_C725 ,\nC538_=_C728 ,C538_=_C734 ,C539_=_C541 ,C539_=_C542 ,C539_=_C543 ,C539_=_C544 ,\nC539_=_C545 ,C539_=_C547 ,C539_=_C548 ,C539_=_C549 ,C539_=_C551 ,C539_=_C553 ,\nC539_=_C555 ,C539_=_C556 ,C539_=_C558 ,C539_=_C559 ,C539_=_C561 ,C539_=_C562 ,\nC539_=_C563 ,C539_=_C564 ,C539_=_C565 ,C539_=_C567 ,C539_=_C1047 ,C539_=_C1061 ,\nC541_=_C542 ,C541_=_C543 ,C541_=_C544 ,C541_=_C545 ,C541_=_C547 ,C541_=_C548 ,\nC541_=_C549 ,C541_=_C551 ,C541_=_C553 ,C541_=_C555 ,C541_=_C556 ,C541_=_C558 ,\nC541_=_C559 ,C541_=_C561 ,C541_=_C562 ,C541_=_C563 ,C541_=_C564 ,C541_=_C565 ,\nC541_=_C567 ,C541_=_C1865 ,C541_=_C1866 ,C541_=_C1871 ,C541_=_C1873 ,C541_=_C1874 ,\nC541_=_C1878 ,C541_=_C1879 ,C541_=_C1883 ,C542_=_C543 ,C542_=_C544 ,C542_=_C545 ,\nC542_=_C547 ,C542_=_C548 ,C542_=_C549 ,C542_=_C551 ,C542_=_C553 ,C542_=_C555 ,\nC542_=_C556 ,C542_=_C558 ,C542_=_C559 ,C542_=_C561 ,C542_=_C562 ,C542_=_C563 ,\nC542_=_C564 ,C542_=_C565 ,C542_=_C567 ,C542_=_C1569 ,C542_=_C1610 ,C542_=_C2082 ,\nC542_=_C2088 ,C542_=_C2093 ,C542_=_C2095 ,C542_=_C2099 ,C543_=_C544 ,C543_=_C545 ,\nC543_=_C547 ,C543_=_C548 ,C543_=_C549 ,C543_=_C551 ,C543_=_C553 ,C543_=_C555 ,\nC543_=_C556 ,C543_=_C558 ,C543_=_C559 ,C543_=_C561 ,C543_=_C562 ,C543_=_C563 ,\nC543_=_C564 ,C543_=_C565 ,C543_=_C567 ,C543_=_C2151 ,C544_=_C545 ,C544_=_C547 ,\nC544_=_C548 ,C544_=_C549 ,C544_=_C551 ,C544_=_C553 ,C544_=_C555 ,C544_=_C556 ,\nC544_=_C558 ,C544_=_C559 ,C544_=_C561 ,C544_=_C562 ,C544_=_C563 ,C544_=_C564 ,\nC544_=_C565 ,C544_=_C567 ,C544_=_C1337 ,C544_=_C1525 ,C544_=_C2239 ,C544_=_C2240 ,\nC544_=_C2241 ,C544_=_C2244 ,C544_=_C2245 ,C544_=_C2248 ,C544_=_C2252 ,C544_=_C2258 ,\nC544_=_C2260 ,C545_=_C547 ,C545_=_C548 ,C545_=_C549 ,C545_=_C551 ,C545_=_C553 ,\nC545_=_C555 ,C545_=_C556 ,C545_=_C558 ,C545_=_C559 ,C545_=_C561 ,C545_=_C562 ,\nC545_=_C563 ,C545_=_C564 ,C545_=_C565 ,C545_=_C567 ,C545_=_C1527 ,C545_=_C1612 ,\nC545_=_C2298 ,C545_=_C2361 ,C545_=_C2369 ,C545_=_C2375 ,C547_=_C548 ,C547_=_C549 ,\nC547_=_C551 ,C547_=_C553 ,C547_=_C555 ,C547_=_C556 ,C547_=_C558 ,C547_=_C559 ,\nC547_=_C561 ,C547_=_C562 ,C547_=_C563 ,C547_=_C564 ,C547_=_C565 ,C547_=_C567 ,\nC547_=_C2622 ,C547_=_C2626 ,C547_=_C2631 ,C548_=_C549 ,C548_=_C551 ,C548_=_C553 ,\nC548_=_C555 ,C548_=_C556 ,C548_=_C558 ,C548_=_C559 ,C548_=_C561 ,C548_=_C562 ,\nC548_=_C563 ,C548_=_C564 ,C548_=_C565 ,C548_=_C567 ,C548_=_C2580 ,C548_=_C2760 ,\nC548_=_C2766 ,C548_=_C2767 ,C548_=_C2769 ,C548_=_C2771 ,C548_=_C2773 ,C548_=_C2774 ,\nC549_=_C551 ,C549_=_C553 ,C549_=_C555 ,C549_=_C556 ,C549_=_C558 ,C549_=_C559 ,\nC549_=_C561 ,C549_=_C562 ,C549_=_C563 ,C549_=_C564 ,C549_=_C565 ,C549_=_C567 ,\nC549_=_C2582 ,C549_=_C2602 ,C549_=_C2877 ,C549_=_C2882 ,C549_=_C2884 ,C549_=_C2888 ,\nC549_=_C2889 ,C549_=_C2890 ,C549_=_C2891 ,C551_=_C553 ,C551_=_C555 ,C551_=_C556 ,\nC551_=_C558 ,C551_=_C559 ,C551_=_C561 ,C551_=_C562 ,C551_=_C563 ,C551_=_C564 ,\nC551_=_C565 ,C551_=_C567 ,C551_=_C2790 ,C551_=_C3132 ,C551_=_C3167 ,C551_=_C3171 ,\nC553_=_C555 ,C553_=_C556 ,C553_=_C558</w:t>
      </w:r>
    </w:p>
    <w:p>
      <w:pPr>
        <w:pStyle w:val="PreformattedText"/>
        <w:bidi w:val="0"/>
        <w:spacing w:before="0" w:after="0"/>
        <w:jc w:val="left"/>
        <w:rPr/>
      </w:pPr>
      <w:r>
        <w:rPr/>
        <w:t xml:space="preserve"> </w:t>
      </w:r>
      <w:r>
        <w:rPr/>
        <w:t>,C553_=_C559 ,C553_=_C561 ,C553_=_C562 ,\nC553_=_C563 ,C553_=_C564 ,C553_=_C565 ,C553_=_C567 ,C553_=_C3446 ,C553_=_C3619 ,\nC555_=_C556 ,C555_=_C558 ,C555_=_C559 ,C555_=_C561 ,C555_=_C562 ,C555_=_C563 ,\nC555_=_C564 ,C555_=_C565 ,C555_=_C567 ,C555_=_C1618 ,C555_=_C3308 ,C556_=_C558 ,\nC556_=_C559 ,C556_=_C561 ,C556_=_C562 ,C556_=_C563 ,C556_=_C564 ,C556_=_C565 ,\nC556_=_C567 ,C556_=_C1620 ,C556_=_C3817 ,C558_=_C559 ,C558_=_C561 ,C558_=_C562 ,\nC558_=_C563 ,C558_=_C564 ,C558_=_C565 ,C558_=_C567 ,C558_=_C1621 ,C558_=_C3448 ,\nC559_=_C561 ,C559_=_C562 ,C559_=_C563 ,C559_=_C564 ,C559_=_C565 ,C559_=_C567 ,\nC559_=_C1622 ,C559_=_C2800 ,C559_=_C3141 ,C559_=_C3854 ,C561_=_C562 ,C561_=_C563 ,\nC561_=_C564 ,C561_=_C565 ,C561_=_C567 ,C561_=_C2276 ,C561_=_C3449 ,C561_=_C3587 ,\nC561_=_C3832 ,C562_=_C563 ,C562_=_C564 ,C562_=_C565 ,C562_=_C567 ,C562_=_C942 ,\nC562_=_C2390 ,C563_=_C564 ,C563_=_C565 ,C563_=_C567 ,C563_=_C2339 ,C563_=_C3414 ,\nC563_=_C3844 ,C563_=_C3866 ,C563_=_C3991 ,C563_=_C4040 ,C563_=_C4043 ,C564_=_C565 ,\nC564_=_C567 ,C564_=_C1626 ,C564_=_C2475 ,C564_=_C3717 ,C565_=_C567 ,C567_=_C2617 ,\nC609_=_C1061 ,C609_=_C1135 ,C609_=_C1230 ,C609_=_C1737 ,C609_=_C2136 ,C609_=_C2354 ,\nC609_=_C2431 ,C609_=_C3002 ,C609_=_C3380 ,C609_=_C3424 ,C609_=_C3558 ,C609_=_C3661 ,\nC609_=_C3853 ,C609_=_C3854 ,C609_=_C3855 ,C609_=_C3858 ,C609_=_C3859 ,C609_=_C3860 ,\nC624_=_C635 ,C624_=_C638 ,C624_=_C640 ,C624_=_C641 ,C624_=_C650 ,C624_=_C799 ,\nC624_=_C1023 ,C624_=_C1407 ,C624_=_C1408 ,C624_=_C1409 ,C624_=_C1410 ,C624_=_C1411 ,\nC624_=_C1412 ,C624_=_C1413 ,C624_=_C1414 ,C624_=_C1415 ,C624_=_C1416 ,C624_=_C1417 ,\nC624_=_C1418 ,C624_=_C1423 ,C624_=_C1424 ,C624_=_C1425 ,C624_=_C1426 ,C635_=_C638 ,\nC635_=_C640 ,C635_=_C641 ,C635_=_C814 ,C635_=_C1816 ,C635_=_C2088 ,C635_=_C2112 ,\nC635_=_C2709 ,C635_=_C2780 ,C635_=_C3078 ,C635_=_C3318 ,C635_=_C3501 ,C635_=_C3514 ,\nC635_=_C3525 ,C635_=_C3529 ,C635_=_C3530 ,C635_=_C3532 ,C635_=_C3535 ,C638_=_C640 ,\nC638_=_C641 ,C638_=_C817 ,C638_=_C1818 ,C638_=_C1874 ,C638_=_C2116 ,C638_=_C2151 ,\nC638_=_C2751 ,C638_=_C2767 ,C638_=_C2782 ,C638_=_C2884 ,C638_=_C3081 ,C638_=_C3322 ,\nC638_=_C3644 ,C638_=_C3685 ,C638_=_C3687 ,C640_=_C641 ,C640_=_C841 ,C640_=_C1088 ,\nC640_=_C1376 ,C640_=_C1879 ,C640_=_C2053 ,C640_=_C2099 ,C640_=_C2771 ,C640_=_C2827 ,\nC640_=_C2889 ,C640_=_C3026 ,C640_=_C3334 ,C640_=_C3538 ,C640_=_C3569 ,C640_=_C3803 ,\nC640_=_C3891 ,C640_=_C3893 ,C640_=_C3894 ,C640_=_C3895 ,C641_=_C691 ,C641_=_C713 ,\nC641_=_C968 ,C641_=_C1116 ,C641_=_C1167 ,C641_=_C2018 ,C641_=_C2175 ,C641_=_C2412 ,\nC641_=_C2492 ,C641_=_C2541 ,C641_=_C2559 ,C641_=_C2785 ,C641_=_C3427 ,C641_=_C3540 ,\nC641_=_C3699 ,C641_=_C3908 ,C641_=_C3980 ,C647_=_C650 ,C647_=_C653 ,C647_=_C658 ,\nC647_=_C924 ,C647_=_C925 ,C647_=_C926 ,C647_=_C927 ,C647_=_C929 ,C647_=_C931 ,\nC647_=_C932 ,C647_=_C933 ,C647_=_C934 ,C647_=_C935 ,C647_=_C936 ,C647_=_C938 ,\nC647_=_C939 ,C647_=_C940 ,C647_=_C941 ,C647_=_C942 ,C647_=_C943 ,C647_=_C944 ,\nC647_=_C945 ,C647_=_C946 ,C647_=_C947 ,C647_=_C948 ,C650_=_C653 ,C650_=_C658 ,\nC650_=_C799 ,C650_=_C1023 ,C650_=_C1407 ,C650_=_C1408 ,C650_=_C1409 ,C650_=_C1410 ,\nC650_=_C1411 ,C650_=_C1412 ,C650_=_C1413 ,C650_=_C1414 ,C650_=_C1415 ,C650_=_C1416 ,\nC650_=_C1417 ,C650_=_C1418 ,C650_=_C1423 ,C650_=_C1424 ,C650_=_C1425 ,C650_=_C1426 ,\nC653_=_C658 ,C653_=_C1983 ,C653_=_C2378 ,C653_=_C2379 ,C653_=_C2380 ,C653_=_C2381 ,\nC653_=_C2382 ,C653_=_C2384 ,C653_=_C2386 ,C653_=_C2388 ,C653_=_C2390 ,C653_=_C2391 ,\nC653_=_C2392 ,C653_=_C2393 ,C653_=_C2397 ,C653_=_C2398 ,C653_=_C2399 ,C653_=_C2400 ,\nC653_=_C2401 ,C658_=_C787 ,C658_=_C1036 ,C658_=_C1396 ,C658_=_C1971 ,C658_=_C1993 ,\nC658_=_C2071 ,C658_=_C2622 ,C658_=_C2645 ,C658_=_C2813 ,C658_=_C3064 ,C658_=_C3090 ,\nC658_=_C3210 ,C658_=_C3390 ,C658_=_C3443 ,C658_=_C3444 ,C658_=_C3445 ,C658_=_C3446 ,\nC658_=_C3448 ,C658_=_C3449 ,C658_=_C3450 ,C658_=_C3451 ,C658_=_C3452 ,C658_=_C3453 ,\nC658_=_C3454 ,C691_=_C696 ,C691_=_C713 ,C691_=_C968 ,C691_=_C1116 ,C691_=_C1167 ,\nC691_=_C2018 ,C691_=_C2175 ,C691_=_C2412 ,C691_=_C2492 ,C691_=_C2541 ,C691_=_C2559 ,\nC691_=_C2785 ,C691_=_C3427 ,C691_=_C3540 ,C691_=_C3699 ,C691_=_C3908 ,C691_=_C3980 ,\nC696_=_C1653 ,C696_=_C2039 ,C696_=_C2545 ,C696_=_C2853 ,C696_=_C2935 ,C696_=_C3633 ,\nC696_=_C3790 ,C696_=_C3799 ,C696_=_C4018 ,C696_=_C4043 ,C696_=_C4092 ,C696_=_C4108 ,\nC702_=_C713 ,C702_=_C714 ,C702_=_C1865 ,C702_=_C2205 ,C702_=_C2214 ,C713_=_C714 ,\nC713_=_C968 ,C713_=_C1116 ,C713_=_C1167 ,C713_=_C2018 ,C713_=_C2175 ,C713_=_C2412 ,\nC713_=_C2492 ,C713_=_C2541 ,C713_=_C2559 ,C713_=_C2785 ,C713_=_C3427 ,C713_=_C3540 ,\nC713_=_C3699 ,C713_=_C3908 ,C713_=_C3980 ,C714_=_C767 ,C714_=_C1282 ,C714_=_C1307 ,\nC714_=_C1496 ,C714_=_C2294 ,C714_=_C2577 ,C714_=_C2891 ,C714_=_C2903 ,C714_=_C3205 ,\nC714_=_C3251 ,C714_=_C3359 ,C714_=_C3440 ,C714_=_C3511 ,C714_=_C3787 ,C714_=_C4078 ,\nC714_=_C4087 ,C714_=_C4088 ,C714_=_C4089 ,C721_=_C723 ,C721_=_C725 ,C721_=_C728 ,\nC721_=_C734 ,C721_=_C800 ,C721_=_C827 ,C721_=_C1047 ,C721_=_C1310 ,C721_=_C1609 ,\nC721_=_C1610 ,C721_=_C1611 ,C721_=_C1612 ,C721_=_C1614 ,C721_=_C1615 ,C721_=_C1617 ,\nC721_=_C1618 ,C721_=_C1620 ,C721_=_C1621 ,C721_=_C1622 ,C721_=_C1624 ,C721_=_C1626 ,\nC723_=_C725 ,C723_=_C728 ,C723_=_C734 ,C723_=_C1027 ,C723_=_C1099 ,C723_=_C1197 ,\nC723_=_C1675 ,C723_=_C1719 ,C723_=_C1927 ,C723_=_C1929 ,C723_=_C1931 ,C723_=_C1932 ,\nC723_=_C1933 ,C723_=_C1934 ,C723_=_C1937 ,C723_=_C1938 ,C725_=_C728 ,C725_=_C734 ,\nC725_=_C750 ,C725_=_C1030 ,C725_=_C1102 ,C725_=_C1387 ,C725_=_C1677 ,C725_=_C1746 ,\nC725_=_C1824 ,C725_=_C2042 ,C725_=_C2239 ,C725_=_C2298 ,C725_=_C2299 ,C725_=_C2301 ,\nC725_=_C2302 ,C725_=_C2303 ,C725_=_C2304 ,C725_=_C2305 ,C725_=_C2307 ,C725_=_C2309 ,\nC725_=_C2310 ,C725_=_C2311 ,C725_=_C2313 ,C728_=_C734 ,C728_=_C882 ,C728_=_C1106 ,\nC728_=_C1317 ,C728_=_C1456 ,C728_=_C1866 ,C728_=_C2438 ,C728_=_C2580 ,C728_=_C2581 ,\nC728_=_C2582 ,C728_=_C2584 ,C728_=_C2585 ,C728_=_C2586 ,C728_=_C2587 ,C728_=_C2588 ,\nC728_=_C2590 ,C728_=_C2595 ,C728_=_C2596 ,C728_=_C2598 ,C734_=_C1040 ,C734_=_C1113 ,\nC734_=_C1132 ,C734_=_C1689 ,C734_=_C2505 ,C734_=_C3167 ,C734_=_C3456 ,C734_=_C3668 ,\nC734_=_C3724 ,C734_=_C3725 ,C734_=_C3727 ,C734_=_C3730 ,C734_=_C3731 ,C734_=_C3733 ,\nC744_=_C750 ,C744_=_C753 ,C744_=_C754 ,C744_=_C760 ,C744_=_C767 ,C744_=_C848 ,\nC744_=_C972 ,C744_=_C1171 ,C744_=_C1172 ,C744_=_C1174 ,C744_=_C1176 ,C744_=_C1177 ,\nC744_=_C1178 ,C744_=_C1179 ,C744_=_C1183 ,C744_=_C1186 ,C744_=_C1187 ,C744_=_C1191 ,\nC750_=_C753 ,C750_=_C754 ,C750_=_C760 ,C750_=_C767 ,C750_=_C1030 ,C750_=_C1102 ,\nC750_=_C1387 ,C750_=_C1677 ,C750_=_C1746 ,C750_=_C1824 ,C750_=_C2042 ,C750_=_C2239 ,\nC750_=_C2298 ,C750_=_C2299 ,C750_=_C2301 ,C750_=_C2302 ,C750_=_C2303 ,C750_=_C2304 ,\nC750_=_C2305 ,C750_=_C2307 ,C750_=_C2309 ,C750_=_C2310 ,C750_=_C2311 ,C750_=_C2313 ,\nC753_=_C754 ,C753_=_C760 ,C753_=_C767 ,C753_=_C1391 ,C753_=_C1749 ,C753_=_C1828 ,\nC753_=_C2046 ,C753_=_C2244 ,C753_=_C2361 ,C753_=_C2952 ,C753_=_C2955 ,C753_=_C2956 ,\nC753_=_C2957 ,C753_=_C2959 ,C753_=_C2964 ,C753_=_C2965 ,C753_=_C2967 ,C754_=_C760 ,\nC754_=_C767 ,C754_=_C856 ,C754_=_C981 ,C754_=_C1727 ,C754_=_C2515 ,C754_=_C2909 ,\nC754_=_C3007 ,C754_=_C3008 ,C754_=_C3009 ,C754_=_C3012 ,C754_=_C3014 ,C754_=_C3015 ,\nC754_=_C3016 ,C754_=_C3018 ,C760_=_C767 ,C760_=_C864 ,C760_=_C965 ,C760_=_C990 ,\nC760_=_C1258 ,C760_=_C1493 ,C760_=_C2521 ,C760_=_C2683 ,C760_=_C2727 ,C760_=_C3005 ,\nC760_=_C3355 ,C760_=_C3927 ,C760_=_C3928 ,C760_=_C3929 ,C760_=_C3931 ,C767_=_C1282 ,\nC767_=_C1307 ,C767_=_C1496 ,C767_=_C2294 ,C767_=_C2577 ,C767_=_C2891 ,C767_=_C2903 ,\nC767_=_C3205 ,C767_=_C3251 ,C767_=_C3359 ,C767_=_C3440 ,C767_=_C3511 ,C767_=_C3787 ,\nC767_=_C4078 ,C767_=_C4087 ,C767_=_C4088 ,C767_=_C4089 ,C787_=_C1036 ,C787_=_C1396 ,\nC787_=_C1971 ,C787_=_C1993 ,C787_=_C2071 ,C787_=_C2622 ,C787_=_C2645 ,C787_=_C2813 ,\nC787_=_C3064 ,C787_=_C3090 ,C787_=_C3210 ,C787_=_C3390 ,C787_=_C3443 ,C787_=_C3444 ,\nC787_=_C3445 ,C787_=_C3446 ,C787_=_C3448 ,C787_=_C3449 ,C787_=_C3450 ,C787_=_C3451 ,\nC787_=_C3452 ,C787_=_C3453 ,C787_=_C3454 ,C797_=_C799 ,C797_=_C800 ,C797_=_C814 ,\nC797_=_C817 ,C797_=_C818 ,C797_=_C819 ,C797_=_C823 ,C797_=_C899 ,C797_=_C902 ,\nC797_=_C903 ,C797_=_C907 ,C797_=_C909 ,C797_=_C911 ,C797_=_C912 ,C797_=_C913 ,\nC797_=_C914 ,C797_=_C915 ,C797_=_C918 ,C797_=_C919 ,C799_=_C800 ,C799_=_C814 ,\nC799_=_C817 ,C799_=_C818 ,C799_=_C819 ,C799_=_C823 ,C799_=_C1023 ,C799_=_C1407 ,\nC799_=_C1408 ,C799_=_C1409 ,C799_=_C1410 ,C799_=_C1411 ,C799_=_C1412 ,C799_=_C1413 ,\nC799_=_C1414 ,C799_=_C1415 ,C799_=_C1416 ,C799_=_C1417 ,C799_=_C1418 ,C799_=_C1423 ,\nC799_=_C1424 ,C799_=_C1425 ,C799_=_C1426 ,C800_=_C814 ,C800_=_C817 ,C800_=_C818 ,\nC800_=_C819 ,C800_=_C823 ,C800_=_C827 ,C800_=_C1047 ,C800_=_C1310 ,C800_=_C1609 ,\nC800_=_C1610 ,C800_=_C1611 ,C800_=_C1612 ,C800_=_C1614 ,C800_=_C1615 ,C800_=_C1617 ,\nC800_=_C1618 ,C800_=_C1620 ,C800_=_C1621 ,C800_=_C1622 ,C800_=_C1624 ,C800_=_C1626 ,\nC814_=_C817 ,C814_=_C818 ,C814_=_C819 ,C814_=_C823 ,C814_=_C1816 ,C814_=_C2088 ,\nC814_=_C2112 ,C814_=_C2709 ,C814_=_C2780 ,C814_=_C3078 ,C814_=_C3318 ,C814_=_C3501 ,\nC814_=_C3514 ,C814_=_C3525 ,C814_=_C3529 ,C814_=_C3530 ,C814_=_C3532 ,C814_=_C3535 ,\nC817_=_C818 ,C817_=_C819 ,C817_=_C823 ,C817_=_C1818 ,C817_=_C1874 ,C817_=_C2116 ,\nC817_=_C2151 ,C817_=_C2751 ,C817_=_C2767 ,C817_=_C2782 ,C817_=_C2884 ,C817_=_C3081 ,\nC817_=_C3322 ,C817_=_C3644 ,C817_=_C3685 ,C817_=_C3687 ,C818_=_C819 ,C818_=_C823 ,\nC818_=_C839 ,C818_=_C1327 ,C818_=_C1670 ,C818_=_C2353 ,C818_=_C2519 ,C818_=_C3241 ,\nC818_=_C3578 ,C818_=_C3769 ,C818_=_C3770 ,C819_=_C823 ,C819_=_C964 ,C819_=_C1255 ,\nC819_=_C1492 ,C819_=_C1712 ,C819_=_C2575 ,C819_=_C2681 ,C819_=_C2725 ,C819_=_C3000 ,\nC819_=_C3332 ,C819_=_C3396 ,C819_=_C3468 ,C819_=_C3636 ,C819_=_C3825 ,C823_=_C1332 ,\nC823_=_C1718 ,C823_=_C2457 ,C823_=_C2578 ,C823_=_C2851 ,C823_=_C2874 ,C823_=_C3337 ,\nC823_=_C3348 ,C823_=_C3386 ,C823_=_C3402 ,C823_=_C3472 ,C823_=_C3610</w:t>
      </w:r>
    </w:p>
    <w:p>
      <w:pPr>
        <w:pStyle w:val="PreformattedText"/>
        <w:bidi w:val="0"/>
        <w:spacing w:before="0" w:after="0"/>
        <w:jc w:val="left"/>
        <w:rPr/>
      </w:pPr>
      <w:r>
        <w:rPr/>
        <w:t xml:space="preserve"> </w:t>
      </w:r>
      <w:r>
        <w:rPr/>
        <w:t>,C823_=_C3642 ,\nC823_=_C3656 ,C823_=_C4016 ,C823_=_C4029 ,C823_=_C4063 ,C823_=_C4074 ,C823_=_C4083 ,\nC823_=_C4100 ,C823_=_C4101 ,C827_=_C839 ,C827_=_C841 ,C827_=_C1047 ,C827_=_C1310 ,\nC827_=_C1609 ,C827_=_C1610 ,C827_=_C1611 ,C827_=_C1612 ,C827_=_C1614 ,C827_=_C1615 ,\nC827_=_C1617 ,C827_=_C1618 ,C827_=_C1620 ,C827_=_C1621 ,C827_=_C1622 ,C827_=_C1624 ,\nC827_=_C1626 ,C839_=_C841 ,C839_=_C1327 ,C839_=_C1670 ,C839_=_C2353 ,C839_=_C2519 ,\nC839_=_C3241 ,C839_=_C3578 ,C839_=_C3769 ,C839_=_C3770 ,C841_=_C1088 ,C841_=_C1376 ,\nC841_=_C1879 ,C841_=_C2053 ,C841_=_C2099 ,C841_=_C2771 ,C841_=_C2827 ,C841_=_C2889 ,\nC841_=_C3026 ,C841_=_C3334 ,C841_=_C3538 ,C841_=_C3569 ,C841_=_C3803 ,C841_=_C3891 ,\nC841_=_C3893 ,C841_=_C3894 ,C841_=_C3895 ,C848_=_C854 ,C848_=_C856 ,C848_=_C861 ,\nC848_=_C864 ,C848_=_C972 ,C848_=_C1171 ,C848_=_C1172 ,C848_=_C1174 ,C848_=_C1176 ,\nC848_=_C1177 ,C848_=_C1178 ,C848_=_C1179 ,C848_=_C1183 ,C848_=_C1186 ,C848_=_C1187 ,\nC848_=_C1191 ,C854_=_C856 ,C854_=_C861 ,C854_=_C864 ,C854_=_C1031 ,C854_=_C1244 ,\nC854_=_C1364 ,C854_=_C1434 ,C854_=_C1502 ,C854_=_C2061 ,C854_=_C2124 ,C854_=_C2240 ,\nC854_=_C2315 ,C854_=_C2319 ,C854_=_C2320 ,C854_=_C2321 ,C854_=_C2322 ,C854_=_C2323 ,\nC854_=_C2324 ,C854_=_C2325 ,C854_=_C2326 ,C854_=_C2328 ,C854_=_C2329 ,C856_=_C861 ,\nC856_=_C864 ,C856_=_C981 ,C856_=_C1727 ,C856_=_C2515 ,C856_=_C2909 ,C856_=_C3007 ,\nC856_=_C3008 ,C856_=_C3009 ,C856_=_C3012 ,C856_=_C3014 ,C856_=_C3015 ,C856_=_C3016 ,\nC856_=_C3018 ,C861_=_C864 ,C861_=_C1253 ,C861_=_C1370 ,C861_=_C1772 ,C861_=_C2186 ,\nC861_=_C3038 ,C861_=_C3050 ,C861_=_C3364 ,C861_=_C3367 ,C861_=_C3368 ,C861_=_C3369 ,\nC861_=_C3371 ,C861_=_C3374 ,C861_=_C3375 ,C861_=_C3377 ,C864_=_C965 ,C864_=_C990 ,\nC864_=_C1258 ,C864_=_C1493 ,C864_=_C2521 ,C864_=_C2683 ,C864_=_C2727 ,C864_=_C3005 ,\nC864_=_C3355 ,C864_=_C3927 ,C864_=_C3928 ,C864_=_C3929 ,C864_=_C3931 ,C882_=_C888 ,\nC882_=_C896 ,C882_=_C1106 ,C882_=_C1317 ,C882_=_C1456 ,C882_=_C1866 ,C882_=_C2438 ,\nC882_=_C2580 ,C882_=_C2581 ,C882_=_C2582 ,C882_=_C2584 ,C882_=_C2585 ,C882_=_C2586 ,\nC882_=_C2587 ,C882_=_C2588 ,C882_=_C2590 ,C882_=_C2595 ,C882_=_C2596 ,C882_=_C2598 ,\nC888_=_C896 ,C888_=_C1599 ,C888_=_C1707 ,C888_=_C1773 ,C888_=_C2425 ,C888_=_C2485 ,\nC888_=_C2657 ,C888_=_C2836 ,C888_=_C3474 ,C888_=_C3475 ,C888_=_C3476 ,C888_=_C3482 ,\nC888_=_C3483 ,C888_=_C3485 ,C888_=_C3487 ,C888_=_C3490 ,C888_=_C3491 ,C896_=_C1607 ,\nC896_=_C1714 ,C896_=_C1779 ,C896_=_C2435 ,C896_=_C2493 ,C896_=_C2666 ,C896_=_C3628 ,\nC896_=_C3663 ,C896_=_C3794 ,C896_=_C3991 ,C896_=_C3994 ,C896_=_C3997 ,C899_=_C902 ,\nC899_=_C903 ,C899_=_C907 ,C899_=_C909 ,C899_=_C911 ,C899_=_C912 ,C899_=_C913 ,\nC899_=_C914 ,C899_=_C915 ,C899_=_C918 ,C899_=_C919 ,C899_=_C1192 ,C899_=_C1193 ,\nC899_=_C1196 ,C899_=_C1197 ,C899_=_C1203 ,C899_=_C1210 ,C902_=_C903 ,C902_=_C907 ,\nC902_=_C909 ,C902_=_C911 ,C902_=_C912 ,C902_=_C913 ,C902_=_C914 ,C902_=_C915 ,\nC902_=_C918 ,C902_=_C919 ,C902_=_C1696 ,C902_=_C1707 ,C902_=_C1708 ,C902_=_C1712 ,\nC902_=_C1714 ,C902_=_C1718 ,C903_=_C907 ,C903_=_C909 ,C903_=_C911 ,C903_=_C912 ,\nC903_=_C913 ,C903_=_C914 ,C903_=_C915 ,C903_=_C918 ,C903_=_C919 ,C903_=_C1566 ,\nC903_=_C1719 ,C903_=_C1721 ,C903_=_C1723 ,C903_=_C1727 ,C903_=_C1737 ,C907_=_C909 ,\nC907_=_C911 ,C907_=_C912 ,C907_=_C913 ,C907_=_C914 ,C907_=_C915 ,C907_=_C918 ,\nC907_=_C919 ,C907_=_C2575 ,C907_=_C2577 ,C907_=_C2578 ,C909_=_C911 ,C909_=_C912 ,\nC909_=_C913 ,C909_=_C914 ,C909_=_C915 ,C909_=_C918 ,C909_=_C919 ,C909_=_C1574 ,\nC909_=_C1929 ,C909_=_C2265 ,C909_=_C2909 ,C909_=_C2911 ,C911_=_C912 ,C911_=_C913 ,\nC911_=_C914 ,C911_=_C915 ,C911_=_C918 ,C911_=_C919 ,C911_=_C1577 ,C911_=_C1931 ,\nC911_=_C2269 ,C911_=_C3007 ,C911_=_C3267 ,C911_=_C3276 ,C912_=_C913 ,C912_=_C914 ,\nC912_=_C915 ,C912_=_C918 ,C912_=_C919 ,C912_=_C1532 ,C912_=_C1578 ,C912_=_C1915 ,\nC912_=_C1932 ,C912_=_C2794 ,C912_=_C3332 ,C912_=_C3333 ,C912_=_C3334 ,C912_=_C3337 ,\nC913_=_C914 ,C913_=_C915 ,C913_=_C918 ,C913_=_C919 ,C913_=_C938 ,C913_=_C2466 ,\nC913_=_C3390 ,C913_=_C3396 ,C913_=_C3397 ,C913_=_C3402 ,C914_=_C915 ,C914_=_C918 ,\nC914_=_C919 ,C914_=_C1579 ,C914_=_C1933 ,C914_=_C2270 ,C914_=_C3009 ,C914_=_C3468 ,\nC914_=_C3472 ,C915_=_C918 ,C915_=_C919 ,C915_=_C1533 ,C915_=_C2304 ,C915_=_C2957 ,\nC915_=_C3636 ,C915_=_C3637 ,C915_=_C3640 ,C915_=_C3642 ,C918_=_C919 ,C918_=_C1583 ,\nC918_=_C1938 ,C918_=_C2274 ,C918_=_C3012 ,C918_=_C3915 ,C919_=_C2214 ,C919_=_C3374 ,\nC919_=_C3450 ,C919_=_C3487 ,C919_=_C3535 ,C919_=_C3825 ,C919_=_C3834 ,C919_=_C3847 ,\nC919_=_C3994 ,C919_=_C4052 ,C919_=_C4071 ,C919_=_C4074 ,C919_=_C4075 ,C924_=_C925 ,\nC924_=_C926 ,C924_=_C927 ,C924_=_C929 ,C924_=_C931 ,C924_=_C932 ,C924_=_C933 ,\nC924_=_C934 ,C924_=_C935 ,C924_=_C936 ,C924_=_C938 ,C924_=_C939 ,C924_=_C940 ,\nC924_=_C941 ,C924_=_C942 ,C924_=_C943 ,C924_=_C944 ,C924_=_C945 ,C924_=_C946 ,\nC924_=_C947 ,C924_=_C948 ,C924_=_C1171 ,C924_=_C1407 ,C924_=_C1544 ,C924_=_C1772 ,\nC924_=_C1773 ,C924_=_C1779 ,C925_=_C926 ,C925_=_C927 ,C925_=_C929 ,C925_=_C931 ,\nC925_=_C932 ,C925_=_C933 ,C925_=_C934 ,C925_=_C935 ,C925_=_C936 ,C925_=_C938 ,\nC925_=_C939 ,C925_=_C940 ,C925_=_C941 ,C925_=_C942 ,C925_=_C943 ,C925_=_C944 ,\nC925_=_C945 ,C925_=_C946 ,C925_=_C947 ,C925_=_C948 ,C925_=_C1408 ,C925_=_C1805 ,\nC925_=_C1816 ,C925_=_C1818 ,C926_=_C927 ,C926_=_C929 ,C926_=_C931 ,C926_=_C932 ,\nC926_=_C933 ,C926_=_C934 ,C926_=_C935 ,C926_=_C936 ,C926_=_C938 ,C926_=_C939 ,\nC926_=_C940 ,C926_=_C941 ,C926_=_C942 ,C926_=_C943 ,C926_=_C944 ,C926_=_C945 ,\nC926_=_C946 ,C926_=_C947 ,C926_=_C948 ,C926_=_C1960 ,C926_=_C1970 ,C926_=_C1971 ,\nC927_=_C929 ,C927_=_C931 ,C927_=_C932 ,C927_=_C933 ,C927_=_C934 ,C927_=_C935 ,\nC927_=_C936 ,C927_=_C938 ,C927_=_C939 ,C927_=_C940 ,C927_=_C941 ,C927_=_C942 ,\nC927_=_C943 ,C927_=_C944 ,C927_=_C945 ,C927_=_C946 ,C927_=_C947 ,C927_=_C948 ,\nC927_=_C1172 ,C927_=_C1411 ,C927_=_C1546 ,C927_=_C2186 ,C927_=_C2194 ,C929_=_C931 ,\nC929_=_C932 ,C929_=_C933 ,C929_=_C934 ,C929_=_C935 ,C929_=_C936 ,C929_=_C938 ,\nC929_=_C939 ,C929_=_C940 ,C929_=_C941 ,C929_=_C942 ,C929_=_C943 ,C929_=_C944 ,\nC929_=_C945 ,C929_=_C946 ,C929_=_C947 ,C929_=_C948 ,C929_=_C2378 ,C929_=_C2437 ,\nC929_=_C2438 ,C929_=_C2448 ,C929_=_C2452 ,C929_=_C2457 ,C929_=_C2458 ,C931_=_C932 ,\nC931_=_C933 ,C931_=_C934 ,C931_=_C935 ,C931_=_C936 ,C931_=_C938 ,C931_=_C939 ,\nC931_=_C940 ,C931_=_C941 ,C931_=_C942 ,C931_=_C943 ,C931_=_C944 ,C931_=_C945 ,\nC931_=_C946 ,C931_=_C947 ,C931_=_C948 ,C931_=_C1413 ,C931_=_C2461 ,C931_=_C2780 ,\nC931_=_C2782 ,C931_=_C2785 ,C932_=_C933 ,C932_=_C934 ,C932_=_C935 ,C932_=_C936 ,\nC932_=_C938 ,C932_=_C939 ,C932_=_C940 ,C932_=_C941 ,C932_=_C942 ,C932_=_C943 ,\nC932_=_C944 ,C932_=_C945 ,C932_=_C946 ,C932_=_C947 ,C932_=_C948 ,C932_=_C2381 ,\nC932_=_C2903 ,C933_=_C934 ,C933_=_C935 ,C933_=_C936 ,C933_=_C938 ,C933_=_C939 ,\nC933_=_C940 ,C933_=_C941 ,C933_=_C942 ,C933_=_C943 ,C933_=_C944 ,C933_=_C945 ,\nC933_=_C946 ,C933_=_C947 ,C933_=_C948 ,C933_=_C1531 ,C933_=_C2301 ,C933_=_C2462 ,\nC933_=_C2952 ,C933_=_C2988 ,C933_=_C2992 ,C934_=_C935 ,C934_=_C936 ,C934_=_C938 ,\nC934_=_C939 ,C934_=_C940 ,C934_=_C941 ,C934_=_C942 ,C934_=_C943 ,C934_=_C944 ,\nC934_=_C945 ,C934_=_C946 ,C934_=_C947 ,C934_=_C948 ,C934_=_C1176 ,C934_=_C1414 ,\nC934_=_C1549 ,C934_=_C3037 ,C934_=_C3038 ,C935_=_C936 ,C935_=_C938 ,C935_=_C939 ,\nC935_=_C940 ,C935_=_C941 ,C935_=_C942 ,C935_=_C943 ,C935_=_C944 ,C935_=_C945 ,\nC935_=_C946 ,C935_=_C947 ,C935_=_C948 ,C935_=_C1177 ,C935_=_C1415 ,C935_=_C1550 ,\nC935_=_C3050 ,C936_=_C938 ,C936_=_C939 ,C936_=_C940 ,C936_=_C941 ,C936_=_C942 ,\nC936_=_C943 ,C936_=_C944 ,C936_=_C945 ,C936_=_C946 ,C936_=_C947 ,C936_=_C948 ,\nC936_=_C1179 ,C936_=_C2465 ,C936_=_C3008 ,C936_=_C3355 ,C936_=_C3359 ,C938_=_C939 ,\nC938_=_C940 ,C938_=_C941 ,C938_=_C942 ,C938_=_C943 ,C938_=_C944 ,C938_=_C945 ,\nC938_=_C946 ,C938_=_C947 ,C938_=_C948 ,C938_=_C2466 ,C938_=_C3390 ,C938_=_C3396 ,\nC938_=_C3397 ,C938_=_C3402 ,C939_=_C940 ,C939_=_C941 ,C939_=_C942 ,C939_=_C943 ,\nC939_=_C944 ,C939_=_C945 ,C939_=_C946 ,C939_=_C947 ,C939_=_C948 ,C939_=_C2469 ,\nC939_=_C3474 ,C939_=_C3601 ,C939_=_C3602 ,C939_=_C3610 ,C940_=_C941 ,C940_=_C942 ,\nC940_=_C943 ,C940_=_C944 ,C940_=_C945 ,C940_=_C946 ,C940_=_C947 ,C940_=_C948 ,\nC940_=_C2386 ,C940_=_C2609 ,C941_=_C942 ,C941_=_C943 ,C941_=_C944 ,C941_=_C945 ,\nC941_=_C946 ,C941_=_C947 ,C941_=_C948 ,C941_=_C1183 ,C941_=_C1355 ,C941_=_C1423 ,\nC941_=_C1556 ,C941_=_C3367 ,C942_=_C943 ,C942_=_C944 ,C942_=_C945 ,C942_=_C946 ,\nC942_=_C947 ,C942_=_C948 ,C942_=_C2390 ,C943_=_C944 ,C943_=_C945 ,C943_=_C946 ,\nC943_=_C947 ,C943_=_C948 ,C943_=_C1624 ,C943_=_C2278 ,C943_=_C2391 ,C943_=_C3588 ,\nC943_=_C3770 ,C944_=_C945 ,C944_=_C946 ,C944_=_C947 ,C944_=_C948 ,C944_=_C2392 ,\nC944_=_C2803 ,C944_=_C3145 ,C944_=_C3731 ,C944_=_C3919 ,C945_=_C946 ,C945_=_C947 ,\nC945_=_C948 ,C945_=_C2476 ,C945_=_C4078 ,C946_=_C947 ,C946_=_C948 ,C946_=_C1191 ,\nC946_=_C2398 ,C946_=_C3018 ,C946_=_C3931 ,C947_=_C948 ,C947_=_C2399 ,C947_=_C3490 ,\nC947_=_C3721 ,C947_=_C3923 ,C947_=_C4100 ,C948_=_C2400 ,C948_=_C3453 ,C948_=_C3836 ,\nC948_=_C3894 ,C956_=_C959 ,C956_=_C964 ,C956_=_C965 ,C956_=_C968 ,C956_=_C1250 ,\nC956_=_C1437 ,C956_=_C1482 ,C956_=_C1871 ,C956_=_C2128 ,C956_=_C2245 ,C956_=_C2672 ,\nC956_=_C2721 ,C956_=_C2760 ,C956_=_C2877 ,C956_=_C2969 ,C956_=_C2978 ,C956_=_C2981 ,\nC959_=_C964 ,C959_=_C965 ,C959_=_C968 ,C959_=_C1252 ,C959_=_C1485 ,C959_=_C2674 ,\nC959_=_C2723 ,C959_=_C2995 ,C959_=_C3132 ,C959_=_C3133 ,C959_=_C3134 ,C959_=_C3136 ,\nC959_=_C3137 ,C959_=_C3141 ,C959_=_C3145 ,C959_=_C3146 ,C964_=_C965 ,C964_=_C968 ,\nC964_=_C1255 ,C964_=_C1492 ,C964_=_C1712 ,C964_=_C2575 ,C964_=_C2681 ,C964_=_C2725 ,\nC964_=_C3000 ,C964_=_C3332 ,C964_=_C3396 ,C964_=_C3468 ,C964_=_C3636 ,C964_=_C3825 ,\nC965_=_C968 ,C965_=_C990 ,C965_=_C1258 ,C965_=_C1493 ,C965_=_C2521 ,C965_=_C2683 ,\nC965_=_C2727 ,C965_=_C3005 ,C965_=_C3355 ,C965_=_C3927 ,C965_=_C3928 ,C965_=_C3929 ,\nC965_=_C3931 ,C968_=_C1116 ,C968_=_C1167 ,C968_=_C2018 ,C968_=_C2175</w:t>
      </w:r>
    </w:p>
    <w:p>
      <w:pPr>
        <w:pStyle w:val="PreformattedText"/>
        <w:bidi w:val="0"/>
        <w:spacing w:before="0" w:after="0"/>
        <w:jc w:val="left"/>
        <w:rPr/>
      </w:pPr>
      <w:r>
        <w:rPr/>
        <w:t xml:space="preserve"> </w:t>
      </w:r>
      <w:r>
        <w:rPr/>
        <w:t>,C968_=_C2412 ,\nC968_=_C2492 ,C968_=_C2541 ,C968_=_C2559 ,C968_=_C2785 ,C968_=_C3427 ,C968_=_C3540 ,\nC968_=_C3699 ,C968_=_C3908 ,C968_=_C3980 ,C972_=_C981 ,C972_=_C990 ,C972_=_C993 ,\nC972_=_C1171 ,C972_=_C1172 ,C972_=_C1174 ,C972_=_C1176 ,C972_=_C1177 ,C972_=_C1178 ,\nC972_=_C1179 ,C972_=_C1183 ,C972_=_C1186 ,C972_=_C1187 ,C972_=_C1191 ,C981_=_C990 ,\nC981_=_C993 ,C981_=_C1727 ,C981_=_C2515 ,C981_=_C2909 ,C981_=_C3007 ,C981_=_C3008 ,\nC981_=_C3009 ,C981_=_C3012 ,C981_=_C3014 ,C981_=_C3015 ,C981_=_C3016 ,C981_=_C3018 ,\nC990_=_C993 ,C990_=_C1258 ,C990_=_C1493 ,C990_=_C2521 ,C990_=_C2683 ,C990_=_C2727 ,\nC990_=_C3005 ,C990_=_C3355 ,C990_=_C3927 ,C990_=_C3928 ,C990_=_C3929 ,C990_=_C3931 ,\nC993_=_C1333 ,C993_=_C1451 ,C993_=_C1608 ,C993_=_C2019 ,C993_=_C2458 ,C993_=_C2774 ,\nC993_=_C2875 ,C993_=_C3220 ,C993_=_C3349 ,C993_=_C3387 ,C993_=_C3552 ,C993_=_C3657 ,\nC993_=_C3915 ,C993_=_C4075 ,C993_=_C4084 ,C997_=_C1011 ,C997_=_C1334 ,C997_=_C1335 ,\nC997_=_C1336 ,C997_=_C1337 ,C997_=_C1343 ,C997_=_C1344 ,C997_=_C1345 ,C997_=_C1348 ,\nC997_=_C1349 ,C997_=_C1351 ,C997_=_C1352 ,C997_=_C1355 ,C997_=_C1357 ,C997_=_C1358 ,\nC997_=_C1360 ,C1011_=_C1441 ,C1011_=_C1511 ,C1011_=_C2132 ,C1011_=_C2248 ,C1011_=_C3037 ,\nC1011_=_C3105 ,C1011_=_C3149 ,C1011_=_C3222 ,C1011_=_C3306 ,C1011_=_C3307 ,C1011_=_C3308 ,\nC1011_=_C3313 ,C1011_=_C3315 ,C1011_=_C3317 ,C1023_=_C1026 ,C1023_=_C1027 ,C1023_=_C1030 ,\nC1023_=_C1031 ,C1023_=_C1036 ,C1023_=_C1040 ,C1023_=_C1407 ,C1023_=_C1408 ,C1023_=_C1409 ,\nC1023_=_C1410 ,C1023_=_C1411 ,C1023_=_C1412 ,C1023_=_C1413 ,C1023_=_C1414 ,C1023_=_C1415 ,\nC1023_=_C1416 ,C1023_=_C1417 ,C1023_=_C1418 ,C1023_=_C1423 ,C1023_=_C1424 ,C1023_=_C1425 ,\nC1023_=_C1426 ,C1026_=_C1027 ,C1026_=_C1030 ,C1026_=_C1031 ,C1026_=_C1036 ,C1026_=_C1040 ,\nC1026_=_C1196 ,C1026_=_C1429 ,C1026_=_C1500 ,C1026_=_C1908 ,C1026_=_C1909 ,C1026_=_C1911 ,\nC1026_=_C1913 ,C1026_=_C1914 ,C1026_=_C1915 ,C1026_=_C1916 ,C1026_=_C1917 ,C1026_=_C1918 ,\nC1026_=_C1919 ,C1026_=_C1921 ,C1026_=_C1922 ,C1027_=_C1030 ,C1027_=_C1031 ,C1027_=_C1036 ,\nC1027_=_C1040 ,C1027_=_C1099 ,C1027_=_C1197 ,C1027_=_C1675 ,C1027_=_C1719 ,C1027_=_C1927 ,\nC1027_=_C1929 ,C1027_=_C1931 ,C1027_=_C1932 ,C1027_=_C1933 ,C1027_=_C1934 ,C1027_=_C1937 ,\nC1027_=_C1938 ,C1030_=_C1031 ,C1030_=_C1036 ,C1030_=_C1040 ,C1030_=_C1102 ,C1030_=_C1387 ,\nC1030_=_C1677 ,C1030_=_C1746 ,C1030_=_C1824 ,C1030_=_C2042 ,C1030_=_C2239 ,C1030_=_C2298 ,\nC1030_=_C2299 ,C1030_=_C2301 ,C1030_=_C2302 ,C1030_=_C2303 ,C1030_=_C2304 ,C1030_=_C2305 ,\nC1030_=_C2307 ,C1030_=_C2309 ,C1030_=_C2310 ,C1030_=_C2311 ,C1030_=_C2313 ,C1031_=_C1036 ,\nC1031_=_C1040 ,C1031_=_C1244 ,C1031_=_C1364 ,C1031_=_C1434 ,C1031_=_C1502 ,C1031_=_C2061 ,\nC1031_=_C2124 ,C1031_=_C2240 ,C1031_=_C2315 ,C1031_=_C2319 ,C1031_=_C2320 ,C1031_=_C2321 ,\nC1031_=_C2322 ,C1031_=_C2323 ,C1031_=_C2324 ,C1031_=_C2325 ,C1031_=_C2326 ,C1031_=_C2328 ,\nC1031_=_C2329 ,C1036_=_C1040 ,C1036_=_C1396 ,C1036_=_C1971 ,C1036_=_C1993 ,C1036_=_C2071 ,\nC1036_=_C2622 ,C1036_=_C2645 ,C1036_=_C2813 ,C1036_=_C3064 ,C1036_=_C3090 ,C1036_=_C3210 ,\nC1036_=_C3390 ,C1036_=_C3443 ,C1036_=_C3444 ,C1036_=_C3445 ,C1036_=_C3446 ,C1036_=_C3448 ,\nC1036_=_C3449 ,C1036_=_C3450 ,C1036_=_C3451 ,C1036_=_C3452 ,C1036_=_C3453 ,C1036_=_C3454 ,\nC1040_=_C1113 ,C1040_=_C1132 ,C1040_=_C1689 ,C1040_=_C2505 ,C1040_=_C3167 ,C1040_=_C3456 ,\nC1040_=_C3668 ,C1040_=_C3724 ,C1040_=_C3725 ,C1040_=_C3727 ,C1040_=_C3730 ,C1040_=_C3731 ,\nC1040_=_C3733 ,C1047_=_C1061 ,C1047_=_C1310 ,C1047_=_C1609 ,C1047_=_C1610 ,C1047_=_C1611 ,\nC1047_=_C1612 ,C1047_=_C1614 ,C1047_=_C1615 ,C1047_=_C1617 ,C1047_=_C1618 ,C1047_=_C1620 ,\nC1047_=_C1621 ,C1047_=_C1622 ,C1047_=_C1624 ,C1047_=_C1626 ,C1061_=_C1135 ,C1061_=_C1230 ,\nC1061_=_C1737 ,C1061_=_C2136 ,C1061_=_C2354 ,C1061_=_C2431 ,C1061_=_C3002 ,C1061_=_C3380 ,\nC1061_=_C3424 ,C1061_=_C3558 ,C1061_=_C3661 ,C1061_=_C3853 ,C1061_=_C3854 ,C1061_=_C3855 ,\nC1061_=_C3858 ,C1061_=_C3859 ,C1061_=_C3860 ,C1070_=_C1076 ,C1070_=_C1077 ,C1070_=_C1087 ,\nC1070_=_C1088 ,C1070_=_C1193 ,C1070_=_C1566 ,C1070_=_C1569 ,C1070_=_C1573 ,C1070_=_C1574 ,\nC1070_=_C1576 ,C1070_=_C1577 ,C1070_=_C1578 ,C1070_=_C1579 ,C1070_=_C1580 ,C1070_=_C1583 ,\nC1070_=_C1584 ,C1070_=_C1585 ,C1076_=_C1077 ,C1076_=_C1087 ,C1076_=_C1088 ,C1076_=_C1696 ,\nC1076_=_C1721 ,C1076_=_C2264 ,C1076_=_C2265 ,C1076_=_C2266 ,C1076_=_C2268 ,C1076_=_C2269 ,\nC1076_=_C2270 ,C1076_=_C2274 ,C1076_=_C2276 ,C1076_=_C2277 ,C1076_=_C2278 ,C1076_=_C2279 ,\nC1077_=_C1087 ,C1077_=_C1088 ,C1077_=_C1268 ,C1077_=_C1662 ,C1077_=_C1723 ,C1077_=_C2082 ,\nC1077_=_C2601 ,C1077_=_C2602 ,C1077_=_C2604 ,C1077_=_C2605 ,C1077_=_C2606 ,C1077_=_C2607 ,\nC1077_=_C2609 ,C1077_=_C2610 ,C1077_=_C2612 ,C1077_=_C2615 ,C1077_=_C2616 ,C1077_=_C2617 ,\nC1077_=_C2619 ,C1087_=_C1088 ,C1087_=_C1708 ,C1087_=_C1873 ,C1087_=_C1994 ,C1087_=_C2448 ,\nC1087_=_C2658 ,C1087_=_C2695 ,C1087_=_C2766 ,C1087_=_C2861 ,C1087_=_C2882 ,C1087_=_C2923 ,\nC1087_=_C3080 ,C1087_=_C3422 ,C1087_=_C3584 ,C1087_=_C3587 ,C1087_=_C3588 ,C1087_=_C3589 ,\nC1087_=_C3590 ,C1087_=_C3592 ,C1087_=_C3593 ,C1088_=_C1376 ,C1088_=_C1879 ,C1088_=_C2053 ,\nC1088_=_C2099 ,C1088_=_C2771 ,C1088_=_C2827 ,C1088_=_C2889 ,C1088_=_C3026 ,C1088_=_C3334 ,\nC1088_=_C3538 ,C1088_=_C3569 ,C1088_=_C3803 ,C1088_=_C3891 ,C1088_=_C3893 ,C1088_=_C3894 ,\nC1088_=_C3895 ,C1099_=_C1102 ,C1099_=_C1106 ,C1099_=_C1113 ,C1099_=_C1116 ,C1099_=_C1197 ,\nC1099_=_C1675 ,C1099_=_C1719 ,C1099_=_C1927 ,C1099_=_C1929 ,C1099_=_C1931 ,C1099_=_C1932 ,\nC1099_=_C1933 ,C1099_=_C1934 ,C1099_=_C1937 ,C1099_=_C1938 ,C1102_=_C1106 ,C1102_=_C1113 ,\nC1102_=_C1116 ,C1102_=_C1387 ,C1102_=_C1677 ,C1102_=_C1746 ,C1102_=_C1824 ,C1102_=_C2042 ,\nC1102_=_C2239 ,C1102_=_C2298 ,C1102_=_C2299 ,C1102_=_C2301 ,C1102_=_C2302 ,C1102_=_C2303 ,\nC1102_=_C2304 ,C1102_=_C2305 ,C1102_=_C2307 ,C1102_=_C2309 ,C1102_=_C2310 ,C1102_=_C2311 ,\nC1102_=_C2313 ,C1106_=_C1113 ,C1106_=_C1116 ,C1106_=_C1317 ,C1106_=_C1456 ,C1106_=_C1866 ,\nC1106_=_C2438 ,C1106_=_C2580 ,C1106_=_C2581 ,C1106_=_C2582 ,C1106_=_C2584 ,C1106_=_C2585 ,\nC1106_=_C2586 ,C1106_=_C2587 ,C1106_=_C2588 ,C1106_=_C2590 ,C1106_=_C2595 ,C1106_=_C2596 ,\nC1106_=_C2598 ,C1113_=_C1116 ,C1113_=_C1132 ,C1113_=_C1689 ,C1113_=_C2505 ,C1113_=_C3167 ,\nC1113_=_C3456 ,C1113_=_C3668 ,C1113_=_C3724 ,C1113_=_C3725 ,C1113_=_C3727 ,C1113_=_C3730 ,\nC1113_=_C3731 ,C1113_=_C3733 ,C1116_=_C1167 ,C1116_=_C2018 ,C1116_=_C2175 ,C1116_=_C2412 ,\nC1116_=_C2492 ,C1116_=_C2541 ,C1116_=_C2559 ,C1116_=_C2785 ,C1116_=_C3427 ,C1116_=_C3540 ,\nC1116_=_C3699 ,C1116_=_C3908 ,C1116_=_C3980 ,C1127_=_C1132 ,C1127_=_C1135 ,C1127_=_C1138 ,\nC1127_=_C1970 ,C1127_=_C2111 ,C1127_=_C2223 ,C1127_=_C2911 ,C1127_=_C3238 ,C1127_=_C3267 ,\nC1127_=_C3404 ,C1127_=_C3405 ,C1127_=_C3407 ,C1127_=_C3410 ,C1127_=_C3414 ,C1127_=_C3416 ,\nC1127_=_C3419 ,C1132_=_C1135 ,C1132_=_C1138 ,C1132_=_C1689 ,C1132_=_C2505 ,C1132_=_C3167 ,\nC1132_=_C3456 ,C1132_=_C3668 ,C1132_=_C3724 ,C1132_=_C3725 ,C1132_=_C3727 ,C1132_=_C3730 ,\nC1132_=_C3731 ,C1132_=_C3733 ,C1135_=_C1138 ,C1135_=_C1230 ,C1135_=_C1737 ,C1135_=_C2136 ,\nC1135_=_C2354 ,C1135_=_C2431 ,C1135_=_C3002 ,C1135_=_C3380 ,C1135_=_C3424 ,C1135_=_C3558 ,\nC1135_=_C3661 ,C1135_=_C3853 ,C1135_=_C3854 ,C1135_=_C3855 ,C1135_=_C3858 ,C1135_=_C3859 ,\nC1135_=_C3860 ,C1138_=_C2844 ,C1138_=_C3171 ,C1138_=_C3460 ,C1138_=_C3602 ,C1138_=_C3776 ,\nC1138_=_C3804 ,C1138_=_C3917 ,C1138_=_C3918 ,C1138_=_C3919 ,C1138_=_C3920 ,C1138_=_C3921 ,\nC1138_=_C3923 ,C1138_=_C3925 ,C1138_=_C3926 ,C1167_=_C2018 ,C1167_=_C2175 ,C1167_=_C2412 ,\nC1167_=_C2492 ,C1167_=_C2541 ,C1167_=_C2559 ,C1167_=_C2785 ,C1167_=_C3427 ,C1167_=_C3540 ,\nC1167_=_C3699 ,C1167_=_C3908 ,C1167_=_C3980 ,C1171_=_C1172 ,C1171_=_C1174 ,C1171_=_C1176 ,\nC1171_=_C1177 ,C1171_=_C1178 ,C1171_=_C1179 ,C1171_=_C1183 ,C1171_=_C1186 ,C1171_=_C1187 ,\nC1171_=_C1191 ,C1171_=_C1407 ,C1171_=_C1544 ,C1171_=_C1772 ,C1171_=_C1773 ,C1171_=_C1779 ,\nC1172_=_C1174 ,C1172_=_C1176 ,C1172_=_C1177 ,C1172_=_C1178 ,C1172_=_C1179 ,C1172_=_C1183 ,\nC1172_=_C1186 ,C1172_=_C1187 ,C1172_=_C1191 ,C1172_=_C1411 ,C1172_=_C1546 ,C1172_=_C2186 ,\nC1172_=_C2194 ,C1174_=_C1176 ,C1174_=_C1177 ,C1174_=_C1178 ,C1174_=_C1179 ,C1174_=_C1183 ,\nC1174_=_C1186 ,C1174_=_C1187 ,C1174_=_C1191 ,C1174_=_C1614 ,C1174_=_C2515 ,C1174_=_C2519 ,\nC1174_=_C2521 ,C1176_=_C1177 ,C1176_=_C1178 ,C1176_=_C1179 ,C1176_=_C1183 ,C1176_=_C1186 ,\nC1176_=_C1187 ,C1176_=_C1191 ,C1176_=_C1414 ,C1176_=_C1549 ,C1176_=_C3037 ,C1176_=_C3038 ,\nC1177_=_C1178 ,C1177_=_C1179 ,C1177_=_C1183 ,C1177_=_C1186 ,C1177_=_C1187 ,C1177_=_C1191 ,\nC1177_=_C1415 ,C1177_=_C1550 ,C1177_=_C3050 ,C1178_=_C1179 ,C1178_=_C1183 ,C1178_=_C1186 ,\nC1178_=_C1187 ,C1178_=_C1191 ,C1178_=_C1615 ,C1178_=_C2382 ,C1178_=_C2585 ,C1178_=_C3238 ,\nC1178_=_C3241 ,C1178_=_C3244 ,C1178_=_C3249 ,C1178_=_C3250 ,C1178_=_C3251 ,C1179_=_C1183 ,\nC1179_=_C1186 ,C1179_=_C1187 ,C1179_=_C1191 ,C1179_=_C2465 ,C1179_=_C3008 ,C1179_=_C3355 ,\nC1179_=_C3359 ,C1183_=_C1186 ,C1183_=_C1187 ,C1183_=_C1191 ,C1183_=_C1355 ,C1183_=_C1423 ,\nC1183_=_C1556 ,C1183_=_C3367 ,C1186_=_C1187 ,C1186_=_C1191 ,C1186_=_C1539 ,C1186_=_C1560 ,\nC1186_=_C2324 ,C1186_=_C3014 ,C1186_=_C3369 ,C1186_=_C3927 ,C1186_=_C3932 ,C1187_=_C1191 ,\nC1187_=_C3015 ,C1187_=_C3928 ,C1191_=_C2398 ,C1191_=_C3018 ,C1191_=_C3931 ,C1192_=_C1193 ,\nC1192_=_C1196 ,C1192_=_C1197 ,C1192_=_C1203 ,C1192_=_C1210 ,C1192_=_C1383 ,C1192_=_C1522 ,\nC1192_=_C1525 ,C1192_=_C1527 ,C1192_=_C1528 ,C1192_=_C1531 ,C1192_=_C1532 ,C1192_=_C1533 ,\nC1192_=_C1534 ,C1192_=_C1535 ,C1192_=_C1537 ,C1192_=_C1539 ,C1192_=_C1541 ,C1192_=_C1542 ,\nC1193_=_C1196 ,C1193_=_C1197 ,C1193_=_C1203 ,C1193_=_C1210 ,C1193_=_C1566 ,C1193_=_C1569 ,\nC1193_=_C1573 ,C1193_=_C1574 ,C1193_=_C1576 ,C1193_=_C1577 ,C1193_=_C1578 ,C1193_=_C1579 ,\nC1193_=_C1580 ,C1193_=_C1583 ,C1193_=_C1584 ,C1193_=_C1585 ,C1196_=_C1197 ,C1196_=_C1203 ,\nC1196_=_C1210 ,C1196_=_C1429 ,C1196_=_C1500 ,C1196_=_C1908 ,C1196_=_C1909 ,C1196_=_C1911 ,\nC1196_=_C1913 ,C1196_=_C1914 ,C1196_=_C1915</w:t>
      </w:r>
    </w:p>
    <w:p>
      <w:pPr>
        <w:pStyle w:val="PreformattedText"/>
        <w:bidi w:val="0"/>
        <w:spacing w:before="0" w:after="0"/>
        <w:jc w:val="left"/>
        <w:rPr/>
      </w:pPr>
      <w:r>
        <w:rPr/>
        <w:t xml:space="preserve"> </w:t>
      </w:r>
      <w:r>
        <w:rPr/>
        <w:t>,C1196_=_C1916 ,C1196_=_C1917 ,C1196_=_C1918 ,\nC1196_=_C1919 ,C1196_=_C1921 ,C1196_=_C1922 ,C1197_=_C1203 ,C1197_=_C1210 ,C1197_=_C1675 ,\nC1197_=_C1719 ,C1197_=_C1927 ,C1197_=_C1929 ,C1197_=_C1931 ,C1197_=_C1932 ,C1197_=_C1933 ,\nC1197_=_C1934 ,C1197_=_C1937 ,C1197_=_C1938 ,C1203_=_C1210 ,C1203_=_C2790 ,C1203_=_C2791 ,\nC1203_=_C2792 ,C1203_=_C2794 ,C1203_=_C2795 ,C1203_=_C2796 ,C1203_=_C2800 ,C1203_=_C2803 ,\nC1203_=_C2804 ,C1210_=_C1402 ,C1210_=_C2252 ,C1210_=_C2369 ,C1210_=_C2988 ,C1210_=_C3333 ,\nC1210_=_C3637 ,C1210_=_C3744 ,C1210_=_C3793 ,C1210_=_C3866 ,C1210_=_C3869 ,C1230_=_C1235 ,\nC1230_=_C1737 ,C1230_=_C2136 ,C1230_=_C2354 ,C1230_=_C2431 ,C1230_=_C3002 ,C1230_=_C3380 ,\nC1230_=_C3424 ,C1230_=_C3558 ,C1230_=_C3661 ,C1230_=_C3853 ,C1230_=_C3854 ,C1230_=_C3855 ,\nC1230_=_C3858 ,C1230_=_C3859 ,C1230_=_C3860 ,C1235_=_C1447 ,C1235_=_C1857 ,C1235_=_C2194 ,\nC1235_=_C2233 ,C1235_=_C2631 ,C1235_=_C3070 ,C1235_=_C3127 ,C1235_=_C3249 ,C1235_=_C3619 ,\nC1235_=_C3764 ,C1235_=_C3880 ,C1235_=_C3900 ,C1235_=_C4000 ,C1235_=_C4010 ,C1235_=_C4037 ,\nC1235_=_C4039 ,C1244_=_C1250 ,C1244_=_C1252 ,C1244_=_C1253 ,C1244_=_C1255 ,C1244_=_C1258 ,\nC1244_=_C1364 ,C1244_=_C1434 ,C1244_=_C1502 ,C1244_=_C2061 ,C1244_=_C2124 ,C1244_=_C2240 ,\nC1244_=_C2315 ,C1244_=_C2319 ,C1244_=_C2320 ,C1244_=_C2321 ,C1244_=_C2322 ,C1244_=_C2323 ,\nC1244_=_C2324 ,C1244_=_C2325 ,C1244_=_C2326 ,C1244_=_C2328 ,C1244_=_C2329 ,C1250_=_C1252 ,\nC1250_=_C1253 ,C1250_=_C1255 ,C1250_=_C1258 ,C1250_=_C1437 ,C1250_=_C1482 ,C1250_=_C1871 ,\nC1250_=_C2128 ,C1250_=_C2245 ,C1250_=_C2672 ,C1250_=_C2721 ,C1250_=_C2760 ,C1250_=_C2877 ,\nC1250_=_C2969 ,C1250_=_C2978 ,C1250_=_C2981 ,C1252_=_C1253 ,C1252_=_C1255 ,C1252_=_C1258 ,\nC1252_=_C1485 ,C1252_=_C2674 ,C1252_=_C2723 ,C1252_=_C2995 ,C1252_=_C3132 ,C1252_=_C3133 ,\nC1252_=_C3134 ,C1252_=_C3136 ,C1252_=_C3137 ,C1252_=_C3141 ,C1252_=_C3145 ,C1252_=_C3146 ,\nC1253_=_C1255 ,C1253_=_C1258 ,C1253_=_C1370 ,C1253_=_C1772 ,C1253_=_C2186 ,C1253_=_C3038 ,\nC1253_=_C3050 ,C1253_=_C3364 ,C1253_=_C3367 ,C1253_=_C3368 ,C1253_=_C3369 ,C1253_=_C3371 ,\nC1253_=_C3374 ,C1253_=_C3375 ,C1253_=_C3377 ,C1255_=_C1258 ,C1255_=_C1492 ,C1255_=_C1712 ,\nC1255_=_C2575 ,C1255_=_C2681 ,C1255_=_C2725 ,C1255_=_C3000 ,C1255_=_C3332 ,C1255_=_C3396 ,\nC1255_=_C3468 ,C1255_=_C3636 ,C1255_=_C3825 ,C1258_=_C1493 ,C1258_=_C2521 ,C1258_=_C2683 ,\nC1258_=_C2727 ,C1258_=_C3005 ,C1258_=_C3355 ,C1258_=_C3927 ,C1258_=_C3928 ,C1258_=_C3929 ,\nC1258_=_C3931 ,C1268_=_C1282 ,C1268_=_C1662 ,C1268_=_C1723 ,C1268_=_C2082 ,C1268_=_C2601 ,\nC1268_=_C2602 ,C1268_=_C2604 ,C1268_=_C2605 ,C1268_=_C2606 ,C1268_=_C2607 ,C1268_=_C2609 ,\nC1268_=_C2610 ,C1268_=_C2612 ,C1268_=_C2615 ,C1268_=_C2616 ,C1268_=_C2617 ,C1268_=_C2619 ,\nC1282_=_C1307 ,C1282_=_C1496 ,C1282_=_C2294 ,C1282_=_C2577 ,C1282_=_C2891 ,C1282_=_C2903 ,\nC1282_=_C3205 ,C1282_=_C3251 ,C1282_=_C3359 ,C1282_=_C3440 ,C1282_=_C3511 ,C1282_=_C3787 ,\nC1282_=_C4078 ,C1282_=_C4087 ,C1282_=_C4088 ,C1282_=_C4089 ,C1307_=_C1496 ,C1307_=_C2294 ,\nC1307_=_C2577 ,C1307_=_C2891 ,C1307_=_C2903 ,C1307_=_C3205 ,C1307_=_C3251 ,C1307_=_C3359 ,\nC1307_=_C3440 ,C1307_=_C3511 ,C1307_=_C3787 ,C1307_=_C4078 ,C1307_=_C4087 ,C1307_=_C4088 ,\nC1307_=_C4089 ,C1310_=_C1317 ,C1310_=_C1327 ,C1310_=_C1329 ,C1310_=_C1332 ,C1310_=_C1333 ,\nC1310_=_C1609 ,C1310_=_C1610 ,C1310_=_C1611 ,C1310_=_C1612 ,C1310_=_C1614 ,C1310_=_C1615 ,\nC1310_=_C1617 ,C1310_=_C1618 ,C1310_=_C1620 ,C1310_=_C1621 ,C1310_=_C1622 ,C1310_=_C1624 ,\nC1310_=_C1626 ,C1317_=_C1327 ,C1317_=_C1329 ,C1317_=_C1332 ,C1317_=_C1333 ,C1317_=_C1456 ,\nC1317_=_C1866 ,C1317_=_C2438 ,C1317_=_C2580 ,C1317_=_C2581 ,C1317_=_C2582 ,C1317_=_C2584 ,\nC1317_=_C2585 ,C1317_=_C2586 ,C1317_=_C2587 ,C1317_=_C2588 ,C1317_=_C2590 ,C1317_=_C2595 ,\nC1317_=_C2596 ,C1317_=_C2598 ,C1327_=_C1329 ,C1327_=_C1332 ,C1327_=_C1333 ,C1327_=_C1670 ,\nC1327_=_C2353 ,C1327_=_C2519 ,C1327_=_C3241 ,C1327_=_C3578 ,C1327_=_C3769 ,C1327_=_C3770 ,\nC1329_=_C1332 ,C1329_=_C1333 ,C1329_=_C1755 ,C1329_=_C2452 ,C1329_=_C2557 ,C1329_=_C2867 ,\nC1329_=_C3244 ,C1329_=_C3345 ,C1329_=_C3382 ,C1329_=_C3651 ,C1329_=_C3752 ,C1329_=_C3871 ,\nC1329_=_C3932 ,C1329_=_C3935 ,C1329_=_C3939 ,C1329_=_C3940 ,C1332_=_C1333 ,C1332_=_C1718 ,\nC1332_=_C2457 ,C1332_=_C2578 ,C1332_=_C2851 ,C1332_=_C2874 ,C1332_=_C3337 ,C1332_=_C3348 ,\nC1332_=_C3386 ,C1332_=_C3402 ,C1332_=_C3472 ,C1332_=_C3610 ,C1332_=_C3642 ,C1332_=_C3656 ,\nC1332_=_C4016 ,C1332_=_C4029 ,C1332_=_C4063 ,C1332_=_C4074 ,C1332_=_C4083 ,C1332_=_C4100 ,\nC1332_=_C4101 ,C1333_=_C1451 ,C1333_=_C1608 ,C1333_=_C2019 ,C1333_=_C2458 ,C1333_=_C2774 ,\nC1333_=_C2875 ,C1333_=_C3220 ,C1333_=_C3349 ,C1333_=_C3387 ,C1333_=_C3552 ,C1333_=_C3657 ,\nC1333_=_C3915 ,C1333_=_C4075 ,C1333_=_C4084 ,C1334_=_C1335 ,C1334_=_C1336 ,C1334_=_C1337 ,\nC1334_=_C1343 ,C1334_=_C1344 ,C1334_=_C1345 ,C1334_=_C1348 ,C1334_=_C1349 ,C1334_=_C1351 ,\nC1334_=_C1352 ,C1334_=_C1355 ,C1334_=_C1357 ,C1334_=_C1358 ,C1334_=_C1360 ,C1334_=_C1427 ,\nC1334_=_C1429 ,C1334_=_C1434 ,C1334_=_C1435 ,C1334_=_C1437 ,C1334_=_C1441 ,C1334_=_C1447 ,\nC1334_=_C1449 ,C1334_=_C1451 ,C1335_=_C1336 ,C1335_=_C1337 ,C1335_=_C1343 ,C1335_=_C1344 ,\nC1335_=_C1345 ,C1335_=_C1348 ,C1335_=_C1349 ,C1335_=_C1351 ,C1335_=_C1352 ,C1335_=_C1355 ,\nC1335_=_C1357 ,C1335_=_C1358 ,C1335_=_C1360 ,C1335_=_C1599 ,C1335_=_C1607 ,C1335_=_C1608 ,\nC1336_=_C1337 ,C1336_=_C1343 ,C1336_=_C1344 ,C1336_=_C1345 ,C1336_=_C1348 ,C1336_=_C1349 ,\nC1336_=_C1351 ,C1336_=_C1352 ,C1336_=_C1355 ,C1336_=_C1357 ,C1336_=_C1358 ,C1336_=_C1360 ,\nC1336_=_C2124 ,C1336_=_C2125 ,C1336_=_C2128 ,C1336_=_C2132 ,C1336_=_C2136 ,C1336_=_C2140 ,\nC1337_=_C1343 ,C1337_=_C1344 ,C1337_=_C1345 ,C1337_=_C1348 ,C1337_=_C1349 ,C1337_=_C1351 ,\nC1337_=_C1352 ,C1337_=_C1355 ,C1337_=_C1357 ,C1337_=_C1358 ,C1337_=_C1360 ,C1337_=_C1525 ,\nC1337_=_C2239 ,C1337_=_C2240 ,C1337_=_C2241 ,C1337_=_C2244 ,C1337_=_C2245 ,C1337_=_C2248 ,\nC1337_=_C2252 ,C1337_=_C2258 ,C1337_=_C2260 ,C1343_=_C1344 ,C1343_=_C1345 ,C1343_=_C1348 ,\nC1343_=_C1349 ,C1343_=_C1351 ,C1343_=_C1352 ,C1343_=_C1355 ,C1343_=_C1357 ,C1343_=_C1358 ,\nC1343_=_C1360 ,C1343_=_C1412 ,C1343_=_C2645 ,C1344_=_C1345 ,C1344_=_C1348 ,C1344_=_C1349 ,\nC1344_=_C1351 ,C1344_=_C1352 ,C1344_=_C1355 ,C1344_=_C1357 ,C1344_=_C1358 ,C1344_=_C1360 ,\nC1345_=_C1348 ,C1345_=_C1349 ,C1345_=_C1351 ,C1345_=_C1352 ,C1345_=_C1355 ,C1345_=_C1357 ,\nC1345_=_C1358 ,C1345_=_C1360 ,C1345_=_C2751 ,C1348_=_C1349 ,C1348_=_C1351 ,C1348_=_C1352 ,\nC1348_=_C1355 ,C1348_=_C1357 ,C1348_=_C1358 ,C1348_=_C1360 ,C1348_=_C2605 ,C1348_=_C3090 ,\nC1349_=_C1351 ,C1349_=_C1352 ,C1349_=_C1355 ,C1349_=_C1357 ,C1349_=_C1358 ,C1349_=_C1360 ,\nC1349_=_C3149 ,C1351_=_C1352 ,C1351_=_C1355 ,C1351_=_C1357 ,C1351_=_C1358 ,C1351_=_C1360 ,\nC1351_=_C3444 ,C1351_=_C3556 ,C1351_=_C3558 ,C1352_=_C1355 ,C1352_=_C1357 ,C1352_=_C1358 ,\nC1352_=_C1360 ,C1352_=_C3699 ,C1355_=_C1357 ,C1355_=_C1358 ,C1355_=_C1360 ,C1355_=_C1423 ,\nC1355_=_C1556 ,C1355_=_C3367 ,C1357_=_C1358 ,C1357_=_C1360 ,C1357_=_C2277 ,C1357_=_C2474 ,\nC1357_=_C2595 ,C1357_=_C2615 ,C1357_=_C3016 ,C1357_=_C3714 ,C1357_=_C3769 ,C1357_=_C3929 ,\nC1357_=_C3984 ,C1358_=_C1360 ,C1358_=_C2326 ,C1358_=_C2340 ,C1358_=_C2978 ,C1358_=_C3313 ,\nC1358_=_C3858 ,C1358_=_C4060 ,C1360_=_C2328 ,C1360_=_C2342 ,C1360_=_C2981 ,C1360_=_C3315 ,\nC1360_=_C3375 ,C1360_=_C3860 ,C1360_=_C4097 ,C1364_=_C1370 ,C1364_=_C1376 ,C1364_=_C1434 ,\nC1364_=_C1502 ,C1364_=_C2061 ,C1364_=_C2124 ,C1364_=_C2240 ,C1364_=_C2315 ,C1364_=_C2319 ,\nC1364_=_C2320 ,C1364_=_C2321 ,C1364_=_C2322 ,C1364_=_C2323 ,C1364_=_C2324 ,C1364_=_C2325 ,\nC1364_=_C2326 ,C1364_=_C2328 ,C1364_=_C2329 ,C1370_=_C1376 ,C1370_=_C1772 ,C1370_=_C2186 ,\nC1370_=_C3038 ,C1370_=_C3050 ,C1370_=_C3364 ,C1370_=_C3367 ,C1370_=_C3368 ,C1370_=_C3369 ,\nC1370_=_C3371 ,C1370_=_C3374 ,C1370_=_C3375 ,C1370_=_C3377 ,C1376_=_C1879 ,C1376_=_C2053 ,\nC1376_=_C2099 ,C1376_=_C2771 ,C1376_=_C2827 ,C1376_=_C2889 ,C1376_=_C3026 ,C1376_=_C3334 ,\nC1376_=_C3538 ,C1376_=_C3569 ,C1376_=_C3803 ,C1376_=_C3891 ,C1376_=_C3893 ,C1376_=_C3894 ,\nC1376_=_C3895 ,C1383_=_C1387 ,C1383_=_C1388 ,C1383_=_C1391 ,C1383_=_C1396 ,C1383_=_C1402 ,\nC1383_=_C1404 ,C1383_=_C1522 ,C1383_=_C1525 ,C1383_=_C1527 ,C1383_=_C1528 ,C1383_=_C1531 ,\nC1383_=_C1532 ,C1383_=_C1533 ,C1383_=_C1534 ,C1383_=_C1535 ,C1383_=_C1537 ,C1383_=_C1539 ,\nC1383_=_C1541 ,C1383_=_C1542 ,C1387_=_C1388 ,C1387_=_C1391 ,C1387_=_C1396 ,C1387_=_C1402 ,\nC1387_=_C1404 ,C1387_=_C1677 ,C1387_=_C1746 ,C1387_=_C1824 ,C1387_=_C2042 ,C1387_=_C2239 ,\nC1387_=_C2298 ,C1387_=_C2299 ,C1387_=_C2301 ,C1387_=_C2302 ,C1387_=_C2303 ,C1387_=_C2304 ,\nC1387_=_C2305 ,C1387_=_C2307 ,C1387_=_C2309 ,C1387_=_C2310 ,C1387_=_C2311 ,C1387_=_C2313 ,\nC1388_=_C1391 ,C1388_=_C1396 ,C1388_=_C1402 ,C1388_=_C1404 ,C1388_=_C1435 ,C1388_=_C2125 ,\nC1388_=_C2241 ,C1388_=_C2332 ,C1388_=_C2334 ,C1388_=_C2338 ,C1388_=_C2339 ,C1388_=_C2340 ,\nC1388_=_C2342 ,C1388_=_C2344 ,C1388_=_C2345 ,C1391_=_C1396 ,C1391_=_C1402 ,C1391_=_C1404 ,\nC1391_=_C1749 ,C1391_=_C1828 ,C1391_=_C2046 ,C1391_=_C2244 ,C1391_=_C2361 ,C1391_=_C2952 ,\nC1391_=_C2955 ,C1391_=_C2956 ,C1391_=_C2957 ,C1391_=_C2959 ,C1391_=_C2964 ,C1391_=_C2965 ,\nC1391_=_C2967 ,C1396_=_C1402 ,C1396_=_C1404 ,C1396_=_C1971 ,C1396_=_C1993 ,C1396_=_C2071 ,\nC1396_=_C2622 ,C1396_=_C2645 ,C1396_=_C2813 ,C1396_=_C3064 ,C1396_=_C3090 ,C1396_=_C3210 ,\nC1396_=_C3390 ,C1396_=_C3443 ,C1396_=_C3444 ,C1396_=_C3445 ,C1396_=_C3446 ,C1396_=_C3448 ,\nC1396_=_C3449 ,C1396_=_C3450 ,C1396_=_C3451 ,C1396_=_C3452 ,C1396_=_C3453 ,C1396_=_C3454 ,\nC1402_=_C1404 ,C1402_=_C2252 ,C1402_=_C2369 ,C1402_=_C2988 ,C1402_=_C3333 ,C1402_=_C3637 ,\nC1402_=_C3744 ,C1402_=_C3793 ,C1402_=_C3866 ,C1402_=_C3869 ,C1404_=_C1883 ,C1404_=_C2258 ,\nC1404_=_C2375 ,C1404_=_C2773 ,C1404_=_C2890 ,C1404_=_C2992 ,C1404_=_C3640 ,C1404_=_C3748 ,\nC1404_=_C4071 ,C1407_=_C1408 ,C1407_=_C1409 ,C1407_=_C1410 ,C1407_=_C1411 ,C1407_=_C1412 ,\nC1407_=_C1413 ,C1407_=_C1414 ,C1407_=_C1415 ,C1407_=_C1416 ,C1407_=_C1417 ,C1407_=_C1418 ,\nC1407_=_C1423</w:t>
      </w:r>
    </w:p>
    <w:p>
      <w:pPr>
        <w:pStyle w:val="PreformattedText"/>
        <w:bidi w:val="0"/>
        <w:spacing w:before="0" w:after="0"/>
        <w:jc w:val="left"/>
        <w:rPr/>
      </w:pPr>
      <w:r>
        <w:rPr/>
        <w:t xml:space="preserve"> </w:t>
      </w:r>
      <w:r>
        <w:rPr/>
        <w:t>,C1407_=_C1424 ,C1407_=_C1425 ,C1407_=_C1426 ,C1407_=_C1544 ,C1407_=_C1772 ,\nC1407_=_C1773 ,C1407_=_C1779 ,C1408_=_C1409 ,C1408_=_C1410 ,C1408_=_C1411 ,C1408_=_C1412 ,\nC1408_=_C1413 ,C1408_=_C1414 ,C1408_=_C1415 ,C1408_=_C1416 ,C1408_=_C1417 ,C1408_=_C1418 ,\nC1408_=_C1423 ,C1408_=_C1424 ,C1408_=_C1425 ,C1408_=_C1426 ,C1408_=_C1805 ,C1408_=_C1816 ,\nC1408_=_C1818 ,C1409_=_C1410 ,C1409_=_C1411 ,C1409_=_C1412 ,C1409_=_C1413 ,C1409_=_C1414 ,\nC1409_=_C1415 ,C1409_=_C1416 ,C1409_=_C1417 ,C1409_=_C1418 ,C1409_=_C1423 ,C1409_=_C1424 ,\nC1409_=_C1425 ,C1409_=_C1426 ,C1409_=_C1983 ,C1409_=_C1993 ,C1409_=_C1994 ,C1410_=_C1411 ,\nC1410_=_C1412 ,C1410_=_C1413 ,C1410_=_C1414 ,C1410_=_C1415 ,C1410_=_C1416 ,C1410_=_C1417 ,\nC1410_=_C1418 ,C1410_=_C1423 ,C1410_=_C1424 ,C1410_=_C1425 ,C1410_=_C1426 ,C1410_=_C2111 ,\nC1410_=_C2112 ,C1410_=_C2116 ,C1411_=_C1412 ,C1411_=_C1413 ,C1411_=_C1414 ,C1411_=_C1415 ,\nC1411_=_C1416 ,C1411_=_C1417 ,C1411_=_C1418 ,C1411_=_C1423 ,C1411_=_C1424 ,C1411_=_C1425 ,\nC1411_=_C1426 ,C1411_=_C1546 ,C1411_=_C2186 ,C1411_=_C2194 ,C1412_=_C1413 ,C1412_=_C1414 ,\nC1412_=_C1415 ,C1412_=_C1416 ,C1412_=_C1417 ,C1412_=_C1418 ,C1412_=_C1423 ,C1412_=_C1424 ,\nC1412_=_C1425 ,C1412_=_C1426 ,C1412_=_C2645 ,C1413_=_C1414 ,C1413_=_C1415 ,C1413_=_C1416 ,\nC1413_=_C1417 ,C1413_=_C1418 ,C1413_=_C1423 ,C1413_=_C1424 ,C1413_=_C1425 ,C1413_=_C1426 ,\nC1413_=_C2461 ,C1413_=_C2780 ,C1413_=_C2782 ,C1413_=_C2785 ,C1414_=_C1415 ,C1414_=_C1416 ,\nC1414_=_C1417 ,C1414_=_C1418 ,C1414_=_C1423 ,C1414_=_C1424 ,C1414_=_C1425 ,C1414_=_C1426 ,\nC1414_=_C1549 ,C1414_=_C3037 ,C1414_=_C3038 ,C1415_=_C1416 ,C1415_=_C1417 ,C1415_=_C1418 ,\nC1415_=_C1423 ,C1415_=_C1424 ,C1415_=_C1425 ,C1415_=_C1426 ,C1415_=_C1550 ,C1415_=_C3050 ,\nC1416_=_C1417 ,C1416_=_C1418 ,C1416_=_C1423 ,C1416_=_C1424 ,C1416_=_C1425 ,C1416_=_C1426 ,\nC1416_=_C1551 ,C1416_=_C1913 ,C1416_=_C3064 ,C1416_=_C3070 ,C1416_=_C3072 ,C1417_=_C1418 ,\nC1417_=_C1423 ,C1417_=_C1424 ,C1417_=_C1425 ,C1417_=_C1426 ,C1417_=_C2268 ,C1417_=_C3078 ,\nC1417_=_C3080 ,C1417_=_C3081 ,C1418_=_C1423 ,C1418_=_C1424 ,C1418_=_C1425 ,C1418_=_C1426 ,\nC1418_=_C3318 ,C1418_=_C3322 ,C1423_=_C1424 ,C1423_=_C1425 ,C1423_=_C1426 ,C1423_=_C1556 ,\nC1423_=_C3367 ,C1424_=_C1425 ,C1424_=_C1426 ,C1424_=_C1561 ,C1424_=_C1922 ,C1424_=_C3532 ,\nC1424_=_C3687 ,C1424_=_C3730 ,C1424_=_C3917 ,C1424_=_C4010 ,C1424_=_C4011 ,C1425_=_C1426 ,\nC1425_=_C2598 ,C1425_=_C3451 ,C1425_=_C3935 ,C1425_=_C4083 ,C1425_=_C4084 ,C1426_=_C3454 ,\nC1427_=_C1429 ,C1427_=_C1434 ,C1427_=_C1435 ,C1427_=_C1437 ,C1427_=_C1441 ,C1427_=_C1447 ,\nC1427_=_C1449 ,C1427_=_C1451 ,C1427_=_C1543 ,C1427_=_C1544 ,C1427_=_C1546 ,C1427_=_C1547 ,\nC1427_=_C1548 ,C1427_=_C1549 ,C1427_=_C1550 ,C1427_=_C1551 ,C1427_=_C1552 ,C1427_=_C1554 ,\nC1427_=_C1555 ,C1427_=_C1556 ,C1427_=_C1557 ,C1427_=_C1558 ,C1427_=_C1560 ,C1427_=_C1561 ,\nC1427_=_C1564 ,C1427_=_C1565 ,C1429_=_C1434 ,C1429_=_C1435 ,C1429_=_C1437 ,C1429_=_C1441 ,\nC1429_=_C1447 ,C1429_=_C1449 ,C1429_=_C1451 ,C1429_=_C1500 ,C1429_=_C1908 ,C1429_=_C1909 ,\nC1429_=_C1911 ,C1429_=_C1913 ,C1429_=_C1914 ,C1429_=_C1915 ,C1429_=_C1916 ,C1429_=_C1917 ,\nC1429_=_C1918 ,C1429_=_C1919 ,C1429_=_C1921 ,C1429_=_C1922 ,C1434_=_C1435 ,C1434_=_C1437 ,\nC1434_=_C1441 ,C1434_=_C1447 ,C1434_=_C1449 ,C1434_=_C1451 ,C1434_=_C1502 ,C1434_=_C2061 ,\nC1434_=_C2124 ,C1434_=_C2240 ,C1434_=_C2315 ,C1434_=_C2319 ,C1434_=_C2320 ,C1434_=_C2321 ,\nC1434_=_C2322 ,C1434_=_C2323 ,C1434_=_C2324 ,C1434_=_C2325 ,C1434_=_C2326 ,C1434_=_C2328 ,\nC1434_=_C2329 ,C1435_=_C1437 ,C1435_=_C1441 ,C1435_=_C1447 ,C1435_=_C1449 ,C1435_=_C1451 ,\nC1435_=_C2125 ,C1435_=_C2241 ,C1435_=_C2332 ,C1435_=_C2334 ,C1435_=_C2338 ,C1435_=_C2339 ,\nC1435_=_C2340 ,C1435_=_C2342 ,C1435_=_C2344 ,C1435_=_C2345 ,C1437_=_C1441 ,C1437_=_C1447 ,\nC1437_=_C1449 ,C1437_=_C1451 ,C1437_=_C1482 ,C1437_=_C1871 ,C1437_=_C2128 ,C1437_=_C2245 ,\nC1437_=_C2672 ,C1437_=_C2721 ,C1437_=_C2760 ,C1437_=_C2877 ,C1437_=_C2969 ,C1437_=_C2978 ,\nC1437_=_C2981 ,C1441_=_C1447 ,C1441_=_C1449 ,C1441_=_C1451 ,C1441_=_C1511 ,C1441_=_C2132 ,\nC1441_=_C2248 ,C1441_=_C3037 ,C1441_=_C3105 ,C1441_=_C3149 ,C1441_=_C3222 ,C1441_=_C3306 ,\nC1441_=_C3307 ,C1441_=_C3308 ,C1441_=_C3313 ,C1441_=_C3315 ,C1441_=_C3317 ,C1447_=_C1449 ,\nC1447_=_C1451 ,C1447_=_C1857 ,C1447_=_C2194 ,C1447_=_C2233 ,C1447_=_C2631 ,C1447_=_C3070 ,\nC1447_=_C3127 ,C1447_=_C3249 ,C1447_=_C3619 ,C1447_=_C3764 ,C1447_=_C3880 ,C1447_=_C3900 ,\nC1447_=_C4000 ,C1447_=_C4010 ,C1447_=_C4037 ,C1447_=_C4039 ,C1449_=_C1451 ,C1449_=_C2140 ,\nC1449_=_C2237 ,C1449_=_C2260 ,C1449_=_C3072 ,C1449_=_C3129 ,C1449_=_C3766 ,C1449_=_C3905 ,\nC1449_=_C3984 ,C1449_=_C4011 ,C1449_=_C4060 ,C1449_=_C4097 ,C1451_=_C1608 ,C1451_=_C2019 ,\nC1451_=_C2458 ,C1451_=_C2774 ,C1451_=_C2875 ,C1451_=_C3220 ,C1451_=_C3349 ,C1451_=_C3387 ,\nC1451_=_C3552 ,C1451_=_C3657 ,C1451_=_C3915 ,C1451_=_C4075 ,C1451_=_C4084 ,C1456_=_C1475 ,\nC1456_=_C1866 ,C1456_=_C2438 ,C1456_=_C2580 ,C1456_=_C2581 ,C1456_=_C2582 ,C1456_=_C2584 ,\nC1456_=_C2585 ,C1456_=_C2586 ,C1456_=_C2587 ,C1456_=_C2588 ,C1456_=_C2590 ,C1456_=_C2595 ,\nC1456_=_C2596 ,C1456_=_C2598 ,C1475_=_C2414 ,C1475_=_C2495 ,C1475_=_C2703 ,C1475_=_C3219 ,\nC1475_=_C3250 ,C1475_=_C3276 ,C1475_=_C3680 ,C1475_=_C3817 ,C1475_=_C4040 ,C1475_=_C4052 ,\nC1482_=_C1485 ,C1482_=_C1492 ,C1482_=_C1493 ,C1482_=_C1496 ,C1482_=_C1871 ,C1482_=_C2128 ,\nC1482_=_C2245 ,C1482_=_C2672 ,C1482_=_C2721 ,C1482_=_C2760 ,C1482_=_C2877 ,C1482_=_C2969 ,\nC1482_=_C2978 ,C1482_=_C2981 ,C1485_=_C1492 ,C1485_=_C1493 ,C1485_=_C1496 ,C1485_=_C2674 ,\nC1485_=_C2723 ,C1485_=_C2995 ,C1485_=_C3132 ,C1485_=_C3133 ,C1485_=_C3134 ,C1485_=_C3136 ,\nC1485_=_C3137 ,C1485_=_C3141 ,C1485_=_C3145 ,C1485_=_C3146 ,C1492_=_C1493 ,C1492_=_C1496 ,\nC1492_=_C1712 ,C1492_=_C2575 ,C1492_=_C2681 ,C1492_=_C2725 ,C1492_=_C3000 ,C1492_=_C3332 ,\nC1492_=_C3396 ,C1492_=_C3468 ,C1492_=_C3636 ,C1492_=_C3825 ,C1493_=_C1496 ,C1493_=_C2521 ,\nC1493_=_C2683 ,C1493_=_C2727 ,C1493_=_C3005 ,C1493_=_C3355 ,C1493_=_C3927 ,C1493_=_C3928 ,\nC1493_=_C3929 ,C1493_=_C3931 ,C1496_=_C2294 ,C1496_=_C2577 ,C1496_=_C2891 ,C1496_=_C2903 ,\nC1496_=_C3205 ,C1496_=_C3251 ,C1496_=_C3359 ,C1496_=_C3440 ,C1496_=_C3511 ,C1496_=_C3787 ,\nC1496_=_C4078 ,C1496_=_C4087 ,C1496_=_C4088 ,C1496_=_C4089 ,C1500_=_C1502 ,C1500_=_C1511 ,\nC1500_=_C1908 ,C1500_=_C1909 ,C1500_=_C1911 ,C1500_=_C1913 ,C1500_=_C1914 ,C1500_=_C1915 ,\nC1500_=_C1916 ,C1500_=_C1917 ,C1500_=_C1918 ,C1500_=_C1919 ,C1500_=_C1921 ,C1500_=_C1922 ,\nC1502_=_C1511 ,C1502_=_C2061 ,C1502_=_C2124 ,C1502_=_C2240 ,C1502_=_C2315 ,C1502_=_C2319 ,\nC1502_=_C2320 ,C1502_=_C2321 ,C1502_=_C2322 ,C1502_=_C2323 ,C1502_=_C2324 ,C1502_=_C2325 ,\nC1502_=_C2326 ,C1502_=_C2328 ,C1502_=_C2329 ,C1511_=_C2132 ,C1511_=_C2248 ,C1511_=_C3037 ,\nC1511_=_C3105 ,C1511_=_C3149 ,C1511_=_C3222 ,C1511_=_C3306 ,C1511_=_C3307 ,C1511_=_C3308 ,\nC1511_=_C3313 ,C1511_=_C3315 ,C1511_=_C3317 ,C1522_=_C1525 ,C1522_=_C1527 ,C1522_=_C1528 ,\nC1522_=_C1531 ,C1522_=_C1532 ,C1522_=_C1533 ,C1522_=_C1534 ,C1522_=_C1535 ,C1522_=_C1537 ,\nC1522_=_C1539 ,C1522_=_C1541 ,C1522_=_C1542 ,C1522_=_C1543 ,C1522_=_C1746 ,C1522_=_C1749 ,\nC1522_=_C1755 ,C1525_=_C1527 ,C1525_=_C1528 ,C1525_=_C1531 ,C1525_=_C1532 ,C1525_=_C1533 ,\nC1525_=_C1534 ,C1525_=_C1535 ,C1525_=_C1537 ,C1525_=_C1539 ,C1525_=_C1541 ,C1525_=_C1542 ,\nC1525_=_C2239 ,C1525_=_C2240 ,C1525_=_C2241 ,C1525_=_C2244 ,C1525_=_C2245 ,C1525_=_C2248 ,\nC1525_=_C2252 ,C1525_=_C2258 ,C1525_=_C2260 ,C1527_=_C1528 ,C1527_=_C1531 ,C1527_=_C1532 ,\nC1527_=_C1533 ,C1527_=_C1534 ,C1527_=_C1535 ,C1527_=_C1537 ,C1527_=_C1539 ,C1527_=_C1541 ,\nC1527_=_C1542 ,C1527_=_C1612 ,C1527_=_C2298 ,C1527_=_C2361 ,C1527_=_C2369 ,C1527_=_C2375 ,\nC1528_=_C1531 ,C1528_=_C1532 ,C1528_=_C1533 ,C1528_=_C1534 ,C1528_=_C1535 ,C1528_=_C1537 ,\nC1528_=_C1539 ,C1528_=_C1541 ,C1528_=_C1542 ,C1528_=_C1548 ,C1528_=_C2557 ,C1528_=_C2559 ,\nC1531_=_C1532 ,C1531_=_C1533 ,C1531_=_C1534 ,C1531_=_C1535 ,C1531_=_C1537 ,C1531_=_C1539 ,\nC1531_=_C1541 ,C1531_=_C1542 ,C1531_=_C2301 ,C1531_=_C2462 ,C1531_=_C2952 ,C1531_=_C2988 ,\nC1531_=_C2992 ,C1532_=_C1533 ,C1532_=_C1534 ,C1532_=_C1535 ,C1532_=_C1537 ,C1532_=_C1539 ,\nC1532_=_C1541 ,C1532_=_C1542 ,C1532_=_C1578 ,C1532_=_C1915 ,C1532_=_C1932 ,C1532_=_C2794 ,\nC1532_=_C3332 ,C1532_=_C3333 ,C1532_=_C3334 ,C1532_=_C3337 ,C1533_=_C1534 ,C1533_=_C1535 ,\nC1533_=_C1537 ,C1533_=_C1539 ,C1533_=_C1541 ,C1533_=_C1542 ,C1533_=_C2304 ,C1533_=_C2957 ,\nC1533_=_C3636 ,C1533_=_C3637 ,C1533_=_C3640 ,C1533_=_C3642 ,C1534_=_C1535 ,C1534_=_C1537 ,\nC1534_=_C1539 ,C1534_=_C1541 ,C1534_=_C1542 ,C1534_=_C2307 ,C1534_=_C2959 ,C1534_=_C3744 ,\nC1534_=_C3748 ,C1535_=_C1537 ,C1535_=_C1539 ,C1535_=_C1541 ,C1535_=_C1542 ,C1535_=_C1554 ,\nC1535_=_C2205 ,C1535_=_C2610 ,C1535_=_C3752 ,C1537_=_C1539 ,C1537_=_C1541 ,C1537_=_C1542 ,\nC1537_=_C1557 ,C1537_=_C3871 ,C1539_=_C1541 ,C1539_=_C1542 ,C1539_=_C1560 ,C1539_=_C2324 ,\nC1539_=_C3014 ,C1539_=_C3369 ,C1539_=_C3927 ,C1539_=_C3932 ,C1541_=_C1542 ,C1541_=_C1564 ,\nC1541_=_C2344 ,C1541_=_C3939 ,C1542_=_C1565 ,C1542_=_C3940 ,C1543_=_C1544 ,C1543_=_C1546 ,\nC1543_=_C1547 ,C1543_=_C1548 ,C1543_=_C1549 ,C1543_=_C1550 ,C1543_=_C1551 ,C1543_=_C1552 ,\nC1543_=_C1554 ,C1543_=_C1555 ,C1543_=_C1556 ,C1543_=_C1557 ,C1543_=_C1558 ,C1543_=_C1560 ,\nC1543_=_C1561 ,C1543_=_C1564 ,C1543_=_C1565 ,C1543_=_C1746 ,C1543_=_C1749 ,C1543_=_C1755 ,\nC1544_=_C1546 ,C1544_=_C1547 ,C1544_=_C1548 ,C1544_=_C1549 ,C1544_=_C1550 ,C1544_=_C1551 ,\nC1544_=_C1552 ,C1544_=_C1554 ,C1544_=_C1555 ,C1544_=_C1556 ,C1544_=_C1557 ,C1544_=_C1558 ,\nC1544_=_C1560 ,C1544_=_C1561 ,C1544_=_C1564 ,C1544_=_C1565 ,C1544_=_C1772 ,C1544_=_C1773 ,\nC1544_=_C1779 ,C1546_=_C1547 ,C1546_=_C1548 ,C1546_=_C1549 ,C1546_=_C1550 ,C1546_=_C1551 ,\nC1546_=_C1552 ,C1546_=_C1554 ,C1546_=_C1555 ,C1546_=_C1556 ,C1546_=_C1557 ,C1546_=_C1558 ,\nC1546_=_C1560 ,C1546_=_C1561 ,C1546_=_C1564 ,C1546_=_C1565 ,C1546_=_C2186 ,C1546_=_C2194 ,\nC1547_=_C1548 ,C1547_=_C1549 ,C1547_=_C1550 ,C1547_=_C1551 ,C1547_=_C1552</w:t>
      </w:r>
    </w:p>
    <w:p>
      <w:pPr>
        <w:pStyle w:val="PreformattedText"/>
        <w:bidi w:val="0"/>
        <w:spacing w:before="0" w:after="0"/>
        <w:jc w:val="left"/>
        <w:rPr/>
      </w:pPr>
      <w:r>
        <w:rPr/>
        <w:t xml:space="preserve"> </w:t>
      </w:r>
      <w:r>
        <w:rPr/>
        <w:t>,C1547_=_C1554 ,\nC1547_=_C1555 ,C1547_=_C1556 ,C1547_=_C1557 ,C1547_=_C1558 ,C1547_=_C1560 ,C1547_=_C1561 ,\nC1547_=_C1564 ,C1547_=_C1565 ,C1547_=_C1909 ,C1547_=_C2223 ,C1547_=_C2233 ,C1547_=_C2237 ,\nC1548_=_C1549 ,C1548_=_C1550 ,C1548_=_C1551 ,C1548_=_C1552 ,C1548_=_C1554 ,C1548_=_C1555 ,\nC1548_=_C1556 ,C1548_=_C1557 ,C1548_=_C1558 ,C1548_=_C1560 ,C1548_=_C1561 ,C1548_=_C1564 ,\nC1548_=_C1565 ,C1548_=_C2557 ,C1548_=_C2559 ,C1549_=_C1550 ,C1549_=_C1551 ,C1549_=_C1552 ,\nC1549_=_C1554 ,C1549_=_C1555 ,C1549_=_C1556 ,C1549_=_C1557 ,C1549_=_C1558 ,C1549_=_C1560 ,\nC1549_=_C1561 ,C1549_=_C1564 ,C1549_=_C1565 ,C1549_=_C3037 ,C1549_=_C3038 ,C1550_=_C1551 ,\nC1550_=_C1552 ,C1550_=_C1554 ,C1550_=_C1555 ,C1550_=_C1556 ,C1550_=_C1557 ,C1550_=_C1558 ,\nC1550_=_C1560 ,C1550_=_C1561 ,C1550_=_C1564 ,C1550_=_C1565 ,C1550_=_C3050 ,C1551_=_C1552 ,\nC1551_=_C1554 ,C1551_=_C1555 ,C1551_=_C1556 ,C1551_=_C1557 ,C1551_=_C1558 ,C1551_=_C1560 ,\nC1551_=_C1561 ,C1551_=_C1564 ,C1551_=_C1565 ,C1551_=_C1913 ,C1551_=_C3064 ,C1551_=_C3070 ,\nC1551_=_C3072 ,C1552_=_C1554 ,C1552_=_C1555 ,C1552_=_C1556 ,C1552_=_C1557 ,C1552_=_C1558 ,\nC1552_=_C1560 ,C1552_=_C1561 ,C1552_=_C1564 ,C1552_=_C1565 ,C1552_=_C1914 ,C1552_=_C2464 ,\nC1552_=_C3122 ,C1552_=_C3127 ,C1552_=_C3129 ,C1554_=_C1555 ,C1554_=_C1556 ,C1554_=_C1557 ,\nC1554_=_C1558 ,C1554_=_C1560 ,C1554_=_C1561 ,C1554_=_C1564 ,C1554_=_C1565 ,C1554_=_C2205 ,\nC1554_=_C2610 ,C1554_=_C3752 ,C1555_=_C1556 ,C1555_=_C1557 ,C1555_=_C1558 ,C1555_=_C1560 ,\nC1555_=_C1561 ,C1555_=_C1564 ,C1555_=_C1565 ,C1555_=_C1918 ,C1555_=_C3764 ,C1555_=_C3766 ,\nC1556_=_C1557 ,C1556_=_C1558 ,C1556_=_C1560 ,C1556_=_C1561 ,C1556_=_C1564 ,C1556_=_C1565 ,\nC1556_=_C3367 ,C1557_=_C1558 ,C1557_=_C1560 ,C1557_=_C1561 ,C1557_=_C1564 ,C1557_=_C1565 ,\nC1557_=_C3871 ,C1558_=_C1560 ,C1558_=_C1561 ,C1558_=_C1564 ,C1558_=_C1565 ,C1558_=_C1921 ,\nC1558_=_C3900 ,C1558_=_C3905 ,C1560_=_C1561 ,C1560_=_C1564 ,C1560_=_C1565 ,C1560_=_C2324 ,\nC1560_=_C3014 ,C1560_=_C3369 ,C1560_=_C3927 ,C1560_=_C3932 ,C1561_=_C1564 ,C1561_=_C1565 ,\nC1561_=_C1922 ,C1561_=_C3532 ,C1561_=_C3687 ,C1561_=_C3730 ,C1561_=_C3917 ,C1561_=_C4010 ,\nC1561_=_C4011 ,C1564_=_C1565 ,C1564_=_C2344 ,C1564_=_C3939 ,C1565_=_C3940 ,C1566_=_C1569 ,\nC1566_=_C1573 ,C1566_=_C1574 ,C1566_=_C1576 ,C1566_=_C1577 ,C1566_=_C1578 ,C1566_=_C1579 ,\nC1566_=_C1580 ,C1566_=_C1583 ,C1566_=_C1584 ,C1566_=_C1585 ,C1566_=_C1719 ,C1566_=_C1721 ,\nC1566_=_C1723 ,C1566_=_C1727 ,C1566_=_C1737 ,C1569_=_C1573 ,C1569_=_C1574 ,C1569_=_C1576 ,\nC1569_=_C1577 ,C1569_=_C1578 ,C1569_=_C1579 ,C1569_=_C1580 ,C1569_=_C1583 ,C1569_=_C1584 ,\nC1569_=_C1585 ,C1569_=_C1610 ,C1569_=_C2082 ,C1569_=_C2088 ,C1569_=_C2093 ,C1569_=_C2095 ,\nC1569_=_C2099 ,C1573_=_C1574 ,C1573_=_C1576 ,C1573_=_C1577 ,C1573_=_C1578 ,C1573_=_C1579 ,\nC1573_=_C1580 ,C1573_=_C1583 ,C1573_=_C1584 ,C1573_=_C1585 ,C1573_=_C2601 ,C1573_=_C2827 ,\nC1574_=_C1576 ,C1574_=_C1577 ,C1574_=_C1578 ,C1574_=_C1579 ,C1574_=_C1580 ,C1574_=_C1583 ,\nC1574_=_C1584 ,C1574_=_C1585 ,C1574_=_C1929 ,C1574_=_C2265 ,C1574_=_C2909 ,C1574_=_C2911 ,\nC1576_=_C1577 ,C1576_=_C1578 ,C1576_=_C1579 ,C1576_=_C1580 ,C1576_=_C1583 ,C1576_=_C1584 ,\nC1576_=_C1585 ,C1576_=_C2584 ,C1576_=_C2604 ,C1576_=_C3026 ,C1577_=_C1578 ,C1577_=_C1579 ,\nC1577_=_C1580 ,C1577_=_C1583 ,C1577_=_C1584 ,C1577_=_C1585 ,C1577_=_C1931 ,C1577_=_C2269 ,\nC1577_=_C3007 ,C1577_=_C3267 ,C1577_=_C3276 ,C1578_=_C1579 ,C1578_=_C1580 ,C1578_=_C1583 ,\nC1578_=_C1584 ,C1578_=_C1585 ,C1578_=_C1915 ,C1578_=_C1932 ,C1578_=_C2794 ,C1578_=_C3332 ,\nC1578_=_C3333 ,C1578_=_C3334 ,C1578_=_C3337 ,C1579_=_C1580 ,C1579_=_C1583 ,C1579_=_C1584 ,\nC1579_=_C1585 ,C1579_=_C1933 ,C1579_=_C2270 ,C1579_=_C3009 ,C1579_=_C3468 ,C1579_=_C3472 ,\nC1580_=_C1583 ,C1580_=_C1584 ,C1580_=_C1585 ,C1580_=_C2319 ,C1580_=_C2606 ,C1580_=_C3364 ,\nC1580_=_C3538 ,C1580_=_C3540 ,C1583_=_C1584 ,C1583_=_C1585 ,C1583_=_C1938 ,C1583_=_C2274 ,\nC1583_=_C3012 ,C1583_=_C3915 ,C1584_=_C1585 ,C1584_=_C2397 ,C1584_=_C2616 ,C1584_=_C3592 ,\nC1584_=_C3859 ,C1584_=_C3893 ,C1585_=_C2619 ,C1585_=_C3895 ,C1599_=_C1607 ,C1599_=_C1608 ,\nC1599_=_C1707 ,C1599_=_C1773 ,C1599_=_C2425 ,C1599_=_C2485 ,C1599_=_C2657 ,C1599_=_C2836 ,\nC1599_=_C3474 ,C1599_=_C3475 ,C1599_=_C3476 ,C1599_=_C3482 ,C1599_=_C3483 ,C1599_=_C3485 ,\nC1599_=_C3487 ,C1599_=_C3490 ,C1599_=_C3491 ,C1607_=_C1608 ,C1607_=_C1714 ,C1607_=_C1779 ,\nC1607_=_C2435 ,C1607_=_C2493 ,C1607_=_C2666 ,C1607_=_C3628 ,C1607_=_C3663 ,C1607_=_C3794 ,\nC1607_=_C3991 ,C1607_=_C3994 ,C1607_=_C3997 ,C1608_=_C2019 ,C1608_=_C2458 ,C1608_=_C2774 ,\nC1608_=_C2875 ,C1608_=_C3220 ,C1608_=_C3349 ,C1608_=_C3387 ,C1608_=_C3552 ,C1608_=_C3657 ,\nC1608_=_C3915 ,C1608_=_C4075 ,C1608_=_C4084 ,C1609_=_C1610 ,C1609_=_C1611 ,C1609_=_C1612 ,\nC1609_=_C1614 ,C1609_=_C1615 ,C1609_=_C1617 ,C1609_=_C1618 ,C1609_=_C1620 ,C1609_=_C1621 ,\nC1609_=_C1622 ,C1609_=_C1624 ,C1609_=_C1626 ,C1609_=_C1662 ,C1609_=_C1670 ,C1610_=_C1611 ,\nC1610_=_C1612 ,C1610_=_C1614 ,C1610_=_C1615 ,C1610_=_C1617 ,C1610_=_C1618 ,C1610_=_C1620 ,\nC1610_=_C1621 ,C1610_=_C1622 ,C1610_=_C1624 ,C1610_=_C1626 ,C1610_=_C2082 ,C1610_=_C2088 ,\nC1610_=_C2093 ,C1610_=_C2095 ,C1610_=_C2099 ,C1611_=_C1612 ,C1611_=_C1614 ,C1611_=_C1615 ,\nC1611_=_C1617 ,C1611_=_C1618 ,C1611_=_C1620 ,C1611_=_C1621 ,C1611_=_C1622 ,C1611_=_C1624 ,\nC1611_=_C1626 ,C1611_=_C2353 ,C1611_=_C2354 ,C1612_=_C1614 ,C1612_=_C1615 ,C1612_=_C1617 ,\nC1612_=_C1618 ,C1612_=_C1620 ,C1612_=_C1621 ,C1612_=_C1622 ,C1612_=_C1624 ,C1612_=_C1626 ,\nC1612_=_C2298 ,C1612_=_C2361 ,C1612_=_C2369 ,C1612_=_C2375 ,C1614_=_C1615 ,C1614_=_C1617 ,\nC1614_=_C1618 ,C1614_=_C1620 ,C1614_=_C1621 ,C1614_=_C1622 ,C1614_=_C1624 ,C1614_=_C1626 ,\nC1614_=_C2515 ,C1614_=_C2519 ,C1614_=_C2521 ,C1615_=_C1617 ,C1615_=_C1618 ,C1615_=_C1620 ,\nC1615_=_C1621 ,C1615_=_C1622 ,C1615_=_C1624 ,C1615_=_C1626 ,C1615_=_C2382 ,C1615_=_C2585 ,\nC1615_=_C3238 ,C1615_=_C3241 ,C1615_=_C3244 ,C1615_=_C3249 ,C1615_=_C3250 ,C1615_=_C3251 ,\nC1617_=_C1618 ,C1617_=_C1620 ,C1617_=_C1621 ,C1617_=_C1622 ,C1617_=_C1624 ,C1617_=_C1626 ,\nC1617_=_C3578 ,C1618_=_C1620 ,C1618_=_C1621 ,C1618_=_C1622 ,C1618_=_C1624 ,C1618_=_C1626 ,\nC1618_=_C3308 ,C1620_=_C1621 ,C1620_=_C1622 ,C1620_=_C1624 ,C1620_=_C1626 ,C1620_=_C3817 ,\nC1621_=_C1622 ,C1621_=_C1624 ,C1621_=_C1626 ,C1621_=_C3448 ,C1622_=_C1624 ,C1622_=_C1626 ,\nC1622_=_C2800 ,C1622_=_C3141 ,C1622_=_C3854 ,C1624_=_C1626 ,C1624_=_C2278 ,C1624_=_C2391 ,\nC1624_=_C3588 ,C1624_=_C3770 ,C1626_=_C2475 ,C1626_=_C3717 ,C1633_=_C1645 ,C1633_=_C1653 ,\nC1633_=_C1784 ,C1633_=_C1805 ,C1633_=_C1960 ,C1633_=_C2437 ,C1633_=_C2461 ,C1633_=_C2462 ,\nC1633_=_C2464 ,C1633_=_C2465 ,C1633_=_C2466 ,C1633_=_C2467 ,C1633_=_C2468 ,C1633_=_C2469 ,\nC1633_=_C2470 ,C1633_=_C2474 ,C1633_=_C2475 ,C1633_=_C2476 ,C1633_=_C2478 ,C1645_=_C1653 ,\nC1645_=_C1792 ,C1645_=_C2840 ,C1645_=_C3122 ,C1645_=_C3505 ,C1645_=_C3595 ,C1645_=_C3601 ,\nC1645_=_C3667 ,C1645_=_C3714 ,C1645_=_C3715 ,C1645_=_C3716 ,C1645_=_C3717 ,C1645_=_C3718 ,\nC1645_=_C3721 ,C1645_=_C3722 ,C1645_=_C3723 ,C1653_=_C2039 ,C1653_=_C2545 ,C1653_=_C2853 ,\nC1653_=_C2935 ,C1653_=_C3633 ,C1653_=_C3790 ,C1653_=_C3799 ,C1653_=_C4018 ,C1653_=_C4043 ,\nC1653_=_C4092 ,C1653_=_C4108 ,C1662_=_C1670 ,C1662_=_C1723 ,C1662_=_C2082 ,C1662_=_C2601 ,\nC1662_=_C2602 ,C1662_=_C2604 ,C1662_=_C2605 ,C1662_=_C2606 ,C1662_=_C2607 ,C1662_=_C2609 ,\nC1662_=_C2610 ,C1662_=_C2612 ,C1662_=_C2615 ,C1662_=_C2616 ,C1662_=_C2617 ,C1662_=_C2619 ,\nC1670_=_C2353 ,C1670_=_C2519 ,C1670_=_C3241 ,C1670_=_C3578 ,C1670_=_C3769 ,C1670_=_C3770 ,\nC1675_=_C1677 ,C1675_=_C1689 ,C1675_=_C1719 ,C1675_=_C1927 ,C1675_=_C1929 ,C1675_=_C1931 ,\nC1675_=_C1932 ,C1675_=_C1933 ,C1675_=_C1934 ,C1675_=_C1937 ,C1675_=_C1938 ,C1677_=_C1689 ,\nC1677_=_C1746 ,C1677_=_C1824 ,C1677_=_C2042 ,C1677_=_C2239 ,C1677_=_C2298 ,C1677_=_C2299 ,\nC1677_=_C2301 ,C1677_=_C2302 ,C1677_=_C2303 ,C1677_=_C2304 ,C1677_=_C2305 ,C1677_=_C2307 ,\nC1677_=_C2309 ,C1677_=_C2310 ,C1677_=_C2311 ,C1677_=_C2313 ,C1689_=_C2505 ,C1689_=_C3167 ,\nC1689_=_C3456 ,C1689_=_C3668 ,C1689_=_C3724 ,C1689_=_C3725 ,C1689_=_C3727 ,C1689_=_C3730 ,\nC1689_=_C3731 ,C1689_=_C3733 ,C1696_=_C1707 ,C1696_=_C1708 ,C1696_=_C1712 ,C1696_=_C1714 ,\nC1696_=_C1718 ,C1696_=_C1721 ,C1696_=_C2264 ,C1696_=_C2265 ,C1696_=_C2266 ,C1696_=_C2268 ,\nC1696_=_C2269 ,C1696_=_C2270 ,C1696_=_C2274 ,C1696_=_C2276 ,C1696_=_C2277 ,C1696_=_C2278 ,\nC1696_=_C2279 ,C1707_=_C1708 ,C1707_=_C1712 ,C1707_=_C1714 ,C1707_=_C1718 ,C1707_=_C1773 ,\nC1707_=_C2425 ,C1707_=_C2485 ,C1707_=_C2657 ,C1707_=_C2836 ,C1707_=_C3474 ,C1707_=_C3475 ,\nC1707_=_C3476 ,C1707_=_C3482 ,C1707_=_C3483 ,C1707_=_C3485 ,C1707_=_C3487 ,C1707_=_C3490 ,\nC1707_=_C3491 ,C1708_=_C1712 ,C1708_=_C1714 ,C1708_=_C1718 ,C1708_=_C1873 ,C1708_=_C1994 ,\nC1708_=_C2448 ,C1708_=_C2658 ,C1708_=_C2695 ,C1708_=_C2766 ,C1708_=_C2861 ,C1708_=_C2882 ,\nC1708_=_C2923 ,C1708_=_C3080 ,C1708_=_C3422 ,C1708_=_C3584 ,C1708_=_C3587 ,C1708_=_C3588 ,\nC1708_=_C3589 ,C1708_=_C3590 ,C1708_=_C3592 ,C1708_=_C3593 ,C1712_=_C1714 ,C1712_=_C1718 ,\nC1712_=_C2575 ,C1712_=_C2681 ,C1712_=_C2725 ,C1712_=_C3000 ,C1712_=_C3332 ,C1712_=_C3396 ,\nC1712_=_C3468 ,C1712_=_C3636 ,C1712_=_C3825 ,C1714_=_C1718 ,C1714_=_C1779 ,C1714_=_C2435 ,\nC1714_=_C2493 ,C1714_=_C2666 ,C1714_=_C3628 ,C1714_=_C3663 ,C1714_=_C3794 ,C1714_=_C3991 ,\nC1714_=_C3994 ,C1714_=_C3997 ,C1718_=_C2457 ,C1718_=_C2578 ,C1718_=_C2851 ,C1718_=_C2874 ,\nC1718_=_C3337 ,C1718_=_C3348 ,C1718_=_C3386 ,C1718_=_C3402 ,C1718_=_C3472 ,C1718_=_C3610 ,\nC1718_=_C3642 ,C1718_=_C3656 ,C1718_=_C4016 ,C1718_=_C4029 ,C1718_=_C4063 ,C1718_=_C4074 ,\nC1718_=_C4083 ,C1718_=_C4100 ,C1718_=_C4101 ,C1719_=_C1721 ,C1719_=_C1723 ,C1719_=_C1727 ,\nC1719_=_C1737 ,C1719_=_C1927 ,C1719_=_C1929 ,C1719_=_C1931 ,C1719_=_C1932 ,C1719_=_C1933 ,\nC1719_=_C1934 ,C1719_=_C1937 ,C1719_=_C1938 ,C1721_=_C1723 ,C1721_=_C1727 ,C1721_=_C1737 ,\nC1721_=_C2264 ,C1721_=_C2265 ,C1721_=_C2266 ,C1721_=_C2268 ,C1721_=_C2269 ,C1721_=_C2270 ,\nC1721_=_C2274 ,C1721_=_C2276 ,C1721_=_C2277</w:t>
      </w:r>
    </w:p>
    <w:p>
      <w:pPr>
        <w:pStyle w:val="PreformattedText"/>
        <w:bidi w:val="0"/>
        <w:spacing w:before="0" w:after="0"/>
        <w:jc w:val="left"/>
        <w:rPr/>
      </w:pPr>
      <w:r>
        <w:rPr/>
        <w:t xml:space="preserve"> </w:t>
      </w:r>
      <w:r>
        <w:rPr/>
        <w:t>,C1721_=_C2278 ,C1721_=_C2279 ,C1723_=_C1727 ,\nC1723_=_C1737 ,C1723_=_C2082 ,C1723_=_C2601 ,C1723_=_C2602 ,C1723_=_C2604 ,C1723_=_C2605 ,\nC1723_=_C2606 ,C1723_=_C2607 ,C1723_=_C2609 ,C1723_=_C2610 ,C1723_=_C2612 ,C1723_=_C2615 ,\nC1723_=_C2616 ,C1723_=_C2617 ,C1723_=_C2619 ,C1727_=_C1737 ,C1727_=_C2515 ,C1727_=_C2909 ,\nC1727_=_C3007 ,C1727_=_C3008 ,C1727_=_C3009 ,C1727_=_C3012 ,C1727_=_C3014 ,C1727_=_C3015 ,\nC1727_=_C3016 ,C1727_=_C3018 ,C1737_=_C2136 ,C1737_=_C2354 ,C1737_=_C2431 ,C1737_=_C3002 ,\nC1737_=_C3380 ,C1737_=_C3424 ,C1737_=_C3558 ,C1737_=_C3661 ,C1737_=_C3853 ,C1737_=_C3854 ,\nC1737_=_C3855 ,C1737_=_C3858 ,C1737_=_C3859 ,C1737_=_C3860 ,C1746_=_C1749 ,C1746_=_C1755 ,\nC1746_=_C1824 ,C1746_=_C2042 ,C1746_=_C2239 ,C1746_=_C2298 ,C1746_=_C2299 ,C1746_=_C2301 ,\nC1746_=_C2302 ,C1746_=_C2303 ,C1746_=_C2304 ,C1746_=_C2305 ,C1746_=_C2307 ,C1746_=_C2309 ,\nC1746_=_C2310 ,C1746_=_C2311 ,C1746_=_C2313 ,C1749_=_C1755 ,C1749_=_C1828 ,C1749_=_C2046 ,\nC1749_=_C2244 ,C1749_=_C2361 ,C1749_=_C2952 ,C1749_=_C2955 ,C1749_=_C2956 ,C1749_=_C2957 ,\nC1749_=_C2959 ,C1749_=_C2964 ,C1749_=_C2965 ,C1749_=_C2967 ,C1755_=_C2452 ,C1755_=_C2557 ,\nC1755_=_C2867 ,C1755_=_C3244 ,C1755_=_C3345 ,C1755_=_C3382 ,C1755_=_C3651 ,C1755_=_C3752 ,\nC1755_=_C3871 ,C1755_=_C3932 ,C1755_=_C3935 ,C1755_=_C3939 ,C1755_=_C3940 ,C1772_=_C1773 ,\nC1772_=_C1779 ,C1772_=_C2186 ,C1772_=_C3038 ,C1772_=_C3050 ,C1772_=_C3364 ,C1772_=_C3367 ,\nC1772_=_C3368 ,C1772_=_C3369 ,C1772_=_C3371 ,C1772_=_C3374 ,C1772_=_C3375 ,C1772_=_C3377 ,\nC1773_=_C1779 ,C1773_=_C2425 ,C1773_=_C2485 ,C1773_=_C2657 ,C1773_=_C2836 ,C1773_=_C3474 ,\nC1773_=_C3475 ,C1773_=_C3476 ,C1773_=_C3482 ,C1773_=_C3483 ,C1773_=_C3485 ,C1773_=_C3487 ,\nC1773_=_C3490 ,C1773_=_C3491 ,C1779_=_C2435 ,C1779_=_C2493 ,C1779_=_C2666 ,C1779_=_C3628 ,\nC1779_=_C3663 ,C1779_=_C3794 ,C1779_=_C3991 ,C1779_=_C3994 ,C1779_=_C3997 ,C1784_=_C1792 ,\nC1784_=_C1805 ,C1784_=_C1960 ,C1784_=_C2437 ,C1784_=_C2461 ,C1784_=_C2462 ,C1784_=_C2464 ,\nC1784_=_C2465 ,C1784_=_C2466 ,C1784_=_C2467 ,C1784_=_C2468 ,C1784_=_C2469 ,C1784_=_C2470 ,\nC1784_=_C2474 ,C1784_=_C2475 ,C1784_=_C2476 ,C1784_=_C2478 ,C1792_=_C2840 ,C1792_=_C3122 ,\nC1792_=_C3505 ,C1792_=_C3595 ,C1792_=_C3601 ,C1792_=_C3667 ,C1792_=_C3714 ,C1792_=_C3715 ,\nC1792_=_C3716 ,C1792_=_C3717 ,C1792_=_C3718 ,C1792_=_C3721 ,C1792_=_C3722 ,C1792_=_C3723 ,\nC1805_=_C1816 ,C1805_=_C1818 ,C1805_=_C1960 ,C1805_=_C2437 ,C1805_=_C2461 ,C1805_=_C2462 ,\nC1805_=_C2464 ,C1805_=_C2465 ,C1805_=_C2466 ,C1805_=_C2467 ,C1805_=_C2468 ,C1805_=_C2469 ,\nC1805_=_C2470 ,C1805_=_C2474 ,C1805_=_C2475 ,C1805_=_C2476 ,C1805_=_C2478 ,C1816_=_C1818 ,\nC1816_=_C2088 ,C1816_=_C2112 ,C1816_=_C2709 ,C1816_=_C2780 ,C1816_=_C3078 ,C1816_=_C3318 ,\nC1816_=_C3501 ,C1816_=_C3514 ,C1816_=_C3525 ,C1816_=_C3529 ,C1816_=_C3530 ,C1816_=_C3532 ,\nC1816_=_C3535 ,C1818_=_C1874 ,C1818_=_C2116 ,C1818_=_C2151 ,C1818_=_C2751 ,C1818_=_C2767 ,\nC1818_=_C2782 ,C1818_=_C2884 ,C1818_=_C3081 ,C1818_=_C3322 ,C1818_=_C3644 ,C1818_=_C3685 ,\nC1818_=_C3687 ,C1824_=_C1828 ,C1824_=_C2042 ,C1824_=_C2239 ,C1824_=_C2298 ,C1824_=_C2299 ,\nC1824_=_C2301 ,C1824_=_C2302 ,C1824_=_C2303 ,C1824_=_C2304 ,C1824_=_C2305 ,C1824_=_C2307 ,\nC1824_=_C2309 ,C1824_=_C2310 ,C1824_=_C2311 ,C1824_=_C2313 ,C1828_=_C2046 ,C1828_=_C2244 ,\nC1828_=_C2361 ,C1828_=_C2952 ,C1828_=_C2955 ,C1828_=_C2956 ,C1828_=_C2957 ,C1828_=_C2959 ,\nC1828_=_C2964 ,C1828_=_C2965 ,C1828_=_C2967 ,C1857_=_C2194 ,C1857_=_C2233 ,C1857_=_C2631 ,\nC1857_=_C3070 ,C1857_=_C3127 ,C1857_=_C3249 ,C1857_=_C3619 ,C1857_=_C3764 ,C1857_=_C3880 ,\nC1857_=_C3900 ,C1857_=_C4000 ,C1857_=_C4010 ,C1857_=_C4037 ,C1857_=_C4039 ,C1865_=_C1866 ,\nC1865_=_C1871 ,C1865_=_C1873 ,C1865_=_C1874 ,C1865_=_C1878 ,C1865_=_C1879 ,C1865_=_C1883 ,\nC1865_=_C2205 ,C1865_=_C2214 ,C1866_=_C1871 ,C1866_=_C1873 ,C1866_=_C1874 ,C1866_=_C1878 ,\nC1866_=_C1879 ,C1866_=_C1883 ,C1866_=_C2438 ,C1866_=_C2580 ,C1866_=_C2581 ,C1866_=_C2582 ,\nC1866_=_C2584 ,C1866_=_C2585 ,C1866_=_C2586 ,C1866_=_C2587 ,C1866_=_C2588 ,C1866_=_C2590 ,\nC1866_=_C2595 ,C1866_=_C2596 ,C1866_=_C2598 ,C1871_=_C1873 ,C1871_=_C1874 ,C1871_=_C1878 ,\nC1871_=_C1879 ,C1871_=_C1883 ,C1871_=_C2128 ,C1871_=_C2245 ,C1871_=_C2672 ,C1871_=_C2721 ,\nC1871_=_C2760 ,C1871_=_C2877 ,C1871_=_C2969 ,C1871_=_C2978 ,C1871_=_C2981 ,C1873_=_C1874 ,\nC1873_=_C1878 ,C1873_=_C1879 ,C1873_=_C1883 ,C1873_=_C1994 ,C1873_=_C2448 ,C1873_=_C2658 ,\nC1873_=_C2695 ,C1873_=_C2766 ,C1873_=_C2861 ,C1873_=_C2882 ,C1873_=_C2923 ,C1873_=_C3080 ,\nC1873_=_C3422 ,C1873_=_C3584 ,C1873_=_C3587 ,C1873_=_C3588 ,C1873_=_C3589 ,C1873_=_C3590 ,\nC1873_=_C3592 ,C1873_=_C3593 ,C1874_=_C1878 ,C1874_=_C1879 ,C1874_=_C1883 ,C1874_=_C2116 ,\nC1874_=_C2151 ,C1874_=_C2751 ,C1874_=_C2767 ,C1874_=_C2782 ,C1874_=_C2884 ,C1874_=_C3081 ,\nC1874_=_C3322 ,C1874_=_C3644 ,C1874_=_C3685 ,C1874_=_C3687 ,C1878_=_C1879 ,C1878_=_C1883 ,\nC1878_=_C2093 ,C1878_=_C2626 ,C1878_=_C2714 ,C1878_=_C2769 ,C1878_=_C2888 ,C1878_=_C3397 ,\nC1878_=_C3506 ,C1878_=_C3517 ,C1878_=_C3556 ,C1878_=_C3567 ,C1878_=_C3689 ,C1878_=_C3829 ,\nC1878_=_C3830 ,C1878_=_C3832 ,C1878_=_C3834 ,C1878_=_C3835 ,C1878_=_C3836 ,C1879_=_C1883 ,\nC1879_=_C2053 ,C1879_=_C2099 ,C1879_=_C2771 ,C1879_=_C2827 ,C1879_=_C2889 ,C1879_=_C3026 ,\nC1879_=_C3334 ,C1879_=_C3538 ,C1879_=_C3569 ,C1879_=_C3803 ,C1879_=_C3891 ,C1879_=_C3893 ,\nC1879_=_C3894 ,C1879_=_C3895 ,C1883_=_C2258 ,C1883_=_C2375 ,C1883_=_C2773 ,C1883_=_C2890 ,\nC1883_=_C2992 ,C1883_=_C3640 ,C1883_=_C3748 ,C1883_=_C4071 ,C1908_=_C1909 ,C1908_=_C1911 ,\nC1908_=_C1913 ,C1908_=_C1914 ,C1908_=_C1915 ,C1908_=_C1916 ,C1908_=_C1917 ,C1908_=_C1918 ,\nC1908_=_C1919 ,C1908_=_C1921 ,C1908_=_C1922 ,C1908_=_C2061 ,C1908_=_C2071 ,C1909_=_C1911 ,\nC1909_=_C1913 ,C1909_=_C1914 ,C1909_=_C1915 ,C1909_=_C1916 ,C1909_=_C1917 ,C1909_=_C1918 ,\nC1909_=_C1919 ,C1909_=_C1921 ,C1909_=_C1922 ,C1909_=_C2223 ,C1909_=_C2233 ,C1909_=_C2237 ,\nC1911_=_C1913 ,C1911_=_C1914 ,C1911_=_C1915 ,C1911_=_C1916 ,C1911_=_C1917 ,C1911_=_C1918 ,\nC1911_=_C1919 ,C1911_=_C1921 ,C1911_=_C1922 ,C1911_=_C2315 ,C1911_=_C2709 ,C1911_=_C2714 ,\nC1911_=_C2715 ,C1913_=_C1914 ,C1913_=_C1915 ,C1913_=_C1916 ,C1913_=_C1917 ,C1913_=_C1918 ,\nC1913_=_C1919 ,C1913_=_C1921 ,C1913_=_C1922 ,C1913_=_C3064 ,C1913_=_C3070 ,C1913_=_C3072 ,\nC1914_=_C1915 ,C1914_=_C1916 ,C1914_=_C1917 ,C1914_=_C1918 ,C1914_=_C1919 ,C1914_=_C1921 ,\nC1914_=_C1922 ,C1914_=_C2464 ,C1914_=_C3122 ,C1914_=_C3127 ,C1914_=_C3129 ,C1915_=_C1916 ,\nC1915_=_C1917 ,C1915_=_C1918 ,C1915_=_C1919 ,C1915_=_C1921 ,C1915_=_C1922 ,C1915_=_C1932 ,\nC1915_=_C2794 ,C1915_=_C3332 ,C1915_=_C3333 ,C1915_=_C3334 ,C1915_=_C3337 ,C1916_=_C1917 ,\nC1916_=_C1918 ,C1916_=_C1919 ,C1916_=_C1921 ,C1916_=_C1922 ,C1916_=_C2320 ,C1916_=_C3552 ,\nC1917_=_C1918 ,C1917_=_C1919 ,C1917_=_C1921 ,C1917_=_C1922 ,C1917_=_C2321 ,C1917_=_C2468 ,\nC1917_=_C3404 ,C1917_=_C3595 ,C1918_=_C1919 ,C1918_=_C1921 ,C1918_=_C1922 ,C1918_=_C3764 ,\nC1918_=_C3766 ,C1919_=_C1921 ,C1919_=_C1922 ,C1919_=_C2322 ,C1919_=_C3529 ,C1919_=_C3829 ,\nC1919_=_C3840 ,C1919_=_C3853 ,C1921_=_C1922 ,C1921_=_C3900 ,C1921_=_C3905 ,C1922_=_C3532 ,\nC1922_=_C3687 ,C1922_=_C3730 ,C1922_=_C3917 ,C1922_=_C4010 ,C1922_=_C4011 ,C1927_=_C1929 ,\nC1927_=_C1931 ,C1927_=_C1932 ,C1927_=_C1933 ,C1927_=_C1934 ,C1927_=_C1937 ,C1927_=_C1938 ,\nC1927_=_C2299 ,C1927_=_C2505 ,C1929_=_C1931 ,C1929_=_C1932 ,C1929_=_C1933 ,C1929_=_C1934 ,\nC1929_=_C1937 ,C1929_=_C1938 ,C1929_=_C2265 ,C1929_=_C2909 ,C1929_=_C2911 ,C1931_=_C1932 ,\nC1931_=_C1933 ,C1931_=_C1934 ,C1931_=_C1937 ,C1931_=_C1938 ,C1931_=_C2269 ,C1931_=_C3007 ,\nC1931_=_C3267 ,C1931_=_C3276 ,C1932_=_C1933 ,C1932_=_C1934 ,C1932_=_C1937 ,C1932_=_C1938 ,\nC1932_=_C2794 ,C1932_=_C3332 ,C1932_=_C3333 ,C1932_=_C3334 ,C1932_=_C3337 ,C1933_=_C1934 ,\nC1933_=_C1937 ,C1933_=_C1938 ,C1933_=_C2270 ,C1933_=_C3009 ,C1933_=_C3468 ,C1933_=_C3472 ,\nC1934_=_C1937 ,C1934_=_C1938 ,C1934_=_C2305 ,C1934_=_C2470 ,C1934_=_C3405 ,C1934_=_C3667 ,\nC1934_=_C3668 ,C1937_=_C1938 ,C1937_=_C2309 ,C1937_=_C3727 ,C1937_=_C3880 ,C1938_=_C2274 ,\nC1938_=_C3012 ,C1938_=_C3915 ,C1960_=_C1970 ,C1960_=_C1971 ,C1960_=_C2437 ,C1960_=_C2461 ,\nC1960_=_C2462 ,C1960_=_C2464 ,C1960_=_C2465 ,C1960_=_C2466 ,C1960_=_C2467 ,C1960_=_C2468 ,\nC1960_=_C2469 ,C1960_=_C2470 ,C1960_=_C2474 ,C1960_=_C2475 ,C1960_=_C2476 ,C1960_=_C2478 ,\nC1970_=_C1971 ,C1970_=_C2111 ,C1970_=_C2223 ,C1970_=_C2911 ,C1970_=_C3238 ,C1970_=_C3267 ,\nC1970_=_C3404 ,C1970_=_C3405 ,C1970_=_C3407 ,C1970_=_C3410 ,C1970_=_C3414 ,C1970_=_C3416 ,\nC1970_=_C3419 ,C1971_=_C1993 ,C1971_=_C2071 ,C1971_=_C2622 ,C1971_=_C2645 ,C1971_=_C2813 ,\nC1971_=_C3064 ,C1971_=_C3090 ,C1971_=_C3210 ,C1971_=_C3390 ,C1971_=_C3443 ,C1971_=_C3444 ,\nC1971_=_C3445 ,C1971_=_C3446 ,C1971_=_C3448 ,C1971_=_C3449 ,C1971_=_C3450 ,C1971_=_C3451 ,\nC1971_=_C3452 ,C1971_=_C3453 ,C1971_=_C3454 ,C1983_=_C1993 ,C1983_=_C1994 ,C1983_=_C2378 ,\nC1983_=_C2379 ,C1983_=_C2380 ,C1983_=_C2381 ,C1983_=_C2382 ,C1983_=_C2384 ,C1983_=_C2386 ,\nC1983_=_C2388 ,C1983_=_C2390 ,C1983_=_C2391 ,C1983_=_C2392 ,C1983_=_C2393 ,C1983_=_C2397 ,\nC1983_=_C2398 ,C1983_=_C2399 ,C1983_=_C2400 ,C1983_=_C2401 ,C1993_=_C1994 ,C1993_=_C2071 ,\nC1993_=_C2622 ,C1993_=_C2645 ,C1993_=_C2813 ,C1993_=_C3064 ,C1993_=_C3090 ,C1993_=_C3210 ,\nC1993_=_C3390 ,C1993_=_C3443 ,C1993_=_C3444 ,C1993_=_C3445 ,C1993_=_C3446 ,C1993_=_C3448 ,\nC1993_=_C3449 ,C1993_=_C3450 ,C1993_=_C3451 ,C1993_=_C3452 ,C1993_=_C3453 ,C1993_=_C3454 ,\nC1994_=_C2448 ,C1994_=_C2658 ,C1994_=_C2695 ,C1994_=_C2766 ,C1994_=_C2861 ,C1994_=_C2882 ,\nC1994_=_C2923 ,C1994_=_C3080 ,C1994_=_C3422 ,C1994_=_C3584 ,C1994_=_C3587 ,C1994_=_C3588 ,\nC1994_=_C3589 ,C1994_=_C3590 ,C1994_=_C3592 ,C1994_=_C3593 ,C2018_=_C2019 ,C2018_=_C2175 ,\nC2018_=_C2412 ,C2018_=_C2492 ,C2018_=_C2541 ,C2018_=_C2559 ,C2018_=_C2785 ,C2018_=_C3427 ,\nC2018_=_C3540 ,C2018_=_C3699 ,C2018_=_C3908 ,C2018_=_C3980 ,C2019_=_C2458 ,C2019_=_C2774 ,\nC2019_=_C2875 ,C2019_=_C3220 ,C2019_=_C3349 ,C2019_=_C3387 ,C2019_=_C3552 ,C2019_=_C3657 ,\nC2019_=_C3915</w:t>
      </w:r>
    </w:p>
    <w:p>
      <w:pPr>
        <w:pStyle w:val="PreformattedText"/>
        <w:bidi w:val="0"/>
        <w:spacing w:before="0" w:after="0"/>
        <w:jc w:val="left"/>
        <w:rPr/>
      </w:pPr>
      <w:r>
        <w:rPr/>
        <w:t xml:space="preserve"> </w:t>
      </w:r>
      <w:r>
        <w:rPr/>
        <w:t>,C2019_=_C4075 ,C2019_=_C4084 ,C2039_=_C2545 ,C2039_=_C2853 ,C2039_=_C2935 ,\nC2039_=_C3633 ,C2039_=_C3790 ,C2039_=_C3799 ,C2039_=_C4018 ,C2039_=_C4043 ,C2039_=_C4092 ,\nC2039_=_C4108 ,C2042_=_C2046 ,C2042_=_C2053 ,C2042_=_C2239 ,C2042_=_C2298 ,C2042_=_C2299 ,\nC2042_=_C2301 ,C2042_=_C2302 ,C2042_=_C2303 ,C2042_=_C2304 ,C2042_=_C2305 ,C2042_=_C2307 ,\nC2042_=_C2309 ,C2042_=_C2310 ,C2042_=_C2311 ,C2042_=_C2313 ,C2046_=_C2053 ,C2046_=_C2244 ,\nC2046_=_C2361 ,C2046_=_C2952 ,C2046_=_C2955 ,C2046_=_C2956 ,C2046_=_C2957 ,C2046_=_C2959 ,\nC2046_=_C2964 ,C2046_=_C2965 ,C2046_=_C2967 ,C2053_=_C2099 ,C2053_=_C2771 ,C2053_=_C2827 ,\nC2053_=_C2889 ,C2053_=_C3026 ,C2053_=_C3334 ,C2053_=_C3538 ,C2053_=_C3569 ,C2053_=_C3803 ,\nC2053_=_C3891 ,C2053_=_C3893 ,C2053_=_C3894 ,C2053_=_C3895 ,C2061_=_C2071 ,C2061_=_C2124 ,\nC2061_=_C2240 ,C2061_=_C2315 ,C2061_=_C2319 ,C2061_=_C2320 ,C2061_=_C2321 ,C2061_=_C2322 ,\nC2061_=_C2323 ,C2061_=_C2324 ,C2061_=_C2325 ,C2061_=_C2326 ,C2061_=_C2328 ,C2061_=_C2329 ,\nC2071_=_C2622 ,C2071_=_C2645 ,C2071_=_C2813 ,C2071_=_C3064 ,C2071_=_C3090 ,C2071_=_C3210 ,\nC2071_=_C3390 ,C2071_=_C3443 ,C2071_=_C3444 ,C2071_=_C3445 ,C2071_=_C3446 ,C2071_=_C3448 ,\nC2071_=_C3449 ,C2071_=_C3450 ,C2071_=_C3451 ,C2071_=_C3452 ,C2071_=_C3453 ,C2071_=_C3454 ,\nC2082_=_C2088 ,C2082_=_C2093 ,C2082_=_C2095 ,C2082_=_C2099 ,C2082_=_C2601 ,C2082_=_C2602 ,\nC2082_=_C2604 ,C2082_=_C2605 ,C2082_=_C2606 ,C2082_=_C2607 ,C2082_=_C2609 ,C2082_=_C2610 ,\nC2082_=_C2612 ,C2082_=_C2615 ,C2082_=_C2616 ,C2082_=_C2617 ,C2082_=_C2619 ,C2088_=_C2093 ,\nC2088_=_C2095 ,C2088_=_C2099 ,C2088_=_C2112 ,C2088_=_C2709 ,C2088_=_C2780 ,C2088_=_C3078 ,\nC2088_=_C3318 ,C2088_=_C3501 ,C2088_=_C3514 ,C2088_=_C3525 ,C2088_=_C3529 ,C2088_=_C3530 ,\nC2088_=_C3532 ,C2088_=_C3535 ,C2093_=_C2095 ,C2093_=_C2099 ,C2093_=_C2626 ,C2093_=_C2714 ,\nC2093_=_C2769 ,C2093_=_C2888 ,C2093_=_C3397 ,C2093_=_C3506 ,C2093_=_C3517 ,C2093_=_C3556 ,\nC2093_=_C3567 ,C2093_=_C3689 ,C2093_=_C3829 ,C2093_=_C3830 ,C2093_=_C3832 ,C2093_=_C3834 ,\nC2093_=_C3835 ,C2093_=_C3836 ,C2095_=_C2099 ,C2095_=_C2715 ,C2095_=_C3507 ,C2095_=_C3518 ,\nC2095_=_C3690 ,C2095_=_C3792 ,C2095_=_C3840 ,C2095_=_C3842 ,C2095_=_C3844 ,C2095_=_C3847 ,\nC2095_=_C3850 ,C2099_=_C2771 ,C2099_=_C2827 ,C2099_=_C2889 ,C2099_=_C3026 ,C2099_=_C3334 ,\nC2099_=_C3538 ,C2099_=_C3569 ,C2099_=_C3803 ,C2099_=_C3891 ,C2099_=_C3893 ,C2099_=_C3894 ,\nC2099_=_C3895 ,C2111_=_C2112 ,C2111_=_C2116 ,C2111_=_C2223 ,C2111_=_C2911 ,C2111_=_C3238 ,\nC2111_=_C3267 ,C2111_=_C3404 ,C2111_=_C3405 ,C2111_=_C3407 ,C2111_=_C3410 ,C2111_=_C3414 ,\nC2111_=_C3416 ,C2111_=_C3419 ,C2112_=_C2116 ,C2112_=_C2709 ,C2112_=_C2780 ,C2112_=_C3078 ,\nC2112_=_C3318 ,C2112_=_C3501 ,C2112_=_C3514 ,C2112_=_C3525 ,C2112_=_C3529 ,C2112_=_C3530 ,\nC2112_=_C3532 ,C2112_=_C3535 ,C2116_=_C2151 ,C2116_=_C2751 ,C2116_=_C2767 ,C2116_=_C2782 ,\nC2116_=_C2884 ,C2116_=_C3081 ,C2116_=_C3322 ,C2116_=_C3644 ,C2116_=_C3685 ,C2116_=_C3687 ,\nC2124_=_C2125 ,C2124_=_C2128 ,C2124_=_C2132 ,C2124_=_C2136 ,C2124_=_C2140 ,C2124_=_C2240 ,\nC2124_=_C2315 ,C2124_=_C2319 ,C2124_=_C2320 ,C2124_=_C2321 ,C2124_=_C2322 ,C2124_=_C2323 ,\nC2124_=_C2324 ,C2124_=_C2325 ,C2124_=_C2326 ,C2124_=_C2328 ,C2124_=_C2329 ,C2125_=_C2128 ,\nC2125_=_C2132 ,C2125_=_C2136 ,C2125_=_C2140 ,C2125_=_C2241 ,C2125_=_C2332 ,C2125_=_C2334 ,\nC2125_=_C2338 ,C2125_=_C2339 ,C2125_=_C2340 ,C2125_=_C2342 ,C2125_=_C2344 ,C2125_=_C2345 ,\nC2128_=_C2132 ,C2128_=_C2136 ,C2128_=_C2140 ,C2128_=_C2245 ,C2128_=_C2672 ,C2128_=_C2721 ,\nC2128_=_C2760 ,C2128_=_C2877 ,C2128_=_C2969 ,C2128_=_C2978 ,C2128_=_C2981 ,C2132_=_C2136 ,\nC2132_=_C2140 ,C2132_=_C2248 ,C2132_=_C3037 ,C2132_=_C3105 ,C2132_=_C3149 ,C2132_=_C3222 ,\nC2132_=_C3306 ,C2132_=_C3307 ,C2132_=_C3308 ,C2132_=_C3313 ,C2132_=_C3315 ,C2132_=_C3317 ,\nC2136_=_C2140 ,C2136_=_C2354 ,C2136_=_C2431 ,C2136_=_C3002 ,C2136_=_C3380 ,C2136_=_C3424 ,\nC2136_=_C3558 ,C2136_=_C3661 ,C2136_=_C3853 ,C2136_=_C3854 ,C2136_=_C3855 ,C2136_=_C3858 ,\nC2136_=_C3859 ,C2136_=_C3860 ,C2140_=_C2237 ,C2140_=_C2260 ,C2140_=_C3072 ,C2140_=_C3129 ,\nC2140_=_C3766 ,C2140_=_C3905 ,C2140_=_C3984 ,C2140_=_C4011 ,C2140_=_C4060 ,C2140_=_C4097 ,\nC2151_=_C2751 ,C2151_=_C2767 ,C2151_=_C2782 ,C2151_=_C2884 ,C2151_=_C3081 ,C2151_=_C3322 ,\nC2151_=_C3644 ,C2151_=_C3685 ,C2151_=_C3687 ,C2175_=_C2412 ,C2175_=_C2492 ,C2175_=_C2541 ,\nC2175_=_C2559 ,C2175_=_C2785 ,C2175_=_C3427 ,C2175_=_C3540 ,C2175_=_C3699 ,C2175_=_C3908 ,\nC2175_=_C3980 ,C2186_=_C2194 ,C2186_=_C3038 ,C2186_=_C3050 ,C2186_=_C3364 ,C2186_=_C3367 ,\nC2186_=_C3368 ,C2186_=_C3369 ,C2186_=_C3371 ,C2186_=_C3374 ,C2186_=_C3375 ,C2186_=_C3377 ,\nC2194_=_C2233 ,C2194_=_C2631 ,C2194_=_C3070 ,C2194_=_C3127 ,C2194_=_C3249 ,C2194_=_C3619 ,\nC2194_=_C3764 ,C2194_=_C3880 ,C2194_=_C3900 ,C2194_=_C4000 ,C2194_=_C4010 ,C2194_=_C4037 ,\nC2194_=_C4039 ,C2205_=_C2214 ,C2205_=_C2610 ,C2205_=_C3752 ,C2214_=_C3374 ,C2214_=_C3450 ,\nC2214_=_C3487 ,C2214_=_C3535 ,C2214_=_C3825 ,C2214_=_C3834 ,C2214_=_C3847 ,C2214_=_C3994 ,\nC2214_=_C4052 ,C2214_=_C4071 ,C2214_=_C4074 ,C2214_=_C4075 ,C2223_=_C2233 ,C2223_=_C2237 ,\nC2223_=_C2911 ,C2223_=_C3238 ,C2223_=_C3267 ,C2223_=_C3404 ,C2223_=_C3405 ,C2223_=_C3407 ,\nC2223_=_C3410 ,C2223_=_C3414 ,C2223_=_C3416 ,C2223_=_C3419 ,C2233_=_C2237 ,C2233_=_C2631 ,\nC2233_=_C3070 ,C2233_=_C3127 ,C2233_=_C3249 ,C2233_=_C3619 ,C2233_=_C3764 ,C2233_=_C3880 ,\nC2233_=_C3900 ,C2233_=_C4000 ,C2233_=_C4010 ,C2233_=_C4037 ,C2233_=_C4039 ,C2237_=_C2260 ,\nC2237_=_C3072 ,C2237_=_C3129 ,C2237_=_C3766 ,C2237_=_C3905 ,C2237_=_C3984 ,C2237_=_C4011 ,\nC2237_=_C4060 ,C2237_=_C4097 ,C2239_=_C2240 ,C2239_=_C2241 ,C2239_=_C2244 ,C2239_=_C2245 ,\nC2239_=_C2248 ,C2239_=_C2252 ,C2239_=_C2258 ,C2239_=_C2260 ,C2239_=_C2298 ,C2239_=_C2299 ,\nC2239_=_C2301 ,C2239_=_C2302 ,C2239_=_C2303 ,C2239_=_C2304 ,C2239_=_C2305 ,C2239_=_C2307 ,\nC2239_=_C2309 ,C2239_=_C2310 ,C2239_=_C2311 ,C2239_=_C2313 ,C2240_=_C2241 ,C2240_=_C2244 ,\nC2240_=_C2245 ,C2240_=_C2248 ,C2240_=_C2252 ,C2240_=_C2258 ,C2240_=_C2260 ,C2240_=_C2315 ,\nC2240_=_C2319 ,C2240_=_C2320 ,C2240_=_C2321 ,C2240_=_C2322 ,C2240_=_C2323 ,C2240_=_C2324 ,\nC2240_=_C2325 ,C2240_=_C2326 ,C2240_=_C2328 ,C2240_=_C2329 ,C2241_=_C2244 ,C2241_=_C2245 ,\nC2241_=_C2248 ,C2241_=_C2252 ,C2241_=_C2258 ,C2241_=_C2260 ,C2241_=_C2332 ,C2241_=_C2334 ,\nC2241_=_C2338 ,C2241_=_C2339 ,C2241_=_C2340 ,C2241_=_C2342 ,C2241_=_C2344 ,C2241_=_C2345 ,\nC2244_=_C2245 ,C2244_=_C2248 ,C2244_=_C2252 ,C2244_=_C2258 ,C2244_=_C2260 ,C2244_=_C2361 ,\nC2244_=_C2952 ,C2244_=_C2955 ,C2244_=_C2956 ,C2244_=_C2957 ,C2244_=_C2959 ,C2244_=_C2964 ,\nC2244_=_C2965 ,C2244_=_C2967 ,C2245_=_C2248 ,C2245_=_C2252 ,C2245_=_C2258 ,C2245_=_C2260 ,\nC2245_=_C2672 ,C2245_=_C2721 ,C2245_=_C2760 ,C2245_=_C2877 ,C2245_=_C2969 ,C2245_=_C2978 ,\nC2245_=_C2981 ,C2248_=_C2252 ,C2248_=_C2258 ,C2248_=_C2260 ,C2248_=_C3037 ,C2248_=_C3105 ,\nC2248_=_C3149 ,C2248_=_C3222 ,C2248_=_C3306 ,C2248_=_C3307 ,C2248_=_C3308 ,C2248_=_C3313 ,\nC2248_=_C3315 ,C2248_=_C3317 ,C2252_=_C2258 ,C2252_=_C2260 ,C2252_=_C2369 ,C2252_=_C2988 ,\nC2252_=_C3333 ,C2252_=_C3637 ,C2252_=_C3744 ,C2252_=_C3793 ,C2252_=_C3866 ,C2252_=_C3869 ,\nC2258_=_C2260 ,C2258_=_C2375 ,C2258_=_C2773 ,C2258_=_C2890 ,C2258_=_C2992 ,C2258_=_C3640 ,\nC2258_=_C3748 ,C2258_=_C4071 ,C2260_=_C3072 ,C2260_=_C3129 ,C2260_=_C3766 ,C2260_=_C3905 ,\nC2260_=_C3984 ,C2260_=_C4011 ,C2260_=_C4060 ,C2260_=_C4097 ,C2264_=_C2265 ,C2264_=_C2266 ,\nC2264_=_C2268 ,C2264_=_C2269 ,C2264_=_C2270 ,C2264_=_C2274 ,C2264_=_C2276 ,C2264_=_C2277 ,\nC2264_=_C2278 ,C2264_=_C2279 ,C2264_=_C2695 ,C2264_=_C2703 ,C2265_=_C2266 ,C2265_=_C2268 ,\nC2265_=_C2269 ,C2265_=_C2270 ,C2265_=_C2274 ,C2265_=_C2276 ,C2265_=_C2277 ,C2265_=_C2278 ,\nC2265_=_C2279 ,C2265_=_C2909 ,C2265_=_C2911 ,C2266_=_C2268 ,C2266_=_C2269 ,C2266_=_C2270 ,\nC2266_=_C2274 ,C2266_=_C2276 ,C2266_=_C2277 ,C2266_=_C2278 ,C2266_=_C2279 ,C2266_=_C2923 ,\nC2266_=_C2935 ,C2268_=_C2269 ,C2268_=_C2270 ,C2268_=_C2274 ,C2268_=_C2276 ,C2268_=_C2277 ,\nC2268_=_C2278 ,C2268_=_C2279 ,C2268_=_C3078 ,C2268_=_C3080 ,C2268_=_C3081 ,C2269_=_C2270 ,\nC2269_=_C2274 ,C2269_=_C2276 ,C2269_=_C2277 ,C2269_=_C2278 ,C2269_=_C2279 ,C2269_=_C3007 ,\nC2269_=_C3267 ,C2269_=_C3276 ,C2270_=_C2274 ,C2270_=_C2276 ,C2270_=_C2277 ,C2270_=_C2278 ,\nC2270_=_C2279 ,C2270_=_C3009 ,C2270_=_C3468 ,C2270_=_C3472 ,C2274_=_C2276 ,C2274_=_C2277 ,\nC2274_=_C2278 ,C2274_=_C2279 ,C2274_=_C3012 ,C2274_=_C3915 ,C2276_=_C2277 ,C2276_=_C2278 ,\nC2276_=_C2279 ,C2276_=_C3449 ,C2276_=_C3587 ,C2276_=_C3832 ,C2277_=_C2278 ,C2277_=_C2279 ,\nC2277_=_C2474 ,C2277_=_C2595 ,C2277_=_C2615 ,C2277_=_C3016 ,C2277_=_C3714 ,C2277_=_C3769 ,\nC2277_=_C3929 ,C2277_=_C3984 ,C2278_=_C2279 ,C2278_=_C2391 ,C2278_=_C3588 ,C2278_=_C3770 ,\nC2279_=_C3485 ,C2279_=_C3590 ,C2279_=_C3718 ,C2279_=_C3921 ,C2279_=_C4063 ,C2294_=_C2577 ,\nC2294_=_C2891 ,C2294_=_C2903 ,C2294_=_C3205 ,C2294_=_C3251 ,C2294_=_C3359 ,C2294_=_C3440 ,\nC2294_=_C3511 ,C2294_=_C3787 ,C2294_=_C4078 ,C2294_=_C4087 ,C2294_=_C4088 ,C2294_=_C4089 ,\nC2298_=_C2299 ,C2298_=_C2301 ,C2298_=_C2302 ,C2298_=_C2303 ,C2298_=_C2304 ,C2298_=_C2305 ,\nC2298_=_C2307 ,C2298_=_C2309 ,C2298_=_C2310 ,C2298_=_C2311 ,C2298_=_C2313 ,C2298_=_C2361 ,\nC2298_=_C2369 ,C2298_=_C2375 ,C2299_=_C2301 ,C2299_=_C2302 ,C2299_=_C2303 ,C2299_=_C2304 ,\nC2299_=_C2305 ,C2299_=_C2307 ,C2299_=_C2309 ,C2299_=_C2310 ,C2299_=_C2311 ,C2299_=_C2313 ,\nC2299_=_C2505 ,C2301_=_C2302 ,C2301_=_C2303 ,C2301_=_C2304 ,C2301_=_C2305 ,C2301_=_C2307 ,\nC2301_=_C2309 ,C2301_=_C2310 ,C2301_=_C2311 ,C2301_=_C2313 ,C2301_=_C2462 ,C2301_=_C2952 ,\nC2301_=_C2988 ,C2301_=_C2992 ,C2302_=_C2303 ,C2302_=_C2304 ,C2302_=_C2305 ,C2302_=_C2307 ,\nC2302_=_C2309 ,C2302_=_C2310 ,C2302_=_C2311 ,C2302_=_C2313 ,C2302_=_C2588 ,C2302_=_C2955 ,\nC2302_=_C3443 ,C2303_=_C2304 ,C2303_=_C2305 ,C2303_=_C2307 ,C2303_=_C2309 ,C2303_=_C2310 ,\nC2303_=_C2311 ,C2303_=_C2313 ,C2303_=_C2956 ,C2303_=_C3475 ,C2303_=_C3628 ,C2303_=_C3633 ,\nC2304_=_C2305 ,C2304_=_C2307 ,C2304_=_C2309 ,C2304_=_C2310 ,C2304_=_C2311</w:t>
      </w:r>
    </w:p>
    <w:p>
      <w:pPr>
        <w:pStyle w:val="PreformattedText"/>
        <w:bidi w:val="0"/>
        <w:spacing w:before="0" w:after="0"/>
        <w:jc w:val="left"/>
        <w:rPr/>
      </w:pPr>
      <w:r>
        <w:rPr/>
        <w:t xml:space="preserve"> </w:t>
      </w:r>
      <w:r>
        <w:rPr/>
        <w:t>,C2304_=_C2313 ,\nC2304_=_C2957 ,C2304_=_C3636 ,C2304_=_C3637 ,C2304_=_C3640 ,C2304_=_C3642 ,C2305_=_C2307 ,\nC2305_=_C2309 ,C2305_=_C2310 ,C2305_=_C2311 ,C2305_=_C2313 ,C2305_=_C2470 ,C2305_=_C3405 ,\nC2305_=_C3667 ,C2305_=_C3668 ,C2307_=_C2309 ,C2307_=_C2310 ,C2307_=_C2311 ,C2307_=_C2313 ,\nC2307_=_C2959 ,C2307_=_C3744 ,C2307_=_C3748 ,C2309_=_C2310 ,C2309_=_C2311 ,C2309_=_C2313 ,\nC2309_=_C3727 ,C2309_=_C3880 ,C2310_=_C2311 ,C2310_=_C2313 ,C2310_=_C2964 ,C2311_=_C2313 ,\nC2311_=_C2965 ,C2311_=_C3416 ,C2313_=_C2967 ,C2315_=_C2319 ,C2315_=_C2320 ,C2315_=_C2321 ,\nC2315_=_C2322 ,C2315_=_C2323 ,C2315_=_C2324 ,C2315_=_C2325 ,C2315_=_C2326 ,C2315_=_C2328 ,\nC2315_=_C2329 ,C2315_=_C2709 ,C2315_=_C2714 ,C2315_=_C2715 ,C2319_=_C2320 ,C2319_=_C2321 ,\nC2319_=_C2322 ,C2319_=_C2323 ,C2319_=_C2324 ,C2319_=_C2325 ,C2319_=_C2326 ,C2319_=_C2328 ,\nC2319_=_C2329 ,C2319_=_C2606 ,C2319_=_C3364 ,C2319_=_C3538 ,C2319_=_C3540 ,C2320_=_C2321 ,\nC2320_=_C2322 ,C2320_=_C2323 ,C2320_=_C2324 ,C2320_=_C2325 ,C2320_=_C2326 ,C2320_=_C2328 ,\nC2320_=_C2329 ,C2320_=_C3552 ,C2321_=_C2322 ,C2321_=_C2323 ,C2321_=_C2324 ,C2321_=_C2325 ,\nC2321_=_C2326 ,C2321_=_C2328 ,C2321_=_C2329 ,C2321_=_C2468 ,C2321_=_C3404 ,C2321_=_C3595 ,\nC2322_=_C2323 ,C2322_=_C2324 ,C2322_=_C2325 ,C2322_=_C2326 ,C2322_=_C2328 ,C2322_=_C2329 ,\nC2322_=_C3529 ,C2322_=_C3829 ,C2322_=_C3840 ,C2322_=_C3853 ,C2323_=_C2324 ,C2323_=_C2325 ,\nC2323_=_C2326 ,C2323_=_C2328 ,C2323_=_C2329 ,C2323_=_C3368 ,C2323_=_C3530 ,C2323_=_C3830 ,\nC2323_=_C3842 ,C2323_=_C3855 ,C2324_=_C2325 ,C2324_=_C2326 ,C2324_=_C2328 ,C2324_=_C2329 ,\nC2324_=_C3014 ,C2324_=_C3369 ,C2324_=_C3927 ,C2324_=_C3932 ,C2325_=_C2326 ,C2325_=_C2328 ,\nC2325_=_C2329 ,C2325_=_C3371 ,C2325_=_C3483 ,C2325_=_C3716 ,C2325_=_C3920 ,C2325_=_C4029 ,\nC2326_=_C2328 ,C2326_=_C2329 ,C2326_=_C2340 ,C2326_=_C2978 ,C2326_=_C3313 ,C2326_=_C3858 ,\nC2326_=_C4060 ,C2328_=_C2329 ,C2328_=_C2342 ,C2328_=_C2981 ,C2328_=_C3315 ,C2328_=_C3375 ,\nC2328_=_C3860 ,C2328_=_C4097 ,C2329_=_C3377 ,C2329_=_C3491 ,C2329_=_C3722 ,C2329_=_C3926 ,\nC2329_=_C4101 ,C2332_=_C2334 ,C2332_=_C2338 ,C2332_=_C2339 ,C2332_=_C2340 ,C2332_=_C2342 ,\nC2332_=_C2344 ,C2332_=_C2345 ,C2332_=_C2586 ,C2332_=_C3345 ,C2332_=_C3348 ,C2332_=_C3349 ,\nC2334_=_C2338 ,C2334_=_C2339 ,C2334_=_C2340 ,C2334_=_C2342 ,C2334_=_C2344 ,C2334_=_C2345 ,\nC2334_=_C2388 ,C2334_=_C2612 ,C2334_=_C3407 ,C2334_=_C3584 ,C2334_=_C3792 ,C2334_=_C3793 ,\nC2334_=_C3794 ,C2334_=_C3799 ,C2338_=_C2339 ,C2338_=_C2340 ,C2338_=_C2342 ,C2338_=_C2344 ,\nC2338_=_C2345 ,C2338_=_C2393 ,C2338_=_C3589 ,C2339_=_C2340 ,C2339_=_C2342 ,C2339_=_C2344 ,\nC2339_=_C2345 ,C2339_=_C3414 ,C2339_=_C3844 ,C2339_=_C3866 ,C2339_=_C3991 ,C2339_=_C4040 ,\nC2339_=_C4043 ,C2340_=_C2342 ,C2340_=_C2344 ,C2340_=_C2345 ,C2340_=_C2978 ,C2340_=_C3313 ,\nC2340_=_C3858 ,C2340_=_C4060 ,C2342_=_C2344 ,C2342_=_C2345 ,C2342_=_C2981 ,C2342_=_C3315 ,\nC2342_=_C3375 ,C2342_=_C3860 ,C2342_=_C4097 ,C2344_=_C2345 ,C2344_=_C3939 ,C2345_=_C3419 ,\nC2345_=_C3850 ,C2345_=_C3869 ,C2345_=_C3997 ,C2345_=_C4108 ,C2353_=_C2354 ,C2353_=_C2519 ,\nC2353_=_C3241 ,C2353_=_C3578 ,C2353_=_C3769 ,C2353_=_C3770 ,C2354_=_C2431 ,C2354_=_C3002 ,\nC2354_=_C3380 ,C2354_=_C3424 ,C2354_=_C3558 ,C2354_=_C3661 ,C2354_=_C3853 ,C2354_=_C3854 ,\nC2354_=_C3855 ,C2354_=_C3858 ,C2354_=_C3859 ,C2354_=_C3860 ,C2361_=_C2369 ,C2361_=_C2375 ,\nC2361_=_C2952 ,C2361_=_C2955 ,C2361_=_C2956 ,C2361_=_C2957 ,C2361_=_C2959 ,C2361_=_C2964 ,\nC2361_=_C2965 ,C2361_=_C2967 ,C2369_=_C2375 ,C2369_=_C2988 ,C2369_=_C3333 ,C2369_=_C3637 ,\nC2369_=_C3744 ,C2369_=_C3793 ,C2369_=_C3866 ,C2369_=_C3869 ,C2375_=_C2773 ,C2375_=_C2890 ,\nC2375_=_C2992 ,C2375_=_C3640 ,C2375_=_C3748 ,C2375_=_C4071 ,C2378_=_C2379 ,C2378_=_C2380 ,\nC2378_=_C2381 ,C2378_=_C2382 ,C2378_=_C2384 ,C2378_=_C2386 ,C2378_=_C2388 ,C2378_=_C2390 ,\nC2378_=_C2391 ,C2378_=_C2392 ,C2378_=_C2393 ,C2378_=_C2397 ,C2378_=_C2398 ,C2378_=_C2399 ,\nC2378_=_C2400 ,C2378_=_C2401 ,C2378_=_C2437 ,C2378_=_C2438 ,C2378_=_C2448 ,C2378_=_C2452 ,\nC2378_=_C2457 ,C2378_=_C2458 ,C2379_=_C2380 ,C2379_=_C2381 ,C2379_=_C2382 ,C2379_=_C2384 ,\nC2379_=_C2386 ,C2379_=_C2388 ,C2379_=_C2390 ,C2379_=_C2391 ,C2379_=_C2392 ,C2379_=_C2393 ,\nC2379_=_C2397 ,C2379_=_C2398 ,C2379_=_C2399 ,C2379_=_C2400 ,C2379_=_C2401 ,C2379_=_C2657 ,\nC2379_=_C2658 ,C2379_=_C2666 ,C2380_=_C2381 ,C2380_=_C2382 ,C2380_=_C2384 ,C2380_=_C2386 ,\nC2380_=_C2388 ,C2380_=_C2390 ,C2380_=_C2391 ,C2380_=_C2392 ,C2380_=_C2393 ,C2380_=_C2397 ,\nC2380_=_C2398 ,C2380_=_C2399 ,C2380_=_C2400 ,C2380_=_C2401 ,C2380_=_C2581 ,C2380_=_C2861 ,\nC2380_=_C2867 ,C2380_=_C2874 ,C2380_=_C2875 ,C2381_=_C2382 ,C2381_=_C2384 ,C2381_=_C2386 ,\nC2381_=_C2388 ,C2381_=_C2390 ,C2381_=_C2391 ,C2381_=_C2392 ,C2381_=_C2393 ,C2381_=_C2397 ,\nC2381_=_C2398 ,C2381_=_C2399 ,C2381_=_C2400 ,C2381_=_C2401 ,C2381_=_C2903 ,C2382_=_C2384 ,\nC2382_=_C2386 ,C2382_=_C2388 ,C2382_=_C2390 ,C2382_=_C2391 ,C2382_=_C2392 ,C2382_=_C2393 ,\nC2382_=_C2397 ,C2382_=_C2398 ,C2382_=_C2399 ,C2382_=_C2400 ,C2382_=_C2401 ,C2382_=_C2585 ,\nC2382_=_C3238 ,C2382_=_C3241 ,C2382_=_C3244 ,C2382_=_C3249 ,C2382_=_C3250 ,C2382_=_C3251 ,\nC2384_=_C2386 ,C2384_=_C2388 ,C2384_=_C2390 ,C2384_=_C2391 ,C2384_=_C2392 ,C2384_=_C2393 ,\nC2384_=_C2397 ,C2384_=_C2398 ,C2384_=_C2399 ,C2384_=_C2400 ,C2384_=_C2401 ,C2384_=_C3422 ,\nC2384_=_C3424 ,C2384_=_C3427 ,C2386_=_C2388 ,C2386_=_C2390 ,C2386_=_C2391 ,C2386_=_C2392 ,\nC2386_=_C2393 ,C2386_=_C2397 ,C2386_=_C2398 ,C2386_=_C2399 ,C2386_=_C2400 ,C2386_=_C2401 ,\nC2386_=_C2609 ,C2388_=_C2390 ,C2388_=_C2391 ,C2388_=_C2392 ,C2388_=_C2393 ,C2388_=_C2397 ,\nC2388_=_C2398 ,C2388_=_C2399 ,C2388_=_C2400 ,C2388_=_C2401 ,C2388_=_C2612 ,C2388_=_C3407 ,\nC2388_=_C3584 ,C2388_=_C3792 ,C2388_=_C3793 ,C2388_=_C3794 ,C2388_=_C3799 ,C2390_=_C2391 ,\nC2390_=_C2392 ,C2390_=_C2393 ,C2390_=_C2397 ,C2390_=_C2398 ,C2390_=_C2399 ,C2390_=_C2400 ,\nC2390_=_C2401 ,C2391_=_C2392 ,C2391_=_C2393 ,C2391_=_C2397 ,C2391_=_C2398 ,C2391_=_C2399 ,\nC2391_=_C2400 ,C2391_=_C2401 ,C2391_=_C3588 ,C2391_=_C3770 ,C2392_=_C2393 ,C2392_=_C2397 ,\nC2392_=_C2398 ,C2392_=_C2399 ,C2392_=_C2400 ,C2392_=_C2401 ,C2392_=_C2803 ,C2392_=_C3145 ,\nC2392_=_C3731 ,C2392_=_C3919 ,C2393_=_C2397 ,C2393_=_C2398 ,C2393_=_C2399 ,C2393_=_C2400 ,\nC2393_=_C2401 ,C2393_=_C3589 ,C2397_=_C2398 ,C2397_=_C2399 ,C2397_=_C2400 ,C2397_=_C2401 ,\nC2397_=_C2616 ,C2397_=_C3592 ,C2397_=_C3859 ,C2397_=_C3893 ,C2398_=_C2399 ,C2398_=_C2400 ,\nC2398_=_C2401 ,C2398_=_C3018 ,C2398_=_C3931 ,C2399_=_C2400 ,C2399_=_C2401 ,C2399_=_C3490 ,\nC2399_=_C3721 ,C2399_=_C3923 ,C2399_=_C4100 ,C2400_=_C2401 ,C2400_=_C3453 ,C2400_=_C3836 ,\nC2400_=_C3894 ,C2401_=_C2478 ,C2401_=_C3317 ,C2401_=_C3593 ,C2401_=_C3723 ,C2412_=_C2414 ,\nC2412_=_C2492 ,C2412_=_C2541 ,C2412_=_C2559 ,C2412_=_C2785 ,C2412_=_C3427 ,C2412_=_C3540 ,\nC2412_=_C3699 ,C2412_=_C3908 ,C2412_=_C3980 ,C2414_=_C2495 ,C2414_=_C2703 ,C2414_=_C3219 ,\nC2414_=_C3250 ,C2414_=_C3276 ,C2414_=_C3680 ,C2414_=_C3817 ,C2414_=_C4040 ,C2414_=_C4052 ,\nC2425_=_C2431 ,C2425_=_C2435 ,C2425_=_C2485 ,C2425_=_C2657 ,C2425_=_C2836 ,C2425_=_C3474 ,\nC2425_=_C3475 ,C2425_=_C3476 ,C2425_=_C3482 ,C2425_=_C3483 ,C2425_=_C3485 ,C2425_=_C3487 ,\nC2425_=_C3490 ,C2425_=_C3491 ,C2431_=_C2435 ,C2431_=_C3002 ,C2431_=_C3380 ,C2431_=_C3424 ,\nC2431_=_C3558 ,C2431_=_C3661 ,C2431_=_C3853 ,C2431_=_C3854 ,C2431_=_C3855 ,C2431_=_C3858 ,\nC2431_=_C3859 ,C2431_=_C3860 ,C2435_=_C2493 ,C2435_=_C2666 ,C2435_=_C3628 ,C2435_=_C3663 ,\nC2435_=_C3794 ,C2435_=_C3991 ,C2435_=_C3994 ,C2435_=_C3997 ,C2437_=_C2438 ,C2437_=_C2448 ,\nC2437_=_C2452 ,C2437_=_C2457 ,C2437_=_C2458 ,C2437_=_C2461 ,C2437_=_C2462 ,C2437_=_C2464 ,\nC2437_=_C2465 ,C2437_=_C2466 ,C2437_=_C2467 ,C2437_=_C2468 ,C2437_=_C2469 ,C2437_=_C2470 ,\nC2437_=_C2474 ,C2437_=_C2475 ,C2437_=_C2476 ,C2437_=_C2478 ,C2438_=_C2448 ,C2438_=_C2452 ,\nC2438_=_C2457 ,C2438_=_C2458 ,C2438_=_C2580 ,C2438_=_C2581 ,C2438_=_C2582 ,C2438_=_C2584 ,\nC2438_=_C2585 ,C2438_=_C2586 ,C2438_=_C2587 ,C2438_=_C2588 ,C2438_=_C2590 ,C2438_=_C2595 ,\nC2438_=_C2596 ,C2438_=_C2598 ,C2448_=_C2452 ,C2448_=_C2457 ,C2448_=_C2458 ,C2448_=_C2658 ,\nC2448_=_C2695 ,C2448_=_C2766 ,C2448_=_C2861 ,C2448_=_C2882 ,C2448_=_C2923 ,C2448_=_C3080 ,\nC2448_=_C3422 ,C2448_=_C3584 ,C2448_=_C3587 ,C2448_=_C3588 ,C2448_=_C3589 ,C2448_=_C3590 ,\nC2448_=_C3592 ,C2448_=_C3593 ,C2452_=_C2457 ,C2452_=_C2458 ,C2452_=_C2557 ,C2452_=_C2867 ,\nC2452_=_C3244 ,C2452_=_C3345 ,C2452_=_C3382 ,C2452_=_C3651 ,C2452_=_C3752 ,C2452_=_C3871 ,\nC2452_=_C3932 ,C2452_=_C3935 ,C2452_=_C3939 ,C2452_=_C3940 ,C2457_=_C2458 ,C2457_=_C2578 ,\nC2457_=_C2851 ,C2457_=_C2874 ,C2457_=_C3337 ,C2457_=_C3348 ,C2457_=_C3386 ,C2457_=_C3402 ,\nC2457_=_C3472 ,C2457_=_C3610 ,C2457_=_C3642 ,C2457_=_C3656 ,C2457_=_C4016 ,C2457_=_C4029 ,\nC2457_=_C4063 ,C2457_=_C4074 ,C2457_=_C4083 ,C2457_=_C4100 ,C2457_=_C4101 ,C2458_=_C2774 ,\nC2458_=_C2875 ,C2458_=_C3220 ,C2458_=_C3349 ,C2458_=_C3387 ,C2458_=_C3552 ,C2458_=_C3657 ,\nC2458_=_C3915 ,C2458_=_C4075 ,C2458_=_C4084 ,C2461_=_C2462 ,C2461_=_C2464 ,C2461_=_C2465 ,\nC2461_=_C2466 ,C2461_=_C2467 ,C2461_=_C2468 ,C2461_=_C2469 ,C2461_=_C2470 ,C2461_=_C2474 ,\nC2461_=_C2475 ,C2461_=_C2476 ,C2461_=_C2478 ,C2461_=_C2780 ,C2461_=_C2782 ,C2461_=_C2785 ,\nC2462_=_C2464 ,C2462_=_C2465 ,C2462_=_C2466 ,C2462_=_C2467 ,C2462_=_C2468 ,C2462_=_C2469 ,\nC2462_=_C2470 ,C2462_=_C2474 ,C2462_=_C2475 ,C2462_=_C2476 ,C2462_=_C2478 ,C2462_=_C2952 ,\nC2462_=_C2988 ,C2462_=_C2992 ,C2464_=_C2465 ,C2464_=_C2466 ,C2464_=_C2467 ,C2464_=_C2468 ,\nC2464_=_C2469 ,C2464_=_C2470 ,C2464_=_C2474 ,C2464_=_C2475 ,C2464_=_C2476 ,C2464_=_C2478 ,\nC2464_=_C3122 ,C2464_=_C3127 ,C2464_=_C3129 ,C2465_=_C2466 ,C2465_=_C2467 ,C2465_=_C2468 ,\nC2465_=_C2469 ,C2465_=_C2470 ,C2465_=_C2474 ,C2465_=_C2475 ,C2465_=_C2476 ,C2465_=_C2478 ,\nC2465_=_C3008 ,C2465_=_C3355 ,C2465_=_C3359 ,C2466_=_C2467 ,C2466_=_C2468 ,C2466_=_C2469 ,\nC2466_=_C2470 ,C2466_=_C2474 ,C2466_=_C2475 ,C2466_=_C2476 ,C2466_=_C2478 ,C2466_=_C3390 ,\nC2466_=_C3396 ,C2466_=_C3397 ,C2466_=_C3402</w:t>
      </w:r>
    </w:p>
    <w:p>
      <w:pPr>
        <w:pStyle w:val="PreformattedText"/>
        <w:bidi w:val="0"/>
        <w:spacing w:before="0" w:after="0"/>
        <w:jc w:val="left"/>
        <w:rPr/>
      </w:pPr>
      <w:r>
        <w:rPr/>
        <w:t xml:space="preserve"> </w:t>
      </w:r>
      <w:r>
        <w:rPr/>
        <w:t>,C2467_=_C2468 ,C2467_=_C2469 ,C2467_=_C2470 ,\nC2467_=_C2474 ,C2467_=_C2475 ,C2467_=_C2476 ,C2467_=_C2478 ,C2467_=_C3501 ,C2467_=_C3505 ,\nC2467_=_C3506 ,C2467_=_C3507 ,C2467_=_C3511 ,C2468_=_C2469 ,C2468_=_C2470 ,C2468_=_C2474 ,\nC2468_=_C2475 ,C2468_=_C2476 ,C2468_=_C2478 ,C2468_=_C3404 ,C2468_=_C3595 ,C2469_=_C2470 ,\nC2469_=_C2474 ,C2469_=_C2475 ,C2469_=_C2476 ,C2469_=_C2478 ,C2469_=_C3474 ,C2469_=_C3601 ,\nC2469_=_C3602 ,C2469_=_C3610 ,C2470_=_C2474 ,C2470_=_C2475 ,C2470_=_C2476 ,C2470_=_C2478 ,\nC2470_=_C3405 ,C2470_=_C3667 ,C2470_=_C3668 ,C2474_=_C2475 ,C2474_=_C2476 ,C2474_=_C2478 ,\nC2474_=_C2595 ,C2474_=_C2615 ,C2474_=_C3016 ,C2474_=_C3714 ,C2474_=_C3769 ,C2474_=_C3929 ,\nC2474_=_C3984 ,C2475_=_C2476 ,C2475_=_C2478 ,C2475_=_C3717 ,C2476_=_C2478 ,C2476_=_C4078 ,\nC2478_=_C3317 ,C2478_=_C3593 ,C2478_=_C3723 ,C2485_=_C2492 ,C2485_=_C2493 ,C2485_=_C2495 ,\nC2485_=_C2657 ,C2485_=_C2836 ,C2485_=_C3474 ,C2485_=_C3475 ,C2485_=_C3476 ,C2485_=_C3482 ,\nC2485_=_C3483 ,C2485_=_C3485 ,C2485_=_C3487 ,C2485_=_C3490 ,C2485_=_C3491 ,C2492_=_C2493 ,\nC2492_=_C2495 ,C2492_=_C2541 ,C2492_=_C2559 ,C2492_=_C2785 ,C2492_=_C3427 ,C2492_=_C3540 ,\nC2492_=_C3699 ,C2492_=_C3908 ,C2492_=_C3980 ,C2493_=_C2495 ,C2493_=_C2666 ,C2493_=_C3628 ,\nC2493_=_C3663 ,C2493_=_C3794 ,C2493_=_C3991 ,C2493_=_C3994 ,C2493_=_C3997 ,C2495_=_C2703 ,\nC2495_=_C3219 ,C2495_=_C3250 ,C2495_=_C3276 ,C2495_=_C3680 ,C2495_=_C3817 ,C2495_=_C4040 ,\nC2495_=_C4052 ,C2505_=_C3167 ,C2505_=_C3456 ,C2505_=_C3668 ,C2505_=_C3724 ,C2505_=_C3725 ,\nC2505_=_C3727 ,C2505_=_C3730 ,C2505_=_C3731 ,C2505_=_C3733 ,C2515_=_C2519 ,C2515_=_C2521 ,\nC2515_=_C2909 ,C2515_=_C3007 ,C2515_=_C3008 ,C2515_=_C3009 ,C2515_=_C3012 ,C2515_=_C3014 ,\nC2515_=_C3015 ,C2515_=_C3016 ,C2515_=_C3018 ,C2519_=_C2521 ,C2519_=_C3241 ,C2519_=_C3578 ,\nC2519_=_C3769 ,C2519_=_C3770 ,C2521_=_C2683 ,C2521_=_C2727 ,C2521_=_C3005 ,C2521_=_C3355 ,\nC2521_=_C3927 ,C2521_=_C3928 ,C2521_=_C3929 ,C2521_=_C3931 ,C2541_=_C2545 ,C2541_=_C2559 ,\nC2541_=_C2785 ,C2541_=_C3427 ,C2541_=_C3540 ,C2541_=_C3699 ,C2541_=_C3908 ,C2541_=_C3980 ,\nC2545_=_C2853 ,C2545_=_C2935 ,C2545_=_C3633 ,C2545_=_C3790 ,C2545_=_C3799 ,C2545_=_C4018 ,\nC2545_=_C4043 ,C2545_=_C4092 ,C2545_=_C4108 ,C2557_=_C2559 ,C2557_=_C2867 ,C2557_=_C3244 ,\nC2557_=_C3345 ,C2557_=_C3382 ,C2557_=_C3651 ,C2557_=_C3752 ,C2557_=_C3871 ,C2557_=_C3932 ,\nC2557_=_C3935 ,C2557_=_C3939 ,C2557_=_C3940 ,C2559_=_C2785 ,C2559_=_C3427 ,C2559_=_C3540 ,\nC2559_=_C3699 ,C2559_=_C3908 ,C2559_=_C3980 ,C2575_=_C2577 ,C2575_=_C2578 ,C2575_=_C2681 ,\nC2575_=_C2725 ,C2575_=_C3000 ,C2575_=_C3332 ,C2575_=_C3396 ,C2575_=_C3468 ,C2575_=_C3636 ,\nC2575_=_C3825 ,C2577_=_C2578 ,C2577_=_C2891 ,C2577_=_C2903 ,C2577_=_C3205 ,C2577_=_C3251 ,\nC2577_=_C3359 ,C2577_=_C3440 ,C2577_=_C3511 ,C2577_=_C3787 ,C2577_=_C4078 ,C2577_=_C4087 ,\nC2577_=_C4088 ,C2577_=_C4089 ,C2578_=_C2851 ,C2578_=_C2874 ,C2578_=_C3337 ,C2578_=_C3348 ,\nC2578_=_C3386 ,C2578_=_C3402 ,C2578_=_C3472 ,C2578_=_C3610 ,C2578_=_C3642 ,C2578_=_C3656 ,\nC2578_=_C4016 ,C2578_=_C4029 ,C2578_=_C4063 ,C2578_=_C4074 ,C2578_=_C4083 ,C2578_=_C4100 ,\nC2578_=_C4101 ,C2580_=_C2581 ,C2580_=_C2582 ,C2580_=_C2584 ,C2580_=_C2585 ,C2580_=_C2586 ,\nC2580_=_C2587 ,C2580_=_C2588 ,C2580_=_C2590 ,C2580_=_C2595 ,C2580_=_C2596 ,C2580_=_C2598 ,\nC2580_=_C2760 ,C2580_=_C2766 ,C2580_=_C2767 ,C2580_=_C2769 ,C2580_=_C2771 ,C2580_=_C2773 ,\nC2580_=_C2774 ,C2581_=_C2582 ,C2581_=_C2584 ,C2581_=_C2585 ,C2581_=_C2586 ,C2581_=_C2587 ,\nC2581_=_C2588 ,C2581_=_C2590 ,C2581_=_C2595 ,C2581_=_C2596 ,C2581_=_C2598 ,C2581_=_C2861 ,\nC2581_=_C2867 ,C2581_=_C2874 ,C2581_=_C2875 ,C2582_=_C2584 ,C2582_=_C2585 ,C2582_=_C2586 ,\nC2582_=_C2587 ,C2582_=_C2588 ,C2582_=_C2590 ,C2582_=_C2595 ,C2582_=_C2596 ,C2582_=_C2598 ,\nC2582_=_C2602 ,C2582_=_C2877 ,C2582_=_C2882 ,C2582_=_C2884 ,C2582_=_C2888 ,C2582_=_C2889 ,\nC2582_=_C2890 ,C2582_=_C2891 ,C2584_=_C2585 ,C2584_=_C2586 ,C2584_=_C2587 ,C2584_=_C2588 ,\nC2584_=_C2590 ,C2584_=_C2595 ,C2584_=_C2596 ,C2584_=_C2598 ,C2584_=_C2604 ,C2584_=_C3026 ,\nC2585_=_C2586 ,C2585_=_C2587 ,C2585_=_C2588 ,C2585_=_C2590 ,C2585_=_C2595 ,C2585_=_C2596 ,\nC2585_=_C2598 ,C2585_=_C3238 ,C2585_=_C3241 ,C2585_=_C3244 ,C2585_=_C3249 ,C2585_=_C3250 ,\nC2585_=_C3251 ,C2586_=_C2587 ,C2586_=_C2588 ,C2586_=_C2590 ,C2586_=_C2595 ,C2586_=_C2596 ,\nC2586_=_C2598 ,C2586_=_C3345 ,C2586_=_C3348 ,C2586_=_C3349 ,C2587_=_C2588 ,C2587_=_C2590 ,\nC2587_=_C2595 ,C2587_=_C2596 ,C2587_=_C2598 ,C2587_=_C3380 ,C2587_=_C3382 ,C2587_=_C3386 ,\nC2587_=_C3387 ,C2588_=_C2590 ,C2588_=_C2595 ,C2588_=_C2596 ,C2588_=_C2598 ,C2588_=_C2955 ,\nC2588_=_C3443 ,C2590_=_C2595 ,C2590_=_C2596 ,C2590_=_C2598 ,C2590_=_C3651 ,C2590_=_C3656 ,\nC2590_=_C3657 ,C2595_=_C2596 ,C2595_=_C2598 ,C2595_=_C2615 ,C2595_=_C3016 ,C2595_=_C3714 ,\nC2595_=_C3769 ,C2595_=_C3929 ,C2595_=_C3984 ,C2596_=_C2598 ,C2598_=_C3451 ,C2598_=_C3935 ,\nC2598_=_C4083 ,C2598_=_C4084 ,C2601_=_C2602 ,C2601_=_C2604 ,C2601_=_C2605 ,C2601_=_C2606 ,\nC2601_=_C2607 ,C2601_=_C2609 ,C2601_=_C2610 ,C2601_=_C2612 ,C2601_=_C2615 ,C2601_=_C2616 ,\nC2601_=_C2617 ,C2601_=_C2619 ,C2601_=_C2827 ,C2602_=_C2604 ,C2602_=_C2605 ,C2602_=_C2606 ,\nC2602_=_C2607 ,C2602_=_C2609 ,C2602_=_C2610 ,C2602_=_C2612 ,C2602_=_C2615 ,C2602_=_C2616 ,\nC2602_=_C2617 ,C2602_=_C2619 ,C2602_=_C2877 ,C2602_=_C2882 ,C2602_=_C2884 ,C2602_=_C2888 ,\nC2602_=_C2889 ,C2602_=_C2890 ,C2602_=_C2891 ,C2604_=_C2605 ,C2604_=_C2606 ,C2604_=_C2607 ,\nC2604_=_C2609 ,C2604_=_C2610 ,C2604_=_C2612 ,C2604_=_C2615 ,C2604_=_C2616 ,C2604_=_C2617 ,\nC2604_=_C2619 ,C2604_=_C3026 ,C2605_=_C2606 ,C2605_=_C2607 ,C2605_=_C2609 ,C2605_=_C2610 ,\nC2605_=_C2612 ,C2605_=_C2615 ,C2605_=_C2616 ,C2605_=_C2617 ,C2605_=_C2619 ,C2605_=_C3090 ,\nC2606_=_C2607 ,C2606_=_C2609 ,C2606_=_C2610 ,C2606_=_C2612 ,C2606_=_C2615 ,C2606_=_C2616 ,\nC2606_=_C2617 ,C2606_=_C2619 ,C2606_=_C3364 ,C2606_=_C3538 ,C2606_=_C3540 ,C2607_=_C2609 ,\nC2607_=_C2610 ,C2607_=_C2612 ,C2607_=_C2615 ,C2607_=_C2616 ,C2607_=_C2617 ,C2607_=_C2619 ,\nC2607_=_C3680 ,C2609_=_C2610 ,C2609_=_C2612 ,C2609_=_C2615 ,C2609_=_C2616 ,C2609_=_C2617 ,\nC2609_=_C2619 ,C2610_=_C2612 ,C2610_=_C2615 ,C2610_=_C2616 ,C2610_=_C2617 ,C2610_=_C2619 ,\nC2610_=_C3752 ,C2612_=_C2615 ,C2612_=_C2616 ,C2612_=_C2617 ,C2612_=_C2619 ,C2612_=_C3407 ,\nC2612_=_C3584 ,C2612_=_C3792 ,C2612_=_C3793 ,C2612_=_C3794 ,C2612_=_C3799 ,C2615_=_C2616 ,\nC2615_=_C2617 ,C2615_=_C2619 ,C2615_=_C3016 ,C2615_=_C3714 ,C2615_=_C3769 ,C2615_=_C3929 ,\nC2615_=_C3984 ,C2616_=_C2617 ,C2616_=_C2619 ,C2616_=_C3592 ,C2616_=_C3859 ,C2616_=_C3893 ,\nC2617_=_C2619 ,C2619_=_C3895 ,C2622_=_C2626 ,C2622_=_C2631 ,C2622_=_C2645 ,C2622_=_C2813 ,\nC2622_=_C3064 ,C2622_=_C3090 ,C2622_=_C3210 ,C2622_=_C3390 ,C2622_=_C3443 ,C2622_=_C3444 ,\nC2622_=_C3445 ,C2622_=_C3446 ,C2622_=_C3448 ,C2622_=_C3449 ,C2622_=_C3450 ,C2622_=_C3451 ,\nC2622_=_C3452 ,C2622_=_C3453 ,C2622_=_C3454 ,C2626_=_C2631 ,C2626_=_C2714 ,C2626_=_C2769 ,\nC2626_=_C2888 ,C2626_=_C3397 ,C2626_=_C3506 ,C2626_=_C3517 ,C2626_=_C3556 ,C2626_=_C3567 ,\nC2626_=_C3689 ,C2626_=_C3829 ,C2626_=_C3830 ,C2626_=_C3832 ,C2626_=_C3834 ,C2626_=_C3835 ,\nC2626_=_C3836 ,C2631_=_C3070 ,C2631_=_C3127 ,C2631_=_C3249 ,C2631_=_C3619 ,C2631_=_C3764 ,\nC2631_=_C3880 ,C2631_=_C3900 ,C2631_=_C4000 ,C2631_=_C4010 ,C2631_=_C4037 ,C2631_=_C4039 ,\nC2645_=_C2813 ,C2645_=_C3064 ,C2645_=_C3090 ,C2645_=_C3210 ,C2645_=_C3390 ,C2645_=_C3443 ,\nC2645_=_C3444 ,C2645_=_C3445 ,C2645_=_C3446 ,C2645_=_C3448 ,C2645_=_C3449 ,C2645_=_C3450 ,\nC2645_=_C3451 ,C2645_=_C3452 ,C2645_=_C3453 ,C2645_=_C3454 ,C2657_=_C2658 ,C2657_=_C2666 ,\nC2657_=_C2836 ,C2657_=_C3474 ,C2657_=_C3475 ,C2657_=_C3476 ,C2657_=_C3482 ,C2657_=_C3483 ,\nC2657_=_C3485 ,C2657_=_C3487 ,C2657_=_C3490 ,C2657_=_C3491 ,C2658_=_C2666 ,C2658_=_C2695 ,\nC2658_=_C2766 ,C2658_=_C2861 ,C2658_=_C2882 ,C2658_=_C2923 ,C2658_=_C3080 ,C2658_=_C3422 ,\nC2658_=_C3584 ,C2658_=_C3587 ,C2658_=_C3588 ,C2658_=_C3589 ,C2658_=_C3590 ,C2658_=_C3592 ,\nC2658_=_C3593 ,C2666_=_C3628 ,C2666_=_C3663 ,C2666_=_C3794 ,C2666_=_C3991 ,C2666_=_C3994 ,\nC2666_=_C3997 ,C2672_=_C2674 ,C2672_=_C2681 ,C2672_=_C2683 ,C2672_=_C2721 ,C2672_=_C2760 ,\nC2672_=_C2877 ,C2672_=_C2969 ,C2672_=_C2978 ,C2672_=_C2981 ,C2674_=_C2681 ,C2674_=_C2683 ,\nC2674_=_C2723 ,C2674_=_C2995 ,C2674_=_C3132 ,C2674_=_C3133 ,C2674_=_C3134 ,C2674_=_C3136 ,\nC2674_=_C3137 ,C2674_=_C3141 ,C2674_=_C3145 ,C2674_=_C3146 ,C2681_=_C2683 ,C2681_=_C2725 ,\nC2681_=_C3000 ,C2681_=_C3332 ,C2681_=_C3396 ,C2681_=_C3468 ,C2681_=_C3636 ,C2681_=_C3825 ,\nC2683_=_C2727 ,C2683_=_C3005 ,C2683_=_C3355 ,C2683_=_C3927 ,C2683_=_C3928 ,C2683_=_C3929 ,\nC2683_=_C3931 ,C2695_=_C2703 ,C2695_=_C2766 ,C2695_=_C2861 ,C2695_=_C2882 ,C2695_=_C2923 ,\nC2695_=_C3080 ,C2695_=_C3422 ,C2695_=_C3584 ,C2695_=_C3587 ,C2695_=_C3588 ,C2695_=_C3589 ,\nC2695_=_C3590 ,C2695_=_C3592 ,C2695_=_C3593 ,C2703_=_C3219 ,C2703_=_C3250 ,C2703_=_C3276 ,\nC2703_=_C3680 ,C2703_=_C3817 ,C2703_=_C4040 ,C2703_=_C4052 ,C2709_=_C2714 ,C2709_=_C2715 ,\nC2709_=_C2780 ,C2709_=_C3078 ,C2709_=_C3318 ,C2709_=_C3501 ,C2709_=_C3514 ,C2709_=_C3525 ,\nC2709_=_C3529 ,C2709_=_C3530 ,C2709_=_C3532 ,C2709_=_C3535 ,C2714_=_C2715 ,C2714_=_C2769 ,\nC2714_=_C2888 ,C2714_=_C3397 ,C2714_=_C3506 ,C2714_=_C3517 ,C2714_=_C3556 ,C2714_=_C3567 ,\nC2714_=_C3689 ,C2714_=_C3829 ,C2714_=_C3830 ,C2714_=_C3832 ,C2714_=_C3834 ,C2714_=_C3835 ,\nC2714_=_C3836 ,C2715_=_C3507 ,C2715_=_C3518 ,C2715_=_C3690 ,C2715_=_C3792 ,C2715_=_C3840 ,\nC2715_=_C3842 ,C2715_=_C3844 ,C2715_=_C3847 ,C2715_=_C3850 ,C2721_=_C2723 ,C2721_=_C2725 ,\nC2721_=_C2727 ,C2721_=_C2760 ,C2721_=_C2877 ,C2721_=_C2969 ,C2721_=_C2978 ,C2721_=_C2981 ,\nC2723_=_C2725 ,C2723_=_C2727 ,C2723_=_C2995 ,C2723_=_C3132 ,C2723_=_C3133 ,C2723_=_C3134 ,\nC2723_=_C3136 ,C2723_=_C3137 ,C2723_=_C3141 ,C2723_=_C3145 ,C2723_=_C3146 ,C2725_=_C2727 ,\nC2725_=_C3000 ,C2725_=_C3332 ,C2725_=_C3396 ,C2725_=_C3468 ,C2725_=_C3636 ,C2725_=_C3825 ,\nC2727_=_C3005 ,C2727_=_C3355 ,C2727_=_C3927 ,C2727_=_C3928 ,C2727_=_C3929 ,C2727_=_C3931 ,\nC2751_=_C2767</w:t>
      </w:r>
    </w:p>
    <w:p>
      <w:pPr>
        <w:pStyle w:val="PreformattedText"/>
        <w:bidi w:val="0"/>
        <w:spacing w:before="0" w:after="0"/>
        <w:jc w:val="left"/>
        <w:rPr/>
      </w:pPr>
      <w:r>
        <w:rPr/>
        <w:t xml:space="preserve"> </w:t>
      </w:r>
      <w:r>
        <w:rPr/>
        <w:t>,C2751_=_C2782 ,C2751_=_C2884 ,C2751_=_C3081 ,C2751_=_C3322 ,C2751_=_C3644 ,\nC2751_=_C3685 ,C2751_=_C3687 ,C2760_=_C2766 ,C2760_=_C2767 ,C2760_=_C2769 ,C2760_=_C2771 ,\nC2760_=_C2773 ,C2760_=_C2774 ,C2760_=_C2877 ,C2760_=_C2969 ,C2760_=_C2978 ,C2760_=_C2981 ,\nC2766_=_C2767 ,C2766_=_C2769 ,C2766_=_C2771 ,C2766_=_C2773 ,C2766_=_C2774 ,C2766_=_C2861 ,\nC2766_=_C2882 ,C2766_=_C2923 ,C2766_=_C3080 ,C2766_=_C3422 ,C2766_=_C3584 ,C2766_=_C3587 ,\nC2766_=_C3588 ,C2766_=_C3589 ,C2766_=_C3590 ,C2766_=_C3592 ,C2766_=_C3593 ,C2767_=_C2769 ,\nC2767_=_C2771 ,C2767_=_C2773 ,C2767_=_C2774 ,C2767_=_C2782 ,C2767_=_C2884 ,C2767_=_C3081 ,\nC2767_=_C3322 ,C2767_=_C3644 ,C2767_=_C3685 ,C2767_=_C3687 ,C2769_=_C2771 ,C2769_=_C2773 ,\nC2769_=_C2774 ,C2769_=_C2888 ,C2769_=_C3397 ,C2769_=_C3506 ,C2769_=_C3517 ,C2769_=_C3556 ,\nC2769_=_C3567 ,C2769_=_C3689 ,C2769_=_C3829 ,C2769_=_C3830 ,C2769_=_C3832 ,C2769_=_C3834 ,\nC2769_=_C3835 ,C2769_=_C3836 ,C2771_=_C2773 ,C2771_=_C2774 ,C2771_=_C2827 ,C2771_=_C2889 ,\nC2771_=_C3026 ,C2771_=_C3334 ,C2771_=_C3538 ,C2771_=_C3569 ,C2771_=_C3803 ,C2771_=_C3891 ,\nC2771_=_C3893 ,C2771_=_C3894 ,C2771_=_C3895 ,C2773_=_C2774 ,C2773_=_C2890 ,C2773_=_C2992 ,\nC2773_=_C3640 ,C2773_=_C3748 ,C2773_=_C4071 ,C2774_=_C2875 ,C2774_=_C3220 ,C2774_=_C3349 ,\nC2774_=_C3387 ,C2774_=_C3552 ,C2774_=_C3657 ,C2774_=_C3915 ,C2774_=_C4075 ,C2774_=_C4084 ,\nC2780_=_C2782 ,C2780_=_C2785 ,C2780_=_C3078 ,C2780_=_C3318 ,C2780_=_C3501 ,C2780_=_C3514 ,\nC2780_=_C3525 ,C2780_=_C3529 ,C2780_=_C3530 ,C2780_=_C3532 ,C2780_=_C3535 ,C2782_=_C2785 ,\nC2782_=_C2884 ,C2782_=_C3081 ,C2782_=_C3322 ,C2782_=_C3644 ,C2782_=_C3685 ,C2782_=_C3687 ,\nC2785_=_C3427 ,C2785_=_C3540 ,C2785_=_C3699 ,C2785_=_C3908 ,C2785_=_C3980 ,C2790_=_C2791 ,\nC2790_=_C2792 ,C2790_=_C2794 ,C2790_=_C2795 ,C2790_=_C2796 ,C2790_=_C2800 ,C2790_=_C2803 ,\nC2790_=_C2804 ,C2790_=_C3132 ,C2790_=_C3167 ,C2790_=_C3171 ,C2791_=_C2792 ,C2791_=_C2794 ,\nC2791_=_C2795 ,C2791_=_C2796 ,C2791_=_C2800 ,C2791_=_C2803 ,C2791_=_C2804 ,C2791_=_C3133 ,\nC2792_=_C2794 ,C2792_=_C2795 ,C2792_=_C2796 ,C2792_=_C2800 ,C2792_=_C2803 ,C2792_=_C2804 ,\nC2792_=_C3134 ,C2794_=_C2795 ,C2794_=_C2796 ,C2794_=_C2800 ,C2794_=_C2803 ,C2794_=_C2804 ,\nC2794_=_C3332 ,C2794_=_C3333 ,C2794_=_C3334 ,C2794_=_C3337 ,C2795_=_C2796 ,C2795_=_C2800 ,\nC2795_=_C2803 ,C2795_=_C2804 ,C2795_=_C3136 ,C2795_=_C3440 ,C2796_=_C2800 ,C2796_=_C2803 ,\nC2796_=_C2804 ,C2796_=_C3137 ,C2796_=_C3445 ,C2796_=_C3567 ,C2796_=_C3569 ,C2800_=_C2803 ,\nC2800_=_C2804 ,C2800_=_C3141 ,C2800_=_C3854 ,C2803_=_C2804 ,C2803_=_C3145 ,C2803_=_C3731 ,\nC2803_=_C3919 ,C2804_=_C3146 ,C2804_=_C4039 ,C2813_=_C3064 ,C2813_=_C3090 ,C2813_=_C3210 ,\nC2813_=_C3390 ,C2813_=_C3443 ,C2813_=_C3444 ,C2813_=_C3445 ,C2813_=_C3446 ,C2813_=_C3448 ,\nC2813_=_C3449 ,C2813_=_C3450 ,C2813_=_C3451 ,C2813_=_C3452 ,C2813_=_C3453 ,C2813_=_C3454 ,\nC2827_=_C2889 ,C2827_=_C3026 ,C2827_=_C3334 ,C2827_=_C3538 ,C2827_=_C3569 ,C2827_=_C3803 ,\nC2827_=_C3891 ,C2827_=_C3893 ,C2827_=_C3894 ,C2827_=_C3895 ,C2836_=_C2840 ,C2836_=_C2844 ,\nC2836_=_C2851 ,C2836_=_C2853 ,C2836_=_C3474 ,C2836_=_C3475 ,C2836_=_C3476 ,C2836_=_C3482 ,\nC2836_=_C3483 ,C2836_=_C3485 ,C2836_=_C3487 ,C2836_=_C3490 ,C2836_=_C3491 ,C2840_=_C2844 ,\nC2840_=_C2851 ,C2840_=_C2853 ,C2840_=_C3122 ,C2840_=_C3505 ,C2840_=_C3595 ,C2840_=_C3601 ,\nC2840_=_C3667 ,C2840_=_C3714 ,C2840_=_C3715 ,C2840_=_C3716 ,C2840_=_C3717 ,C2840_=_C3718 ,\nC2840_=_C3721 ,C2840_=_C3722 ,C2840_=_C3723 ,C2844_=_C2851 ,C2844_=_C2853 ,C2844_=_C3171 ,\nC2844_=_C3460 ,C2844_=_C3602 ,C2844_=_C3776 ,C2844_=_C3804 ,C2844_=_C3917 ,C2844_=_C3918 ,\nC2844_=_C3919 ,C2844_=_C3920 ,C2844_=_C3921 ,C2844_=_C3923 ,C2844_=_C3925 ,C2844_=_C3926 ,\nC2851_=_C2853 ,C2851_=_C2874 ,C2851_=_C3337 ,C2851_=_C3348 ,C2851_=_C3386 ,C2851_=_C3402 ,\nC2851_=_C3472 ,C2851_=_C3610 ,C2851_=_C3642 ,C2851_=_C3656 ,C2851_=_C4016 ,C2851_=_C4029 ,\nC2851_=_C4063 ,C2851_=_C4074 ,C2851_=_C4083 ,C2851_=_C4100 ,C2851_=_C4101 ,C2853_=_C2935 ,\nC2853_=_C3633 ,C2853_=_C3790 ,C2853_=_C3799 ,C2853_=_C4018 ,C2853_=_C4043 ,C2853_=_C4092 ,\nC2853_=_C4108 ,C2861_=_C2867 ,C2861_=_C2874 ,C2861_=_C2875 ,C2861_=_C2882 ,C2861_=_C2923 ,\nC2861_=_C3080 ,C2861_=_C3422 ,C2861_=_C3584 ,C2861_=_C3587 ,C2861_=_C3588 ,C2861_=_C3589 ,\nC2861_=_C3590 ,C2861_=_C3592 ,C2861_=_C3593 ,C2867_=_C2874 ,C2867_=_C2875 ,C2867_=_C3244 ,\nC2867_=_C3345 ,C2867_=_C3382 ,C2867_=_C3651 ,C2867_=_C3752 ,C2867_=_C3871 ,C2867_=_C3932 ,\nC2867_=_C3935 ,C2867_=_C3939 ,C2867_=_C3940 ,C2874_=_C2875 ,C2874_=_C3337 ,C2874_=_C3348 ,\nC2874_=_C3386 ,C2874_=_C3402 ,C2874_=_C3472 ,C2874_=_C3610 ,C2874_=_C3642 ,C2874_=_C3656 ,\nC2874_=_C4016 ,C2874_=_C4029 ,C2874_=_C4063 ,C2874_=_C4074 ,C2874_=_C4083 ,C2874_=_C4100 ,\nC2874_=_C4101 ,C2875_=_C3220 ,C2875_=_C3349 ,C2875_=_C3387 ,C2875_=_C3552 ,C2875_=_C3657 ,\nC2875_=_C3915 ,C2875_=_C4075 ,C2875_=_C4084 ,C2877_=_C2882 ,C2877_=_C2884 ,C2877_=_C2888 ,\nC2877_=_C2889 ,C2877_=_C2890 ,C2877_=_C2891 ,C2877_=_C2969 ,C2877_=_C2978 ,C2877_=_C2981 ,\nC2882_=_C2884 ,C2882_=_C2888 ,C2882_=_C2889 ,C2882_=_C2890 ,C2882_=_C2891 ,C2882_=_C2923 ,\nC2882_=_C3080 ,C2882_=_C3422 ,C2882_=_C3584 ,C2882_=_C3587 ,C2882_=_C3588 ,C2882_=_C3589 ,\nC2882_=_C3590 ,C2882_=_C3592 ,C2882_=_C3593 ,C2884_=_C2888 ,C2884_=_C2889 ,C2884_=_C2890 ,\nC2884_=_C2891 ,C2884_=_C3081 ,C2884_=_C3322 ,C2884_=_C3644 ,C2884_=_C3685 ,C2884_=_C3687 ,\nC2888_=_C2889 ,C2888_=_C2890 ,C2888_=_C2891 ,C2888_=_C3397 ,C2888_=_C3506 ,C2888_=_C3517 ,\nC2888_=_C3556 ,C2888_=_C3567 ,C2888_=_C3689 ,C2888_=_C3829 ,C2888_=_C3830 ,C2888_=_C3832 ,\nC2888_=_C3834 ,C2888_=_C3835 ,C2888_=_C3836 ,C2889_=_C2890 ,C2889_=_C2891 ,C2889_=_C3026 ,\nC2889_=_C3334 ,C2889_=_C3538 ,C2889_=_C3569 ,C2889_=_C3803 ,C2889_=_C3891 ,C2889_=_C3893 ,\nC2889_=_C3894 ,C2889_=_C3895 ,C2890_=_C2891 ,C2890_=_C2992 ,C2890_=_C3640 ,C2890_=_C3748 ,\nC2890_=_C4071 ,C2891_=_C2903 ,C2891_=_C3205 ,C2891_=_C3251 ,C2891_=_C3359 ,C2891_=_C3440 ,\nC2891_=_C3511 ,C2891_=_C3787 ,C2891_=_C4078 ,C2891_=_C4087 ,C2891_=_C4088 ,C2891_=_C4089 ,\nC2903_=_C3205 ,C2903_=_C3251 ,C2903_=_C3359 ,C2903_=_C3440 ,C2903_=_C3511 ,C2903_=_C3787 ,\nC2903_=_C4078 ,C2903_=_C4087 ,C2903_=_C4088 ,C2903_=_C4089 ,C2909_=_C2911 ,C2909_=_C3007 ,\nC2909_=_C3008 ,C2909_=_C3009 ,C2909_=_C3012 ,C2909_=_C3014 ,C2909_=_C3015 ,C2909_=_C3016 ,\nC2909_=_C3018 ,C2911_=_C3238 ,C2911_=_C3267 ,C2911_=_C3404 ,C2911_=_C3405 ,C2911_=_C3407 ,\nC2911_=_C3410 ,C2911_=_C3414 ,C2911_=_C3416 ,C2911_=_C3419 ,C2923_=_C2935 ,C2923_=_C3080 ,\nC2923_=_C3422 ,C2923_=_C3584 ,C2923_=_C3587 ,C2923_=_C3588 ,C2923_=_C3589 ,C2923_=_C3590 ,\nC2923_=_C3592 ,C2923_=_C3593 ,C2935_=_C3633 ,C2935_=_C3790 ,C2935_=_C3799 ,C2935_=_C4018 ,\nC2935_=_C4043 ,C2935_=_C4092 ,C2935_=_C4108 ,C2952_=_C2955 ,C2952_=_C2956 ,C2952_=_C2957 ,\nC2952_=_C2959 ,C2952_=_C2964 ,C2952_=_C2965 ,C2952_=_C2967 ,C2952_=_C2988 ,C2952_=_C2992 ,\nC2955_=_C2956 ,C2955_=_C2957 ,C2955_=_C2959 ,C2955_=_C2964 ,C2955_=_C2965 ,C2955_=_C2967 ,\nC2955_=_C3443 ,C2956_=_C2957 ,C2956_=_C2959 ,C2956_=_C2964 ,C2956_=_C2965 ,C2956_=_C2967 ,\nC2956_=_C3475 ,C2956_=_C3628 ,C2956_=_C3633 ,C2957_=_C2959 ,C2957_=_C2964 ,C2957_=_C2965 ,\nC2957_=_C2967 ,C2957_=_C3636 ,C2957_=_C3637 ,C2957_=_C3640 ,C2957_=_C3642 ,C2959_=_C2964 ,\nC2959_=_C2965 ,C2959_=_C2967 ,C2959_=_C3744 ,C2959_=_C3748 ,C2964_=_C2965 ,C2964_=_C2967 ,\nC2965_=_C2967 ,C2965_=_C3416 ,C2969_=_C2978 ,C2969_=_C2981 ,C2969_=_C2995 ,C2969_=_C3000 ,\nC2969_=_C3002 ,C2969_=_C3005 ,C2978_=_C2981 ,C2978_=_C3313 ,C2978_=_C3858 ,C2978_=_C4060 ,\nC2981_=_C3315 ,C2981_=_C3375 ,C2981_=_C3860 ,C2981_=_C4097 ,C2988_=_C2992 ,C2988_=_C3333 ,\nC2988_=_C3637 ,C2988_=_C3744 ,C2988_=_C3793 ,C2988_=_C3866 ,C2988_=_C3869 ,C2992_=_C3640 ,\nC2992_=_C3748 ,C2992_=_C4071 ,C2995_=_C3000 ,C2995_=_C3002 ,C2995_=_C3005 ,C2995_=_C3132 ,\nC2995_=_C3133 ,C2995_=_C3134 ,C2995_=_C3136 ,C2995_=_C3137 ,C2995_=_C3141 ,C2995_=_C3145 ,\nC2995_=_C3146 ,C3000_=_C3002 ,C3000_=_C3005 ,C3000_=_C3332 ,C3000_=_C3396 ,C3000_=_C3468 ,\nC3000_=_C3636 ,C3000_=_C3825 ,C3002_=_C3005 ,C3002_=_C3380 ,C3002_=_C3424 ,C3002_=_C3558 ,\nC3002_=_C3661 ,C3002_=_C3853 ,C3002_=_C3854 ,C3002_=_C3855 ,C3002_=_C3858 ,C3002_=_C3859 ,\nC3002_=_C3860 ,C3005_=_C3355 ,C3005_=_C3927 ,C3005_=_C3928 ,C3005_=_C3929 ,C3005_=_C3931 ,\nC3007_=_C3008 ,C3007_=_C3009 ,C3007_=_C3012 ,C3007_=_C3014 ,C3007_=_C3015 ,C3007_=_C3016 ,\nC3007_=_C3018 ,C3007_=_C3267 ,C3007_=_C3276 ,C3008_=_C3009 ,C3008_=_C3012 ,C3008_=_C3014 ,\nC3008_=_C3015 ,C3008_=_C3016 ,C3008_=_C3018 ,C3008_=_C3355 ,C3008_=_C3359 ,C3009_=_C3012 ,\nC3009_=_C3014 ,C3009_=_C3015 ,C3009_=_C3016 ,C3009_=_C3018 ,C3009_=_C3468 ,C3009_=_C3472 ,\nC3012_=_C3014 ,C3012_=_C3015 ,C3012_=_C3016 ,C3012_=_C3018 ,C3012_=_C3915 ,C3014_=_C3015 ,\nC3014_=_C3016 ,C3014_=_C3018 ,C3014_=_C3369 ,C3014_=_C3927 ,C3014_=_C3932 ,C3015_=_C3016 ,\nC3015_=_C3018 ,C3015_=_C3928 ,C3016_=_C3018 ,C3016_=_C3714 ,C3016_=_C3769 ,C3016_=_C3929 ,\nC3016_=_C3984 ,C3018_=_C3931 ,C3026_=_C3334 ,C3026_=_C3538 ,C3026_=_C3569 ,C3026_=_C3803 ,\nC3026_=_C3891 ,C3026_=_C3893 ,C3026_=_C3894 ,C3026_=_C3895 ,C3037_=_C3038 ,C3037_=_C3105 ,\nC3037_=_C3149 ,C3037_=_C3222 ,C3037_=_C3306 ,C3037_=_C3307 ,C3037_=_C3308 ,C3037_=_C3313 ,\nC3037_=_C3315 ,C3037_=_C3317 ,C3038_=_C3050 ,C3038_=_C3364 ,C3038_=_C3367 ,C3038_=_C3368 ,\nC3038_=_C3369 ,C3038_=_C3371 ,C3038_=_C3374 ,C3038_=_C3375 ,C3038_=_C3377 ,C3050_=_C3364 ,\nC3050_=_C3367 ,C3050_=_C3368 ,C3050_=_C3369 ,C3050_=_C3371 ,C3050_=_C3374 ,C3050_=_C3375 ,\nC3050_=_C3377 ,C3064_=_C3070 ,C3064_=_C3072 ,C3064_=_C3090 ,C3064_=_C3210 ,C3064_=_C3390 ,\nC3064_=_C3443 ,C3064_=_C3444 ,C3064_=_C3445 ,C3064_=_C3446 ,C3064_=_C3448 ,C3064_=_C3449 ,\nC3064_=_C3450 ,C3064_=_C3451 ,C3064_=_C3452 ,C3064_=_C3453 ,C3064_=_C3454 ,C3070_=_C3072 ,\nC3070_=_C3127 ,C3070_=_C3249 ,C3070_=_C3619 ,C3070_=_C3764 ,C3070_=_C3880 ,C3070_=_C3900 ,\nC3070_=_C4000 ,C3070_=_C4010 ,C3070_=_C4037 ,C3070_=_C4039 ,C3072_=_C3129 ,C3072_=_C3766 ,\nC3072_=_C3905 ,C3072_=_C3984 ,C3072_=_C4011 ,C3072_=_C4060 ,C3072_=_C4097</w:t>
      </w:r>
    </w:p>
    <w:p>
      <w:pPr>
        <w:pStyle w:val="PreformattedText"/>
        <w:bidi w:val="0"/>
        <w:spacing w:before="0" w:after="0"/>
        <w:jc w:val="left"/>
        <w:rPr/>
      </w:pPr>
      <w:r>
        <w:rPr/>
        <w:t xml:space="preserve"> </w:t>
      </w:r>
      <w:r>
        <w:rPr/>
        <w:t>,C3078_=_C3080 ,\nC3078_=_C3081 ,C3078_=_C3318 ,C3078_=_C3501 ,C3078_=_C3514 ,C3078_=_C3525 ,C3078_=_C3529 ,\nC3078_=_C3530 ,C3078_=_C3532 ,C3078_=_C3535 ,C3080_=_C3081 ,C3080_=_C3422 ,C3080_=_C3584 ,\nC3080_=_C3587 ,C3080_=_C3588 ,C3080_=_C3589 ,C3080_=_C3590 ,C3080_=_C3592 ,C3080_=_C3593 ,\nC3081_=_C3322 ,C3081_=_C3644 ,C3081_=_C3685 ,C3081_=_C3687 ,C3090_=_C3210 ,C3090_=_C3390 ,\nC3090_=_C3443 ,C3090_=_C3444 ,C3090_=_C3445 ,C3090_=_C3446 ,C3090_=_C3448 ,C3090_=_C3449 ,\nC3090_=_C3450 ,C3090_=_C3451 ,C3090_=_C3452 ,C3090_=_C3453 ,C3090_=_C3454 ,C3105_=_C3149 ,\nC3105_=_C3222 ,C3105_=_C3306 ,C3105_=_C3307 ,C3105_=_C3308 ,C3105_=_C3313 ,C3105_=_C3315 ,\nC3105_=_C3317 ,C3122_=_C3127 ,C3122_=_C3129 ,C3122_=_C3505 ,C3122_=_C3595 ,C3122_=_C3601 ,\nC3122_=_C3667 ,C3122_=_C3714 ,C3122_=_C3715 ,C3122_=_C3716 ,C3122_=_C3717 ,C3122_=_C3718 ,\nC3122_=_C3721 ,C3122_=_C3722 ,C3122_=_C3723 ,C3127_=_C3129 ,C3127_=_C3249 ,C3127_=_C3619 ,\nC3127_=_C3764 ,C3127_=_C3880 ,C3127_=_C3900 ,C3127_=_C4000 ,C3127_=_C4010 ,C3127_=_C4037 ,\nC3127_=_C4039 ,C3129_=_C3766 ,C3129_=_C3905 ,C3129_=_C3984 ,C3129_=_C4011 ,C3129_=_C4060 ,\nC3129_=_C4097 ,C3132_=_C3133 ,C3132_=_C3134 ,C3132_=_C3136 ,C3132_=_C3137 ,C3132_=_C3141 ,\nC3132_=_C3145 ,C3132_=_C3146 ,C3132_=_C3167 ,C3132_=_C3171 ,C3133_=_C3134 ,C3133_=_C3136 ,\nC3133_=_C3137 ,C3133_=_C3141 ,C3133_=_C3145 ,C3133_=_C3146 ,C3134_=_C3136 ,C3134_=_C3137 ,\nC3134_=_C3141 ,C3134_=_C3145 ,C3134_=_C3146 ,C3136_=_C3137 ,C3136_=_C3141 ,C3136_=_C3145 ,\nC3136_=_C3146 ,C3136_=_C3440 ,C3137_=_C3141 ,C3137_=_C3145 ,C3137_=_C3146 ,C3137_=_C3445 ,\nC3137_=_C3567 ,C3137_=_C3569 ,C3141_=_C3145 ,C3141_=_C3146 ,C3141_=_C3854 ,C3145_=_C3146 ,\nC3145_=_C3731 ,C3145_=_C3919 ,C3146_=_C4039 ,C3149_=_C3222 ,C3149_=_C3306 ,C3149_=_C3307 ,\nC3149_=_C3308 ,C3149_=_C3313 ,C3149_=_C3315 ,C3149_=_C3317 ,C3167_=_C3171 ,C3167_=_C3456 ,\nC3167_=_C3668 ,C3167_=_C3724 ,C3167_=_C3725 ,C3167_=_C3727 ,C3167_=_C3730 ,C3167_=_C3731 ,\nC3167_=_C3733 ,C3171_=_C3460 ,C3171_=_C3602 ,C3171_=_C3776 ,C3171_=_C3804 ,C3171_=_C3917 ,\nC3171_=_C3918 ,C3171_=_C3919 ,C3171_=_C3920 ,C3171_=_C3921 ,C3171_=_C3923 ,C3171_=_C3925 ,\nC3171_=_C3926 ,C3205_=_C3251 ,C3205_=_C3359 ,C3205_=_C3440 ,C3205_=_C3511 ,C3205_=_C3787 ,\nC3205_=_C4078 ,C3205_=_C4087 ,C3205_=_C4088 ,C3205_=_C4089 ,C3210_=_C3219 ,C3210_=_C3220 ,\nC3210_=_C3390 ,C3210_=_C3443 ,C3210_=_C3444 ,C3210_=_C3445 ,C3210_=_C3446 ,C3210_=_C3448 ,\nC3210_=_C3449 ,C3210_=_C3450 ,C3210_=_C3451 ,C3210_=_C3452 ,C3210_=_C3453 ,C3210_=_C3454 ,\nC3219_=_C3220 ,C3219_=_C3250 ,C3219_=_C3276 ,C3219_=_C3680 ,C3219_=_C3817 ,C3219_=_C4040 ,\nC3219_=_C4052 ,C3220_=_C3349 ,C3220_=_C3387 ,C3220_=_C3552 ,C3220_=_C3657 ,C3220_=_C3915 ,\nC3220_=_C4075 ,C3220_=_C4084 ,C3222_=_C3306 ,C3222_=_C3307 ,C3222_=_C3308 ,C3222_=_C3313 ,\nC3222_=_C3315 ,C3222_=_C3317 ,C3238_=_C3241 ,C3238_=_C3244 ,C3238_=_C3249 ,C3238_=_C3250 ,\nC3238_=_C3251 ,C3238_=_C3267 ,C3238_=_C3404 ,C3238_=_C3405 ,C3238_=_C3407 ,C3238_=_C3410 ,\nC3238_=_C3414 ,C3238_=_C3416 ,C3238_=_C3419 ,C3241_=_C3244 ,C3241_=_C3249 ,C3241_=_C3250 ,\nC3241_=_C3251 ,C3241_=_C3578 ,C3241_=_C3769 ,C3241_=_C3770 ,C3244_=_C3249 ,C3244_=_C3250 ,\nC3244_=_C3251 ,C3244_=_C3345 ,C3244_=_C3382 ,C3244_=_C3651 ,C3244_=_C3752 ,C3244_=_C3871 ,\nC3244_=_C3932 ,C3244_=_C3935 ,C3244_=_C3939 ,C3244_=_C3940 ,C3249_=_C3250 ,C3249_=_C3251 ,\nC3249_=_C3619 ,C3249_=_C3764 ,C3249_=_C3880 ,C3249_=_C3900 ,C3249_=_C4000 ,C3249_=_C4010 ,\nC3249_=_C4037 ,C3249_=_C4039 ,C3250_=_C3251 ,C3250_=_C3276 ,C3250_=_C3680 ,C3250_=_C3817 ,\nC3250_=_C4040 ,C3250_=_C4052 ,C3251_=_C3359 ,C3251_=_C3440 ,C3251_=_C3511 ,C3251_=_C3787 ,\nC3251_=_C4078 ,C3251_=_C4087 ,C3251_=_C4088 ,C3251_=_C4089 ,C3267_=_C3276 ,C3267_=_C3404 ,\nC3267_=_C3405 ,C3267_=_C3407 ,C3267_=_C3410 ,C3267_=_C3414 ,C3267_=_C3416 ,C3267_=_C3419 ,\nC3276_=_C3680 ,C3276_=_C3817 ,C3276_=_C4040 ,C3276_=_C4052 ,C3306_=_C3307 ,C3306_=_C3308 ,\nC3306_=_C3313 ,C3306_=_C3315 ,C3306_=_C3317 ,C3306_=_C3644 ,C3307_=_C3308 ,C3307_=_C3313 ,\nC3307_=_C3315 ,C3307_=_C3317 ,C3307_=_C3476 ,C3307_=_C3661 ,C3307_=_C3663 ,C3308_=_C3313 ,\nC3308_=_C3315 ,C3308_=_C3317 ,C3313_=_C3315 ,C3313_=_C3317 ,C3313_=_C3858 ,C3313_=_C4060 ,\nC3315_=_C3317 ,C3315_=_C3375 ,C3315_=_C3860 ,C3315_=_C4097 ,C3317_=_C3593 ,C3317_=_C3723 ,\nC3318_=_C3322 ,C3318_=_C3501 ,C3318_=_C3514 ,C3318_=_C3525 ,C3318_=_C3529 ,C3318_=_C3530 ,\nC3318_=_C3532 ,C3318_=_C3535 ,C3322_=_C3644 ,C3322_=_C3685 ,C3322_=_C3687 ,C3332_=_C3333 ,\nC3332_=_C3334 ,C3332_=_C3337 ,C3332_=_C3396 ,C3332_=_C3468 ,C3332_=_C3636 ,C3332_=_C3825 ,\nC3333_=_C3334 ,C3333_=_C3337 ,C3333_=_C3637 ,C3333_=_C3744 ,C3333_=_C3793 ,C3333_=_C3866 ,\nC3333_=_C3869 ,C3334_=_C3337 ,C3334_=_C3538 ,C3334_=_C3569 ,C3334_=_C3803 ,C3334_=_C3891 ,\nC3334_=_C3893 ,C3334_=_C3894 ,C3334_=_C3895 ,C3337_=_C3348 ,C3337_=_C3386 ,C3337_=_C3402 ,\nC3337_=_C3472 ,C3337_=_C3610 ,C3337_=_C3642 ,C3337_=_C3656 ,C3337_=_C4016 ,C3337_=_C4029 ,\nC3337_=_C4063 ,C3337_=_C4074 ,C3337_=_C4083 ,C3337_=_C4100 ,C3337_=_C4101 ,C3345_=_C3348 ,\nC3345_=_C3349 ,C3345_=_C3382 ,C3345_=_C3651 ,C3345_=_C3752 ,C3345_=_C3871 ,C3345_=_C3932 ,\nC3345_=_C3935 ,C3345_=_C3939 ,C3345_=_C3940 ,C3348_=_C3349 ,C3348_=_C3386 ,C3348_=_C3402 ,\nC3348_=_C3472 ,C3348_=_C3610 ,C3348_=_C3642 ,C3348_=_C3656 ,C3348_=_C4016 ,C3348_=_C4029 ,\nC3348_=_C4063 ,C3348_=_C4074 ,C3348_=_C4083 ,C3348_=_C4100 ,C3348_=_C4101 ,C3349_=_C3387 ,\nC3349_=_C3552 ,C3349_=_C3657 ,C3349_=_C3915 ,C3349_=_C4075 ,C3349_=_C4084 ,C3355_=_C3359 ,\nC3355_=_C3927 ,C3355_=_C3928 ,C3355_=_C3929 ,C3355_=_C3931 ,C3359_=_C3440 ,C3359_=_C3511 ,\nC3359_=_C3787 ,C3359_=_C4078 ,C3359_=_C4087 ,C3359_=_C4088 ,C3359_=_C4089 ,C3364_=_C3367 ,\nC3364_=_C3368 ,C3364_=_C3369 ,C3364_=_C3371 ,C3364_=_C3374 ,C3364_=_C3375 ,C3364_=_C3377 ,\nC3364_=_C3538 ,C3364_=_C3540 ,C3367_=_C3368 ,C3367_=_C3369 ,C3367_=_C3371 ,C3367_=_C3374 ,\nC3367_=_C3375 ,C3367_=_C3377 ,C3368_=_C3369 ,C3368_=_C3371 ,C3368_=_C3374 ,C3368_=_C3375 ,\nC3368_=_C3377 ,C3368_=_C3530 ,C3368_=_C3830 ,C3368_=_C3842 ,C3368_=_C3855 ,C3369_=_C3371 ,\nC3369_=_C3374 ,C3369_=_C3375 ,C3369_=_C3377 ,C3369_=_C3927 ,C3369_=_C3932 ,C3371_=_C3374 ,\nC3371_=_C3375 ,C3371_=_C3377 ,C3371_=_C3483 ,C3371_=_C3716 ,C3371_=_C3920 ,C3371_=_C4029 ,\nC3374_=_C3375 ,C3374_=_C3377 ,C3374_=_C3450 ,C3374_=_C3487 ,C3374_=_C3535 ,C3374_=_C3825 ,\nC3374_=_C3834 ,C3374_=_C3847 ,C3374_=_C3994 ,C3374_=_C4052 ,C3374_=_C4071 ,C3374_=_C4074 ,\nC3374_=_C4075 ,C3375_=_C3377 ,C3375_=_C3860 ,C3375_=_C4097 ,C3377_=_C3491 ,C3377_=_C3722 ,\nC3377_=_C3926 ,C3377_=_C4101 ,C3380_=_C3382 ,C3380_=_C3386 ,C3380_=_C3387 ,C3380_=_C3424 ,\nC3380_=_C3558 ,C3380_=_C3661 ,C3380_=_C3853 ,C3380_=_C3854 ,C3380_=_C3855 ,C3380_=_C3858 ,\nC3380_=_C3859 ,C3380_=_C3860 ,C3382_=_C3386 ,C3382_=_C3387 ,C3382_=_C3651 ,C3382_=_C3752 ,\nC3382_=_C3871 ,C3382_=_C3932 ,C3382_=_C3935 ,C3382_=_C3939 ,C3382_=_C3940 ,C3386_=_C3387 ,\nC3386_=_C3402 ,C3386_=_C3472 ,C3386_=_C3610 ,C3386_=_C3642 ,C3386_=_C3656 ,C3386_=_C4016 ,\nC3386_=_C4029 ,C3386_=_C4063 ,C3386_=_C4074 ,C3386_=_C4083 ,C3386_=_C4100 ,C3386_=_C4101 ,\nC3387_=_C3552 ,C3387_=_C3657 ,C3387_=_C3915 ,C3387_=_C4075 ,C3387_=_C4084 ,C3390_=_C3396 ,\nC3390_=_C3397 ,C3390_=_C3402 ,C3390_=_C3443 ,C3390_=_C3444 ,C3390_=_C3445 ,C3390_=_C3446 ,\nC3390_=_C3448 ,C3390_=_C3449 ,C3390_=_C3450 ,C3390_=_C3451 ,C3390_=_C3452 ,C3390_=_C3453 ,\nC3390_=_C3454 ,C3396_=_C3397 ,C3396_=_C3402 ,C3396_=_C3468 ,C3396_=_C3636 ,C3396_=_C3825 ,\nC3397_=_C3402 ,C3397_=_C3506 ,C3397_=_C3517 ,C3397_=_C3556 ,C3397_=_C3567 ,C3397_=_C3689 ,\nC3397_=_C3829 ,C3397_=_C3830 ,C3397_=_C3832 ,C3397_=_C3834 ,C3397_=_C3835 ,C3397_=_C3836 ,\nC3402_=_C3472 ,C3402_=_C3610 ,C3402_=_C3642 ,C3402_=_C3656 ,C3402_=_C4016 ,C3402_=_C4029 ,\nC3402_=_C4063 ,C3402_=_C4074 ,C3402_=_C4083 ,C3402_=_C4100 ,C3402_=_C4101 ,C3404_=_C3405 ,\nC3404_=_C3407 ,C3404_=_C3410 ,C3404_=_C3414 ,C3404_=_C3416 ,C3404_=_C3419 ,C3404_=_C3595 ,\nC3405_=_C3407 ,C3405_=_C3410 ,C3405_=_C3414 ,C3405_=_C3416 ,C3405_=_C3419 ,C3405_=_C3667 ,\nC3405_=_C3668 ,C3407_=_C3410 ,C3407_=_C3414 ,C3407_=_C3416 ,C3407_=_C3419 ,C3407_=_C3584 ,\nC3407_=_C3792 ,C3407_=_C3793 ,C3407_=_C3794 ,C3407_=_C3799 ,C3410_=_C3414 ,C3410_=_C3416 ,\nC3410_=_C3419 ,C3414_=_C3416 ,C3414_=_C3419 ,C3414_=_C3844 ,C3414_=_C3866 ,C3414_=_C3991 ,\nC3414_=_C4040 ,C3414_=_C4043 ,C3416_=_C3419 ,C3419_=_C3850 ,C3419_=_C3869 ,C3419_=_C3997 ,\nC3419_=_C4108 ,C3422_=_C3424 ,C3422_=_C3427 ,C3422_=_C3584 ,C3422_=_C3587 ,C3422_=_C3588 ,\nC3422_=_C3589 ,C3422_=_C3590 ,C3422_=_C3592 ,C3422_=_C3593 ,C3424_=_C3427 ,C3424_=_C3558 ,\nC3424_=_C3661 ,C3424_=_C3853 ,C3424_=_C3854 ,C3424_=_C3855 ,C3424_=_C3858 ,C3424_=_C3859 ,\nC3424_=_C3860 ,C3427_=_C3540 ,C3427_=_C3699 ,C3427_=_C3908 ,C3427_=_C3980 ,C3440_=_C3511 ,\nC3440_=_C3787 ,C3440_=_C4078 ,C3440_=_C4087 ,C3440_=_C4088 ,C3440_=_C4089 ,C3443_=_C3444 ,\nC3443_=_C3445 ,C3443_=_C3446 ,C3443_=_C3448 ,C3443_=_C3449 ,C3443_=_C3450 ,C3443_=_C3451 ,\nC3443_=_C3452 ,C3443_=_C3453 ,C3443_=_C3454 ,C3444_=_C3445 ,C3444_=_C3446 ,C3444_=_C3448 ,\nC3444_=_C3449 ,C3444_=_C3450 ,C3444_=_C3451 ,C3444_=_C3452 ,C3444_=_C3453 ,C3444_=_C3454 ,\nC3444_=_C3556 ,C3444_=_C3558 ,C3445_=_C3446 ,C3445_=_C3448 ,C3445_=_C3449 ,C3445_=_C3450 ,\nC3445_=_C3451 ,C3445_=_C3452 ,C3445_=_C3453 ,C3445_=_C3454 ,C3445_=_C3567 ,C3445_=_C3569 ,\nC3446_=_C3448 ,C3446_=_C3449 ,C3446_=_C3450 ,C3446_=_C3451 ,C3446_=_C3452 ,C3446_=_C3453 ,\nC3446_=_C3454 ,C3446_=_C3619 ,C3448_=_C3449 ,C3448_=_C3450 ,C3448_=_C3451 ,C3448_=_C3452 ,\nC3448_=_C3453 ,C3448_=_C3454 ,C3449_=_C3450 ,C3449_=_C3451 ,C3449_=_C3452 ,C3449_=_C3453 ,\nC3449_=_C3454 ,C3449_=_C3587 ,C3449_=_C3832 ,C3450_=_C3451 ,C3450_=_C3452 ,C3450_=_C3453 ,\nC3450_=_C3454 ,C3450_=_C3487 ,C3450_=_C3535 ,C3450_=_C3825 ,C3450_=_C3834 ,C3450_=_C3847 ,\nC3450_=_C3994 ,C3450_=_C4052 ,C3450_=_C4071 ,C3450_=_C4074 ,C3450_=_C4075 ,C3451_=_C3452 ,\nC3451_=_C3453 ,C3451_=_C3454 ,C3451_=_C3935 ,C3451_=_C4083 ,C3451_=_C4084 ,C3452_=_C3453 ,\nC3452_=_C3454 ,C3452_=_C3835 ,C3452_=_C4037</w:t>
      </w:r>
    </w:p>
    <w:p>
      <w:pPr>
        <w:pStyle w:val="PreformattedText"/>
        <w:bidi w:val="0"/>
        <w:spacing w:before="0" w:after="0"/>
        <w:jc w:val="left"/>
        <w:rPr/>
      </w:pPr>
      <w:r>
        <w:rPr/>
        <w:t xml:space="preserve"> </w:t>
      </w:r>
      <w:r>
        <w:rPr/>
        <w:t>,C3452_=_C4087 ,C3453_=_C3454 ,C3453_=_C3836 ,\nC3453_=_C3894 ,C3456_=_C3460 ,C3456_=_C3668 ,C3456_=_C3724 ,C3456_=_C3725 ,C3456_=_C3727 ,\nC3456_=_C3730 ,C3456_=_C3731 ,C3456_=_C3733 ,C3460_=_C3602 ,C3460_=_C3776 ,C3460_=_C3804 ,\nC3460_=_C3917 ,C3460_=_C3918 ,C3460_=_C3919 ,C3460_=_C3920 ,C3460_=_C3921 ,C3460_=_C3923 ,\nC3460_=_C3925 ,C3460_=_C3926 ,C3468_=_C3472 ,C3468_=_C3636 ,C3468_=_C3825 ,C3472_=_C3610 ,\nC3472_=_C3642 ,C3472_=_C3656 ,C3472_=_C4016 ,C3472_=_C4029 ,C3472_=_C4063 ,C3472_=_C4074 ,\nC3472_=_C4083 ,C3472_=_C4100 ,C3472_=_C4101 ,C3474_=_C3475 ,C3474_=_C3476 ,C3474_=_C3482 ,\nC3474_=_C3483 ,C3474_=_C3485 ,C3474_=_C3487 ,C3474_=_C3490 ,C3474_=_C3491 ,C3474_=_C3601 ,\nC3474_=_C3602 ,C3474_=_C3610 ,C3475_=_C3476 ,C3475_=_C3482 ,C3475_=_C3483 ,C3475_=_C3485 ,\nC3475_=_C3487 ,C3475_=_C3490 ,C3475_=_C3491 ,C3475_=_C3628 ,C3475_=_C3633 ,C3476_=_C3482 ,\nC3476_=_C3483 ,C3476_=_C3485 ,C3476_=_C3487 ,C3476_=_C3490 ,C3476_=_C3491 ,C3476_=_C3661 ,\nC3476_=_C3663 ,C3482_=_C3483 ,C3482_=_C3485 ,C3482_=_C3487 ,C3482_=_C3490 ,C3482_=_C3491 ,\nC3482_=_C3715 ,C3482_=_C3891 ,C3482_=_C3918 ,C3482_=_C4016 ,C3482_=_C4018 ,C3483_=_C3485 ,\nC3483_=_C3487 ,C3483_=_C3490 ,C3483_=_C3491 ,C3483_=_C3716 ,C3483_=_C3920 ,C3483_=_C4029 ,\nC3485_=_C3487 ,C3485_=_C3490 ,C3485_=_C3491 ,C3485_=_C3590 ,C3485_=_C3718 ,C3485_=_C3921 ,\nC3485_=_C4063 ,C3487_=_C3490 ,C3487_=_C3491 ,C3487_=_C3535 ,C3487_=_C3825 ,C3487_=_C3834 ,\nC3487_=_C3847 ,C3487_=_C3994 ,C3487_=_C4052 ,C3487_=_C4071 ,C3487_=_C4074 ,C3487_=_C4075 ,\nC3490_=_C3491 ,C3490_=_C3721 ,C3490_=_C3923 ,C3490_=_C4100 ,C3491_=_C3722 ,C3491_=_C3926 ,\nC3491_=_C4101 ,C3501_=_C3505 ,C3501_=_C3506 ,C3501_=_C3507 ,C3501_=_C3511 ,C3501_=_C3514 ,\nC3501_=_C3525 ,C3501_=_C3529 ,C3501_=_C3530 ,C3501_=_C3532 ,C3501_=_C3535 ,C3505_=_C3506 ,\nC3505_=_C3507 ,C3505_=_C3511 ,C3505_=_C3595 ,C3505_=_C3601 ,C3505_=_C3667 ,C3505_=_C3714 ,\nC3505_=_C3715 ,C3505_=_C3716 ,C3505_=_C3717 ,C3505_=_C3718 ,C3505_=_C3721 ,C3505_=_C3722 ,\nC3505_=_C3723 ,C3506_=_C3507 ,C3506_=_C3511 ,C3506_=_C3517 ,C3506_=_C3556 ,C3506_=_C3567 ,\nC3506_=_C3689 ,C3506_=_C3829 ,C3506_=_C3830 ,C3506_=_C3832 ,C3506_=_C3834 ,C3506_=_C3835 ,\nC3506_=_C3836 ,C3507_=_C3511 ,C3507_=_C3518 ,C3507_=_C3690 ,C3507_=_C3792 ,C3507_=_C3840 ,\nC3507_=_C3842 ,C3507_=_C3844 ,C3507_=_C3847 ,C3507_=_C3850 ,C3511_=_C3787 ,C3511_=_C4078 ,\nC3511_=_C4087 ,C3511_=_C4088 ,C3511_=_C4089 ,C3514_=_C3517 ,C3514_=_C3518 ,C3514_=_C3525 ,\nC3514_=_C3529 ,C3514_=_C3530 ,C3514_=_C3532 ,C3514_=_C3535 ,C3517_=_C3518 ,C3517_=_C3556 ,\nC3517_=_C3567 ,C3517_=_C3689 ,C3517_=_C3829 ,C3517_=_C3830 ,C3517_=_C3832 ,C3517_=_C3834 ,\nC3517_=_C3835 ,C3517_=_C3836 ,C3518_=_C3690 ,C3518_=_C3792 ,C3518_=_C3840 ,C3518_=_C3842 ,\nC3518_=_C3844 ,C3518_=_C3847 ,C3518_=_C3850 ,C3525_=_C3529 ,C3525_=_C3530 ,C3525_=_C3532 ,\nC3525_=_C3535 ,C3525_=_C3689 ,C3525_=_C3690 ,C3529_=_C3530 ,C3529_=_C3532 ,C3529_=_C3535 ,\nC3529_=_C3829 ,C3529_=_C3840 ,C3529_=_C3853 ,C3530_=_C3532 ,C3530_=_C3535 ,C3530_=_C3830 ,\nC3530_=_C3842 ,C3530_=_C3855 ,C3532_=_C3535 ,C3532_=_C3687 ,C3532_=_C3730 ,C3532_=_C3917 ,\nC3532_=_C4010 ,C3532_=_C4011 ,C3535_=_C3825 ,C3535_=_C3834 ,C3535_=_C3847 ,C3535_=_C3994 ,\nC3535_=_C4052 ,C3535_=_C4071 ,C3535_=_C4074 ,C3535_=_C4075 ,C3538_=_C3540 ,C3538_=_C3569 ,\nC3538_=_C3803 ,C3538_=_C3891 ,C3538_=_C3893 ,C3538_=_C3894 ,C3538_=_C3895 ,C3540_=_C3699 ,\nC3540_=_C3908 ,C3540_=_C3980 ,C3552_=_C3657 ,C3552_=_C3915 ,C3552_=_C4075 ,C3552_=_C4084 ,\nC3556_=_C3558 ,C3556_=_C3567 ,C3556_=_C3689 ,C3556_=_C3829 ,C3556_=_C3830 ,C3556_=_C3832 ,\nC3556_=_C3834 ,C3556_=_C3835 ,C3556_=_C3836 ,C3558_=_C3661 ,C3558_=_C3853 ,C3558_=_C3854 ,\nC3558_=_C3855 ,C3558_=_C3858 ,C3558_=_C3859 ,C3558_=_C3860 ,C3567_=_C3569 ,C3567_=_C3689 ,\nC3567_=_C3829 ,C3567_=_C3830 ,C3567_=_C3832 ,C3567_=_C3834 ,C3567_=_C3835 ,C3567_=_C3836 ,\nC3569_=_C3803 ,C3569_=_C3891 ,C3569_=_C3893 ,C3569_=_C3894 ,C3569_=_C3895 ,C3578_=_C3769 ,\nC3578_=_C3770 ,C3584_=_C3587 ,C3584_=_C3588 ,C3584_=_C3589 ,C3584_=_C3590 ,C3584_=_C3592 ,\nC3584_=_C3593 ,C3584_=_C3792 ,C3584_=_C3793 ,C3584_=_C3794 ,C3584_=_C3799 ,C3587_=_C3588 ,\nC3587_=_C3589 ,C3587_=_C3590 ,C3587_=_C3592 ,C3587_=_C3593 ,C3587_=_C3832 ,C3588_=_C3589 ,\nC3588_=_C3590 ,C3588_=_C3592 ,C3588_=_C3593 ,C3588_=_C3770 ,C3589_=_C3590 ,C3589_=_C3592 ,\nC3589_=_C3593 ,C3590_=_C3592 ,C3590_=_C3593 ,C3590_=_C3718 ,C3590_=_C3921 ,C3590_=_C4063 ,\nC3592_=_C3593 ,C3592_=_C3859 ,C3592_=_C3893 ,C3593_=_C3723 ,C3595_=_C3601 ,C3595_=_C3667 ,\nC3595_=_C3714 ,C3595_=_C3715 ,C3595_=_C3716 ,C3595_=_C3717 ,C3595_=_C3718 ,C3595_=_C3721 ,\nC3595_=_C3722 ,C3595_=_C3723 ,C3601_=_C3602 ,C3601_=_C3610 ,C3601_=_C3667 ,C3601_=_C3714 ,\nC3601_=_C3715 ,C3601_=_C3716 ,C3601_=_C3717 ,C3601_=_C3718 ,C3601_=_C3721 ,C3601_=_C3722 ,\nC3601_=_C3723 ,C3602_=_C3610 ,C3602_=_C3776 ,C3602_=_C3804 ,C3602_=_C3917 ,C3602_=_C3918 ,\nC3602_=_C3919 ,C3602_=_C3920 ,C3602_=_C3921 ,C3602_=_C3923 ,C3602_=_C3925 ,C3602_=_C3926 ,\nC3610_=_C3642 ,C3610_=_C3656 ,C3610_=_C4016 ,C3610_=_C4029 ,C3610_=_C4063 ,C3610_=_C4074 ,\nC3610_=_C4083 ,C3610_=_C4100 ,C3610_=_C4101 ,C3619_=_C3764 ,C3619_=_C3880 ,C3619_=_C3900 ,\nC3619_=_C4000 ,C3619_=_C4010 ,C3619_=_C4037 ,C3619_=_C4039 ,C3628_=_C3633 ,C3628_=_C3663 ,\nC3628_=_C3794 ,C3628_=_C3991 ,C3628_=_C3994 ,C3628_=_C3997 ,C3633_=_C3790 ,C3633_=_C3799 ,\nC3633_=_C4018 ,C3633_=_C4043 ,C3633_=_C4092 ,C3633_=_C4108 ,C3636_=_C3637 ,C3636_=_C3640 ,\nC3636_=_C3642 ,C3636_=_C3825 ,C3637_=_C3640 ,C3637_=_C3642 ,C3637_=_C3744 ,C3637_=_C3793 ,\nC3637_=_C3866 ,C3637_=_C3869 ,C3640_=_C3642 ,C3640_=_C3748 ,C3640_=_C4071 ,C3642_=_C3656 ,\nC3642_=_C4016 ,C3642_=_C4029 ,C3642_=_C4063 ,C3642_=_C4074 ,C3642_=_C4083 ,C3642_=_C4100 ,\nC3642_=_C4101 ,C3644_=_C3685 ,C3644_=_C3687 ,C3651_=_C3656 ,C3651_=_C3657 ,C3651_=_C3752 ,\nC3651_=_C3871 ,C3651_=_C3932 ,C3651_=_C3935 ,C3651_=_C3939 ,C3651_=_C3940 ,C3656_=_C3657 ,\nC3656_=_C4016 ,C3656_=_C4029 ,C3656_=_C4063 ,C3656_=_C4074 ,C3656_=_C4083 ,C3656_=_C4100 ,\nC3656_=_C4101 ,C3657_=_C3915 ,C3657_=_C4075 ,C3657_=_C4084 ,C3661_=_C3663 ,C3661_=_C3853 ,\nC3661_=_C3854 ,C3661_=_C3855 ,C3661_=_C3858 ,C3661_=_C3859 ,C3661_=_C3860 ,C3663_=_C3794 ,\nC3663_=_C3991 ,C3663_=_C3994 ,C3663_=_C3997 ,C3667_=_C3668 ,C3667_=_C3714 ,C3667_=_C3715 ,\nC3667_=_C3716 ,C3667_=_C3717 ,C3667_=_C3718 ,C3667_=_C3721 ,C3667_=_C3722 ,C3667_=_C3723 ,\nC3668_=_C3724 ,C3668_=_C3725 ,C3668_=_C3727 ,C3668_=_C3730 ,C3668_=_C3731 ,C3668_=_C3733 ,\nC3680_=_C3817 ,C3680_=_C4040 ,C3680_=_C4052 ,C3685_=_C3687 ,C3687_=_C3730 ,C3687_=_C3917 ,\nC3687_=_C4010 ,C3687_=_C4011 ,C3689_=_C3690 ,C3689_=_C3829 ,C3689_=_C3830 ,C3689_=_C3832 ,\nC3689_=_C3834 ,C3689_=_C3835 ,C3689_=_C3836 ,C3690_=_C3792 ,C3690_=_C3840 ,C3690_=_C3842 ,\nC3690_=_C3844 ,C3690_=_C3847 ,C3690_=_C3850 ,C3699_=_C3908 ,C3699_=_C3980 ,C3714_=_C3715 ,\nC3714_=_C3716 ,C3714_=_C3717 ,C3714_=_C3718 ,C3714_=_C3721 ,C3714_=_C3722 ,C3714_=_C3723 ,\nC3714_=_C3769 ,C3714_=_C3929 ,C3714_=_C3984 ,C3715_=_C3716 ,C3715_=_C3717 ,C3715_=_C3718 ,\nC3715_=_C3721 ,C3715_=_C3722 ,C3715_=_C3723 ,C3715_=_C3891 ,C3715_=_C3918 ,C3715_=_C4016 ,\nC3715_=_C4018 ,C3716_=_C3717 ,C3716_=_C3718 ,C3716_=_C3721 ,C3716_=_C3722 ,C3716_=_C3723 ,\nC3716_=_C3920 ,C3716_=_C4029 ,C3717_=_C3718 ,C3717_=_C3721 ,C3717_=_C3722 ,C3717_=_C3723 ,\nC3718_=_C3721 ,C3718_=_C3722 ,C3718_=_C3723 ,C3718_=_C3921 ,C3718_=_C4063 ,C3721_=_C3722 ,\nC3721_=_C3723 ,C3721_=_C3923 ,C3721_=_C4100 ,C3722_=_C3723 ,C3722_=_C3926 ,C3722_=_C4101 ,\nC3724_=_C3725 ,C3724_=_C3727 ,C3724_=_C3730 ,C3724_=_C3731 ,C3724_=_C3733 ,C3724_=_C3776 ,\nC3725_=_C3727 ,C3725_=_C3730 ,C3725_=_C3731 ,C3725_=_C3733 ,C3725_=_C3803 ,C3725_=_C3804 ,\nC3727_=_C3730 ,C3727_=_C3731 ,C3727_=_C3733 ,C3727_=_C3880 ,C3730_=_C3731 ,C3730_=_C3733 ,\nC3730_=_C3917 ,C3730_=_C4010 ,C3730_=_C4011 ,C3731_=_C3733 ,C3731_=_C3919 ,C3733_=_C3925 ,\nC3733_=_C4089 ,C3744_=_C3748 ,C3744_=_C3793 ,C3744_=_C3866 ,C3744_=_C3869 ,C3748_=_C4071 ,\nC3752_=_C3871 ,C3752_=_C3932 ,C3752_=_C3935 ,C3752_=_C3939 ,C3752_=_C3940 ,C3764_=_C3766 ,\nC3764_=_C3880 ,C3764_=_C3900 ,C3764_=_C4000 ,C3764_=_C4010 ,C3764_=_C4037 ,C3764_=_C4039 ,\nC3766_=_C3905 ,C3766_=_C3984 ,C3766_=_C4011 ,C3766_=_C4060 ,C3766_=_C4097 ,C3769_=_C3770 ,\nC3769_=_C3929 ,C3769_=_C3984 ,C3776_=_C3804 ,C3776_=_C3917 ,C3776_=_C3918 ,C3776_=_C3919 ,\nC3776_=_C3920 ,C3776_=_C3921 ,C3776_=_C3923 ,C3776_=_C3925 ,C3776_=_C3926 ,C3787_=_C3790 ,\nC3787_=_C4078 ,C3787_=_C4087 ,C3787_=_C4088 ,C3787_=_C4089 ,C3790_=_C3799 ,C3790_=_C4018 ,\nC3790_=_C4043 ,C3790_=_C4092 ,C3790_=_C4108 ,C3792_=_C3793 ,C3792_=_C3794 ,C3792_=_C3799 ,\nC3792_=_C3840 ,C3792_=_C3842 ,C3792_=_C3844 ,C3792_=_C3847 ,C3792_=_C3850 ,C3793_=_C3794 ,\nC3793_=_C3799 ,C3793_=_C3866 ,C3793_=_C3869 ,C3794_=_C3799 ,C3794_=_C3991 ,C3794_=_C3994 ,\nC3794_=_C3997 ,C3799_=_C4018 ,C3799_=_C4043 ,C3799_=_C4092 ,C3799_=_C4108 ,C3803_=_C3804 ,\nC3803_=_C3891 ,C3803_=_C3893 ,C3803_=_C3894 ,C3803_=_C3895 ,C3804_=_C3917 ,C3804_=_C3918 ,\nC3804_=_C3919 ,C3804_=_C3920 ,C3804_=_C3921 ,C3804_=_C3923 ,C3804_=_C3925 ,C3804_=_C3926 ,\nC3817_=_C4040 ,C3817_=_C4052 ,C3825_=_C3834 ,C3825_=_C3847 ,C3825_=_C3994 ,C3825_=_C4052 ,\nC3825_=_C4071 ,C3825_=_C4074 ,C3825_=_C4075 ,C3829_=_C3830 ,C3829_=_C3832 ,C3829_=_C3834 ,\nC3829_=_C3835 ,C3829_=_C3836 ,C3829_=_C3840 ,C3829_=_C3853 ,C3830_=_C3832 ,C3830_=_C3834 ,\nC3830_=_C3835 ,C3830_=_C3836 ,C3830_=_C3842 ,C3830_=_C3855 ,C3832_=_C3834 ,C3832_=_C3835 ,\nC3832_=_C3836 ,C3834_=_C3835 ,C3834_=_C3836 ,C3834_=_C3847 ,C3834_=_C3994 ,C3834_=_C4052 ,\nC3834_=_C4071 ,C3834_=_C4074 ,C3834_=_C4075 ,C3835_=_C3836 ,C3835_=_C4037 ,C3835_=_C4087 ,\nC3836_=_C3894 ,C3840_=_C3842 ,C3840_=_C3844 ,C3840_=_C3847 ,C3840_=_C3850 ,C3840_=_C3853 ,\nC3842_=_C3844 ,C3842_=_C3847 ,C3842_=_C3850 ,C3842_=_C3855 ,C3844_=_C3847 ,C3844_=_C3850 ,\nC3844_=_C3866 ,C3844_=_C3991 ,C3844_=_C4040 ,C3844_=_C4043 ,C3847_=_C3850 ,C3847_=_C3994 ,\nC3847_=_C4052 ,C3847_=_C4071 ,C3847_=_C4074 ,C3847_=_C4075 ,C3850_=_C3869 ,C3850_=_C3997 ,\nC3850_=_C4108</w:t>
      </w:r>
    </w:p>
    <w:p>
      <w:pPr>
        <w:pStyle w:val="PreformattedText"/>
        <w:bidi w:val="0"/>
        <w:spacing w:before="0" w:after="0"/>
        <w:jc w:val="left"/>
        <w:rPr/>
      </w:pPr>
      <w:r>
        <w:rPr/>
        <w:t xml:space="preserve"> </w:t>
      </w:r>
      <w:r>
        <w:rPr/>
        <w:t>,C3853_=_C3854 ,C3853_=_C3855 ,C3853_=_C3858 ,C3853_=_C3859 ,C3853_=_C3860 ,\nC3854_=_C3855 ,C3854_=_C3858 ,C3854_=_C3859 ,C3854_=_C3860 ,C3855_=_C3858 ,C3855_=_C3859 ,\nC3855_=_C3860 ,C3858_=_C3859 ,C3858_=_C3860 ,C3858_=_C4060 ,C3859_=_C3860 ,C3859_=_C3893 ,\nC3860_=_C4097 ,C3866_=_C3869 ,C3866_=_C3991 ,C3866_=_C4040 ,C3866_=_C4043 ,C3869_=_C3997 ,\nC3869_=_C4108 ,C3871_=_C3932 ,C3871_=_C3935 ,C3871_=_C3939 ,C3871_=_C3940 ,C3880_=_C3900 ,\nC3880_=_C4000 ,C3880_=_C4010 ,C3880_=_C4037 ,C3880_=_C4039 ,C3891_=_C3893 ,C3891_=_C3894 ,\nC3891_=_C3895 ,C3891_=_C3918 ,C3891_=_C4016 ,C3891_=_C4018 ,C3893_=_C3894 ,C3893_=_C3895 ,\nC3894_=_C3895 ,C3900_=_C3905 ,C3900_=_C4000 ,C3900_=_C4010 ,C3900_=_C4037 ,C3900_=_C4039 ,\nC3905_=_C3984 ,C3905_=_C4011 ,C3905_=_C4060 ,C3905_=_C4097 ,C3908_=_C3980 ,C3915_=_C4075 ,\nC3915_=_C4084 ,C3917_=_C3918 ,C3917_=_C3919 ,C3917_=_C3920 ,C3917_=_C3921 ,C3917_=_C3923 ,\nC3917_=_C3925 ,C3917_=_C3926 ,C3917_=_C4010 ,C3917_=_C4011 ,C3918_=_C3919 ,C3918_=_C3920 ,\nC3918_=_C3921 ,C3918_=_C3923 ,C3918_=_C3925 ,C3918_=_C3926 ,C3918_=_C4016 ,C3918_=_C4018 ,\nC3919_=_C3920 ,C3919_=_C3921 ,C3919_=_C3923 ,C3919_=_C3925 ,C3919_=_C3926 ,C3920_=_C3921 ,\nC3920_=_C3923 ,C3920_=_C3925 ,C3920_=_C3926 ,C3920_=_C4029 ,C3921_=_C3923 ,C3921_=_C3925 ,\nC3921_=_C3926 ,C3921_=_C4063 ,C3923_=_C3925 ,C3923_=_C3926 ,C3923_=_C4100 ,C3925_=_C3926 ,\nC3925_=_C4089 ,C3926_=_C4101 ,C3927_=_C3928 ,C3927_=_C3929 ,C3927_=_C3931 ,C3927_=_C3932 ,\nC3928_=_C3929 ,C3928_=_C3931 ,C3929_=_C3931 ,C3929_=_C3984 ,C3932_=_C3935 ,C3932_=_C3939 ,\nC3932_=_C3940 ,C3935_=_C3939 ,C3935_=_C3940 ,C3935_=_C4083 ,C3935_=_C4084 ,C3939_=_C3940 ,\nC3980_=_C4088 ,C3984_=_C4011 ,C3984_=_C4060 ,C3984_=_C4097 ,C3991_=_C3994 ,C3991_=_C3997 ,\nC3991_=_C4040 ,C3991_=_C4043 ,C3994_=_C3997 ,C3994_=_C4052 ,C3994_=_C4071 ,C3994_=_C4074 ,\nC3994_=_C4075 ,C3997_=_C4108 ,C4000_=_C4010 ,C4000_=_C4037 ,C4000_=_C4039 ,C4010_=_C4011 ,\nC4010_=_C4037 ,C4010_=_C4039 ,C4011_=_C4060 ,C4011_=_C4097 ,C4016_=_C4018 ,C4016_=_C4029 ,\nC4016_=_C4063 ,C4016_=_C4074 ,C4016_=_C4083 ,C4016_=_C4100 ,C4016_=_C4101 ,C4018_=_C4043 ,\nC4018_=_C4092 ,C4018_=_C4108 ,C4029_=_C4063 ,C4029_=_C4074 ,C4029_=_C4083 ,C4029_=_C4100 ,\nC4029_=_C4101 ,C4037_=_C4039 ,C4037_=_C4087 ,C4040_=_C4043 ,C4040_=_C4052 ,C4043_=_C4092 ,\nC4043_=_C4108 ,C4052_=_C4071 ,C4052_=_C4074 ,C4052_=_C4075 ,C4060_=_C4097 ,C4063_=_C4074 ,\nC4063_=_C4083 ,C4063_=_C4100 ,C4063_=_C4101 ,C4071_=_C4074 ,C4071_=_C4075 ,C4074_=_C4075 ,\nC4074_=_C4083 ,C4074_=_C4100 ,C4074_=_C4101 ,C4075_=_C4084 ,C4078_=_C4087 ,C4078_=_C4088 ,\nC4078_=_C4089 ,C4083_=_C4084 ,C4083_=_C4100 ,C4083_=_C4101 ,C4087_=_C4088 ,C4087_=_C4089 ,\nC4088_=_C4089 ,C4092_=_C4108 ,C4100_=_C4101 ,"];79[shape=box, label="id:79 level: 3\n346: C15 C20 C102 C104 C335 \nC340 C348 C351 C391 C393 C428 \nC430 C442 C453 C470 C506 C523 \nC544 C548 C556 C563 C569 C583 \nC585 C700 C709 C720 C735 C774 \nC779 C786 C875 C880 C881 C980 \nC982 C996 C1029 C1059 C1097 C1103 \nC1154 C1223 C1263 C1274 C1276 C1286 \nC1287 C1289 C1290 C1292 C1294 C1295 \nC1296 C1298 C1300 C1301 C1302 C1304 \nC1306 C1307 C1308 C1323 C1337 C1383 \nC1384 C1385 C1387 C1388 C1389 C1390 \nC1391 C1392 C1393 C1395 C1396 C1397 \nC1398 C1399 C1400 C1401 C1402 C1403 \nC1404 C1405 C1433 C1436 C1440 C1452 \nC1453 C1454 C1456 C1457 C1458 C1459 \nC1460 C1462 C1463 C1464 C1465 C1466 \nC1467 C1469 C1471 C1472 C1473 C1475 \nC1501 C1525 C1537 C1557 C1589 C1590 \nC1595 C1598 C1620 C1667 C1688 C1690 \nC1697 C1698 C1722 C1733 C1754 C1764 \nC1765 C1867 C1908 C1956 C1966 C2005 \nC2008 C2011 C2061 C2063 C2065 C2066 \nC2067 C2068 C2071 C2072 C2073 C2074 \nC2075 C2076 C2078 C2079 C2090 C2092 \nC2117 C2118 C2123 C2126 C2142 C2159 \nC2163 C2239 C2240 C2241 C2242 C2243 \nC2244 C2245 C2246 C2247 C2248 C2249 \nC2250 C2251 C2252 C2253 C2254 C2256 \nC2257 C2258 C2259 C2260 C2261 C2332 \nC2339 C2367 C2402 C2405 C2410 C2411 \nC2413 C2417 C2418 C2420 C2421 C2423 \nC2425 C2426 C2427 C2428 C2429 C2431 \nC2432 C2434 C2435 C2436 C2443 C2479 \nC2480 C2481 C2482 C2484 C2485 C2486 \nC2487 C2489 C2491 C2492 C2493 C2495 \nC2504 C2507 C2555 C2570 C2580 C2586 \nC2607 C2632 C2662 C2664 C2689 C2696 \nC2698 C2702 C2713 C2752 C2756 C2758 \nC2759 C2760 C2761 C2764 C2765 C2766 \nC2767 C2769 C2771 C2772 C2773 C2774 \nC2795 C2810 C2858 C2880 C2883 C2925 \nC2927 C2938 C2939 C2941 C2942 C2944 \nC2946 C3023 C3024 C3089 C3094 C3136 \nC3153 C3156 C3163 C3176 C3209 C3210 \nC3211 C3212 C3213 C3216 C3217 C3219 \nC3220 C3255 C3271 C3272 C3275 C3286 \nC3339 C3341 C3342 C3345 C3346 C3347 \nC3348 C3349 C3350 C3352 C3414 C3433 \nC3434 C3435 C3438 C3439 C3440 C3441 \nC3442 C3504 C3515 C3525 C3577 C3580 \nC3620 C3634 C3638 C3674 C3675 C3676 \nC3678 C3680 C3681 C3682 C3683 C3689 \nC3690 C3691 C3693 C3694 C3702 C3751 \nC3796 C3812 C3813 C3814 C3816 C3817 \nC3818 C3819 C3844 C3866 C3870 C3871 \nC3872 C3873 C3874 C3943 C3952 C3991 \nC4040 C4041 C4042 C4043 C4044 \n4233: C15_=_C20( C15 C20 ) C15_=_C102( C15 C102 ) C15_=_C335( C15 C335 ) C15_=_C348( C15 C348 ) C15_=_C442( C15 C442 ) \nC15_=_C774( C15 C774 ) C15_=_C1383( C15 C1383 ) C15_=_C1384( C15 C1384 ) C15_=_C1385( C15 C1385 ) C15_=_C1387( C15 C1387 ) C15_=_C1388( C15 C1388 ) \nC15_=_C1389( C15 C1389 ) C15_=_C1390( C15 C1390 ) C15_=_C1391( C15 C1391 ) C15_=_C1392( C15 C1392 ) C15_=_C1393( C15 C1393 ) C15_=_C1395( C15 C1395 ) \nC15_=_C1396( C15 C1396 ) C15_=_C1397( C15 C1397 ) C15_=_C1398( C15 C1398 ) C15_=_C1399( C15 C1399 ) C15_=_C1400( C15 C1400 ) C15_=_C1401( C15 C1401 ) \nC15_=_C1402( C15 C1402 ) C15_=_C1403( C15 C1403 ) C15_=_C1404( C15 C1404 ) C15_=_C1405( C15 C1405 ) C20_=_C104( C20 C104 ) C20_=_C340( C20 C340 ) \nC20_=_C351( C20 C351 ) C20_=_C453( C20 C453 ) C20_=_C1323( C20 C1323 ) C20_=_C1395( C20 C1395 ) C20_=_C1464( C20 C1464 ) C20_=_C2332( C20 C2332 ) \nC20_=_C2443( C20 C2443 ) C20_=_C2586( C20 C2586 ) C20_=_C2858( C20 C2858 ) C20_=_C2938( C20 C2938 ) C20_=_C3339( C20 C3339 ) C20_=_C3341( C20 C3341 ) \nC20_=_C3342( C20 C3342 ) C20_=_C3345( C20 C3345 ) C20_=_C3346( C20 C3346 ) C20_=_C3347( C20 C3347 ) C20_=_C3348( C20 C3348 ) C20_=_C3349( C20 C3349 ) \nC20_=_C3350( C20 C3350 ) C102_=_C104( C102 C104 ) C102_=_C335( C102 C335 ) C102_=_C348( C102 C348 ) C102_=_C442( C102 C442 ) C102_=_C774( C102 C774 ) \nC102_=_C1383( C102 C1383 ) C102_=_C1384( C102 C1384 ) C102_=_C1385( C102 C1385 ) C102_=_C1387( C102 C1387 ) C102_=_C1388( C102 C1388 ) C102_=_C1389( C102 C1389 ) \nC102_=_C1390( C102 C1390 ) C102_=_C1391( C102 C1391 ) C102_=_C1392( C102 C1392 ) C102_=_C1393( C102 C1393 ) C102_=_C1395( C102 C1395 ) C102_=_C1396( C102 C1396 ) \nC102_=_C1397( C102 C1397 ) C102_=_C1398( C102 C1398 ) C102_=_C1399( C102 C1399 ) C102_=_C1400( C102 C1400 ) C102_=_C1401( C102 C1401 ) C102_=_C1402( C102 C1402 ) \nC102_=_C1403( C102 C1403 ) C102_=_C1404( C102 C1404 ) C102_=_C1405( C102 C1405 ) C104_=_C340( C104 C340 ) C104_=_C351( C104 C351 ) C104_=_C453( C104 C453 ) \nC104_=_C1323( C104 C1323 ) C104_=_C1395( C104 C1395 ) C104_=_C1464( C104 C1464 ) C104_=_C2332( C104 C2332 ) C104_=_C2443( C104 C2443 ) C104_=_C2586( C104 C2586 ) \nC104_=_C2858( C104 C2858 ) C104_=_C2938( C104 C2938 ) C104_=_C3339( C104 C3339 ) C104_=_C3341( C104 C3341 ) C104_=_C3342( C104 C3342 ) C104_=_C3345( C104 C3345 ) \nC104_=_C3346( C104 C3346 ) C104_=_C3347( C104 C3347 ) C104_=_C3348( C104 C3348 ) C104_=_C3349( C104 C3349 ) C104_=_C3350( C104 C3350 ) C335_=_C340( C335 C340 ) \nC335_=_C348( C335 C348 ) C335_=_C442( C335 C442 ) C335_=_C774( C335 C774 ) C335_=_C1383( C335 C1383 ) C335_=_C1384( C335 C1384 ) C335_=_C1385( C335 C1385 ) \nC335_=_C1387( C335 C1387 ) C335_=_C1388( C335 C1388 ) C335_=_C1389( C335 C1389 ) C335_=_C1390( C335 C1390 ) C335_=_C1391( C335 C1391 ) C335_=_C1392( C335 C1392 ) \nC335_=_C1393( C335 C1393 ) C335_=_C1395( C335 C1395 ) C335_=_C1396( C335 C1396 ) C335_=_C1397( C335 C1397 ) C335_=_C1398( C335 C1398 ) C335_=_C1399( C335 C1399 ) \nC335_=_C1400( C335 C1400 ) C335_=_C1401( C335 C1401 ) C335_=_C1402( C335 C1402 ) C335_=_C1403( C335 C1403 ) C335_=_C1404( C335 C1404 ) C335_=_C1405( C335 C1405 ) \nC340_=_C351( C340 C351 ) C340_=_C453( C340 C453 ) C340_=_C1323( C340 C1323 ) C340_=_C1395( C340 C1395 ) C340_=_C1464( C340 C1464 ) C340_=_C2332( C340 C2332 ) \nC340_=_C2443( C340 C2443 ) C340_=_C2586( C340 C2586 ) C340_=_C2858( C340 C2858 ) C340_=_C2938( C340 C2938 ) C340_=_C3339( C340 C3339 ) C340_=_C3341( C340 C3341 ) \nC340_=_C3342( C340 C3342 ) C340_=_C3345( C340 C3345 ) C340_=_C3346( C340 C3346 ) C340_=_C3347( C340 C3347 ) C340_=_C3348( C340 C3348 ) C340_=_C3349( C340 C3349 ) \nC340_=_C3350( C340 C3350 ) C348_=_C351( C348 C351 ) C348_=_C442( C348 C442 ) C348_=_C774( C348 C774 ) C348_=_C1383( C348 C1383 ) C348_=_C1384( C348 C1384 ) \nC348_=_C1385( C348 C1385 ) C348_=_C1387( C348 C1387 ) C348_=_C1388( C348 C1388 ) C348_=_C1389( C348 C1389 ) C348_=_C1390( C348 C1390 ) C348_=_C1391( C348 C1391 ) \nC348_=_C1392( C348 C1392 ) C348_=_C1393( C348 C1393 ) C348_=_C1395( C348 C1395 ) C348_=_C1396( C348 C1396 ) C348_=_C1397( C348 C1397 ) C348_=_C1398( C348 C1398 ) \nC348_=_C1399( C348 C1399 ) C348_=_C1400( C348 C1400 ) C348_=_C1401( C348 C1401 ) C348_=_C1402( C348 C1402 ) C348_=_C1403( C348 C1403 ) C348_=_C1404( C348 C1404 ) \nC348_=_C1405( C348 C1405 ) C351_=_C453( C351 C453 ) C351_=_C1323( C351 C1323 ) C351_=_C1395( C351 C1395 ) C351_=_C1464( C351 C1464 ) C351_=_C2332( C351 C2332 ) \nC351_=_C2443( C351 C2443 ) C351_=_C2586( C351 C2586 ) C351_=_C2858( C351 C2858 ) C351_=_C2938( C351 C2938 ) C351_=_C3339( C351 C3339 ) C351_=_C3341( C351 C3341 ) \nC351_=_C3342( C351 C3342 ) C351_=_C3345( C351 C3345 ) C351_=_C3346( C351 C3346 ) C351_=_C3347( C351 C3347 ) C351_=_C3348( C351 C3348 ) C351_=_C3349( C351 C3349 ) \nC351_=_C3350( C351 C3350 ) C391_=_C393( C391 C393 ) C391_=_C548( C391 C548 ) C391_=_C980( C391 C980 ) C391_=_C1436( C391 C1436 ) C391_=_C1458( C391 C1458 ) \nC391_=_C1595( C391 C1595 ) C391_=_C1867( C391 C1867 ) C391_=_C2008( C391 C2008 ) C391_=_C2580( C391</w:t>
      </w:r>
    </w:p>
    <w:p>
      <w:pPr>
        <w:pStyle w:val="PreformattedText"/>
        <w:bidi w:val="0"/>
        <w:spacing w:before="0" w:after="0"/>
        <w:jc w:val="left"/>
        <w:rPr/>
      </w:pPr>
      <w:r>
        <w:rPr/>
        <w:t xml:space="preserve"> </w:t>
      </w:r>
      <w:r>
        <w:rPr/>
        <w:t>C2580 ) C391_=_C2758( C391 C2758 ) C391_=_C2759( C391 C2759 ) \nC391_=_C2760( C391 C2760 ) C391_=_C2761( C391 C2761 ) C391_=_C2764( C391 C2764 ) C391_=_C2765( C391 C2765 ) C391_=_C2766( C391 C2766 ) C391_=_C2767( C391 C2767 ) \nC391_=_C2769( C391 C2769 ) C391_=_C2771( C391 C2771 ) C391_=_C2772( C391 C2772 ) C391_=_C2773( C391 C2773 ) C391_=_C2774( C391 C2774 ) C393_=_C786( C393 C786 ) \nC393_=_C982( C393 C982 ) C393_=_C1440( C393 C1440 ) C393_=_C1598( C393 C1598 ) C393_=_C1966( C393 C1966 ) C393_=_C2011( C393 C2011 ) C393_=_C2068( C393 C2068 ) \nC393_=_C2405( C393 C2405 ) C393_=_C2689( C393 C2689 ) C393_=_C2761( C393 C2761 ) C393_=_C2810( C393 C2810 ) C393_=_C3089( C393 C3089 ) C393_=_C3209( C393 C3209 ) \nC393_=_C3210( C393 C3210 ) C393_=_C3211( C393 C3211 ) C393_=_C3212( C393 C3212 ) C393_=_C3213( C393 C3213 ) C393_=_C3216( C393 C3216 ) C393_=_C3217( C393 C3217 ) \nC393_=_C3219( C393 C3219 ) C393_=_C3220( C393 C3220 ) C428_=_C430( C428 C430 ) C428_=_C583( C428 C583 ) C428_=_C1469( C428 C1469 ) C428_=_C1688( C428 C1688 ) \nC428_=_C2090( C428 C2090 ) C428_=_C2117( C428 C2117 ) C428_=_C2662( C428 C2662 ) C428_=_C2713( C428 C2713 ) C428_=_C2752( C428 C2752 ) C428_=_C2942( C428 C2942 ) \nC428_=_C3504( C428 C3504 ) C428_=_C3515( C428 C3515 ) C428_=_C3525( C428 C3525 ) C428_=_C3577( C428 C3577 ) C428_=_C3634( C428 C3634 ) C428_=_C3689( C428 C3689 ) \nC428_=_C3690( C428 C3690 ) C428_=_C3691( C428 C3691 ) C428_=_C3693( C428 C3693 ) C428_=_C3694( C428 C3694 ) C430_=_C585( C430 C585 ) C430_=_C1471( C430 C1471 ) \nC430_=_C1537( C430 C1537 ) C430_=_C1557( C430 C1557 ) C430_=_C1690( C430 C1690 ) C430_=_C1754( C430 C1754 ) C430_=_C2118( C430 C2118 ) C430_=_C2555( C430 C2555 ) \nC430_=_C2664( C430 C2664 ) C430_=_C2756( C430 C2756 ) C430_=_C2946( C430 C2946 ) C430_=_C3580( C430 C3580 ) C430_=_C3638( C430 C3638 ) C430_=_C3751( C430 C3751 ) \nC430_=_C3870( C430 C3870 ) C430_=_C3871( C430 C3871 ) C430_=_C3872( C430 C3872 ) C430_=_C3873( C430 C3873 ) C430_=_C3874( C430 C3874 ) C442_=_C453( C442 C453 ) \nC442_=_C774( C442 C774 ) C442_=_C1383( C442 C1383 ) C442_=_C1384( C442 C1384 ) C442_=_C1385( C442 C1385 ) C442_=_C1387( C442 C1387 ) C442_=_C1388( C442 C1388 ) \nC442_=_C1389( C442 C1389 ) C442_=_C1390( C442 C1390 ) C442_=_C1391( C442 C1391 ) C442_=_C1392( C442 C1392 ) C442_=_C1393( C442 C1393 ) C442_=_C1395( C442 C1395 ) \nC442_=_C1396( C442 C1396 ) C442_=_C1397( C442 C1397 ) C442_=_C1398( C442 C1398 ) C442_=_C1399( C442 C1399 ) C442_=_C1400( C442 C1400 ) C442_=_C1401( C442 C1401 ) \nC442_=_C1402( C442 C1402 ) C442_=_C1403( C442 C1403 ) C442_=_C1404( C442 C1404 ) C442_=_C1405( C442 C1405 ) C453_=_C1323( C453 C1323 ) C453_=_C1395( C453 C1395 ) \nC453_=_C1464( C453 C1464 ) C453_=_C2332( C453 C2332 ) C453_=_C2443( C453 C2443 ) C453_=_C2586( C453 C2586 ) C453_=_C2858( C453 C2858 ) C453_=_C2938( C453 C2938 ) \nC453_=_C3339( C453 C3339 ) C453_=_C3341( C453 C3341 ) C453_=_C3342( C453 C3342 ) C453_=_C3345( C453 C3345 ) C453_=_C3346( C453 C3346 ) C453_=_C3347( C453 C3347 ) \nC453_=_C3348( C453 C3348 ) C453_=_C3349( C453 C3349 ) C453_=_C3350( C453 C3350 ) C470_=_C523( C470 C523 ) C470_=_C779( C470 C779 ) C470_=_C1029( C470 C1029 ) \nC470_=_C1385( C470 C1385 ) C470_=_C1452( C470 C1452 ) C470_=_C1501( C470 C1501 ) C470_=_C1908( C470 C1908 ) C470_=_C1956( C470 C1956 ) C470_=_C2061( C470 C2061 ) \nC470_=_C2063( C470 C2063 ) C470_=_C2065( C470 C2065 ) C470_=_C2066( C470 C2066 ) C470_=_C2067( C470 C2067 ) C470_=_C2068( C470 C2068 ) C470_=_C2071( C470 C2071 ) \nC470_=_C2072( C470 C2072 ) C470_=_C2073( C470 C2073 ) C470_=_C2074( C470 C2074 ) C470_=_C2075( C470 C2075 ) C470_=_C2076( C470 C2076 ) C470_=_C2078( C470 C2078 ) \nC470_=_C2079( C470 C2079 ) C506_=_C563( C506 C563 ) C506_=_C2159( C506 C2159 ) C506_=_C2339( C506 C2339 ) C506_=_C2413( C506 C2413 ) C506_=_C2632( C506 C2632 ) \nC506_=_C2702( C506 C2702 ) C506_=_C3176( C506 C3176 ) C506_=_C3275( C506 C3275 ) C506_=_C3414( C506 C3414 ) C506_=_C3620( C506 C3620 ) C506_=_C3796( C506 C3796 ) \nC506_=_C3844( C506 C3844 ) C506_=_C3866( C506 C3866 ) C506_=_C3943( C506 C3943 ) C506_=_C3952( C506 C3952 ) C506_=_C3991( C506 C3991 ) C506_=_C4040( C506 C4040 ) \nC506_=_C4041( C506 C4041 ) C506_=_C4042( C506 C4042 ) C506_=_C4043( C506 C4043 ) C506_=_C4044( C506 C4044 ) C523_=_C779( C523 C779 ) C523_=_C1029( C523 C1029 ) \nC523_=_C1385( C523 C1385 ) C523_=_C1452( C523 C1452 ) C523_=_C1501( C523 C1501 ) C523_=_C1908( C523 C1908 ) C523_=_C1956( C523 C1956 ) C523_=_C2061( C523 C2061 ) \nC523_=_C2063( C523 C2063 ) C523_=_C2065( C523 C2065 ) C523_=_C2066( C523 C2066 ) C523_=_C2067( C523 C2067 ) C523_=_C2068( C523 C2068 ) C523_=_C2071( C523 C2071 ) \nC523_=_C2072( C523 C2072 ) C523_=_C2073( C523 C2073 ) C523_=_C2074( C523 C2074 ) C523_=_C2075( C523 C2075 ) C523_=_C2076( C523 C2076 ) C523_=_C2078( C523 C2078 ) \nC523_=_C2079( C523 C2079 ) C544_=_C548( C544 C548 ) C544_=_C556( C544 C556 ) C544_=_C563( C544 C563 ) C544_=_C1337( C544 C1337 ) C544_=_C1433( C544 C1433 ) \nC544_=_C1525( C544 C1525 ) C544_=_C2123( C544 C2123 ) C544_=_C2142( C544 C2142 ) C544_=_C2239( C544 C2239 ) C544_=_C2240( C544 C2240 ) C544_=_C2241( C544 C2241 ) \nC544_=_C2242( C544 C2242 ) C544_=_C2243( C544 C2243 ) C544_=_C2244( C544 C2244 ) C544_=_C2245( C544 C2245 ) C544_=_C2246( C544 C2246 ) C544_=_C2247( C544 C2247 ) \nC544_=_C2248( C544 C2248 ) C544_=_C2249( C544 C2249 ) C544_=_C2250( C544 C2250 ) C544_=_C2251( C544 C2251 ) C544_=_C2252( C544 C2252 ) C544_=_C2253( C544 C2253 ) \nC544_=_C2254( C544 C2254 ) C544_=_C2256( C544 C2256 ) C544_=_C2257( C544 C2257 ) C544_=_C2258( C544 C2258 ) C544_=_C2259( C544 C2259 ) C544_=_C2260( C544 C2260 ) \nC544_=_C2261( C544 C2261 ) C548_=_C556( C548 C556 ) C548_=_C563( C548 C563 ) C548_=_C980( C548 C980 ) C548_=_C1436( C548 C1436 ) C548_=_C1458( C548 C1458 ) \nC548_=_C1595( C548 C1595 ) C548_=_C1867( C548 C1867 ) C548_=_C2008( C548 C2008 ) C548_=_C2580( C548 C2580 ) C548_=_C2758( C548 C2758 ) C548_=_C2759( C548 C2759 ) \nC548_=_C2760( C548 C2760 ) C548_=_C2761( C548 C2761 ) C548_=_C2764( C548 C2764 ) C548_=_C2765( C548 C2765 ) C548_=_C2766( C548 C2766 ) C548_=_C2767( C548 C2767 ) \nC548_=_C2769( C548 C2769 ) C548_=_C2771( C548 C2771 ) C548_=_C2772( C548 C2772 ) C548_=_C2773( C548 C2773 ) C548_=_C2774( C548 C2774 ) C556_=_C563( C556 C563 ) \nC556_=_C735( C556 C735 ) C556_=_C1059( C556 C1059 ) C556_=_C1620( C556 C1620 ) C556_=_C2092( C556 C2092 ) C556_=_C2367( C556 C2367 ) C556_=_C2411( C556 C2411 ) \nC556_=_C2507( C556 C2507 ) C556_=_C2698( C556 C2698 ) C556_=_C2927( C556 C2927 ) C556_=_C2944( C556 C2944 ) C556_=_C3024( C556 C3024 ) C556_=_C3156( C556 C3156 ) \nC556_=_C3272( C556 C3272 ) C556_=_C3702( C556 C3702 ) C556_=_C3812( C556 C3812 ) C556_=_C3813( C556 C3813 ) C556_=_C3814( C556 C3814 ) C556_=_C3816( C556 C3816 ) \nC556_=_C3817( C556 C3817 ) C556_=_C3818( C556 C3818 ) C556_=_C3819( C556 C3819 ) C563_=_C2159( C563 C2159 ) C563_=_C2339( C563 C2339 ) C563_=_C2413( C563 C2413 ) \nC563_=_C2632( C563 C2632 ) C563_=_C2702( C563 C2702 ) C563_=_C3176( C563 C3176 ) C563_=_C3275( C563 C3275 ) C563_=_C3414( C563 C3414 ) C563_=_C3620( C563 C3620 ) \nC563_=_C3796( C563 C3796 ) C563_=_C3844( C563 C3844 ) C563_=_C3866( C563 C3866 ) C563_=_C3943( C563 C3943 ) C563_=_C3952( C563 C3952 ) C563_=_C3991( C563 C3991 ) \nC563_=_C4040( C563 C4040 ) C563_=_C4041( C563 C4041 ) C563_=_C4042( C563 C4042 ) C563_=_C4043( C563 C4043 ) C563_=_C4044( C563 C4044 ) C569_=_C583( C569 C583 ) \nC569_=_C585( C569 C585 ) C569_=_C700( C569 C700 ) C569_=_C996( C569 C996 ) C569_=_C1263( C569 C1263 ) C569_=_C1286( C569 C1286 ) C569_=_C1287( C569 C1287 ) \nC569_=_C1289( C569 C1289 ) C569_=_C1290( C569 C1290 ) C569_=_C1292( C569 C1292 ) C569_=_C1294( C569 C1294 ) C569_=_C1295( C569 C1295 ) C569_=_C1296( C569 C1296 ) \nC569_=_C1298( C569 C1298 ) C569_=_C1300( C569 C1300 ) C569_=_C1301( C569 C1301 ) C569_=_C1302( C569 C1302 ) C569_=_C1304( C569 C1304 ) C569_=_C1306( C569 C1306 ) \nC569_=_C1307( C569 C1307 ) C569_=_C1308( C569 C1308 ) C583_=_C585( C583 C585 ) C583_=_C1469( C583 C1469 ) C583_=_C1688( C583 C1688 ) C583_=_C2090( C583 C2090 ) \nC583_=_C2117( C583 C2117 ) C583_=_C2662( C583 C2662 ) C583_=_C2713( C583 C2713 ) C583_=_C2752( C583 C2752 ) C583_=_C2942( C583 C2942 ) C583_=_C3504( C583 C3504 ) \nC583_=_C3515( C583 C3515 ) C583_=_C3525( C583 C3525 ) C583_=_C3577( C583 C3577 ) C583_=_C3634( C583 C3634 ) C583_=_C3689( C583 C3689 ) C583_=_C3690( C583 C3690 ) \nC583_=_C3691( C583 C3691 ) C583_=_C3693( C583 C3693 ) C583_=_C3694( C583 C3694 ) C585_=_C1471( C585 C1471 ) C585_=_C1537( C585 C1537 ) C585_=_C1557( C585 C1557 ) \nC585_=_C1690( C585 C1690 ) C585_=_C1754( C585 C1754 ) C585_=_C2118( C585 C2118 ) C585_=_C2555( C585 C2555 ) C585_=_C2664( C585 C2664 ) C585_=_C2756( C585 C2756 ) \nC585_=_C2946( C585 C2946 ) C585_=_C3580( C585 C3580 ) C585_=_C3638( C585 C3638 ) C585_=_C3751( C585 C3751 ) C585_=_C3870( C585 C3870 ) C585_=_C3871( C585 C3871 ) \nC585_=_C3872( C585 C3872 ) C585_=_C3873( C585 C3873 ) C585_=_C3874( C585 C3874 ) C700_=_C709( C700 C709 ) C700_=_C996( C700 C996 ) C700_=_C1263( C700 C1263 ) \nC700_=_C1286( C700 C1286 ) C700_=_C1287( C700 C1287 ) C700_=_C1289( C700 C1289 ) C700_=_C1290( C700 C1290 ) C700_=_C1292( C700 C1292 ) C700_=_C1294( C700 C1294 ) \nC700_=_C1295( C700 C1295 ) C700_=_C1296( C700 C1296 ) C700_=_C1298( C700 C1298 ) C700_=_C1300( C700 C1300 ) C700_=_C1301( C700 C1301 ) C700_=_C1302( C700 C1302 ) \nC700_=_C1304( C700 C1304 ) C700_=_C1306( C700 C1306 ) C700_=_C1307( C700 C1307 ) C700_=_C1308( C700 C1308 ) C709_=_C1274( C709 C1274 ) C709_=_C1465( C709 C1465 ) \nC709_=_C2570( C709 C2570 ) C709_=_C2795( C709 C2795 ) C709_=_C2880( C709 C2880 ) C709_=_C2939( C709 C2939 ) C709_=_C3136( C709 C3136 ) C709_=_C3163( C709 C3163 ) \nC709_=_C3255( C709 C3255 ) C709_=_C3286( C709 C3286 ) C709_=_C3352( C709 C3352 ) C709_=_C3433( C709 C3433 ) C709_=_C3434( C709 C3434 ) C709_=_C3435( C709 C3435 ) \nC709_=_C3438( C709 C3438 ) C709_=_C3439( C709 C3439</w:t>
      </w:r>
    </w:p>
    <w:p>
      <w:pPr>
        <w:pStyle w:val="PreformattedText"/>
        <w:bidi w:val="0"/>
        <w:spacing w:before="0" w:after="0"/>
        <w:jc w:val="left"/>
        <w:rPr/>
      </w:pPr>
      <w:r>
        <w:rPr/>
        <w:t xml:space="preserve"> </w:t>
      </w:r>
      <w:r>
        <w:rPr/>
        <w:t>) C709_=_C3440( C709 C3440 ) C709_=_C3441( C709 C3441 ) C709_=_C3442( C709 C3442 ) C720_=_C735( C720 C735 ) \nC720_=_C875( C720 C875 ) C720_=_C1097( C720 C1097 ) C720_=_C1286( C720 C1286 ) C720_=_C1452( C720 C1452 ) C720_=_C1453( C720 C1453 ) C720_=_C1454( C720 C1454 ) \nC720_=_C1456( C720 C1456 ) C720_=_C1457( C720 C1457 ) C720_=_C1458( C720 C1458 ) C720_=_C1459( C720 C1459 ) C720_=_C1460( C720 C1460 ) C720_=_C1462( C720 C1462 ) \nC720_=_C1463( C720 C1463 ) C720_=_C1464( C720 C1464 ) C720_=_C1465( C720 C1465 ) C720_=_C1466( C720 C1466 ) C720_=_C1467( C720 C1467 ) C720_=_C1469( C720 C1469 ) \nC720_=_C1471( C720 C1471 ) C720_=_C1472( C720 C1472 ) C720_=_C1473( C720 C1473 ) C720_=_C1475( C720 C1475 ) C735_=_C1059( C735 C1059 ) C735_=_C1620( C735 C1620 ) \nC735_=_C2092( C735 C2092 ) C735_=_C2367( C735 C2367 ) C735_=_C2411( C735 C2411 ) C735_=_C2507( C735 C2507 ) C735_=_C2698( C735 C2698 ) C735_=_C2927( C735 C2927 ) \nC735_=_C2944( C735 C2944 ) C735_=_C3024( C735 C3024 ) C735_=_C3156( C735 C3156 ) C735_=_C3272( C735 C3272 ) C735_=_C3702( C735 C3702 ) C735_=_C3812( C735 C3812 ) \nC735_=_C3813( C735 C3813 ) C735_=_C3814( C735 C3814 ) C735_=_C3816( C735 C3816 ) C735_=_C3817( C735 C3817 ) C735_=_C3818( C735 C3818 ) C735_=_C3819( C735 C3819 ) \nC774_=_C779( C774 C779 ) C774_=_C786( C774 C786 ) C774_=_C1383( C774 C1383 ) C774_=_C1384( C774 C1384 ) C774_=_C1385( C774 C1385 ) C774_=_C1387( C774 C1387 ) \nC774_=_C1388( C774 C1388 ) C774_=_C1389( C774 C1389 ) C774_=_C1390( C774 C1390 ) C774_=_C1391( C774 C1391 ) C774_=_C1392( C774 C1392 ) C774_=_C1393( C774 C1393 ) \nC774_=_C1395( C774 C1395 ) C774_=_C1396( C774 C1396 ) C774_=_C1397( C774 C1397 ) C774_=_C1398( C774 C1398 ) C774_=_C1399( C774 C1399 ) C774_=_C1400( C774 C1400 ) \nC774_=_C1401( C774 C1401 ) C774_=_C1402( C774 C1402 ) C774_=_C1403( C774 C1403 ) C774_=_C1404( C774 C1404 ) C774_=_C1405( C774 C1405 ) C779_=_C786( C779 C786 ) \nC779_=_C1029( C779 C1029 ) C779_=_C1385( C779 C1385 ) C779_=_C1452( C779 C1452 ) C779_=_C1501( C779 C1501 ) C779_=_C1908( C779 C1908 ) C779_=_C1956( C779 C1956 ) \nC779_=_C2061( C779 C2061 ) C779_=_C2063( C779 C2063 ) C779_=_C2065( C779 C2065 ) C779_=_C2066( C779 C2066 ) C779_=_C2067( C779 C2067 ) C779_=_C2068( C779 C2068 ) \nC779_=_C2071( C779 C2071 ) C779_=_C2072( C779 C2072 ) C779_=_C2073( C779 C2073 ) C779_=_C2074( C779 C2074 ) C779_=_C2075( C779 C2075 ) C779_=_C2076( C779 C2076 ) \nC779_=_C2078( C779 C2078 ) C779_=_C2079( C779 C2079 ) C786_=_C982( C786 C982 ) C786_=_C1440( C786 C1440 ) C786_=_C1598( C786 C1598 ) C786_=_C1966( C786 C1966 ) \nC786_=_C2011( C786 C2011 ) C786_=_C2068( C786 C2068 ) C786_=_C2405( C786 C2405 ) C786_=_C2689( C786 C2689 ) C786_=_C2761( C786 C2761 ) C786_=_C2810( C786 C2810 ) \nC786_=_C3089( C786 C3089 ) C786_=_C3209( C786 C3209 ) C786_=_C3210( C786 C3210 ) C786_=_C3211( C786 C3211 ) C786_=_C3212( C786 C3212 ) C786_=_C3213( C786 C3213 ) \nC786_=_C3216( C786 C3216 ) C786_=_C3217( C786 C3217 ) C786_=_C3219( C786 C3219 ) C786_=_C3220( C786 C3220 ) C875_=_C880( C875 C880 ) C875_=_C881( C875 C881 ) \nC875_=_C1097( C875 C1097 ) C875_=_C1286( C875 C1286 ) C875_=_C1452( C875 C1452 ) C875_=_C1453( C875 C1453 ) C875_=_C1454( C875 C1454 ) C875_=_C1456( C875 C1456 ) \nC875_=_C1457( C875 C1457 ) C875_=_C1458( C875 C1458 ) C875_=_C1459( C875 C1459 ) C875_=_C1460( C875 C1460 ) C875_=_C1462( C875 C1462 ) C875_=_C1463( C875 C1463 ) \nC875_=_C1464( C875 C1464 ) C875_=_C1465( C875 C1465 ) C875_=_C1466( C875 C1466 ) C875_=_C1467( C875 C1467 ) C875_=_C1469( C875 C1469 ) C875_=_C1471( C875 C1471 ) \nC875_=_C1472( C875 C1472 ) C875_=_C1473( C875 C1473 ) C875_=_C1475( C875 C1475 ) C880_=_C881( C880 C881 ) C880_=_C1223( C880 C1223 ) C880_=_C1454( C880 C1454 ) \nC880_=_C1589( C880 C1589 ) C880_=_C1697( C880 C1697 ) C880_=_C1722( C880 C1722 ) C880_=_C1764( C880 C1764 ) C880_=_C2126( C880 C2126 ) C880_=_C2417( C880 C2417 ) \nC880_=_C2418( C880 C2418 ) C880_=_C2420( C880 C2420 ) C880_=_C2421( C880 C2421 ) C880_=_C2423( C880 C2423 ) C880_=_C2425( C880 C2425 ) C880_=_C2426( C880 C2426 ) \nC880_=_C2427( C880 C2427 ) C880_=_C2428( C880 C2428 ) C880_=_C2429( C880 C2429 ) C880_=_C2431( C880 C2431 ) C880_=_C2432( C880 C2432 ) C880_=_C2434( C880 C2434 ) \nC880_=_C2435( C880 C2435 ) C880_=_C2436( C880 C2436 ) C881_=_C1103( C881 C1103 ) C881_=_C1154( C881 C1154 ) C881_=_C1590( C881 C1590 ) C881_=_C1698( C881 C1698 ) \nC881_=_C1765( C881 C1765 ) C881_=_C2005( C881 C2005 ) C881_=_C2163( C881 C2163 ) C881_=_C2402( C881 C2402 ) C881_=_C2417( C881 C2417 ) C881_=_C2479( C881 C2479 ) \nC881_=_C2480( C881 C2480 ) C881_=_C2481( C881 C2481 ) C881_=_C2482( C881 C2482 ) C881_=_C2484( C881 C2484 ) C881_=_C2485( C881 C2485 ) C881_=_C2486( C881 C2486 ) \nC881_=_C2487( C881 C2487 ) C881_=_C2489( C881 C2489 ) C881_=_C2491( C881 C2491 ) C881_=_C2492( C881 C2492 ) C881_=_C2493( C881 C2493 ) C881_=_C2495( C881 C2495 ) \nC980_=_C982( C980 C982 ) C980_=_C1436( C980 C1436 ) C980_=_C1458( C980 C1458 ) C980_=_C1595( C980 C1595 ) C980_=_C1867( C980 C1867 ) C980_=_C2008( C980 C2008 ) \nC980_=_C2580( C980 C2580 ) C980_=_C2758( C980 C2758 ) C980_=_C2759( C980 C2759 ) C980_=_C2760( C980 C2760 ) C980_=_C2761( C980 C2761 ) C980_=_C2764( C980 C2764 ) \nC980_=_C2765( C980 C2765 ) C980_=_C2766( C980 C2766 ) C980_=_C2767( C980 C2767 ) C980_=_C2769( C980 C2769 ) C980_=_C2771( C980 C2771 ) C980_=_C2772( C980 C2772 ) \nC980_=_C2773( C980 C2773 ) C980_=_C2774( C980 C2774 ) C982_=_C1440( C982 C1440 ) C982_=_C1598( C982 C1598 ) C982_=_C1966( C982 C1966 ) C982_=_C2011( C982 C2011 ) \nC982_=_C2068( C982 C2068 ) C982_=_C2405( C982 C2405 ) C982_=_C2689( C982 C2689 ) C982_=_C2761( C982 C2761 ) C982_=_C2810( C982 C2810 ) C982_=_C3089( C982 C3089 ) \nC982_=_C3209( C982 C3209 ) C982_=_C3210( C982 C3210 ) C982_=_C3211( C982 C3211 ) C982_=_C3212( C982 C3212 ) C982_=_C3213( C982 C3213 ) C982_=_C3216( C982 C3216 ) \nC982_=_C3217( C982 C3217 ) C982_=_C3219( C982 C3219 ) C982_=_C3220( C982 C3220 ) C996_=_C1263( C996 C1263 ) C996_=_C1286( C996 C1286 ) C996_=_C1287( C996 C1287 ) \nC996_=_C1289( C996 C1289 ) C996_=_C1290( C996 C1290 ) C996_=_C1292( C996 C1292 ) C996_=_C1294( C996 C1294 ) C996_=_C1295( C996 C1295 ) C996_=_C1296( C996 C1296 ) \nC996_=_C1298( C996 C1298 ) C996_=_C1300( C996 C1300 ) C996_=_C1301( C996 C1301 ) C996_=_C1302( C996 C1302 ) C996_=_C1304( C996 C1304 ) C996_=_C1306( C996 C1306 ) \nC996_=_C1307( C996 C1307 ) C996_=_C1308( C996 C1308 ) C1029_=_C1385( C1029 C1385 ) C1029_=_C1452( C1029 C1452 ) C1029_=_C1501( C1029 C1501 ) C1029_=_C1908( C1029 C1908 ) \nC1029_=_C1956( C1029 C1956 ) C1029_=_C2061( C1029 C2061 ) C1029_=_C2063( C1029 C2063 ) C1029_=_C2065( C1029 C2065 ) C1029_=_C2066( C1029 C2066 ) C1029_=_C2067( C1029 C2067 ) \nC1029_=_C2068( C1029 C2068 ) C1029_=_C2071( C1029 C2071 ) C1029_=_C2072( C1029 C2072 ) C1029_=_C2073( C1029 C2073 ) C1029_=_C2074( C1029 C2074 ) C1029_=_C2075( C1029 C2075 ) \nC1029_=_C2076( C1029 C2076 ) C1029_=_C2078( C1029 C2078 ) C1029_=_C2079( C1029 C2079 ) C1059_=_C1620( C1059 C1620 ) C1059_=_C2092( C1059 C2092 ) C1059_=_C2367( C1059 C2367 ) \nC1059_=_C2411( C1059 C2411 ) C1059_=_C2507( C1059 C2507 ) C1059_=_C2698( C1059 C2698 ) C1059_=_C2927( C1059 C2927 ) C1059_=_C2944( C1059 C2944 ) C1059_=_C3024( C1059 C3024 ) \nC1059_=_C3156( C1059 C3156 ) C1059_=_C3272( C1059 C3272 ) C1059_=_C3702( C1059 C3702 ) C1059_=_C3812( C1059 C3812 ) C1059_=_C3813( C1059 C3813 ) C1059_=_C3814( C1059 C3814 ) \nC1059_=_C3816( C1059 C3816 ) C1059_=_C3817( C1059 C3817 ) C1059_=_C3818( C1059 C3818 ) C1059_=_C3819( C1059 C3819 ) C1097_=_C1103( C1097 C1103 ) C1097_=_C1286( C1097 C1286 ) \nC1097_=_C1452( C1097 C1452 ) C1097_=_C1453( C1097 C1453 ) C1097_=_C1454( C1097 C1454 ) C1097_=_C1456( C1097 C1456 ) C1097_=_C1457( C1097 C1457 ) C1097_=_C1458( C1097 C1458 ) \nC1097_=_C1459( C1097 C1459 ) C1097_=_C1460( C1097 C1460 ) C1097_=_C1462( C1097 C1462 ) C1097_=_C1463( C1097 C1463 ) C1097_=_C1464( C1097 C1464 ) C1097_=_C1465( C1097 C1465 ) \nC1097_=_C1466( C1097 C1466 ) C1097_=_C1467( C1097 C1467 ) C1097_=_C1469( C1097 C1469 ) C1097_=_C1471( C1097 C1471 ) C1097_=_C1472( C1097 C1472 ) C1097_=_C1473( C1097 C1473 ) \nC1097_=_C1475( C1097 C1475 ) C1103_=_C1154( C1103 C1154 ) C1103_=_C1590( C1103 C1590 ) C1103_=_C1698( C1103 C1698 ) C1103_=_C1765( C1103 C1765 ) C1103_=_C2005( C1103 C2005 ) \nC1103_=_C2163( C1103 C2163 ) C1103_=_C2402( C1103 C2402 ) C1103_=_C2417( C1103 C2417 ) C1103_=_C2479( C1103 C2479 ) C1103_=_C2480( C1103 C2480 ) C1103_=_C2481( C1103 C2481 ) \nC1103_=_C2482( C1103 C2482 ) C1103_=_C2484( C1103 C2484 ) C1103_=_C2485( C1103 C2485 ) C1103_=_C2486( C1103 C2486 ) C1103_=_C2487( C1103 C2487 ) C1103_=_C2489( C1103 C2489 ) \nC1103_=_C2491( C1103 C2491 ) C1103_=_C2492( C1103 C2492 ) C1103_=_C2493( C1103 C2493 ) C1103_=_C2495( C1103 C2495 ) C1154_=_C1590( C1154 C1590 ) C1154_=_C1698( C1154 C1698 ) \nC1154_=_C1765( C1154 C1765 ) C1154_=_C2005( C1154 C2005 ) C1154_=_C2163( C1154 C2163 ) C1154_=_C2402( C1154 C2402 ) C1154_=_C2417( C1154 C2417 ) C1154_=_C2479( C1154 C2479 ) \nC1154_=_C2480( C1154 C2480 ) C1154_=_C2481( C1154 C2481 ) C1154_=_C2482( C1154 C2482 ) C1154_=_C2484( C1154 C2484 ) C1154_=_C2485( C1154 C2485 ) C1154_=_C2486( C1154 C2486 ) \nC1154_=_C2487( C1154 C2487 ) C1154_=_C2489( C1154 C2489 ) C1154_=_C2491( C1154 C2491 ) C1154_=_C2492( C1154 C2492 ) C1154_=_C2493( C1154 C2493 ) C1154_=_C2495( C1154 C2495 ) \nC1223_=_C1454( C1223 C1454 ) C1223_=_C1589( C1223 C1589 ) C1223_=_C1697( C1223 C1697 ) C1223_=_C1722( C1223 C1722 ) C1223_=_C1764( C1223 C1764 ) C1223_=_C2126( C1223 C2126 ) \nC1223_=_C2417( C1223 C2417 ) C1223_=_C2418( C1223 C2418 ) C1223_=_C2420( C1223 C2420 ) C1223_=_C2421( C1223 C2421 ) C1223_=_C2423( C1223 C2423 ) C1223_=_C2425( C1223 C2425 ) \nC1223_=_C2426( C1223 C2426 ) C1223_=_C2427( C1223 C2427 ) C1223_=_C2428( C1223 C2428 ) C1223_=_C2429( C1223 C2429 ) C1223_=_C2431( C1223 C2431 ) C1223_=_C2432( C1223 C2432 ) \nC1223_=_C2434( C1223 C2434 ) C1223_=_C2435( C1223 C2435 ) C1223_=_C2436(</w:t>
      </w:r>
    </w:p>
    <w:p>
      <w:pPr>
        <w:pStyle w:val="PreformattedText"/>
        <w:bidi w:val="0"/>
        <w:spacing w:before="0" w:after="0"/>
        <w:jc w:val="left"/>
        <w:rPr/>
      </w:pPr>
      <w:r>
        <w:rPr/>
        <w:t xml:space="preserve"> </w:t>
      </w:r>
      <w:r>
        <w:rPr/>
        <w:t>C1223 C2436 ) C1263_=_C1274( C1263 C1274 ) C1263_=_C1276( C1263 C1276 ) C1263_=_C1286( C1263 C1286 ) \nC1263_=_C1287( C1263 C1287 ) C1263_=_C1289( C1263 C1289 ) C1263_=_C1290( C1263 C1290 ) C1263_=_C1292( C1263 C1292 ) C1263_=_C1294( C1263 C1294 ) C1263_=_C1295( C1263 C1295 ) \nC1263_=_C1296( C1263 C1296 ) C1263_=_C1298( C1263 C1298 ) C1263_=_C1300( C1263 C1300 ) C1263_=_C1301( C1263 C1301 ) C1263_=_C1302( C1263 C1302 ) C1263_=_C1304( C1263 C1304 ) \nC1263_=_C1306( C1263 C1306 ) C1263_=_C1307( C1263 C1307 ) C1263_=_C1308( C1263 C1308 ) C1274_=_C1276( C1274 C1276 ) C1274_=_C1465( C1274 C1465 ) C1274_=_C2570( C1274 C2570 ) \nC1274_=_C2795( C1274 C2795 ) C1274_=_C2880( C1274 C2880 ) C1274_=_C2939( C1274 C2939 ) C1274_=_C3136( C1274 C3136 ) C1274_=_C3163( C1274 C3163 ) C1274_=_C3255( C1274 C3255 ) \nC1274_=_C3286( C1274 C3286 ) C1274_=_C3352( C1274 C3352 ) C1274_=_C3433( C1274 C3433 ) C1274_=_C3434( C1274 C3434 ) C1274_=_C3435( C1274 C3435 ) C1274_=_C3438( C1274 C3438 ) \nC1274_=_C3439( C1274 C3439 ) C1274_=_C3440( C1274 C3440 ) C1274_=_C3441( C1274 C3441 ) C1274_=_C3442( C1274 C3442 ) C1276_=_C1667( C1276 C1667 ) C1276_=_C1733( C1276 C1733 ) \nC1276_=_C2410( C1276 C2410 ) C1276_=_C2504( C1276 C2504 ) C1276_=_C2607( C1276 C2607 ) C1276_=_C2696( C1276 C2696 ) C1276_=_C2883( C1276 C2883 ) C1276_=_C2925( C1276 C2925 ) \nC1276_=_C2941( C1276 C2941 ) C1276_=_C3023( C1276 C3023 ) C1276_=_C3094( C1276 C3094 ) C1276_=_C3153( C1276 C3153 ) C1276_=_C3271( C1276 C3271 ) C1276_=_C3674( C1276 C3674 ) \nC1276_=_C3675( C1276 C3675 ) C1276_=_C3676( C1276 C3676 ) C1276_=_C3678( C1276 C3678 ) C1276_=_C3680( C1276 C3680 ) C1276_=_C3681( C1276 C3681 ) C1276_=_C3682( C1276 C3682 ) \nC1276_=_C3683( C1276 C3683 ) C1286_=_C1287( C1286 C1287 ) C1286_=_C1289( C1286 C1289 ) C1286_=_C1290( C1286 C1290 ) C1286_=_C1292( C1286 C1292 ) C1286_=_C1294( C1286 C1294 ) \nC1286_=_C1295( C1286 C1295 ) C1286_=_C1296( C1286 C1296 ) C1286_=_C1298( C1286 C1298 ) C1286_=_C1300( C1286 C1300 ) C1286_=_C1301( C1286 C1301 ) C1286_=_C1302( C1286 C1302 ) \nC1286_=_C1304( C1286 C1304 ) C1286_=_C1306( C1286 C1306 ) C1286_=_C1307( C1286 C1307 ) C1286_=_C1308( C1286 C1308 ) C1286_=_C1452( C1286 C1452 ) C1286_=_C1453( C1286 C1453 ) \nC1286_=_C1454( C1286 C1454 ) C1286_=_C1456( C1286 C1456 ) C1286_=_C1457( C1286 C1457 ) C1286_=_C1458( C1286 C1458 ) C1286_=_C1459( C1286 C1459 ) C1286_=_C1460( C1286 C1460 ) \nC1286_=_C1462( C1286 C1462 ) C1286_=_C1463( C1286 C1463 ) C1286_=_C1464( C1286 C1464 ) C1286_=_C1465( C1286 C1465 ) C1286_=_C1466( C1286 C1466 ) C1286_=_C1467( C1286 C1467 ) \nC1286_=_C1469( C1286 C1469 ) C1286_=_C1471( C1286 C1471 ) C1286_=_C1472( C1286 C1472 ) C1286_=_C1473( C1286 C1473 ) C1286_=_C1475( C1286 C1475 ) C1287_=_C1289( C1287 C1289 ) \nC1287_=_C1290( C1287 C1290 ) C1287_=_C1292( C1287 C1292 ) C1287_=_C1294( C1287 C1294 ) C1287_=_C1295( C1287 C1295 ) C1287_=_C1296( C1287 C1296 ) C1287_=_C1298( C1287 C1298 ) \nC1287_=_C1300( C1287 C1300 ) C1287_=_C1301( C1287 C1301 ) C1287_=_C1302( C1287 C1302 ) C1287_=_C1304( C1287 C1304 ) C1287_=_C1306( C1287 C1306 ) C1287_=_C1307( C1287 C1307 ) \nC1287_=_C1308( C1287 C1308 ) C1289_=_C1290( C1289 C1290 ) C1289_=_C1292( C1289 C1292 ) C1289_=_C1294( C1289 C1294 ) C1289_=_C1295( C1289 C1295 ) C1289_=_C1296( C1289 C1296 ) \nC1289_=_C1298( C1289 C1298 ) C1289_=_C1300( C1289 C1300 ) C1289_=_C1301( C1289 C1301 ) C1289_=_C1302( C1289 C1302 ) C1289_=_C1304( C1289 C1304 ) C1289_=_C1306( C1289 C1306 ) \nC1289_=_C1307( C1289 C1307 ) C1289_=_C1308( C1289 C1308 ) C1290_=_C1292( C1290 C1292 ) C1290_=_C1294( C1290 C1294 ) C1290_=_C1295( C1290 C1295 ) C1290_=_C1296( C1290 C1296 ) \nC1290_=_C1298( C1290 C1298 ) C1290_=_C1300( C1290 C1300 ) C1290_=_C1301( C1290 C1301 ) C1290_=_C1302( C1290 C1302 ) C1290_=_C1304( C1290 C1304 ) C1290_=_C1306( C1290 C1306 ) \nC1290_=_C1307( C1290 C1307 ) C1290_=_C1308( C1290 C1308 ) C1292_=_C1294( C1292 C1294 ) C1292_=_C1295( C1292 C1295 ) C1292_=_C1296( C1292 C1296 ) C1292_=_C1298( C1292 C1298 ) \nC1292_=_C1300( C1292 C1300 ) C1292_=_C1301( C1292 C1301 ) C1292_=_C1302( C1292 C1302 ) C1292_=_C1304( C1292 C1304 ) C1292_=_C1306( C1292 C1306 ) C1292_=_C1307( C1292 C1307 ) \nC1292_=_C1308( C1292 C1308 ) C1292_=_C2570( C1292 C2570 ) C1294_=_C1295( C1294 C1295 ) C1294_=_C1296( C1294 C1296 ) C1294_=_C1298( C1294 C1298 ) C1294_=_C1300( C1294 C1300 ) \nC1294_=_C1301( C1294 C1301 ) C1294_=_C1302( C1294 C1302 ) C1294_=_C1304( C1294 C1304 ) C1294_=_C1306( C1294 C1306 ) C1294_=_C1307( C1294 C1307 ) C1294_=_C1308( C1294 C1308 ) \nC1294_=_C2758( C1294 C2758 ) C1294_=_C2880( C1294 C2880 ) C1294_=_C2883( C1294 C2883 ) C1295_=_C1296( C1295 C1296 ) C1295_=_C1298( C1295 C1298 ) C1295_=_C1300( C1295 C1300 ) \nC1295_=_C1301( C1295 C1301 ) C1295_=_C1302( C1295 C1302 ) C1295_=_C1304( C1295 C1304 ) C1295_=_C1306( C1295 C1306 ) C1295_=_C1307( C1295 C1307 ) C1295_=_C1308( C1295 C1308 ) \nC1295_=_C1459( C1295 C1459 ) C1295_=_C2066( C1295 C2066 ) C1295_=_C2420( C1295 C2420 ) C1295_=_C2759( C1295 C2759 ) C1295_=_C2938( C1295 C2938 ) C1295_=_C2939( C1295 C2939 ) \nC1295_=_C2941( C1295 C2941 ) C1295_=_C2942( C1295 C2942 ) C1295_=_C2944( C1295 C2944 ) C1295_=_C2946( C1295 C2946 ) C1296_=_C1298( C1296 C1298 ) C1296_=_C1300( C1296 C1300 ) \nC1296_=_C1301( C1296 C1301 ) C1296_=_C1302( C1296 C1302 ) C1296_=_C1304( C1296 C1304 ) C1296_=_C1306( C1296 C1306 ) C1296_=_C1307( C1296 C1307 ) C1296_=_C1308( C1296 C1308 ) \nC1298_=_C1300( C1298 C1300 ) C1298_=_C1301( C1298 C1301 ) C1298_=_C1302( C1298 C1302 ) C1298_=_C1304( C1298 C1304 ) C1298_=_C1306( C1298 C1306 ) C1298_=_C1307( C1298 C1307 ) \nC1298_=_C1308( C1298 C1308 ) C1298_=_C3352( C1298 C3352 ) C1300_=_C1301( C1300 C1301 ) C1300_=_C1302( C1300 C1302 ) C1300_=_C1304( C1300 C1304 ) C1300_=_C1306( C1300 C1306 ) \nC1300_=_C1307( C1300 C1307 ) C1300_=_C1308( C1300 C1308 ) C1301_=_C1302( C1301 C1302 ) C1301_=_C1304( C1301 C1304 ) C1301_=_C1306( C1301 C1306 ) C1301_=_C1307( C1301 C1307 ) \nC1301_=_C1308( C1301 C1308 ) C1301_=_C3433( C1301 C3433 ) C1301_=_C3504( C1301 C3504 ) C1302_=_C1304( C1302 C1304 ) C1302_=_C1306( C1302 C1306 ) C1302_=_C1307( C1302 C1307 ) \nC1302_=_C1308( C1302 C1308 ) C1302_=_C1467( C1302 C1467 ) C1302_=_C2074( C1302 C2074 ) C1302_=_C2427( C1302 C2427 ) C1302_=_C2765( C1302 C2765 ) C1302_=_C3341( C1302 C3341 ) \nC1302_=_C3435( C1302 C3435 ) C1302_=_C3577( C1302 C3577 ) C1302_=_C3580( C1302 C3580 ) C1304_=_C1306( C1304 C1306 ) C1304_=_C1307( C1304 C1307 ) C1304_=_C1308( C1304 C1308 ) \nC1306_=_C1307( C1306 C1307 ) C1306_=_C1308( C1306 C1308 ) C1307_=_C1308( C1307 C1308 ) C1307_=_C3440( C1307 C3440 ) C1308_=_C3442( C1308 C3442 ) C1323_=_C1395( C1323 C1395 ) \nC1323_=_C1464( C1323 C1464 ) C1323_=_C2332( C1323 C2332 ) C1323_=_C2443( C1323 C2443 ) C1323_=_C2586( C1323 C2586 ) C1323_=_C2858( C1323 C2858 ) C1323_=_C2938( C1323 C2938 ) \nC1323_=_C3339( C1323 C3339 ) C1323_=_C3341( C1323 C3341 ) C1323_=_C3342( C1323 C3342 ) C1323_=_C3345( C1323 C3345 ) C1323_=_C3346( C1323 C3346 ) C1323_=_C3347( C1323 C3347 ) \nC1323_=_C3348( C1323 C3348 ) C1323_=_C3349( C1323 C3349 ) C1323_=_C3350( C1323 C3350 ) C1337_=_C1433( C1337 C1433 ) C1337_=_C1525( C1337 C1525 ) C1337_=_C2123( C1337 C2123 ) \nC1337_=_C2142( C1337 C2142 ) C1337_=_C2239( C1337 C2239 ) C1337_=_C2240( C1337 C2240 ) C1337_=_C2241( C1337 C2241 ) C1337_=_C2242( C1337 C2242 ) C1337_=_C2243( C1337 C2243 ) \nC1337_=_C2244( C1337 C2244 ) C1337_=_C2245( C1337 C2245 ) C1337_=_C2246( C1337 C2246 ) C1337_=_C2247( C1337 C2247 ) C1337_=_C2248( C1337 C2248 ) C1337_=_C2249( C1337 C2249 ) \nC1337_=_C2250( C1337 C2250 ) C1337_=_C2251( C1337 C2251 ) C1337_=_C2252( C1337 C2252 ) C1337_=_C2253( C1337 C2253 ) C1337_=_C2254( C1337 C2254 ) C1337_=_C2256( C1337 C2256 ) \nC1337_=_C2257( C1337 C2257 ) C1337_=_C2258( C1337 C2258 ) C1337_=_C2259( C1337 C2259 ) C1337_=_C2260( C1337 C2260 ) C1337_=_C2261( C1337 C2261 ) C1383_=_C1384( C1383 C1384 ) \nC1383_=_C1385( C1383 C1385 ) C1383_=_C1387( C1383 C1387 ) C1383_=_C1388( C1383 C1388 ) C1383_=_C1389( C1383 C1389 ) C1383_=_C1390( C1383 C1390 ) C1383_=_C1391( C1383 C1391 ) \nC1383_=_C1392( C1383 C1392 ) C1383_=_C1393( C1383 C1393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525( C1383 C1525 ) C1383_=_C1537( C1383 C1537 ) C1384_=_C1385( C1384 C1385 ) C1384_=_C1387( C1384 C1387 ) C1384_=_C1388( C1384 C1388 ) \nC1384_=_C1389( C1384 C1389 ) C1384_=_C1390( C1384 C1390 ) C1384_=_C1391( C1384 C1391 ) C1384_=_C1392( C1384 C1392 ) C1384_=_C1393( C1384 C1393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4_=_C1956( C1384 C1956 ) C1384_=_C1966( C1384 C1966 ) \nC1385_=_C1387( C1385 C1387 ) C1385_=_C1388( C1385 C1388 ) C1385_=_C1389( C1385 C1389 ) C1385_=_C1390( C1385 C1390 ) C1385_=_C1391( C1385 C1391 ) C1385_=_C1392( C1385 C1392 ) \nC1385_=_C1393( C1385 C1393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52( C1385 C1452 ) C1385_=_C1501( C1385 C1501 ) C1385_=_C1908( C1385 C1908 ) C1385_=_C1956( C1385 C1956 ) C1385_=_C2061( C1385 C2061 ) C1385_=_C2063( C1385 C2063 ) \nC1385_=_C2065( C1385 C2065 ) C1385_=_C2066( C1385 C2066 ) C1385_=_C2067( C1385 C2067 ) C1385_=_C2068( C1385 C2068 ) C1385_=_C2071(</w:t>
      </w:r>
    </w:p>
    <w:p>
      <w:pPr>
        <w:pStyle w:val="PreformattedText"/>
        <w:bidi w:val="0"/>
        <w:spacing w:before="0" w:after="0"/>
        <w:jc w:val="left"/>
        <w:rPr/>
      </w:pPr>
      <w:r>
        <w:rPr/>
        <w:t xml:space="preserve"> </w:t>
      </w:r>
      <w:r>
        <w:rPr/>
        <w:t>C1385 C2071 ) C1385_=_C2072( C1385 C2072 ) \nC1385_=_C2073( C1385 C2073 ) C1385_=_C2074( C1385 C2074 ) C1385_=_C2075( C1385 C2075 ) C1385_=_C2076( C1385 C2076 ) C1385_=_C2078( C1385 C2078 ) C1385_=_C2079( C1385 C2079 ) \nC1387_=_C1388( C1387 C1388 ) C1387_=_C1389( C1387 C1389 ) C1387_=_C1390( C1387 C1390 ) C1387_=_C1391( C1387 C1391 ) C1387_=_C1392( C1387 C1392 ) C1387_=_C1393( C1387 C1393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2239( C1387 C2239 ) \nC1388_=_C1389( C1388 C1389 ) C1388_=_C1390( C1388 C1390 ) C1388_=_C1391( C1388 C1391 ) C1388_=_C1392( C1388 C1392 ) C1388_=_C1393( C1388 C1393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2241( C1388 C2241 ) C1388_=_C2332( C1388 C2332 ) \nC1388_=_C2339( C1388 C2339 ) C1389_=_C1390( C1389 C1390 ) C1389_=_C1391( C1389 C1391 ) C1389_=_C1392( C1389 C1392 ) C1389_=_C1393( C1389 C1393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2242( C1389 C2242 ) C1389_=_C2367( C1389 C2367 ) \nC1390_=_C1391( C1390 C1391 ) C1390_=_C1392( C1390 C1392 ) C1390_=_C1393( C1390 C1393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2065( C1390 C2065 ) C1390_=_C2810( C1390 C2810 ) C1391_=_C1392( C1391 C1392 ) C1391_=_C1393( C1391 C1393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2244( C1391 C2244 ) \nC1392_=_C1393( C1392 C1393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2246( C1392 C2246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2067( C1393 C2067 ) C1393_=_C3089( C1393 C3089 ) C1393_=_C3094( C1393 C3094 ) C1395_=_C1396( C1395 C1396 ) C1395_=_C1397( C1395 C1397 ) C1395_=_C1398( C1395 C1398 ) \nC1395_=_C1399( C1395 C1399 ) C1395_=_C1400( C1395 C1400 ) C1395_=_C1401( C1395 C1401 ) C1395_=_C1402( C1395 C1402 ) C1395_=_C1403( C1395 C1403 ) C1395_=_C1404( C1395 C1404 ) \nC1395_=_C1405( C1395 C1405 ) C1395_=_C1464( C1395 C1464 ) C1395_=_C2332( C1395 C2332 ) C1395_=_C2443( C1395 C2443 ) C1395_=_C2586( C1395 C2586 ) C1395_=_C2858( C1395 C2858 ) \nC1395_=_C2938( C1395 C2938 ) C1395_=_C3339( C1395 C3339 ) C1395_=_C3341( C1395 C3341 ) C1395_=_C3342( C1395 C3342 ) C1395_=_C3345( C1395 C3345 ) C1395_=_C3346( C1395 C3346 ) \nC1395_=_C3347( C1395 C3347 ) C1395_=_C3348( C1395 C3348 ) C1395_=_C3349( C1395 C3349 ) C1395_=_C3350( C1395 C3350 ) C1396_=_C1397( C1396 C1397 ) C1396_=_C1398( C1396 C1398 ) \nC1396_=_C1399( C1396 C1399 ) C1396_=_C1400( C1396 C1400 ) C1396_=_C1401( C1396 C1401 ) C1396_=_C1402( C1396 C1402 ) C1396_=_C1403( C1396 C1403 ) C1396_=_C1404( C1396 C1404 ) \nC1396_=_C1405( C1396 C1405 ) C1396_=_C2071( C1396 C2071 ) C1396_=_C3210( C1396 C3210 ) C1397_=_C1398( C1397 C1398 ) C1397_=_C1399( C1397 C1399 ) C1397_=_C1400( C1397 C1400 ) \nC1397_=_C1401( C1397 C1401 ) C1397_=_C1402( C1397 C1402 ) C1397_=_C1403( C1397 C1403 ) C1397_=_C1404( C1397 C1404 ) C1397_=_C1405( C1397 C1405 ) C1397_=_C1466( C1397 C1466 ) \nC1397_=_C2072( C1397 C2072 ) C1397_=_C3211( C1397 C3211 ) C1398_=_C1399( C1398 C1399 ) C1398_=_C1400( C1398 C1400 ) C1398_=_C1401( C1398 C1401 ) C1398_=_C1402( C1398 C1402 ) \nC1398_=_C1403( C1398 C1403 ) C1398_=_C1404( C1398 C1404 ) C1398_=_C1405( C1398 C1405 ) C1398_=_C2076( C1398 C2076 ) C1398_=_C2249( C1398 C2249 ) C1398_=_C3213( C1398 C3213 ) \nC1398_=_C3620( C1398 C3620 ) C1399_=_C1400( C1399 C1400 ) C1399_=_C1401( C1399 C1401 ) C1399_=_C1402( C1399 C1402 ) C1399_=_C1403( C1399 C1403 ) C1399_=_C1404( C1399 C1404 ) \nC1399_=_C1405( C1399 C1405 ) C1399_=_C2250( C1399 C2250 ) C1399_=_C3634( C1399 C3634 ) C1399_=_C3638( C1399 C3638 ) C1400_=_C1401( C1400 C1401 ) C1400_=_C1402( C1400 C1402 ) \nC1400_=_C1403( C1400 C1403 ) C1400_=_C1404( C1400 C1404 ) C1400_=_C1405( C1400 C1405 ) C1400_=_C2251( C1400 C2251 ) C1401_=_C1402( C1401 C1402 ) C1401_=_C1403( C1401 C1403 ) \nC1401_=_C1404( C1401 C1404 ) C1401_=_C1405( C1401 C1405 ) C1401_=_C2078( C1401 C2078 ) C1401_=_C3216( C1401 C3216 ) C1401_=_C3812( C1401 C3812 ) C1402_=_C1403( C1402 C1403 ) \nC1402_=_C1404( C1402 C1404 ) C1402_=_C1405( C1402 C1405 ) C1402_=_C2252( C1402 C2252 ) C1402_=_C3866( C1402 C3866 ) C1403_=_C1404( C1403 C1404 ) C1403_=_C1405( C1403 C1405 ) \nC1403_=_C3346( C1403 C3346 ) C1404_=_C1405( C1404 C1405 ) C1404_=_C2258( C1404 C2258 ) C1404_=_C2773( C1404 C2773 ) C1405_=_C3350( C1405 C3350 ) C1405_=_C3873( C1405 C3873 ) \nC1433_=_C1436( C1433 C1436 ) C1433_=_C1440( C1433 C1440 ) C1433_=_C1525( C1433 C1525 ) C1433_=_C2123( C1433 C2123 ) C1433_=_C2142( C1433 C2142 ) C1433_=_C2239( C1433 C2239 ) \nC1433_=_C2240( C1433 C2240 ) C1433_=_C2241( C1433 C2241 ) C1433_=_C2242( C1433 C2242 ) C1433_=_C2243( C1433 C2243 ) C1433_=_C2244( C1433 C2244 ) C1433_=_C2245( C1433 C2245 ) \nC1433_=_C2246( C1433 C2246 ) C1433_=_C2247( C1433 C2247 ) C1433_=_C2248( C1433 C2248 ) C1433_=_C2249( C1433 C2249 ) C1433_=_C2250( C1433 C2250 ) C1433_=_C2251( C1433 C2251 ) \nC1433_=_C2252( C1433 C2252 ) C1433_=_C2253( C1433 C2253 ) C1433_=_C2254( C1433 C2254 ) C1433_=_C2256( C1433 C2256 ) C1433_=_C2257( C1433 C2257 ) C1433_=_C2258( C1433 C2258 ) \nC1433_=_C2259( C1433 C2259 ) C1433_=_C2260( C1433 C2260 ) C1433_=_C2261( C1433 C2261 ) C1436_=_C1440( C1436 C1440 ) C1436_=_C1458( C1436 C1458 ) C1436_=_C1595( C1436 C1595 ) \nC1436_=_C1867( C1436 C1867 ) C1436_=_C2008( C1436 C2008 ) C1436_=_C2580( C1436 C2580 ) C1436_=_C2758( C1436 C2758 ) C1436_=_C2759( C1436 C2759 ) C1436_=_C2760( C1436 C2760 ) \nC1436_=_C2761( C1436 C2761 ) C1436_=_C2764( C1436 C2764 ) C1436_=_C2765( C1436 C2765 ) C1436_=_C2766( C1436 C2766 ) C1436_=_C2767( C1436 C2767 ) C1436_=_C2769( C1436 C2769 ) \nC1436_=_C2771( C1436 C2771 ) C1436_=_C2772( C1436 C2772 ) C1436_=_C2773( C1436 C2773 ) C1436_=_C2774( C1436 C2774 ) C1440_=_C1598( C1440 C1598 ) C1440_=_C1966( C1440 C1966 ) \nC1440_=_C2011( C1440 C2011 ) C1440_=_C2068( C1440 C2068 ) C1440_=_C2405( C1440 C2405 ) C1440_=_C2689( C1440 C2689 ) C1440_=_C2761( C1440 C2761 ) C1440_=_C2810( C1440 C2810 ) \nC1440_=_C3089( C1440 C3089 ) C1440_=_C3209( C1440 C3209 ) C1440_=_C3210( C1440 C3210 ) C1440_=_C3211( C1440 C3211 ) C1440_=_C3212( C1440 C3212 ) C1440_=_C3213( C1440 C3213 ) \nC1440_=_C3216( C1440 C3216 ) C1440_=_C3217( C1440 C3217 ) C1440_=_C3219( C1440 C3219 ) C1440_=_C3220( C1440 C3220 ) C1452_=_C1453( C1452 C1453 ) C1452_=_C1454( C1452 C1454 ) \nC1452_=_C1456( C1452 C1456 ) C1452_=_C1457( C1452 C1457 ) C1452_=_C1458( C1452 C1458 ) C1452_=_C1459( C1452 C1459 ) C1452_=_C1460( C1452 C1460 ) C1452_=_C1462( C1452 C1462 ) \nC1452_=_C1463( C1452 C1463 ) C1452_=_C1464( C1452 C1464 ) C1452_=_C1465( C1452 C1465 ) C1452_=_C1466( C1452 C1466 ) C1452_=_C1467( C1452 C1467 ) C1452_=_C1469( C1452 C1469 ) \nC1452_=_C1471( C1452 C1471 ) C1452_=_C1472( C1452 C1472 ) C1452_=_C1473( C1452 C1473 ) C1452_=_C1475( C1452 C1475 ) C1452_=_C1501( C1452 C1501 ) C1452_=_C1908( C1452 C1908 ) \nC1452_=_C1956( C1452 C1956 ) C1452_=_C2061( C1452 C2061 ) C1452_=_C2063( C1452 C2063 ) C1452_=_C2065( C1452 C2065 ) C1452_=_C2066( C1452 C2066 ) C1452_=_C2067( C1452 C2067 ) \nC1452_=_C2068( C1452 C2068 ) C1452_=_C2071( C1452 C2071 ) C1452_=_C2072( C1452 C2072 ) C1452_=_C2073( C1452 C2073 ) C1452_=_C2074( C1452 C2074 ) C1452_=_C2075( C1452 C2075 ) \nC1452_=_C2076( C1452 C2076 ) C1452_=_C2078( C1452 C2078 ) C1452_=_C2079( C1452 C2079 ) C1453_=_C1454( C1453 C1454 ) C1453_=_C1456( C1453 C1456 ) C1453_=_C1457( C1453 C1457 ) \nC1453_=_C1458( C1453 C1458 ) C1453_=_C1459( C1453 C1459 ) C1453_=_C1460( C1453 C1460 ) C1453_=_C1462( C1453 C1462 ) C1453_=_C1463( C1453 C1463 ) C1453_=_C1464( C1453 C1464 ) \nC1453_=_C1465( C1453 C1465 ) C1453_=_C1466( C1453 C1466 ) C1453_=_C1467( C1453 C1467 ) C1453_=_C1469( C1453 C1469 ) C1453_=_C1471( C1453 C1471 ) C1453_=_C1472( C1453 C1472 ) \nC1453_=_C1473( C1453 C1473 ) C1453_=_C1475( C1453 C1475 ) C1453_=_C2402( C1453 C2402 ) C1453_=_C2405( C1453 C2405 ) C1453_=_C2410( C1453 C2410 ) C1453_=_C2411( C1453 C2411 ) \nC1453_=_C2413( C1453 C2413 ) C1454_=_C1456( C1454 C1456 ) C1454_=_C1457( C1454 C1457 ) C1454_=_C1458( C1454 C1458 ) C1454_=_C1459( C1454 C1459 ) C1454_=_C1460( C1454 C1460 ) \nC1454_=_C1462(</w:t>
      </w:r>
    </w:p>
    <w:p>
      <w:pPr>
        <w:pStyle w:val="PreformattedText"/>
        <w:bidi w:val="0"/>
        <w:spacing w:before="0" w:after="0"/>
        <w:jc w:val="left"/>
        <w:rPr/>
      </w:pPr>
      <w:r>
        <w:rPr/>
        <w:t xml:space="preserve"> </w:t>
      </w:r>
      <w:r>
        <w:rPr/>
        <w:t>C1454 C1462 ) C1454_=_C1463( C1454 C1463 ) C1454_=_C1464( C1454 C1464 ) C1454_=_C1465( C1454 C1465 ) C1454_=_C1466( C1454 C1466 ) C1454_=_C1467( C1454 C1467 ) \nC1454_=_C1469( C1454 C1469 ) C1454_=_C1471( C1454 C1471 ) C1454_=_C1472( C1454 C1472 ) C1454_=_C1473( C1454 C1473 ) C1454_=_C1475( C1454 C1475 ) C1454_=_C1589( C1454 C1589 ) \nC1454_=_C1697( C1454 C1697 ) C1454_=_C1722( C1454 C1722 ) C1454_=_C1764( C1454 C1764 ) C1454_=_C2126( C1454 C2126 ) C1454_=_C2417( C1454 C2417 ) C1454_=_C2418( C1454 C2418 ) \nC1454_=_C2420( C1454 C2420 ) C1454_=_C2421( C1454 C2421 ) C1454_=_C2423( C1454 C2423 ) C1454_=_C2425( C1454 C2425 ) C1454_=_C2426( C1454 C2426 ) C1454_=_C2427( C1454 C2427 ) \nC1454_=_C2428( C1454 C2428 ) C1454_=_C2429( C1454 C2429 ) C1454_=_C2431( C1454 C2431 ) C1454_=_C2432( C1454 C2432 ) C1454_=_C2434( C1454 C2434 ) C1454_=_C2435( C1454 C2435 ) \nC1454_=_C2436( C1454 C2436 ) C1456_=_C1457( C1456 C1457 ) C1456_=_C1458( C1456 C1458 ) C1456_=_C1459( C1456 C1459 ) C1456_=_C1460( C1456 C1460 ) C1456_=_C1462( C1456 C1462 ) \nC1456_=_C1463( C1456 C1463 ) C1456_=_C1464( C1456 C1464 ) C1456_=_C1465( C1456 C1465 ) C1456_=_C1466( C1456 C1466 ) C1456_=_C1467( C1456 C1467 ) C1456_=_C1469( C1456 C1469 ) \nC1456_=_C1471( C1456 C1471 ) C1456_=_C1472( C1456 C1472 ) C1456_=_C1473( C1456 C1473 ) C1456_=_C1475( C1456 C1475 ) C1456_=_C2580( C1456 C2580 ) C1456_=_C2586( C1456 C2586 ) \nC1457_=_C1458( C1457 C1458 ) C1457_=_C1459( C1457 C1459 ) C1457_=_C1460( C1457 C1460 ) C1457_=_C1462( C1457 C1462 ) C1457_=_C1463( C1457 C1463 ) C1457_=_C1464( C1457 C1464 ) \nC1457_=_C1465( C1457 C1465 ) C1457_=_C1466( C1457 C1466 ) C1457_=_C1467( C1457 C1467 ) C1457_=_C1469( C1457 C1469 ) C1457_=_C1471( C1457 C1471 ) C1457_=_C1472( C1457 C1472 ) \nC1457_=_C1473( C1457 C1473 ) C1457_=_C1475( C1457 C1475 ) C1457_=_C2481( C1457 C2481 ) C1457_=_C2689( C1457 C2689 ) C1457_=_C2696( C1457 C2696 ) C1457_=_C2698( C1457 C2698 ) \nC1457_=_C2702( C1457 C2702 ) C1458_=_C1459( C1458 C1459 ) C1458_=_C1460( C1458 C1460 ) C1458_=_C1462( C1458 C1462 ) C1458_=_C1463( C1458 C1463 ) C1458_=_C1464( C1458 C1464 ) \nC1458_=_C1465( C1458 C1465 ) C1458_=_C1466( C1458 C1466 ) C1458_=_C1467( C1458 C1467 ) C1458_=_C1469( C1458 C1469 ) C1458_=_C1471( C1458 C1471 ) C1458_=_C1472( C1458 C1472 ) \nC1458_=_C1473( C1458 C1473 ) C1458_=_C1475( C1458 C1475 ) C1458_=_C1595( C1458 C1595 ) C1458_=_C1867( C1458 C1867 ) C1458_=_C2008( C1458 C2008 ) C1458_=_C2580( C1458 C2580 ) \nC1458_=_C2758( C1458 C2758 ) C1458_=_C2759( C1458 C2759 ) C1458_=_C2760( C1458 C2760 ) C1458_=_C2761( C1458 C2761 ) C1458_=_C2764( C1458 C2764 ) C1458_=_C2765( C1458 C2765 ) \nC1458_=_C2766( C1458 C2766 ) C1458_=_C2767( C1458 C2767 ) C1458_=_C2769( C1458 C2769 ) C1458_=_C2771( C1458 C2771 ) C1458_=_C2772( C1458 C2772 ) C1458_=_C2773( C1458 C2773 ) \nC1458_=_C2774( C1458 C2774 ) C1459_=_C1460( C1459 C1460 ) C1459_=_C1462( C1459 C1462 ) C1459_=_C1463( C1459 C1463 ) C1459_=_C1464( C1459 C1464 ) C1459_=_C1465( C1459 C1465 ) \nC1459_=_C1466( C1459 C1466 ) C1459_=_C1467( C1459 C1467 ) C1459_=_C1469( C1459 C1469 ) C1459_=_C1471( C1459 C1471 ) C1459_=_C1472( C1459 C1472 ) C1459_=_C1473( C1459 C1473 ) \nC1459_=_C1475( C1459 C1475 ) C1459_=_C2066( C1459 C2066 ) C1459_=_C2420( C1459 C2420 ) C1459_=_C2759( C1459 C2759 ) C1459_=_C2938( C1459 C2938 ) C1459_=_C2939( C1459 C2939 ) \nC1459_=_C2941( C1459 C2941 ) C1459_=_C2942( C1459 C2942 ) C1459_=_C2944( C1459 C2944 ) C1459_=_C2946( C1459 C2946 ) C1460_=_C1462( C1460 C1462 ) C1460_=_C1463( C1460 C1463 ) \nC1460_=_C1464( C1460 C1464 ) C1460_=_C1465( C1460 C1465 ) C1460_=_C1466( C1460 C1466 ) C1460_=_C1467( C1460 C1467 ) C1460_=_C1469( C1460 C1469 ) C1460_=_C1471( C1460 C1471 ) \nC1460_=_C1472( C1460 C1472 ) C1460_=_C1473( C1460 C1473 ) C1460_=_C1475( C1460 C1475 ) C1460_=_C3023( C1460 C3023 ) C1460_=_C3024( C1460 C3024 ) C1462_=_C1463( C1462 C1463 ) \nC1462_=_C1464( C1462 C1464 ) C1462_=_C1465( C1462 C1465 ) C1462_=_C1466( C1462 C1466 ) C1462_=_C1467( C1462 C1467 ) C1462_=_C1469( C1462 C1469 ) C1462_=_C1471( C1462 C1471 ) \nC1462_=_C1472( C1462 C1472 ) C1462_=_C1473( C1462 C1473 ) C1462_=_C1475( C1462 C1475 ) C1463_=_C1464( C1463 C1464 ) C1463_=_C1465( C1463 C1465 ) C1463_=_C1466( C1463 C1466 ) \nC1463_=_C1467( C1463 C1467 ) C1463_=_C1469( C1463 C1469 ) C1463_=_C1471( C1463 C1471 ) C1463_=_C1472( C1463 C1472 ) C1463_=_C1473( C1463 C1473 ) C1463_=_C1475( C1463 C1475 ) \nC1463_=_C2484( C1463 C2484 ) C1463_=_C3209( C1463 C3209 ) C1463_=_C3271( C1463 C3271 ) C1463_=_C3272( C1463 C3272 ) C1463_=_C3275( C1463 C3275 ) C1464_=_C1465( C1464 C1465 ) \nC1464_=_C1466( C1464 C1466 ) C1464_=_C1467( C1464 C1467 ) C1464_=_C1469( C1464 C1469 ) C1464_=_C1471( C1464 C1471 ) C1464_=_C1472( C1464 C1472 ) C1464_=_C1473( C1464 C1473 ) \nC1464_=_C1475( C1464 C1475 ) C1464_=_C2332( C1464 C2332 ) C1464_=_C2443( C1464 C2443 ) C1464_=_C2586( C1464 C2586 ) C1464_=_C2858( C1464 C2858 ) C1464_=_C2938( C1464 C2938 ) \nC1464_=_C3339( C1464 C3339 ) C1464_=_C3341( C1464 C3341 ) C1464_=_C3342( C1464 C3342 ) C1464_=_C3345( C1464 C3345 ) C1464_=_C3346( C1464 C3346 ) C1464_=_C3347( C1464 C3347 ) \nC1464_=_C3348( C1464 C3348 ) C1464_=_C3349( C1464 C3349 ) C1464_=_C3350( C1464 C3350 ) C1465_=_C1466( C1465 C1466 ) C1465_=_C1467( C1465 C1467 ) C1465_=_C1469( C1465 C1469 ) \nC1465_=_C1471( C1465 C1471 ) C1465_=_C1472( C1465 C1472 ) C1465_=_C1473( C1465 C1473 ) C1465_=_C1475( C1465 C1475 ) C1465_=_C2570( C1465 C2570 ) C1465_=_C2795( C1465 C2795 ) \nC1465_=_C2880( C1465 C2880 ) C1465_=_C2939( C1465 C2939 ) C1465_=_C3136( C1465 C3136 ) C1465_=_C3163( C1465 C3163 ) C1465_=_C3255( C1465 C3255 ) C1465_=_C3286( C1465 C3286 ) \nC1465_=_C3352( C1465 C3352 ) C1465_=_C3433( C1465 C3433 ) C1465_=_C3434( C1465 C3434 ) C1465_=_C3435( C1465 C3435 ) C1465_=_C3438( C1465 C3438 ) C1465_=_C3439( C1465 C3439 ) \nC1465_=_C3440( C1465 C3440 ) C1465_=_C3441( C1465 C3441 ) C1465_=_C3442( C1465 C3442 ) C1466_=_C1467( C1466 C1467 ) C1466_=_C1469( C1466 C1469 ) C1466_=_C1471( C1466 C1471 ) \nC1466_=_C1472( C1466 C1472 ) C1466_=_C1473( C1466 C1473 ) C1466_=_C1475( C1466 C1475 ) C1466_=_C2072( C1466 C2072 ) C1466_=_C3211( C1466 C3211 ) C1467_=_C1469( C1467 C1469 ) \nC1467_=_C1471( C1467 C1471 ) C1467_=_C1472( C1467 C1472 ) C1467_=_C1473( C1467 C1473 ) C1467_=_C1475( C1467 C1475 ) C1467_=_C2074( C1467 C2074 ) C1467_=_C2427( C1467 C2427 ) \nC1467_=_C2765( C1467 C2765 ) C1467_=_C3341( C1467 C3341 ) C1467_=_C3435( C1467 C3435 ) C1467_=_C3577( C1467 C3577 ) C1467_=_C3580( C1467 C3580 ) C1469_=_C1471( C1469 C1471 ) \nC1469_=_C1472( C1469 C1472 ) C1469_=_C1473( C1469 C1473 ) C1469_=_C1475( C1469 C1475 ) C1469_=_C1688( C1469 C1688 ) C1469_=_C2090( C1469 C2090 ) C1469_=_C2117( C1469 C2117 ) \nC1469_=_C2662( C1469 C2662 ) C1469_=_C2713( C1469 C2713 ) C1469_=_C2752( C1469 C2752 ) C1469_=_C2942( C1469 C2942 ) C1469_=_C3504( C1469 C3504 ) C1469_=_C3515( C1469 C3515 ) \nC1469_=_C3525( C1469 C3525 ) C1469_=_C3577( C1469 C3577 ) C1469_=_C3634( C1469 C3634 ) C1469_=_C3689( C1469 C3689 ) C1469_=_C3690( C1469 C3690 ) C1469_=_C3691( C1469 C3691 ) \nC1469_=_C3693( C1469 C3693 ) C1469_=_C3694( C1469 C3694 ) C1471_=_C1472( C1471 C1472 ) C1471_=_C1473( C1471 C1473 ) C1471_=_C1475( C1471 C1475 ) C1471_=_C1537( C1471 C1537 ) \nC1471_=_C1557( C1471 C1557 ) C1471_=_C1690( C1471 C1690 ) C1471_=_C1754( C1471 C1754 ) C1471_=_C2118( C1471 C2118 ) C1471_=_C2555( C1471 C2555 ) C1471_=_C2664( C1471 C2664 ) \nC1471_=_C2756( C1471 C2756 ) C1471_=_C2946( C1471 C2946 ) C1471_=_C3580( C1471 C3580 ) C1471_=_C3638( C1471 C3638 ) C1471_=_C3751( C1471 C3751 ) C1471_=_C3870( C1471 C3870 ) \nC1471_=_C3871( C1471 C3871 ) C1471_=_C3872( C1471 C3872 ) C1471_=_C3873( C1471 C3873 ) C1471_=_C3874( C1471 C3874 ) C1472_=_C1473( C1472 C1473 ) C1472_=_C1475( C1472 C1475 ) \nC1473_=_C1475( C1473 C1475 ) C1475_=_C2495( C1475 C2495 ) C1475_=_C3219( C1475 C3219 ) C1475_=_C3680( C1475 C3680 ) C1475_=_C3817( C1475 C3817 ) C1475_=_C4040( C1475 C4040 ) \nC1501_=_C1908( C1501 C1908 ) C1501_=_C1956( C1501 C1956 ) C1501_=_C2061( C1501 C2061 ) C1501_=_C2063( C1501 C2063 ) C1501_=_C2065( C1501 C2065 ) C1501_=_C2066( C1501 C2066 ) \nC1501_=_C2067( C1501 C2067 ) C1501_=_C2068( C1501 C2068 ) C1501_=_C2071( C1501 C2071 ) C1501_=_C2072( C1501 C2072 ) C1501_=_C2073( C1501 C2073 ) C1501_=_C2074( C1501 C2074 ) \nC1501_=_C2075( C1501 C2075 ) C1501_=_C2076( C1501 C2076 ) C1501_=_C2078( C1501 C2078 ) C1501_=_C2079( C1501 C2079 ) C1525_=_C1537( C1525 C1537 ) C1525_=_C2123( C1525 C2123 ) \nC1525_=_C2142( C1525 C2142 ) C1525_=_C2239( C1525 C2239 ) C1525_=_C2240( C1525 C2240 ) C1525_=_C2241( C1525 C2241 ) C1525_=_C2242( C1525 C2242 ) C1525_=_C2243( C1525 C2243 ) \nC1525_=_C2244( C1525 C2244 ) C1525_=_C2245( C1525 C2245 ) C1525_=_C2246( C1525 C2246 ) C1525_=_C2247( C1525 C2247 ) C1525_=_C2248( C1525 C2248 ) C1525_=_C2249( C1525 C2249 ) \nC1525_=_C2250( C1525 C2250 ) C1525_=_C2251( C1525 C2251 ) C1525_=_C2252( C1525 C2252 ) C1525_=_C2253( C1525 C2253 ) C1525_=_C2254( C1525 C2254 ) C1525_=_C2256( C1525 C2256 ) \nC1525_=_C2257( C1525 C2257 ) C1525_=_C2258( C1525 C2258 ) C1525_=_C2259( C1525 C2259 ) C1525_=_C2260( C1525 C2260 ) C1525_=_C2261( C1525 C2261 ) C1537_=_C1557( C1537 C1557 ) \nC1537_=_C1690( C1537 C1690 ) C1537_=_C1754( C1537 C1754 ) C1537_=_C2118( C1537 C2118 ) C1537_=_C2555( C1537 C2555 ) C1537_=_C2664( C1537 C2664 ) C1537_=_C2756( C1537 C2756 ) \nC1537_=_C2946( C1537 C2946 ) C1537_=_C3580( C1537 C3580 ) C1537_=_C3638( C1537 C3638 ) C1537_=_C3751( C1537 C3751 ) C1537_=_C3870( C1537 C3870 ) C1537_=_C3871( C1537 C3871 ) \nC1537_=_C3872( C1537 C3872 ) C1537_=_C3873( C1537 C3873 ) C1537_=_C3874( C1537 C3874 ) C1557_=_C1690( C1557 C1690 ) C1557_=_C1754( C1557 C1754 ) C1557_=_C2118( C1557 C2118 ) \nC1557_=_C2555( C1557 C2555 ) C1557_=_C2664( C1557 C2664 ) C1557_=_C2756( C1557 C2756 ) C1557_=_C2946( C1557 C2946 ) C1557_=_C3580( C1557 C3580 ) C1557_=_C3638( C1557 C3638 ) \nC1557_=_C3751( C1557 C3751 ) C1557_=_C3870( C1557 C3870 ) C1557_=_C3871(</w:t>
      </w:r>
    </w:p>
    <w:p>
      <w:pPr>
        <w:pStyle w:val="PreformattedText"/>
        <w:bidi w:val="0"/>
        <w:spacing w:before="0" w:after="0"/>
        <w:jc w:val="left"/>
        <w:rPr/>
      </w:pPr>
      <w:r>
        <w:rPr/>
        <w:t xml:space="preserve"> </w:t>
      </w:r>
      <w:r>
        <w:rPr/>
        <w:t>C1557 C3871 ) C1557_=_C3872( C1557 C3872 ) C1557_=_C3873( C1557 C3873 ) C1557_=_C3874( C1557 C3874 ) \nC1589_=_C1590( C1589 C1590 ) C1589_=_C1595( C1589 C1595 ) C1589_=_C1598( C1589 C1598 ) C1589_=_C1697( C1589 C1697 ) C1589_=_C1722( C1589 C1722 ) C1589_=_C1764( C1589 C1764 ) \nC1589_=_C2126( C1589 C2126 ) C1589_=_C2417( C1589 C2417 ) C1589_=_C2418( C1589 C2418 ) C1589_=_C2420( C1589 C2420 ) C1589_=_C2421( C1589 C2421 ) C1589_=_C2423( C1589 C2423 ) \nC1589_=_C2425( C1589 C2425 ) C1589_=_C2426( C1589 C2426 ) C1589_=_C2427( C1589 C2427 ) C1589_=_C2428( C1589 C2428 ) C1589_=_C2429( C1589 C2429 ) C1589_=_C2431( C1589 C2431 ) \nC1589_=_C2432( C1589 C2432 ) C1589_=_C2434( C1589 C2434 ) C1589_=_C2435( C1589 C2435 ) C1589_=_C2436( C1589 C2436 ) C1590_=_C1595( C1590 C1595 ) C1590_=_C1598( C1590 C1598 ) \nC1590_=_C1698( C1590 C1698 ) C1590_=_C1765( C1590 C1765 ) C1590_=_C2005( C1590 C2005 ) C1590_=_C2163( C1590 C2163 ) C1590_=_C2402( C1590 C2402 ) C1590_=_C2417( C1590 C2417 ) \nC1590_=_C2479( C1590 C2479 ) C1590_=_C2480( C1590 C2480 ) C1590_=_C2481( C1590 C2481 ) C1590_=_C2482( C1590 C2482 ) C1590_=_C2484( C1590 C2484 ) C1590_=_C2485( C1590 C2485 ) \nC1590_=_C2486( C1590 C2486 ) C1590_=_C2487( C1590 C2487 ) C1590_=_C2489( C1590 C2489 ) C1590_=_C2491( C1590 C2491 ) C1590_=_C2492( C1590 C2492 ) C1590_=_C2493( C1590 C2493 ) \nC1590_=_C2495( C1590 C2495 ) C1595_=_C1598( C1595 C1598 ) C1595_=_C1867( C1595 C1867 ) C1595_=_C2008( C1595 C2008 ) C1595_=_C2580( C1595 C2580 ) C1595_=_C2758( C1595 C2758 ) \nC1595_=_C2759( C1595 C2759 ) C1595_=_C2760( C1595 C2760 ) C1595_=_C2761( C1595 C2761 ) C1595_=_C2764( C1595 C2764 ) C1595_=_C2765( C1595 C2765 ) C1595_=_C2766( C1595 C2766 ) \nC1595_=_C2767( C1595 C2767 ) C1595_=_C2769( C1595 C2769 ) C1595_=_C2771( C1595 C2771 ) C1595_=_C2772( C1595 C2772 ) C1595_=_C2773( C1595 C2773 ) C1595_=_C2774( C1595 C2774 ) \nC1598_=_C1966( C1598 C1966 ) C1598_=_C2011( C1598 C2011 ) C1598_=_C2068( C1598 C2068 ) C1598_=_C2405( C1598 C2405 ) C1598_=_C2689( C1598 C2689 ) C1598_=_C2761( C1598 C2761 ) \nC1598_=_C2810( C1598 C2810 ) C1598_=_C3089( C1598 C3089 ) C1598_=_C3209( C1598 C3209 ) C1598_=_C3210( C1598 C3210 ) C1598_=_C3211( C1598 C3211 ) C1598_=_C3212( C1598 C3212 ) \nC1598_=_C3213( C1598 C3213 ) C1598_=_C3216( C1598 C3216 ) C1598_=_C3217( C1598 C3217 ) C1598_=_C3219( C1598 C3219 ) C1598_=_C3220( C1598 C3220 ) C1620_=_C2092( C1620 C2092 ) \nC1620_=_C2367( C1620 C2367 ) C1620_=_C2411( C1620 C2411 ) C1620_=_C2507( C1620 C2507 ) C1620_=_C2698( C1620 C2698 ) C1620_=_C2927( C1620 C2927 ) C1620_=_C2944( C1620 C2944 ) \nC1620_=_C3024( C1620 C3024 ) C1620_=_C3156( C1620 C3156 ) C1620_=_C3272( C1620 C3272 ) C1620_=_C3702( C1620 C3702 ) C1620_=_C3812( C1620 C3812 ) C1620_=_C3813( C1620 C3813 ) \nC1620_=_C3814( C1620 C3814 ) C1620_=_C3816( C1620 C3816 ) C1620_=_C3817( C1620 C3817 ) C1620_=_C3818( C1620 C3818 ) C1620_=_C3819( C1620 C3819 ) C1667_=_C1733( C1667 C1733 ) \nC1667_=_C2410( C1667 C2410 ) C1667_=_C2504( C1667 C2504 ) C1667_=_C2607( C1667 C2607 ) C1667_=_C2696( C1667 C2696 ) C1667_=_C2883( C1667 C2883 ) C1667_=_C2925( C1667 C2925 ) \nC1667_=_C2941( C1667 C2941 ) C1667_=_C3023( C1667 C3023 ) C1667_=_C3094( C1667 C3094 ) C1667_=_C3153( C1667 C3153 ) C1667_=_C3271( C1667 C3271 ) C1667_=_C3674( C1667 C3674 ) \nC1667_=_C3675( C1667 C3675 ) C1667_=_C3676( C1667 C3676 ) C1667_=_C3678( C1667 C3678 ) C1667_=_C3680( C1667 C3680 ) C1667_=_C3681( C1667 C3681 ) C1667_=_C3682( C1667 C3682 ) \nC1667_=_C3683( C1667 C3683 ) C1688_=_C1690( C1688 C1690 ) C1688_=_C2090( C1688 C2090 ) C1688_=_C2117( C1688 C2117 ) C1688_=_C2662( C1688 C2662 ) C1688_=_C2713( C1688 C2713 ) \nC1688_=_C2752( C1688 C2752 ) C1688_=_C2942( C1688 C2942 ) C1688_=_C3504( C1688 C3504 ) C1688_=_C3515( C1688 C3515 ) C1688_=_C3525( C1688 C3525 ) C1688_=_C3577( C1688 C3577 ) \nC1688_=_C3634( C1688 C3634 ) C1688_=_C3689( C1688 C3689 ) C1688_=_C3690( C1688 C3690 ) C1688_=_C3691( C1688 C3691 ) C1688_=_C3693( C1688 C3693 ) C1688_=_C3694( C1688 C3694 ) \nC1690_=_C1754( C1690 C1754 ) C1690_=_C2118( C1690 C2118 ) C1690_=_C2555( C1690 C2555 ) C1690_=_C2664( C1690 C2664 ) C1690_=_C2756( C1690 C2756 ) C1690_=_C2946( C1690 C2946 ) \nC1690_=_C3580( C1690 C3580 ) C1690_=_C3638( C1690 C3638 ) C1690_=_C3751( C1690 C3751 ) C1690_=_C3870( C1690 C3870 ) C1690_=_C3871( C1690 C3871 ) C1690_=_C3872( C1690 C3872 ) \nC1690_=_C3873( C1690 C3873 ) C1690_=_C3874( C1690 C3874 ) C1697_=_C1698( C1697 C1698 ) C1697_=_C1722( C1697 C1722 ) C1697_=_C1764( C1697 C1764 ) C1697_=_C2126( C1697 C2126 ) \nC1697_=_C2417( C1697 C2417 ) C1697_=_C2418( C1697 C2418 ) C1697_=_C2420( C1697 C2420 ) C1697_=_C2421( C1697 C2421 ) C1697_=_C2423( C1697 C2423 ) C1697_=_C2425( C1697 C2425 ) \nC1697_=_C2426( C1697 C2426 ) C1697_=_C2427( C1697 C2427 ) C1697_=_C2428( C1697 C2428 ) C1697_=_C2429( C1697 C2429 ) C1697_=_C2431( C1697 C2431 ) C1697_=_C2432( C1697 C2432 ) \nC1697_=_C2434( C1697 C2434 ) C1697_=_C2435( C1697 C2435 ) C1697_=_C2436( C1697 C2436 ) C1698_=_C1765( C1698 C1765 ) C1698_=_C2005( C1698 C2005 ) C1698_=_C2163( C1698 C2163 ) \nC1698_=_C2402( C1698 C2402 ) C1698_=_C2417( C1698 C2417 ) C1698_=_C2479( C1698 C2479 ) C1698_=_C2480( C1698 C2480 ) C1698_=_C2481( C1698 C2481 ) C1698_=_C2482( C1698 C2482 ) \nC1698_=_C2484( C1698 C2484 ) C1698_=_C2485( C1698 C2485 ) C1698_=_C2486( C1698 C2486 ) C1698_=_C2487( C1698 C2487 ) C1698_=_C2489( C1698 C2489 ) C1698_=_C2491( C1698 C2491 ) \nC1698_=_C2492( C1698 C2492 ) C1698_=_C2493( C1698 C2493 ) C1698_=_C2495( C1698 C2495 ) C1722_=_C1733( C1722 C1733 ) C1722_=_C1764( C1722 C1764 ) C1722_=_C2126( C1722 C2126 ) \nC1722_=_C2417( C1722 C2417 ) C1722_=_C2418( C1722 C2418 ) C1722_=_C2420( C1722 C2420 ) C1722_=_C2421( C1722 C2421 ) C1722_=_C2423( C1722 C2423 ) C1722_=_C2425( C1722 C2425 ) \nC1722_=_C2426( C1722 C2426 ) C1722_=_C2427( C1722 C2427 ) C1722_=_C2428( C1722 C2428 ) C1722_=_C2429( C1722 C2429 ) C1722_=_C2431( C1722 C2431 ) C1722_=_C2432( C1722 C2432 ) \nC1722_=_C2434( C1722 C2434 ) C1722_=_C2435( C1722 C2435 ) C1722_=_C2436( C1722 C2436 ) C1733_=_C2410( C1733 C2410 ) C1733_=_C2504( C1733 C2504 ) C1733_=_C2607( C1733 C2607 ) \nC1733_=_C2696( C1733 C2696 ) C1733_=_C2883( C1733 C2883 ) C1733_=_C2925( C1733 C2925 ) C1733_=_C2941( C1733 C2941 ) C1733_=_C3023( C1733 C3023 ) C1733_=_C3094( C1733 C3094 ) \nC1733_=_C3153( C1733 C3153 ) C1733_=_C3271( C1733 C3271 ) C1733_=_C3674( C1733 C3674 ) C1733_=_C3675( C1733 C3675 ) C1733_=_C3676( C1733 C3676 ) C1733_=_C3678( C1733 C3678 ) \nC1733_=_C3680( C1733 C3680 ) C1733_=_C3681( C1733 C3681 ) C1733_=_C3682( C1733 C3682 ) C1733_=_C3683( C1733 C3683 ) C1754_=_C2118( C1754 C2118 ) C1754_=_C2555( C1754 C2555 ) \nC1754_=_C2664( C1754 C2664 ) C1754_=_C2756( C1754 C2756 ) C1754_=_C2946( C1754 C2946 ) C1754_=_C3580( C1754 C3580 ) C1754_=_C3638( C1754 C3638 ) C1754_=_C3751( C1754 C3751 ) \nC1754_=_C3870( C1754 C3870 ) C1754_=_C3871( C1754 C3871 ) C1754_=_C3872( C1754 C3872 ) C1754_=_C3873( C1754 C3873 ) C1754_=_C3874( C1754 C3874 ) C1764_=_C1765( C1764 C1765 ) \nC1764_=_C2126( C1764 C2126 ) C1764_=_C2417( C1764 C2417 ) C1764_=_C2418( C1764 C2418 ) C1764_=_C2420( C1764 C2420 ) C1764_=_C2421( C1764 C2421 ) C1764_=_C2423( C1764 C2423 ) \nC1764_=_C2425( C1764 C2425 ) C1764_=_C2426( C1764 C2426 ) C1764_=_C2427( C1764 C2427 ) C1764_=_C2428( C1764 C2428 ) C1764_=_C2429( C1764 C2429 ) C1764_=_C2431( C1764 C2431 ) \nC1764_=_C2432( C1764 C2432 ) C1764_=_C2434( C1764 C2434 ) C1764_=_C2435( C1764 C2435 ) C1764_=_C2436( C1764 C2436 ) C1765_=_C2005( C1765 C2005 ) C1765_=_C2163( C1765 C2163 ) \nC1765_=_C2402( C1765 C2402 ) C1765_=_C2417( C1765 C2417 ) C1765_=_C2479( C1765 C2479 ) C1765_=_C2480( C1765 C2480 ) C1765_=_C2481( C1765 C2481 ) C1765_=_C2482( C1765 C2482 ) \nC1765_=_C2484( C1765 C2484 ) C1765_=_C2485( C1765 C2485 ) C1765_=_C2486( C1765 C2486 ) C1765_=_C2487( C1765 C2487 ) C1765_=_C2489( C1765 C2489 ) C1765_=_C2491( C1765 C2491 ) \nC1765_=_C2492( C1765 C2492 ) C1765_=_C2493( C1765 C2493 ) C1765_=_C2495( C1765 C2495 ) C1867_=_C2008( C1867 C2008 ) C1867_=_C2580( C1867 C2580 ) C1867_=_C2758( C1867 C2758 ) \nC1867_=_C2759( C1867 C2759 ) C1867_=_C2760( C1867 C2760 ) C1867_=_C2761( C1867 C2761 ) C1867_=_C2764( C1867 C2764 ) C1867_=_C2765( C1867 C2765 ) C1867_=_C2766( C1867 C2766 ) \nC1867_=_C2767( C1867 C2767 ) C1867_=_C2769( C1867 C2769 ) C1867_=_C2771( C1867 C2771 ) C1867_=_C2772( C1867 C2772 ) C1867_=_C2773( C1867 C2773 ) C1867_=_C2774( C1867 C2774 ) \nC1908_=_C1956( C1908 C1956 ) C1908_=_C2061( C1908 C2061 ) C1908_=_C2063( C1908 C2063 ) C1908_=_C2065( C1908 C2065 ) C1908_=_C2066( C1908 C2066 ) C1908_=_C2067( C1908 C2067 ) \nC1908_=_C2068( C1908 C2068 ) C1908_=_C2071( C1908 C2071 ) C1908_=_C2072( C1908 C2072 ) C1908_=_C2073( C1908 C2073 ) C1908_=_C2074( C1908 C2074 ) C1908_=_C2075( C1908 C2075 ) \nC1908_=_C2076( C1908 C2076 ) C1908_=_C2078( C1908 C2078 ) C1908_=_C2079( C1908 C2079 ) C1956_=_C1966( C1956 C1966 ) C1956_=_C2061( C1956 C2061 ) C1956_=_C2063( C1956 C2063 ) \nC1956_=_C2065( C1956 C2065 ) C1956_=_C2066( C1956 C2066 ) C1956_=_C2067( C1956 C2067 ) C1956_=_C2068( C1956 C2068 ) C1956_=_C2071( C1956 C2071 ) C1956_=_C2072( C1956 C2072 ) \nC1956_=_C2073( C1956 C2073 ) C1956_=_C2074( C1956 C2074 ) C1956_=_C2075( C1956 C2075 ) C1956_=_C2076( C1956 C2076 ) C1956_=_C2078( C1956 C2078 ) C1956_=_C2079( C1956 C2079 ) \nC1966_=_C2011( C1966 C2011 ) C1966_=_C2068( C1966 C2068 ) C1966_=_C2405( C1966 C2405 ) C1966_=_C2689( C1966 C2689 ) C1966_=_C2761( C1966 C2761 ) C1966_=_C2810( C1966 C2810 ) \nC1966_=_C3089( C1966 C3089 ) C1966_=_C3209( C1966 C3209 ) C1966_=_C3210( C1966 C3210 ) C1966_=_C3211( C1966 C3211 ) C1966_=_C3212( C1966 C3212 ) C1966_=_C3213( C1966 C3213 ) \nC1966_=_C3216( C1966 C3216 ) C1966_=_C3217( C1966 C3217 ) C1966_=_C3219( C1966 C3219 ) C1966_=_C3220( C1966 C3220 ) C2005_=_C2008( C2005 C2008 ) C2005_=_C2011( C2005 C2011 ) \nC2005_=_C2163( C2005 C2163 ) C2005_=_C2402( C2005 C2402 ) C2005_=_C2417( C2005 C2417 ) C2005_=_C2479( C2005 C2479 ) C2005_=_C2480(</w:t>
      </w:r>
    </w:p>
    <w:p>
      <w:pPr>
        <w:pStyle w:val="PreformattedText"/>
        <w:bidi w:val="0"/>
        <w:spacing w:before="0" w:after="0"/>
        <w:jc w:val="left"/>
        <w:rPr/>
      </w:pPr>
      <w:r>
        <w:rPr/>
        <w:t xml:space="preserve"> </w:t>
      </w:r>
      <w:r>
        <w:rPr/>
        <w:t>C2005 C2480 ) C2005_=_C2481( C2005 C2481 ) \nC2005_=_C2482( C2005 C2482 ) C2005_=_C2484( C2005 C2484 ) C2005_=_C2485( C2005 C2485 ) C2005_=_C2486( C2005 C2486 ) C2005_=_C2487( C2005 C2487 ) C2005_=_C2489( C2005 C2489 ) \nC2005_=_C2491( C2005 C2491 ) C2005_=_C2492( C2005 C2492 ) C2005_=_C2493( C2005 C2493 ) C2005_=_C2495( C2005 C2495 ) C2008_=_C2011( C2008 C2011 ) C2008_=_C2580( C2008 C2580 ) \nC2008_=_C2758( C2008 C2758 ) C2008_=_C2759( C2008 C2759 ) C2008_=_C2760( C2008 C2760 ) C2008_=_C2761( C2008 C2761 ) C2008_=_C2764( C2008 C2764 ) C2008_=_C2765( C2008 C2765 ) \nC2008_=_C2766( C2008 C2766 ) C2008_=_C2767( C2008 C2767 ) C2008_=_C2769( C2008 C2769 ) C2008_=_C2771( C2008 C2771 ) C2008_=_C2772( C2008 C2772 ) C2008_=_C2773( C2008 C2773 ) \nC2008_=_C2774( C2008 C2774 ) C2011_=_C2068( C2011 C2068 ) C2011_=_C2405( C2011 C2405 ) C2011_=_C2689( C2011 C2689 ) C2011_=_C2761( C2011 C2761 ) C2011_=_C2810( C2011 C2810 ) \nC2011_=_C3089( C2011 C3089 ) C2011_=_C3209( C2011 C3209 ) C2011_=_C3210( C2011 C3210 ) C2011_=_C3211( C2011 C3211 ) C2011_=_C3212( C2011 C3212 ) C2011_=_C3213( C2011 C3213 ) \nC2011_=_C3216( C2011 C3216 ) C2011_=_C3217( C2011 C3217 ) C2011_=_C3219( C2011 C3219 ) C2011_=_C3220( C2011 C3220 ) C2061_=_C2063( C2061 C2063 ) C2061_=_C2065( C2061 C2065 ) \nC2061_=_C2066( C2061 C2066 ) C2061_=_C2067( C2061 C2067 ) C2061_=_C2068( C2061 C2068 ) C2061_=_C2071( C2061 C2071 ) C2061_=_C2072( C2061 C2072 ) C2061_=_C2073( C2061 C2073 ) \nC2061_=_C2074( C2061 C2074 ) C2061_=_C2075( C2061 C2075 ) C2061_=_C2076( C2061 C2076 ) C2061_=_C2078( C2061 C2078 ) C2061_=_C2079( C2061 C2079 ) C2061_=_C2240( C2061 C2240 ) \nC2063_=_C2065( C2063 C2065 ) C2063_=_C2066( C2063 C2066 ) C2063_=_C2067( C2063 C2067 ) C2063_=_C2068( C2063 C2068 ) C2063_=_C2071( C2063 C2071 ) C2063_=_C2072( C2063 C2072 ) \nC2063_=_C2073( C2063 C2073 ) C2063_=_C2074( C2063 C2074 ) C2063_=_C2075( C2063 C2075 ) C2063_=_C2076( C2063 C2076 ) C2063_=_C2078( C2063 C2078 ) C2063_=_C2079( C2063 C2079 ) \nC2063_=_C2713( C2063 C2713 ) C2065_=_C2066( C2065 C2066 ) C2065_=_C2067( C2065 C2067 ) C2065_=_C2068( C2065 C2068 ) C2065_=_C2071( C2065 C2071 ) C2065_=_C2072( C2065 C2072 ) \nC2065_=_C2073( C2065 C2073 ) C2065_=_C2074( C2065 C2074 ) C2065_=_C2075( C2065 C2075 ) C2065_=_C2076( C2065 C2076 ) C2065_=_C2078( C2065 C2078 ) C2065_=_C2079( C2065 C2079 ) \nC2065_=_C2810( C2065 C2810 ) C2066_=_C2067( C2066 C2067 ) C2066_=_C2068( C2066 C2068 ) C2066_=_C2071( C2066 C2071 ) C2066_=_C2072( C2066 C2072 ) C2066_=_C2073( C2066 C2073 ) \nC2066_=_C2074( C2066 C2074 ) C2066_=_C2075( C2066 C2075 ) C2066_=_C2076( C2066 C2076 ) C2066_=_C2078( C2066 C2078 ) C2066_=_C2079( C2066 C2079 ) C2066_=_C2420( C2066 C2420 ) \nC2066_=_C2759( C2066 C2759 ) C2066_=_C2938( C2066 C2938 ) C2066_=_C2939( C2066 C2939 ) C2066_=_C2941( C2066 C2941 ) C2066_=_C2942( C2066 C2942 ) C2066_=_C2944( C2066 C2944 ) \nC2066_=_C2946( C2066 C2946 ) C2067_=_C2068( C2067 C2068 ) C2067_=_C2071( C2067 C2071 ) C2067_=_C2072( C2067 C2072 ) C2067_=_C2073( C2067 C2073 ) C2067_=_C2074( C2067 C2074 ) \nC2067_=_C2075( C2067 C2075 ) C2067_=_C2076( C2067 C2076 ) C2067_=_C2078( C2067 C2078 ) C2067_=_C2079( C2067 C2079 ) C2067_=_C3089( C2067 C3089 ) C2067_=_C3094( C2067 C3094 ) \nC2068_=_C2071( C2068 C2071 ) C2068_=_C2072( C2068 C2072 ) C2068_=_C2073( C2068 C2073 ) C2068_=_C2074( C2068 C2074 ) C2068_=_C2075( C2068 C2075 ) C2068_=_C2076( C2068 C2076 ) \nC2068_=_C2078( C2068 C2078 ) C2068_=_C2079( C2068 C2079 ) C2068_=_C2405( C2068 C2405 ) C2068_=_C2689( C2068 C2689 ) C2068_=_C2761( C2068 C2761 ) C2068_=_C2810( C2068 C2810 ) \nC2068_=_C3089( C2068 C3089 ) C2068_=_C3209( C2068 C3209 ) C2068_=_C3210( C2068 C3210 ) C2068_=_C3211( C2068 C3211 ) C2068_=_C3212( C2068 C3212 ) C2068_=_C3213( C2068 C3213 ) \nC2068_=_C3216( C2068 C3216 ) C2068_=_C3217( C2068 C3217 ) C2068_=_C3219( C2068 C3219 ) C2068_=_C3220( C2068 C3220 ) C2071_=_C2072( C2071 C2072 ) C2071_=_C2073( C2071 C2073 ) \nC2071_=_C2074( C2071 C2074 ) C2071_=_C2075( C2071 C2075 ) C2071_=_C2076( C2071 C2076 ) C2071_=_C2078( C2071 C2078 ) C2071_=_C2079( C2071 C2079 ) C2071_=_C3210( C2071 C3210 ) \nC2072_=_C2073( C2072 C2073 ) C2072_=_C2074( C2072 C2074 ) C2072_=_C2075( C2072 C2075 ) C2072_=_C2076( C2072 C2076 ) C2072_=_C2078( C2072 C2078 ) C2072_=_C2079( C2072 C2079 ) \nC2072_=_C3211( C2072 C3211 ) C2073_=_C2074( C2073 C2074 ) C2073_=_C2075( C2073 C2075 ) C2073_=_C2076( C2073 C2076 ) C2073_=_C2078( C2073 C2078 ) C2073_=_C2079( C2073 C2079 ) \nC2073_=_C2764( C2073 C2764 ) C2073_=_C3212( C2073 C3212 ) C2074_=_C2075( C2074 C2075 ) C2074_=_C2076( C2074 C2076 ) C2074_=_C2078( C2074 C2078 ) C2074_=_C2079( C2074 C2079 ) \nC2074_=_C2427( C2074 C2427 ) C2074_=_C2765( C2074 C2765 ) C2074_=_C3341( C2074 C3341 ) C2074_=_C3435( C2074 C3435 ) C2074_=_C3577( C2074 C3577 ) C2074_=_C3580( C2074 C3580 ) \nC2075_=_C2076( C2075 C2076 ) C2075_=_C2078( C2075 C2078 ) C2075_=_C2079( C2075 C2079 ) C2076_=_C2078( C2076 C2078 ) C2076_=_C2079( C2076 C2079 ) C2076_=_C2249( C2076 C2249 ) \nC2076_=_C3213( C2076 C3213 ) C2076_=_C3620( C2076 C3620 ) C2078_=_C2079( C2078 C2079 ) C2078_=_C3216( C2078 C3216 ) C2078_=_C3812( C2078 C3812 ) C2079_=_C2432( C2079 C2432 ) \nC2079_=_C3691( C2079 C3691 ) C2090_=_C2092( C2090 C2092 ) C2090_=_C2117( C2090 C2117 ) C2090_=_C2662( C2090 C2662 ) C2090_=_C2713( C2090 C2713 ) C2090_=_C2752( C2090 C2752 ) \nC2090_=_C2942( C2090 C2942 ) C2090_=_C3504( C2090 C3504 ) C2090_=_C3515( C2090 C3515 ) C2090_=_C3525( C2090 C3525 ) C2090_=_C3577( C2090 C3577 ) C2090_=_C3634( C2090 C3634 ) \nC2090_=_C3689( C2090 C3689 ) C2090_=_C3690( C2090 C3690 ) C2090_=_C3691( C2090 C3691 ) C2090_=_C3693( C2090 C3693 ) C2090_=_C3694( C2090 C3694 ) C2092_=_C2367( C2092 C2367 ) \nC2092_=_C2411( C2092 C2411 ) C2092_=_C2507( C2092 C2507 ) C2092_=_C2698( C2092 C2698 ) C2092_=_C2927( C2092 C2927 ) C2092_=_C2944( C2092 C2944 ) C2092_=_C3024( C2092 C3024 ) \nC2092_=_C3156( C2092 C3156 ) C2092_=_C3272( C2092 C3272 ) C2092_=_C3702( C2092 C3702 ) C2092_=_C3812( C2092 C3812 ) C2092_=_C3813( C2092 C3813 ) C2092_=_C3814( C2092 C3814 ) \nC2092_=_C3816( C2092 C3816 ) C2092_=_C3817( C2092 C3817 ) C2092_=_C3818( C2092 C3818 ) C2092_=_C3819( C2092 C3819 ) C2117_=_C2118( C2117 C2118 ) C2117_=_C2662( C2117 C2662 ) \nC2117_=_C2713( C2117 C2713 ) C2117_=_C2752( C2117 C2752 ) C2117_=_C2942( C2117 C2942 ) C2117_=_C3504( C2117 C3504 ) C2117_=_C3515( C2117 C3515 ) C2117_=_C3525( C2117 C3525 ) \nC2117_=_C3577( C2117 C3577 ) C2117_=_C3634( C2117 C3634 ) C2117_=_C3689( C2117 C3689 ) C2117_=_C3690( C2117 C3690 ) C2117_=_C3691( C2117 C3691 ) C2117_=_C3693( C2117 C3693 ) \nC2117_=_C3694( C2117 C3694 ) C2118_=_C2555( C2118 C2555 ) C2118_=_C2664( C2118 C2664 ) C2118_=_C2756( C2118 C2756 ) C2118_=_C2946( C2118 C2946 ) C2118_=_C3580( C2118 C3580 ) \nC2118_=_C3638( C2118 C3638 ) C2118_=_C3751( C2118 C3751 ) C2118_=_C3870( C2118 C3870 ) C2118_=_C3871( C2118 C3871 ) C2118_=_C3872( C2118 C3872 ) C2118_=_C3873( C2118 C3873 ) \nC2118_=_C3874( C2118 C3874 ) C2123_=_C2126( C2123 C2126 ) C2123_=_C2142( C2123 C2142 ) C2123_=_C2239( C2123 C2239 ) C2123_=_C2240( C2123 C2240 ) C2123_=_C2241( C2123 C2241 ) \nC2123_=_C2242( C2123 C2242 ) C2123_=_C2243( C2123 C2243 ) C2123_=_C2244( C2123 C2244 ) C2123_=_C2245( C2123 C2245 ) C2123_=_C2246( C2123 C2246 ) C2123_=_C2247( C2123 C2247 ) \nC2123_=_C2248( C2123 C2248 ) C2123_=_C2249( C2123 C2249 ) C2123_=_C2250( C2123 C2250 ) C2123_=_C2251( C2123 C2251 ) C2123_=_C2252( C2123 C2252 ) C2123_=_C2253( C2123 C2253 ) \nC2123_=_C2254( C2123 C2254 ) C2123_=_C2256( C2123 C2256 ) C2123_=_C2257( C2123 C2257 ) C2123_=_C2258( C2123 C2258 ) C2123_=_C2259( C2123 C2259 ) C2123_=_C2260( C2123 C2260 ) \nC2123_=_C2261( C2123 C2261 ) C2126_=_C2417( C2126 C2417 ) C2126_=_C2418( C2126 C2418 ) C2126_=_C2420( C2126 C2420 ) C2126_=_C2421( C2126 C2421 ) C2126_=_C2423( C2126 C2423 ) \nC2126_=_C2425( C2126 C2425 ) C2126_=_C2426( C2126 C2426 ) C2126_=_C2427( C2126 C2427 ) C2126_=_C2428( C2126 C2428 ) C2126_=_C2429( C2126 C2429 ) C2126_=_C2431( C2126 C2431 ) \nC2126_=_C2432( C2126 C2432 ) C2126_=_C2434( C2126 C2434 ) C2126_=_C2435( C2126 C2435 ) C2126_=_C2436( C2126 C2436 ) C2142_=_C2159( C2142 C2159 ) C2142_=_C2239( C2142 C2239 ) \nC2142_=_C2240( C2142 C2240 ) C2142_=_C2241( C2142 C2241 ) C2142_=_C2242( C2142 C2242 ) C2142_=_C2243( C2142 C2243 ) C2142_=_C2244( C2142 C2244 ) C2142_=_C2245( C2142 C2245 ) \nC2142_=_C2246( C2142 C2246 ) C2142_=_C2247( C2142 C2247 ) C2142_=_C2248( C2142 C2248 ) C2142_=_C2249( C2142 C2249 ) C2142_=_C2250( C2142 C2250 ) C2142_=_C2251( C2142 C2251 ) \nC2142_=_C2252( C2142 C2252 ) C2142_=_C2253( C2142 C2253 ) C2142_=_C2254( C2142 C2254 ) C2142_=_C2256( C2142 C2256 ) C2142_=_C2257( C2142 C2257 ) C2142_=_C2258( C2142 C2258 ) \nC2142_=_C2259( C2142 C2259 ) C2142_=_C2260( C2142 C2260 ) C2142_=_C2261( C2142 C2261 ) C2159_=_C2339( C2159 C2339 ) C2159_=_C2413( C2159 C2413 ) C2159_=_C2632( C2159 C2632 ) \nC2159_=_C2702( C2159 C2702 ) C2159_=_C3176( C2159 C3176 ) C2159_=_C3275( C2159 C3275 ) C2159_=_C3414( C2159 C3414 ) C2159_=_C3620( C2159 C3620 ) C2159_=_C3796( C2159 C3796 ) \nC2159_=_C3844( C2159 C3844 ) C2159_=_C3866( C2159 C3866 ) C2159_=_C3943( C2159 C3943 ) C2159_=_C3952( C2159 C3952 ) C2159_=_C3991( C2159 C3991 ) C2159_=_C4040( C2159 C4040 ) \nC2159_=_C4041( C2159 C4041 ) C2159_=_C4042( C2159 C4042 ) C2159_=_C4043( C2159 C4043 ) C2159_=_C4044( C2159 C4044 ) C2163_=_C2402( C2163 C2402 ) C2163_=_C2417( C2163 C2417 ) \nC2163_=_C2479( C2163 C2479 ) C2163_=_C2480( C2163 C2480 ) C2163_=_C2481( C2163 C2481 ) C2163_=_C2482( C2163 C2482 ) C2163_=_C2484( C2163 C2484 ) C2163_=_C2485( C2163 C2485 ) \nC2163_=_C2486( C2163 C2486 ) C2163_=_C2487( C2163 C2487 ) C2163_=_C2489( C2163 C2489 ) C2163_=_C2491( C2163 C2491 ) C2163_=_C2492( C2163 C2492 ) C2163_=_C2493( C2163 C2493 ) \nC2163_=_C2495( C2163 C2495 ) C2239_=_C2240( C2239 C2240 ) C2239_=_C2241( C2239 C2241 ) C2239_=_C2242( C2239 C2242 ) C2239_=_C2243( C2239 C2243 ) C2239_=_C2244( C2239 C2244 ) \nC2239_=_C2245(</w:t>
      </w:r>
    </w:p>
    <w:p>
      <w:pPr>
        <w:pStyle w:val="PreformattedText"/>
        <w:bidi w:val="0"/>
        <w:spacing w:before="0" w:after="0"/>
        <w:jc w:val="left"/>
        <w:rPr/>
      </w:pPr>
      <w:r>
        <w:rPr/>
        <w:t xml:space="preserve"> </w:t>
      </w:r>
      <w:r>
        <w:rPr/>
        <w:t>C2239 C2245 ) C2239_=_C2246( C2239 C2246 ) C2239_=_C2247( C2239 C2247 ) C2239_=_C2248( C2239 C2248 ) C2239_=_C2249( C2239 C2249 ) C2239_=_C2250( C2239 C2250 ) \nC2239_=_C2251( C2239 C2251 ) C2239_=_C2252( C2239 C2252 ) C2239_=_C2253( C2239 C2253 ) C2239_=_C2254( C2239 C2254 ) C2239_=_C2256( C2239 C2256 ) C2239_=_C2257( C2239 C2257 ) \nC2239_=_C2258( C2239 C2258 ) C2239_=_C2259( C2239 C2259 ) C2239_=_C2260( C2239 C2260 ) C2239_=_C2261( C2239 C2261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6( C2240 C2256 ) C2240_=_C2257( C2240 C2257 ) C2240_=_C2258( C2240 C2258 ) C2240_=_C2259( C2240 C2259 ) C2240_=_C2260( C2240 C2260 ) C2240_=_C2261( C2240 C2261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6( C2241 C2256 ) C2241_=_C2257( C2241 C2257 ) C2241_=_C2258( C2241 C2258 ) C2241_=_C2259( C2241 C2259 ) C2241_=_C2260( C2241 C2260 ) \nC2241_=_C2261( C2241 C2261 ) C2241_=_C2332( C2241 C2332 ) C2241_=_C2339( C2241 C2339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6( C2242 C2256 ) C2242_=_C2257( C2242 C2257 ) C2242_=_C2258( C2242 C2258 ) \nC2242_=_C2259( C2242 C2259 ) C2242_=_C2260( C2242 C2260 ) C2242_=_C2261( C2242 C2261 ) C2242_=_C2367( C2242 C2367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6( C2243 C2256 ) C2243_=_C2257( C2243 C2257 ) C2243_=_C2258( C2243 C2258 ) \nC2243_=_C2259( C2243 C2259 ) C2243_=_C2260( C2243 C2260 ) C2243_=_C2261( C2243 C2261 ) C2243_=_C2632( C2243 C2632 ) C2244_=_C2245( C2244 C2245 ) C2244_=_C2246( C2244 C2246 ) \nC2244_=_C2247( C2244 C2247 ) C2244_=_C2248( C2244 C2248 ) C2244_=_C2249( C2244 C2249 ) C2244_=_C2250( C2244 C2250 ) C2244_=_C2251( C2244 C2251 ) C2244_=_C2252( C2244 C2252 ) \nC2244_=_C2253( C2244 C2253 ) C2244_=_C2254( C2244 C2254 ) C2244_=_C2256( C2244 C2256 ) C2244_=_C2257( C2244 C2257 ) C2244_=_C2258( C2244 C2258 ) C2244_=_C2259( C2244 C2259 ) \nC2244_=_C2260( C2244 C2260 ) C2244_=_C2261( C2244 C2261 ) C2245_=_C2246( C2245 C2246 ) C2245_=_C2247( C2245 C2247 ) C2245_=_C2248( C2245 C2248 ) C2245_=_C2249( C2245 C2249 ) \nC2245_=_C2250( C2245 C2250 ) C2245_=_C2251( C2245 C2251 ) C2245_=_C2252( C2245 C2252 ) C2245_=_C2253( C2245 C2253 ) C2245_=_C2254( C2245 C2254 ) C2245_=_C2256( C2245 C2256 ) \nC2245_=_C2257( C2245 C2257 ) C2245_=_C2258( C2245 C2258 ) C2245_=_C2259( C2245 C2259 ) C2245_=_C2260( C2245 C2260 ) C2245_=_C2261( C2245 C2261 ) C2245_=_C2760( C2245 C2760 ) \nC2246_=_C2247( C2246 C2247 ) C2246_=_C2248( C2246 C2248 ) C2246_=_C2249( C2246 C2249 ) C2246_=_C2250( C2246 C2250 ) C2246_=_C2251( C2246 C2251 ) C2246_=_C2252( C2246 C2252 ) \nC2246_=_C2253( C2246 C2253 ) C2246_=_C2254( C2246 C2254 ) C2246_=_C2256( C2246 C2256 ) C2246_=_C2257( C2246 C2257 ) C2246_=_C2258( C2246 C2258 ) C2246_=_C2259( C2246 C2259 ) \nC2246_=_C2260( C2246 C2260 ) C2246_=_C2261( C2246 C2261 ) C2247_=_C2248( C2247 C2248 ) C2247_=_C2249( C2247 C2249 ) C2247_=_C2250( C2247 C2250 ) C2247_=_C2251( C2247 C2251 ) \nC2247_=_C2252( C2247 C2252 ) C2247_=_C2253( C2247 C2253 ) C2247_=_C2254( C2247 C2254 ) C2247_=_C2256( C2247 C2256 ) C2247_=_C2257( C2247 C2257 ) C2247_=_C2258( C2247 C2258 ) \nC2247_=_C2259( C2247 C2259 ) C2247_=_C2260( C2247 C2260 ) C2247_=_C2261( C2247 C2261 ) C2247_=_C3163( C2247 C3163 ) C2247_=_C3176( C2247 C3176 ) C2248_=_C2249( C2248 C2249 ) \nC2248_=_C2250( C2248 C2250 ) C2248_=_C2251( C2248 C2251 ) C2248_=_C2252( C2248 C2252 ) C2248_=_C2253( C2248 C2253 ) C2248_=_C2254( C2248 C2254 ) C2248_=_C2256( C2248 C2256 ) \nC2248_=_C2257( C2248 C2257 ) C2248_=_C2258( C2248 C2258 ) C2248_=_C2259( C2248 C2259 ) C2248_=_C2260( C2248 C2260 ) C2248_=_C2261( C2248 C2261 ) C2249_=_C2250( C2249 C2250 ) \nC2249_=_C2251( C2249 C2251 ) C2249_=_C2252( C2249 C2252 ) C2249_=_C2253( C2249 C2253 ) C2249_=_C2254( C2249 C2254 ) C2249_=_C2256( C2249 C2256 ) C2249_=_C2257( C2249 C2257 ) \nC2249_=_C2258( C2249 C2258 ) C2249_=_C2259( C2249 C2259 ) C2249_=_C2260( C2249 C2260 ) C2249_=_C2261( C2249 C2261 ) C2249_=_C3213( C2249 C3213 ) C2249_=_C3620( C2249 C3620 ) \nC2250_=_C2251( C2250 C2251 ) C2250_=_C2252( C2250 C2252 ) C2250_=_C2253( C2250 C2253 ) C2250_=_C2254( C2250 C2254 ) C2250_=_C2256( C2250 C2256 ) C2250_=_C2257( C2250 C2257 ) \nC2250_=_C2258( C2250 C2258 ) C2250_=_C2259( C2250 C2259 ) C2250_=_C2260( C2250 C2260 ) C2250_=_C2261( C2250 C2261 ) C2250_=_C3634( C2250 C3634 ) C2250_=_C3638( C2250 C3638 ) \nC2251_=_C2252( C2251 C2252 ) C2251_=_C2253( C2251 C2253 ) C2251_=_C2254( C2251 C2254 ) C2251_=_C2256( C2251 C2256 ) C2251_=_C2257( C2251 C2257 ) C2251_=_C2258( C2251 C2258 ) \nC2251_=_C2259( C2251 C2259 ) C2251_=_C2260( C2251 C2260 ) C2251_=_C2261( C2251 C2261 ) C2252_=_C2253( C2252 C2253 ) C2252_=_C2254( C2252 C2254 ) C2252_=_C2256( C2252 C2256 ) \nC2252_=_C2257( C2252 C2257 ) C2252_=_C2258( C2252 C2258 ) C2252_=_C2259( C2252 C2259 ) C2252_=_C2260( C2252 C2260 ) C2252_=_C2261( C2252 C2261 ) C2252_=_C3866( C2252 C3866 ) \nC2253_=_C2254( C2253 C2254 ) C2253_=_C2256( C2253 C2256 ) C2253_=_C2257( C2253 C2257 ) C2253_=_C2258( C2253 C2258 ) C2253_=_C2259( C2253 C2259 ) C2253_=_C2260( C2253 C2260 ) \nC2253_=_C2261( C2253 C2261 ) C2253_=_C3943( C2253 C3943 ) C2254_=_C2256( C2254 C2256 ) C2254_=_C2257( C2254 C2257 ) C2254_=_C2258( C2254 C2258 ) C2254_=_C2259( C2254 C2259 ) \nC2254_=_C2260( C2254 C2260 ) C2254_=_C2261( C2254 C2261 ) C2254_=_C3952( C2254 C3952 ) C2256_=_C2257( C2256 C2257 ) C2256_=_C2258( C2256 C2258 ) C2256_=_C2259( C2256 C2259 ) \nC2256_=_C2260( C2256 C2260 ) C2256_=_C2261( C2256 C2261 ) C2257_=_C2258( C2257 C2258 ) C2257_=_C2259( C2257 C2259 ) C2257_=_C2260( C2257 C2260 ) C2257_=_C2261( C2257 C2261 ) \nC2257_=_C3681( C2257 C3681 ) C2257_=_C3818( C2257 C3818 ) C2257_=_C4041( C2257 C4041 ) C2258_=_C2259( C2258 C2259 ) C2258_=_C2260( C2258 C2260 ) C2258_=_C2261( C2258 C2261 ) \nC2258_=_C2773( C2258 C2773 ) C2259_=_C2260( C2259 C2260 ) C2259_=_C2261( C2259 C2261 ) C2259_=_C3683( C2259 C3683 ) C2259_=_C4042( C2259 C4042 ) C2260_=_C2261( C2260 C2261 ) \nC2261_=_C2436( C2261 C2436 ) C2332_=_C2339( C2332 C2339 ) C2332_=_C2443( C2332 C2443 ) C2332_=_C2586( C2332 C2586 ) C2332_=_C2858( C2332 C2858 ) C2332_=_C2938( C2332 C2938 ) \nC2332_=_C3339( C2332 C3339 ) C2332_=_C3341( C2332 C3341 ) C2332_=_C3342( C2332 C3342 ) C2332_=_C3345( C2332 C3345 ) C2332_=_C3346( C2332 C3346 ) C2332_=_C3347( C2332 C3347 ) \nC2332_=_C3348( C2332 C3348 ) C2332_=_C3349( C2332 C3349 ) C2332_=_C3350( C2332 C3350 ) C2339_=_C2413( C2339 C2413 ) C2339_=_C2632( C2339 C2632 ) C2339_=_C2702( C2339 C2702 ) \nC2339_=_C3176( C2339 C3176 ) C2339_=_C3275( C2339 C3275 ) C2339_=_C3414( C2339 C3414 ) C2339_=_C3620( C2339 C3620 ) C2339_=_C3796( C2339 C3796 ) C2339_=_C3844( C2339 C3844 ) \nC2339_=_C3866( C2339 C3866 ) C2339_=_C3943( C2339 C3943 ) C2339_=_C3952( C2339 C3952 ) C2339_=_C3991( C2339 C3991 ) C2339_=_C4040( C2339 C4040 ) C2339_=_C4041( C2339 C4041 ) \nC2339_=_C4042( C2339 C4042 ) C2339_=_C4043( C2339 C4043 ) C2339_=_C4044( C2339 C4044 ) C2367_=_C2411( C2367 C2411 ) C2367_=_C2507( C2367 C2507 ) C2367_=_C2698( C2367 C2698 ) \nC2367_=_C2927( C2367 C2927 ) C2367_=_C2944( C2367 C2944 ) C2367_=_C3024( C2367 C3024 ) C2367_=_C3156( C2367 C3156 ) C2367_=_C3272( C2367 C3272 ) C2367_=_C3702( C2367 C3702 ) \nC2367_=_C3812( C2367 C3812 ) C2367_=_C3813( C2367 C3813 ) C2367_=_C3814( C2367 C3814 ) C2367_=_C3816( C2367 C3816 ) C2367_=_C3817( C2367 C3817 ) C2367_=_C3818( C2367 C3818 ) \nC2367_=_C3819( C2367 C3819 ) C2402_=_C2405( C2402 C2405 ) C2402_=_C2410( C2402 C2410 ) C2402_=_C2411( C2402 C2411 ) C2402_=_C2413( C2402 C2413 ) C2402_=_C2417( C2402 C2417 ) \nC2402_=_C2479( C2402 C2479 ) C2402_=_C2480( C2402 C2480 ) C2402_=_C2481( C2402 C2481 ) C2402_=_C2482( C2402 C2482 ) C2402_=_C2484( C2402 C2484 ) C2402_=_C2485( C2402 C2485 ) \nC2402_=_C2486( C2402 C2486 ) C2402_=_C2487( C2402 C2487 ) C2402_=_C2489( C2402 C2489 ) C2402_=_C2491( C2402 C2491 ) C2402_=_C2492( C2402 C2492 ) C2402_=_C2493( C2402 C2493 ) \nC2402_=_C2495( C2402 C2495 ) C2405_=_C2410( C2405 C2410 ) C2405_=_C2411( C2405 C2411 ) C2405_=_C2413( C2405 C2413 ) C2405_=_C2689( C2405 C2689 ) C2405_=_C2761( C2405 C2761 ) \nC2405_=_C2810( C2405 C2810 ) C2405_=_C3089( C2405 C3089 ) C2405_=_C3209( C2405 C3209 ) C2405_=_C3210( C2405 C3210 ) C2405_=_C3211( C2405 C3211 ) C2405_=_C3212( C2405 C3212 ) \nC2405_=_C3213( C2405 C3213 ) C2405_=_C3216( C2405 C3216 ) C2405_=_C3217( C2405 C3217 ) C2405_=_C3219( C2405 C3219 ) C2405_=_C3220( C2405 C3220 ) C2410_=_C2411( C2410 C2411 ) \nC2410_=_C2413( C2410 C2413 ) C2410_=_C2504( C2410 C2504 ) C2410_=_C2607( C2410 C2607 ) C2410_=_C2696( C2410 C2696 ) C2410_=_C2883( C2410 C2883 ) C2410_=_C2925( C2410 C2925 ) \nC2410_=_C2941( C2410 C2941 ) C2410_=_C3023( C2410 C3023 ) C2410_=_C3094(</w:t>
      </w:r>
    </w:p>
    <w:p>
      <w:pPr>
        <w:pStyle w:val="PreformattedText"/>
        <w:bidi w:val="0"/>
        <w:spacing w:before="0" w:after="0"/>
        <w:jc w:val="left"/>
        <w:rPr/>
      </w:pPr>
      <w:r>
        <w:rPr/>
        <w:t xml:space="preserve"> </w:t>
      </w:r>
      <w:r>
        <w:rPr/>
        <w:t>C2410 C3094 ) C2410_=_C3153( C2410 C3153 ) C2410_=_C3271( C2410 C3271 ) C2410_=_C3674( C2410 C3674 ) \nC2410_=_C3675( C2410 C3675 ) C2410_=_C3676( C2410 C3676 ) C2410_=_C3678( C2410 C3678 ) C2410_=_C3680( C2410 C3680 ) C2410_=_C3681( C2410 C3681 ) C2410_=_C3682( C2410 C3682 ) \nC2410_=_C3683( C2410 C3683 ) C2411_=_C2413( C2411 C2413 ) C2411_=_C2507( C2411 C2507 ) C2411_=_C2698( C2411 C2698 ) C2411_=_C2927( C2411 C2927 ) C2411_=_C2944( C2411 C2944 ) \nC2411_=_C3024( C2411 C3024 ) C2411_=_C3156( C2411 C3156 ) C2411_=_C3272( C2411 C3272 ) C2411_=_C3702( C2411 C3702 ) C2411_=_C3812( C2411 C3812 ) C2411_=_C3813( C2411 C3813 ) \nC2411_=_C3814( C2411 C3814 ) C2411_=_C3816( C2411 C3816 ) C2411_=_C3817( C2411 C3817 ) C2411_=_C3818( C2411 C3818 ) C2411_=_C3819( C2411 C3819 ) C2413_=_C2632( C2413 C2632 ) \nC2413_=_C2702( C2413 C2702 ) C2413_=_C3176( C2413 C3176 ) C2413_=_C3275( C2413 C3275 ) C2413_=_C3414( C2413 C3414 ) C2413_=_C3620( C2413 C3620 ) C2413_=_C3796( C2413 C3796 ) \nC2413_=_C3844( C2413 C3844 ) C2413_=_C3866( C2413 C3866 ) C2413_=_C3943( C2413 C3943 ) C2413_=_C3952( C2413 C3952 ) C2413_=_C3991( C2413 C3991 ) C2413_=_C4040( C2413 C4040 ) \nC2413_=_C4041( C2413 C4041 ) C2413_=_C4042( C2413 C4042 ) C2413_=_C4043( C2413 C4043 ) C2413_=_C4044( C2413 C4044 ) C2417_=_C2418( C2417 C2418 ) C2417_=_C2420( C2417 C2420 ) \nC2417_=_C2421( C2417 C2421 ) C2417_=_C2423( C2417 C2423 ) C2417_=_C2425( C2417 C2425 ) C2417_=_C2426( C2417 C2426 ) C2417_=_C2427( C2417 C2427 ) C2417_=_C2428( C2417 C2428 ) \nC2417_=_C2429( C2417 C2429 ) C2417_=_C2431( C2417 C2431 ) C2417_=_C2432( C2417 C2432 ) C2417_=_C2434( C2417 C2434 ) C2417_=_C2435( C2417 C2435 ) C2417_=_C2436( C2417 C2436 ) \nC2417_=_C2479( C2417 C2479 ) C2417_=_C2480( C2417 C2480 ) C2417_=_C2481( C2417 C2481 ) C2417_=_C2482( C2417 C2482 ) C2417_=_C2484( C2417 C2484 ) C2417_=_C2485( C2417 C2485 ) \nC2417_=_C2486( C2417 C2486 ) C2417_=_C2487( C2417 C2487 ) C2417_=_C2489( C2417 C2489 ) C2417_=_C2491( C2417 C2491 ) C2417_=_C2492( C2417 C2492 ) C2417_=_C2493( C2417 C2493 ) \nC2417_=_C2495( C2417 C2495 ) C2418_=_C2420( C2418 C2420 ) C2418_=_C2421( C2418 C2421 ) C2418_=_C2423( C2418 C2423 ) C2418_=_C2425( C2418 C2425 ) C2418_=_C2426( C2418 C2426 ) \nC2418_=_C2427( C2418 C2427 ) C2418_=_C2428( C2418 C2428 ) C2418_=_C2429( C2418 C2429 ) C2418_=_C2431( C2418 C2431 ) C2418_=_C2432( C2418 C2432 ) C2418_=_C2434( C2418 C2434 ) \nC2418_=_C2435( C2418 C2435 ) C2418_=_C2436( C2418 C2436 ) C2418_=_C2480( C2418 C2480 ) C2418_=_C2662( C2418 C2662 ) C2418_=_C2664( C2418 C2664 ) C2420_=_C2421( C2420 C2421 ) \nC2420_=_C2423( C2420 C2423 ) C2420_=_C2425( C2420 C2425 ) C2420_=_C2426( C2420 C2426 ) C2420_=_C2427( C2420 C2427 ) C2420_=_C2428( C2420 C2428 ) C2420_=_C2429( C2420 C2429 ) \nC2420_=_C2431( C2420 C2431 ) C2420_=_C2432( C2420 C2432 ) C2420_=_C2434( C2420 C2434 ) C2420_=_C2435( C2420 C2435 ) C2420_=_C2436( C2420 C2436 ) C2420_=_C2759( C2420 C2759 ) \nC2420_=_C2938( C2420 C2938 ) C2420_=_C2939( C2420 C2939 ) C2420_=_C2941( C2420 C2941 ) C2420_=_C2942( C2420 C2942 ) C2420_=_C2944( C2420 C2944 ) C2420_=_C2946( C2420 C2946 ) \nC2421_=_C2423( C2421 C2423 ) C2421_=_C2425( C2421 C2425 ) C2421_=_C2426( C2421 C2426 ) C2421_=_C2427( C2421 C2427 ) C2421_=_C2428( C2421 C2428 ) C2421_=_C2429( C2421 C2429 ) \nC2421_=_C2431( C2421 C2431 ) C2421_=_C2432( C2421 C2432 ) C2421_=_C2434( C2421 C2434 ) C2421_=_C2435( C2421 C2435 ) C2421_=_C2436( C2421 C2436 ) C2423_=_C2425( C2423 C2425 ) \nC2423_=_C2426( C2423 C2426 ) C2423_=_C2427( C2423 C2427 ) C2423_=_C2428( C2423 C2428 ) C2423_=_C2429( C2423 C2429 ) C2423_=_C2431( C2423 C2431 ) C2423_=_C2432( C2423 C2432 ) \nC2423_=_C2434( C2423 C2434 ) C2423_=_C2435( C2423 C2435 ) C2423_=_C2436( C2423 C2436 ) C2425_=_C2426( C2425 C2426 ) C2425_=_C2427( C2425 C2427 ) C2425_=_C2428( C2425 C2428 ) \nC2425_=_C2429( C2425 C2429 ) C2425_=_C2431( C2425 C2431 ) C2425_=_C2432( C2425 C2432 ) C2425_=_C2434( C2425 C2434 ) C2425_=_C2435( C2425 C2435 ) C2425_=_C2436( C2425 C2436 ) \nC2425_=_C2485( C2425 C2485 ) C2426_=_C2427( C2426 C2427 ) C2426_=_C2428( C2426 C2428 ) C2426_=_C2429( C2426 C2429 ) C2426_=_C2431( C2426 C2431 ) C2426_=_C2432( C2426 C2432 ) \nC2426_=_C2434( C2426 C2434 ) C2426_=_C2435( C2426 C2435 ) C2426_=_C2436( C2426 C2436 ) C2427_=_C2428( C2427 C2428 ) C2427_=_C2429( C2427 C2429 ) C2427_=_C2431( C2427 C2431 ) \nC2427_=_C2432( C2427 C2432 ) C2427_=_C2434( C2427 C2434 ) C2427_=_C2435( C2427 C2435 ) C2427_=_C2436( C2427 C2436 ) C2427_=_C2765( C2427 C2765 ) C2427_=_C3341( C2427 C3341 ) \nC2427_=_C3435( C2427 C3435 ) C2427_=_C3577( C2427 C3577 ) C2427_=_C3580( C2427 C3580 ) C2428_=_C2429( C2428 C2429 ) C2428_=_C2431( C2428 C2431 ) C2428_=_C2432( C2428 C2432 ) \nC2428_=_C2434( C2428 C2434 ) C2428_=_C2435( C2428 C2435 ) C2428_=_C2436( C2428 C2436 ) C2428_=_C2486( C2428 C2486 ) C2429_=_C2431( C2429 C2431 ) C2429_=_C2432( C2429 C2432 ) \nC2429_=_C2434( C2429 C2434 ) C2429_=_C2435( C2429 C2435 ) C2429_=_C2436( C2429 C2436 ) C2429_=_C2487( C2429 C2487 ) C2431_=_C2432( C2431 C2432 ) C2431_=_C2434( C2431 C2434 ) \nC2431_=_C2435( C2431 C2435 ) C2431_=_C2436( C2431 C2436 ) C2432_=_C2434( C2432 C2434 ) C2432_=_C2435( C2432 C2435 ) C2432_=_C2436( C2432 C2436 ) C2432_=_C3691( C2432 C3691 ) \nC2434_=_C2435( C2434 C2435 ) C2434_=_C2436( C2434 C2436 ) C2434_=_C3438( C2434 C3438 ) C2434_=_C3814( C2434 C3814 ) C2435_=_C2436( C2435 C2436 ) C2435_=_C2493( C2435 C2493 ) \nC2435_=_C3991( C2435 C3991 ) C2443_=_C2586( C2443 C2586 ) C2443_=_C2858( C2443 C2858 ) C2443_=_C2938( C2443 C2938 ) C2443_=_C3339( C2443 C3339 ) C2443_=_C3341( C2443 C3341 ) \nC2443_=_C3342( C2443 C3342 ) C2443_=_C3345( C2443 C3345 ) C2443_=_C3346( C2443 C3346 ) C2443_=_C3347( C2443 C3347 ) C2443_=_C3348( C2443 C3348 ) C2443_=_C3349( C2443 C3349 ) \nC2443_=_C3350( C2443 C3350 ) C2479_=_C2480( C2479 C2480 ) C2479_=_C2481( C2479 C2481 ) C2479_=_C2482( C2479 C2482 ) C2479_=_C2484( C2479 C2484 ) C2479_=_C2485( C2479 C2485 ) \nC2479_=_C2486( C2479 C2486 ) C2479_=_C2487( C2479 C2487 ) C2479_=_C2489( C2479 C2489 ) C2479_=_C2491( C2479 C2491 ) C2479_=_C2492( C2479 C2492 ) C2479_=_C2493( C2479 C2493 ) \nC2479_=_C2495( C2479 C2495 ) C2480_=_C2481( C2480 C2481 ) C2480_=_C2482( C2480 C2482 ) C2480_=_C2484( C2480 C2484 ) C2480_=_C2485( C2480 C2485 ) C2480_=_C2486( C2480 C2486 ) \nC2480_=_C2487( C2480 C2487 ) C2480_=_C2489( C2480 C2489 ) C2480_=_C2491( C2480 C2491 ) C2480_=_C2492( C2480 C2492 ) C2480_=_C2493( C2480 C2493 ) C2480_=_C2495( C2480 C2495 ) \nC2480_=_C2662( C2480 C2662 ) C2480_=_C2664( C2480 C2664 ) C2481_=_C2482( C2481 C2482 ) C2481_=_C2484( C2481 C2484 ) C2481_=_C2485( C2481 C2485 ) C2481_=_C2486( C2481 C2486 ) \nC2481_=_C2487( C2481 C2487 ) C2481_=_C2489( C2481 C2489 ) C2481_=_C2491( C2481 C2491 ) C2481_=_C2492( C2481 C2492 ) C2481_=_C2493( C2481 C2493 ) C2481_=_C2495( C2481 C2495 ) \nC2481_=_C2689( C2481 C2689 ) C2481_=_C2696( C2481 C2696 ) C2481_=_C2698( C2481 C2698 ) C2481_=_C2702( C2481 C2702 ) C2482_=_C2484( C2482 C2484 ) C2482_=_C2485( C2482 C2485 ) \nC2482_=_C2486( C2482 C2486 ) C2482_=_C2487( C2482 C2487 ) C2482_=_C2489( C2482 C2489 ) C2482_=_C2491( C2482 C2491 ) C2482_=_C2492( C2482 C2492 ) C2482_=_C2493( C2482 C2493 ) \nC2482_=_C2495( C2482 C2495 ) C2484_=_C2485( C2484 C2485 ) C2484_=_C2486( C2484 C2486 ) C2484_=_C2487( C2484 C2487 ) C2484_=_C2489( C2484 C2489 ) C2484_=_C2491( C2484 C2491 ) \nC2484_=_C2492( C2484 C2492 ) C2484_=_C2493( C2484 C2493 ) C2484_=_C2495( C2484 C2495 ) C2484_=_C3209( C2484 C3209 ) C2484_=_C3271( C2484 C3271 ) C2484_=_C3272( C2484 C3272 ) \nC2484_=_C3275( C2484 C3275 ) C2485_=_C2486( C2485 C2486 ) C2485_=_C2487( C2485 C2487 ) C2485_=_C2489( C2485 C2489 ) C2485_=_C2491( C2485 C2491 ) C2485_=_C2492( C2485 C2492 ) \nC2485_=_C2493( C2485 C2493 ) C2485_=_C2495( C2485 C2495 ) C2486_=_C2487( C2486 C2487 ) C2486_=_C2489( C2486 C2489 ) C2486_=_C2491( C2486 C2491 ) C2486_=_C2492( C2486 C2492 ) \nC2486_=_C2493( C2486 C2493 ) C2486_=_C2495( C2486 C2495 ) C2487_=_C2489( C2487 C2489 ) C2487_=_C2491( C2487 C2491 ) C2487_=_C2492( C2487 C2492 ) C2487_=_C2493( C2487 C2493 ) \nC2487_=_C2495( C2487 C2495 ) C2489_=_C2491( C2489 C2491 ) C2489_=_C2492( C2489 C2492 ) C2489_=_C2493( C2489 C2493 ) C2489_=_C2495( C2489 C2495 ) C2491_=_C2492( C2491 C2492 ) \nC2491_=_C2493( C2491 C2493 ) C2491_=_C2495( C2491 C2495 ) C2491_=_C3694( C2491 C3694 ) C2491_=_C3870( C2491 C3870 ) C2492_=_C2493( C2492 C2493 ) C2492_=_C2495( C2492 C2495 ) \nC2493_=_C2495( C2493 C2495 ) C2493_=_C3991( C2493 C3991 ) C2495_=_C3219( C2495 C3219 ) C2495_=_C3680( C2495 C3680 ) C2495_=_C3817( C2495 C3817 ) C2495_=_C4040( C2495 C4040 ) \nC2504_=_C2507( C2504 C2507 ) C2504_=_C2607( C2504 C2607 ) C2504_=_C2696( C2504 C2696 ) C2504_=_C2883( C2504 C2883 ) C2504_=_C2925( C2504 C2925 ) C2504_=_C2941( C2504 C2941 ) \nC2504_=_C3023( C2504 C3023 ) C2504_=_C3094( C2504 C3094 ) C2504_=_C3153( C2504 C3153 ) C2504_=_C3271( C2504 C3271 ) C2504_=_C3674( C2504 C3674 ) C2504_=_C3675( C2504 C3675 ) \nC2504_=_C3676( C2504 C3676 ) C2504_=_C3678( C2504 C3678 ) C2504_=_C3680( C2504 C3680 ) C2504_=_C3681( C2504 C3681 ) C2504_=_C3682( C2504 C3682 ) C2504_=_C3683( C2504 C3683 ) \nC2507_=_C2698( C2507 C2698 ) C2507_=_C2927( C2507 C2927 ) C2507_=_C2944( C2507 C2944 ) C2507_=_C3024( C2507 C3024 ) C2507_=_C3156( C2507 C3156 ) C2507_=_C3272( C2507 C3272 ) \nC2507_=_C3702( C2507 C3702 ) C2507_=_C3812( C2507 C3812 ) C2507_=_C3813( C2507 C3813 ) C2507_=_C3814( C2507 C3814 ) C2507_=_C3816( C2507 C3816 ) C2507_=_C3817( C2507 C3817 ) \nC2507_=_C3818( C2507 C3818 ) C2507_=_C3819( C2507 C3819 ) C2555_=_C2664( C2555 C2664 ) C2555_=_C2756( C2555 C2756 ) C2555_=_C2946( C2555 C2946 ) C2555_=_C3580( C2555 C3580 ) \nC2555_=_C3638( C2555 C3638 ) C2555_=_C3751( C2555 C3751 ) C2555_=_C3870( C2555 C3870 ) C2555_=_C3871( C2555 C3871 ) C2555_=_C3872( C2555 C3872 ) C2555_=_C3873( C2555 C3873 ) \nC2555_=_C3874( C2555 C3874 ) C2570_=_C2795( C2570 C2795 ) C2570_=_C2880( C2570 C2880 ) C2570_=_C2939( C2570 C2939 ) C2570_=_C3136(</w:t>
      </w:r>
    </w:p>
    <w:p>
      <w:pPr>
        <w:pStyle w:val="PreformattedText"/>
        <w:bidi w:val="0"/>
        <w:spacing w:before="0" w:after="0"/>
        <w:jc w:val="left"/>
        <w:rPr/>
      </w:pPr>
      <w:r>
        <w:rPr/>
        <w:t xml:space="preserve"> </w:t>
      </w:r>
      <w:r>
        <w:rPr/>
        <w:t>C2570 C3136 ) C2570_=_C3163( C2570 C3163 ) \nC2570_=_C3255( C2570 C3255 ) C2570_=_C3286( C2570 C3286 ) C2570_=_C3352( C2570 C3352 ) C2570_=_C3433( C2570 C3433 ) C2570_=_C3434( C2570 C3434 ) C2570_=_C3435( C2570 C3435 ) \nC2570_=_C3438( C2570 C3438 ) C2570_=_C3439( C2570 C3439 ) C2570_=_C3440( C2570 C3440 ) C2570_=_C3441( C2570 C3441 ) C2570_=_C3442( C2570 C3442 ) C2580_=_C2586( C2580 C2586 ) \nC2580_=_C2758( C2580 C2758 ) C2580_=_C2759( C2580 C2759 ) C2580_=_C2760( C2580 C2760 ) C2580_=_C2761( C2580 C2761 ) C2580_=_C2764( C2580 C2764 ) C2580_=_C2765( C2580 C2765 ) \nC2580_=_C2766( C2580 C2766 ) C2580_=_C2767( C2580 C2767 ) C2580_=_C2769( C2580 C2769 ) C2580_=_C2771( C2580 C2771 ) C2580_=_C2772( C2580 C2772 ) C2580_=_C2773( C2580 C2773 ) \nC2580_=_C2774( C2580 C2774 ) C2586_=_C2858( C2586 C2858 ) C2586_=_C2938( C2586 C2938 ) C2586_=_C3339( C2586 C3339 ) C2586_=_C3341( C2586 C3341 ) C2586_=_C3342( C2586 C3342 ) \nC2586_=_C3345( C2586 C3345 ) C2586_=_C3346( C2586 C3346 ) C2586_=_C3347( C2586 C3347 ) C2586_=_C3348( C2586 C3348 ) C2586_=_C3349( C2586 C3349 ) C2586_=_C3350( C2586 C3350 ) \nC2607_=_C2696( C2607 C2696 ) C2607_=_C2883( C2607 C2883 ) C2607_=_C2925( C2607 C2925 ) C2607_=_C2941( C2607 C2941 ) C2607_=_C3023( C2607 C3023 ) C2607_=_C3094( C2607 C3094 ) \nC2607_=_C3153( C2607 C3153 ) C2607_=_C3271( C2607 C3271 ) C2607_=_C3674( C2607 C3674 ) C2607_=_C3675( C2607 C3675 ) C2607_=_C3676( C2607 C3676 ) C2607_=_C3678( C2607 C3678 ) \nC2607_=_C3680( C2607 C3680 ) C2607_=_C3681( C2607 C3681 ) C2607_=_C3682( C2607 C3682 ) C2607_=_C3683( C2607 C3683 ) C2632_=_C2702( C2632 C2702 ) C2632_=_C3176( C2632 C3176 ) \nC2632_=_C3275( C2632 C3275 ) C2632_=_C3414( C2632 C3414 ) C2632_=_C3620( C2632 C3620 ) C2632_=_C3796( C2632 C3796 ) C2632_=_C3844( C2632 C3844 ) C2632_=_C3866( C2632 C3866 ) \nC2632_=_C3943( C2632 C3943 ) C2632_=_C3952( C2632 C3952 ) C2632_=_C3991( C2632 C3991 ) C2632_=_C4040( C2632 C4040 ) C2632_=_C4041( C2632 C4041 ) C2632_=_C4042( C2632 C4042 ) \nC2632_=_C4043( C2632 C4043 ) C2632_=_C4044( C2632 C4044 ) C2662_=_C2664( C2662 C2664 ) C2662_=_C2713( C2662 C2713 ) C2662_=_C2752( C2662 C2752 ) C2662_=_C2942( C2662 C2942 ) \nC2662_=_C3504( C2662 C3504 ) C2662_=_C3515( C2662 C3515 ) C2662_=_C3525( C2662 C3525 ) C2662_=_C3577( C2662 C3577 ) C2662_=_C3634( C2662 C3634 ) C2662_=_C3689( C2662 C3689 ) \nC2662_=_C3690( C2662 C3690 ) C2662_=_C3691( C2662 C3691 ) C2662_=_C3693( C2662 C3693 ) C2662_=_C3694( C2662 C3694 ) C2664_=_C2756( C2664 C2756 ) C2664_=_C2946( C2664 C2946 ) \nC2664_=_C3580( C2664 C3580 ) C2664_=_C3638( C2664 C3638 ) C2664_=_C3751( C2664 C3751 ) C2664_=_C3870( C2664 C3870 ) C2664_=_C3871( C2664 C3871 ) C2664_=_C3872( C2664 C3872 ) \nC2664_=_C3873( C2664 C3873 ) C2664_=_C3874( C2664 C3874 ) C2689_=_C2696( C2689 C2696 ) C2689_=_C2698( C2689 C2698 ) C2689_=_C2702( C2689 C2702 ) C2689_=_C2761( C2689 C2761 ) \nC2689_=_C2810( C2689 C2810 ) C2689_=_C3089( C2689 C3089 ) C2689_=_C3209( C2689 C3209 ) C2689_=_C3210( C2689 C3210 ) C2689_=_C3211( C2689 C3211 ) C2689_=_C3212( C2689 C3212 ) \nC2689_=_C3213( C2689 C3213 ) C2689_=_C3216( C2689 C3216 ) C2689_=_C3217( C2689 C3217 ) C2689_=_C3219( C2689 C3219 ) C2689_=_C3220( C2689 C3220 ) C2696_=_C2698( C2696 C2698 ) \nC2696_=_C2702( C2696 C2702 ) C2696_=_C2883( C2696 C2883 ) C2696_=_C2925( C2696 C2925 ) C2696_=_C2941( C2696 C2941 ) C2696_=_C3023( C2696 C3023 ) C2696_=_C3094( C2696 C3094 ) \nC2696_=_C3153( C2696 C3153 ) C2696_=_C3271( C2696 C3271 ) C2696_=_C3674( C2696 C3674 ) C2696_=_C3675( C2696 C3675 ) C2696_=_C3676( C2696 C3676 ) C2696_=_C3678( C2696 C3678 ) \nC2696_=_C3680( C2696 C3680 ) C2696_=_C3681( C2696 C3681 ) C2696_=_C3682( C2696 C3682 ) C2696_=_C3683( C2696 C3683 ) C2698_=_C2702( C2698 C2702 ) C2698_=_C2927( C2698 C2927 ) \nC2698_=_C2944( C2698 C2944 ) C2698_=_C3024( C2698 C3024 ) C2698_=_C3156( C2698 C3156 ) C2698_=_C3272( C2698 C3272 ) C2698_=_C3702( C2698 C3702 ) C2698_=_C3812( C2698 C3812 ) \nC2698_=_C3813( C2698 C3813 ) C2698_=_C3814( C2698 C3814 ) C2698_=_C3816( C2698 C3816 ) C2698_=_C3817( C2698 C3817 ) C2698_=_C3818( C2698 C3818 ) C2698_=_C3819( C2698 C3819 ) \nC2702_=_C3176( C2702 C3176 ) C2702_=_C3275( C2702 C3275 ) C2702_=_C3414( C2702 C3414 ) C2702_=_C3620( C2702 C3620 ) C2702_=_C3796( C2702 C3796 ) C2702_=_C3844( C2702 C3844 ) \nC2702_=_C3866( C2702 C3866 ) C2702_=_C3943( C2702 C3943 ) C2702_=_C3952( C2702 C3952 ) C2702_=_C3991( C2702 C3991 ) C2702_=_C4040( C2702 C4040 ) C2702_=_C4041( C2702 C4041 ) \nC2702_=_C4042( C2702 C4042 ) C2702_=_C4043( C2702 C4043 ) C2702_=_C4044( C2702 C4044 ) C2713_=_C2752( C2713 C2752 ) C2713_=_C2942( C2713 C2942 ) C2713_=_C3504( C2713 C3504 ) \nC2713_=_C3515( C2713 C3515 ) C2713_=_C3525( C2713 C3525 ) C2713_=_C3577( C2713 C3577 ) C2713_=_C3634( C2713 C3634 ) C2713_=_C3689( C2713 C3689 ) C2713_=_C3690( C2713 C3690 ) \nC2713_=_C3691( C2713 C3691 ) C2713_=_C3693( C2713 C3693 ) C2713_=_C3694( C2713 C3694 ) C2752_=_C2756( C2752 C2756 ) C2752_=_C2942( C2752 C2942 ) C2752_=_C3504( C2752 C3504 ) \nC2752_=_C3515( C2752 C3515 ) C2752_=_C3525( C2752 C3525 ) C2752_=_C3577( C2752 C3577 ) C2752_=_C3634( C2752 C3634 ) C2752_=_C3689( C2752 C3689 ) C2752_=_C3690( C2752 C3690 ) \nC2752_=_C3691( C2752 C3691 ) C2752_=_C3693( C2752 C3693 ) C2752_=_C3694( C2752 C3694 ) C2756_=_C2946( C2756 C2946 ) C2756_=_C3580( C2756 C3580 ) C2756_=_C3638( C2756 C3638 ) \nC2756_=_C3751( C2756 C3751 ) C2756_=_C3870( C2756 C3870 ) C2756_=_C3871( C2756 C3871 ) C2756_=_C3872( C2756 C3872 ) C2756_=_C3873( C2756 C3873 ) C2756_=_C3874( C2756 C3874 ) \nC2758_=_C2759( C2758 C2759 ) C2758_=_C2760( C2758 C2760 ) C2758_=_C2761( C2758 C2761 ) C2758_=_C2764( C2758 C2764 ) C2758_=_C2765( C2758 C2765 ) C2758_=_C2766( C2758 C2766 ) \nC2758_=_C2767( C2758 C2767 ) C2758_=_C2769( C2758 C2769 ) C2758_=_C2771( C2758 C2771 ) C2758_=_C2772( C2758 C2772 ) C2758_=_C2773( C2758 C2773 ) C2758_=_C2774( C2758 C2774 ) \nC2758_=_C2880( C2758 C2880 ) C2758_=_C2883( C2758 C2883 ) C2759_=_C2760( C2759 C2760 ) C2759_=_C2761( C2759 C2761 ) C2759_=_C2764( C2759 C2764 ) C2759_=_C2765( C2759 C2765 ) \nC2759_=_C2766( C2759 C2766 ) C2759_=_C2767( C2759 C2767 ) C2759_=_C2769( C2759 C2769 ) C2759_=_C2771( C2759 C2771 ) C2759_=_C2772( C2759 C2772 ) C2759_=_C2773( C2759 C2773 ) \nC2759_=_C2774( C2759 C2774 ) C2759_=_C2938( C2759 C2938 ) C2759_=_C2939( C2759 C2939 ) C2759_=_C2941( C2759 C2941 ) C2759_=_C2942( C2759 C2942 ) C2759_=_C2944( C2759 C2944 ) \nC2759_=_C2946( C2759 C2946 ) C2760_=_C2761( C2760 C2761 ) C2760_=_C2764( C2760 C2764 ) C2760_=_C2765( C2760 C2765 ) C2760_=_C2766( C2760 C2766 ) C2760_=_C2767( C2760 C2767 ) \nC2760_=_C2769( C2760 C2769 ) C2760_=_C2771( C2760 C2771 ) C2760_=_C2772( C2760 C2772 ) C2760_=_C2773( C2760 C2773 ) C2760_=_C2774( C2760 C2774 ) C2761_=_C2764( C2761 C2764 ) \nC2761_=_C2765( C2761 C2765 ) C2761_=_C2766( C2761 C2766 ) C2761_=_C2767( C2761 C2767 ) C2761_=_C2769( C2761 C2769 ) C2761_=_C2771( C2761 C2771 ) C2761_=_C2772( C2761 C2772 ) \nC2761_=_C2773( C2761 C2773 ) C2761_=_C2774( C2761 C2774 ) C2761_=_C2810( C2761 C2810 ) C2761_=_C3089( C2761 C3089 ) C2761_=_C3209( C2761 C3209 ) C2761_=_C3210( C2761 C3210 ) \nC2761_=_C3211( C2761 C3211 ) C2761_=_C3212( C2761 C3212 ) C2761_=_C3213( C2761 C3213 ) C2761_=_C3216( C2761 C3216 ) C2761_=_C3217( C2761 C3217 ) C2761_=_C3219( C2761 C3219 ) \nC2761_=_C3220( C2761 C3220 ) C2764_=_C2765( C2764 C2765 ) C2764_=_C2766( C2764 C2766 ) C2764_=_C2767( C2764 C2767 ) C2764_=_C2769( C2764 C2769 ) C2764_=_C2771( C2764 C2771 ) \nC2764_=_C2772( C2764 C2772 ) C2764_=_C2773( C2764 C2773 ) C2764_=_C2774( C2764 C2774 ) C2764_=_C3212( C2764 C3212 ) C2765_=_C2766( C2765 C2766 ) C2765_=_C2767( C2765 C2767 ) \nC2765_=_C2769( C2765 C2769 ) C2765_=_C2771( C2765 C2771 ) C2765_=_C2772( C2765 C2772 ) C2765_=_C2773( C2765 C2773 ) C2765_=_C2774( C2765 C2774 ) C2765_=_C3341( C2765 C3341 ) \nC2765_=_C3435( C2765 C3435 ) C2765_=_C3577( C2765 C3577 ) C2765_=_C3580( C2765 C3580 ) C2766_=_C2767( C2766 C2767 ) C2766_=_C2769( C2766 C2769 ) C2766_=_C2771( C2766 C2771 ) \nC2766_=_C2772( C2766 C2772 ) C2766_=_C2773( C2766 C2773 ) C2766_=_C2774( C2766 C2774 ) C2767_=_C2769( C2767 C2769 ) C2767_=_C2771( C2767 C2771 ) C2767_=_C2772( C2767 C2772 ) \nC2767_=_C2773( C2767 C2773 ) C2767_=_C2774( C2767 C2774 ) C2769_=_C2771( C2769 C2771 ) C2769_=_C2772( C2769 C2772 ) C2769_=_C2773( C2769 C2773 ) C2769_=_C2774( C2769 C2774 ) \nC2769_=_C3689( C2769 C3689 ) C2771_=_C2772( C2771 C2772 ) C2771_=_C2773( C2771 C2773 ) C2771_=_C2774( C2771 C2774 ) C2772_=_C2773( C2772 C2773 ) C2772_=_C2774( C2772 C2774 ) \nC2772_=_C3217( C2772 C3217 ) C2773_=_C2774( C2773 C2774 ) C2774_=_C3220( C2774 C3220 ) C2774_=_C3349( C2774 C3349 ) C2795_=_C2880( C2795 C2880 ) C2795_=_C2939( C2795 C2939 ) \nC2795_=_C3136( C2795 C3136 ) C2795_=_C3163( C2795 C3163 ) C2795_=_C3255( C2795 C3255 ) C2795_=_C3286( C2795 C3286 ) C2795_=_C3352( C2795 C3352 ) C2795_=_C3433( C2795 C3433 ) \nC2795_=_C3434( C2795 C3434 ) C2795_=_C3435( C2795 C3435 ) C2795_=_C3438( C2795 C3438 ) C2795_=_C3439( C2795 C3439 ) C2795_=_C3440( C2795 C3440 ) C2795_=_C3441( C2795 C3441 ) \nC2795_=_C3442( C2795 C3442 ) C2810_=_C3089( C2810 C3089 ) C2810_=_C3209( C2810 C3209 ) C2810_=_C3210( C2810 C3210 ) C2810_=_C3211( C2810 C3211 ) C2810_=_C3212( C2810 C3212 ) \nC2810_=_C3213( C2810 C3213 ) C2810_=_C3216( C2810 C3216 ) C2810_=_C3217( C2810 C3217 ) C2810_=_C3219( C2810 C3219 ) C2810_=_C3220( C2810 C3220 ) C2858_=_C2938( C2858 C2938 ) \nC2858_=_C3339( C2858 C3339 ) C2858_=_C3341( C2858 C3341 ) C2858_=_C3342( C2858 C3342 ) C2858_=_C3345( C2858 C3345 ) C2858_=_C3346( C2858 C3346 ) C2858_=_C3347( C2858 C3347 ) \nC2858_=_C3348( C2858 C3348 ) C2858_=_C3349( C2858 C3349 ) C2858_=_C3350( C2858 C3350 ) C2880_=_C2883( C2880 C2883 ) C2880_=_C2939( C2880 C2939 ) C2880_=_C3136( C2880 C3136 ) \nC2880_=_C3163( C2880 C3163 ) C2880_=_C3255( C2880 C3255 ) C2880_=_C3286( C2880 C3286 ) C2880_=_C3352( C2880 C3352 ) C2880_=_C3433( C2880 C3433 ) C2880_=_C3434( C2880 C3434 ) \nC2880_=_C3435(</w:t>
      </w:r>
    </w:p>
    <w:p>
      <w:pPr>
        <w:pStyle w:val="PreformattedText"/>
        <w:bidi w:val="0"/>
        <w:spacing w:before="0" w:after="0"/>
        <w:jc w:val="left"/>
        <w:rPr/>
      </w:pPr>
      <w:r>
        <w:rPr/>
        <w:t xml:space="preserve"> </w:t>
      </w:r>
      <w:r>
        <w:rPr/>
        <w:t>C2880 C3435 ) C2880_=_C3438( C2880 C3438 ) C2880_=_C3439( C2880 C3439 ) C2880_=_C3440( C2880 C3440 ) C2880_=_C3441( C2880 C3441 ) C2880_=_C3442( C2880 C3442 ) \nC2883_=_C2925( C2883 C2925 ) C2883_=_C2941( C2883 C2941 ) C2883_=_C3023( C2883 C3023 ) C2883_=_C3094( C2883 C3094 ) C2883_=_C3153( C2883 C3153 ) C2883_=_C3271( C2883 C3271 ) \nC2883_=_C3674( C2883 C3674 ) C2883_=_C3675( C2883 C3675 ) C2883_=_C3676( C2883 C3676 ) C2883_=_C3678( C2883 C3678 ) C2883_=_C3680( C2883 C3680 ) C2883_=_C3681( C2883 C3681 ) \nC2883_=_C3682( C2883 C3682 ) C2883_=_C3683( C2883 C3683 ) C2925_=_C2927( C2925 C2927 ) C2925_=_C2941( C2925 C2941 ) C2925_=_C3023( C2925 C3023 ) C2925_=_C3094( C2925 C3094 ) \nC2925_=_C3153( C2925 C3153 ) C2925_=_C3271( C2925 C3271 ) C2925_=_C3674( C2925 C3674 ) C2925_=_C3675( C2925 C3675 ) C2925_=_C3676( C2925 C3676 ) C2925_=_C3678( C2925 C3678 ) \nC2925_=_C3680( C2925 C3680 ) C2925_=_C3681( C2925 C3681 ) C2925_=_C3682( C2925 C3682 ) C2925_=_C3683( C2925 C3683 ) C2927_=_C2944( C2927 C2944 ) C2927_=_C3024( C2927 C3024 ) \nC2927_=_C3156( C2927 C3156 ) C2927_=_C3272( C2927 C3272 ) C2927_=_C3702( C2927 C3702 ) C2927_=_C3812( C2927 C3812 ) C2927_=_C3813( C2927 C3813 ) C2927_=_C3814( C2927 C3814 ) \nC2927_=_C3816( C2927 C3816 ) C2927_=_C3817( C2927 C3817 ) C2927_=_C3818( C2927 C3818 ) C2927_=_C3819( C2927 C3819 ) C2938_=_C2939( C2938 C2939 ) C2938_=_C2941( C2938 C2941 ) \nC2938_=_C2942( C2938 C2942 ) C2938_=_C2944( C2938 C2944 ) C2938_=_C2946( C2938 C2946 ) C2938_=_C3339( C2938 C3339 ) C2938_=_C3341( C2938 C3341 ) C2938_=_C3342( C2938 C3342 ) \nC2938_=_C3345( C2938 C3345 ) C2938_=_C3346( C2938 C3346 ) C2938_=_C3347( C2938 C3347 ) C2938_=_C3348( C2938 C3348 ) C2938_=_C3349( C2938 C3349 ) C2938_=_C3350( C2938 C3350 ) \nC2939_=_C2941( C2939 C2941 ) C2939_=_C2942( C2939 C2942 ) C2939_=_C2944( C2939 C2944 ) C2939_=_C2946( C2939 C2946 ) C2939_=_C3136( C2939 C3136 ) C2939_=_C3163( C2939 C3163 ) \nC2939_=_C3255( C2939 C3255 ) C2939_=_C3286( C2939 C3286 ) C2939_=_C3352( C2939 C3352 ) C2939_=_C3433( C2939 C3433 ) C2939_=_C3434( C2939 C3434 ) C2939_=_C3435( C2939 C3435 ) \nC2939_=_C3438( C2939 C3438 ) C2939_=_C3439( C2939 C3439 ) C2939_=_C3440( C2939 C3440 ) C2939_=_C3441( C2939 C3441 ) C2939_=_C3442( C2939 C3442 ) C2941_=_C2942( C2941 C2942 ) \nC2941_=_C2944( C2941 C2944 ) C2941_=_C2946( C2941 C2946 ) C2941_=_C3023( C2941 C3023 ) C2941_=_C3094( C2941 C3094 ) C2941_=_C3153( C2941 C3153 ) C2941_=_C3271( C2941 C3271 ) \nC2941_=_C3674( C2941 C3674 ) C2941_=_C3675( C2941 C3675 ) C2941_=_C3676( C2941 C3676 ) C2941_=_C3678( C2941 C3678 ) C2941_=_C3680( C2941 C3680 ) C2941_=_C3681( C2941 C3681 ) \nC2941_=_C3682( C2941 C3682 ) C2941_=_C3683( C2941 C3683 ) C2942_=_C2944( C2942 C2944 ) C2942_=_C2946( C2942 C2946 ) C2942_=_C3504( C2942 C3504 ) C2942_=_C3515( C2942 C3515 ) \nC2942_=_C3525( C2942 C3525 ) C2942_=_C3577( C2942 C3577 ) C2942_=_C3634( C2942 C3634 ) C2942_=_C3689( C2942 C3689 ) C2942_=_C3690( C2942 C3690 ) C2942_=_C3691( C2942 C3691 ) \nC2942_=_C3693( C2942 C3693 ) C2942_=_C3694( C2942 C3694 ) C2944_=_C2946( C2944 C2946 ) C2944_=_C3024( C2944 C3024 ) C2944_=_C3156( C2944 C3156 ) C2944_=_C3272( C2944 C3272 ) \nC2944_=_C3702( C2944 C3702 ) C2944_=_C3812( C2944 C3812 ) C2944_=_C3813( C2944 C3813 ) C2944_=_C3814( C2944 C3814 ) C2944_=_C3816( C2944 C3816 ) C2944_=_C3817( C2944 C3817 ) \nC2944_=_C3818( C2944 C3818 ) C2944_=_C3819( C2944 C3819 ) C2946_=_C3580( C2946 C3580 ) C2946_=_C3638( C2946 C3638 ) C2946_=_C3751( C2946 C3751 ) C2946_=_C3870( C2946 C3870 ) \nC2946_=_C3871( C2946 C3871 ) C2946_=_C3872( C2946 C3872 ) C2946_=_C3873( C2946 C3873 ) C2946_=_C3874( C2946 C3874 ) C3023_=_C3024( C3023 C3024 ) C3023_=_C3094( C3023 C3094 ) \nC3023_=_C3153( C3023 C3153 ) C3023_=_C3271( C3023 C3271 ) C3023_=_C3674( C3023 C3674 ) C3023_=_C3675( C3023 C3675 ) C3023_=_C3676( C3023 C3676 ) C3023_=_C3678( C3023 C3678 ) \nC3023_=_C3680( C3023 C3680 ) C3023_=_C3681( C3023 C3681 ) C3023_=_C3682( C3023 C3682 ) C3023_=_C3683( C3023 C3683 ) C3024_=_C3156( C3024 C3156 ) C3024_=_C3272( C3024 C3272 ) \nC3024_=_C3702( C3024 C3702 ) C3024_=_C3812( C3024 C3812 ) C3024_=_C3813( C3024 C3813 ) C3024_=_C3814( C3024 C3814 ) C3024_=_C3816( C3024 C3816 ) C3024_=_C3817( C3024 C3817 ) \nC3024_=_C3818( C3024 C3818 ) C3024_=_C3819( C3024 C3819 ) C3089_=_C3094( C3089 C3094 ) C3089_=_C3209( C3089 C3209 ) C3089_=_C3210( C3089 C3210 ) C3089_=_C3211( C3089 C3211 ) \nC3089_=_C3212( C3089 C3212 ) C3089_=_C3213( C3089 C3213 ) C3089_=_C3216( C3089 C3216 ) C3089_=_C3217( C3089 C3217 ) C3089_=_C3219( C3089 C3219 ) C3089_=_C3220( C3089 C3220 ) \nC3094_=_C3153( C3094 C3153 ) C3094_=_C3271( C3094 C3271 ) C3094_=_C3674( C3094 C3674 ) C3094_=_C3675( C3094 C3675 ) C3094_=_C3676( C3094 C3676 ) C3094_=_C3678( C3094 C3678 ) \nC3094_=_C3680( C3094 C3680 ) C3094_=_C3681( C3094 C3681 ) C3094_=_C3682( C3094 C3682 ) C3094_=_C3683( C3094 C3683 ) C3136_=_C3163( C3136 C3163 ) C3136_=_C3255( C3136 C3255 ) \nC3136_=_C3286( C3136 C3286 ) C3136_=_C3352( C3136 C3352 ) C3136_=_C3433( C3136 C3433 ) C3136_=_C3434( C3136 C3434 ) C3136_=_C3435( C3136 C3435 ) C3136_=_C3438( C3136 C3438 ) \nC3136_=_C3439( C3136 C3439 ) C3136_=_C3440( C3136 C3440 ) C3136_=_C3441( C3136 C3441 ) C3136_=_C3442( C3136 C3442 ) C3153_=_C3156( C3153 C3156 ) C3153_=_C3271( C3153 C3271 ) \nC3153_=_C3674( C3153 C3674 ) C3153_=_C3675( C3153 C3675 ) C3153_=_C3676( C3153 C3676 ) C3153_=_C3678( C3153 C3678 ) C3153_=_C3680( C3153 C3680 ) C3153_=_C3681( C3153 C3681 ) \nC3153_=_C3682( C3153 C3682 ) C3153_=_C3683( C3153 C3683 ) C3156_=_C3272( C3156 C3272 ) C3156_=_C3702( C3156 C3702 ) C3156_=_C3812( C3156 C3812 ) C3156_=_C3813( C3156 C3813 ) \nC3156_=_C3814( C3156 C3814 ) C3156_=_C3816( C3156 C3816 ) C3156_=_C3817( C3156 C3817 ) C3156_=_C3818( C3156 C3818 ) C3156_=_C3819( C3156 C3819 ) C3163_=_C3176( C3163 C3176 ) \nC3163_=_C3255( C3163 C3255 ) C3163_=_C3286( C3163 C3286 ) C3163_=_C3352( C3163 C3352 ) C3163_=_C3433( C3163 C3433 ) C3163_=_C3434( C3163 C3434 ) C3163_=_C3435( C3163 C3435 ) \nC3163_=_C3438( C3163 C3438 ) C3163_=_C3439( C3163 C3439 ) C3163_=_C3440( C3163 C3440 ) C3163_=_C3441( C3163 C3441 ) C3163_=_C3442( C3163 C3442 ) C3176_=_C3275( C3176 C3275 ) \nC3176_=_C3414( C3176 C3414 ) C3176_=_C3620( C3176 C3620 ) C3176_=_C3796( C3176 C3796 ) C3176_=_C3844( C3176 C3844 ) C3176_=_C3866( C3176 C3866 ) C3176_=_C3943( C3176 C3943 ) \nC3176_=_C3952( C3176 C3952 ) C3176_=_C3991( C3176 C3991 ) C3176_=_C4040( C3176 C4040 ) C3176_=_C4041( C3176 C4041 ) C3176_=_C4042( C3176 C4042 ) C3176_=_C4043( C3176 C4043 ) \nC3176_=_C4044( C3176 C4044 ) C3209_=_C3210( C3209 C3210 ) C3209_=_C3211( C3209 C3211 ) C3209_=_C3212( C3209 C3212 ) C3209_=_C3213( C3209 C3213 ) C3209_=_C3216( C3209 C3216 ) \nC3209_=_C3217( C3209 C3217 ) C3209_=_C3219( C3209 C3219 ) C3209_=_C3220( C3209 C3220 ) C3209_=_C3271( C3209 C3271 ) C3209_=_C3272( C3209 C3272 ) C3209_=_C3275( C3209 C3275 ) \nC3210_=_C3211( C3210 C3211 ) C3210_=_C3212( C3210 C3212 ) C3210_=_C3213( C3210 C3213 ) C3210_=_C3216( C3210 C3216 ) C3210_=_C3217( C3210 C3217 ) C3210_=_C3219( C3210 C3219 ) \nC3210_=_C3220( C3210 C3220 ) C3211_=_C3212( C3211 C3212 ) C3211_=_C3213( C3211 C3213 ) C3211_=_C3216( C3211 C3216 ) C3211_=_C3217( C3211 C3217 ) C3211_=_C3219( C3211 C3219 ) \nC3211_=_C3220( C3211 C3220 ) C3212_=_C3213( C3212 C3213 ) C3212_=_C3216( C3212 C3216 ) C3212_=_C3217( C3212 C3217 ) C3212_=_C3219( C3212 C3219 ) C3212_=_C3220( C3212 C3220 ) \nC3213_=_C3216( C3213 C3216 ) C3213_=_C3217( C3213 C3217 ) C3213_=_C3219( C3213 C3219 ) C3213_=_C3220( C3213 C3220 ) C3213_=_C3620( C3213 C3620 ) C3216_=_C3217( C3216 C3217 ) \nC3216_=_C3219( C3216 C3219 ) C3216_=_C3220( C3216 C3220 ) C3216_=_C3812( C3216 C3812 ) C3217_=_C3219( C3217 C3219 ) C3217_=_C3220( C3217 C3220 ) C3219_=_C3220( C3219 C3220 ) \nC3219_=_C3680( C3219 C3680 ) C3219_=_C3817( C3219 C3817 ) C3219_=_C4040( C3219 C4040 ) C3220_=_C3349( C3220 C3349 ) C3255_=_C3286( C3255 C3286 ) C3255_=_C3352( C3255 C3352 ) \nC3255_=_C3433( C3255 C3433 ) C3255_=_C3434( C3255 C3434 ) C3255_=_C3435( C3255 C3435 ) C3255_=_C3438( C3255 C3438 ) C3255_=_C3439( C3255 C3439 ) C3255_=_C3440( C3255 C3440 ) \nC3255_=_C3441( C3255 C3441 ) C3255_=_C3442( C3255 C3442 ) C3271_=_C3272( C3271 C3272 ) C3271_=_C3275( C3271 C3275 ) C3271_=_C3674( C3271 C3674 ) C3271_=_C3675( C3271 C3675 ) \nC3271_=_C3676( C3271 C3676 ) C3271_=_C3678( C3271 C3678 ) C3271_=_C3680( C3271 C3680 ) C3271_=_C3681( C3271 C3681 ) C3271_=_C3682( C3271 C3682 ) C3271_=_C3683( C3271 C3683 ) \nC3272_=_C3275( C3272 C3275 ) C3272_=_C3702( C3272 C3702 ) C3272_=_C3812( C3272 C3812 ) C3272_=_C3813( C3272 C3813 ) C3272_=_C3814( C3272 C3814 ) C3272_=_C3816( C3272 C3816 ) \nC3272_=_C3817( C3272 C3817 ) C3272_=_C3818( C3272 C3818 ) C3272_=_C3819( C3272 C3819 ) C3275_=_C3414( C3275 C3414 ) C3275_=_C3620( C3275 C3620 ) C3275_=_C3796( C3275 C3796 ) \nC3275_=_C3844( C3275 C3844 ) C3275_=_C3866( C3275 C3866 ) C3275_=_C3943( C3275 C3943 ) C3275_=_C3952( C3275 C3952 ) C3275_=_C3991( C3275 C3991 ) C3275_=_C4040( C3275 C4040 ) \nC3275_=_C4041( C3275 C4041 ) C3275_=_C4042( C3275 C4042 ) C3275_=_C4043( C3275 C4043 ) C3275_=_C4044( C3275 C4044 ) C3286_=_C3352( C3286 C3352 ) C3286_=_C3433( C3286 C3433 ) \nC3286_=_C3434( C3286 C3434 ) C3286_=_C3435( C3286 C3435 ) C3286_=_C3438( C3286 C3438 ) C3286_=_C3439( C3286 C3439 ) C3286_=_C3440( C3286 C3440 ) C3286_=_C3441( C3286 C3441 ) \nC3286_=_C3442( C3286 C3442 ) C3339_=_C3341( C3339 C3341 ) C3339_=_C3342( C3339 C3342 ) C3339_=_C3345( C3339 C3345 ) C3339_=_C3346( C3339 C3346 ) C3339_=_C3347( C3339 C3347 ) \nC3339_=_C3348( C3339 C3348 ) C3339_=_C3349( C3339 C3349 ) C3339_=_C3350( C3339 C3350 ) C3341_=_C3342( C3341 C3342 ) C3341_=_C3345( C3341 C3345 ) C3341_=_C3346( C3341 C3346 ) \nC3341_=_C3347( C3341 C3347 ) C3341_=_C3348( C3341 C3348 ) C3341_=_C3349( C3341 C3349 ) C3341_=_C3350( C3341 C3350 ) C3341_=_C3435( C3341 C3435 ) C3341_=_C3577( C3341 C3577 ) \nC3341_=_C3580( C3341 C3580 ) C3342_=_C3345( C3342 C3345 ) C3342_=_C3346(</w:t>
      </w:r>
    </w:p>
    <w:p>
      <w:pPr>
        <w:pStyle w:val="PreformattedText"/>
        <w:bidi w:val="0"/>
        <w:spacing w:before="0" w:after="0"/>
        <w:jc w:val="left"/>
        <w:rPr/>
      </w:pPr>
      <w:r>
        <w:rPr/>
        <w:t xml:space="preserve"> </w:t>
      </w:r>
      <w:r>
        <w:rPr/>
        <w:t>C3342 C3346 ) C3342_=_C3347( C3342 C3347 ) C3342_=_C3348( C3342 C3348 ) C3342_=_C3349( C3342 C3349 ) \nC3342_=_C3350( C3342 C3350 ) C3345_=_C3346( C3345 C3346 ) C3345_=_C3347( C3345 C3347 ) C3345_=_C3348( C3345 C3348 ) C3345_=_C3349( C3345 C3349 ) C3345_=_C3350( C3345 C3350 ) \nC3345_=_C3871( C3345 C3871 ) C3346_=_C3347( C3346 C3347 ) C3346_=_C3348( C3346 C3348 ) C3346_=_C3349( C3346 C3349 ) C3346_=_C3350( C3346 C3350 ) C3347_=_C3348( C3347 C3348 ) \nC3347_=_C3349( C3347 C3349 ) C3347_=_C3350( C3347 C3350 ) C3348_=_C3349( C3348 C3349 ) C3348_=_C3350( C3348 C3350 ) C3349_=_C3350( C3349 C3350 ) C3350_=_C3873( C3350 C3873 ) \nC3352_=_C3433( C3352 C3433 ) C3352_=_C3434( C3352 C3434 ) C3352_=_C3435( C3352 C3435 ) C3352_=_C3438( C3352 C3438 ) C3352_=_C3439( C3352 C3439 ) C3352_=_C3440( C3352 C3440 ) \nC3352_=_C3441( C3352 C3441 ) C3352_=_C3442( C3352 C3442 ) C3414_=_C3620( C3414 C3620 ) C3414_=_C3796( C3414 C3796 ) C3414_=_C3844( C3414 C3844 ) C3414_=_C3866( C3414 C3866 ) \nC3414_=_C3943( C3414 C3943 ) C3414_=_C3952( C3414 C3952 ) C3414_=_C3991( C3414 C3991 ) C3414_=_C4040( C3414 C4040 ) C3414_=_C4041( C3414 C4041 ) C3414_=_C4042( C3414 C4042 ) \nC3414_=_C4043( C3414 C4043 ) C3414_=_C4044( C3414 C4044 ) C3433_=_C3434( C3433 C3434 ) C3433_=_C3435( C3433 C3435 ) C3433_=_C3438( C3433 C3438 ) C3433_=_C3439( C3433 C3439 ) \nC3433_=_C3440( C3433 C3440 ) C3433_=_C3441( C3433 C3441 ) C3433_=_C3442( C3433 C3442 ) C3433_=_C3504( C3433 C3504 ) C3434_=_C3435( C3434 C3435 ) C3434_=_C3438( C3434 C3438 ) \nC3434_=_C3439( C3434 C3439 ) C3434_=_C3440( C3434 C3440 ) C3434_=_C3441( C3434 C3441 ) C3434_=_C3442( C3434 C3442 ) C3435_=_C3438( C3435 C3438 ) C3435_=_C3439( C3435 C3439 ) \nC3435_=_C3440( C3435 C3440 ) C3435_=_C3441( C3435 C3441 ) C3435_=_C3442( C3435 C3442 ) C3435_=_C3577( C3435 C3577 ) C3435_=_C3580( C3435 C3580 ) C3438_=_C3439( C3438 C3439 ) \nC3438_=_C3440( C3438 C3440 ) C3438_=_C3441( C3438 C3441 ) C3438_=_C3442( C3438 C3442 ) C3438_=_C3814( C3438 C3814 ) C3439_=_C3440( C3439 C3440 ) C3439_=_C3441( C3439 C3441 ) \nC3439_=_C3442( C3439 C3442 ) C3440_=_C3441( C3440 C3441 ) C3440_=_C3442( C3440 C3442 ) C3441_=_C3442( C3441 C3442 ) C3504_=_C3515( C3504 C3515 ) C3504_=_C3525( C3504 C3525 ) \nC3504_=_C3577( C3504 C3577 ) C3504_=_C3634( C3504 C3634 ) C3504_=_C3689( C3504 C3689 ) C3504_=_C3690( C3504 C3690 ) C3504_=_C3691( C3504 C3691 ) C3504_=_C3693( C3504 C3693 ) \nC3504_=_C3694( C3504 C3694 ) C3515_=_C3525( C3515 C3525 ) C3515_=_C3577( C3515 C3577 ) C3515_=_C3634( C3515 C3634 ) C3515_=_C3689( C3515 C3689 ) C3515_=_C3690( C3515 C3690 ) \nC3515_=_C3691( C3515 C3691 ) C3515_=_C3693( C3515 C3693 ) C3515_=_C3694( C3515 C3694 ) C3525_=_C3577( C3525 C3577 ) C3525_=_C3634( C3525 C3634 ) C3525_=_C3689( C3525 C3689 ) \nC3525_=_C3690( C3525 C3690 ) C3525_=_C3691( C3525 C3691 ) C3525_=_C3693( C3525 C3693 ) C3525_=_C3694( C3525 C3694 ) C3577_=_C3580( C3577 C3580 ) C3577_=_C3634( C3577 C3634 ) \nC3577_=_C3689( C3577 C3689 ) C3577_=_C3690( C3577 C3690 ) C3577_=_C3691( C3577 C3691 ) C3577_=_C3693( C3577 C3693 ) C3577_=_C3694( C3577 C3694 ) C3580_=_C3638( C3580 C3638 ) \nC3580_=_C3751( C3580 C3751 ) C3580_=_C3870( C3580 C3870 ) C3580_=_C3871( C3580 C3871 ) C3580_=_C3872( C3580 C3872 ) C3580_=_C3873( C3580 C3873 ) C3580_=_C3874( C3580 C3874 ) \nC3620_=_C3796( C3620 C3796 ) C3620_=_C3844( C3620 C3844 ) C3620_=_C3866( C3620 C3866 ) C3620_=_C3943( C3620 C3943 ) C3620_=_C3952( C3620 C3952 ) C3620_=_C3991( C3620 C3991 ) \nC3620_=_C4040( C3620 C4040 ) C3620_=_C4041( C3620 C4041 ) C3620_=_C4042( C3620 C4042 ) C3620_=_C4043( C3620 C4043 ) C3620_=_C4044( C3620 C4044 ) C3634_=_C3638( C3634 C3638 ) \nC3634_=_C3689( C3634 C3689 ) C3634_=_C3690( C3634 C3690 ) C3634_=_C3691( C3634 C3691 ) C3634_=_C3693( C3634 C3693 ) C3634_=_C3694( C3634 C3694 ) C3638_=_C3751( C3638 C3751 ) \nC3638_=_C3870( C3638 C3870 ) C3638_=_C3871( C3638 C3871 ) C3638_=_C3872( C3638 C3872 ) C3638_=_C3873( C3638 C3873 ) C3638_=_C3874( C3638 C3874 ) C3674_=_C3675( C3674 C3675 ) \nC3674_=_C3676( C3674 C3676 ) C3674_=_C3678( C3674 C3678 ) C3674_=_C3680( C3674 C3680 ) C3674_=_C3681( C3674 C3681 ) C3674_=_C3682( C3674 C3682 ) C3674_=_C3683( C3674 C3683 ) \nC3675_=_C3676( C3675 C3676 ) C3675_=_C3678( C3675 C3678 ) C3675_=_C3680( C3675 C3680 ) C3675_=_C3681( C3675 C3681 ) C3675_=_C3682( C3675 C3682 ) C3675_=_C3683( C3675 C3683 ) \nC3675_=_C3751( C3675 C3751 ) C3676_=_C3678( C3676 C3678 ) C3676_=_C3680( C3676 C3680 ) C3676_=_C3681( C3676 C3681 ) C3676_=_C3682( C3676 C3682 ) C3676_=_C3683( C3676 C3683 ) \nC3676_=_C3796( C3676 C3796 ) C3678_=_C3680( C3678 C3680 ) C3678_=_C3681( C3678 C3681 ) C3678_=_C3682( C3678 C3682 ) C3678_=_C3683( C3678 C3683 ) C3678_=_C3813( C3678 C3813 ) \nC3680_=_C3681( C3680 C3681 ) C3680_=_C3682( C3680 C3682 ) C3680_=_C3683( C3680 C3683 ) C3680_=_C3817( C3680 C3817 ) C3680_=_C4040( C3680 C4040 ) C3681_=_C3682( C3681 C3682 ) \nC3681_=_C3683( C3681 C3683 ) C3681_=_C3818( C3681 C3818 ) C3681_=_C4041( C3681 C4041 ) C3682_=_C3683( C3682 C3683 ) C3682_=_C3819( C3682 C3819 ) C3683_=_C4042( C3683 C4042 ) \nC3689_=_C3690( C3689 C3690 ) C3689_=_C3691( C3689 C3691 ) C3689_=_C3693( C3689 C3693 ) C3689_=_C3694( C3689 C3694 ) C3690_=_C3691( C3690 C3691 ) C3690_=_C3693( C3690 C3693 ) \nC3690_=_C3694( C3690 C3694 ) C3690_=_C3844( C3690 C3844 ) C3691_=_C3693( C3691 C3693 ) C3691_=_C3694( C3691 C3694 ) C3693_=_C3694( C3693 C3694 ) C3694_=_C3870( C3694 C3870 ) \nC3702_=_C3812( C3702 C3812 ) C3702_=_C3813( C3702 C3813 ) C3702_=_C3814( C3702 C3814 ) C3702_=_C3816( C3702 C3816 ) C3702_=_C3817( C3702 C3817 ) C3702_=_C3818( C3702 C3818 ) \nC3702_=_C3819( C3702 C3819 ) C3751_=_C3870( C3751 C3870 ) C3751_=_C3871( C3751 C3871 ) C3751_=_C3872( C3751 C3872 ) C3751_=_C3873( C3751 C3873 ) C3751_=_C3874( C3751 C3874 ) \nC3796_=_C3844( C3796 C3844 ) C3796_=_C3866( C3796 C3866 ) C3796_=_C3943( C3796 C3943 ) C3796_=_C3952( C3796 C3952 ) C3796_=_C3991( C3796 C3991 ) C3796_=_C4040( C3796 C4040 ) \nC3796_=_C4041( C3796 C4041 ) C3796_=_C4042( C3796 C4042 ) C3796_=_C4043( C3796 C4043 ) C3796_=_C4044( C3796 C4044 ) C3812_=_C3813( C3812 C3813 ) C3812_=_C3814( C3812 C3814 ) \nC3812_=_C3816( C3812 C3816 ) C3812_=_C3817( C3812 C3817 ) C3812_=_C3818( C3812 C3818 ) C3812_=_C3819( C3812 C3819 ) C3813_=_C3814( C3813 C3814 ) C3813_=_C3816( C3813 C3816 ) \nC3813_=_C3817( C3813 C3817 ) C3813_=_C3818( C3813 C3818 ) C3813_=_C3819( C3813 C3819 ) C3814_=_C3816( C3814 C3816 ) C3814_=_C3817( C3814 C3817 ) C3814_=_C3818( C3814 C3818 ) \nC3814_=_C3819( C3814 C3819 ) C3816_=_C3817( C3816 C3817 ) C3816_=_C3818( C3816 C3818 ) C3816_=_C3819( C3816 C3819 ) C3817_=_C3818( C3817 C3818 ) C3817_=_C3819( C3817 C3819 ) \nC3817_=_C4040( C3817 C4040 ) C3818_=_C3819( C3818 C3819 ) C3818_=_C4041( C3818 C4041 ) C3844_=_C3866( C3844 C3866 ) C3844_=_C3943( C3844 C3943 ) C3844_=_C3952( C3844 C3952 ) \nC3844_=_C3991( C3844 C3991 ) C3844_=_C4040( C3844 C4040 ) C3844_=_C4041( C3844 C4041 ) C3844_=_C4042( C3844 C4042 ) C3844_=_C4043( C3844 C4043 ) C3844_=_C4044( C3844 C4044 ) \nC3866_=_C3943( C3866 C3943 ) C3866_=_C3952( C3866 C3952 ) C3866_=_C3991( C3866 C3991 ) C3866_=_C4040( C3866 C4040 ) C3866_=_C4041( C3866 C4041 ) C3866_=_C4042( C3866 C4042 ) \nC3866_=_C4043( C3866 C4043 ) C3866_=_C4044( C3866 C4044 ) C3870_=_C3871( C3870 C3871 ) C3870_=_C3872( C3870 C3872 ) C3870_=_C3873( C3870 C3873 ) C3870_=_C3874( C3870 C3874 ) \nC3871_=_C3872( C3871 C3872 ) C3871_=_C3873( C3871 C3873 ) C3871_=_C3874( C3871 C3874 ) C3872_=_C3873( C3872 C3873 ) C3872_=_C3874( C3872 C3874 ) C3873_=_C3874( C3873 C3874 ) \nC3943_=_C3952( C3943 C3952 ) C3943_=_C3991( C3943 C3991 ) C3943_=_C4040( C3943 C4040 ) C3943_=_C4041( C3943 C4041 ) C3943_=_C4042( C3943 C4042 ) C3943_=_C4043( C3943 C4043 ) \nC3943_=_C4044( C3943 C4044 ) C3952_=_C3991( C3952 C3991 ) C3952_=_C4040( C3952 C4040 ) C3952_=_C4041( C3952 C4041 ) C3952_=_C4042( C3952 C4042 ) C3952_=_C4043( C3952 C4043 ) \nC3952_=_C4044( C3952 C4044 ) C3991_=_C4040( C3991 C4040 ) C3991_=_C4041( C3991 C4041 ) C3991_=_C4042( C3991 C4042 ) C3991_=_C4043( C3991 C4043 ) C3991_=_C4044( C3991 C4044 ) \nC4040_=_C4041( C4040 C4041 ) C4040_=_C4042( C4040 C4042 ) C4040_=_C4043( C4040 C4043 ) C4040_=_C4044( C4040 C4044 ) C4041_=_C4042( C4041 C4042 ) C4041_=_C4043( C4041 C4043 ) \nC4041_=_C4044( C4041 C4044 ) C4042_=_C4043( C4042 C4043 ) C4042_=_C4044( C4042 C4044 ) C4043_=_C4044( C4043 C4044 ) "];69-&gt;79[label="333: C15 C20 C102 C104 C335 \nC340 C348 C351 C391 C393 C428 \nC430 C442 C453 C470 C506 C523 \nC544 C548 C556 C563 C569 C583 \nC585 C700 C709 C720 C735 C774 \nC779 C786 C875 C880 C881 C980 \nC982 C996 C1029 C1059 C1097 C1103 \nC1154 C1223 C1263 C1274 C1276 C1287 \nC1289 C1290 C1292 C1294 C1295 C1296 \nC1298 C1300 C1301 C1302 C1304 C1306 \nC1307 C1308 C1323 C1337 C1383 C1384 \nC1387 C1388 C1389 C1390 C1391 C1392 \nC1393 C1396 C1397 C1398 C1399 C1400 \nC1401 C1402 C1403 C1404 C1405 C1433 \nC1436 C1440 C1453 C1456 C1457 C1459 \nC1460 C1462 C1463 C1466 C1467 C1472 \nC1473 C1475 C1501 C1525 C1537 C1557 \nC1589 C1590 C1595 C1598 C1620 C1667 \nC1688 C1690 C1697 C1698 C1722 C1733 \nC1754 C1764 C1765 C1867 C1908 C1956 \nC1966 C2005 C2008 C2011 C2061 C2063 \nC2065 C2066 C2067 C2071 C2072 C2073 \nC2074 C2075 C2076 C2078 C2079 C2090 \nC2092 C2117 C2118 C2123 C2126 C2142 \nC2159 C2163 C2239 C2240 C2241 C2242 \nC2243 C2244 C2245 C2246 C2247 C2248 \nC2249 C2250 C2251 C2252 C2253 C2254 \nC2256 C2257 C2258 C2259 C2260 C2261 \nC2332 C2339 C2367 C2402 C2405 C2410 \nC2411 C2413 C2418 C2420 C2421 C2423 \nC2425 C2426 C2427 C2428 C2429 C2431 \nC2432 C2434 C2435 C2436 C2443 C2479 \nC2480 C2481 C2482 C2484 C2485 C2486 \nC2487 C2489 C2491 C2492 C2493 C2495 \nC2504 C2507 C2555 C2570 C2580 C2586 \nC2607 C2632 C2662 C2664 C2689 C2696 \nC2698 C2702 C2713 C2752 C2756 C2758 \nC2759 C2760 C2764 C2765 C2766 C2767 \nC2769 C2771 C2772 C2773 C2774 C2795 \nC2810 C2858 C2880 C2883 C2925 C2927 \nC2938 C2939 C2941 C2942 C2944 C2946 \nC3023 C3024 C3089 C3094 C3136 C3153 \nC3156 C3163</w:t>
      </w:r>
    </w:p>
    <w:p>
      <w:pPr>
        <w:pStyle w:val="PreformattedText"/>
        <w:bidi w:val="0"/>
        <w:spacing w:before="0" w:after="0"/>
        <w:jc w:val="left"/>
        <w:rPr/>
      </w:pPr>
      <w:r>
        <w:rPr/>
        <w:t xml:space="preserve"> </w:t>
      </w:r>
      <w:r>
        <w:rPr/>
        <w:t>C3176 C3209 C3210 C3211 \nC3212 C3213 C3216 C3217 C3219 C3220 \nC3255 C3271 C3272 C3275 C3286 C3339 \nC3341 C3342 C3345 C3346 C3347 C3348 \nC3349 C3350 C3352 C3414 C3433 C3434 \nC3435 C3438 C3439 C3440 C3441 C3442 \nC3504 C3515 C3525 C3577 C3580 C3620 \nC3634 C3638 C3674 C3675 C3676 C3678 \nC3680 C3681 C3682 C3683 C3689 C3690 \nC3691 C3693 C3694 C3702 C3751 C3796 \nC3812 C3813 C3814 C3816 C3817 C3818 \nC3819 C3844 C3866 C3870 C3871 C3872 \nC3873 C3874 C3943 C3952 C3991 C4040 \nC4041 C4042 C4043 C4044 \n3707: C15_=_C20 ,C15_=_C102 ,C15_=_C335 ,C15_=_C348 ,C15_=_C442 ,\nC15_=_C774 ,C15_=_C1383 ,C15_=_C1384 ,C15_=_C1387 ,C15_=_C1388 ,C15_=_C1389 ,\nC15_=_C1390 ,C15_=_C1391 ,C15_=_C1392 ,C15_=_C1393 ,C15_=_C1396 ,C15_=_C1397 ,\nC15_=_C1398 ,C15_=_C1399 ,C15_=_C1400 ,C15_=_C1401 ,C15_=_C1402 ,C15_=_C1403 ,\nC15_=_C1404 ,C15_=_C1405 ,C20_=_C104 ,C20_=_C340 ,C20_=_C351 ,C20_=_C453 ,\nC20_=_C1323 ,C20_=_C2332 ,C20_=_C2443 ,C20_=_C2586 ,C20_=_C2858 ,C20_=_C2938 ,\nC20_=_C3339 ,C20_=_C3341 ,C20_=_C3342 ,C20_=_C3345 ,C20_=_C3346 ,C20_=_C3347 ,\nC20_=_C3348 ,C20_=_C3349 ,C20_=_C3350 ,C102_=_C104 ,C102_=_C335 ,C102_=_C348 ,\nC102_=_C442 ,C102_=_C774 ,C102_=_C1383 ,C102_=_C1384 ,C102_=_C1387 ,C102_=_C1388 ,\nC102_=_C1389 ,C102_=_C1390 ,C102_=_C1391 ,C102_=_C1392 ,C102_=_C1393 ,C102_=_C1396 ,\nC102_=_C1397 ,C102_=_C1398 ,C102_=_C1399 ,C102_=_C1400 ,C102_=_C1401 ,C102_=_C1402 ,\nC102_=_C1403 ,C102_=_C1404 ,C102_=_C1405 ,C104_=_C340 ,C104_=_C351 ,C104_=_C453 ,\nC104_=_C1323 ,C104_=_C2332 ,C104_=_C2443 ,C104_=_C2586 ,C104_=_C2858 ,C104_=_C2938 ,\nC104_=_C3339 ,C104_=_C3341 ,C104_=_C3342 ,C104_=_C3345 ,C104_=_C3346 ,C104_=_C3347 ,\nC104_=_C3348 ,C104_=_C3349 ,C104_=_C3350 ,C335_=_C340 ,C335_=_C348 ,C335_=_C442 ,\nC335_=_C774 ,C335_=_C1383 ,C335_=_C1384 ,C335_=_C1387 ,C335_=_C1388 ,C335_=_C1389 ,\nC335_=_C1390 ,C335_=_C1391 ,C335_=_C1392 ,C335_=_C1393 ,C335_=_C1396 ,C335_=_C1397 ,\nC335_=_C1398 ,C335_=_C1399 ,C335_=_C1400 ,C335_=_C1401 ,C335_=_C1402 ,C335_=_C1403 ,\nC335_=_C1404 ,C335_=_C1405 ,C340_=_C351 ,C340_=_C453 ,C340_=_C1323 ,C340_=_C2332 ,\nC340_=_C2443 ,C340_=_C2586 ,C340_=_C2858 ,C340_=_C2938 ,C340_=_C3339 ,C340_=_C3341 ,\nC340_=_C3342 ,C340_=_C3345 ,C340_=_C3346 ,C340_=_C3347 ,C340_=_C3348 ,C340_=_C3349 ,\nC340_=_C3350 ,C348_=_C351 ,C348_=_C442 ,C348_=_C774 ,C348_=_C1383 ,C348_=_C1384 ,\nC348_=_C1387 ,C348_=_C1388 ,C348_=_C1389 ,C348_=_C1390 ,C348_=_C1391 ,C348_=_C1392 ,\nC348_=_C1393 ,C348_=_C1396 ,C348_=_C1397 ,C348_=_C1398 ,C348_=_C1399 ,C348_=_C1400 ,\nC348_=_C1401 ,C348_=_C1402 ,C348_=_C1403 ,C348_=_C1404 ,C348_=_C1405 ,C351_=_C453 ,\nC351_=_C1323 ,C351_=_C2332 ,C351_=_C2443 ,C351_=_C2586 ,C351_=_C2858 ,C351_=_C2938 ,\nC351_=_C3339 ,C351_=_C3341 ,C351_=_C3342 ,C351_=_C3345 ,C351_=_C3346 ,C351_=_C3347 ,\nC351_=_C3348 ,C351_=_C3349 ,C351_=_C3350 ,C391_=_C393 ,C391_=_C548 ,C391_=_C980 ,\nC391_=_C1436 ,C391_=_C1595 ,C391_=_C1867 ,C391_=_C2008 ,C391_=_C2580 ,C391_=_C2758 ,\nC391_=_C2759 ,C391_=_C2760 ,C391_=_C2764 ,C391_=_C2765 ,C391_=_C2766 ,C391_=_C2767 ,\nC391_=_C2769 ,C391_=_C2771 ,C391_=_C2772 ,C391_=_C2773 ,C391_=_C2774 ,C393_=_C786 ,\nC393_=_C982 ,C393_=_C1440 ,C393_=_C1598 ,C393_=_C1966 ,C393_=_C2011 ,C393_=_C2405 ,\nC393_=_C2689 ,C393_=_C2810 ,C393_=_C3089 ,C393_=_C3209 ,C393_=_C3210 ,C393_=_C3211 ,\nC393_=_C3212 ,C393_=_C3213 ,C393_=_C3216 ,C393_=_C3217 ,C393_=_C3219 ,C393_=_C3220 ,\nC428_=_C430 ,C428_=_C583 ,C428_=_C1688 ,C428_=_C2090 ,C428_=_C2117 ,C428_=_C2662 ,\nC428_=_C2713 ,C428_=_C2752 ,C428_=_C2942 ,C428_=_C3504 ,C428_=_C3515 ,C428_=_C3525 ,\nC428_=_C3577 ,C428_=_C3634 ,C428_=_C3689 ,C428_=_C3690 ,C428_=_C3691 ,C428_=_C3693 ,\nC428_=_C3694 ,C430_=_C585 ,C430_=_C1537 ,C430_=_C1557 ,C430_=_C1690 ,C430_=_C1754 ,\nC430_=_C2118 ,C430_=_C2555 ,C430_=_C2664 ,C430_=_C2756 ,C430_=_C2946 ,C430_=_C3580 ,\nC430_=_C3638 ,C430_=_C3751 ,C430_=_C3870 ,C430_=_C3871 ,C430_=_C3872 ,C430_=_C3873 ,\nC430_=_C3874 ,C442_=_C453 ,C442_=_C774 ,C442_=_C1383 ,C442_=_C1384 ,C442_=_C1387 ,\nC442_=_C1388 ,C442_=_C1389 ,C442_=_C1390 ,C442_=_C1391 ,C442_=_C1392 ,C442_=_C1393 ,\nC442_=_C1396 ,C442_=_C1397 ,C442_=_C1398 ,C442_=_C1399 ,C442_=_C1400 ,C442_=_C1401 ,\nC442_=_C1402 ,C442_=_C1403 ,C442_=_C1404 ,C442_=_C1405 ,C453_=_C1323 ,C453_=_C2332 ,\nC453_=_C2443 ,C453_=_C2586 ,C453_=_C2858 ,C453_=_C2938 ,C453_=_C3339 ,C453_=_C3341 ,\nC453_=_C3342 ,C453_=_C3345 ,C453_=_C3346 ,C453_=_C3347 ,C453_=_C3348 ,C453_=_C3349 ,\nC453_=_C3350 ,C470_=_C523 ,C470_=_C779 ,C470_=_C1029 ,C470_=_C1501 ,C470_=_C1908 ,\nC470_=_C1956 ,C470_=_C2061 ,C470_=_C2063 ,C470_=_C2065 ,C470_=_C2066 ,C470_=_C2067 ,\nC470_=_C2071 ,C470_=_C2072 ,C470_=_C2073 ,C470_=_C2074 ,C470_=_C2075 ,C470_=_C2076 ,\nC470_=_C2078 ,C470_=_C2079 ,C506_=_C563 ,C506_=_C2159 ,C506_=_C2339 ,C506_=_C2413 ,\nC506_=_C2632 ,C506_=_C2702 ,C506_=_C3176 ,C506_=_C3275 ,C506_=_C3414 ,C506_=_C3620 ,\nC506_=_C3796 ,C506_=_C3844 ,C506_=_C3866 ,C506_=_C3943 ,C506_=_C3952 ,C506_=_C3991 ,\nC506_=_C4040 ,C506_=_C4041 ,C506_=_C4042 ,C506_=_C4043 ,C506_=_C4044 ,C523_=_C779 ,\nC523_=_C1029 ,C523_=_C1501 ,C523_=_C1908 ,C523_=_C1956 ,C523_=_C2061 ,C523_=_C2063 ,\nC523_=_C2065 ,C523_=_C2066 ,C523_=_C2067 ,C523_=_C2071 ,C523_=_C2072 ,C523_=_C2073 ,\nC523_=_C2074 ,C523_=_C2075 ,C523_=_C2076 ,C523_=_C2078 ,C523_=_C2079 ,C544_=_C548 ,\nC544_=_C556 ,C544_=_C563 ,C544_=_C1337 ,C544_=_C1433 ,C544_=_C1525 ,C544_=_C2123 ,\nC544_=_C2142 ,C544_=_C2239 ,C544_=_C2240 ,C544_=_C2241 ,C544_=_C2242 ,C544_=_C2243 ,\nC544_=_C2244 ,C544_=_C2245 ,C544_=_C2246 ,C544_=_C2247 ,C544_=_C2248 ,C544_=_C2249 ,\nC544_=_C2250 ,C544_=_C2251 ,C544_=_C2252 ,C544_=_C2253 ,C544_=_C2254 ,C544_=_C2256 ,\nC544_=_C2257 ,C544_=_C2258 ,C544_=_C2259 ,C544_=_C2260 ,C544_=_C2261 ,C548_=_C556 ,\nC548_=_C563 ,C548_=_C980 ,C548_=_C1436 ,C548_=_C1595 ,C548_=_C1867 ,C548_=_C2008 ,\nC548_=_C2580 ,C548_=_C2758 ,C548_=_C2759 ,C548_=_C2760 ,C548_=_C2764 ,C548_=_C2765 ,\nC548_=_C2766 ,C548_=_C2767 ,C548_=_C2769 ,C548_=_C2771 ,C548_=_C2772 ,C548_=_C2773 ,\nC548_=_C2774 ,C556_=_C563 ,C556_=_C735 ,C556_=_C1059 ,C556_=_C1620 ,C556_=_C2092 ,\nC556_=_C2367 ,C556_=_C2411 ,C556_=_C2507 ,C556_=_C2698 ,C556_=_C2927 ,C556_=_C2944 ,\nC556_=_C3024 ,C556_=_C3156 ,C556_=_C3272 ,C556_=_C3702 ,C556_=_C3812 ,C556_=_C3813 ,\nC556_=_C3814 ,C556_=_C3816 ,C556_=_C3817 ,C556_=_C3818 ,C556_=_C3819 ,C563_=_C2159 ,\nC563_=_C2339 ,C563_=_C2413 ,C563_=_C2632 ,C563_=_C2702 ,C563_=_C3176 ,C563_=_C3275 ,\nC563_=_C3414 ,C563_=_C3620 ,C563_=_C3796 ,C563_=_C3844 ,C563_=_C3866 ,C563_=_C3943 ,\nC563_=_C3952 ,C563_=_C3991 ,C563_=_C4040 ,C563_=_C4041 ,C563_=_C4042 ,C563_=_C4043 ,\nC563_=_C4044 ,C569_=_C583 ,C569_=_C585 ,C569_=_C700 ,C569_=_C996 ,C569_=_C1263 ,\nC569_=_C1287 ,C569_=_C1289 ,C569_=_C1290 ,C569_=_C1292 ,C569_=_C1294 ,C569_=_C1295 ,\nC569_=_C1296 ,C569_=_C1298 ,C569_=_C1300 ,C569_=_C1301 ,C569_=_C1302 ,C569_=_C1304 ,\nC569_=_C1306 ,C569_=_C1307 ,C569_=_C1308 ,C583_=_C585 ,C583_=_C1688 ,C583_=_C2090 ,\nC583_=_C2117 ,C583_=_C2662 ,C583_=_C2713 ,C583_=_C2752 ,C583_=_C2942 ,C583_=_C3504 ,\nC583_=_C3515 ,C583_=_C3525 ,C583_=_C3577 ,C583_=_C3634 ,C583_=_C3689 ,C583_=_C3690 ,\nC583_=_C3691 ,C583_=_C3693 ,C583_=_C3694 ,C585_=_C1537 ,C585_=_C1557 ,C585_=_C1690 ,\nC585_=_C1754 ,C585_=_C2118 ,C585_=_C2555 ,C585_=_C2664 ,C585_=_C2756 ,C585_=_C2946 ,\nC585_=_C3580 ,C585_=_C3638 ,C585_=_C3751 ,C585_=_C3870 ,C585_=_C3871 ,C585_=_C3872 ,\nC585_=_C3873 ,C585_=_C3874 ,C700_=_C709 ,C700_=_C996 ,C700_=_C1263 ,C700_=_C1287 ,\nC700_=_C1289 ,C700_=_C1290 ,C700_=_C1292 ,C700_=_C1294 ,C700_=_C1295 ,C700_=_C1296 ,\nC700_=_C1298 ,C700_=_C1300 ,C700_=_C1301 ,C700_=_C1302 ,C700_=_C1304 ,C700_=_C1306 ,\nC700_=_C1307 ,C700_=_C1308 ,C709_=_C1274 ,C709_=_C2570 ,C709_=_C2795 ,C709_=_C2880 ,\nC709_=_C2939 ,C709_=_C3136 ,C709_=_C3163 ,C709_=_C3255 ,C709_=_C3286 ,C709_=_C3352 ,\nC709_=_C3433 ,C709_=_C3434 ,C709_=_C3435 ,C709_=_C3438 ,C709_=_C3439 ,C709_=_C3440 ,\nC709_=_C3441 ,C709_=_C3442 ,C720_=_C735 ,C720_=_C875 ,C720_=_C1097 ,C720_=_C1453 ,\nC720_=_C1456 ,C720_=_C1457 ,C720_=_C1459 ,C720_=_C1460 ,C720_=_C1462 ,C720_=_C1463 ,\nC720_=_C1466 ,C720_=_C1467 ,C720_=_C1472 ,C720_=_C1473 ,C720_=_C1475 ,C735_=_C1059 ,\nC735_=_C1620 ,C735_=_C2092 ,C735_=_C2367 ,C735_=_C2411 ,C735_=_C2507 ,C735_=_C2698 ,\nC735_=_C2927 ,C735_=_C2944 ,C735_=_C3024 ,C735_=_C3156 ,C735_=_C3272 ,C735_=_C3702 ,\nC735_=_C3812 ,C735_=_C3813 ,C735_=_C3814 ,C735_=_C3816 ,C735_=_C3817 ,C735_=_C3818 ,\nC735_=_C3819 ,C774_=_C779 ,C774_=_C786 ,C774_=_C1383 ,C774_=_C1384 ,C774_=_C1387 ,\nC774_=_C1388 ,C774_=_C1389 ,C774_=_C1390 ,C774_=_C1391 ,C774_=_C1392 ,C774_=_C1393 ,\nC774_=_C1396 ,C774_=_C1397 ,C774_=_C1398 ,C774_=_C1399 ,C774_=_C1400 ,C774_=_C1401 ,\nC774_=_C1402 ,C774_=_C1403 ,C774_=_C1404 ,C774_=_C1405 ,C779_=_C786 ,C779_=_C1029 ,\nC779_=_C1501 ,C779_=_C1908 ,C779_=_C1956 ,C779_=_C2061 ,C779_=_C2063 ,C779_=_C2065 ,\nC779_=_C2066 ,C779_=_C2067 ,C779_=_C2071 ,C779_=_C2072 ,C779_=_C2073 ,C779_=_C2074 ,\nC779_=_C2075 ,C779_=_C2076 ,C779_=_C2078 ,C779_=_C2079 ,C786_=_C982 ,C786_=_C1440 ,\nC786_=_C1598 ,C786_=_C1966 ,C786_=_C2011 ,C786_=_C2405 ,C786_=_C2689 ,C786_=_C2810 ,\nC786_=_C3089 ,C786_=_C3209 ,C786_=_C3210 ,C786_=_C3211 ,C786_=_C3212 ,C786_=_C3213 ,\nC786_=_C3216 ,C786_=_C3217 ,C786_=_C3219 ,C786_=_C3220 ,C875_=_C880 ,C875_=_C881 ,\nC875_=_C1097 ,C875_=_C1453 ,C875_=_C1456 ,C875_=_C1457 ,C875_=_C1459 ,C875_=_C1460 ,\nC875_=_C1462 ,C875_=_C1463 ,C875_=_C1466 ,C875_=_C1467 ,C875_=_C1472 ,C875_=_C1473 ,\nC875_=_C1475 ,C880_=_C881 ,C880_=_C1223 ,C880_=_C1589 ,C880_=_C1697 ,C880_=_C1722 ,\nC880_=_C1764 ,C880_=_C2126 ,C880_=_C2418 ,C880_=_C2420 ,C880_=_C2421 ,C880_=_C2423 ,\nC880_=_C2425 ,C880_=_C2426 ,C880_=_C2427 ,C880_=_C2428 ,C880_=_C2429 ,C880_=_C2431 ,\nC880_=_C2432 ,C880_=_C2434 ,C880_=_C2435 ,C880_=_C2436 ,C881_=_C1103 ,C881_=_C1154 ,\nC881_=_C1590 ,C881_=_C1698 ,C881_=_C1765 ,C881_=_C2005 ,C881_=_C2163 ,C881_=_C2402 ,\nC881_=_C2479 ,C881_=_C2480 ,C881_=_C2481 ,C881_=_C2482 ,C881_=_C2484 ,C881_=_C2485 ,\nC881_=_C2486 ,C881_=_C2487 ,C881_=_C2489 ,C881_=_C2491</w:t>
      </w:r>
    </w:p>
    <w:p>
      <w:pPr>
        <w:pStyle w:val="PreformattedText"/>
        <w:bidi w:val="0"/>
        <w:spacing w:before="0" w:after="0"/>
        <w:jc w:val="left"/>
        <w:rPr/>
      </w:pPr>
      <w:r>
        <w:rPr/>
        <w:t xml:space="preserve"> </w:t>
      </w:r>
      <w:r>
        <w:rPr/>
        <w:t>,C881_=_C2492 ,C881_=_C2493 ,\nC881_=_C2495 ,C980_=_C982 ,C980_=_C1436 ,C980_=_C1595 ,C980_=_C1867 ,C980_=_C2008 ,\nC980_=_C2580 ,C980_=_C2758 ,C980_=_C2759 ,C980_=_C2760 ,C980_=_C2764 ,C980_=_C2765 ,\nC980_=_C2766 ,C980_=_C2767 ,C980_=_C2769 ,C980_=_C2771 ,C980_=_C2772 ,C980_=_C2773 ,\nC980_=_C2774 ,C982_=_C1440 ,C982_=_C1598 ,C982_=_C1966 ,C982_=_C2011 ,C982_=_C2405 ,\nC982_=_C2689 ,C982_=_C2810 ,C982_=_C3089 ,C982_=_C3209 ,C982_=_C3210 ,C982_=_C3211 ,\nC982_=_C3212 ,C982_=_C3213 ,C982_=_C3216 ,C982_=_C3217 ,C982_=_C3219 ,C982_=_C3220 ,\nC996_=_C1263 ,C996_=_C1287 ,C996_=_C1289 ,C996_=_C1290 ,C996_=_C1292 ,C996_=_C1294 ,\nC996_=_C1295 ,C996_=_C1296 ,C996_=_C1298 ,C996_=_C1300 ,C996_=_C1301 ,C996_=_C1302 ,\nC996_=_C1304 ,C996_=_C1306 ,C996_=_C1307 ,C996_=_C1308 ,C1029_=_C1501 ,C1029_=_C1908 ,\nC1029_=_C1956 ,C1029_=_C2061 ,C1029_=_C2063 ,C1029_=_C2065 ,C1029_=_C2066 ,C1029_=_C2067 ,\nC1029_=_C2071 ,C1029_=_C2072 ,C1029_=_C2073 ,C1029_=_C2074 ,C1029_=_C2075 ,C1029_=_C2076 ,\nC1029_=_C2078 ,C1029_=_C2079 ,C1059_=_C1620 ,C1059_=_C2092 ,C1059_=_C2367 ,C1059_=_C2411 ,\nC1059_=_C2507 ,C1059_=_C2698 ,C1059_=_C2927 ,C1059_=_C2944 ,C1059_=_C3024 ,C1059_=_C3156 ,\nC1059_=_C3272 ,C1059_=_C3702 ,C1059_=_C3812 ,C1059_=_C3813 ,C1059_=_C3814 ,C1059_=_C3816 ,\nC1059_=_C3817 ,C1059_=_C3818 ,C1059_=_C3819 ,C1097_=_C1103 ,C1097_=_C1453 ,C1097_=_C1456 ,\nC1097_=_C1457 ,C1097_=_C1459 ,C1097_=_C1460 ,C1097_=_C1462 ,C1097_=_C1463 ,C1097_=_C1466 ,\nC1097_=_C1467 ,C1097_=_C1472 ,C1097_=_C1473 ,C1097_=_C1475 ,C1103_=_C1154 ,C1103_=_C1590 ,\nC1103_=_C1698 ,C1103_=_C1765 ,C1103_=_C2005 ,C1103_=_C2163 ,C1103_=_C2402 ,C1103_=_C2479 ,\nC1103_=_C2480 ,C1103_=_C2481 ,C1103_=_C2482 ,C1103_=_C2484 ,C1103_=_C2485 ,C1103_=_C2486 ,\nC1103_=_C2487 ,C1103_=_C2489 ,C1103_=_C2491 ,C1103_=_C2492 ,C1103_=_C2493 ,C1103_=_C2495 ,\nC1154_=_C1590 ,C1154_=_C1698 ,C1154_=_C1765 ,C1154_=_C2005 ,C1154_=_C2163 ,C1154_=_C2402 ,\nC1154_=_C2479 ,C1154_=_C2480 ,C1154_=_C2481 ,C1154_=_C2482 ,C1154_=_C2484 ,C1154_=_C2485 ,\nC1154_=_C2486 ,C1154_=_C2487 ,C1154_=_C2489 ,C1154_=_C2491 ,C1154_=_C2492 ,C1154_=_C2493 ,\nC1154_=_C2495 ,C1223_=_C1589 ,C1223_=_C1697 ,C1223_=_C1722 ,C1223_=_C1764 ,C1223_=_C2126 ,\nC1223_=_C2418 ,C1223_=_C2420 ,C1223_=_C2421 ,C1223_=_C2423 ,C1223_=_C2425 ,C1223_=_C2426 ,\nC1223_=_C2427 ,C1223_=_C2428 ,C1223_=_C2429 ,C1223_=_C2431 ,C1223_=_C2432 ,C1223_=_C2434 ,\nC1223_=_C2435 ,C1223_=_C2436 ,C1263_=_C1274 ,C1263_=_C1276 ,C1263_=_C1287 ,C1263_=_C1289 ,\nC1263_=_C1290 ,C1263_=_C1292 ,C1263_=_C1294 ,C1263_=_C1295 ,C1263_=_C1296 ,C1263_=_C1298 ,\nC1263_=_C1300 ,C1263_=_C1301 ,C1263_=_C1302 ,C1263_=_C1304 ,C1263_=_C1306 ,C1263_=_C1307 ,\nC1263_=_C1308 ,C1274_=_C1276 ,C1274_=_C2570 ,C1274_=_C2795 ,C1274_=_C2880 ,C1274_=_C2939 ,\nC1274_=_C3136 ,C1274_=_C3163 ,C1274_=_C3255 ,C1274_=_C3286 ,C1274_=_C3352 ,C1274_=_C3433 ,\nC1274_=_C3434 ,C1274_=_C3435 ,C1274_=_C3438 ,C1274_=_C3439 ,C1274_=_C3440 ,C1274_=_C3441 ,\nC1274_=_C3442 ,C1276_=_C1667 ,C1276_=_C1733 ,C1276_=_C2410 ,C1276_=_C2504 ,C1276_=_C2607 ,\nC1276_=_C2696 ,C1276_=_C2883 ,C1276_=_C2925 ,C1276_=_C2941 ,C1276_=_C3023 ,C1276_=_C3094 ,\nC1276_=_C3153 ,C1276_=_C3271 ,C1276_=_C3674 ,C1276_=_C3675 ,C1276_=_C3676 ,C1276_=_C3678 ,\nC1276_=_C3680 ,C1276_=_C3681 ,C1276_=_C3682 ,C1276_=_C3683 ,C1287_=_C1289 ,C1287_=_C1290 ,\nC1287_=_C1292 ,C1287_=_C1294 ,C1287_=_C1295 ,C1287_=_C1296 ,C1287_=_C1298 ,C1287_=_C1300 ,\nC1287_=_C1301 ,C1287_=_C1302 ,C1287_=_C1304 ,C1287_=_C1306 ,C1287_=_C1307 ,C1287_=_C1308 ,\nC1289_=_C1290 ,C1289_=_C1292 ,C1289_=_C1294 ,C1289_=_C1295 ,C1289_=_C1296 ,C1289_=_C1298 ,\nC1289_=_C1300 ,C1289_=_C1301 ,C1289_=_C1302 ,C1289_=_C1304 ,C1289_=_C1306 ,C1289_=_C1307 ,\nC1289_=_C1308 ,C1290_=_C1292 ,C1290_=_C1294 ,C1290_=_C1295 ,C1290_=_C1296 ,C1290_=_C1298 ,\nC1290_=_C1300 ,C1290_=_C1301 ,C1290_=_C1302 ,C1290_=_C1304 ,C1290_=_C1306 ,C1290_=_C1307 ,\nC1290_=_C1308 ,C1292_=_C1294 ,C1292_=_C1295 ,C1292_=_C1296 ,C1292_=_C1298 ,C1292_=_C1300 ,\nC1292_=_C1301 ,C1292_=_C1302 ,C1292_=_C1304 ,C1292_=_C1306 ,C1292_=_C1307 ,C1292_=_C1308 ,\nC1292_=_C2570 ,C1294_=_C1295 ,C1294_=_C1296 ,C1294_=_C1298 ,C1294_=_C1300 ,C1294_=_C1301 ,\nC1294_=_C1302 ,C1294_=_C1304 ,C1294_=_C1306 ,C1294_=_C1307 ,C1294_=_C1308 ,C1294_=_C2758 ,\nC1294_=_C2880 ,C1294_=_C2883 ,C1295_=_C1296 ,C1295_=_C1298 ,C1295_=_C1300 ,C1295_=_C1301 ,\nC1295_=_C1302 ,C1295_=_C1304 ,C1295_=_C1306 ,C1295_=_C1307 ,C1295_=_C1308 ,C1295_=_C1459 ,\nC1295_=_C2066 ,C1295_=_C2420 ,C1295_=_C2759 ,C1295_=_C2938 ,C1295_=_C2939 ,C1295_=_C2941 ,\nC1295_=_C2942 ,C1295_=_C2944 ,C1295_=_C2946 ,C1296_=_C1298 ,C1296_=_C1300 ,C1296_=_C1301 ,\nC1296_=_C1302 ,C1296_=_C1304 ,C1296_=_C1306 ,C1296_=_C1307 ,C1296_=_C1308 ,C1298_=_C1300 ,\nC1298_=_C1301 ,C1298_=_C1302 ,C1298_=_C1304 ,C1298_=_C1306 ,C1298_=_C1307 ,C1298_=_C1308 ,\nC1298_=_C3352 ,C1300_=_C1301 ,C1300_=_C1302 ,C1300_=_C1304 ,C1300_=_C1306 ,C1300_=_C1307 ,\nC1300_=_C1308 ,C1301_=_C1302 ,C1301_=_C1304 ,C1301_=_C1306 ,C1301_=_C1307 ,C1301_=_C1308 ,\nC1301_=_C3433 ,C1301_=_C3504 ,C1302_=_C1304 ,C1302_=_C1306 ,C1302_=_C1307 ,C1302_=_C1308 ,\nC1302_=_C1467 ,C1302_=_C2074 ,C1302_=_C2427 ,C1302_=_C2765 ,C1302_=_C3341 ,C1302_=_C3435 ,\nC1302_=_C3577 ,C1302_=_C3580 ,C1304_=_C1306 ,C1304_=_C1307 ,C1304_=_C1308 ,C1306_=_C1307 ,\nC1306_=_C1308 ,C1307_=_C1308 ,C1307_=_C3440 ,C1308_=_C3442 ,C1323_=_C2332 ,C1323_=_C2443 ,\nC1323_=_C2586 ,C1323_=_C2858 ,C1323_=_C2938 ,C1323_=_C3339 ,C1323_=_C3341 ,C1323_=_C3342 ,\nC1323_=_C3345 ,C1323_=_C3346 ,C1323_=_C3347 ,C1323_=_C3348 ,C1323_=_C3349 ,C1323_=_C3350 ,\nC1337_=_C1433 ,C1337_=_C1525 ,C1337_=_C2123 ,C1337_=_C2142 ,C1337_=_C2239 ,C1337_=_C2240 ,\nC1337_=_C2241 ,C1337_=_C2242 ,C1337_=_C2243 ,C1337_=_C2244 ,C1337_=_C2245 ,C1337_=_C2246 ,\nC1337_=_C2247 ,C1337_=_C2248 ,C1337_=_C2249 ,C1337_=_C2250 ,C1337_=_C2251 ,C1337_=_C2252 ,\nC1337_=_C2253 ,C1337_=_C2254 ,C1337_=_C2256 ,C1337_=_C2257 ,C1337_=_C2258 ,C1337_=_C2259 ,\nC1337_=_C2260 ,C1337_=_C2261 ,C1383_=_C1384 ,C1383_=_C1387 ,C1383_=_C1388 ,C1383_=_C1389 ,\nC1383_=_C1390 ,C1383_=_C1391 ,C1383_=_C1392 ,C1383_=_C1393 ,C1383_=_C1396 ,C1383_=_C1397 ,\nC1383_=_C1398 ,C1383_=_C1399 ,C1383_=_C1400 ,C1383_=_C1401 ,C1383_=_C1402 ,C1383_=_C1403 ,\nC1383_=_C1404 ,C1383_=_C1405 ,C1383_=_C1525 ,C1383_=_C1537 ,C1384_=_C1387 ,C1384_=_C1388 ,\nC1384_=_C1389 ,C1384_=_C1390 ,C1384_=_C1391 ,C1384_=_C1392 ,C1384_=_C1393 ,C1384_=_C1396 ,\nC1384_=_C1397 ,C1384_=_C1398 ,C1384_=_C1399 ,C1384_=_C1400 ,C1384_=_C1401 ,C1384_=_C1402 ,\nC1384_=_C1403 ,C1384_=_C1404 ,C1384_=_C1405 ,C1384_=_C1956 ,C1384_=_C1966 ,C1387_=_C1388 ,\nC1387_=_C1389 ,C1387_=_C1390 ,C1387_=_C1391 ,C1387_=_C1392 ,C1387_=_C1393 ,C1387_=_C1396 ,\nC1387_=_C1397 ,C1387_=_C1398 ,C1387_=_C1399 ,C1387_=_C1400 ,C1387_=_C1401 ,C1387_=_C1402 ,\nC1387_=_C1403 ,C1387_=_C1404 ,C1387_=_C1405 ,C1387_=_C2239 ,C1388_=_C1389 ,C1388_=_C1390 ,\nC1388_=_C1391 ,C1388_=_C1392 ,C1388_=_C1393 ,C1388_=_C1396 ,C1388_=_C1397 ,C1388_=_C1398 ,\nC1388_=_C1399 ,C1388_=_C1400 ,C1388_=_C1401 ,C1388_=_C1402 ,C1388_=_C1403 ,C1388_=_C1404 ,\nC1388_=_C1405 ,C1388_=_C2241 ,C1388_=_C2332 ,C1388_=_C2339 ,C1389_=_C1390 ,C1389_=_C1391 ,\nC1389_=_C1392 ,C1389_=_C1393 ,C1389_=_C1396 ,C1389_=_C1397 ,C1389_=_C1398 ,C1389_=_C1399 ,\nC1389_=_C1400 ,C1389_=_C1401 ,C1389_=_C1402 ,C1389_=_C1403 ,C1389_=_C1404 ,C1389_=_C1405 ,\nC1389_=_C2242 ,C1389_=_C2367 ,C1390_=_C1391 ,C1390_=_C1392 ,C1390_=_C1393 ,C1390_=_C1396 ,\nC1390_=_C1397 ,C1390_=_C1398 ,C1390_=_C1399 ,C1390_=_C1400 ,C1390_=_C1401 ,C1390_=_C1402 ,\nC1390_=_C1403 ,C1390_=_C1404 ,C1390_=_C1405 ,C1390_=_C2065 ,C1390_=_C2810 ,C1391_=_C1392 ,\nC1391_=_C1393 ,C1391_=_C1396 ,C1391_=_C1397 ,C1391_=_C1398 ,C1391_=_C1399 ,C1391_=_C1400 ,\nC1391_=_C1401 ,C1391_=_C1402 ,C1391_=_C1403 ,C1391_=_C1404 ,C1391_=_C1405 ,C1391_=_C2244 ,\nC1392_=_C1393 ,C1392_=_C1396 ,C1392_=_C1397 ,C1392_=_C1398 ,C1392_=_C1399 ,C1392_=_C1400 ,\nC1392_=_C1401 ,C1392_=_C1402 ,C1392_=_C1403 ,C1392_=_C1404 ,C1392_=_C1405 ,C1392_=_C2246 ,\nC1393_=_C1396 ,C1393_=_C1397 ,C1393_=_C1398 ,C1393_=_C1399 ,C1393_=_C1400 ,C1393_=_C1401 ,\nC1393_=_C1402 ,C1393_=_C1403 ,C1393_=_C1404 ,C1393_=_C1405 ,C1393_=_C2067 ,C1393_=_C3089 ,\nC1393_=_C3094 ,C1396_=_C1397 ,C1396_=_C1398 ,C1396_=_C1399 ,C1396_=_C1400 ,C1396_=_C1401 ,\nC1396_=_C1402 ,C1396_=_C1403 ,C1396_=_C1404 ,C1396_=_C1405 ,C1396_=_C2071 ,C1396_=_C3210 ,\nC1397_=_C1398 ,C1397_=_C1399 ,C1397_=_C1400 ,C1397_=_C1401 ,C1397_=_C1402 ,C1397_=_C1403 ,\nC1397_=_C1404 ,C1397_=_C1405 ,C1397_=_C1466 ,C1397_=_C2072 ,C1397_=_C3211 ,C1398_=_C1399 ,\nC1398_=_C1400 ,C1398_=_C1401 ,C1398_=_C1402 ,C1398_=_C1403 ,C1398_=_C1404 ,C1398_=_C1405 ,\nC1398_=_C2076 ,C1398_=_C2249 ,C1398_=_C3213 ,C1398_=_C3620 ,C1399_=_C1400 ,C1399_=_C1401 ,\nC1399_=_C1402 ,C1399_=_C1403 ,C1399_=_C1404 ,C1399_=_C1405 ,C1399_=_C2250 ,C1399_=_C3634 ,\nC1399_=_C3638 ,C1400_=_C1401 ,C1400_=_C1402 ,C1400_=_C1403 ,C1400_=_C1404 ,C1400_=_C1405 ,\nC1400_=_C2251 ,C1401_=_C1402 ,C1401_=_C1403 ,C1401_=_C1404 ,C1401_=_C1405 ,C1401_=_C2078 ,\nC1401_=_C3216 ,C1401_=_C3812 ,C1402_=_C1403 ,C1402_=_C1404 ,C1402_=_C1405 ,C1402_=_C2252 ,\nC1402_=_C3866 ,C1403_=_C1404 ,C1403_=_C1405 ,C1403_=_C3346 ,C1404_=_C1405 ,C1404_=_C2258 ,\nC1404_=_C2773 ,C1405_=_C3350 ,C1405_=_C3873 ,C1433_=_C1436 ,C1433_=_C1440 ,C1433_=_C1525 ,\nC1433_=_C2123 ,C1433_=_C2142 ,C1433_=_C2239 ,C1433_=_C2240 ,C1433_=_C2241 ,C1433_=_C2242 ,\nC1433_=_C2243 ,C1433_=_C2244 ,C1433_=_C2245 ,C1433_=_C2246 ,C1433_=_C2247 ,C1433_=_C2248 ,\nC1433_=_C2249 ,C1433_=_C2250 ,C1433_=_C2251 ,C1433_=_C2252 ,C1433_=_C2253 ,C1433_=_C2254 ,\nC1433_=_C2256 ,C1433_=_C2257 ,C1433_=_C2258 ,C1433_=_C2259 ,C1433_=_C2260 ,C1433_=_C2261 ,\nC1436_=_C1440 ,C1436_=_C1595 ,C1436_=_C1867 ,C1436_=_C2008 ,C1436_=_C2580 ,C1436_=_C2758 ,\nC1436_=_C2759 ,C1436_=_C2760 ,C1436_=_C2764 ,C1436_=_C2765 ,C1436_=_C2766 ,C1436_=_C2767 ,\nC1436_=_C2769 ,C1436_=_C2771 ,C1436_=_C2772 ,C1436_=_C2773 ,C1436_=_C2774 ,C1440_=_C1598 ,\nC1440_=_C1966 ,C1440_=_C2011 ,C1440_=_C2405 ,C1440_=_C2689 ,C1440_=_C2810 ,C1440_=_C3089</w:t>
      </w:r>
    </w:p>
    <w:p>
      <w:pPr>
        <w:pStyle w:val="PreformattedText"/>
        <w:bidi w:val="0"/>
        <w:spacing w:before="0" w:after="0"/>
        <w:jc w:val="left"/>
        <w:rPr/>
      </w:pPr>
      <w:r>
        <w:rPr/>
        <w:t xml:space="preserve"> </w:t>
      </w:r>
      <w:r>
        <w:rPr/>
        <w:t>,\nC1440_=_C3209 ,C1440_=_C3210 ,C1440_=_C3211 ,C1440_=_C3212 ,C1440_=_C3213 ,C1440_=_C3216 ,\nC1440_=_C3217 ,C1440_=_C3219 ,C1440_=_C3220 ,C1453_=_C1456 ,C1453_=_C1457 ,C1453_=_C1459 ,\nC1453_=_C1460 ,C1453_=_C1462 ,C1453_=_C1463 ,C1453_=_C1466 ,C1453_=_C1467 ,C1453_=_C1472 ,\nC1453_=_C1473 ,C1453_=_C1475 ,C1453_=_C2402 ,C1453_=_C2405 ,C1453_=_C2410 ,C1453_=_C2411 ,\nC1453_=_C2413 ,C1456_=_C1457 ,C1456_=_C1459 ,C1456_=_C1460 ,C1456_=_C1462 ,C1456_=_C1463 ,\nC1456_=_C1466 ,C1456_=_C1467 ,C1456_=_C1472 ,C1456_=_C1473 ,C1456_=_C1475 ,C1456_=_C2580 ,\nC1456_=_C2586 ,C1457_=_C1459 ,C1457_=_C1460 ,C1457_=_C1462 ,C1457_=_C1463 ,C1457_=_C1466 ,\nC1457_=_C1467 ,C1457_=_C1472 ,C1457_=_C1473 ,C1457_=_C1475 ,C1457_=_C2481 ,C1457_=_C2689 ,\nC1457_=_C2696 ,C1457_=_C2698 ,C1457_=_C2702 ,C1459_=_C1460 ,C1459_=_C1462 ,C1459_=_C1463 ,\nC1459_=_C1466 ,C1459_=_C1467 ,C1459_=_C1472 ,C1459_=_C1473 ,C1459_=_C1475 ,C1459_=_C2066 ,\nC1459_=_C2420 ,C1459_=_C2759 ,C1459_=_C2938 ,C1459_=_C2939 ,C1459_=_C2941 ,C1459_=_C2942 ,\nC1459_=_C2944 ,C1459_=_C2946 ,C1460_=_C1462 ,C1460_=_C1463 ,C1460_=_C1466 ,C1460_=_C1467 ,\nC1460_=_C1472 ,C1460_=_C1473 ,C1460_=_C1475 ,C1460_=_C3023 ,C1460_=_C3024 ,C1462_=_C1463 ,\nC1462_=_C1466 ,C1462_=_C1467 ,C1462_=_C1472 ,C1462_=_C1473 ,C1462_=_C1475 ,C1463_=_C1466 ,\nC1463_=_C1467 ,C1463_=_C1472 ,C1463_=_C1473 ,C1463_=_C1475 ,C1463_=_C2484 ,C1463_=_C3209 ,\nC1463_=_C3271 ,C1463_=_C3272 ,C1463_=_C3275 ,C1466_=_C1467 ,C1466_=_C1472 ,C1466_=_C1473 ,\nC1466_=_C1475 ,C1466_=_C2072 ,C1466_=_C3211 ,C1467_=_C1472 ,C1467_=_C1473 ,C1467_=_C1475 ,\nC1467_=_C2074 ,C1467_=_C2427 ,C1467_=_C2765 ,C1467_=_C3341 ,C1467_=_C3435 ,C1467_=_C3577 ,\nC1467_=_C3580 ,C1472_=_C1473 ,C1472_=_C1475 ,C1473_=_C1475 ,C1475_=_C2495 ,C1475_=_C3219 ,\nC1475_=_C3680 ,C1475_=_C3817 ,C1475_=_C4040 ,C1501_=_C1908 ,C1501_=_C1956 ,C1501_=_C2061 ,\nC1501_=_C2063 ,C1501_=_C2065 ,C1501_=_C2066 ,C1501_=_C2067 ,C1501_=_C2071 ,C1501_=_C2072 ,\nC1501_=_C2073 ,C1501_=_C2074 ,C1501_=_C2075 ,C1501_=_C2076 ,C1501_=_C2078 ,C1501_=_C2079 ,\nC1525_=_C1537 ,C1525_=_C2123 ,C1525_=_C2142 ,C1525_=_C2239 ,C1525_=_C2240 ,C1525_=_C2241 ,\nC1525_=_C2242 ,C1525_=_C2243 ,C1525_=_C2244 ,C1525_=_C2245 ,C1525_=_C2246 ,C1525_=_C2247 ,\nC1525_=_C2248 ,C1525_=_C2249 ,C1525_=_C2250 ,C1525_=_C2251 ,C1525_=_C2252 ,C1525_=_C2253 ,\nC1525_=_C2254 ,C1525_=_C2256 ,C1525_=_C2257 ,C1525_=_C2258 ,C1525_=_C2259 ,C1525_=_C2260 ,\nC1525_=_C2261 ,C1537_=_C1557 ,C1537_=_C1690 ,C1537_=_C1754 ,C1537_=_C2118 ,C1537_=_C2555 ,\nC1537_=_C2664 ,C1537_=_C2756 ,C1537_=_C2946 ,C1537_=_C3580 ,C1537_=_C3638 ,C1537_=_C3751 ,\nC1537_=_C3870 ,C1537_=_C3871 ,C1537_=_C3872 ,C1537_=_C3873 ,C1537_=_C3874 ,C1557_=_C1690 ,\nC1557_=_C1754 ,C1557_=_C2118 ,C1557_=_C2555 ,C1557_=_C2664 ,C1557_=_C2756 ,C1557_=_C2946 ,\nC1557_=_C3580 ,C1557_=_C3638 ,C1557_=_C3751 ,C1557_=_C3870 ,C1557_=_C3871 ,C1557_=_C3872 ,\nC1557_=_C3873 ,C1557_=_C3874 ,C1589_=_C1590 ,C1589_=_C1595 ,C1589_=_C1598 ,C1589_=_C1697 ,\nC1589_=_C1722 ,C1589_=_C1764 ,C1589_=_C2126 ,C1589_=_C2418 ,C1589_=_C2420 ,C1589_=_C2421 ,\nC1589_=_C2423 ,C1589_=_C2425 ,C1589_=_C2426 ,C1589_=_C2427 ,C1589_=_C2428 ,C1589_=_C2429 ,\nC1589_=_C2431 ,C1589_=_C2432 ,C1589_=_C2434 ,C1589_=_C2435 ,C1589_=_C2436 ,C1590_=_C1595 ,\nC1590_=_C1598 ,C1590_=_C1698 ,C1590_=_C1765 ,C1590_=_C2005 ,C1590_=_C2163 ,C1590_=_C2402 ,\nC1590_=_C2479 ,C1590_=_C2480 ,C1590_=_C2481 ,C1590_=_C2482 ,C1590_=_C2484 ,C1590_=_C2485 ,\nC1590_=_C2486 ,C1590_=_C2487 ,C1590_=_C2489 ,C1590_=_C2491 ,C1590_=_C2492 ,C1590_=_C2493 ,\nC1590_=_C2495 ,C1595_=_C1598 ,C1595_=_C1867 ,C1595_=_C2008 ,C1595_=_C2580 ,C1595_=_C2758 ,\nC1595_=_C2759 ,C1595_=_C2760 ,C1595_=_C2764 ,C1595_=_C2765 ,C1595_=_C2766 ,C1595_=_C2767 ,\nC1595_=_C2769 ,C1595_=_C2771 ,C1595_=_C2772 ,C1595_=_C2773 ,C1595_=_C2774 ,C1598_=_C1966 ,\nC1598_=_C2011 ,C1598_=_C2405 ,C1598_=_C2689 ,C1598_=_C2810 ,C1598_=_C3089 ,C1598_=_C3209 ,\nC1598_=_C3210 ,C1598_=_C3211 ,C1598_=_C3212 ,C1598_=_C3213 ,C1598_=_C3216 ,C1598_=_C3217 ,\nC1598_=_C3219 ,C1598_=_C3220 ,C1620_=_C2092 ,C1620_=_C2367 ,C1620_=_C2411 ,C1620_=_C2507 ,\nC1620_=_C2698 ,C1620_=_C2927 ,C1620_=_C2944 ,C1620_=_C3024 ,C1620_=_C3156 ,C1620_=_C3272 ,\nC1620_=_C3702 ,C1620_=_C3812 ,C1620_=_C3813 ,C1620_=_C3814 ,C1620_=_C3816 ,C1620_=_C3817 ,\nC1620_=_C3818 ,C1620_=_C3819 ,C1667_=_C1733 ,C1667_=_C2410 ,C1667_=_C2504 ,C1667_=_C2607 ,\nC1667_=_C2696 ,C1667_=_C2883 ,C1667_=_C2925 ,C1667_=_C2941 ,C1667_=_C3023 ,C1667_=_C3094 ,\nC1667_=_C3153 ,C1667_=_C3271 ,C1667_=_C3674 ,C1667_=_C3675 ,C1667_=_C3676 ,C1667_=_C3678 ,\nC1667_=_C3680 ,C1667_=_C3681 ,C1667_=_C3682 ,C1667_=_C3683 ,C1688_=_C1690 ,C1688_=_C2090 ,\nC1688_=_C2117 ,C1688_=_C2662 ,C1688_=_C2713 ,C1688_=_C2752 ,C1688_=_C2942 ,C1688_=_C3504 ,\nC1688_=_C3515 ,C1688_=_C3525 ,C1688_=_C3577 ,C1688_=_C3634 ,C1688_=_C3689 ,C1688_=_C3690 ,\nC1688_=_C3691 ,C1688_=_C3693 ,C1688_=_C3694 ,C1690_=_C1754 ,C1690_=_C2118 ,C1690_=_C2555 ,\nC1690_=_C2664 ,C1690_=_C2756 ,C1690_=_C2946 ,C1690_=_C3580 ,C1690_=_C3638 ,C1690_=_C3751 ,\nC1690_=_C3870 ,C1690_=_C3871 ,C1690_=_C3872 ,C1690_=_C3873 ,C1690_=_C3874 ,C1697_=_C1698 ,\nC1697_=_C1722 ,C1697_=_C1764 ,C1697_=_C2126 ,C1697_=_C2418 ,C1697_=_C2420 ,C1697_=_C2421 ,\nC1697_=_C2423 ,C1697_=_C2425 ,C1697_=_C2426 ,C1697_=_C2427 ,C1697_=_C2428 ,C1697_=_C2429 ,\nC1697_=_C2431 ,C1697_=_C2432 ,C1697_=_C2434 ,C1697_=_C2435 ,C1697_=_C2436 ,C1698_=_C1765 ,\nC1698_=_C2005 ,C1698_=_C2163 ,C1698_=_C2402 ,C1698_=_C2479 ,C1698_=_C2480 ,C1698_=_C2481 ,\nC1698_=_C2482 ,C1698_=_C2484 ,C1698_=_C2485 ,C1698_=_C2486 ,C1698_=_C2487 ,C1698_=_C2489 ,\nC1698_=_C2491 ,C1698_=_C2492 ,C1698_=_C2493 ,C1698_=_C2495 ,C1722_=_C1733 ,C1722_=_C1764 ,\nC1722_=_C2126 ,C1722_=_C2418 ,C1722_=_C2420 ,C1722_=_C2421 ,C1722_=_C2423 ,C1722_=_C2425 ,\nC1722_=_C2426 ,C1722_=_C2427 ,C1722_=_C2428 ,C1722_=_C2429 ,C1722_=_C2431 ,C1722_=_C2432 ,\nC1722_=_C2434 ,C1722_=_C2435 ,C1722_=_C2436 ,C1733_=_C2410 ,C1733_=_C2504 ,C1733_=_C2607 ,\nC1733_=_C2696 ,C1733_=_C2883 ,C1733_=_C2925 ,C1733_=_C2941 ,C1733_=_C3023 ,C1733_=_C3094 ,\nC1733_=_C3153 ,C1733_=_C3271 ,C1733_=_C3674 ,C1733_=_C3675 ,C1733_=_C3676 ,C1733_=_C3678 ,\nC1733_=_C3680 ,C1733_=_C3681 ,C1733_=_C3682 ,C1733_=_C3683 ,C1754_=_C2118 ,C1754_=_C2555 ,\nC1754_=_C2664 ,C1754_=_C2756 ,C1754_=_C2946 ,C1754_=_C3580 ,C1754_=_C3638 ,C1754_=_C3751 ,\nC1754_=_C3870 ,C1754_=_C3871 ,C1754_=_C3872 ,C1754_=_C3873 ,C1754_=_C3874 ,C1764_=_C1765 ,\nC1764_=_C2126 ,C1764_=_C2418 ,C1764_=_C2420 ,C1764_=_C2421 ,C1764_=_C2423 ,C1764_=_C2425 ,\nC1764_=_C2426 ,C1764_=_C2427 ,C1764_=_C2428 ,C1764_=_C2429 ,C1764_=_C2431 ,C1764_=_C2432 ,\nC1764_=_C2434 ,C1764_=_C2435 ,C1764_=_C2436 ,C1765_=_C2005 ,C1765_=_C2163 ,C1765_=_C2402 ,\nC1765_=_C2479 ,C1765_=_C2480 ,C1765_=_C2481 ,C1765_=_C2482 ,C1765_=_C2484 ,C1765_=_C2485 ,\nC1765_=_C2486 ,C1765_=_C2487 ,C1765_=_C2489 ,C1765_=_C2491 ,C1765_=_C2492 ,C1765_=_C2493 ,\nC1765_=_C2495 ,C1867_=_C2008 ,C1867_=_C2580 ,C1867_=_C2758 ,C1867_=_C2759 ,C1867_=_C2760 ,\nC1867_=_C2764 ,C1867_=_C2765 ,C1867_=_C2766 ,C1867_=_C2767 ,C1867_=_C2769 ,C1867_=_C2771 ,\nC1867_=_C2772 ,C1867_=_C2773 ,C1867_=_C2774 ,C1908_=_C1956 ,C1908_=_C2061 ,C1908_=_C2063 ,\nC1908_=_C2065 ,C1908_=_C2066 ,C1908_=_C2067 ,C1908_=_C2071 ,C1908_=_C2072 ,C1908_=_C2073 ,\nC1908_=_C2074 ,C1908_=_C2075 ,C1908_=_C2076 ,C1908_=_C2078 ,C1908_=_C2079 ,C1956_=_C1966 ,\nC1956_=_C2061 ,C1956_=_C2063 ,C1956_=_C2065 ,C1956_=_C2066 ,C1956_=_C2067 ,C1956_=_C2071 ,\nC1956_=_C2072 ,C1956_=_C2073 ,C1956_=_C2074 ,C1956_=_C2075 ,C1956_=_C2076 ,C1956_=_C2078 ,\nC1956_=_C2079 ,C1966_=_C2011 ,C1966_=_C2405 ,C1966_=_C2689 ,C1966_=_C2810 ,C1966_=_C3089 ,\nC1966_=_C3209 ,C1966_=_C3210 ,C1966_=_C3211 ,C1966_=_C3212 ,C1966_=_C3213 ,C1966_=_C3216 ,\nC1966_=_C3217 ,C1966_=_C3219 ,C1966_=_C3220 ,C2005_=_C2008 ,C2005_=_C2011 ,C2005_=_C2163 ,\nC2005_=_C2402 ,C2005_=_C2479 ,C2005_=_C2480 ,C2005_=_C2481 ,C2005_=_C2482 ,C2005_=_C2484 ,\nC2005_=_C2485 ,C2005_=_C2486 ,C2005_=_C2487 ,C2005_=_C2489 ,C2005_=_C2491 ,C2005_=_C2492 ,\nC2005_=_C2493 ,C2005_=_C2495 ,C2008_=_C2011 ,C2008_=_C2580 ,C2008_=_C2758 ,C2008_=_C2759 ,\nC2008_=_C2760 ,C2008_=_C2764 ,C2008_=_C2765 ,C2008_=_C2766 ,C2008_=_C2767 ,C2008_=_C2769 ,\nC2008_=_C2771 ,C2008_=_C2772 ,C2008_=_C2773 ,C2008_=_C2774 ,C2011_=_C2405 ,C2011_=_C2689 ,\nC2011_=_C2810 ,C2011_=_C3089 ,C2011_=_C3209 ,C2011_=_C3210 ,C2011_=_C3211 ,C2011_=_C3212 ,\nC2011_=_C3213 ,C2011_=_C3216 ,C2011_=_C3217 ,C2011_=_C3219 ,C2011_=_C3220 ,C2061_=_C2063 ,\nC2061_=_C2065 ,C2061_=_C2066 ,C2061_=_C2067 ,C2061_=_C2071 ,C2061_=_C2072 ,C2061_=_C2073 ,\nC2061_=_C2074 ,C2061_=_C2075 ,C2061_=_C2076 ,C2061_=_C2078 ,C2061_=_C2079 ,C2061_=_C2240 ,\nC2063_=_C2065 ,C2063_=_C2066 ,C2063_=_C2067 ,C2063_=_C2071 ,C2063_=_C2072 ,C2063_=_C2073 ,\nC2063_=_C2074 ,C2063_=_C2075 ,C2063_=_C2076 ,C2063_=_C2078 ,C2063_=_C2079 ,C2063_=_C2713 ,\nC2065_=_C2066 ,C2065_=_C2067 ,C2065_=_C2071 ,C2065_=_C2072 ,C2065_=_C2073 ,C2065_=_C2074 ,\nC2065_=_C2075 ,C2065_=_C2076 ,C2065_=_C2078 ,C2065_=_C2079 ,C2065_=_C2810 ,C2066_=_C2067 ,\nC2066_=_C2071 ,C2066_=_C2072 ,C2066_=_C2073 ,C2066_=_C2074 ,C2066_=_C2075 ,C2066_=_C2076 ,\nC2066_=_C2078 ,C2066_=_C2079 ,C2066_=_C2420 ,C2066_=_C2759 ,C2066_=_C2938 ,C2066_=_C2939 ,\nC2066_=_C2941 ,C2066_=_C2942 ,C2066_=_C2944 ,C2066_=_C2946 ,C2067_=_C2071 ,C2067_=_C2072 ,\nC2067_=_C2073 ,C2067_=_C2074 ,C2067_=_C2075 ,C2067_=_C2076 ,C2067_=_C2078 ,C2067_=_C2079 ,\nC2067_=_C3089 ,C2067_=_C3094 ,C2071_=_C2072 ,C2071_=_C2073 ,C2071_=_C2074 ,C2071_=_C2075 ,\nC2071_=_C2076 ,C2071_=_C2078 ,C2071_=_C2079 ,C2071_=_C3210 ,C2072_=_C2073 ,C2072_=_C2074 ,\nC2072_=_C2075 ,C2072_=_C2076 ,C2072_=_C2078 ,C2072_=_C2079 ,C2072_=_C3211 ,C2073_=_C2074 ,\nC2073_=_C2075 ,C2073_=_C2076 ,C2073_=_C2078 ,C2073_=_C2079 ,C2073_=_C2764 ,C2073_=_C3212 ,\nC2074_=_C2075 ,C2074_=_C2076 ,C2074_=_C2078 ,C2074_=_C2079 ,C2074_=_C2427 ,C2074_=_C2765 ,\nC2074_=_C3341 ,C2074_=_C3435 ,C2074_=_C3577 ,C2074_=_C3580 ,C2075_=_C2076 ,C2075_=_C2078 ,\nC2075_=_C2079 ,C2076_=_C2078 ,C2076_=_C2079 ,C2076_=_C2249</w:t>
      </w:r>
    </w:p>
    <w:p>
      <w:pPr>
        <w:pStyle w:val="PreformattedText"/>
        <w:bidi w:val="0"/>
        <w:spacing w:before="0" w:after="0"/>
        <w:jc w:val="left"/>
        <w:rPr/>
      </w:pPr>
      <w:r>
        <w:rPr/>
        <w:t xml:space="preserve"> </w:t>
      </w:r>
      <w:r>
        <w:rPr/>
        <w:t>,C2076_=_C3213 ,C2076_=_C3620 ,\nC2078_=_C2079 ,C2078_=_C3216 ,C2078_=_C3812 ,C2079_=_C2432 ,C2079_=_C3691 ,C2090_=_C2092 ,\nC2090_=_C2117 ,C2090_=_C2662 ,C2090_=_C2713 ,C2090_=_C2752 ,C2090_=_C2942 ,C2090_=_C3504 ,\nC2090_=_C3515 ,C2090_=_C3525 ,C2090_=_C3577 ,C2090_=_C3634 ,C2090_=_C3689 ,C2090_=_C3690 ,\nC2090_=_C3691 ,C2090_=_C3693 ,C2090_=_C3694 ,C2092_=_C2367 ,C2092_=_C2411 ,C2092_=_C2507 ,\nC2092_=_C2698 ,C2092_=_C2927 ,C2092_=_C2944 ,C2092_=_C3024 ,C2092_=_C3156 ,C2092_=_C3272 ,\nC2092_=_C3702 ,C2092_=_C3812 ,C2092_=_C3813 ,C2092_=_C3814 ,C2092_=_C3816 ,C2092_=_C3817 ,\nC2092_=_C3818 ,C2092_=_C3819 ,C2117_=_C2118 ,C2117_=_C2662 ,C2117_=_C2713 ,C2117_=_C2752 ,\nC2117_=_C2942 ,C2117_=_C3504 ,C2117_=_C3515 ,C2117_=_C3525 ,C2117_=_C3577 ,C2117_=_C3634 ,\nC2117_=_C3689 ,C2117_=_C3690 ,C2117_=_C3691 ,C2117_=_C3693 ,C2117_=_C3694 ,C2118_=_C2555 ,\nC2118_=_C2664 ,C2118_=_C2756 ,C2118_=_C2946 ,C2118_=_C3580 ,C2118_=_C3638 ,C2118_=_C3751 ,\nC2118_=_C3870 ,C2118_=_C3871 ,C2118_=_C3872 ,C2118_=_C3873 ,C2118_=_C3874 ,C2123_=_C2126 ,\nC2123_=_C2142 ,C2123_=_C2239 ,C2123_=_C2240 ,C2123_=_C2241 ,C2123_=_C2242 ,C2123_=_C2243 ,\nC2123_=_C2244 ,C2123_=_C2245 ,C2123_=_C2246 ,C2123_=_C2247 ,C2123_=_C2248 ,C2123_=_C2249 ,\nC2123_=_C2250 ,C2123_=_C2251 ,C2123_=_C2252 ,C2123_=_C2253 ,C2123_=_C2254 ,C2123_=_C2256 ,\nC2123_=_C2257 ,C2123_=_C2258 ,C2123_=_C2259 ,C2123_=_C2260 ,C2123_=_C2261 ,C2126_=_C2418 ,\nC2126_=_C2420 ,C2126_=_C2421 ,C2126_=_C2423 ,C2126_=_C2425 ,C2126_=_C2426 ,C2126_=_C2427 ,\nC2126_=_C2428 ,C2126_=_C2429 ,C2126_=_C2431 ,C2126_=_C2432 ,C2126_=_C2434 ,C2126_=_C2435 ,\nC2126_=_C2436 ,C2142_=_C2159 ,C2142_=_C2239 ,C2142_=_C2240 ,C2142_=_C2241 ,C2142_=_C2242 ,\nC2142_=_C2243 ,C2142_=_C2244 ,C2142_=_C2245 ,C2142_=_C2246 ,C2142_=_C2247 ,C2142_=_C2248 ,\nC2142_=_C2249 ,C2142_=_C2250 ,C2142_=_C2251 ,C2142_=_C2252 ,C2142_=_C2253 ,C2142_=_C2254 ,\nC2142_=_C2256 ,C2142_=_C2257 ,C2142_=_C2258 ,C2142_=_C2259 ,C2142_=_C2260 ,C2142_=_C2261 ,\nC2159_=_C2339 ,C2159_=_C2413 ,C2159_=_C2632 ,C2159_=_C2702 ,C2159_=_C3176 ,C2159_=_C3275 ,\nC2159_=_C3414 ,C2159_=_C3620 ,C2159_=_C3796 ,C2159_=_C3844 ,C2159_=_C3866 ,C2159_=_C3943 ,\nC2159_=_C3952 ,C2159_=_C3991 ,C2159_=_C4040 ,C2159_=_C4041 ,C2159_=_C4042 ,C2159_=_C4043 ,\nC2159_=_C4044 ,C2163_=_C2402 ,C2163_=_C2479 ,C2163_=_C2480 ,C2163_=_C2481 ,C2163_=_C2482 ,\nC2163_=_C2484 ,C2163_=_C2485 ,C2163_=_C2486 ,C2163_=_C2487 ,C2163_=_C2489 ,C2163_=_C2491 ,\nC2163_=_C2492 ,C2163_=_C2493 ,C2163_=_C2495 ,C2239_=_C2240 ,C2239_=_C2241 ,C2239_=_C2242 ,\nC2239_=_C2243 ,C2239_=_C2244 ,C2239_=_C2245 ,C2239_=_C2246 ,C2239_=_C2247 ,C2239_=_C2248 ,\nC2239_=_C2249 ,C2239_=_C2250 ,C2239_=_C2251 ,C2239_=_C2252 ,C2239_=_C2253 ,C2239_=_C2254 ,\nC2239_=_C2256 ,C2239_=_C2257 ,C2239_=_C2258 ,C2239_=_C2259 ,C2239_=_C2260 ,C2239_=_C2261 ,\nC2240_=_C2241 ,C2240_=_C2242 ,C2240_=_C2243 ,C2240_=_C2244 ,C2240_=_C2245 ,C2240_=_C2246 ,\nC2240_=_C2247 ,C2240_=_C2248 ,C2240_=_C2249 ,C2240_=_C2250 ,C2240_=_C2251 ,C2240_=_C2252 ,\nC2240_=_C2253 ,C2240_=_C2254 ,C2240_=_C2256 ,C2240_=_C2257 ,C2240_=_C2258 ,C2240_=_C2259 ,\nC2240_=_C2260 ,C2240_=_C2261 ,C2241_=_C2242 ,C2241_=_C2243 ,C2241_=_C2244 ,C2241_=_C2245 ,\nC2241_=_C2246 ,C2241_=_C2247 ,C2241_=_C2248 ,C2241_=_C2249 ,C2241_=_C2250 ,C2241_=_C2251 ,\nC2241_=_C2252 ,C2241_=_C2253 ,C2241_=_C2254 ,C2241_=_C2256 ,C2241_=_C2257 ,C2241_=_C2258 ,\nC2241_=_C2259 ,C2241_=_C2260 ,C2241_=_C2261 ,C2241_=_C2332 ,C2241_=_C2339 ,C2242_=_C2243 ,\nC2242_=_C2244 ,C2242_=_C2245 ,C2242_=_C2246 ,C2242_=_C2247 ,C2242_=_C2248 ,C2242_=_C2249 ,\nC2242_=_C2250 ,C2242_=_C2251 ,C2242_=_C2252 ,C2242_=_C2253 ,C2242_=_C2254 ,C2242_=_C2256 ,\nC2242_=_C2257 ,C2242_=_C2258 ,C2242_=_C2259 ,C2242_=_C2260 ,C2242_=_C2261 ,C2242_=_C2367 ,\nC2243_=_C2244 ,C2243_=_C2245 ,C2243_=_C2246 ,C2243_=_C2247 ,C2243_=_C2248 ,C2243_=_C2249 ,\nC2243_=_C2250 ,C2243_=_C2251 ,C2243_=_C2252 ,C2243_=_C2253 ,C2243_=_C2254 ,C2243_=_C2256 ,\nC2243_=_C2257 ,C2243_=_C2258 ,C2243_=_C2259 ,C2243_=_C2260 ,C2243_=_C2261 ,C2243_=_C2632 ,\nC2244_=_C2245 ,C2244_=_C2246 ,C2244_=_C2247 ,C2244_=_C2248 ,C2244_=_C2249 ,C2244_=_C2250 ,\nC2244_=_C2251 ,C2244_=_C2252 ,C2244_=_C2253 ,C2244_=_C2254 ,C2244_=_C2256 ,C2244_=_C2257 ,\nC2244_=_C2258 ,C2244_=_C2259 ,C2244_=_C2260 ,C2244_=_C2261 ,C2245_=_C2246 ,C2245_=_C2247 ,\nC2245_=_C2248 ,C2245_=_C2249 ,C2245_=_C2250 ,C2245_=_C2251 ,C2245_=_C2252 ,C2245_=_C2253 ,\nC2245_=_C2254 ,C2245_=_C2256 ,C2245_=_C2257 ,C2245_=_C2258 ,C2245_=_C2259 ,C2245_=_C2260 ,\nC2245_=_C2261 ,C2245_=_C2760 ,C2246_=_C2247 ,C2246_=_C2248 ,C2246_=_C2249 ,C2246_=_C2250 ,\nC2246_=_C2251 ,C2246_=_C2252 ,C2246_=_C2253 ,C2246_=_C2254 ,C2246_=_C2256 ,C2246_=_C2257 ,\nC2246_=_C2258 ,C2246_=_C2259 ,C2246_=_C2260 ,C2246_=_C2261 ,C2247_=_C2248 ,C2247_=_C2249 ,\nC2247_=_C2250 ,C2247_=_C2251 ,C2247_=_C2252 ,C2247_=_C2253 ,C2247_=_C2254 ,C2247_=_C2256 ,\nC2247_=_C2257 ,C2247_=_C2258 ,C2247_=_C2259 ,C2247_=_C2260 ,C2247_=_C2261 ,C2247_=_C3163 ,\nC2247_=_C3176 ,C2248_=_C2249 ,C2248_=_C2250 ,C2248_=_C2251 ,C2248_=_C2252 ,C2248_=_C2253 ,\nC2248_=_C2254 ,C2248_=_C2256 ,C2248_=_C2257 ,C2248_=_C2258 ,C2248_=_C2259 ,C2248_=_C2260 ,\nC2248_=_C2261 ,C2249_=_C2250 ,C2249_=_C2251 ,C2249_=_C2252 ,C2249_=_C2253 ,C2249_=_C2254 ,\nC2249_=_C2256 ,C2249_=_C2257 ,C2249_=_C2258 ,C2249_=_C2259 ,C2249_=_C2260 ,C2249_=_C2261 ,\nC2249_=_C3213 ,C2249_=_C3620 ,C2250_=_C2251 ,C2250_=_C2252 ,C2250_=_C2253 ,C2250_=_C2254 ,\nC2250_=_C2256 ,C2250_=_C2257 ,C2250_=_C2258 ,C2250_=_C2259 ,C2250_=_C2260 ,C2250_=_C2261 ,\nC2250_=_C3634 ,C2250_=_C3638 ,C2251_=_C2252 ,C2251_=_C2253 ,C2251_=_C2254 ,C2251_=_C2256 ,\nC2251_=_C2257 ,C2251_=_C2258 ,C2251_=_C2259 ,C2251_=_C2260 ,C2251_=_C2261 ,C2252_=_C2253 ,\nC2252_=_C2254 ,C2252_=_C2256 ,C2252_=_C2257 ,C2252_=_C2258 ,C2252_=_C2259 ,C2252_=_C2260 ,\nC2252_=_C2261 ,C2252_=_C3866 ,C2253_=_C2254 ,C2253_=_C2256 ,C2253_=_C2257 ,C2253_=_C2258 ,\nC2253_=_C2259 ,C2253_=_C2260 ,C2253_=_C2261 ,C2253_=_C3943 ,C2254_=_C2256 ,C2254_=_C2257 ,\nC2254_=_C2258 ,C2254_=_C2259 ,C2254_=_C2260 ,C2254_=_C2261 ,C2254_=_C3952 ,C2256_=_C2257 ,\nC2256_=_C2258 ,C2256_=_C2259 ,C2256_=_C2260 ,C2256_=_C2261 ,C2257_=_C2258 ,C2257_=_C2259 ,\nC2257_=_C2260 ,C2257_=_C2261 ,C2257_=_C3681 ,C2257_=_C3818 ,C2257_=_C4041 ,C2258_=_C2259 ,\nC2258_=_C2260 ,C2258_=_C2261 ,C2258_=_C2773 ,C2259_=_C2260 ,C2259_=_C2261 ,C2259_=_C3683 ,\nC2259_=_C4042 ,C2260_=_C2261 ,C2261_=_C2436 ,C2332_=_C2339 ,C2332_=_C2443 ,C2332_=_C2586 ,\nC2332_=_C2858 ,C2332_=_C2938 ,C2332_=_C3339 ,C2332_=_C3341 ,C2332_=_C3342 ,C2332_=_C3345 ,\nC2332_=_C3346 ,C2332_=_C3347 ,C2332_=_C3348 ,C2332_=_C3349 ,C2332_=_C3350 ,C2339_=_C2413 ,\nC2339_=_C2632 ,C2339_=_C2702 ,C2339_=_C3176 ,C2339_=_C3275 ,C2339_=_C3414 ,C2339_=_C3620 ,\nC2339_=_C3796 ,C2339_=_C3844 ,C2339_=_C3866 ,C2339_=_C3943 ,C2339_=_C3952 ,C2339_=_C3991 ,\nC2339_=_C4040 ,C2339_=_C4041 ,C2339_=_C4042 ,C2339_=_C4043 ,C2339_=_C4044 ,C2367_=_C2411 ,\nC2367_=_C2507 ,C2367_=_C2698 ,C2367_=_C2927 ,C2367_=_C2944 ,C2367_=_C3024 ,C2367_=_C3156 ,\nC2367_=_C3272 ,C2367_=_C3702 ,C2367_=_C3812 ,C2367_=_C3813 ,C2367_=_C3814 ,C2367_=_C3816 ,\nC2367_=_C3817 ,C2367_=_C3818 ,C2367_=_C3819 ,C2402_=_C2405 ,C2402_=_C2410 ,C2402_=_C2411 ,\nC2402_=_C2413 ,C2402_=_C2479 ,C2402_=_C2480 ,C2402_=_C2481 ,C2402_=_C2482 ,C2402_=_C2484 ,\nC2402_=_C2485 ,C2402_=_C2486 ,C2402_=_C2487 ,C2402_=_C2489 ,C2402_=_C2491 ,C2402_=_C2492 ,\nC2402_=_C2493 ,C2402_=_C2495 ,C2405_=_C2410 ,C2405_=_C2411 ,C2405_=_C2413 ,C2405_=_C2689 ,\nC2405_=_C2810 ,C2405_=_C3089 ,C2405_=_C3209 ,C2405_=_C3210 ,C2405_=_C3211 ,C2405_=_C3212 ,\nC2405_=_C3213 ,C2405_=_C3216 ,C2405_=_C3217 ,C2405_=_C3219 ,C2405_=_C3220 ,C2410_=_C2411 ,\nC2410_=_C2413 ,C2410_=_C2504 ,C2410_=_C2607 ,C2410_=_C2696 ,C2410_=_C2883 ,C2410_=_C2925 ,\nC2410_=_C2941 ,C2410_=_C3023 ,C2410_=_C3094 ,C2410_=_C3153 ,C2410_=_C3271 ,C2410_=_C3674 ,\nC2410_=_C3675 ,C2410_=_C3676 ,C2410_=_C3678 ,C2410_=_C3680 ,C2410_=_C3681 ,C2410_=_C3682 ,\nC2410_=_C3683 ,C2411_=_C2413 ,C2411_=_C2507 ,C2411_=_C2698 ,C2411_=_C2927 ,C2411_=_C2944 ,\nC2411_=_C3024 ,C2411_=_C3156 ,C2411_=_C3272 ,C2411_=_C3702 ,C2411_=_C3812 ,C2411_=_C3813 ,\nC2411_=_C3814 ,C2411_=_C3816 ,C2411_=_C3817 ,C2411_=_C3818 ,C2411_=_C3819 ,C2413_=_C2632 ,\nC2413_=_C2702 ,C2413_=_C3176 ,C2413_=_C3275 ,C2413_=_C3414 ,C2413_=_C3620 ,C2413_=_C3796 ,\nC2413_=_C3844 ,C2413_=_C3866 ,C2413_=_C3943 ,C2413_=_C3952 ,C2413_=_C3991 ,C2413_=_C4040 ,\nC2413_=_C4041 ,C2413_=_C4042 ,C2413_=_C4043 ,C2413_=_C4044 ,C2418_=_C2420 ,C2418_=_C2421 ,\nC2418_=_C2423 ,C2418_=_C2425 ,C2418_=_C2426 ,C2418_=_C2427 ,C2418_=_C2428 ,C2418_=_C2429 ,\nC2418_=_C2431 ,C2418_=_C2432 ,C2418_=_C2434 ,C2418_=_C2435 ,C2418_=_C2436 ,C2418_=_C2480 ,\nC2418_=_C2662 ,C2418_=_C2664 ,C2420_=_C2421 ,C2420_=_C2423 ,C2420_=_C2425 ,C2420_=_C2426 ,\nC2420_=_C2427 ,C2420_=_C2428 ,C2420_=_C2429 ,C2420_=_C2431 ,C2420_=_C2432 ,C2420_=_C2434 ,\nC2420_=_C2435 ,C2420_=_C2436 ,C2420_=_C2759 ,C2420_=_C2938 ,C2420_=_C2939 ,C2420_=_C2941 ,\nC2420_=_C2942 ,C2420_=_C2944 ,C2420_=_C2946 ,C2421_=_C2423 ,C2421_=_C2425 ,C2421_=_C2426 ,\nC2421_=_C2427 ,C2421_=_C2428 ,C2421_=_C2429 ,C2421_=_C2431 ,C2421_=_C2432 ,C2421_=_C2434 ,\nC2421_=_C2435 ,C2421_=_C2436 ,C2423_=_C2425 ,C2423_=_C2426 ,C2423_=_C2427 ,C2423_=_C2428 ,\nC2423_=_C2429 ,C2423_=_C2431 ,C2423_=_C2432 ,C2423_=_C2434 ,C2423_=_C2435 ,C2423_=_C2436 ,\nC2425_=_C2426 ,C2425_=_C2427 ,C2425_=_C2428 ,C2425_=_C2429 ,C2425_=_C2431 ,C2425_=_C2432 ,\nC2425_=_C2434 ,C2425_=_C2435 ,C2425_=_C2436 ,C2425_=_C2485 ,C2426_=_C2427 ,C2426_=_C2428 ,\nC2426_=_C2429 ,C2426_=_C2431 ,C2426_=_C2432 ,C2426_=_C2434 ,C2426_=_C2435 ,C2426_=_C2436 ,\nC2427_=_C2428 ,C2427_=_C2429 ,C2427_=_C2431 ,C2427_=_C2432 ,C2427_=_C2434 ,C2427_=_C2435 ,\nC2427_=_C2436 ,C2427_=_C2765 ,C2427_=_C3341 ,C2427_=_C3435 ,C2427_=_C3577 ,C2427_=_C3580 ,\nC2428_=_C2429 ,C2428_=_C2431 ,C2428_=_C2432 ,C2428_=_C2434 ,C2428_=_C2435 ,C2428_=_C2436 ,\nC2428_=_C2486 ,C2429_=_C2431 ,C2429_=_C2432 ,C2429_=_C2434 ,C2429_=_C2435 ,C2429_=_C2436 ,\nC2429_=_C2487 ,C2431_=_C2432</w:t>
      </w:r>
    </w:p>
    <w:p>
      <w:pPr>
        <w:pStyle w:val="PreformattedText"/>
        <w:bidi w:val="0"/>
        <w:spacing w:before="0" w:after="0"/>
        <w:jc w:val="left"/>
        <w:rPr/>
      </w:pPr>
      <w:r>
        <w:rPr/>
        <w:t xml:space="preserve"> </w:t>
      </w:r>
      <w:r>
        <w:rPr/>
        <w:t>,C2431_=_C2434 ,C2431_=_C2435 ,C2431_=_C2436 ,C2432_=_C2434 ,\nC2432_=_C2435 ,C2432_=_C2436 ,C2432_=_C3691 ,C2434_=_C2435 ,C2434_=_C2436 ,C2434_=_C3438 ,\nC2434_=_C3814 ,C2435_=_C2436 ,C2435_=_C2493 ,C2435_=_C3991 ,C2443_=_C2586 ,C2443_=_C2858 ,\nC2443_=_C2938 ,C2443_=_C3339 ,C2443_=_C3341 ,C2443_=_C3342 ,C2443_=_C3345 ,C2443_=_C3346 ,\nC2443_=_C3347 ,C2443_=_C3348 ,C2443_=_C3349 ,C2443_=_C3350 ,C2479_=_C2480 ,C2479_=_C2481 ,\nC2479_=_C2482 ,C2479_=_C2484 ,C2479_=_C2485 ,C2479_=_C2486 ,C2479_=_C2487 ,C2479_=_C2489 ,\nC2479_=_C2491 ,C2479_=_C2492 ,C2479_=_C2493 ,C2479_=_C2495 ,C2480_=_C2481 ,C2480_=_C2482 ,\nC2480_=_C2484 ,C2480_=_C2485 ,C2480_=_C2486 ,C2480_=_C2487 ,C2480_=_C2489 ,C2480_=_C2491 ,\nC2480_=_C2492 ,C2480_=_C2493 ,C2480_=_C2495 ,C2480_=_C2662 ,C2480_=_C2664 ,C2481_=_C2482 ,\nC2481_=_C2484 ,C2481_=_C2485 ,C2481_=_C2486 ,C2481_=_C2487 ,C2481_=_C2489 ,C2481_=_C2491 ,\nC2481_=_C2492 ,C2481_=_C2493 ,C2481_=_C2495 ,C2481_=_C2689 ,C2481_=_C2696 ,C2481_=_C2698 ,\nC2481_=_C2702 ,C2482_=_C2484 ,C2482_=_C2485 ,C2482_=_C2486 ,C2482_=_C2487 ,C2482_=_C2489 ,\nC2482_=_C2491 ,C2482_=_C2492 ,C2482_=_C2493 ,C2482_=_C2495 ,C2484_=_C2485 ,C2484_=_C2486 ,\nC2484_=_C2487 ,C2484_=_C2489 ,C2484_=_C2491 ,C2484_=_C2492 ,C2484_=_C2493 ,C2484_=_C2495 ,\nC2484_=_C3209 ,C2484_=_C3271 ,C2484_=_C3272 ,C2484_=_C3275 ,C2485_=_C2486 ,C2485_=_C2487 ,\nC2485_=_C2489 ,C2485_=_C2491 ,C2485_=_C2492 ,C2485_=_C2493 ,C2485_=_C2495 ,C2486_=_C2487 ,\nC2486_=_C2489 ,C2486_=_C2491 ,C2486_=_C2492 ,C2486_=_C2493 ,C2486_=_C2495 ,C2487_=_C2489 ,\nC2487_=_C2491 ,C2487_=_C2492 ,C2487_=_C2493 ,C2487_=_C2495 ,C2489_=_C2491 ,C2489_=_C2492 ,\nC2489_=_C2493 ,C2489_=_C2495 ,C2491_=_C2492 ,C2491_=_C2493 ,C2491_=_C2495 ,C2491_=_C3694 ,\nC2491_=_C3870 ,C2492_=_C2493 ,C2492_=_C2495 ,C2493_=_C2495 ,C2493_=_C3991 ,C2495_=_C3219 ,\nC2495_=_C3680 ,C2495_=_C3817 ,C2495_=_C4040 ,C2504_=_C2507 ,C2504_=_C2607 ,C2504_=_C2696 ,\nC2504_=_C2883 ,C2504_=_C2925 ,C2504_=_C2941 ,C2504_=_C3023 ,C2504_=_C3094 ,C2504_=_C3153 ,\nC2504_=_C3271 ,C2504_=_C3674 ,C2504_=_C3675 ,C2504_=_C3676 ,C2504_=_C3678 ,C2504_=_C3680 ,\nC2504_=_C3681 ,C2504_=_C3682 ,C2504_=_C3683 ,C2507_=_C2698 ,C2507_=_C2927 ,C2507_=_C2944 ,\nC2507_=_C3024 ,C2507_=_C3156 ,C2507_=_C3272 ,C2507_=_C3702 ,C2507_=_C3812 ,C2507_=_C3813 ,\nC2507_=_C3814 ,C2507_=_C3816 ,C2507_=_C3817 ,C2507_=_C3818 ,C2507_=_C3819 ,C2555_=_C2664 ,\nC2555_=_C2756 ,C2555_=_C2946 ,C2555_=_C3580 ,C2555_=_C3638 ,C2555_=_C3751 ,C2555_=_C3870 ,\nC2555_=_C3871 ,C2555_=_C3872 ,C2555_=_C3873 ,C2555_=_C3874 ,C2570_=_C2795 ,C2570_=_C2880 ,\nC2570_=_C2939 ,C2570_=_C3136 ,C2570_=_C3163 ,C2570_=_C3255 ,C2570_=_C3286 ,C2570_=_C3352 ,\nC2570_=_C3433 ,C2570_=_C3434 ,C2570_=_C3435 ,C2570_=_C3438 ,C2570_=_C3439 ,C2570_=_C3440 ,\nC2570_=_C3441 ,C2570_=_C3442 ,C2580_=_C2586 ,C2580_=_C2758 ,C2580_=_C2759 ,C2580_=_C2760 ,\nC2580_=_C2764 ,C2580_=_C2765 ,C2580_=_C2766 ,C2580_=_C2767 ,C2580_=_C2769 ,C2580_=_C2771 ,\nC2580_=_C2772 ,C2580_=_C2773 ,C2580_=_C2774 ,C2586_=_C2858 ,C2586_=_C2938 ,C2586_=_C3339 ,\nC2586_=_C3341 ,C2586_=_C3342 ,C2586_=_C3345 ,C2586_=_C3346 ,C2586_=_C3347 ,C2586_=_C3348 ,\nC2586_=_C3349 ,C2586_=_C3350 ,C2607_=_C2696 ,C2607_=_C2883 ,C2607_=_C2925 ,C2607_=_C2941 ,\nC2607_=_C3023 ,C2607_=_C3094 ,C2607_=_C3153 ,C2607_=_C3271 ,C2607_=_C3674 ,C2607_=_C3675 ,\nC2607_=_C3676 ,C2607_=_C3678 ,C2607_=_C3680 ,C2607_=_C3681 ,C2607_=_C3682 ,C2607_=_C3683 ,\nC2632_=_C2702 ,C2632_=_C3176 ,C2632_=_C3275 ,C2632_=_C3414 ,C2632_=_C3620 ,C2632_=_C3796 ,\nC2632_=_C3844 ,C2632_=_C3866 ,C2632_=_C3943 ,C2632_=_C3952 ,C2632_=_C3991 ,C2632_=_C4040 ,\nC2632_=_C4041 ,C2632_=_C4042 ,C2632_=_C4043 ,C2632_=_C4044 ,C2662_=_C2664 ,C2662_=_C2713 ,\nC2662_=_C2752 ,C2662_=_C2942 ,C2662_=_C3504 ,C2662_=_C3515 ,C2662_=_C3525 ,C2662_=_C3577 ,\nC2662_=_C3634 ,C2662_=_C3689 ,C2662_=_C3690 ,C2662_=_C3691 ,C2662_=_C3693 ,C2662_=_C3694 ,\nC2664_=_C2756 ,C2664_=_C2946 ,C2664_=_C3580 ,C2664_=_C3638 ,C2664_=_C3751 ,C2664_=_C3870 ,\nC2664_=_C3871 ,C2664_=_C3872 ,C2664_=_C3873 ,C2664_=_C3874 ,C2689_=_C2696 ,C2689_=_C2698 ,\nC2689_=_C2702 ,C2689_=_C2810 ,C2689_=_C3089 ,C2689_=_C3209 ,C2689_=_C3210 ,C2689_=_C3211 ,\nC2689_=_C3212 ,C2689_=_C3213 ,C2689_=_C3216 ,C2689_=_C3217 ,C2689_=_C3219 ,C2689_=_C3220 ,\nC2696_=_C2698 ,C2696_=_C2702 ,C2696_=_C2883 ,C2696_=_C2925 ,C2696_=_C2941 ,C2696_=_C3023 ,\nC2696_=_C3094 ,C2696_=_C3153 ,C2696_=_C3271 ,C2696_=_C3674 ,C2696_=_C3675 ,C2696_=_C3676 ,\nC2696_=_C3678 ,C2696_=_C3680 ,C2696_=_C3681 ,C2696_=_C3682 ,C2696_=_C3683 ,C2698_=_C2702 ,\nC2698_=_C2927 ,C2698_=_C2944 ,C2698_=_C3024 ,C2698_=_C3156 ,C2698_=_C3272 ,C2698_=_C3702 ,\nC2698_=_C3812 ,C2698_=_C3813 ,C2698_=_C3814 ,C2698_=_C3816 ,C2698_=_C3817 ,C2698_=_C3818 ,\nC2698_=_C3819 ,C2702_=_C3176 ,C2702_=_C3275 ,C2702_=_C3414 ,C2702_=_C3620 ,C2702_=_C3796 ,\nC2702_=_C3844 ,C2702_=_C3866 ,C2702_=_C3943 ,C2702_=_C3952 ,C2702_=_C3991 ,C2702_=_C4040 ,\nC2702_=_C4041 ,C2702_=_C4042 ,C2702_=_C4043 ,C2702_=_C4044 ,C2713_=_C2752 ,C2713_=_C2942 ,\nC2713_=_C3504 ,C2713_=_C3515 ,C2713_=_C3525 ,C2713_=_C3577 ,C2713_=_C3634 ,C2713_=_C3689 ,\nC2713_=_C3690 ,C2713_=_C3691 ,C2713_=_C3693 ,C2713_=_C3694 ,C2752_=_C2756 ,C2752_=_C2942 ,\nC2752_=_C3504 ,C2752_=_C3515 ,C2752_=_C3525 ,C2752_=_C3577 ,C2752_=_C3634 ,C2752_=_C3689 ,\nC2752_=_C3690 ,C2752_=_C3691 ,C2752_=_C3693 ,C2752_=_C3694 ,C2756_=_C2946 ,C2756_=_C3580 ,\nC2756_=_C3638 ,C2756_=_C3751 ,C2756_=_C3870 ,C2756_=_C3871 ,C2756_=_C3872 ,C2756_=_C3873 ,\nC2756_=_C3874 ,C2758_=_C2759 ,C2758_=_C2760 ,C2758_=_C2764 ,C2758_=_C2765 ,C2758_=_C2766 ,\nC2758_=_C2767 ,C2758_=_C2769 ,C2758_=_C2771 ,C2758_=_C2772 ,C2758_=_C2773 ,C2758_=_C2774 ,\nC2758_=_C2880 ,C2758_=_C2883 ,C2759_=_C2760 ,C2759_=_C2764 ,C2759_=_C2765 ,C2759_=_C2766 ,\nC2759_=_C2767 ,C2759_=_C2769 ,C2759_=_C2771 ,C2759_=_C2772 ,C2759_=_C2773 ,C2759_=_C2774 ,\nC2759_=_C2938 ,C2759_=_C2939 ,C2759_=_C2941 ,C2759_=_C2942 ,C2759_=_C2944 ,C2759_=_C2946 ,\nC2760_=_C2764 ,C2760_=_C2765 ,C2760_=_C2766 ,C2760_=_C2767 ,C2760_=_C2769 ,C2760_=_C2771 ,\nC2760_=_C2772 ,C2760_=_C2773 ,C2760_=_C2774 ,C2764_=_C2765 ,C2764_=_C2766 ,C2764_=_C2767 ,\nC2764_=_C2769 ,C2764_=_C2771 ,C2764_=_C2772 ,C2764_=_C2773 ,C2764_=_C2774 ,C2764_=_C3212 ,\nC2765_=_C2766 ,C2765_=_C2767 ,C2765_=_C2769 ,C2765_=_C2771 ,C2765_=_C2772 ,C2765_=_C2773 ,\nC2765_=_C2774 ,C2765_=_C3341 ,C2765_=_C3435 ,C2765_=_C3577 ,C2765_=_C3580 ,C2766_=_C2767 ,\nC2766_=_C2769 ,C2766_=_C2771 ,C2766_=_C2772 ,C2766_=_C2773 ,C2766_=_C2774 ,C2767_=_C2769 ,\nC2767_=_C2771 ,C2767_=_C2772 ,C2767_=_C2773 ,C2767_=_C2774 ,C2769_=_C2771 ,C2769_=_C2772 ,\nC2769_=_C2773 ,C2769_=_C2774 ,C2769_=_C3689 ,C2771_=_C2772 ,C2771_=_C2773 ,C2771_=_C2774 ,\nC2772_=_C2773 ,C2772_=_C2774 ,C2772_=_C3217 ,C2773_=_C2774 ,C2774_=_C3220 ,C2774_=_C3349 ,\nC2795_=_C2880 ,C2795_=_C2939 ,C2795_=_C3136 ,C2795_=_C3163 ,C2795_=_C3255 ,C2795_=_C3286 ,\nC2795_=_C3352 ,C2795_=_C3433 ,C2795_=_C3434 ,C2795_=_C3435 ,C2795_=_C3438 ,C2795_=_C3439 ,\nC2795_=_C3440 ,C2795_=_C3441 ,C2795_=_C3442 ,C2810_=_C3089 ,C2810_=_C3209 ,C2810_=_C3210 ,\nC2810_=_C3211 ,C2810_=_C3212 ,C2810_=_C3213 ,C2810_=_C3216 ,C2810_=_C3217 ,C2810_=_C3219 ,\nC2810_=_C3220 ,C2858_=_C2938 ,C2858_=_C3339 ,C2858_=_C3341 ,C2858_=_C3342 ,C2858_=_C3345 ,\nC2858_=_C3346 ,C2858_=_C3347 ,C2858_=_C3348 ,C2858_=_C3349 ,C2858_=_C3350 ,C2880_=_C2883 ,\nC2880_=_C2939 ,C2880_=_C3136 ,C2880_=_C3163 ,C2880_=_C3255 ,C2880_=_C3286 ,C2880_=_C3352 ,\nC2880_=_C3433 ,C2880_=_C3434 ,C2880_=_C3435 ,C2880_=_C3438 ,C2880_=_C3439 ,C2880_=_C3440 ,\nC2880_=_C3441 ,C2880_=_C3442 ,C2883_=_C2925 ,C2883_=_C2941 ,C2883_=_C3023 ,C2883_=_C3094 ,\nC2883_=_C3153 ,C2883_=_C3271 ,C2883_=_C3674 ,C2883_=_C3675 ,C2883_=_C3676 ,C2883_=_C3678 ,\nC2883_=_C3680 ,C2883_=_C3681 ,C2883_=_C3682 ,C2883_=_C3683 ,C2925_=_C2927 ,C2925_=_C2941 ,\nC2925_=_C3023 ,C2925_=_C3094 ,C2925_=_C3153 ,C2925_=_C3271 ,C2925_=_C3674 ,C2925_=_C3675 ,\nC2925_=_C3676 ,C2925_=_C3678 ,C2925_=_C3680 ,C2925_=_C3681 ,C2925_=_C3682 ,C2925_=_C3683 ,\nC2927_=_C2944 ,C2927_=_C3024 ,C2927_=_C3156 ,C2927_=_C3272 ,C2927_=_C3702 ,C2927_=_C3812 ,\nC2927_=_C3813 ,C2927_=_C3814 ,C2927_=_C3816 ,C2927_=_C3817 ,C2927_=_C3818 ,C2927_=_C3819 ,\nC2938_=_C2939 ,C2938_=_C2941 ,C2938_=_C2942 ,C2938_=_C2944 ,C2938_=_C2946 ,C2938_=_C3339 ,\nC2938_=_C3341 ,C2938_=_C3342 ,C2938_=_C3345 ,C2938_=_C3346 ,C2938_=_C3347 ,C2938_=_C3348 ,\nC2938_=_C3349 ,C2938_=_C3350 ,C2939_=_C2941 ,C2939_=_C2942 ,C2939_=_C2944 ,C2939_=_C2946 ,\nC2939_=_C3136 ,C2939_=_C3163 ,C2939_=_C3255 ,C2939_=_C3286 ,C2939_=_C3352 ,C2939_=_C3433 ,\nC2939_=_C3434 ,C2939_=_C3435 ,C2939_=_C3438 ,C2939_=_C3439 ,C2939_=_C3440 ,C2939_=_C3441 ,\nC2939_=_C3442 ,C2941_=_C2942 ,C2941_=_C2944 ,C2941_=_C2946 ,C2941_=_C3023 ,C2941_=_C3094 ,\nC2941_=_C3153 ,C2941_=_C3271 ,C2941_=_C3674 ,C2941_=_C3675 ,C2941_=_C3676 ,C2941_=_C3678 ,\nC2941_=_C3680 ,C2941_=_C3681 ,C2941_=_C3682 ,C2941_=_C3683 ,C2942_=_C2944 ,C2942_=_C2946 ,\nC2942_=_C3504 ,C2942_=_C3515 ,C2942_=_C3525 ,C2942_=_C3577 ,C2942_=_C3634 ,C2942_=_C3689 ,\nC2942_=_C3690 ,C2942_=_C3691 ,C2942_=_C3693 ,C2942_=_C3694 ,C2944_=_C2946 ,C2944_=_C3024 ,\nC2944_=_C3156 ,C2944_=_C3272 ,C2944_=_C3702 ,C2944_=_C3812 ,C2944_=_C3813 ,C2944_=_C3814 ,\nC2944_=_C3816 ,C2944_=_C3817 ,C2944_=_C3818 ,C2944_=_C3819 ,C2946_=_C3580 ,C2946_=_C3638 ,\nC2946_=_C3751 ,C2946_=_C3870 ,C2946_=_C3871 ,C2946_=_C3872 ,C2946_=_C3873 ,C2946_=_C3874 ,\nC3023_=_C3024 ,C3023_=_C3094 ,C3023_=_C3153 ,C3023_=_C3271 ,C3023_=_C3674 ,C3023_=_C3675 ,\nC3023_=_C3676 ,C3023_=_C3678 ,C3023_=_C3680 ,C3023_=_C3681 ,C3023_=_C3682 ,C3023_=_C3683 ,\nC3024_=_C3156 ,C3024_=_C3272 ,C3024_=_C3702 ,C3024_=_C3812 ,C3024_=_C3813 ,C3024_=_C3814 ,\nC3024_=_C3816 ,C3024_=_C3817 ,C3024_=_C3818 ,C3024_=_C3819 ,C3089_=_C3094 ,C3089_=_C3209 ,\nC3089_=_C3210 ,C3089_=_C3211 ,C3089_=_C3212 ,C3089_=_C3213 ,C3089_=_C3216 ,C3089_=_C3217 ,\nC3089_=_C3219 ,C3089_=_C3220 ,C3094_=_C3153 ,C3094_=_C3271 ,C3094_=_C3674 ,C3094_=_C3675 ,\nC3094_=_C3676 ,C3094_=_C3678 ,C3094_=_C3680 ,C3094_=_C3681 ,C3094_=_C3682 ,C3094_=_C3683</w:t>
      </w:r>
    </w:p>
    <w:p>
      <w:pPr>
        <w:pStyle w:val="PreformattedText"/>
        <w:bidi w:val="0"/>
        <w:spacing w:before="0" w:after="0"/>
        <w:jc w:val="left"/>
        <w:rPr/>
      </w:pPr>
      <w:r>
        <w:rPr/>
        <w:t xml:space="preserve"> </w:t>
      </w:r>
      <w:r>
        <w:rPr/>
        <w:t>,\nC3136_=_C3163 ,C3136_=_C3255 ,C3136_=_C3286 ,C3136_=_C3352 ,C3136_=_C3433 ,C3136_=_C3434 ,\nC3136_=_C3435 ,C3136_=_C3438 ,C3136_=_C3439 ,C3136_=_C3440 ,C3136_=_C3441 ,C3136_=_C3442 ,\nC3153_=_C3156 ,C3153_=_C3271 ,C3153_=_C3674 ,C3153_=_C3675 ,C3153_=_C3676 ,C3153_=_C3678 ,\nC3153_=_C3680 ,C3153_=_C3681 ,C3153_=_C3682 ,C3153_=_C3683 ,C3156_=_C3272 ,C3156_=_C3702 ,\nC3156_=_C3812 ,C3156_=_C3813 ,C3156_=_C3814 ,C3156_=_C3816 ,C3156_=_C3817 ,C3156_=_C3818 ,\nC3156_=_C3819 ,C3163_=_C3176 ,C3163_=_C3255 ,C3163_=_C3286 ,C3163_=_C3352 ,C3163_=_C3433 ,\nC3163_=_C3434 ,C3163_=_C3435 ,C3163_=_C3438 ,C3163_=_C3439 ,C3163_=_C3440 ,C3163_=_C3441 ,\nC3163_=_C3442 ,C3176_=_C3275 ,C3176_=_C3414 ,C3176_=_C3620 ,C3176_=_C3796 ,C3176_=_C3844 ,\nC3176_=_C3866 ,C3176_=_C3943 ,C3176_=_C3952 ,C3176_=_C3991 ,C3176_=_C4040 ,C3176_=_C4041 ,\nC3176_=_C4042 ,C3176_=_C4043 ,C3176_=_C4044 ,C3209_=_C3210 ,C3209_=_C3211 ,C3209_=_C3212 ,\nC3209_=_C3213 ,C3209_=_C3216 ,C3209_=_C3217 ,C3209_=_C3219 ,C3209_=_C3220 ,C3209_=_C3271 ,\nC3209_=_C3272 ,C3209_=_C3275 ,C3210_=_C3211 ,C3210_=_C3212 ,C3210_=_C3213 ,C3210_=_C3216 ,\nC3210_=_C3217 ,C3210_=_C3219 ,C3210_=_C3220 ,C3211_=_C3212 ,C3211_=_C3213 ,C3211_=_C3216 ,\nC3211_=_C3217 ,C3211_=_C3219 ,C3211_=_C3220 ,C3212_=_C3213 ,C3212_=_C3216 ,C3212_=_C3217 ,\nC3212_=_C3219 ,C3212_=_C3220 ,C3213_=_C3216 ,C3213_=_C3217 ,C3213_=_C3219 ,C3213_=_C3220 ,\nC3213_=_C3620 ,C3216_=_C3217 ,C3216_=_C3219 ,C3216_=_C3220 ,C3216_=_C3812 ,C3217_=_C3219 ,\nC3217_=_C3220 ,C3219_=_C3220 ,C3219_=_C3680 ,C3219_=_C3817 ,C3219_=_C4040 ,C3220_=_C3349 ,\nC3255_=_C3286 ,C3255_=_C3352 ,C3255_=_C3433 ,C3255_=_C3434 ,C3255_=_C3435 ,C3255_=_C3438 ,\nC3255_=_C3439 ,C3255_=_C3440 ,C3255_=_C3441 ,C3255_=_C3442 ,C3271_=_C3272 ,C3271_=_C3275 ,\nC3271_=_C3674 ,C3271_=_C3675 ,C3271_=_C3676 ,C3271_=_C3678 ,C3271_=_C3680 ,C3271_=_C3681 ,\nC3271_=_C3682 ,C3271_=_C3683 ,C3272_=_C3275 ,C3272_=_C3702 ,C3272_=_C3812 ,C3272_=_C3813 ,\nC3272_=_C3814 ,C3272_=_C3816 ,C3272_=_C3817 ,C3272_=_C3818 ,C3272_=_C3819 ,C3275_=_C3414 ,\nC3275_=_C3620 ,C3275_=_C3796 ,C3275_=_C3844 ,C3275_=_C3866 ,C3275_=_C3943 ,C3275_=_C3952 ,\nC3275_=_C3991 ,C3275_=_C4040 ,C3275_=_C4041 ,C3275_=_C4042 ,C3275_=_C4043 ,C3275_=_C4044 ,\nC3286_=_C3352 ,C3286_=_C3433 ,C3286_=_C3434 ,C3286_=_C3435 ,C3286_=_C3438 ,C3286_=_C3439 ,\nC3286_=_C3440 ,C3286_=_C3441 ,C3286_=_C3442 ,C3339_=_C3341 ,C3339_=_C3342 ,C3339_=_C3345 ,\nC3339_=_C3346 ,C3339_=_C3347 ,C3339_=_C3348 ,C3339_=_C3349 ,C3339_=_C3350 ,C3341_=_C3342 ,\nC3341_=_C3345 ,C3341_=_C3346 ,C3341_=_C3347 ,C3341_=_C3348 ,C3341_=_C3349 ,C3341_=_C3350 ,\nC3341_=_C3435 ,C3341_=_C3577 ,C3341_=_C3580 ,C3342_=_C3345 ,C3342_=_C3346 ,C3342_=_C3347 ,\nC3342_=_C3348 ,C3342_=_C3349 ,C3342_=_C3350 ,C3345_=_C3346 ,C3345_=_C3347 ,C3345_=_C3348 ,\nC3345_=_C3349 ,C3345_=_C3350 ,C3345_=_C3871 ,C3346_=_C3347 ,C3346_=_C3348 ,C3346_=_C3349 ,\nC3346_=_C3350 ,C3347_=_C3348 ,C3347_=_C3349 ,C3347_=_C3350 ,C3348_=_C3349 ,C3348_=_C3350 ,\nC3349_=_C3350 ,C3350_=_C3873 ,C3352_=_C3433 ,C3352_=_C3434 ,C3352_=_C3435 ,C3352_=_C3438 ,\nC3352_=_C3439 ,C3352_=_C3440 ,C3352_=_C3441 ,C3352_=_C3442 ,C3414_=_C3620 ,C3414_=_C3796 ,\nC3414_=_C3844 ,C3414_=_C3866 ,C3414_=_C3943 ,C3414_=_C3952 ,C3414_=_C3991 ,C3414_=_C4040 ,\nC3414_=_C4041 ,C3414_=_C4042 ,C3414_=_C4043 ,C3414_=_C4044 ,C3433_=_C3434 ,C3433_=_C3435 ,\nC3433_=_C3438 ,C3433_=_C3439 ,C3433_=_C3440 ,C3433_=_C3441 ,C3433_=_C3442 ,C3433_=_C3504 ,\nC3434_=_C3435 ,C3434_=_C3438 ,C3434_=_C3439 ,C3434_=_C3440 ,C3434_=_C3441 ,C3434_=_C3442 ,\nC3435_=_C3438 ,C3435_=_C3439 ,C3435_=_C3440 ,C3435_=_C3441 ,C3435_=_C3442 ,C3435_=_C3577 ,\nC3435_=_C3580 ,C3438_=_C3439 ,C3438_=_C3440 ,C3438_=_C3441 ,C3438_=_C3442 ,C3438_=_C3814 ,\nC3439_=_C3440 ,C3439_=_C3441 ,C3439_=_C3442 ,C3440_=_C3441 ,C3440_=_C3442 ,C3441_=_C3442 ,\nC3504_=_C3515 ,C3504_=_C3525 ,C3504_=_C3577 ,C3504_=_C3634 ,C3504_=_C3689 ,C3504_=_C3690 ,\nC3504_=_C3691 ,C3504_=_C3693 ,C3504_=_C3694 ,C3515_=_C3525 ,C3515_=_C3577 ,C3515_=_C3634 ,\nC3515_=_C3689 ,C3515_=_C3690 ,C3515_=_C3691 ,C3515_=_C3693 ,C3515_=_C3694 ,C3525_=_C3577 ,\nC3525_=_C3634 ,C3525_=_C3689 ,C3525_=_C3690 ,C3525_=_C3691 ,C3525_=_C3693 ,C3525_=_C3694 ,\nC3577_=_C3580 ,C3577_=_C3634 ,C3577_=_C3689 ,C3577_=_C3690 ,C3577_=_C3691 ,C3577_=_C3693 ,\nC3577_=_C3694 ,C3580_=_C3638 ,C3580_=_C3751 ,C3580_=_C3870 ,C3580_=_C3871 ,C3580_=_C3872 ,\nC3580_=_C3873 ,C3580_=_C3874 ,C3620_=_C3796 ,C3620_=_C3844 ,C3620_=_C3866 ,C3620_=_C3943 ,\nC3620_=_C3952 ,C3620_=_C3991 ,C3620_=_C4040 ,C3620_=_C4041 ,C3620_=_C4042 ,C3620_=_C4043 ,\nC3620_=_C4044 ,C3634_=_C3638 ,C3634_=_C3689 ,C3634_=_C3690 ,C3634_=_C3691 ,C3634_=_C3693 ,\nC3634_=_C3694 ,C3638_=_C3751 ,C3638_=_C3870 ,C3638_=_C3871 ,C3638_=_C3872 ,C3638_=_C3873 ,\nC3638_=_C3874 ,C3674_=_C3675 ,C3674_=_C3676 ,C3674_=_C3678 ,C3674_=_C3680 ,C3674_=_C3681 ,\nC3674_=_C3682 ,C3674_=_C3683 ,C3675_=_C3676 ,C3675_=_C3678 ,C3675_=_C3680 ,C3675_=_C3681 ,\nC3675_=_C3682 ,C3675_=_C3683 ,C3675_=_C3751 ,C3676_=_C3678 ,C3676_=_C3680 ,C3676_=_C3681 ,\nC3676_=_C3682 ,C3676_=_C3683 ,C3676_=_C3796 ,C3678_=_C3680 ,C3678_=_C3681 ,C3678_=_C3682 ,\nC3678_=_C3683 ,C3678_=_C3813 ,C3680_=_C3681 ,C3680_=_C3682 ,C3680_=_C3683 ,C3680_=_C3817 ,\nC3680_=_C4040 ,C3681_=_C3682 ,C3681_=_C3683 ,C3681_=_C3818 ,C3681_=_C4041 ,C3682_=_C3683 ,\nC3682_=_C3819 ,C3683_=_C4042 ,C3689_=_C3690 ,C3689_=_C3691 ,C3689_=_C3693 ,C3689_=_C3694 ,\nC3690_=_C3691 ,C3690_=_C3693 ,C3690_=_C3694 ,C3690_=_C3844 ,C3691_=_C3693 ,C3691_=_C3694 ,\nC3693_=_C3694 ,C3694_=_C3870 ,C3702_=_C3812 ,C3702_=_C3813 ,C3702_=_C3814 ,C3702_=_C3816 ,\nC3702_=_C3817 ,C3702_=_C3818 ,C3702_=_C3819 ,C3751_=_C3870 ,C3751_=_C3871 ,C3751_=_C3872 ,\nC3751_=_C3873 ,C3751_=_C3874 ,C3796_=_C3844 ,C3796_=_C3866 ,C3796_=_C3943 ,C3796_=_C3952 ,\nC3796_=_C3991 ,C3796_=_C4040 ,C3796_=_C4041 ,C3796_=_C4042 ,C3796_=_C4043 ,C3796_=_C4044 ,\nC3812_=_C3813 ,C3812_=_C3814 ,C3812_=_C3816 ,C3812_=_C3817 ,C3812_=_C3818 ,C3812_=_C3819 ,\nC3813_=_C3814 ,C3813_=_C3816 ,C3813_=_C3817 ,C3813_=_C3818 ,C3813_=_C3819 ,C3814_=_C3816 ,\nC3814_=_C3817 ,C3814_=_C3818 ,C3814_=_C3819 ,C3816_=_C3817 ,C3816_=_C3818 ,C3816_=_C3819 ,\nC3817_=_C3818 ,C3817_=_C3819 ,C3817_=_C4040 ,C3818_=_C3819 ,C3818_=_C4041 ,C3844_=_C3866 ,\nC3844_=_C3943 ,C3844_=_C3952 ,C3844_=_C3991 ,C3844_=_C4040 ,C3844_=_C4041 ,C3844_=_C4042 ,\nC3844_=_C4043 ,C3844_=_C4044 ,C3866_=_C3943 ,C3866_=_C3952 ,C3866_=_C3991 ,C3866_=_C4040 ,\nC3866_=_C4041 ,C3866_=_C4042 ,C3866_=_C4043 ,C3866_=_C4044 ,C3870_=_C3871 ,C3870_=_C3872 ,\nC3870_=_C3873 ,C3870_=_C3874 ,C3871_=_C3872 ,C3871_=_C3873 ,C3871_=_C3874 ,C3872_=_C3873 ,\nC3872_=_C3874 ,C3873_=_C3874 ,C3943_=_C3952 ,C3943_=_C3991 ,C3943_=_C4040 ,C3943_=_C4041 ,\nC3943_=_C4042 ,C3943_=_C4043 ,C3943_=_C4044 ,C3952_=_C3991 ,C3952_=_C4040 ,C3952_=_C4041 ,\nC3952_=_C4042 ,C3952_=_C4043 ,C3952_=_C4044 ,C3991_=_C4040 ,C3991_=_C4041 ,C3991_=_C4042 ,\nC3991_=_C4043 ,C3991_=_C4044 ,C4040_=_C4041 ,C4040_=_C4042 ,C4040_=_C4043 ,C4040_=_C4044 ,\nC4041_=_C4042 ,C4041_=_C4043 ,C4041_=_C4044 ,C4042_=_C4043 ,C4042_=_C4044 ,C4043_=_C4044 ,"];80[shape=box, label="id:80 level: 3\n378: C14 C57 C82 C190 C206 \nC221 C310 C395 C396 C435 C461 \nC463 C479 C483 C486 C489 C490 \nC493 C501 C507 C512 C513 C514 \nC516 C517 C518 C519 C520 C521 \nC523 C524 C525 C526 C527 C528 \nC529 C530 C531 C533 C536 C537 \nC549 C615 C619 C622 C629 C634 \nC648 C649 C652 C665 C671 C672 \nC679 C684 C700 C701 C702 C703 \nC705 C707 C709 C711 C712 C713 \nC714 C715 C717 C773 C851 C873 \nC929 C949 C950 C951 C952 C954 \nC955 C956 C957 C958 C959 C960 \nC962 C963 C964 C965 C966 C967 \nC968 C969 C970 C971 C986 C1022 \nC1023 C1024 C1025 C1026 C1027 C1029 \nC1030 C1031 C1032 C1033 C1034 C1035 \nC1036 C1038 C1039 C1040 C1042 C1044 \nC1072 C1226 C1231 C1263 C1264 C1265 \nC1266 C1267 C1268 C1269 C1271 C1272 \nC1273 C1274 C1276 C1277 C1278 C1279 \nC1281 C1282 C1283 C1284 C1285 C1294 \nC1301 C1315 C1319 C1331 C1409 C1425 \nC1442 C1512 C1518 C1528 C1548 C1600 \nC1640 C1663 C1671 C1724 C1730 C1736 \nC1738 C1748 C1789 C1804 C1870 C1887 \nC1897 C1916 C1919 C1959 C1981 C1982 \nC1983 C1985 C1986 C1988 C1989 C1990 \nC1991 C1992 C1993 C1994 C1995 C1996 \nC1997 C1999 C2000 C2001 C2002 C2013 \nC2022 C2031 C2073 C2079 C2086 C2096 \nC2133 C2137 C2236 C2320 C2322 C2334 \nC2378 C2380 C2384 C2388 C2403 C2407 \nC2423 C2432 C2437 C2438 C2439 C2440 \nC2442 C2443 C2444 C2445 C2446 C2447 \nC2448 C2449 C2450 C2451 C2452 C2453 \nC2454 C2456 C2457 C2458 C2459 C2467 \nC2547 C2548 C2549 C2551 C2552 C2553 \nC2554 C2555 C2556 C2557 C2558 C2559 \nC2560 C2561 C2562 C2563 C2564 C2572 \nC2581 C2582 C2598 C2602 C2612 C2651 \nC2655 C2656 C2663 C2707 C2710 C2716 \nC2737 C2758 C2764 C2823 C2855 C2856 \nC2857 C2858 C2859 C2860 C2861 C2862 \nC2863 C2864 C2865 C2866 C2867 C2868 \nC2869 C2870 C2872 C2873 C2874 C2875 \nC2876 C2877 C2878 C2879 C2880 C2882 \nC2883 C2884 C2885 C2886 C2888 C2889 \nC2890 C2891 C2892 C2893 C2998 C3003 \nC3071 C3098 C3114 C3119 C3212 C3234 \nC3319 C3347 C3353 C3384 C3407 C3420 \nC3421 C3422 C3424 C3425 C3426 C3427 \nC3428 C3429 C3430 C3431 C3432 C3433 \nC3451 C3500 C3501 C3502 C3503 C3504 \nC3505 C3506 C3507 C3508 C3509 C3510 \nC3511 C3512 C3513 C3519 C3529 C3547 \nC3548 C3550 C3551 C3552 C3553 C3559 \nC3584 C3596 C3655 C3676 C3691 C3735 \nC3750 C3792 C3793 C3794 C3795 C3796 \nC3797 C3798 C3799 C3800 C3801 C3829 \nC3840 C3853 C3862 C3863 C3864 C3935 \nC3965 C3983 C4081 C4083 C4084 C4085 \nC4086 \n4905: C14_=_C57( C14 C57 ) C14_=_C82( C14 C82 ) C14_=_C190( C14 C190 ) C14_=_C206( C14 C206 ) C14_=_C221( C14 C221 ) \nC14_=_C310( C14 C310 ) C14_=_C619( C14 C619 ) C14_=_C671( C14 C671 ) C14_=_C700( C14 C700 ) C14_=_C701( C14 C701 ) C14_=_C702( C14 C702 ) \nC14_=_C703( C14 C703 ) C14_=_C705( C14 C705 ) C14_=_C707( C14 C707 ) C14_=_C709( C14 C709 ) C14_=_C711( C14 C711 ) C14_=_C712( C14 C712 ) \nC14_=_C713( C14 C713 ) C14_=_C714( C14 C714 ) C14_=_C715( C14 C715 ) C57_=_C82( C57 C82 ) C57_=_C190( C57 C190 ) C57_=_C206( C57 C206 ) \nC57_=_C221( C57 C221 ) C57_=_C310(</w:t>
      </w:r>
    </w:p>
    <w:p>
      <w:pPr>
        <w:pStyle w:val="PreformattedText"/>
        <w:bidi w:val="0"/>
        <w:spacing w:before="0" w:after="0"/>
        <w:jc w:val="left"/>
        <w:rPr/>
      </w:pPr>
      <w:r>
        <w:rPr/>
        <w:t xml:space="preserve"> </w:t>
      </w:r>
      <w:r>
        <w:rPr/>
        <w:t>C57 C310 ) C57_=_C619( C57 C619 ) C57_=_C671( C57 C671 ) C57_=_C700( C57 C700 ) C57_=_C701( C57 C701 ) \nC57_=_C702( C57 C702 ) C57_=_C703( C57 C703 ) C57_=_C705( C57 C705 ) C57_=_C707( C57 C707 ) C57_=_C709( C57 C709 ) C57_=_C711( C57 C711 ) \nC57_=_C712( C57 C712 ) C57_=_C713( C57 C713 ) C57_=_C714( C57 C714 ) C57_=_C715( C57 C715 ) C82_=_C190( C82 C190 ) C82_=_C206( C82 C206 ) \nC82_=_C221( C82 C221 ) C82_=_C310( C82 C310 ) C82_=_C619( C82 C619 ) C82_=_C671( C82 C671 ) C82_=_C700( C82 C700 ) C82_=_C701( C82 C701 ) \nC82_=_C702( C82 C702 ) C82_=_C703( C82 C703 ) C82_=_C705( C82 C705 ) C82_=_C707( C82 C707 ) C82_=_C709( C82 C709 ) C82_=_C711( C82 C711 ) \nC82_=_C712( C82 C712 ) C82_=_C713( C82 C713 ) C82_=_C714( C82 C714 ) C82_=_C715( C82 C715 ) C190_=_C206( C190 C206 ) C190_=_C221( C190 C221 ) \nC190_=_C310( C190 C310 ) C190_=_C619( C190 C619 ) C190_=_C671( C190 C671 ) C190_=_C700( C190 C700 ) C190_=_C701( C190 C701 ) C190_=_C702( C190 C702 ) \nC190_=_C703( C190 C703 ) C190_=_C705( C190 C705 ) C190_=_C707( C190 C707 ) C190_=_C709( C190 C709 ) C190_=_C711( C190 C711 ) C190_=_C712( C190 C712 ) \nC190_=_C713( C190 C713 ) C190_=_C714( C190 C714 ) C190_=_C715( C190 C715 ) C206_=_C221( C206 C221 ) C206_=_C310( C206 C310 ) C206_=_C619( C206 C619 ) \nC206_=_C671( C206 C671 ) C206_=_C700( C206 C700 ) C206_=_C701( C206 C701 ) C206_=_C702( C206 C702 ) C206_=_C703( C206 C703 ) C206_=_C705( C206 C705 ) \nC206_=_C707( C206 C707 ) C206_=_C709( C206 C709 ) C206_=_C711( C206 C711 ) C206_=_C712( C206 C712 ) C206_=_C713( C206 C713 ) C206_=_C714( C206 C714 ) \nC206_=_C715( C206 C715 ) C221_=_C310( C221 C310 ) C221_=_C619( C221 C619 ) C221_=_C671( C221 C671 ) C221_=_C700( C221 C700 ) C221_=_C701( C221 C701 ) \nC221_=_C702( C221 C702 ) C221_=_C703( C221 C703 ) C221_=_C705( C221 C705 ) C221_=_C707( C221 C707 ) C221_=_C709( C221 C709 ) C221_=_C711( C221 C711 ) \nC221_=_C712( C221 C712 ) C221_=_C713( C221 C713 ) C221_=_C714( C221 C714 ) C221_=_C715( C221 C715 ) C310_=_C619( C310 C619 ) C310_=_C671( C310 C671 ) \nC310_=_C700( C310 C700 ) C310_=_C701( C310 C701 ) C310_=_C702( C310 C702 ) C310_=_C703( C310 C703 ) C310_=_C705( C310 C705 ) C310_=_C707( C310 C707 ) \nC310_=_C709( C310 C709 ) C310_=_C711( C310 C711 ) C310_=_C712( C310 C712 ) C310_=_C713( C310 C713 ) C310_=_C714( C310 C714 ) C310_=_C715( C310 C715 ) \nC395_=_C396( C395 C396 ) C395_=_C1301( C395 C1301 ) C395_=_C1640( C395 C1640 ) C395_=_C1789( C395 C1789 ) C395_=_C2086( C395 C2086 ) C395_=_C2467( C395 C2467 ) \nC395_=_C2572( C395 C2572 ) C395_=_C2707( C395 C2707 ) C395_=_C3119( C395 C3119 ) C395_=_C3353( C395 C3353 ) C395_=_C3433( C395 C3433 ) C395_=_C3500( C395 C3500 ) \nC395_=_C3501( C395 C3501 ) C395_=_C3502( C395 C3502 ) C395_=_C3503( C395 C3503 ) C395_=_C3504( C395 C3504 ) C395_=_C3505( C395 C3505 ) C395_=_C3506( C395 C3506 ) \nC395_=_C3507( C395 C3507 ) C395_=_C3508( C395 C3508 ) C395_=_C3509( C395 C3509 ) C395_=_C3510( C395 C3510 ) C395_=_C3511( C395 C3511 ) C395_=_C3512( C395 C3512 ) \nC395_=_C3513( C395 C3513 ) C396_=_C479( C396 C479 ) C396_=_C986( C396 C986 ) C396_=_C1442( C396 C1442 ) C396_=_C1512( C396 C1512 ) C396_=_C1600( C396 C1600 ) \nC396_=_C1897( C396 C1897 ) C396_=_C1916( C396 C1916 ) C396_=_C2013( C396 C2013 ) C396_=_C2031( C396 C2031 ) C396_=_C2073( C396 C2073 ) C396_=_C2320( C396 C2320 ) \nC396_=_C2552( C396 C2552 ) C396_=_C2710( C396 C2710 ) C396_=_C2737( C396 C2737 ) C396_=_C2764( C396 C2764 ) C396_=_C2823( C396 C2823 ) C396_=_C3212( C396 C3212 ) \nC396_=_C3319( C396 C3319 ) C396_=_C3547( C396 C3547 ) C396_=_C3548( C396 C3548 ) C396_=_C3550( C396 C3550 ) C396_=_C3551( C396 C3551 ) C396_=_C3552( C396 C3552 ) \nC396_=_C3553( C396 C3553 ) C435_=_C507( C435 C507 ) C435_=_C615( C435 C615 ) C435_=_C665( C435 C665 ) C435_=_C1331( C435 C1331 ) C435_=_C1425( C435 C1425 ) \nC435_=_C2236( C435 C2236 ) C435_=_C2598( C435 C2598 ) C435_=_C2651( C435 C2651 ) C435_=_C3071( C435 C3071 ) C435_=_C3114( C435 C3114 ) C435_=_C3234( C435 C3234 ) \nC435_=_C3347( C435 C3347 ) C435_=_C3384( C435 C3384 ) C435_=_C3451( C435 C3451 ) C435_=_C3655( C435 C3655 ) C435_=_C3935( C435 C3935 ) C435_=_C3965( C435 C3965 ) \nC435_=_C3983( C435 C3983 ) C435_=_C4081( C435 C4081 ) C435_=_C4083( C435 C4083 ) C435_=_C4084( C435 C4084 ) C435_=_C4085( C435 C4085 ) C435_=_C4086( C435 C4086 ) \nC461_=_C463( C461 C463 ) C461_=_C479( C461 C479 ) C461_=_C483( C461 C483 ) C461_=_C486( C461 C486 ) C461_=_C512( C461 C512 ) C461_=_C513( C461 C513 ) \nC461_=_C514( C461 C514 ) C461_=_C516( C461 C516 ) C461_=_C517( C461 C517 ) C461_=_C518( C461 C518 ) C461_=_C519( C461 C519 ) C461_=_C520( C461 C520 ) \nC461_=_C521( C461 C521 ) C461_=_C523( C461 C523 ) C461_=_C524( C461 C524 ) C461_=_C525( C461 C525 ) C461_=_C526( C461 C526 ) C461_=_C527( C461 C527 ) \nC461_=_C528( C461 C528 ) C461_=_C529( C461 C529 ) C461_=_C530( C461 C530 ) C461_=_C531( C461 C531 ) C461_=_C533( C461 C533 ) C461_=_C536( C461 C536 ) \nC461_=_C537( C461 C537 ) C463_=_C479( C463 C479 ) C463_=_C483( C463 C483 ) C463_=_C489( C463 C489 ) C463_=_C648( C463 C648 ) C463_=_C717( C463 C717 ) \nC463_=_C1022( C463 C1022 ) C463_=_C1023( C463 C1023 ) C463_=_C1024( C463 C1024 ) C463_=_C1025( C463 C1025 ) C463_=_C1026( C463 C1026 ) C463_=_C1027( C463 C1027 ) \nC463_=_C1029( C463 C1029 ) C463_=_C1030( C463 C1030 ) C463_=_C1031( C463 C1031 ) C463_=_C1032( C463 C1032 ) C463_=_C1033( C463 C1033 ) C463_=_C1034( C463 C1034 ) \nC463_=_C1035( C463 C1035 ) C463_=_C1036( C463 C1036 ) C463_=_C1038( C463 C1038 ) C463_=_C1039( C463 C1039 ) C463_=_C1040( C463 C1040 ) C463_=_C1042( C463 C1042 ) \nC463_=_C1044( C463 C1044 ) C479_=_C483( C479 C483 ) C479_=_C986( C479 C986 ) C479_=_C1442( C479 C1442 ) C479_=_C1512( C479 C1512 ) C479_=_C1600( C479 C1600 ) \nC479_=_C1897( C479 C1897 ) C479_=_C1916( C479 C1916 ) C479_=_C2013( C479 C2013 ) C479_=_C2031( C479 C2031 ) C479_=_C2073( C479 C2073 ) C479_=_C2320( C479 C2320 ) \nC479_=_C2552( C479 C2552 ) C479_=_C2710( C479 C2710 ) C479_=_C2737( C479 C2737 ) C479_=_C2764( C479 C2764 ) C479_=_C2823( C479 C2823 ) C479_=_C3212( C479 C3212 ) \nC479_=_C3319( C479 C3319 ) C479_=_C3547( C479 C3547 ) C479_=_C3548( C479 C3548 ) C479_=_C3550( C479 C3550 ) C479_=_C3551( C479 C3551 ) C479_=_C3552( C479 C3552 ) \nC479_=_C3553( C479 C3553 ) C483_=_C1231( C483 C1231 ) C483_=_C1518( C483 C1518 ) C483_=_C1738( C483 C1738 ) C483_=_C1919( C483 C1919 ) C483_=_C2079( C483 C2079 ) \nC483_=_C2096( C483 C2096 ) C483_=_C2137( C483 C2137 ) C483_=_C2322( C483 C2322 ) C483_=_C2432( C483 C2432 ) C483_=_C2716( C483 C2716 ) C483_=_C3003( C483 C3003 ) \nC483_=_C3425( C483 C3425 ) C483_=_C3508( C483 C3508 ) C483_=_C3519( C483 C3519 ) C483_=_C3529( C483 C3529 ) C483_=_C3559( C483 C3559 ) C483_=_C3596( C483 C3596 ) \nC483_=_C3691( C483 C3691 ) C483_=_C3829( C483 C3829 ) C483_=_C3840( C483 C3840 ) C483_=_C3853( C483 C3853 ) C483_=_C3862( C483 C3862 ) C483_=_C3863( C483 C3863 ) \nC483_=_C3864( C483 C3864 ) C486_=_C489( C486 C489 ) C486_=_C490( C486 C490 ) C486_=_C493( C486 C493 ) C486_=_C501( C486 C501 ) C486_=_C507( C486 C507 ) \nC486_=_C512( C486 C512 ) C486_=_C513( C486 C513 ) C486_=_C514( C486 C514 ) C486_=_C516( C486 C516 ) C486_=_C517( C486 C517 ) C486_=_C518( C486 C518 ) \nC486_=_C519( C486 C519 ) C486_=_C520( C486 C520 ) C486_=_C521( C486 C521 ) C486_=_C523( C486 C523 ) C486_=_C524( C486 C524 ) C486_=_C525( C486 C525 ) \nC486_=_C526( C486 C526 ) C486_=_C527( C486 C527 ) C486_=_C528( C486 C528 ) C486_=_C529( C486 C529 ) C486_=_C530( C486 C530 ) C486_=_C531( C486 C531 ) \nC486_=_C533( C486 C533 ) C486_=_C536( C486 C536 ) C486_=_C537( C486 C537 ) C489_=_C490( C489 C490 ) C489_=_C493( C489 C493 ) C489_=_C501( C489 C501 ) \nC489_=_C507( C489 C507 ) C489_=_C648( C489 C648 ) C489_=_C717( C489 C717 ) C489_=_C1022( C489 C1022 ) C489_=_C1023( C489 C1023 ) C489_=_C1024( C489 C1024 ) \nC489_=_C1025( C489 C1025 ) C489_=_C1026( C489 C1026 ) C489_=_C1027( C489 C1027 ) C489_=_C1029( C489 C1029 ) C489_=_C1030( C489 C1030 ) C489_=_C1031( C489 C1031 ) \nC489_=_C1032( C489 C1032 ) C489_=_C1033( C489 C1033 ) C489_=_C1034( C489 C1034 ) C489_=_C1035( C489 C1035 ) C489_=_C1036( C489 C1036 ) C489_=_C1038( C489 C1038 ) \nC489_=_C1039( C489 C1039 ) C489_=_C1040( C489 C1040 ) C489_=_C1042( C489 C1042 ) C489_=_C1044( C489 C1044 ) C490_=_C493( C490 C493 ) C490_=_C501( C490 C501 ) \nC490_=_C507( C490 C507 ) C490_=_C649( C490 C649 ) C490_=_C773( C490 C773 ) C490_=_C1263( C490 C1263 ) C490_=_C1264( C490 C1264 ) C490_=_C1265( C490 C1265 ) \nC490_=_C1266( C490 C1266 ) C490_=_C1267( C490 C1267 ) C490_=_C1268( C490 C1268 ) C490_=_C1269( C490 C1269 ) C490_=_C1271( C490 C1271 ) C490_=_C1272( C490 C1272 ) \nC490_=_C1273( C490 C1273 ) C490_=_C1274( C490 C1274 ) C490_=_C1276( C490 C1276 ) C490_=_C1277( C490 C1277 ) C490_=_C1278( C490 C1278 ) C490_=_C1279( C490 C1279 ) \nC490_=_C1281( C490 C1281 ) C490_=_C1282( C490 C1282 ) C490_=_C1283( C490 C1283 ) C490_=_C1284( C490 C1284 ) C490_=_C1285( C490 C1285 ) C493_=_C501( C493 C501 ) \nC493_=_C507( C493 C507 ) C493_=_C652( C493 C652 ) C493_=_C851( C493 C851 ) C493_=_C1072( C493 C1072 ) C493_=_C1409( C493 C1409 ) C493_=_C1981( C493 C1981 ) \nC493_=_C1982( C493 C1982 ) C493_=_C1983( C493 C1983 ) C493_=_C1985( C493 C1985 ) C493_=_C1986( C493 C1986 ) C493_=_C1988( C493 C1988 ) C493_=_C1989( C493 C1989 ) \nC493_=_C1990( C493 C1990 ) C493_=_C1991( C493 C1991 ) C493_=_C1992( C493 C1992 ) C493_=_C1993( C493 C1993 ) C493_=_C1994( C493 C1994 ) C493_=_C1995( C493 C1995 ) \nC493_=_C1996( C493 C1996 ) C493_=_C1997( C493 C1997 ) C493_=_C1999( C493 C1999 ) C493_=_C2000( C493 C2000 ) C493_=_C2001( C493 C2001 ) C493_=_C2002( C493 C2002 ) \nC501_=_C507( C501 C507 ) C501_=_C1671( C501 C1671 ) C501_=_C1736( C501 C1736 ) C501_=_C1995( C501 C1995 ) C501_=_C2334( C501 C2334 ) C501_=_C2388( C501 C2388 ) \nC501_=_C2451( C501 C2451 ) C501_=_C2612( C501 C2612 ) C501_=_C2663( C501 C2663 ) C501_=_C2864( C501 C2864 ) C501_=_C3098( C501 C3098 ) C501_=_C3407( C501 C3407 ) \nC501_=_C3584( C501 C3584</w:t>
      </w:r>
    </w:p>
    <w:p>
      <w:pPr>
        <w:pStyle w:val="PreformattedText"/>
        <w:bidi w:val="0"/>
        <w:spacing w:before="0" w:after="0"/>
        <w:jc w:val="left"/>
        <w:rPr/>
      </w:pPr>
      <w:r>
        <w:rPr/>
        <w:t xml:space="preserve"> </w:t>
      </w:r>
      <w:r>
        <w:rPr/>
        <w:t>) C501_=_C3676( C501 C3676 ) C501_=_C3735( C501 C3735 ) C501_=_C3750( C501 C3750 ) C501_=_C3792( C501 C3792 ) C501_=_C3793( C501 C3793 ) \nC501_=_C3794( C501 C3794 ) C501_=_C3795( C501 C3795 ) C501_=_C3796( C501 C3796 ) C501_=_C3797( C501 C3797 ) C501_=_C3798( C501 C3798 ) C501_=_C3799( C501 C3799 ) \nC501_=_C3800( C501 C3800 ) C501_=_C3801( C501 C3801 ) C507_=_C615( C507 C615 ) C507_=_C665( C507 C665 ) C507_=_C1331( C507 C1331 ) C507_=_C1425( C507 C1425 ) \nC507_=_C2236( C507 C2236 ) C507_=_C2598( C507 C2598 ) C507_=_C2651( C507 C2651 ) C507_=_C3071( C507 C3071 ) C507_=_C3114( C507 C3114 ) C507_=_C3234( C507 C3234 ) \nC507_=_C3347( C507 C3347 ) C507_=_C3384( C507 C3384 ) C507_=_C3451( C507 C3451 ) C507_=_C3655( C507 C3655 ) C507_=_C3935( C507 C3935 ) C507_=_C3965( C507 C3965 ) \nC507_=_C3983( C507 C3983 ) C507_=_C4081( C507 C4081 ) C507_=_C4083( C507 C4083 ) C507_=_C4084( C507 C4084 ) C507_=_C4085( C507 C4085 ) C507_=_C4086( C507 C4086 ) \nC512_=_C513( C512 C513 ) C512_=_C514( C512 C514 ) C512_=_C516( C512 C516 ) C512_=_C517( C512 C517 ) C512_=_C518( C512 C518 ) C512_=_C519( C512 C519 ) \nC512_=_C520( C512 C520 ) C512_=_C521( C512 C521 ) C512_=_C523( C512 C523 ) C512_=_C524( C512 C524 ) C512_=_C525( C512 C525 ) C512_=_C526( C512 C526 ) \nC512_=_C527( C512 C527 ) C512_=_C528( C512 C528 ) C512_=_C529( C512 C529 ) C512_=_C530( C512 C530 ) C512_=_C531( C512 C531 ) C512_=_C533( C512 C533 ) \nC512_=_C536( C512 C536 ) C512_=_C537( C512 C537 ) C512_=_C648( C512 C648 ) C512_=_C649( C512 C649 ) C512_=_C652( C512 C652 ) C512_=_C665( C512 C665 ) \nC513_=_C514( C513 C514 ) C513_=_C516( C513 C516 ) C513_=_C517( C513 C517 ) C513_=_C518( C513 C518 ) C513_=_C519( C513 C519 ) C513_=_C520( C513 C520 ) \nC513_=_C521( C513 C521 ) C513_=_C523( C513 C523 ) C513_=_C524( C513 C524 ) C513_=_C525( C513 C525 ) C513_=_C526( C513 C526 ) C513_=_C527( C513 C527 ) \nC513_=_C528( C513 C528 ) C513_=_C529( C513 C529 ) C513_=_C530( C513 C530 ) C513_=_C531( C513 C531 ) C513_=_C533( C513 C533 ) C513_=_C536( C513 C536 ) \nC513_=_C537( C513 C537 ) C513_=_C773( C513 C773 ) C514_=_C516( C514 C516 ) C514_=_C517( C514 C517 ) C514_=_C518( C514 C518 ) C514_=_C519( C514 C519 ) \nC514_=_C520( C514 C520 ) C514_=_C521( C514 C521 ) C514_=_C523( C514 C523 ) C514_=_C524( C514 C524 ) C514_=_C525( C514 C525 ) C514_=_C526( C514 C526 ) \nC514_=_C527( C514 C527 ) C514_=_C528( C514 C528 ) C514_=_C529( C514 C529 ) C514_=_C530( C514 C530 ) C514_=_C531( C514 C531 ) C514_=_C533( C514 C533 ) \nC514_=_C536( C514 C536 ) C514_=_C537( C514 C537 ) C516_=_C517( C516 C517 ) C516_=_C518( C516 C518 ) C516_=_C519( C516 C519 ) C516_=_C520( C516 C520 ) \nC516_=_C521( C516 C521 ) C516_=_C523( C516 C523 ) C516_=_C524( C516 C524 ) C516_=_C525( C516 C525 ) C516_=_C526( C516 C526 ) C516_=_C527( C516 C527 ) \nC516_=_C528( C516 C528 ) C516_=_C529( C516 C529 ) C516_=_C530( C516 C530 ) C516_=_C531( C516 C531 ) C516_=_C533( C516 C533 ) C516_=_C536( C516 C536 ) \nC516_=_C537( C516 C537 ) C516_=_C1226( C516 C1226 ) C516_=_C1231( C516 C1231 ) C517_=_C518( C517 C518 ) C517_=_C519( C517 C519 ) C517_=_C520( C517 C520 ) \nC517_=_C521( C517 C521 ) C517_=_C523( C517 C523 ) C517_=_C524( C517 C524 ) C517_=_C525( C517 C525 ) C517_=_C526( C517 C526 ) C517_=_C527( C517 C527 ) \nC517_=_C528( C517 C528 ) C517_=_C529( C517 C529 ) C517_=_C530( C517 C530 ) C517_=_C531( C517 C531 ) C517_=_C533( C517 C533 ) C517_=_C536( C517 C536 ) \nC517_=_C537( C517 C537 ) C517_=_C1023( C517 C1023 ) C517_=_C1409( C517 C1409 ) C517_=_C1425( C517 C1425 ) C518_=_C519( C518 C519 ) C518_=_C520( C518 C520 ) \nC518_=_C521( C518 C521 ) C518_=_C523( C518 C523 ) C518_=_C524( C518 C524 ) C518_=_C525( C518 C525 ) C518_=_C526( C518 C526 ) C518_=_C527( C518 C527 ) \nC518_=_C528( C518 C528 ) C518_=_C529( C518 C529 ) C518_=_C530( C518 C530 ) C518_=_C531( C518 C531 ) C518_=_C533( C518 C533 ) C518_=_C536( C518 C536 ) \nC518_=_C537( C518 C537 ) C518_=_C1024( C518 C1024 ) C518_=_C1512( C518 C1512 ) C518_=_C1518( C518 C1518 ) C519_=_C520( C519 C520 ) C519_=_C521( C519 C521 ) \nC519_=_C523( C519 C523 ) C519_=_C524( C519 C524 ) C519_=_C525( C519 C525 ) C519_=_C526( C519 C526 ) C519_=_C527( C519 C527 ) C519_=_C528( C519 C528 ) \nC519_=_C529( C519 C529 ) C519_=_C530( C519 C530 ) C519_=_C531( C519 C531 ) C519_=_C533( C519 C533 ) C519_=_C536( C519 C536 ) C519_=_C537( C519 C537 ) \nC519_=_C1264( C519 C1264 ) C519_=_C1663( C519 C1663 ) C519_=_C1671( C519 C1671 ) C520_=_C521( C520 C521 ) C520_=_C523( C520 C523 ) C520_=_C524( C520 C524 ) \nC520_=_C525( C520 C525 ) C520_=_C526( C520 C526 ) C520_=_C527( C520 C527 ) C520_=_C528( C520 C528 ) C520_=_C529( C520 C529 ) C520_=_C530( C520 C530 ) \nC520_=_C531( C520 C531 ) C520_=_C533( C520 C533 ) C520_=_C536( C520 C536 ) C520_=_C537( C520 C537 ) C520_=_C1748( C520 C1748 ) C521_=_C523( C521 C523 ) \nC521_=_C524( C521 C524 ) C521_=_C525( C521 C525 ) C521_=_C526( C521 C526 ) C521_=_C527( C521 C527 ) C521_=_C528( C521 C528 ) C521_=_C529( C521 C529 ) \nC521_=_C530( C521 C530 ) C521_=_C531( C521 C531 ) C521_=_C533( C521 C533 ) C521_=_C536( C521 C536 ) C521_=_C537( C521 C537 ) C521_=_C1026( C521 C1026 ) \nC521_=_C1916( C521 C1916 ) C521_=_C1919( C521 C1919 ) C523_=_C524( C523 C524 ) C523_=_C525( C523 C525 ) C523_=_C526( C523 C526 ) C523_=_C527( C523 C527 ) \nC523_=_C528( C523 C528 ) C523_=_C529( C523 C529 ) C523_=_C530( C523 C530 ) C523_=_C531( C523 C531 ) C523_=_C533( C523 C533 ) C523_=_C536( C523 C536 ) \nC523_=_C537( C523 C537 ) C523_=_C1029( C523 C1029 ) C523_=_C2073( C523 C2073 ) C523_=_C2079( C523 C2079 ) C524_=_C525( C524 C525 ) C524_=_C526( C524 C526 ) \nC524_=_C527( C524 C527 ) C524_=_C528( C524 C528 ) C524_=_C529( C524 C529 ) C524_=_C530( C524 C530 ) C524_=_C531( C524 C531 ) C524_=_C533( C524 C533 ) \nC524_=_C536( C524 C536 ) C524_=_C537( C524 C537 ) C524_=_C951( C524 C951 ) C525_=_C526( C525 C526 ) C525_=_C527( C525 C527 ) C525_=_C528( C525 C528 ) \nC525_=_C529( C525 C529 ) C525_=_C530( C525 C530 ) C525_=_C531( C525 C531 ) C525_=_C533( C525 C533 ) C525_=_C536( C525 C536 ) C525_=_C537( C525 C537 ) \nC525_=_C1031( C525 C1031 ) C525_=_C2320( C525 C2320 ) C525_=_C2322( C525 C2322 ) C526_=_C527( C526 C527 ) C526_=_C528( C526 C528 ) C526_=_C529( C526 C529 ) \nC526_=_C530( C526 C530 ) C526_=_C531( C526 C531 ) C526_=_C533( C526 C533 ) C526_=_C536( C526 C536 ) C526_=_C537( C526 C537 ) C526_=_C703( C526 C703 ) \nC526_=_C952( C526 C952 ) C526_=_C2403( C526 C2403 ) C526_=_C2407( C526 C2407 ) C527_=_C528( C527 C528 ) C527_=_C529( C527 C529 ) C527_=_C530( C527 C530 ) \nC527_=_C531( C527 C531 ) C527_=_C533( C527 C533 ) C527_=_C536( C527 C536 ) C527_=_C537( C527 C537 ) C527_=_C1033( C527 C1033 ) C527_=_C1269( C527 C1269 ) \nC527_=_C1985( C527 C1985 ) C527_=_C2651( C527 C2651 ) C528_=_C529( C528 C529 ) C528_=_C530( C528 C530 ) C528_=_C531( C528 C531 ) C528_=_C533( C528 C533 ) \nC528_=_C536( C528 C536 ) C528_=_C537( C528 C537 ) C528_=_C1034( C528 C1034 ) C528_=_C2707( C528 C2707 ) C528_=_C2710( C528 C2710 ) C528_=_C2716( C528 C2716 ) \nC529_=_C530( C529 C530 ) C529_=_C531( C529 C531 ) C529_=_C533( C529 C533 ) C529_=_C536( C529 C536 ) C529_=_C537( C529 C537 ) C529_=_C1035( C529 C1035 ) \nC529_=_C1988( C529 C1988 ) C529_=_C3071( C529 C3071 ) C530_=_C531( C530 C531 ) C530_=_C533( C530 C533 ) C530_=_C536( C530 C536 ) C530_=_C537( C530 C537 ) \nC530_=_C1036( C530 C1036 ) C530_=_C1993( C530 C1993 ) C530_=_C3451( C530 C3451 ) C531_=_C533( C531 C533 ) C531_=_C536( C531 C536 ) C531_=_C537( C531 C537 ) \nC533_=_C536( C533 C536 ) C533_=_C537( C533 C537 ) C533_=_C1038( C533 C1038 ) C533_=_C3502( C533 C3502 ) C533_=_C3547( C533 C3547 ) C533_=_C3596( C533 C3596 ) \nC536_=_C537( C536 C537 ) C536_=_C1044( C536 C1044 ) C536_=_C2001( C536 C2001 ) C536_=_C2561( C536 C2561 ) C536_=_C3553( C536 C3553 ) C536_=_C4086( C536 C4086 ) \nC537_=_C2563( C537 C2563 ) C549_=_C1294( C549 C1294 ) C549_=_C1663( C549 C1663 ) C549_=_C1724( C549 C1724 ) C549_=_C1870( C549 C1870 ) C549_=_C2564( C549 C2564 ) \nC549_=_C2582( C549 C2582 ) C549_=_C2602( C549 C2602 ) C549_=_C2758( C549 C2758 ) C549_=_C2877( C549 C2877 ) C549_=_C2878( C549 C2878 ) C549_=_C2879( C549 C2879 ) \nC549_=_C2880( C549 C2880 ) C549_=_C2882( C549 C2882 ) C549_=_C2883( C549 C2883 ) C549_=_C2884( C549 C2884 ) C549_=_C2885( C549 C2885 ) C549_=_C2886( C549 C2886 ) \nC549_=_C2888( C549 C2888 ) C549_=_C2889( C549 C2889 ) C549_=_C2890( C549 C2890 ) C549_=_C2891( C549 C2891 ) C549_=_C2892( C549 C2892 ) C549_=_C2893( C549 C2893 ) \nC615_=_C665( C615 C665 ) C615_=_C1331( C615 C1331 ) C615_=_C1425( C615 C1425 ) C615_=_C2236( C615 C2236 ) C615_=_C2598( C615 C2598 ) C615_=_C2651( C615 C2651 ) \nC615_=_C3071( C615 C3071 ) C615_=_C3114( C615 C3114 ) C615_=_C3234( C615 C3234 ) C615_=_C3347( C615 C3347 ) C615_=_C3384( C615 C3384 ) C615_=_C3451( C615 C3451 ) \nC615_=_C3655( C615 C3655 ) C615_=_C3935( C615 C3935 ) C615_=_C3965( C615 C3965 ) C615_=_C3983( C615 C3983 ) C615_=_C4081( C615 C4081 ) C615_=_C4083( C615 C4083 ) \nC615_=_C4084( C615 C4084 ) C615_=_C4085( C615 C4085 ) C615_=_C4086( C615 C4086 ) C619_=_C622( C619 C622 ) C619_=_C629( C619 C629 ) C619_=_C634( C619 C634 ) \nC619_=_C671( C619 C671 ) C619_=_C700( C619 C700 ) C619_=_C701( C619 C701 ) C619_=_C702( C619 C702 ) C619_=_C703( C619 C703 ) C619_=_C705( C619 C705 ) \nC619_=_C707( C619 C707 ) C619_=_C709( C619 C709 ) C619_=_C711( C619 C711 ) C619_=_C712( C619 C712 ) C619_=_C713( C619 C713 ) C619_=_C714( C619 C714 ) \nC619_=_C715( C619 C715 ) C622_=_C629( C622 C629 ) C622_=_C634( C622 C634 ) C622_=_C672( C622 C672 ) C622_=_C873( C622 C873 ) C622_=_C949( C622 C949 ) \nC622_=_C950( C622 C950 ) C622_=_C951( C622 C951 ) C622_=_C952( C622 C952 ) C622_=_C954( C622 C954 ) C622_=_C955( C622 C955 ) C622_=_C956( C622 C956 ) \nC622_=_C957( C622 C957 ) C622_=_C958( C622 C958 ) C622_=_C959( C622 C959 ) C622_=_C960( C622 C960 ) C622_=_C962( C622 C962 ) C622_=_C963( C622 C963 ) \nC622_=_C964( C622 C964 ) C622_=_C965( C622 C965 ) C622_=_C966( C622 C966 ) C622_=_C967( C622 C967 ) C622_=_C968(</w:t>
      </w:r>
    </w:p>
    <w:p>
      <w:pPr>
        <w:pStyle w:val="PreformattedText"/>
        <w:bidi w:val="0"/>
        <w:spacing w:before="0" w:after="0"/>
        <w:jc w:val="left"/>
        <w:rPr/>
      </w:pPr>
      <w:r>
        <w:rPr/>
        <w:t xml:space="preserve"> </w:t>
      </w:r>
      <w:r>
        <w:rPr/>
        <w:t>C622 C968 ) C622_=_C969( C622 C969 ) \nC622_=_C970( C622 C970 ) C622_=_C971( C622 C971 ) C629_=_C634( C629 C634 ) C629_=_C679( C629 C679 ) C629_=_C1528( C629 C1528 ) C629_=_C1548( C629 C1548 ) \nC629_=_C1748( C629 C1748 ) C629_=_C1887( C629 C1887 ) C629_=_C2022( C629 C2022 ) C629_=_C2403( C629 C2403 ) C629_=_C2547( C629 C2547 ) C629_=_C2548( C629 C2548 ) \nC629_=_C2549( C629 C2549 ) C629_=_C2551( C629 C2551 ) C629_=_C2552( C629 C2552 ) C629_=_C2553( C629 C2553 ) C629_=_C2554( C629 C2554 ) C629_=_C2555( C629 C2555 ) \nC629_=_C2556( C629 C2556 ) C629_=_C2557( C629 C2557 ) C629_=_C2558( C629 C2558 ) C629_=_C2559( C629 C2559 ) C629_=_C2560( C629 C2560 ) C629_=_C2561( C629 C2561 ) \nC629_=_C2562( C629 C2562 ) C629_=_C2563( C629 C2563 ) C634_=_C684( C634 C684 ) C634_=_C1226( C634 C1226 ) C634_=_C1730( C634 C1730 ) C634_=_C1992( C634 C1992 ) \nC634_=_C2133( C634 C2133 ) C634_=_C2384( C634 C2384 ) C634_=_C2407( C634 C2407 ) C634_=_C2423( C634 C2423 ) C634_=_C2447( C634 C2447 ) C634_=_C2656( C634 C2656 ) \nC634_=_C2860( C634 C2860 ) C634_=_C2998( C634 C2998 ) C634_=_C3420( C634 C3420 ) C634_=_C3421( C634 C3421 ) C634_=_C3422( C634 C3422 ) C634_=_C3424( C634 C3424 ) \nC634_=_C3425( C634 C3425 ) C634_=_C3426( C634 C3426 ) C634_=_C3427( C634 C3427 ) C634_=_C3428( C634 C3428 ) C634_=_C3429( C634 C3429 ) C634_=_C3430( C634 C3430 ) \nC634_=_C3431( C634 C3431 ) C634_=_C3432( C634 C3432 ) C648_=_C649( C648 C649 ) C648_=_C652( C648 C652 ) C648_=_C665( C648 C665 ) C648_=_C717( C648 C717 ) \nC648_=_C1022( C648 C1022 ) C648_=_C1023( C648 C1023 ) C648_=_C1024( C648 C1024 ) C648_=_C1025( C648 C1025 ) C648_=_C1026( C648 C1026 ) C648_=_C1027( C648 C1027 ) \nC648_=_C1029( C648 C1029 ) C648_=_C1030( C648 C1030 ) C648_=_C1031( C648 C1031 ) C648_=_C1032( C648 C1032 ) C648_=_C1033( C648 C1033 ) C648_=_C1034( C648 C1034 ) \nC648_=_C1035( C648 C1035 ) C648_=_C1036( C648 C1036 ) C648_=_C1038( C648 C1038 ) C648_=_C1039( C648 C1039 ) C648_=_C1040( C648 C1040 ) C648_=_C1042( C648 C1042 ) \nC648_=_C1044( C648 C1044 ) C649_=_C652( C649 C652 ) C649_=_C665( C649 C665 ) C649_=_C773( C649 C773 ) C649_=_C1263( C649 C1263 ) C649_=_C1264( C649 C1264 ) \nC649_=_C1265( C649 C1265 ) C649_=_C1266( C649 C1266 ) C649_=_C1267( C649 C1267 ) C649_=_C1268( C649 C1268 ) C649_=_C1269( C649 C1269 ) C649_=_C1271( C649 C1271 ) \nC649_=_C1272( C649 C1272 ) C649_=_C1273( C649 C1273 ) C649_=_C1274( C649 C1274 ) C649_=_C1276( C649 C1276 ) C649_=_C1277( C649 C1277 ) C649_=_C1278( C649 C1278 ) \nC649_=_C1279( C649 C1279 ) C649_=_C1281( C649 C1281 ) C649_=_C1282( C649 C1282 ) C649_=_C1283( C649 C1283 ) C649_=_C1284( C649 C1284 ) C649_=_C1285( C649 C1285 ) \nC652_=_C665( C652 C665 ) C652_=_C851( C652 C851 ) C652_=_C1072( C652 C1072 ) C652_=_C1409( C652 C1409 ) C652_=_C1981( C652 C1981 ) C652_=_C1982( C652 C1982 ) \nC652_=_C1983( C652 C1983 ) C652_=_C1985( C652 C1985 ) C652_=_C1986( C652 C1986 ) C652_=_C1988( C652 C1988 ) C652_=_C1989( C652 C1989 ) C652_=_C1990( C652 C1990 ) \nC652_=_C1991( C652 C1991 ) C652_=_C1992( C652 C1992 ) C652_=_C1993( C652 C1993 ) C652_=_C1994( C652 C1994 ) C652_=_C1995( C652 C1995 ) C652_=_C1996( C652 C1996 ) \nC652_=_C1997( C652 C1997 ) C652_=_C1999( C652 C1999 ) C652_=_C2000( C652 C2000 ) C652_=_C2001( C652 C2001 ) C652_=_C2002( C652 C2002 ) C665_=_C1331( C665 C1331 ) \nC665_=_C1425( C665 C1425 ) C665_=_C2236( C665 C2236 ) C665_=_C2598( C665 C2598 ) C665_=_C2651( C665 C2651 ) C665_=_C3071( C665 C3071 ) C665_=_C3114( C665 C3114 ) \nC665_=_C3234( C665 C3234 ) C665_=_C3347( C665 C3347 ) C665_=_C3384( C665 C3384 ) C665_=_C3451( C665 C3451 ) C665_=_C3655( C665 C3655 ) C665_=_C3935( C665 C3935 ) \nC665_=_C3965( C665 C3965 ) C665_=_C3983( C665 C3983 ) C665_=_C4081( C665 C4081 ) C665_=_C4083( C665 C4083 ) C665_=_C4084( C665 C4084 ) C665_=_C4085( C665 C4085 ) \nC665_=_C4086( C665 C4086 ) C671_=_C672( C671 C672 ) C671_=_C679( C671 C679 ) C671_=_C684( C671 C684 ) C671_=_C700( C671 C700 ) C671_=_C701( C671 C701 ) \nC671_=_C702( C671 C702 ) C671_=_C703( C671 C703 ) C671_=_C705( C671 C705 ) C671_=_C707( C671 C707 ) C671_=_C709( C671 C709 ) C671_=_C711( C671 C711 ) \nC671_=_C712( C671 C712 ) C671_=_C713( C671 C713 ) C671_=_C714( C671 C714 ) C671_=_C715( C671 C715 ) C672_=_C679( C672 C679 ) C672_=_C684( C672 C684 ) \nC672_=_C873( C672 C873 ) C672_=_C949( C672 C949 ) C672_=_C950( C672 C950 ) C672_=_C951( C672 C951 ) C672_=_C952( C672 C952 ) C672_=_C954( C672 C954 ) \nC672_=_C955( C672 C955 ) C672_=_C956( C672 C956 ) C672_=_C957( C672 C957 ) C672_=_C958( C672 C958 ) C672_=_C959( C672 C959 ) C672_=_C960( C672 C960 ) \nC672_=_C962( C672 C962 ) C672_=_C963( C672 C963 ) C672_=_C964( C672 C964 ) C672_=_C965( C672 C965 ) C672_=_C966( C672 C966 ) C672_=_C967( C672 C967 ) \nC672_=_C968( C672 C968 ) C672_=_C969( C672 C969 ) C672_=_C970( C672 C970 ) C672_=_C971( C672 C971 ) C679_=_C684( C679 C684 ) C679_=_C1528( C679 C1528 ) \nC679_=_C1548( C679 C1548 ) C679_=_C1748( C679 C1748 ) C679_=_C1887( C679 C1887 ) C679_=_C2022( C679 C2022 ) C679_=_C2403( C679 C2403 ) C679_=_C2547( C679 C2547 ) \nC679_=_C2548( C679 C2548 ) C679_=_C2549( C679 C2549 ) C679_=_C2551( C679 C2551 ) C679_=_C2552( C679 C2552 ) C679_=_C2553( C679 C2553 ) C679_=_C2554( C679 C2554 ) \nC679_=_C2555( C679 C2555 ) C679_=_C2556( C679 C2556 ) C679_=_C2557( C679 C2557 ) C679_=_C2558( C679 C2558 ) C679_=_C2559( C679 C2559 ) C679_=_C2560( C679 C2560 ) \nC679_=_C2561( C679 C2561 ) C679_=_C2562( C679 C2562 ) C679_=_C2563( C679 C2563 ) C684_=_C1226( C684 C1226 ) C684_=_C1730( C684 C1730 ) C684_=_C1992( C684 C1992 ) \nC684_=_C2133( C684 C2133 ) C684_=_C2384( C684 C2384 ) C684_=_C2407( C684 C2407 ) C684_=_C2423( C684 C2423 ) C684_=_C2447( C684 C2447 ) C684_=_C2656( C684 C2656 ) \nC684_=_C2860( C684 C2860 ) C684_=_C2998( C684 C2998 ) C684_=_C3420( C684 C3420 ) C684_=_C3421( C684 C3421 ) C684_=_C3422( C684 C3422 ) C684_=_C3424( C684 C3424 ) \nC684_=_C3425( C684 C3425 ) C684_=_C3426( C684 C3426 ) C684_=_C3427( C684 C3427 ) C684_=_C3428( C684 C3428 ) C684_=_C3429( C684 C3429 ) C684_=_C3430( C684 C3430 ) \nC684_=_C3431( C684 C3431 ) C684_=_C3432( C684 C3432 ) C700_=_C701( C700 C701 ) C700_=_C702( C700 C702 ) C700_=_C703( C700 C703 ) C700_=_C705( C700 C705 ) \nC700_=_C707( C700 C707 ) C700_=_C709( C700 C709 ) C700_=_C711( C700 C711 ) C700_=_C712( C700 C712 ) C700_=_C713( C700 C713 ) C700_=_C714( C700 C714 ) \nC700_=_C715( C700 C715 ) C700_=_C1263( C700 C1263 ) C700_=_C1294( C700 C1294 ) C700_=_C1301( C700 C1301 ) C701_=_C702( C701 C702 ) C701_=_C703( C701 C703 ) \nC701_=_C705( C701 C705 ) C701_=_C707( C701 C707 ) C701_=_C709( C701 C709 ) C701_=_C711( C701 C711 ) C701_=_C712( C701 C712 ) C701_=_C713( C701 C713 ) \nC701_=_C714( C701 C714 ) C701_=_C715( C701 C715 ) C701_=_C1870( C701 C1870 ) C702_=_C703( C702 C703 ) C702_=_C705( C702 C705 ) C702_=_C707( C702 C707 ) \nC702_=_C709( C702 C709 ) C702_=_C711( C702 C711 ) C702_=_C712( C702 C712 ) C702_=_C713( C702 C713 ) C702_=_C714( C702 C714 ) C702_=_C715( C702 C715 ) \nC703_=_C705( C703 C705 ) C703_=_C707( C703 C707 ) C703_=_C709( C703 C709 ) C703_=_C711( C703 C711 ) C703_=_C712( C703 C712 ) C703_=_C713( C703 C713 ) \nC703_=_C714( C703 C714 ) C703_=_C715( C703 C715 ) C703_=_C952( C703 C952 ) C703_=_C2403( C703 C2403 ) C703_=_C2407( C703 C2407 ) C705_=_C707( C705 C707 ) \nC705_=_C709( C705 C709 ) C705_=_C711( C705 C711 ) C705_=_C712( C705 C712 ) C705_=_C713( C705 C713 ) C705_=_C714( C705 C714 ) C705_=_C715( C705 C715 ) \nC705_=_C1267( C705 C1267 ) C705_=_C2564( C705 C2564 ) C705_=_C2572( C705 C2572 ) C707_=_C709( C707 C709 ) C707_=_C711( C707 C711 ) C707_=_C712( C707 C712 ) \nC707_=_C713( C707 C713 ) C707_=_C714( C707 C714 ) C707_=_C715( C707 C715 ) C707_=_C1273( C707 C1273 ) C707_=_C2444( C707 C2444 ) C707_=_C2879( C707 C2879 ) \nC707_=_C3353( C707 C3353 ) C709_=_C711( C709 C711 ) C709_=_C712( C709 C712 ) C709_=_C713( C709 C713 ) C709_=_C714( C709 C714 ) C709_=_C715( C709 C715 ) \nC709_=_C1274( C709 C1274 ) C709_=_C2880( C709 C2880 ) C709_=_C3433( C709 C3433 ) C711_=_C712( C711 C712 ) C711_=_C713( C711 C713 ) C711_=_C714( C711 C714 ) \nC711_=_C715( C711 C715 ) C711_=_C962( C711 C962 ) C711_=_C2551( C711 C2551 ) C711_=_C3420( C711 C3420 ) C712_=_C713( C712 C713 ) C712_=_C714( C712 C714 ) \nC712_=_C715( C712 C715 ) C712_=_C1279( C712 C1279 ) C712_=_C2554( C712 C2554 ) C712_=_C2886( C712 C2886 ) C712_=_C3750( C712 C3750 ) C713_=_C714( C713 C714 ) \nC713_=_C715( C713 C715 ) C713_=_C968( C713 C968 ) C713_=_C2559( C713 C2559 ) C713_=_C3427( C713 C3427 ) C714_=_C715( C714 C715 ) C714_=_C1282( C714 C1282 ) \nC714_=_C2891( C714 C2891 ) C714_=_C3511( C714 C3511 ) C715_=_C971( C715 C971 ) C715_=_C1284( C715 C1284 ) C715_=_C2000( C715 C2000 ) C715_=_C2560( C715 C2560 ) \nC715_=_C2893( C715 C2893 ) C715_=_C3431( C715 C3431 ) C715_=_C3512( C715 C3512 ) C717_=_C1022( C717 C1022 ) C717_=_C1023( C717 C1023 ) C717_=_C1024( C717 C1024 ) \nC717_=_C1025( C717 C1025 ) C717_=_C1026( C717 C1026 ) C717_=_C1027( C717 C1027 ) C717_=_C1029( C717 C1029 ) C717_=_C1030( C717 C1030 ) C717_=_C1031( C717 C1031 ) \nC717_=_C1032( C717 C1032 ) C717_=_C1033( C717 C1033 ) C717_=_C1034( C717 C1034 ) C717_=_C1035( C717 C1035 ) C717_=_C1036( C717 C1036 ) C717_=_C1038( C717 C1038 ) \nC717_=_C1039( C717 C1039 ) C717_=_C1040( C717 C1040 ) C717_=_C1042( C717 C1042 ) C717_=_C1044( C717 C1044 ) C773_=_C1263( C773 C1263 ) C773_=_C1264( C773 C1264 ) \nC773_=_C1265( C773 C1265 ) C773_=_C1266( C773 C1266 ) C773_=_C1267( C773 C1267 ) C773_=_C1268( C773 C1268 ) C773_=_C1269( C773 C1269 ) C773_=_C1271( C773 C1271 ) \nC773_=_C1272( C773 C1272 ) C773_=_C1273( C773 C1273 ) C773_=_C1274( C773 C1274 ) C773_=_C1276( C773 C1276 ) C773_=_C1277( C773 C1277 ) C773_=_C1278( C773 C1278 ) \nC773_=_C1279( C773 C1279 ) C773_=_C1281( C773 C1281 ) C773_=_C1282( C773 C1282 ) C773_=_C1283( C773 C1283 ) C773_=_C1284( C773 C1284 ) C773_=_C1285( C773 C1285 ) \nC851_=_C1072( C851 C1072 ) C851_=_C1409( C851 C1409 ) C851_=_C1981( C851 C1981 ) C851_=_C1982( C851 C1982</w:t>
      </w:r>
    </w:p>
    <w:p>
      <w:pPr>
        <w:pStyle w:val="PreformattedText"/>
        <w:bidi w:val="0"/>
        <w:spacing w:before="0" w:after="0"/>
        <w:jc w:val="left"/>
        <w:rPr/>
      </w:pPr>
      <w:r>
        <w:rPr/>
        <w:t xml:space="preserve"> </w:t>
      </w:r>
      <w:r>
        <w:rPr/>
        <w:t>) C851_=_C1983( C851 C1983 ) C851_=_C1985( C851 C1985 ) \nC851_=_C1986( C851 C1986 ) C851_=_C1988( C851 C1988 ) C851_=_C1989( C851 C1989 ) C851_=_C1990( C851 C1990 ) C851_=_C1991( C851 C1991 ) C851_=_C1992( C851 C1992 ) \nC851_=_C1993( C851 C1993 ) C851_=_C1994( C851 C1994 ) C851_=_C1995( C851 C1995 ) C851_=_C1996( C851 C1996 ) C851_=_C1997( C851 C1997 ) C851_=_C1999( C851 C1999 ) \nC851_=_C2000( C851 C2000 ) C851_=_C2001( C851 C2001 ) C851_=_C2002( C851 C2002 ) C873_=_C949( C873 C949 ) C873_=_C950( C873 C950 ) C873_=_C951( C873 C951 ) \nC873_=_C952( C873 C952 ) C873_=_C954( C873 C954 ) C873_=_C955( C873 C955 ) C873_=_C956( C873 C956 ) C873_=_C957( C873 C957 ) C873_=_C958( C873 C958 ) \nC873_=_C959( C873 C959 ) C873_=_C960( C873 C960 ) C873_=_C962( C873 C962 ) C873_=_C963( C873 C963 ) C873_=_C964( C873 C964 ) C873_=_C965( C873 C965 ) \nC873_=_C966( C873 C966 ) C873_=_C967( C873 C967 ) C873_=_C968( C873 C968 ) C873_=_C969( C873 C969 ) C873_=_C970( C873 C970 ) C873_=_C971( C873 C971 ) \nC929_=_C1315( C929 C1315 ) C929_=_C1804( C929 C1804 ) C929_=_C1959( C929 C1959 ) C929_=_C2378( C929 C2378 ) C929_=_C2437( C929 C2437 ) C929_=_C2438( C929 C2438 ) \nC929_=_C2439( C929 C2439 ) C929_=_C2440( C929 C2440 ) C929_=_C2442( C929 C2442 ) C929_=_C2443( C929 C2443 ) C929_=_C2444( C929 C2444 ) C929_=_C2445( C929 C2445 ) \nC929_=_C2446( C929 C2446 ) C929_=_C2447( C929 C2447 ) C929_=_C2448( C929 C2448 ) C929_=_C2449( C929 C2449 ) C929_=_C2450( C929 C2450 ) C929_=_C2451( C929 C2451 ) \nC929_=_C2452( C929 C2452 ) C929_=_C2453( C929 C2453 ) C929_=_C2454( C929 C2454 ) C929_=_C2456( C929 C2456 ) C929_=_C2457( C929 C2457 ) C929_=_C2458( C929 C2458 ) \nC929_=_C2459( C929 C2459 ) C949_=_C950( C949 C950 ) C949_=_C951( C949 C951 ) C949_=_C952( C949 C952 ) C949_=_C954( C949 C954 ) C949_=_C955( C949 C955 ) \nC949_=_C956( C949 C956 ) C949_=_C957( C949 C957 ) C949_=_C958( C949 C958 ) C949_=_C959( C949 C959 ) C949_=_C960( C949 C960 ) C949_=_C962( C949 C962 ) \nC949_=_C963( C949 C963 ) C949_=_C964( C949 C964 ) C949_=_C965( C949 C965 ) C949_=_C966( C949 C966 ) C949_=_C967( C949 C967 ) C949_=_C968( C949 C968 ) \nC949_=_C969( C949 C969 ) C949_=_C970( C949 C970 ) C949_=_C971( C949 C971 ) C950_=_C951( C950 C951 ) C950_=_C952( C950 C952 ) C950_=_C954( C950 C954 ) \nC950_=_C955( C950 C955 ) C950_=_C956( C950 C956 ) C950_=_C957( C950 C957 ) C950_=_C958( C950 C958 ) C950_=_C959( C950 C959 ) C950_=_C960( C950 C960 ) \nC950_=_C962( C950 C962 ) C950_=_C963( C950 C963 ) C950_=_C964( C950 C964 ) C950_=_C965( C950 C965 ) C950_=_C966( C950 C966 ) C950_=_C967( C950 C967 ) \nC950_=_C968( C950 C968 ) C950_=_C969( C950 C969 ) C950_=_C970( C950 C970 ) C950_=_C971( C950 C971 ) C951_=_C952( C951 C952 ) C951_=_C954( C951 C954 ) \nC951_=_C955( C951 C955 ) C951_=_C956( C951 C956 ) C951_=_C957( C951 C957 ) C951_=_C958( C951 C958 ) C951_=_C959( C951 C959 ) C951_=_C960( C951 C960 ) \nC951_=_C962( C951 C962 ) C951_=_C963( C951 C963 ) C951_=_C964( C951 C964 ) C951_=_C965( C951 C965 ) C951_=_C966( C951 C966 ) C951_=_C967( C951 C967 ) \nC951_=_C968( C951 C968 ) C951_=_C969( C951 C969 ) C951_=_C970( C951 C970 ) C951_=_C971( C951 C971 ) C952_=_C954( C952 C954 ) C952_=_C955( C952 C955 ) \nC952_=_C956( C952 C956 ) C952_=_C957( C952 C957 ) C952_=_C958( C952 C958 ) C952_=_C959( C952 C959 ) C952_=_C960( C952 C960 ) C952_=_C962( C952 C962 ) \nC952_=_C963( C952 C963 ) C952_=_C964( C952 C964 ) C952_=_C965( C952 C965 ) C952_=_C966( C952 C966 ) C952_=_C967( C952 C967 ) C952_=_C968( C952 C968 ) \nC952_=_C969( C952 C969 ) C952_=_C970( C952 C970 ) C952_=_C971( C952 C971 ) C952_=_C2403( C952 C2403 ) C952_=_C2407( C952 C2407 ) C954_=_C955( C954 C955 ) \nC954_=_C956( C954 C956 ) C954_=_C957( C954 C957 ) C954_=_C958( C954 C958 ) C954_=_C959( C954 C959 ) C954_=_C960( C954 C960 ) C954_=_C962( C954 C962 ) \nC954_=_C963( C954 C963 ) C954_=_C964( C954 C964 ) C954_=_C965( C954 C965 ) C954_=_C966( C954 C966 ) C954_=_C967( C954 C967 ) C954_=_C968( C954 C968 ) \nC954_=_C969( C954 C969 ) C954_=_C970( C954 C970 ) C954_=_C971( C954 C971 ) C955_=_C956( C955 C956 ) C955_=_C957( C955 C957 ) C955_=_C958( C955 C958 ) \nC955_=_C959( C955 C959 ) C955_=_C960( C955 C960 ) C955_=_C962( C955 C962 ) C955_=_C963( C955 C963 ) C955_=_C964( C955 C964 ) C955_=_C965( C955 C965 ) \nC955_=_C966( C955 C966 ) C955_=_C967( C955 C967 ) C955_=_C968( C955 C968 ) C955_=_C969( C955 C969 ) C955_=_C970( C955 C970 ) C955_=_C971( C955 C971 ) \nC956_=_C957( C956 C957 ) C956_=_C958( C956 C958 ) C956_=_C959( C956 C959 ) C956_=_C960( C956 C960 ) C956_=_C962( C956 C962 ) C956_=_C963( C956 C963 ) \nC956_=_C964( C956 C964 ) C956_=_C965( C956 C965 ) C956_=_C966( C956 C966 ) C956_=_C967( C956 C967 ) C956_=_C968( C956 C968 ) C956_=_C969( C956 C969 ) \nC956_=_C970( C956 C970 ) C956_=_C971( C956 C971 ) C956_=_C2877( C956 C2877 ) C957_=_C958( C957 C958 ) C957_=_C959( C957 C959 ) C957_=_C960( C957 C960 ) \nC957_=_C962( C957 C962 ) C957_=_C963( C957 C963 ) C957_=_C964( C957 C964 ) C957_=_C965( C957 C965 ) C957_=_C966( C957 C966 ) C957_=_C967( C957 C967 ) \nC957_=_C968( C957 C968 ) C957_=_C969( C957 C969 ) C957_=_C970( C957 C970 ) C957_=_C971( C957 C971 ) C957_=_C2998( C957 C2998 ) C957_=_C3003( C957 C3003 ) \nC958_=_C959( C958 C959 ) C958_=_C960( C958 C960 ) C958_=_C962( C958 C962 ) C958_=_C963( C958 C963 ) C958_=_C964( C958 C964 ) C958_=_C965( C958 C965 ) \nC958_=_C966( C958 C966 ) C958_=_C967( C958 C967 ) C958_=_C968( C958 C968 ) C958_=_C969( C958 C969 ) C958_=_C970( C958 C970 ) C958_=_C971( C958 C971 ) \nC958_=_C2855( C958 C2855 ) C959_=_C960( C959 C960 ) C959_=_C962( C959 C962 ) C959_=_C963( C959 C963 ) C959_=_C964( C959 C964 ) C959_=_C965( C959 C965 ) \nC959_=_C966( C959 C966 ) C959_=_C967( C959 C967 ) C959_=_C968( C959 C968 ) C959_=_C969( C959 C969 ) C959_=_C970( C959 C970 ) C959_=_C971( C959 C971 ) \nC960_=_C962( C960 C962 ) C960_=_C963( C960 C963 ) C960_=_C964( C960 C964 ) C960_=_C965( C960 C965 ) C960_=_C966( C960 C966 ) C960_=_C967( C960 C967 ) \nC960_=_C968( C960 C968 ) C960_=_C969( C960 C969 ) C960_=_C970( C960 C970 ) C960_=_C971( C960 C971 ) C962_=_C963( C962 C963 ) C962_=_C964( C962 C964 ) \nC962_=_C965( C962 C965 ) C962_=_C966( C962 C966 ) C962_=_C967( C962 C967 ) C962_=_C968( C962 C968 ) C962_=_C969( C962 C969 ) C962_=_C970( C962 C970 ) \nC962_=_C971( C962 C971 ) C962_=_C2551( C962 C2551 ) C962_=_C3420( C962 C3420 ) C963_=_C964( C963 C964 ) C963_=_C965( C963 C965 ) C963_=_C966( C963 C966 ) \nC963_=_C967( C963 C967 ) C963_=_C968( C963 C968 ) C963_=_C969( C963 C969 ) C963_=_C970( C963 C970 ) C963_=_C971( C963 C971 ) C964_=_C965( C964 C965 ) \nC964_=_C966( C964 C966 ) C964_=_C967( C964 C967 ) C964_=_C968( C964 C968 ) C964_=_C969( C964 C969 ) C964_=_C970( C964 C970 ) C964_=_C971( C964 C971 ) \nC965_=_C966( C965 C966 ) C965_=_C967( C965 C967 ) C965_=_C968( C965 C968 ) C965_=_C969( C965 C969 ) C965_=_C970( C965 C970 ) C965_=_C971( C965 C971 ) \nC966_=_C967( C966 C967 ) C966_=_C968( C966 C968 ) C966_=_C969( C966 C969 ) C966_=_C970( C966 C970 ) C966_=_C971( C966 C971 ) C966_=_C3965( C966 C3965 ) \nC967_=_C968( C967 C968 ) C967_=_C969( C967 C969 ) C967_=_C970( C967 C970 ) C967_=_C971( C967 C971 ) C968_=_C969( C968 C969 ) C968_=_C970( C968 C970 ) \nC968_=_C971( C968 C971 ) C968_=_C2559( C968 C2559 ) C968_=_C3427( C968 C3427 ) C969_=_C970( C969 C970 ) C969_=_C971( C969 C971 ) C970_=_C971( C970 C971 ) \nC971_=_C1284( C971 C1284 ) C971_=_C2000( C971 C2000 ) C971_=_C2560( C971 C2560 ) C971_=_C2893( C971 C2893 ) C971_=_C3431( C971 C3431 ) C971_=_C3512( C971 C3512 ) \nC986_=_C1442( C986 C1442 ) C986_=_C1512( C986 C1512 ) C986_=_C1600( C986 C1600 ) C986_=_C1897( C986 C1897 ) C986_=_C1916( C986 C1916 ) C986_=_C2013( C986 C2013 ) \nC986_=_C2031( C986 C2031 ) C986_=_C2073( C986 C2073 ) C986_=_C2320( C986 C2320 ) C986_=_C2552( C986 C2552 ) C986_=_C2710( C986 C2710 ) C986_=_C2737( C986 C2737 ) \nC986_=_C2764( C986 C2764 ) C986_=_C2823( C986 C2823 ) C986_=_C3212( C986 C3212 ) C986_=_C3319( C986 C3319 ) C986_=_C3547( C986 C3547 ) C986_=_C3548( C986 C3548 ) \nC986_=_C3550( C986 C3550 ) C986_=_C3551( C986 C3551 ) C986_=_C3552( C986 C3552 ) C986_=_C3553( C986 C3553 ) C1022_=_C1023( C1022 C1023 ) C1022_=_C1024( C1022 C1024 ) \nC1022_=_C1025( C1022 C1025 ) C1022_=_C1026( C1022 C1026 ) C1022_=_C1027( C1022 C1027 ) C1022_=_C1029( C1022 C1029 ) C1022_=_C1030( C1022 C1030 ) C1022_=_C1031( C1022 C1031 ) \nC1022_=_C1032( C1022 C1032 ) C1022_=_C1033( C1022 C1033 ) C1022_=_C1034( C1022 C1034 ) C1022_=_C1035( C1022 C1035 ) C1022_=_C1036( C1022 C1036 ) C1022_=_C1038( C1022 C1038 ) \nC1022_=_C1039( C1022 C1039 ) C1022_=_C1040( C1022 C1040 ) C1022_=_C1042( C1022 C1042 ) C1022_=_C1044( C1022 C1044 ) C1023_=_C1024( C1023 C1024 ) C1023_=_C1025( C1023 C1025 ) \nC1023_=_C1026( C1023 C1026 ) C1023_=_C1027( C1023 C1027 ) C1023_=_C1029( C1023 C1029 ) C1023_=_C1030( C1023 C1030 ) C1023_=_C1031( C1023 C1031 ) C1023_=_C1032( C1023 C1032 ) \nC1023_=_C1033( C1023 C1033 ) C1023_=_C1034( C1023 C1034 ) C1023_=_C1035( C1023 C1035 ) C1023_=_C1036( C1023 C1036 ) C1023_=_C1038( C1023 C1038 ) C1023_=_C1039( C1023 C1039 ) \nC1023_=_C1040( C1023 C1040 ) C1023_=_C1042( C1023 C1042 ) C1023_=_C1044( C1023 C1044 ) C1023_=_C1409( C1023 C1409 ) C1023_=_C1425( C1023 C1425 ) C1024_=_C1025( C1024 C1025 ) \nC1024_=_C1026( C1024 C1026 ) C1024_=_C1027( C1024 C1027 ) C1024_=_C1029( C1024 C1029 ) C1024_=_C1030( C1024 C1030 ) C1024_=_C1031( C1024 C1031 ) C1024_=_C1032( C1024 C1032 ) \nC1024_=_C1033( C1024 C1033 ) C1024_=_C1034( C1024 C1034 ) C1024_=_C1035( C1024 C1035 ) C1024_=_C1036( C1024 C1036 ) C1024_=_C1038( C1024 C1038 ) C1024_=_C1039( C1024 C1039 ) \nC1024_=_C1040( C1024 C1040 ) C1024_=_C1042( C1024 C1042 ) C1024_=_C1044( C1024 C1044 ) C1024_=_C1512( C1024 C1512 ) C1024_=_C1518( C1024 C1518 ) C1025_=_C1026( C1025 C1026 ) \nC1025_=_C1027( C1025 C1027 ) C1025_=_C1029( C1025 C1029 ) C1025_=_C1030( C1025 C1030 ) C1025_=_C1031( C1025 C1031 ) C1025_=_C1032( C1025 C1032 ) C1025_=_C1033( C1025 C1033 ) \nC1025_=_C1034(</w:t>
      </w:r>
    </w:p>
    <w:p>
      <w:pPr>
        <w:pStyle w:val="PreformattedText"/>
        <w:bidi w:val="0"/>
        <w:spacing w:before="0" w:after="0"/>
        <w:jc w:val="left"/>
        <w:rPr/>
      </w:pPr>
      <w:r>
        <w:rPr/>
        <w:t xml:space="preserve"> </w:t>
      </w:r>
      <w:r>
        <w:rPr/>
        <w:t>C1025 C1034 ) C1025_=_C1035( C1025 C1035 ) C1025_=_C1036( C1025 C1036 ) C1025_=_C1038( C1025 C1038 ) C1025_=_C1039( C1025 C1039 ) C1025_=_C1040( C1025 C1040 ) \nC1025_=_C1042( C1025 C1042 ) C1025_=_C1044( C1025 C1044 ) C1026_=_C1027( C1026 C1027 ) C1026_=_C1029( C1026 C1029 ) C1026_=_C1030( C1026 C1030 ) C1026_=_C1031( C1026 C1031 ) \nC1026_=_C1032( C1026 C1032 ) C1026_=_C1033( C1026 C1033 ) C1026_=_C1034( C1026 C1034 ) C1026_=_C1035( C1026 C1035 ) C1026_=_C1036( C1026 C1036 ) C1026_=_C1038( C1026 C1038 ) \nC1026_=_C1039( C1026 C1039 ) C1026_=_C1040( C1026 C1040 ) C1026_=_C1042( C1026 C1042 ) C1026_=_C1044( C1026 C1044 ) C1026_=_C1916( C1026 C1916 ) C1026_=_C1919( C1026 C1919 ) \nC1027_=_C1029( C1027 C1029 ) C1027_=_C1030( C1027 C1030 ) C1027_=_C1031( C1027 C1031 ) C1027_=_C1032( C1027 C1032 ) C1027_=_C1033( C1027 C1033 ) C1027_=_C1034( C1027 C1034 ) \nC1027_=_C1035( C1027 C1035 ) C1027_=_C1036( C1027 C1036 ) C1027_=_C1038( C1027 C1038 ) C1027_=_C1039( C1027 C1039 ) C1027_=_C1040( C1027 C1040 ) C1027_=_C1042( C1027 C1042 ) \nC1027_=_C1044( C1027 C1044 ) C1029_=_C1030( C1029 C1030 ) C1029_=_C1031( C1029 C1031 ) C1029_=_C1032( C1029 C1032 ) C1029_=_C1033( C1029 C1033 ) C1029_=_C1034( C1029 C1034 ) \nC1029_=_C1035( C1029 C1035 ) C1029_=_C1036( C1029 C1036 ) C1029_=_C1038( C1029 C1038 ) C1029_=_C1039( C1029 C1039 ) C1029_=_C1040( C1029 C1040 ) C1029_=_C1042( C1029 C1042 ) \nC1029_=_C1044( C1029 C1044 ) C1029_=_C2073( C1029 C2073 ) C1029_=_C2079( C1029 C2079 ) C1030_=_C1031( C1030 C1031 ) C1030_=_C1032( C1030 C1032 ) C1030_=_C1033( C1030 C1033 ) \nC1030_=_C1034( C1030 C1034 ) C1030_=_C1035( C1030 C1035 ) C1030_=_C1036( C1030 C1036 ) C1030_=_C1038( C1030 C1038 ) C1030_=_C1039( C1030 C1039 ) C1030_=_C1040( C1030 C1040 ) \nC1030_=_C1042( C1030 C1042 ) C1030_=_C1044( C1030 C1044 ) C1031_=_C1032( C1031 C1032 ) C1031_=_C1033( C1031 C1033 ) C1031_=_C1034( C1031 C1034 ) C1031_=_C1035( C1031 C1035 ) \nC1031_=_C1036( C1031 C1036 ) C1031_=_C1038( C1031 C1038 ) C1031_=_C1039( C1031 C1039 ) C1031_=_C1040( C1031 C1040 ) C1031_=_C1042( C1031 C1042 ) C1031_=_C1044( C1031 C1044 ) \nC1031_=_C2320( C1031 C2320 ) C1031_=_C2322( C1031 C2322 ) C1032_=_C1033( C1032 C1033 ) C1032_=_C1034( C1032 C1034 ) C1032_=_C1035( C1032 C1035 ) C1032_=_C1036( C1032 C1036 ) \nC1032_=_C1038( C1032 C1038 ) C1032_=_C1039( C1032 C1039 ) C1032_=_C1040( C1032 C1040 ) C1032_=_C1042( C1032 C1042 ) C1032_=_C1044( C1032 C1044 ) C1033_=_C1034( C1033 C1034 ) \nC1033_=_C1035( C1033 C1035 ) C1033_=_C1036( C1033 C1036 ) C1033_=_C1038( C1033 C1038 ) C1033_=_C1039( C1033 C1039 ) C1033_=_C1040( C1033 C1040 ) C1033_=_C1042( C1033 C1042 ) \nC1033_=_C1044( C1033 C1044 ) C1033_=_C1269( C1033 C1269 ) C1033_=_C1985( C1033 C1985 ) C1033_=_C2651( C1033 C2651 ) C1034_=_C1035( C1034 C1035 ) C1034_=_C1036( C1034 C1036 ) \nC1034_=_C1038( C1034 C1038 ) C1034_=_C1039( C1034 C1039 ) C1034_=_C1040( C1034 C1040 ) C1034_=_C1042( C1034 C1042 ) C1034_=_C1044( C1034 C1044 ) C1034_=_C2707( C1034 C2707 ) \nC1034_=_C2710( C1034 C2710 ) C1034_=_C2716( C1034 C2716 ) C1035_=_C1036( C1035 C1036 ) C1035_=_C1038( C1035 C1038 ) C1035_=_C1039( C1035 C1039 ) C1035_=_C1040( C1035 C1040 ) \nC1035_=_C1042( C1035 C1042 ) C1035_=_C1044( C1035 C1044 ) C1035_=_C1988( C1035 C1988 ) C1035_=_C3071( C1035 C3071 ) C1036_=_C1038( C1036 C1038 ) C1036_=_C1039( C1036 C1039 ) \nC1036_=_C1040( C1036 C1040 ) C1036_=_C1042( C1036 C1042 ) C1036_=_C1044( C1036 C1044 ) C1036_=_C1993( C1036 C1993 ) C1036_=_C3451( C1036 C3451 ) C1038_=_C1039( C1038 C1039 ) \nC1038_=_C1040( C1038 C1040 ) C1038_=_C1042( C1038 C1042 ) C1038_=_C1044( C1038 C1044 ) C1038_=_C3502( C1038 C3502 ) C1038_=_C3547( C1038 C3547 ) C1038_=_C3596( C1038 C3596 ) \nC1039_=_C1040( C1039 C1040 ) C1039_=_C1042( C1039 C1042 ) C1039_=_C1044( C1039 C1044 ) C1039_=_C3503( C1039 C3503 ) C1040_=_C1042( C1040 C1042 ) C1040_=_C1044( C1040 C1044 ) \nC1042_=_C1044( C1042 C1044 ) C1044_=_C2001( C1044 C2001 ) C1044_=_C2561( C1044 C2561 ) C1044_=_C3553( C1044 C3553 ) C1044_=_C4086( C1044 C4086 ) C1072_=_C1409( C1072 C1409 ) \nC1072_=_C1981( C1072 C1981 ) C1072_=_C1982( C1072 C1982 ) C1072_=_C1983( C1072 C1983 ) C1072_=_C1985( C1072 C1985 ) C1072_=_C1986( C1072 C1986 ) C1072_=_C1988( C1072 C1988 ) \nC1072_=_C1989( C1072 C1989 ) C1072_=_C1990( C1072 C1990 ) C1072_=_C1991( C1072 C1991 ) C1072_=_C1992( C1072 C1992 ) C1072_=_C1993( C1072 C1993 ) C1072_=_C1994( C1072 C1994 ) \nC1072_=_C1995( C1072 C1995 ) C1072_=_C1996( C1072 C1996 ) C1072_=_C1997( C1072 C1997 ) C1072_=_C1999( C1072 C1999 ) C1072_=_C2000( C1072 C2000 ) C1072_=_C2001( C1072 C2001 ) \nC1072_=_C2002( C1072 C2002 ) C1226_=_C1231( C1226 C1231 ) C1226_=_C1730( C1226 C1730 ) C1226_=_C1992( C1226 C1992 ) C1226_=_C2133( C1226 C2133 ) C1226_=_C2384( C1226 C2384 ) \nC1226_=_C2407( C1226 C2407 ) C1226_=_C2423( C1226 C2423 ) C1226_=_C2447( C1226 C2447 ) C1226_=_C2656( C1226 C2656 ) C1226_=_C2860( C1226 C2860 ) C1226_=_C2998( C1226 C2998 ) \nC1226_=_C3420( C1226 C3420 ) C1226_=_C3421( C1226 C3421 ) C1226_=_C3422( C1226 C3422 ) C1226_=_C3424( C1226 C3424 ) C1226_=_C3425( C1226 C3425 ) C1226_=_C3426( C1226 C3426 ) \nC1226_=_C3427( C1226 C3427 ) C1226_=_C3428( C1226 C3428 ) C1226_=_C3429( C1226 C3429 ) C1226_=_C3430( C1226 C3430 ) C1226_=_C3431( C1226 C3431 ) C1226_=_C3432( C1226 C3432 ) \nC1231_=_C1518( C1231 C1518 ) C1231_=_C1738( C1231 C1738 ) C1231_=_C1919( C1231 C1919 ) C1231_=_C2079( C1231 C2079 ) C1231_=_C2096( C1231 C2096 ) C1231_=_C2137( C1231 C2137 ) \nC1231_=_C2322( C1231 C2322 ) C1231_=_C2432( C1231 C2432 ) C1231_=_C2716( C1231 C2716 ) C1231_=_C3003( C1231 C3003 ) C1231_=_C3425( C1231 C3425 ) C1231_=_C3508( C1231 C3508 ) \nC1231_=_C3519( C1231 C3519 ) C1231_=_C3529( C1231 C3529 ) C1231_=_C3559( C1231 C3559 ) C1231_=_C3596( C1231 C3596 ) C1231_=_C3691( C1231 C3691 ) C1231_=_C3829( C1231 C3829 ) \nC1231_=_C3840( C1231 C3840 ) C1231_=_C3853( C1231 C3853 ) C1231_=_C3862( C1231 C3862 ) C1231_=_C3863( C1231 C3863 ) C1231_=_C3864( C1231 C3864 ) C1263_=_C1264( C1263 C1264 ) \nC1263_=_C1265( C1263 C1265 ) C1263_=_C1266( C1263 C1266 ) C1263_=_C1267( C1263 C1267 ) C1263_=_C1268( C1263 C1268 ) C1263_=_C1269( C1263 C1269 ) C1263_=_C1271( C1263 C1271 ) \nC1263_=_C1272( C1263 C1272 ) C1263_=_C1273( C1263 C1273 ) C1263_=_C1274( C1263 C1274 ) C1263_=_C1276( C1263 C1276 ) C1263_=_C1277( C1263 C1277 ) C1263_=_C1278( C1263 C1278 ) \nC1263_=_C1279( C1263 C1279 ) C1263_=_C1281( C1263 C1281 ) C1263_=_C1282( C1263 C1282 ) C1263_=_C1283( C1263 C1283 ) C1263_=_C1284( C1263 C1284 ) C1263_=_C1285( C1263 C1285 ) \nC1263_=_C1294( C1263 C1294 ) C1263_=_C1301( C1263 C1301 ) C1264_=_C1265( C1264 C1265 ) C1264_=_C1266( C1264 C1266 ) C1264_=_C1267( C1264 C1267 ) C1264_=_C1268( C1264 C1268 ) \nC1264_=_C1269( C1264 C1269 ) C1264_=_C1271( C1264 C1271 ) C1264_=_C1272( C1264 C1272 ) C1264_=_C1273( C1264 C1273 ) C1264_=_C1274( C1264 C1274 ) C1264_=_C1276( C1264 C1276 ) \nC1264_=_C1277( C1264 C1277 ) C1264_=_C1278( C1264 C1278 ) C1264_=_C1279( C1264 C1279 ) C1264_=_C1281( C1264 C1281 ) C1264_=_C1282( C1264 C1282 ) C1264_=_C1283( C1264 C1283 ) \nC1264_=_C1284( C1264 C1284 ) C1264_=_C1285( C1264 C1285 ) C1264_=_C1663( C1264 C1663 ) C1264_=_C1671( C1264 C1671 ) C1265_=_C1266( C1265 C1266 ) C1265_=_C1267( C1265 C1267 ) \nC1265_=_C1268( C1265 C1268 ) C1265_=_C1269( C1265 C1269 ) C1265_=_C1271( C1265 C1271 ) C1265_=_C1272( C1265 C1272 ) C1265_=_C1273( C1265 C1273 ) C1265_=_C1274( C1265 C1274 ) \nC1265_=_C1276( C1265 C1276 ) C1265_=_C1277( C1265 C1277 ) C1265_=_C1278( C1265 C1278 ) C1265_=_C1279( C1265 C1279 ) C1265_=_C1281( C1265 C1281 ) C1265_=_C1282( C1265 C1282 ) \nC1265_=_C1283( C1265 C1283 ) C1265_=_C1284( C1265 C1284 ) C1265_=_C1285( C1265 C1285 ) C1265_=_C1724( C1265 C1724 ) C1265_=_C1730( C1265 C1730 ) C1265_=_C1736( C1265 C1736 ) \nC1265_=_C1738( C1265 C1738 ) C1266_=_C1267( C1266 C1267 ) C1266_=_C1268( C1266 C1268 ) C1266_=_C1269( C1266 C1269 ) C1266_=_C1271( C1266 C1271 ) C1266_=_C1272( C1266 C1272 ) \nC1266_=_C1273( C1266 C1273 ) C1266_=_C1274( C1266 C1274 ) C1266_=_C1276( C1266 C1276 ) C1266_=_C1277( C1266 C1277 ) C1266_=_C1278( C1266 C1278 ) C1266_=_C1279( C1266 C1279 ) \nC1266_=_C1281( C1266 C1281 ) C1266_=_C1282( C1266 C1282 ) C1266_=_C1283( C1266 C1283 ) C1266_=_C1284( C1266 C1284 ) C1266_=_C1285( C1266 C1285 ) C1267_=_C1268( C1267 C1268 ) \nC1267_=_C1269( C1267 C1269 ) C1267_=_C1271( C1267 C1271 ) C1267_=_C1272( C1267 C1272 ) C1267_=_C1273( C1267 C1273 ) C1267_=_C1274( C1267 C1274 ) C1267_=_C1276( C1267 C1276 ) \nC1267_=_C1277( C1267 C1277 ) C1267_=_C1278( C1267 C1278 ) C1267_=_C1279( C1267 C1279 ) C1267_=_C1281( C1267 C1281 ) C1267_=_C1282( C1267 C1282 ) C1267_=_C1283( C1267 C1283 ) \nC1267_=_C1284( C1267 C1284 ) C1267_=_C1285( C1267 C1285 ) C1267_=_C2564( C1267 C2564 ) C1267_=_C2572( C1267 C2572 ) C1268_=_C1269( C1268 C1269 ) C1268_=_C1271( C1268 C1271 ) \nC1268_=_C1272( C1268 C1272 ) C1268_=_C1273( C1268 C1273 ) C1268_=_C1274( C1268 C1274 ) C1268_=_C1276( C1268 C1276 ) C1268_=_C1277( C1268 C1277 ) C1268_=_C1278( C1268 C1278 ) \nC1268_=_C1279( C1268 C1279 ) C1268_=_C1281( C1268 C1281 ) C1268_=_C1282( C1268 C1282 ) C1268_=_C1283( C1268 C1283 ) C1268_=_C1284( C1268 C1284 ) C1268_=_C1285( C1268 C1285 ) \nC1268_=_C2602( C1268 C2602 ) C1268_=_C2612( C1268 C2612 ) C1269_=_C1271( C1269 C1271 ) C1269_=_C1272( C1269 C1272 ) C1269_=_C1273( C1269 C1273 ) C1269_=_C1274( C1269 C1274 ) \nC1269_=_C1276( C1269 C1276 ) C1269_=_C1277( C1269 C1277 ) C1269_=_C1278( C1269 C1278 ) C1269_=_C1279( C1269 C1279 ) C1269_=_C1281( C1269 C1281 ) C1269_=_C1282( C1269 C1282 ) \nC1269_=_C1283( C1269 C1283 ) C1269_=_C1284( C1269 C1284 ) C1269_=_C1285( C1269 C1285 ) C1269_=_C1985( C1269 C1985 ) C1269_=_C2651( C1269 C2651 ) C1271_=_C1272( C1271 C1272 ) \nC1271_=_C1273( C1271 C1273 ) C1271_=_C1274( C1271 C1274 ) C1271_=_C1276( C1271 C1276 ) C1271_=_C1277( C1271 C1277 ) C1271_=_C1278( C1271 C1278 ) C1271_=_C1279( C1271 C1279 ) \nC1271_=_C1281( C1271 C1281 ) C1271_=_C1282( C1271 C1282 ) C1271_=_C1283(</w:t>
      </w:r>
    </w:p>
    <w:p>
      <w:pPr>
        <w:pStyle w:val="PreformattedText"/>
        <w:bidi w:val="0"/>
        <w:spacing w:before="0" w:after="0"/>
        <w:jc w:val="left"/>
        <w:rPr/>
      </w:pPr>
      <w:r>
        <w:rPr/>
        <w:t xml:space="preserve"> </w:t>
      </w:r>
      <w:r>
        <w:rPr/>
        <w:t>C1271 C1283 ) C1271_=_C1284( C1271 C1284 ) C1271_=_C1285( C1271 C1285 ) C1271_=_C2878( C1271 C2878 ) \nC1271_=_C3098( C1271 C3098 ) C1272_=_C1273( C1272 C1273 ) C1272_=_C1274( C1272 C1274 ) C1272_=_C1276( C1272 C1276 ) C1272_=_C1277( C1272 C1277 ) C1272_=_C1278( C1272 C1278 ) \nC1272_=_C1279( C1272 C1279 ) C1272_=_C1281( C1272 C1281 ) C1272_=_C1282( C1272 C1282 ) C1272_=_C1283( C1272 C1283 ) C1272_=_C1284( C1272 C1284 ) C1272_=_C1285( C1272 C1285 ) \nC1273_=_C1274( C1273 C1274 ) C1273_=_C1276( C1273 C1276 ) C1273_=_C1277( C1273 C1277 ) C1273_=_C1278( C1273 C1278 ) C1273_=_C1279( C1273 C1279 ) C1273_=_C1281( C1273 C1281 ) \nC1273_=_C1282( C1273 C1282 ) C1273_=_C1283( C1273 C1283 ) C1273_=_C1284( C1273 C1284 ) C1273_=_C1285( C1273 C1285 ) C1273_=_C2444( C1273 C2444 ) C1273_=_C2879( C1273 C2879 ) \nC1273_=_C3353( C1273 C3353 ) C1274_=_C1276( C1274 C1276 ) C1274_=_C1277( C1274 C1277 ) C1274_=_C1278( C1274 C1278 ) C1274_=_C1279( C1274 C1279 ) C1274_=_C1281( C1274 C1281 ) \nC1274_=_C1282( C1274 C1282 ) C1274_=_C1283( C1274 C1283 ) C1274_=_C1284( C1274 C1284 ) C1274_=_C1285( C1274 C1285 ) C1274_=_C2880( C1274 C2880 ) C1274_=_C3433( C1274 C3433 ) \nC1276_=_C1277( C1276 C1277 ) C1276_=_C1278( C1276 C1278 ) C1276_=_C1279( C1276 C1279 ) C1276_=_C1281( C1276 C1281 ) C1276_=_C1282( C1276 C1282 ) C1276_=_C1283( C1276 C1283 ) \nC1276_=_C1284( C1276 C1284 ) C1276_=_C1285( C1276 C1285 ) C1276_=_C2883( C1276 C2883 ) C1276_=_C3676( C1276 C3676 ) C1277_=_C1278( C1277 C1278 ) C1277_=_C1279( C1277 C1279 ) \nC1277_=_C1281( C1277 C1281 ) C1277_=_C1282( C1277 C1282 ) C1277_=_C1283( C1277 C1283 ) C1277_=_C1284( C1277 C1284 ) C1277_=_C1285( C1277 C1285 ) C1277_=_C2885( C1277 C2885 ) \nC1277_=_C3735( C1277 C3735 ) C1278_=_C1279( C1278 C1279 ) C1278_=_C1281( C1278 C1281 ) C1278_=_C1282( C1278 C1282 ) C1278_=_C1283( C1278 C1283 ) C1278_=_C1284( C1278 C1284 ) \nC1278_=_C1285( C1278 C1285 ) C1279_=_C1281( C1279 C1281 ) C1279_=_C1282( C1279 C1282 ) C1279_=_C1283( C1279 C1283 ) C1279_=_C1284( C1279 C1284 ) C1279_=_C1285( C1279 C1285 ) \nC1279_=_C2554( C1279 C2554 ) C1279_=_C2886( C1279 C2886 ) C1279_=_C3750( C1279 C3750 ) C1281_=_C1282( C1281 C1282 ) C1281_=_C1283( C1281 C1283 ) C1281_=_C1284( C1281 C1284 ) \nC1281_=_C1285( C1281 C1285 ) C1282_=_C1283( C1282 C1283 ) C1282_=_C1284( C1282 C1284 ) C1282_=_C1285( C1282 C1285 ) C1282_=_C2891( C1282 C2891 ) C1282_=_C3511( C1282 C3511 ) \nC1283_=_C1284( C1283 C1284 ) C1283_=_C1285( C1283 C1285 ) C1283_=_C2892( C1283 C2892 ) C1283_=_C3798( C1283 C3798 ) C1284_=_C1285( C1284 C1285 ) C1284_=_C2000( C1284 C2000 ) \nC1284_=_C2560( C1284 C2560 ) C1284_=_C2893( C1284 C2893 ) C1284_=_C3431( C1284 C3431 ) C1284_=_C3512( C1284 C3512 ) C1294_=_C1301( C1294 C1301 ) C1294_=_C1663( C1294 C1663 ) \nC1294_=_C1724( C1294 C1724 ) C1294_=_C1870( C1294 C1870 ) C1294_=_C2564( C1294 C2564 ) C1294_=_C2582( C1294 C2582 ) C1294_=_C2602( C1294 C2602 ) C1294_=_C2758( C1294 C2758 ) \nC1294_=_C2877( C1294 C2877 ) C1294_=_C2878( C1294 C2878 ) C1294_=_C2879( C1294 C2879 ) C1294_=_C2880( C1294 C2880 ) C1294_=_C2882( C1294 C2882 ) C1294_=_C2883( C1294 C2883 ) \nC1294_=_C2884( C1294 C2884 ) C1294_=_C2885( C1294 C2885 ) C1294_=_C2886( C1294 C2886 ) C1294_=_C2888( C1294 C2888 ) C1294_=_C2889( C1294 C2889 ) C1294_=_C2890( C1294 C2890 ) \nC1294_=_C2891( C1294 C2891 ) C1294_=_C2892( C1294 C2892 ) C1294_=_C2893( C1294 C2893 ) C1301_=_C1640( C1301 C1640 ) C1301_=_C1789( C1301 C1789 ) C1301_=_C2086( C1301 C2086 ) \nC1301_=_C2467( C1301 C2467 ) C1301_=_C2572( C1301 C2572 ) C1301_=_C2707( C1301 C2707 ) C1301_=_C3119( C1301 C3119 ) C1301_=_C3353( C1301 C3353 ) C1301_=_C3433( C1301 C3433 ) \nC1301_=_C3500( C1301 C3500 ) C1301_=_C3501( C1301 C3501 ) C1301_=_C3502( C1301 C3502 ) C1301_=_C3503( C1301 C3503 ) C1301_=_C3504( C1301 C3504 ) C1301_=_C3505( C1301 C3505 ) \nC1301_=_C3506( C1301 C3506 ) C1301_=_C3507( C1301 C3507 ) C1301_=_C3508( C1301 C3508 ) C1301_=_C3509( C1301 C3509 ) C1301_=_C3510( C1301 C3510 ) C1301_=_C3511( C1301 C3511 ) \nC1301_=_C3512( C1301 C3512 ) C1301_=_C3513( C1301 C3513 ) C1315_=_C1319( C1315 C1319 ) C1315_=_C1331( C1315 C1331 ) C1315_=_C1804( C1315 C1804 ) C1315_=_C1959( C1315 C1959 ) \nC1315_=_C2378( C1315 C2378 ) C1315_=_C2437( C1315 C2437 ) C1315_=_C2438( C1315 C2438 ) C1315_=_C2439( C1315 C2439 ) C1315_=_C2440( C1315 C2440 ) C1315_=_C2442( C1315 C2442 ) \nC1315_=_C2443( C1315 C2443 ) C1315_=_C2444( C1315 C2444 ) C1315_=_C2445( C1315 C2445 ) C1315_=_C2446( C1315 C2446 ) C1315_=_C2447( C1315 C2447 ) C1315_=_C2448( C1315 C2448 ) \nC1315_=_C2449( C1315 C2449 ) C1315_=_C2450( C1315 C2450 ) C1315_=_C2451( C1315 C2451 ) C1315_=_C2452( C1315 C2452 ) C1315_=_C2453( C1315 C2453 ) C1315_=_C2454( C1315 C2454 ) \nC1315_=_C2456( C1315 C2456 ) C1315_=_C2457( C1315 C2457 ) C1315_=_C2458( C1315 C2458 ) C1315_=_C2459( C1315 C2459 ) C1319_=_C1331( C1319 C1331 ) C1319_=_C2380( C1319 C2380 ) \nC1319_=_C2581( C1319 C2581 ) C1319_=_C2655( C1319 C2655 ) C1319_=_C2855( C1319 C2855 ) C1319_=_C2856( C1319 C2856 ) C1319_=_C2857( C1319 C2857 ) C1319_=_C2858( C1319 C2858 ) \nC1319_=_C2859( C1319 C2859 ) C1319_=_C2860( C1319 C2860 ) C1319_=_C2861( C1319 C2861 ) C1319_=_C2862( C1319 C2862 ) C1319_=_C2863( C1319 C2863 ) C1319_=_C2864( C1319 C2864 ) \nC1319_=_C2865( C1319 C2865 ) C1319_=_C2866( C1319 C2866 ) C1319_=_C2867( C1319 C2867 ) C1319_=_C2868( C1319 C2868 ) C1319_=_C2869( C1319 C2869 ) C1319_=_C2870( C1319 C2870 ) \nC1319_=_C2872( C1319 C2872 ) C1319_=_C2873( C1319 C2873 ) C1319_=_C2874( C1319 C2874 ) C1319_=_C2875( C1319 C2875 ) C1319_=_C2876( C1319 C2876 ) C1331_=_C1425( C1331 C1425 ) \nC1331_=_C2236( C1331 C2236 ) C1331_=_C2598( C1331 C2598 ) C1331_=_C2651( C1331 C2651 ) C1331_=_C3071( C1331 C3071 ) C1331_=_C3114( C1331 C3114 ) C1331_=_C3234( C1331 C3234 ) \nC1331_=_C3347( C1331 C3347 ) C1331_=_C3384( C1331 C3384 ) C1331_=_C3451( C1331 C3451 ) C1331_=_C3655( C1331 C3655 ) C1331_=_C3935( C1331 C3935 ) C1331_=_C3965( C1331 C3965 ) \nC1331_=_C3983( C1331 C3983 ) C1331_=_C4081( C1331 C4081 ) C1331_=_C4083( C1331 C4083 ) C1331_=_C4084( C1331 C4084 ) C1331_=_C4085( C1331 C4085 ) C1331_=_C4086( C1331 C4086 ) \nC1409_=_C1425( C1409 C1425 ) C1409_=_C1981( C1409 C1981 ) C1409_=_C1982( C1409 C1982 ) C1409_=_C1983( C1409 C1983 ) C1409_=_C1985( C1409 C1985 ) C1409_=_C1986( C1409 C1986 ) \nC1409_=_C1988( C1409 C1988 ) C1409_=_C1989( C1409 C1989 ) C1409_=_C1990( C1409 C1990 ) C1409_=_C1991( C1409 C1991 ) C1409_=_C1992( C1409 C1992 ) C1409_=_C1993( C1409 C1993 ) \nC1409_=_C1994( C1409 C1994 ) C1409_=_C1995( C1409 C1995 ) C1409_=_C1996( C1409 C1996 ) C1409_=_C1997( C1409 C1997 ) C1409_=_C1999( C1409 C1999 ) C1409_=_C2000( C1409 C2000 ) \nC1409_=_C2001( C1409 C2001 ) C1409_=_C2002( C1409 C2002 ) C1425_=_C2236( C1425 C2236 ) C1425_=_C2598( C1425 C2598 ) C1425_=_C2651( C1425 C2651 ) C1425_=_C3071( C1425 C3071 ) \nC1425_=_C3114( C1425 C3114 ) C1425_=_C3234( C1425 C3234 ) C1425_=_C3347( C1425 C3347 ) C1425_=_C3384( C1425 C3384 ) C1425_=_C3451( C1425 C3451 ) C1425_=_C3655( C1425 C3655 ) \nC1425_=_C3935( C1425 C3935 ) C1425_=_C3965( C1425 C3965 ) C1425_=_C3983( C1425 C3983 ) C1425_=_C4081( C1425 C4081 ) C1425_=_C4083( C1425 C4083 ) C1425_=_C4084( C1425 C4084 ) \nC1425_=_C4085( C1425 C4085 ) C1425_=_C4086( C1425 C4086 ) C1442_=_C1512( C1442 C1512 ) C1442_=_C1600( C1442 C1600 ) C1442_=_C1897( C1442 C1897 ) C1442_=_C1916( C1442 C1916 ) \nC1442_=_C2013( C1442 C2013 ) C1442_=_C2031( C1442 C2031 ) C1442_=_C2073( C1442 C2073 ) C1442_=_C2320( C1442 C2320 ) C1442_=_C2552( C1442 C2552 ) C1442_=_C2710( C1442 C2710 ) \nC1442_=_C2737( C1442 C2737 ) C1442_=_C2764( C1442 C2764 ) C1442_=_C2823( C1442 C2823 ) C1442_=_C3212( C1442 C3212 ) C1442_=_C3319( C1442 C3319 ) C1442_=_C3547( C1442 C3547 ) \nC1442_=_C3548( C1442 C3548 ) C1442_=_C3550( C1442 C3550 ) C1442_=_C3551( C1442 C3551 ) C1442_=_C3552( C1442 C3552 ) C1442_=_C3553( C1442 C3553 ) C1512_=_C1518( C1512 C1518 ) \nC1512_=_C1600( C1512 C1600 ) C1512_=_C1897( C1512 C1897 ) C1512_=_C1916( C1512 C1916 ) C1512_=_C2013( C1512 C2013 ) C1512_=_C2031( C1512 C2031 ) C1512_=_C2073( C1512 C2073 ) \nC1512_=_C2320( C1512 C2320 ) C1512_=_C2552( C1512 C2552 ) C1512_=_C2710( C1512 C2710 ) C1512_=_C2737( C1512 C2737 ) C1512_=_C2764( C1512 C2764 ) C1512_=_C2823( C1512 C2823 ) \nC1512_=_C3212( C1512 C3212 ) C1512_=_C3319( C1512 C3319 ) C1512_=_C3547( C1512 C3547 ) C1512_=_C3548( C1512 C3548 ) C1512_=_C3550( C1512 C3550 ) C1512_=_C3551( C1512 C3551 ) \nC1512_=_C3552( C1512 C3552 ) C1512_=_C3553( C1512 C3553 ) C1518_=_C1738( C1518 C1738 ) C1518_=_C1919( C1518 C1919 ) C1518_=_C2079( C1518 C2079 ) C1518_=_C2096( C1518 C2096 ) \nC1518_=_C2137( C1518 C2137 ) C1518_=_C2322( C1518 C2322 ) C1518_=_C2432( C1518 C2432 ) C1518_=_C2716( C1518 C2716 ) C1518_=_C3003( C1518 C3003 ) C1518_=_C3425( C1518 C3425 ) \nC1518_=_C3508( C1518 C3508 ) C1518_=_C3519( C1518 C3519 ) C1518_=_C3529( C1518 C3529 ) C1518_=_C3559( C1518 C3559 ) C1518_=_C3596( C1518 C3596 ) C1518_=_C3691( C1518 C3691 ) \nC1518_=_C3829( C1518 C3829 ) C1518_=_C3840( C1518 C3840 ) C1518_=_C3853( C1518 C3853 ) C1518_=_C3862( C1518 C3862 ) C1518_=_C3863( C1518 C3863 ) C1518_=_C3864( C1518 C3864 ) \nC1528_=_C1548( C1528 C1548 ) C1528_=_C1748( C1528 C1748 ) C1528_=_C1887( C1528 C1887 ) C1528_=_C2022( C1528 C2022 ) C1528_=_C2403( C1528 C2403 ) C1528_=_C2547( C1528 C2547 ) \nC1528_=_C2548( C1528 C2548 ) C1528_=_C2549( C1528 C2549 ) C1528_=_C2551( C1528 C2551 ) C1528_=_C2552( C1528 C2552 ) C1528_=_C2553( C1528 C2553 ) C1528_=_C2554( C1528 C2554 ) \nC1528_=_C2555( C1528 C2555 ) C1528_=_C2556( C1528 C2556 ) C1528_=_C2557( C1528 C2557 ) C1528_=_C2558( C1528 C2558 ) C1528_=_C2559( C1528 C2559 ) C1528_=_C2560( C1528 C2560 ) \nC1528_=_C2561( C1528 C2561 ) C1528_=_C2562( C1528 C2562 ) C1528_=_C2563( C1528 C2563 ) C1548_=_C1748( C1548 C1748 ) C1548_=_C1887( C1548 C1887 ) C1548_=_C2022( C1548 C2022 ) \nC1548_=_C2403( C1548 C2403 ) C1548_=_C2547( C1548 C2547 ) C1548_=_C2548( C1548 C2548 ) C1548_=_C2549( C1548 C2549 ) C1548_=_C2551(</w:t>
      </w:r>
    </w:p>
    <w:p>
      <w:pPr>
        <w:pStyle w:val="PreformattedText"/>
        <w:bidi w:val="0"/>
        <w:spacing w:before="0" w:after="0"/>
        <w:jc w:val="left"/>
        <w:rPr/>
      </w:pPr>
      <w:r>
        <w:rPr/>
        <w:t xml:space="preserve"> </w:t>
      </w:r>
      <w:r>
        <w:rPr/>
        <w:t>C1548 C2551 ) C1548_=_C2552( C1548 C2552 ) \nC1548_=_C2553( C1548 C2553 ) C1548_=_C2554( C1548 C2554 ) C1548_=_C2555( C1548 C2555 ) C1548_=_C2556( C1548 C2556 ) C1548_=_C2557( C1548 C2557 ) C1548_=_C2558( C1548 C2558 ) \nC1548_=_C2559( C1548 C2559 ) C1548_=_C2560( C1548 C2560 ) C1548_=_C2561( C1548 C2561 ) C1548_=_C2562( C1548 C2562 ) C1548_=_C2563( C1548 C2563 ) C1600_=_C1897( C1600 C1897 ) \nC1600_=_C1916( C1600 C1916 ) C1600_=_C2013( C1600 C2013 ) C1600_=_C2031( C1600 C2031 ) C1600_=_C2073( C1600 C2073 ) C1600_=_C2320( C1600 C2320 ) C1600_=_C2552( C1600 C2552 ) \nC1600_=_C2710( C1600 C2710 ) C1600_=_C2737( C1600 C2737 ) C1600_=_C2764( C1600 C2764 ) C1600_=_C2823( C1600 C2823 ) C1600_=_C3212( C1600 C3212 ) C1600_=_C3319( C1600 C3319 ) \nC1600_=_C3547( C1600 C3547 ) C1600_=_C3548( C1600 C3548 ) C1600_=_C3550( C1600 C3550 ) C1600_=_C3551( C1600 C3551 ) C1600_=_C3552( C1600 C3552 ) C1600_=_C3553( C1600 C3553 ) \nC1640_=_C1789( C1640 C1789 ) C1640_=_C2086( C1640 C2086 ) C1640_=_C2467( C1640 C2467 ) C1640_=_C2572( C1640 C2572 ) C1640_=_C2707( C1640 C2707 ) C1640_=_C3119( C1640 C3119 ) \nC1640_=_C3353( C1640 C3353 ) C1640_=_C3433( C1640 C3433 ) C1640_=_C3500( C1640 C3500 ) C1640_=_C3501( C1640 C3501 ) C1640_=_C3502( C1640 C3502 ) C1640_=_C3503( C1640 C3503 ) \nC1640_=_C3504( C1640 C3504 ) C1640_=_C3505( C1640 C3505 ) C1640_=_C3506( C1640 C3506 ) C1640_=_C3507( C1640 C3507 ) C1640_=_C3508( C1640 C3508 ) C1640_=_C3509( C1640 C3509 ) \nC1640_=_C3510( C1640 C3510 ) C1640_=_C3511( C1640 C3511 ) C1640_=_C3512( C1640 C3512 ) C1640_=_C3513( C1640 C3513 ) C1663_=_C1671( C1663 C1671 ) C1663_=_C1724( C1663 C1724 ) \nC1663_=_C1870( C1663 C1870 ) C1663_=_C2564( C1663 C2564 ) C1663_=_C2582( C1663 C2582 ) C1663_=_C2602( C1663 C2602 ) C1663_=_C2758( C1663 C2758 ) C1663_=_C2877( C1663 C2877 ) \nC1663_=_C2878( C1663 C2878 ) C1663_=_C2879( C1663 C2879 ) C1663_=_C2880( C1663 C2880 ) C1663_=_C2882( C1663 C2882 ) C1663_=_C2883( C1663 C2883 ) C1663_=_C2884( C1663 C2884 ) \nC1663_=_C2885( C1663 C2885 ) C1663_=_C2886( C1663 C2886 ) C1663_=_C2888( C1663 C2888 ) C1663_=_C2889( C1663 C2889 ) C1663_=_C2890( C1663 C2890 ) C1663_=_C2891( C1663 C2891 ) \nC1663_=_C2892( C1663 C2892 ) C1663_=_C2893( C1663 C2893 ) C1671_=_C1736( C1671 C1736 ) C1671_=_C1995( C1671 C1995 ) C1671_=_C2334( C1671 C2334 ) C1671_=_C2388( C1671 C2388 ) \nC1671_=_C2451( C1671 C2451 ) C1671_=_C2612( C1671 C2612 ) C1671_=_C2663( C1671 C2663 ) C1671_=_C2864( C1671 C2864 ) C1671_=_C3098( C1671 C3098 ) C1671_=_C3407( C1671 C3407 ) \nC1671_=_C3584( C1671 C3584 ) C1671_=_C3676( C1671 C3676 ) C1671_=_C3735( C1671 C3735 ) C1671_=_C3750( C1671 C3750 ) C1671_=_C3792( C1671 C3792 ) C1671_=_C3793( C1671 C3793 ) \nC1671_=_C3794( C1671 C3794 ) C1671_=_C3795( C1671 C3795 ) C1671_=_C3796( C1671 C3796 ) C1671_=_C3797( C1671 C3797 ) C1671_=_C3798( C1671 C3798 ) C1671_=_C3799( C1671 C3799 ) \nC1671_=_C3800( C1671 C3800 ) C1671_=_C3801( C1671 C3801 ) C1724_=_C1730( C1724 C1730 ) C1724_=_C1736( C1724 C1736 ) C1724_=_C1738( C1724 C1738 ) C1724_=_C1870( C1724 C1870 ) \nC1724_=_C2564( C1724 C2564 ) C1724_=_C2582( C1724 C2582 ) C1724_=_C2602( C1724 C2602 ) C1724_=_C2758( C1724 C2758 ) C1724_=_C2877( C1724 C2877 ) C1724_=_C2878( C1724 C2878 ) \nC1724_=_C2879( C1724 C2879 ) C1724_=_C2880( C1724 C2880 ) C1724_=_C2882( C1724 C2882 ) C1724_=_C2883( C1724 C2883 ) C1724_=_C2884( C1724 C2884 ) C1724_=_C2885( C1724 C2885 ) \nC1724_=_C2886( C1724 C2886 ) C1724_=_C2888( C1724 C2888 ) C1724_=_C2889( C1724 C2889 ) C1724_=_C2890( C1724 C2890 ) C1724_=_C2891( C1724 C2891 ) C1724_=_C2892( C1724 C2892 ) \nC1724_=_C2893( C1724 C2893 ) C1730_=_C1736( C1730 C1736 ) C1730_=_C1738( C1730 C1738 ) C1730_=_C1992( C1730 C1992 ) C1730_=_C2133( C1730 C2133 ) C1730_=_C2384( C1730 C2384 ) \nC1730_=_C2407( C1730 C2407 ) C1730_=_C2423( C1730 C2423 ) C1730_=_C2447( C1730 C2447 ) C1730_=_C2656( C1730 C2656 ) C1730_=_C2860( C1730 C2860 ) C1730_=_C2998( C1730 C2998 ) \nC1730_=_C3420( C1730 C3420 ) C1730_=_C3421( C1730 C3421 ) C1730_=_C3422( C1730 C3422 ) C1730_=_C3424( C1730 C3424 ) C1730_=_C3425( C1730 C3425 ) C1730_=_C3426( C1730 C3426 ) \nC1730_=_C3427( C1730 C3427 ) C1730_=_C3428( C1730 C3428 ) C1730_=_C3429( C1730 C3429 ) C1730_=_C3430( C1730 C3430 ) C1730_=_C3431( C1730 C3431 ) C1730_=_C3432( C1730 C3432 ) \nC1736_=_C1738( C1736 C1738 ) C1736_=_C1995( C1736 C1995 ) C1736_=_C2334( C1736 C2334 ) C1736_=_C2388( C1736 C2388 ) C1736_=_C2451( C1736 C2451 ) C1736_=_C2612( C1736 C2612 ) \nC1736_=_C2663( C1736 C2663 ) C1736_=_C2864( C1736 C2864 ) C1736_=_C3098( C1736 C3098 ) C1736_=_C3407( C1736 C3407 ) C1736_=_C3584( C1736 C3584 ) C1736_=_C3676( C1736 C3676 ) \nC1736_=_C3735( C1736 C3735 ) C1736_=_C3750( C1736 C3750 ) C1736_=_C3792( C1736 C3792 ) C1736_=_C3793( C1736 C3793 ) C1736_=_C3794( C1736 C3794 ) C1736_=_C3795( C1736 C3795 ) \nC1736_=_C3796( C1736 C3796 ) C1736_=_C3797( C1736 C3797 ) C1736_=_C3798( C1736 C3798 ) C1736_=_C3799( C1736 C3799 ) C1736_=_C3800( C1736 C3800 ) C1736_=_C3801( C1736 C3801 ) \nC1738_=_C1919( C1738 C1919 ) C1738_=_C2079( C1738 C2079 ) C1738_=_C2096( C1738 C2096 ) C1738_=_C2137( C1738 C2137 ) C1738_=_C2322( C1738 C2322 ) C1738_=_C2432( C1738 C2432 ) \nC1738_=_C2716( C1738 C2716 ) C1738_=_C3003( C1738 C3003 ) C1738_=_C3425( C1738 C3425 ) C1738_=_C3508( C1738 C3508 ) C1738_=_C3519( C1738 C3519 ) C1738_=_C3529( C1738 C3529 ) \nC1738_=_C3559( C1738 C3559 ) C1738_=_C3596( C1738 C3596 ) C1738_=_C3691( C1738 C3691 ) C1738_=_C3829( C1738 C3829 ) C1738_=_C3840( C1738 C3840 ) C1738_=_C3853( C1738 C3853 ) \nC1738_=_C3862( C1738 C3862 ) C1738_=_C3863( C1738 C3863 ) C1738_=_C3864( C1738 C3864 ) C1748_=_C1887( C1748 C1887 ) C1748_=_C2022( C1748 C2022 ) C1748_=_C2403( C1748 C2403 ) \nC1748_=_C2547( C1748 C2547 ) C1748_=_C2548( C1748 C2548 ) C1748_=_C2549( C1748 C2549 ) C1748_=_C2551( C1748 C2551 ) C1748_=_C2552( C1748 C2552 ) C1748_=_C2553( C1748 C2553 ) \nC1748_=_C2554( C1748 C2554 ) C1748_=_C2555( C1748 C2555 ) C1748_=_C2556( C1748 C2556 ) C1748_=_C2557( C1748 C2557 ) C1748_=_C2558( C1748 C2558 ) C1748_=_C2559( C1748 C2559 ) \nC1748_=_C2560( C1748 C2560 ) C1748_=_C2561( C1748 C2561 ) C1748_=_C2562( C1748 C2562 ) C1748_=_C2563( C1748 C2563 ) C1789_=_C2086( C1789 C2086 ) C1789_=_C2467( C1789 C2467 ) \nC1789_=_C2572( C1789 C2572 ) C1789_=_C2707( C1789 C2707 ) C1789_=_C3119( C1789 C3119 ) C1789_=_C3353( C1789 C3353 ) C1789_=_C3433( C1789 C3433 ) C1789_=_C3500( C1789 C3500 ) \nC1789_=_C3501( C1789 C3501 ) C1789_=_C3502( C1789 C3502 ) C1789_=_C3503( C1789 C3503 ) C1789_=_C3504( C1789 C3504 ) C1789_=_C3505( C1789 C3505 ) C1789_=_C3506( C1789 C3506 ) \nC1789_=_C3507( C1789 C3507 ) C1789_=_C3508( C1789 C3508 ) C1789_=_C3509( C1789 C3509 ) C1789_=_C3510( C1789 C3510 ) C1789_=_C3511( C1789 C3511 ) C1789_=_C3512( C1789 C3512 ) \nC1789_=_C3513( C1789 C3513 ) C1804_=_C1959( C1804 C1959 ) C1804_=_C2378( C1804 C2378 ) C1804_=_C2437( C1804 C2437 ) C1804_=_C2438( C1804 C2438 ) C1804_=_C2439( C1804 C2439 ) \nC1804_=_C2440( C1804 C2440 ) C1804_=_C2442( C1804 C2442 ) C1804_=_C2443( C1804 C2443 ) C1804_=_C2444( C1804 C2444 ) C1804_=_C2445( C1804 C2445 ) C1804_=_C2446( C1804 C2446 ) \nC1804_=_C2447( C1804 C2447 ) C1804_=_C2448( C1804 C2448 ) C1804_=_C2449( C1804 C2449 ) C1804_=_C2450( C1804 C2450 ) C1804_=_C2451( C1804 C2451 ) C1804_=_C2452( C1804 C2452 ) \nC1804_=_C2453( C1804 C2453 ) C1804_=_C2454( C1804 C2454 ) C1804_=_C2456( C1804 C2456 ) C1804_=_C2457( C1804 C2457 ) C1804_=_C2458( C1804 C2458 ) C1804_=_C2459( C1804 C2459 ) \nC1870_=_C2564( C1870 C2564 ) C1870_=_C2582( C1870 C2582 ) C1870_=_C2602( C1870 C2602 ) C1870_=_C2758( C1870 C2758 ) C1870_=_C2877( C1870 C2877 ) C1870_=_C2878( C1870 C2878 ) \nC1870_=_C2879( C1870 C2879 ) C1870_=_C2880( C1870 C2880 ) C1870_=_C2882( C1870 C2882 ) C1870_=_C2883( C1870 C2883 ) C1870_=_C2884( C1870 C2884 ) C1870_=_C2885( C1870 C2885 ) \nC1870_=_C2886( C1870 C2886 ) C1870_=_C2888( C1870 C2888 ) C1870_=_C2889( C1870 C2889 ) C1870_=_C2890( C1870 C2890 ) C1870_=_C2891( C1870 C2891 ) C1870_=_C2892( C1870 C2892 ) \nC1870_=_C2893( C1870 C2893 ) C1887_=_C1897( C1887 C1897 ) C1887_=_C2022( C1887 C2022 ) C1887_=_C2403( C1887 C2403 ) C1887_=_C2547( C1887 C2547 ) C1887_=_C2548( C1887 C2548 ) \nC1887_=_C2549( C1887 C2549 ) C1887_=_C2551( C1887 C2551 ) C1887_=_C2552( C1887 C2552 ) C1887_=_C2553( C1887 C2553 ) C1887_=_C2554( C1887 C2554 ) C1887_=_C2555( C1887 C2555 ) \nC1887_=_C2556( C1887 C2556 ) C1887_=_C2557( C1887 C2557 ) C1887_=_C2558( C1887 C2558 ) C1887_=_C2559( C1887 C2559 ) C1887_=_C2560( C1887 C2560 ) C1887_=_C2561( C1887 C2561 ) \nC1887_=_C2562( C1887 C2562 ) C1887_=_C2563( C1887 C2563 ) C1897_=_C1916( C1897 C1916 ) C1897_=_C2013( C1897 C2013 ) C1897_=_C2031( C1897 C2031 ) C1897_=_C2073( C1897 C2073 ) \nC1897_=_C2320( C1897 C2320 ) C1897_=_C2552( C1897 C2552 ) C1897_=_C2710( C1897 C2710 ) C1897_=_C2737( C1897 C2737 ) C1897_=_C2764( C1897 C2764 ) C1897_=_C2823( C1897 C2823 ) \nC1897_=_C3212( C1897 C3212 ) C1897_=_C3319( C1897 C3319 ) C1897_=_C3547( C1897 C3547 ) C1897_=_C3548( C1897 C3548 ) C1897_=_C3550( C1897 C3550 ) C1897_=_C3551( C1897 C3551 ) \nC1897_=_C3552( C1897 C3552 ) C1897_=_C3553( C1897 C3553 ) C1916_=_C1919( C1916 C1919 ) C1916_=_C2013( C1916 C2013 ) C1916_=_C2031( C1916 C2031 ) C1916_=_C2073( C1916 C2073 ) \nC1916_=_C2320( C1916 C2320 ) C1916_=_C2552( C1916 C2552 ) C1916_=_C2710( C1916 C2710 ) C1916_=_C2737( C1916 C2737 ) C1916_=_C2764( C1916 C2764 ) C1916_=_C2823( C1916 C2823 ) \nC1916_=_C3212( C1916 C3212 ) C1916_=_C3319( C1916 C3319 ) C1916_=_C3547( C1916 C3547 ) C1916_=_C3548( C1916 C3548 ) C1916_=_C3550( C1916 C3550 ) C1916_=_C3551( C1916 C3551 ) \nC1916_=_C3552( C1916 C3552 ) C1916_=_C3553( C1916 C3553 ) C1919_=_C2079( C1919 C2079 ) C1919_=_C2096( C1919 C2096 ) C1919_=_C2137( C1919 C2137 ) C1919_=_C2322( C1919 C2322 ) \nC1919_=_C2432( C1919 C2432 ) C1919_=_C2716( C1919 C2716 ) C1919_=_C3003( C1919 C3003 ) C1919_=_C3425( C1919 C3425 ) C1919_=_C3508( C1919 C3508 ) C1919_=_C3519( C1919 C3519 ) \nC1919_=_C3529(</w:t>
      </w:r>
    </w:p>
    <w:p>
      <w:pPr>
        <w:pStyle w:val="PreformattedText"/>
        <w:bidi w:val="0"/>
        <w:spacing w:before="0" w:after="0"/>
        <w:jc w:val="left"/>
        <w:rPr/>
      </w:pPr>
      <w:r>
        <w:rPr/>
        <w:t xml:space="preserve"> </w:t>
      </w:r>
      <w:r>
        <w:rPr/>
        <w:t>C1919 C3529 ) C1919_=_C3559( C1919 C3559 ) C1919_=_C3596( C1919 C3596 ) C1919_=_C3691( C1919 C3691 ) C1919_=_C3829( C1919 C3829 ) C1919_=_C3840( C1919 C3840 ) \nC1919_=_C3853( C1919 C3853 ) C1919_=_C3862( C1919 C3862 ) C1919_=_C3863( C1919 C3863 ) C1919_=_C3864( C1919 C3864 ) C1959_=_C2378( C1959 C2378 ) C1959_=_C2437( C1959 C2437 ) \nC1959_=_C2438( C1959 C2438 ) C1959_=_C2439( C1959 C2439 ) C1959_=_C2440( C1959 C2440 ) C1959_=_C2442( C1959 C2442 ) C1959_=_C2443( C1959 C2443 ) C1959_=_C2444( C1959 C2444 ) \nC1959_=_C2445( C1959 C2445 ) C1959_=_C2446( C1959 C2446 ) C1959_=_C2447( C1959 C2447 ) C1959_=_C2448( C1959 C2448 ) C1959_=_C2449( C1959 C2449 ) C1959_=_C2450( C1959 C2450 ) \nC1959_=_C2451( C1959 C2451 ) C1959_=_C2452( C1959 C2452 ) C1959_=_C2453( C1959 C2453 ) C1959_=_C2454( C1959 C2454 ) C1959_=_C2456( C1959 C2456 ) C1959_=_C2457( C1959 C2457 ) \nC1959_=_C2458( C1959 C2458 ) C1959_=_C2459( C1959 C2459 ) C1981_=_C1982( C1981 C1982 ) C1981_=_C1983( C1981 C1983 ) C1981_=_C1985( C1981 C1985 ) C1981_=_C1986( C1981 C1986 ) \nC1981_=_C1988( C1981 C1988 ) C1981_=_C1989( C1981 C1989 ) C1981_=_C1990( C1981 C1990 ) C1981_=_C1991( C1981 C1991 ) C1981_=_C1992( C1981 C1992 ) C1981_=_C1993( C1981 C1993 ) \nC1981_=_C1994( C1981 C1994 ) C1981_=_C1995( C1981 C1995 ) C1981_=_C1996( C1981 C1996 ) C1981_=_C1997( C1981 C1997 ) C1981_=_C1999( C1981 C1999 ) C1981_=_C2000( C1981 C2000 ) \nC1981_=_C2001( C1981 C2001 ) C1981_=_C2002( C1981 C2002 ) C1981_=_C2022( C1981 C2022 ) C1981_=_C2031( C1981 C2031 ) C1982_=_C1983( C1982 C1983 ) C1982_=_C1985( C1982 C1985 ) \nC1982_=_C1986( C1982 C1986 ) C1982_=_C1988( C1982 C1988 ) C1982_=_C1989( C1982 C1989 ) C1982_=_C1990( C1982 C1990 ) C1982_=_C1991( C1982 C1991 ) C1982_=_C1992( C1982 C1992 ) \nC1982_=_C1993( C1982 C1993 ) C1982_=_C1994( C1982 C1994 ) C1982_=_C1995( C1982 C1995 ) C1982_=_C1996( C1982 C1996 ) C1982_=_C1997( C1982 C1997 ) C1982_=_C1999( C1982 C1999 ) \nC1982_=_C2000( C1982 C2000 ) C1982_=_C2001( C1982 C2001 ) C1982_=_C2002( C1982 C2002 ) C1983_=_C1985( C1983 C1985 ) C1983_=_C1986( C1983 C1986 ) C1983_=_C1988( C1983 C1988 ) \nC1983_=_C1989( C1983 C1989 ) C1983_=_C1990( C1983 C1990 ) C1983_=_C1991( C1983 C1991 ) C1983_=_C1992( C1983 C1992 ) C1983_=_C1993( C1983 C1993 ) C1983_=_C1994( C1983 C1994 ) \nC1983_=_C1995( C1983 C1995 ) C1983_=_C1996( C1983 C1996 ) C1983_=_C1997( C1983 C1997 ) C1983_=_C1999( C1983 C1999 ) C1983_=_C2000( C1983 C2000 ) C1983_=_C2001( C1983 C2001 ) \nC1983_=_C2002( C1983 C2002 ) C1983_=_C2378( C1983 C2378 ) C1983_=_C2380( C1983 C2380 ) C1983_=_C2384( C1983 C2384 ) C1983_=_C2388( C1983 C2388 ) C1985_=_C1986( C1985 C1986 ) \nC1985_=_C1988( C1985 C1988 ) C1985_=_C1989( C1985 C1989 ) C1985_=_C1990( C1985 C1990 ) C1985_=_C1991( C1985 C1991 ) C1985_=_C1992( C1985 C1992 ) C1985_=_C1993( C1985 C1993 ) \nC1985_=_C1994( C1985 C1994 ) C1985_=_C1995( C1985 C1995 ) C1985_=_C1996( C1985 C1996 ) C1985_=_C1997( C1985 C1997 ) C1985_=_C1999( C1985 C1999 ) C1985_=_C2000( C1985 C2000 ) \nC1985_=_C2001( C1985 C2001 ) C1985_=_C2002( C1985 C2002 ) C1985_=_C2651( C1985 C2651 ) C1986_=_C1988( C1986 C1988 ) C1986_=_C1989( C1986 C1989 ) C1986_=_C1990( C1986 C1990 ) \nC1986_=_C1991( C1986 C1991 ) C1986_=_C1992( C1986 C1992 ) C1986_=_C1993( C1986 C1993 ) C1986_=_C1994( C1986 C1994 ) C1986_=_C1995( C1986 C1995 ) C1986_=_C1996( C1986 C1996 ) \nC1986_=_C1997( C1986 C1997 ) C1986_=_C1999( C1986 C1999 ) C1986_=_C2000( C1986 C2000 ) C1986_=_C2001( C1986 C2001 ) C1986_=_C2002( C1986 C2002 ) C1986_=_C2439( C1986 C2439 ) \nC1986_=_C2655( C1986 C2655 ) C1986_=_C2656( C1986 C2656 ) C1986_=_C2663( C1986 C2663 ) C1988_=_C1989( C1988 C1989 ) C1988_=_C1990( C1988 C1990 ) C1988_=_C1991( C1988 C1991 ) \nC1988_=_C1992( C1988 C1992 ) C1988_=_C1993( C1988 C1993 ) C1988_=_C1994( C1988 C1994 ) C1988_=_C1995( C1988 C1995 ) C1988_=_C1996( C1988 C1996 ) C1988_=_C1997( C1988 C1997 ) \nC1988_=_C1999( C1988 C1999 ) C1988_=_C2000( C1988 C2000 ) C1988_=_C2001( C1988 C2001 ) C1988_=_C2002( C1988 C2002 ) C1988_=_C3071( C1988 C3071 ) C1989_=_C1990( C1989 C1990 ) \nC1989_=_C1991( C1989 C1991 ) C1989_=_C1992( C1989 C1992 ) C1989_=_C1993( C1989 C1993 ) C1989_=_C1994( C1989 C1994 ) C1989_=_C1995( C1989 C1995 ) C1989_=_C1996( C1989 C1996 ) \nC1989_=_C1997( C1989 C1997 ) C1989_=_C1999( C1989 C1999 ) C1989_=_C2000( C1989 C2000 ) C1989_=_C2001( C1989 C2001 ) C1989_=_C2002( C1989 C2002 ) C1989_=_C3119( C1989 C3119 ) \nC1990_=_C1991( C1990 C1991 ) C1990_=_C1992( C1990 C1992 ) C1990_=_C1993( C1990 C1993 ) C1990_=_C1994( C1990 C1994 ) C1990_=_C1995( C1990 C1995 ) C1990_=_C1996( C1990 C1996 ) \nC1990_=_C1997( C1990 C1997 ) C1990_=_C1999( C1990 C1999 ) C1990_=_C2000( C1990 C2000 ) C1990_=_C2001( C1990 C2001 ) C1990_=_C2002( C1990 C2002 ) C1990_=_C2857( C1990 C2857 ) \nC1991_=_C1992( C1991 C1992 ) C1991_=_C1993( C1991 C1993 ) C1991_=_C1994( C1991 C1994 ) C1991_=_C1995( C1991 C1995 ) C1991_=_C1996( C1991 C1996 ) C1991_=_C1997( C1991 C1997 ) \nC1991_=_C1999( C1991 C1999 ) C1991_=_C2000( C1991 C2000 ) C1991_=_C2001( C1991 C2001 ) C1991_=_C2002( C1991 C2002 ) C1992_=_C1993( C1992 C1993 ) C1992_=_C1994( C1992 C1994 ) \nC1992_=_C1995( C1992 C1995 ) C1992_=_C1996( C1992 C1996 ) C1992_=_C1997( C1992 C1997 ) C1992_=_C1999( C1992 C1999 ) C1992_=_C2000( C1992 C2000 ) C1992_=_C2001( C1992 C2001 ) \nC1992_=_C2002( C1992 C2002 ) C1992_=_C2133( C1992 C2133 ) C1992_=_C2384( C1992 C2384 ) C1992_=_C2407( C1992 C2407 ) C1992_=_C2423( C1992 C2423 ) C1992_=_C2447( C1992 C2447 ) \nC1992_=_C2656( C1992 C2656 ) C1992_=_C2860( C1992 C2860 ) C1992_=_C2998( C1992 C2998 ) C1992_=_C3420( C1992 C3420 ) C1992_=_C3421( C1992 C3421 ) C1992_=_C3422( C1992 C3422 ) \nC1992_=_C3424( C1992 C3424 ) C1992_=_C3425( C1992 C3425 ) C1992_=_C3426( C1992 C3426 ) C1992_=_C3427( C1992 C3427 ) C1992_=_C3428( C1992 C3428 ) C1992_=_C3429( C1992 C3429 ) \nC1992_=_C3430( C1992 C3430 ) C1992_=_C3431( C1992 C3431 ) C1992_=_C3432( C1992 C3432 ) C1993_=_C1994( C1993 C1994 ) C1993_=_C1995( C1993 C1995 ) C1993_=_C1996( C1993 C1996 ) \nC1993_=_C1997( C1993 C1997 ) C1993_=_C1999( C1993 C1999 ) C1993_=_C2000( C1993 C2000 ) C1993_=_C2001( C1993 C2001 ) C1993_=_C2002( C1993 C2002 ) C1993_=_C3451( C1993 C3451 ) \nC1994_=_C1995( C1994 C1995 ) C1994_=_C1996( C1994 C1996 ) C1994_=_C1997( C1994 C1997 ) C1994_=_C1999( C1994 C1999 ) C1994_=_C2000( C1994 C2000 ) C1994_=_C2001( C1994 C2001 ) \nC1994_=_C2002( C1994 C2002 ) C1994_=_C2448( C1994 C2448 ) C1994_=_C2861( C1994 C2861 ) C1994_=_C2882( C1994 C2882 ) C1994_=_C3422( C1994 C3422 ) C1994_=_C3584( C1994 C3584 ) \nC1995_=_C1996( C1995 C1996 ) C1995_=_C1997( C1995 C1997 ) C1995_=_C1999( C1995 C1999 ) C1995_=_C2000( C1995 C2000 ) C1995_=_C2001( C1995 C2001 ) C1995_=_C2002( C1995 C2002 ) \nC1995_=_C2334( C1995 C2334 ) C1995_=_C2388( C1995 C2388 ) C1995_=_C2451( C1995 C2451 ) C1995_=_C2612( C1995 C2612 ) C1995_=_C2663( C1995 C2663 ) C1995_=_C2864( C1995 C2864 ) \nC1995_=_C3098( C1995 C3098 ) C1995_=_C3407( C1995 C3407 ) C1995_=_C3584( C1995 C3584 ) C1995_=_C3676( C1995 C3676 ) C1995_=_C3735( C1995 C3735 ) C1995_=_C3750( C1995 C3750 ) \nC1995_=_C3792( C1995 C3792 ) C1995_=_C3793( C1995 C3793 ) C1995_=_C3794( C1995 C3794 ) C1995_=_C3795( C1995 C3795 ) C1995_=_C3796( C1995 C3796 ) C1995_=_C3797( C1995 C3797 ) \nC1995_=_C3798( C1995 C3798 ) C1995_=_C3799( C1995 C3799 ) C1995_=_C3800( C1995 C3800 ) C1995_=_C3801( C1995 C3801 ) C1996_=_C1997( C1996 C1997 ) C1996_=_C1999( C1996 C1999 ) \nC1996_=_C2000( C1996 C2000 ) C1996_=_C2001( C1996 C2001 ) C1996_=_C2002( C1996 C2002 ) C1996_=_C2868( C1996 C2868 ) C1997_=_C1999( C1997 C1999 ) C1997_=_C2000( C1997 C2000 ) \nC1997_=_C2001( C1997 C2001 ) C1997_=_C2002( C1997 C2002 ) C1997_=_C2453( C1997 C2453 ) C1997_=_C2870( C1997 C2870 ) C1997_=_C3428( C1997 C3428 ) C1997_=_C3795( C1997 C3795 ) \nC1999_=_C2000( C1999 C2000 ) C1999_=_C2001( C1999 C2001 ) C1999_=_C2002( C1999 C2002 ) C1999_=_C2456( C1999 C2456 ) C1999_=_C2872( C1999 C2872 ) C1999_=_C3429( C1999 C3429 ) \nC1999_=_C3797( C1999 C3797 ) C2000_=_C2001( C2000 C2001 ) C2000_=_C2002( C2000 C2002 ) C2000_=_C2560( C2000 C2560 ) C2000_=_C2893( C2000 C2893 ) C2000_=_C3431( C2000 C3431 ) \nC2000_=_C3512( C2000 C3512 ) C2001_=_C2002( C2001 C2002 ) C2001_=_C2561( C2001 C2561 ) C2001_=_C3553( C2001 C3553 ) C2001_=_C4086( C2001 C4086 ) C2002_=_C2459( C2002 C2459 ) \nC2002_=_C2876( C2002 C2876 ) C2002_=_C3432( C2002 C3432 ) C2002_=_C3513( C2002 C3513 ) C2002_=_C3801( C2002 C3801 ) C2013_=_C2031( C2013 C2031 ) C2013_=_C2073( C2013 C2073 ) \nC2013_=_C2320( C2013 C2320 ) C2013_=_C2552( C2013 C2552 ) C2013_=_C2710( C2013 C2710 ) C2013_=_C2737( C2013 C2737 ) C2013_=_C2764( C2013 C2764 ) C2013_=_C2823( C2013 C2823 ) \nC2013_=_C3212( C2013 C3212 ) C2013_=_C3319( C2013 C3319 ) C2013_=_C3547( C2013 C3547 ) C2013_=_C3548( C2013 C3548 ) C2013_=_C3550( C2013 C3550 ) C2013_=_C3551( C2013 C3551 ) \nC2013_=_C3552( C2013 C3552 ) C2013_=_C3553( C2013 C3553 ) C2022_=_C2031( C2022 C2031 ) C2022_=_C2403( C2022 C2403 ) C2022_=_C2547( C2022 C2547 ) C2022_=_C2548( C2022 C2548 ) \nC2022_=_C2549( C2022 C2549 ) C2022_=_C2551( C2022 C2551 ) C2022_=_C2552( C2022 C2552 ) C2022_=_C2553( C2022 C2553 ) C2022_=_C2554( C2022 C2554 ) C2022_=_C2555( C2022 C2555 ) \nC2022_=_C2556( C2022 C2556 ) C2022_=_C2557( C2022 C2557 ) C2022_=_C2558( C2022 C2558 ) C2022_=_C2559( C2022 C2559 ) C2022_=_C2560( C2022 C2560 ) C2022_=_C2561( C2022 C2561 ) \nC2022_=_C2562( C2022 C2562 ) C2022_=_C2563( C2022 C2563 ) C2031_=_C2073( C2031 C2073 ) C2031_=_C2320( C2031 C2320 ) C2031_=_C2552( C2031 C2552 ) C2031_=_C2710( C2031 C2710 ) \nC2031_=_C2737( C2031 C2737 ) C2031_=_C2764( C2031 C2764 ) C2031_=_C2823( C2031 C2823 ) C2031_=_C3212( C2031 C3212 ) C2031_=_C3319( C2031 C3319 ) C2031_=_C3547( C2031 C3547 ) \nC2031_=_C3548( C2031 C3548 ) C2031_=_C3550( C2031 C3550 ) C2031_=_C3551( C2031 C3551 ) C2031_=_C3552( C2031 C3552 ) C2031_=_C3553( C2031 C3553 ) C2073_=_C2079( C2073 C2079 ) \nC2073_=_C2320( C2073 C2320 ) C2073_=_C2552( C2073 C2552 ) C2073_=_C2710(</w:t>
      </w:r>
    </w:p>
    <w:p>
      <w:pPr>
        <w:pStyle w:val="PreformattedText"/>
        <w:bidi w:val="0"/>
        <w:spacing w:before="0" w:after="0"/>
        <w:jc w:val="left"/>
        <w:rPr/>
      </w:pPr>
      <w:r>
        <w:rPr/>
        <w:t xml:space="preserve"> </w:t>
      </w:r>
      <w:r>
        <w:rPr/>
        <w:t>C2073 C2710 ) C2073_=_C2737( C2073 C2737 ) C2073_=_C2764( C2073 C2764 ) C2073_=_C2823( C2073 C2823 ) \nC2073_=_C3212( C2073 C3212 ) C2073_=_C3319( C2073 C3319 ) C2073_=_C3547( C2073 C3547 ) C2073_=_C3548( C2073 C3548 ) C2073_=_C3550( C2073 C3550 ) C2073_=_C3551( C2073 C3551 ) \nC2073_=_C3552( C2073 C3552 ) C2073_=_C3553( C2073 C3553 ) C2079_=_C2096( C2079 C2096 ) C2079_=_C2137( C2079 C2137 ) C2079_=_C2322( C2079 C2322 ) C2079_=_C2432( C2079 C2432 ) \nC2079_=_C2716( C2079 C2716 ) C2079_=_C3003( C2079 C3003 ) C2079_=_C3425( C2079 C3425 ) C2079_=_C3508( C2079 C3508 ) C2079_=_C3519( C2079 C3519 ) C2079_=_C3529( C2079 C3529 ) \nC2079_=_C3559( C2079 C3559 ) C2079_=_C3596( C2079 C3596 ) C2079_=_C3691( C2079 C3691 ) C2079_=_C3829( C2079 C3829 ) C2079_=_C3840( C2079 C3840 ) C2079_=_C3853( C2079 C3853 ) \nC2079_=_C3862( C2079 C3862 ) C2079_=_C3863( C2079 C3863 ) C2079_=_C3864( C2079 C3864 ) C2086_=_C2096( C2086 C2096 ) C2086_=_C2467( C2086 C2467 ) C2086_=_C2572( C2086 C2572 ) \nC2086_=_C2707( C2086 C2707 ) C2086_=_C3119( C2086 C3119 ) C2086_=_C3353( C2086 C3353 ) C2086_=_C3433( C2086 C3433 ) C2086_=_C3500( C2086 C3500 ) C2086_=_C3501( C2086 C3501 ) \nC2086_=_C3502( C2086 C3502 ) C2086_=_C3503( C2086 C3503 ) C2086_=_C3504( C2086 C3504 ) C2086_=_C3505( C2086 C3505 ) C2086_=_C3506( C2086 C3506 ) C2086_=_C3507( C2086 C3507 ) \nC2086_=_C3508( C2086 C3508 ) C2086_=_C3509( C2086 C3509 ) C2086_=_C3510( C2086 C3510 ) C2086_=_C3511( C2086 C3511 ) C2086_=_C3512( C2086 C3512 ) C2086_=_C3513( C2086 C3513 ) \nC2096_=_C2137( C2096 C2137 ) C2096_=_C2322( C2096 C2322 ) C2096_=_C2432( C2096 C2432 ) C2096_=_C2716( C2096 C2716 ) C2096_=_C3003( C2096 C3003 ) C2096_=_C3425( C2096 C3425 ) \nC2096_=_C3508( C2096 C3508 ) C2096_=_C3519( C2096 C3519 ) C2096_=_C3529( C2096 C3529 ) C2096_=_C3559( C2096 C3559 ) C2096_=_C3596( C2096 C3596 ) C2096_=_C3691( C2096 C3691 ) \nC2096_=_C3829( C2096 C3829 ) C2096_=_C3840( C2096 C3840 ) C2096_=_C3853( C2096 C3853 ) C2096_=_C3862( C2096 C3862 ) C2096_=_C3863( C2096 C3863 ) C2096_=_C3864( C2096 C3864 ) \nC2133_=_C2137( C2133 C2137 ) C2133_=_C2384( C2133 C2384 ) C2133_=_C2407( C2133 C2407 ) C2133_=_C2423( C2133 C2423 ) C2133_=_C2447( C2133 C2447 ) C2133_=_C2656( C2133 C2656 ) \nC2133_=_C2860( C2133 C2860 ) C2133_=_C2998( C2133 C2998 ) C2133_=_C3420( C2133 C3420 ) C2133_=_C3421( C2133 C3421 ) C2133_=_C3422( C2133 C3422 ) C2133_=_C3424( C2133 C3424 ) \nC2133_=_C3425( C2133 C3425 ) C2133_=_C3426( C2133 C3426 ) C2133_=_C3427( C2133 C3427 ) C2133_=_C3428( C2133 C3428 ) C2133_=_C3429( C2133 C3429 ) C2133_=_C3430( C2133 C3430 ) \nC2133_=_C3431( C2133 C3431 ) C2133_=_C3432( C2133 C3432 ) C2137_=_C2322( C2137 C2322 ) C2137_=_C2432( C2137 C2432 ) C2137_=_C2716( C2137 C2716 ) C2137_=_C3003( C2137 C3003 ) \nC2137_=_C3425( C2137 C3425 ) C2137_=_C3508( C2137 C3508 ) C2137_=_C3519( C2137 C3519 ) C2137_=_C3529( C2137 C3529 ) C2137_=_C3559( C2137 C3559 ) C2137_=_C3596( C2137 C3596 ) \nC2137_=_C3691( C2137 C3691 ) C2137_=_C3829( C2137 C3829 ) C2137_=_C3840( C2137 C3840 ) C2137_=_C3853( C2137 C3853 ) C2137_=_C3862( C2137 C3862 ) C2137_=_C3863( C2137 C3863 ) \nC2137_=_C3864( C2137 C3864 ) C2236_=_C2598( C2236 C2598 ) C2236_=_C2651( C2236 C2651 ) C2236_=_C3071( C2236 C3071 ) C2236_=_C3114( C2236 C3114 ) C2236_=_C3234( C2236 C3234 ) \nC2236_=_C3347( C2236 C3347 ) C2236_=_C3384( C2236 C3384 ) C2236_=_C3451( C2236 C3451 ) C2236_=_C3655( C2236 C3655 ) C2236_=_C3935( C2236 C3935 ) C2236_=_C3965( C2236 C3965 ) \nC2236_=_C3983( C2236 C3983 ) C2236_=_C4081( C2236 C4081 ) C2236_=_C4083( C2236 C4083 ) C2236_=_C4084( C2236 C4084 ) C2236_=_C4085( C2236 C4085 ) C2236_=_C4086( C2236 C4086 ) \nC2320_=_C2322( C2320 C2322 ) C2320_=_C2552( C2320 C2552 ) C2320_=_C2710( C2320 C2710 ) C2320_=_C2737( C2320 C2737 ) C2320_=_C2764( C2320 C2764 ) C2320_=_C2823( C2320 C2823 ) \nC2320_=_C3212( C2320 C3212 ) C2320_=_C3319( C2320 C3319 ) C2320_=_C3547( C2320 C3547 ) C2320_=_C3548( C2320 C3548 ) C2320_=_C3550( C2320 C3550 ) C2320_=_C3551( C2320 C3551 ) \nC2320_=_C3552( C2320 C3552 ) C2320_=_C3553( C2320 C3553 ) C2322_=_C2432( C2322 C2432 ) C2322_=_C2716( C2322 C2716 ) C2322_=_C3003( C2322 C3003 ) C2322_=_C3425( C2322 C3425 ) \nC2322_=_C3508( C2322 C3508 ) C2322_=_C3519( C2322 C3519 ) C2322_=_C3529( C2322 C3529 ) C2322_=_C3559( C2322 C3559 ) C2322_=_C3596( C2322 C3596 ) C2322_=_C3691( C2322 C3691 ) \nC2322_=_C3829( C2322 C3829 ) C2322_=_C3840( C2322 C3840 ) C2322_=_C3853( C2322 C3853 ) C2322_=_C3862( C2322 C3862 ) C2322_=_C3863( C2322 C3863 ) C2322_=_C3864( C2322 C3864 ) \nC2334_=_C2388( C2334 C2388 ) C2334_=_C2451( C2334 C2451 ) C2334_=_C2612( C2334 C2612 ) C2334_=_C2663( C2334 C2663 ) C2334_=_C2864( C2334 C2864 ) C2334_=_C3098( C2334 C3098 ) \nC2334_=_C3407( C2334 C3407 ) C2334_=_C3584( C2334 C3584 ) C2334_=_C3676( C2334 C3676 ) C2334_=_C3735( C2334 C3735 ) C2334_=_C3750( C2334 C3750 ) C2334_=_C3792( C2334 C3792 ) \nC2334_=_C3793( C2334 C3793 ) C2334_=_C3794( C2334 C3794 ) C2334_=_C3795( C2334 C3795 ) C2334_=_C3796( C2334 C3796 ) C2334_=_C3797( C2334 C3797 ) C2334_=_C3798( C2334 C3798 ) \nC2334_=_C3799( C2334 C3799 ) C2334_=_C3800( C2334 C3800 ) C2334_=_C3801( C2334 C3801 ) C2378_=_C2380( C2378 C2380 ) C2378_=_C2384( C2378 C2384 ) C2378_=_C2388( C2378 C2388 ) \nC2378_=_C2437( C2378 C2437 ) C2378_=_C2438( C2378 C2438 ) C2378_=_C2439( C2378 C2439 ) C2378_=_C2440( C2378 C2440 ) C2378_=_C2442( C2378 C2442 ) C2378_=_C2443( C2378 C2443 ) \nC2378_=_C2444( C2378 C2444 ) C2378_=_C2445( C2378 C2445 ) C2378_=_C2446( C2378 C2446 ) C2378_=_C2447( C2378 C2447 ) C2378_=_C2448( C2378 C2448 ) C2378_=_C2449( C2378 C2449 ) \nC2378_=_C2450( C2378 C2450 ) C2378_=_C2451( C2378 C2451 ) C2378_=_C2452( C2378 C2452 ) C2378_=_C2453( C2378 C2453 ) C2378_=_C2454( C2378 C2454 ) C2378_=_C2456( C2378 C2456 ) \nC2378_=_C2457( C2378 C2457 ) C2378_=_C2458( C2378 C2458 ) C2378_=_C2459( C2378 C2459 ) C2380_=_C2384( C2380 C2384 ) C2380_=_C2388( C2380 C2388 ) C2380_=_C2581( C2380 C2581 ) \nC2380_=_C2655( C2380 C2655 ) C2380_=_C2855( C2380 C2855 ) C2380_=_C2856( C2380 C2856 ) C2380_=_C2857( C2380 C2857 ) C2380_=_C2858( C2380 C2858 ) C2380_=_C2859( C2380 C2859 ) \nC2380_=_C2860( C2380 C2860 ) C2380_=_C2861( C2380 C2861 ) C2380_=_C2862( C2380 C2862 ) C2380_=_C2863( C2380 C2863 ) C2380_=_C2864( C2380 C2864 ) C2380_=_C2865( C2380 C2865 ) \nC2380_=_C2866( C2380 C2866 ) C2380_=_C2867( C2380 C2867 ) C2380_=_C2868( C2380 C2868 ) C2380_=_C2869( C2380 C2869 ) C2380_=_C2870( C2380 C2870 ) C2380_=_C2872( C2380 C2872 ) \nC2380_=_C2873( C2380 C2873 ) C2380_=_C2874( C2380 C2874 ) C2380_=_C2875( C2380 C2875 ) C2380_=_C2876( C2380 C2876 ) C2384_=_C2388( C2384 C2388 ) C2384_=_C2407( C2384 C2407 ) \nC2384_=_C2423( C2384 C2423 ) C2384_=_C2447( C2384 C2447 ) C2384_=_C2656( C2384 C2656 ) C2384_=_C2860( C2384 C2860 ) C2384_=_C2998( C2384 C2998 ) C2384_=_C3420( C2384 C3420 ) \nC2384_=_C3421( C2384 C3421 ) C2384_=_C3422( C2384 C3422 ) C2384_=_C3424( C2384 C3424 ) C2384_=_C3425( C2384 C3425 ) C2384_=_C3426( C2384 C3426 ) C2384_=_C3427( C2384 C3427 ) \nC2384_=_C3428( C2384 C3428 ) C2384_=_C3429( C2384 C3429 ) C2384_=_C3430( C2384 C3430 ) C2384_=_C3431( C2384 C3431 ) C2384_=_C3432( C2384 C3432 ) C2388_=_C2451( C2388 C2451 ) \nC2388_=_C2612( C2388 C2612 ) C2388_=_C2663( C2388 C2663 ) C2388_=_C2864( C2388 C2864 ) C2388_=_C3098( C2388 C3098 ) C2388_=_C3407( C2388 C3407 ) C2388_=_C3584( C2388 C3584 ) \nC2388_=_C3676( C2388 C3676 ) C2388_=_C3735( C2388 C3735 ) C2388_=_C3750( C2388 C3750 ) C2388_=_C3792( C2388 C3792 ) C2388_=_C3793( C2388 C3793 ) C2388_=_C3794( C2388 C3794 ) \nC2388_=_C3795( C2388 C3795 ) C2388_=_C3796( C2388 C3796 ) C2388_=_C3797( C2388 C3797 ) C2388_=_C3798( C2388 C3798 ) C2388_=_C3799( C2388 C3799 ) C2388_=_C3800( C2388 C3800 ) \nC2388_=_C3801( C2388 C3801 ) C2403_=_C2407( C2403 C2407 ) C2403_=_C2547( C2403 C2547 ) C2403_=_C2548( C2403 C2548 ) C2403_=_C2549( C2403 C2549 ) C2403_=_C2551( C2403 C2551 ) \nC2403_=_C2552( C2403 C2552 ) C2403_=_C2553( C2403 C2553 ) C2403_=_C2554( C2403 C2554 ) C2403_=_C2555( C2403 C2555 ) C2403_=_C2556( C2403 C2556 ) C2403_=_C2557( C2403 C2557 ) \nC2403_=_C2558( C2403 C2558 ) C2403_=_C2559( C2403 C2559 ) C2403_=_C2560( C2403 C2560 ) C2403_=_C2561( C2403 C2561 ) C2403_=_C2562( C2403 C2562 ) C2403_=_C2563( C2403 C2563 ) \nC2407_=_C2423( C2407 C2423 ) C2407_=_C2447( C2407 C2447 ) C2407_=_C2656( C2407 C2656 ) C2407_=_C2860( C2407 C2860 ) C2407_=_C2998( C2407 C2998 ) C2407_=_C3420( C2407 C3420 ) \nC2407_=_C3421( C2407 C3421 ) C2407_=_C3422( C2407 C3422 ) C2407_=_C3424( C2407 C3424 ) C2407_=_C3425( C2407 C3425 ) C2407_=_C3426( C2407 C3426 ) C2407_=_C3427( C2407 C3427 ) \nC2407_=_C3428( C2407 C3428 ) C2407_=_C3429( C2407 C3429 ) C2407_=_C3430( C2407 C3430 ) C2407_=_C3431( C2407 C3431 ) C2407_=_C3432( C2407 C3432 ) C2423_=_C2432( C2423 C2432 ) \nC2423_=_C2447( C2423 C2447 ) C2423_=_C2656( C2423 C2656 ) C2423_=_C2860( C2423 C2860 ) C2423_=_C2998( C2423 C2998 ) C2423_=_C3420( C2423 C3420 ) C2423_=_C3421( C2423 C3421 ) \nC2423_=_C3422( C2423 C3422 ) C2423_=_C3424( C2423 C3424 ) C2423_=_C3425( C2423 C3425 ) C2423_=_C3426( C2423 C3426 ) C2423_=_C3427( C2423 C3427 ) C2423_=_C3428( C2423 C3428 ) \nC2423_=_C3429( C2423 C3429 ) C2423_=_C3430( C2423 C3430 ) C2423_=_C3431( C2423 C3431 ) C2423_=_C3432( C2423 C3432 ) C2432_=_C2716( C2432 C2716 ) C2432_=_C3003( C2432 C3003 ) \nC2432_=_C3425( C2432 C3425 ) C2432_=_C3508( C2432 C3508 ) C2432_=_C3519( C2432 C3519 ) C2432_=_C3529( C2432 C3529 ) C2432_=_C3559( C2432 C3559 ) C2432_=_C3596( C2432 C3596 ) \nC2432_=_C3691( C2432 C3691 ) C2432_=_C3829( C2432 C3829 ) C2432_=_C3840( C2432 C3840 ) C2432_=_C3853( C2432 C3853 ) C2432_=_C3862( C2432 C3862 ) C2432_=_C3863( C2432 C3863 ) \nC2432_=_C3864( C2432 C3864 ) C2437_=_C2438( C2437 C2438 ) C2437_=_C2439( C2437 C2439 ) C2437_=_C2440( C2437 C2440 ) C2437_=_C2442( C2437 C2442 ) C2437_=_C2443( C2437 C2443 ) \nC2437_=_C2444( C2437 C2444 ) C2437_=_C2445( C2437 C2445 ) C2437_=_C2446( C2437 C2446 ) C2437_=_C2447( C2437 C2447 ) C2437_=_C2448(</w:t>
      </w:r>
    </w:p>
    <w:p>
      <w:pPr>
        <w:pStyle w:val="PreformattedText"/>
        <w:bidi w:val="0"/>
        <w:spacing w:before="0" w:after="0"/>
        <w:jc w:val="left"/>
        <w:rPr/>
      </w:pPr>
      <w:r>
        <w:rPr/>
        <w:t xml:space="preserve"> </w:t>
      </w:r>
      <w:r>
        <w:rPr/>
        <w:t>C2437 C2448 ) C2437_=_C2449( C2437 C2449 ) \nC2437_=_C2450( C2437 C2450 ) C2437_=_C2451( C2437 C2451 ) C2437_=_C2452( C2437 C2452 ) C2437_=_C2453( C2437 C2453 ) C2437_=_C2454( C2437 C2454 ) C2437_=_C2456( C2437 C2456 ) \nC2437_=_C2457( C2437 C2457 ) C2437_=_C2458( C2437 C2458 ) C2437_=_C2459( C2437 C2459 ) C2437_=_C2467( C2437 C2467 ) C2438_=_C2439( C2438 C2439 ) C2438_=_C2440( C2438 C2440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8_=_C2453( C2438 C2453 ) \nC2438_=_C2454( C2438 C2454 ) C2438_=_C2456( C2438 C2456 ) C2438_=_C2457( C2438 C2457 ) C2438_=_C2458( C2438 C2458 ) C2438_=_C2459( C2438 C2459 ) C2438_=_C2581( C2438 C2581 ) \nC2438_=_C2582( C2438 C2582 ) C2438_=_C2598( C2438 C2598 ) C2439_=_C2440( C2439 C2440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2456( C2439 C2456 ) C2439_=_C2457( C2439 C2457 ) \nC2439_=_C2458( C2439 C2458 ) C2439_=_C2459( C2439 C2459 ) C2439_=_C2655( C2439 C2655 ) C2439_=_C2656( C2439 C2656 ) C2439_=_C2663( C2439 C2663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0_=_C2456( C2440 C2456 ) C2440_=_C2457( C2440 C2457 ) C2440_=_C2458( C2440 C2458 ) C2440_=_C2459( C2440 C2459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6( C2442 C2456 ) C2442_=_C2457( C2442 C2457 ) \nC2442_=_C2458( C2442 C2458 ) C2442_=_C2459( C2442 C2459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6( C2443 C2456 ) C2443_=_C2457( C2443 C2457 ) C2443_=_C2458( C2443 C2458 ) C2443_=_C2459( C2443 C2459 ) C2443_=_C2858( C2443 C2858 ) \nC2443_=_C3347( C2443 C3347 ) C2444_=_C2445( C2444 C2445 ) C2444_=_C2446( C2444 C2446 ) C2444_=_C2447( C2444 C2447 ) C2444_=_C2448( C2444 C2448 ) C2444_=_C2449( C2444 C2449 ) \nC2444_=_C2450( C2444 C2450 ) C2444_=_C2451( C2444 C2451 ) C2444_=_C2452( C2444 C2452 ) C2444_=_C2453( C2444 C2453 ) C2444_=_C2454( C2444 C2454 ) C2444_=_C2456( C2444 C2456 ) \nC2444_=_C2457( C2444 C2457 ) C2444_=_C2458( C2444 C2458 ) C2444_=_C2459( C2444 C2459 ) C2444_=_C2879( C2444 C2879 ) C2444_=_C3353( C2444 C3353 ) C2445_=_C2446( C2445 C2446 ) \nC2445_=_C2447( C2445 C2447 ) C2445_=_C2448( C2445 C2448 ) C2445_=_C2449( C2445 C2449 ) C2445_=_C2450( C2445 C2450 ) C2445_=_C2451( C2445 C2451 ) C2445_=_C2452( C2445 C2452 ) \nC2445_=_C2453( C2445 C2453 ) C2445_=_C2454( C2445 C2454 ) C2445_=_C2456( C2445 C2456 ) C2445_=_C2457( C2445 C2457 ) C2445_=_C2458( C2445 C2458 ) C2445_=_C2459( C2445 C2459 ) \nC2445_=_C2859( C2445 C2859 ) C2445_=_C3384( C2445 C3384 ) C2446_=_C2447( C2446 C2447 ) C2446_=_C2448( C2446 C2448 ) C2446_=_C2449( C2446 C2449 ) C2446_=_C2450( C2446 C2450 ) \nC2446_=_C2451( C2446 C2451 ) C2446_=_C2452( C2446 C2452 ) C2446_=_C2453( C2446 C2453 ) C2446_=_C2454( C2446 C2454 ) C2446_=_C2456( C2446 C2456 ) C2446_=_C2457( C2446 C2457 ) \nC2446_=_C2458( C2446 C2458 ) C2446_=_C2459( C2446 C2459 ) C2447_=_C2448( C2447 C2448 ) C2447_=_C2449( C2447 C2449 ) C2447_=_C2450( C2447 C2450 ) C2447_=_C2451( C2447 C2451 ) \nC2447_=_C2452( C2447 C2452 ) C2447_=_C2453( C2447 C2453 ) C2447_=_C2454( C2447 C2454 ) C2447_=_C2456( C2447 C2456 ) C2447_=_C2457( C2447 C2457 ) C2447_=_C2458( C2447 C2458 ) \nC2447_=_C2459( C2447 C2459 ) C2447_=_C2656( C2447 C2656 ) C2447_=_C2860( C2447 C2860 ) C2447_=_C2998( C2447 C2998 ) C2447_=_C3420( C2447 C3420 ) C2447_=_C3421( C2447 C3421 ) \nC2447_=_C3422( C2447 C3422 ) C2447_=_C3424( C2447 C3424 ) C2447_=_C3425( C2447 C3425 ) C2447_=_C3426( C2447 C3426 ) C2447_=_C3427( C2447 C3427 ) C2447_=_C3428( C2447 C3428 ) \nC2447_=_C3429( C2447 C3429 ) C2447_=_C3430( C2447 C3430 ) C2447_=_C3431( C2447 C3431 ) C2447_=_C3432( C2447 C3432 ) C2448_=_C2449( C2448 C2449 ) C2448_=_C2450( C2448 C2450 ) \nC2448_=_C2451( C2448 C2451 ) C2448_=_C2452( C2448 C2452 ) C2448_=_C2453( C2448 C2453 ) C2448_=_C2454( C2448 C2454 ) C2448_=_C2456( C2448 C2456 ) C2448_=_C2457( C2448 C2457 ) \nC2448_=_C2458( C2448 C2458 ) C2448_=_C2459( C2448 C2459 ) C2448_=_C2861( C2448 C2861 ) C2448_=_C2882( C2448 C2882 ) C2448_=_C3422( C2448 C3422 ) C2448_=_C3584( C2448 C3584 ) \nC2449_=_C2450( C2449 C2450 ) C2449_=_C2451( C2449 C2451 ) C2449_=_C2452( C2449 C2452 ) C2449_=_C2453( C2449 C2453 ) C2449_=_C2454( C2449 C2454 ) C2449_=_C2456( C2449 C2456 ) \nC2449_=_C2457( C2449 C2457 ) C2449_=_C2458( C2449 C2458 ) C2449_=_C2459( C2449 C2459 ) C2450_=_C2451( C2450 C2451 ) C2450_=_C2452( C2450 C2452 ) C2450_=_C2453( C2450 C2453 ) \nC2450_=_C2454( C2450 C2454 ) C2450_=_C2456( C2450 C2456 ) C2450_=_C2457( C2450 C2457 ) C2450_=_C2458( C2450 C2458 ) C2450_=_C2459( C2450 C2459 ) C2450_=_C2862( C2450 C2862 ) \nC2450_=_C3655( C2450 C3655 ) C2451_=_C2452( C2451 C2452 ) C2451_=_C2453( C2451 C2453 ) C2451_=_C2454( C2451 C2454 ) C2451_=_C2456( C2451 C2456 ) C2451_=_C2457( C2451 C2457 ) \nC2451_=_C2458( C2451 C2458 ) C2451_=_C2459( C2451 C2459 ) C2451_=_C2612( C2451 C2612 ) C2451_=_C2663( C2451 C2663 ) C2451_=_C2864( C2451 C2864 ) C2451_=_C3098( C2451 C3098 ) \nC2451_=_C3407( C2451 C3407 ) C2451_=_C3584( C2451 C3584 ) C2451_=_C3676( C2451 C3676 ) C2451_=_C3735( C2451 C3735 ) C2451_=_C3750( C2451 C3750 ) C2451_=_C3792( C2451 C3792 ) \nC2451_=_C3793( C2451 C3793 ) C2451_=_C3794( C2451 C3794 ) C2451_=_C3795( C2451 C3795 ) C2451_=_C3796( C2451 C3796 ) C2451_=_C3797( C2451 C3797 ) C2451_=_C3798( C2451 C3798 ) \nC2451_=_C3799( C2451 C3799 ) C2451_=_C3800( C2451 C3800 ) C2451_=_C3801( C2451 C3801 ) C2452_=_C2453( C2452 C2453 ) C2452_=_C2454( C2452 C2454 ) C2452_=_C2456( C2452 C2456 ) \nC2452_=_C2457( C2452 C2457 ) C2452_=_C2458( C2452 C2458 ) C2452_=_C2459( C2452 C2459 ) C2452_=_C2557( C2452 C2557 ) C2452_=_C2867( C2452 C2867 ) C2452_=_C3935( C2452 C3935 ) \nC2453_=_C2454( C2453 C2454 ) C2453_=_C2456( C2453 C2456 ) C2453_=_C2457( C2453 C2457 ) C2453_=_C2458( C2453 C2458 ) C2453_=_C2459( C2453 C2459 ) C2453_=_C2870( C2453 C2870 ) \nC2453_=_C3428( C2453 C3428 ) C2453_=_C3795( C2453 C3795 ) C2454_=_C2456( C2454 C2456 ) C2454_=_C2457( C2454 C2457 ) C2454_=_C2458( C2454 C2458 ) C2454_=_C2459( C2454 C2459 ) \nC2456_=_C2457( C2456 C2457 ) C2456_=_C2458( C2456 C2458 ) C2456_=_C2459( C2456 C2459 ) C2456_=_C2872( C2456 C2872 ) C2456_=_C3429( C2456 C3429 ) C2456_=_C3797( C2456 C3797 ) \nC2457_=_C2458( C2457 C2458 ) C2457_=_C2459( C2457 C2459 ) C2457_=_C2874( C2457 C2874 ) C2457_=_C4083( C2457 C4083 ) C2458_=_C2459( C2458 C2459 ) C2458_=_C2875( C2458 C2875 ) \nC2458_=_C3552( C2458 C3552 ) C2458_=_C4084( C2458 C4084 ) C2459_=_C2876( C2459 C2876 ) C2459_=_C3432( C2459 C3432 ) C2459_=_C3513( C2459 C3513 ) C2459_=_C3801( C2459 C3801 ) \nC2467_=_C2572( C2467 C2572 ) C2467_=_C2707( C2467 C2707 ) C2467_=_C3119( C2467 C3119 ) C2467_=_C3353( C2467 C3353 ) C2467_=_C3433( C2467 C3433 ) C2467_=_C3500( C2467 C3500 ) \nC2467_=_C3501( C2467 C3501 ) C2467_=_C3502( C2467 C3502 ) C2467_=_C3503( C2467 C3503 ) C2467_=_C3504( C2467 C3504 ) C2467_=_C3505( C2467 C3505 ) C2467_=_C3506( C2467 C3506 ) \nC2467_=_C3507( C2467 C3507 ) C2467_=_C3508( C2467 C3508 ) C2467_=_C3509( C2467 C3509 ) C2467_=_C3510( C2467 C3510 ) C2467_=_C3511( C2467 C3511 ) C2467_=_C3512( C2467 C3512 ) \nC2467_=_C3513( C2467 C3513 ) C2547_=_C2548( C2547 C2548 ) C2547_=_C2549( C2547 C2549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7_=_C2562( C2547 C2562 ) C2547_=_C2563( C2547 C2563 ) C2547_=_C2737( C2547 C2737 ) C2548_=_C2549( C2548 C2549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823( C2548 C2823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49_=_C3319( C2549 C3319 ) C2551_=_C2552( C2551 C2552 ) C2551_=_C2553( C2551 C2553 ) \nC2551_=_C2554(</w:t>
      </w:r>
    </w:p>
    <w:p>
      <w:pPr>
        <w:pStyle w:val="PreformattedText"/>
        <w:bidi w:val="0"/>
        <w:spacing w:before="0" w:after="0"/>
        <w:jc w:val="left"/>
        <w:rPr/>
      </w:pPr>
      <w:r>
        <w:rPr/>
        <w:t xml:space="preserve"> </w:t>
      </w:r>
      <w:r>
        <w:rPr/>
        <w:t>C2551 C2554 ) C2551_=_C2555( C2551 C2555 ) C2551_=_C2556( C2551 C2556 ) C2551_=_C2557( C2551 C2557 ) C2551_=_C2558( C2551 C2558 ) C2551_=_C2559( C2551 C2559 ) \nC2551_=_C2560( C2551 C2560 ) C2551_=_C2561( C2551 C2561 ) C2551_=_C2562( C2551 C2562 ) C2551_=_C2563( C2551 C2563 ) C2551_=_C3420( C2551 C3420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710( C2552 C2710 ) C2552_=_C2737( C2552 C2737 ) \nC2552_=_C2764( C2552 C2764 ) C2552_=_C2823( C2552 C2823 ) C2552_=_C3212( C2552 C3212 ) C2552_=_C3319( C2552 C3319 ) C2552_=_C3547( C2552 C3547 ) C2552_=_C3548( C2552 C3548 ) \nC2552_=_C3550( C2552 C3550 ) C2552_=_C3551( C2552 C3551 ) C2552_=_C3552( C2552 C3552 ) C2552_=_C3553( C2552 C3553 ) C2553_=_C2554( C2553 C2554 ) C2553_=_C2555( C2553 C2555 ) \nC2553_=_C2556( C2553 C2556 ) C2553_=_C2557( C2553 C2557 ) C2553_=_C2558( C2553 C2558 ) C2553_=_C2559( C2553 C2559 ) C2553_=_C2560( C2553 C2560 ) C2553_=_C2561( C2553 C2561 ) \nC2553_=_C2562( C2553 C2562 ) C2553_=_C2563( C2553 C2563 ) C2553_=_C3548( C2553 C3548 ) C2554_=_C2555( C2554 C2555 ) C2554_=_C2556( C2554 C2556 ) C2554_=_C2557( C2554 C2557 ) \nC2554_=_C2558( C2554 C2558 ) C2554_=_C2559( C2554 C2559 ) C2554_=_C2560( C2554 C2560 ) C2554_=_C2561( C2554 C2561 ) C2554_=_C2562( C2554 C2562 ) C2554_=_C2563( C2554 C2563 ) \nC2554_=_C2886( C2554 C2886 ) C2554_=_C3750( C2554 C3750 ) C2555_=_C2556( C2555 C2556 ) C2555_=_C2557( C2555 C2557 ) C2555_=_C2558( C2555 C2558 ) C2555_=_C2559( C2555 C2559 ) \nC2555_=_C2560( C2555 C2560 ) C2555_=_C2561( C2555 C2561 ) C2555_=_C2562( C2555 C2562 ) C2555_=_C2563( C2555 C2563 ) C2556_=_C2557( C2556 C2557 ) C2556_=_C2558( C2556 C2558 ) \nC2556_=_C2559( C2556 C2559 ) C2556_=_C2560( C2556 C2560 ) C2556_=_C2561( C2556 C2561 ) C2556_=_C2562( C2556 C2562 ) C2556_=_C2563( C2556 C2563 ) C2556_=_C3550( C2556 C3550 ) \nC2557_=_C2558( C2557 C2558 ) C2557_=_C2559( C2557 C2559 ) C2557_=_C2560( C2557 C2560 ) C2557_=_C2561( C2557 C2561 ) C2557_=_C2562( C2557 C2562 ) C2557_=_C2563( C2557 C2563 ) \nC2557_=_C2867( C2557 C2867 ) C2557_=_C3935( C2557 C3935 ) C2558_=_C2559( C2558 C2559 ) C2558_=_C2560( C2558 C2560 ) C2558_=_C2561( C2558 C2561 ) C2558_=_C2562( C2558 C2562 ) \nC2558_=_C2563( C2558 C2563 ) C2559_=_C2560( C2559 C2560 ) C2559_=_C2561( C2559 C2561 ) C2559_=_C2562( C2559 C2562 ) C2559_=_C2563( C2559 C2563 ) C2559_=_C3427( C2559 C3427 ) \nC2560_=_C2561( C2560 C2561 ) C2560_=_C2562( C2560 C2562 ) C2560_=_C2563( C2560 C2563 ) C2560_=_C2893( C2560 C2893 ) C2560_=_C3431( C2560 C3431 ) C2560_=_C3512( C2560 C3512 ) \nC2561_=_C2562( C2561 C2562 ) C2561_=_C2563( C2561 C2563 ) C2561_=_C3553( C2561 C3553 ) C2561_=_C4086( C2561 C4086 ) C2562_=_C2563( C2562 C2563 ) C2564_=_C2572( C2564 C2572 ) \nC2564_=_C2582( C2564 C2582 ) C2564_=_C2602( C2564 C2602 ) C2564_=_C2758( C2564 C2758 ) C2564_=_C2877( C2564 C2877 ) C2564_=_C2878( C2564 C2878 ) C2564_=_C2879( C2564 C2879 ) \nC2564_=_C2880( C2564 C2880 ) C2564_=_C2882( C2564 C2882 ) C2564_=_C2883( C2564 C2883 ) C2564_=_C2884( C2564 C2884 ) C2564_=_C2885( C2564 C2885 ) C2564_=_C2886( C2564 C2886 ) \nC2564_=_C2888( C2564 C2888 ) C2564_=_C2889( C2564 C2889 ) C2564_=_C2890( C2564 C2890 ) C2564_=_C2891( C2564 C2891 ) C2564_=_C2892( C2564 C2892 ) C2564_=_C2893( C2564 C2893 ) \nC2572_=_C2707( C2572 C2707 ) C2572_=_C3119( C2572 C3119 ) C2572_=_C3353( C2572 C3353 ) C2572_=_C3433( C2572 C3433 ) C2572_=_C3500( C2572 C3500 ) C2572_=_C3501( C2572 C3501 ) \nC2572_=_C3502( C2572 C3502 ) C2572_=_C3503( C2572 C3503 ) C2572_=_C3504( C2572 C3504 ) C2572_=_C3505( C2572 C3505 ) C2572_=_C3506( C2572 C3506 ) C2572_=_C3507( C2572 C3507 ) \nC2572_=_C3508( C2572 C3508 ) C2572_=_C3509( C2572 C3509 ) C2572_=_C3510( C2572 C3510 ) C2572_=_C3511( C2572 C3511 ) C2572_=_C3512( C2572 C3512 ) C2572_=_C3513( C2572 C3513 ) \nC2581_=_C2582( C2581 C2582 ) C2581_=_C2598( C2581 C2598 ) C2581_=_C2655( C2581 C2655 ) C2581_=_C2855( C2581 C2855 ) C2581_=_C2856( C2581 C2856 ) C2581_=_C2857( C2581 C2857 ) \nC2581_=_C2858( C2581 C2858 ) C2581_=_C2859( C2581 C2859 ) C2581_=_C2860( C2581 C2860 ) C2581_=_C2861( C2581 C2861 ) C2581_=_C2862( C2581 C2862 ) C2581_=_C2863( C2581 C2863 ) \nC2581_=_C2864( C2581 C2864 ) C2581_=_C2865( C2581 C2865 ) C2581_=_C2866( C2581 C2866 ) C2581_=_C2867( C2581 C2867 ) C2581_=_C2868( C2581 C2868 ) C2581_=_C2869( C2581 C2869 ) \nC2581_=_C2870( C2581 C2870 ) C2581_=_C2872( C2581 C2872 ) C2581_=_C2873( C2581 C2873 ) C2581_=_C2874( C2581 C2874 ) C2581_=_C2875( C2581 C2875 ) C2581_=_C2876( C2581 C2876 ) \nC2582_=_C2598( C2582 C2598 ) C2582_=_C2602( C2582 C2602 ) C2582_=_C2758( C2582 C2758 ) C2582_=_C2877( C2582 C2877 ) C2582_=_C2878( C2582 C2878 ) C2582_=_C2879( C2582 C2879 ) \nC2582_=_C2880( C2582 C2880 ) C2582_=_C2882( C2582 C2882 ) C2582_=_C2883( C2582 C2883 ) C2582_=_C2884( C2582 C2884 ) C2582_=_C2885( C2582 C2885 ) C2582_=_C2886( C2582 C2886 ) \nC2582_=_C2888( C2582 C2888 ) C2582_=_C2889( C2582 C2889 ) C2582_=_C2890( C2582 C2890 ) C2582_=_C2891( C2582 C2891 ) C2582_=_C2892( C2582 C2892 ) C2582_=_C2893( C2582 C2893 ) \nC2598_=_C2651( C2598 C2651 ) C2598_=_C3071( C2598 C3071 ) C2598_=_C3114( C2598 C3114 ) C2598_=_C3234( C2598 C3234 ) C2598_=_C3347( C2598 C3347 ) C2598_=_C3384( C2598 C3384 ) \nC2598_=_C3451( C2598 C3451 ) C2598_=_C3655( C2598 C3655 ) C2598_=_C3935( C2598 C3935 ) C2598_=_C3965( C2598 C3965 ) C2598_=_C3983( C2598 C3983 ) C2598_=_C4081( C2598 C4081 ) \nC2598_=_C4083( C2598 C4083 ) C2598_=_C4084( C2598 C4084 ) C2598_=_C4085( C2598 C4085 ) C2598_=_C4086( C2598 C4086 ) C2602_=_C2612( C2602 C2612 ) C2602_=_C2758( C2602 C2758 ) \nC2602_=_C2877( C2602 C2877 ) C2602_=_C2878( C2602 C2878 ) C2602_=_C2879( C2602 C2879 ) C2602_=_C2880( C2602 C2880 ) C2602_=_C2882( C2602 C2882 ) C2602_=_C2883( C2602 C2883 ) \nC2602_=_C2884( C2602 C2884 ) C2602_=_C2885( C2602 C2885 ) C2602_=_C2886( C2602 C2886 ) C2602_=_C2888( C2602 C2888 ) C2602_=_C2889( C2602 C2889 ) C2602_=_C2890( C2602 C2890 ) \nC2602_=_C2891( C2602 C2891 ) C2602_=_C2892( C2602 C2892 ) C2602_=_C2893( C2602 C2893 ) C2612_=_C2663( C2612 C2663 ) C2612_=_C2864( C2612 C2864 ) C2612_=_C3098( C2612 C3098 ) \nC2612_=_C3407( C2612 C3407 ) C2612_=_C3584( C2612 C3584 ) C2612_=_C3676( C2612 C3676 ) C2612_=_C3735( C2612 C3735 ) C2612_=_C3750( C2612 C3750 ) C2612_=_C3792( C2612 C3792 ) \nC2612_=_C3793( C2612 C3793 ) C2612_=_C3794( C2612 C3794 ) C2612_=_C3795( C2612 C3795 ) C2612_=_C3796( C2612 C3796 ) C2612_=_C3797( C2612 C3797 ) C2612_=_C3798( C2612 C3798 ) \nC2612_=_C3799( C2612 C3799 ) C2612_=_C3800( C2612 C3800 ) C2612_=_C3801( C2612 C3801 ) C2651_=_C3071( C2651 C3071 ) C2651_=_C3114( C2651 C3114 ) C2651_=_C3234( C2651 C3234 ) \nC2651_=_C3347( C2651 C3347 ) C2651_=_C3384( C2651 C3384 ) C2651_=_C3451( C2651 C3451 ) C2651_=_C3655( C2651 C3655 ) C2651_=_C3935( C2651 C3935 ) C2651_=_C3965( C2651 C3965 ) \nC2651_=_C3983( C2651 C3983 ) C2651_=_C4081( C2651 C4081 ) C2651_=_C4083( C2651 C4083 ) C2651_=_C4084( C2651 C4084 ) C2651_=_C4085( C2651 C4085 ) C2651_=_C4086( C2651 C4086 ) \nC2655_=_C2656( C2655 C2656 ) C2655_=_C2663( C2655 C2663 ) C2655_=_C2855( C2655 C2855 ) C2655_=_C2856( C2655 C2856 ) C2655_=_C2857( C2655 C2857 ) C2655_=_C2858( C2655 C2858 ) \nC2655_=_C2859( C2655 C2859 ) C2655_=_C2860( C2655 C2860 ) C2655_=_C2861( C2655 C2861 ) C2655_=_C2862( C2655 C2862 ) C2655_=_C2863( C2655 C2863 ) C2655_=_C2864( C2655 C2864 ) \nC2655_=_C2865( C2655 C2865 ) C2655_=_C2866( C2655 C2866 ) C2655_=_C2867( C2655 C2867 ) C2655_=_C2868( C2655 C2868 ) C2655_=_C2869( C2655 C2869 ) C2655_=_C2870( C2655 C2870 ) \nC2655_=_C2872( C2655 C2872 ) C2655_=_C2873( C2655 C2873 ) C2655_=_C2874( C2655 C2874 ) C2655_=_C2875( C2655 C2875 ) C2655_=_C2876( C2655 C2876 ) C2656_=_C2663( C2656 C2663 ) \nC2656_=_C2860( C2656 C2860 ) C2656_=_C2998( C2656 C2998 ) C2656_=_C3420( C2656 C3420 ) C2656_=_C3421( C2656 C3421 ) C2656_=_C3422( C2656 C3422 ) C2656_=_C3424( C2656 C3424 ) \nC2656_=_C3425( C2656 C3425 ) C2656_=_C3426( C2656 C3426 ) C2656_=_C3427( C2656 C3427 ) C2656_=_C3428( C2656 C3428 ) C2656_=_C3429( C2656 C3429 ) C2656_=_C3430( C2656 C3430 ) \nC2656_=_C3431( C2656 C3431 ) C2656_=_C3432( C2656 C3432 ) C2663_=_C2864( C2663 C2864 ) C2663_=_C3098( C2663 C3098 ) C2663_=_C3407( C2663 C3407 ) C2663_=_C3584( C2663 C3584 ) \nC2663_=_C3676( C2663 C3676 ) C2663_=_C3735( C2663 C3735 ) C2663_=_C3750( C2663 C3750 ) C2663_=_C3792( C2663 C3792 ) C2663_=_C3793( C2663 C3793 ) C2663_=_C3794( C2663 C3794 ) \nC2663_=_C3795( C2663 C3795 ) C2663_=_C3796( C2663 C3796 ) C2663_=_C3797( C2663 C3797 ) C2663_=_C3798( C2663 C3798 ) C2663_=_C3799( C2663 C3799 ) C2663_=_C3800( C2663 C3800 ) \nC2663_=_C3801( C2663 C3801 ) C2707_=_C2710( C2707 C2710 ) C2707_=_C2716( C2707 C2716 ) C2707_=_C3119( C2707 C3119 ) C2707_=_C3353( C2707 C3353 ) C2707_=_C3433( C2707 C3433 ) \nC2707_=_C3500( C2707 C3500 ) C2707_=_C3501( C2707 C3501 ) C2707_=_C3502( C2707 C3502 ) C2707_=_C3503( C2707 C3503 ) C2707_=_C3504( C2707 C3504 ) C2707_=_C3505( C2707 C3505 ) \nC2707_=_C3506( C2707 C3506 ) C2707_=_C3507( C2707 C3507 ) C2707_=_C3508( C2707 C3508 ) C2707_=_C3509( C2707 C3509 ) C2707_=_C3510( C2707 C3510 ) C2707_=_C3511( C2707 C3511 ) \nC2707_=_C3512( C2707 C3512 ) C2707_=_C3513( C2707 C3513 ) C2710_=_C2716( C2710 C2716 ) C2710_=_C2737( C2710 C2737 ) C2710_=_C2764( C2710 C2764 ) C2710_=_C2823( C2710 C2823 ) \nC2710_=_C3212( C2710 C3212 ) C2710_=_C3319( C2710 C3319 ) C2710_=_C3547( C2710 C3547 ) C2710_=_C3548( C2710 C3548 ) C2710_=_C3550( C2710 C3550 ) C2710_=_C3551( C2710 C3551 ) \nC2710_=_C3552( C2710 C3552 ) C2710_=_C3553( C2710 C3553 ) C2716_=_C3003( C2716 C3003 ) C2716_=_C3425( C2716 C3425 ) C2716_=_C3508( C2716 C3508 ) C2716_=_C3519( C2716 C3519 ) \nC2716_=_C3529( C2716 C3529 ) C2716_=_C3559( C2716 C3559 ) C2716_=_C3596(</w:t>
      </w:r>
    </w:p>
    <w:p>
      <w:pPr>
        <w:pStyle w:val="PreformattedText"/>
        <w:bidi w:val="0"/>
        <w:spacing w:before="0" w:after="0"/>
        <w:jc w:val="left"/>
        <w:rPr/>
      </w:pPr>
      <w:r>
        <w:rPr/>
        <w:t xml:space="preserve"> </w:t>
      </w:r>
      <w:r>
        <w:rPr/>
        <w:t>C2716 C3596 ) C2716_=_C3691( C2716 C3691 ) C2716_=_C3829( C2716 C3829 ) C2716_=_C3840( C2716 C3840 ) \nC2716_=_C3853( C2716 C3853 ) C2716_=_C3862( C2716 C3862 ) C2716_=_C3863( C2716 C3863 ) C2716_=_C3864( C2716 C3864 ) C2737_=_C2764( C2737 C2764 ) C2737_=_C2823( C2737 C2823 ) \nC2737_=_C3212( C2737 C3212 ) C2737_=_C3319( C2737 C3319 ) C2737_=_C3547( C2737 C3547 ) C2737_=_C3548( C2737 C3548 ) C2737_=_C3550( C2737 C3550 ) C2737_=_C3551( C2737 C3551 ) \nC2737_=_C3552( C2737 C3552 ) C2737_=_C3553( C2737 C3553 ) C2758_=_C2764( C2758 C2764 ) C2758_=_C2877( C2758 C2877 ) C2758_=_C2878( C2758 C2878 ) C2758_=_C2879( C2758 C2879 ) \nC2758_=_C2880( C2758 C2880 ) C2758_=_C2882( C2758 C2882 ) C2758_=_C2883( C2758 C2883 ) C2758_=_C2884( C2758 C2884 ) C2758_=_C2885( C2758 C2885 ) C2758_=_C2886( C2758 C2886 ) \nC2758_=_C2888( C2758 C2888 ) C2758_=_C2889( C2758 C2889 ) C2758_=_C2890( C2758 C2890 ) C2758_=_C2891( C2758 C2891 ) C2758_=_C2892( C2758 C2892 ) C2758_=_C2893( C2758 C2893 ) \nC2764_=_C2823( C2764 C2823 ) C2764_=_C3212( C2764 C3212 ) C2764_=_C3319( C2764 C3319 ) C2764_=_C3547( C2764 C3547 ) C2764_=_C3548( C2764 C3548 ) C2764_=_C3550( C2764 C3550 ) \nC2764_=_C3551( C2764 C3551 ) C2764_=_C3552( C2764 C3552 ) C2764_=_C3553( C2764 C3553 ) C2823_=_C3212( C2823 C3212 ) C2823_=_C3319( C2823 C3319 ) C2823_=_C3547( C2823 C3547 ) \nC2823_=_C3548( C2823 C3548 ) C2823_=_C3550( C2823 C3550 ) C2823_=_C3551( C2823 C3551 ) C2823_=_C3552( C2823 C3552 ) C2823_=_C3553( C2823 C3553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5_=_C2870( C2855 C2870 ) C2855_=_C2872( C2855 C2872 ) C2855_=_C2873( C2855 C2873 ) C2855_=_C2874( C2855 C2874 ) C2855_=_C2875( C2855 C2875 ) \nC2855_=_C2876( C2855 C2876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870( C2856 C2870 ) C2856_=_C2872( C2856 C2872 ) C2856_=_C2873( C2856 C2873 ) C2856_=_C2874( C2856 C2874 ) \nC2856_=_C2875( C2856 C2875 ) C2856_=_C2876( C2856 C2876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2( C2857 C2872 ) C2857_=_C2873( C2857 C2873 ) C2857_=_C2874( C2857 C2874 ) \nC2857_=_C2875( C2857 C2875 ) C2857_=_C2876( C2857 C2876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2( C2858 C2872 ) C2858_=_C2873( C2858 C2873 ) C2858_=_C2874( C2858 C2874 ) C2858_=_C2875( C2858 C2875 ) \nC2858_=_C2876( C2858 C2876 ) C2858_=_C3347( C2858 C3347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2872( C2859 C2872 ) C2859_=_C2873( C2859 C2873 ) C2859_=_C2874( C2859 C2874 ) C2859_=_C2875( C2859 C2875 ) C2859_=_C2876( C2859 C2876 ) \nC2859_=_C3384( C2859 C3384 ) C2860_=_C2861( C2860 C2861 ) C2860_=_C2862( C2860 C2862 ) C2860_=_C2863( C2860 C2863 ) C2860_=_C2864( C2860 C2864 ) C2860_=_C2865( C2860 C2865 ) \nC2860_=_C2866( C2860 C2866 ) C2860_=_C2867( C2860 C2867 ) C2860_=_C2868( C2860 C2868 ) C2860_=_C2869( C2860 C2869 ) C2860_=_C2870( C2860 C2870 ) C2860_=_C2872( C2860 C2872 ) \nC2860_=_C2873( C2860 C2873 ) C2860_=_C2874( C2860 C2874 ) C2860_=_C2875( C2860 C2875 ) C2860_=_C2876( C2860 C2876 ) C2860_=_C2998( C2860 C2998 ) C2860_=_C3420( C2860 C3420 ) \nC2860_=_C3421( C2860 C3421 ) C2860_=_C3422( C2860 C3422 ) C2860_=_C3424( C2860 C3424 ) C2860_=_C3425( C2860 C3425 ) C2860_=_C3426( C2860 C3426 ) C2860_=_C3427( C2860 C3427 ) \nC2860_=_C3428( C2860 C3428 ) C2860_=_C3429( C2860 C3429 ) C2860_=_C3430( C2860 C3430 ) C2860_=_C3431( C2860 C3431 ) C2860_=_C3432( C2860 C3432 ) C2861_=_C2862( C2861 C2862 ) \nC2861_=_C2863( C2861 C2863 ) C2861_=_C2864( C2861 C2864 ) C2861_=_C2865( C2861 C2865 ) C2861_=_C2866( C2861 C2866 ) C2861_=_C2867( C2861 C2867 ) C2861_=_C2868( C2861 C2868 ) \nC2861_=_C2869( C2861 C2869 ) C2861_=_C2870( C2861 C2870 ) C2861_=_C2872( C2861 C2872 ) C2861_=_C2873( C2861 C2873 ) C2861_=_C2874( C2861 C2874 ) C2861_=_C2875( C2861 C2875 ) \nC2861_=_C2876( C2861 C2876 ) C2861_=_C2882( C2861 C2882 ) C2861_=_C3422( C2861 C3422 ) C2861_=_C3584( C2861 C3584 ) C2862_=_C2863( C2862 C2863 ) C2862_=_C2864( C2862 C2864 ) \nC2862_=_C2865( C2862 C2865 ) C2862_=_C2866( C2862 C2866 ) C2862_=_C2867( C2862 C2867 ) C2862_=_C2868( C2862 C2868 ) C2862_=_C2869( C2862 C2869 ) C2862_=_C2870( C2862 C2870 ) \nC2862_=_C2872( C2862 C2872 ) C2862_=_C2873( C2862 C2873 ) C2862_=_C2874( C2862 C2874 ) C2862_=_C2875( C2862 C2875 ) C2862_=_C2876( C2862 C2876 ) C2862_=_C3655( C2862 C3655 ) \nC2863_=_C2864( C2863 C2864 ) C2863_=_C2865( C2863 C2865 ) C2863_=_C2866( C2863 C2866 ) C2863_=_C2867( C2863 C2867 ) C2863_=_C2868( C2863 C2868 ) C2863_=_C2869( C2863 C2869 ) \nC2863_=_C2870( C2863 C2870 ) C2863_=_C2872( C2863 C2872 ) C2863_=_C2873( C2863 C2873 ) C2863_=_C2874( C2863 C2874 ) C2863_=_C2875( C2863 C2875 ) C2863_=_C2876( C2863 C2876 ) \nC2864_=_C2865( C2864 C2865 ) C2864_=_C2866( C2864 C2866 ) C2864_=_C2867( C2864 C2867 ) C2864_=_C2868( C2864 C2868 ) C2864_=_C2869( C2864 C2869 ) C2864_=_C2870( C2864 C2870 ) \nC2864_=_C2872( C2864 C2872 ) C2864_=_C2873( C2864 C2873 ) C2864_=_C2874( C2864 C2874 ) C2864_=_C2875( C2864 C2875 ) C2864_=_C2876( C2864 C2876 ) C2864_=_C3098( C2864 C3098 ) \nC2864_=_C3407( C2864 C3407 ) C2864_=_C3584( C2864 C3584 ) C2864_=_C3676( C2864 C3676 ) C2864_=_C3735( C2864 C3735 ) C2864_=_C3750( C2864 C3750 ) C2864_=_C3792( C2864 C3792 ) \nC2864_=_C3793( C2864 C3793 ) C2864_=_C3794( C2864 C3794 ) C2864_=_C3795( C2864 C3795 ) C2864_=_C3796( C2864 C3796 ) C2864_=_C3797( C2864 C3797 ) C2864_=_C3798( C2864 C3798 ) \nC2864_=_C3799( C2864 C3799 ) C2864_=_C3800( C2864 C3800 ) C2864_=_C3801( C2864 C3801 ) C2865_=_C2866( C2865 C2866 ) C2865_=_C2867( C2865 C2867 ) C2865_=_C2868( C2865 C2868 ) \nC2865_=_C2869( C2865 C2869 ) C2865_=_C2870( C2865 C2870 ) C2865_=_C2872( C2865 C2872 ) C2865_=_C2873( C2865 C2873 ) C2865_=_C2874( C2865 C2874 ) C2865_=_C2875( C2865 C2875 ) \nC2865_=_C2876( C2865 C2876 ) C2866_=_C2867( C2866 C2867 ) C2866_=_C2868( C2866 C2868 ) C2866_=_C2869( C2866 C2869 ) C2866_=_C2870( C2866 C2870 ) C2866_=_C2872( C2866 C2872 ) \nC2866_=_C2873( C2866 C2873 ) C2866_=_C2874( C2866 C2874 ) C2866_=_C2875( C2866 C2875 ) C2866_=_C2876( C2866 C2876 ) C2866_=_C3551( C2866 C3551 ) C2867_=_C2868( C2867 C2868 ) \nC2867_=_C2869( C2867 C2869 ) C2867_=_C2870( C2867 C2870 ) C2867_=_C2872( C2867 C2872 ) C2867_=_C2873( C2867 C2873 ) C2867_=_C2874( C2867 C2874 ) C2867_=_C2875( C2867 C2875 ) \nC2867_=_C2876( C2867 C2876 ) C2867_=_C3935( C2867 C3935 ) C2868_=_C2869( C2868 C2869 ) C2868_=_C2870( C2868 C2870 ) C2868_=_C2872( C2868 C2872 ) C2868_=_C2873( C2868 C2873 ) \nC2868_=_C2874( C2868 C2874 ) C2868_=_C2875( C2868 C2875 ) C2868_=_C2876( C2868 C2876 ) C2869_=_C2870( C2869 C2870 ) C2869_=_C2872( C2869 C2872 ) C2869_=_C2873( C2869 C2873 ) \nC2869_=_C2874( C2869 C2874 ) C2869_=_C2875( C2869 C2875 ) C2869_=_C2876( C2869 C2876 ) C2870_=_C2872( C2870 C2872 ) C2870_=_C2873( C2870 C2873 ) C2870_=_C2874( C2870 C2874 ) \nC2870_=_C2875( C2870 C2875 ) C2870_=_C2876( C2870 C2876 ) C2870_=_C3428( C2870 C3428 ) C2870_=_C3795( C2870 C3795 ) C2872_=_C2873( C2872 C2873 ) C2872_=_C2874( C2872 C2874 ) \nC2872_=_C2875( C2872 C2875 ) C2872_=_C2876( C2872 C2876 ) C2872_=_C3429( C2872 C3429 ) C2872_=_C3797( C2872 C3797 ) C2873_=_C2874( C2873 C2874 ) C2873_=_C2875( C2873 C2875 ) \nC2873_=_C2876( C2873 C2876 ) C2874_=_C2875( C2874 C2875 ) C2874_=_C2876( C2874 C2876 ) C2874_=_C4083( C2874 C4083 ) C2875_=_C2876( C2875 C2876 ) C2875_=_C3552( C2875 C3552 ) \nC2875_=_C4084( C2875 C4084 ) C2876_=_C3432( C2876 C3432 ) C2876_=_C3513( C2876 C3513 ) C2876_=_C3801( C2876 C3801 ) C2877_=_C2878( C2877 C2878 ) C2877_=_C2879( C2877 C2879 ) \nC2877_=_C2880( C2877 C2880 ) C2877_=_C2882( C2877 C2882 ) C2877_=_C2883( C2877 C2883 ) C2877_=_C2884( C2877 C2884 ) C2877_=_C2885( C2877 C2885 ) C2877_=_C2886( C2877 C2886 ) \nC2877_=_C2888( C2877 C2888 ) C2877_=_C2889( C2877 C2889 ) C2877_=_C2890( C2877 C2890 ) C2877_=_C2891( C2877 C2891 ) C2877_=_C2892( C2877 C2892 ) C2877_=_C2893( C2877 C2893 ) \nC2878_=_C2879( C2878 C2879 ) C2878_=_C2880( C2878 C2880 ) C2878_=_C2882( C2878 C2882 ) C2878_=_C2883( C2878 C2883 ) C2878_=_C2884( C2878 C2884 ) C2878_=_C2885( C2878 C2885 ) \nC2878_=_C2886( C2878 C2886 ) C2878_=_C2888( C2878 C2888 ) C2878_=_C2889( C2878 C2889 ) C2878_=_C2890( C2878 C2890 ) C2878_=_C2891( C2878 C2891 ) C2878_=_C2892( C2878 C2892 ) \nC2878_=_C2893( C2878 C2893 ) C2878_=_C3098( C2878 C3098 ) C2879_=_C2880( C2879 C2880 ) C2879_=_C2882( C2879 C2882 ) C2879_=_C2883(</w:t>
      </w:r>
    </w:p>
    <w:p>
      <w:pPr>
        <w:pStyle w:val="PreformattedText"/>
        <w:bidi w:val="0"/>
        <w:spacing w:before="0" w:after="0"/>
        <w:jc w:val="left"/>
        <w:rPr/>
      </w:pPr>
      <w:r>
        <w:rPr/>
        <w:t xml:space="preserve"> </w:t>
      </w:r>
      <w:r>
        <w:rPr/>
        <w:t>C2879 C2883 ) C2879_=_C2884( C2879 C2884 ) \nC2879_=_C2885( C2879 C2885 ) C2879_=_C2886( C2879 C2886 ) C2879_=_C2888( C2879 C2888 ) C2879_=_C2889( C2879 C2889 ) C2879_=_C2890( C2879 C2890 ) C2879_=_C2891( C2879 C2891 ) \nC2879_=_C2892( C2879 C2892 ) C2879_=_C2893( C2879 C2893 ) C2879_=_C3353( C2879 C3353 ) C2880_=_C2882( C2880 C2882 ) C2880_=_C2883( C2880 C2883 ) C2880_=_C2884( C2880 C2884 ) \nC2880_=_C2885( C2880 C2885 ) C2880_=_C2886( C2880 C2886 ) C2880_=_C2888( C2880 C2888 ) C2880_=_C2889( C2880 C2889 ) C2880_=_C2890( C2880 C2890 ) C2880_=_C2891( C2880 C2891 ) \nC2880_=_C2892( C2880 C2892 ) C2880_=_C2893( C2880 C2893 ) C2880_=_C3433( C2880 C3433 ) C2882_=_C2883( C2882 C2883 ) C2882_=_C2884( C2882 C2884 ) C2882_=_C2885( C2882 C2885 ) \nC2882_=_C2886( C2882 C2886 ) C2882_=_C2888( C2882 C2888 ) C2882_=_C2889( C2882 C2889 ) C2882_=_C2890( C2882 C2890 ) C2882_=_C2891( C2882 C2891 ) C2882_=_C2892( C2882 C2892 ) \nC2882_=_C2893( C2882 C2893 ) C2882_=_C3422( C2882 C3422 ) C2882_=_C3584( C2882 C3584 ) C2883_=_C2884( C2883 C2884 ) C2883_=_C2885( C2883 C2885 ) C2883_=_C2886( C2883 C2886 ) \nC2883_=_C2888( C2883 C2888 ) C2883_=_C2889( C2883 C2889 ) C2883_=_C2890( C2883 C2890 ) C2883_=_C2891( C2883 C2891 ) C2883_=_C2892( C2883 C2892 ) C2883_=_C2893( C2883 C2893 ) \nC2883_=_C3676( C2883 C3676 ) C2884_=_C2885( C2884 C2885 ) C2884_=_C2886( C2884 C2886 ) C2884_=_C2888( C2884 C2888 ) C2884_=_C2889( C2884 C2889 ) C2884_=_C2890( C2884 C2890 ) \nC2884_=_C2891( C2884 C2891 ) C2884_=_C2892( C2884 C2892 ) C2884_=_C2893( C2884 C2893 ) C2885_=_C2886( C2885 C2886 ) C2885_=_C2888( C2885 C2888 ) C2885_=_C2889( C2885 C2889 ) \nC2885_=_C2890( C2885 C2890 ) C2885_=_C2891( C2885 C2891 ) C2885_=_C2892( C2885 C2892 ) C2885_=_C2893( C2885 C2893 ) C2885_=_C3735( C2885 C3735 ) C2886_=_C2888( C2886 C2888 ) \nC2886_=_C2889( C2886 C2889 ) C2886_=_C2890( C2886 C2890 ) C2886_=_C2891( C2886 C2891 ) C2886_=_C2892( C2886 C2892 ) C2886_=_C2893( C2886 C2893 ) C2886_=_C3750( C2886 C3750 ) \nC2888_=_C2889( C2888 C2889 ) C2888_=_C2890( C2888 C2890 ) C2888_=_C2891( C2888 C2891 ) C2888_=_C2892( C2888 C2892 ) C2888_=_C2893( C2888 C2893 ) C2888_=_C3506( C2888 C3506 ) \nC2888_=_C3829( C2888 C3829 ) C2889_=_C2890( C2889 C2890 ) C2889_=_C2891( C2889 C2891 ) C2889_=_C2892( C2889 C2892 ) C2889_=_C2893( C2889 C2893 ) C2890_=_C2891( C2890 C2891 ) \nC2890_=_C2892( C2890 C2892 ) C2890_=_C2893( C2890 C2893 ) C2891_=_C2892( C2891 C2892 ) C2891_=_C2893( C2891 C2893 ) C2891_=_C3511( C2891 C3511 ) C2892_=_C2893( C2892 C2893 ) \nC2892_=_C3798( C2892 C3798 ) C2893_=_C3431( C2893 C3431 ) C2893_=_C3512( C2893 C3512 ) C2998_=_C3003( C2998 C3003 ) C2998_=_C3420( C2998 C3420 ) C2998_=_C3421( C2998 C3421 ) \nC2998_=_C3422( C2998 C3422 ) C2998_=_C3424( C2998 C3424 ) C2998_=_C3425( C2998 C3425 ) C2998_=_C3426( C2998 C3426 ) C2998_=_C3427( C2998 C3427 ) C2998_=_C3428( C2998 C3428 ) \nC2998_=_C3429( C2998 C3429 ) C2998_=_C3430( C2998 C3430 ) C2998_=_C3431( C2998 C3431 ) C2998_=_C3432( C2998 C3432 ) C3003_=_C3425( C3003 C3425 ) C3003_=_C3508( C3003 C3508 ) \nC3003_=_C3519( C3003 C3519 ) C3003_=_C3529( C3003 C3529 ) C3003_=_C3559( C3003 C3559 ) C3003_=_C3596( C3003 C3596 ) C3003_=_C3691( C3003 C3691 ) C3003_=_C3829( C3003 C3829 ) \nC3003_=_C3840( C3003 C3840 ) C3003_=_C3853( C3003 C3853 ) C3003_=_C3862( C3003 C3862 ) C3003_=_C3863( C3003 C3863 ) C3003_=_C3864( C3003 C3864 ) C3071_=_C3114( C3071 C3114 ) \nC3071_=_C3234( C3071 C3234 ) C3071_=_C3347( C3071 C3347 ) C3071_=_C3384( C3071 C3384 ) C3071_=_C3451( C3071 C3451 ) C3071_=_C3655( C3071 C3655 ) C3071_=_C3935( C3071 C3935 ) \nC3071_=_C3965( C3071 C3965 ) C3071_=_C3983( C3071 C3983 ) C3071_=_C4081( C3071 C4081 ) C3071_=_C4083( C3071 C4083 ) C3071_=_C4084( C3071 C4084 ) C3071_=_C4085( C3071 C4085 ) \nC3071_=_C4086( C3071 C4086 ) C3098_=_C3407( C3098 C3407 ) C3098_=_C3584( C3098 C3584 ) C3098_=_C3676( C3098 C3676 ) C3098_=_C3735( C3098 C3735 ) C3098_=_C3750( C3098 C3750 ) \nC3098_=_C3792( C3098 C3792 ) C3098_=_C3793( C3098 C3793 ) C3098_=_C3794( C3098 C3794 ) C3098_=_C3795( C3098 C3795 ) C3098_=_C3796( C3098 C3796 ) C3098_=_C3797( C3098 C3797 ) \nC3098_=_C3798( C3098 C3798 ) C3098_=_C3799( C3098 C3799 ) C3098_=_C3800( C3098 C3800 ) C3098_=_C3801( C3098 C3801 ) C3114_=_C3234( C3114 C3234 ) C3114_=_C3347( C3114 C3347 ) \nC3114_=_C3384( C3114 C3384 ) C3114_=_C3451( C3114 C3451 ) C3114_=_C3655( C3114 C3655 ) C3114_=_C3935( C3114 C3935 ) C3114_=_C3965( C3114 C3965 ) C3114_=_C3983( C3114 C3983 ) \nC3114_=_C4081( C3114 C4081 ) C3114_=_C4083( C3114 C4083 ) C3114_=_C4084( C3114 C4084 ) C3114_=_C4085( C3114 C4085 ) C3114_=_C4086( C3114 C4086 ) C3119_=_C3353( C3119 C3353 ) \nC3119_=_C3433( C3119 C3433 ) C3119_=_C3500( C3119 C3500 ) C3119_=_C3501( C3119 C3501 ) C3119_=_C3502( C3119 C3502 ) C3119_=_C3503( C3119 C3503 ) C3119_=_C3504( C3119 C3504 ) \nC3119_=_C3505( C3119 C3505 ) C3119_=_C3506( C3119 C3506 ) C3119_=_C3507( C3119 C3507 ) C3119_=_C3508( C3119 C3508 ) C3119_=_C3509( C3119 C3509 ) C3119_=_C3510( C3119 C3510 ) \nC3119_=_C3511( C3119 C3511 ) C3119_=_C3512( C3119 C3512 ) C3119_=_C3513( C3119 C3513 ) C3212_=_C3319( C3212 C3319 ) C3212_=_C3547( C3212 C3547 ) C3212_=_C3548( C3212 C3548 ) \nC3212_=_C3550( C3212 C3550 ) C3212_=_C3551( C3212 C3551 ) C3212_=_C3552( C3212 C3552 ) C3212_=_C3553( C3212 C3553 ) C3234_=_C3347( C3234 C3347 ) C3234_=_C3384( C3234 C3384 ) \nC3234_=_C3451( C3234 C3451 ) C3234_=_C3655( C3234 C3655 ) C3234_=_C3935( C3234 C3935 ) C3234_=_C3965( C3234 C3965 ) C3234_=_C3983( C3234 C3983 ) C3234_=_C4081( C3234 C4081 ) \nC3234_=_C4083( C3234 C4083 ) C3234_=_C4084( C3234 C4084 ) C3234_=_C4085( C3234 C4085 ) C3234_=_C4086( C3234 C4086 ) C3319_=_C3547( C3319 C3547 ) C3319_=_C3548( C3319 C3548 ) \nC3319_=_C3550( C3319 C3550 ) C3319_=_C3551( C3319 C3551 ) C3319_=_C3552( C3319 C3552 ) C3319_=_C3553( C3319 C3553 ) C3347_=_C3384( C3347 C3384 ) C3347_=_C3451( C3347 C3451 ) \nC3347_=_C3655( C3347 C3655 ) C3347_=_C3935( C3347 C3935 ) C3347_=_C3965( C3347 C3965 ) C3347_=_C3983( C3347 C3983 ) C3347_=_C4081( C3347 C4081 ) C3347_=_C4083( C3347 C4083 ) \nC3347_=_C4084( C3347 C4084 ) C3347_=_C4085( C3347 C4085 ) C3347_=_C4086( C3347 C4086 ) C3353_=_C3433( C3353 C3433 ) C3353_=_C3500( C3353 C3500 ) C3353_=_C3501( C3353 C3501 ) \nC3353_=_C3502( C3353 C3502 ) C3353_=_C3503( C3353 C3503 ) C3353_=_C3504( C3353 C3504 ) C3353_=_C3505( C3353 C3505 ) C3353_=_C3506( C3353 C3506 ) C3353_=_C3507( C3353 C3507 ) \nC3353_=_C3508( C3353 C3508 ) C3353_=_C3509( C3353 C3509 ) C3353_=_C3510( C3353 C3510 ) C3353_=_C3511( C3353 C3511 ) C3353_=_C3512( C3353 C3512 ) C3353_=_C3513( C3353 C3513 ) \nC3384_=_C3451( C3384 C3451 ) C3384_=_C3655( C3384 C3655 ) C3384_=_C3935( C3384 C3935 ) C3384_=_C3965( C3384 C3965 ) C3384_=_C3983( C3384 C3983 ) C3384_=_C4081( C3384 C4081 ) \nC3384_=_C4083( C3384 C4083 ) C3384_=_C4084( C3384 C4084 ) C3384_=_C4085( C3384 C4085 ) C3384_=_C4086( C3384 C4086 ) C3407_=_C3584( C3407 C3584 ) C3407_=_C3676( C3407 C3676 ) \nC3407_=_C3735( C3407 C3735 ) C3407_=_C3750( C3407 C3750 ) C3407_=_C3792( C3407 C3792 ) C3407_=_C3793( C3407 C3793 ) C3407_=_C3794( C3407 C3794 ) C3407_=_C3795( C3407 C3795 ) \nC3407_=_C3796( C3407 C3796 ) C3407_=_C3797( C3407 C3797 ) C3407_=_C3798( C3407 C3798 ) C3407_=_C3799( C3407 C3799 ) C3407_=_C3800( C3407 C3800 ) C3407_=_C3801( C3407 C3801 ) \nC3420_=_C3421( C3420 C3421 ) C3420_=_C3422( C3420 C3422 ) C3420_=_C3424( C3420 C3424 ) C3420_=_C3425( C3420 C3425 ) C3420_=_C3426( C3420 C3426 ) C3420_=_C3427( C3420 C3427 ) \nC3420_=_C3428( C3420 C3428 ) C3420_=_C3429( C3420 C3429 ) C3420_=_C3430( C3420 C3430 ) C3420_=_C3431( C3420 C3431 ) C3420_=_C3432( C3420 C3432 ) C3421_=_C3422( C3421 C3422 ) \nC3421_=_C3424( C3421 C3424 ) C3421_=_C3425( C3421 C3425 ) C3421_=_C3426( C3421 C3426 ) C3421_=_C3427( C3421 C3427 ) C3421_=_C3428( C3421 C3428 ) C3421_=_C3429( C3421 C3429 ) \nC3421_=_C3430( C3421 C3430 ) C3421_=_C3431( C3421 C3431 ) C3421_=_C3432( C3421 C3432 ) C3421_=_C3559( C3421 C3559 ) C3422_=_C3424( C3422 C3424 ) C3422_=_C3425( C3422 C3425 ) \nC3422_=_C3426( C3422 C3426 ) C3422_=_C3427( C3422 C3427 ) C3422_=_C3428( C3422 C3428 ) C3422_=_C3429( C3422 C3429 ) C3422_=_C3430( C3422 C3430 ) C3422_=_C3431( C3422 C3431 ) \nC3422_=_C3432( C3422 C3432 ) C3422_=_C3584( C3422 C3584 ) C3424_=_C3425( C3424 C3425 ) C3424_=_C3426( C3424 C3426 ) C3424_=_C3427( C3424 C3427 ) C3424_=_C3428( C3424 C3428 ) \nC3424_=_C3429( C3424 C3429 ) C3424_=_C3430( C3424 C3430 ) C3424_=_C3431( C3424 C3431 ) C3424_=_C3432( C3424 C3432 ) C3424_=_C3853( C3424 C3853 ) C3425_=_C3426( C3425 C3426 ) \nC3425_=_C3427( C3425 C3427 ) C3425_=_C3428( C3425 C3428 ) C3425_=_C3429( C3425 C3429 ) C3425_=_C3430( C3425 C3430 ) C3425_=_C3431( C3425 C3431 ) C3425_=_C3432( C3425 C3432 ) \nC3425_=_C3508( C3425 C3508 ) C3425_=_C3519( C3425 C3519 ) C3425_=_C3529( C3425 C3529 ) C3425_=_C3559( C3425 C3559 ) C3425_=_C3596( C3425 C3596 ) C3425_=_C3691( C3425 C3691 ) \nC3425_=_C3829( C3425 C3829 ) C3425_=_C3840( C3425 C3840 ) C3425_=_C3853( C3425 C3853 ) C3425_=_C3862( C3425 C3862 ) C3425_=_C3863( C3425 C3863 ) C3425_=_C3864( C3425 C3864 ) \nC3426_=_C3427( C3426 C3427 ) C3426_=_C3428( C3426 C3428 ) C3426_=_C3429( C3426 C3429 ) C3426_=_C3430( C3426 C3430 ) C3426_=_C3431( C3426 C3431 ) C3426_=_C3432( C3426 C3432 ) \nC3426_=_C3862( C3426 C3862 ) C3427_=_C3428( C3427 C3428 ) C3427_=_C3429( C3427 C3429 ) C3427_=_C3430( C3427 C3430 ) C3427_=_C3431( C3427 C3431 ) C3427_=_C3432( C3427 C3432 ) \nC3428_=_C3429( C3428 C3429 ) C3428_=_C3430( C3428 C3430 ) C3428_=_C3431( C3428 C3431 ) C3428_=_C3432( C3428 C3432 ) C3428_=_C3795( C3428 C3795 ) C3429_=_C3430( C3429 C3430 ) \nC3429_=_C3431( C3429 C3431 ) C3429_=_C3432( C3429 C3432 ) C3429_=_C3797( C3429 C3797 ) C3430_=_C3431( C3430 C3431 ) C3430_=_C3432( C3430 C3432 ) C3430_=_C3864( C3430 C3864 ) \nC3431_=_C3432( C3431 C3432 ) C3431_=_C3512( C3431 C3512 ) C3432_=_C3513( C3432 C3513 ) C3432_=_C3801( C3432 C3801 ) C3433_=_C3500( C3433 C3500 ) C3433_=_C3501( C3433 C3501 ) \nC3433_=_C3502(</w:t>
      </w:r>
    </w:p>
    <w:p>
      <w:pPr>
        <w:pStyle w:val="PreformattedText"/>
        <w:bidi w:val="0"/>
        <w:spacing w:before="0" w:after="0"/>
        <w:jc w:val="left"/>
        <w:rPr/>
      </w:pPr>
      <w:r>
        <w:rPr/>
        <w:t xml:space="preserve"> </w:t>
      </w:r>
      <w:r>
        <w:rPr/>
        <w:t>C3433 C3502 ) C3433_=_C3503( C3433 C3503 ) C3433_=_C3504( C3433 C3504 ) C3433_=_C3505( C3433 C3505 ) C3433_=_C3506( C3433 C3506 ) C3433_=_C3507( C3433 C3507 ) \nC3433_=_C3508( C3433 C3508 ) C3433_=_C3509( C3433 C3509 ) C3433_=_C3510( C3433 C3510 ) C3433_=_C3511( C3433 C3511 ) C3433_=_C3512( C3433 C3512 ) C3433_=_C3513( C3433 C3513 ) \nC3451_=_C3655( C3451 C3655 ) C3451_=_C3935( C3451 C3935 ) C3451_=_C3965( C3451 C3965 ) C3451_=_C3983( C3451 C3983 ) C3451_=_C4081( C3451 C4081 ) C3451_=_C4083( C3451 C4083 ) \nC3451_=_C4084( C3451 C4084 ) C3451_=_C4085( C3451 C4085 ) C3451_=_C4086( C3451 C4086 ) C3500_=_C3501( C3500 C3501 ) C3500_=_C3502( C3500 C3502 ) C3500_=_C3503( C3500 C3503 ) \nC3500_=_C3504( C3500 C3504 ) C3500_=_C3505( C3500 C3505 ) C3500_=_C3506( C3500 C3506 ) C3500_=_C3507( C3500 C3507 ) C3500_=_C3508( C3500 C3508 ) C3500_=_C3509( C3500 C3509 ) \nC3500_=_C3510( C3500 C3510 ) C3500_=_C3511( C3500 C3511 ) C3500_=_C3512( C3500 C3512 ) C3500_=_C3513( C3500 C3513 ) C3500_=_C3519( C3500 C3519 ) C3501_=_C3502( C3501 C3502 ) \nC3501_=_C3503( C3501 C3503 ) C3501_=_C3504( C3501 C3504 ) C3501_=_C3505( C3501 C3505 ) C3501_=_C3506( C3501 C3506 ) C3501_=_C3507( C3501 C3507 ) C3501_=_C3508( C3501 C3508 ) \nC3501_=_C3509( C3501 C3509 ) C3501_=_C3510( C3501 C3510 ) C3501_=_C3511( C3501 C3511 ) C3501_=_C3512( C3501 C3512 ) C3501_=_C3513( C3501 C3513 ) C3501_=_C3529( C3501 C3529 ) \nC3502_=_C3503( C3502 C3503 ) C3502_=_C3504( C3502 C3504 ) C3502_=_C3505( C3502 C3505 ) C3502_=_C3506( C3502 C3506 ) C3502_=_C3507( C3502 C3507 ) C3502_=_C3508( C3502 C3508 ) \nC3502_=_C3509( C3502 C3509 ) C3502_=_C3510( C3502 C3510 ) C3502_=_C3511( C3502 C3511 ) C3502_=_C3512( C3502 C3512 ) C3502_=_C3513( C3502 C3513 ) C3502_=_C3547( C3502 C3547 ) \nC3502_=_C3596( C3502 C3596 ) C3503_=_C3504( C3503 C3504 ) C3503_=_C3505( C3503 C3505 ) C3503_=_C3506( C3503 C3506 ) C3503_=_C3507( C3503 C3507 ) C3503_=_C3508( C3503 C3508 ) \nC3503_=_C3509( C3503 C3509 ) C3503_=_C3510( C3503 C3510 ) C3503_=_C3511( C3503 C3511 ) C3503_=_C3512( C3503 C3512 ) C3503_=_C3513( C3503 C3513 ) C3504_=_C3505( C3504 C3505 ) \nC3504_=_C3506( C3504 C3506 ) C3504_=_C3507( C3504 C3507 ) C3504_=_C3508( C3504 C3508 ) C3504_=_C3509( C3504 C3509 ) C3504_=_C3510( C3504 C3510 ) C3504_=_C3511( C3504 C3511 ) \nC3504_=_C3512( C3504 C3512 ) C3504_=_C3513( C3504 C3513 ) C3504_=_C3691( C3504 C3691 ) C3505_=_C3506( C3505 C3506 ) C3505_=_C3507( C3505 C3507 ) C3505_=_C3508( C3505 C3508 ) \nC3505_=_C3509( C3505 C3509 ) C3505_=_C3510( C3505 C3510 ) C3505_=_C3511( C3505 C3511 ) C3505_=_C3512( C3505 C3512 ) C3505_=_C3513( C3505 C3513 ) C3506_=_C3507( C3506 C3507 ) \nC3506_=_C3508( C3506 C3508 ) C3506_=_C3509( C3506 C3509 ) C3506_=_C3510( C3506 C3510 ) C3506_=_C3511( C3506 C3511 ) C3506_=_C3512( C3506 C3512 ) C3506_=_C3513( C3506 C3513 ) \nC3506_=_C3829( C3506 C3829 ) C3507_=_C3508( C3507 C3508 ) C3507_=_C3509( C3507 C3509 ) C3507_=_C3510( C3507 C3510 ) C3507_=_C3511( C3507 C3511 ) C3507_=_C3512( C3507 C3512 ) \nC3507_=_C3513( C3507 C3513 ) C3507_=_C3792( C3507 C3792 ) C3507_=_C3840( C3507 C3840 ) C3508_=_C3509( C3508 C3509 ) C3508_=_C3510( C3508 C3510 ) C3508_=_C3511( C3508 C3511 ) \nC3508_=_C3512( C3508 C3512 ) C3508_=_C3513( C3508 C3513 ) C3508_=_C3519( C3508 C3519 ) C3508_=_C3529( C3508 C3529 ) C3508_=_C3559( C3508 C3559 ) C3508_=_C3596( C3508 C3596 ) \nC3508_=_C3691( C3508 C3691 ) C3508_=_C3829( C3508 C3829 ) C3508_=_C3840( C3508 C3840 ) C3508_=_C3853( C3508 C3853 ) C3508_=_C3862( C3508 C3862 ) C3508_=_C3863( C3508 C3863 ) \nC3508_=_C3864( C3508 C3864 ) C3509_=_C3510( C3509 C3510 ) C3509_=_C3511( C3509 C3511 ) C3509_=_C3512( C3509 C3512 ) C3509_=_C3513( C3509 C3513 ) C3509_=_C3863( C3509 C3863 ) \nC3510_=_C3511( C3510 C3511 ) C3510_=_C3512( C3510 C3512 ) C3510_=_C3513( C3510 C3513 ) C3511_=_C3512( C3511 C3512 ) C3511_=_C3513( C3511 C3513 ) C3512_=_C3513( C3512 C3513 ) \nC3513_=_C3801( C3513 C3801 ) C3519_=_C3529( C3519 C3529 ) C3519_=_C3559( C3519 C3559 ) C3519_=_C3596( C3519 C3596 ) C3519_=_C3691( C3519 C3691 ) C3519_=_C3829( C3519 C3829 ) \nC3519_=_C3840( C3519 C3840 ) C3519_=_C3853( C3519 C3853 ) C3519_=_C3862( C3519 C3862 ) C3519_=_C3863( C3519 C3863 ) C3519_=_C3864( C3519 C3864 ) C3529_=_C3559( C3529 C3559 ) \nC3529_=_C3596( C3529 C3596 ) C3529_=_C3691( C3529 C3691 ) C3529_=_C3829( C3529 C3829 ) C3529_=_C3840( C3529 C3840 ) C3529_=_C3853( C3529 C3853 ) C3529_=_C3862( C3529 C3862 ) \nC3529_=_C3863( C3529 C3863 ) C3529_=_C3864( C3529 C3864 ) C3547_=_C3548( C3547 C3548 ) C3547_=_C3550( C3547 C3550 ) C3547_=_C3551( C3547 C3551 ) C3547_=_C3552( C3547 C3552 ) \nC3547_=_C3553( C3547 C3553 ) C3547_=_C3596( C3547 C3596 ) C3548_=_C3550( C3548 C3550 ) C3548_=_C3551( C3548 C3551 ) C3548_=_C3552( C3548 C3552 ) C3548_=_C3553( C3548 C3553 ) \nC3550_=_C3551( C3550 C3551 ) C3550_=_C3552( C3550 C3552 ) C3550_=_C3553( C3550 C3553 ) C3551_=_C3552( C3551 C3552 ) C3551_=_C3553( C3551 C3553 ) C3552_=_C3553( C3552 C3553 ) \nC3552_=_C4084( C3552 C4084 ) C3553_=_C4086( C3553 C4086 ) C3559_=_C3596( C3559 C3596 ) C3559_=_C3691( C3559 C3691 ) C3559_=_C3829( C3559 C3829 ) C3559_=_C3840( C3559 C3840 ) \nC3559_=_C3853( C3559 C3853 ) C3559_=_C3862( C3559 C3862 ) C3559_=_C3863( C3559 C3863 ) C3559_=_C3864( C3559 C3864 ) C3584_=_C3676( C3584 C3676 ) C3584_=_C3735( C3584 C3735 ) \nC3584_=_C3750( C3584 C3750 ) C3584_=_C3792( C3584 C3792 ) C3584_=_C3793( C3584 C3793 ) C3584_=_C3794( C3584 C3794 ) C3584_=_C3795( C3584 C3795 ) C3584_=_C3796( C3584 C3796 ) \nC3584_=_C3797( C3584 C3797 ) C3584_=_C3798( C3584 C3798 ) C3584_=_C3799( C3584 C3799 ) C3584_=_C3800( C3584 C3800 ) C3584_=_C3801( C3584 C3801 ) C3596_=_C3691( C3596 C3691 ) \nC3596_=_C3829( C3596 C3829 ) C3596_=_C3840( C3596 C3840 ) C3596_=_C3853( C3596 C3853 ) C3596_=_C3862( C3596 C3862 ) C3596_=_C3863( C3596 C3863 ) C3596_=_C3864( C3596 C3864 ) \nC3655_=_C3935( C3655 C3935 ) C3655_=_C3965( C3655 C3965 ) C3655_=_C3983( C3655 C3983 ) C3655_=_C4081( C3655 C4081 ) C3655_=_C4083( C3655 C4083 ) C3655_=_C4084( C3655 C4084 ) \nC3655_=_C4085( C3655 C4085 ) C3655_=_C4086( C3655 C4086 ) C3676_=_C3735( C3676 C3735 ) C3676_=_C3750( C3676 C3750 ) C3676_=_C3792( C3676 C3792 ) C3676_=_C3793( C3676 C3793 ) \nC3676_=_C3794( C3676 C3794 ) C3676_=_C3795( C3676 C3795 ) C3676_=_C3796( C3676 C3796 ) C3676_=_C3797( C3676 C3797 ) C3676_=_C3798( C3676 C3798 ) C3676_=_C3799( C3676 C3799 ) \nC3676_=_C3800( C3676 C3800 ) C3676_=_C3801( C3676 C3801 ) C3691_=_C3829( C3691 C3829 ) C3691_=_C3840( C3691 C3840 ) C3691_=_C3853( C3691 C3853 ) C3691_=_C3862( C3691 C3862 ) \nC3691_=_C3863( C3691 C3863 ) C3691_=_C3864( C3691 C3864 ) C3735_=_C3750( C3735 C3750 ) C3735_=_C3792( C3735 C3792 ) C3735_=_C3793( C3735 C3793 ) C3735_=_C3794( C3735 C3794 ) \nC3735_=_C3795( C3735 C3795 ) C3735_=_C3796( C3735 C3796 ) C3735_=_C3797( C3735 C3797 ) C3735_=_C3798( C3735 C3798 ) C3735_=_C3799( C3735 C3799 ) C3735_=_C3800( C3735 C3800 ) \nC3735_=_C3801( C3735 C3801 ) C3750_=_C3792( C3750 C3792 ) C3750_=_C3793( C3750 C3793 ) C3750_=_C3794( C3750 C3794 ) C3750_=_C3795( C3750 C3795 ) C3750_=_C3796( C3750 C3796 ) \nC3750_=_C3797( C3750 C3797 ) C3750_=_C3798( C3750 C3798 ) C3750_=_C3799( C3750 C3799 ) C3750_=_C3800( C3750 C3800 ) C3750_=_C3801( C3750 C3801 ) C3792_=_C3793( C3792 C3793 ) \nC3792_=_C3794( C3792 C3794 ) C3792_=_C3795( C3792 C3795 ) C3792_=_C3796( C3792 C3796 ) C3792_=_C3797( C3792 C3797 ) C3792_=_C3798( C3792 C3798 ) C3792_=_C3799( C3792 C3799 ) \nC3792_=_C3800( C3792 C3800 ) C3792_=_C3801( C3792 C3801 ) C3792_=_C3840( C3792 C3840 ) C3793_=_C3794( C3793 C3794 ) C3793_=_C3795( C3793 C3795 ) C3793_=_C3796( C3793 C3796 ) \nC3793_=_C3797( C3793 C3797 ) C3793_=_C3798( C3793 C3798 ) C3793_=_C3799( C3793 C3799 ) C3793_=_C3800( C3793 C3800 ) C3793_=_C3801( C3793 C3801 ) C3794_=_C3795( C3794 C3795 ) \nC3794_=_C3796( C3794 C3796 ) C3794_=_C3797( C3794 C3797 ) C3794_=_C3798( C3794 C3798 ) C3794_=_C3799( C3794 C3799 ) C3794_=_C3800( C3794 C3800 ) C3794_=_C3801( C3794 C3801 ) \nC3795_=_C3796( C3795 C3796 ) C3795_=_C3797( C3795 C3797 ) C3795_=_C3798( C3795 C3798 ) C3795_=_C3799( C3795 C3799 ) C3795_=_C3800( C3795 C3800 ) C3795_=_C3801( C3795 C3801 ) \nC3796_=_C3797( C3796 C3797 ) C3796_=_C3798( C3796 C3798 ) C3796_=_C3799( C3796 C3799 ) C3796_=_C3800( C3796 C3800 ) C3796_=_C3801( C3796 C3801 ) C3797_=_C3798( C3797 C3798 ) \nC3797_=_C3799( C3797 C3799 ) C3797_=_C3800( C3797 C3800 ) C3797_=_C3801( C3797 C3801 ) C3798_=_C3799( C3798 C3799 ) C3798_=_C3800( C3798 C3800 ) C3798_=_C3801( C3798 C3801 ) \nC3799_=_C3800( C3799 C3800 ) C3799_=_C3801( C3799 C3801 ) C3800_=_C3801( C3800 C3801 ) C3829_=_C3840( C3829 C3840 ) C3829_=_C3853( C3829 C3853 ) C3829_=_C3862( C3829 C3862 ) \nC3829_=_C3863( C3829 C3863 ) C3829_=_C3864( C3829 C3864 ) C3840_=_C3853( C3840 C3853 ) C3840_=_C3862( C3840 C3862 ) C3840_=_C3863( C3840 C3863 ) C3840_=_C3864( C3840 C3864 ) \nC3853_=_C3862( C3853 C3862 ) C3853_=_C3863( C3853 C3863 ) C3853_=_C3864( C3853 C3864 ) C3862_=_C3863( C3862 C3863 ) C3862_=_C3864( C3862 C3864 ) C3863_=_C3864( C3863 C3864 ) \nC3935_=_C3965( C3935 C3965 ) C3935_=_C3983( C3935 C3983 ) C3935_=_C4081( C3935 C4081 ) C3935_=_C4083( C3935 C4083 ) C3935_=_C4084( C3935 C4084 ) C3935_=_C4085( C3935 C4085 ) \nC3935_=_C4086( C3935 C4086 ) C3965_=_C3983( C3965 C3983 ) C3965_=_C4081( C3965 C4081 ) C3965_=_C4083( C3965 C4083 ) C3965_=_C4084( C3965 C4084 ) C3965_=_C4085( C3965 C4085 ) \nC3965_=_C4086( C3965 C4086 ) C3983_=_C4081( C3983 C4081 ) C3983_=_C4083( C3983 C4083 ) C3983_=_C4084( C3983 C4084 ) C3983_=_C4085( C3983 C4085 ) C3983_=_C4086( C3983 C4086 ) \nC4081_=_C4083( C4081 C4083 ) C4081_=_C4084( C4081 C4084 ) C4081_=_C4085( C4081 C4085 ) C4081_=_C4086( C4081 C4086 ) C4083_=_C4084( C4083 C4084 ) C4083_=_C4085( C4083 C4085 ) \nC4083_=_C4086( C4083 C4086 ) C4084_=_C4085( C4084 C4085 ) C4084_=_C4086( C4084 C4086 ) C4085_=_C4086( C4085 C4086 ) "];69-&gt;80[label="369: C14 C57 C82 C190 C206 \nC221 C310 C395 C396 C435 C461 \nC463 C479 C483 C486 C489 C490 \nC493 C501</w:t>
      </w:r>
    </w:p>
    <w:p>
      <w:pPr>
        <w:pStyle w:val="PreformattedText"/>
        <w:bidi w:val="0"/>
        <w:spacing w:before="0" w:after="0"/>
        <w:jc w:val="left"/>
        <w:rPr/>
      </w:pPr>
      <w:r>
        <w:rPr/>
        <w:t xml:space="preserve"> </w:t>
      </w:r>
      <w:r>
        <w:rPr/>
        <w:t>C507 C512 C513 C514 \nC516 C517 C518 C519 C520 C521 \nC523 C524 C525 C526 C527 C528 \nC529 C530 C531 C533 C536 C537 \nC549 C615 C619 C622 C629 C634 \nC648 C649 C652 C665 C671 C672 \nC679 C684 C700 C701 C702 C703 \nC705 C707 C709 C711 C712 C713 \nC714 C715 C717 C773 C851 C873 \nC929 C949 C950 C951 C952 C954 \nC955 C956 C957 C958 C959 C960 \nC962 C963 C964 C965 C966 C967 \nC968 C969 C970 C971 C986 C1022 \nC1023 C1024 C1025 C1026 C1027 C1029 \nC1030 C1031 C1032 C1033 C1034 C1035 \nC1036 C1038 C1039 C1040 C1042 C1044 \nC1072 C1226 C1231 C1263 C1264 C1265 \nC1266 C1267 C1268 C1269 C1271 C1272 \nC1273 C1274 C1276 C1277 C1278 C1279 \nC1281 C1282 C1283 C1284 C1285 C1294 \nC1301 C1315 C1319 C1331 C1409 C1425 \nC1442 C1512 C1518 C1528 C1548 C1600 \nC1640 C1663 C1671 C1724 C1730 C1736 \nC1738 C1748 C1789 C1804 C1870 C1887 \nC1897 C1916 C1919 C1959 C1981 C1982 \nC1983 C1985 C1986 C1988 C1989 C1990 \nC1991 C1993 C1994 C1996 C1997 C1999 \nC2000 C2001 C2002 C2013 C2022 C2031 \nC2073 C2079 C2086 C2096 C2133 C2137 \nC2236 C2320 C2322 C2334 C2378 C2380 \nC2384 C2388 C2403 C2407 C2423 C2432 \nC2437 C2438 C2439 C2440 C2442 C2443 \nC2444 C2445 C2446 C2448 C2449 C2450 \nC2452 C2453 C2454 C2456 C2457 C2458 \nC2459 C2467 C2547 C2548 C2549 C2551 \nC2553 C2554 C2555 C2556 C2557 C2558 \nC2559 C2560 C2561 C2562 C2563 C2564 \nC2572 C2581 C2582 C2598 C2602 C2612 \nC2651 C2655 C2656 C2663 C2707 C2710 \nC2716 C2737 C2758 C2764 C2823 C2855 \nC2856 C2857 C2858 C2859 C2861 C2862 \nC2863 C2865 C2866 C2867 C2868 C2869 \nC2870 C2872 C2873 C2874 C2875 C2876 \nC2877 C2878 C2879 C2880 C2882 C2883 \nC2884 C2885 C2886 C2888 C2889 C2890 \nC2891 C2892 C2893 C2998 C3003 C3071 \nC3098 C3114 C3119 C3212 C3234 C3319 \nC3347 C3353 C3384 C3407 C3420 C3421 \nC3422 C3424 C3426 C3427 C3428 C3429 \nC3430 C3431 C3432 C3433 C3451 C3500 \nC3501 C3502 C3503 C3504 C3505 C3506 \nC3507 C3509 C3510 C3511 C3512 C3513 \nC3519 C3529 C3547 C3548 C3550 C3551 \nC3552 C3553 C3559 C3584 C3596 C3655 \nC3676 C3691 C3735 C3750 C3792 C3793 \nC3794 C3795 C3796 C3797 C3798 C3799 \nC3800 C3801 C3829 C3840 C3853 C3862 \nC3863 C3864 C3935 C3965 C3983 C4081 \nC4083 C4084 C4085 C4086 \n4484: C14_=_C57 ,C14_=_C82 ,C14_=_C190 ,C14_=_C206 ,C14_=_C221 ,\nC14_=_C310 ,C14_=_C619 ,C14_=_C671 ,C14_=_C700 ,C14_=_C701 ,C14_=_C702 ,\nC14_=_C703 ,C14_=_C705 ,C14_=_C707 ,C14_=_C709 ,C14_=_C711 ,C14_=_C712 ,\nC14_=_C713 ,C14_=_C714 ,C14_=_C715 ,C57_=_C82 ,C57_=_C190 ,C57_=_C206 ,\nC57_=_C221 ,C57_=_C310 ,C57_=_C619 ,C57_=_C671 ,C57_=_C700 ,C57_=_C701 ,\nC57_=_C702 ,C57_=_C703 ,C57_=_C705 ,C57_=_C707 ,C57_=_C709 ,C57_=_C711 ,\nC57_=_C712 ,C57_=_C713 ,C57_=_C714 ,C57_=_C715 ,C82_=_C190 ,C82_=_C206 ,\nC82_=_C221 ,C82_=_C310 ,C82_=_C619 ,C82_=_C671 ,C82_=_C700 ,C82_=_C701 ,\nC82_=_C702 ,C82_=_C703 ,C82_=_C705 ,C82_=_C707 ,C82_=_C709 ,C82_=_C711 ,\nC82_=_C712 ,C82_=_C713 ,C82_=_C714 ,C82_=_C715 ,C190_=_C206 ,C190_=_C221 ,\nC190_=_C310 ,C190_=_C619 ,C190_=_C671 ,C190_=_C700 ,C190_=_C701 ,C190_=_C702 ,\nC190_=_C703 ,C190_=_C705 ,C190_=_C707 ,C190_=_C709 ,C190_=_C711 ,C190_=_C712 ,\nC190_=_C713 ,C190_=_C714 ,C190_=_C715 ,C206_=_C221 ,C206_=_C310 ,C206_=_C619 ,\nC206_=_C671 ,C206_=_C700 ,C206_=_C701 ,C206_=_C702 ,C206_=_C703 ,C206_=_C705 ,\nC206_=_C707 ,C206_=_C709 ,C206_=_C711 ,C206_=_C712 ,C206_=_C713 ,C206_=_C714 ,\nC206_=_C715 ,C221_=_C310 ,C221_=_C619 ,C221_=_C671 ,C221_=_C700 ,C221_=_C701 ,\nC221_=_C702 ,C221_=_C703 ,C221_=_C705 ,C221_=_C707 ,C221_=_C709 ,C221_=_C711 ,\nC221_=_C712 ,C221_=_C713 ,C221_=_C714 ,C221_=_C715 ,C310_=_C619 ,C310_=_C671 ,\nC310_=_C700 ,C310_=_C701 ,C310_=_C702 ,C310_=_C703 ,C310_=_C705 ,C310_=_C707 ,\nC310_=_C709 ,C310_=_C711 ,C310_=_C712 ,C310_=_C713 ,C310_=_C714 ,C310_=_C715 ,\nC395_=_C396 ,C395_=_C1301 ,C395_=_C1640 ,C395_=_C1789 ,C395_=_C2086 ,C395_=_C2467 ,\nC395_=_C2572 ,C395_=_C2707 ,C395_=_C3119 ,C395_=_C3353 ,C395_=_C3433 ,C395_=_C3500 ,\nC395_=_C3501 ,C395_=_C3502 ,C395_=_C3503 ,C395_=_C3504 ,C395_=_C3505 ,C395_=_C3506 ,\nC395_=_C3507 ,C395_=_C3509 ,C395_=_C3510 ,C395_=_C3511 ,C395_=_C3512 ,C395_=_C3513 ,\nC396_=_C479 ,C396_=_C986 ,C396_=_C1442 ,C396_=_C1512 ,C396_=_C1600 ,C396_=_C1897 ,\nC396_=_C1916 ,C396_=_C2013 ,C396_=_C2031 ,C396_=_C2073 ,C396_=_C2320 ,C396_=_C2710 ,\nC396_=_C2737 ,C396_=_C2764 ,C396_=_C2823 ,C396_=_C3212 ,C396_=_C3319 ,C396_=_C3547 ,\nC396_=_C3548 ,C396_=_C3550 ,C396_=_C3551 ,C396_=_C3552 ,C396_=_C3553 ,C435_=_C507 ,\nC435_=_C615 ,C435_=_C665 ,C435_=_C1331 ,C435_=_C1425 ,C435_=_C2236 ,C435_=_C2598 ,\nC435_=_C2651 ,C435_=_C3071 ,C435_=_C3114 ,C435_=_C3234 ,C435_=_C3347 ,C435_=_C3384 ,\nC435_=_C3451 ,C435_=_C3655 ,C435_=_C3935 ,C435_=_C3965 ,C435_=_C3983 ,C435_=_C4081 ,\nC435_=_C4083 ,C435_=_C4084 ,C435_=_C4085 ,C435_=_C4086 ,C461_=_C463 ,C461_=_C479 ,\nC461_=_C483 ,C461_=_C486 ,C461_=_C512 ,C461_=_C513 ,C461_=_C514 ,C461_=_C516 ,\nC461_=_C517 ,C461_=_C518 ,C461_=_C519 ,C461_=_C520 ,C461_=_C521 ,C461_=_C523 ,\nC461_=_C524 ,C461_=_C525 ,C461_=_C526 ,C461_=_C527 ,C461_=_C528 ,C461_=_C529 ,\nC461_=_C530 ,C461_=_C531 ,C461_=_C533 ,C461_=_C536 ,C461_=_C537 ,C463_=_C479 ,\nC463_=_C483 ,C463_=_C489 ,C463_=_C648 ,C463_=_C717 ,C463_=_C1022 ,C463_=_C1023 ,\nC463_=_C1024 ,C463_=_C1025 ,C463_=_C1026 ,C463_=_C1027 ,C463_=_C1029 ,C463_=_C1030 ,\nC463_=_C1031 ,C463_=_C1032 ,C463_=_C1033 ,C463_=_C1034 ,C463_=_C1035 ,C463_=_C1036 ,\nC463_=_C1038 ,C463_=_C1039 ,C463_=_C1040 ,C463_=_C1042 ,C463_=_C1044 ,C479_=_C483 ,\nC479_=_C986 ,C479_=_C1442 ,C479_=_C1512 ,C479_=_C1600 ,C479_=_C1897 ,C479_=_C1916 ,\nC479_=_C2013 ,C479_=_C2031 ,C479_=_C2073 ,C479_=_C2320 ,C479_=_C2710 ,C479_=_C2737 ,\nC479_=_C2764 ,C479_=_C2823 ,C479_=_C3212 ,C479_=_C3319 ,C479_=_C3547 ,C479_=_C3548 ,\nC479_=_C3550 ,C479_=_C3551 ,C479_=_C3552 ,C479_=_C3553 ,C483_=_C1231 ,C483_=_C1518 ,\nC483_=_C1738 ,C483_=_C1919 ,C483_=_C2079 ,C483_=_C2096 ,C483_=_C2137 ,C483_=_C2322 ,\nC483_=_C2432 ,C483_=_C2716 ,C483_=_C3003 ,C483_=_C3519 ,C483_=_C3529 ,C483_=_C3559 ,\nC483_=_C3596 ,C483_=_C3691 ,C483_=_C3829 ,C483_=_C3840 ,C483_=_C3853 ,C483_=_C3862 ,\nC483_=_C3863 ,C483_=_C3864 ,C486_=_C489 ,C486_=_C490 ,C486_=_C493 ,C486_=_C501 ,\nC486_=_C507 ,C486_=_C512 ,C486_=_C513 ,C486_=_C514 ,C486_=_C516 ,C486_=_C517 ,\nC486_=_C518 ,C486_=_C519 ,C486_=_C520 ,C486_=_C521 ,C486_=_C523 ,C486_=_C524 ,\nC486_=_C525 ,C486_=_C526 ,C486_=_C527 ,C486_=_C528 ,C486_=_C529 ,C486_=_C530 ,\nC486_=_C531 ,C486_=_C533 ,C486_=_C536 ,C486_=_C537 ,C489_=_C490 ,C489_=_C493 ,\nC489_=_C501 ,C489_=_C507 ,C489_=_C648 ,C489_=_C717 ,C489_=_C1022 ,C489_=_C1023 ,\nC489_=_C1024 ,C489_=_C1025 ,C489_=_C1026 ,C489_=_C1027 ,C489_=_C1029 ,C489_=_C1030 ,\nC489_=_C1031 ,C489_=_C1032 ,C489_=_C1033 ,C489_=_C1034 ,C489_=_C1035 ,C489_=_C1036 ,\nC489_=_C1038 ,C489_=_C1039 ,C489_=_C1040 ,C489_=_C1042 ,C489_=_C1044 ,C490_=_C493 ,\nC490_=_C501 ,C490_=_C507 ,C490_=_C649 ,C490_=_C773 ,C490_=_C1263 ,C490_=_C1264 ,\nC490_=_C1265 ,C490_=_C1266 ,C490_=_C1267 ,C490_=_C1268 ,C490_=_C1269 ,C490_=_C1271 ,\nC490_=_C1272 ,C490_=_C1273 ,C490_=_C1274 ,C490_=_C1276 ,C490_=_C1277 ,C490_=_C1278 ,\nC490_=_C1279 ,C490_=_C1281 ,C490_=_C1282 ,C490_=_C1283 ,C490_=_C1284 ,C490_=_C1285 ,\nC493_=_C501 ,C493_=_C507 ,C493_=_C652 ,C493_=_C851 ,C493_=_C1072 ,C493_=_C1409 ,\nC493_=_C1981 ,C493_=_C1982 ,C493_=_C1983 ,C493_=_C1985 ,C493_=_C1986 ,C493_=_C1988 ,\nC493_=_C1989 ,C493_=_C1990 ,C493_=_C1991 ,C493_=_C1993 ,C493_=_C1994 ,C493_=_C1996 ,\nC493_=_C1997 ,C493_=_C1999 ,C493_=_C2000 ,C493_=_C2001 ,C493_=_C2002 ,C501_=_C507 ,\nC501_=_C1671 ,C501_=_C1736 ,C501_=_C2334 ,C501_=_C2388 ,C501_=_C2612 ,C501_=_C2663 ,\nC501_=_C3098 ,C501_=_C3407 ,C501_=_C3584 ,C501_=_C3676 ,C501_=_C3735 ,C501_=_C3750 ,\nC501_=_C3792 ,C501_=_C3793 ,C501_=_C3794 ,C501_=_C3795 ,C501_=_C3796 ,C501_=_C3797 ,\nC501_=_C3798 ,C501_=_C3799 ,C501_=_C3800 ,C501_=_C3801 ,C507_=_C615 ,C507_=_C665 ,\nC507_=_C1331 ,C507_=_C1425 ,C507_=_C2236 ,C507_=_C2598 ,C507_=_C2651 ,C507_=_C3071 ,\nC507_=_C3114 ,C507_=_C3234 ,C507_=_C3347 ,C507_=_C3384 ,C507_=_C3451 ,C507_=_C3655 ,\nC507_=_C3935 ,C507_=_C3965 ,C507_=_C3983 ,C507_=_C4081 ,C507_=_C4083 ,C507_=_C4084 ,\nC507_=_C4085 ,C507_=_C4086 ,C512_=_C513 ,C512_=_C514 ,C512_=_C516 ,C512_=_C517 ,\nC512_=_C518 ,C512_=_C519 ,C512_=_C520 ,C512_=_C521 ,C512_=_C523 ,C512_=_C524 ,\nC512_=_C525 ,C512_=_C526 ,C512_=_C527 ,C512_=_C528 ,C512_=_C529 ,C512_=_C530 ,\nC512_=_C531 ,C512_=_C533 ,C512_=_C536 ,C512_=_C537 ,C512_=_C648 ,C512_=_C649 ,\nC512_=_C652 ,C512_=_C665 ,C513_=_C514 ,C513_=_C516 ,C513_=_C517 ,C513_=_C518 ,\nC513_=_C519 ,C513_=_C520 ,C513_=_C521 ,C513_=_C523 ,C513_=_C524 ,C513_=_C525 ,\nC513_=_C526 ,C513_=_C527 ,C513_=_C528 ,C513_=_C529 ,C513_=_C530 ,C513_=_C531 ,\nC513_=_C533 ,C513_=_C536 ,C513_=_C537 ,C513_=_C773 ,C514_=_C516 ,C514_=_C517 ,\nC514_=_C518 ,C514_=_C519 ,C514_=_C520 ,C514_=_C521 ,C514_=_C523 ,C514_=_C524 ,\nC514_=_C525 ,C514_=_C526 ,C514_=_C527 ,C514_=_C528 ,C514_=_C529 ,C514_=_C530 ,\nC514_=_C531 ,C514_=_C533 ,C514_=_C536 ,C514_=_C537 ,C516_=_C517 ,C516_=_C518 ,\nC516_=_C519 ,C516_=_C520 ,C516_=_C521 ,C516_=_C523 ,C516_=_C524 ,C516_=_C525 ,\nC516_=_C526 ,C516_=_C527 ,C516_=_C528 ,C516_=_C529 ,C516_=_C530 ,C516_=_C531 ,\nC516_=_C533 ,C516_=_C536 ,C516_=_C537 ,C516_=_C1226 ,C516_=_C1231 ,C517_=_C518 ,\nC517_=_C519 ,C517_=_C520 ,C517_=_C521 ,C517_=_C523 ,C517_=_C524 ,C517_=_C525 ,\nC517_=_C526 ,C517_=_C527 ,C517_=_C528 ,C517_=_C529 ,C517_=_C530 ,C517_=_C531 ,\nC517_=_C533 ,C517_=_C536 ,C517_=_C537 ,C517_=_C1023 ,C517_=_C1409 ,C517_=_C1425 ,\nC518_=_C519 ,C518_=_C520 ,C518_=_C521 ,C518_=_C523 ,C518_=_C524 ,C518_=_C525 ,\nC518_=_C526 ,C518_=_C527 ,C518_=_C528 ,C518_=_C529 ,C518_=_C530 ,C518_=_C531 ,\nC518_=_C533 ,C518_=_C536 ,C518_=_C537 ,C518_=_C1024 ,C518_=_C1512 ,C518_=_C1518 ,\nC519_=_C520 ,C519_=_C521 ,C519_=_C523 ,C519_=_C524 ,C519_=_C525 ,C519_=_C526 ,\nC519_=_C527 ,C519_=_C528 ,C519_=_C529 ,C519_=_C530 ,C519_=_C531 ,C519_=_C533 ,\nC519_=_C536 ,C519_=_C537 ,C519_=_C1264 ,C519_=_C1663 ,C519_=_C1671 ,C520_=_C521 ,\nC520_=_C523 ,C520_=_C524 ,C520_=_C525 ,C520_=_C526 ,C520_=_C527 ,C520_=_C528</w:t>
      </w:r>
    </w:p>
    <w:p>
      <w:pPr>
        <w:pStyle w:val="PreformattedText"/>
        <w:bidi w:val="0"/>
        <w:spacing w:before="0" w:after="0"/>
        <w:jc w:val="left"/>
        <w:rPr/>
      </w:pPr>
      <w:r>
        <w:rPr/>
        <w:t xml:space="preserve"> </w:t>
      </w:r>
      <w:r>
        <w:rPr/>
        <w:t>,\nC520_=_C529 ,C520_=_C530 ,C520_=_C531 ,C520_=_C533 ,C520_=_C536 ,C520_=_C537 ,\nC520_=_C1748 ,C521_=_C523 ,C521_=_C524 ,C521_=_C525 ,C521_=_C526 ,C521_=_C527 ,\nC521_=_C528 ,C521_=_C529 ,C521_=_C530 ,C521_=_C531 ,C521_=_C533 ,C521_=_C536 ,\nC521_=_C537 ,C521_=_C1026 ,C521_=_C1916 ,C521_=_C1919 ,C523_=_C524 ,C523_=_C525 ,\nC523_=_C526 ,C523_=_C527 ,C523_=_C528 ,C523_=_C529 ,C523_=_C530 ,C523_=_C531 ,\nC523_=_C533 ,C523_=_C536 ,C523_=_C537 ,C523_=_C1029 ,C523_=_C2073 ,C523_=_C2079 ,\nC524_=_C525 ,C524_=_C526 ,C524_=_C527 ,C524_=_C528 ,C524_=_C529 ,C524_=_C530 ,\nC524_=_C531 ,C524_=_C533 ,C524_=_C536 ,C524_=_C537 ,C524_=_C951 ,C525_=_C526 ,\nC525_=_C527 ,C525_=_C528 ,C525_=_C529 ,C525_=_C530 ,C525_=_C531 ,C525_=_C533 ,\nC525_=_C536 ,C525_=_C537 ,C525_=_C1031 ,C525_=_C2320 ,C525_=_C2322 ,C526_=_C527 ,\nC526_=_C528 ,C526_=_C529 ,C526_=_C530 ,C526_=_C531 ,C526_=_C533 ,C526_=_C536 ,\nC526_=_C537 ,C526_=_C703 ,C526_=_C952 ,C526_=_C2403 ,C526_=_C2407 ,C527_=_C528 ,\nC527_=_C529 ,C527_=_C530 ,C527_=_C531 ,C527_=_C533 ,C527_=_C536 ,C527_=_C537 ,\nC527_=_C1033 ,C527_=_C1269 ,C527_=_C1985 ,C527_=_C2651 ,C528_=_C529 ,C528_=_C530 ,\nC528_=_C531 ,C528_=_C533 ,C528_=_C536 ,C528_=_C537 ,C528_=_C1034 ,C528_=_C2707 ,\nC528_=_C2710 ,C528_=_C2716 ,C529_=_C530 ,C529_=_C531 ,C529_=_C533 ,C529_=_C536 ,\nC529_=_C537 ,C529_=_C1035 ,C529_=_C1988 ,C529_=_C3071 ,C530_=_C531 ,C530_=_C533 ,\nC530_=_C536 ,C530_=_C537 ,C530_=_C1036 ,C530_=_C1993 ,C530_=_C3451 ,C531_=_C533 ,\nC531_=_C536 ,C531_=_C537 ,C533_=_C536 ,C533_=_C537 ,C533_=_C1038 ,C533_=_C3502 ,\nC533_=_C3547 ,C533_=_C3596 ,C536_=_C537 ,C536_=_C1044 ,C536_=_C2001 ,C536_=_C2561 ,\nC536_=_C3553 ,C536_=_C4086 ,C537_=_C2563 ,C549_=_C1294 ,C549_=_C1663 ,C549_=_C1724 ,\nC549_=_C1870 ,C549_=_C2564 ,C549_=_C2582 ,C549_=_C2602 ,C549_=_C2758 ,C549_=_C2877 ,\nC549_=_C2878 ,C549_=_C2879 ,C549_=_C2880 ,C549_=_C2882 ,C549_=_C2883 ,C549_=_C2884 ,\nC549_=_C2885 ,C549_=_C2886 ,C549_=_C2888 ,C549_=_C2889 ,C549_=_C2890 ,C549_=_C2891 ,\nC549_=_C2892 ,C549_=_C2893 ,C615_=_C665 ,C615_=_C1331 ,C615_=_C1425 ,C615_=_C2236 ,\nC615_=_C2598 ,C615_=_C2651 ,C615_=_C3071 ,C615_=_C3114 ,C615_=_C3234 ,C615_=_C3347 ,\nC615_=_C3384 ,C615_=_C3451 ,C615_=_C3655 ,C615_=_C3935 ,C615_=_C3965 ,C615_=_C3983 ,\nC615_=_C4081 ,C615_=_C4083 ,C615_=_C4084 ,C615_=_C4085 ,C615_=_C4086 ,C619_=_C622 ,\nC619_=_C629 ,C619_=_C634 ,C619_=_C671 ,C619_=_C700 ,C619_=_C701 ,C619_=_C702 ,\nC619_=_C703 ,C619_=_C705 ,C619_=_C707 ,C619_=_C709 ,C619_=_C711 ,C619_=_C712 ,\nC619_=_C713 ,C619_=_C714 ,C619_=_C715 ,C622_=_C629 ,C622_=_C634 ,C622_=_C672 ,\nC622_=_C873 ,C622_=_C949 ,C622_=_C950 ,C622_=_C951 ,C622_=_C952 ,C622_=_C954 ,\nC622_=_C955 ,C622_=_C956 ,C622_=_C957 ,C622_=_C958 ,C622_=_C959 ,C622_=_C960 ,\nC622_=_C962 ,C622_=_C963 ,C622_=_C964 ,C622_=_C965 ,C622_=_C966 ,C622_=_C967 ,\nC622_=_C968 ,C622_=_C969 ,C622_=_C970 ,C622_=_C971 ,C629_=_C634 ,C629_=_C679 ,\nC629_=_C1528 ,C629_=_C1548 ,C629_=_C1748 ,C629_=_C1887 ,C629_=_C2022 ,C629_=_C2403 ,\nC629_=_C2547 ,C629_=_C2548 ,C629_=_C2549 ,C629_=_C2551 ,C629_=_C2553 ,C629_=_C2554 ,\nC629_=_C2555 ,C629_=_C2556 ,C629_=_C2557 ,C629_=_C2558 ,C629_=_C2559 ,C629_=_C2560 ,\nC629_=_C2561 ,C629_=_C2562 ,C629_=_C2563 ,C634_=_C684 ,C634_=_C1226 ,C634_=_C1730 ,\nC634_=_C2133 ,C634_=_C2384 ,C634_=_C2407 ,C634_=_C2423 ,C634_=_C2656 ,C634_=_C2998 ,\nC634_=_C3420 ,C634_=_C3421 ,C634_=_C3422 ,C634_=_C3424 ,C634_=_C3426 ,C634_=_C3427 ,\nC634_=_C3428 ,C634_=_C3429 ,C634_=_C3430 ,C634_=_C3431 ,C634_=_C3432 ,C648_=_C649 ,\nC648_=_C652 ,C648_=_C665 ,C648_=_C717 ,C648_=_C1022 ,C648_=_C1023 ,C648_=_C1024 ,\nC648_=_C1025 ,C648_=_C1026 ,C648_=_C1027 ,C648_=_C1029 ,C648_=_C1030 ,C648_=_C1031 ,\nC648_=_C1032 ,C648_=_C1033 ,C648_=_C1034 ,C648_=_C1035 ,C648_=_C1036 ,C648_=_C1038 ,\nC648_=_C1039 ,C648_=_C1040 ,C648_=_C1042 ,C648_=_C1044 ,C649_=_C652 ,C649_=_C665 ,\nC649_=_C773 ,C649_=_C1263 ,C649_=_C1264 ,C649_=_C1265 ,C649_=_C1266 ,C649_=_C1267 ,\nC649_=_C1268 ,C649_=_C1269 ,C649_=_C1271 ,C649_=_C1272 ,C649_=_C1273 ,C649_=_C1274 ,\nC649_=_C1276 ,C649_=_C1277 ,C649_=_C1278 ,C649_=_C1279 ,C649_=_C1281 ,C649_=_C1282 ,\nC649_=_C1283 ,C649_=_C1284 ,C649_=_C1285 ,C652_=_C665 ,C652_=_C851 ,C652_=_C1072 ,\nC652_=_C1409 ,C652_=_C1981 ,C652_=_C1982 ,C652_=_C1983 ,C652_=_C1985 ,C652_=_C1986 ,\nC652_=_C1988 ,C652_=_C1989 ,C652_=_C1990 ,C652_=_C1991 ,C652_=_C1993 ,C652_=_C1994 ,\nC652_=_C1996 ,C652_=_C1997 ,C652_=_C1999 ,C652_=_C2000 ,C652_=_C2001 ,C652_=_C2002 ,\nC665_=_C1331 ,C665_=_C1425 ,C665_=_C2236 ,C665_=_C2598 ,C665_=_C2651 ,C665_=_C3071 ,\nC665_=_C3114 ,C665_=_C3234 ,C665_=_C3347 ,C665_=_C3384 ,C665_=_C3451 ,C665_=_C3655 ,\nC665_=_C3935 ,C665_=_C3965 ,C665_=_C3983 ,C665_=_C4081 ,C665_=_C4083 ,C665_=_C4084 ,\nC665_=_C4085 ,C665_=_C4086 ,C671_=_C672 ,C671_=_C679 ,C671_=_C684 ,C671_=_C700 ,\nC671_=_C701 ,C671_=_C702 ,C671_=_C703 ,C671_=_C705 ,C671_=_C707 ,C671_=_C709 ,\nC671_=_C711 ,C671_=_C712 ,C671_=_C713 ,C671_=_C714 ,C671_=_C715 ,C672_=_C679 ,\nC672_=_C684 ,C672_=_C873 ,C672_=_C949 ,C672_=_C950 ,C672_=_C951 ,C672_=_C952 ,\nC672_=_C954 ,C672_=_C955 ,C672_=_C956 ,C672_=_C957 ,C672_=_C958 ,C672_=_C959 ,\nC672_=_C960 ,C672_=_C962 ,C672_=_C963 ,C672_=_C964 ,C672_=_C965 ,C672_=_C966 ,\nC672_=_C967 ,C672_=_C968 ,C672_=_C969 ,C672_=_C970 ,C672_=_C971 ,C679_=_C684 ,\nC679_=_C1528 ,C679_=_C1548 ,C679_=_C1748 ,C679_=_C1887 ,C679_=_C2022 ,C679_=_C2403 ,\nC679_=_C2547 ,C679_=_C2548 ,C679_=_C2549 ,C679_=_C2551 ,C679_=_C2553 ,C679_=_C2554 ,\nC679_=_C2555 ,C679_=_C2556 ,C679_=_C2557 ,C679_=_C2558 ,C679_=_C2559 ,C679_=_C2560 ,\nC679_=_C2561 ,C679_=_C2562 ,C679_=_C2563 ,C684_=_C1226 ,C684_=_C1730 ,C684_=_C2133 ,\nC684_=_C2384 ,C684_=_C2407 ,C684_=_C2423 ,C684_=_C2656 ,C684_=_C2998 ,C684_=_C3420 ,\nC684_=_C3421 ,C684_=_C3422 ,C684_=_C3424 ,C684_=_C3426 ,C684_=_C3427 ,C684_=_C3428 ,\nC684_=_C3429 ,C684_=_C3430 ,C684_=_C3431 ,C684_=_C3432 ,C700_=_C701 ,C700_=_C702 ,\nC700_=_C703 ,C700_=_C705 ,C700_=_C707 ,C700_=_C709 ,C700_=_C711 ,C700_=_C712 ,\nC700_=_C713 ,C700_=_C714 ,C700_=_C715 ,C700_=_C1263 ,C700_=_C1294 ,C700_=_C1301 ,\nC701_=_C702 ,C701_=_C703 ,C701_=_C705 ,C701_=_C707 ,C701_=_C709 ,C701_=_C711 ,\nC701_=_C712 ,C701_=_C713 ,C701_=_C714 ,C701_=_C715 ,C701_=_C1870 ,C702_=_C703 ,\nC702_=_C705 ,C702_=_C707 ,C702_=_C709 ,C702_=_C711 ,C702_=_C712 ,C702_=_C713 ,\nC702_=_C714 ,C702_=_C715 ,C703_=_C705 ,C703_=_C707 ,C703_=_C709 ,C703_=_C711 ,\nC703_=_C712 ,C703_=_C713 ,C703_=_C714 ,C703_=_C715 ,C703_=_C952 ,C703_=_C2403 ,\nC703_=_C2407 ,C705_=_C707 ,C705_=_C709 ,C705_=_C711 ,C705_=_C712 ,C705_=_C713 ,\nC705_=_C714 ,C705_=_C715 ,C705_=_C1267 ,C705_=_C2564 ,C705_=_C2572 ,C707_=_C709 ,\nC707_=_C711 ,C707_=_C712 ,C707_=_C713 ,C707_=_C714 ,C707_=_C715 ,C707_=_C1273 ,\nC707_=_C2444 ,C707_=_C2879 ,C707_=_C3353 ,C709_=_C711 ,C709_=_C712 ,C709_=_C713 ,\nC709_=_C714 ,C709_=_C715 ,C709_=_C1274 ,C709_=_C2880 ,C709_=_C3433 ,C711_=_C712 ,\nC711_=_C713 ,C711_=_C714 ,C711_=_C715 ,C711_=_C962 ,C711_=_C2551 ,C711_=_C3420 ,\nC712_=_C713 ,C712_=_C714 ,C712_=_C715 ,C712_=_C1279 ,C712_=_C2554 ,C712_=_C2886 ,\nC712_=_C3750 ,C713_=_C714 ,C713_=_C715 ,C713_=_C968 ,C713_=_C2559 ,C713_=_C3427 ,\nC714_=_C715 ,C714_=_C1282 ,C714_=_C2891 ,C714_=_C3511 ,C715_=_C971 ,C715_=_C1284 ,\nC715_=_C2000 ,C715_=_C2560 ,C715_=_C2893 ,C715_=_C3431 ,C715_=_C3512 ,C717_=_C1022 ,\nC717_=_C1023 ,C717_=_C1024 ,C717_=_C1025 ,C717_=_C1026 ,C717_=_C1027 ,C717_=_C1029 ,\nC717_=_C1030 ,C717_=_C1031 ,C717_=_C1032 ,C717_=_C1033 ,C717_=_C1034 ,C717_=_C1035 ,\nC717_=_C1036 ,C717_=_C1038 ,C717_=_C1039 ,C717_=_C1040 ,C717_=_C1042 ,C717_=_C1044 ,\nC773_=_C1263 ,C773_=_C1264 ,C773_=_C1265 ,C773_=_C1266 ,C773_=_C1267 ,C773_=_C1268 ,\nC773_=_C1269 ,C773_=_C1271 ,C773_=_C1272 ,C773_=_C1273 ,C773_=_C1274 ,C773_=_C1276 ,\nC773_=_C1277 ,C773_=_C1278 ,C773_=_C1279 ,C773_=_C1281 ,C773_=_C1282 ,C773_=_C1283 ,\nC773_=_C1284 ,C773_=_C1285 ,C851_=_C1072 ,C851_=_C1409 ,C851_=_C1981 ,C851_=_C1982 ,\nC851_=_C1983 ,C851_=_C1985 ,C851_=_C1986 ,C851_=_C1988 ,C851_=_C1989 ,C851_=_C1990 ,\nC851_=_C1991 ,C851_=_C1993 ,C851_=_C1994 ,C851_=_C1996 ,C851_=_C1997 ,C851_=_C1999 ,\nC851_=_C2000 ,C851_=_C2001 ,C851_=_C2002 ,C873_=_C949 ,C873_=_C950 ,C873_=_C951 ,\nC873_=_C952 ,C873_=_C954 ,C873_=_C955 ,C873_=_C956 ,C873_=_C957 ,C873_=_C958 ,\nC873_=_C959 ,C873_=_C960 ,C873_=_C962 ,C873_=_C963 ,C873_=_C964 ,C873_=_C965 ,\nC873_=_C966 ,C873_=_C967 ,C873_=_C968 ,C873_=_C969 ,C873_=_C970 ,C873_=_C971 ,\nC929_=_C1315 ,C929_=_C1804 ,C929_=_C1959 ,C929_=_C2378 ,C929_=_C2437 ,C929_=_C2438 ,\nC929_=_C2439 ,C929_=_C2440 ,C929_=_C2442 ,C929_=_C2443 ,C929_=_C2444 ,C929_=_C2445 ,\nC929_=_C2446 ,C929_=_C2448 ,C929_=_C2449 ,C929_=_C2450 ,C929_=_C2452 ,C929_=_C2453 ,\nC929_=_C2454 ,C929_=_C2456 ,C929_=_C2457 ,C929_=_C2458 ,C929_=_C2459 ,C949_=_C950 ,\nC949_=_C951 ,C949_=_C952 ,C949_=_C954 ,C949_=_C955 ,C949_=_C956 ,C949_=_C957 ,\nC949_=_C958 ,C949_=_C959 ,C949_=_C960 ,C949_=_C962 ,C949_=_C963 ,C949_=_C964 ,\nC949_=_C965 ,C949_=_C966 ,C949_=_C967 ,C949_=_C968 ,C949_=_C969 ,C949_=_C970 ,\nC949_=_C971 ,C950_=_C951 ,C950_=_C952 ,C950_=_C954 ,C950_=_C955 ,C950_=_C956 ,\nC950_=_C957 ,C950_=_C958 ,C950_=_C959 ,C950_=_C960 ,C950_=_C962 ,C950_=_C963 ,\nC950_=_C964 ,C950_=_C965 ,C950_=_C966 ,C950_=_C967 ,C950_=_C968 ,C950_=_C969 ,\nC950_=_C970 ,C950_=_C971 ,C951_=_C952 ,C951_=_C954 ,C951_=_C955 ,C951_=_C956 ,\nC951_=_C957 ,C951_=_C958 ,C951_=_C959 ,C951_=_C960 ,C951_=_C962 ,C951_=_C963 ,\nC951_=_C964 ,C951_=_C965 ,C951_=_C966 ,C951_=_C967 ,C951_=_C968 ,C951_=_C969 ,\nC951_=_C970 ,C951_=_C971 ,C952_=_C954 ,C952_=_C955 ,C952_=_C956 ,C952_=_C957 ,\nC952_=_C958 ,C952_=_C959 ,C952_=_C960 ,C952_=_C962 ,C952_=_C963 ,C952_=_C964 ,\nC952_=_C965 ,C952_=_C966 ,C952_=_C967 ,C952_=_C968 ,C952_=_C969 ,C952_=_C970 ,\nC952_=_C971 ,C952_=_C2403 ,C952_=_C2407 ,C954_=_C955 ,C954_=_C956 ,C954_=_C957 ,\nC954_=_C958 ,C954_=_C959 ,C954_=_C960 ,C954_=_C962 ,C954_=_C963 ,C954_=_C964 ,\nC954_=_C965 ,C954_=_C966 ,C954_=_C967 ,C954_=_C968 ,C954_=_C969 ,C954_=_C970 ,\nC954_=_C971 ,C955_=_C956</w:t>
      </w:r>
    </w:p>
    <w:p>
      <w:pPr>
        <w:pStyle w:val="PreformattedText"/>
        <w:bidi w:val="0"/>
        <w:spacing w:before="0" w:after="0"/>
        <w:jc w:val="left"/>
        <w:rPr/>
      </w:pPr>
      <w:r>
        <w:rPr/>
        <w:t xml:space="preserve"> </w:t>
      </w:r>
      <w:r>
        <w:rPr/>
        <w:t>,C955_=_C957 ,C955_=_C958 ,C955_=_C959 ,C955_=_C960 ,\nC955_=_C962 ,C955_=_C963 ,C955_=_C964 ,C955_=_C965 ,C955_=_C966 ,C955_=_C967 ,\nC955_=_C968 ,C955_=_C969 ,C955_=_C970 ,C955_=_C971 ,C956_=_C957 ,C956_=_C958 ,\nC956_=_C959 ,C956_=_C960 ,C956_=_C962 ,C956_=_C963 ,C956_=_C964 ,C956_=_C965 ,\nC956_=_C966 ,C956_=_C967 ,C956_=_C968 ,C956_=_C969 ,C956_=_C970 ,C956_=_C971 ,\nC956_=_C2877 ,C957_=_C958 ,C957_=_C959 ,C957_=_C960 ,C957_=_C962 ,C957_=_C963 ,\nC957_=_C964 ,C957_=_C965 ,C957_=_C966 ,C957_=_C967 ,C957_=_C968 ,C957_=_C969 ,\nC957_=_C970 ,C957_=_C971 ,C957_=_C2998 ,C957_=_C3003 ,C958_=_C959 ,C958_=_C960 ,\nC958_=_C962 ,C958_=_C963 ,C958_=_C964 ,C958_=_C965 ,C958_=_C966 ,C958_=_C967 ,\nC958_=_C968 ,C958_=_C969 ,C958_=_C970 ,C958_=_C971 ,C958_=_C2855 ,C959_=_C960 ,\nC959_=_C962 ,C959_=_C963 ,C959_=_C964 ,C959_=_C965 ,C959_=_C966 ,C959_=_C967 ,\nC959_=_C968 ,C959_=_C969 ,C959_=_C970 ,C959_=_C971 ,C960_=_C962 ,C960_=_C963 ,\nC960_=_C964 ,C960_=_C965 ,C960_=_C966 ,C960_=_C967 ,C960_=_C968 ,C960_=_C969 ,\nC960_=_C970 ,C960_=_C971 ,C962_=_C963 ,C962_=_C964 ,C962_=_C965 ,C962_=_C966 ,\nC962_=_C967 ,C962_=_C968 ,C962_=_C969 ,C962_=_C970 ,C962_=_C971 ,C962_=_C2551 ,\nC962_=_C3420 ,C963_=_C964 ,C963_=_C965 ,C963_=_C966 ,C963_=_C967 ,C963_=_C968 ,\nC963_=_C969 ,C963_=_C970 ,C963_=_C971 ,C964_=_C965 ,C964_=_C966 ,C964_=_C967 ,\nC964_=_C968 ,C964_=_C969 ,C964_=_C970 ,C964_=_C971 ,C965_=_C966 ,C965_=_C967 ,\nC965_=_C968 ,C965_=_C969 ,C965_=_C970 ,C965_=_C971 ,C966_=_C967 ,C966_=_C968 ,\nC966_=_C969 ,C966_=_C970 ,C966_=_C971 ,C966_=_C3965 ,C967_=_C968 ,C967_=_C969 ,\nC967_=_C970 ,C967_=_C971 ,C968_=_C969 ,C968_=_C970 ,C968_=_C971 ,C968_=_C2559 ,\nC968_=_C3427 ,C969_=_C970 ,C969_=_C971 ,C970_=_C971 ,C971_=_C1284 ,C971_=_C2000 ,\nC971_=_C2560 ,C971_=_C2893 ,C971_=_C3431 ,C971_=_C3512 ,C986_=_C1442 ,C986_=_C1512 ,\nC986_=_C1600 ,C986_=_C1897 ,C986_=_C1916 ,C986_=_C2013 ,C986_=_C2031 ,C986_=_C2073 ,\nC986_=_C2320 ,C986_=_C2710 ,C986_=_C2737 ,C986_=_C2764 ,C986_=_C2823 ,C986_=_C3212 ,\nC986_=_C3319 ,C986_=_C3547 ,C986_=_C3548 ,C986_=_C3550 ,C986_=_C3551 ,C986_=_C3552 ,\nC986_=_C3553 ,C1022_=_C1023 ,C1022_=_C1024 ,C1022_=_C1025 ,C1022_=_C1026 ,C1022_=_C1027 ,\nC1022_=_C1029 ,C1022_=_C1030 ,C1022_=_C1031 ,C1022_=_C1032 ,C1022_=_C1033 ,C1022_=_C1034 ,\nC1022_=_C1035 ,C1022_=_C1036 ,C1022_=_C1038 ,C1022_=_C1039 ,C1022_=_C1040 ,C1022_=_C1042 ,\nC1022_=_C1044 ,C1023_=_C1024 ,C1023_=_C1025 ,C1023_=_C1026 ,C1023_=_C1027 ,C1023_=_C1029 ,\nC1023_=_C1030 ,C1023_=_C1031 ,C1023_=_C1032 ,C1023_=_C1033 ,C1023_=_C1034 ,C1023_=_C1035 ,\nC1023_=_C1036 ,C1023_=_C1038 ,C1023_=_C1039 ,C1023_=_C1040 ,C1023_=_C1042 ,C1023_=_C1044 ,\nC1023_=_C1409 ,C1023_=_C1425 ,C1024_=_C1025 ,C1024_=_C1026 ,C1024_=_C1027 ,C1024_=_C1029 ,\nC1024_=_C1030 ,C1024_=_C1031 ,C1024_=_C1032 ,C1024_=_C1033 ,C1024_=_C1034 ,C1024_=_C1035 ,\nC1024_=_C1036 ,C1024_=_C1038 ,C1024_=_C1039 ,C1024_=_C1040 ,C1024_=_C1042 ,C1024_=_C1044 ,\nC1024_=_C1512 ,C1024_=_C1518 ,C1025_=_C1026 ,C1025_=_C1027 ,C1025_=_C1029 ,C1025_=_C1030 ,\nC1025_=_C1031 ,C1025_=_C1032 ,C1025_=_C1033 ,C1025_=_C1034 ,C1025_=_C1035 ,C1025_=_C1036 ,\nC1025_=_C1038 ,C1025_=_C1039 ,C1025_=_C1040 ,C1025_=_C1042 ,C1025_=_C1044 ,C1026_=_C1027 ,\nC1026_=_C1029 ,C1026_=_C1030 ,C1026_=_C1031 ,C1026_=_C1032 ,C1026_=_C1033 ,C1026_=_C1034 ,\nC1026_=_C1035 ,C1026_=_C1036 ,C1026_=_C1038 ,C1026_=_C1039 ,C1026_=_C1040 ,C1026_=_C1042 ,\nC1026_=_C1044 ,C1026_=_C1916 ,C1026_=_C1919 ,C1027_=_C1029 ,C1027_=_C1030 ,C1027_=_C1031 ,\nC1027_=_C1032 ,C1027_=_C1033 ,C1027_=_C1034 ,C1027_=_C1035 ,C1027_=_C1036 ,C1027_=_C1038 ,\nC1027_=_C1039 ,C1027_=_C1040 ,C1027_=_C1042 ,C1027_=_C1044 ,C1029_=_C1030 ,C1029_=_C1031 ,\nC1029_=_C1032 ,C1029_=_C1033 ,C1029_=_C1034 ,C1029_=_C1035 ,C1029_=_C1036 ,C1029_=_C1038 ,\nC1029_=_C1039 ,C1029_=_C1040 ,C1029_=_C1042 ,C1029_=_C1044 ,C1029_=_C2073 ,C1029_=_C2079 ,\nC1030_=_C1031 ,C1030_=_C1032 ,C1030_=_C1033 ,C1030_=_C1034 ,C1030_=_C1035 ,C1030_=_C1036 ,\nC1030_=_C1038 ,C1030_=_C1039 ,C1030_=_C1040 ,C1030_=_C1042 ,C1030_=_C1044 ,C1031_=_C1032 ,\nC1031_=_C1033 ,C1031_=_C1034 ,C1031_=_C1035 ,C1031_=_C1036 ,C1031_=_C1038 ,C1031_=_C1039 ,\nC1031_=_C1040 ,C1031_=_C1042 ,C1031_=_C1044 ,C1031_=_C2320 ,C1031_=_C2322 ,C1032_=_C1033 ,\nC1032_=_C1034 ,C1032_=_C1035 ,C1032_=_C1036 ,C1032_=_C1038 ,C1032_=_C1039 ,C1032_=_C1040 ,\nC1032_=_C1042 ,C1032_=_C1044 ,C1033_=_C1034 ,C1033_=_C1035 ,C1033_=_C1036 ,C1033_=_C1038 ,\nC1033_=_C1039 ,C1033_=_C1040 ,C1033_=_C1042 ,C1033_=_C1044 ,C1033_=_C1269 ,C1033_=_C1985 ,\nC1033_=_C2651 ,C1034_=_C1035 ,C1034_=_C1036 ,C1034_=_C1038 ,C1034_=_C1039 ,C1034_=_C1040 ,\nC1034_=_C1042 ,C1034_=_C1044 ,C1034_=_C2707 ,C1034_=_C2710 ,C1034_=_C2716 ,C1035_=_C1036 ,\nC1035_=_C1038 ,C1035_=_C1039 ,C1035_=_C1040 ,C1035_=_C1042 ,C1035_=_C1044 ,C1035_=_C1988 ,\nC1035_=_C3071 ,C1036_=_C1038 ,C1036_=_C1039 ,C1036_=_C1040 ,C1036_=_C1042 ,C1036_=_C1044 ,\nC1036_=_C1993 ,C1036_=_C3451 ,C1038_=_C1039 ,C1038_=_C1040 ,C1038_=_C1042 ,C1038_=_C1044 ,\nC1038_=_C3502 ,C1038_=_C3547 ,C1038_=_C3596 ,C1039_=_C1040 ,C1039_=_C1042 ,C1039_=_C1044 ,\nC1039_=_C3503 ,C1040_=_C1042 ,C1040_=_C1044 ,C1042_=_C1044 ,C1044_=_C2001 ,C1044_=_C2561 ,\nC1044_=_C3553 ,C1044_=_C4086 ,C1072_=_C1409 ,C1072_=_C1981 ,C1072_=_C1982 ,C1072_=_C1983 ,\nC1072_=_C1985 ,C1072_=_C1986 ,C1072_=_C1988 ,C1072_=_C1989 ,C1072_=_C1990 ,C1072_=_C1991 ,\nC1072_=_C1993 ,C1072_=_C1994 ,C1072_=_C1996 ,C1072_=_C1997 ,C1072_=_C1999 ,C1072_=_C2000 ,\nC1072_=_C2001 ,C1072_=_C2002 ,C1226_=_C1231 ,C1226_=_C1730 ,C1226_=_C2133 ,C1226_=_C2384 ,\nC1226_=_C2407 ,C1226_=_C2423 ,C1226_=_C2656 ,C1226_=_C2998 ,C1226_=_C3420 ,C1226_=_C3421 ,\nC1226_=_C3422 ,C1226_=_C3424 ,C1226_=_C3426 ,C1226_=_C3427 ,C1226_=_C3428 ,C1226_=_C3429 ,\nC1226_=_C3430 ,C1226_=_C3431 ,C1226_=_C3432 ,C1231_=_C1518 ,C1231_=_C1738 ,C1231_=_C1919 ,\nC1231_=_C2079 ,C1231_=_C2096 ,C1231_=_C2137 ,C1231_=_C2322 ,C1231_=_C2432 ,C1231_=_C2716 ,\nC1231_=_C3003 ,C1231_=_C3519 ,C1231_=_C3529 ,C1231_=_C3559 ,C1231_=_C3596 ,C1231_=_C3691 ,\nC1231_=_C3829 ,C1231_=_C3840 ,C1231_=_C3853 ,C1231_=_C3862 ,C1231_=_C3863 ,C1231_=_C3864 ,\nC1263_=_C1264 ,C1263_=_C1265 ,C1263_=_C1266 ,C1263_=_C1267 ,C1263_=_C1268 ,C1263_=_C1269 ,\nC1263_=_C1271 ,C1263_=_C1272 ,C1263_=_C1273 ,C1263_=_C1274 ,C1263_=_C1276 ,C1263_=_C1277 ,\nC1263_=_C1278 ,C1263_=_C1279 ,C1263_=_C1281 ,C1263_=_C1282 ,C1263_=_C1283 ,C1263_=_C1284 ,\nC1263_=_C1285 ,C1263_=_C1294 ,C1263_=_C1301 ,C1264_=_C1265 ,C1264_=_C1266 ,C1264_=_C1267 ,\nC1264_=_C1268 ,C1264_=_C1269 ,C1264_=_C1271 ,C1264_=_C1272 ,C1264_=_C1273 ,C1264_=_C1274 ,\nC1264_=_C1276 ,C1264_=_C1277 ,C1264_=_C1278 ,C1264_=_C1279 ,C1264_=_C1281 ,C1264_=_C1282 ,\nC1264_=_C1283 ,C1264_=_C1284 ,C1264_=_C1285 ,C1264_=_C1663 ,C1264_=_C1671 ,C1265_=_C1266 ,\nC1265_=_C1267 ,C1265_=_C1268 ,C1265_=_C1269 ,C1265_=_C1271 ,C1265_=_C1272 ,C1265_=_C1273 ,\nC1265_=_C1274 ,C1265_=_C1276 ,C1265_=_C1277 ,C1265_=_C1278 ,C1265_=_C1279 ,C1265_=_C1281 ,\nC1265_=_C1282 ,C1265_=_C1283 ,C1265_=_C1284 ,C1265_=_C1285 ,C1265_=_C1724 ,C1265_=_C1730 ,\nC1265_=_C1736 ,C1265_=_C1738 ,C1266_=_C1267 ,C1266_=_C1268 ,C1266_=_C1269 ,C1266_=_C1271 ,\nC1266_=_C1272 ,C1266_=_C1273 ,C1266_=_C1274 ,C1266_=_C1276 ,C1266_=_C1277 ,C1266_=_C1278 ,\nC1266_=_C1279 ,C1266_=_C1281 ,C1266_=_C1282 ,C1266_=_C1283 ,C1266_=_C1284 ,C1266_=_C1285 ,\nC1267_=_C1268 ,C1267_=_C1269 ,C1267_=_C1271 ,C1267_=_C1272 ,C1267_=_C1273 ,C1267_=_C1274 ,\nC1267_=_C1276 ,C1267_=_C1277 ,C1267_=_C1278 ,C1267_=_C1279 ,C1267_=_C1281 ,C1267_=_C1282 ,\nC1267_=_C1283 ,C1267_=_C1284 ,C1267_=_C1285 ,C1267_=_C2564 ,C1267_=_C2572 ,C1268_=_C1269 ,\nC1268_=_C1271 ,C1268_=_C1272 ,C1268_=_C1273 ,C1268_=_C1274 ,C1268_=_C1276 ,C1268_=_C1277 ,\nC1268_=_C1278 ,C1268_=_C1279 ,C1268_=_C1281 ,C1268_=_C1282 ,C1268_=_C1283 ,C1268_=_C1284 ,\nC1268_=_C1285 ,C1268_=_C2602 ,C1268_=_C2612 ,C1269_=_C1271 ,C1269_=_C1272 ,C1269_=_C1273 ,\nC1269_=_C1274 ,C1269_=_C1276 ,C1269_=_C1277 ,C1269_=_C1278 ,C1269_=_C1279 ,C1269_=_C1281 ,\nC1269_=_C1282 ,C1269_=_C1283 ,C1269_=_C1284 ,C1269_=_C1285 ,C1269_=_C1985 ,C1269_=_C2651 ,\nC1271_=_C1272 ,C1271_=_C1273 ,C1271_=_C1274 ,C1271_=_C1276 ,C1271_=_C1277 ,C1271_=_C1278 ,\nC1271_=_C1279 ,C1271_=_C1281 ,C1271_=_C1282 ,C1271_=_C1283 ,C1271_=_C1284 ,C1271_=_C1285 ,\nC1271_=_C2878 ,C1271_=_C3098 ,C1272_=_C1273 ,C1272_=_C1274 ,C1272_=_C1276 ,C1272_=_C1277 ,\nC1272_=_C1278 ,C1272_=_C1279 ,C1272_=_C1281 ,C1272_=_C1282 ,C1272_=_C1283 ,C1272_=_C1284 ,\nC1272_=_C1285 ,C1273_=_C1274 ,C1273_=_C1276 ,C1273_=_C1277 ,C1273_=_C1278 ,C1273_=_C1279 ,\nC1273_=_C1281 ,C1273_=_C1282 ,C1273_=_C1283 ,C1273_=_C1284 ,C1273_=_C1285 ,C1273_=_C2444 ,\nC1273_=_C2879 ,C1273_=_C3353 ,C1274_=_C1276 ,C1274_=_C1277 ,C1274_=_C1278 ,C1274_=_C1279 ,\nC1274_=_C1281 ,C1274_=_C1282 ,C1274_=_C1283 ,C1274_=_C1284 ,C1274_=_C1285 ,C1274_=_C2880 ,\nC1274_=_C3433 ,C1276_=_C1277 ,C1276_=_C1278 ,C1276_=_C1279 ,C1276_=_C1281 ,C1276_=_C1282 ,\nC1276_=_C1283 ,C1276_=_C1284 ,C1276_=_C1285 ,C1276_=_C2883 ,C1276_=_C3676 ,C1277_=_C1278 ,\nC1277_=_C1279 ,C1277_=_C1281 ,C1277_=_C1282 ,C1277_=_C1283 ,C1277_=_C1284 ,C1277_=_C1285 ,\nC1277_=_C2885 ,C1277_=_C3735 ,C1278_=_C1279 ,C1278_=_C1281 ,C1278_=_C1282 ,C1278_=_C1283 ,\nC1278_=_C1284 ,C1278_=_C1285 ,C1279_=_C1281 ,C1279_=_C1282 ,C1279_=_C1283 ,C1279_=_C1284 ,\nC1279_=_C1285 ,C1279_=_C2554 ,C1279_=_C2886 ,C1279_=_C3750 ,C1281_=_C1282 ,C1281_=_C1283 ,\nC1281_=_C1284 ,C1281_=_C1285 ,C1282_=_C1283 ,C1282_=_C1284 ,C1282_=_C1285 ,C1282_=_C2891 ,\nC1282_=_C3511 ,C1283_=_C1284 ,C1283_=_C1285 ,C1283_=_C2892 ,C1283_=_C3798 ,C1284_=_C1285 ,\nC1284_=_C2000 ,C1284_=_C2560 ,C1284_=_C2893 ,C1284_=_C3431 ,C1284_=_C3512 ,C1294_=_C1301 ,\nC1294_=_C1663 ,C1294_=_C1724 ,C1294_=_C1870 ,C1294_=_C2564 ,C1294_=_C2582 ,C1294_=_C2602 ,\nC1294_=_C2758 ,C1294_=_C2877 ,C1294_=_C2878 ,C1294_=_C2879 ,C1294_=_C2880 ,C1294_=_C2882 ,\nC1294_=_C2883 ,C1294_=_C2884 ,C1294_=_C2885 ,C1294_=_C2886 ,C1294_=_C2888 ,C1294_=_C2889 ,\nC1294_=_C2890 ,C1294_=_C2891 ,C1294_=_C2892 ,C1294_=_C2893 ,C1301_=_C1640 ,C1301_=_C1789</w:t>
      </w:r>
    </w:p>
    <w:p>
      <w:pPr>
        <w:pStyle w:val="PreformattedText"/>
        <w:bidi w:val="0"/>
        <w:spacing w:before="0" w:after="0"/>
        <w:jc w:val="left"/>
        <w:rPr/>
      </w:pPr>
      <w:r>
        <w:rPr/>
        <w:t xml:space="preserve"> </w:t>
      </w:r>
      <w:r>
        <w:rPr/>
        <w:t>,\nC1301_=_C2086 ,C1301_=_C2467 ,C1301_=_C2572 ,C1301_=_C2707 ,C1301_=_C3119 ,C1301_=_C3353 ,\nC1301_=_C3433 ,C1301_=_C3500 ,C1301_=_C3501 ,C1301_=_C3502 ,C1301_=_C3503 ,C1301_=_C3504 ,\nC1301_=_C3505 ,C1301_=_C3506 ,C1301_=_C3507 ,C1301_=_C3509 ,C1301_=_C3510 ,C1301_=_C3511 ,\nC1301_=_C3512 ,C1301_=_C3513 ,C1315_=_C1319 ,C1315_=_C1331 ,C1315_=_C1804 ,C1315_=_C1959 ,\nC1315_=_C2378 ,C1315_=_C2437 ,C1315_=_C2438 ,C1315_=_C2439 ,C1315_=_C2440 ,C1315_=_C2442 ,\nC1315_=_C2443 ,C1315_=_C2444 ,C1315_=_C2445 ,C1315_=_C2446 ,C1315_=_C2448 ,C1315_=_C2449 ,\nC1315_=_C2450 ,C1315_=_C2452 ,C1315_=_C2453 ,C1315_=_C2454 ,C1315_=_C2456 ,C1315_=_C2457 ,\nC1315_=_C2458 ,C1315_=_C2459 ,C1319_=_C1331 ,C1319_=_C2380 ,C1319_=_C2581 ,C1319_=_C2655 ,\nC1319_=_C2855 ,C1319_=_C2856 ,C1319_=_C2857 ,C1319_=_C2858 ,C1319_=_C2859 ,C1319_=_C2861 ,\nC1319_=_C2862 ,C1319_=_C2863 ,C1319_=_C2865 ,C1319_=_C2866 ,C1319_=_C2867 ,C1319_=_C2868 ,\nC1319_=_C2869 ,C1319_=_C2870 ,C1319_=_C2872 ,C1319_=_C2873 ,C1319_=_C2874 ,C1319_=_C2875 ,\nC1319_=_C2876 ,C1331_=_C1425 ,C1331_=_C2236 ,C1331_=_C2598 ,C1331_=_C2651 ,C1331_=_C3071 ,\nC1331_=_C3114 ,C1331_=_C3234 ,C1331_=_C3347 ,C1331_=_C3384 ,C1331_=_C3451 ,C1331_=_C3655 ,\nC1331_=_C3935 ,C1331_=_C3965 ,C1331_=_C3983 ,C1331_=_C4081 ,C1331_=_C4083 ,C1331_=_C4084 ,\nC1331_=_C4085 ,C1331_=_C4086 ,C1409_=_C1425 ,C1409_=_C1981 ,C1409_=_C1982 ,C1409_=_C1983 ,\nC1409_=_C1985 ,C1409_=_C1986 ,C1409_=_C1988 ,C1409_=_C1989 ,C1409_=_C1990 ,C1409_=_C1991 ,\nC1409_=_C1993 ,C1409_=_C1994 ,C1409_=_C1996 ,C1409_=_C1997 ,C1409_=_C1999 ,C1409_=_C2000 ,\nC1409_=_C2001 ,C1409_=_C2002 ,C1425_=_C2236 ,C1425_=_C2598 ,C1425_=_C2651 ,C1425_=_C3071 ,\nC1425_=_C3114 ,C1425_=_C3234 ,C1425_=_C3347 ,C1425_=_C3384 ,C1425_=_C3451 ,C1425_=_C3655 ,\nC1425_=_C3935 ,C1425_=_C3965 ,C1425_=_C3983 ,C1425_=_C4081 ,C1425_=_C4083 ,C1425_=_C4084 ,\nC1425_=_C4085 ,C1425_=_C4086 ,C1442_=_C1512 ,C1442_=_C1600 ,C1442_=_C1897 ,C1442_=_C1916 ,\nC1442_=_C2013 ,C1442_=_C2031 ,C1442_=_C2073 ,C1442_=_C2320 ,C1442_=_C2710 ,C1442_=_C2737 ,\nC1442_=_C2764 ,C1442_=_C2823 ,C1442_=_C3212 ,C1442_=_C3319 ,C1442_=_C3547 ,C1442_=_C3548 ,\nC1442_=_C3550 ,C1442_=_C3551 ,C1442_=_C3552 ,C1442_=_C3553 ,C1512_=_C1518 ,C1512_=_C1600 ,\nC1512_=_C1897 ,C1512_=_C1916 ,C1512_=_C2013 ,C1512_=_C2031 ,C1512_=_C2073 ,C1512_=_C2320 ,\nC1512_=_C2710 ,C1512_=_C2737 ,C1512_=_C2764 ,C1512_=_C2823 ,C1512_=_C3212 ,C1512_=_C3319 ,\nC1512_=_C3547 ,C1512_=_C3548 ,C1512_=_C3550 ,C1512_=_C3551 ,C1512_=_C3552 ,C1512_=_C3553 ,\nC1518_=_C1738 ,C1518_=_C1919 ,C1518_=_C2079 ,C1518_=_C2096 ,C1518_=_C2137 ,C1518_=_C2322 ,\nC1518_=_C2432 ,C1518_=_C2716 ,C1518_=_C3003 ,C1518_=_C3519 ,C1518_=_C3529 ,C1518_=_C3559 ,\nC1518_=_C3596 ,C1518_=_C3691 ,C1518_=_C3829 ,C1518_=_C3840 ,C1518_=_C3853 ,C1518_=_C3862 ,\nC1518_=_C3863 ,C1518_=_C3864 ,C1528_=_C1548 ,C1528_=_C1748 ,C1528_=_C1887 ,C1528_=_C2022 ,\nC1528_=_C2403 ,C1528_=_C2547 ,C1528_=_C2548 ,C1528_=_C2549 ,C1528_=_C2551 ,C1528_=_C2553 ,\nC1528_=_C2554 ,C1528_=_C2555 ,C1528_=_C2556 ,C1528_=_C2557 ,C1528_=_C2558 ,C1528_=_C2559 ,\nC1528_=_C2560 ,C1528_=_C2561 ,C1528_=_C2562 ,C1528_=_C2563 ,C1548_=_C1748 ,C1548_=_C1887 ,\nC1548_=_C2022 ,C1548_=_C2403 ,C1548_=_C2547 ,C1548_=_C2548 ,C1548_=_C2549 ,C1548_=_C2551 ,\nC1548_=_C2553 ,C1548_=_C2554 ,C1548_=_C2555 ,C1548_=_C2556 ,C1548_=_C2557 ,C1548_=_C2558 ,\nC1548_=_C2559 ,C1548_=_C2560 ,C1548_=_C2561 ,C1548_=_C2562 ,C1548_=_C2563 ,C1600_=_C1897 ,\nC1600_=_C1916 ,C1600_=_C2013 ,C1600_=_C2031 ,C1600_=_C2073 ,C1600_=_C2320 ,C1600_=_C2710 ,\nC1600_=_C2737 ,C1600_=_C2764 ,C1600_=_C2823 ,C1600_=_C3212 ,C1600_=_C3319 ,C1600_=_C3547 ,\nC1600_=_C3548 ,C1600_=_C3550 ,C1600_=_C3551 ,C1600_=_C3552 ,C1600_=_C3553 ,C1640_=_C1789 ,\nC1640_=_C2086 ,C1640_=_C2467 ,C1640_=_C2572 ,C1640_=_C2707 ,C1640_=_C3119 ,C1640_=_C3353 ,\nC1640_=_C3433 ,C1640_=_C3500 ,C1640_=_C3501 ,C1640_=_C3502 ,C1640_=_C3503 ,C1640_=_C3504 ,\nC1640_=_C3505 ,C1640_=_C3506 ,C1640_=_C3507 ,C1640_=_C3509 ,C1640_=_C3510 ,C1640_=_C3511 ,\nC1640_=_C3512 ,C1640_=_C3513 ,C1663_=_C1671 ,C1663_=_C1724 ,C1663_=_C1870 ,C1663_=_C2564 ,\nC1663_=_C2582 ,C1663_=_C2602 ,C1663_=_C2758 ,C1663_=_C2877 ,C1663_=_C2878 ,C1663_=_C2879 ,\nC1663_=_C2880 ,C1663_=_C2882 ,C1663_=_C2883 ,C1663_=_C2884 ,C1663_=_C2885 ,C1663_=_C2886 ,\nC1663_=_C2888 ,C1663_=_C2889 ,C1663_=_C2890 ,C1663_=_C2891 ,C1663_=_C2892 ,C1663_=_C2893 ,\nC1671_=_C1736 ,C1671_=_C2334 ,C1671_=_C2388 ,C1671_=_C2612 ,C1671_=_C2663 ,C1671_=_C3098 ,\nC1671_=_C3407 ,C1671_=_C3584 ,C1671_=_C3676 ,C1671_=_C3735 ,C1671_=_C3750 ,C1671_=_C3792 ,\nC1671_=_C3793 ,C1671_=_C3794 ,C1671_=_C3795 ,C1671_=_C3796 ,C1671_=_C3797 ,C1671_=_C3798 ,\nC1671_=_C3799 ,C1671_=_C3800 ,C1671_=_C3801 ,C1724_=_C1730 ,C1724_=_C1736 ,C1724_=_C1738 ,\nC1724_=_C1870 ,C1724_=_C2564 ,C1724_=_C2582 ,C1724_=_C2602 ,C1724_=_C2758 ,C1724_=_C2877 ,\nC1724_=_C2878 ,C1724_=_C2879 ,C1724_=_C2880 ,C1724_=_C2882 ,C1724_=_C2883 ,C1724_=_C2884 ,\nC1724_=_C2885 ,C1724_=_C2886 ,C1724_=_C2888 ,C1724_=_C2889 ,C1724_=_C2890 ,C1724_=_C2891 ,\nC1724_=_C2892 ,C1724_=_C2893 ,C1730_=_C1736 ,C1730_=_C1738 ,C1730_=_C2133 ,C1730_=_C2384 ,\nC1730_=_C2407 ,C1730_=_C2423 ,C1730_=_C2656 ,C1730_=_C2998 ,C1730_=_C3420 ,C1730_=_C3421 ,\nC1730_=_C3422 ,C1730_=_C3424 ,C1730_=_C3426 ,C1730_=_C3427 ,C1730_=_C3428 ,C1730_=_C3429 ,\nC1730_=_C3430 ,C1730_=_C3431 ,C1730_=_C3432 ,C1736_=_C1738 ,C1736_=_C2334 ,C1736_=_C2388 ,\nC1736_=_C2612 ,C1736_=_C2663 ,C1736_=_C3098 ,C1736_=_C3407 ,C1736_=_C3584 ,C1736_=_C3676 ,\nC1736_=_C3735 ,C1736_=_C3750 ,C1736_=_C3792 ,C1736_=_C3793 ,C1736_=_C3794 ,C1736_=_C3795 ,\nC1736_=_C3796 ,C1736_=_C3797 ,C1736_=_C3798 ,C1736_=_C3799 ,C1736_=_C3800 ,C1736_=_C3801 ,\nC1738_=_C1919 ,C1738_=_C2079 ,C1738_=_C2096 ,C1738_=_C2137 ,C1738_=_C2322 ,C1738_=_C2432 ,\nC1738_=_C2716 ,C1738_=_C3003 ,C1738_=_C3519 ,C1738_=_C3529 ,C1738_=_C3559 ,C1738_=_C3596 ,\nC1738_=_C3691 ,C1738_=_C3829 ,C1738_=_C3840 ,C1738_=_C3853 ,C1738_=_C3862 ,C1738_=_C3863 ,\nC1738_=_C3864 ,C1748_=_C1887 ,C1748_=_C2022 ,C1748_=_C2403 ,C1748_=_C2547 ,C1748_=_C2548 ,\nC1748_=_C2549 ,C1748_=_C2551 ,C1748_=_C2553 ,C1748_=_C2554 ,C1748_=_C2555 ,C1748_=_C2556 ,\nC1748_=_C2557 ,C1748_=_C2558 ,C1748_=_C2559 ,C1748_=_C2560 ,C1748_=_C2561 ,C1748_=_C2562 ,\nC1748_=_C2563 ,C1789_=_C2086 ,C1789_=_C2467 ,C1789_=_C2572 ,C1789_=_C2707 ,C1789_=_C3119 ,\nC1789_=_C3353 ,C1789_=_C3433 ,C1789_=_C3500 ,C1789_=_C3501 ,C1789_=_C3502 ,C1789_=_C3503 ,\nC1789_=_C3504 ,C1789_=_C3505 ,C1789_=_C3506 ,C1789_=_C3507 ,C1789_=_C3509 ,C1789_=_C3510 ,\nC1789_=_C3511 ,C1789_=_C3512 ,C1789_=_C3513 ,C1804_=_C1959 ,C1804_=_C2378 ,C1804_=_C2437 ,\nC1804_=_C2438 ,C1804_=_C2439 ,C1804_=_C2440 ,C1804_=_C2442 ,C1804_=_C2443 ,C1804_=_C2444 ,\nC1804_=_C2445 ,C1804_=_C2446 ,C1804_=_C2448 ,C1804_=_C2449 ,C1804_=_C2450 ,C1804_=_C2452 ,\nC1804_=_C2453 ,C1804_=_C2454 ,C1804_=_C2456 ,C1804_=_C2457 ,C1804_=_C2458 ,C1804_=_C2459 ,\nC1870_=_C2564 ,C1870_=_C2582 ,C1870_=_C2602 ,C1870_=_C2758 ,C1870_=_C2877 ,C1870_=_C2878 ,\nC1870_=_C2879 ,C1870_=_C2880 ,C1870_=_C2882 ,C1870_=_C2883 ,C1870_=_C2884 ,C1870_=_C2885 ,\nC1870_=_C2886 ,C1870_=_C2888 ,C1870_=_C2889 ,C1870_=_C2890 ,C1870_=_C2891 ,C1870_=_C2892 ,\nC1870_=_C2893 ,C1887_=_C1897 ,C1887_=_C2022 ,C1887_=_C2403 ,C1887_=_C2547 ,C1887_=_C2548 ,\nC1887_=_C2549 ,C1887_=_C2551 ,C1887_=_C2553 ,C1887_=_C2554 ,C1887_=_C2555 ,C1887_=_C2556 ,\nC1887_=_C2557 ,C1887_=_C2558 ,C1887_=_C2559 ,C1887_=_C2560 ,C1887_=_C2561 ,C1887_=_C2562 ,\nC1887_=_C2563 ,C1897_=_C1916 ,C1897_=_C2013 ,C1897_=_C2031 ,C1897_=_C2073 ,C1897_=_C2320 ,\nC1897_=_C2710 ,C1897_=_C2737 ,C1897_=_C2764 ,C1897_=_C2823 ,C1897_=_C3212 ,C1897_=_C3319 ,\nC1897_=_C3547 ,C1897_=_C3548 ,C1897_=_C3550 ,C1897_=_C3551 ,C1897_=_C3552 ,C1897_=_C3553 ,\nC1916_=_C1919 ,C1916_=_C2013 ,C1916_=_C2031 ,C1916_=_C2073 ,C1916_=_C2320 ,C1916_=_C2710 ,\nC1916_=_C2737 ,C1916_=_C2764 ,C1916_=_C2823 ,C1916_=_C3212 ,C1916_=_C3319 ,C1916_=_C3547 ,\nC1916_=_C3548 ,C1916_=_C3550 ,C1916_=_C3551 ,C1916_=_C3552 ,C1916_=_C3553 ,C1919_=_C2079 ,\nC1919_=_C2096 ,C1919_=_C2137 ,C1919_=_C2322 ,C1919_=_C2432 ,C1919_=_C2716 ,C1919_=_C3003 ,\nC1919_=_C3519 ,C1919_=_C3529 ,C1919_=_C3559 ,C1919_=_C3596 ,C1919_=_C3691 ,C1919_=_C3829 ,\nC1919_=_C3840 ,C1919_=_C3853 ,C1919_=_C3862 ,C1919_=_C3863 ,C1919_=_C3864 ,C1959_=_C2378 ,\nC1959_=_C2437 ,C1959_=_C2438 ,C1959_=_C2439 ,C1959_=_C2440 ,C1959_=_C2442 ,C1959_=_C2443 ,\nC1959_=_C2444 ,C1959_=_C2445 ,C1959_=_C2446 ,C1959_=_C2448 ,C1959_=_C2449 ,C1959_=_C2450 ,\nC1959_=_C2452 ,C1959_=_C2453 ,C1959_=_C2454 ,C1959_=_C2456 ,C1959_=_C2457 ,C1959_=_C2458 ,\nC1959_=_C2459 ,C1981_=_C1982 ,C1981_=_C1983 ,C1981_=_C1985 ,C1981_=_C1986 ,C1981_=_C1988 ,\nC1981_=_C1989 ,C1981_=_C1990 ,C1981_=_C1991 ,C1981_=_C1993 ,C1981_=_C1994 ,C1981_=_C1996 ,\nC1981_=_C1997 ,C1981_=_C1999 ,C1981_=_C2000 ,C1981_=_C2001 ,C1981_=_C2002 ,C1981_=_C2022 ,\nC1981_=_C2031 ,C1982_=_C1983 ,C1982_=_C1985 ,C1982_=_C1986 ,C1982_=_C1988 ,C1982_=_C1989 ,\nC1982_=_C1990 ,C1982_=_C1991 ,C1982_=_C1993 ,C1982_=_C1994 ,C1982_=_C1996 ,C1982_=_C1997 ,\nC1982_=_C1999 ,C1982_=_C2000 ,C1982_=_C2001 ,C1982_=_C2002 ,C1983_=_C1985 ,C1983_=_C1986 ,\nC1983_=_C1988 ,C1983_=_C1989 ,C1983_=_C1990 ,C1983_=_C1991 ,C1983_=_C1993 ,C1983_=_C1994 ,\nC1983_=_C1996 ,C1983_=_C1997 ,C1983_=_C1999 ,C1983_=_C2000 ,C1983_=_C2001 ,C1983_=_C2002 ,\nC1983_=_C2378 ,C1983_=_C2380 ,C1983_=_C2384 ,C1983_=_C2388 ,C1985_=_C1986 ,C1985_=_C1988 ,\nC1985_=_C1989 ,C1985_=_C1990 ,C1985_=_C1991 ,C1985_=_C1993 ,C1985_=_C1994 ,C1985_=_C1996 ,\nC1985_=_C1997 ,C1985_=_C1999 ,C1985_=_C2000 ,C1985_=_C2001 ,C1985_=_C2002 ,C1985_=_C2651 ,\nC1986_=_C1988 ,C1986_=_C1989 ,C1986_=_C1990 ,C1986_=_C1991 ,C1986_=_C1993 ,C1986_=_C1994 ,\nC1986_=_C1996 ,C1986_=_C1997 ,C1986_=_C1999 ,C1986_=_C2000 ,C1986_=_C2001 ,C1986_=_C2002 ,\nC1986_=_C2439 ,C1986_=_C2655 ,C1986_=_C2656 ,C1986_=_C2663 ,C1988_=_C1989 ,C1988_=_C1990 ,\nC1988_=_C1991 ,C1988_=_C1993 ,C1988_=_C1994 ,C1988_=_C1996 ,C1988_=_C1997 ,C1988_=_C1999 ,\nC1988_=_C2000 ,C1988_=_C2001 ,C1988_=_C2002 ,C1988_=_C3071</w:t>
      </w:r>
    </w:p>
    <w:p>
      <w:pPr>
        <w:pStyle w:val="PreformattedText"/>
        <w:bidi w:val="0"/>
        <w:spacing w:before="0" w:after="0"/>
        <w:jc w:val="left"/>
        <w:rPr/>
      </w:pPr>
      <w:r>
        <w:rPr/>
        <w:t xml:space="preserve"> </w:t>
      </w:r>
      <w:r>
        <w:rPr/>
        <w:t>,C1989_=_C1990 ,C1989_=_C1991 ,\nC1989_=_C1993 ,C1989_=_C1994 ,C1989_=_C1996 ,C1989_=_C1997 ,C1989_=_C1999 ,C1989_=_C2000 ,\nC1989_=_C2001 ,C1989_=_C2002 ,C1989_=_C3119 ,C1990_=_C1991 ,C1990_=_C1993 ,C1990_=_C1994 ,\nC1990_=_C1996 ,C1990_=_C1997 ,C1990_=_C1999 ,C1990_=_C2000 ,C1990_=_C2001 ,C1990_=_C2002 ,\nC1990_=_C2857 ,C1991_=_C1993 ,C1991_=_C1994 ,C1991_=_C1996 ,C1991_=_C1997 ,C1991_=_C1999 ,\nC1991_=_C2000 ,C1991_=_C2001 ,C1991_=_C2002 ,C1993_=_C1994 ,C1993_=_C1996 ,C1993_=_C1997 ,\nC1993_=_C1999 ,C1993_=_C2000 ,C1993_=_C2001 ,C1993_=_C2002 ,C1993_=_C3451 ,C1994_=_C1996 ,\nC1994_=_C1997 ,C1994_=_C1999 ,C1994_=_C2000 ,C1994_=_C2001 ,C1994_=_C2002 ,C1994_=_C2448 ,\nC1994_=_C2861 ,C1994_=_C2882 ,C1994_=_C3422 ,C1994_=_C3584 ,C1996_=_C1997 ,C1996_=_C1999 ,\nC1996_=_C2000 ,C1996_=_C2001 ,C1996_=_C2002 ,C1996_=_C2868 ,C1997_=_C1999 ,C1997_=_C2000 ,\nC1997_=_C2001 ,C1997_=_C2002 ,C1997_=_C2453 ,C1997_=_C2870 ,C1997_=_C3428 ,C1997_=_C3795 ,\nC1999_=_C2000 ,C1999_=_C2001 ,C1999_=_C2002 ,C1999_=_C2456 ,C1999_=_C2872 ,C1999_=_C3429 ,\nC1999_=_C3797 ,C2000_=_C2001 ,C2000_=_C2002 ,C2000_=_C2560 ,C2000_=_C2893 ,C2000_=_C3431 ,\nC2000_=_C3512 ,C2001_=_C2002 ,C2001_=_C2561 ,C2001_=_C3553 ,C2001_=_C4086 ,C2002_=_C2459 ,\nC2002_=_C2876 ,C2002_=_C3432 ,C2002_=_C3513 ,C2002_=_C3801 ,C2013_=_C2031 ,C2013_=_C2073 ,\nC2013_=_C2320 ,C2013_=_C2710 ,C2013_=_C2737 ,C2013_=_C2764 ,C2013_=_C2823 ,C2013_=_C3212 ,\nC2013_=_C3319 ,C2013_=_C3547 ,C2013_=_C3548 ,C2013_=_C3550 ,C2013_=_C3551 ,C2013_=_C3552 ,\nC2013_=_C3553 ,C2022_=_C2031 ,C2022_=_C2403 ,C2022_=_C2547 ,C2022_=_C2548 ,C2022_=_C2549 ,\nC2022_=_C2551 ,C2022_=_C2553 ,C2022_=_C2554 ,C2022_=_C2555 ,C2022_=_C2556 ,C2022_=_C2557 ,\nC2022_=_C2558 ,C2022_=_C2559 ,C2022_=_C2560 ,C2022_=_C2561 ,C2022_=_C2562 ,C2022_=_C2563 ,\nC2031_=_C2073 ,C2031_=_C2320 ,C2031_=_C2710 ,C2031_=_C2737 ,C2031_=_C2764 ,C2031_=_C2823 ,\nC2031_=_C3212 ,C2031_=_C3319 ,C2031_=_C3547 ,C2031_=_C3548 ,C2031_=_C3550 ,C2031_=_C3551 ,\nC2031_=_C3552 ,C2031_=_C3553 ,C2073_=_C2079 ,C2073_=_C2320 ,C2073_=_C2710 ,C2073_=_C2737 ,\nC2073_=_C2764 ,C2073_=_C2823 ,C2073_=_C3212 ,C2073_=_C3319 ,C2073_=_C3547 ,C2073_=_C3548 ,\nC2073_=_C3550 ,C2073_=_C3551 ,C2073_=_C3552 ,C2073_=_C3553 ,C2079_=_C2096 ,C2079_=_C2137 ,\nC2079_=_C2322 ,C2079_=_C2432 ,C2079_=_C2716 ,C2079_=_C3003 ,C2079_=_C3519 ,C2079_=_C3529 ,\nC2079_=_C3559 ,C2079_=_C3596 ,C2079_=_C3691 ,C2079_=_C3829 ,C2079_=_C3840 ,C2079_=_C3853 ,\nC2079_=_C3862 ,C2079_=_C3863 ,C2079_=_C3864 ,C2086_=_C2096 ,C2086_=_C2467 ,C2086_=_C2572 ,\nC2086_=_C2707 ,C2086_=_C3119 ,C2086_=_C3353 ,C2086_=_C3433 ,C2086_=_C3500 ,C2086_=_C3501 ,\nC2086_=_C3502 ,C2086_=_C3503 ,C2086_=_C3504 ,C2086_=_C3505 ,C2086_=_C3506 ,C2086_=_C3507 ,\nC2086_=_C3509 ,C2086_=_C3510 ,C2086_=_C3511 ,C2086_=_C3512 ,C2086_=_C3513 ,C2096_=_C2137 ,\nC2096_=_C2322 ,C2096_=_C2432 ,C2096_=_C2716 ,C2096_=_C3003 ,C2096_=_C3519 ,C2096_=_C3529 ,\nC2096_=_C3559 ,C2096_=_C3596 ,C2096_=_C3691 ,C2096_=_C3829 ,C2096_=_C3840 ,C2096_=_C3853 ,\nC2096_=_C3862 ,C2096_=_C3863 ,C2096_=_C3864 ,C2133_=_C2137 ,C2133_=_C2384 ,C2133_=_C2407 ,\nC2133_=_C2423 ,C2133_=_C2656 ,C2133_=_C2998 ,C2133_=_C3420 ,C2133_=_C3421 ,C2133_=_C3422 ,\nC2133_=_C3424 ,C2133_=_C3426 ,C2133_=_C3427 ,C2133_=_C3428 ,C2133_=_C3429 ,C2133_=_C3430 ,\nC2133_=_C3431 ,C2133_=_C3432 ,C2137_=_C2322 ,C2137_=_C2432 ,C2137_=_C2716 ,C2137_=_C3003 ,\nC2137_=_C3519 ,C2137_=_C3529 ,C2137_=_C3559 ,C2137_=_C3596 ,C2137_=_C3691 ,C2137_=_C3829 ,\nC2137_=_C3840 ,C2137_=_C3853 ,C2137_=_C3862 ,C2137_=_C3863 ,C2137_=_C3864 ,C2236_=_C2598 ,\nC2236_=_C2651 ,C2236_=_C3071 ,C2236_=_C3114 ,C2236_=_C3234 ,C2236_=_C3347 ,C2236_=_C3384 ,\nC2236_=_C3451 ,C2236_=_C3655 ,C2236_=_C3935 ,C2236_=_C3965 ,C2236_=_C3983 ,C2236_=_C4081 ,\nC2236_=_C4083 ,C2236_=_C4084 ,C2236_=_C4085 ,C2236_=_C4086 ,C2320_=_C2322 ,C2320_=_C2710 ,\nC2320_=_C2737 ,C2320_=_C2764 ,C2320_=_C2823 ,C2320_=_C3212 ,C2320_=_C3319 ,C2320_=_C3547 ,\nC2320_=_C3548 ,C2320_=_C3550 ,C2320_=_C3551 ,C2320_=_C3552 ,C2320_=_C3553 ,C2322_=_C2432 ,\nC2322_=_C2716 ,C2322_=_C3003 ,C2322_=_C3519 ,C2322_=_C3529 ,C2322_=_C3559 ,C2322_=_C3596 ,\nC2322_=_C3691 ,C2322_=_C3829 ,C2322_=_C3840 ,C2322_=_C3853 ,C2322_=_C3862 ,C2322_=_C3863 ,\nC2322_=_C3864 ,C2334_=_C2388 ,C2334_=_C2612 ,C2334_=_C2663 ,C2334_=_C3098 ,C2334_=_C3407 ,\nC2334_=_C3584 ,C2334_=_C3676 ,C2334_=_C3735 ,C2334_=_C3750 ,C2334_=_C3792 ,C2334_=_C3793 ,\nC2334_=_C3794 ,C2334_=_C3795 ,C2334_=_C3796 ,C2334_=_C3797 ,C2334_=_C3798 ,C2334_=_C3799 ,\nC2334_=_C3800 ,C2334_=_C3801 ,C2378_=_C2380 ,C2378_=_C2384 ,C2378_=_C2388 ,C2378_=_C2437 ,\nC2378_=_C2438 ,C2378_=_C2439 ,C2378_=_C2440 ,C2378_=_C2442 ,C2378_=_C2443 ,C2378_=_C2444 ,\nC2378_=_C2445 ,C2378_=_C2446 ,C2378_=_C2448 ,C2378_=_C2449 ,C2378_=_C2450 ,C2378_=_C2452 ,\nC2378_=_C2453 ,C2378_=_C2454 ,C2378_=_C2456 ,C2378_=_C2457 ,C2378_=_C2458 ,C2378_=_C2459 ,\nC2380_=_C2384 ,C2380_=_C2388 ,C2380_=_C2581 ,C2380_=_C2655 ,C2380_=_C2855 ,C2380_=_C2856 ,\nC2380_=_C2857 ,C2380_=_C2858 ,C2380_=_C2859 ,C2380_=_C2861 ,C2380_=_C2862 ,C2380_=_C2863 ,\nC2380_=_C2865 ,C2380_=_C2866 ,C2380_=_C2867 ,C2380_=_C2868 ,C2380_=_C2869 ,C2380_=_C2870 ,\nC2380_=_C2872 ,C2380_=_C2873 ,C2380_=_C2874 ,C2380_=_C2875 ,C2380_=_C2876 ,C2384_=_C2388 ,\nC2384_=_C2407 ,C2384_=_C2423 ,C2384_=_C2656 ,C2384_=_C2998 ,C2384_=_C3420 ,C2384_=_C3421 ,\nC2384_=_C3422 ,C2384_=_C3424 ,C2384_=_C3426 ,C2384_=_C3427 ,C2384_=_C3428 ,C2384_=_C3429 ,\nC2384_=_C3430 ,C2384_=_C3431 ,C2384_=_C3432 ,C2388_=_C2612 ,C2388_=_C2663 ,C2388_=_C3098 ,\nC2388_=_C3407 ,C2388_=_C3584 ,C2388_=_C3676 ,C2388_=_C3735 ,C2388_=_C3750 ,C2388_=_C3792 ,\nC2388_=_C3793 ,C2388_=_C3794 ,C2388_=_C3795 ,C2388_=_C3796 ,C2388_=_C3797 ,C2388_=_C3798 ,\nC2388_=_C3799 ,C2388_=_C3800 ,C2388_=_C3801 ,C2403_=_C2407 ,C2403_=_C2547 ,C2403_=_C2548 ,\nC2403_=_C2549 ,C2403_=_C2551 ,C2403_=_C2553 ,C2403_=_C2554 ,C2403_=_C2555 ,C2403_=_C2556 ,\nC2403_=_C2557 ,C2403_=_C2558 ,C2403_=_C2559 ,C2403_=_C2560 ,C2403_=_C2561 ,C2403_=_C2562 ,\nC2403_=_C2563 ,C2407_=_C2423 ,C2407_=_C2656 ,C2407_=_C2998 ,C2407_=_C3420 ,C2407_=_C3421 ,\nC2407_=_C3422 ,C2407_=_C3424 ,C2407_=_C3426 ,C2407_=_C3427 ,C2407_=_C3428 ,C2407_=_C3429 ,\nC2407_=_C3430 ,C2407_=_C3431 ,C2407_=_C3432 ,C2423_=_C2432 ,C2423_=_C2656 ,C2423_=_C2998 ,\nC2423_=_C3420 ,C2423_=_C3421 ,C2423_=_C3422 ,C2423_=_C3424 ,C2423_=_C3426 ,C2423_=_C3427 ,\nC2423_=_C3428 ,C2423_=_C3429 ,C2423_=_C3430 ,C2423_=_C3431 ,C2423_=_C3432 ,C2432_=_C2716 ,\nC2432_=_C3003 ,C2432_=_C3519 ,C2432_=_C3529 ,C2432_=_C3559 ,C2432_=_C3596 ,C2432_=_C3691 ,\nC2432_=_C3829 ,C2432_=_C3840 ,C2432_=_C3853 ,C2432_=_C3862 ,C2432_=_C3863 ,C2432_=_C3864 ,\nC2437_=_C2438 ,C2437_=_C2439 ,C2437_=_C2440 ,C2437_=_C2442 ,C2437_=_C2443 ,C2437_=_C2444 ,\nC2437_=_C2445 ,C2437_=_C2446 ,C2437_=_C2448 ,C2437_=_C2449 ,C2437_=_C2450 ,C2437_=_C2452 ,\nC2437_=_C2453 ,C2437_=_C2454 ,C2437_=_C2456 ,C2437_=_C2457 ,C2437_=_C2458 ,C2437_=_C2459 ,\nC2437_=_C2467 ,C2438_=_C2439 ,C2438_=_C2440 ,C2438_=_C2442 ,C2438_=_C2443 ,C2438_=_C2444 ,\nC2438_=_C2445 ,C2438_=_C2446 ,C2438_=_C2448 ,C2438_=_C2449 ,C2438_=_C2450 ,C2438_=_C2452 ,\nC2438_=_C2453 ,C2438_=_C2454 ,C2438_=_C2456 ,C2438_=_C2457 ,C2438_=_C2458 ,C2438_=_C2459 ,\nC2438_=_C2581 ,C2438_=_C2582 ,C2438_=_C2598 ,C2439_=_C2440 ,C2439_=_C2442 ,C2439_=_C2443 ,\nC2439_=_C2444 ,C2439_=_C2445 ,C2439_=_C2446 ,C2439_=_C2448 ,C2439_=_C2449 ,C2439_=_C2450 ,\nC2439_=_C2452 ,C2439_=_C2453 ,C2439_=_C2454 ,C2439_=_C2456 ,C2439_=_C2457 ,C2439_=_C2458 ,\nC2439_=_C2459 ,C2439_=_C2655 ,C2439_=_C2656 ,C2439_=_C2663 ,C2440_=_C2442 ,C2440_=_C2443 ,\nC2440_=_C2444 ,C2440_=_C2445 ,C2440_=_C2446 ,C2440_=_C2448 ,C2440_=_C2449 ,C2440_=_C2450 ,\nC2440_=_C2452 ,C2440_=_C2453 ,C2440_=_C2454 ,C2440_=_C2456 ,C2440_=_C2457 ,C2440_=_C2458 ,\nC2440_=_C2459 ,C2442_=_C2443 ,C2442_=_C2444 ,C2442_=_C2445 ,C2442_=_C2446 ,C2442_=_C2448 ,\nC2442_=_C2449 ,C2442_=_C2450 ,C2442_=_C2452 ,C2442_=_C2453 ,C2442_=_C2454 ,C2442_=_C2456 ,\nC2442_=_C2457 ,C2442_=_C2458 ,C2442_=_C2459 ,C2443_=_C2444 ,C2443_=_C2445 ,C2443_=_C2446 ,\nC2443_=_C2448 ,C2443_=_C2449 ,C2443_=_C2450 ,C2443_=_C2452 ,C2443_=_C2453 ,C2443_=_C2454 ,\nC2443_=_C2456 ,C2443_=_C2457 ,C2443_=_C2458 ,C2443_=_C2459 ,C2443_=_C2858 ,C2443_=_C3347 ,\nC2444_=_C2445 ,C2444_=_C2446 ,C2444_=_C2448 ,C2444_=_C2449 ,C2444_=_C2450 ,C2444_=_C2452 ,\nC2444_=_C2453 ,C2444_=_C2454 ,C2444_=_C2456 ,C2444_=_C2457 ,C2444_=_C2458 ,C2444_=_C2459 ,\nC2444_=_C2879 ,C2444_=_C3353 ,C2445_=_C2446 ,C2445_=_C2448 ,C2445_=_C2449 ,C2445_=_C2450 ,\nC2445_=_C2452 ,C2445_=_C2453 ,C2445_=_C2454 ,C2445_=_C2456 ,C2445_=_C2457 ,C2445_=_C2458 ,\nC2445_=_C2459 ,C2445_=_C2859 ,C2445_=_C3384 ,C2446_=_C2448 ,C2446_=_C2449 ,C2446_=_C2450 ,\nC2446_=_C2452 ,C2446_=_C2453 ,C2446_=_C2454 ,C2446_=_C2456 ,C2446_=_C2457 ,C2446_=_C2458 ,\nC2446_=_C2459 ,C2448_=_C2449 ,C2448_=_C2450 ,C2448_=_C2452 ,C2448_=_C2453 ,C2448_=_C2454 ,\nC2448_=_C2456 ,C2448_=_C2457 ,C2448_=_C2458 ,C2448_=_C2459 ,C2448_=_C2861 ,C2448_=_C2882 ,\nC2448_=_C3422 ,C2448_=_C3584 ,C2449_=_C2450 ,C2449_=_C2452 ,C2449_=_C2453 ,C2449_=_C2454 ,\nC2449_=_C2456 ,C2449_=_C2457 ,C2449_=_C2458 ,C2449_=_C2459 ,C2450_=_C2452 ,C2450_=_C2453 ,\nC2450_=_C2454 ,C2450_=_C2456 ,C2450_=_C2457 ,C2450_=_C2458 ,C2450_=_C2459 ,C2450_=_C2862 ,\nC2450_=_C3655 ,C2452_=_C2453 ,C2452_=_C2454 ,C2452_=_C2456 ,C2452_=_C2457 ,C2452_=_C2458 ,\nC2452_=_C2459 ,C2452_=_C2557 ,C2452_=_C2867 ,C2452_=_C3935 ,C2453_=_C2454 ,C2453_=_C2456 ,\nC2453_=_C2457 ,C2453_=_C2458 ,C2453_=_C2459 ,C2453_=_C2870 ,C2453_=_C3428 ,C2453_=_C3795 ,\nC2454_=_C2456 ,C2454_=_C2457 ,C2454_=_C2458 ,C2454_=_C2459 ,C2456_=_C2457 ,C2456_=_C2458 ,\nC2456_=_C2459 ,C2456_=_C2872 ,C2456_=_C3429 ,C2456_=_C3797 ,C2457_=_C2458 ,C2457_=_C2459 ,\nC2457_=_C2874 ,C2457_=_C4083 ,C2458_=_C2459 ,C2458_=_C2875 ,C2458_=_C3552 ,C2458_=_C4084 ,\nC2459_=_C2876 ,C2459_=_C3432 ,C2459_=_C3513 ,C2459_=_C3801 ,C2467_=_C2572 ,C2467_=_C2707 ,\nC2467_=_C3119 ,C2467_=_C3353 ,C2467_=_C3433 ,C2467_=_C3500 ,C2467_=_C3501 ,C2467_=_C3502 ,\nC2467_=_C3503 ,C2467_=_C3504</w:t>
      </w:r>
    </w:p>
    <w:p>
      <w:pPr>
        <w:pStyle w:val="PreformattedText"/>
        <w:bidi w:val="0"/>
        <w:spacing w:before="0" w:after="0"/>
        <w:jc w:val="left"/>
        <w:rPr/>
      </w:pPr>
      <w:r>
        <w:rPr/>
        <w:t xml:space="preserve"> </w:t>
      </w:r>
      <w:r>
        <w:rPr/>
        <w:t>,C2467_=_C3505 ,C2467_=_C3506 ,C2467_=_C3507 ,C2467_=_C3509 ,\nC2467_=_C3510 ,C2467_=_C3511 ,C2467_=_C3512 ,C2467_=_C3513 ,C2547_=_C2548 ,C2547_=_C2549 ,\nC2547_=_C2551 ,C2547_=_C2553 ,C2547_=_C2554 ,C2547_=_C2555 ,C2547_=_C2556 ,C2547_=_C2557 ,\nC2547_=_C2558 ,C2547_=_C2559 ,C2547_=_C2560 ,C2547_=_C2561 ,C2547_=_C2562 ,C2547_=_C2563 ,\nC2547_=_C2737 ,C2548_=_C2549 ,C2548_=_C2551 ,C2548_=_C2553 ,C2548_=_C2554 ,C2548_=_C2555 ,\nC2548_=_C2556 ,C2548_=_C2557 ,C2548_=_C2558 ,C2548_=_C2559 ,C2548_=_C2560 ,C2548_=_C2561 ,\nC2548_=_C2562 ,C2548_=_C2563 ,C2548_=_C2823 ,C2549_=_C2551 ,C2549_=_C2553 ,C2549_=_C2554 ,\nC2549_=_C2555 ,C2549_=_C2556 ,C2549_=_C2557 ,C2549_=_C2558 ,C2549_=_C2559 ,C2549_=_C2560 ,\nC2549_=_C2561 ,C2549_=_C2562 ,C2549_=_C2563 ,C2549_=_C3319 ,C2551_=_C2553 ,C2551_=_C2554 ,\nC2551_=_C2555 ,C2551_=_C2556 ,C2551_=_C2557 ,C2551_=_C2558 ,C2551_=_C2559 ,C2551_=_C2560 ,\nC2551_=_C2561 ,C2551_=_C2562 ,C2551_=_C2563 ,C2551_=_C3420 ,C2553_=_C2554 ,C2553_=_C2555 ,\nC2553_=_C2556 ,C2553_=_C2557 ,C2553_=_C2558 ,C2553_=_C2559 ,C2553_=_C2560 ,C2553_=_C2561 ,\nC2553_=_C2562 ,C2553_=_C2563 ,C2553_=_C3548 ,C2554_=_C2555 ,C2554_=_C2556 ,C2554_=_C2557 ,\nC2554_=_C2558 ,C2554_=_C2559 ,C2554_=_C2560 ,C2554_=_C2561 ,C2554_=_C2562 ,C2554_=_C2563 ,\nC2554_=_C2886 ,C2554_=_C3750 ,C2555_=_C2556 ,C2555_=_C2557 ,C2555_=_C2558 ,C2555_=_C2559 ,\nC2555_=_C2560 ,C2555_=_C2561 ,C2555_=_C2562 ,C2555_=_C2563 ,C2556_=_C2557 ,C2556_=_C2558 ,\nC2556_=_C2559 ,C2556_=_C2560 ,C2556_=_C2561 ,C2556_=_C2562 ,C2556_=_C2563 ,C2556_=_C3550 ,\nC2557_=_C2558 ,C2557_=_C2559 ,C2557_=_C2560 ,C2557_=_C2561 ,C2557_=_C2562 ,C2557_=_C2563 ,\nC2557_=_C2867 ,C2557_=_C3935 ,C2558_=_C2559 ,C2558_=_C2560 ,C2558_=_C2561 ,C2558_=_C2562 ,\nC2558_=_C2563 ,C2559_=_C2560 ,C2559_=_C2561 ,C2559_=_C2562 ,C2559_=_C2563 ,C2559_=_C3427 ,\nC2560_=_C2561 ,C2560_=_C2562 ,C2560_=_C2563 ,C2560_=_C2893 ,C2560_=_C3431 ,C2560_=_C3512 ,\nC2561_=_C2562 ,C2561_=_C2563 ,C2561_=_C3553 ,C2561_=_C4086 ,C2562_=_C2563 ,C2564_=_C2572 ,\nC2564_=_C2582 ,C2564_=_C2602 ,C2564_=_C2758 ,C2564_=_C2877 ,C2564_=_C2878 ,C2564_=_C2879 ,\nC2564_=_C2880 ,C2564_=_C2882 ,C2564_=_C2883 ,C2564_=_C2884 ,C2564_=_C2885 ,C2564_=_C2886 ,\nC2564_=_C2888 ,C2564_=_C2889 ,C2564_=_C2890 ,C2564_=_C2891 ,C2564_=_C2892 ,C2564_=_C2893 ,\nC2572_=_C2707 ,C2572_=_C3119 ,C2572_=_C3353 ,C2572_=_C3433 ,C2572_=_C3500 ,C2572_=_C3501 ,\nC2572_=_C3502 ,C2572_=_C3503 ,C2572_=_C3504 ,C2572_=_C3505 ,C2572_=_C3506 ,C2572_=_C3507 ,\nC2572_=_C3509 ,C2572_=_C3510 ,C2572_=_C3511 ,C2572_=_C3512 ,C2572_=_C3513 ,C2581_=_C2582 ,\nC2581_=_C2598 ,C2581_=_C2655 ,C2581_=_C2855 ,C2581_=_C2856 ,C2581_=_C2857 ,C2581_=_C2858 ,\nC2581_=_C2859 ,C2581_=_C2861 ,C2581_=_C2862 ,C2581_=_C2863 ,C2581_=_C2865 ,C2581_=_C2866 ,\nC2581_=_C2867 ,C2581_=_C2868 ,C2581_=_C2869 ,C2581_=_C2870 ,C2581_=_C2872 ,C2581_=_C2873 ,\nC2581_=_C2874 ,C2581_=_C2875 ,C2581_=_C2876 ,C2582_=_C2598 ,C2582_=_C2602 ,C2582_=_C2758 ,\nC2582_=_C2877 ,C2582_=_C2878 ,C2582_=_C2879 ,C2582_=_C2880 ,C2582_=_C2882 ,C2582_=_C2883 ,\nC2582_=_C2884 ,C2582_=_C2885 ,C2582_=_C2886 ,C2582_=_C2888 ,C2582_=_C2889 ,C2582_=_C2890 ,\nC2582_=_C2891 ,C2582_=_C2892 ,C2582_=_C2893 ,C2598_=_C2651 ,C2598_=_C3071 ,C2598_=_C3114 ,\nC2598_=_C3234 ,C2598_=_C3347 ,C2598_=_C3384 ,C2598_=_C3451 ,C2598_=_C3655 ,C2598_=_C3935 ,\nC2598_=_C3965 ,C2598_=_C3983 ,C2598_=_C4081 ,C2598_=_C4083 ,C2598_=_C4084 ,C2598_=_C4085 ,\nC2598_=_C4086 ,C2602_=_C2612 ,C2602_=_C2758 ,C2602_=_C2877 ,C2602_=_C2878 ,C2602_=_C2879 ,\nC2602_=_C2880 ,C2602_=_C2882 ,C2602_=_C2883 ,C2602_=_C2884 ,C2602_=_C2885 ,C2602_=_C2886 ,\nC2602_=_C2888 ,C2602_=_C2889 ,C2602_=_C2890 ,C2602_=_C2891 ,C2602_=_C2892 ,C2602_=_C2893 ,\nC2612_=_C2663 ,C2612_=_C3098 ,C2612_=_C3407 ,C2612_=_C3584 ,C2612_=_C3676 ,C2612_=_C3735 ,\nC2612_=_C3750 ,C2612_=_C3792 ,C2612_=_C3793 ,C2612_=_C3794 ,C2612_=_C3795 ,C2612_=_C3796 ,\nC2612_=_C3797 ,C2612_=_C3798 ,C2612_=_C3799 ,C2612_=_C3800 ,C2612_=_C3801 ,C2651_=_C3071 ,\nC2651_=_C3114 ,C2651_=_C3234 ,C2651_=_C3347 ,C2651_=_C3384 ,C2651_=_C3451 ,C2651_=_C3655 ,\nC2651_=_C3935 ,C2651_=_C3965 ,C2651_=_C3983 ,C2651_=_C4081 ,C2651_=_C4083 ,C2651_=_C4084 ,\nC2651_=_C4085 ,C2651_=_C4086 ,C2655_=_C2656 ,C2655_=_C2663 ,C2655_=_C2855 ,C2655_=_C2856 ,\nC2655_=_C2857 ,C2655_=_C2858 ,C2655_=_C2859 ,C2655_=_C2861 ,C2655_=_C2862 ,C2655_=_C2863 ,\nC2655_=_C2865 ,C2655_=_C2866 ,C2655_=_C2867 ,C2655_=_C2868 ,C2655_=_C2869 ,C2655_=_C2870 ,\nC2655_=_C2872 ,C2655_=_C2873 ,C2655_=_C2874 ,C2655_=_C2875 ,C2655_=_C2876 ,C2656_=_C2663 ,\nC2656_=_C2998 ,C2656_=_C3420 ,C2656_=_C3421 ,C2656_=_C3422 ,C2656_=_C3424 ,C2656_=_C3426 ,\nC2656_=_C3427 ,C2656_=_C3428 ,C2656_=_C3429 ,C2656_=_C3430 ,C2656_=_C3431 ,C2656_=_C3432 ,\nC2663_=_C3098 ,C2663_=_C3407 ,C2663_=_C3584 ,C2663_=_C3676 ,C2663_=_C3735 ,C2663_=_C3750 ,\nC2663_=_C3792 ,C2663_=_C3793 ,C2663_=_C3794 ,C2663_=_C3795 ,C2663_=_C3796 ,C2663_=_C3797 ,\nC2663_=_C3798 ,C2663_=_C3799 ,C2663_=_C3800 ,C2663_=_C3801 ,C2707_=_C2710 ,C2707_=_C2716 ,\nC2707_=_C3119 ,C2707_=_C3353 ,C2707_=_C3433 ,C2707_=_C3500 ,C2707_=_C3501 ,C2707_=_C3502 ,\nC2707_=_C3503 ,C2707_=_C3504 ,C2707_=_C3505 ,C2707_=_C3506 ,C2707_=_C3507 ,C2707_=_C3509 ,\nC2707_=_C3510 ,C2707_=_C3511 ,C2707_=_C3512 ,C2707_=_C3513 ,C2710_=_C2716 ,C2710_=_C2737 ,\nC2710_=_C2764 ,C2710_=_C2823 ,C2710_=_C3212 ,C2710_=_C3319 ,C2710_=_C3547 ,C2710_=_C3548 ,\nC2710_=_C3550 ,C2710_=_C3551 ,C2710_=_C3552 ,C2710_=_C3553 ,C2716_=_C3003 ,C2716_=_C3519 ,\nC2716_=_C3529 ,C2716_=_C3559 ,C2716_=_C3596 ,C2716_=_C3691 ,C2716_=_C3829 ,C2716_=_C3840 ,\nC2716_=_C3853 ,C2716_=_C3862 ,C2716_=_C3863 ,C2716_=_C3864 ,C2737_=_C2764 ,C2737_=_C2823 ,\nC2737_=_C3212 ,C2737_=_C3319 ,C2737_=_C3547 ,C2737_=_C3548 ,C2737_=_C3550 ,C2737_=_C3551 ,\nC2737_=_C3552 ,C2737_=_C3553 ,C2758_=_C2764 ,C2758_=_C2877 ,C2758_=_C2878 ,C2758_=_C2879 ,\nC2758_=_C2880 ,C2758_=_C2882 ,C2758_=_C2883 ,C2758_=_C2884 ,C2758_=_C2885 ,C2758_=_C2886 ,\nC2758_=_C2888 ,C2758_=_C2889 ,C2758_=_C2890 ,C2758_=_C2891 ,C2758_=_C2892 ,C2758_=_C2893 ,\nC2764_=_C2823 ,C2764_=_C3212 ,C2764_=_C3319 ,C2764_=_C3547 ,C2764_=_C3548 ,C2764_=_C3550 ,\nC2764_=_C3551 ,C2764_=_C3552 ,C2764_=_C3553 ,C2823_=_C3212 ,C2823_=_C3319 ,C2823_=_C3547 ,\nC2823_=_C3548 ,C2823_=_C3550 ,C2823_=_C3551 ,C2823_=_C3552 ,C2823_=_C3553 ,C2855_=_C2856 ,\nC2855_=_C2857 ,C2855_=_C2858 ,C2855_=_C2859 ,C2855_=_C2861 ,C2855_=_C2862 ,C2855_=_C2863 ,\nC2855_=_C2865 ,C2855_=_C2866 ,C2855_=_C2867 ,C2855_=_C2868 ,C2855_=_C2869 ,C2855_=_C2870 ,\nC2855_=_C2872 ,C2855_=_C2873 ,C2855_=_C2874 ,C2855_=_C2875 ,C2855_=_C2876 ,C2856_=_C2857 ,\nC2856_=_C2858 ,C2856_=_C2859 ,C2856_=_C2861 ,C2856_=_C2862 ,C2856_=_C2863 ,C2856_=_C2865 ,\nC2856_=_C2866 ,C2856_=_C2867 ,C2856_=_C2868 ,C2856_=_C2869 ,C2856_=_C2870 ,C2856_=_C2872 ,\nC2856_=_C2873 ,C2856_=_C2874 ,C2856_=_C2875 ,C2856_=_C2876 ,C2857_=_C2858 ,C2857_=_C2859 ,\nC2857_=_C2861 ,C2857_=_C2862 ,C2857_=_C2863 ,C2857_=_C2865 ,C2857_=_C2866 ,C2857_=_C2867 ,\nC2857_=_C2868 ,C2857_=_C2869 ,C2857_=_C2870 ,C2857_=_C2872 ,C2857_=_C2873 ,C2857_=_C2874 ,\nC2857_=_C2875 ,C2857_=_C2876 ,C2858_=_C2859 ,C2858_=_C2861 ,C2858_=_C2862 ,C2858_=_C2863 ,\nC2858_=_C2865 ,C2858_=_C2866 ,C2858_=_C2867 ,C2858_=_C2868 ,C2858_=_C2869 ,C2858_=_C2870 ,\nC2858_=_C2872 ,C2858_=_C2873 ,C2858_=_C2874 ,C2858_=_C2875 ,C2858_=_C2876 ,C2858_=_C3347 ,\nC2859_=_C2861 ,C2859_=_C2862 ,C2859_=_C2863 ,C2859_=_C2865 ,C2859_=_C2866 ,C2859_=_C2867 ,\nC2859_=_C2868 ,C2859_=_C2869 ,C2859_=_C2870 ,C2859_=_C2872 ,C2859_=_C2873 ,C2859_=_C2874 ,\nC2859_=_C2875 ,C2859_=_C2876 ,C2859_=_C3384 ,C2861_=_C2862 ,C2861_=_C2863 ,C2861_=_C2865 ,\nC2861_=_C2866 ,C2861_=_C2867 ,C2861_=_C2868 ,C2861_=_C2869 ,C2861_=_C2870 ,C2861_=_C2872 ,\nC2861_=_C2873 ,C2861_=_C2874 ,C2861_=_C2875 ,C2861_=_C2876 ,C2861_=_C2882 ,C2861_=_C3422 ,\nC2861_=_C3584 ,C2862_=_C2863 ,C2862_=_C2865 ,C2862_=_C2866 ,C2862_=_C2867 ,C2862_=_C2868 ,\nC2862_=_C2869 ,C2862_=_C2870 ,C2862_=_C2872 ,C2862_=_C2873 ,C2862_=_C2874 ,C2862_=_C2875 ,\nC2862_=_C2876 ,C2862_=_C3655 ,C2863_=_C2865 ,C2863_=_C2866 ,C2863_=_C2867 ,C2863_=_C2868 ,\nC2863_=_C2869 ,C2863_=_C2870 ,C2863_=_C2872 ,C2863_=_C2873 ,C2863_=_C2874 ,C2863_=_C2875 ,\nC2863_=_C2876 ,C2865_=_C2866 ,C2865_=_C2867 ,C2865_=_C2868 ,C2865_=_C2869 ,C2865_=_C2870 ,\nC2865_=_C2872 ,C2865_=_C2873 ,C2865_=_C2874 ,C2865_=_C2875 ,C2865_=_C2876 ,C2866_=_C2867 ,\nC2866_=_C2868 ,C2866_=_C2869 ,C2866_=_C2870 ,C2866_=_C2872 ,C2866_=_C2873 ,C2866_=_C2874 ,\nC2866_=_C2875 ,C2866_=_C2876 ,C2866_=_C3551 ,C2867_=_C2868 ,C2867_=_C2869 ,C2867_=_C2870 ,\nC2867_=_C2872 ,C2867_=_C2873 ,C2867_=_C2874 ,C2867_=_C2875 ,C2867_=_C2876 ,C2867_=_C3935 ,\nC2868_=_C2869 ,C2868_=_C2870 ,C2868_=_C2872 ,C2868_=_C2873 ,C2868_=_C2874 ,C2868_=_C2875 ,\nC2868_=_C2876 ,C2869_=_C2870 ,C2869_=_C2872 ,C2869_=_C2873 ,C2869_=_C2874 ,C2869_=_C2875 ,\nC2869_=_C2876 ,C2870_=_C2872 ,C2870_=_C2873 ,C2870_=_C2874 ,C2870_=_C2875 ,C2870_=_C2876 ,\nC2870_=_C3428 ,C2870_=_C3795 ,C2872_=_C2873 ,C2872_=_C2874 ,C2872_=_C2875 ,C2872_=_C2876 ,\nC2872_=_C3429 ,C2872_=_C3797 ,C2873_=_C2874 ,C2873_=_C2875 ,C2873_=_C2876 ,C2874_=_C2875 ,\nC2874_=_C2876 ,C2874_=_C4083 ,C2875_=_C2876 ,C2875_=_C3552 ,C2875_=_C4084 ,C2876_=_C3432 ,\nC2876_=_C3513 ,C2876_=_C3801 ,C2877_=_C2878 ,C2877_=_C2879 ,C2877_=_C2880 ,C2877_=_C2882 ,\nC2877_=_C2883 ,C2877_=_C2884 ,C2877_=_C2885 ,C2877_=_C2886 ,C2877_=_C2888 ,C2877_=_C2889 ,\nC2877_=_C2890 ,C2877_=_C2891 ,C2877_=_C2892 ,C2877_=_C2893 ,C2878_=_C2879 ,C2878_=_C2880 ,\nC2878_=_C2882 ,C2878_=_C2883 ,C2878_=_C2884 ,C2878_=_C2885 ,C2878_=_C2886 ,C2878_=_C2888 ,\nC2878_=_C2889 ,C2878_=_C2890 ,C2878_=_C2891 ,C2878_=_C2892 ,C2878_=_C2893 ,C2878_=_C3098 ,\nC2879_=_C2880 ,C2879_=_C2882 ,C2879_=_C2883 ,C2879_=_C2884 ,C2879_=_C2885 ,C2879_=_C2886 ,\nC2879_=_C2888 ,C2879_=_C2889 ,C2879_=_C2890 ,C2879_=_C2891 ,C2879_=_C2892 ,C2879_=_C2893 ,\nC2879_=_C3353 ,C2880_=_C2882 ,C2880_=_C2883 ,C2880_=_C2884 ,C2880_=_C2885 ,C2880_=_C2886 ,\nC2880_=_C2888 ,C2880_=_C2889 ,C2880_=_C2890 ,C2880_=_C2891 ,C2880_=_C2892 ,C2880_=_C2893</w:t>
      </w:r>
    </w:p>
    <w:p>
      <w:pPr>
        <w:pStyle w:val="PreformattedText"/>
        <w:bidi w:val="0"/>
        <w:spacing w:before="0" w:after="0"/>
        <w:jc w:val="left"/>
        <w:rPr/>
      </w:pPr>
      <w:r>
        <w:rPr/>
        <w:t xml:space="preserve"> </w:t>
      </w:r>
      <w:r>
        <w:rPr/>
        <w:t>,\nC2880_=_C3433 ,C2882_=_C2883 ,C2882_=_C2884 ,C2882_=_C2885 ,C2882_=_C2886 ,C2882_=_C2888 ,\nC2882_=_C2889 ,C2882_=_C2890 ,C2882_=_C2891 ,C2882_=_C2892 ,C2882_=_C2893 ,C2882_=_C3422 ,\nC2882_=_C3584 ,C2883_=_C2884 ,C2883_=_C2885 ,C2883_=_C2886 ,C2883_=_C2888 ,C2883_=_C2889 ,\nC2883_=_C2890 ,C2883_=_C2891 ,C2883_=_C2892 ,C2883_=_C2893 ,C2883_=_C3676 ,C2884_=_C2885 ,\nC2884_=_C2886 ,C2884_=_C2888 ,C2884_=_C2889 ,C2884_=_C2890 ,C2884_=_C2891 ,C2884_=_C2892 ,\nC2884_=_C2893 ,C2885_=_C2886 ,C2885_=_C2888 ,C2885_=_C2889 ,C2885_=_C2890 ,C2885_=_C2891 ,\nC2885_=_C2892 ,C2885_=_C2893 ,C2885_=_C3735 ,C2886_=_C2888 ,C2886_=_C2889 ,C2886_=_C2890 ,\nC2886_=_C2891 ,C2886_=_C2892 ,C2886_=_C2893 ,C2886_=_C3750 ,C2888_=_C2889 ,C2888_=_C2890 ,\nC2888_=_C2891 ,C2888_=_C2892 ,C2888_=_C2893 ,C2888_=_C3506 ,C2888_=_C3829 ,C2889_=_C2890 ,\nC2889_=_C2891 ,C2889_=_C2892 ,C2889_=_C2893 ,C2890_=_C2891 ,C2890_=_C2892 ,C2890_=_C2893 ,\nC2891_=_C2892 ,C2891_=_C2893 ,C2891_=_C3511 ,C2892_=_C2893 ,C2892_=_C3798 ,C2893_=_C3431 ,\nC2893_=_C3512 ,C2998_=_C3003 ,C2998_=_C3420 ,C2998_=_C3421 ,C2998_=_C3422 ,C2998_=_C3424 ,\nC2998_=_C3426 ,C2998_=_C3427 ,C2998_=_C3428 ,C2998_=_C3429 ,C2998_=_C3430 ,C2998_=_C3431 ,\nC2998_=_C3432 ,C3003_=_C3519 ,C3003_=_C3529 ,C3003_=_C3559 ,C3003_=_C3596 ,C3003_=_C3691 ,\nC3003_=_C3829 ,C3003_=_C3840 ,C3003_=_C3853 ,C3003_=_C3862 ,C3003_=_C3863 ,C3003_=_C3864 ,\nC3071_=_C3114 ,C3071_=_C3234 ,C3071_=_C3347 ,C3071_=_C3384 ,C3071_=_C3451 ,C3071_=_C3655 ,\nC3071_=_C3935 ,C3071_=_C3965 ,C3071_=_C3983 ,C3071_=_C4081 ,C3071_=_C4083 ,C3071_=_C4084 ,\nC3071_=_C4085 ,C3071_=_C4086 ,C3098_=_C3407 ,C3098_=_C3584 ,C3098_=_C3676 ,C3098_=_C3735 ,\nC3098_=_C3750 ,C3098_=_C3792 ,C3098_=_C3793 ,C3098_=_C3794 ,C3098_=_C3795 ,C3098_=_C3796 ,\nC3098_=_C3797 ,C3098_=_C3798 ,C3098_=_C3799 ,C3098_=_C3800 ,C3098_=_C3801 ,C3114_=_C3234 ,\nC3114_=_C3347 ,C3114_=_C3384 ,C3114_=_C3451 ,C3114_=_C3655 ,C3114_=_C3935 ,C3114_=_C3965 ,\nC3114_=_C3983 ,C3114_=_C4081 ,C3114_=_C4083 ,C3114_=_C4084 ,C3114_=_C4085 ,C3114_=_C4086 ,\nC3119_=_C3353 ,C3119_=_C3433 ,C3119_=_C3500 ,C3119_=_C3501 ,C3119_=_C3502 ,C3119_=_C3503 ,\nC3119_=_C3504 ,C3119_=_C3505 ,C3119_=_C3506 ,C3119_=_C3507 ,C3119_=_C3509 ,C3119_=_C3510 ,\nC3119_=_C3511 ,C3119_=_C3512 ,C3119_=_C3513 ,C3212_=_C3319 ,C3212_=_C3547 ,C3212_=_C3548 ,\nC3212_=_C3550 ,C3212_=_C3551 ,C3212_=_C3552 ,C3212_=_C3553 ,C3234_=_C3347 ,C3234_=_C3384 ,\nC3234_=_C3451 ,C3234_=_C3655 ,C3234_=_C3935 ,C3234_=_C3965 ,C3234_=_C3983 ,C3234_=_C4081 ,\nC3234_=_C4083 ,C3234_=_C4084 ,C3234_=_C4085 ,C3234_=_C4086 ,C3319_=_C3547 ,C3319_=_C3548 ,\nC3319_=_C3550 ,C3319_=_C3551 ,C3319_=_C3552 ,C3319_=_C3553 ,C3347_=_C3384 ,C3347_=_C3451 ,\nC3347_=_C3655 ,C3347_=_C3935 ,C3347_=_C3965 ,C3347_=_C3983 ,C3347_=_C4081 ,C3347_=_C4083 ,\nC3347_=_C4084 ,C3347_=_C4085 ,C3347_=_C4086 ,C3353_=_C3433 ,C3353_=_C3500 ,C3353_=_C3501 ,\nC3353_=_C3502 ,C3353_=_C3503 ,C3353_=_C3504 ,C3353_=_C3505 ,C3353_=_C3506 ,C3353_=_C3507 ,\nC3353_=_C3509 ,C3353_=_C3510 ,C3353_=_C3511 ,C3353_=_C3512 ,C3353_=_C3513 ,C3384_=_C3451 ,\nC3384_=_C3655 ,C3384_=_C3935 ,C3384_=_C3965 ,C3384_=_C3983 ,C3384_=_C4081 ,C3384_=_C4083 ,\nC3384_=_C4084 ,C3384_=_C4085 ,C3384_=_C4086 ,C3407_=_C3584 ,C3407_=_C3676 ,C3407_=_C3735 ,\nC3407_=_C3750 ,C3407_=_C3792 ,C3407_=_C3793 ,C3407_=_C3794 ,C3407_=_C3795 ,C3407_=_C3796 ,\nC3407_=_C3797 ,C3407_=_C3798 ,C3407_=_C3799 ,C3407_=_C3800 ,C3407_=_C3801 ,C3420_=_C3421 ,\nC3420_=_C3422 ,C3420_=_C3424 ,C3420_=_C3426 ,C3420_=_C3427 ,C3420_=_C3428 ,C3420_=_C3429 ,\nC3420_=_C3430 ,C3420_=_C3431 ,C3420_=_C3432 ,C3421_=_C3422 ,C3421_=_C3424 ,C3421_=_C3426 ,\nC3421_=_C3427 ,C3421_=_C3428 ,C3421_=_C3429 ,C3421_=_C3430 ,C3421_=_C3431 ,C3421_=_C3432 ,\nC3421_=_C3559 ,C3422_=_C3424 ,C3422_=_C3426 ,C3422_=_C3427 ,C3422_=_C3428 ,C3422_=_C3429 ,\nC3422_=_C3430 ,C3422_=_C3431 ,C3422_=_C3432 ,C3422_=_C3584 ,C3424_=_C3426 ,C3424_=_C3427 ,\nC3424_=_C3428 ,C3424_=_C3429 ,C3424_=_C3430 ,C3424_=_C3431 ,C3424_=_C3432 ,C3424_=_C3853 ,\nC3426_=_C3427 ,C3426_=_C3428 ,C3426_=_C3429 ,C3426_=_C3430 ,C3426_=_C3431 ,C3426_=_C3432 ,\nC3426_=_C3862 ,C3427_=_C3428 ,C3427_=_C3429 ,C3427_=_C3430 ,C3427_=_C3431 ,C3427_=_C3432 ,\nC3428_=_C3429 ,C3428_=_C3430 ,C3428_=_C3431 ,C3428_=_C3432 ,C3428_=_C3795 ,C3429_=_C3430 ,\nC3429_=_C3431 ,C3429_=_C3432 ,C3429_=_C3797 ,C3430_=_C3431 ,C3430_=_C3432 ,C3430_=_C3864 ,\nC3431_=_C3432 ,C3431_=_C3512 ,C3432_=_C3513 ,C3432_=_C3801 ,C3433_=_C3500 ,C3433_=_C3501 ,\nC3433_=_C3502 ,C3433_=_C3503 ,C3433_=_C3504 ,C3433_=_C3505 ,C3433_=_C3506 ,C3433_=_C3507 ,\nC3433_=_C3509 ,C3433_=_C3510 ,C3433_=_C3511 ,C3433_=_C3512 ,C3433_=_C3513 ,C3451_=_C3655 ,\nC3451_=_C3935 ,C3451_=_C3965 ,C3451_=_C3983 ,C3451_=_C4081 ,C3451_=_C4083 ,C3451_=_C4084 ,\nC3451_=_C4085 ,C3451_=_C4086 ,C3500_=_C3501 ,C3500_=_C3502 ,C3500_=_C3503 ,C3500_=_C3504 ,\nC3500_=_C3505 ,C3500_=_C3506 ,C3500_=_C3507 ,C3500_=_C3509 ,C3500_=_C3510 ,C3500_=_C3511 ,\nC3500_=_C3512 ,C3500_=_C3513 ,C3500_=_C3519 ,C3501_=_C3502 ,C3501_=_C3503 ,C3501_=_C3504 ,\nC3501_=_C3505 ,C3501_=_C3506 ,C3501_=_C3507 ,C3501_=_C3509 ,C3501_=_C3510 ,C3501_=_C3511 ,\nC3501_=_C3512 ,C3501_=_C3513 ,C3501_=_C3529 ,C3502_=_C3503 ,C3502_=_C3504 ,C3502_=_C3505 ,\nC3502_=_C3506 ,C3502_=_C3507 ,C3502_=_C3509 ,C3502_=_C3510 ,C3502_=_C3511 ,C3502_=_C3512 ,\nC3502_=_C3513 ,C3502_=_C3547 ,C3502_=_C3596 ,C3503_=_C3504 ,C3503_=_C3505 ,C3503_=_C3506 ,\nC3503_=_C3507 ,C3503_=_C3509 ,C3503_=_C3510 ,C3503_=_C3511 ,C3503_=_C3512 ,C3503_=_C3513 ,\nC3504_=_C3505 ,C3504_=_C3506 ,C3504_=_C3507 ,C3504_=_C3509 ,C3504_=_C3510 ,C3504_=_C3511 ,\nC3504_=_C3512 ,C3504_=_C3513 ,C3504_=_C3691 ,C3505_=_C3506 ,C3505_=_C3507 ,C3505_=_C3509 ,\nC3505_=_C3510 ,C3505_=_C3511 ,C3505_=_C3512 ,C3505_=_C3513 ,C3506_=_C3507 ,C3506_=_C3509 ,\nC3506_=_C3510 ,C3506_=_C3511 ,C3506_=_C3512 ,C3506_=_C3513 ,C3506_=_C3829 ,C3507_=_C3509 ,\nC3507_=_C3510 ,C3507_=_C3511 ,C3507_=_C3512 ,C3507_=_C3513 ,C3507_=_C3792 ,C3507_=_C3840 ,\nC3509_=_C3510 ,C3509_=_C3511 ,C3509_=_C3512 ,C3509_=_C3513 ,C3509_=_C3863 ,C3510_=_C3511 ,\nC3510_=_C3512 ,C3510_=_C3513 ,C3511_=_C3512 ,C3511_=_C3513 ,C3512_=_C3513 ,C3513_=_C3801 ,\nC3519_=_C3529 ,C3519_=_C3559 ,C3519_=_C3596 ,C3519_=_C3691 ,C3519_=_C3829 ,C3519_=_C3840 ,\nC3519_=_C3853 ,C3519_=_C3862 ,C3519_=_C3863 ,C3519_=_C3864 ,C3529_=_C3559 ,C3529_=_C3596 ,\nC3529_=_C3691 ,C3529_=_C3829 ,C3529_=_C3840 ,C3529_=_C3853 ,C3529_=_C3862 ,C3529_=_C3863 ,\nC3529_=_C3864 ,C3547_=_C3548 ,C3547_=_C3550 ,C3547_=_C3551 ,C3547_=_C3552 ,C3547_=_C3553 ,\nC3547_=_C3596 ,C3548_=_C3550 ,C3548_=_C3551 ,C3548_=_C3552 ,C3548_=_C3553 ,C3550_=_C3551 ,\nC3550_=_C3552 ,C3550_=_C3553 ,C3551_=_C3552 ,C3551_=_C3553 ,C3552_=_C3553 ,C3552_=_C4084 ,\nC3553_=_C4086 ,C3559_=_C3596 ,C3559_=_C3691 ,C3559_=_C3829 ,C3559_=_C3840 ,C3559_=_C3853 ,\nC3559_=_C3862 ,C3559_=_C3863 ,C3559_=_C3864 ,C3584_=_C3676 ,C3584_=_C3735 ,C3584_=_C3750 ,\nC3584_=_C3792 ,C3584_=_C3793 ,C3584_=_C3794 ,C3584_=_C3795 ,C3584_=_C3796 ,C3584_=_C3797 ,\nC3584_=_C3798 ,C3584_=_C3799 ,C3584_=_C3800 ,C3584_=_C3801 ,C3596_=_C3691 ,C3596_=_C3829 ,\nC3596_=_C3840 ,C3596_=_C3853 ,C3596_=_C3862 ,C3596_=_C3863 ,C3596_=_C3864 ,C3655_=_C3935 ,\nC3655_=_C3965 ,C3655_=_C3983 ,C3655_=_C4081 ,C3655_=_C4083 ,C3655_=_C4084 ,C3655_=_C4085 ,\nC3655_=_C4086 ,C3676_=_C3735 ,C3676_=_C3750 ,C3676_=_C3792 ,C3676_=_C3793 ,C3676_=_C3794 ,\nC3676_=_C3795 ,C3676_=_C3796 ,C3676_=_C3797 ,C3676_=_C3798 ,C3676_=_C3799 ,C3676_=_C3800 ,\nC3676_=_C3801 ,C3691_=_C3829 ,C3691_=_C3840 ,C3691_=_C3853 ,C3691_=_C3862 ,C3691_=_C3863 ,\nC3691_=_C3864 ,C3735_=_C3750 ,C3735_=_C3792 ,C3735_=_C3793 ,C3735_=_C3794 ,C3735_=_C3795 ,\nC3735_=_C3796 ,C3735_=_C3797 ,C3735_=_C3798 ,C3735_=_C3799 ,C3735_=_C3800 ,C3735_=_C3801 ,\nC3750_=_C3792 ,C3750_=_C3793 ,C3750_=_C3794 ,C3750_=_C3795 ,C3750_=_C3796 ,C3750_=_C3797 ,\nC3750_=_C3798 ,C3750_=_C3799 ,C3750_=_C3800 ,C3750_=_C3801 ,C3792_=_C3793 ,C3792_=_C3794 ,\nC3792_=_C3795 ,C3792_=_C3796 ,C3792_=_C3797 ,C3792_=_C3798 ,C3792_=_C3799 ,C3792_=_C3800 ,\nC3792_=_C3801 ,C3792_=_C3840 ,C3793_=_C3794 ,C3793_=_C3795 ,C3793_=_C3796 ,C3793_=_C3797 ,\nC3793_=_C3798 ,C3793_=_C3799 ,C3793_=_C3800 ,C3793_=_C3801 ,C3794_=_C3795 ,C3794_=_C3796 ,\nC3794_=_C3797 ,C3794_=_C3798 ,C3794_=_C3799 ,C3794_=_C3800 ,C3794_=_C3801 ,C3795_=_C3796 ,\nC3795_=_C3797 ,C3795_=_C3798 ,C3795_=_C3799 ,C3795_=_C3800 ,C3795_=_C3801 ,C3796_=_C3797 ,\nC3796_=_C3798 ,C3796_=_C3799 ,C3796_=_C3800 ,C3796_=_C3801 ,C3797_=_C3798 ,C3797_=_C3799 ,\nC3797_=_C3800 ,C3797_=_C3801 ,C3798_=_C3799 ,C3798_=_C3800 ,C3798_=_C3801 ,C3799_=_C3800 ,\nC3799_=_C3801 ,C3800_=_C3801 ,C3829_=_C3840 ,C3829_=_C3853 ,C3829_=_C3862 ,C3829_=_C3863 ,\nC3829_=_C3864 ,C3840_=_C3853 ,C3840_=_C3862 ,C3840_=_C3863 ,C3840_=_C3864 ,C3853_=_C3862 ,\nC3853_=_C3863 ,C3853_=_C3864 ,C3862_=_C3863 ,C3862_=_C3864 ,C3863_=_C3864 ,C3935_=_C3965 ,\nC3935_=_C3983 ,C3935_=_C4081 ,C3935_=_C4083 ,C3935_=_C4084 ,C3935_=_C4085 ,C3935_=_C4086 ,\nC3965_=_C3983 ,C3965_=_C4081 ,C3965_=_C4083 ,C3965_=_C4084 ,C3965_=_C4085 ,C3965_=_C4086 ,\nC3983_=_C4081 ,C3983_=_C4083 ,C3983_=_C4084 ,C3983_=_C4085 ,C3983_=_C4086 ,C4081_=_C4083 ,\nC4081_=_C4084 ,C4081_=_C4085 ,C4081_=_C4086 ,C4083_=_C4084 ,C4083_=_C4085 ,C4083_=_C4086 ,\nC4084_=_C4085 ,C4084_=_C4086 ,C4085_=_C4086 ,"];81[shape=box, label="id:81 level: 3\n424: C3 C16 C21 C58 C67 \nC70 C76 C84 C87 C90 C91 \nC92 C93 C95 C96 C97 C98 \nC99 C100 C101 C102 C103 C104 \nC105 C106 C107 C108 C109 C110 \nC114 C126 C138 C146 C147 C150 \nC160 C170 C176 C184 C192 C195 \nC208 C211 C214 C222 C223 C226 \nC228 C243 C251 C252 C253 C254 \nC255 C256 C258 C259 C261 C262 \nC263 C264 C265 C266 C299 C302 \nC311 C315 C338 C361 C363 C368 \nC444 C450 C455 C468 C475 C482 \nC541 C543 C553 C555 C558 C559 \nC567 C577 C655 C674 C676 C701 \nC712 C733 C736 C737 C752 C784 \nC790 C793 C892 C903 C932 C963 \nC1004 C1007 C1013 C1014 C1017 C1057 \nC1060 C1062 C1150 C1158 C1165 C1216 \nC1218 C1228 C1229 C1232 C1243 C1248 \nC1256 C1265 C1271 C1279 C1283 C1344 \nC1348 C1351 C1393 C1398 C1401</w:t>
      </w:r>
    </w:p>
    <w:p>
      <w:pPr>
        <w:pStyle w:val="PreformattedText"/>
        <w:bidi w:val="0"/>
        <w:spacing w:before="0" w:after="0"/>
        <w:jc w:val="left"/>
        <w:rPr/>
      </w:pPr>
      <w:r>
        <w:rPr/>
        <w:t xml:space="preserve"> </w:t>
      </w:r>
      <w:r>
        <w:rPr/>
        <w:t>C1481 \nC1499 C1505 C1514 C1516 C1517 C1535 \nC1554 C1566 C1593 C1596 C1601 C1618 \nC1621 C1622 C1630 C1652 C1656 C1664 \nC1669 C1673 C1719 C1720 C1721 C1722 \nC1723 C1724 C1725 C1726 C1727 C1729 \nC1730 C1731 C1733 C1734 C1735 C1736 \nC1737 C1738 C1739 C1740 C1742 C1753 \nC1843 C1844 C1845 C1846 C1848 C1849 \nC1850 C1851 C1854 C1855 C1856 C1857 \nC1858 C1859 C1861 C1862 C1863 C1865 \nC1866 C1867 C1868 C1869 C1870 C1871 \nC1872 C1873 C1874 C1875 C1876 C1878 \nC1879 C1880 C1881 C1882 C1883 C1888 \nC1898 C1941 C1965 C1975 C1977 C2023 \nC2033 C2067 C2076 C2078 C2091 C2094 \nC2097 C2134 C2138 C2142 C2143 C2144 \nC2145 C2146 C2147 C2148 C2149 C2151 \nC2152 C2153 C2154 C2155 C2156 C2157 \nC2158 C2159 C2160 C2161 C2162 C2179 \nC2188 C2205 C2249 C2259 C2282 C2287 \nC2365 C2368 C2370 C2381 C2426 C2434 \nC2547 C2553 C2554 C2605 C2610 C2617 \nC2623 C2625 C2635 C2639 C2642 C2646 \nC2731 C2732 C2733 C2734 C2735 C2736 \nC2737 C2738 C2740 C2741 C2742 C2743 \nC2744 C2745 C2746 C2748 C2750 C2800 \nC2806 C2809 C2815 C2817 C2824 C2878 \nC2886 C2892 C2894 C2895 C2896 C2897 \nC2899 C2900 C2901 C2902 C2903 C2904 \nC2905 C2906 C2907 C2908 C2915 C2999 \nC3004 C3040 C3042 C3051 C3088 C3089 \nC3090 C3091 C3094 C3095 C3096 C3097 \nC3098 C3100 C3106 C3109 C3141 C3150 \nC3151 C3155 C3166 C3170 C3178 C3192 \nC3206 C3213 C3216 C3225 C3228 C3258 \nC3291 C3298 C3306 C3308 C3320 C3392 \nC3421 C3426 C3438 C3444 C3446 C3448 \nC3492 C3494 C3548 C3554 C3555 C3556 \nC3557 C3558 C3559 C3560 C3561 C3562 \nC3563 C3564 C3565 C3568 C3609 C3615 \nC3616 C3617 C3618 C3619 C3620 C3621 \nC3623 C3624 C3643 C3644 C3646 C3647 \nC3648 C3649 C3660 C3675 C3683 C3702 \nC3703 C3705 C3706 C3707 C3708 C3709 \nC3710 C3734 C3739 C3750 C3751 C3752 \nC3753 C3754 C3755 C3756 C3798 C3812 \nC3814 C3838 C3839 C3854 C3862 C3875 \nC3876 C3877 C3878 C3947 C3954 C3966 \nC4042 C4046 C4062 C4070 C4093 \n5847: C3_=_C16( C3 C16 ) C3_=_C21( C3 C21 ) C3_=_C70( C3 C70 ) C3_=_C90( C3 C90 ) C3_=_C91( C3 C91 ) \nC3_=_C92( C3 C92 ) C3_=_C93( C3 C93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16_=_C21( C16 C21 ) C16_=_C58( C16 C58 ) C16_=_C84( C16 C84 ) C16_=_C192( C16 C192 ) C16_=_C208( C16 C208 ) C16_=_C222( C16 C222 ) \nC16_=_C311( C16 C311 ) C16_=_C541( C16 C541 ) C16_=_C674( C16 C674 ) C16_=_C701( C16 C701 ) C16_=_C1865( C16 C1865 ) C16_=_C1866( C16 C1866 ) \nC16_=_C1867( C16 C1867 ) C16_=_C1868( C16 C1868 ) C16_=_C1869( C16 C1869 ) C16_=_C1870( C16 C1870 ) C16_=_C1871( C16 C1871 ) C16_=_C1872( C16 C1872 ) \nC16_=_C1873( C16 C1873 ) C16_=_C1874( C16 C1874 ) C16_=_C1875( C16 C1875 ) C16_=_C1876( C16 C1876 ) C16_=_C1878( C16 C1878 ) C16_=_C1879( C16 C1879 ) \nC16_=_C1880( C16 C1880 ) C16_=_C1881( C16 C1881 ) C16_=_C1882( C16 C1882 ) C16_=_C1883( C16 C1883 ) C21_=_C67( C21 C67 ) C21_=_C87( C21 C87 ) \nC21_=_C195( C21 C195 ) C21_=_C211( C21 C211 ) C21_=_C228( C21 C228 ) C21_=_C315( C21 C315 ) C21_=_C712( C21 C712 ) C21_=_C1279( C21 C1279 ) \nC21_=_C1535( C21 C1535 ) C21_=_C1554( C21 C1554 ) C21_=_C1669( C21 C1669 ) C21_=_C1735( C21 C1735 ) C21_=_C1753( C21 C1753 ) C21_=_C2205( C21 C2205 ) \nC21_=_C2554( C21 C2554 ) C21_=_C2610( C21 C2610 ) C21_=_C2886( C21 C2886 ) C21_=_C3097( C21 C3097 ) C21_=_C3675( C21 C3675 ) C21_=_C3734( C21 C3734 ) \nC21_=_C3750( C21 C3750 ) C21_=_C3751( C21 C3751 ) C21_=_C3752( C21 C3752 ) C21_=_C3753( C21 C3753 ) C21_=_C3754( C21 C3754 ) C21_=_C3755( C21 C3755 ) \nC21_=_C3756( C21 C3756 ) C58_=_C67( C58 C67 ) C58_=_C84( C58 C84 ) C58_=_C192( C58 C192 ) C58_=_C208( C58 C208 ) C58_=_C222( C58 C222 ) \nC58_=_C311( C58 C311 ) C58_=_C541( C58 C541 ) C58_=_C674( C58 C674 ) C58_=_C701( C58 C701 ) C58_=_C1865( C58 C1865 ) C58_=_C1866( C58 C1866 ) \nC58_=_C1867( C58 C1867 ) C58_=_C1868( C58 C1868 ) C58_=_C1869( C58 C1869 ) C58_=_C1870( C58 C1870 ) C58_=_C1871( C58 C1871 ) C58_=_C1872( C58 C1872 ) \nC58_=_C1873( C58 C1873 ) C58_=_C1874( C58 C1874 ) C58_=_C1875( C58 C1875 ) C58_=_C1876( C58 C1876 ) C58_=_C1878( C58 C1878 ) C58_=_C1879( C58 C1879 ) \nC58_=_C1880( C58 C1880 ) C58_=_C1881( C58 C1881 ) C58_=_C1882( C58 C1882 ) C58_=_C1883( C58 C1883 ) C67_=_C87( C67 C87 ) C67_=_C195( C67 C195 ) \nC67_=_C211( C67 C211 ) C67_=_C228( C67 C228 ) C67_=_C315( C67 C315 ) C67_=_C712( C67 C712 ) C67_=_C1279( C67 C1279 ) C67_=_C1535( C67 C1535 ) \nC67_=_C1554( C67 C1554 ) C67_=_C1669( C67 C1669 ) C67_=_C1735( C67 C1735 ) C67_=_C1753( C67 C1753 ) C67_=_C2205( C67 C2205 ) C67_=_C2554( C67 C2554 ) \nC67_=_C2610( C67 C2610 ) C67_=_C2886( C67 C2886 ) C67_=_C3097( C67 C3097 ) C67_=_C3675( C67 C3675 ) C67_=_C3734( C67 C3734 ) C67_=_C3750( C67 C3750 ) \nC67_=_C3751( C67 C3751 ) C67_=_C3752( C67 C3752 ) C67_=_C3753( C67 C3753 ) C67_=_C3754( C67 C3754 ) C67_=_C3755( C67 C3755 ) C67_=_C3756( C67 C3756 ) \nC70_=_C76( C70 C76 ) C70_=_C84( C70 C84 ) C70_=_C87( C70 C87 ) C70_=_C90( C70 C90 ) C70_=_C91( C70 C91 ) C70_=_C92( C70 C92 ) \nC70_=_C93( C70 C93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6_=_C84( C76 C84 ) \nC76_=_C87( C76 C87 ) C76_=_C114( C76 C114 ) C76_=_C138( C76 C138 ) C76_=_C160( C76 C160 ) C76_=_C184( C76 C184 ) C76_=_C214( C76 C214 ) \nC76_=_C251( C76 C251 ) C76_=_C252( C76 C252 ) C76_=_C253( C76 C253 ) C76_=_C254( C76 C254 ) C76_=_C255( C76 C255 ) C76_=_C256( C76 C256 ) \nC76_=_C258( C76 C258 ) C76_=_C259( C76 C259 ) C76_=_C261( C76 C261 ) C76_=_C262( C76 C262 ) C76_=_C263( C76 C263 ) C76_=_C264( C76 C264 ) \nC76_=_C265( C76 C265 ) C76_=_C266( C76 C266 ) C84_=_C87( C84 C87 ) C84_=_C192( C84 C192 ) C84_=_C208( C84 C208 ) C84_=_C222( C84 C222 ) \nC84_=_C311( C84 C311 ) C84_=_C541( C84 C541 ) C84_=_C674( C84 C674 ) C84_=_C701( C84 C701 ) C84_=_C1865( C84 C1865 ) C84_=_C1866( C84 C1866 ) \nC84_=_C1867( C84 C1867 ) C84_=_C1868( C84 C1868 ) C84_=_C1869( C84 C1869 ) C84_=_C1870( C84 C1870 ) C84_=_C1871( C84 C1871 ) C84_=_C1872( C84 C1872 ) \nC84_=_C1873( C84 C1873 ) C84_=_C1874( C84 C1874 ) C84_=_C1875( C84 C1875 ) C84_=_C1876( C84 C1876 ) C84_=_C1878( C84 C1878 ) C84_=_C1879( C84 C1879 ) \nC84_=_C1880( C84 C1880 ) C84_=_C1881( C84 C1881 ) C84_=_C1882( C84 C1882 ) C84_=_C1883( C84 C1883 ) C87_=_C195( C87 C195 ) C87_=_C211( C87 C211 ) \nC87_=_C228( C87 C228 ) C87_=_C315( C87 C315 ) C87_=_C712( C87 C712 ) C87_=_C1279( C87 C1279 ) C87_=_C1535( C87 C1535 ) C87_=_C1554( C87 C1554 ) \nC87_=_C1669( C87 C1669 ) C87_=_C1735( C87 C1735 ) C87_=_C1753( C87 C1753 ) C87_=_C2205( C87 C2205 ) C87_=_C2554( C87 C2554 ) C87_=_C2610( C87 C2610 ) \nC87_=_C2886( C87 C2886 ) C87_=_C3097( C87 C3097 ) C87_=_C3675( C87 C3675 ) C87_=_C3734( C87 C3734 ) C87_=_C3750( C87 C3750 ) C87_=_C3751( C87 C3751 ) \nC87_=_C3752( C87 C3752 ) C87_=_C3753( C87 C3753 ) C87_=_C3754( C87 C3754 ) C87_=_C3755( C87 C3755 ) C87_=_C3756( C87 C3756 ) C90_=_C91( C90 C91 ) \nC90_=_C92( C90 C92 ) C90_=_C93( C90 C93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4( C90 C114 ) C90_=_C126( C90 C126 ) C91_=_C92( C91 C92 ) C91_=_C93( C91 C93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38( C91 C138 ) C91_=_C146( C91 C146 ) C91_=_C147( C91 C147 ) C91_=_C150( C91 C150 ) \nC92_=_C93( C92 C93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84( C92 C184 ) \nC92_=_C192( C92 C192 ) C92_=_C195( C92 C195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214( C93 C214 ) C93_=_C222( C93 C222 ) C93_=_C223( C93 C223 ) C93_=_C226( C93 C226 ) C93_=_C228( C93 C22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251( C95 C25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252( C96 C252 ) \nC96_=_C299( C96 C299 ) C96_=_C302(</w:t>
      </w:r>
    </w:p>
    <w:p>
      <w:pPr>
        <w:pStyle w:val="PreformattedText"/>
        <w:bidi w:val="0"/>
        <w:spacing w:before="0" w:after="0"/>
        <w:jc w:val="left"/>
        <w:rPr/>
      </w:pPr>
      <w:r>
        <w:rPr/>
        <w:t xml:space="preserve"> </w:t>
      </w:r>
      <w:r>
        <w:rPr/>
        <w:t>C96 C302 ) C97_=_C98( C97 C98 ) C97_=_C99( C97 C99 ) C97_=_C100( C97 C100 ) C97_=_C101( C97 C101 ) \nC97_=_C102( C97 C102 ) C97_=_C103( C97 C103 ) C97_=_C104( C97 C104 ) C97_=_C105( C97 C105 ) C97_=_C106( C97 C106 ) C97_=_C107( C97 C107 ) \nC97_=_C108( C97 C108 ) C97_=_C109( C97 C109 ) C97_=_C110( C97 C110 ) C97_=_C253( C97 C253 ) C97_=_C311( C97 C311 ) C97_=_C315( C97 C315 ) \nC98_=_C99( C98 C99 ) C98_=_C100( C98 C100 ) C98_=_C101( C98 C101 ) C98_=_C102( C98 C102 ) C98_=_C103( C98 C103 ) C98_=_C104( C98 C104 ) \nC98_=_C105( C98 C105 ) C98_=_C106( C98 C106 ) C98_=_C107( C98 C107 ) C98_=_C108( C98 C108 ) C98_=_C109( C98 C109 ) C98_=_C110( C98 C110 ) \nC98_=_C254( C98 C254 ) C99_=_C100( C99 C100 ) C99_=_C101( C99 C101 ) C99_=_C102( C99 C102 ) C99_=_C103( C99 C103 ) C99_=_C104( C99 C104 ) \nC99_=_C105( C99 C105 ) C99_=_C106( C99 C106 ) C99_=_C107( C99 C107 ) C99_=_C108( C99 C108 ) C99_=_C109( C99 C109 ) C99_=_C110( C99 C110 ) \nC99_=_C255( C99 C255 ) C99_=_C338( C99 C338 ) C100_=_C101( C100 C101 ) C100_=_C102( C100 C102 ) C100_=_C103( C100 C103 ) C100_=_C104( C100 C104 ) \nC100_=_C105( C100 C105 ) C100_=_C106( C100 C106 ) C100_=_C107( C100 C107 ) C100_=_C108( C100 C108 ) C100_=_C109( C100 C109 ) C100_=_C110( C100 C110 ) \nC101_=_C102( C101 C102 ) C101_=_C103( C101 C103 ) C101_=_C104( C101 C104 ) C101_=_C105( C101 C105 ) C101_=_C106( C101 C106 ) C101_=_C107( C101 C107 ) \nC101_=_C108( C101 C108 ) C101_=_C109( C101 C109 ) C101_=_C110( C101 C110 ) C101_=_C444( C101 C444 ) C101_=_C450( C101 C450 ) C101_=_C455( C101 C455 ) \nC102_=_C103( C102 C103 ) C102_=_C104( C102 C104 ) C102_=_C105( C102 C105 ) C102_=_C106( C102 C106 ) C102_=_C107( C102 C107 ) C102_=_C108( C102 C108 ) \nC102_=_C109( C102 C109 ) C102_=_C110( C102 C110 ) C102_=_C1393( C102 C1393 ) C102_=_C1398( C102 C1398 ) C102_=_C1401( C102 C1401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5_=_C106( C105 C106 ) C105_=_C107( C105 C107 ) C105_=_C108( C105 C108 ) C105_=_C109( C105 C109 ) C105_=_C110( C105 C110 ) C105_=_C259( C105 C259 ) \nC106_=_C107( C106 C107 ) C106_=_C108( C106 C108 ) C106_=_C109( C106 C109 ) C106_=_C110( C106 C110 ) C106_=_C262( C106 C262 ) C107_=_C108( C107 C108 ) \nC107_=_C109( C107 C109 ) C107_=_C110( C107 C110 ) C107_=_C264( C107 C264 ) C107_=_C1856( C107 C1856 ) C107_=_C3618( C107 C3618 ) C108_=_C109( C108 C109 ) \nC108_=_C110( C108 C110 ) C108_=_C2744( C108 C2744 ) C109_=_C110( C109 C110 ) C109_=_C265( C109 C265 ) C109_=_C2906( C109 C2906 ) C110_=_C266( C110 C266 ) \nC110_=_C3755( C110 C3755 ) C114_=_C126( C114 C126 ) C114_=_C138( C114 C138 ) C114_=_C160( C114 C160 ) C114_=_C184( C114 C184 ) C114_=_C214( C114 C214 ) \nC114_=_C251( C114 C251 ) C114_=_C252( C114 C252 ) C114_=_C253( C114 C253 ) C114_=_C254( C114 C254 ) C114_=_C255( C114 C255 ) C114_=_C256( C114 C256 ) \nC114_=_C258( C114 C258 ) C114_=_C259( C114 C259 ) C114_=_C261( C114 C261 ) C114_=_C262( C114 C262 ) C114_=_C263( C114 C263 ) C114_=_C264( C114 C264 ) \nC114_=_C265( C114 C265 ) C114_=_C266( C114 C266 ) C126_=_C147( C126 C147 ) C126_=_C243( C126 C243 ) C126_=_C338( C126 C338 ) C126_=_C363( C126 C363 ) \nC126_=_C577( C126 C577 ) C126_=_C1004( C126 C1004 ) C126_=_C1344( C126 C1344 ) C126_=_C1593( C126 C1593 ) C126_=_C1888( C126 C1888 ) C126_=_C1941( C126 C1941 ) \nC126_=_C2023( C126 C2023 ) C126_=_C2547( C126 C2547 ) C126_=_C2639( C126 C2639 ) C126_=_C2731( C126 C2731 ) C126_=_C2732( C126 C2732 ) C126_=_C2733( C126 C2733 ) \nC126_=_C2734( C126 C2734 ) C126_=_C2735( C126 C2735 ) C126_=_C2736( C126 C2736 ) C126_=_C2737( C126 C2737 ) C126_=_C2738( C126 C2738 ) C126_=_C2740( C126 C2740 ) \nC126_=_C2741( C126 C2741 ) C126_=_C2742( C126 C2742 ) C126_=_C2743( C126 C2743 ) C126_=_C2744( C126 C2744 ) C126_=_C2745( C126 C2745 ) C138_=_C146( C138 C146 ) \nC138_=_C147( C138 C147 ) C138_=_C150( C138 C150 ) C138_=_C160( C138 C160 ) C138_=_C184( C138 C184 ) C138_=_C214( C138 C214 ) C138_=_C251( C138 C251 ) \nC138_=_C252( C138 C252 ) C138_=_C253( C138 C253 ) C138_=_C254( C138 C254 ) C138_=_C255( C138 C255 ) C138_=_C256( C138 C256 ) C138_=_C258( C138 C258 ) \nC138_=_C259( C138 C259 ) C138_=_C261( C138 C261 ) C138_=_C262( C138 C262 ) C138_=_C263( C138 C263 ) C138_=_C264( C138 C264 ) C138_=_C265( C138 C265 ) \nC138_=_C266( C138 C266 ) C146_=_C147( C146 C147 ) C146_=_C150( C146 C150 ) C146_=_C170( C146 C170 ) C146_=_C223( C146 C223 ) C146_=_C299( C146 C299 ) \nC146_=_C361( C146 C361 ) C146_=_C543( C146 C543 ) C146_=_C676( C146 C676 ) C146_=_C2142( C146 C2142 ) C146_=_C2143( C146 C2143 ) C146_=_C2144( C146 C2144 ) \nC146_=_C2145( C146 C2145 ) C146_=_C2146( C146 C2146 ) C146_=_C2147( C146 C2147 ) C146_=_C2148( C146 C2148 ) C146_=_C2149( C146 C2149 ) C146_=_C2151( C146 C2151 ) \nC146_=_C2152( C146 C2152 ) C146_=_C2153( C146 C2153 ) C146_=_C2154( C146 C2154 ) C146_=_C2155( C146 C2155 ) C146_=_C2156( C146 C2156 ) C146_=_C2157( C146 C2157 ) \nC146_=_C2158( C146 C2158 ) C146_=_C2159( C146 C2159 ) C146_=_C2160( C146 C2160 ) C146_=_C2161( C146 C2161 ) C146_=_C2162( C146 C2162 ) C147_=_C150( C147 C150 ) \nC147_=_C243( C147 C243 ) C147_=_C338( C147 C338 ) C147_=_C363( C147 C363 ) C147_=_C577( C147 C577 ) C147_=_C1004( C147 C1004 ) C147_=_C1344( C147 C1344 ) \nC147_=_C1593( C147 C1593 ) C147_=_C1888( C147 C1888 ) C147_=_C1941( C147 C1941 ) C147_=_C2023( C147 C2023 ) C147_=_C2547( C147 C2547 ) C147_=_C2639( C147 C2639 ) \nC147_=_C2731( C147 C2731 ) C147_=_C2732( C147 C2732 ) C147_=_C2733( C147 C2733 ) C147_=_C2734( C147 C2734 ) C147_=_C2735( C147 C2735 ) C147_=_C2736( C147 C2736 ) \nC147_=_C2737( C147 C2737 ) C147_=_C2738( C147 C2738 ) C147_=_C2740( C147 C2740 ) C147_=_C2741( C147 C2741 ) C147_=_C2742( C147 C2742 ) C147_=_C2743( C147 C2743 ) \nC147_=_C2744( C147 C2744 ) C147_=_C2745( C147 C2745 ) C150_=_C176( C150 C176 ) C150_=_C226( C150 C226 ) C150_=_C302( C150 C302 ) C150_=_C368( C150 C368 ) \nC150_=_C1014( C150 C1014 ) C150_=_C1514( C150 C1514 ) C150_=_C1898( C150 C1898 ) C150_=_C2033( C150 C2033 ) C150_=_C2553( C150 C2553 ) C150_=_C2750( C150 C2750 ) \nC150_=_C2824( C150 C2824 ) C150_=_C3040( C150 C3040 ) C150_=_C3106( C150 C3106 ) C150_=_C3151( C150 C3151 ) C150_=_C3225( C150 C3225 ) C150_=_C3306( C150 C3306 ) \nC150_=_C3320( C150 C3320 ) C150_=_C3548( C150 C3548 ) C150_=_C3643( C150 C3643 ) C150_=_C3644( C150 C3644 ) C150_=_C3646( C150 C3646 ) C150_=_C3647( C150 C3647 ) \nC150_=_C3648( C150 C3648 ) C150_=_C3649( C150 C3649 ) C160_=_C170( C160 C170 ) C160_=_C176( C160 C176 ) C160_=_C184( C160 C184 ) C160_=_C214( C160 C214 ) \nC160_=_C251( C160 C251 ) C160_=_C252( C160 C252 ) C160_=_C253( C160 C253 ) C160_=_C254( C160 C254 ) C160_=_C255( C160 C255 ) C160_=_C256( C160 C256 ) \nC160_=_C258( C160 C258 ) C160_=_C259( C160 C259 ) C160_=_C261( C160 C261 ) C160_=_C262( C160 C262 ) C160_=_C263( C160 C263 ) C160_=_C264( C160 C264 ) \nC160_=_C265( C160 C265 ) C160_=_C266( C160 C266 ) C170_=_C176( C170 C176 ) C170_=_C223( C170 C223 ) C170_=_C299( C170 C299 ) C170_=_C361( C170 C361 ) \nC170_=_C543( C170 C543 ) C170_=_C676( C170 C676 ) C170_=_C2142( C170 C2142 ) C170_=_C2143( C170 C2143 ) C170_=_C2144( C170 C2144 ) C170_=_C2145( C170 C2145 ) \nC170_=_C2146( C170 C2146 ) C170_=_C2147( C170 C2147 ) C170_=_C2148( C170 C2148 ) C170_=_C2149( C170 C2149 ) C170_=_C2151( C170 C2151 ) C170_=_C2152( C170 C2152 ) \nC170_=_C2153( C170 C2153 ) C170_=_C2154( C170 C2154 ) C170_=_C2155( C170 C2155 ) C170_=_C2156( C170 C2156 ) C170_=_C2157( C170 C2157 ) C170_=_C2158( C170 C2158 ) \nC170_=_C2159( C170 C2159 ) C170_=_C2160( C170 C2160 ) C170_=_C2161( C170 C2161 ) C170_=_C2162( C170 C2162 ) C176_=_C226( C176 C226 ) C176_=_C302( C176 C302 ) \nC176_=_C368( C176 C368 ) C176_=_C1014( C176 C1014 ) C176_=_C1514( C176 C1514 ) C176_=_C1898( C176 C1898 ) C176_=_C2033( C176 C2033 ) C176_=_C2553( C176 C2553 ) \nC176_=_C2750( C176 C2750 ) C176_=_C2824( C176 C2824 ) C176_=_C3040( C176 C3040 ) C176_=_C3106( C176 C3106 ) C176_=_C3151( C176 C3151 ) C176_=_C3225( C176 C3225 ) \nC176_=_C3306( C176 C3306 ) C176_=_C3320( C176 C3320 ) C176_=_C3548( C176 C3548 ) C176_=_C3643( C176 C3643 ) C176_=_C3644( C176 C3644 ) C176_=_C3646( C176 C3646 ) \nC176_=_C3647( C176 C3647 ) C176_=_C3648( C176 C3648 ) C176_=_C3649( C176 C3649 ) C184_=_C192( C184 C192 ) C184_=_C195( C184 C195 ) C184_=_C214( C184 C214 ) \nC184_=_C251( C184 C251 ) C184_=_C252( C184 C252 ) C184_=_C253( C184 C253 ) C184_=_C254( C184 C254 ) C184_=_C255( C184 C255 ) C184_=_C256( C184 C256 ) \nC184_=_C258( C184 C258 ) C184_=_C259( C184 C259 ) C184_=_C261( C184 C261 ) C184_=_C262( C184 C262 ) C184_=_C263( C184 C263 ) C184_=_C264( C184 C264 ) \nC184_=_C265( C184 C265 ) C184_=_C266( C184 C266 ) C192_=_C195( C192 C195 ) C192_=_C208( C192 C208 ) C192_=_C222( C192 C222 ) C192_=_C311( C192 C311 ) \nC192_=_C541( C192 C541 ) C192_=_C674( C192 C674 ) C192_=_C701( C192 C701 ) C192_=_C1865( C192 C1865 ) C192_=_C1866( C192 C1866 ) C192_=_C1867( C192 C1867 ) \nC192_=_C1868( C192 C1868 ) C192_=_C1869( C192 C1869 ) C192_=_C1870( C192 C1870 ) C192_=_C1871( C192 C1871 ) C192_=_C1872( C192 C1872 ) C192_=_C1873( C192 C1873 ) \nC192_=_C1874( C192 C1874 ) C192_=_C1875( C192 C1875 ) C192_=_C1876( C192 C1876 ) C192_=_C1878( C192 C1878 ) C192_=_C1879( C192 C1879 ) C192_=_C1880( C192 C1880 ) \nC192_=_C1881( C192 C1881 ) C192_=_C1882( C192 C1882 ) C192_=_C1883( C192 C1883 ) C195_=_C211( C195 C211 ) C195_=_C228( C195 C228 ) C195_=_C315( C195 C315 ) \nC195_=_C712( C195 C712 ) C195_=_C1279( C195 C1279 ) C195_=_C1535( C195 C1535 ) C195_=_C1554( C195 C1554 ) C195_=_C1669( C195 C1669 ) C195_=_C1735( C195 C1735 ) \nC195_=_C1753( C195 C1753 ) C195_=_C2205( C195 C2205 ) C195_=_C2554( C195 C2554 ) C195_=_C2610( C195 C2610 ) C195_=_C2886( C195 C2886 ) C195_=_C3097(</w:t>
      </w:r>
    </w:p>
    <w:p>
      <w:pPr>
        <w:pStyle w:val="PreformattedText"/>
        <w:bidi w:val="0"/>
        <w:spacing w:before="0" w:after="0"/>
        <w:jc w:val="left"/>
        <w:rPr/>
      </w:pPr>
      <w:r>
        <w:rPr/>
        <w:t xml:space="preserve"> </w:t>
      </w:r>
      <w:r>
        <w:rPr/>
        <w:t>C195 C3097 ) \nC195_=_C3675( C195 C3675 ) C195_=_C3734( C195 C3734 ) C195_=_C3750( C195 C3750 ) C195_=_C3751( C195 C3751 ) C195_=_C3752( C195 C3752 ) C195_=_C3753( C195 C3753 ) \nC195_=_C3754( C195 C3754 ) C195_=_C3755( C195 C3755 ) C195_=_C3756( C195 C3756 ) C208_=_C211( C208 C211 ) C208_=_C222( C208 C222 ) C208_=_C311( C208 C311 ) \nC208_=_C541( C208 C541 ) C208_=_C674( C208 C674 ) C208_=_C701( C208 C701 ) C208_=_C1865( C208 C1865 ) C208_=_C1866( C208 C1866 ) C208_=_C1867( C208 C1867 ) \nC208_=_C1868( C208 C1868 ) C208_=_C1869( C208 C1869 ) C208_=_C1870( C208 C1870 ) C208_=_C1871( C208 C1871 ) C208_=_C1872( C208 C1872 ) C208_=_C1873( C208 C1873 ) \nC208_=_C1874( C208 C1874 ) C208_=_C1875( C208 C1875 ) C208_=_C1876( C208 C1876 ) C208_=_C1878( C208 C1878 ) C208_=_C1879( C208 C1879 ) C208_=_C1880( C208 C1880 ) \nC208_=_C1881( C208 C1881 ) C208_=_C1882( C208 C1882 ) C208_=_C1883( C208 C1883 ) C211_=_C228( C211 C228 ) C211_=_C315( C211 C315 ) C211_=_C712( C211 C712 ) \nC211_=_C1279( C211 C1279 ) C211_=_C1535( C211 C1535 ) C211_=_C1554( C211 C1554 ) C211_=_C1669( C211 C1669 ) C211_=_C1735( C211 C1735 ) C211_=_C1753( C211 C1753 ) \nC211_=_C2205( C211 C2205 ) C211_=_C2554( C211 C2554 ) C211_=_C2610( C211 C2610 ) C211_=_C2886( C211 C2886 ) C211_=_C3097( C211 C3097 ) C211_=_C3675( C211 C3675 ) \nC211_=_C3734( C211 C3734 ) C211_=_C3750( C211 C3750 ) C211_=_C3751( C211 C3751 ) C211_=_C3752( C211 C3752 ) C211_=_C3753( C211 C3753 ) C211_=_C3754( C211 C3754 ) \nC211_=_C3755( C211 C3755 ) C211_=_C3756( C211 C3756 ) C214_=_C222( C214 C222 ) C214_=_C223( C214 C223 ) C214_=_C226( C214 C226 ) C214_=_C228( C214 C228 ) \nC214_=_C251( C214 C251 ) C214_=_C252( C214 C252 ) C214_=_C253( C214 C253 ) C214_=_C254( C214 C254 ) C214_=_C255( C214 C255 ) C214_=_C256( C214 C256 ) \nC214_=_C258( C214 C258 ) C214_=_C259( C214 C259 ) C214_=_C261( C214 C261 ) C214_=_C262( C214 C262 ) C214_=_C263( C214 C263 ) C214_=_C264( C214 C264 ) \nC214_=_C265( C214 C265 ) C214_=_C266( C214 C266 ) C222_=_C223( C222 C223 ) C222_=_C226( C222 C226 ) C222_=_C228( C222 C228 ) C222_=_C311( C222 C311 ) \nC222_=_C541( C222 C541 ) C222_=_C674( C222 C674 ) C222_=_C701( C222 C701 ) C222_=_C1865( C222 C1865 ) C222_=_C1866( C222 C1866 ) C222_=_C1867( C222 C1867 ) \nC222_=_C1868( C222 C1868 ) C222_=_C1869( C222 C1869 ) C222_=_C1870( C222 C1870 ) C222_=_C1871( C222 C1871 ) C222_=_C1872( C222 C1872 ) C222_=_C1873( C222 C1873 ) \nC222_=_C1874( C222 C1874 ) C222_=_C1875( C222 C1875 ) C222_=_C1876( C222 C1876 ) C222_=_C1878( C222 C1878 ) C222_=_C1879( C222 C1879 ) C222_=_C1880( C222 C1880 ) \nC222_=_C1881( C222 C1881 ) C222_=_C1882( C222 C1882 ) C222_=_C1883( C222 C1883 ) C223_=_C226( C223 C226 ) C223_=_C228( C223 C228 ) C223_=_C299( C223 C299 ) \nC223_=_C361( C223 C361 ) C223_=_C543( C223 C543 ) C223_=_C676( C223 C676 ) C223_=_C2142( C223 C2142 ) C223_=_C2143( C223 C2143 ) C223_=_C2144( C223 C2144 ) \nC223_=_C2145( C223 C2145 ) C223_=_C2146( C223 C2146 ) C223_=_C2147( C223 C2147 ) C223_=_C2148( C223 C2148 ) C223_=_C2149( C223 C2149 ) C223_=_C2151( C223 C2151 ) \nC223_=_C2152( C223 C2152 ) C223_=_C2153( C223 C2153 ) C223_=_C2154( C223 C2154 ) C223_=_C2155( C223 C2155 ) C223_=_C2156( C223 C2156 ) C223_=_C2157( C223 C2157 ) \nC223_=_C2158( C223 C2158 ) C223_=_C2159( C223 C2159 ) C223_=_C2160( C223 C2160 ) C223_=_C2161( C223 C2161 ) C223_=_C2162( C223 C2162 ) C226_=_C228( C226 C228 ) \nC226_=_C302( C226 C302 ) C226_=_C368( C226 C368 ) C226_=_C1014( C226 C1014 ) C226_=_C1514( C226 C1514 ) C226_=_C1898( C226 C1898 ) C226_=_C2033( C226 C2033 ) \nC226_=_C2553( C226 C2553 ) C226_=_C2750( C226 C2750 ) C226_=_C2824( C226 C2824 ) C226_=_C3040( C226 C3040 ) C226_=_C3106( C226 C3106 ) C226_=_C3151( C226 C3151 ) \nC226_=_C3225( C226 C3225 ) C226_=_C3306( C226 C3306 ) C226_=_C3320( C226 C3320 ) C226_=_C3548( C226 C3548 ) C226_=_C3643( C226 C3643 ) C226_=_C3644( C226 C3644 ) \nC226_=_C3646( C226 C3646 ) C226_=_C3647( C226 C3647 ) C226_=_C3648( C226 C3648 ) C226_=_C3649( C226 C3649 ) C228_=_C315( C228 C315 ) C228_=_C712( C228 C712 ) \nC228_=_C1279( C228 C1279 ) C228_=_C1535( C228 C1535 ) C228_=_C1554( C228 C1554 ) C228_=_C1669( C228 C1669 ) C228_=_C1735( C228 C1735 ) C228_=_C1753( C228 C1753 ) \nC228_=_C2205( C228 C2205 ) C228_=_C2554( C228 C2554 ) C228_=_C2610( C228 C2610 ) C228_=_C2886( C228 C2886 ) C228_=_C3097( C228 C3097 ) C228_=_C3675( C228 C3675 ) \nC228_=_C3734( C228 C3734 ) C228_=_C3750( C228 C3750 ) C228_=_C3751( C228 C3751 ) C228_=_C3752( C228 C3752 ) C228_=_C3753( C228 C3753 ) C228_=_C3754( C228 C3754 ) \nC228_=_C3755( C228 C3755 ) C228_=_C3756( C228 C3756 ) C243_=_C338( C243 C338 ) C243_=_C363( C243 C363 ) C243_=_C577( C243 C577 ) C243_=_C1004( C243 C1004 ) \nC243_=_C1344( C243 C1344 ) C243_=_C1593( C243 C1593 ) C243_=_C1888( C243 C1888 ) C243_=_C1941( C243 C1941 ) C243_=_C2023( C243 C2023 ) C243_=_C2547( C243 C2547 ) \nC243_=_C2639( C243 C2639 ) C243_=_C2731( C243 C2731 ) C243_=_C2732( C243 C2732 ) C243_=_C2733( C243 C2733 ) C243_=_C2734( C243 C2734 ) C243_=_C2735( C243 C2735 ) \nC243_=_C2736( C243 C2736 ) C243_=_C2737( C243 C2737 ) C243_=_C2738( C243 C2738 ) C243_=_C2740( C243 C2740 ) C243_=_C2741( C243 C2741 ) C243_=_C2742( C243 C2742 ) \nC243_=_C2743( C243 C2743 ) C243_=_C2744( C243 C2744 ) C243_=_C2745( C243 C2745 ) C251_=_C252( C251 C252 ) C251_=_C253( C251 C253 ) C251_=_C254( C251 C254 ) \nC251_=_C255( C251 C255 ) C251_=_C256( C251 C256 ) C251_=_C258( C251 C258 ) C251_=_C259( C251 C259 ) C251_=_C261( C251 C261 ) C251_=_C262( C251 C262 ) \nC251_=_C263( C251 C263 ) C251_=_C264( C251 C264 ) C251_=_C265( C251 C265 ) C251_=_C266( C251 C266 ) C252_=_C253( C252 C253 ) C252_=_C254( C252 C254 ) \nC252_=_C255( C252 C255 ) C252_=_C256( C252 C256 ) C252_=_C258( C252 C258 ) C252_=_C259( C252 C259 ) C252_=_C261( C252 C261 ) C252_=_C262( C252 C262 ) \nC252_=_C263( C252 C263 ) C252_=_C264( C252 C264 ) C252_=_C265( C252 C265 ) C252_=_C266( C252 C266 ) C252_=_C299( C252 C299 ) C252_=_C302( C252 C302 ) \nC253_=_C254( C253 C254 ) C253_=_C255( C253 C255 ) C253_=_C256( C253 C256 ) C253_=_C258( C253 C258 ) C253_=_C259( C253 C259 ) C253_=_C261( C253 C261 ) \nC253_=_C262( C253 C262 ) C253_=_C263( C253 C263 ) C253_=_C264( C253 C264 ) C253_=_C265( C253 C265 ) C253_=_C266( C253 C266 ) C253_=_C311( C253 C311 ) \nC253_=_C315( C253 C315 ) C254_=_C255( C254 C255 ) C254_=_C256( C254 C256 ) C254_=_C258( C254 C258 ) C254_=_C259( C254 C259 ) C254_=_C261( C254 C261 ) \nC254_=_C262( C254 C262 ) C254_=_C263( C254 C263 ) C254_=_C264( C254 C264 ) C254_=_C265( C254 C265 ) C254_=_C266( C254 C266 ) C255_=_C256( C255 C256 ) \nC255_=_C258( C255 C258 ) C255_=_C259( C255 C259 ) C255_=_C261( C255 C261 ) C255_=_C262( C255 C262 ) C255_=_C263( C255 C263 ) C255_=_C264( C255 C264 ) \nC255_=_C265( C255 C265 ) C255_=_C266( C255 C266 ) C255_=_C338( C255 C338 ) C256_=_C258( C256 C258 ) C256_=_C259( C256 C259 ) C256_=_C261( C256 C261 ) \nC256_=_C262( C256 C262 ) C256_=_C263( C256 C263 ) C256_=_C264( C256 C264 ) C256_=_C265( C256 C265 ) C256_=_C266( C256 C266 ) C256_=_C361( C256 C361 ) \nC256_=_C363( C256 C363 ) C256_=_C368( C256 C368 ) C258_=_C259( C258 C259 ) C258_=_C261( C258 C261 ) C258_=_C262( C258 C262 ) C258_=_C263( C258 C263 ) \nC258_=_C264( C258 C264 ) C258_=_C265( C258 C265 ) C258_=_C266( C258 C266 ) C258_=_C2144( C258 C2144 ) C258_=_C2731( C258 C2731 ) C258_=_C2746( C258 C2746 ) \nC258_=_C2748( C258 C2748 ) C258_=_C2750( C258 C2750 ) C259_=_C261( C259 C261 ) C259_=_C262( C259 C262 ) C259_=_C263( C259 C263 ) C259_=_C264( C259 C264 ) \nC259_=_C265( C259 C265 ) C259_=_C266( C259 C266 ) C261_=_C262( C261 C262 ) C261_=_C263( C261 C263 ) C261_=_C264( C261 C264 ) C261_=_C265( C261 C265 ) \nC261_=_C266( C261 C266 ) C261_=_C1874( C261 C1874 ) C261_=_C2151( C261 C2151 ) C261_=_C3644( C261 C3644 ) C262_=_C263( C262 C263 ) C262_=_C264( C262 C264 ) \nC262_=_C265( C262 C265 ) C262_=_C266( C262 C266 ) C263_=_C264( C263 C264 ) C263_=_C265( C263 C265 ) C263_=_C266( C263 C266 ) C263_=_C2154( C263 C2154 ) \nC263_=_C3646( C263 C3646 ) C264_=_C265( C264 C265 ) C264_=_C266( C264 C266 ) C264_=_C1856( C264 C1856 ) C264_=_C3618( C264 C3618 ) C265_=_C266( C265 C266 ) \nC265_=_C2906( C265 C2906 ) C266_=_C3755( C266 C3755 ) C299_=_C302( C299 C302 ) C299_=_C361( C299 C361 ) C299_=_C543( C299 C543 ) C299_=_C676( C299 C676 ) \nC299_=_C2142( C299 C2142 ) C299_=_C2143( C299 C2143 ) C299_=_C2144( C299 C2144 ) C299_=_C2145( C299 C2145 ) C299_=_C2146( C299 C2146 ) C299_=_C2147( C299 C2147 ) \nC299_=_C2148( C299 C2148 ) C299_=_C2149( C299 C2149 ) C299_=_C2151( C299 C2151 ) C299_=_C2152( C299 C2152 ) C299_=_C2153( C299 C2153 ) C299_=_C2154( C299 C2154 ) \nC299_=_C2155( C299 C2155 ) C299_=_C2156( C299 C2156 ) C299_=_C2157( C299 C2157 ) C299_=_C2158( C299 C2158 ) C299_=_C2159( C299 C2159 ) C299_=_C2160( C299 C2160 ) \nC299_=_C2161( C299 C2161 ) C299_=_C2162( C299 C2162 ) C302_=_C368( C302 C368 ) C302_=_C1014( C302 C1014 ) C302_=_C1514( C302 C1514 ) C302_=_C1898( C302 C1898 ) \nC302_=_C2033( C302 C2033 ) C302_=_C2553( C302 C2553 ) C302_=_C2750( C302 C2750 ) C302_=_C2824( C302 C2824 ) C302_=_C3040( C302 C3040 ) C302_=_C3106( C302 C3106 ) \nC302_=_C3151( C302 C3151 ) C302_=_C3225( C302 C3225 ) C302_=_C3306( C302 C3306 ) C302_=_C3320( C302 C3320 ) C302_=_C3548( C302 C3548 ) C302_=_C3643( C302 C3643 ) \nC302_=_C3644( C302 C3644 ) C302_=_C3646( C302 C3646 ) C302_=_C3647( C302 C3647 ) C302_=_C3648( C302 C3648 ) C302_=_C3649( C302 C3649 ) C311_=_C315( C311 C315 ) \nC311_=_C541( C311 C541 ) C311_=_C674( C311 C674 ) C311_=_C701( C311 C701 ) C311_=_C1865( C311 C1865 ) C311_=_C1866( C311 C1866 ) C311_=_C1867( C311 C1867 ) \nC311_=_C1868( C311 C1868 ) C311_=_C1869( C311 C1869 ) C311_=_C1870( C311 C1870 ) C311_=_C1871( C311 C1871 ) C311_=_C1872( C311 C1872 ) C311_=_C1873( C311 C1873 ) \nC311_=_C1874( C311 C1874 ) C311_=_C1875( C311 C1875 ) C311_=_C1876( C311 C1876 ) C311_=_C1878( C311 C1878 ) C311_=_C1879( C311 C1879 ) C311_=_C1880( C311 C1880 ) \nC311_=_C1881( C311 C1881 ) C311_=_C1882(</w:t>
      </w:r>
    </w:p>
    <w:p>
      <w:pPr>
        <w:pStyle w:val="PreformattedText"/>
        <w:bidi w:val="0"/>
        <w:spacing w:before="0" w:after="0"/>
        <w:jc w:val="left"/>
        <w:rPr/>
      </w:pPr>
      <w:r>
        <w:rPr/>
        <w:t xml:space="preserve"> </w:t>
      </w:r>
      <w:r>
        <w:rPr/>
        <w:t>C311 C1882 ) C311_=_C1883( C311 C1883 ) C315_=_C712( C315 C712 ) C315_=_C1279( C315 C1279 ) C315_=_C1535( C315 C1535 ) \nC315_=_C1554( C315 C1554 ) C315_=_C1669( C315 C1669 ) C315_=_C1735( C315 C1735 ) C315_=_C1753( C315 C1753 ) C315_=_C2205( C315 C2205 ) C315_=_C2554( C315 C2554 ) \nC315_=_C2610( C315 C2610 ) C315_=_C2886( C315 C2886 ) C315_=_C3097( C315 C3097 ) C315_=_C3675( C315 C3675 ) C315_=_C3734( C315 C3734 ) C315_=_C3750( C315 C3750 ) \nC315_=_C3751( C315 C3751 ) C315_=_C3752( C315 C3752 ) C315_=_C3753( C315 C3753 ) C315_=_C3754( C315 C3754 ) C315_=_C3755( C315 C3755 ) C315_=_C3756( C315 C3756 ) \nC338_=_C363( C338 C363 ) C338_=_C577( C338 C577 ) C338_=_C1004( C338 C1004 ) C338_=_C1344( C338 C1344 ) C338_=_C1593( C338 C1593 ) C338_=_C1888( C338 C1888 ) \nC338_=_C1941( C338 C1941 ) C338_=_C2023( C338 C2023 ) C338_=_C2547( C338 C2547 ) C338_=_C2639( C338 C2639 ) C338_=_C2731( C338 C2731 ) C338_=_C2732( C338 C2732 ) \nC338_=_C2733( C338 C2733 ) C338_=_C2734( C338 C2734 ) C338_=_C2735( C338 C2735 ) C338_=_C2736( C338 C2736 ) C338_=_C2737( C338 C2737 ) C338_=_C2738( C338 C2738 ) \nC338_=_C2740( C338 C2740 ) C338_=_C2741( C338 C2741 ) C338_=_C2742( C338 C2742 ) C338_=_C2743( C338 C2743 ) C338_=_C2744( C338 C2744 ) C338_=_C2745( C338 C2745 ) \nC361_=_C363( C361 C363 ) C361_=_C368( C361 C368 ) C361_=_C543( C361 C543 ) C361_=_C676( C361 C676 ) C361_=_C2142( C361 C2142 ) C361_=_C2143( C361 C2143 ) \nC361_=_C2144( C361 C2144 ) C361_=_C2145( C361 C2145 ) C361_=_C2146( C361 C2146 ) C361_=_C2147( C361 C2147 ) C361_=_C2148( C361 C2148 ) C361_=_C2149( C361 C2149 ) \nC361_=_C2151( C361 C2151 ) C361_=_C2152( C361 C2152 ) C361_=_C2153( C361 C2153 ) C361_=_C2154( C361 C2154 ) C361_=_C2155( C361 C2155 ) C361_=_C2156( C361 C2156 ) \nC361_=_C2157( C361 C2157 ) C361_=_C2158( C361 C2158 ) C361_=_C2159( C361 C2159 ) C361_=_C2160( C361 C2160 ) C361_=_C2161( C361 C2161 ) C361_=_C2162( C361 C2162 ) \nC363_=_C368( C363 C368 ) C363_=_C577( C363 C577 ) C363_=_C1004( C363 C1004 ) C363_=_C1344( C363 C1344 ) C363_=_C1593( C363 C1593 ) C363_=_C1888( C363 C1888 ) \nC363_=_C1941( C363 C1941 ) C363_=_C2023( C363 C2023 ) C363_=_C2547( C363 C2547 ) C363_=_C2639( C363 C2639 ) C363_=_C2731( C363 C2731 ) C363_=_C2732( C363 C2732 ) \nC363_=_C2733( C363 C2733 ) C363_=_C2734( C363 C2734 ) C363_=_C2735( C363 C2735 ) C363_=_C2736( C363 C2736 ) C363_=_C2737( C363 C2737 ) C363_=_C2738( C363 C2738 ) \nC363_=_C2740( C363 C2740 ) C363_=_C2741( C363 C2741 ) C363_=_C2742( C363 C2742 ) C363_=_C2743( C363 C2743 ) C363_=_C2744( C363 C2744 ) C363_=_C2745( C363 C2745 ) \nC368_=_C1014( C368 C1014 ) C368_=_C1514( C368 C1514 ) C368_=_C1898( C368 C1898 ) C368_=_C2033( C368 C2033 ) C368_=_C2553( C368 C2553 ) C368_=_C2750( C368 C2750 ) \nC368_=_C2824( C368 C2824 ) C368_=_C3040( C368 C3040 ) C368_=_C3106( C368 C3106 ) C368_=_C3151( C368 C3151 ) C368_=_C3225( C368 C3225 ) C368_=_C3306( C368 C3306 ) \nC368_=_C3320( C368 C3320 ) C368_=_C3548( C368 C3548 ) C368_=_C3643( C368 C3643 ) C368_=_C3644( C368 C3644 ) C368_=_C3646( C368 C3646 ) C368_=_C3647( C368 C3647 ) \nC368_=_C3648( C368 C3648 ) C368_=_C3649( C368 C3649 ) C444_=_C450( C444 C450 ) C444_=_C455( C444 C455 ) C444_=_C468( C444 C468 ) C444_=_C1150( C444 C1150 ) \nC444_=_C1218( C444 C1218 ) C444_=_C1243( C444 C1243 ) C444_=_C1499( C444 C1499 ) C444_=_C1630( C444 C1630 ) C444_=_C1843( C444 C1843 ) C444_=_C1844( C444 C1844 ) \nC444_=_C1845( C444 C1845 ) C444_=_C1846( C444 C1846 ) C444_=_C1848( C444 C1848 ) C444_=_C1849( C444 C1849 ) C444_=_C1850( C444 C1850 ) C444_=_C1851( C444 C1851 ) \nC444_=_C1854( C444 C1854 ) C444_=_C1855( C444 C1855 ) C444_=_C1856( C444 C1856 ) C444_=_C1857( C444 C1857 ) C444_=_C1858( C444 C1858 ) C444_=_C1859( C444 C1859 ) \nC444_=_C1861( C444 C1861 ) C444_=_C1862( C444 C1862 ) C444_=_C1863( C444 C1863 ) C450_=_C455( C450 C455 ) C450_=_C475( C450 C475 ) C450_=_C655( C450 C655 ) \nC450_=_C752( C450 C752 ) C450_=_C932( C450 C932 ) C450_=_C1158( C450 C1158 ) C450_=_C1248( C450 C1248 ) C450_=_C1481( C450 C1481 ) C450_=_C1505( C450 C1505 ) \nC450_=_C2282( C450 C2282 ) C450_=_C2381( C450 C2381 ) C450_=_C2806( C450 C2806 ) C450_=_C2894( C450 C2894 ) C450_=_C2895( C450 C2895 ) C450_=_C2896( C450 C2896 ) \nC450_=_C2897( C450 C2897 ) C450_=_C2899( C450 C2899 ) C450_=_C2900( C450 C2900 ) C450_=_C2901( C450 C2901 ) C450_=_C2902( C450 C2902 ) C450_=_C2903( C450 C2903 ) \nC450_=_C2904( C450 C2904 ) C450_=_C2905( C450 C2905 ) C450_=_C2906( C450 C2906 ) C450_=_C2907( C450 C2907 ) C450_=_C2908( C450 C2908 ) C455_=_C482( C455 C482 ) \nC455_=_C558( C455 C558 ) C455_=_C736( C455 C736 ) C455_=_C793( C455 C793 ) C455_=_C1060( C455 C1060 ) C455_=_C1165( C455 C1165 ) C455_=_C1256( C455 C1256 ) \nC455_=_C1401( C455 C1401 ) C455_=_C1517( C455 C1517 ) C455_=_C1621( C455 C1621 ) C455_=_C1977( C455 C1977 ) C455_=_C2078( C455 C2078 ) C455_=_C2094( C455 C2094 ) \nC455_=_C2368( C455 C2368 ) C455_=_C2817( C455 C2817 ) C455_=_C2915( C455 C2915 ) C455_=_C3216( C455 C3216 ) C455_=_C3448( C455 C3448 ) C455_=_C3494( C455 C3494 ) \nC455_=_C3703( C455 C3703 ) C455_=_C3812( C455 C3812 ) C455_=_C3838( C455 C3838 ) C455_=_C3839( C455 C3839 ) C468_=_C475( C468 C475 ) C468_=_C482( C468 C482 ) \nC468_=_C1150( C468 C1150 ) C468_=_C1218( C468 C1218 ) C468_=_C1243( C468 C1243 ) C468_=_C1499( C468 C1499 ) C468_=_C1630( C468 C1630 ) C468_=_C1843( C468 C1843 ) \nC468_=_C1844( C468 C1844 ) C468_=_C1845( C468 C1845 ) C468_=_C1846( C468 C1846 ) C468_=_C1848( C468 C1848 ) C468_=_C1849( C468 C1849 ) C468_=_C1850( C468 C1850 ) \nC468_=_C1851( C468 C1851 ) C468_=_C1854( C468 C1854 ) C468_=_C1855( C468 C1855 ) C468_=_C1856( C468 C1856 ) C468_=_C1857( C468 C1857 ) C468_=_C1858( C468 C1858 ) \nC468_=_C1859( C468 C1859 ) C468_=_C1861( C468 C1861 ) C468_=_C1862( C468 C1862 ) C468_=_C1863( C468 C1863 ) C475_=_C482( C475 C482 ) C475_=_C655( C475 C655 ) \nC475_=_C752( C475 C752 ) C475_=_C932( C475 C932 ) C475_=_C1158( C475 C1158 ) C475_=_C1248( C475 C1248 ) C475_=_C1481( C475 C1481 ) C475_=_C1505( C475 C1505 ) \nC475_=_C2282( C475 C2282 ) C475_=_C2381( C475 C2381 ) C475_=_C2806( C475 C2806 ) C475_=_C2894( C475 C2894 ) C475_=_C2895( C475 C2895 ) C475_=_C2896( C475 C2896 ) \nC475_=_C2897( C475 C2897 ) C475_=_C2899( C475 C2899 ) C475_=_C2900( C475 C2900 ) C475_=_C2901( C475 C2901 ) C475_=_C2902( C475 C2902 ) C475_=_C2903( C475 C2903 ) \nC475_=_C2904( C475 C2904 ) C475_=_C2905( C475 C2905 ) C475_=_C2906( C475 C2906 ) C475_=_C2907( C475 C2907 ) C475_=_C2908( C475 C2908 ) C482_=_C558( C482 C558 ) \nC482_=_C736( C482 C736 ) C482_=_C793( C482 C793 ) C482_=_C1060( C482 C1060 ) C482_=_C1165( C482 C1165 ) C482_=_C1256( C482 C1256 ) C482_=_C1401( C482 C1401 ) \nC482_=_C1517( C482 C1517 ) C482_=_C1621( C482 C1621 ) C482_=_C1977( C482 C1977 ) C482_=_C2078( C482 C2078 ) C482_=_C2094( C482 C2094 ) C482_=_C2368( C482 C2368 ) \nC482_=_C2817( C482 C2817 ) C482_=_C2915( C482 C2915 ) C482_=_C3216( C482 C3216 ) C482_=_C3448( C482 C3448 ) C482_=_C3494( C482 C3494 ) C482_=_C3703( C482 C3703 ) \nC482_=_C3812( C482 C3812 ) C482_=_C3838( C482 C3838 ) C482_=_C3839( C482 C3839 ) C541_=_C543( C541 C543 ) C541_=_C553( C541 C553 ) C541_=_C555( C541 C555 ) \nC541_=_C558( C541 C558 ) C541_=_C559( C541 C559 ) C541_=_C567( C541 C567 ) C541_=_C674( C541 C674 ) C541_=_C701( C541 C701 ) C541_=_C1865( C541 C1865 ) \nC541_=_C1866( C541 C1866 ) C541_=_C1867( C541 C1867 ) C541_=_C1868( C541 C1868 ) C541_=_C1869( C541 C1869 ) C541_=_C1870( C541 C1870 ) C541_=_C1871( C541 C1871 ) \nC541_=_C1872( C541 C1872 ) C541_=_C1873( C541 C1873 ) C541_=_C1874( C541 C1874 ) C541_=_C1875( C541 C1875 ) C541_=_C1876( C541 C1876 ) C541_=_C1878( C541 C1878 ) \nC541_=_C1879( C541 C1879 ) C541_=_C1880( C541 C1880 ) C541_=_C1881( C541 C1881 ) C541_=_C1882( C541 C1882 ) C541_=_C1883( C541 C1883 ) C543_=_C553( C543 C553 ) \nC543_=_C555( C543 C555 ) C543_=_C558( C543 C558 ) C543_=_C559( C543 C559 ) C543_=_C567( C543 C567 ) C543_=_C676( C543 C676 ) C543_=_C2142( C543 C2142 ) \nC543_=_C2143( C543 C2143 ) C543_=_C2144( C543 C2144 ) C543_=_C2145( C543 C2145 ) C543_=_C2146( C543 C2146 ) C543_=_C2147( C543 C2147 ) C543_=_C2148( C543 C2148 ) \nC543_=_C2149( C543 C2149 ) C543_=_C2151( C543 C2151 ) C543_=_C2152( C543 C2152 ) C543_=_C2153( C543 C2153 ) C543_=_C2154( C543 C2154 ) C543_=_C2155( C543 C2155 ) \nC543_=_C2156( C543 C2156 ) C543_=_C2157( C543 C2157 ) C543_=_C2158( C543 C2158 ) C543_=_C2159( C543 C2159 ) C543_=_C2160( C543 C2160 ) C543_=_C2161( C543 C2161 ) \nC543_=_C2162( C543 C2162 ) C553_=_C555( C553 C555 ) C553_=_C558( C553 C558 ) C553_=_C559( C553 C559 ) C553_=_C567( C553 C567 ) C553_=_C790( C553 C790 ) \nC553_=_C1229( C553 C1229 ) C553_=_C1398( C553 C1398 ) C553_=_C1975( C553 C1975 ) C553_=_C2076( C553 C2076 ) C553_=_C2149( C553 C2149 ) C553_=_C2188( C553 C2188 ) \nC553_=_C2249( C553 C2249 ) C553_=_C2625( C553 C2625 ) C553_=_C2815( C553 C2815 ) C553_=_C3166( C553 C3166 ) C553_=_C3213( C553 C3213 ) C553_=_C3446( C553 C3446 ) \nC553_=_C3492( C553 C3492 ) C553_=_C3615( C553 C3615 ) C553_=_C3616( C553 C3616 ) C553_=_C3617( C553 C3617 ) C553_=_C3618( C553 C3618 ) C553_=_C3619( C553 C3619 ) \nC553_=_C3620( C553 C3620 ) C553_=_C3621( C553 C3621 ) C553_=_C3623( C553 C3623 ) C553_=_C3624( C553 C3624 ) C555_=_C558( C555 C558 ) C555_=_C559( C555 C559 ) \nC555_=_C567( C555 C567 ) C555_=_C733( C555 C733 ) C555_=_C892( C555 C892 ) C555_=_C963( C555 C963 ) C555_=_C1017( C555 C1017 ) C555_=_C1057( C555 C1057 ) \nC555_=_C1516( C555 C1516 ) C555_=_C1618( C555 C1618 ) C555_=_C2091( C555 C2091 ) C555_=_C2287( C555 C2287 ) C555_=_C2365( C555 C2365 ) C555_=_C3042( C555 C3042 ) \nC555_=_C3051( C555 C3051 ) C555_=_C3109( C555 C3109 ) C555_=_C3155( C555 C3155 ) C555_=_C3228( C555 C3228 ) C555_=_C3298( C555 C3298 ) C555_=_C3308( C555 C3308 ) \nC555_=_C3660( C555 C3660 ) C555_=_C3702( C555 C3702 ) C555_=_C3703( C555 C3703 ) C555_=_C3705( C555 C3705 ) C555_=_C3706( C555 C3706 ) C555_=_C3707( C555 C3707 ) \nC555_=_C3708( C555 C3708 ) C555_=_C3709( C555 C3709</w:t>
      </w:r>
    </w:p>
    <w:p>
      <w:pPr>
        <w:pStyle w:val="PreformattedText"/>
        <w:bidi w:val="0"/>
        <w:spacing w:before="0" w:after="0"/>
        <w:jc w:val="left"/>
        <w:rPr/>
      </w:pPr>
      <w:r>
        <w:rPr/>
        <w:t xml:space="preserve"> </w:t>
      </w:r>
      <w:r>
        <w:rPr/>
        <w:t>) C555_=_C3710( C555 C3710 ) C558_=_C559( C558 C559 ) C558_=_C567( C558 C567 ) C558_=_C736( C558 C736 ) \nC558_=_C793( C558 C793 ) C558_=_C1060( C558 C1060 ) C558_=_C1165( C558 C1165 ) C558_=_C1256( C558 C1256 ) C558_=_C1401( C558 C1401 ) C558_=_C1517( C558 C1517 ) \nC558_=_C1621( C558 C1621 ) C558_=_C1977( C558 C1977 ) C558_=_C2078( C558 C2078 ) C558_=_C2094( C558 C2094 ) C558_=_C2368( C558 C2368 ) C558_=_C2817( C558 C2817 ) \nC558_=_C2915( C558 C2915 ) C558_=_C3216( C558 C3216 ) C558_=_C3448( C558 C3448 ) C558_=_C3494( C558 C3494 ) C558_=_C3703( C558 C3703 ) C558_=_C3812( C558 C3812 ) \nC558_=_C3838( C558 C3838 ) C558_=_C3839( C558 C3839 ) C559_=_C567( C559 C567 ) C559_=_C737( C559 C737 ) C559_=_C1062( C559 C1062 ) C559_=_C1232( C559 C1232 ) \nC559_=_C1622( C559 C1622 ) C559_=_C1739( C559 C1739 ) C559_=_C2097( C559 C2097 ) C559_=_C2138( C559 C2138 ) C559_=_C2370( C559 C2370 ) C559_=_C2434( C559 C2434 ) \nC559_=_C2800( C559 C2800 ) C559_=_C3004( C559 C3004 ) C559_=_C3141( C559 C3141 ) C559_=_C3170( C559 C3170 ) C559_=_C3258( C559 C3258 ) C559_=_C3291( C559 C3291 ) \nC559_=_C3426( C559 C3426 ) C559_=_C3438( C559 C3438 ) C559_=_C3560( C559 C3560 ) C559_=_C3568( C559 C3568 ) C559_=_C3814( C559 C3814 ) C559_=_C3838( C559 C3838 ) \nC559_=_C3854( C559 C3854 ) C559_=_C3862( C559 C3862 ) C559_=_C3875( C559 C3875 ) C559_=_C3876( C559 C3876 ) C559_=_C3877( C559 C3877 ) C559_=_C3878( C559 C3878 ) \nC567_=_C1283( C567 C1283 ) C567_=_C1652( C567 C1652 ) C567_=_C1673( C567 C1673 ) C567_=_C2162( C567 C2162 ) C567_=_C2179( C567 C2179 ) C567_=_C2259( C567 C2259 ) \nC567_=_C2617( C567 C2617 ) C567_=_C2635( C567 C2635 ) C567_=_C2892( C567 C2892 ) C567_=_C3178( C567 C3178 ) C567_=_C3192( C567 C3192 ) C567_=_C3206( C567 C3206 ) \nC567_=_C3609( C567 C3609 ) C567_=_C3683( C567 C3683 ) C567_=_C3739( C567 C3739 ) C567_=_C3754( C567 C3754 ) C567_=_C3798( C567 C3798 ) C567_=_C3947( C567 C3947 ) \nC567_=_C3954( C567 C3954 ) C567_=_C3966( C567 C3966 ) C567_=_C4042( C567 C4042 ) C567_=_C4046( C567 C4046 ) C567_=_C4062( C567 C4062 ) C567_=_C4070( C567 C4070 ) \nC567_=_C4093( C567 C4093 ) C577_=_C1004( C577 C1004 ) C577_=_C1344( C577 C1344 ) C577_=_C1593( C577 C1593 ) C577_=_C1888( C577 C1888 ) C577_=_C1941( C577 C1941 ) \nC577_=_C2023( C577 C2023 ) C577_=_C2547( C577 C2547 ) C577_=_C2639( C577 C2639 ) C577_=_C2731( C577 C2731 ) C577_=_C2732( C577 C2732 ) C577_=_C2733( C577 C2733 ) \nC577_=_C2734( C577 C2734 ) C577_=_C2735( C577 C2735 ) C577_=_C2736( C577 C2736 ) C577_=_C2737( C577 C2737 ) C577_=_C2738( C577 C2738 ) C577_=_C2740( C577 C2740 ) \nC577_=_C2741( C577 C2741 ) C577_=_C2742( C577 C2742 ) C577_=_C2743( C577 C2743 ) C577_=_C2744( C577 C2744 ) C577_=_C2745( C577 C2745 ) C655_=_C752( C655 C752 ) \nC655_=_C932( C655 C932 ) C655_=_C1158( C655 C1158 ) C655_=_C1248( C655 C1248 ) C655_=_C1481( C655 C1481 ) C655_=_C1505( C655 C1505 ) C655_=_C2282( C655 C2282 ) \nC655_=_C2381( C655 C2381 ) C655_=_C2806( C655 C2806 ) C655_=_C2894( C655 C2894 ) C655_=_C2895( C655 C2895 ) C655_=_C2896( C655 C2896 ) C655_=_C2897( C655 C2897 ) \nC655_=_C2899( C655 C2899 ) C655_=_C2900( C655 C2900 ) C655_=_C2901( C655 C2901 ) C655_=_C2902( C655 C2902 ) C655_=_C2903( C655 C2903 ) C655_=_C2904( C655 C2904 ) \nC655_=_C2905( C655 C2905 ) C655_=_C2906( C655 C2906 ) C655_=_C2907( C655 C2907 ) C655_=_C2908( C655 C2908 ) C674_=_C676( C674 C676 ) C674_=_C701( C674 C701 ) \nC674_=_C1865( C674 C1865 ) C674_=_C1866( C674 C1866 ) C674_=_C1867( C674 C1867 ) C674_=_C1868( C674 C1868 ) C674_=_C1869( C674 C1869 ) C674_=_C1870( C674 C1870 ) \nC674_=_C1871( C674 C1871 ) C674_=_C1872( C674 C1872 ) C674_=_C1873( C674 C1873 ) C674_=_C1874( C674 C1874 ) C674_=_C1875( C674 C1875 ) C674_=_C1876( C674 C1876 ) \nC674_=_C1878( C674 C1878 ) C674_=_C1879( C674 C1879 ) C674_=_C1880( C674 C1880 ) C674_=_C1881( C674 C1881 ) C674_=_C1882( C674 C1882 ) C674_=_C1883( C674 C1883 ) \nC676_=_C2142( C676 C2142 ) C676_=_C2143( C676 C2143 ) C676_=_C2144( C676 C2144 ) C676_=_C2145( C676 C2145 ) C676_=_C2146( C676 C2146 ) C676_=_C2147( C676 C2147 ) \nC676_=_C2148( C676 C2148 ) C676_=_C2149( C676 C2149 ) C676_=_C2151( C676 C2151 ) C676_=_C2152( C676 C2152 ) C676_=_C2153( C676 C2153 ) C676_=_C2154( C676 C2154 ) \nC676_=_C2155( C676 C2155 ) C676_=_C2156( C676 C2156 ) C676_=_C2157( C676 C2157 ) C676_=_C2158( C676 C2158 ) C676_=_C2159( C676 C2159 ) C676_=_C2160( C676 C2160 ) \nC676_=_C2161( C676 C2161 ) C676_=_C2162( C676 C2162 ) C701_=_C712( C701 C712 ) C701_=_C1865( C701 C1865 ) C701_=_C1866( C701 C1866 ) C701_=_C1867( C701 C1867 ) \nC701_=_C1868( C701 C1868 ) C701_=_C1869( C701 C1869 ) C701_=_C1870( C701 C1870 ) C701_=_C1871( C701 C1871 ) C701_=_C1872( C701 C1872 ) C701_=_C1873( C701 C1873 ) \nC701_=_C1874( C701 C1874 ) C701_=_C1875( C701 C1875 ) C701_=_C1876( C701 C1876 ) C701_=_C1878( C701 C1878 ) C701_=_C1879( C701 C1879 ) C701_=_C1880( C701 C1880 ) \nC701_=_C1881( C701 C1881 ) C701_=_C1882( C701 C1882 ) C701_=_C1883( C701 C1883 ) C712_=_C1279( C712 C1279 ) C712_=_C1535( C712 C1535 ) C712_=_C1554( C712 C1554 ) \nC712_=_C1669( C712 C1669 ) C712_=_C1735( C712 C1735 ) C712_=_C1753( C712 C1753 ) C712_=_C2205( C712 C2205 ) C712_=_C2554( C712 C2554 ) C712_=_C2610( C712 C2610 ) \nC712_=_C2886( C712 C2886 ) C712_=_C3097( C712 C3097 ) C712_=_C3675( C712 C3675 ) C712_=_C3734( C712 C3734 ) C712_=_C3750( C712 C3750 ) C712_=_C3751( C712 C3751 ) \nC712_=_C3752( C712 C3752 ) C712_=_C3753( C712 C3753 ) C712_=_C3754( C712 C3754 ) C712_=_C3755( C712 C3755 ) C712_=_C3756( C712 C3756 ) C733_=_C736( C733 C736 ) \nC733_=_C737( C733 C737 ) C733_=_C892( C733 C892 ) C733_=_C963( C733 C963 ) C733_=_C1017( C733 C1017 ) C733_=_C1057( C733 C1057 ) C733_=_C1516( C733 C1516 ) \nC733_=_C1618( C733 C1618 ) C733_=_C2091( C733 C2091 ) C733_=_C2287( C733 C2287 ) C733_=_C2365( C733 C2365 ) C733_=_C3042( C733 C3042 ) C733_=_C3051( C733 C3051 ) \nC733_=_C3109( C733 C3109 ) C733_=_C3155( C733 C3155 ) C733_=_C3228( C733 C3228 ) C733_=_C3298( C733 C3298 ) C733_=_C3308( C733 C3308 ) C733_=_C3660( C733 C3660 ) \nC733_=_C3702( C733 C3702 ) C733_=_C3703( C733 C3703 ) C733_=_C3705( C733 C3705 ) C733_=_C3706( C733 C3706 ) C733_=_C3707( C733 C3707 ) C733_=_C3708( C733 C3708 ) \nC733_=_C3709( C733 C3709 ) C733_=_C3710( C733 C3710 ) C736_=_C737( C736 C737 ) C736_=_C793( C736 C793 ) C736_=_C1060( C736 C1060 ) C736_=_C1165( C736 C1165 ) \nC736_=_C1256( C736 C1256 ) C736_=_C1401( C736 C1401 ) C736_=_C1517( C736 C1517 ) C736_=_C1621( C736 C1621 ) C736_=_C1977( C736 C1977 ) C736_=_C2078( C736 C2078 ) \nC736_=_C2094( C736 C2094 ) C736_=_C2368( C736 C2368 ) C736_=_C2817( C736 C2817 ) C736_=_C2915( C736 C2915 ) C736_=_C3216( C736 C3216 ) C736_=_C3448( C736 C3448 ) \nC736_=_C3494( C736 C3494 ) C736_=_C3703( C736 C3703 ) C736_=_C3812( C736 C3812 ) C736_=_C3838( C736 C3838 ) C736_=_C3839( C736 C3839 ) C737_=_C1062( C737 C1062 ) \nC737_=_C1232( C737 C1232 ) C737_=_C1622( C737 C1622 ) C737_=_C1739( C737 C1739 ) C737_=_C2097( C737 C2097 ) C737_=_C2138( C737 C2138 ) C737_=_C2370( C737 C2370 ) \nC737_=_C2434( C737 C2434 ) C737_=_C2800( C737 C2800 ) C737_=_C3004( C737 C3004 ) C737_=_C3141( C737 C3141 ) C737_=_C3170( C737 C3170 ) C737_=_C3258( C737 C3258 ) \nC737_=_C3291( C737 C3291 ) C737_=_C3426( C737 C3426 ) C737_=_C3438( C737 C3438 ) C737_=_C3560( C737 C3560 ) C737_=_C3568( C737 C3568 ) C737_=_C3814( C737 C3814 ) \nC737_=_C3838( C737 C3838 ) C737_=_C3854( C737 C3854 ) C737_=_C3862( C737 C3862 ) C737_=_C3875( C737 C3875 ) C737_=_C3876( C737 C3876 ) C737_=_C3877( C737 C3877 ) \nC737_=_C3878( C737 C3878 ) C752_=_C932( C752 C932 ) C752_=_C1158( C752 C1158 ) C752_=_C1248( C752 C1248 ) C752_=_C1481( C752 C1481 ) C752_=_C1505( C752 C1505 ) \nC752_=_C2282( C752 C2282 ) C752_=_C2381( C752 C2381 ) C752_=_C2806( C752 C2806 ) C752_=_C2894( C752 C2894 ) C752_=_C2895( C752 C2895 ) C752_=_C2896( C752 C2896 ) \nC752_=_C2897( C752 C2897 ) C752_=_C2899( C752 C2899 ) C752_=_C2900( C752 C2900 ) C752_=_C2901( C752 C2901 ) C752_=_C2902( C752 C2902 ) C752_=_C2903( C752 C2903 ) \nC752_=_C2904( C752 C2904 ) C752_=_C2905( C752 C2905 ) C752_=_C2906( C752 C2906 ) C752_=_C2907( C752 C2907 ) C752_=_C2908( C752 C2908 ) C784_=_C790( C784 C790 ) \nC784_=_C793( C784 C793 ) C784_=_C1007( C784 C1007 ) C784_=_C1271( C784 C1271 ) C784_=_C1348( C784 C1348 ) C784_=_C1393( C784 C1393 ) C784_=_C1596( C784 C1596 ) \nC784_=_C1664( C784 C1664 ) C784_=_C1965( C784 C1965 ) C784_=_C2067( C784 C2067 ) C784_=_C2605( C784 C2605 ) C784_=_C2642( C784 C2642 ) C784_=_C2734( C784 C2734 ) \nC784_=_C2746( C784 C2746 ) C784_=_C2809( C784 C2809 ) C784_=_C2878( C784 C2878 ) C784_=_C3088( C784 C3088 ) C784_=_C3089( C784 C3089 ) C784_=_C3090( C784 C3090 ) \nC784_=_C3091( C784 C3091 ) C784_=_C3094( C784 C3094 ) C784_=_C3095( C784 C3095 ) C784_=_C3096( C784 C3096 ) C784_=_C3097( C784 C3097 ) C784_=_C3098( C784 C3098 ) \nC784_=_C3100( C784 C3100 ) C790_=_C793( C790 C793 ) C790_=_C1229( C790 C1229 ) C790_=_C1398( C790 C1398 ) C790_=_C1975( C790 C1975 ) C790_=_C2076( C790 C2076 ) \nC790_=_C2149( C790 C2149 ) C790_=_C2188( C790 C2188 ) C790_=_C2249( C790 C2249 ) C790_=_C2625( C790 C2625 ) C790_=_C2815( C790 C2815 ) C790_=_C3166( C790 C3166 ) \nC790_=_C3213( C790 C3213 ) C790_=_C3446( C790 C3446 ) C790_=_C3492( C790 C3492 ) C790_=_C3615( C790 C3615 ) C790_=_C3616( C790 C3616 ) C790_=_C3617( C790 C3617 ) \nC790_=_C3618( C790 C3618 ) C790_=_C3619( C790 C3619 ) C790_=_C3620( C790 C3620 ) C790_=_C3621( C790 C3621 ) C790_=_C3623( C790 C3623 ) C790_=_C3624( C790 C3624 ) \nC793_=_C1060( C793 C1060 ) C793_=_C1165( C793 C1165 ) C793_=_C1256( C793 C1256 ) C793_=_C1401( C793 C1401 ) C793_=_C1517( C793 C1517 ) C793_=_C1621( C793 C1621 ) \nC793_=_C1977( C793 C1977 ) C793_=_C2078( C793 C2078 ) C793_=_C2094( C793 C2094 ) C793_=_C2368( C793 C2368 ) C793_=_C2817( C793 C2817 ) C793_=_C2915( C793 C2915 ) \nC793_=_C3216( C793 C3216 ) C793_=_C3448( C793 C3448 ) C793_=_C3494( C793 C3494 ) C793_=_C3703( C793 C3703 ) C793_=_C3812( C793 C3812 ) C793_=_C3838( C793</w:t>
      </w:r>
    </w:p>
    <w:p>
      <w:pPr>
        <w:pStyle w:val="PreformattedText"/>
        <w:bidi w:val="0"/>
        <w:spacing w:before="0" w:after="0"/>
        <w:jc w:val="left"/>
        <w:rPr/>
      </w:pPr>
      <w:r>
        <w:rPr/>
        <w:t xml:space="preserve"> </w:t>
      </w:r>
      <w:r>
        <w:rPr/>
        <w:t>C3838 ) \nC793_=_C3839( C793 C3839 ) C892_=_C963( C892 C963 ) C892_=_C1017( C892 C1017 ) C892_=_C1057( C892 C1057 ) C892_=_C1516( C892 C1516 ) C892_=_C1618( C892 C1618 ) \nC892_=_C2091( C892 C2091 ) C892_=_C2287( C892 C2287 ) C892_=_C2365( C892 C2365 ) C892_=_C3042( C892 C3042 ) C892_=_C3051( C892 C3051 ) C892_=_C3109( C892 C3109 ) \nC892_=_C3155( C892 C3155 ) C892_=_C3228( C892 C3228 ) C892_=_C3298( C892 C3298 ) C892_=_C3308( C892 C3308 ) C892_=_C3660( C892 C3660 ) C892_=_C3702( C892 C3702 ) \nC892_=_C3703( C892 C3703 ) C892_=_C3705( C892 C3705 ) C892_=_C3706( C892 C3706 ) C892_=_C3707( C892 C3707 ) C892_=_C3708( C892 C3708 ) C892_=_C3709( C892 C3709 ) \nC892_=_C3710( C892 C3710 ) C903_=_C1216( C903 C1216 ) C903_=_C1265( C903 C1265 ) C903_=_C1566( C903 C1566 ) C903_=_C1656( C903 C1656 ) C903_=_C1719( C903 C1719 ) \nC903_=_C1720( C903 C1720 ) C903_=_C1721( C903 C1721 ) C903_=_C1722( C903 C1722 ) C903_=_C1723( C903 C1723 ) C903_=_C1724( C903 C1724 ) C903_=_C1725( C903 C1725 ) \nC903_=_C1726( C903 C1726 ) C903_=_C1727( C903 C1727 ) C903_=_C1729( C903 C1729 ) C903_=_C1730( C903 C1730 ) C903_=_C1731( C903 C1731 ) C903_=_C1733( C903 C1733 ) \nC903_=_C1734( C903 C1734 ) C903_=_C1735( C903 C1735 ) C903_=_C1736( C903 C1736 ) C903_=_C1737( C903 C1737 ) C903_=_C1738( C903 C1738 ) C903_=_C1739( C903 C1739 ) \nC903_=_C1740( C903 C1740 ) C903_=_C1742( C903 C1742 ) C932_=_C1158( C932 C1158 ) C932_=_C1248( C932 C1248 ) C932_=_C1481( C932 C1481 ) C932_=_C1505( C932 C1505 ) \nC932_=_C2282( C932 C2282 ) C932_=_C2381( C932 C2381 ) C932_=_C2806( C932 C2806 ) C932_=_C2894( C932 C2894 ) C932_=_C2895( C932 C2895 ) C932_=_C2896( C932 C2896 ) \nC932_=_C2897( C932 C2897 ) C932_=_C2899( C932 C2899 ) C932_=_C2900( C932 C2900 ) C932_=_C2901( C932 C2901 ) C932_=_C2902( C932 C2902 ) C932_=_C2903( C932 C2903 ) \nC932_=_C2904( C932 C2904 ) C932_=_C2905( C932 C2905 ) C932_=_C2906( C932 C2906 ) C932_=_C2907( C932 C2907 ) C932_=_C2908( C932 C2908 ) C963_=_C1017( C963 C1017 ) \nC963_=_C1057( C963 C1057 ) C963_=_C1516( C963 C1516 ) C963_=_C1618( C963 C1618 ) C963_=_C2091( C963 C2091 ) C963_=_C2287( C963 C2287 ) C963_=_C2365( C963 C2365 ) \nC963_=_C3042( C963 C3042 ) C963_=_C3051( C963 C3051 ) C963_=_C3109( C963 C3109 ) C963_=_C3155( C963 C3155 ) C963_=_C3228( C963 C3228 ) C963_=_C3298( C963 C3298 ) \nC963_=_C3308( C963 C3308 ) C963_=_C3660( C963 C3660 ) C963_=_C3702( C963 C3702 ) C963_=_C3703( C963 C3703 ) C963_=_C3705( C963 C3705 ) C963_=_C3706( C963 C3706 ) \nC963_=_C3707( C963 C3707 ) C963_=_C3708( C963 C3708 ) C963_=_C3709( C963 C3709 ) C963_=_C3710( C963 C3710 ) C1004_=_C1007( C1004 C1007 ) C1004_=_C1013( C1004 C1013 ) \nC1004_=_C1014( C1004 C1014 ) C1004_=_C1017( C1004 C1017 ) C1004_=_C1344( C1004 C1344 ) C1004_=_C1593( C1004 C1593 ) C1004_=_C1888( C1004 C1888 ) C1004_=_C1941( C1004 C1941 ) \nC1004_=_C2023( C1004 C2023 ) C1004_=_C2547( C1004 C2547 ) C1004_=_C2639( C1004 C2639 ) C1004_=_C2731( C1004 C2731 ) C1004_=_C2732( C1004 C2732 ) C1004_=_C2733( C1004 C2733 ) \nC1004_=_C2734( C1004 C2734 ) C1004_=_C2735( C1004 C2735 ) C1004_=_C2736( C1004 C2736 ) C1004_=_C2737( C1004 C2737 ) C1004_=_C2738( C1004 C2738 ) C1004_=_C2740( C1004 C2740 ) \nC1004_=_C2741( C1004 C2741 ) C1004_=_C2742( C1004 C2742 ) C1004_=_C2743( C1004 C2743 ) C1004_=_C2744( C1004 C2744 ) C1004_=_C2745( C1004 C2745 ) C1007_=_C1013( C1007 C1013 ) \nC1007_=_C1014( C1007 C1014 ) C1007_=_C1017( C1007 C1017 ) C1007_=_C1271( C1007 C1271 ) C1007_=_C1348( C1007 C1348 ) C1007_=_C1393( C1007 C1393 ) C1007_=_C1596( C1007 C1596 ) \nC1007_=_C1664( C1007 C1664 ) C1007_=_C1965( C1007 C1965 ) C1007_=_C2067( C1007 C2067 ) C1007_=_C2605( C1007 C2605 ) C1007_=_C2642( C1007 C2642 ) C1007_=_C2734( C1007 C2734 ) \nC1007_=_C2746( C1007 C2746 ) C1007_=_C2809( C1007 C2809 ) C1007_=_C2878( C1007 C2878 ) C1007_=_C3088( C1007 C3088 ) C1007_=_C3089( C1007 C3089 ) C1007_=_C3090( C1007 C3090 ) \nC1007_=_C3091( C1007 C3091 ) C1007_=_C3094( C1007 C3094 ) C1007_=_C3095( C1007 C3095 ) C1007_=_C3096( C1007 C3096 ) C1007_=_C3097( C1007 C3097 ) C1007_=_C3098( C1007 C3098 ) \nC1007_=_C3100( C1007 C3100 ) C1013_=_C1014( C1013 C1014 ) C1013_=_C1017( C1013 C1017 ) C1013_=_C1228( C1013 C1228 ) C1013_=_C1351( C1013 C1351 ) C1013_=_C1601( C1013 C1601 ) \nC1013_=_C2134( C1013 C2134 ) C1013_=_C2426( C1013 C2426 ) C1013_=_C2623( C1013 C2623 ) C1013_=_C2646( C1013 C2646 ) C1013_=_C2738( C1013 C2738 ) C1013_=_C2748( C1013 C2748 ) \nC1013_=_C2999( C1013 C2999 ) C1013_=_C3150( C1013 C3150 ) C1013_=_C3392( C1013 C3392 ) C1013_=_C3421( C1013 C3421 ) C1013_=_C3444( C1013 C3444 ) C1013_=_C3554( C1013 C3554 ) \nC1013_=_C3555( C1013 C3555 ) C1013_=_C3556( C1013 C3556 ) C1013_=_C3557( C1013 C3557 ) C1013_=_C3558( C1013 C3558 ) C1013_=_C3559( C1013 C3559 ) C1013_=_C3560( C1013 C3560 ) \nC1013_=_C3561( C1013 C3561 ) C1013_=_C3562( C1013 C3562 ) C1013_=_C3563( C1013 C3563 ) C1013_=_C3564( C1013 C3564 ) C1013_=_C3565( C1013 C3565 ) C1014_=_C1017( C1014 C1017 ) \nC1014_=_C1514( C1014 C1514 ) C1014_=_C1898( C1014 C1898 ) C1014_=_C2033( C1014 C2033 ) C1014_=_C2553( C1014 C2553 ) C1014_=_C2750( C1014 C2750 ) C1014_=_C2824( C1014 C2824 ) \nC1014_=_C3040( C1014 C3040 ) C1014_=_C3106( C1014 C3106 ) C1014_=_C3151( C1014 C3151 ) C1014_=_C3225( C1014 C3225 ) C1014_=_C3306( C1014 C3306 ) C1014_=_C3320( C1014 C3320 ) \nC1014_=_C3548( C1014 C3548 ) C1014_=_C3643( C1014 C3643 ) C1014_=_C3644( C1014 C3644 ) C1014_=_C3646( C1014 C3646 ) C1014_=_C3647( C1014 C3647 ) C1014_=_C3648( C1014 C3648 ) \nC1014_=_C3649( C1014 C3649 ) C1017_=_C1057( C1017 C1057 ) C1017_=_C1516( C1017 C1516 ) C1017_=_C1618( C1017 C1618 ) C1017_=_C2091( C1017 C2091 ) C1017_=_C2287( C1017 C2287 ) \nC1017_=_C2365( C1017 C2365 ) C1017_=_C3042( C1017 C3042 ) C1017_=_C3051( C1017 C3051 ) C1017_=_C3109( C1017 C3109 ) C1017_=_C3155( C1017 C3155 ) C1017_=_C3228( C1017 C3228 ) \nC1017_=_C3298( C1017 C3298 ) C1017_=_C3308( C1017 C3308 ) C1017_=_C3660( C1017 C3660 ) C1017_=_C3702( C1017 C3702 ) C1017_=_C3703( C1017 C3703 ) C1017_=_C3705( C1017 C3705 ) \nC1017_=_C3706( C1017 C3706 ) C1017_=_C3707( C1017 C3707 ) C1017_=_C3708( C1017 C3708 ) C1017_=_C3709( C1017 C3709 ) C1017_=_C3710( C1017 C3710 ) C1057_=_C1060( C1057 C1060 ) \nC1057_=_C1062( C1057 C1062 ) C1057_=_C1516( C1057 C1516 ) C1057_=_C1618( C1057 C1618 ) C1057_=_C2091( C1057 C2091 ) C1057_=_C2287( C1057 C2287 ) C1057_=_C2365( C1057 C2365 ) \nC1057_=_C3042( C1057 C3042 ) C1057_=_C3051( C1057 C3051 ) C1057_=_C3109( C1057 C3109 ) C1057_=_C3155( C1057 C3155 ) C1057_=_C3228( C1057 C3228 ) C1057_=_C3298( C1057 C3298 ) \nC1057_=_C3308( C1057 C3308 ) C1057_=_C3660( C1057 C3660 ) C1057_=_C3702( C1057 C3702 ) C1057_=_C3703( C1057 C3703 ) C1057_=_C3705( C1057 C3705 ) C1057_=_C3706( C1057 C3706 ) \nC1057_=_C3707( C1057 C3707 ) C1057_=_C3708( C1057 C3708 ) C1057_=_C3709( C1057 C3709 ) C1057_=_C3710( C1057 C3710 ) C1060_=_C1062( C1060 C1062 ) C1060_=_C1165( C1060 C1165 ) \nC1060_=_C1256( C1060 C1256 ) C1060_=_C1401( C1060 C1401 ) C1060_=_C1517( C1060 C1517 ) C1060_=_C1621( C1060 C1621 ) C1060_=_C1977( C1060 C1977 ) C1060_=_C2078( C1060 C2078 ) \nC1060_=_C2094( C1060 C2094 ) C1060_=_C2368( C1060 C2368 ) C1060_=_C2817( C1060 C2817 ) C1060_=_C2915( C1060 C2915 ) C1060_=_C3216( C1060 C3216 ) C1060_=_C3448( C1060 C3448 ) \nC1060_=_C3494( C1060 C3494 ) C1060_=_C3703( C1060 C3703 ) C1060_=_C3812( C1060 C3812 ) C1060_=_C3838( C1060 C3838 ) C1060_=_C3839( C1060 C3839 ) C1062_=_C1232( C1062 C1232 ) \nC1062_=_C1622( C1062 C1622 ) C1062_=_C1739( C1062 C1739 ) C1062_=_C2097( C1062 C2097 ) C1062_=_C2138( C1062 C2138 ) C1062_=_C2370( C1062 C2370 ) C1062_=_C2434( C1062 C2434 ) \nC1062_=_C2800( C1062 C2800 ) C1062_=_C3004( C1062 C3004 ) C1062_=_C3141( C1062 C3141 ) C1062_=_C3170( C1062 C3170 ) C1062_=_C3258( C1062 C3258 ) C1062_=_C3291( C1062 C3291 ) \nC1062_=_C3426( C1062 C3426 ) C1062_=_C3438( C1062 C3438 ) C1062_=_C3560( C1062 C3560 ) C1062_=_C3568( C1062 C3568 ) C1062_=_C3814( C1062 C3814 ) C1062_=_C3838( C1062 C3838 ) \nC1062_=_C3854( C1062 C3854 ) C1062_=_C3862( C1062 C3862 ) C1062_=_C3875( C1062 C3875 ) C1062_=_C3876( C1062 C3876 ) C1062_=_C3877( C1062 C3877 ) C1062_=_C3878( C1062 C3878 ) \nC1150_=_C1158( C1150 C1158 ) C1150_=_C1165( C1150 C1165 ) C1150_=_C1218( C1150 C1218 ) C1150_=_C1243( C1150 C1243 ) C1150_=_C1499( C1150 C1499 ) C1150_=_C1630( C1150 C1630 ) \nC1150_=_C1843( C1150 C1843 ) C1150_=_C1844( C1150 C1844 ) C1150_=_C1845( C1150 C1845 ) C1150_=_C1846( C1150 C1846 ) C1150_=_C1848( C1150 C1848 ) C1150_=_C1849( C1150 C1849 ) \nC1150_=_C1850( C1150 C1850 ) C1150_=_C1851( C1150 C1851 ) C1150_=_C1854( C1150 C1854 ) C1150_=_C1855( C1150 C1855 ) C1150_=_C1856( C1150 C1856 ) C1150_=_C1857( C1150 C1857 ) \nC1150_=_C1858( C1150 C1858 ) C1150_=_C1859( C1150 C1859 ) C1150_=_C1861( C1150 C1861 ) C1150_=_C1862( C1150 C1862 ) C1150_=_C1863( C1150 C1863 ) C1158_=_C1165( C1158 C1165 ) \nC1158_=_C1248( C1158 C1248 ) C1158_=_C1481( C1158 C1481 ) C1158_=_C1505( C1158 C1505 ) C1158_=_C2282( C1158 C2282 ) C1158_=_C2381( C1158 C2381 ) C1158_=_C2806( C1158 C2806 ) \nC1158_=_C2894( C1158 C2894 ) C1158_=_C2895( C1158 C2895 ) C1158_=_C2896( C1158 C2896 ) C1158_=_C2897( C1158 C2897 ) C1158_=_C2899( C1158 C2899 ) C1158_=_C2900( C1158 C2900 ) \nC1158_=_C2901( C1158 C2901 ) C1158_=_C2902( C1158 C2902 ) C1158_=_C2903( C1158 C2903 ) C1158_=_C2904( C1158 C2904 ) C1158_=_C2905( C1158 C2905 ) C1158_=_C2906( C1158 C2906 ) \nC1158_=_C2907( C1158 C2907 ) C1158_=_C2908( C1158 C2908 ) C1165_=_C1256( C1165 C1256 ) C1165_=_C1401( C1165 C1401 ) C1165_=_C1517( C1165 C1517 ) C1165_=_C1621( C1165 C1621 ) \nC1165_=_C1977( C1165 C1977 ) C1165_=_C2078( C1165 C2078 ) C1165_=_C2094( C1165 C2094 ) C1165_=_C2368( C1165 C2368 ) C1165_=_C2817( C1165 C2817 ) C1165_=_C2915( C1165 C2915 ) \nC1165_=_C3216( C1165 C3216 ) C1165_=_C3448( C1165 C3448 ) C1165_=_C3494( C1165 C3494 ) C1165_=_C3703( C1165 C3703 ) C1165_=_C3812( C1165 C3812 ) C1165_=_C3838( C1165 C3838 ) \nC1165_=_C3839( C1165 C3839 ) C1216_=_C1218( C1216</w:t>
      </w:r>
    </w:p>
    <w:p>
      <w:pPr>
        <w:pStyle w:val="PreformattedText"/>
        <w:bidi w:val="0"/>
        <w:spacing w:before="0" w:after="0"/>
        <w:jc w:val="left"/>
        <w:rPr/>
      </w:pPr>
      <w:r>
        <w:rPr/>
        <w:t xml:space="preserve"> </w:t>
      </w:r>
      <w:r>
        <w:rPr/>
        <w:t>C1218 ) C1216_=_C1228( C1216 C1228 ) C1216_=_C1229( C1216 C1229 ) C1216_=_C1232( C1216 C1232 ) C1216_=_C1265( C1216 C1265 ) \nC1216_=_C1566( C1216 C1566 ) C1216_=_C1656( C1216 C1656 ) C1216_=_C1719( C1216 C1719 ) C1216_=_C1720( C1216 C1720 ) C1216_=_C1721( C1216 C1721 ) C1216_=_C1722( C1216 C1722 ) \nC1216_=_C1723( C1216 C1723 ) C1216_=_C1724( C1216 C1724 ) C1216_=_C1725( C1216 C1725 ) C1216_=_C1726( C1216 C1726 ) C1216_=_C1727( C1216 C1727 ) C1216_=_C1729( C1216 C1729 ) \nC1216_=_C1730( C1216 C1730 ) C1216_=_C1731( C1216 C1731 ) C1216_=_C1733( C1216 C1733 ) C1216_=_C1734( C1216 C1734 ) C1216_=_C1735( C1216 C1735 ) C1216_=_C1736( C1216 C1736 ) \nC1216_=_C1737( C1216 C1737 ) C1216_=_C1738( C1216 C1738 ) C1216_=_C1739( C1216 C1739 ) C1216_=_C1740( C1216 C1740 ) C1216_=_C1742( C1216 C1742 ) C1218_=_C1228( C1218 C1228 ) \nC1218_=_C1229( C1218 C1229 ) C1218_=_C1232( C1218 C1232 ) C1218_=_C1243( C1218 C1243 ) C1218_=_C1499( C1218 C1499 ) C1218_=_C1630( C1218 C1630 ) C1218_=_C1843( C1218 C1843 ) \nC1218_=_C1844( C1218 C1844 ) C1218_=_C1845( C1218 C1845 ) C1218_=_C1846( C1218 C1846 ) C1218_=_C1848( C1218 C1848 ) C1218_=_C1849( C1218 C1849 ) C1218_=_C1850( C1218 C1850 ) \nC1218_=_C1851( C1218 C1851 ) C1218_=_C1854( C1218 C1854 ) C1218_=_C1855( C1218 C1855 ) C1218_=_C1856( C1218 C1856 ) C1218_=_C1857( C1218 C1857 ) C1218_=_C1858( C1218 C1858 ) \nC1218_=_C1859( C1218 C1859 ) C1218_=_C1861( C1218 C1861 ) C1218_=_C1862( C1218 C1862 ) C1218_=_C1863( C1218 C1863 ) C1228_=_C1229( C1228 C1229 ) C1228_=_C1232( C1228 C1232 ) \nC1228_=_C1351( C1228 C1351 ) C1228_=_C1601( C1228 C1601 ) C1228_=_C2134( C1228 C2134 ) C1228_=_C2426( C1228 C2426 ) C1228_=_C2623( C1228 C2623 ) C1228_=_C2646( C1228 C2646 ) \nC1228_=_C2738( C1228 C2738 ) C1228_=_C2748( C1228 C2748 ) C1228_=_C2999( C1228 C2999 ) C1228_=_C3150( C1228 C3150 ) C1228_=_C3392( C1228 C3392 ) C1228_=_C3421( C1228 C3421 ) \nC1228_=_C3444( C1228 C3444 ) C1228_=_C3554( C1228 C3554 ) C1228_=_C3555( C1228 C3555 ) C1228_=_C3556( C1228 C3556 ) C1228_=_C3557( C1228 C3557 ) C1228_=_C3558( C1228 C3558 ) \nC1228_=_C3559( C1228 C3559 ) C1228_=_C3560( C1228 C3560 ) C1228_=_C3561( C1228 C3561 ) C1228_=_C3562( C1228 C3562 ) C1228_=_C3563( C1228 C3563 ) C1228_=_C3564( C1228 C3564 ) \nC1228_=_C3565( C1228 C3565 ) C1229_=_C1232( C1229 C1232 ) C1229_=_C1398( C1229 C1398 ) C1229_=_C1975( C1229 C1975 ) C1229_=_C2076( C1229 C2076 ) C1229_=_C2149( C1229 C2149 ) \nC1229_=_C2188( C1229 C2188 ) C1229_=_C2249( C1229 C2249 ) C1229_=_C2625( C1229 C2625 ) C1229_=_C2815( C1229 C2815 ) C1229_=_C3166( C1229 C3166 ) C1229_=_C3213( C1229 C3213 ) \nC1229_=_C3446( C1229 C3446 ) C1229_=_C3492( C1229 C3492 ) C1229_=_C3615( C1229 C3615 ) C1229_=_C3616( C1229 C3616 ) C1229_=_C3617( C1229 C3617 ) C1229_=_C3618( C1229 C3618 ) \nC1229_=_C3619( C1229 C3619 ) C1229_=_C3620( C1229 C3620 ) C1229_=_C3621( C1229 C3621 ) C1229_=_C3623( C1229 C3623 ) C1229_=_C3624( C1229 C3624 ) C1232_=_C1622( C1232 C1622 ) \nC1232_=_C1739( C1232 C1739 ) C1232_=_C2097( C1232 C2097 ) C1232_=_C2138( C1232 C2138 ) C1232_=_C2370( C1232 C2370 ) C1232_=_C2434( C1232 C2434 ) C1232_=_C2800( C1232 C2800 ) \nC1232_=_C3004( C1232 C3004 ) C1232_=_C3141( C1232 C3141 ) C1232_=_C3170( C1232 C3170 ) C1232_=_C3258( C1232 C3258 ) C1232_=_C3291( C1232 C3291 ) C1232_=_C3426( C1232 C3426 ) \nC1232_=_C3438( C1232 C3438 ) C1232_=_C3560( C1232 C3560 ) C1232_=_C3568( C1232 C3568 ) C1232_=_C3814( C1232 C3814 ) C1232_=_C3838( C1232 C3838 ) C1232_=_C3854( C1232 C3854 ) \nC1232_=_C3862( C1232 C3862 ) C1232_=_C3875( C1232 C3875 ) C1232_=_C3876( C1232 C3876 ) C1232_=_C3877( C1232 C3877 ) C1232_=_C3878( C1232 C3878 ) C1243_=_C1248( C1243 C1248 ) \nC1243_=_C1256( C1243 C1256 ) C1243_=_C1499( C1243 C1499 ) C1243_=_C1630( C1243 C1630 ) C1243_=_C1843( C1243 C1843 ) C1243_=_C1844( C1243 C1844 ) C1243_=_C1845( C1243 C1845 ) \nC1243_=_C1846( C1243 C1846 ) C1243_=_C1848( C1243 C1848 ) C1243_=_C1849( C1243 C1849 ) C1243_=_C1850( C1243 C1850 ) C1243_=_C1851( C1243 C1851 ) C1243_=_C1854( C1243 C1854 ) \nC1243_=_C1855( C1243 C1855 ) C1243_=_C1856( C1243 C1856 ) C1243_=_C1857( C1243 C1857 ) C1243_=_C1858( C1243 C1858 ) C1243_=_C1859( C1243 C1859 ) C1243_=_C1861( C1243 C1861 ) \nC1243_=_C1862( C1243 C1862 ) C1243_=_C1863( C1243 C1863 ) C1248_=_C1256( C1248 C1256 ) C1248_=_C1481( C1248 C1481 ) C1248_=_C1505( C1248 C1505 ) C1248_=_C2282( C1248 C2282 ) \nC1248_=_C2381( C1248 C2381 ) C1248_=_C2806( C1248 C2806 ) C1248_=_C2894( C1248 C2894 ) C1248_=_C2895( C1248 C2895 ) C1248_=_C2896( C1248 C2896 ) C1248_=_C2897( C1248 C2897 ) \nC1248_=_C2899( C1248 C2899 ) C1248_=_C2900( C1248 C2900 ) C1248_=_C2901( C1248 C2901 ) C1248_=_C2902( C1248 C2902 ) C1248_=_C2903( C1248 C2903 ) C1248_=_C2904( C1248 C2904 ) \nC1248_=_C2905( C1248 C2905 ) C1248_=_C2906( C1248 C2906 ) C1248_=_C2907( C1248 C2907 ) C1248_=_C2908( C1248 C2908 ) C1256_=_C1401( C1256 C1401 ) C1256_=_C1517( C1256 C1517 ) \nC1256_=_C1621( C1256 C1621 ) C1256_=_C1977( C1256 C1977 ) C1256_=_C2078( C1256 C2078 ) C1256_=_C2094( C1256 C2094 ) C1256_=_C2368( C1256 C2368 ) C1256_=_C2817( C1256 C2817 ) \nC1256_=_C2915( C1256 C2915 ) C1256_=_C3216( C1256 C3216 ) C1256_=_C3448( C1256 C3448 ) C1256_=_C3494( C1256 C3494 ) C1256_=_C3703( C1256 C3703 ) C1256_=_C3812( C1256 C3812 ) \nC1256_=_C3838( C1256 C3838 ) C1256_=_C3839( C1256 C3839 ) C1265_=_C1271( C1265 C1271 ) C1265_=_C1279( C1265 C1279 ) C1265_=_C1283( C1265 C1283 ) C1265_=_C1566( C1265 C1566 ) \nC1265_=_C1656( C1265 C1656 ) C1265_=_C1719( C1265 C1719 ) C1265_=_C1720( C1265 C1720 ) C1265_=_C1721( C1265 C1721 ) C1265_=_C1722( C1265 C1722 ) C1265_=_C1723( C1265 C1723 ) \nC1265_=_C1724( C1265 C1724 ) C1265_=_C1725( C1265 C1725 ) C1265_=_C1726( C1265 C1726 ) C1265_=_C1727( C1265 C1727 ) C1265_=_C1729( C1265 C1729 ) C1265_=_C1730( C1265 C1730 ) \nC1265_=_C1731( C1265 C1731 ) C1265_=_C1733( C1265 C1733 ) C1265_=_C1734( C1265 C1734 ) C1265_=_C1735( C1265 C1735 ) C1265_=_C1736( C1265 C1736 ) C1265_=_C1737( C1265 C1737 ) \nC1265_=_C1738( C1265 C1738 ) C1265_=_C1739( C1265 C1739 ) C1265_=_C1740( C1265 C1740 ) C1265_=_C1742( C1265 C1742 ) C1271_=_C1279( C1271 C1279 ) C1271_=_C1283( C1271 C1283 ) \nC1271_=_C1348( C1271 C1348 ) C1271_=_C1393( C1271 C1393 ) C1271_=_C1596( C1271 C1596 ) C1271_=_C1664( C1271 C1664 ) C1271_=_C1965( C1271 C1965 ) C1271_=_C2067( C1271 C2067 ) \nC1271_=_C2605( C1271 C2605 ) C1271_=_C2642( C1271 C2642 ) C1271_=_C2734( C1271 C2734 ) C1271_=_C2746( C1271 C2746 ) C1271_=_C2809( C1271 C2809 ) C1271_=_C2878( C1271 C2878 ) \nC1271_=_C3088( C1271 C3088 ) C1271_=_C3089( C1271 C3089 ) C1271_=_C3090( C1271 C3090 ) C1271_=_C3091( C1271 C3091 ) C1271_=_C3094( C1271 C3094 ) C1271_=_C3095( C1271 C3095 ) \nC1271_=_C3096( C1271 C3096 ) C1271_=_C3097( C1271 C3097 ) C1271_=_C3098( C1271 C3098 ) C1271_=_C3100( C1271 C3100 ) C1279_=_C1283( C1279 C1283 ) C1279_=_C1535( C1279 C1535 ) \nC1279_=_C1554( C1279 C1554 ) C1279_=_C1669( C1279 C1669 ) C1279_=_C1735( C1279 C1735 ) C1279_=_C1753( C1279 C1753 ) C1279_=_C2205( C1279 C2205 ) C1279_=_C2554( C1279 C2554 ) \nC1279_=_C2610( C1279 C2610 ) C1279_=_C2886( C1279 C2886 ) C1279_=_C3097( C1279 C3097 ) C1279_=_C3675( C1279 C3675 ) C1279_=_C3734( C1279 C3734 ) C1279_=_C3750( C1279 C3750 ) \nC1279_=_C3751( C1279 C3751 ) C1279_=_C3752( C1279 C3752 ) C1279_=_C3753( C1279 C3753 ) C1279_=_C3754( C1279 C3754 ) C1279_=_C3755( C1279 C3755 ) C1279_=_C3756( C1279 C3756 ) \nC1283_=_C1652( C1283 C1652 ) C1283_=_C1673( C1283 C1673 ) C1283_=_C2162( C1283 C2162 ) C1283_=_C2179( C1283 C2179 ) C1283_=_C2259( C1283 C2259 ) C1283_=_C2617( C1283 C2617 ) \nC1283_=_C2635( C1283 C2635 ) C1283_=_C2892( C1283 C2892 ) C1283_=_C3178( C1283 C3178 ) C1283_=_C3192( C1283 C3192 ) C1283_=_C3206( C1283 C3206 ) C1283_=_C3609( C1283 C3609 ) \nC1283_=_C3683( C1283 C3683 ) C1283_=_C3739( C1283 C3739 ) C1283_=_C3754( C1283 C3754 ) C1283_=_C3798( C1283 C3798 ) C1283_=_C3947( C1283 C3947 ) C1283_=_C3954( C1283 C3954 ) \nC1283_=_C3966( C1283 C3966 ) C1283_=_C4042( C1283 C4042 ) C1283_=_C4046( C1283 C4046 ) C1283_=_C4062( C1283 C4062 ) C1283_=_C4070( C1283 C4070 ) C1283_=_C4093( C1283 C4093 ) \nC1344_=_C1348( C1344 C1348 ) C1344_=_C1351( C1344 C1351 ) C1344_=_C1593( C1344 C1593 ) C1344_=_C1888( C1344 C1888 ) C1344_=_C1941( C1344 C1941 ) C1344_=_C2023( C1344 C2023 ) \nC1344_=_C2547( C1344 C2547 ) C1344_=_C2639( C1344 C2639 ) C1344_=_C2731( C1344 C2731 ) C1344_=_C2732( C1344 C2732 ) C1344_=_C2733( C1344 C2733 ) C1344_=_C2734( C1344 C2734 ) \nC1344_=_C2735( C1344 C2735 ) C1344_=_C2736( C1344 C2736 ) C1344_=_C2737( C1344 C2737 ) C1344_=_C2738( C1344 C2738 ) C1344_=_C2740( C1344 C2740 ) C1344_=_C2741( C1344 C2741 ) \nC1344_=_C2742( C1344 C2742 ) C1344_=_C2743( C1344 C2743 ) C1344_=_C2744( C1344 C2744 ) C1344_=_C2745( C1344 C2745 ) C1348_=_C1351( C1348 C1351 ) C1348_=_C1393( C1348 C1393 ) \nC1348_=_C1596( C1348 C1596 ) C1348_=_C1664( C1348 C1664 ) C1348_=_C1965( C1348 C1965 ) C1348_=_C2067( C1348 C2067 ) C1348_=_C2605( C1348 C2605 ) C1348_=_C2642( C1348 C2642 ) \nC1348_=_C2734( C1348 C2734 ) C1348_=_C2746( C1348 C2746 ) C1348_=_C2809( C1348 C2809 ) C1348_=_C2878( C1348 C2878 ) C1348_=_C3088( C1348 C3088 ) C1348_=_C3089( C1348 C3089 ) \nC1348_=_C3090( C1348 C3090 ) C1348_=_C3091( C1348 C3091 ) C1348_=_C3094( C1348 C3094 ) C1348_=_C3095( C1348 C3095 ) C1348_=_C3096( C1348 C3096 ) C1348_=_C3097( C1348 C3097 ) \nC1348_=_C3098( C1348 C3098 ) C1348_=_C3100( C1348 C3100 ) C1351_=_C1601( C1351 C1601 ) C1351_=_C2134( C1351 C2134 ) C1351_=_C2426( C1351 C2426 ) C1351_=_C2623( C1351 C2623 ) \nC1351_=_C2646( C1351 C2646 ) C1351_=_C2738( C1351 C2738 ) C1351_=_C2748( C1351 C2748 ) C1351_=_C2999( C1351 C2999 ) C1351_=_C3150( C1351 C3150 ) C1351_=_C3392( C1351 C3392 ) \nC1351_=_C3421( C1351 C3421 ) C1351_=_C3444( C1351 C3444 ) C1351_=_C3554( C1351 C3554 ) C1351_=_C3555( C1351 C3555 ) C1351_=_C3556( C1351 C3556 ) C1351_=_C3557( C1351 C3557 ) \nC1351_=_C3558( C1351 C3558 ) C1351_=_C3559( C1351 C3559 ) C1351_=_C3560( C1351 C3560 ) C1351_=_C3561(</w:t>
      </w:r>
    </w:p>
    <w:p>
      <w:pPr>
        <w:pStyle w:val="PreformattedText"/>
        <w:bidi w:val="0"/>
        <w:spacing w:before="0" w:after="0"/>
        <w:jc w:val="left"/>
        <w:rPr/>
      </w:pPr>
      <w:r>
        <w:rPr/>
        <w:t xml:space="preserve"> </w:t>
      </w:r>
      <w:r>
        <w:rPr/>
        <w:t>C1351 C3561 ) C1351_=_C3562( C1351 C3562 ) C1351_=_C3563( C1351 C3563 ) \nC1351_=_C3564( C1351 C3564 ) C1351_=_C3565( C1351 C3565 ) C1393_=_C1398( C1393 C1398 ) C1393_=_C1401( C1393 C1401 ) C1393_=_C1596( C1393 C1596 ) C1393_=_C1664( C1393 C1664 ) \nC1393_=_C1965( C1393 C1965 ) C1393_=_C2067( C1393 C2067 ) C1393_=_C2605( C1393 C2605 ) C1393_=_C2642( C1393 C2642 ) C1393_=_C2734( C1393 C2734 ) C1393_=_C2746( C1393 C2746 ) \nC1393_=_C2809( C1393 C2809 ) C1393_=_C2878( C1393 C2878 ) C1393_=_C3088( C1393 C3088 ) C1393_=_C3089( C1393 C3089 ) C1393_=_C3090( C1393 C3090 ) C1393_=_C3091( C1393 C3091 ) \nC1393_=_C3094( C1393 C3094 ) C1393_=_C3095( C1393 C3095 ) C1393_=_C3096( C1393 C3096 ) C1393_=_C3097( C1393 C3097 ) C1393_=_C3098( C1393 C3098 ) C1393_=_C3100( C1393 C3100 ) \nC1398_=_C1401( C1398 C1401 ) C1398_=_C1975( C1398 C1975 ) C1398_=_C2076( C1398 C2076 ) C1398_=_C2149( C1398 C2149 ) C1398_=_C2188( C1398 C2188 ) C1398_=_C2249( C1398 C2249 ) \nC1398_=_C2625( C1398 C2625 ) C1398_=_C2815( C1398 C2815 ) C1398_=_C3166( C1398 C3166 ) C1398_=_C3213( C1398 C3213 ) C1398_=_C3446( C1398 C3446 ) C1398_=_C3492( C1398 C3492 ) \nC1398_=_C3615( C1398 C3615 ) C1398_=_C3616( C1398 C3616 ) C1398_=_C3617( C1398 C3617 ) C1398_=_C3618( C1398 C3618 ) C1398_=_C3619( C1398 C3619 ) C1398_=_C3620( C1398 C3620 ) \nC1398_=_C3621( C1398 C3621 ) C1398_=_C3623( C1398 C3623 ) C1398_=_C3624( C1398 C3624 ) C1401_=_C1517( C1401 C1517 ) C1401_=_C1621( C1401 C1621 ) C1401_=_C1977( C1401 C1977 ) \nC1401_=_C2078( C1401 C2078 ) C1401_=_C2094( C1401 C2094 ) C1401_=_C2368( C1401 C2368 ) C1401_=_C2817( C1401 C2817 ) C1401_=_C2915( C1401 C2915 ) C1401_=_C3216( C1401 C3216 ) \nC1401_=_C3448( C1401 C3448 ) C1401_=_C3494( C1401 C3494 ) C1401_=_C3703( C1401 C3703 ) C1401_=_C3812( C1401 C3812 ) C1401_=_C3838( C1401 C3838 ) C1401_=_C3839( C1401 C3839 ) \nC1481_=_C1505( C1481 C1505 ) C1481_=_C2282( C1481 C2282 ) C1481_=_C2381( C1481 C2381 ) C1481_=_C2806( C1481 C2806 ) C1481_=_C2894( C1481 C2894 ) C1481_=_C2895( C1481 C2895 ) \nC1481_=_C2896( C1481 C2896 ) C1481_=_C2897( C1481 C2897 ) C1481_=_C2899( C1481 C2899 ) C1481_=_C2900( C1481 C2900 ) C1481_=_C2901( C1481 C2901 ) C1481_=_C2902( C1481 C2902 ) \nC1481_=_C2903( C1481 C2903 ) C1481_=_C2904( C1481 C2904 ) C1481_=_C2905( C1481 C2905 ) C1481_=_C2906( C1481 C2906 ) C1481_=_C2907( C1481 C2907 ) C1481_=_C2908( C1481 C2908 ) \nC1499_=_C1505( C1499 C1505 ) C1499_=_C1514( C1499 C1514 ) C1499_=_C1516( C1499 C1516 ) C1499_=_C1517( C1499 C1517 ) C1499_=_C1630( C1499 C1630 ) C1499_=_C1843( C1499 C1843 ) \nC1499_=_C1844( C1499 C1844 ) C1499_=_C1845( C1499 C1845 ) C1499_=_C1846( C1499 C1846 ) C1499_=_C1848( C1499 C1848 ) C1499_=_C1849( C1499 C1849 ) C1499_=_C1850( C1499 C1850 ) \nC1499_=_C1851( C1499 C1851 ) C1499_=_C1854( C1499 C1854 ) C1499_=_C1855( C1499 C1855 ) C1499_=_C1856( C1499 C1856 ) C1499_=_C1857( C1499 C1857 ) C1499_=_C1858( C1499 C1858 ) \nC1499_=_C1859( C1499 C1859 ) C1499_=_C1861( C1499 C1861 ) C1499_=_C1862( C1499 C1862 ) C1499_=_C1863( C1499 C1863 ) C1505_=_C1514( C1505 C1514 ) C1505_=_C1516( C1505 C1516 ) \nC1505_=_C1517( C1505 C1517 ) C1505_=_C2282( C1505 C2282 ) C1505_=_C2381( C1505 C2381 ) C1505_=_C2806( C1505 C2806 ) C1505_=_C2894( C1505 C2894 ) C1505_=_C2895( C1505 C2895 ) \nC1505_=_C2896( C1505 C2896 ) C1505_=_C2897( C1505 C2897 ) C1505_=_C2899( C1505 C2899 ) C1505_=_C2900( C1505 C2900 ) C1505_=_C2901( C1505 C2901 ) C1505_=_C2902( C1505 C2902 ) \nC1505_=_C2903( C1505 C2903 ) C1505_=_C2904( C1505 C2904 ) C1505_=_C2905( C1505 C2905 ) C1505_=_C2906( C1505 C2906 ) C1505_=_C2907( C1505 C2907 ) C1505_=_C2908( C1505 C2908 ) \nC1514_=_C1516( C1514 C1516 ) C1514_=_C1517( C1514 C1517 ) C1514_=_C1898( C1514 C1898 ) C1514_=_C2033( C1514 C2033 ) C1514_=_C2553( C1514 C2553 ) C1514_=_C2750( C1514 C2750 ) \nC1514_=_C2824( C1514 C2824 ) C1514_=_C3040( C1514 C3040 ) C1514_=_C3106( C1514 C3106 ) C1514_=_C3151( C1514 C3151 ) C1514_=_C3225( C1514 C3225 ) C1514_=_C3306( C1514 C3306 ) \nC1514_=_C3320( C1514 C3320 ) C1514_=_C3548( C1514 C3548 ) C1514_=_C3643( C1514 C3643 ) C1514_=_C3644( C1514 C3644 ) C1514_=_C3646( C1514 C3646 ) C1514_=_C3647( C1514 C3647 ) \nC1514_=_C3648( C1514 C3648 ) C1514_=_C3649( C1514 C3649 ) C1516_=_C1517( C1516 C1517 ) C1516_=_C1618( C1516 C1618 ) C1516_=_C2091( C1516 C2091 ) C1516_=_C2287( C1516 C2287 ) \nC1516_=_C2365( C1516 C2365 ) C1516_=_C3042( C1516 C3042 ) C1516_=_C3051( C1516 C3051 ) C1516_=_C3109( C1516 C3109 ) C1516_=_C3155( C1516 C3155 ) C1516_=_C3228( C1516 C3228 ) \nC1516_=_C3298( C1516 C3298 ) C1516_=_C3308( C1516 C3308 ) C1516_=_C3660( C1516 C3660 ) C1516_=_C3702( C1516 C3702 ) C1516_=_C3703( C1516 C3703 ) C1516_=_C3705( C1516 C3705 ) \nC1516_=_C3706( C1516 C3706 ) C1516_=_C3707( C1516 C3707 ) C1516_=_C3708( C1516 C3708 ) C1516_=_C3709( C1516 C3709 ) C1516_=_C3710( C1516 C3710 ) C1517_=_C1621( C1517 C1621 ) \nC1517_=_C1977( C1517 C1977 ) C1517_=_C2078( C1517 C2078 ) C1517_=_C2094( C1517 C2094 ) C1517_=_C2368( C1517 C2368 ) C1517_=_C2817( C1517 C2817 ) C1517_=_C2915( C1517 C2915 ) \nC1517_=_C3216( C1517 C3216 ) C1517_=_C3448( C1517 C3448 ) C1517_=_C3494( C1517 C3494 ) C1517_=_C3703( C1517 C3703 ) C1517_=_C3812( C1517 C3812 ) C1517_=_C3838( C1517 C3838 ) \nC1517_=_C3839( C1517 C3839 ) C1535_=_C1554( C1535 C1554 ) C1535_=_C1669( C1535 C1669 ) C1535_=_C1735( C1535 C1735 ) C1535_=_C1753( C1535 C1753 ) C1535_=_C2205( C1535 C2205 ) \nC1535_=_C2554( C1535 C2554 ) C1535_=_C2610( C1535 C2610 ) C1535_=_C2886( C1535 C2886 ) C1535_=_C3097( C1535 C3097 ) C1535_=_C3675( C1535 C3675 ) C1535_=_C3734( C1535 C3734 ) \nC1535_=_C3750( C1535 C3750 ) C1535_=_C3751( C1535 C3751 ) C1535_=_C3752( C1535 C3752 ) C1535_=_C3753( C1535 C3753 ) C1535_=_C3754( C1535 C3754 ) C1535_=_C3755( C1535 C3755 ) \nC1535_=_C3756( C1535 C3756 ) C1554_=_C1669( C1554 C1669 ) C1554_=_C1735( C1554 C1735 ) C1554_=_C1753( C1554 C1753 ) C1554_=_C2205( C1554 C2205 ) C1554_=_C2554( C1554 C2554 ) \nC1554_=_C2610( C1554 C2610 ) C1554_=_C2886( C1554 C2886 ) C1554_=_C3097( C1554 C3097 ) C1554_=_C3675( C1554 C3675 ) C1554_=_C3734( C1554 C3734 ) C1554_=_C3750( C1554 C3750 ) \nC1554_=_C3751( C1554 C3751 ) C1554_=_C3752( C1554 C3752 ) C1554_=_C3753( C1554 C3753 ) C1554_=_C3754( C1554 C3754 ) C1554_=_C3755( C1554 C3755 ) C1554_=_C3756( C1554 C3756 ) \nC1566_=_C1656( C1566 C1656 ) C1566_=_C1719( C1566 C1719 ) C1566_=_C1720( C1566 C1720 ) C1566_=_C1721( C1566 C1721 ) C1566_=_C1722( C1566 C1722 ) C1566_=_C1723( C1566 C1723 ) \nC1566_=_C1724( C1566 C1724 ) C1566_=_C1725( C1566 C1725 ) C1566_=_C1726( C1566 C1726 ) C1566_=_C1727( C1566 C1727 ) C1566_=_C1729( C1566 C1729 ) C1566_=_C1730( C1566 C1730 ) \nC1566_=_C1731( C1566 C1731 ) C1566_=_C1733( C1566 C1733 ) C1566_=_C1734( C1566 C1734 ) C1566_=_C1735( C1566 C1735 ) C1566_=_C1736( C1566 C1736 ) C1566_=_C1737( C1566 C1737 ) \nC1566_=_C1738( C1566 C1738 ) C1566_=_C1739( C1566 C1739 ) C1566_=_C1740( C1566 C1740 ) C1566_=_C1742( C1566 C1742 ) C1593_=_C1596( C1593 C1596 ) C1593_=_C1601( C1593 C1601 ) \nC1593_=_C1888( C1593 C1888 ) C1593_=_C1941( C1593 C1941 ) C1593_=_C2023( C1593 C2023 ) C1593_=_C2547( C1593 C2547 ) C1593_=_C2639( C1593 C2639 ) C1593_=_C2731( C1593 C2731 ) \nC1593_=_C2732( C1593 C2732 ) C1593_=_C2733( C1593 C2733 ) C1593_=_C2734( C1593 C2734 ) C1593_=_C2735( C1593 C2735 ) C1593_=_C2736( C1593 C2736 ) C1593_=_C2737( C1593 C2737 ) \nC1593_=_C2738( C1593 C2738 ) C1593_=_C2740( C1593 C2740 ) C1593_=_C2741( C1593 C2741 ) C1593_=_C2742( C1593 C2742 ) C1593_=_C2743( C1593 C2743 ) C1593_=_C2744( C1593 C2744 ) \nC1593_=_C2745( C1593 C2745 ) C1596_=_C1601( C1596 C1601 ) C1596_=_C1664( C1596 C1664 ) C1596_=_C1965( C1596 C1965 ) C1596_=_C2067( C1596 C2067 ) C1596_=_C2605( C1596 C2605 ) \nC1596_=_C2642( C1596 C2642 ) C1596_=_C2734( C1596 C2734 ) C1596_=_C2746( C1596 C2746 ) C1596_=_C2809( C1596 C2809 ) C1596_=_C2878( C1596 C2878 ) C1596_=_C3088( C1596 C3088 ) \nC1596_=_C3089( C1596 C3089 ) C1596_=_C3090( C1596 C3090 ) C1596_=_C3091( C1596 C3091 ) C1596_=_C3094( C1596 C3094 ) C1596_=_C3095( C1596 C3095 ) C1596_=_C3096( C1596 C3096 ) \nC1596_=_C3097( C1596 C3097 ) C1596_=_C3098( C1596 C3098 ) C1596_=_C3100( C1596 C3100 ) C1601_=_C2134( C1601 C2134 ) C1601_=_C2426( C1601 C2426 ) C1601_=_C2623( C1601 C2623 ) \nC1601_=_C2646( C1601 C2646 ) C1601_=_C2738( C1601 C2738 ) C1601_=_C2748( C1601 C2748 ) C1601_=_C2999( C1601 C2999 ) C1601_=_C3150( C1601 C3150 ) C1601_=_C3392( C1601 C3392 ) \nC1601_=_C3421( C1601 C3421 ) C1601_=_C3444( C1601 C3444 ) C1601_=_C3554( C1601 C3554 ) C1601_=_C3555( C1601 C3555 ) C1601_=_C3556( C1601 C3556 ) C1601_=_C3557( C1601 C3557 ) \nC1601_=_C3558( C1601 C3558 ) C1601_=_C3559( C1601 C3559 ) C1601_=_C3560( C1601 C3560 ) C1601_=_C3561( C1601 C3561 ) C1601_=_C3562( C1601 C3562 ) C1601_=_C3563( C1601 C3563 ) \nC1601_=_C3564( C1601 C3564 ) C1601_=_C3565( C1601 C3565 ) C1618_=_C1621( C1618 C1621 ) C1618_=_C1622( C1618 C1622 ) C1618_=_C2091( C1618 C2091 ) C1618_=_C2287( C1618 C2287 ) \nC1618_=_C2365( C1618 C2365 ) C1618_=_C3042( C1618 C3042 ) C1618_=_C3051( C1618 C3051 ) C1618_=_C3109( C1618 C3109 ) C1618_=_C3155( C1618 C3155 ) C1618_=_C3228( C1618 C3228 ) \nC1618_=_C3298( C1618 C3298 ) C1618_=_C3308( C1618 C3308 ) C1618_=_C3660( C1618 C3660 ) C1618_=_C3702( C1618 C3702 ) C1618_=_C3703( C1618 C3703 ) C1618_=_C3705( C1618 C3705 ) \nC1618_=_C3706( C1618 C3706 ) C1618_=_C3707( C1618 C3707 ) C1618_=_C3708( C1618 C3708 ) C1618_=_C3709( C1618 C3709 ) C1618_=_C3710( C1618 C3710 ) C1621_=_C1622( C1621 C1622 ) \nC1621_=_C1977( C1621 C1977 ) C1621_=_C2078( C1621 C2078 ) C1621_=_C2094( C1621 C2094 ) C1621_=_C2368( C1621 C2368 ) C1621_=_C2817( C1621 C2817 ) C1621_=_C2915( C1621 C2915 ) \nC1621_=_C3216( C1621 C3216 ) C1621_=_C3448( C1621 C3448 ) C1621_=_C3494( C1621 C3494 ) C1621_=_C3703( C1621 C3703 ) C1621_=_C3812( C1621 C3812 ) C1621_=_C3838( C1621 C3838 ) \nC1621_=_C3839( C1621 C3839 ) C1622_=_C1739( C1622 C1739 ) C1622_=_C2097( C1622 C2097 ) C1622_=_C2138( C1622 C2138 ) C1622_=_C2370( C1622 C2370 ) C1622_=_C2434(</w:t>
      </w:r>
    </w:p>
    <w:p>
      <w:pPr>
        <w:pStyle w:val="PreformattedText"/>
        <w:bidi w:val="0"/>
        <w:spacing w:before="0" w:after="0"/>
        <w:jc w:val="left"/>
        <w:rPr/>
      </w:pPr>
      <w:r>
        <w:rPr/>
        <w:t xml:space="preserve"> </w:t>
      </w:r>
      <w:r>
        <w:rPr/>
        <w:t>C1622 C2434 ) \nC1622_=_C2800( C1622 C2800 ) C1622_=_C3004( C1622 C3004 ) C1622_=_C3141( C1622 C3141 ) C1622_=_C3170( C1622 C3170 ) C1622_=_C3258( C1622 C3258 ) C1622_=_C3291( C1622 C3291 ) \nC1622_=_C3426( C1622 C3426 ) C1622_=_C3438( C1622 C3438 ) C1622_=_C3560( C1622 C3560 ) C1622_=_C3568( C1622 C3568 ) C1622_=_C3814( C1622 C3814 ) C1622_=_C3838( C1622 C3838 ) \nC1622_=_C3854( C1622 C3854 ) C1622_=_C3862( C1622 C3862 ) C1622_=_C3875( C1622 C3875 ) C1622_=_C3876( C1622 C3876 ) C1622_=_C3877( C1622 C3877 ) C1622_=_C3878( C1622 C3878 ) \nC1630_=_C1652( C1630 C1652 ) C1630_=_C1843( C1630 C1843 ) C1630_=_C1844( C1630 C1844 ) C1630_=_C1845( C1630 C1845 ) C1630_=_C1846( C1630 C1846 ) C1630_=_C1848( C1630 C1848 ) \nC1630_=_C1849( C1630 C1849 ) C1630_=_C1850( C1630 C1850 ) C1630_=_C1851( C1630 C1851 ) C1630_=_C1854( C1630 C1854 ) C1630_=_C1855( C1630 C1855 ) C1630_=_C1856( C1630 C1856 ) \nC1630_=_C1857( C1630 C1857 ) C1630_=_C1858( C1630 C1858 ) C1630_=_C1859( C1630 C1859 ) C1630_=_C1861( C1630 C1861 ) C1630_=_C1862( C1630 C1862 ) C1630_=_C1863( C1630 C1863 ) \nC1652_=_C1673( C1652 C1673 ) C1652_=_C2162( C1652 C2162 ) C1652_=_C2179( C1652 C2179 ) C1652_=_C2259( C1652 C2259 ) C1652_=_C2617( C1652 C2617 ) C1652_=_C2635( C1652 C2635 ) \nC1652_=_C2892( C1652 C2892 ) C1652_=_C3178( C1652 C3178 ) C1652_=_C3192( C1652 C3192 ) C1652_=_C3206( C1652 C3206 ) C1652_=_C3609( C1652 C3609 ) C1652_=_C3683( C1652 C3683 ) \nC1652_=_C3739( C1652 C3739 ) C1652_=_C3754( C1652 C3754 ) C1652_=_C3798( C1652 C3798 ) C1652_=_C3947( C1652 C3947 ) C1652_=_C3954( C1652 C3954 ) C1652_=_C3966( C1652 C3966 ) \nC1652_=_C4042( C1652 C4042 ) C1652_=_C4046( C1652 C4046 ) C1652_=_C4062( C1652 C4062 ) C1652_=_C4070( C1652 C4070 ) C1652_=_C4093( C1652 C4093 ) C1656_=_C1664( C1656 C1664 ) \nC1656_=_C1669( C1656 C1669 ) C1656_=_C1673( C1656 C1673 ) C1656_=_C1719( C1656 C1719 ) C1656_=_C1720( C1656 C1720 ) C1656_=_C1721( C1656 C1721 ) C1656_=_C1722( C1656 C1722 ) \nC1656_=_C1723( C1656 C1723 ) C1656_=_C1724( C1656 C1724 ) C1656_=_C1725( C1656 C1725 ) C1656_=_C1726( C1656 C1726 ) C1656_=_C1727( C1656 C1727 ) C1656_=_C1729( C1656 C1729 ) \nC1656_=_C1730( C1656 C1730 ) C1656_=_C1731( C1656 C1731 ) C1656_=_C1733( C1656 C1733 ) C1656_=_C1734( C1656 C1734 ) C1656_=_C1735( C1656 C1735 ) C1656_=_C1736( C1656 C1736 ) \nC1656_=_C1737( C1656 C1737 ) C1656_=_C1738( C1656 C1738 ) C1656_=_C1739( C1656 C1739 ) C1656_=_C1740( C1656 C1740 ) C1656_=_C1742( C1656 C1742 ) C1664_=_C1669( C1664 C1669 ) \nC1664_=_C1673( C1664 C1673 ) C1664_=_C1965( C1664 C1965 ) C1664_=_C2067( C1664 C2067 ) C1664_=_C2605( C1664 C2605 ) C1664_=_C2642( C1664 C2642 ) C1664_=_C2734( C1664 C2734 ) \nC1664_=_C2746( C1664 C2746 ) C1664_=_C2809( C1664 C2809 ) C1664_=_C2878( C1664 C2878 ) C1664_=_C3088( C1664 C3088 ) C1664_=_C3089( C1664 C3089 ) C1664_=_C3090( C1664 C3090 ) \nC1664_=_C3091( C1664 C3091 ) C1664_=_C3094( C1664 C3094 ) C1664_=_C3095( C1664 C3095 ) C1664_=_C3096( C1664 C3096 ) C1664_=_C3097( C1664 C3097 ) C1664_=_C3098( C1664 C3098 ) \nC1664_=_C3100( C1664 C3100 ) C1669_=_C1673( C1669 C1673 ) C1669_=_C1735( C1669 C1735 ) C1669_=_C1753( C1669 C1753 ) C1669_=_C2205( C1669 C2205 ) C1669_=_C2554( C1669 C2554 ) \nC1669_=_C2610( C1669 C2610 ) C1669_=_C2886( C1669 C2886 ) C1669_=_C3097( C1669 C3097 ) C1669_=_C3675( C1669 C3675 ) C1669_=_C3734( C1669 C3734 ) C1669_=_C3750( C1669 C3750 ) \nC1669_=_C3751( C1669 C3751 ) C1669_=_C3752( C1669 C3752 ) C1669_=_C3753( C1669 C3753 ) C1669_=_C3754( C1669 C3754 ) C1669_=_C3755( C1669 C3755 ) C1669_=_C3756( C1669 C3756 ) \nC1673_=_C2162( C1673 C2162 ) C1673_=_C2179( C1673 C2179 ) C1673_=_C2259( C1673 C2259 ) C1673_=_C2617( C1673 C2617 ) C1673_=_C2635( C1673 C2635 ) C1673_=_C2892( C1673 C2892 ) \nC1673_=_C3178( C1673 C3178 ) C1673_=_C3192( C1673 C3192 ) C1673_=_C3206( C1673 C3206 ) C1673_=_C3609( C1673 C3609 ) C1673_=_C3683( C1673 C3683 ) C1673_=_C3739( C1673 C3739 ) \nC1673_=_C3754( C1673 C3754 ) C1673_=_C3798( C1673 C3798 ) C1673_=_C3947( C1673 C3947 ) C1673_=_C3954( C1673 C3954 ) C1673_=_C3966( C1673 C3966 ) C1673_=_C4042( C1673 C4042 ) \nC1673_=_C4046( C1673 C4046 ) C1673_=_C4062( C1673 C4062 ) C1673_=_C4070( C1673 C4070 ) C1673_=_C4093( C1673 C4093 ) C1719_=_C1720( C1719 C1720 ) C1719_=_C1721( C1719 C1721 ) \nC1719_=_C1722( C1719 C1722 ) C1719_=_C1723( C1719 C1723 ) C1719_=_C1724( C1719 C1724 ) C1719_=_C1725( C1719 C1725 ) C1719_=_C1726( C1719 C1726 ) C1719_=_C1727( C1719 C1727 ) \nC1719_=_C1729( C1719 C1729 ) C1719_=_C1730( C1719 C1730 ) C1719_=_C1731( C1719 C1731 ) C1719_=_C1733( C1719 C1733 ) C1719_=_C1734( C1719 C1734 ) C1719_=_C1735( C1719 C1735 ) \nC1719_=_C1736( C1719 C1736 ) C1719_=_C1737( C1719 C1737 ) C1719_=_C1738( C1719 C1738 ) C1719_=_C1739( C1719 C1739 ) C1719_=_C1740( C1719 C1740 ) C1719_=_C1742( C1719 C1742 ) \nC1720_=_C1721( C1720 C1721 ) C1720_=_C1722( C1720 C1722 ) C1720_=_C1723( C1720 C1723 ) C1720_=_C1724( C1720 C1724 ) C1720_=_C1725( C1720 C1725 ) C1720_=_C1726( C1720 C1726 ) \nC1720_=_C1727( C1720 C1727 ) C1720_=_C1729( C1720 C1729 ) C1720_=_C1730( C1720 C1730 ) C1720_=_C1731( C1720 C1731 ) C1720_=_C1733( C1720 C1733 ) C1720_=_C1734( C1720 C1734 ) \nC1720_=_C1735( C1720 C1735 ) C1720_=_C1736( C1720 C1736 ) C1720_=_C1737( C1720 C1737 ) C1720_=_C1738( C1720 C1738 ) C1720_=_C1739( C1720 C1739 ) C1720_=_C1740( C1720 C1740 ) \nC1720_=_C1742( C1720 C1742 ) C1720_=_C2134( C1720 C2134 ) C1720_=_C2138( C1720 C2138 ) C1721_=_C1722( C1721 C1722 ) C1721_=_C1723( C1721 C1723 ) C1721_=_C1724( C1721 C1724 ) \nC1721_=_C1725( C1721 C1725 ) C1721_=_C1726( C1721 C1726 ) C1721_=_C1727( C1721 C1727 ) C1721_=_C1729( C1721 C1729 ) C1721_=_C1730( C1721 C1730 ) C1721_=_C1731( C1721 C1731 ) \nC1721_=_C1733( C1721 C1733 ) C1721_=_C1734( C1721 C1734 ) C1721_=_C1735( C1721 C1735 ) C1721_=_C1736( C1721 C1736 ) C1721_=_C1737( C1721 C1737 ) C1721_=_C1738( C1721 C1738 ) \nC1721_=_C1739( C1721 C1739 ) C1721_=_C1740( C1721 C1740 ) C1721_=_C1742( C1721 C1742 ) C1722_=_C1723( C1722 C1723 ) C1722_=_C1724( C1722 C1724 ) C1722_=_C1725( C1722 C1725 ) \nC1722_=_C1726( C1722 C1726 ) C1722_=_C1727( C1722 C1727 ) C1722_=_C1729( C1722 C1729 ) C1722_=_C1730( C1722 C1730 ) C1722_=_C1731( C1722 C1731 ) C1722_=_C1733( C1722 C1733 ) \nC1722_=_C1734( C1722 C1734 ) C1722_=_C1735( C1722 C1735 ) C1722_=_C1736( C1722 C1736 ) C1722_=_C1737( C1722 C1737 ) C1722_=_C1738( C1722 C1738 ) C1722_=_C1739( C1722 C1739 ) \nC1722_=_C1740( C1722 C1740 ) C1722_=_C1742( C1722 C1742 ) C1722_=_C2426( C1722 C2426 ) C1722_=_C2434( C1722 C2434 ) C1723_=_C1724( C1723 C1724 ) C1723_=_C1725( C1723 C1725 ) \nC1723_=_C1726( C1723 C1726 ) C1723_=_C1727( C1723 C1727 ) C1723_=_C1729( C1723 C1729 ) C1723_=_C1730( C1723 C1730 ) C1723_=_C1731( C1723 C1731 ) C1723_=_C1733( C1723 C1733 ) \nC1723_=_C1734( C1723 C1734 ) C1723_=_C1735( C1723 C1735 ) C1723_=_C1736( C1723 C1736 ) C1723_=_C1737( C1723 C1737 ) C1723_=_C1738( C1723 C1738 ) C1723_=_C1739( C1723 C1739 ) \nC1723_=_C1740( C1723 C1740 ) C1723_=_C1742( C1723 C1742 ) C1723_=_C2605( C1723 C2605 ) C1723_=_C2610( C1723 C2610 ) C1723_=_C2617( C1723 C2617 ) C1724_=_C1725( C1724 C1725 ) \nC1724_=_C1726( C1724 C1726 ) C1724_=_C1727( C1724 C1727 ) C1724_=_C1729( C1724 C1729 ) C1724_=_C1730( C1724 C1730 ) C1724_=_C1731( C1724 C1731 ) C1724_=_C1733( C1724 C1733 ) \nC1724_=_C1734( C1724 C1734 ) C1724_=_C1735( C1724 C1735 ) C1724_=_C1736( C1724 C1736 ) C1724_=_C1737( C1724 C1737 ) C1724_=_C1738( C1724 C1738 ) C1724_=_C1739( C1724 C1739 ) \nC1724_=_C1740( C1724 C1740 ) C1724_=_C1742( C1724 C1742 ) C1724_=_C1870( C1724 C1870 ) C1724_=_C2878( C1724 C2878 ) C1724_=_C2886( C1724 C2886 ) C1724_=_C2892( C1724 C2892 ) \nC1725_=_C1726( C1725 C1726 ) C1725_=_C1727( C1725 C1727 ) C1725_=_C1729( C1725 C1729 ) C1725_=_C1730( C1725 C1730 ) C1725_=_C1731( C1725 C1731 ) C1725_=_C1733( C1725 C1733 ) \nC1725_=_C1734( C1725 C1734 ) C1725_=_C1735( C1725 C1735 ) C1725_=_C1736( C1725 C1736 ) C1725_=_C1737( C1725 C1737 ) C1725_=_C1738( C1725 C1738 ) C1725_=_C1739( C1725 C1739 ) \nC1725_=_C1740( C1725 C1740 ) C1725_=_C1742( C1725 C1742 ) C1725_=_C1848( C1725 C1848 ) C1725_=_C2894( C1725 C2894 ) C1725_=_C2915( C1725 C2915 ) C1726_=_C1727( C1726 C1727 ) \nC1726_=_C1729( C1726 C1729 ) C1726_=_C1730( C1726 C1730 ) C1726_=_C1731( C1726 C1731 ) C1726_=_C1733( C1726 C1733 ) C1726_=_C1734( C1726 C1734 ) C1726_=_C1735( C1726 C1735 ) \nC1726_=_C1736( C1726 C1736 ) C1726_=_C1737( C1726 C1737 ) C1726_=_C1738( C1726 C1738 ) C1726_=_C1739( C1726 C1739 ) C1726_=_C1740( C1726 C1740 ) C1726_=_C1742( C1726 C1742 ) \nC1726_=_C2999( C1726 C2999 ) C1726_=_C3004( C1726 C3004 ) C1727_=_C1729( C1727 C1729 ) C1727_=_C1730( C1727 C1730 ) C1727_=_C1731( C1727 C1731 ) C1727_=_C1733( C1727 C1733 ) \nC1727_=_C1734( C1727 C1734 ) C1727_=_C1735( C1727 C1735 ) C1727_=_C1736( C1727 C1736 ) C1727_=_C1737( C1727 C1737 ) C1727_=_C1738( C1727 C1738 ) C1727_=_C1739( C1727 C1739 ) \nC1727_=_C1740( C1727 C1740 ) C1727_=_C1742( C1727 C1742 ) C1729_=_C1730( C1729 C1730 ) C1729_=_C1731( C1729 C1731 ) C1729_=_C1733( C1729 C1733 ) C1729_=_C1734( C1729 C1734 ) \nC1729_=_C1735( C1729 C1735 ) C1729_=_C1736( C1729 C1736 ) C1729_=_C1737( C1729 C1737 ) C1729_=_C1738( C1729 C1738 ) C1729_=_C1739( C1729 C1739 ) C1729_=_C1740( C1729 C1740 ) \nC1729_=_C1742( C1729 C1742 ) C1730_=_C1731( C1730 C1731 ) C1730_=_C1733( C1730 C1733 ) C1730_=_C1734( C1730 C1734 ) C1730_=_C1735( C1730 C1735 ) C1730_=_C1736( C1730 C1736 ) \nC1730_=_C1737( C1730 C1737 ) C1730_=_C1738( C1730 C1738 ) C1730_=_C1739( C1730 C1739 ) C1730_=_C1740( C1730 C1740 ) C1730_=_C1742( C1730 C1742 ) C1730_=_C3421( C1730 C3421 ) \nC1730_=_C3426( C1730 C3426 ) C1731_=_C1733( C1731 C1733 ) C1731_=_C1734( C1731 C1734 ) C1731_=_C1735( C1731 C1735 ) C1731_=_C1736( C1731 C1736 ) C1731_=_C1737( C1731 C1737 ) \nC1731_=_C1738( C1731 C1738 ) C1731_=_C1739( C1731 C1739 ) C1731_=_C1740( C1731 C1740 ) C1731_=_C1742( C1731 C1742 ) C1733_=_C1734( C1733 C1734 ) C1733_=_C1735( C1733 C1735 ) \nC1733_=_C1736( C1733 C1736 )</w:t>
      </w:r>
    </w:p>
    <w:p>
      <w:pPr>
        <w:pStyle w:val="PreformattedText"/>
        <w:bidi w:val="0"/>
        <w:spacing w:before="0" w:after="0"/>
        <w:jc w:val="left"/>
        <w:rPr/>
      </w:pPr>
      <w:r>
        <w:rPr/>
        <w:t xml:space="preserve"> </w:t>
      </w:r>
      <w:r>
        <w:rPr/>
        <w:t>C1733_=_C1737( C1733 C1737 ) C1733_=_C1738( C1733 C1738 ) C1733_=_C1739( C1733 C1739 ) C1733_=_C1740( C1733 C1740 ) C1733_=_C1742( C1733 C1742 ) \nC1733_=_C3094( C1733 C3094 ) C1733_=_C3675( C1733 C3675 ) C1733_=_C3683( C1733 C3683 ) C1734_=_C1735( C1734 C1735 ) C1734_=_C1736( C1734 C1736 ) C1734_=_C1737( C1734 C1737 ) \nC1734_=_C1738( C1734 C1738 ) C1734_=_C1739( C1734 C1739 ) C1734_=_C1740( C1734 C1740 ) C1734_=_C1742( C1734 C1742 ) C1734_=_C2896( C1734 C2896 ) C1734_=_C3096( C1734 C3096 ) \nC1734_=_C3734( C1734 C3734 ) C1734_=_C3739( C1734 C3739 ) C1735_=_C1736( C1735 C1736 ) C1735_=_C1737( C1735 C1737 ) C1735_=_C1738( C1735 C1738 ) C1735_=_C1739( C1735 C1739 ) \nC1735_=_C1740( C1735 C1740 ) C1735_=_C1742( C1735 C1742 ) C1735_=_C1753( C1735 C1753 ) C1735_=_C2205( C1735 C2205 ) C1735_=_C2554( C1735 C2554 ) C1735_=_C2610( C1735 C2610 ) \nC1735_=_C2886( C1735 C2886 ) C1735_=_C3097( C1735 C3097 ) C1735_=_C3675( C1735 C3675 ) C1735_=_C3734( C1735 C3734 ) C1735_=_C3750( C1735 C3750 ) C1735_=_C3751( C1735 C3751 ) \nC1735_=_C3752( C1735 C3752 ) C1735_=_C3753( C1735 C3753 ) C1735_=_C3754( C1735 C3754 ) C1735_=_C3755( C1735 C3755 ) C1735_=_C3756( C1735 C3756 ) C1736_=_C1737( C1736 C1737 ) \nC1736_=_C1738( C1736 C1738 ) C1736_=_C1739( C1736 C1739 ) C1736_=_C1740( C1736 C1740 ) C1736_=_C1742( C1736 C1742 ) C1736_=_C3098( C1736 C3098 ) C1736_=_C3750( C1736 C3750 ) \nC1736_=_C3798( C1736 C3798 ) C1737_=_C1738( C1737 C1738 ) C1737_=_C1739( C1737 C1739 ) C1737_=_C1740( C1737 C1740 ) C1737_=_C1742( C1737 C1742 ) C1737_=_C3558( C1737 C3558 ) \nC1737_=_C3854( C1737 C3854 ) C1738_=_C1739( C1738 C1739 ) C1738_=_C1740( C1738 C1740 ) C1738_=_C1742( C1738 C1742 ) C1738_=_C3559( C1738 C3559 ) C1738_=_C3862( C1738 C3862 ) \nC1739_=_C1740( C1739 C1740 ) C1739_=_C1742( C1739 C1742 ) C1739_=_C2097( C1739 C2097 ) C1739_=_C2138( C1739 C2138 ) C1739_=_C2370( C1739 C2370 ) C1739_=_C2434( C1739 C2434 ) \nC1739_=_C2800( C1739 C2800 ) C1739_=_C3004( C1739 C3004 ) C1739_=_C3141( C1739 C3141 ) C1739_=_C3170( C1739 C3170 ) C1739_=_C3258( C1739 C3258 ) C1739_=_C3291( C1739 C3291 ) \nC1739_=_C3426( C1739 C3426 ) C1739_=_C3438( C1739 C3438 ) C1739_=_C3560( C1739 C3560 ) C1739_=_C3568( C1739 C3568 ) C1739_=_C3814( C1739 C3814 ) C1739_=_C3838( C1739 C3838 ) \nC1739_=_C3854( C1739 C3854 ) C1739_=_C3862( C1739 C3862 ) C1739_=_C3875( C1739 C3875 ) C1739_=_C3876( C1739 C3876 ) C1739_=_C3877( C1739 C3877 ) C1739_=_C3878( C1739 C3878 ) \nC1740_=_C1742( C1740 C1742 ) C1742_=_C3564( C1742 C3564 ) C1742_=_C3877( C1742 C3877 ) C1753_=_C2205( C1753 C2205 ) C1753_=_C2554( C1753 C2554 ) C1753_=_C2610( C1753 C2610 ) \nC1753_=_C2886( C1753 C2886 ) C1753_=_C3097( C1753 C3097 ) C1753_=_C3675( C1753 C3675 ) C1753_=_C3734( C1753 C3734 ) C1753_=_C3750( C1753 C3750 ) C1753_=_C3751( C1753 C3751 ) \nC1753_=_C3752( C1753 C3752 ) C1753_=_C3753( C1753 C3753 ) C1753_=_C3754( C1753 C3754 ) C1753_=_C3755( C1753 C3755 ) C1753_=_C3756( C1753 C3756 ) C1843_=_C1844( C1843 C1844 ) \nC1843_=_C1845( C1843 C1845 ) C1843_=_C1846( C1843 C1846 ) C1843_=_C1848( C1843 C1848 ) C1843_=_C1849( C1843 C1849 ) C1843_=_C1850( C1843 C1850 ) C1843_=_C1851( C1843 C1851 ) \nC1843_=_C1854( C1843 C1854 ) C1843_=_C1855( C1843 C1855 ) C1843_=_C1856( C1843 C1856 ) C1843_=_C1857( C1843 C1857 ) C1843_=_C1858( C1843 C1858 ) C1843_=_C1859( C1843 C1859 ) \nC1843_=_C1861( C1843 C1861 ) C1843_=_C1862( C1843 C1862 ) C1843_=_C1863( C1843 C1863 ) C1843_=_C2179( C1843 C2179 ) C1844_=_C1845( C1844 C1845 ) C1844_=_C1846( C1844 C1846 ) \nC1844_=_C1848( C1844 C1848 ) C1844_=_C1849( C1844 C1849 ) C1844_=_C1850( C1844 C1850 ) C1844_=_C1851( C1844 C1851 ) C1844_=_C1854( C1844 C1854 ) C1844_=_C1855( C1844 C1855 ) \nC1844_=_C1856( C1844 C1856 ) C1844_=_C1857( C1844 C1857 ) C1844_=_C1858( C1844 C1858 ) C1844_=_C1859( C1844 C1859 ) C1844_=_C1861( C1844 C1861 ) C1844_=_C1862( C1844 C1862 ) \nC1844_=_C1863( C1844 C1863 ) C1844_=_C2188( C1844 C2188 ) C1845_=_C1846( C1845 C1846 ) C1845_=_C1848( C1845 C1848 ) C1845_=_C1849( C1845 C1849 ) C1845_=_C1850( C1845 C1850 ) \nC1845_=_C1851( C1845 C1851 ) C1845_=_C1854( C1845 C1854 ) C1845_=_C1855( C1845 C1855 ) C1845_=_C1856( C1845 C1856 ) C1845_=_C1857( C1845 C1857 ) C1845_=_C1858( C1845 C1858 ) \nC1845_=_C1859( C1845 C1859 ) C1845_=_C1861( C1845 C1861 ) C1845_=_C1862( C1845 C1862 ) C1845_=_C1863( C1845 C1863 ) C1845_=_C2143( C1845 C2143 ) C1845_=_C2623( C1845 C2623 ) \nC1845_=_C2625( C1845 C2625 ) C1845_=_C2635( C1845 C2635 ) C1846_=_C1848( C1846 C1848 ) C1846_=_C1849( C1846 C1849 ) C1846_=_C1850( C1846 C1850 ) C1846_=_C1851( C1846 C1851 ) \nC1846_=_C1854( C1846 C1854 ) C1846_=_C1855( C1846 C1855 ) C1846_=_C1856( C1846 C1856 ) C1846_=_C1857( C1846 C1857 ) C1846_=_C1858( C1846 C1858 ) C1846_=_C1859( C1846 C1859 ) \nC1846_=_C1861( C1846 C1861 ) C1846_=_C1862( C1846 C1862 ) C1846_=_C1863( C1846 C1863 ) C1846_=_C2806( C1846 C2806 ) C1846_=_C2809( C1846 C2809 ) C1846_=_C2815( C1846 C2815 ) \nC1846_=_C2817( C1846 C2817 ) C1848_=_C1849( C1848 C1849 ) C1848_=_C1850( C1848 C1850 ) C1848_=_C1851( C1848 C1851 ) C1848_=_C1854( C1848 C1854 ) C1848_=_C1855( C1848 C1855 ) \nC1848_=_C1856( C1848 C1856 ) C1848_=_C1857( C1848 C1857 ) C1848_=_C1858( C1848 C1858 ) C1848_=_C1859( C1848 C1859 ) C1848_=_C1861( C1848 C1861 ) C1848_=_C1862( C1848 C1862 ) \nC1848_=_C1863( C1848 C1863 ) C1848_=_C2894( C1848 C2894 ) C1848_=_C2915( C1848 C2915 ) C1849_=_C1850( C1849 C1850 ) C1849_=_C1851( C1849 C1851 ) C1849_=_C1854( C1849 C1854 ) \nC1849_=_C1855( C1849 C1855 ) C1849_=_C1856( C1849 C1856 ) C1849_=_C1857( C1849 C1857 ) C1849_=_C1858( C1849 C1858 ) C1849_=_C1859( C1849 C1859 ) C1849_=_C1861( C1849 C1861 ) \nC1849_=_C1862( C1849 C1862 ) C1849_=_C1863( C1849 C1863 ) C1849_=_C1872( C1849 C1872 ) C1849_=_C2148( C1849 C2148 ) C1849_=_C3192( C1849 C3192 ) C1850_=_C1851( C1850 C1851 ) \nC1850_=_C1854( C1850 C1854 ) C1850_=_C1855( C1850 C1855 ) C1850_=_C1856( C1850 C1856 ) C1850_=_C1857( C1850 C1857 ) C1850_=_C1858( C1850 C1858 ) C1850_=_C1859( C1850 C1859 ) \nC1850_=_C1861( C1850 C1861 ) C1850_=_C1862( C1850 C1862 ) C1850_=_C1863( C1850 C1863 ) C1850_=_C2895( C1850 C2895 ) C1850_=_C3206( C1850 C3206 ) C1851_=_C1854( C1851 C1854 ) \nC1851_=_C1855( C1851 C1855 ) C1851_=_C1856( C1851 C1856 ) C1851_=_C1857( C1851 C1857 ) C1851_=_C1858( C1851 C1858 ) C1851_=_C1859( C1851 C1859 ) C1851_=_C1861( C1851 C1861 ) \nC1851_=_C1862( C1851 C1862 ) C1851_=_C1863( C1851 C1863 ) C1851_=_C3609( C1851 C3609 ) C1854_=_C1855( C1854 C1855 ) C1854_=_C1856( C1854 C1856 ) C1854_=_C1857( C1854 C1857 ) \nC1854_=_C1858( C1854 C1858 ) C1854_=_C1859( C1854 C1859 ) C1854_=_C1861( C1854 C1861 ) C1854_=_C1862( C1854 C1862 ) C1854_=_C1863( C1854 C1863 ) C1854_=_C3615( C1854 C3615 ) \nC1855_=_C1856( C1855 C1856 ) C1855_=_C1857( C1855 C1857 ) C1855_=_C1858( C1855 C1858 ) C1855_=_C1859( C1855 C1859 ) C1855_=_C1861( C1855 C1861 ) C1855_=_C1862( C1855 C1862 ) \nC1855_=_C1863( C1855 C1863 ) C1855_=_C3705( C1855 C3705 ) C1855_=_C3966( C1855 C3966 ) C1856_=_C1857( C1856 C1857 ) C1856_=_C1858( C1856 C1858 ) C1856_=_C1859( C1856 C1859 ) \nC1856_=_C1861( C1856 C1861 ) C1856_=_C1862( C1856 C1862 ) C1856_=_C1863( C1856 C1863 ) C1856_=_C3618( C1856 C3618 ) C1857_=_C1858( C1857 C1858 ) C1857_=_C1859( C1857 C1859 ) \nC1857_=_C1861( C1857 C1861 ) C1857_=_C1862( C1857 C1862 ) C1857_=_C1863( C1857 C1863 ) C1857_=_C3619( C1857 C3619 ) C1858_=_C1859( C1858 C1859 ) C1858_=_C1861( C1858 C1861 ) \nC1858_=_C1862( C1858 C1862 ) C1858_=_C1863( C1858 C1863 ) C1858_=_C3708( C1858 C3708 ) C1858_=_C3839( C1858 C3839 ) C1858_=_C3876( C1858 C3876 ) C1858_=_C4046( C1858 C4046 ) \nC1859_=_C1861( C1859 C1861 ) C1859_=_C1862( C1859 C1862 ) C1859_=_C1863( C1859 C1863 ) C1859_=_C4062( C1859 C4062 ) C1861_=_C1862( C1861 C1862 ) C1861_=_C1863( C1861 C1863 ) \nC1861_=_C2904( C1861 C2904 ) C1861_=_C3563( C1861 C3563 ) C1861_=_C3623( C1861 C3623 ) C1862_=_C1863( C1862 C1863 ) C1862_=_C3624( C1862 C3624 ) C1862_=_C3878( C1862 C3878 ) \nC1863_=_C2908( C1863 C2908 ) C1863_=_C4093( C1863 C4093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8( C1865 C1878 ) C1865_=_C1879( C1865 C1879 ) C1865_=_C1880( C1865 C1880 ) C1865_=_C1881( C1865 C1881 ) C1865_=_C1882( C1865 C1882 ) \nC1865_=_C1883( C1865 C1883 ) C1865_=_C2205( C1865 C2205 ) C1866_=_C1867( C1866 C1867 ) C1866_=_C1868( C1866 C1868 ) C1866_=_C1869( C1866 C1869 ) C1866_=_C1870( C1866 C1870 ) \nC1866_=_C1871( C1866 C1871 ) C1866_=_C1872( C1866 C1872 ) C1866_=_C1873( C1866 C1873 ) C1866_=_C1874( C1866 C1874 ) C1866_=_C1875( C1866 C1875 ) C1866_=_C1876( C1866 C1876 ) \nC1866_=_C1878( C1866 C1878 ) C1866_=_C1879( C1866 C1879 ) C1866_=_C1880( C1866 C1880 ) C1866_=_C1881( C1866 C1881 ) C1866_=_C1882( C1866 C1882 ) C1866_=_C1883( C1866 C1883 ) \nC1867_=_C1868( C1867 C1868 ) C1867_=_C1869( C1867 C1869 ) C1867_=_C1870( C1867 C1870 ) C1867_=_C1871( C1867 C1871 ) C1867_=_C1872( C1867 C1872 ) C1867_=_C1873( C1867 C1873 ) \nC1867_=_C1874( C1867 C1874 ) C1867_=_C1875( C1867 C1875 ) C1867_=_C1876( C1867 C1876 ) C1867_=_C1878( C1867 C1878 ) C1867_=_C1879( C1867 C1879 ) C1867_=_C1880( C1867 C1880 ) \nC1867_=_C1881( C1867 C1881 ) C1867_=_C1882( C1867 C1882 ) C1867_=_C1883( C1867 C1883 ) C1868_=_C1869( C1868 C1869 ) C1868_=_C1870( C1868 C1870 ) C1868_=_C1871( C1868 C1871 ) \nC1868_=_C1872( C1868 C1872 ) C1868_=_C1873( C1868 C1873 ) C1868_=_C1874( C1868 C1874 ) C1868_=_C1875( C1868 C1875 ) C1868_=_C1876( C1868 C1876 ) C1868_=_C1878( C1868 C1878 ) \nC1868_=_C1879( C1868 C1879 ) C1868_=_C1880( C1868 C1880 ) C1868_=_C1881( C1868 C1881 ) C1868_=_C1882( C1868 C1882 ) C1868_=_C1883( C1868 C1883 ) C1868_=_C2145( C1868 C2145 ) \nC1868_=_C2732( C1868 C2732 ) C1868_=_C2824( C1868 C2824 ) C1869_=_C1870(</w:t>
      </w:r>
    </w:p>
    <w:p>
      <w:pPr>
        <w:pStyle w:val="PreformattedText"/>
        <w:bidi w:val="0"/>
        <w:spacing w:before="0" w:after="0"/>
        <w:jc w:val="left"/>
        <w:rPr/>
      </w:pPr>
      <w:r>
        <w:rPr/>
        <w:t xml:space="preserve"> </w:t>
      </w:r>
      <w:r>
        <w:rPr/>
        <w:t>C1869 C1870 ) C1869_=_C1871( C1869 C1871 ) C1869_=_C1872( C1869 C1872 ) C1869_=_C1873( C1869 C1873 ) \nC1869_=_C1874( C1869 C1874 ) C1869_=_C1875( C1869 C1875 ) C1869_=_C1876( C1869 C1876 ) C1869_=_C1878( C1869 C1878 ) C1869_=_C1879( C1869 C1879 ) C1869_=_C1880( C1869 C1880 ) \nC1869_=_C1881( C1869 C1881 ) C1869_=_C1882( C1869 C1882 ) C1869_=_C1883( C1869 C1883 ) C1869_=_C2146( C1869 C2146 ) C1870_=_C1871( C1870 C1871 ) C1870_=_C1872( C1870 C1872 ) \nC1870_=_C1873( C1870 C1873 ) C1870_=_C1874( C1870 C1874 ) C1870_=_C1875( C1870 C1875 ) C1870_=_C1876( C1870 C1876 ) C1870_=_C1878( C1870 C1878 ) C1870_=_C1879( C1870 C1879 ) \nC1870_=_C1880( C1870 C1880 ) C1870_=_C1881( C1870 C1881 ) C1870_=_C1882( C1870 C1882 ) C1870_=_C1883( C1870 C1883 ) C1870_=_C2878( C1870 C2878 ) C1870_=_C2886( C1870 C2886 ) \nC1870_=_C2892( C1870 C2892 ) C1871_=_C1872( C1871 C1872 ) C1871_=_C1873( C1871 C1873 ) C1871_=_C1874( C1871 C1874 ) C1871_=_C1875( C1871 C1875 ) C1871_=_C1876( C1871 C1876 ) \nC1871_=_C1878( C1871 C1878 ) C1871_=_C1879( C1871 C1879 ) C1871_=_C1880( C1871 C1880 ) C1871_=_C1881( C1871 C1881 ) C1871_=_C1882( C1871 C1882 ) C1871_=_C1883( C1871 C1883 ) \nC1872_=_C1873( C1872 C1873 ) C1872_=_C1874( C1872 C1874 ) C1872_=_C1875( C1872 C1875 ) C1872_=_C1876( C1872 C1876 ) C1872_=_C1878( C1872 C1878 ) C1872_=_C1879( C1872 C1879 ) \nC1872_=_C1880( C1872 C1880 ) C1872_=_C1881( C1872 C1881 ) C1872_=_C1882( C1872 C1882 ) C1872_=_C1883( C1872 C1883 ) C1872_=_C2148( C1872 C2148 ) C1872_=_C3192( C1872 C3192 ) \nC1873_=_C1874( C1873 C1874 ) C1873_=_C1875( C1873 C1875 ) C1873_=_C1876( C1873 C1876 ) C1873_=_C1878( C1873 C1878 ) C1873_=_C1879( C1873 C1879 ) C1873_=_C1880( C1873 C1880 ) \nC1873_=_C1881( C1873 C1881 ) C1873_=_C1882( C1873 C1882 ) C1873_=_C1883( C1873 C1883 ) C1874_=_C1875( C1874 C1875 ) C1874_=_C1876( C1874 C1876 ) C1874_=_C1878( C1874 C1878 ) \nC1874_=_C1879( C1874 C1879 ) C1874_=_C1880( C1874 C1880 ) C1874_=_C1881( C1874 C1881 ) C1874_=_C1882( C1874 C1882 ) C1874_=_C1883( C1874 C1883 ) C1874_=_C2151( C1874 C2151 ) \nC1874_=_C3644( C1874 C3644 ) C1875_=_C1876( C1875 C1876 ) C1875_=_C1878( C1875 C1878 ) C1875_=_C1879( C1875 C1879 ) C1875_=_C1880( C1875 C1880 ) C1875_=_C1881( C1875 C1881 ) \nC1875_=_C1882( C1875 C1882 ) C1875_=_C1883( C1875 C1883 ) C1875_=_C2152( C1875 C2152 ) C1875_=_C2740( C1875 C2740 ) C1875_=_C3095( C1875 C3095 ) C1875_=_C3555( C1875 C3555 ) \nC1876_=_C1878( C1876 C1878 ) C1876_=_C1879( C1876 C1879 ) C1876_=_C1880( C1876 C1880 ) C1876_=_C1881( C1876 C1881 ) C1876_=_C1882( C1876 C1882 ) C1876_=_C1883( C1876 C1883 ) \nC1876_=_C2153( C1876 C2153 ) C1878_=_C1879( C1878 C1879 ) C1878_=_C1880( C1878 C1880 ) C1878_=_C1881( C1878 C1881 ) C1878_=_C1882( C1878 C1882 ) C1878_=_C1883( C1878 C1883 ) \nC1878_=_C3556( C1878 C3556 ) C1879_=_C1880( C1879 C1880 ) C1879_=_C1881( C1879 C1881 ) C1879_=_C1882( C1879 C1882 ) C1879_=_C1883( C1879 C1883 ) C1880_=_C1881( C1880 C1881 ) \nC1880_=_C1882( C1880 C1882 ) C1880_=_C1883( C1880 C1883 ) C1880_=_C2155( C1880 C2155 ) C1880_=_C2742( C1880 C2742 ) C1880_=_C3647( C1880 C3647 ) C1881_=_C1882( C1881 C1882 ) \nC1881_=_C1883( C1881 C1883 ) C1881_=_C2158( C1881 C2158 ) C1881_=_C3707( C1881 C3707 ) C1882_=_C1883( C1882 C1883 ) C1882_=_C2160( C1882 C2160 ) C1888_=_C1898( C1888 C1898 ) \nC1888_=_C1941( C1888 C1941 ) C1888_=_C2023( C1888 C2023 ) C1888_=_C2547( C1888 C2547 ) C1888_=_C2639( C1888 C2639 ) C1888_=_C2731( C1888 C2731 ) C1888_=_C2732( C1888 C2732 ) \nC1888_=_C2733( C1888 C2733 ) C1888_=_C2734( C1888 C2734 ) C1888_=_C2735( C1888 C2735 ) C1888_=_C2736( C1888 C2736 ) C1888_=_C2737( C1888 C2737 ) C1888_=_C2738( C1888 C2738 ) \nC1888_=_C2740( C1888 C2740 ) C1888_=_C2741( C1888 C2741 ) C1888_=_C2742( C1888 C2742 ) C1888_=_C2743( C1888 C2743 ) C1888_=_C2744( C1888 C2744 ) C1888_=_C2745( C1888 C2745 ) \nC1898_=_C2033( C1898 C2033 ) C1898_=_C2553( C1898 C2553 ) C1898_=_C2750( C1898 C2750 ) C1898_=_C2824( C1898 C2824 ) C1898_=_C3040( C1898 C3040 ) C1898_=_C3106( C1898 C3106 ) \nC1898_=_C3151( C1898 C3151 ) C1898_=_C3225( C1898 C3225 ) C1898_=_C3306( C1898 C3306 ) C1898_=_C3320( C1898 C3320 ) C1898_=_C3548( C1898 C3548 ) C1898_=_C3643( C1898 C3643 ) \nC1898_=_C3644( C1898 C3644 ) C1898_=_C3646( C1898 C3646 ) C1898_=_C3647( C1898 C3647 ) C1898_=_C3648( C1898 C3648 ) C1898_=_C3649( C1898 C3649 ) C1941_=_C2023( C1941 C2023 ) \nC1941_=_C2547( C1941 C2547 ) C1941_=_C2639( C1941 C2639 ) C1941_=_C2731( C1941 C2731 ) C1941_=_C2732( C1941 C2732 ) C1941_=_C2733( C1941 C2733 ) C1941_=_C2734( C1941 C2734 ) \nC1941_=_C2735( C1941 C2735 ) C1941_=_C2736( C1941 C2736 ) C1941_=_C2737( C1941 C2737 ) C1941_=_C2738( C1941 C2738 ) C1941_=_C2740( C1941 C2740 ) C1941_=_C2741( C1941 C2741 ) \nC1941_=_C2742( C1941 C2742 ) C1941_=_C2743( C1941 C2743 ) C1941_=_C2744( C1941 C2744 ) C1941_=_C2745( C1941 C2745 ) C1965_=_C1975( C1965 C1975 ) C1965_=_C1977( C1965 C1977 ) \nC1965_=_C2067( C1965 C2067 ) C1965_=_C2605( C1965 C2605 ) C1965_=_C2642( C1965 C2642 ) C1965_=_C2734( C1965 C2734 ) C1965_=_C2746( C1965 C2746 ) C1965_=_C2809( C1965 C2809 ) \nC1965_=_C2878( C1965 C2878 ) C1965_=_C3088( C1965 C3088 ) C1965_=_C3089( C1965 C3089 ) C1965_=_C3090( C1965 C3090 ) C1965_=_C3091( C1965 C3091 ) C1965_=_C3094( C1965 C3094 ) \nC1965_=_C3095( C1965 C3095 ) C1965_=_C3096( C1965 C3096 ) C1965_=_C3097( C1965 C3097 ) C1965_=_C3098( C1965 C3098 ) C1965_=_C3100( C1965 C3100 ) C1975_=_C1977( C1975 C1977 ) \nC1975_=_C2076( C1975 C2076 ) C1975_=_C2149( C1975 C2149 ) C1975_=_C2188( C1975 C2188 ) C1975_=_C2249( C1975 C2249 ) C1975_=_C2625( C1975 C2625 ) C1975_=_C2815( C1975 C2815 ) \nC1975_=_C3166( C1975 C3166 ) C1975_=_C3213( C1975 C3213 ) C1975_=_C3446( C1975 C3446 ) C1975_=_C3492( C1975 C3492 ) C1975_=_C3615( C1975 C3615 ) C1975_=_C3616( C1975 C3616 ) \nC1975_=_C3617( C1975 C3617 ) C1975_=_C3618( C1975 C3618 ) C1975_=_C3619( C1975 C3619 ) C1975_=_C3620( C1975 C3620 ) C1975_=_C3621( C1975 C3621 ) C1975_=_C3623( C1975 C3623 ) \nC1975_=_C3624( C1975 C3624 ) C1977_=_C2078( C1977 C2078 ) C1977_=_C2094( C1977 C2094 ) C1977_=_C2368( C1977 C2368 ) C1977_=_C2817( C1977 C2817 ) C1977_=_C2915( C1977 C2915 ) \nC1977_=_C3216( C1977 C3216 ) C1977_=_C3448( C1977 C3448 ) C1977_=_C3494( C1977 C3494 ) C1977_=_C3703( C1977 C3703 ) C1977_=_C3812( C1977 C3812 ) C1977_=_C3838( C1977 C3838 ) \nC1977_=_C3839( C1977 C3839 ) C2023_=_C2033( C2023 C2033 ) C2023_=_C2547( C2023 C2547 ) C2023_=_C2639( C2023 C2639 ) C2023_=_C2731( C2023 C2731 ) C2023_=_C2732( C2023 C2732 ) \nC2023_=_C2733( C2023 C2733 ) C2023_=_C2734( C2023 C2734 ) C2023_=_C2735( C2023 C2735 ) C2023_=_C2736( C2023 C2736 ) C2023_=_C2737( C2023 C2737 ) C2023_=_C2738( C2023 C2738 ) \nC2023_=_C2740( C2023 C2740 ) C2023_=_C2741( C2023 C2741 ) C2023_=_C2742( C2023 C2742 ) C2023_=_C2743( C2023 C2743 ) C2023_=_C2744( C2023 C2744 ) C2023_=_C2745( C2023 C2745 ) \nC2033_=_C2553( C2033 C2553 ) C2033_=_C2750( C2033 C2750 ) C2033_=_C2824( C2033 C2824 ) C2033_=_C3040( C2033 C3040 ) C2033_=_C3106( C2033 C3106 ) C2033_=_C3151( C2033 C3151 ) \nC2033_=_C3225( C2033 C3225 ) C2033_=_C3306( C2033 C3306 ) C2033_=_C3320( C2033 C3320 ) C2033_=_C3548( C2033 C3548 ) C2033_=_C3643( C2033 C3643 ) C2033_=_C3644( C2033 C3644 ) \nC2033_=_C3646( C2033 C3646 ) C2033_=_C3647( C2033 C3647 ) C2033_=_C3648( C2033 C3648 ) C2033_=_C3649( C2033 C3649 ) C2067_=_C2076( C2067 C2076 ) C2067_=_C2078( C2067 C2078 ) \nC2067_=_C2605( C2067 C2605 ) C2067_=_C2642( C2067 C2642 ) C2067_=_C2734( C2067 C2734 ) C2067_=_C2746( C2067 C2746 ) C2067_=_C2809( C2067 C2809 ) C2067_=_C2878( C2067 C2878 ) \nC2067_=_C3088( C2067 C3088 ) C2067_=_C3089( C2067 C3089 ) C2067_=_C3090( C2067 C3090 ) C2067_=_C3091( C2067 C3091 ) C2067_=_C3094( C2067 C3094 ) C2067_=_C3095( C2067 C3095 ) \nC2067_=_C3096( C2067 C3096 ) C2067_=_C3097( C2067 C3097 ) C2067_=_C3098( C2067 C3098 ) C2067_=_C3100( C2067 C3100 ) C2076_=_C2078( C2076 C2078 ) C2076_=_C2149( C2076 C2149 ) \nC2076_=_C2188( C2076 C2188 ) C2076_=_C2249( C2076 C2249 ) C2076_=_C2625( C2076 C2625 ) C2076_=_C2815( C2076 C2815 ) C2076_=_C3166( C2076 C3166 ) C2076_=_C3213( C2076 C3213 ) \nC2076_=_C3446( C2076 C3446 ) C2076_=_C3492( C2076 C3492 ) C2076_=_C3615( C2076 C3615 ) C2076_=_C3616( C2076 C3616 ) C2076_=_C3617( C2076 C3617 ) C2076_=_C3618( C2076 C3618 ) \nC2076_=_C3619( C2076 C3619 ) C2076_=_C3620( C2076 C3620 ) C2076_=_C3621( C2076 C3621 ) C2076_=_C3623( C2076 C3623 ) C2076_=_C3624( C2076 C3624 ) C2078_=_C2094( C2078 C2094 ) \nC2078_=_C2368( C2078 C2368 ) C2078_=_C2817( C2078 C2817 ) C2078_=_C2915( C2078 C2915 ) C2078_=_C3216( C2078 C3216 ) C2078_=_C3448( C2078 C3448 ) C2078_=_C3494( C2078 C3494 ) \nC2078_=_C3703( C2078 C3703 ) C2078_=_C3812( C2078 C3812 ) C2078_=_C3838( C2078 C3838 ) C2078_=_C3839( C2078 C3839 ) C2091_=_C2094( C2091 C2094 ) C2091_=_C2097( C2091 C2097 ) \nC2091_=_C2287( C2091 C2287 ) C2091_=_C2365( C2091 C2365 ) C2091_=_C3042( C2091 C3042 ) C2091_=_C3051( C2091 C3051 ) C2091_=_C3109( C2091 C3109 ) C2091_=_C3155( C2091 C3155 ) \nC2091_=_C3228( C2091 C3228 ) C2091_=_C3298( C2091 C3298 ) C2091_=_C3308( C2091 C3308 ) C2091_=_C3660( C2091 C3660 ) C2091_=_C3702( C2091 C3702 ) C2091_=_C3703( C2091 C3703 ) \nC2091_=_C3705( C2091 C3705 ) C2091_=_C3706( C2091 C3706 ) C2091_=_C3707( C2091 C3707 ) C2091_=_C3708( C2091 C3708 ) C2091_=_C3709( C2091 C3709 ) C2091_=_C3710( C2091 C3710 ) \nC2094_=_C2097( C2094 C2097 ) C2094_=_C2368( C2094 C2368 ) C2094_=_C2817( C2094 C2817 ) C2094_=_C2915( C2094 C2915 ) C2094_=_C3216( C2094 C3216 ) C2094_=_C3448( C2094 C3448 ) \nC2094_=_C3494( C2094 C3494 ) C2094_=_C3703( C2094 C3703 ) C2094_=_C3812( C2094 C3812 ) C2094_=_C3838( C2094 C3838 ) C2094_=_C3839( C2094 C3839 ) C2097_=_C2138( C2097 C2138 ) \nC2097_=_C2370( C2097 C2370 ) C2097_=_C2434( C2097 C2434 ) C2097_=_C2800( C2097 C2800 ) C2097_=_C3004( C2097 C3004 ) C2097_=_C3141( C2097 C3141 ) C2097_=_C3170( C2097 C3170 ) \nC2097_=_C3258( C2097 C3258 ) C2097_=_C3291( C2097 C3291 ) C2097_=_C3426( C2097 C3426 ) C2097_=_C3438( C2097 C3438 ) C2097_=_C3560(</w:t>
      </w:r>
    </w:p>
    <w:p>
      <w:pPr>
        <w:pStyle w:val="PreformattedText"/>
        <w:bidi w:val="0"/>
        <w:spacing w:before="0" w:after="0"/>
        <w:jc w:val="left"/>
        <w:rPr/>
      </w:pPr>
      <w:r>
        <w:rPr/>
        <w:t xml:space="preserve"> </w:t>
      </w:r>
      <w:r>
        <w:rPr/>
        <w:t>C2097 C3560 ) C2097_=_C3568( C2097 C3568 ) \nC2097_=_C3814( C2097 C3814 ) C2097_=_C3838( C2097 C3838 ) C2097_=_C3854( C2097 C3854 ) C2097_=_C3862( C2097 C3862 ) C2097_=_C3875( C2097 C3875 ) C2097_=_C3876( C2097 C3876 ) \nC2097_=_C3877( C2097 C3877 ) C2097_=_C3878( C2097 C3878 ) C2134_=_C2138( C2134 C2138 ) C2134_=_C2426( C2134 C2426 ) C2134_=_C2623( C2134 C2623 ) C2134_=_C2646( C2134 C2646 ) \nC2134_=_C2738( C2134 C2738 ) C2134_=_C2748( C2134 C2748 ) C2134_=_C2999( C2134 C2999 ) C2134_=_C3150( C2134 C3150 ) C2134_=_C3392( C2134 C3392 ) C2134_=_C3421( C2134 C3421 ) \nC2134_=_C3444( C2134 C3444 ) C2134_=_C3554( C2134 C3554 ) C2134_=_C3555( C2134 C3555 ) C2134_=_C3556( C2134 C3556 ) C2134_=_C3557( C2134 C3557 ) C2134_=_C3558( C2134 C3558 ) \nC2134_=_C3559( C2134 C3559 ) C2134_=_C3560( C2134 C3560 ) C2134_=_C3561( C2134 C3561 ) C2134_=_C3562( C2134 C3562 ) C2134_=_C3563( C2134 C3563 ) C2134_=_C3564( C2134 C3564 ) \nC2134_=_C3565( C2134 C3565 ) C2138_=_C2370( C2138 C2370 ) C2138_=_C2434( C2138 C2434 ) C2138_=_C2800( C2138 C2800 ) C2138_=_C3004( C2138 C3004 ) C2138_=_C3141( C2138 C3141 ) \nC2138_=_C3170( C2138 C3170 ) C2138_=_C3258( C2138 C3258 ) C2138_=_C3291( C2138 C3291 ) C2138_=_C3426( C2138 C3426 ) C2138_=_C3438( C2138 C3438 ) C2138_=_C3560( C2138 C3560 ) \nC2138_=_C3568( C2138 C3568 ) C2138_=_C3814( C2138 C3814 ) C2138_=_C3838( C2138 C3838 ) C2138_=_C3854( C2138 C3854 ) C2138_=_C3862( C2138 C3862 ) C2138_=_C3875( C2138 C3875 ) \nC2138_=_C3876( C2138 C3876 ) C2138_=_C3877( C2138 C3877 ) C2138_=_C3878( C2138 C3878 ) C2142_=_C2143( C2142 C2143 ) C2142_=_C2144( C2142 C2144 ) C2142_=_C2145( C2142 C2145 ) \nC2142_=_C2146( C2142 C2146 ) C2142_=_C2147( C2142 C2147 ) C2142_=_C2148( C2142 C2148 ) C2142_=_C2149( C2142 C2149 ) C2142_=_C2151( C2142 C2151 ) C2142_=_C2152( C2142 C2152 ) \nC2142_=_C2153( C2142 C2153 ) C2142_=_C2154( C2142 C2154 ) C2142_=_C2155( C2142 C2155 ) C2142_=_C2156( C2142 C2156 ) C2142_=_C2157( C2142 C2157 ) C2142_=_C2158( C2142 C2158 ) \nC2142_=_C2159( C2142 C2159 ) C2142_=_C2160( C2142 C2160 ) C2142_=_C2161( C2142 C2161 ) C2142_=_C2162( C2142 C2162 ) C2142_=_C2249( C2142 C2249 ) C2142_=_C2259( C2142 C2259 ) \nC2143_=_C2144( C2143 C2144 ) C2143_=_C2145( C2143 C2145 ) C2143_=_C2146( C2143 C2146 ) C2143_=_C2147( C2143 C2147 ) C2143_=_C2148( C2143 C2148 ) C2143_=_C2149( C2143 C2149 ) \nC2143_=_C2151( C2143 C2151 ) C2143_=_C2152( C2143 C2152 ) C2143_=_C2153( C2143 C2153 ) C2143_=_C2154( C2143 C2154 ) C2143_=_C2155( C2143 C2155 ) C2143_=_C2156( C2143 C2156 ) \nC2143_=_C2157( C2143 C2157 ) C2143_=_C2158( C2143 C2158 ) C2143_=_C2159( C2143 C2159 ) C2143_=_C2160( C2143 C2160 ) C2143_=_C2161( C2143 C2161 ) C2143_=_C2162( C2143 C2162 ) \nC2143_=_C2623( C2143 C2623 ) C2143_=_C2625( C2143 C2625 ) C2143_=_C2635( C2143 C2635 ) C2144_=_C2145( C2144 C2145 ) C2144_=_C2146( C2144 C2146 ) C2144_=_C2147( C2144 C2147 ) \nC2144_=_C2148( C2144 C2148 ) C2144_=_C2149( C2144 C2149 ) C2144_=_C2151( C2144 C2151 ) C2144_=_C2152( C2144 C2152 ) C2144_=_C2153( C2144 C2153 ) C2144_=_C2154( C2144 C2154 ) \nC2144_=_C2155( C2144 C2155 ) C2144_=_C2156( C2144 C2156 ) C2144_=_C2157( C2144 C2157 ) C2144_=_C2158( C2144 C2158 ) C2144_=_C2159( C2144 C2159 ) C2144_=_C2160( C2144 C2160 ) \nC2144_=_C2161( C2144 C2161 ) C2144_=_C2162( C2144 C2162 ) C2144_=_C2731( C2144 C2731 ) C2144_=_C2746( C2144 C2746 ) C2144_=_C2748( C2144 C2748 ) C2144_=_C2750( C2144 C2750 ) \nC2145_=_C2146( C2145 C2146 ) C2145_=_C2147( C2145 C2147 ) C2145_=_C2148( C2145 C2148 ) C2145_=_C2149( C2145 C2149 ) C2145_=_C2151( C2145 C2151 ) C2145_=_C2152( C2145 C2152 ) \nC2145_=_C2153( C2145 C2153 ) C2145_=_C2154( C2145 C2154 ) C2145_=_C2155( C2145 C2155 ) C2145_=_C2156( C2145 C2156 ) C2145_=_C2157( C2145 C2157 ) C2145_=_C2158( C2145 C2158 ) \nC2145_=_C2159( C2145 C2159 ) C2145_=_C2160( C2145 C2160 ) C2145_=_C2161( C2145 C2161 ) C2145_=_C2162( C2145 C2162 ) C2145_=_C2732( C2145 C2732 ) C2145_=_C2824( C2145 C2824 ) \nC2146_=_C2147( C2146 C2147 ) C2146_=_C2148( C2146 C2148 ) C2146_=_C2149( C2146 C2149 ) C2146_=_C2151( C2146 C2151 ) C2146_=_C2152( C2146 C2152 ) C2146_=_C2153( C2146 C2153 ) \nC2146_=_C2154( C2146 C2154 ) C2146_=_C2155( C2146 C2155 ) C2146_=_C2156( C2146 C2156 ) C2146_=_C2157( C2146 C2157 ) C2146_=_C2158( C2146 C2158 ) C2146_=_C2159( C2146 C2159 ) \nC2146_=_C2160( C2146 C2160 ) C2146_=_C2161( C2146 C2161 ) C2146_=_C2162( C2146 C2162 ) C2147_=_C2148( C2147 C2148 ) C2147_=_C2149( C2147 C2149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3166( C2147 C3166 ) \nC2147_=_C3170( C2147 C3170 ) C2147_=_C3178( C2147 C3178 ) C2148_=_C2149( C2148 C2149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8_=_C3192( C2148 C3192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88( C2149 C2188 ) C2149_=_C2249( C2149 C2249 ) \nC2149_=_C2625( C2149 C2625 ) C2149_=_C2815( C2149 C2815 ) C2149_=_C3166( C2149 C3166 ) C2149_=_C3213( C2149 C3213 ) C2149_=_C3446( C2149 C3446 ) C2149_=_C3492( C2149 C3492 ) \nC2149_=_C3615( C2149 C3615 ) C2149_=_C3616( C2149 C3616 ) C2149_=_C3617( C2149 C3617 ) C2149_=_C3618( C2149 C3618 ) C2149_=_C3619( C2149 C3619 ) C2149_=_C3620( C2149 C3620 ) \nC2149_=_C3621( C2149 C3621 ) C2149_=_C3623( C2149 C3623 ) C2149_=_C3624( C2149 C3624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3644( C2151 C3644 ) C2152_=_C2153( C2152 C2153 ) C2152_=_C2154( C2152 C2154 ) C2152_=_C2155( C2152 C2155 ) \nC2152_=_C2156( C2152 C2156 ) C2152_=_C2157( C2152 C2157 ) C2152_=_C2158( C2152 C2158 ) C2152_=_C2159( C2152 C2159 ) C2152_=_C2160( C2152 C2160 ) C2152_=_C2161( C2152 C2161 ) \nC2152_=_C2162( C2152 C2162 ) C2152_=_C2740( C2152 C2740 ) C2152_=_C3095( C2152 C3095 ) C2152_=_C3555( C2152 C3555 ) C2153_=_C2154( C2153 C2154 ) C2153_=_C2155( C2153 C2155 ) \nC2153_=_C2156( C2153 C2156 ) C2153_=_C2157( C2153 C2157 ) C2153_=_C2158( C2153 C2158 ) C2153_=_C2159( C2153 C2159 ) C2153_=_C2160( C2153 C2160 ) C2153_=_C2161( C2153 C2161 ) \nC2153_=_C2162( C2153 C2162 ) C2154_=_C2155( C2154 C2155 ) C2154_=_C2156( C2154 C2156 ) C2154_=_C2157( C2154 C2157 ) C2154_=_C2158( C2154 C2158 ) C2154_=_C2159( C2154 C2159 ) \nC2154_=_C2160( C2154 C2160 ) C2154_=_C2161( C2154 C2161 ) C2154_=_C2162( C2154 C2162 ) C2154_=_C3646( C2154 C3646 ) C2155_=_C2156( C2155 C2156 ) C2155_=_C2157( C2155 C2157 ) \nC2155_=_C2158( C2155 C2158 ) C2155_=_C2159( C2155 C2159 ) C2155_=_C2160( C2155 C2160 ) C2155_=_C2161( C2155 C2161 ) C2155_=_C2162( C2155 C2162 ) C2155_=_C2742( C2155 C2742 ) \nC2155_=_C3647( C2155 C3647 ) C2156_=_C2157( C2156 C2157 ) C2156_=_C2158( C2156 C2158 ) C2156_=_C2159( C2156 C2159 ) C2156_=_C2160( C2156 C2160 ) C2156_=_C2161( C2156 C2161 ) \nC2156_=_C2162( C2156 C2162 ) C2156_=_C3561( C2156 C3561 ) C2156_=_C3616( C2156 C3616 ) C2156_=_C3947( C2156 C3947 ) C2157_=_C2158( C2157 C2158 ) C2157_=_C2159( C2157 C2159 ) \nC2157_=_C2160( C2157 C2160 ) C2157_=_C2161( C2157 C2161 ) C2157_=_C2162( C2157 C2162 ) C2157_=_C2899( C2157 C2899 ) C2157_=_C3617( C2157 C3617 ) C2157_=_C3954( C2157 C3954 ) \nC2158_=_C2159( C2158 C2159 ) C2158_=_C2160( C2158 C2160 ) C2158_=_C2161( C2158 C2161 ) C2158_=_C2162( C2158 C2162 ) C2158_=_C3707( C2158 C3707 ) C2159_=_C2160( C2159 C2160 ) \nC2159_=_C2161( C2159 C2161 ) C2159_=_C2162( C2159 C2162 ) C2159_=_C3620( C2159 C3620 ) C2159_=_C4042( C2159 C4042 ) C2160_=_C2161( C2160 C2161 ) C2160_=_C2162( C2160 C2162 ) \nC2161_=_C2162( C2161 C2162 ) C2161_=_C3621( C2161 C3621 ) C2161_=_C4070( C2161 C4070 ) C2162_=_C2179( C2162 C2179 ) C2162_=_C2259( C2162 C2259 ) C2162_=_C2617( C2162 C2617 ) \nC2162_=_C2635( C2162 C2635 ) C2162_=_C2892( C2162 C2892 ) C2162_=_C3178( C2162 C3178 ) C2162_=_C3192( C2162 C3192 ) C2162_=_C3206( C2162 C3206 ) C2162_=_C3609( C2162 C3609 ) \nC2162_=_C3683( C2162 C3683 ) C2162_=_C3739( C2162 C3739 ) C2162_=_C3754( C2162 C3754 ) C2162_=_C3798( C2162 C3798 ) C2162_=_C3947( C2162 C3947 ) C2162_=_C3954( C2162 C3954 ) \nC2162_=_C3966( C2162 C3966 ) C2162_=_C4042( C2162 C4042 ) C2162_=_C4046( C2162 C4046 ) C2162_=_C4062( C2162 C4062 ) C2162_=_C4070( C2162 C4070 ) C2162_=_C4093( C2162 C4093 ) \nC2179_=_C2259( C2179 C2259 ) C2179_=_C2617( C2179 C2617 ) C2179_=_C2635( C2179 C2635 ) C2179_=_C2892( C2179 C2892 ) C2179_=_C3178( C2179 C3178 ) C2179_=_C3192( C2179 C3192 ) \nC2179_=_C3206( C2179 C3206 ) C2179_=_C3609( C2179 C3609 ) C2179_=_C3683( C2179 C3683 ) C2179_=_C3739( C2179 C3739 ) C2179_=_C3754( C2179 C3754 ) C2179_=_C3798( C2179 C3798 ) \nC2179_=_C3947( C2179 C3947 ) C2179_=_C3954( C2179 C3954 ) C2179_=_C3966( C2179 C3966 ) C2179_=_C4042( C2179 C4042 ) C2179_=_C4046( C2179 C4046 ) C2179_=_C4062( C2179 C4062 ) \nC2179_=_C4070( C2179 C4070 ) C2179_=_C4093( C2179 C4093 ) C2188_=_C2249( C2188 C2249 ) C2188_=_C2625( C2188 C2625 ) C2188_=_C2815( C2188 C2815 ) C2188_=_C3166( C2188 C3166 ) \nC2188_=_C3213(</w:t>
      </w:r>
    </w:p>
    <w:p>
      <w:pPr>
        <w:pStyle w:val="PreformattedText"/>
        <w:bidi w:val="0"/>
        <w:spacing w:before="0" w:after="0"/>
        <w:jc w:val="left"/>
        <w:rPr/>
      </w:pPr>
      <w:r>
        <w:rPr/>
        <w:t xml:space="preserve"> </w:t>
      </w:r>
      <w:r>
        <w:rPr/>
        <w:t>C2188 C3213 ) C2188_=_C3446( C2188 C3446 ) C2188_=_C3492( C2188 C3492 ) C2188_=_C3615( C2188 C3615 ) C2188_=_C3616( C2188 C3616 ) C2188_=_C3617( C2188 C3617 ) \nC2188_=_C3618( C2188 C3618 ) C2188_=_C3619( C2188 C3619 ) C2188_=_C3620( C2188 C3620 ) C2188_=_C3621( C2188 C3621 ) C2188_=_C3623( C2188 C3623 ) C2188_=_C3624( C2188 C3624 ) \nC2205_=_C2554( C2205 C2554 ) C2205_=_C2610( C2205 C2610 ) C2205_=_C2886( C2205 C2886 ) C2205_=_C3097( C2205 C3097 ) C2205_=_C3675( C2205 C3675 ) C2205_=_C3734( C2205 C3734 ) \nC2205_=_C3750( C2205 C3750 ) C2205_=_C3751( C2205 C3751 ) C2205_=_C3752( C2205 C3752 ) C2205_=_C3753( C2205 C3753 ) C2205_=_C3754( C2205 C3754 ) C2205_=_C3755( C2205 C3755 ) \nC2205_=_C3756( C2205 C3756 ) C2249_=_C2259( C2249 C2259 ) C2249_=_C2625( C2249 C2625 ) C2249_=_C2815( C2249 C2815 ) C2249_=_C3166( C2249 C3166 ) C2249_=_C3213( C2249 C3213 ) \nC2249_=_C3446( C2249 C3446 ) C2249_=_C3492( C2249 C3492 ) C2249_=_C3615( C2249 C3615 ) C2249_=_C3616( C2249 C3616 ) C2249_=_C3617( C2249 C3617 ) C2249_=_C3618( C2249 C3618 ) \nC2249_=_C3619( C2249 C3619 ) C2249_=_C3620( C2249 C3620 ) C2249_=_C3621( C2249 C3621 ) C2249_=_C3623( C2249 C3623 ) C2249_=_C3624( C2249 C3624 ) C2259_=_C2617( C2259 C2617 ) \nC2259_=_C2635( C2259 C2635 ) C2259_=_C2892( C2259 C2892 ) C2259_=_C3178( C2259 C3178 ) C2259_=_C3192( C2259 C3192 ) C2259_=_C3206( C2259 C3206 ) C2259_=_C3609( C2259 C3609 ) \nC2259_=_C3683( C2259 C3683 ) C2259_=_C3739( C2259 C3739 ) C2259_=_C3754( C2259 C3754 ) C2259_=_C3798( C2259 C3798 ) C2259_=_C3947( C2259 C3947 ) C2259_=_C3954( C2259 C3954 ) \nC2259_=_C3966( C2259 C3966 ) C2259_=_C4042( C2259 C4042 ) C2259_=_C4046( C2259 C4046 ) C2259_=_C4062( C2259 C4062 ) C2259_=_C4070( C2259 C4070 ) C2259_=_C4093( C2259 C4093 ) \nC2282_=_C2287( C2282 C2287 ) C2282_=_C2381( C2282 C2381 ) C2282_=_C2806( C2282 C2806 ) C2282_=_C2894( C2282 C2894 ) C2282_=_C2895( C2282 C2895 ) C2282_=_C2896( C2282 C2896 ) \nC2282_=_C2897( C2282 C2897 ) C2282_=_C2899( C2282 C2899 ) C2282_=_C2900( C2282 C2900 ) C2282_=_C2901( C2282 C2901 ) C2282_=_C2902( C2282 C2902 ) C2282_=_C2903( C2282 C2903 ) \nC2282_=_C2904( C2282 C2904 ) C2282_=_C2905( C2282 C2905 ) C2282_=_C2906( C2282 C2906 ) C2282_=_C2907( C2282 C2907 ) C2282_=_C2908( C2282 C2908 ) C2287_=_C2365( C2287 C2365 ) \nC2287_=_C3042( C2287 C3042 ) C2287_=_C3051( C2287 C3051 ) C2287_=_C3109( C2287 C3109 ) C2287_=_C3155( C2287 C3155 ) C2287_=_C3228( C2287 C3228 ) C2287_=_C3298( C2287 C3298 ) \nC2287_=_C3308( C2287 C3308 ) C2287_=_C3660( C2287 C3660 ) C2287_=_C3702( C2287 C3702 ) C2287_=_C3703( C2287 C3703 ) C2287_=_C3705( C2287 C3705 ) C2287_=_C3706( C2287 C3706 ) \nC2287_=_C3707( C2287 C3707 ) C2287_=_C3708( C2287 C3708 ) C2287_=_C3709( C2287 C3709 ) C2287_=_C3710( C2287 C3710 ) C2365_=_C2368( C2365 C2368 ) C2365_=_C2370( C2365 C2370 ) \nC2365_=_C3042( C2365 C3042 ) C2365_=_C3051( C2365 C3051 ) C2365_=_C3109( C2365 C3109 ) C2365_=_C3155( C2365 C3155 ) C2365_=_C3228( C2365 C3228 ) C2365_=_C3298( C2365 C3298 ) \nC2365_=_C3308( C2365 C3308 ) C2365_=_C3660( C2365 C3660 ) C2365_=_C3702( C2365 C3702 ) C2365_=_C3703( C2365 C3703 ) C2365_=_C3705( C2365 C3705 ) C2365_=_C3706( C2365 C3706 ) \nC2365_=_C3707( C2365 C3707 ) C2365_=_C3708( C2365 C3708 ) C2365_=_C3709( C2365 C3709 ) C2365_=_C3710( C2365 C3710 ) C2368_=_C2370( C2368 C2370 ) C2368_=_C2817( C2368 C2817 ) \nC2368_=_C2915( C2368 C2915 ) C2368_=_C3216( C2368 C3216 ) C2368_=_C3448( C2368 C3448 ) C2368_=_C3494( C2368 C3494 ) C2368_=_C3703( C2368 C3703 ) C2368_=_C3812( C2368 C3812 ) \nC2368_=_C3838( C2368 C3838 ) C2368_=_C3839( C2368 C3839 ) C2370_=_C2434( C2370 C2434 ) C2370_=_C2800( C2370 C2800 ) C2370_=_C3004( C2370 C3004 ) C2370_=_C3141( C2370 C3141 ) \nC2370_=_C3170( C2370 C3170 ) C2370_=_C3258( C2370 C3258 ) C2370_=_C3291( C2370 C3291 ) C2370_=_C3426( C2370 C3426 ) C2370_=_C3438( C2370 C3438 ) C2370_=_C3560( C2370 C3560 ) \nC2370_=_C3568( C2370 C3568 ) C2370_=_C3814( C2370 C3814 ) C2370_=_C3838( C2370 C3838 ) C2370_=_C3854( C2370 C3854 ) C2370_=_C3862( C2370 C3862 ) C2370_=_C3875( C2370 C3875 ) \nC2370_=_C3876( C2370 C3876 ) C2370_=_C3877( C2370 C3877 ) C2370_=_C3878( C2370 C3878 ) C2381_=_C2806( C2381 C2806 ) C2381_=_C2894( C2381 C2894 ) C2381_=_C2895( C2381 C2895 ) \nC2381_=_C2896( C2381 C2896 ) C2381_=_C2897( C2381 C2897 ) C2381_=_C2899( C2381 C2899 ) C2381_=_C2900( C2381 C2900 ) C2381_=_C2901( C2381 C2901 ) C2381_=_C2902( C2381 C2902 ) \nC2381_=_C2903( C2381 C2903 ) C2381_=_C2904( C2381 C2904 ) C2381_=_C2905( C2381 C2905 ) C2381_=_C2906( C2381 C2906 ) C2381_=_C2907( C2381 C2907 ) C2381_=_C2908( C2381 C2908 ) \nC2426_=_C2434( C2426 C2434 ) C2426_=_C2623( C2426 C2623 ) C2426_=_C2646( C2426 C2646 ) C2426_=_C2738( C2426 C2738 ) C2426_=_C2748( C2426 C2748 ) C2426_=_C2999( C2426 C2999 ) \nC2426_=_C3150( C2426 C3150 ) C2426_=_C3392( C2426 C3392 ) C2426_=_C3421( C2426 C3421 ) C2426_=_C3444( C2426 C3444 ) C2426_=_C3554( C2426 C3554 ) C2426_=_C3555( C2426 C3555 ) \nC2426_=_C3556( C2426 C3556 ) C2426_=_C3557( C2426 C3557 ) C2426_=_C3558( C2426 C3558 ) C2426_=_C3559( C2426 C3559 ) C2426_=_C3560( C2426 C3560 ) C2426_=_C3561( C2426 C3561 ) \nC2426_=_C3562( C2426 C3562 ) C2426_=_C3563( C2426 C3563 ) C2426_=_C3564( C2426 C3564 ) C2426_=_C3565( C2426 C3565 ) C2434_=_C2800( C2434 C2800 ) C2434_=_C3004( C2434 C3004 ) \nC2434_=_C3141( C2434 C3141 ) C2434_=_C3170( C2434 C3170 ) C2434_=_C3258( C2434 C3258 ) C2434_=_C3291( C2434 C3291 ) C2434_=_C3426( C2434 C3426 ) C2434_=_C3438( C2434 C3438 ) \nC2434_=_C3560( C2434 C3560 ) C2434_=_C3568( C2434 C3568 ) C2434_=_C3814( C2434 C3814 ) C2434_=_C3838( C2434 C3838 ) C2434_=_C3854( C2434 C3854 ) C2434_=_C3862( C2434 C3862 ) \nC2434_=_C3875( C2434 C3875 ) C2434_=_C3876( C2434 C3876 ) C2434_=_C3877( C2434 C3877 ) C2434_=_C3878( C2434 C3878 ) C2547_=_C2553( C2547 C2553 ) C2547_=_C2554( C2547 C2554 ) \nC2547_=_C2639( C2547 C2639 ) C2547_=_C2731( C2547 C2731 ) C2547_=_C2732( C2547 C2732 ) C2547_=_C2733( C2547 C2733 ) C2547_=_C2734( C2547 C2734 ) C2547_=_C2735( C2547 C2735 ) \nC2547_=_C2736( C2547 C2736 ) C2547_=_C2737( C2547 C2737 ) C2547_=_C2738( C2547 C2738 ) C2547_=_C2740( C2547 C2740 ) C2547_=_C2741( C2547 C2741 ) C2547_=_C2742( C2547 C2742 ) \nC2547_=_C2743( C2547 C2743 ) C2547_=_C2744( C2547 C2744 ) C2547_=_C2745( C2547 C2745 ) C2553_=_C2554( C2553 C2554 ) C2553_=_C2750( C2553 C2750 ) C2553_=_C2824( C2553 C2824 ) \nC2553_=_C3040( C2553 C3040 ) C2553_=_C3106( C2553 C3106 ) C2553_=_C3151( C2553 C3151 ) C2553_=_C3225( C2553 C3225 ) C2553_=_C3306( C2553 C3306 ) C2553_=_C3320( C2553 C3320 ) \nC2553_=_C3548( C2553 C3548 ) C2553_=_C3643( C2553 C3643 ) C2553_=_C3644( C2553 C3644 ) C2553_=_C3646( C2553 C3646 ) C2553_=_C3647( C2553 C3647 ) C2553_=_C3648( C2553 C3648 ) \nC2553_=_C3649( C2553 C3649 ) C2554_=_C2610( C2554 C2610 ) C2554_=_C2886( C2554 C2886 ) C2554_=_C3097( C2554 C3097 ) C2554_=_C3675( C2554 C3675 ) C2554_=_C3734( C2554 C3734 ) \nC2554_=_C3750( C2554 C3750 ) C2554_=_C3751( C2554 C3751 ) C2554_=_C3752( C2554 C3752 ) C2554_=_C3753( C2554 C3753 ) C2554_=_C3754( C2554 C3754 ) C2554_=_C3755( C2554 C3755 ) \nC2554_=_C3756( C2554 C3756 ) C2605_=_C2610( C2605 C2610 ) C2605_=_C2617( C2605 C2617 ) C2605_=_C2642( C2605 C2642 ) C2605_=_C2734( C2605 C2734 ) C2605_=_C2746( C2605 C2746 ) \nC2605_=_C2809( C2605 C2809 ) C2605_=_C2878( C2605 C2878 ) C2605_=_C3088( C2605 C3088 ) C2605_=_C3089( C2605 C3089 ) C2605_=_C3090( C2605 C3090 ) C2605_=_C3091( C2605 C3091 ) \nC2605_=_C3094( C2605 C3094 ) C2605_=_C3095( C2605 C3095 ) C2605_=_C3096( C2605 C3096 ) C2605_=_C3097( C2605 C3097 ) C2605_=_C3098( C2605 C3098 ) C2605_=_C3100( C2605 C3100 ) \nC2610_=_C2617( C2610 C2617 ) C2610_=_C2886( C2610 C2886 ) C2610_=_C3097( C2610 C3097 ) C2610_=_C3675( C2610 C3675 ) C2610_=_C3734( C2610 C3734 ) C2610_=_C3750( C2610 C3750 ) \nC2610_=_C3751( C2610 C3751 ) C2610_=_C3752( C2610 C3752 ) C2610_=_C3753( C2610 C3753 ) C2610_=_C3754( C2610 C3754 ) C2610_=_C3755( C2610 C3755 ) C2610_=_C3756( C2610 C3756 ) \nC2617_=_C2635( C2617 C2635 ) C2617_=_C2892( C2617 C2892 ) C2617_=_C3178( C2617 C3178 ) C2617_=_C3192( C2617 C3192 ) C2617_=_C3206( C2617 C3206 ) C2617_=_C3609( C2617 C3609 ) \nC2617_=_C3683( C2617 C3683 ) C2617_=_C3739( C2617 C3739 ) C2617_=_C3754( C2617 C3754 ) C2617_=_C3798( C2617 C3798 ) C2617_=_C3947( C2617 C3947 ) C2617_=_C3954( C2617 C3954 ) \nC2617_=_C3966( C2617 C3966 ) C2617_=_C4042( C2617 C4042 ) C2617_=_C4046( C2617 C4046 ) C2617_=_C4062( C2617 C4062 ) C2617_=_C4070( C2617 C4070 ) C2617_=_C4093( C2617 C4093 ) \nC2623_=_C2625( C2623 C2625 ) C2623_=_C2635( C2623 C2635 ) C2623_=_C2646( C2623 C2646 ) C2623_=_C2738( C2623 C2738 ) C2623_=_C2748( C2623 C2748 ) C2623_=_C2999( C2623 C2999 ) \nC2623_=_C3150( C2623 C3150 ) C2623_=_C3392( C2623 C3392 ) C2623_=_C3421( C2623 C3421 ) C2623_=_C3444( C2623 C3444 ) C2623_=_C3554( C2623 C3554 ) C2623_=_C3555( C2623 C3555 ) \nC2623_=_C3556( C2623 C3556 ) C2623_=_C3557( C2623 C3557 ) C2623_=_C3558( C2623 C3558 ) C2623_=_C3559( C2623 C3559 ) C2623_=_C3560( C2623 C3560 ) C2623_=_C3561( C2623 C3561 ) \nC2623_=_C3562( C2623 C3562 ) C2623_=_C3563( C2623 C3563 ) C2623_=_C3564( C2623 C3564 ) C2623_=_C3565( C2623 C3565 ) C2625_=_C2635( C2625 C2635 ) C2625_=_C2815( C2625 C2815 ) \nC2625_=_C3166( C2625 C3166 ) C2625_=_C3213( C2625 C3213 ) C2625_=_C3446( C2625 C3446 ) C2625_=_C3492( C2625 C3492 ) C2625_=_C3615( C2625 C3615 ) C2625_=_C3616( C2625 C3616 ) \nC2625_=_C3617( C2625 C3617 ) C2625_=_C3618( C2625 C3618 ) C2625_=_C3619( C2625 C3619 ) C2625_=_C3620( C2625 C3620 ) C2625_=_C3621( C2625 C3621 ) C2625_=_C3623( C2625 C3623 ) \nC2625_=_C3624( C2625 C3624 ) C2635_=_C2892( C2635 C2892 ) C2635_=_C3178( C2635 C3178 ) C2635_=_C3192( C2635 C3192 ) C2635_=_C3206( C2635 C3206 ) C2635_=_C3609( C2635 C3609 ) \nC2635_=_C3683( C2635 C3683 ) C2635_=_C3739( C2635 C3739 ) C2635_=_C3754( C2635 C3754 ) C2635_=_C3798( C2635 C3798 ) C2635_=_C3947( C2635 C3947 ) C2635_=_C3954( C2635 C3954 ) \nC2635_=_C3966( C2635 C3966 ) C2635_=_C4042( C2635 C4042 ) C2635_=_C4046(</w:t>
      </w:r>
    </w:p>
    <w:p>
      <w:pPr>
        <w:pStyle w:val="PreformattedText"/>
        <w:bidi w:val="0"/>
        <w:spacing w:before="0" w:after="0"/>
        <w:jc w:val="left"/>
        <w:rPr/>
      </w:pPr>
      <w:r>
        <w:rPr/>
        <w:t xml:space="preserve"> </w:t>
      </w:r>
      <w:r>
        <w:rPr/>
        <w:t>C2635 C4046 ) C2635_=_C4062( C2635 C4062 ) C2635_=_C4070( C2635 C4070 ) C2635_=_C4093( C2635 C4093 ) \nC2639_=_C2642( C2639 C2642 ) C2639_=_C2646( C2639 C2646 ) C2639_=_C2731( C2639 C2731 ) C2639_=_C2732( C2639 C2732 ) C2639_=_C2733( C2639 C2733 ) C2639_=_C2734( C2639 C2734 ) \nC2639_=_C2735( C2639 C2735 ) C2639_=_C2736( C2639 C2736 ) C2639_=_C2737( C2639 C2737 ) C2639_=_C2738( C2639 C2738 ) C2639_=_C2740( C2639 C2740 ) C2639_=_C2741( C2639 C2741 ) \nC2639_=_C2742( C2639 C2742 ) C2639_=_C2743( C2639 C2743 ) C2639_=_C2744( C2639 C2744 ) C2639_=_C2745( C2639 C2745 ) C2642_=_C2646( C2642 C2646 ) C2642_=_C2734( C2642 C2734 ) \nC2642_=_C2746( C2642 C2746 ) C2642_=_C2809( C2642 C2809 ) C2642_=_C2878( C2642 C2878 ) C2642_=_C3088( C2642 C3088 ) C2642_=_C3089( C2642 C3089 ) C2642_=_C3090( C2642 C3090 ) \nC2642_=_C3091( C2642 C3091 ) C2642_=_C3094( C2642 C3094 ) C2642_=_C3095( C2642 C3095 ) C2642_=_C3096( C2642 C3096 ) C2642_=_C3097( C2642 C3097 ) C2642_=_C3098( C2642 C3098 ) \nC2642_=_C3100( C2642 C3100 ) C2646_=_C2738( C2646 C2738 ) C2646_=_C2748( C2646 C2748 ) C2646_=_C2999( C2646 C2999 ) C2646_=_C3150( C2646 C3150 ) C2646_=_C3392( C2646 C3392 ) \nC2646_=_C3421( C2646 C3421 ) C2646_=_C3444( C2646 C3444 ) C2646_=_C3554( C2646 C3554 ) C2646_=_C3555( C2646 C3555 ) C2646_=_C3556( C2646 C3556 ) C2646_=_C3557( C2646 C3557 ) \nC2646_=_C3558( C2646 C3558 ) C2646_=_C3559( C2646 C3559 ) C2646_=_C3560( C2646 C3560 ) C2646_=_C3561( C2646 C3561 ) C2646_=_C3562( C2646 C3562 ) C2646_=_C3563( C2646 C3563 ) \nC2646_=_C3564( C2646 C3564 ) C2646_=_C3565( C2646 C3565 ) C2731_=_C2732( C2731 C2732 ) C2731_=_C2733( C2731 C2733 ) C2731_=_C2734( C2731 C2734 ) C2731_=_C2735( C2731 C2735 ) \nC2731_=_C2736( C2731 C2736 ) C2731_=_C2737( C2731 C2737 ) C2731_=_C2738( C2731 C2738 ) C2731_=_C2740( C2731 C2740 ) C2731_=_C2741( C2731 C2741 ) C2731_=_C2742( C2731 C2742 ) \nC2731_=_C2743( C2731 C2743 ) C2731_=_C2744( C2731 C2744 ) C2731_=_C2745( C2731 C2745 ) C2731_=_C2746( C2731 C2746 ) C2731_=_C2748( C2731 C2748 ) C2731_=_C2750( C2731 C2750 ) \nC2732_=_C2733( C2732 C2733 ) C2732_=_C2734( C2732 C2734 ) C2732_=_C2735( C2732 C2735 ) C2732_=_C2736( C2732 C2736 ) C2732_=_C2737( C2732 C2737 ) C2732_=_C2738( C2732 C2738 ) \nC2732_=_C2740( C2732 C2740 ) C2732_=_C2741( C2732 C2741 ) C2732_=_C2742( C2732 C2742 ) C2732_=_C2743( C2732 C2743 ) C2732_=_C2744( C2732 C2744 ) C2732_=_C2745( C2732 C2745 ) \nC2732_=_C2824( C2732 C2824 ) C2733_=_C2734( C2733 C2734 ) C2733_=_C2735( C2733 C2735 ) C2733_=_C2736( C2733 C2736 ) C2733_=_C2737( C2733 C2737 ) C2733_=_C2738( C2733 C2738 ) \nC2733_=_C2740( C2733 C2740 ) C2733_=_C2741( C2733 C2741 ) C2733_=_C2742( C2733 C2742 ) C2733_=_C2743( C2733 C2743 ) C2733_=_C2744( C2733 C2744 ) C2733_=_C2745( C2733 C2745 ) \nC2734_=_C2735( C2734 C2735 ) C2734_=_C2736( C2734 C2736 ) C2734_=_C2737( C2734 C2737 ) C2734_=_C2738( C2734 C2738 ) C2734_=_C2740( C2734 C2740 ) C2734_=_C2741( C2734 C2741 ) \nC2734_=_C2742( C2734 C2742 ) C2734_=_C2743( C2734 C2743 ) C2734_=_C2744( C2734 C2744 ) C2734_=_C2745( C2734 C2745 ) C2734_=_C2746( C2734 C2746 ) C2734_=_C2809( C2734 C2809 ) \nC2734_=_C2878( C2734 C2878 ) C2734_=_C3088( C2734 C3088 ) C2734_=_C3089( C2734 C3089 ) C2734_=_C3090( C2734 C3090 ) C2734_=_C3091( C2734 C3091 ) C2734_=_C3094( C2734 C3094 ) \nC2734_=_C3095( C2734 C3095 ) C2734_=_C3096( C2734 C3096 ) C2734_=_C3097( C2734 C3097 ) C2734_=_C3098( C2734 C3098 ) C2734_=_C3100( C2734 C3100 ) C2735_=_C2736( C2735 C2736 ) \nC2735_=_C2737( C2735 C2737 ) C2735_=_C2738( C2735 C2738 ) C2735_=_C2740( C2735 C2740 ) C2735_=_C2741( C2735 C2741 ) C2735_=_C2742( C2735 C2742 ) C2735_=_C2743( C2735 C2743 ) \nC2735_=_C2744( C2735 C2744 ) C2735_=_C2745( C2735 C2745 ) C2735_=_C3088( C2735 C3088 ) C2735_=_C3150( C2735 C3150 ) C2735_=_C3151( C2735 C3151 ) C2735_=_C3155( C2735 C3155 ) \nC2736_=_C2737( C2736 C2737 ) C2736_=_C2738( C2736 C2738 ) C2736_=_C2740( C2736 C2740 ) C2736_=_C2741( C2736 C2741 ) C2736_=_C2742( C2736 C2742 ) C2736_=_C2743( C2736 C2743 ) \nC2736_=_C2744( C2736 C2744 ) C2736_=_C2745( C2736 C2745 ) C2736_=_C3320( C2736 C3320 ) C2737_=_C2738( C2737 C2738 ) C2737_=_C2740( C2737 C2740 ) C2737_=_C2741( C2737 C2741 ) \nC2737_=_C2742( C2737 C2742 ) C2737_=_C2743( C2737 C2743 ) C2737_=_C2744( C2737 C2744 ) C2737_=_C2745( C2737 C2745 ) C2737_=_C3548( C2737 C3548 ) C2738_=_C2740( C2738 C2740 ) \nC2738_=_C2741( C2738 C2741 ) C2738_=_C2742( C2738 C2742 ) C2738_=_C2743( C2738 C2743 ) C2738_=_C2744( C2738 C2744 ) C2738_=_C2745( C2738 C2745 ) C2738_=_C2748( C2738 C2748 ) \nC2738_=_C2999( C2738 C2999 ) C2738_=_C3150( C2738 C3150 ) C2738_=_C3392( C2738 C3392 ) C2738_=_C3421( C2738 C3421 ) C2738_=_C3444( C2738 C3444 ) C2738_=_C3554( C2738 C3554 ) \nC2738_=_C3555( C2738 C3555 ) C2738_=_C3556( C2738 C3556 ) C2738_=_C3557( C2738 C3557 ) C2738_=_C3558( C2738 C3558 ) C2738_=_C3559( C2738 C3559 ) C2738_=_C3560( C2738 C3560 ) \nC2738_=_C3561( C2738 C3561 ) C2738_=_C3562( C2738 C3562 ) C2738_=_C3563( C2738 C3563 ) C2738_=_C3564( C2738 C3564 ) C2738_=_C3565( C2738 C3565 ) C2740_=_C2741( C2740 C2741 ) \nC2740_=_C2742( C2740 C2742 ) C2740_=_C2743( C2740 C2743 ) C2740_=_C2744( C2740 C2744 ) C2740_=_C2745( C2740 C2745 ) C2740_=_C3095( C2740 C3095 ) C2740_=_C3555( C2740 C3555 ) \nC2741_=_C2742( C2741 C2742 ) C2741_=_C2743( C2741 C2743 ) C2741_=_C2744( C2741 C2744 ) C2741_=_C2745( C2741 C2745 ) C2741_=_C3100( C2741 C3100 ) C2741_=_C3557( C2741 C3557 ) \nC2742_=_C2743( C2742 C2743 ) C2742_=_C2744( C2742 C2744 ) C2742_=_C2745( C2742 C2745 ) C2742_=_C3647( C2742 C3647 ) C2743_=_C2744( C2743 C2744 ) C2743_=_C2745( C2743 C2745 ) \nC2744_=_C2745( C2744 C2745 ) C2745_=_C3648( C2745 C3648 ) C2746_=_C2748( C2746 C2748 ) C2746_=_C2750( C2746 C2750 ) C2746_=_C2809( C2746 C2809 ) C2746_=_C2878( C2746 C2878 ) \nC2746_=_C3088( C2746 C3088 ) C2746_=_C3089( C2746 C3089 ) C2746_=_C3090( C2746 C3090 ) C2746_=_C3091( C2746 C3091 ) C2746_=_C3094( C2746 C3094 ) C2746_=_C3095( C2746 C3095 ) \nC2746_=_C3096( C2746 C3096 ) C2746_=_C3097( C2746 C3097 ) C2746_=_C3098( C2746 C3098 ) C2746_=_C3100( C2746 C3100 ) C2748_=_C2750( C2748 C2750 ) C2748_=_C2999( C2748 C2999 ) \nC2748_=_C3150( C2748 C3150 ) C2748_=_C3392( C2748 C3392 ) C2748_=_C3421( C2748 C3421 ) C2748_=_C3444( C2748 C3444 ) C2748_=_C3554( C2748 C3554 ) C2748_=_C3555( C2748 C3555 ) \nC2748_=_C3556( C2748 C3556 ) C2748_=_C3557( C2748 C3557 ) C2748_=_C3558( C2748 C3558 ) C2748_=_C3559( C2748 C3559 ) C2748_=_C3560( C2748 C3560 ) C2748_=_C3561( C2748 C3561 ) \nC2748_=_C3562( C2748 C3562 ) C2748_=_C3563( C2748 C3563 ) C2748_=_C3564( C2748 C3564 ) C2748_=_C3565( C2748 C3565 ) C2750_=_C2824( C2750 C2824 ) C2750_=_C3040( C2750 C3040 ) \nC2750_=_C3106( C2750 C3106 ) C2750_=_C3151( C2750 C3151 ) C2750_=_C3225( C2750 C3225 ) C2750_=_C3306( C2750 C3306 ) C2750_=_C3320( C2750 C3320 ) C2750_=_C3548( C2750 C3548 ) \nC2750_=_C3643( C2750 C3643 ) C2750_=_C3644( C2750 C3644 ) C2750_=_C3646( C2750 C3646 ) C2750_=_C3647( C2750 C3647 ) C2750_=_C3648( C2750 C3648 ) C2750_=_C3649( C2750 C3649 ) \nC2800_=_C3004( C2800 C3004 ) C2800_=_C3141( C2800 C3141 ) C2800_=_C3170( C2800 C3170 ) C2800_=_C3258( C2800 C3258 ) C2800_=_C3291( C2800 C3291 ) C2800_=_C3426( C2800 C3426 ) \nC2800_=_C3438( C2800 C3438 ) C2800_=_C3560( C2800 C3560 ) C2800_=_C3568( C2800 C3568 ) C2800_=_C3814( C2800 C3814 ) C2800_=_C3838( C2800 C3838 ) C2800_=_C3854( C2800 C3854 ) \nC2800_=_C3862( C2800 C3862 ) C2800_=_C3875( C2800 C3875 ) C2800_=_C3876( C2800 C3876 ) C2800_=_C3877( C2800 C3877 ) C2800_=_C3878( C2800 C3878 ) C2806_=_C2809( C2806 C2809 ) \nC2806_=_C2815( C2806 C2815 ) C2806_=_C2817( C2806 C2817 ) C2806_=_C2894( C2806 C2894 ) C2806_=_C2895( C2806 C2895 ) C2806_=_C2896( C2806 C2896 ) C2806_=_C2897( C2806 C2897 ) \nC2806_=_C2899( C2806 C2899 ) C2806_=_C2900( C2806 C2900 ) C2806_=_C2901( C2806 C2901 ) C2806_=_C2902( C2806 C2902 ) C2806_=_C2903( C2806 C2903 ) C2806_=_C2904( C2806 C2904 ) \nC2806_=_C2905( C2806 C2905 ) C2806_=_C2906( C2806 C2906 ) C2806_=_C2907( C2806 C2907 ) C2806_=_C2908( C2806 C2908 ) C2809_=_C2815( C2809 C2815 ) C2809_=_C2817( C2809 C2817 ) \nC2809_=_C2878( C2809 C2878 ) C2809_=_C3088( C2809 C3088 ) C2809_=_C3089( C2809 C3089 ) C2809_=_C3090( C2809 C3090 ) C2809_=_C3091( C2809 C3091 ) C2809_=_C3094( C2809 C3094 ) \nC2809_=_C3095( C2809 C3095 ) C2809_=_C3096( C2809 C3096 ) C2809_=_C3097( C2809 C3097 ) C2809_=_C3098( C2809 C3098 ) C2809_=_C3100( C2809 C3100 ) C2815_=_C2817( C2815 C2817 ) \nC2815_=_C3166( C2815 C3166 ) C2815_=_C3213( C2815 C3213 ) C2815_=_C3446( C2815 C3446 ) C2815_=_C3492( C2815 C3492 ) C2815_=_C3615( C2815 C3615 ) C2815_=_C3616( C2815 C3616 ) \nC2815_=_C3617( C2815 C3617 ) C2815_=_C3618( C2815 C3618 ) C2815_=_C3619( C2815 C3619 ) C2815_=_C3620( C2815 C3620 ) C2815_=_C3621( C2815 C3621 ) C2815_=_C3623( C2815 C3623 ) \nC2815_=_C3624( C2815 C3624 ) C2817_=_C2915( C2817 C2915 ) C2817_=_C3216( C2817 C3216 ) C2817_=_C3448( C2817 C3448 ) C2817_=_C3494( C2817 C3494 ) C2817_=_C3703( C2817 C3703 ) \nC2817_=_C3812( C2817 C3812 ) C2817_=_C3838( C2817 C3838 ) C2817_=_C3839( C2817 C3839 ) C2824_=_C3040( C2824 C3040 ) C2824_=_C3106( C2824 C3106 ) C2824_=_C3151( C2824 C3151 ) \nC2824_=_C3225( C2824 C3225 ) C2824_=_C3306( C2824 C3306 ) C2824_=_C3320( C2824 C3320 ) C2824_=_C3548( C2824 C3548 ) C2824_=_C3643( C2824 C3643 ) C2824_=_C3644( C2824 C3644 ) \nC2824_=_C3646( C2824 C3646 ) C2824_=_C3647( C2824 C3647 ) C2824_=_C3648( C2824 C3648 ) C2824_=_C3649( C2824 C3649 ) C2878_=_C2886( C2878 C2886 ) C2878_=_C2892( C2878 C2892 ) \nC2878_=_C3088( C2878 C3088 ) C2878_=_C3089( C2878 C3089 ) C2878_=_C3090( C2878 C3090 ) C2878_=_C3091( C2878 C3091 ) C2878_=_C3094( C2878 C3094 ) C2878_=_C3095( C2878 C3095 ) \nC2878_=_C3096( C2878 C3096 ) C2878_=_C3097( C2878 C3097 ) C2878_=_C3098( C2878 C3098 ) C2878_=_C3100( C2878 C3100 ) C2886_=_C2892( C2886 C2892 ) C2886_=_C3097( C2886 C3097 ) \nC2886_=_C3675( C2886 C3675 ) C2886_=_C3734( C2886 C3734 ) C2886_=_C3750( C2886 C3750 ) C2886_=_C3751( C2886 C3751 ) C2886_=_C3752(</w:t>
      </w:r>
    </w:p>
    <w:p>
      <w:pPr>
        <w:pStyle w:val="PreformattedText"/>
        <w:bidi w:val="0"/>
        <w:spacing w:before="0" w:after="0"/>
        <w:jc w:val="left"/>
        <w:rPr/>
      </w:pPr>
      <w:r>
        <w:rPr/>
        <w:t xml:space="preserve"> </w:t>
      </w:r>
      <w:r>
        <w:rPr/>
        <w:t>C2886 C3752 ) C2886_=_C3753( C2886 C3753 ) \nC2886_=_C3754( C2886 C3754 ) C2886_=_C3755( C2886 C3755 ) C2886_=_C3756( C2886 C3756 ) C2892_=_C3178( C2892 C3178 ) C2892_=_C3192( C2892 C3192 ) C2892_=_C3206( C2892 C3206 ) \nC2892_=_C3609( C2892 C3609 ) C2892_=_C3683( C2892 C3683 ) C2892_=_C3739( C2892 C3739 ) C2892_=_C3754( C2892 C3754 ) C2892_=_C3798( C2892 C3798 ) C2892_=_C3947( C2892 C3947 ) \nC2892_=_C3954( C2892 C3954 ) C2892_=_C3966( C2892 C3966 ) C2892_=_C4042( C2892 C4042 ) C2892_=_C4046( C2892 C4046 ) C2892_=_C4062( C2892 C4062 ) C2892_=_C4070( C2892 C4070 ) \nC2892_=_C4093( C2892 C4093 ) C2894_=_C2895( C2894 C2895 ) C2894_=_C2896( C2894 C2896 ) C2894_=_C2897( C2894 C2897 ) C2894_=_C2899( C2894 C2899 ) C2894_=_C2900( C2894 C2900 ) \nC2894_=_C2901( C2894 C2901 ) C2894_=_C2902( C2894 C2902 ) C2894_=_C2903( C2894 C2903 ) C2894_=_C2904( C2894 C2904 ) C2894_=_C2905( C2894 C2905 ) C2894_=_C2906( C2894 C2906 ) \nC2894_=_C2907( C2894 C2907 ) C2894_=_C2908( C2894 C2908 ) C2894_=_C2915( C2894 C2915 ) C2895_=_C2896( C2895 C2896 ) C2895_=_C2897( C2895 C2897 ) C2895_=_C2899( C2895 C2899 ) \nC2895_=_C2900( C2895 C2900 ) C2895_=_C2901( C2895 C2901 ) C2895_=_C2902( C2895 C2902 ) C2895_=_C2903( C2895 C2903 ) C2895_=_C2904( C2895 C2904 ) C2895_=_C2905( C2895 C2905 ) \nC2895_=_C2906( C2895 C2906 ) C2895_=_C2907( C2895 C2907 ) C2895_=_C2908( C2895 C2908 ) C2895_=_C3206( C2895 C3206 ) C2896_=_C2897( C2896 C2897 ) C2896_=_C2899( C2896 C2899 ) \nC2896_=_C2900( C2896 C2900 ) C2896_=_C2901( C2896 C2901 ) C2896_=_C2902( C2896 C2902 ) C2896_=_C2903( C2896 C2903 ) C2896_=_C2904( C2896 C2904 ) C2896_=_C2905( C2896 C2905 ) \nC2896_=_C2906( C2896 C2906 ) C2896_=_C2907( C2896 C2907 ) C2896_=_C2908( C2896 C2908 ) C2896_=_C3096( C2896 C3096 ) C2896_=_C3734( C2896 C3734 ) C2896_=_C3739( C2896 C3739 ) \nC2897_=_C2899( C2897 C2899 ) C2897_=_C2900( C2897 C2900 ) C2897_=_C2901( C2897 C2901 ) C2897_=_C2902( C2897 C2902 ) C2897_=_C2903( C2897 C2903 ) C2897_=_C2904( C2897 C2904 ) \nC2897_=_C2905( C2897 C2905 ) C2897_=_C2906( C2897 C2906 ) C2897_=_C2907( C2897 C2907 ) C2897_=_C2908( C2897 C2908 ) C2899_=_C2900( C2899 C2900 ) C2899_=_C2901( C2899 C2901 ) \nC2899_=_C2902( C2899 C2902 ) C2899_=_C2903( C2899 C2903 ) C2899_=_C2904( C2899 C2904 ) C2899_=_C2905( C2899 C2905 ) C2899_=_C2906( C2899 C2906 ) C2899_=_C2907( C2899 C2907 ) \nC2899_=_C2908( C2899 C2908 ) C2899_=_C3617( C2899 C3617 ) C2899_=_C3954( C2899 C3954 ) C2900_=_C2901( C2900 C2901 ) C2900_=_C2902( C2900 C2902 ) C2900_=_C2903( C2900 C2903 ) \nC2900_=_C2904( C2900 C2904 ) C2900_=_C2905( C2900 C2905 ) C2900_=_C2906( C2900 C2906 ) C2900_=_C2907( C2900 C2907 ) C2900_=_C2908( C2900 C2908 ) C2901_=_C2902( C2901 C2902 ) \nC2901_=_C2903( C2901 C2903 ) C2901_=_C2904( C2901 C2904 ) C2901_=_C2905( C2901 C2905 ) C2901_=_C2906( C2901 C2906 ) C2901_=_C2907( C2901 C2907 ) C2901_=_C2908( C2901 C2908 ) \nC2901_=_C3875( C2901 C3875 ) C2902_=_C2903( C2902 C2903 ) C2902_=_C2904( C2902 C2904 ) C2902_=_C2905( C2902 C2905 ) C2902_=_C2906( C2902 C2906 ) C2902_=_C2907( C2902 C2907 ) \nC2902_=_C2908( C2902 C2908 ) C2903_=_C2904( C2903 C2904 ) C2903_=_C2905( C2903 C2905 ) C2903_=_C2906( C2903 C2906 ) C2903_=_C2907( C2903 C2907 ) C2903_=_C2908( C2903 C2908 ) \nC2904_=_C2905( C2904 C2905 ) C2904_=_C2906( C2904 C2906 ) C2904_=_C2907( C2904 C2907 ) C2904_=_C2908( C2904 C2908 ) C2904_=_C3563( C2904 C3563 ) C2904_=_C3623( C2904 C3623 ) \nC2905_=_C2906( C2905 C2906 ) C2905_=_C2907( C2905 C2907 ) C2905_=_C2908( C2905 C2908 ) C2906_=_C2907( C2906 C2907 ) C2906_=_C2908( C2906 C2908 ) C2907_=_C2908( C2907 C2908 ) \nC2907_=_C3565( C2907 C3565 ) C2908_=_C4093( C2908 C4093 ) C2915_=_C3216( C2915 C3216 ) C2915_=_C3448( C2915 C3448 ) C2915_=_C3494( C2915 C3494 ) C2915_=_C3703( C2915 C3703 ) \nC2915_=_C3812( C2915 C3812 ) C2915_=_C3838( C2915 C3838 ) C2915_=_C3839( C2915 C3839 ) C2999_=_C3004( C2999 C3004 ) C2999_=_C3150( C2999 C3150 ) C2999_=_C3392( C2999 C3392 ) \nC2999_=_C3421( C2999 C3421 ) C2999_=_C3444( C2999 C3444 ) C2999_=_C3554( C2999 C3554 ) C2999_=_C3555( C2999 C3555 ) C2999_=_C3556( C2999 C3556 ) C2999_=_C3557( C2999 C3557 ) \nC2999_=_C3558( C2999 C3558 ) C2999_=_C3559( C2999 C3559 ) C2999_=_C3560( C2999 C3560 ) C2999_=_C3561( C2999 C3561 ) C2999_=_C3562( C2999 C3562 ) C2999_=_C3563( C2999 C3563 ) \nC2999_=_C3564( C2999 C3564 ) C2999_=_C3565( C2999 C3565 ) C3004_=_C3141( C3004 C3141 ) C3004_=_C3170( C3004 C3170 ) C3004_=_C3258( C3004 C3258 ) C3004_=_C3291( C3004 C3291 ) \nC3004_=_C3426( C3004 C3426 ) C3004_=_C3438( C3004 C3438 ) C3004_=_C3560( C3004 C3560 ) C3004_=_C3568( C3004 C3568 ) C3004_=_C3814( C3004 C3814 ) C3004_=_C3838( C3004 C3838 ) \nC3004_=_C3854( C3004 C3854 ) C3004_=_C3862( C3004 C3862 ) C3004_=_C3875( C3004 C3875 ) C3004_=_C3876( C3004 C3876 ) C3004_=_C3877( C3004 C3877 ) C3004_=_C3878( C3004 C3878 ) \nC3040_=_C3042( C3040 C3042 ) C3040_=_C3106( C3040 C3106 ) C3040_=_C3151( C3040 C3151 ) C3040_=_C3225( C3040 C3225 ) C3040_=_C3306( C3040 C3306 ) C3040_=_C3320( C3040 C3320 ) \nC3040_=_C3548( C3040 C3548 ) C3040_=_C3643( C3040 C3643 ) C3040_=_C3644( C3040 C3644 ) C3040_=_C3646( C3040 C3646 ) C3040_=_C3647( C3040 C3647 ) C3040_=_C3648( C3040 C3648 ) \nC3040_=_C3649( C3040 C3649 ) C3042_=_C3051( C3042 C3051 ) C3042_=_C3109( C3042 C3109 ) C3042_=_C3155( C3042 C3155 ) C3042_=_C3228( C3042 C3228 ) C3042_=_C3298( C3042 C3298 ) \nC3042_=_C3308( C3042 C3308 ) C3042_=_C3660( C3042 C3660 ) C3042_=_C3702( C3042 C3702 ) C3042_=_C3703( C3042 C3703 ) C3042_=_C3705( C3042 C3705 ) C3042_=_C3706( C3042 C3706 ) \nC3042_=_C3707( C3042 C3707 ) C3042_=_C3708( C3042 C3708 ) C3042_=_C3709( C3042 C3709 ) C3042_=_C3710( C3042 C3710 ) C3051_=_C3109( C3051 C3109 ) C3051_=_C3155( C3051 C3155 ) \nC3051_=_C3228( C3051 C3228 ) C3051_=_C3298( C3051 C3298 ) C3051_=_C3308( C3051 C3308 ) C3051_=_C3660( C3051 C3660 ) C3051_=_C3702( C3051 C3702 ) C3051_=_C3703( C3051 C3703 ) \nC3051_=_C3705( C3051 C3705 ) C3051_=_C3706( C3051 C3706 ) C3051_=_C3707( C3051 C3707 ) C3051_=_C3708( C3051 C3708 ) C3051_=_C3709( C3051 C3709 ) C3051_=_C3710( C3051 C3710 ) \nC3088_=_C3089( C3088 C3089 ) C3088_=_C3090( C3088 C3090 ) C3088_=_C3091( C3088 C3091 ) C3088_=_C3094( C3088 C3094 ) C3088_=_C3095( C3088 C3095 ) C3088_=_C3096( C3088 C3096 ) \nC3088_=_C3097( C3088 C3097 ) C3088_=_C3098( C3088 C3098 ) C3088_=_C3100( C3088 C3100 ) C3088_=_C3150( C3088 C3150 ) C3088_=_C3151( C3088 C3151 ) C3088_=_C3155( C3088 C3155 ) \nC3089_=_C3090( C3089 C3090 ) C3089_=_C3091( C3089 C3091 ) C3089_=_C3094( C3089 C3094 ) C3089_=_C3095( C3089 C3095 ) C3089_=_C3096( C3089 C3096 ) C3089_=_C3097( C3089 C3097 ) \nC3089_=_C3098( C3089 C3098 ) C3089_=_C3100( C3089 C3100 ) C3089_=_C3213( C3089 C3213 ) C3089_=_C3216( C3089 C3216 ) C3090_=_C3091( C3090 C3091 ) C3090_=_C3094( C3090 C3094 ) \nC3090_=_C3095( C3090 C3095 ) C3090_=_C3096( C3090 C3096 ) C3090_=_C3097( C3090 C3097 ) C3090_=_C3098( C3090 C3098 ) C3090_=_C3100( C3090 C3100 ) C3090_=_C3444( C3090 C3444 ) \nC3090_=_C3446( C3090 C3446 ) C3090_=_C3448( C3090 C3448 ) C3091_=_C3094( C3091 C3094 ) C3091_=_C3095( C3091 C3095 ) C3091_=_C3096( C3091 C3096 ) C3091_=_C3097( C3091 C3097 ) \nC3091_=_C3098( C3091 C3098 ) C3091_=_C3100( C3091 C3100 ) C3091_=_C3492( C3091 C3492 ) C3091_=_C3494( C3091 C3494 ) C3094_=_C3095( C3094 C3095 ) C3094_=_C3096( C3094 C3096 ) \nC3094_=_C3097( C3094 C3097 ) C3094_=_C3098( C3094 C3098 ) C3094_=_C3100( C3094 C3100 ) C3094_=_C3675( C3094 C3675 ) C3094_=_C3683( C3094 C3683 ) C3095_=_C3096( C3095 C3096 ) \nC3095_=_C3097( C3095 C3097 ) C3095_=_C3098( C3095 C3098 ) C3095_=_C3100( C3095 C3100 ) C3095_=_C3555( C3095 C3555 ) C3096_=_C3097( C3096 C3097 ) C3096_=_C3098( C3096 C3098 ) \nC3096_=_C3100( C3096 C3100 ) C3096_=_C3734( C3096 C3734 ) C3096_=_C3739( C3096 C3739 ) C3097_=_C3098( C3097 C3098 ) C3097_=_C3100( C3097 C3100 ) C3097_=_C3675( C3097 C3675 ) \nC3097_=_C3734( C3097 C3734 ) C3097_=_C3750( C3097 C3750 ) C3097_=_C3751( C3097 C3751 ) C3097_=_C3752( C3097 C3752 ) C3097_=_C3753( C3097 C3753 ) C3097_=_C3754( C3097 C3754 ) \nC3097_=_C3755( C3097 C3755 ) C3097_=_C3756( C3097 C3756 ) C3098_=_C3100( C3098 C3100 ) C3098_=_C3750( C3098 C3750 ) C3098_=_C3798( C3098 C3798 ) C3100_=_C3557( C3100 C3557 ) \nC3106_=_C3109( C3106 C3109 ) C3106_=_C3151( C3106 C3151 ) C3106_=_C3225( C3106 C3225 ) C3106_=_C3306( C3106 C3306 ) C3106_=_C3320( C3106 C3320 ) C3106_=_C3548( C3106 C3548 ) \nC3106_=_C3643( C3106 C3643 ) C3106_=_C3644( C3106 C3644 ) C3106_=_C3646( C3106 C3646 ) C3106_=_C3647( C3106 C3647 ) C3106_=_C3648( C3106 C3648 ) C3106_=_C3649( C3106 C3649 ) \nC3109_=_C3155( C3109 C3155 ) C3109_=_C3228( C3109 C3228 ) C3109_=_C3298( C3109 C3298 ) C3109_=_C3308( C3109 C3308 ) C3109_=_C3660( C3109 C3660 ) C3109_=_C3702( C3109 C3702 ) \nC3109_=_C3703( C3109 C3703 ) C3109_=_C3705( C3109 C3705 ) C3109_=_C3706( C3109 C3706 ) C3109_=_C3707( C3109 C3707 ) C3109_=_C3708( C3109 C3708 ) C3109_=_C3709( C3109 C3709 ) \nC3109_=_C3710( C3109 C3710 ) C3141_=_C3170( C3141 C3170 ) C3141_=_C3258( C3141 C3258 ) C3141_=_C3291( C3141 C3291 ) C3141_=_C3426( C3141 C3426 ) C3141_=_C3438( C3141 C3438 ) \nC3141_=_C3560( C3141 C3560 ) C3141_=_C3568( C3141 C3568 ) C3141_=_C3814( C3141 C3814 ) C3141_=_C3838( C3141 C3838 ) C3141_=_C3854( C3141 C3854 ) C3141_=_C3862( C3141 C3862 ) \nC3141_=_C3875( C3141 C3875 ) C3141_=_C3876( C3141 C3876 ) C3141_=_C3877( C3141 C3877 ) C3141_=_C3878( C3141 C3878 ) C3150_=_C3151( C3150 C3151 ) C3150_=_C3155( C3150 C3155 ) \nC3150_=_C3392( C3150 C3392 ) C3150_=_C3421( C3150 C3421 ) C3150_=_C3444( C3150 C3444 ) C3150_=_C3554( C3150 C3554 ) C3150_=_C3555( C3150 C3555 ) C3150_=_C3556( C3150 C3556 ) \nC3150_=_C3557( C3150 C3557 ) C3150_=_C3558( C3150 C3558 ) C3150_=_C3559( C3150 C3559 ) C3150_=_C3560( C3150 C3560 ) C3150_=_C3561( C3150 C3561 ) C3150_=_C3562( C3150 C3562 ) \nC3150_=_C3563( C3150 C3563 ) C3150_=_C3564( C3150 C3564 ) C3150_=_C3565( C3150 C3565 ) C3151_=_C3155( C3151 C3155 ) C3151_=_C3225( C3151 C3225 ) C3151_=_C3306( C3151 C3306 ) \nC3151_=_C3320(</w:t>
      </w:r>
    </w:p>
    <w:p>
      <w:pPr>
        <w:pStyle w:val="PreformattedText"/>
        <w:bidi w:val="0"/>
        <w:spacing w:before="0" w:after="0"/>
        <w:jc w:val="left"/>
        <w:rPr/>
      </w:pPr>
      <w:r>
        <w:rPr/>
        <w:t xml:space="preserve"> </w:t>
      </w:r>
      <w:r>
        <w:rPr/>
        <w:t>C3151 C3320 ) C3151_=_C3548( C3151 C3548 ) C3151_=_C3643( C3151 C3643 ) C3151_=_C3644( C3151 C3644 ) C3151_=_C3646( C3151 C3646 ) C3151_=_C3647( C3151 C3647 ) \nC3151_=_C3648( C3151 C3648 ) C3151_=_C3649( C3151 C3649 ) C3155_=_C3228( C3155 C3228 ) C3155_=_C3298( C3155 C3298 ) C3155_=_C3308( C3155 C3308 ) C3155_=_C3660( C3155 C3660 ) \nC3155_=_C3702( C3155 C3702 ) C3155_=_C3703( C3155 C3703 ) C3155_=_C3705( C3155 C3705 ) C3155_=_C3706( C3155 C3706 ) C3155_=_C3707( C3155 C3707 ) C3155_=_C3708( C3155 C3708 ) \nC3155_=_C3709( C3155 C3709 ) C3155_=_C3710( C3155 C3710 ) C3166_=_C3170( C3166 C3170 ) C3166_=_C3178( C3166 C3178 ) C3166_=_C3213( C3166 C3213 ) C3166_=_C3446( C3166 C3446 ) \nC3166_=_C3492( C3166 C3492 ) C3166_=_C3615( C3166 C3615 ) C3166_=_C3616( C3166 C3616 ) C3166_=_C3617( C3166 C3617 ) C3166_=_C3618( C3166 C3618 ) C3166_=_C3619( C3166 C3619 ) \nC3166_=_C3620( C3166 C3620 ) C3166_=_C3621( C3166 C3621 ) C3166_=_C3623( C3166 C3623 ) C3166_=_C3624( C3166 C3624 ) C3170_=_C3178( C3170 C3178 ) C3170_=_C3258( C3170 C3258 ) \nC3170_=_C3291( C3170 C3291 ) C3170_=_C3426( C3170 C3426 ) C3170_=_C3438( C3170 C3438 ) C3170_=_C3560( C3170 C3560 ) C3170_=_C3568( C3170 C3568 ) C3170_=_C3814( C3170 C3814 ) \nC3170_=_C3838( C3170 C3838 ) C3170_=_C3854( C3170 C3854 ) C3170_=_C3862( C3170 C3862 ) C3170_=_C3875( C3170 C3875 ) C3170_=_C3876( C3170 C3876 ) C3170_=_C3877( C3170 C3877 ) \nC3170_=_C3878( C3170 C3878 ) C3178_=_C3192( C3178 C3192 ) C3178_=_C3206( C3178 C3206 ) C3178_=_C3609( C3178 C3609 ) C3178_=_C3683( C3178 C3683 ) C3178_=_C3739( C3178 C3739 ) \nC3178_=_C3754( C3178 C3754 ) C3178_=_C3798( C3178 C3798 ) C3178_=_C3947( C3178 C3947 ) C3178_=_C3954( C3178 C3954 ) C3178_=_C3966( C3178 C3966 ) C3178_=_C4042( C3178 C4042 ) \nC3178_=_C4046( C3178 C4046 ) C3178_=_C4062( C3178 C4062 ) C3178_=_C4070( C3178 C4070 ) C3178_=_C4093( C3178 C4093 ) C3192_=_C3206( C3192 C3206 ) C3192_=_C3609( C3192 C3609 ) \nC3192_=_C3683( C3192 C3683 ) C3192_=_C3739( C3192 C3739 ) C3192_=_C3754( C3192 C3754 ) C3192_=_C3798( C3192 C3798 ) C3192_=_C3947( C3192 C3947 ) C3192_=_C3954( C3192 C3954 ) \nC3192_=_C3966( C3192 C3966 ) C3192_=_C4042( C3192 C4042 ) C3192_=_C4046( C3192 C4046 ) C3192_=_C4062( C3192 C4062 ) C3192_=_C4070( C3192 C4070 ) C3192_=_C4093( C3192 C4093 ) \nC3206_=_C3609( C3206 C3609 ) C3206_=_C3683( C3206 C3683 ) C3206_=_C3739( C3206 C3739 ) C3206_=_C3754( C3206 C3754 ) C3206_=_C3798( C3206 C3798 ) C3206_=_C3947( C3206 C3947 ) \nC3206_=_C3954( C3206 C3954 ) C3206_=_C3966( C3206 C3966 ) C3206_=_C4042( C3206 C4042 ) C3206_=_C4046( C3206 C4046 ) C3206_=_C4062( C3206 C4062 ) C3206_=_C4070( C3206 C4070 ) \nC3206_=_C4093( C3206 C4093 ) C3213_=_C3216( C3213 C3216 ) C3213_=_C3446( C3213 C3446 ) C3213_=_C3492( C3213 C3492 ) C3213_=_C3615( C3213 C3615 ) C3213_=_C3616( C3213 C3616 ) \nC3213_=_C3617( C3213 C3617 ) C3213_=_C3618( C3213 C3618 ) C3213_=_C3619( C3213 C3619 ) C3213_=_C3620( C3213 C3620 ) C3213_=_C3621( C3213 C3621 ) C3213_=_C3623( C3213 C3623 ) \nC3213_=_C3624( C3213 C3624 ) C3216_=_C3448( C3216 C3448 ) C3216_=_C3494( C3216 C3494 ) C3216_=_C3703( C3216 C3703 ) C3216_=_C3812( C3216 C3812 ) C3216_=_C3838( C3216 C3838 ) \nC3216_=_C3839( C3216 C3839 ) C3225_=_C3228( C3225 C3228 ) C3225_=_C3306( C3225 C3306 ) C3225_=_C3320( C3225 C3320 ) C3225_=_C3548( C3225 C3548 ) C3225_=_C3643( C3225 C3643 ) \nC3225_=_C3644( C3225 C3644 ) C3225_=_C3646( C3225 C3646 ) C3225_=_C3647( C3225 C3647 ) C3225_=_C3648( C3225 C3648 ) C3225_=_C3649( C3225 C3649 ) C3228_=_C3298( C3228 C3298 ) \nC3228_=_C3308( C3228 C3308 ) C3228_=_C3660( C3228 C3660 ) C3228_=_C3702( C3228 C3702 ) C3228_=_C3703( C3228 C3703 ) C3228_=_C3705( C3228 C3705 ) C3228_=_C3706( C3228 C3706 ) \nC3228_=_C3707( C3228 C3707 ) C3228_=_C3708( C3228 C3708 ) C3228_=_C3709( C3228 C3709 ) C3228_=_C3710( C3228 C3710 ) C3258_=_C3291( C3258 C3291 ) C3258_=_C3426( C3258 C3426 ) \nC3258_=_C3438( C3258 C3438 ) C3258_=_C3560( C3258 C3560 ) C3258_=_C3568( C3258 C3568 ) C3258_=_C3814( C3258 C3814 ) C3258_=_C3838( C3258 C3838 ) C3258_=_C3854( C3258 C3854 ) \nC3258_=_C3862( C3258 C3862 ) C3258_=_C3875( C3258 C3875 ) C3258_=_C3876( C3258 C3876 ) C3258_=_C3877( C3258 C3877 ) C3258_=_C3878( C3258 C3878 ) C3291_=_C3426( C3291 C3426 ) \nC3291_=_C3438( C3291 C3438 ) C3291_=_C3560( C3291 C3560 ) C3291_=_C3568( C3291 C3568 ) C3291_=_C3814( C3291 C3814 ) C3291_=_C3838( C3291 C3838 ) C3291_=_C3854( C3291 C3854 ) \nC3291_=_C3862( C3291 C3862 ) C3291_=_C3875( C3291 C3875 ) C3291_=_C3876( C3291 C3876 ) C3291_=_C3877( C3291 C3877 ) C3291_=_C3878( C3291 C3878 ) C3298_=_C3308( C3298 C3308 ) \nC3298_=_C3660( C3298 C3660 ) C3298_=_C3702( C3298 C3702 ) C3298_=_C3703( C3298 C3703 ) C3298_=_C3705( C3298 C3705 ) C3298_=_C3706( C3298 C3706 ) C3298_=_C3707( C3298 C3707 ) \nC3298_=_C3708( C3298 C3708 ) C3298_=_C3709( C3298 C3709 ) C3298_=_C3710( C3298 C3710 ) C3306_=_C3308( C3306 C3308 ) C3306_=_C3320( C3306 C3320 ) C3306_=_C3548( C3306 C3548 ) \nC3306_=_C3643( C3306 C3643 ) C3306_=_C3644( C3306 C3644 ) C3306_=_C3646( C3306 C3646 ) C3306_=_C3647( C3306 C3647 ) C3306_=_C3648( C3306 C3648 ) C3306_=_C3649( C3306 C3649 ) \nC3308_=_C3660( C3308 C3660 ) C3308_=_C3702( C3308 C3702 ) C3308_=_C3703( C3308 C3703 ) C3308_=_C3705( C3308 C3705 ) C3308_=_C3706( C3308 C3706 ) C3308_=_C3707( C3308 C3707 ) \nC3308_=_C3708( C3308 C3708 ) C3308_=_C3709( C3308 C3709 ) C3308_=_C3710( C3308 C3710 ) C3320_=_C3548( C3320 C3548 ) C3320_=_C3643( C3320 C3643 ) C3320_=_C3644( C3320 C3644 ) \nC3320_=_C3646( C3320 C3646 ) C3320_=_C3647( C3320 C3647 ) C3320_=_C3648( C3320 C3648 ) C3320_=_C3649( C3320 C3649 ) C3392_=_C3421( C3392 C3421 ) C3392_=_C3444( C3392 C3444 ) \nC3392_=_C3554( C3392 C3554 ) C3392_=_C3555( C3392 C3555 ) C3392_=_C3556( C3392 C3556 ) C3392_=_C3557( C3392 C3557 ) C3392_=_C3558( C3392 C3558 ) C3392_=_C3559( C3392 C3559 ) \nC3392_=_C3560( C3392 C3560 ) C3392_=_C3561( C3392 C3561 ) C3392_=_C3562( C3392 C3562 ) C3392_=_C3563( C3392 C3563 ) C3392_=_C3564( C3392 C3564 ) C3392_=_C3565( C3392 C3565 ) \nC3421_=_C3426( C3421 C3426 ) C3421_=_C3444( C3421 C3444 ) C3421_=_C3554( C3421 C3554 ) C3421_=_C3555( C3421 C3555 ) C3421_=_C3556( C3421 C3556 ) C3421_=_C3557( C3421 C3557 ) \nC3421_=_C3558( C3421 C3558 ) C3421_=_C3559( C3421 C3559 ) C3421_=_C3560( C3421 C3560 ) C3421_=_C3561( C3421 C3561 ) C3421_=_C3562( C3421 C3562 ) C3421_=_C3563( C3421 C3563 ) \nC3421_=_C3564( C3421 C3564 ) C3421_=_C3565( C3421 C3565 ) C3426_=_C3438( C3426 C3438 ) C3426_=_C3560( C3426 C3560 ) C3426_=_C3568( C3426 C3568 ) C3426_=_C3814( C3426 C3814 ) \nC3426_=_C3838( C3426 C3838 ) C3426_=_C3854( C3426 C3854 ) C3426_=_C3862( C3426 C3862 ) C3426_=_C3875( C3426 C3875 ) C3426_=_C3876( C3426 C3876 ) C3426_=_C3877( C3426 C3877 ) \nC3426_=_C3878( C3426 C3878 ) C3438_=_C3560( C3438 C3560 ) C3438_=_C3568( C3438 C3568 ) C3438_=_C3814( C3438 C3814 ) C3438_=_C3838( C3438 C3838 ) C3438_=_C3854( C3438 C3854 ) \nC3438_=_C3862( C3438 C3862 ) C3438_=_C3875( C3438 C3875 ) C3438_=_C3876( C3438 C3876 ) C3438_=_C3877( C3438 C3877 ) C3438_=_C3878( C3438 C3878 ) C3444_=_C3446( C3444 C3446 ) \nC3444_=_C3448( C3444 C3448 ) C3444_=_C3554( C3444 C3554 ) C3444_=_C3555( C3444 C3555 ) C3444_=_C3556( C3444 C3556 ) C3444_=_C3557( C3444 C3557 ) C3444_=_C3558( C3444 C3558 ) \nC3444_=_C3559( C3444 C3559 ) C3444_=_C3560( C3444 C3560 ) C3444_=_C3561( C3444 C3561 ) C3444_=_C3562( C3444 C3562 ) C3444_=_C3563( C3444 C3563 ) C3444_=_C3564( C3444 C3564 ) \nC3444_=_C3565( C3444 C3565 ) C3446_=_C3448( C3446 C3448 ) C3446_=_C3492( C3446 C3492 ) C3446_=_C3615( C3446 C3615 ) C3446_=_C3616( C3446 C3616 ) C3446_=_C3617( C3446 C3617 ) \nC3446_=_C3618( C3446 C3618 ) C3446_=_C3619( C3446 C3619 ) C3446_=_C3620( C3446 C3620 ) C3446_=_C3621( C3446 C3621 ) C3446_=_C3623( C3446 C3623 ) C3446_=_C3624( C3446 C3624 ) \nC3448_=_C3494( C3448 C3494 ) C3448_=_C3703( C3448 C3703 ) C3448_=_C3812( C3448 C3812 ) C3448_=_C3838( C3448 C3838 ) C3448_=_C3839( C3448 C3839 ) C3492_=_C3494( C3492 C3494 ) \nC3492_=_C3615( C3492 C3615 ) C3492_=_C3616( C3492 C3616 ) C3492_=_C3617( C3492 C3617 ) C3492_=_C3618( C3492 C3618 ) C3492_=_C3619( C3492 C3619 ) C3492_=_C3620( C3492 C3620 ) \nC3492_=_C3621( C3492 C3621 ) C3492_=_C3623( C3492 C3623 ) C3492_=_C3624( C3492 C3624 ) C3494_=_C3703( C3494 C3703 ) C3494_=_C3812( C3494 C3812 ) C3494_=_C3838( C3494 C3838 ) \nC3494_=_C3839( C3494 C3839 ) C3548_=_C3643( C3548 C3643 ) C3548_=_C3644( C3548 C3644 ) C3548_=_C3646( C3548 C3646 ) C3548_=_C3647( C3548 C3647 ) C3548_=_C3648( C3548 C3648 ) \nC3548_=_C3649( C3548 C3649 ) C3554_=_C3555( C3554 C3555 ) C3554_=_C3556( C3554 C3556 ) C3554_=_C3557( C3554 C3557 ) C3554_=_C3558( C3554 C3558 ) C3554_=_C3559( C3554 C3559 ) \nC3554_=_C3560( C3554 C3560 ) C3554_=_C3561( C3554 C3561 ) C3554_=_C3562( C3554 C3562 ) C3554_=_C3563( C3554 C3563 ) C3554_=_C3564( C3554 C3564 ) C3554_=_C3565( C3554 C3565 ) \nC3554_=_C3568( C3554 C3568 ) C3555_=_C3556( C3555 C3556 ) C3555_=_C3557( C3555 C3557 ) C3555_=_C3558( C3555 C3558 ) C3555_=_C3559( C3555 C3559 ) C3555_=_C3560( C3555 C3560 ) \nC3555_=_C3561( C3555 C3561 ) C3555_=_C3562( C3555 C3562 ) C3555_=_C3563( C3555 C3563 ) C3555_=_C3564( C3555 C3564 ) C3555_=_C3565( C3555 C3565 ) C3556_=_C3557( C3556 C3557 ) \nC3556_=_C3558( C3556 C3558 ) C3556_=_C3559( C3556 C3559 ) C3556_=_C3560( C3556 C3560 ) C3556_=_C3561( C3556 C3561 ) C3556_=_C3562( C3556 C3562 ) C3556_=_C3563( C3556 C3563 ) \nC3556_=_C3564( C3556 C3564 ) C3556_=_C3565( C3556 C3565 ) C3557_=_C3558( C3557 C3558 ) C3557_=_C3559( C3557 C3559 ) C3557_=_C3560( C3557 C3560 ) C3557_=_C3561( C3557 C3561 ) \nC3557_=_C3562( C3557 C3562 ) C3557_=_C3563( C3557 C3563 ) C3557_=_C3564( C3557 C3564 ) C3557_=_C3565( C3557 C3565 ) C3558_=_C3559( C3558 C3559 ) C3558_=_C3560( C3558 C3560 ) \nC3558_=_C3561( C3558 C3561 ) C3558_=_C3562( C3558 C3562 ) C3558_=_C3563( C3558 C3563 ) C3558_=_C3564( C3558 C3564 ) C3558_=_C3565( C3558 C3565 ) C3558_=_C3854( C3558 C3854 ) \nC3559_=_C3560( C3559 C3560 ) C3559_=_C3561( C3559 C3561 ) C3559_=_C3562(</w:t>
      </w:r>
    </w:p>
    <w:p>
      <w:pPr>
        <w:pStyle w:val="PreformattedText"/>
        <w:bidi w:val="0"/>
        <w:spacing w:before="0" w:after="0"/>
        <w:jc w:val="left"/>
        <w:rPr/>
      </w:pPr>
      <w:r>
        <w:rPr/>
        <w:t xml:space="preserve"> </w:t>
      </w:r>
      <w:r>
        <w:rPr/>
        <w:t>C3559 C3562 ) C3559_=_C3563( C3559 C3563 ) C3559_=_C3564( C3559 C3564 ) C3559_=_C3565( C3559 C3565 ) \nC3559_=_C3862( C3559 C3862 ) C3560_=_C3561( C3560 C3561 ) C3560_=_C3562( C3560 C3562 ) C3560_=_C3563( C3560 C3563 ) C3560_=_C3564( C3560 C3564 ) C3560_=_C3565( C3560 C3565 ) \nC3560_=_C3568( C3560 C3568 ) C3560_=_C3814( C3560 C3814 ) C3560_=_C3838( C3560 C3838 ) C3560_=_C3854( C3560 C3854 ) C3560_=_C3862( C3560 C3862 ) C3560_=_C3875( C3560 C3875 ) \nC3560_=_C3876( C3560 C3876 ) C3560_=_C3877( C3560 C3877 ) C3560_=_C3878( C3560 C3878 ) C3561_=_C3562( C3561 C3562 ) C3561_=_C3563( C3561 C3563 ) C3561_=_C3564( C3561 C3564 ) \nC3561_=_C3565( C3561 C3565 ) C3561_=_C3616( C3561 C3616 ) C3561_=_C3947( C3561 C3947 ) C3562_=_C3563( C3562 C3563 ) C3562_=_C3564( C3562 C3564 ) C3562_=_C3565( C3562 C3565 ) \nC3563_=_C3564( C3563 C3564 ) C3563_=_C3565( C3563 C3565 ) C3563_=_C3623( C3563 C3623 ) C3564_=_C3565( C3564 C3565 ) C3564_=_C3877( C3564 C3877 ) C3568_=_C3814( C3568 C3814 ) \nC3568_=_C3838( C3568 C3838 ) C3568_=_C3854( C3568 C3854 ) C3568_=_C3862( C3568 C3862 ) C3568_=_C3875( C3568 C3875 ) C3568_=_C3876( C3568 C3876 ) C3568_=_C3877( C3568 C3877 ) \nC3568_=_C3878( C3568 C3878 ) C3609_=_C3683( C3609 C3683 ) C3609_=_C3739( C3609 C3739 ) C3609_=_C3754( C3609 C3754 ) C3609_=_C3798( C3609 C3798 ) C3609_=_C3947( C3609 C3947 ) \nC3609_=_C3954( C3609 C3954 ) C3609_=_C3966( C3609 C3966 ) C3609_=_C4042( C3609 C4042 ) C3609_=_C4046( C3609 C4046 ) C3609_=_C4062( C3609 C4062 ) C3609_=_C4070( C3609 C4070 ) \nC3609_=_C4093( C3609 C4093 ) C3615_=_C3616( C3615 C3616 ) C3615_=_C3617( C3615 C3617 ) C3615_=_C3618( C3615 C3618 ) C3615_=_C3619( C3615 C3619 ) C3615_=_C3620( C3615 C3620 ) \nC3615_=_C3621( C3615 C3621 ) C3615_=_C3623( C3615 C3623 ) C3615_=_C3624( C3615 C3624 ) C3616_=_C3617( C3616 C3617 ) C3616_=_C3618( C3616 C3618 ) C3616_=_C3619( C3616 C3619 ) \nC3616_=_C3620( C3616 C3620 ) C3616_=_C3621( C3616 C3621 ) C3616_=_C3623( C3616 C3623 ) C3616_=_C3624( C3616 C3624 ) C3616_=_C3947( C3616 C3947 ) C3617_=_C3618( C3617 C3618 ) \nC3617_=_C3619( C3617 C3619 ) C3617_=_C3620( C3617 C3620 ) C3617_=_C3621( C3617 C3621 ) C3617_=_C3623( C3617 C3623 ) C3617_=_C3624( C3617 C3624 ) C3617_=_C3954( C3617 C3954 ) \nC3618_=_C3619( C3618 C3619 ) C3618_=_C3620( C3618 C3620 ) C3618_=_C3621( C3618 C3621 ) C3618_=_C3623( C3618 C3623 ) C3618_=_C3624( C3618 C3624 ) C3619_=_C3620( C3619 C3620 ) \nC3619_=_C3621( C3619 C3621 ) C3619_=_C3623( C3619 C3623 ) C3619_=_C3624( C3619 C3624 ) C3620_=_C3621( C3620 C3621 ) C3620_=_C3623( C3620 C3623 ) C3620_=_C3624( C3620 C3624 ) \nC3620_=_C4042( C3620 C4042 ) C3621_=_C3623( C3621 C3623 ) C3621_=_C3624( C3621 C3624 ) C3621_=_C4070( C3621 C4070 ) C3623_=_C3624( C3623 C3624 ) C3624_=_C3878( C3624 C3878 ) \nC3643_=_C3644( C3643 C3644 ) C3643_=_C3646( C3643 C3646 ) C3643_=_C3647( C3643 C3647 ) C3643_=_C3648( C3643 C3648 ) C3643_=_C3649( C3643 C3649 ) C3643_=_C3660( C3643 C3660 ) \nC3644_=_C3646( C3644 C3646 ) C3644_=_C3647( C3644 C3647 ) C3644_=_C3648( C3644 C3648 ) C3644_=_C3649( C3644 C3649 ) C3646_=_C3647( C3646 C3647 ) C3646_=_C3648( C3646 C3648 ) \nC3646_=_C3649( C3646 C3649 ) C3647_=_C3648( C3647 C3648 ) C3647_=_C3649( C3647 C3649 ) C3648_=_C3649( C3648 C3649 ) C3649_=_C3710( C3649 C3710 ) C3660_=_C3702( C3660 C3702 ) \nC3660_=_C3703( C3660 C3703 ) C3660_=_C3705( C3660 C3705 ) C3660_=_C3706( C3660 C3706 ) C3660_=_C3707( C3660 C3707 ) C3660_=_C3708( C3660 C3708 ) C3660_=_C3709( C3660 C3709 ) \nC3660_=_C3710( C3660 C3710 ) C3675_=_C3683( C3675 C3683 ) C3675_=_C3734( C3675 C3734 ) C3675_=_C3750( C3675 C3750 ) C3675_=_C3751( C3675 C3751 ) C3675_=_C3752( C3675 C3752 ) \nC3675_=_C3753( C3675 C3753 ) C3675_=_C3754( C3675 C3754 ) C3675_=_C3755( C3675 C3755 ) C3675_=_C3756( C3675 C3756 ) C3683_=_C3739( C3683 C3739 ) C3683_=_C3754( C3683 C3754 ) \nC3683_=_C3798( C3683 C3798 ) C3683_=_C3947( C3683 C3947 ) C3683_=_C3954( C3683 C3954 ) C3683_=_C3966( C3683 C3966 ) C3683_=_C4042( C3683 C4042 ) C3683_=_C4046( C3683 C4046 ) \nC3683_=_C4062( C3683 C4062 ) C3683_=_C4070( C3683 C4070 ) C3683_=_C4093( C3683 C4093 ) C3702_=_C3703( C3702 C3703 ) C3702_=_C3705( C3702 C3705 ) C3702_=_C3706( C3702 C3706 ) \nC3702_=_C3707( C3702 C3707 ) C3702_=_C3708( C3702 C3708 ) C3702_=_C3709( C3702 C3709 ) C3702_=_C3710( C3702 C3710 ) C3702_=_C3812( C3702 C3812 ) C3702_=_C3814( C3702 C3814 ) \nC3703_=_C3705( C3703 C3705 ) C3703_=_C3706( C3703 C3706 ) C3703_=_C3707( C3703 C3707 ) C3703_=_C3708( C3703 C3708 ) C3703_=_C3709( C3703 C3709 ) C3703_=_C3710( C3703 C3710 ) \nC3703_=_C3812( C3703 C3812 ) C3703_=_C3838( C3703 C3838 ) C3703_=_C3839( C3703 C3839 ) C3705_=_C3706( C3705 C3706 ) C3705_=_C3707( C3705 C3707 ) C3705_=_C3708( C3705 C3708 ) \nC3705_=_C3709( C3705 C3709 ) C3705_=_C3710( C3705 C3710 ) C3705_=_C3966( C3705 C3966 ) C3706_=_C3707( C3706 C3707 ) C3706_=_C3708( C3706 C3708 ) C3706_=_C3709( C3706 C3709 ) \nC3706_=_C3710( C3706 C3710 ) C3707_=_C3708( C3707 C3708 ) C3707_=_C3709( C3707 C3709 ) C3707_=_C3710( C3707 C3710 ) C3708_=_C3709( C3708 C3709 ) C3708_=_C3710( C3708 C3710 ) \nC3708_=_C3839( C3708 C3839 ) C3708_=_C3876( C3708 C3876 ) C3708_=_C4046( C3708 C4046 ) C3709_=_C3710( C3709 C3710 ) C3734_=_C3739( C3734 C3739 ) C3734_=_C3750( C3734 C3750 ) \nC3734_=_C3751( C3734 C3751 ) C3734_=_C3752( C3734 C3752 ) C3734_=_C3753( C3734 C3753 ) C3734_=_C3754( C3734 C3754 ) C3734_=_C3755( C3734 C3755 ) C3734_=_C3756( C3734 C3756 ) \nC3739_=_C3754( C3739 C3754 ) C3739_=_C3798( C3739 C3798 ) C3739_=_C3947( C3739 C3947 ) C3739_=_C3954( C3739 C3954 ) C3739_=_C3966( C3739 C3966 ) C3739_=_C4042( C3739 C4042 ) \nC3739_=_C4046( C3739 C4046 ) C3739_=_C4062( C3739 C4062 ) C3739_=_C4070( C3739 C4070 ) C3739_=_C4093( C3739 C4093 ) C3750_=_C3751( C3750 C3751 ) C3750_=_C3752( C3750 C3752 ) \nC3750_=_C3753( C3750 C3753 ) C3750_=_C3754( C3750 C3754 ) C3750_=_C3755( C3750 C3755 ) C3750_=_C3756( C3750 C3756 ) C3750_=_C3798( C3750 C3798 ) C3751_=_C3752( C3751 C3752 ) \nC3751_=_C3753( C3751 C3753 ) C3751_=_C3754( C3751 C3754 ) C3751_=_C3755( C3751 C3755 ) C3751_=_C3756( C3751 C3756 ) C3752_=_C3753( C3752 C3753 ) C3752_=_C3754( C3752 C3754 ) \nC3752_=_C3755( C3752 C3755 ) C3752_=_C3756( C3752 C3756 ) C3753_=_C3754( C3753 C3754 ) C3753_=_C3755( C3753 C3755 ) C3753_=_C3756( C3753 C3756 ) C3754_=_C3755( C3754 C3755 ) \nC3754_=_C3756( C3754 C3756 ) C3754_=_C3798( C3754 C3798 ) C3754_=_C3947( C3754 C3947 ) C3754_=_C3954( C3754 C3954 ) C3754_=_C3966( C3754 C3966 ) C3754_=_C4042( C3754 C4042 ) \nC3754_=_C4046( C3754 C4046 ) C3754_=_C4062( C3754 C4062 ) C3754_=_C4070( C3754 C4070 ) C3754_=_C4093( C3754 C4093 ) C3755_=_C3756( C3755 C3756 ) C3798_=_C3947( C3798 C3947 ) \nC3798_=_C3954( C3798 C3954 ) C3798_=_C3966( C3798 C3966 ) C3798_=_C4042( C3798 C4042 ) C3798_=_C4046( C3798 C4046 ) C3798_=_C4062( C3798 C4062 ) C3798_=_C4070( C3798 C4070 ) \nC3798_=_C4093( C3798 C4093 ) C3812_=_C3814( C3812 C3814 ) C3812_=_C3838( C3812 C3838 ) C3812_=_C3839( C3812 C3839 ) C3814_=_C3838( C3814 C3838 ) C3814_=_C3854( C3814 C3854 ) \nC3814_=_C3862( C3814 C3862 ) C3814_=_C3875( C3814 C3875 ) C3814_=_C3876( C3814 C3876 ) C3814_=_C3877( C3814 C3877 ) C3814_=_C3878( C3814 C3878 ) C3838_=_C3839( C3838 C3839 ) \nC3838_=_C3854( C3838 C3854 ) C3838_=_C3862( C3838 C3862 ) C3838_=_C3875( C3838 C3875 ) C3838_=_C3876( C3838 C3876 ) C3838_=_C3877( C3838 C3877 ) C3838_=_C3878( C3838 C3878 ) \nC3839_=_C3876( C3839 C3876 ) C3839_=_C4046( C3839 C4046 ) C3854_=_C3862( C3854 C3862 ) C3854_=_C3875( C3854 C3875 ) C3854_=_C3876( C3854 C3876 ) C3854_=_C3877( C3854 C3877 ) \nC3854_=_C3878( C3854 C3878 ) C3862_=_C3875( C3862 C3875 ) C3862_=_C3876( C3862 C3876 ) C3862_=_C3877( C3862 C3877 ) C3862_=_C3878( C3862 C3878 ) C3875_=_C3876( C3875 C3876 ) \nC3875_=_C3877( C3875 C3877 ) C3875_=_C3878( C3875 C3878 ) C3876_=_C3877( C3876 C3877 ) C3876_=_C3878( C3876 C3878 ) C3876_=_C4046( C3876 C4046 ) C3877_=_C3878( C3877 C3878 ) \nC3947_=_C3954( C3947 C3954 ) C3947_=_C3966( C3947 C3966 ) C3947_=_C4042( C3947 C4042 ) C3947_=_C4046( C3947 C4046 ) C3947_=_C4062( C3947 C4062 ) C3947_=_C4070( C3947 C4070 ) \nC3947_=_C4093( C3947 C4093 ) C3954_=_C3966( C3954 C3966 ) C3954_=_C4042( C3954 C4042 ) C3954_=_C4046( C3954 C4046 ) C3954_=_C4062( C3954 C4062 ) C3954_=_C4070( C3954 C4070 ) \nC3954_=_C4093( C3954 C4093 ) C3966_=_C4042( C3966 C4042 ) C3966_=_C4046( C3966 C4046 ) C3966_=_C4062( C3966 C4062 ) C3966_=_C4070( C3966 C4070 ) C3966_=_C4093( C3966 C4093 ) \nC4042_=_C4046( C4042 C4046 ) C4042_=_C4062( C4042 C4062 ) C4042_=_C4070( C4042 C4070 ) C4042_=_C4093( C4042 C4093 ) C4046_=_C4062( C4046 C4062 ) C4046_=_C4070( C4046 C4070 ) \nC4046_=_C4093( C4046 C4093 ) C4062_=_C4070( C4062 C4070 ) C4062_=_C4093( C4062 C4093 ) C4070_=_C4093( C4070 C4093 ) "];70-&gt;81[label="413: C3 C16 C21 C58 C67 \nC70 C76 C84 C87 C90 C91 \nC92 C93 C95 C96 C97 C98 \nC99 C100 C101 C102 C103 C104 \nC105 C106 C107 C108 C109 C110 \nC114 C126 C138 C146 C147 C150 \nC160 C170 C176 C184 C192 C195 \nC208 C211 C214 C222 C223 C226 \nC228 C243 C251 C252 C253 C254 \nC255 C256 C258 C259 C261 C262 \nC263 C264 C265 C266 C299 C302 \nC311 C315 C338 C361 C363 C368 \nC444 C450 C455 C468 C475 C482 \nC541 C543 C553 C555 C558 C559 \nC567 C577 C655 C674 C676 C701 \nC712 C733 C736 C737 C752 C784 \nC790 C793 C892 C903 C932 C963 \nC1004 C1007 C1013 C1014 C1017 C1057 \nC1060 C1062 C1150 C1158 C1165 C1216 \nC1218 C1228 C1229 C1232 C1243 C1248 \nC1256 C1265 C1271 C1279 C1283 C1344 \nC1348 C1351 C1393 C1398 C1401 C1481 \nC1499 C1505 C1514 C1516 C1517 C1535 \nC1554 C1566 C1593 C1596 C1601 C1618 \nC1621 C1622 C1630 C1652 C1656 C1664 \nC1669 C1673 C1719 C1720 C1721 C1722 \nC1723 C1724 C1725 C1726 C1727 C1729 \nC1730 C1731 C1733 C1734 C1736 C1737 \nC1738 C1740 C1742 C1753 C1843 C1844 \nC1845 C1846 C1848 C1849 C1850 C1851 \nC1854 C1855 C1856 C1857 C1858 C1859 \nC1861 C1862 C1863 C1865 C1866 C1867 \nC1868 C1869 C1870 C1871 C1872 C1873 \nC1874 C1875 C1876 C1878 C1879 C1880 \nC1881 C1882 C1883 C1888 C1898 C1941 \nC1965 C1975</w:t>
      </w:r>
    </w:p>
    <w:p>
      <w:pPr>
        <w:pStyle w:val="PreformattedText"/>
        <w:bidi w:val="0"/>
        <w:spacing w:before="0" w:after="0"/>
        <w:jc w:val="left"/>
        <w:rPr/>
      </w:pPr>
      <w:r>
        <w:rPr/>
        <w:t xml:space="preserve"> </w:t>
      </w:r>
      <w:r>
        <w:rPr/>
        <w:t>C1977 C2023 C2033 C2067 \nC2076 C2078 C2091 C2094 C2097 C2134 \nC2138 C2142 C2143 C2144 C2145 C2146 \nC2147 C2148 C2151 C2152 C2153 C2154 \nC2155 C2156 C2157 C2158 C2159 C2160 \nC2161 C2179 C2188 C2205 C2249 C2259 \nC2282 C2287 C2365 C2368 C2370 C2381 \nC2426 C2434 C2547 C2553 C2554 C2605 \nC2610 C2617 C2623 C2625 C2635 C2639 \nC2642 C2646 C2731 C2732 C2733 C2735 \nC2736 C2737 C2740 C2741 C2742 C2743 \nC2744 C2745 C2746 C2748 C2750 C2800 \nC2806 C2809 C2815 C2817 C2824 C2878 \nC2886 C2892 C2894 C2895 C2896 C2897 \nC2899 C2900 C2901 C2902 C2903 C2904 \nC2905 C2906 C2907 C2908 C2915 C2999 \nC3004 C3040 C3042 C3051 C3088 C3089 \nC3090 C3091 C3094 C3095 C3096 C3098 \nC3100 C3106 C3109 C3141 C3150 C3151 \nC3155 C3166 C3170 C3178 C3192 C3206 \nC3213 C3216 C3225 C3228 C3258 C3291 \nC3298 C3306 C3308 C3320 C3392 C3421 \nC3426 C3438 C3444 C3446 C3448 C3492 \nC3494 C3548 C3554 C3555 C3556 C3557 \nC3558 C3559 C3561 C3562 C3563 C3564 \nC3565 C3568 C3609 C3615 C3616 C3617 \nC3618 C3619 C3620 C3621 C3623 C3624 \nC3643 C3644 C3646 C3647 C3648 C3649 \nC3660 C3675 C3683 C3702 C3705 C3706 \nC3707 C3708 C3709 C3710 C3734 C3739 \nC3750 C3751 C3752 C3753 C3755 C3756 \nC3798 C3812 C3814 C3839 C3854 C3862 \nC3875 C3876 C3877 C3878 C3947 C3954 \nC3966 C4042 C4046 C4062 C4070 C4093 \n5297: C3_=_C16 ,C3_=_C21 ,C3_=_C70 ,C3_=_C90 ,C3_=_C91 ,\nC3_=_C92 ,C3_=_C93 ,C3_=_C95 ,C3_=_C96 ,C3_=_C97 ,C3_=_C98 ,\nC3_=_C99 ,C3_=_C100 ,C3_=_C101 ,C3_=_C102 ,C3_=_C103 ,C3_=_C104 ,\nC3_=_C105 ,C3_=_C106 ,C3_=_C107 ,C3_=_C108 ,C3_=_C109 ,C3_=_C110 ,\nC16_=_C21 ,C16_=_C58 ,C16_=_C84 ,C16_=_C192 ,C16_=_C208 ,C16_=_C222 ,\nC16_=_C311 ,C16_=_C541 ,C16_=_C674 ,C16_=_C701 ,C16_=_C1865 ,C16_=_C1866 ,\nC16_=_C1867 ,C16_=_C1868 ,C16_=_C1869 ,C16_=_C1870 ,C16_=_C1871 ,C16_=_C1872 ,\nC16_=_C1873 ,C16_=_C1874 ,C16_=_C1875 ,C16_=_C1876 ,C16_=_C1878 ,C16_=_C1879 ,\nC16_=_C1880 ,C16_=_C1881 ,C16_=_C1882 ,C16_=_C1883 ,C21_=_C67 ,C21_=_C87 ,\nC21_=_C195 ,C21_=_C211 ,C21_=_C228 ,C21_=_C315 ,C21_=_C712 ,C21_=_C1279 ,\nC21_=_C1535 ,C21_=_C1554 ,C21_=_C1669 ,C21_=_C1753 ,C21_=_C2205 ,C21_=_C2554 ,\nC21_=_C2610 ,C21_=_C2886 ,C21_=_C3675 ,C21_=_C3734 ,C21_=_C3750 ,C21_=_C3751 ,\nC21_=_C3752 ,C21_=_C3753 ,C21_=_C3755 ,C21_=_C3756 ,C58_=_C67 ,C58_=_C84 ,\nC58_=_C192 ,C58_=_C208 ,C58_=_C222 ,C58_=_C311 ,C58_=_C541 ,C58_=_C674 ,\nC58_=_C701 ,C58_=_C1865 ,C58_=_C1866 ,C58_=_C1867 ,C58_=_C1868 ,C58_=_C1869 ,\nC58_=_C1870 ,C58_=_C1871 ,C58_=_C1872 ,C58_=_C1873 ,C58_=_C1874 ,C58_=_C1875 ,\nC58_=_C1876 ,C58_=_C1878 ,C58_=_C1879 ,C58_=_C1880 ,C58_=_C1881 ,C58_=_C1882 ,\nC58_=_C1883 ,C67_=_C87 ,C67_=_C195 ,C67_=_C211 ,C67_=_C228 ,C67_=_C315 ,\nC67_=_C712 ,C67_=_C1279 ,C67_=_C1535 ,C67_=_C1554 ,C67_=_C1669 ,C67_=_C1753 ,\nC67_=_C2205 ,C67_=_C2554 ,C67_=_C2610 ,C67_=_C2886 ,C67_=_C3675 ,C67_=_C3734 ,\nC67_=_C3750 ,C67_=_C3751 ,C67_=_C3752 ,C67_=_C3753 ,C67_=_C3755 ,C67_=_C3756 ,\nC70_=_C76 ,C70_=_C84 ,C70_=_C87 ,C70_=_C90 ,C70_=_C91 ,C70_=_C92 ,\nC70_=_C93 ,C70_=_C95 ,C70_=_C96 ,C70_=_C97 ,C70_=_C98 ,C70_=_C99 ,\nC70_=_C100 ,C70_=_C101 ,C70_=_C102 ,C70_=_C103 ,C70_=_C104 ,C70_=_C105 ,\nC70_=_C106 ,C70_=_C107 ,C70_=_C108 ,C70_=_C109 ,C70_=_C110 ,C76_=_C84 ,\nC76_=_C87 ,C76_=_C114 ,C76_=_C138 ,C76_=_C160 ,C76_=_C184 ,C76_=_C214 ,\nC76_=_C251 ,C76_=_C252 ,C76_=_C253 ,C76_=_C254 ,C76_=_C255 ,C76_=_C256 ,\nC76_=_C258 ,C76_=_C259 ,C76_=_C261 ,C76_=_C262 ,C76_=_C263 ,C76_=_C264 ,\nC76_=_C265 ,C76_=_C266 ,C84_=_C87 ,C84_=_C192 ,C84_=_C208 ,C84_=_C222 ,\nC84_=_C311 ,C84_=_C541 ,C84_=_C674 ,C84_=_C701 ,C84_=_C1865 ,C84_=_C1866 ,\nC84_=_C1867 ,C84_=_C1868 ,C84_=_C1869 ,C84_=_C1870 ,C84_=_C1871 ,C84_=_C1872 ,\nC84_=_C1873 ,C84_=_C1874 ,C84_=_C1875 ,C84_=_C1876 ,C84_=_C1878 ,C84_=_C1879 ,\nC84_=_C1880 ,C84_=_C1881 ,C84_=_C1882 ,C84_=_C1883 ,C87_=_C195 ,C87_=_C211 ,\nC87_=_C228 ,C87_=_C315 ,C87_=_C712 ,C87_=_C1279 ,C87_=_C1535 ,C87_=_C1554 ,\nC87_=_C1669 ,C87_=_C1753 ,C87_=_C2205 ,C87_=_C2554 ,C87_=_C2610 ,C87_=_C2886 ,\nC87_=_C3675 ,C87_=_C3734 ,C87_=_C3750 ,C87_=_C3751 ,C87_=_C3752 ,C87_=_C3753 ,\nC87_=_C3755 ,C87_=_C3756 ,C90_=_C91 ,C90_=_C92 ,C90_=_C93 ,C90_=_C95 ,\nC90_=_C96 ,C90_=_C97 ,C90_=_C98 ,C90_=_C99 ,C90_=_C100 ,C90_=_C101 ,\nC90_=_C102 ,C90_=_C103 ,C90_=_C104 ,C90_=_C105 ,C90_=_C106 ,C90_=_C107 ,\nC90_=_C108 ,C90_=_C109 ,C90_=_C110 ,C90_=_C114 ,C90_=_C126 ,C91_=_C92 ,\nC91_=_C93 ,C91_=_C95 ,C91_=_C96 ,C91_=_C97 ,C91_=_C98 ,C91_=_C99 ,\nC91_=_C100 ,C91_=_C101 ,C91_=_C102 ,C91_=_C103 ,C91_=_C104 ,C91_=_C105 ,\nC91_=_C106 ,C91_=_C107 ,C91_=_C108 ,C91_=_C109 ,C91_=_C110 ,C91_=_C138 ,\nC91_=_C146 ,C91_=_C147 ,C91_=_C150 ,C92_=_C93 ,C92_=_C95 ,C92_=_C96 ,\nC92_=_C97 ,C92_=_C98 ,C92_=_C99 ,C92_=_C100 ,C92_=_C101 ,C92_=_C102 ,\nC92_=_C103 ,C92_=_C104 ,C92_=_C105 ,C92_=_C106 ,C92_=_C107 ,C92_=_C108 ,\nC92_=_C109 ,C92_=_C110 ,C92_=_C184 ,C92_=_C192 ,C92_=_C195 ,C93_=_C95 ,\nC93_=_C96 ,C93_=_C97 ,C93_=_C98 ,C93_=_C99 ,C93_=_C100 ,C93_=_C101 ,\nC93_=_C102 ,C93_=_C103 ,C93_=_C104 ,C93_=_C105 ,C93_=_C106 ,C93_=_C107 ,\nC93_=_C108 ,C93_=_C109 ,C93_=_C110 ,C93_=_C214 ,C93_=_C222 ,C93_=_C223 ,\nC93_=_C226 ,C93_=_C228 ,C95_=_C96 ,C95_=_C97 ,C95_=_C98 ,C95_=_C99 ,\nC95_=_C100 ,C95_=_C101 ,C95_=_C102 ,C95_=_C103 ,C95_=_C104 ,C95_=_C105 ,\nC95_=_C106 ,C95_=_C107 ,C95_=_C108 ,C95_=_C109 ,C95_=_C110 ,C95_=_C251 ,\nC96_=_C97 ,C96_=_C98 ,C96_=_C99 ,C96_=_C100 ,C96_=_C101 ,C96_=_C102 ,\nC96_=_C103 ,C96_=_C104 ,C96_=_C105 ,C96_=_C106 ,C96_=_C107 ,C96_=_C108 ,\nC96_=_C109 ,C96_=_C110 ,C96_=_C252 ,C96_=_C299 ,C96_=_C302 ,C97_=_C98 ,\nC97_=_C99 ,C97_=_C100 ,C97_=_C101 ,C97_=_C102 ,C97_=_C103 ,C97_=_C104 ,\nC97_=_C105 ,C97_=_C106 ,C97_=_C107 ,C97_=_C108 ,C97_=_C109 ,C97_=_C110 ,\nC97_=_C253 ,C97_=_C311 ,C97_=_C315 ,C98_=_C99 ,C98_=_C100 ,C98_=_C101 ,\nC98_=_C102 ,C98_=_C103 ,C98_=_C104 ,C98_=_C105 ,C98_=_C106 ,C98_=_C107 ,\nC98_=_C108 ,C98_=_C109 ,C98_=_C110 ,C98_=_C254 ,C99_=_C100 ,C99_=_C101 ,\nC99_=_C102 ,C99_=_C103 ,C99_=_C104 ,C99_=_C105 ,C99_=_C106 ,C99_=_C107 ,\nC99_=_C108 ,C99_=_C109 ,C99_=_C110 ,C99_=_C255 ,C99_=_C338 ,C100_=_C101 ,\nC100_=_C102 ,C100_=_C103 ,C100_=_C104 ,C100_=_C105 ,C100_=_C106 ,C100_=_C107 ,\nC100_=_C108 ,C100_=_C109 ,C100_=_C110 ,C101_=_C102 ,C101_=_C103 ,C101_=_C104 ,\nC101_=_C105 ,C101_=_C106 ,C101_=_C107 ,C101_=_C108 ,C101_=_C109 ,C101_=_C110 ,\nC101_=_C444 ,C101_=_C450 ,C101_=_C455 ,C102_=_C103 ,C102_=_C104 ,C102_=_C105 ,\nC102_=_C106 ,C102_=_C107 ,C102_=_C108 ,C102_=_C109 ,C102_=_C110 ,C102_=_C1393 ,\nC102_=_C1398 ,C102_=_C1401 ,C103_=_C104 ,C103_=_C105 ,C103_=_C106 ,C103_=_C107 ,\nC103_=_C108 ,C103_=_C109 ,C103_=_C110 ,C104_=_C105 ,C104_=_C106 ,C104_=_C107 ,\nC104_=_C108 ,C104_=_C109 ,C104_=_C110 ,C105_=_C106 ,C105_=_C107 ,C105_=_C108 ,\nC105_=_C109 ,C105_=_C110 ,C105_=_C259 ,C106_=_C107 ,C106_=_C108 ,C106_=_C109 ,\nC106_=_C110 ,C106_=_C262 ,C107_=_C108 ,C107_=_C109 ,C107_=_C110 ,C107_=_C264 ,\nC107_=_C1856 ,C107_=_C3618 ,C108_=_C109 ,C108_=_C110 ,C108_=_C2744 ,C109_=_C110 ,\nC109_=_C265 ,C109_=_C2906 ,C110_=_C266 ,C110_=_C3755 ,C114_=_C126 ,C114_=_C138 ,\nC114_=_C160 ,C114_=_C184 ,C114_=_C214 ,C114_=_C251 ,C114_=_C252 ,C114_=_C253 ,\nC114_=_C254 ,C114_=_C255 ,C114_=_C256 ,C114_=_C258 ,C114_=_C259 ,C114_=_C261 ,\nC114_=_C262 ,C114_=_C263 ,C114_=_C264 ,C114_=_C265 ,C114_=_C266 ,C126_=_C147 ,\nC126_=_C243 ,C126_=_C338 ,C126_=_C363 ,C126_=_C577 ,C126_=_C1004 ,C126_=_C1344 ,\nC126_=_C1593 ,C126_=_C1888 ,C126_=_C1941 ,C126_=_C2023 ,C126_=_C2547 ,C126_=_C2639 ,\nC126_=_C2731 ,C126_=_C2732 ,C126_=_C2733 ,C126_=_C2735 ,C126_=_C2736 ,C126_=_C2737 ,\nC126_=_C2740 ,C126_=_C2741 ,C126_=_C2742 ,C126_=_C2743 ,C126_=_C2744 ,C126_=_C2745 ,\nC138_=_C146 ,C138_=_C147 ,C138_=_C150 ,C138_=_C160 ,C138_=_C184 ,C138_=_C214 ,\nC138_=_C251 ,C138_=_C252 ,C138_=_C253 ,C138_=_C254 ,C138_=_C255 ,C138_=_C256 ,\nC138_=_C258 ,C138_=_C259 ,C138_=_C261 ,C138_=_C262 ,C138_=_C263 ,C138_=_C264 ,\nC138_=_C265 ,C138_=_C266 ,C146_=_C147 ,C146_=_C150 ,C146_=_C170 ,C146_=_C223 ,\nC146_=_C299 ,C146_=_C361 ,C146_=_C543 ,C146_=_C676 ,C146_=_C2142 ,C146_=_C2143 ,\nC146_=_C2144 ,C146_=_C2145 ,C146_=_C2146 ,C146_=_C2147 ,C146_=_C2148 ,C146_=_C2151 ,\nC146_=_C2152 ,C146_=_C2153 ,C146_=_C2154 ,C146_=_C2155 ,C146_=_C2156 ,C146_=_C2157 ,\nC146_=_C2158 ,C146_=_C2159 ,C146_=_C2160 ,C146_=_C2161 ,C147_=_C150 ,C147_=_C243 ,\nC147_=_C338 ,C147_=_C363 ,C147_=_C577 ,C147_=_C1004 ,C147_=_C1344 ,C147_=_C1593 ,\nC147_=_C1888 ,C147_=_C1941 ,C147_=_C2023 ,C147_=_C2547 ,C147_=_C2639 ,C147_=_C2731 ,\nC147_=_C2732 ,C147_=_C2733 ,C147_=_C2735 ,C147_=_C2736 ,C147_=_C2737 ,C147_=_C2740 ,\nC147_=_C2741 ,C147_=_C2742 ,C147_=_C2743 ,C147_=_C2744 ,C147_=_C2745 ,C150_=_C176 ,\nC150_=_C226 ,C150_=_C302 ,C150_=_C368 ,C150_=_C1014 ,C150_=_C1514 ,C150_=_C1898 ,\nC150_=_C2033 ,C150_=_C2553 ,C150_=_C2750 ,C150_=_C2824 ,C150_=_C3040 ,C150_=_C3106 ,\nC150_=_C3151 ,C150_=_C3225 ,C150_=_C3306 ,C150_=_C3320 ,C150_=_C3548 ,C150_=_C3643 ,\nC150_=_C3644 ,C150_=_C3646 ,C150_=_C3647 ,C150_=_C3648 ,C150_=_C3649 ,C160_=_C170 ,\nC160_=_C176 ,C160_=_C184 ,C160_=_C214 ,C160_=_C251 ,C160_=_C252 ,C160_=_C253 ,\nC160_=_C254 ,C160_=_C255 ,C160_=_C256 ,C160_=_C258 ,C160_=_C259 ,C160_=_C261 ,\nC160_=_C262 ,C160_=_C263 ,C160_=_C264 ,C160_=_C265 ,C160_=_C266 ,C170_=_C176 ,\nC170_=_C223 ,C170_=_C299 ,C170_=_C361 ,C170_=_C543 ,C170_=_C676 ,C170_=_C2142 ,\nC170_=_C2143 ,C170_=_C2144 ,C170_=_C2145 ,C170_=_C2146 ,C170_=_C2147 ,C170_=_C2148 ,\nC170_=_C2151 ,C170_=_C2152 ,C170_=_C2153 ,C170_=_C2154 ,C170_=_C2155 ,C170_=_C2156 ,\nC170_=_C2157 ,C170_=_C2158 ,C170_=_C2159 ,C170_=_C2160 ,C170_=_C2161 ,C176_=_C226 ,\nC176_=_C302 ,C176_=_C368 ,C176_=_C1014 ,C176_=_C1514 ,C176_=_C1898 ,C176_=_C2033 ,\nC176_=_C2553 ,C176_=_C2750 ,C176_=_C2824 ,C176_=_C3040 ,C176_=_C3106 ,C176_=_C3151 ,\nC176_=_C3225 ,C176_=_C3306 ,C176_=_C3320 ,C176_=_C3548 ,C176_=_C3643 ,C176_=_C3644 ,\nC176_=_C3646 ,C176_=_C3647 ,C176_=_C3648 ,C176_=_C3649 ,C184_=_C192 ,C184_=_C195 ,\nC184_=_C214 ,C184_=_C251 ,C184_=_C252 ,C184_=_C253 ,C184_=_C254 ,C184_=_C255 ,\nC184_=_C256 ,C184_=_C258 ,C184_=_C259 ,C184_=_C261 ,C184_=_C262 ,C184_=_C263</w:t>
      </w:r>
    </w:p>
    <w:p>
      <w:pPr>
        <w:pStyle w:val="PreformattedText"/>
        <w:bidi w:val="0"/>
        <w:spacing w:before="0" w:after="0"/>
        <w:jc w:val="left"/>
        <w:rPr/>
      </w:pPr>
      <w:r>
        <w:rPr/>
        <w:t xml:space="preserve"> </w:t>
      </w:r>
      <w:r>
        <w:rPr/>
        <w:t>,\nC184_=_C264 ,C184_=_C265 ,C184_=_C266 ,C192_=_C195 ,C192_=_C208 ,C192_=_C222 ,\nC192_=_C311 ,C192_=_C541 ,C192_=_C674 ,C192_=_C701 ,C192_=_C1865 ,C192_=_C1866 ,\nC192_=_C1867 ,C192_=_C1868 ,C192_=_C1869 ,C192_=_C1870 ,C192_=_C1871 ,C192_=_C1872 ,\nC192_=_C1873 ,C192_=_C1874 ,C192_=_C1875 ,C192_=_C1876 ,C192_=_C1878 ,C192_=_C1879 ,\nC192_=_C1880 ,C192_=_C1881 ,C192_=_C1882 ,C192_=_C1883 ,C195_=_C211 ,C195_=_C228 ,\nC195_=_C315 ,C195_=_C712 ,C195_=_C1279 ,C195_=_C1535 ,C195_=_C1554 ,C195_=_C1669 ,\nC195_=_C1753 ,C195_=_C2205 ,C195_=_C2554 ,C195_=_C2610 ,C195_=_C2886 ,C195_=_C3675 ,\nC195_=_C3734 ,C195_=_C3750 ,C195_=_C3751 ,C195_=_C3752 ,C195_=_C3753 ,C195_=_C3755 ,\nC195_=_C3756 ,C208_=_C211 ,C208_=_C222 ,C208_=_C311 ,C208_=_C541 ,C208_=_C674 ,\nC208_=_C701 ,C208_=_C1865 ,C208_=_C1866 ,C208_=_C1867 ,C208_=_C1868 ,C208_=_C1869 ,\nC208_=_C1870 ,C208_=_C1871 ,C208_=_C1872 ,C208_=_C1873 ,C208_=_C1874 ,C208_=_C1875 ,\nC208_=_C1876 ,C208_=_C1878 ,C208_=_C1879 ,C208_=_C1880 ,C208_=_C1881 ,C208_=_C1882 ,\nC208_=_C1883 ,C211_=_C228 ,C211_=_C315 ,C211_=_C712 ,C211_=_C1279 ,C211_=_C1535 ,\nC211_=_C1554 ,C211_=_C1669 ,C211_=_C1753 ,C211_=_C2205 ,C211_=_C2554 ,C211_=_C2610 ,\nC211_=_C2886 ,C211_=_C3675 ,C211_=_C3734 ,C211_=_C3750 ,C211_=_C3751 ,C211_=_C3752 ,\nC211_=_C3753 ,C211_=_C3755 ,C211_=_C3756 ,C214_=_C222 ,C214_=_C223 ,C214_=_C226 ,\nC214_=_C228 ,C214_=_C251 ,C214_=_C252 ,C214_=_C253 ,C214_=_C254 ,C214_=_C255 ,\nC214_=_C256 ,C214_=_C258 ,C214_=_C259 ,C214_=_C261 ,C214_=_C262 ,C214_=_C263 ,\nC214_=_C264 ,C214_=_C265 ,C214_=_C266 ,C222_=_C223 ,C222_=_C226 ,C222_=_C228 ,\nC222_=_C311 ,C222_=_C541 ,C222_=_C674 ,C222_=_C701 ,C222_=_C1865 ,C222_=_C1866 ,\nC222_=_C1867 ,C222_=_C1868 ,C222_=_C1869 ,C222_=_C1870 ,C222_=_C1871 ,C222_=_C1872 ,\nC222_=_C1873 ,C222_=_C1874 ,C222_=_C1875 ,C222_=_C1876 ,C222_=_C1878 ,C222_=_C1879 ,\nC222_=_C1880 ,C222_=_C1881 ,C222_=_C1882 ,C222_=_C1883 ,C223_=_C226 ,C223_=_C228 ,\nC223_=_C299 ,C223_=_C361 ,C223_=_C543 ,C223_=_C676 ,C223_=_C2142 ,C223_=_C2143 ,\nC223_=_C2144 ,C223_=_C2145 ,C223_=_C2146 ,C223_=_C2147 ,C223_=_C2148 ,C223_=_C2151 ,\nC223_=_C2152 ,C223_=_C2153 ,C223_=_C2154 ,C223_=_C2155 ,C223_=_C2156 ,C223_=_C2157 ,\nC223_=_C2158 ,C223_=_C2159 ,C223_=_C2160 ,C223_=_C2161 ,C226_=_C228 ,C226_=_C302 ,\nC226_=_C368 ,C226_=_C1014 ,C226_=_C1514 ,C226_=_C1898 ,C226_=_C2033 ,C226_=_C2553 ,\nC226_=_C2750 ,C226_=_C2824 ,C226_=_C3040 ,C226_=_C3106 ,C226_=_C3151 ,C226_=_C3225 ,\nC226_=_C3306 ,C226_=_C3320 ,C226_=_C3548 ,C226_=_C3643 ,C226_=_C3644 ,C226_=_C3646 ,\nC226_=_C3647 ,C226_=_C3648 ,C226_=_C3649 ,C228_=_C315 ,C228_=_C712 ,C228_=_C1279 ,\nC228_=_C1535 ,C228_=_C1554 ,C228_=_C1669 ,C228_=_C1753 ,C228_=_C2205 ,C228_=_C2554 ,\nC228_=_C2610 ,C228_=_C2886 ,C228_=_C3675 ,C228_=_C3734 ,C228_=_C3750 ,C228_=_C3751 ,\nC228_=_C3752 ,C228_=_C3753 ,C228_=_C3755 ,C228_=_C3756 ,C243_=_C338 ,C243_=_C363 ,\nC243_=_C577 ,C243_=_C1004 ,C243_=_C1344 ,C243_=_C1593 ,C243_=_C1888 ,C243_=_C1941 ,\nC243_=_C2023 ,C243_=_C2547 ,C243_=_C2639 ,C243_=_C2731 ,C243_=_C2732 ,C243_=_C2733 ,\nC243_=_C2735 ,C243_=_C2736 ,C243_=_C2737 ,C243_=_C2740 ,C243_=_C2741 ,C243_=_C2742 ,\nC243_=_C2743 ,C243_=_C2744 ,C243_=_C2745 ,C251_=_C252 ,C251_=_C253 ,C251_=_C254 ,\nC251_=_C255 ,C251_=_C256 ,C251_=_C258 ,C251_=_C259 ,C251_=_C261 ,C251_=_C262 ,\nC251_=_C263 ,C251_=_C264 ,C251_=_C265 ,C251_=_C266 ,C252_=_C253 ,C252_=_C254 ,\nC252_=_C255 ,C252_=_C256 ,C252_=_C258 ,C252_=_C259 ,C252_=_C261 ,C252_=_C262 ,\nC252_=_C263 ,C252_=_C264 ,C252_=_C265 ,C252_=_C266 ,C252_=_C299 ,C252_=_C302 ,\nC253_=_C254 ,C253_=_C255 ,C253_=_C256 ,C253_=_C258 ,C253_=_C259 ,C253_=_C261 ,\nC253_=_C262 ,C253_=_C263 ,C253_=_C264 ,C253_=_C265 ,C253_=_C266 ,C253_=_C311 ,\nC253_=_C315 ,C254_=_C255 ,C254_=_C256 ,C254_=_C258 ,C254_=_C259 ,C254_=_C261 ,\nC254_=_C262 ,C254_=_C263 ,C254_=_C264 ,C254_=_C265 ,C254_=_C266 ,C255_=_C256 ,\nC255_=_C258 ,C255_=_C259 ,C255_=_C261 ,C255_=_C262 ,C255_=_C263 ,C255_=_C264 ,\nC255_=_C265 ,C255_=_C266 ,C255_=_C338 ,C256_=_C258 ,C256_=_C259 ,C256_=_C261 ,\nC256_=_C262 ,C256_=_C263 ,C256_=_C264 ,C256_=_C265 ,C256_=_C266 ,C256_=_C361 ,\nC256_=_C363 ,C256_=_C368 ,C258_=_C259 ,C258_=_C261 ,C258_=_C262 ,C258_=_C263 ,\nC258_=_C264 ,C258_=_C265 ,C258_=_C266 ,C258_=_C2144 ,C258_=_C2731 ,C258_=_C2746 ,\nC258_=_C2748 ,C258_=_C2750 ,C259_=_C261 ,C259_=_C262 ,C259_=_C263 ,C259_=_C264 ,\nC259_=_C265 ,C259_=_C266 ,C261_=_C262 ,C261_=_C263 ,C261_=_C264 ,C261_=_C265 ,\nC261_=_C266 ,C261_=_C1874 ,C261_=_C2151 ,C261_=_C3644 ,C262_=_C263 ,C262_=_C264 ,\nC262_=_C265 ,C262_=_C266 ,C263_=_C264 ,C263_=_C265 ,C263_=_C266 ,C263_=_C2154 ,\nC263_=_C3646 ,C264_=_C265 ,C264_=_C266 ,C264_=_C1856 ,C264_=_C3618 ,C265_=_C266 ,\nC265_=_C2906 ,C266_=_C3755 ,C299_=_C302 ,C299_=_C361 ,C299_=_C543 ,C299_=_C676 ,\nC299_=_C2142 ,C299_=_C2143 ,C299_=_C2144 ,C299_=_C2145 ,C299_=_C2146 ,C299_=_C2147 ,\nC299_=_C2148 ,C299_=_C2151 ,C299_=_C2152 ,C299_=_C2153 ,C299_=_C2154 ,C299_=_C2155 ,\nC299_=_C2156 ,C299_=_C2157 ,C299_=_C2158 ,C299_=_C2159 ,C299_=_C2160 ,C299_=_C2161 ,\nC302_=_C368 ,C302_=_C1014 ,C302_=_C1514 ,C302_=_C1898 ,C302_=_C2033 ,C302_=_C2553 ,\nC302_=_C2750 ,C302_=_C2824 ,C302_=_C3040 ,C302_=_C3106 ,C302_=_C3151 ,C302_=_C3225 ,\nC302_=_C3306 ,C302_=_C3320 ,C302_=_C3548 ,C302_=_C3643 ,C302_=_C3644 ,C302_=_C3646 ,\nC302_=_C3647 ,C302_=_C3648 ,C302_=_C3649 ,C311_=_C315 ,C311_=_C541 ,C311_=_C674 ,\nC311_=_C701 ,C311_=_C1865 ,C311_=_C1866 ,C311_=_C1867 ,C311_=_C1868 ,C311_=_C1869 ,\nC311_=_C1870 ,C311_=_C1871 ,C311_=_C1872 ,C311_=_C1873 ,C311_=_C1874 ,C311_=_C1875 ,\nC311_=_C1876 ,C311_=_C1878 ,C311_=_C1879 ,C311_=_C1880 ,C311_=_C1881 ,C311_=_C1882 ,\nC311_=_C1883 ,C315_=_C712 ,C315_=_C1279 ,C315_=_C1535 ,C315_=_C1554 ,C315_=_C1669 ,\nC315_=_C1753 ,C315_=_C2205 ,C315_=_C2554 ,C315_=_C2610 ,C315_=_C2886 ,C315_=_C3675 ,\nC315_=_C3734 ,C315_=_C3750 ,C315_=_C3751 ,C315_=_C3752 ,C315_=_C3753 ,C315_=_C3755 ,\nC315_=_C3756 ,C338_=_C363 ,C338_=_C577 ,C338_=_C1004 ,C338_=_C1344 ,C338_=_C1593 ,\nC338_=_C1888 ,C338_=_C1941 ,C338_=_C2023 ,C338_=_C2547 ,C338_=_C2639 ,C338_=_C2731 ,\nC338_=_C2732 ,C338_=_C2733 ,C338_=_C2735 ,C338_=_C2736 ,C338_=_C2737 ,C338_=_C2740 ,\nC338_=_C2741 ,C338_=_C2742 ,C338_=_C2743 ,C338_=_C2744 ,C338_=_C2745 ,C361_=_C363 ,\nC361_=_C368 ,C361_=_C543 ,C361_=_C676 ,C361_=_C2142 ,C361_=_C2143 ,C361_=_C2144 ,\nC361_=_C2145 ,C361_=_C2146 ,C361_=_C2147 ,C361_=_C2148 ,C361_=_C2151 ,C361_=_C2152 ,\nC361_=_C2153 ,C361_=_C2154 ,C361_=_C2155 ,C361_=_C2156 ,C361_=_C2157 ,C361_=_C2158 ,\nC361_=_C2159 ,C361_=_C2160 ,C361_=_C2161 ,C363_=_C368 ,C363_=_C577 ,C363_=_C1004 ,\nC363_=_C1344 ,C363_=_C1593 ,C363_=_C1888 ,C363_=_C1941 ,C363_=_C2023 ,C363_=_C2547 ,\nC363_=_C2639 ,C363_=_C2731 ,C363_=_C2732 ,C363_=_C2733 ,C363_=_C2735 ,C363_=_C2736 ,\nC363_=_C2737 ,C363_=_C2740 ,C363_=_C2741 ,C363_=_C2742 ,C363_=_C2743 ,C363_=_C2744 ,\nC363_=_C2745 ,C368_=_C1014 ,C368_=_C1514 ,C368_=_C1898 ,C368_=_C2033 ,C368_=_C2553 ,\nC368_=_C2750 ,C368_=_C2824 ,C368_=_C3040 ,C368_=_C3106 ,C368_=_C3151 ,C368_=_C3225 ,\nC368_=_C3306 ,C368_=_C3320 ,C368_=_C3548 ,C368_=_C3643 ,C368_=_C3644 ,C368_=_C3646 ,\nC368_=_C3647 ,C368_=_C3648 ,C368_=_C3649 ,C444_=_C450 ,C444_=_C455 ,C444_=_C468 ,\nC444_=_C1150 ,C444_=_C1218 ,C444_=_C1243 ,C444_=_C1499 ,C444_=_C1630 ,C444_=_C1843 ,\nC444_=_C1844 ,C444_=_C1845 ,C444_=_C1846 ,C444_=_C1848 ,C444_=_C1849 ,C444_=_C1850 ,\nC444_=_C1851 ,C444_=_C1854 ,C444_=_C1855 ,C444_=_C1856 ,C444_=_C1857 ,C444_=_C1858 ,\nC444_=_C1859 ,C444_=_C1861 ,C444_=_C1862 ,C444_=_C1863 ,C450_=_C455 ,C450_=_C475 ,\nC450_=_C655 ,C450_=_C752 ,C450_=_C932 ,C450_=_C1158 ,C450_=_C1248 ,C450_=_C1481 ,\nC450_=_C1505 ,C450_=_C2282 ,C450_=_C2381 ,C450_=_C2806 ,C450_=_C2894 ,C450_=_C2895 ,\nC450_=_C2896 ,C450_=_C2897 ,C450_=_C2899 ,C450_=_C2900 ,C450_=_C2901 ,C450_=_C2902 ,\nC450_=_C2903 ,C450_=_C2904 ,C450_=_C2905 ,C450_=_C2906 ,C450_=_C2907 ,C450_=_C2908 ,\nC455_=_C482 ,C455_=_C558 ,C455_=_C736 ,C455_=_C793 ,C455_=_C1060 ,C455_=_C1165 ,\nC455_=_C1256 ,C455_=_C1401 ,C455_=_C1517 ,C455_=_C1621 ,C455_=_C1977 ,C455_=_C2078 ,\nC455_=_C2094 ,C455_=_C2368 ,C455_=_C2817 ,C455_=_C2915 ,C455_=_C3216 ,C455_=_C3448 ,\nC455_=_C3494 ,C455_=_C3812 ,C455_=_C3839 ,C468_=_C475 ,C468_=_C482 ,C468_=_C1150 ,\nC468_=_C1218 ,C468_=_C1243 ,C468_=_C1499 ,C468_=_C1630 ,C468_=_C1843 ,C468_=_C1844 ,\nC468_=_C1845 ,C468_=_C1846 ,C468_=_C1848 ,C468_=_C1849 ,C468_=_C1850 ,C468_=_C1851 ,\nC468_=_C1854 ,C468_=_C1855 ,C468_=_C1856 ,C468_=_C1857 ,C468_=_C1858 ,C468_=_C1859 ,\nC468_=_C1861 ,C468_=_C1862 ,C468_=_C1863 ,C475_=_C482 ,C475_=_C655 ,C475_=_C752 ,\nC475_=_C932 ,C475_=_C1158 ,C475_=_C1248 ,C475_=_C1481 ,C475_=_C1505 ,C475_=_C2282 ,\nC475_=_C2381 ,C475_=_C2806 ,C475_=_C2894 ,C475_=_C2895 ,C475_=_C2896 ,C475_=_C2897 ,\nC475_=_C2899 ,C475_=_C2900 ,C475_=_C2901 ,C475_=_C2902 ,C475_=_C2903 ,C475_=_C2904 ,\nC475_=_C2905 ,C475_=_C2906 ,C475_=_C2907 ,C475_=_C2908 ,C482_=_C558 ,C482_=_C736 ,\nC482_=_C793 ,C482_=_C1060 ,C482_=_C1165 ,C482_=_C1256 ,C482_=_C1401 ,C482_=_C1517 ,\nC482_=_C1621 ,C482_=_C1977 ,C482_=_C2078 ,C482_=_C2094 ,C482_=_C2368 ,C482_=_C2817 ,\nC482_=_C2915 ,C482_=_C3216 ,C482_=_C3448 ,C482_=_C3494 ,C482_=_C3812 ,C482_=_C3839 ,\nC541_=_C543 ,C541_=_C553 ,C541_=_C555 ,C541_=_C558 ,C541_=_C559 ,C541_=_C567 ,\nC541_=_C674 ,C541_=_C701 ,C541_=_C1865 ,C541_=_C1866 ,C541_=_C1867 ,C541_=_C1868 ,\nC541_=_C1869 ,C541_=_C1870 ,C541_=_C1871 ,C541_=_C1872 ,C541_=_C1873 ,C541_=_C1874 ,\nC541_=_C1875 ,C541_=_C1876 ,C541_=_C1878 ,C541_=_C1879 ,C541_=_C1880 ,C541_=_C1881 ,\nC541_=_C1882 ,C541_=_C1883 ,C543_=_C553 ,C543_=_C555 ,C543_=_C558 ,C543_=_C559 ,\nC543_=_C567 ,C543_=_C676 ,C543_=_C2142 ,C543_=_C2143 ,C543_=_C2144 ,C543_=_C2145 ,\nC543_=_C2146 ,C543_=_C2147 ,C543_=_C2148 ,C543_=_C2151 ,C543_=_C2152 ,C543_=_C2153 ,\nC543_=_C2154 ,C543_=_C2155 ,C543_=_C2156 ,C543_=_C2157 ,C543_=_C2158 ,C543_=_C2159 ,\nC543_=_C2160 ,C543_=_C2161 ,C553_=_C555 ,C553_=_C558 ,C553_=_C559 ,C553_=_C567 ,\nC553_=_C790 ,C553_=_C1229 ,C553_=_C1398 ,C553_=_C1975</w:t>
      </w:r>
    </w:p>
    <w:p>
      <w:pPr>
        <w:pStyle w:val="PreformattedText"/>
        <w:bidi w:val="0"/>
        <w:spacing w:before="0" w:after="0"/>
        <w:jc w:val="left"/>
        <w:rPr/>
      </w:pPr>
      <w:r>
        <w:rPr/>
        <w:t xml:space="preserve"> </w:t>
      </w:r>
      <w:r>
        <w:rPr/>
        <w:t>,C553_=_C2076 ,C553_=_C2188 ,\nC553_=_C2249 ,C553_=_C2625 ,C553_=_C2815 ,C553_=_C3166 ,C553_=_C3213 ,C553_=_C3446 ,\nC553_=_C3492 ,C553_=_C3615 ,C553_=_C3616 ,C553_=_C3617 ,C553_=_C3618 ,C553_=_C3619 ,\nC553_=_C3620 ,C553_=_C3621 ,C553_=_C3623 ,C553_=_C3624 ,C555_=_C558 ,C555_=_C559 ,\nC555_=_C567 ,C555_=_C733 ,C555_=_C892 ,C555_=_C963 ,C555_=_C1017 ,C555_=_C1057 ,\nC555_=_C1516 ,C555_=_C1618 ,C555_=_C2091 ,C555_=_C2287 ,C555_=_C2365 ,C555_=_C3042 ,\nC555_=_C3051 ,C555_=_C3109 ,C555_=_C3155 ,C555_=_C3228 ,C555_=_C3298 ,C555_=_C3308 ,\nC555_=_C3660 ,C555_=_C3702 ,C555_=_C3705 ,C555_=_C3706 ,C555_=_C3707 ,C555_=_C3708 ,\nC555_=_C3709 ,C555_=_C3710 ,C558_=_C559 ,C558_=_C567 ,C558_=_C736 ,C558_=_C793 ,\nC558_=_C1060 ,C558_=_C1165 ,C558_=_C1256 ,C558_=_C1401 ,C558_=_C1517 ,C558_=_C1621 ,\nC558_=_C1977 ,C558_=_C2078 ,C558_=_C2094 ,C558_=_C2368 ,C558_=_C2817 ,C558_=_C2915 ,\nC558_=_C3216 ,C558_=_C3448 ,C558_=_C3494 ,C558_=_C3812 ,C558_=_C3839 ,C559_=_C567 ,\nC559_=_C737 ,C559_=_C1062 ,C559_=_C1232 ,C559_=_C1622 ,C559_=_C2097 ,C559_=_C2138 ,\nC559_=_C2370 ,C559_=_C2434 ,C559_=_C2800 ,C559_=_C3004 ,C559_=_C3141 ,C559_=_C3170 ,\nC559_=_C3258 ,C559_=_C3291 ,C559_=_C3426 ,C559_=_C3438 ,C559_=_C3568 ,C559_=_C3814 ,\nC559_=_C3854 ,C559_=_C3862 ,C559_=_C3875 ,C559_=_C3876 ,C559_=_C3877 ,C559_=_C3878 ,\nC567_=_C1283 ,C567_=_C1652 ,C567_=_C1673 ,C567_=_C2179 ,C567_=_C2259 ,C567_=_C2617 ,\nC567_=_C2635 ,C567_=_C2892 ,C567_=_C3178 ,C567_=_C3192 ,C567_=_C3206 ,C567_=_C3609 ,\nC567_=_C3683 ,C567_=_C3739 ,C567_=_C3798 ,C567_=_C3947 ,C567_=_C3954 ,C567_=_C3966 ,\nC567_=_C4042 ,C567_=_C4046 ,C567_=_C4062 ,C567_=_C4070 ,C567_=_C4093 ,C577_=_C1004 ,\nC577_=_C1344 ,C577_=_C1593 ,C577_=_C1888 ,C577_=_C1941 ,C577_=_C2023 ,C577_=_C2547 ,\nC577_=_C2639 ,C577_=_C2731 ,C577_=_C2732 ,C577_=_C2733 ,C577_=_C2735 ,C577_=_C2736 ,\nC577_=_C2737 ,C577_=_C2740 ,C577_=_C2741 ,C577_=_C2742 ,C577_=_C2743 ,C577_=_C2744 ,\nC577_=_C2745 ,C655_=_C752 ,C655_=_C932 ,C655_=_C1158 ,C655_=_C1248 ,C655_=_C1481 ,\nC655_=_C1505 ,C655_=_C2282 ,C655_=_C2381 ,C655_=_C2806 ,C655_=_C2894 ,C655_=_C2895 ,\nC655_=_C2896 ,C655_=_C2897 ,C655_=_C2899 ,C655_=_C2900 ,C655_=_C2901 ,C655_=_C2902 ,\nC655_=_C2903 ,C655_=_C2904 ,C655_=_C2905 ,C655_=_C2906 ,C655_=_C2907 ,C655_=_C2908 ,\nC674_=_C676 ,C674_=_C701 ,C674_=_C1865 ,C674_=_C1866 ,C674_=_C1867 ,C674_=_C1868 ,\nC674_=_C1869 ,C674_=_C1870 ,C674_=_C1871 ,C674_=_C1872 ,C674_=_C1873 ,C674_=_C1874 ,\nC674_=_C1875 ,C674_=_C1876 ,C674_=_C1878 ,C674_=_C1879 ,C674_=_C1880 ,C674_=_C1881 ,\nC674_=_C1882 ,C674_=_C1883 ,C676_=_C2142 ,C676_=_C2143 ,C676_=_C2144 ,C676_=_C2145 ,\nC676_=_C2146 ,C676_=_C2147 ,C676_=_C2148 ,C676_=_C2151 ,C676_=_C2152 ,C676_=_C2153 ,\nC676_=_C2154 ,C676_=_C2155 ,C676_=_C2156 ,C676_=_C2157 ,C676_=_C2158 ,C676_=_C2159 ,\nC676_=_C2160 ,C676_=_C2161 ,C701_=_C712 ,C701_=_C1865 ,C701_=_C1866 ,C701_=_C1867 ,\nC701_=_C1868 ,C701_=_C1869 ,C701_=_C1870 ,C701_=_C1871 ,C701_=_C1872 ,C701_=_C1873 ,\nC701_=_C1874 ,C701_=_C1875 ,C701_=_C1876 ,C701_=_C1878 ,C701_=_C1879 ,C701_=_C1880 ,\nC701_=_C1881 ,C701_=_C1882 ,C701_=_C1883 ,C712_=_C1279 ,C712_=_C1535 ,C712_=_C1554 ,\nC712_=_C1669 ,C712_=_C1753 ,C712_=_C2205 ,C712_=_C2554 ,C712_=_C2610 ,C712_=_C2886 ,\nC712_=_C3675 ,C712_=_C3734 ,C712_=_C3750 ,C712_=_C3751 ,C712_=_C3752 ,C712_=_C3753 ,\nC712_=_C3755 ,C712_=_C3756 ,C733_=_C736 ,C733_=_C737 ,C733_=_C892 ,C733_=_C963 ,\nC733_=_C1017 ,C733_=_C1057 ,C733_=_C1516 ,C733_=_C1618 ,C733_=_C2091 ,C733_=_C2287 ,\nC733_=_C2365 ,C733_=_C3042 ,C733_=_C3051 ,C733_=_C3109 ,C733_=_C3155 ,C733_=_C3228 ,\nC733_=_C3298 ,C733_=_C3308 ,C733_=_C3660 ,C733_=_C3702 ,C733_=_C3705 ,C733_=_C3706 ,\nC733_=_C3707 ,C733_=_C3708 ,C733_=_C3709 ,C733_=_C3710 ,C736_=_C737 ,C736_=_C793 ,\nC736_=_C1060 ,C736_=_C1165 ,C736_=_C1256 ,C736_=_C1401 ,C736_=_C1517 ,C736_=_C1621 ,\nC736_=_C1977 ,C736_=_C2078 ,C736_=_C2094 ,C736_=_C2368 ,C736_=_C2817 ,C736_=_C2915 ,\nC736_=_C3216 ,C736_=_C3448 ,C736_=_C3494 ,C736_=_C3812 ,C736_=_C3839 ,C737_=_C1062 ,\nC737_=_C1232 ,C737_=_C1622 ,C737_=_C2097 ,C737_=_C2138 ,C737_=_C2370 ,C737_=_C2434 ,\nC737_=_C2800 ,C737_=_C3004 ,C737_=_C3141 ,C737_=_C3170 ,C737_=_C3258 ,C737_=_C3291 ,\nC737_=_C3426 ,C737_=_C3438 ,C737_=_C3568 ,C737_=_C3814 ,C737_=_C3854 ,C737_=_C3862 ,\nC737_=_C3875 ,C737_=_C3876 ,C737_=_C3877 ,C737_=_C3878 ,C752_=_C932 ,C752_=_C1158 ,\nC752_=_C1248 ,C752_=_C1481 ,C752_=_C1505 ,C752_=_C2282 ,C752_=_C2381 ,C752_=_C2806 ,\nC752_=_C2894 ,C752_=_C2895 ,C752_=_C2896 ,C752_=_C2897 ,C752_=_C2899 ,C752_=_C2900 ,\nC752_=_C2901 ,C752_=_C2902 ,C752_=_C2903 ,C752_=_C2904 ,C752_=_C2905 ,C752_=_C2906 ,\nC752_=_C2907 ,C752_=_C2908 ,C784_=_C790 ,C784_=_C793 ,C784_=_C1007 ,C784_=_C1271 ,\nC784_=_C1348 ,C784_=_C1393 ,C784_=_C1596 ,C784_=_C1664 ,C784_=_C1965 ,C784_=_C2067 ,\nC784_=_C2605 ,C784_=_C2642 ,C784_=_C2746 ,C784_=_C2809 ,C784_=_C2878 ,C784_=_C3088 ,\nC784_=_C3089 ,C784_=_C3090 ,C784_=_C3091 ,C784_=_C3094 ,C784_=_C3095 ,C784_=_C3096 ,\nC784_=_C3098 ,C784_=_C3100 ,C790_=_C793 ,C790_=_C1229 ,C790_=_C1398 ,C790_=_C1975 ,\nC790_=_C2076 ,C790_=_C2188 ,C790_=_C2249 ,C790_=_C2625 ,C790_=_C2815 ,C790_=_C3166 ,\nC790_=_C3213 ,C790_=_C3446 ,C790_=_C3492 ,C790_=_C3615 ,C790_=_C3616 ,C790_=_C3617 ,\nC790_=_C3618 ,C790_=_C3619 ,C790_=_C3620 ,C790_=_C3621 ,C790_=_C3623 ,C790_=_C3624 ,\nC793_=_C1060 ,C793_=_C1165 ,C793_=_C1256 ,C793_=_C1401 ,C793_=_C1517 ,C793_=_C1621 ,\nC793_=_C1977 ,C793_=_C2078 ,C793_=_C2094 ,C793_=_C2368 ,C793_=_C2817 ,C793_=_C2915 ,\nC793_=_C3216 ,C793_=_C3448 ,C793_=_C3494 ,C793_=_C3812 ,C793_=_C3839 ,C892_=_C963 ,\nC892_=_C1017 ,C892_=_C1057 ,C892_=_C1516 ,C892_=_C1618 ,C892_=_C2091 ,C892_=_C2287 ,\nC892_=_C2365 ,C892_=_C3042 ,C892_=_C3051 ,C892_=_C3109 ,C892_=_C3155 ,C892_=_C3228 ,\nC892_=_C3298 ,C892_=_C3308 ,C892_=_C3660 ,C892_=_C3702 ,C892_=_C3705 ,C892_=_C3706 ,\nC892_=_C3707 ,C892_=_C3708 ,C892_=_C3709 ,C892_=_C3710 ,C903_=_C1216 ,C903_=_C1265 ,\nC903_=_C1566 ,C903_=_C1656 ,C903_=_C1719 ,C903_=_C1720 ,C903_=_C1721 ,C903_=_C1722 ,\nC903_=_C1723 ,C903_=_C1724 ,C903_=_C1725 ,C903_=_C1726 ,C903_=_C1727 ,C903_=_C1729 ,\nC903_=_C1730 ,C903_=_C1731 ,C903_=_C1733 ,C903_=_C1734 ,C903_=_C1736 ,C903_=_C1737 ,\nC903_=_C1738 ,C903_=_C1740 ,C903_=_C1742 ,C932_=_C1158 ,C932_=_C1248 ,C932_=_C1481 ,\nC932_=_C1505 ,C932_=_C2282 ,C932_=_C2381 ,C932_=_C2806 ,C932_=_C2894 ,C932_=_C2895 ,\nC932_=_C2896 ,C932_=_C2897 ,C932_=_C2899 ,C932_=_C2900 ,C932_=_C2901 ,C932_=_C2902 ,\nC932_=_C2903 ,C932_=_C2904 ,C932_=_C2905 ,C932_=_C2906 ,C932_=_C2907 ,C932_=_C2908 ,\nC963_=_C1017 ,C963_=_C1057 ,C963_=_C1516 ,C963_=_C1618 ,C963_=_C2091 ,C963_=_C2287 ,\nC963_=_C2365 ,C963_=_C3042 ,C963_=_C3051 ,C963_=_C3109 ,C963_=_C3155 ,C963_=_C3228 ,\nC963_=_C3298 ,C963_=_C3308 ,C963_=_C3660 ,C963_=_C3702 ,C963_=_C3705 ,C963_=_C3706 ,\nC963_=_C3707 ,C963_=_C3708 ,C963_=_C3709 ,C963_=_C3710 ,C1004_=_C1007 ,C1004_=_C1013 ,\nC1004_=_C1014 ,C1004_=_C1017 ,C1004_=_C1344 ,C1004_=_C1593 ,C1004_=_C1888 ,C1004_=_C1941 ,\nC1004_=_C2023 ,C1004_=_C2547 ,C1004_=_C2639 ,C1004_=_C2731 ,C1004_=_C2732 ,C1004_=_C2733 ,\nC1004_=_C2735 ,C1004_=_C2736 ,C1004_=_C2737 ,C1004_=_C2740 ,C1004_=_C2741 ,C1004_=_C2742 ,\nC1004_=_C2743 ,C1004_=_C2744 ,C1004_=_C2745 ,C1007_=_C1013 ,C1007_=_C1014 ,C1007_=_C1017 ,\nC1007_=_C1271 ,C1007_=_C1348 ,C1007_=_C1393 ,C1007_=_C1596 ,C1007_=_C1664 ,C1007_=_C1965 ,\nC1007_=_C2067 ,C1007_=_C2605 ,C1007_=_C2642 ,C1007_=_C2746 ,C1007_=_C2809 ,C1007_=_C2878 ,\nC1007_=_C3088 ,C1007_=_C3089 ,C1007_=_C3090 ,C1007_=_C3091 ,C1007_=_C3094 ,C1007_=_C3095 ,\nC1007_=_C3096 ,C1007_=_C3098 ,C1007_=_C3100 ,C1013_=_C1014 ,C1013_=_C1017 ,C1013_=_C1228 ,\nC1013_=_C1351 ,C1013_=_C1601 ,C1013_=_C2134 ,C1013_=_C2426 ,C1013_=_C2623 ,C1013_=_C2646 ,\nC1013_=_C2748 ,C1013_=_C2999 ,C1013_=_C3150 ,C1013_=_C3392 ,C1013_=_C3421 ,C1013_=_C3444 ,\nC1013_=_C3554 ,C1013_=_C3555 ,C1013_=_C3556 ,C1013_=_C3557 ,C1013_=_C3558 ,C1013_=_C3559 ,\nC1013_=_C3561 ,C1013_=_C3562 ,C1013_=_C3563 ,C1013_=_C3564 ,C1013_=_C3565 ,C1014_=_C1017 ,\nC1014_=_C1514 ,C1014_=_C1898 ,C1014_=_C2033 ,C1014_=_C2553 ,C1014_=_C2750 ,C1014_=_C2824 ,\nC1014_=_C3040 ,C1014_=_C3106 ,C1014_=_C3151 ,C1014_=_C3225 ,C1014_=_C3306 ,C1014_=_C3320 ,\nC1014_=_C3548 ,C1014_=_C3643 ,C1014_=_C3644 ,C1014_=_C3646 ,C1014_=_C3647 ,C1014_=_C3648 ,\nC1014_=_C3649 ,C1017_=_C1057 ,C1017_=_C1516 ,C1017_=_C1618 ,C1017_=_C2091 ,C1017_=_C2287 ,\nC1017_=_C2365 ,C1017_=_C3042 ,C1017_=_C3051 ,C1017_=_C3109 ,C1017_=_C3155 ,C1017_=_C3228 ,\nC1017_=_C3298 ,C1017_=_C3308 ,C1017_=_C3660 ,C1017_=_C3702 ,C1017_=_C3705 ,C1017_=_C3706 ,\nC1017_=_C3707 ,C1017_=_C3708 ,C1017_=_C3709 ,C1017_=_C3710 ,C1057_=_C1060 ,C1057_=_C1062 ,\nC1057_=_C1516 ,C1057_=_C1618 ,C1057_=_C2091 ,C1057_=_C2287 ,C1057_=_C2365 ,C1057_=_C3042 ,\nC1057_=_C3051 ,C1057_=_C3109 ,C1057_=_C3155 ,C1057_=_C3228 ,C1057_=_C3298 ,C1057_=_C3308 ,\nC1057_=_C3660 ,C1057_=_C3702 ,C1057_=_C3705 ,C1057_=_C3706 ,C1057_=_C3707 ,C1057_=_C3708 ,\nC1057_=_C3709 ,C1057_=_C3710 ,C1060_=_C1062 ,C1060_=_C1165 ,C1060_=_C1256 ,C1060_=_C1401 ,\nC1060_=_C1517 ,C1060_=_C1621 ,C1060_=_C1977 ,C1060_=_C2078 ,C1060_=_C2094 ,C1060_=_C2368 ,\nC1060_=_C2817 ,C1060_=_C2915 ,C1060_=_C3216 ,C1060_=_C3448 ,C1060_=_C3494 ,C1060_=_C3812 ,\nC1060_=_C3839 ,C1062_=_C1232 ,C1062_=_C1622 ,C1062_=_C2097 ,C1062_=_C2138 ,C1062_=_C2370 ,\nC1062_=_C2434 ,C1062_=_C2800 ,C1062_=_C3004 ,C1062_=_C3141 ,C1062_=_C3170 ,C1062_=_C3258 ,\nC1062_=_C3291 ,C1062_=_C3426 ,C1062_=_C3438 ,C1062_=_C3568 ,C1062_=_C3814 ,C1062_=_C3854 ,\nC1062_=_C3862 ,C1062_=_C3875 ,C1062_=_C3876 ,C1062_=_C3877 ,C1062_=_C3878 ,C1150_=_C1158 ,\nC1150_=_C1165 ,C1150_=_C1218 ,C1150_=_C1243 ,C1150_=_C1499 ,C1150_=_C1630 ,C1150_=_C1843 ,\nC1150_=_C1844 ,C1150_=_C1845 ,C1150_=_C1846 ,C1150_=_C1848 ,C1150_=_C1849 ,C1150_=_C1850 ,\nC1150_=_C1851 ,C1150_=_C1854 ,C1150_=_C1855 ,C1150_=_C1856 ,C1150_=_C1857 ,C1150_=_C1858 ,\nC1150_=_C1859 ,C1150_=_C1861 ,C1150_=_C1862 ,C1150_=_C1863 ,C1158_=_C1165 ,C1158_=_C1248 ,\nC1158_=_C1481 ,C1158_=_C1505 ,C1158_=_C2282 ,C1158_=_C2381 ,C1158_=_C2806</w:t>
      </w:r>
    </w:p>
    <w:p>
      <w:pPr>
        <w:pStyle w:val="PreformattedText"/>
        <w:bidi w:val="0"/>
        <w:spacing w:before="0" w:after="0"/>
        <w:jc w:val="left"/>
        <w:rPr/>
      </w:pPr>
      <w:r>
        <w:rPr/>
        <w:t xml:space="preserve"> </w:t>
      </w:r>
      <w:r>
        <w:rPr/>
        <w:t>,C1158_=_C2894 ,\nC1158_=_C2895 ,C1158_=_C2896 ,C1158_=_C2897 ,C1158_=_C2899 ,C1158_=_C2900 ,C1158_=_C2901 ,\nC1158_=_C2902 ,C1158_=_C2903 ,C1158_=_C2904 ,C1158_=_C2905 ,C1158_=_C2906 ,C1158_=_C2907 ,\nC1158_=_C2908 ,C1165_=_C1256 ,C1165_=_C1401 ,C1165_=_C1517 ,C1165_=_C1621 ,C1165_=_C1977 ,\nC1165_=_C2078 ,C1165_=_C2094 ,C1165_=_C2368 ,C1165_=_C2817 ,C1165_=_C2915 ,C1165_=_C3216 ,\nC1165_=_C3448 ,C1165_=_C3494 ,C1165_=_C3812 ,C1165_=_C3839 ,C1216_=_C1218 ,C1216_=_C1228 ,\nC1216_=_C1229 ,C1216_=_C1232 ,C1216_=_C1265 ,C1216_=_C1566 ,C1216_=_C1656 ,C1216_=_C1719 ,\nC1216_=_C1720 ,C1216_=_C1721 ,C1216_=_C1722 ,C1216_=_C1723 ,C1216_=_C1724 ,C1216_=_C1725 ,\nC1216_=_C1726 ,C1216_=_C1727 ,C1216_=_C1729 ,C1216_=_C1730 ,C1216_=_C1731 ,C1216_=_C1733 ,\nC1216_=_C1734 ,C1216_=_C1736 ,C1216_=_C1737 ,C1216_=_C1738 ,C1216_=_C1740 ,C1216_=_C1742 ,\nC1218_=_C1228 ,C1218_=_C1229 ,C1218_=_C1232 ,C1218_=_C1243 ,C1218_=_C1499 ,C1218_=_C1630 ,\nC1218_=_C1843 ,C1218_=_C1844 ,C1218_=_C1845 ,C1218_=_C1846 ,C1218_=_C1848 ,C1218_=_C1849 ,\nC1218_=_C1850 ,C1218_=_C1851 ,C1218_=_C1854 ,C1218_=_C1855 ,C1218_=_C1856 ,C1218_=_C1857 ,\nC1218_=_C1858 ,C1218_=_C1859 ,C1218_=_C1861 ,C1218_=_C1862 ,C1218_=_C1863 ,C1228_=_C1229 ,\nC1228_=_C1232 ,C1228_=_C1351 ,C1228_=_C1601 ,C1228_=_C2134 ,C1228_=_C2426 ,C1228_=_C2623 ,\nC1228_=_C2646 ,C1228_=_C2748 ,C1228_=_C2999 ,C1228_=_C3150 ,C1228_=_C3392 ,C1228_=_C3421 ,\nC1228_=_C3444 ,C1228_=_C3554 ,C1228_=_C3555 ,C1228_=_C3556 ,C1228_=_C3557 ,C1228_=_C3558 ,\nC1228_=_C3559 ,C1228_=_C3561 ,C1228_=_C3562 ,C1228_=_C3563 ,C1228_=_C3564 ,C1228_=_C3565 ,\nC1229_=_C1232 ,C1229_=_C1398 ,C1229_=_C1975 ,C1229_=_C2076 ,C1229_=_C2188 ,C1229_=_C2249 ,\nC1229_=_C2625 ,C1229_=_C2815 ,C1229_=_C3166 ,C1229_=_C3213 ,C1229_=_C3446 ,C1229_=_C3492 ,\nC1229_=_C3615 ,C1229_=_C3616 ,C1229_=_C3617 ,C1229_=_C3618 ,C1229_=_C3619 ,C1229_=_C3620 ,\nC1229_=_C3621 ,C1229_=_C3623 ,C1229_=_C3624 ,C1232_=_C1622 ,C1232_=_C2097 ,C1232_=_C2138 ,\nC1232_=_C2370 ,C1232_=_C2434 ,C1232_=_C2800 ,C1232_=_C3004 ,C1232_=_C3141 ,C1232_=_C3170 ,\nC1232_=_C3258 ,C1232_=_C3291 ,C1232_=_C3426 ,C1232_=_C3438 ,C1232_=_C3568 ,C1232_=_C3814 ,\nC1232_=_C3854 ,C1232_=_C3862 ,C1232_=_C3875 ,C1232_=_C3876 ,C1232_=_C3877 ,C1232_=_C3878 ,\nC1243_=_C1248 ,C1243_=_C1256 ,C1243_=_C1499 ,C1243_=_C1630 ,C1243_=_C1843 ,C1243_=_C1844 ,\nC1243_=_C1845 ,C1243_=_C1846 ,C1243_=_C1848 ,C1243_=_C1849 ,C1243_=_C1850 ,C1243_=_C1851 ,\nC1243_=_C1854 ,C1243_=_C1855 ,C1243_=_C1856 ,C1243_=_C1857 ,C1243_=_C1858 ,C1243_=_C1859 ,\nC1243_=_C1861 ,C1243_=_C1862 ,C1243_=_C1863 ,C1248_=_C1256 ,C1248_=_C1481 ,C1248_=_C1505 ,\nC1248_=_C2282 ,C1248_=_C2381 ,C1248_=_C2806 ,C1248_=_C2894 ,C1248_=_C2895 ,C1248_=_C2896 ,\nC1248_=_C2897 ,C1248_=_C2899 ,C1248_=_C2900 ,C1248_=_C2901 ,C1248_=_C2902 ,C1248_=_C2903 ,\nC1248_=_C2904 ,C1248_=_C2905 ,C1248_=_C2906 ,C1248_=_C2907 ,C1248_=_C2908 ,C1256_=_C1401 ,\nC1256_=_C1517 ,C1256_=_C1621 ,C1256_=_C1977 ,C1256_=_C2078 ,C1256_=_C2094 ,C1256_=_C2368 ,\nC1256_=_C2817 ,C1256_=_C2915 ,C1256_=_C3216 ,C1256_=_C3448 ,C1256_=_C3494 ,C1256_=_C3812 ,\nC1256_=_C3839 ,C1265_=_C1271 ,C1265_=_C1279 ,C1265_=_C1283 ,C1265_=_C1566 ,C1265_=_C1656 ,\nC1265_=_C1719 ,C1265_=_C1720 ,C1265_=_C1721 ,C1265_=_C1722 ,C1265_=_C1723 ,C1265_=_C1724 ,\nC1265_=_C1725 ,C1265_=_C1726 ,C1265_=_C1727 ,C1265_=_C1729 ,C1265_=_C1730 ,C1265_=_C1731 ,\nC1265_=_C1733 ,C1265_=_C1734 ,C1265_=_C1736 ,C1265_=_C1737 ,C1265_=_C1738 ,C1265_=_C1740 ,\nC1265_=_C1742 ,C1271_=_C1279 ,C1271_=_C1283 ,C1271_=_C1348 ,C1271_=_C1393 ,C1271_=_C1596 ,\nC1271_=_C1664 ,C1271_=_C1965 ,C1271_=_C2067 ,C1271_=_C2605 ,C1271_=_C2642 ,C1271_=_C2746 ,\nC1271_=_C2809 ,C1271_=_C2878 ,C1271_=_C3088 ,C1271_=_C3089 ,C1271_=_C3090 ,C1271_=_C3091 ,\nC1271_=_C3094 ,C1271_=_C3095 ,C1271_=_C3096 ,C1271_=_C3098 ,C1271_=_C3100 ,C1279_=_C1283 ,\nC1279_=_C1535 ,C1279_=_C1554 ,C1279_=_C1669 ,C1279_=_C1753 ,C1279_=_C2205 ,C1279_=_C2554 ,\nC1279_=_C2610 ,C1279_=_C2886 ,C1279_=_C3675 ,C1279_=_C3734 ,C1279_=_C3750 ,C1279_=_C3751 ,\nC1279_=_C3752 ,C1279_=_C3753 ,C1279_=_C3755 ,C1279_=_C3756 ,C1283_=_C1652 ,C1283_=_C1673 ,\nC1283_=_C2179 ,C1283_=_C2259 ,C1283_=_C2617 ,C1283_=_C2635 ,C1283_=_C2892 ,C1283_=_C3178 ,\nC1283_=_C3192 ,C1283_=_C3206 ,C1283_=_C3609 ,C1283_=_C3683 ,C1283_=_C3739 ,C1283_=_C3798 ,\nC1283_=_C3947 ,C1283_=_C3954 ,C1283_=_C3966 ,C1283_=_C4042 ,C1283_=_C4046 ,C1283_=_C4062 ,\nC1283_=_C4070 ,C1283_=_C4093 ,C1344_=_C1348 ,C1344_=_C1351 ,C1344_=_C1593 ,C1344_=_C1888 ,\nC1344_=_C1941 ,C1344_=_C2023 ,C1344_=_C2547 ,C1344_=_C2639 ,C1344_=_C2731 ,C1344_=_C2732 ,\nC1344_=_C2733 ,C1344_=_C2735 ,C1344_=_C2736 ,C1344_=_C2737 ,C1344_=_C2740 ,C1344_=_C2741 ,\nC1344_=_C2742 ,C1344_=_C2743 ,C1344_=_C2744 ,C1344_=_C2745 ,C1348_=_C1351 ,C1348_=_C1393 ,\nC1348_=_C1596 ,C1348_=_C1664 ,C1348_=_C1965 ,C1348_=_C2067 ,C1348_=_C2605 ,C1348_=_C2642 ,\nC1348_=_C2746 ,C1348_=_C2809 ,C1348_=_C2878 ,C1348_=_C3088 ,C1348_=_C3089 ,C1348_=_C3090 ,\nC1348_=_C3091 ,C1348_=_C3094 ,C1348_=_C3095 ,C1348_=_C3096 ,C1348_=_C3098 ,C1348_=_C3100 ,\nC1351_=_C1601 ,C1351_=_C2134 ,C1351_=_C2426 ,C1351_=_C2623 ,C1351_=_C2646 ,C1351_=_C2748 ,\nC1351_=_C2999 ,C1351_=_C3150 ,C1351_=_C3392 ,C1351_=_C3421 ,C1351_=_C3444 ,C1351_=_C3554 ,\nC1351_=_C3555 ,C1351_=_C3556 ,C1351_=_C3557 ,C1351_=_C3558 ,C1351_=_C3559 ,C1351_=_C3561 ,\nC1351_=_C3562 ,C1351_=_C3563 ,C1351_=_C3564 ,C1351_=_C3565 ,C1393_=_C1398 ,C1393_=_C1401 ,\nC1393_=_C1596 ,C1393_=_C1664 ,C1393_=_C1965 ,C1393_=_C2067 ,C1393_=_C2605 ,C1393_=_C2642 ,\nC1393_=_C2746 ,C1393_=_C2809 ,C1393_=_C2878 ,C1393_=_C3088 ,C1393_=_C3089 ,C1393_=_C3090 ,\nC1393_=_C3091 ,C1393_=_C3094 ,C1393_=_C3095 ,C1393_=_C3096 ,C1393_=_C3098 ,C1393_=_C3100 ,\nC1398_=_C1401 ,C1398_=_C1975 ,C1398_=_C2076 ,C1398_=_C2188 ,C1398_=_C2249 ,C1398_=_C2625 ,\nC1398_=_C2815 ,C1398_=_C3166 ,C1398_=_C3213 ,C1398_=_C3446 ,C1398_=_C3492 ,C1398_=_C3615 ,\nC1398_=_C3616 ,C1398_=_C3617 ,C1398_=_C3618 ,C1398_=_C3619 ,C1398_=_C3620 ,C1398_=_C3621 ,\nC1398_=_C3623 ,C1398_=_C3624 ,C1401_=_C1517 ,C1401_=_C1621 ,C1401_=_C1977 ,C1401_=_C2078 ,\nC1401_=_C2094 ,C1401_=_C2368 ,C1401_=_C2817 ,C1401_=_C2915 ,C1401_=_C3216 ,C1401_=_C3448 ,\nC1401_=_C3494 ,C1401_=_C3812 ,C1401_=_C3839 ,C1481_=_C1505 ,C1481_=_C2282 ,C1481_=_C2381 ,\nC1481_=_C2806 ,C1481_=_C2894 ,C1481_=_C2895 ,C1481_=_C2896 ,C1481_=_C2897 ,C1481_=_C2899 ,\nC1481_=_C2900 ,C1481_=_C2901 ,C1481_=_C2902 ,C1481_=_C2903 ,C1481_=_C2904 ,C1481_=_C2905 ,\nC1481_=_C2906 ,C1481_=_C2907 ,C1481_=_C2908 ,C1499_=_C1505 ,C1499_=_C1514 ,C1499_=_C1516 ,\nC1499_=_C1517 ,C1499_=_C1630 ,C1499_=_C1843 ,C1499_=_C1844 ,C1499_=_C1845 ,C1499_=_C1846 ,\nC1499_=_C1848 ,C1499_=_C1849 ,C1499_=_C1850 ,C1499_=_C1851 ,C1499_=_C1854 ,C1499_=_C1855 ,\nC1499_=_C1856 ,C1499_=_C1857 ,C1499_=_C1858 ,C1499_=_C1859 ,C1499_=_C1861 ,C1499_=_C1862 ,\nC1499_=_C1863 ,C1505_=_C1514 ,C1505_=_C1516 ,C1505_=_C1517 ,C1505_=_C2282 ,C1505_=_C2381 ,\nC1505_=_C2806 ,C1505_=_C2894 ,C1505_=_C2895 ,C1505_=_C2896 ,C1505_=_C2897 ,C1505_=_C2899 ,\nC1505_=_C2900 ,C1505_=_C2901 ,C1505_=_C2902 ,C1505_=_C2903 ,C1505_=_C2904 ,C1505_=_C2905 ,\nC1505_=_C2906 ,C1505_=_C2907 ,C1505_=_C2908 ,C1514_=_C1516 ,C1514_=_C1517 ,C1514_=_C1898 ,\nC1514_=_C2033 ,C1514_=_C2553 ,C1514_=_C2750 ,C1514_=_C2824 ,C1514_=_C3040 ,C1514_=_C3106 ,\nC1514_=_C3151 ,C1514_=_C3225 ,C1514_=_C3306 ,C1514_=_C3320 ,C1514_=_C3548 ,C1514_=_C3643 ,\nC1514_=_C3644 ,C1514_=_C3646 ,C1514_=_C3647 ,C1514_=_C3648 ,C1514_=_C3649 ,C1516_=_C1517 ,\nC1516_=_C1618 ,C1516_=_C2091 ,C1516_=_C2287 ,C1516_=_C2365 ,C1516_=_C3042 ,C1516_=_C3051 ,\nC1516_=_C3109 ,C1516_=_C3155 ,C1516_=_C3228 ,C1516_=_C3298 ,C1516_=_C3308 ,C1516_=_C3660 ,\nC1516_=_C3702 ,C1516_=_C3705 ,C1516_=_C3706 ,C1516_=_C3707 ,C1516_=_C3708 ,C1516_=_C3709 ,\nC1516_=_C3710 ,C1517_=_C1621 ,C1517_=_C1977 ,C1517_=_C2078 ,C1517_=_C2094 ,C1517_=_C2368 ,\nC1517_=_C2817 ,C1517_=_C2915 ,C1517_=_C3216 ,C1517_=_C3448 ,C1517_=_C3494 ,C1517_=_C3812 ,\nC1517_=_C3839 ,C1535_=_C1554 ,C1535_=_C1669 ,C1535_=_C1753 ,C1535_=_C2205 ,C1535_=_C2554 ,\nC1535_=_C2610 ,C1535_=_C2886 ,C1535_=_C3675 ,C1535_=_C3734 ,C1535_=_C3750 ,C1535_=_C3751 ,\nC1535_=_C3752 ,C1535_=_C3753 ,C1535_=_C3755 ,C1535_=_C3756 ,C1554_=_C1669 ,C1554_=_C1753 ,\nC1554_=_C2205 ,C1554_=_C2554 ,C1554_=_C2610 ,C1554_=_C2886 ,C1554_=_C3675 ,C1554_=_C3734 ,\nC1554_=_C3750 ,C1554_=_C3751 ,C1554_=_C3752 ,C1554_=_C3753 ,C1554_=_C3755 ,C1554_=_C3756 ,\nC1566_=_C1656 ,C1566_=_C1719 ,C1566_=_C1720 ,C1566_=_C1721 ,C1566_=_C1722 ,C1566_=_C1723 ,\nC1566_=_C1724 ,C1566_=_C1725 ,C1566_=_C1726 ,C1566_=_C1727 ,C1566_=_C1729 ,C1566_=_C1730 ,\nC1566_=_C1731 ,C1566_=_C1733 ,C1566_=_C1734 ,C1566_=_C1736 ,C1566_=_C1737 ,C1566_=_C1738 ,\nC1566_=_C1740 ,C1566_=_C1742 ,C1593_=_C1596 ,C1593_=_C1601 ,C1593_=_C1888 ,C1593_=_C1941 ,\nC1593_=_C2023 ,C1593_=_C2547 ,C1593_=_C2639 ,C1593_=_C2731 ,C1593_=_C2732 ,C1593_=_C2733 ,\nC1593_=_C2735 ,C1593_=_C2736 ,C1593_=_C2737 ,C1593_=_C2740 ,C1593_=_C2741 ,C1593_=_C2742 ,\nC1593_=_C2743 ,C1593_=_C2744 ,C1593_=_C2745 ,C1596_=_C1601 ,C1596_=_C1664 ,C1596_=_C1965 ,\nC1596_=_C2067 ,C1596_=_C2605 ,C1596_=_C2642 ,C1596_=_C2746 ,C1596_=_C2809 ,C1596_=_C2878 ,\nC1596_=_C3088 ,C1596_=_C3089 ,C1596_=_C3090 ,C1596_=_C3091 ,C1596_=_C3094 ,C1596_=_C3095 ,\nC1596_=_C3096 ,C1596_=_C3098 ,C1596_=_C3100 ,C1601_=_C2134 ,C1601_=_C2426 ,C1601_=_C2623 ,\nC1601_=_C2646 ,C1601_=_C2748 ,C1601_=_C2999 ,C1601_=_C3150 ,C1601_=_C3392 ,C1601_=_C3421 ,\nC1601_=_C3444 ,C1601_=_C3554 ,C1601_=_C3555 ,C1601_=_C3556 ,C1601_=_C3557 ,C1601_=_C3558 ,\nC1601_=_C3559 ,C1601_=_C3561 ,C1601_=_C3562 ,C1601_=_C3563 ,C1601_=_C3564 ,C1601_=_C3565 ,\nC1618_=_C1621 ,C1618_=_C1622 ,C1618_=_C2091 ,C1618_=_C2287 ,C1618_=_C2365 ,C1618_=_C3042 ,\nC1618_=_C3051 ,C1618_=_C3109 ,C1618_=_C3155 ,C1618_=_C3228 ,C1618_=_C3298 ,C1618_=_C3308 ,\nC1618_=_C3660 ,C1618_=_C3702 ,C1618_=_C3705 ,C1618_=_C3706 ,C1618_=_C3707 ,C1618_=_C3708 ,\nC1618_=_C3709 ,C1618_=_C3710 ,C1621_=_C1622 ,C1621_=_C1977 ,C1621_=_C2078 ,C1621_=_C2094 ,\nC1621_=_C2368 ,C1621_=_C2817 ,C1621_=_C2915</w:t>
      </w:r>
    </w:p>
    <w:p>
      <w:pPr>
        <w:pStyle w:val="PreformattedText"/>
        <w:bidi w:val="0"/>
        <w:spacing w:before="0" w:after="0"/>
        <w:jc w:val="left"/>
        <w:rPr/>
      </w:pPr>
      <w:r>
        <w:rPr/>
        <w:t xml:space="preserve"> </w:t>
      </w:r>
      <w:r>
        <w:rPr/>
        <w:t>,C1621_=_C3216 ,C1621_=_C3448 ,C1621_=_C3494 ,\nC1621_=_C3812 ,C1621_=_C3839 ,C1622_=_C2097 ,C1622_=_C2138 ,C1622_=_C2370 ,C1622_=_C2434 ,\nC1622_=_C2800 ,C1622_=_C3004 ,C1622_=_C3141 ,C1622_=_C3170 ,C1622_=_C3258 ,C1622_=_C3291 ,\nC1622_=_C3426 ,C1622_=_C3438 ,C1622_=_C3568 ,C1622_=_C3814 ,C1622_=_C3854 ,C1622_=_C3862 ,\nC1622_=_C3875 ,C1622_=_C3876 ,C1622_=_C3877 ,C1622_=_C3878 ,C1630_=_C1652 ,C1630_=_C1843 ,\nC1630_=_C1844 ,C1630_=_C1845 ,C1630_=_C1846 ,C1630_=_C1848 ,C1630_=_C1849 ,C1630_=_C1850 ,\nC1630_=_C1851 ,C1630_=_C1854 ,C1630_=_C1855 ,C1630_=_C1856 ,C1630_=_C1857 ,C1630_=_C1858 ,\nC1630_=_C1859 ,C1630_=_C1861 ,C1630_=_C1862 ,C1630_=_C1863 ,C1652_=_C1673 ,C1652_=_C2179 ,\nC1652_=_C2259 ,C1652_=_C2617 ,C1652_=_C2635 ,C1652_=_C2892 ,C1652_=_C3178 ,C1652_=_C3192 ,\nC1652_=_C3206 ,C1652_=_C3609 ,C1652_=_C3683 ,C1652_=_C3739 ,C1652_=_C3798 ,C1652_=_C3947 ,\nC1652_=_C3954 ,C1652_=_C3966 ,C1652_=_C4042 ,C1652_=_C4046 ,C1652_=_C4062 ,C1652_=_C4070 ,\nC1652_=_C4093 ,C1656_=_C1664 ,C1656_=_C1669 ,C1656_=_C1673 ,C1656_=_C1719 ,C1656_=_C1720 ,\nC1656_=_C1721 ,C1656_=_C1722 ,C1656_=_C1723 ,C1656_=_C1724 ,C1656_=_C1725 ,C1656_=_C1726 ,\nC1656_=_C1727 ,C1656_=_C1729 ,C1656_=_C1730 ,C1656_=_C1731 ,C1656_=_C1733 ,C1656_=_C1734 ,\nC1656_=_C1736 ,C1656_=_C1737 ,C1656_=_C1738 ,C1656_=_C1740 ,C1656_=_C1742 ,C1664_=_C1669 ,\nC1664_=_C1673 ,C1664_=_C1965 ,C1664_=_C2067 ,C1664_=_C2605 ,C1664_=_C2642 ,C1664_=_C2746 ,\nC1664_=_C2809 ,C1664_=_C2878 ,C1664_=_C3088 ,C1664_=_C3089 ,C1664_=_C3090 ,C1664_=_C3091 ,\nC1664_=_C3094 ,C1664_=_C3095 ,C1664_=_C3096 ,C1664_=_C3098 ,C1664_=_C3100 ,C1669_=_C1673 ,\nC1669_=_C1753 ,C1669_=_C2205 ,C1669_=_C2554 ,C1669_=_C2610 ,C1669_=_C2886 ,C1669_=_C3675 ,\nC1669_=_C3734 ,C1669_=_C3750 ,C1669_=_C3751 ,C1669_=_C3752 ,C1669_=_C3753 ,C1669_=_C3755 ,\nC1669_=_C3756 ,C1673_=_C2179 ,C1673_=_C2259 ,C1673_=_C2617 ,C1673_=_C2635 ,C1673_=_C2892 ,\nC1673_=_C3178 ,C1673_=_C3192 ,C1673_=_C3206 ,C1673_=_C3609 ,C1673_=_C3683 ,C1673_=_C3739 ,\nC1673_=_C3798 ,C1673_=_C3947 ,C1673_=_C3954 ,C1673_=_C3966 ,C1673_=_C4042 ,C1673_=_C4046 ,\nC1673_=_C4062 ,C1673_=_C4070 ,C1673_=_C4093 ,C1719_=_C1720 ,C1719_=_C1721 ,C1719_=_C1722 ,\nC1719_=_C1723 ,C1719_=_C1724 ,C1719_=_C1725 ,C1719_=_C1726 ,C1719_=_C1727 ,C1719_=_C1729 ,\nC1719_=_C1730 ,C1719_=_C1731 ,C1719_=_C1733 ,C1719_=_C1734 ,C1719_=_C1736 ,C1719_=_C1737 ,\nC1719_=_C1738 ,C1719_=_C1740 ,C1719_=_C1742 ,C1720_=_C1721 ,C1720_=_C1722 ,C1720_=_C1723 ,\nC1720_=_C1724 ,C1720_=_C1725 ,C1720_=_C1726 ,C1720_=_C1727 ,C1720_=_C1729 ,C1720_=_C1730 ,\nC1720_=_C1731 ,C1720_=_C1733 ,C1720_=_C1734 ,C1720_=_C1736 ,C1720_=_C1737 ,C1720_=_C1738 ,\nC1720_=_C1740 ,C1720_=_C1742 ,C1720_=_C2134 ,C1720_=_C2138 ,C1721_=_C1722 ,C1721_=_C1723 ,\nC1721_=_C1724 ,C1721_=_C1725 ,C1721_=_C1726 ,C1721_=_C1727 ,C1721_=_C1729 ,C1721_=_C1730 ,\nC1721_=_C1731 ,C1721_=_C1733 ,C1721_=_C1734 ,C1721_=_C1736 ,C1721_=_C1737 ,C1721_=_C1738 ,\nC1721_=_C1740 ,C1721_=_C1742 ,C1722_=_C1723 ,C1722_=_C1724 ,C1722_=_C1725 ,C1722_=_C1726 ,\nC1722_=_C1727 ,C1722_=_C1729 ,C1722_=_C1730 ,C1722_=_C1731 ,C1722_=_C1733 ,C1722_=_C1734 ,\nC1722_=_C1736 ,C1722_=_C1737 ,C1722_=_C1738 ,C1722_=_C1740 ,C1722_=_C1742 ,C1722_=_C2426 ,\nC1722_=_C2434 ,C1723_=_C1724 ,C1723_=_C1725 ,C1723_=_C1726 ,C1723_=_C1727 ,C1723_=_C1729 ,\nC1723_=_C1730 ,C1723_=_C1731 ,C1723_=_C1733 ,C1723_=_C1734 ,C1723_=_C1736 ,C1723_=_C1737 ,\nC1723_=_C1738 ,C1723_=_C1740 ,C1723_=_C1742 ,C1723_=_C2605 ,C1723_=_C2610 ,C1723_=_C2617 ,\nC1724_=_C1725 ,C1724_=_C1726 ,C1724_=_C1727 ,C1724_=_C1729 ,C1724_=_C1730 ,C1724_=_C1731 ,\nC1724_=_C1733 ,C1724_=_C1734 ,C1724_=_C1736 ,C1724_=_C1737 ,C1724_=_C1738 ,C1724_=_C1740 ,\nC1724_=_C1742 ,C1724_=_C1870 ,C1724_=_C2878 ,C1724_=_C2886 ,C1724_=_C2892 ,C1725_=_C1726 ,\nC1725_=_C1727 ,C1725_=_C1729 ,C1725_=_C1730 ,C1725_=_C1731 ,C1725_=_C1733 ,C1725_=_C1734 ,\nC1725_=_C1736 ,C1725_=_C1737 ,C1725_=_C1738 ,C1725_=_C1740 ,C1725_=_C1742 ,C1725_=_C1848 ,\nC1725_=_C2894 ,C1725_=_C2915 ,C1726_=_C1727 ,C1726_=_C1729 ,C1726_=_C1730 ,C1726_=_C1731 ,\nC1726_=_C1733 ,C1726_=_C1734 ,C1726_=_C1736 ,C1726_=_C1737 ,C1726_=_C1738 ,C1726_=_C1740 ,\nC1726_=_C1742 ,C1726_=_C2999 ,C1726_=_C3004 ,C1727_=_C1729 ,C1727_=_C1730 ,C1727_=_C1731 ,\nC1727_=_C1733 ,C1727_=_C1734 ,C1727_=_C1736 ,C1727_=_C1737 ,C1727_=_C1738 ,C1727_=_C1740 ,\nC1727_=_C1742 ,C1729_=_C1730 ,C1729_=_C1731 ,C1729_=_C1733 ,C1729_=_C1734 ,C1729_=_C1736 ,\nC1729_=_C1737 ,C1729_=_C1738 ,C1729_=_C1740 ,C1729_=_C1742 ,C1730_=_C1731 ,C1730_=_C1733 ,\nC1730_=_C1734 ,C1730_=_C1736 ,C1730_=_C1737 ,C1730_=_C1738 ,C1730_=_C1740 ,C1730_=_C1742 ,\nC1730_=_C3421 ,C1730_=_C3426 ,C1731_=_C1733 ,C1731_=_C1734 ,C1731_=_C1736 ,C1731_=_C1737 ,\nC1731_=_C1738 ,C1731_=_C1740 ,C1731_=_C1742 ,C1733_=_C1734 ,C1733_=_C1736 ,C1733_=_C1737 ,\nC1733_=_C1738 ,C1733_=_C1740 ,C1733_=_C1742 ,C1733_=_C3094 ,C1733_=_C3675 ,C1733_=_C3683 ,\nC1734_=_C1736 ,C1734_=_C1737 ,C1734_=_C1738 ,C1734_=_C1740 ,C1734_=_C1742 ,C1734_=_C2896 ,\nC1734_=_C3096 ,C1734_=_C3734 ,C1734_=_C3739 ,C1736_=_C1737 ,C1736_=_C1738 ,C1736_=_C1740 ,\nC1736_=_C1742 ,C1736_=_C3098 ,C1736_=_C3750 ,C1736_=_C3798 ,C1737_=_C1738 ,C1737_=_C1740 ,\nC1737_=_C1742 ,C1737_=_C3558 ,C1737_=_C3854 ,C1738_=_C1740 ,C1738_=_C1742 ,C1738_=_C3559 ,\nC1738_=_C3862 ,C1740_=_C1742 ,C1742_=_C3564 ,C1742_=_C3877 ,C1753_=_C2205 ,C1753_=_C2554 ,\nC1753_=_C2610 ,C1753_=_C2886 ,C1753_=_C3675 ,C1753_=_C3734 ,C1753_=_C3750 ,C1753_=_C3751 ,\nC1753_=_C3752 ,C1753_=_C3753 ,C1753_=_C3755 ,C1753_=_C3756 ,C1843_=_C1844 ,C1843_=_C1845 ,\nC1843_=_C1846 ,C1843_=_C1848 ,C1843_=_C1849 ,C1843_=_C1850 ,C1843_=_C1851 ,C1843_=_C1854 ,\nC1843_=_C1855 ,C1843_=_C1856 ,C1843_=_C1857 ,C1843_=_C1858 ,C1843_=_C1859 ,C1843_=_C1861 ,\nC1843_=_C1862 ,C1843_=_C1863 ,C1843_=_C2179 ,C1844_=_C1845 ,C1844_=_C1846 ,C1844_=_C1848 ,\nC1844_=_C1849 ,C1844_=_C1850 ,C1844_=_C1851 ,C1844_=_C1854 ,C1844_=_C1855 ,C1844_=_C1856 ,\nC1844_=_C1857 ,C1844_=_C1858 ,C1844_=_C1859 ,C1844_=_C1861 ,C1844_=_C1862 ,C1844_=_C1863 ,\nC1844_=_C2188 ,C1845_=_C1846 ,C1845_=_C1848 ,C1845_=_C1849 ,C1845_=_C1850 ,C1845_=_C1851 ,\nC1845_=_C1854 ,C1845_=_C1855 ,C1845_=_C1856 ,C1845_=_C1857 ,C1845_=_C1858 ,C1845_=_C1859 ,\nC1845_=_C1861 ,C1845_=_C1862 ,C1845_=_C1863 ,C1845_=_C2143 ,C1845_=_C2623 ,C1845_=_C2625 ,\nC1845_=_C2635 ,C1846_=_C1848 ,C1846_=_C1849 ,C1846_=_C1850 ,C1846_=_C1851 ,C1846_=_C1854 ,\nC1846_=_C1855 ,C1846_=_C1856 ,C1846_=_C1857 ,C1846_=_C1858 ,C1846_=_C1859 ,C1846_=_C1861 ,\nC1846_=_C1862 ,C1846_=_C1863 ,C1846_=_C2806 ,C1846_=_C2809 ,C1846_=_C2815 ,C1846_=_C2817 ,\nC1848_=_C1849 ,C1848_=_C1850 ,C1848_=_C1851 ,C1848_=_C1854 ,C1848_=_C1855 ,C1848_=_C1856 ,\nC1848_=_C1857 ,C1848_=_C1858 ,C1848_=_C1859 ,C1848_=_C1861 ,C1848_=_C1862 ,C1848_=_C1863 ,\nC1848_=_C2894 ,C1848_=_C2915 ,C1849_=_C1850 ,C1849_=_C1851 ,C1849_=_C1854 ,C1849_=_C1855 ,\nC1849_=_C1856 ,C1849_=_C1857 ,C1849_=_C1858 ,C1849_=_C1859 ,C1849_=_C1861 ,C1849_=_C1862 ,\nC1849_=_C1863 ,C1849_=_C1872 ,C1849_=_C2148 ,C1849_=_C3192 ,C1850_=_C1851 ,C1850_=_C1854 ,\nC1850_=_C1855 ,C1850_=_C1856 ,C1850_=_C1857 ,C1850_=_C1858 ,C1850_=_C1859 ,C1850_=_C1861 ,\nC1850_=_C1862 ,C1850_=_C1863 ,C1850_=_C2895 ,C1850_=_C3206 ,C1851_=_C1854 ,C1851_=_C1855 ,\nC1851_=_C1856 ,C1851_=_C1857 ,C1851_=_C1858 ,C1851_=_C1859 ,C1851_=_C1861 ,C1851_=_C1862 ,\nC1851_=_C1863 ,C1851_=_C3609 ,C1854_=_C1855 ,C1854_=_C1856 ,C1854_=_C1857 ,C1854_=_C1858 ,\nC1854_=_C1859 ,C1854_=_C1861 ,C1854_=_C1862 ,C1854_=_C1863 ,C1854_=_C3615 ,C1855_=_C1856 ,\nC1855_=_C1857 ,C1855_=_C1858 ,C1855_=_C1859 ,C1855_=_C1861 ,C1855_=_C1862 ,C1855_=_C1863 ,\nC1855_=_C3705 ,C1855_=_C3966 ,C1856_=_C1857 ,C1856_=_C1858 ,C1856_=_C1859 ,C1856_=_C1861 ,\nC1856_=_C1862 ,C1856_=_C1863 ,C1856_=_C3618 ,C1857_=_C1858 ,C1857_=_C1859 ,C1857_=_C1861 ,\nC1857_=_C1862 ,C1857_=_C1863 ,C1857_=_C3619 ,C1858_=_C1859 ,C1858_=_C1861 ,C1858_=_C1862 ,\nC1858_=_C1863 ,C1858_=_C3708 ,C1858_=_C3839 ,C1858_=_C3876 ,C1858_=_C4046 ,C1859_=_C1861 ,\nC1859_=_C1862 ,C1859_=_C1863 ,C1859_=_C4062 ,C1861_=_C1862 ,C1861_=_C1863 ,C1861_=_C2904 ,\nC1861_=_C3563 ,C1861_=_C3623 ,C1862_=_C1863 ,C1862_=_C3624 ,C1862_=_C3878 ,C1863_=_C2908 ,\nC1863_=_C4093 ,C1865_=_C1866 ,C1865_=_C1867 ,C1865_=_C1868 ,C1865_=_C1869 ,C1865_=_C1870 ,\nC1865_=_C1871 ,C1865_=_C1872 ,C1865_=_C1873 ,C1865_=_C1874 ,C1865_=_C1875 ,C1865_=_C1876 ,\nC1865_=_C1878 ,C1865_=_C1879 ,C1865_=_C1880 ,C1865_=_C1881 ,C1865_=_C1882 ,C1865_=_C1883 ,\nC1865_=_C2205 ,C1866_=_C1867 ,C1866_=_C1868 ,C1866_=_C1869 ,C1866_=_C1870 ,C1866_=_C1871 ,\nC1866_=_C1872 ,C1866_=_C1873 ,C1866_=_C1874 ,C1866_=_C1875 ,C1866_=_C1876 ,C1866_=_C1878 ,\nC1866_=_C1879 ,C1866_=_C1880 ,C1866_=_C1881 ,C1866_=_C1882 ,C1866_=_C1883 ,C1867_=_C1868 ,\nC1867_=_C1869 ,C1867_=_C1870 ,C1867_=_C1871 ,C1867_=_C1872 ,C1867_=_C1873 ,C1867_=_C1874 ,\nC1867_=_C1875 ,C1867_=_C1876 ,C1867_=_C1878 ,C1867_=_C1879 ,C1867_=_C1880 ,C1867_=_C1881 ,\nC1867_=_C1882 ,C1867_=_C1883 ,C1868_=_C1869 ,C1868_=_C1870 ,C1868_=_C1871 ,C1868_=_C1872 ,\nC1868_=_C1873 ,C1868_=_C1874 ,C1868_=_C1875 ,C1868_=_C1876 ,C1868_=_C1878 ,C1868_=_C1879 ,\nC1868_=_C1880 ,C1868_=_C1881 ,C1868_=_C1882 ,C1868_=_C1883 ,C1868_=_C2145 ,C1868_=_C2732 ,\nC1868_=_C2824 ,C1869_=_C1870 ,C1869_=_C1871 ,C1869_=_C1872 ,C1869_=_C1873 ,C1869_=_C1874 ,\nC1869_=_C1875 ,C1869_=_C1876 ,C1869_=_C1878 ,C1869_=_C1879 ,C1869_=_C1880 ,C1869_=_C1881 ,\nC1869_=_C1882 ,C1869_=_C1883 ,C1869_=_C2146 ,C1870_=_C1871 ,C1870_=_C1872 ,C1870_=_C1873 ,\nC1870_=_C1874 ,C1870_=_C1875 ,C1870_=_C1876 ,C1870_=_C1878 ,C1870_=_C1879 ,C1870_=_C1880 ,\nC1870_=_C1881 ,C1870_=_C1882 ,C1870_=_C1883 ,C1870_=_C2878 ,C1870_=_C2886 ,C1870_=_C2892 ,\nC1871_=_C1872 ,C1871_=_C1873 ,C1871_=_C1874 ,C1871_=_C1875 ,C1871_=_C1876 ,C1871_=_C1878 ,\nC1871_=_C1879 ,C1871_=_C1880 ,C1871_=_C1881 ,C1871_=_C1882 ,C1871_=_C1883 ,C1872_=_C1873 ,\nC1872_=_C1874 ,C1872_=_C1875 ,C1872_=_C1876 ,C1872_=_C1878 ,C1872_=_C1879 ,C1872_=_C1880 ,\nC1872_=_C1881 ,C1872_=_C1882 ,C1872_=_C1883 ,C1872_=_C2148 ,C1872_=_C3192 ,C1873_=_C1874 ,\nC1873_=_C1875</w:t>
      </w:r>
    </w:p>
    <w:p>
      <w:pPr>
        <w:pStyle w:val="PreformattedText"/>
        <w:bidi w:val="0"/>
        <w:spacing w:before="0" w:after="0"/>
        <w:jc w:val="left"/>
        <w:rPr/>
      </w:pPr>
      <w:r>
        <w:rPr/>
        <w:t xml:space="preserve"> </w:t>
      </w:r>
      <w:r>
        <w:rPr/>
        <w:t>,C1873_=_C1876 ,C1873_=_C1878 ,C1873_=_C1879 ,C1873_=_C1880 ,C1873_=_C1881 ,\nC1873_=_C1882 ,C1873_=_C1883 ,C1874_=_C1875 ,C1874_=_C1876 ,C1874_=_C1878 ,C1874_=_C1879 ,\nC1874_=_C1880 ,C1874_=_C1881 ,C1874_=_C1882 ,C1874_=_C1883 ,C1874_=_C2151 ,C1874_=_C3644 ,\nC1875_=_C1876 ,C1875_=_C1878 ,C1875_=_C1879 ,C1875_=_C1880 ,C1875_=_C1881 ,C1875_=_C1882 ,\nC1875_=_C1883 ,C1875_=_C2152 ,C1875_=_C2740 ,C1875_=_C3095 ,C1875_=_C3555 ,C1876_=_C1878 ,\nC1876_=_C1879 ,C1876_=_C1880 ,C1876_=_C1881 ,C1876_=_C1882 ,C1876_=_C1883 ,C1876_=_C2153 ,\nC1878_=_C1879 ,C1878_=_C1880 ,C1878_=_C1881 ,C1878_=_C1882 ,C1878_=_C1883 ,C1878_=_C3556 ,\nC1879_=_C1880 ,C1879_=_C1881 ,C1879_=_C1882 ,C1879_=_C1883 ,C1880_=_C1881 ,C1880_=_C1882 ,\nC1880_=_C1883 ,C1880_=_C2155 ,C1880_=_C2742 ,C1880_=_C3647 ,C1881_=_C1882 ,C1881_=_C1883 ,\nC1881_=_C2158 ,C1881_=_C3707 ,C1882_=_C1883 ,C1882_=_C2160 ,C1888_=_C1898 ,C1888_=_C1941 ,\nC1888_=_C2023 ,C1888_=_C2547 ,C1888_=_C2639 ,C1888_=_C2731 ,C1888_=_C2732 ,C1888_=_C2733 ,\nC1888_=_C2735 ,C1888_=_C2736 ,C1888_=_C2737 ,C1888_=_C2740 ,C1888_=_C2741 ,C1888_=_C2742 ,\nC1888_=_C2743 ,C1888_=_C2744 ,C1888_=_C2745 ,C1898_=_C2033 ,C1898_=_C2553 ,C1898_=_C2750 ,\nC1898_=_C2824 ,C1898_=_C3040 ,C1898_=_C3106 ,C1898_=_C3151 ,C1898_=_C3225 ,C1898_=_C3306 ,\nC1898_=_C3320 ,C1898_=_C3548 ,C1898_=_C3643 ,C1898_=_C3644 ,C1898_=_C3646 ,C1898_=_C3647 ,\nC1898_=_C3648 ,C1898_=_C3649 ,C1941_=_C2023 ,C1941_=_C2547 ,C1941_=_C2639 ,C1941_=_C2731 ,\nC1941_=_C2732 ,C1941_=_C2733 ,C1941_=_C2735 ,C1941_=_C2736 ,C1941_=_C2737 ,C1941_=_C2740 ,\nC1941_=_C2741 ,C1941_=_C2742 ,C1941_=_C2743 ,C1941_=_C2744 ,C1941_=_C2745 ,C1965_=_C1975 ,\nC1965_=_C1977 ,C1965_=_C2067 ,C1965_=_C2605 ,C1965_=_C2642 ,C1965_=_C2746 ,C1965_=_C2809 ,\nC1965_=_C2878 ,C1965_=_C3088 ,C1965_=_C3089 ,C1965_=_C3090 ,C1965_=_C3091 ,C1965_=_C3094 ,\nC1965_=_C3095 ,C1965_=_C3096 ,C1965_=_C3098 ,C1965_=_C3100 ,C1975_=_C1977 ,C1975_=_C2076 ,\nC1975_=_C2188 ,C1975_=_C2249 ,C1975_=_C2625 ,C1975_=_C2815 ,C1975_=_C3166 ,C1975_=_C3213 ,\nC1975_=_C3446 ,C1975_=_C3492 ,C1975_=_C3615 ,C1975_=_C3616 ,C1975_=_C3617 ,C1975_=_C3618 ,\nC1975_=_C3619 ,C1975_=_C3620 ,C1975_=_C3621 ,C1975_=_C3623 ,C1975_=_C3624 ,C1977_=_C2078 ,\nC1977_=_C2094 ,C1977_=_C2368 ,C1977_=_C2817 ,C1977_=_C2915 ,C1977_=_C3216 ,C1977_=_C3448 ,\nC1977_=_C3494 ,C1977_=_C3812 ,C1977_=_C3839 ,C2023_=_C2033 ,C2023_=_C2547 ,C2023_=_C2639 ,\nC2023_=_C2731 ,C2023_=_C2732 ,C2023_=_C2733 ,C2023_=_C2735 ,C2023_=_C2736 ,C2023_=_C2737 ,\nC2023_=_C2740 ,C2023_=_C2741 ,C2023_=_C2742 ,C2023_=_C2743 ,C2023_=_C2744 ,C2023_=_C2745 ,\nC2033_=_C2553 ,C2033_=_C2750 ,C2033_=_C2824 ,C2033_=_C3040 ,C2033_=_C3106 ,C2033_=_C3151 ,\nC2033_=_C3225 ,C2033_=_C3306 ,C2033_=_C3320 ,C2033_=_C3548 ,C2033_=_C3643 ,C2033_=_C3644 ,\nC2033_=_C3646 ,C2033_=_C3647 ,C2033_=_C3648 ,C2033_=_C3649 ,C2067_=_C2076 ,C2067_=_C2078 ,\nC2067_=_C2605 ,C2067_=_C2642 ,C2067_=_C2746 ,C2067_=_C2809 ,C2067_=_C2878 ,C2067_=_C3088 ,\nC2067_=_C3089 ,C2067_=_C3090 ,C2067_=_C3091 ,C2067_=_C3094 ,C2067_=_C3095 ,C2067_=_C3096 ,\nC2067_=_C3098 ,C2067_=_C3100 ,C2076_=_C2078 ,C2076_=_C2188 ,C2076_=_C2249 ,C2076_=_C2625 ,\nC2076_=_C2815 ,C2076_=_C3166 ,C2076_=_C3213 ,C2076_=_C3446 ,C2076_=_C3492 ,C2076_=_C3615 ,\nC2076_=_C3616 ,C2076_=_C3617 ,C2076_=_C3618 ,C2076_=_C3619 ,C2076_=_C3620 ,C2076_=_C3621 ,\nC2076_=_C3623 ,C2076_=_C3624 ,C2078_=_C2094 ,C2078_=_C2368 ,C2078_=_C2817 ,C2078_=_C2915 ,\nC2078_=_C3216 ,C2078_=_C3448 ,C2078_=_C3494 ,C2078_=_C3812 ,C2078_=_C3839 ,C2091_=_C2094 ,\nC2091_=_C2097 ,C2091_=_C2287 ,C2091_=_C2365 ,C2091_=_C3042 ,C2091_=_C3051 ,C2091_=_C3109 ,\nC2091_=_C3155 ,C2091_=_C3228 ,C2091_=_C3298 ,C2091_=_C3308 ,C2091_=_C3660 ,C2091_=_C3702 ,\nC2091_=_C3705 ,C2091_=_C3706 ,C2091_=_C3707 ,C2091_=_C3708 ,C2091_=_C3709 ,C2091_=_C3710 ,\nC2094_=_C2097 ,C2094_=_C2368 ,C2094_=_C2817 ,C2094_=_C2915 ,C2094_=_C3216 ,C2094_=_C3448 ,\nC2094_=_C3494 ,C2094_=_C3812 ,C2094_=_C3839 ,C2097_=_C2138 ,C2097_=_C2370 ,C2097_=_C2434 ,\nC2097_=_C2800 ,C2097_=_C3004 ,C2097_=_C3141 ,C2097_=_C3170 ,C2097_=_C3258 ,C2097_=_C3291 ,\nC2097_=_C3426 ,C2097_=_C3438 ,C2097_=_C3568 ,C2097_=_C3814 ,C2097_=_C3854 ,C2097_=_C3862 ,\nC2097_=_C3875 ,C2097_=_C3876 ,C2097_=_C3877 ,C2097_=_C3878 ,C2134_=_C2138 ,C2134_=_C2426 ,\nC2134_=_C2623 ,C2134_=_C2646 ,C2134_=_C2748 ,C2134_=_C2999 ,C2134_=_C3150 ,C2134_=_C3392 ,\nC2134_=_C3421 ,C2134_=_C3444 ,C2134_=_C3554 ,C2134_=_C3555 ,C2134_=_C3556 ,C2134_=_C3557 ,\nC2134_=_C3558 ,C2134_=_C3559 ,C2134_=_C3561 ,C2134_=_C3562 ,C2134_=_C3563 ,C2134_=_C3564 ,\nC2134_=_C3565 ,C2138_=_C2370 ,C2138_=_C2434 ,C2138_=_C2800 ,C2138_=_C3004 ,C2138_=_C3141 ,\nC2138_=_C3170 ,C2138_=_C3258 ,C2138_=_C3291 ,C2138_=_C3426 ,C2138_=_C3438 ,C2138_=_C3568 ,\nC2138_=_C3814 ,C2138_=_C3854 ,C2138_=_C3862 ,C2138_=_C3875 ,C2138_=_C3876 ,C2138_=_C3877 ,\nC2138_=_C3878 ,C2142_=_C2143 ,C2142_=_C2144 ,C2142_=_C2145 ,C2142_=_C2146 ,C2142_=_C2147 ,\nC2142_=_C2148 ,C2142_=_C2151 ,C2142_=_C2152 ,C2142_=_C2153 ,C2142_=_C2154 ,C2142_=_C2155 ,\nC2142_=_C2156 ,C2142_=_C2157 ,C2142_=_C2158 ,C2142_=_C2159 ,C2142_=_C2160 ,C2142_=_C2161 ,\nC2142_=_C2249 ,C2142_=_C2259 ,C2143_=_C2144 ,C2143_=_C2145 ,C2143_=_C2146 ,C2143_=_C2147 ,\nC2143_=_C2148 ,C2143_=_C2151 ,C2143_=_C2152 ,C2143_=_C2153 ,C2143_=_C2154 ,C2143_=_C2155 ,\nC2143_=_C2156 ,C2143_=_C2157 ,C2143_=_C2158 ,C2143_=_C2159 ,C2143_=_C2160 ,C2143_=_C2161 ,\nC2143_=_C2623 ,C2143_=_C2625 ,C2143_=_C2635 ,C2144_=_C2145 ,C2144_=_C2146 ,C2144_=_C2147 ,\nC2144_=_C2148 ,C2144_=_C2151 ,C2144_=_C2152 ,C2144_=_C2153 ,C2144_=_C2154 ,C2144_=_C2155 ,\nC2144_=_C2156 ,C2144_=_C2157 ,C2144_=_C2158 ,C2144_=_C2159 ,C2144_=_C2160 ,C2144_=_C2161 ,\nC2144_=_C2731 ,C2144_=_C2746 ,C2144_=_C2748 ,C2144_=_C2750 ,C2145_=_C2146 ,C2145_=_C2147 ,\nC2145_=_C2148 ,C2145_=_C2151 ,C2145_=_C2152 ,C2145_=_C2153 ,C2145_=_C2154 ,C2145_=_C2155 ,\nC2145_=_C2156 ,C2145_=_C2157 ,C2145_=_C2158 ,C2145_=_C2159 ,C2145_=_C2160 ,C2145_=_C2161 ,\nC2145_=_C2732 ,C2145_=_C2824 ,C2146_=_C2147 ,C2146_=_C2148 ,C2146_=_C2151 ,C2146_=_C2152 ,\nC2146_=_C2153 ,C2146_=_C2154 ,C2146_=_C2155 ,C2146_=_C2156 ,C2146_=_C2157 ,C2146_=_C2158 ,\nC2146_=_C2159 ,C2146_=_C2160 ,C2146_=_C2161 ,C2147_=_C2148 ,C2147_=_C2151 ,C2147_=_C2152 ,\nC2147_=_C2153 ,C2147_=_C2154 ,C2147_=_C2155 ,C2147_=_C2156 ,C2147_=_C2157 ,C2147_=_C2158 ,\nC2147_=_C2159 ,C2147_=_C2160 ,C2147_=_C2161 ,C2147_=_C3166 ,C2147_=_C3170 ,C2147_=_C3178 ,\nC2148_=_C2151 ,C2148_=_C2152 ,C2148_=_C2153 ,C2148_=_C2154 ,C2148_=_C2155 ,C2148_=_C2156 ,\nC2148_=_C2157 ,C2148_=_C2158 ,C2148_=_C2159 ,C2148_=_C2160 ,C2148_=_C2161 ,C2148_=_C3192 ,\nC2151_=_C2152 ,C2151_=_C2153 ,C2151_=_C2154 ,C2151_=_C2155 ,C2151_=_C2156 ,C2151_=_C2157 ,\nC2151_=_C2158 ,C2151_=_C2159 ,C2151_=_C2160 ,C2151_=_C2161 ,C2151_=_C3644 ,C2152_=_C2153 ,\nC2152_=_C2154 ,C2152_=_C2155 ,C2152_=_C2156 ,C2152_=_C2157 ,C2152_=_C2158 ,C2152_=_C2159 ,\nC2152_=_C2160 ,C2152_=_C2161 ,C2152_=_C2740 ,C2152_=_C3095 ,C2152_=_C3555 ,C2153_=_C2154 ,\nC2153_=_C2155 ,C2153_=_C2156 ,C2153_=_C2157 ,C2153_=_C2158 ,C2153_=_C2159 ,C2153_=_C2160 ,\nC2153_=_C2161 ,C2154_=_C2155 ,C2154_=_C2156 ,C2154_=_C2157 ,C2154_=_C2158 ,C2154_=_C2159 ,\nC2154_=_C2160 ,C2154_=_C2161 ,C2154_=_C3646 ,C2155_=_C2156 ,C2155_=_C2157 ,C2155_=_C2158 ,\nC2155_=_C2159 ,C2155_=_C2160 ,C2155_=_C2161 ,C2155_=_C2742 ,C2155_=_C3647 ,C2156_=_C2157 ,\nC2156_=_C2158 ,C2156_=_C2159 ,C2156_=_C2160 ,C2156_=_C2161 ,C2156_=_C3561 ,C2156_=_C3616 ,\nC2156_=_C3947 ,C2157_=_C2158 ,C2157_=_C2159 ,C2157_=_C2160 ,C2157_=_C2161 ,C2157_=_C2899 ,\nC2157_=_C3617 ,C2157_=_C3954 ,C2158_=_C2159 ,C2158_=_C2160 ,C2158_=_C2161 ,C2158_=_C3707 ,\nC2159_=_C2160 ,C2159_=_C2161 ,C2159_=_C3620 ,C2159_=_C4042 ,C2160_=_C2161 ,C2161_=_C3621 ,\nC2161_=_C4070 ,C2179_=_C2259 ,C2179_=_C2617 ,C2179_=_C2635 ,C2179_=_C2892 ,C2179_=_C3178 ,\nC2179_=_C3192 ,C2179_=_C3206 ,C2179_=_C3609 ,C2179_=_C3683 ,C2179_=_C3739 ,C2179_=_C3798 ,\nC2179_=_C3947 ,C2179_=_C3954 ,C2179_=_C3966 ,C2179_=_C4042 ,C2179_=_C4046 ,C2179_=_C4062 ,\nC2179_=_C4070 ,C2179_=_C4093 ,C2188_=_C2249 ,C2188_=_C2625 ,C2188_=_C2815 ,C2188_=_C3166 ,\nC2188_=_C3213 ,C2188_=_C3446 ,C2188_=_C3492 ,C2188_=_C3615 ,C2188_=_C3616 ,C2188_=_C3617 ,\nC2188_=_C3618 ,C2188_=_C3619 ,C2188_=_C3620 ,C2188_=_C3621 ,C2188_=_C3623 ,C2188_=_C3624 ,\nC2205_=_C2554 ,C2205_=_C2610 ,C2205_=_C2886 ,C2205_=_C3675 ,C2205_=_C3734 ,C2205_=_C3750 ,\nC2205_=_C3751 ,C2205_=_C3752 ,C2205_=_C3753 ,C2205_=_C3755 ,C2205_=_C3756 ,C2249_=_C2259 ,\nC2249_=_C2625 ,C2249_=_C2815 ,C2249_=_C3166 ,C2249_=_C3213 ,C2249_=_C3446 ,C2249_=_C3492 ,\nC2249_=_C3615 ,C2249_=_C3616 ,C2249_=_C3617 ,C2249_=_C3618 ,C2249_=_C3619 ,C2249_=_C3620 ,\nC2249_=_C3621 ,C2249_=_C3623 ,C2249_=_C3624 ,C2259_=_C2617 ,C2259_=_C2635 ,C2259_=_C2892 ,\nC2259_=_C3178 ,C2259_=_C3192 ,C2259_=_C3206 ,C2259_=_C3609 ,C2259_=_C3683 ,C2259_=_C3739 ,\nC2259_=_C3798 ,C2259_=_C3947 ,C2259_=_C3954 ,C2259_=_C3966 ,C2259_=_C4042 ,C2259_=_C4046 ,\nC2259_=_C4062 ,C2259_=_C4070 ,C2259_=_C4093 ,C2282_=_C2287 ,C2282_=_C2381 ,C2282_=_C2806 ,\nC2282_=_C2894 ,C2282_=_C2895 ,C2282_=_C2896 ,C2282_=_C2897 ,C2282_=_C2899 ,C2282_=_C2900 ,\nC2282_=_C2901 ,C2282_=_C2902 ,C2282_=_C2903 ,C2282_=_C2904 ,C2282_=_C2905 ,C2282_=_C2906 ,\nC2282_=_C2907 ,C2282_=_C2908 ,C2287_=_C2365 ,C2287_=_C3042 ,C2287_=_C3051 ,C2287_=_C3109 ,\nC2287_=_C3155 ,C2287_=_C3228 ,C2287_=_C3298 ,C2287_=_C3308 ,C2287_=_C3660 ,C2287_=_C3702 ,\nC2287_=_C3705 ,C2287_=_C3706 ,C2287_=_C3707 ,C2287_=_C3708 ,C2287_=_C3709 ,C2287_=_C3710 ,\nC2365_=_C2368 ,C2365_=_C2370 ,C2365_=_C3042 ,C2365_=_C3051 ,C2365_=_C3109 ,C2365_=_C3155 ,\nC2365_=_C3228 ,C2365_=_C3298 ,C2365_=_C3308 ,C2365_=_C3660 ,C2365_=_C3702 ,C2365_=_C3705 ,\nC2365_=_C3706 ,C2365_=_C3707 ,C2365_=_C3708 ,C2365_=_C3709 ,C2365_=_C3710 ,C2368_=_C2370 ,\nC2368_=_C2817 ,C2368_=_C2915 ,C2368_=_C3216 ,C2368_=_C3448 ,C2368_=_C3494 ,C2368_=_C3812 ,\nC2368_=_C3839 ,C2370_=_C2434 ,C2370_=_C2800 ,C2370_=_C3004 ,C2370_=_C3141 ,C2370_=_C3170 ,\nC2370_=_C3258 ,C2370_=_C3291 ,C2370_=_C3426 ,C2370_=_C3438 ,C2370_=_C3568</w:t>
      </w:r>
    </w:p>
    <w:p>
      <w:pPr>
        <w:pStyle w:val="PreformattedText"/>
        <w:bidi w:val="0"/>
        <w:spacing w:before="0" w:after="0"/>
        <w:jc w:val="left"/>
        <w:rPr/>
      </w:pPr>
      <w:r>
        <w:rPr/>
        <w:t xml:space="preserve"> </w:t>
      </w:r>
      <w:r>
        <w:rPr/>
        <w:t>,C2370_=_C3814 ,\nC2370_=_C3854 ,C2370_=_C3862 ,C2370_=_C3875 ,C2370_=_C3876 ,C2370_=_C3877 ,C2370_=_C3878 ,\nC2381_=_C2806 ,C2381_=_C2894 ,C2381_=_C2895 ,C2381_=_C2896 ,C2381_=_C2897 ,C2381_=_C2899 ,\nC2381_=_C2900 ,C2381_=_C2901 ,C2381_=_C2902 ,C2381_=_C2903 ,C2381_=_C2904 ,C2381_=_C2905 ,\nC2381_=_C2906 ,C2381_=_C2907 ,C2381_=_C2908 ,C2426_=_C2434 ,C2426_=_C2623 ,C2426_=_C2646 ,\nC2426_=_C2748 ,C2426_=_C2999 ,C2426_=_C3150 ,C2426_=_C3392 ,C2426_=_C3421 ,C2426_=_C3444 ,\nC2426_=_C3554 ,C2426_=_C3555 ,C2426_=_C3556 ,C2426_=_C3557 ,C2426_=_C3558 ,C2426_=_C3559 ,\nC2426_=_C3561 ,C2426_=_C3562 ,C2426_=_C3563 ,C2426_=_C3564 ,C2426_=_C3565 ,C2434_=_C2800 ,\nC2434_=_C3004 ,C2434_=_C3141 ,C2434_=_C3170 ,C2434_=_C3258 ,C2434_=_C3291 ,C2434_=_C3426 ,\nC2434_=_C3438 ,C2434_=_C3568 ,C2434_=_C3814 ,C2434_=_C3854 ,C2434_=_C3862 ,C2434_=_C3875 ,\nC2434_=_C3876 ,C2434_=_C3877 ,C2434_=_C3878 ,C2547_=_C2553 ,C2547_=_C2554 ,C2547_=_C2639 ,\nC2547_=_C2731 ,C2547_=_C2732 ,C2547_=_C2733 ,C2547_=_C2735 ,C2547_=_C2736 ,C2547_=_C2737 ,\nC2547_=_C2740 ,C2547_=_C2741 ,C2547_=_C2742 ,C2547_=_C2743 ,C2547_=_C2744 ,C2547_=_C2745 ,\nC2553_=_C2554 ,C2553_=_C2750 ,C2553_=_C2824 ,C2553_=_C3040 ,C2553_=_C3106 ,C2553_=_C3151 ,\nC2553_=_C3225 ,C2553_=_C3306 ,C2553_=_C3320 ,C2553_=_C3548 ,C2553_=_C3643 ,C2553_=_C3644 ,\nC2553_=_C3646 ,C2553_=_C3647 ,C2553_=_C3648 ,C2553_=_C3649 ,C2554_=_C2610 ,C2554_=_C2886 ,\nC2554_=_C3675 ,C2554_=_C3734 ,C2554_=_C3750 ,C2554_=_C3751 ,C2554_=_C3752 ,C2554_=_C3753 ,\nC2554_=_C3755 ,C2554_=_C3756 ,C2605_=_C2610 ,C2605_=_C2617 ,C2605_=_C2642 ,C2605_=_C2746 ,\nC2605_=_C2809 ,C2605_=_C2878 ,C2605_=_C3088 ,C2605_=_C3089 ,C2605_=_C3090 ,C2605_=_C3091 ,\nC2605_=_C3094 ,C2605_=_C3095 ,C2605_=_C3096 ,C2605_=_C3098 ,C2605_=_C3100 ,C2610_=_C2617 ,\nC2610_=_C2886 ,C2610_=_C3675 ,C2610_=_C3734 ,C2610_=_C3750 ,C2610_=_C3751 ,C2610_=_C3752 ,\nC2610_=_C3753 ,C2610_=_C3755 ,C2610_=_C3756 ,C2617_=_C2635 ,C2617_=_C2892 ,C2617_=_C3178 ,\nC2617_=_C3192 ,C2617_=_C3206 ,C2617_=_C3609 ,C2617_=_C3683 ,C2617_=_C3739 ,C2617_=_C3798 ,\nC2617_=_C3947 ,C2617_=_C3954 ,C2617_=_C3966 ,C2617_=_C4042 ,C2617_=_C4046 ,C2617_=_C4062 ,\nC2617_=_C4070 ,C2617_=_C4093 ,C2623_=_C2625 ,C2623_=_C2635 ,C2623_=_C2646 ,C2623_=_C2748 ,\nC2623_=_C2999 ,C2623_=_C3150 ,C2623_=_C3392 ,C2623_=_C3421 ,C2623_=_C3444 ,C2623_=_C3554 ,\nC2623_=_C3555 ,C2623_=_C3556 ,C2623_=_C3557 ,C2623_=_C3558 ,C2623_=_C3559 ,C2623_=_C3561 ,\nC2623_=_C3562 ,C2623_=_C3563 ,C2623_=_C3564 ,C2623_=_C3565 ,C2625_=_C2635 ,C2625_=_C2815 ,\nC2625_=_C3166 ,C2625_=_C3213 ,C2625_=_C3446 ,C2625_=_C3492 ,C2625_=_C3615 ,C2625_=_C3616 ,\nC2625_=_C3617 ,C2625_=_C3618 ,C2625_=_C3619 ,C2625_=_C3620 ,C2625_=_C3621 ,C2625_=_C3623 ,\nC2625_=_C3624 ,C2635_=_C2892 ,C2635_=_C3178 ,C2635_=_C3192 ,C2635_=_C3206 ,C2635_=_C3609 ,\nC2635_=_C3683 ,C2635_=_C3739 ,C2635_=_C3798 ,C2635_=_C3947 ,C2635_=_C3954 ,C2635_=_C3966 ,\nC2635_=_C4042 ,C2635_=_C4046 ,C2635_=_C4062 ,C2635_=_C4070 ,C2635_=_C4093 ,C2639_=_C2642 ,\nC2639_=_C2646 ,C2639_=_C2731 ,C2639_=_C2732 ,C2639_=_C2733 ,C2639_=_C2735 ,C2639_=_C2736 ,\nC2639_=_C2737 ,C2639_=_C2740 ,C2639_=_C2741 ,C2639_=_C2742 ,C2639_=_C2743 ,C2639_=_C2744 ,\nC2639_=_C2745 ,C2642_=_C2646 ,C2642_=_C2746 ,C2642_=_C2809 ,C2642_=_C2878 ,C2642_=_C3088 ,\nC2642_=_C3089 ,C2642_=_C3090 ,C2642_=_C3091 ,C2642_=_C3094 ,C2642_=_C3095 ,C2642_=_C3096 ,\nC2642_=_C3098 ,C2642_=_C3100 ,C2646_=_C2748 ,C2646_=_C2999 ,C2646_=_C3150 ,C2646_=_C3392 ,\nC2646_=_C3421 ,C2646_=_C3444 ,C2646_=_C3554 ,C2646_=_C3555 ,C2646_=_C3556 ,C2646_=_C3557 ,\nC2646_=_C3558 ,C2646_=_C3559 ,C2646_=_C3561 ,C2646_=_C3562 ,C2646_=_C3563 ,C2646_=_C3564 ,\nC2646_=_C3565 ,C2731_=_C2732 ,C2731_=_C2733 ,C2731_=_C2735 ,C2731_=_C2736 ,C2731_=_C2737 ,\nC2731_=_C2740 ,C2731_=_C2741 ,C2731_=_C2742 ,C2731_=_C2743 ,C2731_=_C2744 ,C2731_=_C2745 ,\nC2731_=_C2746 ,C2731_=_C2748 ,C2731_=_C2750 ,C2732_=_C2733 ,C2732_=_C2735 ,C2732_=_C2736 ,\nC2732_=_C2737 ,C2732_=_C2740 ,C2732_=_C2741 ,C2732_=_C2742 ,C2732_=_C2743 ,C2732_=_C2744 ,\nC2732_=_C2745 ,C2732_=_C2824 ,C2733_=_C2735 ,C2733_=_C2736 ,C2733_=_C2737 ,C2733_=_C2740 ,\nC2733_=_C2741 ,C2733_=_C2742 ,C2733_=_C2743 ,C2733_=_C2744 ,C2733_=_C2745 ,C2735_=_C2736 ,\nC2735_=_C2737 ,C2735_=_C2740 ,C2735_=_C2741 ,C2735_=_C2742 ,C2735_=_C2743 ,C2735_=_C2744 ,\nC2735_=_C2745 ,C2735_=_C3088 ,C2735_=_C3150 ,C2735_=_C3151 ,C2735_=_C3155 ,C2736_=_C2737 ,\nC2736_=_C2740 ,C2736_=_C2741 ,C2736_=_C2742 ,C2736_=_C2743 ,C2736_=_C2744 ,C2736_=_C2745 ,\nC2736_=_C3320 ,C2737_=_C2740 ,C2737_=_C2741 ,C2737_=_C2742 ,C2737_=_C2743 ,C2737_=_C2744 ,\nC2737_=_C2745 ,C2737_=_C3548 ,C2740_=_C2741 ,C2740_=_C2742 ,C2740_=_C2743 ,C2740_=_C2744 ,\nC2740_=_C2745 ,C2740_=_C3095 ,C2740_=_C3555 ,C2741_=_C2742 ,C2741_=_C2743 ,C2741_=_C2744 ,\nC2741_=_C2745 ,C2741_=_C3100 ,C2741_=_C3557 ,C2742_=_C2743 ,C2742_=_C2744 ,C2742_=_C2745 ,\nC2742_=_C3647 ,C2743_=_C2744 ,C2743_=_C2745 ,C2744_=_C2745 ,C2745_=_C3648 ,C2746_=_C2748 ,\nC2746_=_C2750 ,C2746_=_C2809 ,C2746_=_C2878 ,C2746_=_C3088 ,C2746_=_C3089 ,C2746_=_C3090 ,\nC2746_=_C3091 ,C2746_=_C3094 ,C2746_=_C3095 ,C2746_=_C3096 ,C2746_=_C3098 ,C2746_=_C3100 ,\nC2748_=_C2750 ,C2748_=_C2999 ,C2748_=_C3150 ,C2748_=_C3392 ,C2748_=_C3421 ,C2748_=_C3444 ,\nC2748_=_C3554 ,C2748_=_C3555 ,C2748_=_C3556 ,C2748_=_C3557 ,C2748_=_C3558 ,C2748_=_C3559 ,\nC2748_=_C3561 ,C2748_=_C3562 ,C2748_=_C3563 ,C2748_=_C3564 ,C2748_=_C3565 ,C2750_=_C2824 ,\nC2750_=_C3040 ,C2750_=_C3106 ,C2750_=_C3151 ,C2750_=_C3225 ,C2750_=_C3306 ,C2750_=_C3320 ,\nC2750_=_C3548 ,C2750_=_C3643 ,C2750_=_C3644 ,C2750_=_C3646 ,C2750_=_C3647 ,C2750_=_C3648 ,\nC2750_=_C3649 ,C2800_=_C3004 ,C2800_=_C3141 ,C2800_=_C3170 ,C2800_=_C3258 ,C2800_=_C3291 ,\nC2800_=_C3426 ,C2800_=_C3438 ,C2800_=_C3568 ,C2800_=_C3814 ,C2800_=_C3854 ,C2800_=_C3862 ,\nC2800_=_C3875 ,C2800_=_C3876 ,C2800_=_C3877 ,C2800_=_C3878 ,C2806_=_C2809 ,C2806_=_C2815 ,\nC2806_=_C2817 ,C2806_=_C2894 ,C2806_=_C2895 ,C2806_=_C2896 ,C2806_=_C2897 ,C2806_=_C2899 ,\nC2806_=_C2900 ,C2806_=_C2901 ,C2806_=_C2902 ,C2806_=_C2903 ,C2806_=_C2904 ,C2806_=_C2905 ,\nC2806_=_C2906 ,C2806_=_C2907 ,C2806_=_C2908 ,C2809_=_C2815 ,C2809_=_C2817 ,C2809_=_C2878 ,\nC2809_=_C3088 ,C2809_=_C3089 ,C2809_=_C3090 ,C2809_=_C3091 ,C2809_=_C3094 ,C2809_=_C3095 ,\nC2809_=_C3096 ,C2809_=_C3098 ,C2809_=_C3100 ,C2815_=_C2817 ,C2815_=_C3166 ,C2815_=_C3213 ,\nC2815_=_C3446 ,C2815_=_C3492 ,C2815_=_C3615 ,C2815_=_C3616 ,C2815_=_C3617 ,C2815_=_C3618 ,\nC2815_=_C3619 ,C2815_=_C3620 ,C2815_=_C3621 ,C2815_=_C3623 ,C2815_=_C3624 ,C2817_=_C2915 ,\nC2817_=_C3216 ,C2817_=_C3448 ,C2817_=_C3494 ,C2817_=_C3812 ,C2817_=_C3839 ,C2824_=_C3040 ,\nC2824_=_C3106 ,C2824_=_C3151 ,C2824_=_C3225 ,C2824_=_C3306 ,C2824_=_C3320 ,C2824_=_C3548 ,\nC2824_=_C3643 ,C2824_=_C3644 ,C2824_=_C3646 ,C2824_=_C3647 ,C2824_=_C3648 ,C2824_=_C3649 ,\nC2878_=_C2886 ,C2878_=_C2892 ,C2878_=_C3088 ,C2878_=_C3089 ,C2878_=_C3090 ,C2878_=_C3091 ,\nC2878_=_C3094 ,C2878_=_C3095 ,C2878_=_C3096 ,C2878_=_C3098 ,C2878_=_C3100 ,C2886_=_C2892 ,\nC2886_=_C3675 ,C2886_=_C3734 ,C2886_=_C3750 ,C2886_=_C3751 ,C2886_=_C3752 ,C2886_=_C3753 ,\nC2886_=_C3755 ,C2886_=_C3756 ,C2892_=_C3178 ,C2892_=_C3192 ,C2892_=_C3206 ,C2892_=_C3609 ,\nC2892_=_C3683 ,C2892_=_C3739 ,C2892_=_C3798 ,C2892_=_C3947 ,C2892_=_C3954 ,C2892_=_C3966 ,\nC2892_=_C4042 ,C2892_=_C4046 ,C2892_=_C4062 ,C2892_=_C4070 ,C2892_=_C4093 ,C2894_=_C2895 ,\nC2894_=_C2896 ,C2894_=_C2897 ,C2894_=_C2899 ,C2894_=_C2900 ,C2894_=_C2901 ,C2894_=_C2902 ,\nC2894_=_C2903 ,C2894_=_C2904 ,C2894_=_C2905 ,C2894_=_C2906 ,C2894_=_C2907 ,C2894_=_C2908 ,\nC2894_=_C2915 ,C2895_=_C2896 ,C2895_=_C2897 ,C2895_=_C2899 ,C2895_=_C2900 ,C2895_=_C2901 ,\nC2895_=_C2902 ,C2895_=_C2903 ,C2895_=_C2904 ,C2895_=_C2905 ,C2895_=_C2906 ,C2895_=_C2907 ,\nC2895_=_C2908 ,C2895_=_C3206 ,C2896_=_C2897 ,C2896_=_C2899 ,C2896_=_C2900 ,C2896_=_C2901 ,\nC2896_=_C2902 ,C2896_=_C2903 ,C2896_=_C2904 ,C2896_=_C2905 ,C2896_=_C2906 ,C2896_=_C2907 ,\nC2896_=_C2908 ,C2896_=_C3096 ,C2896_=_C3734 ,C2896_=_C3739 ,C2897_=_C2899 ,C2897_=_C2900 ,\nC2897_=_C2901 ,C2897_=_C2902 ,C2897_=_C2903 ,C2897_=_C2904 ,C2897_=_C2905 ,C2897_=_C2906 ,\nC2897_=_C2907 ,C2897_=_C2908 ,C2899_=_C2900 ,C2899_=_C2901 ,C2899_=_C2902 ,C2899_=_C2903 ,\nC2899_=_C2904 ,C2899_=_C2905 ,C2899_=_C2906 ,C2899_=_C2907 ,C2899_=_C2908 ,C2899_=_C3617 ,\nC2899_=_C3954 ,C2900_=_C2901 ,C2900_=_C2902 ,C2900_=_C2903 ,C2900_=_C2904 ,C2900_=_C2905 ,\nC2900_=_C2906 ,C2900_=_C2907 ,C2900_=_C2908 ,C2901_=_C2902 ,C2901_=_C2903 ,C2901_=_C2904 ,\nC2901_=_C2905 ,C2901_=_C2906 ,C2901_=_C2907 ,C2901_=_C2908 ,C2901_=_C3875 ,C2902_=_C2903 ,\nC2902_=_C2904 ,C2902_=_C2905 ,C2902_=_C2906 ,C2902_=_C2907 ,C2902_=_C2908 ,C2903_=_C2904 ,\nC2903_=_C2905 ,C2903_=_C2906 ,C2903_=_C2907 ,C2903_=_C2908 ,C2904_=_C2905 ,C2904_=_C2906 ,\nC2904_=_C2907 ,C2904_=_C2908 ,C2904_=_C3563 ,C2904_=_C3623 ,C2905_=_C2906 ,C2905_=_C2907 ,\nC2905_=_C2908 ,C2906_=_C2907 ,C2906_=_C2908 ,C2907_=_C2908 ,C2907_=_C3565 ,C2908_=_C4093 ,\nC2915_=_C3216 ,C2915_=_C3448 ,C2915_=_C3494 ,C2915_=_C3812 ,C2915_=_C3839 ,C2999_=_C3004 ,\nC2999_=_C3150 ,C2999_=_C3392 ,C2999_=_C3421 ,C2999_=_C3444 ,C2999_=_C3554 ,C2999_=_C3555 ,\nC2999_=_C3556 ,C2999_=_C3557 ,C2999_=_C3558 ,C2999_=_C3559 ,C2999_=_C3561 ,C2999_=_C3562 ,\nC2999_=_C3563 ,C2999_=_C3564 ,C2999_=_C3565 ,C3004_=_C3141 ,C3004_=_C3170 ,C3004_=_C3258 ,\nC3004_=_C3291 ,C3004_=_C3426 ,C3004_=_C3438 ,C3004_=_C3568 ,C3004_=_C3814 ,C3004_=_C3854 ,\nC3004_=_C3862 ,C3004_=_C3875 ,C3004_=_C3876 ,C3004_=_C3877 ,C3004_=_C3878 ,C3040_=_C3042 ,\nC3040_=_C3106 ,C3040_=_C3151 ,C3040_=_C3225 ,C3040_=_C3306 ,C3040_=_C3320 ,C3040_=_C3548 ,\nC3040_=_C3643 ,C3040_=_C3644 ,C3040_=_C3646 ,C3040_=_C3647 ,C3040_=_C3648 ,C3040_=_C3649 ,\nC3042_=_C3051 ,C3042_=_C3109 ,C3042_=_C3155 ,C3042_=_C3228 ,C3042_=_C3298 ,C3042_=_C3308 ,\nC3042_=_C3660 ,C3042_=_C3702 ,C3042_=_C3705 ,C3042_=_C3706 ,C3042_=_C3707 ,C3042_=_C3708 ,\nC3042_=_C3709 ,C3042_=_C3710 ,C3051_=_C3109 ,C3051_=_C3155 ,C3051_=_C3228 ,C3051_=_C3298 ,\nC3051_=_C3308 ,C3051_=_C3660 ,C3051_=_C3702</w:t>
      </w:r>
    </w:p>
    <w:p>
      <w:pPr>
        <w:pStyle w:val="PreformattedText"/>
        <w:bidi w:val="0"/>
        <w:spacing w:before="0" w:after="0"/>
        <w:jc w:val="left"/>
        <w:rPr/>
      </w:pPr>
      <w:r>
        <w:rPr/>
        <w:t xml:space="preserve"> </w:t>
      </w:r>
      <w:r>
        <w:rPr/>
        <w:t>,C3051_=_C3705 ,C3051_=_C3706 ,C3051_=_C3707 ,\nC3051_=_C3708 ,C3051_=_C3709 ,C3051_=_C3710 ,C3088_=_C3089 ,C3088_=_C3090 ,C3088_=_C3091 ,\nC3088_=_C3094 ,C3088_=_C3095 ,C3088_=_C3096 ,C3088_=_C3098 ,C3088_=_C3100 ,C3088_=_C3150 ,\nC3088_=_C3151 ,C3088_=_C3155 ,C3089_=_C3090 ,C3089_=_C3091 ,C3089_=_C3094 ,C3089_=_C3095 ,\nC3089_=_C3096 ,C3089_=_C3098 ,C3089_=_C3100 ,C3089_=_C3213 ,C3089_=_C3216 ,C3090_=_C3091 ,\nC3090_=_C3094 ,C3090_=_C3095 ,C3090_=_C3096 ,C3090_=_C3098 ,C3090_=_C3100 ,C3090_=_C3444 ,\nC3090_=_C3446 ,C3090_=_C3448 ,C3091_=_C3094 ,C3091_=_C3095 ,C3091_=_C3096 ,C3091_=_C3098 ,\nC3091_=_C3100 ,C3091_=_C3492 ,C3091_=_C3494 ,C3094_=_C3095 ,C3094_=_C3096 ,C3094_=_C3098 ,\nC3094_=_C3100 ,C3094_=_C3675 ,C3094_=_C3683 ,C3095_=_C3096 ,C3095_=_C3098 ,C3095_=_C3100 ,\nC3095_=_C3555 ,C3096_=_C3098 ,C3096_=_C3100 ,C3096_=_C3734 ,C3096_=_C3739 ,C3098_=_C3100 ,\nC3098_=_C3750 ,C3098_=_C3798 ,C3100_=_C3557 ,C3106_=_C3109 ,C3106_=_C3151 ,C3106_=_C3225 ,\nC3106_=_C3306 ,C3106_=_C3320 ,C3106_=_C3548 ,C3106_=_C3643 ,C3106_=_C3644 ,C3106_=_C3646 ,\nC3106_=_C3647 ,C3106_=_C3648 ,C3106_=_C3649 ,C3109_=_C3155 ,C3109_=_C3228 ,C3109_=_C3298 ,\nC3109_=_C3308 ,C3109_=_C3660 ,C3109_=_C3702 ,C3109_=_C3705 ,C3109_=_C3706 ,C3109_=_C3707 ,\nC3109_=_C3708 ,C3109_=_C3709 ,C3109_=_C3710 ,C3141_=_C3170 ,C3141_=_C3258 ,C3141_=_C3291 ,\nC3141_=_C3426 ,C3141_=_C3438 ,C3141_=_C3568 ,C3141_=_C3814 ,C3141_=_C3854 ,C3141_=_C3862 ,\nC3141_=_C3875 ,C3141_=_C3876 ,C3141_=_C3877 ,C3141_=_C3878 ,C3150_=_C3151 ,C3150_=_C3155 ,\nC3150_=_C3392 ,C3150_=_C3421 ,C3150_=_C3444 ,C3150_=_C3554 ,C3150_=_C3555 ,C3150_=_C3556 ,\nC3150_=_C3557 ,C3150_=_C3558 ,C3150_=_C3559 ,C3150_=_C3561 ,C3150_=_C3562 ,C3150_=_C3563 ,\nC3150_=_C3564 ,C3150_=_C3565 ,C3151_=_C3155 ,C3151_=_C3225 ,C3151_=_C3306 ,C3151_=_C3320 ,\nC3151_=_C3548 ,C3151_=_C3643 ,C3151_=_C3644 ,C3151_=_C3646 ,C3151_=_C3647 ,C3151_=_C3648 ,\nC3151_=_C3649 ,C3155_=_C3228 ,C3155_=_C3298 ,C3155_=_C3308 ,C3155_=_C3660 ,C3155_=_C3702 ,\nC3155_=_C3705 ,C3155_=_C3706 ,C3155_=_C3707 ,C3155_=_C3708 ,C3155_=_C3709 ,C3155_=_C3710 ,\nC3166_=_C3170 ,C3166_=_C3178 ,C3166_=_C3213 ,C3166_=_C3446 ,C3166_=_C3492 ,C3166_=_C3615 ,\nC3166_=_C3616 ,C3166_=_C3617 ,C3166_=_C3618 ,C3166_=_C3619 ,C3166_=_C3620 ,C3166_=_C3621 ,\nC3166_=_C3623 ,C3166_=_C3624 ,C3170_=_C3178 ,C3170_=_C3258 ,C3170_=_C3291 ,C3170_=_C3426 ,\nC3170_=_C3438 ,C3170_=_C3568 ,C3170_=_C3814 ,C3170_=_C3854 ,C3170_=_C3862 ,C3170_=_C3875 ,\nC3170_=_C3876 ,C3170_=_C3877 ,C3170_=_C3878 ,C3178_=_C3192 ,C3178_=_C3206 ,C3178_=_C3609 ,\nC3178_=_C3683 ,C3178_=_C3739 ,C3178_=_C3798 ,C3178_=_C3947 ,C3178_=_C3954 ,C3178_=_C3966 ,\nC3178_=_C4042 ,C3178_=_C4046 ,C3178_=_C4062 ,C3178_=_C4070 ,C3178_=_C4093 ,C3192_=_C3206 ,\nC3192_=_C3609 ,C3192_=_C3683 ,C3192_=_C3739 ,C3192_=_C3798 ,C3192_=_C3947 ,C3192_=_C3954 ,\nC3192_=_C3966 ,C3192_=_C4042 ,C3192_=_C4046 ,C3192_=_C4062 ,C3192_=_C4070 ,C3192_=_C4093 ,\nC3206_=_C3609 ,C3206_=_C3683 ,C3206_=_C3739 ,C3206_=_C3798 ,C3206_=_C3947 ,C3206_=_C3954 ,\nC3206_=_C3966 ,C3206_=_C4042 ,C3206_=_C4046 ,C3206_=_C4062 ,C3206_=_C4070 ,C3206_=_C4093 ,\nC3213_=_C3216 ,C3213_=_C3446 ,C3213_=_C3492 ,C3213_=_C3615 ,C3213_=_C3616 ,C3213_=_C3617 ,\nC3213_=_C3618 ,C3213_=_C3619 ,C3213_=_C3620 ,C3213_=_C3621 ,C3213_=_C3623 ,C3213_=_C3624 ,\nC3216_=_C3448 ,C3216_=_C3494 ,C3216_=_C3812 ,C3216_=_C3839 ,C3225_=_C3228 ,C3225_=_C3306 ,\nC3225_=_C3320 ,C3225_=_C3548 ,C3225_=_C3643 ,C3225_=_C3644 ,C3225_=_C3646 ,C3225_=_C3647 ,\nC3225_=_C3648 ,C3225_=_C3649 ,C3228_=_C3298 ,C3228_=_C3308 ,C3228_=_C3660 ,C3228_=_C3702 ,\nC3228_=_C3705 ,C3228_=_C3706 ,C3228_=_C3707 ,C3228_=_C3708 ,C3228_=_C3709 ,C3228_=_C3710 ,\nC3258_=_C3291 ,C3258_=_C3426 ,C3258_=_C3438 ,C3258_=_C3568 ,C3258_=_C3814 ,C3258_=_C3854 ,\nC3258_=_C3862 ,C3258_=_C3875 ,C3258_=_C3876 ,C3258_=_C3877 ,C3258_=_C3878 ,C3291_=_C3426 ,\nC3291_=_C3438 ,C3291_=_C3568 ,C3291_=_C3814 ,C3291_=_C3854 ,C3291_=_C3862 ,C3291_=_C3875 ,\nC3291_=_C3876 ,C3291_=_C3877 ,C3291_=_C3878 ,C3298_=_C3308 ,C3298_=_C3660 ,C3298_=_C3702 ,\nC3298_=_C3705 ,C3298_=_C3706 ,C3298_=_C3707 ,C3298_=_C3708 ,C3298_=_C3709 ,C3298_=_C3710 ,\nC3306_=_C3308 ,C3306_=_C3320 ,C3306_=_C3548 ,C3306_=_C3643 ,C3306_=_C3644 ,C3306_=_C3646 ,\nC3306_=_C3647 ,C3306_=_C3648 ,C3306_=_C3649 ,C3308_=_C3660 ,C3308_=_C3702 ,C3308_=_C3705 ,\nC3308_=_C3706 ,C3308_=_C3707 ,C3308_=_C3708 ,C3308_=_C3709 ,C3308_=_C3710 ,C3320_=_C3548 ,\nC3320_=_C3643 ,C3320_=_C3644 ,C3320_=_C3646 ,C3320_=_C3647 ,C3320_=_C3648 ,C3320_=_C3649 ,\nC3392_=_C3421 ,C3392_=_C3444 ,C3392_=_C3554 ,C3392_=_C3555 ,C3392_=_C3556 ,C3392_=_C3557 ,\nC3392_=_C3558 ,C3392_=_C3559 ,C3392_=_C3561 ,C3392_=_C3562 ,C3392_=_C3563 ,C3392_=_C3564 ,\nC3392_=_C3565 ,C3421_=_C3426 ,C3421_=_C3444 ,C3421_=_C3554 ,C3421_=_C3555 ,C3421_=_C3556 ,\nC3421_=_C3557 ,C3421_=_C3558 ,C3421_=_C3559 ,C3421_=_C3561 ,C3421_=_C3562 ,C3421_=_C3563 ,\nC3421_=_C3564 ,C3421_=_C3565 ,C3426_=_C3438 ,C3426_=_C3568 ,C3426_=_C3814 ,C3426_=_C3854 ,\nC3426_=_C3862 ,C3426_=_C3875 ,C3426_=_C3876 ,C3426_=_C3877 ,C3426_=_C3878 ,C3438_=_C3568 ,\nC3438_=_C3814 ,C3438_=_C3854 ,C3438_=_C3862 ,C3438_=_C3875 ,C3438_=_C3876 ,C3438_=_C3877 ,\nC3438_=_C3878 ,C3444_=_C3446 ,C3444_=_C3448 ,C3444_=_C3554 ,C3444_=_C3555 ,C3444_=_C3556 ,\nC3444_=_C3557 ,C3444_=_C3558 ,C3444_=_C3559 ,C3444_=_C3561 ,C3444_=_C3562 ,C3444_=_C3563 ,\nC3444_=_C3564 ,C3444_=_C3565 ,C3446_=_C3448 ,C3446_=_C3492 ,C3446_=_C3615 ,C3446_=_C3616 ,\nC3446_=_C3617 ,C3446_=_C3618 ,C3446_=_C3619 ,C3446_=_C3620 ,C3446_=_C3621 ,C3446_=_C3623 ,\nC3446_=_C3624 ,C3448_=_C3494 ,C3448_=_C3812 ,C3448_=_C3839 ,C3492_=_C3494 ,C3492_=_C3615 ,\nC3492_=_C3616 ,C3492_=_C3617 ,C3492_=_C3618 ,C3492_=_C3619 ,C3492_=_C3620 ,C3492_=_C3621 ,\nC3492_=_C3623 ,C3492_=_C3624 ,C3494_=_C3812 ,C3494_=_C3839 ,C3548_=_C3643 ,C3548_=_C3644 ,\nC3548_=_C3646 ,C3548_=_C3647 ,C3548_=_C3648 ,C3548_=_C3649 ,C3554_=_C3555 ,C3554_=_C3556 ,\nC3554_=_C3557 ,C3554_=_C3558 ,C3554_=_C3559 ,C3554_=_C3561 ,C3554_=_C3562 ,C3554_=_C3563 ,\nC3554_=_C3564 ,C3554_=_C3565 ,C3554_=_C3568 ,C3555_=_C3556 ,C3555_=_C3557 ,C3555_=_C3558 ,\nC3555_=_C3559 ,C3555_=_C3561 ,C3555_=_C3562 ,C3555_=_C3563 ,C3555_=_C3564 ,C3555_=_C3565 ,\nC3556_=_C3557 ,C3556_=_C3558 ,C3556_=_C3559 ,C3556_=_C3561 ,C3556_=_C3562 ,C3556_=_C3563 ,\nC3556_=_C3564 ,C3556_=_C3565 ,C3557_=_C3558 ,C3557_=_C3559 ,C3557_=_C3561 ,C3557_=_C3562 ,\nC3557_=_C3563 ,C3557_=_C3564 ,C3557_=_C3565 ,C3558_=_C3559 ,C3558_=_C3561 ,C3558_=_C3562 ,\nC3558_=_C3563 ,C3558_=_C3564 ,C3558_=_C3565 ,C3558_=_C3854 ,C3559_=_C3561 ,C3559_=_C3562 ,\nC3559_=_C3563 ,C3559_=_C3564 ,C3559_=_C3565 ,C3559_=_C3862 ,C3561_=_C3562 ,C3561_=_C3563 ,\nC3561_=_C3564 ,C3561_=_C3565 ,C3561_=_C3616 ,C3561_=_C3947 ,C3562_=_C3563 ,C3562_=_C3564 ,\nC3562_=_C3565 ,C3563_=_C3564 ,C3563_=_C3565 ,C3563_=_C3623 ,C3564_=_C3565 ,C3564_=_C3877 ,\nC3568_=_C3814 ,C3568_=_C3854 ,C3568_=_C3862 ,C3568_=_C3875 ,C3568_=_C3876 ,C3568_=_C3877 ,\nC3568_=_C3878 ,C3609_=_C3683 ,C3609_=_C3739 ,C3609_=_C3798 ,C3609_=_C3947 ,C3609_=_C3954 ,\nC3609_=_C3966 ,C3609_=_C4042 ,C3609_=_C4046 ,C3609_=_C4062 ,C3609_=_C4070 ,C3609_=_C4093 ,\nC3615_=_C3616 ,C3615_=_C3617 ,C3615_=_C3618 ,C3615_=_C3619 ,C3615_=_C3620 ,C3615_=_C3621 ,\nC3615_=_C3623 ,C3615_=_C3624 ,C3616_=_C3617 ,C3616_=_C3618 ,C3616_=_C3619 ,C3616_=_C3620 ,\nC3616_=_C3621 ,C3616_=_C3623 ,C3616_=_C3624 ,C3616_=_C3947 ,C3617_=_C3618 ,C3617_=_C3619 ,\nC3617_=_C3620 ,C3617_=_C3621 ,C3617_=_C3623 ,C3617_=_C3624 ,C3617_=_C3954 ,C3618_=_C3619 ,\nC3618_=_C3620 ,C3618_=_C3621 ,C3618_=_C3623 ,C3618_=_C3624 ,C3619_=_C3620 ,C3619_=_C3621 ,\nC3619_=_C3623 ,C3619_=_C3624 ,C3620_=_C3621 ,C3620_=_C3623 ,C3620_=_C3624 ,C3620_=_C4042 ,\nC3621_=_C3623 ,C3621_=_C3624 ,C3621_=_C4070 ,C3623_=_C3624 ,C3624_=_C3878 ,C3643_=_C3644 ,\nC3643_=_C3646 ,C3643_=_C3647 ,C3643_=_C3648 ,C3643_=_C3649 ,C3643_=_C3660 ,C3644_=_C3646 ,\nC3644_=_C3647 ,C3644_=_C3648 ,C3644_=_C3649 ,C3646_=_C3647 ,C3646_=_C3648 ,C3646_=_C3649 ,\nC3647_=_C3648 ,C3647_=_C3649 ,C3648_=_C3649 ,C3649_=_C3710 ,C3660_=_C3702 ,C3660_=_C3705 ,\nC3660_=_C3706 ,C3660_=_C3707 ,C3660_=_C3708 ,C3660_=_C3709 ,C3660_=_C3710 ,C3675_=_C3683 ,\nC3675_=_C3734 ,C3675_=_C3750 ,C3675_=_C3751 ,C3675_=_C3752 ,C3675_=_C3753 ,C3675_=_C3755 ,\nC3675_=_C3756 ,C3683_=_C3739 ,C3683_=_C3798 ,C3683_=_C3947 ,C3683_=_C3954 ,C3683_=_C3966 ,\nC3683_=_C4042 ,C3683_=_C4046 ,C3683_=_C4062 ,C3683_=_C4070 ,C3683_=_C4093 ,C3702_=_C3705 ,\nC3702_=_C3706 ,C3702_=_C3707 ,C3702_=_C3708 ,C3702_=_C3709 ,C3702_=_C3710 ,C3702_=_C3812 ,\nC3702_=_C3814 ,C3705_=_C3706 ,C3705_=_C3707 ,C3705_=_C3708 ,C3705_=_C3709 ,C3705_=_C3710 ,\nC3705_=_C3966 ,C3706_=_C3707 ,C3706_=_C3708 ,C3706_=_C3709 ,C3706_=_C3710 ,C3707_=_C3708 ,\nC3707_=_C3709 ,C3707_=_C3710 ,C3708_=_C3709 ,C3708_=_C3710 ,C3708_=_C3839 ,C3708_=_C3876 ,\nC3708_=_C4046 ,C3709_=_C3710 ,C3734_=_C3739 ,C3734_=_C3750 ,C3734_=_C3751 ,C3734_=_C3752 ,\nC3734_=_C3753 ,C3734_=_C3755 ,C3734_=_C3756 ,C3739_=_C3798 ,C3739_=_C3947 ,C3739_=_C3954 ,\nC3739_=_C3966 ,C3739_=_C4042 ,C3739_=_C4046 ,C3739_=_C4062 ,C3739_=_C4070 ,C3739_=_C4093 ,\nC3750_=_C3751 ,C3750_=_C3752 ,C3750_=_C3753 ,C3750_=_C3755 ,C3750_=_C3756 ,C3750_=_C3798 ,\nC3751_=_C3752 ,C3751_=_C3753 ,C3751_=_C3755 ,C3751_=_C3756 ,C3752_=_C3753 ,C3752_=_C3755 ,\nC3752_=_C3756 ,C3753_=_C3755 ,C3753_=_C3756 ,C3755_=_C3756 ,C3798_=_C3947 ,C3798_=_C3954 ,\nC3798_=_C3966 ,C3798_=_C4042 ,C3798_=_C4046 ,C3798_=_C4062 ,C3798_=_C4070 ,C3798_=_C4093 ,\nC3812_=_C3814 ,C3812_=_C3839 ,C3814_=_C3854 ,C3814_=_C3862 ,C3814_=_C3875 ,C3814_=_C3876 ,\nC3814_=_C3877 ,C3814_=_C3878 ,C3839_=_C3876 ,C3839_=_C4046 ,C3854_=_C3862 ,C3854_=_C3875 ,\nC3854_=_C3876 ,C3854_=_C3877 ,C3854_=_C3878 ,C3862_=_C3875 ,C3862_=_C3876 ,C3862_=_C3877 ,\nC3862_=_C3878 ,C3875_=_C3876 ,C3875_=_C3877 ,C3875_=_C3878 ,C3876_=_C3877 ,C3876_=_C3878 ,\nC3876_=_C4046 ,C3877_=_C3878 ,C3947_=_C3954 ,C3947_=_C3966 ,C3947_=_C4042 ,C3947_=_C4046 ,\nC3947_=_C4062 ,C3947_=_C4070 ,C3947_=_C4093 ,C3954_=_C3966 ,C3954_=_C4042 ,C3954_=_C4046 ,\nC3954_=_C4062</w:t>
      </w:r>
    </w:p>
    <w:p>
      <w:pPr>
        <w:pStyle w:val="PreformattedText"/>
        <w:bidi w:val="0"/>
        <w:spacing w:before="0" w:after="0"/>
        <w:jc w:val="left"/>
        <w:rPr/>
      </w:pPr>
      <w:r>
        <w:rPr/>
        <w:t xml:space="preserve"> </w:t>
      </w:r>
      <w:r>
        <w:rPr/>
        <w:t>,C3954_=_C4070 ,C3954_=_C4093 ,C3966_=_C4042 ,C3966_=_C4046 ,C3966_=_C4062 ,\nC3966_=_C4070 ,C3966_=_C4093 ,C4042_=_C4046 ,C4042_=_C4062 ,C4042_=_C4070 ,C4042_=_C4093 ,\nC4046_=_C4062 ,C4046_=_C4070 ,C4046_=_C4093 ,C4062_=_C4070 ,C4062_=_C4093 ,C4070_=_C4093 ,"];82[shape=box, label="id:82 level: 3\n456: C3 C8 C11 C13 C14 \nC15 C16 C17 C18 C19 C20 \nC21 C32 C36 C38 C39 C40 \nC43 C51 C54 C57 C58 C59 \nC60 C61 C62 C63 C64 C65 \nC66 C67 C70 C76 C82 C83 \nC84 C85 C86 C87 C88 C89 \nC90 C91 C92 C93 C95 C96 \nC97 C98 C99 C100 C108 C110 \nC114 C115 C121 C124 C125 C126 \nC128 C129 C130 C131 C138 C144 \nC145 C146 C147 C148 C150 C151 \nC152 C153 C154 C156 C160 C161 \nC165 C168 C169 C170 C171 C172 \nC173 C174 C175 C176 C177 C178 \nC179 C184 C190 C191 C192 C193 \nC194 C195 C196 C197 C200 C204 \nC206 C207 C208 C209 C210 C211 \nC213 C214 C221 C222 C223 C224 \nC225 C226 C227 C228 C229 C230 \nC231 C233 C237 C240 C241 C242 \nC243 C245 C246 C250 C251 C252 \nC253 C254 C255 C256 C266 C267 \nC268 C270 C271 C275 C277 C278 \nC280 C281 C287 C288 C289 C290 \nC291 C293 C298 C299 C300 C301 \nC302 C303 C304 C305 C306 C308 \nC310 C311 C312 C313 C314 C315 \nC316 C320 C321 C322 C323 C324 \nC325 C326 C327 C328 C329 C331 \nC333 C334 C335 C336 C337 C338 \nC340 C341 C342 C344 C346 C347 \nC348 C349 C350 C351 C352 C353 \nC354 C355 C356 C357 C358 C359 \nC360 C361 C362 C363 C364 C366 \nC367 C368 C369 C370 C371 C372 \nC374 C375 C376 C379 C384 C388 \nC423 C457 C459 C496 C510 C529 \nC580 C589 C601 C656 C659 C705 \nC707 C756 C807 C860 C907 C936 \nC940 C973 C976 C985 C1008 C1035 \nC1100 C1152 C1179 C1219 C1238 C1267 \nC1273 C1277 C1292 C1298 C1334 C1336 \nC1403 C1405 C1416 C1427 C1428 C1429 \nC1432 C1433 C1434 C1435 C1436 C1437 \nC1438 C1439 C1440 C1441 C1442 C1443 \nC1444 C1445 C1446 C1447 C1448 C1449 \nC1450 C1451 C1508 C1541 C1551 C1564 \nC1588 C1668 C1699 C1720 C1734 C1760 \nC1814 C1862 C1913 C1942 C1954 C1968 \nC1988 C1997 C2004 C2005 C2006 C2008 \nC2009 C2011 C2012 C2013 C2014 C2016 \nC2017 C2018 C2019 C2123 C2124 C2125 \nC2126 C2128 C2129 C2131 C2132 C2133 \nC2134 C2136 C2137 C2138 C2139 C2140 \nC2141 C2196 C2218 C2219 C2338 C2344 \nC2345 C2386 C2393 C2444 C2453 C2465 \nC2517 C2562 C2564 C2566 C2567 C2569 \nC2570 C2571 C2572 C2573 C2575 C2576 \nC2577 C2578 C2579 C2609 C2637 C2641 \nC2667 C2729 C2733 C2744 C2778 C2804 \nC2870 C2879 C2885 C2896 C2983 C3008 \nC3034 C3063 C3064 C3065 C3066 C3067 \nC3068 C3070 C3071 C3072 C3073 C3096 \nC3102 C3103 C3104 C3105 C3106 C3107 \nC3108 C3109 C3111 C3112 C3113 C3114 \nC3115 C3116 C3146 C3179 C3265 C3280 \nC3294 C3346 C3350 C3351 C3352 C3353 \nC3354 C3355 C3356 C3357 C3358 C3359 \nC3360 C3361 C3388 C3389 C3419 C3428 \nC3441 C3575 C3589 C3624 C3674 C3734 \nC3735 C3736 C3737 C3738 C3739 C3740 \nC3741 C3742 C3755 C3781 C3795 C3800 \nC3850 C3869 C3873 C3878 C3883 C3939 \nC3973 C3997 C4003 C4023 C4026 C4032 \nC4034 C4039 C4044 C4094 C4105 C4108 \nC4109 \n5144: C3_=_C8( C3 C8 ) C3_=_C11( C3 C11 ) C3_=_C13( C3 C13 ) C3_=_C14( C3 C14 ) C3_=_C15( C3 C15 ) \nC3_=_C16( C3 C16 ) C3_=_C17( C3 C17 ) C3_=_C18( C3 C18 ) C3_=_C19( C3 C19 ) C3_=_C20( C3 C20 ) C3_=_C21( C3 C21 ) \nC3_=_C70( C3 C70 ) C3_=_C90( C3 C90 ) C3_=_C91( C3 C91 ) C3_=_C92( C3 C92 ) C3_=_C93( C3 C93 ) C3_=_C95( C3 C95 ) \nC3_=_C96( C3 C96 ) C3_=_C97( C3 C97 ) C3_=_C98( C3 C98 ) C3_=_C99( C3 C99 ) C3_=_C100( C3 C100 ) C3_=_C108( C3 C108 ) \nC3_=_C110( C3 C110 ) C8_=_C11( C8 C11 ) C8_=_C13( C8 C13 ) C8_=_C14( C8 C14 ) C8_=_C15( C8 C15 ) C8_=_C16( C8 C16 ) \nC8_=_C17( C8 C17 ) C8_=_C18( C8 C18 ) C8_=_C19( C8 C19 ) C8_=_C20( C8 C20 ) C8_=_C21( C8 C21 ) C8_=_C32( C8 C32 ) \nC8_=_C51( C8 C51 ) C8_=_C115( C8 C115 ) C8_=_C161( C8 C161 ) C8_=_C200( C8 C200 ) C8_=_C233( C8 C233 ) C8_=_C267( C8 C267 ) \nC8_=_C268( C8 C268 ) C8_=_C270( C8 C270 ) C8_=_C271( C8 C271 ) C8_=_C275( C8 C275 ) C8_=_C277( C8 C277 ) C8_=_C278( C8 C278 ) \nC8_=_C280( C8 C280 ) C8_=_C281( C8 C281 ) C11_=_C13( C11 C13 ) C11_=_C14( C11 C14 ) C11_=_C15( C11 C15 ) C11_=_C16( C11 C16 ) \nC11_=_C17( C11 C17 ) C11_=_C18( C11 C18 ) C11_=_C19( C11 C19 ) C11_=_C20( C11 C20 ) C11_=_C21( C11 C21 ) C11_=_C36( C11 C36 ) \nC11_=_C54( C11 C54 ) C11_=_C100( C11 C100 ) C11_=_C121( C11 C121 ) C11_=_C165( C11 C165 ) C11_=_C204( C11 C204 ) C11_=_C237( C11 C237 ) \nC11_=_C308( C11 C308 ) C11_=_C331( C11 C331 ) C11_=_C346( C11 C346 ) C11_=_C347( C11 C347 ) C11_=_C348( C11 C348 ) C11_=_C349( C11 C349 ) \nC11_=_C350( C11 C350 ) C11_=_C351( C11 C351 ) C11_=_C352( C11 C352 ) C11_=_C353( C11 C353 ) C11_=_C354( C11 C354 ) C11_=_C355( C11 C355 ) \nC11_=_C356( C11 C356 ) C13_=_C14( C13 C14 ) C13_=_C15( C13 C15 ) C13_=_C16( C13 C16 ) C13_=_C17( C13 C17 ) C13_=_C18( C13 C18 ) \nC13_=_C19( C13 C19 ) C13_=_C20( C13 C20 ) C13_=_C21( C13 C21 ) C13_=_C333( C13 C333 ) C13_=_C347( C13 C347 ) C13_=_C457( C13 C457 ) \nC13_=_C459( C13 C459 ) C14_=_C15( C14 C15 ) C14_=_C16( C14 C16 ) C14_=_C17( C14 C17 ) C14_=_C18( C14 C18 ) C14_=_C19( C14 C19 ) \nC14_=_C20( C14 C20 ) C14_=_C21( C14 C21 ) C14_=_C57( C14 C57 ) C14_=_C82( C14 C82 ) C14_=_C190( C14 C190 ) C14_=_C206( C14 C206 ) \nC14_=_C221( C14 C221 ) C14_=_C310( C14 C310 ) C14_=_C705( C14 C705 ) C14_=_C707( C14 C707 ) C15_=_C16( C15 C16 ) C15_=_C17( C15 C17 ) \nC15_=_C18( C15 C18 ) C15_=_C19( C15 C19 ) C15_=_C20( C15 C20 ) C15_=_C21( C15 C21 ) C15_=_C335( C15 C335 ) C15_=_C348( C15 C348 ) \nC15_=_C1403( C15 C1403 ) C15_=_C1405( C15 C1405 ) C16_=_C17( C16 C17 ) C16_=_C18( C16 C18 ) C16_=_C19( C16 C19 ) C16_=_C20( C16 C20 ) \nC16_=_C21( C16 C21 ) C16_=_C58( C16 C58 ) C16_=_C84( C16 C84 ) C16_=_C192( C16 C192 ) C16_=_C208( C16 C208 ) C16_=_C222( C16 C222 ) \nC16_=_C311( C16 C311 ) C17_=_C18( C17 C18 ) C17_=_C19( C17 C19 ) C17_=_C20( C17 C20 ) C17_=_C21( C17 C21 ) C17_=_C61( C17 C61 ) \nC17_=_C85( C17 C85 ) C17_=_C193( C17 C193 ) C17_=_C209( C17 C209 ) C17_=_C224( C17 C224 ) C17_=_C312( C17 C312 ) C18_=_C19( C18 C19 ) \nC18_=_C20( C18 C20 ) C18_=_C21( C18 C21 ) C18_=_C337( C18 C337 ) C18_=_C349( C18 C349 ) C18_=_C1435( C18 C1435 ) C18_=_C2125( C18 C2125 ) \nC18_=_C2338( C18 C2338 ) C18_=_C2344( C18 C2344 ) C18_=_C2345( C18 C2345 ) C19_=_C20( C19 C20 ) C19_=_C21( C19 C21 ) C19_=_C39( C19 C39 ) \nC19_=_C172( C19 C172 ) C19_=_C210( C19 C210 ) C19_=_C275( C19 C275 ) C19_=_C313( C19 C313 ) C19_=_C350( C19 C350 ) C19_=_C375( C19 C375 ) \nC19_=_C2729( C19 C2729 ) C20_=_C21( C20 C21 ) C20_=_C340( C20 C340 ) C20_=_C351( C20 C351 ) C20_=_C3346( C20 C3346 ) C20_=_C3350( C20 C3350 ) \nC21_=_C67( C21 C67 ) C21_=_C87( C21 C87 ) C21_=_C195( C21 C195 ) C21_=_C211( C21 C211 ) C21_=_C228( C21 C228 ) C21_=_C315( C21 C315 ) \nC21_=_C3734( C21 C3734 ) C21_=_C3755( C21 C3755 ) C32_=_C36( C32 C36 ) C32_=_C38( C32 C38 ) C32_=_C39( C32 C39 ) C32_=_C40( C32 C40 ) \nC32_=_C43( C32 C43 ) C32_=_C51( C32 C51 ) C32_=_C115( C32 C115 ) C32_=_C161( C32 C161 ) C32_=_C200( C32 C200 ) C32_=_C233( C32 C233 ) \nC32_=_C267( C32 C267 ) C32_=_C268( C32 C268 ) C32_=_C270( C32 C270 ) C32_=_C271( C32 C271 ) C32_=_C275( C32 C275 ) C32_=_C277( C32 C277 ) \nC32_=_C278( C32 C278 ) C32_=_C280( C32 C280 ) C32_=_C281( C32 C281 ) C36_=_C38( C36 C38 ) C36_=_C39( C36 C39 ) C36_=_C40( C36 C40 ) \nC36_=_C43( C36 C43 ) C36_=_C54( C36 C54 ) C36_=_C100( C36 C100 ) C36_=_C121( C36 C121 ) C36_=_C165( C36 C165 ) C36_=_C204( C36 C204 ) \nC36_=_C237( C36 C237 ) C36_=_C308( C36 C308 ) C36_=_C331( C36 C331 ) C36_=_C346( C36 C346 ) C36_=_C347( C36 C347 ) C36_=_C348( C36 C348 ) \nC36_=_C349( C36 C349 ) C36_=_C350( C36 C350 ) C36_=_C351( C36 C351 ) C36_=_C352( C36 C352 ) C36_=_C353( C36 C353 ) C36_=_C354( C36 C354 ) \nC36_=_C355( C36 C355 ) C36_=_C356( C36 C356 ) C38_=_C39( C38 C39 ) C38_=_C40( C38 C40 ) C38_=_C43( C38 C43 ) C38_=_C83( C38 C83 ) \nC38_=_C191( C38 C191 ) C38_=_C207( C38 C207 ) C38_=_C241( C38 C241 ) C38_=_C287( C38 C287 ) C38_=_C298( C38 C298 ) C38_=_C374( C38 C374 ) \nC39_=_C40( C39 C40 ) C39_=_C43( C39 C43 ) C39_=_C172( C39 C172 ) C39_=_C210( C39 C210 ) C39_=_C275( C39 C275 ) C39_=_C313( C39 C313 ) \nC39_=_C350( C39 C350 ) C39_=_C375( C39 C375 ) C39_=_C2729( C39 C2729 ) C40_=_C43( C40 C43 ) C40_=_C65( C40 C65 ) C40_=_C128( C40 C128 ) \nC40_=_C245( C40 C245 ) C40_=_C278( C40 C278 ) C40_=_C352( C40 C352 ) C40_=_C376( C40 C376 ) C40_=_C3388( C40 C3388 ) C40_=_C3389( C40 C3389 ) \nC43_=_C89( C43 C89 ) C43_=_C197( C43 C197 ) C43_=_C213( C43 C213 ) C43_=_C250( C43 C250 ) C43_=_C293( C43 C293 ) C43_=_C306( C43 C306 ) \nC43_=_C379( C43 C379 ) C51_=_C54( C51 C54 ) C51_=_C57( C51 C57 ) C51_=_C58( C51 C58 ) C51_=_C59( C51 C59 ) C51_=_C60( C51 C60 ) \nC51_=_C61( C51 C61 ) C51_=_C62( C51 C62 ) C51_=_C63( C51 C63 ) C51_=_C64( C51 C64 ) C51_=_C65( C51 C65 ) C51_=_C66( C51 C66 ) \nC51_=_C67( C51 C67 ) C51_=_C115( C51 C115 ) C51_=_C161( C51 C161 ) C51_=_C200( C51 C200 ) C51_=_C233( C51 C233 ) C51_=_C267( C51 C267 ) \nC51_=_C268( C51 C268 ) C51_=_C270( C51 C270 ) C51_=_C271( C51 C271 ) C51_=_C275( C51 C275 ) C51_=_C277( C51 C277 ) C51_=_C278( C51 C278 ) \nC51_=_C280( C51 C280 ) C51_=_C281( C51 C281 ) C54_=_C57( C54 C57 ) C54_=_C58( C54 C58 ) C54_=_C59( C54 C59 ) C54_=_C60( C54 C60 ) \nC54_=_C61( C54 C61 ) C54_=_C62( C54 C62 ) C54_=_C63( C54 C63 ) C54_=_C64( C54 C64 ) C54_=_C65( C54 C65 ) C54_=_C66( C54 C66 ) \nC54_=_C67( C54 C67 ) C54_=_C100( C54 C100 ) C54_=_C121( C54 C121 ) C54_=_C165( C54 C165 ) C54_=_C204( C54 C204 ) C54_=_C237( C54 C237 ) \nC54_=_C308( C54 C308 ) C54_=_C331( C54 C331 ) C54_=_C346( C54 C346 ) C54_=_C347( C54 C347 ) C54_=_C348( C54 C348 ) C54_=_C349( C54 C349 ) \nC54_=_C350( C54 C350 ) C54_=_C351( C54 C351 ) C54_=_C352( C54 C352 ) C54_=_C353( C54 C353 ) C54_=_C354( C54 C354 ) C54_=_C355( C54 C355 ) \nC54_=_C356( C54 C356 ) C57_=_C58( C57 C58 ) C57_=_C59( C57 C59 ) C57_=_C60( C57 C60 ) C57_=_C61( C57 C61 ) C57_=_C62( C57 C62 ) \nC57_=_C63( C57 C63 ) C57_=_C64( C57 C64 ) C57_=_C65( C57 C65 ) C57_=_C66( C57 C66 ) C57_=_C67( C57 C67 ) C57_=_C82( C57 C82 ) \nC57_=_C190( C57 C190 ) C57_=_C206( C57 C206 ) C57_=_C221( C57 C221 ) C57_=_C310( C57 C310 ) C57_=_C705(</w:t>
      </w:r>
    </w:p>
    <w:p>
      <w:pPr>
        <w:pStyle w:val="PreformattedText"/>
        <w:bidi w:val="0"/>
        <w:spacing w:before="0" w:after="0"/>
        <w:jc w:val="left"/>
        <w:rPr/>
      </w:pPr>
      <w:r>
        <w:rPr/>
        <w:t xml:space="preserve"> </w:t>
      </w:r>
      <w:r>
        <w:rPr/>
        <w:t>C57 C705 ) C57_=_C707( C57 C707 ) \nC58_=_C59( C58 C59 ) C58_=_C60( C58 C60 ) C58_=_C61( C58 C61 ) C58_=_C62( C58 C62 ) C58_=_C63( C58 C63 ) C58_=_C64( C58 C64 ) \nC58_=_C65( C58 C65 ) C58_=_C66( C58 C66 ) C58_=_C67( C58 C67 ) C58_=_C84( C58 C84 ) C58_=_C192( C58 C192 ) C58_=_C208( C58 C208 ) \nC58_=_C222( C58 C222 ) C58_=_C311( C58 C311 ) C59_=_C60( C59 C60 ) C59_=_C61( C59 C61 ) C59_=_C62( C59 C62 ) C59_=_C63( C59 C63 ) \nC59_=_C64( C59 C64 ) C59_=_C65( C59 C65 ) C59_=_C66( C59 C66 ) C59_=_C67( C59 C67 ) C59_=_C168( C59 C168 ) C59_=_C320( C59 C320 ) \nC59_=_C359( C59 C359 ) C59_=_C388( C59 C388 ) C59_=_C976( C59 C976 ) C59_=_C1100( C59 C1100 ) C59_=_C1152( C59 C1152 ) C59_=_C1588( C59 C1588 ) \nC59_=_C2004( C59 C2004 ) C59_=_C2005( C59 C2005 ) C59_=_C2006( C59 C2006 ) C59_=_C2008( C59 C2008 ) C59_=_C2009( C59 C2009 ) C59_=_C2011( C59 C2011 ) \nC59_=_C2012( C59 C2012 ) C59_=_C2013( C59 C2013 ) C59_=_C2014( C59 C2014 ) C59_=_C2016( C59 C2016 ) C59_=_C2017( C59 C2017 ) C59_=_C2018( C59 C2018 ) \nC59_=_C2019( C59 C2019 ) C60_=_C61( C60 C61 ) C60_=_C62( C60 C62 ) C60_=_C63( C60 C63 ) C60_=_C64( C60 C64 ) C60_=_C65( C60 C65 ) \nC60_=_C66( C60 C66 ) C60_=_C67( C60 C67 ) C60_=_C169( C60 C169 ) C60_=_C321( C60 C321 ) C60_=_C360( C60 C360 ) C60_=_C1219( C60 C1219 ) \nC60_=_C1336( C60 C1336 ) C60_=_C1720( C60 C1720 ) C60_=_C2123( C60 C2123 ) C60_=_C2124( C60 C2124 ) C60_=_C2125( C60 C2125 ) C60_=_C2126( C60 C2126 ) \nC60_=_C2128( C60 C2128 ) C60_=_C2129( C60 C2129 ) C60_=_C2131( C60 C2131 ) C60_=_C2132( C60 C2132 ) C60_=_C2133( C60 C2133 ) C60_=_C2134( C60 C2134 ) \nC60_=_C2136( C60 C2136 ) C60_=_C2137( C60 C2137 ) C60_=_C2138( C60 C2138 ) C60_=_C2139( C60 C2139 ) C60_=_C2140( C60 C2140 ) C60_=_C2141( C60 C2141 ) \nC61_=_C62( C61 C62 ) C61_=_C63( C61 C63 ) C61_=_C64( C61 C64 ) C61_=_C65( C61 C65 ) C61_=_C66( C61 C66 ) C61_=_C67( C61 C67 ) \nC61_=_C85( C61 C85 ) C61_=_C193( C61 C193 ) C61_=_C209( C61 C209 ) C61_=_C224( C61 C224 ) C61_=_C312( C61 C312 ) C62_=_C63( C62 C63 ) \nC62_=_C64( C62 C64 ) C62_=_C65( C62 C65 ) C62_=_C66( C62 C66 ) C62_=_C67( C62 C67 ) C62_=_C171( C62 C171 ) C62_=_C322( C62 C322 ) \nC62_=_C362( C62 C362 ) C62_=_C705( C62 C705 ) C62_=_C807( C62 C807 ) C62_=_C907( C62 C907 ) C62_=_C1267( C62 C1267 ) C62_=_C1292( C62 C1292 ) \nC62_=_C1699( C62 C1699 ) C62_=_C2564( C62 C2564 ) C62_=_C2566( C62 C2566 ) C62_=_C2567( C62 C2567 ) C62_=_C2569( C62 C2569 ) C62_=_C2570( C62 C2570 ) \nC62_=_C2571( C62 C2571 ) C62_=_C2572( C62 C2572 ) C62_=_C2573( C62 C2573 ) C62_=_C2575( C62 C2575 ) C62_=_C2576( C62 C2576 ) C62_=_C2577( C62 C2577 ) \nC62_=_C2578( C62 C2578 ) C62_=_C2579( C62 C2579 ) C63_=_C64( C63 C64 ) C63_=_C65( C63 C65 ) C63_=_C66( C63 C66 ) C63_=_C67( C63 C67 ) \nC63_=_C174( C63 C174 ) C63_=_C323( C63 C323 ) C63_=_C366( C63 C366 ) C63_=_C423( C63 C423 ) C63_=_C601( C63 C601 ) C63_=_C1008( C63 C1008 ) \nC63_=_C1508( C63 C1508 ) C63_=_C2219( C63 C2219 ) C63_=_C3034( C63 C3034 ) C63_=_C3102( C63 C3102 ) C63_=_C3103( C63 C3103 ) C63_=_C3104( C63 C3104 ) \nC63_=_C3105( C63 C3105 ) C63_=_C3106( C63 C3106 ) C63_=_C3107( C63 C3107 ) C63_=_C3108( C63 C3108 ) C63_=_C3109( C63 C3109 ) C63_=_C3111( C63 C3111 ) \nC63_=_C3112( C63 C3112 ) C63_=_C3113( C63 C3113 ) C63_=_C3114( C63 C3114 ) C63_=_C3115( C63 C3115 ) C63_=_C3116( C63 C3116 ) C64_=_C65( C64 C65 ) \nC64_=_C66( C64 C66 ) C64_=_C67( C64 C67 ) C64_=_C175( C64 C175 ) C64_=_C277( C64 C277 ) C64_=_C324( C64 C324 ) C64_=_C367( C64 C367 ) \nC64_=_C2012( C64 C2012 ) C64_=_C2131( C64 C2131 ) C64_=_C2566( C64 C2566 ) C64_=_C3104( C64 C3104 ) C64_=_C3280( C64 C3280 ) C65_=_C66( C65 C66 ) \nC65_=_C67( C65 C67 ) C65_=_C128( C65 C128 ) C65_=_C245( C65 C245 ) C65_=_C278( C65 C278 ) C65_=_C352( C65 C352 ) C65_=_C376( C65 C376 ) \nC65_=_C3388( C65 C3388 ) C65_=_C3389( C65 C3389 ) C66_=_C67( C66 C67 ) C66_=_C178( C66 C178 ) C66_=_C326( C66 C326 ) C66_=_C370( C66 C370 ) \nC66_=_C659( C66 C659 ) C66_=_C940( C66 C940 ) C66_=_C1277( C66 C1277 ) C66_=_C1668( C66 C1668 ) C66_=_C1734( C66 C1734 ) C66_=_C2386( C66 C2386 ) \nC66_=_C2609( C66 C2609 ) C66_=_C2885( C66 C2885 ) C66_=_C2896( C66 C2896 ) C66_=_C3096( C66 C3096 ) C66_=_C3280( C66 C3280 ) C66_=_C3674( C66 C3674 ) \nC66_=_C3734( C66 C3734 ) C66_=_C3735( C66 C3735 ) C66_=_C3736( C66 C3736 ) C66_=_C3737( C66 C3737 ) C66_=_C3738( C66 C3738 ) C66_=_C3739( C66 C3739 ) \nC66_=_C3740( C66 C3740 ) C66_=_C3741( C66 C3741 ) C66_=_C3742( C66 C3742 ) C67_=_C87( C67 C87 ) C67_=_C195( C67 C195 ) C67_=_C211( C67 C211 ) \nC67_=_C228( C67 C228 ) C67_=_C315( C67 C315 ) C67_=_C3734( C67 C3734 ) C67_=_C3755( C67 C3755 ) C70_=_C76( C70 C76 ) C70_=_C82( C70 C82 ) \nC70_=_C83( C70 C83 ) C70_=_C84( C70 C84 ) C70_=_C85( C70 C85 ) C70_=_C86( C70 C86 ) C70_=_C87( C70 C87 ) C70_=_C88( C70 C88 ) \nC70_=_C89( C70 C89 ) C70_=_C90( C70 C90 ) C70_=_C91( C70 C91 ) C70_=_C92( C70 C92 ) C70_=_C93( C70 C93 ) C70_=_C95( C70 C95 ) \nC70_=_C96( C70 C96 ) C70_=_C97( C70 C97 ) C70_=_C98( C70 C98 ) C70_=_C99( C70 C99 ) C70_=_C100( C70 C100 ) C70_=_C108( C70 C108 ) \nC70_=_C110( C70 C110 ) C76_=_C82( C76 C82 ) C76_=_C83( C76 C83 ) C76_=_C84( C76 C84 ) C76_=_C85( C76 C85 ) C76_=_C86( C76 C86 ) \nC76_=_C87( C76 C87 ) C76_=_C88( C76 C88 ) C76_=_C89( C76 C89 ) C76_=_C114( C76 C114 ) C76_=_C138( C76 C138 ) C76_=_C160( C76 C160 ) \nC76_=_C184( C76 C184 ) C76_=_C214( C76 C214 ) C76_=_C251( C76 C251 ) C76_=_C252( C76 C252 ) C76_=_C253( C76 C253 ) C76_=_C254( C76 C254 ) \nC76_=_C255( C76 C255 ) C76_=_C256( C76 C256 ) C76_=_C266( C76 C266 ) C82_=_C83( C82 C83 ) C82_=_C84( C82 C84 ) C82_=_C85( C82 C85 ) \nC82_=_C86( C82 C86 ) C82_=_C87( C82 C87 ) C82_=_C88( C82 C88 ) C82_=_C89( C82 C89 ) C82_=_C190( C82 C190 ) C82_=_C206( C82 C206 ) \nC82_=_C221( C82 C221 ) C82_=_C310( C82 C310 ) C82_=_C705( C82 C705 ) C82_=_C707( C82 C707 ) C83_=_C84( C83 C84 ) C83_=_C85( C83 C85 ) \nC83_=_C86( C83 C86 ) C83_=_C87( C83 C87 ) C83_=_C88( C83 C88 ) C83_=_C89( C83 C89 ) C83_=_C191( C83 C191 ) C83_=_C207( C83 C207 ) \nC83_=_C241( C83 C241 ) C83_=_C287( C83 C287 ) C83_=_C298( C83 C298 ) C83_=_C374( C83 C374 ) C84_=_C85( C84 C85 ) C84_=_C86( C84 C86 ) \nC84_=_C87( C84 C87 ) C84_=_C88( C84 C88 ) C84_=_C89( C84 C89 ) C84_=_C192( C84 C192 ) C84_=_C208( C84 C208 ) C84_=_C222( C84 C222 ) \nC84_=_C311( C84 C311 ) C85_=_C86( C85 C86 ) C85_=_C87( C85 C87 ) C85_=_C88( C85 C88 ) C85_=_C89( C85 C89 ) C85_=_C193( C85 C193 ) \nC85_=_C209( C85 C209 ) C85_=_C224( C85 C224 ) C85_=_C312( C85 C312 ) C86_=_C87( C86 C87 ) C86_=_C88( C86 C88 ) C86_=_C89( C86 C89 ) \nC86_=_C129( C86 C129 ) C86_=_C194( C86 C194 ) C86_=_C288( C86 C288 ) C86_=_C301( C86 C301 ) C86_=_C314( C86 C314 ) C86_=_C325( C86 C325 ) \nC87_=_C88( C87 C88 ) C87_=_C89( C87 C89 ) C87_=_C195( C87 C195 ) C87_=_C211( C87 C211 ) C87_=_C228( C87 C228 ) C87_=_C315( C87 C315 ) \nC87_=_C3734( C87 C3734 ) C87_=_C3755( C87 C3755 ) C88_=_C89( C88 C89 ) C88_=_C130( C88 C130 ) C88_=_C196( C88 C196 ) C88_=_C290( C88 C290 ) \nC88_=_C305( C88 C305 ) C88_=_C316( C88 C316 ) C88_=_C328( C88 C328 ) C88_=_C4003( C88 C4003 ) C89_=_C197( C89 C197 ) C89_=_C213( C89 C213 ) \nC89_=_C250( C89 C250 ) C89_=_C293( C89 C293 ) C89_=_C306( C89 C306 ) C89_=_C379( C89 C379 ) C90_=_C91( C90 C91 ) C90_=_C92( C90 C92 ) \nC90_=_C93( C90 C93 ) C90_=_C95( C90 C95 ) C90_=_C96( C90 C96 ) C90_=_C97( C90 C97 ) C90_=_C98( C90 C98 ) C90_=_C99( C90 C99 ) \nC90_=_C100( C90 C100 ) C90_=_C108( C90 C108 ) C90_=_C110( C90 C110 ) C90_=_C114( C90 C114 ) C90_=_C115( C90 C115 ) C90_=_C121( C90 C121 ) \nC90_=_C124( C90 C124 ) C90_=_C125( C90 C125 ) C90_=_C126( C90 C126 ) C90_=_C128( C90 C128 ) C90_=_C129( C90 C129 ) C90_=_C130( C90 C130 ) \nC90_=_C131( C90 C131 ) C91_=_C92( C91 C92 ) C91_=_C93( C91 C93 ) C91_=_C95( C91 C95 ) C91_=_C96( C91 C96 ) C91_=_C97( C91 C97 ) \nC91_=_C98( C91 C98 ) C91_=_C99( C91 C99 ) C91_=_C100( C91 C100 ) C91_=_C108( C91 C108 ) C91_=_C110( C91 C110 ) C91_=_C138( C91 C138 ) \nC91_=_C144( C91 C144 ) C91_=_C145( C91 C145 ) C91_=_C146( C91 C146 ) C91_=_C147( C91 C147 ) C91_=_C148( C91 C148 ) C91_=_C150( C91 C150 ) \nC91_=_C151( C91 C151 ) C91_=_C152( C91 C152 ) C91_=_C153( C91 C153 ) C91_=_C154( C91 C154 ) C91_=_C156( C91 C156 ) C92_=_C93( C92 C93 ) \nC92_=_C95( C92 C95 ) C92_=_C96( C92 C96 ) C92_=_C97( C92 C97 ) C92_=_C98( C92 C98 ) C92_=_C99( C92 C99 ) C92_=_C100( C92 C100 ) \nC92_=_C108( C92 C108 ) C92_=_C110( C92 C110 ) C92_=_C184( C92 C184 ) C92_=_C190( C92 C190 ) C92_=_C191( C92 C191 ) C92_=_C192( C92 C192 ) \nC92_=_C193( C92 C193 ) C92_=_C194( C92 C194 ) C92_=_C195( C92 C195 ) C92_=_C196( C92 C196 ) C92_=_C197( C92 C197 ) C93_=_C95( C93 C95 ) \nC93_=_C96( C93 C96 ) C93_=_C97( C93 C97 ) C93_=_C98( C93 C98 ) C93_=_C99( C93 C99 ) C93_=_C100( C93 C100 ) C93_=_C108( C93 C108 ) \nC93_=_C110( C93 C110 ) C93_=_C214( C93 C214 ) C93_=_C221( C93 C221 ) C93_=_C222( C93 C222 ) C93_=_C223( C93 C223 ) C93_=_C224( C93 C224 ) \nC93_=_C225( C93 C225 ) C93_=_C226( C93 C226 ) C93_=_C227( C93 C227 ) C93_=_C228( C93 C228 ) C93_=_C229( C93 C229 ) C93_=_C230( C93 C230 ) \nC93_=_C231( C93 C231 ) C95_=_C96( C95 C96 ) C95_=_C97( C95 C97 ) C95_=_C98( C95 C98 ) C95_=_C99( C95 C99 ) C95_=_C100( C95 C100 ) \nC95_=_C108( C95 C108 ) C95_=_C110( C95 C110 ) C95_=_C251( C95 C251 ) C95_=_C287( C95 C287 ) C95_=_C288( C95 C288 ) C95_=_C289( C95 C289 ) \nC95_=_C290( C95 C290 ) C95_=_C291( C95 C291 ) C95_=_C293( C95 C293 ) C96_=_C97( C96 C97 ) C96_=_C98( C96 C98 ) C96_=_C99( C96 C99 ) \nC96_=_C100( C96 C100 ) C96_=_C108( C96 C108 ) C96_=_C110( C96 C110 ) C96_=_C252( C96 C252 ) C96_=_C298( C96 C298 ) C96_=_C299( C96 C299 ) \nC96_=_C300( C96 C300 ) C96_=_C301( C96 C301 ) C96_=_C302( C96 C302 ) C96_=_C303( C96 C303 ) C96_=_C304( C96 C304 ) C96_=_C305( C96 C305 ) \nC96_=_C306( C96 C306 ) C97_=_C98( C97 C98 ) C97_=_C99( C97 C99 ) C97_=_C100( C97 C100 ) C97_=_C108( C97 C108 ) C97_=_C110( C97 C110 ) \nC97_=_C253( C97 C253 ) C97_=_C267( C97 C267 ) C97_=_C308( C97 C308 ) C97_=_C310( C97 C310 ) C97_=_C311( C97 C311 ) C97_=_C312( C97 C312 )</w:t>
      </w:r>
    </w:p>
    <w:p>
      <w:pPr>
        <w:pStyle w:val="PreformattedText"/>
        <w:bidi w:val="0"/>
        <w:spacing w:before="0" w:after="0"/>
        <w:jc w:val="left"/>
        <w:rPr/>
      </w:pPr>
      <w:r>
        <w:rPr/>
        <w:t xml:space="preserve"> </w:t>
      </w:r>
      <w:r>
        <w:rPr/>
        <w:t>\nC97_=_C313( C97 C313 ) C97_=_C314( C97 C314 ) C97_=_C315( C97 C315 ) C97_=_C316( C97 C316 ) C98_=_C99( C98 C99 ) C98_=_C100( C98 C100 ) \nC98_=_C108( C98 C108 ) C98_=_C110( C98 C110 ) C98_=_C254( C98 C254 ) C98_=_C268( C98 C268 ) C98_=_C320( C98 C320 ) C98_=_C321( C98 C321 ) \nC98_=_C322( C98 C322 ) C98_=_C323( C98 C323 ) C98_=_C324( C98 C324 ) C98_=_C325( C98 C325 ) C98_=_C326( C98 C326 ) C98_=_C327( C98 C327 ) \nC98_=_C328( C98 C328 ) C98_=_C329( C98 C329 ) C99_=_C100( C99 C100 ) C99_=_C108( C99 C108 ) C99_=_C110( C99 C110 ) C99_=_C255( C99 C255 ) \nC99_=_C331( C99 C331 ) C99_=_C333( C99 C333 ) C99_=_C334( C99 C334 ) C99_=_C335( C99 C335 ) C99_=_C336( C99 C336 ) C99_=_C337( C99 C337 ) \nC99_=_C338( C99 C338 ) C99_=_C340( C99 C340 ) C99_=_C341( C99 C341 ) C99_=_C342( C99 C342 ) C99_=_C344( C99 C344 ) C100_=_C108( C100 C108 ) \nC100_=_C110( C100 C110 ) C100_=_C121( C100 C121 ) C100_=_C165( C100 C165 ) C100_=_C204( C100 C204 ) C100_=_C237( C100 C237 ) C100_=_C308( C100 C308 ) \nC100_=_C331( C100 C331 ) C100_=_C346( C100 C346 ) C100_=_C347( C100 C347 ) C100_=_C348( C100 C348 ) C100_=_C349( C100 C349 ) C100_=_C350( C100 C350 ) \nC100_=_C351( C100 C351 ) C100_=_C352( C100 C352 ) C100_=_C353( C100 C353 ) C100_=_C354( C100 C354 ) C100_=_C355( C100 C355 ) C100_=_C356( C100 C356 ) \nC108_=_C110( C108 C110 ) C108_=_C353( C108 C353 ) C108_=_C457( C108 C457 ) C108_=_C589( C108 C589 ) C108_=_C1403( C108 C1403 ) C108_=_C1954( C108 C1954 ) \nC108_=_C1997( C108 C1997 ) C108_=_C2338( C108 C2338 ) C108_=_C2393( C108 C2393 ) C108_=_C2453( C108 C2453 ) C108_=_C2667( C108 C2667 ) C108_=_C2744( C108 C2744 ) \nC108_=_C2870( C108 C2870 ) C108_=_C3346( C108 C3346 ) C108_=_C3428( C108 C3428 ) C108_=_C3589( C108 C3589 ) C108_=_C3795( C108 C3795 ) C108_=_C4026( C108 C4026 ) \nC108_=_C4032( C108 C4032 ) C108_=_C4034( C108 C4034 ) C110_=_C266( C110 C266 ) C110_=_C355( C110 C355 ) C110_=_C459( C110 C459 ) C110_=_C1405( C110 C1405 ) \nC110_=_C1541( C110 C1541 ) C110_=_C1564( C110 C1564 ) C110_=_C1760( C110 C1760 ) C110_=_C2344( C110 C2344 ) C110_=_C2562( C110 C2562 ) C110_=_C3350( C110 C3350 ) \nC110_=_C3755( C110 C3755 ) C110_=_C3781( C110 C3781 ) C110_=_C3873( C110 C3873 ) C110_=_C3939( C110 C3939 ) C110_=_C3973( C110 C3973 ) C110_=_C4105( C110 C4105 ) \nC110_=_C4109( C110 C4109 ) C114_=_C115( C114 C115 ) C114_=_C121( C114 C121 ) C114_=_C124( C114 C124 ) C114_=_C125( C114 C125 ) C114_=_C126( C114 C126 ) \nC114_=_C128( C114 C128 ) C114_=_C129( C114 C129 ) C114_=_C130( C114 C130 ) C114_=_C131( C114 C131 ) C114_=_C138( C114 C138 ) C114_=_C160( C114 C160 ) \nC114_=_C184( C114 C184 ) C114_=_C214( C114 C214 ) C114_=_C251( C114 C251 ) C114_=_C252( C114 C252 ) C114_=_C253( C114 C253 ) C114_=_C254( C114 C254 ) \nC114_=_C255( C114 C255 ) C114_=_C256( C114 C256 ) C114_=_C266( C114 C266 ) C115_=_C121( C115 C121 ) C115_=_C124( C115 C124 ) C115_=_C125( C115 C125 ) \nC115_=_C126( C115 C126 ) C115_=_C128( C115 C128 ) C115_=_C129( C115 C129 ) C115_=_C130( C115 C130 ) C115_=_C131( C115 C131 ) C115_=_C161( C115 C161 ) \nC115_=_C200( C115 C200 ) C115_=_C233( C115 C233 ) C115_=_C267( C115 C267 ) C115_=_C268( C115 C268 ) C115_=_C270( C115 C270 ) C115_=_C271( C115 C271 ) \nC115_=_C275( C115 C275 ) C115_=_C277( C115 C277 ) C115_=_C278( C115 C278 ) C115_=_C280( C115 C280 ) C115_=_C281( C115 C281 ) C121_=_C124( C121 C124 ) \nC121_=_C125( C121 C125 ) C121_=_C126( C121 C126 ) C121_=_C128( C121 C128 ) C121_=_C129( C121 C129 ) C121_=_C130( C121 C130 ) C121_=_C131( C121 C131 ) \nC121_=_C165( C121 C165 ) C121_=_C204( C121 C204 ) C121_=_C237( C121 C237 ) C121_=_C308( C121 C308 ) C121_=_C331( C121 C331 ) C121_=_C346( C121 C346 ) \nC121_=_C347( C121 C347 ) C121_=_C348( C121 C348 ) C121_=_C349( C121 C349 ) C121_=_C350( C121 C350 ) C121_=_C351( C121 C351 ) C121_=_C352( C121 C352 ) \nC121_=_C353( C121 C353 ) C121_=_C354( C121 C354 ) C121_=_C355( C121 C355 ) C121_=_C356( C121 C356 ) C124_=_C125( C124 C125 ) C124_=_C126( C124 C126 ) \nC124_=_C128( C124 C128 ) C124_=_C129( C124 C129 ) C124_=_C130( C124 C130 ) C124_=_C131( C124 C131 ) C124_=_C144( C124 C144 ) C124_=_C240( C124 C240 ) \nC124_=_C334( C124 C334 ) C124_=_C357( C124 C357 ) C124_=_C580( C124 C580 ) C124_=_C589( C124 C589 ) C125_=_C126( C125 C126 ) C125_=_C128( C125 C128 ) \nC125_=_C129( C125 C129 ) C125_=_C130( C125 C130 ) C125_=_C131( C125 C131 ) C125_=_C145( C125 C145 ) C125_=_C242( C125 C242 ) C125_=_C336( C125 C336 ) \nC125_=_C358( C125 C358 ) C125_=_C1942( C125 C1942 ) C125_=_C1954( C125 C1954 ) C126_=_C128( C126 C128 ) C126_=_C129( C126 C129 ) C126_=_C130( C126 C130 ) \nC126_=_C131( C126 C131 ) C126_=_C147( C126 C147 ) C126_=_C243( C126 C243 ) C126_=_C338( C126 C338 ) C126_=_C363( C126 C363 ) C126_=_C2733( C126 C2733 ) \nC126_=_C2744( C126 C2744 ) C128_=_C129( C128 C129 ) C128_=_C130( C128 C130 ) C128_=_C131( C128 C131 ) C128_=_C245( C128 C245 ) C128_=_C278( C128 C278 ) \nC128_=_C352( C128 C352 ) C128_=_C376( C128 C376 ) C128_=_C3388( C128 C3388 ) C128_=_C3389( C128 C3389 ) C129_=_C130( C129 C130 ) C129_=_C131( C129 C131 ) \nC129_=_C194( C129 C194 ) C129_=_C288( C129 C288 ) C129_=_C301( C129 C301 ) C129_=_C314( C129 C314 ) C129_=_C325( C129 C325 ) C130_=_C131( C130 C131 ) \nC130_=_C196( C130 C196 ) C130_=_C290( C130 C290 ) C130_=_C305( C130 C305 ) C130_=_C316( C130 C316 ) C130_=_C328( C130 C328 ) C130_=_C4003( C130 C4003 ) \nC131_=_C154( C131 C154 ) C131_=_C246( C131 C246 ) C131_=_C342( C131 C342 ) C131_=_C372( C131 C372 ) C131_=_C3068( C131 C3068 ) C131_=_C4026( C131 C4026 ) \nC138_=_C144( C138 C144 ) C138_=_C145( C138 C145 ) C138_=_C146( C138 C146 ) C138_=_C147( C138 C147 ) C138_=_C148( C138 C148 ) C138_=_C150( C138 C150 ) \nC138_=_C151( C138 C151 ) C138_=_C152( C138 C152 ) C138_=_C153( C138 C153 ) C138_=_C154( C138 C154 ) C138_=_C156( C138 C156 ) C138_=_C160( C138 C160 ) \nC138_=_C184( C138 C184 ) C138_=_C214( C138 C214 ) C138_=_C251( C138 C251 ) C138_=_C252( C138 C252 ) C138_=_C253( C138 C253 ) C138_=_C254( C138 C254 ) \nC138_=_C255( C138 C255 ) C138_=_C256( C138 C256 ) C138_=_C266( C138 C266 ) C144_=_C145( C144 C145 ) C144_=_C146( C144 C146 ) C144_=_C147( C144 C147 ) \nC144_=_C148( C144 C148 ) C144_=_C150( C144 C150 ) C144_=_C151( C144 C151 ) C144_=_C152( C144 C152 ) C144_=_C153( C144 C153 ) C144_=_C154( C144 C154 ) \nC144_=_C156( C144 C156 ) C144_=_C240( C144 C240 ) C144_=_C334( C144 C334 ) C144_=_C357( C144 C357 ) C144_=_C580( C144 C580 ) C144_=_C589( C144 C589 ) \nC145_=_C146( C145 C146 ) C145_=_C147( C145 C147 ) C145_=_C148( C145 C148 ) C145_=_C150( C145 C150 ) C145_=_C151( C145 C151 ) C145_=_C152( C145 C152 ) \nC145_=_C153( C145 C153 ) C145_=_C154( C145 C154 ) C145_=_C156( C145 C156 ) C145_=_C242( C145 C242 ) C145_=_C336( C145 C336 ) C145_=_C358( C145 C358 ) \nC145_=_C1942( C145 C1942 ) C145_=_C1954( C145 C1954 ) C146_=_C147( C146 C147 ) C146_=_C148( C146 C148 ) C146_=_C150( C146 C150 ) C146_=_C151( C146 C151 ) \nC146_=_C152( C146 C152 ) C146_=_C153( C146 C153 ) C146_=_C154( C146 C154 ) C146_=_C156( C146 C156 ) C146_=_C170( C146 C170 ) C146_=_C223( C146 C223 ) \nC146_=_C299( C146 C299 ) C146_=_C361( C146 C361 ) C147_=_C148( C147 C148 ) C147_=_C150( C147 C150 ) C147_=_C151( C147 C151 ) C147_=_C152( C147 C152 ) \nC147_=_C153( C147 C153 ) C147_=_C154( C147 C154 ) C147_=_C156( C147 C156 ) C147_=_C243( C147 C243 ) C147_=_C338( C147 C338 ) C147_=_C363( C147 C363 ) \nC147_=_C2733( C147 C2733 ) C147_=_C2744( C147 C2744 ) C148_=_C150( C148 C150 ) C148_=_C151( C148 C151 ) C148_=_C152( C148 C152 ) C148_=_C153( C148 C153 ) \nC148_=_C154( C148 C154 ) C148_=_C156( C148 C156 ) C148_=_C173( C148 C173 ) C148_=_C225( C148 C225 ) C148_=_C300( C148 C300 ) C148_=_C364( C148 C364 ) \nC150_=_C151( C150 C151 ) C150_=_C152( C150 C152 ) C150_=_C153( C150 C153 ) C150_=_C154( C150 C154 ) C150_=_C156( C150 C156 ) C150_=_C176( C150 C176 ) \nC150_=_C226( C150 C226 ) C150_=_C302( C150 C302 ) C150_=_C368( C150 C368 ) C150_=_C3106( C150 C3106 ) C151_=_C152( C151 C152 ) C151_=_C153( C151 C153 ) \nC151_=_C154( C151 C154 ) C151_=_C156( C151 C156 ) C151_=_C177( C151 C177 ) C151_=_C227( C151 C227 ) C151_=_C303( C151 C303 ) C151_=_C369( C151 C369 ) \nC152_=_C153( C152 C153 ) C152_=_C154( C152 C154 ) C152_=_C156( C152 C156 ) C152_=_C229( C152 C229 ) C152_=_C289( C152 C289 ) C152_=_C327( C152 C327 ) \nC152_=_C341( C152 C341 ) C152_=_C3781( C152 C3781 ) C153_=_C154( C153 C154 ) C153_=_C156( C153 C156 ) C153_=_C179( C153 C179 ) C153_=_C230( C153 C230 ) \nC153_=_C304( C153 C304 ) C153_=_C371( C153 C371 ) C154_=_C156( C154 C156 ) C154_=_C246( C154 C246 ) C154_=_C342( C154 C342 ) C154_=_C372( C154 C372 ) \nC154_=_C3068( C154 C3068 ) C154_=_C4026( C154 C4026 ) C156_=_C231( C156 C231 ) C156_=_C291( C156 C291 ) C156_=_C329( C156 C329 ) C156_=_C344( C156 C344 ) \nC156_=_C3741( C156 C3741 ) C156_=_C4105( C156 C4105 ) C160_=_C161( C160 C161 ) C160_=_C165( C160 C165 ) C160_=_C168( C160 C168 ) C160_=_C169( C160 C169 ) \nC160_=_C170( C160 C170 ) C160_=_C171( C160 C171 ) C160_=_C172( C160 C172 ) C160_=_C173( C160 C173 ) C160_=_C174( C160 C174 ) C160_=_C175( C160 C175 ) \nC160_=_C176( C160 C176 ) C160_=_C177( C160 C177 ) C160_=_C178( C160 C178 ) C160_=_C179( C160 C179 ) C160_=_C184( C160 C184 ) C160_=_C214( C160 C214 ) \nC160_=_C251( C160 C251 ) C160_=_C252( C160 C252 ) C160_=_C253( C160 C253 ) C160_=_C254( C160 C254 ) C160_=_C255( C160 C255 ) C160_=_C256( C160 C256 ) \nC160_=_C266( C160 C266 ) C161_=_C165( C161 C165 ) C161_=_C168( C161 C168 ) C161_=_C169( C161 C169 ) C161_=_C170( C161 C170 ) C161_=_C171( C161 C171 ) \nC161_=_C172( C161 C172 ) C161_=_C173( C161 C173 ) C161_=_C174( C161 C174 ) C161_=_C175( C161 C175 ) C161_=_C176( C161 C176 ) C161_=_C177( C161 C177 ) \nC161_=_C178( C161 C178 ) C161_=_C179( C161 C179 ) C161_=_C200( C161 C200 ) C161_=_C233( C161 C233 ) C161_=_C267( C161 C267 ) C161_=_C268( C161 C268 ) \nC161_=_C270( C161 C270 ) C161_=_C271( C161 C271 ) C161_=_C275( C161 C275 ) C161_=_C277( C161 C277 ) C161_=_C278( C161 C278 ) C161_=_C280( C161 C280</w:t>
      </w:r>
    </w:p>
    <w:p>
      <w:pPr>
        <w:pStyle w:val="PreformattedText"/>
        <w:bidi w:val="0"/>
        <w:spacing w:before="0" w:after="0"/>
        <w:jc w:val="left"/>
        <w:rPr/>
      </w:pPr>
      <w:r>
        <w:rPr/>
        <w:t xml:space="preserve"> </w:t>
      </w:r>
      <w:r>
        <w:rPr/>
        <w:t>) \nC161_=_C281( C161 C281 ) C165_=_C168( C165 C168 ) C165_=_C169( C165 C169 ) C165_=_C170( C165 C170 ) C165_=_C171( C165 C171 ) C165_=_C172( C165 C172 ) \nC165_=_C173( C165 C173 ) C165_=_C174( C165 C174 ) C165_=_C175( C165 C175 ) C165_=_C176( C165 C176 ) C165_=_C177( C165 C177 ) C165_=_C178( C165 C178 ) \nC165_=_C179( C165 C179 ) C165_=_C204( C165 C204 ) C165_=_C237( C165 C237 ) C165_=_C308( C165 C308 ) C165_=_C331( C165 C331 ) C165_=_C346( C165 C346 ) \nC165_=_C347( C165 C347 ) C165_=_C348( C165 C348 ) C165_=_C349( C165 C349 ) C165_=_C350( C165 C350 ) C165_=_C351( C165 C351 ) C165_=_C352( C165 C352 ) \nC165_=_C353( C165 C353 ) C165_=_C354( C165 C354 ) C165_=_C355( C165 C355 ) C165_=_C356( C165 C356 ) C168_=_C169( C168 C169 ) C168_=_C170( C168 C170 ) \nC168_=_C171( C168 C171 ) C168_=_C172( C168 C172 ) C168_=_C173( C168 C173 ) C168_=_C174( C168 C174 ) C168_=_C175( C168 C175 ) C168_=_C176( C168 C176 ) \nC168_=_C177( C168 C177 ) C168_=_C178( C168 C178 ) C168_=_C179( C168 C179 ) C168_=_C320( C168 C320 ) C168_=_C359( C168 C359 ) C168_=_C388( C168 C388 ) \nC168_=_C976( C168 C976 ) C168_=_C1100( C168 C1100 ) C168_=_C1152( C168 C1152 ) C168_=_C1588( C168 C1588 ) C168_=_C2004( C168 C2004 ) C168_=_C2005( C168 C2005 ) \nC168_=_C2006( C168 C2006 ) C168_=_C2008( C168 C2008 ) C168_=_C2009( C168 C2009 ) C168_=_C2011( C168 C2011 ) C168_=_C2012( C168 C2012 ) C168_=_C2013( C168 C2013 ) \nC168_=_C2014( C168 C2014 ) C168_=_C2016( C168 C2016 ) C168_=_C2017( C168 C2017 ) C168_=_C2018( C168 C2018 ) C168_=_C2019( C168 C2019 ) C169_=_C170( C169 C170 ) \nC169_=_C171( C169 C171 ) C169_=_C172( C169 C172 ) C169_=_C173( C169 C173 ) C169_=_C174( C169 C174 ) C169_=_C175( C169 C175 ) C169_=_C176( C169 C176 ) \nC169_=_C177( C169 C177 ) C169_=_C178( C169 C178 ) C169_=_C179( C169 C179 ) C169_=_C321( C169 C321 ) C169_=_C360( C169 C360 ) C169_=_C1219( C169 C1219 ) \nC169_=_C1336( C169 C1336 ) C169_=_C1720( C169 C1720 ) C169_=_C2123( C169 C2123 ) C169_=_C2124( C169 C2124 ) C169_=_C2125( C169 C2125 ) C169_=_C2126( C169 C2126 ) \nC169_=_C2128( C169 C2128 ) C169_=_C2129( C169 C2129 ) C169_=_C2131( C169 C2131 ) C169_=_C2132( C169 C2132 ) C169_=_C2133( C169 C2133 ) C169_=_C2134( C169 C2134 ) \nC169_=_C2136( C169 C2136 ) C169_=_C2137( C169 C2137 ) C169_=_C2138( C169 C2138 ) C169_=_C2139( C169 C2139 ) C169_=_C2140( C169 C2140 ) C169_=_C2141( C169 C2141 ) \nC170_=_C171( C170 C171 ) C170_=_C172( C170 C172 ) C170_=_C173( C170 C173 ) C170_=_C174( C170 C174 ) C170_=_C175( C170 C175 ) C170_=_C176( C170 C176 ) \nC170_=_C177( C170 C177 ) C170_=_C178( C170 C178 ) C170_=_C179( C170 C179 ) C170_=_C223( C170 C223 ) C170_=_C299( C170 C299 ) C170_=_C361( C170 C361 ) \nC171_=_C172( C171 C172 ) C171_=_C173( C171 C173 ) C171_=_C174( C171 C174 ) C171_=_C175( C171 C175 ) C171_=_C176( C171 C176 ) C171_=_C177( C171 C177 ) \nC171_=_C178( C171 C178 ) C171_=_C179( C171 C179 ) C171_=_C322( C171 C322 ) C171_=_C362( C171 C362 ) C171_=_C705( C171 C705 ) C171_=_C807( C171 C807 ) \nC171_=_C907( C171 C907 ) C171_=_C1267( C171 C1267 ) C171_=_C1292( C171 C1292 ) C171_=_C1699( C171 C1699 ) C171_=_C2564( C171 C2564 ) C171_=_C2566( C171 C2566 ) \nC171_=_C2567( C171 C2567 ) C171_=_C2569( C171 C2569 ) C171_=_C2570( C171 C2570 ) C171_=_C2571( C171 C2571 ) C171_=_C2572( C171 C2572 ) C171_=_C2573( C171 C2573 ) \nC171_=_C2575( C171 C2575 ) C171_=_C2576( C171 C2576 ) C171_=_C2577( C171 C2577 ) C171_=_C2578( C171 C2578 ) C171_=_C2579( C171 C2579 ) C172_=_C173( C172 C173 ) \nC172_=_C174( C172 C174 ) C172_=_C175( C172 C175 ) C172_=_C176( C172 C176 ) C172_=_C177( C172 C177 ) C172_=_C178( C172 C178 ) C172_=_C179( C172 C179 ) \nC172_=_C210( C172 C210 ) C172_=_C275( C172 C275 ) C172_=_C313( C172 C313 ) C172_=_C350( C172 C350 ) C172_=_C375( C172 C375 ) C172_=_C2729( C172 C2729 ) \nC173_=_C174( C173 C174 ) C173_=_C175( C173 C175 ) C173_=_C176( C173 C176 ) C173_=_C177( C173 C177 ) C173_=_C178( C173 C178 ) C173_=_C179( C173 C179 ) \nC173_=_C225( C173 C225 ) C173_=_C300( C173 C300 ) C173_=_C364( C173 C364 ) C174_=_C175( C174 C175 ) C174_=_C176( C174 C176 ) C174_=_C177( C174 C177 ) \nC174_=_C178( C174 C178 ) C174_=_C179( C174 C179 ) C174_=_C323( C174 C323 ) C174_=_C366( C174 C366 ) C174_=_C423( C174 C423 ) C174_=_C601( C174 C601 ) \nC174_=_C1008( C174 C1008 ) C174_=_C1508( C174 C1508 ) C174_=_C2219( C174 C2219 ) C174_=_C3034( C174 C3034 ) C174_=_C3102( C174 C3102 ) C174_=_C3103( C174 C3103 ) \nC174_=_C3104( C174 C3104 ) C174_=_C3105( C174 C3105 ) C174_=_C3106( C174 C3106 ) C174_=_C3107( C174 C3107 ) C174_=_C3108( C174 C3108 ) C174_=_C3109( C174 C3109 ) \nC174_=_C3111( C174 C3111 ) C174_=_C3112( C174 C3112 ) C174_=_C3113( C174 C3113 ) C174_=_C3114( C174 C3114 ) C174_=_C3115( C174 C3115 ) C174_=_C3116( C174 C3116 ) \nC175_=_C176( C175 C176 ) C175_=_C177( C175 C177 ) C175_=_C178( C175 C178 ) C175_=_C179( C175 C179 ) C175_=_C277( C175 C277 ) C175_=_C324( C175 C324 ) \nC175_=_C367( C175 C367 ) C175_=_C2012( C175 C2012 ) C175_=_C2131( C175 C2131 ) C175_=_C2566( C175 C2566 ) C175_=_C3104( C175 C3104 ) C175_=_C3280( C175 C3280 ) \nC176_=_C177( C176 C177 ) C176_=_C178( C176 C178 ) C176_=_C179( C176 C179 ) C176_=_C226( C176 C226 ) C176_=_C302( C176 C302 ) C176_=_C368( C176 C368 ) \nC176_=_C3106( C176 C3106 ) C177_=_C178( C177 C178 ) C177_=_C179( C177 C179 ) C177_=_C227( C177 C227 ) C177_=_C303( C177 C303 ) C177_=_C369( C177 C369 ) \nC178_=_C179( C178 C179 ) C178_=_C326( C178 C326 ) C178_=_C370( C178 C370 ) C178_=_C659( C178 C659 ) C178_=_C940( C178 C940 ) C178_=_C1277( C178 C1277 ) \nC178_=_C1668( C178 C1668 ) C178_=_C1734( C178 C1734 ) C178_=_C2386( C178 C2386 ) C178_=_C2609( C178 C2609 ) C178_=_C2885( C178 C2885 ) C178_=_C2896( C178 C2896 ) \nC178_=_C3096( C178 C3096 ) C178_=_C3280( C178 C3280 ) C178_=_C3674( C178 C3674 ) C178_=_C3734( C178 C3734 ) C178_=_C3735( C178 C3735 ) C178_=_C3736( C178 C3736 ) \nC178_=_C3737( C178 C3737 ) C178_=_C3738( C178 C3738 ) C178_=_C3739( C178 C3739 ) C178_=_C3740( C178 C3740 ) C178_=_C3741( C178 C3741 ) C178_=_C3742( C178 C3742 ) \nC179_=_C230( C179 C230 ) C179_=_C304( C179 C304 ) C179_=_C371( C179 C371 ) C184_=_C190( C184 C190 ) C184_=_C191( C184 C191 ) C184_=_C192( C184 C192 ) \nC184_=_C193( C184 C193 ) C184_=_C194( C184 C194 ) C184_=_C195( C184 C195 ) C184_=_C196( C184 C196 ) C184_=_C197( C184 C197 ) C184_=_C214( C184 C214 ) \nC184_=_C251( C184 C251 ) C184_=_C252( C184 C252 ) C184_=_C253( C184 C253 ) C184_=_C254( C184 C254 ) C184_=_C255( C184 C255 ) C184_=_C256( C184 C256 ) \nC184_=_C266( C184 C266 ) C190_=_C191( C190 C191 ) C190_=_C192( C190 C192 ) C190_=_C193( C190 C193 ) C190_=_C194( C190 C194 ) C190_=_C195( C190 C195 ) \nC190_=_C196( C190 C196 ) C190_=_C197( C190 C197 ) C190_=_C206( C190 C206 ) C190_=_C221( C190 C221 ) C190_=_C310( C190 C310 ) C190_=_C705( C190 C705 ) \nC190_=_C707( C190 C707 ) C191_=_C192( C191 C192 ) C191_=_C193( C191 C193 ) C191_=_C194( C191 C194 ) C191_=_C195( C191 C195 ) C191_=_C196( C191 C196 ) \nC191_=_C197( C191 C197 ) C191_=_C207( C191 C207 ) C191_=_C241( C191 C241 ) C191_=_C287( C191 C287 ) C191_=_C298( C191 C298 ) C191_=_C374( C191 C374 ) \nC192_=_C193( C192 C193 ) C192_=_C194( C192 C194 ) C192_=_C195( C192 C195 ) C192_=_C196( C192 C196 ) C192_=_C197( C192 C197 ) C192_=_C208( C192 C208 ) \nC192_=_C222( C192 C222 ) C192_=_C311( C192 C311 ) C193_=_C194( C193 C194 ) C193_=_C195( C193 C195 ) C193_=_C196( C193 C196 ) C193_=_C197( C193 C197 ) \nC193_=_C209( C193 C209 ) C193_=_C224( C193 C224 ) C193_=_C312( C193 C312 ) C194_=_C195( C194 C195 ) C194_=_C196( C194 C196 ) C194_=_C197( C194 C197 ) \nC194_=_C288( C194 C288 ) C194_=_C301( C194 C301 ) C194_=_C314( C194 C314 ) C194_=_C325( C194 C325 ) C195_=_C196( C195 C196 ) C195_=_C197( C195 C197 ) \nC195_=_C211( C195 C211 ) C195_=_C228( C195 C228 ) C195_=_C315( C195 C315 ) C195_=_C3734( C195 C3734 ) C195_=_C3755( C195 C3755 ) C196_=_C197( C196 C197 ) \nC196_=_C290( C196 C290 ) C196_=_C305( C196 C305 ) C196_=_C316( C196 C316 ) C196_=_C328( C196 C328 ) C196_=_C4003( C196 C4003 ) C197_=_C213( C197 C213 ) \nC197_=_C250( C197 C250 ) C197_=_C293( C197 C293 ) C197_=_C306( C197 C306 ) C197_=_C379( C197 C379 ) C200_=_C204( C200 C204 ) C200_=_C206( C200 C206 ) \nC200_=_C207( C200 C207 ) C200_=_C208( C200 C208 ) C200_=_C209( C200 C209 ) C200_=_C210( C200 C210 ) C200_=_C211( C200 C211 ) C200_=_C213( C200 C213 ) \nC200_=_C233( C200 C233 ) C200_=_C267( C200 C267 ) C200_=_C268( C200 C268 ) C200_=_C270( C200 C270 ) C200_=_C271( C200 C271 ) C200_=_C275( C200 C275 ) \nC200_=_C277( C200 C277 ) C200_=_C278( C200 C278 ) C200_=_C280( C200 C280 ) C200_=_C281( C200 C281 ) C204_=_C206( C204 C206 ) C204_=_C207( C204 C207 ) \nC204_=_C208( C204 C208 ) C204_=_C209( C204 C209 ) C204_=_C210( C204 C210 ) C204_=_C211( C204 C211 ) C204_=_C213( C204 C213 ) C204_=_C237( C204 C237 ) \nC204_=_C308( C204 C308 ) C204_=_C331( C204 C331 ) C204_=_C346( C204 C346 ) C204_=_C347( C204 C347 ) C204_=_C348( C204 C348 ) C204_=_C349( C204 C349 ) \nC204_=_C350( C204 C350 ) C204_=_C351( C204 C351 ) C204_=_C352( C204 C352 ) C204_=_C353( C204 C353 ) C204_=_C354( C204 C354 ) C204_=_C355( C204 C355 ) \nC204_=_C356( C204 C356 ) C206_=_C207( C206 C207 ) C206_=_C208( C206 C208 ) C206_=_C209( C206 C209 ) C206_=_C210( C206 C210 ) C206_=_C211( C206 C211 ) \nC206_=_C213( C206 C213 ) C206_=_C221( C206 C221 ) C206_=_C310( C206 C310 ) C206_=_C705( C206 C705 ) C206_=_C707( C206 C707 ) C207_=_C208( C207 C208 ) \nC207_=_C209( C207 C209 ) C207_=_C210( C207 C210 ) C207_=_C211( C207 C211 ) C207_=_C213( C207 C213 ) C207_=_C241( C207 C241 ) C207_=_C287( C207 C287 ) \nC207_=_C298( C207 C298 ) C207_=_C374( C207 C374 ) C208_=_C209( C208 C209 ) C208_=_C210( C208 C210 ) C208_=_C211( C208 C211 ) C208_=_C213( C208 C213 ) \nC208_=_C222( C208 C222 ) C208_=_C311( C208 C311 ) C209_=_C210( C209 C210 ) C209_=_C211( C209 C211 ) C209_=_C213( C209 C213 ) C209_=_C224( C209 C224 ) \nC209_=_C312( C209 C312 ) C210_=_C211( C210 C211 ) C210_=_C213( C210 C213 ) C210_=_C275( C210 C275 ) C210_=_C313( C210 C313 )</w:t>
      </w:r>
    </w:p>
    <w:p>
      <w:pPr>
        <w:pStyle w:val="PreformattedText"/>
        <w:bidi w:val="0"/>
        <w:spacing w:before="0" w:after="0"/>
        <w:jc w:val="left"/>
        <w:rPr/>
      </w:pPr>
      <w:r>
        <w:rPr/>
        <w:t xml:space="preserve"> </w:t>
      </w:r>
      <w:r>
        <w:rPr/>
        <w:t>C210_=_C350( C210 C350 ) \nC210_=_C375( C210 C375 ) C210_=_C2729( C210 C2729 ) C211_=_C213( C211 C213 ) C211_=_C228( C211 C228 ) C211_=_C315( C211 C315 ) C211_=_C3734( C211 C3734 ) \nC211_=_C3755( C211 C3755 ) C213_=_C250( C213 C250 ) C213_=_C293( C213 C293 ) C213_=_C306( C213 C306 ) C213_=_C379( C213 C379 ) C214_=_C221( C214 C221 ) \nC214_=_C222( C214 C222 ) C214_=_C223( C214 C223 ) C214_=_C224( C214 C224 ) C214_=_C225( C214 C225 ) C214_=_C226( C214 C226 ) C214_=_C227( C214 C227 ) \nC214_=_C228( C214 C228 ) C214_=_C229( C214 C229 ) C214_=_C230( C214 C230 ) C214_=_C231( C214 C231 ) C214_=_C251( C214 C251 ) C214_=_C252( C214 C252 ) \nC214_=_C253( C214 C253 ) C214_=_C254( C214 C254 ) C214_=_C255( C214 C255 ) C214_=_C256( C214 C256 ) C214_=_C266( C214 C266 ) C221_=_C222( C221 C222 ) \nC221_=_C223( C221 C223 ) C221_=_C224( C221 C224 ) C221_=_C225( C221 C225 ) C221_=_C226( C221 C226 ) C221_=_C227( C221 C227 ) C221_=_C228( C221 C228 ) \nC221_=_C229( C221 C229 ) C221_=_C230( C221 C230 ) C221_=_C231( C221 C231 ) C221_=_C310( C221 C310 ) C221_=_C705( C221 C705 ) C221_=_C707( C221 C707 ) \nC222_=_C223( C222 C223 ) C222_=_C224( C222 C224 ) C222_=_C225( C222 C225 ) C222_=_C226( C222 C226 ) C222_=_C227( C222 C227 ) C222_=_C228( C222 C228 ) \nC222_=_C229( C222 C229 ) C222_=_C230( C222 C230 ) C222_=_C231( C222 C231 ) C222_=_C311( C222 C311 ) C223_=_C224( C223 C224 ) C223_=_C225( C223 C225 ) \nC223_=_C226( C223 C226 ) C223_=_C227( C223 C227 ) C223_=_C228( C223 C228 ) C223_=_C229( C223 C229 ) C223_=_C230( C223 C230 ) C223_=_C231( C223 C231 ) \nC223_=_C299( C223 C299 ) C223_=_C361( C223 C361 ) C224_=_C225( C224 C225 ) C224_=_C226( C224 C226 ) C224_=_C227( C224 C227 ) C224_=_C228( C224 C228 ) \nC224_=_C229( C224 C229 ) C224_=_C230( C224 C230 ) C224_=_C231( C224 C231 ) C224_=_C312( C224 C312 ) C225_=_C226( C225 C226 ) C225_=_C227( C225 C227 ) \nC225_=_C228( C225 C228 ) C225_=_C229( C225 C229 ) C225_=_C230( C225 C230 ) C225_=_C231( C225 C231 ) C225_=_C300( C225 C300 ) C225_=_C364( C225 C364 ) \nC226_=_C227( C226 C227 ) C226_=_C228( C226 C228 ) C226_=_C229( C226 C229 ) C226_=_C230( C226 C230 ) C226_=_C231( C226 C231 ) C226_=_C302( C226 C302 ) \nC226_=_C368( C226 C368 ) C226_=_C3106( C226 C3106 ) C227_=_C228( C227 C228 ) C227_=_C229( C227 C229 ) C227_=_C230( C227 C230 ) C227_=_C231( C227 C231 ) \nC227_=_C303( C227 C303 ) C227_=_C369( C227 C369 ) C228_=_C229( C228 C229 ) C228_=_C230( C228 C230 ) C228_=_C231( C228 C231 ) C228_=_C315( C228 C315 ) \nC228_=_C3734( C228 C3734 ) C228_=_C3755( C228 C3755 ) C229_=_C230( C229 C230 ) C229_=_C231( C229 C231 ) C229_=_C289( C229 C289 ) C229_=_C327( C229 C327 ) \nC229_=_C341( C229 C341 ) C229_=_C3781( C229 C3781 ) C230_=_C231( C230 C231 ) C230_=_C304( C230 C304 ) C230_=_C371( C230 C371 ) C231_=_C291( C231 C291 ) \nC231_=_C329( C231 C329 ) C231_=_C344( C231 C344 ) C231_=_C3741( C231 C3741 ) C231_=_C4105( C231 C4105 ) C233_=_C237( C233 C237 ) C233_=_C240( C233 C240 ) \nC233_=_C241( C233 C241 ) C233_=_C242( C233 C242 ) C233_=_C243( C233 C243 ) C233_=_C245( C233 C245 ) C233_=_C246( C233 C246 ) C233_=_C250( C233 C250 ) \nC233_=_C267( C233 C267 ) C233_=_C268( C233 C268 ) C233_=_C270( C233 C270 ) C233_=_C271( C233 C271 ) C233_=_C275( C233 C275 ) C233_=_C277( C233 C277 ) \nC233_=_C278( C233 C278 ) C233_=_C280( C233 C280 ) C233_=_C281( C233 C281 ) C237_=_C240( C237 C240 ) C237_=_C241( C237 C241 ) C237_=_C242( C237 C242 ) \nC237_=_C243( C237 C243 ) C237_=_C245( C237 C245 ) C237_=_C246( C237 C246 ) C237_=_C250( C237 C250 ) C237_=_C308( C237 C308 ) C237_=_C331( C237 C331 ) \nC237_=_C346( C237 C346 ) C237_=_C347( C237 C347 ) C237_=_C348( C237 C348 ) C237_=_C349( C237 C349 ) C237_=_C350( C237 C350 ) C237_=_C351( C237 C351 ) \nC237_=_C352( C237 C352 ) C237_=_C353( C237 C353 ) C237_=_C354( C237 C354 ) C237_=_C355( C237 C355 ) C237_=_C356( C237 C356 ) C240_=_C241( C240 C241 ) \nC240_=_C242( C240 C242 ) C240_=_C243( C240 C243 ) C240_=_C245( C240 C245 ) C240_=_C246( C240 C246 ) C240_=_C250( C240 C250 ) C240_=_C334( C240 C334 ) \nC240_=_C357( C240 C357 ) C240_=_C580( C240 C580 ) C240_=_C589( C240 C589 ) C241_=_C242( C241 C242 ) C241_=_C243( C241 C243 ) C241_=_C245( C241 C245 ) \nC241_=_C246( C241 C246 ) C241_=_C250( C241 C250 ) C241_=_C287( C241 C287 ) C241_=_C298( C241 C298 ) C241_=_C374( C241 C374 ) C242_=_C243( C242 C243 ) \nC242_=_C245( C242 C245 ) C242_=_C246( C242 C246 ) C242_=_C250( C242 C250 ) C242_=_C336( C242 C336 ) C242_=_C358( C242 C358 ) C242_=_C1942( C242 C1942 ) \nC242_=_C1954( C242 C1954 ) C243_=_C245( C243 C245 ) C243_=_C246( C243 C246 ) C243_=_C250( C243 C250 ) C243_=_C338( C243 C338 ) C243_=_C363( C243 C363 ) \nC243_=_C2733( C243 C2733 ) C243_=_C2744( C243 C2744 ) C245_=_C246( C245 C246 ) C245_=_C250( C245 C250 ) C245_=_C278( C245 C278 ) C245_=_C352( C245 C352 ) \nC245_=_C376( C245 C376 ) C245_=_C3388( C245 C3388 ) C245_=_C3389( C245 C3389 ) C246_=_C250( C246 C250 ) C246_=_C342( C246 C342 ) C246_=_C372( C246 C372 ) \nC246_=_C3068( C246 C3068 ) C246_=_C4026( C246 C4026 ) C250_=_C293( C250 C293 ) C250_=_C306( C250 C306 ) C250_=_C379( C250 C379 ) C251_=_C252( C251 C252 ) \nC251_=_C253( C251 C253 ) C251_=_C254( C251 C254 ) C251_=_C255( C251 C255 ) C251_=_C256( C251 C256 ) C251_=_C266( C251 C266 ) C251_=_C287( C251 C287 ) \nC251_=_C288( C251 C288 ) C251_=_C289( C251 C289 ) C251_=_C290( C251 C290 ) C251_=_C291( C251 C291 ) C251_=_C293( C251 C293 ) C252_=_C253( C252 C253 ) \nC252_=_C254( C252 C254 ) C252_=_C255( C252 C255 ) C252_=_C256( C252 C256 ) C252_=_C266( C252 C266 ) C252_=_C298( C252 C298 ) C252_=_C299( C252 C299 ) \nC252_=_C300( C252 C300 ) C252_=_C301( C252 C301 ) C252_=_C302( C252 C302 ) C252_=_C303( C252 C303 ) C252_=_C304( C252 C304 ) C252_=_C305( C252 C305 ) \nC252_=_C306( C252 C306 ) C253_=_C254( C253 C254 ) C253_=_C255( C253 C255 ) C253_=_C256( C253 C256 ) C253_=_C266( C253 C266 ) C253_=_C267( C253 C267 ) \nC253_=_C308( C253 C308 ) C253_=_C310( C253 C310 ) C253_=_C311( C253 C311 ) C253_=_C312( C253 C312 ) C253_=_C313( C253 C313 ) C253_=_C314( C253 C314 ) \nC253_=_C315( C253 C315 ) C253_=_C316( C253 C316 ) C254_=_C255( C254 C255 ) C254_=_C256( C254 C256 ) C254_=_C266( C254 C266 ) C254_=_C268( C254 C268 ) \nC254_=_C320( C254 C320 ) C254_=_C321( C254 C321 ) C254_=_C322( C254 C322 ) C254_=_C323( C254 C323 ) C254_=_C324( C254 C324 ) C254_=_C325( C254 C325 ) \nC254_=_C326( C254 C326 ) C254_=_C327( C254 C327 ) C254_=_C328( C254 C328 ) C254_=_C329( C254 C329 ) C255_=_C256( C255 C256 ) C255_=_C266( C255 C266 ) \nC255_=_C331( C255 C331 ) C255_=_C333( C255 C333 ) C255_=_C334( C255 C334 ) C255_=_C335( C255 C335 ) C255_=_C336( C255 C336 ) C255_=_C337( C255 C337 ) \nC255_=_C338( C255 C338 ) C255_=_C340( C255 C340 ) C255_=_C341( C255 C341 ) C255_=_C342( C255 C342 ) C255_=_C344( C255 C344 ) C256_=_C266( C256 C266 ) \nC256_=_C270( C256 C270 ) C256_=_C357( C256 C357 ) C256_=_C358( C256 C358 ) C256_=_C359( C256 C359 ) C256_=_C360( C256 C360 ) C256_=_C361( C256 C361 ) \nC256_=_C362( C256 C362 ) C256_=_C363( C256 C363 ) C256_=_C364( C256 C364 ) C256_=_C366( C256 C366 ) C256_=_C367( C256 C367 ) C256_=_C368( C256 C368 ) \nC256_=_C369( C256 C369 ) C256_=_C370( C256 C370 ) C256_=_C371( C256 C371 ) C256_=_C372( C256 C372 ) C266_=_C355( C266 C355 ) C266_=_C459( C266 C459 ) \nC266_=_C1405( C266 C1405 ) C266_=_C1541( C266 C1541 ) C266_=_C1564( C266 C1564 ) C266_=_C1760( C266 C1760 ) C266_=_C2344( C266 C2344 ) C266_=_C2562( C266 C2562 ) \nC266_=_C3350( C266 C3350 ) C266_=_C3755( C266 C3755 ) C266_=_C3781( C266 C3781 ) C266_=_C3873( C266 C3873 ) C266_=_C3939( C266 C3939 ) C266_=_C3973( C266 C3973 ) \nC266_=_C4105( C266 C4105 ) C266_=_C4109( C266 C4109 ) C267_=_C268( C267 C268 ) C267_=_C270( C267 C270 ) C267_=_C271( C267 C271 ) C267_=_C275( C267 C275 ) \nC267_=_C277( C267 C277 ) C267_=_C278( C267 C278 ) C267_=_C280( C267 C280 ) C267_=_C281( C267 C281 ) C267_=_C308( C267 C308 ) C267_=_C310( C267 C310 ) \nC267_=_C311( C267 C311 ) C267_=_C312( C267 C312 ) C267_=_C313( C267 C313 ) C267_=_C314( C267 C314 ) C267_=_C315( C267 C315 ) C267_=_C316( C267 C316 ) \nC268_=_C270( C268 C270 ) C268_=_C271( C268 C271 ) C268_=_C275( C268 C275 ) C268_=_C277( C268 C277 ) C268_=_C278( C268 C278 ) C268_=_C280( C268 C280 ) \nC268_=_C281( C268 C281 ) C268_=_C320( C268 C320 ) C268_=_C321( C268 C321 ) C268_=_C322( C268 C322 ) C268_=_C323( C268 C323 ) C268_=_C324( C268 C324 ) \nC268_=_C325( C268 C325 ) C268_=_C326( C268 C326 ) C268_=_C327( C268 C327 ) C268_=_C328( C268 C328 ) C268_=_C329( C268 C329 ) C270_=_C271( C270 C271 ) \nC270_=_C275( C270 C275 ) C270_=_C277( C270 C277 ) C270_=_C278( C270 C278 ) C270_=_C280( C270 C280 ) C270_=_C281( C270 C281 ) C270_=_C357( C270 C357 ) \nC270_=_C358( C270 C358 ) C270_=_C359( C270 C359 ) C270_=_C360( C270 C360 ) C270_=_C361( C270 C361 ) C270_=_C362( C270 C362 ) C270_=_C363( C270 C363 ) \nC270_=_C364( C270 C364 ) C270_=_C366( C270 C366 ) C270_=_C367( C270 C367 ) C270_=_C368( C270 C368 ) C270_=_C369( C270 C369 ) C270_=_C370( C270 C370 ) \nC270_=_C371( C270 C371 ) C270_=_C372( C270 C372 ) C271_=_C275( C271 C275 ) C271_=_C277( C271 C277 ) C271_=_C278( C271 C278 ) C271_=_C280( C271 C280 ) \nC271_=_C281( C271 C281 ) C271_=_C346( C271 C346 ) C271_=_C374( C271 C374 ) C271_=_C375( C271 C375 ) C271_=_C376( C271 C376 ) C271_=_C379( C271 C379 ) \nC275_=_C277( C275 C277 ) C275_=_C278( C275 C278 ) C275_=_C280( C275 C280 ) C275_=_C281( C275 C281 ) C275_=_C313( C275 C313 ) C275_=_C350( C275 C350 ) \nC275_=_C375( C275 C375 ) C275_=_C2729( C275 C2729 ) C277_=_C278( C277 C278 ) C277_=_C280( C277 C280 ) C277_=_C281( C277 C281 ) C277_=_C324( C277 C324 ) \nC277_=_C367( C277 C367 ) C277_=_C2012( C277 C2012 ) C277_=_C2131( C277 C2131 ) C277_=_C2566( C277 C2566 ) C277_=_C3104( C277 C3104 ) C277_=_C3280( C277 C3280 ) \nC278_=_C280( C278 C280 ) C278_=_C281( C278 C281 ) C278_=_C352( C278 C352 ) C278_=_C376( C278 C376 ) C278_=_C3388( C278 C3388 ) C278_=_C3389( C278 C3389 ) \nC280_=_C281( C280 C281 ) C280_=_C354( C280 C354 ) C280_=_C1238( C280</w:t>
      </w:r>
    </w:p>
    <w:p>
      <w:pPr>
        <w:pStyle w:val="PreformattedText"/>
        <w:bidi w:val="0"/>
        <w:spacing w:before="0" w:after="0"/>
        <w:jc w:val="left"/>
        <w:rPr/>
      </w:pPr>
      <w:r>
        <w:rPr/>
        <w:t xml:space="preserve"> </w:t>
      </w:r>
      <w:r>
        <w:rPr/>
        <w:t>C1238 ) C280_=_C1862( C280 C1862 ) C280_=_C2196( C280 C2196 ) C280_=_C2637( C280 C2637 ) \nC280_=_C2804( C280 C2804 ) C280_=_C3146( C280 C3146 ) C280_=_C3179( C280 C3179 ) C280_=_C3265( C280 C3265 ) C280_=_C3294( C280 C3294 ) C280_=_C3388( C280 C3388 ) \nC280_=_C3441( C280 C3441 ) C280_=_C3575( C280 C3575 ) C280_=_C3624( C280 C3624 ) C280_=_C3878( C280 C3878 ) C280_=_C3883( C280 C3883 ) C280_=_C4003( C280 C4003 ) \nC280_=_C4023( C280 C4023 ) C280_=_C4039( C280 C4039 ) C280_=_C4094( C280 C4094 ) C281_=_C356( C281 C356 ) C281_=_C510( C281 C510 ) C281_=_C2345( C281 C2345 ) \nC281_=_C2729( C281 C2729 ) C281_=_C3389( C281 C3389 ) C281_=_C3419( C281 C3419 ) C281_=_C3800( C281 C3800 ) C281_=_C3850( C281 C3850 ) C281_=_C3869( C281 C3869 ) \nC281_=_C3997( C281 C3997 ) C281_=_C4044( C281 C4044 ) C281_=_C4108( C281 C4108 ) C287_=_C288( C287 C288 ) C287_=_C289( C287 C289 ) C287_=_C290( C287 C290 ) \nC287_=_C291( C287 C291 ) C287_=_C293( C287 C293 ) C287_=_C298( C287 C298 ) C287_=_C374( C287 C374 ) C288_=_C289( C288 C289 ) C288_=_C290( C288 C290 ) \nC288_=_C291( C288 C291 ) C288_=_C293( C288 C293 ) C288_=_C301( C288 C301 ) C288_=_C314( C288 C314 ) C288_=_C325( C288 C325 ) C289_=_C290( C289 C290 ) \nC289_=_C291( C289 C291 ) C289_=_C293( C289 C293 ) C289_=_C327( C289 C327 ) C289_=_C341( C289 C341 ) C289_=_C3781( C289 C3781 ) C290_=_C291( C290 C291 ) \nC290_=_C293( C290 C293 ) C290_=_C305( C290 C305 ) C290_=_C316( C290 C316 ) C290_=_C328( C290 C328 ) C290_=_C4003( C290 C4003 ) C291_=_C293( C291 C293 ) \nC291_=_C329( C291 C329 ) C291_=_C344( C291 C344 ) C291_=_C3741( C291 C3741 ) C291_=_C4105( C291 C4105 ) C293_=_C306( C293 C306 ) C293_=_C379( C293 C379 ) \nC298_=_C299( C298 C299 ) C298_=_C300( C298 C300 ) C298_=_C301( C298 C301 ) C298_=_C302( C298 C302 ) C298_=_C303( C298 C303 ) C298_=_C304( C298 C304 ) \nC298_=_C305( C298 C305 ) C298_=_C306( C298 C306 ) C298_=_C374( C298 C374 ) C299_=_C300( C299 C300 ) C299_=_C301( C299 C301 ) C299_=_C302( C299 C302 ) \nC299_=_C303( C299 C303 ) C299_=_C304( C299 C304 ) C299_=_C305( C299 C305 ) C299_=_C306( C299 C306 ) C299_=_C361( C299 C361 ) C300_=_C301( C300 C301 ) \nC300_=_C302( C300 C302 ) C300_=_C303( C300 C303 ) C300_=_C304( C300 C304 ) C300_=_C305( C300 C305 ) C300_=_C306( C300 C306 ) C300_=_C364( C300 C364 ) \nC301_=_C302( C301 C302 ) C301_=_C303( C301 C303 ) C301_=_C304( C301 C304 ) C301_=_C305( C301 C305 ) C301_=_C306( C301 C306 ) C301_=_C314( C301 C314 ) \nC301_=_C325( C301 C325 ) C302_=_C303( C302 C303 ) C302_=_C304( C302 C304 ) C302_=_C305( C302 C305 ) C302_=_C306( C302 C306 ) C302_=_C368( C302 C368 ) \nC302_=_C3106( C302 C3106 ) C303_=_C304( C303 C304 ) C303_=_C305( C303 C305 ) C303_=_C306( C303 C306 ) C303_=_C369( C303 C369 ) C304_=_C305( C304 C305 ) \nC304_=_C306( C304 C306 ) C304_=_C371( C304 C371 ) C305_=_C306( C305 C306 ) C305_=_C316( C305 C316 ) C305_=_C328( C305 C328 ) C305_=_C4003( C305 C4003 ) \nC306_=_C379( C306 C379 ) C308_=_C310( C308 C310 ) C308_=_C311( C308 C311 ) C308_=_C312( C308 C312 ) C308_=_C313( C308 C313 ) C308_=_C314( C308 C314 ) \nC308_=_C315( C308 C315 ) C308_=_C316( C308 C316 ) C308_=_C331( C308 C331 ) C308_=_C346( C308 C346 ) C308_=_C347( C308 C347 ) C308_=_C348( C308 C348 ) \nC308_=_C349( C308 C349 ) C308_=_C350( C308 C350 ) C308_=_C351( C308 C351 ) C308_=_C352( C308 C352 ) C308_=_C353( C308 C353 ) C308_=_C354( C308 C354 ) \nC308_=_C355( C308 C355 ) C308_=_C356( C308 C356 ) C310_=_C311( C310 C311 ) C310_=_C312( C310 C312 ) C310_=_C313( C310 C313 ) C310_=_C314( C310 C314 ) \nC310_=_C315( C310 C315 ) C310_=_C316( C310 C316 ) C310_=_C705( C310 C705 ) C310_=_C707( C310 C707 ) C311_=_C312( C311 C312 ) C311_=_C313( C311 C313 ) \nC311_=_C314( C311 C314 ) C311_=_C315( C311 C315 ) C311_=_C316( C311 C316 ) C312_=_C313( C312 C313 ) C312_=_C314( C312 C314 ) C312_=_C315( C312 C315 ) \nC312_=_C316( C312 C316 ) C313_=_C314( C313 C314 ) C313_=_C315( C313 C315 ) C313_=_C316( C313 C316 ) C313_=_C350( C313 C350 ) C313_=_C375( C313 C375 ) \nC313_=_C2729( C313 C2729 ) C314_=_C315( C314 C315 ) C314_=_C316( C314 C316 ) C314_=_C325( C314 C325 ) C315_=_C316( C315 C316 ) C315_=_C3734( C315 C3734 ) \nC315_=_C3755( C315 C3755 ) C316_=_C328( C316 C328 ) C316_=_C4003( C316 C4003 ) C320_=_C321( C320 C321 ) C320_=_C322( C320 C322 ) C320_=_C323( C320 C323 ) \nC320_=_C324( C320 C324 ) C320_=_C325( C320 C325 ) C320_=_C326( C320 C326 ) C320_=_C327( C320 C327 ) C320_=_C328( C320 C328 ) C320_=_C329( C320 C329 ) \nC320_=_C359( C320 C359 ) C320_=_C388( C320 C388 ) C320_=_C976( C320 C976 ) C320_=_C1100( C320 C1100 ) C320_=_C1152( C320 C1152 ) C320_=_C1588( C320 C1588 ) \nC320_=_C2004( C320 C2004 ) C320_=_C2005( C320 C2005 ) C320_=_C2006( C320 C2006 ) C320_=_C2008( C320 C2008 ) C320_=_C2009( C320 C2009 ) C320_=_C2011( C320 C2011 ) \nC320_=_C2012( C320 C2012 ) C320_=_C2013( C320 C2013 ) C320_=_C2014( C320 C2014 ) C320_=_C2016( C320 C2016 ) C320_=_C2017( C320 C2017 ) C320_=_C2018( C320 C2018 ) \nC320_=_C2019( C320 C2019 ) C321_=_C322( C321 C322 ) C321_=_C323( C321 C323 ) C321_=_C324( C321 C324 ) C321_=_C325( C321 C325 ) C321_=_C326( C321 C326 ) \nC321_=_C327( C321 C327 ) C321_=_C328( C321 C328 ) C321_=_C329( C321 C329 ) C321_=_C360( C321 C360 ) C321_=_C1219( C321 C1219 ) C321_=_C1336( C321 C1336 ) \nC321_=_C1720( C321 C1720 ) C321_=_C2123( C321 C2123 ) C321_=_C2124( C321 C2124 ) C321_=_C2125( C321 C2125 ) C321_=_C2126( C321 C2126 ) C321_=_C2128( C321 C2128 ) \nC321_=_C2129( C321 C2129 ) C321_=_C2131( C321 C2131 ) C321_=_C2132( C321 C2132 ) C321_=_C2133( C321 C2133 ) C321_=_C2134( C321 C2134 ) C321_=_C2136( C321 C2136 ) \nC321_=_C2137( C321 C2137 ) C321_=_C2138( C321 C2138 ) C321_=_C2139( C321 C2139 ) C321_=_C2140( C321 C2140 ) C321_=_C2141( C321 C2141 ) C322_=_C323( C322 C323 ) \nC322_=_C324( C322 C324 ) C322_=_C325( C322 C325 ) C322_=_C326( C322 C326 ) C322_=_C327( C322 C327 ) C322_=_C328( C322 C328 ) C322_=_C329( C322 C329 ) \nC322_=_C362( C322 C362 ) C322_=_C705( C322 C705 ) C322_=_C807( C322 C807 ) C322_=_C907( C322 C907 ) C322_=_C1267( C322 C1267 ) C322_=_C1292( C322 C1292 ) \nC322_=_C1699( C322 C1699 ) C322_=_C2564( C322 C2564 ) C322_=_C2566( C322 C2566 ) C322_=_C2567( C322 C2567 ) C322_=_C2569( C322 C2569 ) C322_=_C2570( C322 C2570 ) \nC322_=_C2571( C322 C2571 ) C322_=_C2572( C322 C2572 ) C322_=_C2573( C322 C2573 ) C322_=_C2575( C322 C2575 ) C322_=_C2576( C322 C2576 ) C322_=_C2577( C322 C2577 ) \nC322_=_C2578( C322 C2578 ) C322_=_C2579( C322 C2579 ) C323_=_C324( C323 C324 ) C323_=_C325( C323 C325 ) C323_=_C326( C323 C326 ) C323_=_C327( C323 C327 ) \nC323_=_C328( C323 C328 ) C323_=_C329( C323 C329 ) C323_=_C366( C323 C366 ) C323_=_C423( C323 C423 ) C323_=_C601( C323 C601 ) C323_=_C1008( C323 C1008 ) \nC323_=_C1508( C323 C1508 ) C323_=_C2219( C323 C2219 ) C323_=_C3034( C323 C3034 ) C323_=_C3102( C323 C3102 ) C323_=_C3103( C323 C3103 ) C323_=_C3104( C323 C3104 ) \nC323_=_C3105( C323 C3105 ) C323_=_C3106( C323 C3106 ) C323_=_C3107( C323 C3107 ) C323_=_C3108( C323 C3108 ) C323_=_C3109( C323 C3109 ) C323_=_C3111( C323 C3111 ) \nC323_=_C3112( C323 C3112 ) C323_=_C3113( C323 C3113 ) C323_=_C3114( C323 C3114 ) C323_=_C3115( C323 C3115 ) C323_=_C3116( C323 C3116 ) C324_=_C325( C324 C325 ) \nC324_=_C326( C324 C326 ) C324_=_C327( C324 C327 ) C324_=_C328( C324 C328 ) C324_=_C329( C324 C329 ) C324_=_C367( C324 C367 ) C324_=_C2012( C324 C2012 ) \nC324_=_C2131( C324 C2131 ) C324_=_C2566( C324 C2566 ) C324_=_C3104( C324 C3104 ) C324_=_C3280( C324 C3280 ) C325_=_C326( C325 C326 ) C325_=_C327( C325 C327 ) \nC325_=_C328( C325 C328 ) C325_=_C329( C325 C329 ) C326_=_C327( C326 C327 ) C326_=_C328( C326 C328 ) C326_=_C329( C326 C329 ) C326_=_C370( C326 C370 ) \nC326_=_C659( C326 C659 ) C326_=_C940( C326 C940 ) C326_=_C1277( C326 C1277 ) C326_=_C1668( C326 C1668 ) C326_=_C1734( C326 C1734 ) C326_=_C2386( C326 C2386 ) \nC326_=_C2609( C326 C2609 ) C326_=_C2885( C326 C2885 ) C326_=_C2896( C326 C2896 ) C326_=_C3096( C326 C3096 ) C326_=_C3280( C326 C3280 ) C326_=_C3674( C326 C3674 ) \nC326_=_C3734( C326 C3734 ) C326_=_C3735( C326 C3735 ) C326_=_C3736( C326 C3736 ) C326_=_C3737( C326 C3737 ) C326_=_C3738( C326 C3738 ) C326_=_C3739( C326 C3739 ) \nC326_=_C3740( C326 C3740 ) C326_=_C3741( C326 C3741 ) C326_=_C3742( C326 C3742 ) C327_=_C328( C327 C328 ) C327_=_C329( C327 C329 ) C327_=_C341( C327 C341 ) \nC327_=_C3781( C327 C3781 ) C328_=_C329( C328 C329 ) C328_=_C4003( C328 C4003 ) C329_=_C344( C329 C344 ) C329_=_C3741( C329 C3741 ) C329_=_C4105( C329 C4105 ) \nC331_=_C333( C331 C333 ) C331_=_C334( C331 C334 ) C331_=_C335( C331 C335 ) C331_=_C336( C331 C336 ) C331_=_C337( C331 C337 ) C331_=_C338( C331 C338 ) \nC331_=_C340( C331 C340 ) C331_=_C341( C331 C341 ) C331_=_C342( C331 C342 ) C331_=_C344( C331 C344 ) C331_=_C346( C331 C346 ) C331_=_C347( C331 C347 ) \nC331_=_C348( C331 C348 ) C331_=_C349( C331 C349 ) C331_=_C350( C331 C350 ) C331_=_C351( C331 C351 ) C331_=_C352( C331 C352 ) C331_=_C353( C331 C353 ) \nC331_=_C354( C331 C354 ) C331_=_C355( C331 C355 ) C331_=_C356( C331 C356 ) C333_=_C334( C333 C334 ) C333_=_C335( C333 C335 ) C333_=_C336( C333 C336 ) \nC333_=_C337( C333 C337 ) C333_=_C338( C333 C338 ) C333_=_C340( C333 C340 ) C333_=_C341( C333 C341 ) C333_=_C342( C333 C342 ) C333_=_C344( C333 C344 ) \nC333_=_C347( C333 C347 ) C333_=_C457( C333 C457 ) C333_=_C459( C333 C459 ) C334_=_C335( C334 C335 ) C334_=_C336( C334 C336 ) C334_=_C337( C334 C337 ) \nC334_=_C338( C334 C338 ) C334_=_C340( C334 C340 ) C334_=_C341( C334 C341 ) C334_=_C342( C334 C342 ) C334_=_C344( C334 C344 ) C334_=_C357( C334 C357 ) \nC334_=_C580( C334 C580 ) C334_=_C589( C334 C589 ) C335_=_C336( C335 C336 ) C335_=_C337( C335 C337 ) C335_=_C338( C335 C338 ) C335_=_C340( C335 C340 ) \nC335_=_C341( C335 C341 ) C335_=_C342( C335 C342 ) C335_=_C344( C335 C344 ) C335_=_C348( C335 C348 ) C335_=_C1403( C335 C1403 ) C335_=_C1405( C335 C1405 ) \nC336_=_C337( C336 C337 ) C336_=_C338( C336 C338 ) C336_=_C340( C336 C340 ) C336_=_C341( C336 C341 ) C336_=_C342( C336</w:t>
      </w:r>
    </w:p>
    <w:p>
      <w:pPr>
        <w:pStyle w:val="PreformattedText"/>
        <w:bidi w:val="0"/>
        <w:spacing w:before="0" w:after="0"/>
        <w:jc w:val="left"/>
        <w:rPr/>
      </w:pPr>
      <w:r>
        <w:rPr/>
        <w:t xml:space="preserve"> </w:t>
      </w:r>
      <w:r>
        <w:rPr/>
        <w:t>C342 ) C336_=_C344( C336 C344 ) \nC336_=_C358( C336 C358 ) C336_=_C1942( C336 C1942 ) C336_=_C1954( C336 C1954 ) C337_=_C338( C337 C338 ) C337_=_C340( C337 C340 ) C337_=_C341( C337 C341 ) \nC337_=_C342( C337 C342 ) C337_=_C344( C337 C344 ) C337_=_C349( C337 C349 ) C337_=_C1435( C337 C1435 ) C337_=_C2125( C337 C2125 ) C337_=_C2338( C337 C2338 ) \nC337_=_C2344( C337 C2344 ) C337_=_C2345( C337 C2345 ) C338_=_C340( C338 C340 ) C338_=_C341( C338 C341 ) C338_=_C342( C338 C342 ) C338_=_C344( C338 C344 ) \nC338_=_C363( C338 C363 ) C338_=_C2733( C338 C2733 ) C338_=_C2744( C338 C2744 ) C340_=_C341( C340 C341 ) C340_=_C342( C340 C342 ) C340_=_C344( C340 C344 ) \nC340_=_C351( C340 C351 ) C340_=_C3346( C340 C3346 ) C340_=_C3350( C340 C3350 ) C341_=_C342( C341 C342 ) C341_=_C344( C341 C344 ) C341_=_C3781( C341 C3781 ) \nC342_=_C344( C342 C344 ) C342_=_C372( C342 C372 ) C342_=_C3068( C342 C3068 ) C342_=_C4026( C342 C4026 ) C344_=_C3741( C344 C3741 ) C344_=_C4105( C344 C4105 ) \nC346_=_C347( C346 C347 ) C346_=_C348( C346 C348 ) C346_=_C349( C346 C349 ) C346_=_C350( C346 C350 ) C346_=_C351( C346 C351 ) C346_=_C352( C346 C352 ) \nC346_=_C353( C346 C353 ) C346_=_C354( C346 C354 ) C346_=_C355( C346 C355 ) C346_=_C356( C346 C356 ) C346_=_C374( C346 C374 ) C346_=_C375( C346 C375 ) \nC346_=_C376( C346 C376 ) C346_=_C379( C346 C379 ) C347_=_C348( C347 C348 ) C347_=_C349( C347 C349 ) C347_=_C350( C347 C350 ) C347_=_C351( C347 C351 ) \nC347_=_C352( C347 C352 ) C347_=_C353( C347 C353 ) C347_=_C354( C347 C354 ) C347_=_C355( C347 C355 ) C347_=_C356( C347 C356 ) C347_=_C457( C347 C457 ) \nC347_=_C459( C347 C459 ) C348_=_C349( C348 C349 ) C348_=_C350( C348 C350 ) C348_=_C351( C348 C351 ) C348_=_C352( C348 C352 ) C348_=_C353( C348 C353 ) \nC348_=_C354( C348 C354 ) C348_=_C355( C348 C355 ) C348_=_C356( C348 C356 ) C348_=_C1403( C348 C1403 ) C348_=_C1405( C348 C1405 ) C349_=_C350( C349 C350 ) \nC349_=_C351( C349 C351 ) C349_=_C352( C349 C352 ) C349_=_C353( C349 C353 ) C349_=_C354( C349 C354 ) C349_=_C355( C349 C355 ) C349_=_C356( C349 C356 ) \nC349_=_C1435( C349 C1435 ) C349_=_C2125( C349 C2125 ) C349_=_C2338( C349 C2338 ) C349_=_C2344( C349 C2344 ) C349_=_C2345( C349 C2345 ) C350_=_C351( C350 C351 ) \nC350_=_C352( C350 C352 ) C350_=_C353( C350 C353 ) C350_=_C354( C350 C354 ) C350_=_C355( C350 C355 ) C350_=_C356( C350 C356 ) C350_=_C375( C350 C375 ) \nC350_=_C2729( C350 C2729 ) C351_=_C352( C351 C352 ) C351_=_C353( C351 C353 ) C351_=_C354( C351 C354 ) C351_=_C355( C351 C355 ) C351_=_C356( C351 C356 ) \nC351_=_C3346( C351 C3346 ) C351_=_C3350( C351 C3350 ) C352_=_C353( C352 C353 ) C352_=_C354( C352 C354 ) C352_=_C355( C352 C355 ) C352_=_C356( C352 C356 ) \nC352_=_C376( C352 C376 ) C352_=_C3388( C352 C3388 ) C352_=_C3389( C352 C3389 ) C353_=_C354( C353 C354 ) C353_=_C355( C353 C355 ) C353_=_C356( C353 C356 ) \nC353_=_C457( C353 C457 ) C353_=_C589( C353 C589 ) C353_=_C1403( C353 C1403 ) C353_=_C1954( C353 C1954 ) C353_=_C1997( C353 C1997 ) C353_=_C2338( C353 C2338 ) \nC353_=_C2393( C353 C2393 ) C353_=_C2453( C353 C2453 ) C353_=_C2667( C353 C2667 ) C353_=_C2744( C353 C2744 ) C353_=_C2870( C353 C2870 ) C353_=_C3346( C353 C3346 ) \nC353_=_C3428( C353 C3428 ) C353_=_C3589( C353 C3589 ) C353_=_C3795( C353 C3795 ) C353_=_C4026( C353 C4026 ) C353_=_C4032( C353 C4032 ) C353_=_C4034( C353 C4034 ) \nC354_=_C355( C354 C355 ) C354_=_C356( C354 C356 ) C354_=_C1238( C354 C1238 ) C354_=_C1862( C354 C1862 ) C354_=_C2196( C354 C2196 ) C354_=_C2637( C354 C2637 ) \nC354_=_C2804( C354 C2804 ) C354_=_C3146( C354 C3146 ) C354_=_C3179( C354 C3179 ) C354_=_C3265( C354 C3265 ) C354_=_C3294( C354 C3294 ) C354_=_C3388( C354 C3388 ) \nC354_=_C3441( C354 C3441 ) C354_=_C3575( C354 C3575 ) C354_=_C3624( C354 C3624 ) C354_=_C3878( C354 C3878 ) C354_=_C3883( C354 C3883 ) C354_=_C4003( C354 C4003 ) \nC354_=_C4023( C354 C4023 ) C354_=_C4039( C354 C4039 ) C354_=_C4094( C354 C4094 ) C355_=_C356( C355 C356 ) C355_=_C459( C355 C459 ) C355_=_C1405( C355 C1405 ) \nC355_=_C1541( C355 C1541 ) C355_=_C1564( C355 C1564 ) C355_=_C1760( C355 C1760 ) C355_=_C2344( C355 C2344 ) C355_=_C2562( C355 C2562 ) C355_=_C3350( C355 C3350 ) \nC355_=_C3755( C355 C3755 ) C355_=_C3781( C355 C3781 ) C355_=_C3873( C355 C3873 ) C355_=_C3939( C355 C3939 ) C355_=_C3973( C355 C3973 ) C355_=_C4105( C355 C4105 ) \nC355_=_C4109( C355 C4109 ) C356_=_C510( C356 C510 ) C356_=_C2345( C356 C2345 ) C356_=_C2729( C356 C2729 ) C356_=_C3389( C356 C3389 ) C356_=_C3419( C356 C3419 ) \nC356_=_C3800( C356 C3800 ) C356_=_C3850( C356 C3850 ) C356_=_C3869( C356 C3869 ) C356_=_C3997( C356 C3997 ) C356_=_C4044( C356 C4044 ) C356_=_C4108( C356 C4108 ) \nC357_=_C358( C357 C358 ) C357_=_C359( C357 C359 ) C357_=_C360( C357 C360 ) C357_=_C361( C357 C361 ) C357_=_C362( C357 C362 ) C357_=_C363( C357 C363 ) \nC357_=_C364( C357 C364 ) C357_=_C366( C357 C366 ) C357_=_C367( C357 C367 ) C357_=_C368( C357 C368 ) C357_=_C369( C357 C369 ) C357_=_C370( C357 C370 ) \nC357_=_C371( C357 C371 ) C357_=_C372( C357 C372 ) C357_=_C580( C357 C580 ) C357_=_C589( C357 C589 ) C358_=_C359( C358 C359 ) C358_=_C360( C358 C360 ) \nC358_=_C361( C358 C361 ) C358_=_C362( C358 C362 ) C358_=_C363( C358 C363 ) C358_=_C364( C358 C364 ) C358_=_C366( C358 C366 ) C358_=_C367( C358 C367 ) \nC358_=_C368( C358 C368 ) C358_=_C369( C358 C369 ) C358_=_C370( C358 C370 ) C358_=_C371( C358 C371 ) C358_=_C372( C358 C372 ) C358_=_C1942( C358 C1942 ) \nC358_=_C1954( C358 C1954 ) C359_=_C360( C359 C360 ) C359_=_C361( C359 C361 ) C359_=_C362( C359 C362 ) C359_=_C363( C359 C363 ) C359_=_C364( C359 C364 ) \nC359_=_C366( C359 C366 ) C359_=_C367( C359 C367 ) C359_=_C368( C359 C368 ) C359_=_C369( C359 C369 ) C359_=_C370( C359 C370 ) C359_=_C371( C359 C371 ) \nC359_=_C372( C359 C372 ) C359_=_C388( C359 C388 ) C359_=_C976( C359 C976 ) C359_=_C1100( C359 C1100 ) C359_=_C1152( C359 C1152 ) C359_=_C1588( C359 C1588 ) \nC359_=_C2004( C359 C2004 ) C359_=_C2005( C359 C2005 ) C359_=_C2006( C359 C2006 ) C359_=_C2008( C359 C2008 ) C359_=_C2009( C359 C2009 ) C359_=_C2011( C359 C2011 ) \nC359_=_C2012( C359 C2012 ) C359_=_C2013( C359 C2013 ) C359_=_C2014( C359 C2014 ) C359_=_C2016( C359 C2016 ) C359_=_C2017( C359 C2017 ) C359_=_C2018( C359 C2018 ) \nC359_=_C2019( C359 C2019 ) C360_=_C361( C360 C361 ) C360_=_C362( C360 C362 ) C360_=_C363( C360 C363 ) C360_=_C364( C360 C364 ) C360_=_C366( C360 C366 ) \nC360_=_C367( C360 C367 ) C360_=_C368( C360 C368 ) C360_=_C369( C360 C369 ) C360_=_C370( C360 C370 ) C360_=_C371( C360 C371 ) C360_=_C372( C360 C372 ) \nC360_=_C1219( C360 C1219 ) C360_=_C1336( C360 C1336 ) C360_=_C1720( C360 C1720 ) C360_=_C2123( C360 C2123 ) C360_=_C2124( C360 C2124 ) C360_=_C2125( C360 C2125 ) \nC360_=_C2126( C360 C2126 ) C360_=_C2128( C360 C2128 ) C360_=_C2129( C360 C2129 ) C360_=_C2131( C360 C2131 ) C360_=_C2132( C360 C2132 ) C360_=_C2133( C360 C2133 ) \nC360_=_C2134( C360 C2134 ) C360_=_C2136( C360 C2136 ) C360_=_C2137( C360 C2137 ) C360_=_C2138( C360 C2138 ) C360_=_C2139( C360 C2139 ) C360_=_C2140( C360 C2140 ) \nC360_=_C2141( C360 C2141 ) C361_=_C362( C361 C362 ) C361_=_C363( C361 C363 ) C361_=_C364( C361 C364 ) C361_=_C366( C361 C366 ) C361_=_C367( C361 C367 ) \nC361_=_C368( C361 C368 ) C361_=_C369( C361 C369 ) C361_=_C370( C361 C370 ) C361_=_C371( C361 C371 ) C361_=_C372( C361 C372 ) C362_=_C363( C362 C363 ) \nC362_=_C364( C362 C364 ) C362_=_C366( C362 C366 ) C362_=_C367( C362 C367 ) C362_=_C368( C362 C368 ) C362_=_C369( C362 C369 ) C362_=_C370( C362 C370 ) \nC362_=_C371( C362 C371 ) C362_=_C372( C362 C372 ) C362_=_C705( C362 C705 ) C362_=_C807( C362 C807 ) C362_=_C907( C362 C907 ) C362_=_C1267( C362 C1267 ) \nC362_=_C1292( C362 C1292 ) C362_=_C1699( C362 C1699 ) C362_=_C2564( C362 C2564 ) C362_=_C2566( C362 C2566 ) C362_=_C2567( C362 C2567 ) C362_=_C2569( C362 C2569 ) \nC362_=_C2570( C362 C2570 ) C362_=_C2571( C362 C2571 ) C362_=_C2572( C362 C2572 ) C362_=_C2573( C362 C2573 ) C362_=_C2575( C362 C2575 ) C362_=_C2576( C362 C2576 ) \nC362_=_C2577( C362 C2577 ) C362_=_C2578( C362 C2578 ) C362_=_C2579( C362 C2579 ) C363_=_C364( C363 C364 ) C363_=_C366( C363 C366 ) C363_=_C367( C363 C367 ) \nC363_=_C368( C363 C368 ) C363_=_C369( C363 C369 ) C363_=_C370( C363 C370 ) C363_=_C371( C363 C371 ) C363_=_C372( C363 C372 ) C363_=_C2733( C363 C2733 ) \nC363_=_C2744( C363 C2744 ) C364_=_C366( C364 C366 ) C364_=_C367( C364 C367 ) C364_=_C368( C364 C368 ) C364_=_C369( C364 C369 ) C364_=_C370( C364 C370 ) \nC364_=_C371( C364 C371 ) C364_=_C372( C364 C372 ) C366_=_C367( C366 C367 ) C366_=_C368( C366 C368 ) C366_=_C369( C366 C369 ) C366_=_C370( C366 C370 ) \nC366_=_C371( C366 C371 ) C366_=_C372( C366 C372 ) C366_=_C423( C366 C423 ) C366_=_C601( C366 C601 ) C366_=_C1008( C366 C1008 ) C366_=_C1508( C366 C1508 ) \nC366_=_C2219( C366 C2219 ) C366_=_C3034( C366 C3034 ) C366_=_C3102( C366 C3102 ) C366_=_C3103( C366 C3103 ) C366_=_C3104( C366 C3104 ) C366_=_C3105( C366 C3105 ) \nC366_=_C3106( C366 C3106 ) C366_=_C3107( C366 C3107 ) C366_=_C3108( C366 C3108 ) C366_=_C3109( C366 C3109 ) C366_=_C3111( C366 C3111 ) C366_=_C3112( C366 C3112 ) \nC366_=_C3113( C366 C3113 ) C366_=_C3114( C366 C3114 ) C366_=_C3115( C366 C3115 ) C366_=_C3116( C366 C3116 ) C367_=_C368( C367 C368 ) C367_=_C369( C367 C369 ) \nC367_=_C370( C367 C370 ) C367_=_C371( C367 C371 ) C367_=_C372( C367 C372 ) C367_=_C2012( C367 C2012 ) C367_=_C2131( C367 C2131 ) C367_=_C2566( C367 C2566 ) \nC367_=_C3104( C367 C3104 ) C367_=_C3280( C367 C3280 ) C368_=_C369( C368 C369 ) C368_=_C370( C368 C370 ) C368_=_C371( C368 C371 ) C368_=_C372( C368 C372 ) \nC368_=_C3106( C368 C3106 ) C369_=_C370( C369 C370 ) C369_=_C371( C369 C371 ) C369_=_C372( C369 C372 ) C370_=_C371( C370 C371 ) C370_=_C372( C370 C372 ) \nC370_=_C659( C370 C659 ) C370_=_C940( C370 C940 ) C370_=_C1277( C370 C1277 ) C370_=_C1668( C370 C1668 ) C370_=_C1734( C370 C1734 ) C370_=_C2386( C370 C2386 ) \nC370_=_C2609( C370 C2609 ) C370_=_C2885( C370 C2885 ) C370_=_C2896( C370 C2896 ) C370_=_C3096( C370 C3096</w:t>
      </w:r>
    </w:p>
    <w:p>
      <w:pPr>
        <w:pStyle w:val="PreformattedText"/>
        <w:bidi w:val="0"/>
        <w:spacing w:before="0" w:after="0"/>
        <w:jc w:val="left"/>
        <w:rPr/>
      </w:pPr>
      <w:r>
        <w:rPr/>
        <w:t xml:space="preserve"> </w:t>
      </w:r>
      <w:r>
        <w:rPr/>
        <w:t>) C370_=_C3280( C370 C3280 ) C370_=_C3674( C370 C3674 ) \nC370_=_C3734( C370 C3734 ) C370_=_C3735( C370 C3735 ) C370_=_C3736( C370 C3736 ) C370_=_C3737( C370 C3737 ) C370_=_C3738( C370 C3738 ) C370_=_C3739( C370 C3739 ) \nC370_=_C3740( C370 C3740 ) C370_=_C3741( C370 C3741 ) C370_=_C3742( C370 C3742 ) C371_=_C372( C371 C372 ) C372_=_C3068( C372 C3068 ) C372_=_C4026( C372 C4026 ) \nC374_=_C375( C374 C375 ) C374_=_C376( C374 C376 ) C374_=_C379( C374 C379 ) C375_=_C376( C375 C376 ) C375_=_C379( C375 C379 ) C375_=_C2729( C375 C2729 ) \nC376_=_C379( C376 C379 ) C376_=_C3388( C376 C3388 ) C376_=_C3389( C376 C3389 ) C384_=_C388( C384 C388 ) C384_=_C973( C384 C973 ) C384_=_C1334( C384 C1334 ) \nC384_=_C1427( C384 C1427 ) C384_=_C1428( C384 C1428 ) C384_=_C1429( C384 C1429 ) C384_=_C1432( C384 C1432 ) C384_=_C1433( C384 C1433 ) C384_=_C1434( C384 C1434 ) \nC384_=_C1435( C384 C1435 ) C384_=_C1436( C384 C1436 ) C384_=_C1437( C384 C1437 ) C384_=_C1438( C384 C1438 ) C384_=_C1439( C384 C1439 ) C384_=_C1440( C384 C1440 ) \nC384_=_C1441( C384 C1441 ) C384_=_C1442( C384 C1442 ) C384_=_C1443( C384 C1443 ) C384_=_C1444( C384 C1444 ) C384_=_C1445( C384 C1445 ) C384_=_C1446( C384 C1446 ) \nC384_=_C1447( C384 C1447 ) C384_=_C1448( C384 C1448 ) C384_=_C1449( C384 C1449 ) C384_=_C1450( C384 C1450 ) C384_=_C1451( C384 C1451 ) C388_=_C976( C388 C976 ) \nC388_=_C1100( C388 C1100 ) C388_=_C1152( C388 C1152 ) C388_=_C1588( C388 C1588 ) C388_=_C2004( C388 C2004 ) C388_=_C2005( C388 C2005 ) C388_=_C2006( C388 C2006 ) \nC388_=_C2008( C388 C2008 ) C388_=_C2009( C388 C2009 ) C388_=_C2011( C388 C2011 ) C388_=_C2012( C388 C2012 ) C388_=_C2013( C388 C2013 ) C388_=_C2014( C388 C2014 ) \nC388_=_C2016( C388 C2016 ) C388_=_C2017( C388 C2017 ) C388_=_C2018( C388 C2018 ) C388_=_C2019( C388 C2019 ) C423_=_C601( C423 C601 ) C423_=_C1008( C423 C1008 ) \nC423_=_C1508( C423 C1508 ) C423_=_C2219( C423 C2219 ) C423_=_C3034( C423 C3034 ) C423_=_C3102( C423 C3102 ) C423_=_C3103( C423 C3103 ) C423_=_C3104( C423 C3104 ) \nC423_=_C3105( C423 C3105 ) C423_=_C3106( C423 C3106 ) C423_=_C3107( C423 C3107 ) C423_=_C3108( C423 C3108 ) C423_=_C3109( C423 C3109 ) C423_=_C3111( C423 C3111 ) \nC423_=_C3112( C423 C3112 ) C423_=_C3113( C423 C3113 ) C423_=_C3114( C423 C3114 ) C423_=_C3115( C423 C3115 ) C423_=_C3116( C423 C3116 ) C457_=_C459( C457 C459 ) \nC457_=_C589( C457 C589 ) C457_=_C1403( C457 C1403 ) C457_=_C1954( C457 C1954 ) C457_=_C1997( C457 C1997 ) C457_=_C2338( C457 C2338 ) C457_=_C2393( C457 C2393 ) \nC457_=_C2453( C457 C2453 ) C457_=_C2667( C457 C2667 ) C457_=_C2744( C457 C2744 ) C457_=_C2870( C457 C2870 ) C457_=_C3346( C457 C3346 ) C457_=_C3428( C457 C3428 ) \nC457_=_C3589( C457 C3589 ) C457_=_C3795( C457 C3795 ) C457_=_C4026( C457 C4026 ) C457_=_C4032( C457 C4032 ) C457_=_C4034( C457 C4034 ) C459_=_C1405( C459 C1405 ) \nC459_=_C1541( C459 C1541 ) C459_=_C1564( C459 C1564 ) C459_=_C1760( C459 C1760 ) C459_=_C2344( C459 C2344 ) C459_=_C2562( C459 C2562 ) C459_=_C3350( C459 C3350 ) \nC459_=_C3755( C459 C3755 ) C459_=_C3781( C459 C3781 ) C459_=_C3873( C459 C3873 ) C459_=_C3939( C459 C3939 ) C459_=_C3973( C459 C3973 ) C459_=_C4105( C459 C4105 ) \nC459_=_C4109( C459 C4109 ) C496_=_C510( C496 C510 ) C496_=_C529( C496 C529 ) C496_=_C580( C496 C580 ) C496_=_C656( C496 C656 ) C496_=_C1035( C496 C1035 ) \nC496_=_C1416( C496 C1416 ) C496_=_C1438( C496 C1438 ) C496_=_C1551( C496 C1551 ) C496_=_C1913( C496 C1913 ) C496_=_C1942( C496 C1942 ) C496_=_C1988( C496 C1988 ) \nC496_=_C2218( C496 C2218 ) C496_=_C2641( C496 C2641 ) C496_=_C2733( C496 C2733 ) C496_=_C3063( C496 C3063 ) C496_=_C3064( C496 C3064 ) C496_=_C3065( C496 C3065 ) \nC496_=_C3066( C496 C3066 ) C496_=_C3067( C496 C3067 ) C496_=_C3068( C496 C3068 ) C496_=_C3070( C496 C3070 ) C496_=_C3071( C496 C3071 ) C496_=_C3072( C496 C3072 ) \nC496_=_C3073( C496 C3073 ) C510_=_C2345( C510 C2345 ) C510_=_C2729( C510 C2729 ) C510_=_C3389( C510 C3389 ) C510_=_C3419( C510 C3419 ) C510_=_C3800( C510 C3800 ) \nC510_=_C3850( C510 C3850 ) C510_=_C3869( C510 C3869 ) C510_=_C3997( C510 C3997 ) C510_=_C4044( C510 C4044 ) C510_=_C4108( C510 C4108 ) C529_=_C580( C529 C580 ) \nC529_=_C656( C529 C656 ) C529_=_C1035( C529 C1035 ) C529_=_C1416( C529 C1416 ) C529_=_C1438( C529 C1438 ) C529_=_C1551( C529 C1551 ) C529_=_C1913( C529 C1913 ) \nC529_=_C1942( C529 C1942 ) C529_=_C1988( C529 C1988 ) C529_=_C2218( C529 C2218 ) C529_=_C2641( C529 C2641 ) C529_=_C2733( C529 C2733 ) C529_=_C3063( C529 C3063 ) \nC529_=_C3064( C529 C3064 ) C529_=_C3065( C529 C3065 ) C529_=_C3066( C529 C3066 ) C529_=_C3067( C529 C3067 ) C529_=_C3068( C529 C3068 ) C529_=_C3070( C529 C3070 ) \nC529_=_C3071( C529 C3071 ) C529_=_C3072( C529 C3072 ) C529_=_C3073( C529 C3073 ) C580_=_C589( C580 C589 ) C580_=_C656( C580 C656 ) C580_=_C1035( C580 C1035 ) \nC580_=_C1416( C580 C1416 ) C580_=_C1438( C580 C1438 ) C580_=_C1551( C580 C1551 ) C580_=_C1913( C580 C1913 ) C580_=_C1942( C580 C1942 ) C580_=_C1988( C580 C1988 ) \nC580_=_C2218( C580 C2218 ) C580_=_C2641( C580 C2641 ) C580_=_C2733( C580 C2733 ) C580_=_C3063( C580 C3063 ) C580_=_C3064( C580 C3064 ) C580_=_C3065( C580 C3065 ) \nC580_=_C3066( C580 C3066 ) C580_=_C3067( C580 C3067 ) C580_=_C3068( C580 C3068 ) C580_=_C3070( C580 C3070 ) C580_=_C3071( C580 C3071 ) C580_=_C3072( C580 C3072 ) \nC580_=_C3073( C580 C3073 ) C589_=_C1403( C589 C1403 ) C589_=_C1954( C589 C1954 ) C589_=_C1997( C589 C1997 ) C589_=_C2338( C589 C2338 ) C589_=_C2393( C589 C2393 ) \nC589_=_C2453( C589 C2453 ) C589_=_C2667( C589 C2667 ) C589_=_C2744( C589 C2744 ) C589_=_C2870( C589 C2870 ) C589_=_C3346( C589 C3346 ) C589_=_C3428( C589 C3428 ) \nC589_=_C3589( C589 C3589 ) C589_=_C3795( C589 C3795 ) C589_=_C4026( C589 C4026 ) C589_=_C4032( C589 C4032 ) C589_=_C4034( C589 C4034 ) C601_=_C1008( C601 C1008 ) \nC601_=_C1508( C601 C1508 ) C601_=_C2219( C601 C2219 ) C601_=_C3034( C601 C3034 ) C601_=_C3102( C601 C3102 ) C601_=_C3103( C601 C3103 ) C601_=_C3104( C601 C3104 ) \nC601_=_C3105( C601 C3105 ) C601_=_C3106( C601 C3106 ) C601_=_C3107( C601 C3107 ) C601_=_C3108( C601 C3108 ) C601_=_C3109( C601 C3109 ) C601_=_C3111( C601 C3111 ) \nC601_=_C3112( C601 C3112 ) C601_=_C3113( C601 C3113 ) C601_=_C3114( C601 C3114 ) C601_=_C3115( C601 C3115 ) C601_=_C3116( C601 C3116 ) C656_=_C659( C656 C659 ) \nC656_=_C1035( C656 C1035 ) C656_=_C1416( C656 C1416 ) C656_=_C1438( C656 C1438 ) C656_=_C1551( C656 C1551 ) C656_=_C1913( C656 C1913 ) C656_=_C1942( C656 C1942 ) \nC656_=_C1988( C656 C1988 ) C656_=_C2218( C656 C2218 ) C656_=_C2641( C656 C2641 ) C656_=_C2733( C656 C2733 ) C656_=_C3063( C656 C3063 ) C656_=_C3064( C656 C3064 ) \nC656_=_C3065( C656 C3065 ) C656_=_C3066( C656 C3066 ) C656_=_C3067( C656 C3067 ) C656_=_C3068( C656 C3068 ) C656_=_C3070( C656 C3070 ) C656_=_C3071( C656 C3071 ) \nC656_=_C3072( C656 C3072 ) C656_=_C3073( C656 C3073 ) C659_=_C940( C659 C940 ) C659_=_C1277( C659 C1277 ) C659_=_C1668( C659 C1668 ) C659_=_C1734( C659 C1734 ) \nC659_=_C2386( C659 C2386 ) C659_=_C2609( C659 C2609 ) C659_=_C2885( C659 C2885 ) C659_=_C2896( C659 C2896 ) C659_=_C3096( C659 C3096 ) C659_=_C3280( C659 C3280 ) \nC659_=_C3674( C659 C3674 ) C659_=_C3734( C659 C3734 ) C659_=_C3735( C659 C3735 ) C659_=_C3736( C659 C3736 ) C659_=_C3737( C659 C3737 ) C659_=_C3738( C659 C3738 ) \nC659_=_C3739( C659 C3739 ) C659_=_C3740( C659 C3740 ) C659_=_C3741( C659 C3741 ) C659_=_C3742( C659 C3742 ) C705_=_C707( C705 C707 ) C705_=_C807( C705 C807 ) \nC705_=_C907( C705 C907 ) C705_=_C1267( C705 C1267 ) C705_=_C1292( C705 C1292 ) C705_=_C1699( C705 C1699 ) C705_=_C2564( C705 C2564 ) C705_=_C2566( C705 C2566 ) \nC705_=_C2567( C705 C2567 ) C705_=_C2569( C705 C2569 ) C705_=_C2570( C705 C2570 ) C705_=_C2571( C705 C2571 ) C705_=_C2572( C705 C2572 ) C705_=_C2573( C705 C2573 ) \nC705_=_C2575( C705 C2575 ) C705_=_C2576( C705 C2576 ) C705_=_C2577( C705 C2577 ) C705_=_C2578( C705 C2578 ) C705_=_C2579( C705 C2579 ) C707_=_C756( C707 C756 ) \nC707_=_C860( C707 C860 ) C707_=_C936( C707 C936 ) C707_=_C985( C707 C985 ) C707_=_C1179( C707 C1179 ) C707_=_C1273( C707 C1273 ) C707_=_C1298( C707 C1298 ) \nC707_=_C1814( C707 C1814 ) C707_=_C1968( C707 C1968 ) C707_=_C2444( C707 C2444 ) C707_=_C2465( C707 C2465 ) C707_=_C2517( C707 C2517 ) C707_=_C2778( C707 C2778 ) \nC707_=_C2879( C707 C2879 ) C707_=_C2983( C707 C2983 ) C707_=_C3008( C707 C3008 ) C707_=_C3351( C707 C3351 ) C707_=_C3352( C707 C3352 ) C707_=_C3353( C707 C3353 ) \nC707_=_C3354( C707 C3354 ) C707_=_C3355( C707 C3355 ) C707_=_C3356( C707 C3356 ) C707_=_C3357( C707 C3357 ) C707_=_C3358( C707 C3358 ) C707_=_C3359( C707 C3359 ) \nC707_=_C3360( C707 C3360 ) C707_=_C3361( C707 C3361 ) C756_=_C860( C756 C860 ) C756_=_C936( C756 C936 ) C756_=_C985( C756 C985 ) C756_=_C1179( C756 C1179 ) \nC756_=_C1273( C756 C1273 ) C756_=_C1298( C756 C1298 ) C756_=_C1814( C756 C1814 ) C756_=_C1968( C756 C1968 ) C756_=_C2444( C756 C2444 ) C756_=_C2465( C756 C2465 ) \nC756_=_C2517( C756 C2517 ) C756_=_C2778( C756 C2778 ) C756_=_C2879( C756 C2879 ) C756_=_C2983( C756 C2983 ) C756_=_C3008( C756 C3008 ) C756_=_C3351( C756 C3351 ) \nC756_=_C3352( C756 C3352 ) C756_=_C3353( C756 C3353 ) C756_=_C3354( C756 C3354 ) C756_=_C3355( C756 C3355 ) C756_=_C3356( C756 C3356 ) C756_=_C3357( C756 C3357 ) \nC756_=_C3358( C756 C3358 ) C756_=_C3359( C756 C3359 ) C756_=_C3360( C756 C3360 ) C756_=_C3361( C756 C3361 ) C807_=_C907( C807 C907 ) C807_=_C1267( C807 C1267 ) \nC807_=_C1292( C807 C1292 ) C807_=_C1699( C807 C1699 ) C807_=_C2564( C807 C2564 ) C807_=_C2566( C807 C2566 ) C807_=_C2567( C807 C2567 ) C807_=_C2569( C807 C2569 ) \nC807_=_C2570( C807 C2570 ) C807_=_C2571( C807 C2571 ) C807_=_C2572( C807 C2572 ) C807_=_C2573( C807 C2573 ) C807_=_C2575( C807 C2575 ) C807_=_C2576( C807 C2576 ) \nC807_=_C2577( C807 C2577 ) C807_=_C2578( C807 C2578 ) C807_=_C2579( C807 C2579 ) C860_=_C936( C860 C936 ) C860_=_C985( C860 C985 ) C860_=_C1179( C860 C1179 ) \nC860_=_C1273( C860 C1273 ) C860_=_C1298( C860 C1298 ) C860_=_C1814( C860 C1814</w:t>
      </w:r>
    </w:p>
    <w:p>
      <w:pPr>
        <w:pStyle w:val="PreformattedText"/>
        <w:bidi w:val="0"/>
        <w:spacing w:before="0" w:after="0"/>
        <w:jc w:val="left"/>
        <w:rPr/>
      </w:pPr>
      <w:r>
        <w:rPr/>
        <w:t xml:space="preserve"> </w:t>
      </w:r>
      <w:r>
        <w:rPr/>
        <w:t>) C860_=_C1968( C860 C1968 ) C860_=_C2444( C860 C2444 ) C860_=_C2465( C860 C2465 ) \nC860_=_C2517( C860 C2517 ) C860_=_C2778( C860 C2778 ) C860_=_C2879( C860 C2879 ) C860_=_C2983( C860 C2983 ) C860_=_C3008( C860 C3008 ) C860_=_C3351( C860 C3351 ) \nC860_=_C3352( C860 C3352 ) C860_=_C3353( C860 C3353 ) C860_=_C3354( C860 C3354 ) C860_=_C3355( C860 C3355 ) C860_=_C3356( C860 C3356 ) C860_=_C3357( C860 C3357 ) \nC860_=_C3358( C860 C3358 ) C860_=_C3359( C860 C3359 ) C860_=_C3360( C860 C3360 ) C860_=_C3361( C860 C3361 ) C907_=_C1267( C907 C1267 ) C907_=_C1292( C907 C1292 ) \nC907_=_C1699( C907 C1699 ) C907_=_C2564( C907 C2564 ) C907_=_C2566( C907 C2566 ) C907_=_C2567( C907 C2567 ) C907_=_C2569( C907 C2569 ) C907_=_C2570( C907 C2570 ) \nC907_=_C2571( C907 C2571 ) C907_=_C2572( C907 C2572 ) C907_=_C2573( C907 C2573 ) C907_=_C2575( C907 C2575 ) C907_=_C2576( C907 C2576 ) C907_=_C2577( C907 C2577 ) \nC907_=_C2578( C907 C2578 ) C907_=_C2579( C907 C2579 ) C936_=_C940( C936 C940 ) C936_=_C985( C936 C985 ) C936_=_C1179( C936 C1179 ) C936_=_C1273( C936 C1273 ) \nC936_=_C1298( C936 C1298 ) C936_=_C1814( C936 C1814 ) C936_=_C1968( C936 C1968 ) C936_=_C2444( C936 C2444 ) C936_=_C2465( C936 C2465 ) C936_=_C2517( C936 C2517 ) \nC936_=_C2778( C936 C2778 ) C936_=_C2879( C936 C2879 ) C936_=_C2983( C936 C2983 ) C936_=_C3008( C936 C3008 ) C936_=_C3351( C936 C3351 ) C936_=_C3352( C936 C3352 ) \nC936_=_C3353( C936 C3353 ) C936_=_C3354( C936 C3354 ) C936_=_C3355( C936 C3355 ) C936_=_C3356( C936 C3356 ) C936_=_C3357( C936 C3357 ) C936_=_C3358( C936 C3358 ) \nC936_=_C3359( C936 C3359 ) C936_=_C3360( C936 C3360 ) C936_=_C3361( C936 C3361 ) C940_=_C1277( C940 C1277 ) C940_=_C1668( C940 C1668 ) C940_=_C1734( C940 C1734 ) \nC940_=_C2386( C940 C2386 ) C940_=_C2609( C940 C2609 ) C940_=_C2885( C940 C2885 ) C940_=_C2896( C940 C2896 ) C940_=_C3096( C940 C3096 ) C940_=_C3280( C940 C3280 ) \nC940_=_C3674( C940 C3674 ) C940_=_C3734( C940 C3734 ) C940_=_C3735( C940 C3735 ) C940_=_C3736( C940 C3736 ) C940_=_C3737( C940 C3737 ) C940_=_C3738( C940 C3738 ) \nC940_=_C3739( C940 C3739 ) C940_=_C3740( C940 C3740 ) C940_=_C3741( C940 C3741 ) C940_=_C3742( C940 C3742 ) C973_=_C976( C973 C976 ) C973_=_C985( C973 C985 ) \nC973_=_C1334( C973 C1334 ) C973_=_C1427( C973 C1427 ) C973_=_C1428( C973 C1428 ) C973_=_C1429( C973 C1429 ) C973_=_C1432( C973 C1432 ) C973_=_C1433( C973 C1433 ) \nC973_=_C1434( C973 C1434 ) C973_=_C1435( C973 C1435 ) C973_=_C1436( C973 C1436 ) C973_=_C1437( C973 C1437 ) C973_=_C1438( C973 C1438 ) C973_=_C1439( C973 C1439 ) \nC973_=_C1440( C973 C1440 ) C973_=_C1441( C973 C1441 ) C973_=_C1442( C973 C1442 ) C973_=_C1443( C973 C1443 ) C973_=_C1444( C973 C1444 ) C973_=_C1445( C973 C1445 ) \nC973_=_C1446( C973 C1446 ) C973_=_C1447( C973 C1447 ) C973_=_C1448( C973 C1448 ) C973_=_C1449( C973 C1449 ) C973_=_C1450( C973 C1450 ) C973_=_C1451( C973 C1451 ) \nC976_=_C985( C976 C985 ) C976_=_C1100( C976 C1100 ) C976_=_C1152( C976 C1152 ) C976_=_C1588( C976 C1588 ) C976_=_C2004( C976 C2004 ) C976_=_C2005( C976 C2005 ) \nC976_=_C2006( C976 C2006 ) C976_=_C2008( C976 C2008 ) C976_=_C2009( C976 C2009 ) C976_=_C2011( C976 C2011 ) C976_=_C2012( C976 C2012 ) C976_=_C2013( C976 C2013 ) \nC976_=_C2014( C976 C2014 ) C976_=_C2016( C976 C2016 ) C976_=_C2017( C976 C2017 ) C976_=_C2018( C976 C2018 ) C976_=_C2019( C976 C2019 ) C985_=_C1179( C985 C1179 ) \nC985_=_C1273( C985 C1273 ) C985_=_C1298( C985 C1298 ) C985_=_C1814( C985 C1814 ) C985_=_C1968( C985 C1968 ) C985_=_C2444( C985 C2444 ) C985_=_C2465( C985 C2465 ) \nC985_=_C2517( C985 C2517 ) C985_=_C2778( C985 C2778 ) C985_=_C2879( C985 C2879 ) C985_=_C2983( C985 C2983 ) C985_=_C3008( C985 C3008 ) C985_=_C3351( C985 C3351 ) \nC985_=_C3352( C985 C3352 ) C985_=_C3353( C985 C3353 ) C985_=_C3354( C985 C3354 ) C985_=_C3355( C985 C3355 ) C985_=_C3356( C985 C3356 ) C985_=_C3357( C985 C3357 ) \nC985_=_C3358( C985 C3358 ) C985_=_C3359( C985 C3359 ) C985_=_C3360( C985 C3360 ) C985_=_C3361( C985 C3361 ) C1008_=_C1508( C1008 C1508 ) C1008_=_C2219( C1008 C2219 ) \nC1008_=_C3034( C1008 C3034 ) C1008_=_C3102( C1008 C3102 ) C1008_=_C3103( C1008 C3103 ) C1008_=_C3104( C1008 C3104 ) C1008_=_C3105( C1008 C3105 ) C1008_=_C3106( C1008 C3106 ) \nC1008_=_C3107( C1008 C3107 ) C1008_=_C3108( C1008 C3108 ) C1008_=_C3109( C1008 C3109 ) C1008_=_C3111( C1008 C3111 ) C1008_=_C3112( C1008 C3112 ) C1008_=_C3113( C1008 C3113 ) \nC1008_=_C3114( C1008 C3114 ) C1008_=_C3115( C1008 C3115 ) C1008_=_C3116( C1008 C3116 ) C1035_=_C1416( C1035 C1416 ) C1035_=_C1438( C1035 C1438 ) C1035_=_C1551( C1035 C1551 ) \nC1035_=_C1913( C1035 C1913 ) C1035_=_C1942( C1035 C1942 ) C1035_=_C1988( C1035 C1988 ) C1035_=_C2218( C1035 C2218 ) C1035_=_C2641( C1035 C2641 ) C1035_=_C2733( C1035 C2733 ) \nC1035_=_C3063( C1035 C3063 ) C1035_=_C3064( C1035 C3064 ) C1035_=_C3065( C1035 C3065 ) C1035_=_C3066( C1035 C3066 ) C1035_=_C3067( C1035 C3067 ) C1035_=_C3068( C1035 C3068 ) \nC1035_=_C3070( C1035 C3070 ) C1035_=_C3071( C1035 C3071 ) C1035_=_C3072( C1035 C3072 ) C1035_=_C3073( C1035 C3073 ) C1100_=_C1152( C1100 C1152 ) C1100_=_C1588( C1100 C1588 ) \nC1100_=_C2004( C1100 C2004 ) C1100_=_C2005( C1100 C2005 ) C1100_=_C2006( C1100 C2006 ) C1100_=_C2008( C1100 C2008 ) C1100_=_C2009( C1100 C2009 ) C1100_=_C2011( C1100 C2011 ) \nC1100_=_C2012( C1100 C2012 ) C1100_=_C2013( C1100 C2013 ) C1100_=_C2014( C1100 C2014 ) C1100_=_C2016( C1100 C2016 ) C1100_=_C2017( C1100 C2017 ) C1100_=_C2018( C1100 C2018 ) \nC1100_=_C2019( C1100 C2019 ) C1152_=_C1588( C1152 C1588 ) C1152_=_C2004( C1152 C2004 ) C1152_=_C2005( C1152 C2005 ) C1152_=_C2006( C1152 C2006 ) C1152_=_C2008( C1152 C2008 ) \nC1152_=_C2009( C1152 C2009 ) C1152_=_C2011( C1152 C2011 ) C1152_=_C2012( C1152 C2012 ) C1152_=_C2013( C1152 C2013 ) C1152_=_C2014( C1152 C2014 ) C1152_=_C2016( C1152 C2016 ) \nC1152_=_C2017( C1152 C2017 ) C1152_=_C2018( C1152 C2018 ) C1152_=_C2019( C1152 C2019 ) C1179_=_C1273( C1179 C1273 ) C1179_=_C1298( C1179 C1298 ) C1179_=_C1814( C1179 C1814 ) \nC1179_=_C1968( C1179 C1968 ) C1179_=_C2444( C1179 C2444 ) C1179_=_C2465( C1179 C2465 ) C1179_=_C2517( C1179 C2517 ) C1179_=_C2778( C1179 C2778 ) C1179_=_C2879( C1179 C2879 ) \nC1179_=_C2983( C1179 C2983 ) C1179_=_C3008( C1179 C3008 ) C1179_=_C3351( C1179 C3351 ) C1179_=_C3352( C1179 C3352 ) C1179_=_C3353( C1179 C3353 ) C1179_=_C3354( C1179 C3354 ) \nC1179_=_C3355( C1179 C3355 ) C1179_=_C3356( C1179 C3356 ) C1179_=_C3357( C1179 C3357 ) C1179_=_C3358( C1179 C3358 ) C1179_=_C3359( C1179 C3359 ) C1179_=_C3360( C1179 C3360 ) \nC1179_=_C3361( C1179 C3361 ) C1219_=_C1238( C1219 C1238 ) C1219_=_C1336( C1219 C1336 ) C1219_=_C1720( C1219 C1720 ) C1219_=_C2123( C1219 C2123 ) C1219_=_C2124( C1219 C2124 ) \nC1219_=_C2125( C1219 C2125 ) C1219_=_C2126( C1219 C2126 ) C1219_=_C2128( C1219 C2128 ) C1219_=_C2129( C1219 C2129 ) C1219_=_C2131( C1219 C2131 ) C1219_=_C2132( C1219 C2132 ) \nC1219_=_C2133( C1219 C2133 ) C1219_=_C2134( C1219 C2134 ) C1219_=_C2136( C1219 C2136 ) C1219_=_C2137( C1219 C2137 ) C1219_=_C2138( C1219 C2138 ) C1219_=_C2139( C1219 C2139 ) \nC1219_=_C2140( C1219 C2140 ) C1219_=_C2141( C1219 C2141 ) C1238_=_C1862( C1238 C1862 ) C1238_=_C2196( C1238 C2196 ) C1238_=_C2637( C1238 C2637 ) C1238_=_C2804( C1238 C2804 ) \nC1238_=_C3146( C1238 C3146 ) C1238_=_C3179( C1238 C3179 ) C1238_=_C3265( C1238 C3265 ) C1238_=_C3294( C1238 C3294 ) C1238_=_C3388( C1238 C3388 ) C1238_=_C3441( C1238 C3441 ) \nC1238_=_C3575( C1238 C3575 ) C1238_=_C3624( C1238 C3624 ) C1238_=_C3878( C1238 C3878 ) C1238_=_C3883( C1238 C3883 ) C1238_=_C4003( C1238 C4003 ) C1238_=_C4023( C1238 C4023 ) \nC1238_=_C4039( C1238 C4039 ) C1238_=_C4094( C1238 C4094 ) C1267_=_C1273( C1267 C1273 ) C1267_=_C1277( C1267 C1277 ) C1267_=_C1292( C1267 C1292 ) C1267_=_C1699( C1267 C1699 ) \nC1267_=_C2564( C1267 C2564 ) C1267_=_C2566( C1267 C2566 ) C1267_=_C2567( C1267 C2567 ) C1267_=_C2569( C1267 C2569 ) C1267_=_C2570( C1267 C2570 ) C1267_=_C2571( C1267 C2571 ) \nC1267_=_C2572( C1267 C2572 ) C1267_=_C2573( C1267 C2573 ) C1267_=_C2575( C1267 C2575 ) C1267_=_C2576( C1267 C2576 ) C1267_=_C2577( C1267 C2577 ) C1267_=_C2578( C1267 C2578 ) \nC1267_=_C2579( C1267 C2579 ) C1273_=_C1277( C1273 C1277 ) C1273_=_C1298( C1273 C1298 ) C1273_=_C1814( C1273 C1814 ) C1273_=_C1968( C1273 C1968 ) C1273_=_C2444( C1273 C2444 ) \nC1273_=_C2465( C1273 C2465 ) C1273_=_C2517( C1273 C2517 ) C1273_=_C2778( C1273 C2778 ) C1273_=_C2879( C1273 C2879 ) C1273_=_C2983( C1273 C2983 ) C1273_=_C3008( C1273 C3008 ) \nC1273_=_C3351( C1273 C3351 ) C1273_=_C3352( C1273 C3352 ) C1273_=_C3353( C1273 C3353 ) C1273_=_C3354( C1273 C3354 ) C1273_=_C3355( C1273 C3355 ) C1273_=_C3356( C1273 C3356 ) \nC1273_=_C3357( C1273 C3357 ) C1273_=_C3358( C1273 C3358 ) C1273_=_C3359( C1273 C3359 ) C1273_=_C3360( C1273 C3360 ) C1273_=_C3361( C1273 C3361 ) C1277_=_C1668( C1277 C1668 ) \nC1277_=_C1734( C1277 C1734 ) C1277_=_C2386( C1277 C2386 ) C1277_=_C2609( C1277 C2609 ) C1277_=_C2885( C1277 C2885 ) C1277_=_C2896( C1277 C2896 ) C1277_=_C3096( C1277 C3096 ) \nC1277_=_C3280( C1277 C3280 ) C1277_=_C3674( C1277 C3674 ) C1277_=_C3734( C1277 C3734 ) C1277_=_C3735( C1277 C3735 ) C1277_=_C3736( C1277 C3736 ) C1277_=_C3737( C1277 C3737 ) \nC1277_=_C3738( C1277 C3738 ) C1277_=_C3739( C1277 C3739 ) C1277_=_C3740( C1277 C3740 ) C1277_=_C3741( C1277 C3741 ) C1277_=_C3742( C1277 C3742 ) C1292_=_C1298( C1292 C1298 ) \nC1292_=_C1699( C1292 C1699 ) C1292_=_C2564( C1292 C2564 ) C1292_=_C2566( C1292 C2566 ) C1292_=_C2567( C1292 C2567 ) C1292_=_C2569( C1292 C2569 ) C1292_=_C2570( C1292 C2570 ) \nC1292_=_C2571( C1292 C2571 ) C1292_=_C2572( C1292 C2572 ) C1292_=_C2573( C1292 C2573 ) C1292_=_C2575( C1292 C2575 ) C1292_=_C2576( C1292 C2576 ) C1292_=_C2577( C1292 C2577 ) \nC1292_=_C2578( C1292 C2578 ) C1292_=_C2579( C1292 C2579 ) C1298_=_C1814( C1298 C1814 ) C1298_=_C1968( C1298 C1968 ) C1298_=_C2444( C1298 C2444 ) C1298_=_C2465( C1298 C2465 ) \nC1298_=_C2517( C1298 C2517 ) C1298_=_C2778( C1298 C2778 ) C1298_=_C2879( C1298</w:t>
      </w:r>
    </w:p>
    <w:p>
      <w:pPr>
        <w:pStyle w:val="PreformattedText"/>
        <w:bidi w:val="0"/>
        <w:spacing w:before="0" w:after="0"/>
        <w:jc w:val="left"/>
        <w:rPr/>
      </w:pPr>
      <w:r>
        <w:rPr/>
        <w:t xml:space="preserve"> </w:t>
      </w:r>
      <w:r>
        <w:rPr/>
        <w:t>C2879 ) C1298_=_C2983( C1298 C2983 ) C1298_=_C3008( C1298 C3008 ) C1298_=_C3351( C1298 C3351 ) \nC1298_=_C3352( C1298 C3352 ) C1298_=_C3353( C1298 C3353 ) C1298_=_C3354( C1298 C3354 ) C1298_=_C3355( C1298 C3355 ) C1298_=_C3356( C1298 C3356 ) C1298_=_C3357( C1298 C3357 ) \nC1298_=_C3358( C1298 C3358 ) C1298_=_C3359( C1298 C3359 ) C1298_=_C3360( C1298 C3360 ) C1298_=_C3361( C1298 C3361 ) C1334_=_C1336( C1334 C1336 ) C1334_=_C1427( C1334 C1427 ) \nC1334_=_C1428( C1334 C1428 ) C1334_=_C1429( C1334 C1429 ) C1334_=_C1432( C1334 C1432 ) C1334_=_C1433( C1334 C1433 ) C1334_=_C1434( C1334 C1434 ) C1334_=_C1435( C1334 C1435 ) \nC1334_=_C1436( C1334 C1436 ) C1334_=_C1437( C1334 C1437 ) C1334_=_C1438( C1334 C1438 ) C1334_=_C1439( C1334 C1439 ) C1334_=_C1440( C1334 C1440 ) C1334_=_C1441( C1334 C1441 ) \nC1334_=_C1442( C1334 C1442 ) C1334_=_C1443( C1334 C1443 ) C1334_=_C1444( C1334 C1444 ) C1334_=_C1445( C1334 C1445 ) C1334_=_C1446( C1334 C1446 ) C1334_=_C1447( C1334 C1447 ) \nC1334_=_C1448( C1334 C1448 ) C1334_=_C1449( C1334 C1449 ) C1334_=_C1450( C1334 C1450 ) C1334_=_C1451( C1334 C1451 ) C1336_=_C1720( C1336 C1720 ) C1336_=_C2123( C1336 C2123 ) \nC1336_=_C2124( C1336 C2124 ) C1336_=_C2125( C1336 C2125 ) C1336_=_C2126( C1336 C2126 ) C1336_=_C2128( C1336 C2128 ) C1336_=_C2129( C1336 C2129 ) C1336_=_C2131( C1336 C2131 ) \nC1336_=_C2132( C1336 C2132 ) C1336_=_C2133( C1336 C2133 ) C1336_=_C2134( C1336 C2134 ) C1336_=_C2136( C1336 C2136 ) C1336_=_C2137( C1336 C2137 ) C1336_=_C2138( C1336 C2138 ) \nC1336_=_C2139( C1336 C2139 ) C1336_=_C2140( C1336 C2140 ) C1336_=_C2141( C1336 C2141 ) C1403_=_C1405( C1403 C1405 ) C1403_=_C1954( C1403 C1954 ) C1403_=_C1997( C1403 C1997 ) \nC1403_=_C2338( C1403 C2338 ) C1403_=_C2393( C1403 C2393 ) C1403_=_C2453( C1403 C2453 ) C1403_=_C2667( C1403 C2667 ) C1403_=_C2744( C1403 C2744 ) C1403_=_C2870( C1403 C2870 ) \nC1403_=_C3346( C1403 C3346 ) C1403_=_C3428( C1403 C3428 ) C1403_=_C3589( C1403 C3589 ) C1403_=_C3795( C1403 C3795 ) C1403_=_C4026( C1403 C4026 ) C1403_=_C4032( C1403 C4032 ) \nC1403_=_C4034( C1403 C4034 ) C1405_=_C1541( C1405 C1541 ) C1405_=_C1564( C1405 C1564 ) C1405_=_C1760( C1405 C1760 ) C1405_=_C2344( C1405 C2344 ) C1405_=_C2562( C1405 C2562 ) \nC1405_=_C3350( C1405 C3350 ) C1405_=_C3755( C1405 C3755 ) C1405_=_C3781( C1405 C3781 ) C1405_=_C3873( C1405 C3873 ) C1405_=_C3939( C1405 C3939 ) C1405_=_C3973( C1405 C3973 ) \nC1405_=_C4105( C1405 C4105 ) C1405_=_C4109( C1405 C4109 ) C1416_=_C1438( C1416 C1438 ) C1416_=_C1551( C1416 C1551 ) C1416_=_C1913( C1416 C1913 ) C1416_=_C1942( C1416 C1942 ) \nC1416_=_C1988( C1416 C1988 ) C1416_=_C2218( C1416 C2218 ) C1416_=_C2641( C1416 C2641 ) C1416_=_C2733( C1416 C2733 ) C1416_=_C3063( C1416 C3063 ) C1416_=_C3064( C1416 C3064 ) \nC1416_=_C3065( C1416 C3065 ) C1416_=_C3066( C1416 C3066 ) C1416_=_C3067( C1416 C3067 ) C1416_=_C3068( C1416 C3068 ) C1416_=_C3070( C1416 C3070 ) C1416_=_C3071( C1416 C3071 ) \nC1416_=_C3072( C1416 C3072 ) C1416_=_C3073( C1416 C3073 ) C1427_=_C1428( C1427 C1428 ) C1427_=_C1429( C1427 C1429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1( C1427 C1451 ) \nC1427_=_C1551( C1427 C1551 ) C1427_=_C1564( C1427 C1564 ) C1428_=_C1429( C1428 C1429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8_=_C1448( C1428 C1448 ) C1428_=_C1449( C1428 C1449 ) C1428_=_C1450( C1428 C1450 ) C1428_=_C1451( C1428 C1451 ) C1428_=_C1588( C1428 C1588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29_=_C1451( C1429 C1451 ) C1429_=_C1913( C1429 C1913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2218( C1432 C2218 ) C1432_=_C2219( C1432 C2219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2123( C1433 C2123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2124( C1434 C2124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2125( C1435 C2125 ) \nC1435_=_C2338( C1435 C2338 ) C1435_=_C2344( C1435 C2344 ) C1435_=_C2345( C1435 C2345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2008( C1436 C2008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2128( C1437 C2128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551( C1438 C1551 ) \nC1438_=_C1913( C1438 C1913 ) C1438_=_C1942( C1438 C1942 ) C1438_=_C1988( C1438 C1988 ) C1438_=_C2218( C1438 C2218 ) C1438_=_C2641( C1438 C2641 ) C1438_=_C2733( C1438 C2733 ) \nC1438_=_C3063( C1438 C3063 ) C1438_=_C3064( C1438 C3064 ) C1438_=_C3065( C1438 C3065 ) C1438_=_C3066( C1438 C3066 ) C1438_=_C3067( C1438 C3067 ) C1438_=_C3068( C1438 C3068 ) \nC1438_=_C3070( C1438 C3070 ) C1438_=_C3071( C1438 C3071 ) C1438_=_C3072( C1438 C3072 ) C1438_=_C3073( C1438 C3073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3063( C1439 C3063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2011( C1440 C2011 ) C1441_=_C1442( C1441 C1442 ) \nC1441_=_C1443( C1441 C1443 ) C1441_=_C1444( C1441 C1444 ) C1441_=_C1445( C1441 C1445 ) C1441_=_C1446( C1441 C1446 ) C1441_=_C1447(</w:t>
      </w:r>
    </w:p>
    <w:p>
      <w:pPr>
        <w:pStyle w:val="PreformattedText"/>
        <w:bidi w:val="0"/>
        <w:spacing w:before="0" w:after="0"/>
        <w:jc w:val="left"/>
        <w:rPr/>
      </w:pPr>
      <w:r>
        <w:rPr/>
        <w:t xml:space="preserve"> </w:t>
      </w:r>
      <w:r>
        <w:rPr/>
        <w:t>C1441 C1447 ) C1441_=_C1448( C1441 C1448 ) \nC1441_=_C1449( C1441 C1449 ) C1441_=_C1450( C1441 C1450 ) C1441_=_C1451( C1441 C1451 ) C1441_=_C2132( C1441 C2132 ) C1441_=_C3105( C1441 C3105 ) C1442_=_C1443( C1442 C1443 ) \nC1442_=_C1444( C1442 C1444 ) C1442_=_C1445( C1442 C1445 ) C1442_=_C1446( C1442 C1446 ) C1442_=_C1447( C1442 C1447 ) C1442_=_C1448( C1442 C1448 ) C1442_=_C1449( C1442 C1449 ) \nC1442_=_C1450( C1442 C1450 ) C1442_=_C1451( C1442 C1451 ) C1442_=_C2013( C1442 C2013 ) C1443_=_C1444( C1443 C1444 ) C1443_=_C1445( C1443 C1445 ) C1443_=_C1446( C1443 C1446 ) \nC1443_=_C1447( C1443 C1447 ) C1443_=_C1448( C1443 C1448 ) C1443_=_C1449( C1443 C1449 ) C1443_=_C1450( C1443 C1450 ) C1443_=_C1451( C1443 C1451 ) C1443_=_C3065( C1443 C3065 ) \nC1444_=_C1445( C1444 C1445 ) C1444_=_C1446( C1444 C1446 ) C1444_=_C1447( C1444 C1447 ) C1444_=_C1448( C1444 C1448 ) C1444_=_C1449( C1444 C1449 ) C1444_=_C1450( C1444 C1450 ) \nC1444_=_C1451( C1444 C1451 ) C1444_=_C3066( C1444 C3066 ) C1445_=_C1446( C1445 C1446 ) C1445_=_C1447( C1445 C1447 ) C1445_=_C1448( C1445 C1448 ) C1445_=_C1449( C1445 C1449 ) \nC1445_=_C1450( C1445 C1450 ) C1445_=_C1451( C1445 C1451 ) C1445_=_C2017( C1445 C2017 ) C1446_=_C1447( C1446 C1447 ) C1446_=_C1448( C1446 C1448 ) C1446_=_C1449( C1446 C1449 ) \nC1446_=_C1450( C1446 C1450 ) C1446_=_C1451( C1446 C1451 ) C1446_=_C3067( C1446 C3067 ) C1447_=_C1448( C1447 C1448 ) C1447_=_C1449( C1447 C1449 ) C1447_=_C1450( C1447 C1450 ) \nC1447_=_C1451( C1447 C1451 ) C1447_=_C3070( C1447 C3070 ) C1447_=_C4039( C1447 C4039 ) C1448_=_C1449( C1448 C1449 ) C1448_=_C1450( C1448 C1450 ) C1448_=_C1451( C1448 C1451 ) \nC1448_=_C2139( C1448 C2139 ) C1449_=_C1450( C1449 C1450 ) C1449_=_C1451( C1449 C1451 ) C1449_=_C2140( C1449 C2140 ) C1449_=_C3072( C1449 C3072 ) C1450_=_C1451( C1450 C1451 ) \nC1450_=_C2141( C1450 C2141 ) C1451_=_C2019( C1451 C2019 ) C1508_=_C2219( C1508 C2219 ) C1508_=_C3034( C1508 C3034 ) C1508_=_C3102( C1508 C3102 ) C1508_=_C3103( C1508 C3103 ) \nC1508_=_C3104( C1508 C3104 ) C1508_=_C3105( C1508 C3105 ) C1508_=_C3106( C1508 C3106 ) C1508_=_C3107( C1508 C3107 ) C1508_=_C3108( C1508 C3108 ) C1508_=_C3109( C1508 C3109 ) \nC1508_=_C3111( C1508 C3111 ) C1508_=_C3112( C1508 C3112 ) C1508_=_C3113( C1508 C3113 ) C1508_=_C3114( C1508 C3114 ) C1508_=_C3115( C1508 C3115 ) C1508_=_C3116( C1508 C3116 ) \nC1541_=_C1564( C1541 C1564 ) C1541_=_C1760( C1541 C1760 ) C1541_=_C2344( C1541 C2344 ) C1541_=_C2562( C1541 C2562 ) C1541_=_C3350( C1541 C3350 ) C1541_=_C3755( C1541 C3755 ) \nC1541_=_C3781( C1541 C3781 ) C1541_=_C3873( C1541 C3873 ) C1541_=_C3939( C1541 C3939 ) C1541_=_C3973( C1541 C3973 ) C1541_=_C4105( C1541 C4105 ) C1541_=_C4109( C1541 C4109 ) \nC1551_=_C1564( C1551 C1564 ) C1551_=_C1913( C1551 C1913 ) C1551_=_C1942( C1551 C1942 ) C1551_=_C1988( C1551 C1988 ) C1551_=_C2218( C1551 C2218 ) C1551_=_C2641( C1551 C2641 ) \nC1551_=_C2733( C1551 C2733 ) C1551_=_C3063( C1551 C3063 ) C1551_=_C3064( C1551 C3064 ) C1551_=_C3065( C1551 C3065 ) C1551_=_C3066( C1551 C3066 ) C1551_=_C3067( C1551 C3067 ) \nC1551_=_C3068( C1551 C3068 ) C1551_=_C3070( C1551 C3070 ) C1551_=_C3071( C1551 C3071 ) C1551_=_C3072( C1551 C3072 ) C1551_=_C3073( C1551 C3073 ) C1564_=_C1760( C1564 C1760 ) \nC1564_=_C2344( C1564 C2344 ) C1564_=_C2562( C1564 C2562 ) C1564_=_C3350( C1564 C3350 ) C1564_=_C3755( C1564 C3755 ) C1564_=_C3781( C1564 C3781 ) C1564_=_C3873( C1564 C3873 ) \nC1564_=_C3939( C1564 C3939 ) C1564_=_C3973( C1564 C3973 ) C1564_=_C4105( C1564 C4105 ) C1564_=_C4109( C1564 C4109 ) C1588_=_C2004( C1588 C2004 ) C1588_=_C2005( C1588 C2005 ) \nC1588_=_C2006( C1588 C2006 ) C1588_=_C2008( C1588 C2008 ) C1588_=_C2009( C1588 C2009 ) C1588_=_C2011( C1588 C2011 ) C1588_=_C2012( C1588 C2012 ) C1588_=_C2013( C1588 C2013 ) \nC1588_=_C2014( C1588 C2014 ) C1588_=_C2016( C1588 C2016 ) C1588_=_C2017( C1588 C2017 ) C1588_=_C2018( C1588 C2018 ) C1588_=_C2019( C1588 C2019 ) C1668_=_C1734( C1668 C1734 ) \nC1668_=_C2386( C1668 C2386 ) C1668_=_C2609( C1668 C2609 ) C1668_=_C2885( C1668 C2885 ) C1668_=_C2896( C1668 C2896 ) C1668_=_C3096( C1668 C3096 ) C1668_=_C3280( C1668 C3280 ) \nC1668_=_C3674( C1668 C3674 ) C1668_=_C3734( C1668 C3734 ) C1668_=_C3735( C1668 C3735 ) C1668_=_C3736( C1668 C3736 ) C1668_=_C3737( C1668 C3737 ) C1668_=_C3738( C1668 C3738 ) \nC1668_=_C3739( C1668 C3739 ) C1668_=_C3740( C1668 C3740 ) C1668_=_C3741( C1668 C3741 ) C1668_=_C3742( C1668 C3742 ) C1699_=_C2564( C1699 C2564 ) C1699_=_C2566( C1699 C2566 ) \nC1699_=_C2567( C1699 C2567 ) C1699_=_C2569( C1699 C2569 ) C1699_=_C2570( C1699 C2570 ) C1699_=_C2571( C1699 C2571 ) C1699_=_C2572( C1699 C2572 ) C1699_=_C2573( C1699 C2573 ) \nC1699_=_C2575( C1699 C2575 ) C1699_=_C2576( C1699 C2576 ) C1699_=_C2577( C1699 C2577 ) C1699_=_C2578( C1699 C2578 ) C1699_=_C2579( C1699 C2579 ) C1720_=_C1734( C1720 C1734 ) \nC1720_=_C2123( C1720 C2123 ) C1720_=_C2124( C1720 C2124 ) C1720_=_C2125( C1720 C2125 ) C1720_=_C2126( C1720 C2126 ) C1720_=_C2128( C1720 C2128 ) C1720_=_C2129( C1720 C2129 ) \nC1720_=_C2131( C1720 C2131 ) C1720_=_C2132( C1720 C2132 ) C1720_=_C2133( C1720 C2133 ) C1720_=_C2134( C1720 C2134 ) C1720_=_C2136( C1720 C2136 ) C1720_=_C2137( C1720 C2137 ) \nC1720_=_C2138( C1720 C2138 ) C1720_=_C2139( C1720 C2139 ) C1720_=_C2140( C1720 C2140 ) C1720_=_C2141( C1720 C2141 ) C1734_=_C2386( C1734 C2386 ) C1734_=_C2609( C1734 C2609 ) \nC1734_=_C2885( C1734 C2885 ) C1734_=_C2896( C1734 C2896 ) C1734_=_C3096( C1734 C3096 ) C1734_=_C3280( C1734 C3280 ) C1734_=_C3674( C1734 C3674 ) C1734_=_C3734( C1734 C3734 ) \nC1734_=_C3735( C1734 C3735 ) C1734_=_C3736( C1734 C3736 ) C1734_=_C3737( C1734 C3737 ) C1734_=_C3738( C1734 C3738 ) C1734_=_C3739( C1734 C3739 ) C1734_=_C3740( C1734 C3740 ) \nC1734_=_C3741( C1734 C3741 ) C1734_=_C3742( C1734 C3742 ) C1760_=_C2344( C1760 C2344 ) C1760_=_C2562( C1760 C2562 ) C1760_=_C3350( C1760 C3350 ) C1760_=_C3755( C1760 C3755 ) \nC1760_=_C3781( C1760 C3781 ) C1760_=_C3873( C1760 C3873 ) C1760_=_C3939( C1760 C3939 ) C1760_=_C3973( C1760 C3973 ) C1760_=_C4105( C1760 C4105 ) C1760_=_C4109( C1760 C4109 ) \nC1814_=_C1968( C1814 C1968 ) C1814_=_C2444( C1814 C2444 ) C1814_=_C2465( C1814 C2465 ) C1814_=_C2517( C1814 C2517 ) C1814_=_C2778( C1814 C2778 ) C1814_=_C2879( C1814 C2879 ) \nC1814_=_C2983( C1814 C2983 ) C1814_=_C3008( C1814 C3008 ) C1814_=_C3351( C1814 C3351 ) C1814_=_C3352( C1814 C3352 ) C1814_=_C3353( C1814 C3353 ) C1814_=_C3354( C1814 C3354 ) \nC1814_=_C3355( C1814 C3355 ) C1814_=_C3356( C1814 C3356 ) C1814_=_C3357( C1814 C3357 ) C1814_=_C3358( C1814 C3358 ) C1814_=_C3359( C1814 C3359 ) C1814_=_C3360( C1814 C3360 ) \nC1814_=_C3361( C1814 C3361 ) C1862_=_C2196( C1862 C2196 ) C1862_=_C2637( C1862 C2637 ) C1862_=_C2804( C1862 C2804 ) C1862_=_C3146( C1862 C3146 ) C1862_=_C3179( C1862 C3179 ) \nC1862_=_C3265( C1862 C3265 ) C1862_=_C3294( C1862 C3294 ) C1862_=_C3388( C1862 C3388 ) C1862_=_C3441( C1862 C3441 ) C1862_=_C3575( C1862 C3575 ) C1862_=_C3624( C1862 C3624 ) \nC1862_=_C3878( C1862 C3878 ) C1862_=_C3883( C1862 C3883 ) C1862_=_C4003( C1862 C4003 ) C1862_=_C4023( C1862 C4023 ) C1862_=_C4039( C1862 C4039 ) C1862_=_C4094( C1862 C4094 ) \nC1913_=_C1942( C1913 C1942 ) C1913_=_C1988( C1913 C1988 ) C1913_=_C2218( C1913 C2218 ) C1913_=_C2641( C1913 C2641 ) C1913_=_C2733( C1913 C2733 ) C1913_=_C3063( C1913 C3063 ) \nC1913_=_C3064( C1913 C3064 ) C1913_=_C3065( C1913 C3065 ) C1913_=_C3066( C1913 C3066 ) C1913_=_C3067( C1913 C3067 ) C1913_=_C3068( C1913 C3068 ) C1913_=_C3070( C1913 C3070 ) \nC1913_=_C3071( C1913 C3071 ) C1913_=_C3072( C1913 C3072 ) C1913_=_C3073( C1913 C3073 ) C1942_=_C1954( C1942 C1954 ) C1942_=_C1988( C1942 C1988 ) C1942_=_C2218( C1942 C2218 ) \nC1942_=_C2641( C1942 C2641 ) C1942_=_C2733( C1942 C2733 ) C1942_=_C3063( C1942 C3063 ) C1942_=_C3064( C1942 C3064 ) C1942_=_C3065( C1942 C3065 ) C1942_=_C3066( C1942 C3066 ) \nC1942_=_C3067( C1942 C3067 ) C1942_=_C3068( C1942 C3068 ) C1942_=_C3070( C1942 C3070 ) C1942_=_C3071( C1942 C3071 ) C1942_=_C3072( C1942 C3072 ) C1942_=_C3073( C1942 C3073 ) \nC1954_=_C1997( C1954 C1997 ) C1954_=_C2338( C1954 C2338 ) C1954_=_C2393( C1954 C2393 ) C1954_=_C2453( C1954 C2453 ) C1954_=_C2667( C1954 C2667 ) C1954_=_C2744( C1954 C2744 ) \nC1954_=_C2870( C1954 C2870 ) C1954_=_C3346( C1954 C3346 ) C1954_=_C3428( C1954 C3428 ) C1954_=_C3589( C1954 C3589 ) C1954_=_C3795( C1954 C3795 ) C1954_=_C4026( C1954 C4026 ) \nC1954_=_C4032( C1954 C4032 ) C1954_=_C4034( C1954 C4034 ) C1968_=_C2444( C1968 C2444 ) C1968_=_C2465( C1968 C2465 ) C1968_=_C2517( C1968 C2517 ) C1968_=_C2778( C1968 C2778 ) \nC1968_=_C2879( C1968 C2879 ) C1968_=_C2983( C1968 C2983 ) C1968_=_C3008( C1968 C3008 ) C1968_=_C3351( C1968 C3351 ) C1968_=_C3352( C1968 C3352 ) C1968_=_C3353( C1968 C3353 ) \nC1968_=_C3354( C1968 C3354 ) C1968_=_C3355( C1968 C3355 ) C1968_=_C3356( C1968 C3356 ) C1968_=_C3357( C1968 C3357 ) C1968_=_C3358( C1968 C3358 ) C1968_=_C3359( C1968 C3359 ) \nC1968_=_C3360( C1968 C3360 ) C1968_=_C3361( C1968 C3361 ) C1988_=_C1997( C1988 C1997 ) C1988_=_C2218( C1988 C2218 ) C1988_=_C2641( C1988 C2641 ) C1988_=_C2733( C1988 C2733 ) \nC1988_=_C3063( C1988 C3063 ) C1988_=_C3064( C1988 C3064 ) C1988_=_C3065( C1988 C3065 ) C1988_=_C3066( C1988 C3066 ) C1988_=_C3067( C1988 C3067 ) C1988_=_C3068( C1988 C3068 ) \nC1988_=_C3070( C1988 C3070 ) C1988_=_C3071( C1988 C3071 ) C1988_=_C3072( C1988 C3072 ) C1988_=_C3073( C1988 C3073 ) C1997_=_C2338( C1997 C2338 ) C1997_=_C2393( C1997 C2393 ) \nC1997_=_C2453( C1997 C2453 ) C1997_=_C2667( C1997 C2667 ) C1997_=_C2744( C1997 C2744 ) C1997_=_C2870( C1997 C2870 ) C1997_=_C3346( C1997 C3346 ) C1997_=_C3428( C1997 C3428 ) \nC1997_=_C3589( C1997 C3589 ) C1997_=_C3795( C1997 C3795 ) C1997_=_C4026( C1997 C4026 ) C1997_=_C4032( C1997 C4032 ) C1997_=_C4034( C1997 C4034 ) C2004_=_C2005( C2004 C2005 ) \nC2004_=_C2006( C2004 C2006 ) C2004_=_C2008( C2004 C2008 ) C2004_=_C2009( C2004 C2009 ) C2004_=_C2011( C2004 C2011 ) C2004_=_C2012( C2004 C2012 ) C2004_=_C2013( C2004 C2013 ) \nC2004_=_C2014(</w:t>
      </w:r>
    </w:p>
    <w:p>
      <w:pPr>
        <w:pStyle w:val="PreformattedText"/>
        <w:bidi w:val="0"/>
        <w:spacing w:before="0" w:after="0"/>
        <w:jc w:val="left"/>
        <w:rPr/>
      </w:pPr>
      <w:r>
        <w:rPr/>
        <w:t xml:space="preserve"> </w:t>
      </w:r>
      <w:r>
        <w:rPr/>
        <w:t>C2004 C2014 ) C2004_=_C2016( C2004 C2016 ) C2004_=_C2017( C2004 C2017 ) C2004_=_C2018( C2004 C2018 ) C2004_=_C2019( C2004 C2019 ) C2005_=_C2006( C2005 C2006 ) \nC2005_=_C2008( C2005 C2008 ) C2005_=_C2009( C2005 C2009 ) C2005_=_C2011( C2005 C2011 ) C2005_=_C2012( C2005 C2012 ) C2005_=_C2013( C2005 C2013 ) C2005_=_C2014( C2005 C2014 ) \nC2005_=_C2016( C2005 C2016 ) C2005_=_C2017( C2005 C2017 ) C2005_=_C2018( C2005 C2018 ) C2005_=_C2019( C2005 C2019 ) C2006_=_C2008( C2006 C2008 ) C2006_=_C2009( C2006 C2009 ) \nC2006_=_C2011( C2006 C2011 ) C2006_=_C2012( C2006 C2012 ) C2006_=_C2013( C2006 C2013 ) C2006_=_C2014( C2006 C2014 ) C2006_=_C2016( C2006 C2016 ) C2006_=_C2017( C2006 C2017 ) \nC2006_=_C2018( C2006 C2018 ) C2006_=_C2019( C2006 C2019 ) C2008_=_C2009( C2008 C2009 ) C2008_=_C2011( C2008 C2011 ) C2008_=_C2012( C2008 C2012 ) C2008_=_C2013( C2008 C2013 ) \nC2008_=_C2014( C2008 C2014 ) C2008_=_C2016( C2008 C2016 ) C2008_=_C2017( C2008 C2017 ) C2008_=_C2018( C2008 C2018 ) C2008_=_C2019( C2008 C2019 ) C2009_=_C2011( C2009 C2011 ) \nC2009_=_C2012( C2009 C2012 ) C2009_=_C2013( C2009 C2013 ) C2009_=_C2014( C2009 C2014 ) C2009_=_C2016( C2009 C2016 ) C2009_=_C2017( C2009 C2017 ) C2009_=_C2018( C2009 C2018 ) \nC2009_=_C2019( C2009 C2019 ) C2009_=_C2778( C2009 C2778 ) C2011_=_C2012( C2011 C2012 ) C2011_=_C2013( C2011 C2013 ) C2011_=_C2014( C2011 C2014 ) C2011_=_C2016( C2011 C2016 ) \nC2011_=_C2017( C2011 C2017 ) C2011_=_C2018( C2011 C2018 ) C2011_=_C2019( C2011 C2019 ) C2012_=_C2013( C2012 C2013 ) C2012_=_C2014( C2012 C2014 ) C2012_=_C2016( C2012 C2016 ) \nC2012_=_C2017( C2012 C2017 ) C2012_=_C2018( C2012 C2018 ) C2012_=_C2019( C2012 C2019 ) C2012_=_C2131( C2012 C2131 ) C2012_=_C2566( C2012 C2566 ) C2012_=_C3104( C2012 C3104 ) \nC2012_=_C3280( C2012 C3280 ) C2013_=_C2014( C2013 C2014 ) C2013_=_C2016( C2013 C2016 ) C2013_=_C2017( C2013 C2017 ) C2013_=_C2018( C2013 C2018 ) C2013_=_C2019( C2013 C2019 ) \nC2014_=_C2016( C2014 C2016 ) C2014_=_C2017( C2014 C2017 ) C2014_=_C2018( C2014 C2018 ) C2014_=_C2019( C2014 C2019 ) C2016_=_C2017( C2016 C2017 ) C2016_=_C2018( C2016 C2018 ) \nC2016_=_C2019( C2016 C2019 ) C2017_=_C2018( C2017 C2018 ) C2017_=_C2019( C2017 C2019 ) C2018_=_C2019( C2018 C2019 ) C2123_=_C2124( C2123 C2124 ) C2123_=_C2125( C2123 C2125 ) \nC2123_=_C2126( C2123 C2126 ) C2123_=_C2128( C2123 C2128 ) C2123_=_C2129( C2123 C2129 ) C2123_=_C2131( C2123 C2131 ) C2123_=_C2132( C2123 C2132 ) C2123_=_C2133( C2123 C2133 ) \nC2123_=_C2134( C2123 C2134 ) C2123_=_C2136( C2123 C2136 ) C2123_=_C2137( C2123 C2137 ) C2123_=_C2138( C2123 C2138 ) C2123_=_C2139( C2123 C2139 ) C2123_=_C2140( C2123 C2140 ) \nC2123_=_C2141( C2123 C2141 ) C2124_=_C2125( C2124 C2125 ) C2124_=_C2126( C2124 C2126 ) C2124_=_C2128( C2124 C2128 ) C2124_=_C2129( C2124 C2129 ) C2124_=_C2131( C2124 C2131 ) \nC2124_=_C2132( C2124 C2132 ) C2124_=_C2133( C2124 C2133 ) C2124_=_C2134( C2124 C2134 ) C2124_=_C2136( C2124 C2136 ) C2124_=_C2137( C2124 C2137 ) C2124_=_C2138( C2124 C2138 ) \nC2124_=_C2139( C2124 C2139 ) C2124_=_C2140( C2124 C2140 ) C2124_=_C2141( C2124 C2141 ) C2125_=_C2126( C2125 C2126 ) C2125_=_C2128( C2125 C2128 ) C2125_=_C2129( C2125 C2129 ) \nC2125_=_C2131( C2125 C2131 ) C2125_=_C2132( C2125 C2132 ) C2125_=_C2133( C2125 C2133 ) C2125_=_C2134( C2125 C2134 ) C2125_=_C2136( C2125 C2136 ) C2125_=_C2137( C2125 C2137 ) \nC2125_=_C2138( C2125 C2138 ) C2125_=_C2139( C2125 C2139 ) C2125_=_C2140( C2125 C2140 ) C2125_=_C2141( C2125 C2141 ) C2125_=_C2338( C2125 C2338 ) C2125_=_C2344( C2125 C2344 ) \nC2125_=_C2345( C2125 C2345 ) C2126_=_C2128( C2126 C2128 ) C2126_=_C2129( C2126 C2129 ) C2126_=_C2131( C2126 C2131 ) C2126_=_C2132( C2126 C2132 ) C2126_=_C2133( C2126 C2133 ) \nC2126_=_C2134( C2126 C2134 ) C2126_=_C2136( C2126 C2136 ) C2126_=_C2137( C2126 C2137 ) C2126_=_C2138( C2126 C2138 ) C2126_=_C2139( C2126 C2139 ) C2126_=_C2140( C2126 C2140 ) \nC2126_=_C2141( C2126 C2141 ) C2128_=_C2129( C2128 C2129 ) C2128_=_C2131( C2128 C2131 ) C2128_=_C2132( C2128 C2132 ) C2128_=_C2133( C2128 C2133 ) C2128_=_C2134( C2128 C2134 ) \nC2128_=_C2136( C2128 C2136 ) C2128_=_C2137( C2128 C2137 ) C2128_=_C2138( C2128 C2138 ) C2128_=_C2139( C2128 C2139 ) C2128_=_C2140( C2128 C2140 ) C2128_=_C2141( C2128 C2141 ) \nC2129_=_C2131( C2129 C2131 ) C2129_=_C2132( C2129 C2132 ) C2129_=_C2133( C2129 C2133 ) C2129_=_C2134( C2129 C2134 ) C2129_=_C2136( C2129 C2136 ) C2129_=_C2137( C2129 C2137 ) \nC2129_=_C2138( C2129 C2138 ) C2129_=_C2139( C2129 C2139 ) C2129_=_C2140( C2129 C2140 ) C2129_=_C2141( C2129 C2141 ) C2131_=_C2132( C2131 C2132 ) C2131_=_C2133( C2131 C2133 ) \nC2131_=_C2134( C2131 C2134 ) C2131_=_C2136( C2131 C2136 ) C2131_=_C2137( C2131 C2137 ) C2131_=_C2138( C2131 C2138 ) C2131_=_C2139( C2131 C2139 ) C2131_=_C2140( C2131 C2140 ) \nC2131_=_C2141( C2131 C2141 ) C2131_=_C2566( C2131 C2566 ) C2131_=_C3104( C2131 C3104 ) C2131_=_C3280( C2131 C3280 ) C2132_=_C2133( C2132 C2133 ) C2132_=_C2134( C2132 C2134 ) \nC2132_=_C2136( C2132 C2136 ) C2132_=_C2137( C2132 C2137 ) C2132_=_C2138( C2132 C2138 ) C2132_=_C2139( C2132 C2139 ) C2132_=_C2140( C2132 C2140 ) C2132_=_C2141( C2132 C2141 ) \nC2132_=_C3105( C2132 C3105 ) C2133_=_C2134( C2133 C2134 ) C2133_=_C2136( C2133 C2136 ) C2133_=_C2137( C2133 C2137 ) C2133_=_C2138( C2133 C2138 ) C2133_=_C2139( C2133 C2139 ) \nC2133_=_C2140( C2133 C2140 ) C2133_=_C2141( C2133 C2141 ) C2133_=_C3428( C2133 C3428 ) C2134_=_C2136( C2134 C2136 ) C2134_=_C2137( C2134 C2137 ) C2134_=_C2138( C2134 C2138 ) \nC2134_=_C2139( C2134 C2139 ) C2134_=_C2140( C2134 C2140 ) C2134_=_C2141( C2134 C2141 ) C2136_=_C2137( C2136 C2137 ) C2136_=_C2138( C2136 C2138 ) C2136_=_C2139( C2136 C2139 ) \nC2136_=_C2140( C2136 C2140 ) C2136_=_C2141( C2136 C2141 ) C2137_=_C2138( C2137 C2138 ) C2137_=_C2139( C2137 C2139 ) C2137_=_C2140( C2137 C2140 ) C2137_=_C2141( C2137 C2141 ) \nC2138_=_C2139( C2138 C2139 ) C2138_=_C2140( C2138 C2140 ) C2138_=_C2141( C2138 C2141 ) C2138_=_C3878( C2138 C3878 ) C2139_=_C2140( C2139 C2140 ) C2139_=_C2141( C2139 C2141 ) \nC2140_=_C2141( C2140 C2141 ) C2140_=_C3072( C2140 C3072 ) C2196_=_C2637( C2196 C2637 ) C2196_=_C2804( C2196 C2804 ) C2196_=_C3146( C2196 C3146 ) C2196_=_C3179( C2196 C3179 ) \nC2196_=_C3265( C2196 C3265 ) C2196_=_C3294( C2196 C3294 ) C2196_=_C3388( C2196 C3388 ) C2196_=_C3441( C2196 C3441 ) C2196_=_C3575( C2196 C3575 ) C2196_=_C3624( C2196 C3624 ) \nC2196_=_C3878( C2196 C3878 ) C2196_=_C3883( C2196 C3883 ) C2196_=_C4003( C2196 C4003 ) C2196_=_C4023( C2196 C4023 ) C2196_=_C4039( C2196 C4039 ) C2196_=_C4094( C2196 C4094 ) \nC2218_=_C2219( C2218 C2219 ) C2218_=_C2641( C2218 C2641 ) C2218_=_C2733( C2218 C2733 ) C2218_=_C3063( C2218 C3063 ) C2218_=_C3064( C2218 C3064 ) C2218_=_C3065( C2218 C3065 ) \nC2218_=_C3066( C2218 C3066 ) C2218_=_C3067( C2218 C3067 ) C2218_=_C3068( C2218 C3068 ) C2218_=_C3070( C2218 C3070 ) C2218_=_C3071( C2218 C3071 ) C2218_=_C3072( C2218 C3072 ) \nC2218_=_C3073( C2218 C3073 ) C2219_=_C3034( C2219 C3034 ) C2219_=_C3102( C2219 C3102 ) C2219_=_C3103( C2219 C3103 ) C2219_=_C3104( C2219 C3104 ) C2219_=_C3105( C2219 C3105 ) \nC2219_=_C3106( C2219 C3106 ) C2219_=_C3107( C2219 C3107 ) C2219_=_C3108( C2219 C3108 ) C2219_=_C3109( C2219 C3109 ) C2219_=_C3111( C2219 C3111 ) C2219_=_C3112( C2219 C3112 ) \nC2219_=_C3113( C2219 C3113 ) C2219_=_C3114( C2219 C3114 ) C2219_=_C3115( C2219 C3115 ) C2219_=_C3116( C2219 C3116 ) C2338_=_C2344( C2338 C2344 ) C2338_=_C2345( C2338 C2345 ) \nC2338_=_C2393( C2338 C2393 ) C2338_=_C2453( C2338 C2453 ) C2338_=_C2667( C2338 C2667 ) C2338_=_C2744( C2338 C2744 ) C2338_=_C2870( C2338 C2870 ) C2338_=_C3346( C2338 C3346 ) \nC2338_=_C3428( C2338 C3428 ) C2338_=_C3589( C2338 C3589 ) C2338_=_C3795( C2338 C3795 ) C2338_=_C4026( C2338 C4026 ) C2338_=_C4032( C2338 C4032 ) C2338_=_C4034( C2338 C4034 ) \nC2344_=_C2345( C2344 C2345 ) C2344_=_C2562( C2344 C2562 ) C2344_=_C3350( C2344 C3350 ) C2344_=_C3755( C2344 C3755 ) C2344_=_C3781( C2344 C3781 ) C2344_=_C3873( C2344 C3873 ) \nC2344_=_C3939( C2344 C3939 ) C2344_=_C3973( C2344 C3973 ) C2344_=_C4105( C2344 C4105 ) C2344_=_C4109( C2344 C4109 ) C2345_=_C2729( C2345 C2729 ) C2345_=_C3389( C2345 C3389 ) \nC2345_=_C3419( C2345 C3419 ) C2345_=_C3800( C2345 C3800 ) C2345_=_C3850( C2345 C3850 ) C2345_=_C3869( C2345 C3869 ) C2345_=_C3997( C2345 C3997 ) C2345_=_C4044( C2345 C4044 ) \nC2345_=_C4108( C2345 C4108 ) C2386_=_C2393( C2386 C2393 ) C2386_=_C2609( C2386 C2609 ) C2386_=_C2885( C2386 C2885 ) C2386_=_C2896( C2386 C2896 ) C2386_=_C3096( C2386 C3096 ) \nC2386_=_C3280( C2386 C3280 ) C2386_=_C3674( C2386 C3674 ) C2386_=_C3734( C2386 C3734 ) C2386_=_C3735( C2386 C3735 ) C2386_=_C3736( C2386 C3736 ) C2386_=_C3737( C2386 C3737 ) \nC2386_=_C3738( C2386 C3738 ) C2386_=_C3739( C2386 C3739 ) C2386_=_C3740( C2386 C3740 ) C2386_=_C3741( C2386 C3741 ) C2386_=_C3742( C2386 C3742 ) C2393_=_C2453( C2393 C2453 ) \nC2393_=_C2667( C2393 C2667 ) C2393_=_C2744( C2393 C2744 ) C2393_=_C2870( C2393 C2870 ) C2393_=_C3346( C2393 C3346 ) C2393_=_C3428( C2393 C3428 ) C2393_=_C3589( C2393 C3589 ) \nC2393_=_C3795( C2393 C3795 ) C2393_=_C4026( C2393 C4026 ) C2393_=_C4032( C2393 C4032 ) C2393_=_C4034( C2393 C4034 ) C2444_=_C2453( C2444 C2453 ) C2444_=_C2465( C2444 C2465 ) \nC2444_=_C2517( C2444 C2517 ) C2444_=_C2778( C2444 C2778 ) C2444_=_C2879( C2444 C2879 ) C2444_=_C2983( C2444 C2983 ) C2444_=_C3008( C2444 C3008 ) C2444_=_C3351( C2444 C3351 ) \nC2444_=_C3352( C2444 C3352 ) C2444_=_C3353( C2444 C3353 ) C2444_=_C3354( C2444 C3354 ) C2444_=_C3355( C2444 C3355 ) C2444_=_C3356( C2444 C3356 ) C2444_=_C3357( C2444 C3357 ) \nC2444_=_C3358( C2444 C3358 ) C2444_=_C3359( C2444 C3359 ) C2444_=_C3360( C2444 C3360 ) C2444_=_C3361( C2444 C3361 ) C2453_=_C2667( C2453 C2667 ) C2453_=_C2744( C2453 C2744 ) \nC2453_=_C2870( C2453 C2870 ) C2453_=_C3346( C2453 C3346 ) C2453_=_C3428( C2453 C3428 ) C2453_=_C3589( C2453 C3589 ) C2453_=_C3795( C2453 C3795 ) C2453_=_C4026( C2453 C4026 ) \nC2453_=_C4032( C2453 C4032 ) C2453_=_C4034( C2453 C4034 ) C2465_=_C2517(</w:t>
      </w:r>
    </w:p>
    <w:p>
      <w:pPr>
        <w:pStyle w:val="PreformattedText"/>
        <w:bidi w:val="0"/>
        <w:spacing w:before="0" w:after="0"/>
        <w:jc w:val="left"/>
        <w:rPr/>
      </w:pPr>
      <w:r>
        <w:rPr/>
        <w:t xml:space="preserve"> </w:t>
      </w:r>
      <w:r>
        <w:rPr/>
        <w:t>C2465 C2517 ) C2465_=_C2778( C2465 C2778 ) C2465_=_C2879( C2465 C2879 ) C2465_=_C2983( C2465 C2983 ) \nC2465_=_C3008( C2465 C3008 ) C2465_=_C3351( C2465 C3351 ) C2465_=_C3352( C2465 C3352 ) C2465_=_C3353( C2465 C3353 ) C2465_=_C3354( C2465 C3354 ) C2465_=_C3355( C2465 C3355 ) \nC2465_=_C3356( C2465 C3356 ) C2465_=_C3357( C2465 C3357 ) C2465_=_C3358( C2465 C3358 ) C2465_=_C3359( C2465 C3359 ) C2465_=_C3360( C2465 C3360 ) C2465_=_C3361( C2465 C3361 ) \nC2517_=_C2778( C2517 C2778 ) C2517_=_C2879( C2517 C2879 ) C2517_=_C2983( C2517 C2983 ) C2517_=_C3008( C2517 C3008 ) C2517_=_C3351( C2517 C3351 ) C2517_=_C3352( C2517 C3352 ) \nC2517_=_C3353( C2517 C3353 ) C2517_=_C3354( C2517 C3354 ) C2517_=_C3355( C2517 C3355 ) C2517_=_C3356( C2517 C3356 ) C2517_=_C3357( C2517 C3357 ) C2517_=_C3358( C2517 C3358 ) \nC2517_=_C3359( C2517 C3359 ) C2517_=_C3360( C2517 C3360 ) C2517_=_C3361( C2517 C3361 ) C2562_=_C3350( C2562 C3350 ) C2562_=_C3755( C2562 C3755 ) C2562_=_C3781( C2562 C3781 ) \nC2562_=_C3873( C2562 C3873 ) C2562_=_C3939( C2562 C3939 ) C2562_=_C3973( C2562 C3973 ) C2562_=_C4105( C2562 C4105 ) C2562_=_C4109( C2562 C4109 ) C2564_=_C2566( C2564 C2566 ) \nC2564_=_C2567( C2564 C2567 ) C2564_=_C2569( C2564 C2569 ) C2564_=_C2570( C2564 C2570 ) C2564_=_C2571( C2564 C2571 ) C2564_=_C2572( C2564 C2572 ) C2564_=_C2573( C2564 C2573 ) \nC2564_=_C2575( C2564 C2575 ) C2564_=_C2576( C2564 C2576 ) C2564_=_C2577( C2564 C2577 ) C2564_=_C2578( C2564 C2578 ) C2564_=_C2579( C2564 C2579 ) C2564_=_C2879( C2564 C2879 ) \nC2564_=_C2885( C2564 C2885 ) C2566_=_C2567( C2566 C2567 ) C2566_=_C2569( C2566 C2569 ) C2566_=_C2570( C2566 C2570 ) C2566_=_C2571( C2566 C2571 ) C2566_=_C2572( C2566 C2572 ) \nC2566_=_C2573( C2566 C2573 ) C2566_=_C2575( C2566 C2575 ) C2566_=_C2576( C2566 C2576 ) C2566_=_C2577( C2566 C2577 ) C2566_=_C2578( C2566 C2578 ) C2566_=_C2579( C2566 C2579 ) \nC2566_=_C3104( C2566 C3104 ) C2566_=_C3280( C2566 C3280 ) C2567_=_C2569( C2567 C2569 ) C2567_=_C2570( C2567 C2570 ) C2567_=_C2571( C2567 C2571 ) C2567_=_C2572( C2567 C2572 ) \nC2567_=_C2573( C2567 C2573 ) C2567_=_C2575( C2567 C2575 ) C2567_=_C2576( C2567 C2576 ) C2567_=_C2577( C2567 C2577 ) C2567_=_C2578( C2567 C2578 ) C2567_=_C2579( C2567 C2579 ) \nC2569_=_C2570( C2569 C2570 ) C2569_=_C2571( C2569 C2571 ) C2569_=_C2572( C2569 C2572 ) C2569_=_C2573( C2569 C2573 ) C2569_=_C2575( C2569 C2575 ) C2569_=_C2576( C2569 C2576 ) \nC2569_=_C2577( C2569 C2577 ) C2569_=_C2578( C2569 C2578 ) C2569_=_C2579( C2569 C2579 ) C2569_=_C3351( C2569 C3351 ) C2570_=_C2571( C2570 C2571 ) C2570_=_C2572( C2570 C2572 ) \nC2570_=_C2573( C2570 C2573 ) C2570_=_C2575( C2570 C2575 ) C2570_=_C2576( C2570 C2576 ) C2570_=_C2577( C2570 C2577 ) C2570_=_C2578( C2570 C2578 ) C2570_=_C2579( C2570 C2579 ) \nC2570_=_C3352( C2570 C3352 ) C2570_=_C3441( C2570 C3441 ) C2571_=_C2572( C2571 C2572 ) C2571_=_C2573( C2571 C2573 ) C2571_=_C2575( C2571 C2575 ) C2571_=_C2576( C2571 C2576 ) \nC2571_=_C2577( C2571 C2577 ) C2571_=_C2578( C2571 C2578 ) C2571_=_C2579( C2571 C2579 ) C2572_=_C2573( C2572 C2573 ) C2572_=_C2575( C2572 C2575 ) C2572_=_C2576( C2572 C2576 ) \nC2572_=_C2577( C2572 C2577 ) C2572_=_C2578( C2572 C2578 ) C2572_=_C2579( C2572 C2579 ) C2572_=_C3353( C2572 C3353 ) C2573_=_C2575( C2573 C2575 ) C2573_=_C2576( C2573 C2576 ) \nC2573_=_C2577( C2573 C2577 ) C2573_=_C2578( C2573 C2578 ) C2573_=_C2579( C2573 C2579 ) C2575_=_C2576( C2575 C2576 ) C2575_=_C2577( C2575 C2577 ) C2575_=_C2578( C2575 C2578 ) \nC2575_=_C2579( C2575 C2579 ) C2576_=_C2577( C2576 C2577 ) C2576_=_C2578( C2576 C2578 ) C2576_=_C2579( C2576 C2579 ) C2577_=_C2578( C2577 C2578 ) C2577_=_C2579( C2577 C2579 ) \nC2577_=_C3359( C2577 C3359 ) C2578_=_C2579( C2578 C2579 ) C2579_=_C3361( C2579 C3361 ) C2609_=_C2885( C2609 C2885 ) C2609_=_C2896( C2609 C2896 ) C2609_=_C3096( C2609 C3096 ) \nC2609_=_C3280( C2609 C3280 ) C2609_=_C3674( C2609 C3674 ) C2609_=_C3734( C2609 C3734 ) C2609_=_C3735( C2609 C3735 ) C2609_=_C3736( C2609 C3736 ) C2609_=_C3737( C2609 C3737 ) \nC2609_=_C3738( C2609 C3738 ) C2609_=_C3739( C2609 C3739 ) C2609_=_C3740( C2609 C3740 ) C2609_=_C3741( C2609 C3741 ) C2609_=_C3742( C2609 C3742 ) C2637_=_C2804( C2637 C2804 ) \nC2637_=_C3146( C2637 C3146 ) C2637_=_C3179( C2637 C3179 ) C2637_=_C3265( C2637 C3265 ) C2637_=_C3294( C2637 C3294 ) C2637_=_C3388( C2637 C3388 ) C2637_=_C3441( C2637 C3441 ) \nC2637_=_C3575( C2637 C3575 ) C2637_=_C3624( C2637 C3624 ) C2637_=_C3878( C2637 C3878 ) C2637_=_C3883( C2637 C3883 ) C2637_=_C4003( C2637 C4003 ) C2637_=_C4023( C2637 C4023 ) \nC2637_=_C4039( C2637 C4039 ) C2637_=_C4094( C2637 C4094 ) C2641_=_C2733( C2641 C2733 ) C2641_=_C3063( C2641 C3063 ) C2641_=_C3064( C2641 C3064 ) C2641_=_C3065( C2641 C3065 ) \nC2641_=_C3066( C2641 C3066 ) C2641_=_C3067( C2641 C3067 ) C2641_=_C3068( C2641 C3068 ) C2641_=_C3070( C2641 C3070 ) C2641_=_C3071( C2641 C3071 ) C2641_=_C3072( C2641 C3072 ) \nC2641_=_C3073( C2641 C3073 ) C2667_=_C2744( C2667 C2744 ) C2667_=_C2870( C2667 C2870 ) C2667_=_C3346( C2667 C3346 ) C2667_=_C3428( C2667 C3428 ) C2667_=_C3589( C2667 C3589 ) \nC2667_=_C3795( C2667 C3795 ) C2667_=_C4026( C2667 C4026 ) C2667_=_C4032( C2667 C4032 ) C2667_=_C4034( C2667 C4034 ) C2729_=_C3389( C2729 C3389 ) C2729_=_C3419( C2729 C3419 ) \nC2729_=_C3800( C2729 C3800 ) C2729_=_C3850( C2729 C3850 ) C2729_=_C3869( C2729 C3869 ) C2729_=_C3997( C2729 C3997 ) C2729_=_C4044( C2729 C4044 ) C2729_=_C4108( C2729 C4108 ) \nC2733_=_C2744( C2733 C2744 ) C2733_=_C3063( C2733 C3063 ) C2733_=_C3064( C2733 C3064 ) C2733_=_C3065( C2733 C3065 ) C2733_=_C3066( C2733 C3066 ) C2733_=_C3067( C2733 C3067 ) \nC2733_=_C3068( C2733 C3068 ) C2733_=_C3070( C2733 C3070 ) C2733_=_C3071( C2733 C3071 ) C2733_=_C3072( C2733 C3072 ) C2733_=_C3073( C2733 C3073 ) C2744_=_C2870( C2744 C2870 ) \nC2744_=_C3346( C2744 C3346 ) C2744_=_C3428( C2744 C3428 ) C2744_=_C3589( C2744 C3589 ) C2744_=_C3795( C2744 C3795 ) C2744_=_C4026( C2744 C4026 ) C2744_=_C4032( C2744 C4032 ) \nC2744_=_C4034( C2744 C4034 ) C2778_=_C2879( C2778 C2879 ) C2778_=_C2983( C2778 C2983 ) C2778_=_C3008( C2778 C3008 ) C2778_=_C3351( C2778 C3351 ) C2778_=_C3352( C2778 C3352 ) \nC2778_=_C3353( C2778 C3353 ) C2778_=_C3354( C2778 C3354 ) C2778_=_C3355( C2778 C3355 ) C2778_=_C3356( C2778 C3356 ) C2778_=_C3357( C2778 C3357 ) C2778_=_C3358( C2778 C3358 ) \nC2778_=_C3359( C2778 C3359 ) C2778_=_C3360( C2778 C3360 ) C2778_=_C3361( C2778 C3361 ) C2804_=_C3146( C2804 C3146 ) C2804_=_C3179( C2804 C3179 ) C2804_=_C3265( C2804 C3265 ) \nC2804_=_C3294( C2804 C3294 ) C2804_=_C3388( C2804 C3388 ) C2804_=_C3441( C2804 C3441 ) C2804_=_C3575( C2804 C3575 ) C2804_=_C3624( C2804 C3624 ) C2804_=_C3878( C2804 C3878 ) \nC2804_=_C3883( C2804 C3883 ) C2804_=_C4003( C2804 C4003 ) C2804_=_C4023( C2804 C4023 ) C2804_=_C4039( C2804 C4039 ) C2804_=_C4094( C2804 C4094 ) C2870_=_C3346( C2870 C3346 ) \nC2870_=_C3428( C2870 C3428 ) C2870_=_C3589( C2870 C3589 ) C2870_=_C3795( C2870 C3795 ) C2870_=_C4026( C2870 C4026 ) C2870_=_C4032( C2870 C4032 ) C2870_=_C4034( C2870 C4034 ) \nC2879_=_C2885( C2879 C2885 ) C2879_=_C2983( C2879 C2983 ) C2879_=_C3008( C2879 C3008 ) C2879_=_C3351( C2879 C3351 ) C2879_=_C3352( C2879 C3352 ) C2879_=_C3353( C2879 C3353 ) \nC2879_=_C3354( C2879 C3354 ) C2879_=_C3355( C2879 C3355 ) C2879_=_C3356( C2879 C3356 ) C2879_=_C3357( C2879 C3357 ) C2879_=_C3358( C2879 C3358 ) C2879_=_C3359( C2879 C3359 ) \nC2879_=_C3360( C2879 C3360 ) C2879_=_C3361( C2879 C3361 ) C2885_=_C2896( C2885 C2896 ) C2885_=_C3096( C2885 C3096 ) C2885_=_C3280( C2885 C3280 ) C2885_=_C3674( C2885 C3674 ) \nC2885_=_C3734( C2885 C3734 ) C2885_=_C3735( C2885 C3735 ) C2885_=_C3736( C2885 C3736 ) C2885_=_C3737( C2885 C3737 ) C2885_=_C3738( C2885 C3738 ) C2885_=_C3739( C2885 C3739 ) \nC2885_=_C3740( C2885 C3740 ) C2885_=_C3741( C2885 C3741 ) C2885_=_C3742( C2885 C3742 ) C2896_=_C3096( C2896 C3096 ) C2896_=_C3280( C2896 C3280 ) C2896_=_C3674( C2896 C3674 ) \nC2896_=_C3734( C2896 C3734 ) C2896_=_C3735( C2896 C3735 ) C2896_=_C3736( C2896 C3736 ) C2896_=_C3737( C2896 C3737 ) C2896_=_C3738( C2896 C3738 ) C2896_=_C3739( C2896 C3739 ) \nC2896_=_C3740( C2896 C3740 ) C2896_=_C3741( C2896 C3741 ) C2896_=_C3742( C2896 C3742 ) C2983_=_C3008( C2983 C3008 ) C2983_=_C3351( C2983 C3351 ) C2983_=_C3352( C2983 C3352 ) \nC2983_=_C3353( C2983 C3353 ) C2983_=_C3354( C2983 C3354 ) C2983_=_C3355( C2983 C3355 ) C2983_=_C3356( C2983 C3356 ) C2983_=_C3357( C2983 C3357 ) C2983_=_C3358( C2983 C3358 ) \nC2983_=_C3359( C2983 C3359 ) C2983_=_C3360( C2983 C3360 ) C2983_=_C3361( C2983 C3361 ) C3008_=_C3351( C3008 C3351 ) C3008_=_C3352( C3008 C3352 ) C3008_=_C3353( C3008 C3353 ) \nC3008_=_C3354( C3008 C3354 ) C3008_=_C3355( C3008 C3355 ) C3008_=_C3356( C3008 C3356 ) C3008_=_C3357( C3008 C3357 ) C3008_=_C3358( C3008 C3358 ) C3008_=_C3359( C3008 C3359 ) \nC3008_=_C3360( C3008 C3360 ) C3008_=_C3361( C3008 C3361 ) C3034_=_C3102( C3034 C3102 ) C3034_=_C3103( C3034 C3103 ) C3034_=_C3104( C3034 C3104 ) C3034_=_C3105( C3034 C3105 ) \nC3034_=_C3106( C3034 C3106 ) C3034_=_C3107( C3034 C3107 ) C3034_=_C3108( C3034 C3108 ) C3034_=_C3109( C3034 C3109 ) C3034_=_C3111( C3034 C3111 ) C3034_=_C3112( C3034 C3112 ) \nC3034_=_C3113( C3034 C3113 ) C3034_=_C3114( C3034 C3114 ) C3034_=_C3115( C3034 C3115 ) C3034_=_C3116( C3034 C3116 ) C3063_=_C3064( C3063 C3064 ) C3063_=_C3065( C3063 C3065 ) \nC3063_=_C3066( C3063 C3066 ) C3063_=_C3067( C3063 C3067 ) C3063_=_C3068( C3063 C3068 ) C3063_=_C3070( C3063 C3070 ) C3063_=_C3071( C3063 C3071 ) C3063_=_C3072( C3063 C3072 ) \nC3063_=_C3073( C3063 C3073 ) C3064_=_C3065( C3064 C3065 ) C3064_=_C3066( C3064 C3066 ) C3064_=_C3067( C3064 C3067 ) C3064_=_C3068( C3064 C3068 ) C3064_=_C3070( C3064 C3070 ) \nC3064_=_C3071( C3064 C3071 ) C3064_=_C3072( C3064 C3072 ) C3064_=_C3073( C3064 C3073 ) C3065_=_C3066( C3065 C3066 ) C3065_=_C3067( C3065 C3067 ) C3065_=_C3068( C3065 C3068 ) \nC3065_=_C3070( C3065 C3070 ) C3065_=_C3071( C3065 C3071 ) C3065_=_C3072( C3065 C3072 ) C3065_=_C3073( C3065 C3073 ) C3066_=_C3067(</w:t>
      </w:r>
    </w:p>
    <w:p>
      <w:pPr>
        <w:pStyle w:val="PreformattedText"/>
        <w:bidi w:val="0"/>
        <w:spacing w:before="0" w:after="0"/>
        <w:jc w:val="left"/>
        <w:rPr/>
      </w:pPr>
      <w:r>
        <w:rPr/>
        <w:t xml:space="preserve"> </w:t>
      </w:r>
      <w:r>
        <w:rPr/>
        <w:t>C3066 C3067 ) C3066_=_C3068( C3066 C3068 ) \nC3066_=_C3070( C3066 C3070 ) C3066_=_C3071( C3066 C3071 ) C3066_=_C3072( C3066 C3072 ) C3066_=_C3073( C3066 C3073 ) C3067_=_C3068( C3067 C3068 ) C3067_=_C3070( C3067 C3070 ) \nC3067_=_C3071( C3067 C3071 ) C3067_=_C3072( C3067 C3072 ) C3067_=_C3073( C3067 C3073 ) C3068_=_C3070( C3068 C3070 ) C3068_=_C3071( C3068 C3071 ) C3068_=_C3072( C3068 C3072 ) \nC3068_=_C3073( C3068 C3073 ) C3068_=_C4026( C3068 C4026 ) C3070_=_C3071( C3070 C3071 ) C3070_=_C3072( C3070 C3072 ) C3070_=_C3073( C3070 C3073 ) C3070_=_C4039( C3070 C4039 ) \nC3071_=_C3072( C3071 C3072 ) C3071_=_C3073( C3071 C3073 ) C3071_=_C3114( C3071 C3114 ) C3072_=_C3073( C3072 C3073 ) C3096_=_C3280( C3096 C3280 ) C3096_=_C3674( C3096 C3674 ) \nC3096_=_C3734( C3096 C3734 ) C3096_=_C3735( C3096 C3735 ) C3096_=_C3736( C3096 C3736 ) C3096_=_C3737( C3096 C3737 ) C3096_=_C3738( C3096 C3738 ) C3096_=_C3739( C3096 C3739 ) \nC3096_=_C3740( C3096 C3740 ) C3096_=_C3741( C3096 C3741 ) C3096_=_C3742( C3096 C3742 ) C3102_=_C3103( C3102 C3103 ) C3102_=_C3104( C3102 C3104 ) C3102_=_C3105( C3102 C3105 ) \nC3102_=_C3106( C3102 C3106 ) C3102_=_C3107( C3102 C3107 ) C3102_=_C3108( C3102 C3108 ) C3102_=_C3109( C3102 C3109 ) C3102_=_C3111( C3102 C3111 ) C3102_=_C3112( C3102 C3112 ) \nC3102_=_C3113( C3102 C3113 ) C3102_=_C3114( C3102 C3114 ) C3102_=_C3115( C3102 C3115 ) C3102_=_C3116( C3102 C3116 ) C3103_=_C3104( C3103 C3104 ) C3103_=_C3105( C3103 C3105 ) \nC3103_=_C3106( C3103 C3106 ) C3103_=_C3107( C3103 C3107 ) C3103_=_C3108( C3103 C3108 ) C3103_=_C3109( C3103 C3109 ) C3103_=_C3111( C3103 C3111 ) C3103_=_C3112( C3103 C3112 ) \nC3103_=_C3113( C3103 C3113 ) C3103_=_C3114( C3103 C3114 ) C3103_=_C3115( C3103 C3115 ) C3103_=_C3116( C3103 C3116 ) C3104_=_C3105( C3104 C3105 ) C3104_=_C3106( C3104 C3106 ) \nC3104_=_C3107( C3104 C3107 ) C3104_=_C3108( C3104 C3108 ) C3104_=_C3109( C3104 C3109 ) C3104_=_C3111( C3104 C3111 ) C3104_=_C3112( C3104 C3112 ) C3104_=_C3113( C3104 C3113 ) \nC3104_=_C3114( C3104 C3114 ) C3104_=_C3115( C3104 C3115 ) C3104_=_C3116( C3104 C3116 ) C3104_=_C3280( C3104 C3280 ) C3105_=_C3106( C3105 C3106 ) C3105_=_C3107( C3105 C3107 ) \nC3105_=_C3108( C3105 C3108 ) C3105_=_C3109( C3105 C3109 ) C3105_=_C3111( C3105 C3111 ) C3105_=_C3112( C3105 C3112 ) C3105_=_C3113( C3105 C3113 ) C3105_=_C3114( C3105 C3114 ) \nC3105_=_C3115( C3105 C3115 ) C3105_=_C3116( C3105 C3116 ) C3106_=_C3107( C3106 C3107 ) C3106_=_C3108( C3106 C3108 ) C3106_=_C3109( C3106 C3109 ) C3106_=_C3111( C3106 C3111 ) \nC3106_=_C3112( C3106 C3112 ) C3106_=_C3113( C3106 C3113 ) C3106_=_C3114( C3106 C3114 ) C3106_=_C3115( C3106 C3115 ) C3106_=_C3116( C3106 C3116 ) C3107_=_C3108( C3107 C3108 ) \nC3107_=_C3109( C3107 C3109 ) C3107_=_C3111( C3107 C3111 ) C3107_=_C3112( C3107 C3112 ) C3107_=_C3113( C3107 C3113 ) C3107_=_C3114( C3107 C3114 ) C3107_=_C3115( C3107 C3115 ) \nC3107_=_C3116( C3107 C3116 ) C3108_=_C3109( C3108 C3109 ) C3108_=_C3111( C3108 C3111 ) C3108_=_C3112( C3108 C3112 ) C3108_=_C3113( C3108 C3113 ) C3108_=_C3114( C3108 C3114 ) \nC3108_=_C3115( C3108 C3115 ) C3108_=_C3116( C3108 C3116 ) C3109_=_C3111( C3109 C3111 ) C3109_=_C3112( C3109 C3112 ) C3109_=_C3113( C3109 C3113 ) C3109_=_C3114( C3109 C3114 ) \nC3109_=_C3115( C3109 C3115 ) C3109_=_C3116( C3109 C3116 ) C3111_=_C3112( C3111 C3112 ) C3111_=_C3113( C3111 C3113 ) C3111_=_C3114( C3111 C3114 ) C3111_=_C3115( C3111 C3115 ) \nC3111_=_C3116( C3111 C3116 ) C3112_=_C3113( C3112 C3113 ) C3112_=_C3114( C3112 C3114 ) C3112_=_C3115( C3112 C3115 ) C3112_=_C3116( C3112 C3116 ) C3113_=_C3114( C3113 C3114 ) \nC3113_=_C3115( C3113 C3115 ) C3113_=_C3116( C3113 C3116 ) C3114_=_C3115( C3114 C3115 ) C3114_=_C3116( C3114 C3116 ) C3115_=_C3116( C3115 C3116 ) C3115_=_C3360( C3115 C3360 ) \nC3115_=_C3740( C3115 C3740 ) C3116_=_C4034( C3116 C4034 ) C3146_=_C3179( C3146 C3179 ) C3146_=_C3265( C3146 C3265 ) C3146_=_C3294( C3146 C3294 ) C3146_=_C3388( C3146 C3388 ) \nC3146_=_C3441( C3146 C3441 ) C3146_=_C3575( C3146 C3575 ) C3146_=_C3624( C3146 C3624 ) C3146_=_C3878( C3146 C3878 ) C3146_=_C3883( C3146 C3883 ) C3146_=_C4003( C3146 C4003 ) \nC3146_=_C4023( C3146 C4023 ) C3146_=_C4039( C3146 C4039 ) C3146_=_C4094( C3146 C4094 ) C3179_=_C3265( C3179 C3265 ) C3179_=_C3294( C3179 C3294 ) C3179_=_C3388( C3179 C3388 ) \nC3179_=_C3441( C3179 C3441 ) C3179_=_C3575( C3179 C3575 ) C3179_=_C3624( C3179 C3624 ) C3179_=_C3878( C3179 C3878 ) C3179_=_C3883( C3179 C3883 ) C3179_=_C4003( C3179 C4003 ) \nC3179_=_C4023( C3179 C4023 ) C3179_=_C4039( C3179 C4039 ) C3179_=_C4094( C3179 C4094 ) C3265_=_C3294( C3265 C3294 ) C3265_=_C3388( C3265 C3388 ) C3265_=_C3441( C3265 C3441 ) \nC3265_=_C3575( C3265 C3575 ) C3265_=_C3624( C3265 C3624 ) C3265_=_C3878( C3265 C3878 ) C3265_=_C3883( C3265 C3883 ) C3265_=_C4003( C3265 C4003 ) C3265_=_C4023( C3265 C4023 ) \nC3265_=_C4039( C3265 C4039 ) C3265_=_C4094( C3265 C4094 ) C3280_=_C3674( C3280 C3674 ) C3280_=_C3734( C3280 C3734 ) C3280_=_C3735( C3280 C3735 ) C3280_=_C3736( C3280 C3736 ) \nC3280_=_C3737( C3280 C3737 ) C3280_=_C3738( C3280 C3738 ) C3280_=_C3739( C3280 C3739 ) C3280_=_C3740( C3280 C3740 ) C3280_=_C3741( C3280 C3741 ) C3280_=_C3742( C3280 C3742 ) \nC3294_=_C3388( C3294 C3388 ) C3294_=_C3441( C3294 C3441 ) C3294_=_C3575( C3294 C3575 ) C3294_=_C3624( C3294 C3624 ) C3294_=_C3878( C3294 C3878 ) C3294_=_C3883( C3294 C3883 ) \nC3294_=_C4003( C3294 C4003 ) C3294_=_C4023( C3294 C4023 ) C3294_=_C4039( C3294 C4039 ) C3294_=_C4094( C3294 C4094 ) C3346_=_C3350( C3346 C3350 ) C3346_=_C3428( C3346 C3428 ) \nC3346_=_C3589( C3346 C3589 ) C3346_=_C3795( C3346 C3795 ) C3346_=_C4026( C3346 C4026 ) C3346_=_C4032( C3346 C4032 ) C3346_=_C4034( C3346 C4034 ) C3350_=_C3755( C3350 C3755 ) \nC3350_=_C3781( C3350 C3781 ) C3350_=_C3873( C3350 C3873 ) C3350_=_C3939( C3350 C3939 ) C3350_=_C3973( C3350 C3973 ) C3350_=_C4105( C3350 C4105 ) C3350_=_C4109( C3350 C4109 ) \nC3351_=_C3352( C3351 C3352 ) C3351_=_C3353( C3351 C3353 ) C3351_=_C3354( C3351 C3354 ) C3351_=_C3355( C3351 C3355 ) C3351_=_C3356( C3351 C3356 ) C3351_=_C3357( C3351 C3357 ) \nC3351_=_C3358( C3351 C3358 ) C3351_=_C3359( C3351 C3359 ) C3351_=_C3360( C3351 C3360 ) C3351_=_C3361( C3351 C3361 ) C3352_=_C3353( C3352 C3353 ) C3352_=_C3354( C3352 C3354 ) \nC3352_=_C3355( C3352 C3355 ) C3352_=_C3356( C3352 C3356 ) C3352_=_C3357( C3352 C3357 ) C3352_=_C3358( C3352 C3358 ) C3352_=_C3359( C3352 C3359 ) C3352_=_C3360( C3352 C3360 ) \nC3352_=_C3361( C3352 C3361 ) C3352_=_C3441( C3352 C3441 ) C3353_=_C3354( C3353 C3354 ) C3353_=_C3355( C3353 C3355 ) C3353_=_C3356( C3353 C3356 ) C3353_=_C3357( C3353 C3357 ) \nC3353_=_C3358( C3353 C3358 ) C3353_=_C3359( C3353 C3359 ) C3353_=_C3360( C3353 C3360 ) C3353_=_C3361( C3353 C3361 ) C3354_=_C3355( C3354 C3355 ) C3354_=_C3356( C3354 C3356 ) \nC3354_=_C3357( C3354 C3357 ) C3354_=_C3358( C3354 C3358 ) C3354_=_C3359( C3354 C3359 ) C3354_=_C3360( C3354 C3360 ) C3354_=_C3361( C3354 C3361 ) C3355_=_C3356( C3355 C3356 ) \nC3355_=_C3357( C3355 C3357 ) C3355_=_C3358( C3355 C3358 ) C3355_=_C3359( C3355 C3359 ) C3355_=_C3360( C3355 C3360 ) C3355_=_C3361( C3355 C3361 ) C3356_=_C3357( C3356 C3357 ) \nC3356_=_C3358( C3356 C3358 ) C3356_=_C3359( C3356 C3359 ) C3356_=_C3360( C3356 C3360 ) C3356_=_C3361( C3356 C3361 ) C3356_=_C3973( C3356 C3973 ) C3357_=_C3358( C3357 C3358 ) \nC3357_=_C3359( C3357 C3359 ) C3357_=_C3360( C3357 C3360 ) C3357_=_C3361( C3357 C3361 ) C3358_=_C3359( C3358 C3359 ) C3358_=_C3360( C3358 C3360 ) C3358_=_C3361( C3358 C3361 ) \nC3359_=_C3360( C3359 C3360 ) C3359_=_C3361( C3359 C3361 ) C3360_=_C3361( C3360 C3361 ) C3360_=_C3740( C3360 C3740 ) C3388_=_C3389( C3388 C3389 ) C3388_=_C3441( C3388 C3441 ) \nC3388_=_C3575( C3388 C3575 ) C3388_=_C3624( C3388 C3624 ) C3388_=_C3878( C3388 C3878 ) C3388_=_C3883( C3388 C3883 ) C3388_=_C4003( C3388 C4003 ) C3388_=_C4023( C3388 C4023 ) \nC3388_=_C4039( C3388 C4039 ) C3388_=_C4094( C3388 C4094 ) C3389_=_C3419( C3389 C3419 ) C3389_=_C3800( C3389 C3800 ) C3389_=_C3850( C3389 C3850 ) C3389_=_C3869( C3389 C3869 ) \nC3389_=_C3997( C3389 C3997 ) C3389_=_C4044( C3389 C4044 ) C3389_=_C4108( C3389 C4108 ) C3419_=_C3800( C3419 C3800 ) C3419_=_C3850( C3419 C3850 ) C3419_=_C3869( C3419 C3869 ) \nC3419_=_C3997( C3419 C3997 ) C3419_=_C4044( C3419 C4044 ) C3419_=_C4108( C3419 C4108 ) C3428_=_C3589( C3428 C3589 ) C3428_=_C3795( C3428 C3795 ) C3428_=_C4026( C3428 C4026 ) \nC3428_=_C4032( C3428 C4032 ) C3428_=_C4034( C3428 C4034 ) C3441_=_C3575( C3441 C3575 ) C3441_=_C3624( C3441 C3624 ) C3441_=_C3878( C3441 C3878 ) C3441_=_C3883( C3441 C3883 ) \nC3441_=_C4003( C3441 C4003 ) C3441_=_C4023( C3441 C4023 ) C3441_=_C4039( C3441 C4039 ) C3441_=_C4094( C3441 C4094 ) C3575_=_C3624( C3575 C3624 ) C3575_=_C3878( C3575 C3878 ) \nC3575_=_C3883( C3575 C3883 ) C3575_=_C4003( C3575 C4003 ) C3575_=_C4023( C3575 C4023 ) C3575_=_C4039( C3575 C4039 ) C3575_=_C4094( C3575 C4094 ) C3589_=_C3795( C3589 C3795 ) \nC3589_=_C4026( C3589 C4026 ) C3589_=_C4032( C3589 C4032 ) C3589_=_C4034( C3589 C4034 ) C3624_=_C3878( C3624 C3878 ) C3624_=_C3883( C3624 C3883 ) C3624_=_C4003( C3624 C4003 ) \nC3624_=_C4023( C3624 C4023 ) C3624_=_C4039( C3624 C4039 ) C3624_=_C4094( C3624 C4094 ) C3674_=_C3734( C3674 C3734 ) C3674_=_C3735( C3674 C3735 ) C3674_=_C3736( C3674 C3736 ) \nC3674_=_C3737( C3674 C3737 ) C3674_=_C3738( C3674 C3738 ) C3674_=_C3739( C3674 C3739 ) C3674_=_C3740( C3674 C3740 ) C3674_=_C3741( C3674 C3741 ) C3674_=_C3742( C3674 C3742 ) \nC3734_=_C3735( C3734 C3735 ) C3734_=_C3736( C3734 C3736 ) C3734_=_C3737( C3734 C3737 ) C3734_=_C3738( C3734 C3738 ) C3734_=_C3739( C3734 C3739 ) C3734_=_C3740( C3734 C3740 ) \nC3734_=_C3741( C3734 C3741 ) C3734_=_C3742( C3734 C3742 ) C3734_=_C3755( C3734 C3755 ) C3735_=_C3736( C3735 C3736 ) C3735_=_C3737( C3735 C3737 ) C3735_=_C3738( C3735 C3738 ) \nC3735_=_C3739( C3735 C3739 ) C3735_=_C3740( C3735 C3740 ) C3735_=_C3741( C3735 C3741 ) C3735_=_C3742( C3735 C3742 ) C3735_=_C3795( C3735 C3795 ) C3735_=_C3800( C3735 C3800 ) \nC3736_=_C3737(</w:t>
      </w:r>
    </w:p>
    <w:p>
      <w:pPr>
        <w:pStyle w:val="PreformattedText"/>
        <w:bidi w:val="0"/>
        <w:spacing w:before="0" w:after="0"/>
        <w:jc w:val="left"/>
        <w:rPr/>
      </w:pPr>
      <w:r>
        <w:rPr/>
        <w:t xml:space="preserve"> </w:t>
      </w:r>
      <w:r>
        <w:rPr/>
        <w:t>C3736 C3737 ) C3736_=_C3738( C3736 C3738 ) C3736_=_C3739( C3736 C3739 ) C3736_=_C3740( C3736 C3740 ) C3736_=_C3741( C3736 C3741 ) C3736_=_C3742( C3736 C3742 ) \nC3737_=_C3738( C3737 C3738 ) C3737_=_C3739( C3737 C3739 ) C3737_=_C3740( C3737 C3740 ) C3737_=_C3741( C3737 C3741 ) C3737_=_C3742( C3737 C3742 ) C3738_=_C3739( C3738 C3739 ) \nC3738_=_C3740( C3738 C3740 ) C3738_=_C3741( C3738 C3741 ) C3738_=_C3742( C3738 C3742 ) C3738_=_C4023( C3738 C4023 ) C3739_=_C3740( C3739 C3740 ) C3739_=_C3741( C3739 C3741 ) \nC3739_=_C3742( C3739 C3742 ) C3740_=_C3741( C3740 C3741 ) C3740_=_C3742( C3740 C3742 ) C3741_=_C3742( C3741 C3742 ) C3741_=_C4105( C3741 C4105 ) C3755_=_C3781( C3755 C3781 ) \nC3755_=_C3873( C3755 C3873 ) C3755_=_C3939( C3755 C3939 ) C3755_=_C3973( C3755 C3973 ) C3755_=_C4105( C3755 C4105 ) C3755_=_C4109( C3755 C4109 ) C3781_=_C3873( C3781 C3873 ) \nC3781_=_C3939( C3781 C3939 ) C3781_=_C3973( C3781 C3973 ) C3781_=_C4105( C3781 C4105 ) C3781_=_C4109( C3781 C4109 ) C3795_=_C3800( C3795 C3800 ) C3795_=_C4026( C3795 C4026 ) \nC3795_=_C4032( C3795 C4032 ) C3795_=_C4034( C3795 C4034 ) C3800_=_C3850( C3800 C3850 ) C3800_=_C3869( C3800 C3869 ) C3800_=_C3997( C3800 C3997 ) C3800_=_C4044( C3800 C4044 ) \nC3800_=_C4108( C3800 C4108 ) C3850_=_C3869( C3850 C3869 ) C3850_=_C3997( C3850 C3997 ) C3850_=_C4044( C3850 C4044 ) C3850_=_C4108( C3850 C4108 ) C3869_=_C3997( C3869 C3997 ) \nC3869_=_C4044( C3869 C4044 ) C3869_=_C4108( C3869 C4108 ) C3873_=_C3939( C3873 C3939 ) C3873_=_C3973( C3873 C3973 ) C3873_=_C4105( C3873 C4105 ) C3873_=_C4109( C3873 C4109 ) \nC3878_=_C3883( C3878 C3883 ) C3878_=_C4003( C3878 C4003 ) C3878_=_C4023( C3878 C4023 ) C3878_=_C4039( C3878 C4039 ) C3878_=_C4094( C3878 C4094 ) C3883_=_C4003( C3883 C4003 ) \nC3883_=_C4023( C3883 C4023 ) C3883_=_C4039( C3883 C4039 ) C3883_=_C4094( C3883 C4094 ) C3939_=_C3973( C3939 C3973 ) C3939_=_C4105( C3939 C4105 ) C3939_=_C4109( C3939 C4109 ) \nC3973_=_C4105( C3973 C4105 ) C3973_=_C4109( C3973 C4109 ) C3997_=_C4044( C3997 C4044 ) C3997_=_C4108( C3997 C4108 ) C4003_=_C4023( C4003 C4023 ) C4003_=_C4039( C4003 C4039 ) \nC4003_=_C4094( C4003 C4094 ) C4023_=_C4039( C4023 C4039 ) C4023_=_C4094( C4023 C4094 ) C4026_=_C4032( C4026 C4032 ) C4026_=_C4034( C4026 C4034 ) C4032_=_C4034( C4032 C4034 ) \nC4039_=_C4094( C4039 C4094 ) C4044_=_C4108( C4044 C4108 ) C4105_=_C4109( C4105 C4109 ) "];70-&gt;82[label="408: C3 C13 C14 C15 C16 \nC17 C18 C19 C20 C21 C38 \nC39 C40 C43 C57 C58 C61 \nC64 C65 C67 C70 C76 C82 \nC83 C84 C85 C86 C87 C88 \nC89 C90 C91 C92 C93 C95 \nC96 C97 C98 C99 C100 C108 \nC110 C114 C124 C125 C126 C128 \nC129 C130 C131 C138 C144 C145 \nC146 C147 C148 C150 C151 C152 \nC153 C154 C156 C160 C170 C172 \nC173 C175 C176 C177 C179 C184 \nC190 C191 C192 C193 C194 C195 \nC196 C197 C206 C207 C208 C209 \nC210 C211 C213 C214 C221 C222 \nC223 C224 C225 C226 C227 C228 \nC229 C230 C231 C240 C241 C242 \nC243 C245 C246 C250 C251 C252 \nC253 C254 C255 C256 C266 C275 \nC277 C278 C287 C288 C289 C290 \nC291 C293 C298 C299 C300 C301 \nC302 C303 C304 C305 C306 C310 \nC311 C312 C313 C314 C315 C316 \nC324 C325 C327 C328 C329 C333 \nC334 C335 C336 C337 C338 C340 \nC341 C342 C344 C347 C348 C349 \nC350 C351 C352 C357 C358 C361 \nC363 C364 C367 C368 C369 C371 \nC372 C374 C375 C376 C379 C384 \nC388 C423 C457 C459 C496 C510 \nC529 C580 C589 C601 C656 C659 \nC705 C707 C756 C807 C860 C907 \nC936 C940 C973 C976 C985 C1008 \nC1035 C1100 C1152 C1179 C1219 C1238 \nC1267 C1273 C1277 C1292 C1298 C1334 \nC1336 C1403 C1405 C1416 C1427 C1428 \nC1429 C1432 C1433 C1434 C1435 C1436 \nC1437 C1439 C1440 C1441 C1442 C1443 \nC1444 C1445 C1446 C1447 C1448 C1449 \nC1450 C1451 C1508 C1541 C1551 C1564 \nC1588 C1668 C1699 C1720 C1734 C1760 \nC1814 C1862 C1913 C1942 C1954 C1968 \nC1988 C1997 C2004 C2005 C2006 C2008 \nC2009 C2011 C2012 C2013 C2014 C2016 \nC2017 C2018 C2019 C2123 C2124 C2125 \nC2126 C2128 C2129 C2131 C2132 C2133 \nC2134 C2136 C2137 C2138 C2139 C2140 \nC2141 C2196 C2218 C2219 C2338 C2344 \nC2345 C2386 C2393 C2444 C2453 C2465 \nC2517 C2562 C2564 C2566 C2567 C2569 \nC2570 C2571 C2572 C2573 C2575 C2576 \nC2577 C2578 C2579 C2609 C2637 C2641 \nC2667 C2729 C2733 C2744 C2778 C2804 \nC2870 C2879 C2885 C2896 C2983 C3008 \nC3034 C3063 C3064 C3065 C3066 C3067 \nC3068 C3070 C3071 C3072 C3073 C3096 \nC3102 C3103 C3104 C3105 C3106 C3107 \nC3108 C3109 C3111 C3112 C3113 C3114 \nC3115 C3116 C3146 C3179 C3265 C3280 \nC3294 C3346 C3350 C3351 C3352 C3353 \nC3354 C3355 C3356 C3357 C3358 C3359 \nC3360 C3361 C3388 C3389 C3419 C3428 \nC3441 C3575 C3589 C3624 C3674 C3734 \nC3735 C3736 C3737 C3738 C3739 C3740 \nC3741 C3742 C3755 C3781 C3795 C3800 \nC3850 C3869 C3873 C3878 C3883 C3939 \nC3973 C3997 C4003 C4023 C4026 C4032 \nC4034 C4039 C4044 C4094 C4105 C4108 \nC4109 \n3877: C3_=_C13 ,C3_=_C14 ,C3_=_C15 ,C3_=_C16 ,C3_=_C17 ,\nC3_=_C18 ,C3_=_C19 ,C3_=_C20 ,C3_=_C21 ,C3_=_C70 ,C3_=_C90 ,\nC3_=_C91 ,C3_=_C92 ,C3_=_C93 ,C3_=_C95 ,C3_=_C96 ,C3_=_C97 ,\nC3_=_C98 ,C3_=_C99 ,C3_=_C100 ,C3_=_C108 ,C3_=_C110 ,C13_=_C14 ,\nC13_=_C15 ,C13_=_C16 ,C13_=_C17 ,C13_=_C18 ,C13_=_C19 ,C13_=_C20 ,\nC13_=_C21 ,C13_=_C333 ,C13_=_C347 ,C13_=_C457 ,C13_=_C459 ,C14_=_C15 ,\nC14_=_C16 ,C14_=_C17 ,C14_=_C18 ,C14_=_C19 ,C14_=_C20 ,C14_=_C21 ,\nC14_=_C57 ,C14_=_C82 ,C14_=_C190 ,C14_=_C206 ,C14_=_C221 ,C14_=_C310 ,\nC14_=_C705 ,C14_=_C707 ,C15_=_C16 ,C15_=_C17 ,C15_=_C18 ,C15_=_C19 ,\nC15_=_C20 ,C15_=_C21 ,C15_=_C335 ,C15_=_C348 ,C15_=_C1403 ,C15_=_C1405 ,\nC16_=_C17 ,C16_=_C18 ,C16_=_C19 ,C16_=_C20 ,C16_=_C21 ,C16_=_C58 ,\nC16_=_C84 ,C16_=_C192 ,C16_=_C208 ,C16_=_C222 ,C16_=_C311 ,C17_=_C18 ,\nC17_=_C19 ,C17_=_C20 ,C17_=_C21 ,C17_=_C61 ,C17_=_C85 ,C17_=_C193 ,\nC17_=_C209 ,C17_=_C224 ,C17_=_C312 ,C18_=_C19 ,C18_=_C20 ,C18_=_C21 ,\nC18_=_C337 ,C18_=_C349 ,C18_=_C1435 ,C18_=_C2125 ,C18_=_C2338 ,C18_=_C2344 ,\nC18_=_C2345 ,C19_=_C20 ,C19_=_C21 ,C19_=_C39 ,C19_=_C172 ,C19_=_C210 ,\nC19_=_C275 ,C19_=_C313 ,C19_=_C350 ,C19_=_C375 ,C19_=_C2729 ,C20_=_C21 ,\nC20_=_C340 ,C20_=_C351 ,C20_=_C3346 ,C20_=_C3350 ,C21_=_C67 ,C21_=_C87 ,\nC21_=_C195 ,C21_=_C211 ,C21_=_C228 ,C21_=_C315 ,C21_=_C3734 ,C21_=_C3755 ,\nC38_=_C39 ,C38_=_C40 ,C38_=_C43 ,C38_=_C83 ,C38_=_C191 ,C38_=_C207 ,\nC38_=_C241 ,C38_=_C287 ,C38_=_C298 ,C38_=_C374 ,C39_=_C40 ,C39_=_C43 ,\nC39_=_C172 ,C39_=_C210 ,C39_=_C275 ,C39_=_C313 ,C39_=_C350 ,C39_=_C375 ,\nC39_=_C2729 ,C40_=_C43 ,C40_=_C65 ,C40_=_C128 ,C40_=_C245 ,C40_=_C278 ,\nC40_=_C352 ,C40_=_C376 ,C40_=_C3388 ,C40_=_C3389 ,C43_=_C89 ,C43_=_C197 ,\nC43_=_C213 ,C43_=_C250 ,C43_=_C293 ,C43_=_C306 ,C43_=_C379 ,C57_=_C58 ,\nC57_=_C61 ,C57_=_C64 ,C57_=_C65 ,C57_=_C67 ,C57_=_C82 ,C57_=_C190 ,\nC57_=_C206 ,C57_=_C221 ,C57_=_C310 ,C57_=_C705 ,C57_=_C707 ,C58_=_C61 ,\nC58_=_C64 ,C58_=_C65 ,C58_=_C67 ,C58_=_C84 ,C58_=_C192 ,C58_=_C208 ,\nC58_=_C222 ,C58_=_C311 ,C61_=_C64 ,C61_=_C65 ,C61_=_C67 ,C61_=_C85 ,\nC61_=_C193 ,C61_=_C209 ,C61_=_C224 ,C61_=_C312 ,C64_=_C65 ,C64_=_C67 ,\nC64_=_C175 ,C64_=_C277 ,C64_=_C324 ,C64_=_C367 ,C64_=_C2012 ,C64_=_C2131 ,\nC64_=_C2566 ,C64_=_C3104 ,C64_=_C3280 ,C65_=_C67 ,C65_=_C128 ,C65_=_C245 ,\nC65_=_C278 ,C65_=_C352 ,C65_=_C376 ,C65_=_C3388 ,C65_=_C3389 ,C67_=_C87 ,\nC67_=_C195 ,C67_=_C211 ,C67_=_C228 ,C67_=_C315 ,C67_=_C3734 ,C67_=_C3755 ,\nC70_=_C76 ,C70_=_C82 ,C70_=_C83 ,C70_=_C84 ,C70_=_C85 ,C70_=_C86 ,\nC70_=_C87 ,C70_=_C88 ,C70_=_C89 ,C70_=_C90 ,C70_=_C91 ,C70_=_C92 ,\nC70_=_C93 ,C70_=_C95 ,C70_=_C96 ,C70_=_C97 ,C70_=_C98 ,C70_=_C99 ,\nC70_=_C100 ,C70_=_C108 ,C70_=_C110 ,C76_=_C82 ,C76_=_C83 ,C76_=_C84 ,\nC76_=_C85 ,C76_=_C86 ,C76_=_C87 ,C76_=_C88 ,C76_=_C89 ,C76_=_C114 ,\nC76_=_C138 ,C76_=_C160 ,C76_=_C184 ,C76_=_C214 ,C76_=_C251 ,C76_=_C252 ,\nC76_=_C253 ,C76_=_C254 ,C76_=_C255 ,C76_=_C256 ,C76_=_C266 ,C82_=_C83 ,\nC82_=_C84 ,C82_=_C85 ,C82_=_C86 ,C82_=_C87 ,C82_=_C88 ,C82_=_C89 ,\nC82_=_C190 ,C82_=_C206 ,C82_=_C221 ,C82_=_C310 ,C82_=_C705 ,C82_=_C707 ,\nC83_=_C84 ,C83_=_C85 ,C83_=_C86 ,C83_=_C87 ,C83_=_C88 ,C83_=_C89 ,\nC83_=_C191 ,C83_=_C207 ,C83_=_C241 ,C83_=_C287 ,C83_=_C298 ,C83_=_C374 ,\nC84_=_C85 ,C84_=_C86 ,C84_=_C87 ,C84_=_C88 ,C84_=_C89 ,C84_=_C192 ,\nC84_=_C208 ,C84_=_C222 ,C84_=_C311 ,C85_=_C86 ,C85_=_C87 ,C85_=_C88 ,\nC85_=_C89 ,C85_=_C193 ,C85_=_C209 ,C85_=_C224 ,C85_=_C312 ,C86_=_C87 ,\nC86_=_C88 ,C86_=_C89 ,C86_=_C129 ,C86_=_C194 ,C86_=_C288 ,C86_=_C301 ,\nC86_=_C314 ,C86_=_C325 ,C87_=_C88 ,C87_=_C89 ,C87_=_C195 ,C87_=_C211 ,\nC87_=_C228 ,C87_=_C315 ,C87_=_C3734 ,C87_=_C3755 ,C88_=_C89 ,C88_=_C130 ,\nC88_=_C196 ,C88_=_C290 ,C88_=_C305 ,C88_=_C316 ,C88_=_C328 ,C88_=_C4003 ,\nC89_=_C197 ,C89_=_C213 ,C89_=_C250 ,C89_=_C293 ,C89_=_C306 ,C89_=_C379 ,\nC90_=_C91 ,C90_=_C92 ,C90_=_C93 ,C90_=_C95 ,C90_=_C96 ,C90_=_C97 ,\nC90_=_C98 ,C90_=_C99 ,C90_=_C100 ,C90_=_C108 ,C90_=_C110 ,C90_=_C114 ,\nC90_=_C124 ,C90_=_C125 ,C90_=_C126 ,C90_=_C128 ,C90_=_C129 ,C90_=_C130 ,\nC90_=_C131 ,C91_=_C92 ,C91_=_C93 ,C91_=_C95 ,C91_=_C96 ,C91_=_C97 ,\nC91_=_C98 ,C91_=_C99 ,C91_=_C100 ,C91_=_C108 ,C91_=_C110 ,C91_=_C138 ,\nC91_=_C144 ,C91_=_C145 ,C91_=_C146 ,C91_=_C147 ,C91_=_C148 ,C91_=_C150 ,\nC91_=_C151 ,C91_=_C152 ,C91_=_C153 ,C91_=_C154 ,C91_=_C156 ,C92_=_C93 ,\nC92_=_C95 ,C92_=_C96 ,C92_=_C97 ,C92_=_C98 ,C92_=_C99 ,C92_=_C100 ,\nC92_=_C108 ,C92_=_C110 ,C92_=_C184 ,C92_=_C190 ,C92_=_C191 ,C92_=_C192 ,\nC92_=_C193 ,C92_=_C194 ,C92_=_C195 ,C92_=_C196 ,C92_=_C197 ,C93_=_C95 ,\nC93_=_C96 ,C93_=_C97 ,C93_=_C98 ,C93_=_C99 ,C93_=_C100 ,C93_=_C108 ,\nC93_=_C110 ,C93_=_C214 ,C93_=_C221 ,C93_=_C222 ,C93_=_C223 ,C93_=_C224 ,\nC93_=_C225 ,C93_=_C226 ,C93_=_C227 ,C93_=_C228 ,C93_=_C229 ,C93_=_C230 ,\nC93_=_C231 ,C95_=_C96 ,C95_=_C97 ,C95_=_C98 ,C95_=_C99 ,C95_=_C100 ,\nC95_=_C108 ,C95_=_C110 ,C95_=_C251 ,C95_=_C287 ,C95_=_C288 ,C95_=_C289 ,\nC95_=_C290 ,C95_=_C291 ,C95_=_C293 ,C96_=_C97 ,C96_=_C98 ,C96_=_C99 ,\nC96_=_C100 ,C96_=_C108 ,C96_=_C110 ,C96_=_C252 ,C96_=_C298 ,C96_=_C299 ,\nC96_=_C300 ,C96_=_C301 ,C96_=_C302 ,C96_=_C303 ,C96_=_C304 ,C96_=_C305 ,\nC96_=_C306 ,C97_=_C98 ,C97_=_C99 ,C97_=_C100 ,C97_=_C108 ,C97_=_C110 ,\nC97_=_C253 ,C97_=_C310</w:t>
      </w:r>
    </w:p>
    <w:p>
      <w:pPr>
        <w:pStyle w:val="PreformattedText"/>
        <w:bidi w:val="0"/>
        <w:spacing w:before="0" w:after="0"/>
        <w:jc w:val="left"/>
        <w:rPr/>
      </w:pPr>
      <w:r>
        <w:rPr/>
        <w:t xml:space="preserve"> </w:t>
      </w:r>
      <w:r>
        <w:rPr/>
        <w:t>,C97_=_C311 ,C97_=_C312 ,C97_=_C313 ,C97_=_C314 ,\nC97_=_C315 ,C97_=_C316 ,C98_=_C99 ,C98_=_C100 ,C98_=_C108 ,C98_=_C110 ,\nC98_=_C254 ,C98_=_C324 ,C98_=_C325 ,C98_=_C327 ,C98_=_C328 ,C98_=_C329 ,\nC99_=_C100 ,C99_=_C108 ,C99_=_C110 ,C99_=_C255 ,C99_=_C333 ,C99_=_C334 ,\nC99_=_C335 ,C99_=_C336 ,C99_=_C337 ,C99_=_C338 ,C99_=_C340 ,C99_=_C341 ,\nC99_=_C342 ,C99_=_C344 ,C100_=_C108 ,C100_=_C110 ,C100_=_C347 ,C100_=_C348 ,\nC100_=_C349 ,C100_=_C350 ,C100_=_C351 ,C100_=_C352 ,C108_=_C110 ,C108_=_C457 ,\nC108_=_C589 ,C108_=_C1403 ,C108_=_C1954 ,C108_=_C1997 ,C108_=_C2338 ,C108_=_C2393 ,\nC108_=_C2453 ,C108_=_C2667 ,C108_=_C2744 ,C108_=_C2870 ,C108_=_C3346 ,C108_=_C3428 ,\nC108_=_C3589 ,C108_=_C3795 ,C108_=_C4026 ,C108_=_C4032 ,C108_=_C4034 ,C110_=_C266 ,\nC110_=_C459 ,C110_=_C1405 ,C110_=_C1541 ,C110_=_C1564 ,C110_=_C1760 ,C110_=_C2344 ,\nC110_=_C2562 ,C110_=_C3350 ,C110_=_C3755 ,C110_=_C3781 ,C110_=_C3873 ,C110_=_C3939 ,\nC110_=_C3973 ,C110_=_C4105 ,C110_=_C4109 ,C114_=_C124 ,C114_=_C125 ,C114_=_C126 ,\nC114_=_C128 ,C114_=_C129 ,C114_=_C130 ,C114_=_C131 ,C114_=_C138 ,C114_=_C160 ,\nC114_=_C184 ,C114_=_C214 ,C114_=_C251 ,C114_=_C252 ,C114_=_C253 ,C114_=_C254 ,\nC114_=_C255 ,C114_=_C256 ,C114_=_C266 ,C124_=_C125 ,C124_=_C126 ,C124_=_C128 ,\nC124_=_C129 ,C124_=_C130 ,C124_=_C131 ,C124_=_C144 ,C124_=_C240 ,C124_=_C334 ,\nC124_=_C357 ,C124_=_C580 ,C124_=_C589 ,C125_=_C126 ,C125_=_C128 ,C125_=_C129 ,\nC125_=_C130 ,C125_=_C131 ,C125_=_C145 ,C125_=_C242 ,C125_=_C336 ,C125_=_C358 ,\nC125_=_C1942 ,C125_=_C1954 ,C126_=_C128 ,C126_=_C129 ,C126_=_C130 ,C126_=_C131 ,\nC126_=_C147 ,C126_=_C243 ,C126_=_C338 ,C126_=_C363 ,C126_=_C2733 ,C126_=_C2744 ,\nC128_=_C129 ,C128_=_C130 ,C128_=_C131 ,C128_=_C245 ,C128_=_C278 ,C128_=_C352 ,\nC128_=_C376 ,C128_=_C3388 ,C128_=_C3389 ,C129_=_C130 ,C129_=_C131 ,C129_=_C194 ,\nC129_=_C288 ,C129_=_C301 ,C129_=_C314 ,C129_=_C325 ,C130_=_C131 ,C130_=_C196 ,\nC130_=_C290 ,C130_=_C305 ,C130_=_C316 ,C130_=_C328 ,C130_=_C4003 ,C131_=_C154 ,\nC131_=_C246 ,C131_=_C342 ,C131_=_C372 ,C131_=_C3068 ,C131_=_C4026 ,C138_=_C144 ,\nC138_=_C145 ,C138_=_C146 ,C138_=_C147 ,C138_=_C148 ,C138_=_C150 ,C138_=_C151 ,\nC138_=_C152 ,C138_=_C153 ,C138_=_C154 ,C138_=_C156 ,C138_=_C160 ,C138_=_C184 ,\nC138_=_C214 ,C138_=_C251 ,C138_=_C252 ,C138_=_C253 ,C138_=_C254 ,C138_=_C255 ,\nC138_=_C256 ,C138_=_C266 ,C144_=_C145 ,C144_=_C146 ,C144_=_C147 ,C144_=_C148 ,\nC144_=_C150 ,C144_=_C151 ,C144_=_C152 ,C144_=_C153 ,C144_=_C154 ,C144_=_C156 ,\nC144_=_C240 ,C144_=_C334 ,C144_=_C357 ,C144_=_C580 ,C144_=_C589 ,C145_=_C146 ,\nC145_=_C147 ,C145_=_C148 ,C145_=_C150 ,C145_=_C151 ,C145_=_C152 ,C145_=_C153 ,\nC145_=_C154 ,C145_=_C156 ,C145_=_C242 ,C145_=_C336 ,C145_=_C358 ,C145_=_C1942 ,\nC145_=_C1954 ,C146_=_C147 ,C146_=_C148 ,C146_=_C150 ,C146_=_C151 ,C146_=_C152 ,\nC146_=_C153 ,C146_=_C154 ,C146_=_C156 ,C146_=_C170 ,C146_=_C223 ,C146_=_C299 ,\nC146_=_C361 ,C147_=_C148 ,C147_=_C150 ,C147_=_C151 ,C147_=_C152 ,C147_=_C153 ,\nC147_=_C154 ,C147_=_C156 ,C147_=_C243 ,C147_=_C338 ,C147_=_C363 ,C147_=_C2733 ,\nC147_=_C2744 ,C148_=_C150 ,C148_=_C151 ,C148_=_C152 ,C148_=_C153 ,C148_=_C154 ,\nC148_=_C156 ,C148_=_C173 ,C148_=_C225 ,C148_=_C300 ,C148_=_C364 ,C150_=_C151 ,\nC150_=_C152 ,C150_=_C153 ,C150_=_C154 ,C150_=_C156 ,C150_=_C176 ,C150_=_C226 ,\nC150_=_C302 ,C150_=_C368 ,C150_=_C3106 ,C151_=_C152 ,C151_=_C153 ,C151_=_C154 ,\nC151_=_C156 ,C151_=_C177 ,C151_=_C227 ,C151_=_C303 ,C151_=_C369 ,C152_=_C153 ,\nC152_=_C154 ,C152_=_C156 ,C152_=_C229 ,C152_=_C289 ,C152_=_C327 ,C152_=_C341 ,\nC152_=_C3781 ,C153_=_C154 ,C153_=_C156 ,C153_=_C179 ,C153_=_C230 ,C153_=_C304 ,\nC153_=_C371 ,C154_=_C156 ,C154_=_C246 ,C154_=_C342 ,C154_=_C372 ,C154_=_C3068 ,\nC154_=_C4026 ,C156_=_C231 ,C156_=_C291 ,C156_=_C329 ,C156_=_C344 ,C156_=_C3741 ,\nC156_=_C4105 ,C160_=_C170 ,C160_=_C172 ,C160_=_C173 ,C160_=_C175 ,C160_=_C176 ,\nC160_=_C177 ,C160_=_C179 ,C160_=_C184 ,C160_=_C214 ,C160_=_C251 ,C160_=_C252 ,\nC160_=_C253 ,C160_=_C254 ,C160_=_C255 ,C160_=_C256 ,C160_=_C266 ,C170_=_C172 ,\nC170_=_C173 ,C170_=_C175 ,C170_=_C176 ,C170_=_C177 ,C170_=_C179 ,C170_=_C223 ,\nC170_=_C299 ,C170_=_C361 ,C172_=_C173 ,C172_=_C175 ,C172_=_C176 ,C172_=_C177 ,\nC172_=_C179 ,C172_=_C210 ,C172_=_C275 ,C172_=_C313 ,C172_=_C350 ,C172_=_C375 ,\nC172_=_C2729 ,C173_=_C175 ,C173_=_C176 ,C173_=_C177 ,C173_=_C179 ,C173_=_C225 ,\nC173_=_C300 ,C173_=_C364 ,C175_=_C176 ,C175_=_C177 ,C175_=_C179 ,C175_=_C277 ,\nC175_=_C324 ,C175_=_C367 ,C175_=_C2012 ,C175_=_C2131 ,C175_=_C2566 ,C175_=_C3104 ,\nC175_=_C3280 ,C176_=_C177 ,C176_=_C179 ,C176_=_C226 ,C176_=_C302 ,C176_=_C368 ,\nC176_=_C3106 ,C177_=_C179 ,C177_=_C227 ,C177_=_C303 ,C177_=_C369 ,C179_=_C230 ,\nC179_=_C304 ,C179_=_C371 ,C184_=_C190 ,C184_=_C191 ,C184_=_C192 ,C184_=_C193 ,\nC184_=_C194 ,C184_=_C195 ,C184_=_C196 ,C184_=_C197 ,C184_=_C214 ,C184_=_C251 ,\nC184_=_C252 ,C184_=_C253 ,C184_=_C254 ,C184_=_C255 ,C184_=_C256 ,C184_=_C266 ,\nC190_=_C191 ,C190_=_C192 ,C190_=_C193 ,C190_=_C194 ,C190_=_C195 ,C190_=_C196 ,\nC190_=_C197 ,C190_=_C206 ,C190_=_C221 ,C190_=_C310 ,C190_=_C705 ,C190_=_C707 ,\nC191_=_C192 ,C191_=_C193 ,C191_=_C194 ,C191_=_C195 ,C191_=_C196 ,C191_=_C197 ,\nC191_=_C207 ,C191_=_C241 ,C191_=_C287 ,C191_=_C298 ,C191_=_C374 ,C192_=_C193 ,\nC192_=_C194 ,C192_=_C195 ,C192_=_C196 ,C192_=_C197 ,C192_=_C208 ,C192_=_C222 ,\nC192_=_C311 ,C193_=_C194 ,C193_=_C195 ,C193_=_C196 ,C193_=_C197 ,C193_=_C209 ,\nC193_=_C224 ,C193_=_C312 ,C194_=_C195 ,C194_=_C196 ,C194_=_C197 ,C194_=_C288 ,\nC194_=_C301 ,C194_=_C314 ,C194_=_C325 ,C195_=_C196 ,C195_=_C197 ,C195_=_C211 ,\nC195_=_C228 ,C195_=_C315 ,C195_=_C3734 ,C195_=_C3755 ,C196_=_C197 ,C196_=_C290 ,\nC196_=_C305 ,C196_=_C316 ,C196_=_C328 ,C196_=_C4003 ,C197_=_C213 ,C197_=_C250 ,\nC197_=_C293 ,C197_=_C306 ,C197_=_C379 ,C206_=_C207 ,C206_=_C208 ,C206_=_C209 ,\nC206_=_C210 ,C206_=_C211 ,C206_=_C213 ,C206_=_C221 ,C206_=_C310 ,C206_=_C705 ,\nC206_=_C707 ,C207_=_C208 ,C207_=_C209 ,C207_=_C210 ,C207_=_C211 ,C207_=_C213 ,\nC207_=_C241 ,C207_=_C287 ,C207_=_C298 ,C207_=_C374 ,C208_=_C209 ,C208_=_C210 ,\nC208_=_C211 ,C208_=_C213 ,C208_=_C222 ,C208_=_C311 ,C209_=_C210 ,C209_=_C211 ,\nC209_=_C213 ,C209_=_C224 ,C209_=_C312 ,C210_=_C211 ,C210_=_C213 ,C210_=_C275 ,\nC210_=_C313 ,C210_=_C350 ,C210_=_C375 ,C210_=_C2729 ,C211_=_C213 ,C211_=_C228 ,\nC211_=_C315 ,C211_=_C3734 ,C211_=_C3755 ,C213_=_C250 ,C213_=_C293 ,C213_=_C306 ,\nC213_=_C379 ,C214_=_C221 ,C214_=_C222 ,C214_=_C223 ,C214_=_C224 ,C214_=_C225 ,\nC214_=_C226 ,C214_=_C227 ,C214_=_C228 ,C214_=_C229 ,C214_=_C230 ,C214_=_C231 ,\nC214_=_C251 ,C214_=_C252 ,C214_=_C253 ,C214_=_C254 ,C214_=_C255 ,C214_=_C256 ,\nC214_=_C266 ,C221_=_C222 ,C221_=_C223 ,C221_=_C224 ,C221_=_C225 ,C221_=_C226 ,\nC221_=_C227 ,C221_=_C228 ,C221_=_C229 ,C221_=_C230 ,C221_=_C231 ,C221_=_C310 ,\nC221_=_C705 ,C221_=_C707 ,C222_=_C223 ,C222_=_C224 ,C222_=_C225 ,C222_=_C226 ,\nC222_=_C227 ,C222_=_C228 ,C222_=_C229 ,C222_=_C230 ,C222_=_C231 ,C222_=_C311 ,\nC223_=_C224 ,C223_=_C225 ,C223_=_C226 ,C223_=_C227 ,C223_=_C228 ,C223_=_C229 ,\nC223_=_C230 ,C223_=_C231 ,C223_=_C299 ,C223_=_C361 ,C224_=_C225 ,C224_=_C226 ,\nC224_=_C227 ,C224_=_C228 ,C224_=_C229 ,C224_=_C230 ,C224_=_C231 ,C224_=_C312 ,\nC225_=_C226 ,C225_=_C227 ,C225_=_C228 ,C225_=_C229 ,C225_=_C230 ,C225_=_C231 ,\nC225_=_C300 ,C225_=_C364 ,C226_=_C227 ,C226_=_C228 ,C226_=_C229 ,C226_=_C230 ,\nC226_=_C231 ,C226_=_C302 ,C226_=_C368 ,C226_=_C3106 ,C227_=_C228 ,C227_=_C229 ,\nC227_=_C230 ,C227_=_C231 ,C227_=_C303 ,C227_=_C369 ,C228_=_C229 ,C228_=_C230 ,\nC228_=_C231 ,C228_=_C315 ,C228_=_C3734 ,C228_=_C3755 ,C229_=_C230 ,C229_=_C231 ,\nC229_=_C289 ,C229_=_C327 ,C229_=_C341 ,C229_=_C3781 ,C230_=_C231 ,C230_=_C304 ,\nC230_=_C371 ,C231_=_C291 ,C231_=_C329 ,C231_=_C344 ,C231_=_C3741 ,C231_=_C4105 ,\nC240_=_C241 ,C240_=_C242 ,C240_=_C243 ,C240_=_C245 ,C240_=_C246 ,C240_=_C250 ,\nC240_=_C334 ,C240_=_C357 ,C240_=_C580 ,C240_=_C589 ,C241_=_C242 ,C241_=_C243 ,\nC241_=_C245 ,C241_=_C246 ,C241_=_C250 ,C241_=_C287 ,C241_=_C298 ,C241_=_C374 ,\nC242_=_C243 ,C242_=_C245 ,C242_=_C246 ,C242_=_C250 ,C242_=_C336 ,C242_=_C358 ,\nC242_=_C1942 ,C242_=_C1954 ,C243_=_C245 ,C243_=_C246 ,C243_=_C250 ,C243_=_C338 ,\nC243_=_C363 ,C243_=_C2733 ,C243_=_C2744 ,C245_=_C246 ,C245_=_C250 ,C245_=_C278 ,\nC245_=_C352 ,C245_=_C376 ,C245_=_C3388 ,C245_=_C3389 ,C246_=_C250 ,C246_=_C342 ,\nC246_=_C372 ,C246_=_C3068 ,C246_=_C4026 ,C250_=_C293 ,C250_=_C306 ,C250_=_C379 ,\nC251_=_C252 ,C251_=_C253 ,C251_=_C254 ,C251_=_C255 ,C251_=_C256 ,C251_=_C266 ,\nC251_=_C287 ,C251_=_C288 ,C251_=_C289 ,C251_=_C290 ,C251_=_C291 ,C251_=_C293 ,\nC252_=_C253 ,C252_=_C254 ,C252_=_C255 ,C252_=_C256 ,C252_=_C266 ,C252_=_C298 ,\nC252_=_C299 ,C252_=_C300 ,C252_=_C301 ,C252_=_C302 ,C252_=_C303 ,C252_=_C304 ,\nC252_=_C305 ,C252_=_C306 ,C253_=_C254 ,C253_=_C255 ,C253_=_C256 ,C253_=_C266 ,\nC253_=_C310 ,C253_=_C311 ,C253_=_C312 ,C253_=_C313 ,C253_=_C314 ,C253_=_C315 ,\nC253_=_C316 ,C254_=_C255 ,C254_=_C256 ,C254_=_C266 ,C254_=_C324 ,C254_=_C325 ,\nC254_=_C327 ,C254_=_C328 ,C254_=_C329 ,C255_=_C256 ,C255_=_C266 ,C255_=_C333 ,\nC255_=_C334 ,C255_=_C335 ,C255_=_C336 ,C255_=_C337 ,C255_=_C338 ,C255_=_C340 ,\nC255_=_C341 ,C255_=_C342 ,C255_=_C344 ,C256_=_C266 ,C256_=_C357 ,C256_=_C358 ,\nC256_=_C361 ,C256_=_C363 ,C256_=_C364 ,C256_=_C367 ,C256_=_C368 ,C256_=_C369 ,\nC256_=_C371 ,C256_=_C372 ,C266_=_C459 ,C266_=_C1405 ,C266_=_C1541 ,C266_=_C1564 ,\nC266_=_C1760 ,C266_=_C2344 ,C266_=_C2562 ,C266_=_C3350 ,C266_=_C3755 ,C266_=_C3781 ,\nC266_=_C3873 ,C266_=_C3939 ,C266_=_C3973 ,C266_=_C4105 ,C266_=_C4109 ,C275_=_C277 ,\nC275_=_C278 ,C275_=_C313 ,C275_=_C350 ,C275_=_C375 ,C275_=_C2729 ,C277_=_C278 ,\nC277_=_C324 ,C277_=_C367 ,C277_=_C2012 ,C277_=_C2131 ,C277_=_C2566 ,C277_=_C3104 ,\nC277_=_C3280 ,C278_=_C352 ,C278_=_C376 ,C278_=_C3388 ,C278_=_C3389 ,C287_=_C288 ,\nC287_=_C289 ,C287_=_C290 ,C287_=_C291 ,C287_=_C293 ,C287_=_C298 ,C287_=_C374 ,\nC288_=_C289 ,C288_=_C290 ,C288_=_C291 ,C288_=_C293 ,C288_=_C301 ,C288_=_C314 ,\nC288_=_C325 ,C289_=_C290</w:t>
      </w:r>
    </w:p>
    <w:p>
      <w:pPr>
        <w:pStyle w:val="PreformattedText"/>
        <w:bidi w:val="0"/>
        <w:spacing w:before="0" w:after="0"/>
        <w:jc w:val="left"/>
        <w:rPr/>
      </w:pPr>
      <w:r>
        <w:rPr/>
        <w:t xml:space="preserve"> </w:t>
      </w:r>
      <w:r>
        <w:rPr/>
        <w:t>,C289_=_C291 ,C289_=_C293 ,C289_=_C327 ,C289_=_C341 ,\nC289_=_C3781 ,C290_=_C291 ,C290_=_C293 ,C290_=_C305 ,C290_=_C316 ,C290_=_C328 ,\nC290_=_C4003 ,C291_=_C293 ,C291_=_C329 ,C291_=_C344 ,C291_=_C3741 ,C291_=_C4105 ,\nC293_=_C306 ,C293_=_C379 ,C298_=_C299 ,C298_=_C300 ,C298_=_C301 ,C298_=_C302 ,\nC298_=_C303 ,C298_=_C304 ,C298_=_C305 ,C298_=_C306 ,C298_=_C374 ,C299_=_C300 ,\nC299_=_C301 ,C299_=_C302 ,C299_=_C303 ,C299_=_C304 ,C299_=_C305 ,C299_=_C306 ,\nC299_=_C361 ,C300_=_C301 ,C300_=_C302 ,C300_=_C303 ,C300_=_C304 ,C300_=_C305 ,\nC300_=_C306 ,C300_=_C364 ,C301_=_C302 ,C301_=_C303 ,C301_=_C304 ,C301_=_C305 ,\nC301_=_C306 ,C301_=_C314 ,C301_=_C325 ,C302_=_C303 ,C302_=_C304 ,C302_=_C305 ,\nC302_=_C306 ,C302_=_C368 ,C302_=_C3106 ,C303_=_C304 ,C303_=_C305 ,C303_=_C306 ,\nC303_=_C369 ,C304_=_C305 ,C304_=_C306 ,C304_=_C371 ,C305_=_C306 ,C305_=_C316 ,\nC305_=_C328 ,C305_=_C4003 ,C306_=_C379 ,C310_=_C311 ,C310_=_C312 ,C310_=_C313 ,\nC310_=_C314 ,C310_=_C315 ,C310_=_C316 ,C310_=_C705 ,C310_=_C707 ,C311_=_C312 ,\nC311_=_C313 ,C311_=_C314 ,C311_=_C315 ,C311_=_C316 ,C312_=_C313 ,C312_=_C314 ,\nC312_=_C315 ,C312_=_C316 ,C313_=_C314 ,C313_=_C315 ,C313_=_C316 ,C313_=_C350 ,\nC313_=_C375 ,C313_=_C2729 ,C314_=_C315 ,C314_=_C316 ,C314_=_C325 ,C315_=_C316 ,\nC315_=_C3734 ,C315_=_C3755 ,C316_=_C328 ,C316_=_C4003 ,C324_=_C325 ,C324_=_C327 ,\nC324_=_C328 ,C324_=_C329 ,C324_=_C367 ,C324_=_C2012 ,C324_=_C2131 ,C324_=_C2566 ,\nC324_=_C3104 ,C324_=_C3280 ,C325_=_C327 ,C325_=_C328 ,C325_=_C329 ,C327_=_C328 ,\nC327_=_C329 ,C327_=_C341 ,C327_=_C3781 ,C328_=_C329 ,C328_=_C4003 ,C329_=_C344 ,\nC329_=_C3741 ,C329_=_C4105 ,C333_=_C334 ,C333_=_C335 ,C333_=_C336 ,C333_=_C337 ,\nC333_=_C338 ,C333_=_C340 ,C333_=_C341 ,C333_=_C342 ,C333_=_C344 ,C333_=_C347 ,\nC333_=_C457 ,C333_=_C459 ,C334_=_C335 ,C334_=_C336 ,C334_=_C337 ,C334_=_C338 ,\nC334_=_C340 ,C334_=_C341 ,C334_=_C342 ,C334_=_C344 ,C334_=_C357 ,C334_=_C580 ,\nC334_=_C589 ,C335_=_C336 ,C335_=_C337 ,C335_=_C338 ,C335_=_C340 ,C335_=_C341 ,\nC335_=_C342 ,C335_=_C344 ,C335_=_C348 ,C335_=_C1403 ,C335_=_C1405 ,C336_=_C337 ,\nC336_=_C338 ,C336_=_C340 ,C336_=_C341 ,C336_=_C342 ,C336_=_C344 ,C336_=_C358 ,\nC336_=_C1942 ,C336_=_C1954 ,C337_=_C338 ,C337_=_C340 ,C337_=_C341 ,C337_=_C342 ,\nC337_=_C344 ,C337_=_C349 ,C337_=_C1435 ,C337_=_C2125 ,C337_=_C2338 ,C337_=_C2344 ,\nC337_=_C2345 ,C338_=_C340 ,C338_=_C341 ,C338_=_C342 ,C338_=_C344 ,C338_=_C363 ,\nC338_=_C2733 ,C338_=_C2744 ,C340_=_C341 ,C340_=_C342 ,C340_=_C344 ,C340_=_C351 ,\nC340_=_C3346 ,C340_=_C3350 ,C341_=_C342 ,C341_=_C344 ,C341_=_C3781 ,C342_=_C344 ,\nC342_=_C372 ,C342_=_C3068 ,C342_=_C4026 ,C344_=_C3741 ,C344_=_C4105 ,C347_=_C348 ,\nC347_=_C349 ,C347_=_C350 ,C347_=_C351 ,C347_=_C352 ,C347_=_C457 ,C347_=_C459 ,\nC348_=_C349 ,C348_=_C350 ,C348_=_C351 ,C348_=_C352 ,C348_=_C1403 ,C348_=_C1405 ,\nC349_=_C350 ,C349_=_C351 ,C349_=_C352 ,C349_=_C1435 ,C349_=_C2125 ,C349_=_C2338 ,\nC349_=_C2344 ,C349_=_C2345 ,C350_=_C351 ,C350_=_C352 ,C350_=_C375 ,C350_=_C2729 ,\nC351_=_C352 ,C351_=_C3346 ,C351_=_C3350 ,C352_=_C376 ,C352_=_C3388 ,C352_=_C3389 ,\nC357_=_C358 ,C357_=_C361 ,C357_=_C363 ,C357_=_C364 ,C357_=_C367 ,C357_=_C368 ,\nC357_=_C369 ,C357_=_C371 ,C357_=_C372 ,C357_=_C580 ,C357_=_C589 ,C358_=_C361 ,\nC358_=_C363 ,C358_=_C364 ,C358_=_C367 ,C358_=_C368 ,C358_=_C369 ,C358_=_C371 ,\nC358_=_C372 ,C358_=_C1942 ,C358_=_C1954 ,C361_=_C363 ,C361_=_C364 ,C361_=_C367 ,\nC361_=_C368 ,C361_=_C369 ,C361_=_C371 ,C361_=_C372 ,C363_=_C364 ,C363_=_C367 ,\nC363_=_C368 ,C363_=_C369 ,C363_=_C371 ,C363_=_C372 ,C363_=_C2733 ,C363_=_C2744 ,\nC364_=_C367 ,C364_=_C368 ,C364_=_C369 ,C364_=_C371 ,C364_=_C372 ,C367_=_C368 ,\nC367_=_C369 ,C367_=_C371 ,C367_=_C372 ,C367_=_C2012 ,C367_=_C2131 ,C367_=_C2566 ,\nC367_=_C3104 ,C367_=_C3280 ,C368_=_C369 ,C368_=_C371 ,C368_=_C372 ,C368_=_C3106 ,\nC369_=_C371 ,C369_=_C372 ,C371_=_C372 ,C372_=_C3068 ,C372_=_C4026 ,C374_=_C375 ,\nC374_=_C376 ,C374_=_C379 ,C375_=_C376 ,C375_=_C379 ,C375_=_C2729 ,C376_=_C379 ,\nC376_=_C3388 ,C376_=_C3389 ,C384_=_C388 ,C384_=_C973 ,C384_=_C1334 ,C384_=_C1427 ,\nC384_=_C1428 ,C384_=_C1429 ,C384_=_C1432 ,C384_=_C1433 ,C384_=_C1434 ,C384_=_C1435 ,\nC384_=_C1436 ,C384_=_C1437 ,C384_=_C1439 ,C384_=_C1440 ,C384_=_C1441 ,C384_=_C1442 ,\nC384_=_C1443 ,C384_=_C1444 ,C384_=_C1445 ,C384_=_C1446 ,C384_=_C1447 ,C384_=_C1448 ,\nC384_=_C1449 ,C384_=_C1450 ,C384_=_C1451 ,C388_=_C976 ,C388_=_C1100 ,C388_=_C1152 ,\nC388_=_C1588 ,C388_=_C2004 ,C388_=_C2005 ,C388_=_C2006 ,C388_=_C2008 ,C388_=_C2009 ,\nC388_=_C2011 ,C388_=_C2012 ,C388_=_C2013 ,C388_=_C2014 ,C388_=_C2016 ,C388_=_C2017 ,\nC388_=_C2018 ,C388_=_C2019 ,C423_=_C601 ,C423_=_C1008 ,C423_=_C1508 ,C423_=_C2219 ,\nC423_=_C3034 ,C423_=_C3102 ,C423_=_C3103 ,C423_=_C3104 ,C423_=_C3105 ,C423_=_C3106 ,\nC423_=_C3107 ,C423_=_C3108 ,C423_=_C3109 ,C423_=_C3111 ,C423_=_C3112 ,C423_=_C3113 ,\nC423_=_C3114 ,C423_=_C3115 ,C423_=_C3116 ,C457_=_C459 ,C457_=_C589 ,C457_=_C1403 ,\nC457_=_C1954 ,C457_=_C1997 ,C457_=_C2338 ,C457_=_C2393 ,C457_=_C2453 ,C457_=_C2667 ,\nC457_=_C2744 ,C457_=_C2870 ,C457_=_C3346 ,C457_=_C3428 ,C457_=_C3589 ,C457_=_C3795 ,\nC457_=_C4026 ,C457_=_C4032 ,C457_=_C4034 ,C459_=_C1405 ,C459_=_C1541 ,C459_=_C1564 ,\nC459_=_C1760 ,C459_=_C2344 ,C459_=_C2562 ,C459_=_C3350 ,C459_=_C3755 ,C459_=_C3781 ,\nC459_=_C3873 ,C459_=_C3939 ,C459_=_C3973 ,C459_=_C4105 ,C459_=_C4109 ,C496_=_C510 ,\nC496_=_C529 ,C496_=_C580 ,C496_=_C656 ,C496_=_C1035 ,C496_=_C1416 ,C496_=_C1551 ,\nC496_=_C1913 ,C496_=_C1942 ,C496_=_C1988 ,C496_=_C2218 ,C496_=_C2641 ,C496_=_C2733 ,\nC496_=_C3063 ,C496_=_C3064 ,C496_=_C3065 ,C496_=_C3066 ,C496_=_C3067 ,C496_=_C3068 ,\nC496_=_C3070 ,C496_=_C3071 ,C496_=_C3072 ,C496_=_C3073 ,C510_=_C2345 ,C510_=_C2729 ,\nC510_=_C3389 ,C510_=_C3419 ,C510_=_C3800 ,C510_=_C3850 ,C510_=_C3869 ,C510_=_C3997 ,\nC510_=_C4044 ,C510_=_C4108 ,C529_=_C580 ,C529_=_C656 ,C529_=_C1035 ,C529_=_C1416 ,\nC529_=_C1551 ,C529_=_C1913 ,C529_=_C1942 ,C529_=_C1988 ,C529_=_C2218 ,C529_=_C2641 ,\nC529_=_C2733 ,C529_=_C3063 ,C529_=_C3064 ,C529_=_C3065 ,C529_=_C3066 ,C529_=_C3067 ,\nC529_=_C3068 ,C529_=_C3070 ,C529_=_C3071 ,C529_=_C3072 ,C529_=_C3073 ,C580_=_C589 ,\nC580_=_C656 ,C580_=_C1035 ,C580_=_C1416 ,C580_=_C1551 ,C580_=_C1913 ,C580_=_C1942 ,\nC580_=_C1988 ,C580_=_C2218 ,C580_=_C2641 ,C580_=_C2733 ,C580_=_C3063 ,C580_=_C3064 ,\nC580_=_C3065 ,C580_=_C3066 ,C580_=_C3067 ,C580_=_C3068 ,C580_=_C3070 ,C580_=_C3071 ,\nC580_=_C3072 ,C580_=_C3073 ,C589_=_C1403 ,C589_=_C1954 ,C589_=_C1997 ,C589_=_C2338 ,\nC589_=_C2393 ,C589_=_C2453 ,C589_=_C2667 ,C589_=_C2744 ,C589_=_C2870 ,C589_=_C3346 ,\nC589_=_C3428 ,C589_=_C3589 ,C589_=_C3795 ,C589_=_C4026 ,C589_=_C4032 ,C589_=_C4034 ,\nC601_=_C1008 ,C601_=_C1508 ,C601_=_C2219 ,C601_=_C3034 ,C601_=_C3102 ,C601_=_C3103 ,\nC601_=_C3104 ,C601_=_C3105 ,C601_=_C3106 ,C601_=_C3107 ,C601_=_C3108 ,C601_=_C3109 ,\nC601_=_C3111 ,C601_=_C3112 ,C601_=_C3113 ,C601_=_C3114 ,C601_=_C3115 ,C601_=_C3116 ,\nC656_=_C659 ,C656_=_C1035 ,C656_=_C1416 ,C656_=_C1551 ,C656_=_C1913 ,C656_=_C1942 ,\nC656_=_C1988 ,C656_=_C2218 ,C656_=_C2641 ,C656_=_C2733 ,C656_=_C3063 ,C656_=_C3064 ,\nC656_=_C3065 ,C656_=_C3066 ,C656_=_C3067 ,C656_=_C3068 ,C656_=_C3070 ,C656_=_C3071 ,\nC656_=_C3072 ,C656_=_C3073 ,C659_=_C940 ,C659_=_C1277 ,C659_=_C1668 ,C659_=_C1734 ,\nC659_=_C2386 ,C659_=_C2609 ,C659_=_C2885 ,C659_=_C2896 ,C659_=_C3096 ,C659_=_C3280 ,\nC659_=_C3674 ,C659_=_C3734 ,C659_=_C3735 ,C659_=_C3736 ,C659_=_C3737 ,C659_=_C3738 ,\nC659_=_C3739 ,C659_=_C3740 ,C659_=_C3741 ,C659_=_C3742 ,C705_=_C707 ,C705_=_C807 ,\nC705_=_C907 ,C705_=_C1267 ,C705_=_C1292 ,C705_=_C1699 ,C705_=_C2564 ,C705_=_C2566 ,\nC705_=_C2567 ,C705_=_C2569 ,C705_=_C2570 ,C705_=_C2571 ,C705_=_C2572 ,C705_=_C2573 ,\nC705_=_C2575 ,C705_=_C2576 ,C705_=_C2577 ,C705_=_C2578 ,C705_=_C2579 ,C707_=_C756 ,\nC707_=_C860 ,C707_=_C936 ,C707_=_C985 ,C707_=_C1179 ,C707_=_C1273 ,C707_=_C1298 ,\nC707_=_C1814 ,C707_=_C1968 ,C707_=_C2444 ,C707_=_C2465 ,C707_=_C2517 ,C707_=_C2778 ,\nC707_=_C2879 ,C707_=_C2983 ,C707_=_C3008 ,C707_=_C3351 ,C707_=_C3352 ,C707_=_C3353 ,\nC707_=_C3354 ,C707_=_C3355 ,C707_=_C3356 ,C707_=_C3357 ,C707_=_C3358 ,C707_=_C3359 ,\nC707_=_C3360 ,C707_=_C3361 ,C756_=_C860 ,C756_=_C936 ,C756_=_C985 ,C756_=_C1179 ,\nC756_=_C1273 ,C756_=_C1298 ,C756_=_C1814 ,C756_=_C1968 ,C756_=_C2444 ,C756_=_C2465 ,\nC756_=_C2517 ,C756_=_C2778 ,C756_=_C2879 ,C756_=_C2983 ,C756_=_C3008 ,C756_=_C3351 ,\nC756_=_C3352 ,C756_=_C3353 ,C756_=_C3354 ,C756_=_C3355 ,C756_=_C3356 ,C756_=_C3357 ,\nC756_=_C3358 ,C756_=_C3359 ,C756_=_C3360 ,C756_=_C3361 ,C807_=_C907 ,C807_=_C1267 ,\nC807_=_C1292 ,C807_=_C1699 ,C807_=_C2564 ,C807_=_C2566 ,C807_=_C2567 ,C807_=_C2569 ,\nC807_=_C2570 ,C807_=_C2571 ,C807_=_C2572 ,C807_=_C2573 ,C807_=_C2575 ,C807_=_C2576 ,\nC807_=_C2577 ,C807_=_C2578 ,C807_=_C2579 ,C860_=_C936 ,C860_=_C985 ,C860_=_C1179 ,\nC860_=_C1273 ,C860_=_C1298 ,C860_=_C1814 ,C860_=_C1968 ,C860_=_C2444 ,C860_=_C2465 ,\nC860_=_C2517 ,C860_=_C2778 ,C860_=_C2879 ,C860_=_C2983 ,C860_=_C3008 ,C860_=_C3351 ,\nC860_=_C3352 ,C860_=_C3353 ,C860_=_C3354 ,C860_=_C3355 ,C860_=_C3356 ,C860_=_C3357 ,\nC860_=_C3358 ,C860_=_C3359 ,C860_=_C3360 ,C860_=_C3361 ,C907_=_C1267 ,C907_=_C1292 ,\nC907_=_C1699 ,C907_=_C2564 ,C907_=_C2566 ,C907_=_C2567 ,C907_=_C2569 ,C907_=_C2570 ,\nC907_=_C2571 ,C907_=_C2572 ,C907_=_C2573 ,C907_=_C2575 ,C907_=_C2576 ,C907_=_C2577 ,\nC907_=_C2578 ,C907_=_C2579 ,C936_=_C940 ,C936_=_C985 ,C936_=_C1179 ,C936_=_C1273 ,\nC936_=_C1298 ,C936_=_C1814 ,C936_=_C1968 ,C936_=_C2444 ,C936_=_C2465 ,C936_=_C2517 ,\nC936_=_C2778 ,C936_=_C2879 ,C936_=_C2983 ,C936_=_C3008 ,C936_=_C3351 ,C936_=_C3352 ,\nC936_=_C3353 ,C936_=_C3354 ,C936_=_C3355 ,C936_=_C3356 ,C936_=_C3357 ,C936_=_C3358 ,\nC936_=_C3359 ,C936_=_C3360 ,C936_=_C3361 ,C940_=_C1277 ,C940_=_C1668 ,C940_=_C1734 ,\nC940_=_C2386 ,C940_=_C2609 ,C940_=_C2885 ,C940_=_C2896 ,C940_=_C3096 ,C940_=_C3280 ,\nC940_=_C3674 ,C940_=_C3734 ,C940_=_C3735 ,C940_=_C3736 ,C940_=_C3737 ,C940_=_C3738 ,\nC940_=_C3739 ,C940_=_C3740 ,C940_=_C3741</w:t>
      </w:r>
    </w:p>
    <w:p>
      <w:pPr>
        <w:pStyle w:val="PreformattedText"/>
        <w:bidi w:val="0"/>
        <w:spacing w:before="0" w:after="0"/>
        <w:jc w:val="left"/>
        <w:rPr/>
      </w:pPr>
      <w:r>
        <w:rPr/>
        <w:t xml:space="preserve"> </w:t>
      </w:r>
      <w:r>
        <w:rPr/>
        <w:t>,C940_=_C3742 ,C973_=_C976 ,C973_=_C985 ,\nC973_=_C1334 ,C973_=_C1427 ,C973_=_C1428 ,C973_=_C1429 ,C973_=_C1432 ,C973_=_C1433 ,\nC973_=_C1434 ,C973_=_C1435 ,C973_=_C1436 ,C973_=_C1437 ,C973_=_C1439 ,C973_=_C1440 ,\nC973_=_C1441 ,C973_=_C1442 ,C973_=_C1443 ,C973_=_C1444 ,C973_=_C1445 ,C973_=_C1446 ,\nC973_=_C1447 ,C973_=_C1448 ,C973_=_C1449 ,C973_=_C1450 ,C973_=_C1451 ,C976_=_C985 ,\nC976_=_C1100 ,C976_=_C1152 ,C976_=_C1588 ,C976_=_C2004 ,C976_=_C2005 ,C976_=_C2006 ,\nC976_=_C2008 ,C976_=_C2009 ,C976_=_C2011 ,C976_=_C2012 ,C976_=_C2013 ,C976_=_C2014 ,\nC976_=_C2016 ,C976_=_C2017 ,C976_=_C2018 ,C976_=_C2019 ,C985_=_C1179 ,C985_=_C1273 ,\nC985_=_C1298 ,C985_=_C1814 ,C985_=_C1968 ,C985_=_C2444 ,C985_=_C2465 ,C985_=_C2517 ,\nC985_=_C2778 ,C985_=_C2879 ,C985_=_C2983 ,C985_=_C3008 ,C985_=_C3351 ,C985_=_C3352 ,\nC985_=_C3353 ,C985_=_C3354 ,C985_=_C3355 ,C985_=_C3356 ,C985_=_C3357 ,C985_=_C3358 ,\nC985_=_C3359 ,C985_=_C3360 ,C985_=_C3361 ,C1008_=_C1508 ,C1008_=_C2219 ,C1008_=_C3034 ,\nC1008_=_C3102 ,C1008_=_C3103 ,C1008_=_C3104 ,C1008_=_C3105 ,C1008_=_C3106 ,C1008_=_C3107 ,\nC1008_=_C3108 ,C1008_=_C3109 ,C1008_=_C3111 ,C1008_=_C3112 ,C1008_=_C3113 ,C1008_=_C3114 ,\nC1008_=_C3115 ,C1008_=_C3116 ,C1035_=_C1416 ,C1035_=_C1551 ,C1035_=_C1913 ,C1035_=_C1942 ,\nC1035_=_C1988 ,C1035_=_C2218 ,C1035_=_C2641 ,C1035_=_C2733 ,C1035_=_C3063 ,C1035_=_C3064 ,\nC1035_=_C3065 ,C1035_=_C3066 ,C1035_=_C3067 ,C1035_=_C3068 ,C1035_=_C3070 ,C1035_=_C3071 ,\nC1035_=_C3072 ,C1035_=_C3073 ,C1100_=_C1152 ,C1100_=_C1588 ,C1100_=_C2004 ,C1100_=_C2005 ,\nC1100_=_C2006 ,C1100_=_C2008 ,C1100_=_C2009 ,C1100_=_C2011 ,C1100_=_C2012 ,C1100_=_C2013 ,\nC1100_=_C2014 ,C1100_=_C2016 ,C1100_=_C2017 ,C1100_=_C2018 ,C1100_=_C2019 ,C1152_=_C1588 ,\nC1152_=_C2004 ,C1152_=_C2005 ,C1152_=_C2006 ,C1152_=_C2008 ,C1152_=_C2009 ,C1152_=_C2011 ,\nC1152_=_C2012 ,C1152_=_C2013 ,C1152_=_C2014 ,C1152_=_C2016 ,C1152_=_C2017 ,C1152_=_C2018 ,\nC1152_=_C2019 ,C1179_=_C1273 ,C1179_=_C1298 ,C1179_=_C1814 ,C1179_=_C1968 ,C1179_=_C2444 ,\nC1179_=_C2465 ,C1179_=_C2517 ,C1179_=_C2778 ,C1179_=_C2879 ,C1179_=_C2983 ,C1179_=_C3008 ,\nC1179_=_C3351 ,C1179_=_C3352 ,C1179_=_C3353 ,C1179_=_C3354 ,C1179_=_C3355 ,C1179_=_C3356 ,\nC1179_=_C3357 ,C1179_=_C3358 ,C1179_=_C3359 ,C1179_=_C3360 ,C1179_=_C3361 ,C1219_=_C1238 ,\nC1219_=_C1336 ,C1219_=_C1720 ,C1219_=_C2123 ,C1219_=_C2124 ,C1219_=_C2125 ,C1219_=_C2126 ,\nC1219_=_C2128 ,C1219_=_C2129 ,C1219_=_C2131 ,C1219_=_C2132 ,C1219_=_C2133 ,C1219_=_C2134 ,\nC1219_=_C2136 ,C1219_=_C2137 ,C1219_=_C2138 ,C1219_=_C2139 ,C1219_=_C2140 ,C1219_=_C2141 ,\nC1238_=_C1862 ,C1238_=_C2196 ,C1238_=_C2637 ,C1238_=_C2804 ,C1238_=_C3146 ,C1238_=_C3179 ,\nC1238_=_C3265 ,C1238_=_C3294 ,C1238_=_C3388 ,C1238_=_C3441 ,C1238_=_C3575 ,C1238_=_C3624 ,\nC1238_=_C3878 ,C1238_=_C3883 ,C1238_=_C4003 ,C1238_=_C4023 ,C1238_=_C4039 ,C1238_=_C4094 ,\nC1267_=_C1273 ,C1267_=_C1277 ,C1267_=_C1292 ,C1267_=_C1699 ,C1267_=_C2564 ,C1267_=_C2566 ,\nC1267_=_C2567 ,C1267_=_C2569 ,C1267_=_C2570 ,C1267_=_C2571 ,C1267_=_C2572 ,C1267_=_C2573 ,\nC1267_=_C2575 ,C1267_=_C2576 ,C1267_=_C2577 ,C1267_=_C2578 ,C1267_=_C2579 ,C1273_=_C1277 ,\nC1273_=_C1298 ,C1273_=_C1814 ,C1273_=_C1968 ,C1273_=_C2444 ,C1273_=_C2465 ,C1273_=_C2517 ,\nC1273_=_C2778 ,C1273_=_C2879 ,C1273_=_C2983 ,C1273_=_C3008 ,C1273_=_C3351 ,C1273_=_C3352 ,\nC1273_=_C3353 ,C1273_=_C3354 ,C1273_=_C3355 ,C1273_=_C3356 ,C1273_=_C3357 ,C1273_=_C3358 ,\nC1273_=_C3359 ,C1273_=_C3360 ,C1273_=_C3361 ,C1277_=_C1668 ,C1277_=_C1734 ,C1277_=_C2386 ,\nC1277_=_C2609 ,C1277_=_C2885 ,C1277_=_C2896 ,C1277_=_C3096 ,C1277_=_C3280 ,C1277_=_C3674 ,\nC1277_=_C3734 ,C1277_=_C3735 ,C1277_=_C3736 ,C1277_=_C3737 ,C1277_=_C3738 ,C1277_=_C3739 ,\nC1277_=_C3740 ,C1277_=_C3741 ,C1277_=_C3742 ,C1292_=_C1298 ,C1292_=_C1699 ,C1292_=_C2564 ,\nC1292_=_C2566 ,C1292_=_C2567 ,C1292_=_C2569 ,C1292_=_C2570 ,C1292_=_C2571 ,C1292_=_C2572 ,\nC1292_=_C2573 ,C1292_=_C2575 ,C1292_=_C2576 ,C1292_=_C2577 ,C1292_=_C2578 ,C1292_=_C2579 ,\nC1298_=_C1814 ,C1298_=_C1968 ,C1298_=_C2444 ,C1298_=_C2465 ,C1298_=_C2517 ,C1298_=_C2778 ,\nC1298_=_C2879 ,C1298_=_C2983 ,C1298_=_C3008 ,C1298_=_C3351 ,C1298_=_C3352 ,C1298_=_C3353 ,\nC1298_=_C3354 ,C1298_=_C3355 ,C1298_=_C3356 ,C1298_=_C3357 ,C1298_=_C3358 ,C1298_=_C3359 ,\nC1298_=_C3360 ,C1298_=_C3361 ,C1334_=_C1336 ,C1334_=_C1427 ,C1334_=_C1428 ,C1334_=_C1429 ,\nC1334_=_C1432 ,C1334_=_C1433 ,C1334_=_C1434 ,C1334_=_C1435 ,C1334_=_C1436 ,C1334_=_C1437 ,\nC1334_=_C1439 ,C1334_=_C1440 ,C1334_=_C1441 ,C1334_=_C1442 ,C1334_=_C1443 ,C1334_=_C1444 ,\nC1334_=_C1445 ,C1334_=_C1446 ,C1334_=_C1447 ,C1334_=_C1448 ,C1334_=_C1449 ,C1334_=_C1450 ,\nC1334_=_C1451 ,C1336_=_C1720 ,C1336_=_C2123 ,C1336_=_C2124 ,C1336_=_C2125 ,C1336_=_C2126 ,\nC1336_=_C2128 ,C1336_=_C2129 ,C1336_=_C2131 ,C1336_=_C2132 ,C1336_=_C2133 ,C1336_=_C2134 ,\nC1336_=_C2136 ,C1336_=_C2137 ,C1336_=_C2138 ,C1336_=_C2139 ,C1336_=_C2140 ,C1336_=_C2141 ,\nC1403_=_C1405 ,C1403_=_C1954 ,C1403_=_C1997 ,C1403_=_C2338 ,C1403_=_C2393 ,C1403_=_C2453 ,\nC1403_=_C2667 ,C1403_=_C2744 ,C1403_=_C2870 ,C1403_=_C3346 ,C1403_=_C3428 ,C1403_=_C3589 ,\nC1403_=_C3795 ,C1403_=_C4026 ,C1403_=_C4032 ,C1403_=_C4034 ,C1405_=_C1541 ,C1405_=_C1564 ,\nC1405_=_C1760 ,C1405_=_C2344 ,C1405_=_C2562 ,C1405_=_C3350 ,C1405_=_C3755 ,C1405_=_C3781 ,\nC1405_=_C3873 ,C1405_=_C3939 ,C1405_=_C3973 ,C1405_=_C4105 ,C1405_=_C4109 ,C1416_=_C1551 ,\nC1416_=_C1913 ,C1416_=_C1942 ,C1416_=_C1988 ,C1416_=_C2218 ,C1416_=_C2641 ,C1416_=_C2733 ,\nC1416_=_C3063 ,C1416_=_C3064 ,C1416_=_C3065 ,C1416_=_C3066 ,C1416_=_C3067 ,C1416_=_C3068 ,\nC1416_=_C3070 ,C1416_=_C3071 ,C1416_=_C3072 ,C1416_=_C3073 ,C1427_=_C1428 ,C1427_=_C1429 ,\nC1427_=_C1432 ,C1427_=_C1433 ,C1427_=_C1434 ,C1427_=_C1435 ,C1427_=_C1436 ,C1427_=_C1437 ,\nC1427_=_C1439 ,C1427_=_C1440 ,C1427_=_C1441 ,C1427_=_C1442 ,C1427_=_C1443 ,C1427_=_C1444 ,\nC1427_=_C1445 ,C1427_=_C1446 ,C1427_=_C1447 ,C1427_=_C1448 ,C1427_=_C1449 ,C1427_=_C1450 ,\nC1427_=_C1451 ,C1427_=_C1551 ,C1427_=_C1564 ,C1428_=_C1429 ,C1428_=_C1432 ,C1428_=_C1433 ,\nC1428_=_C1434 ,C1428_=_C1435 ,C1428_=_C1436 ,C1428_=_C1437 ,C1428_=_C1439 ,C1428_=_C1440 ,\nC1428_=_C1441 ,C1428_=_C1442 ,C1428_=_C1443 ,C1428_=_C1444 ,C1428_=_C1445 ,C1428_=_C1446 ,\nC1428_=_C1447 ,C1428_=_C1448 ,C1428_=_C1449 ,C1428_=_C1450 ,C1428_=_C1451 ,C1428_=_C1588 ,\nC1429_=_C1432 ,C1429_=_C1433 ,C1429_=_C1434 ,C1429_=_C1435 ,C1429_=_C1436 ,C1429_=_C1437 ,\nC1429_=_C1439 ,C1429_=_C1440 ,C1429_=_C1441 ,C1429_=_C1442 ,C1429_=_C1443 ,C1429_=_C1444 ,\nC1429_=_C1445 ,C1429_=_C1446 ,C1429_=_C1447 ,C1429_=_C1448 ,C1429_=_C1449 ,C1429_=_C1450 ,\nC1429_=_C1451 ,C1429_=_C1913 ,C1432_=_C1433 ,C1432_=_C1434 ,C1432_=_C1435 ,C1432_=_C1436 ,\nC1432_=_C1437 ,C1432_=_C1439 ,C1432_=_C1440 ,C1432_=_C1441 ,C1432_=_C1442 ,C1432_=_C1443 ,\nC1432_=_C1444 ,C1432_=_C1445 ,C1432_=_C1446 ,C1432_=_C1447 ,C1432_=_C1448 ,C1432_=_C1449 ,\nC1432_=_C1450 ,C1432_=_C1451 ,C1432_=_C2218 ,C1432_=_C2219 ,C1433_=_C1434 ,C1433_=_C1435 ,\nC1433_=_C1436 ,C1433_=_C1437 ,C1433_=_C1439 ,C1433_=_C1440 ,C1433_=_C1441 ,C1433_=_C1442 ,\nC1433_=_C1443 ,C1433_=_C1444 ,C1433_=_C1445 ,C1433_=_C1446 ,C1433_=_C1447 ,C1433_=_C1448 ,\nC1433_=_C1449 ,C1433_=_C1450 ,C1433_=_C1451 ,C1433_=_C2123 ,C1434_=_C1435 ,C1434_=_C1436 ,\nC1434_=_C1437 ,C1434_=_C1439 ,C1434_=_C1440 ,C1434_=_C1441 ,C1434_=_C1442 ,C1434_=_C1443 ,\nC1434_=_C1444 ,C1434_=_C1445 ,C1434_=_C1446 ,C1434_=_C1447 ,C1434_=_C1448 ,C1434_=_C1449 ,\nC1434_=_C1450 ,C1434_=_C1451 ,C1434_=_C2124 ,C1435_=_C1436 ,C1435_=_C1437 ,C1435_=_C1439 ,\nC1435_=_C1440 ,C1435_=_C1441 ,C1435_=_C1442 ,C1435_=_C1443 ,C1435_=_C1444 ,C1435_=_C1445 ,\nC1435_=_C1446 ,C1435_=_C1447 ,C1435_=_C1448 ,C1435_=_C1449 ,C1435_=_C1450 ,C1435_=_C1451 ,\nC1435_=_C2125 ,C1435_=_C2338 ,C1435_=_C2344 ,C1435_=_C2345 ,C1436_=_C1437 ,C1436_=_C1439 ,\nC1436_=_C1440 ,C1436_=_C1441 ,C1436_=_C1442 ,C1436_=_C1443 ,C1436_=_C1444 ,C1436_=_C1445 ,\nC1436_=_C1446 ,C1436_=_C1447 ,C1436_=_C1448 ,C1436_=_C1449 ,C1436_=_C1450 ,C1436_=_C1451 ,\nC1436_=_C2008 ,C1437_=_C1439 ,C1437_=_C1440 ,C1437_=_C1441 ,C1437_=_C1442 ,C1437_=_C1443 ,\nC1437_=_C1444 ,C1437_=_C1445 ,C1437_=_C1446 ,C1437_=_C1447 ,C1437_=_C1448 ,C1437_=_C1449 ,\nC1437_=_C1450 ,C1437_=_C1451 ,C1437_=_C2128 ,C1439_=_C1440 ,C1439_=_C1441 ,C1439_=_C1442 ,\nC1439_=_C1443 ,C1439_=_C1444 ,C1439_=_C1445 ,C1439_=_C1446 ,C1439_=_C1447 ,C1439_=_C1448 ,\nC1439_=_C1449 ,C1439_=_C1450 ,C1439_=_C1451 ,C1439_=_C3063 ,C1440_=_C1441 ,C1440_=_C1442 ,\nC1440_=_C1443 ,C1440_=_C1444 ,C1440_=_C1445 ,C1440_=_C1446 ,C1440_=_C1447 ,C1440_=_C1448 ,\nC1440_=_C1449 ,C1440_=_C1450 ,C1440_=_C1451 ,C1440_=_C2011 ,C1441_=_C1442 ,C1441_=_C1443 ,\nC1441_=_C1444 ,C1441_=_C1445 ,C1441_=_C1446 ,C1441_=_C1447 ,C1441_=_C1448 ,C1441_=_C1449 ,\nC1441_=_C1450 ,C1441_=_C1451 ,C1441_=_C2132 ,C1441_=_C3105 ,C1442_=_C1443 ,C1442_=_C1444 ,\nC1442_=_C1445 ,C1442_=_C1446 ,C1442_=_C1447 ,C1442_=_C1448 ,C1442_=_C1449 ,C1442_=_C1450 ,\nC1442_=_C1451 ,C1442_=_C2013 ,C1443_=_C1444 ,C1443_=_C1445 ,C1443_=_C1446 ,C1443_=_C1447 ,\nC1443_=_C1448 ,C1443_=_C1449 ,C1443_=_C1450 ,C1443_=_C1451 ,C1443_=_C3065 ,C1444_=_C1445 ,\nC1444_=_C1446 ,C1444_=_C1447 ,C1444_=_C1448 ,C1444_=_C1449 ,C1444_=_C1450 ,C1444_=_C1451 ,\nC1444_=_C3066 ,C1445_=_C1446 ,C1445_=_C1447 ,C1445_=_C1448 ,C1445_=_C1449 ,C1445_=_C1450 ,\nC1445_=_C1451 ,C1445_=_C2017 ,C1446_=_C1447 ,C1446_=_C1448 ,C1446_=_C1449 ,C1446_=_C1450 ,\nC1446_=_C1451 ,C1446_=_C3067 ,C1447_=_C1448 ,C1447_=_C1449 ,C1447_=_C1450 ,C1447_=_C1451 ,\nC1447_=_C3070 ,C1447_=_C4039 ,C1448_=_C1449 ,C1448_=_C1450 ,C1448_=_C1451 ,C1448_=_C2139 ,\nC1449_=_C1450 ,C1449_=_C1451 ,C1449_=_C2140 ,C1449_=_C3072 ,C1450_=_C1451 ,C1450_=_C2141 ,\nC1451_=_C2019 ,C1508_=_C2219 ,C1508_=_C3034 ,C1508_=_C3102 ,C1508_=_C3103 ,C1508_=_C3104 ,\nC1508_=_C3105 ,C1508_=_C3106 ,C1508_=_C3107 ,C1508_=_C3108 ,C1508_=_C3109 ,C1508_=_C3111 ,\nC1508_=_C3112 ,C1508_=_C3113 ,C1508_=_C3114 ,C1508_=_C3115 ,C1508_=_C3116 ,C1541_=_C1564 ,\nC1541_=_C1760 ,C1541_=_C2344 ,C1541_=_C2562 ,C1541_=_C3350 ,C1541_=_C3755 ,C1541_=_C3781</w:t>
      </w:r>
    </w:p>
    <w:p>
      <w:pPr>
        <w:pStyle w:val="PreformattedText"/>
        <w:bidi w:val="0"/>
        <w:spacing w:before="0" w:after="0"/>
        <w:jc w:val="left"/>
        <w:rPr/>
      </w:pPr>
      <w:r>
        <w:rPr/>
        <w:t xml:space="preserve"> </w:t>
      </w:r>
      <w:r>
        <w:rPr/>
        <w:t>,\nC1541_=_C3873 ,C1541_=_C3939 ,C1541_=_C3973 ,C1541_=_C4105 ,C1541_=_C4109 ,C1551_=_C1564 ,\nC1551_=_C1913 ,C1551_=_C1942 ,C1551_=_C1988 ,C1551_=_C2218 ,C1551_=_C2641 ,C1551_=_C2733 ,\nC1551_=_C3063 ,C1551_=_C3064 ,C1551_=_C3065 ,C1551_=_C3066 ,C1551_=_C3067 ,C1551_=_C3068 ,\nC1551_=_C3070 ,C1551_=_C3071 ,C1551_=_C3072 ,C1551_=_C3073 ,C1564_=_C1760 ,C1564_=_C2344 ,\nC1564_=_C2562 ,C1564_=_C3350 ,C1564_=_C3755 ,C1564_=_C3781 ,C1564_=_C3873 ,C1564_=_C3939 ,\nC1564_=_C3973 ,C1564_=_C4105 ,C1564_=_C4109 ,C1588_=_C2004 ,C1588_=_C2005 ,C1588_=_C2006 ,\nC1588_=_C2008 ,C1588_=_C2009 ,C1588_=_C2011 ,C1588_=_C2012 ,C1588_=_C2013 ,C1588_=_C2014 ,\nC1588_=_C2016 ,C1588_=_C2017 ,C1588_=_C2018 ,C1588_=_C2019 ,C1668_=_C1734 ,C1668_=_C2386 ,\nC1668_=_C2609 ,C1668_=_C2885 ,C1668_=_C2896 ,C1668_=_C3096 ,C1668_=_C3280 ,C1668_=_C3674 ,\nC1668_=_C3734 ,C1668_=_C3735 ,C1668_=_C3736 ,C1668_=_C3737 ,C1668_=_C3738 ,C1668_=_C3739 ,\nC1668_=_C3740 ,C1668_=_C3741 ,C1668_=_C3742 ,C1699_=_C2564 ,C1699_=_C2566 ,C1699_=_C2567 ,\nC1699_=_C2569 ,C1699_=_C2570 ,C1699_=_C2571 ,C1699_=_C2572 ,C1699_=_C2573 ,C1699_=_C2575 ,\nC1699_=_C2576 ,C1699_=_C2577 ,C1699_=_C2578 ,C1699_=_C2579 ,C1720_=_C1734 ,C1720_=_C2123 ,\nC1720_=_C2124 ,C1720_=_C2125 ,C1720_=_C2126 ,C1720_=_C2128 ,C1720_=_C2129 ,C1720_=_C2131 ,\nC1720_=_C2132 ,C1720_=_C2133 ,C1720_=_C2134 ,C1720_=_C2136 ,C1720_=_C2137 ,C1720_=_C2138 ,\nC1720_=_C2139 ,C1720_=_C2140 ,C1720_=_C2141 ,C1734_=_C2386 ,C1734_=_C2609 ,C1734_=_C2885 ,\nC1734_=_C2896 ,C1734_=_C3096 ,C1734_=_C3280 ,C1734_=_C3674 ,C1734_=_C3734 ,C1734_=_C3735 ,\nC1734_=_C3736 ,C1734_=_C3737 ,C1734_=_C3738 ,C1734_=_C3739 ,C1734_=_C3740 ,C1734_=_C3741 ,\nC1734_=_C3742 ,C1760_=_C2344 ,C1760_=_C2562 ,C1760_=_C3350 ,C1760_=_C3755 ,C1760_=_C3781 ,\nC1760_=_C3873 ,C1760_=_C3939 ,C1760_=_C3973 ,C1760_=_C4105 ,C1760_=_C4109 ,C1814_=_C1968 ,\nC1814_=_C2444 ,C1814_=_C2465 ,C1814_=_C2517 ,C1814_=_C2778 ,C1814_=_C2879 ,C1814_=_C2983 ,\nC1814_=_C3008 ,C1814_=_C3351 ,C1814_=_C3352 ,C1814_=_C3353 ,C1814_=_C3354 ,C1814_=_C3355 ,\nC1814_=_C3356 ,C1814_=_C3357 ,C1814_=_C3358 ,C1814_=_C3359 ,C1814_=_C3360 ,C1814_=_C3361 ,\nC1862_=_C2196 ,C1862_=_C2637 ,C1862_=_C2804 ,C1862_=_C3146 ,C1862_=_C3179 ,C1862_=_C3265 ,\nC1862_=_C3294 ,C1862_=_C3388 ,C1862_=_C3441 ,C1862_=_C3575 ,C1862_=_C3624 ,C1862_=_C3878 ,\nC1862_=_C3883 ,C1862_=_C4003 ,C1862_=_C4023 ,C1862_=_C4039 ,C1862_=_C4094 ,C1913_=_C1942 ,\nC1913_=_C1988 ,C1913_=_C2218 ,C1913_=_C2641 ,C1913_=_C2733 ,C1913_=_C3063 ,C1913_=_C3064 ,\nC1913_=_C3065 ,C1913_=_C3066 ,C1913_=_C3067 ,C1913_=_C3068 ,C1913_=_C3070 ,C1913_=_C3071 ,\nC1913_=_C3072 ,C1913_=_C3073 ,C1942_=_C1954 ,C1942_=_C1988 ,C1942_=_C2218 ,C1942_=_C2641 ,\nC1942_=_C2733 ,C1942_=_C3063 ,C1942_=_C3064 ,C1942_=_C3065 ,C1942_=_C3066 ,C1942_=_C3067 ,\nC1942_=_C3068 ,C1942_=_C3070 ,C1942_=_C3071 ,C1942_=_C3072 ,C1942_=_C3073 ,C1954_=_C1997 ,\nC1954_=_C2338 ,C1954_=_C2393 ,C1954_=_C2453 ,C1954_=_C2667 ,C1954_=_C2744 ,C1954_=_C2870 ,\nC1954_=_C3346 ,C1954_=_C3428 ,C1954_=_C3589 ,C1954_=_C3795 ,C1954_=_C4026 ,C1954_=_C4032 ,\nC1954_=_C4034 ,C1968_=_C2444 ,C1968_=_C2465 ,C1968_=_C2517 ,C1968_=_C2778 ,C1968_=_C2879 ,\nC1968_=_C2983 ,C1968_=_C3008 ,C1968_=_C3351 ,C1968_=_C3352 ,C1968_=_C3353 ,C1968_=_C3354 ,\nC1968_=_C3355 ,C1968_=_C3356 ,C1968_=_C3357 ,C1968_=_C3358 ,C1968_=_C3359 ,C1968_=_C3360 ,\nC1968_=_C3361 ,C1988_=_C1997 ,C1988_=_C2218 ,C1988_=_C2641 ,C1988_=_C2733 ,C1988_=_C3063 ,\nC1988_=_C3064 ,C1988_=_C3065 ,C1988_=_C3066 ,C1988_=_C3067 ,C1988_=_C3068 ,C1988_=_C3070 ,\nC1988_=_C3071 ,C1988_=_C3072 ,C1988_=_C3073 ,C1997_=_C2338 ,C1997_=_C2393 ,C1997_=_C2453 ,\nC1997_=_C2667 ,C1997_=_C2744 ,C1997_=_C2870 ,C1997_=_C3346 ,C1997_=_C3428 ,C1997_=_C3589 ,\nC1997_=_C3795 ,C1997_=_C4026 ,C1997_=_C4032 ,C1997_=_C4034 ,C2004_=_C2005 ,C2004_=_C2006 ,\nC2004_=_C2008 ,C2004_=_C2009 ,C2004_=_C2011 ,C2004_=_C2012 ,C2004_=_C2013 ,C2004_=_C2014 ,\nC2004_=_C2016 ,C2004_=_C2017 ,C2004_=_C2018 ,C2004_=_C2019 ,C2005_=_C2006 ,C2005_=_C2008 ,\nC2005_=_C2009 ,C2005_=_C2011 ,C2005_=_C2012 ,C2005_=_C2013 ,C2005_=_C2014 ,C2005_=_C2016 ,\nC2005_=_C2017 ,C2005_=_C2018 ,C2005_=_C2019 ,C2006_=_C2008 ,C2006_=_C2009 ,C2006_=_C2011 ,\nC2006_=_C2012 ,C2006_=_C2013 ,C2006_=_C2014 ,C2006_=_C2016 ,C2006_=_C2017 ,C2006_=_C2018 ,\nC2006_=_C2019 ,C2008_=_C2009 ,C2008_=_C2011 ,C2008_=_C2012 ,C2008_=_C2013 ,C2008_=_C2014 ,\nC2008_=_C2016 ,C2008_=_C2017 ,C2008_=_C2018 ,C2008_=_C2019 ,C2009_=_C2011 ,C2009_=_C2012 ,\nC2009_=_C2013 ,C2009_=_C2014 ,C2009_=_C2016 ,C2009_=_C2017 ,C2009_=_C2018 ,C2009_=_C2019 ,\nC2009_=_C2778 ,C2011_=_C2012 ,C2011_=_C2013 ,C2011_=_C2014 ,C2011_=_C2016 ,C2011_=_C2017 ,\nC2011_=_C2018 ,C2011_=_C2019 ,C2012_=_C2013 ,C2012_=_C2014 ,C2012_=_C2016 ,C2012_=_C2017 ,\nC2012_=_C2018 ,C2012_=_C2019 ,C2012_=_C2131 ,C2012_=_C2566 ,C2012_=_C3104 ,C2012_=_C3280 ,\nC2013_=_C2014 ,C2013_=_C2016 ,C2013_=_C2017 ,C2013_=_C2018 ,C2013_=_C2019 ,C2014_=_C2016 ,\nC2014_=_C2017 ,C2014_=_C2018 ,C2014_=_C2019 ,C2016_=_C2017 ,C2016_=_C2018 ,C2016_=_C2019 ,\nC2017_=_C2018 ,C2017_=_C2019 ,C2018_=_C2019 ,C2123_=_C2124 ,C2123_=_C2125 ,C2123_=_C2126 ,\nC2123_=_C2128 ,C2123_=_C2129 ,C2123_=_C2131 ,C2123_=_C2132 ,C2123_=_C2133 ,C2123_=_C2134 ,\nC2123_=_C2136 ,C2123_=_C2137 ,C2123_=_C2138 ,C2123_=_C2139 ,C2123_=_C2140 ,C2123_=_C2141 ,\nC2124_=_C2125 ,C2124_=_C2126 ,C2124_=_C2128 ,C2124_=_C2129 ,C2124_=_C2131 ,C2124_=_C2132 ,\nC2124_=_C2133 ,C2124_=_C2134 ,C2124_=_C2136 ,C2124_=_C2137 ,C2124_=_C2138 ,C2124_=_C2139 ,\nC2124_=_C2140 ,C2124_=_C2141 ,C2125_=_C2126 ,C2125_=_C2128 ,C2125_=_C2129 ,C2125_=_C2131 ,\nC2125_=_C2132 ,C2125_=_C2133 ,C2125_=_C2134 ,C2125_=_C2136 ,C2125_=_C2137 ,C2125_=_C2138 ,\nC2125_=_C2139 ,C2125_=_C2140 ,C2125_=_C2141 ,C2125_=_C2338 ,C2125_=_C2344 ,C2125_=_C2345 ,\nC2126_=_C2128 ,C2126_=_C2129 ,C2126_=_C2131 ,C2126_=_C2132 ,C2126_=_C2133 ,C2126_=_C2134 ,\nC2126_=_C2136 ,C2126_=_C2137 ,C2126_=_C2138 ,C2126_=_C2139 ,C2126_=_C2140 ,C2126_=_C2141 ,\nC2128_=_C2129 ,C2128_=_C2131 ,C2128_=_C2132 ,C2128_=_C2133 ,C2128_=_C2134 ,C2128_=_C2136 ,\nC2128_=_C2137 ,C2128_=_C2138 ,C2128_=_C2139 ,C2128_=_C2140 ,C2128_=_C2141 ,C2129_=_C2131 ,\nC2129_=_C2132 ,C2129_=_C2133 ,C2129_=_C2134 ,C2129_=_C2136 ,C2129_=_C2137 ,C2129_=_C2138 ,\nC2129_=_C2139 ,C2129_=_C2140 ,C2129_=_C2141 ,C2131_=_C2132 ,C2131_=_C2133 ,C2131_=_C2134 ,\nC2131_=_C2136 ,C2131_=_C2137 ,C2131_=_C2138 ,C2131_=_C2139 ,C2131_=_C2140 ,C2131_=_C2141 ,\nC2131_=_C2566 ,C2131_=_C3104 ,C2131_=_C3280 ,C2132_=_C2133 ,C2132_=_C2134 ,C2132_=_C2136 ,\nC2132_=_C2137 ,C2132_=_C2138 ,C2132_=_C2139 ,C2132_=_C2140 ,C2132_=_C2141 ,C2132_=_C3105 ,\nC2133_=_C2134 ,C2133_=_C2136 ,C2133_=_C2137 ,C2133_=_C2138 ,C2133_=_C2139 ,C2133_=_C2140 ,\nC2133_=_C2141 ,C2133_=_C3428 ,C2134_=_C2136 ,C2134_=_C2137 ,C2134_=_C2138 ,C2134_=_C2139 ,\nC2134_=_C2140 ,C2134_=_C2141 ,C2136_=_C2137 ,C2136_=_C2138 ,C2136_=_C2139 ,C2136_=_C2140 ,\nC2136_=_C2141 ,C2137_=_C2138 ,C2137_=_C2139 ,C2137_=_C2140 ,C2137_=_C2141 ,C2138_=_C2139 ,\nC2138_=_C2140 ,C2138_=_C2141 ,C2138_=_C3878 ,C2139_=_C2140 ,C2139_=_C2141 ,C2140_=_C2141 ,\nC2140_=_C3072 ,C2196_=_C2637 ,C2196_=_C2804 ,C2196_=_C3146 ,C2196_=_C3179 ,C2196_=_C3265 ,\nC2196_=_C3294 ,C2196_=_C3388 ,C2196_=_C3441 ,C2196_=_C3575 ,C2196_=_C3624 ,C2196_=_C3878 ,\nC2196_=_C3883 ,C2196_=_C4003 ,C2196_=_C4023 ,C2196_=_C4039 ,C2196_=_C4094 ,C2218_=_C2219 ,\nC2218_=_C2641 ,C2218_=_C2733 ,C2218_=_C3063 ,C2218_=_C3064 ,C2218_=_C3065 ,C2218_=_C3066 ,\nC2218_=_C3067 ,C2218_=_C3068 ,C2218_=_C3070 ,C2218_=_C3071 ,C2218_=_C3072 ,C2218_=_C3073 ,\nC2219_=_C3034 ,C2219_=_C3102 ,C2219_=_C3103 ,C2219_=_C3104 ,C2219_=_C3105 ,C2219_=_C3106 ,\nC2219_=_C3107 ,C2219_=_C3108 ,C2219_=_C3109 ,C2219_=_C3111 ,C2219_=_C3112 ,C2219_=_C3113 ,\nC2219_=_C3114 ,C2219_=_C3115 ,C2219_=_C3116 ,C2338_=_C2344 ,C2338_=_C2345 ,C2338_=_C2393 ,\nC2338_=_C2453 ,C2338_=_C2667 ,C2338_=_C2744 ,C2338_=_C2870 ,C2338_=_C3346 ,C2338_=_C3428 ,\nC2338_=_C3589 ,C2338_=_C3795 ,C2338_=_C4026 ,C2338_=_C4032 ,C2338_=_C4034 ,C2344_=_C2345 ,\nC2344_=_C2562 ,C2344_=_C3350 ,C2344_=_C3755 ,C2344_=_C3781 ,C2344_=_C3873 ,C2344_=_C3939 ,\nC2344_=_C3973 ,C2344_=_C4105 ,C2344_=_C4109 ,C2345_=_C2729 ,C2345_=_C3389 ,C2345_=_C3419 ,\nC2345_=_C3800 ,C2345_=_C3850 ,C2345_=_C3869 ,C2345_=_C3997 ,C2345_=_C4044 ,C2345_=_C4108 ,\nC2386_=_C2393 ,C2386_=_C2609 ,C2386_=_C2885 ,C2386_=_C2896 ,C2386_=_C3096 ,C2386_=_C3280 ,\nC2386_=_C3674 ,C2386_=_C3734 ,C2386_=_C3735 ,C2386_=_C3736 ,C2386_=_C3737 ,C2386_=_C3738 ,\nC2386_=_C3739 ,C2386_=_C3740 ,C2386_=_C3741 ,C2386_=_C3742 ,C2393_=_C2453 ,C2393_=_C2667 ,\nC2393_=_C2744 ,C2393_=_C2870 ,C2393_=_C3346 ,C2393_=_C3428 ,C2393_=_C3589 ,C2393_=_C3795 ,\nC2393_=_C4026 ,C2393_=_C4032 ,C2393_=_C4034 ,C2444_=_C2453 ,C2444_=_C2465 ,C2444_=_C2517 ,\nC2444_=_C2778 ,C2444_=_C2879 ,C2444_=_C2983 ,C2444_=_C3008 ,C2444_=_C3351 ,C2444_=_C3352 ,\nC2444_=_C3353 ,C2444_=_C3354 ,C2444_=_C3355 ,C2444_=_C3356 ,C2444_=_C3357 ,C2444_=_C3358 ,\nC2444_=_C3359 ,C2444_=_C3360 ,C2444_=_C3361 ,C2453_=_C2667 ,C2453_=_C2744 ,C2453_=_C2870 ,\nC2453_=_C3346 ,C2453_=_C3428 ,C2453_=_C3589 ,C2453_=_C3795 ,C2453_=_C4026 ,C2453_=_C4032 ,\nC2453_=_C4034 ,C2465_=_C2517 ,C2465_=_C2778 ,C2465_=_C2879 ,C2465_=_C2983 ,C2465_=_C3008 ,\nC2465_=_C3351 ,C2465_=_C3352 ,C2465_=_C3353 ,C2465_=_C3354 ,C2465_=_C3355 ,C2465_=_C3356 ,\nC2465_=_C3357 ,C2465_=_C3358 ,C2465_=_C3359 ,C2465_=_C3360 ,C2465_=_C3361 ,C2517_=_C2778 ,\nC2517_=_C2879 ,C2517_=_C2983 ,C2517_=_C3008 ,C2517_=_C3351 ,C2517_=_C3352 ,C2517_=_C3353 ,\nC2517_=_C3354 ,C2517_=_C3355 ,C2517_=_C3356 ,C2517_=_C3357 ,C2517_=_C3358 ,C2517_=_C3359 ,\nC2517_=_C3360 ,C2517_=_C3361 ,C2562_=_C3350 ,C2562_=_C3755 ,C2562_=_C3781 ,C2562_=_C3873 ,\nC2562_=_C3939 ,C2562_=_C3973 ,C2562_=_C4105 ,C2562_=_C4109 ,C2564_=_C2566 ,C2564_=_C2567 ,\nC2564_=_C2569 ,C2564_=_C2570 ,C2564_=_C2571 ,C2564_=_C2572 ,C2564_=_C2573 ,C2564_=_C2575 ,\nC2564_=_C2576 ,C2564_=_C2577 ,C2564_=_C2578 ,C2564_=_C2579 ,C2564_=_C2879 ,C2564_=_C2885 ,\nC2566_=_C2567 ,C2566_=_C2569 ,C2566_=_C2570 ,C2566_=_C2571</w:t>
      </w:r>
    </w:p>
    <w:p>
      <w:pPr>
        <w:pStyle w:val="PreformattedText"/>
        <w:bidi w:val="0"/>
        <w:spacing w:before="0" w:after="0"/>
        <w:jc w:val="left"/>
        <w:rPr/>
      </w:pPr>
      <w:r>
        <w:rPr/>
        <w:t xml:space="preserve"> </w:t>
      </w:r>
      <w:r>
        <w:rPr/>
        <w:t>,C2566_=_C2572 ,C2566_=_C2573 ,\nC2566_=_C2575 ,C2566_=_C2576 ,C2566_=_C2577 ,C2566_=_C2578 ,C2566_=_C2579 ,C2566_=_C3104 ,\nC2566_=_C3280 ,C2567_=_C2569 ,C2567_=_C2570 ,C2567_=_C2571 ,C2567_=_C2572 ,C2567_=_C2573 ,\nC2567_=_C2575 ,C2567_=_C2576 ,C2567_=_C2577 ,C2567_=_C2578 ,C2567_=_C2579 ,C2569_=_C2570 ,\nC2569_=_C2571 ,C2569_=_C2572 ,C2569_=_C2573 ,C2569_=_C2575 ,C2569_=_C2576 ,C2569_=_C2577 ,\nC2569_=_C2578 ,C2569_=_C2579 ,C2569_=_C3351 ,C2570_=_C2571 ,C2570_=_C2572 ,C2570_=_C2573 ,\nC2570_=_C2575 ,C2570_=_C2576 ,C2570_=_C2577 ,C2570_=_C2578 ,C2570_=_C2579 ,C2570_=_C3352 ,\nC2570_=_C3441 ,C2571_=_C2572 ,C2571_=_C2573 ,C2571_=_C2575 ,C2571_=_C2576 ,C2571_=_C2577 ,\nC2571_=_C2578 ,C2571_=_C2579 ,C2572_=_C2573 ,C2572_=_C2575 ,C2572_=_C2576 ,C2572_=_C2577 ,\nC2572_=_C2578 ,C2572_=_C2579 ,C2572_=_C3353 ,C2573_=_C2575 ,C2573_=_C2576 ,C2573_=_C2577 ,\nC2573_=_C2578 ,C2573_=_C2579 ,C2575_=_C2576 ,C2575_=_C2577 ,C2575_=_C2578 ,C2575_=_C2579 ,\nC2576_=_C2577 ,C2576_=_C2578 ,C2576_=_C2579 ,C2577_=_C2578 ,C2577_=_C2579 ,C2577_=_C3359 ,\nC2578_=_C2579 ,C2579_=_C3361 ,C2609_=_C2885 ,C2609_=_C2896 ,C2609_=_C3096 ,C2609_=_C3280 ,\nC2609_=_C3674 ,C2609_=_C3734 ,C2609_=_C3735 ,C2609_=_C3736 ,C2609_=_C3737 ,C2609_=_C3738 ,\nC2609_=_C3739 ,C2609_=_C3740 ,C2609_=_C3741 ,C2609_=_C3742 ,C2637_=_C2804 ,C2637_=_C3146 ,\nC2637_=_C3179 ,C2637_=_C3265 ,C2637_=_C3294 ,C2637_=_C3388 ,C2637_=_C3441 ,C2637_=_C3575 ,\nC2637_=_C3624 ,C2637_=_C3878 ,C2637_=_C3883 ,C2637_=_C4003 ,C2637_=_C4023 ,C2637_=_C4039 ,\nC2637_=_C4094 ,C2641_=_C2733 ,C2641_=_C3063 ,C2641_=_C3064 ,C2641_=_C3065 ,C2641_=_C3066 ,\nC2641_=_C3067 ,C2641_=_C3068 ,C2641_=_C3070 ,C2641_=_C3071 ,C2641_=_C3072 ,C2641_=_C3073 ,\nC2667_=_C2744 ,C2667_=_C2870 ,C2667_=_C3346 ,C2667_=_C3428 ,C2667_=_C3589 ,C2667_=_C3795 ,\nC2667_=_C4026 ,C2667_=_C4032 ,C2667_=_C4034 ,C2729_=_C3389 ,C2729_=_C3419 ,C2729_=_C3800 ,\nC2729_=_C3850 ,C2729_=_C3869 ,C2729_=_C3997 ,C2729_=_C4044 ,C2729_=_C4108 ,C2733_=_C2744 ,\nC2733_=_C3063 ,C2733_=_C3064 ,C2733_=_C3065 ,C2733_=_C3066 ,C2733_=_C3067 ,C2733_=_C3068 ,\nC2733_=_C3070 ,C2733_=_C3071 ,C2733_=_C3072 ,C2733_=_C3073 ,C2744_=_C2870 ,C2744_=_C3346 ,\nC2744_=_C3428 ,C2744_=_C3589 ,C2744_=_C3795 ,C2744_=_C4026 ,C2744_=_C4032 ,C2744_=_C4034 ,\nC2778_=_C2879 ,C2778_=_C2983 ,C2778_=_C3008 ,C2778_=_C3351 ,C2778_=_C3352 ,C2778_=_C3353 ,\nC2778_=_C3354 ,C2778_=_C3355 ,C2778_=_C3356 ,C2778_=_C3357 ,C2778_=_C3358 ,C2778_=_C3359 ,\nC2778_=_C3360 ,C2778_=_C3361 ,C2804_=_C3146 ,C2804_=_C3179 ,C2804_=_C3265 ,C2804_=_C3294 ,\nC2804_=_C3388 ,C2804_=_C3441 ,C2804_=_C3575 ,C2804_=_C3624 ,C2804_=_C3878 ,C2804_=_C3883 ,\nC2804_=_C4003 ,C2804_=_C4023 ,C2804_=_C4039 ,C2804_=_C4094 ,C2870_=_C3346 ,C2870_=_C3428 ,\nC2870_=_C3589 ,C2870_=_C3795 ,C2870_=_C4026 ,C2870_=_C4032 ,C2870_=_C4034 ,C2879_=_C2885 ,\nC2879_=_C2983 ,C2879_=_C3008 ,C2879_=_C3351 ,C2879_=_C3352 ,C2879_=_C3353 ,C2879_=_C3354 ,\nC2879_=_C3355 ,C2879_=_C3356 ,C2879_=_C3357 ,C2879_=_C3358 ,C2879_=_C3359 ,C2879_=_C3360 ,\nC2879_=_C3361 ,C2885_=_C2896 ,C2885_=_C3096 ,C2885_=_C3280 ,C2885_=_C3674 ,C2885_=_C3734 ,\nC2885_=_C3735 ,C2885_=_C3736 ,C2885_=_C3737 ,C2885_=_C3738 ,C2885_=_C3739 ,C2885_=_C3740 ,\nC2885_=_C3741 ,C2885_=_C3742 ,C2896_=_C3096 ,C2896_=_C3280 ,C2896_=_C3674 ,C2896_=_C3734 ,\nC2896_=_C3735 ,C2896_=_C3736 ,C2896_=_C3737 ,C2896_=_C3738 ,C2896_=_C3739 ,C2896_=_C3740 ,\nC2896_=_C3741 ,C2896_=_C3742 ,C2983_=_C3008 ,C2983_=_C3351 ,C2983_=_C3352 ,C2983_=_C3353 ,\nC2983_=_C3354 ,C2983_=_C3355 ,C2983_=_C3356 ,C2983_=_C3357 ,C2983_=_C3358 ,C2983_=_C3359 ,\nC2983_=_C3360 ,C2983_=_C3361 ,C3008_=_C3351 ,C3008_=_C3352 ,C3008_=_C3353 ,C3008_=_C3354 ,\nC3008_=_C3355 ,C3008_=_C3356 ,C3008_=_C3357 ,C3008_=_C3358 ,C3008_=_C3359 ,C3008_=_C3360 ,\nC3008_=_C3361 ,C3034_=_C3102 ,C3034_=_C3103 ,C3034_=_C3104 ,C3034_=_C3105 ,C3034_=_C3106 ,\nC3034_=_C3107 ,C3034_=_C3108 ,C3034_=_C3109 ,C3034_=_C3111 ,C3034_=_C3112 ,C3034_=_C3113 ,\nC3034_=_C3114 ,C3034_=_C3115 ,C3034_=_C3116 ,C3063_=_C3064 ,C3063_=_C3065 ,C3063_=_C3066 ,\nC3063_=_C3067 ,C3063_=_C3068 ,C3063_=_C3070 ,C3063_=_C3071 ,C3063_=_C3072 ,C3063_=_C3073 ,\nC3064_=_C3065 ,C3064_=_C3066 ,C3064_=_C3067 ,C3064_=_C3068 ,C3064_=_C3070 ,C3064_=_C3071 ,\nC3064_=_C3072 ,C3064_=_C3073 ,C3065_=_C3066 ,C3065_=_C3067 ,C3065_=_C3068 ,C3065_=_C3070 ,\nC3065_=_C3071 ,C3065_=_C3072 ,C3065_=_C3073 ,C3066_=_C3067 ,C3066_=_C3068 ,C3066_=_C3070 ,\nC3066_=_C3071 ,C3066_=_C3072 ,C3066_=_C3073 ,C3067_=_C3068 ,C3067_=_C3070 ,C3067_=_C3071 ,\nC3067_=_C3072 ,C3067_=_C3073 ,C3068_=_C3070 ,C3068_=_C3071 ,C3068_=_C3072 ,C3068_=_C3073 ,\nC3068_=_C4026 ,C3070_=_C3071 ,C3070_=_C3072 ,C3070_=_C3073 ,C3070_=_C4039 ,C3071_=_C3072 ,\nC3071_=_C3073 ,C3071_=_C3114 ,C3072_=_C3073 ,C3096_=_C3280 ,C3096_=_C3674 ,C3096_=_C3734 ,\nC3096_=_C3735 ,C3096_=_C3736 ,C3096_=_C3737 ,C3096_=_C3738 ,C3096_=_C3739 ,C3096_=_C3740 ,\nC3096_=_C3741 ,C3096_=_C3742 ,C3102_=_C3103 ,C3102_=_C3104 ,C3102_=_C3105 ,C3102_=_C3106 ,\nC3102_=_C3107 ,C3102_=_C3108 ,C3102_=_C3109 ,C3102_=_C3111 ,C3102_=_C3112 ,C3102_=_C3113 ,\nC3102_=_C3114 ,C3102_=_C3115 ,C3102_=_C3116 ,C3103_=_C3104 ,C3103_=_C3105 ,C3103_=_C3106 ,\nC3103_=_C3107 ,C3103_=_C3108 ,C3103_=_C3109 ,C3103_=_C3111 ,C3103_=_C3112 ,C3103_=_C3113 ,\nC3103_=_C3114 ,C3103_=_C3115 ,C3103_=_C3116 ,C3104_=_C3105 ,C3104_=_C3106 ,C3104_=_C3107 ,\nC3104_=_C3108 ,C3104_=_C3109 ,C3104_=_C3111 ,C3104_=_C3112 ,C3104_=_C3113 ,C3104_=_C3114 ,\nC3104_=_C3115 ,C3104_=_C3116 ,C3104_=_C3280 ,C3105_=_C3106 ,C3105_=_C3107 ,C3105_=_C3108 ,\nC3105_=_C3109 ,C3105_=_C3111 ,C3105_=_C3112 ,C3105_=_C3113 ,C3105_=_C3114 ,C3105_=_C3115 ,\nC3105_=_C3116 ,C3106_=_C3107 ,C3106_=_C3108 ,C3106_=_C3109 ,C3106_=_C3111 ,C3106_=_C3112 ,\nC3106_=_C3113 ,C3106_=_C3114 ,C3106_=_C3115 ,C3106_=_C3116 ,C3107_=_C3108 ,C3107_=_C3109 ,\nC3107_=_C3111 ,C3107_=_C3112 ,C3107_=_C3113 ,C3107_=_C3114 ,C3107_=_C3115 ,C3107_=_C3116 ,\nC3108_=_C3109 ,C3108_=_C3111 ,C3108_=_C3112 ,C3108_=_C3113 ,C3108_=_C3114 ,C3108_=_C3115 ,\nC3108_=_C3116 ,C3109_=_C3111 ,C3109_=_C3112 ,C3109_=_C3113 ,C3109_=_C3114 ,C3109_=_C3115 ,\nC3109_=_C3116 ,C3111_=_C3112 ,C3111_=_C3113 ,C3111_=_C3114 ,C3111_=_C3115 ,C3111_=_C3116 ,\nC3112_=_C3113 ,C3112_=_C3114 ,C3112_=_C3115 ,C3112_=_C3116 ,C3113_=_C3114 ,C3113_=_C3115 ,\nC3113_=_C3116 ,C3114_=_C3115 ,C3114_=_C3116 ,C3115_=_C3116 ,C3115_=_C3360 ,C3115_=_C3740 ,\nC3116_=_C4034 ,C3146_=_C3179 ,C3146_=_C3265 ,C3146_=_C3294 ,C3146_=_C3388 ,C3146_=_C3441 ,\nC3146_=_C3575 ,C3146_=_C3624 ,C3146_=_C3878 ,C3146_=_C3883 ,C3146_=_C4003 ,C3146_=_C4023 ,\nC3146_=_C4039 ,C3146_=_C4094 ,C3179_=_C3265 ,C3179_=_C3294 ,C3179_=_C3388 ,C3179_=_C3441 ,\nC3179_=_C3575 ,C3179_=_C3624 ,C3179_=_C3878 ,C3179_=_C3883 ,C3179_=_C4003 ,C3179_=_C4023 ,\nC3179_=_C4039 ,C3179_=_C4094 ,C3265_=_C3294 ,C3265_=_C3388 ,C3265_=_C3441 ,C3265_=_C3575 ,\nC3265_=_C3624 ,C3265_=_C3878 ,C3265_=_C3883 ,C3265_=_C4003 ,C3265_=_C4023 ,C3265_=_C4039 ,\nC3265_=_C4094 ,C3280_=_C3674 ,C3280_=_C3734 ,C3280_=_C3735 ,C3280_=_C3736 ,C3280_=_C3737 ,\nC3280_=_C3738 ,C3280_=_C3739 ,C3280_=_C3740 ,C3280_=_C3741 ,C3280_=_C3742 ,C3294_=_C3388 ,\nC3294_=_C3441 ,C3294_=_C3575 ,C3294_=_C3624 ,C3294_=_C3878 ,C3294_=_C3883 ,C3294_=_C4003 ,\nC3294_=_C4023 ,C3294_=_C4039 ,C3294_=_C4094 ,C3346_=_C3350 ,C3346_=_C3428 ,C3346_=_C3589 ,\nC3346_=_C3795 ,C3346_=_C4026 ,C3346_=_C4032 ,C3346_=_C4034 ,C3350_=_C3755 ,C3350_=_C3781 ,\nC3350_=_C3873 ,C3350_=_C3939 ,C3350_=_C3973 ,C3350_=_C4105 ,C3350_=_C4109 ,C3351_=_C3352 ,\nC3351_=_C3353 ,C3351_=_C3354 ,C3351_=_C3355 ,C3351_=_C3356 ,C3351_=_C3357 ,C3351_=_C3358 ,\nC3351_=_C3359 ,C3351_=_C3360 ,C3351_=_C3361 ,C3352_=_C3353 ,C3352_=_C3354 ,C3352_=_C3355 ,\nC3352_=_C3356 ,C3352_=_C3357 ,C3352_=_C3358 ,C3352_=_C3359 ,C3352_=_C3360 ,C3352_=_C3361 ,\nC3352_=_C3441 ,C3353_=_C3354 ,C3353_=_C3355 ,C3353_=_C3356 ,C3353_=_C3357 ,C3353_=_C3358 ,\nC3353_=_C3359 ,C3353_=_C3360 ,C3353_=_C3361 ,C3354_=_C3355 ,C3354_=_C3356 ,C3354_=_C3357 ,\nC3354_=_C3358 ,C3354_=_C3359 ,C3354_=_C3360 ,C3354_=_C3361 ,C3355_=_C3356 ,C3355_=_C3357 ,\nC3355_=_C3358 ,C3355_=_C3359 ,C3355_=_C3360 ,C3355_=_C3361 ,C3356_=_C3357 ,C3356_=_C3358 ,\nC3356_=_C3359 ,C3356_=_C3360 ,C3356_=_C3361 ,C3356_=_C3973 ,C3357_=_C3358 ,C3357_=_C3359 ,\nC3357_=_C3360 ,C3357_=_C3361 ,C3358_=_C3359 ,C3358_=_C3360 ,C3358_=_C3361 ,C3359_=_C3360 ,\nC3359_=_C3361 ,C3360_=_C3361 ,C3360_=_C3740 ,C3388_=_C3389 ,C3388_=_C3441 ,C3388_=_C3575 ,\nC3388_=_C3624 ,C3388_=_C3878 ,C3388_=_C3883 ,C3388_=_C4003 ,C3388_=_C4023 ,C3388_=_C4039 ,\nC3388_=_C4094 ,C3389_=_C3419 ,C3389_=_C3800 ,C3389_=_C3850 ,C3389_=_C3869 ,C3389_=_C3997 ,\nC3389_=_C4044 ,C3389_=_C4108 ,C3419_=_C3800 ,C3419_=_C3850 ,C3419_=_C3869 ,C3419_=_C3997 ,\nC3419_=_C4044 ,C3419_=_C4108 ,C3428_=_C3589 ,C3428_=_C3795 ,C3428_=_C4026 ,C3428_=_C4032 ,\nC3428_=_C4034 ,C3441_=_C3575 ,C3441_=_C3624 ,C3441_=_C3878 ,C3441_=_C3883 ,C3441_=_C4003 ,\nC3441_=_C4023 ,C3441_=_C4039 ,C3441_=_C4094 ,C3575_=_C3624 ,C3575_=_C3878 ,C3575_=_C3883 ,\nC3575_=_C4003 ,C3575_=_C4023 ,C3575_=_C4039 ,C3575_=_C4094 ,C3589_=_C3795 ,C3589_=_C4026 ,\nC3589_=_C4032 ,C3589_=_C4034 ,C3624_=_C3878 ,C3624_=_C3883 ,C3624_=_C4003 ,C3624_=_C4023 ,\nC3624_=_C4039 ,C3624_=_C4094 ,C3674_=_C3734 ,C3674_=_C3735 ,C3674_=_C3736 ,C3674_=_C3737 ,\nC3674_=_C3738 ,C3674_=_C3739 ,C3674_=_C3740 ,C3674_=_C3741 ,C3674_=_C3742 ,C3734_=_C3735 ,\nC3734_=_C3736 ,C3734_=_C3737 ,C3734_=_C3738 ,C3734_=_C3739 ,C3734_=_C3740 ,C3734_=_C3741 ,\nC3734_=_C3742 ,C3734_=_C3755 ,C3735_=_C3736 ,C3735_=_C3737 ,C3735_=_C3738 ,C3735_=_C3739 ,\nC3735_=_C3740 ,C3735_=_C3741 ,C3735_=_C3742 ,C3735_=_C3795 ,C3735_=_C3800 ,C3736_=_C3737 ,\nC3736_=_C3738 ,C3736_=_C3739 ,C3736_=_C3740 ,C3736_=_C3741 ,C3736_=_C3742 ,C3737_=_C3738 ,\nC3737_=_C3739 ,C3737_=_C3740 ,C3737_=_C3741 ,C3737_=_C3742 ,C3738_=_C3739 ,C3738_=_C3740 ,\nC3738_=_C3741 ,C3738_=_C3742 ,C3738_=_C4023 ,C3739_=_C3740 ,C3739_=_C3741 ,C3739_=_C3742 ,\nC3740_=_C3741 ,C3740_=_C3742 ,C3741_=_C3742 ,C3741_=_C4105 ,C3755_=_C3781 ,C3755_=_C3873 ,\nC3755_=_C3939 ,C3755_=_C3973</w:t>
      </w:r>
    </w:p>
    <w:p>
      <w:pPr>
        <w:pStyle w:val="PreformattedText"/>
        <w:bidi w:val="0"/>
        <w:spacing w:before="0" w:after="0"/>
        <w:jc w:val="left"/>
        <w:rPr/>
      </w:pPr>
      <w:r>
        <w:rPr/>
        <w:t xml:space="preserve"> </w:t>
      </w:r>
      <w:r>
        <w:rPr/>
        <w:t>,C3755_=_C4105 ,C3755_=_C4109 ,C3781_=_C3873 ,C3781_=_C3939 ,\nC3781_=_C3973 ,C3781_=_C4105 ,C3781_=_C4109 ,C3795_=_C3800 ,C3795_=_C4026 ,C3795_=_C4032 ,\nC3795_=_C4034 ,C3800_=_C3850 ,C3800_=_C3869 ,C3800_=_C3997 ,C3800_=_C4044 ,C3800_=_C4108 ,\nC3850_=_C3869 ,C3850_=_C3997 ,C3850_=_C4044 ,C3850_=_C4108 ,C3869_=_C3997 ,C3869_=_C4044 ,\nC3869_=_C4108 ,C3873_=_C3939 ,C3873_=_C3973 ,C3873_=_C4105 ,C3873_=_C4109 ,C3878_=_C3883 ,\nC3878_=_C4003 ,C3878_=_C4023 ,C3878_=_C4039 ,C3878_=_C4094 ,C3883_=_C4003 ,C3883_=_C4023 ,\nC3883_=_C4039 ,C3883_=_C4094 ,C3939_=_C3973 ,C3939_=_C4105 ,C3939_=_C4109 ,C3973_=_C4105 ,\nC3973_=_C4109 ,C3997_=_C4044 ,C3997_=_C4108 ,C4003_=_C4023 ,C4003_=_C4039 ,C4003_=_C4094 ,\nC4023_=_C4039 ,C4023_=_C4094 ,C4026_=_C4032 ,C4026_=_C4034 ,C4032_=_C4034 ,C4039_=_C4094 ,\nC4044_=_C4108 ,C4105_=_C4109 ,"];83[shape=box, label="id:83 level: 4\n176: C64 C175 C277 C324 C367 \nC381 C415 C437 C461 C462 C463 \nC464 C465 C466 C467 C468 C469 \nC470 C471 C472 C474 C475 C476 \nC477 C479 C480 C481 C482 C483 \nC484 C509 C528 C536 C570 C632 \nC669 C722 C743 C810 C846 C859 \nC954 C972 C973 C974 C976 C977 \nC979 C980 C981 C982 C984 C985 \nC986 C987 C988 C989 C990 C991 \nC992 C993 C994 C995 C1025 C1034 \nC1044 C1085 C1098 C1201 C1245 C1418 \nC1426 C1478 C1503 C1675 C1676 C1677 \nC1678 C1679 C1681 C1682 C1684 C1685 \nC1686 C1687 C1688 C1689 C1690 C1691 \nC1692 C1693 C1694 C1768 C1813 C1827 \nC1896 C1906 C1911 C1991 C2001 C2012 \nC2029 C2030 C2041 C2063 C2083 C2110 \nC2131 C2170 C2315 C2496 C2549 C2561 \nC2566 C2652 C2670 C2671 C2672 C2673 \nC2674 C2676 C2677 C2678 C2679 C2680 \nC2681 C2682 C2683 C2684 C2685 C2686 \nC2705 C2707 C2708 C2709 C2710 C2711 \nC2712 C2713 C2714 C2715 C2716 C2717 \nC2718 C2736 C2745 C2777 C2821 C2832 \nC3073 C3076 C3104 C3118 C3253 C3278 \nC3279 C3280 C3281 C3282 C3283 C3284 \nC3318 C3319 C3320 C3321 C3322 C3323 \nC3324 C3325 C3454 C3553 C3648 C3659 \nC3898 C3906 C4086 \n2311: C64_=_C175( C64 C175 ) C64_=_C277( C64 C277 ) C64_=_C324( C64 C324 ) C64_=_C367( C64 C367 ) C64_=_C477( C64 C477 ) \nC64_=_C859( C64 C859 ) C64_=_C1085( C64 C1085 ) C64_=_C1991( C64 C1991 ) C64_=_C2012( C64 C2012 ) C64_=_C2029( C64 C2029 ) C64_=_C2131( C64 C2131 ) \nC64_=_C2170( C64 C2170 ) C64_=_C2566( C64 C2566 ) C64_=_C2705( C64 C2705 ) C64_=_C3104( C64 C3104 ) C64_=_C3118( C64 C3118 ) C64_=_C3253( C64 C3253 ) \nC64_=_C3278( C64 C3278 ) C64_=_C3279( C64 C3279 ) C64_=_C3280( C64 C3280 ) C64_=_C3281( C64 C3281 ) C64_=_C3282( C64 C3282 ) C64_=_C3283( C64 C3283 ) \nC64_=_C3284( C64 C3284 ) C175_=_C277( C175 C277 ) C175_=_C324( C175 C324 ) C175_=_C367( C175 C367 ) C175_=_C477( C175 C477 ) C175_=_C859( C175 C859 ) \nC175_=_C1085( C175 C1085 ) C175_=_C1991( C175 C1991 ) C175_=_C2012( C175 C2012 ) C175_=_C2029( C175 C2029 ) C175_=_C2131( C175 C2131 ) C175_=_C2170( C175 C2170 ) \nC175_=_C2566( C175 C2566 ) C175_=_C2705( C175 C2705 ) C175_=_C3104( C175 C3104 ) C175_=_C3118( C175 C3118 ) C175_=_C3253( C175 C3253 ) C175_=_C3278( C175 C3278 ) \nC175_=_C3279( C175 C3279 ) C175_=_C3280( C175 C3280 ) C175_=_C3281( C175 C3281 ) C175_=_C3282( C175 C3282 ) C175_=_C3283( C175 C3283 ) C175_=_C3284( C175 C3284 ) \nC277_=_C324( C277 C324 ) C277_=_C367( C277 C367 ) C277_=_C477( C277 C477 ) C277_=_C859( C277 C859 ) C277_=_C1085( C277 C1085 ) C277_=_C1991( C277 C1991 ) \nC277_=_C2012( C277 C2012 ) C277_=_C2029( C277 C2029 ) C277_=_C2131( C277 C2131 ) C277_=_C2170( C277 C2170 ) C277_=_C2566( C277 C2566 ) C277_=_C2705( C277 C2705 ) \nC277_=_C3104( C277 C3104 ) C277_=_C3118( C277 C3118 ) C277_=_C3253( C277 C3253 ) C277_=_C3278( C277 C3278 ) C277_=_C3279( C277 C3279 ) C277_=_C3280( C277 C3280 ) \nC277_=_C3281( C277 C3281 ) C277_=_C3282( C277 C3282 ) C277_=_C3283( C277 C3283 ) C277_=_C3284( C277 C3284 ) C324_=_C367( C324 C367 ) C324_=_C477( C324 C477 ) \nC324_=_C859( C324 C859 ) C324_=_C1085( C324 C1085 ) C324_=_C1991( C324 C1991 ) C324_=_C2012( C324 C2012 ) C324_=_C2029( C324 C2029 ) C324_=_C2131( C324 C2131 ) \nC324_=_C2170( C324 C2170 ) C324_=_C2566( C324 C2566 ) C324_=_C2705( C324 C2705 ) C324_=_C3104( C324 C3104 ) C324_=_C3118( C324 C3118 ) C324_=_C3253( C324 C3253 ) \nC324_=_C3278( C324 C3278 ) C324_=_C3279( C324 C3279 ) C324_=_C3280( C324 C3280 ) C324_=_C3281( C324 C3281 ) C324_=_C3282( C324 C3282 ) C324_=_C3283( C324 C3283 ) \nC324_=_C3284( C324 C3284 ) C367_=_C477( C367 C477 ) C367_=_C859( C367 C859 ) C367_=_C1085( C367 C1085 ) C367_=_C1991( C367 C1991 ) C367_=_C2012( C367 C2012 ) \nC367_=_C2029( C367 C2029 ) C367_=_C2131( C367 C2131 ) C367_=_C2170( C367 C2170 ) C367_=_C2566( C367 C2566 ) C367_=_C2705( C367 C2705 ) C367_=_C3104( C367 C3104 ) \nC367_=_C3118( C367 C3118 ) C367_=_C3253( C367 C3253 ) C367_=_C3278( C367 C3278 ) C367_=_C3279( C367 C3279 ) C367_=_C3280( C367 C3280 ) C367_=_C3281( C367 C3281 ) \nC367_=_C3282( C367 C3282 ) C367_=_C3283( C367 C3283 ) C367_=_C3284( C367 C3284 ) C381_=_C462( C381 C462 ) C381_=_C743( C381 C743 ) C381_=_C846( C381 C846 ) \nC381_=_C972( C381 C972 ) C381_=_C973( C381 C973 ) C381_=_C974( C381 C974 ) C381_=_C976( C381 C976 ) C381_=_C977( C381 C977 ) C381_=_C979( C381 C979 ) \nC381_=_C980( C381 C980 ) C381_=_C981( C381 C981 ) C381_=_C982( C381 C982 ) C381_=_C984( C381 C984 ) C381_=_C985( C381 C985 ) C381_=_C986( C381 C986 ) \nC381_=_C987( C381 C987 ) C381_=_C988( C381 C988 ) C381_=_C989( C381 C989 ) C381_=_C990( C381 C990 ) C381_=_C991( C381 C991 ) C381_=_C992( C381 C992 ) \nC381_=_C993( C381 C993 ) C381_=_C994( C381 C994 ) C381_=_C995( C381 C995 ) C415_=_C467( C415 C467 ) C415_=_C570( C415 C570 ) C415_=_C722( C415 C722 ) \nC415_=_C1025( C415 C1025 ) C415_=_C1098( C415 C1098 ) C415_=_C1675( C415 C1675 ) C415_=_C1676( C415 C1676 ) C415_=_C1677( C415 C1677 ) C415_=_C1678( C415 C1678 ) \nC415_=_C1679( C415 C1679 ) C415_=_C1681( C415 C1681 ) C415_=_C1682( C415 C1682 ) C415_=_C1684( C415 C1684 ) C415_=_C1685( C415 C1685 ) C415_=_C1686( C415 C1686 ) \nC415_=_C1687( C415 C1687 ) C415_=_C1688( C415 C1688 ) C415_=_C1689( C415 C1689 ) C415_=_C1690( C415 C1690 ) C415_=_C1691( C415 C1691 ) C415_=_C1692( C415 C1692 ) \nC415_=_C1693( C415 C1693 ) C415_=_C1694( C415 C1694 ) C437_=_C461( C437 C461 ) C437_=_C462( C437 C462 ) C437_=_C463( C437 C463 ) C437_=_C464( C437 C464 ) \nC437_=_C465( C437 C465 ) C437_=_C466( C437 C466 ) C437_=_C467( C437 C467 ) C437_=_C468( C437 C468 ) C437_=_C469( C437 C469 ) C437_=_C470( C437 C470 ) \nC437_=_C471( C437 C471 ) C437_=_C472( C437 C472 ) C437_=_C474( C437 C474 ) C437_=_C475( C437 C475 ) C437_=_C476( C437 C476 ) C437_=_C477( C437 C477 ) \nC437_=_C479( C437 C479 ) C437_=_C480( C437 C480 ) C437_=_C481( C437 C481 ) C437_=_C482( C437 C482 ) C437_=_C483( C437 C483 ) C437_=_C484( C437 C484 ) \nC461_=_C462( C461 C462 ) C461_=_C463( C461 C463 ) C461_=_C464( C461 C464 ) C461_=_C465( C461 C465 ) C461_=_C466( C461 C466 ) C461_=_C467( C461 C467 ) \nC461_=_C468( C461 C468 ) C461_=_C469( C461 C469 ) C461_=_C470( C461 C470 ) C461_=_C471( C461 C471 ) C461_=_C472( C461 C472 ) C461_=_C474( C461 C474 ) \nC461_=_C475( C461 C475 ) C461_=_C476( C461 C476 ) C461_=_C477( C461 C477 ) C461_=_C479( C461 C479 ) C461_=_C480( C461 C480 ) C461_=_C481( C461 C481 ) \nC461_=_C482( C461 C482 ) C461_=_C483( C461 C483 ) C461_=_C484( C461 C484 ) C461_=_C528( C461 C528 ) C461_=_C536( C461 C536 ) C462_=_C463( C462 C463 ) \nC462_=_C464( C462 C464 ) C462_=_C465( C462 C465 ) C462_=_C466( C462 C466 ) C462_=_C467( C462 C467 ) C462_=_C468( C462 C468 ) C462_=_C469( C462 C469 ) \nC462_=_C470( C462 C470 ) C462_=_C471( C462 C471 ) C462_=_C472( C462 C472 ) C462_=_C474( C462 C474 ) C462_=_C475( C462 C475 ) C462_=_C476( C462 C476 ) \nC462_=_C477( C462 C477 ) C462_=_C479( C462 C479 ) C462_=_C480( C462 C480 ) C462_=_C481( C462 C481 ) C462_=_C482( C462 C482 ) C462_=_C483( C462 C483 ) \nC462_=_C484( C462 C484 ) C462_=_C743( C462 C743 ) C462_=_C846( C462 C846 ) C462_=_C972( C462 C972 ) C462_=_C973( C462 C973 ) C462_=_C974( C462 C974 ) \nC462_=_C976( C462 C976 ) C462_=_C977( C462 C977 ) C462_=_C979( C462 C979 ) C462_=_C980( C462 C980 ) C462_=_C981( C462 C981 ) C462_=_C982( C462 C982 ) \nC462_=_C984( C462 C984 ) C462_=_C985( C462 C985 ) C462_=_C986( C462 C986 ) C462_=_C987( C462 C987 ) C462_=_C988( C462 C988 ) C462_=_C989( C462 C989 ) \nC462_=_C990( C462 C990 ) C462_=_C991( C462 C991 ) C462_=_C992( C462 C992 ) C462_=_C993( C462 C993 ) C462_=_C994( C462 C994 ) C462_=_C995( C462 C995 ) \nC463_=_C464( C463 C464 ) C463_=_C465( C463 C465 ) C463_=_C466( C463 C466 ) C463_=_C467( C463 C467 ) C463_=_C468( C463 C468 ) C463_=_C469( C463 C469 ) \nC463_=_C470( C463 C470 ) C463_=_C471( C463 C471 ) C463_=_C472( C463 C472 ) C463_=_C474( C463 C474 ) C463_=_C475( C463 C475 ) C463_=_C476( C463 C476 ) \nC463_=_C477( C463 C477 ) C463_=_C479( C463 C479 ) C463_=_C480( C463 C480 ) C463_=_C481( C463 C481 ) C463_=_C482( C463 C482 ) C463_=_C483( C463 C483 ) \nC463_=_C484( C463 C484 ) C463_=_C1025( C463 C1025 ) C463_=_C1034( C463 C1034 ) C463_=_C1044( C463 C1044 ) C464_=_C465( C464 C465 ) C464_=_C466( C464 C466 ) \nC464_=_C467( C464 C467 ) C464_=_C468( C464 C468 ) C464_=_C469( C464 C469 ) C464_=_C470( C464 C470 ) C464_=_C471( C464 C471 ) C464_=_C472( C464 C472 ) \nC464_=_C474( C464 C474 ) C464_=_C475( C464 C475 ) C464_=_C476( C464 C476 ) C464_=_C477( C464 C477 ) C464_=_C479( C464 C479 ) C464_=_C480( C464 C480 ) \nC464_=_C481( C464 C481 ) C464_=_C482( C464 C482 ) C464_=_C483( C464 C483 ) C464_=_C484( C464 C484 ) C465_=_C466( C465 C466 ) C465_=_C467( C465 C467 ) \nC465_=_C468( C465 C468 ) C465_=_C469( C465 C469 ) C465_=_C470( C465 C470 ) C465_=_C471( C465 C471 ) C465_=_C472( C465 C472 ) C465_=_C474( C465 C474 ) \nC465_=_C475( C465 C475 ) C465_=_C476( C465 C476 ) C465_=_C477( C465 C477 ) C465_=_C479( C465 C479 ) C465_=_C480( C465 C480 ) C465_=_C481( C465 C481 ) \nC465_=_C482( C465 C482 ) C465_=_C483( C465 C483 ) C465_=_C484( C465 C484 ) C465_=_C1245( C465 C1245 ) C466_=_C467( C466 C467 ) C466_=_C468( C466 C468 ) \nC466_=_C469( C466 C469 ) C466_=_C470( C466 C470 ) C466_=_C471(</w:t>
      </w:r>
    </w:p>
    <w:p>
      <w:pPr>
        <w:pStyle w:val="PreformattedText"/>
        <w:bidi w:val="0"/>
        <w:spacing w:before="0" w:after="0"/>
        <w:jc w:val="left"/>
        <w:rPr/>
      </w:pPr>
      <w:r>
        <w:rPr/>
        <w:t xml:space="preserve"> </w:t>
      </w:r>
      <w:r>
        <w:rPr/>
        <w:t>C466 C471 ) C466_=_C472( C466 C472 ) C466_=_C474( C466 C474 ) C466_=_C475( C466 C475 ) \nC466_=_C476( C466 C476 ) C466_=_C477( C466 C477 ) C466_=_C479( C466 C479 ) C466_=_C480( C466 C480 ) C466_=_C481( C466 C481 ) C466_=_C482( C466 C482 ) \nC466_=_C483( C466 C483 ) C466_=_C484( C466 C484 ) C466_=_C1503( C466 C1503 ) C467_=_C468( C467 C468 ) C467_=_C469( C467 C469 ) C467_=_C470( C467 C470 ) \nC467_=_C471( C467 C471 ) C467_=_C472( C467 C472 ) C467_=_C474( C467 C474 ) C467_=_C475( C467 C475 ) C467_=_C476( C467 C476 ) C467_=_C477( C467 C477 ) \nC467_=_C479( C467 C479 ) C467_=_C480( C467 C480 ) C467_=_C481( C467 C481 ) C467_=_C482( C467 C482 ) C467_=_C483( C467 C483 ) C467_=_C484( C467 C484 ) \nC467_=_C570( C467 C570 ) C467_=_C722( C467 C722 ) C467_=_C1025( C467 C1025 ) C467_=_C1098( C467 C1098 ) C467_=_C1675( C467 C1675 ) C467_=_C1676( C467 C1676 ) \nC467_=_C1677( C467 C1677 ) C467_=_C1678( C467 C1678 ) C467_=_C1679( C467 C1679 ) C467_=_C1681( C467 C1681 ) C467_=_C1682( C467 C1682 ) C467_=_C1684( C467 C1684 ) \nC467_=_C1685( C467 C1685 ) C467_=_C1686( C467 C1686 ) C467_=_C1687( C467 C1687 ) C467_=_C1688( C467 C1688 ) C467_=_C1689( C467 C1689 ) C467_=_C1690( C467 C1690 ) \nC467_=_C1691( C467 C1691 ) C467_=_C1692( C467 C1692 ) C467_=_C1693( C467 C1693 ) C467_=_C1694( C467 C1694 ) C468_=_C469( C468 C469 ) C468_=_C470( C468 C470 ) \nC468_=_C471( C468 C471 ) C468_=_C472( C468 C472 ) C468_=_C474( C468 C474 ) C468_=_C475( C468 C475 ) C468_=_C476( C468 C476 ) C468_=_C477( C468 C477 ) \nC468_=_C479( C468 C479 ) C468_=_C480( C468 C480 ) C468_=_C481( C468 C481 ) C468_=_C482( C468 C482 ) C468_=_C483( C468 C483 ) C468_=_C484( C468 C484 ) \nC469_=_C470( C469 C470 ) C469_=_C471( C469 C471 ) C469_=_C472( C469 C472 ) C469_=_C474( C469 C474 ) C469_=_C475( C469 C475 ) C469_=_C476( C469 C476 ) \nC469_=_C477( C469 C477 ) C469_=_C479( C469 C479 ) C469_=_C480( C469 C480 ) C469_=_C481( C469 C481 ) C469_=_C482( C469 C482 ) C469_=_C483( C469 C483 ) \nC469_=_C484( C469 C484 ) C469_=_C1911( C469 C1911 ) C470_=_C471( C470 C471 ) C470_=_C472( C470 C472 ) C470_=_C474( C470 C474 ) C470_=_C475( C470 C475 ) \nC470_=_C476( C470 C476 ) C470_=_C477( C470 C477 ) C470_=_C479( C470 C479 ) C470_=_C480( C470 C480 ) C470_=_C481( C470 C481 ) C470_=_C482( C470 C482 ) \nC470_=_C483( C470 C483 ) C470_=_C484( C470 C484 ) C470_=_C2063( C470 C2063 ) C471_=_C472( C471 C472 ) C471_=_C474( C471 C474 ) C471_=_C475( C471 C475 ) \nC471_=_C476( C471 C476 ) C471_=_C477( C471 C477 ) C471_=_C479( C471 C479 ) C471_=_C480( C471 C480 ) C471_=_C481( C471 C481 ) C471_=_C482( C471 C482 ) \nC471_=_C483( C471 C483 ) C471_=_C484( C471 C484 ) C471_=_C2315( C471 C2315 ) C472_=_C474( C472 C474 ) C472_=_C475( C472 C475 ) C472_=_C476( C472 C476 ) \nC472_=_C477( C472 C477 ) C472_=_C479( C472 C479 ) C472_=_C480( C472 C480 ) C472_=_C481( C472 C481 ) C472_=_C482( C472 C482 ) C472_=_C483( C472 C483 ) \nC472_=_C484( C472 C484 ) C472_=_C954( C472 C954 ) C472_=_C1201( C472 C1201 ) C472_=_C1245( C472 C1245 ) C472_=_C1478( C472 C1478 ) C472_=_C1768( C472 C1768 ) \nC472_=_C1827( C472 C1827 ) C472_=_C2496( C472 C2496 ) C472_=_C2670( C472 C2670 ) C472_=_C2671( C472 C2671 ) C472_=_C2672( C472 C2672 ) C472_=_C2673( C472 C2673 ) \nC472_=_C2674( C472 C2674 ) C472_=_C2676( C472 C2676 ) C472_=_C2677( C472 C2677 ) C472_=_C2678( C472 C2678 ) C472_=_C2679( C472 C2679 ) C472_=_C2680( C472 C2680 ) \nC472_=_C2681( C472 C2681 ) C472_=_C2682( C472 C2682 ) C472_=_C2683( C472 C2683 ) C472_=_C2684( C472 C2684 ) C472_=_C2685( C472 C2685 ) C472_=_C2686( C472 C2686 ) \nC474_=_C475( C474 C475 ) C474_=_C476( C474 C476 ) C474_=_C477( C474 C477 ) C474_=_C479( C474 C479 ) C474_=_C480( C474 C480 ) C474_=_C481( C474 C481 ) \nC474_=_C482( C474 C482 ) C474_=_C483( C474 C483 ) C474_=_C484( C474 C484 ) C475_=_C476( C475 C476 ) C475_=_C477( C475 C477 ) C475_=_C479( C475 C479 ) \nC475_=_C480( C475 C480 ) C475_=_C481( C475 C481 ) C475_=_C482( C475 C482 ) C475_=_C483( C475 C483 ) C475_=_C484( C475 C484 ) C476_=_C477( C476 C477 ) \nC476_=_C479( C476 C479 ) C476_=_C480( C476 C480 ) C476_=_C481( C476 C481 ) C476_=_C482( C476 C482 ) C476_=_C483( C476 C483 ) C476_=_C484( C476 C484 ) \nC477_=_C479( C477 C479 ) C477_=_C480( C477 C480 ) C477_=_C481( C477 C481 ) C477_=_C482( C477 C482 ) C477_=_C483( C477 C483 ) C477_=_C484( C477 C484 ) \nC477_=_C859( C477 C859 ) C477_=_C1085( C477 C1085 ) C477_=_C1991( C477 C1991 ) C477_=_C2012( C477 C2012 ) C477_=_C2029( C477 C2029 ) C477_=_C2131( C477 C2131 ) \nC477_=_C2170( C477 C2170 ) C477_=_C2566( C477 C2566 ) C477_=_C2705( C477 C2705 ) C477_=_C3104( C477 C3104 ) C477_=_C3118( C477 C3118 ) C477_=_C3253( C477 C3253 ) \nC477_=_C3278( C477 C3278 ) C477_=_C3279( C477 C3279 ) C477_=_C3280( C477 C3280 ) C477_=_C3281( C477 C3281 ) C477_=_C3282( C477 C3282 ) C477_=_C3283( C477 C3283 ) \nC477_=_C3284( C477 C3284 ) C479_=_C480( C479 C480 ) C479_=_C481( C479 C481 ) C479_=_C482( C479 C482 ) C479_=_C483( C479 C483 ) C479_=_C484( C479 C484 ) \nC479_=_C986( C479 C986 ) C479_=_C2710( C479 C2710 ) C479_=_C3319( C479 C3319 ) C479_=_C3553( C479 C3553 ) C480_=_C481( C480 C481 ) C480_=_C482( C480 C482 ) \nC480_=_C483( C480 C483 ) C480_=_C484( C480 C484 ) C480_=_C2711( C480 C2711 ) C481_=_C482( C481 C482 ) C481_=_C483( C481 C483 ) C481_=_C484( C481 C484 ) \nC481_=_C987( C481 C987 ) C481_=_C1686( C481 C1686 ) C481_=_C2679( C481 C2679 ) C481_=_C2712( C481 C2712 ) C481_=_C3279( C481 C3279 ) C481_=_C3321( C481 C3321 ) \nC481_=_C3659( C481 C3659 ) C482_=_C483( C482 C483 ) C482_=_C484( C482 C484 ) C483_=_C484( C483 C484 ) C483_=_C2716( C483 C2716 ) C484_=_C988( C484 C988 ) \nC484_=_C1692( C484 C1692 ) C484_=_C2682( C484 C2682 ) C484_=_C2718( C484 C2718 ) C484_=_C3281( C484 C3281 ) C484_=_C3324( C484 C3324 ) C484_=_C3906( C484 C3906 ) \nC509_=_C536( C509 C536 ) C509_=_C669( C509 C669 ) C509_=_C995( C509 C995 ) C509_=_C1044( C509 C1044 ) C509_=_C1426( C509 C1426 ) C509_=_C1694( C509 C1694 ) \nC509_=_C1906( C509 C1906 ) C509_=_C2001( C509 C2001 ) C509_=_C2041( C509 C2041 ) C509_=_C2561( C509 C2561 ) C509_=_C2652( C509 C2652 ) C509_=_C2685( C509 C2685 ) \nC509_=_C2745( C509 C2745 ) C509_=_C2832( C509 C2832 ) C509_=_C3073( C509 C3073 ) C509_=_C3284( C509 C3284 ) C509_=_C3454( C509 C3454 ) C509_=_C3553( C509 C3553 ) \nC509_=_C3648( C509 C3648 ) C509_=_C3659( C509 C3659 ) C509_=_C3898( C509 C3898 ) C509_=_C3906( C509 C3906 ) C509_=_C4086( C509 C4086 ) C528_=_C536( C528 C536 ) \nC528_=_C979( C528 C979 ) C528_=_C1034( C528 C1034 ) C528_=_C1503( C528 C1503 ) C528_=_C1681( C528 C1681 ) C528_=_C1911( C528 C1911 ) C528_=_C2063( C528 C2063 ) \nC528_=_C2083( C528 C2083 ) C528_=_C2315( C528 C2315 ) C528_=_C2670( C528 C2670 ) C528_=_C2705( C528 C2705 ) C528_=_C2707( C528 C2707 ) C528_=_C2708( C528 C2708 ) \nC528_=_C2709( C528 C2709 ) C528_=_C2710( C528 C2710 ) C528_=_C2711( C528 C2711 ) C528_=_C2712( C528 C2712 ) C528_=_C2713( C528 C2713 ) C528_=_C2714( C528 C2714 ) \nC528_=_C2715( C528 C2715 ) C528_=_C2716( C528 C2716 ) C528_=_C2717( C528 C2717 ) C528_=_C2718( C528 C2718 ) C536_=_C669( C536 C669 ) C536_=_C995( C536 C995 ) \nC536_=_C1044( C536 C1044 ) C536_=_C1426( C536 C1426 ) C536_=_C1694( C536 C1694 ) C536_=_C1906( C536 C1906 ) C536_=_C2001( C536 C2001 ) C536_=_C2041( C536 C2041 ) \nC536_=_C2561( C536 C2561 ) C536_=_C2652( C536 C2652 ) C536_=_C2685( C536 C2685 ) C536_=_C2745( C536 C2745 ) C536_=_C2832( C536 C2832 ) C536_=_C3073( C536 C3073 ) \nC536_=_C3284( C536 C3284 ) C536_=_C3454( C536 C3454 ) C536_=_C3553( C536 C3553 ) C536_=_C3648( C536 C3648 ) C536_=_C3659( C536 C3659 ) C536_=_C3898( C536 C3898 ) \nC536_=_C3906( C536 C3906 ) C536_=_C4086( C536 C4086 ) C570_=_C722( C570 C722 ) C570_=_C1025( C570 C1025 ) C570_=_C1098( C570 C1098 ) C570_=_C1675( C570 C1675 ) \nC570_=_C1676( C570 C1676 ) C570_=_C1677( C570 C1677 ) C570_=_C1678( C570 C1678 ) C570_=_C1679( C570 C1679 ) C570_=_C1681( C570 C1681 ) C570_=_C1682( C570 C1682 ) \nC570_=_C1684( C570 C1684 ) C570_=_C1685( C570 C1685 ) C570_=_C1686( C570 C1686 ) C570_=_C1687( C570 C1687 ) C570_=_C1688( C570 C1688 ) C570_=_C1689( C570 C1689 ) \nC570_=_C1690( C570 C1690 ) C570_=_C1691( C570 C1691 ) C570_=_C1692( C570 C1692 ) C570_=_C1693( C570 C1693 ) C570_=_C1694( C570 C1694 ) C632_=_C810( C632 C810 ) \nC632_=_C984( C632 C984 ) C632_=_C1418( C632 C1418 ) C632_=_C1684( C632 C1684 ) C632_=_C1813( C632 C1813 ) C632_=_C1896( C632 C1896 ) C632_=_C2030( C632 C2030 ) \nC632_=_C2110( C632 C2110 ) C632_=_C2549( C632 C2549 ) C632_=_C2677( C632 C2677 ) C632_=_C2736( C632 C2736 ) C632_=_C2777( C632 C2777 ) C632_=_C2821( C632 C2821 ) \nC632_=_C3076( C632 C3076 ) C632_=_C3278( C632 C3278 ) C632_=_C3318( C632 C3318 ) C632_=_C3319( C632 C3319 ) C632_=_C3320( C632 C3320 ) C632_=_C3321( C632 C3321 ) \nC632_=_C3322( C632 C3322 ) C632_=_C3323( C632 C3323 ) C632_=_C3324( C632 C3324 ) C632_=_C3325( C632 C3325 ) C669_=_C995( C669 C995 ) C669_=_C1044( C669 C1044 ) \nC669_=_C1426( C669 C1426 ) C669_=_C1694( C669 C1694 ) C669_=_C1906( C669 C1906 ) C669_=_C2001( C669 C2001 ) C669_=_C2041( C669 C2041 ) C669_=_C2561( C669 C2561 ) \nC669_=_C2652( C669 C2652 ) C669_=_C2685( C669 C2685 ) C669_=_C2745( C669 C2745 ) C669_=_C2832( C669 C2832 ) C669_=_C3073( C669 C3073 ) C669_=_C3284( C669 C3284 ) \nC669_=_C3454( C669 C3454 ) C669_=_C3553( C669 C3553 ) C669_=_C3648( C669 C3648 ) C669_=_C3659( C669 C3659 ) C669_=_C3898( C669 C3898 ) C669_=_C3906( C669 C3906 ) \nC669_=_C4086( C669 C4086 ) C722_=_C1025( C722 C1025 ) C722_=_C1098( C722 C1098 ) C722_=_C1675( C722 C1675 ) C722_=_C1676( C722 C1676 ) C722_=_C1677( C722 C1677 ) \nC722_=_C1678( C722 C1678 ) C722_=_C1679( C722 C1679 ) C722_=_C1681( C722 C1681 ) C722_=_C1682( C722 C1682 ) C722_=_C1684( C722 C1684 ) C722_=_C1685( C722 C1685 ) \nC722_=_C1686( C722 C1686 ) C722_=_C1687( C722 C1687 ) C722_=_C1688( C722 C1688 ) C722_=_C1689( C722 C1689 ) C722_=_C1690( C722 C1690 ) C722_=_C1691( C722 C1691 ) \nC722_=_C1692( C722 C1692 ) C722_=_C1693( C722 C1693 ) C722_=_C1694( C722 C1694 ) C743_=_C846( C743</w:t>
      </w:r>
    </w:p>
    <w:p>
      <w:pPr>
        <w:pStyle w:val="PreformattedText"/>
        <w:bidi w:val="0"/>
        <w:spacing w:before="0" w:after="0"/>
        <w:jc w:val="left"/>
        <w:rPr/>
      </w:pPr>
      <w:r>
        <w:rPr/>
        <w:t xml:space="preserve"> </w:t>
      </w:r>
      <w:r>
        <w:rPr/>
        <w:t>C846 ) C743_=_C972( C743 C972 ) C743_=_C973( C743 C973 ) \nC743_=_C974( C743 C974 ) C743_=_C976( C743 C976 ) C743_=_C977( C743 C977 ) C743_=_C979( C743 C979 ) C743_=_C980( C743 C980 ) C743_=_C981( C743 C981 ) \nC743_=_C982( C743 C982 ) C743_=_C984( C743 C984 ) C743_=_C985( C743 C985 ) C743_=_C986( C743 C986 ) C743_=_C987( C743 C987 ) C743_=_C988( C743 C988 ) \nC743_=_C989( C743 C989 ) C743_=_C990( C743 C990 ) C743_=_C991( C743 C991 ) C743_=_C992( C743 C992 ) C743_=_C993( C743 C993 ) C743_=_C994( C743 C994 ) \nC743_=_C995( C743 C995 ) C810_=_C984( C810 C984 ) C810_=_C1418( C810 C1418 ) C810_=_C1684( C810 C1684 ) C810_=_C1813( C810 C1813 ) C810_=_C1896( C810 C1896 ) \nC810_=_C2030( C810 C2030 ) C810_=_C2110( C810 C2110 ) C810_=_C2549( C810 C2549 ) C810_=_C2677( C810 C2677 ) C810_=_C2736( C810 C2736 ) C810_=_C2777( C810 C2777 ) \nC810_=_C2821( C810 C2821 ) C810_=_C3076( C810 C3076 ) C810_=_C3278( C810 C3278 ) C810_=_C3318( C810 C3318 ) C810_=_C3319( C810 C3319 ) C810_=_C3320( C810 C3320 ) \nC810_=_C3321( C810 C3321 ) C810_=_C3322( C810 C3322 ) C810_=_C3323( C810 C3323 ) C810_=_C3324( C810 C3324 ) C810_=_C3325( C810 C3325 ) C846_=_C859( C846 C859 ) \nC846_=_C972( C846 C972 ) C846_=_C973( C846 C973 ) C846_=_C974( C846 C974 ) C846_=_C976( C846 C976 ) C846_=_C977( C846 C977 ) C846_=_C979( C846 C979 ) \nC846_=_C980( C846 C980 ) C846_=_C981( C846 C981 ) C846_=_C982( C846 C982 ) C846_=_C984( C846 C984 ) C846_=_C985( C846 C985 ) C846_=_C986( C846 C986 ) \nC846_=_C987( C846 C987 ) C846_=_C988( C846 C988 ) C846_=_C989( C846 C989 ) C846_=_C990( C846 C990 ) C846_=_C991( C846 C991 ) C846_=_C992( C846 C992 ) \nC846_=_C993( C846 C993 ) C846_=_C994( C846 C994 ) C846_=_C995( C846 C995 ) C859_=_C1085( C859 C1085 ) C859_=_C1991( C859 C1991 ) C859_=_C2012( C859 C2012 ) \nC859_=_C2029( C859 C2029 ) C859_=_C2131( C859 C2131 ) C859_=_C2170( C859 C2170 ) C859_=_C2566( C859 C2566 ) C859_=_C2705( C859 C2705 ) C859_=_C3104( C859 C3104 ) \nC859_=_C3118( C859 C3118 ) C859_=_C3253( C859 C3253 ) C859_=_C3278( C859 C3278 ) C859_=_C3279( C859 C3279 ) C859_=_C3280( C859 C3280 ) C859_=_C3281( C859 C3281 ) \nC859_=_C3282( C859 C3282 ) C859_=_C3283( C859 C3283 ) C859_=_C3284( C859 C3284 ) C954_=_C1201( C954 C1201 ) C954_=_C1245( C954 C1245 ) C954_=_C1478( C954 C1478 ) \nC954_=_C1768( C954 C1768 ) C954_=_C1827( C954 C1827 ) C954_=_C2496( C954 C2496 ) C954_=_C2670( C954 C2670 ) C954_=_C2671( C954 C2671 ) C954_=_C2672( C954 C2672 ) \nC954_=_C2673( C954 C2673 ) C954_=_C2674( C954 C2674 ) C954_=_C2676( C954 C2676 ) C954_=_C2677( C954 C2677 ) C954_=_C2678( C954 C2678 ) C954_=_C2679( C954 C2679 ) \nC954_=_C2680( C954 C2680 ) C954_=_C2681( C954 C2681 ) C954_=_C2682( C954 C2682 ) C954_=_C2683( C954 C2683 ) C954_=_C2684( C954 C2684 ) C954_=_C2685( C954 C2685 ) \nC954_=_C2686( C954 C2686 ) C972_=_C973( C972 C973 ) C972_=_C974( C972 C974 ) C972_=_C976( C972 C976 ) C972_=_C977( C972 C977 ) C972_=_C979( C972 C979 ) \nC972_=_C980( C972 C980 ) C972_=_C981( C972 C981 ) C972_=_C982( C972 C982 ) C972_=_C984( C972 C984 ) C972_=_C985( C972 C985 ) C972_=_C986( C972 C986 ) \nC972_=_C987( C972 C987 ) C972_=_C988( C972 C988 ) C972_=_C989( C972 C989 ) C972_=_C990( C972 C990 ) C972_=_C991( C972 C991 ) C972_=_C992( C972 C992 ) \nC972_=_C993( C972 C993 ) C972_=_C994( C972 C994 ) C972_=_C995( C972 C995 ) C973_=_C974( C973 C974 ) C973_=_C976( C973 C976 ) C973_=_C977( C973 C977 ) \nC973_=_C979( C973 C979 ) C973_=_C980( C973 C980 ) C973_=_C981( C973 C981 ) C973_=_C982( C973 C982 ) C973_=_C984( C973 C984 ) C973_=_C985( C973 C985 ) \nC973_=_C986( C973 C986 ) C973_=_C987( C973 C987 ) C973_=_C988( C973 C988 ) C973_=_C989( C973 C989 ) C973_=_C990( C973 C990 ) C973_=_C991( C973 C991 ) \nC973_=_C992( C973 C992 ) C973_=_C993( C973 C993 ) C973_=_C994( C973 C994 ) C973_=_C995( C973 C995 ) C974_=_C976( C974 C976 ) C974_=_C977( C974 C977 ) \nC974_=_C979( C974 C979 ) C974_=_C980( C974 C980 ) C974_=_C981( C974 C981 ) C974_=_C982( C974 C982 ) C974_=_C984( C974 C984 ) C974_=_C985( C974 C985 ) \nC974_=_C986( C974 C986 ) C974_=_C987( C974 C987 ) C974_=_C988( C974 C988 ) C974_=_C989( C974 C989 ) C974_=_C990( C974 C990 ) C974_=_C991( C974 C991 ) \nC974_=_C992( C974 C992 ) C974_=_C993( C974 C993 ) C974_=_C994( C974 C994 ) C974_=_C995( C974 C995 ) C976_=_C977( C976 C977 ) C976_=_C979( C976 C979 ) \nC976_=_C980( C976 C980 ) C976_=_C981( C976 C981 ) C976_=_C982( C976 C982 ) C976_=_C984( C976 C984 ) C976_=_C985( C976 C985 ) C976_=_C986( C976 C986 ) \nC976_=_C987( C976 C987 ) C976_=_C988( C976 C988 ) C976_=_C989( C976 C989 ) C976_=_C990( C976 C990 ) C976_=_C991( C976 C991 ) C976_=_C992( C976 C992 ) \nC976_=_C993( C976 C993 ) C976_=_C994( C976 C994 ) C976_=_C995( C976 C995 ) C976_=_C2012( C976 C2012 ) C977_=_C979( C977 C979 ) C977_=_C980( C977 C980 ) \nC977_=_C981( C977 C981 ) C977_=_C982( C977 C982 ) C977_=_C984( C977 C984 ) C977_=_C985( C977 C985 ) C977_=_C986( C977 C986 ) C977_=_C987( C977 C987 ) \nC977_=_C988( C977 C988 ) C977_=_C989( C977 C989 ) C977_=_C990( C977 C990 ) C977_=_C991( C977 C991 ) C977_=_C992( C977 C992 ) C977_=_C993( C977 C993 ) \nC977_=_C994( C977 C994 ) C977_=_C995( C977 C995 ) C979_=_C980( C979 C980 ) C979_=_C981( C979 C981 ) C979_=_C982( C979 C982 ) C979_=_C984( C979 C984 ) \nC979_=_C985( C979 C985 ) C979_=_C986( C979 C986 ) C979_=_C987( C979 C987 ) C979_=_C988( C979 C988 ) C979_=_C989( C979 C989 ) C979_=_C990( C979 C990 ) \nC979_=_C991( C979 C991 ) C979_=_C992( C979 C992 ) C979_=_C993( C979 C993 ) C979_=_C994( C979 C994 ) C979_=_C995( C979 C995 ) C979_=_C1034( C979 C1034 ) \nC979_=_C1503( C979 C1503 ) C979_=_C1681( C979 C1681 ) C979_=_C1911( C979 C1911 ) C979_=_C2063( C979 C2063 ) C979_=_C2083( C979 C2083 ) C979_=_C2315( C979 C2315 ) \nC979_=_C2670( C979 C2670 ) C979_=_C2705( C979 C2705 ) C979_=_C2707( C979 C2707 ) C979_=_C2708( C979 C2708 ) C979_=_C2709( C979 C2709 ) C979_=_C2710( C979 C2710 ) \nC979_=_C2711( C979 C2711 ) C979_=_C2712( C979 C2712 ) C979_=_C2713( C979 C2713 ) C979_=_C2714( C979 C2714 ) C979_=_C2715( C979 C2715 ) C979_=_C2716( C979 C2716 ) \nC979_=_C2717( C979 C2717 ) C979_=_C2718( C979 C2718 ) C980_=_C981( C980 C981 ) C980_=_C982( C980 C982 ) C980_=_C984( C980 C984 ) C980_=_C985( C980 C985 ) \nC980_=_C986( C980 C986 ) C980_=_C987( C980 C987 ) C980_=_C988( C980 C988 ) C980_=_C989( C980 C989 ) C980_=_C990( C980 C990 ) C980_=_C991( C980 C991 ) \nC980_=_C992( C980 C992 ) C980_=_C993( C980 C993 ) C980_=_C994( C980 C994 ) C980_=_C995( C980 C995 ) C981_=_C982( C981 C982 ) C981_=_C984( C981 C984 ) \nC981_=_C985( C981 C985 ) C981_=_C986( C981 C986 ) C981_=_C987( C981 C987 ) C981_=_C988( C981 C988 ) C981_=_C989( C981 C989 ) C981_=_C990( C981 C990 ) \nC981_=_C991( C981 C991 ) C981_=_C992( C981 C992 ) C981_=_C993( C981 C993 ) C981_=_C994( C981 C994 ) C981_=_C995( C981 C995 ) C982_=_C984( C982 C984 ) \nC982_=_C985( C982 C985 ) C982_=_C986( C982 C986 ) C982_=_C987( C982 C987 ) C982_=_C988( C982 C988 ) C982_=_C989( C982 C989 ) C982_=_C990( C982 C990 ) \nC982_=_C991( C982 C991 ) C982_=_C992( C982 C992 ) C982_=_C993( C982 C993 ) C982_=_C994( C982 C994 ) C982_=_C995( C982 C995 ) C984_=_C985( C984 C985 ) \nC984_=_C986( C984 C986 ) C984_=_C987( C984 C987 ) C984_=_C988( C984 C988 ) C984_=_C989( C984 C989 ) C984_=_C990( C984 C990 ) C984_=_C991( C984 C991 ) \nC984_=_C992( C984 C992 ) C984_=_C993( C984 C993 ) C984_=_C994( C984 C994 ) C984_=_C995( C984 C995 ) C984_=_C1418( C984 C1418 ) C984_=_C1684( C984 C1684 ) \nC984_=_C1813( C984 C1813 ) C984_=_C1896( C984 C1896 ) C984_=_C2030( C984 C2030 ) C984_=_C2110( C984 C2110 ) C984_=_C2549( C984 C2549 ) C984_=_C2677( C984 C2677 ) \nC984_=_C2736( C984 C2736 ) C984_=_C2777( C984 C2777 ) C984_=_C2821( C984 C2821 ) C984_=_C3076( C984 C3076 ) C984_=_C3278( C984 C3278 ) C984_=_C3318( C984 C3318 ) \nC984_=_C3319( C984 C3319 ) C984_=_C3320( C984 C3320 ) C984_=_C3321( C984 C3321 ) C984_=_C3322( C984 C3322 ) C984_=_C3323( C984 C3323 ) C984_=_C3324( C984 C3324 ) \nC984_=_C3325( C984 C3325 ) C985_=_C986( C985 C986 ) C985_=_C987( C985 C987 ) C985_=_C988( C985 C988 ) C985_=_C989( C985 C989 ) C985_=_C990( C985 C990 ) \nC985_=_C991( C985 C991 ) C985_=_C992( C985 C992 ) C985_=_C993( C985 C993 ) C985_=_C994( C985 C994 ) C985_=_C995( C985 C995 ) C986_=_C987( C986 C987 ) \nC986_=_C988( C986 C988 ) C986_=_C989( C986 C989 ) C986_=_C990( C986 C990 ) C986_=_C991( C986 C991 ) C986_=_C992( C986 C992 ) C986_=_C993( C986 C993 ) \nC986_=_C994( C986 C994 ) C986_=_C995( C986 C995 ) C986_=_C2710( C986 C2710 ) C986_=_C3319( C986 C3319 ) C986_=_C3553( C986 C3553 ) C987_=_C988( C987 C988 ) \nC987_=_C989( C987 C989 ) C987_=_C990( C987 C990 ) C987_=_C991( C987 C991 ) C987_=_C992( C987 C992 ) C987_=_C993( C987 C993 ) C987_=_C994( C987 C994 ) \nC987_=_C995( C987 C995 ) C987_=_C1686( C987 C1686 ) C987_=_C2679( C987 C2679 ) C987_=_C2712( C987 C2712 ) C987_=_C3279( C987 C3279 ) C987_=_C3321( C987 C3321 ) \nC987_=_C3659( C987 C3659 ) C988_=_C989( C988 C989 ) C988_=_C990( C988 C990 ) C988_=_C991( C988 C991 ) C988_=_C992( C988 C992 ) C988_=_C993( C988 C993 ) \nC988_=_C994( C988 C994 ) C988_=_C995( C988 C995 ) C988_=_C1692( C988 C1692 ) C988_=_C2682( C988 C2682 ) C988_=_C2718( C988 C2718 ) C988_=_C3281( C988 C3281 ) \nC988_=_C3324( C988 C3324 ) C988_=_C3906( C988 C3906 ) C989_=_C990( C989 C990 ) C989_=_C991( C989 C991 ) C989_=_C992( C989 C992 ) C989_=_C993( C989 C993 ) \nC989_=_C994( C989 C994 ) C989_=_C995( C989 C995 ) C990_=_C991( C990 C991 ) C990_=_C992( C990 C992 ) C990_=_C993( C990 C993 ) C990_=_C994( C990 C994 ) \nC990_=_C995( C990 C995 ) C990_=_C2683( C990 C2683 ) C991_=_C992( C991 C992 ) C991_=_C993( C991 C993 ) C991_=_C994( C991 C994 ) C991_=_C995( C991 C995 ) \nC992_=_C993( C992 C993 ) C992_=_C994( C992 C994 ) C992_=_C995( C992 C995 ) C993_=_C994( C993 C994 ) C993_=_C995( C993 C995 ) C994_=_C995( C994 C995 ) \nC995_=_C1044( C995 C1044 ) C995_=_C1426( C995 C1426 ) C995_=_C1694( C995 C1694 ) C995_=_C1906( C995 C1906 ) C995_=_C2001( C995 C2001 ) C995_=_C2041( C995 C2041 ) \nC995_=_C2561(</w:t>
      </w:r>
    </w:p>
    <w:p>
      <w:pPr>
        <w:pStyle w:val="PreformattedText"/>
        <w:bidi w:val="0"/>
        <w:spacing w:before="0" w:after="0"/>
        <w:jc w:val="left"/>
        <w:rPr/>
      </w:pPr>
      <w:r>
        <w:rPr/>
        <w:t xml:space="preserve"> </w:t>
      </w:r>
      <w:r>
        <w:rPr/>
        <w:t>C995 C2561 ) C995_=_C2652( C995 C2652 ) C995_=_C2685( C995 C2685 ) C995_=_C2745( C995 C2745 ) C995_=_C2832( C995 C2832 ) C995_=_C3073( C995 C3073 ) \nC995_=_C3284( C995 C3284 ) C995_=_C3454( C995 C3454 ) C995_=_C3553( C995 C3553 ) C995_=_C3648( C995 C3648 ) C995_=_C3659( C995 C3659 ) C995_=_C3898( C995 C3898 ) \nC995_=_C3906( C995 C3906 ) C995_=_C4086( C995 C4086 ) C1025_=_C1034( C1025 C1034 ) C1025_=_C1044( C1025 C1044 ) C1025_=_C1098( C1025 C1098 ) C1025_=_C1675( C1025 C1675 ) \nC1025_=_C1676( C1025 C1676 ) C1025_=_C1677( C1025 C1677 ) C1025_=_C1678( C1025 C1678 ) C1025_=_C1679( C1025 C1679 ) C1025_=_C1681( C1025 C1681 ) C1025_=_C1682( C1025 C1682 ) \nC1025_=_C1684( C1025 C1684 ) C1025_=_C1685( C1025 C1685 ) C1025_=_C1686( C1025 C1686 ) C1025_=_C1687( C1025 C1687 ) C1025_=_C1688( C1025 C1688 ) C1025_=_C1689( C1025 C1689 ) \nC1025_=_C1690( C1025 C1690 ) C1025_=_C1691( C1025 C1691 ) C1025_=_C1692( C1025 C1692 ) C1025_=_C1693( C1025 C1693 ) C1025_=_C1694( C1025 C1694 ) C1034_=_C1044( C1034 C1044 ) \nC1034_=_C1503( C1034 C1503 ) C1034_=_C1681( C1034 C1681 ) C1034_=_C1911( C1034 C1911 ) C1034_=_C2063( C1034 C2063 ) C1034_=_C2083( C1034 C2083 ) C1034_=_C2315( C1034 C2315 ) \nC1034_=_C2670( C1034 C2670 ) C1034_=_C2705( C1034 C2705 ) C1034_=_C2707( C1034 C2707 ) C1034_=_C2708( C1034 C2708 ) C1034_=_C2709( C1034 C2709 ) C1034_=_C2710( C1034 C2710 ) \nC1034_=_C2711( C1034 C2711 ) C1034_=_C2712( C1034 C2712 ) C1034_=_C2713( C1034 C2713 ) C1034_=_C2714( C1034 C2714 ) C1034_=_C2715( C1034 C2715 ) C1034_=_C2716( C1034 C2716 ) \nC1034_=_C2717( C1034 C2717 ) C1034_=_C2718( C1034 C2718 ) C1044_=_C1426( C1044 C1426 ) C1044_=_C1694( C1044 C1694 ) C1044_=_C1906( C1044 C1906 ) C1044_=_C2001( C1044 C2001 ) \nC1044_=_C2041( C1044 C2041 ) C1044_=_C2561( C1044 C2561 ) C1044_=_C2652( C1044 C2652 ) C1044_=_C2685( C1044 C2685 ) C1044_=_C2745( C1044 C2745 ) C1044_=_C2832( C1044 C2832 ) \nC1044_=_C3073( C1044 C3073 ) C1044_=_C3284( C1044 C3284 ) C1044_=_C3454( C1044 C3454 ) C1044_=_C3553( C1044 C3553 ) C1044_=_C3648( C1044 C3648 ) C1044_=_C3659( C1044 C3659 ) \nC1044_=_C3898( C1044 C3898 ) C1044_=_C3906( C1044 C3906 ) C1044_=_C4086( C1044 C4086 ) C1085_=_C1991( C1085 C1991 ) C1085_=_C2012( C1085 C2012 ) C1085_=_C2029( C1085 C2029 ) \nC1085_=_C2131( C1085 C2131 ) C1085_=_C2170( C1085 C2170 ) C1085_=_C2566( C1085 C2566 ) C1085_=_C2705( C1085 C2705 ) C1085_=_C3104( C1085 C3104 ) C1085_=_C3118( C1085 C3118 ) \nC1085_=_C3253( C1085 C3253 ) C1085_=_C3278( C1085 C3278 ) C1085_=_C3279( C1085 C3279 ) C1085_=_C3280( C1085 C3280 ) C1085_=_C3281( C1085 C3281 ) C1085_=_C3282( C1085 C3282 ) \nC1085_=_C3283( C1085 C3283 ) C1085_=_C3284( C1085 C3284 ) C1098_=_C1675( C1098 C1675 ) C1098_=_C1676( C1098 C1676 ) C1098_=_C1677( C1098 C1677 ) C1098_=_C1678( C1098 C1678 ) \nC1098_=_C1679( C1098 C1679 ) C1098_=_C1681( C1098 C1681 ) C1098_=_C1682( C1098 C1682 ) C1098_=_C1684( C1098 C1684 ) C1098_=_C1685( C1098 C1685 ) C1098_=_C1686( C1098 C1686 ) \nC1098_=_C1687( C1098 C1687 ) C1098_=_C1688( C1098 C1688 ) C1098_=_C1689( C1098 C1689 ) C1098_=_C1690( C1098 C1690 ) C1098_=_C1691( C1098 C1691 ) C1098_=_C1692( C1098 C1692 ) \nC1098_=_C1693( C1098 C1693 ) C1098_=_C1694( C1098 C1694 ) C1201_=_C1245( C1201 C1245 ) C1201_=_C1478( C1201 C1478 ) C1201_=_C1768( C1201 C1768 ) C1201_=_C1827( C1201 C1827 ) \nC1201_=_C2496( C1201 C2496 ) C1201_=_C2670( C1201 C2670 ) C1201_=_C2671( C1201 C2671 ) C1201_=_C2672( C1201 C2672 ) C1201_=_C2673( C1201 C2673 ) C1201_=_C2674( C1201 C2674 ) \nC1201_=_C2676( C1201 C2676 ) C1201_=_C2677( C1201 C2677 ) C1201_=_C2678( C1201 C2678 ) C1201_=_C2679( C1201 C2679 ) C1201_=_C2680( C1201 C2680 ) C1201_=_C2681( C1201 C2681 ) \nC1201_=_C2682( C1201 C2682 ) C1201_=_C2683( C1201 C2683 ) C1201_=_C2684( C1201 C2684 ) C1201_=_C2685( C1201 C2685 ) C1201_=_C2686( C1201 C2686 ) C1245_=_C1478( C1245 C1478 ) \nC1245_=_C1768( C1245 C1768 ) C1245_=_C1827( C1245 C1827 ) C1245_=_C2496( C1245 C2496 ) C1245_=_C2670( C1245 C2670 ) C1245_=_C2671( C1245 C2671 ) C1245_=_C2672( C1245 C2672 ) \nC1245_=_C2673( C1245 C2673 ) C1245_=_C2674( C1245 C2674 ) C1245_=_C2676( C1245 C2676 ) C1245_=_C2677( C1245 C2677 ) C1245_=_C2678( C1245 C2678 ) C1245_=_C2679( C1245 C2679 ) \nC1245_=_C2680( C1245 C2680 ) C1245_=_C2681( C1245 C2681 ) C1245_=_C2682( C1245 C2682 ) C1245_=_C2683( C1245 C2683 ) C1245_=_C2684( C1245 C2684 ) C1245_=_C2685( C1245 C2685 ) \nC1245_=_C2686( C1245 C2686 ) C1418_=_C1426( C1418 C1426 ) C1418_=_C1684( C1418 C1684 ) C1418_=_C1813( C1418 C1813 ) C1418_=_C1896( C1418 C1896 ) C1418_=_C2030( C1418 C2030 ) \nC1418_=_C2110( C1418 C2110 ) C1418_=_C2549( C1418 C2549 ) C1418_=_C2677( C1418 C2677 ) C1418_=_C2736( C1418 C2736 ) C1418_=_C2777( C1418 C2777 ) C1418_=_C2821( C1418 C2821 ) \nC1418_=_C3076( C1418 C3076 ) C1418_=_C3278( C1418 C3278 ) C1418_=_C3318( C1418 C3318 ) C1418_=_C3319( C1418 C3319 ) C1418_=_C3320( C1418 C3320 ) C1418_=_C3321( C1418 C3321 ) \nC1418_=_C3322( C1418 C3322 ) C1418_=_C3323( C1418 C3323 ) C1418_=_C3324( C1418 C3324 ) C1418_=_C3325( C1418 C3325 ) C1426_=_C1694( C1426 C1694 ) C1426_=_C1906( C1426 C1906 ) \nC1426_=_C2001( C1426 C2001 ) C1426_=_C2041( C1426 C2041 ) C1426_=_C2561( C1426 C2561 ) C1426_=_C2652( C1426 C2652 ) C1426_=_C2685( C1426 C2685 ) C1426_=_C2745( C1426 C2745 ) \nC1426_=_C2832( C1426 C2832 ) C1426_=_C3073( C1426 C3073 ) C1426_=_C3284( C1426 C3284 ) C1426_=_C3454( C1426 C3454 ) C1426_=_C3553( C1426 C3553 ) C1426_=_C3648( C1426 C3648 ) \nC1426_=_C3659( C1426 C3659 ) C1426_=_C3898( C1426 C3898 ) C1426_=_C3906( C1426 C3906 ) C1426_=_C4086( C1426 C4086 ) C1478_=_C1768( C1478 C1768 ) C1478_=_C1827( C1478 C1827 ) \nC1478_=_C2496( C1478 C2496 ) C1478_=_C2670( C1478 C2670 ) C1478_=_C2671( C1478 C2671 ) C1478_=_C2672( C1478 C2672 ) C1478_=_C2673( C1478 C2673 ) C1478_=_C2674( C1478 C2674 ) \nC1478_=_C2676( C1478 C2676 ) C1478_=_C2677( C1478 C2677 ) C1478_=_C2678( C1478 C2678 ) C1478_=_C2679( C1478 C2679 ) C1478_=_C2680( C1478 C2680 ) C1478_=_C2681( C1478 C2681 ) \nC1478_=_C2682( C1478 C2682 ) C1478_=_C2683( C1478 C2683 ) C1478_=_C2684( C1478 C2684 ) C1478_=_C2685( C1478 C2685 ) C1478_=_C2686( C1478 C2686 ) C1503_=_C1681( C1503 C1681 ) \nC1503_=_C1911( C1503 C1911 ) C1503_=_C2063( C1503 C2063 ) C1503_=_C2083( C1503 C2083 ) C1503_=_C2315( C1503 C2315 ) C1503_=_C2670( C1503 C2670 ) C1503_=_C2705( C1503 C2705 ) \nC1503_=_C2707( C1503 C2707 ) C1503_=_C2708( C1503 C2708 ) C1503_=_C2709( C1503 C2709 ) C1503_=_C2710( C1503 C2710 ) C1503_=_C2711( C1503 C2711 ) C1503_=_C2712( C1503 C2712 ) \nC1503_=_C2713( C1503 C2713 ) C1503_=_C2714( C1503 C2714 ) C1503_=_C2715( C1503 C2715 ) C1503_=_C2716( C1503 C2716 ) C1503_=_C2717( C1503 C2717 ) C1503_=_C2718( C1503 C2718 ) \nC1675_=_C1676( C1675 C1676 ) C1675_=_C1677( C1675 C1677 ) C1675_=_C1678( C1675 C1678 ) C1675_=_C1679( C1675 C1679 ) C1675_=_C1681( C1675 C1681 ) C1675_=_C1682( C1675 C1682 ) \nC1675_=_C1684( C1675 C1684 ) C1675_=_C1685( C1675 C1685 ) C1675_=_C1686( C1675 C1686 ) C1675_=_C1687( C1675 C1687 ) C1675_=_C1688( C1675 C1688 ) C1675_=_C1689( C1675 C1689 ) \nC1675_=_C1690( C1675 C1690 ) C1675_=_C1691( C1675 C1691 ) C1675_=_C1692( C1675 C1692 ) C1675_=_C1693( C1675 C1693 ) C1675_=_C1694( C1675 C1694 ) C1676_=_C1677( C1676 C1677 ) \nC1676_=_C1678( C1676 C1678 ) C1676_=_C1679( C1676 C1679 ) C1676_=_C1681( C1676 C1681 ) C1676_=_C1682( C1676 C1682 ) C1676_=_C1684( C1676 C1684 ) C1676_=_C1685( C1676 C1685 ) \nC1676_=_C1686( C1676 C1686 ) C1676_=_C1687( C1676 C1687 ) C1676_=_C1688( C1676 C1688 ) C1676_=_C1689( C1676 C1689 ) C1676_=_C1690( C1676 C1690 ) C1676_=_C1691( C1676 C1691 ) \nC1676_=_C1692( C1676 C1692 ) C1676_=_C1693( C1676 C1693 ) C1676_=_C1694( C1676 C1694 ) C1676_=_C2110( C1676 C2110 ) C1677_=_C1678( C1677 C1678 ) C1677_=_C1679( C1677 C1679 ) \nC1677_=_C1681( C1677 C1681 ) C1677_=_C1682( C1677 C1682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8_=_C1679( C1678 C1679 ) C1678_=_C1681( C1678 C1681 ) C1678_=_C1682( C1678 C1682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2496( C1678 C2496 ) C1679_=_C1681( C1679 C1681 ) C1679_=_C1682( C1679 C1682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81_=_C1682( C1681 C1682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911( C1681 C1911 ) \nC1681_=_C2063( C1681 C2063 ) C1681_=_C2083( C1681 C2083 ) C1681_=_C2315( C1681 C2315 ) C1681_=_C2670( C1681 C2670 ) C1681_=_C2705( C1681 C2705 ) C1681_=_C2707( C1681 C2707 ) \nC1681_=_C2708( C1681 C2708 ) C1681_=_C2709( C1681 C2709 ) C1681_=_C2710( C1681 C2710 ) C1681_=_C2711( C1681 C2711 ) C1681_=_C2712( C1681 C2712 ) C1681_=_C2713( C1681 C2713 ) \nC1681_=_C2714( C1681 C2714 ) C1681_=_C2715( C1681 C2715 ) C1681_=_C2716( C1681 C2716 ) C1681_=_C2717( C1681 C2717 ) C1681_=_C2718( C1681 C2718 ) C1682_=_C1684( C1682 C1684 ) \nC1682_=_C1685( C1682 C1685 ) C1682_=_C1686( C1682 C1686 ) C1682_=_C1687( C1682 C1687 )</w:t>
      </w:r>
    </w:p>
    <w:p>
      <w:pPr>
        <w:pStyle w:val="PreformattedText"/>
        <w:bidi w:val="0"/>
        <w:spacing w:before="0" w:after="0"/>
        <w:jc w:val="left"/>
        <w:rPr/>
      </w:pPr>
      <w:r>
        <w:rPr/>
        <w:t xml:space="preserve"> </w:t>
      </w:r>
      <w:r>
        <w:rPr/>
        <w:t>C1682_=_C1688( C1682 C1688 ) C1682_=_C1689( C1682 C1689 ) C1682_=_C1690( C1682 C1690 ) \nC1682_=_C1691( C1682 C1691 ) C1682_=_C1692( C1682 C1692 ) C1682_=_C1693( C1682 C1693 ) C1682_=_C1694( C1682 C1694 ) C1684_=_C1685( C1684 C1685 ) C1684_=_C1686( C1684 C1686 ) \nC1684_=_C1687( C1684 C1687 ) C1684_=_C1688( C1684 C1688 ) C1684_=_C1689( C1684 C1689 ) C1684_=_C1690( C1684 C1690 ) C1684_=_C1691( C1684 C1691 ) C1684_=_C1692( C1684 C1692 ) \nC1684_=_C1693( C1684 C1693 ) C1684_=_C1694( C1684 C1694 ) C1684_=_C1813( C1684 C1813 ) C1684_=_C1896( C1684 C1896 ) C1684_=_C2030( C1684 C2030 ) C1684_=_C2110( C1684 C2110 ) \nC1684_=_C2549( C1684 C2549 ) C1684_=_C2677( C1684 C2677 ) C1684_=_C2736( C1684 C2736 ) C1684_=_C2777( C1684 C2777 ) C1684_=_C2821( C1684 C2821 ) C1684_=_C3076( C1684 C3076 ) \nC1684_=_C3278( C1684 C3278 ) C1684_=_C3318( C1684 C3318 ) C1684_=_C3319( C1684 C3319 ) C1684_=_C3320( C1684 C3320 ) C1684_=_C3321( C1684 C3321 ) C1684_=_C3322( C1684 C3322 ) \nC1684_=_C3323( C1684 C3323 ) C1684_=_C3324( C1684 C3324 ) C1684_=_C3325( C1684 C3325 ) C1685_=_C1686( C1685 C1686 ) C1685_=_C1687( C1685 C1687 ) C1685_=_C1688( C1685 C1688 ) \nC1685_=_C1689( C1685 C1689 ) C1685_=_C1690( C1685 C1690 ) C1685_=_C1691( C1685 C1691 ) C1685_=_C1692( C1685 C1692 ) C1685_=_C1693( C1685 C1693 ) C1685_=_C1694( C1685 C1694 ) \nC1686_=_C1687( C1686 C1687 ) C1686_=_C1688( C1686 C1688 ) C1686_=_C1689( C1686 C1689 ) C1686_=_C1690( C1686 C1690 ) C1686_=_C1691( C1686 C1691 ) C1686_=_C1692( C1686 C1692 ) \nC1686_=_C1693( C1686 C1693 ) C1686_=_C1694( C1686 C1694 ) C1686_=_C2679( C1686 C2679 ) C1686_=_C2712( C1686 C2712 ) C1686_=_C3279( C1686 C3279 ) C1686_=_C3321( C1686 C3321 ) \nC1686_=_C3659( C1686 C3659 ) C1687_=_C1688( C1687 C1688 ) C1687_=_C1689( C1687 C1689 ) C1687_=_C1690( C1687 C1690 ) C1687_=_C1691( C1687 C1691 ) C1687_=_C1692( C1687 C1692 ) \nC1687_=_C1693( C1687 C1693 ) C1687_=_C1694( C1687 C1694 ) C1688_=_C1689( C1688 C1689 ) C1688_=_C1690( C1688 C1690 ) C1688_=_C1691( C1688 C1691 ) C1688_=_C1692( C1688 C1692 ) \nC1688_=_C1693( C1688 C1693 ) C1688_=_C1694( C1688 C1694 ) C1688_=_C2713( C1688 C2713 ) C1689_=_C1690( C1689 C1690 ) C1689_=_C1691( C1689 C1691 ) C1689_=_C1692( C1689 C1692 ) \nC1689_=_C1693( C1689 C1693 ) C1689_=_C1694( C1689 C1694 ) C1690_=_C1691( C1690 C1691 ) C1690_=_C1692( C1690 C1692 ) C1690_=_C1693( C1690 C1693 ) C1690_=_C1694( C1690 C1694 ) \nC1691_=_C1692( C1691 C1692 ) C1691_=_C1693( C1691 C1693 ) C1691_=_C1694( C1691 C1694 ) C1692_=_C1693( C1692 C1693 ) C1692_=_C1694( C1692 C1694 ) C1692_=_C2682( C1692 C2682 ) \nC1692_=_C2718( C1692 C2718 ) C1692_=_C3281( C1692 C3281 ) C1692_=_C3324( C1692 C3324 ) C1692_=_C3906( C1692 C3906 ) C1693_=_C1694( C1693 C1694 ) C1694_=_C1906( C1694 C1906 ) \nC1694_=_C2001( C1694 C2001 ) C1694_=_C2041( C1694 C2041 ) C1694_=_C2561( C1694 C2561 ) C1694_=_C2652( C1694 C2652 ) C1694_=_C2685( C1694 C2685 ) C1694_=_C2745( C1694 C2745 ) \nC1694_=_C2832( C1694 C2832 ) C1694_=_C3073( C1694 C3073 ) C1694_=_C3284( C1694 C3284 ) C1694_=_C3454( C1694 C3454 ) C1694_=_C3553( C1694 C3553 ) C1694_=_C3648( C1694 C3648 ) \nC1694_=_C3659( C1694 C3659 ) C1694_=_C3898( C1694 C3898 ) C1694_=_C3906( C1694 C3906 ) C1694_=_C4086( C1694 C4086 ) C1768_=_C1827( C1768 C1827 ) C1768_=_C2496( C1768 C2496 ) \nC1768_=_C2670( C1768 C2670 ) C1768_=_C2671( C1768 C2671 ) C1768_=_C2672( C1768 C2672 ) C1768_=_C2673( C1768 C2673 ) C1768_=_C2674( C1768 C2674 ) C1768_=_C2676( C1768 C2676 ) \nC1768_=_C2677( C1768 C2677 ) C1768_=_C2678( C1768 C2678 ) C1768_=_C2679( C1768 C2679 ) C1768_=_C2680( C1768 C2680 ) C1768_=_C2681( C1768 C2681 ) C1768_=_C2682( C1768 C2682 ) \nC1768_=_C2683( C1768 C2683 ) C1768_=_C2684( C1768 C2684 ) C1768_=_C2685( C1768 C2685 ) C1768_=_C2686( C1768 C2686 ) C1813_=_C1896( C1813 C1896 ) C1813_=_C2030( C1813 C2030 ) \nC1813_=_C2110( C1813 C2110 ) C1813_=_C2549( C1813 C2549 ) C1813_=_C2677( C1813 C2677 ) C1813_=_C2736( C1813 C2736 ) C1813_=_C2777( C1813 C2777 ) C1813_=_C2821( C1813 C2821 ) \nC1813_=_C3076( C1813 C3076 ) C1813_=_C3278( C1813 C3278 ) C1813_=_C3318( C1813 C3318 ) C1813_=_C3319( C1813 C3319 ) C1813_=_C3320( C1813 C3320 ) C1813_=_C3321( C1813 C3321 ) \nC1813_=_C3322( C1813 C3322 ) C1813_=_C3323( C1813 C3323 ) C1813_=_C3324( C1813 C3324 ) C1813_=_C3325( C1813 C3325 ) C1827_=_C2496( C1827 C2496 ) C1827_=_C2670( C1827 C2670 ) \nC1827_=_C2671( C1827 C2671 ) C1827_=_C2672( C1827 C2672 ) C1827_=_C2673( C1827 C2673 ) C1827_=_C2674( C1827 C2674 ) C1827_=_C2676( C1827 C2676 ) C1827_=_C2677( C1827 C2677 ) \nC1827_=_C2678( C1827 C2678 ) C1827_=_C2679( C1827 C2679 ) C1827_=_C2680( C1827 C2680 ) C1827_=_C2681( C1827 C2681 ) C1827_=_C2682( C1827 C2682 ) C1827_=_C2683( C1827 C2683 ) \nC1827_=_C2684( C1827 C2684 ) C1827_=_C2685( C1827 C2685 ) C1827_=_C2686( C1827 C2686 ) C1896_=_C1906( C1896 C1906 ) C1896_=_C2030( C1896 C2030 ) C1896_=_C2110( C1896 C2110 ) \nC1896_=_C2549( C1896 C2549 ) C1896_=_C2677( C1896 C2677 ) C1896_=_C2736( C1896 C2736 ) C1896_=_C2777( C1896 C2777 ) C1896_=_C2821( C1896 C2821 ) C1896_=_C3076( C1896 C3076 ) \nC1896_=_C3278( C1896 C3278 ) C1896_=_C3318( C1896 C3318 ) C1896_=_C3319( C1896 C3319 ) C1896_=_C3320( C1896 C3320 ) C1896_=_C3321( C1896 C3321 ) C1896_=_C3322( C1896 C3322 ) \nC1896_=_C3323( C1896 C3323 ) C1896_=_C3324( C1896 C3324 ) C1896_=_C3325( C1896 C3325 ) C1906_=_C2001( C1906 C2001 ) C1906_=_C2041( C1906 C2041 ) C1906_=_C2561( C1906 C2561 ) \nC1906_=_C2652( C1906 C2652 ) C1906_=_C2685( C1906 C2685 ) C1906_=_C2745( C1906 C2745 ) C1906_=_C2832( C1906 C2832 ) C1906_=_C3073( C1906 C3073 ) C1906_=_C3284( C1906 C3284 ) \nC1906_=_C3454( C1906 C3454 ) C1906_=_C3553( C1906 C3553 ) C1906_=_C3648( C1906 C3648 ) C1906_=_C3659( C1906 C3659 ) C1906_=_C3898( C1906 C3898 ) C1906_=_C3906( C1906 C3906 ) \nC1906_=_C4086( C1906 C4086 ) C1911_=_C2063( C1911 C2063 ) C1911_=_C2083( C1911 C2083 ) C1911_=_C2315( C1911 C2315 ) C1911_=_C2670( C1911 C2670 ) C1911_=_C2705( C1911 C2705 ) \nC1911_=_C2707( C1911 C2707 ) C1911_=_C2708( C1911 C2708 ) C1911_=_C2709( C1911 C2709 ) C1911_=_C2710( C1911 C2710 ) C1911_=_C2711( C1911 C2711 ) C1911_=_C2712( C1911 C2712 ) \nC1911_=_C2713( C1911 C2713 ) C1911_=_C2714( C1911 C2714 ) C1911_=_C2715( C1911 C2715 ) C1911_=_C2716( C1911 C2716 ) C1911_=_C2717( C1911 C2717 ) C1911_=_C2718( C1911 C2718 ) \nC1991_=_C2001( C1991 C2001 ) C1991_=_C2012( C1991 C2012 ) C1991_=_C2029( C1991 C2029 ) C1991_=_C2131( C1991 C2131 ) C1991_=_C2170( C1991 C2170 ) C1991_=_C2566( C1991 C2566 ) \nC1991_=_C2705( C1991 C2705 ) C1991_=_C3104( C1991 C3104 ) C1991_=_C3118( C1991 C3118 ) C1991_=_C3253( C1991 C3253 ) C1991_=_C3278( C1991 C3278 ) C1991_=_C3279( C1991 C3279 ) \nC1991_=_C3280( C1991 C3280 ) C1991_=_C3281( C1991 C3281 ) C1991_=_C3282( C1991 C3282 ) C1991_=_C3283( C1991 C3283 ) C1991_=_C3284( C1991 C3284 ) C2001_=_C2041( C2001 C2041 ) \nC2001_=_C2561( C2001 C2561 ) C2001_=_C2652( C2001 C2652 ) C2001_=_C2685( C2001 C2685 ) C2001_=_C2745( C2001 C2745 ) C2001_=_C2832( C2001 C2832 ) C2001_=_C3073( C2001 C3073 ) \nC2001_=_C3284( C2001 C3284 ) C2001_=_C3454( C2001 C3454 ) C2001_=_C3553( C2001 C3553 ) C2001_=_C3648( C2001 C3648 ) C2001_=_C3659( C2001 C3659 ) C2001_=_C3898( C2001 C3898 ) \nC2001_=_C3906( C2001 C3906 ) C2001_=_C4086( C2001 C4086 ) C2012_=_C2029( C2012 C2029 ) C2012_=_C2131( C2012 C2131 ) C2012_=_C2170( C2012 C2170 ) C2012_=_C2566( C2012 C2566 ) \nC2012_=_C2705( C2012 C2705 ) C2012_=_C3104( C2012 C3104 ) C2012_=_C3118( C2012 C3118 ) C2012_=_C3253( C2012 C3253 ) C2012_=_C3278( C2012 C3278 ) C2012_=_C3279( C2012 C3279 ) \nC2012_=_C3280( C2012 C3280 ) C2012_=_C3281( C2012 C3281 ) C2012_=_C3282( C2012 C3282 ) C2012_=_C3283( C2012 C3283 ) C2012_=_C3284( C2012 C3284 ) C2029_=_C2030( C2029 C2030 ) \nC2029_=_C2041( C2029 C2041 ) C2029_=_C2131( C2029 C2131 ) C2029_=_C2170( C2029 C2170 ) C2029_=_C2566( C2029 C2566 ) C2029_=_C2705( C2029 C2705 ) C2029_=_C3104( C2029 C3104 ) \nC2029_=_C3118( C2029 C3118 ) C2029_=_C3253( C2029 C3253 ) C2029_=_C3278( C2029 C3278 ) C2029_=_C3279( C2029 C3279 ) C2029_=_C3280( C2029 C3280 ) C2029_=_C3281( C2029 C3281 ) \nC2029_=_C3282( C2029 C3282 ) C2029_=_C3283( C2029 C3283 ) C2029_=_C3284( C2029 C3284 ) C2030_=_C2041( C2030 C2041 ) C2030_=_C2110( C2030 C2110 ) C2030_=_C2549( C2030 C2549 ) \nC2030_=_C2677( C2030 C2677 ) C2030_=_C2736( C2030 C2736 ) C2030_=_C2777( C2030 C2777 ) C2030_=_C2821( C2030 C2821 ) C2030_=_C3076( C2030 C3076 ) C2030_=_C3278( C2030 C3278 ) \nC2030_=_C3318( C2030 C3318 ) C2030_=_C3319( C2030 C3319 ) C2030_=_C3320( C2030 C3320 ) C2030_=_C3321( C2030 C3321 ) C2030_=_C3322( C2030 C3322 ) C2030_=_C3323( C2030 C3323 ) \nC2030_=_C3324( C2030 C3324 ) C2030_=_C3325( C2030 C3325 ) C2041_=_C2561( C2041 C2561 ) C2041_=_C2652( C2041 C2652 ) C2041_=_C2685( C2041 C2685 ) C2041_=_C2745( C2041 C2745 ) \nC2041_=_C2832( C2041 C2832 ) C2041_=_C3073( C2041 C3073 ) C2041_=_C3284( C2041 C3284 ) C2041_=_C3454( C2041 C3454 ) C2041_=_C3553( C2041 C3553 ) C2041_=_C3648( C2041 C3648 ) \nC2041_=_C3659( C2041 C3659 ) C2041_=_C3898( C2041 C3898 ) C2041_=_C3906( C2041 C3906 ) C2041_=_C4086( C2041 C4086 ) C2063_=_C2083( C2063 C2083 ) C2063_=_C2315( C2063 C2315 ) \nC2063_=_C2670( C2063 C2670 ) C2063_=_C2705( C2063 C2705 ) C2063_=_C2707( C2063 C2707 ) C2063_=_C2708( C2063 C2708 ) C2063_=_C2709( C2063 C2709 ) C2063_=_C2710( C2063 C2710 ) \nC2063_=_C2711( C2063 C2711 ) C2063_=_C2712( C2063 C2712 ) C2063_=_C2713( C2063 C2713 ) C2063_=_C2714( C2063 C2714 ) C2063_=_C2715( C2063 C2715 ) C2063_=_C2716( C2063 C2716 ) \nC2063_=_C2717( C2063 C2717 ) C2063_=_C2718( C2063 C2718 ) C2083_=_C2315( C2083 C2315 ) C2083_=_C2670( C2083 C2670 ) C2083_=_C2705( C2083 C2705 ) C2083_=_C2707( C2083 C2707 ) \nC2083_=_C2708( C2083 C2708 ) C2083_=_C2709( C2083 C2709 ) C2083_=_C2710( C2083 C2710 ) C2083_=_C2711( C2083 C2711 ) C2083_=_C2712( C2083 C2712 ) C2083_=_C2713( C2083 C2713 ) \nC2083_=_C2714( C2083 C2714 ) C2083_=_C2715( C2083 C2715 ) C2083_=_C2716( C2083 C2716 ) C2083_=_C2717( C2083 C2717 ) C2083_=_C2718(</w:t>
      </w:r>
    </w:p>
    <w:p>
      <w:pPr>
        <w:pStyle w:val="PreformattedText"/>
        <w:bidi w:val="0"/>
        <w:spacing w:before="0" w:after="0"/>
        <w:jc w:val="left"/>
        <w:rPr/>
      </w:pPr>
      <w:r>
        <w:rPr/>
        <w:t xml:space="preserve"> </w:t>
      </w:r>
      <w:r>
        <w:rPr/>
        <w:t>C2083 C2718 ) C2110_=_C2549( C2110 C2549 ) \nC2110_=_C2677( C2110 C2677 ) C2110_=_C2736( C2110 C2736 ) C2110_=_C2777( C2110 C2777 ) C2110_=_C2821( C2110 C2821 ) C2110_=_C3076( C2110 C3076 ) C2110_=_C3278( C2110 C3278 ) \nC2110_=_C3318( C2110 C3318 ) C2110_=_C3319( C2110 C3319 ) C2110_=_C3320( C2110 C3320 ) C2110_=_C3321( C2110 C3321 ) C2110_=_C3322( C2110 C3322 ) C2110_=_C3323( C2110 C3323 ) \nC2110_=_C3324( C2110 C3324 ) C2110_=_C3325( C2110 C3325 ) C2131_=_C2170( C2131 C2170 ) C2131_=_C2566( C2131 C2566 ) C2131_=_C2705( C2131 C2705 ) C2131_=_C3104( C2131 C3104 ) \nC2131_=_C3118( C2131 C3118 ) C2131_=_C3253( C2131 C3253 ) C2131_=_C3278( C2131 C3278 ) C2131_=_C3279( C2131 C3279 ) C2131_=_C3280( C2131 C3280 ) C2131_=_C3281( C2131 C3281 ) \nC2131_=_C3282( C2131 C3282 ) C2131_=_C3283( C2131 C3283 ) C2131_=_C3284( C2131 C3284 ) C2170_=_C2566( C2170 C2566 ) C2170_=_C2705( C2170 C2705 ) C2170_=_C3104( C2170 C3104 ) \nC2170_=_C3118( C2170 C3118 ) C2170_=_C3253( C2170 C3253 ) C2170_=_C3278( C2170 C3278 ) C2170_=_C3279( C2170 C3279 ) C2170_=_C3280( C2170 C3280 ) C2170_=_C3281( C2170 C3281 ) \nC2170_=_C3282( C2170 C3282 ) C2170_=_C3283( C2170 C3283 ) C2170_=_C3284( C2170 C3284 ) C2315_=_C2670( C2315 C2670 ) C2315_=_C2705( C2315 C2705 ) C2315_=_C2707( C2315 C2707 ) \nC2315_=_C2708( C2315 C2708 ) C2315_=_C2709( C2315 C2709 ) C2315_=_C2710( C2315 C2710 ) C2315_=_C2711( C2315 C2711 ) C2315_=_C2712( C2315 C2712 ) C2315_=_C2713( C2315 C2713 ) \nC2315_=_C2714( C2315 C2714 ) C2315_=_C2715( C2315 C2715 ) C2315_=_C2716( C2315 C2716 ) C2315_=_C2717( C2315 C2717 ) C2315_=_C2718( C2315 C2718 ) C2496_=_C2670( C2496 C2670 ) \nC2496_=_C2671( C2496 C2671 ) C2496_=_C2672( C2496 C2672 ) C2496_=_C2673( C2496 C2673 ) C2496_=_C2674( C2496 C2674 ) C2496_=_C2676( C2496 C2676 ) C2496_=_C2677( C2496 C2677 ) \nC2496_=_C2678( C2496 C2678 ) C2496_=_C2679( C2496 C2679 ) C2496_=_C2680( C2496 C2680 ) C2496_=_C2681( C2496 C2681 ) C2496_=_C2682( C2496 C2682 ) C2496_=_C2683( C2496 C2683 ) \nC2496_=_C2684( C2496 C2684 ) C2496_=_C2685( C2496 C2685 ) C2496_=_C2686( C2496 C2686 ) C2549_=_C2561( C2549 C2561 ) C2549_=_C2677( C2549 C2677 ) C2549_=_C2736( C2549 C2736 ) \nC2549_=_C2777( C2549 C2777 ) C2549_=_C2821( C2549 C2821 ) C2549_=_C3076( C2549 C3076 ) C2549_=_C3278( C2549 C3278 ) C2549_=_C3318( C2549 C3318 ) C2549_=_C3319( C2549 C3319 ) \nC2549_=_C3320( C2549 C3320 ) C2549_=_C3321( C2549 C3321 ) C2549_=_C3322( C2549 C3322 ) C2549_=_C3323( C2549 C3323 ) C2549_=_C3324( C2549 C3324 ) C2549_=_C3325( C2549 C3325 ) \nC2561_=_C2652( C2561 C2652 ) C2561_=_C2685( C2561 C2685 ) C2561_=_C2745( C2561 C2745 ) C2561_=_C2832( C2561 C2832 ) C2561_=_C3073( C2561 C3073 ) C2561_=_C3284( C2561 C3284 ) \nC2561_=_C3454( C2561 C3454 ) C2561_=_C3553( C2561 C3553 ) C2561_=_C3648( C2561 C3648 ) C2561_=_C3659( C2561 C3659 ) C2561_=_C3898( C2561 C3898 ) C2561_=_C3906( C2561 C3906 ) \nC2561_=_C4086( C2561 C4086 ) C2566_=_C2705( C2566 C2705 ) C2566_=_C3104( C2566 C3104 ) C2566_=_C3118( C2566 C3118 ) C2566_=_C3253( C2566 C3253 ) C2566_=_C3278( C2566 C3278 ) \nC2566_=_C3279( C2566 C3279 ) C2566_=_C3280( C2566 C3280 ) C2566_=_C3281( C2566 C3281 ) C2566_=_C3282( C2566 C3282 ) C2566_=_C3283( C2566 C3283 ) C2566_=_C3284( C2566 C3284 ) \nC2652_=_C2685( C2652 C2685 ) C2652_=_C2745( C2652 C2745 ) C2652_=_C2832( C2652 C2832 ) C2652_=_C3073( C2652 C3073 ) C2652_=_C3284( C2652 C3284 ) C2652_=_C3454( C2652 C3454 ) \nC2652_=_C3553( C2652 C3553 ) C2652_=_C3648( C2652 C3648 ) C2652_=_C3659( C2652 C3659 ) C2652_=_C3898( C2652 C3898 ) C2652_=_C3906( C2652 C3906 ) C2652_=_C4086( C2652 C4086 ) \nC2670_=_C2671( C2670 C2671 ) C2670_=_C2672( C2670 C2672 ) C2670_=_C2673( C2670 C2673 ) C2670_=_C2674( C2670 C2674 ) C2670_=_C2676( C2670 C2676 ) C2670_=_C2677( C2670 C2677 ) \nC2670_=_C2678( C2670 C2678 ) C2670_=_C2679( C2670 C2679 ) C2670_=_C2680( C2670 C2680 ) C2670_=_C2681( C2670 C2681 ) C2670_=_C2682( C2670 C2682 ) C2670_=_C2683( C2670 C2683 ) \nC2670_=_C2684( C2670 C2684 ) C2670_=_C2685( C2670 C2685 ) C2670_=_C2686( C2670 C2686 ) C2670_=_C2705( C2670 C2705 ) C2670_=_C2707( C2670 C2707 ) C2670_=_C2708( C2670 C2708 ) \nC2670_=_C2709( C2670 C2709 ) C2670_=_C2710( C2670 C2710 ) C2670_=_C2711( C2670 C2711 ) C2670_=_C2712( C2670 C2712 ) C2670_=_C2713( C2670 C2713 ) C2670_=_C2714( C2670 C2714 ) \nC2670_=_C2715( C2670 C2715 ) C2670_=_C2716( C2670 C2716 ) C2670_=_C2717( C2670 C2717 ) C2670_=_C2718( C2670 C2718 ) C2671_=_C2672( C2671 C2672 ) C2671_=_C2673( C2671 C2673 ) \nC2671_=_C2674( C2671 C2674 ) C2671_=_C2676( C2671 C2676 ) C2671_=_C2677( C2671 C2677 ) C2671_=_C2678( C2671 C2678 ) C2671_=_C2679( C2671 C2679 ) C2671_=_C2680( C2671 C2680 ) \nC2671_=_C2681( C2671 C2681 ) C2671_=_C2682( C2671 C2682 ) C2671_=_C2683( C2671 C2683 ) C2671_=_C2684( C2671 C2684 ) C2671_=_C2685( C2671 C2685 ) C2671_=_C2686( C2671 C2686 ) \nC2672_=_C2673( C2672 C2673 ) C2672_=_C2674( C2672 C2674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3_=_C2674( C2673 C2674 ) C2673_=_C2676( C2673 C2676 ) C2673_=_C2677( C2673 C2677 ) C2673_=_C2678( C2673 C2678 ) C2673_=_C2679( C2673 C2679 ) \nC2673_=_C2680( C2673 C2680 ) C2673_=_C2681( C2673 C2681 ) C2673_=_C2682( C2673 C2682 ) C2673_=_C2683( C2673 C2683 ) C2673_=_C2684( C2673 C2684 ) C2673_=_C2685( C2673 C2685 ) \nC2673_=_C2686( C2673 C2686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6_=_C2677( C2676 C2677 ) C2676_=_C2678( C2676 C2678 ) C2676_=_C2679( C2676 C2679 ) C2676_=_C2680( C2676 C2680 ) C2676_=_C2681( C2676 C2681 ) C2676_=_C2682( C2676 C2682 ) \nC2676_=_C2683( C2676 C2683 ) C2676_=_C2684( C2676 C2684 ) C2676_=_C2685( C2676 C2685 ) C2676_=_C2686( C2676 C2686 ) C2677_=_C2678( C2677 C2678 ) C2677_=_C2679( C2677 C2679 ) \nC2677_=_C2680( C2677 C2680 ) C2677_=_C2681( C2677 C2681 ) C2677_=_C2682( C2677 C2682 ) C2677_=_C2683( C2677 C2683 ) C2677_=_C2684( C2677 C2684 ) C2677_=_C2685( C2677 C2685 ) \nC2677_=_C2686( C2677 C2686 ) C2677_=_C2736( C2677 C2736 ) C2677_=_C2777( C2677 C2777 ) C2677_=_C2821( C2677 C2821 ) C2677_=_C3076( C2677 C3076 ) C2677_=_C3278( C2677 C3278 ) \nC2677_=_C3318( C2677 C3318 ) C2677_=_C3319( C2677 C3319 ) C2677_=_C3320( C2677 C3320 ) C2677_=_C3321( C2677 C3321 ) C2677_=_C3322( C2677 C3322 ) C2677_=_C3323( C2677 C3323 ) \nC2677_=_C3324( C2677 C3324 ) C2677_=_C3325( C2677 C3325 ) C2678_=_C2679( C2678 C2679 ) C2678_=_C2680( C2678 C2680 ) C2678_=_C2681( C2678 C2681 ) C2678_=_C2682( C2678 C2682 ) \nC2678_=_C2683( C2678 C2683 ) C2678_=_C2684( C2678 C2684 ) C2678_=_C2685( C2678 C2685 ) C2678_=_C2686( C2678 C2686 ) C2678_=_C2708( C2678 C2708 ) C2679_=_C2680( C2679 C2680 ) \nC2679_=_C2681( C2679 C2681 ) C2679_=_C2682( C2679 C2682 ) C2679_=_C2683( C2679 C2683 ) C2679_=_C2684( C2679 C2684 ) C2679_=_C2685( C2679 C2685 ) C2679_=_C2686( C2679 C2686 ) \nC2679_=_C2712( C2679 C2712 ) C2679_=_C3279( C2679 C3279 ) C2679_=_C3321( C2679 C3321 ) C2679_=_C3659( C2679 C3659 ) C2680_=_C2681( C2680 C2681 ) C2680_=_C2682( C2680 C2682 ) \nC2680_=_C2683( C2680 C2683 ) C2680_=_C2684( C2680 C2684 ) C2680_=_C2685( C2680 C2685 ) C2680_=_C2686( C2680 C2686 ) C2681_=_C2682( C2681 C2682 ) C2681_=_C2683( C2681 C2683 ) \nC2681_=_C2684( C2681 C2684 ) C2681_=_C2685( C2681 C2685 ) C2681_=_C2686( C2681 C2686 ) C2682_=_C2683( C2682 C2683 ) C2682_=_C2684( C2682 C2684 ) C2682_=_C2685( C2682 C2685 ) \nC2682_=_C2686( C2682 C2686 ) C2682_=_C2718( C2682 C2718 ) C2682_=_C3281( C2682 C3281 ) C2682_=_C3324( C2682 C3324 ) C2682_=_C3906( C2682 C3906 ) C2683_=_C2684( C2683 C2684 ) \nC2683_=_C2685( C2683 C2685 ) C2683_=_C2686( C2683 C2686 ) C2684_=_C2685( C2684 C2685 ) C2684_=_C2686( C2684 C2686 ) C2685_=_C2686( C2685 C2686 ) C2685_=_C2745( C2685 C2745 ) \nC2685_=_C2832( C2685 C2832 ) C2685_=_C3073( C2685 C3073 ) C2685_=_C3284( C2685 C3284 ) C2685_=_C3454( C2685 C3454 ) C2685_=_C3553( C2685 C3553 ) C2685_=_C3648( C2685 C3648 ) \nC2685_=_C3659( C2685 C3659 ) C2685_=_C3898( C2685 C3898 ) C2685_=_C3906( C2685 C3906 ) C2685_=_C4086( C2685 C4086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5_=_C2718( C2705 C2718 ) C2705_=_C3104( C2705 C3104 ) C2705_=_C3118( C2705 C3118 ) \nC2705_=_C3253( C2705 C3253 ) C2705_=_C3278( C2705 C3278 ) C2705_=_C3279( C2705 C3279 ) C2705_=_C3280( C2705 C3280 ) C2705_=_C3281( C2705 C3281 ) C2705_=_C3282( C2705 C3282 ) \nC2705_=_C3283( C2705 C3283 ) C2705_=_C3284( C2705 C3284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8_=_C2709( C2708 C2709 ) C2708_=_C2710( C2708 C2710 ) C2708_=_C2711( C2708 C2711 ) C2708_=_C2712( C2708 C2712 ) C2708_=_C2713( C2708 C2713 ) \nC2708_=_C2714( C2708 C2714 ) C2708_=_C2715( C2708 C2715 ) C2708_=_C2716( C2708 C2716 ) C2708_=_C2717( C2708 C2717 ) C2708_=_C2718( C2708 C2718 ) C2709_=_C2710( C2709 C2710 ) \nC2709_=_C2711( C2709 C2711 ) C2709_=_C2712( C2709 C2712 ) C2709_=_C2713( C2709 C2713 ) C2709_=_C2714( C2709 C2714 ) C2709_=_C2715( C2709 C2715 ) C2709_=_C2716( C2709 C2716 ) \nC2709_=_C2717(</w:t>
      </w:r>
    </w:p>
    <w:p>
      <w:pPr>
        <w:pStyle w:val="PreformattedText"/>
        <w:bidi w:val="0"/>
        <w:spacing w:before="0" w:after="0"/>
        <w:jc w:val="left"/>
        <w:rPr/>
      </w:pPr>
      <w:r>
        <w:rPr/>
        <w:t xml:space="preserve"> </w:t>
      </w:r>
      <w:r>
        <w:rPr/>
        <w:t>C2709 C2717 ) C2709_=_C2718( C2709 C2718 ) C2709_=_C3318( C2709 C3318 ) C2710_=_C2711( C2710 C2711 ) C2710_=_C2712( C2710 C2712 ) C2710_=_C2713( C2710 C2713 ) \nC2710_=_C2714( C2710 C2714 ) C2710_=_C2715( C2710 C2715 ) C2710_=_C2716( C2710 C2716 ) C2710_=_C2717( C2710 C2717 ) C2710_=_C2718( C2710 C2718 ) C2710_=_C3319( C2710 C3319 ) \nC2710_=_C3553( C2710 C3553 ) C2711_=_C2712( C2711 C2712 ) C2711_=_C2713( C2711 C2713 ) C2711_=_C2714( C2711 C2714 ) C2711_=_C2715( C2711 C2715 ) C2711_=_C2716( C2711 C2716 ) \nC2711_=_C2717( C2711 C2717 ) C2711_=_C2718( C2711 C2718 ) C2712_=_C2713( C2712 C2713 ) C2712_=_C2714( C2712 C2714 ) C2712_=_C2715( C2712 C2715 ) C2712_=_C2716( C2712 C2716 ) \nC2712_=_C2717( C2712 C2717 ) C2712_=_C2718( C2712 C2718 ) C2712_=_C3279( C2712 C3279 ) C2712_=_C3321( C2712 C3321 ) C2712_=_C3659( C2712 C3659 ) C2713_=_C2714( C2713 C2714 ) \nC2713_=_C2715( C2713 C2715 ) C2713_=_C2716( C2713 C2716 ) C2713_=_C2717( C2713 C2717 ) C2713_=_C2718( C2713 C2718 ) C2714_=_C2715( C2714 C2715 ) C2714_=_C2716( C2714 C2716 ) \nC2714_=_C2717( C2714 C2717 ) C2714_=_C2718( C2714 C2718 ) C2715_=_C2716( C2715 C2716 ) C2715_=_C2717( C2715 C2717 ) C2715_=_C2718( C2715 C2718 ) C2716_=_C2717( C2716 C2717 ) \nC2716_=_C2718( C2716 C2718 ) C2717_=_C2718( C2717 C2718 ) C2718_=_C3281( C2718 C3281 ) C2718_=_C3324( C2718 C3324 ) C2718_=_C3906( C2718 C3906 ) C2736_=_C2745( C2736 C2745 ) \nC2736_=_C2777( C2736 C2777 ) C2736_=_C2821( C2736 C2821 ) C2736_=_C3076( C2736 C3076 ) C2736_=_C3278( C2736 C3278 ) C2736_=_C3318( C2736 C3318 ) C2736_=_C3319( C2736 C3319 ) \nC2736_=_C3320( C2736 C3320 ) C2736_=_C3321( C2736 C3321 ) C2736_=_C3322( C2736 C3322 ) C2736_=_C3323( C2736 C3323 ) C2736_=_C3324( C2736 C3324 ) C2736_=_C3325( C2736 C3325 ) \nC2745_=_C2832( C2745 C2832 ) C2745_=_C3073( C2745 C3073 ) C2745_=_C3284( C2745 C3284 ) C2745_=_C3454( C2745 C3454 ) C2745_=_C3553( C2745 C3553 ) C2745_=_C3648( C2745 C3648 ) \nC2745_=_C3659( C2745 C3659 ) C2745_=_C3898( C2745 C3898 ) C2745_=_C3906( C2745 C3906 ) C2745_=_C4086( C2745 C4086 ) C2777_=_C2821( C2777 C2821 ) C2777_=_C3076( C2777 C3076 ) \nC2777_=_C3278( C2777 C3278 ) C2777_=_C3318( C2777 C3318 ) C2777_=_C3319( C2777 C3319 ) C2777_=_C3320( C2777 C3320 ) C2777_=_C3321( C2777 C3321 ) C2777_=_C3322( C2777 C3322 ) \nC2777_=_C3323( C2777 C3323 ) C2777_=_C3324( C2777 C3324 ) C2777_=_C3325( C2777 C3325 ) C2821_=_C2832( C2821 C2832 ) C2821_=_C3076( C2821 C3076 ) C2821_=_C3278( C2821 C3278 ) \nC2821_=_C3318( C2821 C3318 ) C2821_=_C3319( C2821 C3319 ) C2821_=_C3320( C2821 C3320 ) C2821_=_C3321( C2821 C3321 ) C2821_=_C3322( C2821 C3322 ) C2821_=_C3323( C2821 C3323 ) \nC2821_=_C3324( C2821 C3324 ) C2821_=_C3325( C2821 C3325 ) C2832_=_C3073( C2832 C3073 ) C2832_=_C3284( C2832 C3284 ) C2832_=_C3454( C2832 C3454 ) C2832_=_C3553( C2832 C3553 ) \nC2832_=_C3648( C2832 C3648 ) C2832_=_C3659( C2832 C3659 ) C2832_=_C3898( C2832 C3898 ) C2832_=_C3906( C2832 C3906 ) C2832_=_C4086( C2832 C4086 ) C3073_=_C3284( C3073 C3284 ) \nC3073_=_C3454( C3073 C3454 ) C3073_=_C3553( C3073 C3553 ) C3073_=_C3648( C3073 C3648 ) C3073_=_C3659( C3073 C3659 ) C3073_=_C3898( C3073 C3898 ) C3073_=_C3906( C3073 C3906 ) \nC3073_=_C4086( C3073 C4086 ) C3076_=_C3278( C3076 C3278 ) C3076_=_C3318( C3076 C3318 ) C3076_=_C3319( C3076 C3319 ) C3076_=_C3320( C3076 C3320 ) C3076_=_C3321( C3076 C3321 ) \nC3076_=_C3322( C3076 C3322 ) C3076_=_C3323( C3076 C3323 ) C3076_=_C3324( C3076 C3324 ) C3076_=_C3325( C3076 C3325 ) C3104_=_C3118( C3104 C3118 ) C3104_=_C3253( C3104 C3253 ) \nC3104_=_C3278( C3104 C3278 ) C3104_=_C3279( C3104 C3279 ) C3104_=_C3280( C3104 C3280 ) C3104_=_C3281( C3104 C3281 ) C3104_=_C3282( C3104 C3282 ) C3104_=_C3283( C3104 C3283 ) \nC3104_=_C3284( C3104 C3284 ) C3118_=_C3253( C3118 C3253 ) C3118_=_C3278( C3118 C3278 ) C3118_=_C3279( C3118 C3279 ) C3118_=_C3280( C3118 C3280 ) C3118_=_C3281( C3118 C3281 ) \nC3118_=_C3282( C3118 C3282 ) C3118_=_C3283( C3118 C3283 ) C3118_=_C3284( C3118 C3284 ) C3253_=_C3278( C3253 C3278 ) C3253_=_C3279( C3253 C3279 ) C3253_=_C3280( C3253 C3280 ) \nC3253_=_C3281( C3253 C3281 ) C3253_=_C3282( C3253 C3282 ) C3253_=_C3283( C3253 C3283 ) C3253_=_C3284( C3253 C3284 ) C3278_=_C3279( C3278 C3279 ) C3278_=_C3280( C3278 C3280 ) \nC3278_=_C3281( C3278 C3281 ) C3278_=_C3282( C3278 C3282 ) C3278_=_C3283( C3278 C3283 ) C3278_=_C3284( C3278 C3284 ) C3278_=_C3318( C3278 C3318 ) C3278_=_C3319( C3278 C3319 ) \nC3278_=_C3320( C3278 C3320 ) C3278_=_C3321( C3278 C3321 ) C3278_=_C3322( C3278 C3322 ) C3278_=_C3323( C3278 C3323 ) C3278_=_C3324( C3278 C3324 ) C3278_=_C3325( C3278 C3325 ) \nC3279_=_C3280( C3279 C3280 ) C3279_=_C3281( C3279 C3281 ) C3279_=_C3282( C3279 C3282 ) C3279_=_C3283( C3279 C3283 ) C3279_=_C3284( C3279 C3284 ) C3279_=_C3321( C3279 C3321 ) \nC3279_=_C3659( C3279 C3659 ) C3280_=_C3281( C3280 C3281 ) C3280_=_C3282( C3280 C3282 ) C3280_=_C3283( C3280 C3283 ) C3280_=_C3284( C3280 C3284 ) C3281_=_C3282( C3281 C3282 ) \nC3281_=_C3283( C3281 C3283 ) C3281_=_C3284( C3281 C3284 ) C3281_=_C3324( C3281 C3324 ) C3281_=_C3906( C3281 C3906 ) C3282_=_C3283( C3282 C3283 ) C3282_=_C3284( C3282 C3284 ) \nC3283_=_C3284( C3283 C3284 ) C3284_=_C3454( C3284 C3454 ) C3284_=_C3553( C3284 C3553 ) C3284_=_C3648( C3284 C3648 ) C3284_=_C3659( C3284 C3659 ) C3284_=_C3898( C3284 C3898 ) \nC3284_=_C3906( C3284 C3906 ) C3284_=_C4086( C3284 C4086 ) C3318_=_C3319( C3318 C3319 ) C3318_=_C3320( C3318 C3320 ) C3318_=_C3321( C3318 C3321 ) C3318_=_C3322( C3318 C3322 ) \nC3318_=_C3323( C3318 C3323 ) C3318_=_C3324( C3318 C3324 ) C3318_=_C3325( C3318 C3325 ) C3319_=_C3320( C3319 C3320 ) C3319_=_C3321( C3319 C3321 ) C3319_=_C3322( C3319 C3322 ) \nC3319_=_C3323( C3319 C3323 ) C3319_=_C3324( C3319 C3324 ) C3319_=_C3325( C3319 C3325 ) C3319_=_C3553( C3319 C3553 ) C3320_=_C3321( C3320 C3321 ) C3320_=_C3322( C3320 C3322 ) \nC3320_=_C3323( C3320 C3323 ) C3320_=_C3324( C3320 C3324 ) C3320_=_C3325( C3320 C3325 ) C3320_=_C3648( C3320 C3648 ) C3321_=_C3322( C3321 C3322 ) C3321_=_C3323( C3321 C3323 ) \nC3321_=_C3324( C3321 C3324 ) C3321_=_C3325( C3321 C3325 ) C3321_=_C3659( C3321 C3659 ) C3322_=_C3323( C3322 C3323 ) C3322_=_C3324( C3322 C3324 ) C3322_=_C3325( C3322 C3325 ) \nC3323_=_C3324( C3323 C3324 ) C3323_=_C3325( C3323 C3325 ) C3323_=_C3898( C3323 C3898 ) C3324_=_C3325( C3324 C3325 ) C3324_=_C3906( C3324 C3906 ) C3454_=_C3553( C3454 C3553 ) \nC3454_=_C3648( C3454 C3648 ) C3454_=_C3659( C3454 C3659 ) C3454_=_C3898( C3454 C3898 ) C3454_=_C3906( C3454 C3906 ) C3454_=_C4086( C3454 C4086 ) C3553_=_C3648( C3553 C3648 ) \nC3553_=_C3659( C3553 C3659 ) C3553_=_C3898( C3553 C3898 ) C3553_=_C3906( C3553 C3906 ) C3553_=_C4086( C3553 C4086 ) C3648_=_C3659( C3648 C3659 ) C3648_=_C3898( C3648 C3898 ) \nC3648_=_C3906( C3648 C3906 ) C3648_=_C4086( C3648 C4086 ) C3659_=_C3898( C3659 C3898 ) C3659_=_C3906( C3659 C3906 ) C3659_=_C4086( C3659 C4086 ) C3898_=_C3906( C3898 C3906 ) \nC3898_=_C4086( C3898 C4086 ) C3906_=_C4086( C3906 C4086 ) "];71-&gt;83[label="160: C64 C175 C277 C324 C367 \nC381 C415 C437 C461 C463 C464 \nC465 C466 C468 C469 C470 C471 \nC474 C475 C476 C479 C480 C481 \nC482 C483 C484 C509 C528 C536 \nC570 C632 C669 C722 C743 C810 \nC846 C859 C954 C972 C973 C974 \nC976 C977 C980 C981 C982 C985 \nC986 C987 C988 C989 C990 C991 \nC992 C993 C994 C1025 C1034 C1044 \nC1085 C1098 C1201 C1245 C1418 C1426 \nC1478 C1503 C1675 C1676 C1677 C1678 \nC1679 C1682 C1685 C1686 C1687 C1688 \nC1689 C1690 C1691 C1692 C1693 C1768 \nC1813 C1827 C1896 C1906 C1911 C1991 \nC2001 C2012 C2029 C2030 C2041 C2063 \nC2083 C2110 C2131 C2170 C2315 C2496 \nC2549 C2561 C2566 C2652 C2671 C2672 \nC2673 C2674 C2676 C2678 C2679 C2680 \nC2681 C2682 C2683 C2684 C2686 C2707 \nC2708 C2709 C2710 C2711 C2712 C2713 \nC2714 C2715 C2716 C2717 C2718 C2736 \nC2745 C2777 C2821 C2832 C3073 C3076 \nC3104 C3118 C3253 C3279 C3280 C3281 \nC3282 C3283 C3318 C3319 C3320 C3321 \nC3322 C3323 C3324 C3325 C3454 C3553 \nC3648 C3659 C3898 C3906 C4086 \n1623: C64_=_C175 ,C64_=_C277 ,C64_=_C324 ,C64_=_C367 ,C64_=_C859 ,\nC64_=_C1085 ,C64_=_C1991 ,C64_=_C2012 ,C64_=_C2029 ,C64_=_C2131 ,C64_=_C2170 ,\nC64_=_C2566 ,C64_=_C3104 ,C64_=_C3118 ,C64_=_C3253 ,C64_=_C3279 ,C64_=_C3280 ,\nC64_=_C3281 ,C64_=_C3282 ,C64_=_C3283 ,C175_=_C277 ,C175_=_C324 ,C175_=_C367 ,\nC175_=_C859 ,C175_=_C1085 ,C175_=_C1991 ,C175_=_C2012 ,C175_=_C2029 ,C175_=_C2131 ,\nC175_=_C2170 ,C175_=_C2566 ,C175_=_C3104 ,C175_=_C3118 ,C175_=_C3253 ,C175_=_C3279 ,\nC175_=_C3280 ,C175_=_C3281 ,C175_=_C3282 ,C175_=_C3283 ,C277_=_C324 ,C277_=_C367 ,\nC277_=_C859 ,C277_=_C1085 ,C277_=_C1991 ,C277_=_C2012 ,C277_=_C2029 ,C277_=_C2131 ,\nC277_=_C2170 ,C277_=_C2566 ,C277_=_C3104 ,C277_=_C3118 ,C277_=_C3253 ,C277_=_C3279 ,\nC277_=_C3280 ,C277_=_C3281 ,C277_=_C3282 ,C277_=_C3283 ,C324_=_C367 ,C324_=_C859 ,\nC324_=_C1085 ,C324_=_C1991 ,C324_=_C2012 ,C324_=_C2029 ,C324_=_C2131 ,C324_=_C2170 ,\nC324_=_C2566 ,C324_=_C3104 ,C324_=_C3118 ,C324_=_C3253 ,C324_=_C3279 ,C324_=_C3280 ,\nC324_=_C3281 ,C324_=_C3282 ,C324_=_C3283 ,C367_=_C859 ,C367_=_C1085 ,C367_=_C1991 ,\nC367_=_C2012 ,C367_=_C2029 ,C367_=_C2131 ,C367_=_C2170 ,C367_=_C2566 ,C367_=_C3104 ,\nC367_=_C3118 ,C367_=_C3253 ,C367_=_C3279 ,C367_=_C3280 ,C367_=_C3281 ,C367_=_C3282 ,\nC367_=_C3283 ,C381_=_C743 ,C381_=_C846 ,C381_=_C972 ,C381_=_C973 ,C381_=_C974 ,\nC381_=_C976 ,C381_=_C977 ,C381_=_C980 ,C381_=_C981 ,C381_=_C982 ,C381_=_C985 ,\nC381_=_C986 ,C381_=_C987 ,C381_=_C988 ,C381_=_C989 ,C381_=_C990 ,C381_=_C991 ,\nC381_=_C992 ,C381_=_C993 ,C381_=_C994 ,C415_=_C570 ,C415_=_C722 ,C415_=_C1025 ,\nC415_=_C1098 ,C415_=_C1675 ,C415_=_C1676 ,C415_=_C1677 ,C415_=_C1678 ,C415_=_C1679 ,\nC415_=_C1682 ,C415_=_C1685 ,C415_=_C1686 ,C415_=_C1687 ,C415_=_C1688 ,C415_=_C1689 ,\nC415_=_C1690 ,C415_=_C1691 ,C415_=_C1692 ,C415_=_C1693 ,C437_=_C461 ,C437_=_C463 ,\nC437_=_C464 ,C437_=_C465 ,C437_=_C466 ,C437_=_C468 ,C437_=_C469 ,C437_=_C470 ,\nC437_=_C471 ,C437_=_C474 ,C437_=_C475 ,C437_=_C476 ,C437_=_C479 ,C437_=_C480 ,\nC437_=_C481 ,C437_=_C482 ,C437_=_C483</w:t>
      </w:r>
    </w:p>
    <w:p>
      <w:pPr>
        <w:pStyle w:val="PreformattedText"/>
        <w:bidi w:val="0"/>
        <w:spacing w:before="0" w:after="0"/>
        <w:jc w:val="left"/>
        <w:rPr/>
      </w:pPr>
      <w:r>
        <w:rPr/>
        <w:t xml:space="preserve"> </w:t>
      </w:r>
      <w:r>
        <w:rPr/>
        <w:t>,C437_=_C484 ,C461_=_C463 ,C461_=_C464 ,\nC461_=_C465 ,C461_=_C466 ,C461_=_C468 ,C461_=_C469 ,C461_=_C470 ,C461_=_C471 ,\nC461_=_C474 ,C461_=_C475 ,C461_=_C476 ,C461_=_C479 ,C461_=_C480 ,C461_=_C481 ,\nC461_=_C482 ,C461_=_C483 ,C461_=_C484 ,C461_=_C528 ,C461_=_C536 ,C463_=_C464 ,\nC463_=_C465 ,C463_=_C466 ,C463_=_C468 ,C463_=_C469 ,C463_=_C470 ,C463_=_C471 ,\nC463_=_C474 ,C463_=_C475 ,C463_=_C476 ,C463_=_C479 ,C463_=_C480 ,C463_=_C481 ,\nC463_=_C482 ,C463_=_C483 ,C463_=_C484 ,C463_=_C1025 ,C463_=_C1034 ,C463_=_C1044 ,\nC464_=_C465 ,C464_=_C466 ,C464_=_C468 ,C464_=_C469 ,C464_=_C470 ,C464_=_C471 ,\nC464_=_C474 ,C464_=_C475 ,C464_=_C476 ,C464_=_C479 ,C464_=_C480 ,C464_=_C481 ,\nC464_=_C482 ,C464_=_C483 ,C464_=_C484 ,C465_=_C466 ,C465_=_C468 ,C465_=_C469 ,\nC465_=_C470 ,C465_=_C471 ,C465_=_C474 ,C465_=_C475 ,C465_=_C476 ,C465_=_C479 ,\nC465_=_C480 ,C465_=_C481 ,C465_=_C482 ,C465_=_C483 ,C465_=_C484 ,C465_=_C1245 ,\nC466_=_C468 ,C466_=_C469 ,C466_=_C470 ,C466_=_C471 ,C466_=_C474 ,C466_=_C475 ,\nC466_=_C476 ,C466_=_C479 ,C466_=_C480 ,C466_=_C481 ,C466_=_C482 ,C466_=_C483 ,\nC466_=_C484 ,C466_=_C1503 ,C468_=_C469 ,C468_=_C470 ,C468_=_C471 ,C468_=_C474 ,\nC468_=_C475 ,C468_=_C476 ,C468_=_C479 ,C468_=_C480 ,C468_=_C481 ,C468_=_C482 ,\nC468_=_C483 ,C468_=_C484 ,C469_=_C470 ,C469_=_C471 ,C469_=_C474 ,C469_=_C475 ,\nC469_=_C476 ,C469_=_C479 ,C469_=_C480 ,C469_=_C481 ,C469_=_C482 ,C469_=_C483 ,\nC469_=_C484 ,C469_=_C1911 ,C470_=_C471 ,C470_=_C474 ,C470_=_C475 ,C470_=_C476 ,\nC470_=_C479 ,C470_=_C480 ,C470_=_C481 ,C470_=_C482 ,C470_=_C483 ,C470_=_C484 ,\nC470_=_C2063 ,C471_=_C474 ,C471_=_C475 ,C471_=_C476 ,C471_=_C479 ,C471_=_C480 ,\nC471_=_C481 ,C471_=_C482 ,C471_=_C483 ,C471_=_C484 ,C471_=_C2315 ,C474_=_C475 ,\nC474_=_C476 ,C474_=_C479 ,C474_=_C480 ,C474_=_C481 ,C474_=_C482 ,C474_=_C483 ,\nC474_=_C484 ,C475_=_C476 ,C475_=_C479 ,C475_=_C480 ,C475_=_C481 ,C475_=_C482 ,\nC475_=_C483 ,C475_=_C484 ,C476_=_C479 ,C476_=_C480 ,C476_=_C481 ,C476_=_C482 ,\nC476_=_C483 ,C476_=_C484 ,C479_=_C480 ,C479_=_C481 ,C479_=_C482 ,C479_=_C483 ,\nC479_=_C484 ,C479_=_C986 ,C479_=_C2710 ,C479_=_C3319 ,C479_=_C3553 ,C480_=_C481 ,\nC480_=_C482 ,C480_=_C483 ,C480_=_C484 ,C480_=_C2711 ,C481_=_C482 ,C481_=_C483 ,\nC481_=_C484 ,C481_=_C987 ,C481_=_C1686 ,C481_=_C2679 ,C481_=_C2712 ,C481_=_C3279 ,\nC481_=_C3321 ,C481_=_C3659 ,C482_=_C483 ,C482_=_C484 ,C483_=_C484 ,C483_=_C2716 ,\nC484_=_C988 ,C484_=_C1692 ,C484_=_C2682 ,C484_=_C2718 ,C484_=_C3281 ,C484_=_C3324 ,\nC484_=_C3906 ,C509_=_C536 ,C509_=_C669 ,C509_=_C1044 ,C509_=_C1426 ,C509_=_C1906 ,\nC509_=_C2001 ,C509_=_C2041 ,C509_=_C2561 ,C509_=_C2652 ,C509_=_C2745 ,C509_=_C2832 ,\nC509_=_C3073 ,C509_=_C3454 ,C509_=_C3553 ,C509_=_C3648 ,C509_=_C3659 ,C509_=_C3898 ,\nC509_=_C3906 ,C509_=_C4086 ,C528_=_C536 ,C528_=_C1034 ,C528_=_C1503 ,C528_=_C1911 ,\nC528_=_C2063 ,C528_=_C2083 ,C528_=_C2315 ,C528_=_C2707 ,C528_=_C2708 ,C528_=_C2709 ,\nC528_=_C2710 ,C528_=_C2711 ,C528_=_C2712 ,C528_=_C2713 ,C528_=_C2714 ,C528_=_C2715 ,\nC528_=_C2716 ,C528_=_C2717 ,C528_=_C2718 ,C536_=_C669 ,C536_=_C1044 ,C536_=_C1426 ,\nC536_=_C1906 ,C536_=_C2001 ,C536_=_C2041 ,C536_=_C2561 ,C536_=_C2652 ,C536_=_C2745 ,\nC536_=_C2832 ,C536_=_C3073 ,C536_=_C3454 ,C536_=_C3553 ,C536_=_C3648 ,C536_=_C3659 ,\nC536_=_C3898 ,C536_=_C3906 ,C536_=_C4086 ,C570_=_C722 ,C570_=_C1025 ,C570_=_C1098 ,\nC570_=_C1675 ,C570_=_C1676 ,C570_=_C1677 ,C570_=_C1678 ,C570_=_C1679 ,C570_=_C1682 ,\nC570_=_C1685 ,C570_=_C1686 ,C570_=_C1687 ,C570_=_C1688 ,C570_=_C1689 ,C570_=_C1690 ,\nC570_=_C1691 ,C570_=_C1692 ,C570_=_C1693 ,C632_=_C810 ,C632_=_C1418 ,C632_=_C1813 ,\nC632_=_C1896 ,C632_=_C2030 ,C632_=_C2110 ,C632_=_C2549 ,C632_=_C2736 ,C632_=_C2777 ,\nC632_=_C2821 ,C632_=_C3076 ,C632_=_C3318 ,C632_=_C3319 ,C632_=_C3320 ,C632_=_C3321 ,\nC632_=_C3322 ,C632_=_C3323 ,C632_=_C3324 ,C632_=_C3325 ,C669_=_C1044 ,C669_=_C1426 ,\nC669_=_C1906 ,C669_=_C2001 ,C669_=_C2041 ,C669_=_C2561 ,C669_=_C2652 ,C669_=_C2745 ,\nC669_=_C2832 ,C669_=_C3073 ,C669_=_C3454 ,C669_=_C3553 ,C669_=_C3648 ,C669_=_C3659 ,\nC669_=_C3898 ,C669_=_C3906 ,C669_=_C4086 ,C722_=_C1025 ,C722_=_C1098 ,C722_=_C1675 ,\nC722_=_C1676 ,C722_=_C1677 ,C722_=_C1678 ,C722_=_C1679 ,C722_=_C1682 ,C722_=_C1685 ,\nC722_=_C1686 ,C722_=_C1687 ,C722_=_C1688 ,C722_=_C1689 ,C722_=_C1690 ,C722_=_C1691 ,\nC722_=_C1692 ,C722_=_C1693 ,C743_=_C846 ,C743_=_C972 ,C743_=_C973 ,C743_=_C974 ,\nC743_=_C976 ,C743_=_C977 ,C743_=_C980 ,C743_=_C981 ,C743_=_C982 ,C743_=_C985 ,\nC743_=_C986 ,C743_=_C987 ,C743_=_C988 ,C743_=_C989 ,C743_=_C990 ,C743_=_C991 ,\nC743_=_C992 ,C743_=_C993 ,C743_=_C994 ,C810_=_C1418 ,C810_=_C1813 ,C810_=_C1896 ,\nC810_=_C2030 ,C810_=_C2110 ,C810_=_C2549 ,C810_=_C2736 ,C810_=_C2777 ,C810_=_C2821 ,\nC810_=_C3076 ,C810_=_C3318 ,C810_=_C3319 ,C810_=_C3320 ,C810_=_C3321 ,C810_=_C3322 ,\nC810_=_C3323 ,C810_=_C3324 ,C810_=_C3325 ,C846_=_C859 ,C846_=_C972 ,C846_=_C973 ,\nC846_=_C974 ,C846_=_C976 ,C846_=_C977 ,C846_=_C980 ,C846_=_C981 ,C846_=_C982 ,\nC846_=_C985 ,C846_=_C986 ,C846_=_C987 ,C846_=_C988 ,C846_=_C989 ,C846_=_C990 ,\nC846_=_C991 ,C846_=_C992 ,C846_=_C993 ,C846_=_C994 ,C859_=_C1085 ,C859_=_C1991 ,\nC859_=_C2012 ,C859_=_C2029 ,C859_=_C2131 ,C859_=_C2170 ,C859_=_C2566 ,C859_=_C3104 ,\nC859_=_C3118 ,C859_=_C3253 ,C859_=_C3279 ,C859_=_C3280 ,C859_=_C3281 ,C859_=_C3282 ,\nC859_=_C3283 ,C954_=_C1201 ,C954_=_C1245 ,C954_=_C1478 ,C954_=_C1768 ,C954_=_C1827 ,\nC954_=_C2496 ,C954_=_C2671 ,C954_=_C2672 ,C954_=_C2673 ,C954_=_C2674 ,C954_=_C2676 ,\nC954_=_C2678 ,C954_=_C2679 ,C954_=_C2680 ,C954_=_C2681 ,C954_=_C2682 ,C954_=_C2683 ,\nC954_=_C2684 ,C954_=_C2686 ,C972_=_C973 ,C972_=_C974 ,C972_=_C976 ,C972_=_C977 ,\nC972_=_C980 ,C972_=_C981 ,C972_=_C982 ,C972_=_C985 ,C972_=_C986 ,C972_=_C987 ,\nC972_=_C988 ,C972_=_C989 ,C972_=_C990 ,C972_=_C991 ,C972_=_C992 ,C972_=_C993 ,\nC972_=_C994 ,C973_=_C974 ,C973_=_C976 ,C973_=_C977 ,C973_=_C980 ,C973_=_C981 ,\nC973_=_C982 ,C973_=_C985 ,C973_=_C986 ,C973_=_C987 ,C973_=_C988 ,C973_=_C989 ,\nC973_=_C990 ,C973_=_C991 ,C973_=_C992 ,C973_=_C993 ,C973_=_C994 ,C974_=_C976 ,\nC974_=_C977 ,C974_=_C980 ,C974_=_C981 ,C974_=_C982 ,C974_=_C985 ,C974_=_C986 ,\nC974_=_C987 ,C974_=_C988 ,C974_=_C989 ,C974_=_C990 ,C974_=_C991 ,C974_=_C992 ,\nC974_=_C993 ,C974_=_C994 ,C976_=_C977 ,C976_=_C980 ,C976_=_C981 ,C976_=_C982 ,\nC976_=_C985 ,C976_=_C986 ,C976_=_C987 ,C976_=_C988 ,C976_=_C989 ,C976_=_C990 ,\nC976_=_C991 ,C976_=_C992 ,C976_=_C993 ,C976_=_C994 ,C976_=_C2012 ,C977_=_C980 ,\nC977_=_C981 ,C977_=_C982 ,C977_=_C985 ,C977_=_C986 ,C977_=_C987 ,C977_=_C988 ,\nC977_=_C989 ,C977_=_C990 ,C977_=_C991 ,C977_=_C992 ,C977_=_C993 ,C977_=_C994 ,\nC980_=_C981 ,C980_=_C982 ,C980_=_C985 ,C980_=_C986 ,C980_=_C987 ,C980_=_C988 ,\nC980_=_C989 ,C980_=_C990 ,C980_=_C991 ,C980_=_C992 ,C980_=_C993 ,C980_=_C994 ,\nC981_=_C982 ,C981_=_C985 ,C981_=_C986 ,C981_=_C987 ,C981_=_C988 ,C981_=_C989 ,\nC981_=_C990 ,C981_=_C991 ,C981_=_C992 ,C981_=_C993 ,C981_=_C994 ,C982_=_C985 ,\nC982_=_C986 ,C982_=_C987 ,C982_=_C988 ,C982_=_C989 ,C982_=_C990 ,C982_=_C991 ,\nC982_=_C992 ,C982_=_C993 ,C982_=_C994 ,C985_=_C986 ,C985_=_C987 ,C985_=_C988 ,\nC985_=_C989 ,C985_=_C990 ,C985_=_C991 ,C985_=_C992 ,C985_=_C993 ,C985_=_C994 ,\nC986_=_C987 ,C986_=_C988 ,C986_=_C989 ,C986_=_C990 ,C986_=_C991 ,C986_=_C992 ,\nC986_=_C993 ,C986_=_C994 ,C986_=_C2710 ,C986_=_C3319 ,C986_=_C3553 ,C987_=_C988 ,\nC987_=_C989 ,C987_=_C990 ,C987_=_C991 ,C987_=_C992 ,C987_=_C993 ,C987_=_C994 ,\nC987_=_C1686 ,C987_=_C2679 ,C987_=_C2712 ,C987_=_C3279 ,C987_=_C3321 ,C987_=_C3659 ,\nC988_=_C989 ,C988_=_C990 ,C988_=_C991 ,C988_=_C992 ,C988_=_C993 ,C988_=_C994 ,\nC988_=_C1692 ,C988_=_C2682 ,C988_=_C2718 ,C988_=_C3281 ,C988_=_C3324 ,C988_=_C3906 ,\nC989_=_C990 ,C989_=_C991 ,C989_=_C992 ,C989_=_C993 ,C989_=_C994 ,C990_=_C991 ,\nC990_=_C992 ,C990_=_C993 ,C990_=_C994 ,C990_=_C2683 ,C991_=_C992 ,C991_=_C993 ,\nC991_=_C994 ,C992_=_C993 ,C992_=_C994 ,C993_=_C994 ,C1025_=_C1034 ,C1025_=_C1044 ,\nC1025_=_C1098 ,C1025_=_C1675 ,C1025_=_C1676 ,C1025_=_C1677 ,C1025_=_C1678 ,C1025_=_C1679 ,\nC1025_=_C1682 ,C1025_=_C1685 ,C1025_=_C1686 ,C1025_=_C1687 ,C1025_=_C1688 ,C1025_=_C1689 ,\nC1025_=_C1690 ,C1025_=_C1691 ,C1025_=_C1692 ,C1025_=_C1693 ,C1034_=_C1044 ,C1034_=_C1503 ,\nC1034_=_C1911 ,C1034_=_C2063 ,C1034_=_C2083 ,C1034_=_C2315 ,C1034_=_C2707 ,C1034_=_C2708 ,\nC1034_=_C2709 ,C1034_=_C2710 ,C1034_=_C2711 ,C1034_=_C2712 ,C1034_=_C2713 ,C1034_=_C2714 ,\nC1034_=_C2715 ,C1034_=_C2716 ,C1034_=_C2717 ,C1034_=_C2718 ,C1044_=_C1426 ,C1044_=_C1906 ,\nC1044_=_C2001 ,C1044_=_C2041 ,C1044_=_C2561 ,C1044_=_C2652 ,C1044_=_C2745 ,C1044_=_C2832 ,\nC1044_=_C3073 ,C1044_=_C3454 ,C1044_=_C3553 ,C1044_=_C3648 ,C1044_=_C3659 ,C1044_=_C3898 ,\nC1044_=_C3906 ,C1044_=_C4086 ,C1085_=_C1991 ,C1085_=_C2012 ,C1085_=_C2029 ,C1085_=_C2131 ,\nC1085_=_C2170 ,C1085_=_C2566 ,C1085_=_C3104 ,C1085_=_C3118 ,C1085_=_C3253 ,C1085_=_C3279 ,\nC1085_=_C3280 ,C1085_=_C3281 ,C1085_=_C3282 ,C1085_=_C3283 ,C1098_=_C1675 ,C1098_=_C1676 ,\nC1098_=_C1677 ,C1098_=_C1678 ,C1098_=_C1679 ,C1098_=_C1682 ,C1098_=_C1685 ,C1098_=_C1686 ,\nC1098_=_C1687 ,C1098_=_C1688 ,C1098_=_C1689 ,C1098_=_C1690 ,C1098_=_C1691 ,C1098_=_C1692 ,\nC1098_=_C1693 ,C1201_=_C1245 ,C1201_=_C1478 ,C1201_=_C1768 ,C1201_=_C1827 ,C1201_=_C2496 ,\nC1201_=_C2671 ,C1201_=_C2672 ,C1201_=_C2673 ,C1201_=_C2674 ,C1201_=_C2676 ,C1201_=_C2678 ,\nC1201_=_C2679 ,C1201_=_C2680 ,C1201_=_C2681 ,C1201_=_C2682 ,C1201_=_C2683 ,C1201_=_C2684 ,\nC1201_=_C2686 ,C1245_=_C1478 ,C1245_=_C1768 ,C1245_=_C1827 ,C1245_=_C2496 ,C1245_=_C2671 ,\nC1245_=_C2672 ,C1245_=_C2673 ,C1245_=_C2674 ,C1245_=_C2676 ,C1245_=_C2678 ,C1245_=_C2679 ,\nC1245_=_C2680 ,C1245_=_C2681 ,C1245_=_C2682 ,C1245_=_C2683 ,C1245_=_C2684 ,C1245_=_C2686 ,\nC1418_=_C1426 ,C1418_=_C1813 ,C1418_=_C1896 ,C1418_=_C2030 ,C1418_=_C2110 ,C1418_=_C2549 ,\nC1418_=_C2736 ,C1418_=_C2777 ,C1418_=_C2821 ,C1418_=_C3076 ,C1418_=_C3318 ,C1418_=_C3319 ,\nC1418_=_C3320 ,C1418_=_C3321 ,C1418_=_C3322 ,C1418_=_C3323 ,C1418_=_C3324 ,C1418_=_C3325 ,\nC1426_=_C1906 ,C1426_=_C2001</w:t>
      </w:r>
    </w:p>
    <w:p>
      <w:pPr>
        <w:pStyle w:val="PreformattedText"/>
        <w:bidi w:val="0"/>
        <w:spacing w:before="0" w:after="0"/>
        <w:jc w:val="left"/>
        <w:rPr/>
      </w:pPr>
      <w:r>
        <w:rPr/>
        <w:t xml:space="preserve"> </w:t>
      </w:r>
      <w:r>
        <w:rPr/>
        <w:t>,C1426_=_C2041 ,C1426_=_C2561 ,C1426_=_C2652 ,C1426_=_C2745 ,\nC1426_=_C2832 ,C1426_=_C3073 ,C1426_=_C3454 ,C1426_=_C3553 ,C1426_=_C3648 ,C1426_=_C3659 ,\nC1426_=_C3898 ,C1426_=_C3906 ,C1426_=_C4086 ,C1478_=_C1768 ,C1478_=_C1827 ,C1478_=_C2496 ,\nC1478_=_C2671 ,C1478_=_C2672 ,C1478_=_C2673 ,C1478_=_C2674 ,C1478_=_C2676 ,C1478_=_C2678 ,\nC1478_=_C2679 ,C1478_=_C2680 ,C1478_=_C2681 ,C1478_=_C2682 ,C1478_=_C2683 ,C1478_=_C2684 ,\nC1478_=_C2686 ,C1503_=_C1911 ,C1503_=_C2063 ,C1503_=_C2083 ,C1503_=_C2315 ,C1503_=_C2707 ,\nC1503_=_C2708 ,C1503_=_C2709 ,C1503_=_C2710 ,C1503_=_C2711 ,C1503_=_C2712 ,C1503_=_C2713 ,\nC1503_=_C2714 ,C1503_=_C2715 ,C1503_=_C2716 ,C1503_=_C2717 ,C1503_=_C2718 ,C1675_=_C1676 ,\nC1675_=_C1677 ,C1675_=_C1678 ,C1675_=_C1679 ,C1675_=_C1682 ,C1675_=_C1685 ,C1675_=_C1686 ,\nC1675_=_C1687 ,C1675_=_C1688 ,C1675_=_C1689 ,C1675_=_C1690 ,C1675_=_C1691 ,C1675_=_C1692 ,\nC1675_=_C1693 ,C1676_=_C1677 ,C1676_=_C1678 ,C1676_=_C1679 ,C1676_=_C1682 ,C1676_=_C1685 ,\nC1676_=_C1686 ,C1676_=_C1687 ,C1676_=_C1688 ,C1676_=_C1689 ,C1676_=_C1690 ,C1676_=_C1691 ,\nC1676_=_C1692 ,C1676_=_C1693 ,C1676_=_C2110 ,C1677_=_C1678 ,C1677_=_C1679 ,C1677_=_C1682 ,\nC1677_=_C1685 ,C1677_=_C1686 ,C1677_=_C1687 ,C1677_=_C1688 ,C1677_=_C1689 ,C1677_=_C1690 ,\nC1677_=_C1691 ,C1677_=_C1692 ,C1677_=_C1693 ,C1678_=_C1679 ,C1678_=_C1682 ,C1678_=_C1685 ,\nC1678_=_C1686 ,C1678_=_C1687 ,C1678_=_C1688 ,C1678_=_C1689 ,C1678_=_C1690 ,C1678_=_C1691 ,\nC1678_=_C1692 ,C1678_=_C1693 ,C1678_=_C2496 ,C1679_=_C1682 ,C1679_=_C1685 ,C1679_=_C1686 ,\nC1679_=_C1687 ,C1679_=_C1688 ,C1679_=_C1689 ,C1679_=_C1690 ,C1679_=_C1691 ,C1679_=_C1692 ,\nC1679_=_C1693 ,C1682_=_C1685 ,C1682_=_C1686 ,C1682_=_C1687 ,C1682_=_C1688 ,C1682_=_C1689 ,\nC1682_=_C1690 ,C1682_=_C1691 ,C1682_=_C1692 ,C1682_=_C1693 ,C1685_=_C1686 ,C1685_=_C1687 ,\nC1685_=_C1688 ,C1685_=_C1689 ,C1685_=_C1690 ,C1685_=_C1691 ,C1685_=_C1692 ,C1685_=_C1693 ,\nC1686_=_C1687 ,C1686_=_C1688 ,C1686_=_C1689 ,C1686_=_C1690 ,C1686_=_C1691 ,C1686_=_C1692 ,\nC1686_=_C1693 ,C1686_=_C2679 ,C1686_=_C2712 ,C1686_=_C3279 ,C1686_=_C3321 ,C1686_=_C3659 ,\nC1687_=_C1688 ,C1687_=_C1689 ,C1687_=_C1690 ,C1687_=_C1691 ,C1687_=_C1692 ,C1687_=_C1693 ,\nC1688_=_C1689 ,C1688_=_C1690 ,C1688_=_C1691 ,C1688_=_C1692 ,C1688_=_C1693 ,C1688_=_C2713 ,\nC1689_=_C1690 ,C1689_=_C1691 ,C1689_=_C1692 ,C1689_=_C1693 ,C1690_=_C1691 ,C1690_=_C1692 ,\nC1690_=_C1693 ,C1691_=_C1692 ,C1691_=_C1693 ,C1692_=_C1693 ,C1692_=_C2682 ,C1692_=_C2718 ,\nC1692_=_C3281 ,C1692_=_C3324 ,C1692_=_C3906 ,C1768_=_C1827 ,C1768_=_C2496 ,C1768_=_C2671 ,\nC1768_=_C2672 ,C1768_=_C2673 ,C1768_=_C2674 ,C1768_=_C2676 ,C1768_=_C2678 ,C1768_=_C2679 ,\nC1768_=_C2680 ,C1768_=_C2681 ,C1768_=_C2682 ,C1768_=_C2683 ,C1768_=_C2684 ,C1768_=_C2686 ,\nC1813_=_C1896 ,C1813_=_C2030 ,C1813_=_C2110 ,C1813_=_C2549 ,C1813_=_C2736 ,C1813_=_C2777 ,\nC1813_=_C2821 ,C1813_=_C3076 ,C1813_=_C3318 ,C1813_=_C3319 ,C1813_=_C3320 ,C1813_=_C3321 ,\nC1813_=_C3322 ,C1813_=_C3323 ,C1813_=_C3324 ,C1813_=_C3325 ,C1827_=_C2496 ,C1827_=_C2671 ,\nC1827_=_C2672 ,C1827_=_C2673 ,C1827_=_C2674 ,C1827_=_C2676 ,C1827_=_C2678 ,C1827_=_C2679 ,\nC1827_=_C2680 ,C1827_=_C2681 ,C1827_=_C2682 ,C1827_=_C2683 ,C1827_=_C2684 ,C1827_=_C2686 ,\nC1896_=_C1906 ,C1896_=_C2030 ,C1896_=_C2110 ,C1896_=_C2549 ,C1896_=_C2736 ,C1896_=_C2777 ,\nC1896_=_C2821 ,C1896_=_C3076 ,C1896_=_C3318 ,C1896_=_C3319 ,C1896_=_C3320 ,C1896_=_C3321 ,\nC1896_=_C3322 ,C1896_=_C3323 ,C1896_=_C3324 ,C1896_=_C3325 ,C1906_=_C2001 ,C1906_=_C2041 ,\nC1906_=_C2561 ,C1906_=_C2652 ,C1906_=_C2745 ,C1906_=_C2832 ,C1906_=_C3073 ,C1906_=_C3454 ,\nC1906_=_C3553 ,C1906_=_C3648 ,C1906_=_C3659 ,C1906_=_C3898 ,C1906_=_C3906 ,C1906_=_C4086 ,\nC1911_=_C2063 ,C1911_=_C2083 ,C1911_=_C2315 ,C1911_=_C2707 ,C1911_=_C2708 ,C1911_=_C2709 ,\nC1911_=_C2710 ,C1911_=_C2711 ,C1911_=_C2712 ,C1911_=_C2713 ,C1911_=_C2714 ,C1911_=_C2715 ,\nC1911_=_C2716 ,C1911_=_C2717 ,C1911_=_C2718 ,C1991_=_C2001 ,C1991_=_C2012 ,C1991_=_C2029 ,\nC1991_=_C2131 ,C1991_=_C2170 ,C1991_=_C2566 ,C1991_=_C3104 ,C1991_=_C3118 ,C1991_=_C3253 ,\nC1991_=_C3279 ,C1991_=_C3280 ,C1991_=_C3281 ,C1991_=_C3282 ,C1991_=_C3283 ,C2001_=_C2041 ,\nC2001_=_C2561 ,C2001_=_C2652 ,C2001_=_C2745 ,C2001_=_C2832 ,C2001_=_C3073 ,C2001_=_C3454 ,\nC2001_=_C3553 ,C2001_=_C3648 ,C2001_=_C3659 ,C2001_=_C3898 ,C2001_=_C3906 ,C2001_=_C4086 ,\nC2012_=_C2029 ,C2012_=_C2131 ,C2012_=_C2170 ,C2012_=_C2566 ,C2012_=_C3104 ,C2012_=_C3118 ,\nC2012_=_C3253 ,C2012_=_C3279 ,C2012_=_C3280 ,C2012_=_C3281 ,C2012_=_C3282 ,C2012_=_C3283 ,\nC2029_=_C2030 ,C2029_=_C2041 ,C2029_=_C2131 ,C2029_=_C2170 ,C2029_=_C2566 ,C2029_=_C3104 ,\nC2029_=_C3118 ,C2029_=_C3253 ,C2029_=_C3279 ,C2029_=_C3280 ,C2029_=_C3281 ,C2029_=_C3282 ,\nC2029_=_C3283 ,C2030_=_C2041 ,C2030_=_C2110 ,C2030_=_C2549 ,C2030_=_C2736 ,C2030_=_C2777 ,\nC2030_=_C2821 ,C2030_=_C3076 ,C2030_=_C3318 ,C2030_=_C3319 ,C2030_=_C3320 ,C2030_=_C3321 ,\nC2030_=_C3322 ,C2030_=_C3323 ,C2030_=_C3324 ,C2030_=_C3325 ,C2041_=_C2561 ,C2041_=_C2652 ,\nC2041_=_C2745 ,C2041_=_C2832 ,C2041_=_C3073 ,C2041_=_C3454 ,C2041_=_C3553 ,C2041_=_C3648 ,\nC2041_=_C3659 ,C2041_=_C3898 ,C2041_=_C3906 ,C2041_=_C4086 ,C2063_=_C2083 ,C2063_=_C2315 ,\nC2063_=_C2707 ,C2063_=_C2708 ,C2063_=_C2709 ,C2063_=_C2710 ,C2063_=_C2711 ,C2063_=_C2712 ,\nC2063_=_C2713 ,C2063_=_C2714 ,C2063_=_C2715 ,C2063_=_C2716 ,C2063_=_C2717 ,C2063_=_C2718 ,\nC2083_=_C2315 ,C2083_=_C2707 ,C2083_=_C2708 ,C2083_=_C2709 ,C2083_=_C2710 ,C2083_=_C2711 ,\nC2083_=_C2712 ,C2083_=_C2713 ,C2083_=_C2714 ,C2083_=_C2715 ,C2083_=_C2716 ,C2083_=_C2717 ,\nC2083_=_C2718 ,C2110_=_C2549 ,C2110_=_C2736 ,C2110_=_C2777 ,C2110_=_C2821 ,C2110_=_C3076 ,\nC2110_=_C3318 ,C2110_=_C3319 ,C2110_=_C3320 ,C2110_=_C3321 ,C2110_=_C3322 ,C2110_=_C3323 ,\nC2110_=_C3324 ,C2110_=_C3325 ,C2131_=_C2170 ,C2131_=_C2566 ,C2131_=_C3104 ,C2131_=_C3118 ,\nC2131_=_C3253 ,C2131_=_C3279 ,C2131_=_C3280 ,C2131_=_C3281 ,C2131_=_C3282 ,C2131_=_C3283 ,\nC2170_=_C2566 ,C2170_=_C3104 ,C2170_=_C3118 ,C2170_=_C3253 ,C2170_=_C3279 ,C2170_=_C3280 ,\nC2170_=_C3281 ,C2170_=_C3282 ,C2170_=_C3283 ,C2315_=_C2707 ,C2315_=_C2708 ,C2315_=_C2709 ,\nC2315_=_C2710 ,C2315_=_C2711 ,C2315_=_C2712 ,C2315_=_C2713 ,C2315_=_C2714 ,C2315_=_C2715 ,\nC2315_=_C2716 ,C2315_=_C2717 ,C2315_=_C2718 ,C2496_=_C2671 ,C2496_=_C2672 ,C2496_=_C2673 ,\nC2496_=_C2674 ,C2496_=_C2676 ,C2496_=_C2678 ,C2496_=_C2679 ,C2496_=_C2680 ,C2496_=_C2681 ,\nC2496_=_C2682 ,C2496_=_C2683 ,C2496_=_C2684 ,C2496_=_C2686 ,C2549_=_C2561 ,C2549_=_C2736 ,\nC2549_=_C2777 ,C2549_=_C2821 ,C2549_=_C3076 ,C2549_=_C3318 ,C2549_=_C3319 ,C2549_=_C3320 ,\nC2549_=_C3321 ,C2549_=_C3322 ,C2549_=_C3323 ,C2549_=_C3324 ,C2549_=_C3325 ,C2561_=_C2652 ,\nC2561_=_C2745 ,C2561_=_C2832 ,C2561_=_C3073 ,C2561_=_C3454 ,C2561_=_C3553 ,C2561_=_C3648 ,\nC2561_=_C3659 ,C2561_=_C3898 ,C2561_=_C3906 ,C2561_=_C4086 ,C2566_=_C3104 ,C2566_=_C3118 ,\nC2566_=_C3253 ,C2566_=_C3279 ,C2566_=_C3280 ,C2566_=_C3281 ,C2566_=_C3282 ,C2566_=_C3283 ,\nC2652_=_C2745 ,C2652_=_C2832 ,C2652_=_C3073 ,C2652_=_C3454 ,C2652_=_C3553 ,C2652_=_C3648 ,\nC2652_=_C3659 ,C2652_=_C3898 ,C2652_=_C3906 ,C2652_=_C4086 ,C2671_=_C2672 ,C2671_=_C2673 ,\nC2671_=_C2674 ,C2671_=_C2676 ,C2671_=_C2678 ,C2671_=_C2679 ,C2671_=_C2680 ,C2671_=_C2681 ,\nC2671_=_C2682 ,C2671_=_C2683 ,C2671_=_C2684 ,C2671_=_C2686 ,C2672_=_C2673 ,C2672_=_C2674 ,\nC2672_=_C2676 ,C2672_=_C2678 ,C2672_=_C2679 ,C2672_=_C2680 ,C2672_=_C2681 ,C2672_=_C2682 ,\nC2672_=_C2683 ,C2672_=_C2684 ,C2672_=_C2686 ,C2673_=_C2674 ,C2673_=_C2676 ,C2673_=_C2678 ,\nC2673_=_C2679 ,C2673_=_C2680 ,C2673_=_C2681 ,C2673_=_C2682 ,C2673_=_C2683 ,C2673_=_C2684 ,\nC2673_=_C2686 ,C2674_=_C2676 ,C2674_=_C2678 ,C2674_=_C2679 ,C2674_=_C2680 ,C2674_=_C2681 ,\nC2674_=_C2682 ,C2674_=_C2683 ,C2674_=_C2684 ,C2674_=_C2686 ,C2676_=_C2678 ,C2676_=_C2679 ,\nC2676_=_C2680 ,C2676_=_C2681 ,C2676_=_C2682 ,C2676_=_C2683 ,C2676_=_C2684 ,C2676_=_C2686 ,\nC2678_=_C2679 ,C2678_=_C2680 ,C2678_=_C2681 ,C2678_=_C2682 ,C2678_=_C2683 ,C2678_=_C2684 ,\nC2678_=_C2686 ,C2678_=_C2708 ,C2679_=_C2680 ,C2679_=_C2681 ,C2679_=_C2682 ,C2679_=_C2683 ,\nC2679_=_C2684 ,C2679_=_C2686 ,C2679_=_C2712 ,C2679_=_C3279 ,C2679_=_C3321 ,C2679_=_C3659 ,\nC2680_=_C2681 ,C2680_=_C2682 ,C2680_=_C2683 ,C2680_=_C2684 ,C2680_=_C2686 ,C2681_=_C2682 ,\nC2681_=_C2683 ,C2681_=_C2684 ,C2681_=_C2686 ,C2682_=_C2683 ,C2682_=_C2684 ,C2682_=_C2686 ,\nC2682_=_C2718 ,C2682_=_C3281 ,C2682_=_C3324 ,C2682_=_C3906 ,C2683_=_C2684 ,C2683_=_C2686 ,\nC2684_=_C2686 ,C2707_=_C2708 ,C2707_=_C2709 ,C2707_=_C2710 ,C2707_=_C2711 ,C2707_=_C2712 ,\nC2707_=_C2713 ,C2707_=_C2714 ,C2707_=_C2715 ,C2707_=_C2716 ,C2707_=_C2717 ,C2707_=_C2718 ,\nC2708_=_C2709 ,C2708_=_C2710 ,C2708_=_C2711 ,C2708_=_C2712 ,C2708_=_C2713 ,C2708_=_C2714 ,\nC2708_=_C2715 ,C2708_=_C2716 ,C2708_=_C2717 ,C2708_=_C2718 ,C2709_=_C2710 ,C2709_=_C2711 ,\nC2709_=_C2712 ,C2709_=_C2713 ,C2709_=_C2714 ,C2709_=_C2715 ,C2709_=_C2716 ,C2709_=_C2717 ,\nC2709_=_C2718 ,C2709_=_C3318 ,C2710_=_C2711 ,C2710_=_C2712 ,C2710_=_C2713 ,C2710_=_C2714 ,\nC2710_=_C2715 ,C2710_=_C2716 ,C2710_=_C2717 ,C2710_=_C2718 ,C2710_=_C3319 ,C2710_=_C3553 ,\nC2711_=_C2712 ,C2711_=_C2713 ,C2711_=_C2714 ,C2711_=_C2715 ,C2711_=_C2716 ,C2711_=_C2717 ,\nC2711_=_C2718 ,C2712_=_C2713 ,C2712_=_C2714 ,C2712_=_C2715 ,C2712_=_C2716 ,C2712_=_C2717 ,\nC2712_=_C2718 ,C2712_=_C3279 ,C2712_=_C3321 ,C2712_=_C3659 ,C2713_=_C2714 ,C2713_=_C2715 ,\nC2713_=_C2716 ,C2713_=_C2717 ,C2713_=_C2718 ,C2714_=_C2715 ,C2714_=_C2716 ,C2714_=_C2717 ,\nC2714_=_C2718 ,C2715_=_C2716 ,C2715_=_C2717 ,C2715_=_C2718 ,C2716_=_C2717 ,C2716_=_C2718 ,\nC2717_=_C2718 ,C2718_=_C3281 ,C2718_=_C3324 ,C2718_=_C3906 ,C2736_=_C2745 ,C2736_=_C2777 ,\nC2736_=_C2821 ,C2736_=_C3076 ,C2736_=_C3318 ,C2736_=_C3319 ,C2736_=_C3320 ,C2736_=_C3321 ,\nC2736_=_C3322 ,C2736_=_C3323 ,C2736_=_C3324 ,C2736_=_C3325 ,C2745_=_C2832 ,C2745_=_C3073 ,\nC2745_=_C3454 ,C2745_=_C3553 ,C2745_=_C3648 ,C2745_=_C3659 ,C2745_=_C3898 ,C2745_=_C3906 ,\nC2745_=_C4086 ,C2777_=_C2821 ,C2777_=_C3076 ,C2777_=_C3318 ,C2777_=_C3319 ,C2777_=_C3320</w:t>
      </w:r>
    </w:p>
    <w:p>
      <w:pPr>
        <w:pStyle w:val="PreformattedText"/>
        <w:bidi w:val="0"/>
        <w:spacing w:before="0" w:after="0"/>
        <w:jc w:val="left"/>
        <w:rPr/>
      </w:pPr>
      <w:r>
        <w:rPr/>
        <w:t xml:space="preserve"> </w:t>
      </w:r>
      <w:r>
        <w:rPr/>
        <w:t>,\nC2777_=_C3321 ,C2777_=_C3322 ,C2777_=_C3323 ,C2777_=_C3324 ,C2777_=_C3325 ,C2821_=_C2832 ,\nC2821_=_C3076 ,C2821_=_C3318 ,C2821_=_C3319 ,C2821_=_C3320 ,C2821_=_C3321 ,C2821_=_C3322 ,\nC2821_=_C3323 ,C2821_=_C3324 ,C2821_=_C3325 ,C2832_=_C3073 ,C2832_=_C3454 ,C2832_=_C3553 ,\nC2832_=_C3648 ,C2832_=_C3659 ,C2832_=_C3898 ,C2832_=_C3906 ,C2832_=_C4086 ,C3073_=_C3454 ,\nC3073_=_C3553 ,C3073_=_C3648 ,C3073_=_C3659 ,C3073_=_C3898 ,C3073_=_C3906 ,C3073_=_C4086 ,\nC3076_=_C3318 ,C3076_=_C3319 ,C3076_=_C3320 ,C3076_=_C3321 ,C3076_=_C3322 ,C3076_=_C3323 ,\nC3076_=_C3324 ,C3076_=_C3325 ,C3104_=_C3118 ,C3104_=_C3253 ,C3104_=_C3279 ,C3104_=_C3280 ,\nC3104_=_C3281 ,C3104_=_C3282 ,C3104_=_C3283 ,C3118_=_C3253 ,C3118_=_C3279 ,C3118_=_C3280 ,\nC3118_=_C3281 ,C3118_=_C3282 ,C3118_=_C3283 ,C3253_=_C3279 ,C3253_=_C3280 ,C3253_=_C3281 ,\nC3253_=_C3282 ,C3253_=_C3283 ,C3279_=_C3280 ,C3279_=_C3281 ,C3279_=_C3282 ,C3279_=_C3283 ,\nC3279_=_C3321 ,C3279_=_C3659 ,C3280_=_C3281 ,C3280_=_C3282 ,C3280_=_C3283 ,C3281_=_C3282 ,\nC3281_=_C3283 ,C3281_=_C3324 ,C3281_=_C3906 ,C3282_=_C3283 ,C3318_=_C3319 ,C3318_=_C3320 ,\nC3318_=_C3321 ,C3318_=_C3322 ,C3318_=_C3323 ,C3318_=_C3324 ,C3318_=_C3325 ,C3319_=_C3320 ,\nC3319_=_C3321 ,C3319_=_C3322 ,C3319_=_C3323 ,C3319_=_C3324 ,C3319_=_C3325 ,C3319_=_C3553 ,\nC3320_=_C3321 ,C3320_=_C3322 ,C3320_=_C3323 ,C3320_=_C3324 ,C3320_=_C3325 ,C3320_=_C3648 ,\nC3321_=_C3322 ,C3321_=_C3323 ,C3321_=_C3324 ,C3321_=_C3325 ,C3321_=_C3659 ,C3322_=_C3323 ,\nC3322_=_C3324 ,C3322_=_C3325 ,C3323_=_C3324 ,C3323_=_C3325 ,C3323_=_C3898 ,C3324_=_C3325 ,\nC3324_=_C3906 ,C3454_=_C3553 ,C3454_=_C3648 ,C3454_=_C3659 ,C3454_=_C3898 ,C3454_=_C3906 ,\nC3454_=_C4086 ,C3553_=_C3648 ,C3553_=_C3659 ,C3553_=_C3898 ,C3553_=_C3906 ,C3553_=_C4086 ,\nC3648_=_C3659 ,C3648_=_C3898 ,C3648_=_C3906 ,C3648_=_C4086 ,C3659_=_C3898 ,C3659_=_C3906 ,\nC3659_=_C4086 ,C3898_=_C3906 ,C3898_=_C4086 ,C3906_=_C4086 ,"];84[shape=box, label="id:84 level: 4\n171: C439 C441 C443 C449 C451 \nC464 C465 C466 C474 C476 C518 \nC592 C599 C778 C783 C849 C909 \nC911 C926 C949 C998 C1024 C1096 \nC1119 C1123 C1125 C1146 C1147 C1149 \nC1150 C1151 C1152 C1153 C1154 C1155 \nC1156 C1158 C1159 C1160 C1161 C1162 \nC1163 C1164 C1165 C1166 C1167 C1240 \nC1241 C1243 C1244 C1245 C1246 C1248 \nC1249 C1250 C1251 C1252 C1253 C1254 \nC1255 C1256 C1257 C1258 C1259 C1260 \nC1261 C1262 C1318 C1365 C1384 C1390 \nC1463 C1499 C1500 C1501 C1502 C1503 \nC1505 C1506 C1507 C1508 C1509 C1510 \nC1511 C1512 C1513 C1514 C1515 C1516 \nC1517 C1518 C1519 C1574 C1577 C1725 \nC1729 C1802 C1807 C1846 C1848 C1889 \nC1929 C1931 C1956 C1957 C1958 C1959 \nC1960 C1961 C1962 C1964 C1965 C1966 \nC1968 C1969 C1970 C1971 C1972 C1973 \nC1974 C1975 C1976 C1977 C1978 C1979 \nC1980 C2065 C2107 C2109 C2217 C2222 \nC2265 C2269 C2406 C2484 C2691 C2806 \nC2807 C2808 C2809 C2810 C2811 C2812 \nC2813 C2814 C2815 C2816 C2817 C2894 \nC2909 C2911 C2912 C2913 C2914 C2915 \nC2916 C2917 C2918 C3007 C3209 C3267 \nC3268 C3269 C3270 C3271 C3272 C3273 \nC3274 C3275 C3276 C3277 \n2250: C439_=_C441( C439 C441 ) C439_=_C443( C439 C443 ) C439_=_C449( C439 C449 ) C439_=_C451( C439 C451 ) C439_=_C464( C439 C464 ) \nC439_=_C592( C439 C592 ) C439_=_C1096( C439 C1096 ) C439_=_C1146( C439 C1146 ) C439_=_C1147( C439 C1147 ) C439_=_C1149( C439 C1149 ) C439_=_C1150( C439 C1150 ) \nC439_=_C1151( C439 C1151 ) C439_=_C1152( C439 C1152 ) C439_=_C1153( C439 C1153 ) C439_=_C1154( C439 C1154 ) C439_=_C1155( C439 C1155 ) C439_=_C1156( C439 C1156 ) \nC439_=_C1158( C439 C1158 ) C439_=_C1159( C439 C1159 ) C439_=_C1160( C439 C1160 ) C439_=_C1161( C439 C1161 ) C439_=_C1162( C439 C1162 ) C439_=_C1163( C439 C1163 ) \nC439_=_C1164( C439 C1164 ) C439_=_C1165( C439 C1165 ) C439_=_C1166( C439 C1166 ) C439_=_C1167( C439 C1167 ) C441_=_C443( C441 C443 ) C441_=_C449( C441 C449 ) \nC441_=_C451( C441 C451 ) C441_=_C465( C441 C465 ) C441_=_C849( C441 C849 ) C441_=_C949( C441 C949 ) C441_=_C1240( C441 C1240 ) C441_=_C1241( C441 C1241 ) \nC441_=_C1243( C441 C1243 ) C441_=_C1244( C441 C1244 ) C441_=_C1245( C441 C1245 ) C441_=_C1246( C441 C1246 ) C441_=_C1248( C441 C1248 ) C441_=_C1249( C441 C1249 ) \nC441_=_C1250( C441 C1250 ) C441_=_C1251( C441 C1251 ) C441_=_C1252( C441 C1252 ) C441_=_C1253( C441 C1253 ) C441_=_C1254( C441 C1254 ) C441_=_C1255( C441 C1255 ) \nC441_=_C1256( C441 C1256 ) C441_=_C1257( C441 C1257 ) C441_=_C1258( C441 C1258 ) C441_=_C1259( C441 C1259 ) C441_=_C1260( C441 C1260 ) C441_=_C1261( C441 C1261 ) \nC441_=_C1262( C441 C1262 ) C443_=_C449( C443 C449 ) C443_=_C451( C443 C451 ) C443_=_C466( C443 C466 ) C443_=_C518( C443 C518 ) C443_=_C998( C443 C998 ) \nC443_=_C1024( C443 C1024 ) C443_=_C1499( C443 C1499 ) C443_=_C1500( C443 C1500 ) C443_=_C1501( C443 C1501 ) C443_=_C1502( C443 C1502 ) C443_=_C1503( C443 C1503 ) \nC443_=_C1505( C443 C1505 ) C443_=_C1506( C443 C1506 ) C443_=_C1507( C443 C1507 ) C443_=_C1508( C443 C1508 ) C443_=_C1509( C443 C1509 ) C443_=_C1510( C443 C1510 ) \nC443_=_C1511( C443 C1511 ) C443_=_C1512( C443 C1512 ) C443_=_C1513( C443 C1513 ) C443_=_C1514( C443 C1514 ) C443_=_C1515( C443 C1515 ) C443_=_C1516( C443 C1516 ) \nC443_=_C1517( C443 C1517 ) C443_=_C1518( C443 C1518 ) C443_=_C1519( C443 C1519 ) C449_=_C451( C449 C451 ) C449_=_C474( C449 C474 ) C449_=_C599( C449 C599 ) \nC449_=_C783( C449 C783 ) C449_=_C1318( C449 C1318 ) C449_=_C1365( C449 C1365 ) C449_=_C1390( C449 C1390 ) C449_=_C1807( C449 C1807 ) C449_=_C1846( C449 C1846 ) \nC449_=_C1889( C449 C1889 ) C449_=_C1962( C449 C1962 ) C449_=_C2065( C449 C2065 ) C449_=_C2806( C449 C2806 ) C449_=_C2807( C449 C2807 ) C449_=_C2808( C449 C2808 ) \nC449_=_C2809( C449 C2809 ) C449_=_C2810( C449 C2810 ) C449_=_C2811( C449 C2811 ) C449_=_C2812( C449 C2812 ) C449_=_C2813( C449 C2813 ) C449_=_C2814( C449 C2814 ) \nC449_=_C2815( C449 C2815 ) C449_=_C2816( C449 C2816 ) C449_=_C2817( C449 C2817 ) C451_=_C476( C451 C476 ) C451_=_C909( C451 C909 ) C451_=_C1123( C451 C1123 ) \nC451_=_C1159( C451 C1159 ) C451_=_C1249( C451 C1249 ) C451_=_C1506( C451 C1506 ) C451_=_C1574( C451 C1574 ) C451_=_C1725( C451 C1725 ) C451_=_C1848( C451 C1848 ) \nC451_=_C1929( C451 C1929 ) C451_=_C2107( C451 C2107 ) C451_=_C2217( C451 C2217 ) C451_=_C2265( C451 C2265 ) C451_=_C2807( C451 C2807 ) C451_=_C2894( C451 C2894 ) \nC451_=_C2909( C451 C2909 ) C451_=_C2911( C451 C2911 ) C451_=_C2912( C451 C2912 ) C451_=_C2913( C451 C2913 ) C451_=_C2914( C451 C2914 ) C451_=_C2915( C451 C2915 ) \nC451_=_C2916( C451 C2916 ) C451_=_C2917( C451 C2917 ) C451_=_C2918( C451 C2918 ) C464_=_C465( C464 C465 ) C464_=_C466( C464 C466 ) C464_=_C474( C464 C474 ) \nC464_=_C476( C464 C476 ) C464_=_C592( C464 C592 ) C464_=_C1096( C464 C1096 ) C464_=_C1146( C464 C1146 ) C464_=_C1147( C464 C1147 ) C464_=_C1149( C464 C1149 ) \nC464_=_C1150( C464 C1150 ) C464_=_C1151( C464 C1151 ) C464_=_C1152( C464 C1152 ) C464_=_C1153( C464 C1153 ) C464_=_C1154( C464 C1154 ) C464_=_C1155( C464 C1155 ) \nC464_=_C1156( C464 C1156 ) C464_=_C1158( C464 C1158 ) C464_=_C1159( C464 C1159 ) C464_=_C1160( C464 C1160 ) C464_=_C1161( C464 C1161 ) C464_=_C1162( C464 C1162 ) \nC464_=_C1163( C464 C1163 ) C464_=_C1164( C464 C1164 ) C464_=_C1165( C464 C1165 ) C464_=_C1166( C464 C1166 ) C464_=_C1167( C464 C1167 ) C465_=_C466( C465 C466 ) \nC465_=_C474( C465 C474 ) C465_=_C476( C465 C476 ) C465_=_C849( C465 C849 ) C465_=_C949( C465 C949 ) C465_=_C1240( C465 C1240 ) C465_=_C1241( C465 C1241 ) \nC465_=_C1243( C465 C1243 ) C465_=_C1244( C465 C1244 ) C465_=_C1245( C465 C1245 ) C465_=_C1246( C465 C1246 ) C465_=_C1248( C465 C1248 ) C465_=_C1249( C465 C1249 ) \nC465_=_C1250( C465 C1250 ) C465_=_C1251( C465 C1251 ) C465_=_C1252( C465 C1252 ) C465_=_C1253( C465 C1253 ) C465_=_C1254( C465 C1254 ) C465_=_C1255( C465 C1255 ) \nC465_=_C1256( C465 C1256 ) C465_=_C1257( C465 C1257 ) C465_=_C1258( C465 C1258 ) C465_=_C1259( C465 C1259 ) C465_=_C1260( C465 C1260 ) C465_=_C1261( C465 C1261 ) \nC465_=_C1262( C465 C1262 ) C466_=_C474( C466 C474 ) C466_=_C476( C466 C476 ) C466_=_C518( C466 C518 ) C466_=_C998( C466 C998 ) C466_=_C1024( C466 C1024 ) \nC466_=_C1499( C466 C1499 ) C466_=_C1500( C466 C1500 ) C466_=_C1501( C466 C1501 ) C466_=_C1502( C466 C1502 ) C466_=_C1503( C466 C1503 ) C466_=_C1505( C466 C1505 ) \nC466_=_C1506( C466 C1506 ) C466_=_C1507( C466 C1507 ) C466_=_C1508( C466 C1508 ) C466_=_C1509( C466 C1509 ) C466_=_C1510( C466 C1510 ) C466_=_C1511( C466 C1511 ) \nC466_=_C1512( C466 C1512 ) C466_=_C1513( C466 C1513 ) C466_=_C1514( C466 C1514 ) C466_=_C1515( C466 C1515 ) C466_=_C1516( C466 C1516 ) C466_=_C1517( C466 C1517 ) \nC466_=_C1518( C466 C1518 ) C466_=_C1519( C466 C1519 ) C474_=_C476( C474 C476 ) C474_=_C599( C474 C599 ) C474_=_C783( C474 C783 ) C474_=_C1318( C474 C1318 ) \nC474_=_C1365( C474 C1365 ) C474_=_C1390( C474 C1390 ) C474_=_C1807( C474 C1807 ) C474_=_C1846( C474 C1846 ) C474_=_C1889( C474 C1889 ) C474_=_C1962( C474 C1962 ) \nC474_=_C2065( C474 C2065 ) C474_=_C2806( C474 C2806 ) C474_=_C2807( C474 C2807 ) C474_=_C2808( C474 C2808 ) C474_=_C2809( C474 C2809 ) C474_=_C2810( C474 C2810 ) \nC474_=_C2811( C474 C2811 ) C474_=_C2812( C474 C2812 ) C474_=_C2813( C474 C2813 ) C474_=_C2814( C474 C2814 ) C474_=_C2815( C474 C2815 ) C474_=_C2816( C474 C2816 ) \nC474_=_C2817( C474 C2817 ) C476_=_C909( C476 C909 ) C476_=_C1123( C476 C1123 ) C476_=_C1159( C476 C1159 ) C476_=_C1249( C476 C1249 ) C476_=_C1506( C476 C1506 ) \nC476_=_C1574( C476 C1574 ) C476_=_C1725( C476 C1725 ) C476_=_C1848( C476 C1848 ) C476_=_C1929( C476 C1929 ) C476_=_C2107( C476 C2107 ) C476_=_C2217( C476 C2217 ) \nC476_=_C2265( C476 C2265 ) C476_=_C2807( C476 C2807 ) C476_=_C2894( C476 C2894 ) C476_=_C2909( C476 C2909 ) C476_=_C2911( C476 C2911 ) C476_=_C2912( C476 C2912 ) \nC476_=_C2913( C476 C2913 ) C476_=_C2914( C476 C2914 ) C476_=_C2915( C476 C2915 ) C476_=_C2916( C476 C2916 ) C476_=_C2917( C476 C2917 ) C476_=_C2918( C476 C2918 ) \nC518_=_C998( C518 C998 ) C518_=_C1024( C518 C1024 ) C518_=_C1499( C518 C1499 ) C518_=_C1500( C518 C1500</w:t>
      </w:r>
    </w:p>
    <w:p>
      <w:pPr>
        <w:pStyle w:val="PreformattedText"/>
        <w:bidi w:val="0"/>
        <w:spacing w:before="0" w:after="0"/>
        <w:jc w:val="left"/>
        <w:rPr/>
      </w:pPr>
      <w:r>
        <w:rPr/>
        <w:t xml:space="preserve"> </w:t>
      </w:r>
      <w:r>
        <w:rPr/>
        <w:t>) C518_=_C1501( C518 C1501 ) C518_=_C1502( C518 C1502 ) \nC518_=_C1503( C518 C1503 ) C518_=_C1505( C518 C1505 ) C518_=_C1506( C518 C1506 ) C518_=_C1507( C518 C1507 ) C518_=_C1508( C518 C1508 ) C518_=_C1509( C518 C1509 ) \nC518_=_C1510( C518 C1510 ) C518_=_C1511( C518 C1511 ) C518_=_C1512( C518 C1512 ) C518_=_C1513( C518 C1513 ) C518_=_C1514( C518 C1514 ) C518_=_C1515( C518 C1515 ) \nC518_=_C1516( C518 C1516 ) C518_=_C1517( C518 C1517 ) C518_=_C1518( C518 C1518 ) C518_=_C1519( C518 C1519 ) C592_=_C599( C592 C599 ) C592_=_C1096( C592 C1096 ) \nC592_=_C1146( C592 C1146 ) C592_=_C1147( C592 C1147 ) C592_=_C1149( C592 C1149 ) C592_=_C1150( C592 C1150 ) C592_=_C1151( C592 C1151 ) C592_=_C1152( C592 C1152 ) \nC592_=_C1153( C592 C1153 ) C592_=_C1154( C592 C1154 ) C592_=_C1155( C592 C1155 ) C592_=_C1156( C592 C1156 ) C592_=_C1158( C592 C1158 ) C592_=_C1159( C592 C1159 ) \nC592_=_C1160( C592 C1160 ) C592_=_C1161( C592 C1161 ) C592_=_C1162( C592 C1162 ) C592_=_C1163( C592 C1163 ) C592_=_C1164( C592 C1164 ) C592_=_C1165( C592 C1165 ) \nC592_=_C1166( C592 C1166 ) C592_=_C1167( C592 C1167 ) C599_=_C783( C599 C783 ) C599_=_C1318( C599 C1318 ) C599_=_C1365( C599 C1365 ) C599_=_C1390( C599 C1390 ) \nC599_=_C1807( C599 C1807 ) C599_=_C1846( C599 C1846 ) C599_=_C1889( C599 C1889 ) C599_=_C1962( C599 C1962 ) C599_=_C2065( C599 C2065 ) C599_=_C2806( C599 C2806 ) \nC599_=_C2807( C599 C2807 ) C599_=_C2808( C599 C2808 ) C599_=_C2809( C599 C2809 ) C599_=_C2810( C599 C2810 ) C599_=_C2811( C599 C2811 ) C599_=_C2812( C599 C2812 ) \nC599_=_C2813( C599 C2813 ) C599_=_C2814( C599 C2814 ) C599_=_C2815( C599 C2815 ) C599_=_C2816( C599 C2816 ) C599_=_C2817( C599 C2817 ) C778_=_C783( C778 C783 ) \nC778_=_C926( C778 C926 ) C778_=_C1119( C778 C1119 ) C778_=_C1384( C778 C1384 ) C778_=_C1802( C778 C1802 ) C778_=_C1956( C778 C1956 ) C778_=_C1957( C778 C1957 ) \nC778_=_C1958( C778 C1958 ) C778_=_C1959( C778 C1959 ) C778_=_C1960( C778 C1960 ) C778_=_C1961( C778 C1961 ) C778_=_C1962( C778 C1962 ) C778_=_C1964( C778 C1964 ) \nC778_=_C1965( C778 C1965 ) C778_=_C1966( C778 C1966 ) C778_=_C1968( C778 C1968 ) C778_=_C1969( C778 C1969 ) C778_=_C1970( C778 C1970 ) C778_=_C1971( C778 C1971 ) \nC778_=_C1972( C778 C1972 ) C778_=_C1973( C778 C1973 ) C778_=_C1974( C778 C1974 ) C778_=_C1975( C778 C1975 ) C778_=_C1976( C778 C1976 ) C778_=_C1977( C778 C1977 ) \nC778_=_C1978( C778 C1978 ) C778_=_C1979( C778 C1979 ) C778_=_C1980( C778 C1980 ) C783_=_C1318( C783 C1318 ) C783_=_C1365( C783 C1365 ) C783_=_C1390( C783 C1390 ) \nC783_=_C1807( C783 C1807 ) C783_=_C1846( C783 C1846 ) C783_=_C1889( C783 C1889 ) C783_=_C1962( C783 C1962 ) C783_=_C2065( C783 C2065 ) C783_=_C2806( C783 C2806 ) \nC783_=_C2807( C783 C2807 ) C783_=_C2808( C783 C2808 ) C783_=_C2809( C783 C2809 ) C783_=_C2810( C783 C2810 ) C783_=_C2811( C783 C2811 ) C783_=_C2812( C783 C2812 ) \nC783_=_C2813( C783 C2813 ) C783_=_C2814( C783 C2814 ) C783_=_C2815( C783 C2815 ) C783_=_C2816( C783 C2816 ) C783_=_C2817( C783 C2817 ) C849_=_C949( C849 C949 ) \nC849_=_C1240( C849 C1240 ) C849_=_C1241( C849 C1241 ) C849_=_C1243( C849 C1243 ) C849_=_C1244( C849 C1244 ) C849_=_C1245( C849 C1245 ) C849_=_C1246( C849 C1246 ) \nC849_=_C1248( C849 C1248 ) C849_=_C1249( C849 C1249 ) C849_=_C1250( C849 C1250 ) C849_=_C1251( C849 C1251 ) C849_=_C1252( C849 C1252 ) C849_=_C1253( C849 C1253 ) \nC849_=_C1254( C849 C1254 ) C849_=_C1255( C849 C1255 ) C849_=_C1256( C849 C1256 ) C849_=_C1257( C849 C1257 ) C849_=_C1258( C849 C1258 ) C849_=_C1259( C849 C1259 ) \nC849_=_C1260( C849 C1260 ) C849_=_C1261( C849 C1261 ) C849_=_C1262( C849 C1262 ) C909_=_C911( C909 C911 ) C909_=_C1123( C909 C1123 ) C909_=_C1159( C909 C1159 ) \nC909_=_C1249( C909 C1249 ) C909_=_C1506( C909 C1506 ) C909_=_C1574( C909 C1574 ) C909_=_C1725( C909 C1725 ) C909_=_C1848( C909 C1848 ) C909_=_C1929( C909 C1929 ) \nC909_=_C2107( C909 C2107 ) C909_=_C2217( C909 C2217 ) C909_=_C2265( C909 C2265 ) C909_=_C2807( C909 C2807 ) C909_=_C2894( C909 C2894 ) C909_=_C2909( C909 C2909 ) \nC909_=_C2911( C909 C2911 ) C909_=_C2912( C909 C2912 ) C909_=_C2913( C909 C2913 ) C909_=_C2914( C909 C2914 ) C909_=_C2915( C909 C2915 ) C909_=_C2916( C909 C2916 ) \nC909_=_C2917( C909 C2917 ) C909_=_C2918( C909 C2918 ) C911_=_C1125( C911 C1125 ) C911_=_C1463( C911 C1463 ) C911_=_C1577( C911 C1577 ) C911_=_C1729( C911 C1729 ) \nC911_=_C1931( C911 C1931 ) C911_=_C2109( C911 C2109 ) C911_=_C2222( C911 C2222 ) C911_=_C2269( C911 C2269 ) C911_=_C2406( C911 C2406 ) C911_=_C2484( C911 C2484 ) \nC911_=_C2691( C911 C2691 ) C911_=_C3007( C911 C3007 ) C911_=_C3209( C911 C3209 ) C911_=_C3267( C911 C3267 ) C911_=_C3268( C911 C3268 ) C911_=_C3269( C911 C3269 ) \nC911_=_C3270( C911 C3270 ) C911_=_C3271( C911 C3271 ) C911_=_C3272( C911 C3272 ) C911_=_C3273( C911 C3273 ) C911_=_C3274( C911 C3274 ) C911_=_C3275( C911 C3275 ) \nC911_=_C3276( C911 C3276 ) C911_=_C3277( C911 C3277 ) C926_=_C1119( C926 C1119 ) C926_=_C1384( C926 C1384 ) C926_=_C1802( C926 C1802 ) C926_=_C1956( C926 C1956 ) \nC926_=_C1957( C926 C1957 ) C926_=_C1958( C926 C1958 ) C926_=_C1959( C926 C1959 ) C926_=_C1960( C926 C1960 ) C926_=_C1961( C926 C1961 ) C926_=_C1962( C926 C1962 ) \nC926_=_C1964( C926 C1964 ) C926_=_C1965( C926 C1965 ) C926_=_C1966( C926 C1966 ) C926_=_C1968( C926 C1968 ) C926_=_C1969( C926 C1969 ) C926_=_C1970( C926 C1970 ) \nC926_=_C1971( C926 C1971 ) C926_=_C1972( C926 C1972 ) C926_=_C1973( C926 C1973 ) C926_=_C1974( C926 C1974 ) C926_=_C1975( C926 C1975 ) C926_=_C1976( C926 C1976 ) \nC926_=_C1977( C926 C1977 ) C926_=_C1978( C926 C1978 ) C926_=_C1979( C926 C1979 ) C926_=_C1980( C926 C1980 ) C949_=_C1240( C949 C1240 ) C949_=_C1241( C949 C1241 ) \nC949_=_C1243( C949 C1243 ) C949_=_C1244( C949 C1244 ) C949_=_C1245( C949 C1245 ) C949_=_C1246( C949 C1246 ) C949_=_C1248( C949 C1248 ) C949_=_C1249( C949 C1249 ) \nC949_=_C1250( C949 C1250 ) C949_=_C1251( C949 C1251 ) C949_=_C1252( C949 C1252 ) C949_=_C1253( C949 C1253 ) C949_=_C1254( C949 C1254 ) C949_=_C1255( C949 C1255 ) \nC949_=_C1256( C949 C1256 ) C949_=_C1257( C949 C1257 ) C949_=_C1258( C949 C1258 ) C949_=_C1259( C949 C1259 ) C949_=_C1260( C949 C1260 ) C949_=_C1261( C949 C1261 ) \nC949_=_C1262( C949 C1262 ) C998_=_C1024( C998 C1024 ) C998_=_C1499( C998 C1499 ) C998_=_C1500( C998 C1500 ) C998_=_C1501( C998 C1501 ) C998_=_C1502( C998 C1502 ) \nC998_=_C1503( C998 C1503 ) C998_=_C1505( C998 C1505 ) C998_=_C1506( C998 C1506 ) C998_=_C1507( C998 C1507 ) C998_=_C1508( C998 C1508 ) C998_=_C1509( C998 C1509 ) \nC998_=_C1510( C998 C1510 ) C998_=_C1511( C998 C1511 ) C998_=_C1512( C998 C1512 ) C998_=_C1513( C998 C1513 ) C998_=_C1514( C998 C1514 ) C998_=_C1515( C998 C1515 ) \nC998_=_C1516( C998 C1516 ) C998_=_C1517( C998 C1517 ) C998_=_C1518( C998 C1518 ) C998_=_C1519( C998 C1519 ) C1024_=_C1499( C1024 C1499 ) C1024_=_C1500( C1024 C1500 ) \nC1024_=_C1501( C1024 C1501 ) C1024_=_C1502( C1024 C1502 ) C1024_=_C1503( C1024 C1503 ) C1024_=_C1505( C1024 C1505 ) C1024_=_C1506( C1024 C1506 ) C1024_=_C1507( C1024 C1507 ) \nC1024_=_C1508( C1024 C1508 ) C1024_=_C1509( C1024 C1509 ) C1024_=_C1510( C1024 C1510 ) C1024_=_C1511( C1024 C1511 ) C1024_=_C1512( C1024 C1512 ) C1024_=_C1513( C1024 C1513 ) \nC1024_=_C1514( C1024 C1514 ) C1024_=_C1515( C1024 C1515 ) C1024_=_C1516( C1024 C1516 ) C1024_=_C1517( C1024 C1517 ) C1024_=_C1518( C1024 C1518 ) C1024_=_C1519( C1024 C1519 ) \nC1096_=_C1146( C1096 C1146 ) C1096_=_C1147( C1096 C1147 ) C1096_=_C1149( C1096 C1149 ) C1096_=_C1150( C1096 C1150 ) C1096_=_C1151( C1096 C1151 ) C1096_=_C1152( C1096 C1152 ) \nC1096_=_C1153( C1096 C1153 ) C1096_=_C1154( C1096 C1154 ) C1096_=_C1155( C1096 C1155 ) C1096_=_C1156( C1096 C1156 ) C1096_=_C1158( C1096 C1158 ) C1096_=_C1159( C1096 C1159 ) \nC1096_=_C1160( C1096 C1160 ) C1096_=_C1161( C1096 C1161 ) C1096_=_C1162( C1096 C1162 ) C1096_=_C1163( C1096 C1163 ) C1096_=_C1164( C1096 C1164 ) C1096_=_C1165( C1096 C1165 ) \nC1096_=_C1166( C1096 C1166 ) C1096_=_C1167( C1096 C1167 ) C1119_=_C1123( C1119 C1123 ) C1119_=_C1125( C1119 C1125 ) C1119_=_C1384( C1119 C1384 ) C1119_=_C1802( C1119 C1802 ) \nC1119_=_C1956( C1119 C1956 ) C1119_=_C1957( C1119 C1957 ) C1119_=_C1958( C1119 C1958 ) C1119_=_C1959( C1119 C1959 ) C1119_=_C1960( C1119 C1960 ) C1119_=_C1961( C1119 C1961 ) \nC1119_=_C1962( C1119 C1962 ) C1119_=_C1964( C1119 C1964 ) C1119_=_C1965( C1119 C1965 ) C1119_=_C1966( C1119 C1966 ) C1119_=_C1968( C1119 C1968 ) C1119_=_C1969( C1119 C1969 ) \nC1119_=_C1970( C1119 C1970 ) C1119_=_C1971( C1119 C1971 ) C1119_=_C1972( C1119 C1972 ) C1119_=_C1973( C1119 C1973 ) C1119_=_C1974( C1119 C1974 ) C1119_=_C1975( C1119 C1975 ) \nC1119_=_C1976( C1119 C1976 ) C1119_=_C1977( C1119 C1977 ) C1119_=_C1978( C1119 C1978 ) C1119_=_C1979( C1119 C1979 ) C1119_=_C1980( C1119 C1980 ) C1123_=_C1125( C1123 C1125 ) \nC1123_=_C1159( C1123 C1159 ) C1123_=_C1249( C1123 C1249 ) C1123_=_C1506( C1123 C1506 ) C1123_=_C1574( C1123 C1574 ) C1123_=_C1725( C1123 C1725 ) C1123_=_C1848( C1123 C1848 ) \nC1123_=_C1929( C1123 C1929 ) C1123_=_C2107( C1123 C2107 ) C1123_=_C2217( C1123 C2217 ) C1123_=_C2265( C1123 C2265 ) C1123_=_C2807( C1123 C2807 ) C1123_=_C2894( C1123 C2894 ) \nC1123_=_C2909( C1123 C2909 ) C1123_=_C2911( C1123 C2911 ) C1123_=_C2912( C1123 C2912 ) C1123_=_C2913( C1123 C2913 ) C1123_=_C2914( C1123 C2914 ) C1123_=_C2915( C1123 C2915 ) \nC1123_=_C2916( C1123 C2916 ) C1123_=_C2917( C1123 C2917 ) C1123_=_C2918( C1123 C2918 ) C1125_=_C1463( C1125 C1463 ) C1125_=_C1577( C1125 C1577 ) C1125_=_C1729( C1125 C1729 ) \nC1125_=_C1931( C1125 C1931 ) C1125_=_C2109( C1125 C2109 ) C1125_=_C2222( C1125 C2222 ) C1125_=_C2269( C1125 C2269 ) C1125_=_C2406( C1125 C2406 ) C1125_=_C2484( C1125 C2484 ) \nC1125_=_C2691( C1125 C2691 ) C1125_=_C3007( C1125 C3007 ) C1125_=_C3209( C1125 C3209 ) C1125_=_C3267( C1125 C3267 ) C1125_=_C3268( C1125 C3268 ) C1125_=_C3269( C1125 C3269 ) \nC1125_=_C3270( C1125 C3270 ) C1125_=_C3271( C1125 C3271 ) C1125_=_C3272( C1125 C3272 ) C1125_=_C3273( C1125 C3273 ) C1125_=_C3274( C1125</w:t>
      </w:r>
    </w:p>
    <w:p>
      <w:pPr>
        <w:pStyle w:val="PreformattedText"/>
        <w:bidi w:val="0"/>
        <w:spacing w:before="0" w:after="0"/>
        <w:jc w:val="left"/>
        <w:rPr/>
      </w:pPr>
      <w:r>
        <w:rPr/>
        <w:t xml:space="preserve"> </w:t>
      </w:r>
      <w:r>
        <w:rPr/>
        <w:t>C3274 ) C1125_=_C3275( C1125 C3275 ) \nC1125_=_C3276( C1125 C3276 ) C1125_=_C3277( C1125 C3277 ) C1146_=_C1147( C1146 C1147 ) C1146_=_C1149( C1146 C1149 ) C1146_=_C1150( C1146 C1150 ) C1146_=_C1151( C1146 C1151 ) \nC1146_=_C1152( C1146 C1152 ) C1146_=_C1153( C1146 C1153 ) C1146_=_C1154( C1146 C1154 ) C1146_=_C1155( C1146 C1155 ) C1146_=_C1156( C1146 C1156 ) C1146_=_C1158( C1146 C1158 ) \nC1146_=_C1159( C1146 C1159 ) C1146_=_C1160( C1146 C1160 ) C1146_=_C1161( C1146 C1161 ) C1146_=_C1162( C1146 C1162 ) C1146_=_C1163( C1146 C1163 ) C1146_=_C1164( C1146 C1164 ) \nC1146_=_C1165( C1146 C1165 ) C1146_=_C1166( C1146 C1166 ) C1146_=_C1167( C1146 C1167 ) C1146_=_C1318( C1146 C1318 ) C1147_=_C1149( C1147 C1149 ) C1147_=_C1150( C1147 C1150 ) \nC1147_=_C1151( C1147 C1151 ) C1147_=_C1152( C1147 C1152 ) C1147_=_C1153( C1147 C1153 ) C1147_=_C1154( C1147 C1154 ) C1147_=_C1155( C1147 C1155 ) C1147_=_C1156( C1147 C1156 ) \nC1147_=_C1158( C1147 C1158 ) C1147_=_C1159( C1147 C1159 ) C1147_=_C1160( C1147 C1160 ) C1147_=_C1161( C1147 C1161 ) C1147_=_C1162( C1147 C1162 ) C1147_=_C1163( C1147 C1163 ) \nC1147_=_C1164( C1147 C1164 ) C1147_=_C1165( C1147 C1165 ) C1147_=_C1166( C1147 C1166 ) C1147_=_C1167( C1147 C1167 ) C1147_=_C1240( C1147 C1240 ) C1147_=_C1365( C1147 C1365 ) \nC1149_=_C1150( C1149 C1150 ) C1149_=_C1151( C1149 C1151 ) C1149_=_C1152( C1149 C1152 ) C1149_=_C1153( C1149 C1153 ) C1149_=_C1154( C1149 C1154 ) C1149_=_C1155( C1149 C1155 ) \nC1149_=_C1156( C1149 C1156 ) C1149_=_C1158( C1149 C1158 ) C1149_=_C1159( C1149 C1159 ) C1149_=_C1160( C1149 C1160 ) C1149_=_C1161( C1149 C1161 ) C1149_=_C1162( C1149 C1162 ) \nC1149_=_C1163( C1149 C1163 ) C1149_=_C1164( C1149 C1164 ) C1149_=_C1165( C1149 C1165 ) C1149_=_C1166( C1149 C1166 ) C1149_=_C1167( C1149 C1167 ) C1149_=_C1802( C1149 C1802 ) \nC1149_=_C1807( C1149 C1807 ) C1150_=_C1151( C1150 C1151 ) C1150_=_C1152( C1150 C1152 ) C1150_=_C1153( C1150 C1153 ) C1150_=_C1154( C1150 C1154 ) C1150_=_C1155( C1150 C1155 ) \nC1150_=_C1156( C1150 C1156 ) C1150_=_C1158( C1150 C1158 ) C1150_=_C1159( C1150 C1159 ) C1150_=_C1160( C1150 C1160 ) C1150_=_C1161( C1150 C1161 ) C1150_=_C1162( C1150 C1162 ) \nC1150_=_C1163( C1150 C1163 ) C1150_=_C1164( C1150 C1164 ) C1150_=_C1165( C1150 C1165 ) C1150_=_C1166( C1150 C1166 ) C1150_=_C1167( C1150 C1167 ) C1150_=_C1243( C1150 C1243 ) \nC1150_=_C1499( C1150 C1499 ) C1150_=_C1846( C1150 C1846 ) C1150_=_C1848( C1150 C1848 ) C1151_=_C1152( C1151 C1152 ) C1151_=_C1153( C1151 C1153 ) C1151_=_C1154( C1151 C1154 ) \nC1151_=_C1155( C1151 C1155 ) C1151_=_C1156( C1151 C1156 ) C1151_=_C1158( C1151 C1158 ) C1151_=_C1159( C1151 C1159 ) C1151_=_C1160( C1151 C1160 ) C1151_=_C1161( C1151 C1161 ) \nC1151_=_C1162( C1151 C1162 ) C1151_=_C1163( C1151 C1163 ) C1151_=_C1164( C1151 C1164 ) C1151_=_C1165( C1151 C1165 ) C1151_=_C1166( C1151 C1166 ) C1151_=_C1167( C1151 C1167 ) \nC1151_=_C1889( C1151 C1889 ) C1152_=_C1153( C1152 C1153 ) C1152_=_C1154( C1152 C1154 ) C1152_=_C1155( C1152 C1155 ) C1152_=_C1156( C1152 C1156 ) C1152_=_C1158( C1152 C1158 ) \nC1152_=_C1159( C1152 C1159 ) C1152_=_C1160( C1152 C1160 ) C1152_=_C1161( C1152 C1161 ) C1152_=_C1162( C1152 C1162 ) C1152_=_C1163( C1152 C1163 ) C1152_=_C1164( C1152 C1164 ) \nC1152_=_C1165( C1152 C1165 ) C1152_=_C1166( C1152 C1166 ) C1152_=_C1167( C1152 C1167 ) C1153_=_C1154( C1153 C1154 ) C1153_=_C1155( C1153 C1155 ) C1153_=_C1156( C1153 C1156 ) \nC1153_=_C1158( C1153 C1158 ) C1153_=_C1159( C1153 C1159 ) C1153_=_C1160( C1153 C1160 ) C1153_=_C1161( C1153 C1161 ) C1153_=_C1162( C1153 C1162 ) C1153_=_C1163( C1153 C1163 ) \nC1153_=_C1164( C1153 C1164 ) C1153_=_C1165( C1153 C1165 ) C1153_=_C1166( C1153 C1166 ) C1153_=_C1167( C1153 C1167 ) C1154_=_C1155( C1154 C1155 ) C1154_=_C1156( C1154 C1156 ) \nC1154_=_C1158( C1154 C1158 ) C1154_=_C1159( C1154 C1159 ) C1154_=_C1160( C1154 C1160 ) C1154_=_C1161( C1154 C1161 ) C1154_=_C1162( C1154 C1162 ) C1154_=_C1163( C1154 C1163 ) \nC1154_=_C1164( C1154 C1164 ) C1154_=_C1165( C1154 C1165 ) C1154_=_C1166( C1154 C1166 ) C1154_=_C1167( C1154 C1167 ) C1154_=_C2484( C1154 C2484 ) C1155_=_C1156( C1155 C1156 ) \nC1155_=_C1158( C1155 C1158 ) C1155_=_C1159( C1155 C1159 ) C1155_=_C1160( C1155 C1160 ) C1155_=_C1161( C1155 C1161 ) C1155_=_C1162( C1155 C1162 ) C1155_=_C1163( C1155 C1163 ) \nC1155_=_C1164( C1155 C1164 ) C1155_=_C1165( C1155 C1165 ) C1155_=_C1166( C1155 C1166 ) C1155_=_C1167( C1155 C1167 ) C1156_=_C1158( C1156 C1158 ) C1156_=_C1159( C1156 C1159 ) \nC1156_=_C1160( C1156 C1160 ) C1156_=_C1161( C1156 C1161 ) C1156_=_C1162( C1156 C1162 ) C1156_=_C1163( C1156 C1163 ) C1156_=_C1164( C1156 C1164 ) C1156_=_C1165( C1156 C1165 ) \nC1156_=_C1166( C1156 C1166 ) C1156_=_C1167( C1156 C1167 ) C1156_=_C1961( C1156 C1961 ) C1158_=_C1159( C1158 C1159 ) C1158_=_C1160( C1158 C1160 ) C1158_=_C1161( C1158 C1161 ) \nC1158_=_C1162( C1158 C1162 ) C1158_=_C1163( C1158 C1163 ) C1158_=_C1164( C1158 C1164 ) C1158_=_C1165( C1158 C1165 ) C1158_=_C1166( C1158 C1166 ) C1158_=_C1167( C1158 C1167 ) \nC1158_=_C1248( C1158 C1248 ) C1158_=_C1505( C1158 C1505 ) C1158_=_C2806( C1158 C2806 ) C1158_=_C2894( C1158 C2894 ) C1159_=_C1160( C1159 C1160 ) C1159_=_C1161( C1159 C1161 ) \nC1159_=_C1162( C1159 C1162 ) C1159_=_C1163( C1159 C1163 ) C1159_=_C1164( C1159 C1164 ) C1159_=_C1165( C1159 C1165 ) C1159_=_C1166( C1159 C1166 ) C1159_=_C1167( C1159 C1167 ) \nC1159_=_C1249( C1159 C1249 ) C1159_=_C1506( C1159 C1506 ) C1159_=_C1574( C1159 C1574 ) C1159_=_C1725( C1159 C1725 ) C1159_=_C1848( C1159 C1848 ) C1159_=_C1929( C1159 C1929 ) \nC1159_=_C2107( C1159 C2107 ) C1159_=_C2217( C1159 C2217 ) C1159_=_C2265( C1159 C2265 ) C1159_=_C2807( C1159 C2807 ) C1159_=_C2894( C1159 C2894 ) C1159_=_C2909( C1159 C2909 ) \nC1159_=_C2911( C1159 C2911 ) C1159_=_C2912( C1159 C2912 ) C1159_=_C2913( C1159 C2913 ) C1159_=_C2914( C1159 C2914 ) C1159_=_C2915( C1159 C2915 ) C1159_=_C2916( C1159 C2916 ) \nC1159_=_C2917( C1159 C2917 ) C1159_=_C2918( C1159 C2918 ) C1160_=_C1161( C1160 C1161 ) C1160_=_C1162( C1160 C1162 ) C1160_=_C1163( C1160 C1163 ) C1160_=_C1164( C1160 C1164 ) \nC1160_=_C1165( C1160 C1165 ) C1160_=_C1166( C1160 C1166 ) C1160_=_C1167( C1160 C1167 ) C1160_=_C1251( C1160 C1251 ) C1160_=_C2808( C1160 C2808 ) C1161_=_C1162( C1161 C1162 ) \nC1161_=_C1163( C1161 C1163 ) C1161_=_C1164( C1161 C1164 ) C1161_=_C1165( C1161 C1165 ) C1161_=_C1166( C1161 C1166 ) C1161_=_C1167( C1161 C1167 ) C1161_=_C2811( C1161 C2811 ) \nC1162_=_C1163( C1162 C1163 ) C1162_=_C1164( C1162 C1164 ) C1162_=_C1165( C1162 C1165 ) C1162_=_C1166( C1162 C1166 ) C1162_=_C1167( C1162 C1167 ) C1162_=_C2812( C1162 C2812 ) \nC1163_=_C1164( C1163 C1164 ) C1163_=_C1165( C1163 C1165 ) C1163_=_C1166( C1163 C1166 ) C1163_=_C1167( C1163 C1167 ) C1164_=_C1165( C1164 C1165 ) C1164_=_C1166( C1164 C1166 ) \nC1164_=_C1167( C1164 C1167 ) C1164_=_C2816( C1164 C2816 ) C1165_=_C1166( C1165 C1166 ) C1165_=_C1167( C1165 C1167 ) C1165_=_C1256( C1165 C1256 ) C1165_=_C1517( C1165 C1517 ) \nC1165_=_C1977( C1165 C1977 ) C1165_=_C2817( C1165 C2817 ) C1165_=_C2915( C1165 C2915 ) C1166_=_C1167( C1166 C1167 ) C1240_=_C1241( C1240 C1241 ) C1240_=_C1243( C1240 C1243 ) \nC1240_=_C1244( C1240 C1244 ) C1240_=_C1245( C1240 C1245 ) C1240_=_C1246( C1240 C1246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365( C1240 C1365 ) C1241_=_C1243( C1241 C1243 ) C1241_=_C1244( C1241 C1244 ) C1241_=_C1245( C1241 C1245 ) C1241_=_C1246( C1241 C1246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3_=_C1244( C1243 C1244 ) C1243_=_C1245( C1243 C1245 ) C1243_=_C1246( C1243 C1246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499( C1243 C1499 ) C1243_=_C1846( C1243 C1846 ) C1243_=_C1848( C1243 C1848 ) C1244_=_C1245( C1244 C1245 ) \nC1244_=_C1246( C1244 C1246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502( C1244 C1502 ) C1245_=_C1246( C1245 C1246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6_=_C1248( C1246 C1248 ) C1246_=_C1249( C1246 C1249 ) C1246_=_C1250( C1246 C1250 ) \nC1246_=_C1251(</w:t>
      </w:r>
    </w:p>
    <w:p>
      <w:pPr>
        <w:pStyle w:val="PreformattedText"/>
        <w:bidi w:val="0"/>
        <w:spacing w:before="0" w:after="0"/>
        <w:jc w:val="left"/>
        <w:rPr/>
      </w:pPr>
      <w:r>
        <w:rPr/>
        <w:t xml:space="preserve"> </w:t>
      </w:r>
      <w:r>
        <w:rPr/>
        <w:t>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505( C1248 C1505 ) C1248_=_C2806( C1248 C2806 ) C1248_=_C2894( C1248 C2894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506( C1249 C1506 ) C1249_=_C1574( C1249 C1574 ) C1249_=_C1725( C1249 C1725 ) C1249_=_C1848( C1249 C1848 ) C1249_=_C1929( C1249 C1929 ) C1249_=_C2107( C1249 C2107 ) \nC1249_=_C2217( C1249 C2217 ) C1249_=_C2265( C1249 C2265 ) C1249_=_C2807( C1249 C2807 ) C1249_=_C2894( C1249 C2894 ) C1249_=_C2909( C1249 C2909 ) C1249_=_C2911( C1249 C2911 ) \nC1249_=_C2912( C1249 C2912 ) C1249_=_C2913( C1249 C2913 ) C1249_=_C2914( C1249 C2914 ) C1249_=_C2915( C1249 C2915 ) C1249_=_C2916( C1249 C2916 ) C1249_=_C2917( C1249 C2917 ) \nC1249_=_C2918( C1249 C2918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2808( C1251 C2808 ) C1252_=_C1253( C1252 C1253 ) C1252_=_C1254( C1252 C1254 ) C1252_=_C1255( C1252 C1255 ) C1252_=_C1256( C1252 C1256 ) C1252_=_C1257( C1252 C1257 ) \nC1252_=_C1258( C1252 C1258 ) C1252_=_C1259( C1252 C1259 ) C1252_=_C1260( C1252 C1260 ) C1252_=_C1261( C1252 C1261 ) C1252_=_C1262( C1252 C1262 ) C1253_=_C1254( C1253 C1254 ) \nC1253_=_C1255( C1253 C1255 ) C1253_=_C1256( C1253 C1256 ) C1253_=_C1257( C1253 C1257 ) C1253_=_C1258( C1253 C1258 ) C1253_=_C1259( C1253 C1259 ) C1253_=_C1260( C1253 C1260 ) \nC1253_=_C1261( C1253 C1261 ) C1253_=_C1262( C1253 C1262 ) C1254_=_C1255( C1254 C1255 ) C1254_=_C1256( C1254 C1256 ) C1254_=_C1257( C1254 C1257 ) C1254_=_C1258( C1254 C1258 ) \nC1254_=_C1259( C1254 C1259 ) C1254_=_C1260( C1254 C1260 ) C1254_=_C1261( C1254 C1261 ) C1254_=_C1262( C1254 C1262 ) C1255_=_C1256( C1255 C1256 ) C1255_=_C1257( C1255 C1257 ) \nC1255_=_C1258( C1255 C1258 ) C1255_=_C1259( C1255 C1259 ) C1255_=_C1260( C1255 C1260 ) C1255_=_C1261( C1255 C1261 ) C1255_=_C1262( C1255 C1262 ) C1256_=_C1257( C1256 C1257 ) \nC1256_=_C1258( C1256 C1258 ) C1256_=_C1259( C1256 C1259 ) C1256_=_C1260( C1256 C1260 ) C1256_=_C1261( C1256 C1261 ) C1256_=_C1262( C1256 C1262 ) C1256_=_C1517( C1256 C1517 ) \nC1256_=_C1977( C1256 C1977 ) C1256_=_C2817( C1256 C2817 ) C1256_=_C2915( C1256 C2915 ) C1257_=_C1258( C1257 C1258 ) C1257_=_C1259( C1257 C1259 ) C1257_=_C1260( C1257 C1260 ) \nC1257_=_C1261( C1257 C1261 ) C1257_=_C1262( C1257 C1262 ) C1258_=_C1259( C1258 C1259 ) C1258_=_C1260( C1258 C1260 ) C1258_=_C1261( C1258 C1261 ) C1258_=_C1262( C1258 C1262 ) \nC1259_=_C1260( C1259 C1260 ) C1259_=_C1261( C1259 C1261 ) C1259_=_C1262( C1259 C1262 ) C1260_=_C1261( C1260 C1261 ) C1260_=_C1262( C1260 C1262 ) C1261_=_C1262( C1261 C1262 ) \nC1318_=_C1365( C1318 C1365 ) C1318_=_C1390( C1318 C1390 ) C1318_=_C1807( C1318 C1807 ) C1318_=_C1846( C1318 C1846 ) C1318_=_C1889( C1318 C1889 ) C1318_=_C1962( C1318 C1962 ) \nC1318_=_C2065( C1318 C2065 ) C1318_=_C2806( C1318 C2806 ) C1318_=_C2807( C1318 C2807 ) C1318_=_C2808( C1318 C2808 ) C1318_=_C2809( C1318 C2809 ) C1318_=_C2810( C1318 C2810 ) \nC1318_=_C2811( C1318 C2811 ) C1318_=_C2812( C1318 C2812 ) C1318_=_C2813( C1318 C2813 ) C1318_=_C2814( C1318 C2814 ) C1318_=_C2815( C1318 C2815 ) C1318_=_C2816( C1318 C2816 ) \nC1318_=_C2817( C1318 C2817 ) C1365_=_C1390( C1365 C1390 ) C1365_=_C1807( C1365 C1807 ) C1365_=_C1846( C1365 C1846 ) C1365_=_C1889( C1365 C1889 ) C1365_=_C1962( C1365 C1962 ) \nC1365_=_C2065( C1365 C2065 ) C1365_=_C2806( C1365 C2806 ) C1365_=_C2807( C1365 C2807 ) C1365_=_C2808( C1365 C2808 ) C1365_=_C2809( C1365 C2809 ) C1365_=_C2810( C1365 C2810 ) \nC1365_=_C2811( C1365 C2811 ) C1365_=_C2812( C1365 C2812 ) C1365_=_C2813( C1365 C2813 ) C1365_=_C2814( C1365 C2814 ) C1365_=_C2815( C1365 C2815 ) C1365_=_C2816( C1365 C2816 ) \nC1365_=_C2817( C1365 C2817 ) C1384_=_C1390( C1384 C1390 ) C1384_=_C1802( C1384 C1802 ) C1384_=_C1956( C1384 C1956 ) C1384_=_C1957( C1384 C1957 ) C1384_=_C1958( C1384 C1958 ) \nC1384_=_C1959( C1384 C1959 ) C1384_=_C1960( C1384 C1960 ) C1384_=_C1961( C1384 C1961 ) C1384_=_C1962( C1384 C1962 ) C1384_=_C1964( C1384 C1964 ) C1384_=_C1965( C1384 C1965 ) \nC1384_=_C1966( C1384 C1966 ) C1384_=_C1968( C1384 C1968 ) C1384_=_C1969( C1384 C1969 ) C1384_=_C1970( C1384 C1970 ) C1384_=_C1971( C1384 C1971 ) C1384_=_C1972( C1384 C1972 ) \nC1384_=_C1973( C1384 C1973 ) C1384_=_C1974( C1384 C1974 ) C1384_=_C1975( C1384 C1975 ) C1384_=_C1976( C1384 C1976 ) C1384_=_C1977( C1384 C1977 ) C1384_=_C1978( C1384 C1978 ) \nC1384_=_C1979( C1384 C1979 ) C1384_=_C1980( C1384 C1980 ) C1390_=_C1807( C1390 C1807 ) C1390_=_C1846( C1390 C1846 ) C1390_=_C1889( C1390 C1889 ) C1390_=_C1962( C1390 C1962 ) \nC1390_=_C2065( C1390 C2065 ) C1390_=_C2806( C1390 C2806 ) C1390_=_C2807( C1390 C2807 ) C1390_=_C2808( C1390 C2808 ) C1390_=_C2809( C1390 C2809 ) C1390_=_C2810( C1390 C2810 ) \nC1390_=_C2811( C1390 C2811 ) C1390_=_C2812( C1390 C2812 ) C1390_=_C2813( C1390 C2813 ) C1390_=_C2814( C1390 C2814 ) C1390_=_C2815( C1390 C2815 ) C1390_=_C2816( C1390 C2816 ) \nC1390_=_C2817( C1390 C2817 ) C1463_=_C1577( C1463 C1577 ) C1463_=_C1729( C1463 C1729 ) C1463_=_C1931( C1463 C1931 ) C1463_=_C2109( C1463 C2109 ) C1463_=_C2222( C1463 C2222 ) \nC1463_=_C2269( C1463 C2269 ) C1463_=_C2406( C1463 C2406 ) C1463_=_C2484( C1463 C2484 ) C1463_=_C2691( C1463 C2691 ) C1463_=_C3007( C1463 C3007 ) C1463_=_C3209( C1463 C3209 ) \nC1463_=_C3267( C1463 C3267 ) C1463_=_C3268( C1463 C3268 ) C1463_=_C3269( C1463 C3269 ) C1463_=_C3270( C1463 C3270 ) C1463_=_C3271( C1463 C3271 ) C1463_=_C3272( C1463 C3272 ) \nC1463_=_C3273( C1463 C3273 ) C1463_=_C3274( C1463 C3274 ) C1463_=_C3275( C1463 C3275 ) C1463_=_C3276( C1463 C3276 ) C1463_=_C3277( C1463 C3277 ) C1499_=_C1500( C1499 C1500 ) \nC1499_=_C1501( C1499 C1501 ) C1499_=_C1502( C1499 C1502 ) C1499_=_C1503( C1499 C1503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846( C1499 C1846 ) C1499_=_C1848( C1499 C1848 ) C1500_=_C1501( C1500 C1501 ) C1500_=_C1502( C1500 C1502 ) C1500_=_C1503( C1500 C1503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1_=_C1502( C1501 C1502 ) C1501_=_C1503( C1501 C1503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956( C1501 C1956 ) C1501_=_C2065( C1501 C2065 ) C1502_=_C1503( C1502 C1503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5_=_C1506( C1505 C1506 ) C1505_=_C1507( C1505 C1507 ) \nC1505_=_C1508( C1505 C1508 ) C1505_=_C1509( C1505 C1509 ) C1505_=_C1510(</w:t>
      </w:r>
    </w:p>
    <w:p>
      <w:pPr>
        <w:pStyle w:val="PreformattedText"/>
        <w:bidi w:val="0"/>
        <w:spacing w:before="0" w:after="0"/>
        <w:jc w:val="left"/>
        <w:rPr/>
      </w:pPr>
      <w:r>
        <w:rPr/>
        <w:t xml:space="preserve"> </w:t>
      </w:r>
      <w:r>
        <w:rPr/>
        <w:t>C1505 C1510 ) C1505_=_C1511( C1505 C1511 ) C1505_=_C1512( C1505 C1512 ) C1505_=_C1513( C1505 C1513 ) \nC1505_=_C1514( C1505 C1514 ) C1505_=_C1515( C1505 C1515 ) C1505_=_C1516( C1505 C1516 ) C1505_=_C1517( C1505 C1517 ) C1505_=_C1518( C1505 C1518 ) C1505_=_C1519( C1505 C1519 ) \nC1505_=_C2806( C1505 C2806 ) C1505_=_C2894( C1505 C2894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74( C1506 C1574 ) C1506_=_C1725( C1506 C1725 ) C1506_=_C1848( C1506 C1848 ) \nC1506_=_C1929( C1506 C1929 ) C1506_=_C2107( C1506 C2107 ) C1506_=_C2217( C1506 C2217 ) C1506_=_C2265( C1506 C2265 ) C1506_=_C2807( C1506 C2807 ) C1506_=_C2894( C1506 C2894 ) \nC1506_=_C2909( C1506 C2909 ) C1506_=_C2911( C1506 C2911 ) C1506_=_C2912( C1506 C2912 ) C1506_=_C2913( C1506 C2913 ) C1506_=_C2914( C1506 C2914 ) C1506_=_C2915( C1506 C2915 ) \nC1506_=_C2916( C1506 C2916 ) C1506_=_C2917( C1506 C2917 ) C1506_=_C2918( C1506 C2918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9_=_C1510( C1509 C1510 ) C1509_=_C1511( C1509 C1511 ) C1509_=_C1512( C1509 C1512 ) C1509_=_C1513( C1509 C1513 ) \nC1509_=_C1514( C1509 C1514 ) C1509_=_C1515( C1509 C1515 ) C1509_=_C1516( C1509 C1516 ) C1509_=_C1517( C1509 C1517 ) C1509_=_C1518( C1509 C1518 ) C1509_=_C1519( C1509 C1519 ) \nC1510_=_C1511( C1510 C1511 ) C1510_=_C1512( C1510 C1512 ) C1510_=_C1513( C1510 C1513 ) C1510_=_C1514( C1510 C1514 ) C1510_=_C1515( C1510 C1515 ) C1510_=_C1516( C1510 C1516 ) \nC1510_=_C1517( C1510 C1517 ) C1510_=_C1518( C1510 C1518 ) C1510_=_C1519( C1510 C1519 ) C1511_=_C1512( C1511 C1512 ) C1511_=_C1513( C1511 C1513 ) C1511_=_C1514( C1511 C1514 ) \nC1511_=_C1515( C1511 C1515 ) C1511_=_C1516( C1511 C1516 ) C1511_=_C1517( C1511 C1517 ) C1511_=_C1518( C1511 C1518 ) C1511_=_C1519( C1511 C1519 ) C1512_=_C1513( C1512 C1513 ) \nC1512_=_C1514( C1512 C1514 ) C1512_=_C1515( C1512 C1515 ) C1512_=_C1516( C1512 C1516 ) C1512_=_C1517( C1512 C1517 ) C1512_=_C1518( C1512 C1518 ) C1512_=_C1519( C1512 C1519 ) \nC1513_=_C1514( C1513 C1514 ) C1513_=_C1515( C1513 C1515 ) C1513_=_C1516( C1513 C1516 ) C1513_=_C1517( C1513 C1517 ) C1513_=_C1518( C1513 C1518 ) C1513_=_C1519( C1513 C1519 ) \nC1513_=_C1973( C1513 C1973 ) C1513_=_C2913( C1513 C2913 ) C1513_=_C3269( C1513 C3269 ) C1514_=_C1515( C1514 C1515 ) C1514_=_C1516( C1514 C1516 ) C1514_=_C1517( C1514 C1517 ) \nC1514_=_C1518( C1514 C1518 ) C1514_=_C1519( C1514 C1519 ) C1515_=_C1516( C1515 C1516 ) C1515_=_C1517( C1515 C1517 ) C1515_=_C1518( C1515 C1518 ) C1515_=_C1519( C1515 C1519 ) \nC1516_=_C1517( C1516 C1517 ) C1516_=_C1518( C1516 C1518 ) C1516_=_C1519( C1516 C1519 ) C1517_=_C1518( C1517 C1518 ) C1517_=_C1519( C1517 C1519 ) C1517_=_C1977( C1517 C1977 ) \nC1517_=_C2817( C1517 C2817 ) C1517_=_C2915( C1517 C2915 ) C1518_=_C1519( C1518 C1519 ) C1574_=_C1577( C1574 C1577 ) C1574_=_C1725( C1574 C1725 ) C1574_=_C1848( C1574 C1848 ) \nC1574_=_C1929( C1574 C1929 ) C1574_=_C2107( C1574 C2107 ) C1574_=_C2217( C1574 C2217 ) C1574_=_C2265( C1574 C2265 ) C1574_=_C2807( C1574 C2807 ) C1574_=_C2894( C1574 C2894 ) \nC1574_=_C2909( C1574 C2909 ) C1574_=_C2911( C1574 C2911 ) C1574_=_C2912( C1574 C2912 ) C1574_=_C2913( C1574 C2913 ) C1574_=_C2914( C1574 C2914 ) C1574_=_C2915( C1574 C2915 ) \nC1574_=_C2916( C1574 C2916 ) C1574_=_C2917( C1574 C2917 ) C1574_=_C2918( C1574 C2918 ) C1577_=_C1729( C1577 C1729 ) C1577_=_C1931( C1577 C1931 ) C1577_=_C2109( C1577 C2109 ) \nC1577_=_C2222( C1577 C2222 ) C1577_=_C2269( C1577 C2269 ) C1577_=_C2406( C1577 C2406 ) C1577_=_C2484( C1577 C2484 ) C1577_=_C2691( C1577 C2691 ) C1577_=_C3007( C1577 C3007 ) \nC1577_=_C3209( C1577 C3209 ) C1577_=_C3267( C1577 C3267 ) C1577_=_C3268( C1577 C3268 ) C1577_=_C3269( C1577 C3269 ) C1577_=_C3270( C1577 C3270 ) C1577_=_C3271( C1577 C3271 ) \nC1577_=_C3272( C1577 C3272 ) C1577_=_C3273( C1577 C3273 ) C1577_=_C3274( C1577 C3274 ) C1577_=_C3275( C1577 C3275 ) C1577_=_C3276( C1577 C3276 ) C1577_=_C3277( C1577 C3277 ) \nC1725_=_C1729( C1725 C1729 ) C1725_=_C1848( C1725 C1848 ) C1725_=_C1929( C1725 C1929 ) C1725_=_C2107( C1725 C2107 ) C1725_=_C2217( C1725 C2217 ) C1725_=_C2265( C1725 C2265 ) \nC1725_=_C2807( C1725 C2807 ) C1725_=_C2894( C1725 C2894 ) C1725_=_C2909( C1725 C2909 ) C1725_=_C2911( C1725 C2911 ) C1725_=_C2912( C1725 C2912 ) C1725_=_C2913( C1725 C2913 ) \nC1725_=_C2914( C1725 C2914 ) C1725_=_C2915( C1725 C2915 ) C1725_=_C2916( C1725 C2916 ) C1725_=_C2917( C1725 C2917 ) C1725_=_C2918( C1725 C2918 ) C1729_=_C1931( C1729 C1931 ) \nC1729_=_C2109( C1729 C2109 ) C1729_=_C2222( C1729 C2222 ) C1729_=_C2269( C1729 C2269 ) C1729_=_C2406( C1729 C2406 ) C1729_=_C2484( C1729 C2484 ) C1729_=_C2691( C1729 C2691 ) \nC1729_=_C3007( C1729 C3007 ) C1729_=_C3209( C1729 C3209 ) C1729_=_C3267( C1729 C3267 ) C1729_=_C3268( C1729 C3268 ) C1729_=_C3269( C1729 C3269 ) C1729_=_C3270( C1729 C3270 ) \nC1729_=_C3271( C1729 C3271 ) C1729_=_C3272( C1729 C3272 ) C1729_=_C3273( C1729 C3273 ) C1729_=_C3274( C1729 C3274 ) C1729_=_C3275( C1729 C3275 ) C1729_=_C3276( C1729 C3276 ) \nC1729_=_C3277( C1729 C3277 ) C1802_=_C1807( C1802 C1807 ) C1802_=_C1956( C1802 C1956 ) C1802_=_C1957( C1802 C1957 ) C1802_=_C1958( C1802 C1958 ) C1802_=_C1959( C1802 C1959 ) \nC1802_=_C1960( C1802 C1960 ) C1802_=_C1961( C1802 C1961 ) C1802_=_C1962( C1802 C1962 ) C1802_=_C1964( C1802 C1964 ) C1802_=_C1965( C1802 C1965 ) C1802_=_C1966( C1802 C1966 ) \nC1802_=_C1968( C1802 C1968 ) C1802_=_C1969( C1802 C1969 ) C1802_=_C1970( C1802 C1970 ) C1802_=_C1971( C1802 C1971 ) C1802_=_C1972( C1802 C1972 ) C1802_=_C1973( C1802 C1973 ) \nC1802_=_C1974( C1802 C1974 ) C1802_=_C1975( C1802 C1975 ) C1802_=_C1976( C1802 C1976 ) C1802_=_C1977( C1802 C1977 ) C1802_=_C1978( C1802 C1978 ) C1802_=_C1979( C1802 C1979 ) \nC1802_=_C1980( C1802 C1980 ) C1807_=_C1846( C1807 C1846 ) C1807_=_C1889( C1807 C1889 ) C1807_=_C1962( C1807 C1962 ) C1807_=_C2065( C1807 C2065 ) C1807_=_C2806( C1807 C2806 ) \nC1807_=_C2807( C1807 C2807 ) C1807_=_C2808( C1807 C2808 ) C1807_=_C2809( C1807 C2809 ) C1807_=_C2810( C1807 C2810 ) C1807_=_C2811( C1807 C2811 ) C1807_=_C2812( C1807 C2812 ) \nC1807_=_C2813( C1807 C2813 ) C1807_=_C2814( C1807 C2814 ) C1807_=_C2815( C1807 C2815 ) C1807_=_C2816( C1807 C2816 ) C1807_=_C2817( C1807 C2817 ) C1846_=_C1848( C1846 C1848 ) \nC1846_=_C1889( C1846 C1889 ) C1846_=_C1962( C1846 C1962 ) C1846_=_C2065( C1846 C2065 ) C1846_=_C2806( C1846 C2806 ) C1846_=_C2807( C1846 C2807 ) C1846_=_C2808( C1846 C2808 ) \nC1846_=_C2809( C1846 C2809 ) C1846_=_C2810( C1846 C2810 ) C1846_=_C2811( C1846 C2811 ) C1846_=_C2812( C1846 C2812 ) C1846_=_C2813( C1846 C2813 ) C1846_=_C2814( C1846 C2814 ) \nC1846_=_C2815( C1846 C2815 ) C1846_=_C2816( C1846 C2816 ) C1846_=_C2817( C1846 C2817 ) C1848_=_C1929( C1848 C1929 ) C1848_=_C2107( C1848 C2107 ) C1848_=_C2217( C1848 C2217 ) \nC1848_=_C2265( C1848 C2265 ) C1848_=_C2807( C1848 C2807 ) C1848_=_C2894( C1848 C2894 ) C1848_=_C2909( C1848 C2909 ) C1848_=_C2911( C1848 C2911 ) C1848_=_C2912( C1848 C2912 ) \nC1848_=_C2913( C1848 C2913 ) C1848_=_C2914( C1848 C2914 ) C1848_=_C2915( C1848 C2915 ) C1848_=_C2916( C1848 C2916 ) C1848_=_C2917( C1848 C2917 ) C1848_=_C2918( C1848 C2918 ) \nC1889_=_C1962( C1889 C1962 ) C1889_=_C2065( C1889 C2065 ) C1889_=_C2806( C1889 C2806 ) C1889_=_C2807( C1889 C2807 ) C1889_=_C2808( C1889 C2808 ) C1889_=_C2809( C1889 C2809 ) \nC1889_=_C2810( C1889 C2810 ) C1889_=_C2811( C1889 C2811 ) C1889_=_C2812( C1889 C2812 ) C1889_=_C2813( C1889 C2813 ) C1889_=_C2814( C1889 C2814 ) C1889_=_C2815( C1889 C2815 ) \nC1889_=_C2816( C1889 C2816 ) C1889_=_C2817( C1889 C2817 ) C1929_=_C1931( C1929 C1931 ) C1929_=_C2107( C1929 C2107 ) C1929_=_C2217( C1929 C2217 ) C1929_=_C2265( C1929 C2265 ) \nC1929_=_C2807( C1929 C2807 ) C1929_=_C2894( C1929 C2894 ) C1929_=_C2909( C1929 C2909 ) C1929_=_C2911( C1929 C2911 ) C1929_=_C2912( C1929 C2912 ) C1929_=_C2913( C1929 C2913 ) \nC1929_=_C2914( C1929 C2914 ) C1929_=_C2915( C1929 C2915 ) C1929_=_C2916( C1929 C2916 ) C1929_=_C2917( C1929 C2917 ) C1929_=_C2918( C1929 C2918 ) C1931_=_C2109( C1931 C2109 ) \nC1931_=_C2222( C1931 C2222 ) C1931_=_C2269( C1931 C2269 ) C1931_=_C2406( C1931 C2406 ) C1931_=_C2484( C1931 C2484 ) C1931_=_C2691( C1931 C2691 ) C1931_=_C3007( C1931 C3007 ) \nC1931_=_C3209( C1931 C3209 ) C1931_=_C3267( C1931 C3267 ) C1931_=_C3268( C1931 C3268 ) C1931_=_C3269( C1931 C3269 ) C1931_=_C3270( C1931 C3270 ) C1931_=_C3271( C1931 C3271 ) \nC1931_=_C3272( C1931 C3272 ) C1931_=_C3273( C1931 C3273 ) C1931_=_C3274( C1931 C3274 ) C1931_=_C3275( C1931 C3275 ) C1931_=_C3276( C1931 C3276 ) C1931_=_C3277( C1931 C3277 ) \nC1956_=_C1957( C1956 C1957 ) C1956_=_C1958( C1956 C1958 ) C1956_=_C1959( C1956 C1959 ) C1956_=_C1960( C1956 C1960 ) C1956_=_C1961( C1956 C1961 ) C1956_=_C1962( C1956 C1962 ) \nC1956_=_C1964( C1956 C1964 ) C1956_=_C1965( C1956 C1965 ) C1956_=_C1966( C1956 C1966 ) C1956_=_C1968( C1956 C1968 ) C1956_=_C1969( C1956 C1969 ) C1956_=_C1970( C1956 C1970 ) \nC1956_=_C1971( C1956 C1971 ) C1956_=_C1972( C1956 C1972 ) C1956_=_C1973( C1956 C1973 ) C1956_=_C1974( C1956 C1974 ) C1956_=_C1975(</w:t>
      </w:r>
    </w:p>
    <w:p>
      <w:pPr>
        <w:pStyle w:val="PreformattedText"/>
        <w:bidi w:val="0"/>
        <w:spacing w:before="0" w:after="0"/>
        <w:jc w:val="left"/>
        <w:rPr/>
      </w:pPr>
      <w:r>
        <w:rPr/>
        <w:t xml:space="preserve"> </w:t>
      </w:r>
      <w:r>
        <w:rPr/>
        <w:t>C1956 C1975 ) C1956_=_C1976( C1956 C1976 ) \nC1956_=_C1977( C1956 C1977 ) C1956_=_C1978( C1956 C1978 ) C1956_=_C1979( C1956 C1979 ) C1956_=_C1980( C1956 C1980 ) C1956_=_C2065( C1956 C2065 ) C1957_=_C1958( C1957 C1958 ) \nC1957_=_C1959( C1957 C1959 ) C1957_=_C1960( C1957 C1960 ) C1957_=_C1961( C1957 C1961 ) C1957_=_C1962( C1957 C1962 ) C1957_=_C1964( C1957 C1964 ) C1957_=_C1965( C1957 C1965 ) \nC1957_=_C1966( C1957 C1966 ) C1957_=_C1968( C1957 C1968 ) C1957_=_C1969( C1957 C1969 ) C1957_=_C1970( C1957 C1970 ) C1957_=_C1971( C1957 C1971 ) C1957_=_C1972( C1957 C1972 ) \nC1957_=_C1973( C1957 C1973 ) C1957_=_C1974( C1957 C1974 ) C1957_=_C1975( C1957 C1975 ) C1957_=_C1976( C1957 C1976 ) C1957_=_C1977( C1957 C1977 ) C1957_=_C1978( C1957 C1978 ) \nC1957_=_C1979( C1957 C1979 ) C1957_=_C1980( C1957 C1980 ) C1957_=_C2107( C1957 C2107 ) C1957_=_C2109( C1957 C2109 ) C1958_=_C1959( C1958 C1959 ) C1958_=_C1960( C1958 C1960 ) \nC1958_=_C1961( C1958 C1961 ) C1958_=_C1962( C1958 C1962 ) C1958_=_C1964( C1958 C1964 ) C1958_=_C1965( C1958 C1965 ) C1958_=_C1966( C1958 C1966 ) C1958_=_C1968( C1958 C1968 ) \nC1958_=_C1969( C1958 C1969 ) C1958_=_C1970( C1958 C1970 ) C1958_=_C1971( C1958 C1971 ) C1958_=_C1972( C1958 C1972 ) C1958_=_C1973( C1958 C1973 ) C1958_=_C1974( C1958 C1974 ) \nC1958_=_C1975( C1958 C1975 ) C1958_=_C1976( C1958 C1976 ) C1958_=_C1977( C1958 C1977 ) C1958_=_C1978( C1958 C1978 ) C1958_=_C1979( C1958 C1979 ) C1958_=_C1980( C1958 C1980 ) \nC1958_=_C2217( C1958 C2217 ) C1958_=_C2222( C1958 C2222 ) C1959_=_C1960( C1959 C1960 ) C1959_=_C1961( C1959 C1961 ) C1959_=_C1962( C1959 C1962 ) C1959_=_C1964( C1959 C1964 ) \nC1959_=_C1965( C1959 C1965 ) C1959_=_C1966( C1959 C1966 ) C1959_=_C1968( C1959 C1968 ) C1959_=_C1969( C1959 C1969 ) C1959_=_C1970( C1959 C1970 ) C1959_=_C1971( C1959 C1971 ) \nC1959_=_C1972( C1959 C1972 ) C1959_=_C1973( C1959 C1973 ) C1959_=_C1974( C1959 C1974 ) C1959_=_C1975( C1959 C1975 ) C1959_=_C1976( C1959 C1976 ) C1959_=_C1977( C1959 C1977 ) \nC1959_=_C1978( C1959 C1978 ) C1959_=_C1979( C1959 C1979 ) C1959_=_C1980( C1959 C1980 ) C1960_=_C1961( C1960 C1961 ) C1960_=_C1962( C1960 C1962 ) C1960_=_C1964( C1960 C1964 ) \nC1960_=_C1965( C1960 C1965 ) C1960_=_C1966( C1960 C1966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1_=_C1962( C1961 C1962 ) C1961_=_C1964( C1961 C1964 ) C1961_=_C1965( C1961 C1965 ) \nC1961_=_C1966( C1961 C1966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1979( C1961 C1979 ) C1961_=_C1980( C1961 C1980 ) C1962_=_C1964( C1962 C1964 ) C1962_=_C1965( C1962 C1965 ) C1962_=_C1966( C1962 C1966 ) C1962_=_C1968( C1962 C1968 ) \nC1962_=_C1969( C1962 C1969 ) C1962_=_C1970( C1962 C1970 ) C1962_=_C1971( C1962 C1971 ) C1962_=_C1972( C1962 C1972 ) C1962_=_C1973( C1962 C1973 ) C1962_=_C1974( C1962 C1974 ) \nC1962_=_C1975( C1962 C1975 ) C1962_=_C1976( C1962 C1976 ) C1962_=_C1977( C1962 C1977 ) C1962_=_C1978( C1962 C1978 ) C1962_=_C1979( C1962 C1979 ) C1962_=_C1980( C1962 C1980 ) \nC1962_=_C2065( C1962 C2065 ) C1962_=_C2806( C1962 C2806 ) C1962_=_C2807( C1962 C2807 ) C1962_=_C2808( C1962 C2808 ) C1962_=_C2809( C1962 C2809 ) C1962_=_C2810( C1962 C2810 ) \nC1962_=_C2811( C1962 C2811 ) C1962_=_C2812( C1962 C2812 ) C1962_=_C2813( C1962 C2813 ) C1962_=_C2814( C1962 C2814 ) C1962_=_C2815( C1962 C2815 ) C1962_=_C2816( C1962 C2816 ) \nC1962_=_C2817( C1962 C2817 ) C1964_=_C1965( C1964 C1965 ) C1964_=_C1966( C1964 C1966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1979( C1964 C1979 ) C1964_=_C1980( C1964 C1980 ) C1965_=_C1966( C1965 C1966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5_=_C1979( C1965 C1979 ) C1965_=_C1980( C1965 C1980 ) \nC1965_=_C2809( C1965 C2809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2810( C1966 C2810 ) C1966_=_C3209( C1966 C3209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70_=_C1971( C1970 C1971 ) C1970_=_C1972( C1970 C1972 ) C1970_=_C1973( C1970 C1973 ) \nC1970_=_C1974( C1970 C1974 ) C1970_=_C1975( C1970 C1975 ) C1970_=_C1976( C1970 C1976 ) C1970_=_C1977( C1970 C1977 ) C1970_=_C1978( C1970 C1978 ) C1970_=_C1979( C1970 C1979 ) \nC1970_=_C1980( C1970 C1980 ) C1970_=_C2911( C1970 C2911 ) C1970_=_C3267( C1970 C3267 ) C1971_=_C1972( C1971 C1972 ) C1971_=_C1973( C1971 C1973 ) C1971_=_C1974( C1971 C1974 ) \nC1971_=_C1975( C1971 C1975 ) C1971_=_C1976( C1971 C1976 ) C1971_=_C1977( C1971 C1977 ) C1971_=_C1978( C1971 C1978 ) C1971_=_C1979( C1971 C1979 ) C1971_=_C1980( C1971 C1980 ) \nC1971_=_C2813( C1971 C2813 ) C1972_=_C1973( C1972 C1973 ) C1972_=_C1974( C1972 C1974 ) C1972_=_C1975( C1972 C1975 ) C1972_=_C1976( C1972 C1976 ) C1972_=_C1977( C1972 C1977 ) \nC1972_=_C1978( C1972 C1978 ) C1972_=_C1979( C1972 C1979 ) C1972_=_C1980( C1972 C1980 ) C1972_=_C2814( C1972 C2814 ) C1973_=_C1974( C1973 C1974 ) C1973_=_C1975( C1973 C1975 ) \nC1973_=_C1976( C1973 C1976 ) C1973_=_C1977( C1973 C1977 ) C1973_=_C1978( C1973 C1978 ) C1973_=_C1979( C1973 C1979 ) C1973_=_C1980( C1973 C1980 ) C1973_=_C2913( C1973 C2913 ) \nC1973_=_C3269( C1973 C3269 ) C1974_=_C1975( C1974 C1975 ) C1974_=_C1976( C1974 C1976 ) C1974_=_C1977( C1974 C1977 ) C1974_=_C1978( C1974 C1978 ) C1974_=_C1979( C1974 C1979 ) \nC1974_=_C1980( C1974 C1980 ) C1975_=_C1976( C1975 C1976 ) C1975_=_C1977( C1975 C1977 ) C1975_=_C1978( C1975 C1978 ) C1975_=_C1979( C1975 C1979 ) C1975_=_C1980( C1975 C1980 ) \nC1975_=_C2815( C1975 C2815 ) C1976_=_C1977( C1976 C1977 ) C1976_=_C1978( C1976 C1978 ) C1976_=_C1979( C1976 C1979 ) C1976_=_C1980( C1976 C1980 ) C1976_=_C2914( C1976 C2914 ) \nC1976_=_C3270( C1976 C3270 ) C1977_=_C1978( C1977 C1978 ) C1977_=_C1979( C1977 C1979 ) C1977_=_C1980( C1977 C1980 ) C1977_=_C2817( C1977 C2817 ) C1977_=_C2915( C1977 C2915 ) \nC1978_=_C1979( C1978 C1979 ) C1978_=_C1980( C1978 C1980 ) C1978_=_C2916( C1978 C2916 ) C1978_=_C3273( C1978 C3273 ) C1979_=_C1980( C1979 C1980 ) C1979_=_C2918( C1979 C2918 ) \nC1979_=_C3277( C1979 C3277 ) C2065_=_C2806( C2065 C2806 ) C2065_=_C2807( C2065 C2807 ) C2065_=_C2808( C2065 C2808 ) C2065_=_C2809( C2065 C2809 ) C2065_=_C2810( C2065 C2810 ) \nC2065_=_C2811( C2065 C2811 ) C2065_=_C2812( C2065 C2812 ) C2065_=_C2813( C2065 C2813 ) C2065_=_C2814( C2065 C2814 ) C2065_=_C2815( C2065 C2815 ) C2065_=_C2816( C2065 C2816 ) \nC2065_=_C2817( C2065 C2817 ) C2107_=_C2109( C2107 C2109 ) C2107_=_C2217( C2107 C2217 ) C2107_=_C2265( C2107 C2265 ) C2107_=_C2807( C2107 C2807 ) C2107_=_C2894( C2107 C2894 ) \nC2107_=_C2909( C2107 C2909 ) C2107_=_C2911( C2107 C2911 ) C2107_=_C2912( C2107 C2912 ) C2107_=_C2913( C2107 C2913 ) C2107_=_C2914( C2107 C2914 ) C2107_=_C2915( C2107 C2915 ) \nC2107_=_C2916( C2107 C2916 ) C2107_=_C2917( C2107 C2917 ) C2107_=_C2918( C2107 C2918 ) C2109_=_C2222( C2109 C2222 ) C2109_=_C2269( C2109 C2269 ) C2109_=_C2406( C2109 C2406 ) \nC2109_=_C2484( C2109 C2484 ) C2109_=_C2691( C2109 C2691 ) C2109_=_C3007( C2109 C3007 ) C2109_=_C3209( C2109 C3209 ) C2109_=_C3267( C2109 C3267 ) C2109_=_C3268( C2109 C3268 ) \nC2109_=_C3269( C2109 C3269 ) C2109_=_C3270( C2109 C3270 ) C2109_=_C3271( C2109 C3271 ) C2109_=_C3272( C2109 C3272 ) C2109_=_C3273( C2109 C3273 ) C2109_=_C3274( C2109 C3274 ) \nC2109_=_C3275( C2109 C3275 ) C2109_=_C3276( C2109 C3276 ) C2109_=_C3277( C2109 C3277 ) C2217_=_C2222( C2217 C2222 ) C2217_=_C2265( C2217 C2265 ) C2217_=_C2807( C2217 C2807 ) \nC2217_=_C2894( C2217 C2894 ) C2217_=_C2909( C2217 C2909 ) C2217_=_C2911( C2217 C2911 ) C2217_=_C2912( C2217 C2912 ) C2217_=_C2913( C2217 C2913 ) C2217_=_C2914( C2217 C2914 ) \nC2217_=_C2915( C2217 C2915 ) C2217_=_C2916( C2217 C2916 ) C2217_=_C2917( C2217 C2917 ) C2217_=_C2918( C2217 C2918 ) C2222_=_C2269( C2222 C2269 ) C2222_=_C2406( C2222 C2406 ) \nC2222_=_C2484( C2222 C2484 ) C2222_=_C2691( C2222 C2691 ) C2222_=_C3007( C2222 C3007 ) C2222_=_C3209( C2222 C3209 ) C2222_=_C3267( C2222 C3267 ) C2222_=_C3268( C2222 C3268 ) \nC2222_=_C3269(</w:t>
      </w:r>
    </w:p>
    <w:p>
      <w:pPr>
        <w:pStyle w:val="PreformattedText"/>
        <w:bidi w:val="0"/>
        <w:spacing w:before="0" w:after="0"/>
        <w:jc w:val="left"/>
        <w:rPr/>
      </w:pPr>
      <w:r>
        <w:rPr/>
        <w:t xml:space="preserve"> </w:t>
      </w:r>
      <w:r>
        <w:rPr/>
        <w:t>C2222 C3269 ) C2222_=_C3270( C2222 C3270 ) C2222_=_C3271( C2222 C3271 ) C2222_=_C3272( C2222 C3272 ) C2222_=_C3273( C2222 C3273 ) C2222_=_C3274( C2222 C3274 ) \nC2222_=_C3275( C2222 C3275 ) C2222_=_C3276( C2222 C3276 ) C2222_=_C3277( C2222 C3277 ) C2265_=_C2269( C2265 C2269 ) C2265_=_C2807( C2265 C2807 ) C2265_=_C2894( C2265 C2894 ) \nC2265_=_C2909( C2265 C2909 ) C2265_=_C2911( C2265 C2911 ) C2265_=_C2912( C2265 C2912 ) C2265_=_C2913( C2265 C2913 ) C2265_=_C2914( C2265 C2914 ) C2265_=_C2915( C2265 C2915 ) \nC2265_=_C2916( C2265 C2916 ) C2265_=_C2917( C2265 C2917 ) C2265_=_C2918( C2265 C2918 ) C2269_=_C2406( C2269 C2406 ) C2269_=_C2484( C2269 C2484 ) C2269_=_C2691( C2269 C2691 ) \nC2269_=_C3007( C2269 C3007 ) C2269_=_C3209( C2269 C3209 ) C2269_=_C3267( C2269 C3267 ) C2269_=_C3268( C2269 C3268 ) C2269_=_C3269( C2269 C3269 ) C2269_=_C3270( C2269 C3270 ) \nC2269_=_C3271( C2269 C3271 ) C2269_=_C3272( C2269 C3272 ) C2269_=_C3273( C2269 C3273 ) C2269_=_C3274( C2269 C3274 ) C2269_=_C3275( C2269 C3275 ) C2269_=_C3276( C2269 C3276 ) \nC2269_=_C3277( C2269 C3277 ) C2406_=_C2484( C2406 C2484 ) C2406_=_C2691( C2406 C2691 ) C2406_=_C3007( C2406 C3007 ) C2406_=_C3209( C2406 C3209 ) C2406_=_C3267( C2406 C3267 ) \nC2406_=_C3268( C2406 C3268 ) C2406_=_C3269( C2406 C3269 ) C2406_=_C3270( C2406 C3270 ) C2406_=_C3271( C2406 C3271 ) C2406_=_C3272( C2406 C3272 ) C2406_=_C3273( C2406 C3273 ) \nC2406_=_C3274( C2406 C3274 ) C2406_=_C3275( C2406 C3275 ) C2406_=_C3276( C2406 C3276 ) C2406_=_C3277( C2406 C3277 ) C2484_=_C2691( C2484 C2691 ) C2484_=_C3007( C2484 C3007 ) \nC2484_=_C3209( C2484 C3209 ) C2484_=_C3267( C2484 C3267 ) C2484_=_C3268( C2484 C3268 ) C2484_=_C3269( C2484 C3269 ) C2484_=_C3270( C2484 C3270 ) C2484_=_C3271( C2484 C3271 ) \nC2484_=_C3272( C2484 C3272 ) C2484_=_C3273( C2484 C3273 ) C2484_=_C3274( C2484 C3274 ) C2484_=_C3275( C2484 C3275 ) C2484_=_C3276( C2484 C3276 ) C2484_=_C3277( C2484 C3277 ) \nC2691_=_C3007( C2691 C3007 ) C2691_=_C3209( C2691 C3209 ) C2691_=_C3267( C2691 C3267 ) C2691_=_C3268( C2691 C3268 ) C2691_=_C3269( C2691 C3269 ) C2691_=_C3270( C2691 C3270 ) \nC2691_=_C3271( C2691 C3271 ) C2691_=_C3272( C2691 C3272 ) C2691_=_C3273( C2691 C3273 ) C2691_=_C3274( C2691 C3274 ) C2691_=_C3275( C2691 C3275 ) C2691_=_C3276( C2691 C3276 ) \nC2691_=_C3277( C2691 C3277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2894( C2806 C2894 ) C2807_=_C2808( C2807 C2808 ) C2807_=_C2809( C2807 C2809 ) C2807_=_C2810( C2807 C2810 ) C2807_=_C2811( C2807 C2811 ) C2807_=_C2812( C2807 C2812 ) \nC2807_=_C2813( C2807 C2813 ) C2807_=_C2814( C2807 C2814 ) C2807_=_C2815( C2807 C2815 ) C2807_=_C2816( C2807 C2816 ) C2807_=_C2817( C2807 C2817 ) C2807_=_C2894( C2807 C2894 ) \nC2807_=_C2909( C2807 C2909 ) C2807_=_C2911( C2807 C2911 ) C2807_=_C2912( C2807 C2912 ) C2807_=_C2913( C2807 C2913 ) C2807_=_C2914( C2807 C2914 ) C2807_=_C2915( C2807 C2915 ) \nC2807_=_C2916( C2807 C2916 ) C2807_=_C2917( C2807 C2917 ) C2807_=_C2918( C2807 C2918 ) C2808_=_C2809( C2808 C2809 ) C2808_=_C2810( C2808 C2810 ) C2808_=_C2811( C2808 C2811 ) \nC2808_=_C2812( C2808 C2812 ) C2808_=_C2813( C2808 C2813 ) C2808_=_C2814( C2808 C2814 ) C2808_=_C2815( C2808 C2815 ) C2808_=_C2816( C2808 C2816 ) C2808_=_C2817( C2808 C2817 ) \nC2809_=_C2810( C2809 C2810 ) C2809_=_C2811( C2809 C2811 ) C2809_=_C2812( C2809 C2812 ) C2809_=_C2813( C2809 C2813 ) C2809_=_C2814( C2809 C2814 ) C2809_=_C2815( C2809 C2815 ) \nC2809_=_C2816( C2809 C2816 ) C2809_=_C2817( C2809 C2817 ) C2810_=_C2811( C2810 C2811 ) C2810_=_C2812( C2810 C2812 ) C2810_=_C2813( C2810 C2813 ) C2810_=_C2814( C2810 C2814 ) \nC2810_=_C2815( C2810 C2815 ) C2810_=_C2816( C2810 C2816 ) C2810_=_C2817( C2810 C2817 ) C2810_=_C3209( C2810 C3209 ) C2811_=_C2812( C2811 C2812 ) C2811_=_C2813( C2811 C2813 ) \nC2811_=_C2814( C2811 C2814 ) C2811_=_C2815( C2811 C2815 ) C2811_=_C2816( C2811 C2816 ) C2811_=_C2817( C2811 C2817 ) C2812_=_C2813( C2812 C2813 ) C2812_=_C2814( C2812 C2814 ) \nC2812_=_C2815( C2812 C2815 ) C2812_=_C2816( C2812 C2816 ) C2812_=_C2817( C2812 C2817 ) C2813_=_C2814( C2813 C2814 ) C2813_=_C2815( C2813 C2815 ) C2813_=_C2816( C2813 C2816 ) \nC2813_=_C2817( C2813 C2817 ) C2814_=_C2815( C2814 C2815 ) C2814_=_C2816( C2814 C2816 ) C2814_=_C2817( C2814 C2817 ) C2815_=_C2816( C2815 C2816 ) C2815_=_C2817( C2815 C2817 ) \nC2816_=_C2817( C2816 C2817 ) C2817_=_C2915( C2817 C2915 ) C2894_=_C2909( C2894 C2909 ) C2894_=_C2911( C2894 C2911 ) C2894_=_C2912( C2894 C2912 ) C2894_=_C2913( C2894 C2913 ) \nC2894_=_C2914( C2894 C2914 ) C2894_=_C2915( C2894 C2915 ) C2894_=_C2916( C2894 C2916 ) C2894_=_C2917( C2894 C2917 ) C2894_=_C2918( C2894 C2918 ) C2909_=_C2911( C2909 C2911 ) \nC2909_=_C2912( C2909 C2912 ) C2909_=_C2913( C2909 C2913 ) C2909_=_C2914( C2909 C2914 ) C2909_=_C2915( C2909 C2915 ) C2909_=_C2916( C2909 C2916 ) C2909_=_C2917( C2909 C2917 ) \nC2909_=_C2918( C2909 C2918 ) C2909_=_C3007( C2909 C3007 ) C2911_=_C2912( C2911 C2912 ) C2911_=_C2913( C2911 C2913 ) C2911_=_C2914( C2911 C2914 ) C2911_=_C2915( C2911 C2915 ) \nC2911_=_C2916( C2911 C2916 ) C2911_=_C2917( C2911 C2917 ) C2911_=_C2918( C2911 C2918 ) C2911_=_C3267( C2911 C3267 ) C2912_=_C2913( C2912 C2913 ) C2912_=_C2914( C2912 C2914 ) \nC2912_=_C2915( C2912 C2915 ) C2912_=_C2916( C2912 C2916 ) C2912_=_C2917( C2912 C2917 ) C2912_=_C2918( C2912 C2918 ) C2912_=_C3268( C2912 C3268 ) C2913_=_C2914( C2913 C2914 ) \nC2913_=_C2915( C2913 C2915 ) C2913_=_C2916( C2913 C2916 ) C2913_=_C2917( C2913 C2917 ) C2913_=_C2918( C2913 C2918 ) C2913_=_C3269( C2913 C3269 ) C2914_=_C2915( C2914 C2915 ) \nC2914_=_C2916( C2914 C2916 ) C2914_=_C2917( C2914 C2917 ) C2914_=_C2918( C2914 C2918 ) C2914_=_C3270( C2914 C3270 ) C2915_=_C2916( C2915 C2916 ) C2915_=_C2917( C2915 C2917 ) \nC2915_=_C2918( C2915 C2918 ) C2916_=_C2917( C2916 C2917 ) C2916_=_C2918( C2916 C2918 ) C2916_=_C3273( C2916 C3273 ) C2917_=_C2918( C2917 C2918 ) C2917_=_C3274( C2917 C3274 ) \nC2918_=_C3277( C2918 C3277 ) C3007_=_C3209( C3007 C3209 ) C3007_=_C3267( C3007 C3267 ) C3007_=_C3268( C3007 C3268 ) C3007_=_C3269( C3007 C3269 ) C3007_=_C3270( C3007 C3270 ) \nC3007_=_C3271( C3007 C3271 ) C3007_=_C3272( C3007 C3272 ) C3007_=_C3273( C3007 C3273 ) C3007_=_C3274( C3007 C3274 ) C3007_=_C3275( C3007 C3275 ) C3007_=_C3276( C3007 C3276 ) \nC3007_=_C3277( C3007 C3277 ) C3209_=_C3267( C3209 C3267 ) C3209_=_C3268( C3209 C3268 ) C3209_=_C3269( C3209 C3269 ) C3209_=_C3270( C3209 C3270 ) C3209_=_C3271( C3209 C3271 ) \nC3209_=_C3272( C3209 C3272 ) C3209_=_C3273( C3209 C3273 ) C3209_=_C3274( C3209 C3274 ) C3209_=_C3275( C3209 C3275 ) C3209_=_C3276( C3209 C3276 ) C3209_=_C3277( C3209 C3277 ) \nC3267_=_C3268( C3267 C3268 ) C3267_=_C3269( C3267 C3269 ) C3267_=_C3270( C3267 C3270 ) C3267_=_C3271( C3267 C3271 ) C3267_=_C3272( C3267 C3272 ) C3267_=_C3273( C3267 C3273 ) \nC3267_=_C3274( C3267 C3274 ) C3267_=_C3275( C3267 C3275 ) C3267_=_C3276( C3267 C3276 ) C3267_=_C3277( C3267 C3277 ) C3268_=_C3269( C3268 C3269 ) C3268_=_C3270( C3268 C3270 ) \nC3268_=_C3271( C3268 C3271 ) C3268_=_C3272( C3268 C3272 ) C3268_=_C3273( C3268 C3273 ) C3268_=_C3274( C3268 C3274 ) C3268_=_C3275( C3268 C3275 ) C3268_=_C3276( C3268 C3276 ) \nC3268_=_C3277( C3268 C3277 ) C3269_=_C3270( C3269 C3270 ) C3269_=_C3271( C3269 C3271 ) C3269_=_C3272( C3269 C3272 ) C3269_=_C3273( C3269 C3273 ) C3269_=_C3274( C3269 C3274 ) \nC3269_=_C3275( C3269 C3275 ) C3269_=_C3276( C3269 C3276 ) C3269_=_C3277( C3269 C3277 ) C3270_=_C3271( C3270 C3271 ) C3270_=_C3272( C3270 C3272 ) C3270_=_C3273( C3270 C3273 ) \nC3270_=_C3274( C3270 C3274 ) C3270_=_C3275( C3270 C3275 ) C3270_=_C3276( C3270 C3276 ) C3270_=_C3277( C3270 C3277 ) C3271_=_C3272( C3271 C3272 ) C3271_=_C3273( C3271 C3273 ) \nC3271_=_C3274( C3271 C3274 ) C3271_=_C3275( C3271 C3275 ) C3271_=_C3276( C3271 C3276 ) C3271_=_C3277( C3271 C3277 ) C3272_=_C3273( C3272 C3273 ) C3272_=_C3274( C3272 C3274 ) \nC3272_=_C3275( C3272 C3275 ) C3272_=_C3276( C3272 C3276 ) C3272_=_C3277( C3272 C3277 ) C3273_=_C3274( C3273 C3274 ) C3273_=_C3275( C3273 C3275 ) C3273_=_C3276( C3273 C3276 ) \nC3273_=_C3277( C3273 C3277 ) C3274_=_C3275( C3274 C3275 ) C3274_=_C3276( C3274 C3276 ) C3274_=_C3277( C3274 C3277 ) C3275_=_C3276( C3275 C3276 ) C3275_=_C3277( C3275 C3277 ) \nC3276_=_C3277( C3276 C3277 ) "];71-&gt;84[label="166: C439 C441 C443 C449 C451 \nC464 C465 C466 C474 C476 C518 \nC592 C599 C778 C783 C849 C909 \nC911 C926 C949 C998 C1024 C1096 \nC1119 C1123 C1125 C1146 C1147 C1149 \nC1150 C1151 C1152 C1153 C1154 C1155 \nC1156 C1158 C1160 C1161 C1162 C1163 \nC1164 C1165 C1166 C1167 C1240 C1241 \nC1243 C1244 C1245 C1246 C1248 C1250 \nC1251 C1252 C1253 C1254 C1255 C1256 \nC1257 C1258 C1259 C1260 C1261 C1262 \nC1318 C1365 C1384 C1390 C1463 C1499 \nC1500 C1501 C1502 C1503 C1505 C1507 \nC1508 C1509 C1510 C1511 C1512 C1513 \nC1514 C1515 C1516 C1517 C1518 C1519 \nC1574 C1577 C1725 C1729 C1802 C1807 \nC1846 C1848 C1889 C1929 C1931 C1956 \nC1957 C1958 C1959 C1960 C1961 C1964 \nC1965 C1966 C1968 C1969 C1970 C1971 \nC1972 C1973 C1974 C1975 C1976 C1977 \nC1978 C1979 C1980 C2065 C2107 C2109 \nC2217 C2222 C2265 C2269 C2406 C2484 \nC2691 C2806 C2808 C2809 C2810 C2811 \nC2812 C2813 C2814 C2815 C2816 C2817 \nC2894 C2909 C2911 C2912 C2913 C2914 \nC2915 C2916 C2917 C2918 C3007 C3209 \nC3267 C3268 C3269 C3270 C3271 C3272 \nC3273 C3274 C3275 C3276 C3277 \n2017: C439_=_C441 ,C439_=_C443 ,C439_=_C449 ,C439_=_C451 ,C439_=_C464 ,\nC439_=_C592 ,C439_=_C1096 ,C439_=_C1146 ,C439_=_C1147 ,C439_=_C1149 ,C439_=_C1150 ,\nC439_=_C1151 ,C439_=_C1152 ,C439_=_C1153 ,C439_=_C1154 ,C439_=_C1155 ,C439_=_C1156 ,\nC439_=_C1158 ,C439_=_C1160 ,C439_=_C1161 ,C439_=_C1162 ,C439_=_C1163 ,C439_=_C1164 ,\nC439_=_C1165 ,C439_=_C1166 ,C439_=_C1167 ,C441_=_C443 ,C441_=_C449</w:t>
      </w:r>
    </w:p>
    <w:p>
      <w:pPr>
        <w:pStyle w:val="PreformattedText"/>
        <w:bidi w:val="0"/>
        <w:spacing w:before="0" w:after="0"/>
        <w:jc w:val="left"/>
        <w:rPr/>
      </w:pPr>
      <w:r>
        <w:rPr/>
        <w:t xml:space="preserve"> </w:t>
      </w:r>
      <w:r>
        <w:rPr/>
        <w:t>,C441_=_C451 ,\nC441_=_C465 ,C441_=_C849 ,C441_=_C949 ,C441_=_C1240 ,C441_=_C1241 ,C441_=_C1243 ,\nC441_=_C1244 ,C441_=_C1245 ,C441_=_C1246 ,C441_=_C1248 ,C441_=_C1250 ,C441_=_C1251 ,\nC441_=_C1252 ,C441_=_C1253 ,C441_=_C1254 ,C441_=_C1255 ,C441_=_C1256 ,C441_=_C1257 ,\nC441_=_C1258 ,C441_=_C1259 ,C441_=_C1260 ,C441_=_C1261 ,C441_=_C1262 ,C443_=_C449 ,\nC443_=_C451 ,C443_=_C466 ,C443_=_C518 ,C443_=_C998 ,C443_=_C1024 ,C443_=_C1499 ,\nC443_=_C1500 ,C443_=_C1501 ,C443_=_C1502 ,C443_=_C1503 ,C443_=_C1505 ,C443_=_C1507 ,\nC443_=_C1508 ,C443_=_C1509 ,C443_=_C1510 ,C443_=_C1511 ,C443_=_C1512 ,C443_=_C1513 ,\nC443_=_C1514 ,C443_=_C1515 ,C443_=_C1516 ,C443_=_C1517 ,C443_=_C1518 ,C443_=_C1519 ,\nC449_=_C451 ,C449_=_C474 ,C449_=_C599 ,C449_=_C783 ,C449_=_C1318 ,C449_=_C1365 ,\nC449_=_C1390 ,C449_=_C1807 ,C449_=_C1846 ,C449_=_C1889 ,C449_=_C2065 ,C449_=_C2806 ,\nC449_=_C2808 ,C449_=_C2809 ,C449_=_C2810 ,C449_=_C2811 ,C449_=_C2812 ,C449_=_C2813 ,\nC449_=_C2814 ,C449_=_C2815 ,C449_=_C2816 ,C449_=_C2817 ,C451_=_C476 ,C451_=_C909 ,\nC451_=_C1123 ,C451_=_C1574 ,C451_=_C1725 ,C451_=_C1848 ,C451_=_C1929 ,C451_=_C2107 ,\nC451_=_C2217 ,C451_=_C2265 ,C451_=_C2894 ,C451_=_C2909 ,C451_=_C2911 ,C451_=_C2912 ,\nC451_=_C2913 ,C451_=_C2914 ,C451_=_C2915 ,C451_=_C2916 ,C451_=_C2917 ,C451_=_C2918 ,\nC464_=_C465 ,C464_=_C466 ,C464_=_C474 ,C464_=_C476 ,C464_=_C592 ,C464_=_C1096 ,\nC464_=_C1146 ,C464_=_C1147 ,C464_=_C1149 ,C464_=_C1150 ,C464_=_C1151 ,C464_=_C1152 ,\nC464_=_C1153 ,C464_=_C1154 ,C464_=_C1155 ,C464_=_C1156 ,C464_=_C1158 ,C464_=_C1160 ,\nC464_=_C1161 ,C464_=_C1162 ,C464_=_C1163 ,C464_=_C1164 ,C464_=_C1165 ,C464_=_C1166 ,\nC464_=_C1167 ,C465_=_C466 ,C465_=_C474 ,C465_=_C476 ,C465_=_C849 ,C465_=_C949 ,\nC465_=_C1240 ,C465_=_C1241 ,C465_=_C1243 ,C465_=_C1244 ,C465_=_C1245 ,C465_=_C1246 ,\nC465_=_C1248 ,C465_=_C1250 ,C465_=_C1251 ,C465_=_C1252 ,C465_=_C1253 ,C465_=_C1254 ,\nC465_=_C1255 ,C465_=_C1256 ,C465_=_C1257 ,C465_=_C1258 ,C465_=_C1259 ,C465_=_C1260 ,\nC465_=_C1261 ,C465_=_C1262 ,C466_=_C474 ,C466_=_C476 ,C466_=_C518 ,C466_=_C998 ,\nC466_=_C1024 ,C466_=_C1499 ,C466_=_C1500 ,C466_=_C1501 ,C466_=_C1502 ,C466_=_C1503 ,\nC466_=_C1505 ,C466_=_C1507 ,C466_=_C1508 ,C466_=_C1509 ,C466_=_C1510 ,C466_=_C1511 ,\nC466_=_C1512 ,C466_=_C1513 ,C466_=_C1514 ,C466_=_C1515 ,C466_=_C1516 ,C466_=_C1517 ,\nC466_=_C1518 ,C466_=_C1519 ,C474_=_C476 ,C474_=_C599 ,C474_=_C783 ,C474_=_C1318 ,\nC474_=_C1365 ,C474_=_C1390 ,C474_=_C1807 ,C474_=_C1846 ,C474_=_C1889 ,C474_=_C2065 ,\nC474_=_C2806 ,C474_=_C2808 ,C474_=_C2809 ,C474_=_C2810 ,C474_=_C2811 ,C474_=_C2812 ,\nC474_=_C2813 ,C474_=_C2814 ,C474_=_C2815 ,C474_=_C2816 ,C474_=_C2817 ,C476_=_C909 ,\nC476_=_C1123 ,C476_=_C1574 ,C476_=_C1725 ,C476_=_C1848 ,C476_=_C1929 ,C476_=_C2107 ,\nC476_=_C2217 ,C476_=_C2265 ,C476_=_C2894 ,C476_=_C2909 ,C476_=_C2911 ,C476_=_C2912 ,\nC476_=_C2913 ,C476_=_C2914 ,C476_=_C2915 ,C476_=_C2916 ,C476_=_C2917 ,C476_=_C2918 ,\nC518_=_C998 ,C518_=_C1024 ,C518_=_C1499 ,C518_=_C1500 ,C518_=_C1501 ,C518_=_C1502 ,\nC518_=_C1503 ,C518_=_C1505 ,C518_=_C1507 ,C518_=_C1508 ,C518_=_C1509 ,C518_=_C1510 ,\nC518_=_C1511 ,C518_=_C1512 ,C518_=_C1513 ,C518_=_C1514 ,C518_=_C1515 ,C518_=_C1516 ,\nC518_=_C1517 ,C518_=_C1518 ,C518_=_C1519 ,C592_=_C599 ,C592_=_C1096 ,C592_=_C1146 ,\nC592_=_C1147 ,C592_=_C1149 ,C592_=_C1150 ,C592_=_C1151 ,C592_=_C1152 ,C592_=_C1153 ,\nC592_=_C1154 ,C592_=_C1155 ,C592_=_C1156 ,C592_=_C1158 ,C592_=_C1160 ,C592_=_C1161 ,\nC592_=_C1162 ,C592_=_C1163 ,C592_=_C1164 ,C592_=_C1165 ,C592_=_C1166 ,C592_=_C1167 ,\nC599_=_C783 ,C599_=_C1318 ,C599_=_C1365 ,C599_=_C1390 ,C599_=_C1807 ,C599_=_C1846 ,\nC599_=_C1889 ,C599_=_C2065 ,C599_=_C2806 ,C599_=_C2808 ,C599_=_C2809 ,C599_=_C2810 ,\nC599_=_C2811 ,C599_=_C2812 ,C599_=_C2813 ,C599_=_C2814 ,C599_=_C2815 ,C599_=_C2816 ,\nC599_=_C2817 ,C778_=_C783 ,C778_=_C926 ,C778_=_C1119 ,C778_=_C1384 ,C778_=_C1802 ,\nC778_=_C1956 ,C778_=_C1957 ,C778_=_C1958 ,C778_=_C1959 ,C778_=_C1960 ,C778_=_C1961 ,\nC778_=_C1964 ,C778_=_C1965 ,C778_=_C1966 ,C778_=_C1968 ,C778_=_C1969 ,C778_=_C1970 ,\nC778_=_C1971 ,C778_=_C1972 ,C778_=_C1973 ,C778_=_C1974 ,C778_=_C1975 ,C778_=_C1976 ,\nC778_=_C1977 ,C778_=_C1978 ,C778_=_C1979 ,C778_=_C1980 ,C783_=_C1318 ,C783_=_C1365 ,\nC783_=_C1390 ,C783_=_C1807 ,C783_=_C1846 ,C783_=_C1889 ,C783_=_C2065 ,C783_=_C2806 ,\nC783_=_C2808 ,C783_=_C2809 ,C783_=_C2810 ,C783_=_C2811 ,C783_=_C2812 ,C783_=_C2813 ,\nC783_=_C2814 ,C783_=_C2815 ,C783_=_C2816 ,C783_=_C2817 ,C849_=_C949 ,C849_=_C1240 ,\nC849_=_C1241 ,C849_=_C1243 ,C849_=_C1244 ,C849_=_C1245 ,C849_=_C1246 ,C849_=_C1248 ,\nC849_=_C1250 ,C849_=_C1251 ,C849_=_C1252 ,C849_=_C1253 ,C849_=_C1254 ,C849_=_C1255 ,\nC849_=_C1256 ,C849_=_C1257 ,C849_=_C1258 ,C849_=_C1259 ,C849_=_C1260 ,C849_=_C1261 ,\nC849_=_C1262 ,C909_=_C911 ,C909_=_C1123 ,C909_=_C1574 ,C909_=_C1725 ,C909_=_C1848 ,\nC909_=_C1929 ,C909_=_C2107 ,C909_=_C2217 ,C909_=_C2265 ,C909_=_C2894 ,C909_=_C2909 ,\nC909_=_C2911 ,C909_=_C2912 ,C909_=_C2913 ,C909_=_C2914 ,C909_=_C2915 ,C909_=_C2916 ,\nC909_=_C2917 ,C909_=_C2918 ,C911_=_C1125 ,C911_=_C1463 ,C911_=_C1577 ,C911_=_C1729 ,\nC911_=_C1931 ,C911_=_C2109 ,C911_=_C2222 ,C911_=_C2269 ,C911_=_C2406 ,C911_=_C2484 ,\nC911_=_C2691 ,C911_=_C3007 ,C911_=_C3209 ,C911_=_C3267 ,C911_=_C3268 ,C911_=_C3269 ,\nC911_=_C3270 ,C911_=_C3271 ,C911_=_C3272 ,C911_=_C3273 ,C911_=_C3274 ,C911_=_C3275 ,\nC911_=_C3276 ,C911_=_C3277 ,C926_=_C1119 ,C926_=_C1384 ,C926_=_C1802 ,C926_=_C1956 ,\nC926_=_C1957 ,C926_=_C1958 ,C926_=_C1959 ,C926_=_C1960 ,C926_=_C1961 ,C926_=_C1964 ,\nC926_=_C1965 ,C926_=_C1966 ,C926_=_C1968 ,C926_=_C1969 ,C926_=_C1970 ,C926_=_C1971 ,\nC926_=_C1972 ,C926_=_C1973 ,C926_=_C1974 ,C926_=_C1975 ,C926_=_C1976 ,C926_=_C1977 ,\nC926_=_C1978 ,C926_=_C1979 ,C926_=_C1980 ,C949_=_C1240 ,C949_=_C1241 ,C949_=_C1243 ,\nC949_=_C1244 ,C949_=_C1245 ,C949_=_C1246 ,C949_=_C1248 ,C949_=_C1250 ,C949_=_C1251 ,\nC949_=_C1252 ,C949_=_C1253 ,C949_=_C1254 ,C949_=_C1255 ,C949_=_C1256 ,C949_=_C1257 ,\nC949_=_C1258 ,C949_=_C1259 ,C949_=_C1260 ,C949_=_C1261 ,C949_=_C1262 ,C998_=_C1024 ,\nC998_=_C1499 ,C998_=_C1500 ,C998_=_C1501 ,C998_=_C1502 ,C998_=_C1503 ,C998_=_C1505 ,\nC998_=_C1507 ,C998_=_C1508 ,C998_=_C1509 ,C998_=_C1510 ,C998_=_C1511 ,C998_=_C1512 ,\nC998_=_C1513 ,C998_=_C1514 ,C998_=_C1515 ,C998_=_C1516 ,C998_=_C1517 ,C998_=_C1518 ,\nC998_=_C1519 ,C1024_=_C1499 ,C1024_=_C1500 ,C1024_=_C1501 ,C1024_=_C1502 ,C1024_=_C1503 ,\nC1024_=_C1505 ,C1024_=_C1507 ,C1024_=_C1508 ,C1024_=_C1509 ,C1024_=_C1510 ,C1024_=_C1511 ,\nC1024_=_C1512 ,C1024_=_C1513 ,C1024_=_C1514 ,C1024_=_C1515 ,C1024_=_C1516 ,C1024_=_C1517 ,\nC1024_=_C1518 ,C1024_=_C1519 ,C1096_=_C1146 ,C1096_=_C1147 ,C1096_=_C1149 ,C1096_=_C1150 ,\nC1096_=_C1151 ,C1096_=_C1152 ,C1096_=_C1153 ,C1096_=_C1154 ,C1096_=_C1155 ,C1096_=_C1156 ,\nC1096_=_C1158 ,C1096_=_C1160 ,C1096_=_C1161 ,C1096_=_C1162 ,C1096_=_C1163 ,C1096_=_C1164 ,\nC1096_=_C1165 ,C1096_=_C1166 ,C1096_=_C1167 ,C1119_=_C1123 ,C1119_=_C1125 ,C1119_=_C1384 ,\nC1119_=_C1802 ,C1119_=_C1956 ,C1119_=_C1957 ,C1119_=_C1958 ,C1119_=_C1959 ,C1119_=_C1960 ,\nC1119_=_C1961 ,C1119_=_C1964 ,C1119_=_C1965 ,C1119_=_C1966 ,C1119_=_C1968 ,C1119_=_C1969 ,\nC1119_=_C1970 ,C1119_=_C1971 ,C1119_=_C1972 ,C1119_=_C1973 ,C1119_=_C1974 ,C1119_=_C1975 ,\nC1119_=_C1976 ,C1119_=_C1977 ,C1119_=_C1978 ,C1119_=_C1979 ,C1119_=_C1980 ,C1123_=_C1125 ,\nC1123_=_C1574 ,C1123_=_C1725 ,C1123_=_C1848 ,C1123_=_C1929 ,C1123_=_C2107 ,C1123_=_C2217 ,\nC1123_=_C2265 ,C1123_=_C2894 ,C1123_=_C2909 ,C1123_=_C2911 ,C1123_=_C2912 ,C1123_=_C2913 ,\nC1123_=_C2914 ,C1123_=_C2915 ,C1123_=_C2916 ,C1123_=_C2917 ,C1123_=_C2918 ,C1125_=_C1463 ,\nC1125_=_C1577 ,C1125_=_C1729 ,C1125_=_C1931 ,C1125_=_C2109 ,C1125_=_C2222 ,C1125_=_C2269 ,\nC1125_=_C2406 ,C1125_=_C2484 ,C1125_=_C2691 ,C1125_=_C3007 ,C1125_=_C3209 ,C1125_=_C3267 ,\nC1125_=_C3268 ,C1125_=_C3269 ,C1125_=_C3270 ,C1125_=_C3271 ,C1125_=_C3272 ,C1125_=_C3273 ,\nC1125_=_C3274 ,C1125_=_C3275 ,C1125_=_C3276 ,C1125_=_C3277 ,C1146_=_C1147 ,C1146_=_C1149 ,\nC1146_=_C1150 ,C1146_=_C1151 ,C1146_=_C1152 ,C1146_=_C1153 ,C1146_=_C1154 ,C1146_=_C1155 ,\nC1146_=_C1156 ,C1146_=_C1158 ,C1146_=_C1160 ,C1146_=_C1161 ,C1146_=_C1162 ,C1146_=_C1163 ,\nC1146_=_C1164 ,C1146_=_C1165 ,C1146_=_C1166 ,C1146_=_C1167 ,C1146_=_C1318 ,C1147_=_C1149 ,\nC1147_=_C1150 ,C1147_=_C1151 ,C1147_=_C1152 ,C1147_=_C1153 ,C1147_=_C1154 ,C1147_=_C1155 ,\nC1147_=_C1156 ,C1147_=_C1158 ,C1147_=_C1160 ,C1147_=_C1161 ,C1147_=_C1162 ,C1147_=_C1163 ,\nC1147_=_C1164 ,C1147_=_C1165 ,C1147_=_C1166 ,C1147_=_C1167 ,C1147_=_C1240 ,C1147_=_C1365 ,\nC1149_=_C1150 ,C1149_=_C1151 ,C1149_=_C1152 ,C1149_=_C1153 ,C1149_=_C1154 ,C1149_=_C1155 ,\nC1149_=_C1156 ,C1149_=_C1158 ,C1149_=_C1160 ,C1149_=_C1161 ,C1149_=_C1162 ,C1149_=_C1163 ,\nC1149_=_C1164 ,C1149_=_C1165 ,C1149_=_C1166 ,C1149_=_C1167 ,C1149_=_C1802 ,C1149_=_C1807 ,\nC1150_=_C1151 ,C1150_=_C1152 ,C1150_=_C1153 ,C1150_=_C1154 ,C1150_=_C1155 ,C1150_=_C1156 ,\nC1150_=_C1158 ,C1150_=_C1160 ,C1150_=_C1161 ,C1150_=_C1162 ,C1150_=_C1163 ,C1150_=_C1164 ,\nC1150_=_C1165 ,C1150_=_C1166 ,C1150_=_C1167 ,C1150_=_C1243 ,C1150_=_C1499 ,C1150_=_C1846 ,\nC1150_=_C1848 ,C1151_=_C1152 ,C1151_=_C1153 ,C1151_=_C1154 ,C1151_=_C1155 ,C1151_=_C1156 ,\nC1151_=_C1158 ,C1151_=_C1160 ,C1151_=_C1161 ,C1151_=_C1162 ,C1151_=_C1163 ,C1151_=_C1164 ,\nC1151_=_C1165 ,C1151_=_C1166 ,C1151_=_C1167 ,C1151_=_C1889 ,C1152_=_C1153 ,C1152_=_C1154 ,\nC1152_=_C1155 ,C1152_=_C1156 ,C1152_=_C1158 ,C1152_=_C1160 ,C1152_=_C1161 ,C1152_=_C1162 ,\nC1152_=_C1163 ,C1152_=_C1164 ,C1152_=_C1165 ,C1152_=_C1166 ,C1152_=_C1167 ,C1153_=_C1154 ,\nC1153_=_C1155 ,C1153_=_C1156 ,C1153_=_C1158 ,C1153_=_C1160 ,C1153_=_C1161 ,C1153_=_C1162 ,\nC1153_=_C1163 ,C1153_=_C1164 ,C1153_=_C1165 ,C1153_=_C1166 ,C1153_=_C1167 ,C1154_=_C1155 ,\nC1154_=_C1156 ,C1154_=_C1158 ,C1154_=_C1160 ,C1154_=_C1161 ,C1154_=_C1162 ,C1154_=_C1163 ,\nC1154_=_C1164 ,C1154_=_C1165 ,C1154_=_C1166 ,C1154_=_C1167 ,C1154_=_C2484 ,C1155_=_C1156 ,\nC1155_=_C1158 ,C1155_=_C1160 ,C1155_=_C1161 ,C1155_=_C1162</w:t>
      </w:r>
    </w:p>
    <w:p>
      <w:pPr>
        <w:pStyle w:val="PreformattedText"/>
        <w:bidi w:val="0"/>
        <w:spacing w:before="0" w:after="0"/>
        <w:jc w:val="left"/>
        <w:rPr/>
      </w:pPr>
      <w:r>
        <w:rPr/>
        <w:t xml:space="preserve"> </w:t>
      </w:r>
      <w:r>
        <w:rPr/>
        <w:t>,C1155_=_C1163 ,C1155_=_C1164 ,\nC1155_=_C1165 ,C1155_=_C1166 ,C1155_=_C1167 ,C1156_=_C1158 ,C1156_=_C1160 ,C1156_=_C1161 ,\nC1156_=_C1162 ,C1156_=_C1163 ,C1156_=_C1164 ,C1156_=_C1165 ,C1156_=_C1166 ,C1156_=_C1167 ,\nC1156_=_C1961 ,C1158_=_C1160 ,C1158_=_C1161 ,C1158_=_C1162 ,C1158_=_C1163 ,C1158_=_C1164 ,\nC1158_=_C1165 ,C1158_=_C1166 ,C1158_=_C1167 ,C1158_=_C1248 ,C1158_=_C1505 ,C1158_=_C2806 ,\nC1158_=_C2894 ,C1160_=_C1161 ,C1160_=_C1162 ,C1160_=_C1163 ,C1160_=_C1164 ,C1160_=_C1165 ,\nC1160_=_C1166 ,C1160_=_C1167 ,C1160_=_C1251 ,C1160_=_C2808 ,C1161_=_C1162 ,C1161_=_C1163 ,\nC1161_=_C1164 ,C1161_=_C1165 ,C1161_=_C1166 ,C1161_=_C1167 ,C1161_=_C2811 ,C1162_=_C1163 ,\nC1162_=_C1164 ,C1162_=_C1165 ,C1162_=_C1166 ,C1162_=_C1167 ,C1162_=_C2812 ,C1163_=_C1164 ,\nC1163_=_C1165 ,C1163_=_C1166 ,C1163_=_C1167 ,C1164_=_C1165 ,C1164_=_C1166 ,C1164_=_C1167 ,\nC1164_=_C2816 ,C1165_=_C1166 ,C1165_=_C1167 ,C1165_=_C1256 ,C1165_=_C1517 ,C1165_=_C1977 ,\nC1165_=_C2817 ,C1165_=_C2915 ,C1166_=_C1167 ,C1240_=_C1241 ,C1240_=_C1243 ,C1240_=_C1244 ,\nC1240_=_C1245 ,C1240_=_C1246 ,C1240_=_C1248 ,C1240_=_C1250 ,C1240_=_C1251 ,C1240_=_C1252 ,\nC1240_=_C1253 ,C1240_=_C1254 ,C1240_=_C1255 ,C1240_=_C1256 ,C1240_=_C1257 ,C1240_=_C1258 ,\nC1240_=_C1259 ,C1240_=_C1260 ,C1240_=_C1261 ,C1240_=_C1262 ,C1240_=_C1365 ,C1241_=_C1243 ,\nC1241_=_C1244 ,C1241_=_C1245 ,C1241_=_C1246 ,C1241_=_C1248 ,C1241_=_C1250 ,C1241_=_C1251 ,\nC1241_=_C1252 ,C1241_=_C1253 ,C1241_=_C1254 ,C1241_=_C1255 ,C1241_=_C1256 ,C1241_=_C1257 ,\nC1241_=_C1258 ,C1241_=_C1259 ,C1241_=_C1260 ,C1241_=_C1261 ,C1241_=_C1262 ,C1243_=_C1244 ,\nC1243_=_C1245 ,C1243_=_C1246 ,C1243_=_C1248 ,C1243_=_C1250 ,C1243_=_C1251 ,C1243_=_C1252 ,\nC1243_=_C1253 ,C1243_=_C1254 ,C1243_=_C1255 ,C1243_=_C1256 ,C1243_=_C1257 ,C1243_=_C1258 ,\nC1243_=_C1259 ,C1243_=_C1260 ,C1243_=_C1261 ,C1243_=_C1262 ,C1243_=_C1499 ,C1243_=_C1846 ,\nC1243_=_C1848 ,C1244_=_C1245 ,C1244_=_C1246 ,C1244_=_C1248 ,C1244_=_C1250 ,C1244_=_C1251 ,\nC1244_=_C1252 ,C1244_=_C1253 ,C1244_=_C1254 ,C1244_=_C1255 ,C1244_=_C1256 ,C1244_=_C1257 ,\nC1244_=_C1258 ,C1244_=_C1259 ,C1244_=_C1260 ,C1244_=_C1261 ,C1244_=_C1262 ,C1244_=_C1502 ,\nC1245_=_C1246 ,C1245_=_C1248 ,C1245_=_C1250 ,C1245_=_C1251 ,C1245_=_C1252 ,C1245_=_C1253 ,\nC1245_=_C1254 ,C1245_=_C1255 ,C1245_=_C1256 ,C1245_=_C1257 ,C1245_=_C1258 ,C1245_=_C1259 ,\nC1245_=_C1260 ,C1245_=_C1261 ,C1245_=_C1262 ,C1246_=_C1248 ,C1246_=_C1250 ,C1246_=_C1251 ,\nC1246_=_C1252 ,C1246_=_C1253 ,C1246_=_C1254 ,C1246_=_C1255 ,C1246_=_C1256 ,C1246_=_C1257 ,\nC1246_=_C1258 ,C1246_=_C1259 ,C1246_=_C1260 ,C1246_=_C1261 ,C1246_=_C1262 ,C1248_=_C1250 ,\nC1248_=_C1251 ,C1248_=_C1252 ,C1248_=_C1253 ,C1248_=_C1254 ,C1248_=_C1255 ,C1248_=_C1256 ,\nC1248_=_C1257 ,C1248_=_C1258 ,C1248_=_C1259 ,C1248_=_C1260 ,C1248_=_C1261 ,C1248_=_C1262 ,\nC1248_=_C1505 ,C1248_=_C2806 ,C1248_=_C2894 ,C1250_=_C1251 ,C1250_=_C1252 ,C1250_=_C1253 ,\nC1250_=_C1254 ,C1250_=_C1255 ,C1250_=_C1256 ,C1250_=_C1257 ,C1250_=_C1258 ,C1250_=_C1259 ,\nC1250_=_C1260 ,C1250_=_C1261 ,C1250_=_C1262 ,C1251_=_C1252 ,C1251_=_C1253 ,C1251_=_C1254 ,\nC1251_=_C1255 ,C1251_=_C1256 ,C1251_=_C1257 ,C1251_=_C1258 ,C1251_=_C1259 ,C1251_=_C1260 ,\nC1251_=_C1261 ,C1251_=_C1262 ,C1251_=_C2808 ,C1252_=_C1253 ,C1252_=_C1254 ,C1252_=_C1255 ,\nC1252_=_C1256 ,C1252_=_C1257 ,C1252_=_C1258 ,C1252_=_C1259 ,C1252_=_C1260 ,C1252_=_C1261 ,\nC1252_=_C1262 ,C1253_=_C1254 ,C1253_=_C1255 ,C1253_=_C1256 ,C1253_=_C1257 ,C1253_=_C1258 ,\nC1253_=_C1259 ,C1253_=_C1260 ,C1253_=_C1261 ,C1253_=_C1262 ,C1254_=_C1255 ,C1254_=_C1256 ,\nC1254_=_C1257 ,C1254_=_C1258 ,C1254_=_C1259 ,C1254_=_C1260 ,C1254_=_C1261 ,C1254_=_C1262 ,\nC1255_=_C1256 ,C1255_=_C1257 ,C1255_=_C1258 ,C1255_=_C1259 ,C1255_=_C1260 ,C1255_=_C1261 ,\nC1255_=_C1262 ,C1256_=_C1257 ,C1256_=_C1258 ,C1256_=_C1259 ,C1256_=_C1260 ,C1256_=_C1261 ,\nC1256_=_C1262 ,C1256_=_C1517 ,C1256_=_C1977 ,C1256_=_C2817 ,C1256_=_C2915 ,C1257_=_C1258 ,\nC1257_=_C1259 ,C1257_=_C1260 ,C1257_=_C1261 ,C1257_=_C1262 ,C1258_=_C1259 ,C1258_=_C1260 ,\nC1258_=_C1261 ,C1258_=_C1262 ,C1259_=_C1260 ,C1259_=_C1261 ,C1259_=_C1262 ,C1260_=_C1261 ,\nC1260_=_C1262 ,C1261_=_C1262 ,C1318_=_C1365 ,C1318_=_C1390 ,C1318_=_C1807 ,C1318_=_C1846 ,\nC1318_=_C1889 ,C1318_=_C2065 ,C1318_=_C2806 ,C1318_=_C2808 ,C1318_=_C2809 ,C1318_=_C2810 ,\nC1318_=_C2811 ,C1318_=_C2812 ,C1318_=_C2813 ,C1318_=_C2814 ,C1318_=_C2815 ,C1318_=_C2816 ,\nC1318_=_C2817 ,C1365_=_C1390 ,C1365_=_C1807 ,C1365_=_C1846 ,C1365_=_C1889 ,C1365_=_C2065 ,\nC1365_=_C2806 ,C1365_=_C2808 ,C1365_=_C2809 ,C1365_=_C2810 ,C1365_=_C2811 ,C1365_=_C2812 ,\nC1365_=_C2813 ,C1365_=_C2814 ,C1365_=_C2815 ,C1365_=_C2816 ,C1365_=_C2817 ,C1384_=_C1390 ,\nC1384_=_C1802 ,C1384_=_C1956 ,C1384_=_C1957 ,C1384_=_C1958 ,C1384_=_C1959 ,C1384_=_C1960 ,\nC1384_=_C1961 ,C1384_=_C1964 ,C1384_=_C1965 ,C1384_=_C1966 ,C1384_=_C1968 ,C1384_=_C1969 ,\nC1384_=_C1970 ,C1384_=_C1971 ,C1384_=_C1972 ,C1384_=_C1973 ,C1384_=_C1974 ,C1384_=_C1975 ,\nC1384_=_C1976 ,C1384_=_C1977 ,C1384_=_C1978 ,C1384_=_C1979 ,C1384_=_C1980 ,C1390_=_C1807 ,\nC1390_=_C1846 ,C1390_=_C1889 ,C1390_=_C2065 ,C1390_=_C2806 ,C1390_=_C2808 ,C1390_=_C2809 ,\nC1390_=_C2810 ,C1390_=_C2811 ,C1390_=_C2812 ,C1390_=_C2813 ,C1390_=_C2814 ,C1390_=_C2815 ,\nC1390_=_C2816 ,C1390_=_C2817 ,C1463_=_C1577 ,C1463_=_C1729 ,C1463_=_C1931 ,C1463_=_C2109 ,\nC1463_=_C2222 ,C1463_=_C2269 ,C1463_=_C2406 ,C1463_=_C2484 ,C1463_=_C2691 ,C1463_=_C3007 ,\nC1463_=_C3209 ,C1463_=_C3267 ,C1463_=_C3268 ,C1463_=_C3269 ,C1463_=_C3270 ,C1463_=_C3271 ,\nC1463_=_C3272 ,C1463_=_C3273 ,C1463_=_C3274 ,C1463_=_C3275 ,C1463_=_C3276 ,C1463_=_C3277 ,\nC1499_=_C1500 ,C1499_=_C1501 ,C1499_=_C1502 ,C1499_=_C1503 ,C1499_=_C1505 ,C1499_=_C1507 ,\nC1499_=_C1508 ,C1499_=_C1509 ,C1499_=_C1510 ,C1499_=_C1511 ,C1499_=_C1512 ,C1499_=_C1513 ,\nC1499_=_C1514 ,C1499_=_C1515 ,C1499_=_C1516 ,C1499_=_C1517 ,C1499_=_C1518 ,C1499_=_C1519 ,\nC1499_=_C1846 ,C1499_=_C1848 ,C1500_=_C1501 ,C1500_=_C1502 ,C1500_=_C1503 ,C1500_=_C1505 ,\nC1500_=_C1507 ,C1500_=_C1508 ,C1500_=_C1509 ,C1500_=_C1510 ,C1500_=_C1511 ,C1500_=_C1512 ,\nC1500_=_C1513 ,C1500_=_C1514 ,C1500_=_C1515 ,C1500_=_C1516 ,C1500_=_C1517 ,C1500_=_C1518 ,\nC1500_=_C1519 ,C1501_=_C1502 ,C1501_=_C1503 ,C1501_=_C1505 ,C1501_=_C1507 ,C1501_=_C1508 ,\nC1501_=_C1509 ,C1501_=_C1510 ,C1501_=_C1511 ,C1501_=_C1512 ,C1501_=_C1513 ,C1501_=_C1514 ,\nC1501_=_C1515 ,C1501_=_C1516 ,C1501_=_C1517 ,C1501_=_C1518 ,C1501_=_C1519 ,C1501_=_C1956 ,\nC1501_=_C2065 ,C1502_=_C1503 ,C1502_=_C1505 ,C1502_=_C1507 ,C1502_=_C1508 ,C1502_=_C1509 ,\nC1502_=_C1510 ,C1502_=_C1511 ,C1502_=_C1512 ,C1502_=_C1513 ,C1502_=_C1514 ,C1502_=_C1515 ,\nC1502_=_C1516 ,C1502_=_C1517 ,C1502_=_C1518 ,C1502_=_C1519 ,C1503_=_C1505 ,C1503_=_C1507 ,\nC1503_=_C1508 ,C1503_=_C1509 ,C1503_=_C1510 ,C1503_=_C1511 ,C1503_=_C1512 ,C1503_=_C1513 ,\nC1503_=_C1514 ,C1503_=_C1515 ,C1503_=_C1516 ,C1503_=_C1517 ,C1503_=_C1518 ,C1503_=_C1519 ,\nC1505_=_C1507 ,C1505_=_C1508 ,C1505_=_C1509 ,C1505_=_C1510 ,C1505_=_C1511 ,C1505_=_C1512 ,\nC1505_=_C1513 ,C1505_=_C1514 ,C1505_=_C1515 ,C1505_=_C1516 ,C1505_=_C1517 ,C1505_=_C1518 ,\nC1505_=_C1519 ,C1505_=_C2806 ,C1505_=_C2894 ,C1507_=_C1508 ,C1507_=_C1509 ,C1507_=_C1510 ,\nC1507_=_C1511 ,C1507_=_C1512 ,C1507_=_C1513 ,C1507_=_C1514 ,C1507_=_C1515 ,C1507_=_C1516 ,\nC1507_=_C1517 ,C1507_=_C1518 ,C1507_=_C1519 ,C1508_=_C1509 ,C1508_=_C1510 ,C1508_=_C1511 ,\nC1508_=_C1512 ,C1508_=_C1513 ,C1508_=_C1514 ,C1508_=_C1515 ,C1508_=_C1516 ,C1508_=_C1517 ,\nC1508_=_C1518 ,C1508_=_C1519 ,C1509_=_C1510 ,C1509_=_C1511 ,C1509_=_C1512 ,C1509_=_C1513 ,\nC1509_=_C1514 ,C1509_=_C1515 ,C1509_=_C1516 ,C1509_=_C1517 ,C1509_=_C1518 ,C1509_=_C1519 ,\nC1510_=_C1511 ,C1510_=_C1512 ,C1510_=_C1513 ,C1510_=_C1514 ,C1510_=_C1515 ,C1510_=_C1516 ,\nC1510_=_C1517 ,C1510_=_C1518 ,C1510_=_C1519 ,C1511_=_C1512 ,C1511_=_C1513 ,C1511_=_C1514 ,\nC1511_=_C1515 ,C1511_=_C1516 ,C1511_=_C1517 ,C1511_=_C1518 ,C1511_=_C1519 ,C1512_=_C1513 ,\nC1512_=_C1514 ,C1512_=_C1515 ,C1512_=_C1516 ,C1512_=_C1517 ,C1512_=_C1518 ,C1512_=_C1519 ,\nC1513_=_C1514 ,C1513_=_C1515 ,C1513_=_C1516 ,C1513_=_C1517 ,C1513_=_C1518 ,C1513_=_C1519 ,\nC1513_=_C1973 ,C1513_=_C2913 ,C1513_=_C3269 ,C1514_=_C1515 ,C1514_=_C1516 ,C1514_=_C1517 ,\nC1514_=_C1518 ,C1514_=_C1519 ,C1515_=_C1516 ,C1515_=_C1517 ,C1515_=_C1518 ,C1515_=_C1519 ,\nC1516_=_C1517 ,C1516_=_C1518 ,C1516_=_C1519 ,C1517_=_C1518 ,C1517_=_C1519 ,C1517_=_C1977 ,\nC1517_=_C2817 ,C1517_=_C2915 ,C1518_=_C1519 ,C1574_=_C1577 ,C1574_=_C1725 ,C1574_=_C1848 ,\nC1574_=_C1929 ,C1574_=_C2107 ,C1574_=_C2217 ,C1574_=_C2265 ,C1574_=_C2894 ,C1574_=_C2909 ,\nC1574_=_C2911 ,C1574_=_C2912 ,C1574_=_C2913 ,C1574_=_C2914 ,C1574_=_C2915 ,C1574_=_C2916 ,\nC1574_=_C2917 ,C1574_=_C2918 ,C1577_=_C1729 ,C1577_=_C1931 ,C1577_=_C2109 ,C1577_=_C2222 ,\nC1577_=_C2269 ,C1577_=_C2406 ,C1577_=_C2484 ,C1577_=_C2691 ,C1577_=_C3007 ,C1577_=_C3209 ,\nC1577_=_C3267 ,C1577_=_C3268 ,C1577_=_C3269 ,C1577_=_C3270 ,C1577_=_C3271 ,C1577_=_C3272 ,\nC1577_=_C3273 ,C1577_=_C3274 ,C1577_=_C3275 ,C1577_=_C3276 ,C1577_=_C3277 ,C1725_=_C1729 ,\nC1725_=_C1848 ,C1725_=_C1929 ,C1725_=_C2107 ,C1725_=_C2217 ,C1725_=_C2265 ,C1725_=_C2894 ,\nC1725_=_C2909 ,C1725_=_C2911 ,C1725_=_C2912 ,C1725_=_C2913 ,C1725_=_C2914 ,C1725_=_C2915 ,\nC1725_=_C2916 ,C1725_=_C2917 ,C1725_=_C2918 ,C1729_=_C1931 ,C1729_=_C2109 ,C1729_=_C2222 ,\nC1729_=_C2269 ,C1729_=_C2406 ,C1729_=_C2484 ,C1729_=_C2691 ,C1729_=_C3007 ,C1729_=_C3209 ,\nC1729_=_C3267 ,C1729_=_C3268 ,C1729_=_C3269 ,C1729_=_C3270 ,C1729_=_C3271 ,C1729_=_C3272 ,\nC1729_=_C3273 ,C1729_=_C3274 ,C1729_=_C3275 ,C1729_=_C3276 ,C1729_=_C3277 ,C1802_=_C1807 ,\nC1802_=_C1956 ,C1802_=_C1957 ,C1802_=_C1958 ,C1802_=_C1959 ,C1802_=_C1960 ,C1802_=_C1961 ,\nC1802_=_C1964 ,C1802_=_C1965 ,C1802_=_C1966 ,C1802_=_C1968 ,C1802_=_C1969 ,C1802_=_C1970 ,\nC1802_=_C1971 ,C1802_=_C1972 ,C1802_=_C1973 ,C1802_=_C1974 ,C1802_=_C1975 ,C1802_=_C1976 ,\nC1802_=_C1977 ,C1802_=_C1978 ,C1802_=_C1979 ,C1802_=_C1980 ,C1807_=_C1846 ,C1807_=_C1889 ,\nC1807_=_C2065 ,C1807_=_C2806</w:t>
      </w:r>
    </w:p>
    <w:p>
      <w:pPr>
        <w:pStyle w:val="PreformattedText"/>
        <w:bidi w:val="0"/>
        <w:spacing w:before="0" w:after="0"/>
        <w:jc w:val="left"/>
        <w:rPr/>
      </w:pPr>
      <w:r>
        <w:rPr/>
        <w:t xml:space="preserve"> </w:t>
      </w:r>
      <w:r>
        <w:rPr/>
        <w:t>,C1807_=_C2808 ,C1807_=_C2809 ,C1807_=_C2810 ,C1807_=_C2811 ,\nC1807_=_C2812 ,C1807_=_C2813 ,C1807_=_C2814 ,C1807_=_C2815 ,C1807_=_C2816 ,C1807_=_C2817 ,\nC1846_=_C1848 ,C1846_=_C1889 ,C1846_=_C2065 ,C1846_=_C2806 ,C1846_=_C2808 ,C1846_=_C2809 ,\nC1846_=_C2810 ,C1846_=_C2811 ,C1846_=_C2812 ,C1846_=_C2813 ,C1846_=_C2814 ,C1846_=_C2815 ,\nC1846_=_C2816 ,C1846_=_C2817 ,C1848_=_C1929 ,C1848_=_C2107 ,C1848_=_C2217 ,C1848_=_C2265 ,\nC1848_=_C2894 ,C1848_=_C2909 ,C1848_=_C2911 ,C1848_=_C2912 ,C1848_=_C2913 ,C1848_=_C2914 ,\nC1848_=_C2915 ,C1848_=_C2916 ,C1848_=_C2917 ,C1848_=_C2918 ,C1889_=_C2065 ,C1889_=_C2806 ,\nC1889_=_C2808 ,C1889_=_C2809 ,C1889_=_C2810 ,C1889_=_C2811 ,C1889_=_C2812 ,C1889_=_C2813 ,\nC1889_=_C2814 ,C1889_=_C2815 ,C1889_=_C2816 ,C1889_=_C2817 ,C1929_=_C1931 ,C1929_=_C2107 ,\nC1929_=_C2217 ,C1929_=_C2265 ,C1929_=_C2894 ,C1929_=_C2909 ,C1929_=_C2911 ,C1929_=_C2912 ,\nC1929_=_C2913 ,C1929_=_C2914 ,C1929_=_C2915 ,C1929_=_C2916 ,C1929_=_C2917 ,C1929_=_C2918 ,\nC1931_=_C2109 ,C1931_=_C2222 ,C1931_=_C2269 ,C1931_=_C2406 ,C1931_=_C2484 ,C1931_=_C2691 ,\nC1931_=_C3007 ,C1931_=_C3209 ,C1931_=_C3267 ,C1931_=_C3268 ,C1931_=_C3269 ,C1931_=_C3270 ,\nC1931_=_C3271 ,C1931_=_C3272 ,C1931_=_C3273 ,C1931_=_C3274 ,C1931_=_C3275 ,C1931_=_C3276 ,\nC1931_=_C3277 ,C1956_=_C1957 ,C1956_=_C1958 ,C1956_=_C1959 ,C1956_=_C1960 ,C1956_=_C1961 ,\nC1956_=_C1964 ,C1956_=_C1965 ,C1956_=_C1966 ,C1956_=_C1968 ,C1956_=_C1969 ,C1956_=_C1970 ,\nC1956_=_C1971 ,C1956_=_C1972 ,C1956_=_C1973 ,C1956_=_C1974 ,C1956_=_C1975 ,C1956_=_C1976 ,\nC1956_=_C1977 ,C1956_=_C1978 ,C1956_=_C1979 ,C1956_=_C1980 ,C1956_=_C2065 ,C1957_=_C1958 ,\nC1957_=_C1959 ,C1957_=_C1960 ,C1957_=_C1961 ,C1957_=_C1964 ,C1957_=_C1965 ,C1957_=_C1966 ,\nC1957_=_C1968 ,C1957_=_C1969 ,C1957_=_C1970 ,C1957_=_C1971 ,C1957_=_C1972 ,C1957_=_C1973 ,\nC1957_=_C1974 ,C1957_=_C1975 ,C1957_=_C1976 ,C1957_=_C1977 ,C1957_=_C1978 ,C1957_=_C1979 ,\nC1957_=_C1980 ,C1957_=_C2107 ,C1957_=_C2109 ,C1958_=_C1959 ,C1958_=_C1960 ,C1958_=_C1961 ,\nC1958_=_C1964 ,C1958_=_C1965 ,C1958_=_C1966 ,C1958_=_C1968 ,C1958_=_C1969 ,C1958_=_C1970 ,\nC1958_=_C1971 ,C1958_=_C1972 ,C1958_=_C1973 ,C1958_=_C1974 ,C1958_=_C1975 ,C1958_=_C1976 ,\nC1958_=_C1977 ,C1958_=_C1978 ,C1958_=_C1979 ,C1958_=_C1980 ,C1958_=_C2217 ,C1958_=_C2222 ,\nC1959_=_C1960 ,C1959_=_C1961 ,C1959_=_C1964 ,C1959_=_C1965 ,C1959_=_C1966 ,C1959_=_C1968 ,\nC1959_=_C1969 ,C1959_=_C1970 ,C1959_=_C1971 ,C1959_=_C1972 ,C1959_=_C1973 ,C1959_=_C1974 ,\nC1959_=_C1975 ,C1959_=_C1976 ,C1959_=_C1977 ,C1959_=_C1978 ,C1959_=_C1979 ,C1959_=_C1980 ,\nC1960_=_C1961 ,C1960_=_C1964 ,C1960_=_C1965 ,C1960_=_C1966 ,C1960_=_C1968 ,C1960_=_C1969 ,\nC1960_=_C1970 ,C1960_=_C1971 ,C1960_=_C1972 ,C1960_=_C1973 ,C1960_=_C1974 ,C1960_=_C1975 ,\nC1960_=_C1976 ,C1960_=_C1977 ,C1960_=_C1978 ,C1960_=_C1979 ,C1960_=_C1980 ,C1961_=_C1964 ,\nC1961_=_C1965 ,C1961_=_C1966 ,C1961_=_C1968 ,C1961_=_C1969 ,C1961_=_C1970 ,C1961_=_C1971 ,\nC1961_=_C1972 ,C1961_=_C1973 ,C1961_=_C1974 ,C1961_=_C1975 ,C1961_=_C1976 ,C1961_=_C1977 ,\nC1961_=_C1978 ,C1961_=_C1979 ,C1961_=_C1980 ,C1964_=_C1965 ,C1964_=_C1966 ,C1964_=_C1968 ,\nC1964_=_C1969 ,C1964_=_C1970 ,C1964_=_C1971 ,C1964_=_C1972 ,C1964_=_C1973 ,C1964_=_C1974 ,\nC1964_=_C1975 ,C1964_=_C1976 ,C1964_=_C1977 ,C1964_=_C1978 ,C1964_=_C1979 ,C1964_=_C1980 ,\nC1965_=_C1966 ,C1965_=_C1968 ,C1965_=_C1969 ,C1965_=_C1970 ,C1965_=_C1971 ,C1965_=_C1972 ,\nC1965_=_C1973 ,C1965_=_C1974 ,C1965_=_C1975 ,C1965_=_C1976 ,C1965_=_C1977 ,C1965_=_C1978 ,\nC1965_=_C1979 ,C1965_=_C1980 ,C1965_=_C2809 ,C1966_=_C1968 ,C1966_=_C1969 ,C1966_=_C1970 ,\nC1966_=_C1971 ,C1966_=_C1972 ,C1966_=_C1973 ,C1966_=_C1974 ,C1966_=_C1975 ,C1966_=_C1976 ,\nC1966_=_C1977 ,C1966_=_C1978 ,C1966_=_C1979 ,C1966_=_C1980 ,C1966_=_C2810 ,C1966_=_C3209 ,\nC1968_=_C1969 ,C1968_=_C1970 ,C1968_=_C1971 ,C1968_=_C1972 ,C1968_=_C1973 ,C1968_=_C1974 ,\nC1968_=_C1975 ,C1968_=_C1976 ,C1968_=_C1977 ,C1968_=_C1978 ,C1968_=_C1979 ,C1968_=_C1980 ,\nC1969_=_C1970 ,C1969_=_C1971 ,C1969_=_C1972 ,C1969_=_C1973 ,C1969_=_C1974 ,C1969_=_C1975 ,\nC1969_=_C1976 ,C1969_=_C1977 ,C1969_=_C1978 ,C1969_=_C1979 ,C1969_=_C1980 ,C1970_=_C1971 ,\nC1970_=_C1972 ,C1970_=_C1973 ,C1970_=_C1974 ,C1970_=_C1975 ,C1970_=_C1976 ,C1970_=_C1977 ,\nC1970_=_C1978 ,C1970_=_C1979 ,C1970_=_C1980 ,C1970_=_C2911 ,C1970_=_C3267 ,C1971_=_C1972 ,\nC1971_=_C1973 ,C1971_=_C1974 ,C1971_=_C1975 ,C1971_=_C1976 ,C1971_=_C1977 ,C1971_=_C1978 ,\nC1971_=_C1979 ,C1971_=_C1980 ,C1971_=_C2813 ,C1972_=_C1973 ,C1972_=_C1974 ,C1972_=_C1975 ,\nC1972_=_C1976 ,C1972_=_C1977 ,C1972_=_C1978 ,C1972_=_C1979 ,C1972_=_C1980 ,C1972_=_C2814 ,\nC1973_=_C1974 ,C1973_=_C1975 ,C1973_=_C1976 ,C1973_=_C1977 ,C1973_=_C1978 ,C1973_=_C1979 ,\nC1973_=_C1980 ,C1973_=_C2913 ,C1973_=_C3269 ,C1974_=_C1975 ,C1974_=_C1976 ,C1974_=_C1977 ,\nC1974_=_C1978 ,C1974_=_C1979 ,C1974_=_C1980 ,C1975_=_C1976 ,C1975_=_C1977 ,C1975_=_C1978 ,\nC1975_=_C1979 ,C1975_=_C1980 ,C1975_=_C2815 ,C1976_=_C1977 ,C1976_=_C1978 ,C1976_=_C1979 ,\nC1976_=_C1980 ,C1976_=_C2914 ,C1976_=_C3270 ,C1977_=_C1978 ,C1977_=_C1979 ,C1977_=_C1980 ,\nC1977_=_C2817 ,C1977_=_C2915 ,C1978_=_C1979 ,C1978_=_C1980 ,C1978_=_C2916 ,C1978_=_C3273 ,\nC1979_=_C1980 ,C1979_=_C2918 ,C1979_=_C3277 ,C2065_=_C2806 ,C2065_=_C2808 ,C2065_=_C2809 ,\nC2065_=_C2810 ,C2065_=_C2811 ,C2065_=_C2812 ,C2065_=_C2813 ,C2065_=_C2814 ,C2065_=_C2815 ,\nC2065_=_C2816 ,C2065_=_C2817 ,C2107_=_C2109 ,C2107_=_C2217 ,C2107_=_C2265 ,C2107_=_C2894 ,\nC2107_=_C2909 ,C2107_=_C2911 ,C2107_=_C2912 ,C2107_=_C2913 ,C2107_=_C2914 ,C2107_=_C2915 ,\nC2107_=_C2916 ,C2107_=_C2917 ,C2107_=_C2918 ,C2109_=_C2222 ,C2109_=_C2269 ,C2109_=_C2406 ,\nC2109_=_C2484 ,C2109_=_C2691 ,C2109_=_C3007 ,C2109_=_C3209 ,C2109_=_C3267 ,C2109_=_C3268 ,\nC2109_=_C3269 ,C2109_=_C3270 ,C2109_=_C3271 ,C2109_=_C3272 ,C2109_=_C3273 ,C2109_=_C3274 ,\nC2109_=_C3275 ,C2109_=_C3276 ,C2109_=_C3277 ,C2217_=_C2222 ,C2217_=_C2265 ,C2217_=_C2894 ,\nC2217_=_C2909 ,C2217_=_C2911 ,C2217_=_C2912 ,C2217_=_C2913 ,C2217_=_C2914 ,C2217_=_C2915 ,\nC2217_=_C2916 ,C2217_=_C2917 ,C2217_=_C2918 ,C2222_=_C2269 ,C2222_=_C2406 ,C2222_=_C2484 ,\nC2222_=_C2691 ,C2222_=_C3007 ,C2222_=_C3209 ,C2222_=_C3267 ,C2222_=_C3268 ,C2222_=_C3269 ,\nC2222_=_C3270 ,C2222_=_C3271 ,C2222_=_C3272 ,C2222_=_C3273 ,C2222_=_C3274 ,C2222_=_C3275 ,\nC2222_=_C3276 ,C2222_=_C3277 ,C2265_=_C2269 ,C2265_=_C2894 ,C2265_=_C2909 ,C2265_=_C2911 ,\nC2265_=_C2912 ,C2265_=_C2913 ,C2265_=_C2914 ,C2265_=_C2915 ,C2265_=_C2916 ,C2265_=_C2917 ,\nC2265_=_C2918 ,C2269_=_C2406 ,C2269_=_C2484 ,C2269_=_C2691 ,C2269_=_C3007 ,C2269_=_C3209 ,\nC2269_=_C3267 ,C2269_=_C3268 ,C2269_=_C3269 ,C2269_=_C3270 ,C2269_=_C3271 ,C2269_=_C3272 ,\nC2269_=_C3273 ,C2269_=_C3274 ,C2269_=_C3275 ,C2269_=_C3276 ,C2269_=_C3277 ,C2406_=_C2484 ,\nC2406_=_C2691 ,C2406_=_C3007 ,C2406_=_C3209 ,C2406_=_C3267 ,C2406_=_C3268 ,C2406_=_C3269 ,\nC2406_=_C3270 ,C2406_=_C3271 ,C2406_=_C3272 ,C2406_=_C3273 ,C2406_=_C3274 ,C2406_=_C3275 ,\nC2406_=_C3276 ,C2406_=_C3277 ,C2484_=_C2691 ,C2484_=_C3007 ,C2484_=_C3209 ,C2484_=_C3267 ,\nC2484_=_C3268 ,C2484_=_C3269 ,C2484_=_C3270 ,C2484_=_C3271 ,C2484_=_C3272 ,C2484_=_C3273 ,\nC2484_=_C3274 ,C2484_=_C3275 ,C2484_=_C3276 ,C2484_=_C3277 ,C2691_=_C3007 ,C2691_=_C3209 ,\nC2691_=_C3267 ,C2691_=_C3268 ,C2691_=_C3269 ,C2691_=_C3270 ,C2691_=_C3271 ,C2691_=_C3272 ,\nC2691_=_C3273 ,C2691_=_C3274 ,C2691_=_C3275 ,C2691_=_C3276 ,C2691_=_C3277 ,C2806_=_C2808 ,\nC2806_=_C2809 ,C2806_=_C2810 ,C2806_=_C2811 ,C2806_=_C2812 ,C2806_=_C2813 ,C2806_=_C2814 ,\nC2806_=_C2815 ,C2806_=_C2816 ,C2806_=_C2817 ,C2806_=_C2894 ,C2808_=_C2809 ,C2808_=_C2810 ,\nC2808_=_C2811 ,C2808_=_C2812 ,C2808_=_C2813 ,C2808_=_C2814 ,C2808_=_C2815 ,C2808_=_C2816 ,\nC2808_=_C2817 ,C2809_=_C2810 ,C2809_=_C2811 ,C2809_=_C2812 ,C2809_=_C2813 ,C2809_=_C2814 ,\nC2809_=_C2815 ,C2809_=_C2816 ,C2809_=_C2817 ,C2810_=_C2811 ,C2810_=_C2812 ,C2810_=_C2813 ,\nC2810_=_C2814 ,C2810_=_C2815 ,C2810_=_C2816 ,C2810_=_C2817 ,C2810_=_C3209 ,C2811_=_C2812 ,\nC2811_=_C2813 ,C2811_=_C2814 ,C2811_=_C2815 ,C2811_=_C2816 ,C2811_=_C2817 ,C2812_=_C2813 ,\nC2812_=_C2814 ,C2812_=_C2815 ,C2812_=_C2816 ,C2812_=_C2817 ,C2813_=_C2814 ,C2813_=_C2815 ,\nC2813_=_C2816 ,C2813_=_C2817 ,C2814_=_C2815 ,C2814_=_C2816 ,C2814_=_C2817 ,C2815_=_C2816 ,\nC2815_=_C2817 ,C2816_=_C2817 ,C2817_=_C2915 ,C2894_=_C2909 ,C2894_=_C2911 ,C2894_=_C2912 ,\nC2894_=_C2913 ,C2894_=_C2914 ,C2894_=_C2915 ,C2894_=_C2916 ,C2894_=_C2917 ,C2894_=_C2918 ,\nC2909_=_C2911 ,C2909_=_C2912 ,C2909_=_C2913 ,C2909_=_C2914 ,C2909_=_C2915 ,C2909_=_C2916 ,\nC2909_=_C2917 ,C2909_=_C2918 ,C2909_=_C3007 ,C2911_=_C2912 ,C2911_=_C2913 ,C2911_=_C2914 ,\nC2911_=_C2915 ,C2911_=_C2916 ,C2911_=_C2917 ,C2911_=_C2918 ,C2911_=_C3267 ,C2912_=_C2913 ,\nC2912_=_C2914 ,C2912_=_C2915 ,C2912_=_C2916 ,C2912_=_C2917 ,C2912_=_C2918 ,C2912_=_C3268 ,\nC2913_=_C2914 ,C2913_=_C2915 ,C2913_=_C2916 ,C2913_=_C2917 ,C2913_=_C2918 ,C2913_=_C3269 ,\nC2914_=_C2915 ,C2914_=_C2916 ,C2914_=_C2917 ,C2914_=_C2918 ,C2914_=_C3270 ,C2915_=_C2916 ,\nC2915_=_C2917 ,C2915_=_C2918 ,C2916_=_C2917 ,C2916_=_C2918 ,C2916_=_C3273 ,C2917_=_C2918 ,\nC2917_=_C3274 ,C2918_=_C3277 ,C3007_=_C3209 ,C3007_=_C3267 ,C3007_=_C3268 ,C3007_=_C3269 ,\nC3007_=_C3270 ,C3007_=_C3271 ,C3007_=_C3272 ,C3007_=_C3273 ,C3007_=_C3274 ,C3007_=_C3275 ,\nC3007_=_C3276 ,C3007_=_C3277 ,C3209_=_C3267 ,C3209_=_C3268 ,C3209_=_C3269 ,C3209_=_C3270 ,\nC3209_=_C3271 ,C3209_=_C3272 ,C3209_=_C3273 ,C3209_=_C3274 ,C3209_=_C3275 ,C3209_=_C3276 ,\nC3209_=_C3277 ,C3267_=_C3268 ,C3267_=_C3269 ,C3267_=_C3270 ,C3267_=_C3271 ,C3267_=_C3272 ,\nC3267_=_C3273 ,C3267_=_C3274 ,C3267_=_C3275 ,C3267_=_C3276 ,C3267_=_C3277 ,C3268_=_C3269 ,\nC3268_=_C3270 ,C3268_=_C3271 ,C3268_=_C3272 ,C3268_=_C3273 ,C3268_=_C3274 ,C3268_=_C3275 ,\nC3268_=_C3276 ,C3268_=_C3277 ,C3269_=_C3270 ,C3269_=_C3271 ,C3269_=_C3272 ,C3269_=_C3273 ,\nC3269_=_C3274 ,C3269_=_C3275 ,C3269_=_C3276 ,C3269_=_C3277 ,C3270_=_C3271 ,C3270_=_C3272 ,\nC3270_=_C3273 ,C3270_=_C3274 ,C3270_=_C3275 ,C3270_=_C3276 ,C3270_=_C3277 ,C3271_=_C3272</w:t>
      </w:r>
    </w:p>
    <w:p>
      <w:pPr>
        <w:pStyle w:val="PreformattedText"/>
        <w:bidi w:val="0"/>
        <w:spacing w:before="0" w:after="0"/>
        <w:jc w:val="left"/>
        <w:rPr/>
      </w:pPr>
      <w:r>
        <w:rPr/>
        <w:t xml:space="preserve"> </w:t>
      </w:r>
      <w:r>
        <w:rPr/>
        <w:t>,\nC3271_=_C3273 ,C3271_=_C3274 ,C3271_=_C3275 ,C3271_=_C3276 ,C3271_=_C3277 ,C3272_=_C3273 ,\nC3272_=_C3274 ,C3272_=_C3275 ,C3272_=_C3276 ,C3272_=_C3277 ,C3273_=_C3274 ,C3273_=_C3275 ,\nC3273_=_C3276 ,C3273_=_C3277 ,C3274_=_C3275 ,C3274_=_C3276 ,C3274_=_C3277 ,C3275_=_C3276 ,\nC3275_=_C3277 ,C3276_=_C3277 ,"];85[shape=box, label="id:85 level: 4\n186: C43 C89 C125 C145 C197 \nC213 C242 C250 C293 C306 C336 \nC358 C379 C487 C492 C495 C497 \nC500 C511 C512 C527 C572 C646 \nC647 C648 C649 C650 C652 C653 \nC655 C656 C657 C658 C659 C660 \nC661 C662 C663 C664 C665 C666 \nC667 C668 C669 C680 C683 C688 \nC690 C777 C782 C785 C791 C795 \nC1003 C1033 C1079 C1095 C1137 C1266 \nC1269 C1272 C1278 C1285 C1343 C1400 \nC1412 C1476 C1534 C1573 C1585 C1591 \nC1638 C1799 C1849 C1868 C1872 C1876 \nC1880 C1890 C1900 C1940 C1941 C1942 \nC1943 C1944 C1945 C1946 C1947 C1948 \nC1949 C1950 C1951 C1952 C1953 C1954 \nC1978 C1985 C2024 C2035 C2084 C2102 \nC2119 C2145 C2148 C2153 C2155 C2167 \nC2228 C2251 C2307 C2366 C2548 C2556 \nC2601 C2619 C2639 C2640 C2641 C2642 \nC2643 C2644 C2645 C2646 C2647 C2648 \nC2649 C2650 C2651 C2652 C2732 C2742 \nC2818 C2819 C2821 C2822 C2823 C2824 \nC2825 C2827 C2829 C2830 C2831 C2832 \nC2833 C2835 C2841 C2843 C2916 C2959 \nC2987 C3032 C3181 C3182 C3183 C3185 \nC3187 C3188 C3189 C3190 C3191 C3192 \nC3193 C3194 C3273 C3323 C3410 C3545 \nC3550 C3597 C3635 C3647 C3670 C3695 \nC3697 C3743 C3744 C3746 C3747 C3748 \nC3749 C3837 C3895 C3896 C3897 C3898 \nC4090 \n2423: C43_=_C89( C43 C89 ) C43_=_C197( C43 C197 ) C43_=_C213( C43 C213 ) C43_=_C250( C43 C250 ) C43_=_C293( C43 C293 ) \nC43_=_C306( C43 C306 ) C43_=_C379( C43 C379 ) C43_=_C511( C43 C511 ) C43_=_C795( C43 C795 ) C43_=_C1095( C43 C1095 ) C43_=_C1285( C43 C1285 ) \nC43_=_C1585( C43 C1585 ) C43_=_C1799( C43 C1799 ) C43_=_C2102( C43 C2102 ) C43_=_C2619( C43 C2619 ) C43_=_C2833( C43 C2833 ) C43_=_C3032( C43 C3032 ) \nC43_=_C3193( C43 C3193 ) C43_=_C3545( C43 C3545 ) C43_=_C3749( C43 C3749 ) C43_=_C3837( C43 C3837 ) C43_=_C3895( C43 C3895 ) C43_=_C4090( C43 C4090 ) \nC89_=_C197( C89 C197 ) C89_=_C213( C89 C213 ) C89_=_C250( C89 C250 ) C89_=_C293( C89 C293 ) C89_=_C306( C89 C306 ) C89_=_C379( C89 C379 ) \nC89_=_C511( C89 C511 ) C89_=_C795( C89 C795 ) C89_=_C1095( C89 C1095 ) C89_=_C1285( C89 C1285 ) C89_=_C1585( C89 C1585 ) C89_=_C1799( C89 C1799 ) \nC89_=_C2102( C89 C2102 ) C89_=_C2619( C89 C2619 ) C89_=_C2833( C89 C2833 ) C89_=_C3032( C89 C3032 ) C89_=_C3193( C89 C3193 ) C89_=_C3545( C89 C3545 ) \nC89_=_C3749( C89 C3749 ) C89_=_C3837( C89 C3837 ) C89_=_C3895( C89 C3895 ) C89_=_C4090( C89 C4090 ) C125_=_C145( C125 C145 ) C125_=_C242( C125 C242 ) \nC125_=_C336( C125 C336 ) C125_=_C358( C125 C358 ) C125_=_C492( C125 C492 ) C125_=_C572( C125 C572 ) C125_=_C777( C125 C777 ) C125_=_C1266( C125 C1266 ) \nC125_=_C1476( C125 C1476 ) C125_=_C1940( C125 C1940 ) C125_=_C1941( C125 C1941 ) C125_=_C1942( C125 C1942 ) C125_=_C1943( C125 C1943 ) C125_=_C1944( C125 C1944 ) \nC125_=_C1945( C125 C1945 ) C125_=_C1946( C125 C1946 ) C125_=_C1947( C125 C1947 ) C125_=_C1948( C125 C1948 ) C125_=_C1949( C125 C1949 ) C125_=_C1950( C125 C1950 ) \nC125_=_C1951( C125 C1951 ) C125_=_C1952( C125 C1952 ) C125_=_C1953( C125 C1953 ) C125_=_C1954( C125 C1954 ) C145_=_C242( C145 C242 ) C145_=_C336( C145 C336 ) \nC145_=_C358( C145 C358 ) C145_=_C492( C145 C492 ) C145_=_C572( C145 C572 ) C145_=_C777( C145 C777 ) C145_=_C1266( C145 C1266 ) C145_=_C1476( C145 C1476 ) \nC145_=_C1940( C145 C1940 ) C145_=_C1941( C145 C1941 ) C145_=_C1942( C145 C1942 ) C145_=_C1943( C145 C1943 ) C145_=_C1944( C145 C1944 ) C145_=_C1945( C145 C1945 ) \nC145_=_C1946( C145 C1946 ) C145_=_C1947( C145 C1947 ) C145_=_C1948( C145 C1948 ) C145_=_C1949( C145 C1949 ) C145_=_C1950( C145 C1950 ) C145_=_C1951( C145 C1951 ) \nC145_=_C1952( C145 C1952 ) C145_=_C1953( C145 C1953 ) C145_=_C1954( C145 C1954 ) C197_=_C213( C197 C213 ) C197_=_C250( C197 C250 ) C197_=_C293( C197 C293 ) \nC197_=_C306( C197 C306 ) C197_=_C379( C197 C379 ) C197_=_C511( C197 C511 ) C197_=_C795( C197 C795 ) C197_=_C1095( C197 C1095 ) C197_=_C1285( C197 C1285 ) \nC197_=_C1585( C197 C1585 ) C197_=_C1799( C197 C1799 ) C197_=_C2102( C197 C2102 ) C197_=_C2619( C197 C2619 ) C197_=_C2833( C197 C2833 ) C197_=_C3032( C197 C3032 ) \nC197_=_C3193( C197 C3193 ) C197_=_C3545( C197 C3545 ) C197_=_C3749( C197 C3749 ) C197_=_C3837( C197 C3837 ) C197_=_C3895( C197 C3895 ) C197_=_C4090( C197 C4090 ) \nC213_=_C250( C213 C250 ) C213_=_C293( C213 C293 ) C213_=_C306( C213 C306 ) C213_=_C379( C213 C379 ) C213_=_C511( C213 C511 ) C213_=_C795( C213 C795 ) \nC213_=_C1095( C213 C1095 ) C213_=_C1285( C213 C1285 ) C213_=_C1585( C213 C1585 ) C213_=_C1799( C213 C1799 ) C213_=_C2102( C213 C2102 ) C213_=_C2619( C213 C2619 ) \nC213_=_C2833( C213 C2833 ) C213_=_C3032( C213 C3032 ) C213_=_C3193( C213 C3193 ) C213_=_C3545( C213 C3545 ) C213_=_C3749( C213 C3749 ) C213_=_C3837( C213 C3837 ) \nC213_=_C3895( C213 C3895 ) C213_=_C4090( C213 C4090 ) C242_=_C250( C242 C250 ) C242_=_C336( C242 C336 ) C242_=_C358( C242 C358 ) C242_=_C492( C242 C492 ) \nC242_=_C572( C242 C572 ) C242_=_C777( C242 C777 ) C242_=_C1266( C242 C1266 ) C242_=_C1476( C242 C1476 ) C242_=_C1940( C242 C1940 ) C242_=_C1941( C242 C1941 ) \nC242_=_C1942( C242 C1942 ) C242_=_C1943( C242 C1943 ) C242_=_C1944( C242 C1944 ) C242_=_C1945( C242 C1945 ) C242_=_C1946( C242 C1946 ) C242_=_C1947( C242 C1947 ) \nC242_=_C1948( C242 C1948 ) C242_=_C1949( C242 C1949 ) C242_=_C1950( C242 C1950 ) C242_=_C1951( C242 C1951 ) C242_=_C1952( C242 C1952 ) C242_=_C1953( C242 C1953 ) \nC242_=_C1954( C242 C1954 ) C250_=_C293( C250 C293 ) C250_=_C306( C250 C306 ) C250_=_C379( C250 C379 ) C250_=_C511( C250 C511 ) C250_=_C795( C250 C795 ) \nC250_=_C1095( C250 C1095 ) C250_=_C1285( C250 C1285 ) C250_=_C1585( C250 C1585 ) C250_=_C1799( C250 C1799 ) C250_=_C2102( C250 C2102 ) C250_=_C2619( C250 C2619 ) \nC250_=_C2833( C250 C2833 ) C250_=_C3032( C250 C3032 ) C250_=_C3193( C250 C3193 ) C250_=_C3545( C250 C3545 ) C250_=_C3749( C250 C3749 ) C250_=_C3837( C250 C3837 ) \nC250_=_C3895( C250 C3895 ) C250_=_C4090( C250 C4090 ) C293_=_C306( C293 C306 ) C293_=_C379( C293 C379 ) C293_=_C511( C293 C511 ) C293_=_C795( C293 C795 ) \nC293_=_C1095( C293 C1095 ) C293_=_C1285( C293 C1285 ) C293_=_C1585( C293 C1585 ) C293_=_C1799( C293 C1799 ) C293_=_C2102( C293 C2102 ) C293_=_C2619( C293 C2619 ) \nC293_=_C2833( C293 C2833 ) C293_=_C3032( C293 C3032 ) C293_=_C3193( C293 C3193 ) C293_=_C3545( C293 C3545 ) C293_=_C3749( C293 C3749 ) C293_=_C3837( C293 C3837 ) \nC293_=_C3895( C293 C3895 ) C293_=_C4090( C293 C4090 ) C306_=_C379( C306 C379 ) C306_=_C511( C306 C511 ) C306_=_C795( C306 C795 ) C306_=_C1095( C306 C1095 ) \nC306_=_C1285( C306 C1285 ) C306_=_C1585( C306 C1585 ) C306_=_C1799( C306 C1799 ) C306_=_C2102( C306 C2102 ) C306_=_C2619( C306 C2619 ) C306_=_C2833( C306 C2833 ) \nC306_=_C3032( C306 C3032 ) C306_=_C3193( C306 C3193 ) C306_=_C3545( C306 C3545 ) C306_=_C3749( C306 C3749 ) C306_=_C3837( C306 C3837 ) C306_=_C3895( C306 C3895 ) \nC306_=_C4090( C306 C4090 ) C336_=_C358( C336 C358 ) C336_=_C492( C336 C492 ) C336_=_C572( C336 C572 ) C336_=_C777( C336 C777 ) C336_=_C1266( C336 C1266 ) \nC336_=_C1476( C336 C1476 ) C336_=_C1940( C336 C1940 ) C336_=_C1941( C336 C1941 ) C336_=_C1942( C336 C1942 ) C336_=_C1943( C336 C1943 ) C336_=_C1944( C336 C1944 ) \nC336_=_C1945( C336 C1945 ) C336_=_C1946( C336 C1946 ) C336_=_C1947( C336 C1947 ) C336_=_C1948( C336 C1948 ) C336_=_C1949( C336 C1949 ) C336_=_C1950( C336 C1950 ) \nC336_=_C1951( C336 C1951 ) C336_=_C1952( C336 C1952 ) C336_=_C1953( C336 C1953 ) C336_=_C1954( C336 C1954 ) C358_=_C492( C358 C492 ) C358_=_C572( C358 C572 ) \nC358_=_C777( C358 C777 ) C358_=_C1266( C358 C1266 ) C358_=_C1476( C358 C1476 ) C358_=_C1940( C358 C1940 ) C358_=_C1941( C358 C1941 ) C358_=_C1942( C358 C1942 ) \nC358_=_C1943( C358 C1943 ) C358_=_C1944( C358 C1944 ) C358_=_C1945( C358 C1945 ) C358_=_C1946( C358 C1946 ) C358_=_C1947( C358 C1947 ) C358_=_C1948( C358 C1948 ) \nC358_=_C1949( C358 C1949 ) C358_=_C1950( C358 C1950 ) C358_=_C1951( C358 C1951 ) C358_=_C1952( C358 C1952 ) C358_=_C1953( C358 C1953 ) C358_=_C1954( C358 C1954 ) \nC379_=_C511( C379 C511 ) C379_=_C795( C379 C795 ) C379_=_C1095( C379 C1095 ) C379_=_C1285( C379 C1285 ) C379_=_C1585( C379 C1585 ) C379_=_C1799( C379 C1799 ) \nC379_=_C2102( C379 C2102 ) C379_=_C2619( C379 C2619 ) C379_=_C2833( C379 C2833 ) C379_=_C3032( C379 C3032 ) C379_=_C3193( C379 C3193 ) C379_=_C3545( C379 C3545 ) \nC379_=_C3749( C379 C3749 ) C379_=_C3837( C379 C3837 ) C379_=_C3895( C379 C3895 ) C379_=_C4090( C379 C4090 ) C487_=_C492( C487 C492 ) C487_=_C495( C487 C495 ) \nC487_=_C497( C487 C497 ) C487_=_C500( C487 C500 ) C487_=_C511( C487 C511 ) C487_=_C512( C487 C512 ) C487_=_C646( C487 C646 ) C487_=_C647( C487 C647 ) \nC487_=_C648( C487 C648 ) C487_=_C649( C487 C649 ) C487_=_C650( C487 C650 ) C487_=_C652( C487 C652 ) C487_=_C653( C487 C653 ) C487_=_C655( C487 C655 ) \nC487_=_C656( C487 C656 ) C487_=_C657( C487 C657 ) C487_=_C658( C487 C658 ) C487_=_C659( C487 C659 ) C487_=_C660( C487 C660 ) C487_=_C661( C487 C661 ) \nC487_=_C662( C487 C662 ) C487_=_C663( C487 C663 ) C487_=_C664( C487 C664 ) C487_=_C665( C487 C665 ) C487_=_C666( C487 C666 ) C487_=_C667( C487 C667 ) \nC487_=_C668( C487 C668 ) C487_=_C669( C487 C669 ) C492_=_C495( C492 C495 ) C492_=_C497( C492 C497 ) C492_=_C500( C492 C500 ) C492_=_C511( C492 C511 ) \nC492_=_C572( C492 C572 ) C492_=_C777( C492 C777 ) C492_=_C1266( C492 C1266 ) C492_=_C1476( C492 C1476 ) C492_=_C1940( C492 C1940 ) C492_=_C1941( C492 C1941 ) \nC492_=_C1942( C492 C1942 ) C492_=_C1943( C492 C1943 ) C492_=_C1944( C492 C1944 ) C492_=_C1945( C492 C1945 ) C492_=_C1946( C492 C1946 ) C492_=_C1947( C492 C1947 ) \nC492_=_C1948( C492 C1948 ) C492_=_C1949( C492 C1949 ) C492_=_C1950( C492 C1950 ) C492_=_C1951( C492 C1951 ) C492_=_C1952( C492 C1952 ) C492_=_C1953( C492 C1953 ) \nC492_=_C1954( C492 C1954 ) C495_=_C497( C495 C497</w:t>
      </w:r>
    </w:p>
    <w:p>
      <w:pPr>
        <w:pStyle w:val="PreformattedText"/>
        <w:bidi w:val="0"/>
        <w:spacing w:before="0" w:after="0"/>
        <w:jc w:val="left"/>
        <w:rPr/>
      </w:pPr>
      <w:r>
        <w:rPr/>
        <w:t xml:space="preserve"> </w:t>
      </w:r>
      <w:r>
        <w:rPr/>
        <w:t>) C495_=_C500( C495 C500 ) C495_=_C511( C495 C511 ) C495_=_C527( C495 C527 ) C495_=_C782( C495 C782 ) \nC495_=_C1003( C495 C1003 ) C495_=_C1033( C495 C1033 ) C495_=_C1269( C495 C1269 ) C495_=_C1343( C495 C1343 ) C495_=_C1412( C495 C1412 ) C495_=_C1591( C495 C1591 ) \nC495_=_C1985( C495 C1985 ) C495_=_C2639( C495 C2639 ) C495_=_C2640( C495 C2640 ) C495_=_C2641( C495 C2641 ) C495_=_C2642( C495 C2642 ) C495_=_C2643( C495 C2643 ) \nC495_=_C2644( C495 C2644 ) C495_=_C2645( C495 C2645 ) C495_=_C2646( C495 C2646 ) C495_=_C2647( C495 C2647 ) C495_=_C2648( C495 C2648 ) C495_=_C2649( C495 C2649 ) \nC495_=_C2650( C495 C2650 ) C495_=_C2651( C495 C2651 ) C495_=_C2652( C495 C2652 ) C497_=_C500( C497 C500 ) C497_=_C511( C497 C511 ) C497_=_C657( C497 C657 ) \nC497_=_C683( C497 C683 ) C497_=_C785( C497 C785 ) C497_=_C1272( C497 C1272 ) C497_=_C1638( C497 C1638 ) C497_=_C1849( C497 C1849 ) C497_=_C1872( C497 C1872 ) \nC497_=_C1944( C497 C1944 ) C497_=_C2148( C497 C2148 ) C497_=_C2167( C497 C2167 ) C497_=_C2644( C497 C2644 ) C497_=_C2835( C497 C2835 ) C497_=_C3181( C497 C3181 ) \nC497_=_C3182( C497 C3182 ) C497_=_C3183( C497 C3183 ) C497_=_C3185( C497 C3185 ) C497_=_C3187( C497 C3187 ) C497_=_C3188( C497 C3188 ) C497_=_C3189( C497 C3189 ) \nC497_=_C3190( C497 C3190 ) C497_=_C3191( C497 C3191 ) C497_=_C3192( C497 C3192 ) C497_=_C3193( C497 C3193 ) C497_=_C3194( C497 C3194 ) C500_=_C511( C500 C511 ) \nC500_=_C660( C500 C660 ) C500_=_C688( C500 C688 ) C500_=_C791( C500 C791 ) C500_=_C1278( C500 C1278 ) C500_=_C1400( C500 C1400 ) C500_=_C1534( C500 C1534 ) \nC500_=_C1876( C500 C1876 ) C500_=_C1949( C500 C1949 ) C500_=_C2153( C500 C2153 ) C500_=_C2251( C500 C2251 ) C500_=_C2307( C500 C2307 ) C500_=_C2366( C500 C2366 ) \nC500_=_C2648( C500 C2648 ) C500_=_C2841( C500 C2841 ) C500_=_C2959( C500 C2959 ) C500_=_C2987( C500 C2987 ) C500_=_C3635( C500 C3635 ) C500_=_C3695( C500 C3695 ) \nC500_=_C3743( C500 C3743 ) C500_=_C3744( C500 C3744 ) C500_=_C3746( C500 C3746 ) C500_=_C3747( C500 C3747 ) C500_=_C3748( C500 C3748 ) C500_=_C3749( C500 C3749 ) \nC511_=_C795( C511 C795 ) C511_=_C1095( C511 C1095 ) C511_=_C1285( C511 C1285 ) C511_=_C1585( C511 C1585 ) C511_=_C1799( C511 C1799 ) C511_=_C2102( C511 C2102 ) \nC511_=_C2619( C511 C2619 ) C511_=_C2833( C511 C2833 ) C511_=_C3032( C511 C3032 ) C511_=_C3193( C511 C3193 ) C511_=_C3545( C511 C3545 ) C511_=_C3749( C511 C3749 ) \nC511_=_C3837( C511 C3837 ) C511_=_C3895( C511 C3895 ) C511_=_C4090( C511 C4090 ) C512_=_C527( C512 C527 ) C512_=_C646( C512 C646 ) C512_=_C647( C512 C647 ) \nC512_=_C648( C512 C648 ) C512_=_C649( C512 C649 ) C512_=_C650( C512 C650 ) C512_=_C652( C512 C652 ) C512_=_C653( C512 C653 ) C512_=_C655( C512 C655 ) \nC512_=_C656( C512 C656 ) C512_=_C657( C512 C657 ) C512_=_C658( C512 C658 ) C512_=_C659( C512 C659 ) C512_=_C660( C512 C660 ) C512_=_C661( C512 C661 ) \nC512_=_C662( C512 C662 ) C512_=_C663( C512 C663 ) C512_=_C664( C512 C664 ) C512_=_C665( C512 C665 ) C512_=_C666( C512 C666 ) C512_=_C667( C512 C667 ) \nC512_=_C668( C512 C668 ) C512_=_C669( C512 C669 ) C527_=_C782( C527 C782 ) C527_=_C1003( C527 C1003 ) C527_=_C1033( C527 C1033 ) C527_=_C1269( C527 C1269 ) \nC527_=_C1343( C527 C1343 ) C527_=_C1412( C527 C1412 ) C527_=_C1591( C527 C1591 ) C527_=_C1985( C527 C1985 ) C527_=_C2639( C527 C2639 ) C527_=_C2640( C527 C2640 ) \nC527_=_C2641( C527 C2641 ) C527_=_C2642( C527 C2642 ) C527_=_C2643( C527 C2643 ) C527_=_C2644( C527 C2644 ) C527_=_C2645( C527 C2645 ) C527_=_C2646( C527 C2646 ) \nC527_=_C2647( C527 C2647 ) C527_=_C2648( C527 C2648 ) C527_=_C2649( C527 C2649 ) C527_=_C2650( C527 C2650 ) C527_=_C2651( C527 C2651 ) C527_=_C2652( C527 C2652 ) \nC572_=_C777( C572 C777 ) C572_=_C1266( C572 C1266 ) C572_=_C1476( C572 C1476 ) C572_=_C1940( C572 C1940 ) C572_=_C1941( C572 C1941 ) C572_=_C1942( C572 C1942 ) \nC572_=_C1943( C572 C1943 ) C572_=_C1944( C572 C1944 ) C572_=_C1945( C572 C1945 ) C572_=_C1946( C572 C1946 ) C572_=_C1947( C572 C1947 ) C572_=_C1948( C572 C1948 ) \nC572_=_C1949( C572 C1949 ) C572_=_C1950( C572 C1950 ) C572_=_C1951( C572 C1951 ) C572_=_C1952( C572 C1952 ) C572_=_C1953( C572 C1953 ) C572_=_C1954( C572 C1954 ) \nC646_=_C647( C646 C647 ) C646_=_C648( C646 C648 ) C646_=_C649( C646 C649 ) C646_=_C650( C646 C650 ) C646_=_C652( C646 C652 ) C646_=_C653( C646 C653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777( C646 C777 ) C646_=_C782( C646 C782 ) C646_=_C785( C646 C785 ) \nC646_=_C791( C646 C791 ) C646_=_C795( C646 C795 ) C647_=_C648( C647 C648 ) C647_=_C649( C647 C649 ) C647_=_C650( C647 C650 ) C647_=_C652( C647 C652 ) \nC647_=_C653( C647 C653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8_=_C649( C648 C649 ) C648_=_C650( C648 C650 ) \nC648_=_C652( C648 C652 ) C648_=_C653( C648 C653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1033( C648 C1033 ) \nC649_=_C650( C649 C650 ) C649_=_C652( C649 C652 ) C649_=_C653( C649 C653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1266( C649 C1266 ) C649_=_C1269( C649 C1269 ) C649_=_C1272( C649 C1272 ) C649_=_C1278( C649 C1278 ) C649_=_C1285( C649 C1285 ) C650_=_C652( C650 C652 ) \nC650_=_C653( C650 C653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1412( C650 C1412 ) C652_=_C653( C652 C653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1985( C652 C1985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1942( C656 C1942 ) C656_=_C2641( C656 C2641 ) \nC657_=_C658( C657 C658 ) C657_=_C659( C657 C659 ) C657_=_C660( C657 C660 ) C657_=_C661( C657 C661 ) C657_=_C662( C657 C662 ) C657_=_C663( C657 C663 ) \nC657_=_C664( C657 C664 ) C657_=_C665( C657 C665 ) C657_=_C666( C657 C666 ) C657_=_C667( C657 C667 ) C657_=_C668( C657 C668 ) C657_=_C669( C657 C669 ) \nC657_=_C683( C657 C683 ) C657_=_C785( C657 C785 ) C657_=_C1272( C657 C1272 ) C657_=_C1638( C657 C1638 ) C657_=_C1849( C657 C1849 ) C657_=_C1872( C657 C1872 ) \nC657_=_C1944( C657 C1944 ) C657_=_C2148( C657 C2148 ) C657_=_C2167( C657 C2167 ) C657_=_C2644( C657 C2644 ) C657_=_C2835( C657 C2835 ) C657_=_C3181( C657 C3181 ) \nC657_=_C3182( C657 C3182 ) C657_=_C3183( C657 C3183 ) C657_=_C3185( C657 C3185 ) C657_=_C3187( C657 C3187 ) C657_=_C3188( C657 C3188 ) C657_=_C3189( C657 C3189 ) \nC657_=_C3190( C657 C3190 ) C657_=_C3191( C657 C3191 ) C657_=_C3192( C657 C3192 ) C657_=_C3193( C657 C3193 ) C657_=_C3194( C657 C3194 ) C658_=_C659( C658 C659 ) \nC658_=_C660( C658 C660 ) C658_=_C661( C658 C661 ) C658_=_C662( C658 C662 ) C658_=_C663( C658 C663 ) C658_=_C664( C658 C664 ) C658_=_C665( C658 C665 ) \nC658_=_C666( C658 C666 ) C658_=_C667( C658 C667 ) C658_=_C668( C658 C668 ) C658_=_C669( C658 C669 ) C658_=_C2645( C658 C2645 ) C659_=_C660( C659 C660 ) \nC659_=_C661( C659 C661 ) C659_=_C662( C659 C662 ) C659_=_C663( C659 C663 ) C659_=_C664( C659 C664 ) C659_=_C665( C659 C665 ) C659_=_C666( C659 C666 ) \nC659_=_C667( C659 C667 ) C659_=_C668( C659 C668 ) C659_=_C669( C659 C669 ) C660_=_C661(</w:t>
      </w:r>
    </w:p>
    <w:p>
      <w:pPr>
        <w:pStyle w:val="PreformattedText"/>
        <w:bidi w:val="0"/>
        <w:spacing w:before="0" w:after="0"/>
        <w:jc w:val="left"/>
        <w:rPr/>
      </w:pPr>
      <w:r>
        <w:rPr/>
        <w:t xml:space="preserve"> </w:t>
      </w:r>
      <w:r>
        <w:rPr/>
        <w:t>C660 C661 ) C660_=_C662( C660 C662 ) C660_=_C663( C660 C663 ) \nC660_=_C664( C660 C664 ) C660_=_C665( C660 C665 ) C660_=_C666( C660 C666 ) C660_=_C667( C660 C667 ) C660_=_C668( C660 C668 ) C660_=_C669( C660 C669 ) \nC660_=_C688( C660 C688 ) C660_=_C791( C660 C791 ) C660_=_C1278( C660 C1278 ) C660_=_C1400( C660 C1400 ) C660_=_C1534( C660 C1534 ) C660_=_C1876( C660 C1876 ) \nC660_=_C1949( C660 C1949 ) C660_=_C2153( C660 C2153 ) C660_=_C2251( C660 C2251 ) C660_=_C2307( C660 C2307 ) C660_=_C2366( C660 C2366 ) C660_=_C2648( C660 C2648 ) \nC660_=_C2841( C660 C2841 ) C660_=_C2959( C660 C2959 ) C660_=_C2987( C660 C2987 ) C660_=_C3635( C660 C3635 ) C660_=_C3695( C660 C3695 ) C660_=_C3743( C660 C3743 ) \nC660_=_C3744( C660 C3744 ) C660_=_C3746( C660 C3746 ) C660_=_C3747( C660 C3747 ) C660_=_C3748( C660 C3748 ) C660_=_C3749( C660 C3749 ) C661_=_C662( C661 C662 ) \nC661_=_C663( C661 C663 ) C661_=_C664( C661 C664 ) C661_=_C665( C661 C665 ) C661_=_C666( C661 C666 ) C661_=_C667( C661 C667 ) C661_=_C668( C661 C668 ) \nC661_=_C669( C661 C669 ) C661_=_C1951( C661 C1951 ) C661_=_C2649( C661 C2649 ) C661_=_C3185( C661 C3185 ) C661_=_C3743( C661 C3743 ) C661_=_C3837( C661 C3837 ) \nC662_=_C663( C662 C663 ) C662_=_C664( C662 C664 ) C662_=_C665( C662 C665 ) C662_=_C666( C662 C666 ) C662_=_C667( C662 C667 ) C662_=_C668( C662 C668 ) \nC662_=_C669( C662 C669 ) C662_=_C1952( C662 C1952 ) C663_=_C664( C663 C664 ) C663_=_C665( C663 C665 ) C663_=_C666( C663 C666 ) C663_=_C667( C663 C667 ) \nC663_=_C668( C663 C668 ) C663_=_C669( C663 C669 ) C664_=_C665( C664 C665 ) C664_=_C666( C664 C666 ) C664_=_C667( C664 C667 ) C664_=_C668( C664 C668 ) \nC664_=_C669( C664 C669 ) C665_=_C666( C665 C666 ) C665_=_C667( C665 C667 ) C665_=_C668( C665 C668 ) C665_=_C669( C665 C669 ) C665_=_C2651( C665 C2651 ) \nC666_=_C667( C666 C667 ) C666_=_C668( C666 C668 ) C666_=_C669( C666 C669 ) C667_=_C668( C667 C668 ) C667_=_C669( C667 C669 ) C668_=_C669( C668 C669 ) \nC669_=_C2652( C669 C2652 ) C669_=_C2832( C669 C2832 ) C669_=_C3898( C669 C3898 ) C680_=_C683( C680 C683 ) C680_=_C688( C680 C688 ) C680_=_C690( C680 C690 ) \nC680_=_C1079( C680 C1079 ) C680_=_C1573( C680 C1573 ) C680_=_C1868( C680 C1868 ) C680_=_C1890( C680 C1890 ) C680_=_C2024( C680 C2024 ) C680_=_C2084( C680 C2084 ) \nC680_=_C2145( C680 C2145 ) C680_=_C2548( C680 C2548 ) C680_=_C2601( C680 C2601 ) C680_=_C2732( C680 C2732 ) C680_=_C2818( C680 C2818 ) C680_=_C2819( C680 C2819 ) \nC680_=_C2821( C680 C2821 ) C680_=_C2822( C680 C2822 ) C680_=_C2823( C680 C2823 ) C680_=_C2824( C680 C2824 ) C680_=_C2825( C680 C2825 ) C680_=_C2827( C680 C2827 ) \nC680_=_C2829( C680 C2829 ) C680_=_C2830( C680 C2830 ) C680_=_C2831( C680 C2831 ) C680_=_C2832( C680 C2832 ) C680_=_C2833( C680 C2833 ) C683_=_C688( C683 C688 ) \nC683_=_C690( C683 C690 ) C683_=_C785( C683 C785 ) C683_=_C1272( C683 C1272 ) C683_=_C1638( C683 C1638 ) C683_=_C1849( C683 C1849 ) C683_=_C1872( C683 C1872 ) \nC683_=_C1944( C683 C1944 ) C683_=_C2148( C683 C2148 ) C683_=_C2167( C683 C2167 ) C683_=_C2644( C683 C2644 ) C683_=_C2835( C683 C2835 ) C683_=_C3181( C683 C3181 ) \nC683_=_C3182( C683 C3182 ) C683_=_C3183( C683 C3183 ) C683_=_C3185( C683 C3185 ) C683_=_C3187( C683 C3187 ) C683_=_C3188( C683 C3188 ) C683_=_C3189( C683 C3189 ) \nC683_=_C3190( C683 C3190 ) C683_=_C3191( C683 C3191 ) C683_=_C3192( C683 C3192 ) C683_=_C3193( C683 C3193 ) C683_=_C3194( C683 C3194 ) C688_=_C690( C688 C690 ) \nC688_=_C791( C688 C791 ) C688_=_C1278( C688 C1278 ) C688_=_C1400( C688 C1400 ) C688_=_C1534( C688 C1534 ) C688_=_C1876( C688 C1876 ) C688_=_C1949( C688 C1949 ) \nC688_=_C2153( C688 C2153 ) C688_=_C2251( C688 C2251 ) C688_=_C2307( C688 C2307 ) C688_=_C2366( C688 C2366 ) C688_=_C2648( C688 C2648 ) C688_=_C2841( C688 C2841 ) \nC688_=_C2959( C688 C2959 ) C688_=_C2987( C688 C2987 ) C688_=_C3635( C688 C3635 ) C688_=_C3695( C688 C3695 ) C688_=_C3743( C688 C3743 ) C688_=_C3744( C688 C3744 ) \nC688_=_C3746( C688 C3746 ) C688_=_C3747( C688 C3747 ) C688_=_C3748( C688 C3748 ) C688_=_C3749( C688 C3749 ) C690_=_C1137( C690 C1137 ) C690_=_C1880( C690 C1880 ) \nC690_=_C1900( C690 C1900 ) C690_=_C1978( C690 C1978 ) C690_=_C2035( C690 C2035 ) C690_=_C2119( C690 C2119 ) C690_=_C2155( C690 C2155 ) C690_=_C2228( C690 C2228 ) \nC690_=_C2556( C690 C2556 ) C690_=_C2742( C690 C2742 ) C690_=_C2843( C690 C2843 ) C690_=_C2916( C690 C2916 ) C690_=_C3273( C690 C3273 ) C690_=_C3323( C690 C3323 ) \nC690_=_C3410( C690 C3410 ) C690_=_C3550( C690 C3550 ) C690_=_C3597( C690 C3597 ) C690_=_C3647( C690 C3647 ) C690_=_C3670( C690 C3670 ) C690_=_C3697( C690 C3697 ) \nC690_=_C3896( C690 C3896 ) C690_=_C3897( C690 C3897 ) C690_=_C3898( C690 C3898 ) C777_=_C782( C777 C782 ) C777_=_C785( C777 C785 ) C777_=_C791( C777 C791 ) \nC777_=_C795( C777 C795 ) C777_=_C1266( C777 C1266 ) C777_=_C1476( C777 C1476 ) C777_=_C1940( C777 C1940 ) C777_=_C1941( C777 C1941 ) C777_=_C1942( C777 C1942 ) \nC777_=_C1943( C777 C1943 ) C777_=_C1944( C777 C1944 ) C777_=_C1945( C777 C1945 ) C777_=_C1946( C777 C1946 ) C777_=_C1947( C777 C1947 ) C777_=_C1948( C777 C1948 ) \nC777_=_C1949( C777 C1949 ) C777_=_C1950( C777 C1950 ) C777_=_C1951( C777 C1951 ) C777_=_C1952( C777 C1952 ) C777_=_C1953( C777 C1953 ) C777_=_C1954( C777 C1954 ) \nC782_=_C785( C782 C785 ) C782_=_C791( C782 C791 ) C782_=_C795( C782 C795 ) C782_=_C1003( C782 C1003 ) C782_=_C1033( C782 C1033 ) C782_=_C1269( C782 C1269 ) \nC782_=_C1343( C782 C1343 ) C782_=_C1412( C782 C1412 ) C782_=_C1591( C782 C1591 ) C782_=_C1985( C782 C1985 ) C782_=_C2639( C782 C2639 ) C782_=_C2640( C782 C2640 ) \nC782_=_C2641( C782 C2641 ) C782_=_C2642( C782 C2642 ) C782_=_C2643( C782 C2643 ) C782_=_C2644( C782 C2644 ) C782_=_C2645( C782 C2645 ) C782_=_C2646( C782 C2646 ) \nC782_=_C2647( C782 C2647 ) C782_=_C2648( C782 C2648 ) C782_=_C2649( C782 C2649 ) C782_=_C2650( C782 C2650 ) C782_=_C2651( C782 C2651 ) C782_=_C2652( C782 C2652 ) \nC785_=_C791( C785 C791 ) C785_=_C795( C785 C795 ) C785_=_C1272( C785 C1272 ) C785_=_C1638( C785 C1638 ) C785_=_C1849( C785 C1849 ) C785_=_C1872( C785 C1872 ) \nC785_=_C1944( C785 C1944 ) C785_=_C2148( C785 C2148 ) C785_=_C2167( C785 C2167 ) C785_=_C2644( C785 C2644 ) C785_=_C2835( C785 C2835 ) C785_=_C3181( C785 C3181 ) \nC785_=_C3182( C785 C3182 ) C785_=_C3183( C785 C3183 ) C785_=_C3185( C785 C3185 ) C785_=_C3187( C785 C3187 ) C785_=_C3188( C785 C3188 ) C785_=_C3189( C785 C3189 ) \nC785_=_C3190( C785 C3190 ) C785_=_C3191( C785 C3191 ) C785_=_C3192( C785 C3192 ) C785_=_C3193( C785 C3193 ) C785_=_C3194( C785 C3194 ) C791_=_C795( C791 C795 ) \nC791_=_C1278( C791 C1278 ) C791_=_C1400( C791 C1400 ) C791_=_C1534( C791 C1534 ) C791_=_C1876( C791 C1876 ) C791_=_C1949( C791 C1949 ) C791_=_C2153( C791 C2153 ) \nC791_=_C2251( C791 C2251 ) C791_=_C2307( C791 C2307 ) C791_=_C2366( C791 C2366 ) C791_=_C2648( C791 C2648 ) C791_=_C2841( C791 C2841 ) C791_=_C2959( C791 C2959 ) \nC791_=_C2987( C791 C2987 ) C791_=_C3635( C791 C3635 ) C791_=_C3695( C791 C3695 ) C791_=_C3743( C791 C3743 ) C791_=_C3744( C791 C3744 ) C791_=_C3746( C791 C3746 ) \nC791_=_C3747( C791 C3747 ) C791_=_C3748( C791 C3748 ) C791_=_C3749( C791 C3749 ) C795_=_C1095( C795 C1095 ) C795_=_C1285( C795 C1285 ) C795_=_C1585( C795 C1585 ) \nC795_=_C1799( C795 C1799 ) C795_=_C2102( C795 C2102 ) C795_=_C2619( C795 C2619 ) C795_=_C2833( C795 C2833 ) C795_=_C3032( C795 C3032 ) C795_=_C3193( C795 C3193 ) \nC795_=_C3545( C795 C3545 ) C795_=_C3749( C795 C3749 ) C795_=_C3837( C795 C3837 ) C795_=_C3895( C795 C3895 ) C795_=_C4090( C795 C4090 ) C1003_=_C1033( C1003 C1033 ) \nC1003_=_C1269( C1003 C1269 ) C1003_=_C1343( C1003 C1343 ) C1003_=_C1412( C1003 C1412 ) C1003_=_C1591( C1003 C1591 ) C1003_=_C1985( C1003 C1985 ) C1003_=_C2639( C1003 C2639 ) \nC1003_=_C2640( C1003 C2640 ) C1003_=_C2641( C1003 C2641 ) C1003_=_C2642( C1003 C2642 ) C1003_=_C2643( C1003 C2643 ) C1003_=_C2644( C1003 C2644 ) C1003_=_C2645( C1003 C2645 ) \nC1003_=_C2646( C1003 C2646 ) C1003_=_C2647( C1003 C2647 ) C1003_=_C2648( C1003 C2648 ) C1003_=_C2649( C1003 C2649 ) C1003_=_C2650( C1003 C2650 ) C1003_=_C2651( C1003 C2651 ) \nC1003_=_C2652( C1003 C2652 ) C1033_=_C1269( C1033 C1269 ) C1033_=_C1343( C1033 C1343 ) C1033_=_C1412( C1033 C1412 ) C1033_=_C1591( C1033 C1591 ) C1033_=_C1985( C1033 C1985 ) \nC1033_=_C2639( C1033 C2639 ) C1033_=_C2640( C1033 C2640 ) C1033_=_C2641( C1033 C2641 ) C1033_=_C2642( C1033 C2642 ) C1033_=_C2643( C1033 C2643 ) C1033_=_C2644( C1033 C2644 ) \nC1033_=_C2645( C1033 C2645 ) C1033_=_C2646( C1033 C2646 ) C1033_=_C2647( C1033 C2647 ) C1033_=_C2648( C1033 C2648 ) C1033_=_C2649( C1033 C2649 ) C1033_=_C2650( C1033 C2650 ) \nC1033_=_C2651( C1033 C2651 ) C1033_=_C2652( C1033 C2652 ) C1079_=_C1095( C1079 C1095 ) C1079_=_C1573( C1079 C1573 ) C1079_=_C1868( C1079 C1868 ) C1079_=_C1890( C1079 C1890 ) \nC1079_=_C2024( C1079 C2024 ) C1079_=_C2084( C1079 C2084 ) C1079_=_C2145( C1079 C2145 ) C1079_=_C2548( C1079 C2548 ) C1079_=_C2601( C1079 C2601 ) C1079_=_C2732( C1079 C2732 ) \nC1079_=_C2818( C1079 C2818 ) C1079_=_C2819( C1079 C2819 ) C1079_=_C2821( C1079 C2821 ) C1079_=_C2822( C1079 C2822 ) C1079_=_C2823( C1079 C2823 ) C1079_=_C2824( C1079 C2824 ) \nC1079_=_C2825( C1079 C2825 ) C1079_=_C2827( C1079 C2827 ) C1079_=_C2829( C1079 C2829 ) C1079_=_C2830( C1079 C2830 ) C1079_=_C2831( C1079 C2831 ) C1079_=_C2832( C1079 C2832 ) \nC1079_=_C2833( C1079 C2833 ) C1095_=_C1285( C1095 C1285 ) C1095_=_C1585( C1095 C1585 ) C1095_=_C1799( C1095 C1799 ) C1095_=_C2102( C1095 C2102 ) C1095_=_C2619( C1095 C2619 ) \nC1095_=_C2833( C1095 C2833 ) C1095_=_C3032( C1095 C3032 ) C1095_=_C3193( C1095 C3193 ) C1095_=_C3545( C1095 C3545 ) C1095_=_C3749( C1095 C3749 ) C1095_=_C3837( C1095 C3837 ) \nC1095_=_C3895( C1095 C3895 ) C1095_=_C4090( C1095 C4090 ) C1137_=_C1880( C1137 C1880 ) C1137_=_C1900( C1137 C1900 ) C1137_=_C1978( C1137 C1978 ) C1137_=_C2035( C1137 C2035 ) \nC1137_=_C2119( C1137 C2119 ) C1137_=_C2155( C1137 C2155 ) C1137_=_C2228( C1137 C2228 ) C1137_=_C2556( C1137 C2556 ) C1137_=_C2742(</w:t>
      </w:r>
    </w:p>
    <w:p>
      <w:pPr>
        <w:pStyle w:val="PreformattedText"/>
        <w:bidi w:val="0"/>
        <w:spacing w:before="0" w:after="0"/>
        <w:jc w:val="left"/>
        <w:rPr/>
      </w:pPr>
      <w:r>
        <w:rPr/>
        <w:t xml:space="preserve"> </w:t>
      </w:r>
      <w:r>
        <w:rPr/>
        <w:t>C1137 C2742 ) C1137_=_C2843( C1137 C2843 ) \nC1137_=_C2916( C1137 C2916 ) C1137_=_C3273( C1137 C3273 ) C1137_=_C3323( C1137 C3323 ) C1137_=_C3410( C1137 C3410 ) C1137_=_C3550( C1137 C3550 ) C1137_=_C3597( C1137 C3597 ) \nC1137_=_C3647( C1137 C3647 ) C1137_=_C3670( C1137 C3670 ) C1137_=_C3697( C1137 C3697 ) C1137_=_C3896( C1137 C3896 ) C1137_=_C3897( C1137 C3897 ) C1137_=_C3898( C1137 C3898 ) \nC1266_=_C1269( C1266 C1269 ) C1266_=_C1272( C1266 C1272 ) C1266_=_C1278( C1266 C1278 ) C1266_=_C1285( C1266 C1285 ) C1266_=_C1476( C1266 C1476 ) C1266_=_C1940( C1266 C1940 ) \nC1266_=_C1941( C1266 C1941 ) C1266_=_C1942( C1266 C1942 ) C1266_=_C1943( C1266 C1943 ) C1266_=_C1944( C1266 C1944 ) C1266_=_C1945( C1266 C1945 ) C1266_=_C1946( C1266 C1946 ) \nC1266_=_C1947( C1266 C1947 ) C1266_=_C1948( C1266 C1948 ) C1266_=_C1949( C1266 C1949 ) C1266_=_C1950( C1266 C1950 ) C1266_=_C1951( C1266 C1951 ) C1266_=_C1952( C1266 C1952 ) \nC1266_=_C1953( C1266 C1953 ) C1266_=_C1954( C1266 C1954 ) C1269_=_C1272( C1269 C1272 ) C1269_=_C1278( C1269 C1278 ) C1269_=_C1285( C1269 C1285 ) C1269_=_C1343( C1269 C1343 ) \nC1269_=_C1412( C1269 C1412 ) C1269_=_C1591( C1269 C1591 ) C1269_=_C1985( C1269 C1985 ) C1269_=_C2639( C1269 C2639 ) C1269_=_C2640( C1269 C2640 ) C1269_=_C2641( C1269 C2641 ) \nC1269_=_C2642( C1269 C2642 ) C1269_=_C2643( C1269 C2643 ) C1269_=_C2644( C1269 C2644 ) C1269_=_C2645( C1269 C2645 ) C1269_=_C2646( C1269 C2646 ) C1269_=_C2647( C1269 C2647 ) \nC1269_=_C2648( C1269 C2648 ) C1269_=_C2649( C1269 C2649 ) C1269_=_C2650( C1269 C2650 ) C1269_=_C2651( C1269 C2651 ) C1269_=_C2652( C1269 C2652 ) C1272_=_C1278( C1272 C1278 ) \nC1272_=_C1285( C1272 C1285 ) C1272_=_C1638( C1272 C1638 ) C1272_=_C1849( C1272 C1849 ) C1272_=_C1872( C1272 C1872 ) C1272_=_C1944( C1272 C1944 ) C1272_=_C2148( C1272 C2148 ) \nC1272_=_C2167( C1272 C2167 ) C1272_=_C2644( C1272 C2644 ) C1272_=_C2835( C1272 C2835 ) C1272_=_C3181( C1272 C3181 ) C1272_=_C3182( C1272 C3182 ) C1272_=_C3183( C1272 C3183 ) \nC1272_=_C3185( C1272 C3185 ) C1272_=_C3187( C1272 C3187 ) C1272_=_C3188( C1272 C3188 ) C1272_=_C3189( C1272 C3189 ) C1272_=_C3190( C1272 C3190 ) C1272_=_C3191( C1272 C3191 ) \nC1272_=_C3192( C1272 C3192 ) C1272_=_C3193( C1272 C3193 ) C1272_=_C3194( C1272 C3194 ) C1278_=_C1285( C1278 C1285 ) C1278_=_C1400( C1278 C1400 ) C1278_=_C1534( C1278 C1534 ) \nC1278_=_C1876( C1278 C1876 ) C1278_=_C1949( C1278 C1949 ) C1278_=_C2153( C1278 C2153 ) C1278_=_C2251( C1278 C2251 ) C1278_=_C2307( C1278 C2307 ) C1278_=_C2366( C1278 C2366 ) \nC1278_=_C2648( C1278 C2648 ) C1278_=_C2841( C1278 C2841 ) C1278_=_C2959( C1278 C2959 ) C1278_=_C2987( C1278 C2987 ) C1278_=_C3635( C1278 C3635 ) C1278_=_C3695( C1278 C3695 ) \nC1278_=_C3743( C1278 C3743 ) C1278_=_C3744( C1278 C3744 ) C1278_=_C3746( C1278 C3746 ) C1278_=_C3747( C1278 C3747 ) C1278_=_C3748( C1278 C3748 ) C1278_=_C3749( C1278 C3749 ) \nC1285_=_C1585( C1285 C1585 ) C1285_=_C1799( C1285 C1799 ) C1285_=_C2102( C1285 C2102 ) C1285_=_C2619( C1285 C2619 ) C1285_=_C2833( C1285 C2833 ) C1285_=_C3032( C1285 C3032 ) \nC1285_=_C3193( C1285 C3193 ) C1285_=_C3545( C1285 C3545 ) C1285_=_C3749( C1285 C3749 ) C1285_=_C3837( C1285 C3837 ) C1285_=_C3895( C1285 C3895 ) C1285_=_C4090( C1285 C4090 ) \nC1343_=_C1412( C1343 C1412 ) C1343_=_C1591( C1343 C1591 ) C1343_=_C1985( C1343 C1985 ) C1343_=_C2639( C1343 C2639 ) C1343_=_C2640( C1343 C2640 ) C1343_=_C2641( C1343 C2641 ) \nC1343_=_C2642( C1343 C2642 ) C1343_=_C2643( C1343 C2643 ) C1343_=_C2644( C1343 C2644 ) C1343_=_C2645( C1343 C2645 ) C1343_=_C2646( C1343 C2646 ) C1343_=_C2647( C1343 C2647 ) \nC1343_=_C2648( C1343 C2648 ) C1343_=_C2649( C1343 C2649 ) C1343_=_C2650( C1343 C2650 ) C1343_=_C2651( C1343 C2651 ) C1343_=_C2652( C1343 C2652 ) C1400_=_C1534( C1400 C1534 ) \nC1400_=_C1876( C1400 C1876 ) C1400_=_C1949( C1400 C1949 ) C1400_=_C2153( C1400 C2153 ) C1400_=_C2251( C1400 C2251 ) C1400_=_C2307( C1400 C2307 ) C1400_=_C2366( C1400 C2366 ) \nC1400_=_C2648( C1400 C2648 ) C1400_=_C2841( C1400 C2841 ) C1400_=_C2959( C1400 C2959 ) C1400_=_C2987( C1400 C2987 ) C1400_=_C3635( C1400 C3635 ) C1400_=_C3695( C1400 C3695 ) \nC1400_=_C3743( C1400 C3743 ) C1400_=_C3744( C1400 C3744 ) C1400_=_C3746( C1400 C3746 ) C1400_=_C3747( C1400 C3747 ) C1400_=_C3748( C1400 C3748 ) C1400_=_C3749( C1400 C3749 ) \nC1412_=_C1591( C1412 C1591 ) C1412_=_C1985( C1412 C1985 ) C1412_=_C2639( C1412 C2639 ) C1412_=_C2640( C1412 C2640 ) C1412_=_C2641( C1412 C2641 ) C1412_=_C2642( C1412 C2642 ) \nC1412_=_C2643( C1412 C2643 ) C1412_=_C2644( C1412 C2644 ) C1412_=_C2645( C1412 C2645 ) C1412_=_C2646( C1412 C2646 ) C1412_=_C2647( C1412 C2647 ) C1412_=_C2648( C1412 C2648 ) \nC1412_=_C2649( C1412 C2649 ) C1412_=_C2650( C1412 C2650 ) C1412_=_C2651( C1412 C2651 ) C1412_=_C2652( C1412 C2652 ) C1476_=_C1940( C1476 C1940 ) C1476_=_C1941( C1476 C1941 ) \nC1476_=_C1942( C1476 C1942 ) C1476_=_C1943( C1476 C1943 ) C1476_=_C1944( C1476 C1944 ) C1476_=_C1945( C1476 C1945 ) C1476_=_C1946( C1476 C1946 ) C1476_=_C1947( C1476 C1947 ) \nC1476_=_C1948( C1476 C1948 ) C1476_=_C1949( C1476 C1949 ) C1476_=_C1950( C1476 C1950 ) C1476_=_C1951( C1476 C1951 ) C1476_=_C1952( C1476 C1952 ) C1476_=_C1953( C1476 C1953 ) \nC1476_=_C1954( C1476 C1954 ) C1534_=_C1876( C1534 C1876 ) C1534_=_C1949( C1534 C1949 ) C1534_=_C2153( C1534 C2153 ) C1534_=_C2251( C1534 C2251 ) C1534_=_C2307( C1534 C2307 ) \nC1534_=_C2366( C1534 C2366 ) C1534_=_C2648( C1534 C2648 ) C1534_=_C2841( C1534 C2841 ) C1534_=_C2959( C1534 C2959 ) C1534_=_C2987( C1534 C2987 ) C1534_=_C3635( C1534 C3635 ) \nC1534_=_C3695( C1534 C3695 ) C1534_=_C3743( C1534 C3743 ) C1534_=_C3744( C1534 C3744 ) C1534_=_C3746( C1534 C3746 ) C1534_=_C3747( C1534 C3747 ) C1534_=_C3748( C1534 C3748 ) \nC1534_=_C3749( C1534 C3749 ) C1573_=_C1585( C1573 C1585 ) C1573_=_C1868( C1573 C1868 ) C1573_=_C1890( C1573 C1890 ) C1573_=_C2024( C1573 C2024 ) C1573_=_C2084( C1573 C2084 ) \nC1573_=_C2145( C1573 C2145 ) C1573_=_C2548( C1573 C2548 ) C1573_=_C2601( C1573 C2601 ) C1573_=_C2732( C1573 C2732 ) C1573_=_C2818( C1573 C2818 ) C1573_=_C2819( C1573 C2819 ) \nC1573_=_C2821( C1573 C2821 ) C1573_=_C2822( C1573 C2822 ) C1573_=_C2823( C1573 C2823 ) C1573_=_C2824( C1573 C2824 ) C1573_=_C2825( C1573 C2825 ) C1573_=_C2827( C1573 C2827 ) \nC1573_=_C2829( C1573 C2829 ) C1573_=_C2830( C1573 C2830 ) C1573_=_C2831( C1573 C2831 ) C1573_=_C2832( C1573 C2832 ) C1573_=_C2833( C1573 C2833 ) C1585_=_C1799( C1585 C1799 ) \nC1585_=_C2102( C1585 C2102 ) C1585_=_C2619( C1585 C2619 ) C1585_=_C2833( C1585 C2833 ) C1585_=_C3032( C1585 C3032 ) C1585_=_C3193( C1585 C3193 ) C1585_=_C3545( C1585 C3545 ) \nC1585_=_C3749( C1585 C3749 ) C1585_=_C3837( C1585 C3837 ) C1585_=_C3895( C1585 C3895 ) C1585_=_C4090( C1585 C4090 ) C1591_=_C1985( C1591 C1985 ) C1591_=_C2639( C1591 C2639 ) \nC1591_=_C2640( C1591 C2640 ) C1591_=_C2641( C1591 C2641 ) C1591_=_C2642( C1591 C2642 ) C1591_=_C2643( C1591 C2643 ) C1591_=_C2644( C1591 C2644 ) C1591_=_C2645( C1591 C2645 ) \nC1591_=_C2646( C1591 C2646 ) C1591_=_C2647( C1591 C2647 ) C1591_=_C2648( C1591 C2648 ) C1591_=_C2649( C1591 C2649 ) C1591_=_C2650( C1591 C2650 ) C1591_=_C2651( C1591 C2651 ) \nC1591_=_C2652( C1591 C2652 ) C1638_=_C1849( C1638 C1849 ) C1638_=_C1872( C1638 C1872 ) C1638_=_C1944( C1638 C1944 ) C1638_=_C2148( C1638 C2148 ) C1638_=_C2167( C1638 C2167 ) \nC1638_=_C2644( C1638 C2644 ) C1638_=_C2835( C1638 C2835 ) C1638_=_C3181( C1638 C3181 ) C1638_=_C3182( C1638 C3182 ) C1638_=_C3183( C1638 C3183 ) C1638_=_C3185( C1638 C3185 ) \nC1638_=_C3187( C1638 C3187 ) C1638_=_C3188( C1638 C3188 ) C1638_=_C3189( C1638 C3189 ) C1638_=_C3190( C1638 C3190 ) C1638_=_C3191( C1638 C3191 ) C1638_=_C3192( C1638 C3192 ) \nC1638_=_C3193( C1638 C3193 ) C1638_=_C3194( C1638 C3194 ) C1799_=_C2102( C1799 C2102 ) C1799_=_C2619( C1799 C2619 ) C1799_=_C2833( C1799 C2833 ) C1799_=_C3032( C1799 C3032 ) \nC1799_=_C3193( C1799 C3193 ) C1799_=_C3545( C1799 C3545 ) C1799_=_C3749( C1799 C3749 ) C1799_=_C3837( C1799 C3837 ) C1799_=_C3895( C1799 C3895 ) C1799_=_C4090( C1799 C4090 ) \nC1849_=_C1872( C1849 C1872 ) C1849_=_C1944( C1849 C1944 ) C1849_=_C2148( C1849 C2148 ) C1849_=_C2167( C1849 C2167 ) C1849_=_C2644( C1849 C2644 ) C1849_=_C2835( C1849 C2835 ) \nC1849_=_C3181( C1849 C3181 ) C1849_=_C3182( C1849 C3182 ) C1849_=_C3183( C1849 C3183 ) C1849_=_C3185( C1849 C3185 ) C1849_=_C3187( C1849 C3187 ) C1849_=_C3188( C1849 C3188 ) \nC1849_=_C3189( C1849 C3189 ) C1849_=_C3190( C1849 C3190 ) C1849_=_C3191( C1849 C3191 ) C1849_=_C3192( C1849 C3192 ) C1849_=_C3193( C1849 C3193 ) C1849_=_C3194( C1849 C3194 ) \nC1868_=_C1872( C1868 C1872 ) C1868_=_C1876( C1868 C1876 ) C1868_=_C1880( C1868 C1880 ) C1868_=_C1890( C1868 C1890 ) C1868_=_C2024( C1868 C2024 ) C1868_=_C2084( C1868 C2084 ) \nC1868_=_C2145( C1868 C2145 ) C1868_=_C2548( C1868 C2548 ) C1868_=_C2601( C1868 C2601 ) C1868_=_C2732( C1868 C2732 ) C1868_=_C2818( C1868 C2818 ) C1868_=_C2819( C1868 C2819 ) \nC1868_=_C2821( C1868 C2821 ) C1868_=_C2822( C1868 C2822 ) C1868_=_C2823( C1868 C2823 ) C1868_=_C2824( C1868 C2824 ) C1868_=_C2825( C1868 C2825 ) C1868_=_C2827( C1868 C2827 ) \nC1868_=_C2829( C1868 C2829 ) C1868_=_C2830( C1868 C2830 ) C1868_=_C2831( C1868 C2831 ) C1868_=_C2832( C1868 C2832 ) C1868_=_C2833( C1868 C2833 ) C1872_=_C1876( C1872 C1876 ) \nC1872_=_C1880( C1872 C1880 ) C1872_=_C1944( C1872 C1944 ) C1872_=_C2148( C1872 C2148 ) C1872_=_C2167( C1872 C2167 ) C1872_=_C2644( C1872 C2644 ) C1872_=_C2835( C1872 C2835 ) \nC1872_=_C3181( C1872 C3181 ) C1872_=_C3182( C1872 C3182 ) C1872_=_C3183( C1872 C3183 ) C1872_=_C3185( C1872 C3185 ) C1872_=_C3187( C1872 C3187 ) C1872_=_C3188( C1872 C3188 ) \nC1872_=_C3189( C1872 C3189 ) C1872_=_C3190( C1872 C3190 ) C1872_=_C3191( C1872 C3191 ) C1872_=_C3192( C1872 C3192 ) C1872_=_C3193( C1872 C3193 ) C1872_=_C3194( C1872 C3194 ) \nC1876_=_C1880( C1876 C1880 ) C1876_=_C1949( C1876 C1949 ) C1876_=_C2153( C1876 C2153 ) C1876_=_C2251( C1876 C2251 ) C1876_=_C2307( C1876 C2307 ) C1876_=_C2366( C1876 C2366 ) \nC1876_=_C2648(</w:t>
      </w:r>
    </w:p>
    <w:p>
      <w:pPr>
        <w:pStyle w:val="PreformattedText"/>
        <w:bidi w:val="0"/>
        <w:spacing w:before="0" w:after="0"/>
        <w:jc w:val="left"/>
        <w:rPr/>
      </w:pPr>
      <w:r>
        <w:rPr/>
        <w:t xml:space="preserve"> </w:t>
      </w:r>
      <w:r>
        <w:rPr/>
        <w:t>C1876 C2648 ) C1876_=_C2841( C1876 C2841 ) C1876_=_C2959( C1876 C2959 ) C1876_=_C2987( C1876 C2987 ) C1876_=_C3635( C1876 C3635 ) C1876_=_C3695( C1876 C3695 ) \nC1876_=_C3743( C1876 C3743 ) C1876_=_C3744( C1876 C3744 ) C1876_=_C3746( C1876 C3746 ) C1876_=_C3747( C1876 C3747 ) C1876_=_C3748( C1876 C3748 ) C1876_=_C3749( C1876 C3749 ) \nC1880_=_C1900( C1880 C1900 ) C1880_=_C1978( C1880 C1978 ) C1880_=_C2035( C1880 C2035 ) C1880_=_C2119( C1880 C2119 ) C1880_=_C2155( C1880 C2155 ) C1880_=_C2228( C1880 C2228 ) \nC1880_=_C2556( C1880 C2556 ) C1880_=_C2742( C1880 C2742 ) C1880_=_C2843( C1880 C2843 ) C1880_=_C2916( C1880 C2916 ) C1880_=_C3273( C1880 C3273 ) C1880_=_C3323( C1880 C3323 ) \nC1880_=_C3410( C1880 C3410 ) C1880_=_C3550( C1880 C3550 ) C1880_=_C3597( C1880 C3597 ) C1880_=_C3647( C1880 C3647 ) C1880_=_C3670( C1880 C3670 ) C1880_=_C3697( C1880 C3697 ) \nC1880_=_C3896( C1880 C3896 ) C1880_=_C3897( C1880 C3897 ) C1880_=_C3898( C1880 C3898 ) C1890_=_C1900( C1890 C1900 ) C1890_=_C2024( C1890 C2024 ) C1890_=_C2084( C1890 C2084 ) \nC1890_=_C2145( C1890 C2145 ) C1890_=_C2548( C1890 C2548 ) C1890_=_C2601( C1890 C2601 ) C1890_=_C2732( C1890 C2732 ) C1890_=_C2818( C1890 C2818 ) C1890_=_C2819( C1890 C2819 ) \nC1890_=_C2821( C1890 C2821 ) C1890_=_C2822( C1890 C2822 ) C1890_=_C2823( C1890 C2823 ) C1890_=_C2824( C1890 C2824 ) C1890_=_C2825( C1890 C2825 ) C1890_=_C2827( C1890 C2827 ) \nC1890_=_C2829( C1890 C2829 ) C1890_=_C2830( C1890 C2830 ) C1890_=_C2831( C1890 C2831 ) C1890_=_C2832( C1890 C2832 ) C1890_=_C2833( C1890 C2833 ) C1900_=_C1978( C1900 C1978 ) \nC1900_=_C2035( C1900 C2035 ) C1900_=_C2119( C1900 C2119 ) C1900_=_C2155( C1900 C2155 ) C1900_=_C2228( C1900 C2228 ) C1900_=_C2556( C1900 C2556 ) C1900_=_C2742( C1900 C2742 ) \nC1900_=_C2843( C1900 C2843 ) C1900_=_C2916( C1900 C2916 ) C1900_=_C3273( C1900 C3273 ) C1900_=_C3323( C1900 C3323 ) C1900_=_C3410( C1900 C3410 ) C1900_=_C3550( C1900 C3550 ) \nC1900_=_C3597( C1900 C3597 ) C1900_=_C3647( C1900 C3647 ) C1900_=_C3670( C1900 C3670 ) C1900_=_C3697( C1900 C3697 ) C1900_=_C3896( C1900 C3896 ) C1900_=_C3897( C1900 C3897 ) \nC1900_=_C3898( C1900 C3898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2639( C1941 C2639 ) C1941_=_C2732( C1941 C2732 ) \nC1941_=_C2742( C1941 C2742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2641( C1942 C2641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4_=_C1945( C1944 C1945 ) C1944_=_C1946( C1944 C1946 ) C1944_=_C1947( C1944 C1947 ) C1944_=_C1948( C1944 C1948 ) C1944_=_C1949( C1944 C1949 ) \nC1944_=_C1950( C1944 C1950 ) C1944_=_C1951( C1944 C1951 ) C1944_=_C1952( C1944 C1952 ) C1944_=_C1953( C1944 C1953 ) C1944_=_C1954( C1944 C1954 ) C1944_=_C2148( C1944 C2148 ) \nC1944_=_C2167( C1944 C2167 ) C1944_=_C2644( C1944 C2644 ) C1944_=_C2835( C1944 C2835 ) C1944_=_C3181( C1944 C3181 ) C1944_=_C3182( C1944 C3182 ) C1944_=_C3183( C1944 C3183 ) \nC1944_=_C3185( C1944 C3185 ) C1944_=_C3187( C1944 C3187 ) C1944_=_C3188( C1944 C3188 ) C1944_=_C3189( C1944 C3189 ) C1944_=_C3190( C1944 C3190 ) C1944_=_C3191( C1944 C3191 ) \nC1944_=_C3192( C1944 C3192 ) C1944_=_C3193( C1944 C3193 ) C1944_=_C3194( C1944 C3194 ) C1945_=_C1946( C1945 C1946 ) C1945_=_C1947( C1945 C1947 ) C1945_=_C1948( C1945 C1948 ) \nC1945_=_C1949( C1945 C1949 ) C1945_=_C1950( C1945 C1950 ) C1945_=_C1951( C1945 C1951 ) C1945_=_C1952( C1945 C1952 ) C1945_=_C1953( C1945 C1953 ) C1945_=_C1954( C1945 C1954 ) \nC1946_=_C1947( C1946 C1947 ) C1946_=_C1948( C1946 C1948 ) C1946_=_C1949( C1946 C1949 ) C1946_=_C1950( C1946 C1950 ) C1946_=_C1951( C1946 C1951 ) C1946_=_C1952( C1946 C1952 ) \nC1946_=_C1953( C1946 C1953 ) C1946_=_C1954( C1946 C1954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9_=_C1950( C1949 C1950 ) C1949_=_C1951( C1949 C1951 ) C1949_=_C1952( C1949 C1952 ) \nC1949_=_C1953( C1949 C1953 ) C1949_=_C1954( C1949 C1954 ) C1949_=_C2153( C1949 C2153 ) C1949_=_C2251( C1949 C2251 ) C1949_=_C2307( C1949 C2307 ) C1949_=_C2366( C1949 C2366 ) \nC1949_=_C2648( C1949 C2648 ) C1949_=_C2841( C1949 C2841 ) C1949_=_C2959( C1949 C2959 ) C1949_=_C2987( C1949 C2987 ) C1949_=_C3635( C1949 C3635 ) C1949_=_C3695( C1949 C3695 ) \nC1949_=_C3743( C1949 C3743 ) C1949_=_C3744( C1949 C3744 ) C1949_=_C3746( C1949 C3746 ) C1949_=_C3747( C1949 C3747 ) C1949_=_C3748( C1949 C3748 ) C1949_=_C3749( C1949 C3749 ) \nC1950_=_C1951( C1950 C1951 ) C1950_=_C1952( C1950 C1952 ) C1950_=_C1953( C1950 C1953 ) C1950_=_C1954( C1950 C1954 ) C1951_=_C1952( C1951 C1952 ) C1951_=_C1953( C1951 C1953 ) \nC1951_=_C1954( C1951 C1954 ) C1951_=_C2649( C1951 C2649 ) C1951_=_C3185( C1951 C3185 ) C1951_=_C3743( C1951 C3743 ) C1951_=_C3837( C1951 C3837 ) C1952_=_C1953( C1952 C1953 ) \nC1952_=_C1954( C1952 C1954 ) C1953_=_C1954( C1953 C1954 ) C1978_=_C2035( C1978 C2035 ) C1978_=_C2119( C1978 C2119 ) C1978_=_C2155( C1978 C2155 ) C1978_=_C2228( C1978 C2228 ) \nC1978_=_C2556( C1978 C2556 ) C1978_=_C2742( C1978 C2742 ) C1978_=_C2843( C1978 C2843 ) C1978_=_C2916( C1978 C2916 ) C1978_=_C3273( C1978 C3273 ) C1978_=_C3323( C1978 C3323 ) \nC1978_=_C3410( C1978 C3410 ) C1978_=_C3550( C1978 C3550 ) C1978_=_C3597( C1978 C3597 ) C1978_=_C3647( C1978 C3647 ) C1978_=_C3670( C1978 C3670 ) C1978_=_C3697( C1978 C3697 ) \nC1978_=_C3896( C1978 C3896 ) C1978_=_C3897( C1978 C3897 ) C1978_=_C3898( C1978 C3898 ) C1985_=_C2639( C1985 C2639 ) C1985_=_C2640( C1985 C2640 ) C1985_=_C2641( C1985 C2641 ) \nC1985_=_C2642( C1985 C2642 ) C1985_=_C2643( C1985 C2643 ) C1985_=_C2644( C1985 C2644 ) C1985_=_C2645( C1985 C2645 ) C1985_=_C2646( C1985 C2646 ) C1985_=_C2647( C1985 C2647 ) \nC1985_=_C2648( C1985 C2648 ) C1985_=_C2649( C1985 C2649 ) C1985_=_C2650( C1985 C2650 ) C1985_=_C2651( C1985 C2651 ) C1985_=_C2652( C1985 C2652 ) C2024_=_C2035( C2024 C2035 ) \nC2024_=_C2084( C2024 C2084 ) C2024_=_C2145( C2024 C2145 ) C2024_=_C2548( C2024 C2548 ) C2024_=_C2601( C2024 C2601 ) C2024_=_C2732( C2024 C2732 ) C2024_=_C2818( C2024 C2818 ) \nC2024_=_C2819( C2024 C2819 ) C2024_=_C2821( C2024 C2821 ) C2024_=_C2822( C2024 C2822 ) C2024_=_C2823( C2024 C2823 ) C2024_=_C2824( C2024 C2824 ) C2024_=_C2825( C2024 C2825 ) \nC2024_=_C2827( C2024 C2827 ) C2024_=_C2829( C2024 C2829 ) C2024_=_C2830( C2024 C2830 ) C2024_=_C2831( C2024 C2831 ) C2024_=_C2832( C2024 C2832 ) C2024_=_C2833( C2024 C2833 ) \nC2035_=_C2119( C2035 C2119 ) C2035_=_C2155( C2035 C2155 ) C2035_=_C2228( C2035 C2228 ) C2035_=_C2556( C2035 C2556 ) C2035_=_C2742( C2035 C2742 ) C2035_=_C2843( C2035 C2843 ) \nC2035_=_C2916( C2035 C2916 ) C2035_=_C3273( C2035 C3273 ) C2035_=_C3323( C2035 C3323 ) C2035_=_C3410( C2035 C3410 ) C2035_=_C3550( C2035 C3550 ) C2035_=_C3597( C2035 C3597 ) \nC2035_=_C3647( C2035 C3647 ) C2035_=_C3670( C2035 C3670 ) C2035_=_C3697( C2035 C3697 ) C2035_=_C3896( C2035 C3896 ) C2035_=_C3897( C2035 C3897 ) C2035_=_C3898( C2035 C3898 ) \nC2084_=_C2102( C2084 C2102 ) C2084_=_C2145( C2084 C2145 ) C2084_=_C2548( C2084 C2548 ) C2084_=_C2601( C2084 C2601 ) C2084_=_C2732( C2084 C2732 ) C2084_=_C2818( C2084 C2818 ) \nC2084_=_C2819( C2084 C2819 ) C2084_=_C2821( C2084 C2821 ) C2084_=_C2822( C2084 C2822 ) C2084_=_C2823( C2084 C2823 ) C2084_=_C2824( C2084 C2824 ) C2084_=_C2825( C2084 C2825 ) \nC2084_=_C2827( C2084 C2827 ) C2084_=_C2829( C2084 C2829 ) C2084_=_C2830( C2084 C2830 ) C2084_=_C2831( C2084 C2831 ) C2084_=_C2832( C2084 C2832 ) C2084_=_C2833( C2084 C2833 ) \nC2102_=_C2619( C2102 C2619 ) C2102_=_C2833( C2102 C2833 ) C2102_=_C3032( C2102 C3032 ) C2102_=_C3193( C2102 C3193 ) C2102_=_C3545( C2102 C3545 ) C2102_=_C3749( C2102 C3749 ) \nC2102_=_C3837( C2102 C3837 ) C2102_=_C3895( C2102 C3895 ) C2102_=_C4090( C2102 C4090 ) C2119_=_C2155( C2119 C2155 ) C2119_=_C2228( C2119 C2228 ) C2119_=_C2556( C2119 C2556 ) \nC2119_=_C2742( C2119 C2742 ) C2119_=_C2843( C2119 C2843 ) C2119_=_C2916( C2119 C2916 ) C2119_=_C3273( C2119 C3273 ) C2119_=_C3323( C2119 C3323 ) C2119_=_C3410( C2119 C3410 ) \nC2119_=_C3550( C2119 C3550 ) C2119_=_C3597( C2119 C3597 ) C2119_=_C3647( C2119 C3647 ) C2119_=_C3670( C2119 C3670 ) C2119_=_C3697( C2119 C3697 ) C2119_=_C3896( C2119 C3896 ) \nC2119_=_C3897( C2119 C3897 ) C2119_=_C3898( C2119 C3898 ) C2145_=_C2148( C2145 C2148 ) C2145_=_C2153( C2145 C2153 ) C2145_=_C2155( C2145 C2155 ) C2145_=_C2548( C2145 C2548 ) \nC2145_=_C2601( C2145 C2601 ) C2145_=_C2732( C2145 C2732 ) C2145_=_C2818(</w:t>
      </w:r>
    </w:p>
    <w:p>
      <w:pPr>
        <w:pStyle w:val="PreformattedText"/>
        <w:bidi w:val="0"/>
        <w:spacing w:before="0" w:after="0"/>
        <w:jc w:val="left"/>
        <w:rPr/>
      </w:pPr>
      <w:r>
        <w:rPr/>
        <w:t xml:space="preserve"> </w:t>
      </w:r>
      <w:r>
        <w:rPr/>
        <w:t>C2145 C2818 ) C2145_=_C2819( C2145 C2819 ) C2145_=_C2821( C2145 C2821 ) C2145_=_C2822( C2145 C2822 ) \nC2145_=_C2823( C2145 C2823 ) C2145_=_C2824( C2145 C2824 ) C2145_=_C2825( C2145 C2825 ) C2145_=_C2827( C2145 C2827 ) C2145_=_C2829( C2145 C2829 ) C2145_=_C2830( C2145 C2830 ) \nC2145_=_C2831( C2145 C2831 ) C2145_=_C2832( C2145 C2832 ) C2145_=_C2833( C2145 C2833 ) C2148_=_C2153( C2148 C2153 ) C2148_=_C2155( C2148 C2155 ) C2148_=_C2167( C2148 C2167 ) \nC2148_=_C2644( C2148 C2644 ) C2148_=_C2835( C2148 C2835 ) C2148_=_C3181( C2148 C3181 ) C2148_=_C3182( C2148 C3182 ) C2148_=_C3183( C2148 C3183 ) C2148_=_C3185( C2148 C3185 ) \nC2148_=_C3187( C2148 C3187 ) C2148_=_C3188( C2148 C3188 ) C2148_=_C3189( C2148 C3189 ) C2148_=_C3190( C2148 C3190 ) C2148_=_C3191( C2148 C3191 ) C2148_=_C3192( C2148 C3192 ) \nC2148_=_C3193( C2148 C3193 ) C2148_=_C3194( C2148 C3194 ) C2153_=_C2155( C2153 C2155 ) C2153_=_C2251( C2153 C2251 ) C2153_=_C2307( C2153 C2307 ) C2153_=_C2366( C2153 C2366 ) \nC2153_=_C2648( C2153 C2648 ) C2153_=_C2841( C2153 C2841 ) C2153_=_C2959( C2153 C2959 ) C2153_=_C2987( C2153 C2987 ) C2153_=_C3635( C2153 C3635 ) C2153_=_C3695( C2153 C3695 ) \nC2153_=_C3743( C2153 C3743 ) C2153_=_C3744( C2153 C3744 ) C2153_=_C3746( C2153 C3746 ) C2153_=_C3747( C2153 C3747 ) C2153_=_C3748( C2153 C3748 ) C2153_=_C3749( C2153 C3749 ) \nC2155_=_C2228( C2155 C2228 ) C2155_=_C2556( C2155 C2556 ) C2155_=_C2742( C2155 C2742 ) C2155_=_C2843( C2155 C2843 ) C2155_=_C2916( C2155 C2916 ) C2155_=_C3273( C2155 C3273 ) \nC2155_=_C3323( C2155 C3323 ) C2155_=_C3410( C2155 C3410 ) C2155_=_C3550( C2155 C3550 ) C2155_=_C3597( C2155 C3597 ) C2155_=_C3647( C2155 C3647 ) C2155_=_C3670( C2155 C3670 ) \nC2155_=_C3697( C2155 C3697 ) C2155_=_C3896( C2155 C3896 ) C2155_=_C3897( C2155 C3897 ) C2155_=_C3898( C2155 C3898 ) C2167_=_C2644( C2167 C2644 ) C2167_=_C2835( C2167 C2835 ) \nC2167_=_C3181( C2167 C3181 ) C2167_=_C3182( C2167 C3182 ) C2167_=_C3183( C2167 C3183 ) C2167_=_C3185( C2167 C3185 ) C2167_=_C3187( C2167 C3187 ) C2167_=_C3188( C2167 C3188 ) \nC2167_=_C3189( C2167 C3189 ) C2167_=_C3190( C2167 C3190 ) C2167_=_C3191( C2167 C3191 ) C2167_=_C3192( C2167 C3192 ) C2167_=_C3193( C2167 C3193 ) C2167_=_C3194( C2167 C3194 ) \nC2228_=_C2556( C2228 C2556 ) C2228_=_C2742( C2228 C2742 ) C2228_=_C2843( C2228 C2843 ) C2228_=_C2916( C2228 C2916 ) C2228_=_C3273( C2228 C3273 ) C2228_=_C3323( C2228 C3323 ) \nC2228_=_C3410( C2228 C3410 ) C2228_=_C3550( C2228 C3550 ) C2228_=_C3597( C2228 C3597 ) C2228_=_C3647( C2228 C3647 ) C2228_=_C3670( C2228 C3670 ) C2228_=_C3697( C2228 C3697 ) \nC2228_=_C3896( C2228 C3896 ) C2228_=_C3897( C2228 C3897 ) C2228_=_C3898( C2228 C3898 ) C2251_=_C2307( C2251 C2307 ) C2251_=_C2366( C2251 C2366 ) C2251_=_C2648( C2251 C2648 ) \nC2251_=_C2841( C2251 C2841 ) C2251_=_C2959( C2251 C2959 ) C2251_=_C2987( C2251 C2987 ) C2251_=_C3635( C2251 C3635 ) C2251_=_C3695( C2251 C3695 ) C2251_=_C3743( C2251 C3743 ) \nC2251_=_C3744( C2251 C3744 ) C2251_=_C3746( C2251 C3746 ) C2251_=_C3747( C2251 C3747 ) C2251_=_C3748( C2251 C3748 ) C2251_=_C3749( C2251 C3749 ) C2307_=_C2366( C2307 C2366 ) \nC2307_=_C2648( C2307 C2648 ) C2307_=_C2841( C2307 C2841 ) C2307_=_C2959( C2307 C2959 ) C2307_=_C2987( C2307 C2987 ) C2307_=_C3635( C2307 C3635 ) C2307_=_C3695( C2307 C3695 ) \nC2307_=_C3743( C2307 C3743 ) C2307_=_C3744( C2307 C3744 ) C2307_=_C3746( C2307 C3746 ) C2307_=_C3747( C2307 C3747 ) C2307_=_C3748( C2307 C3748 ) C2307_=_C3749( C2307 C3749 ) \nC2366_=_C2648( C2366 C2648 ) C2366_=_C2841( C2366 C2841 ) C2366_=_C2959( C2366 C2959 ) C2366_=_C2987( C2366 C2987 ) C2366_=_C3635( C2366 C3635 ) C2366_=_C3695( C2366 C3695 ) \nC2366_=_C3743( C2366 C3743 ) C2366_=_C3744( C2366 C3744 ) C2366_=_C3746( C2366 C3746 ) C2366_=_C3747( C2366 C3747 ) C2366_=_C3748( C2366 C3748 ) C2366_=_C3749( C2366 C3749 ) \nC2548_=_C2556( C2548 C2556 ) C2548_=_C2601( C2548 C2601 ) C2548_=_C2732( C2548 C2732 ) C2548_=_C2818( C2548 C2818 ) C2548_=_C2819( C2548 C2819 ) C2548_=_C2821( C2548 C2821 ) \nC2548_=_C2822( C2548 C2822 ) C2548_=_C2823( C2548 C2823 ) C2548_=_C2824( C2548 C2824 ) C2548_=_C2825( C2548 C2825 ) C2548_=_C2827( C2548 C2827 ) C2548_=_C2829( C2548 C2829 ) \nC2548_=_C2830( C2548 C2830 ) C2548_=_C2831( C2548 C2831 ) C2548_=_C2832( C2548 C2832 ) C2548_=_C2833( C2548 C2833 ) C2556_=_C2742( C2556 C2742 ) C2556_=_C2843( C2556 C2843 ) \nC2556_=_C2916( C2556 C2916 ) C2556_=_C3273( C2556 C3273 ) C2556_=_C3323( C2556 C3323 ) C2556_=_C3410( C2556 C3410 ) C2556_=_C3550( C2556 C3550 ) C2556_=_C3597( C2556 C3597 ) \nC2556_=_C3647( C2556 C3647 ) C2556_=_C3670( C2556 C3670 ) C2556_=_C3697( C2556 C3697 ) C2556_=_C3896( C2556 C3896 ) C2556_=_C3897( C2556 C3897 ) C2556_=_C3898( C2556 C3898 ) \nC2601_=_C2619( C2601 C2619 ) C2601_=_C2732( C2601 C2732 ) C2601_=_C2818( C2601 C2818 ) C2601_=_C2819( C2601 C2819 ) C2601_=_C2821( C2601 C2821 ) C2601_=_C2822( C2601 C2822 ) \nC2601_=_C2823( C2601 C2823 ) C2601_=_C2824( C2601 C2824 ) C2601_=_C2825( C2601 C2825 ) C2601_=_C2827( C2601 C2827 ) C2601_=_C2829( C2601 C2829 ) C2601_=_C2830( C2601 C2830 ) \nC2601_=_C2831( C2601 C2831 ) C2601_=_C2832( C2601 C2832 ) C2601_=_C2833( C2601 C2833 ) C2619_=_C2833( C2619 C2833 ) C2619_=_C3032( C2619 C3032 ) C2619_=_C3193( C2619 C3193 ) \nC2619_=_C3545( C2619 C3545 ) C2619_=_C3749( C2619 C3749 ) C2619_=_C3837( C2619 C3837 ) C2619_=_C3895( C2619 C3895 ) C2619_=_C4090( C2619 C4090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732( C2639 C2732 ) C2639_=_C2742( C2639 C2742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2_=_C2643( C2642 C2643 ) C2642_=_C2644( C2642 C2644 ) C2642_=_C2645( C2642 C2645 ) C2642_=_C2646( C2642 C2646 ) C2642_=_C2647( C2642 C2647 ) \nC2642_=_C2648( C2642 C2648 ) C2642_=_C2649( C2642 C2649 ) C2642_=_C2650( C2642 C2650 ) C2642_=_C2651( C2642 C2651 ) C2642_=_C2652( C2642 C2652 ) C2643_=_C2644( C2643 C2644 ) \nC2643_=_C2645( C2643 C2645 ) C2643_=_C2646( C2643 C2646 ) C2643_=_C2647( C2643 C2647 ) C2643_=_C2648( C2643 C2648 ) C2643_=_C2649( C2643 C2649 ) C2643_=_C2650( C2643 C2650 ) \nC2643_=_C2651( C2643 C2651 ) C2643_=_C2652( C2643 C2652 ) C2644_=_C2645( C2644 C2645 ) C2644_=_C2646( C2644 C2646 ) C2644_=_C2647( C2644 C2647 ) C2644_=_C2648( C2644 C2648 ) \nC2644_=_C2649( C2644 C2649 ) C2644_=_C2650( C2644 C2650 ) C2644_=_C2651( C2644 C2651 ) C2644_=_C2652( C2644 C2652 ) C2644_=_C2835( C2644 C2835 ) C2644_=_C3181( C2644 C3181 ) \nC2644_=_C3182( C2644 C3182 ) C2644_=_C3183( C2644 C3183 ) C2644_=_C3185( C2644 C3185 ) C2644_=_C3187( C2644 C3187 ) C2644_=_C3188( C2644 C3188 ) C2644_=_C3189( C2644 C3189 ) \nC2644_=_C3190( C2644 C3190 ) C2644_=_C3191( C2644 C3191 ) C2644_=_C3192( C2644 C3192 ) C2644_=_C3193( C2644 C3193 ) C2644_=_C3194( C2644 C3194 ) C2645_=_C2646( C2645 C2646 ) \nC2645_=_C2647( C2645 C2647 ) C2645_=_C2648( C2645 C2648 ) C2645_=_C2649( C2645 C2649 ) C2645_=_C2650( C2645 C2650 ) C2645_=_C2651( C2645 C2651 ) C2645_=_C2652( C2645 C2652 ) \nC2646_=_C2647( C2646 C2647 ) C2646_=_C2648( C2646 C2648 ) C2646_=_C2649( C2646 C2649 ) C2646_=_C2650( C2646 C2650 ) C2646_=_C2651( C2646 C2651 ) C2646_=_C2652( C2646 C2652 ) \nC2647_=_C2648( C2647 C2648 ) C2647_=_C2649( C2647 C2649 ) C2647_=_C2650( C2647 C2650 ) C2647_=_C2651( C2647 C2651 ) C2647_=_C2652( C2647 C2652 ) C2647_=_C2825( C2647 C2825 ) \nC2647_=_C3183( C2647 C3183 ) C2647_=_C3695( C2647 C3695 ) C2647_=_C3697( C2647 C3697 ) C2648_=_C2649( C2648 C2649 ) C2648_=_C2650( C2648 C2650 ) C2648_=_C2651( C2648 C2651 ) \nC2648_=_C2652( C2648 C2652 ) C2648_=_C2841( C2648 C2841 ) C2648_=_C2959( C2648 C2959 ) C2648_=_C2987( C2648 C2987 ) C2648_=_C3635( C2648 C3635 ) C2648_=_C3695( C2648 C3695 ) \nC2648_=_C3743( C2648 C3743 ) C2648_=_C3744( C2648 C3744 ) C2648_=_C3746( C2648 C3746 ) C2648_=_C3747( C2648 C3747 ) C2648_=_C3748( C2648 C3748 ) C2648_=_C3749( C2648 C3749 ) \nC2649_=_C2650( C2649 C2650 ) C2649_=_C2651( C2649 C2651 ) C2649_=_C2652( C2649 C2652 ) C2649_=_C3185( C2649 C3185 ) C2649_=_C3743( C2649 C3743 ) C2649_=_C3837( C2649 C3837 ) \nC2650_=_C2651( C2650 C2651 ) C2650_=_C2652( C2650 C2652 ) C2651_=_C2652( C2651 C2652 ) C2652_=_C2832( C2652 C2832 ) C2652_=_C3898( C2652 C3898 ) C2732_=_C2742( C2732 C2742 ) \nC2732_=_C2818( C2732 C2818 ) C2732_=_C2819( C2732 C2819 ) C2732_=_C2821( C2732 C2821 ) C2732_=_C2822( C2732 C2822 ) C2732_=_C2823( C2732 C2823 ) C2732_=_C2824( C2732 C2824 ) \nC2732_=_C2825( C2732 C2825 ) C2732_=_C2827( C2732 C2827 ) C2732_=_C2829( C2732 C2829 ) C2732_=_C2830( C2732 C2830 ) C2732_=_C2831( C2732 C2831 ) C2732_=_C2832( C2732 C2832 ) \nC2732_=_C2833( C2732 C2833 ) C2742_=_C2843( C2742 C2843 ) C2742_=_C2916( C2742 C2916 ) C2742_=_C3273( C2742 C3273 ) C2742_=_C3323( C2742 C3323 ) C2742_=_C3410( C2742 C3410 ) \nC2742_=_C3550( C2742 C3550 ) C2742_=_C3597( C2742 C3597 ) C2742_=_C3647( C2742 C3647 ) C2742_=_C3670( C2742 C3670 ) C2742_=_C3697( C2742 C3697 ) C2742_=_C3896( C2742 C3896 ) \nC2742_=_C3897( C2742 C3897 ) C2742_=_C3898( C2742 C3898 ) C2818_=_C2819( C2818 C2819 ) C2818_=_C2821( C2818 C2821 ) C2818_=_C2822(</w:t>
      </w:r>
    </w:p>
    <w:p>
      <w:pPr>
        <w:pStyle w:val="PreformattedText"/>
        <w:bidi w:val="0"/>
        <w:spacing w:before="0" w:after="0"/>
        <w:jc w:val="left"/>
        <w:rPr/>
      </w:pPr>
      <w:r>
        <w:rPr/>
        <w:t xml:space="preserve"> </w:t>
      </w:r>
      <w:r>
        <w:rPr/>
        <w:t>C2818 C2822 ) C2818_=_C2823( C2818 C2823 ) \nC2818_=_C2824( C2818 C2824 ) C2818_=_C2825( C2818 C2825 ) C2818_=_C2827( C2818 C2827 ) C2818_=_C2829( C2818 C2829 ) C2818_=_C2830( C2818 C2830 ) C2818_=_C2831( C2818 C2831 ) \nC2818_=_C2832( C2818 C2832 ) C2818_=_C2833( C2818 C2833 ) C2818_=_C2835( C2818 C2835 ) C2818_=_C2841( C2818 C2841 ) C2818_=_C2843( C2818 C2843 ) C2819_=_C2821( C2819 C2821 ) \nC2819_=_C2822( C2819 C2822 ) C2819_=_C2823( C2819 C2823 ) C2819_=_C2824( C2819 C2824 ) C2819_=_C2825( C2819 C2825 ) C2819_=_C2827( C2819 C2827 ) C2819_=_C2829( C2819 C2829 ) \nC2819_=_C2830( C2819 C2830 ) C2819_=_C2831( C2819 C2831 ) C2819_=_C2832( C2819 C2832 ) C2819_=_C2833( C2819 C2833 ) C2819_=_C3032( C2819 C3032 ) C2821_=_C2822( C2821 C2822 ) \nC2821_=_C2823( C2821 C2823 ) C2821_=_C2824( C2821 C2824 ) C2821_=_C2825( C2821 C2825 ) C2821_=_C2827( C2821 C2827 ) C2821_=_C2829( C2821 C2829 ) C2821_=_C2830( C2821 C2830 ) \nC2821_=_C2831( C2821 C2831 ) C2821_=_C2832( C2821 C2832 ) C2821_=_C2833( C2821 C2833 ) C2821_=_C3323( C2821 C3323 ) C2822_=_C2823( C2822 C2823 ) C2822_=_C2824( C2822 C2824 ) \nC2822_=_C2825( C2822 C2825 ) C2822_=_C2827( C2822 C2827 ) C2822_=_C2829( C2822 C2829 ) C2822_=_C2830( C2822 C2830 ) C2822_=_C2831( C2822 C2831 ) C2822_=_C2832( C2822 C2832 ) \nC2822_=_C2833( C2822 C2833 ) C2822_=_C3545( C2822 C3545 ) C2823_=_C2824( C2823 C2824 ) C2823_=_C2825( C2823 C2825 ) C2823_=_C2827( C2823 C2827 ) C2823_=_C2829( C2823 C2829 ) \nC2823_=_C2830( C2823 C2830 ) C2823_=_C2831( C2823 C2831 ) C2823_=_C2832( C2823 C2832 ) C2823_=_C2833( C2823 C2833 ) C2823_=_C3550( C2823 C3550 ) C2824_=_C2825( C2824 C2825 ) \nC2824_=_C2827( C2824 C2827 ) C2824_=_C2829( C2824 C2829 ) C2824_=_C2830( C2824 C2830 ) C2824_=_C2831( C2824 C2831 ) C2824_=_C2832( C2824 C2832 ) C2824_=_C2833( C2824 C2833 ) \nC2824_=_C3647( C2824 C3647 ) C2825_=_C2827( C2825 C2827 ) C2825_=_C2829( C2825 C2829 ) C2825_=_C2830( C2825 C2830 ) C2825_=_C2831( C2825 C2831 ) C2825_=_C2832( C2825 C2832 ) \nC2825_=_C2833( C2825 C2833 ) C2825_=_C3183( C2825 C3183 ) C2825_=_C3695( C2825 C3695 ) C2825_=_C3697( C2825 C3697 ) C2827_=_C2829( C2827 C2829 ) C2827_=_C2830( C2827 C2830 ) \nC2827_=_C2831( C2827 C2831 ) C2827_=_C2832( C2827 C2832 ) C2827_=_C2833( C2827 C2833 ) C2827_=_C3895( C2827 C3895 ) C2829_=_C2830( C2829 C2830 ) C2829_=_C2831( C2829 C2831 ) \nC2829_=_C2832( C2829 C2832 ) C2829_=_C2833( C2829 C2833 ) C2829_=_C3188( C2829 C3188 ) C2829_=_C3746( C2829 C3746 ) C2829_=_C3896( C2829 C3896 ) C2830_=_C2831( C2830 C2831 ) \nC2830_=_C2832( C2830 C2832 ) C2830_=_C2833( C2830 C2833 ) C2830_=_C3190( C2830 C3190 ) C2830_=_C3747( C2830 C3747 ) C2830_=_C3897( C2830 C3897 ) C2831_=_C2832( C2831 C2832 ) \nC2831_=_C2833( C2831 C2833 ) C2831_=_C4090( C2831 C4090 ) C2832_=_C2833( C2832 C2833 ) C2832_=_C3898( C2832 C3898 ) C2833_=_C3032( C2833 C3032 ) C2833_=_C3193( C2833 C3193 ) \nC2833_=_C3545( C2833 C3545 ) C2833_=_C3749( C2833 C3749 ) C2833_=_C3837( C2833 C3837 ) C2833_=_C3895( C2833 C3895 ) C2833_=_C4090( C2833 C4090 ) C2835_=_C2841( C2835 C2841 ) \nC2835_=_C2843( C2835 C2843 ) C2835_=_C3181( C2835 C3181 ) C2835_=_C3182( C2835 C3182 ) C2835_=_C3183( C2835 C3183 ) C2835_=_C3185( C2835 C3185 ) C2835_=_C3187( C2835 C3187 ) \nC2835_=_C3188( C2835 C3188 ) C2835_=_C3189( C2835 C3189 ) C2835_=_C3190( C2835 C3190 ) C2835_=_C3191( C2835 C3191 ) C2835_=_C3192( C2835 C3192 ) C2835_=_C3193( C2835 C3193 ) \nC2835_=_C3194( C2835 C3194 ) C2841_=_C2843( C2841 C2843 ) C2841_=_C2959( C2841 C2959 ) C2841_=_C2987( C2841 C2987 ) C2841_=_C3635( C2841 C3635 ) C2841_=_C3695( C2841 C3695 ) \nC2841_=_C3743( C2841 C3743 ) C2841_=_C3744( C2841 C3744 ) C2841_=_C3746( C2841 C3746 ) C2841_=_C3747( C2841 C3747 ) C2841_=_C3748( C2841 C3748 ) C2841_=_C3749( C2841 C3749 ) \nC2843_=_C2916( C2843 C2916 ) C2843_=_C3273( C2843 C3273 ) C2843_=_C3323( C2843 C3323 ) C2843_=_C3410( C2843 C3410 ) C2843_=_C3550( C2843 C3550 ) C2843_=_C3597( C2843 C3597 ) \nC2843_=_C3647( C2843 C3647 ) C2843_=_C3670( C2843 C3670 ) C2843_=_C3697( C2843 C3697 ) C2843_=_C3896( C2843 C3896 ) C2843_=_C3897( C2843 C3897 ) C2843_=_C3898( C2843 C3898 ) \nC2916_=_C3273( C2916 C3273 ) C2916_=_C3323( C2916 C3323 ) C2916_=_C3410( C2916 C3410 ) C2916_=_C3550( C2916 C3550 ) C2916_=_C3597( C2916 C3597 ) C2916_=_C3647( C2916 C3647 ) \nC2916_=_C3670( C2916 C3670 ) C2916_=_C3697( C2916 C3697 ) C2916_=_C3896( C2916 C3896 ) C2916_=_C3897( C2916 C3897 ) C2916_=_C3898( C2916 C3898 ) C2959_=_C2987( C2959 C2987 ) \nC2959_=_C3635( C2959 C3635 ) C2959_=_C3695( C2959 C3695 ) C2959_=_C3743( C2959 C3743 ) C2959_=_C3744( C2959 C3744 ) C2959_=_C3746( C2959 C3746 ) C2959_=_C3747( C2959 C3747 ) \nC2959_=_C3748( C2959 C3748 ) C2959_=_C3749( C2959 C3749 ) C2987_=_C3635( C2987 C3635 ) C2987_=_C3695( C2987 C3695 ) C2987_=_C3743( C2987 C3743 ) C2987_=_C3744( C2987 C3744 ) \nC2987_=_C3746( C2987 C3746 ) C2987_=_C3747( C2987 C3747 ) C2987_=_C3748( C2987 C3748 ) C2987_=_C3749( C2987 C3749 ) C3032_=_C3193( C3032 C3193 ) C3032_=_C3545( C3032 C3545 ) \nC3032_=_C3749( C3032 C3749 ) C3032_=_C3837( C3032 C3837 ) C3032_=_C3895( C3032 C3895 ) C3032_=_C4090( C3032 C4090 ) C3181_=_C3182( C3181 C3182 ) C3181_=_C3183( C3181 C3183 ) \nC3181_=_C3185( C3181 C3185 ) C3181_=_C3187( C3181 C3187 ) C3181_=_C3188( C3181 C3188 ) C3181_=_C3189( C3181 C3189 ) C3181_=_C3190( C3181 C3190 ) C3181_=_C3191( C3181 C3191 ) \nC3181_=_C3192( C3181 C3192 ) C3181_=_C3193( C3181 C3193 ) C3181_=_C3194( C3181 C3194 ) C3182_=_C3183( C3182 C3183 ) C3182_=_C3185( C3182 C3185 ) C3182_=_C3187( C3182 C3187 ) \nC3182_=_C3188( C3182 C3188 ) C3182_=_C3189( C3182 C3189 ) C3182_=_C3190( C3182 C3190 ) C3182_=_C3191( C3182 C3191 ) C3182_=_C3192( C3182 C3192 ) C3182_=_C3193( C3182 C3193 ) \nC3182_=_C3194( C3182 C3194 ) C3183_=_C3185( C3183 C3185 ) C3183_=_C3187( C3183 C3187 ) C3183_=_C3188( C3183 C3188 ) C3183_=_C3189( C3183 C3189 ) C3183_=_C3190( C3183 C3190 ) \nC3183_=_C3191( C3183 C3191 ) C3183_=_C3192( C3183 C3192 ) C3183_=_C3193( C3183 C3193 ) C3183_=_C3194( C3183 C3194 ) C3183_=_C3695( C3183 C3695 ) C3183_=_C3697( C3183 C3697 ) \nC3185_=_C3187( C3185 C3187 ) C3185_=_C3188( C3185 C3188 ) C3185_=_C3189( C3185 C3189 ) C3185_=_C3190( C3185 C3190 ) C3185_=_C3191( C3185 C3191 ) C3185_=_C3192( C3185 C3192 ) \nC3185_=_C3193( C3185 C3193 ) C3185_=_C3194( C3185 C3194 ) C3185_=_C3743( C3185 C3743 ) C3185_=_C3837( C3185 C3837 ) C3187_=_C3188( C3187 C3188 ) C3187_=_C3189( C3187 C3189 ) \nC3187_=_C3190( C3187 C3190 ) C3187_=_C3191( C3187 C3191 ) C3187_=_C3192( C3187 C3192 ) C3187_=_C3193( C3187 C3193 ) C3187_=_C3194( C3187 C3194 ) C3188_=_C3189( C3188 C3189 ) \nC3188_=_C3190( C3188 C3190 ) C3188_=_C3191( C3188 C3191 ) C3188_=_C3192( C3188 C3192 ) C3188_=_C3193( C3188 C3193 ) C3188_=_C3194( C3188 C3194 ) C3188_=_C3746( C3188 C3746 ) \nC3188_=_C3896( C3188 C3896 ) C3189_=_C3190( C3189 C3190 ) C3189_=_C3191( C3189 C3191 ) C3189_=_C3192( C3189 C3192 ) C3189_=_C3193( C3189 C3193 ) C3189_=_C3194( C3189 C3194 ) \nC3190_=_C3191( C3190 C3191 ) C3190_=_C3192( C3190 C3192 ) C3190_=_C3193( C3190 C3193 ) C3190_=_C3194( C3190 C3194 ) C3190_=_C3747( C3190 C3747 ) C3190_=_C3897( C3190 C3897 ) \nC3191_=_C3192( C3191 C3192 ) C3191_=_C3193( C3191 C3193 ) C3191_=_C3194( C3191 C3194 ) C3192_=_C3193( C3192 C3193 ) C3192_=_C3194( C3192 C3194 ) C3193_=_C3194( C3193 C3194 ) \nC3193_=_C3545( C3193 C3545 ) C3193_=_C3749( C3193 C3749 ) C3193_=_C3837( C3193 C3837 ) C3193_=_C3895( C3193 C3895 ) C3193_=_C4090( C3193 C4090 ) C3273_=_C3323( C3273 C3323 ) \nC3273_=_C3410( C3273 C3410 ) C3273_=_C3550( C3273 C3550 ) C3273_=_C3597( C3273 C3597 ) C3273_=_C3647( C3273 C3647 ) C3273_=_C3670( C3273 C3670 ) C3273_=_C3697( C3273 C3697 ) \nC3273_=_C3896( C3273 C3896 ) C3273_=_C3897( C3273 C3897 ) C3273_=_C3898( C3273 C3898 ) C3323_=_C3410( C3323 C3410 ) C3323_=_C3550( C3323 C3550 ) C3323_=_C3597( C3323 C3597 ) \nC3323_=_C3647( C3323 C3647 ) C3323_=_C3670( C3323 C3670 ) C3323_=_C3697( C3323 C3697 ) C3323_=_C3896( C3323 C3896 ) C3323_=_C3897( C3323 C3897 ) C3323_=_C3898( C3323 C3898 ) \nC3410_=_C3550( C3410 C3550 ) C3410_=_C3597( C3410 C3597 ) C3410_=_C3647( C3410 C3647 ) C3410_=_C3670( C3410 C3670 ) C3410_=_C3697( C3410 C3697 ) C3410_=_C3896( C3410 C3896 ) \nC3410_=_C3897( C3410 C3897 ) C3410_=_C3898( C3410 C3898 ) C3545_=_C3749( C3545 C3749 ) C3545_=_C3837( C3545 C3837 ) C3545_=_C3895( C3545 C3895 ) C3545_=_C4090( C3545 C4090 ) \nC3550_=_C3597( C3550 C3597 ) C3550_=_C3647( C3550 C3647 ) C3550_=_C3670( C3550 C3670 ) C3550_=_C3697( C3550 C3697 ) C3550_=_C3896( C3550 C3896 ) C3550_=_C3897( C3550 C3897 ) \nC3550_=_C3898( C3550 C3898 ) C3597_=_C3647( C3597 C3647 ) C3597_=_C3670( C3597 C3670 ) C3597_=_C3697( C3597 C3697 ) C3597_=_C3896( C3597 C3896 ) C3597_=_C3897( C3597 C3897 ) \nC3597_=_C3898( C3597 C3898 ) C3635_=_C3695( C3635 C3695 ) C3635_=_C3743( C3635 C3743 ) C3635_=_C3744( C3635 C3744 ) C3635_=_C3746( C3635 C3746 ) C3635_=_C3747( C3635 C3747 ) \nC3635_=_C3748( C3635 C3748 ) C3635_=_C3749( C3635 C3749 ) C3647_=_C3670( C3647 C3670 ) C3647_=_C3697( C3647 C3697 ) C3647_=_C3896( C3647 C3896 ) C3647_=_C3897( C3647 C3897 ) \nC3647_=_C3898( C3647 C3898 ) C3670_=_C3697( C3670 C3697 ) C3670_=_C3896( C3670 C3896 ) C3670_=_C3897( C3670 C3897 ) C3670_=_C3898( C3670 C3898 ) C3695_=_C3697( C3695 C3697 ) \nC3695_=_C3743( C3695 C3743 ) C3695_=_C3744( C3695 C3744 ) C3695_=_C3746( C3695 C3746 ) C3695_=_C3747( C3695 C3747 ) C3695_=_C3748( C3695 C3748 ) C3695_=_C3749( C3695 C3749 ) \nC3697_=_C3896( C3697 C3896 ) C3697_=_C3897( C3697 C3897 ) C3697_=_C3898( C3697 C3898 ) C3743_=_C3744( C3743 C3744 ) C3743_=_C3746( C3743 C3746 ) C3743_=_C3747( C3743 C3747 ) \nC3743_=_C3748( C3743 C3748 ) C3743_=_C3749( C3743 C3749 ) C3743_=_C3837( C3743 C3837 ) C3744_=_C3746( C3744 C3746 ) C3744_=_C3747( C3744 C3747 ) C3744_=_C3748( C3744 C3748 ) \nC3744_=_C3749( C3744 C3749 ) C3746_=_C3747( C3746 C3747 ) C3746_=_C3748( C3746 C3748 ) C3746_=_C3749( C3746 C3749 ) C3746_=_C3896( C3746 C3896 ) C3747_=_C3748( C3747 C3748 ) \nC3747_=_C3749(</w:t>
      </w:r>
    </w:p>
    <w:p>
      <w:pPr>
        <w:pStyle w:val="PreformattedText"/>
        <w:bidi w:val="0"/>
        <w:spacing w:before="0" w:after="0"/>
        <w:jc w:val="left"/>
        <w:rPr/>
      </w:pPr>
      <w:r>
        <w:rPr/>
        <w:t xml:space="preserve"> </w:t>
      </w:r>
      <w:r>
        <w:rPr/>
        <w:t>C3747 C3749 ) C3747_=_C3897( C3747 C3897 ) C3748_=_C3749( C3748 C3749 ) C3749_=_C3837( C3749 C3837 ) C3749_=_C3895( C3749 C3895 ) C3749_=_C4090( C3749 C4090 ) \nC3837_=_C3895( C3837 C3895 ) C3837_=_C4090( C3837 C4090 ) C3895_=_C4090( C3895 C4090 ) C3896_=_C3897( C3896 C3897 ) C3896_=_C3898( C3896 C3898 ) C3897_=_C3898( C3897 C3898 ) "];72-&gt;85[label="177: C43 C89 C125 C145 C197 \nC213 C242 C250 C293 C306 C336 \nC358 C379 C487 C492 C495 C497 \nC500 C511 C512 C527 C572 C646 \nC647 C648 C649 C650 C652 C653 \nC655 C656 C658 C659 C661 C662 \nC663 C664 C665 C666 C667 C668 \nC669 C680 C683 C688 C690 C777 \nC782 C785 C791 C795 C1003 C1033 \nC1079 C1095 C1137 C1266 C1269 C1272 \nC1278 C1285 C1343 C1400 C1412 C1476 \nC1534 C1573 C1585 C1591 C1638 C1799 \nC1849 C1868 C1872 C1876 C1880 C1890 \nC1900 C1940 C1941 C1942 C1943 C1945 \nC1946 C1947 C1948 C1950 C1951 C1952 \nC1953 C1954 C1978 C1985 C2024 C2035 \nC2084 C2102 C2119 C2145 C2148 C2153 \nC2155 C2167 C2228 C2251 C2307 C2366 \nC2548 C2556 C2601 C2619 C2639 C2640 \nC2641 C2642 C2643 C2645 C2646 C2647 \nC2649 C2650 C2651 C2652 C2732 C2742 \nC2818 C2819 C2821 C2822 C2823 C2824 \nC2825 C2827 C2829 C2830 C2831 C2832 \nC2835 C2841 C2843 C2916 C2959 C2987 \nC3032 C3181 C3182 C3183 C3185 C3187 \nC3188 C3189 C3190 C3191 C3192 C3194 \nC3273 C3323 C3410 C3545 C3550 C3597 \nC3635 C3647 C3670 C3695 C3697 C3743 \nC3744 C3746 C3747 C3748 C3837 C3895 \nC3896 C3897 C3898 C4090 \n2017: C43_=_C89 ,C43_=_C197 ,C43_=_C213 ,C43_=_C250 ,C43_=_C293 ,\nC43_=_C306 ,C43_=_C379 ,C43_=_C511 ,C43_=_C795 ,C43_=_C1095 ,C43_=_C1285 ,\nC43_=_C1585 ,C43_=_C1799 ,C43_=_C2102 ,C43_=_C2619 ,C43_=_C3032 ,C43_=_C3545 ,\nC43_=_C3837 ,C43_=_C3895 ,C43_=_C4090 ,C89_=_C197 ,C89_=_C213 ,C89_=_C250 ,\nC89_=_C293 ,C89_=_C306 ,C89_=_C379 ,C89_=_C511 ,C89_=_C795 ,C89_=_C1095 ,\nC89_=_C1285 ,C89_=_C1585 ,C89_=_C1799 ,C89_=_C2102 ,C89_=_C2619 ,C89_=_C3032 ,\nC89_=_C3545 ,C89_=_C3837 ,C89_=_C3895 ,C89_=_C4090 ,C125_=_C145 ,C125_=_C242 ,\nC125_=_C336 ,C125_=_C358 ,C125_=_C492 ,C125_=_C572 ,C125_=_C777 ,C125_=_C1266 ,\nC125_=_C1476 ,C125_=_C1940 ,C125_=_C1941 ,C125_=_C1942 ,C125_=_C1943 ,C125_=_C1945 ,\nC125_=_C1946 ,C125_=_C1947 ,C125_=_C1948 ,C125_=_C1950 ,C125_=_C1951 ,C125_=_C1952 ,\nC125_=_C1953 ,C125_=_C1954 ,C145_=_C242 ,C145_=_C336 ,C145_=_C358 ,C145_=_C492 ,\nC145_=_C572 ,C145_=_C777 ,C145_=_C1266 ,C145_=_C1476 ,C145_=_C1940 ,C145_=_C1941 ,\nC145_=_C1942 ,C145_=_C1943 ,C145_=_C1945 ,C145_=_C1946 ,C145_=_C1947 ,C145_=_C1948 ,\nC145_=_C1950 ,C145_=_C1951 ,C145_=_C1952 ,C145_=_C1953 ,C145_=_C1954 ,C197_=_C213 ,\nC197_=_C250 ,C197_=_C293 ,C197_=_C306 ,C197_=_C379 ,C197_=_C511 ,C197_=_C795 ,\nC197_=_C1095 ,C197_=_C1285 ,C197_=_C1585 ,C197_=_C1799 ,C197_=_C2102 ,C197_=_C2619 ,\nC197_=_C3032 ,C197_=_C3545 ,C197_=_C3837 ,C197_=_C3895 ,C197_=_C4090 ,C213_=_C250 ,\nC213_=_C293 ,C213_=_C306 ,C213_=_C379 ,C213_=_C511 ,C213_=_C795 ,C213_=_C1095 ,\nC213_=_C1285 ,C213_=_C1585 ,C213_=_C1799 ,C213_=_C2102 ,C213_=_C2619 ,C213_=_C3032 ,\nC213_=_C3545 ,C213_=_C3837 ,C213_=_C3895 ,C213_=_C4090 ,C242_=_C250 ,C242_=_C336 ,\nC242_=_C358 ,C242_=_C492 ,C242_=_C572 ,C242_=_C777 ,C242_=_C1266 ,C242_=_C1476 ,\nC242_=_C1940 ,C242_=_C1941 ,C242_=_C1942 ,C242_=_C1943 ,C242_=_C1945 ,C242_=_C1946 ,\nC242_=_C1947 ,C242_=_C1948 ,C242_=_C1950 ,C242_=_C1951 ,C242_=_C1952 ,C242_=_C1953 ,\nC242_=_C1954 ,C250_=_C293 ,C250_=_C306 ,C250_=_C379 ,C250_=_C511 ,C250_=_C795 ,\nC250_=_C1095 ,C250_=_C1285 ,C250_=_C1585 ,C250_=_C1799 ,C250_=_C2102 ,C250_=_C2619 ,\nC250_=_C3032 ,C250_=_C3545 ,C250_=_C3837 ,C250_=_C3895 ,C250_=_C4090 ,C293_=_C306 ,\nC293_=_C379 ,C293_=_C511 ,C293_=_C795 ,C293_=_C1095 ,C293_=_C1285 ,C293_=_C1585 ,\nC293_=_C1799 ,C293_=_C2102 ,C293_=_C2619 ,C293_=_C3032 ,C293_=_C3545 ,C293_=_C3837 ,\nC293_=_C3895 ,C293_=_C4090 ,C306_=_C379 ,C306_=_C511 ,C306_=_C795 ,C306_=_C1095 ,\nC306_=_C1285 ,C306_=_C1585 ,C306_=_C1799 ,C306_=_C2102 ,C306_=_C2619 ,C306_=_C3032 ,\nC306_=_C3545 ,C306_=_C3837 ,C306_=_C3895 ,C306_=_C4090 ,C336_=_C358 ,C336_=_C492 ,\nC336_=_C572 ,C336_=_C777 ,C336_=_C1266 ,C336_=_C1476 ,C336_=_C1940 ,C336_=_C1941 ,\nC336_=_C1942 ,C336_=_C1943 ,C336_=_C1945 ,C336_=_C1946 ,C336_=_C1947 ,C336_=_C1948 ,\nC336_=_C1950 ,C336_=_C1951 ,C336_=_C1952 ,C336_=_C1953 ,C336_=_C1954 ,C358_=_C492 ,\nC358_=_C572 ,C358_=_C777 ,C358_=_C1266 ,C358_=_C1476 ,C358_=_C1940 ,C358_=_C1941 ,\nC358_=_C1942 ,C358_=_C1943 ,C358_=_C1945 ,C358_=_C1946 ,C358_=_C1947 ,C358_=_C1948 ,\nC358_=_C1950 ,C358_=_C1951 ,C358_=_C1952 ,C358_=_C1953 ,C358_=_C1954 ,C379_=_C511 ,\nC379_=_C795 ,C379_=_C1095 ,C379_=_C1285 ,C379_=_C1585 ,C379_=_C1799 ,C379_=_C2102 ,\nC379_=_C2619 ,C379_=_C3032 ,C379_=_C3545 ,C379_=_C3837 ,C379_=_C3895 ,C379_=_C4090 ,\nC487_=_C492 ,C487_=_C495 ,C487_=_C497 ,C487_=_C500 ,C487_=_C511 ,C487_=_C512 ,\nC487_=_C646 ,C487_=_C647 ,C487_=_C648 ,C487_=_C649 ,C487_=_C650 ,C487_=_C652 ,\nC487_=_C653 ,C487_=_C655 ,C487_=_C656 ,C487_=_C658 ,C487_=_C659 ,C487_=_C661 ,\nC487_=_C662 ,C487_=_C663 ,C487_=_C664 ,C487_=_C665 ,C487_=_C666 ,C487_=_C667 ,\nC487_=_C668 ,C487_=_C669 ,C492_=_C495 ,C492_=_C497 ,C492_=_C500 ,C492_=_C511 ,\nC492_=_C572 ,C492_=_C777 ,C492_=_C1266 ,C492_=_C1476 ,C492_=_C1940 ,C492_=_C1941 ,\nC492_=_C1942 ,C492_=_C1943 ,C492_=_C1945 ,C492_=_C1946 ,C492_=_C1947 ,C492_=_C1948 ,\nC492_=_C1950 ,C492_=_C1951 ,C492_=_C1952 ,C492_=_C1953 ,C492_=_C1954 ,C495_=_C497 ,\nC495_=_C500 ,C495_=_C511 ,C495_=_C527 ,C495_=_C782 ,C495_=_C1003 ,C495_=_C1033 ,\nC495_=_C1269 ,C495_=_C1343 ,C495_=_C1412 ,C495_=_C1591 ,C495_=_C1985 ,C495_=_C2639 ,\nC495_=_C2640 ,C495_=_C2641 ,C495_=_C2642 ,C495_=_C2643 ,C495_=_C2645 ,C495_=_C2646 ,\nC495_=_C2647 ,C495_=_C2649 ,C495_=_C2650 ,C495_=_C2651 ,C495_=_C2652 ,C497_=_C500 ,\nC497_=_C511 ,C497_=_C683 ,C497_=_C785 ,C497_=_C1272 ,C497_=_C1638 ,C497_=_C1849 ,\nC497_=_C1872 ,C497_=_C2148 ,C497_=_C2167 ,C497_=_C2835 ,C497_=_C3181 ,C497_=_C3182 ,\nC497_=_C3183 ,C497_=_C3185 ,C497_=_C3187 ,C497_=_C3188 ,C497_=_C3189 ,C497_=_C3190 ,\nC497_=_C3191 ,C497_=_C3192 ,C497_=_C3194 ,C500_=_C511 ,C500_=_C688 ,C500_=_C791 ,\nC500_=_C1278 ,C500_=_C1400 ,C500_=_C1534 ,C500_=_C1876 ,C500_=_C2153 ,C500_=_C2251 ,\nC500_=_C2307 ,C500_=_C2366 ,C500_=_C2841 ,C500_=_C2959 ,C500_=_C2987 ,C500_=_C3635 ,\nC500_=_C3695 ,C500_=_C3743 ,C500_=_C3744 ,C500_=_C3746 ,C500_=_C3747 ,C500_=_C3748 ,\nC511_=_C795 ,C511_=_C1095 ,C511_=_C1285 ,C511_=_C1585 ,C511_=_C1799 ,C511_=_C2102 ,\nC511_=_C2619 ,C511_=_C3032 ,C511_=_C3545 ,C511_=_C3837 ,C511_=_C3895 ,C511_=_C4090 ,\nC512_=_C527 ,C512_=_C646 ,C512_=_C647 ,C512_=_C648 ,C512_=_C649 ,C512_=_C650 ,\nC512_=_C652 ,C512_=_C653 ,C512_=_C655 ,C512_=_C656 ,C512_=_C658 ,C512_=_C659 ,\nC512_=_C661 ,C512_=_C662 ,C512_=_C663 ,C512_=_C664 ,C512_=_C665 ,C512_=_C666 ,\nC512_=_C667 ,C512_=_C668 ,C512_=_C669 ,C527_=_C782 ,C527_=_C1003 ,C527_=_C1033 ,\nC527_=_C1269 ,C527_=_C1343 ,C527_=_C1412 ,C527_=_C1591 ,C527_=_C1985 ,C527_=_C2639 ,\nC527_=_C2640 ,C527_=_C2641 ,C527_=_C2642 ,C527_=_C2643 ,C527_=_C2645 ,C527_=_C2646 ,\nC527_=_C2647 ,C527_=_C2649 ,C527_=_C2650 ,C527_=_C2651 ,C527_=_C2652 ,C572_=_C777 ,\nC572_=_C1266 ,C572_=_C1476 ,C572_=_C1940 ,C572_=_C1941 ,C572_=_C1942 ,C572_=_C1943 ,\nC572_=_C1945 ,C572_=_C1946 ,C572_=_C1947 ,C572_=_C1948 ,C572_=_C1950 ,C572_=_C1951 ,\nC572_=_C1952 ,C572_=_C1953 ,C572_=_C1954 ,C646_=_C647 ,C646_=_C648 ,C646_=_C649 ,\nC646_=_C650 ,C646_=_C652 ,C646_=_C653 ,C646_=_C655 ,C646_=_C656 ,C646_=_C658 ,\nC646_=_C659 ,C646_=_C661 ,C646_=_C662 ,C646_=_C663 ,C646_=_C664 ,C646_=_C665 ,\nC646_=_C666 ,C646_=_C667 ,C646_=_C668 ,C646_=_C669 ,C646_=_C777 ,C646_=_C782 ,\nC646_=_C785 ,C646_=_C791 ,C646_=_C795 ,C647_=_C648 ,C647_=_C649 ,C647_=_C650 ,\nC647_=_C652 ,C647_=_C653 ,C647_=_C655 ,C647_=_C656 ,C647_=_C658 ,C647_=_C659 ,\nC647_=_C661 ,C647_=_C662 ,C647_=_C663 ,C647_=_C664 ,C647_=_C665 ,C647_=_C666 ,\nC647_=_C667 ,C647_=_C668 ,C647_=_C669 ,C648_=_C649 ,C648_=_C650 ,C648_=_C652 ,\nC648_=_C653 ,C648_=_C655 ,C648_=_C656 ,C648_=_C658 ,C648_=_C659 ,C648_=_C661 ,\nC648_=_C662 ,C648_=_C663 ,C648_=_C664 ,C648_=_C665 ,C648_=_C666 ,C648_=_C667 ,\nC648_=_C668 ,C648_=_C669 ,C648_=_C1033 ,C649_=_C650 ,C649_=_C652 ,C649_=_C653 ,\nC649_=_C655 ,C649_=_C656 ,C649_=_C658 ,C649_=_C659 ,C649_=_C661 ,C649_=_C662 ,\nC649_=_C663 ,C649_=_C664 ,C649_=_C665 ,C649_=_C666 ,C649_=_C667 ,C649_=_C668 ,\nC649_=_C669 ,C649_=_C1266 ,C649_=_C1269 ,C649_=_C1272 ,C649_=_C1278 ,C649_=_C1285 ,\nC650_=_C652 ,C650_=_C653 ,C650_=_C655 ,C650_=_C656 ,C650_=_C658 ,C650_=_C659 ,\nC650_=_C661 ,C650_=_C662 ,C650_=_C663 ,C650_=_C664 ,C650_=_C665 ,C650_=_C666 ,\nC650_=_C667 ,C650_=_C668 ,C650_=_C669 ,C650_=_C1412 ,C652_=_C653 ,C652_=_C655 ,\nC652_=_C656 ,C652_=_C658 ,C652_=_C659 ,C652_=_C661 ,C652_=_C662 ,C652_=_C663 ,\nC652_=_C664 ,C652_=_C665 ,C652_=_C666 ,C652_=_C667 ,C652_=_C668 ,C652_=_C669 ,\nC652_=_C1985 ,C653_=_C655 ,C653_=_C656 ,C653_=_C658 ,C653_=_C659 ,C653_=_C661 ,\nC653_=_C662 ,C653_=_C663 ,C653_=_C664 ,C653_=_C665 ,C653_=_C666 ,C653_=_C667 ,\nC653_=_C668 ,C653_=_C669 ,C655_=_C656 ,C655_=_C658 ,C655_=_C659 ,C655_=_C661 ,\nC655_=_C662 ,C655_=_C663 ,C655_=_C664 ,C655_=_C665 ,C655_=_C666 ,C655_=_C667 ,\nC655_=_C668 ,C655_=_C669 ,C656_=_C658 ,C656_=_C659 ,C656_=_C661 ,C656_=_C662 ,\nC656_=_C663 ,C656_=_C664 ,C656_=_C665 ,C656_=_C666 ,C656_=_C667 ,C656_=_C668 ,\nC656_=_C669 ,C656_=_C1942 ,C656_=_C2641 ,C658_=_C659 ,C658_=_C661 ,C658_=_C662 ,\nC658_=_C663 ,C658_=_C664 ,C658_=_C665 ,C658_=_C666 ,C658_=_C667 ,C658_=_C668 ,\nC658_=_C669 ,C658_=_C2645 ,C659_=_C661 ,C659_=_C662 ,C659_=_C663 ,C659_=_C664 ,\nC659_=_C665 ,C659_=_C666 ,C659_=_C667 ,C659_=_C668 ,C659_=_C669 ,C661_=_C662 ,\nC661_=_C663 ,C661_=_C664 ,C661_=_C665 ,C661_=_C666 ,C661_=_C667 ,C661_=_C668 ,\nC661_=_C669 ,C661_=_C1951 ,C661_=_C2649 ,C661_=_C3185 ,C661_=_C3743 ,C661_=_C3837 ,\nC662_=_C663 ,C662_=_C664 ,C662_=_C665 ,C662_=_C666 ,C662_=_C667 ,C662_=_C668 ,\nC662_=_C669 ,C662_=_C1952 ,C663_=_C664 ,C663_=_C665 ,C663_=_C666 ,C663_=_C667 ,\nC663_=_C668 ,C663_=_C669 ,C664_=_C665 ,C664_=_C666 ,C664_=_C667 ,C664_=_C668</w:t>
      </w:r>
    </w:p>
    <w:p>
      <w:pPr>
        <w:pStyle w:val="PreformattedText"/>
        <w:bidi w:val="0"/>
        <w:spacing w:before="0" w:after="0"/>
        <w:jc w:val="left"/>
        <w:rPr/>
      </w:pPr>
      <w:r>
        <w:rPr/>
        <w:t xml:space="preserve"> </w:t>
      </w:r>
      <w:r>
        <w:rPr/>
        <w:t>,\nC664_=_C669 ,C665_=_C666 ,C665_=_C667 ,C665_=_C668 ,C665_=_C669 ,C665_=_C2651 ,\nC666_=_C667 ,C666_=_C668 ,C666_=_C669 ,C667_=_C668 ,C667_=_C669 ,C668_=_C669 ,\nC669_=_C2652 ,C669_=_C2832 ,C669_=_C3898 ,C680_=_C683 ,C680_=_C688 ,C680_=_C690 ,\nC680_=_C1079 ,C680_=_C1573 ,C680_=_C1868 ,C680_=_C1890 ,C680_=_C2024 ,C680_=_C2084 ,\nC680_=_C2145 ,C680_=_C2548 ,C680_=_C2601 ,C680_=_C2732 ,C680_=_C2818 ,C680_=_C2819 ,\nC680_=_C2821 ,C680_=_C2822 ,C680_=_C2823 ,C680_=_C2824 ,C680_=_C2825 ,C680_=_C2827 ,\nC680_=_C2829 ,C680_=_C2830 ,C680_=_C2831 ,C680_=_C2832 ,C683_=_C688 ,C683_=_C690 ,\nC683_=_C785 ,C683_=_C1272 ,C683_=_C1638 ,C683_=_C1849 ,C683_=_C1872 ,C683_=_C2148 ,\nC683_=_C2167 ,C683_=_C2835 ,C683_=_C3181 ,C683_=_C3182 ,C683_=_C3183 ,C683_=_C3185 ,\nC683_=_C3187 ,C683_=_C3188 ,C683_=_C3189 ,C683_=_C3190 ,C683_=_C3191 ,C683_=_C3192 ,\nC683_=_C3194 ,C688_=_C690 ,C688_=_C791 ,C688_=_C1278 ,C688_=_C1400 ,C688_=_C1534 ,\nC688_=_C1876 ,C688_=_C2153 ,C688_=_C2251 ,C688_=_C2307 ,C688_=_C2366 ,C688_=_C2841 ,\nC688_=_C2959 ,C688_=_C2987 ,C688_=_C3635 ,C688_=_C3695 ,C688_=_C3743 ,C688_=_C3744 ,\nC688_=_C3746 ,C688_=_C3747 ,C688_=_C3748 ,C690_=_C1137 ,C690_=_C1880 ,C690_=_C1900 ,\nC690_=_C1978 ,C690_=_C2035 ,C690_=_C2119 ,C690_=_C2155 ,C690_=_C2228 ,C690_=_C2556 ,\nC690_=_C2742 ,C690_=_C2843 ,C690_=_C2916 ,C690_=_C3273 ,C690_=_C3323 ,C690_=_C3410 ,\nC690_=_C3550 ,C690_=_C3597 ,C690_=_C3647 ,C690_=_C3670 ,C690_=_C3697 ,C690_=_C3896 ,\nC690_=_C3897 ,C690_=_C3898 ,C777_=_C782 ,C777_=_C785 ,C777_=_C791 ,C777_=_C795 ,\nC777_=_C1266 ,C777_=_C1476 ,C777_=_C1940 ,C777_=_C1941 ,C777_=_C1942 ,C777_=_C1943 ,\nC777_=_C1945 ,C777_=_C1946 ,C777_=_C1947 ,C777_=_C1948 ,C777_=_C1950 ,C777_=_C1951 ,\nC777_=_C1952 ,C777_=_C1953 ,C777_=_C1954 ,C782_=_C785 ,C782_=_C791 ,C782_=_C795 ,\nC782_=_C1003 ,C782_=_C1033 ,C782_=_C1269 ,C782_=_C1343 ,C782_=_C1412 ,C782_=_C1591 ,\nC782_=_C1985 ,C782_=_C2639 ,C782_=_C2640 ,C782_=_C2641 ,C782_=_C2642 ,C782_=_C2643 ,\nC782_=_C2645 ,C782_=_C2646 ,C782_=_C2647 ,C782_=_C2649 ,C782_=_C2650 ,C782_=_C2651 ,\nC782_=_C2652 ,C785_=_C791 ,C785_=_C795 ,C785_=_C1272 ,C785_=_C1638 ,C785_=_C1849 ,\nC785_=_C1872 ,C785_=_C2148 ,C785_=_C2167 ,C785_=_C2835 ,C785_=_C3181 ,C785_=_C3182 ,\nC785_=_C3183 ,C785_=_C3185 ,C785_=_C3187 ,C785_=_C3188 ,C785_=_C3189 ,C785_=_C3190 ,\nC785_=_C3191 ,C785_=_C3192 ,C785_=_C3194 ,C791_=_C795 ,C791_=_C1278 ,C791_=_C1400 ,\nC791_=_C1534 ,C791_=_C1876 ,C791_=_C2153 ,C791_=_C2251 ,C791_=_C2307 ,C791_=_C2366 ,\nC791_=_C2841 ,C791_=_C2959 ,C791_=_C2987 ,C791_=_C3635 ,C791_=_C3695 ,C791_=_C3743 ,\nC791_=_C3744 ,C791_=_C3746 ,C791_=_C3747 ,C791_=_C3748 ,C795_=_C1095 ,C795_=_C1285 ,\nC795_=_C1585 ,C795_=_C1799 ,C795_=_C2102 ,C795_=_C2619 ,C795_=_C3032 ,C795_=_C3545 ,\nC795_=_C3837 ,C795_=_C3895 ,C795_=_C4090 ,C1003_=_C1033 ,C1003_=_C1269 ,C1003_=_C1343 ,\nC1003_=_C1412 ,C1003_=_C1591 ,C1003_=_C1985 ,C1003_=_C2639 ,C1003_=_C2640 ,C1003_=_C2641 ,\nC1003_=_C2642 ,C1003_=_C2643 ,C1003_=_C2645 ,C1003_=_C2646 ,C1003_=_C2647 ,C1003_=_C2649 ,\nC1003_=_C2650 ,C1003_=_C2651 ,C1003_=_C2652 ,C1033_=_C1269 ,C1033_=_C1343 ,C1033_=_C1412 ,\nC1033_=_C1591 ,C1033_=_C1985 ,C1033_=_C2639 ,C1033_=_C2640 ,C1033_=_C2641 ,C1033_=_C2642 ,\nC1033_=_C2643 ,C1033_=_C2645 ,C1033_=_C2646 ,C1033_=_C2647 ,C1033_=_C2649 ,C1033_=_C2650 ,\nC1033_=_C2651 ,C1033_=_C2652 ,C1079_=_C1095 ,C1079_=_C1573 ,C1079_=_C1868 ,C1079_=_C1890 ,\nC1079_=_C2024 ,C1079_=_C2084 ,C1079_=_C2145 ,C1079_=_C2548 ,C1079_=_C2601 ,C1079_=_C2732 ,\nC1079_=_C2818 ,C1079_=_C2819 ,C1079_=_C2821 ,C1079_=_C2822 ,C1079_=_C2823 ,C1079_=_C2824 ,\nC1079_=_C2825 ,C1079_=_C2827 ,C1079_=_C2829 ,C1079_=_C2830 ,C1079_=_C2831 ,C1079_=_C2832 ,\nC1095_=_C1285 ,C1095_=_C1585 ,C1095_=_C1799 ,C1095_=_C2102 ,C1095_=_C2619 ,C1095_=_C3032 ,\nC1095_=_C3545 ,C1095_=_C3837 ,C1095_=_C3895 ,C1095_=_C4090 ,C1137_=_C1880 ,C1137_=_C1900 ,\nC1137_=_C1978 ,C1137_=_C2035 ,C1137_=_C2119 ,C1137_=_C2155 ,C1137_=_C2228 ,C1137_=_C2556 ,\nC1137_=_C2742 ,C1137_=_C2843 ,C1137_=_C2916 ,C1137_=_C3273 ,C1137_=_C3323 ,C1137_=_C3410 ,\nC1137_=_C3550 ,C1137_=_C3597 ,C1137_=_C3647 ,C1137_=_C3670 ,C1137_=_C3697 ,C1137_=_C3896 ,\nC1137_=_C3897 ,C1137_=_C3898 ,C1266_=_C1269 ,C1266_=_C1272 ,C1266_=_C1278 ,C1266_=_C1285 ,\nC1266_=_C1476 ,C1266_=_C1940 ,C1266_=_C1941 ,C1266_=_C1942 ,C1266_=_C1943 ,C1266_=_C1945 ,\nC1266_=_C1946 ,C1266_=_C1947 ,C1266_=_C1948 ,C1266_=_C1950 ,C1266_=_C1951 ,C1266_=_C1952 ,\nC1266_=_C1953 ,C1266_=_C1954 ,C1269_=_C1272 ,C1269_=_C1278 ,C1269_=_C1285 ,C1269_=_C1343 ,\nC1269_=_C1412 ,C1269_=_C1591 ,C1269_=_C1985 ,C1269_=_C2639 ,C1269_=_C2640 ,C1269_=_C2641 ,\nC1269_=_C2642 ,C1269_=_C2643 ,C1269_=_C2645 ,C1269_=_C2646 ,C1269_=_C2647 ,C1269_=_C2649 ,\nC1269_=_C2650 ,C1269_=_C2651 ,C1269_=_C2652 ,C1272_=_C1278 ,C1272_=_C1285 ,C1272_=_C1638 ,\nC1272_=_C1849 ,C1272_=_C1872 ,C1272_=_C2148 ,C1272_=_C2167 ,C1272_=_C2835 ,C1272_=_C3181 ,\nC1272_=_C3182 ,C1272_=_C3183 ,C1272_=_C3185 ,C1272_=_C3187 ,C1272_=_C3188 ,C1272_=_C3189 ,\nC1272_=_C3190 ,C1272_=_C3191 ,C1272_=_C3192 ,C1272_=_C3194 ,C1278_=_C1285 ,C1278_=_C1400 ,\nC1278_=_C1534 ,C1278_=_C1876 ,C1278_=_C2153 ,C1278_=_C2251 ,C1278_=_C2307 ,C1278_=_C2366 ,\nC1278_=_C2841 ,C1278_=_C2959 ,C1278_=_C2987 ,C1278_=_C3635 ,C1278_=_C3695 ,C1278_=_C3743 ,\nC1278_=_C3744 ,C1278_=_C3746 ,C1278_=_C3747 ,C1278_=_C3748 ,C1285_=_C1585 ,C1285_=_C1799 ,\nC1285_=_C2102 ,C1285_=_C2619 ,C1285_=_C3032 ,C1285_=_C3545 ,C1285_=_C3837 ,C1285_=_C3895 ,\nC1285_=_C4090 ,C1343_=_C1412 ,C1343_=_C1591 ,C1343_=_C1985 ,C1343_=_C2639 ,C1343_=_C2640 ,\nC1343_=_C2641 ,C1343_=_C2642 ,C1343_=_C2643 ,C1343_=_C2645 ,C1343_=_C2646 ,C1343_=_C2647 ,\nC1343_=_C2649 ,C1343_=_C2650 ,C1343_=_C2651 ,C1343_=_C2652 ,C1400_=_C1534 ,C1400_=_C1876 ,\nC1400_=_C2153 ,C1400_=_C2251 ,C1400_=_C2307 ,C1400_=_C2366 ,C1400_=_C2841 ,C1400_=_C2959 ,\nC1400_=_C2987 ,C1400_=_C3635 ,C1400_=_C3695 ,C1400_=_C3743 ,C1400_=_C3744 ,C1400_=_C3746 ,\nC1400_=_C3747 ,C1400_=_C3748 ,C1412_=_C1591 ,C1412_=_C1985 ,C1412_=_C2639 ,C1412_=_C2640 ,\nC1412_=_C2641 ,C1412_=_C2642 ,C1412_=_C2643 ,C1412_=_C2645 ,C1412_=_C2646 ,C1412_=_C2647 ,\nC1412_=_C2649 ,C1412_=_C2650 ,C1412_=_C2651 ,C1412_=_C2652 ,C1476_=_C1940 ,C1476_=_C1941 ,\nC1476_=_C1942 ,C1476_=_C1943 ,C1476_=_C1945 ,C1476_=_C1946 ,C1476_=_C1947 ,C1476_=_C1948 ,\nC1476_=_C1950 ,C1476_=_C1951 ,C1476_=_C1952 ,C1476_=_C1953 ,C1476_=_C1954 ,C1534_=_C1876 ,\nC1534_=_C2153 ,C1534_=_C2251 ,C1534_=_C2307 ,C1534_=_C2366 ,C1534_=_C2841 ,C1534_=_C2959 ,\nC1534_=_C2987 ,C1534_=_C3635 ,C1534_=_C3695 ,C1534_=_C3743 ,C1534_=_C3744 ,C1534_=_C3746 ,\nC1534_=_C3747 ,C1534_=_C3748 ,C1573_=_C1585 ,C1573_=_C1868 ,C1573_=_C1890 ,C1573_=_C2024 ,\nC1573_=_C2084 ,C1573_=_C2145 ,C1573_=_C2548 ,C1573_=_C2601 ,C1573_=_C2732 ,C1573_=_C2818 ,\nC1573_=_C2819 ,C1573_=_C2821 ,C1573_=_C2822 ,C1573_=_C2823 ,C1573_=_C2824 ,C1573_=_C2825 ,\nC1573_=_C2827 ,C1573_=_C2829 ,C1573_=_C2830 ,C1573_=_C2831 ,C1573_=_C2832 ,C1585_=_C1799 ,\nC1585_=_C2102 ,C1585_=_C2619 ,C1585_=_C3032 ,C1585_=_C3545 ,C1585_=_C3837 ,C1585_=_C3895 ,\nC1585_=_C4090 ,C1591_=_C1985 ,C1591_=_C2639 ,C1591_=_C2640 ,C1591_=_C2641 ,C1591_=_C2642 ,\nC1591_=_C2643 ,C1591_=_C2645 ,C1591_=_C2646 ,C1591_=_C2647 ,C1591_=_C2649 ,C1591_=_C2650 ,\nC1591_=_C2651 ,C1591_=_C2652 ,C1638_=_C1849 ,C1638_=_C1872 ,C1638_=_C2148 ,C1638_=_C2167 ,\nC1638_=_C2835 ,C1638_=_C3181 ,C1638_=_C3182 ,C1638_=_C3183 ,C1638_=_C3185 ,C1638_=_C3187 ,\nC1638_=_C3188 ,C1638_=_C3189 ,C1638_=_C3190 ,C1638_=_C3191 ,C1638_=_C3192 ,C1638_=_C3194 ,\nC1799_=_C2102 ,C1799_=_C2619 ,C1799_=_C3032 ,C1799_=_C3545 ,C1799_=_C3837 ,C1799_=_C3895 ,\nC1799_=_C4090 ,C1849_=_C1872 ,C1849_=_C2148 ,C1849_=_C2167 ,C1849_=_C2835 ,C1849_=_C3181 ,\nC1849_=_C3182 ,C1849_=_C3183 ,C1849_=_C3185 ,C1849_=_C3187 ,C1849_=_C3188 ,C1849_=_C3189 ,\nC1849_=_C3190 ,C1849_=_C3191 ,C1849_=_C3192 ,C1849_=_C3194 ,C1868_=_C1872 ,C1868_=_C1876 ,\nC1868_=_C1880 ,C1868_=_C1890 ,C1868_=_C2024 ,C1868_=_C2084 ,C1868_=_C2145 ,C1868_=_C2548 ,\nC1868_=_C2601 ,C1868_=_C2732 ,C1868_=_C2818 ,C1868_=_C2819 ,C1868_=_C2821 ,C1868_=_C2822 ,\nC1868_=_C2823 ,C1868_=_C2824 ,C1868_=_C2825 ,C1868_=_C2827 ,C1868_=_C2829 ,C1868_=_C2830 ,\nC1868_=_C2831 ,C1868_=_C2832 ,C1872_=_C1876 ,C1872_=_C1880 ,C1872_=_C2148 ,C1872_=_C2167 ,\nC1872_=_C2835 ,C1872_=_C3181 ,C1872_=_C3182 ,C1872_=_C3183 ,C1872_=_C3185 ,C1872_=_C3187 ,\nC1872_=_C3188 ,C1872_=_C3189 ,C1872_=_C3190 ,C1872_=_C3191 ,C1872_=_C3192 ,C1872_=_C3194 ,\nC1876_=_C1880 ,C1876_=_C2153 ,C1876_=_C2251 ,C1876_=_C2307 ,C1876_=_C2366 ,C1876_=_C2841 ,\nC1876_=_C2959 ,C1876_=_C2987 ,C1876_=_C3635 ,C1876_=_C3695 ,C1876_=_C3743 ,C1876_=_C3744 ,\nC1876_=_C3746 ,C1876_=_C3747 ,C1876_=_C3748 ,C1880_=_C1900 ,C1880_=_C1978 ,C1880_=_C2035 ,\nC1880_=_C2119 ,C1880_=_C2155 ,C1880_=_C2228 ,C1880_=_C2556 ,C1880_=_C2742 ,C1880_=_C2843 ,\nC1880_=_C2916 ,C1880_=_C3273 ,C1880_=_C3323 ,C1880_=_C3410 ,C1880_=_C3550 ,C1880_=_C3597 ,\nC1880_=_C3647 ,C1880_=_C3670 ,C1880_=_C3697 ,C1880_=_C3896 ,C1880_=_C3897 ,C1880_=_C3898 ,\nC1890_=_C1900 ,C1890_=_C2024 ,C1890_=_C2084 ,C1890_=_C2145 ,C1890_=_C2548 ,C1890_=_C2601 ,\nC1890_=_C2732 ,C1890_=_C2818 ,C1890_=_C2819 ,C1890_=_C2821 ,C1890_=_C2822 ,C1890_=_C2823 ,\nC1890_=_C2824 ,C1890_=_C2825 ,C1890_=_C2827 ,C1890_=_C2829 ,C1890_=_C2830 ,C1890_=_C2831 ,\nC1890_=_C2832 ,C1900_=_C1978 ,C1900_=_C2035 ,C1900_=_C2119 ,C1900_=_C2155 ,C1900_=_C2228 ,\nC1900_=_C2556 ,C1900_=_C2742 ,C1900_=_C2843 ,C1900_=_C2916 ,C1900_=_C3273 ,C1900_=_C3323 ,\nC1900_=_C3410 ,C1900_=_C3550 ,C1900_=_C3597 ,C1900_=_C3647 ,C1900_=_C3670 ,C1900_=_C3697 ,\nC1900_=_C3896 ,C1900_=_C3897 ,C1900_=_C3898 ,C1940_=_C1941 ,C1940_=_C1942 ,C1940_=_C1943 ,\nC1940_=_C1945 ,C1940_=_C1946 ,C1940_=_C1947 ,C1940_=_C1948 ,C1940_=_C1950 ,C1940_=_C1951 ,\nC1940_=_C1952 ,C1940_=_C1953 ,C1940_=_C1954 ,C1941_=_C1942 ,C1941_=_C1943 ,C1941_=_C1945 ,\nC1941_=_C1946 ,C1941_=_C1947 ,C1941_=_C1948 ,C1941_=_C1950 ,C1941_=_C1951 ,C1941_=_C1952 ,\nC1941_=_C1953 ,C1941_=_C1954 ,C1941_=_C2639 ,C1941_=_C2732 ,C1941_=_C2742 ,C1942_=_C1943 ,\nC1942_=_C1945</w:t>
      </w:r>
    </w:p>
    <w:p>
      <w:pPr>
        <w:pStyle w:val="PreformattedText"/>
        <w:bidi w:val="0"/>
        <w:spacing w:before="0" w:after="0"/>
        <w:jc w:val="left"/>
        <w:rPr/>
      </w:pPr>
      <w:r>
        <w:rPr/>
        <w:t xml:space="preserve"> </w:t>
      </w:r>
      <w:r>
        <w:rPr/>
        <w:t>,C1942_=_C1946 ,C1942_=_C1947 ,C1942_=_C1948 ,C1942_=_C1950 ,C1942_=_C1951 ,\nC1942_=_C1952 ,C1942_=_C1953 ,C1942_=_C1954 ,C1942_=_C2641 ,C1943_=_C1945 ,C1943_=_C1946 ,\nC1943_=_C1947 ,C1943_=_C1948 ,C1943_=_C1950 ,C1943_=_C1951 ,C1943_=_C1952 ,C1943_=_C1953 ,\nC1943_=_C1954 ,C1945_=_C1946 ,C1945_=_C1947 ,C1945_=_C1948 ,C1945_=_C1950 ,C1945_=_C1951 ,\nC1945_=_C1952 ,C1945_=_C1953 ,C1945_=_C1954 ,C1946_=_C1947 ,C1946_=_C1948 ,C1946_=_C1950 ,\nC1946_=_C1951 ,C1946_=_C1952 ,C1946_=_C1953 ,C1946_=_C1954 ,C1947_=_C1948 ,C1947_=_C1950 ,\nC1947_=_C1951 ,C1947_=_C1952 ,C1947_=_C1953 ,C1947_=_C1954 ,C1948_=_C1950 ,C1948_=_C1951 ,\nC1948_=_C1952 ,C1948_=_C1953 ,C1948_=_C1954 ,C1950_=_C1951 ,C1950_=_C1952 ,C1950_=_C1953 ,\nC1950_=_C1954 ,C1951_=_C1952 ,C1951_=_C1953 ,C1951_=_C1954 ,C1951_=_C2649 ,C1951_=_C3185 ,\nC1951_=_C3743 ,C1951_=_C3837 ,C1952_=_C1953 ,C1952_=_C1954 ,C1953_=_C1954 ,C1978_=_C2035 ,\nC1978_=_C2119 ,C1978_=_C2155 ,C1978_=_C2228 ,C1978_=_C2556 ,C1978_=_C2742 ,C1978_=_C2843 ,\nC1978_=_C2916 ,C1978_=_C3273 ,C1978_=_C3323 ,C1978_=_C3410 ,C1978_=_C3550 ,C1978_=_C3597 ,\nC1978_=_C3647 ,C1978_=_C3670 ,C1978_=_C3697 ,C1978_=_C3896 ,C1978_=_C3897 ,C1978_=_C3898 ,\nC1985_=_C2639 ,C1985_=_C2640 ,C1985_=_C2641 ,C1985_=_C2642 ,C1985_=_C2643 ,C1985_=_C2645 ,\nC1985_=_C2646 ,C1985_=_C2647 ,C1985_=_C2649 ,C1985_=_C2650 ,C1985_=_C2651 ,C1985_=_C2652 ,\nC2024_=_C2035 ,C2024_=_C2084 ,C2024_=_C2145 ,C2024_=_C2548 ,C2024_=_C2601 ,C2024_=_C2732 ,\nC2024_=_C2818 ,C2024_=_C2819 ,C2024_=_C2821 ,C2024_=_C2822 ,C2024_=_C2823 ,C2024_=_C2824 ,\nC2024_=_C2825 ,C2024_=_C2827 ,C2024_=_C2829 ,C2024_=_C2830 ,C2024_=_C2831 ,C2024_=_C2832 ,\nC2035_=_C2119 ,C2035_=_C2155 ,C2035_=_C2228 ,C2035_=_C2556 ,C2035_=_C2742 ,C2035_=_C2843 ,\nC2035_=_C2916 ,C2035_=_C3273 ,C2035_=_C3323 ,C2035_=_C3410 ,C2035_=_C3550 ,C2035_=_C3597 ,\nC2035_=_C3647 ,C2035_=_C3670 ,C2035_=_C3697 ,C2035_=_C3896 ,C2035_=_C3897 ,C2035_=_C3898 ,\nC2084_=_C2102 ,C2084_=_C2145 ,C2084_=_C2548 ,C2084_=_C2601 ,C2084_=_C2732 ,C2084_=_C2818 ,\nC2084_=_C2819 ,C2084_=_C2821 ,C2084_=_C2822 ,C2084_=_C2823 ,C2084_=_C2824 ,C2084_=_C2825 ,\nC2084_=_C2827 ,C2084_=_C2829 ,C2084_=_C2830 ,C2084_=_C2831 ,C2084_=_C2832 ,C2102_=_C2619 ,\nC2102_=_C3032 ,C2102_=_C3545 ,C2102_=_C3837 ,C2102_=_C3895 ,C2102_=_C4090 ,C2119_=_C2155 ,\nC2119_=_C2228 ,C2119_=_C2556 ,C2119_=_C2742 ,C2119_=_C2843 ,C2119_=_C2916 ,C2119_=_C3273 ,\nC2119_=_C3323 ,C2119_=_C3410 ,C2119_=_C3550 ,C2119_=_C3597 ,C2119_=_C3647 ,C2119_=_C3670 ,\nC2119_=_C3697 ,C2119_=_C3896 ,C2119_=_C3897 ,C2119_=_C3898 ,C2145_=_C2148 ,C2145_=_C2153 ,\nC2145_=_C2155 ,C2145_=_C2548 ,C2145_=_C2601 ,C2145_=_C2732 ,C2145_=_C2818 ,C2145_=_C2819 ,\nC2145_=_C2821 ,C2145_=_C2822 ,C2145_=_C2823 ,C2145_=_C2824 ,C2145_=_C2825 ,C2145_=_C2827 ,\nC2145_=_C2829 ,C2145_=_C2830 ,C2145_=_C2831 ,C2145_=_C2832 ,C2148_=_C2153 ,C2148_=_C2155 ,\nC2148_=_C2167 ,C2148_=_C2835 ,C2148_=_C3181 ,C2148_=_C3182 ,C2148_=_C3183 ,C2148_=_C3185 ,\nC2148_=_C3187 ,C2148_=_C3188 ,C2148_=_C3189 ,C2148_=_C3190 ,C2148_=_C3191 ,C2148_=_C3192 ,\nC2148_=_C3194 ,C2153_=_C2155 ,C2153_=_C2251 ,C2153_=_C2307 ,C2153_=_C2366 ,C2153_=_C2841 ,\nC2153_=_C2959 ,C2153_=_C2987 ,C2153_=_C3635 ,C2153_=_C3695 ,C2153_=_C3743 ,C2153_=_C3744 ,\nC2153_=_C3746 ,C2153_=_C3747 ,C2153_=_C3748 ,C2155_=_C2228 ,C2155_=_C2556 ,C2155_=_C2742 ,\nC2155_=_C2843 ,C2155_=_C2916 ,C2155_=_C3273 ,C2155_=_C3323 ,C2155_=_C3410 ,C2155_=_C3550 ,\nC2155_=_C3597 ,C2155_=_C3647 ,C2155_=_C3670 ,C2155_=_C3697 ,C2155_=_C3896 ,C2155_=_C3897 ,\nC2155_=_C3898 ,C2167_=_C2835 ,C2167_=_C3181 ,C2167_=_C3182 ,C2167_=_C3183 ,C2167_=_C3185 ,\nC2167_=_C3187 ,C2167_=_C3188 ,C2167_=_C3189 ,C2167_=_C3190 ,C2167_=_C3191 ,C2167_=_C3192 ,\nC2167_=_C3194 ,C2228_=_C2556 ,C2228_=_C2742 ,C2228_=_C2843 ,C2228_=_C2916 ,C2228_=_C3273 ,\nC2228_=_C3323 ,C2228_=_C3410 ,C2228_=_C3550 ,C2228_=_C3597 ,C2228_=_C3647 ,C2228_=_C3670 ,\nC2228_=_C3697 ,C2228_=_C3896 ,C2228_=_C3897 ,C2228_=_C3898 ,C2251_=_C2307 ,C2251_=_C2366 ,\nC2251_=_C2841 ,C2251_=_C2959 ,C2251_=_C2987 ,C2251_=_C3635 ,C2251_=_C3695 ,C2251_=_C3743 ,\nC2251_=_C3744 ,C2251_=_C3746 ,C2251_=_C3747 ,C2251_=_C3748 ,C2307_=_C2366 ,C2307_=_C2841 ,\nC2307_=_C2959 ,C2307_=_C2987 ,C2307_=_C3635 ,C2307_=_C3695 ,C2307_=_C3743 ,C2307_=_C3744 ,\nC2307_=_C3746 ,C2307_=_C3747 ,C2307_=_C3748 ,C2366_=_C2841 ,C2366_=_C2959 ,C2366_=_C2987 ,\nC2366_=_C3635 ,C2366_=_C3695 ,C2366_=_C3743 ,C2366_=_C3744 ,C2366_=_C3746 ,C2366_=_C3747 ,\nC2366_=_C3748 ,C2548_=_C2556 ,C2548_=_C2601 ,C2548_=_C2732 ,C2548_=_C2818 ,C2548_=_C2819 ,\nC2548_=_C2821 ,C2548_=_C2822 ,C2548_=_C2823 ,C2548_=_C2824 ,C2548_=_C2825 ,C2548_=_C2827 ,\nC2548_=_C2829 ,C2548_=_C2830 ,C2548_=_C2831 ,C2548_=_C2832 ,C2556_=_C2742 ,C2556_=_C2843 ,\nC2556_=_C2916 ,C2556_=_C3273 ,C2556_=_C3323 ,C2556_=_C3410 ,C2556_=_C3550 ,C2556_=_C3597 ,\nC2556_=_C3647 ,C2556_=_C3670 ,C2556_=_C3697 ,C2556_=_C3896 ,C2556_=_C3897 ,C2556_=_C3898 ,\nC2601_=_C2619 ,C2601_=_C2732 ,C2601_=_C2818 ,C2601_=_C2819 ,C2601_=_C2821 ,C2601_=_C2822 ,\nC2601_=_C2823 ,C2601_=_C2824 ,C2601_=_C2825 ,C2601_=_C2827 ,C2601_=_C2829 ,C2601_=_C2830 ,\nC2601_=_C2831 ,C2601_=_C2832 ,C2619_=_C3032 ,C2619_=_C3545 ,C2619_=_C3837 ,C2619_=_C3895 ,\nC2619_=_C4090 ,C2639_=_C2640 ,C2639_=_C2641 ,C2639_=_C2642 ,C2639_=_C2643 ,C2639_=_C2645 ,\nC2639_=_C2646 ,C2639_=_C2647 ,C2639_=_C2649 ,C2639_=_C2650 ,C2639_=_C2651 ,C2639_=_C2652 ,\nC2639_=_C2732 ,C2639_=_C2742 ,C2640_=_C2641 ,C2640_=_C2642 ,C2640_=_C2643 ,C2640_=_C2645 ,\nC2640_=_C2646 ,C2640_=_C2647 ,C2640_=_C2649 ,C2640_=_C2650 ,C2640_=_C2651 ,C2640_=_C2652 ,\nC2641_=_C2642 ,C2641_=_C2643 ,C2641_=_C2645 ,C2641_=_C2646 ,C2641_=_C2647 ,C2641_=_C2649 ,\nC2641_=_C2650 ,C2641_=_C2651 ,C2641_=_C2652 ,C2642_=_C2643 ,C2642_=_C2645 ,C2642_=_C2646 ,\nC2642_=_C2647 ,C2642_=_C2649 ,C2642_=_C2650 ,C2642_=_C2651 ,C2642_=_C2652 ,C2643_=_C2645 ,\nC2643_=_C2646 ,C2643_=_C2647 ,C2643_=_C2649 ,C2643_=_C2650 ,C2643_=_C2651 ,C2643_=_C2652 ,\nC2645_=_C2646 ,C2645_=_C2647 ,C2645_=_C2649 ,C2645_=_C2650 ,C2645_=_C2651 ,C2645_=_C2652 ,\nC2646_=_C2647 ,C2646_=_C2649 ,C2646_=_C2650 ,C2646_=_C2651 ,C2646_=_C2652 ,C2647_=_C2649 ,\nC2647_=_C2650 ,C2647_=_C2651 ,C2647_=_C2652 ,C2647_=_C2825 ,C2647_=_C3183 ,C2647_=_C3695 ,\nC2647_=_C3697 ,C2649_=_C2650 ,C2649_=_C2651 ,C2649_=_C2652 ,C2649_=_C3185 ,C2649_=_C3743 ,\nC2649_=_C3837 ,C2650_=_C2651 ,C2650_=_C2652 ,C2651_=_C2652 ,C2652_=_C2832 ,C2652_=_C3898 ,\nC2732_=_C2742 ,C2732_=_C2818 ,C2732_=_C2819 ,C2732_=_C2821 ,C2732_=_C2822 ,C2732_=_C2823 ,\nC2732_=_C2824 ,C2732_=_C2825 ,C2732_=_C2827 ,C2732_=_C2829 ,C2732_=_C2830 ,C2732_=_C2831 ,\nC2732_=_C2832 ,C2742_=_C2843 ,C2742_=_C2916 ,C2742_=_C3273 ,C2742_=_C3323 ,C2742_=_C3410 ,\nC2742_=_C3550 ,C2742_=_C3597 ,C2742_=_C3647 ,C2742_=_C3670 ,C2742_=_C3697 ,C2742_=_C3896 ,\nC2742_=_C3897 ,C2742_=_C3898 ,C2818_=_C2819 ,C2818_=_C2821 ,C2818_=_C2822 ,C2818_=_C2823 ,\nC2818_=_C2824 ,C2818_=_C2825 ,C2818_=_C2827 ,C2818_=_C2829 ,C2818_=_C2830 ,C2818_=_C2831 ,\nC2818_=_C2832 ,C2818_=_C2835 ,C2818_=_C2841 ,C2818_=_C2843 ,C2819_=_C2821 ,C2819_=_C2822 ,\nC2819_=_C2823 ,C2819_=_C2824 ,C2819_=_C2825 ,C2819_=_C2827 ,C2819_=_C2829 ,C2819_=_C2830 ,\nC2819_=_C2831 ,C2819_=_C2832 ,C2819_=_C3032 ,C2821_=_C2822 ,C2821_=_C2823 ,C2821_=_C2824 ,\nC2821_=_C2825 ,C2821_=_C2827 ,C2821_=_C2829 ,C2821_=_C2830 ,C2821_=_C2831 ,C2821_=_C2832 ,\nC2821_=_C3323 ,C2822_=_C2823 ,C2822_=_C2824 ,C2822_=_C2825 ,C2822_=_C2827 ,C2822_=_C2829 ,\nC2822_=_C2830 ,C2822_=_C2831 ,C2822_=_C2832 ,C2822_=_C3545 ,C2823_=_C2824 ,C2823_=_C2825 ,\nC2823_=_C2827 ,C2823_=_C2829 ,C2823_=_C2830 ,C2823_=_C2831 ,C2823_=_C2832 ,C2823_=_C3550 ,\nC2824_=_C2825 ,C2824_=_C2827 ,C2824_=_C2829 ,C2824_=_C2830 ,C2824_=_C2831 ,C2824_=_C2832 ,\nC2824_=_C3647 ,C2825_=_C2827 ,C2825_=_C2829 ,C2825_=_C2830 ,C2825_=_C2831 ,C2825_=_C2832 ,\nC2825_=_C3183 ,C2825_=_C3695 ,C2825_=_C3697 ,C2827_=_C2829 ,C2827_=_C2830 ,C2827_=_C2831 ,\nC2827_=_C2832 ,C2827_=_C3895 ,C2829_=_C2830 ,C2829_=_C2831 ,C2829_=_C2832 ,C2829_=_C3188 ,\nC2829_=_C3746 ,C2829_=_C3896 ,C2830_=_C2831 ,C2830_=_C2832 ,C2830_=_C3190 ,C2830_=_C3747 ,\nC2830_=_C3897 ,C2831_=_C2832 ,C2831_=_C4090 ,C2832_=_C3898 ,C2835_=_C2841 ,C2835_=_C2843 ,\nC2835_=_C3181 ,C2835_=_C3182 ,C2835_=_C3183 ,C2835_=_C3185 ,C2835_=_C3187 ,C2835_=_C3188 ,\nC2835_=_C3189 ,C2835_=_C3190 ,C2835_=_C3191 ,C2835_=_C3192 ,C2835_=_C3194 ,C2841_=_C2843 ,\nC2841_=_C2959 ,C2841_=_C2987 ,C2841_=_C3635 ,C2841_=_C3695 ,C2841_=_C3743 ,C2841_=_C3744 ,\nC2841_=_C3746 ,C2841_=_C3747 ,C2841_=_C3748 ,C2843_=_C2916 ,C2843_=_C3273 ,C2843_=_C3323 ,\nC2843_=_C3410 ,C2843_=_C3550 ,C2843_=_C3597 ,C2843_=_C3647 ,C2843_=_C3670 ,C2843_=_C3697 ,\nC2843_=_C3896 ,C2843_=_C3897 ,C2843_=_C3898 ,C2916_=_C3273 ,C2916_=_C3323 ,C2916_=_C3410 ,\nC2916_=_C3550 ,C2916_=_C3597 ,C2916_=_C3647 ,C2916_=_C3670 ,C2916_=_C3697 ,C2916_=_C3896 ,\nC2916_=_C3897 ,C2916_=_C3898 ,C2959_=_C2987 ,C2959_=_C3635 ,C2959_=_C3695 ,C2959_=_C3743 ,\nC2959_=_C3744 ,C2959_=_C3746 ,C2959_=_C3747 ,C2959_=_C3748 ,C2987_=_C3635 ,C2987_=_C3695 ,\nC2987_=_C3743 ,C2987_=_C3744 ,C2987_=_C3746 ,C2987_=_C3747 ,C2987_=_C3748 ,C3032_=_C3545 ,\nC3032_=_C3837 ,C3032_=_C3895 ,C3032_=_C4090 ,C3181_=_C3182 ,C3181_=_C3183 ,C3181_=_C3185 ,\nC3181_=_C3187 ,C3181_=_C3188 ,C3181_=_C3189 ,C3181_=_C3190 ,C3181_=_C3191 ,C3181_=_C3192 ,\nC3181_=_C3194 ,C3182_=_C3183 ,C3182_=_C3185 ,C3182_=_C3187 ,C3182_=_C3188 ,C3182_=_C3189 ,\nC3182_=_C3190 ,C3182_=_C3191 ,C3182_=_C3192 ,C3182_=_C3194 ,C3183_=_C3185 ,C3183_=_C3187 ,\nC3183_=_C3188 ,C3183_=_C3189 ,C3183_=_C3190 ,C3183_=_C3191 ,C3183_=_C3192 ,C3183_=_C3194 ,\nC3183_=_C3695 ,C3183_=_C3697 ,C3185_=_C3187 ,C3185_=_C3188 ,C3185_=_C3189 ,C3185_=_C3190 ,\nC3185_=_C3191 ,C3185_=_C3192 ,C3185_=_C3194 ,C3185_=_C3743 ,C3185_=_C3837 ,C3187_=_C3188 ,\nC3187_=_C3189 ,C3187_=_C3190 ,C3187_=_C3191 ,C3187_=_C3192 ,C3187_=_C3194 ,C3188_=_C3189 ,\nC3188_=_C3190 ,C3188_=_C3191 ,C3188_=_C3192 ,C3188_=_C3194 ,C3188_=_C3746 ,C3188_=_C3896 ,\nC3189_=_C3190 ,C3189_=_C3191 ,C3189_=_C3192 ,C3189_=_C3194 ,C3190_=_C3191</w:t>
      </w:r>
    </w:p>
    <w:p>
      <w:pPr>
        <w:pStyle w:val="PreformattedText"/>
        <w:bidi w:val="0"/>
        <w:spacing w:before="0" w:after="0"/>
        <w:jc w:val="left"/>
        <w:rPr/>
      </w:pPr>
      <w:r>
        <w:rPr/>
        <w:t xml:space="preserve"> </w:t>
      </w:r>
      <w:r>
        <w:rPr/>
        <w:t>,C3190_=_C3192 ,\nC3190_=_C3194 ,C3190_=_C3747 ,C3190_=_C3897 ,C3191_=_C3192 ,C3191_=_C3194 ,C3192_=_C3194 ,\nC3273_=_C3323 ,C3273_=_C3410 ,C3273_=_C3550 ,C3273_=_C3597 ,C3273_=_C3647 ,C3273_=_C3670 ,\nC3273_=_C3697 ,C3273_=_C3896 ,C3273_=_C3897 ,C3273_=_C3898 ,C3323_=_C3410 ,C3323_=_C3550 ,\nC3323_=_C3597 ,C3323_=_C3647 ,C3323_=_C3670 ,C3323_=_C3697 ,C3323_=_C3896 ,C3323_=_C3897 ,\nC3323_=_C3898 ,C3410_=_C3550 ,C3410_=_C3597 ,C3410_=_C3647 ,C3410_=_C3670 ,C3410_=_C3697 ,\nC3410_=_C3896 ,C3410_=_C3897 ,C3410_=_C3898 ,C3545_=_C3837 ,C3545_=_C3895 ,C3545_=_C4090 ,\nC3550_=_C3597 ,C3550_=_C3647 ,C3550_=_C3670 ,C3550_=_C3697 ,C3550_=_C3896 ,C3550_=_C3897 ,\nC3550_=_C3898 ,C3597_=_C3647 ,C3597_=_C3670 ,C3597_=_C3697 ,C3597_=_C3896 ,C3597_=_C3897 ,\nC3597_=_C3898 ,C3635_=_C3695 ,C3635_=_C3743 ,C3635_=_C3744 ,C3635_=_C3746 ,C3635_=_C3747 ,\nC3635_=_C3748 ,C3647_=_C3670 ,C3647_=_C3697 ,C3647_=_C3896 ,C3647_=_C3897 ,C3647_=_C3898 ,\nC3670_=_C3697 ,C3670_=_C3896 ,C3670_=_C3897 ,C3670_=_C3898 ,C3695_=_C3697 ,C3695_=_C3743 ,\nC3695_=_C3744 ,C3695_=_C3746 ,C3695_=_C3747 ,C3695_=_C3748 ,C3697_=_C3896 ,C3697_=_C3897 ,\nC3697_=_C3898 ,C3743_=_C3744 ,C3743_=_C3746 ,C3743_=_C3747 ,C3743_=_C3748 ,C3743_=_C3837 ,\nC3744_=_C3746 ,C3744_=_C3747 ,C3744_=_C3748 ,C3746_=_C3747 ,C3746_=_C3748 ,C3746_=_C3896 ,\nC3747_=_C3748 ,C3747_=_C3897 ,C3837_=_C3895 ,C3837_=_C4090 ,C3895_=_C4090 ,C3896_=_C3897 ,\nC3896_=_C3898 ,C3897_=_C3898 ,"];86[shape=box, label="id:86 level: 4\n198: C86 C105 C129 C153 C179 \nC194 C230 C259 C263 C288 C301 \nC304 C314 C325 C371 C502 C593 \nC594 C595 C596 C600 C603 C608 \nC623 C625 C661 C792 C798 C803 \nC825 C826 C850 C925 C957 C1146 \nC1147 C1149 C1151 C1160 C1161 C1164 \nC1205 C1207 C1225 C1240 C1251 C1281 \nC1310 C1311 C1314 C1315 C1316 C1317 \nC1318 C1319 C1320 C1321 C1322 C1323 \nC1324 C1325 C1326 C1327 C1328 C1329 \nC1330 C1331 C1332 C1333 C1363 C1364 \nC1365 C1366 C1367 C1368 C1369 C1370 \nC1371 C1372 C1373 C1374 C1375 C1376 \nC1377 C1378 C1379 C1380 C1381 C1382 \nC1408 C1483 C1726 C1771 C1774 C1782 \nC1802 C1803 C1804 C1805 C1806 C1807 \nC1808 C1809 C1810 C1811 C1812 C1813 \nC1814 C1815 C1816 C1817 C1818 C1819 \nC1820 C1821 C1830 C1833 C1884 C1885 \nC1886 C1887 C1888 C1889 C1890 C1891 \nC1892 C1893 C1894 C1895 C1896 C1897 \nC1898 C1899 C1900 C1901 C1902 C1903 \nC1904 C1905 C1906 C1951 C2087 C2129 \nC2154 C2421 C2501 C2502 C2649 C2673 \nC2676 C2678 C2708 C2722 C2754 C2792 \nC2808 C2811 C2816 C2969 C2995 C2997 \nC2998 C2999 C3000 C3002 C3003 C3004 \nC3005 C3006 C3134 C3162 C3185 C3254 \nC3285 C3286 C3288 C3289 C3291 C3292 \nC3293 C3294 C3295 C3300 C3500 C3514 \nC3515 C3516 C3517 C3518 C3519 C3520 \nC3521 C3522 C3523 C3646 C3685 C3743 \nC3837 \n2767: C86_=_C105( C86 C105 ) C86_=_C129( C86 C129 ) C86_=_C194( C86 C194 ) C86_=_C259( C86 C259 ) C86_=_C288( C86 C288 ) \nC86_=_C301( C86 C301 ) C86_=_C314( C86 C314 ) C86_=_C325( C86 C325 ) C86_=_C1207( C86 C1207 ) C86_=_C1774( C86 C1774 ) C86_=_C1833( C86 C1833 ) \nC86_=_C2087( C86 C2087 ) C86_=_C2502( C86 C2502 ) C86_=_C2678( C86 C2678 ) C86_=_C2708( C86 C2708 ) C86_=_C3500( C86 C3500 ) C86_=_C3514( C86 C3514 ) \nC86_=_C3515( C86 C3515 ) C86_=_C3516( C86 C3516 ) C86_=_C3517( C86 C3517 ) C86_=_C3518( C86 C3518 ) C86_=_C3519( C86 C3519 ) C86_=_C3520( C86 C3520 ) \nC86_=_C3521( C86 C3521 ) C86_=_C3522( C86 C3522 ) C86_=_C3523( C86 C3523 ) C105_=_C129( C105 C129 ) C105_=_C194( C105 C194 ) C105_=_C259( C105 C259 ) \nC105_=_C288( C105 C288 ) C105_=_C301( C105 C301 ) C105_=_C314( C105 C314 ) C105_=_C325( C105 C325 ) C105_=_C1207( C105 C1207 ) C105_=_C1774( C105 C1774 ) \nC105_=_C1833( C105 C1833 ) C105_=_C2087( C105 C2087 ) C105_=_C2502( C105 C2502 ) C105_=_C2678( C105 C2678 ) C105_=_C2708( C105 C2708 ) C105_=_C3500( C105 C3500 ) \nC105_=_C3514( C105 C3514 ) C105_=_C3515( C105 C3515 ) C105_=_C3516( C105 C3516 ) C105_=_C3517( C105 C3517 ) C105_=_C3518( C105 C3518 ) C105_=_C3519( C105 C3519 ) \nC105_=_C3520( C105 C3520 ) C105_=_C3521( C105 C3521 ) C105_=_C3522( C105 C3522 ) C105_=_C3523( C105 C3523 ) C129_=_C194( C129 C194 ) C129_=_C259( C129 C259 ) \nC129_=_C288( C129 C288 ) C129_=_C301( C129 C301 ) C129_=_C314( C129 C314 ) C129_=_C325( C129 C325 ) C129_=_C1207( C129 C1207 ) C129_=_C1774( C129 C1774 ) \nC129_=_C1833( C129 C1833 ) C129_=_C2087( C129 C2087 ) C129_=_C2502( C129 C2502 ) C129_=_C2678( C129 C2678 ) C129_=_C2708( C129 C2708 ) C129_=_C3500( C129 C3500 ) \nC129_=_C3514( C129 C3514 ) C129_=_C3515( C129 C3515 ) C129_=_C3516( C129 C3516 ) C129_=_C3517( C129 C3517 ) C129_=_C3518( C129 C3518 ) C129_=_C3519( C129 C3519 ) \nC129_=_C3520( C129 C3520 ) C129_=_C3521( C129 C3521 ) C129_=_C3522( C129 C3522 ) C129_=_C3523( C129 C3523 ) C153_=_C179( C153 C179 ) C153_=_C230( C153 C230 ) \nC153_=_C263( C153 C263 ) C153_=_C304( C153 C304 ) C153_=_C371( C153 C371 ) C153_=_C502( C153 C502 ) C153_=_C608( C153 C608 ) C153_=_C661( C153 C661 ) \nC153_=_C792( C153 C792 ) C153_=_C1164( C153 C1164 ) C153_=_C1281( C153 C1281 ) C153_=_C1328( C153 C1328 ) C153_=_C1374( C153 C1374 ) C153_=_C1819( C153 C1819 ) \nC153_=_C1899( C153 C1899 ) C153_=_C1951( C153 C1951 ) C153_=_C2154( C153 C2154 ) C153_=_C2649( C153 C2649 ) C153_=_C2754( C153 C2754 ) C153_=_C2816( C153 C2816 ) \nC153_=_C3185( C153 C3185 ) C153_=_C3300( C153 C3300 ) C153_=_C3646( C153 C3646 ) C153_=_C3685( C153 C3685 ) C153_=_C3743( C153 C3743 ) C153_=_C3837( C153 C3837 ) \nC179_=_C230( C179 C230 ) C179_=_C263( C179 C263 ) C179_=_C304( C179 C304 ) C179_=_C371( C179 C371 ) C179_=_C502( C179 C502 ) C179_=_C608( C179 C608 ) \nC179_=_C661( C179 C661 ) C179_=_C792( C179 C792 ) C179_=_C1164( C179 C1164 ) C179_=_C1281( C179 C1281 ) C179_=_C1328( C179 C1328 ) C179_=_C1374( C179 C1374 ) \nC179_=_C1819( C179 C1819 ) C179_=_C1899( C179 C1899 ) C179_=_C1951( C179 C1951 ) C179_=_C2154( C179 C2154 ) C179_=_C2649( C179 C2649 ) C179_=_C2754( C179 C2754 ) \nC179_=_C2816( C179 C2816 ) C179_=_C3185( C179 C3185 ) C179_=_C3300( C179 C3300 ) C179_=_C3646( C179 C3646 ) C179_=_C3685( C179 C3685 ) C179_=_C3743( C179 C3743 ) \nC179_=_C3837( C179 C3837 ) C194_=_C259( C194 C259 ) C194_=_C288( C194 C288 ) C194_=_C301( C194 C301 ) C194_=_C314( C194 C314 ) C194_=_C325( C194 C325 ) \nC194_=_C1207( C194 C1207 ) C194_=_C1774( C194 C1774 ) C194_=_C1833( C194 C1833 ) C194_=_C2087( C194 C2087 ) C194_=_C2502( C194 C2502 ) C194_=_C2678( C194 C2678 ) \nC194_=_C2708( C194 C2708 ) C194_=_C3500( C194 C3500 ) C194_=_C3514( C194 C3514 ) C194_=_C3515( C194 C3515 ) C194_=_C3516( C194 C3516 ) C194_=_C3517( C194 C3517 ) \nC194_=_C3518( C194 C3518 ) C194_=_C3519( C194 C3519 ) C194_=_C3520( C194 C3520 ) C194_=_C3521( C194 C3521 ) C194_=_C3522( C194 C3522 ) C194_=_C3523( C194 C3523 ) \nC230_=_C263( C230 C263 ) C230_=_C304( C230 C304 ) C230_=_C371( C230 C371 ) C230_=_C502( C230 C502 ) C230_=_C608( C230 C608 ) C230_=_C661( C230 C661 ) \nC230_=_C792( C230 C792 ) C230_=_C1164( C230 C1164 ) C230_=_C1281( C230 C1281 ) C230_=_C1328( C230 C1328 ) C230_=_C1374( C230 C1374 ) C230_=_C1819( C230 C1819 ) \nC230_=_C1899( C230 C1899 ) C230_=_C1951( C230 C1951 ) C230_=_C2154( C230 C2154 ) C230_=_C2649( C230 C2649 ) C230_=_C2754( C230 C2754 ) C230_=_C2816( C230 C2816 ) \nC230_=_C3185( C230 C3185 ) C230_=_C3300( C230 C3300 ) C230_=_C3646( C230 C3646 ) C230_=_C3685( C230 C3685 ) C230_=_C3743( C230 C3743 ) C230_=_C3837( C230 C3837 ) \nC259_=_C263( C259 C263 ) C259_=_C288( C259 C288 ) C259_=_C301( C259 C301 ) C259_=_C314( C259 C314 ) C259_=_C325( C259 C325 ) C259_=_C1207( C259 C1207 ) \nC259_=_C1774( C259 C1774 ) C259_=_C1833( C259 C1833 ) C259_=_C2087( C259 C2087 ) C259_=_C2502( C259 C2502 ) C259_=_C2678( C259 C2678 ) C259_=_C2708( C259 C2708 ) \nC259_=_C3500( C259 C3500 ) C259_=_C3514( C259 C3514 ) C259_=_C3515( C259 C3515 ) C259_=_C3516( C259 C3516 ) C259_=_C3517( C259 C3517 ) C259_=_C3518( C259 C3518 ) \nC259_=_C3519( C259 C3519 ) C259_=_C3520( C259 C3520 ) C259_=_C3521( C259 C3521 ) C259_=_C3522( C259 C3522 ) C259_=_C3523( C259 C3523 ) C263_=_C304( C263 C304 ) \nC263_=_C371( C263 C371 ) C263_=_C502( C263 C502 ) C263_=_C608( C263 C608 ) C263_=_C661( C263 C661 ) C263_=_C792( C263 C792 ) C263_=_C1164( C263 C1164 ) \nC263_=_C1281( C263 C1281 ) C263_=_C1328( C263 C1328 ) C263_=_C1374( C263 C1374 ) C263_=_C1819( C263 C1819 ) C263_=_C1899( C263 C1899 ) C263_=_C1951( C263 C1951 ) \nC263_=_C2154( C263 C2154 ) C263_=_C2649( C263 C2649 ) C263_=_C2754( C263 C2754 ) C263_=_C2816( C263 C2816 ) C263_=_C3185( C263 C3185 ) C263_=_C3300( C263 C3300 ) \nC263_=_C3646( C263 C3646 ) C263_=_C3685( C263 C3685 ) C263_=_C3743( C263 C3743 ) C263_=_C3837( C263 C3837 ) C288_=_C301( C288 C301 ) C288_=_C314( C288 C314 ) \nC288_=_C325( C288 C325 ) C288_=_C1207( C288 C1207 ) C288_=_C1774( C288 C1774 ) C288_=_C1833( C288 C1833 ) C288_=_C2087( C288 C2087 ) C288_=_C2502( C288 C2502 ) \nC288_=_C2678( C288 C2678 ) C288_=_C2708( C288 C2708 ) C288_=_C3500( C288 C3500 ) C288_=_C3514( C288 C3514 ) C288_=_C3515( C288 C3515 ) C288_=_C3516( C288 C3516 ) \nC288_=_C3517( C288 C3517 ) C288_=_C3518( C288 C3518 ) C288_=_C3519( C288 C3519 ) C288_=_C3520( C288 C3520 ) C288_=_C3521( C288 C3521 ) C288_=_C3522( C288 C3522 ) \nC288_=_C3523( C288 C3523 ) C301_=_C304( C301 C304 ) C301_=_C314( C301 C314 ) C301_=_C325( C301 C325 ) C301_=_C1207( C301 C1207 ) C301_=_C1774( C301 C1774 ) \nC301_=_C1833( C301 C1833 ) C301_=_C2087( C301 C2087 ) C301_=_C2502( C301 C2502 ) C301_=_C2678( C301 C2678 ) C301_=_C2708( C301 C2708 ) C301_=_C3500( C301 C3500 ) \nC301_=_C3514( C301 C3514 ) C301_=_C3515( C301 C3515 ) C301_=_C3516( C301 C3516 ) C301_=_C3517( C301 C3517 ) C301_=_C3518( C301 C3518 ) C301_=_C3519( C301 C3519 ) \nC301_=_C3520( C301 C3520 ) C301_=_C3521( C301 C3521 ) C301_=_C3522( C301 C3522 ) C301_=_C3523( C301 C3523 ) C304_=_C371( C304 C371 ) C304_=_C502( C304 C502 ) \nC304_=_C608( C304 C608 ) C304_=_C661( C304 C661 ) C304_=_C792( C304 C792 ) C304_=_C1164( C304 C1164 ) C304_=_C1281( C304 C1281 ) C304_=_C1328( C304 C1328 ) \nC304_=_C1374( C304 C1374 ) C304_=_C1819( C304</w:t>
      </w:r>
    </w:p>
    <w:p>
      <w:pPr>
        <w:pStyle w:val="PreformattedText"/>
        <w:bidi w:val="0"/>
        <w:spacing w:before="0" w:after="0"/>
        <w:jc w:val="left"/>
        <w:rPr/>
      </w:pPr>
      <w:r>
        <w:rPr/>
        <w:t xml:space="preserve"> </w:t>
      </w:r>
      <w:r>
        <w:rPr/>
        <w:t>C1819 ) C304_=_C1899( C304 C1899 ) C304_=_C1951( C304 C1951 ) C304_=_C2154( C304 C2154 ) C304_=_C2649( C304 C2649 ) \nC304_=_C2754( C304 C2754 ) C304_=_C2816( C304 C2816 ) C304_=_C3185( C304 C3185 ) C304_=_C3300( C304 C3300 ) C304_=_C3646( C304 C3646 ) C304_=_C3685( C304 C3685 ) \nC304_=_C3743( C304 C3743 ) C304_=_C3837( C304 C3837 ) C314_=_C325( C314 C325 ) C314_=_C1207( C314 C1207 ) C314_=_C1774( C314 C1774 ) C314_=_C1833( C314 C1833 ) \nC314_=_C2087( C314 C2087 ) C314_=_C2502( C314 C2502 ) C314_=_C2678( C314 C2678 ) C314_=_C2708( C314 C2708 ) C314_=_C3500( C314 C3500 ) C314_=_C3514( C314 C3514 ) \nC314_=_C3515( C314 C3515 ) C314_=_C3516( C314 C3516 ) C314_=_C3517( C314 C3517 ) C314_=_C3518( C314 C3518 ) C314_=_C3519( C314 C3519 ) C314_=_C3520( C314 C3520 ) \nC314_=_C3521( C314 C3521 ) C314_=_C3522( C314 C3522 ) C314_=_C3523( C314 C3523 ) C325_=_C1207( C325 C1207 ) C325_=_C1774( C325 C1774 ) C325_=_C1833( C325 C1833 ) \nC325_=_C2087( C325 C2087 ) C325_=_C2502( C325 C2502 ) C325_=_C2678( C325 C2678 ) C325_=_C2708( C325 C2708 ) C325_=_C3500( C325 C3500 ) C325_=_C3514( C325 C3514 ) \nC325_=_C3515( C325 C3515 ) C325_=_C3516( C325 C3516 ) C325_=_C3517( C325 C3517 ) C325_=_C3518( C325 C3518 ) C325_=_C3519( C325 C3519 ) C325_=_C3520( C325 C3520 ) \nC325_=_C3521( C325 C3521 ) C325_=_C3522( C325 C3522 ) C325_=_C3523( C325 C3523 ) C371_=_C502( C371 C502 ) C371_=_C608( C371 C608 ) C371_=_C661( C371 C661 ) \nC371_=_C792( C371 C792 ) C371_=_C1164( C371 C1164 ) C371_=_C1281( C371 C1281 ) C371_=_C1328( C371 C1328 ) C371_=_C1374( C371 C1374 ) C371_=_C1819( C371 C1819 ) \nC371_=_C1899( C371 C1899 ) C371_=_C1951( C371 C1951 ) C371_=_C2154( C371 C2154 ) C371_=_C2649( C371 C2649 ) C371_=_C2754( C371 C2754 ) C371_=_C2816( C371 C2816 ) \nC371_=_C3185( C371 C3185 ) C371_=_C3300( C371 C3300 ) C371_=_C3646( C371 C3646 ) C371_=_C3685( C371 C3685 ) C371_=_C3743( C371 C3743 ) C371_=_C3837( C371 C3837 ) \nC502_=_C608( C502 C608 ) C502_=_C661( C502 C661 ) C502_=_C792( C502 C792 ) C502_=_C1164( C502 C1164 ) C502_=_C1281( C502 C1281 ) C502_=_C1328( C502 C1328 ) \nC502_=_C1374( C502 C1374 ) C502_=_C1819( C502 C1819 ) C502_=_C1899( C502 C1899 ) C502_=_C1951( C502 C1951 ) C502_=_C2154( C502 C2154 ) C502_=_C2649( C502 C2649 ) \nC502_=_C2754( C502 C2754 ) C502_=_C2816( C502 C2816 ) C502_=_C3185( C502 C3185 ) C502_=_C3300( C502 C3300 ) C502_=_C3646( C502 C3646 ) C502_=_C3685( C502 C3685 ) \nC502_=_C3743( C502 C3743 ) C502_=_C3837( C502 C3837 ) C593_=_C594( C593 C594 ) C593_=_C595( C593 C595 ) C593_=_C596( C593 C596 ) C593_=_C600( C593 C600 ) \nC593_=_C603( C593 C603 ) C593_=_C608( C593 C608 ) C593_=_C798( C593 C798 ) C593_=_C825( C593 C825 ) C593_=_C1146( C593 C1146 ) C593_=_C1310( C593 C1310 ) \nC593_=_C1311( C593 C1311 ) C593_=_C1314( C593 C1314 ) C593_=_C1315( C593 C1315 ) C593_=_C1316( C593 C1316 ) C593_=_C1317( C593 C1317 ) C593_=_C1318( C593 C1318 ) \nC593_=_C1319( C593 C1319 ) C593_=_C1320( C593 C1320 ) C593_=_C1321( C593 C1321 ) C593_=_C1322( C593 C1322 ) C593_=_C1323( C593 C1323 ) C593_=_C1324( C593 C1324 ) \nC593_=_C1325( C593 C1325 ) C593_=_C1326( C593 C1326 ) C593_=_C1327( C593 C1327 ) C593_=_C1328( C593 C1328 ) C593_=_C1329( C593 C1329 ) C593_=_C1330( C593 C1330 ) \nC593_=_C1331( C593 C1331 ) C593_=_C1332( C593 C1332 ) C593_=_C1333( C593 C1333 ) C594_=_C595( C594 C595 ) C594_=_C596( C594 C596 ) C594_=_C600( C594 C600 ) \nC594_=_C603( C594 C603 ) C594_=_C608( C594 C608 ) C594_=_C623( C594 C623 ) C594_=_C826( C594 C826 ) C594_=_C850( C594 C850 ) C594_=_C1147( C594 C1147 ) \nC594_=_C1240( C594 C1240 ) C594_=_C1363( C594 C1363 ) C594_=_C1364( C594 C1364 ) C594_=_C1365( C594 C1365 ) C594_=_C1366( C594 C1366 ) C594_=_C1367( C594 C1367 ) \nC594_=_C1368( C594 C1368 ) C594_=_C1369( C594 C1369 ) C594_=_C1370( C594 C1370 ) C594_=_C1371( C594 C1371 ) C594_=_C1372( C594 C1372 ) C594_=_C1373( C594 C1373 ) \nC594_=_C1374( C594 C1374 ) C594_=_C1375( C594 C1375 ) C594_=_C1376( C594 C1376 ) C594_=_C1377( C594 C1377 ) C594_=_C1378( C594 C1378 ) C594_=_C1379( C594 C1379 ) \nC594_=_C1380( C594 C1380 ) C594_=_C1381( C594 C1381 ) C594_=_C1382( C594 C1382 ) C595_=_C596( C595 C596 ) C595_=_C600( C595 C600 ) C595_=_C603( C595 C603 ) \nC595_=_C608( C595 C608 ) C595_=_C625( C595 C625 ) C595_=_C803( C595 C803 ) C595_=_C925( C595 C925 ) C595_=_C1149( C595 C1149 ) C595_=_C1408( C595 C1408 ) \nC595_=_C1802( C595 C1802 ) C595_=_C1803( C595 C1803 ) C595_=_C1804( C595 C1804 ) C595_=_C1805( C595 C1805 ) C595_=_C1806( C595 C1806 ) C595_=_C1807( C595 C1807 ) \nC595_=_C1808( C595 C1808 ) C595_=_C1809( C595 C1809 ) C595_=_C1810( C595 C1810 ) C595_=_C1811( C595 C1811 ) C595_=_C1812( C595 C1812 ) C595_=_C1813( C595 C1813 ) \nC595_=_C1814( C595 C1814 ) C595_=_C1815( C595 C1815 ) C595_=_C1816( C595 C1816 ) C595_=_C1817( C595 C1817 ) C595_=_C1818( C595 C1818 ) C595_=_C1819( C595 C1819 ) \nC595_=_C1820( C595 C1820 ) C595_=_C1821( C595 C1821 ) C596_=_C600( C596 C600 ) C596_=_C603( C596 C603 ) C596_=_C608( C596 C608 ) C596_=_C1151( C596 C1151 ) \nC596_=_C1782( C596 C1782 ) C596_=_C1884( C596 C1884 ) C596_=_C1885( C596 C1885 ) C596_=_C1886( C596 C1886 ) C596_=_C1887( C596 C1887 ) C596_=_C1888( C596 C1888 ) \nC596_=_C1889( C596 C1889 ) C596_=_C1890( C596 C1890 ) C596_=_C1891( C596 C1891 ) C596_=_C1892( C596 C1892 ) C596_=_C1893( C596 C1893 ) C596_=_C1894( C596 C1894 ) \nC596_=_C1895( C596 C1895 ) C596_=_C1896( C596 C1896 ) C596_=_C1897( C596 C1897 ) C596_=_C1898( C596 C1898 ) C596_=_C1899( C596 C1899 ) C596_=_C1900( C596 C1900 ) \nC596_=_C1901( C596 C1901 ) C596_=_C1902( C596 C1902 ) C596_=_C1903( C596 C1903 ) C596_=_C1904( C596 C1904 ) C596_=_C1905( C596 C1905 ) C596_=_C1906( C596 C1906 ) \nC600_=_C603( C600 C603 ) C600_=_C608( C600 C608 ) C600_=_C957( C600 C957 ) C600_=_C1160( C600 C1160 ) C600_=_C1225( C600 C1225 ) C600_=_C1251( C600 C1251 ) \nC600_=_C1320( C600 C1320 ) C600_=_C1366( C600 C1366 ) C600_=_C1483( C600 C1483 ) C600_=_C1726( C600 C1726 ) C600_=_C1809( C600 C1809 ) C600_=_C1892( C600 C1892 ) \nC600_=_C2129( C600 C2129 ) C600_=_C2421( C600 C2421 ) C600_=_C2673( C600 C2673 ) C600_=_C2722( C600 C2722 ) C600_=_C2808( C600 C2808 ) C600_=_C2969( C600 C2969 ) \nC600_=_C2995( C600 C2995 ) C600_=_C2997( C600 C2997 ) C600_=_C2998( C600 C2998 ) C600_=_C2999( C600 C2999 ) C600_=_C3000( C600 C3000 ) C600_=_C3002( C600 C3002 ) \nC600_=_C3003( C600 C3003 ) C600_=_C3004( C600 C3004 ) C600_=_C3005( C600 C3005 ) C600_=_C3006( C600 C3006 ) C603_=_C608( C603 C608 ) C603_=_C1161( C603 C1161 ) \nC603_=_C1205( C603 C1205 ) C603_=_C1321( C603 C1321 ) C603_=_C1367( C603 C1367 ) C603_=_C1771( C603 C1771 ) C603_=_C1811( C603 C1811 ) C603_=_C1830( C603 C1830 ) \nC603_=_C1894( C603 C1894 ) C603_=_C2501( C603 C2501 ) C603_=_C2676( C603 C2676 ) C603_=_C2792( C603 C2792 ) C603_=_C2811( C603 C2811 ) C603_=_C3134( C603 C3134 ) \nC603_=_C3162( C603 C3162 ) C603_=_C3254( C603 C3254 ) C603_=_C3285( C603 C3285 ) C603_=_C3286( C603 C3286 ) C603_=_C3288( C603 C3288 ) C603_=_C3289( C603 C3289 ) \nC603_=_C3291( C603 C3291 ) C603_=_C3292( C603 C3292 ) C603_=_C3293( C603 C3293 ) C603_=_C3294( C603 C3294 ) C603_=_C3295( C603 C3295 ) C608_=_C661( C608 C661 ) \nC608_=_C792( C608 C792 ) C608_=_C1164( C608 C1164 ) C608_=_C1281( C608 C1281 ) C608_=_C1328( C608 C1328 ) C608_=_C1374( C608 C1374 ) C608_=_C1819( C608 C1819 ) \nC608_=_C1899( C608 C1899 ) C608_=_C1951( C608 C1951 ) C608_=_C2154( C608 C2154 ) C608_=_C2649( C608 C2649 ) C608_=_C2754( C608 C2754 ) C608_=_C2816( C608 C2816 ) \nC608_=_C3185( C608 C3185 ) C608_=_C3300( C608 C3300 ) C608_=_C3646( C608 C3646 ) C608_=_C3685( C608 C3685 ) C608_=_C3743( C608 C3743 ) C608_=_C3837( C608 C3837 ) \nC623_=_C625( C623 C625 ) C623_=_C826( C623 C826 ) C623_=_C850( C623 C850 ) C623_=_C1147( C623 C1147 ) C623_=_C1240( C623 C1240 ) C623_=_C1363( C623 C1363 ) \nC623_=_C1364( C623 C1364 ) C623_=_C1365( C623 C1365 ) C623_=_C1366( C623 C1366 ) C623_=_C1367( C623 C1367 ) C623_=_C1368( C623 C1368 ) C623_=_C1369( C623 C1369 ) \nC623_=_C1370( C623 C1370 ) C623_=_C1371( C623 C1371 ) C623_=_C1372( C623 C1372 ) C623_=_C1373( C623 C1373 ) C623_=_C1374( C623 C1374 ) C623_=_C1375( C623 C1375 ) \nC623_=_C1376( C623 C1376 ) C623_=_C1377( C623 C1377 ) C623_=_C1378( C623 C1378 ) C623_=_C1379( C623 C1379 ) C623_=_C1380( C623 C1380 ) C623_=_C1381( C623 C1381 ) \nC623_=_C1382( C623 C1382 ) C625_=_C803( C625 C803 ) C625_=_C925( C625 C925 ) C625_=_C1149( C625 C1149 ) C625_=_C1408( C625 C1408 ) C625_=_C1802( C625 C1802 ) \nC625_=_C1803( C625 C1803 ) C625_=_C1804( C625 C1804 ) C625_=_C1805( C625 C1805 ) C625_=_C1806( C625 C1806 ) C625_=_C1807( C625 C1807 ) C625_=_C1808( C625 C1808 ) \nC625_=_C1809( C625 C1809 ) C625_=_C1810( C625 C1810 ) C625_=_C1811( C625 C1811 ) C625_=_C1812( C625 C1812 ) C625_=_C1813( C625 C1813 ) C625_=_C1814( C625 C1814 ) \nC625_=_C1815( C625 C1815 ) C625_=_C1816( C625 C1816 ) C625_=_C1817( C625 C1817 ) C625_=_C1818( C625 C1818 ) C625_=_C1819( C625 C1819 ) C625_=_C1820( C625 C1820 ) \nC625_=_C1821( C625 C1821 ) C661_=_C792( C661 C792 ) C661_=_C1164( C661 C1164 ) C661_=_C1281( C661 C1281 ) C661_=_C1328( C661 C1328 ) C661_=_C1374( C661 C1374 ) \nC661_=_C1819( C661 C1819 ) C661_=_C1899( C661 C1899 ) C661_=_C1951( C661 C1951 ) C661_=_C2154( C661 C2154 ) C661_=_C2649( C661 C2649 ) C661_=_C2754( C661 C2754 ) \nC661_=_C2816( C661 C2816 ) C661_=_C3185( C661 C3185 ) C661_=_C3300( C661 C3300 ) C661_=_C3646( C661 C3646 ) C661_=_C3685( C661 C3685 ) C661_=_C3743( C661 C3743 ) \nC661_=_C3837( C661 C3837 ) C792_=_C1164( C792 C1164 ) C792_=_C1281( C792 C1281 ) C792_=_C1328( C792 C1328 ) C792_=_C1374( C792 C1374 ) C792_=_C1819( C792 C1819 ) \nC792_=_C1899( C792 C1899 ) C792_=_C1951( C792 C1951 ) C792_=_C2154( C792 C2154 ) C792_=_C2649( C792 C2649 ) C792_=_C2754( C792 C2754 ) C792_=_C2816( C792 C2816 ) \nC792_=_C3185( C792 C3185 ) C792_=_C3300( C792 C3300 ) C792_=_C3646( C792 C3646 ) C792_=_C3685( C792 C3685 ) C792_=_C3743( C792 C3743 ) C792_=_C3837( C792 C3837 ) \nC798_=_C803( C798 C803 ) C798_=_C825(</w:t>
      </w:r>
    </w:p>
    <w:p>
      <w:pPr>
        <w:pStyle w:val="PreformattedText"/>
        <w:bidi w:val="0"/>
        <w:spacing w:before="0" w:after="0"/>
        <w:jc w:val="left"/>
        <w:rPr/>
      </w:pPr>
      <w:r>
        <w:rPr/>
        <w:t xml:space="preserve"> </w:t>
      </w:r>
      <w:r>
        <w:rPr/>
        <w:t>C798 C825 ) C798_=_C1146( C798 C1146 ) C798_=_C1310( C798 C1310 ) C798_=_C1311( C798 C1311 ) C798_=_C1314( C798 C1314 ) \nC798_=_C1315( C798 C1315 ) C798_=_C1316( C798 C1316 ) C798_=_C1317( C798 C1317 ) C798_=_C1318( C798 C1318 ) C798_=_C1319( C798 C1319 ) C798_=_C1320( C798 C1320 ) \nC798_=_C1321( C798 C1321 ) C798_=_C1322( C798 C1322 ) C798_=_C1323( C798 C1323 ) C798_=_C1324( C798 C1324 ) C798_=_C1325( C798 C1325 ) C798_=_C1326( C798 C1326 ) \nC798_=_C1327( C798 C1327 ) C798_=_C1328( C798 C1328 ) C798_=_C1329( C798 C1329 ) C798_=_C1330( C798 C1330 ) C798_=_C1331( C798 C1331 ) C798_=_C1332( C798 C1332 ) \nC798_=_C1333( C798 C1333 ) C803_=_C925( C803 C925 ) C803_=_C1149( C803 C1149 ) C803_=_C1408( C803 C1408 ) C803_=_C1802( C803 C1802 ) C803_=_C1803( C803 C1803 ) \nC803_=_C1804( C803 C1804 ) C803_=_C1805( C803 C1805 ) C803_=_C1806( C803 C1806 ) C803_=_C1807( C803 C1807 ) C803_=_C1808( C803 C1808 ) C803_=_C1809( C803 C1809 ) \nC803_=_C1810( C803 C1810 ) C803_=_C1811( C803 C1811 ) C803_=_C1812( C803 C1812 ) C803_=_C1813( C803 C1813 ) C803_=_C1814( C803 C1814 ) C803_=_C1815( C803 C1815 ) \nC803_=_C1816( C803 C1816 ) C803_=_C1817( C803 C1817 ) C803_=_C1818( C803 C1818 ) C803_=_C1819( C803 C1819 ) C803_=_C1820( C803 C1820 ) C803_=_C1821( C803 C1821 ) \nC825_=_C826( C825 C826 ) C825_=_C1146( C825 C1146 ) C825_=_C1310( C825 C1310 ) C825_=_C1311( C825 C1311 ) C825_=_C1314( C825 C1314 ) C825_=_C1315( C825 C1315 ) \nC825_=_C1316( C825 C1316 ) C825_=_C1317( C825 C1317 ) C825_=_C1318( C825 C1318 ) C825_=_C1319( C825 C1319 ) C825_=_C1320( C825 C1320 ) C825_=_C1321( C825 C1321 ) \nC825_=_C1322( C825 C1322 ) C825_=_C1323( C825 C1323 ) C825_=_C1324( C825 C1324 ) C825_=_C1325( C825 C1325 ) C825_=_C1326( C825 C1326 ) C825_=_C1327( C825 C1327 ) \nC825_=_C1328( C825 C1328 ) C825_=_C1329( C825 C1329 ) C825_=_C1330( C825 C1330 ) C825_=_C1331( C825 C1331 ) C825_=_C1332( C825 C1332 ) C825_=_C1333( C825 C1333 ) \nC826_=_C850( C826 C850 ) C826_=_C1147( C826 C1147 ) C826_=_C1240( C826 C1240 ) C826_=_C1363( C826 C1363 ) C826_=_C1364( C826 C1364 ) C826_=_C1365( C826 C1365 ) \nC826_=_C1366( C826 C1366 ) C826_=_C1367( C826 C1367 ) C826_=_C1368( C826 C1368 ) C826_=_C1369( C826 C1369 ) C826_=_C1370( C826 C1370 ) C826_=_C1371( C826 C1371 ) \nC826_=_C1372( C826 C1372 ) C826_=_C1373( C826 C1373 ) C826_=_C1374( C826 C1374 ) C826_=_C1375( C826 C1375 ) C826_=_C1376( C826 C1376 ) C826_=_C1377( C826 C1377 ) \nC826_=_C1378( C826 C1378 ) C826_=_C1379( C826 C1379 ) C826_=_C1380( C826 C1380 ) C826_=_C1381( C826 C1381 ) C826_=_C1382( C826 C1382 ) C850_=_C1147( C850 C1147 ) \nC850_=_C1240( C850 C1240 ) C850_=_C1363( C850 C1363 ) C850_=_C1364( C850 C1364 ) C850_=_C1365( C850 C1365 ) C850_=_C1366( C850 C1366 ) C850_=_C1367( C850 C1367 ) \nC850_=_C1368( C850 C1368 ) C850_=_C1369( C850 C1369 ) C850_=_C1370( C850 C1370 ) C850_=_C1371( C850 C1371 ) C850_=_C1372( C850 C1372 ) C850_=_C1373( C850 C1373 ) \nC850_=_C1374( C850 C1374 ) C850_=_C1375( C850 C1375 ) C850_=_C1376( C850 C1376 ) C850_=_C1377( C850 C1377 ) C850_=_C1378( C850 C1378 ) C850_=_C1379( C850 C1379 ) \nC850_=_C1380( C850 C1380 ) C850_=_C1381( C850 C1381 ) C850_=_C1382( C850 C1382 ) C925_=_C1149( C925 C1149 ) C925_=_C1408( C925 C1408 ) C925_=_C1802( C925 C1802 ) \nC925_=_C1803( C925 C1803 ) C925_=_C1804( C925 C1804 ) C925_=_C1805( C925 C1805 ) C925_=_C1806( C925 C1806 ) C925_=_C1807( C925 C1807 ) C925_=_C1808( C925 C1808 ) \nC925_=_C1809( C925 C1809 ) C925_=_C1810( C925 C1810 ) C925_=_C1811( C925 C1811 ) C925_=_C1812( C925 C1812 ) C925_=_C1813( C925 C1813 ) C925_=_C1814( C925 C1814 ) \nC925_=_C1815( C925 C1815 ) C925_=_C1816( C925 C1816 ) C925_=_C1817( C925 C1817 ) C925_=_C1818( C925 C1818 ) C925_=_C1819( C925 C1819 ) C925_=_C1820( C925 C1820 ) \nC925_=_C1821( C925 C1821 ) C957_=_C1160( C957 C1160 ) C957_=_C1225( C957 C1225 ) C957_=_C1251( C957 C1251 ) C957_=_C1320( C957 C1320 ) C957_=_C1366( C957 C1366 ) \nC957_=_C1483( C957 C1483 ) C957_=_C1726( C957 C1726 ) C957_=_C1809( C957 C1809 ) C957_=_C1892( C957 C1892 ) C957_=_C2129( C957 C2129 ) C957_=_C2421( C957 C2421 ) \nC957_=_C2673( C957 C2673 ) C957_=_C2722( C957 C2722 ) C957_=_C2808( C957 C2808 ) C957_=_C2969( C957 C2969 ) C957_=_C2995( C957 C2995 ) C957_=_C2997( C957 C2997 ) \nC957_=_C2998( C957 C2998 ) C957_=_C2999( C957 C2999 ) C957_=_C3000( C957 C3000 ) C957_=_C3002( C957 C3002 ) C957_=_C3003( C957 C3003 ) C957_=_C3004( C957 C3004 ) \nC957_=_C3005( C957 C3005 ) C957_=_C3006( C957 C3006 ) C1146_=_C1147( C1146 C1147 ) C1146_=_C1149( C1146 C1149 ) C1146_=_C1151( C1146 C1151 ) C1146_=_C1160( C1146 C1160 ) \nC1146_=_C1161( C1146 C1161 ) C1146_=_C1164( C1146 C1164 ) C1146_=_C1310( C1146 C1310 ) C1146_=_C1311( C1146 C1311 ) C1146_=_C1314( C1146 C1314 ) C1146_=_C1315( C1146 C1315 ) \nC1146_=_C1316( C1146 C1316 ) C1146_=_C1317( C1146 C1317 ) C1146_=_C1318( C1146 C1318 ) C1146_=_C1319( C1146 C1319 ) C1146_=_C1320( C1146 C1320 ) C1146_=_C1321( C1146 C1321 ) \nC1146_=_C1322( C1146 C1322 ) C1146_=_C1323( C1146 C1323 ) C1146_=_C1324( C1146 C1324 ) C1146_=_C1325( C1146 C1325 ) C1146_=_C1326( C1146 C1326 ) C1146_=_C1327( C1146 C1327 ) \nC1146_=_C1328( C1146 C1328 ) C1146_=_C1329( C1146 C1329 ) C1146_=_C1330( C1146 C1330 ) C1146_=_C1331( C1146 C1331 ) C1146_=_C1332( C1146 C1332 ) C1146_=_C1333( C1146 C1333 ) \nC1147_=_C1149( C1147 C1149 ) C1147_=_C1151( C1147 C1151 ) C1147_=_C1160( C1147 C1160 ) C1147_=_C1161( C1147 C1161 ) C1147_=_C1164( C1147 C1164 ) C1147_=_C1240( C1147 C1240 ) \nC1147_=_C1363( C1147 C1363 ) C1147_=_C1364( C1147 C1364 ) C1147_=_C1365( C1147 C1365 ) C1147_=_C1366( C1147 C1366 ) C1147_=_C1367( C1147 C1367 ) C1147_=_C1368( C1147 C1368 ) \nC1147_=_C1369( C1147 C1369 ) C1147_=_C1370( C1147 C1370 ) C1147_=_C1371( C1147 C1371 ) C1147_=_C1372( C1147 C1372 ) C1147_=_C1373( C1147 C1373 ) C1147_=_C1374( C1147 C1374 ) \nC1147_=_C1375( C1147 C1375 ) C1147_=_C1376( C1147 C1376 ) C1147_=_C1377( C1147 C1377 ) C1147_=_C1378( C1147 C1378 ) C1147_=_C1379( C1147 C1379 ) C1147_=_C1380( C1147 C1380 ) \nC1147_=_C1381( C1147 C1381 ) C1147_=_C1382( C1147 C1382 ) C1149_=_C1151( C1149 C1151 ) C1149_=_C1160( C1149 C1160 ) C1149_=_C1161( C1149 C1161 ) C1149_=_C1164( C1149 C1164 ) \nC1149_=_C1408( C1149 C1408 ) C1149_=_C1802( C1149 C1802 ) C1149_=_C1803( C1149 C1803 ) C1149_=_C1804( C1149 C1804 ) C1149_=_C1805( C1149 C1805 ) C1149_=_C1806( C1149 C1806 ) \nC1149_=_C1807( C1149 C1807 ) C1149_=_C1808( C1149 C1808 ) C1149_=_C1809( C1149 C1809 ) C1149_=_C1810( C1149 C1810 ) C1149_=_C1811( C1149 C1811 ) C1149_=_C1812( C1149 C1812 ) \nC1149_=_C1813( C1149 C1813 ) C1149_=_C1814( C1149 C1814 ) C1149_=_C1815( C1149 C1815 ) C1149_=_C1816( C1149 C1816 ) C1149_=_C1817( C1149 C1817 ) C1149_=_C1818( C1149 C1818 ) \nC1149_=_C1819( C1149 C1819 ) C1149_=_C1820( C1149 C1820 ) C1149_=_C1821( C1149 C1821 ) C1151_=_C1160( C1151 C1160 ) C1151_=_C1161( C1151 C1161 ) C1151_=_C1164( C1151 C1164 ) \nC1151_=_C1782( C1151 C1782 ) C1151_=_C1884( C1151 C1884 ) C1151_=_C1885( C1151 C1885 ) C1151_=_C1886( C1151 C1886 ) C1151_=_C1887( C1151 C1887 ) C1151_=_C1888( C1151 C1888 ) \nC1151_=_C1889( C1151 C1889 ) C1151_=_C1890( C1151 C1890 ) C1151_=_C1891( C1151 C1891 ) C1151_=_C1892( C1151 C1892 ) C1151_=_C1893( C1151 C1893 ) C1151_=_C1894( C1151 C1894 ) \nC1151_=_C1895( C1151 C1895 ) C1151_=_C1896( C1151 C1896 ) C1151_=_C1897( C1151 C1897 ) C1151_=_C1898( C1151 C1898 ) C1151_=_C1899( C1151 C1899 ) C1151_=_C1900( C1151 C1900 ) \nC1151_=_C1901( C1151 C1901 ) C1151_=_C1902( C1151 C1902 ) C1151_=_C1903( C1151 C1903 ) C1151_=_C1904( C1151 C1904 ) C1151_=_C1905( C1151 C1905 ) C1151_=_C1906( C1151 C1906 ) \nC1160_=_C1161( C1160 C1161 ) C1160_=_C1164( C1160 C1164 ) C1160_=_C1225( C1160 C1225 ) C1160_=_C1251( C1160 C1251 ) C1160_=_C1320( C1160 C1320 ) C1160_=_C1366( C1160 C1366 ) \nC1160_=_C1483( C1160 C1483 ) C1160_=_C1726( C1160 C1726 ) C1160_=_C1809( C1160 C1809 ) C1160_=_C1892( C1160 C1892 ) C1160_=_C2129( C1160 C2129 ) C1160_=_C2421( C1160 C2421 ) \nC1160_=_C2673( C1160 C2673 ) C1160_=_C2722( C1160 C2722 ) C1160_=_C2808( C1160 C2808 ) C1160_=_C2969( C1160 C2969 ) C1160_=_C2995( C1160 C2995 ) C1160_=_C2997( C1160 C2997 ) \nC1160_=_C2998( C1160 C2998 ) C1160_=_C2999( C1160 C2999 ) C1160_=_C3000( C1160 C3000 ) C1160_=_C3002( C1160 C3002 ) C1160_=_C3003( C1160 C3003 ) C1160_=_C3004( C1160 C3004 ) \nC1160_=_C3005( C1160 C3005 ) C1160_=_C3006( C1160 C3006 ) C1161_=_C1164( C1161 C1164 ) C1161_=_C1205( C1161 C1205 ) C1161_=_C1321( C1161 C1321 ) C1161_=_C1367( C1161 C1367 ) \nC1161_=_C1771( C1161 C1771 ) C1161_=_C1811( C1161 C1811 ) C1161_=_C1830( C1161 C1830 ) C1161_=_C1894( C1161 C1894 ) C1161_=_C2501( C1161 C2501 ) C1161_=_C2676( C1161 C2676 ) \nC1161_=_C2792( C1161 C2792 ) C1161_=_C2811( C1161 C2811 ) C1161_=_C3134( C1161 C3134 ) C1161_=_C3162( C1161 C3162 ) C1161_=_C3254( C1161 C3254 ) C1161_=_C3285( C1161 C3285 ) \nC1161_=_C3286( C1161 C3286 ) C1161_=_C3288( C1161 C3288 ) C1161_=_C3289( C1161 C3289 ) C1161_=_C3291( C1161 C3291 ) C1161_=_C3292( C1161 C3292 ) C1161_=_C3293( C1161 C3293 ) \nC1161_=_C3294( C1161 C3294 ) C1161_=_C3295( C1161 C3295 ) C1164_=_C1281( C1164 C1281 ) C1164_=_C1328( C1164 C1328 ) C1164_=_C1374( C1164 C1374 ) C1164_=_C1819( C1164 C1819 ) \nC1164_=_C1899( C1164 C1899 ) C1164_=_C1951( C1164 C1951 ) C1164_=_C2154( C1164 C2154 ) C1164_=_C2649( C1164 C2649 ) C1164_=_C2754( C1164 C2754 ) C1164_=_C2816( C1164 C2816 ) \nC1164_=_C3185( C1164 C3185 ) C1164_=_C3300( C1164 C3300 ) C1164_=_C3646( C1164 C3646 ) C1164_=_C3685( C1164 C3685 ) C1164_=_C3743( C1164 C3743 ) C1164_=_C3837( C1164 C3837 ) \nC1205_=_C1207( C1205 C1207 ) C1205_=_C1321( C1205 C1321 ) C1205_=_C1367( C1205 C1367 ) C1205_=_C1771( C1205 C1771 ) C1205_=_C1811( C1205 C1811 ) C1205_=_C1830( C1205 C1830 ) \nC1205_=_C1894( C1205 C1894 ) C1205_=_C2501( C1205 C2501 ) C1205_=_C2676( C1205 C2676 ) C1205_=_C2792( C1205 C2792 ) C1205_=_C2811( C1205 C2811 ) C1205_=_C3134( C1205 C3134 ) \nC1205_=_C3162( C1205 C3162 ) C1205_=_C3254( C1205 C3254 ) C1205_=_C3285(</w:t>
      </w:r>
    </w:p>
    <w:p>
      <w:pPr>
        <w:pStyle w:val="PreformattedText"/>
        <w:bidi w:val="0"/>
        <w:spacing w:before="0" w:after="0"/>
        <w:jc w:val="left"/>
        <w:rPr/>
      </w:pPr>
      <w:r>
        <w:rPr/>
        <w:t xml:space="preserve"> </w:t>
      </w:r>
      <w:r>
        <w:rPr/>
        <w:t>C1205 C3285 ) C1205_=_C3286( C1205 C3286 ) C1205_=_C3288( C1205 C3288 ) C1205_=_C3289( C1205 C3289 ) \nC1205_=_C3291( C1205 C3291 ) C1205_=_C3292( C1205 C3292 ) C1205_=_C3293( C1205 C3293 ) C1205_=_C3294( C1205 C3294 ) C1205_=_C3295( C1205 C3295 ) C1207_=_C1774( C1207 C1774 ) \nC1207_=_C1833( C1207 C1833 ) C1207_=_C2087( C1207 C2087 ) C1207_=_C2502( C1207 C2502 ) C1207_=_C2678( C1207 C2678 ) C1207_=_C2708( C1207 C2708 ) C1207_=_C3500( C1207 C3500 ) \nC1207_=_C3514( C1207 C3514 ) C1207_=_C3515( C1207 C3515 ) C1207_=_C3516( C1207 C3516 ) C1207_=_C3517( C1207 C3517 ) C1207_=_C3518( C1207 C3518 ) C1207_=_C3519( C1207 C3519 ) \nC1207_=_C3520( C1207 C3520 ) C1207_=_C3521( C1207 C3521 ) C1207_=_C3522( C1207 C3522 ) C1207_=_C3523( C1207 C3523 ) C1225_=_C1251( C1225 C1251 ) C1225_=_C1320( C1225 C1320 ) \nC1225_=_C1366( C1225 C1366 ) C1225_=_C1483( C1225 C1483 ) C1225_=_C1726( C1225 C1726 ) C1225_=_C1809( C1225 C1809 ) C1225_=_C1892( C1225 C1892 ) C1225_=_C2129( C1225 C2129 ) \nC1225_=_C2421( C1225 C2421 ) C1225_=_C2673( C1225 C2673 ) C1225_=_C2722( C1225 C2722 ) C1225_=_C2808( C1225 C2808 ) C1225_=_C2969( C1225 C2969 ) C1225_=_C2995( C1225 C2995 ) \nC1225_=_C2997( C1225 C2997 ) C1225_=_C2998( C1225 C2998 ) C1225_=_C2999( C1225 C2999 ) C1225_=_C3000( C1225 C3000 ) C1225_=_C3002( C1225 C3002 ) C1225_=_C3003( C1225 C3003 ) \nC1225_=_C3004( C1225 C3004 ) C1225_=_C3005( C1225 C3005 ) C1225_=_C3006( C1225 C3006 ) C1240_=_C1251( C1240 C1251 ) C1240_=_C1363( C1240 C1363 ) C1240_=_C1364( C1240 C1364 ) \nC1240_=_C1365( C1240 C1365 ) C1240_=_C1366( C1240 C1366 ) C1240_=_C1367( C1240 C1367 ) C1240_=_C1368( C1240 C1368 ) C1240_=_C1369( C1240 C1369 ) C1240_=_C1370( C1240 C1370 ) \nC1240_=_C1371( C1240 C1371 ) C1240_=_C1372( C1240 C1372 ) C1240_=_C1373( C1240 C1373 ) C1240_=_C1374( C1240 C1374 ) C1240_=_C1375( C1240 C1375 ) C1240_=_C1376( C1240 C1376 ) \nC1240_=_C1377( C1240 C1377 ) C1240_=_C1378( C1240 C1378 ) C1240_=_C1379( C1240 C1379 ) C1240_=_C1380( C1240 C1380 ) C1240_=_C1381( C1240 C1381 ) C1240_=_C1382( C1240 C1382 ) \nC1251_=_C1320( C1251 C1320 ) C1251_=_C1366( C1251 C1366 ) C1251_=_C1483( C1251 C1483 ) C1251_=_C1726( C1251 C1726 ) C1251_=_C1809( C1251 C1809 ) C1251_=_C1892( C1251 C1892 ) \nC1251_=_C2129( C1251 C2129 ) C1251_=_C2421( C1251 C2421 ) C1251_=_C2673( C1251 C2673 ) C1251_=_C2722( C1251 C2722 ) C1251_=_C2808( C1251 C2808 ) C1251_=_C2969( C1251 C2969 ) \nC1251_=_C2995( C1251 C2995 ) C1251_=_C2997( C1251 C2997 ) C1251_=_C2998( C1251 C2998 ) C1251_=_C2999( C1251 C2999 ) C1251_=_C3000( C1251 C3000 ) C1251_=_C3002( C1251 C3002 ) \nC1251_=_C3003( C1251 C3003 ) C1251_=_C3004( C1251 C3004 ) C1251_=_C3005( C1251 C3005 ) C1251_=_C3006( C1251 C3006 ) C1281_=_C1328( C1281 C1328 ) C1281_=_C1374( C1281 C1374 ) \nC1281_=_C1819( C1281 C1819 ) C1281_=_C1899( C1281 C1899 ) C1281_=_C1951( C1281 C1951 ) C1281_=_C2154( C1281 C2154 ) C1281_=_C2649( C1281 C2649 ) C1281_=_C2754( C1281 C2754 ) \nC1281_=_C2816( C1281 C2816 ) C1281_=_C3185( C1281 C3185 ) C1281_=_C3300( C1281 C3300 ) C1281_=_C3646( C1281 C3646 ) C1281_=_C3685( C1281 C3685 ) C1281_=_C3743( C1281 C3743 ) \nC1281_=_C3837( C1281 C3837 ) C1310_=_C1311( C1310 C1311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332( C1310 C1332 ) C1310_=_C1333( C1310 C133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1_=_C1333( C1311 C1333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804( C1315 C1804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6_=_C1886( C1316 C1886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65( C1318 C1365 ) C1318_=_C1807( C1318 C1807 ) C1318_=_C1889( C1318 C1889 ) \nC1318_=_C2808( C1318 C2808 ) C1318_=_C2811( C1318 C2811 ) C1318_=_C2816( C1318 C2816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66( C1320 C1366 ) C1320_=_C1483( C1320 C1483 ) C1320_=_C1726( C1320 C1726 ) C1320_=_C1809( C1320 C1809 ) C1320_=_C1892( C1320 C1892 ) C1320_=_C2129( C1320 C2129 ) \nC1320_=_C2421( C1320 C2421 ) C1320_=_C2673( C1320 C2673 ) C1320_=_C2722( C1320 C2722 ) C1320_=_C2808( C1320 C2808 ) C1320_=_C2969( C1320 C2969 ) C1320_=_C2995( C1320 C2995 ) \nC1320_=_C2997( C1320 C2997 ) C1320_=_C2998( C1320 C2998 ) C1320_=_C2999( C1320 C2999 ) C1320_=_C3000( C1320 C3000 ) C1320_=_C3002( C1320 C3002 ) C1320_=_C3003( C1320 C3003 ) \nC1320_=_C3004( C1320 C3004 ) C1320_=_C3005( C1320 C3005 ) C1320_=_C3006( C1320 C3006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67( C1321 C1367 ) C1321_=_C1771( C1321 C1771 ) C1321_=_C1811( C1321 C1811 ) \nC1321_=_C1830( C1321 C1830 ) C1321_=_C1894( C1321 C1894 ) C1321_=_C2501( C1321 C2501 ) C1321_=_C2676( C1321 C2676 ) C1321_=_C2792( C1321 C2792 ) C1321_=_C2811( C1321 C2811 ) \nC1321_=_C3134( C1321 C3134 ) C1321_=_C3162( C1321 C3162 ) C1321_=_C3254( C1321 C3254 ) C1321_=_C3285( C1321 C3285 ) C1321_=_C3286( C1321 C3286 ) C1321_=_C3288( C1321 C3288 ) \nC1321_=_C3289( C1321 C3289 ) C1321_=_C3291( C1321 C3291 ) C1321_=_C3292( C1321 C3292 ) C1321_=_C3293( C1321 C3293 ) C1321_=_C3294( C1321 C3294 ) C1321_=_C3295( C1321 C3295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68( C1322 C1368 ) \nC1322_=_C1812( C1322 C1812 ) C1322_=_C1895( C1322 C1895 ) C1322_=_C2997( C1322 C2997 ) C1322_=_C3285( C1322 C3285 ) C1322_=_C3300(</w:t>
      </w:r>
    </w:p>
    <w:p>
      <w:pPr>
        <w:pStyle w:val="PreformattedText"/>
        <w:bidi w:val="0"/>
        <w:spacing w:before="0" w:after="0"/>
        <w:jc w:val="left"/>
        <w:rPr/>
      </w:pPr>
      <w:r>
        <w:rPr/>
        <w:t xml:space="preserve"> </w:t>
      </w:r>
      <w:r>
        <w:rPr/>
        <w:t>C1322 C3300 ) C1323_=_C1324( C1323 C1324 ) \nC1323_=_C1325( C1323 C1325 ) C1323_=_C1326( C1323 C1326 ) C1323_=_C1327( C1323 C1327 ) C1323_=_C1328( C1323 C1328 ) C1323_=_C1329( C1323 C1329 ) C1323_=_C1330( C1323 C1330 ) \nC1323_=_C1331( C1323 C1331 ) C1323_=_C1332( C1323 C1332 ) C1323_=_C1333( C1323 C1333 ) C1324_=_C1325( C1324 C1325 ) C1324_=_C1326( C1324 C1326 ) C1324_=_C1327( C1324 C1327 ) \nC1324_=_C1328( C1324 C1328 ) C1324_=_C1329( C1324 C1329 ) C1324_=_C1330( C1324 C1330 ) C1324_=_C1331( C1324 C1331 ) C1324_=_C1332( C1324 C1332 ) C1324_=_C1333( C1324 C1333 ) \nC1325_=_C1326( C1325 C1326 ) C1325_=_C1327( C1325 C1327 ) C1325_=_C1328( C1325 C1328 ) C1325_=_C1329( C1325 C1329 ) C1325_=_C1330( C1325 C1330 ) C1325_=_C1331( C1325 C1331 ) \nC1325_=_C1332( C1325 C1332 ) C1325_=_C1333( C1325 C1333 ) C1326_=_C1327( C1326 C1327 ) C1326_=_C1328( C1326 C1328 ) C1326_=_C1329( C1326 C1329 ) C1326_=_C1330( C1326 C1330 ) \nC1326_=_C1331( C1326 C1331 ) C1326_=_C1332( C1326 C1332 ) C1326_=_C1333( C1326 C1333 ) C1327_=_C1328( C1327 C1328 ) C1327_=_C1329( C1327 C1329 ) C1327_=_C1330( C1327 C1330 ) \nC1327_=_C1331( C1327 C1331 ) C1327_=_C1332( C1327 C1332 ) C1327_=_C1333( C1327 C1333 ) C1328_=_C1329( C1328 C1329 ) C1328_=_C1330( C1328 C1330 ) C1328_=_C1331( C1328 C1331 ) \nC1328_=_C1332( C1328 C1332 ) C1328_=_C1333( C1328 C1333 ) C1328_=_C1374( C1328 C1374 ) C1328_=_C1819( C1328 C1819 ) C1328_=_C1899( C1328 C1899 ) C1328_=_C1951( C1328 C1951 ) \nC1328_=_C2154( C1328 C2154 ) C1328_=_C2649( C1328 C2649 ) C1328_=_C2754( C1328 C2754 ) C1328_=_C2816( C1328 C2816 ) C1328_=_C3185( C1328 C3185 ) C1328_=_C3300( C1328 C3300 ) \nC1328_=_C3646( C1328 C3646 ) C1328_=_C3685( C1328 C3685 ) C1328_=_C3743( C1328 C3743 ) C1328_=_C3837( C1328 C3837 ) C1329_=_C1330( C1329 C1330 ) C1329_=_C1331( C1329 C1331 ) \nC1329_=_C1332( C1329 C1332 ) C1329_=_C1333( C1329 C1333 ) C1330_=_C1331( C1330 C1331 ) C1330_=_C1332( C1330 C1332 ) C1330_=_C1333( C1330 C1333 ) C1331_=_C1332( C1331 C1332 ) \nC1331_=_C1333( C1331 C1333 ) C1332_=_C1333( C1332 C1333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3_=_C1382( C1363 C1382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807( C1365 C1807 ) C1365_=_C1889( C1365 C1889 ) C1365_=_C2808( C1365 C2808 ) C1365_=_C2811( C1365 C2811 ) \nC1365_=_C2816( C1365 C2816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483( C1366 C1483 ) \nC1366_=_C1726( C1366 C1726 ) C1366_=_C1809( C1366 C1809 ) C1366_=_C1892( C1366 C1892 ) C1366_=_C2129( C1366 C2129 ) C1366_=_C2421( C1366 C2421 ) C1366_=_C2673( C1366 C2673 ) \nC1366_=_C2722( C1366 C2722 ) C1366_=_C2808( C1366 C2808 ) C1366_=_C2969( C1366 C2969 ) C1366_=_C2995( C1366 C2995 ) C1366_=_C2997( C1366 C2997 ) C1366_=_C2998( C1366 C2998 ) \nC1366_=_C2999( C1366 C2999 ) C1366_=_C3000( C1366 C3000 ) C1366_=_C3002( C1366 C3002 ) C1366_=_C3003( C1366 C3003 ) C1366_=_C3004( C1366 C3004 ) C1366_=_C3005( C1366 C3005 ) \nC1366_=_C3006( C1366 C3006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771( C1367 C1771 ) C1367_=_C1811( C1367 C1811 ) \nC1367_=_C1830( C1367 C1830 ) C1367_=_C1894( C1367 C1894 ) C1367_=_C2501( C1367 C2501 ) C1367_=_C2676( C1367 C2676 ) C1367_=_C2792( C1367 C2792 ) C1367_=_C2811( C1367 C2811 ) \nC1367_=_C3134( C1367 C3134 ) C1367_=_C3162( C1367 C3162 ) C1367_=_C3254( C1367 C3254 ) C1367_=_C3285( C1367 C3285 ) C1367_=_C3286( C1367 C3286 ) C1367_=_C3288( C1367 C3288 ) \nC1367_=_C3289( C1367 C3289 ) C1367_=_C3291( C1367 C3291 ) C1367_=_C3292( C1367 C3292 ) C1367_=_C3293( C1367 C3293 ) C1367_=_C3294( C1367 C3294 ) C1367_=_C3295( C1367 C3295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812( C1368 C1812 ) C1368_=_C1895( C1368 C1895 ) C1368_=_C2997( C1368 C2997 ) C1368_=_C3285( C1368 C3285 ) \nC1368_=_C3300( C1368 C3300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2_=_C1373( C1372 C1373 ) C1372_=_C1374( C1372 C1374 ) C1372_=_C1375( C1372 C1375 ) C1372_=_C1376( C1372 C1376 ) C1372_=_C1377( C1372 C1377 ) \nC1372_=_C1378( C1372 C1378 ) C1372_=_C1379( C1372 C1379 ) C1372_=_C1380( C1372 C1380 ) C1372_=_C1381( C1372 C1381 ) C1372_=_C1382( C1372 C1382 ) C1372_=_C3288( C1372 C3288 ) \nC1373_=_C1374( C1373 C1374 ) C1373_=_C1375( C1373 C1375 ) C1373_=_C1376( C1373 C1376 ) C1373_=_C1377( C1373 C1377 ) C1373_=_C1378( C1373 C1378 ) C1373_=_C1379( C1373 C1379 ) \nC1373_=_C1380( C1373 C1380 ) C1373_=_C1381( C1373 C1381 ) C1373_=_C1382( C1373 C1382 ) C1374_=_C1375( C1374 C1375 ) C1374_=_C1376( C1374 C1376 ) C1374_=_C1377( C1374 C1377 ) \nC1374_=_C1378( C1374 C1378 ) C1374_=_C1379( C1374 C1379 ) C1374_=_C1380( C1374 C1380 ) C1374_=_C1381( C1374 C1381 ) C1374_=_C1382( C1374 C1382 ) C1374_=_C1819( C1374 C1819 ) \nC1374_=_C1899( C1374 C1899 ) C1374_=_C1951( C1374 C1951 ) C1374_=_C2154( C1374 C2154 ) C1374_=_C2649( C1374 C2649 ) C1374_=_C2754( C1374 C2754 ) C1374_=_C2816( C1374 C2816 ) \nC1374_=_C3185( C1374 C3185 ) C1374_=_C3300( C1374 C3300 ) C1374_=_C3646( C1374 C3646 ) C1374_=_C3685( C1374 C3685 ) C1374_=_C3743( C1374 C3743 ) C1374_=_C3837( C1374 C3837 ) \nC1375_=_C1376( C1375 C1376 ) C1375_=_C1377( C1375 C1377 ) C1375_=_C1378( C1375 C1378 ) C1375_=_C1379( C1375 C1379 ) C1375_=_C1380( C1375 C1380 ) C1375_=_C1381( C1375 C1381 ) \nC1375_=_C1382( C1375 C1382 ) C1375_=_C3520( C1375 C3520 ) C1376_=_C1377( C1376 C1377 ) C1376_=_C1378( C1376 C1378 ) C1376_=_C1379( C1376 C1379 ) C1376_=_C1380( C1376 C1380 ) \nC1376_=_C1381( C1376 C1381 ) C1376_=_C1382( C1376 C1382 ) C1377_=_C1378( C1377 C1378 ) C1377_=_C1379( C1377 C1379 ) C1377_=_C1380( C1377 C1380 ) C1377_=_C1381( C1377 C1381 ) \nC1377_=_C1382( C1377 C1382 ) C1378_=_C1379( C1378 C1379 ) C1378_=_C1380( C1378 C1380 ) C1378_=_C1381( C1378 C1381 ) C1378_=_C1382( C1378 C1382 ) C1379_=_C1380( C1379 C1380 ) \nC1379_=_C1381( C1379 C1381 ) C1379_=_C1382( C1379 C1382 ) C1380_=_C1381( C1380 C1381 ) C1380_=_C1382( C1380 C1382 ) C1380_=_C3006( C1380 C3006 ) C1381_=_C1382( C1381 C1382 ) \nC1408_=_C1802( C1408 C1802 ) C1408_=_C1803( C1408 C1803 ) C1408_=_C1804( C1408 C1804 ) C1408_=_C1805( C1408 C1805 ) C1408_=_C1806( C1408 C1806 ) C1408_=_C1807( C1408 C1807 ) \nC1408_=_C1808( C1408 C1808 ) C1408_=_C1809( C1408 C1809 ) C1408_=_C1810( C1408 C1810 ) C1408_=_C1811( C1408 C1811 ) C1408_=_C1812( C1408 C1812 ) C1408_=_C1813( C1408 C1813 ) \nC1408_=_C1814(</w:t>
      </w:r>
    </w:p>
    <w:p>
      <w:pPr>
        <w:pStyle w:val="PreformattedText"/>
        <w:bidi w:val="0"/>
        <w:spacing w:before="0" w:after="0"/>
        <w:jc w:val="left"/>
        <w:rPr/>
      </w:pPr>
      <w:r>
        <w:rPr/>
        <w:t xml:space="preserve"> </w:t>
      </w:r>
      <w:r>
        <w:rPr/>
        <w:t>C1408 C1814 ) C1408_=_C1815( C1408 C1815 ) C1408_=_C1816( C1408 C1816 ) C1408_=_C1817( C1408 C1817 ) C1408_=_C1818( C1408 C1818 ) C1408_=_C1819( C1408 C1819 ) \nC1408_=_C1820( C1408 C1820 ) C1408_=_C1821( C1408 C1821 ) C1483_=_C1726( C1483 C1726 ) C1483_=_C1809( C1483 C1809 ) C1483_=_C1892( C1483 C1892 ) C1483_=_C2129( C1483 C2129 ) \nC1483_=_C2421( C1483 C2421 ) C1483_=_C2673( C1483 C2673 ) C1483_=_C2722( C1483 C2722 ) C1483_=_C2808( C1483 C2808 ) C1483_=_C2969( C1483 C2969 ) C1483_=_C2995( C1483 C2995 ) \nC1483_=_C2997( C1483 C2997 ) C1483_=_C2998( C1483 C2998 ) C1483_=_C2999( C1483 C2999 ) C1483_=_C3000( C1483 C3000 ) C1483_=_C3002( C1483 C3002 ) C1483_=_C3003( C1483 C3003 ) \nC1483_=_C3004( C1483 C3004 ) C1483_=_C3005( C1483 C3005 ) C1483_=_C3006( C1483 C3006 ) C1726_=_C1809( C1726 C1809 ) C1726_=_C1892( C1726 C1892 ) C1726_=_C2129( C1726 C2129 ) \nC1726_=_C2421( C1726 C2421 ) C1726_=_C2673( C1726 C2673 ) C1726_=_C2722( C1726 C2722 ) C1726_=_C2808( C1726 C2808 ) C1726_=_C2969( C1726 C2969 ) C1726_=_C2995( C1726 C2995 ) \nC1726_=_C2997( C1726 C2997 ) C1726_=_C2998( C1726 C2998 ) C1726_=_C2999( C1726 C2999 ) C1726_=_C3000( C1726 C3000 ) C1726_=_C3002( C1726 C3002 ) C1726_=_C3003( C1726 C3003 ) \nC1726_=_C3004( C1726 C3004 ) C1726_=_C3005( C1726 C3005 ) C1726_=_C3006( C1726 C3006 ) C1771_=_C1774( C1771 C1774 ) C1771_=_C1811( C1771 C1811 ) C1771_=_C1830( C1771 C1830 ) \nC1771_=_C1894( C1771 C1894 ) C1771_=_C2501( C1771 C2501 ) C1771_=_C2676( C1771 C2676 ) C1771_=_C2792( C1771 C2792 ) C1771_=_C2811( C1771 C2811 ) C1771_=_C3134( C1771 C3134 ) \nC1771_=_C3162( C1771 C3162 ) C1771_=_C3254( C1771 C3254 ) C1771_=_C3285( C1771 C3285 ) C1771_=_C3286( C1771 C3286 ) C1771_=_C3288( C1771 C3288 ) C1771_=_C3289( C1771 C3289 ) \nC1771_=_C3291( C1771 C3291 ) C1771_=_C3292( C1771 C3292 ) C1771_=_C3293( C1771 C3293 ) C1771_=_C3294( C1771 C3294 ) C1771_=_C3295( C1771 C3295 ) C1774_=_C1833( C1774 C1833 ) \nC1774_=_C2087( C1774 C2087 ) C1774_=_C2502( C1774 C2502 ) C1774_=_C2678( C1774 C2678 ) C1774_=_C2708( C1774 C2708 ) C1774_=_C3500( C1774 C3500 ) C1774_=_C3514( C1774 C3514 ) \nC1774_=_C3515( C1774 C3515 ) C1774_=_C3516( C1774 C3516 ) C1774_=_C3517( C1774 C3517 ) C1774_=_C3518( C1774 C3518 ) C1774_=_C3519( C1774 C3519 ) C1774_=_C3520( C1774 C3520 ) \nC1774_=_C3521( C1774 C3521 ) C1774_=_C3522( C1774 C3522 ) C1774_=_C3523( C1774 C3523 ) C1782_=_C1884( C1782 C1884 ) C1782_=_C1885( C1782 C1885 ) C1782_=_C1886( C1782 C1886 ) \nC1782_=_C1887( C1782 C1887 ) C1782_=_C1888( C1782 C1888 ) C1782_=_C1889( C1782 C1889 ) C1782_=_C1890( C1782 C1890 ) C1782_=_C1891( C1782 C1891 ) C1782_=_C1892( C1782 C1892 ) \nC1782_=_C1893( C1782 C1893 ) C1782_=_C1894( C1782 C1894 ) C1782_=_C1895( C1782 C1895 ) C1782_=_C1896( C1782 C1896 ) C1782_=_C1897( C1782 C1897 ) C1782_=_C1898( C1782 C1898 ) \nC1782_=_C1899( C1782 C1899 ) C1782_=_C1900( C1782 C1900 ) C1782_=_C1901( C1782 C1901 ) C1782_=_C1902( C1782 C1902 ) C1782_=_C1903( C1782 C1903 ) C1782_=_C1904( C1782 C1904 ) \nC1782_=_C1905( C1782 C1905 ) C1782_=_C1906( C1782 C190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89( C1807 C1889 ) \nC1807_=_C2808( C1807 C2808 ) C1807_=_C2811( C1807 C2811 ) C1807_=_C2816( C1807 C281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91( C1808 C1891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92( C1809 C1892 ) \nC1809_=_C2129( C1809 C2129 ) C1809_=_C2421( C1809 C2421 ) C1809_=_C2673( C1809 C2673 ) C1809_=_C2722( C1809 C2722 ) C1809_=_C2808( C1809 C2808 ) C1809_=_C2969( C1809 C2969 ) \nC1809_=_C2995( C1809 C2995 ) C1809_=_C2997( C1809 C2997 ) C1809_=_C2998( C1809 C2998 ) C1809_=_C2999( C1809 C2999 ) C1809_=_C3000( C1809 C3000 ) C1809_=_C3002( C1809 C3002 ) \nC1809_=_C3003( C1809 C3003 ) C1809_=_C3004( C1809 C3004 ) C1809_=_C3005( C1809 C3005 ) C1809_=_C3006( C1809 C300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1_=_C1812( C1811 C1812 ) C1811_=_C1813( C1811 C1813 ) C1811_=_C1814( C1811 C1814 ) \nC1811_=_C1815( C1811 C1815 ) C1811_=_C1816( C1811 C1816 ) C1811_=_C1817( C1811 C1817 ) C1811_=_C1818( C1811 C1818 ) C1811_=_C1819( C1811 C1819 ) C1811_=_C1820( C1811 C1820 ) \nC1811_=_C1821( C1811 C1821 ) C1811_=_C1830( C1811 C1830 ) C1811_=_C1894( C1811 C1894 ) C1811_=_C2501( C1811 C2501 ) C1811_=_C2676( C1811 C2676 ) C1811_=_C2792( C1811 C2792 ) \nC1811_=_C2811( C1811 C2811 ) C1811_=_C3134( C1811 C3134 ) C1811_=_C3162( C1811 C3162 ) C1811_=_C3254( C1811 C3254 ) C1811_=_C3285( C1811 C3285 ) C1811_=_C3286( C1811 C3286 ) \nC1811_=_C3288( C1811 C3288 ) C1811_=_C3289( C1811 C3289 ) C1811_=_C3291( C1811 C3291 ) C1811_=_C3292( C1811 C3292 ) C1811_=_C3293( C1811 C3293 ) C1811_=_C3294( C1811 C3294 ) \nC1811_=_C3295( C1811 C3295 ) C1812_=_C1813( C1812 C1813 ) C1812_=_C1814( C1812 C1814 ) C1812_=_C1815( C1812 C1815 ) C1812_=_C1816( C1812 C1816 ) C1812_=_C1817( C1812 C1817 ) \nC1812_=_C1818( C1812 C1818 ) C1812_=_C1819( C1812 C1819 ) C1812_=_C1820( C1812 C1820 ) C1812_=_C1821( C1812 C1821 ) C1812_=_C1895( C1812 C1895 ) C1812_=_C2997( C1812 C2997 ) \nC1812_=_C3285( C1812 C3285 ) C1812_=_C3300( C1812 C3300 ) C1813_=_C1814( C1813 C1814 ) C1813_=_C1815( C1813 C1815 ) C1813_=_C1816( C1813 C1816 ) C1813_=_C1817( C1813 C1817 ) \nC1813_=_C1818( C1813 C1818 ) C1813_=_C1819( C1813 C1819 ) C1813_=_C1820( C1813 C1820 ) C1813_=_C1821( C1813 C1821 ) C1813_=_C1896( C1813 C1896 ) C1814_=_C1815( C1814 C1815 ) \nC1814_=_C1816( C1814 C1816 ) C1814_=_C1817( C1814 C1817 ) C1814_=_C1818( C1814 C1818 ) C1814_=_C1819( C1814 C1819 ) C1814_=_C1820( C1814 C1820 ) C1814_=_C1821( C1814 C1821 ) \nC1815_=_C1816( C1815 C1816 ) C1815_=_C1817( C1815 C1817 ) C1815_=_C1818( C1815 C1818 ) C1815_=_C1819( C1815 C1819 ) C1815_=_C1820( C1815 C1820 ) C1815_=_C1821( C1815 C1821 ) \nC1816_=_C1817( C1816 C1817 ) C1816_=_C1818( C1816 C1818 ) C1816_=_C1819( C1816 C1819 ) C1816_=_C1820( C1816 C1820 ) C1816_=_C1821( C1816 C1821 ) C1816_=_C3514( C1816 C3514 ) \nC1817_=_C1818( C1817 C1818 ) C1817_=_C1819( C1817 C1819 ) C1817_=_C1820( C1817 C1820 ) C1817_=_C1821( C1817 C1821 ) C1818_=_C1819( C1818 C1819 ) C1818_=_C1820( C1818 C1820 ) \nC1818_=_C1821( C1818 C1821 ) C1818_=_C3685( C1818 C3685 ) C1819_=_C1820(</w:t>
      </w:r>
    </w:p>
    <w:p>
      <w:pPr>
        <w:pStyle w:val="PreformattedText"/>
        <w:bidi w:val="0"/>
        <w:spacing w:before="0" w:after="0"/>
        <w:jc w:val="left"/>
        <w:rPr/>
      </w:pPr>
      <w:r>
        <w:rPr/>
        <w:t xml:space="preserve"> </w:t>
      </w:r>
      <w:r>
        <w:rPr/>
        <w:t>C1819 C1820 ) C1819_=_C1821( C1819 C1821 ) C1819_=_C1899( C1819 C1899 ) C1819_=_C1951( C1819 C1951 ) \nC1819_=_C2154( C1819 C2154 ) C1819_=_C2649( C1819 C2649 ) C1819_=_C2754( C1819 C2754 ) C1819_=_C2816( C1819 C2816 ) C1819_=_C3185( C1819 C3185 ) C1819_=_C3300( C1819 C3300 ) \nC1819_=_C3646( C1819 C3646 ) C1819_=_C3685( C1819 C3685 ) C1819_=_C3743( C1819 C3743 ) C1819_=_C3837( C1819 C3837 ) C1820_=_C1821( C1820 C1821 ) C1821_=_C1904( C1821 C1904 ) \nC1830_=_C1833( C1830 C1833 ) C1830_=_C1894( C1830 C1894 ) C1830_=_C2501( C1830 C2501 ) C1830_=_C2676( C1830 C2676 ) C1830_=_C2792( C1830 C2792 ) C1830_=_C2811( C1830 C2811 ) \nC1830_=_C3134( C1830 C3134 ) C1830_=_C3162( C1830 C3162 ) C1830_=_C3254( C1830 C3254 ) C1830_=_C3285( C1830 C3285 ) C1830_=_C3286( C1830 C3286 ) C1830_=_C3288( C1830 C3288 ) \nC1830_=_C3289( C1830 C3289 ) C1830_=_C3291( C1830 C3291 ) C1830_=_C3292( C1830 C3292 ) C1830_=_C3293( C1830 C3293 ) C1830_=_C3294( C1830 C3294 ) C1830_=_C3295( C1830 C3295 ) \nC1833_=_C2087( C1833 C2087 ) C1833_=_C2502( C1833 C2502 ) C1833_=_C2678( C1833 C2678 ) C1833_=_C2708( C1833 C2708 ) C1833_=_C3500( C1833 C3500 ) C1833_=_C3514( C1833 C3514 ) \nC1833_=_C3515( C1833 C3515 ) C1833_=_C3516( C1833 C3516 ) C1833_=_C3517( C1833 C3517 ) C1833_=_C3518( C1833 C3518 ) C1833_=_C3519( C1833 C3519 ) C1833_=_C3520( C1833 C3520 ) \nC1833_=_C3521( C1833 C3521 ) C1833_=_C3522( C1833 C3522 ) C1833_=_C3523( C1833 C3523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4_=_C1905( C1884 C1905 ) \nC1884_=_C1906( C1884 C1906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1904( C1885 C1904 ) C1885_=_C1905( C1885 C1905 ) C1885_=_C1906( C1885 C1906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1903( C1886 C1903 ) C1886_=_C1904( C1886 C1904 ) C1886_=_C1905( C1886 C1905 ) C1886_=_C1906( C1886 C1906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1905( C1887 C1905 ) \nC1887_=_C1906( C1887 C1906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6( C1888 C1906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2808( C1889 C2808 ) C1889_=_C2811( C1889 C2811 ) C1889_=_C2816( C1889 C2816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6( C1890 C1906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2_=_C2129( C1892 C2129 ) C1892_=_C2421( C1892 C2421 ) C1892_=_C2673( C1892 C2673 ) C1892_=_C2722( C1892 C2722 ) C1892_=_C2808( C1892 C2808 ) C1892_=_C2969( C1892 C2969 ) \nC1892_=_C2995( C1892 C2995 ) C1892_=_C2997( C1892 C2997 ) C1892_=_C2998( C1892 C2998 ) C1892_=_C2999( C1892 C2999 ) C1892_=_C3000( C1892 C3000 ) C1892_=_C3002( C1892 C3002 ) \nC1892_=_C3003( C1892 C3003 ) C1892_=_C3004( C1892 C3004 ) C1892_=_C3005( C1892 C3005 ) C1892_=_C3006( C1892 C3006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2501( C1894 C2501 ) \nC1894_=_C2676( C1894 C2676 ) C1894_=_C2792( C1894 C2792 ) C1894_=_C2811( C1894 C2811 ) C1894_=_C3134( C1894 C3134 ) C1894_=_C3162( C1894 C3162 ) C1894_=_C3254( C1894 C3254 ) \nC1894_=_C3285( C1894 C3285 ) C1894_=_C3286( C1894 C3286 ) C1894_=_C3288( C1894 C3288 ) C1894_=_C3289( C1894 C3289 ) C1894_=_C3291( C1894 C3291 ) C1894_=_C3292( C1894 C3292 ) \nC1894_=_C3293( C1894 C3293 ) C1894_=_C3294( C1894 C3294 ) C1894_=_C3295( C1894 C3295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2997( C1895 C2997 ) C1895_=_C3285( C1895 C3285 ) C1895_=_C3300( C1895 C3300 ) C1896_=_C1897( C1896 C1897 ) \nC1896_=_C1898( C1896 C1898 ) C1896_=_C1899( C1896 C1899 ) C1896_=_C1900( C1896 C1900 ) C1896_=_C1901( C1896 C1901 ) C1896_=_C1902( C1896 C1902 ) C1896_=_C1903( C1896 C1903 ) \nC1896_=_C1904( C1896 C1904 ) C1896_=_C1905( C1896 C1905 ) C1896_=_C1906( C1896 C1906 ) C1897_=_C1898( C1897 C1898 ) C1897_=_C1899( C1897 C1899 ) C1897_=_C1900( C1897 C1900 ) \nC1897_=_C1901( C1897 C1901 ) C1897_=_C1902( C1897 C1902 ) C1897_=_C1903( C1897 C1903 ) C1897_=_C1904( C1897 C1904 ) C1897_=_C1905( C1897 C1905 ) C1897_=_C1906( C1897 C1906 ) \nC1898_=_C1899( C1898 C1899 ) C1898_=_C1900( C1898 C1900 ) C1898_=_C1901( C1898 C1901 ) C1898_=_C1902( C1898 C1902 ) C1898_=_C1903( C1898 C1903 ) C1898_=_C1904( C1898 C1904 ) \nC1898_=_C1905( C1898 C1905 ) C1898_=_C1906( C1898 C1906 ) C1898_=_C3646( C1898 C3646 ) C1899_=_C1900( C1899 C1900 ) C1899_=_C1901( C1899 C1901 ) C1899_=_C1902( C1899 C1902 ) \nC1899_=_C1903( C1899 C1903 ) C1899_=_C1904( C1899 C1904 ) C1899_=_C1905( C1899 C1905 ) C1899_=_C1906( C1899 C1906 ) C1899_=_C1951( C1899 C1951 ) C1899_=_C2154( C1899 C2154 ) \nC1899_=_C2649( C1899 C2649 ) C1899_=_C2754( C1899 C2754 ) C1899_=_C2816( C1899 C2816 ) C1899_=_C3185( C1899 C3185 ) C1899_=_C3300( C1899 C3300 ) C1899_=_C3646( C1899 C3646 ) \nC1899_=_C3685( C1899 C3685 ) C1899_=_C3743( C1899 C3743 ) C1899_=_C3837( C1899 C3837 ) C1900_=_C1901( C1900 C1901 ) C1900_=_C1902( C1900 C1902 ) C1900_=_C1903( C1900 C1903 ) \nC1900_=_C1904( C1900 C1904 ) C1900_=_C1905( C1900 C1905 ) C1900_=_C1906( C1900 C1906 ) C1901_=_C1902( C1901 C1902 ) C1901_=_C1903(</w:t>
      </w:r>
    </w:p>
    <w:p>
      <w:pPr>
        <w:pStyle w:val="PreformattedText"/>
        <w:bidi w:val="0"/>
        <w:spacing w:before="0" w:after="0"/>
        <w:jc w:val="left"/>
        <w:rPr/>
      </w:pPr>
      <w:r>
        <w:rPr/>
        <w:t xml:space="preserve"> </w:t>
      </w:r>
      <w:r>
        <w:rPr/>
        <w:t>C1901 C1903 ) C1901_=_C1904( C1901 C1904 ) \nC1901_=_C1905( C1901 C1905 ) C1901_=_C1906( C1901 C1906 ) C1902_=_C1903( C1902 C1903 ) C1902_=_C1904( C1902 C1904 ) C1902_=_C1905( C1902 C1905 ) C1902_=_C1906( C1902 C1906 ) \nC1903_=_C1904( C1903 C1904 ) C1903_=_C1905( C1903 C1905 ) C1903_=_C1906( C1903 C1906 ) C1904_=_C1905( C1904 C1905 ) C1904_=_C1906( C1904 C1906 ) C1905_=_C1906( C1905 C1906 ) \nC1951_=_C2154( C1951 C2154 ) C1951_=_C2649( C1951 C2649 ) C1951_=_C2754( C1951 C2754 ) C1951_=_C2816( C1951 C2816 ) C1951_=_C3185( C1951 C3185 ) C1951_=_C3300( C1951 C3300 ) \nC1951_=_C3646( C1951 C3646 ) C1951_=_C3685( C1951 C3685 ) C1951_=_C3743( C1951 C3743 ) C1951_=_C3837( C1951 C3837 ) C2087_=_C2502( C2087 C2502 ) C2087_=_C2678( C2087 C2678 ) \nC2087_=_C2708( C2087 C2708 ) C2087_=_C3500( C2087 C3500 ) C2087_=_C3514( C2087 C3514 ) C2087_=_C3515( C2087 C3515 ) C2087_=_C3516( C2087 C3516 ) C2087_=_C3517( C2087 C3517 ) \nC2087_=_C3518( C2087 C3518 ) C2087_=_C3519( C2087 C3519 ) C2087_=_C3520( C2087 C3520 ) C2087_=_C3521( C2087 C3521 ) C2087_=_C3522( C2087 C3522 ) C2087_=_C3523( C2087 C3523 ) \nC2129_=_C2421( C2129 C2421 ) C2129_=_C2673( C2129 C2673 ) C2129_=_C2722( C2129 C2722 ) C2129_=_C2808( C2129 C2808 ) C2129_=_C2969( C2129 C2969 ) C2129_=_C2995( C2129 C2995 ) \nC2129_=_C2997( C2129 C2997 ) C2129_=_C2998( C2129 C2998 ) C2129_=_C2999( C2129 C2999 ) C2129_=_C3000( C2129 C3000 ) C2129_=_C3002( C2129 C3002 ) C2129_=_C3003( C2129 C3003 ) \nC2129_=_C3004( C2129 C3004 ) C2129_=_C3005( C2129 C3005 ) C2129_=_C3006( C2129 C3006 ) C2154_=_C2649( C2154 C2649 ) C2154_=_C2754( C2154 C2754 ) C2154_=_C2816( C2154 C2816 ) \nC2154_=_C3185( C2154 C3185 ) C2154_=_C3300( C2154 C3300 ) C2154_=_C3646( C2154 C3646 ) C2154_=_C3685( C2154 C3685 ) C2154_=_C3743( C2154 C3743 ) C2154_=_C3837( C2154 C3837 ) \nC2421_=_C2673( C2421 C2673 ) C2421_=_C2722( C2421 C2722 ) C2421_=_C2808( C2421 C2808 ) C2421_=_C2969( C2421 C2969 ) C2421_=_C2995( C2421 C2995 ) C2421_=_C2997( C2421 C2997 ) \nC2421_=_C2998( C2421 C2998 ) C2421_=_C2999( C2421 C2999 ) C2421_=_C3000( C2421 C3000 ) C2421_=_C3002( C2421 C3002 ) C2421_=_C3003( C2421 C3003 ) C2421_=_C3004( C2421 C3004 ) \nC2421_=_C3005( C2421 C3005 ) C2421_=_C3006( C2421 C3006 ) C2501_=_C2502( C2501 C2502 ) C2501_=_C2676( C2501 C2676 ) C2501_=_C2792( C2501 C2792 ) C2501_=_C2811( C2501 C2811 ) \nC2501_=_C3134( C2501 C3134 ) C2501_=_C3162( C2501 C3162 ) C2501_=_C3254( C2501 C3254 ) C2501_=_C3285( C2501 C3285 ) C2501_=_C3286( C2501 C3286 ) C2501_=_C3288( C2501 C3288 ) \nC2501_=_C3289( C2501 C3289 ) C2501_=_C3291( C2501 C3291 ) C2501_=_C3292( C2501 C3292 ) C2501_=_C3293( C2501 C3293 ) C2501_=_C3294( C2501 C3294 ) C2501_=_C3295( C2501 C3295 ) \nC2502_=_C2678( C2502 C2678 ) C2502_=_C2708( C2502 C2708 ) C2502_=_C3500( C2502 C3500 ) C2502_=_C3514( C2502 C3514 ) C2502_=_C3515( C2502 C3515 ) C2502_=_C3516( C2502 C3516 ) \nC2502_=_C3517( C2502 C3517 ) C2502_=_C3518( C2502 C3518 ) C2502_=_C3519( C2502 C3519 ) C2502_=_C3520( C2502 C3520 ) C2502_=_C3521( C2502 C3521 ) C2502_=_C3522( C2502 C3522 ) \nC2502_=_C3523( C2502 C3523 ) C2649_=_C2754( C2649 C2754 ) C2649_=_C2816( C2649 C2816 ) C2649_=_C3185( C2649 C3185 ) C2649_=_C3300( C2649 C3300 ) C2649_=_C3646( C2649 C3646 ) \nC2649_=_C3685( C2649 C3685 ) C2649_=_C3743( C2649 C3743 ) C2649_=_C3837( C2649 C3837 ) C2673_=_C2676( C2673 C2676 ) C2673_=_C2678( C2673 C2678 ) C2673_=_C2722( C2673 C2722 ) \nC2673_=_C2808( C2673 C2808 ) C2673_=_C2969( C2673 C2969 ) C2673_=_C2995( C2673 C2995 ) C2673_=_C2997( C2673 C2997 ) C2673_=_C2998( C2673 C2998 ) C2673_=_C2999( C2673 C2999 ) \nC2673_=_C3000( C2673 C3000 ) C2673_=_C3002( C2673 C3002 ) C2673_=_C3003( C2673 C3003 ) C2673_=_C3004( C2673 C3004 ) C2673_=_C3005( C2673 C3005 ) C2673_=_C3006( C2673 C3006 ) \nC2676_=_C2678( C2676 C2678 ) C2676_=_C2792( C2676 C2792 ) C2676_=_C2811( C2676 C2811 ) C2676_=_C3134( C2676 C3134 ) C2676_=_C3162( C2676 C3162 ) C2676_=_C3254( C2676 C3254 ) \nC2676_=_C3285( C2676 C3285 ) C2676_=_C3286( C2676 C3286 ) C2676_=_C3288( C2676 C3288 ) C2676_=_C3289( C2676 C3289 ) C2676_=_C3291( C2676 C3291 ) C2676_=_C3292( C2676 C3292 ) \nC2676_=_C3293( C2676 C3293 ) C2676_=_C3294( C2676 C3294 ) C2676_=_C3295( C2676 C3295 ) C2678_=_C2708( C2678 C2708 ) C2678_=_C3500( C2678 C3500 ) C2678_=_C3514( C2678 C3514 ) \nC2678_=_C3515( C2678 C3515 ) C2678_=_C3516( C2678 C3516 ) C2678_=_C3517( C2678 C3517 ) C2678_=_C3518( C2678 C3518 ) C2678_=_C3519( C2678 C3519 ) C2678_=_C3520( C2678 C3520 ) \nC2678_=_C3521( C2678 C3521 ) C2678_=_C3522( C2678 C3522 ) C2678_=_C3523( C2678 C3523 ) C2708_=_C3500( C2708 C3500 ) C2708_=_C3514( C2708 C3514 ) C2708_=_C3515( C2708 C3515 ) \nC2708_=_C3516( C2708 C3516 ) C2708_=_C3517( C2708 C3517 ) C2708_=_C3518( C2708 C3518 ) C2708_=_C3519( C2708 C3519 ) C2708_=_C3520( C2708 C3520 ) C2708_=_C3521( C2708 C3521 ) \nC2708_=_C3522( C2708 C3522 ) C2708_=_C3523( C2708 C3523 ) C2722_=_C2808( C2722 C2808 ) C2722_=_C2969( C2722 C2969 ) C2722_=_C2995( C2722 C2995 ) C2722_=_C2997( C2722 C2997 ) \nC2722_=_C2998( C2722 C2998 ) C2722_=_C2999( C2722 C2999 ) C2722_=_C3000( C2722 C3000 ) C2722_=_C3002( C2722 C3002 ) C2722_=_C3003( C2722 C3003 ) C2722_=_C3004( C2722 C3004 ) \nC2722_=_C3005( C2722 C3005 ) C2722_=_C3006( C2722 C3006 ) C2754_=_C2816( C2754 C2816 ) C2754_=_C3185( C2754 C3185 ) C2754_=_C3300( C2754 C3300 ) C2754_=_C3646( C2754 C3646 ) \nC2754_=_C3685( C2754 C3685 ) C2754_=_C3743( C2754 C3743 ) C2754_=_C3837( C2754 C3837 ) C2792_=_C2811( C2792 C2811 ) C2792_=_C3134( C2792 C3134 ) C2792_=_C3162( C2792 C3162 ) \nC2792_=_C3254( C2792 C3254 ) C2792_=_C3285( C2792 C3285 ) C2792_=_C3286( C2792 C3286 ) C2792_=_C3288( C2792 C3288 ) C2792_=_C3289( C2792 C3289 ) C2792_=_C3291( C2792 C3291 ) \nC2792_=_C3292( C2792 C3292 ) C2792_=_C3293( C2792 C3293 ) C2792_=_C3294( C2792 C3294 ) C2792_=_C3295( C2792 C3295 ) C2808_=_C2811( C2808 C2811 ) C2808_=_C2816( C2808 C2816 ) \nC2808_=_C2969( C2808 C2969 ) C2808_=_C2995( C2808 C2995 ) C2808_=_C2997( C2808 C2997 ) C2808_=_C2998( C2808 C2998 ) C2808_=_C2999( C2808 C2999 ) C2808_=_C3000( C2808 C3000 ) \nC2808_=_C3002( C2808 C3002 ) C2808_=_C3003( C2808 C3003 ) C2808_=_C3004( C2808 C3004 ) C2808_=_C3005( C2808 C3005 ) C2808_=_C3006( C2808 C3006 ) C2811_=_C2816( C2811 C2816 ) \nC2811_=_C3134( C2811 C3134 ) C2811_=_C3162( C2811 C3162 ) C2811_=_C3254( C2811 C3254 ) C2811_=_C3285( C2811 C3285 ) C2811_=_C3286( C2811 C3286 ) C2811_=_C3288( C2811 C3288 ) \nC2811_=_C3289( C2811 C3289 ) C2811_=_C3291( C2811 C3291 ) C2811_=_C3292( C2811 C3292 ) C2811_=_C3293( C2811 C3293 ) C2811_=_C3294( C2811 C3294 ) C2811_=_C3295( C2811 C3295 ) \nC2816_=_C3185( C2816 C3185 ) C2816_=_C3300( C2816 C3300 ) C2816_=_C3646( C2816 C3646 ) C2816_=_C3685( C2816 C3685 ) C2816_=_C3743( C2816 C3743 ) C2816_=_C3837( C2816 C3837 ) \nC2969_=_C2995( C2969 C2995 ) C2969_=_C2997( C2969 C2997 ) C2969_=_C2998( C2969 C2998 ) C2969_=_C2999( C2969 C2999 ) C2969_=_C3000( C2969 C3000 ) C2969_=_C3002( C2969 C3002 ) \nC2969_=_C3003( C2969 C3003 ) C2969_=_C3004( C2969 C3004 ) C2969_=_C3005( C2969 C3005 ) C2969_=_C3006( C2969 C3006 ) C2995_=_C2997( C2995 C2997 ) C2995_=_C2998( C2995 C2998 ) \nC2995_=_C2999( C2995 C2999 ) C2995_=_C3000( C2995 C3000 ) C2995_=_C3002( C2995 C3002 ) C2995_=_C3003( C2995 C3003 ) C2995_=_C3004( C2995 C3004 ) C2995_=_C3005( C2995 C3005 ) \nC2995_=_C3006( C2995 C3006 ) C2995_=_C3134( C2995 C3134 ) C2997_=_C2998( C2997 C2998 ) C2997_=_C2999( C2997 C2999 ) C2997_=_C3000( C2997 C3000 ) C2997_=_C3002( C2997 C3002 ) \nC2997_=_C3003( C2997 C3003 ) C2997_=_C3004( C2997 C3004 ) C2997_=_C3005( C2997 C3005 ) C2997_=_C3006( C2997 C3006 ) C2997_=_C3285( C2997 C3285 ) C2997_=_C3300( C2997 C3300 ) \nC2998_=_C2999( C2998 C2999 ) C2998_=_C3000( C2998 C3000 ) C2998_=_C3002( C2998 C3002 ) C2998_=_C3003( C2998 C3003 ) C2998_=_C3004( C2998 C3004 ) C2998_=_C3005( C2998 C3005 ) \nC2998_=_C3006( C2998 C3006 ) C2999_=_C3000( C2999 C3000 ) C2999_=_C3002( C2999 C3002 ) C2999_=_C3003( C2999 C3003 ) C2999_=_C3004( C2999 C3004 ) C2999_=_C3005( C2999 C3005 ) \nC2999_=_C3006( C2999 C3006 ) C3000_=_C3002( C3000 C3002 ) C3000_=_C3003( C3000 C3003 ) C3000_=_C3004( C3000 C3004 ) C3000_=_C3005( C3000 C3005 ) C3000_=_C3006( C3000 C3006 ) \nC3002_=_C3003( C3002 C3003 ) C3002_=_C3004( C3002 C3004 ) C3002_=_C3005( C3002 C3005 ) C3002_=_C3006( C3002 C3006 ) C3003_=_C3004( C3003 C3004 ) C3003_=_C3005( C3003 C3005 ) \nC3003_=_C3006( C3003 C3006 ) C3003_=_C3519( C3003 C3519 ) C3004_=_C3005( C3004 C3005 ) C3004_=_C3006( C3004 C3006 ) C3004_=_C3291( C3004 C3291 ) C3005_=_C3006( C3005 C3006 ) \nC3134_=_C3162( C3134 C3162 ) C3134_=_C3254( C3134 C3254 ) C3134_=_C3285( C3134 C3285 ) C3134_=_C3286( C3134 C3286 ) C3134_=_C3288( C3134 C3288 ) C3134_=_C3289( C3134 C3289 ) \nC3134_=_C3291( C3134 C3291 ) C3134_=_C3292( C3134 C3292 ) C3134_=_C3293( C3134 C3293 ) C3134_=_C3294( C3134 C3294 ) C3134_=_C3295( C3134 C3295 ) C3162_=_C3254( C3162 C3254 ) \nC3162_=_C3285( C3162 C3285 ) C3162_=_C3286( C3162 C3286 ) C3162_=_C3288( C3162 C3288 ) C3162_=_C3289( C3162 C3289 ) C3162_=_C3291( C3162 C3291 ) C3162_=_C3292( C3162 C3292 ) \nC3162_=_C3293( C3162 C3293 ) C3162_=_C3294( C3162 C3294 ) C3162_=_C3295( C3162 C3295 ) C3185_=_C3300( C3185 C3300 ) C3185_=_C3646( C3185 C3646 ) C3185_=_C3685( C3185 C3685 ) \nC3185_=_C3743( C3185 C3743 ) C3185_=_C3837( C3185 C3837 ) C3254_=_C3285( C3254 C3285 ) C3254_=_C3286( C3254 C3286 ) C3254_=_C3288( C3254 C3288 ) C3254_=_C3289( C3254 C3289 ) \nC3254_=_C3291( C3254 C3291 ) C3254_=_C3292( C3254 C3292 ) C3254_=_C3293( C3254 C3293 ) C3254_=_C3294( C3254 C3294 ) C3254_=_C3295( C3254 C3295 ) C3285_=_C3286( C3285 C3286 ) \nC3285_=_C3288( C3285 C3288 ) C3285_=_C3289( C3285 C3289 ) C3285_=_C3291( C3285 C3291 ) C3285_=_C3292( C3285 C3292 ) C3285_=_C3293( C3285 C3293 ) C3285_=_C3294( C3285 C3294 ) \nC3285_=_C3295( C3285 C3295 ) C3285_=_C3300( C3285 C3300 ) C3286_=_C3288( C3286 C3288 ) C3286_=_C3289( C3286 C3289 ) C3286_=_C3291( C3286 C3291 ) C3286_=_C3292( C3286 C3292 ) \nC3286_=_C3293(</w:t>
      </w:r>
    </w:p>
    <w:p>
      <w:pPr>
        <w:pStyle w:val="PreformattedText"/>
        <w:bidi w:val="0"/>
        <w:spacing w:before="0" w:after="0"/>
        <w:jc w:val="left"/>
        <w:rPr/>
      </w:pPr>
      <w:r>
        <w:rPr/>
        <w:t xml:space="preserve"> </w:t>
      </w:r>
      <w:r>
        <w:rPr/>
        <w:t>C3286 C3293 ) C3286_=_C3294( C3286 C3294 ) C3286_=_C3295( C3286 C3295 ) C3288_=_C3289( C3288 C3289 ) C3288_=_C3291( C3288 C3291 ) C3288_=_C3292( C3288 C3292 ) \nC3288_=_C3293( C3288 C3293 ) C3288_=_C3294( C3288 C3294 ) C3288_=_C3295( C3288 C3295 ) C3289_=_C3291( C3289 C3291 ) C3289_=_C3292( C3289 C3292 ) C3289_=_C3293( C3289 C3293 ) \nC3289_=_C3294( C3289 C3294 ) C3289_=_C3295( C3289 C3295 ) C3289_=_C3516( C3289 C3516 ) C3291_=_C3292( C3291 C3292 ) C3291_=_C3293( C3291 C3293 ) C3291_=_C3294( C3291 C3294 ) \nC3291_=_C3295( C3291 C3295 ) C3292_=_C3293( C3292 C3293 ) C3292_=_C3294( C3292 C3294 ) C3292_=_C3295( C3292 C3295 ) C3293_=_C3294( C3293 C3294 ) C3293_=_C3295( C3293 C3295 ) \nC3293_=_C3522( C3293 C3522 ) C3294_=_C3295( C3294 C3295 ) C3295_=_C3523( C3295 C3523 ) C3300_=_C3646( C3300 C3646 ) C3300_=_C3685( C3300 C3685 ) C3300_=_C3743( C3300 C3743 ) \nC3300_=_C3837( C3300 C3837 ) C3500_=_C3514( C3500 C3514 ) C3500_=_C3515( C3500 C3515 ) C3500_=_C3516( C3500 C3516 ) C3500_=_C3517( C3500 C3517 ) C3500_=_C3518( C3500 C3518 ) \nC3500_=_C3519( C3500 C3519 ) C3500_=_C3520( C3500 C3520 ) C3500_=_C3521( C3500 C3521 ) C3500_=_C3522( C3500 C3522 ) C3500_=_C3523( C3500 C3523 ) C3514_=_C3515( C3514 C3515 ) \nC3514_=_C3516( C3514 C3516 ) C3514_=_C3517( C3514 C3517 ) C3514_=_C3518( C3514 C3518 ) C3514_=_C3519( C3514 C3519 ) C3514_=_C3520( C3514 C3520 ) C3514_=_C3521( C3514 C3521 ) \nC3514_=_C3522( C3514 C3522 ) C3514_=_C3523( C3514 C3523 ) C3515_=_C3516( C3515 C3516 ) C3515_=_C3517( C3515 C3517 ) C3515_=_C3518( C3515 C3518 ) C3515_=_C3519( C3515 C3519 ) \nC3515_=_C3520( C3515 C3520 ) C3515_=_C3521( C3515 C3521 ) C3515_=_C3522( C3515 C3522 ) C3515_=_C3523( C3515 C3523 ) C3516_=_C3517( C3516 C3517 ) C3516_=_C3518( C3516 C3518 ) \nC3516_=_C3519( C3516 C3519 ) C3516_=_C3520( C3516 C3520 ) C3516_=_C3521( C3516 C3521 ) C3516_=_C3522( C3516 C3522 ) C3516_=_C3523( C3516 C3523 ) C3517_=_C3518( C3517 C3518 ) \nC3517_=_C3519( C3517 C3519 ) C3517_=_C3520( C3517 C3520 ) C3517_=_C3521( C3517 C3521 ) C3517_=_C3522( C3517 C3522 ) C3517_=_C3523( C3517 C3523 ) C3518_=_C3519( C3518 C3519 ) \nC3518_=_C3520( C3518 C3520 ) C3518_=_C3521( C3518 C3521 ) C3518_=_C3522( C3518 C3522 ) C3518_=_C3523( C3518 C3523 ) C3519_=_C3520( C3519 C3520 ) C3519_=_C3521( C3519 C3521 ) \nC3519_=_C3522( C3519 C3522 ) C3519_=_C3523( C3519 C3523 ) C3520_=_C3521( C3520 C3521 ) C3520_=_C3522( C3520 C3522 ) C3520_=_C3523( C3520 C3523 ) C3521_=_C3522( C3521 C3522 ) \nC3521_=_C3523( C3521 C3523 ) C3522_=_C3523( C3522 C3523 ) C3646_=_C3685( C3646 C3685 ) C3646_=_C3743( C3646 C3743 ) C3646_=_C3837( C3646 C3837 ) C3685_=_C3743( C3685 C3743 ) \nC3685_=_C3837( C3685 C3837 ) C3743_=_C3837( C3743 C3837 ) "];72-&gt;86[label="186: C86 C105 C129 C153 C179 \nC194 C230 C259 C263 C288 C301 \nC304 C314 C325 C371 C502 C593 \nC594 C595 C596 C600 C603 C608 \nC623 C625 C661 C792 C798 C803 \nC825 C826 C850 C925 C957 C1146 \nC1147 C1149 C1151 C1160 C1161 C1164 \nC1205 C1207 C1225 C1240 C1251 C1281 \nC1310 C1311 C1314 C1315 C1316 C1317 \nC1318 C1319 C1322 C1323 C1324 C1325 \nC1326 C1327 C1329 C1330 C1331 C1332 \nC1333 C1363 C1364 C1365 C1368 C1369 \nC1370 C1371 C1372 C1373 C1375 C1376 \nC1377 C1378 C1379 C1380 C1381 C1382 \nC1408 C1483 C1726 C1771 C1774 C1782 \nC1802 C1803 C1804 C1805 C1806 C1807 \nC1808 C1810 C1812 C1813 C1814 C1815 \nC1816 C1817 C1818 C1820 C1821 C1830 \nC1833 C1884 C1885 C1886 C1887 C1888 \nC1889 C1890 C1891 C1893 C1895 C1896 \nC1897 C1898 C1900 C1901 C1902 C1903 \nC1904 C1905 C1906 C1951 C2087 C2129 \nC2154 C2421 C2501 C2502 C2649 C2673 \nC2676 C2678 C2708 C2722 C2754 C2792 \nC2808 C2811 C2816 C2969 C2995 C2997 \nC2998 C2999 C3000 C3002 C3003 C3004 \nC3005 C3006 C3134 C3162 C3185 C3254 \nC3285 C3286 C3288 C3289 C3291 C3292 \nC3293 C3294 C3295 C3300 C3500 C3514 \nC3515 C3516 C3517 C3518 C3519 C3520 \nC3521 C3522 C3523 C3646 C3685 C3743 \nC3837 \n2193: C86_=_C105 ,C86_=_C129 ,C86_=_C194 ,C86_=_C259 ,C86_=_C288 ,\nC86_=_C301 ,C86_=_C314 ,C86_=_C325 ,C86_=_C1207 ,C86_=_C1774 ,C86_=_C1833 ,\nC86_=_C2087 ,C86_=_C2502 ,C86_=_C2678 ,C86_=_C2708 ,C86_=_C3500 ,C86_=_C3514 ,\nC86_=_C3515 ,C86_=_C3516 ,C86_=_C3517 ,C86_=_C3518 ,C86_=_C3519 ,C86_=_C3520 ,\nC86_=_C3521 ,C86_=_C3522 ,C86_=_C3523 ,C105_=_C129 ,C105_=_C194 ,C105_=_C259 ,\nC105_=_C288 ,C105_=_C301 ,C105_=_C314 ,C105_=_C325 ,C105_=_C1207 ,C105_=_C1774 ,\nC105_=_C1833 ,C105_=_C2087 ,C105_=_C2502 ,C105_=_C2678 ,C105_=_C2708 ,C105_=_C3500 ,\nC105_=_C3514 ,C105_=_C3515 ,C105_=_C3516 ,C105_=_C3517 ,C105_=_C3518 ,C105_=_C3519 ,\nC105_=_C3520 ,C105_=_C3521 ,C105_=_C3522 ,C105_=_C3523 ,C129_=_C194 ,C129_=_C259 ,\nC129_=_C288 ,C129_=_C301 ,C129_=_C314 ,C129_=_C325 ,C129_=_C1207 ,C129_=_C1774 ,\nC129_=_C1833 ,C129_=_C2087 ,C129_=_C2502 ,C129_=_C2678 ,C129_=_C2708 ,C129_=_C3500 ,\nC129_=_C3514 ,C129_=_C3515 ,C129_=_C3516 ,C129_=_C3517 ,C129_=_C3518 ,C129_=_C3519 ,\nC129_=_C3520 ,C129_=_C3521 ,C129_=_C3522 ,C129_=_C3523 ,C153_=_C179 ,C153_=_C230 ,\nC153_=_C263 ,C153_=_C304 ,C153_=_C371 ,C153_=_C502 ,C153_=_C608 ,C153_=_C661 ,\nC153_=_C792 ,C153_=_C1164 ,C153_=_C1281 ,C153_=_C1951 ,C153_=_C2154 ,C153_=_C2649 ,\nC153_=_C2754 ,C153_=_C2816 ,C153_=_C3185 ,C153_=_C3300 ,C153_=_C3646 ,C153_=_C3685 ,\nC153_=_C3743 ,C153_=_C3837 ,C179_=_C230 ,C179_=_C263 ,C179_=_C304 ,C179_=_C371 ,\nC179_=_C502 ,C179_=_C608 ,C179_=_C661 ,C179_=_C792 ,C179_=_C1164 ,C179_=_C1281 ,\nC179_=_C1951 ,C179_=_C2154 ,C179_=_C2649 ,C179_=_C2754 ,C179_=_C2816 ,C179_=_C3185 ,\nC179_=_C3300 ,C179_=_C3646 ,C179_=_C3685 ,C179_=_C3743 ,C179_=_C3837 ,C194_=_C259 ,\nC194_=_C288 ,C194_=_C301 ,C194_=_C314 ,C194_=_C325 ,C194_=_C1207 ,C194_=_C1774 ,\nC194_=_C1833 ,C194_=_C2087 ,C194_=_C2502 ,C194_=_C2678 ,C194_=_C2708 ,C194_=_C3500 ,\nC194_=_C3514 ,C194_=_C3515 ,C194_=_C3516 ,C194_=_C3517 ,C194_=_C3518 ,C194_=_C3519 ,\nC194_=_C3520 ,C194_=_C3521 ,C194_=_C3522 ,C194_=_C3523 ,C230_=_C263 ,C230_=_C304 ,\nC230_=_C371 ,C230_=_C502 ,C230_=_C608 ,C230_=_C661 ,C230_=_C792 ,C230_=_C1164 ,\nC230_=_C1281 ,C230_=_C1951 ,C230_=_C2154 ,C230_=_C2649 ,C230_=_C2754 ,C230_=_C2816 ,\nC230_=_C3185 ,C230_=_C3300 ,C230_=_C3646 ,C230_=_C3685 ,C230_=_C3743 ,C230_=_C3837 ,\nC259_=_C263 ,C259_=_C288 ,C259_=_C301 ,C259_=_C314 ,C259_=_C325 ,C259_=_C1207 ,\nC259_=_C1774 ,C259_=_C1833 ,C259_=_C2087 ,C259_=_C2502 ,C259_=_C2678 ,C259_=_C2708 ,\nC259_=_C3500 ,C259_=_C3514 ,C259_=_C3515 ,C259_=_C3516 ,C259_=_C3517 ,C259_=_C3518 ,\nC259_=_C3519 ,C259_=_C3520 ,C259_=_C3521 ,C259_=_C3522 ,C259_=_C3523 ,C263_=_C304 ,\nC263_=_C371 ,C263_=_C502 ,C263_=_C608 ,C263_=_C661 ,C263_=_C792 ,C263_=_C1164 ,\nC263_=_C1281 ,C263_=_C1951 ,C263_=_C2154 ,C263_=_C2649 ,C263_=_C2754 ,C263_=_C2816 ,\nC263_=_C3185 ,C263_=_C3300 ,C263_=_C3646 ,C263_=_C3685 ,C263_=_C3743 ,C263_=_C3837 ,\nC288_=_C301 ,C288_=_C314 ,C288_=_C325 ,C288_=_C1207 ,C288_=_C1774 ,C288_=_C1833 ,\nC288_=_C2087 ,C288_=_C2502 ,C288_=_C2678 ,C288_=_C2708 ,C288_=_C3500 ,C288_=_C3514 ,\nC288_=_C3515 ,C288_=_C3516 ,C288_=_C3517 ,C288_=_C3518 ,C288_=_C3519 ,C288_=_C3520 ,\nC288_=_C3521 ,C288_=_C3522 ,C288_=_C3523 ,C301_=_C304 ,C301_=_C314 ,C301_=_C325 ,\nC301_=_C1207 ,C301_=_C1774 ,C301_=_C1833 ,C301_=_C2087 ,C301_=_C2502 ,C301_=_C2678 ,\nC301_=_C2708 ,C301_=_C3500 ,C301_=_C3514 ,C301_=_C3515 ,C301_=_C3516 ,C301_=_C3517 ,\nC301_=_C3518 ,C301_=_C3519 ,C301_=_C3520 ,C301_=_C3521 ,C301_=_C3522 ,C301_=_C3523 ,\nC304_=_C371 ,C304_=_C502 ,C304_=_C608 ,C304_=_C661 ,C304_=_C792 ,C304_=_C1164 ,\nC304_=_C1281 ,C304_=_C1951 ,C304_=_C2154 ,C304_=_C2649 ,C304_=_C2754 ,C304_=_C2816 ,\nC304_=_C3185 ,C304_=_C3300 ,C304_=_C3646 ,C304_=_C3685 ,C304_=_C3743 ,C304_=_C3837 ,\nC314_=_C325 ,C314_=_C1207 ,C314_=_C1774 ,C314_=_C1833 ,C314_=_C2087 ,C314_=_C2502 ,\nC314_=_C2678 ,C314_=_C2708 ,C314_=_C3500 ,C314_=_C3514 ,C314_=_C3515 ,C314_=_C3516 ,\nC314_=_C3517 ,C314_=_C3518 ,C314_=_C3519 ,C314_=_C3520 ,C314_=_C3521 ,C314_=_C3522 ,\nC314_=_C3523 ,C325_=_C1207 ,C325_=_C1774 ,C325_=_C1833 ,C325_=_C2087 ,C325_=_C2502 ,\nC325_=_C2678 ,C325_=_C2708 ,C325_=_C3500 ,C325_=_C3514 ,C325_=_C3515 ,C325_=_C3516 ,\nC325_=_C3517 ,C325_=_C3518 ,C325_=_C3519 ,C325_=_C3520 ,C325_=_C3521 ,C325_=_C3522 ,\nC325_=_C3523 ,C371_=_C502 ,C371_=_C608 ,C371_=_C661 ,C371_=_C792 ,C371_=_C1164 ,\nC371_=_C1281 ,C371_=_C1951 ,C371_=_C2154 ,C371_=_C2649 ,C371_=_C2754 ,C371_=_C2816 ,\nC371_=_C3185 ,C371_=_C3300 ,C371_=_C3646 ,C371_=_C3685 ,C371_=_C3743 ,C371_=_C3837 ,\nC502_=_C608 ,C502_=_C661 ,C502_=_C792 ,C502_=_C1164 ,C502_=_C1281 ,C502_=_C1951 ,\nC502_=_C2154 ,C502_=_C2649 ,C502_=_C2754 ,C502_=_C2816 ,C502_=_C3185 ,C502_=_C3300 ,\nC502_=_C3646 ,C502_=_C3685 ,C502_=_C3743 ,C502_=_C3837 ,C593_=_C594 ,C593_=_C595 ,\nC593_=_C596 ,C593_=_C600 ,C593_=_C603 ,C593_=_C608 ,C593_=_C798 ,C593_=_C825 ,\nC593_=_C1146 ,C593_=_C1310 ,C593_=_C1311 ,C593_=_C1314 ,C593_=_C1315 ,C593_=_C1316 ,\nC593_=_C1317 ,C593_=_C1318 ,C593_=_C1319 ,C593_=_C1322 ,C593_=_C1323 ,C593_=_C1324 ,\nC593_=_C1325 ,C593_=_C1326 ,C593_=_C1327 ,C593_=_C1329 ,C593_=_C1330 ,C593_=_C1331 ,\nC593_=_C1332 ,C593_=_C1333 ,C594_=_C595 ,C594_=_C596 ,C594_=_C600 ,C594_=_C603 ,\nC594_=_C608 ,C594_=_C623 ,C594_=_C826 ,C594_=_C850 ,C594_=_C1147 ,C594_=_C1240 ,\nC594_=_C1363 ,C594_=_C1364 ,C594_=_C1365 ,C594_=_C1368 ,C594_=_C1369 ,C594_=_C1370 ,\nC594_=_C1371 ,C594_=_C1372 ,C594_=_C1373 ,C594_=_C1375 ,C594_=_C1376 ,C594_=_C1377 ,\nC594_=_C1378 ,C594_=_C1379 ,C594_=_C1380 ,C594_=_C1381 ,C594_=_C1382 ,C595_=_C596 ,\nC595_=_C600 ,C595_=_C603 ,C595_=_C608 ,C595_=_C625 ,C595_=_C803 ,C595_=_C925 ,\nC595_=_C1149 ,C595_=_C1408 ,C595_=_C1802 ,C595_=_C1803 ,C595_=_C1804 ,C595_=_C1805 ,\nC595_=_C1806 ,C595_=_C1807 ,C595_=_C1808 ,C595_=_C1810 ,C595_=_C1812 ,C595_=_C1813 ,\nC595_=_C1814 ,C595_=_C1815 ,C595_=_C1816 ,C595_=_C1817 ,C595_=_C1818 ,C595_=_C1820 ,\nC595_=_C1821 ,C596_=_C600 ,C596_=_C603 ,C596_=_C608 ,C596_=_C1151 ,C596_=_C1782 ,\nC596_=_C1884 ,C596_=_C1885 ,C596_=_C1886 ,C596_=_C1887 ,C596_=_C1888 ,C596_=_C1889 ,\nC596_=_C1890 ,C596_=_C1891 ,C596_=_C1893 ,C596_=_C1895 ,C596_=_C1896 ,C596_=_C1897 ,\nC596_=_C1898</w:t>
      </w:r>
    </w:p>
    <w:p>
      <w:pPr>
        <w:pStyle w:val="PreformattedText"/>
        <w:bidi w:val="0"/>
        <w:spacing w:before="0" w:after="0"/>
        <w:jc w:val="left"/>
        <w:rPr/>
      </w:pPr>
      <w:r>
        <w:rPr/>
        <w:t xml:space="preserve"> </w:t>
      </w:r>
      <w:r>
        <w:rPr/>
        <w:t>,C596_=_C1900 ,C596_=_C1901 ,C596_=_C1902 ,C596_=_C1903 ,C596_=_C1904 ,\nC596_=_C1905 ,C596_=_C1906 ,C600_=_C603 ,C600_=_C608 ,C600_=_C957 ,C600_=_C1160 ,\nC600_=_C1225 ,C600_=_C1251 ,C600_=_C1483 ,C600_=_C1726 ,C600_=_C2129 ,C600_=_C2421 ,\nC600_=_C2673 ,C600_=_C2722 ,C600_=_C2808 ,C600_=_C2969 ,C600_=_C2995 ,C600_=_C2997 ,\nC600_=_C2998 ,C600_=_C2999 ,C600_=_C3000 ,C600_=_C3002 ,C600_=_C3003 ,C600_=_C3004 ,\nC600_=_C3005 ,C600_=_C3006 ,C603_=_C608 ,C603_=_C1161 ,C603_=_C1205 ,C603_=_C1771 ,\nC603_=_C1830 ,C603_=_C2501 ,C603_=_C2676 ,C603_=_C2792 ,C603_=_C2811 ,C603_=_C3134 ,\nC603_=_C3162 ,C603_=_C3254 ,C603_=_C3285 ,C603_=_C3286 ,C603_=_C3288 ,C603_=_C3289 ,\nC603_=_C3291 ,C603_=_C3292 ,C603_=_C3293 ,C603_=_C3294 ,C603_=_C3295 ,C608_=_C661 ,\nC608_=_C792 ,C608_=_C1164 ,C608_=_C1281 ,C608_=_C1951 ,C608_=_C2154 ,C608_=_C2649 ,\nC608_=_C2754 ,C608_=_C2816 ,C608_=_C3185 ,C608_=_C3300 ,C608_=_C3646 ,C608_=_C3685 ,\nC608_=_C3743 ,C608_=_C3837 ,C623_=_C625 ,C623_=_C826 ,C623_=_C850 ,C623_=_C1147 ,\nC623_=_C1240 ,C623_=_C1363 ,C623_=_C1364 ,C623_=_C1365 ,C623_=_C1368 ,C623_=_C1369 ,\nC623_=_C1370 ,C623_=_C1371 ,C623_=_C1372 ,C623_=_C1373 ,C623_=_C1375 ,C623_=_C1376 ,\nC623_=_C1377 ,C623_=_C1378 ,C623_=_C1379 ,C623_=_C1380 ,C623_=_C1381 ,C623_=_C1382 ,\nC625_=_C803 ,C625_=_C925 ,C625_=_C1149 ,C625_=_C1408 ,C625_=_C1802 ,C625_=_C1803 ,\nC625_=_C1804 ,C625_=_C1805 ,C625_=_C1806 ,C625_=_C1807 ,C625_=_C1808 ,C625_=_C1810 ,\nC625_=_C1812 ,C625_=_C1813 ,C625_=_C1814 ,C625_=_C1815 ,C625_=_C1816 ,C625_=_C1817 ,\nC625_=_C1818 ,C625_=_C1820 ,C625_=_C1821 ,C661_=_C792 ,C661_=_C1164 ,C661_=_C1281 ,\nC661_=_C1951 ,C661_=_C2154 ,C661_=_C2649 ,C661_=_C2754 ,C661_=_C2816 ,C661_=_C3185 ,\nC661_=_C3300 ,C661_=_C3646 ,C661_=_C3685 ,C661_=_C3743 ,C661_=_C3837 ,C792_=_C1164 ,\nC792_=_C1281 ,C792_=_C1951 ,C792_=_C2154 ,C792_=_C2649 ,C792_=_C2754 ,C792_=_C2816 ,\nC792_=_C3185 ,C792_=_C3300 ,C792_=_C3646 ,C792_=_C3685 ,C792_=_C3743 ,C792_=_C3837 ,\nC798_=_C803 ,C798_=_C825 ,C798_=_C1146 ,C798_=_C1310 ,C798_=_C1311 ,C798_=_C1314 ,\nC798_=_C1315 ,C798_=_C1316 ,C798_=_C1317 ,C798_=_C1318 ,C798_=_C1319 ,C798_=_C1322 ,\nC798_=_C1323 ,C798_=_C1324 ,C798_=_C1325 ,C798_=_C1326 ,C798_=_C1327 ,C798_=_C1329 ,\nC798_=_C1330 ,C798_=_C1331 ,C798_=_C1332 ,C798_=_C1333 ,C803_=_C925 ,C803_=_C1149 ,\nC803_=_C1408 ,C803_=_C1802 ,C803_=_C1803 ,C803_=_C1804 ,C803_=_C1805 ,C803_=_C1806 ,\nC803_=_C1807 ,C803_=_C1808 ,C803_=_C1810 ,C803_=_C1812 ,C803_=_C1813 ,C803_=_C1814 ,\nC803_=_C1815 ,C803_=_C1816 ,C803_=_C1817 ,C803_=_C1818 ,C803_=_C1820 ,C803_=_C1821 ,\nC825_=_C826 ,C825_=_C1146 ,C825_=_C1310 ,C825_=_C1311 ,C825_=_C1314 ,C825_=_C1315 ,\nC825_=_C1316 ,C825_=_C1317 ,C825_=_C1318 ,C825_=_C1319 ,C825_=_C1322 ,C825_=_C1323 ,\nC825_=_C1324 ,C825_=_C1325 ,C825_=_C1326 ,C825_=_C1327 ,C825_=_C1329 ,C825_=_C1330 ,\nC825_=_C1331 ,C825_=_C1332 ,C825_=_C1333 ,C826_=_C850 ,C826_=_C1147 ,C826_=_C1240 ,\nC826_=_C1363 ,C826_=_C1364 ,C826_=_C1365 ,C826_=_C1368 ,C826_=_C1369 ,C826_=_C1370 ,\nC826_=_C1371 ,C826_=_C1372 ,C826_=_C1373 ,C826_=_C1375 ,C826_=_C1376 ,C826_=_C1377 ,\nC826_=_C1378 ,C826_=_C1379 ,C826_=_C1380 ,C826_=_C1381 ,C826_=_C1382 ,C850_=_C1147 ,\nC850_=_C1240 ,C850_=_C1363 ,C850_=_C1364 ,C850_=_C1365 ,C850_=_C1368 ,C850_=_C1369 ,\nC850_=_C1370 ,C850_=_C1371 ,C850_=_C1372 ,C850_=_C1373 ,C850_=_C1375 ,C850_=_C1376 ,\nC850_=_C1377 ,C850_=_C1378 ,C850_=_C1379 ,C850_=_C1380 ,C850_=_C1381 ,C850_=_C1382 ,\nC925_=_C1149 ,C925_=_C1408 ,C925_=_C1802 ,C925_=_C1803 ,C925_=_C1804 ,C925_=_C1805 ,\nC925_=_C1806 ,C925_=_C1807 ,C925_=_C1808 ,C925_=_C1810 ,C925_=_C1812 ,C925_=_C1813 ,\nC925_=_C1814 ,C925_=_C1815 ,C925_=_C1816 ,C925_=_C1817 ,C925_=_C1818 ,C925_=_C1820 ,\nC925_=_C1821 ,C957_=_C1160 ,C957_=_C1225 ,C957_=_C1251 ,C957_=_C1483 ,C957_=_C1726 ,\nC957_=_C2129 ,C957_=_C2421 ,C957_=_C2673 ,C957_=_C2722 ,C957_=_C2808 ,C957_=_C2969 ,\nC957_=_C2995 ,C957_=_C2997 ,C957_=_C2998 ,C957_=_C2999 ,C957_=_C3000 ,C957_=_C3002 ,\nC957_=_C3003 ,C957_=_C3004 ,C957_=_C3005 ,C957_=_C3006 ,C1146_=_C1147 ,C1146_=_C1149 ,\nC1146_=_C1151 ,C1146_=_C1160 ,C1146_=_C1161 ,C1146_=_C1164 ,C1146_=_C1310 ,C1146_=_C1311 ,\nC1146_=_C1314 ,C1146_=_C1315 ,C1146_=_C1316 ,C1146_=_C1317 ,C1146_=_C1318 ,C1146_=_C1319 ,\nC1146_=_C1322 ,C1146_=_C1323 ,C1146_=_C1324 ,C1146_=_C1325 ,C1146_=_C1326 ,C1146_=_C1327 ,\nC1146_=_C1329 ,C1146_=_C1330 ,C1146_=_C1331 ,C1146_=_C1332 ,C1146_=_C1333 ,C1147_=_C1149 ,\nC1147_=_C1151 ,C1147_=_C1160 ,C1147_=_C1161 ,C1147_=_C1164 ,C1147_=_C1240 ,C1147_=_C1363 ,\nC1147_=_C1364 ,C1147_=_C1365 ,C1147_=_C1368 ,C1147_=_C1369 ,C1147_=_C1370 ,C1147_=_C1371 ,\nC1147_=_C1372 ,C1147_=_C1373 ,C1147_=_C1375 ,C1147_=_C1376 ,C1147_=_C1377 ,C1147_=_C1378 ,\nC1147_=_C1379 ,C1147_=_C1380 ,C1147_=_C1381 ,C1147_=_C1382 ,C1149_=_C1151 ,C1149_=_C1160 ,\nC1149_=_C1161 ,C1149_=_C1164 ,C1149_=_C1408 ,C1149_=_C1802 ,C1149_=_C1803 ,C1149_=_C1804 ,\nC1149_=_C1805 ,C1149_=_C1806 ,C1149_=_C1807 ,C1149_=_C1808 ,C1149_=_C1810 ,C1149_=_C1812 ,\nC1149_=_C1813 ,C1149_=_C1814 ,C1149_=_C1815 ,C1149_=_C1816 ,C1149_=_C1817 ,C1149_=_C1818 ,\nC1149_=_C1820 ,C1149_=_C1821 ,C1151_=_C1160 ,C1151_=_C1161 ,C1151_=_C1164 ,C1151_=_C1782 ,\nC1151_=_C1884 ,C1151_=_C1885 ,C1151_=_C1886 ,C1151_=_C1887 ,C1151_=_C1888 ,C1151_=_C1889 ,\nC1151_=_C1890 ,C1151_=_C1891 ,C1151_=_C1893 ,C1151_=_C1895 ,C1151_=_C1896 ,C1151_=_C1897 ,\nC1151_=_C1898 ,C1151_=_C1900 ,C1151_=_C1901 ,C1151_=_C1902 ,C1151_=_C1903 ,C1151_=_C1904 ,\nC1151_=_C1905 ,C1151_=_C1906 ,C1160_=_C1161 ,C1160_=_C1164 ,C1160_=_C1225 ,C1160_=_C1251 ,\nC1160_=_C1483 ,C1160_=_C1726 ,C1160_=_C2129 ,C1160_=_C2421 ,C1160_=_C2673 ,C1160_=_C2722 ,\nC1160_=_C2808 ,C1160_=_C2969 ,C1160_=_C2995 ,C1160_=_C2997 ,C1160_=_C2998 ,C1160_=_C2999 ,\nC1160_=_C3000 ,C1160_=_C3002 ,C1160_=_C3003 ,C1160_=_C3004 ,C1160_=_C3005 ,C1160_=_C3006 ,\nC1161_=_C1164 ,C1161_=_C1205 ,C1161_=_C1771 ,C1161_=_C1830 ,C1161_=_C2501 ,C1161_=_C2676 ,\nC1161_=_C2792 ,C1161_=_C2811 ,C1161_=_C3134 ,C1161_=_C3162 ,C1161_=_C3254 ,C1161_=_C3285 ,\nC1161_=_C3286 ,C1161_=_C3288 ,C1161_=_C3289 ,C1161_=_C3291 ,C1161_=_C3292 ,C1161_=_C3293 ,\nC1161_=_C3294 ,C1161_=_C3295 ,C1164_=_C1281 ,C1164_=_C1951 ,C1164_=_C2154 ,C1164_=_C2649 ,\nC1164_=_C2754 ,C1164_=_C2816 ,C1164_=_C3185 ,C1164_=_C3300 ,C1164_=_C3646 ,C1164_=_C3685 ,\nC1164_=_C3743 ,C1164_=_C3837 ,C1205_=_C1207 ,C1205_=_C1771 ,C1205_=_C1830 ,C1205_=_C2501 ,\nC1205_=_C2676 ,C1205_=_C2792 ,C1205_=_C2811 ,C1205_=_C3134 ,C1205_=_C3162 ,C1205_=_C3254 ,\nC1205_=_C3285 ,C1205_=_C3286 ,C1205_=_C3288 ,C1205_=_C3289 ,C1205_=_C3291 ,C1205_=_C3292 ,\nC1205_=_C3293 ,C1205_=_C3294 ,C1205_=_C3295 ,C1207_=_C1774 ,C1207_=_C1833 ,C1207_=_C2087 ,\nC1207_=_C2502 ,C1207_=_C2678 ,C1207_=_C2708 ,C1207_=_C3500 ,C1207_=_C3514 ,C1207_=_C3515 ,\nC1207_=_C3516 ,C1207_=_C3517 ,C1207_=_C3518 ,C1207_=_C3519 ,C1207_=_C3520 ,C1207_=_C3521 ,\nC1207_=_C3522 ,C1207_=_C3523 ,C1225_=_C1251 ,C1225_=_C1483 ,C1225_=_C1726 ,C1225_=_C2129 ,\nC1225_=_C2421 ,C1225_=_C2673 ,C1225_=_C2722 ,C1225_=_C2808 ,C1225_=_C2969 ,C1225_=_C2995 ,\nC1225_=_C2997 ,C1225_=_C2998 ,C1225_=_C2999 ,C1225_=_C3000 ,C1225_=_C3002 ,C1225_=_C3003 ,\nC1225_=_C3004 ,C1225_=_C3005 ,C1225_=_C3006 ,C1240_=_C1251 ,C1240_=_C1363 ,C1240_=_C1364 ,\nC1240_=_C1365 ,C1240_=_C1368 ,C1240_=_C1369 ,C1240_=_C1370 ,C1240_=_C1371 ,C1240_=_C1372 ,\nC1240_=_C1373 ,C1240_=_C1375 ,C1240_=_C1376 ,C1240_=_C1377 ,C1240_=_C1378 ,C1240_=_C1379 ,\nC1240_=_C1380 ,C1240_=_C1381 ,C1240_=_C1382 ,C1251_=_C1483 ,C1251_=_C1726 ,C1251_=_C2129 ,\nC1251_=_C2421 ,C1251_=_C2673 ,C1251_=_C2722 ,C1251_=_C2808 ,C1251_=_C2969 ,C1251_=_C2995 ,\nC1251_=_C2997 ,C1251_=_C2998 ,C1251_=_C2999 ,C1251_=_C3000 ,C1251_=_C3002 ,C1251_=_C3003 ,\nC1251_=_C3004 ,C1251_=_C3005 ,C1251_=_C3006 ,C1281_=_C1951 ,C1281_=_C2154 ,C1281_=_C2649 ,\nC1281_=_C2754 ,C1281_=_C2816 ,C1281_=_C3185 ,C1281_=_C3300 ,C1281_=_C3646 ,C1281_=_C3685 ,\nC1281_=_C3743 ,C1281_=_C3837 ,C1310_=_C1311 ,C1310_=_C1314 ,C1310_=_C1315 ,C1310_=_C1316 ,\nC1310_=_C1317 ,C1310_=_C1318 ,C1310_=_C1319 ,C1310_=_C1322 ,C1310_=_C1323 ,C1310_=_C1324 ,\nC1310_=_C1325 ,C1310_=_C1326 ,C1310_=_C1327 ,C1310_=_C1329 ,C1310_=_C1330 ,C1310_=_C1331 ,\nC1310_=_C1332 ,C1310_=_C1333 ,C1311_=_C1314 ,C1311_=_C1315 ,C1311_=_C1316 ,C1311_=_C1317 ,\nC1311_=_C1318 ,C1311_=_C1319 ,C1311_=_C1322 ,C1311_=_C1323 ,C1311_=_C1324 ,C1311_=_C1325 ,\nC1311_=_C1326 ,C1311_=_C1327 ,C1311_=_C1329 ,C1311_=_C1330 ,C1311_=_C1331 ,C1311_=_C1332 ,\nC1311_=_C1333 ,C1314_=_C1315 ,C1314_=_C1316 ,C1314_=_C1317 ,C1314_=_C1318 ,C1314_=_C1319 ,\nC1314_=_C1322 ,C1314_=_C1323 ,C1314_=_C1324 ,C1314_=_C1325 ,C1314_=_C1326 ,C1314_=_C1327 ,\nC1314_=_C1329 ,C1314_=_C1330 ,C1314_=_C1331 ,C1314_=_C1332 ,C1314_=_C1333 ,C1315_=_C1316 ,\nC1315_=_C1317 ,C1315_=_C1318 ,C1315_=_C1319 ,C1315_=_C1322 ,C1315_=_C1323 ,C1315_=_C1324 ,\nC1315_=_C1325 ,C1315_=_C1326 ,C1315_=_C1327 ,C1315_=_C1329 ,C1315_=_C1330 ,C1315_=_C1331 ,\nC1315_=_C1332 ,C1315_=_C1333 ,C1315_=_C1804 ,C1316_=_C1317 ,C1316_=_C1318 ,C1316_=_C1319 ,\nC1316_=_C1322 ,C1316_=_C1323 ,C1316_=_C1324 ,C1316_=_C1325 ,C1316_=_C1326 ,C1316_=_C1327 ,\nC1316_=_C1329 ,C1316_=_C1330 ,C1316_=_C1331 ,C1316_=_C1332 ,C1316_=_C1333 ,C1316_=_C1886 ,\nC1317_=_C1318 ,C1317_=_C1319 ,C1317_=_C1322 ,C1317_=_C1323 ,C1317_=_C1324 ,C1317_=_C1325 ,\nC1317_=_C1326 ,C1317_=_C1327 ,C1317_=_C1329 ,C1317_=_C1330 ,C1317_=_C1331 ,C1317_=_C1332 ,\nC1317_=_C1333 ,C1318_=_C1319 ,C1318_=_C1322 ,C1318_=_C1323 ,C1318_=_C1324 ,C1318_=_C1325 ,\nC1318_=_C1326 ,C1318_=_C1327 ,C1318_=_C1329 ,C1318_=_C1330 ,C1318_=_C1331 ,C1318_=_C1332 ,\nC1318_=_C1333 ,C1318_=_C1365 ,C1318_=_C1807 ,C1318_=_C1889 ,C1318_=_C2808 ,C1318_=_C2811 ,\nC1318_=_C2816 ,C1319_=_C1322 ,C1319_=_C1323 ,C1319_=_C1324 ,C1319_=_C1325 ,C1319_=_C1326 ,\nC1319_=_C1327 ,C1319_=_C1329 ,C1319_=_C1330 ,C1319_=_C1331 ,C1319_=_C1332 ,C1319_=_C1333 ,\nC1322_=_C1323 ,C1322_=_C1324 ,C1322_=_C1325 ,C1322_=_C1326 ,C1322_=_C1327 ,C1322_=_C1329 ,\nC1322_=_C1330 ,C1322_=_C1331 ,C1322_=_C1332 ,C1322_=_C1333 ,C1322_=_C1368 ,C1322_=_C1812 ,\nC1322_=_C1895</w:t>
      </w:r>
    </w:p>
    <w:p>
      <w:pPr>
        <w:pStyle w:val="PreformattedText"/>
        <w:bidi w:val="0"/>
        <w:spacing w:before="0" w:after="0"/>
        <w:jc w:val="left"/>
        <w:rPr/>
      </w:pPr>
      <w:r>
        <w:rPr/>
        <w:t xml:space="preserve"> </w:t>
      </w:r>
      <w:r>
        <w:rPr/>
        <w:t>,C1322_=_C2997 ,C1322_=_C3285 ,C1322_=_C3300 ,C1323_=_C1324 ,C1323_=_C1325 ,\nC1323_=_C1326 ,C1323_=_C1327 ,C1323_=_C1329 ,C1323_=_C1330 ,C1323_=_C1331 ,C1323_=_C1332 ,\nC1323_=_C1333 ,C1324_=_C1325 ,C1324_=_C1326 ,C1324_=_C1327 ,C1324_=_C1329 ,C1324_=_C1330 ,\nC1324_=_C1331 ,C1324_=_C1332 ,C1324_=_C1333 ,C1325_=_C1326 ,C1325_=_C1327 ,C1325_=_C1329 ,\nC1325_=_C1330 ,C1325_=_C1331 ,C1325_=_C1332 ,C1325_=_C1333 ,C1326_=_C1327 ,C1326_=_C1329 ,\nC1326_=_C1330 ,C1326_=_C1331 ,C1326_=_C1332 ,C1326_=_C1333 ,C1327_=_C1329 ,C1327_=_C1330 ,\nC1327_=_C1331 ,C1327_=_C1332 ,C1327_=_C1333 ,C1329_=_C1330 ,C1329_=_C1331 ,C1329_=_C1332 ,\nC1329_=_C1333 ,C1330_=_C1331 ,C1330_=_C1332 ,C1330_=_C1333 ,C1331_=_C1332 ,C1331_=_C1333 ,\nC1332_=_C1333 ,C1363_=_C1364 ,C1363_=_C1365 ,C1363_=_C1368 ,C1363_=_C1369 ,C1363_=_C1370 ,\nC1363_=_C1371 ,C1363_=_C1372 ,C1363_=_C1373 ,C1363_=_C1375 ,C1363_=_C1376 ,C1363_=_C1377 ,\nC1363_=_C1378 ,C1363_=_C1379 ,C1363_=_C1380 ,C1363_=_C1381 ,C1363_=_C1382 ,C1364_=_C1365 ,\nC1364_=_C1368 ,C1364_=_C1369 ,C1364_=_C1370 ,C1364_=_C1371 ,C1364_=_C1372 ,C1364_=_C1373 ,\nC1364_=_C1375 ,C1364_=_C1376 ,C1364_=_C1377 ,C1364_=_C1378 ,C1364_=_C1379 ,C1364_=_C1380 ,\nC1364_=_C1381 ,C1364_=_C1382 ,C1365_=_C1368 ,C1365_=_C1369 ,C1365_=_C1370 ,C1365_=_C1371 ,\nC1365_=_C1372 ,C1365_=_C1373 ,C1365_=_C1375 ,C1365_=_C1376 ,C1365_=_C1377 ,C1365_=_C1378 ,\nC1365_=_C1379 ,C1365_=_C1380 ,C1365_=_C1381 ,C1365_=_C1382 ,C1365_=_C1807 ,C1365_=_C1889 ,\nC1365_=_C2808 ,C1365_=_C2811 ,C1365_=_C2816 ,C1368_=_C1369 ,C1368_=_C1370 ,C1368_=_C1371 ,\nC1368_=_C1372 ,C1368_=_C1373 ,C1368_=_C1375 ,C1368_=_C1376 ,C1368_=_C1377 ,C1368_=_C1378 ,\nC1368_=_C1379 ,C1368_=_C1380 ,C1368_=_C1381 ,C1368_=_C1382 ,C1368_=_C1812 ,C1368_=_C1895 ,\nC1368_=_C2997 ,C1368_=_C3285 ,C1368_=_C3300 ,C1369_=_C1370 ,C1369_=_C1371 ,C1369_=_C1372 ,\nC1369_=_C1373 ,C1369_=_C1375 ,C1369_=_C1376 ,C1369_=_C1377 ,C1369_=_C1378 ,C1369_=_C1379 ,\nC1369_=_C1380 ,C1369_=_C1381 ,C1369_=_C1382 ,C1370_=_C1371 ,C1370_=_C1372 ,C1370_=_C1373 ,\nC1370_=_C1375 ,C1370_=_C1376 ,C1370_=_C1377 ,C1370_=_C1378 ,C1370_=_C1379 ,C1370_=_C1380 ,\nC1370_=_C1381 ,C1370_=_C1382 ,C1371_=_C1372 ,C1371_=_C1373 ,C1371_=_C1375 ,C1371_=_C1376 ,\nC1371_=_C1377 ,C1371_=_C1378 ,C1371_=_C1379 ,C1371_=_C1380 ,C1371_=_C1381 ,C1371_=_C1382 ,\nC1372_=_C1373 ,C1372_=_C1375 ,C1372_=_C1376 ,C1372_=_C1377 ,C1372_=_C1378 ,C1372_=_C1379 ,\nC1372_=_C1380 ,C1372_=_C1381 ,C1372_=_C1382 ,C1372_=_C3288 ,C1373_=_C1375 ,C1373_=_C1376 ,\nC1373_=_C1377 ,C1373_=_C1378 ,C1373_=_C1379 ,C1373_=_C1380 ,C1373_=_C1381 ,C1373_=_C1382 ,\nC1375_=_C1376 ,C1375_=_C1377 ,C1375_=_C1378 ,C1375_=_C1379 ,C1375_=_C1380 ,C1375_=_C1381 ,\nC1375_=_C1382 ,C1375_=_C3520 ,C1376_=_C1377 ,C1376_=_C1378 ,C1376_=_C1379 ,C1376_=_C1380 ,\nC1376_=_C1381 ,C1376_=_C1382 ,C1377_=_C1378 ,C1377_=_C1379 ,C1377_=_C1380 ,C1377_=_C1381 ,\nC1377_=_C1382 ,C1378_=_C1379 ,C1378_=_C1380 ,C1378_=_C1381 ,C1378_=_C1382 ,C1379_=_C1380 ,\nC1379_=_C1381 ,C1379_=_C1382 ,C1380_=_C1381 ,C1380_=_C1382 ,C1380_=_C3006 ,C1381_=_C1382 ,\nC1408_=_C1802 ,C1408_=_C1803 ,C1408_=_C1804 ,C1408_=_C1805 ,C1408_=_C1806 ,C1408_=_C1807 ,\nC1408_=_C1808 ,C1408_=_C1810 ,C1408_=_C1812 ,C1408_=_C1813 ,C1408_=_C1814 ,C1408_=_C1815 ,\nC1408_=_C1816 ,C1408_=_C1817 ,C1408_=_C1818 ,C1408_=_C1820 ,C1408_=_C1821 ,C1483_=_C1726 ,\nC1483_=_C2129 ,C1483_=_C2421 ,C1483_=_C2673 ,C1483_=_C2722 ,C1483_=_C2808 ,C1483_=_C2969 ,\nC1483_=_C2995 ,C1483_=_C2997 ,C1483_=_C2998 ,C1483_=_C2999 ,C1483_=_C3000 ,C1483_=_C3002 ,\nC1483_=_C3003 ,C1483_=_C3004 ,C1483_=_C3005 ,C1483_=_C3006 ,C1726_=_C2129 ,C1726_=_C2421 ,\nC1726_=_C2673 ,C1726_=_C2722 ,C1726_=_C2808 ,C1726_=_C2969 ,C1726_=_C2995 ,C1726_=_C2997 ,\nC1726_=_C2998 ,C1726_=_C2999 ,C1726_=_C3000 ,C1726_=_C3002 ,C1726_=_C3003 ,C1726_=_C3004 ,\nC1726_=_C3005 ,C1726_=_C3006 ,C1771_=_C1774 ,C1771_=_C1830 ,C1771_=_C2501 ,C1771_=_C2676 ,\nC1771_=_C2792 ,C1771_=_C2811 ,C1771_=_C3134 ,C1771_=_C3162 ,C1771_=_C3254 ,C1771_=_C3285 ,\nC1771_=_C3286 ,C1771_=_C3288 ,C1771_=_C3289 ,C1771_=_C3291 ,C1771_=_C3292 ,C1771_=_C3293 ,\nC1771_=_C3294 ,C1771_=_C3295 ,C1774_=_C1833 ,C1774_=_C2087 ,C1774_=_C2502 ,C1774_=_C2678 ,\nC1774_=_C2708 ,C1774_=_C3500 ,C1774_=_C3514 ,C1774_=_C3515 ,C1774_=_C3516 ,C1774_=_C3517 ,\nC1774_=_C3518 ,C1774_=_C3519 ,C1774_=_C3520 ,C1774_=_C3521 ,C1774_=_C3522 ,C1774_=_C3523 ,\nC1782_=_C1884 ,C1782_=_C1885 ,C1782_=_C1886 ,C1782_=_C1887 ,C1782_=_C1888 ,C1782_=_C1889 ,\nC1782_=_C1890 ,C1782_=_C1891 ,C1782_=_C1893 ,C1782_=_C1895 ,C1782_=_C1896 ,C1782_=_C1897 ,\nC1782_=_C1898 ,C1782_=_C1900 ,C1782_=_C1901 ,C1782_=_C1902 ,C1782_=_C1903 ,C1782_=_C1904 ,\nC1782_=_C1905 ,C1782_=_C1906 ,C1802_=_C1803 ,C1802_=_C1804 ,C1802_=_C1805 ,C1802_=_C1806 ,\nC1802_=_C1807 ,C1802_=_C1808 ,C1802_=_C1810 ,C1802_=_C1812 ,C1802_=_C1813 ,C1802_=_C1814 ,\nC1802_=_C1815 ,C1802_=_C1816 ,C1802_=_C1817 ,C1802_=_C1818 ,C1802_=_C1820 ,C1802_=_C1821 ,\nC1803_=_C1804 ,C1803_=_C1805 ,C1803_=_C1806 ,C1803_=_C1807 ,C1803_=_C1808 ,C1803_=_C1810 ,\nC1803_=_C1812 ,C1803_=_C1813 ,C1803_=_C1814 ,C1803_=_C1815 ,C1803_=_C1816 ,C1803_=_C1817 ,\nC1803_=_C1818 ,C1803_=_C1820 ,C1803_=_C1821 ,C1804_=_C1805 ,C1804_=_C1806 ,C1804_=_C1807 ,\nC1804_=_C1808 ,C1804_=_C1810 ,C1804_=_C1812 ,C1804_=_C1813 ,C1804_=_C1814 ,C1804_=_C1815 ,\nC1804_=_C1816 ,C1804_=_C1817 ,C1804_=_C1818 ,C1804_=_C1820 ,C1804_=_C1821 ,C1805_=_C1806 ,\nC1805_=_C1807 ,C1805_=_C1808 ,C1805_=_C1810 ,C1805_=_C1812 ,C1805_=_C1813 ,C1805_=_C1814 ,\nC1805_=_C1815 ,C1805_=_C1816 ,C1805_=_C1817 ,C1805_=_C1818 ,C1805_=_C1820 ,C1805_=_C1821 ,\nC1806_=_C1807 ,C1806_=_C1808 ,C1806_=_C1810 ,C1806_=_C1812 ,C1806_=_C1813 ,C1806_=_C1814 ,\nC1806_=_C1815 ,C1806_=_C1816 ,C1806_=_C1817 ,C1806_=_C1818 ,C1806_=_C1820 ,C1806_=_C1821 ,\nC1807_=_C1808 ,C1807_=_C1810 ,C1807_=_C1812 ,C1807_=_C1813 ,C1807_=_C1814 ,C1807_=_C1815 ,\nC1807_=_C1816 ,C1807_=_C1817 ,C1807_=_C1818 ,C1807_=_C1820 ,C1807_=_C1821 ,C1807_=_C1889 ,\nC1807_=_C2808 ,C1807_=_C2811 ,C1807_=_C2816 ,C1808_=_C1810 ,C1808_=_C1812 ,C1808_=_C1813 ,\nC1808_=_C1814 ,C1808_=_C1815 ,C1808_=_C1816 ,C1808_=_C1817 ,C1808_=_C1818 ,C1808_=_C1820 ,\nC1808_=_C1821 ,C1808_=_C1891 ,C1810_=_C1812 ,C1810_=_C1813 ,C1810_=_C1814 ,C1810_=_C1815 ,\nC1810_=_C1816 ,C1810_=_C1817 ,C1810_=_C1818 ,C1810_=_C1820 ,C1810_=_C1821 ,C1812_=_C1813 ,\nC1812_=_C1814 ,C1812_=_C1815 ,C1812_=_C1816 ,C1812_=_C1817 ,C1812_=_C1818 ,C1812_=_C1820 ,\nC1812_=_C1821 ,C1812_=_C1895 ,C1812_=_C2997 ,C1812_=_C3285 ,C1812_=_C3300 ,C1813_=_C1814 ,\nC1813_=_C1815 ,C1813_=_C1816 ,C1813_=_C1817 ,C1813_=_C1818 ,C1813_=_C1820 ,C1813_=_C1821 ,\nC1813_=_C1896 ,C1814_=_C1815 ,C1814_=_C1816 ,C1814_=_C1817 ,C1814_=_C1818 ,C1814_=_C1820 ,\nC1814_=_C1821 ,C1815_=_C1816 ,C1815_=_C1817 ,C1815_=_C1818 ,C1815_=_C1820 ,C1815_=_C1821 ,\nC1816_=_C1817 ,C1816_=_C1818 ,C1816_=_C1820 ,C1816_=_C1821 ,C1816_=_C3514 ,C1817_=_C1818 ,\nC1817_=_C1820 ,C1817_=_C1821 ,C1818_=_C1820 ,C1818_=_C1821 ,C1818_=_C3685 ,C1820_=_C1821 ,\nC1821_=_C1904 ,C1830_=_C1833 ,C1830_=_C2501 ,C1830_=_C2676 ,C1830_=_C2792 ,C1830_=_C2811 ,\nC1830_=_C3134 ,C1830_=_C3162 ,C1830_=_C3254 ,C1830_=_C3285 ,C1830_=_C3286 ,C1830_=_C3288 ,\nC1830_=_C3289 ,C1830_=_C3291 ,C1830_=_C3292 ,C1830_=_C3293 ,C1830_=_C3294 ,C1830_=_C3295 ,\nC1833_=_C2087 ,C1833_=_C2502 ,C1833_=_C2678 ,C1833_=_C2708 ,C1833_=_C3500 ,C1833_=_C3514 ,\nC1833_=_C3515 ,C1833_=_C3516 ,C1833_=_C3517 ,C1833_=_C3518 ,C1833_=_C3519 ,C1833_=_C3520 ,\nC1833_=_C3521 ,C1833_=_C3522 ,C1833_=_C3523 ,C1884_=_C1885 ,C1884_=_C1886 ,C1884_=_C1887 ,\nC1884_=_C1888 ,C1884_=_C1889 ,C1884_=_C1890 ,C1884_=_C1891 ,C1884_=_C1893 ,C1884_=_C1895 ,\nC1884_=_C1896 ,C1884_=_C1897 ,C1884_=_C1898 ,C1884_=_C1900 ,C1884_=_C1901 ,C1884_=_C1902 ,\nC1884_=_C1903 ,C1884_=_C1904 ,C1884_=_C1905 ,C1884_=_C1906 ,C1885_=_C1886 ,C1885_=_C1887 ,\nC1885_=_C1888 ,C1885_=_C1889 ,C1885_=_C1890 ,C1885_=_C1891 ,C1885_=_C1893 ,C1885_=_C1895 ,\nC1885_=_C1896 ,C1885_=_C1897 ,C1885_=_C1898 ,C1885_=_C1900 ,C1885_=_C1901 ,C1885_=_C1902 ,\nC1885_=_C1903 ,C1885_=_C1904 ,C1885_=_C1905 ,C1885_=_C1906 ,C1886_=_C1887 ,C1886_=_C1888 ,\nC1886_=_C1889 ,C1886_=_C1890 ,C1886_=_C1891 ,C1886_=_C1893 ,C1886_=_C1895 ,C1886_=_C1896 ,\nC1886_=_C1897 ,C1886_=_C1898 ,C1886_=_C1900 ,C1886_=_C1901 ,C1886_=_C1902 ,C1886_=_C1903 ,\nC1886_=_C1904 ,C1886_=_C1905 ,C1886_=_C1906 ,C1887_=_C1888 ,C1887_=_C1889 ,C1887_=_C1890 ,\nC1887_=_C1891 ,C1887_=_C1893 ,C1887_=_C1895 ,C1887_=_C1896 ,C1887_=_C1897 ,C1887_=_C1898 ,\nC1887_=_C1900 ,C1887_=_C1901 ,C1887_=_C1902 ,C1887_=_C1903 ,C1887_=_C1904 ,C1887_=_C1905 ,\nC1887_=_C1906 ,C1888_=_C1889 ,C1888_=_C1890 ,C1888_=_C1891 ,C1888_=_C1893 ,C1888_=_C1895 ,\nC1888_=_C1896 ,C1888_=_C1897 ,C1888_=_C1898 ,C1888_=_C1900 ,C1888_=_C1901 ,C1888_=_C1902 ,\nC1888_=_C1903 ,C1888_=_C1904 ,C1888_=_C1905 ,C1888_=_C1906 ,C1889_=_C1890 ,C1889_=_C1891 ,\nC1889_=_C1893 ,C1889_=_C1895 ,C1889_=_C1896 ,C1889_=_C1897 ,C1889_=_C1898 ,C1889_=_C1900 ,\nC1889_=_C1901 ,C1889_=_C1902 ,C1889_=_C1903 ,C1889_=_C1904 ,C1889_=_C1905 ,C1889_=_C1906 ,\nC1889_=_C2808 ,C1889_=_C2811 ,C1889_=_C2816 ,C1890_=_C1891 ,C1890_=_C1893 ,C1890_=_C1895 ,\nC1890_=_C1896 ,C1890_=_C1897 ,C1890_=_C1898 ,C1890_=_C1900 ,C1890_=_C1901 ,C1890_=_C1902 ,\nC1890_=_C1903 ,C1890_=_C1904 ,C1890_=_C1905 ,C1890_=_C1906 ,C1891_=_C1893 ,C1891_=_C1895 ,\nC1891_=_C1896 ,C1891_=_C1897 ,C1891_=_C1898 ,C1891_=_C1900 ,C1891_=_C1901 ,C1891_=_C1902 ,\nC1891_=_C1903 ,C1891_=_C1904 ,C1891_=_C1905 ,C1891_=_C1906 ,C1893_=_C1895 ,C1893_=_C1896 ,\nC1893_=_C1897 ,C1893_=_C1898 ,C1893_=_C1900 ,C1893_=_C1901 ,C1893_=_C1902 ,C1893_=_C1903 ,\nC1893_=_C1904 ,C1893_=_C1905 ,C1893_=_C1906 ,C1895_=_C1896 ,C1895_=_C1897 ,C1895_=_C1898 ,\nC1895_=_C1900 ,C1895_=_C1901 ,C1895_=_C1902 ,C1895_=_C1903 ,C1895_=_C1904 ,C1895_=_C1905 ,\nC1895_=_C1906 ,C1895_=_C2997 ,C1895_=_C3285 ,C1895_=_C3300 ,C1896_=_C1897 ,C1896_=_C1898 ,\nC1896_=_C1900 ,C1896_=_C1901 ,C1896_=_C1902 ,C1896_=_C1903 ,C1896_=_C1904 ,C1896_=_C1905 ,\nC1896_=_C1906 ,C1897_=_C1898 ,C1897_=_C1900 ,C1897_=_C1901 ,C1897_=_C1902</w:t>
      </w:r>
    </w:p>
    <w:p>
      <w:pPr>
        <w:pStyle w:val="PreformattedText"/>
        <w:bidi w:val="0"/>
        <w:spacing w:before="0" w:after="0"/>
        <w:jc w:val="left"/>
        <w:rPr/>
      </w:pPr>
      <w:r>
        <w:rPr/>
        <w:t xml:space="preserve"> </w:t>
      </w:r>
      <w:r>
        <w:rPr/>
        <w:t>,C1897_=_C1903 ,\nC1897_=_C1904 ,C1897_=_C1905 ,C1897_=_C1906 ,C1898_=_C1900 ,C1898_=_C1901 ,C1898_=_C1902 ,\nC1898_=_C1903 ,C1898_=_C1904 ,C1898_=_C1905 ,C1898_=_C1906 ,C1898_=_C3646 ,C1900_=_C1901 ,\nC1900_=_C1902 ,C1900_=_C1903 ,C1900_=_C1904 ,C1900_=_C1905 ,C1900_=_C1906 ,C1901_=_C1902 ,\nC1901_=_C1903 ,C1901_=_C1904 ,C1901_=_C1905 ,C1901_=_C1906 ,C1902_=_C1903 ,C1902_=_C1904 ,\nC1902_=_C1905 ,C1902_=_C1906 ,C1903_=_C1904 ,C1903_=_C1905 ,C1903_=_C1906 ,C1904_=_C1905 ,\nC1904_=_C1906 ,C1905_=_C1906 ,C1951_=_C2154 ,C1951_=_C2649 ,C1951_=_C2754 ,C1951_=_C2816 ,\nC1951_=_C3185 ,C1951_=_C3300 ,C1951_=_C3646 ,C1951_=_C3685 ,C1951_=_C3743 ,C1951_=_C3837 ,\nC2087_=_C2502 ,C2087_=_C2678 ,C2087_=_C2708 ,C2087_=_C3500 ,C2087_=_C3514 ,C2087_=_C3515 ,\nC2087_=_C3516 ,C2087_=_C3517 ,C2087_=_C3518 ,C2087_=_C3519 ,C2087_=_C3520 ,C2087_=_C3521 ,\nC2087_=_C3522 ,C2087_=_C3523 ,C2129_=_C2421 ,C2129_=_C2673 ,C2129_=_C2722 ,C2129_=_C2808 ,\nC2129_=_C2969 ,C2129_=_C2995 ,C2129_=_C2997 ,C2129_=_C2998 ,C2129_=_C2999 ,C2129_=_C3000 ,\nC2129_=_C3002 ,C2129_=_C3003 ,C2129_=_C3004 ,C2129_=_C3005 ,C2129_=_C3006 ,C2154_=_C2649 ,\nC2154_=_C2754 ,C2154_=_C2816 ,C2154_=_C3185 ,C2154_=_C3300 ,C2154_=_C3646 ,C2154_=_C3685 ,\nC2154_=_C3743 ,C2154_=_C3837 ,C2421_=_C2673 ,C2421_=_C2722 ,C2421_=_C2808 ,C2421_=_C2969 ,\nC2421_=_C2995 ,C2421_=_C2997 ,C2421_=_C2998 ,C2421_=_C2999 ,C2421_=_C3000 ,C2421_=_C3002 ,\nC2421_=_C3003 ,C2421_=_C3004 ,C2421_=_C3005 ,C2421_=_C3006 ,C2501_=_C2502 ,C2501_=_C2676 ,\nC2501_=_C2792 ,C2501_=_C2811 ,C2501_=_C3134 ,C2501_=_C3162 ,C2501_=_C3254 ,C2501_=_C3285 ,\nC2501_=_C3286 ,C2501_=_C3288 ,C2501_=_C3289 ,C2501_=_C3291 ,C2501_=_C3292 ,C2501_=_C3293 ,\nC2501_=_C3294 ,C2501_=_C3295 ,C2502_=_C2678 ,C2502_=_C2708 ,C2502_=_C3500 ,C2502_=_C3514 ,\nC2502_=_C3515 ,C2502_=_C3516 ,C2502_=_C3517 ,C2502_=_C3518 ,C2502_=_C3519 ,C2502_=_C3520 ,\nC2502_=_C3521 ,C2502_=_C3522 ,C2502_=_C3523 ,C2649_=_C2754 ,C2649_=_C2816 ,C2649_=_C3185 ,\nC2649_=_C3300 ,C2649_=_C3646 ,C2649_=_C3685 ,C2649_=_C3743 ,C2649_=_C3837 ,C2673_=_C2676 ,\nC2673_=_C2678 ,C2673_=_C2722 ,C2673_=_C2808 ,C2673_=_C2969 ,C2673_=_C2995 ,C2673_=_C2997 ,\nC2673_=_C2998 ,C2673_=_C2999 ,C2673_=_C3000 ,C2673_=_C3002 ,C2673_=_C3003 ,C2673_=_C3004 ,\nC2673_=_C3005 ,C2673_=_C3006 ,C2676_=_C2678 ,C2676_=_C2792 ,C2676_=_C2811 ,C2676_=_C3134 ,\nC2676_=_C3162 ,C2676_=_C3254 ,C2676_=_C3285 ,C2676_=_C3286 ,C2676_=_C3288 ,C2676_=_C3289 ,\nC2676_=_C3291 ,C2676_=_C3292 ,C2676_=_C3293 ,C2676_=_C3294 ,C2676_=_C3295 ,C2678_=_C2708 ,\nC2678_=_C3500 ,C2678_=_C3514 ,C2678_=_C3515 ,C2678_=_C3516 ,C2678_=_C3517 ,C2678_=_C3518 ,\nC2678_=_C3519 ,C2678_=_C3520 ,C2678_=_C3521 ,C2678_=_C3522 ,C2678_=_C3523 ,C2708_=_C3500 ,\nC2708_=_C3514 ,C2708_=_C3515 ,C2708_=_C3516 ,C2708_=_C3517 ,C2708_=_C3518 ,C2708_=_C3519 ,\nC2708_=_C3520 ,C2708_=_C3521 ,C2708_=_C3522 ,C2708_=_C3523 ,C2722_=_C2808 ,C2722_=_C2969 ,\nC2722_=_C2995 ,C2722_=_C2997 ,C2722_=_C2998 ,C2722_=_C2999 ,C2722_=_C3000 ,C2722_=_C3002 ,\nC2722_=_C3003 ,C2722_=_C3004 ,C2722_=_C3005 ,C2722_=_C3006 ,C2754_=_C2816 ,C2754_=_C3185 ,\nC2754_=_C3300 ,C2754_=_C3646 ,C2754_=_C3685 ,C2754_=_C3743 ,C2754_=_C3837 ,C2792_=_C2811 ,\nC2792_=_C3134 ,C2792_=_C3162 ,C2792_=_C3254 ,C2792_=_C3285 ,C2792_=_C3286 ,C2792_=_C3288 ,\nC2792_=_C3289 ,C2792_=_C3291 ,C2792_=_C3292 ,C2792_=_C3293 ,C2792_=_C3294 ,C2792_=_C3295 ,\nC2808_=_C2811 ,C2808_=_C2816 ,C2808_=_C2969 ,C2808_=_C2995 ,C2808_=_C2997 ,C2808_=_C2998 ,\nC2808_=_C2999 ,C2808_=_C3000 ,C2808_=_C3002 ,C2808_=_C3003 ,C2808_=_C3004 ,C2808_=_C3005 ,\nC2808_=_C3006 ,C2811_=_C2816 ,C2811_=_C3134 ,C2811_=_C3162 ,C2811_=_C3254 ,C2811_=_C3285 ,\nC2811_=_C3286 ,C2811_=_C3288 ,C2811_=_C3289 ,C2811_=_C3291 ,C2811_=_C3292 ,C2811_=_C3293 ,\nC2811_=_C3294 ,C2811_=_C3295 ,C2816_=_C3185 ,C2816_=_C3300 ,C2816_=_C3646 ,C2816_=_C3685 ,\nC2816_=_C3743 ,C2816_=_C3837 ,C2969_=_C2995 ,C2969_=_C2997 ,C2969_=_C2998 ,C2969_=_C2999 ,\nC2969_=_C3000 ,C2969_=_C3002 ,C2969_=_C3003 ,C2969_=_C3004 ,C2969_=_C3005 ,C2969_=_C3006 ,\nC2995_=_C2997 ,C2995_=_C2998 ,C2995_=_C2999 ,C2995_=_C3000 ,C2995_=_C3002 ,C2995_=_C3003 ,\nC2995_=_C3004 ,C2995_=_C3005 ,C2995_=_C3006 ,C2995_=_C3134 ,C2997_=_C2998 ,C2997_=_C2999 ,\nC2997_=_C3000 ,C2997_=_C3002 ,C2997_=_C3003 ,C2997_=_C3004 ,C2997_=_C3005 ,C2997_=_C3006 ,\nC2997_=_C3285 ,C2997_=_C3300 ,C2998_=_C2999 ,C2998_=_C3000 ,C2998_=_C3002 ,C2998_=_C3003 ,\nC2998_=_C3004 ,C2998_=_C3005 ,C2998_=_C3006 ,C2999_=_C3000 ,C2999_=_C3002 ,C2999_=_C3003 ,\nC2999_=_C3004 ,C2999_=_C3005 ,C2999_=_C3006 ,C3000_=_C3002 ,C3000_=_C3003 ,C3000_=_C3004 ,\nC3000_=_C3005 ,C3000_=_C3006 ,C3002_=_C3003 ,C3002_=_C3004 ,C3002_=_C3005 ,C3002_=_C3006 ,\nC3003_=_C3004 ,C3003_=_C3005 ,C3003_=_C3006 ,C3003_=_C3519 ,C3004_=_C3005 ,C3004_=_C3006 ,\nC3004_=_C3291 ,C3005_=_C3006 ,C3134_=_C3162 ,C3134_=_C3254 ,C3134_=_C3285 ,C3134_=_C3286 ,\nC3134_=_C3288 ,C3134_=_C3289 ,C3134_=_C3291 ,C3134_=_C3292 ,C3134_=_C3293 ,C3134_=_C3294 ,\nC3134_=_C3295 ,C3162_=_C3254 ,C3162_=_C3285 ,C3162_=_C3286 ,C3162_=_C3288 ,C3162_=_C3289 ,\nC3162_=_C3291 ,C3162_=_C3292 ,C3162_=_C3293 ,C3162_=_C3294 ,C3162_=_C3295 ,C3185_=_C3300 ,\nC3185_=_C3646 ,C3185_=_C3685 ,C3185_=_C3743 ,C3185_=_C3837 ,C3254_=_C3285 ,C3254_=_C3286 ,\nC3254_=_C3288 ,C3254_=_C3289 ,C3254_=_C3291 ,C3254_=_C3292 ,C3254_=_C3293 ,C3254_=_C3294 ,\nC3254_=_C3295 ,C3285_=_C3286 ,C3285_=_C3288 ,C3285_=_C3289 ,C3285_=_C3291 ,C3285_=_C3292 ,\nC3285_=_C3293 ,C3285_=_C3294 ,C3285_=_C3295 ,C3285_=_C3300 ,C3286_=_C3288 ,C3286_=_C3289 ,\nC3286_=_C3291 ,C3286_=_C3292 ,C3286_=_C3293 ,C3286_=_C3294 ,C3286_=_C3295 ,C3288_=_C3289 ,\nC3288_=_C3291 ,C3288_=_C3292 ,C3288_=_C3293 ,C3288_=_C3294 ,C3288_=_C3295 ,C3289_=_C3291 ,\nC3289_=_C3292 ,C3289_=_C3293 ,C3289_=_C3294 ,C3289_=_C3295 ,C3289_=_C3516 ,C3291_=_C3292 ,\nC3291_=_C3293 ,C3291_=_C3294 ,C3291_=_C3295 ,C3292_=_C3293 ,C3292_=_C3294 ,C3292_=_C3295 ,\nC3293_=_C3294 ,C3293_=_C3295 ,C3293_=_C3522 ,C3294_=_C3295 ,C3295_=_C3523 ,C3300_=_C3646 ,\nC3300_=_C3685 ,C3300_=_C3743 ,C3300_=_C3837 ,C3500_=_C3514 ,C3500_=_C3515 ,C3500_=_C3516 ,\nC3500_=_C3517 ,C3500_=_C3518 ,C3500_=_C3519 ,C3500_=_C3520 ,C3500_=_C3521 ,C3500_=_C3522 ,\nC3500_=_C3523 ,C3514_=_C3515 ,C3514_=_C3516 ,C3514_=_C3517 ,C3514_=_C3518 ,C3514_=_C3519 ,\nC3514_=_C3520 ,C3514_=_C3521 ,C3514_=_C3522 ,C3514_=_C3523 ,C3515_=_C3516 ,C3515_=_C3517 ,\nC3515_=_C3518 ,C3515_=_C3519 ,C3515_=_C3520 ,C3515_=_C3521 ,C3515_=_C3522 ,C3515_=_C3523 ,\nC3516_=_C3517 ,C3516_=_C3518 ,C3516_=_C3519 ,C3516_=_C3520 ,C3516_=_C3521 ,C3516_=_C3522 ,\nC3516_=_C3523 ,C3517_=_C3518 ,C3517_=_C3519 ,C3517_=_C3520 ,C3517_=_C3521 ,C3517_=_C3522 ,\nC3517_=_C3523 ,C3518_=_C3519 ,C3518_=_C3520 ,C3518_=_C3521 ,C3518_=_C3522 ,C3518_=_C3523 ,\nC3519_=_C3520 ,C3519_=_C3521 ,C3519_=_C3522 ,C3519_=_C3523 ,C3520_=_C3521 ,C3520_=_C3522 ,\nC3520_=_C3523 ,C3521_=_C3522 ,C3521_=_C3523 ,C3522_=_C3523 ,C3646_=_C3685 ,C3646_=_C3743 ,\nC3646_=_C3837 ,C3685_=_C3743 ,C3685_=_C3837 ,C3743_=_C3837 ,"];87[shape=box, label="id:87 level: 4\n189: C405 C434 C484 C545 C565 \nC613 C614 C726 C755 C765 C766 \nC933 C945 C988 C1051 C1067 C1142 \nC1358 C1389 C1392 C1444 C1448 C1486 \nC1495 C1527 C1531 C1558 C1612 C1639 \nC1692 C1759 C1783 C1786 C1788 C1793 \nC1795 C1796 C1797 C1798 C1808 C1821 \nC1841 C1850 C1885 C1891 C1893 C1901 \nC1902 C1903 C1904 C1905 C1921 C1964 \nC1980 C2058 C2081 C2139 C2161 C2168 \nC2229 C2235 C2242 C2246 C2256 C2257 \nC2284 C2293 C2298 C2301 C2313 C2326 \nC2340 C2358 C2360 C2361 C2364 C2365 \nC2366 C2367 C2368 C2369 C2370 C2371 \nC2372 C2373 C2374 C2375 C2377 C2442 \nC2454 C2462 C2476 C2511 C2514 C2516 \nC2520 C2525 C2526 C2527 C2528 C2633 \nC2682 C2718 C2775 C2787 C2895 C2902 \nC2933 C2949 C2952 C2967 C2978 C2983 \nC2984 C2985 C2986 C2987 C2988 C2989 \nC2990 C2991 C2992 C2994 C3029 C3066 \nC3113 C3124 C3158 C3177 C3181 C3195 \nC3196 C3197 C3198 C3199 C3200 C3201 \nC3202 C3204 C3205 C3206 C3207 C3208 \nC3233 C3281 C3313 C3324 C3358 C3383 \nC3400 C3499 C3608 C3621 C3631 C3650 \nC3654 C3664 C3681 C3757 C3786 C3818 \nC3851 C3858 C3887 C3899 C3900 C3903 \nC3905 C3906 C3945 C3953 C3964 C3982 \nC3988 C4041 C4055 C4057 C4059 C4060 \nC4061 C4067 C4069 C4070 C4077 C4078 \nC4079 C4080 C4081 C4082 \n2663: C405_=_C613( C405 C613 ) C405_=_C1067( C405 C1067 ) C405_=_C1142( C405 C1142 ) C405_=_C1358( C405 C1358 ) C405_=_C1448( C405 C1448 ) \nC405_=_C1795( C405 C1795 ) C405_=_C1902( C405 C1902 ) C405_=_C2139( C405 C2139 ) C405_=_C2256( C405 C2256 ) C405_=_C2326( C405 C2326 ) C405_=_C2340( C405 C2340 ) \nC405_=_C2358( C405 C2358 ) C405_=_C2373( C405 C2373 ) C405_=_C2525( C405 C2525 ) C405_=_C2978( C405 C2978 ) C405_=_C2990( C405 C2990 ) C405_=_C3200( C405 C3200 ) \nC405_=_C3313( C405 C3313 ) C405_=_C3383( C405 C3383 ) C405_=_C3664( C405 C3664 ) C405_=_C3858( C405 C3858 ) C405_=_C3887( C405 C3887 ) C405_=_C4057( C405 C4057 ) \nC405_=_C4059( C405 C4059 ) C405_=_C4060( C405 C4060 ) C405_=_C4061( C405 C4061 ) C434_=_C614( C434 C614 ) C434_=_C766( C434 C766 ) C434_=_C1759( C434 C1759 ) \nC434_=_C1798( C434 C1798 ) C434_=_C1841( C434 C1841 ) C434_=_C1905( C434 C1905 ) C434_=_C2058( C434 C2058 ) C434_=_C2235( C434 C2235 ) C434_=_C2313( C434 C2313 ) \nC434_=_C2377( C434 C2377 ) C434_=_C2528( C434 C2528 ) C434_=_C2967( C434 C2967 ) C434_=_C2994( C434 C2994 ) C434_=_C3113( C434 C3113 ) C434_=_C3204( C434 C3204 ) \nC434_=_C3233( C434 C3233 ) C434_=_C3499( C434 C3499 ) C434_=_C3631( C434 C3631 ) C434_=_C3654( C434 C3654 ) C434_=_C3964( C434 C3964 ) C434_=_C3982( C434 C3982 ) \nC434_=_C3988( C434 C3988 ) C434_=_C4055( C434 C4055 ) C434_=_C4077( C434 C4077 ) C434_=_C4081( C434 C4081 ) C434_=_C4082( C434 C4082 ) C484_=_C988( C484 C988 ) \nC484_=_C1444( C484 C1444 ) C484_=_C1558( C484 C1558 ) C484_=_C1692( C484 C1692 ) C484_=_C1793( C484 C1793 ) C484_=_C1901( C484 C1901 ) C484_=_C1921( C484 C1921 ) \nC484_=_C2229( C484 C2229 ) C484_=_C2371( C484 C2371 ) C484_=_C2520( C484 C2520 ) C484_=_C2682( C484 C2682 ) C484_=_C2718( C484 C2718 ) C484_=_C2989( C484 C2989 ) \nC484_=_C3066(</w:t>
      </w:r>
    </w:p>
    <w:p>
      <w:pPr>
        <w:pStyle w:val="PreformattedText"/>
        <w:bidi w:val="0"/>
        <w:spacing w:before="0" w:after="0"/>
        <w:jc w:val="left"/>
        <w:rPr/>
      </w:pPr>
      <w:r>
        <w:rPr/>
        <w:t xml:space="preserve"> </w:t>
      </w:r>
      <w:r>
        <w:rPr/>
        <w:t>C484 C3066 ) C484_=_C3124( C484 C3124 ) C484_=_C3197( C484 C3197 ) C484_=_C3281( C484 C3281 ) C484_=_C3324( C484 C3324 ) C484_=_C3650( C484 C3650 ) \nC484_=_C3757( C484 C3757 ) C484_=_C3899( C484 C3899 ) C484_=_C3900( C484 C3900 ) C484_=_C3903( C484 C3903 ) C484_=_C3905( C484 C3905 ) C484_=_C3906( C484 C3906 ) \nC545_=_C565( C545 C565 ) C545_=_C726( C545 C726 ) C545_=_C1051( C545 C1051 ) C545_=_C1389( C545 C1389 ) C545_=_C1527( C545 C1527 ) C545_=_C1612( C545 C1612 ) \nC545_=_C1783( C545 C1783 ) C545_=_C1885( C545 C1885 ) C545_=_C2081( C545 C2081 ) C545_=_C2242( C545 C2242 ) C545_=_C2298( C545 C2298 ) C545_=_C2360( C545 C2360 ) \nC545_=_C2361( C545 C2361 ) C545_=_C2364( C545 C2364 ) C545_=_C2365( C545 C2365 ) C545_=_C2366( C545 C2366 ) C545_=_C2367( C545 C2367 ) C545_=_C2368( C545 C2368 ) \nC545_=_C2369( C545 C2369 ) C545_=_C2370( C545 C2370 ) C545_=_C2371( C545 C2371 ) C545_=_C2372( C545 C2372 ) C545_=_C2373( C545 C2373 ) C545_=_C2374( C545 C2374 ) \nC545_=_C2375( C545 C2375 ) C545_=_C2377( C545 C2377 ) C565_=_C1796( C565 C1796 ) C565_=_C1903( C565 C1903 ) C565_=_C2161( C565 C2161 ) C565_=_C2257( C565 C2257 ) \nC565_=_C2374( C565 C2374 ) C565_=_C2511( C565 C2511 ) C565_=_C2526( C565 C2526 ) C565_=_C2633( C565 C2633 ) C565_=_C2933( C565 C2933 ) C565_=_C2949( C565 C2949 ) \nC565_=_C2991( C565 C2991 ) C565_=_C3029( C565 C3029 ) C565_=_C3158( C565 C3158 ) C565_=_C3177( C565 C3177 ) C565_=_C3202( C565 C3202 ) C565_=_C3621( C565 C3621 ) \nC565_=_C3681( C565 C3681 ) C565_=_C3818( C565 C3818 ) C565_=_C3851( C565 C3851 ) C565_=_C3945( C565 C3945 ) C565_=_C3953( C565 C3953 ) C565_=_C4041( C565 C4041 ) \nC565_=_C4067( C565 C4067 ) C565_=_C4069( C565 C4069 ) C565_=_C4070( C565 C4070 ) C613_=_C614( C613 C614 ) C613_=_C1067( C613 C1067 ) C613_=_C1142( C613 C1142 ) \nC613_=_C1358( C613 C1358 ) C613_=_C1448( C613 C1448 ) C613_=_C1795( C613 C1795 ) C613_=_C1902( C613 C1902 ) C613_=_C2139( C613 C2139 ) C613_=_C2256( C613 C2256 ) \nC613_=_C2326( C613 C2326 ) C613_=_C2340( C613 C2340 ) C613_=_C2358( C613 C2358 ) C613_=_C2373( C613 C2373 ) C613_=_C2525( C613 C2525 ) C613_=_C2978( C613 C2978 ) \nC613_=_C2990( C613 C2990 ) C613_=_C3200( C613 C3200 ) C613_=_C3313( C613 C3313 ) C613_=_C3383( C613 C3383 ) C613_=_C3664( C613 C3664 ) C613_=_C3858( C613 C3858 ) \nC613_=_C3887( C613 C3887 ) C613_=_C4057( C613 C4057 ) C613_=_C4059( C613 C4059 ) C613_=_C4060( C613 C4060 ) C613_=_C4061( C613 C4061 ) C614_=_C766( C614 C766 ) \nC614_=_C1759( C614 C1759 ) C614_=_C1798( C614 C1798 ) C614_=_C1841( C614 C1841 ) C614_=_C1905( C614 C1905 ) C614_=_C2058( C614 C2058 ) C614_=_C2235( C614 C2235 ) \nC614_=_C2313( C614 C2313 ) C614_=_C2377( C614 C2377 ) C614_=_C2528( C614 C2528 ) C614_=_C2967( C614 C2967 ) C614_=_C2994( C614 C2994 ) C614_=_C3113( C614 C3113 ) \nC614_=_C3204( C614 C3204 ) C614_=_C3233( C614 C3233 ) C614_=_C3499( C614 C3499 ) C614_=_C3631( C614 C3631 ) C614_=_C3654( C614 C3654 ) C614_=_C3964( C614 C3964 ) \nC614_=_C3982( C614 C3982 ) C614_=_C3988( C614 C3988 ) C614_=_C4055( C614 C4055 ) C614_=_C4077( C614 C4077 ) C614_=_C4081( C614 C4081 ) C614_=_C4082( C614 C4082 ) \nC726_=_C1051( C726 C1051 ) C726_=_C1389( C726 C1389 ) C726_=_C1527( C726 C1527 ) C726_=_C1612( C726 C1612 ) C726_=_C1783( C726 C1783 ) C726_=_C1885( C726 C1885 ) \nC726_=_C2081( C726 C2081 ) C726_=_C2242( C726 C2242 ) C726_=_C2298( C726 C2298 ) C726_=_C2360( C726 C2360 ) C726_=_C2361( C726 C2361 ) C726_=_C2364( C726 C2364 ) \nC726_=_C2365( C726 C2365 ) C726_=_C2366( C726 C2366 ) C726_=_C2367( C726 C2367 ) C726_=_C2368( C726 C2368 ) C726_=_C2369( C726 C2369 ) C726_=_C2370( C726 C2370 ) \nC726_=_C2371( C726 C2371 ) C726_=_C2372( C726 C2372 ) C726_=_C2373( C726 C2373 ) C726_=_C2374( C726 C2374 ) C726_=_C2375( C726 C2375 ) C726_=_C2377( C726 C2377 ) \nC755_=_C765( C755 C765 ) C755_=_C766( C755 C766 ) C755_=_C1486( C755 C1486 ) C755_=_C1639( C755 C1639 ) C755_=_C1788( C755 C1788 ) C755_=_C1850( C755 C1850 ) \nC755_=_C1893( C755 C1893 ) C755_=_C2168( C755 C2168 ) C755_=_C2284( C755 C2284 ) C755_=_C2516( C755 C2516 ) C755_=_C2895( C755 C2895 ) C755_=_C3181( C755 C3181 ) \nC755_=_C3195( C755 C3195 ) C755_=_C3196( C755 C3196 ) C755_=_C3197( C755 C3197 ) C755_=_C3198( C755 C3198 ) C755_=_C3199( C755 C3199 ) C755_=_C3200( C755 C3200 ) \nC755_=_C3201( C755 C3201 ) C755_=_C3202( C755 C3202 ) C755_=_C3204( C755 C3204 ) C755_=_C3205( C755 C3205 ) C755_=_C3206( C755 C3206 ) C755_=_C3207( C755 C3207 ) \nC755_=_C3208( C755 C3208 ) C765_=_C766( C765 C766 ) C765_=_C945( C765 C945 ) C765_=_C1495( C765 C1495 ) C765_=_C1797( C765 C1797 ) C765_=_C1821( C765 C1821 ) \nC765_=_C1904( C765 C1904 ) C765_=_C1980( C765 C1980 ) C765_=_C2293( C765 C2293 ) C765_=_C2454( C765 C2454 ) C765_=_C2476( C765 C2476 ) C765_=_C2527( C765 C2527 ) \nC765_=_C2787( C765 C2787 ) C765_=_C2902( C765 C2902 ) C765_=_C3358( C765 C3358 ) C765_=_C3400( C765 C3400 ) C765_=_C3608( C765 C3608 ) C765_=_C3786( C765 C3786 ) \nC765_=_C3903( C765 C3903 ) C765_=_C4057( C765 C4057 ) C765_=_C4067( C765 C4067 ) C765_=_C4077( C765 C4077 ) C765_=_C4078( C765 C4078 ) C765_=_C4079( C765 C4079 ) \nC765_=_C4080( C765 C4080 ) C766_=_C1759( C766 C1759 ) C766_=_C1798( C766 C1798 ) C766_=_C1841( C766 C1841 ) C766_=_C1905( C766 C1905 ) C766_=_C2058( C766 C2058 ) \nC766_=_C2235( C766 C2235 ) C766_=_C2313( C766 C2313 ) C766_=_C2377( C766 C2377 ) C766_=_C2528( C766 C2528 ) C766_=_C2967( C766 C2967 ) C766_=_C2994( C766 C2994 ) \nC766_=_C3113( C766 C3113 ) C766_=_C3204( C766 C3204 ) C766_=_C3233( C766 C3233 ) C766_=_C3499( C766 C3499 ) C766_=_C3631( C766 C3631 ) C766_=_C3654( C766 C3654 ) \nC766_=_C3964( C766 C3964 ) C766_=_C3982( C766 C3982 ) C766_=_C3988( C766 C3988 ) C766_=_C4055( C766 C4055 ) C766_=_C4077( C766 C4077 ) C766_=_C4081( C766 C4081 ) \nC766_=_C4082( C766 C4082 ) C933_=_C945( C933 C945 ) C933_=_C1392( C933 C1392 ) C933_=_C1531( C933 C1531 ) C933_=_C1786( C933 C1786 ) C933_=_C1808( C933 C1808 ) \nC933_=_C1891( C933 C1891 ) C933_=_C1964( C933 C1964 ) C933_=_C2246( C933 C2246 ) C933_=_C2301( C933 C2301 ) C933_=_C2442( C933 C2442 ) C933_=_C2462( C933 C2462 ) \nC933_=_C2514( C933 C2514 ) C933_=_C2775( C933 C2775 ) C933_=_C2952( C933 C2952 ) C933_=_C2983( C933 C2983 ) C933_=_C2984( C933 C2984 ) C933_=_C2985( C933 C2985 ) \nC933_=_C2986( C933 C2986 ) C933_=_C2987( C933 C2987 ) C933_=_C2988( C933 C2988 ) C933_=_C2989( C933 C2989 ) C933_=_C2990( C933 C2990 ) C933_=_C2991( C933 C2991 ) \nC933_=_C2992( C933 C2992 ) C933_=_C2994( C933 C2994 ) C945_=_C1495( C945 C1495 ) C945_=_C1797( C945 C1797 ) C945_=_C1821( C945 C1821 ) C945_=_C1904( C945 C1904 ) \nC945_=_C1980( C945 C1980 ) C945_=_C2293( C945 C2293 ) C945_=_C2454( C945 C2454 ) C945_=_C2476( C945 C2476 ) C945_=_C2527( C945 C2527 ) C945_=_C2787( C945 C2787 ) \nC945_=_C2902( C945 C2902 ) C945_=_C3358( C945 C3358 ) C945_=_C3400( C945 C3400 ) C945_=_C3608( C945 C3608 ) C945_=_C3786( C945 C3786 ) C945_=_C3903( C945 C3903 ) \nC945_=_C4057( C945 C4057 ) C945_=_C4067( C945 C4067 ) C945_=_C4077( C945 C4077 ) C945_=_C4078( C945 C4078 ) C945_=_C4079( C945 C4079 ) C945_=_C4080( C945 C4080 ) \nC988_=_C1444( C988 C1444 ) C988_=_C1558( C988 C1558 ) C988_=_C1692( C988 C1692 ) C988_=_C1793( C988 C1793 ) C988_=_C1901( C988 C1901 ) C988_=_C1921( C988 C1921 ) \nC988_=_C2229( C988 C2229 ) C988_=_C2371( C988 C2371 ) C988_=_C2520( C988 C2520 ) C988_=_C2682( C988 C2682 ) C988_=_C2718( C988 C2718 ) C988_=_C2989( C988 C2989 ) \nC988_=_C3066( C988 C3066 ) C988_=_C3124( C988 C3124 ) C988_=_C3197( C988 C3197 ) C988_=_C3281( C988 C3281 ) C988_=_C3324( C988 C3324 ) C988_=_C3650( C988 C3650 ) \nC988_=_C3757( C988 C3757 ) C988_=_C3899( C988 C3899 ) C988_=_C3900( C988 C3900 ) C988_=_C3903( C988 C3903 ) C988_=_C3905( C988 C3905 ) C988_=_C3906( C988 C3906 ) \nC1051_=_C1067( C1051 C1067 ) C1051_=_C1389( C1051 C1389 ) C1051_=_C1527( C1051 C1527 ) C1051_=_C1612( C1051 C1612 ) C1051_=_C1783( C1051 C1783 ) C1051_=_C1885( C1051 C1885 ) \nC1051_=_C2081( C1051 C2081 ) C1051_=_C2242( C1051 C2242 ) C1051_=_C2298( C1051 C2298 ) C1051_=_C2360( C1051 C2360 ) C1051_=_C2361( C1051 C2361 ) C1051_=_C2364( C1051 C2364 ) \nC1051_=_C2365( C1051 C2365 ) C1051_=_C2366( C1051 C2366 ) C1051_=_C2367( C1051 C2367 ) C1051_=_C2368( C1051 C2368 ) C1051_=_C2369( C1051 C2369 ) C1051_=_C2370( C1051 C2370 ) \nC1051_=_C2371( C1051 C2371 ) C1051_=_C2372( C1051 C2372 ) C1051_=_C2373( C1051 C2373 ) C1051_=_C2374( C1051 C2374 ) C1051_=_C2375( C1051 C2375 ) C1051_=_C2377( C1051 C2377 ) \nC1067_=_C1142( C1067 C1142 ) C1067_=_C1358( C1067 C1358 ) C1067_=_C1448( C1067 C1448 ) C1067_=_C1795( C1067 C1795 ) C1067_=_C1902( C1067 C1902 ) C1067_=_C2139( C1067 C2139 ) \nC1067_=_C2256( C1067 C2256 ) C1067_=_C2326( C1067 C2326 ) C1067_=_C2340( C1067 C2340 ) C1067_=_C2358( C1067 C2358 ) C1067_=_C2373( C1067 C2373 ) C1067_=_C2525( C1067 C2525 ) \nC1067_=_C2978( C1067 C2978 ) C1067_=_C2990( C1067 C2990 ) C1067_=_C3200( C1067 C3200 ) C1067_=_C3313( C1067 C3313 ) C1067_=_C3383( C1067 C3383 ) C1067_=_C3664( C1067 C3664 ) \nC1067_=_C3858( C1067 C3858 ) C1067_=_C3887( C1067 C3887 ) C1067_=_C4057( C1067 C4057 ) C1067_=_C4059( C1067 C4059 ) C1067_=_C4060( C1067 C4060 ) C1067_=_C4061( C1067 C4061 ) \nC1142_=_C1358( C1142 C1358 ) C1142_=_C1448( C1142 C1448 ) C1142_=_C1795( C1142 C1795 ) C1142_=_C1902( C1142 C1902 ) C1142_=_C2139( C1142 C2139 ) C1142_=_C2256( C1142 C2256 ) \nC1142_=_C2326( C1142 C2326 ) C1142_=_C2340( C1142 C2340 ) C1142_=_C2358( C1142 C2358 ) C1142_=_C2373( C1142 C2373 ) C1142_=_C2525( C1142 C2525 ) C1142_=_C2978( C1142 C2978 ) \nC1142_=_C2990( C1142 C2990 ) C1142_=_C3200( C1142 C3200 ) C1142_=_C3313( C1142 C3313 ) C1142_=_C3383( C1142 C3383 ) C1142_=_C3664( C1142 C3664 ) C1142_=_C3858( C1142 C3858 ) \nC1142_=_C3887( C1142 C3887 ) C1142_=_C4057( C1142 C4057 ) C1142_=_C4059( C1142 C4059 ) C1142_=_C4060( C1142 C4060 ) C1142_=_C4061( C1142 C4061 ) C1358_=_C1448( C1358 C1448 ) \nC1358_=_C1795( C1358 C1795 ) C1358_=_C1902( C1358 C1902 ) C1358_=_C2139( C1358 C2139 ) C1358_=_C2256( C1358 C2256</w:t>
      </w:r>
    </w:p>
    <w:p>
      <w:pPr>
        <w:pStyle w:val="PreformattedText"/>
        <w:bidi w:val="0"/>
        <w:spacing w:before="0" w:after="0"/>
        <w:jc w:val="left"/>
        <w:rPr/>
      </w:pPr>
      <w:r>
        <w:rPr/>
        <w:t xml:space="preserve"> </w:t>
      </w:r>
      <w:r>
        <w:rPr/>
        <w:t>) C1358_=_C2326( C1358 C2326 ) C1358_=_C2340( C1358 C2340 ) \nC1358_=_C2358( C1358 C2358 ) C1358_=_C2373( C1358 C2373 ) C1358_=_C2525( C1358 C2525 ) C1358_=_C2978( C1358 C2978 ) C1358_=_C2990( C1358 C2990 ) C1358_=_C3200( C1358 C3200 ) \nC1358_=_C3313( C1358 C3313 ) C1358_=_C3383( C1358 C3383 ) C1358_=_C3664( C1358 C3664 ) C1358_=_C3858( C1358 C3858 ) C1358_=_C3887( C1358 C3887 ) C1358_=_C4057( C1358 C4057 ) \nC1358_=_C4059( C1358 C4059 ) C1358_=_C4060( C1358 C4060 ) C1358_=_C4061( C1358 C4061 ) C1389_=_C1392( C1389 C1392 ) C1389_=_C1527( C1389 C1527 ) C1389_=_C1612( C1389 C1612 ) \nC1389_=_C1783( C1389 C1783 ) C1389_=_C1885( C1389 C1885 ) C1389_=_C2081( C1389 C2081 ) C1389_=_C2242( C1389 C2242 ) C1389_=_C2298( C1389 C2298 ) C1389_=_C2360( C1389 C2360 ) \nC1389_=_C2361( C1389 C2361 ) C1389_=_C2364( C1389 C2364 ) C1389_=_C2365( C1389 C2365 ) C1389_=_C2366( C1389 C2366 ) C1389_=_C2367( C1389 C2367 ) C1389_=_C2368( C1389 C2368 ) \nC1389_=_C2369( C1389 C2369 ) C1389_=_C2370( C1389 C2370 ) C1389_=_C2371( C1389 C2371 ) C1389_=_C2372( C1389 C2372 ) C1389_=_C2373( C1389 C2373 ) C1389_=_C2374( C1389 C2374 ) \nC1389_=_C2375( C1389 C2375 ) C1389_=_C2377( C1389 C2377 ) C1392_=_C1531( C1392 C1531 ) C1392_=_C1786( C1392 C1786 ) C1392_=_C1808( C1392 C1808 ) C1392_=_C1891( C1392 C1891 ) \nC1392_=_C1964( C1392 C1964 ) C1392_=_C2246( C1392 C2246 ) C1392_=_C2301( C1392 C2301 ) C1392_=_C2442( C1392 C2442 ) C1392_=_C2462( C1392 C2462 ) C1392_=_C2514( C1392 C2514 ) \nC1392_=_C2775( C1392 C2775 ) C1392_=_C2952( C1392 C2952 ) C1392_=_C2983( C1392 C2983 ) C1392_=_C2984( C1392 C2984 ) C1392_=_C2985( C1392 C2985 ) C1392_=_C2986( C1392 C2986 ) \nC1392_=_C2987( C1392 C2987 ) C1392_=_C2988( C1392 C2988 ) C1392_=_C2989( C1392 C2989 ) C1392_=_C2990( C1392 C2990 ) C1392_=_C2991( C1392 C2991 ) C1392_=_C2992( C1392 C2992 ) \nC1392_=_C2994( C1392 C2994 ) C1444_=_C1448( C1444 C1448 ) C1444_=_C1558( C1444 C1558 ) C1444_=_C1692( C1444 C1692 ) C1444_=_C1793( C1444 C1793 ) C1444_=_C1901( C1444 C1901 ) \nC1444_=_C1921( C1444 C1921 ) C1444_=_C2229( C1444 C2229 ) C1444_=_C2371( C1444 C2371 ) C1444_=_C2520( C1444 C2520 ) C1444_=_C2682( C1444 C2682 ) C1444_=_C2718( C1444 C2718 ) \nC1444_=_C2989( C1444 C2989 ) C1444_=_C3066( C1444 C3066 ) C1444_=_C3124( C1444 C3124 ) C1444_=_C3197( C1444 C3197 ) C1444_=_C3281( C1444 C3281 ) C1444_=_C3324( C1444 C3324 ) \nC1444_=_C3650( C1444 C3650 ) C1444_=_C3757( C1444 C3757 ) C1444_=_C3899( C1444 C3899 ) C1444_=_C3900( C1444 C3900 ) C1444_=_C3903( C1444 C3903 ) C1444_=_C3905( C1444 C3905 ) \nC1444_=_C3906( C1444 C3906 ) C1448_=_C1795( C1448 C1795 ) C1448_=_C1902( C1448 C1902 ) C1448_=_C2139( C1448 C2139 ) C1448_=_C2256( C1448 C2256 ) C1448_=_C2326( C1448 C2326 ) \nC1448_=_C2340( C1448 C2340 ) C1448_=_C2358( C1448 C2358 ) C1448_=_C2373( C1448 C2373 ) C1448_=_C2525( C1448 C2525 ) C1448_=_C2978( C1448 C2978 ) C1448_=_C2990( C1448 C2990 ) \nC1448_=_C3200( C1448 C3200 ) C1448_=_C3313( C1448 C3313 ) C1448_=_C3383( C1448 C3383 ) C1448_=_C3664( C1448 C3664 ) C1448_=_C3858( C1448 C3858 ) C1448_=_C3887( C1448 C3887 ) \nC1448_=_C4057( C1448 C4057 ) C1448_=_C4059( C1448 C4059 ) C1448_=_C4060( C1448 C4060 ) C1448_=_C4061( C1448 C4061 ) C1486_=_C1495( C1486 C1495 ) C1486_=_C1639( C1486 C1639 ) \nC1486_=_C1788( C1486 C1788 ) C1486_=_C1850( C1486 C1850 ) C1486_=_C1893( C1486 C1893 ) C1486_=_C2168( C1486 C2168 ) C1486_=_C2284( C1486 C2284 ) C1486_=_C2516( C1486 C2516 ) \nC1486_=_C2895( C1486 C2895 ) C1486_=_C3181( C1486 C3181 ) C1486_=_C3195( C1486 C3195 ) C1486_=_C3196( C1486 C3196 ) C1486_=_C3197( C1486 C3197 ) C1486_=_C3198( C1486 C3198 ) \nC1486_=_C3199( C1486 C3199 ) C1486_=_C3200( C1486 C3200 ) C1486_=_C3201( C1486 C3201 ) C1486_=_C3202( C1486 C3202 ) C1486_=_C3204( C1486 C3204 ) C1486_=_C3205( C1486 C3205 ) \nC1486_=_C3206( C1486 C3206 ) C1486_=_C3207( C1486 C3207 ) C1486_=_C3208( C1486 C3208 ) C1495_=_C1797( C1495 C1797 ) C1495_=_C1821( C1495 C1821 ) C1495_=_C1904( C1495 C1904 ) \nC1495_=_C1980( C1495 C1980 ) C1495_=_C2293( C1495 C2293 ) C1495_=_C2454( C1495 C2454 ) C1495_=_C2476( C1495 C2476 ) C1495_=_C2527( C1495 C2527 ) C1495_=_C2787( C1495 C2787 ) \nC1495_=_C2902( C1495 C2902 ) C1495_=_C3358( C1495 C3358 ) C1495_=_C3400( C1495 C3400 ) C1495_=_C3608( C1495 C3608 ) C1495_=_C3786( C1495 C3786 ) C1495_=_C3903( C1495 C3903 ) \nC1495_=_C4057( C1495 C4057 ) C1495_=_C4067( C1495 C4067 ) C1495_=_C4077( C1495 C4077 ) C1495_=_C4078( C1495 C4078 ) C1495_=_C4079( C1495 C4079 ) C1495_=_C4080( C1495 C4080 ) \nC1527_=_C1531( C1527 C1531 ) C1527_=_C1612( C1527 C1612 ) C1527_=_C1783( C1527 C1783 ) C1527_=_C1885( C1527 C1885 ) C1527_=_C2081( C1527 C2081 ) C1527_=_C2242( C1527 C2242 ) \nC1527_=_C2298( C1527 C2298 ) C1527_=_C2360( C1527 C2360 ) C1527_=_C2361( C1527 C2361 ) C1527_=_C2364( C1527 C2364 ) C1527_=_C2365( C1527 C2365 ) C1527_=_C2366( C1527 C2366 ) \nC1527_=_C2367( C1527 C2367 ) C1527_=_C2368( C1527 C2368 ) C1527_=_C2369( C1527 C2369 ) C1527_=_C2370( C1527 C2370 ) C1527_=_C2371( C1527 C2371 ) C1527_=_C2372( C1527 C2372 ) \nC1527_=_C2373( C1527 C2373 ) C1527_=_C2374( C1527 C2374 ) C1527_=_C2375( C1527 C2375 ) C1527_=_C2377( C1527 C2377 ) C1531_=_C1786( C1531 C1786 ) C1531_=_C1808( C1531 C1808 ) \nC1531_=_C1891( C1531 C1891 ) C1531_=_C1964( C1531 C1964 ) C1531_=_C2246( C1531 C2246 ) C1531_=_C2301( C1531 C2301 ) C1531_=_C2442( C1531 C2442 ) C1531_=_C2462( C1531 C2462 ) \nC1531_=_C2514( C1531 C2514 ) C1531_=_C2775( C1531 C2775 ) C1531_=_C2952( C1531 C2952 ) C1531_=_C2983( C1531 C2983 ) C1531_=_C2984( C1531 C2984 ) C1531_=_C2985( C1531 C2985 ) \nC1531_=_C2986( C1531 C2986 ) C1531_=_C2987( C1531 C2987 ) C1531_=_C2988( C1531 C2988 ) C1531_=_C2989( C1531 C2989 ) C1531_=_C2990( C1531 C2990 ) C1531_=_C2991( C1531 C2991 ) \nC1531_=_C2992( C1531 C2992 ) C1531_=_C2994( C1531 C2994 ) C1558_=_C1692( C1558 C1692 ) C1558_=_C1793( C1558 C1793 ) C1558_=_C1901( C1558 C1901 ) C1558_=_C1921( C1558 C1921 ) \nC1558_=_C2229( C1558 C2229 ) C1558_=_C2371( C1558 C2371 ) C1558_=_C2520( C1558 C2520 ) C1558_=_C2682( C1558 C2682 ) C1558_=_C2718( C1558 C2718 ) C1558_=_C2989( C1558 C2989 ) \nC1558_=_C3066( C1558 C3066 ) C1558_=_C3124( C1558 C3124 ) C1558_=_C3197( C1558 C3197 ) C1558_=_C3281( C1558 C3281 ) C1558_=_C3324( C1558 C3324 ) C1558_=_C3650( C1558 C3650 ) \nC1558_=_C3757( C1558 C3757 ) C1558_=_C3899( C1558 C3899 ) C1558_=_C3900( C1558 C3900 ) C1558_=_C3903( C1558 C3903 ) C1558_=_C3905( C1558 C3905 ) C1558_=_C3906( C1558 C3906 ) \nC1612_=_C1783( C1612 C1783 ) C1612_=_C1885( C1612 C1885 ) C1612_=_C2081( C1612 C2081 ) C1612_=_C2242( C1612 C2242 ) C1612_=_C2298( C1612 C2298 ) C1612_=_C2360( C1612 C2360 ) \nC1612_=_C2361( C1612 C2361 ) C1612_=_C2364( C1612 C2364 ) C1612_=_C2365( C1612 C2365 ) C1612_=_C2366( C1612 C2366 ) C1612_=_C2367( C1612 C2367 ) C1612_=_C2368( C1612 C2368 ) \nC1612_=_C2369( C1612 C2369 ) C1612_=_C2370( C1612 C2370 ) C1612_=_C2371( C1612 C2371 ) C1612_=_C2372( C1612 C2372 ) C1612_=_C2373( C1612 C2373 ) C1612_=_C2374( C1612 C2374 ) \nC1612_=_C2375( C1612 C2375 ) C1612_=_C2377( C1612 C2377 ) C1639_=_C1788( C1639 C1788 ) C1639_=_C1850( C1639 C1850 ) C1639_=_C1893( C1639 C1893 ) C1639_=_C2168( C1639 C2168 ) \nC1639_=_C2284( C1639 C2284 ) C1639_=_C2516( C1639 C2516 ) C1639_=_C2895( C1639 C2895 ) C1639_=_C3181( C1639 C3181 ) C1639_=_C3195( C1639 C3195 ) C1639_=_C3196( C1639 C3196 ) \nC1639_=_C3197( C1639 C3197 ) C1639_=_C3198( C1639 C3198 ) C1639_=_C3199( C1639 C3199 ) C1639_=_C3200( C1639 C3200 ) C1639_=_C3201( C1639 C3201 ) C1639_=_C3202( C1639 C3202 ) \nC1639_=_C3204( C1639 C3204 ) C1639_=_C3205( C1639 C3205 ) C1639_=_C3206( C1639 C3206 ) C1639_=_C3207( C1639 C3207 ) C1639_=_C3208( C1639 C3208 ) C1692_=_C1793( C1692 C1793 ) \nC1692_=_C1901( C1692 C1901 ) C1692_=_C1921( C1692 C1921 ) C1692_=_C2229( C1692 C2229 ) C1692_=_C2371( C1692 C2371 ) C1692_=_C2520( C1692 C2520 ) C1692_=_C2682( C1692 C2682 ) \nC1692_=_C2718( C1692 C2718 ) C1692_=_C2989( C1692 C2989 ) C1692_=_C3066( C1692 C3066 ) C1692_=_C3124( C1692 C3124 ) C1692_=_C3197( C1692 C3197 ) C1692_=_C3281( C1692 C3281 ) \nC1692_=_C3324( C1692 C3324 ) C1692_=_C3650( C1692 C3650 ) C1692_=_C3757( C1692 C3757 ) C1692_=_C3899( C1692 C3899 ) C1692_=_C3900( C1692 C3900 ) C1692_=_C3903( C1692 C3903 ) \nC1692_=_C3905( C1692 C3905 ) C1692_=_C3906( C1692 C3906 ) C1759_=_C1798( C1759 C1798 ) C1759_=_C1841( C1759 C1841 ) C1759_=_C1905( C1759 C1905 ) C1759_=_C2058( C1759 C2058 ) \nC1759_=_C2235( C1759 C2235 ) C1759_=_C2313( C1759 C2313 ) C1759_=_C2377( C1759 C2377 ) C1759_=_C2528( C1759 C2528 ) C1759_=_C2967( C1759 C2967 ) C1759_=_C2994( C1759 C2994 ) \nC1759_=_C3113( C1759 C3113 ) C1759_=_C3204( C1759 C3204 ) C1759_=_C3233( C1759 C3233 ) C1759_=_C3499( C1759 C3499 ) C1759_=_C3631( C1759 C3631 ) C1759_=_C3654( C1759 C3654 ) \nC1759_=_C3964( C1759 C3964 ) C1759_=_C3982( C1759 C3982 ) C1759_=_C3988( C1759 C3988 ) C1759_=_C4055( C1759 C4055 ) C1759_=_C4077( C1759 C4077 ) C1759_=_C4081( C1759 C4081 ) \nC1759_=_C4082( C1759 C4082 ) C1783_=_C1786( C1783 C1786 ) C1783_=_C1788( C1783 C1788 ) C1783_=_C1793( C1783 C1793 ) C1783_=_C1795( C1783 C1795 ) C1783_=_C1796( C1783 C1796 ) \nC1783_=_C1797( C1783 C1797 ) C1783_=_C1798( C1783 C1798 ) C1783_=_C1885( C1783 C1885 ) C1783_=_C2081( C1783 C2081 ) C1783_=_C2242( C1783 C2242 ) C1783_=_C2298( C1783 C2298 ) \nC1783_=_C2360( C1783 C2360 ) C1783_=_C2361( C1783 C2361 ) C1783_=_C2364( C1783 C2364 ) C1783_=_C2365( C1783 C2365 ) C1783_=_C2366( C1783 C2366 ) C1783_=_C2367( C1783 C2367 ) \nC1783_=_C2368( C1783 C2368 ) C1783_=_C2369( C1783 C2369 ) C1783_=_C2370( C1783 C2370 ) C1783_=_C2371( C1783 C2371 ) C1783_=_C2372( C1783 C2372 ) C1783_=_C2373( C1783 C2373 ) \nC1783_=_C2374( C1783 C2374 ) C1783_=_C2375( C1783 C2375 ) C1783_=_C2377( C1783 C2377 ) C1786_=_C1788( C1786 C1788 ) C1786_=_C1793( C1786 C1793 ) C1786_=_C1795( C1786 C1795 ) \nC1786_=_C1796( C1786 C1796 ) C1786_=_C1797( C1786 C1797 ) C1786_=_C1798( C1786 C1798 ) C1786_=_C1808( C1786 C1808 ) C1786_=_C1891( C1786 C1891 ) C1786_=_C1964(</w:t>
      </w:r>
    </w:p>
    <w:p>
      <w:pPr>
        <w:pStyle w:val="PreformattedText"/>
        <w:bidi w:val="0"/>
        <w:spacing w:before="0" w:after="0"/>
        <w:jc w:val="left"/>
        <w:rPr/>
      </w:pPr>
      <w:r>
        <w:rPr/>
        <w:t xml:space="preserve"> </w:t>
      </w:r>
      <w:r>
        <w:rPr/>
        <w:t>C1786 C1964 ) \nC1786_=_C2246( C1786 C2246 ) C1786_=_C2301( C1786 C2301 ) C1786_=_C2442( C1786 C2442 ) C1786_=_C2462( C1786 C2462 ) C1786_=_C2514( C1786 C2514 ) C1786_=_C2775( C1786 C2775 ) \nC1786_=_C2952( C1786 C2952 ) C1786_=_C2983( C1786 C2983 ) C1786_=_C2984( C1786 C2984 ) C1786_=_C2985( C1786 C2985 ) C1786_=_C2986( C1786 C2986 ) C1786_=_C2987( C1786 C2987 ) \nC1786_=_C2988( C1786 C2988 ) C1786_=_C2989( C1786 C2989 ) C1786_=_C2990( C1786 C2990 ) C1786_=_C2991( C1786 C2991 ) C1786_=_C2992( C1786 C2992 ) C1786_=_C2994( C1786 C2994 ) \nC1788_=_C1793( C1788 C1793 ) C1788_=_C1795( C1788 C1795 ) C1788_=_C1796( C1788 C1796 ) C1788_=_C1797( C1788 C1797 ) C1788_=_C1798( C1788 C1798 ) C1788_=_C1850( C1788 C1850 ) \nC1788_=_C1893( C1788 C1893 ) C1788_=_C2168( C1788 C2168 ) C1788_=_C2284( C1788 C2284 ) C1788_=_C2516( C1788 C2516 ) C1788_=_C2895( C1788 C2895 ) C1788_=_C3181( C1788 C3181 ) \nC1788_=_C3195( C1788 C3195 ) C1788_=_C3196( C1788 C3196 ) C1788_=_C3197( C1788 C3197 ) C1788_=_C3198( C1788 C3198 ) C1788_=_C3199( C1788 C3199 ) C1788_=_C3200( C1788 C3200 ) \nC1788_=_C3201( C1788 C3201 ) C1788_=_C3202( C1788 C3202 ) C1788_=_C3204( C1788 C3204 ) C1788_=_C3205( C1788 C3205 ) C1788_=_C3206( C1788 C3206 ) C1788_=_C3207( C1788 C3207 ) \nC1788_=_C3208( C1788 C3208 ) C1793_=_C1795( C1793 C1795 ) C1793_=_C1796( C1793 C1796 ) C1793_=_C1797( C1793 C1797 ) C1793_=_C1798( C1793 C1798 ) C1793_=_C1901( C1793 C1901 ) \nC1793_=_C1921( C1793 C1921 ) C1793_=_C2229( C1793 C2229 ) C1793_=_C2371( C1793 C2371 ) C1793_=_C2520( C1793 C2520 ) C1793_=_C2682( C1793 C2682 ) C1793_=_C2718( C1793 C2718 ) \nC1793_=_C2989( C1793 C2989 ) C1793_=_C3066( C1793 C3066 ) C1793_=_C3124( C1793 C3124 ) C1793_=_C3197( C1793 C3197 ) C1793_=_C3281( C1793 C3281 ) C1793_=_C3324( C1793 C3324 ) \nC1793_=_C3650( C1793 C3650 ) C1793_=_C3757( C1793 C3757 ) C1793_=_C3899( C1793 C3899 ) C1793_=_C3900( C1793 C3900 ) C1793_=_C3903( C1793 C3903 ) C1793_=_C3905( C1793 C3905 ) \nC1793_=_C3906( C1793 C3906 ) C1795_=_C1796( C1795 C1796 ) C1795_=_C1797( C1795 C1797 ) C1795_=_C1798( C1795 C1798 ) C1795_=_C1902( C1795 C1902 ) C1795_=_C2139( C1795 C2139 ) \nC1795_=_C2256( C1795 C2256 ) C1795_=_C2326( C1795 C2326 ) C1795_=_C2340( C1795 C2340 ) C1795_=_C2358( C1795 C2358 ) C1795_=_C2373( C1795 C2373 ) C1795_=_C2525( C1795 C2525 ) \nC1795_=_C2978( C1795 C2978 ) C1795_=_C2990( C1795 C2990 ) C1795_=_C3200( C1795 C3200 ) C1795_=_C3313( C1795 C3313 ) C1795_=_C3383( C1795 C3383 ) C1795_=_C3664( C1795 C3664 ) \nC1795_=_C3858( C1795 C3858 ) C1795_=_C3887( C1795 C3887 ) C1795_=_C4057( C1795 C4057 ) C1795_=_C4059( C1795 C4059 ) C1795_=_C4060( C1795 C4060 ) C1795_=_C4061( C1795 C4061 ) \nC1796_=_C1797( C1796 C1797 ) C1796_=_C1798( C1796 C1798 ) C1796_=_C1903( C1796 C1903 ) C1796_=_C2161( C1796 C2161 ) C1796_=_C2257( C1796 C2257 ) C1796_=_C2374( C1796 C2374 ) \nC1796_=_C2511( C1796 C2511 ) C1796_=_C2526( C1796 C2526 ) C1796_=_C2633( C1796 C2633 ) C1796_=_C2933( C1796 C2933 ) C1796_=_C2949( C1796 C2949 ) C1796_=_C2991( C1796 C2991 ) \nC1796_=_C3029( C1796 C3029 ) C1796_=_C3158( C1796 C3158 ) C1796_=_C3177( C1796 C3177 ) C1796_=_C3202( C1796 C3202 ) C1796_=_C3621( C1796 C3621 ) C1796_=_C3681( C1796 C3681 ) \nC1796_=_C3818( C1796 C3818 ) C1796_=_C3851( C1796 C3851 ) C1796_=_C3945( C1796 C3945 ) C1796_=_C3953( C1796 C3953 ) C1796_=_C4041( C1796 C4041 ) C1796_=_C4067( C1796 C4067 ) \nC1796_=_C4069( C1796 C4069 ) C1796_=_C4070( C1796 C4070 ) C1797_=_C1798( C1797 C1798 ) C1797_=_C1821( C1797 C1821 ) C1797_=_C1904( C1797 C1904 ) C1797_=_C1980( C1797 C1980 ) \nC1797_=_C2293( C1797 C2293 ) C1797_=_C2454( C1797 C2454 ) C1797_=_C2476( C1797 C2476 ) C1797_=_C2527( C1797 C2527 ) C1797_=_C2787( C1797 C2787 ) C1797_=_C2902( C1797 C2902 ) \nC1797_=_C3358( C1797 C3358 ) C1797_=_C3400( C1797 C3400 ) C1797_=_C3608( C1797 C3608 ) C1797_=_C3786( C1797 C3786 ) C1797_=_C3903( C1797 C3903 ) C1797_=_C4057( C1797 C4057 ) \nC1797_=_C4067( C1797 C4067 ) C1797_=_C4077( C1797 C4077 ) C1797_=_C4078( C1797 C4078 ) C1797_=_C4079( C1797 C4079 ) C1797_=_C4080( C1797 C4080 ) C1798_=_C1841( C1798 C1841 ) \nC1798_=_C1905( C1798 C1905 ) C1798_=_C2058( C1798 C2058 ) C1798_=_C2235( C1798 C2235 ) C1798_=_C2313( C1798 C2313 ) C1798_=_C2377( C1798 C2377 ) C1798_=_C2528( C1798 C2528 ) \nC1798_=_C2967( C1798 C2967 ) C1798_=_C2994( C1798 C2994 ) C1798_=_C3113( C1798 C3113 ) C1798_=_C3204( C1798 C3204 ) C1798_=_C3233( C1798 C3233 ) C1798_=_C3499( C1798 C3499 ) \nC1798_=_C3631( C1798 C3631 ) C1798_=_C3654( C1798 C3654 ) C1798_=_C3964( C1798 C3964 ) C1798_=_C3982( C1798 C3982 ) C1798_=_C3988( C1798 C3988 ) C1798_=_C4055( C1798 C4055 ) \nC1798_=_C4077( C1798 C4077 ) C1798_=_C4081( C1798 C4081 ) C1798_=_C4082( C1798 C4082 ) C1808_=_C1821( C1808 C1821 ) C1808_=_C1891( C1808 C1891 ) C1808_=_C1964( C1808 C1964 ) \nC1808_=_C2246( C1808 C2246 ) C1808_=_C2301( C1808 C2301 ) C1808_=_C2442( C1808 C2442 ) C1808_=_C2462( C1808 C2462 ) C1808_=_C2514( C1808 C2514 ) C1808_=_C2775( C1808 C2775 ) \nC1808_=_C2952( C1808 C2952 ) C1808_=_C2983( C1808 C2983 ) C1808_=_C2984( C1808 C2984 ) C1808_=_C2985( C1808 C2985 ) C1808_=_C2986( C1808 C2986 ) C1808_=_C2987( C1808 C2987 ) \nC1808_=_C2988( C1808 C2988 ) C1808_=_C2989( C1808 C2989 ) C1808_=_C2990( C1808 C2990 ) C1808_=_C2991( C1808 C2991 ) C1808_=_C2992( C1808 C2992 ) C1808_=_C2994( C1808 C2994 ) \nC1821_=_C1904( C1821 C1904 ) C1821_=_C1980( C1821 C1980 ) C1821_=_C2293( C1821 C2293 ) C1821_=_C2454( C1821 C2454 ) C1821_=_C2476( C1821 C2476 ) C1821_=_C2527( C1821 C2527 ) \nC1821_=_C2787( C1821 C2787 ) C1821_=_C2902( C1821 C2902 ) C1821_=_C3358( C1821 C3358 ) C1821_=_C3400( C1821 C3400 ) C1821_=_C3608( C1821 C3608 ) C1821_=_C3786( C1821 C3786 ) \nC1821_=_C3903( C1821 C3903 ) C1821_=_C4057( C1821 C4057 ) C1821_=_C4067( C1821 C4067 ) C1821_=_C4077( C1821 C4077 ) C1821_=_C4078( C1821 C4078 ) C1821_=_C4079( C1821 C4079 ) \nC1821_=_C4080( C1821 C4080 ) C1841_=_C1905( C1841 C1905 ) C1841_=_C2058( C1841 C2058 ) C1841_=_C2235( C1841 C2235 ) C1841_=_C2313( C1841 C2313 ) C1841_=_C2377( C1841 C2377 ) \nC1841_=_C2528( C1841 C2528 ) C1841_=_C2967( C1841 C2967 ) C1841_=_C2994( C1841 C2994 ) C1841_=_C3113( C1841 C3113 ) C1841_=_C3204( C1841 C3204 ) C1841_=_C3233( C1841 C3233 ) \nC1841_=_C3499( C1841 C3499 ) C1841_=_C3631( C1841 C3631 ) C1841_=_C3654( C1841 C3654 ) C1841_=_C3964( C1841 C3964 ) C1841_=_C3982( C1841 C3982 ) C1841_=_C3988( C1841 C3988 ) \nC1841_=_C4055( C1841 C4055 ) C1841_=_C4077( C1841 C4077 ) C1841_=_C4081( C1841 C4081 ) C1841_=_C4082( C1841 C4082 ) C1850_=_C1893( C1850 C1893 ) C1850_=_C2168( C1850 C2168 ) \nC1850_=_C2284( C1850 C2284 ) C1850_=_C2516( C1850 C2516 ) C1850_=_C2895( C1850 C2895 ) C1850_=_C3181( C1850 C3181 ) C1850_=_C3195( C1850 C3195 ) C1850_=_C3196( C1850 C3196 ) \nC1850_=_C3197( C1850 C3197 ) C1850_=_C3198( C1850 C3198 ) C1850_=_C3199( C1850 C3199 ) C1850_=_C3200( C1850 C3200 ) C1850_=_C3201( C1850 C3201 ) C1850_=_C3202( C1850 C3202 ) \nC1850_=_C3204( C1850 C3204 ) C1850_=_C3205( C1850 C3205 ) C1850_=_C3206( C1850 C3206 ) C1850_=_C3207( C1850 C3207 ) C1850_=_C3208( C1850 C3208 ) C1885_=_C1891( C1885 C1891 ) \nC1885_=_C1893( C1885 C1893 ) C1885_=_C1901( C1885 C1901 ) C1885_=_C1902( C1885 C1902 ) C1885_=_C1903( C1885 C1903 ) C1885_=_C1904( C1885 C1904 ) C1885_=_C1905( C1885 C1905 ) \nC1885_=_C2081( C1885 C2081 ) C1885_=_C2242( C1885 C2242 ) C1885_=_C2298( C1885 C2298 ) C1885_=_C2360( C1885 C2360 ) C1885_=_C2361( C1885 C2361 ) C1885_=_C2364( C1885 C2364 ) \nC1885_=_C2365( C1885 C2365 ) C1885_=_C2366( C1885 C2366 ) C1885_=_C2367( C1885 C2367 ) C1885_=_C2368( C1885 C2368 ) C1885_=_C2369( C1885 C2369 ) C1885_=_C2370( C1885 C2370 ) \nC1885_=_C2371( C1885 C2371 ) C1885_=_C2372( C1885 C2372 ) C1885_=_C2373( C1885 C2373 ) C1885_=_C2374( C1885 C2374 ) C1885_=_C2375( C1885 C2375 ) C1885_=_C2377( C1885 C2377 ) \nC1891_=_C1893( C1891 C1893 ) C1891_=_C1901( C1891 C1901 ) C1891_=_C1902( C1891 C1902 ) C1891_=_C1903( C1891 C1903 ) C1891_=_C1904( C1891 C1904 ) C1891_=_C1905( C1891 C1905 ) \nC1891_=_C1964( C1891 C1964 ) C1891_=_C2246( C1891 C2246 ) C1891_=_C2301( C1891 C2301 ) C1891_=_C2442( C1891 C2442 ) C1891_=_C2462( C1891 C2462 ) C1891_=_C2514( C1891 C2514 ) \nC1891_=_C2775( C1891 C2775 ) C1891_=_C2952( C1891 C2952 ) C1891_=_C2983( C1891 C2983 ) C1891_=_C2984( C1891 C2984 ) C1891_=_C2985( C1891 C2985 ) C1891_=_C2986( C1891 C2986 ) \nC1891_=_C2987( C1891 C2987 ) C1891_=_C2988( C1891 C2988 ) C1891_=_C2989( C1891 C2989 ) C1891_=_C2990( C1891 C2990 ) C1891_=_C2991( C1891 C2991 ) C1891_=_C2992( C1891 C2992 ) \nC1891_=_C2994( C1891 C2994 ) C1893_=_C1901( C1893 C1901 ) C1893_=_C1902( C1893 C1902 ) C1893_=_C1903( C1893 C1903 ) C1893_=_C1904( C1893 C1904 ) C1893_=_C1905( C1893 C1905 ) \nC1893_=_C2168( C1893 C2168 ) C1893_=_C2284( C1893 C2284 ) C1893_=_C2516( C1893 C2516 ) C1893_=_C2895( C1893 C2895 ) C1893_=_C3181( C1893 C3181 ) C1893_=_C3195( C1893 C3195 ) \nC1893_=_C3196( C1893 C3196 ) C1893_=_C3197( C1893 C3197 ) C1893_=_C3198( C1893 C3198 ) C1893_=_C3199( C1893 C3199 ) C1893_=_C3200( C1893 C3200 ) C1893_=_C3201( C1893 C3201 ) \nC1893_=_C3202( C1893 C3202 ) C1893_=_C3204( C1893 C3204 ) C1893_=_C3205( C1893 C3205 ) C1893_=_C3206( C1893 C3206 ) C1893_=_C3207( C1893 C3207 ) C1893_=_C3208( C1893 C3208 ) \nC1901_=_C1902( C1901 C1902 ) C1901_=_C1903( C1901 C1903 ) C1901_=_C1904( C1901 C1904 ) C1901_=_C1905( C1901 C1905 ) C1901_=_C1921( C1901 C1921 ) C1901_=_C2229( C1901 C2229 ) \nC1901_=_C2371( C1901 C2371 ) C1901_=_C2520( C1901 C2520 ) C1901_=_C2682( C1901 C2682 ) C1901_=_C2718( C1901 C2718 ) C1901_=_C2989( C1901 C2989 ) C1901_=_C3066( C1901 C3066 ) \nC1901_=_C3124( C1901 C3124 ) C1901_=_C3197( C1901 C3197 ) C1901_=_C3281( C1901 C3281 ) C1901_=_C3324( C1901 C3324 ) C1901_=_C3650( C1901 C3650 ) C1901_=_C3757( C1901 C3757 ) \nC1901_=_C3899( C1901 C3899 ) C1901_=_C3900( C1901 C3900 ) C1901_=_C3903( C1901 C3903 ) C1901_=_C3905( C1901 C3905 ) C1901_=_C3906( C1901 C3906 ) C1902_=_C1903( C1902 C1903 ) \nC1902_=_C1904( C1902 C1904 )</w:t>
      </w:r>
    </w:p>
    <w:p>
      <w:pPr>
        <w:pStyle w:val="PreformattedText"/>
        <w:bidi w:val="0"/>
        <w:spacing w:before="0" w:after="0"/>
        <w:jc w:val="left"/>
        <w:rPr/>
      </w:pPr>
      <w:r>
        <w:rPr/>
        <w:t xml:space="preserve"> </w:t>
      </w:r>
      <w:r>
        <w:rPr/>
        <w:t>C1902_=_C1905( C1902 C1905 ) C1902_=_C2139( C1902 C2139 ) C1902_=_C2256( C1902 C2256 ) C1902_=_C2326( C1902 C2326 ) C1902_=_C2340( C1902 C2340 ) \nC1902_=_C2358( C1902 C2358 ) C1902_=_C2373( C1902 C2373 ) C1902_=_C2525( C1902 C2525 ) C1902_=_C2978( C1902 C2978 ) C1902_=_C2990( C1902 C2990 ) C1902_=_C3200( C1902 C3200 ) \nC1902_=_C3313( C1902 C3313 ) C1902_=_C3383( C1902 C3383 ) C1902_=_C3664( C1902 C3664 ) C1902_=_C3858( C1902 C3858 ) C1902_=_C3887( C1902 C3887 ) C1902_=_C4057( C1902 C4057 ) \nC1902_=_C4059( C1902 C4059 ) C1902_=_C4060( C1902 C4060 ) C1902_=_C4061( C1902 C4061 ) C1903_=_C1904( C1903 C1904 ) C1903_=_C1905( C1903 C1905 ) C1903_=_C2161( C1903 C2161 ) \nC1903_=_C2257( C1903 C2257 ) C1903_=_C2374( C1903 C2374 ) C1903_=_C2511( C1903 C2511 ) C1903_=_C2526( C1903 C2526 ) C1903_=_C2633( C1903 C2633 ) C1903_=_C2933( C1903 C2933 ) \nC1903_=_C2949( C1903 C2949 ) C1903_=_C2991( C1903 C2991 ) C1903_=_C3029( C1903 C3029 ) C1903_=_C3158( C1903 C3158 ) C1903_=_C3177( C1903 C3177 ) C1903_=_C3202( C1903 C3202 ) \nC1903_=_C3621( C1903 C3621 ) C1903_=_C3681( C1903 C3681 ) C1903_=_C3818( C1903 C3818 ) C1903_=_C3851( C1903 C3851 ) C1903_=_C3945( C1903 C3945 ) C1903_=_C3953( C1903 C3953 ) \nC1903_=_C4041( C1903 C4041 ) C1903_=_C4067( C1903 C4067 ) C1903_=_C4069( C1903 C4069 ) C1903_=_C4070( C1903 C4070 ) C1904_=_C1905( C1904 C1905 ) C1904_=_C1980( C1904 C1980 ) \nC1904_=_C2293( C1904 C2293 ) C1904_=_C2454( C1904 C2454 ) C1904_=_C2476( C1904 C2476 ) C1904_=_C2527( C1904 C2527 ) C1904_=_C2787( C1904 C2787 ) C1904_=_C2902( C1904 C2902 ) \nC1904_=_C3358( C1904 C3358 ) C1904_=_C3400( C1904 C3400 ) C1904_=_C3608( C1904 C3608 ) C1904_=_C3786( C1904 C3786 ) C1904_=_C3903( C1904 C3903 ) C1904_=_C4057( C1904 C4057 ) \nC1904_=_C4067( C1904 C4067 ) C1904_=_C4077( C1904 C4077 ) C1904_=_C4078( C1904 C4078 ) C1904_=_C4079( C1904 C4079 ) C1904_=_C4080( C1904 C4080 ) C1905_=_C2058( C1905 C2058 ) \nC1905_=_C2235( C1905 C2235 ) C1905_=_C2313( C1905 C2313 ) C1905_=_C2377( C1905 C2377 ) C1905_=_C2528( C1905 C2528 ) C1905_=_C2967( C1905 C2967 ) C1905_=_C2994( C1905 C2994 ) \nC1905_=_C3113( C1905 C3113 ) C1905_=_C3204( C1905 C3204 ) C1905_=_C3233( C1905 C3233 ) C1905_=_C3499( C1905 C3499 ) C1905_=_C3631( C1905 C3631 ) C1905_=_C3654( C1905 C3654 ) \nC1905_=_C3964( C1905 C3964 ) C1905_=_C3982( C1905 C3982 ) C1905_=_C3988( C1905 C3988 ) C1905_=_C4055( C1905 C4055 ) C1905_=_C4077( C1905 C4077 ) C1905_=_C4081( C1905 C4081 ) \nC1905_=_C4082( C1905 C4082 ) C1921_=_C2229( C1921 C2229 ) C1921_=_C2371( C1921 C2371 ) C1921_=_C2520( C1921 C2520 ) C1921_=_C2682( C1921 C2682 ) C1921_=_C2718( C1921 C2718 ) \nC1921_=_C2989( C1921 C2989 ) C1921_=_C3066( C1921 C3066 ) C1921_=_C3124( C1921 C3124 ) C1921_=_C3197( C1921 C3197 ) C1921_=_C3281( C1921 C3281 ) C1921_=_C3324( C1921 C3324 ) \nC1921_=_C3650( C1921 C3650 ) C1921_=_C3757( C1921 C3757 ) C1921_=_C3899( C1921 C3899 ) C1921_=_C3900( C1921 C3900 ) C1921_=_C3903( C1921 C3903 ) C1921_=_C3905( C1921 C3905 ) \nC1921_=_C3906( C1921 C3906 ) C1964_=_C1980( C1964 C1980 ) C1964_=_C2246( C1964 C2246 ) C1964_=_C2301( C1964 C2301 ) C1964_=_C2442( C1964 C2442 ) C1964_=_C2462( C1964 C2462 ) \nC1964_=_C2514( C1964 C2514 ) C1964_=_C2775( C1964 C2775 ) C1964_=_C2952( C1964 C2952 ) C1964_=_C2983( C1964 C2983 ) C1964_=_C2984( C1964 C2984 ) C1964_=_C2985( C1964 C2985 ) \nC1964_=_C2986( C1964 C2986 ) C1964_=_C2987( C1964 C2987 ) C1964_=_C2988( C1964 C2988 ) C1964_=_C2989( C1964 C2989 ) C1964_=_C2990( C1964 C2990 ) C1964_=_C2991( C1964 C2991 ) \nC1964_=_C2992( C1964 C2992 ) C1964_=_C2994( C1964 C2994 ) C1980_=_C2293( C1980 C2293 ) C1980_=_C2454( C1980 C2454 ) C1980_=_C2476( C1980 C2476 ) C1980_=_C2527( C1980 C2527 ) \nC1980_=_C2787( C1980 C2787 ) C1980_=_C2902( C1980 C2902 ) C1980_=_C3358( C1980 C3358 ) C1980_=_C3400( C1980 C3400 ) C1980_=_C3608( C1980 C3608 ) C1980_=_C3786( C1980 C3786 ) \nC1980_=_C3903( C1980 C3903 ) C1980_=_C4057( C1980 C4057 ) C1980_=_C4067( C1980 C4067 ) C1980_=_C4077( C1980 C4077 ) C1980_=_C4078( C1980 C4078 ) C1980_=_C4079( C1980 C4079 ) \nC1980_=_C4080( C1980 C4080 ) C2058_=_C2235( C2058 C2235 ) C2058_=_C2313( C2058 C2313 ) C2058_=_C2377( C2058 C2377 ) C2058_=_C2528( C2058 C2528 ) C2058_=_C2967( C2058 C2967 ) \nC2058_=_C2994( C2058 C2994 ) C2058_=_C3113( C2058 C3113 ) C2058_=_C3204( C2058 C3204 ) C2058_=_C3233( C2058 C3233 ) C2058_=_C3499( C2058 C3499 ) C2058_=_C3631( C2058 C3631 ) \nC2058_=_C3654( C2058 C3654 ) C2058_=_C3964( C2058 C3964 ) C2058_=_C3982( C2058 C3982 ) C2058_=_C3988( C2058 C3988 ) C2058_=_C4055( C2058 C4055 ) C2058_=_C4077( C2058 C4077 ) \nC2058_=_C4081( C2058 C4081 ) C2058_=_C4082( C2058 C4082 ) C2081_=_C2242( C2081 C2242 ) C2081_=_C2298( C2081 C2298 ) C2081_=_C2360( C2081 C2360 ) C2081_=_C2361( C2081 C2361 ) \nC2081_=_C2364( C2081 C2364 ) C2081_=_C2365( C2081 C2365 ) C2081_=_C2366( C2081 C2366 ) C2081_=_C2367( C2081 C2367 ) C2081_=_C2368( C2081 C2368 ) C2081_=_C2369( C2081 C2369 ) \nC2081_=_C2370( C2081 C2370 ) C2081_=_C2371( C2081 C2371 ) C2081_=_C2372( C2081 C2372 ) C2081_=_C2373( C2081 C2373 ) C2081_=_C2374( C2081 C2374 ) C2081_=_C2375( C2081 C2375 ) \nC2081_=_C2377( C2081 C2377 ) C2139_=_C2256( C2139 C2256 ) C2139_=_C2326( C2139 C2326 ) C2139_=_C2340( C2139 C2340 ) C2139_=_C2358( C2139 C2358 ) C2139_=_C2373( C2139 C2373 ) \nC2139_=_C2525( C2139 C2525 ) C2139_=_C2978( C2139 C2978 ) C2139_=_C2990( C2139 C2990 ) C2139_=_C3200( C2139 C3200 ) C2139_=_C3313( C2139 C3313 ) C2139_=_C3383( C2139 C3383 ) \nC2139_=_C3664( C2139 C3664 ) C2139_=_C3858( C2139 C3858 ) C2139_=_C3887( C2139 C3887 ) C2139_=_C4057( C2139 C4057 ) C2139_=_C4059( C2139 C4059 ) C2139_=_C4060( C2139 C4060 ) \nC2139_=_C4061( C2139 C4061 ) C2161_=_C2257( C2161 C2257 ) C2161_=_C2374( C2161 C2374 ) C2161_=_C2511( C2161 C2511 ) C2161_=_C2526( C2161 C2526 ) C2161_=_C2633( C2161 C2633 ) \nC2161_=_C2933( C2161 C2933 ) C2161_=_C2949( C2161 C2949 ) C2161_=_C2991( C2161 C2991 ) C2161_=_C3029( C2161 C3029 ) C2161_=_C3158( C2161 C3158 ) C2161_=_C3177( C2161 C3177 ) \nC2161_=_C3202( C2161 C3202 ) C2161_=_C3621( C2161 C3621 ) C2161_=_C3681( C2161 C3681 ) C2161_=_C3818( C2161 C3818 ) C2161_=_C3851( C2161 C3851 ) C2161_=_C3945( C2161 C3945 ) \nC2161_=_C3953( C2161 C3953 ) C2161_=_C4041( C2161 C4041 ) C2161_=_C4067( C2161 C4067 ) C2161_=_C4069( C2161 C4069 ) C2161_=_C4070( C2161 C4070 ) C2168_=_C2284( C2168 C2284 ) \nC2168_=_C2516( C2168 C2516 ) C2168_=_C2895( C2168 C2895 ) C2168_=_C3181( C2168 C3181 ) C2168_=_C3195( C2168 C3195 ) C2168_=_C3196( C2168 C3196 ) C2168_=_C3197( C2168 C3197 ) \nC2168_=_C3198( C2168 C3198 ) C2168_=_C3199( C2168 C3199 ) C2168_=_C3200( C2168 C3200 ) C2168_=_C3201( C2168 C3201 ) C2168_=_C3202( C2168 C3202 ) C2168_=_C3204( C2168 C3204 ) \nC2168_=_C3205( C2168 C3205 ) C2168_=_C3206( C2168 C3206 ) C2168_=_C3207( C2168 C3207 ) C2168_=_C3208( C2168 C3208 ) C2229_=_C2235( C2229 C2235 ) C2229_=_C2371( C2229 C2371 ) \nC2229_=_C2520( C2229 C2520 ) C2229_=_C2682( C2229 C2682 ) C2229_=_C2718( C2229 C2718 ) C2229_=_C2989( C2229 C2989 ) C2229_=_C3066( C2229 C3066 ) C2229_=_C3124( C2229 C3124 ) \nC2229_=_C3197( C2229 C3197 ) C2229_=_C3281( C2229 C3281 ) C2229_=_C3324( C2229 C3324 ) C2229_=_C3650( C2229 C3650 ) C2229_=_C3757( C2229 C3757 ) C2229_=_C3899( C2229 C3899 ) \nC2229_=_C3900( C2229 C3900 ) C2229_=_C3903( C2229 C3903 ) C2229_=_C3905( C2229 C3905 ) C2229_=_C3906( C2229 C3906 ) C2235_=_C2313( C2235 C2313 ) C2235_=_C2377( C2235 C2377 ) \nC2235_=_C2528( C2235 C2528 ) C2235_=_C2967( C2235 C2967 ) C2235_=_C2994( C2235 C2994 ) C2235_=_C3113( C2235 C3113 ) C2235_=_C3204( C2235 C3204 ) C2235_=_C3233( C2235 C3233 ) \nC2235_=_C3499( C2235 C3499 ) C2235_=_C3631( C2235 C3631 ) C2235_=_C3654( C2235 C3654 ) C2235_=_C3964( C2235 C3964 ) C2235_=_C3982( C2235 C3982 ) C2235_=_C3988( C2235 C3988 ) \nC2235_=_C4055( C2235 C4055 ) C2235_=_C4077( C2235 C4077 ) C2235_=_C4081( C2235 C4081 ) C2235_=_C4082( C2235 C4082 ) C2242_=_C2246( C2242 C2246 ) C2242_=_C2256( C2242 C2256 ) \nC2242_=_C2257( C2242 C2257 ) C2242_=_C2298( C2242 C2298 ) C2242_=_C2360( C2242 C2360 ) C2242_=_C2361( C2242 C2361 ) C2242_=_C2364( C2242 C2364 ) C2242_=_C2365( C2242 C2365 ) \nC2242_=_C2366( C2242 C2366 ) C2242_=_C2367( C2242 C2367 ) C2242_=_C2368( C2242 C2368 ) C2242_=_C2369( C2242 C2369 ) C2242_=_C2370( C2242 C2370 ) C2242_=_C2371( C2242 C2371 ) \nC2242_=_C2372( C2242 C2372 ) C2242_=_C2373( C2242 C2373 ) C2242_=_C2374( C2242 C2374 ) C2242_=_C2375( C2242 C2375 ) C2242_=_C2377( C2242 C2377 ) C2246_=_C2256( C2246 C2256 ) \nC2246_=_C2257( C2246 C2257 ) C2246_=_C2301( C2246 C2301 ) C2246_=_C2442( C2246 C2442 ) C2246_=_C2462( C2246 C2462 ) C2246_=_C2514( C2246 C2514 ) C2246_=_C2775( C2246 C2775 ) \nC2246_=_C2952( C2246 C2952 ) C2246_=_C2983( C2246 C2983 ) C2246_=_C2984( C2246 C2984 ) C2246_=_C2985( C2246 C2985 ) C2246_=_C2986( C2246 C2986 ) C2246_=_C2987( C2246 C2987 ) \nC2246_=_C2988( C2246 C2988 ) C2246_=_C2989( C2246 C2989 ) C2246_=_C2990( C2246 C2990 ) C2246_=_C2991( C2246 C2991 ) C2246_=_C2992( C2246 C2992 ) C2246_=_C2994( C2246 C2994 ) \nC2256_=_C2257( C2256 C2257 ) C2256_=_C2326( C2256 C2326 ) C2256_=_C2340( C2256 C2340 ) C2256_=_C2358( C2256 C2358 ) C2256_=_C2373( C2256 C2373 ) C2256_=_C2525( C2256 C2525 ) \nC2256_=_C2978( C2256 C2978 ) C2256_=_C2990( C2256 C2990 ) C2256_=_C3200( C2256 C3200 ) C2256_=_C3313( C2256 C3313 ) C2256_=_C3383( C2256 C3383 ) C2256_=_C3664( C2256 C3664 ) \nC2256_=_C3858( C2256 C3858 ) C2256_=_C3887( C2256 C3887 ) C2256_=_C4057( C2256 C4057 ) C2256_=_C4059( C2256 C4059 ) C2256_=_C4060( C2256 C4060 ) C2256_=_C4061( C2256 C4061 ) \nC2257_=_C2374( C2257 C2374 ) C2257_=_C2511( C2257 C2511 ) C2257_=_C2526( C2257 C2526 ) C2257_=_C2633( C2257 C2633 ) C2257_=_C2933( C2257 C2933 ) C2257_=_C2949( C2257 C2949 ) \nC2257_=_C2991( C2257 C2991 ) C2257_=_C3029( C2257 C3029 ) C2257_=_C3158( C2257 C3158 ) C2257_=_C3177( C2257 C3177 ) C2257_=_C3202( C2257 C3202 ) C2257_=_C3621( C2257 C3621 ) \nC2257_=_C3681( C2257 C3681 ) C2257_=_C3818( C2257 C3818 ) C2257_=_C3851(</w:t>
      </w:r>
    </w:p>
    <w:p>
      <w:pPr>
        <w:pStyle w:val="PreformattedText"/>
        <w:bidi w:val="0"/>
        <w:spacing w:before="0" w:after="0"/>
        <w:jc w:val="left"/>
        <w:rPr/>
      </w:pPr>
      <w:r>
        <w:rPr/>
        <w:t xml:space="preserve"> </w:t>
      </w:r>
      <w:r>
        <w:rPr/>
        <w:t>C2257 C3851 ) C2257_=_C3945( C2257 C3945 ) C2257_=_C3953( C2257 C3953 ) C2257_=_C4041( C2257 C4041 ) \nC2257_=_C4067( C2257 C4067 ) C2257_=_C4069( C2257 C4069 ) C2257_=_C4070( C2257 C4070 ) C2284_=_C2293( C2284 C2293 ) C2284_=_C2516( C2284 C2516 ) C2284_=_C2895( C2284 C2895 ) \nC2284_=_C3181( C2284 C3181 ) C2284_=_C3195( C2284 C3195 ) C2284_=_C3196( C2284 C3196 ) C2284_=_C3197( C2284 C3197 ) C2284_=_C3198( C2284 C3198 ) C2284_=_C3199( C2284 C3199 ) \nC2284_=_C3200( C2284 C3200 ) C2284_=_C3201( C2284 C3201 ) C2284_=_C3202( C2284 C3202 ) C2284_=_C3204( C2284 C3204 ) C2284_=_C3205( C2284 C3205 ) C2284_=_C3206( C2284 C3206 ) \nC2284_=_C3207( C2284 C3207 ) C2284_=_C3208( C2284 C3208 ) C2293_=_C2454( C2293 C2454 ) C2293_=_C2476( C2293 C2476 ) C2293_=_C2527( C2293 C2527 ) C2293_=_C2787( C2293 C2787 ) \nC2293_=_C2902( C2293 C2902 ) C2293_=_C3358( C2293 C3358 ) C2293_=_C3400( C2293 C3400 ) C2293_=_C3608( C2293 C3608 ) C2293_=_C3786( C2293 C3786 ) C2293_=_C3903( C2293 C3903 ) \nC2293_=_C4057( C2293 C4057 ) C2293_=_C4067( C2293 C4067 ) C2293_=_C4077( C2293 C4077 ) C2293_=_C4078( C2293 C4078 ) C2293_=_C4079( C2293 C4079 ) C2293_=_C4080( C2293 C4080 ) \nC2298_=_C2301( C2298 C2301 ) C2298_=_C2313( C2298 C2313 ) C2298_=_C2360( C2298 C2360 ) C2298_=_C2361( C2298 C2361 ) C2298_=_C2364( C2298 C2364 ) C2298_=_C2365( C2298 C2365 ) \nC2298_=_C2366( C2298 C2366 ) C2298_=_C2367( C2298 C2367 ) C2298_=_C2368( C2298 C2368 ) C2298_=_C2369( C2298 C2369 ) C2298_=_C2370( C2298 C2370 ) C2298_=_C2371( C2298 C2371 ) \nC2298_=_C2372( C2298 C2372 ) C2298_=_C2373( C2298 C2373 ) C2298_=_C2374( C2298 C2374 ) C2298_=_C2375( C2298 C2375 ) C2298_=_C2377( C2298 C2377 ) C2301_=_C2313( C2301 C2313 ) \nC2301_=_C2442( C2301 C2442 ) C2301_=_C2462( C2301 C2462 ) C2301_=_C2514( C2301 C2514 ) C2301_=_C2775( C2301 C2775 ) C2301_=_C2952( C2301 C2952 ) C2301_=_C2983( C2301 C2983 ) \nC2301_=_C2984( C2301 C2984 ) C2301_=_C2985( C2301 C2985 ) C2301_=_C2986( C2301 C2986 ) C2301_=_C2987( C2301 C2987 ) C2301_=_C2988( C2301 C2988 ) C2301_=_C2989( C2301 C2989 ) \nC2301_=_C2990( C2301 C2990 ) C2301_=_C2991( C2301 C2991 ) C2301_=_C2992( C2301 C2992 ) C2301_=_C2994( C2301 C2994 ) C2313_=_C2377( C2313 C2377 ) C2313_=_C2528( C2313 C2528 ) \nC2313_=_C2967( C2313 C2967 ) C2313_=_C2994( C2313 C2994 ) C2313_=_C3113( C2313 C3113 ) C2313_=_C3204( C2313 C3204 ) C2313_=_C3233( C2313 C3233 ) C2313_=_C3499( C2313 C3499 ) \nC2313_=_C3631( C2313 C3631 ) C2313_=_C3654( C2313 C3654 ) C2313_=_C3964( C2313 C3964 ) C2313_=_C3982( C2313 C3982 ) C2313_=_C3988( C2313 C3988 ) C2313_=_C4055( C2313 C4055 ) \nC2313_=_C4077( C2313 C4077 ) C2313_=_C4081( C2313 C4081 ) C2313_=_C4082( C2313 C4082 ) C2326_=_C2340( C2326 C2340 ) C2326_=_C2358( C2326 C2358 ) C2326_=_C2373( C2326 C2373 ) \nC2326_=_C2525( C2326 C2525 ) C2326_=_C2978( C2326 C2978 ) C2326_=_C2990( C2326 C2990 ) C2326_=_C3200( C2326 C3200 ) C2326_=_C3313( C2326 C3313 ) C2326_=_C3383( C2326 C3383 ) \nC2326_=_C3664( C2326 C3664 ) C2326_=_C3858( C2326 C3858 ) C2326_=_C3887( C2326 C3887 ) C2326_=_C4057( C2326 C4057 ) C2326_=_C4059( C2326 C4059 ) C2326_=_C4060( C2326 C4060 ) \nC2326_=_C4061( C2326 C4061 ) C2340_=_C2358( C2340 C2358 ) C2340_=_C2373( C2340 C2373 ) C2340_=_C2525( C2340 C2525 ) C2340_=_C2978( C2340 C2978 ) C2340_=_C2990( C2340 C2990 ) \nC2340_=_C3200( C2340 C3200 ) C2340_=_C3313( C2340 C3313 ) C2340_=_C3383( C2340 C3383 ) C2340_=_C3664( C2340 C3664 ) C2340_=_C3858( C2340 C3858 ) C2340_=_C3887( C2340 C3887 ) \nC2340_=_C4057( C2340 C4057 ) C2340_=_C4059( C2340 C4059 ) C2340_=_C4060( C2340 C4060 ) C2340_=_C4061( C2340 C4061 ) C2358_=_C2373( C2358 C2373 ) C2358_=_C2525( C2358 C2525 ) \nC2358_=_C2978( C2358 C2978 ) C2358_=_C2990( C2358 C2990 ) C2358_=_C3200( C2358 C3200 ) C2358_=_C3313( C2358 C3313 ) C2358_=_C3383( C2358 C3383 ) C2358_=_C3664( C2358 C3664 ) \nC2358_=_C3858( C2358 C3858 ) C2358_=_C3887( C2358 C3887 ) C2358_=_C4057( C2358 C4057 ) C2358_=_C4059( C2358 C4059 ) C2358_=_C4060( C2358 C4060 ) C2358_=_C4061( C2358 C4061 ) \nC2360_=_C2361( C2360 C2361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2375( C2360 C2375 ) C2360_=_C2377( C2360 C2377 ) C2360_=_C2514( C2360 C2514 ) C2360_=_C2516( C2360 C2516 ) C2360_=_C2520( C2360 C2520 ) C2360_=_C2525( C2360 C2525 ) \nC2360_=_C2526( C2360 C2526 ) C2360_=_C2527( C2360 C2527 ) C2360_=_C2528( C2360 C2528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7( C2361 C2377 ) C2361_=_C2952( C2361 C2952 ) C2361_=_C2967( C2361 C2967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7( C2364 C2377 ) \nC2364_=_C2986( C2364 C2986 ) C2365_=_C2366( C2365 C2366 ) C2365_=_C2367( C2365 C2367 ) C2365_=_C2368( C2365 C2368 ) C2365_=_C2369( C2365 C2369 ) C2365_=_C2370( C2365 C2370 ) \nC2365_=_C2371( C2365 C2371 ) C2365_=_C2372( C2365 C2372 ) C2365_=_C2373( C2365 C2373 ) C2365_=_C2374( C2365 C2374 ) C2365_=_C2375( C2365 C2375 ) C2365_=_C2377( C2365 C2377 ) \nC2366_=_C2367( C2366 C2367 ) C2366_=_C2368( C2366 C2368 ) C2366_=_C2369( C2366 C2369 ) C2366_=_C2370( C2366 C2370 ) C2366_=_C2371( C2366 C2371 ) C2366_=_C2372( C2366 C2372 ) \nC2366_=_C2373( C2366 C2373 ) C2366_=_C2374( C2366 C2374 ) C2366_=_C2375( C2366 C2375 ) C2366_=_C2377( C2366 C2377 ) C2366_=_C2987( C2366 C2987 ) C2367_=_C2368( C2367 C2368 ) \nC2367_=_C2369( C2367 C2369 ) C2367_=_C2370( C2367 C2370 ) C2367_=_C2371( C2367 C2371 ) C2367_=_C2372( C2367 C2372 ) C2367_=_C2373( C2367 C2373 ) C2367_=_C2374( C2367 C2374 ) \nC2367_=_C2375( C2367 C2375 ) C2367_=_C2377( C2367 C2377 ) C2367_=_C3818( C2367 C3818 ) C2368_=_C2369( C2368 C2369 ) C2368_=_C2370( C2368 C2370 ) C2368_=_C2371( C2368 C2371 ) \nC2368_=_C2372( C2368 C2372 ) C2368_=_C2373( C2368 C2373 ) C2368_=_C2374( C2368 C2374 ) C2368_=_C2375( C2368 C2375 ) C2368_=_C2377( C2368 C2377 ) C2369_=_C2370( C2369 C2370 ) \nC2369_=_C2371( C2369 C2371 ) C2369_=_C2372( C2369 C2372 ) C2369_=_C2373( C2369 C2373 ) C2369_=_C2374( C2369 C2374 ) C2369_=_C2375( C2369 C2375 ) C2369_=_C2377( C2369 C2377 ) \nC2369_=_C2988( C2369 C2988 ) C2370_=_C2371( C2370 C2371 ) C2370_=_C2372( C2370 C2372 ) C2370_=_C2373( C2370 C2373 ) C2370_=_C2374( C2370 C2374 ) C2370_=_C2375( C2370 C2375 ) \nC2370_=_C2377( C2370 C2377 ) C2371_=_C2372( C2371 C2372 ) C2371_=_C2373( C2371 C2373 ) C2371_=_C2374( C2371 C2374 ) C2371_=_C2375( C2371 C2375 ) C2371_=_C2377( C2371 C2377 ) \nC2371_=_C2520( C2371 C2520 ) C2371_=_C2682( C2371 C2682 ) C2371_=_C2718( C2371 C2718 ) C2371_=_C2989( C2371 C2989 ) C2371_=_C3066( C2371 C3066 ) C2371_=_C3124( C2371 C3124 ) \nC2371_=_C3197( C2371 C3197 ) C2371_=_C3281( C2371 C3281 ) C2371_=_C3324( C2371 C3324 ) C2371_=_C3650( C2371 C3650 ) C2371_=_C3757( C2371 C3757 ) C2371_=_C3899( C2371 C3899 ) \nC2371_=_C3900( C2371 C3900 ) C2371_=_C3903( C2371 C3903 ) C2371_=_C3905( C2371 C3905 ) C2371_=_C3906( C2371 C3906 ) C2372_=_C2373( C2372 C2373 ) C2372_=_C2374( C2372 C2374 ) \nC2372_=_C2375( C2372 C2375 ) C2372_=_C2377( C2372 C2377 ) C2372_=_C3199( C2372 C3199 ) C2373_=_C2374( C2373 C2374 ) C2373_=_C2375( C2373 C2375 ) C2373_=_C2377( C2373 C2377 ) \nC2373_=_C2525( C2373 C2525 ) C2373_=_C2978( C2373 C2978 ) C2373_=_C2990( C2373 C2990 ) C2373_=_C3200( C2373 C3200 ) C2373_=_C3313( C2373 C3313 ) C2373_=_C3383( C2373 C3383 ) \nC2373_=_C3664( C2373 C3664 ) C2373_=_C3858( C2373 C3858 ) C2373_=_C3887( C2373 C3887 ) C2373_=_C4057( C2373 C4057 ) C2373_=_C4059( C2373 C4059 ) C2373_=_C4060( C2373 C4060 ) \nC2373_=_C4061( C2373 C4061 ) C2374_=_C2375( C2374 C2375 ) C2374_=_C2377( C2374 C2377 ) C2374_=_C2511( C2374 C2511 ) C2374_=_C2526( C2374 C2526 ) C2374_=_C2633( C2374 C2633 ) \nC2374_=_C2933( C2374 C2933 ) C2374_=_C2949( C2374 C2949 ) C2374_=_C2991( C2374 C2991 ) C2374_=_C3029( C2374 C3029 ) C2374_=_C3158( C2374 C3158 ) C2374_=_C3177( C2374 C3177 ) \nC2374_=_C3202( C2374 C3202 ) C2374_=_C3621( C2374 C3621 ) C2374_=_C3681( C2374 C3681 ) C2374_=_C3818( C2374 C3818 ) C2374_=_C3851( C2374 C3851 ) C2374_=_C3945( C2374 C3945 ) \nC2374_=_C3953( C2374 C3953 ) C2374_=_C4041( C2374 C4041 ) C2374_=_C4067( C2374 C4067 ) C2374_=_C4069( C2374 C4069 ) C2374_=_C4070( C2374 C4070 ) C2375_=_C2377( C2375 C2377 ) \nC2375_=_C2992( C2375 C2992 ) C2377_=_C2528( C2377 C2528 ) C2377_=_C2967( C2377 C2967 ) C2377_=_C2994( C2377 C2994 ) C2377_=_C3113( C2377 C3113 ) C2377_=_C3204( C2377 C3204 ) \nC2377_=_C3233( C2377 C3233 ) C2377_=_C3499( C2377 C3499 ) C2377_=_C3631( C2377 C3631 ) C2377_=_C3654( C2377 C3654 ) C2377_=_C3964( C2377 C3964 ) C2377_=_C3982( C2377 C3982 ) \nC2377_=_C3988( C2377 C3988 ) C2377_=_C4055( C2377 C4055 ) C2377_=_C4077( C2377 C4077 ) C2377_=_C4081( C2377 C4081 ) C2377_=_C4082( C2377 C4082 ) C2442_=_C2454( C2442 C2454 ) \nC2442_=_C2462( C2442 C2462 ) C2442_=_C2514( C2442 C2514 ) C2442_=_C2775( C2442 C2775 ) C2442_=_C2952( C2442 C2952 ) C2442_=_C2983( C2442 C2983 ) C2442_=_C2984( C2442 C2984 ) \nC2442_=_C2985( C2442 C2985 ) C2442_=_C2986( C2442 C2986 ) C2442_=_C2987( C2442 C2987 ) C2442_=_C2988( C2442 C2988 ) C2442_=_C2989( C2442 C2989 ) C2442_=_C2990( C2442 C2990 ) \nC2442_=_C2991( C2442 C2991 ) C2442_=_C2992( C2442 C2992 ) C2442_=_C2994( C2442 C2994 ) C2454_=_C2476( C2454 C2476 ) C2454_=_C2527(</w:t>
      </w:r>
    </w:p>
    <w:p>
      <w:pPr>
        <w:pStyle w:val="PreformattedText"/>
        <w:bidi w:val="0"/>
        <w:spacing w:before="0" w:after="0"/>
        <w:jc w:val="left"/>
        <w:rPr/>
      </w:pPr>
      <w:r>
        <w:rPr/>
        <w:t xml:space="preserve"> </w:t>
      </w:r>
      <w:r>
        <w:rPr/>
        <w:t>C2454 C2527 ) C2454_=_C2787( C2454 C2787 ) \nC2454_=_C2902( C2454 C2902 ) C2454_=_C3358( C2454 C3358 ) C2454_=_C3400( C2454 C3400 ) C2454_=_C3608( C2454 C3608 ) C2454_=_C3786( C2454 C3786 ) C2454_=_C3903( C2454 C3903 ) \nC2454_=_C4057( C2454 C4057 ) C2454_=_C4067( C2454 C4067 ) C2454_=_C4077( C2454 C4077 ) C2454_=_C4078( C2454 C4078 ) C2454_=_C4079( C2454 C4079 ) C2454_=_C4080( C2454 C4080 ) \nC2462_=_C2476( C2462 C2476 ) C2462_=_C2514( C2462 C2514 ) C2462_=_C2775( C2462 C2775 ) C2462_=_C2952( C2462 C2952 ) C2462_=_C2983( C2462 C2983 ) C2462_=_C2984( C2462 C2984 ) \nC2462_=_C2985( C2462 C2985 ) C2462_=_C2986( C2462 C2986 ) C2462_=_C2987( C2462 C2987 ) C2462_=_C2988( C2462 C2988 ) C2462_=_C2989( C2462 C2989 ) C2462_=_C2990( C2462 C2990 ) \nC2462_=_C2991( C2462 C2991 ) C2462_=_C2992( C2462 C2992 ) C2462_=_C2994( C2462 C2994 ) C2476_=_C2527( C2476 C2527 ) C2476_=_C2787( C2476 C2787 ) C2476_=_C2902( C2476 C2902 ) \nC2476_=_C3358( C2476 C3358 ) C2476_=_C3400( C2476 C3400 ) C2476_=_C3608( C2476 C3608 ) C2476_=_C3786( C2476 C3786 ) C2476_=_C3903( C2476 C3903 ) C2476_=_C4057( C2476 C4057 ) \nC2476_=_C4067( C2476 C4067 ) C2476_=_C4077( C2476 C4077 ) C2476_=_C4078( C2476 C4078 ) C2476_=_C4079( C2476 C4079 ) C2476_=_C4080( C2476 C4080 ) C2511_=_C2526( C2511 C2526 ) \nC2511_=_C2633( C2511 C2633 ) C2511_=_C2933( C2511 C2933 ) C2511_=_C2949( C2511 C2949 ) C2511_=_C2991( C2511 C2991 ) C2511_=_C3029( C2511 C3029 ) C2511_=_C3158( C2511 C3158 ) \nC2511_=_C3177( C2511 C3177 ) C2511_=_C3202( C2511 C3202 ) C2511_=_C3621( C2511 C3621 ) C2511_=_C3681( C2511 C3681 ) C2511_=_C3818( C2511 C3818 ) C2511_=_C3851( C2511 C3851 ) \nC2511_=_C3945( C2511 C3945 ) C2511_=_C3953( C2511 C3953 ) C2511_=_C4041( C2511 C4041 ) C2511_=_C4067( C2511 C4067 ) C2511_=_C4069( C2511 C4069 ) C2511_=_C4070( C2511 C4070 ) \nC2514_=_C2516( C2514 C2516 ) C2514_=_C2520( C2514 C2520 ) C2514_=_C2525( C2514 C2525 ) C2514_=_C2526( C2514 C2526 ) C2514_=_C2527( C2514 C2527 ) C2514_=_C2528( C2514 C2528 ) \nC2514_=_C2775( C2514 C2775 ) C2514_=_C2952( C2514 C2952 ) C2514_=_C2983( C2514 C2983 ) C2514_=_C2984( C2514 C2984 ) C2514_=_C2985( C2514 C2985 ) C2514_=_C2986( C2514 C2986 ) \nC2514_=_C2987( C2514 C2987 ) C2514_=_C2988( C2514 C2988 ) C2514_=_C2989( C2514 C2989 ) C2514_=_C2990( C2514 C2990 ) C2514_=_C2991( C2514 C2991 ) C2514_=_C2992( C2514 C2992 ) \nC2514_=_C2994( C2514 C2994 ) C2516_=_C2520( C2516 C2520 ) C2516_=_C2525( C2516 C2525 ) C2516_=_C2526( C2516 C2526 ) C2516_=_C2527( C2516 C2527 ) C2516_=_C2528( C2516 C2528 ) \nC2516_=_C2895( C2516 C2895 ) C2516_=_C3181( C2516 C3181 ) C2516_=_C3195( C2516 C3195 ) C2516_=_C3196( C2516 C3196 ) C2516_=_C3197( C2516 C3197 ) C2516_=_C3198( C2516 C3198 ) \nC2516_=_C3199( C2516 C3199 ) C2516_=_C3200( C2516 C3200 ) C2516_=_C3201( C2516 C3201 ) C2516_=_C3202( C2516 C3202 ) C2516_=_C3204( C2516 C3204 ) C2516_=_C3205( C2516 C3205 ) \nC2516_=_C3206( C2516 C3206 ) C2516_=_C3207( C2516 C3207 ) C2516_=_C3208( C2516 C3208 ) C2520_=_C2525( C2520 C2525 ) C2520_=_C2526( C2520 C2526 ) C2520_=_C2527( C2520 C2527 ) \nC2520_=_C2528( C2520 C2528 ) C2520_=_C2682( C2520 C2682 ) C2520_=_C2718( C2520 C2718 ) C2520_=_C2989( C2520 C2989 ) C2520_=_C3066( C2520 C3066 ) C2520_=_C3124( C2520 C3124 ) \nC2520_=_C3197( C2520 C3197 ) C2520_=_C3281( C2520 C3281 ) C2520_=_C3324( C2520 C3324 ) C2520_=_C3650( C2520 C3650 ) C2520_=_C3757( C2520 C3757 ) C2520_=_C3899( C2520 C3899 ) \nC2520_=_C3900( C2520 C3900 ) C2520_=_C3903( C2520 C3903 ) C2520_=_C3905( C2520 C3905 ) C2520_=_C3906( C2520 C3906 ) C2525_=_C2526( C2525 C2526 ) C2525_=_C2527( C2525 C2527 ) \nC2525_=_C2528( C2525 C2528 ) C2525_=_C2978( C2525 C2978 ) C2525_=_C2990( C2525 C2990 ) C2525_=_C3200( C2525 C3200 ) C2525_=_C3313( C2525 C3313 ) C2525_=_C3383( C2525 C3383 ) \nC2525_=_C3664( C2525 C3664 ) C2525_=_C3858( C2525 C3858 ) C2525_=_C3887( C2525 C3887 ) C2525_=_C4057( C2525 C4057 ) C2525_=_C4059( C2525 C4059 ) C2525_=_C4060( C2525 C4060 ) \nC2525_=_C4061( C2525 C4061 ) C2526_=_C2527( C2526 C2527 ) C2526_=_C2528( C2526 C2528 ) C2526_=_C2633( C2526 C2633 ) C2526_=_C2933( C2526 C2933 ) C2526_=_C2949( C2526 C2949 ) \nC2526_=_C2991( C2526 C2991 ) C2526_=_C3029( C2526 C3029 ) C2526_=_C3158( C2526 C3158 ) C2526_=_C3177( C2526 C3177 ) C2526_=_C3202( C2526 C3202 ) C2526_=_C3621( C2526 C3621 ) \nC2526_=_C3681( C2526 C3681 ) C2526_=_C3818( C2526 C3818 ) C2526_=_C3851( C2526 C3851 ) C2526_=_C3945( C2526 C3945 ) C2526_=_C3953( C2526 C3953 ) C2526_=_C4041( C2526 C4041 ) \nC2526_=_C4067( C2526 C4067 ) C2526_=_C4069( C2526 C4069 ) C2526_=_C4070( C2526 C4070 ) C2527_=_C2528( C2527 C2528 ) C2527_=_C2787( C2527 C2787 ) C2527_=_C2902( C2527 C2902 ) \nC2527_=_C3358( C2527 C3358 ) C2527_=_C3400( C2527 C3400 ) C2527_=_C3608( C2527 C3608 ) C2527_=_C3786( C2527 C3786 ) C2527_=_C3903( C2527 C3903 ) C2527_=_C4057( C2527 C4057 ) \nC2527_=_C4067( C2527 C4067 ) C2527_=_C4077( C2527 C4077 ) C2527_=_C4078( C2527 C4078 ) C2527_=_C4079( C2527 C4079 ) C2527_=_C4080( C2527 C4080 ) C2528_=_C2967( C2528 C2967 ) \nC2528_=_C2994( C2528 C2994 ) C2528_=_C3113( C2528 C3113 ) C2528_=_C3204( C2528 C3204 ) C2528_=_C3233( C2528 C3233 ) C2528_=_C3499( C2528 C3499 ) C2528_=_C3631( C2528 C3631 ) \nC2528_=_C3654( C2528 C3654 ) C2528_=_C3964( C2528 C3964 ) C2528_=_C3982( C2528 C3982 ) C2528_=_C3988( C2528 C3988 ) C2528_=_C4055( C2528 C4055 ) C2528_=_C4077( C2528 C4077 ) \nC2528_=_C4081( C2528 C4081 ) C2528_=_C4082( C2528 C4082 ) C2633_=_C2933( C2633 C2933 ) C2633_=_C2949( C2633 C2949 ) C2633_=_C2991( C2633 C2991 ) C2633_=_C3029( C2633 C3029 ) \nC2633_=_C3158( C2633 C3158 ) C2633_=_C3177( C2633 C3177 ) C2633_=_C3202( C2633 C3202 ) C2633_=_C3621( C2633 C3621 ) C2633_=_C3681( C2633 C3681 ) C2633_=_C3818( C2633 C3818 ) \nC2633_=_C3851( C2633 C3851 ) C2633_=_C3945( C2633 C3945 ) C2633_=_C3953( C2633 C3953 ) C2633_=_C4041( C2633 C4041 ) C2633_=_C4067( C2633 C4067 ) C2633_=_C4069( C2633 C4069 ) \nC2633_=_C4070( C2633 C4070 ) C2682_=_C2718( C2682 C2718 ) C2682_=_C2989( C2682 C2989 ) C2682_=_C3066( C2682 C3066 ) C2682_=_C3124( C2682 C3124 ) C2682_=_C3197( C2682 C3197 ) \nC2682_=_C3281( C2682 C3281 ) C2682_=_C3324( C2682 C3324 ) C2682_=_C3650( C2682 C3650 ) C2682_=_C3757( C2682 C3757 ) C2682_=_C3899( C2682 C3899 ) C2682_=_C3900( C2682 C3900 ) \nC2682_=_C3903( C2682 C3903 ) C2682_=_C3905( C2682 C3905 ) C2682_=_C3906( C2682 C3906 ) C2718_=_C2989( C2718 C2989 ) C2718_=_C3066( C2718 C3066 ) C2718_=_C3124( C2718 C3124 ) \nC2718_=_C3197( C2718 C3197 ) C2718_=_C3281( C2718 C3281 ) C2718_=_C3324( C2718 C3324 ) C2718_=_C3650( C2718 C3650 ) C2718_=_C3757( C2718 C3757 ) C2718_=_C3899( C2718 C3899 ) \nC2718_=_C3900( C2718 C3900 ) C2718_=_C3903( C2718 C3903 ) C2718_=_C3905( C2718 C3905 ) C2718_=_C3906( C2718 C3906 ) C2775_=_C2787( C2775 C2787 ) C2775_=_C2952( C2775 C2952 ) \nC2775_=_C2983( C2775 C2983 ) C2775_=_C2984( C2775 C2984 ) C2775_=_C2985( C2775 C2985 ) C2775_=_C2986( C2775 C2986 ) C2775_=_C2987( C2775 C2987 ) C2775_=_C2988( C2775 C2988 ) \nC2775_=_C2989( C2775 C2989 ) C2775_=_C2990( C2775 C2990 ) C2775_=_C2991( C2775 C2991 ) C2775_=_C2992( C2775 C2992 ) C2775_=_C2994( C2775 C2994 ) C2787_=_C2902( C2787 C2902 ) \nC2787_=_C3358( C2787 C3358 ) C2787_=_C3400( C2787 C3400 ) C2787_=_C3608( C2787 C3608 ) C2787_=_C3786( C2787 C3786 ) C2787_=_C3903( C2787 C3903 ) C2787_=_C4057( C2787 C4057 ) \nC2787_=_C4067( C2787 C4067 ) C2787_=_C4077( C2787 C4077 ) C2787_=_C4078( C2787 C4078 ) C2787_=_C4079( C2787 C4079 ) C2787_=_C4080( C2787 C4080 ) C2895_=_C2902( C2895 C2902 ) \nC2895_=_C3181( C2895 C3181 ) C2895_=_C3195( C2895 C3195 ) C2895_=_C3196( C2895 C3196 ) C2895_=_C3197( C2895 C3197 ) C2895_=_C3198( C2895 C3198 ) C2895_=_C3199( C2895 C3199 ) \nC2895_=_C3200( C2895 C3200 ) C2895_=_C3201( C2895 C3201 ) C2895_=_C3202( C2895 C3202 ) C2895_=_C3204( C2895 C3204 ) C2895_=_C3205( C2895 C3205 ) C2895_=_C3206( C2895 C3206 ) \nC2895_=_C3207( C2895 C3207 ) C2895_=_C3208( C2895 C3208 ) C2902_=_C3358( C2902 C3358 ) C2902_=_C3400( C2902 C3400 ) C2902_=_C3608( C2902 C3608 ) C2902_=_C3786( C2902 C3786 ) \nC2902_=_C3903( C2902 C3903 ) C2902_=_C4057( C2902 C4057 ) C2902_=_C4067( C2902 C4067 ) C2902_=_C4077( C2902 C4077 ) C2902_=_C4078( C2902 C4078 ) C2902_=_C4079( C2902 C4079 ) \nC2902_=_C4080( C2902 C4080 ) C2933_=_C2949( C2933 C2949 ) C2933_=_C2991( C2933 C2991 ) C2933_=_C3029( C2933 C3029 ) C2933_=_C3158( C2933 C3158 ) C2933_=_C3177( C2933 C3177 ) \nC2933_=_C3202( C2933 C3202 ) C2933_=_C3621( C2933 C3621 ) C2933_=_C3681( C2933 C3681 ) C2933_=_C3818( C2933 C3818 ) C2933_=_C3851( C2933 C3851 ) C2933_=_C3945( C2933 C3945 ) \nC2933_=_C3953( C2933 C3953 ) C2933_=_C4041( C2933 C4041 ) C2933_=_C4067( C2933 C4067 ) C2933_=_C4069( C2933 C4069 ) C2933_=_C4070( C2933 C4070 ) C2949_=_C2991( C2949 C2991 ) \nC2949_=_C3029( C2949 C3029 ) C2949_=_C3158( C2949 C3158 ) C2949_=_C3177( C2949 C3177 ) C2949_=_C3202( C2949 C3202 ) C2949_=_C3621( C2949 C3621 ) C2949_=_C3681( C2949 C3681 ) \nC2949_=_C3818( C2949 C3818 ) C2949_=_C3851( C2949 C3851 ) C2949_=_C3945( C2949 C3945 ) C2949_=_C3953( C2949 C3953 ) C2949_=_C4041( C2949 C4041 ) C2949_=_C4067( C2949 C4067 ) \nC2949_=_C4069( C2949 C4069 ) C2949_=_C4070( C2949 C4070 ) C2952_=_C2967( C2952 C2967 ) C2952_=_C2983( C2952 C2983 ) C2952_=_C2984( C2952 C2984 ) C2952_=_C2985( C2952 C2985 ) \nC2952_=_C2986( C2952 C2986 ) C2952_=_C2987( C2952 C2987 ) C2952_=_C2988( C2952 C2988 ) C2952_=_C2989( C2952 C2989 ) C2952_=_C2990( C2952 C2990 ) C2952_=_C2991( C2952 C2991 ) \nC2952_=_C2992( C2952 C2992 ) C2952_=_C2994( C2952 C2994 ) C2967_=_C2994( C2967 C2994 ) C2967_=_C3113( C2967 C3113 ) C2967_=_C3204( C2967 C3204 ) C2967_=_C3233( C2967 C3233 ) \nC2967_=_C3499( C2967 C3499 ) C2967_=_C3631( C2967 C3631 ) C2967_=_C3654( C2967 C3654 ) C2967_=_C3964( C2967 C3964 ) C2967_=_C3982( C2967 C3982 ) C2967_=_C3988( C2967 C3988 ) \nC2967_=_C4055( C2967 C4055 ) C2967_=_C4077( C2967 C4077 ) C2967_=_C4081( C2967 C4081 ) C2967_=_C4082( C2967 C4082 ) C2978_=_C2990( C2978 C2990 ) C2978_=_C3200( C2978 C3200 ) \nC2978_=_C3313(</w:t>
      </w:r>
    </w:p>
    <w:p>
      <w:pPr>
        <w:pStyle w:val="PreformattedText"/>
        <w:bidi w:val="0"/>
        <w:spacing w:before="0" w:after="0"/>
        <w:jc w:val="left"/>
        <w:rPr/>
      </w:pPr>
      <w:r>
        <w:rPr/>
        <w:t xml:space="preserve"> </w:t>
      </w:r>
      <w:r>
        <w:rPr/>
        <w:t>C2978 C3313 ) C2978_=_C3383( C2978 C3383 ) C2978_=_C3664( C2978 C3664 ) C2978_=_C3858( C2978 C3858 ) C2978_=_C3887( C2978 C3887 ) C2978_=_C4057( C2978 C4057 ) \nC2978_=_C4059( C2978 C4059 ) C2978_=_C4060( C2978 C4060 ) C2978_=_C4061( C2978 C4061 ) C2983_=_C2984( C2983 C2984 ) C2983_=_C2985( C2983 C2985 ) C2983_=_C2986( C2983 C2986 ) \nC2983_=_C2987( C2983 C2987 ) C2983_=_C2988( C2983 C2988 ) C2983_=_C2989( C2983 C2989 ) C2983_=_C2990( C2983 C2990 ) C2983_=_C2991( C2983 C2991 ) C2983_=_C2992( C2983 C2992 ) \nC2983_=_C2994( C2983 C2994 ) C2983_=_C3358( C2983 C3358 ) C2984_=_C2985( C2984 C2985 ) C2984_=_C2986( C2984 C2986 ) C2984_=_C2987( C2984 C2987 ) C2984_=_C2988( C2984 C2988 ) \nC2984_=_C2989( C2984 C2989 ) C2984_=_C2990( C2984 C2990 ) C2984_=_C2991( C2984 C2991 ) C2984_=_C2992( C2984 C2992 ) C2984_=_C2994( C2984 C2994 ) C2984_=_C3400( C2984 C3400 ) \nC2985_=_C2986( C2985 C2986 ) C2985_=_C2987( C2985 C2987 ) C2985_=_C2988( C2985 C2988 ) C2985_=_C2989( C2985 C2989 ) C2985_=_C2990( C2985 C2990 ) C2985_=_C2991( C2985 C2991 ) \nC2985_=_C2992( C2985 C2992 ) C2985_=_C2994( C2985 C2994 ) C2985_=_C3195( C2985 C3195 ) C2985_=_C3608( C2985 C3608 ) C2986_=_C2987( C2986 C2987 ) C2986_=_C2988( C2986 C2988 ) \nC2986_=_C2989( C2986 C2989 ) C2986_=_C2990( C2986 C2990 ) C2986_=_C2991( C2986 C2991 ) C2986_=_C2992( C2986 C2992 ) C2986_=_C2994( C2986 C2994 ) C2987_=_C2988( C2987 C2988 ) \nC2987_=_C2989( C2987 C2989 ) C2987_=_C2990( C2987 C2990 ) C2987_=_C2991( C2987 C2991 ) C2987_=_C2992( C2987 C2992 ) C2987_=_C2994( C2987 C2994 ) C2988_=_C2989( C2988 C2989 ) \nC2988_=_C2990( C2988 C2990 ) C2988_=_C2991( C2988 C2991 ) C2988_=_C2992( C2988 C2992 ) C2988_=_C2994( C2988 C2994 ) C2989_=_C2990( C2989 C2990 ) C2989_=_C2991( C2989 C2991 ) \nC2989_=_C2992( C2989 C2992 ) C2989_=_C2994( C2989 C2994 ) C2989_=_C3066( C2989 C3066 ) C2989_=_C3124( C2989 C3124 ) C2989_=_C3197( C2989 C3197 ) C2989_=_C3281( C2989 C3281 ) \nC2989_=_C3324( C2989 C3324 ) C2989_=_C3650( C2989 C3650 ) C2989_=_C3757( C2989 C3757 ) C2989_=_C3899( C2989 C3899 ) C2989_=_C3900( C2989 C3900 ) C2989_=_C3903( C2989 C3903 ) \nC2989_=_C3905( C2989 C3905 ) C2989_=_C3906( C2989 C3906 ) C2990_=_C2991( C2990 C2991 ) C2990_=_C2992( C2990 C2992 ) C2990_=_C2994( C2990 C2994 ) C2990_=_C3200( C2990 C3200 ) \nC2990_=_C3313( C2990 C3313 ) C2990_=_C3383( C2990 C3383 ) C2990_=_C3664( C2990 C3664 ) C2990_=_C3858( C2990 C3858 ) C2990_=_C3887( C2990 C3887 ) C2990_=_C4057( C2990 C4057 ) \nC2990_=_C4059( C2990 C4059 ) C2990_=_C4060( C2990 C4060 ) C2990_=_C4061( C2990 C4061 ) C2991_=_C2992( C2991 C2992 ) C2991_=_C2994( C2991 C2994 ) C2991_=_C3029( C2991 C3029 ) \nC2991_=_C3158( C2991 C3158 ) C2991_=_C3177( C2991 C3177 ) C2991_=_C3202( C2991 C3202 ) C2991_=_C3621( C2991 C3621 ) C2991_=_C3681( C2991 C3681 ) C2991_=_C3818( C2991 C3818 ) \nC2991_=_C3851( C2991 C3851 ) C2991_=_C3945( C2991 C3945 ) C2991_=_C3953( C2991 C3953 ) C2991_=_C4041( C2991 C4041 ) C2991_=_C4067( C2991 C4067 ) C2991_=_C4069( C2991 C4069 ) \nC2991_=_C4070( C2991 C4070 ) C2992_=_C2994( C2992 C2994 ) C2994_=_C3113( C2994 C3113 ) C2994_=_C3204( C2994 C3204 ) C2994_=_C3233( C2994 C3233 ) C2994_=_C3499( C2994 C3499 ) \nC2994_=_C3631( C2994 C3631 ) C2994_=_C3654( C2994 C3654 ) C2994_=_C3964( C2994 C3964 ) C2994_=_C3982( C2994 C3982 ) C2994_=_C3988( C2994 C3988 ) C2994_=_C4055( C2994 C4055 ) \nC2994_=_C4077( C2994 C4077 ) C2994_=_C4081( C2994 C4081 ) C2994_=_C4082( C2994 C4082 ) C3029_=_C3158( C3029 C3158 ) C3029_=_C3177( C3029 C3177 ) C3029_=_C3202( C3029 C3202 ) \nC3029_=_C3621( C3029 C3621 ) C3029_=_C3681( C3029 C3681 ) C3029_=_C3818( C3029 C3818 ) C3029_=_C3851( C3029 C3851 ) C3029_=_C3945( C3029 C3945 ) C3029_=_C3953( C3029 C3953 ) \nC3029_=_C4041( C3029 C4041 ) C3029_=_C4067( C3029 C4067 ) C3029_=_C4069( C3029 C4069 ) C3029_=_C4070( C3029 C4070 ) C3066_=_C3124( C3066 C3124 ) C3066_=_C3197( C3066 C3197 ) \nC3066_=_C3281( C3066 C3281 ) C3066_=_C3324( C3066 C3324 ) C3066_=_C3650( C3066 C3650 ) C3066_=_C3757( C3066 C3757 ) C3066_=_C3899( C3066 C3899 ) C3066_=_C3900( C3066 C3900 ) \nC3066_=_C3903( C3066 C3903 ) C3066_=_C3905( C3066 C3905 ) C3066_=_C3906( C3066 C3906 ) C3113_=_C3204( C3113 C3204 ) C3113_=_C3233( C3113 C3233 ) C3113_=_C3499( C3113 C3499 ) \nC3113_=_C3631( C3113 C3631 ) C3113_=_C3654( C3113 C3654 ) C3113_=_C3964( C3113 C3964 ) C3113_=_C3982( C3113 C3982 ) C3113_=_C3988( C3113 C3988 ) C3113_=_C4055( C3113 C4055 ) \nC3113_=_C4077( C3113 C4077 ) C3113_=_C4081( C3113 C4081 ) C3113_=_C4082( C3113 C4082 ) C3124_=_C3197( C3124 C3197 ) C3124_=_C3281( C3124 C3281 ) C3124_=_C3324( C3124 C3324 ) \nC3124_=_C3650( C3124 C3650 ) C3124_=_C3757( C3124 C3757 ) C3124_=_C3899( C3124 C3899 ) C3124_=_C3900( C3124 C3900 ) C3124_=_C3903( C3124 C3903 ) C3124_=_C3905( C3124 C3905 ) \nC3124_=_C3906( C3124 C3906 ) C3158_=_C3177( C3158 C3177 ) C3158_=_C3202( C3158 C3202 ) C3158_=_C3621( C3158 C3621 ) C3158_=_C3681( C3158 C3681 ) C3158_=_C3818( C3158 C3818 ) \nC3158_=_C3851( C3158 C3851 ) C3158_=_C3945( C3158 C3945 ) C3158_=_C3953( C3158 C3953 ) C3158_=_C4041( C3158 C4041 ) C3158_=_C4067( C3158 C4067 ) C3158_=_C4069( C3158 C4069 ) \nC3158_=_C4070( C3158 C4070 ) C3177_=_C3202( C3177 C3202 ) C3177_=_C3621( C3177 C3621 ) C3177_=_C3681( C3177 C3681 ) C3177_=_C3818( C3177 C3818 ) C3177_=_C3851( C3177 C3851 ) \nC3177_=_C3945( C3177 C3945 ) C3177_=_C3953( C3177 C3953 ) C3177_=_C4041( C3177 C4041 ) C3177_=_C4067( C3177 C4067 ) C3177_=_C4069( C3177 C4069 ) C3177_=_C4070( C3177 C4070 ) \nC3181_=_C3195( C3181 C3195 ) C3181_=_C3196( C3181 C3196 ) C3181_=_C3197( C3181 C3197 ) C3181_=_C3198( C3181 C3198 ) C3181_=_C3199( C3181 C3199 ) C3181_=_C3200( C3181 C3200 ) \nC3181_=_C3201( C3181 C3201 ) C3181_=_C3202( C3181 C3202 ) C3181_=_C3204( C3181 C3204 ) C3181_=_C3205( C3181 C3205 ) C3181_=_C3206( C3181 C3206 ) C3181_=_C3207( C3181 C3207 ) \nC3181_=_C3208( C3181 C3208 ) C3195_=_C3196( C3195 C3196 ) C3195_=_C3197( C3195 C3197 ) C3195_=_C3198( C3195 C3198 ) C3195_=_C3199( C3195 C3199 ) C3195_=_C3200( C3195 C3200 ) \nC3195_=_C3201( C3195 C3201 ) C3195_=_C3202( C3195 C3202 ) C3195_=_C3204( C3195 C3204 ) C3195_=_C3205( C3195 C3205 ) C3195_=_C3206( C3195 C3206 ) C3195_=_C3207( C3195 C3207 ) \nC3195_=_C3208( C3195 C3208 ) C3195_=_C3608( C3195 C3608 ) C3196_=_C3197( C3196 C3197 ) C3196_=_C3198( C3196 C3198 ) C3196_=_C3199( C3196 C3199 ) C3196_=_C3200( C3196 C3200 ) \nC3196_=_C3201( C3196 C3201 ) C3196_=_C3202( C3196 C3202 ) C3196_=_C3204( C3196 C3204 ) C3196_=_C3205( C3196 C3205 ) C3196_=_C3206( C3196 C3206 ) C3196_=_C3207( C3196 C3207 ) \nC3196_=_C3208( C3196 C3208 ) C3196_=_C3786( C3196 C3786 ) C3197_=_C3198( C3197 C3198 ) C3197_=_C3199( C3197 C3199 ) C3197_=_C3200( C3197 C3200 ) C3197_=_C3201( C3197 C3201 ) \nC3197_=_C3202( C3197 C3202 ) C3197_=_C3204( C3197 C3204 ) C3197_=_C3205( C3197 C3205 ) C3197_=_C3206( C3197 C3206 ) C3197_=_C3207( C3197 C3207 ) C3197_=_C3208( C3197 C3208 ) \nC3197_=_C3281( C3197 C3281 ) C3197_=_C3324( C3197 C3324 ) C3197_=_C3650( C3197 C3650 ) C3197_=_C3757( C3197 C3757 ) C3197_=_C3899( C3197 C3899 ) C3197_=_C3900( C3197 C3900 ) \nC3197_=_C3903( C3197 C3903 ) C3197_=_C3905( C3197 C3905 ) C3197_=_C3906( C3197 C3906 ) C3198_=_C3199( C3198 C3199 ) C3198_=_C3200( C3198 C3200 ) C3198_=_C3201( C3198 C3201 ) \nC3198_=_C3202( C3198 C3202 ) C3198_=_C3204( C3198 C3204 ) C3198_=_C3205( C3198 C3205 ) C3198_=_C3206( C3198 C3206 ) C3198_=_C3207( C3198 C3207 ) C3198_=_C3208( C3198 C3208 ) \nC3198_=_C3964( C3198 C3964 ) C3199_=_C3200( C3199 C3200 ) C3199_=_C3201( C3199 C3201 ) C3199_=_C3202( C3199 C3202 ) C3199_=_C3204( C3199 C3204 ) C3199_=_C3205( C3199 C3205 ) \nC3199_=_C3206( C3199 C3206 ) C3199_=_C3207( C3199 C3207 ) C3199_=_C3208( C3199 C3208 ) C3200_=_C3201( C3200 C3201 ) C3200_=_C3202( C3200 C3202 ) C3200_=_C3204( C3200 C3204 ) \nC3200_=_C3205( C3200 C3205 ) C3200_=_C3206( C3200 C3206 ) C3200_=_C3207( C3200 C3207 ) C3200_=_C3208( C3200 C3208 ) C3200_=_C3313( C3200 C3313 ) C3200_=_C3383( C3200 C3383 ) \nC3200_=_C3664( C3200 C3664 ) C3200_=_C3858( C3200 C3858 ) C3200_=_C3887( C3200 C3887 ) C3200_=_C4057( C3200 C4057 ) C3200_=_C4059( C3200 C4059 ) C3200_=_C4060( C3200 C4060 ) \nC3200_=_C4061( C3200 C4061 ) C3201_=_C3202( C3201 C3202 ) C3201_=_C3204( C3201 C3204 ) C3201_=_C3205( C3201 C3205 ) C3201_=_C3206( C3201 C3206 ) C3201_=_C3207( C3201 C3207 ) \nC3201_=_C3208( C3201 C3208 ) C3202_=_C3204( C3202 C3204 ) C3202_=_C3205( C3202 C3205 ) C3202_=_C3206( C3202 C3206 ) C3202_=_C3207( C3202 C3207 ) C3202_=_C3208( C3202 C3208 ) \nC3202_=_C3621( C3202 C3621 ) C3202_=_C3681( C3202 C3681 ) C3202_=_C3818( C3202 C3818 ) C3202_=_C3851( C3202 C3851 ) C3202_=_C3945( C3202 C3945 ) C3202_=_C3953( C3202 C3953 ) \nC3202_=_C4041( C3202 C4041 ) C3202_=_C4067( C3202 C4067 ) C3202_=_C4069( C3202 C4069 ) C3202_=_C4070( C3202 C4070 ) C3204_=_C3205( C3204 C3205 ) C3204_=_C3206( C3204 C3206 ) \nC3204_=_C3207( C3204 C3207 ) C3204_=_C3208( C3204 C3208 ) C3204_=_C3233( C3204 C3233 ) C3204_=_C3499( C3204 C3499 ) C3204_=_C3631( C3204 C3631 ) C3204_=_C3654( C3204 C3654 ) \nC3204_=_C3964( C3204 C3964 ) C3204_=_C3982( C3204 C3982 ) C3204_=_C3988( C3204 C3988 ) C3204_=_C4055( C3204 C4055 ) C3204_=_C4077( C3204 C4077 ) C3204_=_C4081( C3204 C4081 ) \nC3204_=_C4082( C3204 C4082 ) C3205_=_C3206( C3205 C3206 ) C3205_=_C3207( C3205 C3207 ) C3205_=_C3208( C3205 C3208 ) C3205_=_C4078( C3205 C4078 ) C3206_=_C3207( C3206 C3207 ) \nC3206_=_C3208( C3206 C3208 ) C3206_=_C4070( C3206 C4070 ) C3207_=_C3208( C3207 C3208 ) C3207_=_C4079( C3207 C4079 ) C3208_=_C4080( C3208 C4080 ) C3233_=_C3499( C3233 C3499 ) \nC3233_=_C3631( C3233 C3631 ) C3233_=_C3654( C3233 C3654 ) C3233_=_C3964( C3233 C3964 ) C3233_=_C3982( C3233 C3982 ) C3233_=_C3988( C3233 C3988 ) C3233_=_C4055( C3233 C4055 ) \nC3233_=_C4077( C3233 C4077 ) C3233_=_C4081( C3233 C4081 ) C3233_=_C4082( C3233 C4082 ) C3281_=_C3324( C3281 C3324 ) C3281_=_C3650( C3281 C3650 ) C3281_=_C3757( C3281 C3757 ) \nC3281_=_C3899( C3281 C3899 ) C3281_=_C3900( C3281 C3900 ) C3281_=_C3903(</w:t>
      </w:r>
    </w:p>
    <w:p>
      <w:pPr>
        <w:pStyle w:val="PreformattedText"/>
        <w:bidi w:val="0"/>
        <w:spacing w:before="0" w:after="0"/>
        <w:jc w:val="left"/>
        <w:rPr/>
      </w:pPr>
      <w:r>
        <w:rPr/>
        <w:t xml:space="preserve"> </w:t>
      </w:r>
      <w:r>
        <w:rPr/>
        <w:t>C3281 C3903 ) C3281_=_C3905( C3281 C3905 ) C3281_=_C3906( C3281 C3906 ) C3313_=_C3383( C3313 C3383 ) \nC3313_=_C3664( C3313 C3664 ) C3313_=_C3858( C3313 C3858 ) C3313_=_C3887( C3313 C3887 ) C3313_=_C4057( C3313 C4057 ) C3313_=_C4059( C3313 C4059 ) C3313_=_C4060( C3313 C4060 ) \nC3313_=_C4061( C3313 C4061 ) C3324_=_C3650( C3324 C3650 ) C3324_=_C3757( C3324 C3757 ) C3324_=_C3899( C3324 C3899 ) C3324_=_C3900( C3324 C3900 ) C3324_=_C3903( C3324 C3903 ) \nC3324_=_C3905( C3324 C3905 ) C3324_=_C3906( C3324 C3906 ) C3358_=_C3400( C3358 C3400 ) C3358_=_C3608( C3358 C3608 ) C3358_=_C3786( C3358 C3786 ) C3358_=_C3903( C3358 C3903 ) \nC3358_=_C4057( C3358 C4057 ) C3358_=_C4067( C3358 C4067 ) C3358_=_C4077( C3358 C4077 ) C3358_=_C4078( C3358 C4078 ) C3358_=_C4079( C3358 C4079 ) C3358_=_C4080( C3358 C4080 ) \nC3383_=_C3664( C3383 C3664 ) C3383_=_C3858( C3383 C3858 ) C3383_=_C3887( C3383 C3887 ) C3383_=_C4057( C3383 C4057 ) C3383_=_C4059( C3383 C4059 ) C3383_=_C4060( C3383 C4060 ) \nC3383_=_C4061( C3383 C4061 ) C3400_=_C3608( C3400 C3608 ) C3400_=_C3786( C3400 C3786 ) C3400_=_C3903( C3400 C3903 ) C3400_=_C4057( C3400 C4057 ) C3400_=_C4067( C3400 C4067 ) \nC3400_=_C4077( C3400 C4077 ) C3400_=_C4078( C3400 C4078 ) C3400_=_C4079( C3400 C4079 ) C3400_=_C4080( C3400 C4080 ) C3499_=_C3631( C3499 C3631 ) C3499_=_C3654( C3499 C3654 ) \nC3499_=_C3964( C3499 C3964 ) C3499_=_C3982( C3499 C3982 ) C3499_=_C3988( C3499 C3988 ) C3499_=_C4055( C3499 C4055 ) C3499_=_C4077( C3499 C4077 ) C3499_=_C4081( C3499 C4081 ) \nC3499_=_C4082( C3499 C4082 ) C3608_=_C3786( C3608 C3786 ) C3608_=_C3903( C3608 C3903 ) C3608_=_C4057( C3608 C4057 ) C3608_=_C4067( C3608 C4067 ) C3608_=_C4077( C3608 C4077 ) \nC3608_=_C4078( C3608 C4078 ) C3608_=_C4079( C3608 C4079 ) C3608_=_C4080( C3608 C4080 ) C3621_=_C3681( C3621 C3681 ) C3621_=_C3818( C3621 C3818 ) C3621_=_C3851( C3621 C3851 ) \nC3621_=_C3945( C3621 C3945 ) C3621_=_C3953( C3621 C3953 ) C3621_=_C4041( C3621 C4041 ) C3621_=_C4067( C3621 C4067 ) C3621_=_C4069( C3621 C4069 ) C3621_=_C4070( C3621 C4070 ) \nC3631_=_C3654( C3631 C3654 ) C3631_=_C3964( C3631 C3964 ) C3631_=_C3982( C3631 C3982 ) C3631_=_C3988( C3631 C3988 ) C3631_=_C4055( C3631 C4055 ) C3631_=_C4077( C3631 C4077 ) \nC3631_=_C4081( C3631 C4081 ) C3631_=_C4082( C3631 C4082 ) C3650_=_C3654( C3650 C3654 ) C3650_=_C3757( C3650 C3757 ) C3650_=_C3899( C3650 C3899 ) C3650_=_C3900( C3650 C3900 ) \nC3650_=_C3903( C3650 C3903 ) C3650_=_C3905( C3650 C3905 ) C3650_=_C3906( C3650 C3906 ) C3654_=_C3964( C3654 C3964 ) C3654_=_C3982( C3654 C3982 ) C3654_=_C3988( C3654 C3988 ) \nC3654_=_C4055( C3654 C4055 ) C3654_=_C4077( C3654 C4077 ) C3654_=_C4081( C3654 C4081 ) C3654_=_C4082( C3654 C4082 ) C3664_=_C3858( C3664 C3858 ) C3664_=_C3887( C3664 C3887 ) \nC3664_=_C4057( C3664 C4057 ) C3664_=_C4059( C3664 C4059 ) C3664_=_C4060( C3664 C4060 ) C3664_=_C4061( C3664 C4061 ) C3681_=_C3818( C3681 C3818 ) C3681_=_C3851( C3681 C3851 ) \nC3681_=_C3945( C3681 C3945 ) C3681_=_C3953( C3681 C3953 ) C3681_=_C4041( C3681 C4041 ) C3681_=_C4067( C3681 C4067 ) C3681_=_C4069( C3681 C4069 ) C3681_=_C4070( C3681 C4070 ) \nC3757_=_C3899( C3757 C3899 ) C3757_=_C3900( C3757 C3900 ) C3757_=_C3903( C3757 C3903 ) C3757_=_C3905( C3757 C3905 ) C3757_=_C3906( C3757 C3906 ) C3786_=_C3903( C3786 C3903 ) \nC3786_=_C4057( C3786 C4057 ) C3786_=_C4067( C3786 C4067 ) C3786_=_C4077( C3786 C4077 ) C3786_=_C4078( C3786 C4078 ) C3786_=_C4079( C3786 C4079 ) C3786_=_C4080( C3786 C4080 ) \nC3818_=_C3851( C3818 C3851 ) C3818_=_C3945( C3818 C3945 ) C3818_=_C3953( C3818 C3953 ) C3818_=_C4041( C3818 C4041 ) C3818_=_C4067( C3818 C4067 ) C3818_=_C4069( C3818 C4069 ) \nC3818_=_C4070( C3818 C4070 ) C3851_=_C3945( C3851 C3945 ) C3851_=_C3953( C3851 C3953 ) C3851_=_C4041( C3851 C4041 ) C3851_=_C4067( C3851 C4067 ) C3851_=_C4069( C3851 C4069 ) \nC3851_=_C4070( C3851 C4070 ) C3858_=_C3887( C3858 C3887 ) C3858_=_C4057( C3858 C4057 ) C3858_=_C4059( C3858 C4059 ) C3858_=_C4060( C3858 C4060 ) C3858_=_C4061( C3858 C4061 ) \nC3887_=_C4057( C3887 C4057 ) C3887_=_C4059( C3887 C4059 ) C3887_=_C4060( C3887 C4060 ) C3887_=_C4061( C3887 C4061 ) C3899_=_C3900( C3899 C3900 ) C3899_=_C3903( C3899 C3903 ) \nC3899_=_C3905( C3899 C3905 ) C3899_=_C3906( C3899 C3906 ) C3900_=_C3903( C3900 C3903 ) C3900_=_C3905( C3900 C3905 ) C3900_=_C3906( C3900 C3906 ) C3903_=_C3905( C3903 C3905 ) \nC3903_=_C3906( C3903 C3906 ) C3903_=_C4057( C3903 C4057 ) C3903_=_C4067( C3903 C4067 ) C3903_=_C4077( C3903 C4077 ) C3903_=_C4078( C3903 C4078 ) C3903_=_C4079( C3903 C4079 ) \nC3903_=_C4080( C3903 C4080 ) C3905_=_C3906( C3905 C3906 ) C3905_=_C4060( C3905 C4060 ) C3945_=_C3953( C3945 C3953 ) C3945_=_C4041( C3945 C4041 ) C3945_=_C4067( C3945 C4067 ) \nC3945_=_C4069( C3945 C4069 ) C3945_=_C4070( C3945 C4070 ) C3953_=_C4041( C3953 C4041 ) C3953_=_C4067( C3953 C4067 ) C3953_=_C4069( C3953 C4069 ) C3953_=_C4070( C3953 C4070 ) \nC3964_=_C3982( C3964 C3982 ) C3964_=_C3988( C3964 C3988 ) C3964_=_C4055( C3964 C4055 ) C3964_=_C4077( C3964 C4077 ) C3964_=_C4081( C3964 C4081 ) C3964_=_C4082( C3964 C4082 ) \nC3982_=_C3988( C3982 C3988 ) C3982_=_C4055( C3982 C4055 ) C3982_=_C4077( C3982 C4077 ) C3982_=_C4081( C3982 C4081 ) C3982_=_C4082( C3982 C4082 ) C3988_=_C4055( C3988 C4055 ) \nC3988_=_C4077( C3988 C4077 ) C3988_=_C4081( C3988 C4081 ) C3988_=_C4082( C3988 C4082 ) C4041_=_C4067( C4041 C4067 ) C4041_=_C4069( C4041 C4069 ) C4041_=_C4070( C4041 C4070 ) \nC4055_=_C4077( C4055 C4077 ) C4055_=_C4081( C4055 C4081 ) C4055_=_C4082( C4055 C4082 ) C4057_=_C4059( C4057 C4059 ) C4057_=_C4060( C4057 C4060 ) C4057_=_C4061( C4057 C4061 ) \nC4057_=_C4067( C4057 C4067 ) C4057_=_C4077( C4057 C4077 ) C4057_=_C4078( C4057 C4078 ) C4057_=_C4079( C4057 C4079 ) C4057_=_C4080( C4057 C4080 ) C4059_=_C4060( C4059 C4060 ) \nC4059_=_C4061( C4059 C4061 ) C4060_=_C4061( C4060 C4061 ) C4067_=_C4069( C4067 C4069 ) C4067_=_C4070( C4067 C4070 ) C4067_=_C4077( C4067 C4077 ) C4067_=_C4078( C4067 C4078 ) \nC4067_=_C4079( C4067 C4079 ) C4067_=_C4080( C4067 C4080 ) C4069_=_C4070( C4069 C4070 ) C4077_=_C4078( C4077 C4078 ) C4077_=_C4079( C4077 C4079 ) C4077_=_C4080( C4077 C4080 ) \nC4077_=_C4081( C4077 C4081 ) C4077_=_C4082( C4077 C4082 ) C4078_=_C4079( C4078 C4079 ) C4078_=_C4080( C4078 C4080 ) C4079_=_C4080( C4079 C4080 ) C4081_=_C4082( C4081 C4082 ) "];73-&gt;87[label="173: C405 C434 C484 C545 C565 \nC613 C614 C726 C755 C765 C766 \nC933 C945 C988 C1051 C1067 C1142 \nC1358 C1389 C1392 C1444 C1448 C1486 \nC1495 C1527 C1531 C1558 C1612 C1639 \nC1692 C1759 C1783 C1786 C1788 C1793 \nC1795 C1796 C1797 C1798 C1808 C1821 \nC1841 C1850 C1885 C1891 C1893 C1901 \nC1902 C1903 C1904 C1905 C1921 C1964 \nC1980 C2058 C2081 C2139 C2161 C2168 \nC2229 C2235 C2242 C2246 C2256 C2257 \nC2284 C2293 C2298 C2301 C2313 C2326 \nC2340 C2358 C2360 C2361 C2364 C2365 \nC2366 C2367 C2368 C2369 C2370 C2372 \nC2375 C2442 C2454 C2462 C2476 C2511 \nC2514 C2516 C2520 C2525 C2526 C2527 \nC2528 C2633 C2682 C2718 C2775 C2787 \nC2895 C2902 C2933 C2949 C2952 C2967 \nC2978 C2983 C2984 C2985 C2986 C2987 \nC2988 C2992 C3029 C3066 C3113 C3124 \nC3158 C3177 C3181 C3195 C3196 C3198 \nC3199 C3201 C3205 C3206 C3207 C3208 \nC3233 C3281 C3313 C3324 C3358 C3383 \nC3400 C3499 C3608 C3621 C3631 C3650 \nC3654 C3664 C3681 C3757 C3786 C3818 \nC3851 C3858 C3887 C3899 C3900 C3905 \nC3906 C3945 C3953 C3964 C3982 C3988 \nC4041 C4055 C4059 C4060 C4061 C4069 \nC4070 C4078 C4079 C4080 C4081 C4082 \n1923: C405_=_C613 ,C405_=_C1067 ,C405_=_C1142 ,C405_=_C1358 ,C405_=_C1448 ,\nC405_=_C1795 ,C405_=_C1902 ,C405_=_C2139 ,C405_=_C2256 ,C405_=_C2326 ,C405_=_C2340 ,\nC405_=_C2358 ,C405_=_C2525 ,C405_=_C2978 ,C405_=_C3313 ,C405_=_C3383 ,C405_=_C3664 ,\nC405_=_C3858 ,C405_=_C3887 ,C405_=_C4059 ,C405_=_C4060 ,C405_=_C4061 ,C434_=_C614 ,\nC434_=_C766 ,C434_=_C1759 ,C434_=_C1798 ,C434_=_C1841 ,C434_=_C1905 ,C434_=_C2058 ,\nC434_=_C2235 ,C434_=_C2313 ,C434_=_C2528 ,C434_=_C2967 ,C434_=_C3113 ,C434_=_C3233 ,\nC434_=_C3499 ,C434_=_C3631 ,C434_=_C3654 ,C434_=_C3964 ,C434_=_C3982 ,C434_=_C3988 ,\nC434_=_C4055 ,C434_=_C4081 ,C434_=_C4082 ,C484_=_C988 ,C484_=_C1444 ,C484_=_C1558 ,\nC484_=_C1692 ,C484_=_C1793 ,C484_=_C1901 ,C484_=_C1921 ,C484_=_C2229 ,C484_=_C2520 ,\nC484_=_C2682 ,C484_=_C2718 ,C484_=_C3066 ,C484_=_C3124 ,C484_=_C3281 ,C484_=_C3324 ,\nC484_=_C3650 ,C484_=_C3757 ,C484_=_C3899 ,C484_=_C3900 ,C484_=_C3905 ,C484_=_C3906 ,\nC545_=_C565 ,C545_=_C726 ,C545_=_C1051 ,C545_=_C1389 ,C545_=_C1527 ,C545_=_C1612 ,\nC545_=_C1783 ,C545_=_C1885 ,C545_=_C2081 ,C545_=_C2242 ,C545_=_C2298 ,C545_=_C2360 ,\nC545_=_C2361 ,C545_=_C2364 ,C545_=_C2365 ,C545_=_C2366 ,C545_=_C2367 ,C545_=_C2368 ,\nC545_=_C2369 ,C545_=_C2370 ,C545_=_C2372 ,C545_=_C2375 ,C565_=_C1796 ,C565_=_C1903 ,\nC565_=_C2161 ,C565_=_C2257 ,C565_=_C2511 ,C565_=_C2526 ,C565_=_C2633 ,C565_=_C2933 ,\nC565_=_C2949 ,C565_=_C3029 ,C565_=_C3158 ,C565_=_C3177 ,C565_=_C3621 ,C565_=_C3681 ,\nC565_=_C3818 ,C565_=_C3851 ,C565_=_C3945 ,C565_=_C3953 ,C565_=_C4041 ,C565_=_C4069 ,\nC565_=_C4070 ,C613_=_C614 ,C613_=_C1067 ,C613_=_C1142 ,C613_=_C1358 ,C613_=_C1448 ,\nC613_=_C1795 ,C613_=_C1902 ,C613_=_C2139 ,C613_=_C2256 ,C613_=_C2326 ,C613_=_C2340 ,\nC613_=_C2358 ,C613_=_C2525 ,C613_=_C2978 ,C613_=_C3313 ,C613_=_C3383 ,C613_=_C3664 ,\nC613_=_C3858 ,C613_=_C3887 ,C613_=_C4059 ,C613_=_C4060 ,C613_=_C4061 ,C614_=_C766 ,\nC614_=_C1759 ,C614_=_C1798 ,C614_=_C1841 ,C614_=_C1905 ,C614_=_C2058 ,C614_=_C2235 ,\nC614_=_C2313 ,C614_=_C2528 ,C614_=_C2967 ,C614_=_C3113 ,C614_=_C3233 ,C614_=_C3499 ,\nC614_=_C3631 ,C614_=_C3654 ,C614_=_C3964 ,C614_=_C3982 ,C614_=_C3988 ,C614_=_C4055 ,\nC614_=_C4081 ,C614_=_C4082 ,C726_=_C1051 ,C726_=_C1389 ,C726_=_C1527 ,C726_=_C1612 ,\nC726_=_C1783 ,C726_=_C1885 ,C726_=_C2081 ,C726_=_C2242 ,C726_=_C2298 ,C726_=_C2360 ,\nC726_=_C2361 ,C726_=_C2364 ,C726_=_C2365 ,C726_=_C2366 ,C726_=_C2367 ,C726_=_C2368 ,\nC726_=_C2369 ,C726_=_C2370 ,C726_=_C2372 ,C726_=_C2375 ,C755_=_C765 ,C755_=_C766 ,\nC755_=_C1486 ,C755_=_C1639 ,C755_=_C1788 ,C755_=_C1850 ,C755_=_C1893</w:t>
      </w:r>
    </w:p>
    <w:p>
      <w:pPr>
        <w:pStyle w:val="PreformattedText"/>
        <w:bidi w:val="0"/>
        <w:spacing w:before="0" w:after="0"/>
        <w:jc w:val="left"/>
        <w:rPr/>
      </w:pPr>
      <w:r>
        <w:rPr/>
        <w:t xml:space="preserve"> </w:t>
      </w:r>
      <w:r>
        <w:rPr/>
        <w:t>,C755_=_C2168 ,\nC755_=_C2284 ,C755_=_C2516 ,C755_=_C2895 ,C755_=_C3181 ,C755_=_C3195 ,C755_=_C3196 ,\nC755_=_C3198 ,C755_=_C3199 ,C755_=_C3201 ,C755_=_C3205 ,C755_=_C3206 ,C755_=_C3207 ,\nC755_=_C3208 ,C765_=_C766 ,C765_=_C945 ,C765_=_C1495 ,C765_=_C1797 ,C765_=_C1821 ,\nC765_=_C1904 ,C765_=_C1980 ,C765_=_C2293 ,C765_=_C2454 ,C765_=_C2476 ,C765_=_C2527 ,\nC765_=_C2787 ,C765_=_C2902 ,C765_=_C3358 ,C765_=_C3400 ,C765_=_C3608 ,C765_=_C3786 ,\nC765_=_C4078 ,C765_=_C4079 ,C765_=_C4080 ,C766_=_C1759 ,C766_=_C1798 ,C766_=_C1841 ,\nC766_=_C1905 ,C766_=_C2058 ,C766_=_C2235 ,C766_=_C2313 ,C766_=_C2528 ,C766_=_C2967 ,\nC766_=_C3113 ,C766_=_C3233 ,C766_=_C3499 ,C766_=_C3631 ,C766_=_C3654 ,C766_=_C3964 ,\nC766_=_C3982 ,C766_=_C3988 ,C766_=_C4055 ,C766_=_C4081 ,C766_=_C4082 ,C933_=_C945 ,\nC933_=_C1392 ,C933_=_C1531 ,C933_=_C1786 ,C933_=_C1808 ,C933_=_C1891 ,C933_=_C1964 ,\nC933_=_C2246 ,C933_=_C2301 ,C933_=_C2442 ,C933_=_C2462 ,C933_=_C2514 ,C933_=_C2775 ,\nC933_=_C2952 ,C933_=_C2983 ,C933_=_C2984 ,C933_=_C2985 ,C933_=_C2986 ,C933_=_C2987 ,\nC933_=_C2988 ,C933_=_C2992 ,C945_=_C1495 ,C945_=_C1797 ,C945_=_C1821 ,C945_=_C1904 ,\nC945_=_C1980 ,C945_=_C2293 ,C945_=_C2454 ,C945_=_C2476 ,C945_=_C2527 ,C945_=_C2787 ,\nC945_=_C2902 ,C945_=_C3358 ,C945_=_C3400 ,C945_=_C3608 ,C945_=_C3786 ,C945_=_C4078 ,\nC945_=_C4079 ,C945_=_C4080 ,C988_=_C1444 ,C988_=_C1558 ,C988_=_C1692 ,C988_=_C1793 ,\nC988_=_C1901 ,C988_=_C1921 ,C988_=_C2229 ,C988_=_C2520 ,C988_=_C2682 ,C988_=_C2718 ,\nC988_=_C3066 ,C988_=_C3124 ,C988_=_C3281 ,C988_=_C3324 ,C988_=_C3650 ,C988_=_C3757 ,\nC988_=_C3899 ,C988_=_C3900 ,C988_=_C3905 ,C988_=_C3906 ,C1051_=_C1067 ,C1051_=_C1389 ,\nC1051_=_C1527 ,C1051_=_C1612 ,C1051_=_C1783 ,C1051_=_C1885 ,C1051_=_C2081 ,C1051_=_C2242 ,\nC1051_=_C2298 ,C1051_=_C2360 ,C1051_=_C2361 ,C1051_=_C2364 ,C1051_=_C2365 ,C1051_=_C2366 ,\nC1051_=_C2367 ,C1051_=_C2368 ,C1051_=_C2369 ,C1051_=_C2370 ,C1051_=_C2372 ,C1051_=_C2375 ,\nC1067_=_C1142 ,C1067_=_C1358 ,C1067_=_C1448 ,C1067_=_C1795 ,C1067_=_C1902 ,C1067_=_C2139 ,\nC1067_=_C2256 ,C1067_=_C2326 ,C1067_=_C2340 ,C1067_=_C2358 ,C1067_=_C2525 ,C1067_=_C2978 ,\nC1067_=_C3313 ,C1067_=_C3383 ,C1067_=_C3664 ,C1067_=_C3858 ,C1067_=_C3887 ,C1067_=_C4059 ,\nC1067_=_C4060 ,C1067_=_C4061 ,C1142_=_C1358 ,C1142_=_C1448 ,C1142_=_C1795 ,C1142_=_C1902 ,\nC1142_=_C2139 ,C1142_=_C2256 ,C1142_=_C2326 ,C1142_=_C2340 ,C1142_=_C2358 ,C1142_=_C2525 ,\nC1142_=_C2978 ,C1142_=_C3313 ,C1142_=_C3383 ,C1142_=_C3664 ,C1142_=_C3858 ,C1142_=_C3887 ,\nC1142_=_C4059 ,C1142_=_C4060 ,C1142_=_C4061 ,C1358_=_C1448 ,C1358_=_C1795 ,C1358_=_C1902 ,\nC1358_=_C2139 ,C1358_=_C2256 ,C1358_=_C2326 ,C1358_=_C2340 ,C1358_=_C2358 ,C1358_=_C2525 ,\nC1358_=_C2978 ,C1358_=_C3313 ,C1358_=_C3383 ,C1358_=_C3664 ,C1358_=_C3858 ,C1358_=_C3887 ,\nC1358_=_C4059 ,C1358_=_C4060 ,C1358_=_C4061 ,C1389_=_C1392 ,C1389_=_C1527 ,C1389_=_C1612 ,\nC1389_=_C1783 ,C1389_=_C1885 ,C1389_=_C2081 ,C1389_=_C2242 ,C1389_=_C2298 ,C1389_=_C2360 ,\nC1389_=_C2361 ,C1389_=_C2364 ,C1389_=_C2365 ,C1389_=_C2366 ,C1389_=_C2367 ,C1389_=_C2368 ,\nC1389_=_C2369 ,C1389_=_C2370 ,C1389_=_C2372 ,C1389_=_C2375 ,C1392_=_C1531 ,C1392_=_C1786 ,\nC1392_=_C1808 ,C1392_=_C1891 ,C1392_=_C1964 ,C1392_=_C2246 ,C1392_=_C2301 ,C1392_=_C2442 ,\nC1392_=_C2462 ,C1392_=_C2514 ,C1392_=_C2775 ,C1392_=_C2952 ,C1392_=_C2983 ,C1392_=_C2984 ,\nC1392_=_C2985 ,C1392_=_C2986 ,C1392_=_C2987 ,C1392_=_C2988 ,C1392_=_C2992 ,C1444_=_C1448 ,\nC1444_=_C1558 ,C1444_=_C1692 ,C1444_=_C1793 ,C1444_=_C1901 ,C1444_=_C1921 ,C1444_=_C2229 ,\nC1444_=_C2520 ,C1444_=_C2682 ,C1444_=_C2718 ,C1444_=_C3066 ,C1444_=_C3124 ,C1444_=_C3281 ,\nC1444_=_C3324 ,C1444_=_C3650 ,C1444_=_C3757 ,C1444_=_C3899 ,C1444_=_C3900 ,C1444_=_C3905 ,\nC1444_=_C3906 ,C1448_=_C1795 ,C1448_=_C1902 ,C1448_=_C2139 ,C1448_=_C2256 ,C1448_=_C2326 ,\nC1448_=_C2340 ,C1448_=_C2358 ,C1448_=_C2525 ,C1448_=_C2978 ,C1448_=_C3313 ,C1448_=_C3383 ,\nC1448_=_C3664 ,C1448_=_C3858 ,C1448_=_C3887 ,C1448_=_C4059 ,C1448_=_C4060 ,C1448_=_C4061 ,\nC1486_=_C1495 ,C1486_=_C1639 ,C1486_=_C1788 ,C1486_=_C1850 ,C1486_=_C1893 ,C1486_=_C2168 ,\nC1486_=_C2284 ,C1486_=_C2516 ,C1486_=_C2895 ,C1486_=_C3181 ,C1486_=_C3195 ,C1486_=_C3196 ,\nC1486_=_C3198 ,C1486_=_C3199 ,C1486_=_C3201 ,C1486_=_C3205 ,C1486_=_C3206 ,C1486_=_C3207 ,\nC1486_=_C3208 ,C1495_=_C1797 ,C1495_=_C1821 ,C1495_=_C1904 ,C1495_=_C1980 ,C1495_=_C2293 ,\nC1495_=_C2454 ,C1495_=_C2476 ,C1495_=_C2527 ,C1495_=_C2787 ,C1495_=_C2902 ,C1495_=_C3358 ,\nC1495_=_C3400 ,C1495_=_C3608 ,C1495_=_C3786 ,C1495_=_C4078 ,C1495_=_C4079 ,C1495_=_C4080 ,\nC1527_=_C1531 ,C1527_=_C1612 ,C1527_=_C1783 ,C1527_=_C1885 ,C1527_=_C2081 ,C1527_=_C2242 ,\nC1527_=_C2298 ,C1527_=_C2360 ,C1527_=_C2361 ,C1527_=_C2364 ,C1527_=_C2365 ,C1527_=_C2366 ,\nC1527_=_C2367 ,C1527_=_C2368 ,C1527_=_C2369 ,C1527_=_C2370 ,C1527_=_C2372 ,C1527_=_C2375 ,\nC1531_=_C1786 ,C1531_=_C1808 ,C1531_=_C1891 ,C1531_=_C1964 ,C1531_=_C2246 ,C1531_=_C2301 ,\nC1531_=_C2442 ,C1531_=_C2462 ,C1531_=_C2514 ,C1531_=_C2775 ,C1531_=_C2952 ,C1531_=_C2983 ,\nC1531_=_C2984 ,C1531_=_C2985 ,C1531_=_C2986 ,C1531_=_C2987 ,C1531_=_C2988 ,C1531_=_C2992 ,\nC1558_=_C1692 ,C1558_=_C1793 ,C1558_=_C1901 ,C1558_=_C1921 ,C1558_=_C2229 ,C1558_=_C2520 ,\nC1558_=_C2682 ,C1558_=_C2718 ,C1558_=_C3066 ,C1558_=_C3124 ,C1558_=_C3281 ,C1558_=_C3324 ,\nC1558_=_C3650 ,C1558_=_C3757 ,C1558_=_C3899 ,C1558_=_C3900 ,C1558_=_C3905 ,C1558_=_C3906 ,\nC1612_=_C1783 ,C1612_=_C1885 ,C1612_=_C2081 ,C1612_=_C2242 ,C1612_=_C2298 ,C1612_=_C2360 ,\nC1612_=_C2361 ,C1612_=_C2364 ,C1612_=_C2365 ,C1612_=_C2366 ,C1612_=_C2367 ,C1612_=_C2368 ,\nC1612_=_C2369 ,C1612_=_C2370 ,C1612_=_C2372 ,C1612_=_C2375 ,C1639_=_C1788 ,C1639_=_C1850 ,\nC1639_=_C1893 ,C1639_=_C2168 ,C1639_=_C2284 ,C1639_=_C2516 ,C1639_=_C2895 ,C1639_=_C3181 ,\nC1639_=_C3195 ,C1639_=_C3196 ,C1639_=_C3198 ,C1639_=_C3199 ,C1639_=_C3201 ,C1639_=_C3205 ,\nC1639_=_C3206 ,C1639_=_C3207 ,C1639_=_C3208 ,C1692_=_C1793 ,C1692_=_C1901 ,C1692_=_C1921 ,\nC1692_=_C2229 ,C1692_=_C2520 ,C1692_=_C2682 ,C1692_=_C2718 ,C1692_=_C3066 ,C1692_=_C3124 ,\nC1692_=_C3281 ,C1692_=_C3324 ,C1692_=_C3650 ,C1692_=_C3757 ,C1692_=_C3899 ,C1692_=_C3900 ,\nC1692_=_C3905 ,C1692_=_C3906 ,C1759_=_C1798 ,C1759_=_C1841 ,C1759_=_C1905 ,C1759_=_C2058 ,\nC1759_=_C2235 ,C1759_=_C2313 ,C1759_=_C2528 ,C1759_=_C2967 ,C1759_=_C3113 ,C1759_=_C3233 ,\nC1759_=_C3499 ,C1759_=_C3631 ,C1759_=_C3654 ,C1759_=_C3964 ,C1759_=_C3982 ,C1759_=_C3988 ,\nC1759_=_C4055 ,C1759_=_C4081 ,C1759_=_C4082 ,C1783_=_C1786 ,C1783_=_C1788 ,C1783_=_C1793 ,\nC1783_=_C1795 ,C1783_=_C1796 ,C1783_=_C1797 ,C1783_=_C1798 ,C1783_=_C1885 ,C1783_=_C2081 ,\nC1783_=_C2242 ,C1783_=_C2298 ,C1783_=_C2360 ,C1783_=_C2361 ,C1783_=_C2364 ,C1783_=_C2365 ,\nC1783_=_C2366 ,C1783_=_C2367 ,C1783_=_C2368 ,C1783_=_C2369 ,C1783_=_C2370 ,C1783_=_C2372 ,\nC1783_=_C2375 ,C1786_=_C1788 ,C1786_=_C1793 ,C1786_=_C1795 ,C1786_=_C1796 ,C1786_=_C1797 ,\nC1786_=_C1798 ,C1786_=_C1808 ,C1786_=_C1891 ,C1786_=_C1964 ,C1786_=_C2246 ,C1786_=_C2301 ,\nC1786_=_C2442 ,C1786_=_C2462 ,C1786_=_C2514 ,C1786_=_C2775 ,C1786_=_C2952 ,C1786_=_C2983 ,\nC1786_=_C2984 ,C1786_=_C2985 ,C1786_=_C2986 ,C1786_=_C2987 ,C1786_=_C2988 ,C1786_=_C2992 ,\nC1788_=_C1793 ,C1788_=_C1795 ,C1788_=_C1796 ,C1788_=_C1797 ,C1788_=_C1798 ,C1788_=_C1850 ,\nC1788_=_C1893 ,C1788_=_C2168 ,C1788_=_C2284 ,C1788_=_C2516 ,C1788_=_C2895 ,C1788_=_C3181 ,\nC1788_=_C3195 ,C1788_=_C3196 ,C1788_=_C3198 ,C1788_=_C3199 ,C1788_=_C3201 ,C1788_=_C3205 ,\nC1788_=_C3206 ,C1788_=_C3207 ,C1788_=_C3208 ,C1793_=_C1795 ,C1793_=_C1796 ,C1793_=_C1797 ,\nC1793_=_C1798 ,C1793_=_C1901 ,C1793_=_C1921 ,C1793_=_C2229 ,C1793_=_C2520 ,C1793_=_C2682 ,\nC1793_=_C2718 ,C1793_=_C3066 ,C1793_=_C3124 ,C1793_=_C3281 ,C1793_=_C3324 ,C1793_=_C3650 ,\nC1793_=_C3757 ,C1793_=_C3899 ,C1793_=_C3900 ,C1793_=_C3905 ,C1793_=_C3906 ,C1795_=_C1796 ,\nC1795_=_C1797 ,C1795_=_C1798 ,C1795_=_C1902 ,C1795_=_C2139 ,C1795_=_C2256 ,C1795_=_C2326 ,\nC1795_=_C2340 ,C1795_=_C2358 ,C1795_=_C2525 ,C1795_=_C2978 ,C1795_=_C3313 ,C1795_=_C3383 ,\nC1795_=_C3664 ,C1795_=_C3858 ,C1795_=_C3887 ,C1795_=_C4059 ,C1795_=_C4060 ,C1795_=_C4061 ,\nC1796_=_C1797 ,C1796_=_C1798 ,C1796_=_C1903 ,C1796_=_C2161 ,C1796_=_C2257 ,C1796_=_C2511 ,\nC1796_=_C2526 ,C1796_=_C2633 ,C1796_=_C2933 ,C1796_=_C2949 ,C1796_=_C3029 ,C1796_=_C3158 ,\nC1796_=_C3177 ,C1796_=_C3621 ,C1796_=_C3681 ,C1796_=_C3818 ,C1796_=_C3851 ,C1796_=_C3945 ,\nC1796_=_C3953 ,C1796_=_C4041 ,C1796_=_C4069 ,C1796_=_C4070 ,C1797_=_C1798 ,C1797_=_C1821 ,\nC1797_=_C1904 ,C1797_=_C1980 ,C1797_=_C2293 ,C1797_=_C2454 ,C1797_=_C2476 ,C1797_=_C2527 ,\nC1797_=_C2787 ,C1797_=_C2902 ,C1797_=_C3358 ,C1797_=_C3400 ,C1797_=_C3608 ,C1797_=_C3786 ,\nC1797_=_C4078 ,C1797_=_C4079 ,C1797_=_C4080 ,C1798_=_C1841 ,C1798_=_C1905 ,C1798_=_C2058 ,\nC1798_=_C2235 ,C1798_=_C2313 ,C1798_=_C2528 ,C1798_=_C2967 ,C1798_=_C3113 ,C1798_=_C3233 ,\nC1798_=_C3499 ,C1798_=_C3631 ,C1798_=_C3654 ,C1798_=_C3964 ,C1798_=_C3982 ,C1798_=_C3988 ,\nC1798_=_C4055 ,C1798_=_C4081 ,C1798_=_C4082 ,C1808_=_C1821 ,C1808_=_C1891 ,C1808_=_C1964 ,\nC1808_=_C2246 ,C1808_=_C2301 ,C1808_=_C2442 ,C1808_=_C2462 ,C1808_=_C2514 ,C1808_=_C2775 ,\nC1808_=_C2952 ,C1808_=_C2983 ,C1808_=_C2984 ,C1808_=_C2985 ,C1808_=_C2986 ,C1808_=_C2987 ,\nC1808_=_C2988 ,C1808_=_C2992 ,C1821_=_C1904 ,C1821_=_C1980 ,C1821_=_C2293 ,C1821_=_C2454 ,\nC1821_=_C2476 ,C1821_=_C2527 ,C1821_=_C2787 ,C1821_=_C2902 ,C1821_=_C3358 ,C1821_=_C3400 ,\nC1821_=_C3608 ,C1821_=_C3786 ,C1821_=_C4078 ,C1821_=_C4079 ,C1821_=_C4080 ,C1841_=_C1905 ,\nC1841_=_C2058 ,C1841_=_C2235 ,C1841_=_C2313 ,C1841_=_C2528 ,C1841_=_C2967 ,C1841_=_C3113 ,\nC1841_=_C3233 ,C1841_=_C3499 ,C1841_=_C3631 ,C1841_=_C3654 ,C1841_=_C3964 ,C1841_=_C3982 ,\nC1841_=_C3988 ,C1841_=_C4055 ,C1841_=_C4081 ,C1841_=_C4082 ,C1850_=_C1893 ,C1850_=_C2168 ,\nC1850_=_C2284 ,C1850_=_C2516 ,C1850_=_C2895 ,C1850_=_C3181 ,C1850_=_C3195 ,C1850_=_C3196 ,\nC1850_=_C3198 ,C1850_=_C3199 ,C1850_=_C3201 ,C1850_=_C3205 ,C1850_=_C3206 ,C1850_=_C3207 ,\nC1850_=_C3208 ,C1885_=_C1891 ,C1885_=_C1893 ,C1885_=_C1901 ,C1885_=_C1902</w:t>
      </w:r>
    </w:p>
    <w:p>
      <w:pPr>
        <w:pStyle w:val="PreformattedText"/>
        <w:bidi w:val="0"/>
        <w:spacing w:before="0" w:after="0"/>
        <w:jc w:val="left"/>
        <w:rPr/>
      </w:pPr>
      <w:r>
        <w:rPr/>
        <w:t xml:space="preserve"> </w:t>
      </w:r>
      <w:r>
        <w:rPr/>
        <w:t>,C1885_=_C1903 ,\nC1885_=_C1904 ,C1885_=_C1905 ,C1885_=_C2081 ,C1885_=_C2242 ,C1885_=_C2298 ,C1885_=_C2360 ,\nC1885_=_C2361 ,C1885_=_C2364 ,C1885_=_C2365 ,C1885_=_C2366 ,C1885_=_C2367 ,C1885_=_C2368 ,\nC1885_=_C2369 ,C1885_=_C2370 ,C1885_=_C2372 ,C1885_=_C2375 ,C1891_=_C1893 ,C1891_=_C1901 ,\nC1891_=_C1902 ,C1891_=_C1903 ,C1891_=_C1904 ,C1891_=_C1905 ,C1891_=_C1964 ,C1891_=_C2246 ,\nC1891_=_C2301 ,C1891_=_C2442 ,C1891_=_C2462 ,C1891_=_C2514 ,C1891_=_C2775 ,C1891_=_C2952 ,\nC1891_=_C2983 ,C1891_=_C2984 ,C1891_=_C2985 ,C1891_=_C2986 ,C1891_=_C2987 ,C1891_=_C2988 ,\nC1891_=_C2992 ,C1893_=_C1901 ,C1893_=_C1902 ,C1893_=_C1903 ,C1893_=_C1904 ,C1893_=_C1905 ,\nC1893_=_C2168 ,C1893_=_C2284 ,C1893_=_C2516 ,C1893_=_C2895 ,C1893_=_C3181 ,C1893_=_C3195 ,\nC1893_=_C3196 ,C1893_=_C3198 ,C1893_=_C3199 ,C1893_=_C3201 ,C1893_=_C3205 ,C1893_=_C3206 ,\nC1893_=_C3207 ,C1893_=_C3208 ,C1901_=_C1902 ,C1901_=_C1903 ,C1901_=_C1904 ,C1901_=_C1905 ,\nC1901_=_C1921 ,C1901_=_C2229 ,C1901_=_C2520 ,C1901_=_C2682 ,C1901_=_C2718 ,C1901_=_C3066 ,\nC1901_=_C3124 ,C1901_=_C3281 ,C1901_=_C3324 ,C1901_=_C3650 ,C1901_=_C3757 ,C1901_=_C3899 ,\nC1901_=_C3900 ,C1901_=_C3905 ,C1901_=_C3906 ,C1902_=_C1903 ,C1902_=_C1904 ,C1902_=_C1905 ,\nC1902_=_C2139 ,C1902_=_C2256 ,C1902_=_C2326 ,C1902_=_C2340 ,C1902_=_C2358 ,C1902_=_C2525 ,\nC1902_=_C2978 ,C1902_=_C3313 ,C1902_=_C3383 ,C1902_=_C3664 ,C1902_=_C3858 ,C1902_=_C3887 ,\nC1902_=_C4059 ,C1902_=_C4060 ,C1902_=_C4061 ,C1903_=_C1904 ,C1903_=_C1905 ,C1903_=_C2161 ,\nC1903_=_C2257 ,C1903_=_C2511 ,C1903_=_C2526 ,C1903_=_C2633 ,C1903_=_C2933 ,C1903_=_C2949 ,\nC1903_=_C3029 ,C1903_=_C3158 ,C1903_=_C3177 ,C1903_=_C3621 ,C1903_=_C3681 ,C1903_=_C3818 ,\nC1903_=_C3851 ,C1903_=_C3945 ,C1903_=_C3953 ,C1903_=_C4041 ,C1903_=_C4069 ,C1903_=_C4070 ,\nC1904_=_C1905 ,C1904_=_C1980 ,C1904_=_C2293 ,C1904_=_C2454 ,C1904_=_C2476 ,C1904_=_C2527 ,\nC1904_=_C2787 ,C1904_=_C2902 ,C1904_=_C3358 ,C1904_=_C3400 ,C1904_=_C3608 ,C1904_=_C3786 ,\nC1904_=_C4078 ,C1904_=_C4079 ,C1904_=_C4080 ,C1905_=_C2058 ,C1905_=_C2235 ,C1905_=_C2313 ,\nC1905_=_C2528 ,C1905_=_C2967 ,C1905_=_C3113 ,C1905_=_C3233 ,C1905_=_C3499 ,C1905_=_C3631 ,\nC1905_=_C3654 ,C1905_=_C3964 ,C1905_=_C3982 ,C1905_=_C3988 ,C1905_=_C4055 ,C1905_=_C4081 ,\nC1905_=_C4082 ,C1921_=_C2229 ,C1921_=_C2520 ,C1921_=_C2682 ,C1921_=_C2718 ,C1921_=_C3066 ,\nC1921_=_C3124 ,C1921_=_C3281 ,C1921_=_C3324 ,C1921_=_C3650 ,C1921_=_C3757 ,C1921_=_C3899 ,\nC1921_=_C3900 ,C1921_=_C3905 ,C1921_=_C3906 ,C1964_=_C1980 ,C1964_=_C2246 ,C1964_=_C2301 ,\nC1964_=_C2442 ,C1964_=_C2462 ,C1964_=_C2514 ,C1964_=_C2775 ,C1964_=_C2952 ,C1964_=_C2983 ,\nC1964_=_C2984 ,C1964_=_C2985 ,C1964_=_C2986 ,C1964_=_C2987 ,C1964_=_C2988 ,C1964_=_C2992 ,\nC1980_=_C2293 ,C1980_=_C2454 ,C1980_=_C2476 ,C1980_=_C2527 ,C1980_=_C2787 ,C1980_=_C2902 ,\nC1980_=_C3358 ,C1980_=_C3400 ,C1980_=_C3608 ,C1980_=_C3786 ,C1980_=_C4078 ,C1980_=_C4079 ,\nC1980_=_C4080 ,C2058_=_C2235 ,C2058_=_C2313 ,C2058_=_C2528 ,C2058_=_C2967 ,C2058_=_C3113 ,\nC2058_=_C3233 ,C2058_=_C3499 ,C2058_=_C3631 ,C2058_=_C3654 ,C2058_=_C3964 ,C2058_=_C3982 ,\nC2058_=_C3988 ,C2058_=_C4055 ,C2058_=_C4081 ,C2058_=_C4082 ,C2081_=_C2242 ,C2081_=_C2298 ,\nC2081_=_C2360 ,C2081_=_C2361 ,C2081_=_C2364 ,C2081_=_C2365 ,C2081_=_C2366 ,C2081_=_C2367 ,\nC2081_=_C2368 ,C2081_=_C2369 ,C2081_=_C2370 ,C2081_=_C2372 ,C2081_=_C2375 ,C2139_=_C2256 ,\nC2139_=_C2326 ,C2139_=_C2340 ,C2139_=_C2358 ,C2139_=_C2525 ,C2139_=_C2978 ,C2139_=_C3313 ,\nC2139_=_C3383 ,C2139_=_C3664 ,C2139_=_C3858 ,C2139_=_C3887 ,C2139_=_C4059 ,C2139_=_C4060 ,\nC2139_=_C4061 ,C2161_=_C2257 ,C2161_=_C2511 ,C2161_=_C2526 ,C2161_=_C2633 ,C2161_=_C2933 ,\nC2161_=_C2949 ,C2161_=_C3029 ,C2161_=_C3158 ,C2161_=_C3177 ,C2161_=_C3621 ,C2161_=_C3681 ,\nC2161_=_C3818 ,C2161_=_C3851 ,C2161_=_C3945 ,C2161_=_C3953 ,C2161_=_C4041 ,C2161_=_C4069 ,\nC2161_=_C4070 ,C2168_=_C2284 ,C2168_=_C2516 ,C2168_=_C2895 ,C2168_=_C3181 ,C2168_=_C3195 ,\nC2168_=_C3196 ,C2168_=_C3198 ,C2168_=_C3199 ,C2168_=_C3201 ,C2168_=_C3205 ,C2168_=_C3206 ,\nC2168_=_C3207 ,C2168_=_C3208 ,C2229_=_C2235 ,C2229_=_C2520 ,C2229_=_C2682 ,C2229_=_C2718 ,\nC2229_=_C3066 ,C2229_=_C3124 ,C2229_=_C3281 ,C2229_=_C3324 ,C2229_=_C3650 ,C2229_=_C3757 ,\nC2229_=_C3899 ,C2229_=_C3900 ,C2229_=_C3905 ,C2229_=_C3906 ,C2235_=_C2313 ,C2235_=_C2528 ,\nC2235_=_C2967 ,C2235_=_C3113 ,C2235_=_C3233 ,C2235_=_C3499 ,C2235_=_C3631 ,C2235_=_C3654 ,\nC2235_=_C3964 ,C2235_=_C3982 ,C2235_=_C3988 ,C2235_=_C4055 ,C2235_=_C4081 ,C2235_=_C4082 ,\nC2242_=_C2246 ,C2242_=_C2256 ,C2242_=_C2257 ,C2242_=_C2298 ,C2242_=_C2360 ,C2242_=_C2361 ,\nC2242_=_C2364 ,C2242_=_C2365 ,C2242_=_C2366 ,C2242_=_C2367 ,C2242_=_C2368 ,C2242_=_C2369 ,\nC2242_=_C2370 ,C2242_=_C2372 ,C2242_=_C2375 ,C2246_=_C2256 ,C2246_=_C2257 ,C2246_=_C2301 ,\nC2246_=_C2442 ,C2246_=_C2462 ,C2246_=_C2514 ,C2246_=_C2775 ,C2246_=_C2952 ,C2246_=_C2983 ,\nC2246_=_C2984 ,C2246_=_C2985 ,C2246_=_C2986 ,C2246_=_C2987 ,C2246_=_C2988 ,C2246_=_C2992 ,\nC2256_=_C2257 ,C2256_=_C2326 ,C2256_=_C2340 ,C2256_=_C2358 ,C2256_=_C2525 ,C2256_=_C2978 ,\nC2256_=_C3313 ,C2256_=_C3383 ,C2256_=_C3664 ,C2256_=_C3858 ,C2256_=_C3887 ,C2256_=_C4059 ,\nC2256_=_C4060 ,C2256_=_C4061 ,C2257_=_C2511 ,C2257_=_C2526 ,C2257_=_C2633 ,C2257_=_C2933 ,\nC2257_=_C2949 ,C2257_=_C3029 ,C2257_=_C3158 ,C2257_=_C3177 ,C2257_=_C3621 ,C2257_=_C3681 ,\nC2257_=_C3818 ,C2257_=_C3851 ,C2257_=_C3945 ,C2257_=_C3953 ,C2257_=_C4041 ,C2257_=_C4069 ,\nC2257_=_C4070 ,C2284_=_C2293 ,C2284_=_C2516 ,C2284_=_C2895 ,C2284_=_C3181 ,C2284_=_C3195 ,\nC2284_=_C3196 ,C2284_=_C3198 ,C2284_=_C3199 ,C2284_=_C3201 ,C2284_=_C3205 ,C2284_=_C3206 ,\nC2284_=_C3207 ,C2284_=_C3208 ,C2293_=_C2454 ,C2293_=_C2476 ,C2293_=_C2527 ,C2293_=_C2787 ,\nC2293_=_C2902 ,C2293_=_C3358 ,C2293_=_C3400 ,C2293_=_C3608 ,C2293_=_C3786 ,C2293_=_C4078 ,\nC2293_=_C4079 ,C2293_=_C4080 ,C2298_=_C2301 ,C2298_=_C2313 ,C2298_=_C2360 ,C2298_=_C2361 ,\nC2298_=_C2364 ,C2298_=_C2365 ,C2298_=_C2366 ,C2298_=_C2367 ,C2298_=_C2368 ,C2298_=_C2369 ,\nC2298_=_C2370 ,C2298_=_C2372 ,C2298_=_C2375 ,C2301_=_C2313 ,C2301_=_C2442 ,C2301_=_C2462 ,\nC2301_=_C2514 ,C2301_=_C2775 ,C2301_=_C2952 ,C2301_=_C2983 ,C2301_=_C2984 ,C2301_=_C2985 ,\nC2301_=_C2986 ,C2301_=_C2987 ,C2301_=_C2988 ,C2301_=_C2992 ,C2313_=_C2528 ,C2313_=_C2967 ,\nC2313_=_C3113 ,C2313_=_C3233 ,C2313_=_C3499 ,C2313_=_C3631 ,C2313_=_C3654 ,C2313_=_C3964 ,\nC2313_=_C3982 ,C2313_=_C3988 ,C2313_=_C4055 ,C2313_=_C4081 ,C2313_=_C4082 ,C2326_=_C2340 ,\nC2326_=_C2358 ,C2326_=_C2525 ,C2326_=_C2978 ,C2326_=_C3313 ,C2326_=_C3383 ,C2326_=_C3664 ,\nC2326_=_C3858 ,C2326_=_C3887 ,C2326_=_C4059 ,C2326_=_C4060 ,C2326_=_C4061 ,C2340_=_C2358 ,\nC2340_=_C2525 ,C2340_=_C2978 ,C2340_=_C3313 ,C2340_=_C3383 ,C2340_=_C3664 ,C2340_=_C3858 ,\nC2340_=_C3887 ,C2340_=_C4059 ,C2340_=_C4060 ,C2340_=_C4061 ,C2358_=_C2525 ,C2358_=_C2978 ,\nC2358_=_C3313 ,C2358_=_C3383 ,C2358_=_C3664 ,C2358_=_C3858 ,C2358_=_C3887 ,C2358_=_C4059 ,\nC2358_=_C4060 ,C2358_=_C4061 ,C2360_=_C2361 ,C2360_=_C2364 ,C2360_=_C2365 ,C2360_=_C2366 ,\nC2360_=_C2367 ,C2360_=_C2368 ,C2360_=_C2369 ,C2360_=_C2370 ,C2360_=_C2372 ,C2360_=_C2375 ,\nC2360_=_C2514 ,C2360_=_C2516 ,C2360_=_C2520 ,C2360_=_C2525 ,C2360_=_C2526 ,C2360_=_C2527 ,\nC2360_=_C2528 ,C2361_=_C2364 ,C2361_=_C2365 ,C2361_=_C2366 ,C2361_=_C2367 ,C2361_=_C2368 ,\nC2361_=_C2369 ,C2361_=_C2370 ,C2361_=_C2372 ,C2361_=_C2375 ,C2361_=_C2952 ,C2361_=_C2967 ,\nC2364_=_C2365 ,C2364_=_C2366 ,C2364_=_C2367 ,C2364_=_C2368 ,C2364_=_C2369 ,C2364_=_C2370 ,\nC2364_=_C2372 ,C2364_=_C2375 ,C2364_=_C2986 ,C2365_=_C2366 ,C2365_=_C2367 ,C2365_=_C2368 ,\nC2365_=_C2369 ,C2365_=_C2370 ,C2365_=_C2372 ,C2365_=_C2375 ,C2366_=_C2367 ,C2366_=_C2368 ,\nC2366_=_C2369 ,C2366_=_C2370 ,C2366_=_C2372 ,C2366_=_C2375 ,C2366_=_C2987 ,C2367_=_C2368 ,\nC2367_=_C2369 ,C2367_=_C2370 ,C2367_=_C2372 ,C2367_=_C2375 ,C2367_=_C3818 ,C2368_=_C2369 ,\nC2368_=_C2370 ,C2368_=_C2372 ,C2368_=_C2375 ,C2369_=_C2370 ,C2369_=_C2372 ,C2369_=_C2375 ,\nC2369_=_C2988 ,C2370_=_C2372 ,C2370_=_C2375 ,C2372_=_C2375 ,C2372_=_C3199 ,C2375_=_C2992 ,\nC2442_=_C2454 ,C2442_=_C2462 ,C2442_=_C2514 ,C2442_=_C2775 ,C2442_=_C2952 ,C2442_=_C2983 ,\nC2442_=_C2984 ,C2442_=_C2985 ,C2442_=_C2986 ,C2442_=_C2987 ,C2442_=_C2988 ,C2442_=_C2992 ,\nC2454_=_C2476 ,C2454_=_C2527 ,C2454_=_C2787 ,C2454_=_C2902 ,C2454_=_C3358 ,C2454_=_C3400 ,\nC2454_=_C3608 ,C2454_=_C3786 ,C2454_=_C4078 ,C2454_=_C4079 ,C2454_=_C4080 ,C2462_=_C2476 ,\nC2462_=_C2514 ,C2462_=_C2775 ,C2462_=_C2952 ,C2462_=_C2983 ,C2462_=_C2984 ,C2462_=_C2985 ,\nC2462_=_C2986 ,C2462_=_C2987 ,C2462_=_C2988 ,C2462_=_C2992 ,C2476_=_C2527 ,C2476_=_C2787 ,\nC2476_=_C2902 ,C2476_=_C3358 ,C2476_=_C3400 ,C2476_=_C3608 ,C2476_=_C3786 ,C2476_=_C4078 ,\nC2476_=_C4079 ,C2476_=_C4080 ,C2511_=_C2526 ,C2511_=_C2633 ,C2511_=_C2933 ,C2511_=_C2949 ,\nC2511_=_C3029 ,C2511_=_C3158 ,C2511_=_C3177 ,C2511_=_C3621 ,C2511_=_C3681 ,C2511_=_C3818 ,\nC2511_=_C3851 ,C2511_=_C3945 ,C2511_=_C3953 ,C2511_=_C4041 ,C2511_=_C4069 ,C2511_=_C4070 ,\nC2514_=_C2516 ,C2514_=_C2520 ,C2514_=_C2525 ,C2514_=_C2526 ,C2514_=_C2527 ,C2514_=_C2528 ,\nC2514_=_C2775 ,C2514_=_C2952 ,C2514_=_C2983 ,C2514_=_C2984 ,C2514_=_C2985 ,C2514_=_C2986 ,\nC2514_=_C2987 ,C2514_=_C2988 ,C2514_=_C2992 ,C2516_=_C2520 ,C2516_=_C2525 ,C2516_=_C2526 ,\nC2516_=_C2527 ,C2516_=_C2528 ,C2516_=_C2895 ,C2516_=_C3181 ,C2516_=_C3195 ,C2516_=_C3196 ,\nC2516_=_C3198 ,C2516_=_C3199 ,C2516_=_C3201 ,C2516_=_C3205 ,C2516_=_C3206 ,C2516_=_C3207 ,\nC2516_=_C3208 ,C2520_=_C2525 ,C2520_=_C2526 ,C2520_=_C2527 ,C2520_=_C2528 ,C2520_=_C2682 ,\nC2520_=_C2718 ,C2520_=_C3066 ,C2520_=_C3124 ,C2520_=_C3281 ,C2520_=_C3324 ,C2520_=_C3650 ,\nC2520_=_C3757 ,C2520_=_C3899 ,C2520_=_C3900 ,C2520_=_C3905 ,C2520_=_C3906 ,C2525_=_C2526 ,\nC2525_=_C2527 ,C2525_=_C2528 ,C2525_=_C2978 ,C2525_=_C3313 ,C2525_=_C3383 ,C2525_=_C3664 ,\nC2525_=_C3858 ,C2525_=_C3887 ,C2525_=_C4059 ,C2525_=_C4060 ,C2525_=_C4061 ,C2526_=_C2527 ,\nC2526_=_C2528 ,C2526_=_C2633 ,C2526_=_C2933 ,C2526_=_C2949 ,C2526_=_C3029 ,C2526_=_C3158 ,\nC2526_=_C3177 ,C2526_=_C3621 ,C2526_=_C3681</w:t>
      </w:r>
    </w:p>
    <w:p>
      <w:pPr>
        <w:pStyle w:val="PreformattedText"/>
        <w:bidi w:val="0"/>
        <w:spacing w:before="0" w:after="0"/>
        <w:jc w:val="left"/>
        <w:rPr/>
      </w:pPr>
      <w:r>
        <w:rPr/>
        <w:t xml:space="preserve"> </w:t>
      </w:r>
      <w:r>
        <w:rPr/>
        <w:t>,C2526_=_C3818 ,C2526_=_C3851 ,C2526_=_C3945 ,\nC2526_=_C3953 ,C2526_=_C4041 ,C2526_=_C4069 ,C2526_=_C4070 ,C2527_=_C2528 ,C2527_=_C2787 ,\nC2527_=_C2902 ,C2527_=_C3358 ,C2527_=_C3400 ,C2527_=_C3608 ,C2527_=_C3786 ,C2527_=_C4078 ,\nC2527_=_C4079 ,C2527_=_C4080 ,C2528_=_C2967 ,C2528_=_C3113 ,C2528_=_C3233 ,C2528_=_C3499 ,\nC2528_=_C3631 ,C2528_=_C3654 ,C2528_=_C3964 ,C2528_=_C3982 ,C2528_=_C3988 ,C2528_=_C4055 ,\nC2528_=_C4081 ,C2528_=_C4082 ,C2633_=_C2933 ,C2633_=_C2949 ,C2633_=_C3029 ,C2633_=_C3158 ,\nC2633_=_C3177 ,C2633_=_C3621 ,C2633_=_C3681 ,C2633_=_C3818 ,C2633_=_C3851 ,C2633_=_C3945 ,\nC2633_=_C3953 ,C2633_=_C4041 ,C2633_=_C4069 ,C2633_=_C4070 ,C2682_=_C2718 ,C2682_=_C3066 ,\nC2682_=_C3124 ,C2682_=_C3281 ,C2682_=_C3324 ,C2682_=_C3650 ,C2682_=_C3757 ,C2682_=_C3899 ,\nC2682_=_C3900 ,C2682_=_C3905 ,C2682_=_C3906 ,C2718_=_C3066 ,C2718_=_C3124 ,C2718_=_C3281 ,\nC2718_=_C3324 ,C2718_=_C3650 ,C2718_=_C3757 ,C2718_=_C3899 ,C2718_=_C3900 ,C2718_=_C3905 ,\nC2718_=_C3906 ,C2775_=_C2787 ,C2775_=_C2952 ,C2775_=_C2983 ,C2775_=_C2984 ,C2775_=_C2985 ,\nC2775_=_C2986 ,C2775_=_C2987 ,C2775_=_C2988 ,C2775_=_C2992 ,C2787_=_C2902 ,C2787_=_C3358 ,\nC2787_=_C3400 ,C2787_=_C3608 ,C2787_=_C3786 ,C2787_=_C4078 ,C2787_=_C4079 ,C2787_=_C4080 ,\nC2895_=_C2902 ,C2895_=_C3181 ,C2895_=_C3195 ,C2895_=_C3196 ,C2895_=_C3198 ,C2895_=_C3199 ,\nC2895_=_C3201 ,C2895_=_C3205 ,C2895_=_C3206 ,C2895_=_C3207 ,C2895_=_C3208 ,C2902_=_C3358 ,\nC2902_=_C3400 ,C2902_=_C3608 ,C2902_=_C3786 ,C2902_=_C4078 ,C2902_=_C4079 ,C2902_=_C4080 ,\nC2933_=_C2949 ,C2933_=_C3029 ,C2933_=_C3158 ,C2933_=_C3177 ,C2933_=_C3621 ,C2933_=_C3681 ,\nC2933_=_C3818 ,C2933_=_C3851 ,C2933_=_C3945 ,C2933_=_C3953 ,C2933_=_C4041 ,C2933_=_C4069 ,\nC2933_=_C4070 ,C2949_=_C3029 ,C2949_=_C3158 ,C2949_=_C3177 ,C2949_=_C3621 ,C2949_=_C3681 ,\nC2949_=_C3818 ,C2949_=_C3851 ,C2949_=_C3945 ,C2949_=_C3953 ,C2949_=_C4041 ,C2949_=_C4069 ,\nC2949_=_C4070 ,C2952_=_C2967 ,C2952_=_C2983 ,C2952_=_C2984 ,C2952_=_C2985 ,C2952_=_C2986 ,\nC2952_=_C2987 ,C2952_=_C2988 ,C2952_=_C2992 ,C2967_=_C3113 ,C2967_=_C3233 ,C2967_=_C3499 ,\nC2967_=_C3631 ,C2967_=_C3654 ,C2967_=_C3964 ,C2967_=_C3982 ,C2967_=_C3988 ,C2967_=_C4055 ,\nC2967_=_C4081 ,C2967_=_C4082 ,C2978_=_C3313 ,C2978_=_C3383 ,C2978_=_C3664 ,C2978_=_C3858 ,\nC2978_=_C3887 ,C2978_=_C4059 ,C2978_=_C4060 ,C2978_=_C4061 ,C2983_=_C2984 ,C2983_=_C2985 ,\nC2983_=_C2986 ,C2983_=_C2987 ,C2983_=_C2988 ,C2983_=_C2992 ,C2983_=_C3358 ,C2984_=_C2985 ,\nC2984_=_C2986 ,C2984_=_C2987 ,C2984_=_C2988 ,C2984_=_C2992 ,C2984_=_C3400 ,C2985_=_C2986 ,\nC2985_=_C2987 ,C2985_=_C2988 ,C2985_=_C2992 ,C2985_=_C3195 ,C2985_=_C3608 ,C2986_=_C2987 ,\nC2986_=_C2988 ,C2986_=_C2992 ,C2987_=_C2988 ,C2987_=_C2992 ,C2988_=_C2992 ,C3029_=_C3158 ,\nC3029_=_C3177 ,C3029_=_C3621 ,C3029_=_C3681 ,C3029_=_C3818 ,C3029_=_C3851 ,C3029_=_C3945 ,\nC3029_=_C3953 ,C3029_=_C4041 ,C3029_=_C4069 ,C3029_=_C4070 ,C3066_=_C3124 ,C3066_=_C3281 ,\nC3066_=_C3324 ,C3066_=_C3650 ,C3066_=_C3757 ,C3066_=_C3899 ,C3066_=_C3900 ,C3066_=_C3905 ,\nC3066_=_C3906 ,C3113_=_C3233 ,C3113_=_C3499 ,C3113_=_C3631 ,C3113_=_C3654 ,C3113_=_C3964 ,\nC3113_=_C3982 ,C3113_=_C3988 ,C3113_=_C4055 ,C3113_=_C4081 ,C3113_=_C4082 ,C3124_=_C3281 ,\nC3124_=_C3324 ,C3124_=_C3650 ,C3124_=_C3757 ,C3124_=_C3899 ,C3124_=_C3900 ,C3124_=_C3905 ,\nC3124_=_C3906 ,C3158_=_C3177 ,C3158_=_C3621 ,C3158_=_C3681 ,C3158_=_C3818 ,C3158_=_C3851 ,\nC3158_=_C3945 ,C3158_=_C3953 ,C3158_=_C4041 ,C3158_=_C4069 ,C3158_=_C4070 ,C3177_=_C3621 ,\nC3177_=_C3681 ,C3177_=_C3818 ,C3177_=_C3851 ,C3177_=_C3945 ,C3177_=_C3953 ,C3177_=_C4041 ,\nC3177_=_C4069 ,C3177_=_C4070 ,C3181_=_C3195 ,C3181_=_C3196 ,C3181_=_C3198 ,C3181_=_C3199 ,\nC3181_=_C3201 ,C3181_=_C3205 ,C3181_=_C3206 ,C3181_=_C3207 ,C3181_=_C3208 ,C3195_=_C3196 ,\nC3195_=_C3198 ,C3195_=_C3199 ,C3195_=_C3201 ,C3195_=_C3205 ,C3195_=_C3206 ,C3195_=_C3207 ,\nC3195_=_C3208 ,C3195_=_C3608 ,C3196_=_C3198 ,C3196_=_C3199 ,C3196_=_C3201 ,C3196_=_C3205 ,\nC3196_=_C3206 ,C3196_=_C3207 ,C3196_=_C3208 ,C3196_=_C3786 ,C3198_=_C3199 ,C3198_=_C3201 ,\nC3198_=_C3205 ,C3198_=_C3206 ,C3198_=_C3207 ,C3198_=_C3208 ,C3198_=_C3964 ,C3199_=_C3201 ,\nC3199_=_C3205 ,C3199_=_C3206 ,C3199_=_C3207 ,C3199_=_C3208 ,C3201_=_C3205 ,C3201_=_C3206 ,\nC3201_=_C3207 ,C3201_=_C3208 ,C3205_=_C3206 ,C3205_=_C3207 ,C3205_=_C3208 ,C3205_=_C4078 ,\nC3206_=_C3207 ,C3206_=_C3208 ,C3206_=_C4070 ,C3207_=_C3208 ,C3207_=_C4079 ,C3208_=_C4080 ,\nC3233_=_C3499 ,C3233_=_C3631 ,C3233_=_C3654 ,C3233_=_C3964 ,C3233_=_C3982 ,C3233_=_C3988 ,\nC3233_=_C4055 ,C3233_=_C4081 ,C3233_=_C4082 ,C3281_=_C3324 ,C3281_=_C3650 ,C3281_=_C3757 ,\nC3281_=_C3899 ,C3281_=_C3900 ,C3281_=_C3905 ,C3281_=_C3906 ,C3313_=_C3383 ,C3313_=_C3664 ,\nC3313_=_C3858 ,C3313_=_C3887 ,C3313_=_C4059 ,C3313_=_C4060 ,C3313_=_C4061 ,C3324_=_C3650 ,\nC3324_=_C3757 ,C3324_=_C3899 ,C3324_=_C3900 ,C3324_=_C3905 ,C3324_=_C3906 ,C3358_=_C3400 ,\nC3358_=_C3608 ,C3358_=_C3786 ,C3358_=_C4078 ,C3358_=_C4079 ,C3358_=_C4080 ,C3383_=_C3664 ,\nC3383_=_C3858 ,C3383_=_C3887 ,C3383_=_C4059 ,C3383_=_C4060 ,C3383_=_C4061 ,C3400_=_C3608 ,\nC3400_=_C3786 ,C3400_=_C4078 ,C3400_=_C4079 ,C3400_=_C4080 ,C3499_=_C3631 ,C3499_=_C3654 ,\nC3499_=_C3964 ,C3499_=_C3982 ,C3499_=_C3988 ,C3499_=_C4055 ,C3499_=_C4081 ,C3499_=_C4082 ,\nC3608_=_C3786 ,C3608_=_C4078 ,C3608_=_C4079 ,C3608_=_C4080 ,C3621_=_C3681 ,C3621_=_C3818 ,\nC3621_=_C3851 ,C3621_=_C3945 ,C3621_=_C3953 ,C3621_=_C4041 ,C3621_=_C4069 ,C3621_=_C4070 ,\nC3631_=_C3654 ,C3631_=_C3964 ,C3631_=_C3982 ,C3631_=_C3988 ,C3631_=_C4055 ,C3631_=_C4081 ,\nC3631_=_C4082 ,C3650_=_C3654 ,C3650_=_C3757 ,C3650_=_C3899 ,C3650_=_C3900 ,C3650_=_C3905 ,\nC3650_=_C3906 ,C3654_=_C3964 ,C3654_=_C3982 ,C3654_=_C3988 ,C3654_=_C4055 ,C3654_=_C4081 ,\nC3654_=_C4082 ,C3664_=_C3858 ,C3664_=_C3887 ,C3664_=_C4059 ,C3664_=_C4060 ,C3664_=_C4061 ,\nC3681_=_C3818 ,C3681_=_C3851 ,C3681_=_C3945 ,C3681_=_C3953 ,C3681_=_C4041 ,C3681_=_C4069 ,\nC3681_=_C4070 ,C3757_=_C3899 ,C3757_=_C3900 ,C3757_=_C3905 ,C3757_=_C3906 ,C3786_=_C4078 ,\nC3786_=_C4079 ,C3786_=_C4080 ,C3818_=_C3851 ,C3818_=_C3945 ,C3818_=_C3953 ,C3818_=_C4041 ,\nC3818_=_C4069 ,C3818_=_C4070 ,C3851_=_C3945 ,C3851_=_C3953 ,C3851_=_C4041 ,C3851_=_C4069 ,\nC3851_=_C4070 ,C3858_=_C3887 ,C3858_=_C4059 ,C3858_=_C4060 ,C3858_=_C4061 ,C3887_=_C4059 ,\nC3887_=_C4060 ,C3887_=_C4061 ,C3899_=_C3900 ,C3899_=_C3905 ,C3899_=_C3906 ,C3900_=_C3905 ,\nC3900_=_C3906 ,C3905_=_C3906 ,C3905_=_C4060 ,C3945_=_C3953 ,C3945_=_C4041 ,C3945_=_C4069 ,\nC3945_=_C4070 ,C3953_=_C4041 ,C3953_=_C4069 ,C3953_=_C4070 ,C3964_=_C3982 ,C3964_=_C3988 ,\nC3964_=_C4055 ,C3964_=_C4081 ,C3964_=_C4082 ,C3982_=_C3988 ,C3982_=_C4055 ,C3982_=_C4081 ,\nC3982_=_C4082 ,C3988_=_C4055 ,C3988_=_C4081 ,C3988_=_C4082 ,C4041_=_C4069 ,C4041_=_C4070 ,\nC4055_=_C4081 ,C4055_=_C4082 ,C4059_=_C4060 ,C4059_=_C4061 ,C4060_=_C4061 ,C4069_=_C4070 ,\nC4078_=_C4079 ,C4078_=_C4080 ,C4079_=_C4080 ,C4081_=_C4082 ,"];88[shape=box, label="id:88 level: 4\n198: C38 C83 C191 C207 C241 \nC287 C298 C374 C380 C381 C382 \nC383 C384 C385 C386 C388 C389 \nC390 C391 C393 C394 C395 C396 \nC398 C399 C400 C401 C402 C403 \nC404 C405 C406 C407 C408 C480 \nC533 C564 C673 C675 C741 C852 \nC853 C857 C1038 C1065 C1073 C1075 \nC1083 C1101 C1129 C1153 C1439 C1513 \nC1552 C1626 C1629 C1630 C1633 C1634 \nC1635 C1636 C1637 C1638 C1639 C1640 \nC1641 C1642 C1643 C1644 C1645 C1646 \nC1647 C1648 C1650 C1651 C1652 C1653 \nC1654 C1655 C1782 C1783 C1784 C1785 \nC1786 C1788 C1789 C1791 C1792 C1793 \nC1794 C1795 C1796 C1797 C1798 C1799 \nC1800 C1843 C1858 C1884 C1914 C1917 \nC1973 C1981 C1982 C1989 C2004 C2021 \nC2022 C2023 C2024 C2025 C2026 C2027 \nC2028 C2029 C2030 C2031 C2032 C2033 \nC2034 C2035 C2036 C2037 C2038 C2039 \nC2040 C2041 C2075 C2100 C2113 C2163 \nC2164 C2165 C2166 C2167 C2168 C2169 \nC2170 C2171 C2172 C2173 C2174 C2175 \nC2176 C2178 C2179 C2180 C2181 C2220 \nC2224 C2321 C2372 C2464 C2468 C2475 \nC2711 C2913 C3063 C3117 C3118 C3119 \nC3121 C3122 C3123 C3124 C3125 C3126 \nC3127 C3128 C3129 C3130 C3131 C3189 \nC3199 C3269 C3404 C3502 C3510 C3547 \nC3594 C3595 C3596 C3597 C3598 C3599 \nC3600 C3606 C3671 C3708 C3717 C3816 \nC3839 C3876 C3961 C4045 C4046 C4047 \nC4048 \n2749: C38_=_C83( C38 C83 ) C38_=_C191( C38 C191 ) C38_=_C207( C38 C207 ) C38_=_C241( C38 C241 ) C38_=_C287( C38 C287 ) \nC38_=_C298( C38 C298 ) C38_=_C374( C38 C374 ) C38_=_C1629( C38 C1629 ) C38_=_C1782( C38 C1782 ) C38_=_C1783( C38 C1783 ) C38_=_C1784( C38 C1784 ) \nC38_=_C1785( C38 C1785 ) C38_=_C1786( C38 C1786 ) C38_=_C1788( C38 C1788 ) C38_=_C1789( C38 C1789 ) C38_=_C1791( C38 C1791 ) C38_=_C1792( C38 C1792 ) \nC38_=_C1793( C38 C1793 ) C38_=_C1794( C38 C1794 ) C38_=_C1795( C38 C1795 ) C38_=_C1796( C38 C1796 ) C38_=_C1797( C38 C1797 ) C38_=_C1798( C38 C1798 ) \nC38_=_C1799( C38 C1799 ) C38_=_C1800( C38 C1800 ) C83_=_C191( C83 C191 ) C83_=_C207( C83 C207 ) C83_=_C241( C83 C241 ) C83_=_C287( C83 C287 ) \nC83_=_C298( C83 C298 ) C83_=_C374( C83 C374 ) C83_=_C1629( C83 C1629 ) C83_=_C1782( C83 C1782 ) C83_=_C1783( C83 C1783 ) C83_=_C1784( C83 C1784 ) \nC83_=_C1785( C83 C1785 ) C83_=_C1786( C83 C1786 ) C83_=_C1788( C83 C1788 ) C83_=_C1789( C83 C1789 ) C83_=_C1791( C83 C1791 ) C83_=_C1792( C83 C1792 ) \nC83_=_C1793( C83 C1793 ) C83_=_C1794( C83 C1794 ) C83_=_C1795( C83 C1795 ) C83_=_C1796( C83 C1796 ) C83_=_C1797( C83 C1797 ) C83_=_C1798( C83 C1798 ) \nC83_=_C1799( C83 C1799 ) C83_=_C1800( C83 C1800 ) C191_=_C207( C191 C207 ) C191_=_C241( C191 C241 ) C191_=_C287( C191 C287 ) C191_=_C298( C191 C298 ) \nC191_=_C374( C191 C374 ) C191_=_C1629( C191 C1629 ) C191_=_C1782( C191 C1782 ) C191_=_C1783( C191 C1783 ) C191_=_C1784( C191 C1784 ) C191_=_C1785( C191 C1785 ) \nC191_=_C1786( C191 C1786 ) C191_=_C1788( C191 C1788 ) C191_=_C1789( C191 C1789 ) C191_=_C1791( C191 C1791 ) C191_=_C1792( C191 C1792 ) C191_=_C1793( C191 C1793 ) \nC191_=_C1794( C191 C1794 ) C191_=_C1795( C191 C1795 ) C191_=_C1796( C191 C1796 ) C191_=_C1797( C191 C1797 ) C191_=_C1798( C191 C1798 ) C191_=_C1799( C191 C1799 ) \nC191_=_C1800(</w:t>
      </w:r>
    </w:p>
    <w:p>
      <w:pPr>
        <w:pStyle w:val="PreformattedText"/>
        <w:bidi w:val="0"/>
        <w:spacing w:before="0" w:after="0"/>
        <w:jc w:val="left"/>
        <w:rPr/>
      </w:pPr>
      <w:r>
        <w:rPr/>
        <w:t xml:space="preserve"> </w:t>
      </w:r>
      <w:r>
        <w:rPr/>
        <w:t>C191 C1800 ) C207_=_C241( C207 C241 ) C207_=_C287( C207 C287 ) C207_=_C298( C207 C298 ) C207_=_C374( C207 C374 ) C207_=_C1629( C207 C1629 ) \nC207_=_C1782( C207 C1782 ) C207_=_C1783( C207 C1783 ) C207_=_C1784( C207 C1784 ) C207_=_C1785( C207 C1785 ) C207_=_C1786( C207 C1786 ) C207_=_C1788( C207 C1788 ) \nC207_=_C1789( C207 C1789 ) C207_=_C1791( C207 C1791 ) C207_=_C1792( C207 C1792 ) C207_=_C1793( C207 C1793 ) C207_=_C1794( C207 C1794 ) C207_=_C1795( C207 C1795 ) \nC207_=_C1796( C207 C1796 ) C207_=_C1797( C207 C1797 ) C207_=_C1798( C207 C1798 ) C207_=_C1799( C207 C1799 ) C207_=_C1800( C207 C1800 ) C241_=_C287( C241 C287 ) \nC241_=_C298( C241 C298 ) C241_=_C374( C241 C374 ) C241_=_C1629( C241 C1629 ) C241_=_C1782( C241 C1782 ) C241_=_C1783( C241 C1783 ) C241_=_C1784( C241 C1784 ) \nC241_=_C1785( C241 C1785 ) C241_=_C1786( C241 C1786 ) C241_=_C1788( C241 C1788 ) C241_=_C1789( C241 C1789 ) C241_=_C1791( C241 C1791 ) C241_=_C1792( C241 C1792 ) \nC241_=_C1793( C241 C1793 ) C241_=_C1794( C241 C1794 ) C241_=_C1795( C241 C1795 ) C241_=_C1796( C241 C1796 ) C241_=_C1797( C241 C1797 ) C241_=_C1798( C241 C1798 ) \nC241_=_C1799( C241 C1799 ) C241_=_C1800( C241 C1800 ) C287_=_C298( C287 C298 ) C287_=_C374( C287 C374 ) C287_=_C1629( C287 C1629 ) C287_=_C1782( C287 C1782 ) \nC287_=_C1783( C287 C1783 ) C287_=_C1784( C287 C1784 ) C287_=_C1785( C287 C1785 ) C287_=_C1786( C287 C1786 ) C287_=_C1788( C287 C1788 ) C287_=_C1789( C287 C1789 ) \nC287_=_C1791( C287 C1791 ) C287_=_C1792( C287 C1792 ) C287_=_C1793( C287 C1793 ) C287_=_C1794( C287 C1794 ) C287_=_C1795( C287 C1795 ) C287_=_C1796( C287 C1796 ) \nC287_=_C1797( C287 C1797 ) C287_=_C1798( C287 C1798 ) C287_=_C1799( C287 C1799 ) C287_=_C1800( C287 C1800 ) C298_=_C374( C298 C374 ) C298_=_C1629( C298 C1629 ) \nC298_=_C1782( C298 C1782 ) C298_=_C1783( C298 C1783 ) C298_=_C1784( C298 C1784 ) C298_=_C1785( C298 C1785 ) C298_=_C1786( C298 C1786 ) C298_=_C1788( C298 C1788 ) \nC298_=_C1789( C298 C1789 ) C298_=_C1791( C298 C1791 ) C298_=_C1792( C298 C1792 ) C298_=_C1793( C298 C1793 ) C298_=_C1794( C298 C1794 ) C298_=_C1795( C298 C1795 ) \nC298_=_C1796( C298 C1796 ) C298_=_C1797( C298 C1797 ) C298_=_C1798( C298 C1798 ) C298_=_C1799( C298 C1799 ) C298_=_C1800( C298 C1800 ) C374_=_C1629( C374 C1629 ) \nC374_=_C1782( C374 C1782 ) C374_=_C1783( C374 C1783 ) C374_=_C1784( C374 C1784 ) C374_=_C1785( C374 C1785 ) C374_=_C1786( C374 C1786 ) C374_=_C1788( C374 C1788 ) \nC374_=_C1789( C374 C1789 ) C374_=_C1791( C374 C1791 ) C374_=_C1792( C374 C1792 ) C374_=_C1793( C374 C1793 ) C374_=_C1794( C374 C1794 ) C374_=_C1795( C374 C1795 ) \nC374_=_C1796( C374 C1796 ) C374_=_C1797( C374 C1797 ) C374_=_C1798( C374 C1798 ) C374_=_C1799( C374 C1799 ) C374_=_C1800( C374 C1800 ) C380_=_C381( C380 C381 ) \nC380_=_C382( C380 C382 ) C380_=_C383( C380 C383 ) C380_=_C384( C380 C384 ) C380_=_C385( C380 C385 ) C380_=_C386( C380 C386 ) C380_=_C388( C380 C388 ) \nC380_=_C389( C380 C389 ) C380_=_C390( C380 C390 ) C380_=_C391( C380 C391 ) C380_=_C393( C380 C393 ) C380_=_C394( C380 C394 ) C380_=_C395( C380 C395 ) \nC380_=_C396( C380 C396 ) C380_=_C398( C380 C398 ) C380_=_C399( C380 C399 ) C380_=_C400( C380 C400 ) C380_=_C401( C380 C401 ) C380_=_C402( C380 C402 ) \nC380_=_C403( C380 C403 ) C380_=_C404( C380 C404 ) C380_=_C405( C380 C405 ) C380_=_C406( C380 C406 ) C380_=_C407( C380 C407 ) C380_=_C408( C380 C408 ) \nC381_=_C382( C381 C382 ) C381_=_C383( C381 C383 ) C381_=_C384( C381 C384 ) C381_=_C385( C381 C385 ) C381_=_C386( C381 C386 ) C381_=_C388( C381 C388 ) \nC381_=_C389( C381 C389 ) C381_=_C390( C381 C390 ) C381_=_C391( C381 C391 ) C381_=_C393( C381 C393 ) C381_=_C394( C381 C394 ) C381_=_C395( C381 C395 ) \nC381_=_C396( C381 C396 ) C381_=_C398( C381 C398 ) C381_=_C399( C381 C399 ) C381_=_C400( C381 C400 ) C381_=_C401( C381 C401 ) C381_=_C402( C381 C402 ) \nC381_=_C403( C381 C403 ) C381_=_C404( C381 C404 ) C381_=_C405( C381 C405 ) C381_=_C406( C381 C406 ) C381_=_C407( C381 C407 ) C381_=_C408( C381 C408 ) \nC382_=_C383( C382 C383 ) C382_=_C384( C382 C384 ) C382_=_C385( C382 C385 ) C382_=_C386( C382 C386 ) C382_=_C388( C382 C388 ) C382_=_C389( C382 C389 ) \nC382_=_C390( C382 C390 ) C382_=_C391( C382 C391 ) C382_=_C393( C382 C393 ) C382_=_C394( C382 C394 ) C382_=_C395( C382 C395 ) C382_=_C396( C382 C396 ) \nC382_=_C398( C382 C398 ) C382_=_C399( C382 C399 ) C382_=_C400( C382 C400 ) C382_=_C401( C382 C401 ) C382_=_C402( C382 C402 ) C382_=_C403( C382 C403 ) \nC382_=_C404( C382 C404 ) C382_=_C405( C382 C405 ) C382_=_C406( C382 C406 ) C382_=_C407( C382 C407 ) C382_=_C408( C382 C408 ) C382_=_C1065( C382 C1065 ) \nC383_=_C384( C383 C384 ) C383_=_C385( C383 C385 ) C383_=_C386( C383 C386 ) C383_=_C388( C383 C388 ) C383_=_C389( C383 C389 ) C383_=_C390( C383 C390 ) \nC383_=_C391( C383 C391 ) C383_=_C393( C383 C393 ) C383_=_C394( C383 C394 ) C383_=_C395( C383 C395 ) C383_=_C396( C383 C396 ) C383_=_C398( C383 C398 ) \nC383_=_C399( C383 C399 ) C383_=_C400( C383 C400 ) C383_=_C401( C383 C401 ) C383_=_C402( C383 C402 ) C383_=_C403( C383 C403 ) C383_=_C404( C383 C404 ) \nC383_=_C405( C383 C405 ) C383_=_C406( C383 C406 ) C383_=_C407( C383 C407 ) C383_=_C408( C383 C408 ) C383_=_C1129( C383 C1129 ) C384_=_C385( C384 C385 ) \nC384_=_C386( C384 C386 ) C384_=_C388( C384 C388 ) C384_=_C389( C384 C389 ) C384_=_C390( C384 C390 ) C384_=_C391( C384 C391 ) C384_=_C393( C384 C393 ) \nC384_=_C394( C384 C394 ) C384_=_C395( C384 C395 ) C384_=_C396( C384 C396 ) C384_=_C398( C384 C398 ) C384_=_C399( C384 C399 ) C384_=_C400( C384 C400 ) \nC384_=_C401( C384 C401 ) C384_=_C402( C384 C402 ) C384_=_C403( C384 C403 ) C384_=_C404( C384 C404 ) C384_=_C405( C384 C405 ) C384_=_C406( C384 C406 ) \nC384_=_C407( C384 C407 ) C384_=_C408( C384 C408 ) C384_=_C1439( C384 C1439 ) C385_=_C386( C385 C386 ) C385_=_C388( C385 C388 ) C385_=_C389( C385 C389 ) \nC385_=_C390( C385 C390 ) C385_=_C391( C385 C391 ) C385_=_C393( C385 C393 ) C385_=_C394( C385 C394 ) C385_=_C395( C385 C395 ) C385_=_C396( C385 C396 ) \nC385_=_C398( C385 C398 ) C385_=_C399( C385 C399 ) C385_=_C400( C385 C400 ) C385_=_C401( C385 C401 ) C385_=_C402( C385 C402 ) C385_=_C403( C385 C403 ) \nC385_=_C404( C385 C404 ) C385_=_C405( C385 C405 ) C385_=_C406( C385 C406 ) C385_=_C407( C385 C407 ) C385_=_C408( C385 C408 ) C386_=_C388( C386 C388 ) \nC386_=_C389( C386 C389 ) C386_=_C390( C386 C390 ) C386_=_C391( C386 C391 ) C386_=_C393( C386 C393 ) C386_=_C394( C386 C394 ) C386_=_C395( C386 C395 ) \nC386_=_C396( C386 C396 ) C386_=_C398( C386 C398 ) C386_=_C399( C386 C399 ) C386_=_C400( C386 C400 ) C386_=_C401( C386 C401 ) C386_=_C402( C386 C402 ) \nC386_=_C403( C386 C403 ) C386_=_C404( C386 C404 ) C386_=_C405( C386 C405 ) C386_=_C406( C386 C406 ) C386_=_C407( C386 C407 ) C386_=_C408( C386 C408 ) \nC386_=_C673( C386 C673 ) C386_=_C1629( C386 C1629 ) C386_=_C1630( C386 C1630 ) C386_=_C1633( C386 C1633 ) C386_=_C1634( C386 C1634 ) C386_=_C1635( C386 C1635 ) \nC386_=_C1636( C386 C1636 ) C386_=_C1637( C386 C1637 ) C386_=_C1638( C386 C1638 ) C386_=_C1639( C386 C1639 ) C386_=_C1640( C386 C1640 ) C386_=_C1641( C386 C1641 ) \nC386_=_C1642( C386 C1642 ) C386_=_C1643( C386 C1643 ) C386_=_C1644( C386 C1644 ) C386_=_C1645( C386 C1645 ) C386_=_C1646( C386 C1646 ) C386_=_C1647( C386 C1647 ) \nC386_=_C1648( C386 C1648 ) C386_=_C1650( C386 C1650 ) C386_=_C1651( C386 C1651 ) C386_=_C1652( C386 C1652 ) C386_=_C1653( C386 C1653 ) C386_=_C1654( C386 C1654 ) \nC386_=_C1655( C386 C1655 ) C388_=_C389( C388 C389 ) C388_=_C390( C388 C390 ) C388_=_C391( C388 C391 ) C388_=_C393( C388 C393 ) C388_=_C394( C388 C394 ) \nC388_=_C395( C388 C395 ) C388_=_C396( C388 C396 ) C388_=_C398( C388 C398 ) C388_=_C399( C388 C399 ) C388_=_C400( C388 C400 ) C388_=_C401( C388 C401 ) \nC388_=_C402( C388 C402 ) C388_=_C403( C388 C403 ) C388_=_C404( C388 C404 ) C388_=_C405( C388 C405 ) C388_=_C406( C388 C406 ) C388_=_C407( C388 C407 ) \nC388_=_C408( C388 C408 ) C388_=_C2004( C388 C2004 ) C389_=_C390( C389 C390 ) C389_=_C391( C389 C391 ) C389_=_C393( C389 C393 ) C389_=_C394( C389 C394 ) \nC389_=_C395( C389 C395 ) C389_=_C396( C389 C396 ) C389_=_C398( C389 C398 ) C389_=_C399( C389 C399 ) C389_=_C400( C389 C400 ) C389_=_C401( C389 C401 ) \nC389_=_C402( C389 C402 ) C389_=_C403( C389 C403 ) C389_=_C404( C389 C404 ) C389_=_C405( C389 C405 ) C389_=_C406( C389 C406 ) C389_=_C407( C389 C407 ) \nC389_=_C408( C389 C408 ) C390_=_C391( C390 C391 ) C390_=_C393( C390 C393 ) C390_=_C394( C390 C394 ) C390_=_C395( C390 C395 ) C390_=_C396( C390 C396 ) \nC390_=_C398( C390 C398 ) C390_=_C399( C390 C399 ) C390_=_C400( C390 C400 ) C390_=_C401( C390 C401 ) C390_=_C402( C390 C402 ) C390_=_C403( C390 C403 ) \nC390_=_C404( C390 C404 ) C390_=_C405( C390 C405 ) C390_=_C406( C390 C406 ) C390_=_C407( C390 C407 ) C390_=_C408( C390 C408 ) C390_=_C1633( C390 C1633 ) \nC390_=_C1784( C390 C1784 ) C390_=_C2464( C390 C2464 ) C390_=_C2468( C390 C2468 ) C390_=_C2475( C390 C2475 ) C391_=_C393( C391 C393 ) C391_=_C394( C391 C394 ) \nC391_=_C395( C391 C395 ) C391_=_C396( C391 C396 ) C391_=_C398( C391 C398 ) C391_=_C399( C391 C399 ) C391_=_C400( C391 C400 ) C391_=_C401( C391 C401 ) \nC391_=_C402( C391 C402 ) C391_=_C403( C391 C403 ) C391_=_C404( C391 C404 ) C391_=_C405( C391 C405 ) C391_=_C406( C391 C406 ) C391_=_C407( C391 C407 ) \nC391_=_C408( C391 C408 ) C393_=_C394( C393 C394 ) C393_=_C395( C393 C395 ) C393_=_C396( C393 C396 ) C393_=_C398( C393 C398 ) C393_=_C399( C393 C399 ) \nC393_=_C400( C393 C400 ) C393_=_C401( C393 C401 ) C393_=_C402( C393 C402 ) C393_=_C403( C393 C403 ) C393_=_C404( C393 C404 ) C393_=_C405( C393 C405 ) \nC393_=_C406( C393 C406 ) C393_=_C407( C393 C407 ) C393_=_C408( C393 C408 ) C394_=_C395( C394 C395 ) C394_=_C396( C394 C396 ) C394_=_C398( C394 C398 ) \nC394_=_C399( C394 C399 ) C394_=_C400( C394 C400 ) C394_=_C401( C394 C401 ) C394_=_C402( C394 C402 ) C394_=_C403( C394 C403 ) C394_=_C404( C394 C404 ) \nC394_=_C405( C394 C405 ) C394_=_C406( C394 C406 ) C394_=_C407( C394 C407 ) C394_=_C408( C394</w:t>
      </w:r>
    </w:p>
    <w:p>
      <w:pPr>
        <w:pStyle w:val="PreformattedText"/>
        <w:bidi w:val="0"/>
        <w:spacing w:before="0" w:after="0"/>
        <w:jc w:val="left"/>
        <w:rPr/>
      </w:pPr>
      <w:r>
        <w:rPr/>
        <w:t xml:space="preserve"> </w:t>
      </w:r>
      <w:r>
        <w:rPr/>
        <w:t>C408 ) C395_=_C396( C395 C396 ) C395_=_C398( C395 C398 ) \nC395_=_C399( C395 C399 ) C395_=_C400( C395 C400 ) C395_=_C401( C395 C401 ) C395_=_C402( C395 C402 ) C395_=_C403( C395 C403 ) C395_=_C404( C395 C404 ) \nC395_=_C405( C395 C405 ) C395_=_C406( C395 C406 ) C395_=_C407( C395 C407 ) C395_=_C408( C395 C408 ) C395_=_C1640( C395 C1640 ) C395_=_C1789( C395 C1789 ) \nC395_=_C3119( C395 C3119 ) C395_=_C3502( C395 C3502 ) C395_=_C3510( C395 C3510 ) C396_=_C398( C396 C398 ) C396_=_C399( C396 C399 ) C396_=_C400( C396 C400 ) \nC396_=_C401( C396 C401 ) C396_=_C402( C396 C402 ) C396_=_C403( C396 C403 ) C396_=_C404( C396 C404 ) C396_=_C405( C396 C405 ) C396_=_C406( C396 C406 ) \nC396_=_C407( C396 C407 ) C396_=_C408( C396 C408 ) C396_=_C2031( C396 C2031 ) C396_=_C3547( C396 C3547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399_=_C1644( C399 C1644 ) \nC399_=_C1791( C399 C1791 ) C399_=_C3121( C399 C3121 ) C399_=_C3594( C399 C3594 ) C399_=_C3671( C399 C3671 ) C400_=_C401( C400 C401 ) C400_=_C402( C400 C402 ) \nC400_=_C403( C400 C403 ) C400_=_C404( C400 C404 ) C400_=_C405( C400 C405 ) C400_=_C406( C400 C406 ) C400_=_C407( C400 C407 ) C400_=_C408( C400 C408 ) \nC400_=_C1645( C400 C1645 ) C400_=_C1792( C400 C1792 ) C400_=_C3122( C400 C3122 ) C400_=_C3595( C400 C3595 ) C400_=_C3717( C400 C3717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4_=_C564( C404 C564 ) C404_=_C741( C404 C741 ) C404_=_C1065( C404 C1065 ) \nC404_=_C1626( C404 C1626 ) C404_=_C1794( C404 C1794 ) C404_=_C1858( C404 C1858 ) C404_=_C2100( C404 C2100 ) C404_=_C2372( C404 C2372 ) C404_=_C2475( C404 C2475 ) \nC404_=_C3128( C404 C3128 ) C404_=_C3189( C404 C3189 ) C404_=_C3199( C404 C3199 ) C404_=_C3510( C404 C3510 ) C404_=_C3598( C404 C3598 ) C404_=_C3606( C404 C3606 ) \nC404_=_C3671( C404 C3671 ) C404_=_C3708( C404 C3708 ) C404_=_C3717( C404 C3717 ) C404_=_C3816( C404 C3816 ) C404_=_C3839( C404 C3839 ) C404_=_C3876( C404 C3876 ) \nC404_=_C3961( C404 C3961 ) C404_=_C4045( C404 C4045 ) C404_=_C4046( C404 C4046 ) C404_=_C4047( C404 C4047 ) C404_=_C4048( C404 C4048 ) C405_=_C406( C405 C406 ) \nC405_=_C407( C405 C407 ) C405_=_C408( C405 C408 ) C405_=_C1795( C405 C1795 ) C406_=_C407( C406 C407 ) C406_=_C408( C406 C408 ) C407_=_C408( C407 C408 ) \nC408_=_C1655( C408 C1655 ) C408_=_C1800( C408 C1800 ) C408_=_C3131( C408 C3131 ) C408_=_C3600( C408 C3600 ) C408_=_C4048( C408 C4048 ) C480_=_C533( C480 C533 ) \nC480_=_C1038( C480 C1038 ) C480_=_C1129( C480 C1129 ) C480_=_C1513( C480 C1513 ) C480_=_C1641( C480 C1641 ) C480_=_C1917( C480 C1917 ) C480_=_C1973( C480 C1973 ) \nC480_=_C2075( C480 C2075 ) C480_=_C2113( C480 C2113 ) C480_=_C2224( C480 C2224 ) C480_=_C2321( C480 C2321 ) C480_=_C2468( C480 C2468 ) C480_=_C2711( C480 C2711 ) \nC480_=_C2913( C480 C2913 ) C480_=_C3269( C480 C3269 ) C480_=_C3404( C480 C3404 ) C480_=_C3502( C480 C3502 ) C480_=_C3547( C480 C3547 ) C480_=_C3594( C480 C3594 ) \nC480_=_C3595( C480 C3595 ) C480_=_C3596( C480 C3596 ) C480_=_C3597( C480 C3597 ) C480_=_C3598( C480 C3598 ) C480_=_C3599( C480 C3599 ) C480_=_C3600( C480 C3600 ) \nC533_=_C1038( C533 C1038 ) C533_=_C1129( C533 C1129 ) C533_=_C1513( C533 C1513 ) C533_=_C1641( C533 C1641 ) C533_=_C1917( C533 C1917 ) C533_=_C1973( C533 C1973 ) \nC533_=_C2075( C533 C2075 ) C533_=_C2113( C533 C2113 ) C533_=_C2224( C533 C2224 ) C533_=_C2321( C533 C2321 ) C533_=_C2468( C533 C2468 ) C533_=_C2711( C533 C2711 ) \nC533_=_C2913( C533 C2913 ) C533_=_C3269( C533 C3269 ) C533_=_C3404( C533 C3404 ) C533_=_C3502( C533 C3502 ) C533_=_C3547( C533 C3547 ) C533_=_C3594( C533 C3594 ) \nC533_=_C3595( C533 C3595 ) C533_=_C3596( C533 C3596 ) C533_=_C3597( C533 C3597 ) C533_=_C3598( C533 C3598 ) C533_=_C3599( C533 C3599 ) C533_=_C3600( C533 C3600 ) \nC564_=_C741( C564 C741 ) C564_=_C1065( C564 C1065 ) C564_=_C1626( C564 C1626 ) C564_=_C1794( C564 C1794 ) C564_=_C1858( C564 C1858 ) C564_=_C2100( C564 C2100 ) \nC564_=_C2372( C564 C2372 ) C564_=_C2475( C564 C2475 ) C564_=_C3128( C564 C3128 ) C564_=_C3189( C564 C3189 ) C564_=_C3199( C564 C3199 ) C564_=_C3510( C564 C3510 ) \nC564_=_C3598( C564 C3598 ) C564_=_C3606( C564 C3606 ) C564_=_C3671( C564 C3671 ) C564_=_C3708( C564 C3708 ) C564_=_C3717( C564 C3717 ) C564_=_C3816( C564 C3816 ) \nC564_=_C3839( C564 C3839 ) C564_=_C3876( C564 C3876 ) C564_=_C3961( C564 C3961 ) C564_=_C4045( C564 C4045 ) C564_=_C4046( C564 C4046 ) C564_=_C4047( C564 C4047 ) \nC564_=_C4048( C564 C4048 ) C673_=_C675( C673 C675 ) C673_=_C1629( C673 C1629 ) C673_=_C1630( C673 C1630 ) C673_=_C1633( C673 C1633 ) C673_=_C1634( C673 C1634 ) \nC673_=_C1635( C673 C1635 ) C673_=_C1636( C673 C1636 ) C673_=_C1637( C673 C1637 ) C673_=_C1638( C673 C1638 ) C673_=_C1639( C673 C1639 ) C673_=_C1640( C673 C1640 ) \nC673_=_C1641( C673 C1641 ) C673_=_C1642( C673 C1642 ) C673_=_C1643( C673 C1643 ) C673_=_C1644( C673 C1644 ) C673_=_C1645( C673 C1645 ) C673_=_C1646( C673 C1646 ) \nC673_=_C1647( C673 C1647 ) C673_=_C1648( C673 C1648 ) C673_=_C1650( C673 C1650 ) C673_=_C1651( C673 C1651 ) C673_=_C1652( C673 C1652 ) C673_=_C1653( C673 C1653 ) \nC673_=_C1654( C673 C1654 ) C673_=_C1655( C673 C1655 ) C675_=_C852( C675 C852 ) C675_=_C1073( C675 C1073 ) C675_=_C1884( C675 C1884 ) C675_=_C1981( C675 C1981 ) \nC675_=_C2021( C675 C2021 ) C675_=_C2022( C675 C2022 ) C675_=_C2023( C675 C2023 ) C675_=_C2024( C675 C2024 ) C675_=_C2025( C675 C2025 ) C675_=_C2026( C675 C2026 ) \nC675_=_C2027( C675 C2027 ) C675_=_C2028( C675 C2028 ) C675_=_C2029( C675 C2029 ) C675_=_C2030( C675 C2030 ) C675_=_C2031( C675 C2031 ) C675_=_C2032( C675 C2032 ) \nC675_=_C2033( C675 C2033 ) C675_=_C2034( C675 C2034 ) C675_=_C2035( C675 C2035 ) C675_=_C2036( C675 C2036 ) C675_=_C2037( C675 C2037 ) C675_=_C2038( C675 C2038 ) \nC675_=_C2039( C675 C2039 ) C675_=_C2040( C675 C2040 ) C675_=_C2041( C675 C2041 ) C741_=_C1065( C741 C1065 ) C741_=_C1626( C741 C1626 ) C741_=_C1794( C741 C1794 ) \nC741_=_C1858( C741 C1858 ) C741_=_C2100( C741 C2100 ) C741_=_C2372( C741 C2372 ) C741_=_C2475( C741 C2475 ) C741_=_C3128( C741 C3128 ) C741_=_C3189( C741 C3189 ) \nC741_=_C3199( C741 C3199 ) C741_=_C3510( C741 C3510 ) C741_=_C3598( C741 C3598 ) C741_=_C3606( C741 C3606 ) C741_=_C3671( C741 C3671 ) C741_=_C3708( C741 C3708 ) \nC741_=_C3717( C741 C3717 ) C741_=_C3816( C741 C3816 ) C741_=_C3839( C741 C3839 ) C741_=_C3876( C741 C3876 ) C741_=_C3961( C741 C3961 ) C741_=_C4045( C741 C4045 ) \nC741_=_C4046( C741 C4046 ) C741_=_C4047( C741 C4047 ) C741_=_C4048( C741 C4048 ) C852_=_C853( C852 C853 ) C852_=_C857( C852 C857 ) C852_=_C1073( C852 C1073 ) \nC852_=_C1884( C852 C1884 ) C852_=_C1981( C852 C1981 ) C852_=_C2021( C852 C2021 ) C852_=_C2022( C852 C2022 ) C852_=_C2023( C852 C2023 ) C852_=_C2024( C852 C2024 ) \nC852_=_C2025( C852 C2025 ) C852_=_C2026( C852 C2026 ) C852_=_C2027( C852 C2027 ) C852_=_C2028( C852 C2028 ) C852_=_C2029( C852 C2029 ) C852_=_C2030( C852 C2030 ) \nC852_=_C2031( C852 C2031 ) C852_=_C2032( C852 C2032 ) C852_=_C2033( C852 C2033 ) C852_=_C2034( C852 C2034 ) C852_=_C2035( C852 C2035 ) C852_=_C2036( C852 C2036 ) \nC852_=_C2037( C852 C2037 ) C852_=_C2038( C852 C2038 ) C852_=_C2039( C852 C2039 ) C852_=_C2040( C852 C2040 ) C852_=_C2041( C852 C2041 ) C853_=_C857( C853 C857 ) \nC853_=_C1075( C853 C1075 ) C853_=_C1101( C853 C1101 ) C853_=_C1153( C853 C1153 ) C853_=_C1843( C853 C1843 ) C853_=_C1982( C853 C1982 ) C853_=_C2004( C853 C2004 ) \nC853_=_C2163( C853 C2163 ) C853_=_C2164( C853 C2164 ) C853_=_C2165( C853 C2165 ) C853_=_C2166( C853 C2166 ) C853_=_C2167( C853 C2167 ) C853_=_C2168( C853 C2168 ) \nC853_=_C2169( C853 C2169 ) C853_=_C2170( C853 C2170 ) C853_=_C2171( C853 C2171 ) C853_=_C2172( C853 C2172 ) C853_=_C2173( C853 C2173 ) C853_=_C2174( C853 C2174 ) \nC853_=_C2175( C853 C2175 ) C853_=_C2176( C853 C2176 ) C853_=_C2178( C853 C2178 ) C853_=_C2179( C853 C2179 ) C853_=_C2180( C853 C2180 ) C853_=_C2181( C853 C2181 ) \nC857_=_C1083( C857 C1083 ) C857_=_C1439( C857 C1439 ) C857_=_C1552( C857 C1552 ) C857_=_C1637( C857 C1637 ) C857_=_C1914( C857 C1914 ) C857_=_C1989( C857 C1989 ) \nC857_=_C2027( C857 C2027 ) C857_=_C2166( C857 C2166 ) C857_=_C2220( C857 C2220 ) C857_=_C2464( C857 C2464 ) C857_=_C3063( C857 C3063 ) C857_=_C3117( C857 C3117 ) \nC857_=_C3118( C857 C3118 ) C857_=_C3119( C857 C3119 ) C857_=_C3121( C857 C3121 ) C857_=_C3122( C857 C3122 ) C857_=_C3123( C857 C3123 ) C857_=_C3124( C857 C3124 ) \nC857_=_C3125( C857 C3125 ) C857_=_C3126( C857 C3126 ) C857_=_C3127( C857 C3127 ) C857_=_C3128( C857 C3128 ) C857_=_C3129( C857 C3129 ) C857_=_C3130( C857 C3130 ) \nC857_=_C3131( C857 C3131 ) C1038_=_C1129( C1038 C1129 ) C1038_=_C1513( C1038 C1513 ) C1038_=_C1641( C1038 C1641 ) C1038_=_C1917( C1038 C1917 ) C1038_=_C1973( C1038 C1973 ) \nC1038_=_C2075( C1038 C2075 ) C1038_=_C2113( C1038 C2113 ) C1038_=_C2224( C1038 C2224 ) C1038_=_C2321( C1038 C2321 ) C1038_=_C2468( C1038 C2468 ) C1038_=_C2711( C1038 C2711 ) \nC1038_=_C2913( C1038 C2913 ) C1038_=_C3269( C1038 C3269 ) C1038_=_C3404( C1038 C3404 ) C1038_=_C3502( C1038 C3502 ) C1038_=_C3547( C1038 C3547 ) C1038_=_C3594(</w:t>
      </w:r>
    </w:p>
    <w:p>
      <w:pPr>
        <w:pStyle w:val="PreformattedText"/>
        <w:bidi w:val="0"/>
        <w:spacing w:before="0" w:after="0"/>
        <w:jc w:val="left"/>
        <w:rPr/>
      </w:pPr>
      <w:r>
        <w:rPr/>
        <w:t xml:space="preserve"> </w:t>
      </w:r>
      <w:r>
        <w:rPr/>
        <w:t>C1038 C3594 ) \nC1038_=_C3595( C1038 C3595 ) C1038_=_C3596( C1038 C3596 ) C1038_=_C3597( C1038 C3597 ) C1038_=_C3598( C1038 C3598 ) C1038_=_C3599( C1038 C3599 ) C1038_=_C3600( C1038 C3600 ) \nC1065_=_C1626( C1065 C1626 ) C1065_=_C1794( C1065 C1794 ) C1065_=_C1858( C1065 C1858 ) C1065_=_C2100( C1065 C2100 ) C1065_=_C2372( C1065 C2372 ) C1065_=_C2475( C1065 C2475 ) \nC1065_=_C3128( C1065 C3128 ) C1065_=_C3189( C1065 C3189 ) C1065_=_C3199( C1065 C3199 ) C1065_=_C3510( C1065 C3510 ) C1065_=_C3598( C1065 C3598 ) C1065_=_C3606( C1065 C3606 ) \nC1065_=_C3671( C1065 C3671 ) C1065_=_C3708( C1065 C3708 ) C1065_=_C3717( C1065 C3717 ) C1065_=_C3816( C1065 C3816 ) C1065_=_C3839( C1065 C3839 ) C1065_=_C3876( C1065 C3876 ) \nC1065_=_C3961( C1065 C3961 ) C1065_=_C4045( C1065 C4045 ) C1065_=_C4046( C1065 C4046 ) C1065_=_C4047( C1065 C4047 ) C1065_=_C4048( C1065 C4048 ) C1073_=_C1075( C1073 C1075 ) \nC1073_=_C1083( C1073 C1083 ) C1073_=_C1884( C1073 C1884 ) C1073_=_C1981( C1073 C1981 ) C1073_=_C2021( C1073 C2021 ) C1073_=_C2022( C1073 C2022 ) C1073_=_C2023( C1073 C2023 ) \nC1073_=_C2024( C1073 C2024 ) C1073_=_C2025( C1073 C2025 ) C1073_=_C2026( C1073 C2026 ) C1073_=_C2027( C1073 C2027 ) C1073_=_C2028( C1073 C2028 ) C1073_=_C2029( C1073 C2029 ) \nC1073_=_C2030( C1073 C2030 ) C1073_=_C2031( C1073 C2031 ) C1073_=_C2032( C1073 C2032 ) C1073_=_C2033( C1073 C2033 ) C1073_=_C2034( C1073 C2034 ) C1073_=_C2035( C1073 C2035 ) \nC1073_=_C2036( C1073 C2036 ) C1073_=_C2037( C1073 C2037 ) C1073_=_C2038( C1073 C2038 ) C1073_=_C2039( C1073 C2039 ) C1073_=_C2040( C1073 C2040 ) C1073_=_C2041( C1073 C2041 ) \nC1075_=_C1083( C1075 C1083 ) C1075_=_C1101( C1075 C1101 ) C1075_=_C1153( C1075 C1153 ) C1075_=_C1843( C1075 C1843 ) C1075_=_C1982( C1075 C1982 ) C1075_=_C2004( C1075 C2004 ) \nC1075_=_C2163( C1075 C2163 ) C1075_=_C2164( C1075 C2164 ) C1075_=_C2165( C1075 C2165 ) C1075_=_C2166( C1075 C2166 ) C1075_=_C2167( C1075 C2167 ) C1075_=_C2168( C1075 C2168 ) \nC1075_=_C2169( C1075 C2169 ) C1075_=_C2170( C1075 C2170 ) C1075_=_C2171( C1075 C2171 ) C1075_=_C2172( C1075 C2172 ) C1075_=_C2173( C1075 C2173 ) C1075_=_C2174( C1075 C2174 ) \nC1075_=_C2175( C1075 C2175 ) C1075_=_C2176( C1075 C2176 ) C1075_=_C2178( C1075 C2178 ) C1075_=_C2179( C1075 C2179 ) C1075_=_C2180( C1075 C2180 ) C1075_=_C2181( C1075 C2181 ) \nC1083_=_C1439( C1083 C1439 ) C1083_=_C1552( C1083 C1552 ) C1083_=_C1637( C1083 C1637 ) C1083_=_C1914( C1083 C1914 ) C1083_=_C1989( C1083 C1989 ) C1083_=_C2027( C1083 C2027 ) \nC1083_=_C2166( C1083 C2166 ) C1083_=_C2220( C1083 C2220 ) C1083_=_C2464( C1083 C2464 ) C1083_=_C3063( C1083 C3063 ) C1083_=_C3117( C1083 C3117 ) C1083_=_C3118( C1083 C3118 ) \nC1083_=_C3119( C1083 C3119 ) C1083_=_C3121( C1083 C3121 ) C1083_=_C3122( C1083 C3122 ) C1083_=_C3123( C1083 C3123 ) C1083_=_C3124( C1083 C3124 ) C1083_=_C3125( C1083 C3125 ) \nC1083_=_C3126( C1083 C3126 ) C1083_=_C3127( C1083 C3127 ) C1083_=_C3128( C1083 C3128 ) C1083_=_C3129( C1083 C3129 ) C1083_=_C3130( C1083 C3130 ) C1083_=_C3131( C1083 C3131 ) \nC1101_=_C1153( C1101 C1153 ) C1101_=_C1843( C1101 C1843 ) C1101_=_C1982( C1101 C1982 ) C1101_=_C2004( C1101 C2004 ) C1101_=_C2163( C1101 C2163 ) C1101_=_C2164( C1101 C2164 ) \nC1101_=_C2165( C1101 C2165 ) C1101_=_C2166( C1101 C2166 ) C1101_=_C2167( C1101 C2167 ) C1101_=_C2168( C1101 C2168 ) C1101_=_C2169( C1101 C2169 ) C1101_=_C2170( C1101 C2170 ) \nC1101_=_C2171( C1101 C2171 ) C1101_=_C2172( C1101 C2172 ) C1101_=_C2173( C1101 C2173 ) C1101_=_C2174( C1101 C2174 ) C1101_=_C2175( C1101 C2175 ) C1101_=_C2176( C1101 C2176 ) \nC1101_=_C2178( C1101 C2178 ) C1101_=_C2179( C1101 C2179 ) C1101_=_C2180( C1101 C2180 ) C1101_=_C2181( C1101 C2181 ) C1129_=_C1513( C1129 C1513 ) C1129_=_C1641( C1129 C1641 ) \nC1129_=_C1917( C1129 C1917 ) C1129_=_C1973( C1129 C1973 ) C1129_=_C2075( C1129 C2075 ) C1129_=_C2113( C1129 C2113 ) C1129_=_C2224( C1129 C2224 ) C1129_=_C2321( C1129 C2321 ) \nC1129_=_C2468( C1129 C2468 ) C1129_=_C2711( C1129 C2711 ) C1129_=_C2913( C1129 C2913 ) C1129_=_C3269( C1129 C3269 ) C1129_=_C3404( C1129 C3404 ) C1129_=_C3502( C1129 C3502 ) \nC1129_=_C3547( C1129 C3547 ) C1129_=_C3594( C1129 C3594 ) C1129_=_C3595( C1129 C3595 ) C1129_=_C3596( C1129 C3596 ) C1129_=_C3597( C1129 C3597 ) C1129_=_C3598( C1129 C3598 ) \nC1129_=_C3599( C1129 C3599 ) C1129_=_C3600( C1129 C3600 ) C1153_=_C1843( C1153 C1843 ) C1153_=_C1982( C1153 C1982 ) C1153_=_C2004( C1153 C2004 ) C1153_=_C2163( C1153 C2163 ) \nC1153_=_C2164( C1153 C2164 ) C1153_=_C2165( C1153 C2165 ) C1153_=_C2166( C1153 C2166 ) C1153_=_C2167( C1153 C2167 ) C1153_=_C2168( C1153 C2168 ) C1153_=_C2169( C1153 C2169 ) \nC1153_=_C2170( C1153 C2170 ) C1153_=_C2171( C1153 C2171 ) C1153_=_C2172( C1153 C2172 ) C1153_=_C2173( C1153 C2173 ) C1153_=_C2174( C1153 C2174 ) C1153_=_C2175( C1153 C2175 ) \nC1153_=_C2176( C1153 C2176 ) C1153_=_C2178( C1153 C2178 ) C1153_=_C2179( C1153 C2179 ) C1153_=_C2180( C1153 C2180 ) C1153_=_C2181( C1153 C2181 ) C1439_=_C1552( C1439 C1552 ) \nC1439_=_C1637( C1439 C1637 ) C1439_=_C1914( C1439 C1914 ) C1439_=_C1989( C1439 C1989 ) C1439_=_C2027( C1439 C2027 ) C1439_=_C2166( C1439 C2166 ) C1439_=_C2220( C1439 C2220 ) \nC1439_=_C2464( C1439 C2464 ) C1439_=_C3063( C1439 C3063 ) C1439_=_C3117( C1439 C3117 ) C1439_=_C3118( C1439 C3118 ) C1439_=_C3119( C1439 C3119 ) C1439_=_C3121( C1439 C3121 ) \nC1439_=_C3122( C1439 C3122 ) C1439_=_C3123( C1439 C3123 ) C1439_=_C3124( C1439 C3124 ) C1439_=_C3125( C1439 C3125 ) C1439_=_C3126( C1439 C3126 ) C1439_=_C3127( C1439 C3127 ) \nC1439_=_C3128( C1439 C3128 ) C1439_=_C3129( C1439 C3129 ) C1439_=_C3130( C1439 C3130 ) C1439_=_C3131( C1439 C3131 ) C1513_=_C1641( C1513 C1641 ) C1513_=_C1917( C1513 C1917 ) \nC1513_=_C1973( C1513 C1973 ) C1513_=_C2075( C1513 C2075 ) C1513_=_C2113( C1513 C2113 ) C1513_=_C2224( C1513 C2224 ) C1513_=_C2321( C1513 C2321 ) C1513_=_C2468( C1513 C2468 ) \nC1513_=_C2711( C1513 C2711 ) C1513_=_C2913( C1513 C2913 ) C1513_=_C3269( C1513 C3269 ) C1513_=_C3404( C1513 C3404 ) C1513_=_C3502( C1513 C3502 ) C1513_=_C3547( C1513 C3547 ) \nC1513_=_C3594( C1513 C3594 ) C1513_=_C3595( C1513 C3595 ) C1513_=_C3596( C1513 C3596 ) C1513_=_C3597( C1513 C3597 ) C1513_=_C3598( C1513 C3598 ) C1513_=_C3599( C1513 C3599 ) \nC1513_=_C3600( C1513 C3600 ) C1552_=_C1637( C1552 C1637 ) C1552_=_C1914( C1552 C1914 ) C1552_=_C1989( C1552 C1989 ) C1552_=_C2027( C1552 C2027 ) C1552_=_C2166( C1552 C2166 ) \nC1552_=_C2220( C1552 C2220 ) C1552_=_C2464( C1552 C2464 ) C1552_=_C3063( C1552 C3063 ) C1552_=_C3117( C1552 C3117 ) C1552_=_C3118( C1552 C3118 ) C1552_=_C3119( C1552 C3119 ) \nC1552_=_C3121( C1552 C3121 ) C1552_=_C3122( C1552 C3122 ) C1552_=_C3123( C1552 C3123 ) C1552_=_C3124( C1552 C3124 ) C1552_=_C3125( C1552 C3125 ) C1552_=_C3126( C1552 C3126 ) \nC1552_=_C3127( C1552 C3127 ) C1552_=_C3128( C1552 C3128 ) C1552_=_C3129( C1552 C3129 ) C1552_=_C3130( C1552 C3130 ) C1552_=_C3131( C1552 C3131 ) C1626_=_C1794( C1626 C1794 ) \nC1626_=_C1858( C1626 C1858 ) C1626_=_C2100( C1626 C2100 ) C1626_=_C2372( C1626 C2372 ) C1626_=_C2475( C1626 C2475 ) C1626_=_C3128( C1626 C3128 ) C1626_=_C3189( C1626 C3189 ) \nC1626_=_C3199( C1626 C3199 ) C1626_=_C3510( C1626 C3510 ) C1626_=_C3598( C1626 C3598 ) C1626_=_C3606( C1626 C3606 ) C1626_=_C3671( C1626 C3671 ) C1626_=_C3708( C1626 C3708 ) \nC1626_=_C3717( C1626 C3717 ) C1626_=_C3816( C1626 C3816 ) C1626_=_C3839( C1626 C3839 ) C1626_=_C3876( C1626 C3876 ) C1626_=_C3961( C1626 C3961 ) C1626_=_C4045( C1626 C4045 ) \nC1626_=_C4046( C1626 C4046 ) C1626_=_C4047( C1626 C4047 ) C1626_=_C4048( C1626 C4048 ) C1629_=_C1630( C1629 C1630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7( C1629 C1647 ) C1629_=_C1648( C1629 C1648 ) C1629_=_C1650( C1629 C1650 ) C1629_=_C1651( C1629 C1651 ) C1629_=_C1652( C1629 C1652 ) C1629_=_C1653( C1629 C1653 ) \nC1629_=_C1654( C1629 C1654 ) C1629_=_C1655( C1629 C1655 ) C1629_=_C1782( C1629 C1782 ) C1629_=_C1783( C1629 C1783 ) C1629_=_C1784( C1629 C1784 ) C1629_=_C1785( C1629 C1785 ) \nC1629_=_C1786( C1629 C1786 ) C1629_=_C1788( C1629 C1788 ) C1629_=_C1789( C1629 C1789 ) C1629_=_C1791( C1629 C1791 ) C1629_=_C1792( C1629 C1792 ) C1629_=_C1793( C1629 C1793 ) \nC1629_=_C1794( C1629 C1794 ) C1629_=_C1795( C1629 C1795 ) C1629_=_C1796( C1629 C1796 ) C1629_=_C1797( C1629 C1797 ) C1629_=_C1798( C1629 C1798 ) C1629_=_C1799( C1629 C1799 ) \nC1629_=_C1800( C1629 C1800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648( C1630 C1648 ) C1630_=_C1650( C1630 C1650 ) \nC1630_=_C1651( C1630 C1651 ) C1630_=_C1652( C1630 C1652 ) C1630_=_C1653( C1630 C1653 ) C1630_=_C1654( C1630 C1654 ) C1630_=_C1655( C1630 C1655 ) C1630_=_C1843( C1630 C1843 ) \nC1630_=_C1858( C1630 C1858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50( C1633 C1650 ) C1633_=_C1651( C1633 C1651 ) \nC1633_=_C1652( C1633 C1652 )</w:t>
      </w:r>
    </w:p>
    <w:p>
      <w:pPr>
        <w:pStyle w:val="PreformattedText"/>
        <w:bidi w:val="0"/>
        <w:spacing w:before="0" w:after="0"/>
        <w:jc w:val="left"/>
        <w:rPr/>
      </w:pPr>
      <w:r>
        <w:rPr/>
        <w:t xml:space="preserve"> </w:t>
      </w:r>
      <w:r>
        <w:rPr/>
        <w:t>C1633_=_C1653( C1633 C1653 ) C1633_=_C1654( C1633 C1654 ) C1633_=_C1655( C1633 C1655 ) C1633_=_C1784( C1633 C1784 ) C1633_=_C2464( C1633 C2464 ) \nC1633_=_C2468( C1633 C2468 ) C1633_=_C2475( C1633 C2475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50( C1634 C1650 ) C1634_=_C1651( C1634 C1651 ) \nC1634_=_C1652( C1634 C1652 ) C1634_=_C1653( C1634 C1653 ) C1634_=_C1654( C1634 C1654 ) C1634_=_C1655( C1634 C1655 ) C1634_=_C2021( C1634 C2021 ) C1634_=_C2164( C1634 C2164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50( C1635 C1650 ) C1635_=_C1651( C1635 C1651 ) C1635_=_C1652( C1635 C1652 ) C1635_=_C1653( C1635 C1653 ) C1635_=_C1654( C1635 C1654 ) \nC1635_=_C1655( C1635 C1655 ) C1635_=_C2025( C1635 C202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50( C1636 C1650 ) C1636_=_C1651( C1636 C1651 ) C1636_=_C1652( C1636 C1652 ) C1636_=_C1653( C1636 C1653 ) \nC1636_=_C1654( C1636 C1654 ) C1636_=_C1655( C1636 C1655 ) C1636_=_C2026( C1636 C2026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50( C1637 C1650 ) C1637_=_C1651( C1637 C1651 ) C1637_=_C1652( C1637 C1652 ) C1637_=_C1653( C1637 C1653 ) \nC1637_=_C1654( C1637 C1654 ) C1637_=_C1655( C1637 C1655 ) C1637_=_C1914( C1637 C1914 ) C1637_=_C1989( C1637 C1989 ) C1637_=_C2027( C1637 C2027 ) C1637_=_C2166( C1637 C2166 ) \nC1637_=_C2220( C1637 C2220 ) C1637_=_C2464( C1637 C2464 ) C1637_=_C3063( C1637 C3063 ) C1637_=_C3117( C1637 C3117 ) C1637_=_C3118( C1637 C3118 ) C1637_=_C3119( C1637 C3119 ) \nC1637_=_C3121( C1637 C3121 ) C1637_=_C3122( C1637 C3122 ) C1637_=_C3123( C1637 C3123 ) C1637_=_C3124( C1637 C3124 ) C1637_=_C3125( C1637 C3125 ) C1637_=_C3126( C1637 C3126 ) \nC1637_=_C3127( C1637 C3127 ) C1637_=_C3128( C1637 C3128 ) C1637_=_C3129( C1637 C3129 ) C1637_=_C3130( C1637 C3130 ) C1637_=_C3131( C1637 C3131 ) C1638_=_C1639( C1638 C1639 ) \nC1638_=_C1640( C1638 C1640 ) C1638_=_C1641( C1638 C1641 ) C1638_=_C1642( C1638 C1642 ) C1638_=_C1643( C1638 C1643 ) C1638_=_C1644( C1638 C1644 ) C1638_=_C1645( C1638 C1645 ) \nC1638_=_C1646( C1638 C1646 ) C1638_=_C1647( C1638 C1647 ) C1638_=_C1648( C1638 C1648 ) C1638_=_C1650( C1638 C1650 ) C1638_=_C1651( C1638 C1651 ) C1638_=_C1652( C1638 C1652 ) \nC1638_=_C1653( C1638 C1653 ) C1638_=_C1654( C1638 C1654 ) C1638_=_C1655( C1638 C1655 ) C1638_=_C2167( C1638 C2167 ) C1638_=_C3189( C1638 C3189 ) C1639_=_C1640( C1639 C1640 ) \nC1639_=_C1641( C1639 C1641 ) C1639_=_C1642( C1639 C1642 ) C1639_=_C1643( C1639 C1643 ) C1639_=_C1644( C1639 C1644 ) C1639_=_C1645( C1639 C1645 ) C1639_=_C1646( C1639 C1646 ) \nC1639_=_C1647( C1639 C1647 ) C1639_=_C1648( C1639 C1648 ) C1639_=_C1650( C1639 C1650 ) C1639_=_C1651( C1639 C1651 ) C1639_=_C1652( C1639 C1652 ) C1639_=_C1653( C1639 C1653 ) \nC1639_=_C1654( C1639 C1654 ) C1639_=_C1655( C1639 C1655 ) C1639_=_C1788( C1639 C1788 ) C1639_=_C2168( C1639 C2168 ) C1639_=_C3199( C1639 C3199 ) C1640_=_C1641( C1640 C1641 ) \nC1640_=_C1642( C1640 C1642 ) C1640_=_C1643( C1640 C1643 ) C1640_=_C1644( C1640 C1644 ) C1640_=_C1645( C1640 C1645 ) C1640_=_C1646( C1640 C1646 ) C1640_=_C1647( C1640 C1647 ) \nC1640_=_C1648( C1640 C1648 ) C1640_=_C1650( C1640 C1650 ) C1640_=_C1651( C1640 C1651 ) C1640_=_C1652( C1640 C1652 ) C1640_=_C1653( C1640 C1653 ) C1640_=_C1654( C1640 C1654 ) \nC1640_=_C1655( C1640 C1655 ) C1640_=_C1789( C1640 C1789 ) C1640_=_C3119( C1640 C3119 ) C1640_=_C3502( C1640 C3502 ) C1640_=_C3510( C1640 C3510 ) C1641_=_C1642( C1641 C1642 ) \nC1641_=_C1643( C1641 C1643 ) C1641_=_C1644( C1641 C1644 ) C1641_=_C1645( C1641 C1645 ) C1641_=_C1646( C1641 C1646 ) C1641_=_C1647( C1641 C1647 ) C1641_=_C1648( C1641 C1648 ) \nC1641_=_C1650( C1641 C1650 ) C1641_=_C1651( C1641 C1651 ) C1641_=_C1652( C1641 C1652 ) C1641_=_C1653( C1641 C1653 ) C1641_=_C1654( C1641 C1654 ) C1641_=_C1655( C1641 C1655 ) \nC1641_=_C1917( C1641 C1917 ) C1641_=_C1973( C1641 C1973 ) C1641_=_C2075( C1641 C2075 ) C1641_=_C2113( C1641 C2113 ) C1641_=_C2224( C1641 C2224 ) C1641_=_C2321( C1641 C2321 ) \nC1641_=_C2468( C1641 C2468 ) C1641_=_C2711( C1641 C2711 ) C1641_=_C2913( C1641 C2913 ) C1641_=_C3269( C1641 C3269 ) C1641_=_C3404( C1641 C3404 ) C1641_=_C3502( C1641 C3502 ) \nC1641_=_C3547( C1641 C3547 ) C1641_=_C3594( C1641 C3594 ) C1641_=_C3595( C1641 C3595 ) C1641_=_C3596( C1641 C3596 ) C1641_=_C3597( C1641 C3597 ) C1641_=_C3598( C1641 C3598 ) \nC1641_=_C3599( C1641 C3599 ) C1641_=_C3600( C1641 C3600 ) C1642_=_C1643( C1642 C1643 ) C1642_=_C1644( C1642 C1644 ) C1642_=_C1645( C1642 C1645 ) C1642_=_C1646( C1642 C1646 ) \nC1642_=_C1647( C1642 C1647 ) C1642_=_C1648( C1642 C1648 ) C1642_=_C1650( C1642 C1650 ) C1642_=_C1651( C1642 C1651 ) C1642_=_C1652( C1642 C1652 ) C1642_=_C1653( C1642 C1653 ) \nC1642_=_C1654( C1642 C1654 ) C1642_=_C1655( C1642 C1655 ) C1642_=_C2171( C1642 C2171 ) C1642_=_C3606( C1642 C3606 ) C1643_=_C1644( C1643 C1644 ) C1643_=_C1645( C1643 C1645 ) \nC1643_=_C1646( C1643 C1646 ) C1643_=_C1647( C1643 C1647 ) C1643_=_C1648( C1643 C1648 ) C1643_=_C1650( C1643 C1650 ) C1643_=_C1651( C1643 C1651 ) C1643_=_C1652( C1643 C1652 ) \nC1643_=_C1653( C1643 C1653 ) C1643_=_C1654( C1643 C1654 ) C1643_=_C1655( C1643 C1655 ) C1643_=_C2032( C1643 C2032 ) C1644_=_C1645( C1644 C1645 ) C1644_=_C1646( C1644 C1646 ) \nC1644_=_C1647( C1644 C1647 ) C1644_=_C1648( C1644 C1648 ) C1644_=_C1650( C1644 C1650 ) C1644_=_C1651( C1644 C1651 ) C1644_=_C1652( C1644 C1652 ) C1644_=_C1653( C1644 C1653 ) \nC1644_=_C1654( C1644 C1654 ) C1644_=_C1655( C1644 C1655 ) C1644_=_C1791( C1644 C1791 ) C1644_=_C3121( C1644 C3121 ) C1644_=_C3594( C1644 C3594 ) C1644_=_C3671( C1644 C3671 ) \nC1645_=_C1646( C1645 C1646 ) C1645_=_C1647( C1645 C1647 ) C1645_=_C1648( C1645 C1648 ) C1645_=_C1650( C1645 C1650 ) C1645_=_C1651( C1645 C1651 ) C1645_=_C1652( C1645 C1652 ) \nC1645_=_C1653( C1645 C1653 ) C1645_=_C1654( C1645 C1654 ) C1645_=_C1655( C1645 C1655 ) C1645_=_C1792( C1645 C1792 ) C1645_=_C3122( C1645 C3122 ) C1645_=_C3595( C1645 C3595 ) \nC1645_=_C3717( C1645 C3717 ) C1646_=_C1647( C1646 C1647 ) C1646_=_C1648( C1646 C1648 ) C1646_=_C1650( C1646 C1650 ) C1646_=_C1651( C1646 C1651 ) C1646_=_C1652( C1646 C1652 ) \nC1646_=_C1653( C1646 C1653 ) C1646_=_C1654( C1646 C1654 ) C1646_=_C1655( C1646 C1655 ) C1646_=_C2034( C1646 C2034 ) C1647_=_C1648( C1647 C1648 ) C1647_=_C1650( C1647 C1650 ) \nC1647_=_C1651( C1647 C1651 ) C1647_=_C1652( C1647 C1652 ) C1647_=_C1653( C1647 C1653 ) C1647_=_C1654( C1647 C1654 ) C1647_=_C1655( C1647 C1655 ) C1647_=_C2174( C1647 C2174 ) \nC1647_=_C3961( C1647 C3961 ) C1648_=_C1650( C1648 C1650 ) C1648_=_C1651( C1648 C1651 ) C1648_=_C1652( C1648 C1652 ) C1648_=_C1653( C1648 C1653 ) C1648_=_C1654( C1648 C1654 ) \nC1648_=_C1655( C1648 C1655 ) C1648_=_C2037( C1648 C2037 ) C1650_=_C1651( C1650 C1651 ) C1650_=_C1652( C1650 C1652 ) C1650_=_C1653( C1650 C1653 ) C1650_=_C1654( C1650 C1654 ) \nC1650_=_C1655( C1650 C1655 ) C1650_=_C2178( C1650 C2178 ) C1650_=_C4045( C1650 C4045 ) C1651_=_C1652( C1651 C1652 ) C1651_=_C1653( C1651 C1653 ) C1651_=_C1654( C1651 C1654 ) \nC1651_=_C1655( C1651 C1655 ) C1651_=_C2038( C1651 C2038 ) C1652_=_C1653( C1652 C1653 ) C1652_=_C1654( C1652 C1654 ) C1652_=_C1655( C1652 C1655 ) C1652_=_C2179( C1652 C2179 ) \nC1652_=_C4046( C1652 C4046 ) C1653_=_C1654( C1653 C1654 ) C1653_=_C1655( C1653 C1655 ) C1653_=_C2039( C1653 C2039 ) C1654_=_C1655( C1654 C1655 ) C1654_=_C2181( C1654 C2181 ) \nC1654_=_C4047( C1654 C4047 ) C1655_=_C1800( C1655 C1800 ) C1655_=_C3131( C1655 C3131 ) C1655_=_C3600( C1655 C3600 ) C1655_=_C4048( C1655 C4048 ) C1782_=_C1783( C1782 C1783 ) \nC1782_=_C1784( C1782 C1784 ) C1782_=_C1785( C1782 C1785 ) C1782_=_C1786( C1782 C1786 ) C1782_=_C1788( C1782 C1788 ) C1782_=_C1789( C1782 C1789 ) C1782_=_C1791( C1782 C1791 ) \nC1782_=_C1792( C1782 C1792 ) C1782_=_C1793( C1782 C1793 ) C1782_=_C1794( C1782 C1794 ) C1782_=_C1795( C1782 C1795 ) C1782_=_C1796( C1782 C1796 ) C1782_=_C1797( C1782 C1797 ) \nC1782_=_C1798( C1782 C1798 ) C1782_=_C1799( C1782 C1799 ) C1782_=_C1800( C1782 C1800 ) C1782_=_C1884( C1782 C1884 ) C1783_=_C1784( C1783 C1784 ) C1783_=_C1785( C1783 C1785 ) \nC1783_=_C1786( C1783 C1786 ) C1783_=_C1788( C1783 C1788 ) C1783_=_C1789( C1783 C1789 ) C1783_=_C1791( C1783 C1791 ) C1783_=_C1792( C1783 C1792 ) C1783_=_C1793( C1783 C1793 ) \nC1783_=_C1794( C1783 C1794 ) C1783_=_C1795( C1783 C1795 ) C1783_=_C1796( C1783 C1796 ) C1783_=_C1797( C1783 C1797 ) C1783_=_C1798( C1783 C1798 ) C1783_=_C1799( C1783 C1799 ) \nC1783_=_C1800( C1783 C1800 ) C1783_=_C2372( C1783 C2372 ) C1784_=_C1785( C1784 C1785 ) C1784_=_C1786( C1784 C1786 ) C1784_=_C1788( C1784 C1788 ) C1784_=_C1789( C1784 C1789 ) \nC1784_=_C1791( C1784 C1791 ) C1784_=_C1792( C1784 C1792 ) C1784_=_C1793(</w:t>
      </w:r>
    </w:p>
    <w:p>
      <w:pPr>
        <w:pStyle w:val="PreformattedText"/>
        <w:bidi w:val="0"/>
        <w:spacing w:before="0" w:after="0"/>
        <w:jc w:val="left"/>
        <w:rPr/>
      </w:pPr>
      <w:r>
        <w:rPr/>
        <w:t xml:space="preserve"> </w:t>
      </w:r>
      <w:r>
        <w:rPr/>
        <w:t>C1784 C1793 ) C1784_=_C1794( C1784 C1794 ) C1784_=_C1795( C1784 C1795 ) C1784_=_C1796( C1784 C1796 ) \nC1784_=_C1797( C1784 C1797 ) C1784_=_C1798( C1784 C1798 ) C1784_=_C1799( C1784 C1799 ) C1784_=_C1800( C1784 C1800 ) C1784_=_C2464( C1784 C2464 ) C1784_=_C2468( C1784 C2468 ) \nC1784_=_C2475( C1784 C2475 ) C1785_=_C1786( C1785 C1786 ) C1785_=_C1788( C1785 C1788 ) C1785_=_C1789( C1785 C1789 ) C1785_=_C1791( C1785 C1791 ) C1785_=_C1792( C1785 C1792 ) \nC1785_=_C1793( C1785 C1793 ) C1785_=_C1794( C1785 C1794 ) C1785_=_C1795( C1785 C1795 ) C1785_=_C1796( C1785 C1796 ) C1785_=_C1797( C1785 C1797 ) C1785_=_C1798( C1785 C1798 ) \nC1785_=_C1799( C1785 C1799 ) C1785_=_C1800( C1785 C1800 ) C1786_=_C1788( C1786 C1788 ) C1786_=_C1789( C1786 C1789 ) C1786_=_C1791( C1786 C1791 ) C1786_=_C1792( C1786 C1792 ) \nC1786_=_C1793( C1786 C1793 ) C1786_=_C1794( C1786 C1794 ) C1786_=_C1795( C1786 C1795 ) C1786_=_C1796( C1786 C1796 ) C1786_=_C1797( C1786 C1797 ) C1786_=_C1798( C1786 C1798 ) \nC1786_=_C1799( C1786 C1799 ) C1786_=_C1800( C1786 C1800 ) C1788_=_C1789( C1788 C1789 ) C1788_=_C1791( C1788 C1791 ) C1788_=_C1792( C1788 C1792 ) C1788_=_C1793( C1788 C1793 ) \nC1788_=_C1794( C1788 C1794 ) C1788_=_C1795( C1788 C1795 ) C1788_=_C1796( C1788 C1796 ) C1788_=_C1797( C1788 C1797 ) C1788_=_C1798( C1788 C1798 ) C1788_=_C1799( C1788 C1799 ) \nC1788_=_C1800( C1788 C1800 ) C1788_=_C2168( C1788 C2168 ) C1788_=_C3199( C1788 C3199 ) C1789_=_C1791( C1789 C1791 ) C1789_=_C1792( C1789 C1792 ) C1789_=_C1793( C1789 C1793 ) \nC1789_=_C1794( C1789 C1794 ) C1789_=_C1795( C1789 C1795 ) C1789_=_C1796( C1789 C1796 ) C1789_=_C1797( C1789 C1797 ) C1789_=_C1798( C1789 C1798 ) C1789_=_C1799( C1789 C1799 ) \nC1789_=_C1800( C1789 C1800 ) C1789_=_C3119( C1789 C3119 ) C1789_=_C3502( C1789 C3502 ) C1789_=_C3510( C1789 C3510 ) C1791_=_C1792( C1791 C1792 ) C1791_=_C1793( C1791 C1793 ) \nC1791_=_C1794( C1791 C1794 ) C1791_=_C1795( C1791 C1795 ) C1791_=_C1796( C1791 C1796 ) C1791_=_C1797( C1791 C1797 ) C1791_=_C1798( C1791 C1798 ) C1791_=_C1799( C1791 C1799 ) \nC1791_=_C1800( C1791 C1800 ) C1791_=_C3121( C1791 C3121 ) C1791_=_C3594( C1791 C3594 ) C1791_=_C3671( C1791 C3671 ) C1792_=_C1793( C1792 C1793 ) C1792_=_C1794( C1792 C1794 ) \nC1792_=_C1795( C1792 C1795 ) C1792_=_C1796( C1792 C1796 ) C1792_=_C1797( C1792 C1797 ) C1792_=_C1798( C1792 C1798 ) C1792_=_C1799( C1792 C1799 ) C1792_=_C1800( C1792 C1800 ) \nC1792_=_C3122( C1792 C3122 ) C1792_=_C3595( C1792 C3595 ) C1792_=_C3717( C1792 C3717 ) C1793_=_C1794( C1793 C1794 ) C1793_=_C1795( C1793 C1795 ) C1793_=_C1796( C1793 C1796 ) \nC1793_=_C1797( C1793 C1797 ) C1793_=_C1798( C1793 C1798 ) C1793_=_C1799( C1793 C1799 ) C1793_=_C1800( C1793 C1800 ) C1793_=_C3124( C1793 C3124 ) C1794_=_C1795( C1794 C1795 ) \nC1794_=_C1796( C1794 C1796 ) C1794_=_C1797( C1794 C1797 ) C1794_=_C1798( C1794 C1798 ) C1794_=_C1799( C1794 C1799 ) C1794_=_C1800( C1794 C1800 ) C1794_=_C1858( C1794 C1858 ) \nC1794_=_C2100( C1794 C2100 ) C1794_=_C2372( C1794 C2372 ) C1794_=_C2475( C1794 C2475 ) C1794_=_C3128( C1794 C3128 ) C1794_=_C3189( C1794 C3189 ) C1794_=_C3199( C1794 C3199 ) \nC1794_=_C3510( C1794 C3510 ) C1794_=_C3598( C1794 C3598 ) C1794_=_C3606( C1794 C3606 ) C1794_=_C3671( C1794 C3671 ) C1794_=_C3708( C1794 C3708 ) C1794_=_C3717( C1794 C3717 ) \nC1794_=_C3816( C1794 C3816 ) C1794_=_C3839( C1794 C3839 ) C1794_=_C3876( C1794 C3876 ) C1794_=_C3961( C1794 C3961 ) C1794_=_C4045( C1794 C4045 ) C1794_=_C4046( C1794 C4046 ) \nC1794_=_C4047( C1794 C4047 ) C1794_=_C4048( C1794 C4048 ) C1795_=_C1796( C1795 C1796 ) C1795_=_C1797( C1795 C1797 ) C1795_=_C1798( C1795 C1798 ) C1795_=_C1799( C1795 C1799 ) \nC1795_=_C1800( C1795 C1800 ) C1796_=_C1797( C1796 C1797 ) C1796_=_C1798( C1796 C1798 ) C1796_=_C1799( C1796 C1799 ) C1796_=_C1800( C1796 C1800 ) C1797_=_C1798( C1797 C1798 ) \nC1797_=_C1799( C1797 C1799 ) C1797_=_C1800( C1797 C1800 ) C1798_=_C1799( C1798 C1799 ) C1798_=_C1800( C1798 C1800 ) C1799_=_C1800( C1799 C1800 ) C1800_=_C3131( C1800 C3131 ) \nC1800_=_C3600( C1800 C3600 ) C1800_=_C4048( C1800 C4048 ) C1843_=_C1858( C1843 C1858 ) C1843_=_C1982( C1843 C1982 ) C1843_=_C2004( C1843 C2004 ) C1843_=_C2163( C1843 C2163 ) \nC1843_=_C2164( C1843 C2164 ) C1843_=_C2165( C1843 C2165 ) C1843_=_C2166( C1843 C2166 ) C1843_=_C2167( C1843 C2167 ) C1843_=_C2168( C1843 C2168 ) C1843_=_C2169( C1843 C2169 ) \nC1843_=_C2170( C1843 C2170 ) C1843_=_C2171( C1843 C2171 ) C1843_=_C2172( C1843 C2172 ) C1843_=_C2173( C1843 C2173 ) C1843_=_C2174( C1843 C2174 ) C1843_=_C2175( C1843 C2175 ) \nC1843_=_C2176( C1843 C2176 ) C1843_=_C2178( C1843 C2178 ) C1843_=_C2179( C1843 C2179 ) C1843_=_C2180( C1843 C2180 ) C1843_=_C2181( C1843 C2181 ) C1858_=_C2100( C1858 C2100 ) \nC1858_=_C2372( C1858 C2372 ) C1858_=_C2475( C1858 C2475 ) C1858_=_C3128( C1858 C3128 ) C1858_=_C3189( C1858 C3189 ) C1858_=_C3199( C1858 C3199 ) C1858_=_C3510( C1858 C3510 ) \nC1858_=_C3598( C1858 C3598 ) C1858_=_C3606( C1858 C3606 ) C1858_=_C3671( C1858 C3671 ) C1858_=_C3708( C1858 C3708 ) C1858_=_C3717( C1858 C3717 ) C1858_=_C3816( C1858 C3816 ) \nC1858_=_C3839( C1858 C3839 ) C1858_=_C3876( C1858 C3876 ) C1858_=_C3961( C1858 C3961 ) C1858_=_C4045( C1858 C4045 ) C1858_=_C4046( C1858 C4046 ) C1858_=_C4047( C1858 C4047 ) \nC1858_=_C4048( C1858 C4048 ) C1884_=_C1981( C1884 C1981 ) C1884_=_C2021( C1884 C2021 ) C1884_=_C2022( C1884 C2022 ) C1884_=_C2023( C1884 C2023 ) C1884_=_C2024( C1884 C2024 ) \nC1884_=_C2025( C1884 C2025 ) C1884_=_C2026( C1884 C2026 ) C1884_=_C2027( C1884 C2027 ) C1884_=_C2028( C1884 C2028 ) C1884_=_C2029( C1884 C2029 ) C1884_=_C2030( C1884 C2030 ) \nC1884_=_C2031( C1884 C2031 ) C1884_=_C2032( C1884 C2032 ) C1884_=_C2033( C1884 C2033 ) C1884_=_C2034( C1884 C2034 ) C1884_=_C2035( C1884 C2035 ) C1884_=_C2036( C1884 C2036 ) \nC1884_=_C2037( C1884 C2037 ) C1884_=_C2038( C1884 C2038 ) C1884_=_C2039( C1884 C2039 ) C1884_=_C2040( C1884 C2040 ) C1884_=_C2041( C1884 C2041 ) C1914_=_C1917( C1914 C1917 ) \nC1914_=_C1989( C1914 C1989 ) C1914_=_C2027( C1914 C2027 ) C1914_=_C2166( C1914 C2166 ) C1914_=_C2220( C1914 C2220 ) C1914_=_C2464( C1914 C2464 ) C1914_=_C3063( C1914 C3063 ) \nC1914_=_C3117( C1914 C3117 ) C1914_=_C3118( C1914 C3118 ) C1914_=_C3119( C1914 C3119 ) C1914_=_C3121( C1914 C3121 ) C1914_=_C3122( C1914 C3122 ) C1914_=_C3123( C1914 C3123 ) \nC1914_=_C3124( C1914 C3124 ) C1914_=_C3125( C1914 C3125 ) C1914_=_C3126( C1914 C3126 ) C1914_=_C3127( C1914 C3127 ) C1914_=_C3128( C1914 C3128 ) C1914_=_C3129( C1914 C3129 ) \nC1914_=_C3130( C1914 C3130 ) C1914_=_C3131( C1914 C3131 ) C1917_=_C1973( C1917 C1973 ) C1917_=_C2075( C1917 C2075 ) C1917_=_C2113( C1917 C2113 ) C1917_=_C2224( C1917 C2224 ) \nC1917_=_C2321( C1917 C2321 ) C1917_=_C2468( C1917 C2468 ) C1917_=_C2711( C1917 C2711 ) C1917_=_C2913( C1917 C2913 ) C1917_=_C3269( C1917 C3269 ) C1917_=_C3404( C1917 C3404 ) \nC1917_=_C3502( C1917 C3502 ) C1917_=_C3547( C1917 C3547 ) C1917_=_C3594( C1917 C3594 ) C1917_=_C3595( C1917 C3595 ) C1917_=_C3596( C1917 C3596 ) C1917_=_C3597( C1917 C3597 ) \nC1917_=_C3598( C1917 C3598 ) C1917_=_C3599( C1917 C3599 ) C1917_=_C3600( C1917 C3600 ) C1973_=_C2075( C1973 C2075 ) C1973_=_C2113( C1973 C2113 ) C1973_=_C2224( C1973 C2224 ) \nC1973_=_C2321( C1973 C2321 ) C1973_=_C2468( C1973 C2468 ) C1973_=_C2711( C1973 C2711 ) C1973_=_C2913( C1973 C2913 ) C1973_=_C3269( C1973 C3269 ) C1973_=_C3404( C1973 C3404 ) \nC1973_=_C3502( C1973 C3502 ) C1973_=_C3547( C1973 C3547 ) C1973_=_C3594( C1973 C3594 ) C1973_=_C3595( C1973 C3595 ) C1973_=_C3596( C1973 C3596 ) C1973_=_C3597( C1973 C3597 ) \nC1973_=_C3598( C1973 C3598 ) C1973_=_C3599( C1973 C3599 ) C1973_=_C3600( C1973 C3600 ) C1981_=_C1982( C1981 C1982 ) C1981_=_C1989( C1981 C1989 ) C1981_=_C2021( C1981 C2021 ) \nC1981_=_C2022( C1981 C2022 ) C1981_=_C2023( C1981 C2023 ) C1981_=_C2024( C1981 C2024 ) C1981_=_C2025( C1981 C2025 ) C1981_=_C2026( C1981 C2026 ) C1981_=_C2027( C1981 C2027 ) \nC1981_=_C2028( C1981 C2028 ) C1981_=_C2029( C1981 C2029 ) C1981_=_C2030( C1981 C2030 ) C1981_=_C2031( C1981 C2031 ) C1981_=_C2032( C1981 C2032 ) C1981_=_C2033( C1981 C2033 ) \nC1981_=_C2034( C1981 C2034 ) C1981_=_C2035( C1981 C2035 ) C1981_=_C2036( C1981 C2036 ) C1981_=_C2037( C1981 C2037 ) C1981_=_C2038( C1981 C2038 ) C1981_=_C2039( C1981 C2039 ) \nC1981_=_C2040( C1981 C2040 ) C1981_=_C2041( C1981 C2041 ) C1982_=_C1989( C1982 C1989 ) C1982_=_C2004( C1982 C2004 ) C1982_=_C2163( C1982 C2163 ) C1982_=_C2164( C1982 C2164 ) \nC1982_=_C2165( C1982 C2165 ) C1982_=_C2166( C1982 C2166 ) C1982_=_C2167( C1982 C2167 ) C1982_=_C2168( C1982 C2168 ) C1982_=_C2169( C1982 C2169 ) C1982_=_C2170( C1982 C2170 ) \nC1982_=_C2171( C1982 C2171 ) C1982_=_C2172( C1982 C2172 ) C1982_=_C2173( C1982 C2173 ) C1982_=_C2174( C1982 C2174 ) C1982_=_C2175( C1982 C2175 ) C1982_=_C2176( C1982 C2176 ) \nC1982_=_C2178( C1982 C2178 ) C1982_=_C2179( C1982 C2179 ) C1982_=_C2180( C1982 C2180 ) C1982_=_C2181( C1982 C2181 ) C1989_=_C2027( C1989 C2027 ) C1989_=_C2166( C1989 C2166 ) \nC1989_=_C2220( C1989 C2220 ) C1989_=_C2464( C1989 C2464 ) C1989_=_C3063( C1989 C3063 ) C1989_=_C3117( C1989 C3117 ) C1989_=_C3118( C1989 C3118 ) C1989_=_C3119( C1989 C3119 ) \nC1989_=_C3121( C1989 C3121 ) C1989_=_C3122( C1989 C3122 ) C1989_=_C3123( C1989 C3123 ) C1989_=_C3124( C1989 C3124 ) C1989_=_C3125( C1989 C3125 ) C1989_=_C3126( C1989 C3126 ) \nC1989_=_C3127( C1989 C3127 ) C1989_=_C3128( C1989 C3128 ) C1989_=_C3129( C1989 C3129 ) C1989_=_C3130( C1989 C3130 ) C1989_=_C3131( C1989 C3131 ) C2004_=_C2163( C2004 C2163 ) \nC2004_=_C2164( C2004 C2164 ) C2004_=_C2165( C2004 C2165 ) C2004_=_C2166( C2004 C2166 ) C2004_=_C2167( C2004 C2167 ) C2004_=_C2168( C2004 C2168 ) C2004_=_C2169( C2004 C2169 ) \nC2004_=_C2170( C2004 C2170 ) C2004_=_C2171( C2004 C2171 ) C2004_=_C2172( C2004 C2172 ) C2004_=_C2173( C2004 C2173 ) C2004_=_C2174( C2004 C2174 ) C2004_=_C2175( C2004 C2175 ) \nC2004_=_C2176( C2004 C2176 ) C2004_=_C2178( C2004 C2178 ) C2004_=_C2179( C2004 C2179 ) C2004_=_C2180( C2004 C2180 ) C2004_=_C2181(</w:t>
      </w:r>
    </w:p>
    <w:p>
      <w:pPr>
        <w:pStyle w:val="PreformattedText"/>
        <w:bidi w:val="0"/>
        <w:spacing w:before="0" w:after="0"/>
        <w:jc w:val="left"/>
        <w:rPr/>
      </w:pPr>
      <w:r>
        <w:rPr/>
        <w:t xml:space="preserve"> </w:t>
      </w:r>
      <w:r>
        <w:rPr/>
        <w:t>C2004 C2181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039( C2021 C2039 ) C2021_=_C2040( C2021 C2040 ) \nC2021_=_C2041( C2021 C2041 ) C2021_=_C2164( C2021 C2164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2_=_C2037( C2022 C2037 ) C2022_=_C2038( C2022 C2038 ) \nC2022_=_C2039( C2022 C2039 ) C2022_=_C2040( C2022 C2040 ) C2022_=_C2041( C2022 C2041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39( C2023 C2039 ) C2023_=_C2040( C2023 C2040 ) C2023_=_C2041( C2023 C2041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041( C2025 C2041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166( C2027 C2166 ) \nC2027_=_C2220( C2027 C2220 ) C2027_=_C2464( C2027 C2464 ) C2027_=_C3063( C2027 C3063 ) C2027_=_C3117( C2027 C3117 ) C2027_=_C3118( C2027 C3118 ) C2027_=_C3119( C2027 C3119 ) \nC2027_=_C3121( C2027 C3121 ) C2027_=_C3122( C2027 C3122 ) C2027_=_C3123( C2027 C3123 ) C2027_=_C3124( C2027 C3124 ) C2027_=_C3125( C2027 C3125 ) C2027_=_C3126( C2027 C3126 ) \nC2027_=_C3127( C2027 C3127 ) C2027_=_C3128( C2027 C3128 ) C2027_=_C3129( C2027 C3129 ) C2027_=_C3130( C2027 C3130 ) C2027_=_C3131( C2027 C3131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169( C2028 C2169 ) C2028_=_C3117( C2028 C3117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170( C2029 C2170 ) C2029_=_C3118( C2029 C311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1_=_C2032( C2031 C2032 ) C2031_=_C2033( C2031 C2033 ) C2031_=_C2034( C2031 C2034 ) \nC2031_=_C2035( C2031 C2035 ) C2031_=_C2036( C2031 C2036 ) C2031_=_C2037( C2031 C2037 ) C2031_=_C2038( C2031 C2038 ) C2031_=_C2039( C2031 C2039 ) C2031_=_C2040( C2031 C2040 ) \nC2031_=_C2041( C2031 C2041 ) C2031_=_C3547( C2031 C3547 ) C2032_=_C2033( C2032 C2033 ) C2032_=_C2034( C2032 C2034 ) C2032_=_C2035( C2032 C2035 ) C2032_=_C2036( C2032 C2036 ) \nC2032_=_C2037( C2032 C2037 ) C2032_=_C2038( C2032 C2038 ) C2032_=_C2039( C2032 C2039 ) C2032_=_C2040( C2032 C2040 ) C2032_=_C2041( C2032 C2041 ) C2033_=_C2034( C2033 C2034 ) \nC2033_=_C2035( C2033 C2035 ) C2033_=_C2036( C2033 C2036 ) C2033_=_C2037( C2033 C2037 ) C2033_=_C2038( C2033 C2038 ) C2033_=_C2039( C2033 C2039 ) C2033_=_C2040( C2033 C2040 ) \nC2033_=_C2041( C2033 C2041 ) C2034_=_C2035( C2034 C2035 ) C2034_=_C2036( C2034 C2036 ) C2034_=_C2037( C2034 C2037 ) C2034_=_C2038( C2034 C2038 ) C2034_=_C2039( C2034 C2039 ) \nC2034_=_C2040( C2034 C2040 ) C2034_=_C2041( C2034 C2041 ) C2035_=_C2036( C2035 C2036 ) C2035_=_C2037( C2035 C2037 ) C2035_=_C2038( C2035 C2038 ) C2035_=_C2039( C2035 C2039 ) \nC2035_=_C2040( C2035 C2040 ) C2035_=_C2041( C2035 C2041 ) C2035_=_C3597( C2035 C3597 ) C2036_=_C2037( C2036 C2037 ) C2036_=_C2038( C2036 C2038 ) C2036_=_C2039( C2036 C2039 ) \nC2036_=_C2040( C2036 C2040 ) C2036_=_C2041( C2036 C2041 ) C2036_=_C2176( C2036 C2176 ) C2036_=_C3125( C2036 C3125 ) C2037_=_C2038( C2037 C2038 ) C2037_=_C2039( C2037 C2039 ) \nC2037_=_C2040( C2037 C2040 ) C2037_=_C2041( C2037 C2041 ) C2038_=_C2039( C2038 C2039 ) C2038_=_C2040( C2038 C2040 ) C2038_=_C2041( C2038 C2041 ) C2039_=_C2040( C2039 C2040 ) \nC2039_=_C2041( C2039 C2041 ) C2040_=_C2041( C2040 C2041 ) C2040_=_C2180( C2040 C2180 ) C2040_=_C3130( C2040 C3130 ) C2075_=_C2113( C2075 C2113 ) C2075_=_C2224( C2075 C2224 ) \nC2075_=_C2321( C2075 C2321 ) C2075_=_C2468( C2075 C2468 ) C2075_=_C2711( C2075 C2711 ) C2075_=_C2913( C2075 C2913 ) C2075_=_C3269( C2075 C3269 ) C2075_=_C3404( C2075 C3404 ) \nC2075_=_C3502( C2075 C3502 ) C2075_=_C3547( C2075 C3547 ) C2075_=_C3594( C2075 C3594 ) C2075_=_C3595( C2075 C3595 ) C2075_=_C3596( C2075 C3596 ) C2075_=_C3597( C2075 C3597 ) \nC2075_=_C3598( C2075 C3598 ) C2075_=_C3599( C2075 C3599 ) C2075_=_C3600( C2075 C3600 ) C2100_=_C2372( C2100 C2372 ) C2100_=_C2475( C2100 C2475 ) C2100_=_C3128( C2100 C3128 ) \nC2100_=_C3189( C2100 C3189 ) C2100_=_C3199( C2100 C3199 ) C2100_=_C3510( C2100 C3510 ) C2100_=_C3598( C2100 C3598 ) C2100_=_C3606( C2100 C3606 ) C2100_=_C3671( C2100 C3671 ) \nC2100_=_C3708( C2100 C3708 ) C2100_=_C3717( C2100 C3717 ) C2100_=_C3816( C2100 C3816 ) C2100_=_C3839( C2100 C3839 ) C2100_=_C3876( C2100 C3876 ) C2100_=_C3961( C2100 C3961 ) \nC2100_=_C4045( C2100 C4045 ) C2100_=_C4046( C2100 C4046 ) C2100_=_C4047( C2100 C4047 ) C2100_=_C4048( C2100 C4048 ) C2113_=_C2224( C2113 C2224 ) C2113_=_C2321( C2113 C2321 ) \nC2113_=_C2468( C2113 C2468 ) C2113_=_C2711( C2113 C2711 ) C2113_=_C2913( C2113 C2913 ) C2113_=_C3269( C2113 C3269 ) C2113_=_C3404( C2113 C3404 ) C2113_=_C3502( C2113 C3502 ) \nC2113_=_C3547( C2113 C3547 ) C2113_=_C3594( C2113 C3594 ) C2113_=_C3595( C2113 C3595 ) C2113_=_C3596( C2113 C3596 ) C2113_=_C3597( C2113 C3597 ) C2113_=_C3598( C2113 C3598 ) \nC2113_=_C3599( C2113 C3599 ) C2113_=_C3600( C2113 C3600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8( C2163 C2178 ) C2163_=_C2179( C2163 C2179 ) C2163_=_C2180( C2163 C2180 ) \nC2163_=_C2181( C2163 C2181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8( C2164 C2178 ) C2164_=_C2179( C2164 C2179 ) C2164_=_C2180( C2164 C2180 ) C2164_=_C2181( C2164 C2181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8( C2165 C2178 ) C2165_=_C2179( C2165 C2179 ) \nC2165_=_C2180(</w:t>
      </w:r>
    </w:p>
    <w:p>
      <w:pPr>
        <w:pStyle w:val="PreformattedText"/>
        <w:bidi w:val="0"/>
        <w:spacing w:before="0" w:after="0"/>
        <w:jc w:val="left"/>
        <w:rPr/>
      </w:pPr>
      <w:r>
        <w:rPr/>
        <w:t xml:space="preserve"> </w:t>
      </w:r>
      <w:r>
        <w:rPr/>
        <w:t>C2165 C2180 ) C2165_=_C2181( C2165 C2181 ) C2166_=_C2167( C2166 C2167 ) C2166_=_C2168( C2166 C2168 ) C2166_=_C2169( C2166 C2169 ) C2166_=_C2170( C2166 C2170 ) \nC2166_=_C2171( C2166 C2171 ) C2166_=_C2172( C2166 C2172 ) C2166_=_C2173( C2166 C2173 ) C2166_=_C2174( C2166 C2174 ) C2166_=_C2175( C2166 C2175 ) C2166_=_C2176( C2166 C2176 ) \nC2166_=_C2178( C2166 C2178 ) C2166_=_C2179( C2166 C2179 ) C2166_=_C2180( C2166 C2180 ) C2166_=_C2181( C2166 C2181 ) C2166_=_C2220( C2166 C2220 ) C2166_=_C2464( C2166 C2464 ) \nC2166_=_C3063( C2166 C3063 ) C2166_=_C3117( C2166 C3117 ) C2166_=_C3118( C2166 C3118 ) C2166_=_C3119( C2166 C3119 ) C2166_=_C3121( C2166 C3121 ) C2166_=_C3122( C2166 C3122 ) \nC2166_=_C3123( C2166 C3123 ) C2166_=_C3124( C2166 C3124 ) C2166_=_C3125( C2166 C3125 ) C2166_=_C3126( C2166 C3126 ) C2166_=_C3127( C2166 C3127 ) C2166_=_C3128( C2166 C3128 ) \nC2166_=_C3129( C2166 C3129 ) C2166_=_C3130( C2166 C3130 ) C2166_=_C3131( C2166 C3131 ) C2167_=_C2168( C2167 C2168 ) C2167_=_C2169( C2167 C2169 ) C2167_=_C2170( C2167 C2170 ) \nC2167_=_C2171( C2167 C2171 ) C2167_=_C2172( C2167 C2172 ) C2167_=_C2173( C2167 C2173 ) C2167_=_C2174( C2167 C2174 ) C2167_=_C2175( C2167 C2175 ) C2167_=_C2176( C2167 C2176 ) \nC2167_=_C2178( C2167 C2178 ) C2167_=_C2179( C2167 C2179 ) C2167_=_C2180( C2167 C2180 ) C2167_=_C2181( C2167 C2181 ) C2167_=_C3189( C2167 C3189 ) C2168_=_C2169( C2168 C2169 ) \nC2168_=_C2170( C2168 C2170 ) C2168_=_C2171( C2168 C2171 ) C2168_=_C2172( C2168 C2172 ) C2168_=_C2173( C2168 C2173 ) C2168_=_C2174( C2168 C2174 ) C2168_=_C2175( C2168 C2175 ) \nC2168_=_C2176( C2168 C2176 ) C2168_=_C2178( C2168 C2178 ) C2168_=_C2179( C2168 C2179 ) C2168_=_C2180( C2168 C2180 ) C2168_=_C2181( C2168 C2181 ) C2168_=_C3199( C2168 C3199 ) \nC2169_=_C2170( C2169 C2170 ) C2169_=_C2171( C2169 C2171 ) C2169_=_C2172( C2169 C2172 ) C2169_=_C2173( C2169 C2173 ) C2169_=_C2174( C2169 C2174 ) C2169_=_C2175( C2169 C2175 ) \nC2169_=_C2176( C2169 C2176 ) C2169_=_C2178( C2169 C2178 ) C2169_=_C2179( C2169 C2179 ) C2169_=_C2180( C2169 C2180 ) C2169_=_C2181( C2169 C2181 ) C2169_=_C3117( C2169 C3117 ) \nC2170_=_C2171( C2170 C2171 ) C2170_=_C2172( C2170 C2172 ) C2170_=_C2173( C2170 C2173 ) C2170_=_C2174( C2170 C2174 ) C2170_=_C2175( C2170 C2175 ) C2170_=_C2176( C2170 C2176 ) \nC2170_=_C2178( C2170 C2178 ) C2170_=_C2179( C2170 C2179 ) C2170_=_C2180( C2170 C2180 ) C2170_=_C2181( C2170 C2181 ) C2170_=_C3118( C2170 C3118 ) C2171_=_C2172( C2171 C2172 ) \nC2171_=_C2173( C2171 C2173 ) C2171_=_C2174( C2171 C2174 ) C2171_=_C2175( C2171 C2175 ) C2171_=_C2176( C2171 C2176 ) C2171_=_C2178( C2171 C2178 ) C2171_=_C2179( C2171 C2179 ) \nC2171_=_C2180( C2171 C2180 ) C2171_=_C2181( C2171 C2181 ) C2171_=_C3606( C2171 C3606 ) C2172_=_C2173( C2172 C2173 ) C2172_=_C2174( C2172 C2174 ) C2172_=_C2175( C2172 C2175 ) \nC2172_=_C2176( C2172 C2176 ) C2172_=_C2178( C2172 C2178 ) C2172_=_C2179( C2172 C2179 ) C2172_=_C2180( C2172 C2180 ) C2172_=_C2181( C2172 C2181 ) C2173_=_C2174( C2173 C2174 ) \nC2173_=_C2175( C2173 C2175 ) C2173_=_C2176( C2173 C2176 ) C2173_=_C2178( C2173 C2178 ) C2173_=_C2179( C2173 C2179 ) C2173_=_C2180( C2173 C2180 ) C2173_=_C2181( C2173 C2181 ) \nC2174_=_C2175( C2174 C2175 ) C2174_=_C2176( C2174 C2176 ) C2174_=_C2178( C2174 C2178 ) C2174_=_C2179( C2174 C2179 ) C2174_=_C2180( C2174 C2180 ) C2174_=_C2181( C2174 C2181 ) \nC2174_=_C3961( C2174 C3961 ) C2175_=_C2176( C2175 C2176 ) C2175_=_C2178( C2175 C2178 ) C2175_=_C2179( C2175 C2179 ) C2175_=_C2180( C2175 C2180 ) C2175_=_C2181( C2175 C2181 ) \nC2176_=_C2178( C2176 C2178 ) C2176_=_C2179( C2176 C2179 ) C2176_=_C2180( C2176 C2180 ) C2176_=_C2181( C2176 C2181 ) C2176_=_C3125( C2176 C3125 ) C2178_=_C2179( C2178 C2179 ) \nC2178_=_C2180( C2178 C2180 ) C2178_=_C2181( C2178 C2181 ) C2178_=_C4045( C2178 C4045 ) C2179_=_C2180( C2179 C2180 ) C2179_=_C2181( C2179 C2181 ) C2179_=_C4046( C2179 C4046 ) \nC2180_=_C2181( C2180 C2181 ) C2180_=_C3130( C2180 C3130 ) C2181_=_C4047( C2181 C4047 ) C2220_=_C2224( C2220 C2224 ) C2220_=_C2464( C2220 C2464 ) C2220_=_C3063( C2220 C3063 ) \nC2220_=_C3117( C2220 C3117 ) C2220_=_C3118( C2220 C3118 ) C2220_=_C3119( C2220 C3119 ) C2220_=_C3121( C2220 C3121 ) C2220_=_C3122( C2220 C3122 ) C2220_=_C3123( C2220 C3123 ) \nC2220_=_C3124( C2220 C3124 ) C2220_=_C3125( C2220 C3125 ) C2220_=_C3126( C2220 C3126 ) C2220_=_C3127( C2220 C3127 ) C2220_=_C3128( C2220 C3128 ) C2220_=_C3129( C2220 C3129 ) \nC2220_=_C3130( C2220 C3130 ) C2220_=_C3131( C2220 C3131 ) C2224_=_C2321( C2224 C2321 ) C2224_=_C2468( C2224 C2468 ) C2224_=_C2711( C2224 C2711 ) C2224_=_C2913( C2224 C2913 ) \nC2224_=_C3269( C2224 C3269 ) C2224_=_C3404( C2224 C3404 ) C2224_=_C3502( C2224 C3502 ) C2224_=_C3547( C2224 C3547 ) C2224_=_C3594( C2224 C3594 ) C2224_=_C3595( C2224 C3595 ) \nC2224_=_C3596( C2224 C3596 ) C2224_=_C3597( C2224 C3597 ) C2224_=_C3598( C2224 C3598 ) C2224_=_C3599( C2224 C3599 ) C2224_=_C3600( C2224 C3600 ) C2321_=_C2468( C2321 C2468 ) \nC2321_=_C2711( C2321 C2711 ) C2321_=_C2913( C2321 C2913 ) C2321_=_C3269( C2321 C3269 ) C2321_=_C3404( C2321 C3404 ) C2321_=_C3502( C2321 C3502 ) C2321_=_C3547( C2321 C3547 ) \nC2321_=_C3594( C2321 C3594 ) C2321_=_C3595( C2321 C3595 ) C2321_=_C3596( C2321 C3596 ) C2321_=_C3597( C2321 C3597 ) C2321_=_C3598( C2321 C3598 ) C2321_=_C3599( C2321 C3599 ) \nC2321_=_C3600( C2321 C3600 ) C2372_=_C2475( C2372 C2475 ) C2372_=_C3128( C2372 C3128 ) C2372_=_C3189( C2372 C3189 ) C2372_=_C3199( C2372 C3199 ) C2372_=_C3510( C2372 C3510 ) \nC2372_=_C3598( C2372 C3598 ) C2372_=_C3606( C2372 C3606 ) C2372_=_C3671( C2372 C3671 ) C2372_=_C3708( C2372 C3708 ) C2372_=_C3717( C2372 C3717 ) C2372_=_C3816( C2372 C3816 ) \nC2372_=_C3839( C2372 C3839 ) C2372_=_C3876( C2372 C3876 ) C2372_=_C3961( C2372 C3961 ) C2372_=_C4045( C2372 C4045 ) C2372_=_C4046( C2372 C4046 ) C2372_=_C4047( C2372 C4047 ) \nC2372_=_C4048( C2372 C4048 ) C2464_=_C2468( C2464 C2468 ) C2464_=_C2475( C2464 C2475 ) C2464_=_C3063( C2464 C3063 ) C2464_=_C3117( C2464 C3117 ) C2464_=_C3118( C2464 C3118 ) \nC2464_=_C3119( C2464 C3119 ) C2464_=_C3121( C2464 C3121 ) C2464_=_C3122( C2464 C3122 ) C2464_=_C3123( C2464 C3123 ) C2464_=_C3124( C2464 C3124 ) C2464_=_C3125( C2464 C3125 ) \nC2464_=_C3126( C2464 C3126 ) C2464_=_C3127( C2464 C3127 ) C2464_=_C3128( C2464 C3128 ) C2464_=_C3129( C2464 C3129 ) C2464_=_C3130( C2464 C3130 ) C2464_=_C3131( C2464 C3131 ) \nC2468_=_C2475( C2468 C2475 ) C2468_=_C2711( C2468 C2711 ) C2468_=_C2913( C2468 C2913 ) C2468_=_C3269( C2468 C3269 ) C2468_=_C3404( C2468 C3404 ) C2468_=_C3502( C2468 C3502 ) \nC2468_=_C3547( C2468 C3547 ) C2468_=_C3594( C2468 C3594 ) C2468_=_C3595( C2468 C3595 ) C2468_=_C3596( C2468 C3596 ) C2468_=_C3597( C2468 C3597 ) C2468_=_C3598( C2468 C3598 ) \nC2468_=_C3599( C2468 C3599 ) C2468_=_C3600( C2468 C3600 ) C2475_=_C3128( C2475 C3128 ) C2475_=_C3189( C2475 C3189 ) C2475_=_C3199( C2475 C3199 ) C2475_=_C3510( C2475 C3510 ) \nC2475_=_C3598( C2475 C3598 ) C2475_=_C3606( C2475 C3606 ) C2475_=_C3671( C2475 C3671 ) C2475_=_C3708( C2475 C3708 ) C2475_=_C3717( C2475 C3717 ) C2475_=_C3816( C2475 C3816 ) \nC2475_=_C3839( C2475 C3839 ) C2475_=_C3876( C2475 C3876 ) C2475_=_C3961( C2475 C3961 ) C2475_=_C4045( C2475 C4045 ) C2475_=_C4046( C2475 C4046 ) C2475_=_C4047( C2475 C4047 ) \nC2475_=_C4048( C2475 C4048 ) C2711_=_C2913( C2711 C2913 ) C2711_=_C3269( C2711 C3269 ) C2711_=_C3404( C2711 C3404 ) C2711_=_C3502( C2711 C3502 ) C2711_=_C3547( C2711 C3547 ) \nC2711_=_C3594( C2711 C3594 ) C2711_=_C3595( C2711 C3595 ) C2711_=_C3596( C2711 C3596 ) C2711_=_C3597( C2711 C3597 ) C2711_=_C3598( C2711 C3598 ) C2711_=_C3599( C2711 C3599 ) \nC2711_=_C3600( C2711 C3600 ) C2913_=_C3269( C2913 C3269 ) C2913_=_C3404( C2913 C3404 ) C2913_=_C3502( C2913 C3502 ) C2913_=_C3547( C2913 C3547 ) C2913_=_C3594( C2913 C3594 ) \nC2913_=_C3595( C2913 C3595 ) C2913_=_C3596( C2913 C3596 ) C2913_=_C3597( C2913 C3597 ) C2913_=_C3598( C2913 C3598 ) C2913_=_C3599( C2913 C3599 ) C2913_=_C3600( C2913 C3600 ) \nC3063_=_C3117( C3063 C3117 ) C3063_=_C3118( C3063 C3118 ) C3063_=_C3119( C3063 C3119 ) C3063_=_C3121( C3063 C3121 ) C3063_=_C3122( C3063 C3122 ) C3063_=_C3123( C3063 C3123 ) \nC3063_=_C3124( C3063 C3124 ) C3063_=_C3125( C3063 C3125 ) C3063_=_C3126( C3063 C3126 ) C3063_=_C3127( C3063 C3127 ) C3063_=_C3128( C3063 C3128 ) C3063_=_C3129( C3063 C3129 ) \nC3063_=_C3130( C3063 C3130 ) C3063_=_C3131( C3063 C3131 ) C3117_=_C3118( C3117 C3118 ) C3117_=_C3119( C3117 C3119 ) C3117_=_C3121( C3117 C3121 ) C3117_=_C3122( C3117 C3122 ) \nC3117_=_C3123( C3117 C3123 ) C3117_=_C3124( C3117 C3124 ) C3117_=_C3125( C3117 C3125 ) C3117_=_C3126( C3117 C3126 ) C3117_=_C3127( C3117 C3127 ) C3117_=_C3128( C3117 C3128 ) \nC3117_=_C3129( C3117 C3129 ) C3117_=_C3130( C3117 C3130 ) C3117_=_C3131( C3117 C3131 ) C3118_=_C3119( C3118 C3119 ) C3118_=_C3121( C3118 C3121 ) C3118_=_C3122( C3118 C3122 ) \nC3118_=_C3123( C3118 C3123 ) C3118_=_C3124( C3118 C3124 ) C3118_=_C3125( C3118 C3125 ) C3118_=_C3126( C3118 C3126 ) C3118_=_C3127( C3118 C3127 ) C3118_=_C3128( C3118 C3128 ) \nC3118_=_C3129( C3118 C3129 ) C3118_=_C3130( C3118 C3130 ) C3118_=_C3131( C3118 C3131 ) C3119_=_C3121( C3119 C3121 ) C3119_=_C3122( C3119 C3122 ) C3119_=_C3123( C3119 C3123 ) \nC3119_=_C3124( C3119 C3124 ) C3119_=_C3125( C3119 C3125 ) C3119_=_C3126( C3119 C3126 ) C3119_=_C3127( C3119 C3127 ) C3119_=_C3128( C3119 C3128 ) C3119_=_C3129( C3119 C3129 ) \nC3119_=_C3130( C3119 C3130 ) C3119_=_C3131( C3119 C3131 ) C3119_=_C3502( C3119 C3502 ) C3119_=_C3510( C3119 C3510 ) C3121_=_C3122( C3121 C3122 ) C3121_=_C3123( C3121 C3123 ) \nC3121_=_C3124( C3121 C3124 ) C3121_=_C3125( C3121 C3125 ) C3121_=_C3126( C3121 C3126 ) C3121_=_C3127( C3121 C3127 ) C3121_=_C3128( C3121 C3128 ) C3121_=_C3129( C3121 C3129 ) \nC3121_=_C3130( C3121 C3130 ) C3121_=_C3131( C3121 C3131 ) C3121_=_C3594( C3121 C3594 ) C3121_=_C3671( C3121 C3671 ) C3122_=_C3123( C3122 C3123 ) C3122_=_C3124( C3122 C3124 ) \nC3122_=_C3125( C3122 C3125 ) C3122_=_C3126( C3122 C3126 ) C3122_=_C3127(</w:t>
      </w:r>
    </w:p>
    <w:p>
      <w:pPr>
        <w:pStyle w:val="PreformattedText"/>
        <w:bidi w:val="0"/>
        <w:spacing w:before="0" w:after="0"/>
        <w:jc w:val="left"/>
        <w:rPr/>
      </w:pPr>
      <w:r>
        <w:rPr/>
        <w:t xml:space="preserve"> </w:t>
      </w:r>
      <w:r>
        <w:rPr/>
        <w:t>C3122 C3127 ) C3122_=_C3128( C3122 C3128 ) C3122_=_C3129( C3122 C3129 ) C3122_=_C3130( C3122 C3130 ) \nC3122_=_C3131( C3122 C3131 ) C3122_=_C3595( C3122 C3595 ) C3122_=_C3717( C3122 C3717 ) C3123_=_C3124( C3123 C3124 ) C3123_=_C3125( C3123 C3125 ) C3123_=_C3126( C3123 C3126 ) \nC3123_=_C3127( C3123 C3127 ) C3123_=_C3128( C3123 C3128 ) C3123_=_C3129( C3123 C3129 ) C3123_=_C3130( C3123 C3130 ) C3123_=_C3131( C3123 C3131 ) C3124_=_C3125( C3124 C3125 ) \nC3124_=_C3126( C3124 C3126 ) C3124_=_C3127( C3124 C3127 ) C3124_=_C3128( C3124 C3128 ) C3124_=_C3129( C3124 C3129 ) C3124_=_C3130( C3124 C3130 ) C3124_=_C3131( C3124 C3131 ) \nC3125_=_C3126( C3125 C3126 ) C3125_=_C3127( C3125 C3127 ) C3125_=_C3128( C3125 C3128 ) C3125_=_C3129( C3125 C3129 ) C3125_=_C3130( C3125 C3130 ) C3125_=_C3131( C3125 C3131 ) \nC3126_=_C3127( C3126 C3127 ) C3126_=_C3128( C3126 C3128 ) C3126_=_C3129( C3126 C3129 ) C3126_=_C3130( C3126 C3130 ) C3126_=_C3131( C3126 C3131 ) C3127_=_C3128( C3127 C3128 ) \nC3127_=_C3129( C3127 C3129 ) C3127_=_C3130( C3127 C3130 ) C3127_=_C3131( C3127 C3131 ) C3128_=_C3129( C3128 C3129 ) C3128_=_C3130( C3128 C3130 ) C3128_=_C3131( C3128 C3131 ) \nC3128_=_C3189( C3128 C3189 ) C3128_=_C3199( C3128 C3199 ) C3128_=_C3510( C3128 C3510 ) C3128_=_C3598( C3128 C3598 ) C3128_=_C3606( C3128 C3606 ) C3128_=_C3671( C3128 C3671 ) \nC3128_=_C3708( C3128 C3708 ) C3128_=_C3717( C3128 C3717 ) C3128_=_C3816( C3128 C3816 ) C3128_=_C3839( C3128 C3839 ) C3128_=_C3876( C3128 C3876 ) C3128_=_C3961( C3128 C3961 ) \nC3128_=_C4045( C3128 C4045 ) C3128_=_C4046( C3128 C4046 ) C3128_=_C4047( C3128 C4047 ) C3128_=_C4048( C3128 C4048 ) C3129_=_C3130( C3129 C3130 ) C3129_=_C3131( C3129 C3131 ) \nC3130_=_C3131( C3130 C3131 ) C3131_=_C3600( C3131 C3600 ) C3131_=_C4048( C3131 C4048 ) C3189_=_C3199( C3189 C3199 ) C3189_=_C3510( C3189 C3510 ) C3189_=_C3598( C3189 C3598 ) \nC3189_=_C3606( C3189 C3606 ) C3189_=_C3671( C3189 C3671 ) C3189_=_C3708( C3189 C3708 ) C3189_=_C3717( C3189 C3717 ) C3189_=_C3816( C3189 C3816 ) C3189_=_C3839( C3189 C3839 ) \nC3189_=_C3876( C3189 C3876 ) C3189_=_C3961( C3189 C3961 ) C3189_=_C4045( C3189 C4045 ) C3189_=_C4046( C3189 C4046 ) C3189_=_C4047( C3189 C4047 ) C3189_=_C4048( C3189 C4048 ) \nC3199_=_C3510( C3199 C3510 ) C3199_=_C3598( C3199 C3598 ) C3199_=_C3606( C3199 C3606 ) C3199_=_C3671( C3199 C3671 ) C3199_=_C3708( C3199 C3708 ) C3199_=_C3717( C3199 C3717 ) \nC3199_=_C3816( C3199 C3816 ) C3199_=_C3839( C3199 C3839 ) C3199_=_C3876( C3199 C3876 ) C3199_=_C3961( C3199 C3961 ) C3199_=_C4045( C3199 C4045 ) C3199_=_C4046( C3199 C4046 ) \nC3199_=_C4047( C3199 C4047 ) C3199_=_C4048( C3199 C4048 ) C3269_=_C3404( C3269 C3404 ) C3269_=_C3502( C3269 C3502 ) C3269_=_C3547( C3269 C3547 ) C3269_=_C3594( C3269 C3594 ) \nC3269_=_C3595( C3269 C3595 ) C3269_=_C3596( C3269 C3596 ) C3269_=_C3597( C3269 C3597 ) C3269_=_C3598( C3269 C3598 ) C3269_=_C3599( C3269 C3599 ) C3269_=_C3600( C3269 C3600 ) \nC3404_=_C3502( C3404 C3502 ) C3404_=_C3547( C3404 C3547 ) C3404_=_C3594( C3404 C3594 ) C3404_=_C3595( C3404 C3595 ) C3404_=_C3596( C3404 C3596 ) C3404_=_C3597( C3404 C3597 ) \nC3404_=_C3598( C3404 C3598 ) C3404_=_C3599( C3404 C3599 ) C3404_=_C3600( C3404 C3600 ) C3502_=_C3510( C3502 C3510 ) C3502_=_C3547( C3502 C3547 ) C3502_=_C3594( C3502 C3594 ) \nC3502_=_C3595( C3502 C3595 ) C3502_=_C3596( C3502 C3596 ) C3502_=_C3597( C3502 C3597 ) C3502_=_C3598( C3502 C3598 ) C3502_=_C3599( C3502 C3599 ) C3502_=_C3600( C3502 C3600 ) \nC3510_=_C3598( C3510 C3598 ) C3510_=_C3606( C3510 C3606 ) C3510_=_C3671( C3510 C3671 ) C3510_=_C3708( C3510 C3708 ) C3510_=_C3717( C3510 C3717 ) C3510_=_C3816( C3510 C3816 ) \nC3510_=_C3839( C3510 C3839 ) C3510_=_C3876( C3510 C3876 ) C3510_=_C3961( C3510 C3961 ) C3510_=_C4045( C3510 C4045 ) C3510_=_C4046( C3510 C4046 ) C3510_=_C4047( C3510 C4047 ) \nC3510_=_C4048( C3510 C4048 ) C3547_=_C3594( C3547 C3594 ) C3547_=_C3595( C3547 C3595 ) C3547_=_C3596( C3547 C3596 ) C3547_=_C3597( C3547 C3597 ) C3547_=_C3598( C3547 C3598 ) \nC3547_=_C3599( C3547 C3599 ) C3547_=_C3600( C3547 C3600 ) C3594_=_C3595( C3594 C3595 ) C3594_=_C3596( C3594 C3596 ) C3594_=_C3597( C3594 C3597 ) C3594_=_C3598( C3594 C3598 ) \nC3594_=_C3599( C3594 C3599 ) C3594_=_C3600( C3594 C3600 ) C3594_=_C3671( C3594 C3671 ) C3595_=_C3596( C3595 C3596 ) C3595_=_C3597( C3595 C3597 ) C3595_=_C3598( C3595 C3598 ) \nC3595_=_C3599( C3595 C3599 ) C3595_=_C3600( C3595 C3600 ) C3595_=_C3717( C3595 C3717 ) C3596_=_C3597( C3596 C3597 ) C3596_=_C3598( C3596 C3598 ) C3596_=_C3599( C3596 C3599 ) \nC3596_=_C3600( C3596 C3600 ) C3597_=_C3598( C3597 C3598 ) C3597_=_C3599( C3597 C3599 ) C3597_=_C3600( C3597 C3600 ) C3598_=_C3599( C3598 C3599 ) C3598_=_C3600( C3598 C3600 ) \nC3598_=_C3606( C3598 C3606 ) C3598_=_C3671( C3598 C3671 ) C3598_=_C3708( C3598 C3708 ) C3598_=_C3717( C3598 C3717 ) C3598_=_C3816( C3598 C3816 ) C3598_=_C3839( C3598 C3839 ) \nC3598_=_C3876( C3598 C3876 ) C3598_=_C3961( C3598 C3961 ) C3598_=_C4045( C3598 C4045 ) C3598_=_C4046( C3598 C4046 ) C3598_=_C4047( C3598 C4047 ) C3598_=_C4048( C3598 C4048 ) \nC3599_=_C3600( C3599 C3600 ) C3600_=_C4048( C3600 C4048 ) C3606_=_C3671( C3606 C3671 ) C3606_=_C3708( C3606 C3708 ) C3606_=_C3717( C3606 C3717 ) C3606_=_C3816( C3606 C3816 ) \nC3606_=_C3839( C3606 C3839 ) C3606_=_C3876( C3606 C3876 ) C3606_=_C3961( C3606 C3961 ) C3606_=_C4045( C3606 C4045 ) C3606_=_C4046( C3606 C4046 ) C3606_=_C4047( C3606 C4047 ) \nC3606_=_C4048( C3606 C4048 ) C3671_=_C3708( C3671 C3708 ) C3671_=_C3717( C3671 C3717 ) C3671_=_C3816( C3671 C3816 ) C3671_=_C3839( C3671 C3839 ) C3671_=_C3876( C3671 C3876 ) \nC3671_=_C3961( C3671 C3961 ) C3671_=_C4045( C3671 C4045 ) C3671_=_C4046( C3671 C4046 ) C3671_=_C4047( C3671 C4047 ) C3671_=_C4048( C3671 C4048 ) C3708_=_C3717( C3708 C3717 ) \nC3708_=_C3816( C3708 C3816 ) C3708_=_C3839( C3708 C3839 ) C3708_=_C3876( C3708 C3876 ) C3708_=_C3961( C3708 C3961 ) C3708_=_C4045( C3708 C4045 ) C3708_=_C4046( C3708 C4046 ) \nC3708_=_C4047( C3708 C4047 ) C3708_=_C4048( C3708 C4048 ) C3717_=_C3816( C3717 C3816 ) C3717_=_C3839( C3717 C3839 ) C3717_=_C3876( C3717 C3876 ) C3717_=_C3961( C3717 C3961 ) \nC3717_=_C4045( C3717 C4045 ) C3717_=_C4046( C3717 C4046 ) C3717_=_C4047( C3717 C4047 ) C3717_=_C4048( C3717 C4048 ) C3816_=_C3839( C3816 C3839 ) C3816_=_C3876( C3816 C3876 ) \nC3816_=_C3961( C3816 C3961 ) C3816_=_C4045( C3816 C4045 ) C3816_=_C4046( C3816 C4046 ) C3816_=_C4047( C3816 C4047 ) C3816_=_C4048( C3816 C4048 ) C3839_=_C3876( C3839 C3876 ) \nC3839_=_C3961( C3839 C3961 ) C3839_=_C4045( C3839 C4045 ) C3839_=_C4046( C3839 C4046 ) C3839_=_C4047( C3839 C4047 ) C3839_=_C4048( C3839 C4048 ) C3876_=_C3961( C3876 C3961 ) \nC3876_=_C4045( C3876 C4045 ) C3876_=_C4046( C3876 C4046 ) C3876_=_C4047( C3876 C4047 ) C3876_=_C4048( C3876 C4048 ) C3961_=_C4045( C3961 C4045 ) C3961_=_C4046( C3961 C4046 ) \nC3961_=_C4047( C3961 C4047 ) C3961_=_C4048( C3961 C4048 ) C4045_=_C4046( C4045 C4046 ) C4045_=_C4047( C4045 C4047 ) C4045_=_C4048( C4045 C4048 ) C4046_=_C4047( C4046 C4047 ) \nC4046_=_C4048( C4046 C4048 ) C4047_=_C4048( C4047 C4048 ) "];73-&gt;88[label="188: C38 C83 C191 C207 C241 \nC287 C298 C374 C380 C381 C382 \nC383 C384 C385 C388 C389 C390 \nC391 C393 C394 C395 C396 C398 \nC399 C400 C401 C402 C403 C405 \nC406 C407 C408 C480 C533 C564 \nC673 C675 C741 C852 C853 C857 \nC1038 C1065 C1073 C1075 C1083 C1101 \nC1129 C1153 C1439 C1513 C1552 C1626 \nC1630 C1633 C1634 C1635 C1636 C1638 \nC1639 C1640 C1642 C1643 C1644 C1645 \nC1646 C1647 C1648 C1650 C1651 C1652 \nC1653 C1654 C1655 C1782 C1783 C1784 \nC1785 C1786 C1788 C1789 C1791 C1792 \nC1793 C1795 C1796 C1797 C1798 C1799 \nC1800 C1843 C1858 C1884 C1914 C1917 \nC1973 C1981 C1982 C1989 C2004 C2021 \nC2022 C2023 C2024 C2025 C2026 C2028 \nC2029 C2030 C2031 C2032 C2033 C2034 \nC2035 C2036 C2037 C2038 C2039 C2040 \nC2041 C2075 C2100 C2113 C2163 C2164 \nC2165 C2167 C2168 C2169 C2170 C2171 \nC2172 C2173 C2174 C2175 C2176 C2178 \nC2179 C2180 C2181 C2220 C2224 C2321 \nC2372 C2464 C2468 C2475 C2711 C2913 \nC3063 C3117 C3118 C3119 C3121 C3122 \nC3123 C3124 C3125 C3126 C3127 C3129 \nC3130 C3131 C3189 C3199 C3269 C3404 \nC3502 C3510 C3547 C3594 C3595 C3596 \nC3597 C3599 C3600 C3606 C3671 C3708 \nC3717 C3816 C3839 C3876 C3961 C4045 \nC4046 C4047 C4048 \n2267: C38_=_C83 ,C38_=_C191 ,C38_=_C207 ,C38_=_C241 ,C38_=_C287 ,\nC38_=_C298 ,C38_=_C374 ,C38_=_C1782 ,C38_=_C1783 ,C38_=_C1784 ,C38_=_C1785 ,\nC38_=_C1786 ,C38_=_C1788 ,C38_=_C1789 ,C38_=_C1791 ,C38_=_C1792 ,C38_=_C1793 ,\nC38_=_C1795 ,C38_=_C1796 ,C38_=_C1797 ,C38_=_C1798 ,C38_=_C1799 ,C38_=_C1800 ,\nC83_=_C191 ,C83_=_C207 ,C83_=_C241 ,C83_=_C287 ,C83_=_C298 ,C83_=_C374 ,\nC83_=_C1782 ,C83_=_C1783 ,C83_=_C1784 ,C83_=_C1785 ,C83_=_C1786 ,C83_=_C1788 ,\nC83_=_C1789 ,C83_=_C1791 ,C83_=_C1792 ,C83_=_C1793 ,C83_=_C1795 ,C83_=_C1796 ,\nC83_=_C1797 ,C83_=_C1798 ,C83_=_C1799 ,C83_=_C1800 ,C191_=_C207 ,C191_=_C241 ,\nC191_=_C287 ,C191_=_C298 ,C191_=_C374 ,C191_=_C1782 ,C191_=_C1783 ,C191_=_C1784 ,\nC191_=_C1785 ,C191_=_C1786 ,C191_=_C1788 ,C191_=_C1789 ,C191_=_C1791 ,C191_=_C1792 ,\nC191_=_C1793 ,C191_=_C1795 ,C191_=_C1796 ,C191_=_C1797 ,C191_=_C1798 ,C191_=_C1799 ,\nC191_=_C1800 ,C207_=_C241 ,C207_=_C287 ,C207_=_C298 ,C207_=_C374 ,C207_=_C1782 ,\nC207_=_C1783 ,C207_=_C1784 ,C207_=_C1785 ,C207_=_C1786 ,C207_=_C1788 ,C207_=_C1789 ,\nC207_=_C1791 ,C207_=_C1792 ,C207_=_C1793 ,C207_=_C1795 ,C207_=_C1796 ,C207_=_C1797 ,\nC207_=_C1798 ,C207_=_C1799 ,C207_=_C1800 ,C241_=_C287 ,C241_=_C298 ,C241_=_C374 ,\nC241_=_C1782 ,C241_=_C1783 ,C241_=_C1784 ,C241_=_C1785 ,C241_=_C1786 ,C241_=_C1788 ,\nC241_=_C1789 ,C241_=_C1791 ,C241_=_C1792 ,C241_=_C1793 ,C241_=_C1795 ,C241_=_C1796 ,\nC241_=_C1797 ,C241_=_C1798 ,C241_=_C1799 ,C241_=_C1800 ,C287_=_C298 ,C287_=_C374 ,\nC287_=_C1782 ,C287_=_C1783 ,C287_=_C1784 ,C287_=_C1785 ,C287_=_C1786 ,C287_=_C1788 ,\nC287_=_C1789 ,C287_=_C1791 ,C287_=_C1792 ,C287_=_C1793 ,C287_=_C1795 ,C287_=_C1796 ,\nC287_=_C1797 ,C287_=_C1798 ,C287_=_C1799 ,C287_=_C1800 ,C298_=_C374</w:t>
      </w:r>
    </w:p>
    <w:p>
      <w:pPr>
        <w:pStyle w:val="PreformattedText"/>
        <w:bidi w:val="0"/>
        <w:spacing w:before="0" w:after="0"/>
        <w:jc w:val="left"/>
        <w:rPr/>
      </w:pPr>
      <w:r>
        <w:rPr/>
        <w:t xml:space="preserve"> </w:t>
      </w:r>
      <w:r>
        <w:rPr/>
        <w:t>,C298_=_C1782 ,\nC298_=_C1783 ,C298_=_C1784 ,C298_=_C1785 ,C298_=_C1786 ,C298_=_C1788 ,C298_=_C1789 ,\nC298_=_C1791 ,C298_=_C1792 ,C298_=_C1793 ,C298_=_C1795 ,C298_=_C1796 ,C298_=_C1797 ,\nC298_=_C1798 ,C298_=_C1799 ,C298_=_C1800 ,C374_=_C1782 ,C374_=_C1783 ,C374_=_C1784 ,\nC374_=_C1785 ,C374_=_C1786 ,C374_=_C1788 ,C374_=_C1789 ,C374_=_C1791 ,C374_=_C1792 ,\nC374_=_C1793 ,C374_=_C1795 ,C374_=_C1796 ,C374_=_C1797 ,C374_=_C1798 ,C374_=_C1799 ,\nC374_=_C1800 ,C380_=_C381 ,C380_=_C382 ,C380_=_C383 ,C380_=_C384 ,C380_=_C385 ,\nC380_=_C388 ,C380_=_C389 ,C380_=_C390 ,C380_=_C391 ,C380_=_C393 ,C380_=_C394 ,\nC380_=_C395 ,C380_=_C396 ,C380_=_C398 ,C380_=_C399 ,C380_=_C400 ,C380_=_C401 ,\nC380_=_C402 ,C380_=_C403 ,C380_=_C405 ,C380_=_C406 ,C380_=_C407 ,C380_=_C408 ,\nC381_=_C382 ,C381_=_C383 ,C381_=_C384 ,C381_=_C385 ,C381_=_C388 ,C381_=_C389 ,\nC381_=_C390 ,C381_=_C391 ,C381_=_C393 ,C381_=_C394 ,C381_=_C395 ,C381_=_C396 ,\nC381_=_C398 ,C381_=_C399 ,C381_=_C400 ,C381_=_C401 ,C381_=_C402 ,C381_=_C403 ,\nC381_=_C405 ,C381_=_C406 ,C381_=_C407 ,C381_=_C408 ,C382_=_C383 ,C382_=_C384 ,\nC382_=_C385 ,C382_=_C388 ,C382_=_C389 ,C382_=_C390 ,C382_=_C391 ,C382_=_C393 ,\nC382_=_C394 ,C382_=_C395 ,C382_=_C396 ,C382_=_C398 ,C382_=_C399 ,C382_=_C400 ,\nC382_=_C401 ,C382_=_C402 ,C382_=_C403 ,C382_=_C405 ,C382_=_C406 ,C382_=_C407 ,\nC382_=_C408 ,C382_=_C1065 ,C383_=_C384 ,C383_=_C385 ,C383_=_C388 ,C383_=_C389 ,\nC383_=_C390 ,C383_=_C391 ,C383_=_C393 ,C383_=_C394 ,C383_=_C395 ,C383_=_C396 ,\nC383_=_C398 ,C383_=_C399 ,C383_=_C400 ,C383_=_C401 ,C383_=_C402 ,C383_=_C403 ,\nC383_=_C405 ,C383_=_C406 ,C383_=_C407 ,C383_=_C408 ,C383_=_C1129 ,C384_=_C385 ,\nC384_=_C388 ,C384_=_C389 ,C384_=_C390 ,C384_=_C391 ,C384_=_C393 ,C384_=_C394 ,\nC384_=_C395 ,C384_=_C396 ,C384_=_C398 ,C384_=_C399 ,C384_=_C400 ,C384_=_C401 ,\nC384_=_C402 ,C384_=_C403 ,C384_=_C405 ,C384_=_C406 ,C384_=_C407 ,C384_=_C408 ,\nC384_=_C1439 ,C385_=_C388 ,C385_=_C389 ,C385_=_C390 ,C385_=_C391 ,C385_=_C393 ,\nC385_=_C394 ,C385_=_C395 ,C385_=_C396 ,C385_=_C398 ,C385_=_C399 ,C385_=_C400 ,\nC385_=_C401 ,C385_=_C402 ,C385_=_C403 ,C385_=_C405 ,C385_=_C406 ,C385_=_C407 ,\nC385_=_C408 ,C388_=_C389 ,C388_=_C390 ,C388_=_C391 ,C388_=_C393 ,C388_=_C394 ,\nC388_=_C395 ,C388_=_C396 ,C388_=_C398 ,C388_=_C399 ,C388_=_C400 ,C388_=_C401 ,\nC388_=_C402 ,C388_=_C403 ,C388_=_C405 ,C388_=_C406 ,C388_=_C407 ,C388_=_C408 ,\nC388_=_C2004 ,C389_=_C390 ,C389_=_C391 ,C389_=_C393 ,C389_=_C394 ,C389_=_C395 ,\nC389_=_C396 ,C389_=_C398 ,C389_=_C399 ,C389_=_C400 ,C389_=_C401 ,C389_=_C402 ,\nC389_=_C403 ,C389_=_C405 ,C389_=_C406 ,C389_=_C407 ,C389_=_C408 ,C390_=_C391 ,\nC390_=_C393 ,C390_=_C394 ,C390_=_C395 ,C390_=_C396 ,C390_=_C398 ,C390_=_C399 ,\nC390_=_C400 ,C390_=_C401 ,C390_=_C402 ,C390_=_C403 ,C390_=_C405 ,C390_=_C406 ,\nC390_=_C407 ,C390_=_C408 ,C390_=_C1633 ,C390_=_C1784 ,C390_=_C2464 ,C390_=_C2468 ,\nC390_=_C2475 ,C391_=_C393 ,C391_=_C394 ,C391_=_C395 ,C391_=_C396 ,C391_=_C398 ,\nC391_=_C399 ,C391_=_C400 ,C391_=_C401 ,C391_=_C402 ,C391_=_C403 ,C391_=_C405 ,\nC391_=_C406 ,C391_=_C407 ,C391_=_C408 ,C393_=_C394 ,C393_=_C395 ,C393_=_C396 ,\nC393_=_C398 ,C393_=_C399 ,C393_=_C400 ,C393_=_C401 ,C393_=_C402 ,C393_=_C403 ,\nC393_=_C405 ,C393_=_C406 ,C393_=_C407 ,C393_=_C408 ,C394_=_C395 ,C394_=_C396 ,\nC394_=_C398 ,C394_=_C399 ,C394_=_C400 ,C394_=_C401 ,C394_=_C402 ,C394_=_C403 ,\nC394_=_C405 ,C394_=_C406 ,C394_=_C407 ,C394_=_C408 ,C395_=_C396 ,C395_=_C398 ,\nC395_=_C399 ,C395_=_C400 ,C395_=_C401 ,C395_=_C402 ,C395_=_C403 ,C395_=_C405 ,\nC395_=_C406 ,C395_=_C407 ,C395_=_C408 ,C395_=_C1640 ,C395_=_C1789 ,C395_=_C3119 ,\nC395_=_C3502 ,C395_=_C3510 ,C396_=_C398 ,C396_=_C399 ,C396_=_C400 ,C396_=_C401 ,\nC396_=_C402 ,C396_=_C403 ,C396_=_C405 ,C396_=_C406 ,C396_=_C407 ,C396_=_C408 ,\nC396_=_C2031 ,C396_=_C3547 ,C398_=_C399 ,C398_=_C400 ,C398_=_C401 ,C398_=_C402 ,\nC398_=_C403 ,C398_=_C405 ,C398_=_C406 ,C398_=_C407 ,C398_=_C408 ,C399_=_C400 ,\nC399_=_C401 ,C399_=_C402 ,C399_=_C403 ,C399_=_C405 ,C399_=_C406 ,C399_=_C407 ,\nC399_=_C408 ,C399_=_C1644 ,C399_=_C1791 ,C399_=_C3121 ,C399_=_C3594 ,C399_=_C3671 ,\nC400_=_C401 ,C400_=_C402 ,C400_=_C403 ,C400_=_C405 ,C400_=_C406 ,C400_=_C407 ,\nC400_=_C408 ,C400_=_C1645 ,C400_=_C1792 ,C400_=_C3122 ,C400_=_C3595 ,C400_=_C3717 ,\nC401_=_C402 ,C401_=_C403 ,C401_=_C405 ,C401_=_C406 ,C401_=_C407 ,C401_=_C408 ,\nC402_=_C403 ,C402_=_C405 ,C402_=_C406 ,C402_=_C407 ,C402_=_C408 ,C403_=_C405 ,\nC403_=_C406 ,C403_=_C407 ,C403_=_C408 ,C405_=_C406 ,C405_=_C407 ,C405_=_C408 ,\nC405_=_C1795 ,C406_=_C407 ,C406_=_C408 ,C407_=_C408 ,C408_=_C1655 ,C408_=_C1800 ,\nC408_=_C3131 ,C408_=_C3600 ,C408_=_C4048 ,C480_=_C533 ,C480_=_C1038 ,C480_=_C1129 ,\nC480_=_C1513 ,C480_=_C1917 ,C480_=_C1973 ,C480_=_C2075 ,C480_=_C2113 ,C480_=_C2224 ,\nC480_=_C2321 ,C480_=_C2468 ,C480_=_C2711 ,C480_=_C2913 ,C480_=_C3269 ,C480_=_C3404 ,\nC480_=_C3502 ,C480_=_C3547 ,C480_=_C3594 ,C480_=_C3595 ,C480_=_C3596 ,C480_=_C3597 ,\nC480_=_C3599 ,C480_=_C3600 ,C533_=_C1038 ,C533_=_C1129 ,C533_=_C1513 ,C533_=_C1917 ,\nC533_=_C1973 ,C533_=_C2075 ,C533_=_C2113 ,C533_=_C2224 ,C533_=_C2321 ,C533_=_C2468 ,\nC533_=_C2711 ,C533_=_C2913 ,C533_=_C3269 ,C533_=_C3404 ,C533_=_C3502 ,C533_=_C3547 ,\nC533_=_C3594 ,C533_=_C3595 ,C533_=_C3596 ,C533_=_C3597 ,C533_=_C3599 ,C533_=_C3600 ,\nC564_=_C741 ,C564_=_C1065 ,C564_=_C1626 ,C564_=_C1858 ,C564_=_C2100 ,C564_=_C2372 ,\nC564_=_C2475 ,C564_=_C3189 ,C564_=_C3199 ,C564_=_C3510 ,C564_=_C3606 ,C564_=_C3671 ,\nC564_=_C3708 ,C564_=_C3717 ,C564_=_C3816 ,C564_=_C3839 ,C564_=_C3876 ,C564_=_C3961 ,\nC564_=_C4045 ,C564_=_C4046 ,C564_=_C4047 ,C564_=_C4048 ,C673_=_C675 ,C673_=_C1630 ,\nC673_=_C1633 ,C673_=_C1634 ,C673_=_C1635 ,C673_=_C1636 ,C673_=_C1638 ,C673_=_C1639 ,\nC673_=_C1640 ,C673_=_C1642 ,C673_=_C1643 ,C673_=_C1644 ,C673_=_C1645 ,C673_=_C1646 ,\nC673_=_C1647 ,C673_=_C1648 ,C673_=_C1650 ,C673_=_C1651 ,C673_=_C1652 ,C673_=_C1653 ,\nC673_=_C1654 ,C673_=_C1655 ,C675_=_C852 ,C675_=_C1073 ,C675_=_C1884 ,C675_=_C1981 ,\nC675_=_C2021 ,C675_=_C2022 ,C675_=_C2023 ,C675_=_C2024 ,C675_=_C2025 ,C675_=_C2026 ,\nC675_=_C2028 ,C675_=_C2029 ,C675_=_C2030 ,C675_=_C2031 ,C675_=_C2032 ,C675_=_C2033 ,\nC675_=_C2034 ,C675_=_C2035 ,C675_=_C2036 ,C675_=_C2037 ,C675_=_C2038 ,C675_=_C2039 ,\nC675_=_C2040 ,C675_=_C2041 ,C741_=_C1065 ,C741_=_C1626 ,C741_=_C1858 ,C741_=_C2100 ,\nC741_=_C2372 ,C741_=_C2475 ,C741_=_C3189 ,C741_=_C3199 ,C741_=_C3510 ,C741_=_C3606 ,\nC741_=_C3671 ,C741_=_C3708 ,C741_=_C3717 ,C741_=_C3816 ,C741_=_C3839 ,C741_=_C3876 ,\nC741_=_C3961 ,C741_=_C4045 ,C741_=_C4046 ,C741_=_C4047 ,C741_=_C4048 ,C852_=_C853 ,\nC852_=_C857 ,C852_=_C1073 ,C852_=_C1884 ,C852_=_C1981 ,C852_=_C2021 ,C852_=_C2022 ,\nC852_=_C2023 ,C852_=_C2024 ,C852_=_C2025 ,C852_=_C2026 ,C852_=_C2028 ,C852_=_C2029 ,\nC852_=_C2030 ,C852_=_C2031 ,C852_=_C2032 ,C852_=_C2033 ,C852_=_C2034 ,C852_=_C2035 ,\nC852_=_C2036 ,C852_=_C2037 ,C852_=_C2038 ,C852_=_C2039 ,C852_=_C2040 ,C852_=_C2041 ,\nC853_=_C857 ,C853_=_C1075 ,C853_=_C1101 ,C853_=_C1153 ,C853_=_C1843 ,C853_=_C1982 ,\nC853_=_C2004 ,C853_=_C2163 ,C853_=_C2164 ,C853_=_C2165 ,C853_=_C2167 ,C853_=_C2168 ,\nC853_=_C2169 ,C853_=_C2170 ,C853_=_C2171 ,C853_=_C2172 ,C853_=_C2173 ,C853_=_C2174 ,\nC853_=_C2175 ,C853_=_C2176 ,C853_=_C2178 ,C853_=_C2179 ,C853_=_C2180 ,C853_=_C2181 ,\nC857_=_C1083 ,C857_=_C1439 ,C857_=_C1552 ,C857_=_C1914 ,C857_=_C1989 ,C857_=_C2220 ,\nC857_=_C2464 ,C857_=_C3063 ,C857_=_C3117 ,C857_=_C3118 ,C857_=_C3119 ,C857_=_C3121 ,\nC857_=_C3122 ,C857_=_C3123 ,C857_=_C3124 ,C857_=_C3125 ,C857_=_C3126 ,C857_=_C3127 ,\nC857_=_C3129 ,C857_=_C3130 ,C857_=_C3131 ,C1038_=_C1129 ,C1038_=_C1513 ,C1038_=_C1917 ,\nC1038_=_C1973 ,C1038_=_C2075 ,C1038_=_C2113 ,C1038_=_C2224 ,C1038_=_C2321 ,C1038_=_C2468 ,\nC1038_=_C2711 ,C1038_=_C2913 ,C1038_=_C3269 ,C1038_=_C3404 ,C1038_=_C3502 ,C1038_=_C3547 ,\nC1038_=_C3594 ,C1038_=_C3595 ,C1038_=_C3596 ,C1038_=_C3597 ,C1038_=_C3599 ,C1038_=_C3600 ,\nC1065_=_C1626 ,C1065_=_C1858 ,C1065_=_C2100 ,C1065_=_C2372 ,C1065_=_C2475 ,C1065_=_C3189 ,\nC1065_=_C3199 ,C1065_=_C3510 ,C1065_=_C3606 ,C1065_=_C3671 ,C1065_=_C3708 ,C1065_=_C3717 ,\nC1065_=_C3816 ,C1065_=_C3839 ,C1065_=_C3876 ,C1065_=_C3961 ,C1065_=_C4045 ,C1065_=_C4046 ,\nC1065_=_C4047 ,C1065_=_C4048 ,C1073_=_C1075 ,C1073_=_C1083 ,C1073_=_C1884 ,C1073_=_C1981 ,\nC1073_=_C2021 ,C1073_=_C2022 ,C1073_=_C2023 ,C1073_=_C2024 ,C1073_=_C2025 ,C1073_=_C2026 ,\nC1073_=_C2028 ,C1073_=_C2029 ,C1073_=_C2030 ,C1073_=_C2031 ,C1073_=_C2032 ,C1073_=_C2033 ,\nC1073_=_C2034 ,C1073_=_C2035 ,C1073_=_C2036 ,C1073_=_C2037 ,C1073_=_C2038 ,C1073_=_C2039 ,\nC1073_=_C2040 ,C1073_=_C2041 ,C1075_=_C1083 ,C1075_=_C1101 ,C1075_=_C1153 ,C1075_=_C1843 ,\nC1075_=_C1982 ,C1075_=_C2004 ,C1075_=_C2163 ,C1075_=_C2164 ,C1075_=_C2165 ,C1075_=_C2167 ,\nC1075_=_C2168 ,C1075_=_C2169 ,C1075_=_C2170 ,C1075_=_C2171 ,C1075_=_C2172 ,C1075_=_C2173 ,\nC1075_=_C2174 ,C1075_=_C2175 ,C1075_=_C2176 ,C1075_=_C2178 ,C1075_=_C2179 ,C1075_=_C2180 ,\nC1075_=_C2181 ,C1083_=_C1439 ,C1083_=_C1552 ,C1083_=_C1914 ,C1083_=_C1989 ,C1083_=_C2220 ,\nC1083_=_C2464 ,C1083_=_C3063 ,C1083_=_C3117 ,C1083_=_C3118 ,C1083_=_C3119 ,C1083_=_C3121 ,\nC1083_=_C3122 ,C1083_=_C3123 ,C1083_=_C3124 ,C1083_=_C3125 ,C1083_=_C3126 ,C1083_=_C3127 ,\nC1083_=_C3129 ,C1083_=_C3130 ,C1083_=_C3131 ,C1101_=_C1153 ,C1101_=_C1843 ,C1101_=_C1982 ,\nC1101_=_C2004 ,C1101_=_C2163 ,C1101_=_C2164 ,C1101_=_C2165 ,C1101_=_C2167 ,C1101_=_C2168 ,\nC1101_=_C2169 ,C1101_=_C2170 ,C1101_=_C2171 ,C1101_=_C2172 ,C1101_=_C2173 ,C1101_=_C2174 ,\nC1101_=_C2175 ,C1101_=_C2176 ,C1101_=_C2178 ,C1101_=_C2179 ,C1101_=_C2180 ,C1101_=_C2181 ,\nC1129_=_C1513 ,C1129_=_C1917 ,C1129_=_C1973 ,C1129_=_C2075 ,C1129_=_C2113 ,C1129_=_C2224 ,\nC1129_=_C2321 ,C1129_=_C2468 ,C1129_=_C2711 ,C1129_=_C2913 ,C1129_=_C3269 ,C1129_=_C3404 ,\nC1129_=_C3502 ,C1129_=_C3547 ,C1129_=_C3594 ,C1129_=_C3595 ,C1129_=_C3596 ,C1129_=_C3597 ,\nC1129_=_C3599 ,C1129_=_C3600 ,C1153_=_C1843 ,C1153_=_C1982 ,C1153_=_C2004 ,C1153_=_C2163 ,\nC1153_=_C2164 ,C1153_=_C2165 ,C1153_=_C2167</w:t>
      </w:r>
    </w:p>
    <w:p>
      <w:pPr>
        <w:pStyle w:val="PreformattedText"/>
        <w:bidi w:val="0"/>
        <w:spacing w:before="0" w:after="0"/>
        <w:jc w:val="left"/>
        <w:rPr/>
      </w:pPr>
      <w:r>
        <w:rPr/>
        <w:t xml:space="preserve"> </w:t>
      </w:r>
      <w:r>
        <w:rPr/>
        <w:t>,C1153_=_C2168 ,C1153_=_C2169 ,C1153_=_C2170 ,\nC1153_=_C2171 ,C1153_=_C2172 ,C1153_=_C2173 ,C1153_=_C2174 ,C1153_=_C2175 ,C1153_=_C2176 ,\nC1153_=_C2178 ,C1153_=_C2179 ,C1153_=_C2180 ,C1153_=_C2181 ,C1439_=_C1552 ,C1439_=_C1914 ,\nC1439_=_C1989 ,C1439_=_C2220 ,C1439_=_C2464 ,C1439_=_C3063 ,C1439_=_C3117 ,C1439_=_C3118 ,\nC1439_=_C3119 ,C1439_=_C3121 ,C1439_=_C3122 ,C1439_=_C3123 ,C1439_=_C3124 ,C1439_=_C3125 ,\nC1439_=_C3126 ,C1439_=_C3127 ,C1439_=_C3129 ,C1439_=_C3130 ,C1439_=_C3131 ,C1513_=_C1917 ,\nC1513_=_C1973 ,C1513_=_C2075 ,C1513_=_C2113 ,C1513_=_C2224 ,C1513_=_C2321 ,C1513_=_C2468 ,\nC1513_=_C2711 ,C1513_=_C2913 ,C1513_=_C3269 ,C1513_=_C3404 ,C1513_=_C3502 ,C1513_=_C3547 ,\nC1513_=_C3594 ,C1513_=_C3595 ,C1513_=_C3596 ,C1513_=_C3597 ,C1513_=_C3599 ,C1513_=_C3600 ,\nC1552_=_C1914 ,C1552_=_C1989 ,C1552_=_C2220 ,C1552_=_C2464 ,C1552_=_C3063 ,C1552_=_C3117 ,\nC1552_=_C3118 ,C1552_=_C3119 ,C1552_=_C3121 ,C1552_=_C3122 ,C1552_=_C3123 ,C1552_=_C3124 ,\nC1552_=_C3125 ,C1552_=_C3126 ,C1552_=_C3127 ,C1552_=_C3129 ,C1552_=_C3130 ,C1552_=_C3131 ,\nC1626_=_C1858 ,C1626_=_C2100 ,C1626_=_C2372 ,C1626_=_C2475 ,C1626_=_C3189 ,C1626_=_C3199 ,\nC1626_=_C3510 ,C1626_=_C3606 ,C1626_=_C3671 ,C1626_=_C3708 ,C1626_=_C3717 ,C1626_=_C3816 ,\nC1626_=_C3839 ,C1626_=_C3876 ,C1626_=_C3961 ,C1626_=_C4045 ,C1626_=_C4046 ,C1626_=_C4047 ,\nC1626_=_C4048 ,C1630_=_C1633 ,C1630_=_C1634 ,C1630_=_C1635 ,C1630_=_C1636 ,C1630_=_C1638 ,\nC1630_=_C1639 ,C1630_=_C1640 ,C1630_=_C1642 ,C1630_=_C1643 ,C1630_=_C1644 ,C1630_=_C1645 ,\nC1630_=_C1646 ,C1630_=_C1647 ,C1630_=_C1648 ,C1630_=_C1650 ,C1630_=_C1651 ,C1630_=_C1652 ,\nC1630_=_C1653 ,C1630_=_C1654 ,C1630_=_C1655 ,C1630_=_C1843 ,C1630_=_C1858 ,C1633_=_C1634 ,\nC1633_=_C1635 ,C1633_=_C1636 ,C1633_=_C1638 ,C1633_=_C1639 ,C1633_=_C1640 ,C1633_=_C1642 ,\nC1633_=_C1643 ,C1633_=_C1644 ,C1633_=_C1645 ,C1633_=_C1646 ,C1633_=_C1647 ,C1633_=_C1648 ,\nC1633_=_C1650 ,C1633_=_C1651 ,C1633_=_C1652 ,C1633_=_C1653 ,C1633_=_C1654 ,C1633_=_C1655 ,\nC1633_=_C1784 ,C1633_=_C2464 ,C1633_=_C2468 ,C1633_=_C2475 ,C1634_=_C1635 ,C1634_=_C1636 ,\nC1634_=_C1638 ,C1634_=_C1639 ,C1634_=_C1640 ,C1634_=_C1642 ,C1634_=_C1643 ,C1634_=_C1644 ,\nC1634_=_C1645 ,C1634_=_C1646 ,C1634_=_C1647 ,C1634_=_C1648 ,C1634_=_C1650 ,C1634_=_C1651 ,\nC1634_=_C1652 ,C1634_=_C1653 ,C1634_=_C1654 ,C1634_=_C1655 ,C1634_=_C2021 ,C1634_=_C2164 ,\nC1635_=_C1636 ,C1635_=_C1638 ,C1635_=_C1639 ,C1635_=_C1640 ,C1635_=_C1642 ,C1635_=_C1643 ,\nC1635_=_C1644 ,C1635_=_C1645 ,C1635_=_C1646 ,C1635_=_C1647 ,C1635_=_C1648 ,C1635_=_C1650 ,\nC1635_=_C1651 ,C1635_=_C1652 ,C1635_=_C1653 ,C1635_=_C1654 ,C1635_=_C1655 ,C1635_=_C2025 ,\nC1636_=_C1638 ,C1636_=_C1639 ,C1636_=_C1640 ,C1636_=_C1642 ,C1636_=_C1643 ,C1636_=_C1644 ,\nC1636_=_C1645 ,C1636_=_C1646 ,C1636_=_C1647 ,C1636_=_C1648 ,C1636_=_C1650 ,C1636_=_C1651 ,\nC1636_=_C1652 ,C1636_=_C1653 ,C1636_=_C1654 ,C1636_=_C1655 ,C1636_=_C2026 ,C1638_=_C1639 ,\nC1638_=_C1640 ,C1638_=_C1642 ,C1638_=_C1643 ,C1638_=_C1644 ,C1638_=_C1645 ,C1638_=_C1646 ,\nC1638_=_C1647 ,C1638_=_C1648 ,C1638_=_C1650 ,C1638_=_C1651 ,C1638_=_C1652 ,C1638_=_C1653 ,\nC1638_=_C1654 ,C1638_=_C1655 ,C1638_=_C2167 ,C1638_=_C3189 ,C1639_=_C1640 ,C1639_=_C1642 ,\nC1639_=_C1643 ,C1639_=_C1644 ,C1639_=_C1645 ,C1639_=_C1646 ,C1639_=_C1647 ,C1639_=_C1648 ,\nC1639_=_C1650 ,C1639_=_C1651 ,C1639_=_C1652 ,C1639_=_C1653 ,C1639_=_C1654 ,C1639_=_C1655 ,\nC1639_=_C1788 ,C1639_=_C2168 ,C1639_=_C3199 ,C1640_=_C1642 ,C1640_=_C1643 ,C1640_=_C1644 ,\nC1640_=_C1645 ,C1640_=_C1646 ,C1640_=_C1647 ,C1640_=_C1648 ,C1640_=_C1650 ,C1640_=_C1651 ,\nC1640_=_C1652 ,C1640_=_C1653 ,C1640_=_C1654 ,C1640_=_C1655 ,C1640_=_C1789 ,C1640_=_C3119 ,\nC1640_=_C3502 ,C1640_=_C3510 ,C1642_=_C1643 ,C1642_=_C1644 ,C1642_=_C1645 ,C1642_=_C1646 ,\nC1642_=_C1647 ,C1642_=_C1648 ,C1642_=_C1650 ,C1642_=_C1651 ,C1642_=_C1652 ,C1642_=_C1653 ,\nC1642_=_C1654 ,C1642_=_C1655 ,C1642_=_C2171 ,C1642_=_C3606 ,C1643_=_C1644 ,C1643_=_C1645 ,\nC1643_=_C1646 ,C1643_=_C1647 ,C1643_=_C1648 ,C1643_=_C1650 ,C1643_=_C1651 ,C1643_=_C1652 ,\nC1643_=_C1653 ,C1643_=_C1654 ,C1643_=_C1655 ,C1643_=_C2032 ,C1644_=_C1645 ,C1644_=_C1646 ,\nC1644_=_C1647 ,C1644_=_C1648 ,C1644_=_C1650 ,C1644_=_C1651 ,C1644_=_C1652 ,C1644_=_C1653 ,\nC1644_=_C1654 ,C1644_=_C1655 ,C1644_=_C1791 ,C1644_=_C3121 ,C1644_=_C3594 ,C1644_=_C3671 ,\nC1645_=_C1646 ,C1645_=_C1647 ,C1645_=_C1648 ,C1645_=_C1650 ,C1645_=_C1651 ,C1645_=_C1652 ,\nC1645_=_C1653 ,C1645_=_C1654 ,C1645_=_C1655 ,C1645_=_C1792 ,C1645_=_C3122 ,C1645_=_C3595 ,\nC1645_=_C3717 ,C1646_=_C1647 ,C1646_=_C1648 ,C1646_=_C1650 ,C1646_=_C1651 ,C1646_=_C1652 ,\nC1646_=_C1653 ,C1646_=_C1654 ,C1646_=_C1655 ,C1646_=_C2034 ,C1647_=_C1648 ,C1647_=_C1650 ,\nC1647_=_C1651 ,C1647_=_C1652 ,C1647_=_C1653 ,C1647_=_C1654 ,C1647_=_C1655 ,C1647_=_C2174 ,\nC1647_=_C3961 ,C1648_=_C1650 ,C1648_=_C1651 ,C1648_=_C1652 ,C1648_=_C1653 ,C1648_=_C1654 ,\nC1648_=_C1655 ,C1648_=_C2037 ,C1650_=_C1651 ,C1650_=_C1652 ,C1650_=_C1653 ,C1650_=_C1654 ,\nC1650_=_C1655 ,C1650_=_C2178 ,C1650_=_C4045 ,C1651_=_C1652 ,C1651_=_C1653 ,C1651_=_C1654 ,\nC1651_=_C1655 ,C1651_=_C2038 ,C1652_=_C1653 ,C1652_=_C1654 ,C1652_=_C1655 ,C1652_=_C2179 ,\nC1652_=_C4046 ,C1653_=_C1654 ,C1653_=_C1655 ,C1653_=_C2039 ,C1654_=_C1655 ,C1654_=_C2181 ,\nC1654_=_C4047 ,C1655_=_C1800 ,C1655_=_C3131 ,C1655_=_C3600 ,C1655_=_C4048 ,C1782_=_C1783 ,\nC1782_=_C1784 ,C1782_=_C1785 ,C1782_=_C1786 ,C1782_=_C1788 ,C1782_=_C1789 ,C1782_=_C1791 ,\nC1782_=_C1792 ,C1782_=_C1793 ,C1782_=_C1795 ,C1782_=_C1796 ,C1782_=_C1797 ,C1782_=_C1798 ,\nC1782_=_C1799 ,C1782_=_C1800 ,C1782_=_C1884 ,C1783_=_C1784 ,C1783_=_C1785 ,C1783_=_C1786 ,\nC1783_=_C1788 ,C1783_=_C1789 ,C1783_=_C1791 ,C1783_=_C1792 ,C1783_=_C1793 ,C1783_=_C1795 ,\nC1783_=_C1796 ,C1783_=_C1797 ,C1783_=_C1798 ,C1783_=_C1799 ,C1783_=_C1800 ,C1783_=_C2372 ,\nC1784_=_C1785 ,C1784_=_C1786 ,C1784_=_C1788 ,C1784_=_C1789 ,C1784_=_C1791 ,C1784_=_C1792 ,\nC1784_=_C1793 ,C1784_=_C1795 ,C1784_=_C1796 ,C1784_=_C1797 ,C1784_=_C1798 ,C1784_=_C1799 ,\nC1784_=_C1800 ,C1784_=_C2464 ,C1784_=_C2468 ,C1784_=_C2475 ,C1785_=_C1786 ,C1785_=_C1788 ,\nC1785_=_C1789 ,C1785_=_C1791 ,C1785_=_C1792 ,C1785_=_C1793 ,C1785_=_C1795 ,C1785_=_C1796 ,\nC1785_=_C1797 ,C1785_=_C1798 ,C1785_=_C1799 ,C1785_=_C1800 ,C1786_=_C1788 ,C1786_=_C1789 ,\nC1786_=_C1791 ,C1786_=_C1792 ,C1786_=_C1793 ,C1786_=_C1795 ,C1786_=_C1796 ,C1786_=_C1797 ,\nC1786_=_C1798 ,C1786_=_C1799 ,C1786_=_C1800 ,C1788_=_C1789 ,C1788_=_C1791 ,C1788_=_C1792 ,\nC1788_=_C1793 ,C1788_=_C1795 ,C1788_=_C1796 ,C1788_=_C1797 ,C1788_=_C1798 ,C1788_=_C1799 ,\nC1788_=_C1800 ,C1788_=_C2168 ,C1788_=_C3199 ,C1789_=_C1791 ,C1789_=_C1792 ,C1789_=_C1793 ,\nC1789_=_C1795 ,C1789_=_C1796 ,C1789_=_C1797 ,C1789_=_C1798 ,C1789_=_C1799 ,C1789_=_C1800 ,\nC1789_=_C3119 ,C1789_=_C3502 ,C1789_=_C3510 ,C1791_=_C1792 ,C1791_=_C1793 ,C1791_=_C1795 ,\nC1791_=_C1796 ,C1791_=_C1797 ,C1791_=_C1798 ,C1791_=_C1799 ,C1791_=_C1800 ,C1791_=_C3121 ,\nC1791_=_C3594 ,C1791_=_C3671 ,C1792_=_C1793 ,C1792_=_C1795 ,C1792_=_C1796 ,C1792_=_C1797 ,\nC1792_=_C1798 ,C1792_=_C1799 ,C1792_=_C1800 ,C1792_=_C3122 ,C1792_=_C3595 ,C1792_=_C3717 ,\nC1793_=_C1795 ,C1793_=_C1796 ,C1793_=_C1797 ,C1793_=_C1798 ,C1793_=_C1799 ,C1793_=_C1800 ,\nC1793_=_C3124 ,C1795_=_C1796 ,C1795_=_C1797 ,C1795_=_C1798 ,C1795_=_C1799 ,C1795_=_C1800 ,\nC1796_=_C1797 ,C1796_=_C1798 ,C1796_=_C1799 ,C1796_=_C1800 ,C1797_=_C1798 ,C1797_=_C1799 ,\nC1797_=_C1800 ,C1798_=_C1799 ,C1798_=_C1800 ,C1799_=_C1800 ,C1800_=_C3131 ,C1800_=_C3600 ,\nC1800_=_C4048 ,C1843_=_C1858 ,C1843_=_C1982 ,C1843_=_C2004 ,C1843_=_C2163 ,C1843_=_C2164 ,\nC1843_=_C2165 ,C1843_=_C2167 ,C1843_=_C2168 ,C1843_=_C2169 ,C1843_=_C2170 ,C1843_=_C2171 ,\nC1843_=_C2172 ,C1843_=_C2173 ,C1843_=_C2174 ,C1843_=_C2175 ,C1843_=_C2176 ,C1843_=_C2178 ,\nC1843_=_C2179 ,C1843_=_C2180 ,C1843_=_C2181 ,C1858_=_C2100 ,C1858_=_C2372 ,C1858_=_C2475 ,\nC1858_=_C3189 ,C1858_=_C3199 ,C1858_=_C3510 ,C1858_=_C3606 ,C1858_=_C3671 ,C1858_=_C3708 ,\nC1858_=_C3717 ,C1858_=_C3816 ,C1858_=_C3839 ,C1858_=_C3876 ,C1858_=_C3961 ,C1858_=_C4045 ,\nC1858_=_C4046 ,C1858_=_C4047 ,C1858_=_C4048 ,C1884_=_C1981 ,C1884_=_C2021 ,C1884_=_C2022 ,\nC1884_=_C2023 ,C1884_=_C2024 ,C1884_=_C2025 ,C1884_=_C2026 ,C1884_=_C2028 ,C1884_=_C2029 ,\nC1884_=_C2030 ,C1884_=_C2031 ,C1884_=_C2032 ,C1884_=_C2033 ,C1884_=_C2034 ,C1884_=_C2035 ,\nC1884_=_C2036 ,C1884_=_C2037 ,C1884_=_C2038 ,C1884_=_C2039 ,C1884_=_C2040 ,C1884_=_C2041 ,\nC1914_=_C1917 ,C1914_=_C1989 ,C1914_=_C2220 ,C1914_=_C2464 ,C1914_=_C3063 ,C1914_=_C3117 ,\nC1914_=_C3118 ,C1914_=_C3119 ,C1914_=_C3121 ,C1914_=_C3122 ,C1914_=_C3123 ,C1914_=_C3124 ,\nC1914_=_C3125 ,C1914_=_C3126 ,C1914_=_C3127 ,C1914_=_C3129 ,C1914_=_C3130 ,C1914_=_C3131 ,\nC1917_=_C1973 ,C1917_=_C2075 ,C1917_=_C2113 ,C1917_=_C2224 ,C1917_=_C2321 ,C1917_=_C2468 ,\nC1917_=_C2711 ,C1917_=_C2913 ,C1917_=_C3269 ,C1917_=_C3404 ,C1917_=_C3502 ,C1917_=_C3547 ,\nC1917_=_C3594 ,C1917_=_C3595 ,C1917_=_C3596 ,C1917_=_C3597 ,C1917_=_C3599 ,C1917_=_C3600 ,\nC1973_=_C2075 ,C1973_=_C2113 ,C1973_=_C2224 ,C1973_=_C2321 ,C1973_=_C2468 ,C1973_=_C2711 ,\nC1973_=_C2913 ,C1973_=_C3269 ,C1973_=_C3404 ,C1973_=_C3502 ,C1973_=_C3547 ,C1973_=_C3594 ,\nC1973_=_C3595 ,C1973_=_C3596 ,C1973_=_C3597 ,C1973_=_C3599 ,C1973_=_C3600 ,C1981_=_C1982 ,\nC1981_=_C1989 ,C1981_=_C2021 ,C1981_=_C2022 ,C1981_=_C2023 ,C1981_=_C2024 ,C1981_=_C2025 ,\nC1981_=_C2026 ,C1981_=_C2028 ,C1981_=_C2029 ,C1981_=_C2030 ,C1981_=_C2031 ,C1981_=_C2032 ,\nC1981_=_C2033 ,C1981_=_C2034 ,C1981_=_C2035 ,C1981_=_C2036 ,C1981_=_C2037 ,C1981_=_C2038 ,\nC1981_=_C2039 ,C1981_=_C2040 ,C1981_=_C2041 ,C1982_=_C1989 ,C1982_=_C2004 ,C1982_=_C2163 ,\nC1982_=_C2164 ,C1982_=_C2165 ,C1982_=_C2167 ,C1982_=_C2168 ,C1982_=_C2169 ,C1982_=_C2170 ,\nC1982_=_C2171 ,C1982_=_C2172 ,C1982_=_C2173 ,C1982_=_C2174 ,C1982_=_C2175 ,C1982_=_C2176 ,\nC1982_=_C2178 ,C1982_=_C2179 ,C1982_=_C2180 ,C1982_=_C2181 ,C1989_=_C2220 ,C1989_=_C2464 ,\nC1989_=_C3063 ,C1989_=_C3117 ,C1989_=_C3118 ,C1989_=_C3119 ,C1989_=_C3121 ,C1989_=_C3122 ,\nC1989_=_C3123</w:t>
      </w:r>
    </w:p>
    <w:p>
      <w:pPr>
        <w:pStyle w:val="PreformattedText"/>
        <w:bidi w:val="0"/>
        <w:spacing w:before="0" w:after="0"/>
        <w:jc w:val="left"/>
        <w:rPr/>
      </w:pPr>
      <w:r>
        <w:rPr/>
        <w:t xml:space="preserve"> </w:t>
      </w:r>
      <w:r>
        <w:rPr/>
        <w:t>,C1989_=_C3124 ,C1989_=_C3125 ,C1989_=_C3126 ,C1989_=_C3127 ,C1989_=_C3129 ,\nC1989_=_C3130 ,C1989_=_C3131 ,C2004_=_C2163 ,C2004_=_C2164 ,C2004_=_C2165 ,C2004_=_C2167 ,\nC2004_=_C2168 ,C2004_=_C2169 ,C2004_=_C2170 ,C2004_=_C2171 ,C2004_=_C2172 ,C2004_=_C2173 ,\nC2004_=_C2174 ,C2004_=_C2175 ,C2004_=_C2176 ,C2004_=_C2178 ,C2004_=_C2179 ,C2004_=_C2180 ,\nC2004_=_C2181 ,C2021_=_C2022 ,C2021_=_C2023 ,C2021_=_C2024 ,C2021_=_C2025 ,C2021_=_C2026 ,\nC2021_=_C2028 ,C2021_=_C2029 ,C2021_=_C2030 ,C2021_=_C2031 ,C2021_=_C2032 ,C2021_=_C2033 ,\nC2021_=_C2034 ,C2021_=_C2035 ,C2021_=_C2036 ,C2021_=_C2037 ,C2021_=_C2038 ,C2021_=_C2039 ,\nC2021_=_C2040 ,C2021_=_C2041 ,C2021_=_C2164 ,C2022_=_C2023 ,C2022_=_C2024 ,C2022_=_C2025 ,\nC2022_=_C2026 ,C2022_=_C2028 ,C2022_=_C2029 ,C2022_=_C2030 ,C2022_=_C2031 ,C2022_=_C2032 ,\nC2022_=_C2033 ,C2022_=_C2034 ,C2022_=_C2035 ,C2022_=_C2036 ,C2022_=_C2037 ,C2022_=_C2038 ,\nC2022_=_C2039 ,C2022_=_C2040 ,C2022_=_C2041 ,C2023_=_C2024 ,C2023_=_C2025 ,C2023_=_C2026 ,\nC2023_=_C2028 ,C2023_=_C2029 ,C2023_=_C2030 ,C2023_=_C2031 ,C2023_=_C2032 ,C2023_=_C2033 ,\nC2023_=_C2034 ,C2023_=_C2035 ,C2023_=_C2036 ,C2023_=_C2037 ,C2023_=_C2038 ,C2023_=_C2039 ,\nC2023_=_C2040 ,C2023_=_C2041 ,C2024_=_C2025 ,C2024_=_C2026 ,C2024_=_C2028 ,C2024_=_C2029 ,\nC2024_=_C2030 ,C2024_=_C2031 ,C2024_=_C2032 ,C2024_=_C2033 ,C2024_=_C2034 ,C2024_=_C2035 ,\nC2024_=_C2036 ,C2024_=_C2037 ,C2024_=_C2038 ,C2024_=_C2039 ,C2024_=_C2040 ,C2024_=_C2041 ,\nC2025_=_C2026 ,C2025_=_C2028 ,C2025_=_C2029 ,C2025_=_C2030 ,C2025_=_C2031 ,C2025_=_C2032 ,\nC2025_=_C2033 ,C2025_=_C2034 ,C2025_=_C2035 ,C2025_=_C2036 ,C2025_=_C2037 ,C2025_=_C2038 ,\nC2025_=_C2039 ,C2025_=_C2040 ,C2025_=_C2041 ,C2026_=_C2028 ,C2026_=_C2029 ,C2026_=_C2030 ,\nC2026_=_C2031 ,C2026_=_C2032 ,C2026_=_C2033 ,C2026_=_C2034 ,C2026_=_C2035 ,C2026_=_C2036 ,\nC2026_=_C2037 ,C2026_=_C2038 ,C2026_=_C2039 ,C2026_=_C2040 ,C2026_=_C2041 ,C2028_=_C2029 ,\nC2028_=_C2030 ,C2028_=_C2031 ,C2028_=_C2032 ,C2028_=_C2033 ,C2028_=_C2034 ,C2028_=_C2035 ,\nC2028_=_C2036 ,C2028_=_C2037 ,C2028_=_C2038 ,C2028_=_C2039 ,C2028_=_C2040 ,C2028_=_C2041 ,\nC2028_=_C2169 ,C2028_=_C3117 ,C2029_=_C2030 ,C2029_=_C2031 ,C2029_=_C2032 ,C2029_=_C2033 ,\nC2029_=_C2034 ,C2029_=_C2035 ,C2029_=_C2036 ,C2029_=_C2037 ,C2029_=_C2038 ,C2029_=_C2039 ,\nC2029_=_C2040 ,C2029_=_C2041 ,C2029_=_C2170 ,C2029_=_C3118 ,C2030_=_C2031 ,C2030_=_C2032 ,\nC2030_=_C2033 ,C2030_=_C2034 ,C2030_=_C2035 ,C2030_=_C2036 ,C2030_=_C2037 ,C2030_=_C2038 ,\nC2030_=_C2039 ,C2030_=_C2040 ,C2030_=_C2041 ,C2031_=_C2032 ,C2031_=_C2033 ,C2031_=_C2034 ,\nC2031_=_C2035 ,C2031_=_C2036 ,C2031_=_C2037 ,C2031_=_C2038 ,C2031_=_C2039 ,C2031_=_C2040 ,\nC2031_=_C2041 ,C2031_=_C3547 ,C2032_=_C2033 ,C2032_=_C2034 ,C2032_=_C2035 ,C2032_=_C2036 ,\nC2032_=_C2037 ,C2032_=_C2038 ,C2032_=_C2039 ,C2032_=_C2040 ,C2032_=_C2041 ,C2033_=_C2034 ,\nC2033_=_C2035 ,C2033_=_C2036 ,C2033_=_C2037 ,C2033_=_C2038 ,C2033_=_C2039 ,C2033_=_C2040 ,\nC2033_=_C2041 ,C2034_=_C2035 ,C2034_=_C2036 ,C2034_=_C2037 ,C2034_=_C2038 ,C2034_=_C2039 ,\nC2034_=_C2040 ,C2034_=_C2041 ,C2035_=_C2036 ,C2035_=_C2037 ,C2035_=_C2038 ,C2035_=_C2039 ,\nC2035_=_C2040 ,C2035_=_C2041 ,C2035_=_C3597 ,C2036_=_C2037 ,C2036_=_C2038 ,C2036_=_C2039 ,\nC2036_=_C2040 ,C2036_=_C2041 ,C2036_=_C2176 ,C2036_=_C3125 ,C2037_=_C2038 ,C2037_=_C2039 ,\nC2037_=_C2040 ,C2037_=_C2041 ,C2038_=_C2039 ,C2038_=_C2040 ,C2038_=_C2041 ,C2039_=_C2040 ,\nC2039_=_C2041 ,C2040_=_C2041 ,C2040_=_C2180 ,C2040_=_C3130 ,C2075_=_C2113 ,C2075_=_C2224 ,\nC2075_=_C2321 ,C2075_=_C2468 ,C2075_=_C2711 ,C2075_=_C2913 ,C2075_=_C3269 ,C2075_=_C3404 ,\nC2075_=_C3502 ,C2075_=_C3547 ,C2075_=_C3594 ,C2075_=_C3595 ,C2075_=_C3596 ,C2075_=_C3597 ,\nC2075_=_C3599 ,C2075_=_C3600 ,C2100_=_C2372 ,C2100_=_C2475 ,C2100_=_C3189 ,C2100_=_C3199 ,\nC2100_=_C3510 ,C2100_=_C3606 ,C2100_=_C3671 ,C2100_=_C3708 ,C2100_=_C3717 ,C2100_=_C3816 ,\nC2100_=_C3839 ,C2100_=_C3876 ,C2100_=_C3961 ,C2100_=_C4045 ,C2100_=_C4046 ,C2100_=_C4047 ,\nC2100_=_C4048 ,C2113_=_C2224 ,C2113_=_C2321 ,C2113_=_C2468 ,C2113_=_C2711 ,C2113_=_C2913 ,\nC2113_=_C3269 ,C2113_=_C3404 ,C2113_=_C3502 ,C2113_=_C3547 ,C2113_=_C3594 ,C2113_=_C3595 ,\nC2113_=_C3596 ,C2113_=_C3597 ,C2113_=_C3599 ,C2113_=_C3600 ,C2163_=_C2164 ,C2163_=_C2165 ,\nC2163_=_C2167 ,C2163_=_C2168 ,C2163_=_C2169 ,C2163_=_C2170 ,C2163_=_C2171 ,C2163_=_C2172 ,\nC2163_=_C2173 ,C2163_=_C2174 ,C2163_=_C2175 ,C2163_=_C2176 ,C2163_=_C2178 ,C2163_=_C2179 ,\nC2163_=_C2180 ,C2163_=_C2181 ,C2164_=_C2165 ,C2164_=_C2167 ,C2164_=_C2168 ,C2164_=_C2169 ,\nC2164_=_C2170 ,C2164_=_C2171 ,C2164_=_C2172 ,C2164_=_C2173 ,C2164_=_C2174 ,C2164_=_C2175 ,\nC2164_=_C2176 ,C2164_=_C2178 ,C2164_=_C2179 ,C2164_=_C2180 ,C2164_=_C2181 ,C2165_=_C2167 ,\nC2165_=_C2168 ,C2165_=_C2169 ,C2165_=_C2170 ,C2165_=_C2171 ,C2165_=_C2172 ,C2165_=_C2173 ,\nC2165_=_C2174 ,C2165_=_C2175 ,C2165_=_C2176 ,C2165_=_C2178 ,C2165_=_C2179 ,C2165_=_C2180 ,\nC2165_=_C2181 ,C2167_=_C2168 ,C2167_=_C2169 ,C2167_=_C2170 ,C2167_=_C2171 ,C2167_=_C2172 ,\nC2167_=_C2173 ,C2167_=_C2174 ,C2167_=_C2175 ,C2167_=_C2176 ,C2167_=_C2178 ,C2167_=_C2179 ,\nC2167_=_C2180 ,C2167_=_C2181 ,C2167_=_C3189 ,C2168_=_C2169 ,C2168_=_C2170 ,C2168_=_C2171 ,\nC2168_=_C2172 ,C2168_=_C2173 ,C2168_=_C2174 ,C2168_=_C2175 ,C2168_=_C2176 ,C2168_=_C2178 ,\nC2168_=_C2179 ,C2168_=_C2180 ,C2168_=_C2181 ,C2168_=_C3199 ,C2169_=_C2170 ,C2169_=_C2171 ,\nC2169_=_C2172 ,C2169_=_C2173 ,C2169_=_C2174 ,C2169_=_C2175 ,C2169_=_C2176 ,C2169_=_C2178 ,\nC2169_=_C2179 ,C2169_=_C2180 ,C2169_=_C2181 ,C2169_=_C3117 ,C2170_=_C2171 ,C2170_=_C2172 ,\nC2170_=_C2173 ,C2170_=_C2174 ,C2170_=_C2175 ,C2170_=_C2176 ,C2170_=_C2178 ,C2170_=_C2179 ,\nC2170_=_C2180 ,C2170_=_C2181 ,C2170_=_C3118 ,C2171_=_C2172 ,C2171_=_C2173 ,C2171_=_C2174 ,\nC2171_=_C2175 ,C2171_=_C2176 ,C2171_=_C2178 ,C2171_=_C2179 ,C2171_=_C2180 ,C2171_=_C2181 ,\nC2171_=_C3606 ,C2172_=_C2173 ,C2172_=_C2174 ,C2172_=_C2175 ,C2172_=_C2176 ,C2172_=_C2178 ,\nC2172_=_C2179 ,C2172_=_C2180 ,C2172_=_C2181 ,C2173_=_C2174 ,C2173_=_C2175 ,C2173_=_C2176 ,\nC2173_=_C2178 ,C2173_=_C2179 ,C2173_=_C2180 ,C2173_=_C2181 ,C2174_=_C2175 ,C2174_=_C2176 ,\nC2174_=_C2178 ,C2174_=_C2179 ,C2174_=_C2180 ,C2174_=_C2181 ,C2174_=_C3961 ,C2175_=_C2176 ,\nC2175_=_C2178 ,C2175_=_C2179 ,C2175_=_C2180 ,C2175_=_C2181 ,C2176_=_C2178 ,C2176_=_C2179 ,\nC2176_=_C2180 ,C2176_=_C2181 ,C2176_=_C3125 ,C2178_=_C2179 ,C2178_=_C2180 ,C2178_=_C2181 ,\nC2178_=_C4045 ,C2179_=_C2180 ,C2179_=_C2181 ,C2179_=_C4046 ,C2180_=_C2181 ,C2180_=_C3130 ,\nC2181_=_C4047 ,C2220_=_C2224 ,C2220_=_C2464 ,C2220_=_C3063 ,C2220_=_C3117 ,C2220_=_C3118 ,\nC2220_=_C3119 ,C2220_=_C3121 ,C2220_=_C3122 ,C2220_=_C3123 ,C2220_=_C3124 ,C2220_=_C3125 ,\nC2220_=_C3126 ,C2220_=_C3127 ,C2220_=_C3129 ,C2220_=_C3130 ,C2220_=_C3131 ,C2224_=_C2321 ,\nC2224_=_C2468 ,C2224_=_C2711 ,C2224_=_C2913 ,C2224_=_C3269 ,C2224_=_C3404 ,C2224_=_C3502 ,\nC2224_=_C3547 ,C2224_=_C3594 ,C2224_=_C3595 ,C2224_=_C3596 ,C2224_=_C3597 ,C2224_=_C3599 ,\nC2224_=_C3600 ,C2321_=_C2468 ,C2321_=_C2711 ,C2321_=_C2913 ,C2321_=_C3269 ,C2321_=_C3404 ,\nC2321_=_C3502 ,C2321_=_C3547 ,C2321_=_C3594 ,C2321_=_C3595 ,C2321_=_C3596 ,C2321_=_C3597 ,\nC2321_=_C3599 ,C2321_=_C3600 ,C2372_=_C2475 ,C2372_=_C3189 ,C2372_=_C3199 ,C2372_=_C3510 ,\nC2372_=_C3606 ,C2372_=_C3671 ,C2372_=_C3708 ,C2372_=_C3717 ,C2372_=_C3816 ,C2372_=_C3839 ,\nC2372_=_C3876 ,C2372_=_C3961 ,C2372_=_C4045 ,C2372_=_C4046 ,C2372_=_C4047 ,C2372_=_C4048 ,\nC2464_=_C2468 ,C2464_=_C2475 ,C2464_=_C3063 ,C2464_=_C3117 ,C2464_=_C3118 ,C2464_=_C3119 ,\nC2464_=_C3121 ,C2464_=_C3122 ,C2464_=_C3123 ,C2464_=_C3124 ,C2464_=_C3125 ,C2464_=_C3126 ,\nC2464_=_C3127 ,C2464_=_C3129 ,C2464_=_C3130 ,C2464_=_C3131 ,C2468_=_C2475 ,C2468_=_C2711 ,\nC2468_=_C2913 ,C2468_=_C3269 ,C2468_=_C3404 ,C2468_=_C3502 ,C2468_=_C3547 ,C2468_=_C3594 ,\nC2468_=_C3595 ,C2468_=_C3596 ,C2468_=_C3597 ,C2468_=_C3599 ,C2468_=_C3600 ,C2475_=_C3189 ,\nC2475_=_C3199 ,C2475_=_C3510 ,C2475_=_C3606 ,C2475_=_C3671 ,C2475_=_C3708 ,C2475_=_C3717 ,\nC2475_=_C3816 ,C2475_=_C3839 ,C2475_=_C3876 ,C2475_=_C3961 ,C2475_=_C4045 ,C2475_=_C4046 ,\nC2475_=_C4047 ,C2475_=_C4048 ,C2711_=_C2913 ,C2711_=_C3269 ,C2711_=_C3404 ,C2711_=_C3502 ,\nC2711_=_C3547 ,C2711_=_C3594 ,C2711_=_C3595 ,C2711_=_C3596 ,C2711_=_C3597 ,C2711_=_C3599 ,\nC2711_=_C3600 ,C2913_=_C3269 ,C2913_=_C3404 ,C2913_=_C3502 ,C2913_=_C3547 ,C2913_=_C3594 ,\nC2913_=_C3595 ,C2913_=_C3596 ,C2913_=_C3597 ,C2913_=_C3599 ,C2913_=_C3600 ,C3063_=_C3117 ,\nC3063_=_C3118 ,C3063_=_C3119 ,C3063_=_C3121 ,C3063_=_C3122 ,C3063_=_C3123 ,C3063_=_C3124 ,\nC3063_=_C3125 ,C3063_=_C3126 ,C3063_=_C3127 ,C3063_=_C3129 ,C3063_=_C3130 ,C3063_=_C3131 ,\nC3117_=_C3118 ,C3117_=_C3119 ,C3117_=_C3121 ,C3117_=_C3122 ,C3117_=_C3123 ,C3117_=_C3124 ,\nC3117_=_C3125 ,C3117_=_C3126 ,C3117_=_C3127 ,C3117_=_C3129 ,C3117_=_C3130 ,C3117_=_C3131 ,\nC3118_=_C3119 ,C3118_=_C3121 ,C3118_=_C3122 ,C3118_=_C3123 ,C3118_=_C3124 ,C3118_=_C3125 ,\nC3118_=_C3126 ,C3118_=_C3127 ,C3118_=_C3129 ,C3118_=_C3130 ,C3118_=_C3131 ,C3119_=_C3121 ,\nC3119_=_C3122 ,C3119_=_C3123 ,C3119_=_C3124 ,C3119_=_C3125 ,C3119_=_C3126 ,C3119_=_C3127 ,\nC3119_=_C3129 ,C3119_=_C3130 ,C3119_=_C3131 ,C3119_=_C3502 ,C3119_=_C3510 ,C3121_=_C3122 ,\nC3121_=_C3123 ,C3121_=_C3124 ,C3121_=_C3125 ,C3121_=_C3126 ,C3121_=_C3127 ,C3121_=_C3129 ,\nC3121_=_C3130 ,C3121_=_C3131 ,C3121_=_C3594 ,C3121_=_C3671 ,C3122_=_C3123 ,C3122_=_C3124 ,\nC3122_=_C3125 ,C3122_=_C3126 ,C3122_=_C3127 ,C3122_=_C3129 ,C3122_=_C3130 ,C3122_=_C3131 ,\nC3122_=_C3595 ,C3122_=_C3717 ,C3123_=_C3124 ,C3123_=_C3125 ,C3123_=_C3126 ,C3123_=_C3127 ,\nC3123_=_C3129 ,C3123_=_C3130 ,C3123_=_C3131 ,C3124_=_C3125 ,C3124_=_C3126 ,C3124_=_C3127 ,\nC3124_=_C3129 ,C3124_=_C3130 ,C3124_=_C3131 ,C3125_=_C3126 ,C3125_=_C3127 ,C3125_=_C3129 ,\nC3125_=_C3130 ,C3125_=_C3131 ,C3126_=_C3127 ,C3126_=_C3129 ,C3126_=_C3130 ,C3126_=_C3131 ,\nC3127_=_C3129 ,C3127_=_C3130 ,C3127_=_C3131 ,C3129_=_C3130 ,C3129_=_C3131 ,C3130_=_C3131 ,\nC3131_=_C3600 ,C3131_=_C4048 ,C3189_=_C3199 ,C3189_=_C3510 ,C3189_=_C3606</w:t>
      </w:r>
    </w:p>
    <w:p>
      <w:pPr>
        <w:pStyle w:val="PreformattedText"/>
        <w:bidi w:val="0"/>
        <w:spacing w:before="0" w:after="0"/>
        <w:jc w:val="left"/>
        <w:rPr/>
      </w:pPr>
      <w:r>
        <w:rPr/>
        <w:t xml:space="preserve"> </w:t>
      </w:r>
      <w:r>
        <w:rPr/>
        <w:t>,C3189_=_C3671 ,\nC3189_=_C3708 ,C3189_=_C3717 ,C3189_=_C3816 ,C3189_=_C3839 ,C3189_=_C3876 ,C3189_=_C3961 ,\nC3189_=_C4045 ,C3189_=_C4046 ,C3189_=_C4047 ,C3189_=_C4048 ,C3199_=_C3510 ,C3199_=_C3606 ,\nC3199_=_C3671 ,C3199_=_C3708 ,C3199_=_C3717 ,C3199_=_C3816 ,C3199_=_C3839 ,C3199_=_C3876 ,\nC3199_=_C3961 ,C3199_=_C4045 ,C3199_=_C4046 ,C3199_=_C4047 ,C3199_=_C4048 ,C3269_=_C3404 ,\nC3269_=_C3502 ,C3269_=_C3547 ,C3269_=_C3594 ,C3269_=_C3595 ,C3269_=_C3596 ,C3269_=_C3597 ,\nC3269_=_C3599 ,C3269_=_C3600 ,C3404_=_C3502 ,C3404_=_C3547 ,C3404_=_C3594 ,C3404_=_C3595 ,\nC3404_=_C3596 ,C3404_=_C3597 ,C3404_=_C3599 ,C3404_=_C3600 ,C3502_=_C3510 ,C3502_=_C3547 ,\nC3502_=_C3594 ,C3502_=_C3595 ,C3502_=_C3596 ,C3502_=_C3597 ,C3502_=_C3599 ,C3502_=_C3600 ,\nC3510_=_C3606 ,C3510_=_C3671 ,C3510_=_C3708 ,C3510_=_C3717 ,C3510_=_C3816 ,C3510_=_C3839 ,\nC3510_=_C3876 ,C3510_=_C3961 ,C3510_=_C4045 ,C3510_=_C4046 ,C3510_=_C4047 ,C3510_=_C4048 ,\nC3547_=_C3594 ,C3547_=_C3595 ,C3547_=_C3596 ,C3547_=_C3597 ,C3547_=_C3599 ,C3547_=_C3600 ,\nC3594_=_C3595 ,C3594_=_C3596 ,C3594_=_C3597 ,C3594_=_C3599 ,C3594_=_C3600 ,C3594_=_C3671 ,\nC3595_=_C3596 ,C3595_=_C3597 ,C3595_=_C3599 ,C3595_=_C3600 ,C3595_=_C3717 ,C3596_=_C3597 ,\nC3596_=_C3599 ,C3596_=_C3600 ,C3597_=_C3599 ,C3597_=_C3600 ,C3599_=_C3600 ,C3600_=_C4048 ,\nC3606_=_C3671 ,C3606_=_C3708 ,C3606_=_C3717 ,C3606_=_C3816 ,C3606_=_C3839 ,C3606_=_C3876 ,\nC3606_=_C3961 ,C3606_=_C4045 ,C3606_=_C4046 ,C3606_=_C4047 ,C3606_=_C4048 ,C3671_=_C3708 ,\nC3671_=_C3717 ,C3671_=_C3816 ,C3671_=_C3839 ,C3671_=_C3876 ,C3671_=_C3961 ,C3671_=_C4045 ,\nC3671_=_C4046 ,C3671_=_C4047 ,C3671_=_C4048 ,C3708_=_C3717 ,C3708_=_C3816 ,C3708_=_C3839 ,\nC3708_=_C3876 ,C3708_=_C3961 ,C3708_=_C4045 ,C3708_=_C4046 ,C3708_=_C4047 ,C3708_=_C4048 ,\nC3717_=_C3816 ,C3717_=_C3839 ,C3717_=_C3876 ,C3717_=_C3961 ,C3717_=_C4045 ,C3717_=_C4046 ,\nC3717_=_C4047 ,C3717_=_C4048 ,C3816_=_C3839 ,C3816_=_C3876 ,C3816_=_C3961 ,C3816_=_C4045 ,\nC3816_=_C4046 ,C3816_=_C4047 ,C3816_=_C4048 ,C3839_=_C3876 ,C3839_=_C3961 ,C3839_=_C4045 ,\nC3839_=_C4046 ,C3839_=_C4047 ,C3839_=_C4048 ,C3876_=_C3961 ,C3876_=_C4045 ,C3876_=_C4046 ,\nC3876_=_C4047 ,C3876_=_C4048 ,C3961_=_C4045 ,C3961_=_C4046 ,C3961_=_C4047 ,C3961_=_C4048 ,\nC4045_=_C4046 ,C4045_=_C4047 ,C4045_=_C4048 ,C4046_=_C4047 ,C4046_=_C4048 ,C4047_=_C4048 ,"];89[shape=box, label="id:89 level: 4\n197: C409 C410 C411 C412 C413 \nC414 C415 C416 C417 C418 C419 \nC420 C421 C422 C423 C424 C425 \nC426 C428 C429 C430 C431 C434 \nC435 C436 C481 C562 C602 C604 \nC606 C611 C612 C617 C662 C666 \nC739 C769 C870 C887 C893 C895 \nC942 C946 C960 C966 C987 C994 \nC1010 C1117 C1162 C1191 C1322 C1326 \nC1357 C1368 C1472 C1487 C1488 C1494 \nC1510 C1647 C1686 C1812 C1855 C1895 \nC1945 C1946 C1952 C2157 C2174 C2221 \nC2225 C2230 C2231 C2238 C2254 C2277 \nC2285 C2289 C2390 C2398 C2450 C2474 \nC2529 C2590 C2595 C2615 C2629 C2679 \nC2690 C2692 C2700 C2712 C2812 C2862 \nC2899 C2905 C2997 C3016 C3018 C3027 \nC3036 C3049 C3056 C3074 C3075 C3084 \nC3103 C3107 C3111 C3112 C3115 C3148 \nC3173 C3187 C3198 C3222 C3223 C3224 \nC3225 C3226 C3227 C3228 C3229 C3231 \nC3232 C3233 C3234 C3236 C3245 C3279 \nC3285 C3296 C3297 C3298 C3299 C3300 \nC3302 C3303 C3304 C3305 C3321 C3342 \nC3360 C3378 C3461 C3495 C3581 C3603 \nC3617 C3650 C3651 C3654 C3655 C3656 \nC3657 C3658 C3659 C3705 C3714 C3736 \nC3740 C3769 C3784 C3929 C3931 C3941 \nC3950 C3951 C3952 C3953 C3954 C3956 \nC3957 C3958 C3960 C3961 C3962 C3963 \nC3964 C3965 C3966 C3967 C3968 C3972 \nC3978 C3981 C3982 C3983 C3984 C3985 \nC4006 C4021 C4082 C4085 C4102 C4103 \n2687: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8( C409 C428 ) C409_=_C429( C409 C429 ) C409_=_C430( C409 C430 ) C409_=_C431( C409 C431 ) C409_=_C434( C409 C434 ) C409_=_C435( C409 C435 ) \nC409_=_C436( C409 C436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8( C410 C428 ) \nC410_=_C429( C410 C429 ) C410_=_C430( C410 C430 ) C410_=_C431( C410 C431 ) C410_=_C434( C410 C434 ) C410_=_C435( C410 C435 ) C410_=_C436( C410 C436 ) \nC410_=_C602( C410 C602 ) C410_=_C604( C410 C604 ) C410_=_C606( C410 C606 ) C410_=_C611( C410 C611 ) C410_=_C612( C410 C612 ) C410_=_C617( C410 C617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8( C411 C428 ) C411_=_C429( C411 C429 ) C411_=_C430( C411 C430 ) \nC411_=_C431( C411 C431 ) C411_=_C434( C411 C434 ) C411_=_C435( C411 C435 ) C411_=_C436( C411 C436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8( C412 C428 ) C412_=_C429( C412 C429 ) C412_=_C430( C412 C430 ) C412_=_C431( C412 C431 ) C412_=_C434( C412 C434 ) C412_=_C435( C412 C435 ) \nC412_=_C436( C412 C436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8( C413 C428 ) C413_=_C429( C413 C429 ) C413_=_C430( C413 C430 ) C413_=_C431( C413 C431 ) \nC413_=_C434( C413 C434 ) C413_=_C435( C413 C435 ) C413_=_C436( C413 C436 ) C414_=_C415( C414 C415 ) C414_=_C416( C414 C416 ) C414_=_C417( C414 C417 ) \nC414_=_C418( C414 C418 ) C414_=_C419( C414 C419 ) C414_=_C420( C414 C420 ) C414_=_C421( C414 C421 ) C414_=_C422( C414 C422 ) C414_=_C423( C414 C423 ) \nC414_=_C424( C414 C424 ) C414_=_C425( C414 C425 ) C414_=_C426( C414 C426 ) C414_=_C428( C414 C428 ) C414_=_C429( C414 C429 ) C414_=_C430( C414 C430 ) \nC414_=_C431( C414 C431 ) C414_=_C434( C414 C434 ) C414_=_C435( C414 C435 ) C414_=_C436( C414 C436 ) C415_=_C416( C415 C416 ) C415_=_C417( C415 C417 ) \nC415_=_C418( C415 C418 ) C415_=_C419( C415 C419 ) C415_=_C420( C415 C420 ) C415_=_C421( C415 C421 ) C415_=_C422( C415 C422 ) C415_=_C423( C415 C423 ) \nC415_=_C424( C415 C424 ) C415_=_C425( C415 C425 ) C415_=_C426( C415 C426 ) C415_=_C428( C415 C428 ) C415_=_C429( C415 C429 ) C415_=_C430( C415 C430 ) \nC415_=_C431( C415 C431 ) C415_=_C434( C415 C434 ) C415_=_C435( C415 C435 ) C415_=_C436( C415 C436 ) C415_=_C1686( C415 C1686 ) C416_=_C417( C416 C417 ) \nC416_=_C418( C416 C418 ) C416_=_C419( C416 C419 ) C416_=_C420( C416 C420 ) C416_=_C421( C416 C421 ) C416_=_C422( C416 C422 ) C416_=_C423( C416 C423 ) \nC416_=_C424( C416 C424 ) C416_=_C425( C416 C425 ) C416_=_C426( C416 C426 ) C416_=_C428( C416 C428 ) C416_=_C429( C416 C429 ) C416_=_C430( C416 C430 ) \nC416_=_C431( C416 C431 ) C416_=_C434( C416 C434 ) C416_=_C435( C416 C435 ) C416_=_C436( C416 C436 ) C417_=_C418( C417 C418 ) C417_=_C419( C417 C419 ) \nC417_=_C420( C417 C420 ) C417_=_C421( C417 C421 ) C417_=_C422( C417 C422 ) C417_=_C423( C417 C423 ) C417_=_C424( C417 C424 ) C417_=_C425( C417 C425 ) \nC417_=_C426( C417 C426 ) C417_=_C428( C417 C428 ) C417_=_C429( C417 C429 ) C417_=_C430( C417 C430 ) C417_=_C431( C417 C431 ) C417_=_C434( C417 C434 ) \nC417_=_C435( C417 C435 ) C417_=_C436( C417 C436 ) C418_=_C419( C418 C419 ) C418_=_C420( C418 C420 ) C418_=_C421( C418 C421 ) C418_=_C422( C418 C422 ) \nC418_=_C423( C418 C423 ) C418_=_C424( C418 C424 ) C418_=_C425( C418 C425 ) C418_=_C426( C418 C426 ) C418_=_C428( C418 C428 ) C418_=_C429( C418 C429 ) \nC418_=_C430( C418 C430 ) C418_=_C431( C418 C431 ) C418_=_C434( C418 C434 ) C418_=_C435( C418 C435 ) C418_=_C436( C418 C436 ) C419_=_C420( C419 C420 ) \nC419_=_C421( C419 C421 ) C419_=_C422( C419 C422 ) C419_=_C423( C419 C423 ) C419_=_C424( C419 C424 ) C419_=_C425( C419 C425 ) C419_=_C426( C419 C426 ) \nC419_=_C428( C419 C428 ) C419_=_C429( C419 C429 ) C419_=_C430( C419 C430 ) C419_=_C431( C419 C431 ) C419_=_C434( C419 C434 ) C419_=_C435( C419 C435 ) \nC419_=_C436( C419 C436 ) C419_=_C2221( C419 C2221 ) C419_=_C2225( C419 C2225 ) C419_=_C2230( C419 C2230 ) C419_=_C2231( C419 C2231 ) C419_=_C2238( C419 C2238 ) \nC420_=_C421( C420 C421 ) C420_=_C422( C420 C422 ) C420_=_C423( C420 C423 ) C420_=_C424( C420 C424 ) C420_=_C425( C420 C425 ) C420_=_C426( C420 C426 ) \nC420_=_C428( C420 C428 ) C420_=_C429( C420 C429 ) C420_=_C430( C420 C430 ) C420_=_C431( C420 C431 ) C420_=_C434( C420 C434 ) C420_=_C435( C420 C435 ) \nC420_=_C436( C420 C436 ) C421_=_C422( C421 C422 ) C421_=_C423( C421 C423 ) C421_=_C424( C421 C424 ) C421_=_C425( C421 C425 ) C421_=_C426( C421 C426 ) \nC421_=_C428( C421 C428 ) C421_=_C429( C421 C429 ) C421_=_C430( C421 C430 ) C421_=_C431( C421 C431 ) C421_=_C434( C421 C434 ) C421_=_C435( C421 C435 ) \nC421_=_C436( C421 C436 ) C422_=_C423( C422 C423 ) C422_=_C424( C422 C424 ) C422_=_C425( C422 C425 ) C422_=_C426(</w:t>
      </w:r>
    </w:p>
    <w:p>
      <w:pPr>
        <w:pStyle w:val="PreformattedText"/>
        <w:bidi w:val="0"/>
        <w:spacing w:before="0" w:after="0"/>
        <w:jc w:val="left"/>
        <w:rPr/>
      </w:pPr>
      <w:r>
        <w:rPr/>
        <w:t xml:space="preserve"> </w:t>
      </w:r>
      <w:r>
        <w:rPr/>
        <w:t>C422 C426 ) C422_=_C428( C422 C428 ) \nC422_=_C429( C422 C429 ) C422_=_C430( C422 C430 ) C422_=_C431( C422 C431 ) C422_=_C434( C422 C434 ) C422_=_C435( C422 C435 ) C422_=_C436( C422 C436 ) \nC423_=_C424( C423 C424 ) C423_=_C425( C423 C425 ) C423_=_C426( C423 C426 ) C423_=_C428( C423 C428 ) C423_=_C429( C423 C429 ) C423_=_C430( C423 C430 ) \nC423_=_C431( C423 C431 ) C423_=_C434( C423 C434 ) C423_=_C435( C423 C435 ) C423_=_C436( C423 C436 ) C423_=_C3103( C423 C3103 ) C423_=_C3107( C423 C3107 ) \nC423_=_C3111( C423 C3111 ) C423_=_C3112( C423 C3112 ) C423_=_C3115( C423 C3115 ) C424_=_C425( C424 C425 ) C424_=_C426( C424 C426 ) C424_=_C428( C424 C428 ) \nC424_=_C429( C424 C429 ) C424_=_C430( C424 C430 ) C424_=_C431( C424 C431 ) C424_=_C434( C424 C434 ) C424_=_C435( C424 C435 ) C424_=_C436( C424 C436 ) \nC424_=_C602( C424 C602 ) C424_=_C1010( C424 C1010 ) C424_=_C1487( C424 C1487 ) C424_=_C1510( C424 C1510 ) C424_=_C1945( C424 C1945 ) C424_=_C2221( C424 C2221 ) \nC424_=_C2690( C424 C2690 ) C424_=_C3036( C424 C3036 ) C424_=_C3074( C424 C3074 ) C424_=_C3103( C424 C3103 ) C424_=_C3148( C424 C3148 ) C424_=_C3222( C424 C3222 ) \nC424_=_C3223( C424 C3223 ) C424_=_C3224( C424 C3224 ) C424_=_C3225( C424 C3225 ) C424_=_C3226( C424 C3226 ) C424_=_C3227( C424 C3227 ) C424_=_C3228( C424 C3228 ) \nC424_=_C3229( C424 C3229 ) C424_=_C3231( C424 C3231 ) C424_=_C3232( C424 C3232 ) C424_=_C3233( C424 C3233 ) C424_=_C3234( C424 C3234 ) C424_=_C3236( C424 C3236 ) \nC425_=_C426( C425 C426 ) C425_=_C428( C425 C428 ) C425_=_C429( C425 C429 ) C425_=_C430( C425 C430 ) C425_=_C431( C425 C431 ) C425_=_C434( C425 C434 ) \nC425_=_C435( C425 C435 ) C425_=_C436( C425 C436 ) C426_=_C428( C426 C428 ) C426_=_C429( C426 C429 ) C426_=_C430( C426 C430 ) C426_=_C431( C426 C431 ) \nC426_=_C434( C426 C434 ) C426_=_C435( C426 C435 ) C426_=_C436( C426 C436 ) C428_=_C429( C428 C429 ) C428_=_C430( C428 C430 ) C428_=_C431( C428 C431 ) \nC428_=_C434( C428 C434 ) C428_=_C435( C428 C435 ) C428_=_C436( C428 C436 ) C429_=_C430( C429 C430 ) C429_=_C431( C429 C431 ) C429_=_C434( C429 C434 ) \nC429_=_C435( C429 C435 ) C429_=_C436( C429 C436 ) C430_=_C431( C430 C431 ) C430_=_C434( C430 C434 ) C430_=_C435( C430 C435 ) C430_=_C436( C430 C436 ) \nC431_=_C434( C431 C434 ) C431_=_C435( C431 C435 ) C431_=_C436( C431 C436 ) C434_=_C435( C434 C435 ) C434_=_C436( C434 C436 ) C434_=_C3233( C434 C3233 ) \nC434_=_C3654( C434 C3654 ) C434_=_C3964( C434 C3964 ) C434_=_C3982( C434 C3982 ) C434_=_C4082( C434 C4082 ) C435_=_C436( C435 C436 ) C435_=_C3234( C435 C3234 ) \nC435_=_C3655( C435 C3655 ) C435_=_C3965( C435 C3965 ) C435_=_C3983( C435 C3983 ) C435_=_C4085( C435 C4085 ) C436_=_C617( C436 C617 ) C436_=_C666( C436 C666 ) \nC436_=_C769( C436 C769 ) C436_=_C870( C436 C870 ) C436_=_C946( C436 C946 ) C436_=_C994( C436 C994 ) C436_=_C1191( C436 C1191 ) C436_=_C2238( C436 C2238 ) \nC436_=_C2398( C436 C2398 ) C436_=_C2529( C436 C2529 ) C436_=_C2905( C436 C2905 ) C436_=_C3018( C436 C3018 ) C436_=_C3115( C436 C3115 ) C436_=_C3360( C436 C3360 ) \nC436_=_C3658( C436 C3658 ) C436_=_C3740( C436 C3740 ) C436_=_C3931( C436 C3931 ) C436_=_C3967( C436 C3967 ) C436_=_C3972( C436 C3972 ) C436_=_C3978( C436 C3978 ) \nC436_=_C3985( C436 C3985 ) C436_=_C4006( C436 C4006 ) C436_=_C4021( C436 C4021 ) C436_=_C4082( C436 C4082 ) C436_=_C4085( C436 C4085 ) C436_=_C4102( C436 C4102 ) \nC436_=_C4103( C436 C4103 ) C481_=_C606( C481 C606 ) C481_=_C987( C481 C987 ) C481_=_C1326( C481 C1326 ) C481_=_C1686( C481 C1686 ) C481_=_C2225( C481 C2225 ) \nC481_=_C2450( C481 C2450 ) C481_=_C2590( C481 C2590 ) C481_=_C2679( C481 C2679 ) C481_=_C2712( C481 C2712 ) C481_=_C2862( C481 C2862 ) C481_=_C3107( C481 C3107 ) \nC481_=_C3226( C481 C3226 ) C481_=_C3279( C481 C3279 ) C481_=_C3321( C481 C3321 ) C481_=_C3342( C481 C3342 ) C481_=_C3378( C481 C3378 ) C481_=_C3650( C481 C3650 ) \nC481_=_C3651( C481 C3651 ) C481_=_C3654( C481 C3654 ) C481_=_C3655( C481 C3655 ) C481_=_C3656( C481 C3656 ) C481_=_C3657( C481 C3657 ) C481_=_C3658( C481 C3658 ) \nC481_=_C3659( C481 C3659 ) C562_=_C662( C562 C662 ) C562_=_C942( C562 C942 ) C562_=_C1494( C562 C1494 ) C562_=_C1952( C562 C1952 ) C562_=_C2157( C562 C2157 ) \nC562_=_C2254( C562 C2254 ) C562_=_C2390( C562 C2390 ) C562_=_C2629( C562 C2629 ) C562_=_C2700( C562 C2700 ) C562_=_C2899( C562 C2899 ) C562_=_C3084( C562 C3084 ) \nC562_=_C3173( C562 C3173 ) C562_=_C3461( C562 C3461 ) C562_=_C3581( C562 C3581 ) C562_=_C3617( C562 C3617 ) C562_=_C3736( C562 C3736 ) C562_=_C3784( C562 C3784 ) \nC562_=_C3941( C562 C3941 ) C562_=_C3950( C562 C3950 ) C562_=_C3951( C562 C3951 ) C562_=_C3952( C562 C3952 ) C562_=_C3953( C562 C3953 ) C562_=_C3954( C562 C3954 ) \nC562_=_C3956( C562 C3956 ) C562_=_C3957( C562 C3957 ) C602_=_C604( C602 C604 ) C602_=_C606( C602 C606 ) C602_=_C611( C602 C611 ) C602_=_C612( C602 C612 ) \nC602_=_C617( C602 C617 ) C602_=_C1010( C602 C1010 ) C602_=_C1487( C602 C1487 ) C602_=_C1510( C602 C1510 ) C602_=_C1945( C602 C1945 ) C602_=_C2221( C602 C2221 ) \nC602_=_C2690( C602 C2690 ) C602_=_C3036( C602 C3036 ) C602_=_C3074( C602 C3074 ) C602_=_C3103( C602 C3103 ) C602_=_C3148( C602 C3148 ) C602_=_C3222( C602 C3222 ) \nC602_=_C3223( C602 C3223 ) C602_=_C3224( C602 C3224 ) C602_=_C3225( C602 C3225 ) C602_=_C3226( C602 C3226 ) C602_=_C3227( C602 C3227 ) C602_=_C3228( C602 C3228 ) \nC602_=_C3229( C602 C3229 ) C602_=_C3231( C602 C3231 ) C602_=_C3232( C602 C3232 ) C602_=_C3233( C602 C3233 ) C602_=_C3234( C602 C3234 ) C602_=_C3236( C602 C3236 ) \nC604_=_C606( C604 C606 ) C604_=_C611( C604 C611 ) C604_=_C612( C604 C612 ) C604_=_C617( C604 C617 ) C604_=_C887( C604 C887 ) C604_=_C960( C604 C960 ) \nC604_=_C1162( C604 C1162 ) C604_=_C1322( C604 C1322 ) C604_=_C1368( C604 C1368 ) C604_=_C1488( C604 C1488 ) C604_=_C1812( C604 C1812 ) C604_=_C1895( C604 C1895 ) \nC604_=_C1946( C604 C1946 ) C604_=_C2285( C604 C2285 ) C604_=_C2692( C604 C2692 ) C604_=_C2812( C604 C2812 ) C604_=_C2997( C604 C2997 ) C604_=_C3049( C604 C3049 ) \nC604_=_C3075( C604 C3075 ) C604_=_C3285( C604 C3285 ) C604_=_C3296( C604 C3296 ) C604_=_C3297( C604 C3297 ) C604_=_C3298( C604 C3298 ) C604_=_C3299( C604 C3299 ) \nC604_=_C3300( C604 C3300 ) C604_=_C3302( C604 C3302 ) C604_=_C3303( C604 C3303 ) C604_=_C3304( C604 C3304 ) C604_=_C3305( C604 C3305 ) C606_=_C611( C606 C611 ) \nC606_=_C612( C606 C612 ) C606_=_C617( C606 C617 ) C606_=_C987( C606 C987 ) C606_=_C1326( C606 C1326 ) C606_=_C1686( C606 C1686 ) C606_=_C2225( C606 C2225 ) \nC606_=_C2450( C606 C2450 ) C606_=_C2590( C606 C2590 ) C606_=_C2679( C606 C2679 ) C606_=_C2712( C606 C2712 ) C606_=_C2862( C606 C2862 ) C606_=_C3107( C606 C3107 ) \nC606_=_C3226( C606 C3226 ) C606_=_C3279( C606 C3279 ) C606_=_C3321( C606 C3321 ) C606_=_C3342( C606 C3342 ) C606_=_C3378( C606 C3378 ) C606_=_C3650( C606 C3650 ) \nC606_=_C3651( C606 C3651 ) C606_=_C3654( C606 C3654 ) C606_=_C3655( C606 C3655 ) C606_=_C3656( C606 C3656 ) C606_=_C3657( C606 C3657 ) C606_=_C3658( C606 C3658 ) \nC606_=_C3659( C606 C3659 ) C611_=_C612( C611 C612 ) C611_=_C617( C611 C617 ) C611_=_C893( C611 C893 ) C611_=_C966( C611 C966 ) C611_=_C1647( C611 C1647 ) \nC611_=_C1855( C611 C1855 ) C611_=_C2174( C611 C2174 ) C611_=_C2230( C611 C2230 ) C611_=_C2289( C611 C2289 ) C611_=_C3056( C611 C3056 ) C611_=_C3111( C611 C3111 ) \nC611_=_C3187( C611 C3187 ) C611_=_C3198( C611 C3198 ) C611_=_C3231( C611 C3231 ) C611_=_C3302( C611 C3302 ) C611_=_C3603( C611 C3603 ) C611_=_C3705( C611 C3705 ) \nC611_=_C3958( C611 C3958 ) C611_=_C3960( C611 C3960 ) C611_=_C3961( C611 C3961 ) C611_=_C3962( C611 C3962 ) C611_=_C3963( C611 C3963 ) C611_=_C3964( C611 C3964 ) \nC611_=_C3965( C611 C3965 ) C611_=_C3966( C611 C3966 ) C611_=_C3967( C611 C3967 ) C611_=_C3968( C611 C3968 ) C612_=_C617( C612 C617 ) C612_=_C739( C612 C739 ) \nC612_=_C895( C612 C895 ) C612_=_C1117( C612 C1117 ) C612_=_C1357( C612 C1357 ) C612_=_C1472( C612 C1472 ) C612_=_C2231( C612 C2231 ) C612_=_C2277( C612 C2277 ) \nC612_=_C2474( C612 C2474 ) C612_=_C2595( C612 C2595 ) C612_=_C2615( C612 C2615 ) C612_=_C3016( C612 C3016 ) C612_=_C3027( C612 C3027 ) C612_=_C3112( C612 C3112 ) \nC612_=_C3232( C612 C3232 ) C612_=_C3245( C612 C3245 ) C612_=_C3495( C612 C3495 ) C612_=_C3714( C612 C3714 ) C612_=_C3769( C612 C3769 ) C612_=_C3929( C612 C3929 ) \nC612_=_C3981( C612 C3981 ) C612_=_C3982( C612 C3982 ) C612_=_C3983( C612 C3983 ) C612_=_C3984( C612 C3984 ) C612_=_C3985( C612 C3985 ) C617_=_C666( C617 C666 ) \nC617_=_C769( C617 C769 ) C617_=_C870( C617 C870 ) C617_=_C946( C617 C946 ) C617_=_C994( C617 C994 ) C617_=_C1191( C617 C1191 ) C617_=_C2238( C617 C2238 ) \nC617_=_C2398( C617 C2398 ) C617_=_C2529( C617 C2529 ) C617_=_C2905( C617 C2905 ) C617_=_C3018( C617 C3018 ) C617_=_C3115( C617 C3115 ) C617_=_C3360( C617 C3360 ) \nC617_=_C3658( C617 C3658 ) C617_=_C3740( C617 C3740 ) C617_=_C3931( C617 C3931 ) C617_=_C3967( C617 C3967 ) C617_=_C3972( C617 C3972 ) C617_=_C3978( C617 C3978 ) \nC617_=_C3985( C617 C3985 ) C617_=_C4006( C617 C4006 ) C617_=_C4021( C617 C4021 ) C617_=_C4082( C617 C4082 ) C617_=_C4085( C617 C4085 ) C617_=_C4102( C617 C4102 ) \nC617_=_C4103( C617 C4103 ) C662_=_C666( C662 C666 ) C662_=_C942( C662 C942 ) C662_=_C1494( C662 C1494 ) C662_=_C1952( C662 C1952 ) C662_=_C2157( C662 C2157 ) \nC662_=_C2254( C662 C2254 ) C662_=_C2390( C662 C2390 ) C662_=_C2629( C662 C2629 ) C662_=_C2700( C662 C2700 ) C662_=_C2899( C662 C2899 ) C662_=_C3084( C662 C3084 ) \nC662_=_C3173( C662 C3173 ) C662_=_C3461( C662 C3461 ) C662_=_C3581( C662 C3581 ) C662_=_C3617( C662 C3617 ) C662_=_C3736( C662 C3736 ) C662_=_C3784( C662 C3784 ) \nC662_=_C3941( C662 C3941 ) C662_=_C3950( C662 C3950 ) C662_=_C3951( C662 C3951 ) C662_=_C3952( C662 C3952 ) C662_=_C3953( C662 C3953 ) C662_=_C3954( C662 C3954 ) \nC662_=_C3956( C662 C3956 ) C662_=_C3957( C662 C3957 ) C666_=_C769( C666 C769 ) C666_=_C870( C666 C870 ) C666_=_C946( C666 C946 ) C666_=_C994( C666 C994 ) \nC666_=_C1191( C666 C1191 ) C666_=_C2238( C666 C2238 ) C666_=_C2398(</w:t>
      </w:r>
    </w:p>
    <w:p>
      <w:pPr>
        <w:pStyle w:val="PreformattedText"/>
        <w:bidi w:val="0"/>
        <w:spacing w:before="0" w:after="0"/>
        <w:jc w:val="left"/>
        <w:rPr/>
      </w:pPr>
      <w:r>
        <w:rPr/>
        <w:t xml:space="preserve"> </w:t>
      </w:r>
      <w:r>
        <w:rPr/>
        <w:t>C666 C2398 ) C666_=_C2529( C666 C2529 ) C666_=_C2905( C666 C2905 ) C666_=_C3018( C666 C3018 ) \nC666_=_C3115( C666 C3115 ) C666_=_C3360( C666 C3360 ) C666_=_C3658( C666 C3658 ) C666_=_C3740( C666 C3740 ) C666_=_C3931( C666 C3931 ) C666_=_C3967( C666 C3967 ) \nC666_=_C3972( C666 C3972 ) C666_=_C3978( C666 C3978 ) C666_=_C3985( C666 C3985 ) C666_=_C4006( C666 C4006 ) C666_=_C4021( C666 C4021 ) C666_=_C4082( C666 C4082 ) \nC666_=_C4085( C666 C4085 ) C666_=_C4102( C666 C4102 ) C666_=_C4103( C666 C4103 ) C739_=_C895( C739 C895 ) C739_=_C1117( C739 C1117 ) C739_=_C1357( C739 C1357 ) \nC739_=_C1472( C739 C1472 ) C739_=_C2231( C739 C2231 ) C739_=_C2277( C739 C2277 ) C739_=_C2474( C739 C2474 ) C739_=_C2595( C739 C2595 ) C739_=_C2615( C739 C2615 ) \nC739_=_C3016( C739 C3016 ) C739_=_C3027( C739 C3027 ) C739_=_C3112( C739 C3112 ) C739_=_C3232( C739 C3232 ) C739_=_C3245( C739 C3245 ) C739_=_C3495( C739 C3495 ) \nC739_=_C3714( C739 C3714 ) C739_=_C3769( C739 C3769 ) C739_=_C3929( C739 C3929 ) C739_=_C3981( C739 C3981 ) C739_=_C3982( C739 C3982 ) C739_=_C3983( C739 C3983 ) \nC739_=_C3984( C739 C3984 ) C739_=_C3985( C739 C3985 ) C769_=_C870( C769 C870 ) C769_=_C946( C769 C946 ) C769_=_C994( C769 C994 ) C769_=_C1191( C769 C1191 ) \nC769_=_C2238( C769 C2238 ) C769_=_C2398( C769 C2398 ) C769_=_C2529( C769 C2529 ) C769_=_C2905( C769 C2905 ) C769_=_C3018( C769 C3018 ) C769_=_C3115( C769 C3115 ) \nC769_=_C3360( C769 C3360 ) C769_=_C3658( C769 C3658 ) C769_=_C3740( C769 C3740 ) C769_=_C3931( C769 C3931 ) C769_=_C3967( C769 C3967 ) C769_=_C3972( C769 C3972 ) \nC769_=_C3978( C769 C3978 ) C769_=_C3985( C769 C3985 ) C769_=_C4006( C769 C4006 ) C769_=_C4021( C769 C4021 ) C769_=_C4082( C769 C4082 ) C769_=_C4085( C769 C4085 ) \nC769_=_C4102( C769 C4102 ) C769_=_C4103( C769 C4103 ) C870_=_C946( C870 C946 ) C870_=_C994( C870 C994 ) C870_=_C1191( C870 C1191 ) C870_=_C2238( C870 C2238 ) \nC870_=_C2398( C870 C2398 ) C870_=_C2529( C870 C2529 ) C870_=_C2905( C870 C2905 ) C870_=_C3018( C870 C3018 ) C870_=_C3115( C870 C3115 ) C870_=_C3360( C870 C3360 ) \nC870_=_C3658( C870 C3658 ) C870_=_C3740( C870 C3740 ) C870_=_C3931( C870 C3931 ) C870_=_C3967( C870 C3967 ) C870_=_C3972( C870 C3972 ) C870_=_C3978( C870 C3978 ) \nC870_=_C3985( C870 C3985 ) C870_=_C4006( C870 C4006 ) C870_=_C4021( C870 C4021 ) C870_=_C4082( C870 C4082 ) C870_=_C4085( C870 C4085 ) C870_=_C4102( C870 C4102 ) \nC870_=_C4103( C870 C4103 ) C887_=_C893( C887 C893 ) C887_=_C895( C887 C895 ) C887_=_C960( C887 C960 ) C887_=_C1162( C887 C1162 ) C887_=_C1322( C887 C1322 ) \nC887_=_C1368( C887 C1368 ) C887_=_C1488( C887 C1488 ) C887_=_C1812( C887 C1812 ) C887_=_C1895( C887 C1895 ) C887_=_C1946( C887 C1946 ) C887_=_C2285( C887 C2285 ) \nC887_=_C2692( C887 C2692 ) C887_=_C2812( C887 C2812 ) C887_=_C2997( C887 C2997 ) C887_=_C3049( C887 C3049 ) C887_=_C3075( C887 C3075 ) C887_=_C3285( C887 C3285 ) \nC887_=_C3296( C887 C3296 ) C887_=_C3297( C887 C3297 ) C887_=_C3298( C887 C3298 ) C887_=_C3299( C887 C3299 ) C887_=_C3300( C887 C3300 ) C887_=_C3302( C887 C3302 ) \nC887_=_C3303( C887 C3303 ) C887_=_C3304( C887 C3304 ) C887_=_C3305( C887 C3305 ) C893_=_C895( C893 C895 ) C893_=_C966( C893 C966 ) C893_=_C1647( C893 C1647 ) \nC893_=_C1855( C893 C1855 ) C893_=_C2174( C893 C2174 ) C893_=_C2230( C893 C2230 ) C893_=_C2289( C893 C2289 ) C893_=_C3056( C893 C3056 ) C893_=_C3111( C893 C3111 ) \nC893_=_C3187( C893 C3187 ) C893_=_C3198( C893 C3198 ) C893_=_C3231( C893 C3231 ) C893_=_C3302( C893 C3302 ) C893_=_C3603( C893 C3603 ) C893_=_C3705( C893 C3705 ) \nC893_=_C3958( C893 C3958 ) C893_=_C3960( C893 C3960 ) C893_=_C3961( C893 C3961 ) C893_=_C3962( C893 C3962 ) C893_=_C3963( C893 C3963 ) C893_=_C3964( C893 C3964 ) \nC893_=_C3965( C893 C3965 ) C893_=_C3966( C893 C3966 ) C893_=_C3967( C893 C3967 ) C893_=_C3968( C893 C3968 ) C895_=_C1117( C895 C1117 ) C895_=_C1357( C895 C1357 ) \nC895_=_C1472( C895 C1472 ) C895_=_C2231( C895 C2231 ) C895_=_C2277( C895 C2277 ) C895_=_C2474( C895 C2474 ) C895_=_C2595( C895 C2595 ) C895_=_C2615( C895 C2615 ) \nC895_=_C3016( C895 C3016 ) C895_=_C3027( C895 C3027 ) C895_=_C3112( C895 C3112 ) C895_=_C3232( C895 C3232 ) C895_=_C3245( C895 C3245 ) C895_=_C3495( C895 C3495 ) \nC895_=_C3714( C895 C3714 ) C895_=_C3769( C895 C3769 ) C895_=_C3929( C895 C3929 ) C895_=_C3981( C895 C3981 ) C895_=_C3982( C895 C3982 ) C895_=_C3983( C895 C3983 ) \nC895_=_C3984( C895 C3984 ) C895_=_C3985( C895 C3985 ) C942_=_C946( C942 C946 ) C942_=_C1494( C942 C1494 ) C942_=_C1952( C942 C1952 ) C942_=_C2157( C942 C2157 ) \nC942_=_C2254( C942 C2254 ) C942_=_C2390( C942 C2390 ) C942_=_C2629( C942 C2629 ) C942_=_C2700( C942 C2700 ) C942_=_C2899( C942 C2899 ) C942_=_C3084( C942 C3084 ) \nC942_=_C3173( C942 C3173 ) C942_=_C3461( C942 C3461 ) C942_=_C3581( C942 C3581 ) C942_=_C3617( C942 C3617 ) C942_=_C3736( C942 C3736 ) C942_=_C3784( C942 C3784 ) \nC942_=_C3941( C942 C3941 ) C942_=_C3950( C942 C3950 ) C942_=_C3951( C942 C3951 ) C942_=_C3952( C942 C3952 ) C942_=_C3953( C942 C3953 ) C942_=_C3954( C942 C3954 ) \nC942_=_C3956( C942 C3956 ) C942_=_C3957( C942 C3957 ) C946_=_C994( C946 C994 ) C946_=_C1191( C946 C1191 ) C946_=_C2238( C946 C2238 ) C946_=_C2398( C946 C2398 ) \nC946_=_C2529( C946 C2529 ) C946_=_C2905( C946 C2905 ) C946_=_C3018( C946 C3018 ) C946_=_C3115( C946 C3115 ) C946_=_C3360( C946 C3360 ) C946_=_C3658( C946 C3658 ) \nC946_=_C3740( C946 C3740 ) C946_=_C3931( C946 C3931 ) C946_=_C3967( C946 C3967 ) C946_=_C3972( C946 C3972 ) C946_=_C3978( C946 C3978 ) C946_=_C3985( C946 C3985 ) \nC946_=_C4006( C946 C4006 ) C946_=_C4021( C946 C4021 ) C946_=_C4082( C946 C4082 ) C946_=_C4085( C946 C4085 ) C946_=_C4102( C946 C4102 ) C946_=_C4103( C946 C4103 ) \nC960_=_C966( C960 C966 ) C960_=_C1162( C960 C1162 ) C960_=_C1322( C960 C1322 ) C960_=_C1368( C960 C1368 ) C960_=_C1488( C960 C1488 ) C960_=_C1812( C960 C1812 ) \nC960_=_C1895( C960 C1895 ) C960_=_C1946( C960 C1946 ) C960_=_C2285( C960 C2285 ) C960_=_C2692( C960 C2692 ) C960_=_C2812( C960 C2812 ) C960_=_C2997( C960 C2997 ) \nC960_=_C3049( C960 C3049 ) C960_=_C3075( C960 C3075 ) C960_=_C3285( C960 C3285 ) C960_=_C3296( C960 C3296 ) C960_=_C3297( C960 C3297 ) C960_=_C3298( C960 C3298 ) \nC960_=_C3299( C960 C3299 ) C960_=_C3300( C960 C3300 ) C960_=_C3302( C960 C3302 ) C960_=_C3303( C960 C3303 ) C960_=_C3304( C960 C3304 ) C960_=_C3305( C960 C3305 ) \nC966_=_C1647( C966 C1647 ) C966_=_C1855( C966 C1855 ) C966_=_C2174( C966 C2174 ) C966_=_C2230( C966 C2230 ) C966_=_C2289( C966 C2289 ) C966_=_C3056( C966 C3056 ) \nC966_=_C3111( C966 C3111 ) C966_=_C3187( C966 C3187 ) C966_=_C3198( C966 C3198 ) C966_=_C3231( C966 C3231 ) C966_=_C3302( C966 C3302 ) C966_=_C3603( C966 C3603 ) \nC966_=_C3705( C966 C3705 ) C966_=_C3958( C966 C3958 ) C966_=_C3960( C966 C3960 ) C966_=_C3961( C966 C3961 ) C966_=_C3962( C966 C3962 ) C966_=_C3963( C966 C3963 ) \nC966_=_C3964( C966 C3964 ) C966_=_C3965( C966 C3965 ) C966_=_C3966( C966 C3966 ) C966_=_C3967( C966 C3967 ) C966_=_C3968( C966 C3968 ) C987_=_C994( C987 C994 ) \nC987_=_C1326( C987 C1326 ) C987_=_C1686( C987 C1686 ) C987_=_C2225( C987 C2225 ) C987_=_C2450( C987 C2450 ) C987_=_C2590( C987 C2590 ) C987_=_C2679( C987 C2679 ) \nC987_=_C2712( C987 C2712 ) C987_=_C2862( C987 C2862 ) C987_=_C3107( C987 C3107 ) C987_=_C3226( C987 C3226 ) C987_=_C3279( C987 C3279 ) C987_=_C3321( C987 C3321 ) \nC987_=_C3342( C987 C3342 ) C987_=_C3378( C987 C3378 ) C987_=_C3650( C987 C3650 ) C987_=_C3651( C987 C3651 ) C987_=_C3654( C987 C3654 ) C987_=_C3655( C987 C3655 ) \nC987_=_C3656( C987 C3656 ) C987_=_C3657( C987 C3657 ) C987_=_C3658( C987 C3658 ) C987_=_C3659( C987 C3659 ) C994_=_C1191( C994 C1191 ) C994_=_C2238( C994 C2238 ) \nC994_=_C2398( C994 C2398 ) C994_=_C2529( C994 C2529 ) C994_=_C2905( C994 C2905 ) C994_=_C3018( C994 C3018 ) C994_=_C3115( C994 C3115 ) C994_=_C3360( C994 C3360 ) \nC994_=_C3658( C994 C3658 ) C994_=_C3740( C994 C3740 ) C994_=_C3931( C994 C3931 ) C994_=_C3967( C994 C3967 ) C994_=_C3972( C994 C3972 ) C994_=_C3978( C994 C3978 ) \nC994_=_C3985( C994 C3985 ) C994_=_C4006( C994 C4006 ) C994_=_C4021( C994 C4021 ) C994_=_C4082( C994 C4082 ) C994_=_C4085( C994 C4085 ) C994_=_C4102( C994 C4102 ) \nC994_=_C4103( C994 C4103 ) C1010_=_C1487( C1010 C1487 ) C1010_=_C1510( C1010 C1510 ) C1010_=_C1945( C1010 C1945 ) C1010_=_C2221( C1010 C2221 ) C1010_=_C2690( C1010 C2690 ) \nC1010_=_C3036( C1010 C3036 ) C1010_=_C3074( C1010 C3074 ) C1010_=_C3103( C1010 C3103 ) C1010_=_C3148( C1010 C3148 ) C1010_=_C3222( C1010 C3222 ) C1010_=_C3223( C1010 C3223 ) \nC1010_=_C3224( C1010 C3224 ) C1010_=_C3225( C1010 C3225 ) C1010_=_C3226( C1010 C3226 ) C1010_=_C3227( C1010 C3227 ) C1010_=_C3228( C1010 C3228 ) C1010_=_C3229( C1010 C3229 ) \nC1010_=_C3231( C1010 C3231 ) C1010_=_C3232( C1010 C3232 ) C1010_=_C3233( C1010 C3233 ) C1010_=_C3234( C1010 C3234 ) C1010_=_C3236( C1010 C3236 ) C1117_=_C1357( C1117 C1357 ) \nC1117_=_C1472( C1117 C1472 ) C1117_=_C2231( C1117 C2231 ) C1117_=_C2277( C1117 C2277 ) C1117_=_C2474( C1117 C2474 ) C1117_=_C2595( C1117 C2595 ) C1117_=_C2615( C1117 C2615 ) \nC1117_=_C3016( C1117 C3016 ) C1117_=_C3027( C1117 C3027 ) C1117_=_C3112( C1117 C3112 ) C1117_=_C3232( C1117 C3232 ) C1117_=_C3245( C1117 C3245 ) C1117_=_C3495( C1117 C3495 ) \nC1117_=_C3714( C1117 C3714 ) C1117_=_C3769( C1117 C3769 ) C1117_=_C3929( C1117 C3929 ) C1117_=_C3981( C1117 C3981 ) C1117_=_C3982( C1117 C3982 ) C1117_=_C3983( C1117 C3983 ) \nC1117_=_C3984( C1117 C3984 ) C1117_=_C3985( C1117 C3985 ) C1162_=_C1322( C1162 C1322 ) C1162_=_C1368( C1162 C1368 ) C1162_=_C1488( C1162 C1488 ) C1162_=_C1812( C1162 C1812 ) \nC1162_=_C1895( C1162 C1895 ) C1162_=_C1946( C1162 C1946 ) C1162_=_C2285( C1162 C2285 ) C1162_=_C2692( C1162 C2692 ) C1162_=_C2812( C1162 C2812 ) C1162_=_C2997( C1162 C2997 ) \nC1162_=_C3049( C1162 C3049 ) C1162_=_C3075( C1162 C3075 ) C1162_=_C3285( C1162 C3285 ) C1162_=_C3296( C1162 C3296 ) C1162_=_C3297( C1162 C3297 ) C1162_=_C3298( C1162 C3298 ) \nC1162_=_C3299( C1162 C3299 ) C1162_=_C3300(</w:t>
      </w:r>
    </w:p>
    <w:p>
      <w:pPr>
        <w:pStyle w:val="PreformattedText"/>
        <w:bidi w:val="0"/>
        <w:spacing w:before="0" w:after="0"/>
        <w:jc w:val="left"/>
        <w:rPr/>
      </w:pPr>
      <w:r>
        <w:rPr/>
        <w:t xml:space="preserve"> </w:t>
      </w:r>
      <w:r>
        <w:rPr/>
        <w:t>C1162 C3300 ) C1162_=_C3302( C1162 C3302 ) C1162_=_C3303( C1162 C3303 ) C1162_=_C3304( C1162 C3304 ) C1162_=_C3305( C1162 C3305 ) \nC1191_=_C2238( C1191 C2238 ) C1191_=_C2398( C1191 C2398 ) C1191_=_C2529( C1191 C2529 ) C1191_=_C2905( C1191 C2905 ) C1191_=_C3018( C1191 C3018 ) C1191_=_C3115( C1191 C3115 ) \nC1191_=_C3360( C1191 C3360 ) C1191_=_C3658( C1191 C3658 ) C1191_=_C3740( C1191 C3740 ) C1191_=_C3931( C1191 C3931 ) C1191_=_C3967( C1191 C3967 ) C1191_=_C3972( C1191 C3972 ) \nC1191_=_C3978( C1191 C3978 ) C1191_=_C3985( C1191 C3985 ) C1191_=_C4006( C1191 C4006 ) C1191_=_C4021( C1191 C4021 ) C1191_=_C4082( C1191 C4082 ) C1191_=_C4085( C1191 C4085 ) \nC1191_=_C4102( C1191 C4102 ) C1191_=_C4103( C1191 C4103 ) C1322_=_C1326( C1322 C1326 ) C1322_=_C1368( C1322 C1368 ) C1322_=_C1488( C1322 C1488 ) C1322_=_C1812( C1322 C1812 ) \nC1322_=_C1895( C1322 C1895 ) C1322_=_C1946( C1322 C1946 ) C1322_=_C2285( C1322 C2285 ) C1322_=_C2692( C1322 C2692 ) C1322_=_C2812( C1322 C2812 ) C1322_=_C2997( C1322 C2997 ) \nC1322_=_C3049( C1322 C3049 ) C1322_=_C3075( C1322 C3075 ) C1322_=_C3285( C1322 C3285 ) C1322_=_C3296( C1322 C3296 ) C1322_=_C3297( C1322 C3297 ) C1322_=_C3298( C1322 C3298 ) \nC1322_=_C3299( C1322 C3299 ) C1322_=_C3300( C1322 C3300 ) C1322_=_C3302( C1322 C3302 ) C1322_=_C3303( C1322 C3303 ) C1322_=_C3304( C1322 C3304 ) C1322_=_C3305( C1322 C3305 ) \nC1326_=_C1686( C1326 C1686 ) C1326_=_C2225( C1326 C2225 ) C1326_=_C2450( C1326 C2450 ) C1326_=_C2590( C1326 C2590 ) C1326_=_C2679( C1326 C2679 ) C1326_=_C2712( C1326 C2712 ) \nC1326_=_C2862( C1326 C2862 ) C1326_=_C3107( C1326 C3107 ) C1326_=_C3226( C1326 C3226 ) C1326_=_C3279( C1326 C3279 ) C1326_=_C3321( C1326 C3321 ) C1326_=_C3342( C1326 C3342 ) \nC1326_=_C3378( C1326 C3378 ) C1326_=_C3650( C1326 C3650 ) C1326_=_C3651( C1326 C3651 ) C1326_=_C3654( C1326 C3654 ) C1326_=_C3655( C1326 C3655 ) C1326_=_C3656( C1326 C3656 ) \nC1326_=_C3657( C1326 C3657 ) C1326_=_C3658( C1326 C3658 ) C1326_=_C3659( C1326 C3659 ) C1357_=_C1472( C1357 C1472 ) C1357_=_C2231( C1357 C2231 ) C1357_=_C2277( C1357 C2277 ) \nC1357_=_C2474( C1357 C2474 ) C1357_=_C2595( C1357 C2595 ) C1357_=_C2615( C1357 C2615 ) C1357_=_C3016( C1357 C3016 ) C1357_=_C3027( C1357 C3027 ) C1357_=_C3112( C1357 C3112 ) \nC1357_=_C3232( C1357 C3232 ) C1357_=_C3245( C1357 C3245 ) C1357_=_C3495( C1357 C3495 ) C1357_=_C3714( C1357 C3714 ) C1357_=_C3769( C1357 C3769 ) C1357_=_C3929( C1357 C3929 ) \nC1357_=_C3981( C1357 C3981 ) C1357_=_C3982( C1357 C3982 ) C1357_=_C3983( C1357 C3983 ) C1357_=_C3984( C1357 C3984 ) C1357_=_C3985( C1357 C3985 ) C1368_=_C1488( C1368 C1488 ) \nC1368_=_C1812( C1368 C1812 ) C1368_=_C1895( C1368 C1895 ) C1368_=_C1946( C1368 C1946 ) C1368_=_C2285( C1368 C2285 ) C1368_=_C2692( C1368 C2692 ) C1368_=_C2812( C1368 C2812 ) \nC1368_=_C2997( C1368 C2997 ) C1368_=_C3049( C1368 C3049 ) C1368_=_C3075( C1368 C3075 ) C1368_=_C3285( C1368 C3285 ) C1368_=_C3296( C1368 C3296 ) C1368_=_C3297( C1368 C3297 ) \nC1368_=_C3298( C1368 C3298 ) C1368_=_C3299( C1368 C3299 ) C1368_=_C3300( C1368 C3300 ) C1368_=_C3302( C1368 C3302 ) C1368_=_C3303( C1368 C3303 ) C1368_=_C3304( C1368 C3304 ) \nC1368_=_C3305( C1368 C3305 ) C1472_=_C2231( C1472 C2231 ) C1472_=_C2277( C1472 C2277 ) C1472_=_C2474( C1472 C2474 ) C1472_=_C2595( C1472 C2595 ) C1472_=_C2615( C1472 C2615 ) \nC1472_=_C3016( C1472 C3016 ) C1472_=_C3027( C1472 C3027 ) C1472_=_C3112( C1472 C3112 ) C1472_=_C3232( C1472 C3232 ) C1472_=_C3245( C1472 C3245 ) C1472_=_C3495( C1472 C3495 ) \nC1472_=_C3714( C1472 C3714 ) C1472_=_C3769( C1472 C3769 ) C1472_=_C3929( C1472 C3929 ) C1472_=_C3981( C1472 C3981 ) C1472_=_C3982( C1472 C3982 ) C1472_=_C3983( C1472 C3983 ) \nC1472_=_C3984( C1472 C3984 ) C1472_=_C3985( C1472 C3985 ) C1487_=_C1488( C1487 C1488 ) C1487_=_C1494( C1487 C1494 ) C1487_=_C1510( C1487 C1510 ) C1487_=_C1945( C1487 C1945 ) \nC1487_=_C2221( C1487 C2221 ) C1487_=_C2690( C1487 C2690 ) C1487_=_C3036( C1487 C3036 ) C1487_=_C3074( C1487 C3074 ) C1487_=_C3103( C1487 C3103 ) C1487_=_C3148( C1487 C3148 ) \nC1487_=_C3222( C1487 C3222 ) C1487_=_C3223( C1487 C3223 ) C1487_=_C3224( C1487 C3224 ) C1487_=_C3225( C1487 C3225 ) C1487_=_C3226( C1487 C3226 ) C1487_=_C3227( C1487 C3227 ) \nC1487_=_C3228( C1487 C3228 ) C1487_=_C3229( C1487 C3229 ) C1487_=_C3231( C1487 C3231 ) C1487_=_C3232( C1487 C3232 ) C1487_=_C3233( C1487 C3233 ) C1487_=_C3234( C1487 C3234 ) \nC1487_=_C3236( C1487 C3236 ) C1488_=_C1494( C1488 C1494 ) C1488_=_C1812( C1488 C1812 ) C1488_=_C1895( C1488 C1895 ) C1488_=_C1946( C1488 C1946 ) C1488_=_C2285( C1488 C2285 ) \nC1488_=_C2692( C1488 C2692 ) C1488_=_C2812( C1488 C2812 ) C1488_=_C2997( C1488 C2997 ) C1488_=_C3049( C1488 C3049 ) C1488_=_C3075( C1488 C3075 ) C1488_=_C3285( C1488 C3285 ) \nC1488_=_C3296( C1488 C3296 ) C1488_=_C3297( C1488 C3297 ) C1488_=_C3298( C1488 C3298 ) C1488_=_C3299( C1488 C3299 ) C1488_=_C3300( C1488 C3300 ) C1488_=_C3302( C1488 C3302 ) \nC1488_=_C3303( C1488 C3303 ) C1488_=_C3304( C1488 C3304 ) C1488_=_C3305( C1488 C3305 ) C1494_=_C1952( C1494 C1952 ) C1494_=_C2157( C1494 C2157 ) C1494_=_C2254( C1494 C2254 ) \nC1494_=_C2390( C1494 C2390 ) C1494_=_C2629( C1494 C2629 ) C1494_=_C2700( C1494 C2700 ) C1494_=_C2899( C1494 C2899 ) C1494_=_C3084( C1494 C3084 ) C1494_=_C3173( C1494 C3173 ) \nC1494_=_C3461( C1494 C3461 ) C1494_=_C3581( C1494 C3581 ) C1494_=_C3617( C1494 C3617 ) C1494_=_C3736( C1494 C3736 ) C1494_=_C3784( C1494 C3784 ) C1494_=_C3941( C1494 C3941 ) \nC1494_=_C3950( C1494 C3950 ) C1494_=_C3951( C1494 C3951 ) C1494_=_C3952( C1494 C3952 ) C1494_=_C3953( C1494 C3953 ) C1494_=_C3954( C1494 C3954 ) C1494_=_C3956( C1494 C3956 ) \nC1494_=_C3957( C1494 C3957 ) C1510_=_C1945( C1510 C1945 ) C1510_=_C2221( C1510 C2221 ) C1510_=_C2690( C1510 C2690 ) C1510_=_C3036( C1510 C3036 ) C1510_=_C3074( C1510 C3074 ) \nC1510_=_C3103( C1510 C3103 ) C1510_=_C3148( C1510 C3148 ) C1510_=_C3222( C1510 C3222 ) C1510_=_C3223( C1510 C3223 ) C1510_=_C3224( C1510 C3224 ) C1510_=_C3225( C1510 C3225 ) \nC1510_=_C3226( C1510 C3226 ) C1510_=_C3227( C1510 C3227 ) C1510_=_C3228( C1510 C3228 ) C1510_=_C3229( C1510 C3229 ) C1510_=_C3231( C1510 C3231 ) C1510_=_C3232( C1510 C3232 ) \nC1510_=_C3233( C1510 C3233 ) C1510_=_C3234( C1510 C3234 ) C1510_=_C3236( C1510 C3236 ) C1647_=_C1855( C1647 C1855 ) C1647_=_C2174( C1647 C2174 ) C1647_=_C2230( C1647 C2230 ) \nC1647_=_C2289( C1647 C2289 ) C1647_=_C3056( C1647 C3056 ) C1647_=_C3111( C1647 C3111 ) C1647_=_C3187( C1647 C3187 ) C1647_=_C3198( C1647 C3198 ) C1647_=_C3231( C1647 C3231 ) \nC1647_=_C3302( C1647 C3302 ) C1647_=_C3603( C1647 C3603 ) C1647_=_C3705( C1647 C3705 ) C1647_=_C3958( C1647 C3958 ) C1647_=_C3960( C1647 C3960 ) C1647_=_C3961( C1647 C3961 ) \nC1647_=_C3962( C1647 C3962 ) C1647_=_C3963( C1647 C3963 ) C1647_=_C3964( C1647 C3964 ) C1647_=_C3965( C1647 C3965 ) C1647_=_C3966( C1647 C3966 ) C1647_=_C3967( C1647 C3967 ) \nC1647_=_C3968( C1647 C3968 ) C1686_=_C2225( C1686 C2225 ) C1686_=_C2450( C1686 C2450 ) C1686_=_C2590( C1686 C2590 ) C1686_=_C2679( C1686 C2679 ) C1686_=_C2712( C1686 C2712 ) \nC1686_=_C2862( C1686 C2862 ) C1686_=_C3107( C1686 C3107 ) C1686_=_C3226( C1686 C3226 ) C1686_=_C3279( C1686 C3279 ) C1686_=_C3321( C1686 C3321 ) C1686_=_C3342( C1686 C3342 ) \nC1686_=_C3378( C1686 C3378 ) C1686_=_C3650( C1686 C3650 ) C1686_=_C3651( C1686 C3651 ) C1686_=_C3654( C1686 C3654 ) C1686_=_C3655( C1686 C3655 ) C1686_=_C3656( C1686 C3656 ) \nC1686_=_C3657( C1686 C3657 ) C1686_=_C3658( C1686 C3658 ) C1686_=_C3659( C1686 C3659 ) C1812_=_C1895( C1812 C1895 ) C1812_=_C1946( C1812 C1946 ) C1812_=_C2285( C1812 C2285 ) \nC1812_=_C2692( C1812 C2692 ) C1812_=_C2812( C1812 C2812 ) C1812_=_C2997( C1812 C2997 ) C1812_=_C3049( C1812 C3049 ) C1812_=_C3075( C1812 C3075 ) C1812_=_C3285( C1812 C3285 ) \nC1812_=_C3296( C1812 C3296 ) C1812_=_C3297( C1812 C3297 ) C1812_=_C3298( C1812 C3298 ) C1812_=_C3299( C1812 C3299 ) C1812_=_C3300( C1812 C3300 ) C1812_=_C3302( C1812 C3302 ) \nC1812_=_C3303( C1812 C3303 ) C1812_=_C3304( C1812 C3304 ) C1812_=_C3305( C1812 C3305 ) C1855_=_C2174( C1855 C2174 ) C1855_=_C2230( C1855 C2230 ) C1855_=_C2289( C1855 C2289 ) \nC1855_=_C3056( C1855 C3056 ) C1855_=_C3111( C1855 C3111 ) C1855_=_C3187( C1855 C3187 ) C1855_=_C3198( C1855 C3198 ) C1855_=_C3231( C1855 C3231 ) C1855_=_C3302( C1855 C3302 ) \nC1855_=_C3603( C1855 C3603 ) C1855_=_C3705( C1855 C3705 ) C1855_=_C3958( C1855 C3958 ) C1855_=_C3960( C1855 C3960 ) C1855_=_C3961( C1855 C3961 ) C1855_=_C3962( C1855 C3962 ) \nC1855_=_C3963( C1855 C3963 ) C1855_=_C3964( C1855 C3964 ) C1855_=_C3965( C1855 C3965 ) C1855_=_C3966( C1855 C3966 ) C1855_=_C3967( C1855 C3967 ) C1855_=_C3968( C1855 C3968 ) \nC1895_=_C1946( C1895 C1946 ) C1895_=_C2285( C1895 C2285 ) C1895_=_C2692( C1895 C2692 ) C1895_=_C2812( C1895 C2812 ) C1895_=_C2997( C1895 C2997 ) C1895_=_C3049( C1895 C3049 ) \nC1895_=_C3075( C1895 C3075 ) C1895_=_C3285( C1895 C3285 ) C1895_=_C3296( C1895 C3296 ) C1895_=_C3297( C1895 C3297 ) C1895_=_C3298( C1895 C3298 ) C1895_=_C3299( C1895 C3299 ) \nC1895_=_C3300( C1895 C3300 ) C1895_=_C3302( C1895 C3302 ) C1895_=_C3303( C1895 C3303 ) C1895_=_C3304( C1895 C3304 ) C1895_=_C3305( C1895 C3305 ) C1945_=_C1946( C1945 C1946 ) \nC1945_=_C1952( C1945 C1952 ) C1945_=_C2221( C1945 C2221 ) C1945_=_C2690( C1945 C2690 ) C1945_=_C3036( C1945 C3036 ) C1945_=_C3074( C1945 C3074 ) C1945_=_C3103( C1945 C3103 ) \nC1945_=_C3148( C1945 C3148 ) C1945_=_C3222( C1945 C3222 ) C1945_=_C3223( C1945 C3223 ) C1945_=_C3224( C1945 C3224 ) C1945_=_C3225( C1945 C3225 ) C1945_=_C3226( C1945 C3226 ) \nC1945_=_C3227( C1945 C3227 ) C1945_=_C3228( C1945 C3228 ) C1945_=_C3229( C1945 C3229 ) C1945_=_C3231( C1945 C3231 ) C1945_=_C3232( C1945 C3232 ) C1945_=_C3233( C1945 C3233 ) \nC1945_=_C3234( C1945 C3234 ) C1945_=_C3236( C1945 C3236 ) C1946_=_C1952( C1946 C1952 ) C1946_=_C2285( C1946 C2285 ) C1946_=_C2692( C1946 C2692 ) C1946_=_C2812( C1946 C2812 ) \nC1946_=_C2997( C1946 C2997 ) C1946_=_C3049( C1946 C3049 ) C1946_=_C3075( C1946 C3075 ) C1946_=_C3285(</w:t>
      </w:r>
    </w:p>
    <w:p>
      <w:pPr>
        <w:pStyle w:val="PreformattedText"/>
        <w:bidi w:val="0"/>
        <w:spacing w:before="0" w:after="0"/>
        <w:jc w:val="left"/>
        <w:rPr/>
      </w:pPr>
      <w:r>
        <w:rPr/>
        <w:t xml:space="preserve"> </w:t>
      </w:r>
      <w:r>
        <w:rPr/>
        <w:t>C1946 C3285 ) C1946_=_C3296( C1946 C3296 ) C1946_=_C3297( C1946 C3297 ) \nC1946_=_C3298( C1946 C3298 ) C1946_=_C3299( C1946 C3299 ) C1946_=_C3300( C1946 C3300 ) C1946_=_C3302( C1946 C3302 ) C1946_=_C3303( C1946 C3303 ) C1946_=_C3304( C1946 C3304 ) \nC1946_=_C3305( C1946 C3305 ) C1952_=_C2157( C1952 C2157 ) C1952_=_C2254( C1952 C2254 ) C1952_=_C2390( C1952 C2390 ) C1952_=_C2629( C1952 C2629 ) C1952_=_C2700( C1952 C2700 ) \nC1952_=_C2899( C1952 C2899 ) C1952_=_C3084( C1952 C3084 ) C1952_=_C3173( C1952 C3173 ) C1952_=_C3461( C1952 C3461 ) C1952_=_C3581( C1952 C3581 ) C1952_=_C3617( C1952 C3617 ) \nC1952_=_C3736( C1952 C3736 ) C1952_=_C3784( C1952 C3784 ) C1952_=_C3941( C1952 C3941 ) C1952_=_C3950( C1952 C3950 ) C1952_=_C3951( C1952 C3951 ) C1952_=_C3952( C1952 C3952 ) \nC1952_=_C3953( C1952 C3953 ) C1952_=_C3954( C1952 C3954 ) C1952_=_C3956( C1952 C3956 ) C1952_=_C3957( C1952 C3957 ) C2157_=_C2254( C2157 C2254 ) C2157_=_C2390( C2157 C2390 ) \nC2157_=_C2629( C2157 C2629 ) C2157_=_C2700( C2157 C2700 ) C2157_=_C2899( C2157 C2899 ) C2157_=_C3084( C2157 C3084 ) C2157_=_C3173( C2157 C3173 ) C2157_=_C3461( C2157 C3461 ) \nC2157_=_C3581( C2157 C3581 ) C2157_=_C3617( C2157 C3617 ) C2157_=_C3736( C2157 C3736 ) C2157_=_C3784( C2157 C3784 ) C2157_=_C3941( C2157 C3941 ) C2157_=_C3950( C2157 C3950 ) \nC2157_=_C3951( C2157 C3951 ) C2157_=_C3952( C2157 C3952 ) C2157_=_C3953( C2157 C3953 ) C2157_=_C3954( C2157 C3954 ) C2157_=_C3956( C2157 C3956 ) C2157_=_C3957( C2157 C3957 ) \nC2174_=_C2230( C2174 C2230 ) C2174_=_C2289( C2174 C2289 ) C2174_=_C3056( C2174 C3056 ) C2174_=_C3111( C2174 C3111 ) C2174_=_C3187( C2174 C3187 ) C2174_=_C3198( C2174 C3198 ) \nC2174_=_C3231( C2174 C3231 ) C2174_=_C3302( C2174 C3302 ) C2174_=_C3603( C2174 C3603 ) C2174_=_C3705( C2174 C3705 ) C2174_=_C3958( C2174 C3958 ) C2174_=_C3960( C2174 C3960 ) \nC2174_=_C3961( C2174 C3961 ) C2174_=_C3962( C2174 C3962 ) C2174_=_C3963( C2174 C3963 ) C2174_=_C3964( C2174 C3964 ) C2174_=_C3965( C2174 C3965 ) C2174_=_C3966( C2174 C3966 ) \nC2174_=_C3967( C2174 C3967 ) C2174_=_C3968( C2174 C3968 ) C2221_=_C2225( C2221 C2225 ) C2221_=_C2230( C2221 C2230 ) C2221_=_C2231( C2221 C2231 ) C2221_=_C2238( C2221 C2238 ) \nC2221_=_C2690( C2221 C2690 ) C2221_=_C3036( C2221 C3036 ) C2221_=_C3074( C2221 C3074 ) C2221_=_C3103( C2221 C3103 ) C2221_=_C3148( C2221 C3148 ) C2221_=_C3222( C2221 C3222 ) \nC2221_=_C3223( C2221 C3223 ) C2221_=_C3224( C2221 C3224 ) C2221_=_C3225( C2221 C3225 ) C2221_=_C3226( C2221 C3226 ) C2221_=_C3227( C2221 C3227 ) C2221_=_C3228( C2221 C3228 ) \nC2221_=_C3229( C2221 C3229 ) C2221_=_C3231( C2221 C3231 ) C2221_=_C3232( C2221 C3232 ) C2221_=_C3233( C2221 C3233 ) C2221_=_C3234( C2221 C3234 ) C2221_=_C3236( C2221 C3236 ) \nC2225_=_C2230( C2225 C2230 ) C2225_=_C2231( C2225 C2231 ) C2225_=_C2238( C2225 C2238 ) C2225_=_C2450( C2225 C2450 ) C2225_=_C2590( C2225 C2590 ) C2225_=_C2679( C2225 C2679 ) \nC2225_=_C2712( C2225 C2712 ) C2225_=_C2862( C2225 C2862 ) C2225_=_C3107( C2225 C3107 ) C2225_=_C3226( C2225 C3226 ) C2225_=_C3279( C2225 C3279 ) C2225_=_C3321( C2225 C3321 ) \nC2225_=_C3342( C2225 C3342 ) C2225_=_C3378( C2225 C3378 ) C2225_=_C3650( C2225 C3650 ) C2225_=_C3651( C2225 C3651 ) C2225_=_C3654( C2225 C3654 ) C2225_=_C3655( C2225 C3655 ) \nC2225_=_C3656( C2225 C3656 ) C2225_=_C3657( C2225 C3657 ) C2225_=_C3658( C2225 C3658 ) C2225_=_C3659( C2225 C3659 ) C2230_=_C2231( C2230 C2231 ) C2230_=_C2238( C2230 C2238 ) \nC2230_=_C2289( C2230 C2289 ) C2230_=_C3056( C2230 C3056 ) C2230_=_C3111( C2230 C3111 ) C2230_=_C3187( C2230 C3187 ) C2230_=_C3198( C2230 C3198 ) C2230_=_C3231( C2230 C3231 ) \nC2230_=_C3302( C2230 C3302 ) C2230_=_C3603( C2230 C3603 ) C2230_=_C3705( C2230 C3705 ) C2230_=_C3958( C2230 C3958 ) C2230_=_C3960( C2230 C3960 ) C2230_=_C3961( C2230 C3961 ) \nC2230_=_C3962( C2230 C3962 ) C2230_=_C3963( C2230 C3963 ) C2230_=_C3964( C2230 C3964 ) C2230_=_C3965( C2230 C3965 ) C2230_=_C3966( C2230 C3966 ) C2230_=_C3967( C2230 C3967 ) \nC2230_=_C3968( C2230 C3968 ) C2231_=_C2238( C2231 C2238 ) C2231_=_C2277( C2231 C2277 ) C2231_=_C2474( C2231 C2474 ) C2231_=_C2595( C2231 C2595 ) C2231_=_C2615( C2231 C2615 ) \nC2231_=_C3016( C2231 C3016 ) C2231_=_C3027( C2231 C3027 ) C2231_=_C3112( C2231 C3112 ) C2231_=_C3232( C2231 C3232 ) C2231_=_C3245( C2231 C3245 ) C2231_=_C3495( C2231 C3495 ) \nC2231_=_C3714( C2231 C3714 ) C2231_=_C3769( C2231 C3769 ) C2231_=_C3929( C2231 C3929 ) C2231_=_C3981( C2231 C3981 ) C2231_=_C3982( C2231 C3982 ) C2231_=_C3983( C2231 C3983 ) \nC2231_=_C3984( C2231 C3984 ) C2231_=_C3985( C2231 C3985 ) C2238_=_C2398( C2238 C2398 ) C2238_=_C2529( C2238 C2529 ) C2238_=_C2905( C2238 C2905 ) C2238_=_C3018( C2238 C3018 ) \nC2238_=_C3115( C2238 C3115 ) C2238_=_C3360( C2238 C3360 ) C2238_=_C3658( C2238 C3658 ) C2238_=_C3740( C2238 C3740 ) C2238_=_C3931( C2238 C3931 ) C2238_=_C3967( C2238 C3967 ) \nC2238_=_C3972( C2238 C3972 ) C2238_=_C3978( C2238 C3978 ) C2238_=_C3985( C2238 C3985 ) C2238_=_C4006( C2238 C4006 ) C2238_=_C4021( C2238 C4021 ) C2238_=_C4082( C2238 C4082 ) \nC2238_=_C4085( C2238 C4085 ) C2238_=_C4102( C2238 C4102 ) C2238_=_C4103( C2238 C4103 ) C2254_=_C2390( C2254 C2390 ) C2254_=_C2629( C2254 C2629 ) C2254_=_C2700( C2254 C2700 ) \nC2254_=_C2899( C2254 C2899 ) C2254_=_C3084( C2254 C3084 ) C2254_=_C3173( C2254 C3173 ) C2254_=_C3461( C2254 C3461 ) C2254_=_C3581( C2254 C3581 ) C2254_=_C3617( C2254 C3617 ) \nC2254_=_C3736( C2254 C3736 ) C2254_=_C3784( C2254 C3784 ) C2254_=_C3941( C2254 C3941 ) C2254_=_C3950( C2254 C3950 ) C2254_=_C3951( C2254 C3951 ) C2254_=_C3952( C2254 C3952 ) \nC2254_=_C3953( C2254 C3953 ) C2254_=_C3954( C2254 C3954 ) C2254_=_C3956( C2254 C3956 ) C2254_=_C3957( C2254 C3957 ) C2277_=_C2474( C2277 C2474 ) C2277_=_C2595( C2277 C2595 ) \nC2277_=_C2615( C2277 C2615 ) C2277_=_C3016( C2277 C3016 ) C2277_=_C3027( C2277 C3027 ) C2277_=_C3112( C2277 C3112 ) C2277_=_C3232( C2277 C3232 ) C2277_=_C3245( C2277 C3245 ) \nC2277_=_C3495( C2277 C3495 ) C2277_=_C3714( C2277 C3714 ) C2277_=_C3769( C2277 C3769 ) C2277_=_C3929( C2277 C3929 ) C2277_=_C3981( C2277 C3981 ) C2277_=_C3982( C2277 C3982 ) \nC2277_=_C3983( C2277 C3983 ) C2277_=_C3984( C2277 C3984 ) C2277_=_C3985( C2277 C3985 ) C2285_=_C2289( C2285 C2289 ) C2285_=_C2692( C2285 C2692 ) C2285_=_C2812( C2285 C2812 ) \nC2285_=_C2997( C2285 C2997 ) C2285_=_C3049( C2285 C3049 ) C2285_=_C3075( C2285 C3075 ) C2285_=_C3285( C2285 C3285 ) C2285_=_C3296( C2285 C3296 ) C2285_=_C3297( C2285 C3297 ) \nC2285_=_C3298( C2285 C3298 ) C2285_=_C3299( C2285 C3299 ) C2285_=_C3300( C2285 C3300 ) C2285_=_C3302( C2285 C3302 ) C2285_=_C3303( C2285 C3303 ) C2285_=_C3304( C2285 C3304 ) \nC2285_=_C3305( C2285 C3305 ) C2289_=_C3056( C2289 C3056 ) C2289_=_C3111( C2289 C3111 ) C2289_=_C3187( C2289 C3187 ) C2289_=_C3198( C2289 C3198 ) C2289_=_C3231( C2289 C3231 ) \nC2289_=_C3302( C2289 C3302 ) C2289_=_C3603( C2289 C3603 ) C2289_=_C3705( C2289 C3705 ) C2289_=_C3958( C2289 C3958 ) C2289_=_C3960( C2289 C3960 ) C2289_=_C3961( C2289 C3961 ) \nC2289_=_C3962( C2289 C3962 ) C2289_=_C3963( C2289 C3963 ) C2289_=_C3964( C2289 C3964 ) C2289_=_C3965( C2289 C3965 ) C2289_=_C3966( C2289 C3966 ) C2289_=_C3967( C2289 C3967 ) \nC2289_=_C3968( C2289 C3968 ) C2390_=_C2398( C2390 C2398 ) C2390_=_C2629( C2390 C2629 ) C2390_=_C2700( C2390 C2700 ) C2390_=_C2899( C2390 C2899 ) C2390_=_C3084( C2390 C3084 ) \nC2390_=_C3173( C2390 C3173 ) C2390_=_C3461( C2390 C3461 ) C2390_=_C3581( C2390 C3581 ) C2390_=_C3617( C2390 C3617 ) C2390_=_C3736( C2390 C3736 ) C2390_=_C3784( C2390 C3784 ) \nC2390_=_C3941( C2390 C3941 ) C2390_=_C3950( C2390 C3950 ) C2390_=_C3951( C2390 C3951 ) C2390_=_C3952( C2390 C3952 ) C2390_=_C3953( C2390 C3953 ) C2390_=_C3954( C2390 C3954 ) \nC2390_=_C3956( C2390 C3956 ) C2390_=_C3957( C2390 C3957 ) C2398_=_C2529( C2398 C2529 ) C2398_=_C2905( C2398 C2905 ) C2398_=_C3018( C2398 C3018 ) C2398_=_C3115( C2398 C3115 ) \nC2398_=_C3360( C2398 C3360 ) C2398_=_C3658( C2398 C3658 ) C2398_=_C3740( C2398 C3740 ) C2398_=_C3931( C2398 C3931 ) C2398_=_C3967( C2398 C3967 ) C2398_=_C3972( C2398 C3972 ) \nC2398_=_C3978( C2398 C3978 ) C2398_=_C3985( C2398 C3985 ) C2398_=_C4006( C2398 C4006 ) C2398_=_C4021( C2398 C4021 ) C2398_=_C4082( C2398 C4082 ) C2398_=_C4085( C2398 C4085 ) \nC2398_=_C4102( C2398 C4102 ) C2398_=_C4103( C2398 C4103 ) C2450_=_C2590( C2450 C2590 ) C2450_=_C2679( C2450 C2679 ) C2450_=_C2712( C2450 C2712 ) C2450_=_C2862( C2450 C2862 ) \nC2450_=_C3107( C2450 C3107 ) C2450_=_C3226( C2450 C3226 ) C2450_=_C3279( C2450 C3279 ) C2450_=_C3321( C2450 C3321 ) C2450_=_C3342( C2450 C3342 ) C2450_=_C3378( C2450 C3378 ) \nC2450_=_C3650( C2450 C3650 ) C2450_=_C3651( C2450 C3651 ) C2450_=_C3654( C2450 C3654 ) C2450_=_C3655( C2450 C3655 ) C2450_=_C3656( C2450 C3656 ) C2450_=_C3657( C2450 C3657 ) \nC2450_=_C3658( C2450 C3658 ) C2450_=_C3659( C2450 C3659 ) C2474_=_C2595( C2474 C2595 ) C2474_=_C2615( C2474 C2615 ) C2474_=_C3016( C2474 C3016 ) C2474_=_C3027( C2474 C3027 ) \nC2474_=_C3112( C2474 C3112 ) C2474_=_C3232( C2474 C3232 ) C2474_=_C3245( C2474 C3245 ) C2474_=_C3495( C2474 C3495 ) C2474_=_C3714( C2474 C3714 ) C2474_=_C3769( C2474 C3769 ) \nC2474_=_C3929( C2474 C3929 ) C2474_=_C3981( C2474 C3981 ) C2474_=_C3982( C2474 C3982 ) C2474_=_C3983( C2474 C3983 ) C2474_=_C3984( C2474 C3984 ) C2474_=_C3985( C2474 C3985 ) \nC2529_=_C2905( C2529 C2905 ) C2529_=_C3018( C2529 C3018 ) C2529_=_C3115( C2529 C3115 ) C2529_=_C3360( C2529 C3360 ) C2529_=_C3658( C2529 C3658 ) C2529_=_C3740( C2529 C3740 ) \nC2529_=_C3931( C2529 C3931 ) C2529_=_C3967( C2529 C3967 ) C2529_=_C3972( C2529 C3972 ) C2529_=_C3978( C2529 C3978 ) C2529_=_C3985( C2529 C3985 ) C2529_=_C4006( C2529 C4006 ) \nC2529_=_C4021( C2529 C4021 ) C2529_=_C4082( C2529 C4082 ) C2529_=_C4085( C2529 C4085 ) C2529_=_C4102( C2529 C4102 ) C2529_=_C4103( C2529 C4103 ) C2590_=_C2595( C2590 C2595 ) \nC2590_=_C2679( C2590 C2679 ) C2590_=_C2712( C2590 C2712 ) C2590_=_C2862( C2590 C2862 ) C2590_=_C3107( C2590 C3107 ) C2590_=_C3226( C2590 C3226 ) C2590_=_C3279(</w:t>
      </w:r>
    </w:p>
    <w:p>
      <w:pPr>
        <w:pStyle w:val="PreformattedText"/>
        <w:bidi w:val="0"/>
        <w:spacing w:before="0" w:after="0"/>
        <w:jc w:val="left"/>
        <w:rPr/>
      </w:pPr>
      <w:r>
        <w:rPr/>
        <w:t xml:space="preserve"> </w:t>
      </w:r>
      <w:r>
        <w:rPr/>
        <w:t>C2590 C3279 ) \nC2590_=_C3321( C2590 C3321 ) C2590_=_C3342( C2590 C3342 ) C2590_=_C3378( C2590 C3378 ) C2590_=_C3650( C2590 C3650 ) C2590_=_C3651( C2590 C3651 ) C2590_=_C3654( C2590 C3654 ) \nC2590_=_C3655( C2590 C3655 ) C2590_=_C3656( C2590 C3656 ) C2590_=_C3657( C2590 C3657 ) C2590_=_C3658( C2590 C3658 ) C2590_=_C3659( C2590 C3659 ) C2595_=_C2615( C2595 C2615 ) \nC2595_=_C3016( C2595 C3016 ) C2595_=_C3027( C2595 C3027 ) C2595_=_C3112( C2595 C3112 ) C2595_=_C3232( C2595 C3232 ) C2595_=_C3245( C2595 C3245 ) C2595_=_C3495( C2595 C3495 ) \nC2595_=_C3714( C2595 C3714 ) C2595_=_C3769( C2595 C3769 ) C2595_=_C3929( C2595 C3929 ) C2595_=_C3981( C2595 C3981 ) C2595_=_C3982( C2595 C3982 ) C2595_=_C3983( C2595 C3983 ) \nC2595_=_C3984( C2595 C3984 ) C2595_=_C3985( C2595 C3985 ) C2615_=_C3016( C2615 C3016 ) C2615_=_C3027( C2615 C3027 ) C2615_=_C3112( C2615 C3112 ) C2615_=_C3232( C2615 C3232 ) \nC2615_=_C3245( C2615 C3245 ) C2615_=_C3495( C2615 C3495 ) C2615_=_C3714( C2615 C3714 ) C2615_=_C3769( C2615 C3769 ) C2615_=_C3929( C2615 C3929 ) C2615_=_C3981( C2615 C3981 ) \nC2615_=_C3982( C2615 C3982 ) C2615_=_C3983( C2615 C3983 ) C2615_=_C3984( C2615 C3984 ) C2615_=_C3985( C2615 C3985 ) C2629_=_C2700( C2629 C2700 ) C2629_=_C2899( C2629 C2899 ) \nC2629_=_C3084( C2629 C3084 ) C2629_=_C3173( C2629 C3173 ) C2629_=_C3461( C2629 C3461 ) C2629_=_C3581( C2629 C3581 ) C2629_=_C3617( C2629 C3617 ) C2629_=_C3736( C2629 C3736 ) \nC2629_=_C3784( C2629 C3784 ) C2629_=_C3941( C2629 C3941 ) C2629_=_C3950( C2629 C3950 ) C2629_=_C3951( C2629 C3951 ) C2629_=_C3952( C2629 C3952 ) C2629_=_C3953( C2629 C3953 ) \nC2629_=_C3954( C2629 C3954 ) C2629_=_C3956( C2629 C3956 ) C2629_=_C3957( C2629 C3957 ) C2679_=_C2712( C2679 C2712 ) C2679_=_C2862( C2679 C2862 ) C2679_=_C3107( C2679 C3107 ) \nC2679_=_C3226( C2679 C3226 ) C2679_=_C3279( C2679 C3279 ) C2679_=_C3321( C2679 C3321 ) C2679_=_C3342( C2679 C3342 ) C2679_=_C3378( C2679 C3378 ) C2679_=_C3650( C2679 C3650 ) \nC2679_=_C3651( C2679 C3651 ) C2679_=_C3654( C2679 C3654 ) C2679_=_C3655( C2679 C3655 ) C2679_=_C3656( C2679 C3656 ) C2679_=_C3657( C2679 C3657 ) C2679_=_C3658( C2679 C3658 ) \nC2679_=_C3659( C2679 C3659 ) C2690_=_C2692( C2690 C2692 ) C2690_=_C2700( C2690 C2700 ) C2690_=_C3036( C2690 C3036 ) C2690_=_C3074( C2690 C3074 ) C2690_=_C3103( C2690 C3103 ) \nC2690_=_C3148( C2690 C3148 ) C2690_=_C3222( C2690 C3222 ) C2690_=_C3223( C2690 C3223 ) C2690_=_C3224( C2690 C3224 ) C2690_=_C3225( C2690 C3225 ) C2690_=_C3226( C2690 C3226 ) \nC2690_=_C3227( C2690 C3227 ) C2690_=_C3228( C2690 C3228 ) C2690_=_C3229( C2690 C3229 ) C2690_=_C3231( C2690 C3231 ) C2690_=_C3232( C2690 C3232 ) C2690_=_C3233( C2690 C3233 ) \nC2690_=_C3234( C2690 C3234 ) C2690_=_C3236( C2690 C3236 ) C2692_=_C2700( C2692 C2700 ) C2692_=_C2812( C2692 C2812 ) C2692_=_C2997( C2692 C2997 ) C2692_=_C3049( C2692 C3049 ) \nC2692_=_C3075( C2692 C3075 ) C2692_=_C3285( C2692 C3285 ) C2692_=_C3296( C2692 C3296 ) C2692_=_C3297( C2692 C3297 ) C2692_=_C3298( C2692 C3298 ) C2692_=_C3299( C2692 C3299 ) \nC2692_=_C3300( C2692 C3300 ) C2692_=_C3302( C2692 C3302 ) C2692_=_C3303( C2692 C3303 ) C2692_=_C3304( C2692 C3304 ) C2692_=_C3305( C2692 C3305 ) C2700_=_C2899( C2700 C2899 ) \nC2700_=_C3084( C2700 C3084 ) C2700_=_C3173( C2700 C3173 ) C2700_=_C3461( C2700 C3461 ) C2700_=_C3581( C2700 C3581 ) C2700_=_C3617( C2700 C3617 ) C2700_=_C3736( C2700 C3736 ) \nC2700_=_C3784( C2700 C3784 ) C2700_=_C3941( C2700 C3941 ) C2700_=_C3950( C2700 C3950 ) C2700_=_C3951( C2700 C3951 ) C2700_=_C3952( C2700 C3952 ) C2700_=_C3953( C2700 C3953 ) \nC2700_=_C3954( C2700 C3954 ) C2700_=_C3956( C2700 C3956 ) C2700_=_C3957( C2700 C3957 ) C2712_=_C2862( C2712 C2862 ) C2712_=_C3107( C2712 C3107 ) C2712_=_C3226( C2712 C3226 ) \nC2712_=_C3279( C2712 C3279 ) C2712_=_C3321( C2712 C3321 ) C2712_=_C3342( C2712 C3342 ) C2712_=_C3378( C2712 C3378 ) C2712_=_C3650( C2712 C3650 ) C2712_=_C3651( C2712 C3651 ) \nC2712_=_C3654( C2712 C3654 ) C2712_=_C3655( C2712 C3655 ) C2712_=_C3656( C2712 C3656 ) C2712_=_C3657( C2712 C3657 ) C2712_=_C3658( C2712 C3658 ) C2712_=_C3659( C2712 C3659 ) \nC2812_=_C2997( C2812 C2997 ) C2812_=_C3049( C2812 C3049 ) C2812_=_C3075( C2812 C3075 ) C2812_=_C3285( C2812 C3285 ) C2812_=_C3296( C2812 C3296 ) C2812_=_C3297( C2812 C3297 ) \nC2812_=_C3298( C2812 C3298 ) C2812_=_C3299( C2812 C3299 ) C2812_=_C3300( C2812 C3300 ) C2812_=_C3302( C2812 C3302 ) C2812_=_C3303( C2812 C3303 ) C2812_=_C3304( C2812 C3304 ) \nC2812_=_C3305( C2812 C3305 ) C2862_=_C3107( C2862 C3107 ) C2862_=_C3226( C2862 C3226 ) C2862_=_C3279( C2862 C3279 ) C2862_=_C3321( C2862 C3321 ) C2862_=_C3342( C2862 C3342 ) \nC2862_=_C3378( C2862 C3378 ) C2862_=_C3650( C2862 C3650 ) C2862_=_C3651( C2862 C3651 ) C2862_=_C3654( C2862 C3654 ) C2862_=_C3655( C2862 C3655 ) C2862_=_C3656( C2862 C3656 ) \nC2862_=_C3657( C2862 C3657 ) C2862_=_C3658( C2862 C3658 ) C2862_=_C3659( C2862 C3659 ) C2899_=_C2905( C2899 C2905 ) C2899_=_C3084( C2899 C3084 ) C2899_=_C3173( C2899 C3173 ) \nC2899_=_C3461( C2899 C3461 ) C2899_=_C3581( C2899 C3581 ) C2899_=_C3617( C2899 C3617 ) C2899_=_C3736( C2899 C3736 ) C2899_=_C3784( C2899 C3784 ) C2899_=_C3941( C2899 C3941 ) \nC2899_=_C3950( C2899 C3950 ) C2899_=_C3951( C2899 C3951 ) C2899_=_C3952( C2899 C3952 ) C2899_=_C3953( C2899 C3953 ) C2899_=_C3954( C2899 C3954 ) C2899_=_C3956( C2899 C3956 ) \nC2899_=_C3957( C2899 C3957 ) C2905_=_C3018( C2905 C3018 ) C2905_=_C3115( C2905 C3115 ) C2905_=_C3360( C2905 C3360 ) C2905_=_C3658( C2905 C3658 ) C2905_=_C3740( C2905 C3740 ) \nC2905_=_C3931( C2905 C3931 ) C2905_=_C3967( C2905 C3967 ) C2905_=_C3972( C2905 C3972 ) C2905_=_C3978( C2905 C3978 ) C2905_=_C3985( C2905 C3985 ) C2905_=_C4006( C2905 C4006 ) \nC2905_=_C4021( C2905 C4021 ) C2905_=_C4082( C2905 C4082 ) C2905_=_C4085( C2905 C4085 ) C2905_=_C4102( C2905 C4102 ) C2905_=_C4103( C2905 C4103 ) C2997_=_C3049( C2997 C3049 ) \nC2997_=_C3075( C2997 C3075 ) C2997_=_C3285( C2997 C3285 ) C2997_=_C3296( C2997 C3296 ) C2997_=_C3297( C2997 C3297 ) C2997_=_C3298( C2997 C3298 ) C2997_=_C3299( C2997 C3299 ) \nC2997_=_C3300( C2997 C3300 ) C2997_=_C3302( C2997 C3302 ) C2997_=_C3303( C2997 C3303 ) C2997_=_C3304( C2997 C3304 ) C2997_=_C3305( C2997 C3305 ) C3016_=_C3018( C3016 C3018 ) \nC3016_=_C3027( C3016 C3027 ) C3016_=_C3112( C3016 C3112 ) C3016_=_C3232( C3016 C3232 ) C3016_=_C3245( C3016 C3245 ) C3016_=_C3495( C3016 C3495 ) C3016_=_C3714( C3016 C3714 ) \nC3016_=_C3769( C3016 C3769 ) C3016_=_C3929( C3016 C3929 ) C3016_=_C3981( C3016 C3981 ) C3016_=_C3982( C3016 C3982 ) C3016_=_C3983( C3016 C3983 ) C3016_=_C3984( C3016 C3984 ) \nC3016_=_C3985( C3016 C3985 ) C3018_=_C3115( C3018 C3115 ) C3018_=_C3360( C3018 C3360 ) C3018_=_C3658( C3018 C3658 ) C3018_=_C3740( C3018 C3740 ) C3018_=_C3931( C3018 C3931 ) \nC3018_=_C3967( C3018 C3967 ) C3018_=_C3972( C3018 C3972 ) C3018_=_C3978( C3018 C3978 ) C3018_=_C3985( C3018 C3985 ) C3018_=_C4006( C3018 C4006 ) C3018_=_C4021( C3018 C4021 ) \nC3018_=_C4082( C3018 C4082 ) C3018_=_C4085( C3018 C4085 ) C3018_=_C4102( C3018 C4102 ) C3018_=_C4103( C3018 C4103 ) C3027_=_C3112( C3027 C3112 ) C3027_=_C3232( C3027 C3232 ) \nC3027_=_C3245( C3027 C3245 ) C3027_=_C3495( C3027 C3495 ) C3027_=_C3714( C3027 C3714 ) C3027_=_C3769( C3027 C3769 ) C3027_=_C3929( C3027 C3929 ) C3027_=_C3981( C3027 C3981 ) \nC3027_=_C3982( C3027 C3982 ) C3027_=_C3983( C3027 C3983 ) C3027_=_C3984( C3027 C3984 ) C3027_=_C3985( C3027 C3985 ) C3036_=_C3074( C3036 C3074 ) C3036_=_C3103( C3036 C3103 ) \nC3036_=_C3148( C3036 C3148 ) C3036_=_C3222( C3036 C3222 ) C3036_=_C3223( C3036 C3223 ) C3036_=_C3224( C3036 C3224 ) C3036_=_C3225( C3036 C3225 ) C3036_=_C3226( C3036 C3226 ) \nC3036_=_C3227( C3036 C3227 ) C3036_=_C3228( C3036 C3228 ) C3036_=_C3229( C3036 C3229 ) C3036_=_C3231( C3036 C3231 ) C3036_=_C3232( C3036 C3232 ) C3036_=_C3233( C3036 C3233 ) \nC3036_=_C3234( C3036 C3234 ) C3036_=_C3236( C3036 C3236 ) C3049_=_C3056( C3049 C3056 ) C3049_=_C3075( C3049 C3075 ) C3049_=_C3285( C3049 C3285 ) C3049_=_C3296( C3049 C3296 ) \nC3049_=_C3297( C3049 C3297 ) C3049_=_C3298( C3049 C3298 ) C3049_=_C3299( C3049 C3299 ) C3049_=_C3300( C3049 C3300 ) C3049_=_C3302( C3049 C3302 ) C3049_=_C3303( C3049 C3303 ) \nC3049_=_C3304( C3049 C3304 ) C3049_=_C3305( C3049 C3305 ) C3056_=_C3111( C3056 C3111 ) C3056_=_C3187( C3056 C3187 ) C3056_=_C3198( C3056 C3198 ) C3056_=_C3231( C3056 C3231 ) \nC3056_=_C3302( C3056 C3302 ) C3056_=_C3603( C3056 C3603 ) C3056_=_C3705( C3056 C3705 ) C3056_=_C3958( C3056 C3958 ) C3056_=_C3960( C3056 C3960 ) C3056_=_C3961( C3056 C3961 ) \nC3056_=_C3962( C3056 C3962 ) C3056_=_C3963( C3056 C3963 ) C3056_=_C3964( C3056 C3964 ) C3056_=_C3965( C3056 C3965 ) C3056_=_C3966( C3056 C3966 ) C3056_=_C3967( C3056 C3967 ) \nC3056_=_C3968( C3056 C3968 ) C3074_=_C3075( C3074 C3075 ) C3074_=_C3084( C3074 C3084 ) C3074_=_C3103( C3074 C3103 ) C3074_=_C3148( C3074 C3148 ) C3074_=_C3222( C3074 C3222 ) \nC3074_=_C3223( C3074 C3223 ) C3074_=_C3224( C3074 C3224 ) C3074_=_C3225( C3074 C3225 ) C3074_=_C3226( C3074 C3226 ) C3074_=_C3227( C3074 C3227 ) C3074_=_C3228( C3074 C3228 ) \nC3074_=_C3229( C3074 C3229 ) C3074_=_C3231( C3074 C3231 ) C3074_=_C3232( C3074 C3232 ) C3074_=_C3233( C3074 C3233 ) C3074_=_C3234( C3074 C3234 ) C3074_=_C3236( C3074 C3236 ) \nC3075_=_C3084( C3075 C3084 ) C3075_=_C3285( C3075 C3285 ) C3075_=_C3296( C3075 C3296 ) C3075_=_C3297( C3075 C3297 ) C3075_=_C3298( C3075 C3298 ) C3075_=_C3299( C3075 C3299 ) \nC3075_=_C3300( C3075 C3300 ) C3075_=_C3302( C3075 C3302 ) C3075_=_C3303( C3075 C3303 ) C3075_=_C3304( C3075 C3304 ) C3075_=_C3305( C3075 C3305 ) C3084_=_C3173( C3084 C3173 ) \nC3084_=_C3461( C3084 C3461 ) C3084_=_C3581( C3084 C3581 ) C3084_=_C3617( C3084 C3617 ) C3084_=_C3736( C3084 C3736 ) C3084_=_C3784( C3084 C3784 ) C3084_=_C3941( C3084 C3941 ) \nC3084_=_C3950( C3084 C3950 ) C3084_=_C3951( C3084 C3951 ) C3084_=_C3952( C3084 C3952 ) C3084_=_C3953( C3084 C3953 ) C3084_=_C3954( C3084 C3954 ) C3084_=_C3956( C3084 C3956 ) \nC3084_=_C3957( C3084 C3957 )</w:t>
      </w:r>
    </w:p>
    <w:p>
      <w:pPr>
        <w:pStyle w:val="PreformattedText"/>
        <w:bidi w:val="0"/>
        <w:spacing w:before="0" w:after="0"/>
        <w:jc w:val="left"/>
        <w:rPr/>
      </w:pPr>
      <w:r>
        <w:rPr/>
        <w:t xml:space="preserve"> </w:t>
      </w:r>
      <w:r>
        <w:rPr/>
        <w:t>C3103_=_C3107( C3103 C3107 ) C3103_=_C3111( C3103 C3111 ) C3103_=_C3112( C3103 C3112 ) C3103_=_C3115( C3103 C3115 ) C3103_=_C3148( C3103 C3148 ) \nC3103_=_C3222( C3103 C3222 ) C3103_=_C3223( C3103 C3223 ) C3103_=_C3224( C3103 C3224 ) C3103_=_C3225( C3103 C3225 ) C3103_=_C3226( C3103 C3226 ) C3103_=_C3227( C3103 C3227 ) \nC3103_=_C3228( C3103 C3228 ) C3103_=_C3229( C3103 C3229 ) C3103_=_C3231( C3103 C3231 ) C3103_=_C3232( C3103 C3232 ) C3103_=_C3233( C3103 C3233 ) C3103_=_C3234( C3103 C3234 ) \nC3103_=_C3236( C3103 C3236 ) C3107_=_C3111( C3107 C3111 ) C3107_=_C3112( C3107 C3112 ) C3107_=_C3115( C3107 C3115 ) C3107_=_C3226( C3107 C3226 ) C3107_=_C3279( C3107 C3279 ) \nC3107_=_C3321( C3107 C3321 ) C3107_=_C3342( C3107 C3342 ) C3107_=_C3378( C3107 C3378 ) C3107_=_C3650( C3107 C3650 ) C3107_=_C3651( C3107 C3651 ) C3107_=_C3654( C3107 C3654 ) \nC3107_=_C3655( C3107 C3655 ) C3107_=_C3656( C3107 C3656 ) C3107_=_C3657( C3107 C3657 ) C3107_=_C3658( C3107 C3658 ) C3107_=_C3659( C3107 C3659 ) C3111_=_C3112( C3111 C3112 ) \nC3111_=_C3115( C3111 C3115 ) C3111_=_C3187( C3111 C3187 ) C3111_=_C3198( C3111 C3198 ) C3111_=_C3231( C3111 C3231 ) C3111_=_C3302( C3111 C3302 ) C3111_=_C3603( C3111 C3603 ) \nC3111_=_C3705( C3111 C3705 ) C3111_=_C3958( C3111 C3958 ) C3111_=_C3960( C3111 C3960 ) C3111_=_C3961( C3111 C3961 ) C3111_=_C3962( C3111 C3962 ) C3111_=_C3963( C3111 C3963 ) \nC3111_=_C3964( C3111 C3964 ) C3111_=_C3965( C3111 C3965 ) C3111_=_C3966( C3111 C3966 ) C3111_=_C3967( C3111 C3967 ) C3111_=_C3968( C3111 C3968 ) C3112_=_C3115( C3112 C3115 ) \nC3112_=_C3232( C3112 C3232 ) C3112_=_C3245( C3112 C3245 ) C3112_=_C3495( C3112 C3495 ) C3112_=_C3714( C3112 C3714 ) C3112_=_C3769( C3112 C3769 ) C3112_=_C3929( C3112 C3929 ) \nC3112_=_C3981( C3112 C3981 ) C3112_=_C3982( C3112 C3982 ) C3112_=_C3983( C3112 C3983 ) C3112_=_C3984( C3112 C3984 ) C3112_=_C3985( C3112 C3985 ) C3115_=_C3360( C3115 C3360 ) \nC3115_=_C3658( C3115 C3658 ) C3115_=_C3740( C3115 C3740 ) C3115_=_C3931( C3115 C3931 ) C3115_=_C3967( C3115 C3967 ) C3115_=_C3972( C3115 C3972 ) C3115_=_C3978( C3115 C3978 ) \nC3115_=_C3985( C3115 C3985 ) C3115_=_C4006( C3115 C4006 ) C3115_=_C4021( C3115 C4021 ) C3115_=_C4082( C3115 C4082 ) C3115_=_C4085( C3115 C4085 ) C3115_=_C4102( C3115 C4102 ) \nC3115_=_C4103( C3115 C4103 ) C3148_=_C3222( C3148 C3222 ) C3148_=_C3223( C3148 C3223 ) C3148_=_C3224( C3148 C3224 ) C3148_=_C3225( C3148 C3225 ) C3148_=_C3226( C3148 C3226 ) \nC3148_=_C3227( C3148 C3227 ) C3148_=_C3228( C3148 C3228 ) C3148_=_C3229( C3148 C3229 ) C3148_=_C3231( C3148 C3231 ) C3148_=_C3232( C3148 C3232 ) C3148_=_C3233( C3148 C3233 ) \nC3148_=_C3234( C3148 C3234 ) C3148_=_C3236( C3148 C3236 ) C3173_=_C3461( C3173 C3461 ) C3173_=_C3581( C3173 C3581 ) C3173_=_C3617( C3173 C3617 ) C3173_=_C3736( C3173 C3736 ) \nC3173_=_C3784( C3173 C3784 ) C3173_=_C3941( C3173 C3941 ) C3173_=_C3950( C3173 C3950 ) C3173_=_C3951( C3173 C3951 ) C3173_=_C3952( C3173 C3952 ) C3173_=_C3953( C3173 C3953 ) \nC3173_=_C3954( C3173 C3954 ) C3173_=_C3956( C3173 C3956 ) C3173_=_C3957( C3173 C3957 ) C3187_=_C3198( C3187 C3198 ) C3187_=_C3231( C3187 C3231 ) C3187_=_C3302( C3187 C3302 ) \nC3187_=_C3603( C3187 C3603 ) C3187_=_C3705( C3187 C3705 ) C3187_=_C3958( C3187 C3958 ) C3187_=_C3960( C3187 C3960 ) C3187_=_C3961( C3187 C3961 ) C3187_=_C3962( C3187 C3962 ) \nC3187_=_C3963( C3187 C3963 ) C3187_=_C3964( C3187 C3964 ) C3187_=_C3965( C3187 C3965 ) C3187_=_C3966( C3187 C3966 ) C3187_=_C3967( C3187 C3967 ) C3187_=_C3968( C3187 C3968 ) \nC3198_=_C3231( C3198 C3231 ) C3198_=_C3302( C3198 C3302 ) C3198_=_C3603( C3198 C3603 ) C3198_=_C3705( C3198 C3705 ) C3198_=_C3958( C3198 C3958 ) C3198_=_C3960( C3198 C3960 ) \nC3198_=_C3961( C3198 C3961 ) C3198_=_C3962( C3198 C3962 ) C3198_=_C3963( C3198 C3963 ) C3198_=_C3964( C3198 C3964 ) C3198_=_C3965( C3198 C3965 ) C3198_=_C3966( C3198 C3966 ) \nC3198_=_C3967( C3198 C3967 ) C3198_=_C3968( C3198 C3968 ) C3222_=_C3223( C3222 C3223 ) C3222_=_C3224( C3222 C3224 ) C3222_=_C3225( C3222 C3225 ) C3222_=_C3226( C3222 C3226 ) \nC3222_=_C3227( C3222 C3227 ) C3222_=_C3228( C3222 C3228 ) C3222_=_C3229( C3222 C3229 ) C3222_=_C3231( C3222 C3231 ) C3222_=_C3232( C3222 C3232 ) C3222_=_C3233( C3222 C3233 ) \nC3222_=_C3234( C3222 C3234 ) C3222_=_C3236( C3222 C3236 ) C3223_=_C3224( C3223 C3224 ) C3223_=_C3225( C3223 C3225 ) C3223_=_C3226( C3223 C3226 ) C3223_=_C3227( C3223 C3227 ) \nC3223_=_C3228( C3223 C3228 ) C3223_=_C3229( C3223 C3229 ) C3223_=_C3231( C3223 C3231 ) C3223_=_C3232( C3223 C3232 ) C3223_=_C3233( C3223 C3233 ) C3223_=_C3234( C3223 C3234 ) \nC3223_=_C3236( C3223 C3236 ) C3223_=_C3296( C3223 C3296 ) C3223_=_C3461( C3223 C3461 ) C3224_=_C3225( C3224 C3225 ) C3224_=_C3226( C3224 C3226 ) C3224_=_C3227( C3224 C3227 ) \nC3224_=_C3228( C3224 C3228 ) C3224_=_C3229( C3224 C3229 ) C3224_=_C3231( C3224 C3231 ) C3224_=_C3232( C3224 C3232 ) C3224_=_C3233( C3224 C3233 ) C3224_=_C3234( C3224 C3234 ) \nC3224_=_C3236( C3224 C3236 ) C3224_=_C3297( C3224 C3297 ) C3224_=_C3581( C3224 C3581 ) C3225_=_C3226( C3225 C3226 ) C3225_=_C3227( C3225 C3227 ) C3225_=_C3228( C3225 C3228 ) \nC3225_=_C3229( C3225 C3229 ) C3225_=_C3231( C3225 C3231 ) C3225_=_C3232( C3225 C3232 ) C3225_=_C3233( C3225 C3233 ) C3225_=_C3234( C3225 C3234 ) C3225_=_C3236( C3225 C3236 ) \nC3226_=_C3227( C3226 C3227 ) C3226_=_C3228( C3226 C3228 ) C3226_=_C3229( C3226 C3229 ) C3226_=_C3231( C3226 C3231 ) C3226_=_C3232( C3226 C3232 ) C3226_=_C3233( C3226 C3233 ) \nC3226_=_C3234( C3226 C3234 ) C3226_=_C3236( C3226 C3236 ) C3226_=_C3279( C3226 C3279 ) C3226_=_C3321( C3226 C3321 ) C3226_=_C3342( C3226 C3342 ) C3226_=_C3378( C3226 C3378 ) \nC3226_=_C3650( C3226 C3650 ) C3226_=_C3651( C3226 C3651 ) C3226_=_C3654( C3226 C3654 ) C3226_=_C3655( C3226 C3655 ) C3226_=_C3656( C3226 C3656 ) C3226_=_C3657( C3226 C3657 ) \nC3226_=_C3658( C3226 C3658 ) C3226_=_C3659( C3226 C3659 ) C3227_=_C3228( C3227 C3228 ) C3227_=_C3229( C3227 C3229 ) C3227_=_C3231( C3227 C3231 ) C3227_=_C3232( C3227 C3232 ) \nC3227_=_C3233( C3227 C3233 ) C3227_=_C3234( C3227 C3234 ) C3227_=_C3236( C3227 C3236 ) C3228_=_C3229( C3228 C3229 ) C3228_=_C3231( C3228 C3231 ) C3228_=_C3232( C3228 C3232 ) \nC3228_=_C3233( C3228 C3233 ) C3228_=_C3234( C3228 C3234 ) C3228_=_C3236( C3228 C3236 ) C3228_=_C3298( C3228 C3298 ) C3228_=_C3705( C3228 C3705 ) C3229_=_C3231( C3229 C3231 ) \nC3229_=_C3232( C3229 C3232 ) C3229_=_C3233( C3229 C3233 ) C3229_=_C3234( C3229 C3234 ) C3229_=_C3236( C3229 C3236 ) C3229_=_C3299( C3229 C3299 ) C3229_=_C3784( C3229 C3784 ) \nC3231_=_C3232( C3231 C3232 ) C3231_=_C3233( C3231 C3233 ) C3231_=_C3234( C3231 C3234 ) C3231_=_C3236( C3231 C3236 ) C3231_=_C3302( C3231 C3302 ) C3231_=_C3603( C3231 C3603 ) \nC3231_=_C3705( C3231 C3705 ) C3231_=_C3958( C3231 C3958 ) C3231_=_C3960( C3231 C3960 ) C3231_=_C3961( C3231 C3961 ) C3231_=_C3962( C3231 C3962 ) C3231_=_C3963( C3231 C3963 ) \nC3231_=_C3964( C3231 C3964 ) C3231_=_C3965( C3231 C3965 ) C3231_=_C3966( C3231 C3966 ) C3231_=_C3967( C3231 C3967 ) C3231_=_C3968( C3231 C3968 ) C3232_=_C3233( C3232 C3233 ) \nC3232_=_C3234( C3232 C3234 ) C3232_=_C3236( C3232 C3236 ) C3232_=_C3245( C3232 C3245 ) C3232_=_C3495( C3232 C3495 ) C3232_=_C3714( C3232 C3714 ) C3232_=_C3769( C3232 C3769 ) \nC3232_=_C3929( C3232 C3929 ) C3232_=_C3981( C3232 C3981 ) C3232_=_C3982( C3232 C3982 ) C3232_=_C3983( C3232 C3983 ) C3232_=_C3984( C3232 C3984 ) C3232_=_C3985( C3232 C3985 ) \nC3233_=_C3234( C3233 C3234 ) C3233_=_C3236( C3233 C3236 ) C3233_=_C3654( C3233 C3654 ) C3233_=_C3964( C3233 C3964 ) C3233_=_C3982( C3233 C3982 ) C3233_=_C4082( C3233 C4082 ) \nC3234_=_C3236( C3234 C3236 ) C3234_=_C3655( C3234 C3655 ) C3234_=_C3965( C3234 C3965 ) C3234_=_C3983( C3234 C3983 ) C3234_=_C4085( C3234 C4085 ) C3245_=_C3495( C3245 C3495 ) \nC3245_=_C3714( C3245 C3714 ) C3245_=_C3769( C3245 C3769 ) C3245_=_C3929( C3245 C3929 ) C3245_=_C3981( C3245 C3981 ) C3245_=_C3982( C3245 C3982 ) C3245_=_C3983( C3245 C3983 ) \nC3245_=_C3984( C3245 C3984 ) C3245_=_C3985( C3245 C3985 ) C3279_=_C3321( C3279 C3321 ) C3279_=_C3342( C3279 C3342 ) C3279_=_C3378( C3279 C3378 ) C3279_=_C3650( C3279 C3650 ) \nC3279_=_C3651( C3279 C3651 ) C3279_=_C3654( C3279 C3654 ) C3279_=_C3655( C3279 C3655 ) C3279_=_C3656( C3279 C3656 ) C3279_=_C3657( C3279 C3657 ) C3279_=_C3658( C3279 C3658 ) \nC3279_=_C3659( C3279 C3659 ) C3285_=_C3296( C3285 C3296 ) C3285_=_C3297( C3285 C3297 ) C3285_=_C3298( C3285 C3298 ) C3285_=_C3299( C3285 C3299 ) C3285_=_C3300( C3285 C3300 ) \nC3285_=_C3302( C3285 C3302 ) C3285_=_C3303( C3285 C3303 ) C3285_=_C3304( C3285 C3304 ) C3285_=_C3305( C3285 C3305 ) C3296_=_C3297( C3296 C3297 ) C3296_=_C3298( C3296 C3298 ) \nC3296_=_C3299( C3296 C3299 ) C3296_=_C3300( C3296 C3300 ) C3296_=_C3302( C3296 C3302 ) C3296_=_C3303( C3296 C3303 ) C3296_=_C3304( C3296 C3304 ) C3296_=_C3305( C3296 C3305 ) \nC3296_=_C3461( C3296 C3461 ) C3297_=_C3298( C3297 C3298 ) C3297_=_C3299( C3297 C3299 ) C3297_=_C3300( C3297 C3300 ) C3297_=_C3302( C3297 C3302 ) C3297_=_C3303( C3297 C3303 ) \nC3297_=_C3304( C3297 C3304 ) C3297_=_C3305( C3297 C3305 ) C3297_=_C3581( C3297 C3581 ) C3298_=_C3299( C3298 C3299 ) C3298_=_C3300( C3298 C3300 ) C3298_=_C3302( C3298 C3302 ) \nC3298_=_C3303( C3298 C3303 ) C3298_=_C3304( C3298 C3304 ) C3298_=_C3305( C3298 C3305 ) C3298_=_C3705( C3298 C3705 ) C3299_=_C3300( C3299 C3300 ) C3299_=_C3302( C3299 C3302 ) \nC3299_=_C3303( C3299 C3303 ) C3299_=_C3304( C3299 C3304 ) C3299_=_C3305( C3299 C3305 ) C3299_=_C3784( C3299 C3784 ) C3300_=_C3302( C3300 C3302 ) C3300_=_C3303( C3300 C3303 ) \nC3300_=_C3304( C3300 C3304 ) C3300_=_C3305( C3300 C3305 ) C3302_=_C3303( C3302 C3303 ) C3302_=_C3304( C3302 C3304 ) C3302_=_C3305( C3302 C3305 ) C3302_=_C3603( C3302 C3603 ) \nC3302_=_C3705( C3302 C3705 ) C3302_=_C3958( C3302 C3958 ) C3302_=_C3960( C3302 C3960 ) C3302_=_C3961( C3302 C3961 ) C3302_=_C3962( C3302 C3962 ) C3302_=_C3963( C3302 C3963 ) \nC3302_=_C3964( C3302 C3964 ) C3302_=_C3965( C3302 C3965 ) C3302_=_C3966(</w:t>
      </w:r>
    </w:p>
    <w:p>
      <w:pPr>
        <w:pStyle w:val="PreformattedText"/>
        <w:bidi w:val="0"/>
        <w:spacing w:before="0" w:after="0"/>
        <w:jc w:val="left"/>
        <w:rPr/>
      </w:pPr>
      <w:r>
        <w:rPr/>
        <w:t xml:space="preserve"> </w:t>
      </w:r>
      <w:r>
        <w:rPr/>
        <w:t>C3302 C3966 ) C3302_=_C3967( C3302 C3967 ) C3302_=_C3968( C3302 C3968 ) C3303_=_C3304( C3303 C3304 ) \nC3303_=_C3305( C3303 C3305 ) C3303_=_C3958( C3303 C3958 ) C3303_=_C3978( C3303 C3978 ) C3304_=_C3305( C3304 C3305 ) C3304_=_C3960( C3304 C3960 ) C3304_=_C3981( C3304 C3981 ) \nC3305_=_C3962( C3305 C3962 ) C3321_=_C3342( C3321 C3342 ) C3321_=_C3378( C3321 C3378 ) C3321_=_C3650( C3321 C3650 ) C3321_=_C3651( C3321 C3651 ) C3321_=_C3654( C3321 C3654 ) \nC3321_=_C3655( C3321 C3655 ) C3321_=_C3656( C3321 C3656 ) C3321_=_C3657( C3321 C3657 ) C3321_=_C3658( C3321 C3658 ) C3321_=_C3659( C3321 C3659 ) C3342_=_C3378( C3342 C3378 ) \nC3342_=_C3650( C3342 C3650 ) C3342_=_C3651( C3342 C3651 ) C3342_=_C3654( C3342 C3654 ) C3342_=_C3655( C3342 C3655 ) C3342_=_C3656( C3342 C3656 ) C3342_=_C3657( C3342 C3657 ) \nC3342_=_C3658( C3342 C3658 ) C3342_=_C3659( C3342 C3659 ) C3360_=_C3658( C3360 C3658 ) C3360_=_C3740( C3360 C3740 ) C3360_=_C3931( C3360 C3931 ) C3360_=_C3967( C3360 C3967 ) \nC3360_=_C3972( C3360 C3972 ) C3360_=_C3978( C3360 C3978 ) C3360_=_C3985( C3360 C3985 ) C3360_=_C4006( C3360 C4006 ) C3360_=_C4021( C3360 C4021 ) C3360_=_C4082( C3360 C4082 ) \nC3360_=_C4085( C3360 C4085 ) C3360_=_C4102( C3360 C4102 ) C3360_=_C4103( C3360 C4103 ) C3378_=_C3650( C3378 C3650 ) C3378_=_C3651( C3378 C3651 ) C3378_=_C3654( C3378 C3654 ) \nC3378_=_C3655( C3378 C3655 ) C3378_=_C3656( C3378 C3656 ) C3378_=_C3657( C3378 C3657 ) C3378_=_C3658( C3378 C3658 ) C3378_=_C3659( C3378 C3659 ) C3461_=_C3581( C3461 C3581 ) \nC3461_=_C3617( C3461 C3617 ) C3461_=_C3736( C3461 C3736 ) C3461_=_C3784( C3461 C3784 ) C3461_=_C3941( C3461 C3941 ) C3461_=_C3950( C3461 C3950 ) C3461_=_C3951( C3461 C3951 ) \nC3461_=_C3952( C3461 C3952 ) C3461_=_C3953( C3461 C3953 ) C3461_=_C3954( C3461 C3954 ) C3461_=_C3956( C3461 C3956 ) C3461_=_C3957( C3461 C3957 ) C3495_=_C3714( C3495 C3714 ) \nC3495_=_C3769( C3495 C3769 ) C3495_=_C3929( C3495 C3929 ) C3495_=_C3981( C3495 C3981 ) C3495_=_C3982( C3495 C3982 ) C3495_=_C3983( C3495 C3983 ) C3495_=_C3984( C3495 C3984 ) \nC3495_=_C3985( C3495 C3985 ) C3581_=_C3617( C3581 C3617 ) C3581_=_C3736( C3581 C3736 ) C3581_=_C3784( C3581 C3784 ) C3581_=_C3941( C3581 C3941 ) C3581_=_C3950( C3581 C3950 ) \nC3581_=_C3951( C3581 C3951 ) C3581_=_C3952( C3581 C3952 ) C3581_=_C3953( C3581 C3953 ) C3581_=_C3954( C3581 C3954 ) C3581_=_C3956( C3581 C3956 ) C3581_=_C3957( C3581 C3957 ) \nC3603_=_C3705( C3603 C3705 ) C3603_=_C3958( C3603 C3958 ) C3603_=_C3960( C3603 C3960 ) C3603_=_C3961( C3603 C3961 ) C3603_=_C3962( C3603 C3962 ) C3603_=_C3963( C3603 C3963 ) \nC3603_=_C3964( C3603 C3964 ) C3603_=_C3965( C3603 C3965 ) C3603_=_C3966( C3603 C3966 ) C3603_=_C3967( C3603 C3967 ) C3603_=_C3968( C3603 C3968 ) C3617_=_C3736( C3617 C3736 ) \nC3617_=_C3784( C3617 C3784 ) C3617_=_C3941( C3617 C3941 ) C3617_=_C3950( C3617 C3950 ) C3617_=_C3951( C3617 C3951 ) C3617_=_C3952( C3617 C3952 ) C3617_=_C3953( C3617 C3953 ) \nC3617_=_C3954( C3617 C3954 ) C3617_=_C3956( C3617 C3956 ) C3617_=_C3957( C3617 C3957 ) C3650_=_C3651( C3650 C3651 ) C3650_=_C3654( C3650 C3654 ) C3650_=_C3655( C3650 C3655 ) \nC3650_=_C3656( C3650 C3656 ) C3650_=_C3657( C3650 C3657 ) C3650_=_C3658( C3650 C3658 ) C3650_=_C3659( C3650 C3659 ) C3651_=_C3654( C3651 C3654 ) C3651_=_C3655( C3651 C3655 ) \nC3651_=_C3656( C3651 C3656 ) C3651_=_C3657( C3651 C3657 ) C3651_=_C3658( C3651 C3658 ) C3651_=_C3659( C3651 C3659 ) C3654_=_C3655( C3654 C3655 ) C3654_=_C3656( C3654 C3656 ) \nC3654_=_C3657( C3654 C3657 ) C3654_=_C3658( C3654 C3658 ) C3654_=_C3659( C3654 C3659 ) C3654_=_C3964( C3654 C3964 ) C3654_=_C3982( C3654 C3982 ) C3654_=_C4082( C3654 C4082 ) \nC3655_=_C3656( C3655 C3656 ) C3655_=_C3657( C3655 C3657 ) C3655_=_C3658( C3655 C3658 ) C3655_=_C3659( C3655 C3659 ) C3655_=_C3965( C3655 C3965 ) C3655_=_C3983( C3655 C3983 ) \nC3655_=_C4085( C3655 C4085 ) C3656_=_C3657( C3656 C3657 ) C3656_=_C3658( C3656 C3658 ) C3656_=_C3659( C3656 C3659 ) C3657_=_C3658( C3657 C3658 ) C3657_=_C3659( C3657 C3659 ) \nC3658_=_C3659( C3658 C3659 ) C3658_=_C3740( C3658 C3740 ) C3658_=_C3931( C3658 C3931 ) C3658_=_C3967( C3658 C3967 ) C3658_=_C3972( C3658 C3972 ) C3658_=_C3978( C3658 C3978 ) \nC3658_=_C3985( C3658 C3985 ) C3658_=_C4006( C3658 C4006 ) C3658_=_C4021( C3658 C4021 ) C3658_=_C4082( C3658 C4082 ) C3658_=_C4085( C3658 C4085 ) C3658_=_C4102( C3658 C4102 ) \nC3658_=_C4103( C3658 C4103 ) C3705_=_C3958( C3705 C3958 ) C3705_=_C3960( C3705 C3960 ) C3705_=_C3961( C3705 C3961 ) C3705_=_C3962( C3705 C3962 ) C3705_=_C3963( C3705 C3963 ) \nC3705_=_C3964( C3705 C3964 ) C3705_=_C3965( C3705 C3965 ) C3705_=_C3966( C3705 C3966 ) C3705_=_C3967( C3705 C3967 ) C3705_=_C3968( C3705 C3968 ) C3714_=_C3769( C3714 C3769 ) \nC3714_=_C3929( C3714 C3929 ) C3714_=_C3981( C3714 C3981 ) C3714_=_C3982( C3714 C3982 ) C3714_=_C3983( C3714 C3983 ) C3714_=_C3984( C3714 C3984 ) C3714_=_C3985( C3714 C3985 ) \nC3736_=_C3740( C3736 C3740 ) C3736_=_C3784( C3736 C3784 ) C3736_=_C3941( C3736 C3941 ) C3736_=_C3950( C3736 C3950 ) C3736_=_C3951( C3736 C3951 ) C3736_=_C3952( C3736 C3952 ) \nC3736_=_C3953( C3736 C3953 ) C3736_=_C3954( C3736 C3954 ) C3736_=_C3956( C3736 C3956 ) C3736_=_C3957( C3736 C3957 ) C3740_=_C3931( C3740 C3931 ) C3740_=_C3967( C3740 C3967 ) \nC3740_=_C3972( C3740 C3972 ) C3740_=_C3978( C3740 C3978 ) C3740_=_C3985( C3740 C3985 ) C3740_=_C4006( C3740 C4006 ) C3740_=_C4021( C3740 C4021 ) C3740_=_C4082( C3740 C4082 ) \nC3740_=_C4085( C3740 C4085 ) C3740_=_C4102( C3740 C4102 ) C3740_=_C4103( C3740 C4103 ) C3769_=_C3929( C3769 C3929 ) C3769_=_C3981( C3769 C3981 ) C3769_=_C3982( C3769 C3982 ) \nC3769_=_C3983( C3769 C3983 ) C3769_=_C3984( C3769 C3984 ) C3769_=_C3985( C3769 C3985 ) C3784_=_C3941( C3784 C3941 ) C3784_=_C3950( C3784 C3950 ) C3784_=_C3951( C3784 C3951 ) \nC3784_=_C3952( C3784 C3952 ) C3784_=_C3953( C3784 C3953 ) C3784_=_C3954( C3784 C3954 ) C3784_=_C3956( C3784 C3956 ) C3784_=_C3957( C3784 C3957 ) C3929_=_C3931( C3929 C3931 ) \nC3929_=_C3981( C3929 C3981 ) C3929_=_C3982( C3929 C3982 ) C3929_=_C3983( C3929 C3983 ) C3929_=_C3984( C3929 C3984 ) C3929_=_C3985( C3929 C3985 ) C3931_=_C3967( C3931 C3967 ) \nC3931_=_C3972( C3931 C3972 ) C3931_=_C3978( C3931 C3978 ) C3931_=_C3985( C3931 C3985 ) C3931_=_C4006( C3931 C4006 ) C3931_=_C4021( C3931 C4021 ) C3931_=_C4082( C3931 C4082 ) \nC3931_=_C4085( C3931 C4085 ) C3931_=_C4102( C3931 C4102 ) C3931_=_C4103( C3931 C4103 ) C3941_=_C3950( C3941 C3950 ) C3941_=_C3951( C3941 C3951 ) C3941_=_C3952( C3941 C3952 ) \nC3941_=_C3953( C3941 C3953 ) C3941_=_C3954( C3941 C3954 ) C3941_=_C3956( C3941 C3956 ) C3941_=_C3957( C3941 C3957 ) C3950_=_C3951( C3950 C3951 ) C3950_=_C3952( C3950 C3952 ) \nC3950_=_C3953( C3950 C3953 ) C3950_=_C3954( C3950 C3954 ) C3950_=_C3956( C3950 C3956 ) C3950_=_C3957( C3950 C3957 ) C3950_=_C4006( C3950 C4006 ) C3951_=_C3952( C3951 C3952 ) \nC3951_=_C3953( C3951 C3953 ) C3951_=_C3954( C3951 C3954 ) C3951_=_C3956( C3951 C3956 ) C3951_=_C3957( C3951 C3957 ) C3951_=_C4021( C3951 C4021 ) C3952_=_C3953( C3952 C3953 ) \nC3952_=_C3954( C3952 C3954 ) C3952_=_C3956( C3952 C3956 ) C3952_=_C3957( C3952 C3957 ) C3953_=_C3954( C3953 C3954 ) C3953_=_C3956( C3953 C3956 ) C3953_=_C3957( C3953 C3957 ) \nC3954_=_C3956( C3954 C3956 ) C3954_=_C3957( C3954 C3957 ) C3954_=_C3966( C3954 C3966 ) C3956_=_C3957( C3956 C3957 ) C3956_=_C4102( C3956 C4102 ) C3957_=_C4103( C3957 C4103 ) \nC3958_=_C3960( C3958 C3960 ) C3958_=_C3961( C3958 C3961 ) C3958_=_C3962( C3958 C3962 ) C3958_=_C3963( C3958 C3963 ) C3958_=_C3964( C3958 C3964 ) C3958_=_C3965( C3958 C3965 ) \nC3958_=_C3966( C3958 C3966 ) C3958_=_C3967( C3958 C3967 ) C3958_=_C3968( C3958 C3968 ) C3958_=_C3978( C3958 C3978 ) C3960_=_C3961( C3960 C3961 ) C3960_=_C3962( C3960 C3962 ) \nC3960_=_C3963( C3960 C3963 ) C3960_=_C3964( C3960 C3964 ) C3960_=_C3965( C3960 C3965 ) C3960_=_C3966( C3960 C3966 ) C3960_=_C3967( C3960 C3967 ) C3960_=_C3968( C3960 C3968 ) \nC3960_=_C3981( C3960 C3981 ) C3961_=_C3962( C3961 C3962 ) C3961_=_C3963( C3961 C3963 ) C3961_=_C3964( C3961 C3964 ) C3961_=_C3965( C3961 C3965 ) C3961_=_C3966( C3961 C3966 ) \nC3961_=_C3967( C3961 C3967 ) C3961_=_C3968( C3961 C3968 ) C3962_=_C3963( C3962 C3963 ) C3962_=_C3964( C3962 C3964 ) C3962_=_C3965( C3962 C3965 ) C3962_=_C3966( C3962 C3966 ) \nC3962_=_C3967( C3962 C3967 ) C3962_=_C3968( C3962 C3968 ) C3963_=_C3964( C3963 C3964 ) C3963_=_C3965( C3963 C3965 ) C3963_=_C3966( C3963 C3966 ) C3963_=_C3967( C3963 C3967 ) \nC3963_=_C3968( C3963 C3968 ) C3964_=_C3965( C3964 C3965 ) C3964_=_C3966( C3964 C3966 ) C3964_=_C3967( C3964 C3967 ) C3964_=_C3968( C3964 C3968 ) C3964_=_C3982( C3964 C3982 ) \nC3964_=_C4082( C3964 C4082 ) C3965_=_C3966( C3965 C3966 ) C3965_=_C3967( C3965 C3967 ) C3965_=_C3968( C3965 C3968 ) C3965_=_C3983( C3965 C3983 ) C3965_=_C4085( C3965 C4085 ) \nC3966_=_C3967( C3966 C3967 ) C3966_=_C3968( C3966 C3968 ) C3967_=_C3968( C3967 C3968 ) C3967_=_C3972( C3967 C3972 ) C3967_=_C3978( C3967 C3978 ) C3967_=_C3985( C3967 C3985 ) \nC3967_=_C4006( C3967 C4006 ) C3967_=_C4021( C3967 C4021 ) C3967_=_C4082( C3967 C4082 ) C3967_=_C4085( C3967 C4085 ) C3967_=_C4102( C3967 C4102 ) C3967_=_C4103( C3967 C4103 ) \nC3972_=_C3978( C3972 C3978 ) C3972_=_C3985( C3972 C3985 ) C3972_=_C4006( C3972 C4006 ) C3972_=_C4021( C3972 C4021 ) C3972_=_C4082( C3972 C4082 ) C3972_=_C4085( C3972 C4085 ) \nC3972_=_C4102( C3972 C4102 ) C3972_=_C4103( C3972 C4103 ) C3978_=_C3985( C3978 C3985 ) C3978_=_C4006( C3978 C4006 ) C3978_=_C4021( C3978 C4021 ) C3978_=_C4082( C3978 C4082 ) \nC3978_=_C4085( C3978 C4085 ) C3978_=_C4102( C3978 C4102 ) C3978_=_C4103( C3978 C4103 ) C3981_=_C3982( C3981 C3982 ) C3981_=_C3983( C3981 C3983 ) C3981_=_C3984( C3981 C3984 ) \nC3981_=_C3985( C3981 C3985 ) C3982_=_C3983( C3982 C3983 ) C3982_=_C3984( C3982 C3984 ) C3982_=_C3985( C3982 C3985 ) C3982_=_C4082( C3982 C4082 ) C3983_=_C3984( C3983 C3984 ) \nC3983_=_C3985( C3983 C3985 ) C3983_=_C4085( C3983 C4085 ) C3984_=_C3985( C3984 C3985 ) C3985_=_C4006( C3985 C4006 ) C3985_=_C4021(</w:t>
      </w:r>
    </w:p>
    <w:p>
      <w:pPr>
        <w:pStyle w:val="PreformattedText"/>
        <w:bidi w:val="0"/>
        <w:spacing w:before="0" w:after="0"/>
        <w:jc w:val="left"/>
        <w:rPr/>
      </w:pPr>
      <w:r>
        <w:rPr/>
        <w:t xml:space="preserve"> </w:t>
      </w:r>
      <w:r>
        <w:rPr/>
        <w:t>C3985 C4021 ) C3985_=_C4082( C3985 C4082 ) \nC3985_=_C4085( C3985 C4085 ) C3985_=_C4102( C3985 C4102 ) C3985_=_C4103( C3985 C4103 ) C4006_=_C4021( C4006 C4021 ) C4006_=_C4082( C4006 C4082 ) C4006_=_C4085( C4006 C4085 ) \nC4006_=_C4102( C4006 C4102 ) C4006_=_C4103( C4006 C4103 ) C4021_=_C4082( C4021 C4082 ) C4021_=_C4085( C4021 C4085 ) C4021_=_C4102( C4021 C4102 ) C4021_=_C4103( C4021 C4103 ) \nC4082_=_C4085( C4082 C4085 ) C4082_=_C4102( C4082 C4102 ) C4082_=_C4103( C4082 C4103 ) C4085_=_C4102( C4085 C4102 ) C4085_=_C4103( C4085 C4103 ) C4102_=_C4103( C4102 C4103 ) "];74-&gt;89[label="188: C409 C410 C411 C412 C413 \nC414 C415 C416 C417 C418 C419 \nC420 C421 C422 C423 C425 C426 \nC428 C429 C430 C431 C434 C435 \nC481 C562 C602 C604 C606 C611 \nC612 C617 C662 C666 C739 C769 \nC870 C887 C893 C895 C942 C946 \nC960 C966 C987 C994 C1010 C1117 \nC1162 C1191 C1322 C1326 C1357 C1368 \nC1472 C1487 C1488 C1494 C1510 C1647 \nC1686 C1812 C1855 C1895 C1945 C1946 \nC1952 C2157 C2174 C2221 C2225 C2230 \nC2231 C2238 C2254 C2277 C2285 C2289 \nC2390 C2398 C2450 C2474 C2529 C2590 \nC2595 C2615 C2629 C2679 C2690 C2692 \nC2700 C2712 C2812 C2862 C2899 C2905 \nC2997 C3016 C3018 C3027 C3036 C3049 \nC3056 C3074 C3075 C3084 C3103 C3107 \nC3111 C3112 C3115 C3148 C3173 C3187 \nC3198 C3222 C3223 C3224 C3225 C3227 \nC3228 C3229 C3233 C3234 C3236 C3245 \nC3279 C3285 C3296 C3297 C3298 C3299 \nC3300 C3303 C3304 C3305 C3321 C3342 \nC3360 C3378 C3461 C3495 C3581 C3603 \nC3617 C3650 C3651 C3654 C3655 C3656 \nC3657 C3659 C3705 C3714 C3736 C3740 \nC3769 C3784 C3929 C3931 C3941 C3950 \nC3951 C3952 C3953 C3954 C3956 C3957 \nC3958 C3960 C3961 C3962 C3963 C3964 \nC3965 C3966 C3968 C3972 C3978 C3981 \nC3982 C3983 C3984 C4006 C4021 C4082 \nC4085 C4102 C4103 \n2257: C409_=_C410 ,C409_=_C411 ,C409_=_C412 ,C409_=_C413 ,C409_=_C414 ,\nC409_=_C415 ,C409_=_C416 ,C409_=_C417 ,C409_=_C418 ,C409_=_C419 ,C409_=_C420 ,\nC409_=_C421 ,C409_=_C422 ,C409_=_C423 ,C409_=_C425 ,C409_=_C426 ,C409_=_C428 ,\nC409_=_C429 ,C409_=_C430 ,C409_=_C431 ,C409_=_C434 ,C409_=_C435 ,C410_=_C411 ,\nC410_=_C412 ,C410_=_C413 ,C410_=_C414 ,C410_=_C415 ,C410_=_C416 ,C410_=_C417 ,\nC410_=_C418 ,C410_=_C419 ,C410_=_C420 ,C410_=_C421 ,C410_=_C422 ,C410_=_C423 ,\nC410_=_C425 ,C410_=_C426 ,C410_=_C428 ,C410_=_C429 ,C410_=_C430 ,C410_=_C431 ,\nC410_=_C434 ,C410_=_C435 ,C410_=_C602 ,C410_=_C604 ,C410_=_C606 ,C410_=_C611 ,\nC410_=_C612 ,C410_=_C617 ,C411_=_C412 ,C411_=_C413 ,C411_=_C414 ,C411_=_C415 ,\nC411_=_C416 ,C411_=_C417 ,C411_=_C418 ,C411_=_C419 ,C411_=_C420 ,C411_=_C421 ,\nC411_=_C422 ,C411_=_C423 ,C411_=_C425 ,C411_=_C426 ,C411_=_C428 ,C411_=_C429 ,\nC411_=_C430 ,C411_=_C431 ,C411_=_C434 ,C411_=_C435 ,C412_=_C413 ,C412_=_C414 ,\nC412_=_C415 ,C412_=_C416 ,C412_=_C417 ,C412_=_C418 ,C412_=_C419 ,C412_=_C420 ,\nC412_=_C421 ,C412_=_C422 ,C412_=_C423 ,C412_=_C425 ,C412_=_C426 ,C412_=_C428 ,\nC412_=_C429 ,C412_=_C430 ,C412_=_C431 ,C412_=_C434 ,C412_=_C435 ,C413_=_C414 ,\nC413_=_C415 ,C413_=_C416 ,C413_=_C417 ,C413_=_C418 ,C413_=_C419 ,C413_=_C420 ,\nC413_=_C421 ,C413_=_C422 ,C413_=_C423 ,C413_=_C425 ,C413_=_C426 ,C413_=_C428 ,\nC413_=_C429 ,C413_=_C430 ,C413_=_C431 ,C413_=_C434 ,C413_=_C435 ,C414_=_C415 ,\nC414_=_C416 ,C414_=_C417 ,C414_=_C418 ,C414_=_C419 ,C414_=_C420 ,C414_=_C421 ,\nC414_=_C422 ,C414_=_C423 ,C414_=_C425 ,C414_=_C426 ,C414_=_C428 ,C414_=_C429 ,\nC414_=_C430 ,C414_=_C431 ,C414_=_C434 ,C414_=_C435 ,C415_=_C416 ,C415_=_C417 ,\nC415_=_C418 ,C415_=_C419 ,C415_=_C420 ,C415_=_C421 ,C415_=_C422 ,C415_=_C423 ,\nC415_=_C425 ,C415_=_C426 ,C415_=_C428 ,C415_=_C429 ,C415_=_C430 ,C415_=_C431 ,\nC415_=_C434 ,C415_=_C435 ,C415_=_C1686 ,C416_=_C417 ,C416_=_C418 ,C416_=_C419 ,\nC416_=_C420 ,C416_=_C421 ,C416_=_C422 ,C416_=_C423 ,C416_=_C425 ,C416_=_C426 ,\nC416_=_C428 ,C416_=_C429 ,C416_=_C430 ,C416_=_C431 ,C416_=_C434 ,C416_=_C435 ,\nC417_=_C418 ,C417_=_C419 ,C417_=_C420 ,C417_=_C421 ,C417_=_C422 ,C417_=_C423 ,\nC417_=_C425 ,C417_=_C426 ,C417_=_C428 ,C417_=_C429 ,C417_=_C430 ,C417_=_C431 ,\nC417_=_C434 ,C417_=_C435 ,C418_=_C419 ,C418_=_C420 ,C418_=_C421 ,C418_=_C422 ,\nC418_=_C423 ,C418_=_C425 ,C418_=_C426 ,C418_=_C428 ,C418_=_C429 ,C418_=_C430 ,\nC418_=_C431 ,C418_=_C434 ,C418_=_C435 ,C419_=_C420 ,C419_=_C421 ,C419_=_C422 ,\nC419_=_C423 ,C419_=_C425 ,C419_=_C426 ,C419_=_C428 ,C419_=_C429 ,C419_=_C430 ,\nC419_=_C431 ,C419_=_C434 ,C419_=_C435 ,C419_=_C2221 ,C419_=_C2225 ,C419_=_C2230 ,\nC419_=_C2231 ,C419_=_C2238 ,C420_=_C421 ,C420_=_C422 ,C420_=_C423 ,C420_=_C425 ,\nC420_=_C426 ,C420_=_C428 ,C420_=_C429 ,C420_=_C430 ,C420_=_C431 ,C420_=_C434 ,\nC420_=_C435 ,C421_=_C422 ,C421_=_C423 ,C421_=_C425 ,C421_=_C426 ,C421_=_C428 ,\nC421_=_C429 ,C421_=_C430 ,C421_=_C431 ,C421_=_C434 ,C421_=_C435 ,C422_=_C423 ,\nC422_=_C425 ,C422_=_C426 ,C422_=_C428 ,C422_=_C429 ,C422_=_C430 ,C422_=_C431 ,\nC422_=_C434 ,C422_=_C435 ,C423_=_C425 ,C423_=_C426 ,C423_=_C428 ,C423_=_C429 ,\nC423_=_C430 ,C423_=_C431 ,C423_=_C434 ,C423_=_C435 ,C423_=_C3103 ,C423_=_C3107 ,\nC423_=_C3111 ,C423_=_C3112 ,C423_=_C3115 ,C425_=_C426 ,C425_=_C428 ,C425_=_C429 ,\nC425_=_C430 ,C425_=_C431 ,C425_=_C434 ,C425_=_C435 ,C426_=_C428 ,C426_=_C429 ,\nC426_=_C430 ,C426_=_C431 ,C426_=_C434 ,C426_=_C435 ,C428_=_C429 ,C428_=_C430 ,\nC428_=_C431 ,C428_=_C434 ,C428_=_C435 ,C429_=_C430 ,C429_=_C431 ,C429_=_C434 ,\nC429_=_C435 ,C430_=_C431 ,C430_=_C434 ,C430_=_C435 ,C431_=_C434 ,C431_=_C435 ,\nC434_=_C435 ,C434_=_C3233 ,C434_=_C3654 ,C434_=_C3964 ,C434_=_C3982 ,C434_=_C4082 ,\nC435_=_C3234 ,C435_=_C3655 ,C435_=_C3965 ,C435_=_C3983 ,C435_=_C4085 ,C481_=_C606 ,\nC481_=_C987 ,C481_=_C1326 ,C481_=_C1686 ,C481_=_C2225 ,C481_=_C2450 ,C481_=_C2590 ,\nC481_=_C2679 ,C481_=_C2712 ,C481_=_C2862 ,C481_=_C3107 ,C481_=_C3279 ,C481_=_C3321 ,\nC481_=_C3342 ,C481_=_C3378 ,C481_=_C3650 ,C481_=_C3651 ,C481_=_C3654 ,C481_=_C3655 ,\nC481_=_C3656 ,C481_=_C3657 ,C481_=_C3659 ,C562_=_C662 ,C562_=_C942 ,C562_=_C1494 ,\nC562_=_C1952 ,C562_=_C2157 ,C562_=_C2254 ,C562_=_C2390 ,C562_=_C2629 ,C562_=_C2700 ,\nC562_=_C2899 ,C562_=_C3084 ,C562_=_C3173 ,C562_=_C3461 ,C562_=_C3581 ,C562_=_C3617 ,\nC562_=_C3736 ,C562_=_C3784 ,C562_=_C3941 ,C562_=_C3950 ,C562_=_C3951 ,C562_=_C3952 ,\nC562_=_C3953 ,C562_=_C3954 ,C562_=_C3956 ,C562_=_C3957 ,C602_=_C604 ,C602_=_C606 ,\nC602_=_C611 ,C602_=_C612 ,C602_=_C617 ,C602_=_C1010 ,C602_=_C1487 ,C602_=_C1510 ,\nC602_=_C1945 ,C602_=_C2221 ,C602_=_C2690 ,C602_=_C3036 ,C602_=_C3074 ,C602_=_C3103 ,\nC602_=_C3148 ,C602_=_C3222 ,C602_=_C3223 ,C602_=_C3224 ,C602_=_C3225 ,C602_=_C3227 ,\nC602_=_C3228 ,C602_=_C3229 ,C602_=_C3233 ,C602_=_C3234 ,C602_=_C3236 ,C604_=_C606 ,\nC604_=_C611 ,C604_=_C612 ,C604_=_C617 ,C604_=_C887 ,C604_=_C960 ,C604_=_C1162 ,\nC604_=_C1322 ,C604_=_C1368 ,C604_=_C1488 ,C604_=_C1812 ,C604_=_C1895 ,C604_=_C1946 ,\nC604_=_C2285 ,C604_=_C2692 ,C604_=_C2812 ,C604_=_C2997 ,C604_=_C3049 ,C604_=_C3075 ,\nC604_=_C3285 ,C604_=_C3296 ,C604_=_C3297 ,C604_=_C3298 ,C604_=_C3299 ,C604_=_C3300 ,\nC604_=_C3303 ,C604_=_C3304 ,C604_=_C3305 ,C606_=_C611 ,C606_=_C612 ,C606_=_C617 ,\nC606_=_C987 ,C606_=_C1326 ,C606_=_C1686 ,C606_=_C2225 ,C606_=_C2450 ,C606_=_C2590 ,\nC606_=_C2679 ,C606_=_C2712 ,C606_=_C2862 ,C606_=_C3107 ,C606_=_C3279 ,C606_=_C3321 ,\nC606_=_C3342 ,C606_=_C3378 ,C606_=_C3650 ,C606_=_C3651 ,C606_=_C3654 ,C606_=_C3655 ,\nC606_=_C3656 ,C606_=_C3657 ,C606_=_C3659 ,C611_=_C612 ,C611_=_C617 ,C611_=_C893 ,\nC611_=_C966 ,C611_=_C1647 ,C611_=_C1855 ,C611_=_C2174 ,C611_=_C2230 ,C611_=_C2289 ,\nC611_=_C3056 ,C611_=_C3111 ,C611_=_C3187 ,C611_=_C3198 ,C611_=_C3603 ,C611_=_C3705 ,\nC611_=_C3958 ,C611_=_C3960 ,C611_=_C3961 ,C611_=_C3962 ,C611_=_C3963 ,C611_=_C3964 ,\nC611_=_C3965 ,C611_=_C3966 ,C611_=_C3968 ,C612_=_C617 ,C612_=_C739 ,C612_=_C895 ,\nC612_=_C1117 ,C612_=_C1357 ,C612_=_C1472 ,C612_=_C2231 ,C612_=_C2277 ,C612_=_C2474 ,\nC612_=_C2595 ,C612_=_C2615 ,C612_=_C3016 ,C612_=_C3027 ,C612_=_C3112 ,C612_=_C3245 ,\nC612_=_C3495 ,C612_=_C3714 ,C612_=_C3769 ,C612_=_C3929 ,C612_=_C3981 ,C612_=_C3982 ,\nC612_=_C3983 ,C612_=_C3984 ,C617_=_C666 ,C617_=_C769 ,C617_=_C870 ,C617_=_C946 ,\nC617_=_C994 ,C617_=_C1191 ,C617_=_C2238 ,C617_=_C2398 ,C617_=_C2529 ,C617_=_C2905 ,\nC617_=_C3018 ,C617_=_C3115 ,C617_=_C3360 ,C617_=_C3740 ,C617_=_C3931 ,C617_=_C3972 ,\nC617_=_C3978 ,C617_=_C4006 ,C617_=_C4021 ,C617_=_C4082 ,C617_=_C4085 ,C617_=_C4102 ,\nC617_=_C4103 ,C662_=_C666 ,C662_=_C942 ,C662_=_C1494 ,C662_=_C1952 ,C662_=_C2157 ,\nC662_=_C2254 ,C662_=_C2390 ,C662_=_C2629 ,C662_=_C2700 ,C662_=_C2899 ,C662_=_C3084 ,\nC662_=_C3173 ,C662_=_C3461 ,C662_=_C3581 ,C662_=_C3617 ,C662_=_C3736 ,C662_=_C3784 ,\nC662_=_C3941 ,C662_=_C3950 ,C662_=_C3951 ,C662_=_C3952 ,C662_=_C3953 ,C662_=_C3954 ,\nC662_=_C3956 ,C662_=_C3957 ,C666_=_C769 ,C666_=_C870 ,C666_=_C946 ,C666_=_C994 ,\nC666_=_C1191 ,C666_=_C2238 ,C666_=_C2398 ,C666_=_C2529 ,C666_=_C2905 ,C666_=_C3018 ,\nC666_=_C3115 ,C666_=_C3360 ,C666_=_C3740 ,C666_=_C3931 ,C666_=_C3972 ,C666_=_C3978 ,\nC666_=_C4006 ,C666_=_C4021 ,C666_=_C4082 ,C666_=_C4085 ,C666_=_C4102 ,C666_=_C4103 ,\nC739_=_C895 ,C739_=_C1117 ,C739_=_C1357 ,C739_=_C1472 ,C739_=_C2231 ,C739_=_C2277 ,\nC739_=_C2474 ,C739_=_C2595 ,C739_=_C2615 ,C739_=_C3016 ,C739_=_C3027 ,C739_=_C3112 ,\nC739_=_C3245 ,C739_=_C3495 ,C739_=_C3714 ,C739_=_C3769 ,C739_=_C3929 ,C739_=_C3981 ,\nC739_=_C3982 ,C739_=_C3983 ,C739_=_C3984 ,C769_=_C870 ,C769_=_C946 ,C769_=_C994 ,\nC769_=_C1191 ,C769_=_C2238 ,C769_=_C2398 ,C769_=_C2529 ,C769_=_C2905 ,C769_=_C3018 ,\nC769_=_C3115 ,C769_=_C3360 ,C769_=_C3740 ,C769_=_C3931 ,C769_=_C3972 ,C769_=_C3978 ,\nC769_=_C4006 ,C769_=_C4021 ,C769_=_C4082 ,C769_=_C4085 ,C769_=_C4102 ,C769_=_C4103 ,\nC870_=_C946 ,C870_=_C994 ,C870_=_C1191 ,C870_=_C2238 ,C870_=_C2398 ,C870_=_C2529 ,\nC870_=_C2905 ,C870_=_C3018 ,C870_=_C3115 ,C870_=_C3360 ,C870_=_C3740 ,C870_=_C3931 ,\nC870_=_C3972 ,C870_=_C3978 ,C870_=_C4006 ,C870_=_C4021 ,C870_=_C4082 ,C870_=_C4085 ,\nC870_=_C4102 ,C870_=_C4103 ,C887_=_C893 ,C887_=_C895 ,C887_=_C960 ,C887_=_C1162 ,\nC887_=_C1322 ,C887_=_C1368 ,C887_=_C1488 ,C887_=_C1812</w:t>
      </w:r>
    </w:p>
    <w:p>
      <w:pPr>
        <w:pStyle w:val="PreformattedText"/>
        <w:bidi w:val="0"/>
        <w:spacing w:before="0" w:after="0"/>
        <w:jc w:val="left"/>
        <w:rPr/>
      </w:pPr>
      <w:r>
        <w:rPr/>
        <w:t xml:space="preserve"> </w:t>
      </w:r>
      <w:r>
        <w:rPr/>
        <w:t>,C887_=_C1895 ,C887_=_C1946 ,\nC887_=_C2285 ,C887_=_C2692 ,C887_=_C2812 ,C887_=_C2997 ,C887_=_C3049 ,C887_=_C3075 ,\nC887_=_C3285 ,C887_=_C3296 ,C887_=_C3297 ,C887_=_C3298 ,C887_=_C3299 ,C887_=_C3300 ,\nC887_=_C3303 ,C887_=_C3304 ,C887_=_C3305 ,C893_=_C895 ,C893_=_C966 ,C893_=_C1647 ,\nC893_=_C1855 ,C893_=_C2174 ,C893_=_C2230 ,C893_=_C2289 ,C893_=_C3056 ,C893_=_C3111 ,\nC893_=_C3187 ,C893_=_C3198 ,C893_=_C3603 ,C893_=_C3705 ,C893_=_C3958 ,C893_=_C3960 ,\nC893_=_C3961 ,C893_=_C3962 ,C893_=_C3963 ,C893_=_C3964 ,C893_=_C3965 ,C893_=_C3966 ,\nC893_=_C3968 ,C895_=_C1117 ,C895_=_C1357 ,C895_=_C1472 ,C895_=_C2231 ,C895_=_C2277 ,\nC895_=_C2474 ,C895_=_C2595 ,C895_=_C2615 ,C895_=_C3016 ,C895_=_C3027 ,C895_=_C3112 ,\nC895_=_C3245 ,C895_=_C3495 ,C895_=_C3714 ,C895_=_C3769 ,C895_=_C3929 ,C895_=_C3981 ,\nC895_=_C3982 ,C895_=_C3983 ,C895_=_C3984 ,C942_=_C946 ,C942_=_C1494 ,C942_=_C1952 ,\nC942_=_C2157 ,C942_=_C2254 ,C942_=_C2390 ,C942_=_C2629 ,C942_=_C2700 ,C942_=_C2899 ,\nC942_=_C3084 ,C942_=_C3173 ,C942_=_C3461 ,C942_=_C3581 ,C942_=_C3617 ,C942_=_C3736 ,\nC942_=_C3784 ,C942_=_C3941 ,C942_=_C3950 ,C942_=_C3951 ,C942_=_C3952 ,C942_=_C3953 ,\nC942_=_C3954 ,C942_=_C3956 ,C942_=_C3957 ,C946_=_C994 ,C946_=_C1191 ,C946_=_C2238 ,\nC946_=_C2398 ,C946_=_C2529 ,C946_=_C2905 ,C946_=_C3018 ,C946_=_C3115 ,C946_=_C3360 ,\nC946_=_C3740 ,C946_=_C3931 ,C946_=_C3972 ,C946_=_C3978 ,C946_=_C4006 ,C946_=_C4021 ,\nC946_=_C4082 ,C946_=_C4085 ,C946_=_C4102 ,C946_=_C4103 ,C960_=_C966 ,C960_=_C1162 ,\nC960_=_C1322 ,C960_=_C1368 ,C960_=_C1488 ,C960_=_C1812 ,C960_=_C1895 ,C960_=_C1946 ,\nC960_=_C2285 ,C960_=_C2692 ,C960_=_C2812 ,C960_=_C2997 ,C960_=_C3049 ,C960_=_C3075 ,\nC960_=_C3285 ,C960_=_C3296 ,C960_=_C3297 ,C960_=_C3298 ,C960_=_C3299 ,C960_=_C3300 ,\nC960_=_C3303 ,C960_=_C3304 ,C960_=_C3305 ,C966_=_C1647 ,C966_=_C1855 ,C966_=_C2174 ,\nC966_=_C2230 ,C966_=_C2289 ,C966_=_C3056 ,C966_=_C3111 ,C966_=_C3187 ,C966_=_C3198 ,\nC966_=_C3603 ,C966_=_C3705 ,C966_=_C3958 ,C966_=_C3960 ,C966_=_C3961 ,C966_=_C3962 ,\nC966_=_C3963 ,C966_=_C3964 ,C966_=_C3965 ,C966_=_C3966 ,C966_=_C3968 ,C987_=_C994 ,\nC987_=_C1326 ,C987_=_C1686 ,C987_=_C2225 ,C987_=_C2450 ,C987_=_C2590 ,C987_=_C2679 ,\nC987_=_C2712 ,C987_=_C2862 ,C987_=_C3107 ,C987_=_C3279 ,C987_=_C3321 ,C987_=_C3342 ,\nC987_=_C3378 ,C987_=_C3650 ,C987_=_C3651 ,C987_=_C3654 ,C987_=_C3655 ,C987_=_C3656 ,\nC987_=_C3657 ,C987_=_C3659 ,C994_=_C1191 ,C994_=_C2238 ,C994_=_C2398 ,C994_=_C2529 ,\nC994_=_C2905 ,C994_=_C3018 ,C994_=_C3115 ,C994_=_C3360 ,C994_=_C3740 ,C994_=_C3931 ,\nC994_=_C3972 ,C994_=_C3978 ,C994_=_C4006 ,C994_=_C4021 ,C994_=_C4082 ,C994_=_C4085 ,\nC994_=_C4102 ,C994_=_C4103 ,C1010_=_C1487 ,C1010_=_C1510 ,C1010_=_C1945 ,C1010_=_C2221 ,\nC1010_=_C2690 ,C1010_=_C3036 ,C1010_=_C3074 ,C1010_=_C3103 ,C1010_=_C3148 ,C1010_=_C3222 ,\nC1010_=_C3223 ,C1010_=_C3224 ,C1010_=_C3225 ,C1010_=_C3227 ,C1010_=_C3228 ,C1010_=_C3229 ,\nC1010_=_C3233 ,C1010_=_C3234 ,C1010_=_C3236 ,C1117_=_C1357 ,C1117_=_C1472 ,C1117_=_C2231 ,\nC1117_=_C2277 ,C1117_=_C2474 ,C1117_=_C2595 ,C1117_=_C2615 ,C1117_=_C3016 ,C1117_=_C3027 ,\nC1117_=_C3112 ,C1117_=_C3245 ,C1117_=_C3495 ,C1117_=_C3714 ,C1117_=_C3769 ,C1117_=_C3929 ,\nC1117_=_C3981 ,C1117_=_C3982 ,C1117_=_C3983 ,C1117_=_C3984 ,C1162_=_C1322 ,C1162_=_C1368 ,\nC1162_=_C1488 ,C1162_=_C1812 ,C1162_=_C1895 ,C1162_=_C1946 ,C1162_=_C2285 ,C1162_=_C2692 ,\nC1162_=_C2812 ,C1162_=_C2997 ,C1162_=_C3049 ,C1162_=_C3075 ,C1162_=_C3285 ,C1162_=_C3296 ,\nC1162_=_C3297 ,C1162_=_C3298 ,C1162_=_C3299 ,C1162_=_C3300 ,C1162_=_C3303 ,C1162_=_C3304 ,\nC1162_=_C3305 ,C1191_=_C2238 ,C1191_=_C2398 ,C1191_=_C2529 ,C1191_=_C2905 ,C1191_=_C3018 ,\nC1191_=_C3115 ,C1191_=_C3360 ,C1191_=_C3740 ,C1191_=_C3931 ,C1191_=_C3972 ,C1191_=_C3978 ,\nC1191_=_C4006 ,C1191_=_C4021 ,C1191_=_C4082 ,C1191_=_C4085 ,C1191_=_C4102 ,C1191_=_C4103 ,\nC1322_=_C1326 ,C1322_=_C1368 ,C1322_=_C1488 ,C1322_=_C1812 ,C1322_=_C1895 ,C1322_=_C1946 ,\nC1322_=_C2285 ,C1322_=_C2692 ,C1322_=_C2812 ,C1322_=_C2997 ,C1322_=_C3049 ,C1322_=_C3075 ,\nC1322_=_C3285 ,C1322_=_C3296 ,C1322_=_C3297 ,C1322_=_C3298 ,C1322_=_C3299 ,C1322_=_C3300 ,\nC1322_=_C3303 ,C1322_=_C3304 ,C1322_=_C3305 ,C1326_=_C1686 ,C1326_=_C2225 ,C1326_=_C2450 ,\nC1326_=_C2590 ,C1326_=_C2679 ,C1326_=_C2712 ,C1326_=_C2862 ,C1326_=_C3107 ,C1326_=_C3279 ,\nC1326_=_C3321 ,C1326_=_C3342 ,C1326_=_C3378 ,C1326_=_C3650 ,C1326_=_C3651 ,C1326_=_C3654 ,\nC1326_=_C3655 ,C1326_=_C3656 ,C1326_=_C3657 ,C1326_=_C3659 ,C1357_=_C1472 ,C1357_=_C2231 ,\nC1357_=_C2277 ,C1357_=_C2474 ,C1357_=_C2595 ,C1357_=_C2615 ,C1357_=_C3016 ,C1357_=_C3027 ,\nC1357_=_C3112 ,C1357_=_C3245 ,C1357_=_C3495 ,C1357_=_C3714 ,C1357_=_C3769 ,C1357_=_C3929 ,\nC1357_=_C3981 ,C1357_=_C3982 ,C1357_=_C3983 ,C1357_=_C3984 ,C1368_=_C1488 ,C1368_=_C1812 ,\nC1368_=_C1895 ,C1368_=_C1946 ,C1368_=_C2285 ,C1368_=_C2692 ,C1368_=_C2812 ,C1368_=_C2997 ,\nC1368_=_C3049 ,C1368_=_C3075 ,C1368_=_C3285 ,C1368_=_C3296 ,C1368_=_C3297 ,C1368_=_C3298 ,\nC1368_=_C3299 ,C1368_=_C3300 ,C1368_=_C3303 ,C1368_=_C3304 ,C1368_=_C3305 ,C1472_=_C2231 ,\nC1472_=_C2277 ,C1472_=_C2474 ,C1472_=_C2595 ,C1472_=_C2615 ,C1472_=_C3016 ,C1472_=_C3027 ,\nC1472_=_C3112 ,C1472_=_C3245 ,C1472_=_C3495 ,C1472_=_C3714 ,C1472_=_C3769 ,C1472_=_C3929 ,\nC1472_=_C3981 ,C1472_=_C3982 ,C1472_=_C3983 ,C1472_=_C3984 ,C1487_=_C1488 ,C1487_=_C1494 ,\nC1487_=_C1510 ,C1487_=_C1945 ,C1487_=_C2221 ,C1487_=_C2690 ,C1487_=_C3036 ,C1487_=_C3074 ,\nC1487_=_C3103 ,C1487_=_C3148 ,C1487_=_C3222 ,C1487_=_C3223 ,C1487_=_C3224 ,C1487_=_C3225 ,\nC1487_=_C3227 ,C1487_=_C3228 ,C1487_=_C3229 ,C1487_=_C3233 ,C1487_=_C3234 ,C1487_=_C3236 ,\nC1488_=_C1494 ,C1488_=_C1812 ,C1488_=_C1895 ,C1488_=_C1946 ,C1488_=_C2285 ,C1488_=_C2692 ,\nC1488_=_C2812 ,C1488_=_C2997 ,C1488_=_C3049 ,C1488_=_C3075 ,C1488_=_C3285 ,C1488_=_C3296 ,\nC1488_=_C3297 ,C1488_=_C3298 ,C1488_=_C3299 ,C1488_=_C3300 ,C1488_=_C3303 ,C1488_=_C3304 ,\nC1488_=_C3305 ,C1494_=_C1952 ,C1494_=_C2157 ,C1494_=_C2254 ,C1494_=_C2390 ,C1494_=_C2629 ,\nC1494_=_C2700 ,C1494_=_C2899 ,C1494_=_C3084 ,C1494_=_C3173 ,C1494_=_C3461 ,C1494_=_C3581 ,\nC1494_=_C3617 ,C1494_=_C3736 ,C1494_=_C3784 ,C1494_=_C3941 ,C1494_=_C3950 ,C1494_=_C3951 ,\nC1494_=_C3952 ,C1494_=_C3953 ,C1494_=_C3954 ,C1494_=_C3956 ,C1494_=_C3957 ,C1510_=_C1945 ,\nC1510_=_C2221 ,C1510_=_C2690 ,C1510_=_C3036 ,C1510_=_C3074 ,C1510_=_C3103 ,C1510_=_C3148 ,\nC1510_=_C3222 ,C1510_=_C3223 ,C1510_=_C3224 ,C1510_=_C3225 ,C1510_=_C3227 ,C1510_=_C3228 ,\nC1510_=_C3229 ,C1510_=_C3233 ,C1510_=_C3234 ,C1510_=_C3236 ,C1647_=_C1855 ,C1647_=_C2174 ,\nC1647_=_C2230 ,C1647_=_C2289 ,C1647_=_C3056 ,C1647_=_C3111 ,C1647_=_C3187 ,C1647_=_C3198 ,\nC1647_=_C3603 ,C1647_=_C3705 ,C1647_=_C3958 ,C1647_=_C3960 ,C1647_=_C3961 ,C1647_=_C3962 ,\nC1647_=_C3963 ,C1647_=_C3964 ,C1647_=_C3965 ,C1647_=_C3966 ,C1647_=_C3968 ,C1686_=_C2225 ,\nC1686_=_C2450 ,C1686_=_C2590 ,C1686_=_C2679 ,C1686_=_C2712 ,C1686_=_C2862 ,C1686_=_C3107 ,\nC1686_=_C3279 ,C1686_=_C3321 ,C1686_=_C3342 ,C1686_=_C3378 ,C1686_=_C3650 ,C1686_=_C3651 ,\nC1686_=_C3654 ,C1686_=_C3655 ,C1686_=_C3656 ,C1686_=_C3657 ,C1686_=_C3659 ,C1812_=_C1895 ,\nC1812_=_C1946 ,C1812_=_C2285 ,C1812_=_C2692 ,C1812_=_C2812 ,C1812_=_C2997 ,C1812_=_C3049 ,\nC1812_=_C3075 ,C1812_=_C3285 ,C1812_=_C3296 ,C1812_=_C3297 ,C1812_=_C3298 ,C1812_=_C3299 ,\nC1812_=_C3300 ,C1812_=_C3303 ,C1812_=_C3304 ,C1812_=_C3305 ,C1855_=_C2174 ,C1855_=_C2230 ,\nC1855_=_C2289 ,C1855_=_C3056 ,C1855_=_C3111 ,C1855_=_C3187 ,C1855_=_C3198 ,C1855_=_C3603 ,\nC1855_=_C3705 ,C1855_=_C3958 ,C1855_=_C3960 ,C1855_=_C3961 ,C1855_=_C3962 ,C1855_=_C3963 ,\nC1855_=_C3964 ,C1855_=_C3965 ,C1855_=_C3966 ,C1855_=_C3968 ,C1895_=_C1946 ,C1895_=_C2285 ,\nC1895_=_C2692 ,C1895_=_C2812 ,C1895_=_C2997 ,C1895_=_C3049 ,C1895_=_C3075 ,C1895_=_C3285 ,\nC1895_=_C3296 ,C1895_=_C3297 ,C1895_=_C3298 ,C1895_=_C3299 ,C1895_=_C3300 ,C1895_=_C3303 ,\nC1895_=_C3304 ,C1895_=_C3305 ,C1945_=_C1946 ,C1945_=_C1952 ,C1945_=_C2221 ,C1945_=_C2690 ,\nC1945_=_C3036 ,C1945_=_C3074 ,C1945_=_C3103 ,C1945_=_C3148 ,C1945_=_C3222 ,C1945_=_C3223 ,\nC1945_=_C3224 ,C1945_=_C3225 ,C1945_=_C3227 ,C1945_=_C3228 ,C1945_=_C3229 ,C1945_=_C3233 ,\nC1945_=_C3234 ,C1945_=_C3236 ,C1946_=_C1952 ,C1946_=_C2285 ,C1946_=_C2692 ,C1946_=_C2812 ,\nC1946_=_C2997 ,C1946_=_C3049 ,C1946_=_C3075 ,C1946_=_C3285 ,C1946_=_C3296 ,C1946_=_C3297 ,\nC1946_=_C3298 ,C1946_=_C3299 ,C1946_=_C3300 ,C1946_=_C3303 ,C1946_=_C3304 ,C1946_=_C3305 ,\nC1952_=_C2157 ,C1952_=_C2254 ,C1952_=_C2390 ,C1952_=_C2629 ,C1952_=_C2700 ,C1952_=_C2899 ,\nC1952_=_C3084 ,C1952_=_C3173 ,C1952_=_C3461 ,C1952_=_C3581 ,C1952_=_C3617 ,C1952_=_C3736 ,\nC1952_=_C3784 ,C1952_=_C3941 ,C1952_=_C3950 ,C1952_=_C3951 ,C1952_=_C3952 ,C1952_=_C3953 ,\nC1952_=_C3954 ,C1952_=_C3956 ,C1952_=_C3957 ,C2157_=_C2254 ,C2157_=_C2390 ,C2157_=_C2629 ,\nC2157_=_C2700 ,C2157_=_C2899 ,C2157_=_C3084 ,C2157_=_C3173 ,C2157_=_C3461 ,C2157_=_C3581 ,\nC2157_=_C3617 ,C2157_=_C3736 ,C2157_=_C3784 ,C2157_=_C3941 ,C2157_=_C3950 ,C2157_=_C3951 ,\nC2157_=_C3952 ,C2157_=_C3953 ,C2157_=_C3954 ,C2157_=_C3956 ,C2157_=_C3957 ,C2174_=_C2230 ,\nC2174_=_C2289 ,C2174_=_C3056 ,C2174_=_C3111 ,C2174_=_C3187 ,C2174_=_C3198 ,C2174_=_C3603 ,\nC2174_=_C3705 ,C2174_=_C3958 ,C2174_=_C3960 ,C2174_=_C3961 ,C2174_=_C3962 ,C2174_=_C3963 ,\nC2174_=_C3964 ,C2174_=_C3965 ,C2174_=_C3966 ,C2174_=_C3968 ,C2221_=_C2225 ,C2221_=_C2230 ,\nC2221_=_C2231 ,C2221_=_C2238 ,C2221_=_C2690 ,C2221_=_C3036 ,C2221_=_C3074 ,C2221_=_C3103 ,\nC2221_=_C3148 ,C2221_=_C3222 ,C2221_=_C3223 ,C2221_=_C3224 ,C2221_=_C3225 ,C2221_=_C3227 ,\nC2221_=_C3228 ,C2221_=_C3229 ,C2221_=_C3233 ,C2221_=_C3234 ,C2221_=_C3236 ,C2225_=_C2230 ,\nC2225_=_C2231 ,C2225_=_C2238 ,C2225_=_C2450 ,C2225_=_C2590 ,C2225_=_C2679 ,C2225_=_C2712 ,\nC2225_=_C2862 ,C2225_=_C3107 ,C2225_=_C3279 ,C2225_=_C3321 ,C2225_=_C3342 ,C2225_=_C3378 ,\nC2225_=_C3650 ,C2225_=_C3651 ,C2225_=_C3654 ,C2225_=_C3655 ,C2225_=_C3656 ,C2225_=_C3657 ,\nC2225_=_C3659 ,C2230_=_C2231 ,C2230_=_C2238 ,C2230_=_C2289 ,C2230_=_C3056 ,C2230_=_C3111 ,\nC2230_=_C3187 ,C2230_=_C3198</w:t>
      </w:r>
    </w:p>
    <w:p>
      <w:pPr>
        <w:pStyle w:val="PreformattedText"/>
        <w:bidi w:val="0"/>
        <w:spacing w:before="0" w:after="0"/>
        <w:jc w:val="left"/>
        <w:rPr/>
      </w:pPr>
      <w:r>
        <w:rPr/>
        <w:t xml:space="preserve"> </w:t>
      </w:r>
      <w:r>
        <w:rPr/>
        <w:t>,C2230_=_C3603 ,C2230_=_C3705 ,C2230_=_C3958 ,C2230_=_C3960 ,\nC2230_=_C3961 ,C2230_=_C3962 ,C2230_=_C3963 ,C2230_=_C3964 ,C2230_=_C3965 ,C2230_=_C3966 ,\nC2230_=_C3968 ,C2231_=_C2238 ,C2231_=_C2277 ,C2231_=_C2474 ,C2231_=_C2595 ,C2231_=_C2615 ,\nC2231_=_C3016 ,C2231_=_C3027 ,C2231_=_C3112 ,C2231_=_C3245 ,C2231_=_C3495 ,C2231_=_C3714 ,\nC2231_=_C3769 ,C2231_=_C3929 ,C2231_=_C3981 ,C2231_=_C3982 ,C2231_=_C3983 ,C2231_=_C3984 ,\nC2238_=_C2398 ,C2238_=_C2529 ,C2238_=_C2905 ,C2238_=_C3018 ,C2238_=_C3115 ,C2238_=_C3360 ,\nC2238_=_C3740 ,C2238_=_C3931 ,C2238_=_C3972 ,C2238_=_C3978 ,C2238_=_C4006 ,C2238_=_C4021 ,\nC2238_=_C4082 ,C2238_=_C4085 ,C2238_=_C4102 ,C2238_=_C4103 ,C2254_=_C2390 ,C2254_=_C2629 ,\nC2254_=_C2700 ,C2254_=_C2899 ,C2254_=_C3084 ,C2254_=_C3173 ,C2254_=_C3461 ,C2254_=_C3581 ,\nC2254_=_C3617 ,C2254_=_C3736 ,C2254_=_C3784 ,C2254_=_C3941 ,C2254_=_C3950 ,C2254_=_C3951 ,\nC2254_=_C3952 ,C2254_=_C3953 ,C2254_=_C3954 ,C2254_=_C3956 ,C2254_=_C3957 ,C2277_=_C2474 ,\nC2277_=_C2595 ,C2277_=_C2615 ,C2277_=_C3016 ,C2277_=_C3027 ,C2277_=_C3112 ,C2277_=_C3245 ,\nC2277_=_C3495 ,C2277_=_C3714 ,C2277_=_C3769 ,C2277_=_C3929 ,C2277_=_C3981 ,C2277_=_C3982 ,\nC2277_=_C3983 ,C2277_=_C3984 ,C2285_=_C2289 ,C2285_=_C2692 ,C2285_=_C2812 ,C2285_=_C2997 ,\nC2285_=_C3049 ,C2285_=_C3075 ,C2285_=_C3285 ,C2285_=_C3296 ,C2285_=_C3297 ,C2285_=_C3298 ,\nC2285_=_C3299 ,C2285_=_C3300 ,C2285_=_C3303 ,C2285_=_C3304 ,C2285_=_C3305 ,C2289_=_C3056 ,\nC2289_=_C3111 ,C2289_=_C3187 ,C2289_=_C3198 ,C2289_=_C3603 ,C2289_=_C3705 ,C2289_=_C3958 ,\nC2289_=_C3960 ,C2289_=_C3961 ,C2289_=_C3962 ,C2289_=_C3963 ,C2289_=_C3964 ,C2289_=_C3965 ,\nC2289_=_C3966 ,C2289_=_C3968 ,C2390_=_C2398 ,C2390_=_C2629 ,C2390_=_C2700 ,C2390_=_C2899 ,\nC2390_=_C3084 ,C2390_=_C3173 ,C2390_=_C3461 ,C2390_=_C3581 ,C2390_=_C3617 ,C2390_=_C3736 ,\nC2390_=_C3784 ,C2390_=_C3941 ,C2390_=_C3950 ,C2390_=_C3951 ,C2390_=_C3952 ,C2390_=_C3953 ,\nC2390_=_C3954 ,C2390_=_C3956 ,C2390_=_C3957 ,C2398_=_C2529 ,C2398_=_C2905 ,C2398_=_C3018 ,\nC2398_=_C3115 ,C2398_=_C3360 ,C2398_=_C3740 ,C2398_=_C3931 ,C2398_=_C3972 ,C2398_=_C3978 ,\nC2398_=_C4006 ,C2398_=_C4021 ,C2398_=_C4082 ,C2398_=_C4085 ,C2398_=_C4102 ,C2398_=_C4103 ,\nC2450_=_C2590 ,C2450_=_C2679 ,C2450_=_C2712 ,C2450_=_C2862 ,C2450_=_C3107 ,C2450_=_C3279 ,\nC2450_=_C3321 ,C2450_=_C3342 ,C2450_=_C3378 ,C2450_=_C3650 ,C2450_=_C3651 ,C2450_=_C3654 ,\nC2450_=_C3655 ,C2450_=_C3656 ,C2450_=_C3657 ,C2450_=_C3659 ,C2474_=_C2595 ,C2474_=_C2615 ,\nC2474_=_C3016 ,C2474_=_C3027 ,C2474_=_C3112 ,C2474_=_C3245 ,C2474_=_C3495 ,C2474_=_C3714 ,\nC2474_=_C3769 ,C2474_=_C3929 ,C2474_=_C3981 ,C2474_=_C3982 ,C2474_=_C3983 ,C2474_=_C3984 ,\nC2529_=_C2905 ,C2529_=_C3018 ,C2529_=_C3115 ,C2529_=_C3360 ,C2529_=_C3740 ,C2529_=_C3931 ,\nC2529_=_C3972 ,C2529_=_C3978 ,C2529_=_C4006 ,C2529_=_C4021 ,C2529_=_C4082 ,C2529_=_C4085 ,\nC2529_=_C4102 ,C2529_=_C4103 ,C2590_=_C2595 ,C2590_=_C2679 ,C2590_=_C2712 ,C2590_=_C2862 ,\nC2590_=_C3107 ,C2590_=_C3279 ,C2590_=_C3321 ,C2590_=_C3342 ,C2590_=_C3378 ,C2590_=_C3650 ,\nC2590_=_C3651 ,C2590_=_C3654 ,C2590_=_C3655 ,C2590_=_C3656 ,C2590_=_C3657 ,C2590_=_C3659 ,\nC2595_=_C2615 ,C2595_=_C3016 ,C2595_=_C3027 ,C2595_=_C3112 ,C2595_=_C3245 ,C2595_=_C3495 ,\nC2595_=_C3714 ,C2595_=_C3769 ,C2595_=_C3929 ,C2595_=_C3981 ,C2595_=_C3982 ,C2595_=_C3983 ,\nC2595_=_C3984 ,C2615_=_C3016 ,C2615_=_C3027 ,C2615_=_C3112 ,C2615_=_C3245 ,C2615_=_C3495 ,\nC2615_=_C3714 ,C2615_=_C3769 ,C2615_=_C3929 ,C2615_=_C3981 ,C2615_=_C3982 ,C2615_=_C3983 ,\nC2615_=_C3984 ,C2629_=_C2700 ,C2629_=_C2899 ,C2629_=_C3084 ,C2629_=_C3173 ,C2629_=_C3461 ,\nC2629_=_C3581 ,C2629_=_C3617 ,C2629_=_C3736 ,C2629_=_C3784 ,C2629_=_C3941 ,C2629_=_C3950 ,\nC2629_=_C3951 ,C2629_=_C3952 ,C2629_=_C3953 ,C2629_=_C3954 ,C2629_=_C3956 ,C2629_=_C3957 ,\nC2679_=_C2712 ,C2679_=_C2862 ,C2679_=_C3107 ,C2679_=_C3279 ,C2679_=_C3321 ,C2679_=_C3342 ,\nC2679_=_C3378 ,C2679_=_C3650 ,C2679_=_C3651 ,C2679_=_C3654 ,C2679_=_C3655 ,C2679_=_C3656 ,\nC2679_=_C3657 ,C2679_=_C3659 ,C2690_=_C2692 ,C2690_=_C2700 ,C2690_=_C3036 ,C2690_=_C3074 ,\nC2690_=_C3103 ,C2690_=_C3148 ,C2690_=_C3222 ,C2690_=_C3223 ,C2690_=_C3224 ,C2690_=_C3225 ,\nC2690_=_C3227 ,C2690_=_C3228 ,C2690_=_C3229 ,C2690_=_C3233 ,C2690_=_C3234 ,C2690_=_C3236 ,\nC2692_=_C2700 ,C2692_=_C2812 ,C2692_=_C2997 ,C2692_=_C3049 ,C2692_=_C3075 ,C2692_=_C3285 ,\nC2692_=_C3296 ,C2692_=_C3297 ,C2692_=_C3298 ,C2692_=_C3299 ,C2692_=_C3300 ,C2692_=_C3303 ,\nC2692_=_C3304 ,C2692_=_C3305 ,C2700_=_C2899 ,C2700_=_C3084 ,C2700_=_C3173 ,C2700_=_C3461 ,\nC2700_=_C3581 ,C2700_=_C3617 ,C2700_=_C3736 ,C2700_=_C3784 ,C2700_=_C3941 ,C2700_=_C3950 ,\nC2700_=_C3951 ,C2700_=_C3952 ,C2700_=_C3953 ,C2700_=_C3954 ,C2700_=_C3956 ,C2700_=_C3957 ,\nC2712_=_C2862 ,C2712_=_C3107 ,C2712_=_C3279 ,C2712_=_C3321 ,C2712_=_C3342 ,C2712_=_C3378 ,\nC2712_=_C3650 ,C2712_=_C3651 ,C2712_=_C3654 ,C2712_=_C3655 ,C2712_=_C3656 ,C2712_=_C3657 ,\nC2712_=_C3659 ,C2812_=_C2997 ,C2812_=_C3049 ,C2812_=_C3075 ,C2812_=_C3285 ,C2812_=_C3296 ,\nC2812_=_C3297 ,C2812_=_C3298 ,C2812_=_C3299 ,C2812_=_C3300 ,C2812_=_C3303 ,C2812_=_C3304 ,\nC2812_=_C3305 ,C2862_=_C3107 ,C2862_=_C3279 ,C2862_=_C3321 ,C2862_=_C3342 ,C2862_=_C3378 ,\nC2862_=_C3650 ,C2862_=_C3651 ,C2862_=_C3654 ,C2862_=_C3655 ,C2862_=_C3656 ,C2862_=_C3657 ,\nC2862_=_C3659 ,C2899_=_C2905 ,C2899_=_C3084 ,C2899_=_C3173 ,C2899_=_C3461 ,C2899_=_C3581 ,\nC2899_=_C3617 ,C2899_=_C3736 ,C2899_=_C3784 ,C2899_=_C3941 ,C2899_=_C3950 ,C2899_=_C3951 ,\nC2899_=_C3952 ,C2899_=_C3953 ,C2899_=_C3954 ,C2899_=_C3956 ,C2899_=_C3957 ,C2905_=_C3018 ,\nC2905_=_C3115 ,C2905_=_C3360 ,C2905_=_C3740 ,C2905_=_C3931 ,C2905_=_C3972 ,C2905_=_C3978 ,\nC2905_=_C4006 ,C2905_=_C4021 ,C2905_=_C4082 ,C2905_=_C4085 ,C2905_=_C4102 ,C2905_=_C4103 ,\nC2997_=_C3049 ,C2997_=_C3075 ,C2997_=_C3285 ,C2997_=_C3296 ,C2997_=_C3297 ,C2997_=_C3298 ,\nC2997_=_C3299 ,C2997_=_C3300 ,C2997_=_C3303 ,C2997_=_C3304 ,C2997_=_C3305 ,C3016_=_C3018 ,\nC3016_=_C3027 ,C3016_=_C3112 ,C3016_=_C3245 ,C3016_=_C3495 ,C3016_=_C3714 ,C3016_=_C3769 ,\nC3016_=_C3929 ,C3016_=_C3981 ,C3016_=_C3982 ,C3016_=_C3983 ,C3016_=_C3984 ,C3018_=_C3115 ,\nC3018_=_C3360 ,C3018_=_C3740 ,C3018_=_C3931 ,C3018_=_C3972 ,C3018_=_C3978 ,C3018_=_C4006 ,\nC3018_=_C4021 ,C3018_=_C4082 ,C3018_=_C4085 ,C3018_=_C4102 ,C3018_=_C4103 ,C3027_=_C3112 ,\nC3027_=_C3245 ,C3027_=_C3495 ,C3027_=_C3714 ,C3027_=_C3769 ,C3027_=_C3929 ,C3027_=_C3981 ,\nC3027_=_C3982 ,C3027_=_C3983 ,C3027_=_C3984 ,C3036_=_C3074 ,C3036_=_C3103 ,C3036_=_C3148 ,\nC3036_=_C3222 ,C3036_=_C3223 ,C3036_=_C3224 ,C3036_=_C3225 ,C3036_=_C3227 ,C3036_=_C3228 ,\nC3036_=_C3229 ,C3036_=_C3233 ,C3036_=_C3234 ,C3036_=_C3236 ,C3049_=_C3056 ,C3049_=_C3075 ,\nC3049_=_C3285 ,C3049_=_C3296 ,C3049_=_C3297 ,C3049_=_C3298 ,C3049_=_C3299 ,C3049_=_C3300 ,\nC3049_=_C3303 ,C3049_=_C3304 ,C3049_=_C3305 ,C3056_=_C3111 ,C3056_=_C3187 ,C3056_=_C3198 ,\nC3056_=_C3603 ,C3056_=_C3705 ,C3056_=_C3958 ,C3056_=_C3960 ,C3056_=_C3961 ,C3056_=_C3962 ,\nC3056_=_C3963 ,C3056_=_C3964 ,C3056_=_C3965 ,C3056_=_C3966 ,C3056_=_C3968 ,C3074_=_C3075 ,\nC3074_=_C3084 ,C3074_=_C3103 ,C3074_=_C3148 ,C3074_=_C3222 ,C3074_=_C3223 ,C3074_=_C3224 ,\nC3074_=_C3225 ,C3074_=_C3227 ,C3074_=_C3228 ,C3074_=_C3229 ,C3074_=_C3233 ,C3074_=_C3234 ,\nC3074_=_C3236 ,C3075_=_C3084 ,C3075_=_C3285 ,C3075_=_C3296 ,C3075_=_C3297 ,C3075_=_C3298 ,\nC3075_=_C3299 ,C3075_=_C3300 ,C3075_=_C3303 ,C3075_=_C3304 ,C3075_=_C3305 ,C3084_=_C3173 ,\nC3084_=_C3461 ,C3084_=_C3581 ,C3084_=_C3617 ,C3084_=_C3736 ,C3084_=_C3784 ,C3084_=_C3941 ,\nC3084_=_C3950 ,C3084_=_C3951 ,C3084_=_C3952 ,C3084_=_C3953 ,C3084_=_C3954 ,C3084_=_C3956 ,\nC3084_=_C3957 ,C3103_=_C3107 ,C3103_=_C3111 ,C3103_=_C3112 ,C3103_=_C3115 ,C3103_=_C3148 ,\nC3103_=_C3222 ,C3103_=_C3223 ,C3103_=_C3224 ,C3103_=_C3225 ,C3103_=_C3227 ,C3103_=_C3228 ,\nC3103_=_C3229 ,C3103_=_C3233 ,C3103_=_C3234 ,C3103_=_C3236 ,C3107_=_C3111 ,C3107_=_C3112 ,\nC3107_=_C3115 ,C3107_=_C3279 ,C3107_=_C3321 ,C3107_=_C3342 ,C3107_=_C3378 ,C3107_=_C3650 ,\nC3107_=_C3651 ,C3107_=_C3654 ,C3107_=_C3655 ,C3107_=_C3656 ,C3107_=_C3657 ,C3107_=_C3659 ,\nC3111_=_C3112 ,C3111_=_C3115 ,C3111_=_C3187 ,C3111_=_C3198 ,C3111_=_C3603 ,C3111_=_C3705 ,\nC3111_=_C3958 ,C3111_=_C3960 ,C3111_=_C3961 ,C3111_=_C3962 ,C3111_=_C3963 ,C3111_=_C3964 ,\nC3111_=_C3965 ,C3111_=_C3966 ,C3111_=_C3968 ,C3112_=_C3115 ,C3112_=_C3245 ,C3112_=_C3495 ,\nC3112_=_C3714 ,C3112_=_C3769 ,C3112_=_C3929 ,C3112_=_C3981 ,C3112_=_C3982 ,C3112_=_C3983 ,\nC3112_=_C3984 ,C3115_=_C3360 ,C3115_=_C3740 ,C3115_=_C3931 ,C3115_=_C3972 ,C3115_=_C3978 ,\nC3115_=_C4006 ,C3115_=_C4021 ,C3115_=_C4082 ,C3115_=_C4085 ,C3115_=_C4102 ,C3115_=_C4103 ,\nC3148_=_C3222 ,C3148_=_C3223 ,C3148_=_C3224 ,C3148_=_C3225 ,C3148_=_C3227 ,C3148_=_C3228 ,\nC3148_=_C3229 ,C3148_=_C3233 ,C3148_=_C3234 ,C3148_=_C3236 ,C3173_=_C3461 ,C3173_=_C3581 ,\nC3173_=_C3617 ,C3173_=_C3736 ,C3173_=_C3784 ,C3173_=_C3941 ,C3173_=_C3950 ,C3173_=_C3951 ,\nC3173_=_C3952 ,C3173_=_C3953 ,C3173_=_C3954 ,C3173_=_C3956 ,C3173_=_C3957 ,C3187_=_C3198 ,\nC3187_=_C3603 ,C3187_=_C3705 ,C3187_=_C3958 ,C3187_=_C3960 ,C3187_=_C3961 ,C3187_=_C3962 ,\nC3187_=_C3963 ,C3187_=_C3964 ,C3187_=_C3965 ,C3187_=_C3966 ,C3187_=_C3968 ,C3198_=_C3603 ,\nC3198_=_C3705 ,C3198_=_C3958 ,C3198_=_C3960 ,C3198_=_C3961 ,C3198_=_C3962 ,C3198_=_C3963 ,\nC3198_=_C3964 ,C3198_=_C3965 ,C3198_=_C3966 ,C3198_=_C3968 ,C3222_=_C3223 ,C3222_=_C3224 ,\nC3222_=_C3225 ,C3222_=_C3227 ,C3222_=_C3228 ,C3222_=_C3229 ,C3222_=_C3233 ,C3222_=_C3234 ,\nC3222_=_C3236 ,C3223_=_C3224 ,C3223_=_C3225 ,C3223_=_C3227 ,C3223_=_C3228 ,C3223_=_C3229 ,\nC3223_=_C3233 ,C3223_=_C3234 ,C3223_=_C3236 ,C3223_=_C3296 ,C3223_=_C3461 ,C3224_=_C3225 ,\nC3224_=_C3227 ,C3224_=_C3228 ,C3224_=_C3229 ,C3224_=_C3233 ,C3224_=_C3234 ,C3224_=_C3236 ,\nC3224_=_C3297 ,C3224_=_C3581 ,C3225_=_C3227 ,C3225_=_C3228 ,C3225_=_C3229 ,C3225_=_C3233 ,\nC3225_=_C3234 ,C3225_=_C3236 ,C3227_=_C3228 ,C3227_=_C3229 ,C3227_=_C3233 ,C3227_=_C3234 ,\nC3227_=_C3236 ,C3228_=_C3229 ,C3228_=_C3233 ,C3228_=_C3234 ,C3228_=_C3236 ,C3228_=_C3298</w:t>
      </w:r>
    </w:p>
    <w:p>
      <w:pPr>
        <w:pStyle w:val="PreformattedText"/>
        <w:bidi w:val="0"/>
        <w:spacing w:before="0" w:after="0"/>
        <w:jc w:val="left"/>
        <w:rPr/>
      </w:pPr>
      <w:r>
        <w:rPr/>
        <w:t xml:space="preserve"> </w:t>
      </w:r>
      <w:r>
        <w:rPr/>
        <w:t>,\nC3228_=_C3705 ,C3229_=_C3233 ,C3229_=_C3234 ,C3229_=_C3236 ,C3229_=_C3299 ,C3229_=_C3784 ,\nC3233_=_C3234 ,C3233_=_C3236 ,C3233_=_C3654 ,C3233_=_C3964 ,C3233_=_C3982 ,C3233_=_C4082 ,\nC3234_=_C3236 ,C3234_=_C3655 ,C3234_=_C3965 ,C3234_=_C3983 ,C3234_=_C4085 ,C3245_=_C3495 ,\nC3245_=_C3714 ,C3245_=_C3769 ,C3245_=_C3929 ,C3245_=_C3981 ,C3245_=_C3982 ,C3245_=_C3983 ,\nC3245_=_C3984 ,C3279_=_C3321 ,C3279_=_C3342 ,C3279_=_C3378 ,C3279_=_C3650 ,C3279_=_C3651 ,\nC3279_=_C3654 ,C3279_=_C3655 ,C3279_=_C3656 ,C3279_=_C3657 ,C3279_=_C3659 ,C3285_=_C3296 ,\nC3285_=_C3297 ,C3285_=_C3298 ,C3285_=_C3299 ,C3285_=_C3300 ,C3285_=_C3303 ,C3285_=_C3304 ,\nC3285_=_C3305 ,C3296_=_C3297 ,C3296_=_C3298 ,C3296_=_C3299 ,C3296_=_C3300 ,C3296_=_C3303 ,\nC3296_=_C3304 ,C3296_=_C3305 ,C3296_=_C3461 ,C3297_=_C3298 ,C3297_=_C3299 ,C3297_=_C3300 ,\nC3297_=_C3303 ,C3297_=_C3304 ,C3297_=_C3305 ,C3297_=_C3581 ,C3298_=_C3299 ,C3298_=_C3300 ,\nC3298_=_C3303 ,C3298_=_C3304 ,C3298_=_C3305 ,C3298_=_C3705 ,C3299_=_C3300 ,C3299_=_C3303 ,\nC3299_=_C3304 ,C3299_=_C3305 ,C3299_=_C3784 ,C3300_=_C3303 ,C3300_=_C3304 ,C3300_=_C3305 ,\nC3303_=_C3304 ,C3303_=_C3305 ,C3303_=_C3958 ,C3303_=_C3978 ,C3304_=_C3305 ,C3304_=_C3960 ,\nC3304_=_C3981 ,C3305_=_C3962 ,C3321_=_C3342 ,C3321_=_C3378 ,C3321_=_C3650 ,C3321_=_C3651 ,\nC3321_=_C3654 ,C3321_=_C3655 ,C3321_=_C3656 ,C3321_=_C3657 ,C3321_=_C3659 ,C3342_=_C3378 ,\nC3342_=_C3650 ,C3342_=_C3651 ,C3342_=_C3654 ,C3342_=_C3655 ,C3342_=_C3656 ,C3342_=_C3657 ,\nC3342_=_C3659 ,C3360_=_C3740 ,C3360_=_C3931 ,C3360_=_C3972 ,C3360_=_C3978 ,C3360_=_C4006 ,\nC3360_=_C4021 ,C3360_=_C4082 ,C3360_=_C4085 ,C3360_=_C4102 ,C3360_=_C4103 ,C3378_=_C3650 ,\nC3378_=_C3651 ,C3378_=_C3654 ,C3378_=_C3655 ,C3378_=_C3656 ,C3378_=_C3657 ,C3378_=_C3659 ,\nC3461_=_C3581 ,C3461_=_C3617 ,C3461_=_C3736 ,C3461_=_C3784 ,C3461_=_C3941 ,C3461_=_C3950 ,\nC3461_=_C3951 ,C3461_=_C3952 ,C3461_=_C3953 ,C3461_=_C3954 ,C3461_=_C3956 ,C3461_=_C3957 ,\nC3495_=_C3714 ,C3495_=_C3769 ,C3495_=_C3929 ,C3495_=_C3981 ,C3495_=_C3982 ,C3495_=_C3983 ,\nC3495_=_C3984 ,C3581_=_C3617 ,C3581_=_C3736 ,C3581_=_C3784 ,C3581_=_C3941 ,C3581_=_C3950 ,\nC3581_=_C3951 ,C3581_=_C3952 ,C3581_=_C3953 ,C3581_=_C3954 ,C3581_=_C3956 ,C3581_=_C3957 ,\nC3603_=_C3705 ,C3603_=_C3958 ,C3603_=_C3960 ,C3603_=_C3961 ,C3603_=_C3962 ,C3603_=_C3963 ,\nC3603_=_C3964 ,C3603_=_C3965 ,C3603_=_C3966 ,C3603_=_C3968 ,C3617_=_C3736 ,C3617_=_C3784 ,\nC3617_=_C3941 ,C3617_=_C3950 ,C3617_=_C3951 ,C3617_=_C3952 ,C3617_=_C3953 ,C3617_=_C3954 ,\nC3617_=_C3956 ,C3617_=_C3957 ,C3650_=_C3651 ,C3650_=_C3654 ,C3650_=_C3655 ,C3650_=_C3656 ,\nC3650_=_C3657 ,C3650_=_C3659 ,C3651_=_C3654 ,C3651_=_C3655 ,C3651_=_C3656 ,C3651_=_C3657 ,\nC3651_=_C3659 ,C3654_=_C3655 ,C3654_=_C3656 ,C3654_=_C3657 ,C3654_=_C3659 ,C3654_=_C3964 ,\nC3654_=_C3982 ,C3654_=_C4082 ,C3655_=_C3656 ,C3655_=_C3657 ,C3655_=_C3659 ,C3655_=_C3965 ,\nC3655_=_C3983 ,C3655_=_C4085 ,C3656_=_C3657 ,C3656_=_C3659 ,C3657_=_C3659 ,C3705_=_C3958 ,\nC3705_=_C3960 ,C3705_=_C3961 ,C3705_=_C3962 ,C3705_=_C3963 ,C3705_=_C3964 ,C3705_=_C3965 ,\nC3705_=_C3966 ,C3705_=_C3968 ,C3714_=_C3769 ,C3714_=_C3929 ,C3714_=_C3981 ,C3714_=_C3982 ,\nC3714_=_C3983 ,C3714_=_C3984 ,C3736_=_C3740 ,C3736_=_C3784 ,C3736_=_C3941 ,C3736_=_C3950 ,\nC3736_=_C3951 ,C3736_=_C3952 ,C3736_=_C3953 ,C3736_=_C3954 ,C3736_=_C3956 ,C3736_=_C3957 ,\nC3740_=_C3931 ,C3740_=_C3972 ,C3740_=_C3978 ,C3740_=_C4006 ,C3740_=_C4021 ,C3740_=_C4082 ,\nC3740_=_C4085 ,C3740_=_C4102 ,C3740_=_C4103 ,C3769_=_C3929 ,C3769_=_C3981 ,C3769_=_C3982 ,\nC3769_=_C3983 ,C3769_=_C3984 ,C3784_=_C3941 ,C3784_=_C3950 ,C3784_=_C3951 ,C3784_=_C3952 ,\nC3784_=_C3953 ,C3784_=_C3954 ,C3784_=_C3956 ,C3784_=_C3957 ,C3929_=_C3931 ,C3929_=_C3981 ,\nC3929_=_C3982 ,C3929_=_C3983 ,C3929_=_C3984 ,C3931_=_C3972 ,C3931_=_C3978 ,C3931_=_C4006 ,\nC3931_=_C4021 ,C3931_=_C4082 ,C3931_=_C4085 ,C3931_=_C4102 ,C3931_=_C4103 ,C3941_=_C3950 ,\nC3941_=_C3951 ,C3941_=_C3952 ,C3941_=_C3953 ,C3941_=_C3954 ,C3941_=_C3956 ,C3941_=_C3957 ,\nC3950_=_C3951 ,C3950_=_C3952 ,C3950_=_C3953 ,C3950_=_C3954 ,C3950_=_C3956 ,C3950_=_C3957 ,\nC3950_=_C4006 ,C3951_=_C3952 ,C3951_=_C3953 ,C3951_=_C3954 ,C3951_=_C3956 ,C3951_=_C3957 ,\nC3951_=_C4021 ,C3952_=_C3953 ,C3952_=_C3954 ,C3952_=_C3956 ,C3952_=_C3957 ,C3953_=_C3954 ,\nC3953_=_C3956 ,C3953_=_C3957 ,C3954_=_C3956 ,C3954_=_C3957 ,C3954_=_C3966 ,C3956_=_C3957 ,\nC3956_=_C4102 ,C3957_=_C4103 ,C3958_=_C3960 ,C3958_=_C3961 ,C3958_=_C3962 ,C3958_=_C3963 ,\nC3958_=_C3964 ,C3958_=_C3965 ,C3958_=_C3966 ,C3958_=_C3968 ,C3958_=_C3978 ,C3960_=_C3961 ,\nC3960_=_C3962 ,C3960_=_C3963 ,C3960_=_C3964 ,C3960_=_C3965 ,C3960_=_C3966 ,C3960_=_C3968 ,\nC3960_=_C3981 ,C3961_=_C3962 ,C3961_=_C3963 ,C3961_=_C3964 ,C3961_=_C3965 ,C3961_=_C3966 ,\nC3961_=_C3968 ,C3962_=_C3963 ,C3962_=_C3964 ,C3962_=_C3965 ,C3962_=_C3966 ,C3962_=_C3968 ,\nC3963_=_C3964 ,C3963_=_C3965 ,C3963_=_C3966 ,C3963_=_C3968 ,C3964_=_C3965 ,C3964_=_C3966 ,\nC3964_=_C3968 ,C3964_=_C3982 ,C3964_=_C4082 ,C3965_=_C3966 ,C3965_=_C3968 ,C3965_=_C3983 ,\nC3965_=_C4085 ,C3966_=_C3968 ,C3972_=_C3978 ,C3972_=_C4006 ,C3972_=_C4021 ,C3972_=_C4082 ,\nC3972_=_C4085 ,C3972_=_C4102 ,C3972_=_C4103 ,C3978_=_C4006 ,C3978_=_C4021 ,C3978_=_C4082 ,\nC3978_=_C4085 ,C3978_=_C4102 ,C3978_=_C4103 ,C3981_=_C3982 ,C3981_=_C3983 ,C3981_=_C3984 ,\nC3982_=_C3983 ,C3982_=_C3984 ,C3982_=_C4082 ,C3983_=_C3984 ,C3983_=_C4085 ,C4006_=_C4021 ,\nC4006_=_C4082 ,C4006_=_C4085 ,C4006_=_C4102 ,C4006_=_C4103 ,C4021_=_C4082 ,C4021_=_C4085 ,\nC4021_=_C4102 ,C4021_=_C4103 ,C4082_=_C4085 ,C4082_=_C4102 ,C4082_=_C4103 ,C4085_=_C4102 ,\nC4085_=_C4103 ,C4102_=_C4103 ,"];90[shape=box, label="id:90 level: 4\n196: C106 C152 C229 C262 C289 \nC327 C341 C380 C383 C410 C419 \nC454 C551 C590 C592 C593 C594 \nC595 C596 C598 C599 C600 C601 \nC602 C603 C604 C605 C606 C607 \nC608 C609 C610 C611 C612 C613 \nC614 C615 C616 C617 C639 C642 \nC664 C821 C840 C944 C1045 C1058 \nC1119 C1120 C1122 C1123 C1124 C1125 \nC1126 C1127 C1128 C1129 C1130 C1131 \nC1132 C1133 C1134 C1135 C1136 C1137 \nC1138 C1140 C1141 C1142 C1143 C1144 \nC1208 C1209 C1373 C1424 C1432 C1446 \nC1547 C1561 C1777 C1820 C1836 C1909 \nC1922 C1958 C2051 C2103 C2121 C2147 \nC2217 C2218 C2219 C2220 C2221 C2222 \nC2223 C2224 C2225 C2226 C2227 C2228 \nC2229 C2230 C2231 C2233 C2234 C2235 \nC2236 C2237 C2238 C2247 C2392 C2506 \nC2538 C2620 C2680 C2724 C2786 C2790 \nC2803 C2901 C2943 C3067 C3086 C3126 \nC3132 C3145 C3161 C3162 C3163 C3164 \nC3165 C3166 C3167 C3170 C3171 C3172 \nC3173 C3174 C3176 C3177 C3178 C3179 \nC3180 C3263 C3289 C3292 C3325 C3331 \nC3439 C3457 C3459 C3462 C3463 C3516 \nC3532 C3566 C3572 C3687 C3724 C3725 \nC3730 C3731 C3738 C3763 C3776 C3777 \nC3779 C3780 C3781 C3782 C3783 C3802 \nC3803 C3804 C3805 C3806 C3808 C3809 \nC3810 C3811 C3875 C3899 C3917 C3919 \nC3951 C4004 C4009 C4010 C4011 C4012 \nC4021 C4022 C4023 C4024 C4025 \n2634: C106_=_C152( C106 C152 ) C106_=_C229( C106 C229 ) C106_=_C262( C106 C262 ) C106_=_C289( C106 C289 ) C106_=_C327( C106 C327 ) \nC106_=_C341( C106 C341 ) C106_=_C1133( C106 C1133 ) C106_=_C1208( C106 C1208 ) C106_=_C1777( C106 C1777 ) C106_=_C1836( C106 C1836 ) C106_=_C2506( C106 C2506 ) \nC106_=_C2680( C106 C2680 ) C106_=_C3289( C106 C3289 ) C106_=_C3457( C106 C3457 ) C106_=_C3516( C106 C3516 ) C106_=_C3724( C106 C3724 ) C106_=_C3776( C106 C3776 ) \nC106_=_C3777( C106 C3777 ) C106_=_C3779( C106 C3779 ) C106_=_C3780( C106 C3780 ) C106_=_C3781( C106 C3781 ) C106_=_C3782( C106 C3782 ) C106_=_C3783( C106 C3783 ) \nC152_=_C229( C152 C229 ) C152_=_C262( C152 C262 ) C152_=_C289( C152 C289 ) C152_=_C327( C152 C327 ) C152_=_C341( C152 C341 ) C152_=_C1133( C152 C1133 ) \nC152_=_C1208( C152 C1208 ) C152_=_C1777( C152 C1777 ) C152_=_C1836( C152 C1836 ) C152_=_C2506( C152 C2506 ) C152_=_C2680( C152 C2680 ) C152_=_C3289( C152 C3289 ) \nC152_=_C3457( C152 C3457 ) C152_=_C3516( C152 C3516 ) C152_=_C3724( C152 C3724 ) C152_=_C3776( C152 C3776 ) C152_=_C3777( C152 C3777 ) C152_=_C3779( C152 C3779 ) \nC152_=_C3780( C152 C3780 ) C152_=_C3781( C152 C3781 ) C152_=_C3782( C152 C3782 ) C152_=_C3783( C152 C3783 ) C229_=_C262( C229 C262 ) C229_=_C289( C229 C289 ) \nC229_=_C327( C229 C327 ) C229_=_C341( C229 C341 ) C229_=_C1133( C229 C1133 ) C229_=_C1208( C229 C1208 ) C229_=_C1777( C229 C1777 ) C229_=_C1836( C229 C1836 ) \nC229_=_C2506( C229 C2506 ) C229_=_C2680( C229 C2680 ) C229_=_C3289( C229 C3289 ) C229_=_C3457( C229 C3457 ) C229_=_C3516( C229 C3516 ) C229_=_C3724( C229 C3724 ) \nC229_=_C3776( C229 C3776 ) C229_=_C3777( C229 C3777 ) C229_=_C3779( C229 C3779 ) C229_=_C3780( C229 C3780 ) C229_=_C3781( C229 C3781 ) C229_=_C3782( C229 C3782 ) \nC229_=_C3783( C229 C3783 ) C262_=_C289( C262 C289 ) C262_=_C327( C262 C327 ) C262_=_C341( C262 C341 ) C262_=_C1133( C262 C1133 ) C262_=_C1208( C262 C1208 ) \nC262_=_C1777( C262 C1777 ) C262_=_C1836( C262 C1836 ) C262_=_C2506( C262 C2506 ) C262_=_C2680( C262 C2680 ) C262_=_C3289( C262 C3289 ) C262_=_C3457( C262 C3457 ) \nC262_=_C3516( C262 C3516 ) C262_=_C3724( C262 C3724 ) C262_=_C3776( C262 C3776 ) C262_=_C3777( C262 C3777 ) C262_=_C3779( C262 C3779 ) C262_=_C3780( C262 C3780 ) \nC262_=_C3781( C262 C3781 ) C262_=_C3782( C262 C3782 ) C262_=_C3783( C262 C3783 ) C289_=_C327( C289 C327 ) C289_=_C341( C289 C341 ) C289_=_C1133( C289 C1133 ) \nC289_=_C1208( C289 C1208 ) C289_=_C1777( C289 C1777 ) C289_=_C1836( C289 C1836 ) C289_=_C2506( C289 C2506 ) C289_=_C2680( C289 C2680 ) C289_=_C3289( C289 C3289 ) \nC289_=_C3457( C289 C3457 ) C289_=_C3516( C289 C3516 ) C289_=_C3724( C289 C3724 ) C289_=_C3776( C289 C3776 ) C289_=_C3777( C289 C3777 ) C289_=_C3779( C289 C3779 ) \nC289_=_C3780( C289 C3780 ) C289_=_C3781( C289 C3781 ) C289_=_C3782( C289 C3782 ) C289_=_C3783( C289 C3783 ) C327_=_C341( C327 C341 ) C327_=_C1133( C327 C1133 ) \nC327_=_C1208( C327 C1208 ) C327_=_C1777( C327 C1777 ) C327_=_C1836( C327 C1836 ) C327_=_C2506( C327 C2506 ) C327_=_C2680( C327 C2680 ) C327_=_C3289( C327 C3289 ) \nC327_=_C3457( C327 C3457 ) C327_=_C3516( C327 C3516</w:t>
      </w:r>
    </w:p>
    <w:p>
      <w:pPr>
        <w:pStyle w:val="PreformattedText"/>
        <w:bidi w:val="0"/>
        <w:spacing w:before="0" w:after="0"/>
        <w:jc w:val="left"/>
        <w:rPr/>
      </w:pPr>
      <w:r>
        <w:rPr/>
        <w:t xml:space="preserve"> </w:t>
      </w:r>
      <w:r>
        <w:rPr/>
        <w:t>) C327_=_C3724( C327 C3724 ) C327_=_C3776( C327 C3776 ) C327_=_C3777( C327 C3777 ) C327_=_C3779( C327 C3779 ) \nC327_=_C3780( C327 C3780 ) C327_=_C3781( C327 C3781 ) C327_=_C3782( C327 C3782 ) C327_=_C3783( C327 C3783 ) C341_=_C1133( C341 C1133 ) C341_=_C1208( C341 C1208 ) \nC341_=_C1777( C341 C1777 ) C341_=_C1836( C341 C1836 ) C341_=_C2506( C341 C2506 ) C341_=_C2680( C341 C2680 ) C341_=_C3289( C341 C3289 ) C341_=_C3457( C341 C3457 ) \nC341_=_C3516( C341 C3516 ) C341_=_C3724( C341 C3724 ) C341_=_C3776( C341 C3776 ) C341_=_C3777( C341 C3777 ) C341_=_C3779( C341 C3779 ) C341_=_C3780( C341 C3780 ) \nC341_=_C3781( C341 C3781 ) C341_=_C3782( C341 C3782 ) C341_=_C3783( C341 C3783 ) C380_=_C383( C380 C383 ) C380_=_C410( C380 C410 ) C380_=_C590( C380 C590 ) \nC380_=_C592( C380 C592 ) C380_=_C593( C380 C593 ) C380_=_C594( C380 C594 ) C380_=_C595( C380 C595 ) C380_=_C596( C380 C596 ) C380_=_C598( C380 C598 ) \nC380_=_C599( C380 C599 ) C380_=_C600( C380 C600 ) C380_=_C601( C380 C601 ) C380_=_C602( C380 C602 ) C380_=_C603( C380 C603 ) C380_=_C604( C380 C604 ) \nC380_=_C605( C380 C605 ) C380_=_C606( C380 C606 ) C380_=_C607( C380 C607 ) C380_=_C608( C380 C608 ) C380_=_C609( C380 C609 ) C380_=_C610( C380 C610 ) \nC380_=_C611( C380 C611 ) C380_=_C612( C380 C612 ) C380_=_C613( C380 C613 ) C380_=_C614( C380 C614 ) C380_=_C615( C380 C615 ) C380_=_C616( C380 C616 ) \nC380_=_C617( C380 C617 ) C383_=_C1045( C383 C1045 ) C383_=_C1119( C383 C1119 ) C383_=_C1120( C383 C1120 ) C383_=_C1122( C383 C1122 ) C383_=_C1123( C383 C1123 ) \nC383_=_C1124( C383 C1124 ) C383_=_C1125( C383 C1125 ) C383_=_C1126( C383 C1126 ) C383_=_C1127( C383 C1127 ) C383_=_C1128( C383 C1128 ) C383_=_C1129( C383 C1129 ) \nC383_=_C1130( C383 C1130 ) C383_=_C1131( C383 C1131 ) C383_=_C1132( C383 C1132 ) C383_=_C1133( C383 C1133 ) C383_=_C1134( C383 C1134 ) C383_=_C1135( C383 C1135 ) \nC383_=_C1136( C383 C1136 ) C383_=_C1137( C383 C1137 ) C383_=_C1138( C383 C1138 ) C383_=_C1140( C383 C1140 ) C383_=_C1141( C383 C1141 ) C383_=_C1142( C383 C1142 ) \nC383_=_C1143( C383 C1143 ) C383_=_C1144( C383 C1144 ) C410_=_C419( C410 C419 ) C410_=_C590( C410 C590 ) C410_=_C592( C410 C592 ) C410_=_C593( C410 C593 ) \nC410_=_C594( C410 C594 ) C410_=_C595( C410 C595 ) C410_=_C596( C410 C596 ) C410_=_C598( C410 C598 ) C410_=_C599( C410 C599 ) C410_=_C600( C410 C600 ) \nC410_=_C601( C410 C601 ) C410_=_C602( C410 C602 ) C410_=_C603( C410 C603 ) C410_=_C604( C410 C604 ) C410_=_C605( C410 C605 ) C410_=_C606( C410 C606 ) \nC410_=_C607( C410 C607 ) C410_=_C608( C410 C608 ) C410_=_C609( C410 C609 ) C410_=_C610( C410 C610 ) C410_=_C611( C410 C611 ) C410_=_C612( C410 C612 ) \nC410_=_C613( C410 C613 ) C410_=_C614( C410 C614 ) C410_=_C615( C410 C615 ) C410_=_C616( C410 C616 ) C410_=_C617( C410 C617 ) C419_=_C1432( C419 C1432 ) \nC419_=_C1547( C419 C1547 ) C419_=_C1909( C419 C1909 ) C419_=_C1958( C419 C1958 ) C419_=_C2103( C419 C2103 ) C419_=_C2217( C419 C2217 ) C419_=_C2218( C419 C2218 ) \nC419_=_C2219( C419 C2219 ) C419_=_C2220( C419 C2220 ) C419_=_C2221( C419 C2221 ) C419_=_C2222( C419 C2222 ) C419_=_C2223( C419 C2223 ) C419_=_C2224( C419 C2224 ) \nC419_=_C2225( C419 C2225 ) C419_=_C2226( C419 C2226 ) C419_=_C2227( C419 C2227 ) C419_=_C2228( C419 C2228 ) C419_=_C2229( C419 C2229 ) C419_=_C2230( C419 C2230 ) \nC419_=_C2231( C419 C2231 ) C419_=_C2233( C419 C2233 ) C419_=_C2234( C419 C2234 ) C419_=_C2235( C419 C2235 ) C419_=_C2236( C419 C2236 ) C419_=_C2237( C419 C2237 ) \nC419_=_C2238( C419 C2238 ) C454_=_C639( C454 C639 ) C454_=_C840( C454 C840 ) C454_=_C1058( C454 C1058 ) C454_=_C1134( C454 C1134 ) C454_=_C1209( C454 C1209 ) \nC454_=_C1373( C454 C1373 ) C454_=_C2051( C454 C2051 ) C454_=_C2538( C454 C2538 ) C454_=_C2724( C454 C2724 ) C454_=_C2943( C454 C2943 ) C454_=_C3331( C454 C3331 ) \nC454_=_C3459( C454 C3459 ) C454_=_C3566( C454 C3566 ) C454_=_C3725( C454 C3725 ) C454_=_C3802( C454 C3802 ) C454_=_C3803( C454 C3803 ) C454_=_C3804( C454 C3804 ) \nC454_=_C3805( C454 C3805 ) C454_=_C3806( C454 C3806 ) C454_=_C3808( C454 C3808 ) C454_=_C3809( C454 C3809 ) C454_=_C3810( C454 C3810 ) C454_=_C3811( C454 C3811 ) \nC551_=_C1124( C551 C1124 ) C551_=_C2147( C551 C2147 ) C551_=_C2247( C551 C2247 ) C551_=_C2620( C551 C2620 ) C551_=_C2790( C551 C2790 ) C551_=_C3132( C551 C3132 ) \nC551_=_C3161( C551 C3161 ) C551_=_C3162( C551 C3162 ) C551_=_C3163( C551 C3163 ) C551_=_C3164( C551 C3164 ) C551_=_C3165( C551 C3165 ) C551_=_C3166( C551 C3166 ) \nC551_=_C3167( C551 C3167 ) C551_=_C3170( C551 C3170 ) C551_=_C3171( C551 C3171 ) C551_=_C3172( C551 C3172 ) C551_=_C3173( C551 C3173 ) C551_=_C3174( C551 C3174 ) \nC551_=_C3176( C551 C3176 ) C551_=_C3177( C551 C3177 ) C551_=_C3178( C551 C3178 ) C551_=_C3179( C551 C3179 ) C551_=_C3180( C551 C3180 ) C590_=_C592( C590 C592 ) \nC590_=_C593( C590 C593 ) C590_=_C594( C590 C594 ) C590_=_C595( C590 C595 ) C590_=_C596( C590 C596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0_=_C617( C590 C617 ) \nC590_=_C1045( C590 C1045 ) C590_=_C1058( C590 C1058 ) C592_=_C593( C592 C593 ) C592_=_C594( C592 C594 ) C592_=_C595( C592 C595 ) C592_=_C596( C592 C596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2_=_C617( C592 C617 ) C593_=_C594( C593 C594 ) C593_=_C595( C593 C595 ) C593_=_C596( C593 C596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4_=_C595( C594 C595 ) C594_=_C596( C594 C596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1373( C594 C1373 ) \nC595_=_C596( C595 C596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1820( C595 C1820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1122( C598 C1122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1_=_C602( C601 C602 ) C601_=_C603( C601 C603 ) C601_=_C604( C601 C604 ) C601_=_C605( C601 C605 ) C601_=_C606( C601 C606 ) \nC601_=_C607( C601 C607 ) C601_=_C608( C601 C608 ) C601_=_C609( C601 C609 ) C601_=_C610( C601 C610 ) C601_=_C611( C601 C611</w:t>
      </w:r>
    </w:p>
    <w:p>
      <w:pPr>
        <w:pStyle w:val="PreformattedText"/>
        <w:bidi w:val="0"/>
        <w:spacing w:before="0" w:after="0"/>
        <w:jc w:val="left"/>
        <w:rPr/>
      </w:pPr>
      <w:r>
        <w:rPr/>
        <w:t xml:space="preserve"> </w:t>
      </w:r>
      <w:r>
        <w:rPr/>
        <w:t>) C601_=_C612( C601 C612 ) \nC601_=_C613( C601 C613 ) C601_=_C614( C601 C614 ) C601_=_C615( C601 C615 ) C601_=_C616( C601 C616 ) C601_=_C617( C601 C617 ) C601_=_C2219( C601 C2219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2221( C602 C2221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3162( C603 C3162 ) C603_=_C3289( C603 C3289 ) C603_=_C3292( C603 C3292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5_=_C606( C605 C606 ) C605_=_C607( C605 C607 ) \nC605_=_C608( C605 C608 ) C605_=_C609( C605 C609 ) C605_=_C610( C605 C610 ) C605_=_C611( C605 C611 ) C605_=_C612( C605 C612 ) C605_=_C613( C605 C613 ) \nC605_=_C614( C605 C614 ) C605_=_C615( C605 C615 ) C605_=_C616( C605 C616 ) C605_=_C617( C605 C617 ) C605_=_C1126( C605 C1126 ) C606_=_C607( C606 C607 ) \nC606_=_C608( C606 C608 ) C606_=_C609( C606 C609 ) C606_=_C610( C606 C610 ) C606_=_C611( C606 C611 ) C606_=_C612( C606 C612 ) C606_=_C613( C606 C613 ) \nC606_=_C614( C606 C614 ) C606_=_C615( C606 C615 ) C606_=_C616( C606 C616 ) C606_=_C617( C606 C617 ) C606_=_C2225( C606 C2225 ) C607_=_C608( C607 C608 ) \nC607_=_C609( C607 C609 ) C607_=_C610( C607 C610 ) C607_=_C611( C607 C611 ) C607_=_C612( C607 C612 ) C607_=_C613( C607 C613 ) C607_=_C614( C607 C614 ) \nC607_=_C615( C607 C615 ) C607_=_C616( C607 C616 ) C607_=_C617( C607 C617 ) C607_=_C1130( C607 C1130 ) C608_=_C609( C608 C609 ) C608_=_C610( C608 C610 ) \nC608_=_C611( C608 C611 ) C608_=_C612( C608 C612 ) C608_=_C613( C608 C613 ) C608_=_C614( C608 C614 ) C608_=_C615( C608 C615 ) C608_=_C616( C608 C616 ) \nC608_=_C617( C608 C617 ) C609_=_C610( C609 C610 ) C609_=_C611( C609 C611 ) C609_=_C612( C609 C612 ) C609_=_C613( C609 C613 ) C609_=_C614( C609 C614 ) \nC609_=_C615( C609 C615 ) C609_=_C616( C609 C616 ) C609_=_C617( C609 C617 ) C609_=_C1135( C609 C1135 ) C610_=_C611( C610 C611 ) C610_=_C612( C610 C612 ) \nC610_=_C613( C610 C613 ) C610_=_C614( C610 C614 ) C610_=_C615( C610 C615 ) C610_=_C616( C610 C616 ) C610_=_C617( C610 C617 ) C610_=_C1136( C610 C1136 ) \nC611_=_C612( C611 C612 ) C611_=_C613( C611 C613 ) C611_=_C614( C611 C614 ) C611_=_C615( C611 C615 ) C611_=_C616( C611 C616 ) C611_=_C617( C611 C617 ) \nC611_=_C2230( C611 C2230 ) C612_=_C613( C612 C613 ) C612_=_C614( C612 C614 ) C612_=_C615( C612 C615 ) C612_=_C616( C612 C616 ) C612_=_C617( C612 C617 ) \nC612_=_C2231( C612 C2231 ) C613_=_C614( C613 C614 ) C613_=_C615( C613 C615 ) C613_=_C616( C613 C616 ) C613_=_C617( C613 C617 ) C613_=_C1142( C613 C1142 ) \nC614_=_C615( C614 C615 ) C614_=_C616( C614 C616 ) C614_=_C617( C614 C617 ) C614_=_C2235( C614 C2235 ) C615_=_C616( C615 C616 ) C615_=_C617( C615 C617 ) \nC615_=_C2236( C615 C2236 ) C616_=_C617( C616 C617 ) C616_=_C1143( C616 C1143 ) C617_=_C2238( C617 C2238 ) C617_=_C4021( C617 C4021 ) C639_=_C642( C639 C642 ) \nC639_=_C840( C639 C840 ) C639_=_C1058( C639 C1058 ) C639_=_C1134( C639 C1134 ) C639_=_C1209( C639 C1209 ) C639_=_C1373( C639 C1373 ) C639_=_C2051( C639 C2051 ) \nC639_=_C2538( C639 C2538 ) C639_=_C2724( C639 C2724 ) C639_=_C2943( C639 C2943 ) C639_=_C3331( C639 C3331 ) C639_=_C3459( C639 C3459 ) C639_=_C3566( C639 C3566 ) \nC639_=_C3725( C639 C3725 ) C639_=_C3802( C639 C3802 ) C639_=_C3803( C639 C3803 ) C639_=_C3804( C639 C3804 ) C639_=_C3805( C639 C3805 ) C639_=_C3806( C639 C3806 ) \nC639_=_C3808( C639 C3808 ) C639_=_C3809( C639 C3809 ) C639_=_C3810( C639 C3810 ) C639_=_C3811( C639 C3811 ) C642_=_C821( C642 C821 ) C642_=_C1424( C642 C1424 ) \nC642_=_C1446( C642 C1446 ) C642_=_C1561( C642 C1561 ) C642_=_C1820( C642 C1820 ) C642_=_C1922( C642 C1922 ) C642_=_C2121( C642 C2121 ) C642_=_C2786( C642 C2786 ) \nC642_=_C3067( C642 C3067 ) C642_=_C3086( C642 C3086 ) C642_=_C3126( C642 C3126 ) C642_=_C3174( C642 C3174 ) C642_=_C3325( C642 C3325 ) C642_=_C3462( C642 C3462 ) \nC642_=_C3532( C642 C3532 ) C642_=_C3687( C642 C3687 ) C642_=_C3730( C642 C3730 ) C642_=_C3763( C642 C3763 ) C642_=_C3777( C642 C3777 ) C642_=_C3805( C642 C3805 ) \nC642_=_C3899( C642 C3899 ) C642_=_C3917( C642 C3917 ) C642_=_C4009( C642 C4009 ) C642_=_C4010( C642 C4010 ) C642_=_C4011( C642 C4011 ) C642_=_C4012( C642 C4012 ) \nC664_=_C944( C664 C944 ) C664_=_C1140( C664 C1140 ) C664_=_C2392( C664 C2392 ) C664_=_C2803( C664 C2803 ) C664_=_C2901( C664 C2901 ) C664_=_C3145( C664 C3145 ) \nC664_=_C3263( C664 C3263 ) C664_=_C3292( C664 C3292 ) C664_=_C3439( C664 C3439 ) C664_=_C3463( C664 C3463 ) C664_=_C3572( C664 C3572 ) C664_=_C3731( C664 C3731 ) \nC664_=_C3738( C664 C3738 ) C664_=_C3875( C664 C3875 ) C664_=_C3919( C664 C3919 ) C664_=_C3951( C664 C3951 ) C664_=_C4004( C664 C4004 ) C664_=_C4009( C664 C4009 ) \nC664_=_C4021( C664 C4021 ) C664_=_C4022( C664 C4022 ) C664_=_C4023( C664 C4023 ) C664_=_C4024( C664 C4024 ) C664_=_C4025( C664 C4025 ) C821_=_C1424( C821 C1424 ) \nC821_=_C1446( C821 C1446 ) C821_=_C1561( C821 C1561 ) C821_=_C1820( C821 C1820 ) C821_=_C1922( C821 C1922 ) C821_=_C2121( C821 C2121 ) C821_=_C2786( C821 C2786 ) \nC821_=_C3067( C821 C3067 ) C821_=_C3086( C821 C3086 ) C821_=_C3126( C821 C3126 ) C821_=_C3174( C821 C3174 ) C821_=_C3325( C821 C3325 ) C821_=_C3462( C821 C3462 ) \nC821_=_C3532( C821 C3532 ) C821_=_C3687( C821 C3687 ) C821_=_C3730( C821 C3730 ) C821_=_C3763( C821 C3763 ) C821_=_C3777( C821 C3777 ) C821_=_C3805( C821 C3805 ) \nC821_=_C3899( C821 C3899 ) C821_=_C3917( C821 C3917 ) C821_=_C4009( C821 C4009 ) C821_=_C4010( C821 C4010 ) C821_=_C4011( C821 C4011 ) C821_=_C4012( C821 C4012 ) \nC840_=_C1058( C840 C1058 ) C840_=_C1134( C840 C1134 ) C840_=_C1209( C840 C1209 ) C840_=_C1373( C840 C1373 ) C840_=_C2051( C840 C2051 ) C840_=_C2538( C840 C2538 ) \nC840_=_C2724( C840 C2724 ) C840_=_C2943( C840 C2943 ) C840_=_C3331( C840 C3331 ) C840_=_C3459( C840 C3459 ) C840_=_C3566( C840 C3566 ) C840_=_C3725( C840 C3725 ) \nC840_=_C3802( C840 C3802 ) C840_=_C3803( C840 C3803 ) C840_=_C3804( C840 C3804 ) C840_=_C3805( C840 C3805 ) C840_=_C3806( C840 C3806 ) C840_=_C3808( C840 C3808 ) \nC840_=_C3809( C840 C3809 ) C840_=_C3810( C840 C3810 ) C840_=_C3811( C840 C3811 ) C944_=_C1140( C944 C1140 ) C944_=_C2392( C944 C2392 ) C944_=_C2803( C944 C2803 ) \nC944_=_C2901( C944 C2901 ) C944_=_C3145( C944 C3145 ) C944_=_C3263( C944 C3263 ) C944_=_C3292( C944 C3292 ) C944_=_C3439( C944 C3439 ) C944_=_C3463( C944 C3463 ) \nC944_=_C3572( C944 C3572 ) C944_=_C3731( C944 C3731 ) C944_=_C3738( C944 C3738 ) C944_=_C3875( C944 C3875 ) C944_=_C3919( C944 C3919 ) C944_=_C3951( C944 C3951 ) \nC944_=_C4004( C944 C4004 ) C944_=_C4009( C944 C4009 ) C944_=_C4021( C944 C4021 ) C944_=_C4022( C944 C4022 ) C944_=_C4023( C944 C4023 ) C944_=_C4024( C944 C4024 ) \nC944_=_C4025( C944 C4025 ) C1045_=_C1058( C1045 C1058 ) C1045_=_C1119( C1045 C1119 ) C1045_=_C1120( C1045 C1120 ) C1045_=_C1122( C1045 C1122 ) C1045_=_C1123( C1045 C1123 ) \nC1045_=_C1124( C1045 C1124 ) C1045_=_C1125( C1045 C1125 ) C1045_=_C1126( C1045 C1126 ) C1045_=_C1127( C1045 C1127 ) C1045_=_C1128( C1045 C1128 ) C1045_=_C1129( C1045 C1129 ) \nC1045_=_C1130( C1045 C1130 ) C1045_=_C1131( C1045 C1131 ) C1045_=_C1132( C1045 C1132 ) C1045_=_C1133( C1045 C1133 ) C1045_=_C1134( C1045 C1134 ) C1045_=_C1135( C1045 C1135 ) \nC1045_=_C1136( C1045 C1136 ) C1045_=_C1137( C1045 C1137 ) C1045_=_C1138( C1045 C1138 ) C1045_=_C1140( C1045 C1140 ) C1045_=_C1141( C1045 C1141 ) C1045_=_C1142( C1045 C1142 ) \nC1045_=_C1143( C1045 C1143 ) C1045_=_C1144( C1045 C1144 ) C1058_=_C1134( C1058 C1134 ) C1058_=_C1209( C1058 C1209 ) C1058_=_C1373( C1058 C1373 ) C1058_=_C2051( C1058 C2051 ) \nC1058_=_C2538( C1058 C2538 ) C1058_=_C2724( C1058 C2724 ) C1058_=_C2943( C1058 C2943 ) C1058_=_C3331( C1058 C3331 ) C1058_=_C3459( C1058 C3459 ) C1058_=_C3566( C1058 C3566 ) \nC1058_=_C3725( C1058 C3725 ) C1058_=_C3802( C1058 C3802 ) C1058_=_C3803( C1058 C3803 ) C1058_=_C3804( C1058 C3804 ) C1058_=_C3805( C1058 C3805 ) C1058_=_C3806( C1058 C3806 ) \nC1058_=_C3808( C1058 C3808 ) C1058_=_C3809( C1058 C3809 ) C1058_=_C3810( C1058 C3810 ) C1058_=_C3811( C1058 C3811 ) C1119_=_C1120( C1119 C1120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40( C1119 C1140 ) C1119_=_C1141( C1119 C1141 ) \nC1119_=_C1142( C1119 C1142 ) C1119_=_C1143( C1119 C1143 ) C1119_=_C1144( C1119 C1144 ) C1119_=_C1958( C1119 C1958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w:t>
      </w:r>
    </w:p>
    <w:p>
      <w:pPr>
        <w:pStyle w:val="PreformattedText"/>
        <w:bidi w:val="0"/>
        <w:spacing w:before="0" w:after="0"/>
        <w:jc w:val="left"/>
        <w:rPr/>
      </w:pPr>
      <w:r>
        <w:rPr/>
        <w:t xml:space="preserve"> </w:t>
      </w:r>
      <w:r>
        <w:rPr/>
        <w:t>C1134 ) C1120_=_C1135( C1120 C1135 ) \nC1120_=_C1136( C1120 C1136 ) C1120_=_C1137( C1120 C1137 ) C1120_=_C1138( C1120 C1138 ) C1120_=_C1140( C1120 C1140 ) C1120_=_C1141( C1120 C1141 ) C1120_=_C1142( C1120 C1142 ) \nC1120_=_C1143( C1120 C1143 ) C1120_=_C1144( C1120 C1144 ) C1120_=_C2103( C1120 C2103 ) C1120_=_C2121( C1120 C2121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40( C1122 C1140 ) C1122_=_C1141( C1122 C1141 ) C1122_=_C1142( C1122 C1142 ) C1122_=_C1143( C1122 C1143 ) \nC1122_=_C1144( C1122 C1144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40( C1123 C1140 ) C1123_=_C1141( C1123 C1141 ) \nC1123_=_C1142( C1123 C1142 ) C1123_=_C1143( C1123 C1143 ) C1123_=_C1144( C1123 C1144 ) C1123_=_C2217( C1123 C2217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40( C1124 C1140 ) C1124_=_C1141( C1124 C1141 ) C1124_=_C1142( C1124 C1142 ) C1124_=_C1143( C1124 C1143 ) C1124_=_C1144( C1124 C1144 ) C1124_=_C2147( C1124 C2147 ) \nC1124_=_C2247( C1124 C2247 ) C1124_=_C2620( C1124 C2620 ) C1124_=_C2790( C1124 C2790 ) C1124_=_C3132( C1124 C3132 ) C1124_=_C3161( C1124 C3161 ) C1124_=_C3162( C1124 C3162 ) \nC1124_=_C3163( C1124 C3163 ) C1124_=_C3164( C1124 C3164 ) C1124_=_C3165( C1124 C3165 ) C1124_=_C3166( C1124 C3166 ) C1124_=_C3167( C1124 C3167 ) C1124_=_C3170( C1124 C3170 ) \nC1124_=_C3171( C1124 C3171 ) C1124_=_C3172( C1124 C3172 ) C1124_=_C3173( C1124 C3173 ) C1124_=_C3174( C1124 C3174 ) C1124_=_C3176( C1124 C3176 ) C1124_=_C3177( C1124 C3177 ) \nC1124_=_C3178( C1124 C3178 ) C1124_=_C3179( C1124 C3179 ) C1124_=_C3180( C1124 C3180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40( C1125 C1140 ) C1125_=_C1141( C1125 C1141 ) \nC1125_=_C1142( C1125 C1142 ) C1125_=_C1143( C1125 C1143 ) C1125_=_C1144( C1125 C1144 ) C1125_=_C2222( C1125 C2222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40( C1126 C1140 ) C1126_=_C1141( C1126 C1141 ) \nC1126_=_C1142( C1126 C1142 ) C1126_=_C1143( C1126 C1143 ) C1126_=_C1144( C1126 C1144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40( C1127 C1140 ) C1127_=_C1141( C1127 C1141 ) C1127_=_C1142( C1127 C1142 ) C1127_=_C1143( C1127 C1143 ) \nC1127_=_C1144( C1127 C1144 ) C1127_=_C2223( C1127 C2223 ) C1128_=_C1129( C1128 C1129 ) C1128_=_C1130( C1128 C1130 ) C1128_=_C1131( C1128 C1131 ) C1128_=_C1132( C1128 C1132 ) \nC1128_=_C1133( C1128 C1133 ) C1128_=_C1134( C1128 C1134 ) C1128_=_C1135( C1128 C1135 ) C1128_=_C1136( C1128 C1136 ) C1128_=_C1137( C1128 C1137 ) C1128_=_C1138( C1128 C1138 ) \nC1128_=_C1140( C1128 C1140 ) C1128_=_C1141( C1128 C1141 ) C1128_=_C1142( C1128 C1142 ) C1128_=_C1143( C1128 C1143 ) C1128_=_C1144( C1128 C1144 ) C1128_=_C3164( C1128 C3164 ) \nC1128_=_C3457( C1128 C3457 ) C1128_=_C3459( C1128 C3459 ) C1128_=_C3462( C1128 C3462 ) C1128_=_C3463( C1128 C3463 ) C1129_=_C1130( C1129 C1130 ) C1129_=_C1131( C1129 C1131 ) \nC1129_=_C1132( C1129 C1132 ) C1129_=_C1133( C1129 C1133 ) C1129_=_C1134( C1129 C1134 ) C1129_=_C1135( C1129 C1135 ) C1129_=_C1136( C1129 C1136 ) C1129_=_C1137( C1129 C1137 ) \nC1129_=_C1138( C1129 C1138 ) C1129_=_C1140( C1129 C1140 ) C1129_=_C1141( C1129 C1141 ) C1129_=_C1142( C1129 C1142 ) C1129_=_C1143( C1129 C1143 ) C1129_=_C1144( C1129 C1144 ) \nC1129_=_C2224( C1129 C2224 ) C1130_=_C1131( C1130 C1131 ) C1130_=_C1132( C1130 C1132 ) C1130_=_C1133( C1130 C1133 ) C1130_=_C1134( C1130 C1134 ) C1130_=_C1135( C1130 C1135 ) \nC1130_=_C1136( C1130 C1136 ) C1130_=_C1137( C1130 C1137 ) C1130_=_C1138( C1130 C1138 ) C1130_=_C1140( C1130 C1140 ) C1130_=_C1141( C1130 C1141 ) C1130_=_C1142( C1130 C1142 ) \nC1130_=_C1143( C1130 C1143 ) C1130_=_C1144( C1130 C1144 ) C1131_=_C1132( C1131 C1132 ) C1131_=_C1133( C1131 C1133 ) C1131_=_C1134( C1131 C1134 ) C1131_=_C1135( C1131 C1135 ) \nC1131_=_C1136( C1131 C1136 ) C1131_=_C1137( C1131 C1137 ) C1131_=_C1138( C1131 C1138 ) C1131_=_C1140( C1131 C1140 ) C1131_=_C1141( C1131 C1141 ) C1131_=_C1142( C1131 C1142 ) \nC1131_=_C1143( C1131 C1143 ) C1131_=_C1144( C1131 C1144 ) C1131_=_C2226( C1131 C2226 ) C1132_=_C1133( C1132 C1133 ) C1132_=_C1134( C1132 C1134 ) C1132_=_C1135( C1132 C1135 ) \nC1132_=_C1136( C1132 C1136 ) C1132_=_C1137( C1132 C1137 ) C1132_=_C1138( C1132 C1138 ) C1132_=_C1140( C1132 C1140 ) C1132_=_C1141( C1132 C1141 ) C1132_=_C1142( C1132 C1142 ) \nC1132_=_C1143( C1132 C1143 ) C1132_=_C1144( C1132 C1144 ) C1132_=_C3167( C1132 C3167 ) C1132_=_C3724( C1132 C3724 ) C1132_=_C3725( C1132 C3725 ) C1132_=_C3730( C1132 C3730 ) \nC1132_=_C3731( C1132 C3731 ) C1133_=_C1134( C1133 C1134 ) C1133_=_C1135( C1133 C1135 ) C1133_=_C1136( C1133 C1136 ) C1133_=_C1137( C1133 C1137 ) C1133_=_C1138( C1133 C1138 ) \nC1133_=_C1140( C1133 C1140 ) C1133_=_C1141( C1133 C1141 ) C1133_=_C1142( C1133 C1142 ) C1133_=_C1143( C1133 C1143 ) C1133_=_C1144( C1133 C1144 ) C1133_=_C1208( C1133 C1208 ) \nC1133_=_C1777( C1133 C1777 ) C1133_=_C1836( C1133 C1836 ) C1133_=_C2506( C1133 C2506 ) C1133_=_C2680( C1133 C2680 ) C1133_=_C3289( C1133 C3289 ) C1133_=_C3457( C1133 C3457 ) \nC1133_=_C3516( C1133 C3516 ) C1133_=_C3724( C1133 C3724 ) C1133_=_C3776( C1133 C3776 ) C1133_=_C3777( C1133 C3777 ) C1133_=_C3779( C1133 C3779 ) C1133_=_C3780( C1133 C3780 ) \nC1133_=_C3781( C1133 C3781 ) C1133_=_C3782( C1133 C3782 ) C1133_=_C3783( C1133 C3783 ) C1134_=_C1135( C1134 C1135 ) C1134_=_C1136( C1134 C1136 ) C1134_=_C1137( C1134 C1137 ) \nC1134_=_C1138( C1134 C1138 ) C1134_=_C1140( C1134 C1140 ) C1134_=_C1141( C1134 C1141 ) C1134_=_C1142( C1134 C1142 ) C1134_=_C1143( C1134 C1143 ) C1134_=_C1144( C1134 C1144 ) \nC1134_=_C1209( C1134 C1209 ) C1134_=_C1373( C1134 C1373 ) C1134_=_C2051( C1134 C2051 ) C1134_=_C2538( C1134 C2538 ) C1134_=_C2724( C1134 C2724 ) C1134_=_C2943( C1134 C2943 ) \nC1134_=_C3331( C1134 C3331 ) C1134_=_C3459( C1134 C3459 ) C1134_=_C3566( C1134 C3566 ) C1134_=_C3725( C1134 C3725 ) C1134_=_C3802( C1134 C3802 ) C1134_=_C3803( C1134 C3803 ) \nC1134_=_C3804( C1134 C3804 ) C1134_=_C3805( C1134 C3805 ) C1134_=_C3806( C1134 C3806 ) C1134_=_C3808( C1134 C3808 ) C1134_=_C3809( C1134 C3809 ) C1134_=_C3810( C1134 C3810 ) \nC1134_=_C3811( C1134 C3811 ) C1135_=_C1136( C1135 C1136 ) C1135_=_C1137( C1135 C1137 ) C1135_=_C1138( C1135 C1138 ) C1135_=_C1140( C1135 C1140 ) C1135_=_C1141( C1135 C1141 ) \nC1135_=_C1142( C1135 C1142 ) C1135_=_C1143( C1135 C1143 ) C1135_=_C1144( C1135 C1144 ) C1136_=_C1137( C1136 C1137 ) C1136_=_C1138( C1136 C1138 ) C1136_=_C1140( C1136 C1140 ) \nC1136_=_C1141( C1136 C1141 ) C1136_=_C1142( C1136 C1142 ) C1136_=_C1143( C1136 C1143 ) C1136_=_C1144( C1136 C1144 ) C1137_=_C1138( C1137 C1138 ) C1137_=_C1140( C1137 C1140 ) \nC1137_=_C1141( C1137 C1141 ) C1137_=_C1142( C1137 C1142 ) C1137_=_C1143( C1137 C1143 ) C1137_=_C1144( C1137 C1144 ) C1137_=_C2228( C1137 C2228 ) C1138_=_C1140( C1138 C1140 ) \nC1138_=_C1141( C1138 C1141 ) C1138_=_C1142( C1138 C1142 ) C1138_=_C1143( C1138 C1143 ) C1138_=_C1144( C1138 C1144 ) C1138_=_C3171( C1138 C3171 ) C1138_=_C3776( C1138 C3776 ) \nC1138_=_C3804( C1138 C3804 ) C1138_=_C3917( C1138 C3917 ) C1138_=_C3919( C1138 C3919 ) C1140_=_C1141( C1140 C1141 ) C1140_=_C1142( C1140 C1142 ) C1140_=_C1143( C1140 C1143 ) \nC1140_=_C1144( C1140 C1144 ) C1140_=_C2392( C1140 C2392 ) C1140_=_C2803( C1140 C2803 ) C1140_=_C2901( C1140 C2901 ) C1140_=_C3145( C1140 C3145 ) C1140_=_C3263( C1140 C3263 ) \nC1140_=_C3292( C1140 C3292 ) C1140_=_C3439( C1140 C3439 ) C1140_=_C3463( C1140 C3463 ) C1140_=_C3572( C1140 C3572 ) C1140_=_C3731( C1140 C3731 ) C1140_=_C3738( C1140 C3738 ) \nC1140_=_C3875( C1140 C3875 ) C1140_=_C3919( C1140 C3919 ) C1140_=_C3951( C1140 C3951 ) C1140_=_C4004( C1140 C4004 ) C1140_=_C4009( C1140 C4009 ) C1140_=_C4021( C1140 C4021 ) \nC1140_=_C4022( C1140 C4022 ) C1140_=_C4023( C1140 C4023 ) C1140_=_C4024( C1140 C4024 ) C1140_=_C4025( C1140 C4025 ) C1141_=_C1142( C1141 C1142 ) C1141_=_C1143( C1141 C1143 ) \nC1141_=_C1144(</w:t>
      </w:r>
    </w:p>
    <w:p>
      <w:pPr>
        <w:pStyle w:val="PreformattedText"/>
        <w:bidi w:val="0"/>
        <w:spacing w:before="0" w:after="0"/>
        <w:jc w:val="left"/>
        <w:rPr/>
      </w:pPr>
      <w:r>
        <w:rPr/>
        <w:t xml:space="preserve"> </w:t>
      </w:r>
      <w:r>
        <w:rPr/>
        <w:t>C1141 C1144 ) C1141_=_C2234( C1141 C2234 ) C1142_=_C1143( C1142 C1143 ) C1142_=_C1144( C1142 C1144 ) C1143_=_C1144( C1143 C1144 ) C1144_=_C3180( C1144 C3180 ) \nC1144_=_C3783( C1144 C3783 ) C1144_=_C3810( C1144 C3810 ) C1144_=_C4012( C1144 C4012 ) C1144_=_C4025( C1144 C4025 ) C1208_=_C1209( C1208 C1209 ) C1208_=_C1777( C1208 C1777 ) \nC1208_=_C1836( C1208 C1836 ) C1208_=_C2506( C1208 C2506 ) C1208_=_C2680( C1208 C2680 ) C1208_=_C3289( C1208 C3289 ) C1208_=_C3457( C1208 C3457 ) C1208_=_C3516( C1208 C3516 ) \nC1208_=_C3724( C1208 C3724 ) C1208_=_C3776( C1208 C3776 ) C1208_=_C3777( C1208 C3777 ) C1208_=_C3779( C1208 C3779 ) C1208_=_C3780( C1208 C3780 ) C1208_=_C3781( C1208 C3781 ) \nC1208_=_C3782( C1208 C3782 ) C1208_=_C3783( C1208 C3783 ) C1209_=_C1373( C1209 C1373 ) C1209_=_C2051( C1209 C2051 ) C1209_=_C2538( C1209 C2538 ) C1209_=_C2724( C1209 C2724 ) \nC1209_=_C2943( C1209 C2943 ) C1209_=_C3331( C1209 C3331 ) C1209_=_C3459( C1209 C3459 ) C1209_=_C3566( C1209 C3566 ) C1209_=_C3725( C1209 C3725 ) C1209_=_C3802( C1209 C3802 ) \nC1209_=_C3803( C1209 C3803 ) C1209_=_C3804( C1209 C3804 ) C1209_=_C3805( C1209 C3805 ) C1209_=_C3806( C1209 C3806 ) C1209_=_C3808( C1209 C3808 ) C1209_=_C3809( C1209 C3809 ) \nC1209_=_C3810( C1209 C3810 ) C1209_=_C3811( C1209 C3811 ) C1373_=_C2051( C1373 C2051 ) C1373_=_C2538( C1373 C2538 ) C1373_=_C2724( C1373 C2724 ) C1373_=_C2943( C1373 C2943 ) \nC1373_=_C3331( C1373 C3331 ) C1373_=_C3459( C1373 C3459 ) C1373_=_C3566( C1373 C3566 ) C1373_=_C3725( C1373 C3725 ) C1373_=_C3802( C1373 C3802 ) C1373_=_C3803( C1373 C3803 ) \nC1373_=_C3804( C1373 C3804 ) C1373_=_C3805( C1373 C3805 ) C1373_=_C3806( C1373 C3806 ) C1373_=_C3808( C1373 C3808 ) C1373_=_C3809( C1373 C3809 ) C1373_=_C3810( C1373 C3810 ) \nC1373_=_C3811( C1373 C3811 ) C1424_=_C1446( C1424 C1446 ) C1424_=_C1561( C1424 C1561 ) C1424_=_C1820( C1424 C1820 ) C1424_=_C1922( C1424 C1922 ) C1424_=_C2121( C1424 C2121 ) \nC1424_=_C2786( C1424 C2786 ) C1424_=_C3067( C1424 C3067 ) C1424_=_C3086( C1424 C3086 ) C1424_=_C3126( C1424 C3126 ) C1424_=_C3174( C1424 C3174 ) C1424_=_C3325( C1424 C3325 ) \nC1424_=_C3462( C1424 C3462 ) C1424_=_C3532( C1424 C3532 ) C1424_=_C3687( C1424 C3687 ) C1424_=_C3730( C1424 C3730 ) C1424_=_C3763( C1424 C3763 ) C1424_=_C3777( C1424 C3777 ) \nC1424_=_C3805( C1424 C3805 ) C1424_=_C3899( C1424 C3899 ) C1424_=_C3917( C1424 C3917 ) C1424_=_C4009( C1424 C4009 ) C1424_=_C4010( C1424 C4010 ) C1424_=_C4011( C1424 C4011 ) \nC1424_=_C4012( C1424 C4012 ) C1432_=_C1446( C1432 C1446 ) C1432_=_C1547( C1432 C1547 ) C1432_=_C1909( C1432 C1909 ) C1432_=_C1958( C1432 C1958 ) C1432_=_C2103( C1432 C2103 ) \nC1432_=_C2217( C1432 C2217 ) C1432_=_C2218( C1432 C2218 ) C1432_=_C2219( C1432 C2219 ) C1432_=_C2220( C1432 C2220 ) C1432_=_C2221( C1432 C2221 ) C1432_=_C2222( C1432 C2222 ) \nC1432_=_C2223( C1432 C2223 ) C1432_=_C2224( C1432 C2224 ) C1432_=_C2225( C1432 C2225 ) C1432_=_C2226( C1432 C2226 ) C1432_=_C2227( C1432 C2227 ) C1432_=_C2228( C1432 C2228 ) \nC1432_=_C2229( C1432 C2229 ) C1432_=_C2230( C1432 C2230 ) C1432_=_C2231( C1432 C2231 ) C1432_=_C2233( C1432 C2233 ) C1432_=_C2234( C1432 C2234 ) C1432_=_C2235( C1432 C2235 ) \nC1432_=_C2236( C1432 C2236 ) C1432_=_C2237( C1432 C2237 ) C1432_=_C2238( C1432 C2238 ) C1446_=_C1561( C1446 C1561 ) C1446_=_C1820( C1446 C1820 ) C1446_=_C1922( C1446 C1922 ) \nC1446_=_C2121( C1446 C2121 ) C1446_=_C2786( C1446 C2786 ) C1446_=_C3067( C1446 C3067 ) C1446_=_C3086( C1446 C3086 ) C1446_=_C3126( C1446 C3126 ) C1446_=_C3174( C1446 C3174 ) \nC1446_=_C3325( C1446 C3325 ) C1446_=_C3462( C1446 C3462 ) C1446_=_C3532( C1446 C3532 ) C1446_=_C3687( C1446 C3687 ) C1446_=_C3730( C1446 C3730 ) C1446_=_C3763( C1446 C3763 ) \nC1446_=_C3777( C1446 C3777 ) C1446_=_C3805( C1446 C3805 ) C1446_=_C3899( C1446 C3899 ) C1446_=_C3917( C1446 C3917 ) C1446_=_C4009( C1446 C4009 ) C1446_=_C4010( C1446 C4010 ) \nC1446_=_C4011( C1446 C4011 ) C1446_=_C4012( C1446 C4012 ) C1547_=_C1561( C1547 C1561 ) C1547_=_C1909( C1547 C1909 ) C1547_=_C1958( C1547 C1958 ) C1547_=_C2103( C1547 C2103 ) \nC1547_=_C2217( C1547 C2217 ) C1547_=_C2218( C1547 C2218 ) C1547_=_C2219( C1547 C2219 ) C1547_=_C2220( C1547 C2220 ) C1547_=_C2221( C1547 C2221 ) C1547_=_C2222( C1547 C2222 ) \nC1547_=_C2223( C1547 C2223 ) C1547_=_C2224( C1547 C2224 ) C1547_=_C2225( C1547 C2225 ) C1547_=_C2226( C1547 C2226 ) C1547_=_C2227( C1547 C2227 ) C1547_=_C2228( C1547 C2228 ) \nC1547_=_C2229( C1547 C2229 ) C1547_=_C2230( C1547 C2230 ) C1547_=_C2231( C1547 C2231 ) C1547_=_C2233( C1547 C2233 ) C1547_=_C2234( C1547 C2234 ) C1547_=_C2235( C1547 C2235 ) \nC1547_=_C2236( C1547 C2236 ) C1547_=_C2237( C1547 C2237 ) C1547_=_C2238( C1547 C2238 ) C1561_=_C1820( C1561 C1820 ) C1561_=_C1922( C1561 C1922 ) C1561_=_C2121( C1561 C2121 ) \nC1561_=_C2786( C1561 C2786 ) C1561_=_C3067( C1561 C3067 ) C1561_=_C3086( C1561 C3086 ) C1561_=_C3126( C1561 C3126 ) C1561_=_C3174( C1561 C3174 ) C1561_=_C3325( C1561 C3325 ) \nC1561_=_C3462( C1561 C3462 ) C1561_=_C3532( C1561 C3532 ) C1561_=_C3687( C1561 C3687 ) C1561_=_C3730( C1561 C3730 ) C1561_=_C3763( C1561 C3763 ) C1561_=_C3777( C1561 C3777 ) \nC1561_=_C3805( C1561 C3805 ) C1561_=_C3899( C1561 C3899 ) C1561_=_C3917( C1561 C3917 ) C1561_=_C4009( C1561 C4009 ) C1561_=_C4010( C1561 C4010 ) C1561_=_C4011( C1561 C4011 ) \nC1561_=_C4012( C1561 C4012 ) C1777_=_C1836( C1777 C1836 ) C1777_=_C2506( C1777 C2506 ) C1777_=_C2680( C1777 C2680 ) C1777_=_C3289( C1777 C3289 ) C1777_=_C3457( C1777 C3457 ) \nC1777_=_C3516( C1777 C3516 ) C1777_=_C3724( C1777 C3724 ) C1777_=_C3776( C1777 C3776 ) C1777_=_C3777( C1777 C3777 ) C1777_=_C3779( C1777 C3779 ) C1777_=_C3780( C1777 C3780 ) \nC1777_=_C3781( C1777 C3781 ) C1777_=_C3782( C1777 C3782 ) C1777_=_C3783( C1777 C3783 ) C1820_=_C1922( C1820 C1922 ) C1820_=_C2121( C1820 C2121 ) C1820_=_C2786( C1820 C2786 ) \nC1820_=_C3067( C1820 C3067 ) C1820_=_C3086( C1820 C3086 ) C1820_=_C3126( C1820 C3126 ) C1820_=_C3174( C1820 C3174 ) C1820_=_C3325( C1820 C3325 ) C1820_=_C3462( C1820 C3462 ) \nC1820_=_C3532( C1820 C3532 ) C1820_=_C3687( C1820 C3687 ) C1820_=_C3730( C1820 C3730 ) C1820_=_C3763( C1820 C3763 ) C1820_=_C3777( C1820 C3777 ) C1820_=_C3805( C1820 C3805 ) \nC1820_=_C3899( C1820 C3899 ) C1820_=_C3917( C1820 C3917 ) C1820_=_C4009( C1820 C4009 ) C1820_=_C4010( C1820 C4010 ) C1820_=_C4011( C1820 C4011 ) C1820_=_C4012( C1820 C4012 ) \nC1836_=_C2506( C1836 C2506 ) C1836_=_C2680( C1836 C2680 ) C1836_=_C3289( C1836 C3289 ) C1836_=_C3457( C1836 C3457 ) C1836_=_C3516( C1836 C3516 ) C1836_=_C3724( C1836 C3724 ) \nC1836_=_C3776( C1836 C3776 ) C1836_=_C3777( C1836 C3777 ) C1836_=_C3779( C1836 C3779 ) C1836_=_C3780( C1836 C3780 ) C1836_=_C3781( C1836 C3781 ) C1836_=_C3782( C1836 C3782 ) \nC1836_=_C3783( C1836 C3783 ) C1909_=_C1922( C1909 C1922 ) C1909_=_C1958( C1909 C1958 ) C1909_=_C2103( C1909 C2103 ) C1909_=_C2217( C1909 C2217 ) C1909_=_C2218( C1909 C2218 ) \nC1909_=_C2219( C1909 C2219 ) C1909_=_C2220( C1909 C2220 ) C1909_=_C2221( C1909 C2221 ) C1909_=_C2222( C1909 C2222 ) C1909_=_C2223( C1909 C2223 ) C1909_=_C2224( C1909 C2224 ) \nC1909_=_C2225( C1909 C2225 ) C1909_=_C2226( C1909 C2226 ) C1909_=_C2227( C1909 C2227 ) C1909_=_C2228( C1909 C2228 ) C1909_=_C2229( C1909 C2229 ) C1909_=_C2230( C1909 C2230 ) \nC1909_=_C2231( C1909 C2231 ) C1909_=_C2233( C1909 C2233 ) C1909_=_C2234( C1909 C2234 ) C1909_=_C2235( C1909 C2235 ) C1909_=_C2236( C1909 C2236 ) C1909_=_C2237( C1909 C2237 ) \nC1909_=_C2238( C1909 C2238 ) C1922_=_C2121( C1922 C2121 ) C1922_=_C2786( C1922 C2786 ) C1922_=_C3067( C1922 C3067 ) C1922_=_C3086( C1922 C3086 ) C1922_=_C3126( C1922 C3126 ) \nC1922_=_C3174( C1922 C3174 ) C1922_=_C3325( C1922 C3325 ) C1922_=_C3462( C1922 C3462 ) C1922_=_C3532( C1922 C3532 ) C1922_=_C3687( C1922 C3687 ) C1922_=_C3730( C1922 C3730 ) \nC1922_=_C3763( C1922 C3763 ) C1922_=_C3777( C1922 C3777 ) C1922_=_C3805( C1922 C3805 ) C1922_=_C3899( C1922 C3899 ) C1922_=_C3917( C1922 C3917 ) C1922_=_C4009( C1922 C4009 ) \nC1922_=_C4010( C1922 C4010 ) C1922_=_C4011( C1922 C4011 ) C1922_=_C4012( C1922 C4012 ) C1958_=_C2103( C1958 C2103 ) C1958_=_C2217( C1958 C2217 ) C1958_=_C2218( C1958 C2218 ) \nC1958_=_C2219( C1958 C2219 ) C1958_=_C2220( C1958 C2220 ) C1958_=_C2221( C1958 C2221 ) C1958_=_C2222( C1958 C2222 ) C1958_=_C2223( C1958 C2223 ) C1958_=_C2224( C1958 C2224 ) \nC1958_=_C2225( C1958 C2225 ) C1958_=_C2226( C1958 C2226 ) C1958_=_C2227( C1958 C2227 ) C1958_=_C2228( C1958 C2228 ) C1958_=_C2229( C1958 C2229 ) C1958_=_C2230( C1958 C2230 ) \nC1958_=_C2231( C1958 C2231 ) C1958_=_C2233( C1958 C2233 ) C1958_=_C2234( C1958 C2234 ) C1958_=_C2235( C1958 C2235 ) C1958_=_C2236( C1958 C2236 ) C1958_=_C2237( C1958 C2237 ) \nC1958_=_C2238( C1958 C2238 ) C2051_=_C2538( C2051 C2538 ) C2051_=_C2724( C2051 C2724 ) C2051_=_C2943( C2051 C2943 ) C2051_=_C3331( C2051 C3331 ) C2051_=_C3459( C2051 C3459 ) \nC2051_=_C3566( C2051 C3566 ) C2051_=_C3725( C2051 C3725 ) C2051_=_C3802( C2051 C3802 ) C2051_=_C3803( C2051 C3803 ) C2051_=_C3804( C2051 C3804 ) C2051_=_C3805( C2051 C3805 ) \nC2051_=_C3806( C2051 C3806 ) C2051_=_C3808( C2051 C3808 ) C2051_=_C3809( C2051 C3809 ) C2051_=_C3810( C2051 C3810 ) C2051_=_C3811( C2051 C3811 ) C2103_=_C2121( C2103 C2121 ) \nC2103_=_C2217( C2103 C2217 ) C2103_=_C2218( C2103 C2218 ) C2103_=_C2219( C2103 C2219 ) C2103_=_C2220( C2103 C2220 ) C2103_=_C2221( C2103 C2221 ) C2103_=_C2222( C2103 C2222 ) \nC2103_=_C2223( C2103 C2223 ) C2103_=_C2224( C2103 C2224 ) C2103_=_C2225( C2103 C2225 ) C2103_=_C2226( C2103 C2226 ) C2103_=_C2227( C2103 C2227 ) C2103_=_C2228( C2103 C2228 ) \nC2103_=_C2229( C2103 C2229 ) C2103_=_C2230( C2103 C2230 ) C2103_=_C2231( C2103 C2231 ) C2103_=_C2233( C2103 C2233 ) C2103_=_C2234( C2103 C2234 ) C2103_=_C2235( C2103 C2235 ) \nC2103_=_C2236( C2103 C2236 ) C2103_=_C2237( C2103 C2237 ) C2103_=_C2238( C2103 C2238 ) C2121_=_C2786( C2121 C2786 ) C2121_=_C3067( C2121 C3067 ) C2121_=_C3086( C2121 C3086 ) \nC2121_=_C3126( C2121 C3126 ) C2121_=_C3174( C2121 C3174 ) C2121_=_C3325(</w:t>
      </w:r>
    </w:p>
    <w:p>
      <w:pPr>
        <w:pStyle w:val="PreformattedText"/>
        <w:bidi w:val="0"/>
        <w:spacing w:before="0" w:after="0"/>
        <w:jc w:val="left"/>
        <w:rPr/>
      </w:pPr>
      <w:r>
        <w:rPr/>
        <w:t xml:space="preserve"> </w:t>
      </w:r>
      <w:r>
        <w:rPr/>
        <w:t>C2121 C3325 ) C2121_=_C3462( C2121 C3462 ) C2121_=_C3532( C2121 C3532 ) C2121_=_C3687( C2121 C3687 ) \nC2121_=_C3730( C2121 C3730 ) C2121_=_C3763( C2121 C3763 ) C2121_=_C3777( C2121 C3777 ) C2121_=_C3805( C2121 C3805 ) C2121_=_C3899( C2121 C3899 ) C2121_=_C3917( C2121 C3917 ) \nC2121_=_C4009( C2121 C4009 ) C2121_=_C4010( C2121 C4010 ) C2121_=_C4011( C2121 C4011 ) C2121_=_C4012( C2121 C4012 ) C2147_=_C2247( C2147 C2247 ) C2147_=_C2620( C2147 C2620 ) \nC2147_=_C2790( C2147 C2790 ) C2147_=_C3132( C2147 C3132 ) C2147_=_C3161( C2147 C3161 ) C2147_=_C3162( C2147 C3162 ) C2147_=_C3163( C2147 C3163 ) C2147_=_C3164( C2147 C3164 ) \nC2147_=_C3165( C2147 C3165 ) C2147_=_C3166( C2147 C3166 ) C2147_=_C3167( C2147 C3167 ) C2147_=_C3170( C2147 C3170 ) C2147_=_C3171( C2147 C3171 ) C2147_=_C3172( C2147 C3172 ) \nC2147_=_C3173( C2147 C3173 ) C2147_=_C3174( C2147 C3174 ) C2147_=_C3176( C2147 C3176 ) C2147_=_C3177( C2147 C3177 ) C2147_=_C3178( C2147 C3178 ) C2147_=_C3179( C2147 C3179 ) \nC2147_=_C3180( C2147 C3180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3( C2217 C2233 ) C2217_=_C2234( C2217 C2234 ) C2217_=_C2235( C2217 C2235 ) \nC2217_=_C2236( C2217 C2236 ) C2217_=_C2237( C2217 C2237 ) C2217_=_C2238( C2217 C2238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3( C2218 C2233 ) C2218_=_C2234( C2218 C2234 ) \nC2218_=_C2235( C2218 C2235 ) C2218_=_C2236( C2218 C2236 ) C2218_=_C2237( C2218 C2237 ) C2218_=_C2238( C2218 C2238 ) C2218_=_C3067( C2218 C3067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3( C2219 C2233 ) \nC2219_=_C2234( C2219 C2234 ) C2219_=_C2235( C2219 C2235 ) C2219_=_C2236( C2219 C2236 ) C2219_=_C2237( C2219 C2237 ) C2219_=_C2238( C2219 C2238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3( C2220 C2233 ) C2220_=_C2234( C2220 C2234 ) \nC2220_=_C2235( C2220 C2235 ) C2220_=_C2236( C2220 C2236 ) C2220_=_C2237( C2220 C2237 ) C2220_=_C2238( C2220 C2238 ) C2220_=_C3126( C2220 C3126 ) C2221_=_C2222( C2221 C2222 ) \nC2221_=_C2223( C2221 C2223 ) C2221_=_C2224( C2221 C2224 ) C2221_=_C2225( C2221 C2225 ) C2221_=_C2226( C2221 C2226 ) C2221_=_C2227( C2221 C2227 ) C2221_=_C2228( C2221 C2228 ) \nC2221_=_C2229( C2221 C2229 ) C2221_=_C2230( C2221 C2230 ) C2221_=_C2231( C2221 C2231 ) C2221_=_C2233( C2221 C2233 ) C2221_=_C2234( C2221 C2234 ) C2221_=_C2235( C2221 C2235 ) \nC2221_=_C2236( C2221 C2236 ) C2221_=_C2237( C2221 C2237 ) C2221_=_C2238( C2221 C2238 ) C2222_=_C2223( C2222 C2223 ) C2222_=_C2224( C2222 C2224 ) C2222_=_C2225( C2222 C2225 ) \nC2222_=_C2226( C2222 C2226 ) C2222_=_C2227( C2222 C2227 ) C2222_=_C2228( C2222 C2228 ) C2222_=_C2229( C2222 C2229 ) C2222_=_C2230( C2222 C2230 ) C2222_=_C2231( C2222 C2231 ) \nC2222_=_C2233( C2222 C2233 ) C2222_=_C2234( C2222 C2234 ) C2222_=_C2235( C2222 C2235 ) C2222_=_C2236( C2222 C2236 ) C2222_=_C2237( C2222 C2237 ) C2222_=_C2238( C2222 C2238 ) \nC2223_=_C2224( C2223 C2224 ) C2223_=_C2225( C2223 C2225 ) C2223_=_C2226( C2223 C2226 ) C2223_=_C2227( C2223 C2227 ) C2223_=_C2228( C2223 C2228 ) C2223_=_C2229( C2223 C2229 ) \nC2223_=_C2230( C2223 C2230 ) C2223_=_C2231( C2223 C2231 ) C2223_=_C2233( C2223 C2233 ) C2223_=_C2234( C2223 C2234 ) C2223_=_C2235( C2223 C2235 ) C2223_=_C2236( C2223 C2236 ) \nC2223_=_C2237( C2223 C2237 ) C2223_=_C2238( C2223 C2238 ) C2224_=_C2225( C2224 C2225 ) C2224_=_C2226( C2224 C2226 ) C2224_=_C2227( C2224 C2227 ) C2224_=_C2228( C2224 C2228 ) \nC2224_=_C2229( C2224 C2229 ) C2224_=_C2230( C2224 C2230 ) C2224_=_C2231( C2224 C2231 ) C2224_=_C2233( C2224 C2233 ) C2224_=_C2234( C2224 C2234 ) C2224_=_C2235( C2224 C2235 ) \nC2224_=_C2236( C2224 C2236 ) C2224_=_C2237( C2224 C2237 ) C2224_=_C2238( C2224 C2238 ) C2225_=_C2226( C2225 C2226 ) C2225_=_C2227( C2225 C2227 ) C2225_=_C2228( C2225 C2228 ) \nC2225_=_C2229( C2225 C2229 ) C2225_=_C2230( C2225 C2230 ) C2225_=_C2231( C2225 C2231 ) C2225_=_C2233( C2225 C2233 ) C2225_=_C2234( C2225 C2234 ) C2225_=_C2235( C2225 C2235 ) \nC2225_=_C2236( C2225 C2236 ) C2225_=_C2237( C2225 C2237 ) C2225_=_C2238( C2225 C2238 ) C2226_=_C2227( C2226 C2227 ) C2226_=_C2228( C2226 C2228 ) C2226_=_C2229( C2226 C2229 ) \nC2226_=_C2230( C2226 C2230 ) C2226_=_C2231( C2226 C2231 ) C2226_=_C2233( C2226 C2233 ) C2226_=_C2234( C2226 C2234 ) C2226_=_C2235( C2226 C2235 ) C2226_=_C2236( C2226 C2236 ) \nC2226_=_C2237( C2226 C2237 ) C2226_=_C2238( C2226 C2238 ) C2227_=_C2228( C2227 C2228 ) C2227_=_C2229( C2227 C2229 ) C2227_=_C2230( C2227 C2230 ) C2227_=_C2231( C2227 C2231 ) \nC2227_=_C2233( C2227 C2233 ) C2227_=_C2234( C2227 C2234 ) C2227_=_C2235( C2227 C2235 ) C2227_=_C2236( C2227 C2236 ) C2227_=_C2237( C2227 C2237 ) C2227_=_C2238( C2227 C2238 ) \nC2227_=_C3763( C2227 C3763 ) C2228_=_C2229( C2228 C2229 ) C2228_=_C2230( C2228 C2230 ) C2228_=_C2231( C2228 C2231 ) C2228_=_C2233( C2228 C2233 ) C2228_=_C2234( C2228 C2234 ) \nC2228_=_C2235( C2228 C2235 ) C2228_=_C2236( C2228 C2236 ) C2228_=_C2237( C2228 C2237 ) C2228_=_C2238( C2228 C2238 ) C2229_=_C2230( C2229 C2230 ) C2229_=_C2231( C2229 C2231 ) \nC2229_=_C2233( C2229 C2233 ) C2229_=_C2234( C2229 C2234 ) C2229_=_C2235( C2229 C2235 ) C2229_=_C2236( C2229 C2236 ) C2229_=_C2237( C2229 C2237 ) C2229_=_C2238( C2229 C2238 ) \nC2229_=_C3899( C2229 C3899 ) C2230_=_C2231( C2230 C2231 ) C2230_=_C2233( C2230 C2233 ) C2230_=_C2234( C2230 C2234 ) C2230_=_C2235( C2230 C2235 ) C2230_=_C2236( C2230 C2236 ) \nC2230_=_C2237( C2230 C2237 ) C2230_=_C2238( C2230 C2238 ) C2231_=_C2233( C2231 C2233 ) C2231_=_C2234( C2231 C2234 ) C2231_=_C2235( C2231 C2235 ) C2231_=_C2236( C2231 C2236 ) \nC2231_=_C2237( C2231 C2237 ) C2231_=_C2238( C2231 C2238 ) C2233_=_C2234( C2233 C2234 ) C2233_=_C2235( C2233 C2235 ) C2233_=_C2236( C2233 C2236 ) C2233_=_C2237( C2233 C2237 ) \nC2233_=_C2238( C2233 C2238 ) C2233_=_C4010( C2233 C4010 ) C2234_=_C2235( C2234 C2235 ) C2234_=_C2236( C2234 C2236 ) C2234_=_C2237( C2234 C2237 ) C2234_=_C2238( C2234 C2238 ) \nC2235_=_C2236( C2235 C2236 ) C2235_=_C2237( C2235 C2237 ) C2235_=_C2238( C2235 C2238 ) C2236_=_C2237( C2236 C2237 ) C2236_=_C2238( C2236 C2238 ) C2237_=_C2238( C2237 C2238 ) \nC2237_=_C4011( C2237 C4011 ) C2238_=_C4021( C2238 C4021 ) C2247_=_C2620( C2247 C2620 ) C2247_=_C2790( C2247 C2790 ) C2247_=_C3132( C2247 C3132 ) C2247_=_C3161( C2247 C3161 ) \nC2247_=_C3162( C2247 C3162 ) C2247_=_C3163( C2247 C3163 ) C2247_=_C3164( C2247 C3164 ) C2247_=_C3165( C2247 C3165 ) C2247_=_C3166( C2247 C3166 ) C2247_=_C3167( C2247 C3167 ) \nC2247_=_C3170( C2247 C3170 ) C2247_=_C3171( C2247 C3171 ) C2247_=_C3172( C2247 C3172 ) C2247_=_C3173( C2247 C3173 ) C2247_=_C3174( C2247 C3174 ) C2247_=_C3176( C2247 C3176 ) \nC2247_=_C3177( C2247 C3177 ) C2247_=_C3178( C2247 C3178 ) C2247_=_C3179( C2247 C3179 ) C2247_=_C3180( C2247 C3180 ) C2392_=_C2803( C2392 C2803 ) C2392_=_C2901( C2392 C2901 ) \nC2392_=_C3145( C2392 C3145 ) C2392_=_C3263( C2392 C3263 ) C2392_=_C3292( C2392 C3292 ) C2392_=_C3439( C2392 C3439 ) C2392_=_C3463( C2392 C3463 ) C2392_=_C3572( C2392 C3572 ) \nC2392_=_C3731( C2392 C3731 ) C2392_=_C3738( C2392 C3738 ) C2392_=_C3875( C2392 C3875 ) C2392_=_C3919( C2392 C3919 ) C2392_=_C3951( C2392 C3951 ) C2392_=_C4004( C2392 C4004 ) \nC2392_=_C4009( C2392 C4009 ) C2392_=_C4021( C2392 C4021 ) C2392_=_C4022( C2392 C4022 ) C2392_=_C4023( C2392 C4023 ) C2392_=_C4024( C2392 C4024 ) C2392_=_C4025( C2392 C4025 ) \nC2506_=_C2680( C2506 C2680 ) C2506_=_C3289( C2506 C3289 ) C2506_=_C3457( C2506 C3457 ) C2506_=_C3516( C2506 C3516 ) C2506_=_C3724( C2506 C3724 ) C2506_=_C3776( C2506 C3776 ) \nC2506_=_C3777( C2506 C3777 ) C2506_=_C3779( C2506 C3779 ) C2506_=_C3780( C2506 C3780 ) C2506_=_C3781( C2506 C3781 ) C2506_=_C3782( C2506 C3782 ) C2506_=_C3783( C2506 C3783 ) \nC2538_=_C2724( C2538 C2724 ) C2538_=_C2943( C2538 C2943 ) C2538_=_C3331( C2538 C3331 ) C2538_=_C3459( C2538 C3459 ) C2538_=_C3566( C2538 C3566 ) C2538_=_C3725( C2538 C3725 ) \nC2538_=_C3802( C2538 C3802 ) C2538_=_C3803( C2538 C3803 ) C2538_=_C3804( C2538 C3804 ) C2538_=_C3805( C2538 C3805 ) C2538_=_C3806( C2538 C3806 ) C2538_=_C3808( C2538 C3808 ) \nC2538_=_C3809( C2538 C3809 ) C2538_=_C3810( C2538 C3810 ) C2538_=_C3811( C2538 C3811 ) C2620_=_C2790( C2620 C2790 ) C2620_=_C3132( C2620 C3132 ) C2620_=_C3161( C2620 C3161 ) \nC2620_=_C3162( C2620 C3162 ) C2620_=_C3163( C2620 C3163 ) C2620_=_C3164( C2620 C3164 ) C2620_=_C3165( C2620 C3165 ) C2620_=_C3166( C2620 C3166 ) C2620_=_C3167( C2620 C3167 ) \nC2620_=_C3170( C2620 C3170 ) C2620_=_C3171( C2620 C3171 ) C2620_=_C3172( C2620 C3172 ) C2620_=_C3173( C2620 C3173 ) C2620_=_C3174( C2620 C3174 ) C2620_=_C3176( C2620 C3176 ) \nC2620_=_C3177( C2620 C3177 ) C2620_=_C3178( C2620 C3178 ) C2620_=_C3179( C2620 C3179 ) C2620_=_C3180( C2620 C3180 ) C2680_=_C3289(</w:t>
      </w:r>
    </w:p>
    <w:p>
      <w:pPr>
        <w:pStyle w:val="PreformattedText"/>
        <w:bidi w:val="0"/>
        <w:spacing w:before="0" w:after="0"/>
        <w:jc w:val="left"/>
        <w:rPr/>
      </w:pPr>
      <w:r>
        <w:rPr/>
        <w:t xml:space="preserve"> </w:t>
      </w:r>
      <w:r>
        <w:rPr/>
        <w:t>C2680 C3289 ) C2680_=_C3457( C2680 C3457 ) \nC2680_=_C3516( C2680 C3516 ) C2680_=_C3724( C2680 C3724 ) C2680_=_C3776( C2680 C3776 ) C2680_=_C3777( C2680 C3777 ) C2680_=_C3779( C2680 C3779 ) C2680_=_C3780( C2680 C3780 ) \nC2680_=_C3781( C2680 C3781 ) C2680_=_C3782( C2680 C3782 ) C2680_=_C3783( C2680 C3783 ) C2724_=_C2943( C2724 C2943 ) C2724_=_C3331( C2724 C3331 ) C2724_=_C3459( C2724 C3459 ) \nC2724_=_C3566( C2724 C3566 ) C2724_=_C3725( C2724 C3725 ) C2724_=_C3802( C2724 C3802 ) C2724_=_C3803( C2724 C3803 ) C2724_=_C3804( C2724 C3804 ) C2724_=_C3805( C2724 C3805 ) \nC2724_=_C3806( C2724 C3806 ) C2724_=_C3808( C2724 C3808 ) C2724_=_C3809( C2724 C3809 ) C2724_=_C3810( C2724 C3810 ) C2724_=_C3811( C2724 C3811 ) C2786_=_C3067( C2786 C3067 ) \nC2786_=_C3086( C2786 C3086 ) C2786_=_C3126( C2786 C3126 ) C2786_=_C3174( C2786 C3174 ) C2786_=_C3325( C2786 C3325 ) C2786_=_C3462( C2786 C3462 ) C2786_=_C3532( C2786 C3532 ) \nC2786_=_C3687( C2786 C3687 ) C2786_=_C3730( C2786 C3730 ) C2786_=_C3763( C2786 C3763 ) C2786_=_C3777( C2786 C3777 ) C2786_=_C3805( C2786 C3805 ) C2786_=_C3899( C2786 C3899 ) \nC2786_=_C3917( C2786 C3917 ) C2786_=_C4009( C2786 C4009 ) C2786_=_C4010( C2786 C4010 ) C2786_=_C4011( C2786 C4011 ) C2786_=_C4012( C2786 C4012 ) C2790_=_C2803( C2790 C2803 ) \nC2790_=_C3132( C2790 C3132 ) C2790_=_C3161( C2790 C3161 ) C2790_=_C3162( C2790 C3162 ) C2790_=_C3163( C2790 C3163 ) C2790_=_C3164( C2790 C3164 ) C2790_=_C3165( C2790 C3165 ) \nC2790_=_C3166( C2790 C3166 ) C2790_=_C3167( C2790 C3167 ) C2790_=_C3170( C2790 C3170 ) C2790_=_C3171( C2790 C3171 ) C2790_=_C3172( C2790 C3172 ) C2790_=_C3173( C2790 C3173 ) \nC2790_=_C3174( C2790 C3174 ) C2790_=_C3176( C2790 C3176 ) C2790_=_C3177( C2790 C3177 ) C2790_=_C3178( C2790 C3178 ) C2790_=_C3179( C2790 C3179 ) C2790_=_C3180( C2790 C3180 ) \nC2803_=_C2901( C2803 C2901 ) C2803_=_C3145( C2803 C3145 ) C2803_=_C3263( C2803 C3263 ) C2803_=_C3292( C2803 C3292 ) C2803_=_C3439( C2803 C3439 ) C2803_=_C3463( C2803 C3463 ) \nC2803_=_C3572( C2803 C3572 ) C2803_=_C3731( C2803 C3731 ) C2803_=_C3738( C2803 C3738 ) C2803_=_C3875( C2803 C3875 ) C2803_=_C3919( C2803 C3919 ) C2803_=_C3951( C2803 C3951 ) \nC2803_=_C4004( C2803 C4004 ) C2803_=_C4009( C2803 C4009 ) C2803_=_C4021( C2803 C4021 ) C2803_=_C4022( C2803 C4022 ) C2803_=_C4023( C2803 C4023 ) C2803_=_C4024( C2803 C4024 ) \nC2803_=_C4025( C2803 C4025 ) C2901_=_C3145( C2901 C3145 ) C2901_=_C3263( C2901 C3263 ) C2901_=_C3292( C2901 C3292 ) C2901_=_C3439( C2901 C3439 ) C2901_=_C3463( C2901 C3463 ) \nC2901_=_C3572( C2901 C3572 ) C2901_=_C3731( C2901 C3731 ) C2901_=_C3738( C2901 C3738 ) C2901_=_C3875( C2901 C3875 ) C2901_=_C3919( C2901 C3919 ) C2901_=_C3951( C2901 C3951 ) \nC2901_=_C4004( C2901 C4004 ) C2901_=_C4009( C2901 C4009 ) C2901_=_C4021( C2901 C4021 ) C2901_=_C4022( C2901 C4022 ) C2901_=_C4023( C2901 C4023 ) C2901_=_C4024( C2901 C4024 ) \nC2901_=_C4025( C2901 C4025 ) C2943_=_C3331( C2943 C3331 ) C2943_=_C3459( C2943 C3459 ) C2943_=_C3566( C2943 C3566 ) C2943_=_C3725( C2943 C3725 ) C2943_=_C3802( C2943 C3802 ) \nC2943_=_C3803( C2943 C3803 ) C2943_=_C3804( C2943 C3804 ) C2943_=_C3805( C2943 C3805 ) C2943_=_C3806( C2943 C3806 ) C2943_=_C3808( C2943 C3808 ) C2943_=_C3809( C2943 C3809 ) \nC2943_=_C3810( C2943 C3810 ) C2943_=_C3811( C2943 C3811 ) C3067_=_C3086( C3067 C3086 ) C3067_=_C3126( C3067 C3126 ) C3067_=_C3174( C3067 C3174 ) C3067_=_C3325( C3067 C3325 ) \nC3067_=_C3462( C3067 C3462 ) C3067_=_C3532( C3067 C3532 ) C3067_=_C3687( C3067 C3687 ) C3067_=_C3730( C3067 C3730 ) C3067_=_C3763( C3067 C3763 ) C3067_=_C3777( C3067 C3777 ) \nC3067_=_C3805( C3067 C3805 ) C3067_=_C3899( C3067 C3899 ) C3067_=_C3917( C3067 C3917 ) C3067_=_C4009( C3067 C4009 ) C3067_=_C4010( C3067 C4010 ) C3067_=_C4011( C3067 C4011 ) \nC3067_=_C4012( C3067 C4012 ) C3086_=_C3126( C3086 C3126 ) C3086_=_C3174( C3086 C3174 ) C3086_=_C3325( C3086 C3325 ) C3086_=_C3462( C3086 C3462 ) C3086_=_C3532( C3086 C3532 ) \nC3086_=_C3687( C3086 C3687 ) C3086_=_C3730( C3086 C3730 ) C3086_=_C3763( C3086 C3763 ) C3086_=_C3777( C3086 C3777 ) C3086_=_C3805( C3086 C3805 ) C3086_=_C3899( C3086 C3899 ) \nC3086_=_C3917( C3086 C3917 ) C3086_=_C4009( C3086 C4009 ) C3086_=_C4010( C3086 C4010 ) C3086_=_C4011( C3086 C4011 ) C3086_=_C4012( C3086 C4012 ) C3126_=_C3174( C3126 C3174 ) \nC3126_=_C3325( C3126 C3325 ) C3126_=_C3462( C3126 C3462 ) C3126_=_C3532( C3126 C3532 ) C3126_=_C3687( C3126 C3687 ) C3126_=_C3730( C3126 C3730 ) C3126_=_C3763( C3126 C3763 ) \nC3126_=_C3777( C3126 C3777 ) C3126_=_C3805( C3126 C3805 ) C3126_=_C3899( C3126 C3899 ) C3126_=_C3917( C3126 C3917 ) C3126_=_C4009( C3126 C4009 ) C3126_=_C4010( C3126 C4010 ) \nC3126_=_C4011( C3126 C4011 ) C3126_=_C4012( C3126 C4012 ) C3132_=_C3145( C3132 C3145 ) C3132_=_C3161( C3132 C3161 ) C3132_=_C3162( C3132 C3162 ) C3132_=_C3163( C3132 C3163 ) \nC3132_=_C3164( C3132 C3164 ) C3132_=_C3165( C3132 C3165 ) C3132_=_C3166( C3132 C3166 ) C3132_=_C3167( C3132 C3167 ) C3132_=_C3170( C3132 C3170 ) C3132_=_C3171( C3132 C3171 ) \nC3132_=_C3172( C3132 C3172 ) C3132_=_C3173( C3132 C3173 ) C3132_=_C3174( C3132 C3174 ) C3132_=_C3176( C3132 C3176 ) C3132_=_C3177( C3132 C3177 ) C3132_=_C3178( C3132 C3178 ) \nC3132_=_C3179( C3132 C3179 ) C3132_=_C3180( C3132 C3180 ) C3145_=_C3263( C3145 C3263 ) C3145_=_C3292( C3145 C3292 ) C3145_=_C3439( C3145 C3439 ) C3145_=_C3463( C3145 C3463 ) \nC3145_=_C3572( C3145 C3572 ) C3145_=_C3731( C3145 C3731 ) C3145_=_C3738( C3145 C3738 ) C3145_=_C3875( C3145 C3875 ) C3145_=_C3919( C3145 C3919 ) C3145_=_C3951( C3145 C3951 ) \nC3145_=_C4004( C3145 C4004 ) C3145_=_C4009( C3145 C4009 ) C3145_=_C4021( C3145 C4021 ) C3145_=_C4022( C3145 C4022 ) C3145_=_C4023( C3145 C4023 ) C3145_=_C4024( C3145 C4024 ) \nC3145_=_C4025( C3145 C4025 ) C3161_=_C3162( C3161 C3162 ) C3161_=_C3163( C3161 C3163 ) C3161_=_C3164( C3161 C3164 ) C3161_=_C3165( C3161 C3165 ) C3161_=_C3166( C3161 C3166 ) \nC3161_=_C3167( C3161 C3167 ) C3161_=_C3170( C3161 C3170 ) C3161_=_C3171( C3161 C3171 ) C3161_=_C3172( C3161 C3172 ) C3161_=_C3173( C3161 C3173 ) C3161_=_C3174( C3161 C3174 ) \nC3161_=_C3176( C3161 C3176 ) C3161_=_C3177( C3161 C3177 ) C3161_=_C3178( C3161 C3178 ) C3161_=_C3179( C3161 C3179 ) C3161_=_C3180( C3161 C3180 ) C3161_=_C3263( C3161 C3263 ) \nC3162_=_C3163( C3162 C3163 ) C3162_=_C3164( C3162 C3164 ) C3162_=_C3165( C3162 C3165 ) C3162_=_C3166( C3162 C3166 ) C3162_=_C3167( C3162 C3167 ) C3162_=_C3170( C3162 C3170 ) \nC3162_=_C3171( C3162 C3171 ) C3162_=_C3172( C3162 C3172 ) C3162_=_C3173( C3162 C3173 ) C3162_=_C3174( C3162 C3174 ) C3162_=_C3176( C3162 C3176 ) C3162_=_C3177( C3162 C3177 ) \nC3162_=_C3178( C3162 C3178 ) C3162_=_C3179( C3162 C3179 ) C3162_=_C3180( C3162 C3180 ) C3162_=_C3289( C3162 C3289 ) C3162_=_C3292( C3162 C3292 ) C3163_=_C3164( C3163 C3164 ) \nC3163_=_C3165( C3163 C3165 ) C3163_=_C3166( C3163 C3166 ) C3163_=_C3167( C3163 C3167 ) C3163_=_C3170( C3163 C3170 ) C3163_=_C3171( C3163 C3171 ) C3163_=_C3172( C3163 C3172 ) \nC3163_=_C3173( C3163 C3173 ) C3163_=_C3174( C3163 C3174 ) C3163_=_C3176( C3163 C3176 ) C3163_=_C3177( C3163 C3177 ) C3163_=_C3178( C3163 C3178 ) C3163_=_C3179( C3163 C3179 ) \nC3163_=_C3180( C3163 C3180 ) C3163_=_C3439( C3163 C3439 ) C3164_=_C3165( C3164 C3165 ) C3164_=_C3166( C3164 C3166 ) C3164_=_C3167( C3164 C3167 ) C3164_=_C3170( C3164 C3170 ) \nC3164_=_C3171( C3164 C3171 ) C3164_=_C3172( C3164 C3172 ) C3164_=_C3173( C3164 C3173 ) C3164_=_C3174( C3164 C3174 ) C3164_=_C3176( C3164 C3176 ) C3164_=_C3177( C3164 C3177 ) \nC3164_=_C3178( C3164 C3178 ) C3164_=_C3179( C3164 C3179 ) C3164_=_C3180( C3164 C3180 ) C3164_=_C3457( C3164 C3457 ) C3164_=_C3459( C3164 C3459 ) C3164_=_C3462( C3164 C3462 ) \nC3164_=_C3463( C3164 C3463 ) C3165_=_C3166( C3165 C3166 ) C3165_=_C3167( C3165 C3167 ) C3165_=_C3170( C3165 C3170 ) C3165_=_C3171( C3165 C3171 ) C3165_=_C3172( C3165 C3172 ) \nC3165_=_C3173( C3165 C3173 ) C3165_=_C3174( C3165 C3174 ) C3165_=_C3176( C3165 C3176 ) C3165_=_C3177( C3165 C3177 ) C3165_=_C3178( C3165 C3178 ) C3165_=_C3179( C3165 C3179 ) \nC3165_=_C3180( C3165 C3180 ) C3165_=_C3566( C3165 C3566 ) C3165_=_C3572( C3165 C3572 ) C3166_=_C3167( C3166 C3167 ) C3166_=_C3170( C3166 C3170 ) C3166_=_C3171( C3166 C3171 ) \nC3166_=_C3172( C3166 C3172 ) C3166_=_C3173( C3166 C3173 ) C3166_=_C3174( C3166 C3174 ) C3166_=_C3176( C3166 C3176 ) C3166_=_C3177( C3166 C3177 ) C3166_=_C3178( C3166 C3178 ) \nC3166_=_C3179( C3166 C3179 ) C3166_=_C3180( C3166 C3180 ) C3167_=_C3170( C3167 C3170 ) C3167_=_C3171( C3167 C3171 ) C3167_=_C3172( C3167 C3172 ) C3167_=_C3173( C3167 C3173 ) \nC3167_=_C3174( C3167 C3174 ) C3167_=_C3176( C3167 C3176 ) C3167_=_C3177( C3167 C3177 ) C3167_=_C3178( C3167 C3178 ) C3167_=_C3179( C3167 C3179 ) C3167_=_C3180( C3167 C3180 ) \nC3167_=_C3724( C3167 C3724 ) C3167_=_C3725( C3167 C3725 ) C3167_=_C3730( C3167 C3730 ) C3167_=_C3731( C3167 C3731 ) C3170_=_C3171( C3170 C3171 ) C3170_=_C3172( C3170 C3172 ) \nC3170_=_C3173( C3170 C3173 ) C3170_=_C3174( C3170 C3174 ) C3170_=_C3176( C3170 C3176 ) C3170_=_C3177( C3170 C3177 ) C3170_=_C3178( C3170 C3178 ) C3170_=_C3179( C3170 C3179 ) \nC3170_=_C3180( C3170 C3180 ) C3170_=_C3875( C3170 C3875 ) C3171_=_C3172( C3171 C3172 ) C3171_=_C3173( C3171 C3173 ) C3171_=_C3174( C3171 C3174 ) C3171_=_C3176( C3171 C3176 ) \nC3171_=_C3177( C3171 C3177 ) C3171_=_C3178( C3171 C3178 ) C3171_=_C3179( C3171 C3179 ) C3171_=_C3180( C3171 C3180 ) C3171_=_C3776( C3171 C3776 ) C3171_=_C3804( C3171 C3804 ) \nC3171_=_C3917( C3171 C3917 ) C3171_=_C3919( C3171 C3919 ) C3172_=_C3173( C3172 C3173 ) C3172_=_C3174( C3172 C3174 ) C3172_=_C3176( C3172 C3176 ) C3172_=_C3177( C3172 C3177 ) \nC3172_=_C3178( C3172 C3178 ) C3172_=_C3179( C3172 C3179 ) C3172_=_C3180( C3172 C3180 ) C3173_=_C3174( C3173 C3174 ) C3173_=_C3176( C3173 C3176 ) C3173_=_C3177( C3173 C3177 ) \nC3173_=_C3178( C3173 C3178 ) C3173_=_C3179( C3173 C3179 ) C3173_=_C3180( C3173 C3180 ) C3173_=_C3951( C3173 C3951 ) C3174_=_C3176( C3174 C3176 ) C3174_=_C3177( C3174 C3177 ) \nC3174_=_C3178(</w:t>
      </w:r>
    </w:p>
    <w:p>
      <w:pPr>
        <w:pStyle w:val="PreformattedText"/>
        <w:bidi w:val="0"/>
        <w:spacing w:before="0" w:after="0"/>
        <w:jc w:val="left"/>
        <w:rPr/>
      </w:pPr>
      <w:r>
        <w:rPr/>
        <w:t xml:space="preserve"> </w:t>
      </w:r>
      <w:r>
        <w:rPr/>
        <w:t>C3174 C3178 ) C3174_=_C3179( C3174 C3179 ) C3174_=_C3180( C3174 C3180 ) C3174_=_C3325( C3174 C3325 ) C3174_=_C3462( C3174 C3462 ) C3174_=_C3532( C3174 C3532 ) \nC3174_=_C3687( C3174 C3687 ) C3174_=_C3730( C3174 C3730 ) C3174_=_C3763( C3174 C3763 ) C3174_=_C3777( C3174 C3777 ) C3174_=_C3805( C3174 C3805 ) C3174_=_C3899( C3174 C3899 ) \nC3174_=_C3917( C3174 C3917 ) C3174_=_C4009( C3174 C4009 ) C3174_=_C4010( C3174 C4010 ) C3174_=_C4011( C3174 C4011 ) C3174_=_C4012( C3174 C4012 ) C3176_=_C3177( C3176 C3177 ) \nC3176_=_C3178( C3176 C3178 ) C3176_=_C3179( C3176 C3179 ) C3176_=_C3180( C3176 C3180 ) C3177_=_C3178( C3177 C3178 ) C3177_=_C3179( C3177 C3179 ) C3177_=_C3180( C3177 C3180 ) \nC3178_=_C3179( C3178 C3179 ) C3178_=_C3180( C3178 C3180 ) C3179_=_C3180( C3179 C3180 ) C3179_=_C4023( C3179 C4023 ) C3180_=_C3783( C3180 C3783 ) C3180_=_C3810( C3180 C3810 ) \nC3180_=_C4012( C3180 C4012 ) C3180_=_C4025( C3180 C4025 ) C3263_=_C3292( C3263 C3292 ) C3263_=_C3439( C3263 C3439 ) C3263_=_C3463( C3263 C3463 ) C3263_=_C3572( C3263 C3572 ) \nC3263_=_C3731( C3263 C3731 ) C3263_=_C3738( C3263 C3738 ) C3263_=_C3875( C3263 C3875 ) C3263_=_C3919( C3263 C3919 ) C3263_=_C3951( C3263 C3951 ) C3263_=_C4004( C3263 C4004 ) \nC3263_=_C4009( C3263 C4009 ) C3263_=_C4021( C3263 C4021 ) C3263_=_C4022( C3263 C4022 ) C3263_=_C4023( C3263 C4023 ) C3263_=_C4024( C3263 C4024 ) C3263_=_C4025( C3263 C4025 ) \nC3289_=_C3292( C3289 C3292 ) C3289_=_C3457( C3289 C3457 ) C3289_=_C3516( C3289 C3516 ) C3289_=_C3724( C3289 C3724 ) C3289_=_C3776( C3289 C3776 ) C3289_=_C3777( C3289 C3777 ) \nC3289_=_C3779( C3289 C3779 ) C3289_=_C3780( C3289 C3780 ) C3289_=_C3781( C3289 C3781 ) C3289_=_C3782( C3289 C3782 ) C3289_=_C3783( C3289 C3783 ) C3292_=_C3439( C3292 C3439 ) \nC3292_=_C3463( C3292 C3463 ) C3292_=_C3572( C3292 C3572 ) C3292_=_C3731( C3292 C3731 ) C3292_=_C3738( C3292 C3738 ) C3292_=_C3875( C3292 C3875 ) C3292_=_C3919( C3292 C3919 ) \nC3292_=_C3951( C3292 C3951 ) C3292_=_C4004( C3292 C4004 ) C3292_=_C4009( C3292 C4009 ) C3292_=_C4021( C3292 C4021 ) C3292_=_C4022( C3292 C4022 ) C3292_=_C4023( C3292 C4023 ) \nC3292_=_C4024( C3292 C4024 ) C3292_=_C4025( C3292 C4025 ) C3325_=_C3462( C3325 C3462 ) C3325_=_C3532( C3325 C3532 ) C3325_=_C3687( C3325 C3687 ) C3325_=_C3730( C3325 C3730 ) \nC3325_=_C3763( C3325 C3763 ) C3325_=_C3777( C3325 C3777 ) C3325_=_C3805( C3325 C3805 ) C3325_=_C3899( C3325 C3899 ) C3325_=_C3917( C3325 C3917 ) C3325_=_C4009( C3325 C4009 ) \nC3325_=_C4010( C3325 C4010 ) C3325_=_C4011( C3325 C4011 ) C3325_=_C4012( C3325 C4012 ) C3331_=_C3459( C3331 C3459 ) C3331_=_C3566( C3331 C3566 ) C3331_=_C3725( C3331 C3725 ) \nC3331_=_C3802( C3331 C3802 ) C3331_=_C3803( C3331 C3803 ) C3331_=_C3804( C3331 C3804 ) C3331_=_C3805( C3331 C3805 ) C3331_=_C3806( C3331 C3806 ) C3331_=_C3808( C3331 C3808 ) \nC3331_=_C3809( C3331 C3809 ) C3331_=_C3810( C3331 C3810 ) C3331_=_C3811( C3331 C3811 ) C3439_=_C3463( C3439 C3463 ) C3439_=_C3572( C3439 C3572 ) C3439_=_C3731( C3439 C3731 ) \nC3439_=_C3738( C3439 C3738 ) C3439_=_C3875( C3439 C3875 ) C3439_=_C3919( C3439 C3919 ) C3439_=_C3951( C3439 C3951 ) C3439_=_C4004( C3439 C4004 ) C3439_=_C4009( C3439 C4009 ) \nC3439_=_C4021( C3439 C4021 ) C3439_=_C4022( C3439 C4022 ) C3439_=_C4023( C3439 C4023 ) C3439_=_C4024( C3439 C4024 ) C3439_=_C4025( C3439 C4025 ) C3457_=_C3459( C3457 C3459 ) \nC3457_=_C3462( C3457 C3462 ) C3457_=_C3463( C3457 C3463 ) C3457_=_C3516( C3457 C3516 ) C3457_=_C3724( C3457 C3724 ) C3457_=_C3776( C3457 C3776 ) C3457_=_C3777( C3457 C3777 ) \nC3457_=_C3779( C3457 C3779 ) C3457_=_C3780( C3457 C3780 ) C3457_=_C3781( C3457 C3781 ) C3457_=_C3782( C3457 C3782 ) C3457_=_C3783( C3457 C3783 ) C3459_=_C3462( C3459 C3462 ) \nC3459_=_C3463( C3459 C3463 ) C3459_=_C3566( C3459 C3566 ) C3459_=_C3725( C3459 C3725 ) C3459_=_C3802( C3459 C3802 ) C3459_=_C3803( C3459 C3803 ) C3459_=_C3804( C3459 C3804 ) \nC3459_=_C3805( C3459 C3805 ) C3459_=_C3806( C3459 C3806 ) C3459_=_C3808( C3459 C3808 ) C3459_=_C3809( C3459 C3809 ) C3459_=_C3810( C3459 C3810 ) C3459_=_C3811( C3459 C3811 ) \nC3462_=_C3463( C3462 C3463 ) C3462_=_C3532( C3462 C3532 ) C3462_=_C3687( C3462 C3687 ) C3462_=_C3730( C3462 C3730 ) C3462_=_C3763( C3462 C3763 ) C3462_=_C3777( C3462 C3777 ) \nC3462_=_C3805( C3462 C3805 ) C3462_=_C3899( C3462 C3899 ) C3462_=_C3917( C3462 C3917 ) C3462_=_C4009( C3462 C4009 ) C3462_=_C4010( C3462 C4010 ) C3462_=_C4011( C3462 C4011 ) \nC3462_=_C4012( C3462 C4012 ) C3463_=_C3572( C3463 C3572 ) C3463_=_C3731( C3463 C3731 ) C3463_=_C3738( C3463 C3738 ) C3463_=_C3875( C3463 C3875 ) C3463_=_C3919( C3463 C3919 ) \nC3463_=_C3951( C3463 C3951 ) C3463_=_C4004( C3463 C4004 ) C3463_=_C4009( C3463 C4009 ) C3463_=_C4021( C3463 C4021 ) C3463_=_C4022( C3463 C4022 ) C3463_=_C4023( C3463 C4023 ) \nC3463_=_C4024( C3463 C4024 ) C3463_=_C4025( C3463 C4025 ) C3516_=_C3724( C3516 C3724 ) C3516_=_C3776( C3516 C3776 ) C3516_=_C3777( C3516 C3777 ) C3516_=_C3779( C3516 C3779 ) \nC3516_=_C3780( C3516 C3780 ) C3516_=_C3781( C3516 C3781 ) C3516_=_C3782( C3516 C3782 ) C3516_=_C3783( C3516 C3783 ) C3532_=_C3687( C3532 C3687 ) C3532_=_C3730( C3532 C3730 ) \nC3532_=_C3763( C3532 C3763 ) C3532_=_C3777( C3532 C3777 ) C3532_=_C3805( C3532 C3805 ) C3532_=_C3899( C3532 C3899 ) C3532_=_C3917( C3532 C3917 ) C3532_=_C4009( C3532 C4009 ) \nC3532_=_C4010( C3532 C4010 ) C3532_=_C4011( C3532 C4011 ) C3532_=_C4012( C3532 C4012 ) C3566_=_C3572( C3566 C3572 ) C3566_=_C3725( C3566 C3725 ) C3566_=_C3802( C3566 C3802 ) \nC3566_=_C3803( C3566 C3803 ) C3566_=_C3804( C3566 C3804 ) C3566_=_C3805( C3566 C3805 ) C3566_=_C3806( C3566 C3806 ) C3566_=_C3808( C3566 C3808 ) C3566_=_C3809( C3566 C3809 ) \nC3566_=_C3810( C3566 C3810 ) C3566_=_C3811( C3566 C3811 ) C3572_=_C3731( C3572 C3731 ) C3572_=_C3738( C3572 C3738 ) C3572_=_C3875( C3572 C3875 ) C3572_=_C3919( C3572 C3919 ) \nC3572_=_C3951( C3572 C3951 ) C3572_=_C4004( C3572 C4004 ) C3572_=_C4009( C3572 C4009 ) C3572_=_C4021( C3572 C4021 ) C3572_=_C4022( C3572 C4022 ) C3572_=_C4023( C3572 C4023 ) \nC3572_=_C4024( C3572 C4024 ) C3572_=_C4025( C3572 C4025 ) C3687_=_C3730( C3687 C3730 ) C3687_=_C3763( C3687 C3763 ) C3687_=_C3777( C3687 C3777 ) C3687_=_C3805( C3687 C3805 ) \nC3687_=_C3899( C3687 C3899 ) C3687_=_C3917( C3687 C3917 ) C3687_=_C4009( C3687 C4009 ) C3687_=_C4010( C3687 C4010 ) C3687_=_C4011( C3687 C4011 ) C3687_=_C4012( C3687 C4012 ) \nC3724_=_C3725( C3724 C3725 ) C3724_=_C3730( C3724 C3730 ) C3724_=_C3731( C3724 C3731 ) C3724_=_C3776( C3724 C3776 ) C3724_=_C3777( C3724 C3777 ) C3724_=_C3779( C3724 C3779 ) \nC3724_=_C3780( C3724 C3780 ) C3724_=_C3781( C3724 C3781 ) C3724_=_C3782( C3724 C3782 ) C3724_=_C3783( C3724 C3783 ) C3725_=_C3730( C3725 C3730 ) C3725_=_C3731( C3725 C3731 ) \nC3725_=_C3802( C3725 C3802 ) C3725_=_C3803( C3725 C3803 ) C3725_=_C3804( C3725 C3804 ) C3725_=_C3805( C3725 C3805 ) C3725_=_C3806( C3725 C3806 ) C3725_=_C3808( C3725 C3808 ) \nC3725_=_C3809( C3725 C3809 ) C3725_=_C3810( C3725 C3810 ) C3725_=_C3811( C3725 C3811 ) C3730_=_C3731( C3730 C3731 ) C3730_=_C3763( C3730 C3763 ) C3730_=_C3777( C3730 C3777 ) \nC3730_=_C3805( C3730 C3805 ) C3730_=_C3899( C3730 C3899 ) C3730_=_C3917( C3730 C3917 ) C3730_=_C4009( C3730 C4009 ) C3730_=_C4010( C3730 C4010 ) C3730_=_C4011( C3730 C4011 ) \nC3730_=_C4012( C3730 C4012 ) C3731_=_C3738( C3731 C3738 ) C3731_=_C3875( C3731 C3875 ) C3731_=_C3919( C3731 C3919 ) C3731_=_C3951( C3731 C3951 ) C3731_=_C4004( C3731 C4004 ) \nC3731_=_C4009( C3731 C4009 ) C3731_=_C4021( C3731 C4021 ) C3731_=_C4022( C3731 C4022 ) C3731_=_C4023( C3731 C4023 ) C3731_=_C4024( C3731 C4024 ) C3731_=_C4025( C3731 C4025 ) \nC3738_=_C3875( C3738 C3875 ) C3738_=_C3919( C3738 C3919 ) C3738_=_C3951( C3738 C3951 ) C3738_=_C4004( C3738 C4004 ) C3738_=_C4009( C3738 C4009 ) C3738_=_C4021( C3738 C4021 ) \nC3738_=_C4022( C3738 C4022 ) C3738_=_C4023( C3738 C4023 ) C3738_=_C4024( C3738 C4024 ) C3738_=_C4025( C3738 C4025 ) C3763_=_C3777( C3763 C3777 ) C3763_=_C3805( C3763 C3805 ) \nC3763_=_C3899( C3763 C3899 ) C3763_=_C3917( C3763 C3917 ) C3763_=_C4009( C3763 C4009 ) C3763_=_C4010( C3763 C4010 ) C3763_=_C4011( C3763 C4011 ) C3763_=_C4012( C3763 C4012 ) \nC3776_=_C3777( C3776 C3777 ) C3776_=_C3779( C3776 C3779 ) C3776_=_C3780( C3776 C3780 ) C3776_=_C3781( C3776 C3781 ) C3776_=_C3782( C3776 C3782 ) C3776_=_C3783( C3776 C3783 ) \nC3776_=_C3804( C3776 C3804 ) C3776_=_C3917( C3776 C3917 ) C3776_=_C3919( C3776 C3919 ) C3777_=_C3779( C3777 C3779 ) C3777_=_C3780( C3777 C3780 ) C3777_=_C3781( C3777 C3781 ) \nC3777_=_C3782( C3777 C3782 ) C3777_=_C3783( C3777 C3783 ) C3777_=_C3805( C3777 C3805 ) C3777_=_C3899( C3777 C3899 ) C3777_=_C3917( C3777 C3917 ) C3777_=_C4009( C3777 C4009 ) \nC3777_=_C4010( C3777 C4010 ) C3777_=_C4011( C3777 C4011 ) C3777_=_C4012( C3777 C4012 ) C3779_=_C3780( C3779 C3780 ) C3779_=_C3781( C3779 C3781 ) C3779_=_C3782( C3779 C3782 ) \nC3779_=_C3783( C3779 C3783 ) C3779_=_C3808( C3779 C3808 ) C3780_=_C3781( C3780 C3781 ) C3780_=_C3782( C3780 C3782 ) C3780_=_C3783( C3780 C3783 ) C3780_=_C4022( C3780 C4022 ) \nC3781_=_C3782( C3781 C3782 ) C3781_=_C3783( C3781 C3783 ) C3782_=_C3783( C3782 C3783 ) C3783_=_C3810( C3783 C3810 ) C3783_=_C4012( C3783 C4012 ) C3783_=_C4025( C3783 C4025 ) \nC3802_=_C3803( C3802 C3803 ) C3802_=_C3804( C3802 C3804 ) C3802_=_C3805( C3802 C3805 ) C3802_=_C3806( C3802 C3806 ) C3802_=_C3808( C3802 C3808 ) C3802_=_C3809( C3802 C3809 ) \nC3802_=_C3810( C3802 C3810 ) C3802_=_C3811( C3802 C3811 ) C3803_=_C3804( C3803 C3804 ) C3803_=_C3805( C3803 C3805 ) C3803_=_C3806( C3803 C3806 ) C3803_=_C3808( C3803 C3808 ) \nC3803_=_C3809( C3803 C3809 ) C3803_=_C3810( C3803 C3810 ) C3803_=_C3811( C3803 C3811 ) C3804_=_C3805( C3804 C3805 ) C3804_=_C3806( C3804 C3806 ) C3804_=_C3808( C3804 C3808 ) \nC3804_=_C3809( C3804 C3809 ) C3804_=_C3810( C3804 C3810 ) C3804_=_C3811( C3804 C3811 ) C3804_=_C3917( C3804 C3917 ) C3804_=_C3919( C3804 C3919 ) C3805_=_C3806( C3805 C3806 ) \nC3805_=_C3808( C3805 C3808 ) C3805_=_C3809( C3805 C3809 ) C3805_=_C3810(</w:t>
      </w:r>
    </w:p>
    <w:p>
      <w:pPr>
        <w:pStyle w:val="PreformattedText"/>
        <w:bidi w:val="0"/>
        <w:spacing w:before="0" w:after="0"/>
        <w:jc w:val="left"/>
        <w:rPr/>
      </w:pPr>
      <w:r>
        <w:rPr/>
        <w:t xml:space="preserve"> </w:t>
      </w:r>
      <w:r>
        <w:rPr/>
        <w:t>C3805 C3810 ) C3805_=_C3811( C3805 C3811 ) C3805_=_C3899( C3805 C3899 ) C3805_=_C3917( C3805 C3917 ) \nC3805_=_C4009( C3805 C4009 ) C3805_=_C4010( C3805 C4010 ) C3805_=_C4011( C3805 C4011 ) C3805_=_C4012( C3805 C4012 ) C3806_=_C3808( C3806 C3808 ) C3806_=_C3809( C3806 C3809 ) \nC3806_=_C3810( C3806 C3810 ) C3806_=_C3811( C3806 C3811 ) C3808_=_C3809( C3808 C3809 ) C3808_=_C3810( C3808 C3810 ) C3808_=_C3811( C3808 C3811 ) C3809_=_C3810( C3809 C3810 ) \nC3809_=_C3811( C3809 C3811 ) C3809_=_C4024( C3809 C4024 ) C3810_=_C3811( C3810 C3811 ) C3810_=_C4012( C3810 C4012 ) C3810_=_C4025( C3810 C4025 ) C3875_=_C3919( C3875 C3919 ) \nC3875_=_C3951( C3875 C3951 ) C3875_=_C4004( C3875 C4004 ) C3875_=_C4009( C3875 C4009 ) C3875_=_C4021( C3875 C4021 ) C3875_=_C4022( C3875 C4022 ) C3875_=_C4023( C3875 C4023 ) \nC3875_=_C4024( C3875 C4024 ) C3875_=_C4025( C3875 C4025 ) C3899_=_C3917( C3899 C3917 ) C3899_=_C4009( C3899 C4009 ) C3899_=_C4010( C3899 C4010 ) C3899_=_C4011( C3899 C4011 ) \nC3899_=_C4012( C3899 C4012 ) C3917_=_C3919( C3917 C3919 ) C3917_=_C4009( C3917 C4009 ) C3917_=_C4010( C3917 C4010 ) C3917_=_C4011( C3917 C4011 ) C3917_=_C4012( C3917 C4012 ) \nC3919_=_C3951( C3919 C3951 ) C3919_=_C4004( C3919 C4004 ) C3919_=_C4009( C3919 C4009 ) C3919_=_C4021( C3919 C4021 ) C3919_=_C4022( C3919 C4022 ) C3919_=_C4023( C3919 C4023 ) \nC3919_=_C4024( C3919 C4024 ) C3919_=_C4025( C3919 C4025 ) C3951_=_C4004( C3951 C4004 ) C3951_=_C4009( C3951 C4009 ) C3951_=_C4021( C3951 C4021 ) C3951_=_C4022( C3951 C4022 ) \nC3951_=_C4023( C3951 C4023 ) C3951_=_C4024( C3951 C4024 ) C3951_=_C4025( C3951 C4025 ) C4004_=_C4009( C4004 C4009 ) C4004_=_C4021( C4004 C4021 ) C4004_=_C4022( C4004 C4022 ) \nC4004_=_C4023( C4004 C4023 ) C4004_=_C4024( C4004 C4024 ) C4004_=_C4025( C4004 C4025 ) C4009_=_C4010( C4009 C4010 ) C4009_=_C4011( C4009 C4011 ) C4009_=_C4012( C4009 C4012 ) \nC4009_=_C4021( C4009 C4021 ) C4009_=_C4022( C4009 C4022 ) C4009_=_C4023( C4009 C4023 ) C4009_=_C4024( C4009 C4024 ) C4009_=_C4025( C4009 C4025 ) C4010_=_C4011( C4010 C4011 ) \nC4010_=_C4012( C4010 C4012 ) C4011_=_C4012( C4011 C4012 ) C4012_=_C4025( C4012 C4025 ) C4021_=_C4022( C4021 C4022 ) C4021_=_C4023( C4021 C4023 ) C4021_=_C4024( C4021 C4024 ) \nC4021_=_C4025( C4021 C4025 ) C4022_=_C4023( C4022 C4023 ) C4022_=_C4024( C4022 C4024 ) C4022_=_C4025( C4022 C4025 ) C4023_=_C4024( C4023 C4024 ) C4023_=_C4025( C4023 C4025 ) \nC4024_=_C4025( C4024 C4025 ) "];74-&gt;90[label="188: C106 C152 C229 C262 C289 \nC327 C341 C380 C383 C410 C419 \nC454 C551 C590 C592 C593 C594 \nC595 C596 C598 C599 C600 C601 \nC602 C603 C604 C605 C606 C607 \nC608 C609 C610 C611 C612 C613 \nC614 C615 C616 C617 C639 C642 \nC664 C821 C840 C944 C1045 C1058 \nC1119 C1120 C1122 C1123 C1125 C1126 \nC1127 C1128 C1129 C1130 C1131 C1132 \nC1135 C1136 C1137 C1138 C1141 C1142 \nC1143 C1144 C1208 C1209 C1373 C1424 \nC1432 C1446 C1547 C1561 C1777 C1820 \nC1836 C1909 C1922 C1958 C2051 C2103 \nC2121 C2147 C2217 C2218 C2219 C2220 \nC2221 C2222 C2223 C2224 C2225 C2226 \nC2227 C2228 C2229 C2230 C2231 C2233 \nC2234 C2235 C2236 C2237 C2238 C2247 \nC2392 C2506 C2538 C2620 C2680 C2724 \nC2786 C2790 C2803 C2901 C2943 C3067 \nC3086 C3126 C3132 C3145 C3161 C3162 \nC3163 C3164 C3165 C3166 C3167 C3170 \nC3171 C3172 C3173 C3176 C3177 C3178 \nC3179 C3180 C3263 C3289 C3292 C3325 \nC3331 C3439 C3457 C3459 C3462 C3463 \nC3516 C3532 C3566 C3572 C3687 C3724 \nC3725 C3730 C3731 C3738 C3763 C3776 \nC3779 C3780 C3781 C3782 C3783 C3802 \nC3803 C3804 C3806 C3808 C3809 C3810 \nC3811 C3875 C3899 C3917 C3919 C3951 \nC4004 C4010 C4011 C4012 C4021 C4022 \nC4023 C4024 C4025 \n2262: C106_=_C152 ,C106_=_C229 ,C106_=_C262 ,C106_=_C289 ,C106_=_C327 ,\nC106_=_C341 ,C106_=_C1208 ,C106_=_C1777 ,C106_=_C1836 ,C106_=_C2506 ,C106_=_C2680 ,\nC106_=_C3289 ,C106_=_C3457 ,C106_=_C3516 ,C106_=_C3724 ,C106_=_C3776 ,C106_=_C3779 ,\nC106_=_C3780 ,C106_=_C3781 ,C106_=_C3782 ,C106_=_C3783 ,C152_=_C229 ,C152_=_C262 ,\nC152_=_C289 ,C152_=_C327 ,C152_=_C341 ,C152_=_C1208 ,C152_=_C1777 ,C152_=_C1836 ,\nC152_=_C2506 ,C152_=_C2680 ,C152_=_C3289 ,C152_=_C3457 ,C152_=_C3516 ,C152_=_C3724 ,\nC152_=_C3776 ,C152_=_C3779 ,C152_=_C3780 ,C152_=_C3781 ,C152_=_C3782 ,C152_=_C3783 ,\nC229_=_C262 ,C229_=_C289 ,C229_=_C327 ,C229_=_C341 ,C229_=_C1208 ,C229_=_C1777 ,\nC229_=_C1836 ,C229_=_C2506 ,C229_=_C2680 ,C229_=_C3289 ,C229_=_C3457 ,C229_=_C3516 ,\nC229_=_C3724 ,C229_=_C3776 ,C229_=_C3779 ,C229_=_C3780 ,C229_=_C3781 ,C229_=_C3782 ,\nC229_=_C3783 ,C262_=_C289 ,C262_=_C327 ,C262_=_C341 ,C262_=_C1208 ,C262_=_C1777 ,\nC262_=_C1836 ,C262_=_C2506 ,C262_=_C2680 ,C262_=_C3289 ,C262_=_C3457 ,C262_=_C3516 ,\nC262_=_C3724 ,C262_=_C3776 ,C262_=_C3779 ,C262_=_C3780 ,C262_=_C3781 ,C262_=_C3782 ,\nC262_=_C3783 ,C289_=_C327 ,C289_=_C341 ,C289_=_C1208 ,C289_=_C1777 ,C289_=_C1836 ,\nC289_=_C2506 ,C289_=_C2680 ,C289_=_C3289 ,C289_=_C3457 ,C289_=_C3516 ,C289_=_C3724 ,\nC289_=_C3776 ,C289_=_C3779 ,C289_=_C3780 ,C289_=_C3781 ,C289_=_C3782 ,C289_=_C3783 ,\nC327_=_C341 ,C327_=_C1208 ,C327_=_C1777 ,C327_=_C1836 ,C327_=_C2506 ,C327_=_C2680 ,\nC327_=_C3289 ,C327_=_C3457 ,C327_=_C3516 ,C327_=_C3724 ,C327_=_C3776 ,C327_=_C3779 ,\nC327_=_C3780 ,C327_=_C3781 ,C327_=_C3782 ,C327_=_C3783 ,C341_=_C1208 ,C341_=_C1777 ,\nC341_=_C1836 ,C341_=_C2506 ,C341_=_C2680 ,C341_=_C3289 ,C341_=_C3457 ,C341_=_C3516 ,\nC341_=_C3724 ,C341_=_C3776 ,C341_=_C3779 ,C341_=_C3780 ,C341_=_C3781 ,C341_=_C3782 ,\nC341_=_C3783 ,C380_=_C383 ,C380_=_C410 ,C380_=_C590 ,C380_=_C592 ,C380_=_C593 ,\nC380_=_C594 ,C380_=_C595 ,C380_=_C596 ,C380_=_C598 ,C380_=_C599 ,C380_=_C600 ,\nC380_=_C601 ,C380_=_C602 ,C380_=_C603 ,C380_=_C604 ,C380_=_C605 ,C380_=_C606 ,\nC380_=_C607 ,C380_=_C608 ,C380_=_C609 ,C380_=_C610 ,C380_=_C611 ,C380_=_C612 ,\nC380_=_C613 ,C380_=_C614 ,C380_=_C615 ,C380_=_C616 ,C380_=_C617 ,C383_=_C1045 ,\nC383_=_C1119 ,C383_=_C1120 ,C383_=_C1122 ,C383_=_C1123 ,C383_=_C1125 ,C383_=_C1126 ,\nC383_=_C1127 ,C383_=_C1128 ,C383_=_C1129 ,C383_=_C1130 ,C383_=_C1131 ,C383_=_C1132 ,\nC383_=_C1135 ,C383_=_C1136 ,C383_=_C1137 ,C383_=_C1138 ,C383_=_C1141 ,C383_=_C1142 ,\nC383_=_C1143 ,C383_=_C1144 ,C410_=_C419 ,C410_=_C590 ,C410_=_C592 ,C410_=_C593 ,\nC410_=_C594 ,C410_=_C595 ,C410_=_C596 ,C410_=_C598 ,C410_=_C599 ,C410_=_C600 ,\nC410_=_C601 ,C410_=_C602 ,C410_=_C603 ,C410_=_C604 ,C410_=_C605 ,C410_=_C606 ,\nC410_=_C607 ,C410_=_C608 ,C410_=_C609 ,C410_=_C610 ,C410_=_C611 ,C410_=_C612 ,\nC410_=_C613 ,C410_=_C614 ,C410_=_C615 ,C410_=_C616 ,C410_=_C617 ,C419_=_C1432 ,\nC419_=_C1547 ,C419_=_C1909 ,C419_=_C1958 ,C419_=_C2103 ,C419_=_C2217 ,C419_=_C2218 ,\nC419_=_C2219 ,C419_=_C2220 ,C419_=_C2221 ,C419_=_C2222 ,C419_=_C2223 ,C419_=_C2224 ,\nC419_=_C2225 ,C419_=_C2226 ,C419_=_C2227 ,C419_=_C2228 ,C419_=_C2229 ,C419_=_C2230 ,\nC419_=_C2231 ,C419_=_C2233 ,C419_=_C2234 ,C419_=_C2235 ,C419_=_C2236 ,C419_=_C2237 ,\nC419_=_C2238 ,C454_=_C639 ,C454_=_C840 ,C454_=_C1058 ,C454_=_C1209 ,C454_=_C1373 ,\nC454_=_C2051 ,C454_=_C2538 ,C454_=_C2724 ,C454_=_C2943 ,C454_=_C3331 ,C454_=_C3459 ,\nC454_=_C3566 ,C454_=_C3725 ,C454_=_C3802 ,C454_=_C3803 ,C454_=_C3804 ,C454_=_C3806 ,\nC454_=_C3808 ,C454_=_C3809 ,C454_=_C3810 ,C454_=_C3811 ,C551_=_C2147 ,C551_=_C2247 ,\nC551_=_C2620 ,C551_=_C2790 ,C551_=_C3132 ,C551_=_C3161 ,C551_=_C3162 ,C551_=_C3163 ,\nC551_=_C3164 ,C551_=_C3165 ,C551_=_C3166 ,C551_=_C3167 ,C551_=_C3170 ,C551_=_C3171 ,\nC551_=_C3172 ,C551_=_C3173 ,C551_=_C3176 ,C551_=_C3177 ,C551_=_C3178 ,C551_=_C3179 ,\nC551_=_C3180 ,C590_=_C592 ,C590_=_C593 ,C590_=_C594 ,C590_=_C595 ,C590_=_C596 ,\nC590_=_C598 ,C590_=_C599 ,C590_=_C600 ,C590_=_C601 ,C590_=_C602 ,C590_=_C603 ,\nC590_=_C604 ,C590_=_C605 ,C590_=_C606 ,C590_=_C607 ,C590_=_C608 ,C590_=_C609 ,\nC590_=_C610 ,C590_=_C611 ,C590_=_C612 ,C590_=_C613 ,C590_=_C614 ,C590_=_C615 ,\nC590_=_C616 ,C590_=_C617 ,C590_=_C1045 ,C590_=_C1058 ,C592_=_C593 ,C592_=_C594 ,\nC592_=_C595 ,C592_=_C596 ,C592_=_C598 ,C592_=_C599 ,C592_=_C600 ,C592_=_C601 ,\nC592_=_C602 ,C592_=_C603 ,C592_=_C604 ,C592_=_C605 ,C592_=_C606 ,C592_=_C607 ,\nC592_=_C608 ,C592_=_C609 ,C592_=_C610 ,C592_=_C611 ,C592_=_C612 ,C592_=_C613 ,\nC592_=_C614 ,C592_=_C615 ,C592_=_C616 ,C592_=_C617 ,C593_=_C594 ,C593_=_C595 ,\nC593_=_C596 ,C593_=_C598 ,C593_=_C599 ,C593_=_C600 ,C593_=_C601 ,C593_=_C602 ,\nC593_=_C603 ,C593_=_C604 ,C593_=_C605 ,C593_=_C606 ,C593_=_C607 ,C593_=_C608 ,\nC593_=_C609 ,C593_=_C610 ,C593_=_C611 ,C593_=_C612 ,C593_=_C613 ,C593_=_C614 ,\nC593_=_C615 ,C593_=_C616 ,C593_=_C617 ,C594_=_C595 ,C594_=_C596 ,C594_=_C598 ,\nC594_=_C599 ,C594_=_C600 ,C594_=_C601 ,C594_=_C602 ,C594_=_C603 ,C594_=_C604 ,\nC594_=_C605 ,C594_=_C606 ,C594_=_C607 ,C594_=_C608 ,C594_=_C609 ,C594_=_C610 ,\nC594_=_C611 ,C594_=_C612 ,C594_=_C613 ,C594_=_C614 ,C594_=_C615 ,C594_=_C616 ,\nC594_=_C617 ,C594_=_C1373 ,C595_=_C596 ,C595_=_C598 ,C595_=_C599 ,C595_=_C600 ,\nC595_=_C601 ,C595_=_C602 ,C595_=_C603 ,C595_=_C604 ,C595_=_C605 ,C595_=_C606 ,\nC595_=_C607 ,C595_=_C608 ,C595_=_C609 ,C595_=_C610 ,C595_=_C611 ,C595_=_C612 ,\nC595_=_C613 ,C595_=_C614 ,C595_=_C615 ,C595_=_C616 ,C595_=_C617 ,C595_=_C1820 ,\nC596_=_C598 ,C596_=_C599 ,C596_=_C600 ,C596_=_C601 ,C596_=_C602 ,C596_=_C603 ,\nC596_=_C604 ,C596_=_C605 ,C596_=_C606 ,C596_=_C607 ,C596_=_C608 ,C596_=_C609 ,\nC596_=_C610 ,C596_=_C611 ,C596_=_C612 ,C596_=_C613 ,C596_=_C614 ,C596_=_C615 ,\nC596_=_C616 ,C596_=_C617 ,C598_=_C599 ,C598_=_C600 ,C598_=_C601 ,C598_=_C602 ,\nC598_=_C603 ,C598_=_C604 ,C598_=_C605 ,C598_=_C606 ,C598_=_C607 ,C598_=_C608 ,\nC598_=_C609 ,C598_=_C610 ,C598_=_C611 ,C598_=_C612 ,C598_=_C613 ,C598_=_C614 ,\nC598_=_C615 ,C598_=_C616 ,C598_=_C617 ,C598_=_C1122 ,C599_=_C600 ,C599_=_C601 ,\nC599_=_C602 ,C599_=_C603 ,C599_=_C604 ,C599_=_C605 ,C599_=_C606 ,C599_=_C607 ,\nC599_=_C608 ,C599_=_C609 ,C599_=_C610 ,C599_=_C611 ,C599_=_C612 ,C599_=_C613 ,\nC599_=_C614 ,C599_=_C615 ,C599_=_C616 ,C599_=_C617 ,C600_=_C601 ,C600_=_C602 ,\nC600_=_C603 ,C600_=_C604 ,C600_=_C605 ,C600_=_C606 ,C600_=_C607 ,C600_=_C608 ,\nC600_=_C609 ,C600_=_C610 ,C600_=_C611 ,C600_=_C612</w:t>
      </w:r>
    </w:p>
    <w:p>
      <w:pPr>
        <w:pStyle w:val="PreformattedText"/>
        <w:bidi w:val="0"/>
        <w:spacing w:before="0" w:after="0"/>
        <w:jc w:val="left"/>
        <w:rPr/>
      </w:pPr>
      <w:r>
        <w:rPr/>
        <w:t xml:space="preserve"> </w:t>
      </w:r>
      <w:r>
        <w:rPr/>
        <w:t>,C600_=_C613 ,C600_=_C614 ,\nC600_=_C615 ,C600_=_C616 ,C600_=_C617 ,C601_=_C602 ,C601_=_C603 ,C601_=_C604 ,\nC601_=_C605 ,C601_=_C606 ,C601_=_C607 ,C601_=_C608 ,C601_=_C609 ,C601_=_C610 ,\nC601_=_C611 ,C601_=_C612 ,C601_=_C613 ,C601_=_C614 ,C601_=_C615 ,C601_=_C616 ,\nC601_=_C617 ,C601_=_C2219 ,C602_=_C603 ,C602_=_C604 ,C602_=_C605 ,C602_=_C606 ,\nC602_=_C607 ,C602_=_C608 ,C602_=_C609 ,C602_=_C610 ,C602_=_C611 ,C602_=_C612 ,\nC602_=_C613 ,C602_=_C614 ,C602_=_C615 ,C602_=_C616 ,C602_=_C617 ,C602_=_C2221 ,\nC603_=_C604 ,C603_=_C605 ,C603_=_C606 ,C603_=_C607 ,C603_=_C608 ,C603_=_C609 ,\nC603_=_C610 ,C603_=_C611 ,C603_=_C612 ,C603_=_C613 ,C603_=_C614 ,C603_=_C615 ,\nC603_=_C616 ,C603_=_C617 ,C603_=_C3162 ,C603_=_C3289 ,C603_=_C3292 ,C604_=_C605 ,\nC604_=_C606 ,C604_=_C607 ,C604_=_C608 ,C604_=_C609 ,C604_=_C610 ,C604_=_C611 ,\nC604_=_C612 ,C604_=_C613 ,C604_=_C614 ,C604_=_C615 ,C604_=_C616 ,C604_=_C617 ,\nC605_=_C606 ,C605_=_C607 ,C605_=_C608 ,C605_=_C609 ,C605_=_C610 ,C605_=_C611 ,\nC605_=_C612 ,C605_=_C613 ,C605_=_C614 ,C605_=_C615 ,C605_=_C616 ,C605_=_C617 ,\nC605_=_C1126 ,C606_=_C607 ,C606_=_C608 ,C606_=_C609 ,C606_=_C610 ,C606_=_C611 ,\nC606_=_C612 ,C606_=_C613 ,C606_=_C614 ,C606_=_C615 ,C606_=_C616 ,C606_=_C617 ,\nC606_=_C2225 ,C607_=_C608 ,C607_=_C609 ,C607_=_C610 ,C607_=_C611 ,C607_=_C612 ,\nC607_=_C613 ,C607_=_C614 ,C607_=_C615 ,C607_=_C616 ,C607_=_C617 ,C607_=_C1130 ,\nC608_=_C609 ,C608_=_C610 ,C608_=_C611 ,C608_=_C612 ,C608_=_C613 ,C608_=_C614 ,\nC608_=_C615 ,C608_=_C616 ,C608_=_C617 ,C609_=_C610 ,C609_=_C611 ,C609_=_C612 ,\nC609_=_C613 ,C609_=_C614 ,C609_=_C615 ,C609_=_C616 ,C609_=_C617 ,C609_=_C1135 ,\nC610_=_C611 ,C610_=_C612 ,C610_=_C613 ,C610_=_C614 ,C610_=_C615 ,C610_=_C616 ,\nC610_=_C617 ,C610_=_C1136 ,C611_=_C612 ,C611_=_C613 ,C611_=_C614 ,C611_=_C615 ,\nC611_=_C616 ,C611_=_C617 ,C611_=_C2230 ,C612_=_C613 ,C612_=_C614 ,C612_=_C615 ,\nC612_=_C616 ,C612_=_C617 ,C612_=_C2231 ,C613_=_C614 ,C613_=_C615 ,C613_=_C616 ,\nC613_=_C617 ,C613_=_C1142 ,C614_=_C615 ,C614_=_C616 ,C614_=_C617 ,C614_=_C2235 ,\nC615_=_C616 ,C615_=_C617 ,C615_=_C2236 ,C616_=_C617 ,C616_=_C1143 ,C617_=_C2238 ,\nC617_=_C4021 ,C639_=_C642 ,C639_=_C840 ,C639_=_C1058 ,C639_=_C1209 ,C639_=_C1373 ,\nC639_=_C2051 ,C639_=_C2538 ,C639_=_C2724 ,C639_=_C2943 ,C639_=_C3331 ,C639_=_C3459 ,\nC639_=_C3566 ,C639_=_C3725 ,C639_=_C3802 ,C639_=_C3803 ,C639_=_C3804 ,C639_=_C3806 ,\nC639_=_C3808 ,C639_=_C3809 ,C639_=_C3810 ,C639_=_C3811 ,C642_=_C821 ,C642_=_C1424 ,\nC642_=_C1446 ,C642_=_C1561 ,C642_=_C1820 ,C642_=_C1922 ,C642_=_C2121 ,C642_=_C2786 ,\nC642_=_C3067 ,C642_=_C3086 ,C642_=_C3126 ,C642_=_C3325 ,C642_=_C3462 ,C642_=_C3532 ,\nC642_=_C3687 ,C642_=_C3730 ,C642_=_C3763 ,C642_=_C3899 ,C642_=_C3917 ,C642_=_C4010 ,\nC642_=_C4011 ,C642_=_C4012 ,C664_=_C944 ,C664_=_C2392 ,C664_=_C2803 ,C664_=_C2901 ,\nC664_=_C3145 ,C664_=_C3263 ,C664_=_C3292 ,C664_=_C3439 ,C664_=_C3463 ,C664_=_C3572 ,\nC664_=_C3731 ,C664_=_C3738 ,C664_=_C3875 ,C664_=_C3919 ,C664_=_C3951 ,C664_=_C4004 ,\nC664_=_C4021 ,C664_=_C4022 ,C664_=_C4023 ,C664_=_C4024 ,C664_=_C4025 ,C821_=_C1424 ,\nC821_=_C1446 ,C821_=_C1561 ,C821_=_C1820 ,C821_=_C1922 ,C821_=_C2121 ,C821_=_C2786 ,\nC821_=_C3067 ,C821_=_C3086 ,C821_=_C3126 ,C821_=_C3325 ,C821_=_C3462 ,C821_=_C3532 ,\nC821_=_C3687 ,C821_=_C3730 ,C821_=_C3763 ,C821_=_C3899 ,C821_=_C3917 ,C821_=_C4010 ,\nC821_=_C4011 ,C821_=_C4012 ,C840_=_C1058 ,C840_=_C1209 ,C840_=_C1373 ,C840_=_C2051 ,\nC840_=_C2538 ,C840_=_C2724 ,C840_=_C2943 ,C840_=_C3331 ,C840_=_C3459 ,C840_=_C3566 ,\nC840_=_C3725 ,C840_=_C3802 ,C840_=_C3803 ,C840_=_C3804 ,C840_=_C3806 ,C840_=_C3808 ,\nC840_=_C3809 ,C840_=_C3810 ,C840_=_C3811 ,C944_=_C2392 ,C944_=_C2803 ,C944_=_C2901 ,\nC944_=_C3145 ,C944_=_C3263 ,C944_=_C3292 ,C944_=_C3439 ,C944_=_C3463 ,C944_=_C3572 ,\nC944_=_C3731 ,C944_=_C3738 ,C944_=_C3875 ,C944_=_C3919 ,C944_=_C3951 ,C944_=_C4004 ,\nC944_=_C4021 ,C944_=_C4022 ,C944_=_C4023 ,C944_=_C4024 ,C944_=_C4025 ,C1045_=_C1058 ,\nC1045_=_C1119 ,C1045_=_C1120 ,C1045_=_C1122 ,C1045_=_C1123 ,C1045_=_C1125 ,C1045_=_C1126 ,\nC1045_=_C1127 ,C1045_=_C1128 ,C1045_=_C1129 ,C1045_=_C1130 ,C1045_=_C1131 ,C1045_=_C1132 ,\nC1045_=_C1135 ,C1045_=_C1136 ,C1045_=_C1137 ,C1045_=_C1138 ,C1045_=_C1141 ,C1045_=_C1142 ,\nC1045_=_C1143 ,C1045_=_C1144 ,C1058_=_C1209 ,C1058_=_C1373 ,C1058_=_C2051 ,C1058_=_C2538 ,\nC1058_=_C2724 ,C1058_=_C2943 ,C1058_=_C3331 ,C1058_=_C3459 ,C1058_=_C3566 ,C1058_=_C3725 ,\nC1058_=_C3802 ,C1058_=_C3803 ,C1058_=_C3804 ,C1058_=_C3806 ,C1058_=_C3808 ,C1058_=_C3809 ,\nC1058_=_C3810 ,C1058_=_C3811 ,C1119_=_C1120 ,C1119_=_C1122 ,C1119_=_C1123 ,C1119_=_C1125 ,\nC1119_=_C1126 ,C1119_=_C1127 ,C1119_=_C1128 ,C1119_=_C1129 ,C1119_=_C1130 ,C1119_=_C1131 ,\nC1119_=_C1132 ,C1119_=_C1135 ,C1119_=_C1136 ,C1119_=_C1137 ,C1119_=_C1138 ,C1119_=_C1141 ,\nC1119_=_C1142 ,C1119_=_C1143 ,C1119_=_C1144 ,C1119_=_C1958 ,C1120_=_C1122 ,C1120_=_C1123 ,\nC1120_=_C1125 ,C1120_=_C1126 ,C1120_=_C1127 ,C1120_=_C1128 ,C1120_=_C1129 ,C1120_=_C1130 ,\nC1120_=_C1131 ,C1120_=_C1132 ,C1120_=_C1135 ,C1120_=_C1136 ,C1120_=_C1137 ,C1120_=_C1138 ,\nC1120_=_C1141 ,C1120_=_C1142 ,C1120_=_C1143 ,C1120_=_C1144 ,C1120_=_C2103 ,C1120_=_C2121 ,\nC1122_=_C1123 ,C1122_=_C1125 ,C1122_=_C1126 ,C1122_=_C1127 ,C1122_=_C1128 ,C1122_=_C1129 ,\nC1122_=_C1130 ,C1122_=_C1131 ,C1122_=_C1132 ,C1122_=_C1135 ,C1122_=_C1136 ,C1122_=_C1137 ,\nC1122_=_C1138 ,C1122_=_C1141 ,C1122_=_C1142 ,C1122_=_C1143 ,C1122_=_C1144 ,C1123_=_C1125 ,\nC1123_=_C1126 ,C1123_=_C1127 ,C1123_=_C1128 ,C1123_=_C1129 ,C1123_=_C1130 ,C1123_=_C1131 ,\nC1123_=_C1132 ,C1123_=_C1135 ,C1123_=_C1136 ,C1123_=_C1137 ,C1123_=_C1138 ,C1123_=_C1141 ,\nC1123_=_C1142 ,C1123_=_C1143 ,C1123_=_C1144 ,C1123_=_C2217 ,C1125_=_C1126 ,C1125_=_C1127 ,\nC1125_=_C1128 ,C1125_=_C1129 ,C1125_=_C1130 ,C1125_=_C1131 ,C1125_=_C1132 ,C1125_=_C1135 ,\nC1125_=_C1136 ,C1125_=_C1137 ,C1125_=_C1138 ,C1125_=_C1141 ,C1125_=_C1142 ,C1125_=_C1143 ,\nC1125_=_C1144 ,C1125_=_C2222 ,C1126_=_C1127 ,C1126_=_C1128 ,C1126_=_C1129 ,C1126_=_C1130 ,\nC1126_=_C1131 ,C1126_=_C1132 ,C1126_=_C1135 ,C1126_=_C1136 ,C1126_=_C1137 ,C1126_=_C1138 ,\nC1126_=_C1141 ,C1126_=_C1142 ,C1126_=_C1143 ,C1126_=_C1144 ,C1127_=_C1128 ,C1127_=_C1129 ,\nC1127_=_C1130 ,C1127_=_C1131 ,C1127_=_C1132 ,C1127_=_C1135 ,C1127_=_C1136 ,C1127_=_C1137 ,\nC1127_=_C1138 ,C1127_=_C1141 ,C1127_=_C1142 ,C1127_=_C1143 ,C1127_=_C1144 ,C1127_=_C2223 ,\nC1128_=_C1129 ,C1128_=_C1130 ,C1128_=_C1131 ,C1128_=_C1132 ,C1128_=_C1135 ,C1128_=_C1136 ,\nC1128_=_C1137 ,C1128_=_C1138 ,C1128_=_C1141 ,C1128_=_C1142 ,C1128_=_C1143 ,C1128_=_C1144 ,\nC1128_=_C3164 ,C1128_=_C3457 ,C1128_=_C3459 ,C1128_=_C3462 ,C1128_=_C3463 ,C1129_=_C1130 ,\nC1129_=_C1131 ,C1129_=_C1132 ,C1129_=_C1135 ,C1129_=_C1136 ,C1129_=_C1137 ,C1129_=_C1138 ,\nC1129_=_C1141 ,C1129_=_C1142 ,C1129_=_C1143 ,C1129_=_C1144 ,C1129_=_C2224 ,C1130_=_C1131 ,\nC1130_=_C1132 ,C1130_=_C1135 ,C1130_=_C1136 ,C1130_=_C1137 ,C1130_=_C1138 ,C1130_=_C1141 ,\nC1130_=_C1142 ,C1130_=_C1143 ,C1130_=_C1144 ,C1131_=_C1132 ,C1131_=_C1135 ,C1131_=_C1136 ,\nC1131_=_C1137 ,C1131_=_C1138 ,C1131_=_C1141 ,C1131_=_C1142 ,C1131_=_C1143 ,C1131_=_C1144 ,\nC1131_=_C2226 ,C1132_=_C1135 ,C1132_=_C1136 ,C1132_=_C1137 ,C1132_=_C1138 ,C1132_=_C1141 ,\nC1132_=_C1142 ,C1132_=_C1143 ,C1132_=_C1144 ,C1132_=_C3167 ,C1132_=_C3724 ,C1132_=_C3725 ,\nC1132_=_C3730 ,C1132_=_C3731 ,C1135_=_C1136 ,C1135_=_C1137 ,C1135_=_C1138 ,C1135_=_C1141 ,\nC1135_=_C1142 ,C1135_=_C1143 ,C1135_=_C1144 ,C1136_=_C1137 ,C1136_=_C1138 ,C1136_=_C1141 ,\nC1136_=_C1142 ,C1136_=_C1143 ,C1136_=_C1144 ,C1137_=_C1138 ,C1137_=_C1141 ,C1137_=_C1142 ,\nC1137_=_C1143 ,C1137_=_C1144 ,C1137_=_C2228 ,C1138_=_C1141 ,C1138_=_C1142 ,C1138_=_C1143 ,\nC1138_=_C1144 ,C1138_=_C3171 ,C1138_=_C3776 ,C1138_=_C3804 ,C1138_=_C3917 ,C1138_=_C3919 ,\nC1141_=_C1142 ,C1141_=_C1143 ,C1141_=_C1144 ,C1141_=_C2234 ,C1142_=_C1143 ,C1142_=_C1144 ,\nC1143_=_C1144 ,C1144_=_C3180 ,C1144_=_C3783 ,C1144_=_C3810 ,C1144_=_C4012 ,C1144_=_C4025 ,\nC1208_=_C1209 ,C1208_=_C1777 ,C1208_=_C1836 ,C1208_=_C2506 ,C1208_=_C2680 ,C1208_=_C3289 ,\nC1208_=_C3457 ,C1208_=_C3516 ,C1208_=_C3724 ,C1208_=_C3776 ,C1208_=_C3779 ,C1208_=_C3780 ,\nC1208_=_C3781 ,C1208_=_C3782 ,C1208_=_C3783 ,C1209_=_C1373 ,C1209_=_C2051 ,C1209_=_C2538 ,\nC1209_=_C2724 ,C1209_=_C2943 ,C1209_=_C3331 ,C1209_=_C3459 ,C1209_=_C3566 ,C1209_=_C3725 ,\nC1209_=_C3802 ,C1209_=_C3803 ,C1209_=_C3804 ,C1209_=_C3806 ,C1209_=_C3808 ,C1209_=_C3809 ,\nC1209_=_C3810 ,C1209_=_C3811 ,C1373_=_C2051 ,C1373_=_C2538 ,C1373_=_C2724 ,C1373_=_C2943 ,\nC1373_=_C3331 ,C1373_=_C3459 ,C1373_=_C3566 ,C1373_=_C3725 ,C1373_=_C3802 ,C1373_=_C3803 ,\nC1373_=_C3804 ,C1373_=_C3806 ,C1373_=_C3808 ,C1373_=_C3809 ,C1373_=_C3810 ,C1373_=_C3811 ,\nC1424_=_C1446 ,C1424_=_C1561 ,C1424_=_C1820 ,C1424_=_C1922 ,C1424_=_C2121 ,C1424_=_C2786 ,\nC1424_=_C3067 ,C1424_=_C3086 ,C1424_=_C3126 ,C1424_=_C3325 ,C1424_=_C3462 ,C1424_=_C3532 ,\nC1424_=_C3687 ,C1424_=_C3730 ,C1424_=_C3763 ,C1424_=_C3899 ,C1424_=_C3917 ,C1424_=_C4010 ,\nC1424_=_C4011 ,C1424_=_C4012 ,C1432_=_C1446 ,C1432_=_C1547 ,C1432_=_C1909 ,C1432_=_C1958 ,\nC1432_=_C2103 ,C1432_=_C2217 ,C1432_=_C2218 ,C1432_=_C2219 ,C1432_=_C2220 ,C1432_=_C2221 ,\nC1432_=_C2222 ,C1432_=_C2223 ,C1432_=_C2224 ,C1432_=_C2225 ,C1432_=_C2226 ,C1432_=_C2227 ,\nC1432_=_C2228 ,C1432_=_C2229 ,C1432_=_C2230 ,C1432_=_C2231 ,C1432_=_C2233 ,C1432_=_C2234 ,\nC1432_=_C2235 ,C1432_=_C2236 ,C1432_=_C2237 ,C1432_=_C2238 ,C1446_=_C1561 ,C1446_=_C1820 ,\nC1446_=_C1922 ,C1446_=_C2121 ,C1446_=_C2786 ,C1446_=_C3067 ,C1446_=_C3086 ,C1446_=_C3126 ,\nC1446_=_C3325 ,C1446_=_C3462 ,C1446_=_C3532 ,C1446_=_C3687 ,C1446_=_C3730 ,C1446_=_C3763 ,\nC1446_=_C3899 ,C1446_=_C3917 ,C1446_=_C4010 ,C1446_=_C4011 ,C1446_=_C4012 ,C1547_=_C1561 ,\nC1547_=_C1909 ,C1547_=_C1958 ,C1547_=_C2103 ,C1547_=_C2217 ,C1547_=_C2218 ,C1547_=_C2219 ,\nC1547_=_C2220 ,C1547_=_C2221 ,C1547_=_C2222 ,C1547_=_C2223 ,C1547_=_C2224 ,C1547_=_C2225 ,\nC1547_=_C2226 ,C1547_=_C2227 ,C1547_=_C2228 ,C1547_=_C2229 ,C1547_=_C2230 ,C1547_=_C2231</w:t>
      </w:r>
    </w:p>
    <w:p>
      <w:pPr>
        <w:pStyle w:val="PreformattedText"/>
        <w:bidi w:val="0"/>
        <w:spacing w:before="0" w:after="0"/>
        <w:jc w:val="left"/>
        <w:rPr/>
      </w:pPr>
      <w:r>
        <w:rPr/>
        <w:t xml:space="preserve"> </w:t>
      </w:r>
      <w:r>
        <w:rPr/>
        <w:t>,\nC1547_=_C2233 ,C1547_=_C2234 ,C1547_=_C2235 ,C1547_=_C2236 ,C1547_=_C2237 ,C1547_=_C2238 ,\nC1561_=_C1820 ,C1561_=_C1922 ,C1561_=_C2121 ,C1561_=_C2786 ,C1561_=_C3067 ,C1561_=_C3086 ,\nC1561_=_C3126 ,C1561_=_C3325 ,C1561_=_C3462 ,C1561_=_C3532 ,C1561_=_C3687 ,C1561_=_C3730 ,\nC1561_=_C3763 ,C1561_=_C3899 ,C1561_=_C3917 ,C1561_=_C4010 ,C1561_=_C4011 ,C1561_=_C4012 ,\nC1777_=_C1836 ,C1777_=_C2506 ,C1777_=_C2680 ,C1777_=_C3289 ,C1777_=_C3457 ,C1777_=_C3516 ,\nC1777_=_C3724 ,C1777_=_C3776 ,C1777_=_C3779 ,C1777_=_C3780 ,C1777_=_C3781 ,C1777_=_C3782 ,\nC1777_=_C3783 ,C1820_=_C1922 ,C1820_=_C2121 ,C1820_=_C2786 ,C1820_=_C3067 ,C1820_=_C3086 ,\nC1820_=_C3126 ,C1820_=_C3325 ,C1820_=_C3462 ,C1820_=_C3532 ,C1820_=_C3687 ,C1820_=_C3730 ,\nC1820_=_C3763 ,C1820_=_C3899 ,C1820_=_C3917 ,C1820_=_C4010 ,C1820_=_C4011 ,C1820_=_C4012 ,\nC1836_=_C2506 ,C1836_=_C2680 ,C1836_=_C3289 ,C1836_=_C3457 ,C1836_=_C3516 ,C1836_=_C3724 ,\nC1836_=_C3776 ,C1836_=_C3779 ,C1836_=_C3780 ,C1836_=_C3781 ,C1836_=_C3782 ,C1836_=_C3783 ,\nC1909_=_C1922 ,C1909_=_C1958 ,C1909_=_C2103 ,C1909_=_C2217 ,C1909_=_C2218 ,C1909_=_C2219 ,\nC1909_=_C2220 ,C1909_=_C2221 ,C1909_=_C2222 ,C1909_=_C2223 ,C1909_=_C2224 ,C1909_=_C2225 ,\nC1909_=_C2226 ,C1909_=_C2227 ,C1909_=_C2228 ,C1909_=_C2229 ,C1909_=_C2230 ,C1909_=_C2231 ,\nC1909_=_C2233 ,C1909_=_C2234 ,C1909_=_C2235 ,C1909_=_C2236 ,C1909_=_C2237 ,C1909_=_C2238 ,\nC1922_=_C2121 ,C1922_=_C2786 ,C1922_=_C3067 ,C1922_=_C3086 ,C1922_=_C3126 ,C1922_=_C3325 ,\nC1922_=_C3462 ,C1922_=_C3532 ,C1922_=_C3687 ,C1922_=_C3730 ,C1922_=_C3763 ,C1922_=_C3899 ,\nC1922_=_C3917 ,C1922_=_C4010 ,C1922_=_C4011 ,C1922_=_C4012 ,C1958_=_C2103 ,C1958_=_C2217 ,\nC1958_=_C2218 ,C1958_=_C2219 ,C1958_=_C2220 ,C1958_=_C2221 ,C1958_=_C2222 ,C1958_=_C2223 ,\nC1958_=_C2224 ,C1958_=_C2225 ,C1958_=_C2226 ,C1958_=_C2227 ,C1958_=_C2228 ,C1958_=_C2229 ,\nC1958_=_C2230 ,C1958_=_C2231 ,C1958_=_C2233 ,C1958_=_C2234 ,C1958_=_C2235 ,C1958_=_C2236 ,\nC1958_=_C2237 ,C1958_=_C2238 ,C2051_=_C2538 ,C2051_=_C2724 ,C2051_=_C2943 ,C2051_=_C3331 ,\nC2051_=_C3459 ,C2051_=_C3566 ,C2051_=_C3725 ,C2051_=_C3802 ,C2051_=_C3803 ,C2051_=_C3804 ,\nC2051_=_C3806 ,C2051_=_C3808 ,C2051_=_C3809 ,C2051_=_C3810 ,C2051_=_C3811 ,C2103_=_C2121 ,\nC2103_=_C2217 ,C2103_=_C2218 ,C2103_=_C2219 ,C2103_=_C2220 ,C2103_=_C2221 ,C2103_=_C2222 ,\nC2103_=_C2223 ,C2103_=_C2224 ,C2103_=_C2225 ,C2103_=_C2226 ,C2103_=_C2227 ,C2103_=_C2228 ,\nC2103_=_C2229 ,C2103_=_C2230 ,C2103_=_C2231 ,C2103_=_C2233 ,C2103_=_C2234 ,C2103_=_C2235 ,\nC2103_=_C2236 ,C2103_=_C2237 ,C2103_=_C2238 ,C2121_=_C2786 ,C2121_=_C3067 ,C2121_=_C3086 ,\nC2121_=_C3126 ,C2121_=_C3325 ,C2121_=_C3462 ,C2121_=_C3532 ,C2121_=_C3687 ,C2121_=_C3730 ,\nC2121_=_C3763 ,C2121_=_C3899 ,C2121_=_C3917 ,C2121_=_C4010 ,C2121_=_C4011 ,C2121_=_C4012 ,\nC2147_=_C2247 ,C2147_=_C2620 ,C2147_=_C2790 ,C2147_=_C3132 ,C2147_=_C3161 ,C2147_=_C3162 ,\nC2147_=_C3163 ,C2147_=_C3164 ,C2147_=_C3165 ,C2147_=_C3166 ,C2147_=_C3167 ,C2147_=_C3170 ,\nC2147_=_C3171 ,C2147_=_C3172 ,C2147_=_C3173 ,C2147_=_C3176 ,C2147_=_C3177 ,C2147_=_C3178 ,\nC2147_=_C3179 ,C2147_=_C3180 ,C2217_=_C2218 ,C2217_=_C2219 ,C2217_=_C2220 ,C2217_=_C2221 ,\nC2217_=_C2222 ,C2217_=_C2223 ,C2217_=_C2224 ,C2217_=_C2225 ,C2217_=_C2226 ,C2217_=_C2227 ,\nC2217_=_C2228 ,C2217_=_C2229 ,C2217_=_C2230 ,C2217_=_C2231 ,C2217_=_C2233 ,C2217_=_C2234 ,\nC2217_=_C2235 ,C2217_=_C2236 ,C2217_=_C2237 ,C2217_=_C2238 ,C2218_=_C2219 ,C2218_=_C2220 ,\nC2218_=_C2221 ,C2218_=_C2222 ,C2218_=_C2223 ,C2218_=_C2224 ,C2218_=_C2225 ,C2218_=_C2226 ,\nC2218_=_C2227 ,C2218_=_C2228 ,C2218_=_C2229 ,C2218_=_C2230 ,C2218_=_C2231 ,C2218_=_C2233 ,\nC2218_=_C2234 ,C2218_=_C2235 ,C2218_=_C2236 ,C2218_=_C2237 ,C2218_=_C2238 ,C2218_=_C3067 ,\nC2219_=_C2220 ,C2219_=_C2221 ,C2219_=_C2222 ,C2219_=_C2223 ,C2219_=_C2224 ,C2219_=_C2225 ,\nC2219_=_C2226 ,C2219_=_C2227 ,C2219_=_C2228 ,C2219_=_C2229 ,C2219_=_C2230 ,C2219_=_C2231 ,\nC2219_=_C2233 ,C2219_=_C2234 ,C2219_=_C2235 ,C2219_=_C2236 ,C2219_=_C2237 ,C2219_=_C2238 ,\nC2220_=_C2221 ,C2220_=_C2222 ,C2220_=_C2223 ,C2220_=_C2224 ,C2220_=_C2225 ,C2220_=_C2226 ,\nC2220_=_C2227 ,C2220_=_C2228 ,C2220_=_C2229 ,C2220_=_C2230 ,C2220_=_C2231 ,C2220_=_C2233 ,\nC2220_=_C2234 ,C2220_=_C2235 ,C2220_=_C2236 ,C2220_=_C2237 ,C2220_=_C2238 ,C2220_=_C3126 ,\nC2221_=_C2222 ,C2221_=_C2223 ,C2221_=_C2224 ,C2221_=_C2225 ,C2221_=_C2226 ,C2221_=_C2227 ,\nC2221_=_C2228 ,C2221_=_C2229 ,C2221_=_C2230 ,C2221_=_C2231 ,C2221_=_C2233 ,C2221_=_C2234 ,\nC2221_=_C2235 ,C2221_=_C2236 ,C2221_=_C2237 ,C2221_=_C2238 ,C2222_=_C2223 ,C2222_=_C2224 ,\nC2222_=_C2225 ,C2222_=_C2226 ,C2222_=_C2227 ,C2222_=_C2228 ,C2222_=_C2229 ,C2222_=_C2230 ,\nC2222_=_C2231 ,C2222_=_C2233 ,C2222_=_C2234 ,C2222_=_C2235 ,C2222_=_C2236 ,C2222_=_C2237 ,\nC2222_=_C2238 ,C2223_=_C2224 ,C2223_=_C2225 ,C2223_=_C2226 ,C2223_=_C2227 ,C2223_=_C2228 ,\nC2223_=_C2229 ,C2223_=_C2230 ,C2223_=_C2231 ,C2223_=_C2233 ,C2223_=_C2234 ,C2223_=_C2235 ,\nC2223_=_C2236 ,C2223_=_C2237 ,C2223_=_C2238 ,C2224_=_C2225 ,C2224_=_C2226 ,C2224_=_C2227 ,\nC2224_=_C2228 ,C2224_=_C2229 ,C2224_=_C2230 ,C2224_=_C2231 ,C2224_=_C2233 ,C2224_=_C2234 ,\nC2224_=_C2235 ,C2224_=_C2236 ,C2224_=_C2237 ,C2224_=_C2238 ,C2225_=_C2226 ,C2225_=_C2227 ,\nC2225_=_C2228 ,C2225_=_C2229 ,C2225_=_C2230 ,C2225_=_C2231 ,C2225_=_C2233 ,C2225_=_C2234 ,\nC2225_=_C2235 ,C2225_=_C2236 ,C2225_=_C2237 ,C2225_=_C2238 ,C2226_=_C2227 ,C2226_=_C2228 ,\nC2226_=_C2229 ,C2226_=_C2230 ,C2226_=_C2231 ,C2226_=_C2233 ,C2226_=_C2234 ,C2226_=_C2235 ,\nC2226_=_C2236 ,C2226_=_C2237 ,C2226_=_C2238 ,C2227_=_C2228 ,C2227_=_C2229 ,C2227_=_C2230 ,\nC2227_=_C2231 ,C2227_=_C2233 ,C2227_=_C2234 ,C2227_=_C2235 ,C2227_=_C2236 ,C2227_=_C2237 ,\nC2227_=_C2238 ,C2227_=_C3763 ,C2228_=_C2229 ,C2228_=_C2230 ,C2228_=_C2231 ,C2228_=_C2233 ,\nC2228_=_C2234 ,C2228_=_C2235 ,C2228_=_C2236 ,C2228_=_C2237 ,C2228_=_C2238 ,C2229_=_C2230 ,\nC2229_=_C2231 ,C2229_=_C2233 ,C2229_=_C2234 ,C2229_=_C2235 ,C2229_=_C2236 ,C2229_=_C2237 ,\nC2229_=_C2238 ,C2229_=_C3899 ,C2230_=_C2231 ,C2230_=_C2233 ,C2230_=_C2234 ,C2230_=_C2235 ,\nC2230_=_C2236 ,C2230_=_C2237 ,C2230_=_C2238 ,C2231_=_C2233 ,C2231_=_C2234 ,C2231_=_C2235 ,\nC2231_=_C2236 ,C2231_=_C2237 ,C2231_=_C2238 ,C2233_=_C2234 ,C2233_=_C2235 ,C2233_=_C2236 ,\nC2233_=_C2237 ,C2233_=_C2238 ,C2233_=_C4010 ,C2234_=_C2235 ,C2234_=_C2236 ,C2234_=_C2237 ,\nC2234_=_C2238 ,C2235_=_C2236 ,C2235_=_C2237 ,C2235_=_C2238 ,C2236_=_C2237 ,C2236_=_C2238 ,\nC2237_=_C2238 ,C2237_=_C4011 ,C2238_=_C4021 ,C2247_=_C2620 ,C2247_=_C2790 ,C2247_=_C3132 ,\nC2247_=_C3161 ,C2247_=_C3162 ,C2247_=_C3163 ,C2247_=_C3164 ,C2247_=_C3165 ,C2247_=_C3166 ,\nC2247_=_C3167 ,C2247_=_C3170 ,C2247_=_C3171 ,C2247_=_C3172 ,C2247_=_C3173 ,C2247_=_C3176 ,\nC2247_=_C3177 ,C2247_=_C3178 ,C2247_=_C3179 ,C2247_=_C3180 ,C2392_=_C2803 ,C2392_=_C2901 ,\nC2392_=_C3145 ,C2392_=_C3263 ,C2392_=_C3292 ,C2392_=_C3439 ,C2392_=_C3463 ,C2392_=_C3572 ,\nC2392_=_C3731 ,C2392_=_C3738 ,C2392_=_C3875 ,C2392_=_C3919 ,C2392_=_C3951 ,C2392_=_C4004 ,\nC2392_=_C4021 ,C2392_=_C4022 ,C2392_=_C4023 ,C2392_=_C4024 ,C2392_=_C4025 ,C2506_=_C2680 ,\nC2506_=_C3289 ,C2506_=_C3457 ,C2506_=_C3516 ,C2506_=_C3724 ,C2506_=_C3776 ,C2506_=_C3779 ,\nC2506_=_C3780 ,C2506_=_C3781 ,C2506_=_C3782 ,C2506_=_C3783 ,C2538_=_C2724 ,C2538_=_C2943 ,\nC2538_=_C3331 ,C2538_=_C3459 ,C2538_=_C3566 ,C2538_=_C3725 ,C2538_=_C3802 ,C2538_=_C3803 ,\nC2538_=_C3804 ,C2538_=_C3806 ,C2538_=_C3808 ,C2538_=_C3809 ,C2538_=_C3810 ,C2538_=_C3811 ,\nC2620_=_C2790 ,C2620_=_C3132 ,C2620_=_C3161 ,C2620_=_C3162 ,C2620_=_C3163 ,C2620_=_C3164 ,\nC2620_=_C3165 ,C2620_=_C3166 ,C2620_=_C3167 ,C2620_=_C3170 ,C2620_=_C3171 ,C2620_=_C3172 ,\nC2620_=_C3173 ,C2620_=_C3176 ,C2620_=_C3177 ,C2620_=_C3178 ,C2620_=_C3179 ,C2620_=_C3180 ,\nC2680_=_C3289 ,C2680_=_C3457 ,C2680_=_C3516 ,C2680_=_C3724 ,C2680_=_C3776 ,C2680_=_C3779 ,\nC2680_=_C3780 ,C2680_=_C3781 ,C2680_=_C3782 ,C2680_=_C3783 ,C2724_=_C2943 ,C2724_=_C3331 ,\nC2724_=_C3459 ,C2724_=_C3566 ,C2724_=_C3725 ,C2724_=_C3802 ,C2724_=_C3803 ,C2724_=_C3804 ,\nC2724_=_C3806 ,C2724_=_C3808 ,C2724_=_C3809 ,C2724_=_C3810 ,C2724_=_C3811 ,C2786_=_C3067 ,\nC2786_=_C3086 ,C2786_=_C3126 ,C2786_=_C3325 ,C2786_=_C3462 ,C2786_=_C3532 ,C2786_=_C3687 ,\nC2786_=_C3730 ,C2786_=_C3763 ,C2786_=_C3899 ,C2786_=_C3917 ,C2786_=_C4010 ,C2786_=_C4011 ,\nC2786_=_C4012 ,C2790_=_C2803 ,C2790_=_C3132 ,C2790_=_C3161 ,C2790_=_C3162 ,C2790_=_C3163 ,\nC2790_=_C3164 ,C2790_=_C3165 ,C2790_=_C3166 ,C2790_=_C3167 ,C2790_=_C3170 ,C2790_=_C3171 ,\nC2790_=_C3172 ,C2790_=_C3173 ,C2790_=_C3176 ,C2790_=_C3177 ,C2790_=_C3178 ,C2790_=_C3179 ,\nC2790_=_C3180 ,C2803_=_C2901 ,C2803_=_C3145 ,C2803_=_C3263 ,C2803_=_C3292 ,C2803_=_C3439 ,\nC2803_=_C3463 ,C2803_=_C3572 ,C2803_=_C3731 ,C2803_=_C3738 ,C2803_=_C3875 ,C2803_=_C3919 ,\nC2803_=_C3951 ,C2803_=_C4004 ,C2803_=_C4021 ,C2803_=_C4022 ,C2803_=_C4023 ,C2803_=_C4024 ,\nC2803_=_C4025 ,C2901_=_C3145 ,C2901_=_C3263 ,C2901_=_C3292 ,C2901_=_C3439 ,C2901_=_C3463 ,\nC2901_=_C3572 ,C2901_=_C3731 ,C2901_=_C3738 ,C2901_=_C3875 ,C2901_=_C3919 ,C2901_=_C3951 ,\nC2901_=_C4004 ,C2901_=_C4021 ,C2901_=_C4022 ,C2901_=_C4023 ,C2901_=_C4024 ,C2901_=_C4025 ,\nC2943_=_C3331 ,C2943_=_C3459 ,C2943_=_C3566 ,C2943_=_C3725 ,C2943_=_C3802 ,C2943_=_C3803 ,\nC2943_=_C3804 ,C2943_=_C3806 ,C2943_=_C3808 ,C2943_=_C3809 ,C2943_=_C3810 ,C2943_=_C3811 ,\nC3067_=_C3086 ,C3067_=_C3126 ,C3067_=_C3325 ,C3067_=_C3462 ,C3067_=_C3532 ,C3067_=_C3687 ,\nC3067_=_C3730 ,C3067_=_C3763 ,C3067_=_C3899 ,C3067_=_C3917 ,C3067_=_C4010 ,C3067_=_C4011 ,\nC3067_=_C4012 ,C3086_=_C3126 ,C3086_=_C3325 ,C3086_=_C3462 ,C3086_=_C3532 ,C3086_=_C3687 ,\nC3086_=_C3730 ,C3086_=_C3763 ,C3086_=_C3899 ,C3086_=_C3917 ,C3086_=_C4010 ,C3086_=_C4011 ,\nC3086_=_C4012 ,C3126_=_C3325 ,C3126_=_C3462 ,C3126_=_C3532 ,C3126_=_C3687 ,C3126_=_C3730 ,\nC3126_=_C3763 ,C3126_=_C3899 ,C3126_=_C3917 ,C3126_=_C4010 ,C3126_=_C4011 ,C3126_=_C4012 ,\nC3132_=_C3145 ,C3132_=_C3161 ,C3132_=_C3162 ,C3132_=_C3163 ,C3132_=_C3164 ,C3132_=_C3165 ,\nC3132_=_C3166 ,C3132_=_C3167 ,C3132_=_C3170 ,C3132_=_C3171</w:t>
      </w:r>
    </w:p>
    <w:p>
      <w:pPr>
        <w:pStyle w:val="PreformattedText"/>
        <w:bidi w:val="0"/>
        <w:spacing w:before="0" w:after="0"/>
        <w:jc w:val="left"/>
        <w:rPr/>
      </w:pPr>
      <w:r>
        <w:rPr/>
        <w:t xml:space="preserve"> </w:t>
      </w:r>
      <w:r>
        <w:rPr/>
        <w:t>,C3132_=_C3172 ,C3132_=_C3173 ,\nC3132_=_C3176 ,C3132_=_C3177 ,C3132_=_C3178 ,C3132_=_C3179 ,C3132_=_C3180 ,C3145_=_C3263 ,\nC3145_=_C3292 ,C3145_=_C3439 ,C3145_=_C3463 ,C3145_=_C3572 ,C3145_=_C3731 ,C3145_=_C3738 ,\nC3145_=_C3875 ,C3145_=_C3919 ,C3145_=_C3951 ,C3145_=_C4004 ,C3145_=_C4021 ,C3145_=_C4022 ,\nC3145_=_C4023 ,C3145_=_C4024 ,C3145_=_C4025 ,C3161_=_C3162 ,C3161_=_C3163 ,C3161_=_C3164 ,\nC3161_=_C3165 ,C3161_=_C3166 ,C3161_=_C3167 ,C3161_=_C3170 ,C3161_=_C3171 ,C3161_=_C3172 ,\nC3161_=_C3173 ,C3161_=_C3176 ,C3161_=_C3177 ,C3161_=_C3178 ,C3161_=_C3179 ,C3161_=_C3180 ,\nC3161_=_C3263 ,C3162_=_C3163 ,C3162_=_C3164 ,C3162_=_C3165 ,C3162_=_C3166 ,C3162_=_C3167 ,\nC3162_=_C3170 ,C3162_=_C3171 ,C3162_=_C3172 ,C3162_=_C3173 ,C3162_=_C3176 ,C3162_=_C3177 ,\nC3162_=_C3178 ,C3162_=_C3179 ,C3162_=_C3180 ,C3162_=_C3289 ,C3162_=_C3292 ,C3163_=_C3164 ,\nC3163_=_C3165 ,C3163_=_C3166 ,C3163_=_C3167 ,C3163_=_C3170 ,C3163_=_C3171 ,C3163_=_C3172 ,\nC3163_=_C3173 ,C3163_=_C3176 ,C3163_=_C3177 ,C3163_=_C3178 ,C3163_=_C3179 ,C3163_=_C3180 ,\nC3163_=_C3439 ,C3164_=_C3165 ,C3164_=_C3166 ,C3164_=_C3167 ,C3164_=_C3170 ,C3164_=_C3171 ,\nC3164_=_C3172 ,C3164_=_C3173 ,C3164_=_C3176 ,C3164_=_C3177 ,C3164_=_C3178 ,C3164_=_C3179 ,\nC3164_=_C3180 ,C3164_=_C3457 ,C3164_=_C3459 ,C3164_=_C3462 ,C3164_=_C3463 ,C3165_=_C3166 ,\nC3165_=_C3167 ,C3165_=_C3170 ,C3165_=_C3171 ,C3165_=_C3172 ,C3165_=_C3173 ,C3165_=_C3176 ,\nC3165_=_C3177 ,C3165_=_C3178 ,C3165_=_C3179 ,C3165_=_C3180 ,C3165_=_C3566 ,C3165_=_C3572 ,\nC3166_=_C3167 ,C3166_=_C3170 ,C3166_=_C3171 ,C3166_=_C3172 ,C3166_=_C3173 ,C3166_=_C3176 ,\nC3166_=_C3177 ,C3166_=_C3178 ,C3166_=_C3179 ,C3166_=_C3180 ,C3167_=_C3170 ,C3167_=_C3171 ,\nC3167_=_C3172 ,C3167_=_C3173 ,C3167_=_C3176 ,C3167_=_C3177 ,C3167_=_C3178 ,C3167_=_C3179 ,\nC3167_=_C3180 ,C3167_=_C3724 ,C3167_=_C3725 ,C3167_=_C3730 ,C3167_=_C3731 ,C3170_=_C3171 ,\nC3170_=_C3172 ,C3170_=_C3173 ,C3170_=_C3176 ,C3170_=_C3177 ,C3170_=_C3178 ,C3170_=_C3179 ,\nC3170_=_C3180 ,C3170_=_C3875 ,C3171_=_C3172 ,C3171_=_C3173 ,C3171_=_C3176 ,C3171_=_C3177 ,\nC3171_=_C3178 ,C3171_=_C3179 ,C3171_=_C3180 ,C3171_=_C3776 ,C3171_=_C3804 ,C3171_=_C3917 ,\nC3171_=_C3919 ,C3172_=_C3173 ,C3172_=_C3176 ,C3172_=_C3177 ,C3172_=_C3178 ,C3172_=_C3179 ,\nC3172_=_C3180 ,C3173_=_C3176 ,C3173_=_C3177 ,C3173_=_C3178 ,C3173_=_C3179 ,C3173_=_C3180 ,\nC3173_=_C3951 ,C3176_=_C3177 ,C3176_=_C3178 ,C3176_=_C3179 ,C3176_=_C3180 ,C3177_=_C3178 ,\nC3177_=_C3179 ,C3177_=_C3180 ,C3178_=_C3179 ,C3178_=_C3180 ,C3179_=_C3180 ,C3179_=_C4023 ,\nC3180_=_C3783 ,C3180_=_C3810 ,C3180_=_C4012 ,C3180_=_C4025 ,C3263_=_C3292 ,C3263_=_C3439 ,\nC3263_=_C3463 ,C3263_=_C3572 ,C3263_=_C3731 ,C3263_=_C3738 ,C3263_=_C3875 ,C3263_=_C3919 ,\nC3263_=_C3951 ,C3263_=_C4004 ,C3263_=_C4021 ,C3263_=_C4022 ,C3263_=_C4023 ,C3263_=_C4024 ,\nC3263_=_C4025 ,C3289_=_C3292 ,C3289_=_C3457 ,C3289_=_C3516 ,C3289_=_C3724 ,C3289_=_C3776 ,\nC3289_=_C3779 ,C3289_=_C3780 ,C3289_=_C3781 ,C3289_=_C3782 ,C3289_=_C3783 ,C3292_=_C3439 ,\nC3292_=_C3463 ,C3292_=_C3572 ,C3292_=_C3731 ,C3292_=_C3738 ,C3292_=_C3875 ,C3292_=_C3919 ,\nC3292_=_C3951 ,C3292_=_C4004 ,C3292_=_C4021 ,C3292_=_C4022 ,C3292_=_C4023 ,C3292_=_C4024 ,\nC3292_=_C4025 ,C3325_=_C3462 ,C3325_=_C3532 ,C3325_=_C3687 ,C3325_=_C3730 ,C3325_=_C3763 ,\nC3325_=_C3899 ,C3325_=_C3917 ,C3325_=_C4010 ,C3325_=_C4011 ,C3325_=_C4012 ,C3331_=_C3459 ,\nC3331_=_C3566 ,C3331_=_C3725 ,C3331_=_C3802 ,C3331_=_C3803 ,C3331_=_C3804 ,C3331_=_C3806 ,\nC3331_=_C3808 ,C3331_=_C3809 ,C3331_=_C3810 ,C3331_=_C3811 ,C3439_=_C3463 ,C3439_=_C3572 ,\nC3439_=_C3731 ,C3439_=_C3738 ,C3439_=_C3875 ,C3439_=_C3919 ,C3439_=_C3951 ,C3439_=_C4004 ,\nC3439_=_C4021 ,C3439_=_C4022 ,C3439_=_C4023 ,C3439_=_C4024 ,C3439_=_C4025 ,C3457_=_C3459 ,\nC3457_=_C3462 ,C3457_=_C3463 ,C3457_=_C3516 ,C3457_=_C3724 ,C3457_=_C3776 ,C3457_=_C3779 ,\nC3457_=_C3780 ,C3457_=_C3781 ,C3457_=_C3782 ,C3457_=_C3783 ,C3459_=_C3462 ,C3459_=_C3463 ,\nC3459_=_C3566 ,C3459_=_C3725 ,C3459_=_C3802 ,C3459_=_C3803 ,C3459_=_C3804 ,C3459_=_C3806 ,\nC3459_=_C3808 ,C3459_=_C3809 ,C3459_=_C3810 ,C3459_=_C3811 ,C3462_=_C3463 ,C3462_=_C3532 ,\nC3462_=_C3687 ,C3462_=_C3730 ,C3462_=_C3763 ,C3462_=_C3899 ,C3462_=_C3917 ,C3462_=_C4010 ,\nC3462_=_C4011 ,C3462_=_C4012 ,C3463_=_C3572 ,C3463_=_C3731 ,C3463_=_C3738 ,C3463_=_C3875 ,\nC3463_=_C3919 ,C3463_=_C3951 ,C3463_=_C4004 ,C3463_=_C4021 ,C3463_=_C4022 ,C3463_=_C4023 ,\nC3463_=_C4024 ,C3463_=_C4025 ,C3516_=_C3724 ,C3516_=_C3776 ,C3516_=_C3779 ,C3516_=_C3780 ,\nC3516_=_C3781 ,C3516_=_C3782 ,C3516_=_C3783 ,C3532_=_C3687 ,C3532_=_C3730 ,C3532_=_C3763 ,\nC3532_=_C3899 ,C3532_=_C3917 ,C3532_=_C4010 ,C3532_=_C4011 ,C3532_=_C4012 ,C3566_=_C3572 ,\nC3566_=_C3725 ,C3566_=_C3802 ,C3566_=_C3803 ,C3566_=_C3804 ,C3566_=_C3806 ,C3566_=_C3808 ,\nC3566_=_C3809 ,C3566_=_C3810 ,C3566_=_C3811 ,C3572_=_C3731 ,C3572_=_C3738 ,C3572_=_C3875 ,\nC3572_=_C3919 ,C3572_=_C3951 ,C3572_=_C4004 ,C3572_=_C4021 ,C3572_=_C4022 ,C3572_=_C4023 ,\nC3572_=_C4024 ,C3572_=_C4025 ,C3687_=_C3730 ,C3687_=_C3763 ,C3687_=_C3899 ,C3687_=_C3917 ,\nC3687_=_C4010 ,C3687_=_C4011 ,C3687_=_C4012 ,C3724_=_C3725 ,C3724_=_C3730 ,C3724_=_C3731 ,\nC3724_=_C3776 ,C3724_=_C3779 ,C3724_=_C3780 ,C3724_=_C3781 ,C3724_=_C3782 ,C3724_=_C3783 ,\nC3725_=_C3730 ,C3725_=_C3731 ,C3725_=_C3802 ,C3725_=_C3803 ,C3725_=_C3804 ,C3725_=_C3806 ,\nC3725_=_C3808 ,C3725_=_C3809 ,C3725_=_C3810 ,C3725_=_C3811 ,C3730_=_C3731 ,C3730_=_C3763 ,\nC3730_=_C3899 ,C3730_=_C3917 ,C3730_=_C4010 ,C3730_=_C4011 ,C3730_=_C4012 ,C3731_=_C3738 ,\nC3731_=_C3875 ,C3731_=_C3919 ,C3731_=_C3951 ,C3731_=_C4004 ,C3731_=_C4021 ,C3731_=_C4022 ,\nC3731_=_C4023 ,C3731_=_C4024 ,C3731_=_C4025 ,C3738_=_C3875 ,C3738_=_C3919 ,C3738_=_C3951 ,\nC3738_=_C4004 ,C3738_=_C4021 ,C3738_=_C4022 ,C3738_=_C4023 ,C3738_=_C4024 ,C3738_=_C4025 ,\nC3763_=_C3899 ,C3763_=_C3917 ,C3763_=_C4010 ,C3763_=_C4011 ,C3763_=_C4012 ,C3776_=_C3779 ,\nC3776_=_C3780 ,C3776_=_C3781 ,C3776_=_C3782 ,C3776_=_C3783 ,C3776_=_C3804 ,C3776_=_C3917 ,\nC3776_=_C3919 ,C3779_=_C3780 ,C3779_=_C3781 ,C3779_=_C3782 ,C3779_=_C3783 ,C3779_=_C3808 ,\nC3780_=_C3781 ,C3780_=_C3782 ,C3780_=_C3783 ,C3780_=_C4022 ,C3781_=_C3782 ,C3781_=_C3783 ,\nC3782_=_C3783 ,C3783_=_C3810 ,C3783_=_C4012 ,C3783_=_C4025 ,C3802_=_C3803 ,C3802_=_C3804 ,\nC3802_=_C3806 ,C3802_=_C3808 ,C3802_=_C3809 ,C3802_=_C3810 ,C3802_=_C3811 ,C3803_=_C3804 ,\nC3803_=_C3806 ,C3803_=_C3808 ,C3803_=_C3809 ,C3803_=_C3810 ,C3803_=_C3811 ,C3804_=_C3806 ,\nC3804_=_C3808 ,C3804_=_C3809 ,C3804_=_C3810 ,C3804_=_C3811 ,C3804_=_C3917 ,C3804_=_C3919 ,\nC3806_=_C3808 ,C3806_=_C3809 ,C3806_=_C3810 ,C3806_=_C3811 ,C3808_=_C3809 ,C3808_=_C3810 ,\nC3808_=_C3811 ,C3809_=_C3810 ,C3809_=_C3811 ,C3809_=_C4024 ,C3810_=_C3811 ,C3810_=_C4012 ,\nC3810_=_C4025 ,C3875_=_C3919 ,C3875_=_C3951 ,C3875_=_C4004 ,C3875_=_C4021 ,C3875_=_C4022 ,\nC3875_=_C4023 ,C3875_=_C4024 ,C3875_=_C4025 ,C3899_=_C3917 ,C3899_=_C4010 ,C3899_=_C4011 ,\nC3899_=_C4012 ,C3917_=_C3919 ,C3917_=_C4010 ,C3917_=_C4011 ,C3917_=_C4012 ,C3919_=_C3951 ,\nC3919_=_C4004 ,C3919_=_C4021 ,C3919_=_C4022 ,C3919_=_C4023 ,C3919_=_C4024 ,C3919_=_C4025 ,\nC3951_=_C4004 ,C3951_=_C4021 ,C3951_=_C4022 ,C3951_=_C4023 ,C3951_=_C4024 ,C3951_=_C4025 ,\nC4004_=_C4021 ,C4004_=_C4022 ,C4004_=_C4023 ,C4004_=_C4024 ,C4004_=_C4025 ,C4010_=_C4011 ,\nC4010_=_C4012 ,C4011_=_C4012 ,C4012_=_C4025 ,C4021_=_C4022 ,C4021_=_C4023 ,C4021_=_C4024 ,\nC4021_=_C4025 ,C4022_=_C4023 ,C4022_=_C4024 ,C4022_=_C4025 ,C4023_=_C4024 ,C4023_=_C4025 ,\nC4024_=_C4025 ,"];91[shape=box, label="id:91 level: 4\n319: C425 C488 C513 C514 C516 \nC519 C520 C524 C526 C531 C537 \nC547 C561 C621 C628 C633 C637 \nC645 C646 C668 C677 C703 C746 \nC749 C768 C771 C773 C774 C777 \nC778 C779 C782 C783 C784 C785 \nC786 C787 C789 C790 C791 C792 \nC793 C795 C796 C801 C811 C822 \nC824 C825 C826 C827 C828 C829 \nC830 C831 C832 C833 C834 C836 \nC838 C839 C840 C841 C842 C843 \nC845 C879 C912 C919 C948 C951 \nC952 C1089 C1128 C1206 C1213 C1216 \nC1218 C1219 C1220 C1223 C1224 C1225 \nC1226 C1228 C1229 C1230 C1231 C1232 \nC1233 C1234 C1235 C1236 C1237 C1238 \nC1264 C1311 C1369 C1372 C1381 C1453 \nC1477 C1489 C1497 C1522 C1532 C1542 \nC1543 C1565 C1578 C1609 C1656 C1659 \nC1661 C1662 C1663 C1664 C1666 C1667 \nC1668 C1669 C1670 C1671 C1672 C1673 \nC1704 C1713 C1717 C1743 C1744 C1746 \nC1748 C1749 C1751 C1752 C1753 C1754 \nC1755 C1756 C1757 C1758 C1759 C1760 \nC1781 C1842 C1845 C1861 C1915 C1932 \nC1947 C2047 C2049 C2059 C2143 C2156 \nC2183 C2195 C2214 C2243 C2253 C2276 \nC2282 C2283 C2284 C2285 C2287 C2288 \nC2289 C2290 C2291 C2292 C2293 C2294 \nC2295 C2297 C2400 C2402 C2403 C2404 \nC2405 C2406 C2407 C2409 C2410 C2411 \nC2412 C2413 C2414 C2415 C2513 C2563 \nC2567 C2576 C2620 C2621 C2622 C2623 \nC2625 C2626 C2627 C2629 C2630 C2631 \nC2632 C2633 C2635 C2637 C2686 C2693 \nC2699 C2794 C2796 C2904 C2907 C2929 \nC3077 C3083 C3137 C3164 C3165 C3172 \nC3207 C3223 C3256 C3288 C3295 C3296 \nC3327 C3328 C3330 C3331 C3332 C3333 \nC3334 C3335 C3337 C3374 C3393 C3398 \nC3399 C3401 C3403 C3434 C3445 C3449 \nC3450 C3452 C3453 C3455 C3456 C3457 \nC3458 C3459 C3460 C3461 C3462 C3463 \nC3465 C3471 C3487 C3523 C3535 C3554 \nC3561 C3562 C3563 C3565 C3566 C3567 \nC3568 C3569 C3571 C3572 C3575 C3587 \nC3616 C3623 C3641 C3742 C3756 C3782 \nC3789 C3809 C3825 C3832 C3834 C3835 \nC3836 C3847 C3874 C3882 C3894 C3940 \nC3941 C3942 C3943 C3944 C3945 C3947 \nC3957 C3974 C3994 C4002 C4008 C4019 \nC4024 C4037 C4049 C4052 C4071 C4074 \nC4075 C4079 C4087 C4094 C4096 C4103 \nC4104 C4109 \n3552: C425_=_C633( C425 C633 ) C425_=_C811( C425 C811 ) C425_=_C912( C425 C912 ) C425_=_C1206( C425 C1206 ) C425_=_C1369( C425 C1369 ) \nC425_=_C1532( C425 C1532 ) C425_=_C1578( C425 C1578 ) C425_=_C1704( C425 C1704 ) C425_=_C1915( C425 C1915 ) C425_=_C1932( C425 C1932 ) C425_=_C2047( C425 C2047 ) \nC425_=_C2567( C425 C2567 ) C425_=_C2794( C425 C2794 ) C425_=_C3327( C425 C3327 ) C425_=_C3328( C425 C3328 ) C425_=_C3330( C425 C3330 ) C425_=_C3331( C425 C3331 ) \nC425_=_C3332( C425 C3332 ) C425_=_C3333(</w:t>
      </w:r>
    </w:p>
    <w:p>
      <w:pPr>
        <w:pStyle w:val="PreformattedText"/>
        <w:bidi w:val="0"/>
        <w:spacing w:before="0" w:after="0"/>
        <w:jc w:val="left"/>
        <w:rPr/>
      </w:pPr>
      <w:r>
        <w:rPr/>
        <w:t xml:space="preserve"> </w:t>
      </w:r>
      <w:r>
        <w:rPr/>
        <w:t>C425 C3333 ) C425_=_C3334( C425 C3334 ) C425_=_C3335( C425 C3335 ) C425_=_C3337( C425 C3337 ) C488_=_C513( C488 C513 ) \nC488_=_C646( C488 C646 ) C488_=_C771( C488 C771 ) C488_=_C773( C488 C773 ) C488_=_C774( C488 C774 ) C488_=_C777( C488 C777 ) C488_=_C778( C488 C778 ) \nC488_=_C779( C488 C779 ) C488_=_C782( C488 C782 ) C488_=_C783( C488 C783 ) C488_=_C784( C488 C784 ) C488_=_C785( C488 C785 ) C488_=_C786( C488 C786 ) \nC488_=_C787( C488 C787 ) C488_=_C789( C488 C789 ) C488_=_C790( C488 C790 ) C488_=_C791( C488 C791 ) C488_=_C792( C488 C792 ) C488_=_C793( C488 C793 ) \nC488_=_C795( C488 C795 ) C513_=_C514( C513 C514 ) C513_=_C516( C513 C516 ) C513_=_C519( C513 C519 ) C513_=_C520( C513 C520 ) C513_=_C524( C513 C524 ) \nC513_=_C526( C513 C526 ) C513_=_C531( C513 C531 ) C513_=_C537( C513 C537 ) C513_=_C646( C513 C646 ) C513_=_C771( C513 C771 ) C513_=_C773( C513 C773 ) \nC513_=_C774( C513 C774 ) C513_=_C777( C513 C777 ) C513_=_C778( C513 C778 ) C513_=_C779( C513 C779 ) C513_=_C782( C513 C782 ) C513_=_C783( C513 C783 ) \nC513_=_C784( C513 C784 ) C513_=_C785( C513 C785 ) C513_=_C786( C513 C786 ) C513_=_C787( C513 C787 ) C513_=_C789( C513 C789 ) C513_=_C790( C513 C790 ) \nC513_=_C791( C513 C791 ) C513_=_C792( C513 C792 ) C513_=_C793( C513 C793 ) C513_=_C795( C513 C795 ) C514_=_C516( C514 C516 ) C514_=_C519( C514 C519 ) \nC514_=_C520( C514 C520 ) C514_=_C524( C514 C524 ) C514_=_C526( C514 C526 ) C514_=_C531( C514 C531 ) C514_=_C537( C514 C537 ) C514_=_C621( C514 C621 ) \nC514_=_C771( C514 C771 ) C514_=_C796( C514 C796 ) C514_=_C824( C514 C824 ) C514_=_C825( C514 C825 ) C514_=_C826( C514 C826 ) C514_=_C827( C514 C827 ) \nC514_=_C828( C514 C828 ) C514_=_C829( C514 C829 ) C514_=_C830( C514 C830 ) C514_=_C831( C514 C831 ) C514_=_C832( C514 C832 ) C514_=_C833( C514 C833 ) \nC514_=_C834( C514 C834 ) C514_=_C836( C514 C836 ) C514_=_C838( C514 C838 ) C514_=_C839( C514 C839 ) C514_=_C840( C514 C840 ) C514_=_C841( C514 C841 ) \nC514_=_C842( C514 C842 ) C514_=_C843( C514 C843 ) C514_=_C845( C514 C845 ) C516_=_C519( C516 C519 ) C516_=_C520( C516 C520 ) C516_=_C524( C516 C524 ) \nC516_=_C526( C516 C526 ) C516_=_C531( C516 C531 ) C516_=_C537( C516 C537 ) C516_=_C824( C516 C824 ) C516_=_C1216( C516 C1216 ) C516_=_C1218( C516 C1218 ) \nC516_=_C1219( C516 C1219 ) C516_=_C1220( C516 C1220 ) C516_=_C1223( C516 C1223 ) C516_=_C1224( C516 C1224 ) C516_=_C1225( C516 C1225 ) C516_=_C1226( C516 C1226 ) \nC516_=_C1228( C516 C1228 ) C516_=_C1229( C516 C1229 ) C516_=_C1230( C516 C1230 ) C516_=_C1231( C516 C1231 ) C516_=_C1232( C516 C1232 ) C516_=_C1233( C516 C1233 ) \nC516_=_C1234( C516 C1234 ) C516_=_C1235( C516 C1235 ) C516_=_C1236( C516 C1236 ) C516_=_C1237( C516 C1237 ) C516_=_C1238( C516 C1238 ) C519_=_C520( C519 C520 ) \nC519_=_C524( C519 C524 ) C519_=_C526( C519 C526 ) C519_=_C531( C519 C531 ) C519_=_C537( C519 C537 ) C519_=_C801( C519 C801 ) C519_=_C828( C519 C828 ) \nC519_=_C1264( C519 C1264 ) C519_=_C1311( C519 C1311 ) C519_=_C1609( C519 C1609 ) C519_=_C1656( C519 C1656 ) C519_=_C1659( C519 C1659 ) C519_=_C1661( C519 C1661 ) \nC519_=_C1662( C519 C1662 ) C519_=_C1663( C519 C1663 ) C519_=_C1664( C519 C1664 ) C519_=_C1666( C519 C1666 ) C519_=_C1667( C519 C1667 ) C519_=_C1668( C519 C1668 ) \nC519_=_C1669( C519 C1669 ) C519_=_C1670( C519 C1670 ) C519_=_C1671( C519 C1671 ) C519_=_C1672( C519 C1672 ) C519_=_C1673( C519 C1673 ) C520_=_C524( C520 C524 ) \nC520_=_C526( C520 C526 ) C520_=_C531( C520 C531 ) C520_=_C537( C520 C537 ) C520_=_C746( C520 C746 ) C520_=_C829( C520 C829 ) C520_=_C1522( C520 C1522 ) \nC520_=_C1543( C520 C1543 ) C520_=_C1743( C520 C1743 ) C520_=_C1744( C520 C1744 ) C520_=_C1746( C520 C1746 ) C520_=_C1748( C520 C1748 ) C520_=_C1749( C520 C1749 ) \nC520_=_C1751( C520 C1751 ) C520_=_C1752( C520 C1752 ) C520_=_C1753( C520 C1753 ) C520_=_C1754( C520 C1754 ) C520_=_C1755( C520 C1755 ) C520_=_C1756( C520 C1756 ) \nC520_=_C1757( C520 C1757 ) C520_=_C1758( C520 C1758 ) C520_=_C1759( C520 C1759 ) C520_=_C1760( C520 C1760 ) C524_=_C526( C524 C526 ) C524_=_C531( C524 C531 ) \nC524_=_C537( C524 C537 ) C524_=_C749( C524 C749 ) C524_=_C831( C524 C831 ) C524_=_C879( C524 C879 ) C524_=_C951( C524 C951 ) C524_=_C1477( C524 C1477 ) \nC524_=_C2282( C524 C2282 ) C524_=_C2283( C524 C2283 ) C524_=_C2284( C524 C2284 ) C524_=_C2285( C524 C2285 ) C524_=_C2287( C524 C2287 ) C524_=_C2288( C524 C2288 ) \nC524_=_C2289( C524 C2289 ) C524_=_C2290( C524 C2290 ) C524_=_C2291( C524 C2291 ) C524_=_C2292( C524 C2292 ) C524_=_C2293( C524 C2293 ) C524_=_C2294( C524 C2294 ) \nC524_=_C2295( C524 C2295 ) C524_=_C2297( C524 C2297 ) C526_=_C531( C526 C531 ) C526_=_C537( C526 C537 ) C526_=_C628( C526 C628 ) C526_=_C677( C526 C677 ) \nC526_=_C703( C526 C703 ) C526_=_C833( C526 C833 ) C526_=_C952( C526 C952 ) C526_=_C1453( C526 C1453 ) C526_=_C2402( C526 C2402 ) C526_=_C2403( C526 C2403 ) \nC526_=_C2404( C526 C2404 ) C526_=_C2405( C526 C2405 ) C526_=_C2406( C526 C2406 ) C526_=_C2407( C526 C2407 ) C526_=_C2409( C526 C2409 ) C526_=_C2410( C526 C2410 ) \nC526_=_C2411( C526 C2411 ) C526_=_C2412( C526 C2412 ) C526_=_C2413( C526 C2413 ) C526_=_C2414( C526 C2414 ) C526_=_C2415( C526 C2415 ) C531_=_C537( C531 C537 ) \nC531_=_C836( C531 C836 ) C531_=_C1128( C531 C1128 ) C531_=_C1489( C531 C1489 ) C531_=_C1947( C531 C1947 ) C531_=_C2693( C531 C2693 ) C531_=_C3077( C531 C3077 ) \nC531_=_C3164( C531 C3164 ) C531_=_C3223( C531 C3223 ) C531_=_C3296( C531 C3296 ) C531_=_C3455( C531 C3455 ) C531_=_C3456( C531 C3456 ) C531_=_C3457( C531 C3457 ) \nC531_=_C3458( C531 C3458 ) C531_=_C3459( C531 C3459 ) C531_=_C3460( C531 C3460 ) C531_=_C3461( C531 C3461 ) C531_=_C3462( C531 C3462 ) C531_=_C3463( C531 C3463 ) \nC531_=_C3465( C531 C3465 ) C537_=_C845( C537 C845 ) C537_=_C1213( C537 C1213 ) C537_=_C1542( C537 C1542 ) C537_=_C1565( C537 C1565 ) C537_=_C1781( C537 C1781 ) \nC537_=_C1842( C537 C1842 ) C537_=_C2513( C537 C2513 ) C537_=_C2563( C537 C2563 ) C537_=_C2686( C537 C2686 ) C537_=_C3295( C537 C3295 ) C537_=_C3523( C537 C3523 ) \nC537_=_C3756( C537 C3756 ) C537_=_C3782( C537 C3782 ) C537_=_C3874( C537 C3874 ) C537_=_C3940( C537 C3940 ) C537_=_C3974( C537 C3974 ) C537_=_C4049( C537 C4049 ) \nC537_=_C4109( C537 C4109 ) C547_=_C561( C547 C561 ) C547_=_C1224( C547 C1224 ) C547_=_C1845( C547 C1845 ) C547_=_C2143( C547 C2143 ) C547_=_C2183( C547 C2183 ) \nC547_=_C2243( C547 C2243 ) C547_=_C2620( C547 C2620 ) C547_=_C2621( C547 C2621 ) C547_=_C2622( C547 C2622 ) C547_=_C2623( C547 C2623 ) C547_=_C2625( C547 C2625 ) \nC547_=_C2626( C547 C2626 ) C547_=_C2627( C547 C2627 ) C547_=_C2629( C547 C2629 ) C547_=_C2630( C547 C2630 ) C547_=_C2631( C547 C2631 ) C547_=_C2632( C547 C2632 ) \nC547_=_C2633( C547 C2633 ) C547_=_C2635( C547 C2635 ) C547_=_C2637( C547 C2637 ) C561_=_C1089( C561 C1089 ) C561_=_C1713( C561 C1713 ) C561_=_C2156( C561 C2156 ) \nC561_=_C2253( C561 C2253 ) C561_=_C2276( C561 C2276 ) C561_=_C2699( C561 C2699 ) C561_=_C2929( C561 C2929 ) C561_=_C3083( C561 C3083 ) C561_=_C3172( C561 C3172 ) \nC561_=_C3398( C561 C3398 ) C561_=_C3449( C561 C3449 ) C561_=_C3561( C561 C3561 ) C561_=_C3587( C561 C3587 ) C561_=_C3616( C561 C3616 ) C561_=_C3832( C561 C3832 ) \nC561_=_C3941( C561 C3941 ) C561_=_C3942( C561 C3942 ) C561_=_C3943( C561 C3943 ) C561_=_C3944( C561 C3944 ) C561_=_C3945( C561 C3945 ) C561_=_C3947( C561 C3947 ) \nC621_=_C628( C621 C628 ) C621_=_C633( C621 C633 ) C621_=_C637( C621 C637 ) C621_=_C645( C621 C645 ) C621_=_C771( C621 C771 ) C621_=_C796( C621 C796 ) \nC621_=_C824( C621 C824 ) C621_=_C825( C621 C825 ) C621_=_C826( C621 C826 ) C621_=_C827( C621 C827 ) C621_=_C828( C621 C828 ) C621_=_C829( C621 C829 ) \nC621_=_C830( C621 C830 ) C621_=_C831( C621 C831 ) C621_=_C832( C621 C832 ) C621_=_C833( C621 C833 ) C621_=_C834( C621 C834 ) C621_=_C836( C621 C836 ) \nC621_=_C838( C621 C838 ) C621_=_C839( C621 C839 ) C621_=_C840( C621 C840 ) C621_=_C841( C621 C841 ) C621_=_C842( C621 C842 ) C621_=_C843( C621 C843 ) \nC621_=_C845( C621 C845 ) C628_=_C633( C628 C633 ) C628_=_C637( C628 C637 ) C628_=_C645( C628 C645 ) C628_=_C677( C628 C677 ) C628_=_C703( C628 C703 ) \nC628_=_C833( C628 C833 ) C628_=_C952( C628 C952 ) C628_=_C1453( C628 C1453 ) C628_=_C2402( C628 C2402 ) C628_=_C2403( C628 C2403 ) C628_=_C2404( C628 C2404 ) \nC628_=_C2405( C628 C2405 ) C628_=_C2406( C628 C2406 ) C628_=_C2407( C628 C2407 ) C628_=_C2409( C628 C2409 ) C628_=_C2410( C628 C2410 ) C628_=_C2411( C628 C2411 ) \nC628_=_C2412( C628 C2412 ) C628_=_C2413( C628 C2413 ) C628_=_C2414( C628 C2414 ) C628_=_C2415( C628 C2415 ) C633_=_C637( C633 C637 ) C633_=_C645( C633 C645 ) \nC633_=_C811( C633 C811 ) C633_=_C912( C633 C912 ) C633_=_C1206( C633 C1206 ) C633_=_C1369( C633 C1369 ) C633_=_C1532( C633 C1532 ) C633_=_C1578( C633 C1578 ) \nC633_=_C1704( C633 C1704 ) C633_=_C1915( C633 C1915 ) C633_=_C1932( C633 C1932 ) C633_=_C2047( C633 C2047 ) C633_=_C2567( C633 C2567 ) C633_=_C2794( C633 C2794 ) \nC633_=_C3327( C633 C3327 ) C633_=_C3328( C633 C3328 ) C633_=_C3330( C633 C3330 ) C633_=_C3331( C633 C3331 ) C633_=_C3332( C633 C3332 ) C633_=_C3333( C633 C3333 ) \nC633_=_C3334( C633 C3334 ) C633_=_C3335( C633 C3335 ) C633_=_C3337( C633 C3337 ) C637_=_C645( C637 C645 ) C637_=_C1372( C637 C1372 ) C637_=_C2049( C637 C2049 ) \nC637_=_C2796( C637 C2796 ) C637_=_C3137( C637 C3137 ) C637_=_C3165( C637 C3165 ) C637_=_C3256( C637 C3256 ) C637_=_C3288( C637 C3288 ) C637_=_C3393( C637 C3393 ) \nC637_=_C3434( C637 C3434 ) C637_=_C3445( C637 C3445 ) C637_=_C3554( C637 C3554 ) C637_=_C3566( C637 C3566 ) C637_=_C3567( C637 C3567 ) C637_=_C3568( C637 C3568 ) \nC637_=_C3569( C637 C3569 ) C637_=_C3571( C637 C3571 ) C637_=_C3572( C637 C3572 ) C637_=_C3575( C637 C3575 ) C645_=_C668( C645 C668 ) C645_=_C948( C645 C948 ) \nC645_=_C1381( C645 C1381 ) C645_=_C2059( C645 C2059 ) C645_=_C2400( C645 C2400 ) C645_=_C2907( C645 C2907 ) C645_=_C3403( C645 C3403 ) C645_=_C3453( C645 C3453 ) \nC645_=_C3565( C645 C3565 ) C645_=_C3742( C645 C3742 ) C645_=_C3809( C645 C3809</w:t>
      </w:r>
    </w:p>
    <w:p>
      <w:pPr>
        <w:pStyle w:val="PreformattedText"/>
        <w:bidi w:val="0"/>
        <w:spacing w:before="0" w:after="0"/>
        <w:jc w:val="left"/>
        <w:rPr/>
      </w:pPr>
      <w:r>
        <w:rPr/>
        <w:t xml:space="preserve"> </w:t>
      </w:r>
      <w:r>
        <w:rPr/>
        <w:t>) C645_=_C3836( C645 C3836 ) C645_=_C3894( C645 C3894 ) C645_=_C3957( C645 C3957 ) \nC645_=_C4008( C645 C4008 ) C645_=_C4019( C645 C4019 ) C645_=_C4024( C645 C4024 ) C645_=_C4103( C645 C4103 ) C645_=_C4104( C645 C4104 ) C646_=_C668( C646 C668 ) \nC646_=_C771( C646 C771 ) C646_=_C773( C646 C773 ) C646_=_C774( C646 C774 ) C646_=_C777( C646 C777 ) C646_=_C778( C646 C778 ) C646_=_C779( C646 C779 ) \nC646_=_C782( C646 C782 ) C646_=_C783( C646 C783 ) C646_=_C784( C646 C784 ) C646_=_C785( C646 C785 ) C646_=_C786( C646 C786 ) C646_=_C787( C646 C787 ) \nC646_=_C789( C646 C789 ) C646_=_C790( C646 C790 ) C646_=_C791( C646 C791 ) C646_=_C792( C646 C792 ) C646_=_C793( C646 C793 ) C646_=_C795( C646 C795 ) \nC668_=_C948( C668 C948 ) C668_=_C1381( C668 C1381 ) C668_=_C2059( C668 C2059 ) C668_=_C2400( C668 C2400 ) C668_=_C2907( C668 C2907 ) C668_=_C3403( C668 C3403 ) \nC668_=_C3453( C668 C3453 ) C668_=_C3565( C668 C3565 ) C668_=_C3742( C668 C3742 ) C668_=_C3809( C668 C3809 ) C668_=_C3836( C668 C3836 ) C668_=_C3894( C668 C3894 ) \nC668_=_C3957( C668 C3957 ) C668_=_C4008( C668 C4008 ) C668_=_C4019( C668 C4019 ) C668_=_C4024( C668 C4024 ) C668_=_C4103( C668 C4103 ) C668_=_C4104( C668 C4104 ) \nC677_=_C703( C677 C703 ) C677_=_C833( C677 C833 ) C677_=_C952( C677 C952 ) C677_=_C1453( C677 C1453 ) C677_=_C2402( C677 C2402 ) C677_=_C2403( C677 C2403 ) \nC677_=_C2404( C677 C2404 ) C677_=_C2405( C677 C2405 ) C677_=_C2406( C677 C2406 ) C677_=_C2407( C677 C2407 ) C677_=_C2409( C677 C2409 ) C677_=_C2410( C677 C2410 ) \nC677_=_C2411( C677 C2411 ) C677_=_C2412( C677 C2412 ) C677_=_C2413( C677 C2413 ) C677_=_C2414( C677 C2414 ) C677_=_C2415( C677 C2415 ) C703_=_C833( C703 C833 ) \nC703_=_C952( C703 C952 ) C703_=_C1453( C703 C1453 ) C703_=_C2402( C703 C2402 ) C703_=_C2403( C703 C2403 ) C703_=_C2404( C703 C2404 ) C703_=_C2405( C703 C2405 ) \nC703_=_C2406( C703 C2406 ) C703_=_C2407( C703 C2407 ) C703_=_C2409( C703 C2409 ) C703_=_C2410( C703 C2410 ) C703_=_C2411( C703 C2411 ) C703_=_C2412( C703 C2412 ) \nC703_=_C2413( C703 C2413 ) C703_=_C2414( C703 C2414 ) C703_=_C2415( C703 C2415 ) C746_=_C749( C746 C749 ) C746_=_C768( C746 C768 ) C746_=_C829( C746 C829 ) \nC746_=_C1522( C746 C1522 ) C746_=_C1543( C746 C1543 ) C746_=_C1743( C746 C1743 ) C746_=_C1744( C746 C1744 ) C746_=_C1746( C746 C1746 ) C746_=_C1748( C746 C1748 ) \nC746_=_C1749( C746 C1749 ) C746_=_C1751( C746 C1751 ) C746_=_C1752( C746 C1752 ) C746_=_C1753( C746 C1753 ) C746_=_C1754( C746 C1754 ) C746_=_C1755( C746 C1755 ) \nC746_=_C1756( C746 C1756 ) C746_=_C1757( C746 C1757 ) C746_=_C1758( C746 C1758 ) C746_=_C1759( C746 C1759 ) C746_=_C1760( C746 C1760 ) C749_=_C768( C749 C768 ) \nC749_=_C831( C749 C831 ) C749_=_C879( C749 C879 ) C749_=_C951( C749 C951 ) C749_=_C1477( C749 C1477 ) C749_=_C2282( C749 C2282 ) C749_=_C2283( C749 C2283 ) \nC749_=_C2284( C749 C2284 ) C749_=_C2285( C749 C2285 ) C749_=_C2287( C749 C2287 ) C749_=_C2288( C749 C2288 ) C749_=_C2289( C749 C2289 ) C749_=_C2290( C749 C2290 ) \nC749_=_C2291( C749 C2291 ) C749_=_C2292( C749 C2292 ) C749_=_C2293( C749 C2293 ) C749_=_C2294( C749 C2294 ) C749_=_C2295( C749 C2295 ) C749_=_C2297( C749 C2297 ) \nC768_=_C1236( C768 C1236 ) C768_=_C1497( C768 C1497 ) C768_=_C1861( C768 C1861 ) C768_=_C2195( C768 C2195 ) C768_=_C2295( C768 C2295 ) C768_=_C2904( C768 C2904 ) \nC768_=_C3207( C768 C3207 ) C768_=_C3401( C768 C3401 ) C768_=_C3452( C768 C3452 ) C768_=_C3563( C768 C3563 ) C768_=_C3623( C768 C3623 ) C768_=_C3789( C768 C3789 ) \nC768_=_C3835( C768 C3835 ) C768_=_C3882( C768 C3882 ) C768_=_C4002( C768 C4002 ) C768_=_C4037( C768 C4037 ) C768_=_C4079( C768 C4079 ) C768_=_C4087( C768 C4087 ) \nC768_=_C4094( C768 C4094 ) C768_=_C4096( C768 C4096 ) C771_=_C773( C771 C773 ) C771_=_C774( C771 C774 ) C771_=_C777( C771 C777 ) C771_=_C778( C771 C778 ) \nC771_=_C779( C771 C779 ) C771_=_C782( C771 C782 ) C771_=_C783( C771 C783 ) C771_=_C784( C771 C784 ) C771_=_C785( C771 C785 ) C771_=_C786( C771 C786 ) \nC771_=_C787( C771 C787 ) C771_=_C789( C771 C789 ) C771_=_C790( C771 C790 ) C771_=_C791( C771 C791 ) C771_=_C792( C771 C792 ) C771_=_C793( C771 C793 ) \nC771_=_C795( C771 C795 ) C771_=_C796( C771 C796 ) C771_=_C824( C771 C824 ) C771_=_C825( C771 C825 ) C771_=_C826( C771 C826 ) C771_=_C827( C771 C827 ) \nC771_=_C828( C771 C828 ) C771_=_C829( C771 C829 ) C771_=_C830( C771 C830 ) C771_=_C831( C771 C831 ) C771_=_C832( C771 C832 ) C771_=_C833( C771 C833 ) \nC771_=_C834( C771 C834 ) C771_=_C836( C771 C836 ) C771_=_C838( C771 C838 ) C771_=_C839( C771 C839 ) C771_=_C840( C771 C840 ) C771_=_C841( C771 C841 ) \nC771_=_C842( C771 C842 ) C771_=_C843( C771 C843 ) C771_=_C845( C771 C845 ) C773_=_C774( C773 C774 ) C773_=_C777( C773 C777 ) C773_=_C778( C773 C778 ) \nC773_=_C779( C773 C779 ) C773_=_C782( C773 C782 ) C773_=_C783( C773 C783 ) C773_=_C784( C773 C784 ) C773_=_C785( C773 C785 ) C773_=_C786( C773 C786 ) \nC773_=_C787( C773 C787 ) C773_=_C789( C773 C789 ) C773_=_C790( C773 C790 ) C773_=_C791( C773 C791 ) C773_=_C792( C773 C792 ) C773_=_C793( C773 C793 ) \nC773_=_C795( C773 C795 ) C773_=_C1264( C773 C1264 ) C774_=_C777( C774 C777 ) C774_=_C778( C774 C778 ) C774_=_C779( C774 C779 ) C774_=_C782( C774 C782 ) \nC774_=_C783( C774 C783 ) C774_=_C784( C774 C784 ) C774_=_C785( C774 C785 ) C774_=_C786( C774 C786 ) C774_=_C787( C774 C787 ) C774_=_C789( C774 C789 ) \nC774_=_C790( C774 C790 ) C774_=_C791( C774 C791 ) C774_=_C792( C774 C792 ) C774_=_C793( C774 C793 ) C774_=_C795( C774 C795 ) C777_=_C778( C777 C778 ) \nC777_=_C779( C777 C779 ) C777_=_C782( C777 C782 ) C777_=_C783( C777 C783 ) C777_=_C784( C777 C784 ) C777_=_C785( C777 C785 ) C777_=_C786( C777 C786 ) \nC777_=_C787( C777 C787 ) C777_=_C789( C777 C789 ) C777_=_C790( C777 C790 ) C777_=_C791( C777 C791 ) C777_=_C792( C777 C792 ) C777_=_C793( C777 C793 ) \nC777_=_C795( C777 C795 ) C777_=_C1947( C777 C1947 ) C778_=_C779( C778 C779 ) C778_=_C782( C778 C782 ) C778_=_C783( C778 C783 ) C778_=_C784( C778 C784 ) \nC778_=_C785( C778 C785 ) C778_=_C786( C778 C786 ) C778_=_C787( C778 C787 ) C778_=_C789( C778 C789 ) C778_=_C790( C778 C790 ) C778_=_C791( C778 C791 ) \nC778_=_C792( C778 C792 ) C778_=_C793( C778 C793 ) C778_=_C795( C778 C795 ) C779_=_C782( C779 C782 ) C779_=_C783( C779 C783 ) C779_=_C784( C779 C784 ) \nC779_=_C785( C779 C785 ) C779_=_C786( C779 C786 ) C779_=_C787( C779 C787 ) C779_=_C789( C779 C789 ) C779_=_C790( C779 C790 ) C779_=_C791( C779 C791 ) \nC779_=_C792( C779 C792 ) C779_=_C793( C779 C793 ) C779_=_C795( C779 C795 ) C782_=_C783( C782 C783 ) C782_=_C784( C782 C784 ) C782_=_C785( C782 C785 ) \nC782_=_C786( C782 C786 ) C782_=_C787( C782 C787 ) C782_=_C789( C782 C789 ) C782_=_C790( C782 C790 ) C782_=_C791( C782 C791 ) C782_=_C792( C782 C792 ) \nC782_=_C793( C782 C793 ) C782_=_C795( C782 C795 ) C783_=_C784( C783 C784 ) C783_=_C785( C783 C785 ) C783_=_C786( C783 C786 ) C783_=_C787( C783 C787 ) \nC783_=_C789( C783 C789 ) C783_=_C790( C783 C790 ) C783_=_C791( C783 C791 ) C783_=_C792( C783 C792 ) C783_=_C793( C783 C793 ) C783_=_C795( C783 C795 ) \nC784_=_C785( C784 C785 ) C784_=_C786( C784 C786 ) C784_=_C787( C784 C787 ) C784_=_C789( C784 C789 ) C784_=_C790( C784 C790 ) C784_=_C791( C784 C791 ) \nC784_=_C792( C784 C792 ) C784_=_C793( C784 C793 ) C784_=_C795( C784 C795 ) C784_=_C1664( C784 C1664 ) C785_=_C786( C785 C786 ) C785_=_C787( C785 C787 ) \nC785_=_C789( C785 C789 ) C785_=_C790( C785 C790 ) C785_=_C791( C785 C791 ) C785_=_C792( C785 C792 ) C785_=_C793( C785 C793 ) C785_=_C795( C785 C795 ) \nC786_=_C787( C786 C787 ) C786_=_C789( C786 C789 ) C786_=_C790( C786 C790 ) C786_=_C791( C786 C791 ) C786_=_C792( C786 C792 ) C786_=_C793( C786 C793 ) \nC786_=_C795( C786 C795 ) C786_=_C2405( C786 C2405 ) C787_=_C789( C787 C789 ) C787_=_C790( C787 C790 ) C787_=_C791( C787 C791 ) C787_=_C792( C787 C792 ) \nC787_=_C793( C787 C793 ) C787_=_C795( C787 C795 ) C787_=_C2622( C787 C2622 ) C787_=_C3445( C787 C3445 ) C787_=_C3449( C787 C3449 ) C787_=_C3450( C787 C3450 ) \nC787_=_C3452( C787 C3452 ) C787_=_C3453( C787 C3453 ) C789_=_C790( C789 C790 ) C789_=_C791( C789 C791 ) C789_=_C792( C789 C792 ) C789_=_C793( C789 C793 ) \nC789_=_C795( C789 C795 ) C789_=_C1751( C789 C1751 ) C790_=_C791( C790 C791 ) C790_=_C792( C790 C792 ) C790_=_C793( C790 C793 ) C790_=_C795( C790 C795 ) \nC790_=_C1229( C790 C1229 ) C790_=_C2625( C790 C2625 ) C790_=_C3616( C790 C3616 ) C790_=_C3623( C790 C3623 ) C791_=_C792( C791 C792 ) C791_=_C793( C791 C793 ) \nC791_=_C795( C791 C795 ) C792_=_C793( C792 C793 ) C792_=_C795( C792 C795 ) C793_=_C795( C793 C795 ) C796_=_C801( C796 C801 ) C796_=_C811( C796 C811 ) \nC796_=_C822( C796 C822 ) C796_=_C824( C796 C824 ) C796_=_C825( C796 C825 ) C796_=_C826( C796 C826 ) C796_=_C827( C796 C827 ) C796_=_C828( C796 C828 ) \nC796_=_C829( C796 C829 ) C796_=_C830( C796 C830 ) C796_=_C831( C796 C831 ) C796_=_C832( C796 C832 ) C796_=_C833( C796 C833 ) C796_=_C834( C796 C834 ) \nC796_=_C836( C796 C836 ) C796_=_C838( C796 C838 ) C796_=_C839( C796 C839 ) C796_=_C840( C796 C840 ) C796_=_C841( C796 C841 ) C796_=_C842( C796 C842 ) \nC796_=_C843( C796 C843 ) C796_=_C845( C796 C845 ) C801_=_C811( C801 C811 ) C801_=_C822( C801 C822 ) C801_=_C828( C801 C828 ) C801_=_C1264( C801 C1264 ) \nC801_=_C1311( C801 C1311 ) C801_=_C1609( C801 C1609 ) C801_=_C1656( C801 C1656 ) C801_=_C1659( C801 C1659 ) C801_=_C1661( C801 C1661 ) C801_=_C1662( C801 C1662 ) \nC801_=_C1663( C801 C1663 ) C801_=_C1664( C801 C1664 ) C801_=_C1666( C801 C1666 ) C801_=_C1667( C801 C1667 ) C801_=_C1668( C801 C1668 ) C801_=_C1669( C801 C1669 ) \nC801_=_C1670( C801 C1670 ) C801_=_C1671( C801 C1671 ) C801_=_C1672( C801 C1672 ) C801_=_C1673( C801 C1673 ) C811_=_C822( C811 C822 ) C811_=_C912( C811 C912 ) \nC811_=_C1206( C811 C1206 ) C811_=_C1369( C811 C1369 ) C811_=_C1532( C811 C1532 ) C811_=_C1578( C811 C1578 ) C811_=_C1704( C811 C1704 ) C811_=_C1915( C811 C1915 ) \nC811_=_C1932( C811 C1932 ) C811_=_C2047( C811 C2047 ) C811_=_C2567( C811 C2567 ) C811_=_C2794( C811 C2794 ) C811_=_C3327(</w:t>
      </w:r>
    </w:p>
    <w:p>
      <w:pPr>
        <w:pStyle w:val="PreformattedText"/>
        <w:bidi w:val="0"/>
        <w:spacing w:before="0" w:after="0"/>
        <w:jc w:val="left"/>
        <w:rPr/>
      </w:pPr>
      <w:r>
        <w:rPr/>
        <w:t xml:space="preserve"> </w:t>
      </w:r>
      <w:r>
        <w:rPr/>
        <w:t>C811 C3327 ) C811_=_C3328( C811 C3328 ) \nC811_=_C3330( C811 C3330 ) C811_=_C3331( C811 C3331 ) C811_=_C3332( C811 C3332 ) C811_=_C3333( C811 C3333 ) C811_=_C3334( C811 C3334 ) C811_=_C3335( C811 C3335 ) \nC811_=_C3337( C811 C3337 ) C822_=_C919( C822 C919 ) C822_=_C1717( C822 C1717 ) C822_=_C2214( C822 C2214 ) C822_=_C2576( C822 C2576 ) C822_=_C3374( C822 C3374 ) \nC822_=_C3399( C822 C3399 ) C822_=_C3450( C822 C3450 ) C822_=_C3471( C822 C3471 ) C822_=_C3487( C822 C3487 ) C822_=_C3535( C822 C3535 ) C822_=_C3562( C822 C3562 ) \nC822_=_C3641( C822 C3641 ) C822_=_C3825( C822 C3825 ) C822_=_C3834( C822 C3834 ) C822_=_C3847( C822 C3847 ) C822_=_C3994( C822 C3994 ) C822_=_C4052( C822 C4052 ) \nC822_=_C4071( C822 C4071 ) C822_=_C4074( C822 C4074 ) C822_=_C4075( C822 C4075 ) C824_=_C825( C824 C825 ) C824_=_C826( C824 C826 ) C824_=_C827( C824 C827 ) \nC824_=_C828( C824 C828 ) C824_=_C829( C824 C829 ) C824_=_C830( C824 C830 ) C824_=_C831( C824 C831 ) C824_=_C832( C824 C832 ) C824_=_C833( C824 C833 ) \nC824_=_C834( C824 C834 ) C824_=_C836( C824 C836 ) C824_=_C838( C824 C838 ) C824_=_C839( C824 C839 ) C824_=_C840( C824 C840 ) C824_=_C841( C824 C841 ) \nC824_=_C842( C824 C842 ) C824_=_C843( C824 C843 ) C824_=_C845( C824 C845 ) C824_=_C1216( C824 C1216 ) C824_=_C1218( C824 C1218 ) C824_=_C1219( C824 C1219 ) \nC824_=_C1220( C824 C1220 ) C824_=_C1223( C824 C1223 ) C824_=_C1224( C824 C1224 ) C824_=_C1225( C824 C1225 ) C824_=_C1226( C824 C1226 ) C824_=_C1228( C824 C1228 ) \nC824_=_C1229( C824 C1229 ) C824_=_C1230( C824 C1230 ) C824_=_C1231( C824 C1231 ) C824_=_C1232( C824 C1232 ) C824_=_C1233( C824 C1233 ) C824_=_C1234( C824 C1234 ) \nC824_=_C1235( C824 C1235 ) C824_=_C1236( C824 C1236 ) C824_=_C1237( C824 C1237 ) C824_=_C1238( C824 C1238 ) C825_=_C826( C825 C826 ) C825_=_C827( C825 C827 ) \nC825_=_C828( C825 C828 ) C825_=_C829( C825 C829 ) C825_=_C830( C825 C830 ) C825_=_C831( C825 C831 ) C825_=_C832( C825 C832 ) C825_=_C833( C825 C833 ) \nC825_=_C834( C825 C834 ) C825_=_C836( C825 C836 ) C825_=_C838( C825 C838 ) C825_=_C839( C825 C839 ) C825_=_C840( C825 C840 ) C825_=_C841( C825 C841 ) \nC825_=_C842( C825 C842 ) C825_=_C843( C825 C843 ) C825_=_C845( C825 C845 ) C825_=_C1311( C825 C1311 ) C826_=_C827( C826 C827 ) C826_=_C828( C826 C828 ) \nC826_=_C829( C826 C829 ) C826_=_C830( C826 C830 ) C826_=_C831( C826 C831 ) C826_=_C832( C826 C832 ) C826_=_C833( C826 C833 ) C826_=_C834( C826 C834 ) \nC826_=_C836( C826 C836 ) C826_=_C838( C826 C838 ) C826_=_C839( C826 C839 ) C826_=_C840( C826 C840 ) C826_=_C841( C826 C841 ) C826_=_C842( C826 C842 ) \nC826_=_C843( C826 C843 ) C826_=_C845( C826 C845 ) C826_=_C1369( C826 C1369 ) C826_=_C1372( C826 C1372 ) C826_=_C1381( C826 C1381 ) C827_=_C828( C827 C828 ) \nC827_=_C829( C827 C829 ) C827_=_C830( C827 C830 ) C827_=_C831( C827 C831 ) C827_=_C832( C827 C832 ) C827_=_C833( C827 C833 ) C827_=_C834( C827 C834 ) \nC827_=_C836( C827 C836 ) C827_=_C838( C827 C838 ) C827_=_C839( C827 C839 ) C827_=_C840( C827 C840 ) C827_=_C841( C827 C841 ) C827_=_C842( C827 C842 ) \nC827_=_C843( C827 C843 ) C827_=_C845( C827 C845 ) C827_=_C1609( C827 C1609 ) C828_=_C829( C828 C829 ) C828_=_C830( C828 C830 ) C828_=_C831( C828 C831 ) \nC828_=_C832( C828 C832 ) C828_=_C833( C828 C833 ) C828_=_C834( C828 C834 ) C828_=_C836( C828 C836 ) C828_=_C838( C828 C838 ) C828_=_C839( C828 C839 ) \nC828_=_C840( C828 C840 ) C828_=_C841( C828 C841 ) C828_=_C842( C828 C842 ) C828_=_C843( C828 C843 ) C828_=_C845( C828 C845 ) C828_=_C1264( C828 C1264 ) \nC828_=_C1311( C828 C1311 ) C828_=_C1609( C828 C1609 ) C828_=_C1656( C828 C1656 ) C828_=_C1659( C828 C1659 ) C828_=_C1661( C828 C1661 ) C828_=_C1662( C828 C1662 ) \nC828_=_C1663( C828 C1663 ) C828_=_C1664( C828 C1664 ) C828_=_C1666( C828 C1666 ) C828_=_C1667( C828 C1667 ) C828_=_C1668( C828 C1668 ) C828_=_C1669( C828 C1669 ) \nC828_=_C1670( C828 C1670 ) C828_=_C1671( C828 C1671 ) C828_=_C1672( C828 C1672 ) C828_=_C1673( C828 C1673 ) C829_=_C830( C829 C830 ) C829_=_C831( C829 C831 ) \nC829_=_C832( C829 C832 ) C829_=_C833( C829 C833 ) C829_=_C834( C829 C834 ) C829_=_C836( C829 C836 ) C829_=_C838( C829 C838 ) C829_=_C839( C829 C839 ) \nC829_=_C840( C829 C840 ) C829_=_C841( C829 C841 ) C829_=_C842( C829 C842 ) C829_=_C843( C829 C843 ) C829_=_C845( C829 C845 ) C829_=_C1522( C829 C1522 ) \nC829_=_C1543( C829 C1543 ) C829_=_C1743( C829 C1743 ) C829_=_C1744( C829 C1744 ) C829_=_C1746( C829 C1746 ) C829_=_C1748( C829 C1748 ) C829_=_C1749( C829 C1749 ) \nC829_=_C1751( C829 C1751 ) C829_=_C1752( C829 C1752 ) C829_=_C1753( C829 C1753 ) C829_=_C1754( C829 C1754 ) C829_=_C1755( C829 C1755 ) C829_=_C1756( C829 C1756 ) \nC829_=_C1757( C829 C1757 ) C829_=_C1758( C829 C1758 ) C829_=_C1759( C829 C1759 ) C829_=_C1760( C829 C1760 ) C830_=_C831( C830 C831 ) C830_=_C832( C830 C832 ) \nC830_=_C833( C830 C833 ) C830_=_C834( C830 C834 ) C830_=_C836( C830 C836 ) C830_=_C838( C830 C838 ) C830_=_C839( C830 C839 ) C830_=_C840( C830 C840 ) \nC830_=_C841( C830 C841 ) C830_=_C842( C830 C842 ) C830_=_C843( C830 C843 ) C830_=_C845( C830 C845 ) C830_=_C1744( C830 C1744 ) C830_=_C2047( C830 C2047 ) \nC830_=_C2049( C830 C2049 ) C830_=_C2059( C830 C2059 ) C831_=_C832( C831 C832 ) C831_=_C833( C831 C833 ) C831_=_C834( C831 C834 ) C831_=_C836( C831 C836 ) \nC831_=_C838( C831 C838 ) C831_=_C839( C831 C839 ) C831_=_C840( C831 C840 ) C831_=_C841( C831 C841 ) C831_=_C842( C831 C842 ) C831_=_C843( C831 C843 ) \nC831_=_C845( C831 C845 ) C831_=_C879( C831 C879 ) C831_=_C951( C831 C951 ) C831_=_C1477( C831 C1477 ) C831_=_C2282( C831 C2282 ) C831_=_C2283( C831 C2283 ) \nC831_=_C2284( C831 C2284 ) C831_=_C2285( C831 C2285 ) C831_=_C2287( C831 C2287 ) C831_=_C2288( C831 C2288 ) C831_=_C2289( C831 C2289 ) C831_=_C2290( C831 C2290 ) \nC831_=_C2291( C831 C2291 ) C831_=_C2292( C831 C2292 ) C831_=_C2293( C831 C2293 ) C831_=_C2294( C831 C2294 ) C831_=_C2295( C831 C2295 ) C831_=_C2297( C831 C2297 ) \nC832_=_C833( C832 C833 ) C832_=_C834( C832 C834 ) C832_=_C836( C832 C836 ) C832_=_C838( C832 C838 ) C832_=_C839( C832 C839 ) C832_=_C840( C832 C840 ) \nC832_=_C841( C832 C841 ) C832_=_C842( C832 C842 ) C832_=_C843( C832 C843 ) C832_=_C845( C832 C845 ) C832_=_C1659( C832 C1659 ) C833_=_C834( C833 C834 ) \nC833_=_C836( C833 C836 ) C833_=_C838( C833 C838 ) C833_=_C839( C833 C839 ) C833_=_C840( C833 C840 ) C833_=_C841( C833 C841 ) C833_=_C842( C833 C842 ) \nC833_=_C843( C833 C843 ) C833_=_C845( C833 C845 ) C833_=_C952( C833 C952 ) C833_=_C1453( C833 C1453 ) C833_=_C2402( C833 C2402 ) C833_=_C2403( C833 C2403 ) \nC833_=_C2404( C833 C2404 ) C833_=_C2405( C833 C2405 ) C833_=_C2406( C833 C2406 ) C833_=_C2407( C833 C2407 ) C833_=_C2409( C833 C2409 ) C833_=_C2410( C833 C2410 ) \nC833_=_C2411( C833 C2411 ) C833_=_C2412( C833 C2412 ) C833_=_C2413( C833 C2413 ) C833_=_C2414( C833 C2414 ) C833_=_C2415( C833 C2415 ) C834_=_C836( C834 C836 ) \nC834_=_C838( C834 C838 ) C834_=_C839( C834 C839 ) C834_=_C840( C834 C840 ) C834_=_C841( C834 C841 ) C834_=_C842( C834 C842 ) C834_=_C843( C834 C843 ) \nC834_=_C845( C834 C845 ) C834_=_C1661( C834 C1661 ) C836_=_C838( C836 C838 ) C836_=_C839( C836 C839 ) C836_=_C840( C836 C840 ) C836_=_C841( C836 C841 ) \nC836_=_C842( C836 C842 ) C836_=_C843( C836 C843 ) C836_=_C845( C836 C845 ) C836_=_C1128( C836 C1128 ) C836_=_C1489( C836 C1489 ) C836_=_C1947( C836 C1947 ) \nC836_=_C2693( C836 C2693 ) C836_=_C3077( C836 C3077 ) C836_=_C3164( C836 C3164 ) C836_=_C3223( C836 C3223 ) C836_=_C3296( C836 C3296 ) C836_=_C3455( C836 C3455 ) \nC836_=_C3456( C836 C3456 ) C836_=_C3457( C836 C3457 ) C836_=_C3458( C836 C3458 ) C836_=_C3459( C836 C3459 ) C836_=_C3460( C836 C3460 ) C836_=_C3461( C836 C3461 ) \nC836_=_C3462( C836 C3462 ) C836_=_C3463( C836 C3463 ) C836_=_C3465( C836 C3465 ) C838_=_C839( C838 C839 ) C838_=_C840( C838 C840 ) C838_=_C841( C838 C841 ) \nC838_=_C842( C838 C842 ) C838_=_C843( C838 C843 ) C838_=_C845( C838 C845 ) C838_=_C1666( C838 C1666 ) C838_=_C3455( C838 C3455 ) C839_=_C840( C839 C840 ) \nC839_=_C841( C839 C841 ) C839_=_C842( C839 C842 ) C839_=_C843( C839 C843 ) C839_=_C845( C839 C845 ) C839_=_C1670( C839 C1670 ) C840_=_C841( C840 C841 ) \nC840_=_C842( C840 C842 ) C840_=_C843( C840 C843 ) C840_=_C845( C840 C845 ) C840_=_C3331( C840 C3331 ) C840_=_C3459( C840 C3459 ) C840_=_C3566( C840 C3566 ) \nC840_=_C3809( C840 C3809 ) C841_=_C842( C841 C842 ) C841_=_C843( C841 C843 ) C841_=_C845( C841 C845 ) C841_=_C3334( C841 C3334 ) C841_=_C3569( C841 C3569 ) \nC841_=_C3894( C841 C3894 ) C842_=_C843( C842 C843 ) C842_=_C845( C842 C845 ) C842_=_C1672( C842 C1672 ) C842_=_C3942( C842 C3942 ) C842_=_C4008( C842 C4008 ) \nC843_=_C845( C843 C845 ) C843_=_C3335( C843 C3335 ) C843_=_C3571( C843 C3571 ) C843_=_C4019( C843 C4019 ) C845_=_C1213( C845 C1213 ) C845_=_C1542( C845 C1542 ) \nC845_=_C1565( C845 C1565 ) C845_=_C1781( C845 C1781 ) C845_=_C1842( C845 C1842 ) C845_=_C2513( C845 C2513 ) C845_=_C2563( C845 C2563 ) C845_=_C2686( C845 C2686 ) \nC845_=_C3295( C845 C3295 ) C845_=_C3523( C845 C3523 ) C845_=_C3756( C845 C3756 ) C845_=_C3782( C845 C3782 ) C845_=_C3874( C845 C3874 ) C845_=_C3940( C845 C3940 ) \nC845_=_C3974( C845 C3974 ) C845_=_C4049( C845 C4049 ) C845_=_C4109( C845 C4109 ) C879_=_C951( C879 C951 ) C879_=_C1477( C879 C1477 ) C879_=_C2282( C879 C2282 ) \nC879_=_C2283( C879 C2283 ) C879_=_C2284( C879 C2284 ) C879_=_C2285( C879 C2285 ) C879_=_C2287( C879 C2287 ) C879_=_C2288( C879 C2288 ) C879_=_C2289( C879 C2289 ) \nC879_=_C2290( C879 C2290 ) C879_=_C2291( C879 C2291 ) C879_=_C2292( C879 C2292 ) C879_=_C2293( C879 C2293 ) C879_=_C2294( C879 C2294 ) C879_=_C2295( C879 C2295 ) \nC879_=_C2297( C879 C2297 ) C912_=_C919( C912 C919 ) C912_=_C1206( C912 C1206 ) C912_=_C1369( C912 C1369 ) C912_=_C1532( C912 C1532 ) C912_=_C1578( C912 C1578 ) \nC912_=_C1704( C912 C1704 ) C912_=_C1915( C912 C1915 ) C912_=_C1932( C912 C1932 ) C912_=_C2047( C912 C2047 ) C912_=_C2567( C912 C2567 ) C912_=_C2794( C912 C2794 ) \nC912_=_C3327( C912 C3327 ) C912_=_C3328( C912</w:t>
      </w:r>
    </w:p>
    <w:p>
      <w:pPr>
        <w:pStyle w:val="PreformattedText"/>
        <w:bidi w:val="0"/>
        <w:spacing w:before="0" w:after="0"/>
        <w:jc w:val="left"/>
        <w:rPr/>
      </w:pPr>
      <w:r>
        <w:rPr/>
        <w:t xml:space="preserve"> </w:t>
      </w:r>
      <w:r>
        <w:rPr/>
        <w:t>C3328 ) C912_=_C3330( C912 C3330 ) C912_=_C3331( C912 C3331 ) C912_=_C3332( C912 C3332 ) C912_=_C3333( C912 C3333 ) \nC912_=_C3334( C912 C3334 ) C912_=_C3335( C912 C3335 ) C912_=_C3337( C912 C3337 ) C919_=_C1717( C919 C1717 ) C919_=_C2214( C919 C2214 ) C919_=_C2576( C919 C2576 ) \nC919_=_C3374( C919 C3374 ) C919_=_C3399( C919 C3399 ) C919_=_C3450( C919 C3450 ) C919_=_C3471( C919 C3471 ) C919_=_C3487( C919 C3487 ) C919_=_C3535( C919 C3535 ) \nC919_=_C3562( C919 C3562 ) C919_=_C3641( C919 C3641 ) C919_=_C3825( C919 C3825 ) C919_=_C3834( C919 C3834 ) C919_=_C3847( C919 C3847 ) C919_=_C3994( C919 C3994 ) \nC919_=_C4052( C919 C4052 ) C919_=_C4071( C919 C4071 ) C919_=_C4074( C919 C4074 ) C919_=_C4075( C919 C4075 ) C948_=_C1381( C948 C1381 ) C948_=_C2059( C948 C2059 ) \nC948_=_C2400( C948 C2400 ) C948_=_C2907( C948 C2907 ) C948_=_C3403( C948 C3403 ) C948_=_C3453( C948 C3453 ) C948_=_C3565( C948 C3565 ) C948_=_C3742( C948 C3742 ) \nC948_=_C3809( C948 C3809 ) C948_=_C3836( C948 C3836 ) C948_=_C3894( C948 C3894 ) C948_=_C3957( C948 C3957 ) C948_=_C4008( C948 C4008 ) C948_=_C4019( C948 C4019 ) \nC948_=_C4024( C948 C4024 ) C948_=_C4103( C948 C4103 ) C948_=_C4104( C948 C4104 ) C951_=_C952( C951 C952 ) C951_=_C1477( C951 C1477 ) C951_=_C2282( C951 C2282 ) \nC951_=_C2283( C951 C2283 ) C951_=_C2284( C951 C2284 ) C951_=_C2285( C951 C2285 ) C951_=_C2287( C951 C2287 ) C951_=_C2288( C951 C2288 ) C951_=_C2289( C951 C2289 ) \nC951_=_C2290( C951 C2290 ) C951_=_C2291( C951 C2291 ) C951_=_C2292( C951 C2292 ) C951_=_C2293( C951 C2293 ) C951_=_C2294( C951 C2294 ) C951_=_C2295( C951 C2295 ) \nC951_=_C2297( C951 C2297 ) C952_=_C1453( C952 C1453 ) C952_=_C2402( C952 C2402 ) C952_=_C2403( C952 C2403 ) C952_=_C2404( C952 C2404 ) C952_=_C2405( C952 C2405 ) \nC952_=_C2406( C952 C2406 ) C952_=_C2407( C952 C2407 ) C952_=_C2409( C952 C2409 ) C952_=_C2410( C952 C2410 ) C952_=_C2411( C952 C2411 ) C952_=_C2412( C952 C2412 ) \nC952_=_C2413( C952 C2413 ) C952_=_C2414( C952 C2414 ) C952_=_C2415( C952 C2415 ) C1089_=_C1713( C1089 C1713 ) C1089_=_C2156( C1089 C2156 ) C1089_=_C2253( C1089 C2253 ) \nC1089_=_C2276( C1089 C2276 ) C1089_=_C2699( C1089 C2699 ) C1089_=_C2929( C1089 C2929 ) C1089_=_C3083( C1089 C3083 ) C1089_=_C3172( C1089 C3172 ) C1089_=_C3398( C1089 C3398 ) \nC1089_=_C3449( C1089 C3449 ) C1089_=_C3561( C1089 C3561 ) C1089_=_C3587( C1089 C3587 ) C1089_=_C3616( C1089 C3616 ) C1089_=_C3832( C1089 C3832 ) C1089_=_C3941( C1089 C3941 ) \nC1089_=_C3942( C1089 C3942 ) C1089_=_C3943( C1089 C3943 ) C1089_=_C3944( C1089 C3944 ) C1089_=_C3945( C1089 C3945 ) C1089_=_C3947( C1089 C3947 ) C1128_=_C1489( C1128 C1489 ) \nC1128_=_C1947( C1128 C1947 ) C1128_=_C2693( C1128 C2693 ) C1128_=_C3077( C1128 C3077 ) C1128_=_C3164( C1128 C3164 ) C1128_=_C3223( C1128 C3223 ) C1128_=_C3296( C1128 C3296 ) \nC1128_=_C3455( C1128 C3455 ) C1128_=_C3456( C1128 C3456 ) C1128_=_C3457( C1128 C3457 ) C1128_=_C3458( C1128 C3458 ) C1128_=_C3459( C1128 C3459 ) C1128_=_C3460( C1128 C3460 ) \nC1128_=_C3461( C1128 C3461 ) C1128_=_C3462( C1128 C3462 ) C1128_=_C3463( C1128 C3463 ) C1128_=_C3465( C1128 C3465 ) C1206_=_C1213( C1206 C1213 ) C1206_=_C1369( C1206 C1369 ) \nC1206_=_C1532( C1206 C1532 ) C1206_=_C1578( C1206 C1578 ) C1206_=_C1704( C1206 C1704 ) C1206_=_C1915( C1206 C1915 ) C1206_=_C1932( C1206 C1932 ) C1206_=_C2047( C1206 C2047 ) \nC1206_=_C2567( C1206 C2567 ) C1206_=_C2794( C1206 C2794 ) C1206_=_C3327( C1206 C3327 ) C1206_=_C3328( C1206 C3328 ) C1206_=_C3330( C1206 C3330 ) C1206_=_C3331( C1206 C3331 ) \nC1206_=_C3332( C1206 C3332 ) C1206_=_C3333( C1206 C3333 ) C1206_=_C3334( C1206 C3334 ) C1206_=_C3335( C1206 C3335 ) C1206_=_C3337( C1206 C3337 ) C1213_=_C1542( C1213 C1542 ) \nC1213_=_C1565( C1213 C1565 ) C1213_=_C1781( C1213 C1781 ) C1213_=_C1842( C1213 C1842 ) C1213_=_C2513( C1213 C2513 ) C1213_=_C2563( C1213 C2563 ) C1213_=_C2686( C1213 C2686 ) \nC1213_=_C3295( C1213 C3295 ) C1213_=_C3523( C1213 C3523 ) C1213_=_C3756( C1213 C3756 ) C1213_=_C3782( C1213 C3782 ) C1213_=_C3874( C1213 C3874 ) C1213_=_C3940( C1213 C3940 ) \nC1213_=_C3974( C1213 C3974 ) C1213_=_C4049( C1213 C4049 ) C1213_=_C4109( C1213 C4109 ) C1216_=_C1218( C1216 C1218 ) C1216_=_C1219( C1216 C1219 ) C1216_=_C1220( C1216 C1220 ) \nC1216_=_C1223( C1216 C1223 ) C1216_=_C1224( C1216 C1224 ) C1216_=_C1225( C1216 C1225 ) C1216_=_C1226( C1216 C1226 ) C1216_=_C1228( C1216 C1228 ) C1216_=_C1229( C1216 C1229 ) \nC1216_=_C1230( C1216 C1230 ) C1216_=_C1231( C1216 C1231 ) C1216_=_C1232( C1216 C1232 ) C1216_=_C1233( C1216 C1233 ) C1216_=_C1234( C1216 C1234 ) C1216_=_C1235( C1216 C1235 ) \nC1216_=_C1236( C1216 C1236 ) C1216_=_C1237( C1216 C1237 ) C1216_=_C1238( C1216 C1238 ) C1216_=_C1656( C1216 C1656 ) C1218_=_C1219( C1218 C1219 ) C1218_=_C1220( C1218 C1220 ) \nC1218_=_C1223( C1218 C1223 ) C1218_=_C1224( C1218 C1224 ) C1218_=_C1225( C1218 C1225 ) C1218_=_C1226( C1218 C1226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845( C1218 C1845 ) C1218_=_C1861( C1218 C1861 ) C1219_=_C1220( C1219 C1220 ) \nC1219_=_C1223( C1219 C1223 ) C1219_=_C1224( C1219 C1224 ) C1219_=_C1225( C1219 C1225 ) C1219_=_C1226( C1219 C1226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20_=_C1223( C1220 C1223 ) C1220_=_C1224( C1220 C1224 ) C1220_=_C1225( C1220 C1225 ) \nC1220_=_C1226( C1220 C1226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2183( C1220 C2183 ) C1220_=_C2195( C1220 C2195 ) C1223_=_C1224( C1223 C1224 ) C1223_=_C1225( C1223 C1225 ) C1223_=_C1226( C1223 C1226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4_=_C1225( C1224 C1225 ) C1224_=_C1226( C1224 C1226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845( C1224 C1845 ) \nC1224_=_C2143( C1224 C2143 ) C1224_=_C2183( C1224 C2183 ) C1224_=_C2243( C1224 C2243 ) C1224_=_C2620( C1224 C2620 ) C1224_=_C2621( C1224 C2621 ) C1224_=_C2622( C1224 C2622 ) \nC1224_=_C2623( C1224 C2623 ) C1224_=_C2625( C1224 C2625 ) C1224_=_C2626( C1224 C2626 ) C1224_=_C2627( C1224 C2627 ) C1224_=_C2629( C1224 C2629 ) C1224_=_C2630( C1224 C2630 ) \nC1224_=_C2631( C1224 C2631 ) C1224_=_C2632( C1224 C2632 ) C1224_=_C2633( C1224 C2633 ) C1224_=_C2635( C1224 C2635 ) C1224_=_C2637( C1224 C2637 ) C1225_=_C1226( C1225 C1226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2407( C1226 C2407 ) C1228_=_C1229( C1228 C1229 ) \nC1228_=_C1230( C1228 C1230 ) C1228_=_C1231( C1228 C1231 ) C1228_=_C1232( C1228 C1232 ) C1228_=_C1233( C1228 C1233 ) C1228_=_C1234( C1228 C1234 ) C1228_=_C1235( C1228 C1235 ) \nC1228_=_C1236( C1228 C1236 ) C1228_=_C1237( C1228 C1237 ) C1228_=_C1238( C1228 C1238 ) C1228_=_C2623( C1228 C2623 ) C1228_=_C3554( C1228 C3554 ) C1228_=_C3561( C1228 C3561 ) \nC1228_=_C3562( C1228 C3562 ) C1228_=_C3563( C1228 C3563 ) C1228_=_C3565( C1228 C3565 ) C1229_=_C1230( C1229 C1230 ) C1229_=_C1231( C1229 C1231 ) C1229_=_C1232( C1229 C1232 ) \nC1229_=_C1233( C1229 C1233 ) C1229_=_C1234( C1229 C1234 ) C1229_=_C1235( C1229 C1235 ) C1229_=_C1236( C1229 C1236 ) C1229_=_C1237( C1229 C1237 ) C1229_=_C1238( C1229 C1238 ) \nC1229_=_C2625( C1229 C2625 ) C1229_=_C3616( C1229 C3616 ) C1229_=_C3623( C1229 C3623 ) C1230_=_C1231( C1230 C1231 ) C1230_=_C1232( C1230 C1232 ) C1230_=_C1233( C1230 C1233 ) \nC1230_=_C1234( C1230 C1234 ) C1230_=_C1235( C1230 C1235 ) C1230_=_C1236( C1230 C1236 ) C1230_=_C1237( C1230 C1237 ) C1230_=_C1238( C1230 C1238 ) C1231_=_C1232( C1231 C1232 ) \nC1231_=_C1233( C1231 C1233 ) C1231_=_C1234( C1231 C1234 ) C1231_=_C1235( C1231 C1235 ) C1231_=_C1236( C1231 C1236 ) C1231_=_C1237( C1231 C1237 ) C1231_=_C1238( C1231 C1238 ) \nC1232_=_C1233( C1232 C1233 ) C1232_=_C1234( C1232 C1234 ) C1232_=_C1235( C1232 C1235 ) C1232_=_C1236( C1232 C1236 ) C1232_=_C1237( C1232 C1237 ) C1232_=_C1238( C1232 C1238 ) \nC1232_=_C3568( C1232 C3568 ) C1233_=_C1234( C1233 C1234 ) C1233_=_C1235( C1233 C1235 ) C1233_=_C1236( C1233 C1236 ) C1233_=_C1237( C1233 C1237 ) C1233_=_C1238( C1233 C1238 ) \nC1233_=_C2627( C1233 C2627 ) C1233_=_C3882( C1233 C3882 ) C1234_=_C1235(</w:t>
      </w:r>
    </w:p>
    <w:p>
      <w:pPr>
        <w:pStyle w:val="PreformattedText"/>
        <w:bidi w:val="0"/>
        <w:spacing w:before="0" w:after="0"/>
        <w:jc w:val="left"/>
        <w:rPr/>
      </w:pPr>
      <w:r>
        <w:rPr/>
        <w:t xml:space="preserve"> </w:t>
      </w:r>
      <w:r>
        <w:rPr/>
        <w:t>C1234 C1235 ) C1234_=_C1236( C1234 C1236 ) C1234_=_C1237( C1234 C1237 ) C1234_=_C1238( C1234 C1238 ) \nC1234_=_C2630( C1234 C2630 ) C1234_=_C4002( C1234 C4002 ) C1235_=_C1236( C1235 C1236 ) C1235_=_C1237( C1235 C1237 ) C1235_=_C1238( C1235 C1238 ) C1235_=_C2631( C1235 C2631 ) \nC1235_=_C4037( C1235 C4037 ) C1236_=_C1237( C1236 C1237 ) C1236_=_C1238( C1236 C1238 ) C1236_=_C1497( C1236 C1497 ) C1236_=_C1861( C1236 C1861 ) C1236_=_C2195( C1236 C2195 ) \nC1236_=_C2295( C1236 C2295 ) C1236_=_C2904( C1236 C2904 ) C1236_=_C3207( C1236 C3207 ) C1236_=_C3401( C1236 C3401 ) C1236_=_C3452( C1236 C3452 ) C1236_=_C3563( C1236 C3563 ) \nC1236_=_C3623( C1236 C3623 ) C1236_=_C3789( C1236 C3789 ) C1236_=_C3835( C1236 C3835 ) C1236_=_C3882( C1236 C3882 ) C1236_=_C4002( C1236 C4002 ) C1236_=_C4037( C1236 C4037 ) \nC1236_=_C4079( C1236 C4079 ) C1236_=_C4087( C1236 C4087 ) C1236_=_C4094( C1236 C4094 ) C1236_=_C4096( C1236 C4096 ) C1237_=_C1238( C1237 C1238 ) C1238_=_C2637( C1238 C2637 ) \nC1238_=_C3575( C1238 C3575 ) C1238_=_C4094( C1238 C4094 ) C1264_=_C1311( C1264 C1311 ) C1264_=_C1609( C1264 C1609 ) C1264_=_C1656( C1264 C1656 ) C1264_=_C1659( C1264 C1659 ) \nC1264_=_C1661( C1264 C1661 ) C1264_=_C1662( C1264 C1662 ) C1264_=_C1663( C1264 C1663 ) C1264_=_C1664( C1264 C1664 ) C1264_=_C1666( C1264 C1666 ) C1264_=_C1667( C1264 C1667 ) \nC1264_=_C1668( C1264 C1668 ) C1264_=_C1669( C1264 C1669 ) C1264_=_C1670( C1264 C1670 ) C1264_=_C1671( C1264 C1671 ) C1264_=_C1672( C1264 C1672 ) C1264_=_C1673( C1264 C1673 ) \nC1311_=_C1609( C1311 C1609 ) C1311_=_C1656( C1311 C1656 ) C1311_=_C1659( C1311 C1659 ) C1311_=_C1661( C1311 C1661 ) C1311_=_C1662( C1311 C1662 ) C1311_=_C1663( C1311 C1663 ) \nC1311_=_C1664( C1311 C1664 ) C1311_=_C1666( C1311 C1666 ) C1311_=_C1667( C1311 C1667 ) C1311_=_C1668( C1311 C1668 ) C1311_=_C1669( C1311 C1669 ) C1311_=_C1670( C1311 C1670 ) \nC1311_=_C1671( C1311 C1671 ) C1311_=_C1672( C1311 C1672 ) C1311_=_C1673( C1311 C1673 ) C1369_=_C1372( C1369 C1372 ) C1369_=_C1381( C1369 C1381 ) C1369_=_C1532( C1369 C1532 ) \nC1369_=_C1578( C1369 C1578 ) C1369_=_C1704( C1369 C1704 ) C1369_=_C1915( C1369 C1915 ) C1369_=_C1932( C1369 C1932 ) C1369_=_C2047( C1369 C2047 ) C1369_=_C2567( C1369 C2567 ) \nC1369_=_C2794( C1369 C2794 ) C1369_=_C3327( C1369 C3327 ) C1369_=_C3328( C1369 C3328 ) C1369_=_C3330( C1369 C3330 ) C1369_=_C3331( C1369 C3331 ) C1369_=_C3332( C1369 C3332 ) \nC1369_=_C3333( C1369 C3333 ) C1369_=_C3334( C1369 C3334 ) C1369_=_C3335( C1369 C3335 ) C1369_=_C3337( C1369 C3337 ) C1372_=_C1381( C1372 C1381 ) C1372_=_C2049( C1372 C2049 ) \nC1372_=_C2796( C1372 C2796 ) C1372_=_C3137( C1372 C3137 ) C1372_=_C3165( C1372 C3165 ) C1372_=_C3256( C1372 C3256 ) C1372_=_C3288( C1372 C3288 ) C1372_=_C3393( C1372 C3393 ) \nC1372_=_C3434( C1372 C3434 ) C1372_=_C3445( C1372 C3445 ) C1372_=_C3554( C1372 C3554 ) C1372_=_C3566( C1372 C3566 ) C1372_=_C3567( C1372 C3567 ) C1372_=_C3568( C1372 C3568 ) \nC1372_=_C3569( C1372 C3569 ) C1372_=_C3571( C1372 C3571 ) C1372_=_C3572( C1372 C3572 ) C1372_=_C3575( C1372 C3575 ) C1381_=_C2059( C1381 C2059 ) C1381_=_C2400( C1381 C2400 ) \nC1381_=_C2907( C1381 C2907 ) C1381_=_C3403( C1381 C3403 ) C1381_=_C3453( C1381 C3453 ) C1381_=_C3565( C1381 C3565 ) C1381_=_C3742( C1381 C3742 ) C1381_=_C3809( C1381 C3809 ) \nC1381_=_C3836( C1381 C3836 ) C1381_=_C3894( C1381 C3894 ) C1381_=_C3957( C1381 C3957 ) C1381_=_C4008( C1381 C4008 ) C1381_=_C4019( C1381 C4019 ) C1381_=_C4024( C1381 C4024 ) \nC1381_=_C4103( C1381 C4103 ) C1381_=_C4104( C1381 C4104 ) C1453_=_C2402( C1453 C2402 ) C1453_=_C2403( C1453 C2403 ) C1453_=_C2404( C1453 C2404 ) C1453_=_C2405( C1453 C2405 ) \nC1453_=_C2406( C1453 C2406 ) C1453_=_C2407( C1453 C2407 ) C1453_=_C2409( C1453 C2409 ) C1453_=_C2410( C1453 C2410 ) C1453_=_C2411( C1453 C2411 ) C1453_=_C2412( C1453 C2412 ) \nC1453_=_C2413( C1453 C2413 ) C1453_=_C2414( C1453 C2414 ) C1453_=_C2415( C1453 C2415 ) C1477_=_C1489( C1477 C1489 ) C1477_=_C1497( C1477 C1497 ) C1477_=_C2282( C1477 C2282 ) \nC1477_=_C2283( C1477 C2283 ) C1477_=_C2284( C1477 C2284 ) C1477_=_C2285( C1477 C2285 ) C1477_=_C2287( C1477 C2287 ) C1477_=_C2288( C1477 C2288 ) C1477_=_C2289( C1477 C2289 ) \nC1477_=_C2290( C1477 C2290 ) C1477_=_C2291( C1477 C2291 ) C1477_=_C2292( C1477 C2292 ) C1477_=_C2293( C1477 C2293 ) C1477_=_C2294( C1477 C2294 ) C1477_=_C2295( C1477 C2295 ) \nC1477_=_C2297( C1477 C2297 ) C1489_=_C1497( C1489 C1497 ) C1489_=_C1947( C1489 C1947 ) C1489_=_C2693( C1489 C2693 ) C1489_=_C3077( C1489 C3077 ) C1489_=_C3164( C1489 C3164 ) \nC1489_=_C3223( C1489 C3223 ) C1489_=_C3296( C1489 C3296 ) C1489_=_C3455( C1489 C3455 ) C1489_=_C3456( C1489 C3456 ) C1489_=_C3457( C1489 C3457 ) C1489_=_C3458( C1489 C3458 ) \nC1489_=_C3459( C1489 C3459 ) C1489_=_C3460( C1489 C3460 ) C1489_=_C3461( C1489 C3461 ) C1489_=_C3462( C1489 C3462 ) C1489_=_C3463( C1489 C3463 ) C1489_=_C3465( C1489 C3465 ) \nC1497_=_C1861( C1497 C1861 ) C1497_=_C2195( C1497 C2195 ) C1497_=_C2295( C1497 C2295 ) C1497_=_C2904( C1497 C2904 ) C1497_=_C3207( C1497 C3207 ) C1497_=_C3401( C1497 C3401 ) \nC1497_=_C3452( C1497 C3452 ) C1497_=_C3563( C1497 C3563 ) C1497_=_C3623( C1497 C3623 ) C1497_=_C3789( C1497 C3789 ) C1497_=_C3835( C1497 C3835 ) C1497_=_C3882( C1497 C3882 ) \nC1497_=_C4002( C1497 C4002 ) C1497_=_C4037( C1497 C4037 ) C1497_=_C4079( C1497 C4079 ) C1497_=_C4087( C1497 C4087 ) C1497_=_C4094( C1497 C4094 ) C1497_=_C4096( C1497 C4096 ) \nC1522_=_C1532( C1522 C1532 ) C1522_=_C1542( C1522 C1542 ) C1522_=_C1543( C1522 C1543 ) C1522_=_C1743( C1522 C1743 ) C1522_=_C1744( C1522 C1744 ) C1522_=_C1746( C1522 C1746 ) \nC1522_=_C1748( C1522 C1748 ) C1522_=_C1749( C1522 C1749 ) C1522_=_C1751( C1522 C1751 ) C1522_=_C1752( C1522 C1752 ) C1522_=_C1753( C1522 C1753 ) C1522_=_C1754( C1522 C1754 ) \nC1522_=_C1755( C1522 C1755 ) C1522_=_C1756( C1522 C1756 ) C1522_=_C1757( C1522 C1757 ) C1522_=_C1758( C1522 C1758 ) C1522_=_C1759( C1522 C1759 ) C1522_=_C1760( C1522 C1760 ) \nC1532_=_C1542( C1532 C1542 ) C1532_=_C1578( C1532 C1578 ) C1532_=_C1704( C1532 C1704 ) C1532_=_C1915( C1532 C1915 ) C1532_=_C1932( C1532 C1932 ) C1532_=_C2047( C1532 C2047 ) \nC1532_=_C2567( C1532 C2567 ) C1532_=_C2794( C1532 C2794 ) C1532_=_C3327( C1532 C3327 ) C1532_=_C3328( C1532 C3328 ) C1532_=_C3330( C1532 C3330 ) C1532_=_C3331( C1532 C3331 ) \nC1532_=_C3332( C1532 C3332 ) C1532_=_C3333( C1532 C3333 ) C1532_=_C3334( C1532 C3334 ) C1532_=_C3335( C1532 C3335 ) C1532_=_C3337( C1532 C3337 ) C1542_=_C1565( C1542 C1565 ) \nC1542_=_C1781( C1542 C1781 ) C1542_=_C1842( C1542 C1842 ) C1542_=_C2513( C1542 C2513 ) C1542_=_C2563( C1542 C2563 ) C1542_=_C2686( C1542 C2686 ) C1542_=_C3295( C1542 C3295 ) \nC1542_=_C3523( C1542 C3523 ) C1542_=_C3756( C1542 C3756 ) C1542_=_C3782( C1542 C3782 ) C1542_=_C3874( C1542 C3874 ) C1542_=_C3940( C1542 C3940 ) C1542_=_C3974( C1542 C3974 ) \nC1542_=_C4049( C1542 C4049 ) C1542_=_C4109( C1542 C4109 ) C1543_=_C1565( C1543 C1565 ) C1543_=_C1743( C1543 C1743 ) C1543_=_C1744( C1543 C1744 ) C1543_=_C1746( C1543 C1746 ) \nC1543_=_C1748( C1543 C1748 ) C1543_=_C1749( C1543 C1749 ) C1543_=_C1751( C1543 C1751 ) C1543_=_C1752( C1543 C1752 ) C1543_=_C1753( C1543 C1753 ) C1543_=_C1754( C1543 C1754 ) \nC1543_=_C1755( C1543 C1755 ) C1543_=_C1756( C1543 C1756 ) C1543_=_C1757( C1543 C1757 ) C1543_=_C1758( C1543 C1758 ) C1543_=_C1759( C1543 C1759 ) C1543_=_C1760( C1543 C1760 ) \nC1565_=_C1781( C1565 C1781 ) C1565_=_C1842( C1565 C1842 ) C1565_=_C2513( C1565 C2513 ) C1565_=_C2563( C1565 C2563 ) C1565_=_C2686( C1565 C2686 ) C1565_=_C3295( C1565 C3295 ) \nC1565_=_C3523( C1565 C3523 ) C1565_=_C3756( C1565 C3756 ) C1565_=_C3782( C1565 C3782 ) C1565_=_C3874( C1565 C3874 ) C1565_=_C3940( C1565 C3940 ) C1565_=_C3974( C1565 C3974 ) \nC1565_=_C4049( C1565 C4049 ) C1565_=_C4109( C1565 C4109 ) C1578_=_C1704( C1578 C1704 ) C1578_=_C1915( C1578 C1915 ) C1578_=_C1932( C1578 C1932 ) C1578_=_C2047( C1578 C2047 ) \nC1578_=_C2567( C1578 C2567 ) C1578_=_C2794( C1578 C2794 ) C1578_=_C3327( C1578 C3327 ) C1578_=_C3328( C1578 C3328 ) C1578_=_C3330( C1578 C3330 ) C1578_=_C3331( C1578 C3331 ) \nC1578_=_C3332( C1578 C3332 ) C1578_=_C3333( C1578 C3333 ) C1578_=_C3334( C1578 C3334 ) C1578_=_C3335( C1578 C3335 ) C1578_=_C3337( C1578 C3337 ) C1609_=_C1656( C1609 C1656 ) \nC1609_=_C1659( C1609 C1659 ) C1609_=_C1661( C1609 C1661 ) C1609_=_C1662( C1609 C1662 ) C1609_=_C1663( C1609 C1663 ) C1609_=_C1664( C1609 C1664 ) C1609_=_C1666( C1609 C1666 ) \nC1609_=_C1667( C1609 C1667 ) C1609_=_C1668( C1609 C1668 ) C1609_=_C1669( C1609 C1669 ) C1609_=_C1670( C1609 C1670 ) C1609_=_C1671( C1609 C1671 ) C1609_=_C1672( C1609 C1672 ) \nC1609_=_C1673( C1609 C1673 ) C1656_=_C1659( C1656 C1659 ) C1656_=_C1661( C1656 C1661 ) C1656_=_C1662( C1656 C1662 ) C1656_=_C1663( C1656 C1663 ) C1656_=_C1664( C1656 C1664 ) \nC1656_=_C1666( C1656 C1666 ) C1656_=_C1667( C1656 C1667 ) C1656_=_C1668( C1656 C1668 ) C1656_=_C1669( C1656 C1669 ) C1656_=_C1670( C1656 C1670 ) C1656_=_C1671( C1656 C1671 ) \nC1656_=_C1672( C1656 C1672 ) C1656_=_C1673( C1656 C1673 ) C1659_=_C1661( C1659 C1661 ) C1659_=_C1662( C1659 C1662 ) C1659_=_C1663( C1659 C1663 ) C1659_=_C1664( C1659 C1664 ) \nC1659_=_C1666( C1659 C1666 ) C1659_=_C1667( C1659 C1667 ) C1659_=_C1668( C1659 C1668 ) C1659_=_C1669( C1659 C1669 ) C1659_=_C1670( C1659 C1670 ) C1659_=_C1671( C1659 C1671 ) \nC1659_=_C1672( C1659 C1672 ) C1659_=_C1673( C1659 C1673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2_=_C1663( C1662 C1663 ) C1662_=_C1664( C1662 C1664 ) C1662_=_C1666( C1662 C1666 ) C1662_=_C1667( C1662 C1667 ) C1662_=_C1668( C1662 C1668 ) \nC1662_=_C1669( C1662 C1669 ) C1662_=_C1670( C1662 C1670 ) C1662_=_C1671( C1662 C1671 ) C1662_=_C1672( C1662 C1672 ) C1662_=_C1673(</w:t>
      </w:r>
    </w:p>
    <w:p>
      <w:pPr>
        <w:pStyle w:val="PreformattedText"/>
        <w:bidi w:val="0"/>
        <w:spacing w:before="0" w:after="0"/>
        <w:jc w:val="left"/>
        <w:rPr/>
      </w:pPr>
      <w:r>
        <w:rPr/>
        <w:t xml:space="preserve"> </w:t>
      </w:r>
      <w:r>
        <w:rPr/>
        <w:t>C1662 C1673 ) C1663_=_C1664( C1663 C1664 ) \nC1663_=_C1666( C1663 C1666 ) C1663_=_C1667( C1663 C1667 ) C1663_=_C1668( C1663 C1668 ) C1663_=_C1669( C1663 C1669 ) C1663_=_C1670( C1663 C1670 ) C1663_=_C1671( C1663 C1671 ) \nC1663_=_C1672( C1663 C1672 ) C1663_=_C1673( C1663 C1673 ) C1664_=_C1666( C1664 C1666 ) C1664_=_C1667( C1664 C1667 ) C1664_=_C1668( C1664 C1668 ) C1664_=_C1669( C1664 C1669 ) \nC1664_=_C1670( C1664 C1670 ) C1664_=_C1671( C1664 C1671 ) C1664_=_C1672( C1664 C1672 ) C1664_=_C1673( C1664 C1673 ) C1666_=_C1667( C1666 C1667 ) C1666_=_C1668( C1666 C1668 ) \nC1666_=_C1669( C1666 C1669 ) C1666_=_C1670( C1666 C1670 ) C1666_=_C1671( C1666 C1671 ) C1666_=_C1672( C1666 C1672 ) C1666_=_C1673( C1666 C1673 ) C1666_=_C3455( C1666 C3455 ) \nC1667_=_C1668( C1667 C1668 ) C1667_=_C1669( C1667 C1669 ) C1667_=_C1670( C1667 C1670 ) C1667_=_C1671( C1667 C1671 ) C1667_=_C1672( C1667 C1672 ) C1667_=_C1673( C1667 C1673 ) \nC1667_=_C2410( C1667 C2410 ) C1668_=_C1669( C1668 C1669 ) C1668_=_C1670( C1668 C1670 ) C1668_=_C1671( C1668 C1671 ) C1668_=_C1672( C1668 C1672 ) C1668_=_C1673( C1668 C1673 ) \nC1668_=_C3742( C1668 C3742 ) C1669_=_C1670( C1669 C1670 ) C1669_=_C1671( C1669 C1671 ) C1669_=_C1672( C1669 C1672 ) C1669_=_C1673( C1669 C1673 ) C1669_=_C1753( C1669 C1753 ) \nC1669_=_C3756( C1669 C3756 ) C1670_=_C1671( C1670 C1671 ) C1670_=_C1672( C1670 C1672 ) C1670_=_C1673( C1670 C1673 ) C1671_=_C1672( C1671 C1672 ) C1671_=_C1673( C1671 C1673 ) \nC1672_=_C1673( C1672 C1673 ) C1672_=_C3942( C1672 C3942 ) C1672_=_C4008( C1672 C4008 ) C1673_=_C2635( C1673 C2635 ) C1673_=_C3947( C1673 C3947 ) C1704_=_C1713( C1704 C1713 ) \nC1704_=_C1717( C1704 C1717 ) C1704_=_C1915( C1704 C1915 ) C1704_=_C1932( C1704 C1932 ) C1704_=_C2047( C1704 C2047 ) C1704_=_C2567( C1704 C2567 ) C1704_=_C2794( C1704 C2794 ) \nC1704_=_C3327( C1704 C3327 ) C1704_=_C3328( C1704 C3328 ) C1704_=_C3330( C1704 C3330 ) C1704_=_C3331( C1704 C3331 ) C1704_=_C3332( C1704 C3332 ) C1704_=_C3333( C1704 C3333 ) \nC1704_=_C3334( C1704 C3334 ) C1704_=_C3335( C1704 C3335 ) C1704_=_C3337( C1704 C3337 ) C1713_=_C1717( C1713 C1717 ) C1713_=_C2156( C1713 C2156 ) C1713_=_C2253( C1713 C2253 ) \nC1713_=_C2276( C1713 C2276 ) C1713_=_C2699( C1713 C2699 ) C1713_=_C2929( C1713 C2929 ) C1713_=_C3083( C1713 C3083 ) C1713_=_C3172( C1713 C3172 ) C1713_=_C3398( C1713 C3398 ) \nC1713_=_C3449( C1713 C3449 ) C1713_=_C3561( C1713 C3561 ) C1713_=_C3587( C1713 C3587 ) C1713_=_C3616( C1713 C3616 ) C1713_=_C3832( C1713 C3832 ) C1713_=_C3941( C1713 C3941 ) \nC1713_=_C3942( C1713 C3942 ) C1713_=_C3943( C1713 C3943 ) C1713_=_C3944( C1713 C3944 ) C1713_=_C3945( C1713 C3945 ) C1713_=_C3947( C1713 C3947 ) C1717_=_C2214( C1717 C2214 ) \nC1717_=_C2576( C1717 C2576 ) C1717_=_C3374( C1717 C3374 ) C1717_=_C3399( C1717 C3399 ) C1717_=_C3450( C1717 C3450 ) C1717_=_C3471( C1717 C3471 ) C1717_=_C3487( C1717 C3487 ) \nC1717_=_C3535( C1717 C3535 ) C1717_=_C3562( C1717 C3562 ) C1717_=_C3641( C1717 C3641 ) C1717_=_C3825( C1717 C3825 ) C1717_=_C3834( C1717 C3834 ) C1717_=_C3847( C1717 C3847 ) \nC1717_=_C3994( C1717 C3994 ) C1717_=_C4052( C1717 C4052 ) C1717_=_C4071( C1717 C4071 ) C1717_=_C4074( C1717 C4074 ) C1717_=_C4075( C1717 C4075 ) C1743_=_C1744( C1743 C1744 ) \nC1743_=_C1746( C1743 C1746 ) C1743_=_C1748( C1743 C1748 ) C1743_=_C1749( C1743 C1749 ) C1743_=_C1751( C1743 C1751 ) C1743_=_C1752( C1743 C1752 ) C1743_=_C1753( C1743 C1753 ) \nC1743_=_C1754( C1743 C1754 ) C1743_=_C1755( C1743 C1755 ) C1743_=_C1756( C1743 C1756 ) C1743_=_C1757( C1743 C1757 ) C1743_=_C1758( C1743 C1758 ) C1743_=_C1759( C1743 C1759 ) \nC1743_=_C1760( C1743 C1760 ) C1743_=_C1842( C1743 C1842 ) C1744_=_C1746( C1744 C1746 ) C1744_=_C1748( C1744 C1748 ) C1744_=_C1749( C1744 C1749 ) C1744_=_C1751( C1744 C1751 ) \nC1744_=_C1752( C1744 C1752 ) C1744_=_C1753( C1744 C1753 ) C1744_=_C1754( C1744 C1754 ) C1744_=_C1755( C1744 C1755 ) C1744_=_C1756( C1744 C1756 ) C1744_=_C1757( C1744 C1757 ) \nC1744_=_C1758( C1744 C1758 ) C1744_=_C1759( C1744 C1759 ) C1744_=_C1760( C1744 C1760 ) C1744_=_C2047( C1744 C2047 ) C1744_=_C2049( C1744 C2049 ) C1744_=_C2059( C1744 C2059 ) \nC1746_=_C1748( C1746 C1748 ) C1746_=_C1749( C1746 C1749 ) C1746_=_C1751( C1746 C1751 ) C1746_=_C1752( C1746 C1752 ) C1746_=_C1753( C1746 C1753 ) C1746_=_C1754( C1746 C1754 ) \nC1746_=_C1755( C1746 C1755 ) C1746_=_C1756( C1746 C1756 ) C1746_=_C1757( C1746 C1757 ) C1746_=_C1758( C1746 C1758 ) C1746_=_C1759( C1746 C1759 ) C1746_=_C1760( C1746 C1760 ) \nC1748_=_C1749( C1748 C1749 ) C1748_=_C1751( C1748 C1751 ) C1748_=_C1752( C1748 C1752 ) C1748_=_C1753( C1748 C1753 ) C1748_=_C1754( C1748 C1754 ) C1748_=_C1755( C1748 C1755 ) \nC1748_=_C1756( C1748 C1756 ) C1748_=_C1757( C1748 C1757 ) C1748_=_C1758( C1748 C1758 ) C1748_=_C1759( C1748 C1759 ) C1748_=_C1760( C1748 C1760 ) C1748_=_C2403( C1748 C2403 ) \nC1748_=_C2563( C1748 C2563 ) C1749_=_C1751( C1749 C1751 ) C1749_=_C1752( C1749 C1752 ) C1749_=_C1753( C1749 C1753 ) C1749_=_C1754( C1749 C1754 ) C1749_=_C1755( C1749 C1755 ) \nC1749_=_C1756( C1749 C1756 ) C1749_=_C1757( C1749 C1757 ) C1749_=_C1758( C1749 C1758 ) C1749_=_C1759( C1749 C1759 ) C1749_=_C1760( C1749 C1760 ) C1751_=_C1752( C1751 C1752 ) \nC1751_=_C1753( C1751 C1753 ) C1751_=_C1754( C1751 C1754 ) C1751_=_C1755( C1751 C1755 ) C1751_=_C1756( C1751 C1756 ) C1751_=_C1757( C1751 C1757 ) C1751_=_C1758( C1751 C1758 ) \nC1751_=_C1759( C1751 C1759 ) C1751_=_C1760( C1751 C1760 ) C1752_=_C1753( C1752 C1753 ) C1752_=_C1754( C1752 C1754 ) C1752_=_C1755( C1752 C1755 ) C1752_=_C1756( C1752 C1756 ) \nC1752_=_C1757( C1752 C1757 ) C1752_=_C1758( C1752 C1758 ) C1752_=_C1759( C1752 C1759 ) C1752_=_C1760( C1752 C1760 ) C1753_=_C1754( C1753 C1754 ) C1753_=_C1755( C1753 C1755 ) \nC1753_=_C1756( C1753 C1756 ) C1753_=_C1757( C1753 C1757 ) C1753_=_C1758( C1753 C1758 ) C1753_=_C1759( C1753 C1759 ) C1753_=_C1760( C1753 C1760 ) C1753_=_C3756( C1753 C3756 ) \nC1754_=_C1755( C1754 C1755 ) C1754_=_C1756( C1754 C1756 ) C1754_=_C1757( C1754 C1757 ) C1754_=_C1758( C1754 C1758 ) C1754_=_C1759( C1754 C1759 ) C1754_=_C1760( C1754 C1760 ) \nC1754_=_C3874( C1754 C3874 ) C1755_=_C1756( C1755 C1756 ) C1755_=_C1757( C1755 C1757 ) C1755_=_C1758( C1755 C1758 ) C1755_=_C1759( C1755 C1759 ) C1755_=_C1760( C1755 C1760 ) \nC1755_=_C3940( C1755 C3940 ) C1756_=_C1757( C1756 C1757 ) C1756_=_C1758( C1756 C1758 ) C1756_=_C1759( C1756 C1759 ) C1756_=_C1760( C1756 C1760 ) C1756_=_C3974( C1756 C3974 ) \nC1757_=_C1758( C1757 C1758 ) C1757_=_C1759( C1757 C1759 ) C1757_=_C1760( C1757 C1760 ) C1758_=_C1759( C1758 C1759 ) C1758_=_C1760( C1758 C1760 ) C1759_=_C1760( C1759 C1760 ) \nC1760_=_C4109( C1760 C4109 ) C1781_=_C1842( C1781 C1842 ) C1781_=_C2513( C1781 C2513 ) C1781_=_C2563( C1781 C2563 ) C1781_=_C2686( C1781 C2686 ) C1781_=_C3295( C1781 C3295 ) \nC1781_=_C3523( C1781 C3523 ) C1781_=_C3756( C1781 C3756 ) C1781_=_C3782( C1781 C3782 ) C1781_=_C3874( C1781 C3874 ) C1781_=_C3940( C1781 C3940 ) C1781_=_C3974( C1781 C3974 ) \nC1781_=_C4049( C1781 C4049 ) C1781_=_C4109( C1781 C4109 ) C1842_=_C2513( C1842 C2513 ) C1842_=_C2563( C1842 C2563 ) C1842_=_C2686( C1842 C2686 ) C1842_=_C3295( C1842 C3295 ) \nC1842_=_C3523( C1842 C3523 ) C1842_=_C3756( C1842 C3756 ) C1842_=_C3782( C1842 C3782 ) C1842_=_C3874( C1842 C3874 ) C1842_=_C3940( C1842 C3940 ) C1842_=_C3974( C1842 C3974 ) \nC1842_=_C4049( C1842 C4049 ) C1842_=_C4109( C1842 C4109 ) C1845_=_C1861( C1845 C1861 ) C1845_=_C2143( C1845 C2143 ) C1845_=_C2183( C1845 C2183 ) C1845_=_C2243( C1845 C2243 ) \nC1845_=_C2620( C1845 C2620 ) C1845_=_C2621( C1845 C2621 ) C1845_=_C2622( C1845 C2622 ) C1845_=_C2623( C1845 C2623 ) C1845_=_C2625( C1845 C2625 ) C1845_=_C2626( C1845 C2626 ) \nC1845_=_C2627( C1845 C2627 ) C1845_=_C2629( C1845 C2629 ) C1845_=_C2630( C1845 C2630 ) C1845_=_C2631( C1845 C2631 ) C1845_=_C2632( C1845 C2632 ) C1845_=_C2633( C1845 C2633 ) \nC1845_=_C2635( C1845 C2635 ) C1845_=_C2637( C1845 C2637 ) C1861_=_C2195( C1861 C2195 ) C1861_=_C2295( C1861 C2295 ) C1861_=_C2904( C1861 C2904 ) C1861_=_C3207( C1861 C3207 ) \nC1861_=_C3401( C1861 C3401 ) C1861_=_C3452( C1861 C3452 ) C1861_=_C3563( C1861 C3563 ) C1861_=_C3623( C1861 C3623 ) C1861_=_C3789( C1861 C3789 ) C1861_=_C3835( C1861 C3835 ) \nC1861_=_C3882( C1861 C3882 ) C1861_=_C4002( C1861 C4002 ) C1861_=_C4037( C1861 C4037 ) C1861_=_C4079( C1861 C4079 ) C1861_=_C4087( C1861 C4087 ) C1861_=_C4094( C1861 C4094 ) \nC1861_=_C4096( C1861 C4096 ) C1915_=_C1932( C1915 C1932 ) C1915_=_C2047( C1915 C2047 ) C1915_=_C2567( C1915 C2567 ) C1915_=_C2794( C1915 C2794 ) C1915_=_C3327( C1915 C3327 ) \nC1915_=_C3328( C1915 C3328 ) C1915_=_C3330( C1915 C3330 ) C1915_=_C3331( C1915 C3331 ) C1915_=_C3332( C1915 C3332 ) C1915_=_C3333( C1915 C3333 ) C1915_=_C3334( C1915 C3334 ) \nC1915_=_C3335( C1915 C3335 ) C1915_=_C3337( C1915 C3337 ) C1932_=_C2047( C1932 C2047 ) C1932_=_C2567( C1932 C2567 ) C1932_=_C2794( C1932 C2794 ) C1932_=_C3327( C1932 C3327 ) \nC1932_=_C3328( C1932 C3328 ) C1932_=_C3330( C1932 C3330 ) C1932_=_C3331( C1932 C3331 ) C1932_=_C3332( C1932 C3332 ) C1932_=_C3333( C1932 C3333 ) C1932_=_C3334( C1932 C3334 ) \nC1932_=_C3335( C1932 C3335 ) C1932_=_C3337( C1932 C3337 ) C1947_=_C2693( C1947 C2693 ) C1947_=_C3077( C1947 C3077 ) C1947_=_C3164( C1947 C3164 ) C1947_=_C3223( C1947 C3223 ) \nC1947_=_C3296( C1947 C3296 ) C1947_=_C3455( C1947 C3455 ) C1947_=_C3456( C1947 C3456 ) C1947_=_C3457( C1947 C3457 ) C1947_=_C3458( C1947 C3458 ) C1947_=_C3459( C1947 C3459 ) \nC1947_=_C3460( C1947 C3460 ) C1947_=_C3461( C1947 C3461 ) C1947_=_C3462( C1947 C3462 ) C1947_=_C3463( C1947 C3463 ) C1947_=_C3465( C1947 C3465 ) C2047_=_C2049( C2047 C2049 ) \nC2047_=_C2059( C2047 C2059 ) C2047_=_C2567( C2047 C2567 ) C2047_=_C2794( C2047 C2794 ) C2047_=_C3327( C2047 C3327 ) C2047_=_C3328( C2047 C3328 ) C2047_=_C3330( C2047 C3330 ) \nC2047_=_C3331( C2047 C3331 ) C2047_=_C3332( C2047 C3332 ) C2047_=_C3333( C2047 C3333 ) C2047_=_C3334( C2047 C3334 ) C2047_=_C3335( C2047 C3335 ) C2047_=_C3337( C2047 C3337 ) \nC2049_=_C2059(</w:t>
      </w:r>
    </w:p>
    <w:p>
      <w:pPr>
        <w:pStyle w:val="PreformattedText"/>
        <w:bidi w:val="0"/>
        <w:spacing w:before="0" w:after="0"/>
        <w:jc w:val="left"/>
        <w:rPr/>
      </w:pPr>
      <w:r>
        <w:rPr/>
        <w:t xml:space="preserve"> </w:t>
      </w:r>
      <w:r>
        <w:rPr/>
        <w:t>C2049 C2059 ) C2049_=_C2796( C2049 C2796 ) C2049_=_C3137( C2049 C3137 ) C2049_=_C3165( C2049 C3165 ) C2049_=_C3256( C2049 C3256 ) C2049_=_C3288( C2049 C3288 ) \nC2049_=_C3393( C2049 C3393 ) C2049_=_C3434( C2049 C3434 ) C2049_=_C3445( C2049 C3445 ) C2049_=_C3554( C2049 C3554 ) C2049_=_C3566( C2049 C3566 ) C2049_=_C3567( C2049 C3567 ) \nC2049_=_C3568( C2049 C3568 ) C2049_=_C3569( C2049 C3569 ) C2049_=_C3571( C2049 C3571 ) C2049_=_C3572( C2049 C3572 ) C2049_=_C3575( C2049 C3575 ) C2059_=_C2400( C2059 C2400 ) \nC2059_=_C2907( C2059 C2907 ) C2059_=_C3403( C2059 C3403 ) C2059_=_C3453( C2059 C3453 ) C2059_=_C3565( C2059 C3565 ) C2059_=_C3742( C2059 C3742 ) C2059_=_C3809( C2059 C3809 ) \nC2059_=_C3836( C2059 C3836 ) C2059_=_C3894( C2059 C3894 ) C2059_=_C3957( C2059 C3957 ) C2059_=_C4008( C2059 C4008 ) C2059_=_C4019( C2059 C4019 ) C2059_=_C4024( C2059 C4024 ) \nC2059_=_C4103( C2059 C4103 ) C2059_=_C4104( C2059 C4104 ) C2143_=_C2156( C2143 C2156 ) C2143_=_C2183( C2143 C2183 ) C2143_=_C2243( C2143 C2243 ) C2143_=_C2620( C2143 C2620 ) \nC2143_=_C2621( C2143 C2621 ) C2143_=_C2622( C2143 C2622 ) C2143_=_C2623( C2143 C2623 ) C2143_=_C2625( C2143 C2625 ) C2143_=_C2626( C2143 C2626 ) C2143_=_C2627( C2143 C2627 ) \nC2143_=_C2629( C2143 C2629 ) C2143_=_C2630( C2143 C2630 ) C2143_=_C2631( C2143 C2631 ) C2143_=_C2632( C2143 C2632 ) C2143_=_C2633( C2143 C2633 ) C2143_=_C2635( C2143 C2635 ) \nC2143_=_C2637( C2143 C2637 ) C2156_=_C2253( C2156 C2253 ) C2156_=_C2276( C2156 C2276 ) C2156_=_C2699( C2156 C2699 ) C2156_=_C2929( C2156 C2929 ) C2156_=_C3083( C2156 C3083 ) \nC2156_=_C3172( C2156 C3172 ) C2156_=_C3398( C2156 C3398 ) C2156_=_C3449( C2156 C3449 ) C2156_=_C3561( C2156 C3561 ) C2156_=_C3587( C2156 C3587 ) C2156_=_C3616( C2156 C3616 ) \nC2156_=_C3832( C2156 C3832 ) C2156_=_C3941( C2156 C3941 ) C2156_=_C3942( C2156 C3942 ) C2156_=_C3943( C2156 C3943 ) C2156_=_C3944( C2156 C3944 ) C2156_=_C3945( C2156 C3945 ) \nC2156_=_C3947( C2156 C3947 ) C2183_=_C2195( C2183 C2195 ) C2183_=_C2243( C2183 C2243 ) C2183_=_C2620( C2183 C2620 ) C2183_=_C2621( C2183 C2621 ) C2183_=_C2622( C2183 C2622 ) \nC2183_=_C2623( C2183 C2623 ) C2183_=_C2625( C2183 C2625 ) C2183_=_C2626( C2183 C2626 ) C2183_=_C2627( C2183 C2627 ) C2183_=_C2629( C2183 C2629 ) C2183_=_C2630( C2183 C2630 ) \nC2183_=_C2631( C2183 C2631 ) C2183_=_C2632( C2183 C2632 ) C2183_=_C2633( C2183 C2633 ) C2183_=_C2635( C2183 C2635 ) C2183_=_C2637( C2183 C2637 ) C2195_=_C2295( C2195 C2295 ) \nC2195_=_C2904( C2195 C2904 ) C2195_=_C3207( C2195 C3207 ) C2195_=_C3401( C2195 C3401 ) C2195_=_C3452( C2195 C3452 ) C2195_=_C3563( C2195 C3563 ) C2195_=_C3623( C2195 C3623 ) \nC2195_=_C3789( C2195 C3789 ) C2195_=_C3835( C2195 C3835 ) C2195_=_C3882( C2195 C3882 ) C2195_=_C4002( C2195 C4002 ) C2195_=_C4037( C2195 C4037 ) C2195_=_C4079( C2195 C4079 ) \nC2195_=_C4087( C2195 C4087 ) C2195_=_C4094( C2195 C4094 ) C2195_=_C4096( C2195 C4096 ) C2214_=_C2576( C2214 C2576 ) C2214_=_C3374( C2214 C3374 ) C2214_=_C3399( C2214 C3399 ) \nC2214_=_C3450( C2214 C3450 ) C2214_=_C3471( C2214 C3471 ) C2214_=_C3487( C2214 C3487 ) C2214_=_C3535( C2214 C3535 ) C2214_=_C3562( C2214 C3562 ) C2214_=_C3641( C2214 C3641 ) \nC2214_=_C3825( C2214 C3825 ) C2214_=_C3834( C2214 C3834 ) C2214_=_C3847( C2214 C3847 ) C2214_=_C3994( C2214 C3994 ) C2214_=_C4052( C2214 C4052 ) C2214_=_C4071( C2214 C4071 ) \nC2214_=_C4074( C2214 C4074 ) C2214_=_C4075( C2214 C4075 ) C2243_=_C2253( C2243 C2253 ) C2243_=_C2620( C2243 C2620 ) C2243_=_C2621( C2243 C2621 ) C2243_=_C2622( C2243 C2622 ) \nC2243_=_C2623( C2243 C2623 ) C2243_=_C2625( C2243 C2625 ) C2243_=_C2626( C2243 C2626 ) C2243_=_C2627( C2243 C2627 ) C2243_=_C2629( C2243 C2629 ) C2243_=_C2630( C2243 C2630 ) \nC2243_=_C2631( C2243 C2631 ) C2243_=_C2632( C2243 C2632 ) C2243_=_C2633( C2243 C2633 ) C2243_=_C2635( C2243 C2635 ) C2243_=_C2637( C2243 C2637 ) C2253_=_C2276( C2253 C2276 ) \nC2253_=_C2699( C2253 C2699 ) C2253_=_C2929( C2253 C2929 ) C2253_=_C3083( C2253 C3083 ) C2253_=_C3172( C2253 C3172 ) C2253_=_C3398( C2253 C3398 ) C2253_=_C3449( C2253 C3449 ) \nC2253_=_C3561( C2253 C3561 ) C2253_=_C3587( C2253 C3587 ) C2253_=_C3616( C2253 C3616 ) C2253_=_C3832( C2253 C3832 ) C2253_=_C3941( C2253 C3941 ) C2253_=_C3942( C2253 C3942 ) \nC2253_=_C3943( C2253 C3943 ) C2253_=_C3944( C2253 C3944 ) C2253_=_C3945( C2253 C3945 ) C2253_=_C3947( C2253 C3947 ) C2276_=_C2699( C2276 C2699 ) C2276_=_C2929( C2276 C2929 ) \nC2276_=_C3083( C2276 C3083 ) C2276_=_C3172( C2276 C3172 ) C2276_=_C3398( C2276 C3398 ) C2276_=_C3449( C2276 C3449 ) C2276_=_C3561( C2276 C3561 ) C2276_=_C3587( C2276 C3587 ) \nC2276_=_C3616( C2276 C3616 ) C2276_=_C3832( C2276 C3832 ) C2276_=_C3941( C2276 C3941 ) C2276_=_C3942( C2276 C3942 ) C2276_=_C3943( C2276 C3943 ) C2276_=_C3944( C2276 C3944 ) \nC2276_=_C3945( C2276 C3945 ) C2276_=_C3947( C2276 C3947 ) C2282_=_C2283( C2282 C2283 ) C2282_=_C2284( C2282 C2284 ) C2282_=_C2285( C2282 C2285 ) C2282_=_C2287( C2282 C2287 ) \nC2282_=_C2288( C2282 C2288 ) C2282_=_C2289( C2282 C2289 ) C2282_=_C2290( C2282 C2290 ) C2282_=_C2291( C2282 C2291 ) C2282_=_C2292( C2282 C2292 ) C2282_=_C2293( C2282 C2293 ) \nC2282_=_C2294( C2282 C2294 ) C2282_=_C2295( C2282 C2295 ) C2282_=_C2297( C2282 C2297 ) C2282_=_C2904( C2282 C2904 ) C2282_=_C2907( C2282 C2907 ) C2283_=_C2284( C2283 C2284 ) \nC2283_=_C2285( C2283 C2285 ) C2283_=_C2287( C2283 C2287 ) C2283_=_C2288( C2283 C2288 ) C2283_=_C2289( C2283 C2289 ) C2283_=_C2290( C2283 C2290 ) C2283_=_C2291( C2283 C2291 ) \nC2283_=_C2292( C2283 C2292 ) C2283_=_C2293( C2283 C2293 ) C2283_=_C2294( C2283 C2294 ) C2283_=_C2295( C2283 C2295 ) C2283_=_C2297( C2283 C2297 ) C2284_=_C2285( C2284 C2285 ) \nC2284_=_C2287( C2284 C2287 ) C2284_=_C2288( C2284 C2288 ) C2284_=_C2289( C2284 C2289 ) C2284_=_C2290( C2284 C2290 ) C2284_=_C2291( C2284 C2291 ) C2284_=_C2292( C2284 C2292 ) \nC2284_=_C2293( C2284 C2293 ) C2284_=_C2294( C2284 C2294 ) C2284_=_C2295( C2284 C2295 ) C2284_=_C2297( C2284 C2297 ) C2284_=_C3207( C2284 C3207 ) C2285_=_C2287( C2285 C2287 ) \nC2285_=_C2288( C2285 C2288 ) C2285_=_C2289( C2285 C2289 ) C2285_=_C2290( C2285 C2290 ) C2285_=_C2291( C2285 C2291 ) C2285_=_C2292( C2285 C2292 ) C2285_=_C2293( C2285 C2293 ) \nC2285_=_C2294( C2285 C2294 ) C2285_=_C2295( C2285 C2295 ) C2285_=_C2297( C2285 C2297 ) C2285_=_C3296( C2285 C3296 ) C2287_=_C2288( C2287 C2288 ) C2287_=_C2289( C2287 C2289 ) \nC2287_=_C2290( C2287 C2290 ) C2287_=_C2291( C2287 C2291 ) C2287_=_C2292( C2287 C2292 ) C2287_=_C2293( C2287 C2293 ) C2287_=_C2294( C2287 C2294 ) C2287_=_C2295( C2287 C2295 ) \nC2287_=_C2297( C2287 C2297 ) C2288_=_C2289( C2288 C2289 ) C2288_=_C2290( C2288 C2290 ) C2288_=_C2291( C2288 C2291 ) C2288_=_C2292( C2288 C2292 ) C2288_=_C2293( C2288 C2293 ) \nC2288_=_C2294( C2288 C2294 ) C2288_=_C2295( C2288 C2295 ) C2288_=_C2297( C2288 C2297 ) C2288_=_C3458( C2288 C3458 ) C2288_=_C3789( C2288 C3789 ) C2289_=_C2290( C2289 C2290 ) \nC2289_=_C2291( C2289 C2291 ) C2289_=_C2292( C2289 C2292 ) C2289_=_C2293( C2289 C2293 ) C2289_=_C2294( C2289 C2294 ) C2289_=_C2295( C2289 C2295 ) C2289_=_C2297( C2289 C2297 ) \nC2290_=_C2291( C2290 C2291 ) C2290_=_C2292( C2290 C2292 ) C2290_=_C2293( C2290 C2293 ) C2290_=_C2294( C2290 C2294 ) C2290_=_C2295( C2290 C2295 ) C2290_=_C2297( C2290 C2297 ) \nC2291_=_C2292( C2291 C2292 ) C2291_=_C2293( C2291 C2293 ) C2291_=_C2294( C2291 C2294 ) C2291_=_C2295( C2291 C2295 ) C2291_=_C2297( C2291 C2297 ) C2292_=_C2293( C2292 C2293 ) \nC2292_=_C2294( C2292 C2294 ) C2292_=_C2295( C2292 C2295 ) C2292_=_C2297( C2292 C2297 ) C2292_=_C4049( C2292 C4049 ) C2293_=_C2294( C2293 C2294 ) C2293_=_C2295( C2293 C2295 ) \nC2293_=_C2297( C2293 C2297 ) C2293_=_C4079( C2293 C4079 ) C2294_=_C2295( C2294 C2295 ) C2294_=_C2297( C2294 C2297 ) C2294_=_C4087( C2294 C4087 ) C2295_=_C2297( C2295 C2297 ) \nC2295_=_C2904( C2295 C2904 ) C2295_=_C3207( C2295 C3207 ) C2295_=_C3401( C2295 C3401 ) C2295_=_C3452( C2295 C3452 ) C2295_=_C3563( C2295 C3563 ) C2295_=_C3623( C2295 C3623 ) \nC2295_=_C3789( C2295 C3789 ) C2295_=_C3835( C2295 C3835 ) C2295_=_C3882( C2295 C3882 ) C2295_=_C4002( C2295 C4002 ) C2295_=_C4037( C2295 C4037 ) C2295_=_C4079( C2295 C4079 ) \nC2295_=_C4087( C2295 C4087 ) C2295_=_C4094( C2295 C4094 ) C2295_=_C4096( C2295 C4096 ) C2297_=_C3465( C2297 C3465 ) C2297_=_C4096( C2297 C4096 ) C2400_=_C2907( C2400 C2907 ) \nC2400_=_C3403( C2400 C3403 ) C2400_=_C3453( C2400 C3453 ) C2400_=_C3565( C2400 C3565 ) C2400_=_C3742( C2400 C3742 ) C2400_=_C3809( C2400 C3809 ) C2400_=_C3836( C2400 C3836 ) \nC2400_=_C3894( C2400 C3894 ) C2400_=_C3957( C2400 C3957 ) C2400_=_C4008( C2400 C4008 ) C2400_=_C4019( C2400 C4019 ) C2400_=_C4024( C2400 C4024 ) C2400_=_C4103( C2400 C4103 ) \nC2400_=_C4104( C2400 C4104 ) C2402_=_C2403( C2402 C2403 ) C2402_=_C2404( C2402 C2404 ) C2402_=_C2405( C2402 C2405 ) C2402_=_C2406( C2402 C2406 ) C2402_=_C2407( C2402 C2407 ) \nC2402_=_C2409( C2402 C2409 ) C2402_=_C2410( C2402 C2410 ) C2402_=_C2411( C2402 C2411 ) C2402_=_C2412( C2402 C2412 ) C2402_=_C2413( C2402 C2413 ) C2402_=_C2414( C2402 C2414 ) \nC2402_=_C2415( C2402 C2415 ) C2403_=_C2404( C2403 C2404 ) C2403_=_C2405( C2403 C2405 ) C2403_=_C2406( C2403 C2406 ) C2403_=_C2407( C2403 C2407 ) C2403_=_C2409( C2403 C2409 ) \nC2403_=_C2410( C2403 C2410 ) C2403_=_C2411( C2403 C2411 ) C2403_=_C2412( C2403 C2412 ) C2403_=_C2413( C2403 C2413 ) C2403_=_C2414( C2403 C2414 ) C2403_=_C2415( C2403 C2415 ) \nC2403_=_C2563( C2403 C2563 ) C2404_=_C2405( C2404 C2405 ) C2404_=_C2406( C2404 C2406 ) C2404_=_C2407( C2404 C2407 ) C2404_=_C2409( C2404 C2409 ) C2404_=_C2410( C2404 C2410 ) \nC2404_=_C2411( C2404 C2411 ) C2404_=_C2412( C2404 C2412 ) C2404_=_C2413( C2404 C2413 ) C2404_=_C2414( C2404 C2414 ) C2404_=_C2415( C2404 C2415 ) C2404_=_C2693( C2404 C2693 ) \nC2404_=_C2699( C2404 C2699 ) C2405_=_C2406( C2405 C2406 ) C2405_=_C2407( C2405 C2407 ) C2405_=_C2409( C2405 C2409 ) C2405_=_C2410( C2405 C2410 ) C2405_=_C2411( C2405 C2411 ) \nC2405_=_C2412( C2405 C2412 ) C2405_=_C2413( C2405 C2413 ) C2405_=_C2414(</w:t>
      </w:r>
    </w:p>
    <w:p>
      <w:pPr>
        <w:pStyle w:val="PreformattedText"/>
        <w:bidi w:val="0"/>
        <w:spacing w:before="0" w:after="0"/>
        <w:jc w:val="left"/>
        <w:rPr/>
      </w:pPr>
      <w:r>
        <w:rPr/>
        <w:t xml:space="preserve"> </w:t>
      </w:r>
      <w:r>
        <w:rPr/>
        <w:t>C2405 C2414 ) C2405_=_C2415( C2405 C2415 ) C2406_=_C2407( C2406 C2407 ) C2406_=_C2409( C2406 C2409 ) \nC2406_=_C2410( C2406 C2410 ) C2406_=_C2411( C2406 C2411 ) C2406_=_C2412( C2406 C2412 ) C2406_=_C2413( C2406 C2413 ) C2406_=_C2414( C2406 C2414 ) C2406_=_C2415( C2406 C2415 ) \nC2407_=_C2409( C2407 C2409 ) C2407_=_C2410( C2407 C2410 ) C2407_=_C2411( C2407 C2411 ) C2407_=_C2412( C2407 C2412 ) C2407_=_C2413( C2407 C2413 ) C2407_=_C2414( C2407 C2414 ) \nC2407_=_C2415( C2407 C2415 ) C2409_=_C2410( C2409 C2410 ) C2409_=_C2411( C2409 C2411 ) C2409_=_C2412( C2409 C2412 ) C2409_=_C2413( C2409 C2413 ) C2409_=_C2414( C2409 C2414 ) \nC2409_=_C2415( C2409 C2415 ) C2410_=_C2411( C2410 C2411 ) C2410_=_C2412( C2410 C2412 ) C2410_=_C2413( C2410 C2413 ) C2410_=_C2414( C2410 C2414 ) C2410_=_C2415( C2410 C2415 ) \nC2411_=_C2412( C2411 C2412 ) C2411_=_C2413( C2411 C2413 ) C2411_=_C2414( C2411 C2414 ) C2411_=_C2415( C2411 C2415 ) C2412_=_C2413( C2412 C2413 ) C2412_=_C2414( C2412 C2414 ) \nC2412_=_C2415( C2412 C2415 ) C2413_=_C2414( C2413 C2414 ) C2413_=_C2415( C2413 C2415 ) C2413_=_C2632( C2413 C2632 ) C2413_=_C3943( C2413 C3943 ) C2414_=_C2415( C2414 C2415 ) \nC2414_=_C4052( C2414 C4052 ) C2513_=_C2563( C2513 C2563 ) C2513_=_C2686( C2513 C2686 ) C2513_=_C3295( C2513 C3295 ) C2513_=_C3523( C2513 C3523 ) C2513_=_C3756( C2513 C3756 ) \nC2513_=_C3782( C2513 C3782 ) C2513_=_C3874( C2513 C3874 ) C2513_=_C3940( C2513 C3940 ) C2513_=_C3974( C2513 C3974 ) C2513_=_C4049( C2513 C4049 ) C2513_=_C4109( C2513 C4109 ) \nC2563_=_C2686( C2563 C2686 ) C2563_=_C3295( C2563 C3295 ) C2563_=_C3523( C2563 C3523 ) C2563_=_C3756( C2563 C3756 ) C2563_=_C3782( C2563 C3782 ) C2563_=_C3874( C2563 C3874 ) \nC2563_=_C3940( C2563 C3940 ) C2563_=_C3974( C2563 C3974 ) C2563_=_C4049( C2563 C4049 ) C2563_=_C4109( C2563 C4109 ) C2567_=_C2576( C2567 C2576 ) C2567_=_C2794( C2567 C2794 ) \nC2567_=_C3327( C2567 C3327 ) C2567_=_C3328( C2567 C3328 ) C2567_=_C3330( C2567 C3330 ) C2567_=_C3331( C2567 C3331 ) C2567_=_C3332( C2567 C3332 ) C2567_=_C3333( C2567 C3333 ) \nC2567_=_C3334( C2567 C3334 ) C2567_=_C3335( C2567 C3335 ) C2567_=_C3337( C2567 C3337 ) C2576_=_C3374( C2576 C3374 ) C2576_=_C3399( C2576 C3399 ) C2576_=_C3450( C2576 C3450 ) \nC2576_=_C3471( C2576 C3471 ) C2576_=_C3487( C2576 C3487 ) C2576_=_C3535( C2576 C3535 ) C2576_=_C3562( C2576 C3562 ) C2576_=_C3641( C2576 C3641 ) C2576_=_C3825( C2576 C3825 ) \nC2576_=_C3834( C2576 C3834 ) C2576_=_C3847( C2576 C3847 ) C2576_=_C3994( C2576 C3994 ) C2576_=_C4052( C2576 C4052 ) C2576_=_C4071( C2576 C4071 ) C2576_=_C4074( C2576 C4074 ) \nC2576_=_C4075( C2576 C4075 ) C2620_=_C2621( C2620 C2621 ) C2620_=_C2622( C2620 C2622 ) C2620_=_C2623( C2620 C2623 ) C2620_=_C2625( C2620 C2625 ) C2620_=_C2626( C2620 C2626 ) \nC2620_=_C2627( C2620 C2627 ) C2620_=_C2629( C2620 C2629 ) C2620_=_C2630( C2620 C2630 ) C2620_=_C2631( C2620 C2631 ) C2620_=_C2632( C2620 C2632 ) C2620_=_C2633( C2620 C2633 ) \nC2620_=_C2635( C2620 C2635 ) C2620_=_C2637( C2620 C2637 ) C2620_=_C3164( C2620 C3164 ) C2620_=_C3165( C2620 C3165 ) C2620_=_C3172( C2620 C3172 ) C2621_=_C2622( C2621 C2622 ) \nC2621_=_C2623( C2621 C2623 ) C2621_=_C2625( C2621 C2625 ) C2621_=_C2626( C2621 C2626 ) C2621_=_C2627( C2621 C2627 ) C2621_=_C2629( C2621 C2629 ) C2621_=_C2630( C2621 C2630 ) \nC2621_=_C2631( C2621 C2631 ) C2621_=_C2632( C2621 C2632 ) C2621_=_C2633( C2621 C2633 ) C2621_=_C2635( C2621 C2635 ) C2621_=_C2637( C2621 C2637 ) C2621_=_C3327( C2621 C3327 ) \nC2621_=_C3393( C2621 C3393 ) C2621_=_C3398( C2621 C3398 ) C2621_=_C3399( C2621 C3399 ) C2621_=_C3401( C2621 C3401 ) C2621_=_C3403( C2621 C3403 ) C2622_=_C2623( C2622 C2623 ) \nC2622_=_C2625( C2622 C2625 ) C2622_=_C2626( C2622 C2626 ) C2622_=_C2627( C2622 C2627 ) C2622_=_C2629( C2622 C2629 ) C2622_=_C2630( C2622 C2630 ) C2622_=_C2631( C2622 C2631 ) \nC2622_=_C2632( C2622 C2632 ) C2622_=_C2633( C2622 C2633 ) C2622_=_C2635( C2622 C2635 ) C2622_=_C2637( C2622 C2637 ) C2622_=_C3445( C2622 C3445 ) C2622_=_C3449( C2622 C3449 ) \nC2622_=_C3450( C2622 C3450 ) C2622_=_C3452( C2622 C3452 ) C2622_=_C3453( C2622 C3453 ) C2623_=_C2625( C2623 C2625 ) C2623_=_C2626( C2623 C2626 ) C2623_=_C2627( C2623 C2627 ) \nC2623_=_C2629( C2623 C2629 ) C2623_=_C2630( C2623 C2630 ) C2623_=_C2631( C2623 C2631 ) C2623_=_C2632( C2623 C2632 ) C2623_=_C2633( C2623 C2633 ) C2623_=_C2635( C2623 C2635 ) \nC2623_=_C2637( C2623 C2637 ) C2623_=_C3554( C2623 C3554 ) C2623_=_C3561( C2623 C3561 ) C2623_=_C3562( C2623 C3562 ) C2623_=_C3563( C2623 C3563 ) C2623_=_C3565( C2623 C3565 ) \nC2625_=_C2626( C2625 C2626 ) C2625_=_C2627( C2625 C2627 ) C2625_=_C2629( C2625 C2629 ) C2625_=_C2630( C2625 C2630 ) C2625_=_C2631( C2625 C2631 ) C2625_=_C2632( C2625 C2632 ) \nC2625_=_C2633( C2625 C2633 ) C2625_=_C2635( C2625 C2635 ) C2625_=_C2637( C2625 C2637 ) C2625_=_C3616( C2625 C3616 ) C2625_=_C3623( C2625 C3623 ) C2626_=_C2627( C2626 C2627 ) \nC2626_=_C2629( C2626 C2629 ) C2626_=_C2630( C2626 C2630 ) C2626_=_C2631( C2626 C2631 ) C2626_=_C2632( C2626 C2632 ) C2626_=_C2633( C2626 C2633 ) C2626_=_C2635( C2626 C2635 ) \nC2626_=_C2637( C2626 C2637 ) C2626_=_C3567( C2626 C3567 ) C2626_=_C3832( C2626 C3832 ) C2626_=_C3834( C2626 C3834 ) C2626_=_C3835( C2626 C3835 ) C2626_=_C3836( C2626 C3836 ) \nC2627_=_C2629( C2627 C2629 ) C2627_=_C2630( C2627 C2630 ) C2627_=_C2631( C2627 C2631 ) C2627_=_C2632( C2627 C2632 ) C2627_=_C2633( C2627 C2633 ) C2627_=_C2635( C2627 C2635 ) \nC2627_=_C2637( C2627 C2637 ) C2627_=_C3882( C2627 C3882 ) C2629_=_C2630( C2629 C2630 ) C2629_=_C2631( C2629 C2631 ) C2629_=_C2632( C2629 C2632 ) C2629_=_C2633( C2629 C2633 ) \nC2629_=_C2635( C2629 C2635 ) C2629_=_C2637( C2629 C2637 ) C2629_=_C3461( C2629 C3461 ) C2629_=_C3941( C2629 C3941 ) C2629_=_C3957( C2629 C3957 ) C2630_=_C2631( C2630 C2631 ) \nC2630_=_C2632( C2630 C2632 ) C2630_=_C2633( C2630 C2633 ) C2630_=_C2635( C2630 C2635 ) C2630_=_C2637( C2630 C2637 ) C2630_=_C4002( C2630 C4002 ) C2631_=_C2632( C2631 C2632 ) \nC2631_=_C2633( C2631 C2633 ) C2631_=_C2635( C2631 C2635 ) C2631_=_C2637( C2631 C2637 ) C2631_=_C4037( C2631 C4037 ) C2632_=_C2633( C2632 C2633 ) C2632_=_C2635( C2632 C2635 ) \nC2632_=_C2637( C2632 C2637 ) C2632_=_C3943( C2632 C3943 ) C2633_=_C2635( C2633 C2635 ) C2633_=_C2637( C2633 C2637 ) C2633_=_C3945( C2633 C3945 ) C2635_=_C2637( C2635 C2637 ) \nC2635_=_C3947( C2635 C3947 ) C2637_=_C3575( C2637 C3575 ) C2637_=_C4094( C2637 C4094 ) C2686_=_C3295( C2686 C3295 ) C2686_=_C3523( C2686 C3523 ) C2686_=_C3756( C2686 C3756 ) \nC2686_=_C3782( C2686 C3782 ) C2686_=_C3874( C2686 C3874 ) C2686_=_C3940( C2686 C3940 ) C2686_=_C3974( C2686 C3974 ) C2686_=_C4049( C2686 C4049 ) C2686_=_C4109( C2686 C4109 ) \nC2693_=_C2699( C2693 C2699 ) C2693_=_C3077( C2693 C3077 ) C2693_=_C3164( C2693 C3164 ) C2693_=_C3223( C2693 C3223 ) C2693_=_C3296( C2693 C3296 ) C2693_=_C3455( C2693 C3455 ) \nC2693_=_C3456( C2693 C3456 ) C2693_=_C3457( C2693 C3457 ) C2693_=_C3458( C2693 C3458 ) C2693_=_C3459( C2693 C3459 ) C2693_=_C3460( C2693 C3460 ) C2693_=_C3461( C2693 C3461 ) \nC2693_=_C3462( C2693 C3462 ) C2693_=_C3463( C2693 C3463 ) C2693_=_C3465( C2693 C3465 ) C2699_=_C2929( C2699 C2929 ) C2699_=_C3083( C2699 C3083 ) C2699_=_C3172( C2699 C3172 ) \nC2699_=_C3398( C2699 C3398 ) C2699_=_C3449( C2699 C3449 ) C2699_=_C3561( C2699 C3561 ) C2699_=_C3587( C2699 C3587 ) C2699_=_C3616( C2699 C3616 ) C2699_=_C3832( C2699 C3832 ) \nC2699_=_C3941( C2699 C3941 ) C2699_=_C3942( C2699 C3942 ) C2699_=_C3943( C2699 C3943 ) C2699_=_C3944( C2699 C3944 ) C2699_=_C3945( C2699 C3945 ) C2699_=_C3947( C2699 C3947 ) \nC2794_=_C2796( C2794 C2796 ) C2794_=_C3327( C2794 C3327 ) C2794_=_C3328( C2794 C3328 ) C2794_=_C3330( C2794 C3330 ) C2794_=_C3331( C2794 C3331 ) C2794_=_C3332( C2794 C3332 ) \nC2794_=_C3333( C2794 C3333 ) C2794_=_C3334( C2794 C3334 ) C2794_=_C3335( C2794 C3335 ) C2794_=_C3337( C2794 C3337 ) C2796_=_C3137( C2796 C3137 ) C2796_=_C3165( C2796 C3165 ) \nC2796_=_C3256( C2796 C3256 ) C2796_=_C3288( C2796 C3288 ) C2796_=_C3393( C2796 C3393 ) C2796_=_C3434( C2796 C3434 ) C2796_=_C3445( C2796 C3445 ) C2796_=_C3554( C2796 C3554 ) \nC2796_=_C3566( C2796 C3566 ) C2796_=_C3567( C2796 C3567 ) C2796_=_C3568( C2796 C3568 ) C2796_=_C3569( C2796 C3569 ) C2796_=_C3571( C2796 C3571 ) C2796_=_C3572( C2796 C3572 ) \nC2796_=_C3575( C2796 C3575 ) C2904_=_C2907( C2904 C2907 ) C2904_=_C3207( C2904 C3207 ) C2904_=_C3401( C2904 C3401 ) C2904_=_C3452( C2904 C3452 ) C2904_=_C3563( C2904 C3563 ) \nC2904_=_C3623( C2904 C3623 ) C2904_=_C3789( C2904 C3789 ) C2904_=_C3835( C2904 C3835 ) C2904_=_C3882( C2904 C3882 ) C2904_=_C4002( C2904 C4002 ) C2904_=_C4037( C2904 C4037 ) \nC2904_=_C4079( C2904 C4079 ) C2904_=_C4087( C2904 C4087 ) C2904_=_C4094( C2904 C4094 ) C2904_=_C4096( C2904 C4096 ) C2907_=_C3403( C2907 C3403 ) C2907_=_C3453( C2907 C3453 ) \nC2907_=_C3565( C2907 C3565 ) C2907_=_C3742( C2907 C3742 ) C2907_=_C3809( C2907 C3809 ) C2907_=_C3836( C2907 C3836 ) C2907_=_C3894( C2907 C3894 ) C2907_=_C3957( C2907 C3957 ) \nC2907_=_C4008( C2907 C4008 ) C2907_=_C4019( C2907 C4019 ) C2907_=_C4024( C2907 C4024 ) C2907_=_C4103( C2907 C4103 ) C2907_=_C4104( C2907 C4104 ) C2929_=_C3083( C2929 C3083 ) \nC2929_=_C3172( C2929 C3172 ) C2929_=_C3398( C2929 C3398 ) C2929_=_C3449( C2929 C3449 ) C2929_=_C3561( C2929 C3561 ) C2929_=_C3587( C2929 C3587 ) C2929_=_C3616( C2929 C3616 ) \nC2929_=_C3832( C2929 C3832 ) C2929_=_C3941( C2929 C3941 ) C2929_=_C3942( C2929 C3942 ) C2929_=_C3943( C2929 C3943 ) C2929_=_C3944( C2929 C3944 ) C2929_=_C3945( C2929 C3945 ) \nC2929_=_C3947( C2929 C3947 ) C3077_=_C3083( C3077 C3083 ) C3077_=_C3164( C3077 C3164 ) C3077_=_C3223( C3077 C3223 ) C3077_=_C3296( C3077 C3296 ) C3077_=_C3455( C3077 C3455 ) \nC3077_=_C3456( C3077 C3456 ) C3077_=_C3457( C3077 C3457 ) C3077_=_C3458( C3077 C3458 ) C3077_=_C3459( C3077 C3459 ) C3077_=_C3460( C3077 C3460 ) C3077_=_C3461( C3077 C3461 ) \nC3077_=_C3462( C3077 C3462 ) C3077_=_C3463( C3077 C3463 ) C3077_=_C3465( C3077 C3465 ) C3083_=_C3172( C3083 C3172 ) C3083_=_C3398(</w:t>
      </w:r>
    </w:p>
    <w:p>
      <w:pPr>
        <w:pStyle w:val="PreformattedText"/>
        <w:bidi w:val="0"/>
        <w:spacing w:before="0" w:after="0"/>
        <w:jc w:val="left"/>
        <w:rPr/>
      </w:pPr>
      <w:r>
        <w:rPr/>
        <w:t xml:space="preserve"> </w:t>
      </w:r>
      <w:r>
        <w:rPr/>
        <w:t>C3083 C3398 ) C3083_=_C3449( C3083 C3449 ) \nC3083_=_C3561( C3083 C3561 ) C3083_=_C3587( C3083 C3587 ) C3083_=_C3616( C3083 C3616 ) C3083_=_C3832( C3083 C3832 ) C3083_=_C3941( C3083 C3941 ) C3083_=_C3942( C3083 C3942 ) \nC3083_=_C3943( C3083 C3943 ) C3083_=_C3944( C3083 C3944 ) C3083_=_C3945( C3083 C3945 ) C3083_=_C3947( C3083 C3947 ) C3137_=_C3165( C3137 C3165 ) C3137_=_C3256( C3137 C3256 ) \nC3137_=_C3288( C3137 C3288 ) C3137_=_C3393( C3137 C3393 ) C3137_=_C3434( C3137 C3434 ) C3137_=_C3445( C3137 C3445 ) C3137_=_C3554( C3137 C3554 ) C3137_=_C3566( C3137 C3566 ) \nC3137_=_C3567( C3137 C3567 ) C3137_=_C3568( C3137 C3568 ) C3137_=_C3569( C3137 C3569 ) C3137_=_C3571( C3137 C3571 ) C3137_=_C3572( C3137 C3572 ) C3137_=_C3575( C3137 C3575 ) \nC3164_=_C3165( C3164 C3165 ) C3164_=_C3172( C3164 C3172 ) C3164_=_C3223( C3164 C3223 ) C3164_=_C3296( C3164 C3296 ) C3164_=_C3455( C3164 C3455 ) C3164_=_C3456( C3164 C3456 ) \nC3164_=_C3457( C3164 C3457 ) C3164_=_C3458( C3164 C3458 ) C3164_=_C3459( C3164 C3459 ) C3164_=_C3460( C3164 C3460 ) C3164_=_C3461( C3164 C3461 ) C3164_=_C3462( C3164 C3462 ) \nC3164_=_C3463( C3164 C3463 ) C3164_=_C3465( C3164 C3465 ) C3165_=_C3172( C3165 C3172 ) C3165_=_C3256( C3165 C3256 ) C3165_=_C3288( C3165 C3288 ) C3165_=_C3393( C3165 C3393 ) \nC3165_=_C3434( C3165 C3434 ) C3165_=_C3445( C3165 C3445 ) C3165_=_C3554( C3165 C3554 ) C3165_=_C3566( C3165 C3566 ) C3165_=_C3567( C3165 C3567 ) C3165_=_C3568( C3165 C3568 ) \nC3165_=_C3569( C3165 C3569 ) C3165_=_C3571( C3165 C3571 ) C3165_=_C3572( C3165 C3572 ) C3165_=_C3575( C3165 C3575 ) C3172_=_C3398( C3172 C3398 ) C3172_=_C3449( C3172 C3449 ) \nC3172_=_C3561( C3172 C3561 ) C3172_=_C3587( C3172 C3587 ) C3172_=_C3616( C3172 C3616 ) C3172_=_C3832( C3172 C3832 ) C3172_=_C3941( C3172 C3941 ) C3172_=_C3942( C3172 C3942 ) \nC3172_=_C3943( C3172 C3943 ) C3172_=_C3944( C3172 C3944 ) C3172_=_C3945( C3172 C3945 ) C3172_=_C3947( C3172 C3947 ) C3207_=_C3401( C3207 C3401 ) C3207_=_C3452( C3207 C3452 ) \nC3207_=_C3563( C3207 C3563 ) C3207_=_C3623( C3207 C3623 ) C3207_=_C3789( C3207 C3789 ) C3207_=_C3835( C3207 C3835 ) C3207_=_C3882( C3207 C3882 ) C3207_=_C4002( C3207 C4002 ) \nC3207_=_C4037( C3207 C4037 ) C3207_=_C4079( C3207 C4079 ) C3207_=_C4087( C3207 C4087 ) C3207_=_C4094( C3207 C4094 ) C3207_=_C4096( C3207 C4096 ) C3223_=_C3296( C3223 C3296 ) \nC3223_=_C3455( C3223 C3455 ) C3223_=_C3456( C3223 C3456 ) C3223_=_C3457( C3223 C3457 ) C3223_=_C3458( C3223 C3458 ) C3223_=_C3459( C3223 C3459 ) C3223_=_C3460( C3223 C3460 ) \nC3223_=_C3461( C3223 C3461 ) C3223_=_C3462( C3223 C3462 ) C3223_=_C3463( C3223 C3463 ) C3223_=_C3465( C3223 C3465 ) C3256_=_C3288( C3256 C3288 ) C3256_=_C3393( C3256 C3393 ) \nC3256_=_C3434( C3256 C3434 ) C3256_=_C3445( C3256 C3445 ) C3256_=_C3554( C3256 C3554 ) C3256_=_C3566( C3256 C3566 ) C3256_=_C3567( C3256 C3567 ) C3256_=_C3568( C3256 C3568 ) \nC3256_=_C3569( C3256 C3569 ) C3256_=_C3571( C3256 C3571 ) C3256_=_C3572( C3256 C3572 ) C3256_=_C3575( C3256 C3575 ) C3288_=_C3295( C3288 C3295 ) C3288_=_C3393( C3288 C3393 ) \nC3288_=_C3434( C3288 C3434 ) C3288_=_C3445( C3288 C3445 ) C3288_=_C3554( C3288 C3554 ) C3288_=_C3566( C3288 C3566 ) C3288_=_C3567( C3288 C3567 ) C3288_=_C3568( C3288 C3568 ) \nC3288_=_C3569( C3288 C3569 ) C3288_=_C3571( C3288 C3571 ) C3288_=_C3572( C3288 C3572 ) C3288_=_C3575( C3288 C3575 ) C3295_=_C3523( C3295 C3523 ) C3295_=_C3756( C3295 C3756 ) \nC3295_=_C3782( C3295 C3782 ) C3295_=_C3874( C3295 C3874 ) C3295_=_C3940( C3295 C3940 ) C3295_=_C3974( C3295 C3974 ) C3295_=_C4049( C3295 C4049 ) C3295_=_C4109( C3295 C4109 ) \nC3296_=_C3455( C3296 C3455 ) C3296_=_C3456( C3296 C3456 ) C3296_=_C3457( C3296 C3457 ) C3296_=_C3458( C3296 C3458 ) C3296_=_C3459( C3296 C3459 ) C3296_=_C3460( C3296 C3460 ) \nC3296_=_C3461( C3296 C3461 ) C3296_=_C3462( C3296 C3462 ) C3296_=_C3463( C3296 C3463 ) C3296_=_C3465( C3296 C3465 ) C3327_=_C3328( C3327 C3328 ) C3327_=_C3330( C3327 C3330 ) \nC3327_=_C3331( C3327 C3331 ) C3327_=_C3332( C3327 C3332 ) C3327_=_C3333( C3327 C3333 ) C3327_=_C3334( C3327 C3334 ) C3327_=_C3335( C3327 C3335 ) C3327_=_C3337( C3327 C3337 ) \nC3327_=_C3393( C3327 C3393 ) C3327_=_C3398( C3327 C3398 ) C3327_=_C3399( C3327 C3399 ) C3327_=_C3401( C3327 C3401 ) C3327_=_C3403( C3327 C3403 ) C3328_=_C3330( C3328 C3330 ) \nC3328_=_C3331( C3328 C3331 ) C3328_=_C3332( C3328 C3332 ) C3328_=_C3333( C3328 C3333 ) C3328_=_C3334( C3328 C3334 ) C3328_=_C3335( C3328 C3335 ) C3328_=_C3337( C3328 C3337 ) \nC3328_=_C3471( C3328 C3471 ) C3330_=_C3331( C3330 C3331 ) C3330_=_C3332( C3330 C3332 ) C3330_=_C3333( C3330 C3333 ) C3330_=_C3334( C3330 C3334 ) C3330_=_C3335( C3330 C3335 ) \nC3330_=_C3337( C3330 C3337 ) C3330_=_C3641( C3330 C3641 ) C3331_=_C3332( C3331 C3332 ) C3331_=_C3333( C3331 C3333 ) C3331_=_C3334( C3331 C3334 ) C3331_=_C3335( C3331 C3335 ) \nC3331_=_C3337( C3331 C3337 ) C3331_=_C3459( C3331 C3459 ) C3331_=_C3566( C3331 C3566 ) C3331_=_C3809( C3331 C3809 ) C3332_=_C3333( C3332 C3333 ) C3332_=_C3334( C3332 C3334 ) \nC3332_=_C3335( C3332 C3335 ) C3332_=_C3337( C3332 C3337 ) C3332_=_C3825( C3332 C3825 ) C3333_=_C3334( C3333 C3334 ) C3333_=_C3335( C3333 C3335 ) C3333_=_C3337( C3333 C3337 ) \nC3334_=_C3335( C3334 C3335 ) C3334_=_C3337( C3334 C3337 ) C3334_=_C3569( C3334 C3569 ) C3334_=_C3894( C3334 C3894 ) C3335_=_C3337( C3335 C3337 ) C3335_=_C3571( C3335 C3571 ) \nC3335_=_C4019( C3335 C4019 ) C3337_=_C4074( C3337 C4074 ) C3374_=_C3399( C3374 C3399 ) C3374_=_C3450( C3374 C3450 ) C3374_=_C3471( C3374 C3471 ) C3374_=_C3487( C3374 C3487 ) \nC3374_=_C3535( C3374 C3535 ) C3374_=_C3562( C3374 C3562 ) C3374_=_C3641( C3374 C3641 ) C3374_=_C3825( C3374 C3825 ) C3374_=_C3834( C3374 C3834 ) C3374_=_C3847( C3374 C3847 ) \nC3374_=_C3994( C3374 C3994 ) C3374_=_C4052( C3374 C4052 ) C3374_=_C4071( C3374 C4071 ) C3374_=_C4074( C3374 C4074 ) C3374_=_C4075( C3374 C4075 ) C3393_=_C3398( C3393 C3398 ) \nC3393_=_C3399( C3393 C3399 ) C3393_=_C3401( C3393 C3401 ) C3393_=_C3403( C3393 C3403 ) C3393_=_C3434( C3393 C3434 ) C3393_=_C3445( C3393 C3445 ) C3393_=_C3554( C3393 C3554 ) \nC3393_=_C3566( C3393 C3566 ) C3393_=_C3567( C3393 C3567 ) C3393_=_C3568( C3393 C3568 ) C3393_=_C3569( C3393 C3569 ) C3393_=_C3571( C3393 C3571 ) C3393_=_C3572( C3393 C3572 ) \nC3393_=_C3575( C3393 C3575 ) C3398_=_C3399( C3398 C3399 ) C3398_=_C3401( C3398 C3401 ) C3398_=_C3403( C3398 C3403 ) C3398_=_C3449( C3398 C3449 ) C3398_=_C3561( C3398 C3561 ) \nC3398_=_C3587( C3398 C3587 ) C3398_=_C3616( C3398 C3616 ) C3398_=_C3832( C3398 C3832 ) C3398_=_C3941( C3398 C3941 ) C3398_=_C3942( C3398 C3942 ) C3398_=_C3943( C3398 C3943 ) \nC3398_=_C3944( C3398 C3944 ) C3398_=_C3945( C3398 C3945 ) C3398_=_C3947( C3398 C3947 ) C3399_=_C3401( C3399 C3401 ) C3399_=_C3403( C3399 C3403 ) C3399_=_C3450( C3399 C3450 ) \nC3399_=_C3471( C3399 C3471 ) C3399_=_C3487( C3399 C3487 ) C3399_=_C3535( C3399 C3535 ) C3399_=_C3562( C3399 C3562 ) C3399_=_C3641( C3399 C3641 ) C3399_=_C3825( C3399 C3825 ) \nC3399_=_C3834( C3399 C3834 ) C3399_=_C3847( C3399 C3847 ) C3399_=_C3994( C3399 C3994 ) C3399_=_C4052( C3399 C4052 ) C3399_=_C4071( C3399 C4071 ) C3399_=_C4074( C3399 C4074 ) \nC3399_=_C4075( C3399 C4075 ) C3401_=_C3403( C3401 C3403 ) C3401_=_C3452( C3401 C3452 ) C3401_=_C3563( C3401 C3563 ) C3401_=_C3623( C3401 C3623 ) C3401_=_C3789( C3401 C3789 ) \nC3401_=_C3835( C3401 C3835 ) C3401_=_C3882( C3401 C3882 ) C3401_=_C4002( C3401 C4002 ) C3401_=_C4037( C3401 C4037 ) C3401_=_C4079( C3401 C4079 ) C3401_=_C4087( C3401 C4087 ) \nC3401_=_C4094( C3401 C4094 ) C3401_=_C4096( C3401 C4096 ) C3403_=_C3453( C3403 C3453 ) C3403_=_C3565( C3403 C3565 ) C3403_=_C3742( C3403 C3742 ) C3403_=_C3809( C3403 C3809 ) \nC3403_=_C3836( C3403 C3836 ) C3403_=_C3894( C3403 C3894 ) C3403_=_C3957( C3403 C3957 ) C3403_=_C4008( C3403 C4008 ) C3403_=_C4019( C3403 C4019 ) C3403_=_C4024( C3403 C4024 ) \nC3403_=_C4103( C3403 C4103 ) C3403_=_C4104( C3403 C4104 ) C3434_=_C3445( C3434 C3445 ) C3434_=_C3554( C3434 C3554 ) C3434_=_C3566( C3434 C3566 ) C3434_=_C3567( C3434 C3567 ) \nC3434_=_C3568( C3434 C3568 ) C3434_=_C3569( C3434 C3569 ) C3434_=_C3571( C3434 C3571 ) C3434_=_C3572( C3434 C3572 ) C3434_=_C3575( C3434 C3575 ) C3445_=_C3449( C3445 C3449 ) \nC3445_=_C3450( C3445 C3450 ) C3445_=_C3452( C3445 C3452 ) C3445_=_C3453( C3445 C3453 ) C3445_=_C3554( C3445 C3554 ) C3445_=_C3566( C3445 C3566 ) C3445_=_C3567( C3445 C3567 ) \nC3445_=_C3568( C3445 C3568 ) C3445_=_C3569( C3445 C3569 ) C3445_=_C3571( C3445 C3571 ) C3445_=_C3572( C3445 C3572 ) C3445_=_C3575( C3445 C3575 ) C3449_=_C3450( C3449 C3450 ) \nC3449_=_C3452( C3449 C3452 ) C3449_=_C3453( C3449 C3453 ) C3449_=_C3561( C3449 C3561 ) C3449_=_C3587( C3449 C3587 ) C3449_=_C3616( C3449 C3616 ) C3449_=_C3832( C3449 C3832 ) \nC3449_=_C3941( C3449 C3941 ) C3449_=_C3942( C3449 C3942 ) C3449_=_C3943( C3449 C3943 ) C3449_=_C3944( C3449 C3944 ) C3449_=_C3945( C3449 C3945 ) C3449_=_C3947( C3449 C3947 ) \nC3450_=_C3452( C3450 C3452 ) C3450_=_C3453( C3450 C3453 ) C3450_=_C3471( C3450 C3471 ) C3450_=_C3487( C3450 C3487 ) C3450_=_C3535( C3450 C3535 ) C3450_=_C3562( C3450 C3562 ) \nC3450_=_C3641( C3450 C3641 ) C3450_=_C3825( C3450 C3825 ) C3450_=_C3834( C3450 C3834 ) C3450_=_C3847( C3450 C3847 ) C3450_=_C3994( C3450 C3994 ) C3450_=_C4052( C3450 C4052 ) \nC3450_=_C4071( C3450 C4071 ) C3450_=_C4074( C3450 C4074 ) C3450_=_C4075( C3450 C4075 ) C3452_=_C3453( C3452 C3453 ) C3452_=_C3563( C3452 C3563 ) C3452_=_C3623( C3452 C3623 ) \nC3452_=_C3789( C3452 C3789 ) C3452_=_C3835( C3452 C3835 ) C3452_=_C3882( C3452 C3882 ) C3452_=_C4002( C3452 C4002 ) C3452_=_C4037( C3452 C4037 ) C3452_=_C4079( C3452 C4079 ) \nC3452_=_C4087( C3452 C4087 ) C3452_=_C4094( C3452 C4094 ) C3452_=_C4096( C3452 C4096 ) C3453_=_C3565( C3453 C3565 ) C3453_=_C3742( C3453 C3742 ) C3453_=_C3809( C3453 C3809 ) \nC3453_=_C3836( C3453 C3836 ) C3453_=_C3894( C3453 C3894 ) C3453_=_C3957( C3453 C3957 ) C3453_=_C4008( C3453 C4008 ) C3453_=_C4019( C3453 C4019 ) C3453_=_C4024( C3453 C4024 ) \nC3453_=_C4103(</w:t>
      </w:r>
    </w:p>
    <w:p>
      <w:pPr>
        <w:pStyle w:val="PreformattedText"/>
        <w:bidi w:val="0"/>
        <w:spacing w:before="0" w:after="0"/>
        <w:jc w:val="left"/>
        <w:rPr/>
      </w:pPr>
      <w:r>
        <w:rPr/>
        <w:t xml:space="preserve"> </w:t>
      </w:r>
      <w:r>
        <w:rPr/>
        <w:t>C3453 C4103 ) C3453_=_C4104( C3453 C4104 ) C3455_=_C3456( C3455 C3456 ) C3455_=_C3457( C3455 C3457 ) C3455_=_C3458( C3455 C3458 ) C3455_=_C3459( C3455 C3459 ) \nC3455_=_C3460( C3455 C3460 ) C3455_=_C3461( C3455 C3461 ) C3455_=_C3462( C3455 C3462 ) C3455_=_C3463( C3455 C3463 ) C3455_=_C3465( C3455 C3465 ) C3456_=_C3457( C3456 C3457 ) \nC3456_=_C3458( C3456 C3458 ) C3456_=_C3459( C3456 C3459 ) C3456_=_C3460( C3456 C3460 ) C3456_=_C3461( C3456 C3461 ) C3456_=_C3462( C3456 C3462 ) C3456_=_C3463( C3456 C3463 ) \nC3456_=_C3465( C3456 C3465 ) C3457_=_C3458( C3457 C3458 ) C3457_=_C3459( C3457 C3459 ) C3457_=_C3460( C3457 C3460 ) C3457_=_C3461( C3457 C3461 ) C3457_=_C3462( C3457 C3462 ) \nC3457_=_C3463( C3457 C3463 ) C3457_=_C3465( C3457 C3465 ) C3457_=_C3782( C3457 C3782 ) C3458_=_C3459( C3458 C3459 ) C3458_=_C3460( C3458 C3460 ) C3458_=_C3461( C3458 C3461 ) \nC3458_=_C3462( C3458 C3462 ) C3458_=_C3463( C3458 C3463 ) C3458_=_C3465( C3458 C3465 ) C3458_=_C3789( C3458 C3789 ) C3459_=_C3460( C3459 C3460 ) C3459_=_C3461( C3459 C3461 ) \nC3459_=_C3462( C3459 C3462 ) C3459_=_C3463( C3459 C3463 ) C3459_=_C3465( C3459 C3465 ) C3459_=_C3566( C3459 C3566 ) C3459_=_C3809( C3459 C3809 ) C3460_=_C3461( C3460 C3461 ) \nC3460_=_C3462( C3460 C3462 ) C3460_=_C3463( C3460 C3463 ) C3460_=_C3465( C3460 C3465 ) C3461_=_C3462( C3461 C3462 ) C3461_=_C3463( C3461 C3463 ) C3461_=_C3465( C3461 C3465 ) \nC3461_=_C3941( C3461 C3941 ) C3461_=_C3957( C3461 C3957 ) C3462_=_C3463( C3462 C3463 ) C3462_=_C3465( C3462 C3465 ) C3463_=_C3465( C3463 C3465 ) C3463_=_C3572( C3463 C3572 ) \nC3463_=_C4024( C3463 C4024 ) C3465_=_C4096( C3465 C4096 ) C3471_=_C3487( C3471 C3487 ) C3471_=_C3535( C3471 C3535 ) C3471_=_C3562( C3471 C3562 ) C3471_=_C3641( C3471 C3641 ) \nC3471_=_C3825( C3471 C3825 ) C3471_=_C3834( C3471 C3834 ) C3471_=_C3847( C3471 C3847 ) C3471_=_C3994( C3471 C3994 ) C3471_=_C4052( C3471 C4052 ) C3471_=_C4071( C3471 C4071 ) \nC3471_=_C4074( C3471 C4074 ) C3471_=_C4075( C3471 C4075 ) C3487_=_C3535( C3487 C3535 ) C3487_=_C3562( C3487 C3562 ) C3487_=_C3641( C3487 C3641 ) C3487_=_C3825( C3487 C3825 ) \nC3487_=_C3834( C3487 C3834 ) C3487_=_C3847( C3487 C3847 ) C3487_=_C3994( C3487 C3994 ) C3487_=_C4052( C3487 C4052 ) C3487_=_C4071( C3487 C4071 ) C3487_=_C4074( C3487 C4074 ) \nC3487_=_C4075( C3487 C4075 ) C3523_=_C3756( C3523 C3756 ) C3523_=_C3782( C3523 C3782 ) C3523_=_C3874( C3523 C3874 ) C3523_=_C3940( C3523 C3940 ) C3523_=_C3974( C3523 C3974 ) \nC3523_=_C4049( C3523 C4049 ) C3523_=_C4109( C3523 C4109 ) C3535_=_C3562( C3535 C3562 ) C3535_=_C3641( C3535 C3641 ) C3535_=_C3825( C3535 C3825 ) C3535_=_C3834( C3535 C3834 ) \nC3535_=_C3847( C3535 C3847 ) C3535_=_C3994( C3535 C3994 ) C3535_=_C4052( C3535 C4052 ) C3535_=_C4071( C3535 C4071 ) C3535_=_C4074( C3535 C4074 ) C3535_=_C4075( C3535 C4075 ) \nC3554_=_C3561( C3554 C3561 ) C3554_=_C3562( C3554 C3562 ) C3554_=_C3563( C3554 C3563 ) C3554_=_C3565( C3554 C3565 ) C3554_=_C3566( C3554 C3566 ) C3554_=_C3567( C3554 C3567 ) \nC3554_=_C3568( C3554 C3568 ) C3554_=_C3569( C3554 C3569 ) C3554_=_C3571( C3554 C3571 ) C3554_=_C3572( C3554 C3572 ) C3554_=_C3575( C3554 C3575 ) C3561_=_C3562( C3561 C3562 ) \nC3561_=_C3563( C3561 C3563 ) C3561_=_C3565( C3561 C3565 ) C3561_=_C3587( C3561 C3587 ) C3561_=_C3616( C3561 C3616 ) C3561_=_C3832( C3561 C3832 ) C3561_=_C3941( C3561 C3941 ) \nC3561_=_C3942( C3561 C3942 ) C3561_=_C3943( C3561 C3943 ) C3561_=_C3944( C3561 C3944 ) C3561_=_C3945( C3561 C3945 ) C3561_=_C3947( C3561 C3947 ) C3562_=_C3563( C3562 C3563 ) \nC3562_=_C3565( C3562 C3565 ) C3562_=_C3641( C3562 C3641 ) C3562_=_C3825( C3562 C3825 ) C3562_=_C3834( C3562 C3834 ) C3562_=_C3847( C3562 C3847 ) C3562_=_C3994( C3562 C3994 ) \nC3562_=_C4052( C3562 C4052 ) C3562_=_C4071( C3562 C4071 ) C3562_=_C4074( C3562 C4074 ) C3562_=_C4075( C3562 C4075 ) C3563_=_C3565( C3563 C3565 ) C3563_=_C3623( C3563 C3623 ) \nC3563_=_C3789( C3563 C3789 ) C3563_=_C3835( C3563 C3835 ) C3563_=_C3882( C3563 C3882 ) C3563_=_C4002( C3563 C4002 ) C3563_=_C4037( C3563 C4037 ) C3563_=_C4079( C3563 C4079 ) \nC3563_=_C4087( C3563 C4087 ) C3563_=_C4094( C3563 C4094 ) C3563_=_C4096( C3563 C4096 ) C3565_=_C3742( C3565 C3742 ) C3565_=_C3809( C3565 C3809 ) C3565_=_C3836( C3565 C3836 ) \nC3565_=_C3894( C3565 C3894 ) C3565_=_C3957( C3565 C3957 ) C3565_=_C4008( C3565 C4008 ) C3565_=_C4019( C3565 C4019 ) C3565_=_C4024( C3565 C4024 ) C3565_=_C4103( C3565 C4103 ) \nC3565_=_C4104( C3565 C4104 ) C3566_=_C3567( C3566 C3567 ) C3566_=_C3568( C3566 C3568 ) C3566_=_C3569( C3566 C3569 ) C3566_=_C3571( C3566 C3571 ) C3566_=_C3572( C3566 C3572 ) \nC3566_=_C3575( C3566 C3575 ) C3566_=_C3809( C3566 C3809 ) C3567_=_C3568( C3567 C3568 ) C3567_=_C3569( C3567 C3569 ) C3567_=_C3571( C3567 C3571 ) C3567_=_C3572( C3567 C3572 ) \nC3567_=_C3575( C3567 C3575 ) C3567_=_C3832( C3567 C3832 ) C3567_=_C3834( C3567 C3834 ) C3567_=_C3835( C3567 C3835 ) C3567_=_C3836( C3567 C3836 ) C3568_=_C3569( C3568 C3569 ) \nC3568_=_C3571( C3568 C3571 ) C3568_=_C3572( C3568 C3572 ) C3568_=_C3575( C3568 C3575 ) C3569_=_C3571( C3569 C3571 ) C3569_=_C3572( C3569 C3572 ) C3569_=_C3575( C3569 C3575 ) \nC3569_=_C3894( C3569 C3894 ) C3571_=_C3572( C3571 C3572 ) C3571_=_C3575( C3571 C3575 ) C3571_=_C4019( C3571 C4019 ) C3572_=_C3575( C3572 C3575 ) C3572_=_C4024( C3572 C4024 ) \nC3575_=_C4094( C3575 C4094 ) C3587_=_C3616( C3587 C3616 ) C3587_=_C3832( C3587 C3832 ) C3587_=_C3941( C3587 C3941 ) C3587_=_C3942( C3587 C3942 ) C3587_=_C3943( C3587 C3943 ) \nC3587_=_C3944( C3587 C3944 ) C3587_=_C3945( C3587 C3945 ) C3587_=_C3947( C3587 C3947 ) C3616_=_C3623( C3616 C3623 ) C3616_=_C3832( C3616 C3832 ) C3616_=_C3941( C3616 C3941 ) \nC3616_=_C3942( C3616 C3942 ) C3616_=_C3943( C3616 C3943 ) C3616_=_C3944( C3616 C3944 ) C3616_=_C3945( C3616 C3945 ) C3616_=_C3947( C3616 C3947 ) C3623_=_C3789( C3623 C3789 ) \nC3623_=_C3835( C3623 C3835 ) C3623_=_C3882( C3623 C3882 ) C3623_=_C4002( C3623 C4002 ) C3623_=_C4037( C3623 C4037 ) C3623_=_C4079( C3623 C4079 ) C3623_=_C4087( C3623 C4087 ) \nC3623_=_C4094( C3623 C4094 ) C3623_=_C4096( C3623 C4096 ) C3641_=_C3825( C3641 C3825 ) C3641_=_C3834( C3641 C3834 ) C3641_=_C3847( C3641 C3847 ) C3641_=_C3994( C3641 C3994 ) \nC3641_=_C4052( C3641 C4052 ) C3641_=_C4071( C3641 C4071 ) C3641_=_C4074( C3641 C4074 ) C3641_=_C4075( C3641 C4075 ) C3742_=_C3809( C3742 C3809 ) C3742_=_C3836( C3742 C3836 ) \nC3742_=_C3894( C3742 C3894 ) C3742_=_C3957( C3742 C3957 ) C3742_=_C4008( C3742 C4008 ) C3742_=_C4019( C3742 C4019 ) C3742_=_C4024( C3742 C4024 ) C3742_=_C4103( C3742 C4103 ) \nC3742_=_C4104( C3742 C4104 ) C3756_=_C3782( C3756 C3782 ) C3756_=_C3874( C3756 C3874 ) C3756_=_C3940( C3756 C3940 ) C3756_=_C3974( C3756 C3974 ) C3756_=_C4049( C3756 C4049 ) \nC3756_=_C4109( C3756 C4109 ) C3782_=_C3874( C3782 C3874 ) C3782_=_C3940( C3782 C3940 ) C3782_=_C3974( C3782 C3974 ) C3782_=_C4049( C3782 C4049 ) C3782_=_C4109( C3782 C4109 ) \nC3789_=_C3835( C3789 C3835 ) C3789_=_C3882( C3789 C3882 ) C3789_=_C4002( C3789 C4002 ) C3789_=_C4037( C3789 C4037 ) C3789_=_C4079( C3789 C4079 ) C3789_=_C4087( C3789 C4087 ) \nC3789_=_C4094( C3789 C4094 ) C3789_=_C4096( C3789 C4096 ) C3809_=_C3836( C3809 C3836 ) C3809_=_C3894( C3809 C3894 ) C3809_=_C3957( C3809 C3957 ) C3809_=_C4008( C3809 C4008 ) \nC3809_=_C4019( C3809 C4019 ) C3809_=_C4024( C3809 C4024 ) C3809_=_C4103( C3809 C4103 ) C3809_=_C4104( C3809 C4104 ) C3825_=_C3834( C3825 C3834 ) C3825_=_C3847( C3825 C3847 ) \nC3825_=_C3994( C3825 C3994 ) C3825_=_C4052( C3825 C4052 ) C3825_=_C4071( C3825 C4071 ) C3825_=_C4074( C3825 C4074 ) C3825_=_C4075( C3825 C4075 ) C3832_=_C3834( C3832 C3834 ) \nC3832_=_C3835( C3832 C3835 ) C3832_=_C3836( C3832 C3836 ) C3832_=_C3941( C3832 C3941 ) C3832_=_C3942( C3832 C3942 ) C3832_=_C3943( C3832 C3943 ) C3832_=_C3944( C3832 C3944 ) \nC3832_=_C3945( C3832 C3945 ) C3832_=_C3947( C3832 C3947 ) C3834_=_C3835( C3834 C3835 ) C3834_=_C3836( C3834 C3836 ) C3834_=_C3847( C3834 C3847 ) C3834_=_C3994( C3834 C3994 ) \nC3834_=_C4052( C3834 C4052 ) C3834_=_C4071( C3834 C4071 ) C3834_=_C4074( C3834 C4074 ) C3834_=_C4075( C3834 C4075 ) C3835_=_C3836( C3835 C3836 ) C3835_=_C3882( C3835 C3882 ) \nC3835_=_C4002( C3835 C4002 ) C3835_=_C4037( C3835 C4037 ) C3835_=_C4079( C3835 C4079 ) C3835_=_C4087( C3835 C4087 ) C3835_=_C4094( C3835 C4094 ) C3835_=_C4096( C3835 C4096 ) \nC3836_=_C3894( C3836 C3894 ) C3836_=_C3957( C3836 C3957 ) C3836_=_C4008( C3836 C4008 ) C3836_=_C4019( C3836 C4019 ) C3836_=_C4024( C3836 C4024 ) C3836_=_C4103( C3836 C4103 ) \nC3836_=_C4104( C3836 C4104 ) C3847_=_C3994( C3847 C3994 ) C3847_=_C4052( C3847 C4052 ) C3847_=_C4071( C3847 C4071 ) C3847_=_C4074( C3847 C4074 ) C3847_=_C4075( C3847 C4075 ) \nC3874_=_C3940( C3874 C3940 ) C3874_=_C3974( C3874 C3974 ) C3874_=_C4049( C3874 C4049 ) C3874_=_C4109( C3874 C4109 ) C3882_=_C4002( C3882 C4002 ) C3882_=_C4037( C3882 C4037 ) \nC3882_=_C4079( C3882 C4079 ) C3882_=_C4087( C3882 C4087 ) C3882_=_C4094( C3882 C4094 ) C3882_=_C4096( C3882 C4096 ) C3894_=_C3957( C3894 C3957 ) C3894_=_C4008( C3894 C4008 ) \nC3894_=_C4019( C3894 C4019 ) C3894_=_C4024( C3894 C4024 ) C3894_=_C4103( C3894 C4103 ) C3894_=_C4104( C3894 C4104 ) C3940_=_C3974( C3940 C3974 ) C3940_=_C4049( C3940 C4049 ) \nC3940_=_C4109( C3940 C4109 ) C3941_=_C3942( C3941 C3942 ) C3941_=_C3943( C3941 C3943 ) C3941_=_C3944( C3941 C3944 ) C3941_=_C3945( C3941 C3945 ) C3941_=_C3947( C3941 C3947 ) \nC3941_=_C3957( C3941 C3957 ) C3942_=_C3943( C3942 C3943 ) C3942_=_C3944( C3942 C3944 ) C3942_=_C3945( C3942 C3945 ) C3942_=_C3947( C3942 C3947 ) C3942_=_C4008( C3942 C4008 ) \nC3943_=_C3944( C3943 C3944 ) C3943_=_C3945( C3943 C3945 ) C3943_=_C3947( C3943 C3947 ) C3944_=_C3945( C3944 C3945 ) C3944_=_C3947( C3944 C3947 ) C3945_=_C3947( C3945 C3947 ) \nC3957_=_C4008( C3957 C4008 ) C3957_=_C4019( C3957 C4019 ) C3957_=_C4024( C3957 C4024 ) C3957_=_C4103( C3957 C4103 ) C3957_=_C4104( C3957 C4104 ) C3974_=_C4049( C3974 C4049 ) \nC3974_=_C4109( C3974 C4109 ) C3994_=_C4052( C3994 C4052 ) C3994_=_C4071(</w:t>
      </w:r>
    </w:p>
    <w:p>
      <w:pPr>
        <w:pStyle w:val="PreformattedText"/>
        <w:bidi w:val="0"/>
        <w:spacing w:before="0" w:after="0"/>
        <w:jc w:val="left"/>
        <w:rPr/>
      </w:pPr>
      <w:r>
        <w:rPr/>
        <w:t xml:space="preserve"> </w:t>
      </w:r>
      <w:r>
        <w:rPr/>
        <w:t>C3994 C4071 ) C3994_=_C4074( C3994 C4074 ) C3994_=_C4075( C3994 C4075 ) C4002_=_C4037( C4002 C4037 ) \nC4002_=_C4079( C4002 C4079 ) C4002_=_C4087( C4002 C4087 ) C4002_=_C4094( C4002 C4094 ) C4002_=_C4096( C4002 C4096 ) C4008_=_C4019( C4008 C4019 ) C4008_=_C4024( C4008 C4024 ) \nC4008_=_C4103( C4008 C4103 ) C4008_=_C4104( C4008 C4104 ) C4019_=_C4024( C4019 C4024 ) C4019_=_C4103( C4019 C4103 ) C4019_=_C4104( C4019 C4104 ) C4024_=_C4103( C4024 C4103 ) \nC4024_=_C4104( C4024 C4104 ) C4037_=_C4079( C4037 C4079 ) C4037_=_C4087( C4037 C4087 ) C4037_=_C4094( C4037 C4094 ) C4037_=_C4096( C4037 C4096 ) C4049_=_C4109( C4049 C4109 ) \nC4052_=_C4071( C4052 C4071 ) C4052_=_C4074( C4052 C4074 ) C4052_=_C4075( C4052 C4075 ) C4071_=_C4074( C4071 C4074 ) C4071_=_C4075( C4071 C4075 ) C4074_=_C4075( C4074 C4075 ) \nC4079_=_C4087( C4079 C4087 ) C4079_=_C4094( C4079 C4094 ) C4079_=_C4096( C4079 C4096 ) C4087_=_C4094( C4087 C4094 ) C4087_=_C4096( C4087 C4096 ) C4094_=_C4096( C4094 C4096 ) \nC4103_=_C4104( C4103 C4104 ) "];75-&gt;91[label="308: C425 C488 C513 C514 C516 \nC519 C520 C524 C526 C531 C537 \nC547 C561 C621 C628 C633 C637 \nC645 C646 C668 C677 C703 C746 \nC749 C768 C773 C774 C777 C778 \nC779 C782 C783 C784 C785 C786 \nC787 C789 C790 C791 C792 C793 \nC795 C796 C801 C811 C822 C825 \nC826 C827 C830 C832 C834 C838 \nC839 C840 C841 C842 C843 C879 \nC912 C919 C948 C951 C952 C1089 \nC1128 C1206 C1213 C1216 C1218 C1219 \nC1220 C1223 C1225 C1226 C1228 C1229 \nC1230 C1231 C1232 C1233 C1234 C1235 \nC1237 C1238 C1264 C1311 C1369 C1372 \nC1381 C1453 C1477 C1489 C1497 C1522 \nC1532 C1542 C1543 C1565 C1578 C1609 \nC1656 C1659 C1661 C1662 C1663 C1664 \nC1666 C1667 C1668 C1669 C1670 C1671 \nC1672 C1673 C1704 C1713 C1717 C1743 \nC1744 C1746 C1748 C1749 C1751 C1752 \nC1753 C1754 C1755 C1756 C1757 C1758 \nC1759 C1760 C1781 C1842 C1845 C1861 \nC1915 C1932 C1947 C2047 C2049 C2059 \nC2143 C2156 C2183 C2195 C2214 C2243 \nC2253 C2276 C2282 C2283 C2284 C2285 \nC2287 C2288 C2289 C2290 C2291 C2292 \nC2293 C2294 C2297 C2400 C2402 C2403 \nC2404 C2405 C2406 C2407 C2409 C2410 \nC2411 C2412 C2413 C2414 C2415 C2513 \nC2563 C2567 C2576 C2620 C2621 C2622 \nC2623 C2625 C2626 C2627 C2629 C2630 \nC2631 C2632 C2633 C2635 C2637 C2686 \nC2693 C2699 C2794 C2796 C2904 C2907 \nC2929 C3077 C3083 C3137 C3164 C3165 \nC3172 C3207 C3223 C3256 C3288 C3295 \nC3296 C3327 C3328 C3330 C3331 C3332 \nC3333 C3334 C3335 C3337 C3374 C3393 \nC3398 C3399 C3401 C3403 C3434 C3445 \nC3449 C3450 C3452 C3453 C3455 C3456 \nC3457 C3458 C3459 C3460 C3461 C3462 \nC3463 C3465 C3471 C3487 C3523 C3535 \nC3554 C3561 C3562 C3563 C3565 C3566 \nC3567 C3568 C3569 C3571 C3572 C3575 \nC3587 C3616 C3623 C3641 C3742 C3756 \nC3782 C3789 C3809 C3825 C3832 C3834 \nC3835 C3836 C3847 C3874 C3882 C3894 \nC3940 C3941 C3942 C3943 C3944 C3945 \nC3947 C3957 C3974 C3994 C4002 C4008 \nC4019 C4024 C4037 C4049 C4052 C4071 \nC4074 C4075 C4079 C4087 C4094 C4096 \nC4103 C4104 C4109 \n3138: C425_=_C633 ,C425_=_C811 ,C425_=_C912 ,C425_=_C1206 ,C425_=_C1369 ,\nC425_=_C1532 ,C425_=_C1578 ,C425_=_C1704 ,C425_=_C1915 ,C425_=_C1932 ,C425_=_C2047 ,\nC425_=_C2567 ,C425_=_C2794 ,C425_=_C3327 ,C425_=_C3328 ,C425_=_C3330 ,C425_=_C3331 ,\nC425_=_C3332 ,C425_=_C3333 ,C425_=_C3334 ,C425_=_C3335 ,C425_=_C3337 ,C488_=_C513 ,\nC488_=_C646 ,C488_=_C773 ,C488_=_C774 ,C488_=_C777 ,C488_=_C778 ,C488_=_C779 ,\nC488_=_C782 ,C488_=_C783 ,C488_=_C784 ,C488_=_C785 ,C488_=_C786 ,C488_=_C787 ,\nC488_=_C789 ,C488_=_C790 ,C488_=_C791 ,C488_=_C792 ,C488_=_C793 ,C488_=_C795 ,\nC513_=_C514 ,C513_=_C516 ,C513_=_C519 ,C513_=_C520 ,C513_=_C524 ,C513_=_C526 ,\nC513_=_C531 ,C513_=_C537 ,C513_=_C646 ,C513_=_C773 ,C513_=_C774 ,C513_=_C777 ,\nC513_=_C778 ,C513_=_C779 ,C513_=_C782 ,C513_=_C783 ,C513_=_C784 ,C513_=_C785 ,\nC513_=_C786 ,C513_=_C787 ,C513_=_C789 ,C513_=_C790 ,C513_=_C791 ,C513_=_C792 ,\nC513_=_C793 ,C513_=_C795 ,C514_=_C516 ,C514_=_C519 ,C514_=_C520 ,C514_=_C524 ,\nC514_=_C526 ,C514_=_C531 ,C514_=_C537 ,C514_=_C621 ,C514_=_C796 ,C514_=_C825 ,\nC514_=_C826 ,C514_=_C827 ,C514_=_C830 ,C514_=_C832 ,C514_=_C834 ,C514_=_C838 ,\nC514_=_C839 ,C514_=_C840 ,C514_=_C841 ,C514_=_C842 ,C514_=_C843 ,C516_=_C519 ,\nC516_=_C520 ,C516_=_C524 ,C516_=_C526 ,C516_=_C531 ,C516_=_C537 ,C516_=_C1216 ,\nC516_=_C1218 ,C516_=_C1219 ,C516_=_C1220 ,C516_=_C1223 ,C516_=_C1225 ,C516_=_C1226 ,\nC516_=_C1228 ,C516_=_C1229 ,C516_=_C1230 ,C516_=_C1231 ,C516_=_C1232 ,C516_=_C1233 ,\nC516_=_C1234 ,C516_=_C1235 ,C516_=_C1237 ,C516_=_C1238 ,C519_=_C520 ,C519_=_C524 ,\nC519_=_C526 ,C519_=_C531 ,C519_=_C537 ,C519_=_C801 ,C519_=_C1264 ,C519_=_C1311 ,\nC519_=_C1609 ,C519_=_C1656 ,C519_=_C1659 ,C519_=_C1661 ,C519_=_C1662 ,C519_=_C1663 ,\nC519_=_C1664 ,C519_=_C1666 ,C519_=_C1667 ,C519_=_C1668 ,C519_=_C1669 ,C519_=_C1670 ,\nC519_=_C1671 ,C519_=_C1672 ,C519_=_C1673 ,C520_=_C524 ,C520_=_C526 ,C520_=_C531 ,\nC520_=_C537 ,C520_=_C746 ,C520_=_C1522 ,C520_=_C1543 ,C520_=_C1743 ,C520_=_C1744 ,\nC520_=_C1746 ,C520_=_C1748 ,C520_=_C1749 ,C520_=_C1751 ,C520_=_C1752 ,C520_=_C1753 ,\nC520_=_C1754 ,C520_=_C1755 ,C520_=_C1756 ,C520_=_C1757 ,C520_=_C1758 ,C520_=_C1759 ,\nC520_=_C1760 ,C524_=_C526 ,C524_=_C531 ,C524_=_C537 ,C524_=_C749 ,C524_=_C879 ,\nC524_=_C951 ,C524_=_C1477 ,C524_=_C2282 ,C524_=_C2283 ,C524_=_C2284 ,C524_=_C2285 ,\nC524_=_C2287 ,C524_=_C2288 ,C524_=_C2289 ,C524_=_C2290 ,C524_=_C2291 ,C524_=_C2292 ,\nC524_=_C2293 ,C524_=_C2294 ,C524_=_C2297 ,C526_=_C531 ,C526_=_C537 ,C526_=_C628 ,\nC526_=_C677 ,C526_=_C703 ,C526_=_C952 ,C526_=_C1453 ,C526_=_C2402 ,C526_=_C2403 ,\nC526_=_C2404 ,C526_=_C2405 ,C526_=_C2406 ,C526_=_C2407 ,C526_=_C2409 ,C526_=_C2410 ,\nC526_=_C2411 ,C526_=_C2412 ,C526_=_C2413 ,C526_=_C2414 ,C526_=_C2415 ,C531_=_C537 ,\nC531_=_C1128 ,C531_=_C1489 ,C531_=_C1947 ,C531_=_C2693 ,C531_=_C3077 ,C531_=_C3164 ,\nC531_=_C3223 ,C531_=_C3296 ,C531_=_C3455 ,C531_=_C3456 ,C531_=_C3457 ,C531_=_C3458 ,\nC531_=_C3459 ,C531_=_C3460 ,C531_=_C3461 ,C531_=_C3462 ,C531_=_C3463 ,C531_=_C3465 ,\nC537_=_C1213 ,C537_=_C1542 ,C537_=_C1565 ,C537_=_C1781 ,C537_=_C1842 ,C537_=_C2513 ,\nC537_=_C2563 ,C537_=_C2686 ,C537_=_C3295 ,C537_=_C3523 ,C537_=_C3756 ,C537_=_C3782 ,\nC537_=_C3874 ,C537_=_C3940 ,C537_=_C3974 ,C537_=_C4049 ,C537_=_C4109 ,C547_=_C561 ,\nC547_=_C1845 ,C547_=_C2143 ,C547_=_C2183 ,C547_=_C2243 ,C547_=_C2620 ,C547_=_C2621 ,\nC547_=_C2622 ,C547_=_C2623 ,C547_=_C2625 ,C547_=_C2626 ,C547_=_C2627 ,C547_=_C2629 ,\nC547_=_C2630 ,C547_=_C2631 ,C547_=_C2632 ,C547_=_C2633 ,C547_=_C2635 ,C547_=_C2637 ,\nC561_=_C1089 ,C561_=_C1713 ,C561_=_C2156 ,C561_=_C2253 ,C561_=_C2276 ,C561_=_C2699 ,\nC561_=_C2929 ,C561_=_C3083 ,C561_=_C3172 ,C561_=_C3398 ,C561_=_C3449 ,C561_=_C3561 ,\nC561_=_C3587 ,C561_=_C3616 ,C561_=_C3832 ,C561_=_C3941 ,C561_=_C3942 ,C561_=_C3943 ,\nC561_=_C3944 ,C561_=_C3945 ,C561_=_C3947 ,C621_=_C628 ,C621_=_C633 ,C621_=_C637 ,\nC621_=_C645 ,C621_=_C796 ,C621_=_C825 ,C621_=_C826 ,C621_=_C827 ,C621_=_C830 ,\nC621_=_C832 ,C621_=_C834 ,C621_=_C838 ,C621_=_C839 ,C621_=_C840 ,C621_=_C841 ,\nC621_=_C842 ,C621_=_C843 ,C628_=_C633 ,C628_=_C637 ,C628_=_C645 ,C628_=_C677 ,\nC628_=_C703 ,C628_=_C952 ,C628_=_C1453 ,C628_=_C2402 ,C628_=_C2403 ,C628_=_C2404 ,\nC628_=_C2405 ,C628_=_C2406 ,C628_=_C2407 ,C628_=_C2409 ,C628_=_C2410 ,C628_=_C2411 ,\nC628_=_C2412 ,C628_=_C2413 ,C628_=_C2414 ,C628_=_C2415 ,C633_=_C637 ,C633_=_C645 ,\nC633_=_C811 ,C633_=_C912 ,C633_=_C1206 ,C633_=_C1369 ,C633_=_C1532 ,C633_=_C1578 ,\nC633_=_C1704 ,C633_=_C1915 ,C633_=_C1932 ,C633_=_C2047 ,C633_=_C2567 ,C633_=_C2794 ,\nC633_=_C3327 ,C633_=_C3328 ,C633_=_C3330 ,C633_=_C3331 ,C633_=_C3332 ,C633_=_C3333 ,\nC633_=_C3334 ,C633_=_C3335 ,C633_=_C3337 ,C637_=_C645 ,C637_=_C1372 ,C637_=_C2049 ,\nC637_=_C2796 ,C637_=_C3137 ,C637_=_C3165 ,C637_=_C3256 ,C637_=_C3288 ,C637_=_C3393 ,\nC637_=_C3434 ,C637_=_C3445 ,C637_=_C3554 ,C637_=_C3566 ,C637_=_C3567 ,C637_=_C3568 ,\nC637_=_C3569 ,C637_=_C3571 ,C637_=_C3572 ,C637_=_C3575 ,C645_=_C668 ,C645_=_C948 ,\nC645_=_C1381 ,C645_=_C2059 ,C645_=_C2400 ,C645_=_C2907 ,C645_=_C3403 ,C645_=_C3453 ,\nC645_=_C3565 ,C645_=_C3742 ,C645_=_C3809 ,C645_=_C3836 ,C645_=_C3894 ,C645_=_C3957 ,\nC645_=_C4008 ,C645_=_C4019 ,C645_=_C4024 ,C645_=_C4103 ,C645_=_C4104 ,C646_=_C668 ,\nC646_=_C773 ,C646_=_C774 ,C646_=_C777 ,C646_=_C778 ,C646_=_C779 ,C646_=_C782 ,\nC646_=_C783 ,C646_=_C784 ,C646_=_C785 ,C646_=_C786 ,C646_=_C787 ,C646_=_C789 ,\nC646_=_C790 ,C646_=_C791 ,C646_=_C792 ,C646_=_C793 ,C646_=_C795 ,C668_=_C948 ,\nC668_=_C1381 ,C668_=_C2059 ,C668_=_C2400 ,C668_=_C2907 ,C668_=_C3403 ,C668_=_C3453 ,\nC668_=_C3565 ,C668_=_C3742 ,C668_=_C3809 ,C668_=_C3836 ,C668_=_C3894 ,C668_=_C3957 ,\nC668_=_C4008 ,C668_=_C4019 ,C668_=_C4024 ,C668_=_C4103 ,C668_=_C4104 ,C677_=_C703 ,\nC677_=_C952 ,C677_=_C1453 ,C677_=_C2402 ,C677_=_C2403 ,C677_=_C2404 ,C677_=_C2405 ,\nC677_=_C2406 ,C677_=_C2407 ,C677_=_C2409 ,C677_=_C2410 ,C677_=_C2411 ,C677_=_C2412 ,\nC677_=_C2413 ,C677_=_C2414 ,C677_=_C2415 ,C703_=_C952 ,C703_=_C1453 ,C703_=_C2402 ,\nC703_=_C2403 ,C703_=_C2404 ,C703_=_C2405 ,C703_=_C2406 ,C703_=_C2407 ,C703_=_C2409 ,\nC703_=_C2410 ,C703_=_C2411 ,C703_=_C2412 ,C703_=_C2413 ,C703_=_C2414 ,C703_=_C2415 ,\nC746_=_C749 ,C746_=_C768 ,C746_=_C1522 ,C746_=_C1543 ,C746_=_C1743 ,C746_=_C1744 ,\nC746_=_C1746 ,C746_=_C1748 ,C746_=_C1749 ,C746_=_C1751 ,C746_=_C1752 ,C746_=_C1753 ,\nC746_=_C1754 ,C746_=_C1755 ,C746_=_C1756 ,C746_=_C1757 ,C746_=_C1758 ,C746_=_C1759 ,\nC746_=_C1760 ,C749_=_C768 ,C749_=_C879 ,C749_=_C951 ,C749_=_C1477 ,C749_=_C2282 ,\nC749_=_C2283 ,C749_=_C2284 ,C749_=_C2285 ,C749_=_C2287 ,C749_=_C2288 ,C749_=_C2289 ,\nC749_=_C2290 ,C749_=_C2291 ,C749_=_C2292 ,C749_=_C2293 ,C749_=_C2294 ,C749_=_C2297 ,\nC768_=_C1497 ,C768_=_C1861 ,C768_=_C2195 ,C768_=_C2904 ,C768_=_C3207 ,C768_=_C3401 ,\nC768_=_C3452 ,C768_=_C3563 ,C768_=_C3623 ,C768_=_C3789 ,C768_=_C3835 ,C768_=_C3882 ,\nC768_=_C4002 ,C768_=_C4037 ,C768_=_C4079 ,C768_=_C4087 ,C768_=_C4094 ,C768_=_C4096 ,\nC773_=_C774 ,C773_=_C777 ,C773_=_C778 ,C773_=_C779 ,C773_=_C782 ,C773_=_C783 ,\nC773_=_C784</w:t>
      </w:r>
    </w:p>
    <w:p>
      <w:pPr>
        <w:pStyle w:val="PreformattedText"/>
        <w:bidi w:val="0"/>
        <w:spacing w:before="0" w:after="0"/>
        <w:jc w:val="left"/>
        <w:rPr/>
      </w:pPr>
      <w:r>
        <w:rPr/>
        <w:t xml:space="preserve"> </w:t>
      </w:r>
      <w:r>
        <w:rPr/>
        <w:t>,C773_=_C785 ,C773_=_C786 ,C773_=_C787 ,C773_=_C789 ,C773_=_C790 ,\nC773_=_C791 ,C773_=_C792 ,C773_=_C793 ,C773_=_C795 ,C773_=_C1264 ,C774_=_C777 ,\nC774_=_C778 ,C774_=_C779 ,C774_=_C782 ,C774_=_C783 ,C774_=_C784 ,C774_=_C785 ,\nC774_=_C786 ,C774_=_C787 ,C774_=_C789 ,C774_=_C790 ,C774_=_C791 ,C774_=_C792 ,\nC774_=_C793 ,C774_=_C795 ,C777_=_C778 ,C777_=_C779 ,C777_=_C782 ,C777_=_C783 ,\nC777_=_C784 ,C777_=_C785 ,C777_=_C786 ,C777_=_C787 ,C777_=_C789 ,C777_=_C790 ,\nC777_=_C791 ,C777_=_C792 ,C777_=_C793 ,C777_=_C795 ,C777_=_C1947 ,C778_=_C779 ,\nC778_=_C782 ,C778_=_C783 ,C778_=_C784 ,C778_=_C785 ,C778_=_C786 ,C778_=_C787 ,\nC778_=_C789 ,C778_=_C790 ,C778_=_C791 ,C778_=_C792 ,C778_=_C793 ,C778_=_C795 ,\nC779_=_C782 ,C779_=_C783 ,C779_=_C784 ,C779_=_C785 ,C779_=_C786 ,C779_=_C787 ,\nC779_=_C789 ,C779_=_C790 ,C779_=_C791 ,C779_=_C792 ,C779_=_C793 ,C779_=_C795 ,\nC782_=_C783 ,C782_=_C784 ,C782_=_C785 ,C782_=_C786 ,C782_=_C787 ,C782_=_C789 ,\nC782_=_C790 ,C782_=_C791 ,C782_=_C792 ,C782_=_C793 ,C782_=_C795 ,C783_=_C784 ,\nC783_=_C785 ,C783_=_C786 ,C783_=_C787 ,C783_=_C789 ,C783_=_C790 ,C783_=_C791 ,\nC783_=_C792 ,C783_=_C793 ,C783_=_C795 ,C784_=_C785 ,C784_=_C786 ,C784_=_C787 ,\nC784_=_C789 ,C784_=_C790 ,C784_=_C791 ,C784_=_C792 ,C784_=_C793 ,C784_=_C795 ,\nC784_=_C1664 ,C785_=_C786 ,C785_=_C787 ,C785_=_C789 ,C785_=_C790 ,C785_=_C791 ,\nC785_=_C792 ,C785_=_C793 ,C785_=_C795 ,C786_=_C787 ,C786_=_C789 ,C786_=_C790 ,\nC786_=_C791 ,C786_=_C792 ,C786_=_C793 ,C786_=_C795 ,C786_=_C2405 ,C787_=_C789 ,\nC787_=_C790 ,C787_=_C791 ,C787_=_C792 ,C787_=_C793 ,C787_=_C795 ,C787_=_C2622 ,\nC787_=_C3445 ,C787_=_C3449 ,C787_=_C3450 ,C787_=_C3452 ,C787_=_C3453 ,C789_=_C790 ,\nC789_=_C791 ,C789_=_C792 ,C789_=_C793 ,C789_=_C795 ,C789_=_C1751 ,C790_=_C791 ,\nC790_=_C792 ,C790_=_C793 ,C790_=_C795 ,C790_=_C1229 ,C790_=_C2625 ,C790_=_C3616 ,\nC790_=_C3623 ,C791_=_C792 ,C791_=_C793 ,C791_=_C795 ,C792_=_C793 ,C792_=_C795 ,\nC793_=_C795 ,C796_=_C801 ,C796_=_C811 ,C796_=_C822 ,C796_=_C825 ,C796_=_C826 ,\nC796_=_C827 ,C796_=_C830 ,C796_=_C832 ,C796_=_C834 ,C796_=_C838 ,C796_=_C839 ,\nC796_=_C840 ,C796_=_C841 ,C796_=_C842 ,C796_=_C843 ,C801_=_C811 ,C801_=_C822 ,\nC801_=_C1264 ,C801_=_C1311 ,C801_=_C1609 ,C801_=_C1656 ,C801_=_C1659 ,C801_=_C1661 ,\nC801_=_C1662 ,C801_=_C1663 ,C801_=_C1664 ,C801_=_C1666 ,C801_=_C1667 ,C801_=_C1668 ,\nC801_=_C1669 ,C801_=_C1670 ,C801_=_C1671 ,C801_=_C1672 ,C801_=_C1673 ,C811_=_C822 ,\nC811_=_C912 ,C811_=_C1206 ,C811_=_C1369 ,C811_=_C1532 ,C811_=_C1578 ,C811_=_C1704 ,\nC811_=_C1915 ,C811_=_C1932 ,C811_=_C2047 ,C811_=_C2567 ,C811_=_C2794 ,C811_=_C3327 ,\nC811_=_C3328 ,C811_=_C3330 ,C811_=_C3331 ,C811_=_C3332 ,C811_=_C3333 ,C811_=_C3334 ,\nC811_=_C3335 ,C811_=_C3337 ,C822_=_C919 ,C822_=_C1717 ,C822_=_C2214 ,C822_=_C2576 ,\nC822_=_C3374 ,C822_=_C3399 ,C822_=_C3450 ,C822_=_C3471 ,C822_=_C3487 ,C822_=_C3535 ,\nC822_=_C3562 ,C822_=_C3641 ,C822_=_C3825 ,C822_=_C3834 ,C822_=_C3847 ,C822_=_C3994 ,\nC822_=_C4052 ,C822_=_C4071 ,C822_=_C4074 ,C822_=_C4075 ,C825_=_C826 ,C825_=_C827 ,\nC825_=_C830 ,C825_=_C832 ,C825_=_C834 ,C825_=_C838 ,C825_=_C839 ,C825_=_C840 ,\nC825_=_C841 ,C825_=_C842 ,C825_=_C843 ,C825_=_C1311 ,C826_=_C827 ,C826_=_C830 ,\nC826_=_C832 ,C826_=_C834 ,C826_=_C838 ,C826_=_C839 ,C826_=_C840 ,C826_=_C841 ,\nC826_=_C842 ,C826_=_C843 ,C826_=_C1369 ,C826_=_C1372 ,C826_=_C1381 ,C827_=_C830 ,\nC827_=_C832 ,C827_=_C834 ,C827_=_C838 ,C827_=_C839 ,C827_=_C840 ,C827_=_C841 ,\nC827_=_C842 ,C827_=_C843 ,C827_=_C1609 ,C830_=_C832 ,C830_=_C834 ,C830_=_C838 ,\nC830_=_C839 ,C830_=_C840 ,C830_=_C841 ,C830_=_C842 ,C830_=_C843 ,C830_=_C1744 ,\nC830_=_C2047 ,C830_=_C2049 ,C830_=_C2059 ,C832_=_C834 ,C832_=_C838 ,C832_=_C839 ,\nC832_=_C840 ,C832_=_C841 ,C832_=_C842 ,C832_=_C843 ,C832_=_C1659 ,C834_=_C838 ,\nC834_=_C839 ,C834_=_C840 ,C834_=_C841 ,C834_=_C842 ,C834_=_C843 ,C834_=_C1661 ,\nC838_=_C839 ,C838_=_C840 ,C838_=_C841 ,C838_=_C842 ,C838_=_C843 ,C838_=_C1666 ,\nC838_=_C3455 ,C839_=_C840 ,C839_=_C841 ,C839_=_C842 ,C839_=_C843 ,C839_=_C1670 ,\nC840_=_C841 ,C840_=_C842 ,C840_=_C843 ,C840_=_C3331 ,C840_=_C3459 ,C840_=_C3566 ,\nC840_=_C3809 ,C841_=_C842 ,C841_=_C843 ,C841_=_C3334 ,C841_=_C3569 ,C841_=_C3894 ,\nC842_=_C843 ,C842_=_C1672 ,C842_=_C3942 ,C842_=_C4008 ,C843_=_C3335 ,C843_=_C3571 ,\nC843_=_C4019 ,C879_=_C951 ,C879_=_C1477 ,C879_=_C2282 ,C879_=_C2283 ,C879_=_C2284 ,\nC879_=_C2285 ,C879_=_C2287 ,C879_=_C2288 ,C879_=_C2289 ,C879_=_C2290 ,C879_=_C2291 ,\nC879_=_C2292 ,C879_=_C2293 ,C879_=_C2294 ,C879_=_C2297 ,C912_=_C919 ,C912_=_C1206 ,\nC912_=_C1369 ,C912_=_C1532 ,C912_=_C1578 ,C912_=_C1704 ,C912_=_C1915 ,C912_=_C1932 ,\nC912_=_C2047 ,C912_=_C2567 ,C912_=_C2794 ,C912_=_C3327 ,C912_=_C3328 ,C912_=_C3330 ,\nC912_=_C3331 ,C912_=_C3332 ,C912_=_C3333 ,C912_=_C3334 ,C912_=_C3335 ,C912_=_C3337 ,\nC919_=_C1717 ,C919_=_C2214 ,C919_=_C2576 ,C919_=_C3374 ,C919_=_C3399 ,C919_=_C3450 ,\nC919_=_C3471 ,C919_=_C3487 ,C919_=_C3535 ,C919_=_C3562 ,C919_=_C3641 ,C919_=_C3825 ,\nC919_=_C3834 ,C919_=_C3847 ,C919_=_C3994 ,C919_=_C4052 ,C919_=_C4071 ,C919_=_C4074 ,\nC919_=_C4075 ,C948_=_C1381 ,C948_=_C2059 ,C948_=_C2400 ,C948_=_C2907 ,C948_=_C3403 ,\nC948_=_C3453 ,C948_=_C3565 ,C948_=_C3742 ,C948_=_C3809 ,C948_=_C3836 ,C948_=_C3894 ,\nC948_=_C3957 ,C948_=_C4008 ,C948_=_C4019 ,C948_=_C4024 ,C948_=_C4103 ,C948_=_C4104 ,\nC951_=_C952 ,C951_=_C1477 ,C951_=_C2282 ,C951_=_C2283 ,C951_=_C2284 ,C951_=_C2285 ,\nC951_=_C2287 ,C951_=_C2288 ,C951_=_C2289 ,C951_=_C2290 ,C951_=_C2291 ,C951_=_C2292 ,\nC951_=_C2293 ,C951_=_C2294 ,C951_=_C2297 ,C952_=_C1453 ,C952_=_C2402 ,C952_=_C2403 ,\nC952_=_C2404 ,C952_=_C2405 ,C952_=_C2406 ,C952_=_C2407 ,C952_=_C2409 ,C952_=_C2410 ,\nC952_=_C2411 ,C952_=_C2412 ,C952_=_C2413 ,C952_=_C2414 ,C952_=_C2415 ,C1089_=_C1713 ,\nC1089_=_C2156 ,C1089_=_C2253 ,C1089_=_C2276 ,C1089_=_C2699 ,C1089_=_C2929 ,C1089_=_C3083 ,\nC1089_=_C3172 ,C1089_=_C3398 ,C1089_=_C3449 ,C1089_=_C3561 ,C1089_=_C3587 ,C1089_=_C3616 ,\nC1089_=_C3832 ,C1089_=_C3941 ,C1089_=_C3942 ,C1089_=_C3943 ,C1089_=_C3944 ,C1089_=_C3945 ,\nC1089_=_C3947 ,C1128_=_C1489 ,C1128_=_C1947 ,C1128_=_C2693 ,C1128_=_C3077 ,C1128_=_C3164 ,\nC1128_=_C3223 ,C1128_=_C3296 ,C1128_=_C3455 ,C1128_=_C3456 ,C1128_=_C3457 ,C1128_=_C3458 ,\nC1128_=_C3459 ,C1128_=_C3460 ,C1128_=_C3461 ,C1128_=_C3462 ,C1128_=_C3463 ,C1128_=_C3465 ,\nC1206_=_C1213 ,C1206_=_C1369 ,C1206_=_C1532 ,C1206_=_C1578 ,C1206_=_C1704 ,C1206_=_C1915 ,\nC1206_=_C1932 ,C1206_=_C2047 ,C1206_=_C2567 ,C1206_=_C2794 ,C1206_=_C3327 ,C1206_=_C3328 ,\nC1206_=_C3330 ,C1206_=_C3331 ,C1206_=_C3332 ,C1206_=_C3333 ,C1206_=_C3334 ,C1206_=_C3335 ,\nC1206_=_C3337 ,C1213_=_C1542 ,C1213_=_C1565 ,C1213_=_C1781 ,C1213_=_C1842 ,C1213_=_C2513 ,\nC1213_=_C2563 ,C1213_=_C2686 ,C1213_=_C3295 ,C1213_=_C3523 ,C1213_=_C3756 ,C1213_=_C3782 ,\nC1213_=_C3874 ,C1213_=_C3940 ,C1213_=_C3974 ,C1213_=_C4049 ,C1213_=_C4109 ,C1216_=_C1218 ,\nC1216_=_C1219 ,C1216_=_C1220 ,C1216_=_C1223 ,C1216_=_C1225 ,C1216_=_C1226 ,C1216_=_C1228 ,\nC1216_=_C1229 ,C1216_=_C1230 ,C1216_=_C1231 ,C1216_=_C1232 ,C1216_=_C1233 ,C1216_=_C1234 ,\nC1216_=_C1235 ,C1216_=_C1237 ,C1216_=_C1238 ,C1216_=_C1656 ,C1218_=_C1219 ,C1218_=_C1220 ,\nC1218_=_C1223 ,C1218_=_C1225 ,C1218_=_C1226 ,C1218_=_C1228 ,C1218_=_C1229 ,C1218_=_C1230 ,\nC1218_=_C1231 ,C1218_=_C1232 ,C1218_=_C1233 ,C1218_=_C1234 ,C1218_=_C1235 ,C1218_=_C1237 ,\nC1218_=_C1238 ,C1218_=_C1845 ,C1218_=_C1861 ,C1219_=_C1220 ,C1219_=_C1223 ,C1219_=_C1225 ,\nC1219_=_C1226 ,C1219_=_C1228 ,C1219_=_C1229 ,C1219_=_C1230 ,C1219_=_C1231 ,C1219_=_C1232 ,\nC1219_=_C1233 ,C1219_=_C1234 ,C1219_=_C1235 ,C1219_=_C1237 ,C1219_=_C1238 ,C1220_=_C1223 ,\nC1220_=_C1225 ,C1220_=_C1226 ,C1220_=_C1228 ,C1220_=_C1229 ,C1220_=_C1230 ,C1220_=_C1231 ,\nC1220_=_C1232 ,C1220_=_C1233 ,C1220_=_C1234 ,C1220_=_C1235 ,C1220_=_C1237 ,C1220_=_C1238 ,\nC1220_=_C2183 ,C1220_=_C2195 ,C1223_=_C1225 ,C1223_=_C1226 ,C1223_=_C1228 ,C1223_=_C1229 ,\nC1223_=_C1230 ,C1223_=_C1231 ,C1223_=_C1232 ,C1223_=_C1233 ,C1223_=_C1234 ,C1223_=_C1235 ,\nC1223_=_C1237 ,C1223_=_C1238 ,C1225_=_C1226 ,C1225_=_C1228 ,C1225_=_C1229 ,C1225_=_C1230 ,\nC1225_=_C1231 ,C1225_=_C1232 ,C1225_=_C1233 ,C1225_=_C1234 ,C1225_=_C1235 ,C1225_=_C1237 ,\nC1225_=_C1238 ,C1226_=_C1228 ,C1226_=_C1229 ,C1226_=_C1230 ,C1226_=_C1231 ,C1226_=_C1232 ,\nC1226_=_C1233 ,C1226_=_C1234 ,C1226_=_C1235 ,C1226_=_C1237 ,C1226_=_C1238 ,C1226_=_C2407 ,\nC1228_=_C1229 ,C1228_=_C1230 ,C1228_=_C1231 ,C1228_=_C1232 ,C1228_=_C1233 ,C1228_=_C1234 ,\nC1228_=_C1235 ,C1228_=_C1237 ,C1228_=_C1238 ,C1228_=_C2623 ,C1228_=_C3554 ,C1228_=_C3561 ,\nC1228_=_C3562 ,C1228_=_C3563 ,C1228_=_C3565 ,C1229_=_C1230 ,C1229_=_C1231 ,C1229_=_C1232 ,\nC1229_=_C1233 ,C1229_=_C1234 ,C1229_=_C1235 ,C1229_=_C1237 ,C1229_=_C1238 ,C1229_=_C2625 ,\nC1229_=_C3616 ,C1229_=_C3623 ,C1230_=_C1231 ,C1230_=_C1232 ,C1230_=_C1233 ,C1230_=_C1234 ,\nC1230_=_C1235 ,C1230_=_C1237 ,C1230_=_C1238 ,C1231_=_C1232 ,C1231_=_C1233 ,C1231_=_C1234 ,\nC1231_=_C1235 ,C1231_=_C1237 ,C1231_=_C1238 ,C1232_=_C1233 ,C1232_=_C1234 ,C1232_=_C1235 ,\nC1232_=_C1237 ,C1232_=_C1238 ,C1232_=_C3568 ,C1233_=_C1234 ,C1233_=_C1235 ,C1233_=_C1237 ,\nC1233_=_C1238 ,C1233_=_C2627 ,C1233_=_C3882 ,C1234_=_C1235 ,C1234_=_C1237 ,C1234_=_C1238 ,\nC1234_=_C2630 ,C1234_=_C4002 ,C1235_=_C1237 ,C1235_=_C1238 ,C1235_=_C2631 ,C1235_=_C4037 ,\nC1237_=_C1238 ,C1238_=_C2637 ,C1238_=_C3575 ,C1238_=_C4094 ,C1264_=_C1311 ,C1264_=_C1609 ,\nC1264_=_C1656 ,C1264_=_C1659 ,C1264_=_C1661 ,C1264_=_C1662 ,C1264_=_C1663 ,C1264_=_C1664 ,\nC1264_=_C1666 ,C1264_=_C1667 ,C1264_=_C1668 ,C1264_=_C1669 ,C1264_=_C1670 ,C1264_=_C1671 ,\nC1264_=_C1672 ,C1264_=_C1673 ,C1311_=_C1609 ,C1311_=_C1656 ,C1311_=_C1659 ,C1311_=_C1661 ,\nC1311_=_C1662 ,C1311_=_C1663 ,C1311_=_C1664 ,C1311_=_C1666 ,C1311_=_C1667 ,C1311_=_C1668 ,\nC1311_=_C1669 ,C1311_=_C1670 ,C1311_=_C1671 ,C1311_=_C1672 ,C1311_=_C1673 ,C1369_=_C1372 ,\nC1369_=_C1381 ,C1369_=_C1532 ,C1369_=_C1578 ,C1369_=_C1704 ,C1369_=_C1915 ,C1369_=_C1932 ,\nC1369_=_C2047 ,C1369_=_C2567 ,C1369_=_C2794 ,C1369_=_C3327</w:t>
      </w:r>
    </w:p>
    <w:p>
      <w:pPr>
        <w:pStyle w:val="PreformattedText"/>
        <w:bidi w:val="0"/>
        <w:spacing w:before="0" w:after="0"/>
        <w:jc w:val="left"/>
        <w:rPr/>
      </w:pPr>
      <w:r>
        <w:rPr/>
        <w:t xml:space="preserve"> </w:t>
      </w:r>
      <w:r>
        <w:rPr/>
        <w:t>,C1369_=_C3328 ,C1369_=_C3330 ,\nC1369_=_C3331 ,C1369_=_C3332 ,C1369_=_C3333 ,C1369_=_C3334 ,C1369_=_C3335 ,C1369_=_C3337 ,\nC1372_=_C1381 ,C1372_=_C2049 ,C1372_=_C2796 ,C1372_=_C3137 ,C1372_=_C3165 ,C1372_=_C3256 ,\nC1372_=_C3288 ,C1372_=_C3393 ,C1372_=_C3434 ,C1372_=_C3445 ,C1372_=_C3554 ,C1372_=_C3566 ,\nC1372_=_C3567 ,C1372_=_C3568 ,C1372_=_C3569 ,C1372_=_C3571 ,C1372_=_C3572 ,C1372_=_C3575 ,\nC1381_=_C2059 ,C1381_=_C2400 ,C1381_=_C2907 ,C1381_=_C3403 ,C1381_=_C3453 ,C1381_=_C3565 ,\nC1381_=_C3742 ,C1381_=_C3809 ,C1381_=_C3836 ,C1381_=_C3894 ,C1381_=_C3957 ,C1381_=_C4008 ,\nC1381_=_C4019 ,C1381_=_C4024 ,C1381_=_C4103 ,C1381_=_C4104 ,C1453_=_C2402 ,C1453_=_C2403 ,\nC1453_=_C2404 ,C1453_=_C2405 ,C1453_=_C2406 ,C1453_=_C2407 ,C1453_=_C2409 ,C1453_=_C2410 ,\nC1453_=_C2411 ,C1453_=_C2412 ,C1453_=_C2413 ,C1453_=_C2414 ,C1453_=_C2415 ,C1477_=_C1489 ,\nC1477_=_C1497 ,C1477_=_C2282 ,C1477_=_C2283 ,C1477_=_C2284 ,C1477_=_C2285 ,C1477_=_C2287 ,\nC1477_=_C2288 ,C1477_=_C2289 ,C1477_=_C2290 ,C1477_=_C2291 ,C1477_=_C2292 ,C1477_=_C2293 ,\nC1477_=_C2294 ,C1477_=_C2297 ,C1489_=_C1497 ,C1489_=_C1947 ,C1489_=_C2693 ,C1489_=_C3077 ,\nC1489_=_C3164 ,C1489_=_C3223 ,C1489_=_C3296 ,C1489_=_C3455 ,C1489_=_C3456 ,C1489_=_C3457 ,\nC1489_=_C3458 ,C1489_=_C3459 ,C1489_=_C3460 ,C1489_=_C3461 ,C1489_=_C3462 ,C1489_=_C3463 ,\nC1489_=_C3465 ,C1497_=_C1861 ,C1497_=_C2195 ,C1497_=_C2904 ,C1497_=_C3207 ,C1497_=_C3401 ,\nC1497_=_C3452 ,C1497_=_C3563 ,C1497_=_C3623 ,C1497_=_C3789 ,C1497_=_C3835 ,C1497_=_C3882 ,\nC1497_=_C4002 ,C1497_=_C4037 ,C1497_=_C4079 ,C1497_=_C4087 ,C1497_=_C4094 ,C1497_=_C4096 ,\nC1522_=_C1532 ,C1522_=_C1542 ,C1522_=_C1543 ,C1522_=_C1743 ,C1522_=_C1744 ,C1522_=_C1746 ,\nC1522_=_C1748 ,C1522_=_C1749 ,C1522_=_C1751 ,C1522_=_C1752 ,C1522_=_C1753 ,C1522_=_C1754 ,\nC1522_=_C1755 ,C1522_=_C1756 ,C1522_=_C1757 ,C1522_=_C1758 ,C1522_=_C1759 ,C1522_=_C1760 ,\nC1532_=_C1542 ,C1532_=_C1578 ,C1532_=_C1704 ,C1532_=_C1915 ,C1532_=_C1932 ,C1532_=_C2047 ,\nC1532_=_C2567 ,C1532_=_C2794 ,C1532_=_C3327 ,C1532_=_C3328 ,C1532_=_C3330 ,C1532_=_C3331 ,\nC1532_=_C3332 ,C1532_=_C3333 ,C1532_=_C3334 ,C1532_=_C3335 ,C1532_=_C3337 ,C1542_=_C1565 ,\nC1542_=_C1781 ,C1542_=_C1842 ,C1542_=_C2513 ,C1542_=_C2563 ,C1542_=_C2686 ,C1542_=_C3295 ,\nC1542_=_C3523 ,C1542_=_C3756 ,C1542_=_C3782 ,C1542_=_C3874 ,C1542_=_C3940 ,C1542_=_C3974 ,\nC1542_=_C4049 ,C1542_=_C4109 ,C1543_=_C1565 ,C1543_=_C1743 ,C1543_=_C1744 ,C1543_=_C1746 ,\nC1543_=_C1748 ,C1543_=_C1749 ,C1543_=_C1751 ,C1543_=_C1752 ,C1543_=_C1753 ,C1543_=_C1754 ,\nC1543_=_C1755 ,C1543_=_C1756 ,C1543_=_C1757 ,C1543_=_C1758 ,C1543_=_C1759 ,C1543_=_C1760 ,\nC1565_=_C1781 ,C1565_=_C1842 ,C1565_=_C2513 ,C1565_=_C2563 ,C1565_=_C2686 ,C1565_=_C3295 ,\nC1565_=_C3523 ,C1565_=_C3756 ,C1565_=_C3782 ,C1565_=_C3874 ,C1565_=_C3940 ,C1565_=_C3974 ,\nC1565_=_C4049 ,C1565_=_C4109 ,C1578_=_C1704 ,C1578_=_C1915 ,C1578_=_C1932 ,C1578_=_C2047 ,\nC1578_=_C2567 ,C1578_=_C2794 ,C1578_=_C3327 ,C1578_=_C3328 ,C1578_=_C3330 ,C1578_=_C3331 ,\nC1578_=_C3332 ,C1578_=_C3333 ,C1578_=_C3334 ,C1578_=_C3335 ,C1578_=_C3337 ,C1609_=_C1656 ,\nC1609_=_C1659 ,C1609_=_C1661 ,C1609_=_C1662 ,C1609_=_C1663 ,C1609_=_C1664 ,C1609_=_C1666 ,\nC1609_=_C1667 ,C1609_=_C1668 ,C1609_=_C1669 ,C1609_=_C1670 ,C1609_=_C1671 ,C1609_=_C1672 ,\nC1609_=_C1673 ,C1656_=_C1659 ,C1656_=_C1661 ,C1656_=_C1662 ,C1656_=_C1663 ,C1656_=_C1664 ,\nC1656_=_C1666 ,C1656_=_C1667 ,C1656_=_C1668 ,C1656_=_C1669 ,C1656_=_C1670 ,C1656_=_C1671 ,\nC1656_=_C1672 ,C1656_=_C1673 ,C1659_=_C1661 ,C1659_=_C1662 ,C1659_=_C1663 ,C1659_=_C1664 ,\nC1659_=_C1666 ,C1659_=_C1667 ,C1659_=_C1668 ,C1659_=_C1669 ,C1659_=_C1670 ,C1659_=_C1671 ,\nC1659_=_C1672 ,C1659_=_C1673 ,C1661_=_C1662 ,C1661_=_C1663 ,C1661_=_C1664 ,C1661_=_C1666 ,\nC1661_=_C1667 ,C1661_=_C1668 ,C1661_=_C1669 ,C1661_=_C1670 ,C1661_=_C1671 ,C1661_=_C1672 ,\nC1661_=_C1673 ,C1662_=_C1663 ,C1662_=_C1664 ,C1662_=_C1666 ,C1662_=_C1667 ,C1662_=_C1668 ,\nC1662_=_C1669 ,C1662_=_C1670 ,C1662_=_C1671 ,C1662_=_C1672 ,C1662_=_C1673 ,C1663_=_C1664 ,\nC1663_=_C1666 ,C1663_=_C1667 ,C1663_=_C1668 ,C1663_=_C1669 ,C1663_=_C1670 ,C1663_=_C1671 ,\nC1663_=_C1672 ,C1663_=_C1673 ,C1664_=_C1666 ,C1664_=_C1667 ,C1664_=_C1668 ,C1664_=_C1669 ,\nC1664_=_C1670 ,C1664_=_C1671 ,C1664_=_C1672 ,C1664_=_C1673 ,C1666_=_C1667 ,C1666_=_C1668 ,\nC1666_=_C1669 ,C1666_=_C1670 ,C1666_=_C1671 ,C1666_=_C1672 ,C1666_=_C1673 ,C1666_=_C3455 ,\nC1667_=_C1668 ,C1667_=_C1669 ,C1667_=_C1670 ,C1667_=_C1671 ,C1667_=_C1672 ,C1667_=_C1673 ,\nC1667_=_C2410 ,C1668_=_C1669 ,C1668_=_C1670 ,C1668_=_C1671 ,C1668_=_C1672 ,C1668_=_C1673 ,\nC1668_=_C3742 ,C1669_=_C1670 ,C1669_=_C1671 ,C1669_=_C1672 ,C1669_=_C1673 ,C1669_=_C1753 ,\nC1669_=_C3756 ,C1670_=_C1671 ,C1670_=_C1672 ,C1670_=_C1673 ,C1671_=_C1672 ,C1671_=_C1673 ,\nC1672_=_C1673 ,C1672_=_C3942 ,C1672_=_C4008 ,C1673_=_C2635 ,C1673_=_C3947 ,C1704_=_C1713 ,\nC1704_=_C1717 ,C1704_=_C1915 ,C1704_=_C1932 ,C1704_=_C2047 ,C1704_=_C2567 ,C1704_=_C2794 ,\nC1704_=_C3327 ,C1704_=_C3328 ,C1704_=_C3330 ,C1704_=_C3331 ,C1704_=_C3332 ,C1704_=_C3333 ,\nC1704_=_C3334 ,C1704_=_C3335 ,C1704_=_C3337 ,C1713_=_C1717 ,C1713_=_C2156 ,C1713_=_C2253 ,\nC1713_=_C2276 ,C1713_=_C2699 ,C1713_=_C2929 ,C1713_=_C3083 ,C1713_=_C3172 ,C1713_=_C3398 ,\nC1713_=_C3449 ,C1713_=_C3561 ,C1713_=_C3587 ,C1713_=_C3616 ,C1713_=_C3832 ,C1713_=_C3941 ,\nC1713_=_C3942 ,C1713_=_C3943 ,C1713_=_C3944 ,C1713_=_C3945 ,C1713_=_C3947 ,C1717_=_C2214 ,\nC1717_=_C2576 ,C1717_=_C3374 ,C1717_=_C3399 ,C1717_=_C3450 ,C1717_=_C3471 ,C1717_=_C3487 ,\nC1717_=_C3535 ,C1717_=_C3562 ,C1717_=_C3641 ,C1717_=_C3825 ,C1717_=_C3834 ,C1717_=_C3847 ,\nC1717_=_C3994 ,C1717_=_C4052 ,C1717_=_C4071 ,C1717_=_C4074 ,C1717_=_C4075 ,C1743_=_C1744 ,\nC1743_=_C1746 ,C1743_=_C1748 ,C1743_=_C1749 ,C1743_=_C1751 ,C1743_=_C1752 ,C1743_=_C1753 ,\nC1743_=_C1754 ,C1743_=_C1755 ,C1743_=_C1756 ,C1743_=_C1757 ,C1743_=_C1758 ,C1743_=_C1759 ,\nC1743_=_C1760 ,C1743_=_C1842 ,C1744_=_C1746 ,C1744_=_C1748 ,C1744_=_C1749 ,C1744_=_C1751 ,\nC1744_=_C1752 ,C1744_=_C1753 ,C1744_=_C1754 ,C1744_=_C1755 ,C1744_=_C1756 ,C1744_=_C1757 ,\nC1744_=_C1758 ,C1744_=_C1759 ,C1744_=_C1760 ,C1744_=_C2047 ,C1744_=_C2049 ,C1744_=_C2059 ,\nC1746_=_C1748 ,C1746_=_C1749 ,C1746_=_C1751 ,C1746_=_C1752 ,C1746_=_C1753 ,C1746_=_C1754 ,\nC1746_=_C1755 ,C1746_=_C1756 ,C1746_=_C1757 ,C1746_=_C1758 ,C1746_=_C1759 ,C1746_=_C1760 ,\nC1748_=_C1749 ,C1748_=_C1751 ,C1748_=_C1752 ,C1748_=_C1753 ,C1748_=_C1754 ,C1748_=_C1755 ,\nC1748_=_C1756 ,C1748_=_C1757 ,C1748_=_C1758 ,C1748_=_C1759 ,C1748_=_C1760 ,C1748_=_C2403 ,\nC1748_=_C2563 ,C1749_=_C1751 ,C1749_=_C1752 ,C1749_=_C1753 ,C1749_=_C1754 ,C1749_=_C1755 ,\nC1749_=_C1756 ,C1749_=_C1757 ,C1749_=_C1758 ,C1749_=_C1759 ,C1749_=_C1760 ,C1751_=_C1752 ,\nC1751_=_C1753 ,C1751_=_C1754 ,C1751_=_C1755 ,C1751_=_C1756 ,C1751_=_C1757 ,C1751_=_C1758 ,\nC1751_=_C1759 ,C1751_=_C1760 ,C1752_=_C1753 ,C1752_=_C1754 ,C1752_=_C1755 ,C1752_=_C1756 ,\nC1752_=_C1757 ,C1752_=_C1758 ,C1752_=_C1759 ,C1752_=_C1760 ,C1753_=_C1754 ,C1753_=_C1755 ,\nC1753_=_C1756 ,C1753_=_C1757 ,C1753_=_C1758 ,C1753_=_C1759 ,C1753_=_C1760 ,C1753_=_C3756 ,\nC1754_=_C1755 ,C1754_=_C1756 ,C1754_=_C1757 ,C1754_=_C1758 ,C1754_=_C1759 ,C1754_=_C1760 ,\nC1754_=_C3874 ,C1755_=_C1756 ,C1755_=_C1757 ,C1755_=_C1758 ,C1755_=_C1759 ,C1755_=_C1760 ,\nC1755_=_C3940 ,C1756_=_C1757 ,C1756_=_C1758 ,C1756_=_C1759 ,C1756_=_C1760 ,C1756_=_C3974 ,\nC1757_=_C1758 ,C1757_=_C1759 ,C1757_=_C1760 ,C1758_=_C1759 ,C1758_=_C1760 ,C1759_=_C1760 ,\nC1760_=_C4109 ,C1781_=_C1842 ,C1781_=_C2513 ,C1781_=_C2563 ,C1781_=_C2686 ,C1781_=_C3295 ,\nC1781_=_C3523 ,C1781_=_C3756 ,C1781_=_C3782 ,C1781_=_C3874 ,C1781_=_C3940 ,C1781_=_C3974 ,\nC1781_=_C4049 ,C1781_=_C4109 ,C1842_=_C2513 ,C1842_=_C2563 ,C1842_=_C2686 ,C1842_=_C3295 ,\nC1842_=_C3523 ,C1842_=_C3756 ,C1842_=_C3782 ,C1842_=_C3874 ,C1842_=_C3940 ,C1842_=_C3974 ,\nC1842_=_C4049 ,C1842_=_C4109 ,C1845_=_C1861 ,C1845_=_C2143 ,C1845_=_C2183 ,C1845_=_C2243 ,\nC1845_=_C2620 ,C1845_=_C2621 ,C1845_=_C2622 ,C1845_=_C2623 ,C1845_=_C2625 ,C1845_=_C2626 ,\nC1845_=_C2627 ,C1845_=_C2629 ,C1845_=_C2630 ,C1845_=_C2631 ,C1845_=_C2632 ,C1845_=_C2633 ,\nC1845_=_C2635 ,C1845_=_C2637 ,C1861_=_C2195 ,C1861_=_C2904 ,C1861_=_C3207 ,C1861_=_C3401 ,\nC1861_=_C3452 ,C1861_=_C3563 ,C1861_=_C3623 ,C1861_=_C3789 ,C1861_=_C3835 ,C1861_=_C3882 ,\nC1861_=_C4002 ,C1861_=_C4037 ,C1861_=_C4079 ,C1861_=_C4087 ,C1861_=_C4094 ,C1861_=_C4096 ,\nC1915_=_C1932 ,C1915_=_C2047 ,C1915_=_C2567 ,C1915_=_C2794 ,C1915_=_C3327 ,C1915_=_C3328 ,\nC1915_=_C3330 ,C1915_=_C3331 ,C1915_=_C3332 ,C1915_=_C3333 ,C1915_=_C3334 ,C1915_=_C3335 ,\nC1915_=_C3337 ,C1932_=_C2047 ,C1932_=_C2567 ,C1932_=_C2794 ,C1932_=_C3327 ,C1932_=_C3328 ,\nC1932_=_C3330 ,C1932_=_C3331 ,C1932_=_C3332 ,C1932_=_C3333 ,C1932_=_C3334 ,C1932_=_C3335 ,\nC1932_=_C3337 ,C1947_=_C2693 ,C1947_=_C3077 ,C1947_=_C3164 ,C1947_=_C3223 ,C1947_=_C3296 ,\nC1947_=_C3455 ,C1947_=_C3456 ,C1947_=_C3457 ,C1947_=_C3458 ,C1947_=_C3459 ,C1947_=_C3460 ,\nC1947_=_C3461 ,C1947_=_C3462 ,C1947_=_C3463 ,C1947_=_C3465 ,C2047_=_C2049 ,C2047_=_C2059 ,\nC2047_=_C2567 ,C2047_=_C2794 ,C2047_=_C3327 ,C2047_=_C3328 ,C2047_=_C3330 ,C2047_=_C3331 ,\nC2047_=_C3332 ,C2047_=_C3333 ,C2047_=_C3334 ,C2047_=_C3335 ,C2047_=_C3337 ,C2049_=_C2059 ,\nC2049_=_C2796 ,C2049_=_C3137 ,C2049_=_C3165 ,C2049_=_C3256 ,C2049_=_C3288 ,C2049_=_C3393 ,\nC2049_=_C3434 ,C2049_=_C3445 ,C2049_=_C3554 ,C2049_=_C3566 ,C2049_=_C3567 ,C2049_=_C3568 ,\nC2049_=_C3569 ,C2049_=_C3571 ,C2049_=_C3572 ,C2049_=_C3575 ,C2059_=_C2400 ,C2059_=_C2907 ,\nC2059_=_C3403 ,C2059_=_C3453 ,C2059_=_C3565 ,C2059_=_C3742 ,C2059_=_C3809 ,C2059_=_C3836 ,\nC2059_=_C3894 ,C2059_=_C3957 ,C2059_=_C4008 ,C2059_=_C4019 ,C2059_=_C4024 ,C2059_=_C4103 ,\nC2059_=_C4104 ,C2143_=_C2156 ,C2143_=_C2183 ,C2143_=_C2243 ,C2143_=_C2620 ,C2143_=_C2621 ,\nC2143_=_C2622 ,C2143_=_C2623 ,C2143_=_C2625 ,C2143_=_C2626 ,C2143_=_C2627 ,C2143_=_C2629 ,\nC2143_=_C2630 ,C2143_=_C2631 ,C2143_=_C2632 ,C2143_=_C2633 ,C2143_=_C2635 ,C2143_=_C2637 ,\nC2156_=_C2253 ,C2156_=_C2276</w:t>
      </w:r>
    </w:p>
    <w:p>
      <w:pPr>
        <w:pStyle w:val="PreformattedText"/>
        <w:bidi w:val="0"/>
        <w:spacing w:before="0" w:after="0"/>
        <w:jc w:val="left"/>
        <w:rPr/>
      </w:pPr>
      <w:r>
        <w:rPr/>
        <w:t xml:space="preserve"> </w:t>
      </w:r>
      <w:r>
        <w:rPr/>
        <w:t>,C2156_=_C2699 ,C2156_=_C2929 ,C2156_=_C3083 ,C2156_=_C3172 ,\nC2156_=_C3398 ,C2156_=_C3449 ,C2156_=_C3561 ,C2156_=_C3587 ,C2156_=_C3616 ,C2156_=_C3832 ,\nC2156_=_C3941 ,C2156_=_C3942 ,C2156_=_C3943 ,C2156_=_C3944 ,C2156_=_C3945 ,C2156_=_C3947 ,\nC2183_=_C2195 ,C2183_=_C2243 ,C2183_=_C2620 ,C2183_=_C2621 ,C2183_=_C2622 ,C2183_=_C2623 ,\nC2183_=_C2625 ,C2183_=_C2626 ,C2183_=_C2627 ,C2183_=_C2629 ,C2183_=_C2630 ,C2183_=_C2631 ,\nC2183_=_C2632 ,C2183_=_C2633 ,C2183_=_C2635 ,C2183_=_C2637 ,C2195_=_C2904 ,C2195_=_C3207 ,\nC2195_=_C3401 ,C2195_=_C3452 ,C2195_=_C3563 ,C2195_=_C3623 ,C2195_=_C3789 ,C2195_=_C3835 ,\nC2195_=_C3882 ,C2195_=_C4002 ,C2195_=_C4037 ,C2195_=_C4079 ,C2195_=_C4087 ,C2195_=_C4094 ,\nC2195_=_C4096 ,C2214_=_C2576 ,C2214_=_C3374 ,C2214_=_C3399 ,C2214_=_C3450 ,C2214_=_C3471 ,\nC2214_=_C3487 ,C2214_=_C3535 ,C2214_=_C3562 ,C2214_=_C3641 ,C2214_=_C3825 ,C2214_=_C3834 ,\nC2214_=_C3847 ,C2214_=_C3994 ,C2214_=_C4052 ,C2214_=_C4071 ,C2214_=_C4074 ,C2214_=_C4075 ,\nC2243_=_C2253 ,C2243_=_C2620 ,C2243_=_C2621 ,C2243_=_C2622 ,C2243_=_C2623 ,C2243_=_C2625 ,\nC2243_=_C2626 ,C2243_=_C2627 ,C2243_=_C2629 ,C2243_=_C2630 ,C2243_=_C2631 ,C2243_=_C2632 ,\nC2243_=_C2633 ,C2243_=_C2635 ,C2243_=_C2637 ,C2253_=_C2276 ,C2253_=_C2699 ,C2253_=_C2929 ,\nC2253_=_C3083 ,C2253_=_C3172 ,C2253_=_C3398 ,C2253_=_C3449 ,C2253_=_C3561 ,C2253_=_C3587 ,\nC2253_=_C3616 ,C2253_=_C3832 ,C2253_=_C3941 ,C2253_=_C3942 ,C2253_=_C3943 ,C2253_=_C3944 ,\nC2253_=_C3945 ,C2253_=_C3947 ,C2276_=_C2699 ,C2276_=_C2929 ,C2276_=_C3083 ,C2276_=_C3172 ,\nC2276_=_C3398 ,C2276_=_C3449 ,C2276_=_C3561 ,C2276_=_C3587 ,C2276_=_C3616 ,C2276_=_C3832 ,\nC2276_=_C3941 ,C2276_=_C3942 ,C2276_=_C3943 ,C2276_=_C3944 ,C2276_=_C3945 ,C2276_=_C3947 ,\nC2282_=_C2283 ,C2282_=_C2284 ,C2282_=_C2285 ,C2282_=_C2287 ,C2282_=_C2288 ,C2282_=_C2289 ,\nC2282_=_C2290 ,C2282_=_C2291 ,C2282_=_C2292 ,C2282_=_C2293 ,C2282_=_C2294 ,C2282_=_C2297 ,\nC2282_=_C2904 ,C2282_=_C2907 ,C2283_=_C2284 ,C2283_=_C2285 ,C2283_=_C2287 ,C2283_=_C2288 ,\nC2283_=_C2289 ,C2283_=_C2290 ,C2283_=_C2291 ,C2283_=_C2292 ,C2283_=_C2293 ,C2283_=_C2294 ,\nC2283_=_C2297 ,C2284_=_C2285 ,C2284_=_C2287 ,C2284_=_C2288 ,C2284_=_C2289 ,C2284_=_C2290 ,\nC2284_=_C2291 ,C2284_=_C2292 ,C2284_=_C2293 ,C2284_=_C2294 ,C2284_=_C2297 ,C2284_=_C3207 ,\nC2285_=_C2287 ,C2285_=_C2288 ,C2285_=_C2289 ,C2285_=_C2290 ,C2285_=_C2291 ,C2285_=_C2292 ,\nC2285_=_C2293 ,C2285_=_C2294 ,C2285_=_C2297 ,C2285_=_C3296 ,C2287_=_C2288 ,C2287_=_C2289 ,\nC2287_=_C2290 ,C2287_=_C2291 ,C2287_=_C2292 ,C2287_=_C2293 ,C2287_=_C2294 ,C2287_=_C2297 ,\nC2288_=_C2289 ,C2288_=_C2290 ,C2288_=_C2291 ,C2288_=_C2292 ,C2288_=_C2293 ,C2288_=_C2294 ,\nC2288_=_C2297 ,C2288_=_C3458 ,C2288_=_C3789 ,C2289_=_C2290 ,C2289_=_C2291 ,C2289_=_C2292 ,\nC2289_=_C2293 ,C2289_=_C2294 ,C2289_=_C2297 ,C2290_=_C2291 ,C2290_=_C2292 ,C2290_=_C2293 ,\nC2290_=_C2294 ,C2290_=_C2297 ,C2291_=_C2292 ,C2291_=_C2293 ,C2291_=_C2294 ,C2291_=_C2297 ,\nC2292_=_C2293 ,C2292_=_C2294 ,C2292_=_C2297 ,C2292_=_C4049 ,C2293_=_C2294 ,C2293_=_C2297 ,\nC2293_=_C4079 ,C2294_=_C2297 ,C2294_=_C4087 ,C2297_=_C3465 ,C2297_=_C4096 ,C2400_=_C2907 ,\nC2400_=_C3403 ,C2400_=_C3453 ,C2400_=_C3565 ,C2400_=_C3742 ,C2400_=_C3809 ,C2400_=_C3836 ,\nC2400_=_C3894 ,C2400_=_C3957 ,C2400_=_C4008 ,C2400_=_C4019 ,C2400_=_C4024 ,C2400_=_C4103 ,\nC2400_=_C4104 ,C2402_=_C2403 ,C2402_=_C2404 ,C2402_=_C2405 ,C2402_=_C2406 ,C2402_=_C2407 ,\nC2402_=_C2409 ,C2402_=_C2410 ,C2402_=_C2411 ,C2402_=_C2412 ,C2402_=_C2413 ,C2402_=_C2414 ,\nC2402_=_C2415 ,C2403_=_C2404 ,C2403_=_C2405 ,C2403_=_C2406 ,C2403_=_C2407 ,C2403_=_C2409 ,\nC2403_=_C2410 ,C2403_=_C2411 ,C2403_=_C2412 ,C2403_=_C2413 ,C2403_=_C2414 ,C2403_=_C2415 ,\nC2403_=_C2563 ,C2404_=_C2405 ,C2404_=_C2406 ,C2404_=_C2407 ,C2404_=_C2409 ,C2404_=_C2410 ,\nC2404_=_C2411 ,C2404_=_C2412 ,C2404_=_C2413 ,C2404_=_C2414 ,C2404_=_C2415 ,C2404_=_C2693 ,\nC2404_=_C2699 ,C2405_=_C2406 ,C2405_=_C2407 ,C2405_=_C2409 ,C2405_=_C2410 ,C2405_=_C2411 ,\nC2405_=_C2412 ,C2405_=_C2413 ,C2405_=_C2414 ,C2405_=_C2415 ,C2406_=_C2407 ,C2406_=_C2409 ,\nC2406_=_C2410 ,C2406_=_C2411 ,C2406_=_C2412 ,C2406_=_C2413 ,C2406_=_C2414 ,C2406_=_C2415 ,\nC2407_=_C2409 ,C2407_=_C2410 ,C2407_=_C2411 ,C2407_=_C2412 ,C2407_=_C2413 ,C2407_=_C2414 ,\nC2407_=_C2415 ,C2409_=_C2410 ,C2409_=_C2411 ,C2409_=_C2412 ,C2409_=_C2413 ,C2409_=_C2414 ,\nC2409_=_C2415 ,C2410_=_C2411 ,C2410_=_C2412 ,C2410_=_C2413 ,C2410_=_C2414 ,C2410_=_C2415 ,\nC2411_=_C2412 ,C2411_=_C2413 ,C2411_=_C2414 ,C2411_=_C2415 ,C2412_=_C2413 ,C2412_=_C2414 ,\nC2412_=_C2415 ,C2413_=_C2414 ,C2413_=_C2415 ,C2413_=_C2632 ,C2413_=_C3943 ,C2414_=_C2415 ,\nC2414_=_C4052 ,C2513_=_C2563 ,C2513_=_C2686 ,C2513_=_C3295 ,C2513_=_C3523 ,C2513_=_C3756 ,\nC2513_=_C3782 ,C2513_=_C3874 ,C2513_=_C3940 ,C2513_=_C3974 ,C2513_=_C4049 ,C2513_=_C4109 ,\nC2563_=_C2686 ,C2563_=_C3295 ,C2563_=_C3523 ,C2563_=_C3756 ,C2563_=_C3782 ,C2563_=_C3874 ,\nC2563_=_C3940 ,C2563_=_C3974 ,C2563_=_C4049 ,C2563_=_C4109 ,C2567_=_C2576 ,C2567_=_C2794 ,\nC2567_=_C3327 ,C2567_=_C3328 ,C2567_=_C3330 ,C2567_=_C3331 ,C2567_=_C3332 ,C2567_=_C3333 ,\nC2567_=_C3334 ,C2567_=_C3335 ,C2567_=_C3337 ,C2576_=_C3374 ,C2576_=_C3399 ,C2576_=_C3450 ,\nC2576_=_C3471 ,C2576_=_C3487 ,C2576_=_C3535 ,C2576_=_C3562 ,C2576_=_C3641 ,C2576_=_C3825 ,\nC2576_=_C3834 ,C2576_=_C3847 ,C2576_=_C3994 ,C2576_=_C4052 ,C2576_=_C4071 ,C2576_=_C4074 ,\nC2576_=_C4075 ,C2620_=_C2621 ,C2620_=_C2622 ,C2620_=_C2623 ,C2620_=_C2625 ,C2620_=_C2626 ,\nC2620_=_C2627 ,C2620_=_C2629 ,C2620_=_C2630 ,C2620_=_C2631 ,C2620_=_C2632 ,C2620_=_C2633 ,\nC2620_=_C2635 ,C2620_=_C2637 ,C2620_=_C3164 ,C2620_=_C3165 ,C2620_=_C3172 ,C2621_=_C2622 ,\nC2621_=_C2623 ,C2621_=_C2625 ,C2621_=_C2626 ,C2621_=_C2627 ,C2621_=_C2629 ,C2621_=_C2630 ,\nC2621_=_C2631 ,C2621_=_C2632 ,C2621_=_C2633 ,C2621_=_C2635 ,C2621_=_C2637 ,C2621_=_C3327 ,\nC2621_=_C3393 ,C2621_=_C3398 ,C2621_=_C3399 ,C2621_=_C3401 ,C2621_=_C3403 ,C2622_=_C2623 ,\nC2622_=_C2625 ,C2622_=_C2626 ,C2622_=_C2627 ,C2622_=_C2629 ,C2622_=_C2630 ,C2622_=_C2631 ,\nC2622_=_C2632 ,C2622_=_C2633 ,C2622_=_C2635 ,C2622_=_C2637 ,C2622_=_C3445 ,C2622_=_C3449 ,\nC2622_=_C3450 ,C2622_=_C3452 ,C2622_=_C3453 ,C2623_=_C2625 ,C2623_=_C2626 ,C2623_=_C2627 ,\nC2623_=_C2629 ,C2623_=_C2630 ,C2623_=_C2631 ,C2623_=_C2632 ,C2623_=_C2633 ,C2623_=_C2635 ,\nC2623_=_C2637 ,C2623_=_C3554 ,C2623_=_C3561 ,C2623_=_C3562 ,C2623_=_C3563 ,C2623_=_C3565 ,\nC2625_=_C2626 ,C2625_=_C2627 ,C2625_=_C2629 ,C2625_=_C2630 ,C2625_=_C2631 ,C2625_=_C2632 ,\nC2625_=_C2633 ,C2625_=_C2635 ,C2625_=_C2637 ,C2625_=_C3616 ,C2625_=_C3623 ,C2626_=_C2627 ,\nC2626_=_C2629 ,C2626_=_C2630 ,C2626_=_C2631 ,C2626_=_C2632 ,C2626_=_C2633 ,C2626_=_C2635 ,\nC2626_=_C2637 ,C2626_=_C3567 ,C2626_=_C3832 ,C2626_=_C3834 ,C2626_=_C3835 ,C2626_=_C3836 ,\nC2627_=_C2629 ,C2627_=_C2630 ,C2627_=_C2631 ,C2627_=_C2632 ,C2627_=_C2633 ,C2627_=_C2635 ,\nC2627_=_C2637 ,C2627_=_C3882 ,C2629_=_C2630 ,C2629_=_C2631 ,C2629_=_C2632 ,C2629_=_C2633 ,\nC2629_=_C2635 ,C2629_=_C2637 ,C2629_=_C3461 ,C2629_=_C3941 ,C2629_=_C3957 ,C2630_=_C2631 ,\nC2630_=_C2632 ,C2630_=_C2633 ,C2630_=_C2635 ,C2630_=_C2637 ,C2630_=_C4002 ,C2631_=_C2632 ,\nC2631_=_C2633 ,C2631_=_C2635 ,C2631_=_C2637 ,C2631_=_C4037 ,C2632_=_C2633 ,C2632_=_C2635 ,\nC2632_=_C2637 ,C2632_=_C3943 ,C2633_=_C2635 ,C2633_=_C2637 ,C2633_=_C3945 ,C2635_=_C2637 ,\nC2635_=_C3947 ,C2637_=_C3575 ,C2637_=_C4094 ,C2686_=_C3295 ,C2686_=_C3523 ,C2686_=_C3756 ,\nC2686_=_C3782 ,C2686_=_C3874 ,C2686_=_C3940 ,C2686_=_C3974 ,C2686_=_C4049 ,C2686_=_C4109 ,\nC2693_=_C2699 ,C2693_=_C3077 ,C2693_=_C3164 ,C2693_=_C3223 ,C2693_=_C3296 ,C2693_=_C3455 ,\nC2693_=_C3456 ,C2693_=_C3457 ,C2693_=_C3458 ,C2693_=_C3459 ,C2693_=_C3460 ,C2693_=_C3461 ,\nC2693_=_C3462 ,C2693_=_C3463 ,C2693_=_C3465 ,C2699_=_C2929 ,C2699_=_C3083 ,C2699_=_C3172 ,\nC2699_=_C3398 ,C2699_=_C3449 ,C2699_=_C3561 ,C2699_=_C3587 ,C2699_=_C3616 ,C2699_=_C3832 ,\nC2699_=_C3941 ,C2699_=_C3942 ,C2699_=_C3943 ,C2699_=_C3944 ,C2699_=_C3945 ,C2699_=_C3947 ,\nC2794_=_C2796 ,C2794_=_C3327 ,C2794_=_C3328 ,C2794_=_C3330 ,C2794_=_C3331 ,C2794_=_C3332 ,\nC2794_=_C3333 ,C2794_=_C3334 ,C2794_=_C3335 ,C2794_=_C3337 ,C2796_=_C3137 ,C2796_=_C3165 ,\nC2796_=_C3256 ,C2796_=_C3288 ,C2796_=_C3393 ,C2796_=_C3434 ,C2796_=_C3445 ,C2796_=_C3554 ,\nC2796_=_C3566 ,C2796_=_C3567 ,C2796_=_C3568 ,C2796_=_C3569 ,C2796_=_C3571 ,C2796_=_C3572 ,\nC2796_=_C3575 ,C2904_=_C2907 ,C2904_=_C3207 ,C2904_=_C3401 ,C2904_=_C3452 ,C2904_=_C3563 ,\nC2904_=_C3623 ,C2904_=_C3789 ,C2904_=_C3835 ,C2904_=_C3882 ,C2904_=_C4002 ,C2904_=_C4037 ,\nC2904_=_C4079 ,C2904_=_C4087 ,C2904_=_C4094 ,C2904_=_C4096 ,C2907_=_C3403 ,C2907_=_C3453 ,\nC2907_=_C3565 ,C2907_=_C3742 ,C2907_=_C3809 ,C2907_=_C3836 ,C2907_=_C3894 ,C2907_=_C3957 ,\nC2907_=_C4008 ,C2907_=_C4019 ,C2907_=_C4024 ,C2907_=_C4103 ,C2907_=_C4104 ,C2929_=_C3083 ,\nC2929_=_C3172 ,C2929_=_C3398 ,C2929_=_C3449 ,C2929_=_C3561 ,C2929_=_C3587 ,C2929_=_C3616 ,\nC2929_=_C3832 ,C2929_=_C3941 ,C2929_=_C3942 ,C2929_=_C3943 ,C2929_=_C3944 ,C2929_=_C3945 ,\nC2929_=_C3947 ,C3077_=_C3083 ,C3077_=_C3164 ,C3077_=_C3223 ,C3077_=_C3296 ,C3077_=_C3455 ,\nC3077_=_C3456 ,C3077_=_C3457 ,C3077_=_C3458 ,C3077_=_C3459 ,C3077_=_C3460 ,C3077_=_C3461 ,\nC3077_=_C3462 ,C3077_=_C3463 ,C3077_=_C3465 ,C3083_=_C3172 ,C3083_=_C3398 ,C3083_=_C3449 ,\nC3083_=_C3561 ,C3083_=_C3587 ,C3083_=_C3616 ,C3083_=_C3832 ,C3083_=_C3941 ,C3083_=_C3942 ,\nC3083_=_C3943 ,C3083_=_C3944 ,C3083_=_C3945 ,C3083_=_C3947 ,C3137_=_C3165 ,C3137_=_C3256 ,\nC3137_=_C3288 ,C3137_=_C3393 ,C3137_=_C3434 ,C3137_=_C3445 ,C3137_=_C3554 ,C3137_=_C3566 ,\nC3137_=_C3567 ,C3137_=_C3568 ,C3137_=_C3569 ,C3137_=_C3571 ,C3137_=_C3572 ,C3137_=_C3575 ,\nC3164_=_C3165 ,C3164_=_C3172 ,C3164_=_C3223 ,C3164_=_C3296 ,C3164_=_C3455 ,C3164_=_C3456 ,\nC3164_=_C3457 ,C3164_=_C3458 ,C3164_=_C3459 ,C3164_=_C3460 ,C3164_=_C3461 ,C3164_=_C3462 ,\nC3164_=_C3463 ,C3164_=_C3465 ,C3165_=_C3172 ,C3165_=_C3256 ,C3165_=_C3288 ,C3165_=_C3393 ,\nC3165_=_C3434 ,C3165_=_C3445 ,C3165_=_C3554 ,C3165_=_C3566 ,C3165_=_C3567 ,C3165_=_C3568</w:t>
      </w:r>
    </w:p>
    <w:p>
      <w:pPr>
        <w:pStyle w:val="PreformattedText"/>
        <w:bidi w:val="0"/>
        <w:spacing w:before="0" w:after="0"/>
        <w:jc w:val="left"/>
        <w:rPr/>
      </w:pPr>
      <w:r>
        <w:rPr/>
        <w:t xml:space="preserve"> </w:t>
      </w:r>
      <w:r>
        <w:rPr/>
        <w:t>,\nC3165_=_C3569 ,C3165_=_C3571 ,C3165_=_C3572 ,C3165_=_C3575 ,C3172_=_C3398 ,C3172_=_C3449 ,\nC3172_=_C3561 ,C3172_=_C3587 ,C3172_=_C3616 ,C3172_=_C3832 ,C3172_=_C3941 ,C3172_=_C3942 ,\nC3172_=_C3943 ,C3172_=_C3944 ,C3172_=_C3945 ,C3172_=_C3947 ,C3207_=_C3401 ,C3207_=_C3452 ,\nC3207_=_C3563 ,C3207_=_C3623 ,C3207_=_C3789 ,C3207_=_C3835 ,C3207_=_C3882 ,C3207_=_C4002 ,\nC3207_=_C4037 ,C3207_=_C4079 ,C3207_=_C4087 ,C3207_=_C4094 ,C3207_=_C4096 ,C3223_=_C3296 ,\nC3223_=_C3455 ,C3223_=_C3456 ,C3223_=_C3457 ,C3223_=_C3458 ,C3223_=_C3459 ,C3223_=_C3460 ,\nC3223_=_C3461 ,C3223_=_C3462 ,C3223_=_C3463 ,C3223_=_C3465 ,C3256_=_C3288 ,C3256_=_C3393 ,\nC3256_=_C3434 ,C3256_=_C3445 ,C3256_=_C3554 ,C3256_=_C3566 ,C3256_=_C3567 ,C3256_=_C3568 ,\nC3256_=_C3569 ,C3256_=_C3571 ,C3256_=_C3572 ,C3256_=_C3575 ,C3288_=_C3295 ,C3288_=_C3393 ,\nC3288_=_C3434 ,C3288_=_C3445 ,C3288_=_C3554 ,C3288_=_C3566 ,C3288_=_C3567 ,C3288_=_C3568 ,\nC3288_=_C3569 ,C3288_=_C3571 ,C3288_=_C3572 ,C3288_=_C3575 ,C3295_=_C3523 ,C3295_=_C3756 ,\nC3295_=_C3782 ,C3295_=_C3874 ,C3295_=_C3940 ,C3295_=_C3974 ,C3295_=_C4049 ,C3295_=_C4109 ,\nC3296_=_C3455 ,C3296_=_C3456 ,C3296_=_C3457 ,C3296_=_C3458 ,C3296_=_C3459 ,C3296_=_C3460 ,\nC3296_=_C3461 ,C3296_=_C3462 ,C3296_=_C3463 ,C3296_=_C3465 ,C3327_=_C3328 ,C3327_=_C3330 ,\nC3327_=_C3331 ,C3327_=_C3332 ,C3327_=_C3333 ,C3327_=_C3334 ,C3327_=_C3335 ,C3327_=_C3337 ,\nC3327_=_C3393 ,C3327_=_C3398 ,C3327_=_C3399 ,C3327_=_C3401 ,C3327_=_C3403 ,C3328_=_C3330 ,\nC3328_=_C3331 ,C3328_=_C3332 ,C3328_=_C3333 ,C3328_=_C3334 ,C3328_=_C3335 ,C3328_=_C3337 ,\nC3328_=_C3471 ,C3330_=_C3331 ,C3330_=_C3332 ,C3330_=_C3333 ,C3330_=_C3334 ,C3330_=_C3335 ,\nC3330_=_C3337 ,C3330_=_C3641 ,C3331_=_C3332 ,C3331_=_C3333 ,C3331_=_C3334 ,C3331_=_C3335 ,\nC3331_=_C3337 ,C3331_=_C3459 ,C3331_=_C3566 ,C3331_=_C3809 ,C3332_=_C3333 ,C3332_=_C3334 ,\nC3332_=_C3335 ,C3332_=_C3337 ,C3332_=_C3825 ,C3333_=_C3334 ,C3333_=_C3335 ,C3333_=_C3337 ,\nC3334_=_C3335 ,C3334_=_C3337 ,C3334_=_C3569 ,C3334_=_C3894 ,C3335_=_C3337 ,C3335_=_C3571 ,\nC3335_=_C4019 ,C3337_=_C4074 ,C3374_=_C3399 ,C3374_=_C3450 ,C3374_=_C3471 ,C3374_=_C3487 ,\nC3374_=_C3535 ,C3374_=_C3562 ,C3374_=_C3641 ,C3374_=_C3825 ,C3374_=_C3834 ,C3374_=_C3847 ,\nC3374_=_C3994 ,C3374_=_C4052 ,C3374_=_C4071 ,C3374_=_C4074 ,C3374_=_C4075 ,C3393_=_C3398 ,\nC3393_=_C3399 ,C3393_=_C3401 ,C3393_=_C3403 ,C3393_=_C3434 ,C3393_=_C3445 ,C3393_=_C3554 ,\nC3393_=_C3566 ,C3393_=_C3567 ,C3393_=_C3568 ,C3393_=_C3569 ,C3393_=_C3571 ,C3393_=_C3572 ,\nC3393_=_C3575 ,C3398_=_C3399 ,C3398_=_C3401 ,C3398_=_C3403 ,C3398_=_C3449 ,C3398_=_C3561 ,\nC3398_=_C3587 ,C3398_=_C3616 ,C3398_=_C3832 ,C3398_=_C3941 ,C3398_=_C3942 ,C3398_=_C3943 ,\nC3398_=_C3944 ,C3398_=_C3945 ,C3398_=_C3947 ,C3399_=_C3401 ,C3399_=_C3403 ,C3399_=_C3450 ,\nC3399_=_C3471 ,C3399_=_C3487 ,C3399_=_C3535 ,C3399_=_C3562 ,C3399_=_C3641 ,C3399_=_C3825 ,\nC3399_=_C3834 ,C3399_=_C3847 ,C3399_=_C3994 ,C3399_=_C4052 ,C3399_=_C4071 ,C3399_=_C4074 ,\nC3399_=_C4075 ,C3401_=_C3403 ,C3401_=_C3452 ,C3401_=_C3563 ,C3401_=_C3623 ,C3401_=_C3789 ,\nC3401_=_C3835 ,C3401_=_C3882 ,C3401_=_C4002 ,C3401_=_C4037 ,C3401_=_C4079 ,C3401_=_C4087 ,\nC3401_=_C4094 ,C3401_=_C4096 ,C3403_=_C3453 ,C3403_=_C3565 ,C3403_=_C3742 ,C3403_=_C3809 ,\nC3403_=_C3836 ,C3403_=_C3894 ,C3403_=_C3957 ,C3403_=_C4008 ,C3403_=_C4019 ,C3403_=_C4024 ,\nC3403_=_C4103 ,C3403_=_C4104 ,C3434_=_C3445 ,C3434_=_C3554 ,C3434_=_C3566 ,C3434_=_C3567 ,\nC3434_=_C3568 ,C3434_=_C3569 ,C3434_=_C3571 ,C3434_=_C3572 ,C3434_=_C3575 ,C3445_=_C3449 ,\nC3445_=_C3450 ,C3445_=_C3452 ,C3445_=_C3453 ,C3445_=_C3554 ,C3445_=_C3566 ,C3445_=_C3567 ,\nC3445_=_C3568 ,C3445_=_C3569 ,C3445_=_C3571 ,C3445_=_C3572 ,C3445_=_C3575 ,C3449_=_C3450 ,\nC3449_=_C3452 ,C3449_=_C3453 ,C3449_=_C3561 ,C3449_=_C3587 ,C3449_=_C3616 ,C3449_=_C3832 ,\nC3449_=_C3941 ,C3449_=_C3942 ,C3449_=_C3943 ,C3449_=_C3944 ,C3449_=_C3945 ,C3449_=_C3947 ,\nC3450_=_C3452 ,C3450_=_C3453 ,C3450_=_C3471 ,C3450_=_C3487 ,C3450_=_C3535 ,C3450_=_C3562 ,\nC3450_=_C3641 ,C3450_=_C3825 ,C3450_=_C3834 ,C3450_=_C3847 ,C3450_=_C3994 ,C3450_=_C4052 ,\nC3450_=_C4071 ,C3450_=_C4074 ,C3450_=_C4075 ,C3452_=_C3453 ,C3452_=_C3563 ,C3452_=_C3623 ,\nC3452_=_C3789 ,C3452_=_C3835 ,C3452_=_C3882 ,C3452_=_C4002 ,C3452_=_C4037 ,C3452_=_C4079 ,\nC3452_=_C4087 ,C3452_=_C4094 ,C3452_=_C4096 ,C3453_=_C3565 ,C3453_=_C3742 ,C3453_=_C3809 ,\nC3453_=_C3836 ,C3453_=_C3894 ,C3453_=_C3957 ,C3453_=_C4008 ,C3453_=_C4019 ,C3453_=_C4024 ,\nC3453_=_C4103 ,C3453_=_C4104 ,C3455_=_C3456 ,C3455_=_C3457 ,C3455_=_C3458 ,C3455_=_C3459 ,\nC3455_=_C3460 ,C3455_=_C3461 ,C3455_=_C3462 ,C3455_=_C3463 ,C3455_=_C3465 ,C3456_=_C3457 ,\nC3456_=_C3458 ,C3456_=_C3459 ,C3456_=_C3460 ,C3456_=_C3461 ,C3456_=_C3462 ,C3456_=_C3463 ,\nC3456_=_C3465 ,C3457_=_C3458 ,C3457_=_C3459 ,C3457_=_C3460 ,C3457_=_C3461 ,C3457_=_C3462 ,\nC3457_=_C3463 ,C3457_=_C3465 ,C3457_=_C3782 ,C3458_=_C3459 ,C3458_=_C3460 ,C3458_=_C3461 ,\nC3458_=_C3462 ,C3458_=_C3463 ,C3458_=_C3465 ,C3458_=_C3789 ,C3459_=_C3460 ,C3459_=_C3461 ,\nC3459_=_C3462 ,C3459_=_C3463 ,C3459_=_C3465 ,C3459_=_C3566 ,C3459_=_C3809 ,C3460_=_C3461 ,\nC3460_=_C3462 ,C3460_=_C3463 ,C3460_=_C3465 ,C3461_=_C3462 ,C3461_=_C3463 ,C3461_=_C3465 ,\nC3461_=_C3941 ,C3461_=_C3957 ,C3462_=_C3463 ,C3462_=_C3465 ,C3463_=_C3465 ,C3463_=_C3572 ,\nC3463_=_C4024 ,C3465_=_C4096 ,C3471_=_C3487 ,C3471_=_C3535 ,C3471_=_C3562 ,C3471_=_C3641 ,\nC3471_=_C3825 ,C3471_=_C3834 ,C3471_=_C3847 ,C3471_=_C3994 ,C3471_=_C4052 ,C3471_=_C4071 ,\nC3471_=_C4074 ,C3471_=_C4075 ,C3487_=_C3535 ,C3487_=_C3562 ,C3487_=_C3641 ,C3487_=_C3825 ,\nC3487_=_C3834 ,C3487_=_C3847 ,C3487_=_C3994 ,C3487_=_C4052 ,C3487_=_C4071 ,C3487_=_C4074 ,\nC3487_=_C4075 ,C3523_=_C3756 ,C3523_=_C3782 ,C3523_=_C3874 ,C3523_=_C3940 ,C3523_=_C3974 ,\nC3523_=_C4049 ,C3523_=_C4109 ,C3535_=_C3562 ,C3535_=_C3641 ,C3535_=_C3825 ,C3535_=_C3834 ,\nC3535_=_C3847 ,C3535_=_C3994 ,C3535_=_C4052 ,C3535_=_C4071 ,C3535_=_C4074 ,C3535_=_C4075 ,\nC3554_=_C3561 ,C3554_=_C3562 ,C3554_=_C3563 ,C3554_=_C3565 ,C3554_=_C3566 ,C3554_=_C3567 ,\nC3554_=_C3568 ,C3554_=_C3569 ,C3554_=_C3571 ,C3554_=_C3572 ,C3554_=_C3575 ,C3561_=_C3562 ,\nC3561_=_C3563 ,C3561_=_C3565 ,C3561_=_C3587 ,C3561_=_C3616 ,C3561_=_C3832 ,C3561_=_C3941 ,\nC3561_=_C3942 ,C3561_=_C3943 ,C3561_=_C3944 ,C3561_=_C3945 ,C3561_=_C3947 ,C3562_=_C3563 ,\nC3562_=_C3565 ,C3562_=_C3641 ,C3562_=_C3825 ,C3562_=_C3834 ,C3562_=_C3847 ,C3562_=_C3994 ,\nC3562_=_C4052 ,C3562_=_C4071 ,C3562_=_C4074 ,C3562_=_C4075 ,C3563_=_C3565 ,C3563_=_C3623 ,\nC3563_=_C3789 ,C3563_=_C3835 ,C3563_=_C3882 ,C3563_=_C4002 ,C3563_=_C4037 ,C3563_=_C4079 ,\nC3563_=_C4087 ,C3563_=_C4094 ,C3563_=_C4096 ,C3565_=_C3742 ,C3565_=_C3809 ,C3565_=_C3836 ,\nC3565_=_C3894 ,C3565_=_C3957 ,C3565_=_C4008 ,C3565_=_C4019 ,C3565_=_C4024 ,C3565_=_C4103 ,\nC3565_=_C4104 ,C3566_=_C3567 ,C3566_=_C3568 ,C3566_=_C3569 ,C3566_=_C3571 ,C3566_=_C3572 ,\nC3566_=_C3575 ,C3566_=_C3809 ,C3567_=_C3568 ,C3567_=_C3569 ,C3567_=_C3571 ,C3567_=_C3572 ,\nC3567_=_C3575 ,C3567_=_C3832 ,C3567_=_C3834 ,C3567_=_C3835 ,C3567_=_C3836 ,C3568_=_C3569 ,\nC3568_=_C3571 ,C3568_=_C3572 ,C3568_=_C3575 ,C3569_=_C3571 ,C3569_=_C3572 ,C3569_=_C3575 ,\nC3569_=_C3894 ,C3571_=_C3572 ,C3571_=_C3575 ,C3571_=_C4019 ,C3572_=_C3575 ,C3572_=_C4024 ,\nC3575_=_C4094 ,C3587_=_C3616 ,C3587_=_C3832 ,C3587_=_C3941 ,C3587_=_C3942 ,C3587_=_C3943 ,\nC3587_=_C3944 ,C3587_=_C3945 ,C3587_=_C3947 ,C3616_=_C3623 ,C3616_=_C3832 ,C3616_=_C3941 ,\nC3616_=_C3942 ,C3616_=_C3943 ,C3616_=_C3944 ,C3616_=_C3945 ,C3616_=_C3947 ,C3623_=_C3789 ,\nC3623_=_C3835 ,C3623_=_C3882 ,C3623_=_C4002 ,C3623_=_C4037 ,C3623_=_C4079 ,C3623_=_C4087 ,\nC3623_=_C4094 ,C3623_=_C4096 ,C3641_=_C3825 ,C3641_=_C3834 ,C3641_=_C3847 ,C3641_=_C3994 ,\nC3641_=_C4052 ,C3641_=_C4071 ,C3641_=_C4074 ,C3641_=_C4075 ,C3742_=_C3809 ,C3742_=_C3836 ,\nC3742_=_C3894 ,C3742_=_C3957 ,C3742_=_C4008 ,C3742_=_C4019 ,C3742_=_C4024 ,C3742_=_C4103 ,\nC3742_=_C4104 ,C3756_=_C3782 ,C3756_=_C3874 ,C3756_=_C3940 ,C3756_=_C3974 ,C3756_=_C4049 ,\nC3756_=_C4109 ,C3782_=_C3874 ,C3782_=_C3940 ,C3782_=_C3974 ,C3782_=_C4049 ,C3782_=_C4109 ,\nC3789_=_C3835 ,C3789_=_C3882 ,C3789_=_C4002 ,C3789_=_C4037 ,C3789_=_C4079 ,C3789_=_C4087 ,\nC3789_=_C4094 ,C3789_=_C4096 ,C3809_=_C3836 ,C3809_=_C3894 ,C3809_=_C3957 ,C3809_=_C4008 ,\nC3809_=_C4019 ,C3809_=_C4024 ,C3809_=_C4103 ,C3809_=_C4104 ,C3825_=_C3834 ,C3825_=_C3847 ,\nC3825_=_C3994 ,C3825_=_C4052 ,C3825_=_C4071 ,C3825_=_C4074 ,C3825_=_C4075 ,C3832_=_C3834 ,\nC3832_=_C3835 ,C3832_=_C3836 ,C3832_=_C3941 ,C3832_=_C3942 ,C3832_=_C3943 ,C3832_=_C3944 ,\nC3832_=_C3945 ,C3832_=_C3947 ,C3834_=_C3835 ,C3834_=_C3836 ,C3834_=_C3847 ,C3834_=_C3994 ,\nC3834_=_C4052 ,C3834_=_C4071 ,C3834_=_C4074 ,C3834_=_C4075 ,C3835_=_C3836 ,C3835_=_C3882 ,\nC3835_=_C4002 ,C3835_=_C4037 ,C3835_=_C4079 ,C3835_=_C4087 ,C3835_=_C4094 ,C3835_=_C4096 ,\nC3836_=_C3894 ,C3836_=_C3957 ,C3836_=_C4008 ,C3836_=_C4019 ,C3836_=_C4024 ,C3836_=_C4103 ,\nC3836_=_C4104 ,C3847_=_C3994 ,C3847_=_C4052 ,C3847_=_C4071 ,C3847_=_C4074 ,C3847_=_C4075 ,\nC3874_=_C3940 ,C3874_=_C3974 ,C3874_=_C4049 ,C3874_=_C4109 ,C3882_=_C4002 ,C3882_=_C4037 ,\nC3882_=_C4079 ,C3882_=_C4087 ,C3882_=_C4094 ,C3882_=_C4096 ,C3894_=_C3957 ,C3894_=_C4008 ,\nC3894_=_C4019 ,C3894_=_C4024 ,C3894_=_C4103 ,C3894_=_C4104 ,C3940_=_C3974 ,C3940_=_C4049 ,\nC3940_=_C4109 ,C3941_=_C3942 ,C3941_=_C3943 ,C3941_=_C3944 ,C3941_=_C3945 ,C3941_=_C3947 ,\nC3941_=_C3957 ,C3942_=_C3943 ,C3942_=_C3944 ,C3942_=_C3945 ,C3942_=_C3947 ,C3942_=_C4008 ,\nC3943_=_C3944 ,C3943_=_C3945 ,C3943_=_C3947 ,C3944_=_C3945 ,C3944_=_C3947 ,C3945_=_C3947 ,\nC3957_=_C4008 ,C3957_=_C4019 ,C3957_=_C4024 ,C3957_=_C4103 ,C3957_=_C4104 ,C3974_=_C4049 ,\nC3974_=_C4109 ,C3994_=_C4052 ,C3994_=_C4071 ,C3994_=_C4074 ,C3994_=_C4075 ,C4002_=_C4037 ,\nC4002_=_C4079 ,C4002_=_C4087 ,C4002_=_C4094 ,C4002_=_C4096 ,C4008_=_C4019 ,C4008_=_C4024 ,\nC4008_=_C4103 ,C4008_=_C4104 ,C4019_=_C4024 ,C4019_=_C4103 ,C4019_=_C4104 ,C4024_=_C4103 ,\nC4024_=_C4104 ,C4037_=_C4079 ,C4037_=_C4087 ,C4037_=_C4094</w:t>
      </w:r>
    </w:p>
    <w:p>
      <w:pPr>
        <w:pStyle w:val="PreformattedText"/>
        <w:bidi w:val="0"/>
        <w:spacing w:before="0" w:after="0"/>
        <w:jc w:val="left"/>
        <w:rPr/>
      </w:pPr>
      <w:r>
        <w:rPr/>
        <w:t xml:space="preserve"> </w:t>
      </w:r>
      <w:r>
        <w:rPr/>
        <w:t>,C4037_=_C4096 ,C4049_=_C4109 ,\nC4052_=_C4071 ,C4052_=_C4074 ,C4052_=_C4075 ,C4071_=_C4074 ,C4071_=_C4075 ,C4074_=_C4075 ,\nC4079_=_C4087 ,C4079_=_C4094 ,C4079_=_C4096 ,C4087_=_C4094 ,C4087_=_C4096 ,C4094_=_C4096 ,\nC4103_=_C4104 ,"];92[shape=box, label="id:92 level: 4\n325: C618 C631 C643 C663 C671 \nC672 C673 C674 C675 C676 C677 \nC678 C679 C680 C683 C684 C685 \nC687 C688 C689 C690 C691 C692 \nC694 C696 C697 C745 C758 C759 \nC770 C809 C815 C820 C838 C842 \nC843 C847 C890 C943 C950 C1070 \nC1071 C1072 C1073 C1074 C1075 C1076 \nC1077 C1079 C1080 C1081 C1083 C1084 \nC1085 C1086 C1087 C1088 C1089 C1090 \nC1092 C1093 C1094 C1095 C1144 C1241 \nC1302 C1325 C1330 C1378 C1417 C1457 \nC1467 C1476 C1477 C1478 C1480 C1481 \nC1482 C1483 C1485 C1486 C1487 C1488 \nC1489 C1492 C1493 C1494 C1495 C1496 \nC1497 C1602 C1617 C1624 C1635 C1636 \nC1643 C1646 C1648 C1650 C1651 C1654 \nC1666 C1672 C1701 C1702 C1703 C1709 \nC1715 C1716 C1752 C1775 C1810 C1834 \nC1859 C1863 C1869 C1940 C1943 C1948 \nC1950 C2025 C2026 C2032 C2034 C2037 \nC2038 C2050 C2055 C2074 C2108 C2146 \nC2178 C2181 C2264 C2266 C2268 C2278 \nC2279 C2288 C2297 C2303 C2350 C2357 \nC2391 C2404 C2427 C2428 C2481 C2486 \nC2497 C2512 C2518 C2524 C2532 C2533 \nC2535 C2537 C2542 C2544 C2659 C2687 \nC2689 C2690 C2691 C2692 C2693 C2695 \nC2696 C2698 C2699 C2700 C2702 C2703 \nC2704 C2765 C2776 C2818 C2835 C2836 \nC2837 C2839 C2840 C2841 C2842 C2843 \nC2844 C2845 C2847 C2848 C2851 C2852 \nC2853 C2854 C2873 C2897 C2900 C2908 \nC2919 C2920 C2921 C2922 C2923 C2925 \nC2926 C2927 C2928 C2929 C2930 C2933 \nC2935 C2940 C2950 C2956 C3031 C3062 \nC3074 C3075 C3076 C3077 C3078 C3080 \nC3081 C3083 C3084 C3086 C3087 C3159 \nC3180 C3191 C3194 C3196 C3201 C3208 \nC3224 C3229 C3252 C3264 C3297 C3299 \nC3335 C3341 C3435 C3455 C3458 C3465 \nC3475 C3482 C3485 C3493 C3571 C3577 \nC3578 C3580 C3581 C3588 C3590 C3604 \nC3607 C3612 C3625 C3626 C3627 C3628 \nC3630 C3631 C3633 C3682 C3715 C3718 \nC3733 C3737 C3765 C3770 C3783 C3784 \nC3785 C3786 C3787 C3788 C3789 C3790 \nC3806 C3810 C3819 C3852 C3891 C3911 \nC3914 C3918 C3921 C3925 C3942 C3944 \nC3950 C3963 C3968 C3989 C4001 C4004 \nC4005 C4006 C4007 C4008 C4012 C4013 \nC4016 C4017 C4018 C4019 C4020 C4025 \nC4027 C4045 C4047 C4062 C4063 C4064 \nC4065 C4066 C4069 C4080 C4089 C4092 \nC4093 C4096 \n4073: C618_=_C631( C618 C631 ) C618_=_C643( C618 C643 ) C618_=_C671( C618 C671 ) C618_=_C672( C618 C672 ) C618_=_C673( C618 C673 ) \nC618_=_C674( C618 C674 ) C618_=_C675( C618 C675 ) C618_=_C676( C618 C676 ) C618_=_C677( C618 C677 ) C618_=_C678( C618 C678 ) C618_=_C679( C618 C679 ) \nC618_=_C680( C618 C680 ) C618_=_C683( C618 C683 ) C618_=_C684( C618 C684 ) C618_=_C685( C618 C685 ) C618_=_C687( C618 C687 ) C618_=_C688( C618 C688 ) \nC618_=_C689( C618 C689 ) C618_=_C690( C618 C690 ) C618_=_C691( C618 C691 ) C618_=_C692( C618 C692 ) C618_=_C694( C618 C694 ) C618_=_C696( C618 C696 ) \nC618_=_C697( C618 C697 ) C631_=_C643( C631 C643 ) C631_=_C809( C631 C809 ) C631_=_C1417( C631 C1417 ) C631_=_C1703( C631 C1703 ) C631_=_C1810( C631 C1810 ) \nC631_=_C1943( C631 C1943 ) C631_=_C2108( C631 C2108 ) C631_=_C2268( C631 C2268 ) C631_=_C2776( C631 C2776 ) C631_=_C2921( C631 C2921 ) C631_=_C3074( C631 C3074 ) \nC631_=_C3075( C631 C3075 ) C631_=_C3076( C631 C3076 ) C631_=_C3077( C631 C3077 ) C631_=_C3078( C631 C3078 ) C631_=_C3080( C631 C3080 ) C631_=_C3081( C631 C3081 ) \nC631_=_C3083( C631 C3083 ) C631_=_C3084( C631 C3084 ) C631_=_C3086( C631 C3086 ) C631_=_C3087( C631 C3087 ) C643_=_C843( C643 C843 ) C643_=_C1378( C643 C1378 ) \nC643_=_C1648( C643 C1648 ) C643_=_C2037( C643 C2037 ) C643_=_C2055( C643 C2055 ) C643_=_C2542( C643 C2542 ) C643_=_C3335( C643 C3335 ) C643_=_C3482( C643 C3482 ) \nC643_=_C3571( C643 C3571 ) C643_=_C3604( C643 C3604 ) C643_=_C3715( C643 C3715 ) C643_=_C3785( C643 C3785 ) C643_=_C3806( C643 C3806 ) C643_=_C3891( C643 C3891 ) \nC643_=_C3918( C643 C3918 ) C643_=_C4013( C643 C4013 ) C643_=_C4016( C643 C4016 ) C643_=_C4017( C643 C4017 ) C643_=_C4018( C643 C4018 ) C643_=_C4019( C643 C4019 ) \nC643_=_C4020( C643 C4020 ) C663_=_C820( C663 C820 ) C663_=_C842( C663 C842 ) C663_=_C943( C663 C943 ) C663_=_C1330( C663 C1330 ) C663_=_C1624( C663 C1624 ) \nC663_=_C1672( C663 C1672 ) C663_=_C1715( C663 C1715 ) C663_=_C2278( C663 C2278 ) C663_=_C2357( C663 C2357 ) C663_=_C2391( C663 C2391 ) C663_=_C2524( C663 C2524 ) \nC663_=_C2900( C663 C2900 ) C663_=_C2930( C663 C2930 ) C663_=_C3588( C663 C3588 ) C663_=_C3737( C663 C3737 ) C663_=_C3770( C663 C3770 ) C663_=_C3942( C663 C3942 ) \nC663_=_C3950( C663 C3950 ) C663_=_C4004( C663 C4004 ) C663_=_C4005( C663 C4005 ) C663_=_C4006( C663 C4006 ) C663_=_C4007( C663 C4007 ) C663_=_C4008( C663 C4008 ) \nC671_=_C672( C671 C672 ) C671_=_C673( C671 C673 ) C671_=_C674( C671 C674 ) C671_=_C675( C671 C675 ) C671_=_C676( C671 C676 ) C671_=_C677( C671 C677 ) \nC671_=_C678( C671 C678 ) C671_=_C679( C671 C679 ) C671_=_C680( C671 C680 ) C671_=_C683( C671 C683 ) C671_=_C684( C671 C684 ) C671_=_C685( C671 C685 ) \nC671_=_C687( C671 C687 ) C671_=_C688( C671 C688 ) C671_=_C689( C671 C689 ) C671_=_C690( C671 C690 ) C671_=_C691( C671 C691 ) C671_=_C692( C671 C692 ) \nC671_=_C694( C671 C694 ) C671_=_C696( C671 C696 ) C671_=_C697( C671 C697 ) C672_=_C673( C672 C673 ) C672_=_C674( C672 C674 ) C672_=_C675( C672 C675 ) \nC672_=_C676( C672 C676 ) C672_=_C677( C672 C677 ) C672_=_C678( C672 C678 ) C672_=_C679( C672 C679 ) C672_=_C680( C672 C680 ) C672_=_C683( C672 C683 ) \nC672_=_C684( C672 C684 ) C672_=_C685( C672 C685 ) C672_=_C687( C672 C687 ) C672_=_C688( C672 C688 ) C672_=_C689( C672 C689 ) C672_=_C690( C672 C690 ) \nC672_=_C691( C672 C691 ) C672_=_C692( C672 C692 ) C672_=_C694( C672 C694 ) C672_=_C696( C672 C696 ) C672_=_C697( C672 C697 ) C672_=_C950( C672 C950 ) \nC673_=_C674( C673 C674 ) C673_=_C675( C673 C675 ) C673_=_C676( C673 C676 ) C673_=_C677( C673 C677 ) C673_=_C678( C673 C678 ) C673_=_C679( C673 C679 ) \nC673_=_C680( C673 C680 ) C673_=_C683( C673 C683 ) C673_=_C684( C673 C684 ) C673_=_C685( C673 C685 ) C673_=_C687( C673 C687 ) C673_=_C688( C673 C688 ) \nC673_=_C689( C673 C689 ) C673_=_C690( C673 C690 ) C673_=_C691( C673 C691 ) C673_=_C692( C673 C692 ) C673_=_C694( C673 C694 ) C673_=_C696( C673 C696 ) \nC673_=_C697( C673 C697 ) C673_=_C1635( C673 C1635 ) C673_=_C1636( C673 C1636 ) C673_=_C1643( C673 C1643 ) C673_=_C1646( C673 C1646 ) C673_=_C1648( C673 C1648 ) \nC673_=_C1650( C673 C1650 ) C673_=_C1651( C673 C1651 ) C673_=_C1654( C673 C1654 ) C674_=_C675( C674 C675 ) C674_=_C676( C674 C676 ) C674_=_C677( C674 C677 ) \nC674_=_C678( C674 C678 ) C674_=_C679( C674 C679 ) C674_=_C680( C674 C680 ) C674_=_C683( C674 C683 ) C674_=_C684( C674 C684 ) C674_=_C685( C674 C685 ) \nC674_=_C687( C674 C687 ) C674_=_C688( C674 C688 ) C674_=_C689( C674 C689 ) C674_=_C690( C674 C690 ) C674_=_C691( C674 C691 ) C674_=_C692( C674 C692 ) \nC674_=_C694( C674 C694 ) C674_=_C696( C674 C696 ) C674_=_C697( C674 C697 ) C674_=_C1869( C674 C1869 ) C675_=_C676( C675 C676 ) C675_=_C677( C675 C677 ) \nC675_=_C678( C675 C678 ) C675_=_C679( C675 C679 ) C675_=_C680( C675 C680 ) C675_=_C683( C675 C683 ) C675_=_C684( C675 C684 ) C675_=_C685( C675 C685 ) \nC675_=_C687( C675 C687 ) C675_=_C688( C675 C688 ) C675_=_C689( C675 C689 ) C675_=_C690( C675 C690 ) C675_=_C691( C675 C691 ) C675_=_C692( C675 C692 ) \nC675_=_C694( C675 C694 ) C675_=_C696( C675 C696 ) C675_=_C697( C675 C697 ) C675_=_C1073( C675 C1073 ) C675_=_C2025( C675 C2025 ) C675_=_C2026( C675 C2026 ) \nC675_=_C2032( C675 C2032 ) C675_=_C2034( C675 C2034 ) C675_=_C2037( C675 C2037 ) C675_=_C2038( C675 C2038 ) C676_=_C677( C676 C677 ) C676_=_C678( C676 C678 ) \nC676_=_C679( C676 C679 ) C676_=_C680( C676 C680 ) C676_=_C683( C676 C683 ) C676_=_C684( C676 C684 ) C676_=_C685( C676 C685 ) C676_=_C687( C676 C687 ) \nC676_=_C688( C676 C688 ) C676_=_C689( C676 C689 ) C676_=_C690( C676 C690 ) C676_=_C691( C676 C691 ) C676_=_C692( C676 C692 ) C676_=_C694( C676 C694 ) \nC676_=_C696( C676 C696 ) C676_=_C697( C676 C697 ) C676_=_C2146( C676 C2146 ) C677_=_C678( C677 C678 ) C677_=_C679( C677 C679 ) C677_=_C680( C677 C680 ) \nC677_=_C683( C677 C683 ) C677_=_C684( C677 C684 ) C677_=_C685( C677 C685 ) C677_=_C687( C677 C687 ) C677_=_C688( C677 C688 ) C677_=_C689( C677 C689 ) \nC677_=_C690( C677 C690 ) C677_=_C691( C677 C691 ) C677_=_C692( C677 C692 ) C677_=_C694( C677 C694 ) C677_=_C696( C677 C696 ) C677_=_C697( C677 C697 ) \nC677_=_C2404( C677 C2404 ) C678_=_C679( C678 C679 ) C678_=_C680( C678 C680 ) C678_=_C683( C678 C683 ) C678_=_C684( C678 C684 ) C678_=_C685( C678 C685 ) \nC678_=_C687( C678 C687 ) C678_=_C688( C678 C688 ) C678_=_C689( C678 C689 ) C678_=_C690( C678 C690 ) C678_=_C691( C678 C691 ) C678_=_C692( C678 C692 ) \nC678_=_C694( C678 C694 ) C678_=_C696( C678 C696 ) C678_=_C697( C678 C697 ) C678_=_C2532( C678 C2532 ) C678_=_C2533( C678 C2533 ) C678_=_C2535( C678 C2535 ) \nC678_=_C2537( C678 C2537 ) C678_=_C2542( C678 C2542 ) C678_=_C2544( C678 C2544 ) C679_=_C680( C679 C680 ) C679_=_C683( C679 C683 ) C679_=_C684( C679 C684 ) \nC679_=_C685( C679 C685 ) C679_=_C687( C679 C687 ) C679_=_C688( C679 C688 ) C679_=_C689( C679 C689 ) C679_=_C690( C679 C690 ) C679_=_C691( C679 C691 ) \nC679_=_C692( C679 C692 ) C679_=_C694( C679 C694 ) C679_=_C696( C679 C696 ) C679_=_C697( C679 C697 ) C680_=_C683( C680 C683 ) C680_=_C684( C680 C684 ) \nC680_=_C685( C680 C685 ) C680_=_C687( C680 C687 ) C680_=_C688( C680 C688 ) C680_=_C689( C680 C689 ) C680_=_C690( C680 C690 ) C680_=_C691( C680 C691 ) \nC680_=_C692( C680 C692 ) C680_=_C694( C680 C694 ) C680_=_C696( C680 C696 ) C680_=_C697( C680 C697 ) C680_=_C1079( C680 C1079 ) C680_=_C2818( C680 C2818 ) \nC683_=_C684( C683 C684 ) C683_=_C685( C683 C685 ) C683_=_C687( C683 C687 ) C683_=_C688( C683 C688 ) C683_=_C689( C683 C689 ) C683_=_C690( C683 C690 ) \nC683_=_C691( C683 C691 ) C683_=_C692( C683 C692 ) C683_=_C694( C683 C694 ) C683_=_C696( C683 C696 ) C683_=_C697( C683 C697 ) C683_=_C2835( C683 C2835 ) \nC683_=_C3191(</w:t>
      </w:r>
    </w:p>
    <w:p>
      <w:pPr>
        <w:pStyle w:val="PreformattedText"/>
        <w:bidi w:val="0"/>
        <w:spacing w:before="0" w:after="0"/>
        <w:jc w:val="left"/>
        <w:rPr/>
      </w:pPr>
      <w:r>
        <w:rPr/>
        <w:t xml:space="preserve"> </w:t>
      </w:r>
      <w:r>
        <w:rPr/>
        <w:t>C683 C3191 ) C683_=_C3194( C683 C3194 ) C684_=_C685( C684 C685 ) C684_=_C687( C684 C687 ) C684_=_C688( C684 C688 ) C684_=_C689( C684 C689 ) \nC684_=_C690( C684 C690 ) C684_=_C691( C684 C691 ) C684_=_C692( C684 C692 ) C684_=_C694( C684 C694 ) C684_=_C696( C684 C696 ) C684_=_C697( C684 C697 ) \nC685_=_C687( C685 C687 ) C685_=_C688( C685 C688 ) C685_=_C689( C685 C689 ) C685_=_C690( C685 C690 ) C685_=_C691( C685 C691 ) C685_=_C692( C685 C692 ) \nC685_=_C694( C685 C694 ) C685_=_C696( C685 C696 ) C685_=_C697( C685 C697 ) C685_=_C1086( C685 C1086 ) C687_=_C688( C687 C688 ) C687_=_C689( C687 C689 ) \nC687_=_C690( C687 C690 ) C687_=_C691( C687 C691 ) C687_=_C692( C687 C692 ) C687_=_C694( C687 C694 ) C687_=_C696( C687 C696 ) C687_=_C697( C687 C697 ) \nC687_=_C2839( C687 C2839 ) C688_=_C689( C688 C689 ) C688_=_C690( C688 C690 ) C688_=_C691( C688 C691 ) C688_=_C692( C688 C692 ) C688_=_C694( C688 C694 ) \nC688_=_C696( C688 C696 ) C688_=_C697( C688 C697 ) C688_=_C2841( C688 C2841 ) C689_=_C690( C689 C690 ) C689_=_C691( C689 C691 ) C689_=_C692( C689 C692 ) \nC689_=_C694( C689 C694 ) C689_=_C696( C689 C696 ) C689_=_C697( C689 C697 ) C689_=_C759( C689 C759 ) C689_=_C1646( C689 C1646 ) C689_=_C1950( C689 C1950 ) \nC689_=_C2034( C689 C2034 ) C689_=_C2288( C689 C2288 ) C689_=_C2537( C689 C2537 ) C689_=_C2842( C689 C2842 ) C689_=_C2897( C689 C2897 ) C689_=_C2926( C689 C2926 ) \nC689_=_C3196( C689 C3196 ) C689_=_C3229( C689 C3229 ) C689_=_C3299( C689 C3299 ) C689_=_C3458( C689 C3458 ) C689_=_C3626( C689 C3626 ) C689_=_C3784( C689 C3784 ) \nC689_=_C3785( C689 C3785 ) C689_=_C3786( C689 C3786 ) C689_=_C3787( C689 C3787 ) C689_=_C3788( C689 C3788 ) C689_=_C3789( C689 C3789 ) C689_=_C3790( C689 C3790 ) \nC690_=_C691( C690 C691 ) C690_=_C692( C690 C692 ) C690_=_C694( C690 C694 ) C690_=_C696( C690 C696 ) C690_=_C697( C690 C697 ) C690_=_C2843( C690 C2843 ) \nC691_=_C692( C691 C692 ) C691_=_C694( C691 C694 ) C691_=_C696( C691 C696 ) C691_=_C697( C691 C697 ) C692_=_C694( C692 C694 ) C692_=_C696( C692 C696 ) \nC692_=_C697( C692 C697 ) C692_=_C2845( C692 C2845 ) C694_=_C696( C694 C696 ) C694_=_C697( C694 C697 ) C694_=_C2848( C694 C2848 ) C694_=_C3630( C694 C3630 ) \nC696_=_C697( C696 C697 ) C696_=_C2853( C696 C2853 ) C696_=_C2935( C696 C2935 ) C696_=_C3633( C696 C3633 ) C696_=_C3790( C696 C3790 ) C696_=_C4018( C696 C4018 ) \nC696_=_C4092( C696 C4092 ) C697_=_C1094( C697 C1094 ) C745_=_C758( C745 C758 ) C745_=_C759( C745 C759 ) C745_=_C770( C745 C770 ) C745_=_C950( C745 C950 ) \nC745_=_C1241( C745 C1241 ) C745_=_C1476( C745 C1476 ) C745_=_C1477( C745 C1477 ) C745_=_C1478( C745 C1478 ) C745_=_C1480( C745 C1480 ) C745_=_C1481( C745 C1481 ) \nC745_=_C1482( C745 C1482 ) C745_=_C1483( C745 C1483 ) C745_=_C1485( C745 C1485 ) C745_=_C1486( C745 C1486 ) C745_=_C1487( C745 C1487 ) C745_=_C1488( C745 C1488 ) \nC745_=_C1489( C745 C1489 ) C745_=_C1492( C745 C1492 ) C745_=_C1493( C745 C1493 ) C745_=_C1494( C745 C1494 ) C745_=_C1495( C745 C1495 ) C745_=_C1496( C745 C1496 ) \nC745_=_C1497( C745 C1497 ) C758_=_C759( C758 C759 ) C758_=_C770( C758 C770 ) C758_=_C890( C758 C890 ) C758_=_C1602( C758 C1602 ) C758_=_C1643( C758 C1643 ) \nC758_=_C1709( C758 C1709 ) C758_=_C1752( C758 C1752 ) C758_=_C1775( C758 C1775 ) C758_=_C1834( C758 C1834 ) C758_=_C2032( C758 C2032 ) C758_=_C2050( C758 C2050 ) \nC758_=_C2303( C758 C2303 ) C758_=_C2428( C758 C2428 ) C758_=_C2486( C758 C2486 ) C758_=_C2535( C758 C2535 ) C758_=_C2659( C758 C2659 ) C758_=_C2956( C758 C2956 ) \nC758_=_C3475( C758 C3475 ) C758_=_C3493( C758 C3493 ) C758_=_C3625( C758 C3625 ) C758_=_C3626( C758 C3626 ) C758_=_C3627( C758 C3627 ) C758_=_C3628( C758 C3628 ) \nC758_=_C3630( C758 C3630 ) C758_=_C3631( C758 C3631 ) C758_=_C3633( C758 C3633 ) C759_=_C770( C759 C770 ) C759_=_C1646( C759 C1646 ) C759_=_C1950( C759 C1950 ) \nC759_=_C2034( C759 C2034 ) C759_=_C2288( C759 C2288 ) C759_=_C2537( C759 C2537 ) C759_=_C2842( C759 C2842 ) C759_=_C2897( C759 C2897 ) C759_=_C2926( C759 C2926 ) \nC759_=_C3196( C759 C3196 ) C759_=_C3229( C759 C3229 ) C759_=_C3299( C759 C3299 ) C759_=_C3458( C759 C3458 ) C759_=_C3626( C759 C3626 ) C759_=_C3784( C759 C3784 ) \nC759_=_C3785( C759 C3785 ) C759_=_C3786( C759 C3786 ) C759_=_C3787( C759 C3787 ) C759_=_C3788( C759 C3788 ) C759_=_C3789( C759 C3789 ) C759_=_C3790( C759 C3790 ) \nC770_=_C1144( C770 C1144 ) C770_=_C1654( C770 C1654 ) C770_=_C1863( C770 C1863 ) C770_=_C2181( C770 C2181 ) C770_=_C2297( C770 C2297 ) C770_=_C2908( C770 C2908 ) \nC770_=_C3180( C770 C3180 ) C770_=_C3194( C770 C3194 ) C770_=_C3208( C770 C3208 ) C770_=_C3465( C770 C3465 ) C770_=_C3612( C770 C3612 ) C770_=_C3733( C770 C3733 ) \nC770_=_C3783( C770 C3783 ) C770_=_C3810( C770 C3810 ) C770_=_C3925( C770 C3925 ) C770_=_C3968( C770 C3968 ) C770_=_C4012( C770 C4012 ) C770_=_C4025( C770 C4025 ) \nC770_=_C4047( C770 C4047 ) C770_=_C4065( C770 C4065 ) C770_=_C4080( C770 C4080 ) C770_=_C4089( C770 C4089 ) C770_=_C4093( C770 C4093 ) C770_=_C4096( C770 C4096 ) \nC809_=_C815( C809 C815 ) C809_=_C820( C809 C820 ) C809_=_C1417( C809 C1417 ) C809_=_C1703( C809 C1703 ) C809_=_C1810( C809 C1810 ) C809_=_C1943( C809 C1943 ) \nC809_=_C2108( C809 C2108 ) C809_=_C2268( C809 C2268 ) C809_=_C2776( C809 C2776 ) C809_=_C2921( C809 C2921 ) C809_=_C3074( C809 C3074 ) C809_=_C3075( C809 C3075 ) \nC809_=_C3076( C809 C3076 ) C809_=_C3077( C809 C3077 ) C809_=_C3078( C809 C3078 ) C809_=_C3080( C809 C3080 ) C809_=_C3081( C809 C3081 ) C809_=_C3083( C809 C3083 ) \nC809_=_C3084( C809 C3084 ) C809_=_C3086( C809 C3086 ) C809_=_C3087( C809 C3087 ) C815_=_C820( C815 C820 ) C815_=_C838( C815 C838 ) C815_=_C1302( C815 C1302 ) \nC815_=_C1325( C815 C1325 ) C815_=_C1467( C815 C1467 ) C815_=_C1617( C815 C1617 ) C815_=_C1666( C815 C1666 ) C815_=_C1948( C815 C1948 ) C815_=_C2074( C815 C2074 ) \nC815_=_C2350( C815 C2350 ) C815_=_C2427( C815 C2427 ) C815_=_C2518( C815 C2518 ) C815_=_C2765( C815 C2765 ) C815_=_C2940( C815 C2940 ) C815_=_C3224( C815 C3224 ) \nC815_=_C3297( C815 C3297 ) C815_=_C3341( C815 C3341 ) C815_=_C3435( C815 C3435 ) C815_=_C3455( C815 C3455 ) C815_=_C3577( C815 C3577 ) C815_=_C3578( C815 C3578 ) \nC815_=_C3580( C815 C3580 ) C815_=_C3581( C815 C3581 ) C820_=_C842( C820 C842 ) C820_=_C943( C820 C943 ) C820_=_C1330( C820 C1330 ) C820_=_C1624( C820 C1624 ) \nC820_=_C1672( C820 C1672 ) C820_=_C1715( C820 C1715 ) C820_=_C2278( C820 C2278 ) C820_=_C2357( C820 C2357 ) C820_=_C2391( C820 C2391 ) C820_=_C2524( C820 C2524 ) \nC820_=_C2900( C820 C2900 ) C820_=_C2930( C820 C2930 ) C820_=_C3588( C820 C3588 ) C820_=_C3737( C820 C3737 ) C820_=_C3770( C820 C3770 ) C820_=_C3942( C820 C3942 ) \nC820_=_C3950( C820 C3950 ) C820_=_C4004( C820 C4004 ) C820_=_C4005( C820 C4005 ) C820_=_C4006( C820 C4006 ) C820_=_C4007( C820 C4007 ) C820_=_C4008( C820 C4008 ) \nC838_=_C842( C838 C842 ) C838_=_C843( C838 C843 ) C838_=_C1302( C838 C1302 ) C838_=_C1325( C838 C1325 ) C838_=_C1467( C838 C1467 ) C838_=_C1617( C838 C1617 ) \nC838_=_C1666( C838 C1666 ) C838_=_C1948( C838 C1948 ) C838_=_C2074( C838 C2074 ) C838_=_C2350( C838 C2350 ) C838_=_C2427( C838 C2427 ) C838_=_C2518( C838 C2518 ) \nC838_=_C2765( C838 C2765 ) C838_=_C2940( C838 C2940 ) C838_=_C3224( C838 C3224 ) C838_=_C3297( C838 C3297 ) C838_=_C3341( C838 C3341 ) C838_=_C3435( C838 C3435 ) \nC838_=_C3455( C838 C3455 ) C838_=_C3577( C838 C3577 ) C838_=_C3578( C838 C3578 ) C838_=_C3580( C838 C3580 ) C838_=_C3581( C838 C3581 ) C842_=_C843( C842 C843 ) \nC842_=_C943( C842 C943 ) C842_=_C1330( C842 C1330 ) C842_=_C1624( C842 C1624 ) C842_=_C1672( C842 C1672 ) C842_=_C1715( C842 C1715 ) C842_=_C2278( C842 C2278 ) \nC842_=_C2357( C842 C2357 ) C842_=_C2391( C842 C2391 ) C842_=_C2524( C842 C2524 ) C842_=_C2900( C842 C2900 ) C842_=_C2930( C842 C2930 ) C842_=_C3588( C842 C3588 ) \nC842_=_C3737( C842 C3737 ) C842_=_C3770( C842 C3770 ) C842_=_C3942( C842 C3942 ) C842_=_C3950( C842 C3950 ) C842_=_C4004( C842 C4004 ) C842_=_C4005( C842 C4005 ) \nC842_=_C4006( C842 C4006 ) C842_=_C4007( C842 C4007 ) C842_=_C4008( C842 C4008 ) C843_=_C1378( C843 C1378 ) C843_=_C1648( C843 C1648 ) C843_=_C2037( C843 C2037 ) \nC843_=_C2055( C843 C2055 ) C843_=_C2542( C843 C2542 ) C843_=_C3335( C843 C3335 ) C843_=_C3482( C843 C3482 ) C843_=_C3571( C843 C3571 ) C843_=_C3604( C843 C3604 ) \nC843_=_C3715( C843 C3715 ) C843_=_C3785( C843 C3785 ) C843_=_C3806( C843 C3806 ) C843_=_C3891( C843 C3891 ) C843_=_C3918( C843 C3918 ) C843_=_C4013( C843 C4013 ) \nC843_=_C4016( C843 C4016 ) C843_=_C4017( C843 C4017 ) C843_=_C4018( C843 C4018 ) C843_=_C4019( C843 C4019 ) C843_=_C4020( C843 C4020 ) C847_=_C1070( C847 C1070 ) \nC847_=_C1071( C847 C1071 ) C847_=_C1072( C847 C1072 ) C847_=_C1073( C847 C1073 ) C847_=_C1074( C847 C1074 ) C847_=_C1075( C847 C1075 ) C847_=_C1076( C847 C1076 ) \nC847_=_C1077( C847 C1077 ) C847_=_C1079( C847 C1079 ) C847_=_C1080( C847 C1080 ) C847_=_C1081( C847 C1081 ) C847_=_C1083( C847 C1083 ) C847_=_C1084( C847 C1084 ) \nC847_=_C1085( C847 C1085 ) C847_=_C1086( C847 C1086 ) C847_=_C1087( C847 C1087 ) C847_=_C1088( C847 C1088 ) C847_=_C1089( C847 C1089 ) C847_=_C1090( C847 C1090 ) \nC847_=_C1092( C847 C1092 ) C847_=_C1093( C847 C1093 ) C847_=_C1094( C847 C1094 ) C847_=_C1095( C847 C1095 ) C890_=_C1602( C890 C1602 ) C890_=_C1643( C890 C1643 ) \nC890_=_C1709( C890 C1709 ) C890_=_C1752( C890 C1752 ) C890_=_C1775( C890 C1775 ) C890_=_C1834( C890 C1834 ) C890_=_C2032( C890 C2032 ) C890_=_C2050( C890 C2050 ) \nC890_=_C2303( C890 C2303 ) C890_=_C2428( C890 C2428 ) C890_=_C2486( C890 C2486 ) C890_=_C2535( C890 C2535 ) C890_=_C2659( C890 C2659 ) C890_=_C2956( C890 C2956 ) \nC890_=_C3475( C890 C3475 ) C890_=_C3493( C890 C3493 ) C890_=_C3625( C890 C3625 ) C890_=_C3626( C890 C3626 ) C890_=_C3627( C890 C3627 ) C890_=_C3628( C890 C3628 ) \nC890_=_C3630( C890 C3630 ) C890_=_C3631( C890 C3631 ) C890_=_C3633( C890 C3633 ) C943_=_C1330( C943 C1330 ) C943_=_C1624( C943 C1624 ) C943_=_C1672( C943 C1672 ) \nC943_=_C1715( C943 C1715 ) C943_=_C2278( C943 C2278 ) C943_=_C2357(</w:t>
      </w:r>
    </w:p>
    <w:p>
      <w:pPr>
        <w:pStyle w:val="PreformattedText"/>
        <w:bidi w:val="0"/>
        <w:spacing w:before="0" w:after="0"/>
        <w:jc w:val="left"/>
        <w:rPr/>
      </w:pPr>
      <w:r>
        <w:rPr/>
        <w:t xml:space="preserve"> </w:t>
      </w:r>
      <w:r>
        <w:rPr/>
        <w:t>C943 C2357 ) C943_=_C2391( C943 C2391 ) C943_=_C2524( C943 C2524 ) C943_=_C2900( C943 C2900 ) \nC943_=_C2930( C943 C2930 ) C943_=_C3588( C943 C3588 ) C943_=_C3737( C943 C3737 ) C943_=_C3770( C943 C3770 ) C943_=_C3942( C943 C3942 ) C943_=_C3950( C943 C3950 ) \nC943_=_C4004( C943 C4004 ) C943_=_C4005( C943 C4005 ) C943_=_C4006( C943 C4006 ) C943_=_C4007( C943 C4007 ) C943_=_C4008( C943 C4008 ) C950_=_C1241( C950 C1241 ) \nC950_=_C1476( C950 C1476 ) C950_=_C1477( C950 C1477 ) C950_=_C1478( C950 C1478 ) C950_=_C1480( C950 C1480 ) C950_=_C1481( C950 C1481 ) C950_=_C1482( C950 C1482 ) \nC950_=_C1483( C950 C1483 ) C950_=_C1485( C950 C1485 ) C950_=_C1486( C950 C1486 ) C950_=_C1487( C950 C1487 ) C950_=_C1488( C950 C1488 ) C950_=_C1489( C950 C1489 ) \nC950_=_C1492( C950 C1492 ) C950_=_C1493( C950 C1493 ) C950_=_C1494( C950 C1494 ) C950_=_C1495( C950 C1495 ) C950_=_C1496( C950 C1496 ) C950_=_C1497( C950 C1497 ) \nC1070_=_C1071( C1070 C1071 ) C1070_=_C1072( C1070 C1072 ) C1070_=_C1073( C1070 C1073 ) C1070_=_C1074( C1070 C1074 ) C1070_=_C1075( C1070 C1075 ) C1070_=_C1076( C1070 C1076 ) \nC1070_=_C1077( C1070 C1077 ) C1070_=_C1079( C1070 C1079 ) C1070_=_C1080( C1070 C1080 ) C1070_=_C1081( C1070 C1081 ) C1070_=_C1083( C1070 C1083 ) C1070_=_C1084( C1070 C1084 ) \nC1070_=_C1085( C1070 C1085 ) C1070_=_C1086( C1070 C1086 ) C1070_=_C1087( C1070 C1087 ) C1070_=_C1088( C1070 C1088 ) C1070_=_C1089( C1070 C1089 ) C1070_=_C1090( C1070 C1090 ) \nC1070_=_C1092( C1070 C1092 ) C1070_=_C1093( C1070 C1093 ) C1070_=_C1094( C1070 C1094 ) C1070_=_C1095( C1070 C1095 ) C1071_=_C1072( C1071 C1072 ) C1071_=_C1073( C1071 C1073 ) \nC1071_=_C1074( C1071 C1074 ) C1071_=_C1075( C1071 C1075 ) C1071_=_C1076( C1071 C1076 ) C1071_=_C1077( C1071 C1077 ) C1071_=_C1079( C1071 C1079 ) C1071_=_C1080( C1071 C1080 ) \nC1071_=_C1081( C1071 C1081 ) C1071_=_C1083( C1071 C1083 ) C1071_=_C1084( C1071 C1084 ) C1071_=_C1085( C1071 C1085 ) C1071_=_C1086( C1071 C1086 ) C1071_=_C1087( C1071 C1087 ) \nC1071_=_C1088( C1071 C1088 ) C1071_=_C1089( C1071 C1089 ) C1071_=_C1090( C1071 C1090 ) C1071_=_C1092( C1071 C1092 ) C1071_=_C1093( C1071 C1093 ) C1071_=_C1094( C1071 C1094 ) \nC1071_=_C1095( C1071 C1095 ) C1071_=_C1701( C1071 C1701 ) C1071_=_C1702( C1071 C1702 ) C1071_=_C1703( C1071 C1703 ) C1071_=_C1709( C1071 C1709 ) C1071_=_C1715( C1071 C1715 ) \nC1071_=_C1716( C1071 C1716 ) C1072_=_C1073( C1072 C1073 ) C1072_=_C1074( C1072 C1074 ) C1072_=_C1075( C1072 C1075 ) C1072_=_C1076( C1072 C1076 ) C1072_=_C1077( C1072 C1077 ) \nC1072_=_C1079( C1072 C1079 ) C1072_=_C1080( C1072 C1080 ) C1072_=_C1081( C1072 C1081 ) C1072_=_C1083( C1072 C1083 ) C1072_=_C1084( C1072 C1084 ) C1072_=_C1085( C1072 C1085 ) \nC1072_=_C1086( C1072 C1086 ) C1072_=_C1087( C1072 C1087 ) C1072_=_C1088( C1072 C1088 ) C1072_=_C1089( C1072 C1089 ) C1072_=_C1090( C1072 C1090 ) C1072_=_C1092( C1072 C1092 ) \nC1072_=_C1093( C1072 C1093 ) C1072_=_C1094( C1072 C1094 ) C1072_=_C1095( C1072 C1095 ) C1073_=_C1074( C1073 C1074 ) C1073_=_C1075( C1073 C1075 ) C1073_=_C1076( C1073 C1076 ) \nC1073_=_C1077( C1073 C1077 ) C1073_=_C1079( C1073 C1079 ) C1073_=_C1080( C1073 C1080 ) C1073_=_C1081( C1073 C1081 ) C1073_=_C1083( C1073 C1083 ) C1073_=_C1084( C1073 C1084 ) \nC1073_=_C1085( C1073 C1085 ) C1073_=_C1086( C1073 C1086 ) C1073_=_C1087( C1073 C1087 ) C1073_=_C1088( C1073 C1088 ) C1073_=_C1089( C1073 C1089 ) C1073_=_C1090( C1073 C1090 ) \nC1073_=_C1092( C1073 C1092 ) C1073_=_C1093( C1073 C1093 ) C1073_=_C1094( C1073 C1094 ) C1073_=_C1095( C1073 C1095 ) C1073_=_C2025( C1073 C2025 ) C1073_=_C2026( C1073 C2026 ) \nC1073_=_C2032( C1073 C2032 ) C1073_=_C2034( C1073 C2034 ) C1073_=_C2037( C1073 C2037 ) C1073_=_C2038( C1073 C2038 ) C1074_=_C1075( C1074 C1075 ) C1074_=_C1076( C1074 C1076 ) \nC1074_=_C1077( C1074 C1077 ) C1074_=_C1079( C1074 C1079 ) C1074_=_C1080( C1074 C1080 ) C1074_=_C1081( C1074 C1081 ) C1074_=_C1083( C1074 C1083 ) C1074_=_C1084( C1074 C1084 ) \nC1074_=_C1085( C1074 C1085 ) C1074_=_C1086( C1074 C1086 ) C1074_=_C1087( C1074 C1087 ) C1074_=_C1088( C1074 C1088 ) C1074_=_C1089( C1074 C1089 ) C1074_=_C1090( C1074 C1090 ) \nC1074_=_C1092( C1074 C1092 ) C1074_=_C1093( C1074 C1093 ) C1074_=_C1094( C1074 C1094 ) C1074_=_C1095( C1074 C1095 ) C1075_=_C1076( C1075 C1076 ) C1075_=_C1077( C1075 C1077 ) \nC1075_=_C1079( C1075 C1079 ) C1075_=_C1080( C1075 C1080 ) C1075_=_C1081( C1075 C1081 ) C1075_=_C1083( C1075 C1083 ) C1075_=_C1084( C1075 C1084 ) C1075_=_C1085( C1075 C1085 ) \nC1075_=_C1086( C1075 C1086 ) C1075_=_C1087( C1075 C1087 ) C1075_=_C1088( C1075 C1088 ) C1075_=_C1089( C1075 C1089 ) C1075_=_C1090( C1075 C1090 ) C1075_=_C1092( C1075 C1092 ) \nC1075_=_C1093( C1075 C1093 ) C1075_=_C1094( C1075 C1094 ) C1075_=_C1095( C1075 C1095 ) C1075_=_C2178( C1075 C2178 ) C1075_=_C2181( C1075 C2181 ) C1076_=_C1077( C1076 C1077 ) \nC1076_=_C1079( C1076 C1079 ) C1076_=_C1080( C1076 C1080 ) C1076_=_C1081( C1076 C1081 ) C1076_=_C1083( C1076 C1083 ) C1076_=_C1084( C1076 C1084 ) C1076_=_C1085( C1076 C1085 ) \nC1076_=_C1086( C1076 C1086 ) C1076_=_C1087( C1076 C1087 ) C1076_=_C1088( C1076 C1088 ) C1076_=_C1089( C1076 C1089 ) C1076_=_C1090( C1076 C1090 ) C1076_=_C1092( C1076 C1092 ) \nC1076_=_C1093( C1076 C1093 ) C1076_=_C1094( C1076 C1094 ) C1076_=_C1095( C1076 C1095 ) C1076_=_C2264( C1076 C2264 ) C1076_=_C2266( C1076 C2266 ) C1076_=_C2268( C1076 C2268 ) \nC1076_=_C2278( C1076 C2278 ) C1076_=_C2279( C1076 C2279 ) C1077_=_C1079( C1077 C1079 ) C1077_=_C1080( C1077 C1080 ) C1077_=_C1081( C1077 C1081 ) C1077_=_C1083( C1077 C1083 ) \nC1077_=_C1084( C1077 C1084 ) C1077_=_C1085( C1077 C1085 ) C1077_=_C1086( C1077 C1086 ) C1077_=_C1087( C1077 C1087 ) C1077_=_C1088( C1077 C1088 ) C1077_=_C1089( C1077 C1089 ) \nC1077_=_C1090( C1077 C1090 ) C1077_=_C1092( C1077 C1092 ) C1077_=_C1093( C1077 C1093 ) C1077_=_C1094( C1077 C1094 ) C1077_=_C1095( C1077 C1095 ) C1079_=_C1080( C1079 C1080 ) \nC1079_=_C1081( C1079 C1081 ) C1079_=_C1083( C1079 C1083 ) C1079_=_C1084( C1079 C1084 ) C1079_=_C1085( C1079 C1085 ) C1079_=_C1086( C1079 C1086 ) C1079_=_C1087( C1079 C1087 ) \nC1079_=_C1088( C1079 C1088 ) C1079_=_C1089( C1079 C1089 ) C1079_=_C1090( C1079 C1090 ) C1079_=_C1092( C1079 C1092 ) C1079_=_C1093( C1079 C1093 ) C1079_=_C1094( C1079 C1094 ) \nC1079_=_C1095( C1079 C1095 ) C1079_=_C2818( C1079 C2818 ) C1080_=_C1081( C1080 C1081 ) C1080_=_C1083( C1080 C1083 ) C1080_=_C1084( C1080 C1084 ) C1080_=_C1085( C1080 C1085 ) \nC1080_=_C1086( C1080 C1086 ) C1080_=_C1087( C1080 C1087 ) C1080_=_C1088( C1080 C1088 ) C1080_=_C1089( C1080 C1089 ) C1080_=_C1090( C1080 C1090 ) C1080_=_C1092( C1080 C1092 ) \nC1080_=_C1093( C1080 C1093 ) C1080_=_C1094( C1080 C1094 ) C1080_=_C1095( C1080 C1095 ) C1080_=_C1636( C1080 C1636 ) C1080_=_C1702( C1080 C1702 ) C1080_=_C2026( C1080 C2026 ) \nC1080_=_C2266( C1080 C2266 ) C1080_=_C2497( C1080 C2497 ) C1080_=_C2533( C1080 C2533 ) C1080_=_C2687( C1080 C2687 ) C1080_=_C2919( C1080 C2919 ) C1080_=_C2920( C1080 C2920 ) \nC1080_=_C2921( C1080 C2921 ) C1080_=_C2922( C1080 C2922 ) C1080_=_C2923( C1080 C2923 ) C1080_=_C2925( C1080 C2925 ) C1080_=_C2926( C1080 C2926 ) C1080_=_C2927( C1080 C2927 ) \nC1080_=_C2928( C1080 C2928 ) C1080_=_C2929( C1080 C2929 ) C1080_=_C2930( C1080 C2930 ) C1080_=_C2933( C1080 C2933 ) C1080_=_C2935( C1080 C2935 ) C1081_=_C1083( C1081 C1083 ) \nC1081_=_C1084( C1081 C1084 ) C1081_=_C1085( C1081 C1085 ) C1081_=_C1086( C1081 C1086 ) C1081_=_C1087( C1081 C1087 ) C1081_=_C1088( C1081 C1088 ) C1081_=_C1089( C1081 C1089 ) \nC1081_=_C1090( C1081 C1090 ) C1081_=_C1092( C1081 C1092 ) C1081_=_C1093( C1081 C1093 ) C1081_=_C1094( C1081 C1094 ) C1081_=_C1095( C1081 C1095 ) C1081_=_C2920( C1081 C2920 ) \nC1081_=_C3031( C1081 C3031 ) C1083_=_C1084( C1083 C1084 ) C1083_=_C1085( C1083 C1085 ) C1083_=_C1086( C1083 C1086 ) C1083_=_C1087( C1083 C1087 ) C1083_=_C1088( C1083 C1088 ) \nC1083_=_C1089( C1083 C1089 ) C1083_=_C1090( C1083 C1090 ) C1083_=_C1092( C1083 C1092 ) C1083_=_C1093( C1083 C1093 ) C1083_=_C1094( C1083 C1094 ) C1083_=_C1095( C1083 C1095 ) \nC1084_=_C1085( C1084 C1085 ) C1084_=_C1086( C1084 C1086 ) C1084_=_C1087( C1084 C1087 ) C1084_=_C1088( C1084 C1088 ) C1084_=_C1089( C1084 C1089 ) C1084_=_C1090( C1084 C1090 ) \nC1084_=_C1092( C1084 C1092 ) C1084_=_C1093( C1084 C1093 ) C1084_=_C1094( C1084 C1094 ) C1084_=_C1095( C1084 C1095 ) C1084_=_C3264( C1084 C3264 ) C1085_=_C1086( C1085 C1086 ) \nC1085_=_C1087( C1085 C1087 ) C1085_=_C1088( C1085 C1088 ) C1085_=_C1089( C1085 C1089 ) C1085_=_C1090( C1085 C1090 ) C1085_=_C1092( C1085 C1092 ) C1085_=_C1093( C1085 C1093 ) \nC1085_=_C1094( C1085 C1094 ) C1085_=_C1095( C1085 C1095 ) C1086_=_C1087( C1086 C1087 ) C1086_=_C1088( C1086 C1088 ) C1086_=_C1089( C1086 C1089 ) C1086_=_C1090( C1086 C1090 ) \nC1086_=_C1092( C1086 C1092 ) C1086_=_C1093( C1086 C1093 ) C1086_=_C1094( C1086 C1094 ) C1086_=_C1095( C1086 C1095 ) C1087_=_C1088( C1087 C1088 ) C1087_=_C1089( C1087 C1089 ) \nC1087_=_C1090( C1087 C1090 ) C1087_=_C1092( C1087 C1092 ) C1087_=_C1093( C1087 C1093 ) C1087_=_C1094( C1087 C1094 ) C1087_=_C1095( C1087 C1095 ) C1087_=_C2695( C1087 C2695 ) \nC1087_=_C2923( C1087 C2923 ) C1087_=_C3080( C1087 C3080 ) C1087_=_C3588( C1087 C3588 ) C1087_=_C3590( C1087 C3590 ) C1088_=_C1089( C1088 C1089 ) C1088_=_C1090( C1088 C1090 ) \nC1088_=_C1092( C1088 C1092 ) C1088_=_C1093( C1088 C1093 ) C1088_=_C1094( C1088 C1094 ) C1088_=_C1095( C1088 C1095 ) C1088_=_C3891( C1088 C3891 ) C1089_=_C1090( C1089 C1090 ) \nC1089_=_C1092( C1089 C1092 ) C1089_=_C1093( C1089 C1093 ) C1089_=_C1094( C1089 C1094 ) C1089_=_C1095( C1089 C1095 ) C1089_=_C2699( C1089 C2699 ) C1089_=_C2929( C1089 C2929 ) \nC1089_=_C3083( C1089 C3083 ) C1089_=_C3942( C1089 C3942 ) C1089_=_C3944( C1089 C3944 ) C1090_=_C1092( C1090 C1092 ) C1090_=_C1093( C1090 C1093 ) C1090_=_C1094( C1090 C1094 ) \nC1090_=_C1095( C1090 C1095 ) C1090_=_C3627( C1090 C3627 ) C1090_=_C3989( C1090 C3989 ) C1092_=_C1093( C1092 C1093 ) C1092_=_C1094( C1092 C1094 ) C1092_=_C1095( C1092 C1095 ) \nC1092_=_C1650(</w:t>
      </w:r>
    </w:p>
    <w:p>
      <w:pPr>
        <w:pStyle w:val="PreformattedText"/>
        <w:bidi w:val="0"/>
        <w:spacing w:before="0" w:after="0"/>
        <w:jc w:val="left"/>
        <w:rPr/>
      </w:pPr>
      <w:r>
        <w:rPr/>
        <w:t xml:space="preserve"> </w:t>
      </w:r>
      <w:r>
        <w:rPr/>
        <w:t>C1092 C1650 ) C1092_=_C1716( C1092 C1716 ) C1092_=_C1859( C1092 C1859 ) C1092_=_C2178( C1092 C2178 ) C1092_=_C2279( C1092 C2279 ) C1092_=_C2704( C1092 C2704 ) \nC1092_=_C3087( C1092 C3087 ) C1092_=_C3191( C1092 C3191 ) C1092_=_C3201( C1092 C3201 ) C1092_=_C3485( C1092 C3485 ) C1092_=_C3590( C1092 C3590 ) C1092_=_C3607( C1092 C3607 ) \nC1092_=_C3718( C1092 C3718 ) C1092_=_C3921( C1092 C3921 ) C1092_=_C3944( C1092 C3944 ) C1092_=_C3963( C1092 C3963 ) C1092_=_C4005( C1092 C4005 ) C1092_=_C4027( C1092 C4027 ) \nC1092_=_C4045( C1092 C4045 ) C1092_=_C4062( C1092 C4062 ) C1092_=_C4063( C1092 C4063 ) C1092_=_C4064( C1092 C4064 ) C1092_=_C4065( C1092 C4065 ) C1092_=_C4066( C1092 C4066 ) \nC1093_=_C1094( C1093 C1094 ) C1093_=_C1095( C1093 C1095 ) C1094_=_C1095( C1094 C1095 ) C1144_=_C1654( C1144 C1654 ) C1144_=_C1863( C1144 C1863 ) C1144_=_C2181( C1144 C2181 ) \nC1144_=_C2297( C1144 C2297 ) C1144_=_C2908( C1144 C2908 ) C1144_=_C3180( C1144 C3180 ) C1144_=_C3194( C1144 C3194 ) C1144_=_C3208( C1144 C3208 ) C1144_=_C3465( C1144 C3465 ) \nC1144_=_C3612( C1144 C3612 ) C1144_=_C3733( C1144 C3733 ) C1144_=_C3783( C1144 C3783 ) C1144_=_C3810( C1144 C3810 ) C1144_=_C3925( C1144 C3925 ) C1144_=_C3968( C1144 C3968 ) \nC1144_=_C4012( C1144 C4012 ) C1144_=_C4025( C1144 C4025 ) C1144_=_C4047( C1144 C4047 ) C1144_=_C4065( C1144 C4065 ) C1144_=_C4080( C1144 C4080 ) C1144_=_C4089( C1144 C4089 ) \nC1144_=_C4093( C1144 C4093 ) C1144_=_C4096( C1144 C4096 ) C1241_=_C1476( C1241 C1476 ) C1241_=_C1477( C1241 C1477 ) C1241_=_C1478( C1241 C1478 ) C1241_=_C1480( C1241 C1480 ) \nC1241_=_C1481( C1241 C1481 ) C1241_=_C1482( C1241 C1482 ) C1241_=_C1483( C1241 C1483 ) C1241_=_C1485( C1241 C1485 ) C1241_=_C1486( C1241 C1486 ) C1241_=_C1487( C1241 C1487 ) \nC1241_=_C1488( C1241 C1488 ) C1241_=_C1489( C1241 C1489 ) C1241_=_C1492( C1241 C1492 ) C1241_=_C1493( C1241 C1493 ) C1241_=_C1494( C1241 C1494 ) C1241_=_C1495( C1241 C1495 ) \nC1241_=_C1496( C1241 C1496 ) C1241_=_C1497( C1241 C1497 ) C1302_=_C1325( C1302 C1325 ) C1302_=_C1467( C1302 C1467 ) C1302_=_C1617( C1302 C1617 ) C1302_=_C1666( C1302 C1666 ) \nC1302_=_C1948( C1302 C1948 ) C1302_=_C2074( C1302 C2074 ) C1302_=_C2350( C1302 C2350 ) C1302_=_C2427( C1302 C2427 ) C1302_=_C2518( C1302 C2518 ) C1302_=_C2765( C1302 C2765 ) \nC1302_=_C2940( C1302 C2940 ) C1302_=_C3224( C1302 C3224 ) C1302_=_C3297( C1302 C3297 ) C1302_=_C3341( C1302 C3341 ) C1302_=_C3435( C1302 C3435 ) C1302_=_C3455( C1302 C3455 ) \nC1302_=_C3577( C1302 C3577 ) C1302_=_C3578( C1302 C3578 ) C1302_=_C3580( C1302 C3580 ) C1302_=_C3581( C1302 C3581 ) C1325_=_C1330( C1325 C1330 ) C1325_=_C1467( C1325 C1467 ) \nC1325_=_C1617( C1325 C1617 ) C1325_=_C1666( C1325 C1666 ) C1325_=_C1948( C1325 C1948 ) C1325_=_C2074( C1325 C2074 ) C1325_=_C2350( C1325 C2350 ) C1325_=_C2427( C1325 C2427 ) \nC1325_=_C2518( C1325 C2518 ) C1325_=_C2765( C1325 C2765 ) C1325_=_C2940( C1325 C2940 ) C1325_=_C3224( C1325 C3224 ) C1325_=_C3297( C1325 C3297 ) C1325_=_C3341( C1325 C3341 ) \nC1325_=_C3435( C1325 C3435 ) C1325_=_C3455( C1325 C3455 ) C1325_=_C3577( C1325 C3577 ) C1325_=_C3578( C1325 C3578 ) C1325_=_C3580( C1325 C3580 ) C1325_=_C3581( C1325 C3581 ) \nC1330_=_C1624( C1330 C1624 ) C1330_=_C1672( C1330 C1672 ) C1330_=_C1715( C1330 C1715 ) C1330_=_C2278( C1330 C2278 ) C1330_=_C2357( C1330 C2357 ) C1330_=_C2391( C1330 C2391 ) \nC1330_=_C2524( C1330 C2524 ) C1330_=_C2900( C1330 C2900 ) C1330_=_C2930( C1330 C2930 ) C1330_=_C3588( C1330 C3588 ) C1330_=_C3737( C1330 C3737 ) C1330_=_C3770( C1330 C3770 ) \nC1330_=_C3942( C1330 C3942 ) C1330_=_C3950( C1330 C3950 ) C1330_=_C4004( C1330 C4004 ) C1330_=_C4005( C1330 C4005 ) C1330_=_C4006( C1330 C4006 ) C1330_=_C4007( C1330 C4007 ) \nC1330_=_C4008( C1330 C4008 ) C1378_=_C1648( C1378 C1648 ) C1378_=_C2037( C1378 C2037 ) C1378_=_C2055( C1378 C2055 ) C1378_=_C2542( C1378 C2542 ) C1378_=_C3335( C1378 C3335 ) \nC1378_=_C3482( C1378 C3482 ) C1378_=_C3571( C1378 C3571 ) C1378_=_C3604( C1378 C3604 ) C1378_=_C3715( C1378 C3715 ) C1378_=_C3785( C1378 C3785 ) C1378_=_C3806( C1378 C3806 ) \nC1378_=_C3891( C1378 C3891 ) C1378_=_C3918( C1378 C3918 ) C1378_=_C4013( C1378 C4013 ) C1378_=_C4016( C1378 C4016 ) C1378_=_C4017( C1378 C4017 ) C1378_=_C4018( C1378 C4018 ) \nC1378_=_C4019( C1378 C4019 ) C1378_=_C4020( C1378 C4020 ) C1417_=_C1703( C1417 C1703 ) C1417_=_C1810( C1417 C1810 ) C1417_=_C1943( C1417 C1943 ) C1417_=_C2108( C1417 C2108 ) \nC1417_=_C2268( C1417 C2268 ) C1417_=_C2776( C1417 C2776 ) C1417_=_C2921( C1417 C2921 ) C1417_=_C3074( C1417 C3074 ) C1417_=_C3075( C1417 C3075 ) C1417_=_C3076( C1417 C3076 ) \nC1417_=_C3077( C1417 C3077 ) C1417_=_C3078( C1417 C3078 ) C1417_=_C3080( C1417 C3080 ) C1417_=_C3081( C1417 C3081 ) C1417_=_C3083( C1417 C3083 ) C1417_=_C3084( C1417 C3084 ) \nC1417_=_C3086( C1417 C3086 ) C1417_=_C3087( C1417 C3087 ) C1457_=_C1467( C1457 C1467 ) C1457_=_C1701( C1457 C1701 ) C1457_=_C1940( C1457 C1940 ) C1457_=_C2264( C1457 C2264 ) \nC1457_=_C2404( C1457 C2404 ) C1457_=_C2481( C1457 C2481 ) C1457_=_C2687( C1457 C2687 ) C1457_=_C2689( C1457 C2689 ) C1457_=_C2690( C1457 C2690 ) C1457_=_C2691( C1457 C2691 ) \nC1457_=_C2692( C1457 C2692 ) C1457_=_C2693( C1457 C2693 ) C1457_=_C2695( C1457 C2695 ) C1457_=_C2696( C1457 C2696 ) C1457_=_C2698( C1457 C2698 ) C1457_=_C2699( C1457 C2699 ) \nC1457_=_C2700( C1457 C2700 ) C1457_=_C2702( C1457 C2702 ) C1457_=_C2703( C1457 C2703 ) C1457_=_C2704( C1457 C2704 ) C1467_=_C1617( C1467 C1617 ) C1467_=_C1666( C1467 C1666 ) \nC1467_=_C1948( C1467 C1948 ) C1467_=_C2074( C1467 C2074 ) C1467_=_C2350( C1467 C2350 ) C1467_=_C2427( C1467 C2427 ) C1467_=_C2518( C1467 C2518 ) C1467_=_C2765( C1467 C2765 ) \nC1467_=_C2940( C1467 C2940 ) C1467_=_C3224( C1467 C3224 ) C1467_=_C3297( C1467 C3297 ) C1467_=_C3341( C1467 C3341 ) C1467_=_C3435( C1467 C3435 ) C1467_=_C3455( C1467 C3455 ) \nC1467_=_C3577( C1467 C3577 ) C1467_=_C3578( C1467 C3578 ) C1467_=_C3580( C1467 C3580 ) C1467_=_C3581( C1467 C3581 ) C1476_=_C1477( C1476 C1477 ) C1476_=_C1478( C1476 C1478 ) \nC1476_=_C1480( C1476 C1480 ) C1476_=_C1481( C1476 C1481 ) C1476_=_C1482( C1476 C1482 ) C1476_=_C1483( C1476 C1483 ) C1476_=_C1485( C1476 C1485 ) C1476_=_C1486( C1476 C1486 ) \nC1476_=_C1487( C1476 C1487 ) C1476_=_C1488( C1476 C1488 ) C1476_=_C1489( C1476 C1489 ) C1476_=_C1492( C1476 C1492 ) C1476_=_C1493( C1476 C1493 ) C1476_=_C1494( C1476 C1494 ) \nC1476_=_C1495( C1476 C1495 ) C1476_=_C1496( C1476 C1496 ) C1476_=_C1497( C1476 C1497 ) C1476_=_C1940( C1476 C1940 ) C1476_=_C1943( C1476 C1943 ) C1476_=_C1948( C1476 C1948 ) \nC1476_=_C1950( C1476 C1950 ) C1477_=_C1478( C1477 C1478 ) C1477_=_C1480( C1477 C1480 ) C1477_=_C1481( C1477 C1481 ) C1477_=_C1482( C1477 C1482 ) C1477_=_C1483( C1477 C1483 ) \nC1477_=_C1485( C1477 C1485 ) C1477_=_C1486( C1477 C1486 ) C1477_=_C1487( C1477 C1487 ) C1477_=_C1488( C1477 C1488 ) C1477_=_C1489( C1477 C1489 ) C1477_=_C1492( C1477 C1492 ) \nC1477_=_C1493( C1477 C1493 ) C1477_=_C1494( C1477 C1494 ) C1477_=_C1495( C1477 C1495 ) C1477_=_C1496( C1477 C1496 ) C1477_=_C1497( C1477 C1497 ) C1477_=_C2288( C1477 C2288 ) \nC1477_=_C2297( C1477 C2297 ) C1478_=_C1480( C1478 C1480 ) C1478_=_C1481( C1478 C1481 ) C1478_=_C1482( C1478 C1482 ) C1478_=_C1483( C1478 C1483 ) C1478_=_C1485( C1478 C1485 ) \nC1478_=_C1486( C1478 C1486 ) C1478_=_C1487( C1478 C1487 ) C1478_=_C1488( C1478 C1488 ) C1478_=_C1489( C1478 C1489 ) C1478_=_C1492( C1478 C1492 ) C1478_=_C1493( C1478 C1493 ) \nC1478_=_C1494( C1478 C1494 ) C1478_=_C1495( C1478 C1495 ) C1478_=_C1496( C1478 C1496 ) C1478_=_C1497( C1478 C1497 ) C1480_=_C1481( C1480 C1481 ) C1480_=_C1482( C1480 C1482 ) \nC1480_=_C1483( C1480 C1483 ) C1480_=_C1485( C1480 C1485 ) C1480_=_C1486( C1480 C1486 ) C1480_=_C1487( C1480 C1487 ) C1480_=_C1488( C1480 C1488 ) C1480_=_C1489( C1480 C1489 ) \nC1480_=_C1492( C1480 C1492 ) C1480_=_C1493( C1480 C1493 ) C1480_=_C1494( C1480 C1494 ) C1480_=_C1495( C1480 C1495 ) C1480_=_C1496( C1480 C1496 ) C1480_=_C1497( C1480 C1497 ) \nC1481_=_C1482( C1481 C1482 ) C1481_=_C1483( C1481 C1483 ) C1481_=_C1485( C1481 C1485 ) C1481_=_C1486( C1481 C1486 ) C1481_=_C1487( C1481 C1487 ) C1481_=_C1488( C1481 C1488 ) \nC1481_=_C1489( C1481 C1489 ) C1481_=_C1492( C1481 C1492 ) C1481_=_C1493( C1481 C1493 ) C1481_=_C1494( C1481 C1494 ) C1481_=_C1495( C1481 C1495 ) C1481_=_C1496( C1481 C1496 ) \nC1481_=_C1497( C1481 C1497 ) C1481_=_C2897( C1481 C2897 ) C1481_=_C2900( C1481 C2900 ) C1481_=_C2908( C1481 C2908 ) C1482_=_C1483( C1482 C1483 ) C1482_=_C1485( C1482 C1485 ) \nC1482_=_C1486( C1482 C1486 ) C1482_=_C1487( C1482 C1487 ) C1482_=_C1488( C1482 C1488 ) C1482_=_C1489( C1482 C1489 ) C1482_=_C1492( C1482 C1492 ) C1482_=_C1493( C1482 C1493 ) \nC1482_=_C1494( C1482 C1494 ) C1482_=_C1495( C1482 C1495 ) C1482_=_C1496( C1482 C1496 ) C1482_=_C1497( C1482 C1497 ) C1483_=_C1485( C1483 C1485 ) C1483_=_C1486( C1483 C1486 ) \nC1483_=_C1487( C1483 C1487 ) C1483_=_C1488( C1483 C1488 ) C1483_=_C1489( C1483 C1489 ) C1483_=_C1492( C1483 C1492 ) C1483_=_C1493( C1483 C1493 ) C1483_=_C1494( C1483 C1494 ) \nC1483_=_C1495( C1483 C1495 ) C1483_=_C1496( C1483 C1496 ) C1483_=_C1497( C1483 C1497 ) C1485_=_C1486( C1485 C1486 ) C1485_=_C1487( C1485 C1487 ) C1485_=_C1488( C1485 C1488 ) \nC1485_=_C1489( C1485 C1489 ) C1485_=_C1492( C1485 C1492 ) C1485_=_C1493( C1485 C1493 ) C1485_=_C1494( C1485 C1494 ) C1485_=_C1495( C1485 C1495 ) C1485_=_C1496( C1485 C1496 ) \nC1485_=_C1497( C1485 C1497 ) C1486_=_C1487( C1486 C1487 ) C1486_=_C1488( C1486 C1488 ) C1486_=_C1489( C1486 C1489 ) C1486_=_C1492( C1486 C1492 ) C1486_=_C1493( C1486 C1493 ) \nC1486_=_C1494( C1486 C1494 ) C1486_=_C1495( C1486 C1495 ) C1486_=_C1496( C1486 C1496 ) C1486_=_C1497( C1486 C1497 ) C1486_=_C3196( C1486 C3196 ) C1486_=_C3201( C1486 C3201 ) \nC1486_=_C3208( C1486 C3208 ) C1487_=_C1488( C1487 C1488 ) C1487_=_C1489( C1487 C1489 ) C1487_=_C1492( C1487 C1492 ) C1487_=_C1493( C1487 C1493 ) C1487_=_C1494( C1487 C1494 ) \nC1487_=_C1495( C1487 C1495 ) C1487_=_C1496( C1487 C1496 ) C1487_=_C1497(</w:t>
      </w:r>
    </w:p>
    <w:p>
      <w:pPr>
        <w:pStyle w:val="PreformattedText"/>
        <w:bidi w:val="0"/>
        <w:spacing w:before="0" w:after="0"/>
        <w:jc w:val="left"/>
        <w:rPr/>
      </w:pPr>
      <w:r>
        <w:rPr/>
        <w:t xml:space="preserve"> </w:t>
      </w:r>
      <w:r>
        <w:rPr/>
        <w:t>C1487 C1497 ) C1487_=_C2690( C1487 C2690 ) C1487_=_C3074( C1487 C3074 ) C1487_=_C3224( C1487 C3224 ) \nC1487_=_C3229( C1487 C3229 ) C1488_=_C1489( C1488 C1489 ) C1488_=_C1492( C1488 C1492 ) C1488_=_C1493( C1488 C1493 ) C1488_=_C1494( C1488 C1494 ) C1488_=_C1495( C1488 C1495 ) \nC1488_=_C1496( C1488 C1496 ) C1488_=_C1497( C1488 C1497 ) C1488_=_C2692( C1488 C2692 ) C1488_=_C3075( C1488 C3075 ) C1488_=_C3297( C1488 C3297 ) C1488_=_C3299( C1488 C3299 ) \nC1489_=_C1492( C1489 C1492 ) C1489_=_C1493( C1489 C1493 ) C1489_=_C1494( C1489 C1494 ) C1489_=_C1495( C1489 C1495 ) C1489_=_C1496( C1489 C1496 ) C1489_=_C1497( C1489 C1497 ) \nC1489_=_C2693( C1489 C2693 ) C1489_=_C3077( C1489 C3077 ) C1489_=_C3455( C1489 C3455 ) C1489_=_C3458( C1489 C3458 ) C1489_=_C3465( C1489 C3465 ) C1492_=_C1493( C1492 C1493 ) \nC1492_=_C1494( C1492 C1494 ) C1492_=_C1495( C1492 C1495 ) C1492_=_C1496( C1492 C1496 ) C1492_=_C1497( C1492 C1497 ) C1493_=_C1494( C1493 C1494 ) C1493_=_C1495( C1493 C1495 ) \nC1493_=_C1496( C1493 C1496 ) C1493_=_C1497( C1493 C1497 ) C1494_=_C1495( C1494 C1495 ) C1494_=_C1496( C1494 C1496 ) C1494_=_C1497( C1494 C1497 ) C1494_=_C2700( C1494 C2700 ) \nC1494_=_C3084( C1494 C3084 ) C1494_=_C3581( C1494 C3581 ) C1494_=_C3784( C1494 C3784 ) C1494_=_C3950( C1494 C3950 ) C1495_=_C1496( C1495 C1496 ) C1495_=_C1497( C1495 C1497 ) \nC1495_=_C3786( C1495 C3786 ) C1495_=_C4080( C1495 C4080 ) C1496_=_C1497( C1496 C1497 ) C1496_=_C3787( C1496 C3787 ) C1496_=_C4089( C1496 C4089 ) C1497_=_C3789( C1497 C3789 ) \nC1497_=_C4096( C1497 C4096 ) C1602_=_C1643( C1602 C1643 ) C1602_=_C1709( C1602 C1709 ) C1602_=_C1752( C1602 C1752 ) C1602_=_C1775( C1602 C1775 ) C1602_=_C1834( C1602 C1834 ) \nC1602_=_C2032( C1602 C2032 ) C1602_=_C2050( C1602 C2050 ) C1602_=_C2303( C1602 C2303 ) C1602_=_C2428( C1602 C2428 ) C1602_=_C2486( C1602 C2486 ) C1602_=_C2535( C1602 C2535 ) \nC1602_=_C2659( C1602 C2659 ) C1602_=_C2956( C1602 C2956 ) C1602_=_C3475( C1602 C3475 ) C1602_=_C3493( C1602 C3493 ) C1602_=_C3625( C1602 C3625 ) C1602_=_C3626( C1602 C3626 ) \nC1602_=_C3627( C1602 C3627 ) C1602_=_C3628( C1602 C3628 ) C1602_=_C3630( C1602 C3630 ) C1602_=_C3631( C1602 C3631 ) C1602_=_C3633( C1602 C3633 ) C1617_=_C1624( C1617 C1624 ) \nC1617_=_C1666( C1617 C1666 ) C1617_=_C1948( C1617 C1948 ) C1617_=_C2074( C1617 C2074 ) C1617_=_C2350( C1617 C2350 ) C1617_=_C2427( C1617 C2427 ) C1617_=_C2518( C1617 C2518 ) \nC1617_=_C2765( C1617 C2765 ) C1617_=_C2940( C1617 C2940 ) C1617_=_C3224( C1617 C3224 ) C1617_=_C3297( C1617 C3297 ) C1617_=_C3341( C1617 C3341 ) C1617_=_C3435( C1617 C3435 ) \nC1617_=_C3455( C1617 C3455 ) C1617_=_C3577( C1617 C3577 ) C1617_=_C3578( C1617 C3578 ) C1617_=_C3580( C1617 C3580 ) C1617_=_C3581( C1617 C3581 ) C1624_=_C1672( C1624 C1672 ) \nC1624_=_C1715( C1624 C1715 ) C1624_=_C2278( C1624 C2278 ) C1624_=_C2357( C1624 C2357 ) C1624_=_C2391( C1624 C2391 ) C1624_=_C2524( C1624 C2524 ) C1624_=_C2900( C1624 C2900 ) \nC1624_=_C2930( C1624 C2930 ) C1624_=_C3588( C1624 C3588 ) C1624_=_C3737( C1624 C3737 ) C1624_=_C3770( C1624 C3770 ) C1624_=_C3942( C1624 C3942 ) C1624_=_C3950( C1624 C3950 ) \nC1624_=_C4004( C1624 C4004 ) C1624_=_C4005( C1624 C4005 ) C1624_=_C4006( C1624 C4006 ) C1624_=_C4007( C1624 C4007 ) C1624_=_C4008( C1624 C4008 ) C1635_=_C1636( C1635 C1636 ) \nC1635_=_C1643( C1635 C1643 ) C1635_=_C1646( C1635 C1646 ) C1635_=_C1648( C1635 C1648 ) C1635_=_C1650( C1635 C1650 ) C1635_=_C1651( C1635 C1651 ) C1635_=_C1654( C1635 C1654 ) \nC1635_=_C1869( C1635 C1869 ) C1635_=_C2025( C1635 C2025 ) C1635_=_C2146( C1635 C2146 ) C1635_=_C2532( C1635 C2532 ) C1635_=_C2818( C1635 C2818 ) C1635_=_C2835( C1635 C2835 ) \nC1635_=_C2836( C1635 C2836 ) C1635_=_C2837( C1635 C2837 ) C1635_=_C2839( C1635 C2839 ) C1635_=_C2840( C1635 C2840 ) C1635_=_C2841( C1635 C2841 ) C1635_=_C2842( C1635 C2842 ) \nC1635_=_C2843( C1635 C2843 ) C1635_=_C2844( C1635 C2844 ) C1635_=_C2845( C1635 C2845 ) C1635_=_C2847( C1635 C2847 ) C1635_=_C2848( C1635 C2848 ) C1635_=_C2851( C1635 C2851 ) \nC1635_=_C2852( C1635 C2852 ) C1635_=_C2853( C1635 C2853 ) C1635_=_C2854( C1635 C2854 ) C1636_=_C1643( C1636 C1643 ) C1636_=_C1646( C1636 C1646 ) C1636_=_C1648( C1636 C1648 ) \nC1636_=_C1650( C1636 C1650 ) C1636_=_C1651( C1636 C1651 ) C1636_=_C1654( C1636 C1654 ) C1636_=_C1702( C1636 C1702 ) C1636_=_C2026( C1636 C2026 ) C1636_=_C2266( C1636 C2266 ) \nC1636_=_C2497( C1636 C2497 ) C1636_=_C2533( C1636 C2533 ) C1636_=_C2687( C1636 C2687 ) C1636_=_C2919( C1636 C2919 ) C1636_=_C2920( C1636 C2920 ) C1636_=_C2921( C1636 C2921 ) \nC1636_=_C2922( C1636 C2922 ) C1636_=_C2923( C1636 C2923 ) C1636_=_C2925( C1636 C2925 ) C1636_=_C2926( C1636 C2926 ) C1636_=_C2927( C1636 C2927 ) C1636_=_C2928( C1636 C2928 ) \nC1636_=_C2929( C1636 C2929 ) C1636_=_C2930( C1636 C2930 ) C1636_=_C2933( C1636 C2933 ) C1636_=_C2935( C1636 C2935 ) C1643_=_C1646( C1643 C1646 ) C1643_=_C1648( C1643 C1648 ) \nC1643_=_C1650( C1643 C1650 ) C1643_=_C1651( C1643 C1651 ) C1643_=_C1654( C1643 C1654 ) C1643_=_C1709( C1643 C1709 ) C1643_=_C1752( C1643 C1752 ) C1643_=_C1775( C1643 C1775 ) \nC1643_=_C1834( C1643 C1834 ) C1643_=_C2032( C1643 C2032 ) C1643_=_C2050( C1643 C2050 ) C1643_=_C2303( C1643 C2303 ) C1643_=_C2428( C1643 C2428 ) C1643_=_C2486( C1643 C2486 ) \nC1643_=_C2535( C1643 C2535 ) C1643_=_C2659( C1643 C2659 ) C1643_=_C2956( C1643 C2956 ) C1643_=_C3475( C1643 C3475 ) C1643_=_C3493( C1643 C3493 ) C1643_=_C3625( C1643 C3625 ) \nC1643_=_C3626( C1643 C3626 ) C1643_=_C3627( C1643 C3627 ) C1643_=_C3628( C1643 C3628 ) C1643_=_C3630( C1643 C3630 ) C1643_=_C3631( C1643 C3631 ) C1643_=_C3633( C1643 C3633 ) \nC1646_=_C1648( C1646 C1648 ) C1646_=_C1650( C1646 C1650 ) C1646_=_C1651( C1646 C1651 ) C1646_=_C1654( C1646 C1654 ) C1646_=_C1950( C1646 C1950 ) C1646_=_C2034( C1646 C2034 ) \nC1646_=_C2288( C1646 C2288 ) C1646_=_C2537( C1646 C2537 ) C1646_=_C2842( C1646 C2842 ) C1646_=_C2897( C1646 C2897 ) C1646_=_C2926( C1646 C2926 ) C1646_=_C3196( C1646 C3196 ) \nC1646_=_C3229( C1646 C3229 ) C1646_=_C3299( C1646 C3299 ) C1646_=_C3458( C1646 C3458 ) C1646_=_C3626( C1646 C3626 ) C1646_=_C3784( C1646 C3784 ) C1646_=_C3785( C1646 C3785 ) \nC1646_=_C3786( C1646 C3786 ) C1646_=_C3787( C1646 C3787 ) C1646_=_C3788( C1646 C3788 ) C1646_=_C3789( C1646 C3789 ) C1646_=_C3790( C1646 C3790 ) C1648_=_C1650( C1648 C1650 ) \nC1648_=_C1651( C1648 C1651 ) C1648_=_C1654( C1648 C1654 ) C1648_=_C2037( C1648 C2037 ) C1648_=_C2055( C1648 C2055 ) C1648_=_C2542( C1648 C2542 ) C1648_=_C3335( C1648 C3335 ) \nC1648_=_C3482( C1648 C3482 ) C1648_=_C3571( C1648 C3571 ) C1648_=_C3604( C1648 C3604 ) C1648_=_C3715( C1648 C3715 ) C1648_=_C3785( C1648 C3785 ) C1648_=_C3806( C1648 C3806 ) \nC1648_=_C3891( C1648 C3891 ) C1648_=_C3918( C1648 C3918 ) C1648_=_C4013( C1648 C4013 ) C1648_=_C4016( C1648 C4016 ) C1648_=_C4017( C1648 C4017 ) C1648_=_C4018( C1648 C4018 ) \nC1648_=_C4019( C1648 C4019 ) C1648_=_C4020( C1648 C4020 ) C1650_=_C1651( C1650 C1651 ) C1650_=_C1654( C1650 C1654 ) C1650_=_C1716( C1650 C1716 ) C1650_=_C1859( C1650 C1859 ) \nC1650_=_C2178( C1650 C2178 ) C1650_=_C2279( C1650 C2279 ) C1650_=_C2704( C1650 C2704 ) C1650_=_C3087( C1650 C3087 ) C1650_=_C3191( C1650 C3191 ) C1650_=_C3201( C1650 C3201 ) \nC1650_=_C3485( C1650 C3485 ) C1650_=_C3590( C1650 C3590 ) C1650_=_C3607( C1650 C3607 ) C1650_=_C3718( C1650 C3718 ) C1650_=_C3921( C1650 C3921 ) C1650_=_C3944( C1650 C3944 ) \nC1650_=_C3963( C1650 C3963 ) C1650_=_C4005( C1650 C4005 ) C1650_=_C4027( C1650 C4027 ) C1650_=_C4045( C1650 C4045 ) C1650_=_C4062( C1650 C4062 ) C1650_=_C4063( C1650 C4063 ) \nC1650_=_C4064( C1650 C4064 ) C1650_=_C4065( C1650 C4065 ) C1650_=_C4066( C1650 C4066 ) C1651_=_C1654( C1651 C1654 ) C1651_=_C2038( C1651 C2038 ) C1651_=_C2512( C1651 C2512 ) \nC1651_=_C2544( C1651 C2544 ) C1651_=_C2873( C1651 C2873 ) C1651_=_C2950( C1651 C2950 ) C1651_=_C3031( C1651 C3031 ) C1651_=_C3062( C1651 C3062 ) C1651_=_C3159( C1651 C3159 ) \nC1651_=_C3252( C1651 C3252 ) C1651_=_C3264( C1651 C3264 ) C1651_=_C3682( C1651 C3682 ) C1651_=_C3765( C1651 C3765 ) C1651_=_C3788( C1651 C3788 ) C1651_=_C3819( C1651 C3819 ) \nC1651_=_C3852( C1651 C3852 ) C1651_=_C3911( C1651 C3911 ) C1651_=_C3914( C1651 C3914 ) C1651_=_C3989( C1651 C3989 ) C1651_=_C4001( C1651 C4001 ) C1651_=_C4069( C1651 C4069 ) \nC1651_=_C4092( C1651 C4092 ) C1654_=_C1863( C1654 C1863 ) C1654_=_C2181( C1654 C2181 ) C1654_=_C2297( C1654 C2297 ) C1654_=_C2908( C1654 C2908 ) C1654_=_C3180( C1654 C3180 ) \nC1654_=_C3194( C1654 C3194 ) C1654_=_C3208( C1654 C3208 ) C1654_=_C3465( C1654 C3465 ) C1654_=_C3612( C1654 C3612 ) C1654_=_C3733( C1654 C3733 ) C1654_=_C3783( C1654 C3783 ) \nC1654_=_C3810( C1654 C3810 ) C1654_=_C3925( C1654 C3925 ) C1654_=_C3968( C1654 C3968 ) C1654_=_C4012( C1654 C4012 ) C1654_=_C4025( C1654 C4025 ) C1654_=_C4047( C1654 C4047 ) \nC1654_=_C4065( C1654 C4065 ) C1654_=_C4080( C1654 C4080 ) C1654_=_C4089( C1654 C4089 ) C1654_=_C4093( C1654 C4093 ) C1654_=_C4096( C1654 C4096 ) C1666_=_C1672( C1666 C1672 ) \nC1666_=_C1948( C1666 C1948 ) C1666_=_C2074( C1666 C2074 ) C1666_=_C2350( C1666 C2350 ) C1666_=_C2427( C1666 C2427 ) C1666_=_C2518( C1666 C2518 ) C1666_=_C2765( C1666 C2765 ) \nC1666_=_C2940( C1666 C2940 ) C1666_=_C3224( C1666 C3224 ) C1666_=_C3297( C1666 C3297 ) C1666_=_C3341( C1666 C3341 ) C1666_=_C3435( C1666 C3435 ) C1666_=_C3455( C1666 C3455 ) \nC1666_=_C3577( C1666 C3577 ) C1666_=_C3578( C1666 C3578 ) C1666_=_C3580( C1666 C3580 ) C1666_=_C3581( C1666 C3581 ) C1672_=_C1715( C1672 C1715 ) C1672_=_C2278( C1672 C2278 ) \nC1672_=_C2357( C1672 C2357 ) C1672_=_C2391( C1672 C2391 ) C1672_=_C2524( C1672 C2524 ) C1672_=_C2900( C1672 C2900 ) C1672_=_C2930( C1672 C2930 ) C1672_=_C3588( C1672 C3588 ) \nC1672_=_C3737( C1672 C3737 ) C1672_=_C3770( C1672 C3770 ) C1672_=_C3942( C1672 C3942 ) C1672_=_C3950( C1672 C3950 ) C1672_=_C4004( C1672 C4004 ) C1672_=_C4005( C1672 C4005 ) \nC1672_=_C4006( C1672 C4006 ) C1672_=_C4007( C1672 C4007 ) C1672_=_C4008( C1672 C4008 ) C1701_=_C1702( C1701 C1702 ) C1701_=_C1703(</w:t>
      </w:r>
    </w:p>
    <w:p>
      <w:pPr>
        <w:pStyle w:val="PreformattedText"/>
        <w:bidi w:val="0"/>
        <w:spacing w:before="0" w:after="0"/>
        <w:jc w:val="left"/>
        <w:rPr/>
      </w:pPr>
      <w:r>
        <w:rPr/>
        <w:t xml:space="preserve"> </w:t>
      </w:r>
      <w:r>
        <w:rPr/>
        <w:t>C1701 C1703 ) C1701_=_C1709( C1701 C1709 ) \nC1701_=_C1715( C1701 C1715 ) C1701_=_C1716( C1701 C1716 ) C1701_=_C1940( C1701 C1940 ) C1701_=_C2264( C1701 C2264 ) C1701_=_C2404( C1701 C2404 ) C1701_=_C2481( C1701 C2481 ) \nC1701_=_C2687( C1701 C2687 ) C1701_=_C2689( C1701 C2689 ) C1701_=_C2690( C1701 C2690 ) C1701_=_C2691( C1701 C2691 ) C1701_=_C2692( C1701 C2692 ) C1701_=_C2693( C1701 C2693 ) \nC1701_=_C2695( C1701 C2695 ) C1701_=_C2696( C1701 C2696 ) C1701_=_C2698( C1701 C2698 ) C1701_=_C2699( C1701 C2699 ) C1701_=_C2700( C1701 C2700 ) C1701_=_C2702( C1701 C2702 ) \nC1701_=_C2703( C1701 C2703 ) C1701_=_C2704( C1701 C2704 ) C1702_=_C1703( C1702 C1703 ) C1702_=_C1709( C1702 C1709 ) C1702_=_C1715( C1702 C1715 ) C1702_=_C1716( C1702 C1716 ) \nC1702_=_C2026( C1702 C2026 ) C1702_=_C2266( C1702 C2266 ) C1702_=_C2497( C1702 C2497 ) C1702_=_C2533( C1702 C2533 ) C1702_=_C2687( C1702 C2687 ) C1702_=_C2919( C1702 C2919 ) \nC1702_=_C2920( C1702 C2920 ) C1702_=_C2921( C1702 C2921 ) C1702_=_C2922( C1702 C2922 ) C1702_=_C2923( C1702 C2923 ) C1702_=_C2925( C1702 C2925 ) C1702_=_C2926( C1702 C2926 ) \nC1702_=_C2927( C1702 C2927 ) C1702_=_C2928( C1702 C2928 ) C1702_=_C2929( C1702 C2929 ) C1702_=_C2930( C1702 C2930 ) C1702_=_C2933( C1702 C2933 ) C1702_=_C2935( C1702 C2935 ) \nC1703_=_C1709( C1703 C1709 ) C1703_=_C1715( C1703 C1715 ) C1703_=_C1716( C1703 C1716 ) C1703_=_C1810( C1703 C1810 ) C1703_=_C1943( C1703 C1943 ) C1703_=_C2108( C1703 C2108 ) \nC1703_=_C2268( C1703 C2268 ) C1703_=_C2776( C1703 C2776 ) C1703_=_C2921( C1703 C2921 ) C1703_=_C3074( C1703 C3074 ) C1703_=_C3075( C1703 C3075 ) C1703_=_C3076( C1703 C3076 ) \nC1703_=_C3077( C1703 C3077 ) C1703_=_C3078( C1703 C3078 ) C1703_=_C3080( C1703 C3080 ) C1703_=_C3081( C1703 C3081 ) C1703_=_C3083( C1703 C3083 ) C1703_=_C3084( C1703 C3084 ) \nC1703_=_C3086( C1703 C3086 ) C1703_=_C3087( C1703 C3087 ) C1709_=_C1715( C1709 C1715 ) C1709_=_C1716( C1709 C1716 ) C1709_=_C1752( C1709 C1752 ) C1709_=_C1775( C1709 C1775 ) \nC1709_=_C1834( C1709 C1834 ) C1709_=_C2032( C1709 C2032 ) C1709_=_C2050( C1709 C2050 ) C1709_=_C2303( C1709 C2303 ) C1709_=_C2428( C1709 C2428 ) C1709_=_C2486( C1709 C2486 ) \nC1709_=_C2535( C1709 C2535 ) C1709_=_C2659( C1709 C2659 ) C1709_=_C2956( C1709 C2956 ) C1709_=_C3475( C1709 C3475 ) C1709_=_C3493( C1709 C3493 ) C1709_=_C3625( C1709 C3625 ) \nC1709_=_C3626( C1709 C3626 ) C1709_=_C3627( C1709 C3627 ) C1709_=_C3628( C1709 C3628 ) C1709_=_C3630( C1709 C3630 ) C1709_=_C3631( C1709 C3631 ) C1709_=_C3633( C1709 C3633 ) \nC1715_=_C1716( C1715 C1716 ) C1715_=_C2278( C1715 C2278 ) C1715_=_C2357( C1715 C2357 ) C1715_=_C2391( C1715 C2391 ) C1715_=_C2524( C1715 C2524 ) C1715_=_C2900( C1715 C2900 ) \nC1715_=_C2930( C1715 C2930 ) C1715_=_C3588( C1715 C3588 ) C1715_=_C3737( C1715 C3737 ) C1715_=_C3770( C1715 C3770 ) C1715_=_C3942( C1715 C3942 ) C1715_=_C3950( C1715 C3950 ) \nC1715_=_C4004( C1715 C4004 ) C1715_=_C4005( C1715 C4005 ) C1715_=_C4006( C1715 C4006 ) C1715_=_C4007( C1715 C4007 ) C1715_=_C4008( C1715 C4008 ) C1716_=_C1859( C1716 C1859 ) \nC1716_=_C2178( C1716 C2178 ) C1716_=_C2279( C1716 C2279 ) C1716_=_C2704( C1716 C2704 ) C1716_=_C3087( C1716 C3087 ) C1716_=_C3191( C1716 C3191 ) C1716_=_C3201( C1716 C3201 ) \nC1716_=_C3485( C1716 C3485 ) C1716_=_C3590( C1716 C3590 ) C1716_=_C3607( C1716 C3607 ) C1716_=_C3718( C1716 C3718 ) C1716_=_C3921( C1716 C3921 ) C1716_=_C3944( C1716 C3944 ) \nC1716_=_C3963( C1716 C3963 ) C1716_=_C4005( C1716 C4005 ) C1716_=_C4027( C1716 C4027 ) C1716_=_C4045( C1716 C4045 ) C1716_=_C4062( C1716 C4062 ) C1716_=_C4063( C1716 C4063 ) \nC1716_=_C4064( C1716 C4064 ) C1716_=_C4065( C1716 C4065 ) C1716_=_C4066( C1716 C4066 ) C1752_=_C1775( C1752 C1775 ) C1752_=_C1834( C1752 C1834 ) C1752_=_C2032( C1752 C2032 ) \nC1752_=_C2050( C1752 C2050 ) C1752_=_C2303( C1752 C2303 ) C1752_=_C2428( C1752 C2428 ) C1752_=_C2486( C1752 C2486 ) C1752_=_C2535( C1752 C2535 ) C1752_=_C2659( C1752 C2659 ) \nC1752_=_C2956( C1752 C2956 ) C1752_=_C3475( C1752 C3475 ) C1752_=_C3493( C1752 C3493 ) C1752_=_C3625( C1752 C3625 ) C1752_=_C3626( C1752 C3626 ) C1752_=_C3627( C1752 C3627 ) \nC1752_=_C3628( C1752 C3628 ) C1752_=_C3630( C1752 C3630 ) C1752_=_C3631( C1752 C3631 ) C1752_=_C3633( C1752 C3633 ) C1775_=_C1834( C1775 C1834 ) C1775_=_C2032( C1775 C2032 ) \nC1775_=_C2050( C1775 C2050 ) C1775_=_C2303( C1775 C2303 ) C1775_=_C2428( C1775 C2428 ) C1775_=_C2486( C1775 C2486 ) C1775_=_C2535( C1775 C2535 ) C1775_=_C2659( C1775 C2659 ) \nC1775_=_C2956( C1775 C2956 ) C1775_=_C3475( C1775 C3475 ) C1775_=_C3493( C1775 C3493 ) C1775_=_C3625( C1775 C3625 ) C1775_=_C3626( C1775 C3626 ) C1775_=_C3627( C1775 C3627 ) \nC1775_=_C3628( C1775 C3628 ) C1775_=_C3630( C1775 C3630 ) C1775_=_C3631( C1775 C3631 ) C1775_=_C3633( C1775 C3633 ) C1810_=_C1943( C1810 C1943 ) C1810_=_C2108( C1810 C2108 ) \nC1810_=_C2268( C1810 C2268 ) C1810_=_C2776( C1810 C2776 ) C1810_=_C2921( C1810 C2921 ) C1810_=_C3074( C1810 C3074 ) C1810_=_C3075( C1810 C3075 ) C1810_=_C3076( C1810 C3076 ) \nC1810_=_C3077( C1810 C3077 ) C1810_=_C3078( C1810 C3078 ) C1810_=_C3080( C1810 C3080 ) C1810_=_C3081( C1810 C3081 ) C1810_=_C3083( C1810 C3083 ) C1810_=_C3084( C1810 C3084 ) \nC1810_=_C3086( C1810 C3086 ) C1810_=_C3087( C1810 C3087 ) C1834_=_C2032( C1834 C2032 ) C1834_=_C2050( C1834 C2050 ) C1834_=_C2303( C1834 C2303 ) C1834_=_C2428( C1834 C2428 ) \nC1834_=_C2486( C1834 C2486 ) C1834_=_C2535( C1834 C2535 ) C1834_=_C2659( C1834 C2659 ) C1834_=_C2956( C1834 C2956 ) C1834_=_C3475( C1834 C3475 ) C1834_=_C3493( C1834 C3493 ) \nC1834_=_C3625( C1834 C3625 ) C1834_=_C3626( C1834 C3626 ) C1834_=_C3627( C1834 C3627 ) C1834_=_C3628( C1834 C3628 ) C1834_=_C3630( C1834 C3630 ) C1834_=_C3631( C1834 C3631 ) \nC1834_=_C3633( C1834 C3633 ) C1859_=_C1863( C1859 C1863 ) C1859_=_C2178( C1859 C2178 ) C1859_=_C2279( C1859 C2279 ) C1859_=_C2704( C1859 C2704 ) C1859_=_C3087( C1859 C3087 ) \nC1859_=_C3191( C1859 C3191 ) C1859_=_C3201( C1859 C3201 ) C1859_=_C3485( C1859 C3485 ) C1859_=_C3590( C1859 C3590 ) C1859_=_C3607( C1859 C3607 ) C1859_=_C3718( C1859 C3718 ) \nC1859_=_C3921( C1859 C3921 ) C1859_=_C3944( C1859 C3944 ) C1859_=_C3963( C1859 C3963 ) C1859_=_C4005( C1859 C4005 ) C1859_=_C4027( C1859 C4027 ) C1859_=_C4045( C1859 C4045 ) \nC1859_=_C4062( C1859 C4062 ) C1859_=_C4063( C1859 C4063 ) C1859_=_C4064( C1859 C4064 ) C1859_=_C4065( C1859 C4065 ) C1859_=_C4066( C1859 C4066 ) C1863_=_C2181( C1863 C2181 ) \nC1863_=_C2297( C1863 C2297 ) C1863_=_C2908( C1863 C2908 ) C1863_=_C3180( C1863 C3180 ) C1863_=_C3194( C1863 C3194 ) C1863_=_C3208( C1863 C3208 ) C1863_=_C3465( C1863 C3465 ) \nC1863_=_C3612( C1863 C3612 ) C1863_=_C3733( C1863 C3733 ) C1863_=_C3783( C1863 C3783 ) C1863_=_C3810( C1863 C3810 ) C1863_=_C3925( C1863 C3925 ) C1863_=_C3968( C1863 C3968 ) \nC1863_=_C4012( C1863 C4012 ) C1863_=_C4025( C1863 C4025 ) C1863_=_C4047( C1863 C4047 ) C1863_=_C4065( C1863 C4065 ) C1863_=_C4080( C1863 C4080 ) C1863_=_C4089( C1863 C4089 ) \nC1863_=_C4093( C1863 C4093 ) C1863_=_C4096( C1863 C4096 ) C1869_=_C2025( C1869 C2025 ) C1869_=_C2146( C1869 C2146 ) C1869_=_C2532( C1869 C2532 ) C1869_=_C2818( C1869 C2818 ) \nC1869_=_C2835( C1869 C2835 ) C1869_=_C2836( C1869 C2836 ) C1869_=_C2837( C1869 C2837 ) C1869_=_C2839( C1869 C2839 ) C1869_=_C2840( C1869 C2840 ) C1869_=_C2841( C1869 C2841 ) \nC1869_=_C2842( C1869 C2842 ) C1869_=_C2843( C1869 C2843 ) C1869_=_C2844( C1869 C2844 ) C1869_=_C2845( C1869 C2845 ) C1869_=_C2847( C1869 C2847 ) C1869_=_C2848( C1869 C2848 ) \nC1869_=_C2851( C1869 C2851 ) C1869_=_C2852( C1869 C2852 ) C1869_=_C2853( C1869 C2853 ) C1869_=_C2854( C1869 C2854 ) C1940_=_C1943( C1940 C1943 ) C1940_=_C1948( C1940 C1948 ) \nC1940_=_C1950( C1940 C1950 ) C1940_=_C2264( C1940 C2264 ) C1940_=_C2404( C1940 C2404 ) C1940_=_C2481( C1940 C2481 ) C1940_=_C2687( C1940 C2687 ) C1940_=_C2689( C1940 C2689 ) \nC1940_=_C2690( C1940 C2690 ) C1940_=_C2691( C1940 C2691 ) C1940_=_C2692( C1940 C2692 ) C1940_=_C2693( C1940 C2693 ) C1940_=_C2695( C1940 C2695 ) C1940_=_C2696( C1940 C2696 ) \nC1940_=_C2698( C1940 C2698 ) C1940_=_C2699( C1940 C2699 ) C1940_=_C2700( C1940 C2700 ) C1940_=_C2702( C1940 C2702 ) C1940_=_C2703( C1940 C2703 ) C1940_=_C2704( C1940 C2704 ) \nC1943_=_C1948( C1943 C1948 ) C1943_=_C1950( C1943 C1950 ) C1943_=_C2108( C1943 C2108 ) C1943_=_C2268( C1943 C2268 ) C1943_=_C2776( C1943 C2776 ) C1943_=_C2921( C1943 C2921 ) \nC1943_=_C3074( C1943 C3074 ) C1943_=_C3075( C1943 C3075 ) C1943_=_C3076( C1943 C3076 ) C1943_=_C3077( C1943 C3077 ) C1943_=_C3078( C1943 C3078 ) C1943_=_C3080( C1943 C3080 ) \nC1943_=_C3081( C1943 C3081 ) C1943_=_C3083( C1943 C3083 ) C1943_=_C3084( C1943 C3084 ) C1943_=_C3086( C1943 C3086 ) C1943_=_C3087( C1943 C3087 ) C1948_=_C1950( C1948 C1950 ) \nC1948_=_C2074( C1948 C2074 ) C1948_=_C2350( C1948 C2350 ) C1948_=_C2427( C1948 C2427 ) C1948_=_C2518( C1948 C2518 ) C1948_=_C2765( C1948 C2765 ) C1948_=_C2940( C1948 C2940 ) \nC1948_=_C3224( C1948 C3224 ) C1948_=_C3297( C1948 C3297 ) C1948_=_C3341( C1948 C3341 ) C1948_=_C3435( C1948 C3435 ) C1948_=_C3455( C1948 C3455 ) C1948_=_C3577( C1948 C3577 ) \nC1948_=_C3578( C1948 C3578 ) C1948_=_C3580( C1948 C3580 ) C1948_=_C3581( C1948 C3581 ) C1950_=_C2034( C1950 C2034 ) C1950_=_C2288( C1950 C2288 ) C1950_=_C2537( C1950 C2537 ) \nC1950_=_C2842( C1950 C2842 ) C1950_=_C2897( C1950 C2897 ) C1950_=_C2926( C1950 C2926 ) C1950_=_C3196( C1950 C3196 ) C1950_=_C3229( C1950 C3229 ) C1950_=_C3299( C1950 C3299 ) \nC1950_=_C3458( C1950 C3458 ) C1950_=_C3626( C1950 C3626 ) C1950_=_C3784( C1950 C3784 ) C1950_=_C3785( C1950 C3785 ) C1950_=_C3786( C1950 C3786 ) C1950_=_C3787( C1950 C3787 ) \nC1950_=_C3788( C1950 C3788 ) C1950_=_C3789( C1950 C3789 ) C1950_=_C3790( C1950 C3790 ) C2025_=_C2026( C2025 C2026 ) C2025_=_C2032( C2025 C2032 ) C2025_=_C2034( C2025 C2034 ) \nC2025_=_C2037( C2025 C2037 ) C2025_=_C2038( C2025 C2038 ) C2025_=_C2146( C2025 C2146 ) C2025_=_C2532( C2025 C2532 ) C2025_=_C2818( C2025 C2818 ) C2025_=_C2835( C2025 C2835 ) \nC2025_=_C2836(</w:t>
      </w:r>
    </w:p>
    <w:p>
      <w:pPr>
        <w:pStyle w:val="PreformattedText"/>
        <w:bidi w:val="0"/>
        <w:spacing w:before="0" w:after="0"/>
        <w:jc w:val="left"/>
        <w:rPr/>
      </w:pPr>
      <w:r>
        <w:rPr/>
        <w:t xml:space="preserve"> </w:t>
      </w:r>
      <w:r>
        <w:rPr/>
        <w:t>C2025 C2836 ) C2025_=_C2837( C2025 C2837 ) C2025_=_C2839( C2025 C2839 ) C2025_=_C2840( C2025 C2840 ) C2025_=_C2841( C2025 C2841 ) C2025_=_C2842( C2025 C2842 ) \nC2025_=_C2843( C2025 C2843 ) C2025_=_C2844( C2025 C2844 ) C2025_=_C2845( C2025 C2845 ) C2025_=_C2847( C2025 C2847 ) C2025_=_C2848( C2025 C2848 ) C2025_=_C2851( C2025 C2851 ) \nC2025_=_C2852( C2025 C2852 ) C2025_=_C2853( C2025 C2853 ) C2025_=_C2854( C2025 C2854 ) C2026_=_C2032( C2026 C2032 ) C2026_=_C2034( C2026 C2034 ) C2026_=_C2037( C2026 C2037 ) \nC2026_=_C2038( C2026 C2038 ) C2026_=_C2266( C2026 C2266 ) C2026_=_C2497( C2026 C2497 ) C2026_=_C2533( C2026 C2533 ) C2026_=_C2687( C2026 C2687 ) C2026_=_C2919( C2026 C2919 ) \nC2026_=_C2920( C2026 C2920 ) C2026_=_C2921( C2026 C2921 ) C2026_=_C2922( C2026 C2922 ) C2026_=_C2923( C2026 C2923 ) C2026_=_C2925( C2026 C2925 ) C2026_=_C2926( C2026 C2926 ) \nC2026_=_C2927( C2026 C2927 ) C2026_=_C2928( C2026 C2928 ) C2026_=_C2929( C2026 C2929 ) C2026_=_C2930( C2026 C2930 ) C2026_=_C2933( C2026 C2933 ) C2026_=_C2935( C2026 C2935 ) \nC2032_=_C2034( C2032 C2034 ) C2032_=_C2037( C2032 C2037 ) C2032_=_C2038( C2032 C2038 ) C2032_=_C2050( C2032 C2050 ) C2032_=_C2303( C2032 C2303 ) C2032_=_C2428( C2032 C2428 ) \nC2032_=_C2486( C2032 C2486 ) C2032_=_C2535( C2032 C2535 ) C2032_=_C2659( C2032 C2659 ) C2032_=_C2956( C2032 C2956 ) C2032_=_C3475( C2032 C3475 ) C2032_=_C3493( C2032 C3493 ) \nC2032_=_C3625( C2032 C3625 ) C2032_=_C3626( C2032 C3626 ) C2032_=_C3627( C2032 C3627 ) C2032_=_C3628( C2032 C3628 ) C2032_=_C3630( C2032 C3630 ) C2032_=_C3631( C2032 C3631 ) \nC2032_=_C3633( C2032 C3633 ) C2034_=_C2037( C2034 C2037 ) C2034_=_C2038( C2034 C2038 ) C2034_=_C2288( C2034 C2288 ) C2034_=_C2537( C2034 C2537 ) C2034_=_C2842( C2034 C2842 ) \nC2034_=_C2897( C2034 C2897 ) C2034_=_C2926( C2034 C2926 ) C2034_=_C3196( C2034 C3196 ) C2034_=_C3229( C2034 C3229 ) C2034_=_C3299( C2034 C3299 ) C2034_=_C3458( C2034 C3458 ) \nC2034_=_C3626( C2034 C3626 ) C2034_=_C3784( C2034 C3784 ) C2034_=_C3785( C2034 C3785 ) C2034_=_C3786( C2034 C3786 ) C2034_=_C3787( C2034 C3787 ) C2034_=_C3788( C2034 C3788 ) \nC2034_=_C3789( C2034 C3789 ) C2034_=_C3790( C2034 C3790 ) C2037_=_C2038( C2037 C2038 ) C2037_=_C2055( C2037 C2055 ) C2037_=_C2542( C2037 C2542 ) C2037_=_C3335( C2037 C3335 ) \nC2037_=_C3482( C2037 C3482 ) C2037_=_C3571( C2037 C3571 ) C2037_=_C3604( C2037 C3604 ) C2037_=_C3715( C2037 C3715 ) C2037_=_C3785( C2037 C3785 ) C2037_=_C3806( C2037 C3806 ) \nC2037_=_C3891( C2037 C3891 ) C2037_=_C3918( C2037 C3918 ) C2037_=_C4013( C2037 C4013 ) C2037_=_C4016( C2037 C4016 ) C2037_=_C4017( C2037 C4017 ) C2037_=_C4018( C2037 C4018 ) \nC2037_=_C4019( C2037 C4019 ) C2037_=_C4020( C2037 C4020 ) C2038_=_C2512( C2038 C2512 ) C2038_=_C2544( C2038 C2544 ) C2038_=_C2873( C2038 C2873 ) C2038_=_C2950( C2038 C2950 ) \nC2038_=_C3031( C2038 C3031 ) C2038_=_C3062( C2038 C3062 ) C2038_=_C3159( C2038 C3159 ) C2038_=_C3252( C2038 C3252 ) C2038_=_C3264( C2038 C3264 ) C2038_=_C3682( C2038 C3682 ) \nC2038_=_C3765( C2038 C3765 ) C2038_=_C3788( C2038 C3788 ) C2038_=_C3819( C2038 C3819 ) C2038_=_C3852( C2038 C3852 ) C2038_=_C3911( C2038 C3911 ) C2038_=_C3914( C2038 C3914 ) \nC2038_=_C3989( C2038 C3989 ) C2038_=_C4001( C2038 C4001 ) C2038_=_C4069( C2038 C4069 ) C2038_=_C4092( C2038 C4092 ) C2050_=_C2055( C2050 C2055 ) C2050_=_C2303( C2050 C2303 ) \nC2050_=_C2428( C2050 C2428 ) C2050_=_C2486( C2050 C2486 ) C2050_=_C2535( C2050 C2535 ) C2050_=_C2659( C2050 C2659 ) C2050_=_C2956( C2050 C2956 ) C2050_=_C3475( C2050 C3475 ) \nC2050_=_C3493( C2050 C3493 ) C2050_=_C3625( C2050 C3625 ) C2050_=_C3626( C2050 C3626 ) C2050_=_C3627( C2050 C3627 ) C2050_=_C3628( C2050 C3628 ) C2050_=_C3630( C2050 C3630 ) \nC2050_=_C3631( C2050 C3631 ) C2050_=_C3633( C2050 C3633 ) C2055_=_C2542( C2055 C2542 ) C2055_=_C3335( C2055 C3335 ) C2055_=_C3482( C2055 C3482 ) C2055_=_C3571( C2055 C3571 ) \nC2055_=_C3604( C2055 C3604 ) C2055_=_C3715( C2055 C3715 ) C2055_=_C3785( C2055 C3785 ) C2055_=_C3806( C2055 C3806 ) C2055_=_C3891( C2055 C3891 ) C2055_=_C3918( C2055 C3918 ) \nC2055_=_C4013( C2055 C4013 ) C2055_=_C4016( C2055 C4016 ) C2055_=_C4017( C2055 C4017 ) C2055_=_C4018( C2055 C4018 ) C2055_=_C4019( C2055 C4019 ) C2055_=_C4020( C2055 C4020 ) \nC2074_=_C2350( C2074 C2350 ) C2074_=_C2427( C2074 C2427 ) C2074_=_C2518( C2074 C2518 ) C2074_=_C2765( C2074 C2765 ) C2074_=_C2940( C2074 C2940 ) C2074_=_C3224( C2074 C3224 ) \nC2074_=_C3297( C2074 C3297 ) C2074_=_C3341( C2074 C3341 ) C2074_=_C3435( C2074 C3435 ) C2074_=_C3455( C2074 C3455 ) C2074_=_C3577( C2074 C3577 ) C2074_=_C3578( C2074 C3578 ) \nC2074_=_C3580( C2074 C3580 ) C2074_=_C3581( C2074 C3581 ) C2108_=_C2268( C2108 C2268 ) C2108_=_C2776( C2108 C2776 ) C2108_=_C2921( C2108 C2921 ) C2108_=_C3074( C2108 C3074 ) \nC2108_=_C3075( C2108 C3075 ) C2108_=_C3076( C2108 C3076 ) C2108_=_C3077( C2108 C3077 ) C2108_=_C3078( C2108 C3078 ) C2108_=_C3080( C2108 C3080 ) C2108_=_C3081( C2108 C3081 ) \nC2108_=_C3083( C2108 C3083 ) C2108_=_C3084( C2108 C3084 ) C2108_=_C3086( C2108 C3086 ) C2108_=_C3087( C2108 C3087 ) C2146_=_C2532( C2146 C2532 ) C2146_=_C2818( C2146 C2818 ) \nC2146_=_C2835( C2146 C2835 ) C2146_=_C2836( C2146 C2836 ) C2146_=_C2837( C2146 C2837 ) C2146_=_C2839( C2146 C2839 ) C2146_=_C2840( C2146 C2840 ) C2146_=_C2841( C2146 C2841 ) \nC2146_=_C2842( C2146 C2842 ) C2146_=_C2843( C2146 C2843 ) C2146_=_C2844( C2146 C2844 ) C2146_=_C2845( C2146 C2845 ) C2146_=_C2847( C2146 C2847 ) C2146_=_C2848( C2146 C2848 ) \nC2146_=_C2851( C2146 C2851 ) C2146_=_C2852( C2146 C2852 ) C2146_=_C2853( C2146 C2853 ) C2146_=_C2854( C2146 C2854 ) C2178_=_C2181( C2178 C2181 ) C2178_=_C2279( C2178 C2279 ) \nC2178_=_C2704( C2178 C2704 ) C2178_=_C3087( C2178 C3087 ) C2178_=_C3191( C2178 C3191 ) C2178_=_C3201( C2178 C3201 ) C2178_=_C3485( C2178 C3485 ) C2178_=_C3590( C2178 C3590 ) \nC2178_=_C3607( C2178 C3607 ) C2178_=_C3718( C2178 C3718 ) C2178_=_C3921( C2178 C3921 ) C2178_=_C3944( C2178 C3944 ) C2178_=_C3963( C2178 C3963 ) C2178_=_C4005( C2178 C4005 ) \nC2178_=_C4027( C2178 C4027 ) C2178_=_C4045( C2178 C4045 ) C2178_=_C4062( C2178 C4062 ) C2178_=_C4063( C2178 C4063 ) C2178_=_C4064( C2178 C4064 ) C2178_=_C4065( C2178 C4065 ) \nC2178_=_C4066( C2178 C4066 ) C2181_=_C2297( C2181 C2297 ) C2181_=_C2908( C2181 C2908 ) C2181_=_C3180( C2181 C3180 ) C2181_=_C3194( C2181 C3194 ) C2181_=_C3208( C2181 C3208 ) \nC2181_=_C3465( C2181 C3465 ) C2181_=_C3612( C2181 C3612 ) C2181_=_C3733( C2181 C3733 ) C2181_=_C3783( C2181 C3783 ) C2181_=_C3810( C2181 C3810 ) C2181_=_C3925( C2181 C3925 ) \nC2181_=_C3968( C2181 C3968 ) C2181_=_C4012( C2181 C4012 ) C2181_=_C4025( C2181 C4025 ) C2181_=_C4047( C2181 C4047 ) C2181_=_C4065( C2181 C4065 ) C2181_=_C4080( C2181 C4080 ) \nC2181_=_C4089( C2181 C4089 ) C2181_=_C4093( C2181 C4093 ) C2181_=_C4096( C2181 C4096 ) C2264_=_C2266( C2264 C2266 ) C2264_=_C2268( C2264 C2268 ) C2264_=_C2278( C2264 C2278 ) \nC2264_=_C2279( C2264 C2279 ) C2264_=_C2404( C2264 C2404 ) C2264_=_C2481( C2264 C2481 ) C2264_=_C2687( C2264 C2687 ) C2264_=_C2689( C2264 C2689 ) C2264_=_C2690( C2264 C2690 ) \nC2264_=_C2691( C2264 C2691 ) C2264_=_C2692( C2264 C2692 ) C2264_=_C2693( C2264 C2693 ) C2264_=_C2695( C2264 C2695 ) C2264_=_C2696( C2264 C2696 ) C2264_=_C2698( C2264 C2698 ) \nC2264_=_C2699( C2264 C2699 ) C2264_=_C2700( C2264 C2700 ) C2264_=_C2702( C2264 C2702 ) C2264_=_C2703( C2264 C2703 ) C2264_=_C2704( C2264 C2704 ) C2266_=_C2268( C2266 C2268 ) \nC2266_=_C2278( C2266 C2278 ) C2266_=_C2279( C2266 C2279 ) C2266_=_C2497( C2266 C2497 ) C2266_=_C2533( C2266 C2533 ) C2266_=_C2687( C2266 C2687 ) C2266_=_C2919( C2266 C2919 ) \nC2266_=_C2920( C2266 C2920 ) C2266_=_C2921( C2266 C2921 ) C2266_=_C2922( C2266 C2922 ) C2266_=_C2923( C2266 C2923 ) C2266_=_C2925( C2266 C2925 ) C2266_=_C2926( C2266 C2926 ) \nC2266_=_C2927( C2266 C2927 ) C2266_=_C2928( C2266 C2928 ) C2266_=_C2929( C2266 C2929 ) C2266_=_C2930( C2266 C2930 ) C2266_=_C2933( C2266 C2933 ) C2266_=_C2935( C2266 C2935 ) \nC2268_=_C2278( C2268 C2278 ) C2268_=_C2279( C2268 C2279 ) C2268_=_C2776( C2268 C2776 ) C2268_=_C2921( C2268 C2921 ) C2268_=_C3074( C2268 C3074 ) C2268_=_C3075( C2268 C3075 ) \nC2268_=_C3076( C2268 C3076 ) C2268_=_C3077( C2268 C3077 ) C2268_=_C3078( C2268 C3078 ) C2268_=_C3080( C2268 C3080 ) C2268_=_C3081( C2268 C3081 ) C2268_=_C3083( C2268 C3083 ) \nC2268_=_C3084( C2268 C3084 ) C2268_=_C3086( C2268 C3086 ) C2268_=_C3087( C2268 C3087 ) C2278_=_C2279( C2278 C2279 ) C2278_=_C2357( C2278 C2357 ) C2278_=_C2391( C2278 C2391 ) \nC2278_=_C2524( C2278 C2524 ) C2278_=_C2900( C2278 C2900 ) C2278_=_C2930( C2278 C2930 ) C2278_=_C3588( C2278 C3588 ) C2278_=_C3737( C2278 C3737 ) C2278_=_C3770( C2278 C3770 ) \nC2278_=_C3942( C2278 C3942 ) C2278_=_C3950( C2278 C3950 ) C2278_=_C4004( C2278 C4004 ) C2278_=_C4005( C2278 C4005 ) C2278_=_C4006( C2278 C4006 ) C2278_=_C4007( C2278 C4007 ) \nC2278_=_C4008( C2278 C4008 ) C2279_=_C2704( C2279 C2704 ) C2279_=_C3087( C2279 C3087 ) C2279_=_C3191( C2279 C3191 ) C2279_=_C3201( C2279 C3201 ) C2279_=_C3485( C2279 C3485 ) \nC2279_=_C3590( C2279 C3590 ) C2279_=_C3607( C2279 C3607 ) C2279_=_C3718( C2279 C3718 ) C2279_=_C3921( C2279 C3921 ) C2279_=_C3944( C2279 C3944 ) C2279_=_C3963( C2279 C3963 ) \nC2279_=_C4005( C2279 C4005 ) C2279_=_C4027( C2279 C4027 ) C2279_=_C4045( C2279 C4045 ) C2279_=_C4062( C2279 C4062 ) C2279_=_C4063( C2279 C4063 ) C2279_=_C4064( C2279 C4064 ) \nC2279_=_C4065( C2279 C4065 ) C2279_=_C4066( C2279 C4066 ) C2288_=_C2297( C2288 C2297 ) C2288_=_C2537( C2288 C2537 ) C2288_=_C2842( C2288 C2842 ) C2288_=_C2897( C2288 C2897 ) \nC2288_=_C2926( C2288 C2926 ) C2288_=_C3196( C2288 C3196 ) C2288_=_C3229( C2288 C3229 ) C2288_=_C3299( C2288 C3299 ) C2288_=_C3458( C2288 C3458 ) C2288_=_C3626( C2288 C3626 ) \nC2288_=_C3784( C2288 C3784 ) C2288_=_C3785( C2288 C3785 ) C2288_=_C3786( C2288 C3786 ) C2288_=_C3787( C2288 C3787 ) C2288_=_C3788( C2288 C3788 ) C2288_=_C3789( C2288 C3789 ) \nC2288_=_C3790( C2288 C3790 ) C2297_=_C2908( C2297 C2908 ) C2297_=_C3180(</w:t>
      </w:r>
    </w:p>
    <w:p>
      <w:pPr>
        <w:pStyle w:val="PreformattedText"/>
        <w:bidi w:val="0"/>
        <w:spacing w:before="0" w:after="0"/>
        <w:jc w:val="left"/>
        <w:rPr/>
      </w:pPr>
      <w:r>
        <w:rPr/>
        <w:t xml:space="preserve"> </w:t>
      </w:r>
      <w:r>
        <w:rPr/>
        <w:t>C2297 C3180 ) C2297_=_C3194( C2297 C3194 ) C2297_=_C3208( C2297 C3208 ) C2297_=_C3465( C2297 C3465 ) \nC2297_=_C3612( C2297 C3612 ) C2297_=_C3733( C2297 C3733 ) C2297_=_C3783( C2297 C3783 ) C2297_=_C3810( C2297 C3810 ) C2297_=_C3925( C2297 C3925 ) C2297_=_C3968( C2297 C3968 ) \nC2297_=_C4012( C2297 C4012 ) C2297_=_C4025( C2297 C4025 ) C2297_=_C4047( C2297 C4047 ) C2297_=_C4065( C2297 C4065 ) C2297_=_C4080( C2297 C4080 ) C2297_=_C4089( C2297 C4089 ) \nC2297_=_C4093( C2297 C4093 ) C2297_=_C4096( C2297 C4096 ) C2303_=_C2428( C2303 C2428 ) C2303_=_C2486( C2303 C2486 ) C2303_=_C2535( C2303 C2535 ) C2303_=_C2659( C2303 C2659 ) \nC2303_=_C2956( C2303 C2956 ) C2303_=_C3475( C2303 C3475 ) C2303_=_C3493( C2303 C3493 ) C2303_=_C3625( C2303 C3625 ) C2303_=_C3626( C2303 C3626 ) C2303_=_C3627( C2303 C3627 ) \nC2303_=_C3628( C2303 C3628 ) C2303_=_C3630( C2303 C3630 ) C2303_=_C3631( C2303 C3631 ) C2303_=_C3633( C2303 C3633 ) C2350_=_C2357( C2350 C2357 ) C2350_=_C2427( C2350 C2427 ) \nC2350_=_C2518( C2350 C2518 ) C2350_=_C2765( C2350 C2765 ) C2350_=_C2940( C2350 C2940 ) C2350_=_C3224( C2350 C3224 ) C2350_=_C3297( C2350 C3297 ) C2350_=_C3341( C2350 C3341 ) \nC2350_=_C3435( C2350 C3435 ) C2350_=_C3455( C2350 C3455 ) C2350_=_C3577( C2350 C3577 ) C2350_=_C3578( C2350 C3578 ) C2350_=_C3580( C2350 C3580 ) C2350_=_C3581( C2350 C3581 ) \nC2357_=_C2391( C2357 C2391 ) C2357_=_C2524( C2357 C2524 ) C2357_=_C2900( C2357 C2900 ) C2357_=_C2930( C2357 C2930 ) C2357_=_C3588( C2357 C3588 ) C2357_=_C3737( C2357 C3737 ) \nC2357_=_C3770( C2357 C3770 ) C2357_=_C3942( C2357 C3942 ) C2357_=_C3950( C2357 C3950 ) C2357_=_C4004( C2357 C4004 ) C2357_=_C4005( C2357 C4005 ) C2357_=_C4006( C2357 C4006 ) \nC2357_=_C4007( C2357 C4007 ) C2357_=_C4008( C2357 C4008 ) C2391_=_C2524( C2391 C2524 ) C2391_=_C2900( C2391 C2900 ) C2391_=_C2930( C2391 C2930 ) C2391_=_C3588( C2391 C3588 ) \nC2391_=_C3737( C2391 C3737 ) C2391_=_C3770( C2391 C3770 ) C2391_=_C3942( C2391 C3942 ) C2391_=_C3950( C2391 C3950 ) C2391_=_C4004( C2391 C4004 ) C2391_=_C4005( C2391 C4005 ) \nC2391_=_C4006( C2391 C4006 ) C2391_=_C4007( C2391 C4007 ) C2391_=_C4008( C2391 C4008 ) C2404_=_C2481( C2404 C2481 ) C2404_=_C2687( C2404 C2687 ) C2404_=_C2689( C2404 C2689 ) \nC2404_=_C2690( C2404 C2690 ) C2404_=_C2691( C2404 C2691 ) C2404_=_C2692( C2404 C2692 ) C2404_=_C2693( C2404 C2693 ) C2404_=_C2695( C2404 C2695 ) C2404_=_C2696( C2404 C2696 ) \nC2404_=_C2698( C2404 C2698 ) C2404_=_C2699( C2404 C2699 ) C2404_=_C2700( C2404 C2700 ) C2404_=_C2702( C2404 C2702 ) C2404_=_C2703( C2404 C2703 ) C2404_=_C2704( C2404 C2704 ) \nC2427_=_C2428( C2427 C2428 ) C2427_=_C2518( C2427 C2518 ) C2427_=_C2765( C2427 C2765 ) C2427_=_C2940( C2427 C2940 ) C2427_=_C3224( C2427 C3224 ) C2427_=_C3297( C2427 C3297 ) \nC2427_=_C3341( C2427 C3341 ) C2427_=_C3435( C2427 C3435 ) C2427_=_C3455( C2427 C3455 ) C2427_=_C3577( C2427 C3577 ) C2427_=_C3578( C2427 C3578 ) C2427_=_C3580( C2427 C3580 ) \nC2427_=_C3581( C2427 C3581 ) C2428_=_C2486( C2428 C2486 ) C2428_=_C2535( C2428 C2535 ) C2428_=_C2659( C2428 C2659 ) C2428_=_C2956( C2428 C2956 ) C2428_=_C3475( C2428 C3475 ) \nC2428_=_C3493( C2428 C3493 ) C2428_=_C3625( C2428 C3625 ) C2428_=_C3626( C2428 C3626 ) C2428_=_C3627( C2428 C3627 ) C2428_=_C3628( C2428 C3628 ) C2428_=_C3630( C2428 C3630 ) \nC2428_=_C3631( C2428 C3631 ) C2428_=_C3633( C2428 C3633 ) C2481_=_C2486( C2481 C2486 ) C2481_=_C2687( C2481 C2687 ) C2481_=_C2689( C2481 C2689 ) C2481_=_C2690( C2481 C2690 ) \nC2481_=_C2691( C2481 C2691 ) C2481_=_C2692( C2481 C2692 ) C2481_=_C2693( C2481 C2693 ) C2481_=_C2695( C2481 C2695 ) C2481_=_C2696( C2481 C2696 ) C2481_=_C2698( C2481 C2698 ) \nC2481_=_C2699( C2481 C2699 ) C2481_=_C2700( C2481 C2700 ) C2481_=_C2702( C2481 C2702 ) C2481_=_C2703( C2481 C2703 ) C2481_=_C2704( C2481 C2704 ) C2486_=_C2535( C2486 C2535 ) \nC2486_=_C2659( C2486 C2659 ) C2486_=_C2956( C2486 C2956 ) C2486_=_C3475( C2486 C3475 ) C2486_=_C3493( C2486 C3493 ) C2486_=_C3625( C2486 C3625 ) C2486_=_C3626( C2486 C3626 ) \nC2486_=_C3627( C2486 C3627 ) C2486_=_C3628( C2486 C3628 ) C2486_=_C3630( C2486 C3630 ) C2486_=_C3631( C2486 C3631 ) C2486_=_C3633( C2486 C3633 ) C2497_=_C2512( C2497 C2512 ) \nC2497_=_C2533( C2497 C2533 ) C2497_=_C2687( C2497 C2687 ) C2497_=_C2919( C2497 C2919 ) C2497_=_C2920( C2497 C2920 ) C2497_=_C2921( C2497 C2921 ) C2497_=_C2922( C2497 C2922 ) \nC2497_=_C2923( C2497 C2923 ) C2497_=_C2925( C2497 C2925 ) C2497_=_C2926( C2497 C2926 ) C2497_=_C2927( C2497 C2927 ) C2497_=_C2928( C2497 C2928 ) C2497_=_C2929( C2497 C2929 ) \nC2497_=_C2930( C2497 C2930 ) C2497_=_C2933( C2497 C2933 ) C2497_=_C2935( C2497 C2935 ) C2512_=_C2544( C2512 C2544 ) C2512_=_C2873( C2512 C2873 ) C2512_=_C2950( C2512 C2950 ) \nC2512_=_C3031( C2512 C3031 ) C2512_=_C3062( C2512 C3062 ) C2512_=_C3159( C2512 C3159 ) C2512_=_C3252( C2512 C3252 ) C2512_=_C3264( C2512 C3264 ) C2512_=_C3682( C2512 C3682 ) \nC2512_=_C3765( C2512 C3765 ) C2512_=_C3788( C2512 C3788 ) C2512_=_C3819( C2512 C3819 ) C2512_=_C3852( C2512 C3852 ) C2512_=_C3911( C2512 C3911 ) C2512_=_C3914( C2512 C3914 ) \nC2512_=_C3989( C2512 C3989 ) C2512_=_C4001( C2512 C4001 ) C2512_=_C4069( C2512 C4069 ) C2512_=_C4092( C2512 C4092 ) C2518_=_C2524( C2518 C2524 ) C2518_=_C2765( C2518 C2765 ) \nC2518_=_C2940( C2518 C2940 ) C2518_=_C3224( C2518 C3224 ) C2518_=_C3297( C2518 C3297 ) C2518_=_C3341( C2518 C3341 ) C2518_=_C3435( C2518 C3435 ) C2518_=_C3455( C2518 C3455 ) \nC2518_=_C3577( C2518 C3577 ) C2518_=_C3578( C2518 C3578 ) C2518_=_C3580( C2518 C3580 ) C2518_=_C3581( C2518 C3581 ) C2524_=_C2900( C2524 C2900 ) C2524_=_C2930( C2524 C2930 ) \nC2524_=_C3588( C2524 C3588 ) C2524_=_C3737( C2524 C3737 ) C2524_=_C3770( C2524 C3770 ) C2524_=_C3942( C2524 C3942 ) C2524_=_C3950( C2524 C3950 ) C2524_=_C4004( C2524 C4004 ) \nC2524_=_C4005( C2524 C4005 ) C2524_=_C4006( C2524 C4006 ) C2524_=_C4007( C2524 C4007 ) C2524_=_C4008( C2524 C4008 ) C2532_=_C2533( C2532 C2533 ) C2532_=_C2535( C2532 C2535 ) \nC2532_=_C2537( C2532 C2537 ) C2532_=_C2542( C2532 C2542 ) C2532_=_C2544( C2532 C2544 ) C2532_=_C2818( C2532 C2818 ) C2532_=_C2835( C2532 C2835 ) C2532_=_C2836( C2532 C2836 ) \nC2532_=_C2837( C2532 C2837 ) C2532_=_C2839( C2532 C2839 ) C2532_=_C2840( C2532 C2840 ) C2532_=_C2841( C2532 C2841 ) C2532_=_C2842( C2532 C2842 ) C2532_=_C2843( C2532 C2843 ) \nC2532_=_C2844( C2532 C2844 ) C2532_=_C2845( C2532 C2845 ) C2532_=_C2847( C2532 C2847 ) C2532_=_C2848( C2532 C2848 ) C2532_=_C2851( C2532 C2851 ) C2532_=_C2852( C2532 C2852 ) \nC2532_=_C2853( C2532 C2853 ) C2532_=_C2854( C2532 C2854 ) C2533_=_C2535( C2533 C2535 ) C2533_=_C2537( C2533 C2537 ) C2533_=_C2542( C2533 C2542 ) C2533_=_C2544( C2533 C2544 ) \nC2533_=_C2687( C2533 C2687 ) C2533_=_C2919( C2533 C2919 ) C2533_=_C2920( C2533 C2920 ) C2533_=_C2921( C2533 C2921 ) C2533_=_C2922( C2533 C2922 ) C2533_=_C2923( C2533 C2923 ) \nC2533_=_C2925( C2533 C2925 ) C2533_=_C2926( C2533 C2926 ) C2533_=_C2927( C2533 C2927 ) C2533_=_C2928( C2533 C2928 ) C2533_=_C2929( C2533 C2929 ) C2533_=_C2930( C2533 C2930 ) \nC2533_=_C2933( C2533 C2933 ) C2533_=_C2935( C2533 C2935 ) C2535_=_C2537( C2535 C2537 ) C2535_=_C2542( C2535 C2542 ) C2535_=_C2544( C2535 C2544 ) C2535_=_C2659( C2535 C2659 ) \nC2535_=_C2956( C2535 C2956 ) C2535_=_C3475( C2535 C3475 ) C2535_=_C3493( C2535 C3493 ) C2535_=_C3625( C2535 C3625 ) C2535_=_C3626( C2535 C3626 ) C2535_=_C3627( C2535 C3627 ) \nC2535_=_C3628( C2535 C3628 ) C2535_=_C3630( C2535 C3630 ) C2535_=_C3631( C2535 C3631 ) C2535_=_C3633( C2535 C3633 ) C2537_=_C2542( C2537 C2542 ) C2537_=_C2544( C2537 C2544 ) \nC2537_=_C2842( C2537 C2842 ) C2537_=_C2897( C2537 C2897 ) C2537_=_C2926( C2537 C2926 ) C2537_=_C3196( C2537 C3196 ) C2537_=_C3229( C2537 C3229 ) C2537_=_C3299( C2537 C3299 ) \nC2537_=_C3458( C2537 C3458 ) C2537_=_C3626( C2537 C3626 ) C2537_=_C3784( C2537 C3784 ) C2537_=_C3785( C2537 C3785 ) C2537_=_C3786( C2537 C3786 ) C2537_=_C3787( C2537 C3787 ) \nC2537_=_C3788( C2537 C3788 ) C2537_=_C3789( C2537 C3789 ) C2537_=_C3790( C2537 C3790 ) C2542_=_C2544( C2542 C2544 ) C2542_=_C3335( C2542 C3335 ) C2542_=_C3482( C2542 C3482 ) \nC2542_=_C3571( C2542 C3571 ) C2542_=_C3604( C2542 C3604 ) C2542_=_C3715( C2542 C3715 ) C2542_=_C3785( C2542 C3785 ) C2542_=_C3806( C2542 C3806 ) C2542_=_C3891( C2542 C3891 ) \nC2542_=_C3918( C2542 C3918 ) C2542_=_C4013( C2542 C4013 ) C2542_=_C4016( C2542 C4016 ) C2542_=_C4017( C2542 C4017 ) C2542_=_C4018( C2542 C4018 ) C2542_=_C4019( C2542 C4019 ) \nC2542_=_C4020( C2542 C4020 ) C2544_=_C2873( C2544 C2873 ) C2544_=_C2950( C2544 C2950 ) C2544_=_C3031( C2544 C3031 ) C2544_=_C3062( C2544 C3062 ) C2544_=_C3159( C2544 C3159 ) \nC2544_=_C3252( C2544 C3252 ) C2544_=_C3264( C2544 C3264 ) C2544_=_C3682( C2544 C3682 ) C2544_=_C3765( C2544 C3765 ) C2544_=_C3788( C2544 C3788 ) C2544_=_C3819( C2544 C3819 ) \nC2544_=_C3852( C2544 C3852 ) C2544_=_C3911( C2544 C3911 ) C2544_=_C3914( C2544 C3914 ) C2544_=_C3989( C2544 C3989 ) C2544_=_C4001( C2544 C4001 ) C2544_=_C4069( C2544 C4069 ) \nC2544_=_C4092( C2544 C4092 ) C2659_=_C2956( C2659 C2956 ) C2659_=_C3475( C2659 C3475 ) C2659_=_C3493( C2659 C3493 ) C2659_=_C3625( C2659 C3625 ) C2659_=_C3626( C2659 C3626 ) \nC2659_=_C3627( C2659 C3627 ) C2659_=_C3628( C2659 C3628 ) C2659_=_C3630( C2659 C3630 ) C2659_=_C3631( C2659 C3631 ) C2659_=_C3633( C2659 C3633 ) C2687_=_C2689( C2687 C2689 ) \nC2687_=_C2690( C2687 C2690 ) C2687_=_C2691( C2687 C2691 ) C2687_=_C2692( C2687 C2692 ) C2687_=_C2693( C2687 C2693 ) C2687_=_C2695( C2687 C2695 ) C2687_=_C2696( C2687 C2696 ) \nC2687_=_C2698( C2687 C2698 ) C2687_=_C2699( C2687 C2699 ) C2687_=_C2700( C2687 C2700 ) C2687_=_C2702( C2687 C2702 ) C2687_=_C2703( C2687 C2703 ) C2687_=_C2704( C2687 C2704 ) \nC2687_=_C2919( C2687 C2919 ) C2687_=_C2920( C2687 C2920 ) C2687_=_C2921( C2687 C2921 ) C2687_=_C2922( C2687 C2922 ) C2687_=_C2923( C2687 C2923 ) C2687_=_C2925( C2687 C2925 ) \nC2687_=_C2926( C2687 C2926 ) C2687_=_C2927( C2687 C2927 ) C2687_=_C2928( C2687 C2928 ) C2687_=_C2929( C2687 C2929 ) C2687_=_C2930(</w:t>
      </w:r>
    </w:p>
    <w:p>
      <w:pPr>
        <w:pStyle w:val="PreformattedText"/>
        <w:bidi w:val="0"/>
        <w:spacing w:before="0" w:after="0"/>
        <w:jc w:val="left"/>
        <w:rPr/>
      </w:pPr>
      <w:r>
        <w:rPr/>
        <w:t xml:space="preserve"> </w:t>
      </w:r>
      <w:r>
        <w:rPr/>
        <w:t>C2687 C2930 ) C2687_=_C2933( C2687 C2933 ) \nC2687_=_C2935( C2687 C2935 ) C2689_=_C2690( C2689 C2690 ) C2689_=_C2691( C2689 C2691 ) C2689_=_C2692( C2689 C2692 ) C2689_=_C2693( C2689 C2693 ) C2689_=_C2695( C2689 C2695 ) \nC2689_=_C2696( C2689 C2696 ) C2689_=_C2698( C2689 C2698 ) C2689_=_C2699( C2689 C2699 ) C2689_=_C2700( C2689 C2700 ) C2689_=_C2702( C2689 C2702 ) C2689_=_C2703( C2689 C2703 ) \nC2689_=_C2704( C2689 C2704 ) C2690_=_C2691( C2690 C2691 ) C2690_=_C2692( C2690 C2692 ) C2690_=_C2693( C2690 C2693 ) C2690_=_C2695( C2690 C2695 ) C2690_=_C2696( C2690 C2696 ) \nC2690_=_C2698( C2690 C2698 ) C2690_=_C2699( C2690 C2699 ) C2690_=_C2700( C2690 C2700 ) C2690_=_C2702( C2690 C2702 ) C2690_=_C2703( C2690 C2703 ) C2690_=_C2704( C2690 C2704 ) \nC2690_=_C3074( C2690 C3074 ) C2690_=_C3224( C2690 C3224 ) C2690_=_C3229( C2690 C3229 ) C2691_=_C2692( C2691 C2692 ) C2691_=_C2693( C2691 C2693 ) C2691_=_C2695( C2691 C2695 ) \nC2691_=_C2696( C2691 C2696 ) C2691_=_C2698( C2691 C2698 ) C2691_=_C2699( C2691 C2699 ) C2691_=_C2700( C2691 C2700 ) C2691_=_C2702( C2691 C2702 ) C2691_=_C2703( C2691 C2703 ) \nC2691_=_C2704( C2691 C2704 ) C2692_=_C2693( C2692 C2693 ) C2692_=_C2695( C2692 C2695 ) C2692_=_C2696( C2692 C2696 ) C2692_=_C2698( C2692 C2698 ) C2692_=_C2699( C2692 C2699 ) \nC2692_=_C2700( C2692 C2700 ) C2692_=_C2702( C2692 C2702 ) C2692_=_C2703( C2692 C2703 ) C2692_=_C2704( C2692 C2704 ) C2692_=_C3075( C2692 C3075 ) C2692_=_C3297( C2692 C3297 ) \nC2692_=_C3299( C2692 C3299 ) C2693_=_C2695( C2693 C2695 ) C2693_=_C2696( C2693 C2696 ) C2693_=_C2698( C2693 C2698 ) C2693_=_C2699( C2693 C2699 ) C2693_=_C2700( C2693 C2700 ) \nC2693_=_C2702( C2693 C2702 ) C2693_=_C2703( C2693 C2703 ) C2693_=_C2704( C2693 C2704 ) C2693_=_C3077( C2693 C3077 ) C2693_=_C3455( C2693 C3455 ) C2693_=_C3458( C2693 C3458 ) \nC2693_=_C3465( C2693 C3465 ) C2695_=_C2696( C2695 C2696 ) C2695_=_C2698( C2695 C2698 ) C2695_=_C2699( C2695 C2699 ) C2695_=_C2700( C2695 C2700 ) C2695_=_C2702( C2695 C2702 ) \nC2695_=_C2703( C2695 C2703 ) C2695_=_C2704( C2695 C2704 ) C2695_=_C2923( C2695 C2923 ) C2695_=_C3080( C2695 C3080 ) C2695_=_C3588( C2695 C3588 ) C2695_=_C3590( C2695 C3590 ) \nC2696_=_C2698( C2696 C2698 ) C2696_=_C2699( C2696 C2699 ) C2696_=_C2700( C2696 C2700 ) C2696_=_C2702( C2696 C2702 ) C2696_=_C2703( C2696 C2703 ) C2696_=_C2704( C2696 C2704 ) \nC2696_=_C2925( C2696 C2925 ) C2696_=_C3682( C2696 C3682 ) C2698_=_C2699( C2698 C2699 ) C2698_=_C2700( C2698 C2700 ) C2698_=_C2702( C2698 C2702 ) C2698_=_C2703( C2698 C2703 ) \nC2698_=_C2704( C2698 C2704 ) C2698_=_C2927( C2698 C2927 ) C2698_=_C3819( C2698 C3819 ) C2699_=_C2700( C2699 C2700 ) C2699_=_C2702( C2699 C2702 ) C2699_=_C2703( C2699 C2703 ) \nC2699_=_C2704( C2699 C2704 ) C2699_=_C2929( C2699 C2929 ) C2699_=_C3083( C2699 C3083 ) C2699_=_C3942( C2699 C3942 ) C2699_=_C3944( C2699 C3944 ) C2700_=_C2702( C2700 C2702 ) \nC2700_=_C2703( C2700 C2703 ) C2700_=_C2704( C2700 C2704 ) C2700_=_C3084( C2700 C3084 ) C2700_=_C3581( C2700 C3581 ) C2700_=_C3784( C2700 C3784 ) C2700_=_C3950( C2700 C3950 ) \nC2702_=_C2703( C2702 C2703 ) C2702_=_C2704( C2702 C2704 ) C2703_=_C2704( C2703 C2704 ) C2704_=_C3087( C2704 C3087 ) C2704_=_C3191( C2704 C3191 ) C2704_=_C3201( C2704 C3201 ) \nC2704_=_C3485( C2704 C3485 ) C2704_=_C3590( C2704 C3590 ) C2704_=_C3607( C2704 C3607 ) C2704_=_C3718( C2704 C3718 ) C2704_=_C3921( C2704 C3921 ) C2704_=_C3944( C2704 C3944 ) \nC2704_=_C3963( C2704 C3963 ) C2704_=_C4005( C2704 C4005 ) C2704_=_C4027( C2704 C4027 ) C2704_=_C4045( C2704 C4045 ) C2704_=_C4062( C2704 C4062 ) C2704_=_C4063( C2704 C4063 ) \nC2704_=_C4064( C2704 C4064 ) C2704_=_C4065( C2704 C4065 ) C2704_=_C4066( C2704 C4066 ) C2765_=_C2940( C2765 C2940 ) C2765_=_C3224( C2765 C3224 ) C2765_=_C3297( C2765 C3297 ) \nC2765_=_C3341( C2765 C3341 ) C2765_=_C3435( C2765 C3435 ) C2765_=_C3455( C2765 C3455 ) C2765_=_C3577( C2765 C3577 ) C2765_=_C3578( C2765 C3578 ) C2765_=_C3580( C2765 C3580 ) \nC2765_=_C3581( C2765 C3581 ) C2776_=_C2921( C2776 C2921 ) C2776_=_C3074( C2776 C3074 ) C2776_=_C3075( C2776 C3075 ) C2776_=_C3076( C2776 C3076 ) C2776_=_C3077( C2776 C3077 ) \nC2776_=_C3078( C2776 C3078 ) C2776_=_C3080( C2776 C3080 ) C2776_=_C3081( C2776 C3081 ) C2776_=_C3083( C2776 C3083 ) C2776_=_C3084( C2776 C3084 ) C2776_=_C3086( C2776 C3086 ) \nC2776_=_C3087( C2776 C3087 ) C2818_=_C2835( C2818 C2835 ) C2818_=_C2836( C2818 C2836 ) C2818_=_C2837( C2818 C2837 ) C2818_=_C2839( C2818 C2839 ) C2818_=_C2840( C2818 C2840 ) \nC2818_=_C2841( C2818 C2841 ) C2818_=_C2842( C2818 C2842 ) C2818_=_C2843( C2818 C2843 ) C2818_=_C2844( C2818 C2844 ) C2818_=_C2845( C2818 C2845 ) C2818_=_C2847( C2818 C2847 ) \nC2818_=_C2848( C2818 C2848 ) C2818_=_C2851( C2818 C2851 ) C2818_=_C2852( C2818 C2852 ) C2818_=_C2853( C2818 C2853 ) C2818_=_C2854( C2818 C2854 ) C2835_=_C2836( C2835 C2836 ) \nC2835_=_C2837( C2835 C2837 ) C2835_=_C2839( C2835 C2839 ) C2835_=_C2840( C2835 C2840 ) C2835_=_C2841( C2835 C2841 ) C2835_=_C2842( C2835 C2842 ) C2835_=_C2843( C2835 C2843 ) \nC2835_=_C2844( C2835 C2844 ) C2835_=_C2845( C2835 C2845 ) C2835_=_C2847( C2835 C2847 ) C2835_=_C2848( C2835 C2848 ) C2835_=_C2851( C2835 C2851 ) C2835_=_C2852( C2835 C2852 ) \nC2835_=_C2853( C2835 C2853 ) C2835_=_C2854( C2835 C2854 ) C2835_=_C3191( C2835 C3191 ) C2835_=_C3194( C2835 C3194 ) C2836_=_C2837( C2836 C2837 ) C2836_=_C2839( C2836 C2839 ) \nC2836_=_C2840( C2836 C2840 ) C2836_=_C2841( C2836 C2841 ) C2836_=_C2842( C2836 C2842 ) C2836_=_C2843( C2836 C2843 ) C2836_=_C2844( C2836 C2844 ) C2836_=_C2845( C2836 C2845 ) \nC2836_=_C2847( C2836 C2847 ) C2836_=_C2848( C2836 C2848 ) C2836_=_C2851( C2836 C2851 ) C2836_=_C2852( C2836 C2852 ) C2836_=_C2853( C2836 C2853 ) C2836_=_C2854( C2836 C2854 ) \nC2836_=_C3475( C2836 C3475 ) C2836_=_C3482( C2836 C3482 ) C2836_=_C3485( C2836 C3485 ) C2837_=_C2839( C2837 C2839 ) C2837_=_C2840( C2837 C2840 ) C2837_=_C2841( C2837 C2841 ) \nC2837_=_C2842( C2837 C2842 ) C2837_=_C2843( C2837 C2843 ) C2837_=_C2844( C2837 C2844 ) C2837_=_C2845( C2837 C2845 ) C2837_=_C2847( C2837 C2847 ) C2837_=_C2848( C2837 C2848 ) \nC2837_=_C2851( C2837 C2851 ) C2837_=_C2852( C2837 C2852 ) C2837_=_C2853( C2837 C2853 ) C2837_=_C2854( C2837 C2854 ) C2837_=_C3604( C2837 C3604 ) C2837_=_C3607( C2837 C3607 ) \nC2837_=_C3612( C2837 C3612 ) C2839_=_C2840( C2839 C2840 ) C2839_=_C2841( C2839 C2841 ) C2839_=_C2842( C2839 C2842 ) C2839_=_C2843( C2839 C2843 ) C2839_=_C2844( C2839 C2844 ) \nC2839_=_C2845( C2839 C2845 ) C2839_=_C2847( C2839 C2847 ) C2839_=_C2848( C2839 C2848 ) C2839_=_C2851( C2839 C2851 ) C2839_=_C2852( C2839 C2852 ) C2839_=_C2853( C2839 C2853 ) \nC2839_=_C2854( C2839 C2854 ) C2840_=_C2841( C2840 C2841 ) C2840_=_C2842( C2840 C2842 ) C2840_=_C2843( C2840 C2843 ) C2840_=_C2844( C2840 C2844 ) C2840_=_C2845( C2840 C2845 ) \nC2840_=_C2847( C2840 C2847 ) C2840_=_C2848( C2840 C2848 ) C2840_=_C2851( C2840 C2851 ) C2840_=_C2852( C2840 C2852 ) C2840_=_C2853( C2840 C2853 ) C2840_=_C2854( C2840 C2854 ) \nC2840_=_C3715( C2840 C3715 ) C2840_=_C3718( C2840 C3718 ) C2841_=_C2842( C2841 C2842 ) C2841_=_C2843( C2841 C2843 ) C2841_=_C2844( C2841 C2844 ) C2841_=_C2845( C2841 C2845 ) \nC2841_=_C2847( C2841 C2847 ) C2841_=_C2848( C2841 C2848 ) C2841_=_C2851( C2841 C2851 ) C2841_=_C2852( C2841 C2852 ) C2841_=_C2853( C2841 C2853 ) C2841_=_C2854( C2841 C2854 ) \nC2842_=_C2843( C2842 C2843 ) C2842_=_C2844( C2842 C2844 ) C2842_=_C2845( C2842 C2845 ) C2842_=_C2847( C2842 C2847 ) C2842_=_C2848( C2842 C2848 ) C2842_=_C2851( C2842 C2851 ) \nC2842_=_C2852( C2842 C2852 ) C2842_=_C2853( C2842 C2853 ) C2842_=_C2854( C2842 C2854 ) C2842_=_C2897( C2842 C2897 ) C2842_=_C2926( C2842 C2926 ) C2842_=_C3196( C2842 C3196 ) \nC2842_=_C3229( C2842 C3229 ) C2842_=_C3299( C2842 C3299 ) C2842_=_C3458( C2842 C3458 ) C2842_=_C3626( C2842 C3626 ) C2842_=_C3784( C2842 C3784 ) C2842_=_C3785( C2842 C3785 ) \nC2842_=_C3786( C2842 C3786 ) C2842_=_C3787( C2842 C3787 ) C2842_=_C3788( C2842 C3788 ) C2842_=_C3789( C2842 C3789 ) C2842_=_C3790( C2842 C3790 ) C2843_=_C2844( C2843 C2844 ) \nC2843_=_C2845( C2843 C2845 ) C2843_=_C2847( C2843 C2847 ) C2843_=_C2848( C2843 C2848 ) C2843_=_C2851( C2843 C2851 ) C2843_=_C2852( C2843 C2852 ) C2843_=_C2853( C2843 C2853 ) \nC2843_=_C2854( C2843 C2854 ) C2844_=_C2845( C2844 C2845 ) C2844_=_C2847( C2844 C2847 ) C2844_=_C2848( C2844 C2848 ) C2844_=_C2851( C2844 C2851 ) C2844_=_C2852( C2844 C2852 ) \nC2844_=_C2853( C2844 C2853 ) C2844_=_C2854( C2844 C2854 ) C2844_=_C3918( C2844 C3918 ) C2844_=_C3921( C2844 C3921 ) C2844_=_C3925( C2844 C3925 ) C2845_=_C2847( C2845 C2847 ) \nC2845_=_C2848( C2845 C2848 ) C2845_=_C2851( C2845 C2851 ) C2845_=_C2852( C2845 C2852 ) C2845_=_C2853( C2845 C2853 ) C2845_=_C2854( C2845 C2854 ) C2847_=_C2848( C2847 C2848 ) \nC2847_=_C2851( C2847 C2851 ) C2847_=_C2852( C2847 C2852 ) C2847_=_C2853( C2847 C2853 ) C2847_=_C2854( C2847 C2854 ) C2847_=_C4013( C2847 C4013 ) C2847_=_C4027( C2847 C4027 ) \nC2848_=_C2851( C2848 C2851 ) C2848_=_C2852( C2848 C2852 ) C2848_=_C2853( C2848 C2853 ) C2848_=_C2854( C2848 C2854 ) C2848_=_C3630( C2848 C3630 ) C2851_=_C2852( C2851 C2852 ) \nC2851_=_C2853( C2851 C2853 ) C2851_=_C2854( C2851 C2854 ) C2851_=_C4016( C2851 C4016 ) C2851_=_C4063( C2851 C4063 ) C2852_=_C2853( C2852 C2853 ) C2852_=_C2854( C2852 C2854 ) \nC2852_=_C4007( C2852 C4007 ) C2852_=_C4017( C2852 C4017 ) C2852_=_C4064( C2852 C4064 ) C2853_=_C2854( C2853 C2854 ) C2853_=_C2935( C2853 C2935 ) C2853_=_C3633( C2853 C3633 ) \nC2853_=_C3790( C2853 C3790 ) C2853_=_C4018( C2853 C4018 ) C2853_=_C4092( C2853 C4092 ) C2854_=_C4020( C2854 C4020 ) C2854_=_C4066( C2854 C4066 ) C2873_=_C2950( C2873 C2950 ) \nC2873_=_C3031( C2873 C3031 ) C2873_=_C3062( C2873 C3062 ) C2873_=_C3159( C2873 C3159 ) C2873_=_C3252( C2873 C3252 ) C2873_=_C3264( C2873 C3264 ) C2873_=_C3682( C2873 C3682 ) \nC2873_=_C3765( C2873 C3765 ) C2873_=_C3788( C2873 C3788 ) C2873_=_C3819( C2873 C3819 ) C2873_=_C3852( C2873 C3852 ) C2873_=_C3911( C2873 C3911 ) C2873_=_C3914( C2873 C3914 ) \nC2873_=_C3989(</w:t>
      </w:r>
    </w:p>
    <w:p>
      <w:pPr>
        <w:pStyle w:val="PreformattedText"/>
        <w:bidi w:val="0"/>
        <w:spacing w:before="0" w:after="0"/>
        <w:jc w:val="left"/>
        <w:rPr/>
      </w:pPr>
      <w:r>
        <w:rPr/>
        <w:t xml:space="preserve"> </w:t>
      </w:r>
      <w:r>
        <w:rPr/>
        <w:t>C2873 C3989 ) C2873_=_C4001( C2873 C4001 ) C2873_=_C4069( C2873 C4069 ) C2873_=_C4092( C2873 C4092 ) C2897_=_C2900( C2897 C2900 ) C2897_=_C2908( C2897 C2908 ) \nC2897_=_C2926( C2897 C2926 ) C2897_=_C3196( C2897 C3196 ) C2897_=_C3229( C2897 C3229 ) C2897_=_C3299( C2897 C3299 ) C2897_=_C3458( C2897 C3458 ) C2897_=_C3626( C2897 C3626 ) \nC2897_=_C3784( C2897 C3784 ) C2897_=_C3785( C2897 C3785 ) C2897_=_C3786( C2897 C3786 ) C2897_=_C3787( C2897 C3787 ) C2897_=_C3788( C2897 C3788 ) C2897_=_C3789( C2897 C3789 ) \nC2897_=_C3790( C2897 C3790 ) C2900_=_C2908( C2900 C2908 ) C2900_=_C2930( C2900 C2930 ) C2900_=_C3588( C2900 C3588 ) C2900_=_C3737( C2900 C3737 ) C2900_=_C3770( C2900 C3770 ) \nC2900_=_C3942( C2900 C3942 ) C2900_=_C3950( C2900 C3950 ) C2900_=_C4004( C2900 C4004 ) C2900_=_C4005( C2900 C4005 ) C2900_=_C4006( C2900 C4006 ) C2900_=_C4007( C2900 C4007 ) \nC2900_=_C4008( C2900 C4008 ) C2908_=_C3180( C2908 C3180 ) C2908_=_C3194( C2908 C3194 ) C2908_=_C3208( C2908 C3208 ) C2908_=_C3465( C2908 C3465 ) C2908_=_C3612( C2908 C3612 ) \nC2908_=_C3733( C2908 C3733 ) C2908_=_C3783( C2908 C3783 ) C2908_=_C3810( C2908 C3810 ) C2908_=_C3925( C2908 C3925 ) C2908_=_C3968( C2908 C3968 ) C2908_=_C4012( C2908 C4012 ) \nC2908_=_C4025( C2908 C4025 ) C2908_=_C4047( C2908 C4047 ) C2908_=_C4065( C2908 C4065 ) C2908_=_C4080( C2908 C4080 ) C2908_=_C4089( C2908 C4089 ) C2908_=_C4093( C2908 C4093 ) \nC2908_=_C4096( C2908 C4096 ) C2919_=_C2920( C2919 C2920 ) C2919_=_C2921( C2919 C2921 ) C2919_=_C2922( C2919 C2922 ) C2919_=_C2923( C2919 C2923 ) C2919_=_C2925( C2919 C2925 ) \nC2919_=_C2926( C2919 C2926 ) C2919_=_C2927( C2919 C2927 ) C2919_=_C2928( C2919 C2928 ) C2919_=_C2929( C2919 C2929 ) C2919_=_C2930( C2919 C2930 ) C2919_=_C2933( C2919 C2933 ) \nC2919_=_C2935( C2919 C2935 ) C2919_=_C2940( C2919 C2940 ) C2919_=_C2950( C2919 C2950 ) C2920_=_C2921( C2920 C2921 ) C2920_=_C2922( C2920 C2922 ) C2920_=_C2923( C2920 C2923 ) \nC2920_=_C2925( C2920 C2925 ) C2920_=_C2926( C2920 C2926 ) C2920_=_C2927( C2920 C2927 ) C2920_=_C2928( C2920 C2928 ) C2920_=_C2929( C2920 C2929 ) C2920_=_C2930( C2920 C2930 ) \nC2920_=_C2933( C2920 C2933 ) C2920_=_C2935( C2920 C2935 ) C2920_=_C3031( C2920 C3031 ) C2921_=_C2922( C2921 C2922 ) C2921_=_C2923( C2921 C2923 ) C2921_=_C2925( C2921 C2925 ) \nC2921_=_C2926( C2921 C2926 ) C2921_=_C2927( C2921 C2927 ) C2921_=_C2928( C2921 C2928 ) C2921_=_C2929( C2921 C2929 ) C2921_=_C2930( C2921 C2930 ) C2921_=_C2933( C2921 C2933 ) \nC2921_=_C2935( C2921 C2935 ) C2921_=_C3074( C2921 C3074 ) C2921_=_C3075( C2921 C3075 ) C2921_=_C3076( C2921 C3076 ) C2921_=_C3077( C2921 C3077 ) C2921_=_C3078( C2921 C3078 ) \nC2921_=_C3080( C2921 C3080 ) C2921_=_C3081( C2921 C3081 ) C2921_=_C3083( C2921 C3083 ) C2921_=_C3084( C2921 C3084 ) C2921_=_C3086( C2921 C3086 ) C2921_=_C3087( C2921 C3087 ) \nC2922_=_C2923( C2922 C2923 ) C2922_=_C2925( C2922 C2925 ) C2922_=_C2926( C2922 C2926 ) C2922_=_C2927( C2922 C2927 ) C2922_=_C2928( C2922 C2928 ) C2922_=_C2929( C2922 C2929 ) \nC2922_=_C2930( C2922 C2930 ) C2922_=_C2933( C2922 C2933 ) C2922_=_C2935( C2922 C2935 ) C2922_=_C3159( C2922 C3159 ) C2923_=_C2925( C2923 C2925 ) C2923_=_C2926( C2923 C2926 ) \nC2923_=_C2927( C2923 C2927 ) C2923_=_C2928( C2923 C2928 ) C2923_=_C2929( C2923 C2929 ) C2923_=_C2930( C2923 C2930 ) C2923_=_C2933( C2923 C2933 ) C2923_=_C2935( C2923 C2935 ) \nC2923_=_C3080( C2923 C3080 ) C2923_=_C3588( C2923 C3588 ) C2923_=_C3590( C2923 C3590 ) C2925_=_C2926( C2925 C2926 ) C2925_=_C2927( C2925 C2927 ) C2925_=_C2928( C2925 C2928 ) \nC2925_=_C2929( C2925 C2929 ) C2925_=_C2930( C2925 C2930 ) C2925_=_C2933( C2925 C2933 ) C2925_=_C2935( C2925 C2935 ) C2925_=_C3682( C2925 C3682 ) C2926_=_C2927( C2926 C2927 ) \nC2926_=_C2928( C2926 C2928 ) C2926_=_C2929( C2926 C2929 ) C2926_=_C2930( C2926 C2930 ) C2926_=_C2933( C2926 C2933 ) C2926_=_C2935( C2926 C2935 ) C2926_=_C3196( C2926 C3196 ) \nC2926_=_C3229( C2926 C3229 ) C2926_=_C3299( C2926 C3299 ) C2926_=_C3458( C2926 C3458 ) C2926_=_C3626( C2926 C3626 ) C2926_=_C3784( C2926 C3784 ) C2926_=_C3785( C2926 C3785 ) \nC2926_=_C3786( C2926 C3786 ) C2926_=_C3787( C2926 C3787 ) C2926_=_C3788( C2926 C3788 ) C2926_=_C3789( C2926 C3789 ) C2926_=_C3790( C2926 C3790 ) C2927_=_C2928( C2927 C2928 ) \nC2927_=_C2929( C2927 C2929 ) C2927_=_C2930( C2927 C2930 ) C2927_=_C2933( C2927 C2933 ) C2927_=_C2935( C2927 C2935 ) C2927_=_C3819( C2927 C3819 ) C2928_=_C2929( C2928 C2929 ) \nC2928_=_C2930( C2928 C2930 ) C2928_=_C2933( C2928 C2933 ) C2928_=_C2935( C2928 C2935 ) C2928_=_C3852( C2928 C3852 ) C2929_=_C2930( C2929 C2930 ) C2929_=_C2933( C2929 C2933 ) \nC2929_=_C2935( C2929 C2935 ) C2929_=_C3083( C2929 C3083 ) C2929_=_C3942( C2929 C3942 ) C2929_=_C3944( C2929 C3944 ) C2930_=_C2933( C2930 C2933 ) C2930_=_C2935( C2930 C2935 ) \nC2930_=_C3588( C2930 C3588 ) C2930_=_C3737( C2930 C3737 ) C2930_=_C3770( C2930 C3770 ) C2930_=_C3942( C2930 C3942 ) C2930_=_C3950( C2930 C3950 ) C2930_=_C4004( C2930 C4004 ) \nC2930_=_C4005( C2930 C4005 ) C2930_=_C4006( C2930 C4006 ) C2930_=_C4007( C2930 C4007 ) C2930_=_C4008( C2930 C4008 ) C2933_=_C2935( C2933 C2935 ) C2933_=_C4069( C2933 C4069 ) \nC2935_=_C3633( C2935 C3633 ) C2935_=_C3790( C2935 C3790 ) C2935_=_C4018( C2935 C4018 ) C2935_=_C4092( C2935 C4092 ) C2940_=_C2950( C2940 C2950 ) C2940_=_C3224( C2940 C3224 ) \nC2940_=_C3297( C2940 C3297 ) C2940_=_C3341( C2940 C3341 ) C2940_=_C3435( C2940 C3435 ) C2940_=_C3455( C2940 C3455 ) C2940_=_C3577( C2940 C3577 ) C2940_=_C3578( C2940 C3578 ) \nC2940_=_C3580( C2940 C3580 ) C2940_=_C3581( C2940 C3581 ) C2950_=_C3031( C2950 C3031 ) C2950_=_C3062( C2950 C3062 ) C2950_=_C3159( C2950 C3159 ) C2950_=_C3252( C2950 C3252 ) \nC2950_=_C3264( C2950 C3264 ) C2950_=_C3682( C2950 C3682 ) C2950_=_C3765( C2950 C3765 ) C2950_=_C3788( C2950 C3788 ) C2950_=_C3819( C2950 C3819 ) C2950_=_C3852( C2950 C3852 ) \nC2950_=_C3911( C2950 C3911 ) C2950_=_C3914( C2950 C3914 ) C2950_=_C3989( C2950 C3989 ) C2950_=_C4001( C2950 C4001 ) C2950_=_C4069( C2950 C4069 ) C2950_=_C4092( C2950 C4092 ) \nC2956_=_C3475( C2956 C3475 ) C2956_=_C3493( C2956 C3493 ) C2956_=_C3625( C2956 C3625 ) C2956_=_C3626( C2956 C3626 ) C2956_=_C3627( C2956 C3627 ) C2956_=_C3628( C2956 C3628 ) \nC2956_=_C3630( C2956 C3630 ) C2956_=_C3631( C2956 C3631 ) C2956_=_C3633( C2956 C3633 ) C3031_=_C3062( C3031 C3062 ) C3031_=_C3159( C3031 C3159 ) C3031_=_C3252( C3031 C3252 ) \nC3031_=_C3264( C3031 C3264 ) C3031_=_C3682( C3031 C3682 ) C3031_=_C3765( C3031 C3765 ) C3031_=_C3788( C3031 C3788 ) C3031_=_C3819( C3031 C3819 ) C3031_=_C3852( C3031 C3852 ) \nC3031_=_C3911( C3031 C3911 ) C3031_=_C3914( C3031 C3914 ) C3031_=_C3989( C3031 C3989 ) C3031_=_C4001( C3031 C4001 ) C3031_=_C4069( C3031 C4069 ) C3031_=_C4092( C3031 C4092 ) \nC3062_=_C3159( C3062 C3159 ) C3062_=_C3252( C3062 C3252 ) C3062_=_C3264( C3062 C3264 ) C3062_=_C3682( C3062 C3682 ) C3062_=_C3765( C3062 C3765 ) C3062_=_C3788( C3062 C3788 ) \nC3062_=_C3819( C3062 C3819 ) C3062_=_C3852( C3062 C3852 ) C3062_=_C3911( C3062 C3911 ) C3062_=_C3914( C3062 C3914 ) C3062_=_C3989( C3062 C3989 ) C3062_=_C4001( C3062 C4001 ) \nC3062_=_C4069( C3062 C4069 ) C3062_=_C4092( C3062 C4092 ) C3074_=_C3075( C3074 C3075 ) C3074_=_C3076( C3074 C3076 ) C3074_=_C3077( C3074 C3077 ) C3074_=_C3078( C3074 C3078 ) \nC3074_=_C3080( C3074 C3080 ) C3074_=_C3081( C3074 C3081 ) C3074_=_C3083( C3074 C3083 ) C3074_=_C3084( C3074 C3084 ) C3074_=_C3086( C3074 C3086 ) C3074_=_C3087( C3074 C3087 ) \nC3074_=_C3224( C3074 C3224 ) C3074_=_C3229( C3074 C3229 ) C3075_=_C3076( C3075 C3076 ) C3075_=_C3077( C3075 C3077 ) C3075_=_C3078( C3075 C3078 ) C3075_=_C3080( C3075 C3080 ) \nC3075_=_C3081( C3075 C3081 ) C3075_=_C3083( C3075 C3083 ) C3075_=_C3084( C3075 C3084 ) C3075_=_C3086( C3075 C3086 ) C3075_=_C3087( C3075 C3087 ) C3075_=_C3297( C3075 C3297 ) \nC3075_=_C3299( C3075 C3299 ) C3076_=_C3077( C3076 C3077 ) C3076_=_C3078( C3076 C3078 ) C3076_=_C3080( C3076 C3080 ) C3076_=_C3081( C3076 C3081 ) C3076_=_C3083( C3076 C3083 ) \nC3076_=_C3084( C3076 C3084 ) C3076_=_C3086( C3076 C3086 ) C3076_=_C3087( C3076 C3087 ) C3077_=_C3078( C3077 C3078 ) C3077_=_C3080( C3077 C3080 ) C3077_=_C3081( C3077 C3081 ) \nC3077_=_C3083( C3077 C3083 ) C3077_=_C3084( C3077 C3084 ) C3077_=_C3086( C3077 C3086 ) C3077_=_C3087( C3077 C3087 ) C3077_=_C3455( C3077 C3455 ) C3077_=_C3458( C3077 C3458 ) \nC3077_=_C3465( C3077 C3465 ) C3078_=_C3080( C3078 C3080 ) C3078_=_C3081( C3078 C3081 ) C3078_=_C3083( C3078 C3083 ) C3078_=_C3084( C3078 C3084 ) C3078_=_C3086( C3078 C3086 ) \nC3078_=_C3087( C3078 C3087 ) C3080_=_C3081( C3080 C3081 ) C3080_=_C3083( C3080 C3083 ) C3080_=_C3084( C3080 C3084 ) C3080_=_C3086( C3080 C3086 ) C3080_=_C3087( C3080 C3087 ) \nC3080_=_C3588( C3080 C3588 ) C3080_=_C3590( C3080 C3590 ) C3081_=_C3083( C3081 C3083 ) C3081_=_C3084( C3081 C3084 ) C3081_=_C3086( C3081 C3086 ) C3081_=_C3087( C3081 C3087 ) \nC3083_=_C3084( C3083 C3084 ) C3083_=_C3086( C3083 C3086 ) C3083_=_C3087( C3083 C3087 ) C3083_=_C3942( C3083 C3942 ) C3083_=_C3944( C3083 C3944 ) C3084_=_C3086( C3084 C3086 ) \nC3084_=_C3087( C3084 C3087 ) C3084_=_C3581( C3084 C3581 ) C3084_=_C3784( C3084 C3784 ) C3084_=_C3950( C3084 C3950 ) C3086_=_C3087( C3086 C3087 ) C3086_=_C4012( C3086 C4012 ) \nC3087_=_C3191( C3087 C3191 ) C3087_=_C3201( C3087 C3201 ) C3087_=_C3485( C3087 C3485 ) C3087_=_C3590( C3087 C3590 ) C3087_=_C3607( C3087 C3607 ) C3087_=_C3718( C3087 C3718 ) \nC3087_=_C3921( C3087 C3921 ) C3087_=_C3944( C3087 C3944 ) C3087_=_C3963( C3087 C3963 ) C3087_=_C4005( C3087 C4005 ) C3087_=_C4027( C3087 C4027 ) C3087_=_C4045( C3087 C4045 ) \nC3087_=_C4062( C3087 C4062 ) C3087_=_C4063( C3087 C4063 ) C3087_=_C4064( C3087 C4064 ) C3087_=_C4065( C3087 C4065 ) C3087_=_C4066( C3087 C4066 ) C3159_=_C3252( C3159 C3252 ) \nC3159_=_C3264( C3159 C3264 ) C3159_=_C3682( C3159 C3682 ) C3159_=_C3765( C3159 C3765 ) C3159_=_C3788( C3159 C3788 ) C3159_=_C3819( C3159 C3819 ) C3159_=_C3852( C3159 C3852 ) \nC3159_=_C3911( C3159 C3911 ) C3159_=_C3914( C3159 C3914 ) C3159_=_C3989(</w:t>
      </w:r>
    </w:p>
    <w:p>
      <w:pPr>
        <w:pStyle w:val="PreformattedText"/>
        <w:bidi w:val="0"/>
        <w:spacing w:before="0" w:after="0"/>
        <w:jc w:val="left"/>
        <w:rPr/>
      </w:pPr>
      <w:r>
        <w:rPr/>
        <w:t xml:space="preserve"> </w:t>
      </w:r>
      <w:r>
        <w:rPr/>
        <w:t>C3159 C3989 ) C3159_=_C4001( C3159 C4001 ) C3159_=_C4069( C3159 C4069 ) C3159_=_C4092( C3159 C4092 ) \nC3180_=_C3194( C3180 C3194 ) C3180_=_C3208( C3180 C3208 ) C3180_=_C3465( C3180 C3465 ) C3180_=_C3612( C3180 C3612 ) C3180_=_C3733( C3180 C3733 ) C3180_=_C3783( C3180 C3783 ) \nC3180_=_C3810( C3180 C3810 ) C3180_=_C3925( C3180 C3925 ) C3180_=_C3968( C3180 C3968 ) C3180_=_C4012( C3180 C4012 ) C3180_=_C4025( C3180 C4025 ) C3180_=_C4047( C3180 C4047 ) \nC3180_=_C4065( C3180 C4065 ) C3180_=_C4080( C3180 C4080 ) C3180_=_C4089( C3180 C4089 ) C3180_=_C4093( C3180 C4093 ) C3180_=_C4096( C3180 C4096 ) C3191_=_C3194( C3191 C3194 ) \nC3191_=_C3201( C3191 C3201 ) C3191_=_C3485( C3191 C3485 ) C3191_=_C3590( C3191 C3590 ) C3191_=_C3607( C3191 C3607 ) C3191_=_C3718( C3191 C3718 ) C3191_=_C3921( C3191 C3921 ) \nC3191_=_C3944( C3191 C3944 ) C3191_=_C3963( C3191 C3963 ) C3191_=_C4005( C3191 C4005 ) C3191_=_C4027( C3191 C4027 ) C3191_=_C4045( C3191 C4045 ) C3191_=_C4062( C3191 C4062 ) \nC3191_=_C4063( C3191 C4063 ) C3191_=_C4064( C3191 C4064 ) C3191_=_C4065( C3191 C4065 ) C3191_=_C4066( C3191 C4066 ) C3194_=_C3208( C3194 C3208 ) C3194_=_C3465( C3194 C3465 ) \nC3194_=_C3612( C3194 C3612 ) C3194_=_C3733( C3194 C3733 ) C3194_=_C3783( C3194 C3783 ) C3194_=_C3810( C3194 C3810 ) C3194_=_C3925( C3194 C3925 ) C3194_=_C3968( C3194 C3968 ) \nC3194_=_C4012( C3194 C4012 ) C3194_=_C4025( C3194 C4025 ) C3194_=_C4047( C3194 C4047 ) C3194_=_C4065( C3194 C4065 ) C3194_=_C4080( C3194 C4080 ) C3194_=_C4089( C3194 C4089 ) \nC3194_=_C4093( C3194 C4093 ) C3194_=_C4096( C3194 C4096 ) C3196_=_C3201( C3196 C3201 ) C3196_=_C3208( C3196 C3208 ) C3196_=_C3229( C3196 C3229 ) C3196_=_C3299( C3196 C3299 ) \nC3196_=_C3458( C3196 C3458 ) C3196_=_C3626( C3196 C3626 ) C3196_=_C3784( C3196 C3784 ) C3196_=_C3785( C3196 C3785 ) C3196_=_C3786( C3196 C3786 ) C3196_=_C3787( C3196 C3787 ) \nC3196_=_C3788( C3196 C3788 ) C3196_=_C3789( C3196 C3789 ) C3196_=_C3790( C3196 C3790 ) C3201_=_C3208( C3201 C3208 ) C3201_=_C3485( C3201 C3485 ) C3201_=_C3590( C3201 C3590 ) \nC3201_=_C3607( C3201 C3607 ) C3201_=_C3718( C3201 C3718 ) C3201_=_C3921( C3201 C3921 ) C3201_=_C3944( C3201 C3944 ) C3201_=_C3963( C3201 C3963 ) C3201_=_C4005( C3201 C4005 ) \nC3201_=_C4027( C3201 C4027 ) C3201_=_C4045( C3201 C4045 ) C3201_=_C4062( C3201 C4062 ) C3201_=_C4063( C3201 C4063 ) C3201_=_C4064( C3201 C4064 ) C3201_=_C4065( C3201 C4065 ) \nC3201_=_C4066( C3201 C4066 ) C3208_=_C3465( C3208 C3465 ) C3208_=_C3612( C3208 C3612 ) C3208_=_C3733( C3208 C3733 ) C3208_=_C3783( C3208 C3783 ) C3208_=_C3810( C3208 C3810 ) \nC3208_=_C3925( C3208 C3925 ) C3208_=_C3968( C3208 C3968 ) C3208_=_C4012( C3208 C4012 ) C3208_=_C4025( C3208 C4025 ) C3208_=_C4047( C3208 C4047 ) C3208_=_C4065( C3208 C4065 ) \nC3208_=_C4080( C3208 C4080 ) C3208_=_C4089( C3208 C4089 ) C3208_=_C4093( C3208 C4093 ) C3208_=_C4096( C3208 C4096 ) C3224_=_C3229( C3224 C3229 ) C3224_=_C3297( C3224 C3297 ) \nC3224_=_C3341( C3224 C3341 ) C3224_=_C3435( C3224 C3435 ) C3224_=_C3455( C3224 C3455 ) C3224_=_C3577( C3224 C3577 ) C3224_=_C3578( C3224 C3578 ) C3224_=_C3580( C3224 C3580 ) \nC3224_=_C3581( C3224 C3581 ) C3229_=_C3299( C3229 C3299 ) C3229_=_C3458( C3229 C3458 ) C3229_=_C3626( C3229 C3626 ) C3229_=_C3784( C3229 C3784 ) C3229_=_C3785( C3229 C3785 ) \nC3229_=_C3786( C3229 C3786 ) C3229_=_C3787( C3229 C3787 ) C3229_=_C3788( C3229 C3788 ) C3229_=_C3789( C3229 C3789 ) C3229_=_C3790( C3229 C3790 ) C3252_=_C3264( C3252 C3264 ) \nC3252_=_C3682( C3252 C3682 ) C3252_=_C3765( C3252 C3765 ) C3252_=_C3788( C3252 C3788 ) C3252_=_C3819( C3252 C3819 ) C3252_=_C3852( C3252 C3852 ) C3252_=_C3911( C3252 C3911 ) \nC3252_=_C3914( C3252 C3914 ) C3252_=_C3989( C3252 C3989 ) C3252_=_C4001( C3252 C4001 ) C3252_=_C4069( C3252 C4069 ) C3252_=_C4092( C3252 C4092 ) C3264_=_C3682( C3264 C3682 ) \nC3264_=_C3765( C3264 C3765 ) C3264_=_C3788( C3264 C3788 ) C3264_=_C3819( C3264 C3819 ) C3264_=_C3852( C3264 C3852 ) C3264_=_C3911( C3264 C3911 ) C3264_=_C3914( C3264 C3914 ) \nC3264_=_C3989( C3264 C3989 ) C3264_=_C4001( C3264 C4001 ) C3264_=_C4069( C3264 C4069 ) C3264_=_C4092( C3264 C4092 ) C3297_=_C3299( C3297 C3299 ) C3297_=_C3341( C3297 C3341 ) \nC3297_=_C3435( C3297 C3435 ) C3297_=_C3455( C3297 C3455 ) C3297_=_C3577( C3297 C3577 ) C3297_=_C3578( C3297 C3578 ) C3297_=_C3580( C3297 C3580 ) C3297_=_C3581( C3297 C3581 ) \nC3299_=_C3458( C3299 C3458 ) C3299_=_C3626( C3299 C3626 ) C3299_=_C3784( C3299 C3784 ) C3299_=_C3785( C3299 C3785 ) C3299_=_C3786( C3299 C3786 ) C3299_=_C3787( C3299 C3787 ) \nC3299_=_C3788( C3299 C3788 ) C3299_=_C3789( C3299 C3789 ) C3299_=_C3790( C3299 C3790 ) C3335_=_C3482( C3335 C3482 ) C3335_=_C3571( C3335 C3571 ) C3335_=_C3604( C3335 C3604 ) \nC3335_=_C3715( C3335 C3715 ) C3335_=_C3785( C3335 C3785 ) C3335_=_C3806( C3335 C3806 ) C3335_=_C3891( C3335 C3891 ) C3335_=_C3918( C3335 C3918 ) C3335_=_C4013( C3335 C4013 ) \nC3335_=_C4016( C3335 C4016 ) C3335_=_C4017( C3335 C4017 ) C3335_=_C4018( C3335 C4018 ) C3335_=_C4019( C3335 C4019 ) C3335_=_C4020( C3335 C4020 ) C3341_=_C3435( C3341 C3435 ) \nC3341_=_C3455( C3341 C3455 ) C3341_=_C3577( C3341 C3577 ) C3341_=_C3578( C3341 C3578 ) C3341_=_C3580( C3341 C3580 ) C3341_=_C3581( C3341 C3581 ) C3435_=_C3455( C3435 C3455 ) \nC3435_=_C3577( C3435 C3577 ) C3435_=_C3578( C3435 C3578 ) C3435_=_C3580( C3435 C3580 ) C3435_=_C3581( C3435 C3581 ) C3455_=_C3458( C3455 C3458 ) C3455_=_C3465( C3455 C3465 ) \nC3455_=_C3577( C3455 C3577 ) C3455_=_C3578( C3455 C3578 ) C3455_=_C3580( C3455 C3580 ) C3455_=_C3581( C3455 C3581 ) C3458_=_C3465( C3458 C3465 ) C3458_=_C3626( C3458 C3626 ) \nC3458_=_C3784( C3458 C3784 ) C3458_=_C3785( C3458 C3785 ) C3458_=_C3786( C3458 C3786 ) C3458_=_C3787( C3458 C3787 ) C3458_=_C3788( C3458 C3788 ) C3458_=_C3789( C3458 C3789 ) \nC3458_=_C3790( C3458 C3790 ) C3465_=_C3612( C3465 C3612 ) C3465_=_C3733( C3465 C3733 ) C3465_=_C3783( C3465 C3783 ) C3465_=_C3810( C3465 C3810 ) C3465_=_C3925( C3465 C3925 ) \nC3465_=_C3968( C3465 C3968 ) C3465_=_C4012( C3465 C4012 ) C3465_=_C4025( C3465 C4025 ) C3465_=_C4047( C3465 C4047 ) C3465_=_C4065( C3465 C4065 ) C3465_=_C4080( C3465 C4080 ) \nC3465_=_C4089( C3465 C4089 ) C3465_=_C4093( C3465 C4093 ) C3465_=_C4096( C3465 C4096 ) C3475_=_C3482( C3475 C3482 ) C3475_=_C3485( C3475 C3485 ) C3475_=_C3493( C3475 C3493 ) \nC3475_=_C3625( C3475 C3625 ) C3475_=_C3626( C3475 C3626 ) C3475_=_C3627( C3475 C3627 ) C3475_=_C3628( C3475 C3628 ) C3475_=_C3630( C3475 C3630 ) C3475_=_C3631( C3475 C3631 ) \nC3475_=_C3633( C3475 C3633 ) C3482_=_C3485( C3482 C3485 ) C3482_=_C3571( C3482 C3571 ) C3482_=_C3604( C3482 C3604 ) C3482_=_C3715( C3482 C3715 ) C3482_=_C3785( C3482 C3785 ) \nC3482_=_C3806( C3482 C3806 ) C3482_=_C3891( C3482 C3891 ) C3482_=_C3918( C3482 C3918 ) C3482_=_C4013( C3482 C4013 ) C3482_=_C4016( C3482 C4016 ) C3482_=_C4017( C3482 C4017 ) \nC3482_=_C4018( C3482 C4018 ) C3482_=_C4019( C3482 C4019 ) C3482_=_C4020( C3482 C4020 ) C3485_=_C3590( C3485 C3590 ) C3485_=_C3607( C3485 C3607 ) C3485_=_C3718( C3485 C3718 ) \nC3485_=_C3921( C3485 C3921 ) C3485_=_C3944( C3485 C3944 ) C3485_=_C3963( C3485 C3963 ) C3485_=_C4005( C3485 C4005 ) C3485_=_C4027( C3485 C4027 ) C3485_=_C4045( C3485 C4045 ) \nC3485_=_C4062( C3485 C4062 ) C3485_=_C4063( C3485 C4063 ) C3485_=_C4064( C3485 C4064 ) C3485_=_C4065( C3485 C4065 ) C3485_=_C4066( C3485 C4066 ) C3493_=_C3625( C3493 C3625 ) \nC3493_=_C3626( C3493 C3626 ) C3493_=_C3627( C3493 C3627 ) C3493_=_C3628( C3493 C3628 ) C3493_=_C3630( C3493 C3630 ) C3493_=_C3631( C3493 C3631 ) C3493_=_C3633( C3493 C3633 ) \nC3571_=_C3604( C3571 C3604 ) C3571_=_C3715( C3571 C3715 ) C3571_=_C3785( C3571 C3785 ) C3571_=_C3806( C3571 C3806 ) C3571_=_C3891( C3571 C3891 ) C3571_=_C3918( C3571 C3918 ) \nC3571_=_C4013( C3571 C4013 ) C3571_=_C4016( C3571 C4016 ) C3571_=_C4017( C3571 C4017 ) C3571_=_C4018( C3571 C4018 ) C3571_=_C4019( C3571 C4019 ) C3571_=_C4020( C3571 C4020 ) \nC3577_=_C3578( C3577 C3578 ) C3577_=_C3580( C3577 C3580 ) C3577_=_C3581( C3577 C3581 ) C3578_=_C3580( C3578 C3580 ) C3578_=_C3581( C3578 C3581 ) C3578_=_C3770( C3578 C3770 ) \nC3580_=_C3581( C3580 C3581 ) C3581_=_C3784( C3581 C3784 ) C3581_=_C3950( C3581 C3950 ) C3588_=_C3590( C3588 C3590 ) C3588_=_C3737( C3588 C3737 ) C3588_=_C3770( C3588 C3770 ) \nC3588_=_C3942( C3588 C3942 ) C3588_=_C3950( C3588 C3950 ) C3588_=_C4004( C3588 C4004 ) C3588_=_C4005( C3588 C4005 ) C3588_=_C4006( C3588 C4006 ) C3588_=_C4007( C3588 C4007 ) \nC3588_=_C4008( C3588 C4008 ) C3590_=_C3607( C3590 C3607 ) C3590_=_C3718( C3590 C3718 ) C3590_=_C3921( C3590 C3921 ) C3590_=_C3944( C3590 C3944 ) C3590_=_C3963( C3590 C3963 ) \nC3590_=_C4005( C3590 C4005 ) C3590_=_C4027( C3590 C4027 ) C3590_=_C4045( C3590 C4045 ) C3590_=_C4062( C3590 C4062 ) C3590_=_C4063( C3590 C4063 ) C3590_=_C4064( C3590 C4064 ) \nC3590_=_C4065( C3590 C4065 ) C3590_=_C4066( C3590 C4066 ) C3604_=_C3607( C3604 C3607 ) C3604_=_C3612( C3604 C3612 ) C3604_=_C3715( C3604 C3715 ) C3604_=_C3785( C3604 C3785 ) \nC3604_=_C3806( C3604 C3806 ) C3604_=_C3891( C3604 C3891 ) C3604_=_C3918( C3604 C3918 ) C3604_=_C4013( C3604 C4013 ) C3604_=_C4016( C3604 C4016 ) C3604_=_C4017( C3604 C4017 ) \nC3604_=_C4018( C3604 C4018 ) C3604_=_C4019( C3604 C4019 ) C3604_=_C4020( C3604 C4020 ) C3607_=_C3612( C3607 C3612 ) C3607_=_C3718( C3607 C3718 ) C3607_=_C3921( C3607 C3921 ) \nC3607_=_C3944( C3607 C3944 ) C3607_=_C3963( C3607 C3963 ) C3607_=_C4005( C3607 C4005 ) C3607_=_C4027( C3607 C4027 ) C3607_=_C4045( C3607 C4045 ) C3607_=_C4062( C3607 C4062 ) \nC3607_=_C4063( C3607 C4063 ) C3607_=_C4064( C3607 C4064 ) C3607_=_C4065( C3607 C4065 ) C3607_=_C4066( C3607 C4066 ) C3612_=_C3733( C3612 C3733 ) C3612_=_C3783( C3612 C3783 ) \nC3612_=_C3810( C3612 C3810 ) C3612_=_C3925( C3612 C3925 ) C3612_=_C3968( C3612 C3968 ) C3612_=_C4012( C3612 C4012 ) C3612_=_C4025( C3612 C4025 ) C3612_=_C4047( C3612 C4047 ) \nC3612_=_C4065( C3612 C4065 ) C3612_=_C4080( C3612 C4080 ) C3612_=_C4089( C3612 C4089 ) C3612_=_C4093( C3612 C4093 ) C3612_=_C4096(</w:t>
      </w:r>
    </w:p>
    <w:p>
      <w:pPr>
        <w:pStyle w:val="PreformattedText"/>
        <w:bidi w:val="0"/>
        <w:spacing w:before="0" w:after="0"/>
        <w:jc w:val="left"/>
        <w:rPr/>
      </w:pPr>
      <w:r>
        <w:rPr/>
        <w:t xml:space="preserve"> </w:t>
      </w:r>
      <w:r>
        <w:rPr/>
        <w:t>C3612 C4096 ) C3625_=_C3626( C3625 C3626 ) \nC3625_=_C3627( C3625 C3627 ) C3625_=_C3628( C3625 C3628 ) C3625_=_C3630( C3625 C3630 ) C3625_=_C3631( C3625 C3631 ) C3625_=_C3633( C3625 C3633 ) C3626_=_C3627( C3626 C3627 ) \nC3626_=_C3628( C3626 C3628 ) C3626_=_C3630( C3626 C3630 ) C3626_=_C3631( C3626 C3631 ) C3626_=_C3633( C3626 C3633 ) C3626_=_C3784( C3626 C3784 ) C3626_=_C3785( C3626 C3785 ) \nC3626_=_C3786( C3626 C3786 ) C3626_=_C3787( C3626 C3787 ) C3626_=_C3788( C3626 C3788 ) C3626_=_C3789( C3626 C3789 ) C3626_=_C3790( C3626 C3790 ) C3627_=_C3628( C3627 C3628 ) \nC3627_=_C3630( C3627 C3630 ) C3627_=_C3631( C3627 C3631 ) C3627_=_C3633( C3627 C3633 ) C3627_=_C3989( C3627 C3989 ) C3628_=_C3630( C3628 C3630 ) C3628_=_C3631( C3628 C3631 ) \nC3628_=_C3633( C3628 C3633 ) C3630_=_C3631( C3630 C3631 ) C3630_=_C3633( C3630 C3633 ) C3631_=_C3633( C3631 C3633 ) C3633_=_C3790( C3633 C3790 ) C3633_=_C4018( C3633 C4018 ) \nC3633_=_C4092( C3633 C4092 ) C3682_=_C3765( C3682 C3765 ) C3682_=_C3788( C3682 C3788 ) C3682_=_C3819( C3682 C3819 ) C3682_=_C3852( C3682 C3852 ) C3682_=_C3911( C3682 C3911 ) \nC3682_=_C3914( C3682 C3914 ) C3682_=_C3989( C3682 C3989 ) C3682_=_C4001( C3682 C4001 ) C3682_=_C4069( C3682 C4069 ) C3682_=_C4092( C3682 C4092 ) C3715_=_C3718( C3715 C3718 ) \nC3715_=_C3785( C3715 C3785 ) C3715_=_C3806( C3715 C3806 ) C3715_=_C3891( C3715 C3891 ) C3715_=_C3918( C3715 C3918 ) C3715_=_C4013( C3715 C4013 ) C3715_=_C4016( C3715 C4016 ) \nC3715_=_C4017( C3715 C4017 ) C3715_=_C4018( C3715 C4018 ) C3715_=_C4019( C3715 C4019 ) C3715_=_C4020( C3715 C4020 ) C3718_=_C3921( C3718 C3921 ) C3718_=_C3944( C3718 C3944 ) \nC3718_=_C3963( C3718 C3963 ) C3718_=_C4005( C3718 C4005 ) C3718_=_C4027( C3718 C4027 ) C3718_=_C4045( C3718 C4045 ) C3718_=_C4062( C3718 C4062 ) C3718_=_C4063( C3718 C4063 ) \nC3718_=_C4064( C3718 C4064 ) C3718_=_C4065( C3718 C4065 ) C3718_=_C4066( C3718 C4066 ) C3733_=_C3783( C3733 C3783 ) C3733_=_C3810( C3733 C3810 ) C3733_=_C3925( C3733 C3925 ) \nC3733_=_C3968( C3733 C3968 ) C3733_=_C4012( C3733 C4012 ) C3733_=_C4025( C3733 C4025 ) C3733_=_C4047( C3733 C4047 ) C3733_=_C4065( C3733 C4065 ) C3733_=_C4080( C3733 C4080 ) \nC3733_=_C4089( C3733 C4089 ) C3733_=_C4093( C3733 C4093 ) C3733_=_C4096( C3733 C4096 ) C3737_=_C3770( C3737 C3770 ) C3737_=_C3942( C3737 C3942 ) C3737_=_C3950( C3737 C3950 ) \nC3737_=_C4004( C3737 C4004 ) C3737_=_C4005( C3737 C4005 ) C3737_=_C4006( C3737 C4006 ) C3737_=_C4007( C3737 C4007 ) C3737_=_C4008( C3737 C4008 ) C3765_=_C3788( C3765 C3788 ) \nC3765_=_C3819( C3765 C3819 ) C3765_=_C3852( C3765 C3852 ) C3765_=_C3911( C3765 C3911 ) C3765_=_C3914( C3765 C3914 ) C3765_=_C3989( C3765 C3989 ) C3765_=_C4001( C3765 C4001 ) \nC3765_=_C4069( C3765 C4069 ) C3765_=_C4092( C3765 C4092 ) C3770_=_C3942( C3770 C3942 ) C3770_=_C3950( C3770 C3950 ) C3770_=_C4004( C3770 C4004 ) C3770_=_C4005( C3770 C4005 ) \nC3770_=_C4006( C3770 C4006 ) C3770_=_C4007( C3770 C4007 ) C3770_=_C4008( C3770 C4008 ) C3783_=_C3810( C3783 C3810 ) C3783_=_C3925( C3783 C3925 ) C3783_=_C3968( C3783 C3968 ) \nC3783_=_C4012( C3783 C4012 ) C3783_=_C4025( C3783 C4025 ) C3783_=_C4047( C3783 C4047 ) C3783_=_C4065( C3783 C4065 ) C3783_=_C4080( C3783 C4080 ) C3783_=_C4089( C3783 C4089 ) \nC3783_=_C4093( C3783 C4093 ) C3783_=_C4096( C3783 C4096 ) C3784_=_C3785( C3784 C3785 ) C3784_=_C3786( C3784 C3786 ) C3784_=_C3787( C3784 C3787 ) C3784_=_C3788( C3784 C3788 ) \nC3784_=_C3789( C3784 C3789 ) C3784_=_C3790( C3784 C3790 ) C3784_=_C3950( C3784 C3950 ) C3785_=_C3786( C3785 C3786 ) C3785_=_C3787( C3785 C3787 ) C3785_=_C3788( C3785 C3788 ) \nC3785_=_C3789( C3785 C3789 ) C3785_=_C3790( C3785 C3790 ) C3785_=_C3806( C3785 C3806 ) C3785_=_C3891( C3785 C3891 ) C3785_=_C3918( C3785 C3918 ) C3785_=_C4013( C3785 C4013 ) \nC3785_=_C4016( C3785 C4016 ) C3785_=_C4017( C3785 C4017 ) C3785_=_C4018( C3785 C4018 ) C3785_=_C4019( C3785 C4019 ) C3785_=_C4020( C3785 C4020 ) C3786_=_C3787( C3786 C3787 ) \nC3786_=_C3788( C3786 C3788 ) C3786_=_C3789( C3786 C3789 ) C3786_=_C3790( C3786 C3790 ) C3786_=_C4080( C3786 C4080 ) C3787_=_C3788( C3787 C3788 ) C3787_=_C3789( C3787 C3789 ) \nC3787_=_C3790( C3787 C3790 ) C3787_=_C4089( C3787 C4089 ) C3788_=_C3789( C3788 C3789 ) C3788_=_C3790( C3788 C3790 ) C3788_=_C3819( C3788 C3819 ) C3788_=_C3852( C3788 C3852 ) \nC3788_=_C3911( C3788 C3911 ) C3788_=_C3914( C3788 C3914 ) C3788_=_C3989( C3788 C3989 ) C3788_=_C4001( C3788 C4001 ) C3788_=_C4069( C3788 C4069 ) C3788_=_C4092( C3788 C4092 ) \nC3789_=_C3790( C3789 C3790 ) C3789_=_C4096( C3789 C4096 ) C3790_=_C4018( C3790 C4018 ) C3790_=_C4092( C3790 C4092 ) C3806_=_C3810( C3806 C3810 ) C3806_=_C3891( C3806 C3891 ) \nC3806_=_C3918( C3806 C3918 ) C3806_=_C4013( C3806 C4013 ) C3806_=_C4016( C3806 C4016 ) C3806_=_C4017( C3806 C4017 ) C3806_=_C4018( C3806 C4018 ) C3806_=_C4019( C3806 C4019 ) \nC3806_=_C4020( C3806 C4020 ) C3810_=_C3925( C3810 C3925 ) C3810_=_C3968( C3810 C3968 ) C3810_=_C4012( C3810 C4012 ) C3810_=_C4025( C3810 C4025 ) C3810_=_C4047( C3810 C4047 ) \nC3810_=_C4065( C3810 C4065 ) C3810_=_C4080( C3810 C4080 ) C3810_=_C4089( C3810 C4089 ) C3810_=_C4093( C3810 C4093 ) C3810_=_C4096( C3810 C4096 ) C3819_=_C3852( C3819 C3852 ) \nC3819_=_C3911( C3819 C3911 ) C3819_=_C3914( C3819 C3914 ) C3819_=_C3989( C3819 C3989 ) C3819_=_C4001( C3819 C4001 ) C3819_=_C4069( C3819 C4069 ) C3819_=_C4092( C3819 C4092 ) \nC3852_=_C3911( C3852 C3911 ) C3852_=_C3914( C3852 C3914 ) C3852_=_C3989( C3852 C3989 ) C3852_=_C4001( C3852 C4001 ) C3852_=_C4069( C3852 C4069 ) C3852_=_C4092( C3852 C4092 ) \nC3891_=_C3918( C3891 C3918 ) C3891_=_C4013( C3891 C4013 ) C3891_=_C4016( C3891 C4016 ) C3891_=_C4017( C3891 C4017 ) C3891_=_C4018( C3891 C4018 ) C3891_=_C4019( C3891 C4019 ) \nC3891_=_C4020( C3891 C4020 ) C3911_=_C3914( C3911 C3914 ) C3911_=_C3989( C3911 C3989 ) C3911_=_C4001( C3911 C4001 ) C3911_=_C4069( C3911 C4069 ) C3911_=_C4092( C3911 C4092 ) \nC3914_=_C3989( C3914 C3989 ) C3914_=_C4001( C3914 C4001 ) C3914_=_C4069( C3914 C4069 ) C3914_=_C4092( C3914 C4092 ) C3918_=_C3921( C3918 C3921 ) C3918_=_C3925( C3918 C3925 ) \nC3918_=_C4013( C3918 C4013 ) C3918_=_C4016( C3918 C4016 ) C3918_=_C4017( C3918 C4017 ) C3918_=_C4018( C3918 C4018 ) C3918_=_C4019( C3918 C4019 ) C3918_=_C4020( C3918 C4020 ) \nC3921_=_C3925( C3921 C3925 ) C3921_=_C3944( C3921 C3944 ) C3921_=_C3963( C3921 C3963 ) C3921_=_C4005( C3921 C4005 ) C3921_=_C4027( C3921 C4027 ) C3921_=_C4045( C3921 C4045 ) \nC3921_=_C4062( C3921 C4062 ) C3921_=_C4063( C3921 C4063 ) C3921_=_C4064( C3921 C4064 ) C3921_=_C4065( C3921 C4065 ) C3921_=_C4066( C3921 C4066 ) C3925_=_C3968( C3925 C3968 ) \nC3925_=_C4012( C3925 C4012 ) C3925_=_C4025( C3925 C4025 ) C3925_=_C4047( C3925 C4047 ) C3925_=_C4065( C3925 C4065 ) C3925_=_C4080( C3925 C4080 ) C3925_=_C4089( C3925 C4089 ) \nC3925_=_C4093( C3925 C4093 ) C3925_=_C4096( C3925 C4096 ) C3942_=_C3944( C3942 C3944 ) C3942_=_C3950( C3942 C3950 ) C3942_=_C4004( C3942 C4004 ) C3942_=_C4005( C3942 C4005 ) \nC3942_=_C4006( C3942 C4006 ) C3942_=_C4007( C3942 C4007 ) C3942_=_C4008( C3942 C4008 ) C3944_=_C3963( C3944 C3963 ) C3944_=_C4005( C3944 C4005 ) C3944_=_C4027( C3944 C4027 ) \nC3944_=_C4045( C3944 C4045 ) C3944_=_C4062( C3944 C4062 ) C3944_=_C4063( C3944 C4063 ) C3944_=_C4064( C3944 C4064 ) C3944_=_C4065( C3944 C4065 ) C3944_=_C4066( C3944 C4066 ) \nC3950_=_C4004( C3950 C4004 ) C3950_=_C4005( C3950 C4005 ) C3950_=_C4006( C3950 C4006 ) C3950_=_C4007( C3950 C4007 ) C3950_=_C4008( C3950 C4008 ) C3963_=_C3968( C3963 C3968 ) \nC3963_=_C4005( C3963 C4005 ) C3963_=_C4027( C3963 C4027 ) C3963_=_C4045( C3963 C4045 ) C3963_=_C4062( C3963 C4062 ) C3963_=_C4063( C3963 C4063 ) C3963_=_C4064( C3963 C4064 ) \nC3963_=_C4065( C3963 C4065 ) C3963_=_C4066( C3963 C4066 ) C3968_=_C4012( C3968 C4012 ) C3968_=_C4025( C3968 C4025 ) C3968_=_C4047( C3968 C4047 ) C3968_=_C4065( C3968 C4065 ) \nC3968_=_C4080( C3968 C4080 ) C3968_=_C4089( C3968 C4089 ) C3968_=_C4093( C3968 C4093 ) C3968_=_C4096( C3968 C4096 ) C3989_=_C4001( C3989 C4001 ) C3989_=_C4069( C3989 C4069 ) \nC3989_=_C4092( C3989 C4092 ) C4001_=_C4069( C4001 C4069 ) C4001_=_C4092( C4001 C4092 ) C4004_=_C4005( C4004 C4005 ) C4004_=_C4006( C4004 C4006 ) C4004_=_C4007( C4004 C4007 ) \nC4004_=_C4008( C4004 C4008 ) C4004_=_C4025( C4004 C4025 ) C4005_=_C4006( C4005 C4006 ) C4005_=_C4007( C4005 C4007 ) C4005_=_C4008( C4005 C4008 ) C4005_=_C4027( C4005 C4027 ) \nC4005_=_C4045( C4005 C4045 ) C4005_=_C4062( C4005 C4062 ) C4005_=_C4063( C4005 C4063 ) C4005_=_C4064( C4005 C4064 ) C4005_=_C4065( C4005 C4065 ) C4005_=_C4066( C4005 C4066 ) \nC4006_=_C4007( C4006 C4007 ) C4006_=_C4008( C4006 C4008 ) C4007_=_C4008( C4007 C4008 ) C4007_=_C4017( C4007 C4017 ) C4007_=_C4064( C4007 C4064 ) C4008_=_C4019( C4008 C4019 ) \nC4012_=_C4025( C4012 C4025 ) C4012_=_C4047( C4012 C4047 ) C4012_=_C4065( C4012 C4065 ) C4012_=_C4080( C4012 C4080 ) C4012_=_C4089( C4012 C4089 ) C4012_=_C4093( C4012 C4093 ) \nC4012_=_C4096( C4012 C4096 ) C4013_=_C4016( C4013 C4016 ) C4013_=_C4017( C4013 C4017 ) C4013_=_C4018( C4013 C4018 ) C4013_=_C4019( C4013 C4019 ) C4013_=_C4020( C4013 C4020 ) \nC4013_=_C4027( C4013 C4027 ) C4016_=_C4017( C4016 C4017 ) C4016_=_C4018( C4016 C4018 ) C4016_=_C4019( C4016 C4019 ) C4016_=_C4020( C4016 C4020 ) C4016_=_C4063( C4016 C4063 ) \nC4017_=_C4018( C4017 C4018 ) C4017_=_C4019( C4017 C4019 ) C4017_=_C4020( C4017 C4020 ) C4017_=_C4064( C4017 C4064 ) C4018_=_C4019( C4018 C4019 ) C4018_=_C4020( C4018 C4020 ) \nC4018_=_C4092( C4018 C4092 ) C4019_=_C4020( C4019 C4020 ) C4020_=_C4066( C4020 C4066 ) C4025_=_C4047( C4025 C4047 ) C4025_=_C4065( C4025 C4065 ) C4025_=_C4080( C4025 C4080 ) \nC4025_=_C4089( C4025 C4089 ) C4025_=_C4093( C4025 C4093 ) C4025_=_C4096( C4025 C4096 ) C4027_=_C4045( C4027 C4045 ) C4027_=_C4062( C4027 C4062 ) C4027_=_C4063( C4027 C4063 ) \nC4027_=_C4064( C4027 C4064 ) C4027_=_C4065( C4027 C4065 ) C4027_=_C4066( C4027 C4066 ) C4045_=_C4047( C4045 C4047 ) C4045_=_C4062( C4045 C4062 ) C4045_=_C4063( C4045 C4063 ) \nC4045_=_C4064(</w:t>
      </w:r>
    </w:p>
    <w:p>
      <w:pPr>
        <w:pStyle w:val="PreformattedText"/>
        <w:bidi w:val="0"/>
        <w:spacing w:before="0" w:after="0"/>
        <w:jc w:val="left"/>
        <w:rPr/>
      </w:pPr>
      <w:r>
        <w:rPr/>
        <w:t xml:space="preserve"> </w:t>
      </w:r>
      <w:r>
        <w:rPr/>
        <w:t>C4045 C4064 ) C4045_=_C4065( C4045 C4065 ) C4045_=_C4066( C4045 C4066 ) C4047_=_C4065( C4047 C4065 ) C4047_=_C4080( C4047 C4080 ) C4047_=_C4089( C4047 C4089 ) \nC4047_=_C4093( C4047 C4093 ) C4047_=_C4096( C4047 C4096 ) C4062_=_C4063( C4062 C4063 ) C4062_=_C4064( C4062 C4064 ) C4062_=_C4065( C4062 C4065 ) C4062_=_C4066( C4062 C4066 ) \nC4062_=_C4093( C4062 C4093 ) C4063_=_C4064( C4063 C4064 ) C4063_=_C4065( C4063 C4065 ) C4063_=_C4066( C4063 C4066 ) C4064_=_C4065( C4064 C4065 ) C4064_=_C4066( C4064 C4066 ) \nC4065_=_C4066( C4065 C4066 ) C4065_=_C4080( C4065 C4080 ) C4065_=_C4089( C4065 C4089 ) C4065_=_C4093( C4065 C4093 ) C4065_=_C4096( C4065 C4096 ) C4069_=_C4092( C4069 C4092 ) \nC4080_=_C4089( C4080 C4089 ) C4080_=_C4093( C4080 C4093 ) C4080_=_C4096( C4080 C4096 ) C4089_=_C4093( C4089 C4093 ) C4089_=_C4096( C4089 C4096 ) C4093_=_C4096( C4093 C4096 ) "];75-&gt;92[label="310: C618 C631 C643 C663 C671 \nC672 C673 C674 C675 C676 C677 \nC678 C679 C680 C683 C684 C685 \nC687 C688 C690 C691 C692 C694 \nC696 C697 C745 C758 C759 C770 \nC809 C815 C820 C838 C842 C843 \nC847 C890 C943 C950 C1070 C1071 \nC1072 C1073 C1074 C1075 C1076 C1077 \nC1079 C1081 C1083 C1084 C1085 C1086 \nC1087 C1088 C1089 C1090 C1093 C1094 \nC1095 C1144 C1241 C1302 C1325 C1330 \nC1378 C1417 C1457 C1467 C1476 C1477 \nC1478 C1480 C1481 C1482 C1483 C1485 \nC1486 C1487 C1488 C1489 C1492 C1493 \nC1494 C1495 C1496 C1497 C1602 C1617 \nC1624 C1635 C1636 C1643 C1646 C1648 \nC1650 C1651 C1654 C1666 C1672 C1701 \nC1702 C1703 C1709 C1715 C1716 C1752 \nC1775 C1810 C1834 C1859 C1863 C1869 \nC1940 C1943 C1948 C1950 C2025 C2026 \nC2032 C2034 C2037 C2038 C2050 C2055 \nC2074 C2108 C2146 C2178 C2181 C2264 \nC2266 C2268 C2278 C2279 C2288 C2297 \nC2303 C2350 C2357 C2391 C2404 C2427 \nC2428 C2481 C2486 C2497 C2512 C2518 \nC2524 C2532 C2533 C2535 C2537 C2542 \nC2544 C2659 C2689 C2690 C2691 C2692 \nC2693 C2695 C2696 C2698 C2699 C2700 \nC2702 C2703 C2765 C2776 C2818 C2835 \nC2836 C2837 C2839 C2840 C2841 C2843 \nC2844 C2845 C2847 C2848 C2851 C2852 \nC2853 C2854 C2873 C2897 C2900 C2908 \nC2919 C2920 C2922 C2923 C2925 C2927 \nC2928 C2929 C2933 C2935 C2940 C2950 \nC2956 C3031 C3062 C3074 C3075 C3076 \nC3077 C3078 C3080 C3081 C3083 C3084 \nC3086 C3159 C3180 C3191 C3194 C3196 \nC3201 C3208 C3224 C3229 C3252 C3264 \nC3297 C3299 C3335 C3341 C3435 C3455 \nC3458 C3465 C3475 C3482 C3485 C3493 \nC3571 C3577 C3578 C3580 C3581 C3588 \nC3590 C3604 C3607 C3612 C3625 C3627 \nC3628 C3630 C3631 C3633 C3682 C3715 \nC3718 C3733 C3737 C3765 C3770 C3783 \nC3784 C3786 C3787 C3789 C3790 C3806 \nC3810 C3819 C3852 C3891 C3911 C3914 \nC3918 C3921 C3925 C3942 C3944 C3950 \nC3963 C3968 C3989 C4001 C4004 C4006 \nC4007 C4008 C4012 C4013 C4016 C4017 \nC4018 C4019 C4020 C4025 C4027 C4045 \nC4047 C4062 C4063 C4064 C4066 C4069 \nC4080 C4089 C4092 C4093 C4096 \n3463: C618_=_C631 ,C618_=_C643 ,C618_=_C671 ,C618_=_C672 ,C618_=_C673 ,\nC618_=_C674 ,C618_=_C675 ,C618_=_C676 ,C618_=_C677 ,C618_=_C678 ,C618_=_C679 ,\nC618_=_C680 ,C618_=_C683 ,C618_=_C684 ,C618_=_C685 ,C618_=_C687 ,C618_=_C688 ,\nC618_=_C690 ,C618_=_C691 ,C618_=_C692 ,C618_=_C694 ,C618_=_C696 ,C618_=_C697 ,\nC631_=_C643 ,C631_=_C809 ,C631_=_C1417 ,C631_=_C1703 ,C631_=_C1810 ,C631_=_C1943 ,\nC631_=_C2108 ,C631_=_C2268 ,C631_=_C2776 ,C631_=_C3074 ,C631_=_C3075 ,C631_=_C3076 ,\nC631_=_C3077 ,C631_=_C3078 ,C631_=_C3080 ,C631_=_C3081 ,C631_=_C3083 ,C631_=_C3084 ,\nC631_=_C3086 ,C643_=_C843 ,C643_=_C1378 ,C643_=_C1648 ,C643_=_C2037 ,C643_=_C2055 ,\nC643_=_C2542 ,C643_=_C3335 ,C643_=_C3482 ,C643_=_C3571 ,C643_=_C3604 ,C643_=_C3715 ,\nC643_=_C3806 ,C643_=_C3891 ,C643_=_C3918 ,C643_=_C4013 ,C643_=_C4016 ,C643_=_C4017 ,\nC643_=_C4018 ,C643_=_C4019 ,C643_=_C4020 ,C663_=_C820 ,C663_=_C842 ,C663_=_C943 ,\nC663_=_C1330 ,C663_=_C1624 ,C663_=_C1672 ,C663_=_C1715 ,C663_=_C2278 ,C663_=_C2357 ,\nC663_=_C2391 ,C663_=_C2524 ,C663_=_C2900 ,C663_=_C3588 ,C663_=_C3737 ,C663_=_C3770 ,\nC663_=_C3942 ,C663_=_C3950 ,C663_=_C4004 ,C663_=_C4006 ,C663_=_C4007 ,C663_=_C4008 ,\nC671_=_C672 ,C671_=_C673 ,C671_=_C674 ,C671_=_C675 ,C671_=_C676 ,C671_=_C677 ,\nC671_=_C678 ,C671_=_C679 ,C671_=_C680 ,C671_=_C683 ,C671_=_C684 ,C671_=_C685 ,\nC671_=_C687 ,C671_=_C688 ,C671_=_C690 ,C671_=_C691 ,C671_=_C692 ,C671_=_C694 ,\nC671_=_C696 ,C671_=_C697 ,C672_=_C673 ,C672_=_C674 ,C672_=_C675 ,C672_=_C676 ,\nC672_=_C677 ,C672_=_C678 ,C672_=_C679 ,C672_=_C680 ,C672_=_C683 ,C672_=_C684 ,\nC672_=_C685 ,C672_=_C687 ,C672_=_C688 ,C672_=_C690 ,C672_=_C691 ,C672_=_C692 ,\nC672_=_C694 ,C672_=_C696 ,C672_=_C697 ,C672_=_C950 ,C673_=_C674 ,C673_=_C675 ,\nC673_=_C676 ,C673_=_C677 ,C673_=_C678 ,C673_=_C679 ,C673_=_C680 ,C673_=_C683 ,\nC673_=_C684 ,C673_=_C685 ,C673_=_C687 ,C673_=_C688 ,C673_=_C690 ,C673_=_C691 ,\nC673_=_C692 ,C673_=_C694 ,C673_=_C696 ,C673_=_C697 ,C673_=_C1635 ,C673_=_C1636 ,\nC673_=_C1643 ,C673_=_C1646 ,C673_=_C1648 ,C673_=_C1650 ,C673_=_C1651 ,C673_=_C1654 ,\nC674_=_C675 ,C674_=_C676 ,C674_=_C677 ,C674_=_C678 ,C674_=_C679 ,C674_=_C680 ,\nC674_=_C683 ,C674_=_C684 ,C674_=_C685 ,C674_=_C687 ,C674_=_C688 ,C674_=_C690 ,\nC674_=_C691 ,C674_=_C692 ,C674_=_C694 ,C674_=_C696 ,C674_=_C697 ,C674_=_C1869 ,\nC675_=_C676 ,C675_=_C677 ,C675_=_C678 ,C675_=_C679 ,C675_=_C680 ,C675_=_C683 ,\nC675_=_C684 ,C675_=_C685 ,C675_=_C687 ,C675_=_C688 ,C675_=_C690 ,C675_=_C691 ,\nC675_=_C692 ,C675_=_C694 ,C675_=_C696 ,C675_=_C697 ,C675_=_C1073 ,C675_=_C2025 ,\nC675_=_C2026 ,C675_=_C2032 ,C675_=_C2034 ,C675_=_C2037 ,C675_=_C2038 ,C676_=_C677 ,\nC676_=_C678 ,C676_=_C679 ,C676_=_C680 ,C676_=_C683 ,C676_=_C684 ,C676_=_C685 ,\nC676_=_C687 ,C676_=_C688 ,C676_=_C690 ,C676_=_C691 ,C676_=_C692 ,C676_=_C694 ,\nC676_=_C696 ,C676_=_C697 ,C676_=_C2146 ,C677_=_C678 ,C677_=_C679 ,C677_=_C680 ,\nC677_=_C683 ,C677_=_C684 ,C677_=_C685 ,C677_=_C687 ,C677_=_C688 ,C677_=_C690 ,\nC677_=_C691 ,C677_=_C692 ,C677_=_C694 ,C677_=_C696 ,C677_=_C697 ,C677_=_C2404 ,\nC678_=_C679 ,C678_=_C680 ,C678_=_C683 ,C678_=_C684 ,C678_=_C685 ,C678_=_C687 ,\nC678_=_C688 ,C678_=_C690 ,C678_=_C691 ,C678_=_C692 ,C678_=_C694 ,C678_=_C696 ,\nC678_=_C697 ,C678_=_C2532 ,C678_=_C2533 ,C678_=_C2535 ,C678_=_C2537 ,C678_=_C2542 ,\nC678_=_C2544 ,C679_=_C680 ,C679_=_C683 ,C679_=_C684 ,C679_=_C685 ,C679_=_C687 ,\nC679_=_C688 ,C679_=_C690 ,C679_=_C691 ,C679_=_C692 ,C679_=_C694 ,C679_=_C696 ,\nC679_=_C697 ,C680_=_C683 ,C680_=_C684 ,C680_=_C685 ,C680_=_C687 ,C680_=_C688 ,\nC680_=_C690 ,C680_=_C691 ,C680_=_C692 ,C680_=_C694 ,C680_=_C696 ,C680_=_C697 ,\nC680_=_C1079 ,C680_=_C2818 ,C683_=_C684 ,C683_=_C685 ,C683_=_C687 ,C683_=_C688 ,\nC683_=_C690 ,C683_=_C691 ,C683_=_C692 ,C683_=_C694 ,C683_=_C696 ,C683_=_C697 ,\nC683_=_C2835 ,C683_=_C3191 ,C683_=_C3194 ,C684_=_C685 ,C684_=_C687 ,C684_=_C688 ,\nC684_=_C690 ,C684_=_C691 ,C684_=_C692 ,C684_=_C694 ,C684_=_C696 ,C684_=_C697 ,\nC685_=_C687 ,C685_=_C688 ,C685_=_C690 ,C685_=_C691 ,C685_=_C692 ,C685_=_C694 ,\nC685_=_C696 ,C685_=_C697 ,C685_=_C1086 ,C687_=_C688 ,C687_=_C690 ,C687_=_C691 ,\nC687_=_C692 ,C687_=_C694 ,C687_=_C696 ,C687_=_C697 ,C687_=_C2839 ,C688_=_C690 ,\nC688_=_C691 ,C688_=_C692 ,C688_=_C694 ,C688_=_C696 ,C688_=_C697 ,C688_=_C2841 ,\nC690_=_C691 ,C690_=_C692 ,C690_=_C694 ,C690_=_C696 ,C690_=_C697 ,C690_=_C2843 ,\nC691_=_C692 ,C691_=_C694 ,C691_=_C696 ,C691_=_C697 ,C692_=_C694 ,C692_=_C696 ,\nC692_=_C697 ,C692_=_C2845 ,C694_=_C696 ,C694_=_C697 ,C694_=_C2848 ,C694_=_C3630 ,\nC696_=_C697 ,C696_=_C2853 ,C696_=_C2935 ,C696_=_C3633 ,C696_=_C3790 ,C696_=_C4018 ,\nC696_=_C4092 ,C697_=_C1094 ,C745_=_C758 ,C745_=_C759 ,C745_=_C770 ,C745_=_C950 ,\nC745_=_C1241 ,C745_=_C1476 ,C745_=_C1477 ,C745_=_C1478 ,C745_=_C1480 ,C745_=_C1481 ,\nC745_=_C1482 ,C745_=_C1483 ,C745_=_C1485 ,C745_=_C1486 ,C745_=_C1487 ,C745_=_C1488 ,\nC745_=_C1489 ,C745_=_C1492 ,C745_=_C1493 ,C745_=_C1494 ,C745_=_C1495 ,C745_=_C1496 ,\nC745_=_C1497 ,C758_=_C759 ,C758_=_C770 ,C758_=_C890 ,C758_=_C1602 ,C758_=_C1643 ,\nC758_=_C1709 ,C758_=_C1752 ,C758_=_C1775 ,C758_=_C1834 ,C758_=_C2032 ,C758_=_C2050 ,\nC758_=_C2303 ,C758_=_C2428 ,C758_=_C2486 ,C758_=_C2535 ,C758_=_C2659 ,C758_=_C2956 ,\nC758_=_C3475 ,C758_=_C3493 ,C758_=_C3625 ,C758_=_C3627 ,C758_=_C3628 ,C758_=_C3630 ,\nC758_=_C3631 ,C758_=_C3633 ,C759_=_C770 ,C759_=_C1646 ,C759_=_C1950 ,C759_=_C2034 ,\nC759_=_C2288 ,C759_=_C2537 ,C759_=_C2897 ,C759_=_C3196 ,C759_=_C3229 ,C759_=_C3299 ,\nC759_=_C3458 ,C759_=_C3784 ,C759_=_C3786 ,C759_=_C3787 ,C759_=_C3789 ,C759_=_C3790 ,\nC770_=_C1144 ,C770_=_C1654 ,C770_=_C1863 ,C770_=_C2181 ,C770_=_C2297 ,C770_=_C2908 ,\nC770_=_C3180 ,C770_=_C3194 ,C770_=_C3208 ,C770_=_C3465 ,C770_=_C3612 ,C770_=_C3733 ,\nC770_=_C3783 ,C770_=_C3810 ,C770_=_C3925 ,C770_=_C3968 ,C770_=_C4012 ,C770_=_C4025 ,\nC770_=_C4047 ,C770_=_C4080 ,C770_=_C4089 ,C770_=_C4093 ,C770_=_C4096 ,C809_=_C815 ,\nC809_=_C820 ,C809_=_C1417 ,C809_=_C1703 ,C809_=_C1810 ,C809_=_C1943 ,C809_=_C2108 ,\nC809_=_C2268 ,C809_=_C2776 ,C809_=_C3074 ,C809_=_C3075 ,C809_=_C3076 ,C809_=_C3077 ,\nC809_=_C3078 ,C809_=_C3080 ,C809_=_C3081 ,C809_=_C3083 ,C809_=_C3084 ,C809_=_C3086 ,\nC815_=_C820 ,C815_=_C838 ,C815_=_C1302 ,C815_=_C1325 ,C815_=_C1467 ,C815_=_C1617 ,\nC815_=_C1666 ,C815_=_C1948 ,C815_=_C2074 ,C815_=_C2350 ,C815_=_C2427 ,C815_=_C2518 ,\nC815_=_C2765 ,C815_=_C2940 ,C815_=_C3224 ,C815_=_C3297 ,C815_=_C3341 ,C815_=_C3435 ,\nC815_=_C3455 ,C815_=_C3577 ,C815_=_C3578 ,C815_=_C3580 ,C815_=_C3581 ,C820_=_C842 ,\nC820_=_C943 ,C820_=_C1330 ,C820_=_C1624 ,C820_=_C1672 ,C820_=_C1715 ,C820_=_C2278 ,\nC820_=_C2357 ,C820_=_C2391 ,C820_=_C2524 ,C820_=_C2900 ,C820_=_C3588 ,C820_=_C3737 ,\nC820_=_C3770 ,C820_=_C3942 ,C820_=_C3950 ,C820_=_C4004 ,C820_=_C4006 ,C820_=_C4007 ,\nC820_=_C4008 ,C838_=_C842 ,C838_=_C843 ,C838_=_C1302 ,C838_=_C1325 ,C838_=_C1467 ,\nC838_=_C1617 ,C838_=_C1666 ,C838_=_C1948 ,C838_=_C2074 ,C838_=_C2350 ,C838_=_C2427 ,\nC838_=_C2518 ,C838_=_C2765 ,C838_=_C2940 ,C838_=_C3224 ,C838_=_C3297 ,C838_=_C3341 ,\nC838_=_C3435 ,C838_=_C3455 ,C838_=_C3577 ,C838_=_C3578 ,C838_=_C3580 ,C838_=_C3581 ,\nC842_=_C843 ,C842_=_C943 ,C842_=_C1330 ,C842_=_C1624</w:t>
      </w:r>
    </w:p>
    <w:p>
      <w:pPr>
        <w:pStyle w:val="PreformattedText"/>
        <w:bidi w:val="0"/>
        <w:spacing w:before="0" w:after="0"/>
        <w:jc w:val="left"/>
        <w:rPr/>
      </w:pPr>
      <w:r>
        <w:rPr/>
        <w:t xml:space="preserve"> </w:t>
      </w:r>
      <w:r>
        <w:rPr/>
        <w:t>,C842_=_C1672 ,C842_=_C1715 ,\nC842_=_C2278 ,C842_=_C2357 ,C842_=_C2391 ,C842_=_C2524 ,C842_=_C2900 ,C842_=_C3588 ,\nC842_=_C3737 ,C842_=_C3770 ,C842_=_C3942 ,C842_=_C3950 ,C842_=_C4004 ,C842_=_C4006 ,\nC842_=_C4007 ,C842_=_C4008 ,C843_=_C1378 ,C843_=_C1648 ,C843_=_C2037 ,C843_=_C2055 ,\nC843_=_C2542 ,C843_=_C3335 ,C843_=_C3482 ,C843_=_C3571 ,C843_=_C3604 ,C843_=_C3715 ,\nC843_=_C3806 ,C843_=_C3891 ,C843_=_C3918 ,C843_=_C4013 ,C843_=_C4016 ,C843_=_C4017 ,\nC843_=_C4018 ,C843_=_C4019 ,C843_=_C4020 ,C847_=_C1070 ,C847_=_C1071 ,C847_=_C1072 ,\nC847_=_C1073 ,C847_=_C1074 ,C847_=_C1075 ,C847_=_C1076 ,C847_=_C1077 ,C847_=_C1079 ,\nC847_=_C1081 ,C847_=_C1083 ,C847_=_C1084 ,C847_=_C1085 ,C847_=_C1086 ,C847_=_C1087 ,\nC847_=_C1088 ,C847_=_C1089 ,C847_=_C1090 ,C847_=_C1093 ,C847_=_C1094 ,C847_=_C1095 ,\nC890_=_C1602 ,C890_=_C1643 ,C890_=_C1709 ,C890_=_C1752 ,C890_=_C1775 ,C890_=_C1834 ,\nC890_=_C2032 ,C890_=_C2050 ,C890_=_C2303 ,C890_=_C2428 ,C890_=_C2486 ,C890_=_C2535 ,\nC890_=_C2659 ,C890_=_C2956 ,C890_=_C3475 ,C890_=_C3493 ,C890_=_C3625 ,C890_=_C3627 ,\nC890_=_C3628 ,C890_=_C3630 ,C890_=_C3631 ,C890_=_C3633 ,C943_=_C1330 ,C943_=_C1624 ,\nC943_=_C1672 ,C943_=_C1715 ,C943_=_C2278 ,C943_=_C2357 ,C943_=_C2391 ,C943_=_C2524 ,\nC943_=_C2900 ,C943_=_C3588 ,C943_=_C3737 ,C943_=_C3770 ,C943_=_C3942 ,C943_=_C3950 ,\nC943_=_C4004 ,C943_=_C4006 ,C943_=_C4007 ,C943_=_C4008 ,C950_=_C1241 ,C950_=_C1476 ,\nC950_=_C1477 ,C950_=_C1478 ,C950_=_C1480 ,C950_=_C1481 ,C950_=_C1482 ,C950_=_C1483 ,\nC950_=_C1485 ,C950_=_C1486 ,C950_=_C1487 ,C950_=_C1488 ,C950_=_C1489 ,C950_=_C1492 ,\nC950_=_C1493 ,C950_=_C1494 ,C950_=_C1495 ,C950_=_C1496 ,C950_=_C1497 ,C1070_=_C1071 ,\nC1070_=_C1072 ,C1070_=_C1073 ,C1070_=_C1074 ,C1070_=_C1075 ,C1070_=_C1076 ,C1070_=_C1077 ,\nC1070_=_C1079 ,C1070_=_C1081 ,C1070_=_C1083 ,C1070_=_C1084 ,C1070_=_C1085 ,C1070_=_C1086 ,\nC1070_=_C1087 ,C1070_=_C1088 ,C1070_=_C1089 ,C1070_=_C1090 ,C1070_=_C1093 ,C1070_=_C1094 ,\nC1070_=_C1095 ,C1071_=_C1072 ,C1071_=_C1073 ,C1071_=_C1074 ,C1071_=_C1075 ,C1071_=_C1076 ,\nC1071_=_C1077 ,C1071_=_C1079 ,C1071_=_C1081 ,C1071_=_C1083 ,C1071_=_C1084 ,C1071_=_C1085 ,\nC1071_=_C1086 ,C1071_=_C1087 ,C1071_=_C1088 ,C1071_=_C1089 ,C1071_=_C1090 ,C1071_=_C1093 ,\nC1071_=_C1094 ,C1071_=_C1095 ,C1071_=_C1701 ,C1071_=_C1702 ,C1071_=_C1703 ,C1071_=_C1709 ,\nC1071_=_C1715 ,C1071_=_C1716 ,C1072_=_C1073 ,C1072_=_C1074 ,C1072_=_C1075 ,C1072_=_C1076 ,\nC1072_=_C1077 ,C1072_=_C1079 ,C1072_=_C1081 ,C1072_=_C1083 ,C1072_=_C1084 ,C1072_=_C1085 ,\nC1072_=_C1086 ,C1072_=_C1087 ,C1072_=_C1088 ,C1072_=_C1089 ,C1072_=_C1090 ,C1072_=_C1093 ,\nC1072_=_C1094 ,C1072_=_C1095 ,C1073_=_C1074 ,C1073_=_C1075 ,C1073_=_C1076 ,C1073_=_C1077 ,\nC1073_=_C1079 ,C1073_=_C1081 ,C1073_=_C1083 ,C1073_=_C1084 ,C1073_=_C1085 ,C1073_=_C1086 ,\nC1073_=_C1087 ,C1073_=_C1088 ,C1073_=_C1089 ,C1073_=_C1090 ,C1073_=_C1093 ,C1073_=_C1094 ,\nC1073_=_C1095 ,C1073_=_C2025 ,C1073_=_C2026 ,C1073_=_C2032 ,C1073_=_C2034 ,C1073_=_C2037 ,\nC1073_=_C2038 ,C1074_=_C1075 ,C1074_=_C1076 ,C1074_=_C1077 ,C1074_=_C1079 ,C1074_=_C1081 ,\nC1074_=_C1083 ,C1074_=_C1084 ,C1074_=_C1085 ,C1074_=_C1086 ,C1074_=_C1087 ,C1074_=_C1088 ,\nC1074_=_C1089 ,C1074_=_C1090 ,C1074_=_C1093 ,C1074_=_C1094 ,C1074_=_C1095 ,C1075_=_C1076 ,\nC1075_=_C1077 ,C1075_=_C1079 ,C1075_=_C1081 ,C1075_=_C1083 ,C1075_=_C1084 ,C1075_=_C1085 ,\nC1075_=_C1086 ,C1075_=_C1087 ,C1075_=_C1088 ,C1075_=_C1089 ,C1075_=_C1090 ,C1075_=_C1093 ,\nC1075_=_C1094 ,C1075_=_C1095 ,C1075_=_C2178 ,C1075_=_C2181 ,C1076_=_C1077 ,C1076_=_C1079 ,\nC1076_=_C1081 ,C1076_=_C1083 ,C1076_=_C1084 ,C1076_=_C1085 ,C1076_=_C1086 ,C1076_=_C1087 ,\nC1076_=_C1088 ,C1076_=_C1089 ,C1076_=_C1090 ,C1076_=_C1093 ,C1076_=_C1094 ,C1076_=_C1095 ,\nC1076_=_C2264 ,C1076_=_C2266 ,C1076_=_C2268 ,C1076_=_C2278 ,C1076_=_C2279 ,C1077_=_C1079 ,\nC1077_=_C1081 ,C1077_=_C1083 ,C1077_=_C1084 ,C1077_=_C1085 ,C1077_=_C1086 ,C1077_=_C1087 ,\nC1077_=_C1088 ,C1077_=_C1089 ,C1077_=_C1090 ,C1077_=_C1093 ,C1077_=_C1094 ,C1077_=_C1095 ,\nC1079_=_C1081 ,C1079_=_C1083 ,C1079_=_C1084 ,C1079_=_C1085 ,C1079_=_C1086 ,C1079_=_C1087 ,\nC1079_=_C1088 ,C1079_=_C1089 ,C1079_=_C1090 ,C1079_=_C1093 ,C1079_=_C1094 ,C1079_=_C1095 ,\nC1079_=_C2818 ,C1081_=_C1083 ,C1081_=_C1084 ,C1081_=_C1085 ,C1081_=_C1086 ,C1081_=_C1087 ,\nC1081_=_C1088 ,C1081_=_C1089 ,C1081_=_C1090 ,C1081_=_C1093 ,C1081_=_C1094 ,C1081_=_C1095 ,\nC1081_=_C2920 ,C1081_=_C3031 ,C1083_=_C1084 ,C1083_=_C1085 ,C1083_=_C1086 ,C1083_=_C1087 ,\nC1083_=_C1088 ,C1083_=_C1089 ,C1083_=_C1090 ,C1083_=_C1093 ,C1083_=_C1094 ,C1083_=_C1095 ,\nC1084_=_C1085 ,C1084_=_C1086 ,C1084_=_C1087 ,C1084_=_C1088 ,C1084_=_C1089 ,C1084_=_C1090 ,\nC1084_=_C1093 ,C1084_=_C1094 ,C1084_=_C1095 ,C1084_=_C3264 ,C1085_=_C1086 ,C1085_=_C1087 ,\nC1085_=_C1088 ,C1085_=_C1089 ,C1085_=_C1090 ,C1085_=_C1093 ,C1085_=_C1094 ,C1085_=_C1095 ,\nC1086_=_C1087 ,C1086_=_C1088 ,C1086_=_C1089 ,C1086_=_C1090 ,C1086_=_C1093 ,C1086_=_C1094 ,\nC1086_=_C1095 ,C1087_=_C1088 ,C1087_=_C1089 ,C1087_=_C1090 ,C1087_=_C1093 ,C1087_=_C1094 ,\nC1087_=_C1095 ,C1087_=_C2695 ,C1087_=_C2923 ,C1087_=_C3080 ,C1087_=_C3588 ,C1087_=_C3590 ,\nC1088_=_C1089 ,C1088_=_C1090 ,C1088_=_C1093 ,C1088_=_C1094 ,C1088_=_C1095 ,C1088_=_C3891 ,\nC1089_=_C1090 ,C1089_=_C1093 ,C1089_=_C1094 ,C1089_=_C1095 ,C1089_=_C2699 ,C1089_=_C2929 ,\nC1089_=_C3083 ,C1089_=_C3942 ,C1089_=_C3944 ,C1090_=_C1093 ,C1090_=_C1094 ,C1090_=_C1095 ,\nC1090_=_C3627 ,C1090_=_C3989 ,C1093_=_C1094 ,C1093_=_C1095 ,C1094_=_C1095 ,C1144_=_C1654 ,\nC1144_=_C1863 ,C1144_=_C2181 ,C1144_=_C2297 ,C1144_=_C2908 ,C1144_=_C3180 ,C1144_=_C3194 ,\nC1144_=_C3208 ,C1144_=_C3465 ,C1144_=_C3612 ,C1144_=_C3733 ,C1144_=_C3783 ,C1144_=_C3810 ,\nC1144_=_C3925 ,C1144_=_C3968 ,C1144_=_C4012 ,C1144_=_C4025 ,C1144_=_C4047 ,C1144_=_C4080 ,\nC1144_=_C4089 ,C1144_=_C4093 ,C1144_=_C4096 ,C1241_=_C1476 ,C1241_=_C1477 ,C1241_=_C1478 ,\nC1241_=_C1480 ,C1241_=_C1481 ,C1241_=_C1482 ,C1241_=_C1483 ,C1241_=_C1485 ,C1241_=_C1486 ,\nC1241_=_C1487 ,C1241_=_C1488 ,C1241_=_C1489 ,C1241_=_C1492 ,C1241_=_C1493 ,C1241_=_C1494 ,\nC1241_=_C1495 ,C1241_=_C1496 ,C1241_=_C1497 ,C1302_=_C1325 ,C1302_=_C1467 ,C1302_=_C1617 ,\nC1302_=_C1666 ,C1302_=_C1948 ,C1302_=_C2074 ,C1302_=_C2350 ,C1302_=_C2427 ,C1302_=_C2518 ,\nC1302_=_C2765 ,C1302_=_C2940 ,C1302_=_C3224 ,C1302_=_C3297 ,C1302_=_C3341 ,C1302_=_C3435 ,\nC1302_=_C3455 ,C1302_=_C3577 ,C1302_=_C3578 ,C1302_=_C3580 ,C1302_=_C3581 ,C1325_=_C1330 ,\nC1325_=_C1467 ,C1325_=_C1617 ,C1325_=_C1666 ,C1325_=_C1948 ,C1325_=_C2074 ,C1325_=_C2350 ,\nC1325_=_C2427 ,C1325_=_C2518 ,C1325_=_C2765 ,C1325_=_C2940 ,C1325_=_C3224 ,C1325_=_C3297 ,\nC1325_=_C3341 ,C1325_=_C3435 ,C1325_=_C3455 ,C1325_=_C3577 ,C1325_=_C3578 ,C1325_=_C3580 ,\nC1325_=_C3581 ,C1330_=_C1624 ,C1330_=_C1672 ,C1330_=_C1715 ,C1330_=_C2278 ,C1330_=_C2357 ,\nC1330_=_C2391 ,C1330_=_C2524 ,C1330_=_C2900 ,C1330_=_C3588 ,C1330_=_C3737 ,C1330_=_C3770 ,\nC1330_=_C3942 ,C1330_=_C3950 ,C1330_=_C4004 ,C1330_=_C4006 ,C1330_=_C4007 ,C1330_=_C4008 ,\nC1378_=_C1648 ,C1378_=_C2037 ,C1378_=_C2055 ,C1378_=_C2542 ,C1378_=_C3335 ,C1378_=_C3482 ,\nC1378_=_C3571 ,C1378_=_C3604 ,C1378_=_C3715 ,C1378_=_C3806 ,C1378_=_C3891 ,C1378_=_C3918 ,\nC1378_=_C4013 ,C1378_=_C4016 ,C1378_=_C4017 ,C1378_=_C4018 ,C1378_=_C4019 ,C1378_=_C4020 ,\nC1417_=_C1703 ,C1417_=_C1810 ,C1417_=_C1943 ,C1417_=_C2108 ,C1417_=_C2268 ,C1417_=_C2776 ,\nC1417_=_C3074 ,C1417_=_C3075 ,C1417_=_C3076 ,C1417_=_C3077 ,C1417_=_C3078 ,C1417_=_C3080 ,\nC1417_=_C3081 ,C1417_=_C3083 ,C1417_=_C3084 ,C1417_=_C3086 ,C1457_=_C1467 ,C1457_=_C1701 ,\nC1457_=_C1940 ,C1457_=_C2264 ,C1457_=_C2404 ,C1457_=_C2481 ,C1457_=_C2689 ,C1457_=_C2690 ,\nC1457_=_C2691 ,C1457_=_C2692 ,C1457_=_C2693 ,C1457_=_C2695 ,C1457_=_C2696 ,C1457_=_C2698 ,\nC1457_=_C2699 ,C1457_=_C2700 ,C1457_=_C2702 ,C1457_=_C2703 ,C1467_=_C1617 ,C1467_=_C1666 ,\nC1467_=_C1948 ,C1467_=_C2074 ,C1467_=_C2350 ,C1467_=_C2427 ,C1467_=_C2518 ,C1467_=_C2765 ,\nC1467_=_C2940 ,C1467_=_C3224 ,C1467_=_C3297 ,C1467_=_C3341 ,C1467_=_C3435 ,C1467_=_C3455 ,\nC1467_=_C3577 ,C1467_=_C3578 ,C1467_=_C3580 ,C1467_=_C3581 ,C1476_=_C1477 ,C1476_=_C1478 ,\nC1476_=_C1480 ,C1476_=_C1481 ,C1476_=_C1482 ,C1476_=_C1483 ,C1476_=_C1485 ,C1476_=_C1486 ,\nC1476_=_C1487 ,C1476_=_C1488 ,C1476_=_C1489 ,C1476_=_C1492 ,C1476_=_C1493 ,C1476_=_C1494 ,\nC1476_=_C1495 ,C1476_=_C1496 ,C1476_=_C1497 ,C1476_=_C1940 ,C1476_=_C1943 ,C1476_=_C1948 ,\nC1476_=_C1950 ,C1477_=_C1478 ,C1477_=_C1480 ,C1477_=_C1481 ,C1477_=_C1482 ,C1477_=_C1483 ,\nC1477_=_C1485 ,C1477_=_C1486 ,C1477_=_C1487 ,C1477_=_C1488 ,C1477_=_C1489 ,C1477_=_C1492 ,\nC1477_=_C1493 ,C1477_=_C1494 ,C1477_=_C1495 ,C1477_=_C1496 ,C1477_=_C1497 ,C1477_=_C2288 ,\nC1477_=_C2297 ,C1478_=_C1480 ,C1478_=_C1481 ,C1478_=_C1482 ,C1478_=_C1483 ,C1478_=_C1485 ,\nC1478_=_C1486 ,C1478_=_C1487 ,C1478_=_C1488 ,C1478_=_C1489 ,C1478_=_C1492 ,C1478_=_C1493 ,\nC1478_=_C1494 ,C1478_=_C1495 ,C1478_=_C1496 ,C1478_=_C1497 ,C1480_=_C1481 ,C1480_=_C1482 ,\nC1480_=_C1483 ,C1480_=_C1485 ,C1480_=_C1486 ,C1480_=_C1487 ,C1480_=_C1488 ,C1480_=_C1489 ,\nC1480_=_C1492 ,C1480_=_C1493 ,C1480_=_C1494 ,C1480_=_C1495 ,C1480_=_C1496 ,C1480_=_C1497 ,\nC1481_=_C1482 ,C1481_=_C1483 ,C1481_=_C1485 ,C1481_=_C1486 ,C1481_=_C1487 ,C1481_=_C1488 ,\nC1481_=_C1489 ,C1481_=_C1492 ,C1481_=_C1493 ,C1481_=_C1494 ,C1481_=_C1495 ,C1481_=_C1496 ,\nC1481_=_C1497 ,C1481_=_C2897 ,C1481_=_C2900 ,C1481_=_C2908 ,C1482_=_C1483 ,C1482_=_C1485 ,\nC1482_=_C1486 ,C1482_=_C1487 ,C1482_=_C1488 ,C1482_=_C1489 ,C1482_=_C1492 ,C1482_=_C1493 ,\nC1482_=_C1494 ,C1482_=_C1495 ,C1482_=_C1496 ,C1482_=_C1497 ,C1483_=_C1485 ,C1483_=_C1486 ,\nC1483_=_C1487 ,C1483_=_C1488 ,C1483_=_C1489 ,C1483_=_C1492 ,C1483_=_C1493 ,C1483_=_C1494 ,\nC1483_=_C1495 ,C1483_=_C1496 ,C1483_=_C1497 ,C1485_=_C1486 ,C1485_=_C1487 ,C1485_=_C1488 ,\nC1485_=_C1489 ,C1485_=_C1492 ,C1485_=_C1493 ,C1485_=_C1494 ,C1485_=_C1495 ,C1485_=_C1496 ,\nC1485_=_C1497 ,C1486_=_C1487 ,C1486_=_C1488 ,C1486_=_C1489 ,C1486_=_C1492 ,C1486_=_C1493 ,\nC1486_=_C1494 ,C1486_=_C1495 ,C1486_=_C1496 ,C1486_=_C1497</w:t>
      </w:r>
    </w:p>
    <w:p>
      <w:pPr>
        <w:pStyle w:val="PreformattedText"/>
        <w:bidi w:val="0"/>
        <w:spacing w:before="0" w:after="0"/>
        <w:jc w:val="left"/>
        <w:rPr/>
      </w:pPr>
      <w:r>
        <w:rPr/>
        <w:t xml:space="preserve"> </w:t>
      </w:r>
      <w:r>
        <w:rPr/>
        <w:t>,C1486_=_C3196 ,C1486_=_C3201 ,\nC1486_=_C3208 ,C1487_=_C1488 ,C1487_=_C1489 ,C1487_=_C1492 ,C1487_=_C1493 ,C1487_=_C1494 ,\nC1487_=_C1495 ,C1487_=_C1496 ,C1487_=_C1497 ,C1487_=_C2690 ,C1487_=_C3074 ,C1487_=_C3224 ,\nC1487_=_C3229 ,C1488_=_C1489 ,C1488_=_C1492 ,C1488_=_C1493 ,C1488_=_C1494 ,C1488_=_C1495 ,\nC1488_=_C1496 ,C1488_=_C1497 ,C1488_=_C2692 ,C1488_=_C3075 ,C1488_=_C3297 ,C1488_=_C3299 ,\nC1489_=_C1492 ,C1489_=_C1493 ,C1489_=_C1494 ,C1489_=_C1495 ,C1489_=_C1496 ,C1489_=_C1497 ,\nC1489_=_C2693 ,C1489_=_C3077 ,C1489_=_C3455 ,C1489_=_C3458 ,C1489_=_C3465 ,C1492_=_C1493 ,\nC1492_=_C1494 ,C1492_=_C1495 ,C1492_=_C1496 ,C1492_=_C1497 ,C1493_=_C1494 ,C1493_=_C1495 ,\nC1493_=_C1496 ,C1493_=_C1497 ,C1494_=_C1495 ,C1494_=_C1496 ,C1494_=_C1497 ,C1494_=_C2700 ,\nC1494_=_C3084 ,C1494_=_C3581 ,C1494_=_C3784 ,C1494_=_C3950 ,C1495_=_C1496 ,C1495_=_C1497 ,\nC1495_=_C3786 ,C1495_=_C4080 ,C1496_=_C1497 ,C1496_=_C3787 ,C1496_=_C4089 ,C1497_=_C3789 ,\nC1497_=_C4096 ,C1602_=_C1643 ,C1602_=_C1709 ,C1602_=_C1752 ,C1602_=_C1775 ,C1602_=_C1834 ,\nC1602_=_C2032 ,C1602_=_C2050 ,C1602_=_C2303 ,C1602_=_C2428 ,C1602_=_C2486 ,C1602_=_C2535 ,\nC1602_=_C2659 ,C1602_=_C2956 ,C1602_=_C3475 ,C1602_=_C3493 ,C1602_=_C3625 ,C1602_=_C3627 ,\nC1602_=_C3628 ,C1602_=_C3630 ,C1602_=_C3631 ,C1602_=_C3633 ,C1617_=_C1624 ,C1617_=_C1666 ,\nC1617_=_C1948 ,C1617_=_C2074 ,C1617_=_C2350 ,C1617_=_C2427 ,C1617_=_C2518 ,C1617_=_C2765 ,\nC1617_=_C2940 ,C1617_=_C3224 ,C1617_=_C3297 ,C1617_=_C3341 ,C1617_=_C3435 ,C1617_=_C3455 ,\nC1617_=_C3577 ,C1617_=_C3578 ,C1617_=_C3580 ,C1617_=_C3581 ,C1624_=_C1672 ,C1624_=_C1715 ,\nC1624_=_C2278 ,C1624_=_C2357 ,C1624_=_C2391 ,C1624_=_C2524 ,C1624_=_C2900 ,C1624_=_C3588 ,\nC1624_=_C3737 ,C1624_=_C3770 ,C1624_=_C3942 ,C1624_=_C3950 ,C1624_=_C4004 ,C1624_=_C4006 ,\nC1624_=_C4007 ,C1624_=_C4008 ,C1635_=_C1636 ,C1635_=_C1643 ,C1635_=_C1646 ,C1635_=_C1648 ,\nC1635_=_C1650 ,C1635_=_C1651 ,C1635_=_C1654 ,C1635_=_C1869 ,C1635_=_C2025 ,C1635_=_C2146 ,\nC1635_=_C2532 ,C1635_=_C2818 ,C1635_=_C2835 ,C1635_=_C2836 ,C1635_=_C2837 ,C1635_=_C2839 ,\nC1635_=_C2840 ,C1635_=_C2841 ,C1635_=_C2843 ,C1635_=_C2844 ,C1635_=_C2845 ,C1635_=_C2847 ,\nC1635_=_C2848 ,C1635_=_C2851 ,C1635_=_C2852 ,C1635_=_C2853 ,C1635_=_C2854 ,C1636_=_C1643 ,\nC1636_=_C1646 ,C1636_=_C1648 ,C1636_=_C1650 ,C1636_=_C1651 ,C1636_=_C1654 ,C1636_=_C1702 ,\nC1636_=_C2026 ,C1636_=_C2266 ,C1636_=_C2497 ,C1636_=_C2533 ,C1636_=_C2919 ,C1636_=_C2920 ,\nC1636_=_C2922 ,C1636_=_C2923 ,C1636_=_C2925 ,C1636_=_C2927 ,C1636_=_C2928 ,C1636_=_C2929 ,\nC1636_=_C2933 ,C1636_=_C2935 ,C1643_=_C1646 ,C1643_=_C1648 ,C1643_=_C1650 ,C1643_=_C1651 ,\nC1643_=_C1654 ,C1643_=_C1709 ,C1643_=_C1752 ,C1643_=_C1775 ,C1643_=_C1834 ,C1643_=_C2032 ,\nC1643_=_C2050 ,C1643_=_C2303 ,C1643_=_C2428 ,C1643_=_C2486 ,C1643_=_C2535 ,C1643_=_C2659 ,\nC1643_=_C2956 ,C1643_=_C3475 ,C1643_=_C3493 ,C1643_=_C3625 ,C1643_=_C3627 ,C1643_=_C3628 ,\nC1643_=_C3630 ,C1643_=_C3631 ,C1643_=_C3633 ,C1646_=_C1648 ,C1646_=_C1650 ,C1646_=_C1651 ,\nC1646_=_C1654 ,C1646_=_C1950 ,C1646_=_C2034 ,C1646_=_C2288 ,C1646_=_C2537 ,C1646_=_C2897 ,\nC1646_=_C3196 ,C1646_=_C3229 ,C1646_=_C3299 ,C1646_=_C3458 ,C1646_=_C3784 ,C1646_=_C3786 ,\nC1646_=_C3787 ,C1646_=_C3789 ,C1646_=_C3790 ,C1648_=_C1650 ,C1648_=_C1651 ,C1648_=_C1654 ,\nC1648_=_C2037 ,C1648_=_C2055 ,C1648_=_C2542 ,C1648_=_C3335 ,C1648_=_C3482 ,C1648_=_C3571 ,\nC1648_=_C3604 ,C1648_=_C3715 ,C1648_=_C3806 ,C1648_=_C3891 ,C1648_=_C3918 ,C1648_=_C4013 ,\nC1648_=_C4016 ,C1648_=_C4017 ,C1648_=_C4018 ,C1648_=_C4019 ,C1648_=_C4020 ,C1650_=_C1651 ,\nC1650_=_C1654 ,C1650_=_C1716 ,C1650_=_C1859 ,C1650_=_C2178 ,C1650_=_C2279 ,C1650_=_C3191 ,\nC1650_=_C3201 ,C1650_=_C3485 ,C1650_=_C3590 ,C1650_=_C3607 ,C1650_=_C3718 ,C1650_=_C3921 ,\nC1650_=_C3944 ,C1650_=_C3963 ,C1650_=_C4027 ,C1650_=_C4045 ,C1650_=_C4062 ,C1650_=_C4063 ,\nC1650_=_C4064 ,C1650_=_C4066 ,C1651_=_C1654 ,C1651_=_C2038 ,C1651_=_C2512 ,C1651_=_C2544 ,\nC1651_=_C2873 ,C1651_=_C2950 ,C1651_=_C3031 ,C1651_=_C3062 ,C1651_=_C3159 ,C1651_=_C3252 ,\nC1651_=_C3264 ,C1651_=_C3682 ,C1651_=_C3765 ,C1651_=_C3819 ,C1651_=_C3852 ,C1651_=_C3911 ,\nC1651_=_C3914 ,C1651_=_C3989 ,C1651_=_C4001 ,C1651_=_C4069 ,C1651_=_C4092 ,C1654_=_C1863 ,\nC1654_=_C2181 ,C1654_=_C2297 ,C1654_=_C2908 ,C1654_=_C3180 ,C1654_=_C3194 ,C1654_=_C3208 ,\nC1654_=_C3465 ,C1654_=_C3612 ,C1654_=_C3733 ,C1654_=_C3783 ,C1654_=_C3810 ,C1654_=_C3925 ,\nC1654_=_C3968 ,C1654_=_C4012 ,C1654_=_C4025 ,C1654_=_C4047 ,C1654_=_C4080 ,C1654_=_C4089 ,\nC1654_=_C4093 ,C1654_=_C4096 ,C1666_=_C1672 ,C1666_=_C1948 ,C1666_=_C2074 ,C1666_=_C2350 ,\nC1666_=_C2427 ,C1666_=_C2518 ,C1666_=_C2765 ,C1666_=_C2940 ,C1666_=_C3224 ,C1666_=_C3297 ,\nC1666_=_C3341 ,C1666_=_C3435 ,C1666_=_C3455 ,C1666_=_C3577 ,C1666_=_C3578 ,C1666_=_C3580 ,\nC1666_=_C3581 ,C1672_=_C1715 ,C1672_=_C2278 ,C1672_=_C2357 ,C1672_=_C2391 ,C1672_=_C2524 ,\nC1672_=_C2900 ,C1672_=_C3588 ,C1672_=_C3737 ,C1672_=_C3770 ,C1672_=_C3942 ,C1672_=_C3950 ,\nC1672_=_C4004 ,C1672_=_C4006 ,C1672_=_C4007 ,C1672_=_C4008 ,C1701_=_C1702 ,C1701_=_C1703 ,\nC1701_=_C1709 ,C1701_=_C1715 ,C1701_=_C1716 ,C1701_=_C1940 ,C1701_=_C2264 ,C1701_=_C2404 ,\nC1701_=_C2481 ,C1701_=_C2689 ,C1701_=_C2690 ,C1701_=_C2691 ,C1701_=_C2692 ,C1701_=_C2693 ,\nC1701_=_C2695 ,C1701_=_C2696 ,C1701_=_C2698 ,C1701_=_C2699 ,C1701_=_C2700 ,C1701_=_C2702 ,\nC1701_=_C2703 ,C1702_=_C1703 ,C1702_=_C1709 ,C1702_=_C1715 ,C1702_=_C1716 ,C1702_=_C2026 ,\nC1702_=_C2266 ,C1702_=_C2497 ,C1702_=_C2533 ,C1702_=_C2919 ,C1702_=_C2920 ,C1702_=_C2922 ,\nC1702_=_C2923 ,C1702_=_C2925 ,C1702_=_C2927 ,C1702_=_C2928 ,C1702_=_C2929 ,C1702_=_C2933 ,\nC1702_=_C2935 ,C1703_=_C1709 ,C1703_=_C1715 ,C1703_=_C1716 ,C1703_=_C1810 ,C1703_=_C1943 ,\nC1703_=_C2108 ,C1703_=_C2268 ,C1703_=_C2776 ,C1703_=_C3074 ,C1703_=_C3075 ,C1703_=_C3076 ,\nC1703_=_C3077 ,C1703_=_C3078 ,C1703_=_C3080 ,C1703_=_C3081 ,C1703_=_C3083 ,C1703_=_C3084 ,\nC1703_=_C3086 ,C1709_=_C1715 ,C1709_=_C1716 ,C1709_=_C1752 ,C1709_=_C1775 ,C1709_=_C1834 ,\nC1709_=_C2032 ,C1709_=_C2050 ,C1709_=_C2303 ,C1709_=_C2428 ,C1709_=_C2486 ,C1709_=_C2535 ,\nC1709_=_C2659 ,C1709_=_C2956 ,C1709_=_C3475 ,C1709_=_C3493 ,C1709_=_C3625 ,C1709_=_C3627 ,\nC1709_=_C3628 ,C1709_=_C3630 ,C1709_=_C3631 ,C1709_=_C3633 ,C1715_=_C1716 ,C1715_=_C2278 ,\nC1715_=_C2357 ,C1715_=_C2391 ,C1715_=_C2524 ,C1715_=_C2900 ,C1715_=_C3588 ,C1715_=_C3737 ,\nC1715_=_C3770 ,C1715_=_C3942 ,C1715_=_C3950 ,C1715_=_C4004 ,C1715_=_C4006 ,C1715_=_C4007 ,\nC1715_=_C4008 ,C1716_=_C1859 ,C1716_=_C2178 ,C1716_=_C2279 ,C1716_=_C3191 ,C1716_=_C3201 ,\nC1716_=_C3485 ,C1716_=_C3590 ,C1716_=_C3607 ,C1716_=_C3718 ,C1716_=_C3921 ,C1716_=_C3944 ,\nC1716_=_C3963 ,C1716_=_C4027 ,C1716_=_C4045 ,C1716_=_C4062 ,C1716_=_C4063 ,C1716_=_C4064 ,\nC1716_=_C4066 ,C1752_=_C1775 ,C1752_=_C1834 ,C1752_=_C2032 ,C1752_=_C2050 ,C1752_=_C2303 ,\nC1752_=_C2428 ,C1752_=_C2486 ,C1752_=_C2535 ,C1752_=_C2659 ,C1752_=_C2956 ,C1752_=_C3475 ,\nC1752_=_C3493 ,C1752_=_C3625 ,C1752_=_C3627 ,C1752_=_C3628 ,C1752_=_C3630 ,C1752_=_C3631 ,\nC1752_=_C3633 ,C1775_=_C1834 ,C1775_=_C2032 ,C1775_=_C2050 ,C1775_=_C2303 ,C1775_=_C2428 ,\nC1775_=_C2486 ,C1775_=_C2535 ,C1775_=_C2659 ,C1775_=_C2956 ,C1775_=_C3475 ,C1775_=_C3493 ,\nC1775_=_C3625 ,C1775_=_C3627 ,C1775_=_C3628 ,C1775_=_C3630 ,C1775_=_C3631 ,C1775_=_C3633 ,\nC1810_=_C1943 ,C1810_=_C2108 ,C1810_=_C2268 ,C1810_=_C2776 ,C1810_=_C3074 ,C1810_=_C3075 ,\nC1810_=_C3076 ,C1810_=_C3077 ,C1810_=_C3078 ,C1810_=_C3080 ,C1810_=_C3081 ,C1810_=_C3083 ,\nC1810_=_C3084 ,C1810_=_C3086 ,C1834_=_C2032 ,C1834_=_C2050 ,C1834_=_C2303 ,C1834_=_C2428 ,\nC1834_=_C2486 ,C1834_=_C2535 ,C1834_=_C2659 ,C1834_=_C2956 ,C1834_=_C3475 ,C1834_=_C3493 ,\nC1834_=_C3625 ,C1834_=_C3627 ,C1834_=_C3628 ,C1834_=_C3630 ,C1834_=_C3631 ,C1834_=_C3633 ,\nC1859_=_C1863 ,C1859_=_C2178 ,C1859_=_C2279 ,C1859_=_C3191 ,C1859_=_C3201 ,C1859_=_C3485 ,\nC1859_=_C3590 ,C1859_=_C3607 ,C1859_=_C3718 ,C1859_=_C3921 ,C1859_=_C3944 ,C1859_=_C3963 ,\nC1859_=_C4027 ,C1859_=_C4045 ,C1859_=_C4062 ,C1859_=_C4063 ,C1859_=_C4064 ,C1859_=_C4066 ,\nC1863_=_C2181 ,C1863_=_C2297 ,C1863_=_C2908 ,C1863_=_C3180 ,C1863_=_C3194 ,C1863_=_C3208 ,\nC1863_=_C3465 ,C1863_=_C3612 ,C1863_=_C3733 ,C1863_=_C3783 ,C1863_=_C3810 ,C1863_=_C3925 ,\nC1863_=_C3968 ,C1863_=_C4012 ,C1863_=_C4025 ,C1863_=_C4047 ,C1863_=_C4080 ,C1863_=_C4089 ,\nC1863_=_C4093 ,C1863_=_C4096 ,C1869_=_C2025 ,C1869_=_C2146 ,C1869_=_C2532 ,C1869_=_C2818 ,\nC1869_=_C2835 ,C1869_=_C2836 ,C1869_=_C2837 ,C1869_=_C2839 ,C1869_=_C2840 ,C1869_=_C2841 ,\nC1869_=_C2843 ,C1869_=_C2844 ,C1869_=_C2845 ,C1869_=_C2847 ,C1869_=_C2848 ,C1869_=_C2851 ,\nC1869_=_C2852 ,C1869_=_C2853 ,C1869_=_C2854 ,C1940_=_C1943 ,C1940_=_C1948 ,C1940_=_C1950 ,\nC1940_=_C2264 ,C1940_=_C2404 ,C1940_=_C2481 ,C1940_=_C2689 ,C1940_=_C2690 ,C1940_=_C2691 ,\nC1940_=_C2692 ,C1940_=_C2693 ,C1940_=_C2695 ,C1940_=_C2696 ,C1940_=_C2698 ,C1940_=_C2699 ,\nC1940_=_C2700 ,C1940_=_C2702 ,C1940_=_C2703 ,C1943_=_C1948 ,C1943_=_C1950 ,C1943_=_C2108 ,\nC1943_=_C2268 ,C1943_=_C2776 ,C1943_=_C3074 ,C1943_=_C3075 ,C1943_=_C3076 ,C1943_=_C3077 ,\nC1943_=_C3078 ,C1943_=_C3080 ,C1943_=_C3081 ,C1943_=_C3083 ,C1943_=_C3084 ,C1943_=_C3086 ,\nC1948_=_C1950 ,C1948_=_C2074 ,C1948_=_C2350 ,C1948_=_C2427 ,C1948_=_C2518 ,C1948_=_C2765 ,\nC1948_=_C2940 ,C1948_=_C3224 ,C1948_=_C3297 ,C1948_=_C3341 ,C1948_=_C3435 ,C1948_=_C3455 ,\nC1948_=_C3577 ,C1948_=_C3578 ,C1948_=_C3580 ,C1948_=_C3581 ,C1950_=_C2034 ,C1950_=_C2288 ,\nC1950_=_C2537 ,C1950_=_C2897 ,C1950_=_C3196 ,C1950_=_C3229 ,C1950_=_C3299 ,C1950_=_C3458 ,\nC1950_=_C3784 ,C1950_=_C3786 ,C1950_=_C3787 ,C1950_=_C3789 ,C1950_=_C3790 ,C2025_=_C2026 ,\nC2025_=_C2032 ,C2025_=_C2034 ,C2025_=_C2037 ,C2025_=_C2038 ,C2025_=_C2146 ,C2025_=_C2532 ,\nC2025_=_C2818 ,C2025_=_C2835 ,C2025_=_C2836 ,C2025_=_C2837 ,C2025_=_C2839 ,C2025_=_C2840 ,\nC2025_=_C2841 ,C2025_=_C2843 ,C2025_=_C2844 ,C2025_=_C2845 ,C2025_=_C2847 ,C2025_=_C2848 ,\nC2025_=_C2851 ,C2025_=_C2852 ,C2025_=_C2853 ,C2025_=_C2854 ,C2026_=_C2032 ,C2026_=_C2034 ,\nC2026_=_C2037 ,C2026_=_C2038</w:t>
      </w:r>
    </w:p>
    <w:p>
      <w:pPr>
        <w:pStyle w:val="PreformattedText"/>
        <w:bidi w:val="0"/>
        <w:spacing w:before="0" w:after="0"/>
        <w:jc w:val="left"/>
        <w:rPr/>
      </w:pPr>
      <w:r>
        <w:rPr/>
        <w:t xml:space="preserve"> </w:t>
      </w:r>
      <w:r>
        <w:rPr/>
        <w:t>,C2026_=_C2266 ,C2026_=_C2497 ,C2026_=_C2533 ,C2026_=_C2919 ,\nC2026_=_C2920 ,C2026_=_C2922 ,C2026_=_C2923 ,C2026_=_C2925 ,C2026_=_C2927 ,C2026_=_C2928 ,\nC2026_=_C2929 ,C2026_=_C2933 ,C2026_=_C2935 ,C2032_=_C2034 ,C2032_=_C2037 ,C2032_=_C2038 ,\nC2032_=_C2050 ,C2032_=_C2303 ,C2032_=_C2428 ,C2032_=_C2486 ,C2032_=_C2535 ,C2032_=_C2659 ,\nC2032_=_C2956 ,C2032_=_C3475 ,C2032_=_C3493 ,C2032_=_C3625 ,C2032_=_C3627 ,C2032_=_C3628 ,\nC2032_=_C3630 ,C2032_=_C3631 ,C2032_=_C3633 ,C2034_=_C2037 ,C2034_=_C2038 ,C2034_=_C2288 ,\nC2034_=_C2537 ,C2034_=_C2897 ,C2034_=_C3196 ,C2034_=_C3229 ,C2034_=_C3299 ,C2034_=_C3458 ,\nC2034_=_C3784 ,C2034_=_C3786 ,C2034_=_C3787 ,C2034_=_C3789 ,C2034_=_C3790 ,C2037_=_C2038 ,\nC2037_=_C2055 ,C2037_=_C2542 ,C2037_=_C3335 ,C2037_=_C3482 ,C2037_=_C3571 ,C2037_=_C3604 ,\nC2037_=_C3715 ,C2037_=_C3806 ,C2037_=_C3891 ,C2037_=_C3918 ,C2037_=_C4013 ,C2037_=_C4016 ,\nC2037_=_C4017 ,C2037_=_C4018 ,C2037_=_C4019 ,C2037_=_C4020 ,C2038_=_C2512 ,C2038_=_C2544 ,\nC2038_=_C2873 ,C2038_=_C2950 ,C2038_=_C3031 ,C2038_=_C3062 ,C2038_=_C3159 ,C2038_=_C3252 ,\nC2038_=_C3264 ,C2038_=_C3682 ,C2038_=_C3765 ,C2038_=_C3819 ,C2038_=_C3852 ,C2038_=_C3911 ,\nC2038_=_C3914 ,C2038_=_C3989 ,C2038_=_C4001 ,C2038_=_C4069 ,C2038_=_C4092 ,C2050_=_C2055 ,\nC2050_=_C2303 ,C2050_=_C2428 ,C2050_=_C2486 ,C2050_=_C2535 ,C2050_=_C2659 ,C2050_=_C2956 ,\nC2050_=_C3475 ,C2050_=_C3493 ,C2050_=_C3625 ,C2050_=_C3627 ,C2050_=_C3628 ,C2050_=_C3630 ,\nC2050_=_C3631 ,C2050_=_C3633 ,C2055_=_C2542 ,C2055_=_C3335 ,C2055_=_C3482 ,C2055_=_C3571 ,\nC2055_=_C3604 ,C2055_=_C3715 ,C2055_=_C3806 ,C2055_=_C3891 ,C2055_=_C3918 ,C2055_=_C4013 ,\nC2055_=_C4016 ,C2055_=_C4017 ,C2055_=_C4018 ,C2055_=_C4019 ,C2055_=_C4020 ,C2074_=_C2350 ,\nC2074_=_C2427 ,C2074_=_C2518 ,C2074_=_C2765 ,C2074_=_C2940 ,C2074_=_C3224 ,C2074_=_C3297 ,\nC2074_=_C3341 ,C2074_=_C3435 ,C2074_=_C3455 ,C2074_=_C3577 ,C2074_=_C3578 ,C2074_=_C3580 ,\nC2074_=_C3581 ,C2108_=_C2268 ,C2108_=_C2776 ,C2108_=_C3074 ,C2108_=_C3075 ,C2108_=_C3076 ,\nC2108_=_C3077 ,C2108_=_C3078 ,C2108_=_C3080 ,C2108_=_C3081 ,C2108_=_C3083 ,C2108_=_C3084 ,\nC2108_=_C3086 ,C2146_=_C2532 ,C2146_=_C2818 ,C2146_=_C2835 ,C2146_=_C2836 ,C2146_=_C2837 ,\nC2146_=_C2839 ,C2146_=_C2840 ,C2146_=_C2841 ,C2146_=_C2843 ,C2146_=_C2844 ,C2146_=_C2845 ,\nC2146_=_C2847 ,C2146_=_C2848 ,C2146_=_C2851 ,C2146_=_C2852 ,C2146_=_C2853 ,C2146_=_C2854 ,\nC2178_=_C2181 ,C2178_=_C2279 ,C2178_=_C3191 ,C2178_=_C3201 ,C2178_=_C3485 ,C2178_=_C3590 ,\nC2178_=_C3607 ,C2178_=_C3718 ,C2178_=_C3921 ,C2178_=_C3944 ,C2178_=_C3963 ,C2178_=_C4027 ,\nC2178_=_C4045 ,C2178_=_C4062 ,C2178_=_C4063 ,C2178_=_C4064 ,C2178_=_C4066 ,C2181_=_C2297 ,\nC2181_=_C2908 ,C2181_=_C3180 ,C2181_=_C3194 ,C2181_=_C3208 ,C2181_=_C3465 ,C2181_=_C3612 ,\nC2181_=_C3733 ,C2181_=_C3783 ,C2181_=_C3810 ,C2181_=_C3925 ,C2181_=_C3968 ,C2181_=_C4012 ,\nC2181_=_C4025 ,C2181_=_C4047 ,C2181_=_C4080 ,C2181_=_C4089 ,C2181_=_C4093 ,C2181_=_C4096 ,\nC2264_=_C2266 ,C2264_=_C2268 ,C2264_=_C2278 ,C2264_=_C2279 ,C2264_=_C2404 ,C2264_=_C2481 ,\nC2264_=_C2689 ,C2264_=_C2690 ,C2264_=_C2691 ,C2264_=_C2692 ,C2264_=_C2693 ,C2264_=_C2695 ,\nC2264_=_C2696 ,C2264_=_C2698 ,C2264_=_C2699 ,C2264_=_C2700 ,C2264_=_C2702 ,C2264_=_C2703 ,\nC2266_=_C2268 ,C2266_=_C2278 ,C2266_=_C2279 ,C2266_=_C2497 ,C2266_=_C2533 ,C2266_=_C2919 ,\nC2266_=_C2920 ,C2266_=_C2922 ,C2266_=_C2923 ,C2266_=_C2925 ,C2266_=_C2927 ,C2266_=_C2928 ,\nC2266_=_C2929 ,C2266_=_C2933 ,C2266_=_C2935 ,C2268_=_C2278 ,C2268_=_C2279 ,C2268_=_C2776 ,\nC2268_=_C3074 ,C2268_=_C3075 ,C2268_=_C3076 ,C2268_=_C3077 ,C2268_=_C3078 ,C2268_=_C3080 ,\nC2268_=_C3081 ,C2268_=_C3083 ,C2268_=_C3084 ,C2268_=_C3086 ,C2278_=_C2279 ,C2278_=_C2357 ,\nC2278_=_C2391 ,C2278_=_C2524 ,C2278_=_C2900 ,C2278_=_C3588 ,C2278_=_C3737 ,C2278_=_C3770 ,\nC2278_=_C3942 ,C2278_=_C3950 ,C2278_=_C4004 ,C2278_=_C4006 ,C2278_=_C4007 ,C2278_=_C4008 ,\nC2279_=_C3191 ,C2279_=_C3201 ,C2279_=_C3485 ,C2279_=_C3590 ,C2279_=_C3607 ,C2279_=_C3718 ,\nC2279_=_C3921 ,C2279_=_C3944 ,C2279_=_C3963 ,C2279_=_C4027 ,C2279_=_C4045 ,C2279_=_C4062 ,\nC2279_=_C4063 ,C2279_=_C4064 ,C2279_=_C4066 ,C2288_=_C2297 ,C2288_=_C2537 ,C2288_=_C2897 ,\nC2288_=_C3196 ,C2288_=_C3229 ,C2288_=_C3299 ,C2288_=_C3458 ,C2288_=_C3784 ,C2288_=_C3786 ,\nC2288_=_C3787 ,C2288_=_C3789 ,C2288_=_C3790 ,C2297_=_C2908 ,C2297_=_C3180 ,C2297_=_C3194 ,\nC2297_=_C3208 ,C2297_=_C3465 ,C2297_=_C3612 ,C2297_=_C3733 ,C2297_=_C3783 ,C2297_=_C3810 ,\nC2297_=_C3925 ,C2297_=_C3968 ,C2297_=_C4012 ,C2297_=_C4025 ,C2297_=_C4047 ,C2297_=_C4080 ,\nC2297_=_C4089 ,C2297_=_C4093 ,C2297_=_C4096 ,C2303_=_C2428 ,C2303_=_C2486 ,C2303_=_C2535 ,\nC2303_=_C2659 ,C2303_=_C2956 ,C2303_=_C3475 ,C2303_=_C3493 ,C2303_=_C3625 ,C2303_=_C3627 ,\nC2303_=_C3628 ,C2303_=_C3630 ,C2303_=_C3631 ,C2303_=_C3633 ,C2350_=_C2357 ,C2350_=_C2427 ,\nC2350_=_C2518 ,C2350_=_C2765 ,C2350_=_C2940 ,C2350_=_C3224 ,C2350_=_C3297 ,C2350_=_C3341 ,\nC2350_=_C3435 ,C2350_=_C3455 ,C2350_=_C3577 ,C2350_=_C3578 ,C2350_=_C3580 ,C2350_=_C3581 ,\nC2357_=_C2391 ,C2357_=_C2524 ,C2357_=_C2900 ,C2357_=_C3588 ,C2357_=_C3737 ,C2357_=_C3770 ,\nC2357_=_C3942 ,C2357_=_C3950 ,C2357_=_C4004 ,C2357_=_C4006 ,C2357_=_C4007 ,C2357_=_C4008 ,\nC2391_=_C2524 ,C2391_=_C2900 ,C2391_=_C3588 ,C2391_=_C3737 ,C2391_=_C3770 ,C2391_=_C3942 ,\nC2391_=_C3950 ,C2391_=_C4004 ,C2391_=_C4006 ,C2391_=_C4007 ,C2391_=_C4008 ,C2404_=_C2481 ,\nC2404_=_C2689 ,C2404_=_C2690 ,C2404_=_C2691 ,C2404_=_C2692 ,C2404_=_C2693 ,C2404_=_C2695 ,\nC2404_=_C2696 ,C2404_=_C2698 ,C2404_=_C2699 ,C2404_=_C2700 ,C2404_=_C2702 ,C2404_=_C2703 ,\nC2427_=_C2428 ,C2427_=_C2518 ,C2427_=_C2765 ,C2427_=_C2940 ,C2427_=_C3224 ,C2427_=_C3297 ,\nC2427_=_C3341 ,C2427_=_C3435 ,C2427_=_C3455 ,C2427_=_C3577 ,C2427_=_C3578 ,C2427_=_C3580 ,\nC2427_=_C3581 ,C2428_=_C2486 ,C2428_=_C2535 ,C2428_=_C2659 ,C2428_=_C2956 ,C2428_=_C3475 ,\nC2428_=_C3493 ,C2428_=_C3625 ,C2428_=_C3627 ,C2428_=_C3628 ,C2428_=_C3630 ,C2428_=_C3631 ,\nC2428_=_C3633 ,C2481_=_C2486 ,C2481_=_C2689 ,C2481_=_C2690 ,C2481_=_C2691 ,C2481_=_C2692 ,\nC2481_=_C2693 ,C2481_=_C2695 ,C2481_=_C2696 ,C2481_=_C2698 ,C2481_=_C2699 ,C2481_=_C2700 ,\nC2481_=_C2702 ,C2481_=_C2703 ,C2486_=_C2535 ,C2486_=_C2659 ,C2486_=_C2956 ,C2486_=_C3475 ,\nC2486_=_C3493 ,C2486_=_C3625 ,C2486_=_C3627 ,C2486_=_C3628 ,C2486_=_C3630 ,C2486_=_C3631 ,\nC2486_=_C3633 ,C2497_=_C2512 ,C2497_=_C2533 ,C2497_=_C2919 ,C2497_=_C2920 ,C2497_=_C2922 ,\nC2497_=_C2923 ,C2497_=_C2925 ,C2497_=_C2927 ,C2497_=_C2928 ,C2497_=_C2929 ,C2497_=_C2933 ,\nC2497_=_C2935 ,C2512_=_C2544 ,C2512_=_C2873 ,C2512_=_C2950 ,C2512_=_C3031 ,C2512_=_C3062 ,\nC2512_=_C3159 ,C2512_=_C3252 ,C2512_=_C3264 ,C2512_=_C3682 ,C2512_=_C3765 ,C2512_=_C3819 ,\nC2512_=_C3852 ,C2512_=_C3911 ,C2512_=_C3914 ,C2512_=_C3989 ,C2512_=_C4001 ,C2512_=_C4069 ,\nC2512_=_C4092 ,C2518_=_C2524 ,C2518_=_C2765 ,C2518_=_C2940 ,C2518_=_C3224 ,C2518_=_C3297 ,\nC2518_=_C3341 ,C2518_=_C3435 ,C2518_=_C3455 ,C2518_=_C3577 ,C2518_=_C3578 ,C2518_=_C3580 ,\nC2518_=_C3581 ,C2524_=_C2900 ,C2524_=_C3588 ,C2524_=_C3737 ,C2524_=_C3770 ,C2524_=_C3942 ,\nC2524_=_C3950 ,C2524_=_C4004 ,C2524_=_C4006 ,C2524_=_C4007 ,C2524_=_C4008 ,C2532_=_C2533 ,\nC2532_=_C2535 ,C2532_=_C2537 ,C2532_=_C2542 ,C2532_=_C2544 ,C2532_=_C2818 ,C2532_=_C2835 ,\nC2532_=_C2836 ,C2532_=_C2837 ,C2532_=_C2839 ,C2532_=_C2840 ,C2532_=_C2841 ,C2532_=_C2843 ,\nC2532_=_C2844 ,C2532_=_C2845 ,C2532_=_C2847 ,C2532_=_C2848 ,C2532_=_C2851 ,C2532_=_C2852 ,\nC2532_=_C2853 ,C2532_=_C2854 ,C2533_=_C2535 ,C2533_=_C2537 ,C2533_=_C2542 ,C2533_=_C2544 ,\nC2533_=_C2919 ,C2533_=_C2920 ,C2533_=_C2922 ,C2533_=_C2923 ,C2533_=_C2925 ,C2533_=_C2927 ,\nC2533_=_C2928 ,C2533_=_C2929 ,C2533_=_C2933 ,C2533_=_C2935 ,C2535_=_C2537 ,C2535_=_C2542 ,\nC2535_=_C2544 ,C2535_=_C2659 ,C2535_=_C2956 ,C2535_=_C3475 ,C2535_=_C3493 ,C2535_=_C3625 ,\nC2535_=_C3627 ,C2535_=_C3628 ,C2535_=_C3630 ,C2535_=_C3631 ,C2535_=_C3633 ,C2537_=_C2542 ,\nC2537_=_C2544 ,C2537_=_C2897 ,C2537_=_C3196 ,C2537_=_C3229 ,C2537_=_C3299 ,C2537_=_C3458 ,\nC2537_=_C3784 ,C2537_=_C3786 ,C2537_=_C3787 ,C2537_=_C3789 ,C2537_=_C3790 ,C2542_=_C2544 ,\nC2542_=_C3335 ,C2542_=_C3482 ,C2542_=_C3571 ,C2542_=_C3604 ,C2542_=_C3715 ,C2542_=_C3806 ,\nC2542_=_C3891 ,C2542_=_C3918 ,C2542_=_C4013 ,C2542_=_C4016 ,C2542_=_C4017 ,C2542_=_C4018 ,\nC2542_=_C4019 ,C2542_=_C4020 ,C2544_=_C2873 ,C2544_=_C2950 ,C2544_=_C3031 ,C2544_=_C3062 ,\nC2544_=_C3159 ,C2544_=_C3252 ,C2544_=_C3264 ,C2544_=_C3682 ,C2544_=_C3765 ,C2544_=_C3819 ,\nC2544_=_C3852 ,C2544_=_C3911 ,C2544_=_C3914 ,C2544_=_C3989 ,C2544_=_C4001 ,C2544_=_C4069 ,\nC2544_=_C4092 ,C2659_=_C2956 ,C2659_=_C3475 ,C2659_=_C3493 ,C2659_=_C3625 ,C2659_=_C3627 ,\nC2659_=_C3628 ,C2659_=_C3630 ,C2659_=_C3631 ,C2659_=_C3633 ,C2689_=_C2690 ,C2689_=_C2691 ,\nC2689_=_C2692 ,C2689_=_C2693 ,C2689_=_C2695 ,C2689_=_C2696 ,C2689_=_C2698 ,C2689_=_C2699 ,\nC2689_=_C2700 ,C2689_=_C2702 ,C2689_=_C2703 ,C2690_=_C2691 ,C2690_=_C2692 ,C2690_=_C2693 ,\nC2690_=_C2695 ,C2690_=_C2696 ,C2690_=_C2698 ,C2690_=_C2699 ,C2690_=_C2700 ,C2690_=_C2702 ,\nC2690_=_C2703 ,C2690_=_C3074 ,C2690_=_C3224 ,C2690_=_C3229 ,C2691_=_C2692 ,C2691_=_C2693 ,\nC2691_=_C2695 ,C2691_=_C2696 ,C2691_=_C2698 ,C2691_=_C2699 ,C2691_=_C2700 ,C2691_=_C2702 ,\nC2691_=_C2703 ,C2692_=_C2693 ,C2692_=_C2695 ,C2692_=_C2696 ,C2692_=_C2698 ,C2692_=_C2699 ,\nC2692_=_C2700 ,C2692_=_C2702 ,C2692_=_C2703 ,C2692_=_C3075 ,C2692_=_C3297 ,C2692_=_C3299 ,\nC2693_=_C2695 ,C2693_=_C2696 ,C2693_=_C2698 ,C2693_=_C2699 ,C2693_=_C2700 ,C2693_=_C2702 ,\nC2693_=_C2703 ,C2693_=_C3077 ,C2693_=_C3455 ,C2693_=_C3458 ,C2693_=_C3465 ,C2695_=_C2696 ,\nC2695_=_C2698 ,C2695_=_C2699 ,C2695_=_C2700 ,C2695_=_C2702 ,C2695_=_C2703 ,C2695_=_C2923 ,\nC2695_=_C3080 ,C2695_=_C3588 ,C2695_=_C3590 ,C2696_=_C2698 ,C2696_=_C2699 ,C2696_=_C2700 ,\nC2696_=_C2702 ,C2696_=_C2703 ,C2696_=_C2925 ,C2696_=_C3682 ,C2698_=_C2699 ,C2698_=_C2700 ,\nC2698_=_C2702 ,C2698_=_C2703 ,C2698_=_C2927 ,C2698_=_C3819 ,C2699_=_C2700 ,C2699_=_C2702 ,\nC2699_=_C2703 ,C2699_=_C2929 ,C2699_=_C3083 ,C2699_=_C3942 ,C2699_=_C3944 ,C2700_=_C2702</w:t>
      </w:r>
    </w:p>
    <w:p>
      <w:pPr>
        <w:pStyle w:val="PreformattedText"/>
        <w:bidi w:val="0"/>
        <w:spacing w:before="0" w:after="0"/>
        <w:jc w:val="left"/>
        <w:rPr/>
      </w:pPr>
      <w:r>
        <w:rPr/>
        <w:t xml:space="preserve"> </w:t>
      </w:r>
      <w:r>
        <w:rPr/>
        <w:t>,\nC2700_=_C2703 ,C2700_=_C3084 ,C2700_=_C3581 ,C2700_=_C3784 ,C2700_=_C3950 ,C2702_=_C2703 ,\nC2765_=_C2940 ,C2765_=_C3224 ,C2765_=_C3297 ,C2765_=_C3341 ,C2765_=_C3435 ,C2765_=_C3455 ,\nC2765_=_C3577 ,C2765_=_C3578 ,C2765_=_C3580 ,C2765_=_C3581 ,C2776_=_C3074 ,C2776_=_C3075 ,\nC2776_=_C3076 ,C2776_=_C3077 ,C2776_=_C3078 ,C2776_=_C3080 ,C2776_=_C3081 ,C2776_=_C3083 ,\nC2776_=_C3084 ,C2776_=_C3086 ,C2818_=_C2835 ,C2818_=_C2836 ,C2818_=_C2837 ,C2818_=_C2839 ,\nC2818_=_C2840 ,C2818_=_C2841 ,C2818_=_C2843 ,C2818_=_C2844 ,C2818_=_C2845 ,C2818_=_C2847 ,\nC2818_=_C2848 ,C2818_=_C2851 ,C2818_=_C2852 ,C2818_=_C2853 ,C2818_=_C2854 ,C2835_=_C2836 ,\nC2835_=_C2837 ,C2835_=_C2839 ,C2835_=_C2840 ,C2835_=_C2841 ,C2835_=_C2843 ,C2835_=_C2844 ,\nC2835_=_C2845 ,C2835_=_C2847 ,C2835_=_C2848 ,C2835_=_C2851 ,C2835_=_C2852 ,C2835_=_C2853 ,\nC2835_=_C2854 ,C2835_=_C3191 ,C2835_=_C3194 ,C2836_=_C2837 ,C2836_=_C2839 ,C2836_=_C2840 ,\nC2836_=_C2841 ,C2836_=_C2843 ,C2836_=_C2844 ,C2836_=_C2845 ,C2836_=_C2847 ,C2836_=_C2848 ,\nC2836_=_C2851 ,C2836_=_C2852 ,C2836_=_C2853 ,C2836_=_C2854 ,C2836_=_C3475 ,C2836_=_C3482 ,\nC2836_=_C3485 ,C2837_=_C2839 ,C2837_=_C2840 ,C2837_=_C2841 ,C2837_=_C2843 ,C2837_=_C2844 ,\nC2837_=_C2845 ,C2837_=_C2847 ,C2837_=_C2848 ,C2837_=_C2851 ,C2837_=_C2852 ,C2837_=_C2853 ,\nC2837_=_C2854 ,C2837_=_C3604 ,C2837_=_C3607 ,C2837_=_C3612 ,C2839_=_C2840 ,C2839_=_C2841 ,\nC2839_=_C2843 ,C2839_=_C2844 ,C2839_=_C2845 ,C2839_=_C2847 ,C2839_=_C2848 ,C2839_=_C2851 ,\nC2839_=_C2852 ,C2839_=_C2853 ,C2839_=_C2854 ,C2840_=_C2841 ,C2840_=_C2843 ,C2840_=_C2844 ,\nC2840_=_C2845 ,C2840_=_C2847 ,C2840_=_C2848 ,C2840_=_C2851 ,C2840_=_C2852 ,C2840_=_C2853 ,\nC2840_=_C2854 ,C2840_=_C3715 ,C2840_=_C3718 ,C2841_=_C2843 ,C2841_=_C2844 ,C2841_=_C2845 ,\nC2841_=_C2847 ,C2841_=_C2848 ,C2841_=_C2851 ,C2841_=_C2852 ,C2841_=_C2853 ,C2841_=_C2854 ,\nC2843_=_C2844 ,C2843_=_C2845 ,C2843_=_C2847 ,C2843_=_C2848 ,C2843_=_C2851 ,C2843_=_C2852 ,\nC2843_=_C2853 ,C2843_=_C2854 ,C2844_=_C2845 ,C2844_=_C2847 ,C2844_=_C2848 ,C2844_=_C2851 ,\nC2844_=_C2852 ,C2844_=_C2853 ,C2844_=_C2854 ,C2844_=_C3918 ,C2844_=_C3921 ,C2844_=_C3925 ,\nC2845_=_C2847 ,C2845_=_C2848 ,C2845_=_C2851 ,C2845_=_C2852 ,C2845_=_C2853 ,C2845_=_C2854 ,\nC2847_=_C2848 ,C2847_=_C2851 ,C2847_=_C2852 ,C2847_=_C2853 ,C2847_=_C2854 ,C2847_=_C4013 ,\nC2847_=_C4027 ,C2848_=_C2851 ,C2848_=_C2852 ,C2848_=_C2853 ,C2848_=_C2854 ,C2848_=_C3630 ,\nC2851_=_C2852 ,C2851_=_C2853 ,C2851_=_C2854 ,C2851_=_C4016 ,C2851_=_C4063 ,C2852_=_C2853 ,\nC2852_=_C2854 ,C2852_=_C4007 ,C2852_=_C4017 ,C2852_=_C4064 ,C2853_=_C2854 ,C2853_=_C2935 ,\nC2853_=_C3633 ,C2853_=_C3790 ,C2853_=_C4018 ,C2853_=_C4092 ,C2854_=_C4020 ,C2854_=_C4066 ,\nC2873_=_C2950 ,C2873_=_C3031 ,C2873_=_C3062 ,C2873_=_C3159 ,C2873_=_C3252 ,C2873_=_C3264 ,\nC2873_=_C3682 ,C2873_=_C3765 ,C2873_=_C3819 ,C2873_=_C3852 ,C2873_=_C3911 ,C2873_=_C3914 ,\nC2873_=_C3989 ,C2873_=_C4001 ,C2873_=_C4069 ,C2873_=_C4092 ,C2897_=_C2900 ,C2897_=_C2908 ,\nC2897_=_C3196 ,C2897_=_C3229 ,C2897_=_C3299 ,C2897_=_C3458 ,C2897_=_C3784 ,C2897_=_C3786 ,\nC2897_=_C3787 ,C2897_=_C3789 ,C2897_=_C3790 ,C2900_=_C2908 ,C2900_=_C3588 ,C2900_=_C3737 ,\nC2900_=_C3770 ,C2900_=_C3942 ,C2900_=_C3950 ,C2900_=_C4004 ,C2900_=_C4006 ,C2900_=_C4007 ,\nC2900_=_C4008 ,C2908_=_C3180 ,C2908_=_C3194 ,C2908_=_C3208 ,C2908_=_C3465 ,C2908_=_C3612 ,\nC2908_=_C3733 ,C2908_=_C3783 ,C2908_=_C3810 ,C2908_=_C3925 ,C2908_=_C3968 ,C2908_=_C4012 ,\nC2908_=_C4025 ,C2908_=_C4047 ,C2908_=_C4080 ,C2908_=_C4089 ,C2908_=_C4093 ,C2908_=_C4096 ,\nC2919_=_C2920 ,C2919_=_C2922 ,C2919_=_C2923 ,C2919_=_C2925 ,C2919_=_C2927 ,C2919_=_C2928 ,\nC2919_=_C2929 ,C2919_=_C2933 ,C2919_=_C2935 ,C2919_=_C2940 ,C2919_=_C2950 ,C2920_=_C2922 ,\nC2920_=_C2923 ,C2920_=_C2925 ,C2920_=_C2927 ,C2920_=_C2928 ,C2920_=_C2929 ,C2920_=_C2933 ,\nC2920_=_C2935 ,C2920_=_C3031 ,C2922_=_C2923 ,C2922_=_C2925 ,C2922_=_C2927 ,C2922_=_C2928 ,\nC2922_=_C2929 ,C2922_=_C2933 ,C2922_=_C2935 ,C2922_=_C3159 ,C2923_=_C2925 ,C2923_=_C2927 ,\nC2923_=_C2928 ,C2923_=_C2929 ,C2923_=_C2933 ,C2923_=_C2935 ,C2923_=_C3080 ,C2923_=_C3588 ,\nC2923_=_C3590 ,C2925_=_C2927 ,C2925_=_C2928 ,C2925_=_C2929 ,C2925_=_C2933 ,C2925_=_C2935 ,\nC2925_=_C3682 ,C2927_=_C2928 ,C2927_=_C2929 ,C2927_=_C2933 ,C2927_=_C2935 ,C2927_=_C3819 ,\nC2928_=_C2929 ,C2928_=_C2933 ,C2928_=_C2935 ,C2928_=_C3852 ,C2929_=_C2933 ,C2929_=_C2935 ,\nC2929_=_C3083 ,C2929_=_C3942 ,C2929_=_C3944 ,C2933_=_C2935 ,C2933_=_C4069 ,C2935_=_C3633 ,\nC2935_=_C3790 ,C2935_=_C4018 ,C2935_=_C4092 ,C2940_=_C2950 ,C2940_=_C3224 ,C2940_=_C3297 ,\nC2940_=_C3341 ,C2940_=_C3435 ,C2940_=_C3455 ,C2940_=_C3577 ,C2940_=_C3578 ,C2940_=_C3580 ,\nC2940_=_C3581 ,C2950_=_C3031 ,C2950_=_C3062 ,C2950_=_C3159 ,C2950_=_C3252 ,C2950_=_C3264 ,\nC2950_=_C3682 ,C2950_=_C3765 ,C2950_=_C3819 ,C2950_=_C3852 ,C2950_=_C3911 ,C2950_=_C3914 ,\nC2950_=_C3989 ,C2950_=_C4001 ,C2950_=_C4069 ,C2950_=_C4092 ,C2956_=_C3475 ,C2956_=_C3493 ,\nC2956_=_C3625 ,C2956_=_C3627 ,C2956_=_C3628 ,C2956_=_C3630 ,C2956_=_C3631 ,C2956_=_C3633 ,\nC3031_=_C3062 ,C3031_=_C3159 ,C3031_=_C3252 ,C3031_=_C3264 ,C3031_=_C3682 ,C3031_=_C3765 ,\nC3031_=_C3819 ,C3031_=_C3852 ,C3031_=_C3911 ,C3031_=_C3914 ,C3031_=_C3989 ,C3031_=_C4001 ,\nC3031_=_C4069 ,C3031_=_C4092 ,C3062_=_C3159 ,C3062_=_C3252 ,C3062_=_C3264 ,C3062_=_C3682 ,\nC3062_=_C3765 ,C3062_=_C3819 ,C3062_=_C3852 ,C3062_=_C3911 ,C3062_=_C3914 ,C3062_=_C3989 ,\nC3062_=_C4001 ,C3062_=_C4069 ,C3062_=_C4092 ,C3074_=_C3075 ,C3074_=_C3076 ,C3074_=_C3077 ,\nC3074_=_C3078 ,C3074_=_C3080 ,C3074_=_C3081 ,C3074_=_C3083 ,C3074_=_C3084 ,C3074_=_C3086 ,\nC3074_=_C3224 ,C3074_=_C3229 ,C3075_=_C3076 ,C3075_=_C3077 ,C3075_=_C3078 ,C3075_=_C3080 ,\nC3075_=_C3081 ,C3075_=_C3083 ,C3075_=_C3084 ,C3075_=_C3086 ,C3075_=_C3297 ,C3075_=_C3299 ,\nC3076_=_C3077 ,C3076_=_C3078 ,C3076_=_C3080 ,C3076_=_C3081 ,C3076_=_C3083 ,C3076_=_C3084 ,\nC3076_=_C3086 ,C3077_=_C3078 ,C3077_=_C3080 ,C3077_=_C3081 ,C3077_=_C3083 ,C3077_=_C3084 ,\nC3077_=_C3086 ,C3077_=_C3455 ,C3077_=_C3458 ,C3077_=_C3465 ,C3078_=_C3080 ,C3078_=_C3081 ,\nC3078_=_C3083 ,C3078_=_C3084 ,C3078_=_C3086 ,C3080_=_C3081 ,C3080_=_C3083 ,C3080_=_C3084 ,\nC3080_=_C3086 ,C3080_=_C3588 ,C3080_=_C3590 ,C3081_=_C3083 ,C3081_=_C3084 ,C3081_=_C3086 ,\nC3083_=_C3084 ,C3083_=_C3086 ,C3083_=_C3942 ,C3083_=_C3944 ,C3084_=_C3086 ,C3084_=_C3581 ,\nC3084_=_C3784 ,C3084_=_C3950 ,C3086_=_C4012 ,C3159_=_C3252 ,C3159_=_C3264 ,C3159_=_C3682 ,\nC3159_=_C3765 ,C3159_=_C3819 ,C3159_=_C3852 ,C3159_=_C3911 ,C3159_=_C3914 ,C3159_=_C3989 ,\nC3159_=_C4001 ,C3159_=_C4069 ,C3159_=_C4092 ,C3180_=_C3194 ,C3180_=_C3208 ,C3180_=_C3465 ,\nC3180_=_C3612 ,C3180_=_C3733 ,C3180_=_C3783 ,C3180_=_C3810 ,C3180_=_C3925 ,C3180_=_C3968 ,\nC3180_=_C4012 ,C3180_=_C4025 ,C3180_=_C4047 ,C3180_=_C4080 ,C3180_=_C4089 ,C3180_=_C4093 ,\nC3180_=_C4096 ,C3191_=_C3194 ,C3191_=_C3201 ,C3191_=_C3485 ,C3191_=_C3590 ,C3191_=_C3607 ,\nC3191_=_C3718 ,C3191_=_C3921 ,C3191_=_C3944 ,C3191_=_C3963 ,C3191_=_C4027 ,C3191_=_C4045 ,\nC3191_=_C4062 ,C3191_=_C4063 ,C3191_=_C4064 ,C3191_=_C4066 ,C3194_=_C3208 ,C3194_=_C3465 ,\nC3194_=_C3612 ,C3194_=_C3733 ,C3194_=_C3783 ,C3194_=_C3810 ,C3194_=_C3925 ,C3194_=_C3968 ,\nC3194_=_C4012 ,C3194_=_C4025 ,C3194_=_C4047 ,C3194_=_C4080 ,C3194_=_C4089 ,C3194_=_C4093 ,\nC3194_=_C4096 ,C3196_=_C3201 ,C3196_=_C3208 ,C3196_=_C3229 ,C3196_=_C3299 ,C3196_=_C3458 ,\nC3196_=_C3784 ,C3196_=_C3786 ,C3196_=_C3787 ,C3196_=_C3789 ,C3196_=_C3790 ,C3201_=_C3208 ,\nC3201_=_C3485 ,C3201_=_C3590 ,C3201_=_C3607 ,C3201_=_C3718 ,C3201_=_C3921 ,C3201_=_C3944 ,\nC3201_=_C3963 ,C3201_=_C4027 ,C3201_=_C4045 ,C3201_=_C4062 ,C3201_=_C4063 ,C3201_=_C4064 ,\nC3201_=_C4066 ,C3208_=_C3465 ,C3208_=_C3612 ,C3208_=_C3733 ,C3208_=_C3783 ,C3208_=_C3810 ,\nC3208_=_C3925 ,C3208_=_C3968 ,C3208_=_C4012 ,C3208_=_C4025 ,C3208_=_C4047 ,C3208_=_C4080 ,\nC3208_=_C4089 ,C3208_=_C4093 ,C3208_=_C4096 ,C3224_=_C3229 ,C3224_=_C3297 ,C3224_=_C3341 ,\nC3224_=_C3435 ,C3224_=_C3455 ,C3224_=_C3577 ,C3224_=_C3578 ,C3224_=_C3580 ,C3224_=_C3581 ,\nC3229_=_C3299 ,C3229_=_C3458 ,C3229_=_C3784 ,C3229_=_C3786 ,C3229_=_C3787 ,C3229_=_C3789 ,\nC3229_=_C3790 ,C3252_=_C3264 ,C3252_=_C3682 ,C3252_=_C3765 ,C3252_=_C3819 ,C3252_=_C3852 ,\nC3252_=_C3911 ,C3252_=_C3914 ,C3252_=_C3989 ,C3252_=_C4001 ,C3252_=_C4069 ,C3252_=_C4092 ,\nC3264_=_C3682 ,C3264_=_C3765 ,C3264_=_C3819 ,C3264_=_C3852 ,C3264_=_C3911 ,C3264_=_C3914 ,\nC3264_=_C3989 ,C3264_=_C4001 ,C3264_=_C4069 ,C3264_=_C4092 ,C3297_=_C3299 ,C3297_=_C3341 ,\nC3297_=_C3435 ,C3297_=_C3455 ,C3297_=_C3577 ,C3297_=_C3578 ,C3297_=_C3580 ,C3297_=_C3581 ,\nC3299_=_C3458 ,C3299_=_C3784 ,C3299_=_C3786 ,C3299_=_C3787 ,C3299_=_C3789 ,C3299_=_C3790 ,\nC3335_=_C3482 ,C3335_=_C3571 ,C3335_=_C3604 ,C3335_=_C3715 ,C3335_=_C3806 ,C3335_=_C3891 ,\nC3335_=_C3918 ,C3335_=_C4013 ,C3335_=_C4016 ,C3335_=_C4017 ,C3335_=_C4018 ,C3335_=_C4019 ,\nC3335_=_C4020 ,C3341_=_C3435 ,C3341_=_C3455 ,C3341_=_C3577 ,C3341_=_C3578 ,C3341_=_C3580 ,\nC3341_=_C3581 ,C3435_=_C3455 ,C3435_=_C3577 ,C3435_=_C3578 ,C3435_=_C3580 ,C3435_=_C3581 ,\nC3455_=_C3458 ,C3455_=_C3465 ,C3455_=_C3577 ,C3455_=_C3578 ,C3455_=_C3580 ,C3455_=_C3581 ,\nC3458_=_C3465 ,C3458_=_C3784 ,C3458_=_C3786 ,C3458_=_C3787 ,C3458_=_C3789 ,C3458_=_C3790 ,\nC3465_=_C3612 ,C3465_=_C3733 ,C3465_=_C3783 ,C3465_=_C3810 ,C3465_=_C3925 ,C3465_=_C3968 ,\nC3465_=_C4012 ,C3465_=_C4025 ,C3465_=_C4047 ,C3465_=_C4080 ,C3465_=_C4089 ,C3465_=_C4093 ,\nC3465_=_C4096 ,C3475_=_C3482 ,C3475_=_C3485 ,C3475_=_C3493 ,C3475_=_C3625 ,C3475_=_C3627 ,\nC3475_=_C3628 ,C3475_=_C3630 ,C3475_=_C3631 ,C3475_=_C3633 ,C3482_=_C3485 ,C3482_=_C3571 ,\nC3482_=_C3604 ,C3482_=_C3715 ,C3482_=_C3806 ,C3482_=_C3891 ,C3482_=_C3918 ,C3482_=_C4013 ,\nC3482_=_C4016 ,C3482_=_C4017 ,C3482_=_C4018 ,C3482_=_C4019 ,C3482_=_C4020 ,C3485_=_C3590 ,\nC3485_=_C3607 ,C3485_=_C3718 ,C3485_=_C3921 ,C3485_=_C3944 ,C3485_=_C3963 ,C3485_=_C4027 ,\nC3485_=_C4045 ,C3485_=_C4062 ,C3485_=_C4063 ,C3485_=_C4064 ,C3485_=_C4066 ,C3493_=_C3625 ,\nC3493_=_C3627 ,C3493_=_C3628 ,C3493_=_C3630 ,C3493_=_C3631</w:t>
      </w:r>
    </w:p>
    <w:p>
      <w:pPr>
        <w:pStyle w:val="PreformattedText"/>
        <w:bidi w:val="0"/>
        <w:spacing w:before="0" w:after="0"/>
        <w:jc w:val="left"/>
        <w:rPr/>
      </w:pPr>
      <w:r>
        <w:rPr/>
        <w:t xml:space="preserve"> </w:t>
      </w:r>
      <w:r>
        <w:rPr/>
        <w:t>,C3493_=_C3633 ,C3571_=_C3604 ,\nC3571_=_C3715 ,C3571_=_C3806 ,C3571_=_C3891 ,C3571_=_C3918 ,C3571_=_C4013 ,C3571_=_C4016 ,\nC3571_=_C4017 ,C3571_=_C4018 ,C3571_=_C4019 ,C3571_=_C4020 ,C3577_=_C3578 ,C3577_=_C3580 ,\nC3577_=_C3581 ,C3578_=_C3580 ,C3578_=_C3581 ,C3578_=_C3770 ,C3580_=_C3581 ,C3581_=_C3784 ,\nC3581_=_C3950 ,C3588_=_C3590 ,C3588_=_C3737 ,C3588_=_C3770 ,C3588_=_C3942 ,C3588_=_C3950 ,\nC3588_=_C4004 ,C3588_=_C4006 ,C3588_=_C4007 ,C3588_=_C4008 ,C3590_=_C3607 ,C3590_=_C3718 ,\nC3590_=_C3921 ,C3590_=_C3944 ,C3590_=_C3963 ,C3590_=_C4027 ,C3590_=_C4045 ,C3590_=_C4062 ,\nC3590_=_C4063 ,C3590_=_C4064 ,C3590_=_C4066 ,C3604_=_C3607 ,C3604_=_C3612 ,C3604_=_C3715 ,\nC3604_=_C3806 ,C3604_=_C3891 ,C3604_=_C3918 ,C3604_=_C4013 ,C3604_=_C4016 ,C3604_=_C4017 ,\nC3604_=_C4018 ,C3604_=_C4019 ,C3604_=_C4020 ,C3607_=_C3612 ,C3607_=_C3718 ,C3607_=_C3921 ,\nC3607_=_C3944 ,C3607_=_C3963 ,C3607_=_C4027 ,C3607_=_C4045 ,C3607_=_C4062 ,C3607_=_C4063 ,\nC3607_=_C4064 ,C3607_=_C4066 ,C3612_=_C3733 ,C3612_=_C3783 ,C3612_=_C3810 ,C3612_=_C3925 ,\nC3612_=_C3968 ,C3612_=_C4012 ,C3612_=_C4025 ,C3612_=_C4047 ,C3612_=_C4080 ,C3612_=_C4089 ,\nC3612_=_C4093 ,C3612_=_C4096 ,C3625_=_C3627 ,C3625_=_C3628 ,C3625_=_C3630 ,C3625_=_C3631 ,\nC3625_=_C3633 ,C3627_=_C3628 ,C3627_=_C3630 ,C3627_=_C3631 ,C3627_=_C3633 ,C3627_=_C3989 ,\nC3628_=_C3630 ,C3628_=_C3631 ,C3628_=_C3633 ,C3630_=_C3631 ,C3630_=_C3633 ,C3631_=_C3633 ,\nC3633_=_C3790 ,C3633_=_C4018 ,C3633_=_C4092 ,C3682_=_C3765 ,C3682_=_C3819 ,C3682_=_C3852 ,\nC3682_=_C3911 ,C3682_=_C3914 ,C3682_=_C3989 ,C3682_=_C4001 ,C3682_=_C4069 ,C3682_=_C4092 ,\nC3715_=_C3718 ,C3715_=_C3806 ,C3715_=_C3891 ,C3715_=_C3918 ,C3715_=_C4013 ,C3715_=_C4016 ,\nC3715_=_C4017 ,C3715_=_C4018 ,C3715_=_C4019 ,C3715_=_C4020 ,C3718_=_C3921 ,C3718_=_C3944 ,\nC3718_=_C3963 ,C3718_=_C4027 ,C3718_=_C4045 ,C3718_=_C4062 ,C3718_=_C4063 ,C3718_=_C4064 ,\nC3718_=_C4066 ,C3733_=_C3783 ,C3733_=_C3810 ,C3733_=_C3925 ,C3733_=_C3968 ,C3733_=_C4012 ,\nC3733_=_C4025 ,C3733_=_C4047 ,C3733_=_C4080 ,C3733_=_C4089 ,C3733_=_C4093 ,C3733_=_C4096 ,\nC3737_=_C3770 ,C3737_=_C3942 ,C3737_=_C3950 ,C3737_=_C4004 ,C3737_=_C4006 ,C3737_=_C4007 ,\nC3737_=_C4008 ,C3765_=_C3819 ,C3765_=_C3852 ,C3765_=_C3911 ,C3765_=_C3914 ,C3765_=_C3989 ,\nC3765_=_C4001 ,C3765_=_C4069 ,C3765_=_C4092 ,C3770_=_C3942 ,C3770_=_C3950 ,C3770_=_C4004 ,\nC3770_=_C4006 ,C3770_=_C4007 ,C3770_=_C4008 ,C3783_=_C3810 ,C3783_=_C3925 ,C3783_=_C3968 ,\nC3783_=_C4012 ,C3783_=_C4025 ,C3783_=_C4047 ,C3783_=_C4080 ,C3783_=_C4089 ,C3783_=_C4093 ,\nC3783_=_C4096 ,C3784_=_C3786 ,C3784_=_C3787 ,C3784_=_C3789 ,C3784_=_C3790 ,C3784_=_C3950 ,\nC3786_=_C3787 ,C3786_=_C3789 ,C3786_=_C3790 ,C3786_=_C4080 ,C3787_=_C3789 ,C3787_=_C3790 ,\nC3787_=_C4089 ,C3789_=_C3790 ,C3789_=_C4096 ,C3790_=_C4018 ,C3790_=_C4092 ,C3806_=_C3810 ,\nC3806_=_C3891 ,C3806_=_C3918 ,C3806_=_C4013 ,C3806_=_C4016 ,C3806_=_C4017 ,C3806_=_C4018 ,\nC3806_=_C4019 ,C3806_=_C4020 ,C3810_=_C3925 ,C3810_=_C3968 ,C3810_=_C4012 ,C3810_=_C4025 ,\nC3810_=_C4047 ,C3810_=_C4080 ,C3810_=_C4089 ,C3810_=_C4093 ,C3810_=_C4096 ,C3819_=_C3852 ,\nC3819_=_C3911 ,C3819_=_C3914 ,C3819_=_C3989 ,C3819_=_C4001 ,C3819_=_C4069 ,C3819_=_C4092 ,\nC3852_=_C3911 ,C3852_=_C3914 ,C3852_=_C3989 ,C3852_=_C4001 ,C3852_=_C4069 ,C3852_=_C4092 ,\nC3891_=_C3918 ,C3891_=_C4013 ,C3891_=_C4016 ,C3891_=_C4017 ,C3891_=_C4018 ,C3891_=_C4019 ,\nC3891_=_C4020 ,C3911_=_C3914 ,C3911_=_C3989 ,C3911_=_C4001 ,C3911_=_C4069 ,C3911_=_C4092 ,\nC3914_=_C3989 ,C3914_=_C4001 ,C3914_=_C4069 ,C3914_=_C4092 ,C3918_=_C3921 ,C3918_=_C3925 ,\nC3918_=_C4013 ,C3918_=_C4016 ,C3918_=_C4017 ,C3918_=_C4018 ,C3918_=_C4019 ,C3918_=_C4020 ,\nC3921_=_C3925 ,C3921_=_C3944 ,C3921_=_C3963 ,C3921_=_C4027 ,C3921_=_C4045 ,C3921_=_C4062 ,\nC3921_=_C4063 ,C3921_=_C4064 ,C3921_=_C4066 ,C3925_=_C3968 ,C3925_=_C4012 ,C3925_=_C4025 ,\nC3925_=_C4047 ,C3925_=_C4080 ,C3925_=_C4089 ,C3925_=_C4093 ,C3925_=_C4096 ,C3942_=_C3944 ,\nC3942_=_C3950 ,C3942_=_C4004 ,C3942_=_C4006 ,C3942_=_C4007 ,C3942_=_C4008 ,C3944_=_C3963 ,\nC3944_=_C4027 ,C3944_=_C4045 ,C3944_=_C4062 ,C3944_=_C4063 ,C3944_=_C4064 ,C3944_=_C4066 ,\nC3950_=_C4004 ,C3950_=_C4006 ,C3950_=_C4007 ,C3950_=_C4008 ,C3963_=_C3968 ,C3963_=_C4027 ,\nC3963_=_C4045 ,C3963_=_C4062 ,C3963_=_C4063 ,C3963_=_C4064 ,C3963_=_C4066 ,C3968_=_C4012 ,\nC3968_=_C4025 ,C3968_=_C4047 ,C3968_=_C4080 ,C3968_=_C4089 ,C3968_=_C4093 ,C3968_=_C4096 ,\nC3989_=_C4001 ,C3989_=_C4069 ,C3989_=_C4092 ,C4001_=_C4069 ,C4001_=_C4092 ,C4004_=_C4006 ,\nC4004_=_C4007 ,C4004_=_C4008 ,C4004_=_C4025 ,C4006_=_C4007 ,C4006_=_C4008 ,C4007_=_C4008 ,\nC4007_=_C4017 ,C4007_=_C4064 ,C4008_=_C4019 ,C4012_=_C4025 ,C4012_=_C4047 ,C4012_=_C4080 ,\nC4012_=_C4089 ,C4012_=_C4093 ,C4012_=_C4096 ,C4013_=_C4016 ,C4013_=_C4017 ,C4013_=_C4018 ,\nC4013_=_C4019 ,C4013_=_C4020 ,C4013_=_C4027 ,C4016_=_C4017 ,C4016_=_C4018 ,C4016_=_C4019 ,\nC4016_=_C4020 ,C4016_=_C4063 ,C4017_=_C4018 ,C4017_=_C4019 ,C4017_=_C4020 ,C4017_=_C4064 ,\nC4018_=_C4019 ,C4018_=_C4020 ,C4018_=_C4092 ,C4019_=_C4020 ,C4020_=_C4066 ,C4025_=_C4047 ,\nC4025_=_C4080 ,C4025_=_C4089 ,C4025_=_C4093 ,C4025_=_C4096 ,C4027_=_C4045 ,C4027_=_C4062 ,\nC4027_=_C4063 ,C4027_=_C4064 ,C4027_=_C4066 ,C4045_=_C4047 ,C4045_=_C4062 ,C4045_=_C4063 ,\nC4045_=_C4064 ,C4045_=_C4066 ,C4047_=_C4080 ,C4047_=_C4089 ,C4047_=_C4093 ,C4047_=_C4096 ,\nC4062_=_C4063 ,C4062_=_C4064 ,C4062_=_C4066 ,C4062_=_C4093 ,C4063_=_C4064 ,C4063_=_C4066 ,\nC4064_=_C4066 ,C4069_=_C4092 ,C4080_=_C4089 ,C4080_=_C4093 ,C4080_=_C4096 ,C4089_=_C4093 ,\nC4089_=_C4096 ,C4093_=_C4096 ,"];93[shape=box, label="id:93 level: 4\n339: C385 C538 C568 C574 C579 \nC687 C692 C717 C718 C720 C721 \nC722 C723 C724 C725 C726 C728 \nC731 C732 C733 C734 C735 C736 \nC737 C738 C739 C741 C873 C875 \nC876 C877 C878 C879 C880 C881 \nC882 C883 C887 C888 C889 C890 \nC891 C892 C893 C894 C895 C896 \nC898 C924 C927 C934 C935 C941 \nC958 C969 C974 C996 C997 C998 \nC1000 C1002 C1003 C1004 C1005 C1007 \nC1008 C1010 C1011 C1012 C1013 C1014 \nC1015 C1017 C1018 C1020 C1021 C1022 \nC1032 C1081 C1096 C1097 C1098 C1099 \nC1100 C1101 C1102 C1103 C1105 C1106 \nC1107 C1110 C1111 C1112 C1113 C1114 \nC1115 C1116 C1117 C1163 C1171 C1172 \nC1176 C1177 C1178 C1183 C1194 C1199 \nC1220 C1289 C1296 C1335 C1349 C1352 \nC1355 C1407 C1411 C1414 C1415 C1423 \nC1428 C1460 C1462 C1473 C1507 C1509 \nC1544 C1546 C1549 C1550 C1556 C1576 \nC1586 C1588 C1589 C1590 C1591 C1592 \nC1593 C1594 C1595 C1596 C1598 C1599 \nC1600 C1601 C1602 C1603 C1606 C1607 \nC1608 C1615 C1678 C1695 C1762 C1764 \nC1765 C1766 C1767 C1768 C1770 C1771 \nC1772 C1773 C1774 C1775 C1776 C1777 \nC1779 C1780 C1781 C1823 C1826 C1829 \nC1844 C1875 C1881 C1927 C2014 C2085 \nC2152 C2158 C2172 C2182 C2183 C2185 \nC2186 C2187 C2188 C2189 C2191 C2192 \nC2193 C2194 C2195 C2196 C2283 C2291 \nC2299 C2347 C2382 C2489 C2496 C2497 \nC2498 C2500 C2501 C2502 C2503 C2504 \nC2505 C2506 C2507 C2508 C2509 C2510 \nC2511 C2512 C2513 C2536 C2584 C2585 \nC2596 C2604 C2643 C2647 C2650 C2735 \nC2740 C2741 C2747 C2753 C2755 C2783 \nC2819 C2825 C2829 C2839 C2845 C2855 \nC2856 C2920 C2922 C2928 C2936 C2937 \nC2945 C3019 C3021 C3022 C3023 C3024 \nC3025 C3026 C3027 C3029 C3030 C3031 \nC3032 C3033 C3034 C3036 C3037 C3038 \nC3039 C3040 C3041 C3042 C3043 C3045 \nC3046 C3048 C3049 C3050 C3051 C3052 \nC3053 C3054 C3055 C3056 C3057 C3058 \nC3060 C3061 C3062 C3088 C3095 C3100 \nC3102 C3148 C3149 C3150 C3151 C3152 \nC3153 C3155 C3156 C3158 C3159 C3160 \nC3183 C3188 C3237 C3238 C3239 C3240 \nC3241 C3242 C3243 C3244 C3245 C3246 \nC3248 C3249 C3250 C3251 C3252 C3304 \nC3367 C3497 C3555 C3557 C3678 C3695 \nC3697 C3698 C3699 C3700 C3701 C3707 \nC3746 C3813 C3851 C3852 C3896 C3960 \nC3976 C3981 C3998 C3999 \n4158: C385_=_C876( C385 C876 ) C385_=_C974( C385 C974 ) C385_=_C1335( C385 C1335 ) C385_=_C1428( C385 C1428 ) C385_=_C1586( C385 C1586 ) \nC385_=_C1588( C385 C1588 ) C385_=_C1589( C385 C1589 ) C385_=_C1590( C385 C1590 ) C385_=_C1591( C385 C1591 ) C385_=_C1592( C385 C1592 ) C385_=_C1593( C385 C1593 ) \nC385_=_C1594( C385 C1594 ) C385_=_C1595( C385 C1595 ) C385_=_C1596( C385 C1596 ) C385_=_C1598( C385 C1598 ) C385_=_C1599( C385 C1599 ) C385_=_C1600( C385 C1600 ) \nC385_=_C1601( C385 C1601 ) C385_=_C1602( C385 C1602 ) C385_=_C1603( C385 C1603 ) C385_=_C1606( C385 C1606 ) C385_=_C1607( C385 C1607 ) C385_=_C1608( C385 C1608 ) \nC538_=_C717( C538 C717 ) C538_=_C718( C538 C718 ) C538_=_C720( C538 C720 ) C538_=_C721( C538 C721 ) C538_=_C722( C538 C722 ) C538_=_C723( C538 C723 ) \nC538_=_C724( C538 C724 ) C538_=_C725( C538 C725 ) C538_=_C726( C538 C726 ) C538_=_C728( C538 C728 ) C538_=_C731( C538 C731 ) C538_=_C732( C538 C732 ) \nC538_=_C733( C538 C733 ) C538_=_C734( C538 C734 ) C538_=_C735( C538 C735 ) C538_=_C736( C538 C736 ) C538_=_C737( C538 C737 ) C538_=_C738( C538 C738 ) \nC538_=_C739( C538 C739 ) C538_=_C741( C538 C741 ) C568_=_C574( C568 C574 ) C568_=_C579( C568 C579 ) C568_=_C996( C568 C996 ) C568_=_C997( C568 C997 ) \nC568_=_C998( C568 C998 ) C568_=_C1000( C568 C1000 ) C568_=_C1002( C568 C1002 ) C568_=_C1003( C568 C1003 ) C568_=_C1004( C568 C1004 ) C568_=_C1005( C568 C1005 ) \nC568_=_C1007( C568 C1007 ) C568_=_C1008( C568 C1008 ) C568_=_C1010( C568 C1010 ) C568_=_C1011( C568 C1011 ) C568_=_C1012( C568 C1012 ) C568_=_C1013( C568 C1013 ) \nC568_=_C1014( C568 C1014 ) C568_=_C1015( C568 C1015 ) C568_=_C1017( C568 C1017 ) C568_=_C1018( C568 C1018 ) C568_=_C1020( C568 C1020 ) C568_=_C1021( C568 C1021 ) \nC574_=_C579( C574 C579 ) C574_=_C927( C574 C927 ) C574_=_C1172( C574 C1172 ) C574_=_C1220( C574 C1220 ) C574_=_C1289( C574 C1289 ) C574_=_C1411( C574 C1411 ) \nC574_=_C1546( C574 C1546 ) C574_=_C1823( C574 C1823 ) C574_=_C1844( C574 C1844 ) C574_=_C2182( C574 C2182 ) C574_=_C2183( C574 C2183 ) C574_=_C2185( C574 C2185 ) \nC574_=_C2186( C574 C2186 ) C574_=_C2187( C574 C2187 ) C574_=_C2188( C574 C2188 ) C574_=_C2189( C574 C2189 ) C574_=_C2191( C574 C2191 ) C574_=_C2192( C574 C2192 ) \nC574_=_C2193( C574 C2193 ) C574_=_C2194( C574 C2194 ) C574_=_C2195(</w:t>
      </w:r>
    </w:p>
    <w:p>
      <w:pPr>
        <w:pStyle w:val="PreformattedText"/>
        <w:bidi w:val="0"/>
        <w:spacing w:before="0" w:after="0"/>
        <w:jc w:val="left"/>
        <w:rPr/>
      </w:pPr>
      <w:r>
        <w:rPr/>
        <w:t xml:space="preserve"> </w:t>
      </w:r>
      <w:r>
        <w:rPr/>
        <w:t>C574 C2195 ) C574_=_C2196( C574 C2196 ) C579_=_C934( C579 C934 ) C579_=_C1176( C579 C1176 ) \nC579_=_C1296( C579 C1296 ) C579_=_C1414( C579 C1414 ) C579_=_C1507( C579 C1507 ) C579_=_C1549( C579 C1549 ) C579_=_C1829( C579 C1829 ) C579_=_C2347( C579 C2347 ) \nC579_=_C3033( C579 C3033 ) C579_=_C3034( C579 C3034 ) C579_=_C3036( C579 C3036 ) C579_=_C3037( C579 C3037 ) C579_=_C3038( C579 C3038 ) C579_=_C3039( C579 C3039 ) \nC579_=_C3040( C579 C3040 ) C579_=_C3041( C579 C3041 ) C579_=_C3042( C579 C3042 ) C579_=_C3043( C579 C3043 ) C579_=_C3045( C579 C3045 ) C579_=_C3046( C579 C3046 ) \nC687_=_C692( C687 C692 ) C687_=_C1112( C687 C1112 ) C687_=_C1163( C687 C1163 ) C687_=_C1352( C687 C1352 ) C687_=_C1875( C687 C1875 ) C687_=_C2014( C687 C2014 ) \nC687_=_C2152( C687 C2152 ) C687_=_C2172( C687 C2172 ) C687_=_C2489( C687 C2489 ) C687_=_C2536( C687 C2536 ) C687_=_C2647( C687 C2647 ) C687_=_C2740( C687 C2740 ) \nC687_=_C2753( C687 C2753 ) C687_=_C2783( C687 C2783 ) C687_=_C2825( C687 C2825 ) C687_=_C2839( C687 C2839 ) C687_=_C3095( C687 C3095 ) C687_=_C3183( C687 C3183 ) \nC687_=_C3555( C687 C3555 ) C687_=_C3695( C687 C3695 ) C687_=_C3697( C687 C3697 ) C687_=_C3698( C687 C3698 ) C687_=_C3699( C687 C3699 ) C687_=_C3700( C687 C3700 ) \nC687_=_C3701( C687 C3701 ) C692_=_C969( C692 C969 ) C692_=_C1473( C692 C1473 ) C692_=_C1881( C692 C1881 ) C692_=_C2158( C692 C2158 ) C692_=_C2291( C692 C2291 ) \nC692_=_C2596( C692 C2596 ) C692_=_C2829( C692 C2829 ) C692_=_C2845( C692 C2845 ) C692_=_C3188( C692 C3188 ) C692_=_C3304( C692 C3304 ) C692_=_C3497( C692 C3497 ) \nC692_=_C3700( C692 C3700 ) C692_=_C3707( C692 C3707 ) C692_=_C3746( C692 C3746 ) C692_=_C3896( C692 C3896 ) C692_=_C3960( C692 C3960 ) C692_=_C3976( C692 C3976 ) \nC692_=_C3981( C692 C3981 ) C692_=_C3998( C692 C3998 ) C692_=_C3999( C692 C3999 ) C717_=_C718( C717 C718 ) C717_=_C720( C717 C720 ) C717_=_C721( C717 C721 ) \nC717_=_C722( C717 C722 ) C717_=_C723( C717 C723 ) C717_=_C724( C717 C724 ) C717_=_C725( C717 C725 ) C717_=_C726( C717 C726 ) C717_=_C728( C717 C728 ) \nC717_=_C731( C717 C731 ) C717_=_C732( C717 C732 ) C717_=_C733( C717 C733 ) C717_=_C734( C717 C734 ) C717_=_C735( C717 C735 ) C717_=_C736( C717 C736 ) \nC717_=_C737( C717 C737 ) C717_=_C738( C717 C738 ) C717_=_C739( C717 C739 ) C717_=_C741( C717 C741 ) C717_=_C1022( C717 C1022 ) C717_=_C1032( C717 C1032 ) \nC718_=_C720( C718 C720 ) C718_=_C721( C718 C721 ) C718_=_C722( C718 C722 ) C718_=_C723( C718 C723 ) C718_=_C724( C718 C724 ) C718_=_C725( C718 C725 ) \nC718_=_C726( C718 C726 ) C718_=_C728( C718 C728 ) C718_=_C731( C718 C731 ) C718_=_C732( C718 C732 ) C718_=_C733( C718 C733 ) C718_=_C734( C718 C734 ) \nC718_=_C735( C718 C735 ) C718_=_C736( C718 C736 ) C718_=_C737( C718 C737 ) C718_=_C738( C718 C738 ) C718_=_C739( C718 C739 ) C718_=_C741( C718 C741 ) \nC720_=_C721( C720 C721 ) C720_=_C722( C720 C722 ) C720_=_C723( C720 C723 ) C720_=_C724( C720 C724 ) C720_=_C725( C720 C725 ) C720_=_C726( C720 C726 ) \nC720_=_C728( C720 C728 ) C720_=_C731( C720 C731 ) C720_=_C732( C720 C732 ) C720_=_C733( C720 C733 ) C720_=_C734( C720 C734 ) C720_=_C735( C720 C735 ) \nC720_=_C736( C720 C736 ) C720_=_C737( C720 C737 ) C720_=_C738( C720 C738 ) C720_=_C739( C720 C739 ) C720_=_C741( C720 C741 ) C720_=_C875( C720 C875 ) \nC720_=_C1097( C720 C1097 ) C720_=_C1460( C720 C1460 ) C720_=_C1462( C720 C1462 ) C720_=_C1473( C720 C1473 ) C721_=_C722( C721 C722 ) C721_=_C723( C721 C723 ) \nC721_=_C724( C721 C724 ) C721_=_C725( C721 C725 ) C721_=_C726( C721 C726 ) C721_=_C728( C721 C728 ) C721_=_C731( C721 C731 ) C721_=_C732( C721 C732 ) \nC721_=_C733( C721 C733 ) C721_=_C734( C721 C734 ) C721_=_C735( C721 C735 ) C721_=_C736( C721 C736 ) C721_=_C737( C721 C737 ) C721_=_C738( C721 C738 ) \nC721_=_C739( C721 C739 ) C721_=_C741( C721 C741 ) C721_=_C1615( C721 C1615 ) C722_=_C723( C722 C723 ) C722_=_C724( C722 C724 ) C722_=_C725( C722 C725 ) \nC722_=_C726( C722 C726 ) C722_=_C728( C722 C728 ) C722_=_C731( C722 C731 ) C722_=_C732( C722 C732 ) C722_=_C733( C722 C733 ) C722_=_C734( C722 C734 ) \nC722_=_C735( C722 C735 ) C722_=_C736( C722 C736 ) C722_=_C737( C722 C737 ) C722_=_C738( C722 C738 ) C722_=_C739( C722 C739 ) C722_=_C741( C722 C741 ) \nC722_=_C1098( C722 C1098 ) C722_=_C1678( C722 C1678 ) C723_=_C724( C723 C724 ) C723_=_C725( C723 C725 ) C723_=_C726( C723 C726 ) C723_=_C728( C723 C728 ) \nC723_=_C731( C723 C731 ) C723_=_C732( C723 C732 ) C723_=_C733( C723 C733 ) C723_=_C734( C723 C734 ) C723_=_C735( C723 C735 ) C723_=_C736( C723 C736 ) \nC723_=_C737( C723 C737 ) C723_=_C738( C723 C738 ) C723_=_C739( C723 C739 ) C723_=_C741( C723 C741 ) C723_=_C1099( C723 C1099 ) C723_=_C1927( C723 C1927 ) \nC724_=_C725( C724 C725 ) C724_=_C726( C724 C726 ) C724_=_C728( C724 C728 ) C724_=_C731( C724 C731 ) C724_=_C732( C724 C732 ) C724_=_C733( C724 C733 ) \nC724_=_C734( C724 C734 ) C724_=_C735( C724 C735 ) C724_=_C736( C724 C736 ) C724_=_C737( C724 C737 ) C724_=_C738( C724 C738 ) C724_=_C739( C724 C739 ) \nC724_=_C741( C724 C741 ) C724_=_C2085( C724 C2085 ) C725_=_C726( C725 C726 ) C725_=_C728( C725 C728 ) C725_=_C731( C725 C731 ) C725_=_C732( C725 C732 ) \nC725_=_C733( C725 C733 ) C725_=_C734( C725 C734 ) C725_=_C735( C725 C735 ) C725_=_C736( C725 C736 ) C725_=_C737( C725 C737 ) C725_=_C738( C725 C738 ) \nC725_=_C739( C725 C739 ) C725_=_C741( C725 C741 ) C725_=_C1102( C725 C1102 ) C725_=_C2299( C725 C2299 ) C726_=_C728( C726 C728 ) C726_=_C731( C726 C731 ) \nC726_=_C732( C726 C732 ) C726_=_C733( C726 C733 ) C726_=_C734( C726 C734 ) C726_=_C735( C726 C735 ) C726_=_C736( C726 C736 ) C726_=_C737( C726 C737 ) \nC726_=_C738( C726 C738 ) C726_=_C739( C726 C739 ) C726_=_C741( C726 C741 ) C728_=_C731( C728 C731 ) C728_=_C732( C728 C732 ) C728_=_C733( C728 C733 ) \nC728_=_C734( C728 C734 ) C728_=_C735( C728 C735 ) C728_=_C736( C728 C736 ) C728_=_C737( C728 C737 ) C728_=_C738( C728 C738 ) C728_=_C739( C728 C739 ) \nC728_=_C741( C728 C741 ) C728_=_C882( C728 C882 ) C728_=_C1106( C728 C1106 ) C728_=_C2584( C728 C2584 ) C728_=_C2585( C728 C2585 ) C728_=_C2596( C728 C2596 ) \nC731_=_C732( C731 C732 ) C731_=_C733( C731 C733 ) C731_=_C734( C731 C734 ) C731_=_C735( C731 C735 ) C731_=_C736( C731 C736 ) C731_=_C737( C731 C737 ) \nC731_=_C738( C731 C738 ) C731_=_C739( C731 C739 ) C731_=_C741( C731 C741 ) C731_=_C889( C731 C889 ) C731_=_C1110( C731 C1110 ) C731_=_C3021( C731 C3021 ) \nC731_=_C3239( C731 C3239 ) C731_=_C3497( C731 C3497 ) C732_=_C733( C732 C733 ) C732_=_C734( C732 C734 ) C732_=_C735( C732 C735 ) C732_=_C736( C732 C736 ) \nC732_=_C737( C732 C737 ) C732_=_C738( C732 C738 ) C732_=_C739( C732 C739 ) C732_=_C741( C732 C741 ) C732_=_C1111( C732 C1111 ) C732_=_C2503( C732 C2503 ) \nC733_=_C734( C733 C734 ) C733_=_C735( C733 C735 ) C733_=_C736( C733 C736 ) C733_=_C737( C733 C737 ) C733_=_C738( C733 C738 ) C733_=_C739( C733 C739 ) \nC733_=_C741( C733 C741 ) C733_=_C892( C733 C892 ) C733_=_C1017( C733 C1017 ) C733_=_C3042( C733 C3042 ) C733_=_C3051( C733 C3051 ) C733_=_C3155( C733 C3155 ) \nC733_=_C3707( C733 C3707 ) C734_=_C735( C734 C735 ) C734_=_C736( C734 C736 ) C734_=_C737( C734 C737 ) C734_=_C738( C734 C738 ) C734_=_C739( C734 C739 ) \nC734_=_C741( C734 C741 ) C734_=_C1113( C734 C1113 ) C734_=_C2505( C734 C2505 ) C735_=_C736( C735 C736 ) C735_=_C737( C735 C737 ) C735_=_C738( C735 C738 ) \nC735_=_C739( C735 C739 ) C735_=_C741( C735 C741 ) C735_=_C2507( C735 C2507 ) C735_=_C3024( C735 C3024 ) C735_=_C3156( C735 C3156 ) C735_=_C3813( C735 C3813 ) \nC736_=_C737( C736 C737 ) C736_=_C738( C736 C738 ) C736_=_C739( C736 C739 ) C736_=_C741( C736 C741 ) C737_=_C738( C737 C738 ) C737_=_C739( C737 C739 ) \nC737_=_C741( C737 C741 ) C738_=_C739( C738 C739 ) C738_=_C741( C738 C741 ) C738_=_C1114( C738 C1114 ) C738_=_C2191( C738 C2191 ) C738_=_C2509( C738 C2509 ) \nC739_=_C741( C739 C741 ) C739_=_C895( C739 C895 ) C739_=_C1117( C739 C1117 ) C739_=_C3027( C739 C3027 ) C739_=_C3245( C739 C3245 ) C739_=_C3981( C739 C3981 ) \nC873_=_C875( C873 C875 ) C873_=_C876( C873 C876 ) C873_=_C877( C873 C877 ) C873_=_C878( C873 C878 ) C873_=_C879( C873 C879 ) C873_=_C880( C873 C880 ) \nC873_=_C881( C873 C881 ) C873_=_C882( C873 C882 ) C873_=_C883( C873 C883 ) C873_=_C887( C873 C887 ) C873_=_C888( C873 C888 ) C873_=_C889( C873 C889 ) \nC873_=_C890( C873 C890 ) C873_=_C891( C873 C891 ) C873_=_C892( C873 C892 ) C873_=_C893( C873 C893 ) C873_=_C894( C873 C894 ) C873_=_C895( C873 C895 ) \nC873_=_C896( C873 C896 ) C873_=_C898( C873 C898 ) C873_=_C958( C873 C958 ) C873_=_C969( C873 C969 ) C875_=_C876( C875 C876 ) C875_=_C877( C875 C877 ) \nC875_=_C878( C875 C878 ) C875_=_C879( C875 C879 ) C875_=_C880( C875 C880 ) C875_=_C881( C875 C881 ) C875_=_C882( C875 C882 ) C875_=_C883( C875 C883 ) \nC875_=_C887( C875 C887 ) C875_=_C888( C875 C888 ) C875_=_C889( C875 C889 ) C875_=_C890( C875 C890 ) C875_=_C891( C875 C891 ) C875_=_C892( C875 C892 ) \nC875_=_C893( C875 C893 ) C875_=_C894( C875 C894 ) C875_=_C895( C875 C895 ) C875_=_C896( C875 C896 ) C875_=_C898( C875 C898 ) C875_=_C1097( C875 C1097 ) \nC875_=_C1460( C875 C1460 ) C875_=_C1462( C875 C1462 ) C875_=_C1473( C875 C1473 ) C876_=_C877( C876 C877 ) C876_=_C878( C876 C878 ) C876_=_C879( C876 C879 ) \nC876_=_C880( C876 C880 ) C876_=_C881( C876 C881 ) C876_=_C882( C876 C882 ) C876_=_C883( C876 C883 ) C876_=_C887( C876 C887 ) C876_=_C888( C876 C888 ) \nC876_=_C889( C876 C889 ) C876_=_C890( C876 C890 ) C876_=_C891( C876 C891 ) C876_=_C892( C876 C892 ) C876_=_C893( C876 C893 ) C876_=_C894( C876 C894 ) \nC876_=_C895( C876 C895 ) C876_=_C896( C876 C896 ) C876_=_C898( C876 C898 ) C876_=_C974( C876 C974 ) C876_=_C1335( C876 C1335 ) C876_=_C1428( C876 C1428 ) \nC876_=_C1586( C876 C1586 ) C876_=_C1588( C876 C1588 ) C876_=_C1589( C876 C1589 ) C876_=_C1590( C876 C1590 ) C876_=_C1591( C876 C1591 ) C876_=_C1592( C876 C1592 ) \nC876_=_C1593( C876 C1593 ) C876_=_C1594( C876 C1594 ) C876_=_C1595( C876 C1595 ) C876_=_C1596( C876 C1596 ) C876_=_C1598( C876 C1598 ) C876_=_C1599( C876</w:t>
      </w:r>
    </w:p>
    <w:p>
      <w:pPr>
        <w:pStyle w:val="PreformattedText"/>
        <w:bidi w:val="0"/>
        <w:spacing w:before="0" w:after="0"/>
        <w:jc w:val="left"/>
        <w:rPr/>
      </w:pPr>
      <w:r>
        <w:rPr/>
        <w:t xml:space="preserve"> </w:t>
      </w:r>
      <w:r>
        <w:rPr/>
        <w:t>C1599 ) \nC876_=_C1600( C876 C1600 ) C876_=_C1601( C876 C1601 ) C876_=_C1602( C876 C1602 ) C876_=_C1603( C876 C1603 ) C876_=_C1606( C876 C1606 ) C876_=_C1607( C876 C1607 ) \nC876_=_C1608( C876 C1608 ) C877_=_C878( C877 C878 ) C877_=_C879( C877 C879 ) C877_=_C880( C877 C880 ) C877_=_C881( C877 C881 ) C877_=_C882( C877 C882 ) \nC877_=_C883( C877 C883 ) C877_=_C887( C877 C887 ) C877_=_C888( C877 C888 ) C877_=_C889( C877 C889 ) C877_=_C890( C877 C890 ) C877_=_C891( C877 C891 ) \nC877_=_C892( C877 C892 ) C877_=_C893( C877 C893 ) C877_=_C894( C877 C894 ) C877_=_C895( C877 C895 ) C877_=_C896( C877 C896 ) C877_=_C898( C877 C898 ) \nC877_=_C1586( C877 C1586 ) C877_=_C1695( C877 C1695 ) C878_=_C879( C878 C879 ) C878_=_C880( C878 C880 ) C878_=_C881( C878 C881 ) C878_=_C882( C878 C882 ) \nC878_=_C883( C878 C883 ) C878_=_C887( C878 C887 ) C878_=_C888( C878 C888 ) C878_=_C889( C878 C889 ) C878_=_C890( C878 C890 ) C878_=_C891( C878 C891 ) \nC878_=_C892( C878 C892 ) C878_=_C893( C878 C893 ) C878_=_C894( C878 C894 ) C878_=_C895( C878 C895 ) C878_=_C896( C878 C896 ) C878_=_C898( C878 C898 ) \nC878_=_C924( C878 C924 ) C878_=_C1171( C878 C1171 ) C878_=_C1194( C878 C1194 ) C878_=_C1407( C878 C1407 ) C878_=_C1544( C878 C1544 ) C878_=_C1695( C878 C1695 ) \nC878_=_C1762( C878 C1762 ) C878_=_C1764( C878 C1764 ) C878_=_C1765( C878 C1765 ) C878_=_C1766( C878 C1766 ) C878_=_C1767( C878 C1767 ) C878_=_C1768( C878 C1768 ) \nC878_=_C1770( C878 C1770 ) C878_=_C1771( C878 C1771 ) C878_=_C1772( C878 C1772 ) C878_=_C1773( C878 C1773 ) C878_=_C1774( C878 C1774 ) C878_=_C1775( C878 C1775 ) \nC878_=_C1776( C878 C1776 ) C878_=_C1777( C878 C1777 ) C878_=_C1779( C878 C1779 ) C878_=_C1780( C878 C1780 ) C878_=_C1781( C878 C1781 ) C879_=_C880( C879 C880 ) \nC879_=_C881( C879 C881 ) C879_=_C882( C879 C882 ) C879_=_C883( C879 C883 ) C879_=_C887( C879 C887 ) C879_=_C888( C879 C888 ) C879_=_C889( C879 C889 ) \nC879_=_C890( C879 C890 ) C879_=_C891( C879 C891 ) C879_=_C892( C879 C892 ) C879_=_C893( C879 C893 ) C879_=_C894( C879 C894 ) C879_=_C895( C879 C895 ) \nC879_=_C896( C879 C896 ) C879_=_C898( C879 C898 ) C879_=_C2283( C879 C2283 ) C879_=_C2291( C879 C2291 ) C880_=_C881( C880 C881 ) C880_=_C882( C880 C882 ) \nC880_=_C883( C880 C883 ) C880_=_C887( C880 C887 ) C880_=_C888( C880 C888 ) C880_=_C889( C880 C889 ) C880_=_C890( C880 C890 ) C880_=_C891( C880 C891 ) \nC880_=_C892( C880 C892 ) C880_=_C893( C880 C893 ) C880_=_C894( C880 C894 ) C880_=_C895( C880 C895 ) C880_=_C896( C880 C896 ) C880_=_C898( C880 C898 ) \nC880_=_C1589( C880 C1589 ) C880_=_C1764( C880 C1764 ) C881_=_C882( C881 C882 ) C881_=_C883( C881 C883 ) C881_=_C887( C881 C887 ) C881_=_C888( C881 C888 ) \nC881_=_C889( C881 C889 ) C881_=_C890( C881 C890 ) C881_=_C891( C881 C891 ) C881_=_C892( C881 C892 ) C881_=_C893( C881 C893 ) C881_=_C894( C881 C894 ) \nC881_=_C895( C881 C895 ) C881_=_C896( C881 C896 ) C881_=_C898( C881 C898 ) C881_=_C1103( C881 C1103 ) C881_=_C1590( C881 C1590 ) C881_=_C1765( C881 C1765 ) \nC881_=_C2489( C881 C2489 ) C882_=_C883( C882 C883 ) C882_=_C887( C882 C887 ) C882_=_C888( C882 C888 ) C882_=_C889( C882 C889 ) C882_=_C890( C882 C890 ) \nC882_=_C891( C882 C891 ) C882_=_C892( C882 C892 ) C882_=_C893( C882 C893 ) C882_=_C894( C882 C894 ) C882_=_C895( C882 C895 ) C882_=_C896( C882 C896 ) \nC882_=_C898( C882 C898 ) C882_=_C1106( C882 C1106 ) C882_=_C2584( C882 C2584 ) C882_=_C2585( C882 C2585 ) C882_=_C2596( C882 C2596 ) C883_=_C887( C883 C887 ) \nC883_=_C888( C883 C888 ) C883_=_C889( C883 C889 ) C883_=_C890( C883 C890 ) C883_=_C891( C883 C891 ) C883_=_C892( C883 C892 ) C883_=_C893( C883 C893 ) \nC883_=_C894( C883 C894 ) C883_=_C895( C883 C895 ) C883_=_C896( C883 C896 ) C883_=_C898( C883 C898 ) C883_=_C1592( C883 C1592 ) C883_=_C1767( C883 C1767 ) \nC887_=_C888( C887 C888 ) C887_=_C889( C887 C889 ) C887_=_C890( C887 C890 ) C887_=_C891( C887 C891 ) C887_=_C892( C887 C892 ) C887_=_C893( C887 C893 ) \nC887_=_C894( C887 C894 ) C887_=_C895( C887 C895 ) C887_=_C896( C887 C896 ) C887_=_C898( C887 C898 ) C887_=_C3049( C887 C3049 ) C887_=_C3304( C887 C3304 ) \nC888_=_C889( C888 C889 ) C888_=_C890( C888 C890 ) C888_=_C891( C888 C891 ) C888_=_C892( C888 C892 ) C888_=_C893( C888 C893 ) C888_=_C894( C888 C894 ) \nC888_=_C895( C888 C895 ) C888_=_C896( C888 C896 ) C888_=_C898( C888 C898 ) C888_=_C1599( C888 C1599 ) C888_=_C1773( C888 C1773 ) C889_=_C890( C889 C890 ) \nC889_=_C891( C889 C891 ) C889_=_C892( C889 C892 ) C889_=_C893( C889 C893 ) C889_=_C894( C889 C894 ) C889_=_C895( C889 C895 ) C889_=_C896( C889 C896 ) \nC889_=_C898( C889 C898 ) C889_=_C1110( C889 C1110 ) C889_=_C3021( C889 C3021 ) C889_=_C3239( C889 C3239 ) C889_=_C3497( C889 C3497 ) C890_=_C891( C890 C891 ) \nC890_=_C892( C890 C892 ) C890_=_C893( C890 C893 ) C890_=_C894( C890 C894 ) C890_=_C895( C890 C895 ) C890_=_C896( C890 C896 ) C890_=_C898( C890 C898 ) \nC890_=_C1602( C890 C1602 ) C890_=_C1775( C890 C1775 ) C891_=_C892( C891 C892 ) C891_=_C893( C891 C893 ) C891_=_C894( C891 C894 ) C891_=_C895( C891 C895 ) \nC891_=_C896( C891 C896 ) C891_=_C898( C891 C898 ) C891_=_C1015( C891 C1015 ) C891_=_C1603( C891 C1603 ) C891_=_C1776( C891 C1776 ) C891_=_C3041( C891 C3041 ) \nC891_=_C3152( C891 C3152 ) C892_=_C893( C892 C893 ) C892_=_C894( C892 C894 ) C892_=_C895( C892 C895 ) C892_=_C896( C892 C896 ) C892_=_C898( C892 C898 ) \nC892_=_C1017( C892 C1017 ) C892_=_C3042( C892 C3042 ) C892_=_C3051( C892 C3051 ) C892_=_C3155( C892 C3155 ) C892_=_C3707( C892 C3707 ) C893_=_C894( C893 C894 ) \nC893_=_C895( C893 C895 ) C893_=_C896( C893 C896 ) C893_=_C898( C893 C898 ) C893_=_C3056( C893 C3056 ) C893_=_C3960( C893 C3960 ) C894_=_C895( C894 C895 ) \nC894_=_C896( C894 C896 ) C894_=_C898( C894 C898 ) C894_=_C1020( C894 C1020 ) C894_=_C2192( C894 C2192 ) C894_=_C3045( C894 C3045 ) C894_=_C3057( C894 C3057 ) \nC894_=_C3976( C894 C3976 ) C895_=_C896( C895 C896 ) C895_=_C898( C895 C898 ) C895_=_C1117( C895 C1117 ) C895_=_C3027( C895 C3027 ) C895_=_C3245( C895 C3245 ) \nC895_=_C3981( C895 C3981 ) C896_=_C898( C896 C898 ) C896_=_C1607( C896 C1607 ) C896_=_C1779( C896 C1779 ) C898_=_C1780( C898 C1780 ) C898_=_C2510( C898 C2510 ) \nC898_=_C3061( C898 C3061 ) C898_=_C3998( C898 C3998 ) C924_=_C927( C924 C927 ) C924_=_C934( C924 C934 ) C924_=_C935( C924 C935 ) C924_=_C941( C924 C941 ) \nC924_=_C1171( C924 C1171 ) C924_=_C1194( C924 C1194 ) C924_=_C1407( C924 C1407 ) C924_=_C1544( C924 C1544 ) C924_=_C1695( C924 C1695 ) C924_=_C1762( C924 C1762 ) \nC924_=_C1764( C924 C1764 ) C924_=_C1765( C924 C1765 ) C924_=_C1766( C924 C1766 ) C924_=_C1767( C924 C1767 ) C924_=_C1768( C924 C1768 ) C924_=_C1770( C924 C1770 ) \nC924_=_C1771( C924 C1771 ) C924_=_C1772( C924 C1772 ) C924_=_C1773( C924 C1773 ) C924_=_C1774( C924 C1774 ) C924_=_C1775( C924 C1775 ) C924_=_C1776( C924 C1776 ) \nC924_=_C1777( C924 C1777 ) C924_=_C1779( C924 C1779 ) C924_=_C1780( C924 C1780 ) C924_=_C1781( C924 C1781 ) C927_=_C934( C927 C934 ) C927_=_C935( C927 C935 ) \nC927_=_C941( C927 C941 ) C927_=_C1172( C927 C1172 ) C927_=_C1220( C927 C1220 ) C927_=_C1289( C927 C1289 ) C927_=_C1411( C927 C1411 ) C927_=_C1546( C927 C1546 ) \nC927_=_C1823( C927 C1823 ) C927_=_C1844( C927 C1844 ) C927_=_C2182( C927 C2182 ) C927_=_C2183( C927 C2183 ) C927_=_C2185( C927 C2185 ) C927_=_C2186( C927 C2186 ) \nC927_=_C2187( C927 C2187 ) C927_=_C2188( C927 C2188 ) C927_=_C2189( C927 C2189 ) C927_=_C2191( C927 C2191 ) C927_=_C2192( C927 C2192 ) C927_=_C2193( C927 C2193 ) \nC927_=_C2194( C927 C2194 ) C927_=_C2195( C927 C2195 ) C927_=_C2196( C927 C2196 ) C934_=_C935( C934 C935 ) C934_=_C941( C934 C941 ) C934_=_C1176( C934 C1176 ) \nC934_=_C1296( C934 C1296 ) C934_=_C1414( C934 C1414 ) C934_=_C1507( C934 C1507 ) C934_=_C1549( C934 C1549 ) C934_=_C1829( C934 C1829 ) C934_=_C2347( C934 C2347 ) \nC934_=_C3033( C934 C3033 ) C934_=_C3034( C934 C3034 ) C934_=_C3036( C934 C3036 ) C934_=_C3037( C934 C3037 ) C934_=_C3038( C934 C3038 ) C934_=_C3039( C934 C3039 ) \nC934_=_C3040( C934 C3040 ) C934_=_C3041( C934 C3041 ) C934_=_C3042( C934 C3042 ) C934_=_C3043( C934 C3043 ) C934_=_C3045( C934 C3045 ) C934_=_C3046( C934 C3046 ) \nC935_=_C941( C935 C941 ) C935_=_C958( C935 C958 ) C935_=_C1177( C935 C1177 ) C935_=_C1415( C935 C1415 ) C935_=_C1550( C935 C1550 ) C935_=_C1770( C935 C1770 ) \nC935_=_C2185( C935 C2185 ) C935_=_C2283( C935 C2283 ) C935_=_C2855( C935 C2855 ) C935_=_C3033( C935 C3033 ) C935_=_C3048( C935 C3048 ) C935_=_C3049( C935 C3049 ) \nC935_=_C3050( C935 C3050 ) C935_=_C3051( C935 C3051 ) C935_=_C3052( C935 C3052 ) C935_=_C3053( C935 C3053 ) C935_=_C3054( C935 C3054 ) C935_=_C3055( C935 C3055 ) \nC935_=_C3056( C935 C3056 ) C935_=_C3057( C935 C3057 ) C935_=_C3058( C935 C3058 ) C935_=_C3060( C935 C3060 ) C935_=_C3061( C935 C3061 ) C935_=_C3062( C935 C3062 ) \nC941_=_C1183( C941 C1183 ) C941_=_C1355( C941 C1355 ) C941_=_C1423( C941 C1423 ) C941_=_C1556( C941 C1556 ) C941_=_C2508( C941 C2508 ) C941_=_C2650( C941 C2650 ) \nC941_=_C2741( C941 C2741 ) C941_=_C2755( C941 C2755 ) C941_=_C2928( C941 C2928 ) C941_=_C2945( C941 C2945 ) C941_=_C3025( C941 C3025 ) C941_=_C3053( C941 C3053 ) \nC941_=_C3100( C941 C3100 ) C941_=_C3367( C941 C3367 ) C941_=_C3557( C941 C3557 ) C941_=_C3678( C941 C3678 ) C941_=_C3813( C941 C3813 ) C941_=_C3851( C941 C3851 ) \nC941_=_C3852( C941 C3852 ) C958_=_C969( C958 C969 ) C958_=_C1177( C958 C1177 ) C958_=_C1415( C958 C1415 ) C958_=_C1550( C958 C1550 ) C958_=_C1770( C958 C1770 ) \nC958_=_C2185( C958 C2185 ) C958_=_C2283( C958 C2283 ) C958_=_C2855( C958 C2855 ) C958_=_C3033( C958 C3033 ) C958_=_C3048( C958 C3048 ) C958_=_C3049( C958 C3049 ) \nC958_=_C3050( C958 C3050 ) C958_=_C3051( C958 C3051 ) C958_=_C3052( C958 C3052 ) C958_=_C3053( C958 C3053 ) C958_=_C3054( C958 C3054 ) C958_=_C3055( C958 C3055 ) \nC958_=_C3056( C958 C3056 ) C958_=_C3057( C958 C3057 ) C958_=_C3058( C958 C3058 ) C958_=_C3060( C958 C3060 ) C958_=_C3061( C958 C3061 ) C958_=_C3062( C958 C3062 ) \nC969_=_C1473( C969 C1473 ) C969_=_C1881( C969 C1881 )</w:t>
      </w:r>
    </w:p>
    <w:p>
      <w:pPr>
        <w:pStyle w:val="PreformattedText"/>
        <w:bidi w:val="0"/>
        <w:spacing w:before="0" w:after="0"/>
        <w:jc w:val="left"/>
        <w:rPr/>
      </w:pPr>
      <w:r>
        <w:rPr/>
        <w:t xml:space="preserve"> </w:t>
      </w:r>
      <w:r>
        <w:rPr/>
        <w:t>C969_=_C2158( C969 C2158 ) C969_=_C2291( C969 C2291 ) C969_=_C2596( C969 C2596 ) C969_=_C2829( C969 C2829 ) \nC969_=_C2845( C969 C2845 ) C969_=_C3188( C969 C3188 ) C969_=_C3304( C969 C3304 ) C969_=_C3497( C969 C3497 ) C969_=_C3700( C969 C3700 ) C969_=_C3707( C969 C3707 ) \nC969_=_C3746( C969 C3746 ) C969_=_C3896( C969 C3896 ) C969_=_C3960( C969 C3960 ) C969_=_C3976( C969 C3976 ) C969_=_C3981( C969 C3981 ) C969_=_C3998( C969 C3998 ) \nC969_=_C3999( C969 C3999 ) C974_=_C1335( C974 C1335 ) C974_=_C1428( C974 C1428 ) C974_=_C1586( C974 C1586 ) C974_=_C1588( C974 C1588 ) C974_=_C1589( C974 C1589 ) \nC974_=_C1590( C974 C1590 ) C974_=_C1591( C974 C1591 ) C974_=_C1592( C974 C1592 ) C974_=_C1593( C974 C1593 ) C974_=_C1594( C974 C1594 ) C974_=_C1595( C974 C1595 ) \nC974_=_C1596( C974 C1596 ) C974_=_C1598( C974 C1598 ) C974_=_C1599( C974 C1599 ) C974_=_C1600( C974 C1600 ) C974_=_C1601( C974 C1601 ) C974_=_C1602( C974 C1602 ) \nC974_=_C1603( C974 C1603 ) C974_=_C1606( C974 C1606 ) C974_=_C1607( C974 C1607 ) C974_=_C1608( C974 C1608 ) C996_=_C997( C996 C997 ) C996_=_C998( C996 C998 ) \nC996_=_C1000( C996 C1000 ) C996_=_C1002( C996 C1002 ) C996_=_C1003( C996 C1003 ) C996_=_C1004( C996 C1004 ) C996_=_C1005( C996 C1005 ) C996_=_C1007( C996 C1007 ) \nC996_=_C1008( C996 C1008 ) C996_=_C1010( C996 C1010 ) C996_=_C1011( C996 C1011 ) C996_=_C1012( C996 C1012 ) C996_=_C1013( C996 C1013 ) C996_=_C1014( C996 C1014 ) \nC996_=_C1015( C996 C1015 ) C996_=_C1017( C996 C1017 ) C996_=_C1018( C996 C1018 ) C996_=_C1020( C996 C1020 ) C996_=_C1021( C996 C1021 ) C996_=_C1289( C996 C1289 ) \nC996_=_C1296( C996 C1296 ) C997_=_C998( C997 C998 ) C997_=_C1000( C997 C1000 ) C997_=_C1002( C997 C1002 ) C997_=_C1003( C997 C1003 ) C997_=_C1004( C997 C1004 ) \nC997_=_C1005( C997 C1005 ) C997_=_C1007( C997 C1007 ) C997_=_C1008( C997 C1008 ) C997_=_C1010( C997 C1010 ) C997_=_C1011( C997 C1011 ) C997_=_C1012( C997 C1012 ) \nC997_=_C1013( C997 C1013 ) C997_=_C1014( C997 C1014 ) C997_=_C1015( C997 C1015 ) C997_=_C1017( C997 C1017 ) C997_=_C1018( C997 C1018 ) C997_=_C1020( C997 C1020 ) \nC997_=_C1021( C997 C1021 ) C997_=_C1335( C997 C1335 ) C997_=_C1349( C997 C1349 ) C997_=_C1352( C997 C1352 ) C997_=_C1355( C997 C1355 ) C998_=_C1000( C998 C1000 ) \nC998_=_C1002( C998 C1002 ) C998_=_C1003( C998 C1003 ) C998_=_C1004( C998 C1004 ) C998_=_C1005( C998 C1005 ) C998_=_C1007( C998 C1007 ) C998_=_C1008( C998 C1008 ) \nC998_=_C1010( C998 C1010 ) C998_=_C1011( C998 C1011 ) C998_=_C1012( C998 C1012 ) C998_=_C1013( C998 C1013 ) C998_=_C1014( C998 C1014 ) C998_=_C1015( C998 C1015 ) \nC998_=_C1017( C998 C1017 ) C998_=_C1018( C998 C1018 ) C998_=_C1020( C998 C1020 ) C998_=_C1021( C998 C1021 ) C998_=_C1507( C998 C1507 ) C998_=_C1509( C998 C1509 ) \nC1000_=_C1002( C1000 C1002 ) C1000_=_C1003( C1000 C1003 ) C1000_=_C1004( C1000 C1004 ) C1000_=_C1005( C1000 C1005 ) C1000_=_C1007( C1000 C1007 ) C1000_=_C1008( C1000 C1008 ) \nC1000_=_C1010( C1000 C1010 ) C1000_=_C1011( C1000 C1011 ) C1000_=_C1012( C1000 C1012 ) C1000_=_C1013( C1000 C1013 ) C1000_=_C1014( C1000 C1014 ) C1000_=_C1015( C1000 C1015 ) \nC1000_=_C1017( C1000 C1017 ) C1000_=_C1018( C1000 C1018 ) C1000_=_C1020( C1000 C1020 ) C1000_=_C1021( C1000 C1021 ) C1000_=_C1762( C1000 C1762 ) C1000_=_C1823( C1000 C1823 ) \nC1000_=_C1826( C1000 C1826 ) C1000_=_C1829( C1000 C1829 ) C1002_=_C1003( C1002 C1003 ) C1002_=_C1004( C1002 C1004 ) C1002_=_C1005( C1002 C1005 ) C1002_=_C1007( C1002 C1007 ) \nC1002_=_C1008( C1002 C1008 ) C1002_=_C1010( C1002 C1010 ) C1002_=_C1011( C1002 C1011 ) C1002_=_C1012( C1002 C1012 ) C1002_=_C1013( C1002 C1013 ) C1002_=_C1014( C1002 C1014 ) \nC1002_=_C1015( C1002 C1015 ) C1002_=_C1017( C1002 C1017 ) C1002_=_C1018( C1002 C1018 ) C1002_=_C1020( C1002 C1020 ) C1002_=_C1021( C1002 C1021 ) C1002_=_C2182( C1002 C2182 ) \nC1002_=_C2347( C1002 C2347 ) C1003_=_C1004( C1003 C1004 ) C1003_=_C1005( C1003 C1005 ) C1003_=_C1007( C1003 C1007 ) C1003_=_C1008( C1003 C1008 ) C1003_=_C1010( C1003 C1010 ) \nC1003_=_C1011( C1003 C1011 ) C1003_=_C1012( C1003 C1012 ) C1003_=_C1013( C1003 C1013 ) C1003_=_C1014( C1003 C1014 ) C1003_=_C1015( C1003 C1015 ) C1003_=_C1017( C1003 C1017 ) \nC1003_=_C1018( C1003 C1018 ) C1003_=_C1020( C1003 C1020 ) C1003_=_C1021( C1003 C1021 ) C1003_=_C1591( C1003 C1591 ) C1003_=_C2643( C1003 C2643 ) C1003_=_C2647( C1003 C2647 ) \nC1003_=_C2650( C1003 C2650 ) C1004_=_C1005( C1004 C1005 ) C1004_=_C1007( C1004 C1007 ) C1004_=_C1008( C1004 C1008 ) C1004_=_C1010( C1004 C1010 ) C1004_=_C1011( C1004 C1011 ) \nC1004_=_C1012( C1004 C1012 ) C1004_=_C1013( C1004 C1013 ) C1004_=_C1014( C1004 C1014 ) C1004_=_C1015( C1004 C1015 ) C1004_=_C1017( C1004 C1017 ) C1004_=_C1018( C1004 C1018 ) \nC1004_=_C1020( C1004 C1020 ) C1004_=_C1021( C1004 C1021 ) C1004_=_C1593( C1004 C1593 ) C1004_=_C2735( C1004 C2735 ) C1004_=_C2740( C1004 C2740 ) C1004_=_C2741( C1004 C2741 ) \nC1005_=_C1007( C1005 C1007 ) C1005_=_C1008( C1005 C1008 ) C1005_=_C1010( C1005 C1010 ) C1005_=_C1011( C1005 C1011 ) C1005_=_C1012( C1005 C1012 ) C1005_=_C1013( C1005 C1013 ) \nC1005_=_C1014( C1005 C1014 ) C1005_=_C1015( C1005 C1015 ) C1005_=_C1017( C1005 C1017 ) C1005_=_C1018( C1005 C1018 ) C1005_=_C1020( C1005 C1020 ) C1005_=_C1021( C1005 C1021 ) \nC1005_=_C1594( C1005 C1594 ) C1005_=_C2747( C1005 C2747 ) C1005_=_C2753( C1005 C2753 ) C1005_=_C2755( C1005 C2755 ) C1007_=_C1008( C1007 C1008 ) C1007_=_C1010( C1007 C1010 ) \nC1007_=_C1011( C1007 C1011 ) C1007_=_C1012( C1007 C1012 ) C1007_=_C1013( C1007 C1013 ) C1007_=_C1014( C1007 C1014 ) C1007_=_C1015( C1007 C1015 ) C1007_=_C1017( C1007 C1017 ) \nC1007_=_C1018( C1007 C1018 ) C1007_=_C1020( C1007 C1020 ) C1007_=_C1021( C1007 C1021 ) C1007_=_C1596( C1007 C1596 ) C1007_=_C3088( C1007 C3088 ) C1007_=_C3095( C1007 C3095 ) \nC1007_=_C3100( C1007 C3100 ) C1008_=_C1010( C1008 C1010 ) C1008_=_C1011( C1008 C1011 ) C1008_=_C1012( C1008 C1012 ) C1008_=_C1013( C1008 C1013 ) C1008_=_C1014( C1008 C1014 ) \nC1008_=_C1015( C1008 C1015 ) C1008_=_C1017( C1008 C1017 ) C1008_=_C1018( C1008 C1018 ) C1008_=_C1020( C1008 C1020 ) C1008_=_C1021( C1008 C1021 ) C1008_=_C3034( C1008 C3034 ) \nC1008_=_C3102( C1008 C3102 ) C1010_=_C1011( C1010 C1011 ) C1010_=_C1012( C1010 C1012 ) C1010_=_C1013( C1010 C1013 ) C1010_=_C1014( C1010 C1014 ) C1010_=_C1015( C1010 C1015 ) \nC1010_=_C1017( C1010 C1017 ) C1010_=_C1018( C1010 C1018 ) C1010_=_C1020( C1010 C1020 ) C1010_=_C1021( C1010 C1021 ) C1010_=_C3036( C1010 C3036 ) C1010_=_C3148( C1010 C3148 ) \nC1011_=_C1012( C1011 C1012 ) C1011_=_C1013( C1011 C1013 ) C1011_=_C1014( C1011 C1014 ) C1011_=_C1015( C1011 C1015 ) C1011_=_C1017( C1011 C1017 ) C1011_=_C1018( C1011 C1018 ) \nC1011_=_C1020( C1011 C1020 ) C1011_=_C1021( C1011 C1021 ) C1011_=_C3037( C1011 C3037 ) C1011_=_C3149( C1011 C3149 ) C1012_=_C1013( C1012 C1013 ) C1012_=_C1014( C1012 C1014 ) \nC1012_=_C1015( C1012 C1015 ) C1012_=_C1017( C1012 C1017 ) C1012_=_C1018( C1012 C1018 ) C1012_=_C1020( C1012 C1020 ) C1012_=_C1021( C1012 C1021 ) C1012_=_C2187( C1012 C2187 ) \nC1012_=_C3039( C1012 C3039 ) C1013_=_C1014( C1013 C1014 ) C1013_=_C1015( C1013 C1015 ) C1013_=_C1017( C1013 C1017 ) C1013_=_C1018( C1013 C1018 ) C1013_=_C1020( C1013 C1020 ) \nC1013_=_C1021( C1013 C1021 ) C1013_=_C1601( C1013 C1601 ) C1013_=_C3150( C1013 C3150 ) C1013_=_C3555( C1013 C3555 ) C1013_=_C3557( C1013 C3557 ) C1014_=_C1015( C1014 C1015 ) \nC1014_=_C1017( C1014 C1017 ) C1014_=_C1018( C1014 C1018 ) C1014_=_C1020( C1014 C1020 ) C1014_=_C1021( C1014 C1021 ) C1014_=_C3040( C1014 C3040 ) C1014_=_C3151( C1014 C3151 ) \nC1015_=_C1017( C1015 C1017 ) C1015_=_C1018( C1015 C1018 ) C1015_=_C1020( C1015 C1020 ) C1015_=_C1021( C1015 C1021 ) C1015_=_C1603( C1015 C1603 ) C1015_=_C1776( C1015 C1776 ) \nC1015_=_C3041( C1015 C3041 ) C1015_=_C3152( C1015 C3152 ) C1017_=_C1018( C1017 C1018 ) C1017_=_C1020( C1017 C1020 ) C1017_=_C1021( C1017 C1021 ) C1017_=_C3042( C1017 C3042 ) \nC1017_=_C3051( C1017 C3051 ) C1017_=_C3155( C1017 C3155 ) C1017_=_C3707( C1017 C3707 ) C1018_=_C1020( C1018 C1020 ) C1018_=_C1021( C1018 C1021 ) C1018_=_C2189( C1018 C2189 ) \nC1018_=_C3043( C1018 C3043 ) C1018_=_C3052( C1018 C3052 ) C1018_=_C3240( C1018 C3240 ) C1020_=_C1021( C1020 C1021 ) C1020_=_C2192( C1020 C2192 ) C1020_=_C3045( C1020 C3045 ) \nC1020_=_C3057( C1020 C3057 ) C1020_=_C3976( C1020 C3976 ) C1021_=_C3046( C1021 C3046 ) C1021_=_C3160( C1021 C3160 ) C1022_=_C1032( C1022 C1032 ) C1022_=_C1096( C1022 C1096 ) \nC1022_=_C1097( C1022 C1097 ) C1022_=_C1098( C1022 C1098 ) C1022_=_C1099( C1022 C1099 ) C1022_=_C1100( C1022 C1100 ) C1022_=_C1101( C1022 C1101 ) C1022_=_C1102( C1022 C1102 ) \nC1022_=_C1103( C1022 C1103 ) C1022_=_C1105( C1022 C1105 ) C1022_=_C1106( C1022 C1106 ) C1022_=_C1107( C1022 C1107 ) C1022_=_C1110( C1022 C1110 ) C1022_=_C1111( C1022 C1111 ) \nC1022_=_C1112( C1022 C1112 ) C1022_=_C1113( C1022 C1113 ) C1022_=_C1114( C1022 C1114 ) C1022_=_C1115( C1022 C1115 ) C1022_=_C1116( C1022 C1116 ) C1022_=_C1117( C1022 C1117 ) \nC1032_=_C1199( C1032 C1199 ) C1032_=_C1678( C1032 C1678 ) C1032_=_C1766( C1032 C1766 ) C1032_=_C1826( C1032 C1826 ) C1032_=_C1927( C1032 C1927 ) C1032_=_C2299( C1032 C2299 ) \nC1032_=_C2496( C1032 C2496 ) C1032_=_C2497( C1032 C2497 ) C1032_=_C2498( C1032 C2498 ) C1032_=_C2500( C1032 C2500 ) C1032_=_C2501( C1032 C2501 ) C1032_=_C2502( C1032 C2502 ) \nC1032_=_C2503( C1032 C2503 ) C1032_=_C2504( C1032 C2504 ) C1032_=_C2505( C1032 C2505 ) C1032_=_C2506( C1032 C2506 ) C1032_=_C2507( C1032 C2507 ) C1032_=_C2508( C1032 C2508 ) \nC1032_=_C2509( C1032 C2509 ) C1032_=_C2510( C1032 C2510 ) C1032_=_C2511( C1032 C2511 ) C1032_=_C2512( C1032 C2512 ) C1032_=_C2513( C1032 C2513 ) C1081_=_C1460( C1081 C1460 ) \nC1081_=_C1576( C1081 C1576 ) C1081_=_C2085( C1081 C2085 ) C1081_=_C2584( C1081 C2584 ) C1081_=_C2604( C1081 C2604 ) C1081_=_C2819( C1081 C2819 ) C1081_=_C2920( C1081 C2920 ) \nC1081_=_C2936( C1081 C2936 ) C1081_=_C3019( C1081 C3019 ) C1081_=_C3021( C1081 C3021 ) C1081_=_C3022( C1081 C3022 ) C1081_=_C3023( C1081</w:t>
      </w:r>
    </w:p>
    <w:p>
      <w:pPr>
        <w:pStyle w:val="PreformattedText"/>
        <w:bidi w:val="0"/>
        <w:spacing w:before="0" w:after="0"/>
        <w:jc w:val="left"/>
        <w:rPr/>
      </w:pPr>
      <w:r>
        <w:rPr/>
        <w:t xml:space="preserve"> </w:t>
      </w:r>
      <w:r>
        <w:rPr/>
        <w:t>C3023 ) C1081_=_C3024( C1081 C3024 ) \nC1081_=_C3025( C1081 C3025 ) C1081_=_C3026( C1081 C3026 ) C1081_=_C3027( C1081 C3027 ) C1081_=_C3029( C1081 C3029 ) C1081_=_C3030( C1081 C3030 ) C1081_=_C3031( C1081 C3031 ) \nC1081_=_C3032( C1081 C3032 ) C1096_=_C1097( C1096 C1097 ) C1096_=_C1098( C1096 C1098 ) C1096_=_C1099( C1096 C1099 ) C1096_=_C1100( C1096 C1100 ) C1096_=_C1101( C1096 C1101 ) \nC1096_=_C1102( C1096 C1102 ) C1096_=_C1103( C1096 C1103 ) C1096_=_C1105( C1096 C1105 ) C1096_=_C1106( C1096 C1106 ) C1096_=_C1107( C1096 C1107 ) C1096_=_C1110( C1096 C1110 ) \nC1096_=_C1111( C1096 C1111 ) C1096_=_C1112( C1096 C1112 ) C1096_=_C1113( C1096 C1113 ) C1096_=_C1114( C1096 C1114 ) C1096_=_C1115( C1096 C1115 ) C1096_=_C1116( C1096 C1116 ) \nC1096_=_C1117( C1096 C1117 ) C1096_=_C1163( C1096 C1163 ) C1097_=_C1098( C1097 C1098 ) C1097_=_C1099( C1097 C1099 ) C1097_=_C1100( C1097 C1100 ) C1097_=_C1101( C1097 C1101 ) \nC1097_=_C1102( C1097 C1102 ) C1097_=_C1103( C1097 C1103 ) C1097_=_C1105( C1097 C1105 ) C1097_=_C1106( C1097 C1106 ) C1097_=_C1107( C1097 C1107 ) C1097_=_C1110( C1097 C1110 ) \nC1097_=_C1111( C1097 C1111 ) C1097_=_C1112( C1097 C1112 ) C1097_=_C1113( C1097 C1113 ) C1097_=_C1114( C1097 C1114 ) C1097_=_C1115( C1097 C1115 ) C1097_=_C1116( C1097 C1116 ) \nC1097_=_C1117( C1097 C1117 ) C1097_=_C1460( C1097 C1460 ) C1097_=_C1462( C1097 C1462 ) C1097_=_C1473( C1097 C1473 ) C1098_=_C1099( C1098 C1099 ) C1098_=_C1100( C1098 C1100 ) \nC1098_=_C1101( C1098 C1101 ) C1098_=_C1102( C1098 C1102 ) C1098_=_C1103( C1098 C1103 ) C1098_=_C1105( C1098 C1105 ) C1098_=_C1106( C1098 C1106 ) C1098_=_C1107( C1098 C1107 ) \nC1098_=_C1110( C1098 C1110 ) C1098_=_C1111( C1098 C1111 ) C1098_=_C1112( C1098 C1112 ) C1098_=_C1113( C1098 C1113 ) C1098_=_C1114( C1098 C1114 ) C1098_=_C1115( C1098 C1115 ) \nC1098_=_C1116( C1098 C1116 ) C1098_=_C1117( C1098 C1117 ) C1098_=_C1678( C1098 C1678 ) C1099_=_C1100( C1099 C1100 ) C1099_=_C1101( C1099 C1101 ) C1099_=_C1102( C1099 C1102 ) \nC1099_=_C1103( C1099 C1103 ) C1099_=_C1105( C1099 C1105 ) C1099_=_C1106( C1099 C1106 ) C1099_=_C1107( C1099 C1107 ) C1099_=_C1110( C1099 C1110 ) C1099_=_C1111( C1099 C1111 ) \nC1099_=_C1112( C1099 C1112 ) C1099_=_C1113( C1099 C1113 ) C1099_=_C1114( C1099 C1114 ) C1099_=_C1115( C1099 C1115 ) C1099_=_C1116( C1099 C1116 ) C1099_=_C1117( C1099 C1117 ) \nC1099_=_C1927( C1099 C1927 ) C1100_=_C1101( C1100 C1101 ) C1100_=_C1102( C1100 C1102 ) C1100_=_C1103( C1100 C1103 ) C1100_=_C1105( C1100 C1105 ) C1100_=_C1106( C1100 C1106 ) \nC1100_=_C1107( C1100 C1107 ) C1100_=_C1110( C1100 C1110 ) C1100_=_C1111( C1100 C1111 ) C1100_=_C1112( C1100 C1112 ) C1100_=_C1113( C1100 C1113 ) C1100_=_C1114( C1100 C1114 ) \nC1100_=_C1115( C1100 C1115 ) C1100_=_C1116( C1100 C1116 ) C1100_=_C1117( C1100 C1117 ) C1100_=_C1588( C1100 C1588 ) C1100_=_C2014( C1100 C2014 ) C1101_=_C1102( C1101 C1102 ) \nC1101_=_C1103( C1101 C1103 ) C1101_=_C1105( C1101 C1105 ) C1101_=_C1106( C1101 C1106 ) C1101_=_C1107( C1101 C1107 ) C1101_=_C1110( C1101 C1110 ) C1101_=_C1111( C1101 C1111 ) \nC1101_=_C1112( C1101 C1112 ) C1101_=_C1113( C1101 C1113 ) C1101_=_C1114( C1101 C1114 ) C1101_=_C1115( C1101 C1115 ) C1101_=_C1116( C1101 C1116 ) C1101_=_C1117( C1101 C1117 ) \nC1101_=_C2172( C1101 C2172 ) C1102_=_C1103( C1102 C1103 ) C1102_=_C1105( C1102 C1105 ) C1102_=_C1106( C1102 C1106 ) C1102_=_C1107( C1102 C1107 ) C1102_=_C1110( C1102 C1110 ) \nC1102_=_C1111( C1102 C1111 ) C1102_=_C1112( C1102 C1112 ) C1102_=_C1113( C1102 C1113 ) C1102_=_C1114( C1102 C1114 ) C1102_=_C1115( C1102 C1115 ) C1102_=_C1116( C1102 C1116 ) \nC1102_=_C1117( C1102 C1117 ) C1102_=_C2299( C1102 C2299 ) C1103_=_C1105( C1103 C1105 ) C1103_=_C1106( C1103 C1106 ) C1103_=_C1107( C1103 C1107 ) C1103_=_C1110( C1103 C1110 ) \nC1103_=_C1111( C1103 C1111 ) C1103_=_C1112( C1103 C1112 ) C1103_=_C1113( C1103 C1113 ) C1103_=_C1114( C1103 C1114 ) C1103_=_C1115( C1103 C1115 ) C1103_=_C1116( C1103 C1116 ) \nC1103_=_C1117( C1103 C1117 ) C1103_=_C1590( C1103 C1590 ) C1103_=_C1765( C1103 C1765 ) C1103_=_C2489( C1103 C2489 ) C1105_=_C1106( C1105 C1106 ) C1105_=_C1107( C1105 C1107 ) \nC1105_=_C1110( C1105 C1110 ) C1105_=_C1111( C1105 C1111 ) C1105_=_C1112( C1105 C1112 ) C1105_=_C1113( C1105 C1113 ) C1105_=_C1114( C1105 C1114 ) C1105_=_C1115( C1105 C1115 ) \nC1105_=_C1116( C1105 C1116 ) C1105_=_C1117( C1105 C1117 ) C1105_=_C2536( C1105 C2536 ) C1106_=_C1107( C1106 C1107 ) C1106_=_C1110( C1106 C1110 ) C1106_=_C1111( C1106 C1111 ) \nC1106_=_C1112( C1106 C1112 ) C1106_=_C1113( C1106 C1113 ) C1106_=_C1114( C1106 C1114 ) C1106_=_C1115( C1106 C1115 ) C1106_=_C1116( C1106 C1116 ) C1106_=_C1117( C1106 C1117 ) \nC1106_=_C2584( C1106 C2584 ) C1106_=_C2585( C1106 C2585 ) C1106_=_C2596( C1106 C2596 ) C1107_=_C1110( C1107 C1110 ) C1107_=_C1111( C1107 C1111 ) C1107_=_C1112( C1107 C1112 ) \nC1107_=_C1113( C1107 C1113 ) C1107_=_C1114( C1107 C1114 ) C1107_=_C1115( C1107 C1115 ) C1107_=_C1116( C1107 C1116 ) C1107_=_C1117( C1107 C1117 ) C1107_=_C2783( C1107 C2783 ) \nC1110_=_C1111( C1110 C1111 ) C1110_=_C1112( C1110 C1112 ) C1110_=_C1113( C1110 C1113 ) C1110_=_C1114( C1110 C1114 ) C1110_=_C1115( C1110 C1115 ) C1110_=_C1116( C1110 C1116 ) \nC1110_=_C1117( C1110 C1117 ) C1110_=_C3021( C1110 C3021 ) C1110_=_C3239( C1110 C3239 ) C1110_=_C3497( C1110 C3497 ) C1111_=_C1112( C1111 C1112 ) C1111_=_C1113( C1111 C1113 ) \nC1111_=_C1114( C1111 C1114 ) C1111_=_C1115( C1111 C1115 ) C1111_=_C1116( C1111 C1116 ) C1111_=_C1117( C1111 C1117 ) C1111_=_C2503( C1111 C2503 ) C1112_=_C1113( C1112 C1113 ) \nC1112_=_C1114( C1112 C1114 ) C1112_=_C1115( C1112 C1115 ) C1112_=_C1116( C1112 C1116 ) C1112_=_C1117( C1112 C1117 ) C1112_=_C1163( C1112 C1163 ) C1112_=_C1352( C1112 C1352 ) \nC1112_=_C1875( C1112 C1875 ) C1112_=_C2014( C1112 C2014 ) C1112_=_C2152( C1112 C2152 ) C1112_=_C2172( C1112 C2172 ) C1112_=_C2489( C1112 C2489 ) C1112_=_C2536( C1112 C2536 ) \nC1112_=_C2647( C1112 C2647 ) C1112_=_C2740( C1112 C2740 ) C1112_=_C2753( C1112 C2753 ) C1112_=_C2783( C1112 C2783 ) C1112_=_C2825( C1112 C2825 ) C1112_=_C2839( C1112 C2839 ) \nC1112_=_C3095( C1112 C3095 ) C1112_=_C3183( C1112 C3183 ) C1112_=_C3555( C1112 C3555 ) C1112_=_C3695( C1112 C3695 ) C1112_=_C3697( C1112 C3697 ) C1112_=_C3698( C1112 C3698 ) \nC1112_=_C3699( C1112 C3699 ) C1112_=_C3700( C1112 C3700 ) C1112_=_C3701( C1112 C3701 ) C1113_=_C1114( C1113 C1114 ) C1113_=_C1115( C1113 C1115 ) C1113_=_C1116( C1113 C1116 ) \nC1113_=_C1117( C1113 C1117 ) C1113_=_C2505( C1113 C2505 ) C1114_=_C1115( C1114 C1115 ) C1114_=_C1116( C1114 C1116 ) C1114_=_C1117( C1114 C1117 ) C1114_=_C2191( C1114 C2191 ) \nC1114_=_C2509( C1114 C2509 ) C1115_=_C1116( C1115 C1116 ) C1115_=_C1117( C1115 C1117 ) C1115_=_C3054( C1115 C3054 ) C1115_=_C3242( C1115 C3242 ) C1115_=_C3698( C1115 C3698 ) \nC1116_=_C1117( C1116 C1117 ) C1116_=_C3699( C1116 C3699 ) C1117_=_C3027( C1117 C3027 ) C1117_=_C3245( C1117 C3245 ) C1117_=_C3981( C1117 C3981 ) C1163_=_C1352( C1163 C1352 ) \nC1163_=_C1875( C1163 C1875 ) C1163_=_C2014( C1163 C2014 ) C1163_=_C2152( C1163 C2152 ) C1163_=_C2172( C1163 C2172 ) C1163_=_C2489( C1163 C2489 ) C1163_=_C2536( C1163 C2536 ) \nC1163_=_C2647( C1163 C2647 ) C1163_=_C2740( C1163 C2740 ) C1163_=_C2753( C1163 C2753 ) C1163_=_C2783( C1163 C2783 ) C1163_=_C2825( C1163 C2825 ) C1163_=_C2839( C1163 C2839 ) \nC1163_=_C3095( C1163 C3095 ) C1163_=_C3183( C1163 C3183 ) C1163_=_C3555( C1163 C3555 ) C1163_=_C3695( C1163 C3695 ) C1163_=_C3697( C1163 C3697 ) C1163_=_C3698( C1163 C3698 ) \nC1163_=_C3699( C1163 C3699 ) C1163_=_C3700( C1163 C3700 ) C1163_=_C3701( C1163 C3701 ) C1171_=_C1172( C1171 C1172 ) C1171_=_C1176( C1171 C1176 ) C1171_=_C1177( C1171 C1177 ) \nC1171_=_C1178( C1171 C1178 ) C1171_=_C1183( C1171 C1183 ) C1171_=_C1194( C1171 C1194 ) C1171_=_C1407( C1171 C1407 ) C1171_=_C1544( C1171 C1544 ) C1171_=_C1695( C1171 C1695 ) \nC1171_=_C1762( C1171 C1762 ) C1171_=_C1764( C1171 C1764 ) C1171_=_C1765( C1171 C1765 ) C1171_=_C1766( C1171 C1766 ) C1171_=_C1767( C1171 C1767 ) C1171_=_C1768( C1171 C1768 ) \nC1171_=_C1770( C1171 C1770 ) C1171_=_C1771( C1171 C1771 ) C1171_=_C1772( C1171 C1772 ) C1171_=_C1773( C1171 C1773 ) C1171_=_C1774( C1171 C1774 ) C1171_=_C1775( C1171 C1775 ) \nC1171_=_C1776( C1171 C1776 ) C1171_=_C1777( C1171 C1777 ) C1171_=_C1779( C1171 C1779 ) C1171_=_C1780( C1171 C1780 ) C1171_=_C1781( C1171 C1781 ) C1172_=_C1176( C1172 C1176 ) \nC1172_=_C1177( C1172 C1177 ) C1172_=_C1178( C1172 C1178 ) C1172_=_C1183( C1172 C1183 ) C1172_=_C1220( C1172 C1220 ) C1172_=_C1289( C1172 C1289 ) C1172_=_C1411( C1172 C1411 ) \nC1172_=_C1546( C1172 C1546 ) C1172_=_C1823( C1172 C1823 ) C1172_=_C1844( C1172 C1844 ) C1172_=_C2182( C1172 C2182 ) C1172_=_C2183( C1172 C2183 ) C1172_=_C2185( C1172 C2185 ) \nC1172_=_C2186( C1172 C2186 ) C1172_=_C2187( C1172 C2187 ) C1172_=_C2188( C1172 C2188 ) C1172_=_C2189( C1172 C2189 ) C1172_=_C2191( C1172 C2191 ) C1172_=_C2192( C1172 C2192 ) \nC1172_=_C2193( C1172 C2193 ) C1172_=_C2194( C1172 C2194 ) C1172_=_C2195( C1172 C2195 ) C1172_=_C2196( C1172 C2196 ) C1176_=_C1177( C1176 C1177 ) C1176_=_C1178( C1176 C1178 ) \nC1176_=_C1183( C1176 C1183 ) C1176_=_C1296( C1176 C1296 ) C1176_=_C1414( C1176 C1414 ) C1176_=_C1507( C1176 C1507 ) C1176_=_C1549( C1176 C1549 ) C1176_=_C1829( C1176 C1829 ) \nC1176_=_C2347( C1176 C2347 ) C1176_=_C3033( C1176 C3033 ) C1176_=_C3034( C1176 C3034 ) C1176_=_C3036( C1176 C3036 ) C1176_=_C3037( C1176 C3037 ) C1176_=_C3038( C1176 C3038 ) \nC1176_=_C3039( C1176 C3039 ) C1176_=_C3040( C1176 C3040 ) C1176_=_C3041( C1176 C3041 ) C1176_=_C3042( C1176 C3042 ) C1176_=_C3043( C1176 C3043 ) C1176_=_C3045( C1176 C3045 ) \nC1176_=_C3046( C1176 C3046 ) C1177_=_C1178( C1177 C1178 ) C1177_=_C1183( C1177 C1183 ) C1177_=_C1415( C1177 C1415 ) C1177_=_C1550( C1177 C1550 ) C1177_=_C1770( C1177 C1770 ) \nC1177_=_C2185( C1177 C2185 ) C1177_=_C2283( C1177 C2283 ) C1177_=_C2855( C1177 C2855 ) C1177_=_C3033( C1177 C3033 ) C1177_=_C3048( C1177 C3048 ) C1177_=_C3049( C1177 C3049 ) \nC1177_=_C3050(</w:t>
      </w:r>
    </w:p>
    <w:p>
      <w:pPr>
        <w:pStyle w:val="PreformattedText"/>
        <w:bidi w:val="0"/>
        <w:spacing w:before="0" w:after="0"/>
        <w:jc w:val="left"/>
        <w:rPr/>
      </w:pPr>
      <w:r>
        <w:rPr/>
        <w:t xml:space="preserve"> </w:t>
      </w:r>
      <w:r>
        <w:rPr/>
        <w:t>C1177 C3050 ) C1177_=_C3051( C1177 C3051 ) C1177_=_C3052( C1177 C3052 ) C1177_=_C3053( C1177 C3053 ) C1177_=_C3054( C1177 C3054 ) C1177_=_C3055( C1177 C3055 ) \nC1177_=_C3056( C1177 C3056 ) C1177_=_C3057( C1177 C3057 ) C1177_=_C3058( C1177 C3058 ) C1177_=_C3060( C1177 C3060 ) C1177_=_C3061( C1177 C3061 ) C1177_=_C3062( C1177 C3062 ) \nC1178_=_C1183( C1178 C1183 ) C1178_=_C1462( C1178 C1462 ) C1178_=_C1615( C1178 C1615 ) C1178_=_C2382( C1178 C2382 ) C1178_=_C2585( C1178 C2585 ) C1178_=_C2856( C1178 C2856 ) \nC1178_=_C3237( C1178 C3237 ) C1178_=_C3238( C1178 C3238 ) C1178_=_C3239( C1178 C3239 ) C1178_=_C3240( C1178 C3240 ) C1178_=_C3241( C1178 C3241 ) C1178_=_C3242( C1178 C3242 ) \nC1178_=_C3243( C1178 C3243 ) C1178_=_C3244( C1178 C3244 ) C1178_=_C3245( C1178 C3245 ) C1178_=_C3246( C1178 C3246 ) C1178_=_C3248( C1178 C3248 ) C1178_=_C3249( C1178 C3249 ) \nC1178_=_C3250( C1178 C3250 ) C1178_=_C3251( C1178 C3251 ) C1178_=_C3252( C1178 C3252 ) C1183_=_C1355( C1183 C1355 ) C1183_=_C1423( C1183 C1423 ) C1183_=_C1556( C1183 C1556 ) \nC1183_=_C2508( C1183 C2508 ) C1183_=_C2650( C1183 C2650 ) C1183_=_C2741( C1183 C2741 ) C1183_=_C2755( C1183 C2755 ) C1183_=_C2928( C1183 C2928 ) C1183_=_C2945( C1183 C2945 ) \nC1183_=_C3025( C1183 C3025 ) C1183_=_C3053( C1183 C3053 ) C1183_=_C3100( C1183 C3100 ) C1183_=_C3367( C1183 C3367 ) C1183_=_C3557( C1183 C3557 ) C1183_=_C3678( C1183 C3678 ) \nC1183_=_C3813( C1183 C3813 ) C1183_=_C3851( C1183 C3851 ) C1183_=_C3852( C1183 C3852 ) C1194_=_C1199( C1194 C1199 ) C1194_=_C1407( C1194 C1407 ) C1194_=_C1544( C1194 C1544 ) \nC1194_=_C1695( C1194 C1695 ) C1194_=_C1762( C1194 C1762 ) C1194_=_C1764( C1194 C1764 ) C1194_=_C1765( C1194 C1765 ) C1194_=_C1766( C1194 C1766 ) C1194_=_C1767( C1194 C1767 ) \nC1194_=_C1768( C1194 C1768 ) C1194_=_C1770( C1194 C1770 ) C1194_=_C1771( C1194 C1771 ) C1194_=_C1772( C1194 C1772 ) C1194_=_C1773( C1194 C1773 ) C1194_=_C1774( C1194 C1774 ) \nC1194_=_C1775( C1194 C1775 ) C1194_=_C1776( C1194 C1776 ) C1194_=_C1777( C1194 C1777 ) C1194_=_C1779( C1194 C1779 ) C1194_=_C1780( C1194 C1780 ) C1194_=_C1781( C1194 C1781 ) \nC1199_=_C1678( C1199 C1678 ) C1199_=_C1766( C1199 C1766 ) C1199_=_C1826( C1199 C1826 ) C1199_=_C1927( C1199 C1927 ) C1199_=_C2299( C1199 C2299 ) C1199_=_C2496( C1199 C2496 ) \nC1199_=_C2497( C1199 C2497 ) C1199_=_C2498( C1199 C2498 ) C1199_=_C2500( C1199 C2500 ) C1199_=_C2501( C1199 C2501 ) C1199_=_C2502( C1199 C2502 ) C1199_=_C2503( C1199 C2503 ) \nC1199_=_C2504( C1199 C2504 ) C1199_=_C2505( C1199 C2505 ) C1199_=_C2506( C1199 C2506 ) C1199_=_C2507( C1199 C2507 ) C1199_=_C2508( C1199 C2508 ) C1199_=_C2509( C1199 C2509 ) \nC1199_=_C2510( C1199 C2510 ) C1199_=_C2511( C1199 C2511 ) C1199_=_C2512( C1199 C2512 ) C1199_=_C2513( C1199 C2513 ) C1220_=_C1289( C1220 C1289 ) C1220_=_C1411( C1220 C1411 ) \nC1220_=_C1546( C1220 C1546 ) C1220_=_C1823( C1220 C1823 ) C1220_=_C1844( C1220 C1844 ) C1220_=_C2182( C1220 C2182 ) C1220_=_C2183( C1220 C2183 ) C1220_=_C2185( C1220 C2185 ) \nC1220_=_C2186( C1220 C2186 ) C1220_=_C2187( C1220 C2187 ) C1220_=_C2188( C1220 C2188 ) C1220_=_C2189( C1220 C2189 ) C1220_=_C2191( C1220 C2191 ) C1220_=_C2192( C1220 C2192 ) \nC1220_=_C2193( C1220 C2193 ) C1220_=_C2194( C1220 C2194 ) C1220_=_C2195( C1220 C2195 ) C1220_=_C2196( C1220 C2196 ) C1289_=_C1296( C1289 C1296 ) C1289_=_C1411( C1289 C1411 ) \nC1289_=_C1546( C1289 C1546 ) C1289_=_C1823( C1289 C1823 ) C1289_=_C1844( C1289 C1844 ) C1289_=_C2182( C1289 C2182 ) C1289_=_C2183( C1289 C2183 ) C1289_=_C2185( C1289 C2185 ) \nC1289_=_C2186( C1289 C2186 ) C1289_=_C2187( C1289 C2187 ) C1289_=_C2188( C1289 C2188 ) C1289_=_C2189( C1289 C2189 ) C1289_=_C2191( C1289 C2191 ) C1289_=_C2192( C1289 C2192 ) \nC1289_=_C2193( C1289 C2193 ) C1289_=_C2194( C1289 C2194 ) C1289_=_C2195( C1289 C2195 ) C1289_=_C2196( C1289 C2196 ) C1296_=_C1414( C1296 C1414 ) C1296_=_C1507( C1296 C1507 ) \nC1296_=_C1549( C1296 C1549 ) C1296_=_C1829( C1296 C1829 ) C1296_=_C2347( C1296 C2347 ) C1296_=_C3033( C1296 C3033 ) C1296_=_C3034( C1296 C3034 ) C1296_=_C3036( C1296 C3036 ) \nC1296_=_C3037( C1296 C3037 ) C1296_=_C3038( C1296 C3038 ) C1296_=_C3039( C1296 C3039 ) C1296_=_C3040( C1296 C3040 ) C1296_=_C3041( C1296 C3041 ) C1296_=_C3042( C1296 C3042 ) \nC1296_=_C3043( C1296 C3043 ) C1296_=_C3045( C1296 C3045 ) C1296_=_C3046( C1296 C3046 ) C1335_=_C1349( C1335 C1349 ) C1335_=_C1352( C1335 C1352 ) C1335_=_C1355( C1335 C1355 ) \nC1335_=_C1428( C1335 C1428 ) C1335_=_C1586( C1335 C1586 ) C1335_=_C1588( C1335 C1588 ) C1335_=_C1589( C1335 C1589 ) C1335_=_C1590( C1335 C1590 ) C1335_=_C1591( C1335 C1591 ) \nC1335_=_C1592( C1335 C1592 ) C1335_=_C1593( C1335 C1593 ) C1335_=_C1594( C1335 C1594 ) C1335_=_C1595( C1335 C1595 ) C1335_=_C1596( C1335 C1596 ) C1335_=_C1598( C1335 C1598 ) \nC1335_=_C1599( C1335 C1599 ) C1335_=_C1600( C1335 C1600 ) C1335_=_C1601( C1335 C1601 ) C1335_=_C1602( C1335 C1602 ) C1335_=_C1603( C1335 C1603 ) C1335_=_C1606( C1335 C1606 ) \nC1335_=_C1607( C1335 C1607 ) C1335_=_C1608( C1335 C1608 ) C1349_=_C1352( C1349 C1352 ) C1349_=_C1355( C1349 C1355 ) C1349_=_C1509( C1349 C1509 ) C1349_=_C2500( C1349 C2500 ) \nC1349_=_C2643( C1349 C2643 ) C1349_=_C2735( C1349 C2735 ) C1349_=_C2747( C1349 C2747 ) C1349_=_C2922( C1349 C2922 ) C1349_=_C2937( C1349 C2937 ) C1349_=_C3019( C1349 C3019 ) \nC1349_=_C3088( C1349 C3088 ) C1349_=_C3102( C1349 C3102 ) C1349_=_C3148( C1349 C3148 ) C1349_=_C3149( C1349 C3149 ) C1349_=_C3150( C1349 C3150 ) C1349_=_C3151( C1349 C3151 ) \nC1349_=_C3152( C1349 C3152 ) C1349_=_C3153( C1349 C3153 ) C1349_=_C3155( C1349 C3155 ) C1349_=_C3156( C1349 C3156 ) C1349_=_C3158( C1349 C3158 ) C1349_=_C3159( C1349 C3159 ) \nC1349_=_C3160( C1349 C3160 ) C1352_=_C1355( C1352 C1355 ) C1352_=_C1875( C1352 C1875 ) C1352_=_C2014( C1352 C2014 ) C1352_=_C2152( C1352 C2152 ) C1352_=_C2172( C1352 C2172 ) \nC1352_=_C2489( C1352 C2489 ) C1352_=_C2536( C1352 C2536 ) C1352_=_C2647( C1352 C2647 ) C1352_=_C2740( C1352 C2740 ) C1352_=_C2753( C1352 C2753 ) C1352_=_C2783( C1352 C2783 ) \nC1352_=_C2825( C1352 C2825 ) C1352_=_C2839( C1352 C2839 ) C1352_=_C3095( C1352 C3095 ) C1352_=_C3183( C1352 C3183 ) C1352_=_C3555( C1352 C3555 ) C1352_=_C3695( C1352 C3695 ) \nC1352_=_C3697( C1352 C3697 ) C1352_=_C3698( C1352 C3698 ) C1352_=_C3699( C1352 C3699 ) C1352_=_C3700( C1352 C3700 ) C1352_=_C3701( C1352 C3701 ) C1355_=_C1423( C1355 C1423 ) \nC1355_=_C1556( C1355 C1556 ) C1355_=_C2508( C1355 C2508 ) C1355_=_C2650( C1355 C2650 ) C1355_=_C2741( C1355 C2741 ) C1355_=_C2755( C1355 C2755 ) C1355_=_C2928( C1355 C2928 ) \nC1355_=_C2945( C1355 C2945 ) C1355_=_C3025( C1355 C3025 ) C1355_=_C3053( C1355 C3053 ) C1355_=_C3100( C1355 C3100 ) C1355_=_C3367( C1355 C3367 ) C1355_=_C3557( C1355 C3557 ) \nC1355_=_C3678( C1355 C3678 ) C1355_=_C3813( C1355 C3813 ) C1355_=_C3851( C1355 C3851 ) C1355_=_C3852( C1355 C3852 ) C1407_=_C1411( C1407 C1411 ) C1407_=_C1414( C1407 C1414 ) \nC1407_=_C1415( C1407 C1415 ) C1407_=_C1423( C1407 C1423 ) C1407_=_C1544( C1407 C1544 ) C1407_=_C1695( C1407 C1695 ) C1407_=_C1762( C1407 C1762 ) C1407_=_C1764( C1407 C1764 ) \nC1407_=_C1765( C1407 C1765 ) C1407_=_C1766( C1407 C1766 ) C1407_=_C1767( C1407 C1767 ) C1407_=_C1768( C1407 C1768 ) C1407_=_C1770( C1407 C1770 ) C1407_=_C1771( C1407 C1771 ) \nC1407_=_C1772( C1407 C1772 ) C1407_=_C1773( C1407 C1773 ) C1407_=_C1774( C1407 C1774 ) C1407_=_C1775( C1407 C1775 ) C1407_=_C1776( C1407 C1776 ) C1407_=_C1777( C1407 C1777 ) \nC1407_=_C1779( C1407 C1779 ) C1407_=_C1780( C1407 C1780 ) C1407_=_C1781( C1407 C1781 ) C1411_=_C1414( C1411 C1414 ) C1411_=_C1415( C1411 C1415 ) C1411_=_C1423( C1411 C1423 ) \nC1411_=_C1546( C1411 C1546 ) C1411_=_C1823( C1411 C1823 ) C1411_=_C1844( C1411 C1844 ) C1411_=_C2182( C1411 C2182 ) C1411_=_C2183( C1411 C2183 ) C1411_=_C2185( C1411 C2185 ) \nC1411_=_C2186( C1411 C2186 ) C1411_=_C2187( C1411 C2187 ) C1411_=_C2188( C1411 C2188 ) C1411_=_C2189( C1411 C2189 ) C1411_=_C2191( C1411 C2191 ) C1411_=_C2192( C1411 C2192 ) \nC1411_=_C2193( C1411 C2193 ) C1411_=_C2194( C1411 C2194 ) C1411_=_C2195( C1411 C2195 ) C1411_=_C2196( C1411 C2196 ) C1414_=_C1415( C1414 C1415 ) C1414_=_C1423( C1414 C1423 ) \nC1414_=_C1507( C1414 C1507 ) C1414_=_C1549( C1414 C1549 ) C1414_=_C1829( C1414 C1829 ) C1414_=_C2347( C1414 C2347 ) C1414_=_C3033( C1414 C3033 ) C1414_=_C3034( C1414 C3034 ) \nC1414_=_C3036( C1414 C3036 ) C1414_=_C3037( C1414 C3037 ) C1414_=_C3038( C1414 C3038 ) C1414_=_C3039( C1414 C3039 ) C1414_=_C3040( C1414 C3040 ) C1414_=_C3041( C1414 C3041 ) \nC1414_=_C3042( C1414 C3042 ) C1414_=_C3043( C1414 C3043 ) C1414_=_C3045( C1414 C3045 ) C1414_=_C3046( C1414 C3046 ) C1415_=_C1423( C1415 C1423 ) C1415_=_C1550( C1415 C1550 ) \nC1415_=_C1770( C1415 C1770 ) C1415_=_C2185( C1415 C2185 ) C1415_=_C2283( C1415 C2283 ) C1415_=_C2855( C1415 C2855 ) C1415_=_C3033( C1415 C3033 ) C1415_=_C3048( C1415 C3048 ) \nC1415_=_C3049( C1415 C3049 ) C1415_=_C3050( C1415 C3050 ) C1415_=_C3051( C1415 C3051 ) C1415_=_C3052( C1415 C3052 ) C1415_=_C3053( C1415 C3053 ) C1415_=_C3054( C1415 C3054 ) \nC1415_=_C3055( C1415 C3055 ) C1415_=_C3056( C1415 C3056 ) C1415_=_C3057( C1415 C3057 ) C1415_=_C3058( C1415 C3058 ) C1415_=_C3060( C1415 C3060 ) C1415_=_C3061( C1415 C3061 ) \nC1415_=_C3062( C1415 C3062 ) C1423_=_C1556( C1423 C1556 ) C1423_=_C2508( C1423 C2508 ) C1423_=_C2650( C1423 C2650 ) C1423_=_C2741( C1423 C2741 ) C1423_=_C2755( C1423 C2755 ) \nC1423_=_C2928( C1423 C2928 ) C1423_=_C2945( C1423 C2945 ) C1423_=_C3025( C1423 C3025 ) C1423_=_C3053( C1423 C3053 ) C1423_=_C3100( C1423 C3100 ) C1423_=_C3367( C1423 C3367 ) \nC1423_=_C3557( C1423 C3557 ) C1423_=_C3678( C1423 C3678 ) C1423_=_C3813( C1423 C3813 ) C1423_=_C3851( C1423 C3851 ) C1423_=_C3852( C1423 C3852 ) C1428_=_C1586( C1428 C1586 ) \nC1428_=_C1588( C1428 C1588 ) C1428_=_C1589( C1428 C1589 ) C1428_=_C1590( C1428 C1590 ) C1428_=_C1591( C1428 C1591 ) C1428_=_C1592( C1428 C1592 ) C1428_=_C1593( C1428 C1593 ) \nC1428_=_C1594( C1428 C1594 ) C1428_=_C1595( C1428 C1595 ) C1428_=_C1596(</w:t>
      </w:r>
    </w:p>
    <w:p>
      <w:pPr>
        <w:pStyle w:val="PreformattedText"/>
        <w:bidi w:val="0"/>
        <w:spacing w:before="0" w:after="0"/>
        <w:jc w:val="left"/>
        <w:rPr/>
      </w:pPr>
      <w:r>
        <w:rPr/>
        <w:t xml:space="preserve"> </w:t>
      </w:r>
      <w:r>
        <w:rPr/>
        <w:t>C1428 C1596 ) C1428_=_C1598( C1428 C1598 ) C1428_=_C1599( C1428 C1599 ) C1428_=_C1600( C1428 C1600 ) \nC1428_=_C1601( C1428 C1601 ) C1428_=_C1602( C1428 C1602 ) C1428_=_C1603( C1428 C1603 ) C1428_=_C1606( C1428 C1606 ) C1428_=_C1607( C1428 C1607 ) C1428_=_C1608( C1428 C1608 ) \nC1460_=_C1462( C1460 C1462 ) C1460_=_C1473( C1460 C1473 ) C1460_=_C1576( C1460 C1576 ) C1460_=_C2085( C1460 C2085 ) C1460_=_C2584( C1460 C2584 ) C1460_=_C2604( C1460 C2604 ) \nC1460_=_C2819( C1460 C2819 ) C1460_=_C2920( C1460 C2920 ) C1460_=_C2936( C1460 C2936 ) C1460_=_C3019( C1460 C3019 ) C1460_=_C3021( C1460 C3021 ) C1460_=_C3022( C1460 C3022 ) \nC1460_=_C3023( C1460 C3023 ) C1460_=_C3024( C1460 C3024 ) C1460_=_C3025( C1460 C3025 ) C1460_=_C3026( C1460 C3026 ) C1460_=_C3027( C1460 C3027 ) C1460_=_C3029( C1460 C3029 ) \nC1460_=_C3030( C1460 C3030 ) C1460_=_C3031( C1460 C3031 ) C1460_=_C3032( C1460 C3032 ) C1462_=_C1473( C1462 C1473 ) C1462_=_C1615( C1462 C1615 ) C1462_=_C2382( C1462 C2382 ) \nC1462_=_C2585( C1462 C2585 ) C1462_=_C2856( C1462 C2856 ) C1462_=_C3237( C1462 C3237 ) C1462_=_C3238( C1462 C3238 ) C1462_=_C3239( C1462 C3239 ) C1462_=_C3240( C1462 C3240 ) \nC1462_=_C3241( C1462 C3241 ) C1462_=_C3242( C1462 C3242 ) C1462_=_C3243( C1462 C3243 ) C1462_=_C3244( C1462 C3244 ) C1462_=_C3245( C1462 C3245 ) C1462_=_C3246( C1462 C3246 ) \nC1462_=_C3248( C1462 C3248 ) C1462_=_C3249( C1462 C3249 ) C1462_=_C3250( C1462 C3250 ) C1462_=_C3251( C1462 C3251 ) C1462_=_C3252( C1462 C3252 ) C1473_=_C1881( C1473 C1881 ) \nC1473_=_C2158( C1473 C2158 ) C1473_=_C2291( C1473 C2291 ) C1473_=_C2596( C1473 C2596 ) C1473_=_C2829( C1473 C2829 ) C1473_=_C2845( C1473 C2845 ) C1473_=_C3188( C1473 C3188 ) \nC1473_=_C3304( C1473 C3304 ) C1473_=_C3497( C1473 C3497 ) C1473_=_C3700( C1473 C3700 ) C1473_=_C3707( C1473 C3707 ) C1473_=_C3746( C1473 C3746 ) C1473_=_C3896( C1473 C3896 ) \nC1473_=_C3960( C1473 C3960 ) C1473_=_C3976( C1473 C3976 ) C1473_=_C3981( C1473 C3981 ) C1473_=_C3998( C1473 C3998 ) C1473_=_C3999( C1473 C3999 ) C1507_=_C1509( C1507 C1509 ) \nC1507_=_C1549( C1507 C1549 ) C1507_=_C1829( C1507 C1829 ) C1507_=_C2347( C1507 C2347 ) C1507_=_C3033( C1507 C3033 ) C1507_=_C3034( C1507 C3034 ) C1507_=_C3036( C1507 C3036 ) \nC1507_=_C3037( C1507 C3037 ) C1507_=_C3038( C1507 C3038 ) C1507_=_C3039( C1507 C3039 ) C1507_=_C3040( C1507 C3040 ) C1507_=_C3041( C1507 C3041 ) C1507_=_C3042( C1507 C3042 ) \nC1507_=_C3043( C1507 C3043 ) C1507_=_C3045( C1507 C3045 ) C1507_=_C3046( C1507 C3046 ) C1509_=_C2500( C1509 C2500 ) C1509_=_C2643( C1509 C2643 ) C1509_=_C2735( C1509 C2735 ) \nC1509_=_C2747( C1509 C2747 ) C1509_=_C2922( C1509 C2922 ) C1509_=_C2937( C1509 C2937 ) C1509_=_C3019( C1509 C3019 ) C1509_=_C3088( C1509 C3088 ) C1509_=_C3102( C1509 C3102 ) \nC1509_=_C3148( C1509 C3148 ) C1509_=_C3149( C1509 C3149 ) C1509_=_C3150( C1509 C3150 ) C1509_=_C3151( C1509 C3151 ) C1509_=_C3152( C1509 C3152 ) C1509_=_C3153( C1509 C3153 ) \nC1509_=_C3155( C1509 C3155 ) C1509_=_C3156( C1509 C3156 ) C1509_=_C3158( C1509 C3158 ) C1509_=_C3159( C1509 C3159 ) C1509_=_C3160( C1509 C3160 ) C1544_=_C1546( C1544 C1546 ) \nC1544_=_C1549( C1544 C1549 ) C1544_=_C1550( C1544 C1550 ) C1544_=_C1556( C1544 C1556 ) C1544_=_C1695( C1544 C1695 ) C1544_=_C1762( C1544 C1762 ) C1544_=_C1764( C1544 C1764 ) \nC1544_=_C1765( C1544 C1765 ) C1544_=_C1766( C1544 C1766 ) C1544_=_C1767( C1544 C1767 ) C1544_=_C1768( C1544 C1768 ) C1544_=_C1770( C1544 C1770 ) C1544_=_C1771( C1544 C1771 ) \nC1544_=_C1772( C1544 C1772 ) C1544_=_C1773( C1544 C1773 ) C1544_=_C1774( C1544 C1774 ) C1544_=_C1775( C1544 C1775 ) C1544_=_C1776( C1544 C1776 ) C1544_=_C1777( C1544 C1777 ) \nC1544_=_C1779( C1544 C1779 ) C1544_=_C1780( C1544 C1780 ) C1544_=_C1781( C1544 C1781 ) C1546_=_C1549( C1546 C1549 ) C1546_=_C1550( C1546 C1550 ) C1546_=_C1556( C1546 C1556 ) \nC1546_=_C1823( C1546 C1823 ) C1546_=_C1844( C1546 C1844 ) C1546_=_C2182( C1546 C2182 ) C1546_=_C2183( C1546 C2183 ) C1546_=_C2185( C1546 C2185 ) C1546_=_C2186( C1546 C2186 ) \nC1546_=_C2187( C1546 C2187 ) C1546_=_C2188( C1546 C2188 ) C1546_=_C2189( C1546 C2189 ) C1546_=_C2191( C1546 C2191 ) C1546_=_C2192( C1546 C2192 ) C1546_=_C2193( C1546 C2193 ) \nC1546_=_C2194( C1546 C2194 ) C1546_=_C2195( C1546 C2195 ) C1546_=_C2196( C1546 C2196 ) C1549_=_C1550( C1549 C1550 ) C1549_=_C1556( C1549 C1556 ) C1549_=_C1829( C1549 C1829 ) \nC1549_=_C2347( C1549 C2347 ) C1549_=_C3033( C1549 C3033 ) C1549_=_C3034( C1549 C3034 ) C1549_=_C3036( C1549 C3036 ) C1549_=_C3037( C1549 C3037 ) C1549_=_C3038( C1549 C3038 ) \nC1549_=_C3039( C1549 C3039 ) C1549_=_C3040( C1549 C3040 ) C1549_=_C3041( C1549 C3041 ) C1549_=_C3042( C1549 C3042 ) C1549_=_C3043( C1549 C3043 ) C1549_=_C3045( C1549 C3045 ) \nC1549_=_C3046( C1549 C3046 ) C1550_=_C1556( C1550 C1556 ) C1550_=_C1770( C1550 C1770 ) C1550_=_C2185( C1550 C2185 ) C1550_=_C2283( C1550 C2283 ) C1550_=_C2855( C1550 C2855 ) \nC1550_=_C3033( C1550 C3033 ) C1550_=_C3048( C1550 C3048 ) C1550_=_C3049( C1550 C3049 ) C1550_=_C3050( C1550 C3050 ) C1550_=_C3051( C1550 C3051 ) C1550_=_C3052( C1550 C3052 ) \nC1550_=_C3053( C1550 C3053 ) C1550_=_C3054( C1550 C3054 ) C1550_=_C3055( C1550 C3055 ) C1550_=_C3056( C1550 C3056 ) C1550_=_C3057( C1550 C3057 ) C1550_=_C3058( C1550 C3058 ) \nC1550_=_C3060( C1550 C3060 ) C1550_=_C3061( C1550 C3061 ) C1550_=_C3062( C1550 C3062 ) C1556_=_C2508( C1556 C2508 ) C1556_=_C2650( C1556 C2650 ) C1556_=_C2741( C1556 C2741 ) \nC1556_=_C2755( C1556 C2755 ) C1556_=_C2928( C1556 C2928 ) C1556_=_C2945( C1556 C2945 ) C1556_=_C3025( C1556 C3025 ) C1556_=_C3053( C1556 C3053 ) C1556_=_C3100( C1556 C3100 ) \nC1556_=_C3367( C1556 C3367 ) C1556_=_C3557( C1556 C3557 ) C1556_=_C3678( C1556 C3678 ) C1556_=_C3813( C1556 C3813 ) C1556_=_C3851( C1556 C3851 ) C1556_=_C3852( C1556 C3852 ) \nC1576_=_C2085( C1576 C2085 ) C1576_=_C2584( C1576 C2584 ) C1576_=_C2604( C1576 C2604 ) C1576_=_C2819( C1576 C2819 ) C1576_=_C2920( C1576 C2920 ) C1576_=_C2936( C1576 C2936 ) \nC1576_=_C3019( C1576 C3019 ) C1576_=_C3021( C1576 C3021 ) C1576_=_C3022( C1576 C3022 ) C1576_=_C3023( C1576 C3023 ) C1576_=_C3024( C1576 C3024 ) C1576_=_C3025( C1576 C3025 ) \nC1576_=_C3026( C1576 C3026 ) C1576_=_C3027( C1576 C3027 ) C1576_=_C3029( C1576 C3029 ) C1576_=_C3030( C1576 C3030 ) C1576_=_C3031( C1576 C3031 ) C1576_=_C3032( C1576 C3032 ) \nC1586_=_C1588( C1586 C1588 ) C1586_=_C1589( C1586 C1589 ) C1586_=_C1590( C1586 C1590 ) C1586_=_C1591( C1586 C1591 ) C1586_=_C1592( C1586 C1592 ) C1586_=_C1593( C1586 C1593 ) \nC1586_=_C1594( C1586 C1594 ) C1586_=_C1595( C1586 C1595 ) C1586_=_C1596( C1586 C1596 ) C1586_=_C1598( C1586 C1598 ) C1586_=_C1599( C1586 C1599 ) C1586_=_C1600( C1586 C1600 ) \nC1586_=_C1601( C1586 C1601 ) C1586_=_C1602( C1586 C1602 ) C1586_=_C1603( C1586 C1603 ) C1586_=_C1606( C1586 C1606 ) C1586_=_C1607( C1586 C1607 ) C1586_=_C1608( C1586 C1608 ) \nC1586_=_C1695( C1586 C1695 ) C1588_=_C1589( C1588 C1589 ) C1588_=_C1590( C1588 C1590 ) C1588_=_C1591( C1588 C1591 ) C1588_=_C1592( C1588 C1592 ) C1588_=_C1593( C1588 C1593 ) \nC1588_=_C1594( C1588 C1594 ) C1588_=_C1595( C1588 C1595 ) C1588_=_C1596( C1588 C1596 ) C1588_=_C1598( C1588 C1598 ) C1588_=_C1599( C1588 C1599 ) C1588_=_C1600( C1588 C1600 ) \nC1588_=_C1601( C1588 C1601 ) C1588_=_C1602( C1588 C1602 ) C1588_=_C1603( C1588 C1603 ) C1588_=_C1606( C1588 C1606 ) C1588_=_C1607( C1588 C1607 ) C1588_=_C1608( C1588 C1608 ) \nC1588_=_C2014( C1588 C2014 ) C1589_=_C1590( C1589 C1590 ) C1589_=_C1591( C1589 C1591 ) C1589_=_C1592( C1589 C1592 ) C1589_=_C1593( C1589 C1593 ) C1589_=_C1594( C1589 C1594 ) \nC1589_=_C1595( C1589 C1595 ) C1589_=_C1596( C1589 C1596 ) C1589_=_C1598( C1589 C1598 ) C1589_=_C1599( C1589 C1599 ) C1589_=_C1600( C1589 C1600 ) C1589_=_C1601( C1589 C1601 ) \nC1589_=_C1602( C1589 C1602 ) C1589_=_C1603( C1589 C1603 ) C1589_=_C1606( C1589 C1606 ) C1589_=_C1607( C1589 C1607 ) C1589_=_C1608( C1589 C1608 ) C1589_=_C1764( C1589 C1764 ) \nC1590_=_C1591( C1590 C1591 ) C1590_=_C1592( C1590 C1592 ) C1590_=_C1593( C1590 C1593 ) C1590_=_C1594( C1590 C1594 ) C1590_=_C1595( C1590 C1595 ) C1590_=_C1596( C1590 C1596 ) \nC1590_=_C1598( C1590 C1598 ) C1590_=_C1599( C1590 C1599 ) C1590_=_C1600( C1590 C1600 ) C1590_=_C1601( C1590 C1601 ) C1590_=_C1602( C1590 C1602 ) C1590_=_C1603( C1590 C1603 ) \nC1590_=_C1606( C1590 C1606 ) C1590_=_C1607( C1590 C1607 ) C1590_=_C1608( C1590 C1608 ) C1590_=_C1765( C1590 C1765 ) C1590_=_C2489( C1590 C2489 ) C1591_=_C1592( C1591 C1592 ) \nC1591_=_C1593( C1591 C1593 ) C1591_=_C1594( C1591 C1594 ) C1591_=_C1595( C1591 C1595 ) C1591_=_C1596( C1591 C1596 ) C1591_=_C1598( C1591 C1598 ) C1591_=_C1599( C1591 C1599 ) \nC1591_=_C1600( C1591 C1600 ) C1591_=_C1601( C1591 C1601 ) C1591_=_C1602( C1591 C1602 ) C1591_=_C1603( C1591 C1603 ) C1591_=_C1606( C1591 C1606 ) C1591_=_C1607( C1591 C1607 ) \nC1591_=_C1608( C1591 C1608 ) C1591_=_C2643( C1591 C2643 ) C1591_=_C2647( C1591 C2647 ) C1591_=_C2650( C1591 C2650 ) C1592_=_C1593( C1592 C1593 ) C1592_=_C1594( C1592 C1594 ) \nC1592_=_C1595( C1592 C1595 ) C1592_=_C1596( C1592 C1596 ) C1592_=_C1598( C1592 C1598 ) C1592_=_C1599( C1592 C1599 ) C1592_=_C1600( C1592 C1600 ) C1592_=_C1601( C1592 C1601 ) \nC1592_=_C1602( C1592 C1602 ) C1592_=_C1603( C1592 C1603 ) C1592_=_C1606( C1592 C1606 ) C1592_=_C1607( C1592 C1607 ) C1592_=_C1608( C1592 C1608 ) C1592_=_C1767( C1592 C1767 ) \nC1593_=_C1594( C1593 C1594 ) C1593_=_C1595( C1593 C1595 ) C1593_=_C1596( C1593 C1596 ) C1593_=_C1598( C1593 C1598 ) C1593_=_C1599( C1593 C1599 ) C1593_=_C1600( C1593 C1600 ) \nC1593_=_C1601( C1593 C1601 ) C1593_=_C1602( C1593 C1602 ) C1593_=_C1603( C1593 C1603 ) C1593_=_C1606( C1593 C1606 ) C1593_=_C1607( C1593 C1607 ) C1593_=_C1608( C1593 C1608 ) \nC1593_=_C2735( C1593 C2735 ) C1593_=_C2740( C1593 C2740 ) C1593_=_C2741( C1593 C2741 ) C1594_=_C1595( C1594 C1595 ) C1594_=_C1596( C1594 C1596 ) C1594_=_C1598( C1594 C1598 ) \nC1594_=_C1599( C1594 C1599 ) C1594_=_C1600( C1594 C1600 ) C1594_=_C1601( C1594 C1601 ) C1594_=_C1602( C1594 C1602 ) C1594_=_C1603(</w:t>
      </w:r>
    </w:p>
    <w:p>
      <w:pPr>
        <w:pStyle w:val="PreformattedText"/>
        <w:bidi w:val="0"/>
        <w:spacing w:before="0" w:after="0"/>
        <w:jc w:val="left"/>
        <w:rPr/>
      </w:pPr>
      <w:r>
        <w:rPr/>
        <w:t xml:space="preserve"> </w:t>
      </w:r>
      <w:r>
        <w:rPr/>
        <w:t>C1594 C1603 ) C1594_=_C1606( C1594 C1606 ) \nC1594_=_C1607( C1594 C1607 ) C1594_=_C1608( C1594 C1608 ) C1594_=_C2747( C1594 C2747 ) C1594_=_C2753( C1594 C2753 ) C1594_=_C2755( C1594 C2755 ) C1595_=_C1596( C1595 C1596 ) \nC1595_=_C1598( C1595 C1598 ) C1595_=_C1599( C1595 C1599 ) C1595_=_C1600( C1595 C1600 ) C1595_=_C1601( C1595 C1601 ) C1595_=_C1602( C1595 C1602 ) C1595_=_C1603( C1595 C1603 ) \nC1595_=_C1606( C1595 C1606 ) C1595_=_C1607( C1595 C1607 ) C1595_=_C1608( C1595 C1608 ) C1596_=_C1598( C1596 C1598 ) C1596_=_C1599( C1596 C1599 ) C1596_=_C1600( C1596 C1600 ) \nC1596_=_C1601( C1596 C1601 ) C1596_=_C1602( C1596 C1602 ) C1596_=_C1603( C1596 C1603 ) C1596_=_C1606( C1596 C1606 ) C1596_=_C1607( C1596 C1607 ) C1596_=_C1608( C1596 C1608 ) \nC1596_=_C3088( C1596 C3088 ) C1596_=_C3095( C1596 C3095 ) C1596_=_C3100( C1596 C3100 ) C1598_=_C1599( C1598 C1599 ) C1598_=_C1600( C1598 C1600 ) C1598_=_C1601( C1598 C1601 ) \nC1598_=_C1602( C1598 C1602 ) C1598_=_C1603( C1598 C1603 ) C1598_=_C1606( C1598 C1606 ) C1598_=_C1607( C1598 C1607 ) C1598_=_C1608( C1598 C1608 ) C1599_=_C1600( C1599 C1600 ) \nC1599_=_C1601( C1599 C1601 ) C1599_=_C1602( C1599 C1602 ) C1599_=_C1603( C1599 C1603 ) C1599_=_C1606( C1599 C1606 ) C1599_=_C1607( C1599 C1607 ) C1599_=_C1608( C1599 C1608 ) \nC1599_=_C1773( C1599 C1773 ) C1600_=_C1601( C1600 C1601 ) C1600_=_C1602( C1600 C1602 ) C1600_=_C1603( C1600 C1603 ) C1600_=_C1606( C1600 C1606 ) C1600_=_C1607( C1600 C1607 ) \nC1600_=_C1608( C1600 C1608 ) C1601_=_C1602( C1601 C1602 ) C1601_=_C1603( C1601 C1603 ) C1601_=_C1606( C1601 C1606 ) C1601_=_C1607( C1601 C1607 ) C1601_=_C1608( C1601 C1608 ) \nC1601_=_C3150( C1601 C3150 ) C1601_=_C3555( C1601 C3555 ) C1601_=_C3557( C1601 C3557 ) C1602_=_C1603( C1602 C1603 ) C1602_=_C1606( C1602 C1606 ) C1602_=_C1607( C1602 C1607 ) \nC1602_=_C1608( C1602 C1608 ) C1602_=_C1775( C1602 C1775 ) C1603_=_C1606( C1603 C1606 ) C1603_=_C1607( C1603 C1607 ) C1603_=_C1608( C1603 C1608 ) C1603_=_C1776( C1603 C1776 ) \nC1603_=_C3041( C1603 C3041 ) C1603_=_C3152( C1603 C3152 ) C1606_=_C1607( C1606 C1607 ) C1606_=_C1608( C1606 C1608 ) C1606_=_C3055( C1606 C3055 ) C1606_=_C3243( C1606 C3243 ) \nC1607_=_C1608( C1607 C1608 ) C1607_=_C1779( C1607 C1779 ) C1615_=_C2382( C1615 C2382 ) C1615_=_C2585( C1615 C2585 ) C1615_=_C2856( C1615 C2856 ) C1615_=_C3237( C1615 C3237 ) \nC1615_=_C3238( C1615 C3238 ) C1615_=_C3239( C1615 C3239 ) C1615_=_C3240( C1615 C3240 ) C1615_=_C3241( C1615 C3241 ) C1615_=_C3242( C1615 C3242 ) C1615_=_C3243( C1615 C3243 ) \nC1615_=_C3244( C1615 C3244 ) C1615_=_C3245( C1615 C3245 ) C1615_=_C3246( C1615 C3246 ) C1615_=_C3248( C1615 C3248 ) C1615_=_C3249( C1615 C3249 ) C1615_=_C3250( C1615 C3250 ) \nC1615_=_C3251( C1615 C3251 ) C1615_=_C3252( C1615 C3252 ) C1678_=_C1766( C1678 C1766 ) C1678_=_C1826( C1678 C1826 ) C1678_=_C1927( C1678 C1927 ) C1678_=_C2299( C1678 C2299 ) \nC1678_=_C2496( C1678 C2496 ) C1678_=_C2497( C1678 C2497 ) C1678_=_C2498( C1678 C2498 ) C1678_=_C2500( C1678 C2500 ) C1678_=_C2501( C1678 C2501 ) C1678_=_C2502( C1678 C2502 ) \nC1678_=_C2503( C1678 C2503 ) C1678_=_C2504( C1678 C2504 ) C1678_=_C2505( C1678 C2505 ) C1678_=_C2506( C1678 C2506 ) C1678_=_C2507( C1678 C2507 ) C1678_=_C2508( C1678 C2508 ) \nC1678_=_C2509( C1678 C2509 ) C1678_=_C2510( C1678 C2510 ) C1678_=_C2511( C1678 C2511 ) C1678_=_C2512( C1678 C2512 ) C1678_=_C2513( C1678 C2513 ) C1695_=_C1762( C1695 C1762 ) \nC1695_=_C1764( C1695 C1764 ) C1695_=_C1765( C1695 C1765 ) C1695_=_C1766( C1695 C1766 ) C1695_=_C1767( C1695 C1767 ) C1695_=_C1768( C1695 C1768 ) C1695_=_C1770( C1695 C1770 ) \nC1695_=_C1771( C1695 C1771 ) C1695_=_C1772( C1695 C1772 ) C1695_=_C1773( C1695 C1773 ) C1695_=_C1774( C1695 C1774 ) C1695_=_C1775( C1695 C1775 ) C1695_=_C1776( C1695 C1776 ) \nC1695_=_C1777( C1695 C1777 ) C1695_=_C1779( C1695 C1779 ) C1695_=_C1780( C1695 C1780 ) C1695_=_C1781( C1695 C1781 ) C1762_=_C1764( C1762 C1764 ) C1762_=_C1765( C1762 C1765 ) \nC1762_=_C1766( C1762 C1766 ) C1762_=_C1767( C1762 C1767 ) C1762_=_C1768( C1762 C1768 ) C1762_=_C1770( C1762 C1770 ) C1762_=_C1771( C1762 C1771 ) C1762_=_C1772( C1762 C1772 ) \nC1762_=_C1773( C1762 C1773 ) C1762_=_C1774( C1762 C1774 ) C1762_=_C1775( C1762 C1775 ) C1762_=_C1776( C1762 C1776 ) C1762_=_C1777( C1762 C1777 ) C1762_=_C1779( C1762 C1779 ) \nC1762_=_C1780( C1762 C1780 ) C1762_=_C1781( C1762 C1781 ) C1762_=_C1823( C1762 C1823 ) C1762_=_C1826( C1762 C1826 ) C1762_=_C1829( C1762 C1829 ) C1764_=_C1765( C1764 C1765 ) \nC1764_=_C1766( C1764 C1766 ) C1764_=_C1767( C1764 C1767 ) C1764_=_C1768( C1764 C1768 ) C1764_=_C1770( C1764 C1770 ) C1764_=_C1771( C1764 C1771 ) C1764_=_C1772( C1764 C1772 ) \nC1764_=_C1773( C1764 C1773 ) C1764_=_C1774( C1764 C1774 ) C1764_=_C1775( C1764 C1775 ) C1764_=_C1776( C1764 C1776 ) C1764_=_C1777( C1764 C1777 ) C1764_=_C1779( C1764 C1779 ) \nC1764_=_C1780( C1764 C1780 ) C1764_=_C1781( C1764 C1781 ) C1765_=_C1766( C1765 C1766 ) C1765_=_C1767( C1765 C1767 ) C1765_=_C1768( C1765 C1768 ) C1765_=_C1770( C1765 C1770 ) \nC1765_=_C1771( C1765 C1771 ) C1765_=_C1772( C1765 C1772 ) C1765_=_C1773( C1765 C1773 ) C1765_=_C1774( C1765 C1774 ) C1765_=_C1775( C1765 C1775 ) C1765_=_C1776( C1765 C1776 ) \nC1765_=_C1777( C1765 C1777 ) C1765_=_C1779( C1765 C1779 ) C1765_=_C1780( C1765 C1780 ) C1765_=_C1781( C1765 C1781 ) C1765_=_C2489( C1765 C2489 ) C1766_=_C1767( C1766 C1767 ) \nC1766_=_C1768( C1766 C1768 ) C1766_=_C1770( C1766 C1770 ) C1766_=_C1771( C1766 C1771 ) C1766_=_C1772( C1766 C1772 ) C1766_=_C1773( C1766 C1773 ) C1766_=_C1774( C1766 C1774 ) \nC1766_=_C1775( C1766 C1775 ) C1766_=_C1776( C1766 C1776 ) C1766_=_C1777( C1766 C1777 ) C1766_=_C1779( C1766 C1779 ) C1766_=_C1780( C1766 C1780 ) C1766_=_C1781( C1766 C1781 ) \nC1766_=_C1826( C1766 C1826 ) C1766_=_C1927( C1766 C1927 ) C1766_=_C2299( C1766 C2299 ) C1766_=_C2496( C1766 C2496 ) C1766_=_C2497( C1766 C2497 ) C1766_=_C2498( C1766 C2498 ) \nC1766_=_C2500( C1766 C2500 ) C1766_=_C2501( C1766 C2501 ) C1766_=_C2502( C1766 C2502 ) C1766_=_C2503( C1766 C2503 ) C1766_=_C2504( C1766 C2504 ) C1766_=_C2505( C1766 C2505 ) \nC1766_=_C2506( C1766 C2506 ) C1766_=_C2507( C1766 C2507 ) C1766_=_C2508( C1766 C2508 ) C1766_=_C2509( C1766 C2509 ) C1766_=_C2510( C1766 C2510 ) C1766_=_C2511( C1766 C2511 ) \nC1766_=_C2512( C1766 C2512 ) C1766_=_C2513( C1766 C2513 ) C1767_=_C1768( C1767 C1768 ) C1767_=_C1770( C1767 C1770 ) C1767_=_C1771( C1767 C1771 ) C1767_=_C1772( C1767 C1772 ) \nC1767_=_C1773( C1767 C1773 ) C1767_=_C1774( C1767 C1774 ) C1767_=_C1775( C1767 C1775 ) C1767_=_C1776( C1767 C1776 ) C1767_=_C1777( C1767 C1777 ) C1767_=_C1779( C1767 C1779 ) \nC1767_=_C1780( C1767 C1780 ) C1767_=_C1781( C1767 C1781 ) C1768_=_C1770( C1768 C1770 ) C1768_=_C1771( C1768 C1771 ) C1768_=_C1772( C1768 C1772 ) C1768_=_C1773( C1768 C1773 ) \nC1768_=_C1774( C1768 C1774 ) C1768_=_C1775( C1768 C1775 ) C1768_=_C1776( C1768 C1776 ) C1768_=_C1777( C1768 C1777 ) C1768_=_C1779( C1768 C1779 ) C1768_=_C1780( C1768 C1780 ) \nC1768_=_C1781( C1768 C1781 ) C1768_=_C2496( C1768 C2496 ) C1770_=_C1771( C1770 C1771 ) C1770_=_C1772( C1770 C1772 ) C1770_=_C1773( C1770 C1773 ) C1770_=_C1774( C1770 C1774 ) \nC1770_=_C1775( C1770 C1775 ) C1770_=_C1776( C1770 C1776 ) C1770_=_C1777( C1770 C1777 ) C1770_=_C1779( C1770 C1779 ) C1770_=_C1780( C1770 C1780 ) C1770_=_C1781( C1770 C1781 ) \nC1770_=_C2185( C1770 C2185 ) C1770_=_C2283( C1770 C2283 ) C1770_=_C2855( C1770 C2855 ) C1770_=_C3033( C1770 C3033 ) C1770_=_C3048( C1770 C3048 ) C1770_=_C3049( C1770 C3049 ) \nC1770_=_C3050( C1770 C3050 ) C1770_=_C3051( C1770 C3051 ) C1770_=_C3052( C1770 C3052 ) C1770_=_C3053( C1770 C3053 ) C1770_=_C3054( C1770 C3054 ) C1770_=_C3055( C1770 C3055 ) \nC1770_=_C3056( C1770 C3056 ) C1770_=_C3057( C1770 C3057 ) C1770_=_C3058( C1770 C3058 ) C1770_=_C3060( C1770 C3060 ) C1770_=_C3061( C1770 C3061 ) C1770_=_C3062( C1770 C3062 ) \nC1771_=_C1772( C1771 C1772 ) C1771_=_C1773( C1771 C1773 ) C1771_=_C1774( C1771 C1774 ) C1771_=_C1775( C1771 C1775 ) C1771_=_C1776( C1771 C1776 ) C1771_=_C1777( C1771 C1777 ) \nC1771_=_C1779( C1771 C1779 ) C1771_=_C1780( C1771 C1780 ) C1771_=_C1781( C1771 C1781 ) C1771_=_C2501( C1771 C2501 ) C1772_=_C1773( C1772 C1773 ) C1772_=_C1774( C1772 C1774 ) \nC1772_=_C1775( C1772 C1775 ) C1772_=_C1776( C1772 C1776 ) C1772_=_C1777( C1772 C1777 ) C1772_=_C1779( C1772 C1779 ) C1772_=_C1780( C1772 C1780 ) C1772_=_C1781( C1772 C1781 ) \nC1772_=_C2186( C1772 C2186 ) C1772_=_C3038( C1772 C3038 ) C1772_=_C3050( C1772 C3050 ) C1772_=_C3367( C1772 C3367 ) C1773_=_C1774( C1773 C1774 ) C1773_=_C1775( C1773 C1775 ) \nC1773_=_C1776( C1773 C1776 ) C1773_=_C1777( C1773 C1777 ) C1773_=_C1779( C1773 C1779 ) C1773_=_C1780( C1773 C1780 ) C1773_=_C1781( C1773 C1781 ) C1774_=_C1775( C1774 C1775 ) \nC1774_=_C1776( C1774 C1776 ) C1774_=_C1777( C1774 C1777 ) C1774_=_C1779( C1774 C1779 ) C1774_=_C1780( C1774 C1780 ) C1774_=_C1781( C1774 C1781 ) C1774_=_C2502( C1774 C2502 ) \nC1775_=_C1776( C1775 C1776 ) C1775_=_C1777( C1775 C1777 ) C1775_=_C1779( C1775 C1779 ) C1775_=_C1780( C1775 C1780 ) C1775_=_C1781( C1775 C1781 ) C1776_=_C1777( C1776 C1777 ) \nC1776_=_C1779( C1776 C1779 ) C1776_=_C1780( C1776 C1780 ) C1776_=_C1781( C1776 C1781 ) C1776_=_C3041( C1776 C3041 ) C1776_=_C3152( C1776 C3152 ) C1777_=_C1779( C1777 C1779 ) \nC1777_=_C1780( C1777 C1780 ) C1777_=_C1781( C1777 C1781 ) C1777_=_C2506( C1777 C2506 ) C1779_=_C1780( C1779 C1780 ) C1779_=_C1781( C1779 C1781 ) C1780_=_C1781( C1780 C1781 ) \nC1780_=_C2510( C1780 C2510 ) C1780_=_C3061( C1780 C3061 ) C1780_=_C3998( C1780 C3998 ) C1781_=_C2513( C1781 C2513 ) C1823_=_C1826( C1823 C1826 ) C1823_=_C1829( C1823 C1829 ) \nC1823_=_C1844( C1823 C1844 ) C1823_=_C2182( C1823 C2182 ) C1823_=_C2183( C1823 C2183 ) C1823_=_C2185( C1823 C2185 ) C1823_=_C2186( C1823 C2186 ) C1823_=_C2187( C1823 C2187 ) \nC1823_=_C2188( C1823 C2188 ) C1823_=_C2189( C1823 C2189 ) C1823_=_C2191( C1823 C2191 ) C1823_=_C2192( C1823 C2192 ) C1823_=_C2193( C1823 C2193 ) C1823_=_C2194( C1823 C2194 ) \nC1823_=_C2195(</w:t>
      </w:r>
    </w:p>
    <w:p>
      <w:pPr>
        <w:pStyle w:val="PreformattedText"/>
        <w:bidi w:val="0"/>
        <w:spacing w:before="0" w:after="0"/>
        <w:jc w:val="left"/>
        <w:rPr/>
      </w:pPr>
      <w:r>
        <w:rPr/>
        <w:t xml:space="preserve"> </w:t>
      </w:r>
      <w:r>
        <w:rPr/>
        <w:t>C1823 C2195 ) C1823_=_C2196( C1823 C2196 ) C1826_=_C1829( C1826 C1829 ) C1826_=_C1927( C1826 C1927 ) C1826_=_C2299( C1826 C2299 ) C1826_=_C2496( C1826 C2496 ) \nC1826_=_C2497( C1826 C2497 ) C1826_=_C2498( C1826 C2498 ) C1826_=_C2500( C1826 C2500 ) C1826_=_C2501( C1826 C2501 ) C1826_=_C2502( C1826 C2502 ) C1826_=_C2503( C1826 C2503 ) \nC1826_=_C2504( C1826 C2504 ) C1826_=_C2505( C1826 C2505 ) C1826_=_C2506( C1826 C2506 ) C1826_=_C2507( C1826 C2507 ) C1826_=_C2508( C1826 C2508 ) C1826_=_C2509( C1826 C2509 ) \nC1826_=_C2510( C1826 C2510 ) C1826_=_C2511( C1826 C2511 ) C1826_=_C2512( C1826 C2512 ) C1826_=_C2513( C1826 C2513 ) C1829_=_C2347( C1829 C2347 ) C1829_=_C3033( C1829 C3033 ) \nC1829_=_C3034( C1829 C3034 ) C1829_=_C3036( C1829 C3036 ) C1829_=_C3037( C1829 C3037 ) C1829_=_C3038( C1829 C3038 ) C1829_=_C3039( C1829 C3039 ) C1829_=_C3040( C1829 C3040 ) \nC1829_=_C3041( C1829 C3041 ) C1829_=_C3042( C1829 C3042 ) C1829_=_C3043( C1829 C3043 ) C1829_=_C3045( C1829 C3045 ) C1829_=_C3046( C1829 C3046 ) C1844_=_C2182( C1844 C2182 ) \nC1844_=_C2183( C1844 C2183 ) C1844_=_C2185( C1844 C2185 ) C1844_=_C2186( C1844 C2186 ) C1844_=_C2187( C1844 C2187 ) C1844_=_C2188( C1844 C2188 ) C1844_=_C2189( C1844 C2189 ) \nC1844_=_C2191( C1844 C2191 ) C1844_=_C2192( C1844 C2192 ) C1844_=_C2193( C1844 C2193 ) C1844_=_C2194( C1844 C2194 ) C1844_=_C2195( C1844 C2195 ) C1844_=_C2196( C1844 C2196 ) \nC1875_=_C1881( C1875 C1881 ) C1875_=_C2014( C1875 C2014 ) C1875_=_C2152( C1875 C2152 ) C1875_=_C2172( C1875 C2172 ) C1875_=_C2489( C1875 C2489 ) C1875_=_C2536( C1875 C2536 ) \nC1875_=_C2647( C1875 C2647 ) C1875_=_C2740( C1875 C2740 ) C1875_=_C2753( C1875 C2753 ) C1875_=_C2783( C1875 C2783 ) C1875_=_C2825( C1875 C2825 ) C1875_=_C2839( C1875 C2839 ) \nC1875_=_C3095( C1875 C3095 ) C1875_=_C3183( C1875 C3183 ) C1875_=_C3555( C1875 C3555 ) C1875_=_C3695( C1875 C3695 ) C1875_=_C3697( C1875 C3697 ) C1875_=_C3698( C1875 C3698 ) \nC1875_=_C3699( C1875 C3699 ) C1875_=_C3700( C1875 C3700 ) C1875_=_C3701( C1875 C3701 ) C1881_=_C2158( C1881 C2158 ) C1881_=_C2291( C1881 C2291 ) C1881_=_C2596( C1881 C2596 ) \nC1881_=_C2829( C1881 C2829 ) C1881_=_C2845( C1881 C2845 ) C1881_=_C3188( C1881 C3188 ) C1881_=_C3304( C1881 C3304 ) C1881_=_C3497( C1881 C3497 ) C1881_=_C3700( C1881 C3700 ) \nC1881_=_C3707( C1881 C3707 ) C1881_=_C3746( C1881 C3746 ) C1881_=_C3896( C1881 C3896 ) C1881_=_C3960( C1881 C3960 ) C1881_=_C3976( C1881 C3976 ) C1881_=_C3981( C1881 C3981 ) \nC1881_=_C3998( C1881 C3998 ) C1881_=_C3999( C1881 C3999 ) C1927_=_C2299( C1927 C2299 ) C1927_=_C2496( C1927 C2496 ) C1927_=_C2497( C1927 C2497 ) C1927_=_C2498( C1927 C2498 ) \nC1927_=_C2500( C1927 C2500 ) C1927_=_C2501( C1927 C2501 ) C1927_=_C2502( C1927 C2502 ) C1927_=_C2503( C1927 C2503 ) C1927_=_C2504( C1927 C2504 ) C1927_=_C2505( C1927 C2505 ) \nC1927_=_C2506( C1927 C2506 ) C1927_=_C2507( C1927 C2507 ) C1927_=_C2508( C1927 C2508 ) C1927_=_C2509( C1927 C2509 ) C1927_=_C2510( C1927 C2510 ) C1927_=_C2511( C1927 C2511 ) \nC1927_=_C2512( C1927 C2512 ) C1927_=_C2513( C1927 C2513 ) C2014_=_C2152( C2014 C2152 ) C2014_=_C2172( C2014 C2172 ) C2014_=_C2489( C2014 C2489 ) C2014_=_C2536( C2014 C2536 ) \nC2014_=_C2647( C2014 C2647 ) C2014_=_C2740( C2014 C2740 ) C2014_=_C2753( C2014 C2753 ) C2014_=_C2783( C2014 C2783 ) C2014_=_C2825( C2014 C2825 ) C2014_=_C2839( C2014 C2839 ) \nC2014_=_C3095( C2014 C3095 ) C2014_=_C3183( C2014 C3183 ) C2014_=_C3555( C2014 C3555 ) C2014_=_C3695( C2014 C3695 ) C2014_=_C3697( C2014 C3697 ) C2014_=_C3698( C2014 C3698 ) \nC2014_=_C3699( C2014 C3699 ) C2014_=_C3700( C2014 C3700 ) C2014_=_C3701( C2014 C3701 ) C2085_=_C2584( C2085 C2584 ) C2085_=_C2604( C2085 C2604 ) C2085_=_C2819( C2085 C2819 ) \nC2085_=_C2920( C2085 C2920 ) C2085_=_C2936( C2085 C2936 ) C2085_=_C3019( C2085 C3019 ) C2085_=_C3021( C2085 C3021 ) C2085_=_C3022( C2085 C3022 ) C2085_=_C3023( C2085 C3023 ) \nC2085_=_C3024( C2085 C3024 ) C2085_=_C3025( C2085 C3025 ) C2085_=_C3026( C2085 C3026 ) C2085_=_C3027( C2085 C3027 ) C2085_=_C3029( C2085 C3029 ) C2085_=_C3030( C2085 C3030 ) \nC2085_=_C3031( C2085 C3031 ) C2085_=_C3032( C2085 C3032 ) C2152_=_C2158( C2152 C2158 ) C2152_=_C2172( C2152 C2172 ) C2152_=_C2489( C2152 C2489 ) C2152_=_C2536( C2152 C2536 ) \nC2152_=_C2647( C2152 C2647 ) C2152_=_C2740( C2152 C2740 ) C2152_=_C2753( C2152 C2753 ) C2152_=_C2783( C2152 C2783 ) C2152_=_C2825( C2152 C2825 ) C2152_=_C2839( C2152 C2839 ) \nC2152_=_C3095( C2152 C3095 ) C2152_=_C3183( C2152 C3183 ) C2152_=_C3555( C2152 C3555 ) C2152_=_C3695( C2152 C3695 ) C2152_=_C3697( C2152 C3697 ) C2152_=_C3698( C2152 C3698 ) \nC2152_=_C3699( C2152 C3699 ) C2152_=_C3700( C2152 C3700 ) C2152_=_C3701( C2152 C3701 ) C2158_=_C2291( C2158 C2291 ) C2158_=_C2596( C2158 C2596 ) C2158_=_C2829( C2158 C2829 ) \nC2158_=_C2845( C2158 C2845 ) C2158_=_C3188( C2158 C3188 ) C2158_=_C3304( C2158 C3304 ) C2158_=_C3497( C2158 C3497 ) C2158_=_C3700( C2158 C3700 ) C2158_=_C3707( C2158 C3707 ) \nC2158_=_C3746( C2158 C3746 ) C2158_=_C3896( C2158 C3896 ) C2158_=_C3960( C2158 C3960 ) C2158_=_C3976( C2158 C3976 ) C2158_=_C3981( C2158 C3981 ) C2158_=_C3998( C2158 C3998 ) \nC2158_=_C3999( C2158 C3999 ) C2172_=_C2489( C2172 C2489 ) C2172_=_C2536( C2172 C2536 ) C2172_=_C2647( C2172 C2647 ) C2172_=_C2740( C2172 C2740 ) C2172_=_C2753( C2172 C2753 ) \nC2172_=_C2783( C2172 C2783 ) C2172_=_C2825( C2172 C2825 ) C2172_=_C2839( C2172 C2839 ) C2172_=_C3095( C2172 C3095 ) C2172_=_C3183( C2172 C3183 ) C2172_=_C3555( C2172 C3555 ) \nC2172_=_C3695( C2172 C3695 ) C2172_=_C3697( C2172 C3697 ) C2172_=_C3698( C2172 C3698 ) C2172_=_C3699( C2172 C3699 ) C2172_=_C3700( C2172 C3700 ) C2172_=_C3701( C2172 C3701 ) \nC2182_=_C2183( C2182 C2183 ) C2182_=_C2185( C2182 C2185 ) C2182_=_C2186( C2182 C2186 ) C2182_=_C2187( C2182 C2187 ) C2182_=_C2188( C2182 C2188 ) C2182_=_C2189( C2182 C2189 ) \nC2182_=_C2191( C2182 C2191 ) C2182_=_C2192( C2182 C2192 ) C2182_=_C2193( C2182 C2193 ) C2182_=_C2194( C2182 C2194 ) C2182_=_C2195( C2182 C2195 ) C2182_=_C2196( C2182 C2196 ) \nC2182_=_C2347( C2182 C2347 ) C2183_=_C2185( C2183 C2185 ) C2183_=_C2186( C2183 C2186 ) C2183_=_C2187( C2183 C2187 ) C2183_=_C2188( C2183 C2188 ) C2183_=_C2189( C2183 C2189 ) \nC2183_=_C2191( C2183 C2191 ) C2183_=_C2192( C2183 C2192 ) C2183_=_C2193( C2183 C2193 ) C2183_=_C2194( C2183 C2194 ) C2183_=_C2195( C2183 C2195 ) C2183_=_C2196( C2183 C2196 ) \nC2185_=_C2186( C2185 C2186 ) C2185_=_C2187( C2185 C2187 ) C2185_=_C2188( C2185 C2188 ) C2185_=_C2189( C2185 C2189 ) C2185_=_C2191( C2185 C2191 ) C2185_=_C2192( C2185 C2192 ) \nC2185_=_C2193( C2185 C2193 ) C2185_=_C2194( C2185 C2194 ) C2185_=_C2195( C2185 C2195 ) C2185_=_C2196( C2185 C2196 ) C2185_=_C2283( C2185 C2283 ) C2185_=_C2855( C2185 C2855 ) \nC2185_=_C3033( C2185 C3033 ) C2185_=_C3048( C2185 C3048 ) C2185_=_C3049( C2185 C3049 ) C2185_=_C3050( C2185 C3050 ) C2185_=_C3051( C2185 C3051 ) C2185_=_C3052( C2185 C3052 ) \nC2185_=_C3053( C2185 C3053 ) C2185_=_C3054( C2185 C3054 ) C2185_=_C3055( C2185 C3055 ) C2185_=_C3056( C2185 C3056 ) C2185_=_C3057( C2185 C3057 ) C2185_=_C3058( C2185 C3058 ) \nC2185_=_C3060( C2185 C3060 ) C2185_=_C3061( C2185 C3061 ) C2185_=_C3062( C2185 C3062 ) C2186_=_C2187( C2186 C2187 ) C2186_=_C2188( C2186 C2188 ) C2186_=_C2189( C2186 C2189 ) \nC2186_=_C2191( C2186 C2191 ) C2186_=_C2192( C2186 C2192 ) C2186_=_C2193( C2186 C2193 ) C2186_=_C2194( C2186 C2194 ) C2186_=_C2195( C2186 C2195 ) C2186_=_C2196( C2186 C2196 ) \nC2186_=_C3038( C2186 C3038 ) C2186_=_C3050( C2186 C3050 ) C2186_=_C3367( C2186 C3367 ) C2187_=_C2188( C2187 C2188 ) C2187_=_C2189( C2187 C2189 ) C2187_=_C2191( C2187 C2191 ) \nC2187_=_C2192( C2187 C2192 ) C2187_=_C2193( C2187 C2193 ) C2187_=_C2194( C2187 C2194 ) C2187_=_C2195( C2187 C2195 ) C2187_=_C2196( C2187 C2196 ) C2187_=_C3039( C2187 C3039 ) \nC2188_=_C2189( C2188 C2189 ) C2188_=_C2191( C2188 C2191 ) C2188_=_C2192( C2188 C2192 ) C2188_=_C2193( C2188 C2193 ) C2188_=_C2194( C2188 C2194 ) C2188_=_C2195( C2188 C2195 ) \nC2188_=_C2196( C2188 C2196 ) C2189_=_C2191( C2189 C2191 ) C2189_=_C2192( C2189 C2192 ) C2189_=_C2193( C2189 C2193 ) C2189_=_C2194( C2189 C2194 ) C2189_=_C2195( C2189 C2195 ) \nC2189_=_C2196( C2189 C2196 ) C2189_=_C3043( C2189 C3043 ) C2189_=_C3052( C2189 C3052 ) C2189_=_C3240( C2189 C3240 ) C2191_=_C2192( C2191 C2192 ) C2191_=_C2193( C2191 C2193 ) \nC2191_=_C2194( C2191 C2194 ) C2191_=_C2195( C2191 C2195 ) C2191_=_C2196( C2191 C2196 ) C2191_=_C2509( C2191 C2509 ) C2192_=_C2193( C2192 C2193 ) C2192_=_C2194( C2192 C2194 ) \nC2192_=_C2195( C2192 C2195 ) C2192_=_C2196( C2192 C2196 ) C2192_=_C3045( C2192 C3045 ) C2192_=_C3057( C2192 C3057 ) C2192_=_C3976( C2192 C3976 ) C2193_=_C2194( C2193 C2194 ) \nC2193_=_C2195( C2193 C2195 ) C2193_=_C2196( C2193 C2196 ) C2193_=_C3060( C2193 C3060 ) C2193_=_C3248( C2193 C3248 ) C2194_=_C2195( C2194 C2195 ) C2194_=_C2196( C2194 C2196 ) \nC2194_=_C3249( C2194 C3249 ) C2195_=_C2196( C2195 C2196 ) C2283_=_C2291( C2283 C2291 ) C2283_=_C2855( C2283 C2855 ) C2283_=_C3033( C2283 C3033 ) C2283_=_C3048( C2283 C3048 ) \nC2283_=_C3049( C2283 C3049 ) C2283_=_C3050( C2283 C3050 ) C2283_=_C3051( C2283 C3051 ) C2283_=_C3052( C2283 C3052 ) C2283_=_C3053( C2283 C3053 ) C2283_=_C3054( C2283 C3054 ) \nC2283_=_C3055( C2283 C3055 ) C2283_=_C3056( C2283 C3056 ) C2283_=_C3057( C2283 C3057 ) C2283_=_C3058( C2283 C3058 ) C2283_=_C3060( C2283 C3060 ) C2283_=_C3061( C2283 C3061 ) \nC2283_=_C3062( C2283 C3062 ) C2291_=_C2596( C2291 C2596 ) C2291_=_C2829( C2291 C2829 ) C2291_=_C2845( C2291 C2845 ) C2291_=_C3188( C2291 C3188 ) C2291_=_C3304( C2291 C3304 ) \nC2291_=_C3497( C2291 C3497 ) C2291_=_C3700( C2291 C3700 ) C2291_=_C3707( C2291 C3707 ) C2291_=_C3746( C2291 C3746 ) C2291_=_C3896( C2291 C3896 ) C2291_=_C3960( C2291 C3960 ) \nC2291_=_C3976( C2291 C3976 ) C2291_=_C3981( C2291 C3981 ) C2291_=_C3998( C2291 C3998 ) C2291_=_C3999( C2291 C3999 ) C2299_=_C2496( C2299 C2496 ) C2299_=_C2497( C2299 C2497 ) \nC2299_=_C2498( C2299 C2498 ) C2299_=_C2500( C2299 C2500 ) C2299_=_C2501(</w:t>
      </w:r>
    </w:p>
    <w:p>
      <w:pPr>
        <w:pStyle w:val="PreformattedText"/>
        <w:bidi w:val="0"/>
        <w:spacing w:before="0" w:after="0"/>
        <w:jc w:val="left"/>
        <w:rPr/>
      </w:pPr>
      <w:r>
        <w:rPr/>
        <w:t xml:space="preserve"> </w:t>
      </w:r>
      <w:r>
        <w:rPr/>
        <w:t>C2299 C2501 ) C2299_=_C2502( C2299 C2502 ) C2299_=_C2503( C2299 C2503 ) C2299_=_C2504( C2299 C2504 ) \nC2299_=_C2505( C2299 C2505 ) C2299_=_C2506( C2299 C2506 ) C2299_=_C2507( C2299 C2507 ) C2299_=_C2508( C2299 C2508 ) C2299_=_C2509( C2299 C2509 ) C2299_=_C2510( C2299 C2510 ) \nC2299_=_C2511( C2299 C2511 ) C2299_=_C2512( C2299 C2512 ) C2299_=_C2513( C2299 C2513 ) C2347_=_C3033( C2347 C3033 ) C2347_=_C3034( C2347 C3034 ) C2347_=_C3036( C2347 C3036 ) \nC2347_=_C3037( C2347 C3037 ) C2347_=_C3038( C2347 C3038 ) C2347_=_C3039( C2347 C3039 ) C2347_=_C3040( C2347 C3040 ) C2347_=_C3041( C2347 C3041 ) C2347_=_C3042( C2347 C3042 ) \nC2347_=_C3043( C2347 C3043 ) C2347_=_C3045( C2347 C3045 ) C2347_=_C3046( C2347 C3046 ) C2382_=_C2585( C2382 C2585 ) C2382_=_C2856( C2382 C2856 ) C2382_=_C3237( C2382 C3237 ) \nC2382_=_C3238( C2382 C3238 ) C2382_=_C3239( C2382 C3239 ) C2382_=_C3240( C2382 C3240 ) C2382_=_C3241( C2382 C3241 ) C2382_=_C3242( C2382 C3242 ) C2382_=_C3243( C2382 C3243 ) \nC2382_=_C3244( C2382 C3244 ) C2382_=_C3245( C2382 C3245 ) C2382_=_C3246( C2382 C3246 ) C2382_=_C3248( C2382 C3248 ) C2382_=_C3249( C2382 C3249 ) C2382_=_C3250( C2382 C3250 ) \nC2382_=_C3251( C2382 C3251 ) C2382_=_C3252( C2382 C3252 ) C2489_=_C2536( C2489 C2536 ) C2489_=_C2647( C2489 C2647 ) C2489_=_C2740( C2489 C2740 ) C2489_=_C2753( C2489 C2753 ) \nC2489_=_C2783( C2489 C2783 ) C2489_=_C2825( C2489 C2825 ) C2489_=_C2839( C2489 C2839 ) C2489_=_C3095( C2489 C3095 ) C2489_=_C3183( C2489 C3183 ) C2489_=_C3555( C2489 C3555 ) \nC2489_=_C3695( C2489 C3695 ) C2489_=_C3697( C2489 C3697 ) C2489_=_C3698( C2489 C3698 ) C2489_=_C3699( C2489 C3699 ) C2489_=_C3700( C2489 C3700 ) C2489_=_C3701( C2489 C3701 ) \nC2496_=_C2497( C2496 C2497 ) C2496_=_C2498( C2496 C2498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7_=_C2498( C2497 C2498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920( C2497 C2920 ) C2497_=_C2922( C2497 C2922 ) C2497_=_C2928( C2497 C2928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2513( C2498 C2513 ) \nC2498_=_C2936( C2498 C2936 ) C2498_=_C2937( C2498 C2937 ) C2498_=_C2945( C2498 C2945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0_=_C2643( C2500 C2643 ) C2500_=_C2735( C2500 C2735 ) \nC2500_=_C2747( C2500 C2747 ) C2500_=_C2922( C2500 C2922 ) C2500_=_C2937( C2500 C2937 ) C2500_=_C3019( C2500 C3019 ) C2500_=_C3088( C2500 C3088 ) C2500_=_C3102( C2500 C3102 ) \nC2500_=_C3148( C2500 C3148 ) C2500_=_C3149( C2500 C3149 ) C2500_=_C3150( C2500 C3150 ) C2500_=_C3151( C2500 C3151 ) C2500_=_C3152( C2500 C3152 ) C2500_=_C3153( C2500 C3153 ) \nC2500_=_C3155( C2500 C3155 ) C2500_=_C3156( C2500 C3156 ) C2500_=_C3158( C2500 C3158 ) C2500_=_C3159( C2500 C3159 ) C2500_=_C3160( C2500 C3160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3_=_C2504( C2503 C2504 ) C2503_=_C2505( C2503 C2505 ) \nC2503_=_C2506( C2503 C2506 ) C2503_=_C2507( C2503 C2507 ) C2503_=_C2508( C2503 C2508 ) C2503_=_C2509( C2503 C2509 ) C2503_=_C2510( C2503 C2510 ) C2503_=_C2511( C2503 C2511 ) \nC2503_=_C2512( C2503 C2512 ) C2503_=_C2513( C2503 C2513 ) C2504_=_C2505( C2504 C2505 ) C2504_=_C2506( C2504 C2506 ) C2504_=_C2507( C2504 C2507 ) C2504_=_C2508( C2504 C2508 ) \nC2504_=_C2509( C2504 C2509 ) C2504_=_C2510( C2504 C2510 ) C2504_=_C2511( C2504 C2511 ) C2504_=_C2512( C2504 C2512 ) C2504_=_C2513( C2504 C2513 ) C2504_=_C3023( C2504 C3023 ) \nC2504_=_C3153( C2504 C3153 ) C2504_=_C3678( C2504 C3678 ) C2505_=_C2506( C2505 C2506 ) C2505_=_C2507( C2505 C2507 ) C2505_=_C2508( C2505 C2508 ) C2505_=_C2509( C2505 C2509 ) \nC2505_=_C2510( C2505 C2510 ) C2505_=_C2511( C2505 C2511 ) C2505_=_C2512( C2505 C2512 ) C2505_=_C2513( C2505 C2513 ) C2506_=_C2507( C2506 C2507 ) C2506_=_C2508( C2506 C2508 ) \nC2506_=_C2509( C2506 C2509 ) C2506_=_C2510( C2506 C2510 ) C2506_=_C2511( C2506 C2511 ) C2506_=_C2512( C2506 C2512 ) C2506_=_C2513( C2506 C2513 ) C2507_=_C2508( C2507 C2508 ) \nC2507_=_C2509( C2507 C2509 ) C2507_=_C2510( C2507 C2510 ) C2507_=_C2511( C2507 C2511 ) C2507_=_C2512( C2507 C2512 ) C2507_=_C2513( C2507 C2513 ) C2507_=_C3024( C2507 C3024 ) \nC2507_=_C3156( C2507 C3156 ) C2507_=_C3813( C2507 C3813 ) C2508_=_C2509( C2508 C2509 ) C2508_=_C2510( C2508 C2510 ) C2508_=_C2511( C2508 C2511 ) C2508_=_C2512( C2508 C2512 ) \nC2508_=_C2513( C2508 C2513 ) C2508_=_C2650( C2508 C2650 ) C2508_=_C2741( C2508 C2741 ) C2508_=_C2755( C2508 C2755 ) C2508_=_C2928( C2508 C2928 ) C2508_=_C2945( C2508 C2945 ) \nC2508_=_C3025( C2508 C3025 ) C2508_=_C3053( C2508 C3053 ) C2508_=_C3100( C2508 C3100 ) C2508_=_C3367( C2508 C3367 ) C2508_=_C3557( C2508 C3557 ) C2508_=_C3678( C2508 C3678 ) \nC2508_=_C3813( C2508 C3813 ) C2508_=_C3851( C2508 C3851 ) C2508_=_C3852( C2508 C3852 ) C2509_=_C2510( C2509 C2510 ) C2509_=_C2511( C2509 C2511 ) C2509_=_C2512( C2509 C2512 ) \nC2509_=_C2513( C2509 C2513 ) C2510_=_C2511( C2510 C2511 ) C2510_=_C2512( C2510 C2512 ) C2510_=_C2513( C2510 C2513 ) C2510_=_C3061( C2510 C3061 ) C2510_=_C3998( C2510 C3998 ) \nC2511_=_C2512( C2511 C2512 ) C2511_=_C2513( C2511 C2513 ) C2511_=_C3029( C2511 C3029 ) C2511_=_C3158( C2511 C3158 ) C2511_=_C3851( C2511 C3851 ) C2512_=_C2513( C2512 C2513 ) \nC2512_=_C3031( C2512 C3031 ) C2512_=_C3062( C2512 C3062 ) C2512_=_C3159( C2512 C3159 ) C2512_=_C3252( C2512 C3252 ) C2512_=_C3852( C2512 C3852 ) C2536_=_C2647( C2536 C2647 ) \nC2536_=_C2740( C2536 C2740 ) C2536_=_C2753( C2536 C2753 ) C2536_=_C2783( C2536 C2783 ) C2536_=_C2825( C2536 C2825 ) C2536_=_C2839( C2536 C2839 ) C2536_=_C3095( C2536 C3095 ) \nC2536_=_C3183( C2536 C3183 ) C2536_=_C3555( C2536 C3555 ) C2536_=_C3695( C2536 C3695 ) C2536_=_C3697( C2536 C3697 ) C2536_=_C3698( C2536 C3698 ) C2536_=_C3699( C2536 C3699 ) \nC2536_=_C3700( C2536 C3700 ) C2536_=_C3701( C2536 C3701 ) C2584_=_C2585( C2584 C2585 ) C2584_=_C2596( C2584 C2596 ) C2584_=_C2604( C2584 C2604 ) C2584_=_C2819( C2584 C2819 ) \nC2584_=_C2920( C2584 C2920 ) C2584_=_C2936( C2584 C2936 ) C2584_=_C3019( C2584 C3019 ) C2584_=_C3021( C2584 C3021 ) C2584_=_C3022( C2584 C3022 ) C2584_=_C3023( C2584 C3023 ) \nC2584_=_C3024( C2584 C3024 ) C2584_=_C3025( C2584 C3025 ) C2584_=_C3026( C2584 C3026 ) C2584_=_C3027( C2584 C3027 ) C2584_=_C3029( C2584 C3029 ) C2584_=_C3030( C2584 C3030 ) \nC2584_=_C3031( C2584 C3031 ) C2584_=_C3032( C2584 C3032 ) C2585_=_C2596( C2585 C2596 ) C2585_=_C2856( C2585 C2856 ) C2585_=_C3237( C2585 C3237 ) C2585_=_C3238( C2585 C3238 ) \nC2585_=_C3239( C2585 C3239 ) C2585_=_C3240( C2585 C3240 ) C2585_=_C3241( C2585 C3241 ) C2585_=_C3242( C2585 C3242 ) C2585_=_C3243( C2585 C3243 ) C2585_=_C3244( C2585 C3244 ) \nC2585_=_C3245( C2585 C3245 ) C2585_=_C3246( C2585 C3246 ) C2585_=_C3248( C2585 C3248 ) C2585_=_C3249( C2585 C3249 ) C2585_=_C3250( C2585 C3250 ) C2585_=_C3251( C2585 C3251 ) \nC2585_=_C3252( C2585 C3252 ) C2596_=_C2829( C2596 C2829 ) C2596_=_C2845( C2596 C2845 ) C2596_=_C3188( C2596 C3188 ) C2596_=_C3304( C2596 C3304 ) C2596_=_C3497( C2596 C3497 ) \nC2596_=_C3700( C2596 C3700 ) C2596_=_C3707( C2596 C3707 ) C2596_=_C3746( C2596 C3746 ) C2596_=_C3896( C2596 C3896 ) C2596_=_C3960( C2596 C3960 ) C2596_=_C3976( C2596 C3976 ) \nC2596_=_C3981( C2596 C3981 ) C2596_=_C3998( C2596 C3998 ) C2596_=_C3999( C2596 C3999 ) C2604_=_C2819( C2604 C2819 ) C2604_=_C2920( C2604 C2920 ) C2604_=_C2936( C2604 C2936 ) \nC2604_=_C3019( C2604 C3019 ) C2604_=_C3021( C2604 C3021 ) C2604_=_C3022( C2604 C3022 ) C2604_=_C3023( C2604 C3023 ) C2604_=_C3024( C2604 C3024 ) C2604_=_C3025( C2604 C3025 ) \nC2604_=_C3026( C2604 C3026 ) C2604_=_C3027( C2604 C3027 ) C2604_=_C3029( C2604 C3029 ) C2604_=_C3030( C2604 C3030 ) C2604_=_C3031( C2604 C3031 ) C2604_=_C3032( C2604 C3032 ) \nC2643_=_C2647( C2643 C2647 ) C2643_=_C2650( C2643 C2650 ) C2643_=_C2735( C2643 C2735 ) C2643_=_C2747( C2643 C2747 ) C2643_=_C2922( C2643 C2922 ) C2643_=_C2937( C2643 C2937 ) \nC2643_=_C3019( C2643 C3019 ) C2643_=_C3088( C2643 C3088 ) C2643_=_C3102( C2643 C3102 ) C2643_=_C3148( C2643 C3148 ) C2643_=_C3149(</w:t>
      </w:r>
    </w:p>
    <w:p>
      <w:pPr>
        <w:pStyle w:val="PreformattedText"/>
        <w:bidi w:val="0"/>
        <w:spacing w:before="0" w:after="0"/>
        <w:jc w:val="left"/>
        <w:rPr/>
      </w:pPr>
      <w:r>
        <w:rPr/>
        <w:t xml:space="preserve"> </w:t>
      </w:r>
      <w:r>
        <w:rPr/>
        <w:t>C2643 C3149 ) C2643_=_C3150( C2643 C3150 ) \nC2643_=_C3151( C2643 C3151 ) C2643_=_C3152( C2643 C3152 ) C2643_=_C3153( C2643 C3153 ) C2643_=_C3155( C2643 C3155 ) C2643_=_C3156( C2643 C3156 ) C2643_=_C3158( C2643 C3158 ) \nC2643_=_C3159( C2643 C3159 ) C2643_=_C3160( C2643 C3160 ) C2647_=_C2650( C2647 C2650 ) C2647_=_C2740( C2647 C2740 ) C2647_=_C2753( C2647 C2753 ) C2647_=_C2783( C2647 C2783 ) \nC2647_=_C2825( C2647 C2825 ) C2647_=_C2839( C2647 C2839 ) C2647_=_C3095( C2647 C3095 ) C2647_=_C3183( C2647 C3183 ) C2647_=_C3555( C2647 C3555 ) C2647_=_C3695( C2647 C3695 ) \nC2647_=_C3697( C2647 C3697 ) C2647_=_C3698( C2647 C3698 ) C2647_=_C3699( C2647 C3699 ) C2647_=_C3700( C2647 C3700 ) C2647_=_C3701( C2647 C3701 ) C2650_=_C2741( C2650 C2741 ) \nC2650_=_C2755( C2650 C2755 ) C2650_=_C2928( C2650 C2928 ) C2650_=_C2945( C2650 C2945 ) C2650_=_C3025( C2650 C3025 ) C2650_=_C3053( C2650 C3053 ) C2650_=_C3100( C2650 C3100 ) \nC2650_=_C3367( C2650 C3367 ) C2650_=_C3557( C2650 C3557 ) C2650_=_C3678( C2650 C3678 ) C2650_=_C3813( C2650 C3813 ) C2650_=_C3851( C2650 C3851 ) C2650_=_C3852( C2650 C3852 ) \nC2735_=_C2740( C2735 C2740 ) C2735_=_C2741( C2735 C2741 ) C2735_=_C2747( C2735 C2747 ) C2735_=_C2922( C2735 C2922 ) C2735_=_C2937( C2735 C2937 ) C2735_=_C3019( C2735 C3019 ) \nC2735_=_C3088( C2735 C3088 ) C2735_=_C3102( C2735 C3102 ) C2735_=_C3148( C2735 C3148 ) C2735_=_C3149( C2735 C3149 ) C2735_=_C3150( C2735 C3150 ) C2735_=_C3151( C2735 C3151 ) \nC2735_=_C3152( C2735 C3152 ) C2735_=_C3153( C2735 C3153 ) C2735_=_C3155( C2735 C3155 ) C2735_=_C3156( C2735 C3156 ) C2735_=_C3158( C2735 C3158 ) C2735_=_C3159( C2735 C3159 ) \nC2735_=_C3160( C2735 C3160 ) C2740_=_C2741( C2740 C2741 ) C2740_=_C2753( C2740 C2753 ) C2740_=_C2783( C2740 C2783 ) C2740_=_C2825( C2740 C2825 ) C2740_=_C2839( C2740 C2839 ) \nC2740_=_C3095( C2740 C3095 ) C2740_=_C3183( C2740 C3183 ) C2740_=_C3555( C2740 C3555 ) C2740_=_C3695( C2740 C3695 ) C2740_=_C3697( C2740 C3697 ) C2740_=_C3698( C2740 C3698 ) \nC2740_=_C3699( C2740 C3699 ) C2740_=_C3700( C2740 C3700 ) C2740_=_C3701( C2740 C3701 ) C2741_=_C2755( C2741 C2755 ) C2741_=_C2928( C2741 C2928 ) C2741_=_C2945( C2741 C2945 ) \nC2741_=_C3025( C2741 C3025 ) C2741_=_C3053( C2741 C3053 ) C2741_=_C3100( C2741 C3100 ) C2741_=_C3367( C2741 C3367 ) C2741_=_C3557( C2741 C3557 ) C2741_=_C3678( C2741 C3678 ) \nC2741_=_C3813( C2741 C3813 ) C2741_=_C3851( C2741 C3851 ) C2741_=_C3852( C2741 C3852 ) C2747_=_C2753( C2747 C2753 ) C2747_=_C2755( C2747 C2755 ) C2747_=_C2922( C2747 C2922 ) \nC2747_=_C2937( C2747 C2937 ) C2747_=_C3019( C2747 C3019 ) C2747_=_C3088( C2747 C3088 ) C2747_=_C3102( C2747 C3102 ) C2747_=_C3148( C2747 C3148 ) C2747_=_C3149( C2747 C3149 ) \nC2747_=_C3150( C2747 C3150 ) C2747_=_C3151( C2747 C3151 ) C2747_=_C3152( C2747 C3152 ) C2747_=_C3153( C2747 C3153 ) C2747_=_C3155( C2747 C3155 ) C2747_=_C3156( C2747 C3156 ) \nC2747_=_C3158( C2747 C3158 ) C2747_=_C3159( C2747 C3159 ) C2747_=_C3160( C2747 C3160 ) C2753_=_C2755( C2753 C2755 ) C2753_=_C2783( C2753 C2783 ) C2753_=_C2825( C2753 C2825 ) \nC2753_=_C2839( C2753 C2839 ) C2753_=_C3095( C2753 C3095 ) C2753_=_C3183( C2753 C3183 ) C2753_=_C3555( C2753 C3555 ) C2753_=_C3695( C2753 C3695 ) C2753_=_C3697( C2753 C3697 ) \nC2753_=_C3698( C2753 C3698 ) C2753_=_C3699( C2753 C3699 ) C2753_=_C3700( C2753 C3700 ) C2753_=_C3701( C2753 C3701 ) C2755_=_C2928( C2755 C2928 ) C2755_=_C2945( C2755 C2945 ) \nC2755_=_C3025( C2755 C3025 ) C2755_=_C3053( C2755 C3053 ) C2755_=_C3100( C2755 C3100 ) C2755_=_C3367( C2755 C3367 ) C2755_=_C3557( C2755 C3557 ) C2755_=_C3678( C2755 C3678 ) \nC2755_=_C3813( C2755 C3813 ) C2755_=_C3851( C2755 C3851 ) C2755_=_C3852( C2755 C3852 ) C2783_=_C2825( C2783 C2825 ) C2783_=_C2839( C2783 C2839 ) C2783_=_C3095( C2783 C3095 ) \nC2783_=_C3183( C2783 C3183 ) C2783_=_C3555( C2783 C3555 ) C2783_=_C3695( C2783 C3695 ) C2783_=_C3697( C2783 C3697 ) C2783_=_C3698( C2783 C3698 ) C2783_=_C3699( C2783 C3699 ) \nC2783_=_C3700( C2783 C3700 ) C2783_=_C3701( C2783 C3701 ) C2819_=_C2825( C2819 C2825 ) C2819_=_C2829( C2819 C2829 ) C2819_=_C2920( C2819 C2920 ) C2819_=_C2936( C2819 C2936 ) \nC2819_=_C3019( C2819 C3019 ) C2819_=_C3021( C2819 C3021 ) C2819_=_C3022( C2819 C3022 ) C2819_=_C3023( C2819 C3023 ) C2819_=_C3024( C2819 C3024 ) C2819_=_C3025( C2819 C3025 ) \nC2819_=_C3026( C2819 C3026 ) C2819_=_C3027( C2819 C3027 ) C2819_=_C3029( C2819 C3029 ) C2819_=_C3030( C2819 C3030 ) C2819_=_C3031( C2819 C3031 ) C2819_=_C3032( C2819 C3032 ) \nC2825_=_C2829( C2825 C2829 ) C2825_=_C2839( C2825 C2839 ) C2825_=_C3095( C2825 C3095 ) C2825_=_C3183( C2825 C3183 ) C2825_=_C3555( C2825 C3555 ) C2825_=_C3695( C2825 C3695 ) \nC2825_=_C3697( C2825 C3697 ) C2825_=_C3698( C2825 C3698 ) C2825_=_C3699( C2825 C3699 ) C2825_=_C3700( C2825 C3700 ) C2825_=_C3701( C2825 C3701 ) C2829_=_C2845( C2829 C2845 ) \nC2829_=_C3188( C2829 C3188 ) C2829_=_C3304( C2829 C3304 ) C2829_=_C3497( C2829 C3497 ) C2829_=_C3700( C2829 C3700 ) C2829_=_C3707( C2829 C3707 ) C2829_=_C3746( C2829 C3746 ) \nC2829_=_C3896( C2829 C3896 ) C2829_=_C3960( C2829 C3960 ) C2829_=_C3976( C2829 C3976 ) C2829_=_C3981( C2829 C3981 ) C2829_=_C3998( C2829 C3998 ) C2829_=_C3999( C2829 C3999 ) \nC2839_=_C2845( C2839 C2845 ) C2839_=_C3095( C2839 C3095 ) C2839_=_C3183( C2839 C3183 ) C2839_=_C3555( C2839 C3555 ) C2839_=_C3695( C2839 C3695 ) C2839_=_C3697( C2839 C3697 ) \nC2839_=_C3698( C2839 C3698 ) C2839_=_C3699( C2839 C3699 ) C2839_=_C3700( C2839 C3700 ) C2839_=_C3701( C2839 C3701 ) C2845_=_C3188( C2845 C3188 ) C2845_=_C3304( C2845 C3304 ) \nC2845_=_C3497( C2845 C3497 ) C2845_=_C3700( C2845 C3700 ) C2845_=_C3707( C2845 C3707 ) C2845_=_C3746( C2845 C3746 ) C2845_=_C3896( C2845 C3896 ) C2845_=_C3960( C2845 C3960 ) \nC2845_=_C3976( C2845 C3976 ) C2845_=_C3981( C2845 C3981 ) C2845_=_C3998( C2845 C3998 ) C2845_=_C3999( C2845 C3999 ) C2855_=_C2856( C2855 C2856 ) C2855_=_C3033( C2855 C3033 ) \nC2855_=_C3048( C2855 C3048 ) C2855_=_C3049( C2855 C3049 ) C2855_=_C3050( C2855 C3050 ) C2855_=_C3051( C2855 C3051 ) C2855_=_C3052( C2855 C3052 ) C2855_=_C3053( C2855 C3053 ) \nC2855_=_C3054( C2855 C3054 ) C2855_=_C3055( C2855 C3055 ) C2855_=_C3056( C2855 C3056 ) C2855_=_C3057( C2855 C3057 ) C2855_=_C3058( C2855 C3058 ) C2855_=_C3060( C2855 C3060 ) \nC2855_=_C3061( C2855 C3061 ) C2855_=_C3062( C2855 C3062 ) C2856_=_C3237( C2856 C3237 ) C2856_=_C3238( C2856 C3238 ) C2856_=_C3239( C2856 C3239 ) C2856_=_C3240( C2856 C3240 ) \nC2856_=_C3241( C2856 C3241 ) C2856_=_C3242( C2856 C3242 ) C2856_=_C3243( C2856 C3243 ) C2856_=_C3244( C2856 C3244 ) C2856_=_C3245( C2856 C3245 ) C2856_=_C3246( C2856 C3246 ) \nC2856_=_C3248( C2856 C3248 ) C2856_=_C3249( C2856 C3249 ) C2856_=_C3250( C2856 C3250 ) C2856_=_C3251( C2856 C3251 ) C2856_=_C3252( C2856 C3252 ) C2920_=_C2922( C2920 C2922 ) \nC2920_=_C2928( C2920 C2928 ) C2920_=_C2936( C2920 C2936 ) C2920_=_C3019( C2920 C3019 ) C2920_=_C3021( C2920 C3021 ) C2920_=_C3022( C2920 C3022 ) C2920_=_C3023( C2920 C3023 ) \nC2920_=_C3024( C2920 C3024 ) C2920_=_C3025( C2920 C3025 ) C2920_=_C3026( C2920 C3026 ) C2920_=_C3027( C2920 C3027 ) C2920_=_C3029( C2920 C3029 ) C2920_=_C3030( C2920 C3030 ) \nC2920_=_C3031( C2920 C3031 ) C2920_=_C3032( C2920 C3032 ) C2922_=_C2928( C2922 C2928 ) C2922_=_C2937( C2922 C2937 ) C2922_=_C3019( C2922 C3019 ) C2922_=_C3088( C2922 C3088 ) \nC2922_=_C3102( C2922 C3102 ) C2922_=_C3148( C2922 C3148 ) C2922_=_C3149( C2922 C3149 ) C2922_=_C3150( C2922 C3150 ) C2922_=_C3151( C2922 C3151 ) C2922_=_C3152( C2922 C3152 ) \nC2922_=_C3153( C2922 C3153 ) C2922_=_C3155( C2922 C3155 ) C2922_=_C3156( C2922 C3156 ) C2922_=_C3158( C2922 C3158 ) C2922_=_C3159( C2922 C3159 ) C2922_=_C3160( C2922 C3160 ) \nC2928_=_C2945( C2928 C2945 ) C2928_=_C3025( C2928 C3025 ) C2928_=_C3053( C2928 C3053 ) C2928_=_C3100( C2928 C3100 ) C2928_=_C3367( C2928 C3367 ) C2928_=_C3557( C2928 C3557 ) \nC2928_=_C3678( C2928 C3678 ) C2928_=_C3813( C2928 C3813 ) C2928_=_C3851( C2928 C3851 ) C2928_=_C3852( C2928 C3852 ) C2936_=_C2937( C2936 C2937 ) C2936_=_C2945( C2936 C2945 ) \nC2936_=_C3019( C2936 C3019 ) C2936_=_C3021( C2936 C3021 ) C2936_=_C3022( C2936 C3022 ) C2936_=_C3023( C2936 C3023 ) C2936_=_C3024( C2936 C3024 ) C2936_=_C3025( C2936 C3025 ) \nC2936_=_C3026( C2936 C3026 ) C2936_=_C3027( C2936 C3027 ) C2936_=_C3029( C2936 C3029 ) C2936_=_C3030( C2936 C3030 ) C2936_=_C3031( C2936 C3031 ) C2936_=_C3032( C2936 C3032 ) \nC2937_=_C2945( C2937 C2945 ) C2937_=_C3019( C2937 C3019 ) C2937_=_C3088( C2937 C3088 ) C2937_=_C3102( C2937 C3102 ) C2937_=_C3148( C2937 C3148 ) C2937_=_C3149( C2937 C3149 ) \nC2937_=_C3150( C2937 C3150 ) C2937_=_C3151( C2937 C3151 ) C2937_=_C3152( C2937 C3152 ) C2937_=_C3153( C2937 C3153 ) C2937_=_C3155( C2937 C3155 ) C2937_=_C3156( C2937 C3156 ) \nC2937_=_C3158( C2937 C3158 ) C2937_=_C3159( C2937 C3159 ) C2937_=_C3160( C2937 C3160 ) C2945_=_C3025( C2945 C3025 ) C2945_=_C3053( C2945 C3053 ) C2945_=_C3100( C2945 C3100 ) \nC2945_=_C3367( C2945 C3367 ) C2945_=_C3557( C2945 C3557 ) C2945_=_C3678( C2945 C3678 ) C2945_=_C3813( C2945 C3813 ) C2945_=_C3851( C2945 C3851 ) C2945_=_C3852( C2945 C3852 ) \nC3019_=_C3021( C3019 C3021 ) C3019_=_C3022( C3019 C3022 ) C3019_=_C3023( C3019 C3023 ) C3019_=_C3024( C3019 C3024 ) C3019_=_C3025( C3019 C3025 ) C3019_=_C3026( C3019 C3026 ) \nC3019_=_C3027( C3019 C3027 ) C3019_=_C3029( C3019 C3029 ) C3019_=_C3030( C3019 C3030 ) C3019_=_C3031( C3019 C3031 ) C3019_=_C3032( C3019 C3032 ) C3019_=_C3088( C3019 C3088 ) \nC3019_=_C3102( C3019 C3102 ) C3019_=_C3148( C3019 C3148 ) C3019_=_C3149( C3019 C3149 ) C3019_=_C3150( C3019 C3150 ) C3019_=_C3151( C3019 C3151 ) C3019_=_C3152( C3019 C3152 ) \nC3019_=_C3153( C3019 C3153 ) C3019_=_C3155( C3019 C3155 ) C3019_=_C3156( C3019 C3156 ) C3019_=_C3158( C3019 C3158 ) C3019_=_C3159( C3019 C3159 ) C3019_=_C3160( C3019 C3160 ) \nC3021_=_C3022( C3021 C3022 ) C3021_=_C3023( C3021 C3023 ) C3021_=_C3024( C3021 C3024 ) C3021_=_C3025( C3021 C3025 ) C3021_=_C3026( C3021 C3026 ) C3021_=_C3027( C3021 C3027 ) \nC3021_=_C3029(</w:t>
      </w:r>
    </w:p>
    <w:p>
      <w:pPr>
        <w:pStyle w:val="PreformattedText"/>
        <w:bidi w:val="0"/>
        <w:spacing w:before="0" w:after="0"/>
        <w:jc w:val="left"/>
        <w:rPr/>
      </w:pPr>
      <w:r>
        <w:rPr/>
        <w:t xml:space="preserve"> </w:t>
      </w:r>
      <w:r>
        <w:rPr/>
        <w:t>C3021 C3029 ) C3021_=_C3030( C3021 C3030 ) C3021_=_C3031( C3021 C3031 ) C3021_=_C3032( C3021 C3032 ) C3021_=_C3239( C3021 C3239 ) C3021_=_C3497( C3021 C3497 ) \nC3022_=_C3023( C3022 C3023 ) C3022_=_C3024( C3022 C3024 ) C3022_=_C3025( C3022 C3025 ) C3022_=_C3026( C3022 C3026 ) C3022_=_C3027( C3022 C3027 ) C3022_=_C3029( C3022 C3029 ) \nC3022_=_C3030( C3022 C3030 ) C3022_=_C3031( C3022 C3031 ) C3022_=_C3032( C3022 C3032 ) C3023_=_C3024( C3023 C3024 ) C3023_=_C3025( C3023 C3025 ) C3023_=_C3026( C3023 C3026 ) \nC3023_=_C3027( C3023 C3027 ) C3023_=_C3029( C3023 C3029 ) C3023_=_C3030( C3023 C3030 ) C3023_=_C3031( C3023 C3031 ) C3023_=_C3032( C3023 C3032 ) C3023_=_C3153( C3023 C3153 ) \nC3023_=_C3678( C3023 C3678 ) C3024_=_C3025( C3024 C3025 ) C3024_=_C3026( C3024 C3026 ) C3024_=_C3027( C3024 C3027 ) C3024_=_C3029( C3024 C3029 ) C3024_=_C3030( C3024 C3030 ) \nC3024_=_C3031( C3024 C3031 ) C3024_=_C3032( C3024 C3032 ) C3024_=_C3156( C3024 C3156 ) C3024_=_C3813( C3024 C3813 ) C3025_=_C3026( C3025 C3026 ) C3025_=_C3027( C3025 C3027 ) \nC3025_=_C3029( C3025 C3029 ) C3025_=_C3030( C3025 C3030 ) C3025_=_C3031( C3025 C3031 ) C3025_=_C3032( C3025 C3032 ) C3025_=_C3053( C3025 C3053 ) C3025_=_C3100( C3025 C3100 ) \nC3025_=_C3367( C3025 C3367 ) C3025_=_C3557( C3025 C3557 ) C3025_=_C3678( C3025 C3678 ) C3025_=_C3813( C3025 C3813 ) C3025_=_C3851( C3025 C3851 ) C3025_=_C3852( C3025 C3852 ) \nC3026_=_C3027( C3026 C3027 ) C3026_=_C3029( C3026 C3029 ) C3026_=_C3030( C3026 C3030 ) C3026_=_C3031( C3026 C3031 ) C3026_=_C3032( C3026 C3032 ) C3027_=_C3029( C3027 C3029 ) \nC3027_=_C3030( C3027 C3030 ) C3027_=_C3031( C3027 C3031 ) C3027_=_C3032( C3027 C3032 ) C3027_=_C3245( C3027 C3245 ) C3027_=_C3981( C3027 C3981 ) C3029_=_C3030( C3029 C3030 ) \nC3029_=_C3031( C3029 C3031 ) C3029_=_C3032( C3029 C3032 ) C3029_=_C3158( C3029 C3158 ) C3029_=_C3851( C3029 C3851 ) C3030_=_C3031( C3030 C3031 ) C3030_=_C3032( C3030 C3032 ) \nC3031_=_C3032( C3031 C3032 ) C3031_=_C3062( C3031 C3062 ) C3031_=_C3159( C3031 C3159 ) C3031_=_C3252( C3031 C3252 ) C3031_=_C3852( C3031 C3852 ) C3033_=_C3034( C3033 C3034 ) \nC3033_=_C3036( C3033 C3036 ) C3033_=_C3037( C3033 C3037 ) C3033_=_C3038( C3033 C3038 ) C3033_=_C3039( C3033 C3039 ) C3033_=_C3040( C3033 C3040 ) C3033_=_C3041( C3033 C3041 ) \nC3033_=_C3042( C3033 C3042 ) C3033_=_C3043( C3033 C3043 ) C3033_=_C3045( C3033 C3045 ) C3033_=_C3046( C3033 C3046 ) C3033_=_C3048( C3033 C3048 ) C3033_=_C3049( C3033 C3049 ) \nC3033_=_C3050( C3033 C3050 ) C3033_=_C3051( C3033 C3051 ) C3033_=_C3052( C3033 C3052 ) C3033_=_C3053( C3033 C3053 ) C3033_=_C3054( C3033 C3054 ) C3033_=_C3055( C3033 C3055 ) \nC3033_=_C3056( C3033 C3056 ) C3033_=_C3057( C3033 C3057 ) C3033_=_C3058( C3033 C3058 ) C3033_=_C3060( C3033 C3060 ) C3033_=_C3061( C3033 C3061 ) C3033_=_C3062( C3033 C3062 ) \nC3034_=_C3036( C3034 C3036 ) C3034_=_C3037( C3034 C3037 ) C3034_=_C3038( C3034 C3038 ) C3034_=_C3039( C3034 C3039 ) C3034_=_C3040( C3034 C3040 ) C3034_=_C3041( C3034 C3041 ) \nC3034_=_C3042( C3034 C3042 ) C3034_=_C3043( C3034 C3043 ) C3034_=_C3045( C3034 C3045 ) C3034_=_C3046( C3034 C3046 ) C3034_=_C3102( C3034 C3102 ) C3036_=_C3037( C3036 C3037 ) \nC3036_=_C3038( C3036 C3038 ) C3036_=_C3039( C3036 C3039 ) C3036_=_C3040( C3036 C3040 ) C3036_=_C3041( C3036 C3041 ) C3036_=_C3042( C3036 C3042 ) C3036_=_C3043( C3036 C3043 ) \nC3036_=_C3045( C3036 C3045 ) C3036_=_C3046( C3036 C3046 ) C3036_=_C3148( C3036 C3148 ) C3037_=_C3038( C3037 C3038 ) C3037_=_C3039( C3037 C3039 ) C3037_=_C3040( C3037 C3040 ) \nC3037_=_C3041( C3037 C3041 ) C3037_=_C3042( C3037 C3042 ) C3037_=_C3043( C3037 C3043 ) C3037_=_C3045( C3037 C3045 ) C3037_=_C3046( C3037 C3046 ) C3037_=_C3149( C3037 C3149 ) \nC3038_=_C3039( C3038 C3039 ) C3038_=_C3040( C3038 C3040 ) C3038_=_C3041( C3038 C3041 ) C3038_=_C3042( C3038 C3042 ) C3038_=_C3043( C3038 C3043 ) C3038_=_C3045( C3038 C3045 ) \nC3038_=_C3046( C3038 C3046 ) C3038_=_C3050( C3038 C3050 ) C3038_=_C3367( C3038 C3367 ) C3039_=_C3040( C3039 C3040 ) C3039_=_C3041( C3039 C3041 ) C3039_=_C3042( C3039 C3042 ) \nC3039_=_C3043( C3039 C3043 ) C3039_=_C3045( C3039 C3045 ) C3039_=_C3046( C3039 C3046 ) C3040_=_C3041( C3040 C3041 ) C3040_=_C3042( C3040 C3042 ) C3040_=_C3043( C3040 C3043 ) \nC3040_=_C3045( C3040 C3045 ) C3040_=_C3046( C3040 C3046 ) C3040_=_C3151( C3040 C3151 ) C3041_=_C3042( C3041 C3042 ) C3041_=_C3043( C3041 C3043 ) C3041_=_C3045( C3041 C3045 ) \nC3041_=_C3046( C3041 C3046 ) C3041_=_C3152( C3041 C3152 ) C3042_=_C3043( C3042 C3043 ) C3042_=_C3045( C3042 C3045 ) C3042_=_C3046( C3042 C3046 ) C3042_=_C3051( C3042 C3051 ) \nC3042_=_C3155( C3042 C3155 ) C3042_=_C3707( C3042 C3707 ) C3043_=_C3045( C3043 C3045 ) C3043_=_C3046( C3043 C3046 ) C3043_=_C3052( C3043 C3052 ) C3043_=_C3240( C3043 C3240 ) \nC3045_=_C3046( C3045 C3046 ) C3045_=_C3057( C3045 C3057 ) C3045_=_C3976( C3045 C3976 ) C3046_=_C3160( C3046 C3160 ) C3048_=_C3049( C3048 C3049 ) C3048_=_C3050( C3048 C3050 ) \nC3048_=_C3051( C3048 C3051 ) C3048_=_C3052( C3048 C3052 ) C3048_=_C3053( C3048 C3053 ) C3048_=_C3054( C3048 C3054 ) C3048_=_C3055( C3048 C3055 ) C3048_=_C3056( C3048 C3056 ) \nC3048_=_C3057( C3048 C3057 ) C3048_=_C3058( C3048 C3058 ) C3048_=_C3060( C3048 C3060 ) C3048_=_C3061( C3048 C3061 ) C3048_=_C3062( C3048 C3062 ) C3048_=_C3237( C3048 C3237 ) \nC3049_=_C3050( C3049 C3050 ) C3049_=_C3051( C3049 C3051 ) C3049_=_C3052( C3049 C3052 ) C3049_=_C3053( C3049 C3053 ) C3049_=_C3054( C3049 C3054 ) C3049_=_C3055( C3049 C3055 ) \nC3049_=_C3056( C3049 C3056 ) C3049_=_C3057( C3049 C3057 ) C3049_=_C3058( C3049 C3058 ) C3049_=_C3060( C3049 C3060 ) C3049_=_C3061( C3049 C3061 ) C3049_=_C3062( C3049 C3062 ) \nC3049_=_C3304( C3049 C3304 ) C3050_=_C3051( C3050 C3051 ) C3050_=_C3052( C3050 C3052 ) C3050_=_C3053( C3050 C3053 ) C3050_=_C3054( C3050 C3054 ) C3050_=_C3055( C3050 C3055 ) \nC3050_=_C3056( C3050 C3056 ) C3050_=_C3057( C3050 C3057 ) C3050_=_C3058( C3050 C3058 ) C3050_=_C3060( C3050 C3060 ) C3050_=_C3061( C3050 C3061 ) C3050_=_C3062( C3050 C3062 ) \nC3050_=_C3367( C3050 C3367 ) C3051_=_C3052( C3051 C3052 ) C3051_=_C3053( C3051 C3053 ) C3051_=_C3054( C3051 C3054 ) C3051_=_C3055( C3051 C3055 ) C3051_=_C3056( C3051 C3056 ) \nC3051_=_C3057( C3051 C3057 ) C3051_=_C3058( C3051 C3058 ) C3051_=_C3060( C3051 C3060 ) C3051_=_C3061( C3051 C3061 ) C3051_=_C3062( C3051 C3062 ) C3051_=_C3155( C3051 C3155 ) \nC3051_=_C3707( C3051 C3707 ) C3052_=_C3053( C3052 C3053 ) C3052_=_C3054( C3052 C3054 ) C3052_=_C3055( C3052 C3055 ) C3052_=_C3056( C3052 C3056 ) C3052_=_C3057( C3052 C3057 ) \nC3052_=_C3058( C3052 C3058 ) C3052_=_C3060( C3052 C3060 ) C3052_=_C3061( C3052 C3061 ) C3052_=_C3062( C3052 C3062 ) C3052_=_C3240( C3052 C3240 ) C3053_=_C3054( C3053 C3054 ) \nC3053_=_C3055( C3053 C3055 ) C3053_=_C3056( C3053 C3056 ) C3053_=_C3057( C3053 C3057 ) C3053_=_C3058( C3053 C3058 ) C3053_=_C3060( C3053 C3060 ) C3053_=_C3061( C3053 C3061 ) \nC3053_=_C3062( C3053 C3062 ) C3053_=_C3100( C3053 C3100 ) C3053_=_C3367( C3053 C3367 ) C3053_=_C3557( C3053 C3557 ) C3053_=_C3678( C3053 C3678 ) C3053_=_C3813( C3053 C3813 ) \nC3053_=_C3851( C3053 C3851 ) C3053_=_C3852( C3053 C3852 ) C3054_=_C3055( C3054 C3055 ) C3054_=_C3056( C3054 C3056 ) C3054_=_C3057( C3054 C3057 ) C3054_=_C3058( C3054 C3058 ) \nC3054_=_C3060( C3054 C3060 ) C3054_=_C3061( C3054 C3061 ) C3054_=_C3062( C3054 C3062 ) C3054_=_C3242( C3054 C3242 ) C3054_=_C3698( C3054 C3698 ) C3055_=_C3056( C3055 C3056 ) \nC3055_=_C3057( C3055 C3057 ) C3055_=_C3058( C3055 C3058 ) C3055_=_C3060( C3055 C3060 ) C3055_=_C3061( C3055 C3061 ) C3055_=_C3062( C3055 C3062 ) C3055_=_C3243( C3055 C3243 ) \nC3056_=_C3057( C3056 C3057 ) C3056_=_C3058( C3056 C3058 ) C3056_=_C3060( C3056 C3060 ) C3056_=_C3061( C3056 C3061 ) C3056_=_C3062( C3056 C3062 ) C3056_=_C3960( C3056 C3960 ) \nC3057_=_C3058( C3057 C3058 ) C3057_=_C3060( C3057 C3060 ) C3057_=_C3061( C3057 C3061 ) C3057_=_C3062( C3057 C3062 ) C3057_=_C3976( C3057 C3976 ) C3058_=_C3060( C3058 C3060 ) \nC3058_=_C3061( C3058 C3061 ) C3058_=_C3062( C3058 C3062 ) C3058_=_C3246( C3058 C3246 ) C3060_=_C3061( C3060 C3061 ) C3060_=_C3062( C3060 C3062 ) C3060_=_C3248( C3060 C3248 ) \nC3061_=_C3062( C3061 C3062 ) C3061_=_C3998( C3061 C3998 ) C3062_=_C3159( C3062 C3159 ) C3062_=_C3252( C3062 C3252 ) C3062_=_C3852( C3062 C3852 ) C3088_=_C3095( C3088 C3095 ) \nC3088_=_C3100( C3088 C3100 ) C3088_=_C3102( C3088 C3102 ) C3088_=_C3148( C3088 C3148 ) C3088_=_C3149( C3088 C3149 ) C3088_=_C3150( C3088 C3150 ) C3088_=_C3151( C3088 C3151 ) \nC3088_=_C3152( C3088 C3152 ) C3088_=_C3153( C3088 C3153 ) C3088_=_C3155( C3088 C3155 ) C3088_=_C3156( C3088 C3156 ) C3088_=_C3158( C3088 C3158 ) C3088_=_C3159( C3088 C3159 ) \nC3088_=_C3160( C3088 C3160 ) C3095_=_C3100( C3095 C3100 ) C3095_=_C3183( C3095 C3183 ) C3095_=_C3555( C3095 C3555 ) C3095_=_C3695( C3095 C3695 ) C3095_=_C3697( C3095 C3697 ) \nC3095_=_C3698( C3095 C3698 ) C3095_=_C3699( C3095 C3699 ) C3095_=_C3700( C3095 C3700 ) C3095_=_C3701( C3095 C3701 ) C3100_=_C3367( C3100 C3367 ) C3100_=_C3557( C3100 C3557 ) \nC3100_=_C3678( C3100 C3678 ) C3100_=_C3813( C3100 C3813 ) C3100_=_C3851( C3100 C3851 ) C3100_=_C3852( C3100 C3852 ) C3102_=_C3148( C3102 C3148 ) C3102_=_C3149( C3102 C3149 ) \nC3102_=_C3150( C3102 C3150 ) C3102_=_C3151( C3102 C3151 ) C3102_=_C3152( C3102 C3152 ) C3102_=_C3153( C3102 C3153 ) C3102_=_C3155( C3102 C3155 ) C3102_=_C3156( C3102 C3156 ) \nC3102_=_C3158( C3102 C3158 ) C3102_=_C3159( C3102 C3159 ) C3102_=_C3160( C3102 C3160 ) C3148_=_C3149( C3148 C3149 ) C3148_=_C3150( C3148 C3150 ) C3148_=_C3151( C3148 C3151 ) \nC3148_=_C3152( C3148 C3152 ) C3148_=_C3153( C3148 C3153 ) C3148_=_C3155( C3148 C3155 ) C3148_=_C3156( C3148 C3156 ) C3148_=_C3158( C3148 C3158 ) C3148_=_C3159( C3148 C3159 ) \nC3148_=_C3160( C3148 C3160 ) C3149_=_C3150( C3149 C3150 ) C3149_=_C3151( C3149 C3151 ) C3149_=_C3152( C3149 C3152 ) C3149_=_C3153( C3149 C3153 ) C3149_=_C3155( C3149 C3155 ) \nC3149_=_C3156( C3149 C3156 ) C3149_=_C3158( C3149 C3158 ) C3149_=_C3159(</w:t>
      </w:r>
    </w:p>
    <w:p>
      <w:pPr>
        <w:pStyle w:val="PreformattedText"/>
        <w:bidi w:val="0"/>
        <w:spacing w:before="0" w:after="0"/>
        <w:jc w:val="left"/>
        <w:rPr/>
      </w:pPr>
      <w:r>
        <w:rPr/>
        <w:t xml:space="preserve"> </w:t>
      </w:r>
      <w:r>
        <w:rPr/>
        <w:t>C3149 C3159 ) C3149_=_C3160( C3149 C3160 ) C3150_=_C3151( C3150 C3151 ) C3150_=_C3152( C3150 C3152 ) \nC3150_=_C3153( C3150 C3153 ) C3150_=_C3155( C3150 C3155 ) C3150_=_C3156( C3150 C3156 ) C3150_=_C3158( C3150 C3158 ) C3150_=_C3159( C3150 C3159 ) C3150_=_C3160( C3150 C3160 ) \nC3150_=_C3555( C3150 C3555 ) C3150_=_C3557( C3150 C3557 ) C3151_=_C3152( C3151 C3152 ) C3151_=_C3153( C3151 C3153 ) C3151_=_C3155( C3151 C3155 ) C3151_=_C3156( C3151 C3156 ) \nC3151_=_C3158( C3151 C3158 ) C3151_=_C3159( C3151 C3159 ) C3151_=_C3160( C3151 C3160 ) C3152_=_C3153( C3152 C3153 ) C3152_=_C3155( C3152 C3155 ) C3152_=_C3156( C3152 C3156 ) \nC3152_=_C3158( C3152 C3158 ) C3152_=_C3159( C3152 C3159 ) C3152_=_C3160( C3152 C3160 ) C3153_=_C3155( C3153 C3155 ) C3153_=_C3156( C3153 C3156 ) C3153_=_C3158( C3153 C3158 ) \nC3153_=_C3159( C3153 C3159 ) C3153_=_C3160( C3153 C3160 ) C3153_=_C3678( C3153 C3678 ) C3155_=_C3156( C3155 C3156 ) C3155_=_C3158( C3155 C3158 ) C3155_=_C3159( C3155 C3159 ) \nC3155_=_C3160( C3155 C3160 ) C3155_=_C3707( C3155 C3707 ) C3156_=_C3158( C3156 C3158 ) C3156_=_C3159( C3156 C3159 ) C3156_=_C3160( C3156 C3160 ) C3156_=_C3813( C3156 C3813 ) \nC3158_=_C3159( C3158 C3159 ) C3158_=_C3160( C3158 C3160 ) C3158_=_C3851( C3158 C3851 ) C3159_=_C3160( C3159 C3160 ) C3159_=_C3252( C3159 C3252 ) C3159_=_C3852( C3159 C3852 ) \nC3183_=_C3188( C3183 C3188 ) C3183_=_C3555( C3183 C3555 ) C3183_=_C3695( C3183 C3695 ) C3183_=_C3697( C3183 C3697 ) C3183_=_C3698( C3183 C3698 ) C3183_=_C3699( C3183 C3699 ) \nC3183_=_C3700( C3183 C3700 ) C3183_=_C3701( C3183 C3701 ) C3188_=_C3304( C3188 C3304 ) C3188_=_C3497( C3188 C3497 ) C3188_=_C3700( C3188 C3700 ) C3188_=_C3707( C3188 C3707 ) \nC3188_=_C3746( C3188 C3746 ) C3188_=_C3896( C3188 C3896 ) C3188_=_C3960( C3188 C3960 ) C3188_=_C3976( C3188 C3976 ) C3188_=_C3981( C3188 C3981 ) C3188_=_C3998( C3188 C3998 ) \nC3188_=_C3999( C3188 C3999 ) C3237_=_C3238( C3237 C3238 ) C3237_=_C3239( C3237 C3239 ) C3237_=_C3240( C3237 C3240 ) C3237_=_C3241( C3237 C3241 ) C3237_=_C3242( C3237 C3242 ) \nC3237_=_C3243( C3237 C3243 ) C3237_=_C3244( C3237 C3244 ) C3237_=_C3245( C3237 C3245 ) C3237_=_C3246( C3237 C3246 ) C3237_=_C3248( C3237 C3248 ) C3237_=_C3249( C3237 C3249 ) \nC3237_=_C3250( C3237 C3250 ) C3237_=_C3251( C3237 C3251 ) C3237_=_C3252( C3237 C3252 ) C3238_=_C3239( C3238 C3239 ) C3238_=_C3240( C3238 C3240 ) C3238_=_C3241( C3238 C3241 ) \nC3238_=_C3242( C3238 C3242 ) C3238_=_C3243( C3238 C3243 ) C3238_=_C3244( C3238 C3244 ) C3238_=_C3245( C3238 C3245 ) C3238_=_C3246( C3238 C3246 ) C3238_=_C3248( C3238 C3248 ) \nC3238_=_C3249( C3238 C3249 ) C3238_=_C3250( C3238 C3250 ) C3238_=_C3251( C3238 C3251 ) C3238_=_C3252( C3238 C3252 ) C3239_=_C3240( C3239 C3240 ) C3239_=_C3241( C3239 C3241 ) \nC3239_=_C3242( C3239 C3242 ) C3239_=_C3243( C3239 C3243 ) C3239_=_C3244( C3239 C3244 ) C3239_=_C3245( C3239 C3245 ) C3239_=_C3246( C3239 C3246 ) C3239_=_C3248( C3239 C3248 ) \nC3239_=_C3249( C3239 C3249 ) C3239_=_C3250( C3239 C3250 ) C3239_=_C3251( C3239 C3251 ) C3239_=_C3252( C3239 C3252 ) C3239_=_C3497( C3239 C3497 ) C3240_=_C3241( C3240 C3241 ) \nC3240_=_C3242( C3240 C3242 ) C3240_=_C3243( C3240 C3243 ) C3240_=_C3244( C3240 C3244 ) C3240_=_C3245( C3240 C3245 ) C3240_=_C3246( C3240 C3246 ) C3240_=_C3248( C3240 C3248 ) \nC3240_=_C3249( C3240 C3249 ) C3240_=_C3250( C3240 C3250 ) C3240_=_C3251( C3240 C3251 ) C3240_=_C3252( C3240 C3252 ) C3241_=_C3242( C3241 C3242 ) C3241_=_C3243( C3241 C3243 ) \nC3241_=_C3244( C3241 C3244 ) C3241_=_C3245( C3241 C3245 ) C3241_=_C3246( C3241 C3246 ) C3241_=_C3248( C3241 C3248 ) C3241_=_C3249( C3241 C3249 ) C3241_=_C3250( C3241 C3250 ) \nC3241_=_C3251( C3241 C3251 ) C3241_=_C3252( C3241 C3252 ) C3242_=_C3243( C3242 C3243 ) C3242_=_C3244( C3242 C3244 ) C3242_=_C3245( C3242 C3245 ) C3242_=_C3246( C3242 C3246 ) \nC3242_=_C3248( C3242 C3248 ) C3242_=_C3249( C3242 C3249 ) C3242_=_C3250( C3242 C3250 ) C3242_=_C3251( C3242 C3251 ) C3242_=_C3252( C3242 C3252 ) C3242_=_C3698( C3242 C3698 ) \nC3243_=_C3244( C3243 C3244 ) C3243_=_C3245( C3243 C3245 ) C3243_=_C3246( C3243 C3246 ) C3243_=_C3248( C3243 C3248 ) C3243_=_C3249( C3243 C3249 ) C3243_=_C3250( C3243 C3250 ) \nC3243_=_C3251( C3243 C3251 ) C3243_=_C3252( C3243 C3252 ) C3244_=_C3245( C3244 C3245 ) C3244_=_C3246( C3244 C3246 ) C3244_=_C3248( C3244 C3248 ) C3244_=_C3249( C3244 C3249 ) \nC3244_=_C3250( C3244 C3250 ) C3244_=_C3251( C3244 C3251 ) C3244_=_C3252( C3244 C3252 ) C3245_=_C3246( C3245 C3246 ) C3245_=_C3248( C3245 C3248 ) C3245_=_C3249( C3245 C3249 ) \nC3245_=_C3250( C3245 C3250 ) C3245_=_C3251( C3245 C3251 ) C3245_=_C3252( C3245 C3252 ) C3245_=_C3981( C3245 C3981 ) C3246_=_C3248( C3246 C3248 ) C3246_=_C3249( C3246 C3249 ) \nC3246_=_C3250( C3246 C3250 ) C3246_=_C3251( C3246 C3251 ) C3246_=_C3252( C3246 C3252 ) C3248_=_C3249( C3248 C3249 ) C3248_=_C3250( C3248 C3250 ) C3248_=_C3251( C3248 C3251 ) \nC3248_=_C3252( C3248 C3252 ) C3249_=_C3250( C3249 C3250 ) C3249_=_C3251( C3249 C3251 ) C3249_=_C3252( C3249 C3252 ) C3250_=_C3251( C3250 C3251 ) C3250_=_C3252( C3250 C3252 ) \nC3251_=_C3252( C3251 C3252 ) C3252_=_C3852( C3252 C3852 ) C3304_=_C3497( C3304 C3497 ) C3304_=_C3700( C3304 C3700 ) C3304_=_C3707( C3304 C3707 ) C3304_=_C3746( C3304 C3746 ) \nC3304_=_C3896( C3304 C3896 ) C3304_=_C3960( C3304 C3960 ) C3304_=_C3976( C3304 C3976 ) C3304_=_C3981( C3304 C3981 ) C3304_=_C3998( C3304 C3998 ) C3304_=_C3999( C3304 C3999 ) \nC3367_=_C3557( C3367 C3557 ) C3367_=_C3678( C3367 C3678 ) C3367_=_C3813( C3367 C3813 ) C3367_=_C3851( C3367 C3851 ) C3367_=_C3852( C3367 C3852 ) C3497_=_C3700( C3497 C3700 ) \nC3497_=_C3707( C3497 C3707 ) C3497_=_C3746( C3497 C3746 ) C3497_=_C3896( C3497 C3896 ) C3497_=_C3960( C3497 C3960 ) C3497_=_C3976( C3497 C3976 ) C3497_=_C3981( C3497 C3981 ) \nC3497_=_C3998( C3497 C3998 ) C3497_=_C3999( C3497 C3999 ) C3555_=_C3557( C3555 C3557 ) C3555_=_C3695( C3555 C3695 ) C3555_=_C3697( C3555 C3697 ) C3555_=_C3698( C3555 C3698 ) \nC3555_=_C3699( C3555 C3699 ) C3555_=_C3700( C3555 C3700 ) C3555_=_C3701( C3555 C3701 ) C3557_=_C3678( C3557 C3678 ) C3557_=_C3813( C3557 C3813 ) C3557_=_C3851( C3557 C3851 ) \nC3557_=_C3852( C3557 C3852 ) C3678_=_C3813( C3678 C3813 ) C3678_=_C3851( C3678 C3851 ) C3678_=_C3852( C3678 C3852 ) C3695_=_C3697( C3695 C3697 ) C3695_=_C3698( C3695 C3698 ) \nC3695_=_C3699( C3695 C3699 ) C3695_=_C3700( C3695 C3700 ) C3695_=_C3701( C3695 C3701 ) C3695_=_C3746( C3695 C3746 ) C3697_=_C3698( C3697 C3698 ) C3697_=_C3699( C3697 C3699 ) \nC3697_=_C3700( C3697 C3700 ) C3697_=_C3701( C3697 C3701 ) C3697_=_C3896( C3697 C3896 ) C3698_=_C3699( C3698 C3699 ) C3698_=_C3700( C3698 C3700 ) C3698_=_C3701( C3698 C3701 ) \nC3699_=_C3700( C3699 C3700 ) C3699_=_C3701( C3699 C3701 ) C3700_=_C3701( C3700 C3701 ) C3700_=_C3707( C3700 C3707 ) C3700_=_C3746( C3700 C3746 ) C3700_=_C3896( C3700 C3896 ) \nC3700_=_C3960( C3700 C3960 ) C3700_=_C3976( C3700 C3976 ) C3700_=_C3981( C3700 C3981 ) C3700_=_C3998( C3700 C3998 ) C3700_=_C3999( C3700 C3999 ) C3701_=_C3999( C3701 C3999 ) \nC3707_=_C3746( C3707 C3746 ) C3707_=_C3896( C3707 C3896 ) C3707_=_C3960( C3707 C3960 ) C3707_=_C3976( C3707 C3976 ) C3707_=_C3981( C3707 C3981 ) C3707_=_C3998( C3707 C3998 ) \nC3707_=_C3999( C3707 C3999 ) C3746_=_C3896( C3746 C3896 ) C3746_=_C3960( C3746 C3960 ) C3746_=_C3976( C3746 C3976 ) C3746_=_C3981( C3746 C3981 ) C3746_=_C3998( C3746 C3998 ) \nC3746_=_C3999( C3746 C3999 ) C3813_=_C3851( C3813 C3851 ) C3813_=_C3852( C3813 C3852 ) C3851_=_C3852( C3851 C3852 ) C3896_=_C3960( C3896 C3960 ) C3896_=_C3976( C3896 C3976 ) \nC3896_=_C3981( C3896 C3981 ) C3896_=_C3998( C3896 C3998 ) C3896_=_C3999( C3896 C3999 ) C3960_=_C3976( C3960 C3976 ) C3960_=_C3981( C3960 C3981 ) C3960_=_C3998( C3960 C3998 ) \nC3960_=_C3999( C3960 C3999 ) C3976_=_C3981( C3976 C3981 ) C3976_=_C3998( C3976 C3998 ) C3976_=_C3999( C3976 C3999 ) C3981_=_C3998( C3981 C3998 ) C3981_=_C3999( C3981 C3999 ) \nC3998_=_C3999( C3998 C3999 ) "];76-&gt;93[label="326: C385 C538 C568 C574 C579 \nC687 C692 C717 C718 C720 C721 \nC722 C723 C724 C725 C726 C728 \nC731 C732 C733 C734 C735 C736 \nC737 C738 C739 C741 C873 C875 \nC877 C879 C880 C881 C882 C883 \nC887 C888 C889 C890 C891 C892 \nC893 C894 C895 C896 C898 C924 \nC927 C934 C935 C941 C958 C969 \nC974 C996 C997 C998 C1000 C1002 \nC1003 C1004 C1005 C1007 C1008 C1010 \nC1011 C1012 C1013 C1014 C1015 C1017 \nC1018 C1020 C1021 C1022 C1032 C1081 \nC1096 C1097 C1098 C1099 C1100 C1101 \nC1102 C1103 C1105 C1106 C1107 C1110 \nC1111 C1113 C1114 C1115 C1116 C1117 \nC1163 C1171 C1172 C1176 C1177 C1178 \nC1183 C1194 C1199 C1220 C1289 C1296 \nC1335 C1349 C1352 C1355 C1407 C1411 \nC1414 C1415 C1423 C1428 C1460 C1462 \nC1473 C1507 C1509 C1544 C1546 C1549 \nC1550 C1556 C1576 C1586 C1588 C1589 \nC1590 C1591 C1592 C1593 C1594 C1595 \nC1596 C1598 C1599 C1600 C1601 C1602 \nC1603 C1606 C1607 C1608 C1615 C1678 \nC1695 C1762 C1764 C1765 C1767 C1768 \nC1771 C1772 C1773 C1774 C1775 C1776 \nC1777 C1779 C1780 C1781 C1823 C1826 \nC1829 C1844 C1875 C1881 C1927 C2014 \nC2085 C2152 C2158 C2172 C2182 C2183 \nC2186 C2187 C2188 C2189 C2191 C2192 \nC2193 C2194 C2195 C2196 C2283 C2291 \nC2299 C2347 C2382 C2489 C2496 C2497 \nC2498 C2501 C2502 C2503 C2504 C2505 \nC2506 C2507 C2509 C2510 C2511 C2512 \nC2513 C2536 C2584 C2585 C2596 C2604 \nC2643 C2647 C2650 C2735 C2740 C2741 \nC2747 C2753 C2755 C2783 C2819 C2825 \nC2829 C2839 C2845 C2855 C2856 C2920 \nC2922 C2928 C2936 C2937 C2945 C3021 \nC3022 C3023 C3024 C3026 C3027 C3029 \nC3030 C3031 C3032 C3034 C3036 C3037 \nC3038 C3039 C3040 C3041 C3042 C3043 \nC3045 C3046 C3048 C3049 C3050 C3051 \nC3052 C3054 C3055 C3056 C3057 C3058 \nC3060 C3061 C3062 C3088 C3095 C3100 \nC3102 C3148 C3149 C3150 C3151 C3152 \nC3153 C3155 C3156 C3158 C3159 C3160 \nC3183 C3188 C3237 C3238 C3239 C3240 \nC3241 C3242 C3243 C3244 C3245 C3246 \nC3248 C3249 C3250 C3251 C3252 C3304 \nC3367 C3497 C3555 C3557 C3678 C3695 \nC3697 C3698 C3699 C3701 C3707 C3746 \nC3813 C3851 C3852 C3896 C3960 C3976 \nC3981 C3998 C3999</w:t>
      </w:r>
    </w:p>
    <w:p>
      <w:pPr>
        <w:pStyle w:val="PreformattedText"/>
        <w:bidi w:val="0"/>
        <w:spacing w:before="0" w:after="0"/>
        <w:jc w:val="left"/>
        <w:rPr/>
      </w:pPr>
      <w:r>
        <w:rPr/>
        <w:t xml:space="preserve"> </w:t>
      </w:r>
      <w:r>
        <w:rPr/>
        <w:t>\n3617: C385_=_C974 ,C385_=_C1335 ,C385_=_C1428 ,C385_=_C1586 ,C385_=_C1588 ,\nC385_=_C1589 ,C385_=_C1590 ,C385_=_C1591 ,C385_=_C1592 ,C385_=_C1593 ,C385_=_C1594 ,\nC385_=_C1595 ,C385_=_C1596 ,C385_=_C1598 ,C385_=_C1599 ,C385_=_C1600 ,C385_=_C1601 ,\nC385_=_C1602 ,C385_=_C1603 ,C385_=_C1606 ,C385_=_C1607 ,C385_=_C1608 ,C538_=_C717 ,\nC538_=_C718 ,C538_=_C720 ,C538_=_C721 ,C538_=_C722 ,C538_=_C723 ,C538_=_C724 ,\nC538_=_C725 ,C538_=_C726 ,C538_=_C728 ,C538_=_C731 ,C538_=_C732 ,C538_=_C733 ,\nC538_=_C734 ,C538_=_C735 ,C538_=_C736 ,C538_=_C737 ,C538_=_C738 ,C538_=_C739 ,\nC538_=_C741 ,C568_=_C574 ,C568_=_C579 ,C568_=_C996 ,C568_=_C997 ,C568_=_C998 ,\nC568_=_C1000 ,C568_=_C1002 ,C568_=_C1003 ,C568_=_C1004 ,C568_=_C1005 ,C568_=_C1007 ,\nC568_=_C1008 ,C568_=_C1010 ,C568_=_C1011 ,C568_=_C1012 ,C568_=_C1013 ,C568_=_C1014 ,\nC568_=_C1015 ,C568_=_C1017 ,C568_=_C1018 ,C568_=_C1020 ,C568_=_C1021 ,C574_=_C579 ,\nC574_=_C927 ,C574_=_C1172 ,C574_=_C1220 ,C574_=_C1289 ,C574_=_C1411 ,C574_=_C1546 ,\nC574_=_C1823 ,C574_=_C1844 ,C574_=_C2182 ,C574_=_C2183 ,C574_=_C2186 ,C574_=_C2187 ,\nC574_=_C2188 ,C574_=_C2189 ,C574_=_C2191 ,C574_=_C2192 ,C574_=_C2193 ,C574_=_C2194 ,\nC574_=_C2195 ,C574_=_C2196 ,C579_=_C934 ,C579_=_C1176 ,C579_=_C1296 ,C579_=_C1414 ,\nC579_=_C1507 ,C579_=_C1549 ,C579_=_C1829 ,C579_=_C2347 ,C579_=_C3034 ,C579_=_C3036 ,\nC579_=_C3037 ,C579_=_C3038 ,C579_=_C3039 ,C579_=_C3040 ,C579_=_C3041 ,C579_=_C3042 ,\nC579_=_C3043 ,C579_=_C3045 ,C579_=_C3046 ,C687_=_C692 ,C687_=_C1163 ,C687_=_C1352 ,\nC687_=_C1875 ,C687_=_C2014 ,C687_=_C2152 ,C687_=_C2172 ,C687_=_C2489 ,C687_=_C2536 ,\nC687_=_C2647 ,C687_=_C2740 ,C687_=_C2753 ,C687_=_C2783 ,C687_=_C2825 ,C687_=_C2839 ,\nC687_=_C3095 ,C687_=_C3183 ,C687_=_C3555 ,C687_=_C3695 ,C687_=_C3697 ,C687_=_C3698 ,\nC687_=_C3699 ,C687_=_C3701 ,C692_=_C969 ,C692_=_C1473 ,C692_=_C1881 ,C692_=_C2158 ,\nC692_=_C2291 ,C692_=_C2596 ,C692_=_C2829 ,C692_=_C2845 ,C692_=_C3188 ,C692_=_C3304 ,\nC692_=_C3497 ,C692_=_C3707 ,C692_=_C3746 ,C692_=_C3896 ,C692_=_C3960 ,C692_=_C3976 ,\nC692_=_C3981 ,C692_=_C3998 ,C692_=_C3999 ,C717_=_C718 ,C717_=_C720 ,C717_=_C721 ,\nC717_=_C722 ,C717_=_C723 ,C717_=_C724 ,C717_=_C725 ,C717_=_C726 ,C717_=_C728 ,\nC717_=_C731 ,C717_=_C732 ,C717_=_C733 ,C717_=_C734 ,C717_=_C735 ,C717_=_C736 ,\nC717_=_C737 ,C717_=_C738 ,C717_=_C739 ,C717_=_C741 ,C717_=_C1022 ,C717_=_C1032 ,\nC718_=_C720 ,C718_=_C721 ,C718_=_C722 ,C718_=_C723 ,C718_=_C724 ,C718_=_C725 ,\nC718_=_C726 ,C718_=_C728 ,C718_=_C731 ,C718_=_C732 ,C718_=_C733 ,C718_=_C734 ,\nC718_=_C735 ,C718_=_C736 ,C718_=_C737 ,C718_=_C738 ,C718_=_C739 ,C718_=_C741 ,\nC720_=_C721 ,C720_=_C722 ,C720_=_C723 ,C720_=_C724 ,C720_=_C725 ,C720_=_C726 ,\nC720_=_C728 ,C720_=_C731 ,C720_=_C732 ,C720_=_C733 ,C720_=_C734 ,C720_=_C735 ,\nC720_=_C736 ,C720_=_C737 ,C720_=_C738 ,C720_=_C739 ,C720_=_C741 ,C720_=_C875 ,\nC720_=_C1097 ,C720_=_C1460 ,C720_=_C1462 ,C720_=_C1473 ,C721_=_C722 ,C721_=_C723 ,\nC721_=_C724 ,C721_=_C725 ,C721_=_C726 ,C721_=_C728 ,C721_=_C731 ,C721_=_C732 ,\nC721_=_C733 ,C721_=_C734 ,C721_=_C735 ,C721_=_C736 ,C721_=_C737 ,C721_=_C738 ,\nC721_=_C739 ,C721_=_C741 ,C721_=_C1615 ,C722_=_C723 ,C722_=_C724 ,C722_=_C725 ,\nC722_=_C726 ,C722_=_C728 ,C722_=_C731 ,C722_=_C732 ,C722_=_C733 ,C722_=_C734 ,\nC722_=_C735 ,C722_=_C736 ,C722_=_C737 ,C722_=_C738 ,C722_=_C739 ,C722_=_C741 ,\nC722_=_C1098 ,C722_=_C1678 ,C723_=_C724 ,C723_=_C725 ,C723_=_C726 ,C723_=_C728 ,\nC723_=_C731 ,C723_=_C732 ,C723_=_C733 ,C723_=_C734 ,C723_=_C735 ,C723_=_C736 ,\nC723_=_C737 ,C723_=_C738 ,C723_=_C739 ,C723_=_C741 ,C723_=_C1099 ,C723_=_C1927 ,\nC724_=_C725 ,C724_=_C726 ,C724_=_C728 ,C724_=_C731 ,C724_=_C732 ,C724_=_C733 ,\nC724_=_C734 ,C724_=_C735 ,C724_=_C736 ,C724_=_C737 ,C724_=_C738 ,C724_=_C739 ,\nC724_=_C741 ,C724_=_C2085 ,C725_=_C726 ,C725_=_C728 ,C725_=_C731 ,C725_=_C732 ,\nC725_=_C733 ,C725_=_C734 ,C725_=_C735 ,C725_=_C736 ,C725_=_C737 ,C725_=_C738 ,\nC725_=_C739 ,C725_=_C741 ,C725_=_C1102 ,C725_=_C2299 ,C726_=_C728 ,C726_=_C731 ,\nC726_=_C732 ,C726_=_C733 ,C726_=_C734 ,C726_=_C735 ,C726_=_C736 ,C726_=_C737 ,\nC726_=_C738 ,C726_=_C739 ,C726_=_C741 ,C728_=_C731 ,C728_=_C732 ,C728_=_C733 ,\nC728_=_C734 ,C728_=_C735 ,C728_=_C736 ,C728_=_C737 ,C728_=_C738 ,C728_=_C739 ,\nC728_=_C741 ,C728_=_C882 ,C728_=_C1106 ,C728_=_C2584 ,C728_=_C2585 ,C728_=_C2596 ,\nC731_=_C732 ,C731_=_C733 ,C731_=_C734 ,C731_=_C735 ,C731_=_C736 ,C731_=_C737 ,\nC731_=_C738 ,C731_=_C739 ,C731_=_C741 ,C731_=_C889 ,C731_=_C1110 ,C731_=_C3021 ,\nC731_=_C3239 ,C731_=_C3497 ,C732_=_C733 ,C732_=_C734 ,C732_=_C735 ,C732_=_C736 ,\nC732_=_C737 ,C732_=_C738 ,C732_=_C739 ,C732_=_C741 ,C732_=_C1111 ,C732_=_C2503 ,\nC733_=_C734 ,C733_=_C735 ,C733_=_C736 ,C733_=_C737 ,C733_=_C738 ,C733_=_C739 ,\nC733_=_C741 ,C733_=_C892 ,C733_=_C1017 ,C733_=_C3042 ,C733_=_C3051 ,C733_=_C3155 ,\nC733_=_C3707 ,C734_=_C735 ,C734_=_C736 ,C734_=_C737 ,C734_=_C738 ,C734_=_C739 ,\nC734_=_C741 ,C734_=_C1113 ,C734_=_C2505 ,C735_=_C736 ,C735_=_C737 ,C735_=_C738 ,\nC735_=_C739 ,C735_=_C741 ,C735_=_C2507 ,C735_=_C3024 ,C735_=_C3156 ,C735_=_C3813 ,\nC736_=_C737 ,C736_=_C738 ,C736_=_C739 ,C736_=_C741 ,C737_=_C738 ,C737_=_C739 ,\nC737_=_C741 ,C738_=_C739 ,C738_=_C741 ,C738_=_C1114 ,C738_=_C2191 ,C738_=_C2509 ,\nC739_=_C741 ,C739_=_C895 ,C739_=_C1117 ,C739_=_C3027 ,C739_=_C3245 ,C739_=_C3981 ,\nC873_=_C875 ,C873_=_C877 ,C873_=_C879 ,C873_=_C880 ,C873_=_C881 ,C873_=_C882 ,\nC873_=_C883 ,C873_=_C887 ,C873_=_C888 ,C873_=_C889 ,C873_=_C890 ,C873_=_C891 ,\nC873_=_C892 ,C873_=_C893 ,C873_=_C894 ,C873_=_C895 ,C873_=_C896 ,C873_=_C898 ,\nC873_=_C958 ,C873_=_C969 ,C875_=_C877 ,C875_=_C879 ,C875_=_C880 ,C875_=_C881 ,\nC875_=_C882 ,C875_=_C883 ,C875_=_C887 ,C875_=_C888 ,C875_=_C889 ,C875_=_C890 ,\nC875_=_C891 ,C875_=_C892 ,C875_=_C893 ,C875_=_C894 ,C875_=_C895 ,C875_=_C896 ,\nC875_=_C898 ,C875_=_C1097 ,C875_=_C1460 ,C875_=_C1462 ,C875_=_C1473 ,C877_=_C879 ,\nC877_=_C880 ,C877_=_C881 ,C877_=_C882 ,C877_=_C883 ,C877_=_C887 ,C877_=_C888 ,\nC877_=_C889 ,C877_=_C890 ,C877_=_C891 ,C877_=_C892 ,C877_=_C893 ,C877_=_C894 ,\nC877_=_C895 ,C877_=_C896 ,C877_=_C898 ,C877_=_C1586 ,C877_=_C1695 ,C879_=_C880 ,\nC879_=_C881 ,C879_=_C882 ,C879_=_C883 ,C879_=_C887 ,C879_=_C888 ,C879_=_C889 ,\nC879_=_C890 ,C879_=_C891 ,C879_=_C892 ,C879_=_C893 ,C879_=_C894 ,C879_=_C895 ,\nC879_=_C896 ,C879_=_C898 ,C879_=_C2283 ,C879_=_C2291 ,C880_=_C881 ,C880_=_C882 ,\nC880_=_C883 ,C880_=_C887 ,C880_=_C888 ,C880_=_C889 ,C880_=_C890 ,C880_=_C891 ,\nC880_=_C892 ,C880_=_C893 ,C880_=_C894 ,C880_=_C895 ,C880_=_C896 ,C880_=_C898 ,\nC880_=_C1589 ,C880_=_C1764 ,C881_=_C882 ,C881_=_C883 ,C881_=_C887 ,C881_=_C888 ,\nC881_=_C889 ,C881_=_C890 ,C881_=_C891 ,C881_=_C892 ,C881_=_C893 ,C881_=_C894 ,\nC881_=_C895 ,C881_=_C896 ,C881_=_C898 ,C881_=_C1103 ,C881_=_C1590 ,C881_=_C1765 ,\nC881_=_C2489 ,C882_=_C883 ,C882_=_C887 ,C882_=_C888 ,C882_=_C889 ,C882_=_C890 ,\nC882_=_C891 ,C882_=_C892 ,C882_=_C893 ,C882_=_C894 ,C882_=_C895 ,C882_=_C896 ,\nC882_=_C898 ,C882_=_C1106 ,C882_=_C2584 ,C882_=_C2585 ,C882_=_C2596 ,C883_=_C887 ,\nC883_=_C888 ,C883_=_C889 ,C883_=_C890 ,C883_=_C891 ,C883_=_C892 ,C883_=_C893 ,\nC883_=_C894 ,C883_=_C895 ,C883_=_C896 ,C883_=_C898 ,C883_=_C1592 ,C883_=_C1767 ,\nC887_=_C888 ,C887_=_C889 ,C887_=_C890 ,C887_=_C891 ,C887_=_C892 ,C887_=_C893 ,\nC887_=_C894 ,C887_=_C895 ,C887_=_C896 ,C887_=_C898 ,C887_=_C3049 ,C887_=_C3304 ,\nC888_=_C889 ,C888_=_C890 ,C888_=_C891 ,C888_=_C892 ,C888_=_C893 ,C888_=_C894 ,\nC888_=_C895 ,C888_=_C896 ,C888_=_C898 ,C888_=_C1599 ,C888_=_C1773 ,C889_=_C890 ,\nC889_=_C891 ,C889_=_C892 ,C889_=_C893 ,C889_=_C894 ,C889_=_C895 ,C889_=_C896 ,\nC889_=_C898 ,C889_=_C1110 ,C889_=_C3021 ,C889_=_C3239 ,C889_=_C3497 ,C890_=_C891 ,\nC890_=_C892 ,C890_=_C893 ,C890_=_C894 ,C890_=_C895 ,C890_=_C896 ,C890_=_C898 ,\nC890_=_C1602 ,C890_=_C1775 ,C891_=_C892 ,C891_=_C893 ,C891_=_C894 ,C891_=_C895 ,\nC891_=_C896 ,C891_=_C898 ,C891_=_C1015 ,C891_=_C1603 ,C891_=_C1776 ,C891_=_C3041 ,\nC891_=_C3152 ,C892_=_C893 ,C892_=_C894 ,C892_=_C895 ,C892_=_C896 ,C892_=_C898 ,\nC892_=_C1017 ,C892_=_C3042 ,C892_=_C3051 ,C892_=_C3155 ,C892_=_C3707 ,C893_=_C894 ,\nC893_=_C895 ,C893_=_C896 ,C893_=_C898 ,C893_=_C3056 ,C893_=_C3960 ,C894_=_C895 ,\nC894_=_C896 ,C894_=_C898 ,C894_=_C1020 ,C894_=_C2192 ,C894_=_C3045 ,C894_=_C3057 ,\nC894_=_C3976 ,C895_=_C896 ,C895_=_C898 ,C895_=_C1117 ,C895_=_C3027 ,C895_=_C3245 ,\nC895_=_C3981 ,C896_=_C898 ,C896_=_C1607 ,C896_=_C1779 ,C898_=_C1780 ,C898_=_C2510 ,\nC898_=_C3061 ,C898_=_C3998 ,C924_=_C927 ,C924_=_C934 ,C924_=_C935 ,C924_=_C941 ,\nC924_=_C1171 ,C924_=_C1194 ,C924_=_C1407 ,C924_=_C1544 ,C924_=_C1695 ,C924_=_C1762 ,\nC924_=_C1764 ,C924_=_C1765 ,C924_=_C1767 ,C924_=_C1768 ,C924_=_C1771 ,C924_=_C1772 ,\nC924_=_C1773 ,C924_=_C1774 ,C924_=_C1775 ,C924_=_C1776 ,C924_=_C1777 ,C924_=_C1779 ,\nC924_=_C1780 ,C924_=_C1781 ,C927_=_C934 ,C927_=_C935 ,C927_=_C941 ,C927_=_C1172 ,\nC927_=_C1220 ,C927_=_C1289 ,C927_=_C1411 ,C927_=_C1546 ,C927_=_C1823 ,C927_=_C1844 ,\nC927_=_C2182 ,C927_=_C2183 ,C927_=_C2186 ,C927_=_C2187 ,C927_=_C2188 ,C927_=_C2189 ,\nC927_=_C2191 ,C927_=_C2192 ,C927_=_C2193 ,C927_=_C2194 ,C927_=_C2195 ,C927_=_C2196 ,\nC934_=_C935 ,C934_=_C941 ,C934_=_C1176 ,C934_=_C1296 ,C934_=_C1414 ,C934_=_C1507 ,\nC934_=_C1549 ,C934_=_C1829 ,C934_=_C2347 ,C934_=_C3034 ,C934_=_C3036 ,C934_=_C3037 ,\nC934_=_C3038 ,C934_=_C3039 ,C934_=_C3040 ,C934_=_C3041 ,C934_=_C3042 ,C934_=_C3043 ,\nC934_=_C3045 ,C934_=_C3046 ,C935_=_C941 ,C935_=_C958 ,C935_=_C1177 ,C935_=_C1415 ,\nC935_=_C1550 ,C935_=_C2283 ,C935_=_C2855 ,C935_=_C3048 ,C935_=_C3049 ,C935_=_C3050 ,\nC935_=_C3051 ,C935_=_C3052 ,C935_=_C3054 ,C935_=_C3055 ,C935_=_C3056 ,C935_=_C3057 ,\nC935_=_C3058 ,C935_=_C3060 ,C935_=_C3061 ,C935_=_C3062 ,C941_=_C1183 ,C941_=_C1355 ,\nC941_=_C1423 ,C941_=_C1556 ,C941_=_C2650 ,C941_=_C2741 ,C941_=_C2755 ,C941_=_C2928 ,\nC941_=_C2945 ,C941_=_C3100 ,C941_=_C3367 ,C941_=_C3557 ,C941_=_C3678 ,C941_=_C3813 ,\nC941_=_C3851 ,C941_=_C3852 ,C958_=_C969 ,C958_=_C1177 ,C958_=_C1415 ,C958_=_C1550</w:t>
      </w:r>
    </w:p>
    <w:p>
      <w:pPr>
        <w:pStyle w:val="PreformattedText"/>
        <w:bidi w:val="0"/>
        <w:spacing w:before="0" w:after="0"/>
        <w:jc w:val="left"/>
        <w:rPr/>
      </w:pPr>
      <w:r>
        <w:rPr/>
        <w:t xml:space="preserve"> </w:t>
      </w:r>
      <w:r>
        <w:rPr/>
        <w:t>,\nC958_=_C2283 ,C958_=_C2855 ,C958_=_C3048 ,C958_=_C3049 ,C958_=_C3050 ,C958_=_C3051 ,\nC958_=_C3052 ,C958_=_C3054 ,C958_=_C3055 ,C958_=_C3056 ,C958_=_C3057 ,C958_=_C3058 ,\nC958_=_C3060 ,C958_=_C3061 ,C958_=_C3062 ,C969_=_C1473 ,C969_=_C1881 ,C969_=_C2158 ,\nC969_=_C2291 ,C969_=_C2596 ,C969_=_C2829 ,C969_=_C2845 ,C969_=_C3188 ,C969_=_C3304 ,\nC969_=_C3497 ,C969_=_C3707 ,C969_=_C3746 ,C969_=_C3896 ,C969_=_C3960 ,C969_=_C3976 ,\nC969_=_C3981 ,C969_=_C3998 ,C969_=_C3999 ,C974_=_C1335 ,C974_=_C1428 ,C974_=_C1586 ,\nC974_=_C1588 ,C974_=_C1589 ,C974_=_C1590 ,C974_=_C1591 ,C974_=_C1592 ,C974_=_C1593 ,\nC974_=_C1594 ,C974_=_C1595 ,C974_=_C1596 ,C974_=_C1598 ,C974_=_C1599 ,C974_=_C1600 ,\nC974_=_C1601 ,C974_=_C1602 ,C974_=_C1603 ,C974_=_C1606 ,C974_=_C1607 ,C974_=_C1608 ,\nC996_=_C997 ,C996_=_C998 ,C996_=_C1000 ,C996_=_C1002 ,C996_=_C1003 ,C996_=_C1004 ,\nC996_=_C1005 ,C996_=_C1007 ,C996_=_C1008 ,C996_=_C1010 ,C996_=_C1011 ,C996_=_C1012 ,\nC996_=_C1013 ,C996_=_C1014 ,C996_=_C1015 ,C996_=_C1017 ,C996_=_C1018 ,C996_=_C1020 ,\nC996_=_C1021 ,C996_=_C1289 ,C996_=_C1296 ,C997_=_C998 ,C997_=_C1000 ,C997_=_C1002 ,\nC997_=_C1003 ,C997_=_C1004 ,C997_=_C1005 ,C997_=_C1007 ,C997_=_C1008 ,C997_=_C1010 ,\nC997_=_C1011 ,C997_=_C1012 ,C997_=_C1013 ,C997_=_C1014 ,C997_=_C1015 ,C997_=_C1017 ,\nC997_=_C1018 ,C997_=_C1020 ,C997_=_C1021 ,C997_=_C1335 ,C997_=_C1349 ,C997_=_C1352 ,\nC997_=_C1355 ,C998_=_C1000 ,C998_=_C1002 ,C998_=_C1003 ,C998_=_C1004 ,C998_=_C1005 ,\nC998_=_C1007 ,C998_=_C1008 ,C998_=_C1010 ,C998_=_C1011 ,C998_=_C1012 ,C998_=_C1013 ,\nC998_=_C1014 ,C998_=_C1015 ,C998_=_C1017 ,C998_=_C1018 ,C998_=_C1020 ,C998_=_C1021 ,\nC998_=_C1507 ,C998_=_C1509 ,C1000_=_C1002 ,C1000_=_C1003 ,C1000_=_C1004 ,C1000_=_C1005 ,\nC1000_=_C1007 ,C1000_=_C1008 ,C1000_=_C1010 ,C1000_=_C1011 ,C1000_=_C1012 ,C1000_=_C1013 ,\nC1000_=_C1014 ,C1000_=_C1015 ,C1000_=_C1017 ,C1000_=_C1018 ,C1000_=_C1020 ,C1000_=_C1021 ,\nC1000_=_C1762 ,C1000_=_C1823 ,C1000_=_C1826 ,C1000_=_C1829 ,C1002_=_C1003 ,C1002_=_C1004 ,\nC1002_=_C1005 ,C1002_=_C1007 ,C1002_=_C1008 ,C1002_=_C1010 ,C1002_=_C1011 ,C1002_=_C1012 ,\nC1002_=_C1013 ,C1002_=_C1014 ,C1002_=_C1015 ,C1002_=_C1017 ,C1002_=_C1018 ,C1002_=_C1020 ,\nC1002_=_C1021 ,C1002_=_C2182 ,C1002_=_C2347 ,C1003_=_C1004 ,C1003_=_C1005 ,C1003_=_C1007 ,\nC1003_=_C1008 ,C1003_=_C1010 ,C1003_=_C1011 ,C1003_=_C1012 ,C1003_=_C1013 ,C1003_=_C1014 ,\nC1003_=_C1015 ,C1003_=_C1017 ,C1003_=_C1018 ,C1003_=_C1020 ,C1003_=_C1021 ,C1003_=_C1591 ,\nC1003_=_C2643 ,C1003_=_C2647 ,C1003_=_C2650 ,C1004_=_C1005 ,C1004_=_C1007 ,C1004_=_C1008 ,\nC1004_=_C1010 ,C1004_=_C1011 ,C1004_=_C1012 ,C1004_=_C1013 ,C1004_=_C1014 ,C1004_=_C1015 ,\nC1004_=_C1017 ,C1004_=_C1018 ,C1004_=_C1020 ,C1004_=_C1021 ,C1004_=_C1593 ,C1004_=_C2735 ,\nC1004_=_C2740 ,C1004_=_C2741 ,C1005_=_C1007 ,C1005_=_C1008 ,C1005_=_C1010 ,C1005_=_C1011 ,\nC1005_=_C1012 ,C1005_=_C1013 ,C1005_=_C1014 ,C1005_=_C1015 ,C1005_=_C1017 ,C1005_=_C1018 ,\nC1005_=_C1020 ,C1005_=_C1021 ,C1005_=_C1594 ,C1005_=_C2747 ,C1005_=_C2753 ,C1005_=_C2755 ,\nC1007_=_C1008 ,C1007_=_C1010 ,C1007_=_C1011 ,C1007_=_C1012 ,C1007_=_C1013 ,C1007_=_C1014 ,\nC1007_=_C1015 ,C1007_=_C1017 ,C1007_=_C1018 ,C1007_=_C1020 ,C1007_=_C1021 ,C1007_=_C1596 ,\nC1007_=_C3088 ,C1007_=_C3095 ,C1007_=_C3100 ,C1008_=_C1010 ,C1008_=_C1011 ,C1008_=_C1012 ,\nC1008_=_C1013 ,C1008_=_C1014 ,C1008_=_C1015 ,C1008_=_C1017 ,C1008_=_C1018 ,C1008_=_C1020 ,\nC1008_=_C1021 ,C1008_=_C3034 ,C1008_=_C3102 ,C1010_=_C1011 ,C1010_=_C1012 ,C1010_=_C1013 ,\nC1010_=_C1014 ,C1010_=_C1015 ,C1010_=_C1017 ,C1010_=_C1018 ,C1010_=_C1020 ,C1010_=_C1021 ,\nC1010_=_C3036 ,C1010_=_C3148 ,C1011_=_C1012 ,C1011_=_C1013 ,C1011_=_C1014 ,C1011_=_C1015 ,\nC1011_=_C1017 ,C1011_=_C1018 ,C1011_=_C1020 ,C1011_=_C1021 ,C1011_=_C3037 ,C1011_=_C3149 ,\nC1012_=_C1013 ,C1012_=_C1014 ,C1012_=_C1015 ,C1012_=_C1017 ,C1012_=_C1018 ,C1012_=_C1020 ,\nC1012_=_C1021 ,C1012_=_C2187 ,C1012_=_C3039 ,C1013_=_C1014 ,C1013_=_C1015 ,C1013_=_C1017 ,\nC1013_=_C1018 ,C1013_=_C1020 ,C1013_=_C1021 ,C1013_=_C1601 ,C1013_=_C3150 ,C1013_=_C3555 ,\nC1013_=_C3557 ,C1014_=_C1015 ,C1014_=_C1017 ,C1014_=_C1018 ,C1014_=_C1020 ,C1014_=_C1021 ,\nC1014_=_C3040 ,C1014_=_C3151 ,C1015_=_C1017 ,C1015_=_C1018 ,C1015_=_C1020 ,C1015_=_C1021 ,\nC1015_=_C1603 ,C1015_=_C1776 ,C1015_=_C3041 ,C1015_=_C3152 ,C1017_=_C1018 ,C1017_=_C1020 ,\nC1017_=_C1021 ,C1017_=_C3042 ,C1017_=_C3051 ,C1017_=_C3155 ,C1017_=_C3707 ,C1018_=_C1020 ,\nC1018_=_C1021 ,C1018_=_C2189 ,C1018_=_C3043 ,C1018_=_C3052 ,C1018_=_C3240 ,C1020_=_C1021 ,\nC1020_=_C2192 ,C1020_=_C3045 ,C1020_=_C3057 ,C1020_=_C3976 ,C1021_=_C3046 ,C1021_=_C3160 ,\nC1022_=_C1032 ,C1022_=_C1096 ,C1022_=_C1097 ,C1022_=_C1098 ,C1022_=_C1099 ,C1022_=_C1100 ,\nC1022_=_C1101 ,C1022_=_C1102 ,C1022_=_C1103 ,C1022_=_C1105 ,C1022_=_C1106 ,C1022_=_C1107 ,\nC1022_=_C1110 ,C1022_=_C1111 ,C1022_=_C1113 ,C1022_=_C1114 ,C1022_=_C1115 ,C1022_=_C1116 ,\nC1022_=_C1117 ,C1032_=_C1199 ,C1032_=_C1678 ,C1032_=_C1826 ,C1032_=_C1927 ,C1032_=_C2299 ,\nC1032_=_C2496 ,C1032_=_C2497 ,C1032_=_C2498 ,C1032_=_C2501 ,C1032_=_C2502 ,C1032_=_C2503 ,\nC1032_=_C2504 ,C1032_=_C2505 ,C1032_=_C2506 ,C1032_=_C2507 ,C1032_=_C2509 ,C1032_=_C2510 ,\nC1032_=_C2511 ,C1032_=_C2512 ,C1032_=_C2513 ,C1081_=_C1460 ,C1081_=_C1576 ,C1081_=_C2085 ,\nC1081_=_C2584 ,C1081_=_C2604 ,C1081_=_C2819 ,C1081_=_C2920 ,C1081_=_C2936 ,C1081_=_C3021 ,\nC1081_=_C3022 ,C1081_=_C3023 ,C1081_=_C3024 ,C1081_=_C3026 ,C1081_=_C3027 ,C1081_=_C3029 ,\nC1081_=_C3030 ,C1081_=_C3031 ,C1081_=_C3032 ,C1096_=_C1097 ,C1096_=_C1098 ,C1096_=_C1099 ,\nC1096_=_C1100 ,C1096_=_C1101 ,C1096_=_C1102 ,C1096_=_C1103 ,C1096_=_C1105 ,C1096_=_C1106 ,\nC1096_=_C1107 ,C1096_=_C1110 ,C1096_=_C1111 ,C1096_=_C1113 ,C1096_=_C1114 ,C1096_=_C1115 ,\nC1096_=_C1116 ,C1096_=_C1117 ,C1096_=_C1163 ,C1097_=_C1098 ,C1097_=_C1099 ,C1097_=_C1100 ,\nC1097_=_C1101 ,C1097_=_C1102 ,C1097_=_C1103 ,C1097_=_C1105 ,C1097_=_C1106 ,C1097_=_C1107 ,\nC1097_=_C1110 ,C1097_=_C1111 ,C1097_=_C1113 ,C1097_=_C1114 ,C1097_=_C1115 ,C1097_=_C1116 ,\nC1097_=_C1117 ,C1097_=_C1460 ,C1097_=_C1462 ,C1097_=_C1473 ,C1098_=_C1099 ,C1098_=_C1100 ,\nC1098_=_C1101 ,C1098_=_C1102 ,C1098_=_C1103 ,C1098_=_C1105 ,C1098_=_C1106 ,C1098_=_C1107 ,\nC1098_=_C1110 ,C1098_=_C1111 ,C1098_=_C1113 ,C1098_=_C1114 ,C1098_=_C1115 ,C1098_=_C1116 ,\nC1098_=_C1117 ,C1098_=_C1678 ,C1099_=_C1100 ,C1099_=_C1101 ,C1099_=_C1102 ,C1099_=_C1103 ,\nC1099_=_C1105 ,C1099_=_C1106 ,C1099_=_C1107 ,C1099_=_C1110 ,C1099_=_C1111 ,C1099_=_C1113 ,\nC1099_=_C1114 ,C1099_=_C1115 ,C1099_=_C1116 ,C1099_=_C1117 ,C1099_=_C1927 ,C1100_=_C1101 ,\nC1100_=_C1102 ,C1100_=_C1103 ,C1100_=_C1105 ,C1100_=_C1106 ,C1100_=_C1107 ,C1100_=_C1110 ,\nC1100_=_C1111 ,C1100_=_C1113 ,C1100_=_C1114 ,C1100_=_C1115 ,C1100_=_C1116 ,C1100_=_C1117 ,\nC1100_=_C1588 ,C1100_=_C2014 ,C1101_=_C1102 ,C1101_=_C1103 ,C1101_=_C1105 ,C1101_=_C1106 ,\nC1101_=_C1107 ,C1101_=_C1110 ,C1101_=_C1111 ,C1101_=_C1113 ,C1101_=_C1114 ,C1101_=_C1115 ,\nC1101_=_C1116 ,C1101_=_C1117 ,C1101_=_C2172 ,C1102_=_C1103 ,C1102_=_C1105 ,C1102_=_C1106 ,\nC1102_=_C1107 ,C1102_=_C1110 ,C1102_=_C1111 ,C1102_=_C1113 ,C1102_=_C1114 ,C1102_=_C1115 ,\nC1102_=_C1116 ,C1102_=_C1117 ,C1102_=_C2299 ,C1103_=_C1105 ,C1103_=_C1106 ,C1103_=_C1107 ,\nC1103_=_C1110 ,C1103_=_C1111 ,C1103_=_C1113 ,C1103_=_C1114 ,C1103_=_C1115 ,C1103_=_C1116 ,\nC1103_=_C1117 ,C1103_=_C1590 ,C1103_=_C1765 ,C1103_=_C2489 ,C1105_=_C1106 ,C1105_=_C1107 ,\nC1105_=_C1110 ,C1105_=_C1111 ,C1105_=_C1113 ,C1105_=_C1114 ,C1105_=_C1115 ,C1105_=_C1116 ,\nC1105_=_C1117 ,C1105_=_C2536 ,C1106_=_C1107 ,C1106_=_C1110 ,C1106_=_C1111 ,C1106_=_C1113 ,\nC1106_=_C1114 ,C1106_=_C1115 ,C1106_=_C1116 ,C1106_=_C1117 ,C1106_=_C2584 ,C1106_=_C2585 ,\nC1106_=_C2596 ,C1107_=_C1110 ,C1107_=_C1111 ,C1107_=_C1113 ,C1107_=_C1114 ,C1107_=_C1115 ,\nC1107_=_C1116 ,C1107_=_C1117 ,C1107_=_C2783 ,C1110_=_C1111 ,C1110_=_C1113 ,C1110_=_C1114 ,\nC1110_=_C1115 ,C1110_=_C1116 ,C1110_=_C1117 ,C1110_=_C3021 ,C1110_=_C3239 ,C1110_=_C3497 ,\nC1111_=_C1113 ,C1111_=_C1114 ,C1111_=_C1115 ,C1111_=_C1116 ,C1111_=_C1117 ,C1111_=_C2503 ,\nC1113_=_C1114 ,C1113_=_C1115 ,C1113_=_C1116 ,C1113_=_C1117 ,C1113_=_C2505 ,C1114_=_C1115 ,\nC1114_=_C1116 ,C1114_=_C1117 ,C1114_=_C2191 ,C1114_=_C2509 ,C1115_=_C1116 ,C1115_=_C1117 ,\nC1115_=_C3054 ,C1115_=_C3242 ,C1115_=_C3698 ,C1116_=_C1117 ,C1116_=_C3699 ,C1117_=_C3027 ,\nC1117_=_C3245 ,C1117_=_C3981 ,C1163_=_C1352 ,C1163_=_C1875 ,C1163_=_C2014 ,C1163_=_C2152 ,\nC1163_=_C2172 ,C1163_=_C2489 ,C1163_=_C2536 ,C1163_=_C2647 ,C1163_=_C2740 ,C1163_=_C2753 ,\nC1163_=_C2783 ,C1163_=_C2825 ,C1163_=_C2839 ,C1163_=_C3095 ,C1163_=_C3183 ,C1163_=_C3555 ,\nC1163_=_C3695 ,C1163_=_C3697 ,C1163_=_C3698 ,C1163_=_C3699 ,C1163_=_C3701 ,C1171_=_C1172 ,\nC1171_=_C1176 ,C1171_=_C1177 ,C1171_=_C1178 ,C1171_=_C1183 ,C1171_=_C1194 ,C1171_=_C1407 ,\nC1171_=_C1544 ,C1171_=_C1695 ,C1171_=_C1762 ,C1171_=_C1764 ,C1171_=_C1765 ,C1171_=_C1767 ,\nC1171_=_C1768 ,C1171_=_C1771 ,C1171_=_C1772 ,C1171_=_C1773 ,C1171_=_C1774 ,C1171_=_C1775 ,\nC1171_=_C1776 ,C1171_=_C1777 ,C1171_=_C1779 ,C1171_=_C1780 ,C1171_=_C1781 ,C1172_=_C1176 ,\nC1172_=_C1177 ,C1172_=_C1178 ,C1172_=_C1183 ,C1172_=_C1220 ,C1172_=_C1289 ,C1172_=_C1411 ,\nC1172_=_C1546 ,C1172_=_C1823 ,C1172_=_C1844 ,C1172_=_C2182 ,C1172_=_C2183 ,C1172_=_C2186 ,\nC1172_=_C2187 ,C1172_=_C2188 ,C1172_=_C2189 ,C1172_=_C2191 ,C1172_=_C2192 ,C1172_=_C2193 ,\nC1172_=_C2194 ,C1172_=_C2195 ,C1172_=_C2196 ,C1176_=_C1177 ,C1176_=_C1178 ,C1176_=_C1183 ,\nC1176_=_C1296 ,C1176_=_C1414 ,C1176_=_C1507 ,C1176_=_C1549 ,C1176_=_C1829 ,C1176_=_C2347 ,\nC1176_=_C3034 ,C1176_=_C3036 ,C1176_=_C3037 ,C1176_=_C3038 ,C1176_=_C3039 ,C1176_=_C3040 ,\nC1176_=_C3041 ,C1176_=_C3042 ,C1176_=_C3043 ,C1176_=_C3045 ,C1176_=_C3046 ,C1177_=_C1178 ,\nC1177_=_C1183 ,C1177_=_C1415 ,C1177_=_C1550 ,C1177_=_C2283 ,C1177_=_C2855 ,C1177_=_C3048 ,\nC1177_=_C3049 ,C1177_=_C3050 ,C1177_=_C3051 ,C1177_=_C3052 ,C1177_=_C3054 ,C1177_=_C3055 ,\nC1177_=_C3056 ,C1177_=_C3057 ,C1177_=_C3058 ,C1177_=_C3060 ,C1177_=_C3061 ,C1177_=_C3062</w:t>
      </w:r>
    </w:p>
    <w:p>
      <w:pPr>
        <w:pStyle w:val="PreformattedText"/>
        <w:bidi w:val="0"/>
        <w:spacing w:before="0" w:after="0"/>
        <w:jc w:val="left"/>
        <w:rPr/>
      </w:pPr>
      <w:r>
        <w:rPr/>
        <w:t xml:space="preserve"> </w:t>
      </w:r>
      <w:r>
        <w:rPr/>
        <w:t>,\nC1178_=_C1183 ,C1178_=_C1462 ,C1178_=_C1615 ,C1178_=_C2382 ,C1178_=_C2585 ,C1178_=_C2856 ,\nC1178_=_C3237 ,C1178_=_C3238 ,C1178_=_C3239 ,C1178_=_C3240 ,C1178_=_C3241 ,C1178_=_C3242 ,\nC1178_=_C3243 ,C1178_=_C3244 ,C1178_=_C3245 ,C1178_=_C3246 ,C1178_=_C3248 ,C1178_=_C3249 ,\nC1178_=_C3250 ,C1178_=_C3251 ,C1178_=_C3252 ,C1183_=_C1355 ,C1183_=_C1423 ,C1183_=_C1556 ,\nC1183_=_C2650 ,C1183_=_C2741 ,C1183_=_C2755 ,C1183_=_C2928 ,C1183_=_C2945 ,C1183_=_C3100 ,\nC1183_=_C3367 ,C1183_=_C3557 ,C1183_=_C3678 ,C1183_=_C3813 ,C1183_=_C3851 ,C1183_=_C3852 ,\nC1194_=_C1199 ,C1194_=_C1407 ,C1194_=_C1544 ,C1194_=_C1695 ,C1194_=_C1762 ,C1194_=_C1764 ,\nC1194_=_C1765 ,C1194_=_C1767 ,C1194_=_C1768 ,C1194_=_C1771 ,C1194_=_C1772 ,C1194_=_C1773 ,\nC1194_=_C1774 ,C1194_=_C1775 ,C1194_=_C1776 ,C1194_=_C1777 ,C1194_=_C1779 ,C1194_=_C1780 ,\nC1194_=_C1781 ,C1199_=_C1678 ,C1199_=_C1826 ,C1199_=_C1927 ,C1199_=_C2299 ,C1199_=_C2496 ,\nC1199_=_C2497 ,C1199_=_C2498 ,C1199_=_C2501 ,C1199_=_C2502 ,C1199_=_C2503 ,C1199_=_C2504 ,\nC1199_=_C2505 ,C1199_=_C2506 ,C1199_=_C2507 ,C1199_=_C2509 ,C1199_=_C2510 ,C1199_=_C2511 ,\nC1199_=_C2512 ,C1199_=_C2513 ,C1220_=_C1289 ,C1220_=_C1411 ,C1220_=_C1546 ,C1220_=_C1823 ,\nC1220_=_C1844 ,C1220_=_C2182 ,C1220_=_C2183 ,C1220_=_C2186 ,C1220_=_C2187 ,C1220_=_C2188 ,\nC1220_=_C2189 ,C1220_=_C2191 ,C1220_=_C2192 ,C1220_=_C2193 ,C1220_=_C2194 ,C1220_=_C2195 ,\nC1220_=_C2196 ,C1289_=_C1296 ,C1289_=_C1411 ,C1289_=_C1546 ,C1289_=_C1823 ,C1289_=_C1844 ,\nC1289_=_C2182 ,C1289_=_C2183 ,C1289_=_C2186 ,C1289_=_C2187 ,C1289_=_C2188 ,C1289_=_C2189 ,\nC1289_=_C2191 ,C1289_=_C2192 ,C1289_=_C2193 ,C1289_=_C2194 ,C1289_=_C2195 ,C1289_=_C2196 ,\nC1296_=_C1414 ,C1296_=_C1507 ,C1296_=_C1549 ,C1296_=_C1829 ,C1296_=_C2347 ,C1296_=_C3034 ,\nC1296_=_C3036 ,C1296_=_C3037 ,C1296_=_C3038 ,C1296_=_C3039 ,C1296_=_C3040 ,C1296_=_C3041 ,\nC1296_=_C3042 ,C1296_=_C3043 ,C1296_=_C3045 ,C1296_=_C3046 ,C1335_=_C1349 ,C1335_=_C1352 ,\nC1335_=_C1355 ,C1335_=_C1428 ,C1335_=_C1586 ,C1335_=_C1588 ,C1335_=_C1589 ,C1335_=_C1590 ,\nC1335_=_C1591 ,C1335_=_C1592 ,C1335_=_C1593 ,C1335_=_C1594 ,C1335_=_C1595 ,C1335_=_C1596 ,\nC1335_=_C1598 ,C1335_=_C1599 ,C1335_=_C1600 ,C1335_=_C1601 ,C1335_=_C1602 ,C1335_=_C1603 ,\nC1335_=_C1606 ,C1335_=_C1607 ,C1335_=_C1608 ,C1349_=_C1352 ,C1349_=_C1355 ,C1349_=_C1509 ,\nC1349_=_C2643 ,C1349_=_C2735 ,C1349_=_C2747 ,C1349_=_C2922 ,C1349_=_C2937 ,C1349_=_C3088 ,\nC1349_=_C3102 ,C1349_=_C3148 ,C1349_=_C3149 ,C1349_=_C3150 ,C1349_=_C3151 ,C1349_=_C3152 ,\nC1349_=_C3153 ,C1349_=_C3155 ,C1349_=_C3156 ,C1349_=_C3158 ,C1349_=_C3159 ,C1349_=_C3160 ,\nC1352_=_C1355 ,C1352_=_C1875 ,C1352_=_C2014 ,C1352_=_C2152 ,C1352_=_C2172 ,C1352_=_C2489 ,\nC1352_=_C2536 ,C1352_=_C2647 ,C1352_=_C2740 ,C1352_=_C2753 ,C1352_=_C2783 ,C1352_=_C2825 ,\nC1352_=_C2839 ,C1352_=_C3095 ,C1352_=_C3183 ,C1352_=_C3555 ,C1352_=_C3695 ,C1352_=_C3697 ,\nC1352_=_C3698 ,C1352_=_C3699 ,C1352_=_C3701 ,C1355_=_C1423 ,C1355_=_C1556 ,C1355_=_C2650 ,\nC1355_=_C2741 ,C1355_=_C2755 ,C1355_=_C2928 ,C1355_=_C2945 ,C1355_=_C3100 ,C1355_=_C3367 ,\nC1355_=_C3557 ,C1355_=_C3678 ,C1355_=_C3813 ,C1355_=_C3851 ,C1355_=_C3852 ,C1407_=_C1411 ,\nC1407_=_C1414 ,C1407_=_C1415 ,C1407_=_C1423 ,C1407_=_C1544 ,C1407_=_C1695 ,C1407_=_C1762 ,\nC1407_=_C1764 ,C1407_=_C1765 ,C1407_=_C1767 ,C1407_=_C1768 ,C1407_=_C1771 ,C1407_=_C1772 ,\nC1407_=_C1773 ,C1407_=_C1774 ,C1407_=_C1775 ,C1407_=_C1776 ,C1407_=_C1777 ,C1407_=_C1779 ,\nC1407_=_C1780 ,C1407_=_C1781 ,C1411_=_C1414 ,C1411_=_C1415 ,C1411_=_C1423 ,C1411_=_C1546 ,\nC1411_=_C1823 ,C1411_=_C1844 ,C1411_=_C2182 ,C1411_=_C2183 ,C1411_=_C2186 ,C1411_=_C2187 ,\nC1411_=_C2188 ,C1411_=_C2189 ,C1411_=_C2191 ,C1411_=_C2192 ,C1411_=_C2193 ,C1411_=_C2194 ,\nC1411_=_C2195 ,C1411_=_C2196 ,C1414_=_C1415 ,C1414_=_C1423 ,C1414_=_C1507 ,C1414_=_C1549 ,\nC1414_=_C1829 ,C1414_=_C2347 ,C1414_=_C3034 ,C1414_=_C3036 ,C1414_=_C3037 ,C1414_=_C3038 ,\nC1414_=_C3039 ,C1414_=_C3040 ,C1414_=_C3041 ,C1414_=_C3042 ,C1414_=_C3043 ,C1414_=_C3045 ,\nC1414_=_C3046 ,C1415_=_C1423 ,C1415_=_C1550 ,C1415_=_C2283 ,C1415_=_C2855 ,C1415_=_C3048 ,\nC1415_=_C3049 ,C1415_=_C3050 ,C1415_=_C3051 ,C1415_=_C3052 ,C1415_=_C3054 ,C1415_=_C3055 ,\nC1415_=_C3056 ,C1415_=_C3057 ,C1415_=_C3058 ,C1415_=_C3060 ,C1415_=_C3061 ,C1415_=_C3062 ,\nC1423_=_C1556 ,C1423_=_C2650 ,C1423_=_C2741 ,C1423_=_C2755 ,C1423_=_C2928 ,C1423_=_C2945 ,\nC1423_=_C3100 ,C1423_=_C3367 ,C1423_=_C3557 ,C1423_=_C3678 ,C1423_=_C3813 ,C1423_=_C3851 ,\nC1423_=_C3852 ,C1428_=_C1586 ,C1428_=_C1588 ,C1428_=_C1589 ,C1428_=_C1590 ,C1428_=_C1591 ,\nC1428_=_C1592 ,C1428_=_C1593 ,C1428_=_C1594 ,C1428_=_C1595 ,C1428_=_C1596 ,C1428_=_C1598 ,\nC1428_=_C1599 ,C1428_=_C1600 ,C1428_=_C1601 ,C1428_=_C1602 ,C1428_=_C1603 ,C1428_=_C1606 ,\nC1428_=_C1607 ,C1428_=_C1608 ,C1460_=_C1462 ,C1460_=_C1473 ,C1460_=_C1576 ,C1460_=_C2085 ,\nC1460_=_C2584 ,C1460_=_C2604 ,C1460_=_C2819 ,C1460_=_C2920 ,C1460_=_C2936 ,C1460_=_C3021 ,\nC1460_=_C3022 ,C1460_=_C3023 ,C1460_=_C3024 ,C1460_=_C3026 ,C1460_=_C3027 ,C1460_=_C3029 ,\nC1460_=_C3030 ,C1460_=_C3031 ,C1460_=_C3032 ,C1462_=_C1473 ,C1462_=_C1615 ,C1462_=_C2382 ,\nC1462_=_C2585 ,C1462_=_C2856 ,C1462_=_C3237 ,C1462_=_C3238 ,C1462_=_C3239 ,C1462_=_C3240 ,\nC1462_=_C3241 ,C1462_=_C3242 ,C1462_=_C3243 ,C1462_=_C3244 ,C1462_=_C3245 ,C1462_=_C3246 ,\nC1462_=_C3248 ,C1462_=_C3249 ,C1462_=_C3250 ,C1462_=_C3251 ,C1462_=_C3252 ,C1473_=_C1881 ,\nC1473_=_C2158 ,C1473_=_C2291 ,C1473_=_C2596 ,C1473_=_C2829 ,C1473_=_C2845 ,C1473_=_C3188 ,\nC1473_=_C3304 ,C1473_=_C3497 ,C1473_=_C3707 ,C1473_=_C3746 ,C1473_=_C3896 ,C1473_=_C3960 ,\nC1473_=_C3976 ,C1473_=_C3981 ,C1473_=_C3998 ,C1473_=_C3999 ,C1507_=_C1509 ,C1507_=_C1549 ,\nC1507_=_C1829 ,C1507_=_C2347 ,C1507_=_C3034 ,C1507_=_C3036 ,C1507_=_C3037 ,C1507_=_C3038 ,\nC1507_=_C3039 ,C1507_=_C3040 ,C1507_=_C3041 ,C1507_=_C3042 ,C1507_=_C3043 ,C1507_=_C3045 ,\nC1507_=_C3046 ,C1509_=_C2643 ,C1509_=_C2735 ,C1509_=_C2747 ,C1509_=_C2922 ,C1509_=_C2937 ,\nC1509_=_C3088 ,C1509_=_C3102 ,C1509_=_C3148 ,C1509_=_C3149 ,C1509_=_C3150 ,C1509_=_C3151 ,\nC1509_=_C3152 ,C1509_=_C3153 ,C1509_=_C3155 ,C1509_=_C3156 ,C1509_=_C3158 ,C1509_=_C3159 ,\nC1509_=_C3160 ,C1544_=_C1546 ,C1544_=_C1549 ,C1544_=_C1550 ,C1544_=_C1556 ,C1544_=_C1695 ,\nC1544_=_C1762 ,C1544_=_C1764 ,C1544_=_C1765 ,C1544_=_C1767 ,C1544_=_C1768 ,C1544_=_C1771 ,\nC1544_=_C1772 ,C1544_=_C1773 ,C1544_=_C1774 ,C1544_=_C1775 ,C1544_=_C1776 ,C1544_=_C1777 ,\nC1544_=_C1779 ,C1544_=_C1780 ,C1544_=_C1781 ,C1546_=_C1549 ,C1546_=_C1550 ,C1546_=_C1556 ,\nC1546_=_C1823 ,C1546_=_C1844 ,C1546_=_C2182 ,C1546_=_C2183 ,C1546_=_C2186 ,C1546_=_C2187 ,\nC1546_=_C2188 ,C1546_=_C2189 ,C1546_=_C2191 ,C1546_=_C2192 ,C1546_=_C2193 ,C1546_=_C2194 ,\nC1546_=_C2195 ,C1546_=_C2196 ,C1549_=_C1550 ,C1549_=_C1556 ,C1549_=_C1829 ,C1549_=_C2347 ,\nC1549_=_C3034 ,C1549_=_C3036 ,C1549_=_C3037 ,C1549_=_C3038 ,C1549_=_C3039 ,C1549_=_C3040 ,\nC1549_=_C3041 ,C1549_=_C3042 ,C1549_=_C3043 ,C1549_=_C3045 ,C1549_=_C3046 ,C1550_=_C1556 ,\nC1550_=_C2283 ,C1550_=_C2855 ,C1550_=_C3048 ,C1550_=_C3049 ,C1550_=_C3050 ,C1550_=_C3051 ,\nC1550_=_C3052 ,C1550_=_C3054 ,C1550_=_C3055 ,C1550_=_C3056 ,C1550_=_C3057 ,C1550_=_C3058 ,\nC1550_=_C3060 ,C1550_=_C3061 ,C1550_=_C3062 ,C1556_=_C2650 ,C1556_=_C2741 ,C1556_=_C2755 ,\nC1556_=_C2928 ,C1556_=_C2945 ,C1556_=_C3100 ,C1556_=_C3367 ,C1556_=_C3557 ,C1556_=_C3678 ,\nC1556_=_C3813 ,C1556_=_C3851 ,C1556_=_C3852 ,C1576_=_C2085 ,C1576_=_C2584 ,C1576_=_C2604 ,\nC1576_=_C2819 ,C1576_=_C2920 ,C1576_=_C2936 ,C1576_=_C3021 ,C1576_=_C3022 ,C1576_=_C3023 ,\nC1576_=_C3024 ,C1576_=_C3026 ,C1576_=_C3027 ,C1576_=_C3029 ,C1576_=_C3030 ,C1576_=_C3031 ,\nC1576_=_C3032 ,C1586_=_C1588 ,C1586_=_C1589 ,C1586_=_C1590 ,C1586_=_C1591 ,C1586_=_C1592 ,\nC1586_=_C1593 ,C1586_=_C1594 ,C1586_=_C1595 ,C1586_=_C1596 ,C1586_=_C1598 ,C1586_=_C1599 ,\nC1586_=_C1600 ,C1586_=_C1601 ,C1586_=_C1602 ,C1586_=_C1603 ,C1586_=_C1606 ,C1586_=_C1607 ,\nC1586_=_C1608 ,C1586_=_C1695 ,C1588_=_C1589 ,C1588_=_C1590 ,C1588_=_C1591 ,C1588_=_C1592 ,\nC1588_=_C1593 ,C1588_=_C1594 ,C1588_=_C1595 ,C1588_=_C1596 ,C1588_=_C1598 ,C1588_=_C1599 ,\nC1588_=_C1600 ,C1588_=_C1601 ,C1588_=_C1602 ,C1588_=_C1603 ,C1588_=_C1606 ,C1588_=_C1607 ,\nC1588_=_C1608 ,C1588_=_C2014 ,C1589_=_C1590 ,C1589_=_C1591 ,C1589_=_C1592 ,C1589_=_C1593 ,\nC1589_=_C1594 ,C1589_=_C1595 ,C1589_=_C1596 ,C1589_=_C1598 ,C1589_=_C1599 ,C1589_=_C1600 ,\nC1589_=_C1601 ,C1589_=_C1602 ,C1589_=_C1603 ,C1589_=_C1606 ,C1589_=_C1607 ,C1589_=_C1608 ,\nC1589_=_C1764 ,C1590_=_C1591 ,C1590_=_C1592 ,C1590_=_C1593 ,C1590_=_C1594 ,C1590_=_C1595 ,\nC1590_=_C1596 ,C1590_=_C1598 ,C1590_=_C1599 ,C1590_=_C1600 ,C1590_=_C1601 ,C1590_=_C1602 ,\nC1590_=_C1603 ,C1590_=_C1606 ,C1590_=_C1607 ,C1590_=_C1608 ,C1590_=_C1765 ,C1590_=_C2489 ,\nC1591_=_C1592 ,C1591_=_C1593 ,C1591_=_C1594 ,C1591_=_C1595 ,C1591_=_C1596 ,C1591_=_C1598 ,\nC1591_=_C1599 ,C1591_=_C1600 ,C1591_=_C1601 ,C1591_=_C1602 ,C1591_=_C1603 ,C1591_=_C1606 ,\nC1591_=_C1607 ,C1591_=_C1608 ,C1591_=_C2643 ,C1591_=_C2647 ,C1591_=_C2650 ,C1592_=_C1593 ,\nC1592_=_C1594 ,C1592_=_C1595 ,C1592_=_C1596 ,C1592_=_C1598 ,C1592_=_C1599 ,C1592_=_C1600 ,\nC1592_=_C1601 ,C1592_=_C1602 ,C1592_=_C1603 ,C1592_=_C1606 ,C1592_=_C1607 ,C1592_=_C1608 ,\nC1592_=_C1767 ,C1593_=_C1594 ,C1593_=_C1595 ,C1593_=_C1596 ,C1593_=_C1598 ,C1593_=_C1599 ,\nC1593_=_C1600 ,C1593_=_C1601 ,C1593_=_C1602 ,C1593_=_C1603 ,C1593_=_C1606 ,C1593_=_C1607 ,\nC1593_=_C1608 ,C1593_=_C2735 ,C1593_=_C2740 ,C1593_=_C2741 ,C1594_=_C1595 ,C1594_=_C1596 ,\nC1594_=_C1598 ,C1594_=_C1599 ,C1594_=_C1600 ,C1594_=_C1601 ,C1594_=_C1602 ,C1594_=_C1603 ,\nC1594_=_C1606 ,C1594_=_C1607 ,C1594_=_C1608 ,C1594_=_C2747 ,C1594_=_C2753 ,C1594_=_C2755 ,\nC1595_=_C1596 ,C1595_=_C1598 ,C1595_=_C1599 ,C1595_=_C1600 ,C1595_=_C1601 ,C1595_=_C1602 ,\nC1595_=_C1603 ,C1595_=_C1606 ,C1595_=_C1607 ,C1595_=_C1608 ,C1596_=_C1598 ,C1596_=_C1599 ,\nC1596_=_C1600 ,C1596_=_C1601 ,C1596_=_C1602 ,C1596_=_C1603 ,C1596_=_C1606 ,C1596_=_C1607 ,\nC1596_=_C1608 ,C1596_=_C3088 ,C1596_=_C3095 ,C1596_=_C3100</w:t>
      </w:r>
    </w:p>
    <w:p>
      <w:pPr>
        <w:pStyle w:val="PreformattedText"/>
        <w:bidi w:val="0"/>
        <w:spacing w:before="0" w:after="0"/>
        <w:jc w:val="left"/>
        <w:rPr/>
      </w:pPr>
      <w:r>
        <w:rPr/>
        <w:t xml:space="preserve"> </w:t>
      </w:r>
      <w:r>
        <w:rPr/>
        <w:t>,C1598_=_C1599 ,C1598_=_C1600 ,\nC1598_=_C1601 ,C1598_=_C1602 ,C1598_=_C1603 ,C1598_=_C1606 ,C1598_=_C1607 ,C1598_=_C1608 ,\nC1599_=_C1600 ,C1599_=_C1601 ,C1599_=_C1602 ,C1599_=_C1603 ,C1599_=_C1606 ,C1599_=_C1607 ,\nC1599_=_C1608 ,C1599_=_C1773 ,C1600_=_C1601 ,C1600_=_C1602 ,C1600_=_C1603 ,C1600_=_C1606 ,\nC1600_=_C1607 ,C1600_=_C1608 ,C1601_=_C1602 ,C1601_=_C1603 ,C1601_=_C1606 ,C1601_=_C1607 ,\nC1601_=_C1608 ,C1601_=_C3150 ,C1601_=_C3555 ,C1601_=_C3557 ,C1602_=_C1603 ,C1602_=_C1606 ,\nC1602_=_C1607 ,C1602_=_C1608 ,C1602_=_C1775 ,C1603_=_C1606 ,C1603_=_C1607 ,C1603_=_C1608 ,\nC1603_=_C1776 ,C1603_=_C3041 ,C1603_=_C3152 ,C1606_=_C1607 ,C1606_=_C1608 ,C1606_=_C3055 ,\nC1606_=_C3243 ,C1607_=_C1608 ,C1607_=_C1779 ,C1615_=_C2382 ,C1615_=_C2585 ,C1615_=_C2856 ,\nC1615_=_C3237 ,C1615_=_C3238 ,C1615_=_C3239 ,C1615_=_C3240 ,C1615_=_C3241 ,C1615_=_C3242 ,\nC1615_=_C3243 ,C1615_=_C3244 ,C1615_=_C3245 ,C1615_=_C3246 ,C1615_=_C3248 ,C1615_=_C3249 ,\nC1615_=_C3250 ,C1615_=_C3251 ,C1615_=_C3252 ,C1678_=_C1826 ,C1678_=_C1927 ,C1678_=_C2299 ,\nC1678_=_C2496 ,C1678_=_C2497 ,C1678_=_C2498 ,C1678_=_C2501 ,C1678_=_C2502 ,C1678_=_C2503 ,\nC1678_=_C2504 ,C1678_=_C2505 ,C1678_=_C2506 ,C1678_=_C2507 ,C1678_=_C2509 ,C1678_=_C2510 ,\nC1678_=_C2511 ,C1678_=_C2512 ,C1678_=_C2513 ,C1695_=_C1762 ,C1695_=_C1764 ,C1695_=_C1765 ,\nC1695_=_C1767 ,C1695_=_C1768 ,C1695_=_C1771 ,C1695_=_C1772 ,C1695_=_C1773 ,C1695_=_C1774 ,\nC1695_=_C1775 ,C1695_=_C1776 ,C1695_=_C1777 ,C1695_=_C1779 ,C1695_=_C1780 ,C1695_=_C1781 ,\nC1762_=_C1764 ,C1762_=_C1765 ,C1762_=_C1767 ,C1762_=_C1768 ,C1762_=_C1771 ,C1762_=_C1772 ,\nC1762_=_C1773 ,C1762_=_C1774 ,C1762_=_C1775 ,C1762_=_C1776 ,C1762_=_C1777 ,C1762_=_C1779 ,\nC1762_=_C1780 ,C1762_=_C1781 ,C1762_=_C1823 ,C1762_=_C1826 ,C1762_=_C1829 ,C1764_=_C1765 ,\nC1764_=_C1767 ,C1764_=_C1768 ,C1764_=_C1771 ,C1764_=_C1772 ,C1764_=_C1773 ,C1764_=_C1774 ,\nC1764_=_C1775 ,C1764_=_C1776 ,C1764_=_C1777 ,C1764_=_C1779 ,C1764_=_C1780 ,C1764_=_C1781 ,\nC1765_=_C1767 ,C1765_=_C1768 ,C1765_=_C1771 ,C1765_=_C1772 ,C1765_=_C1773 ,C1765_=_C1774 ,\nC1765_=_C1775 ,C1765_=_C1776 ,C1765_=_C1777 ,C1765_=_C1779 ,C1765_=_C1780 ,C1765_=_C1781 ,\nC1765_=_C2489 ,C1767_=_C1768 ,C1767_=_C1771 ,C1767_=_C1772 ,C1767_=_C1773 ,C1767_=_C1774 ,\nC1767_=_C1775 ,C1767_=_C1776 ,C1767_=_C1777 ,C1767_=_C1779 ,C1767_=_C1780 ,C1767_=_C1781 ,\nC1768_=_C1771 ,C1768_=_C1772 ,C1768_=_C1773 ,C1768_=_C1774 ,C1768_=_C1775 ,C1768_=_C1776 ,\nC1768_=_C1777 ,C1768_=_C1779 ,C1768_=_C1780 ,C1768_=_C1781 ,C1768_=_C2496 ,C1771_=_C1772 ,\nC1771_=_C1773 ,C1771_=_C1774 ,C1771_=_C1775 ,C1771_=_C1776 ,C1771_=_C1777 ,C1771_=_C1779 ,\nC1771_=_C1780 ,C1771_=_C1781 ,C1771_=_C2501 ,C1772_=_C1773 ,C1772_=_C1774 ,C1772_=_C1775 ,\nC1772_=_C1776 ,C1772_=_C1777 ,C1772_=_C1779 ,C1772_=_C1780 ,C1772_=_C1781 ,C1772_=_C2186 ,\nC1772_=_C3038 ,C1772_=_C3050 ,C1772_=_C3367 ,C1773_=_C1774 ,C1773_=_C1775 ,C1773_=_C1776 ,\nC1773_=_C1777 ,C1773_=_C1779 ,C1773_=_C1780 ,C1773_=_C1781 ,C1774_=_C1775 ,C1774_=_C1776 ,\nC1774_=_C1777 ,C1774_=_C1779 ,C1774_=_C1780 ,C1774_=_C1781 ,C1774_=_C2502 ,C1775_=_C1776 ,\nC1775_=_C1777 ,C1775_=_C1779 ,C1775_=_C1780 ,C1775_=_C1781 ,C1776_=_C1777 ,C1776_=_C1779 ,\nC1776_=_C1780 ,C1776_=_C1781 ,C1776_=_C3041 ,C1776_=_C3152 ,C1777_=_C1779 ,C1777_=_C1780 ,\nC1777_=_C1781 ,C1777_=_C2506 ,C1779_=_C1780 ,C1779_=_C1781 ,C1780_=_C1781 ,C1780_=_C2510 ,\nC1780_=_C3061 ,C1780_=_C3998 ,C1781_=_C2513 ,C1823_=_C1826 ,C1823_=_C1829 ,C1823_=_C1844 ,\nC1823_=_C2182 ,C1823_=_C2183 ,C1823_=_C2186 ,C1823_=_C2187 ,C1823_=_C2188 ,C1823_=_C2189 ,\nC1823_=_C2191 ,C1823_=_C2192 ,C1823_=_C2193 ,C1823_=_C2194 ,C1823_=_C2195 ,C1823_=_C2196 ,\nC1826_=_C1829 ,C1826_=_C1927 ,C1826_=_C2299 ,C1826_=_C2496 ,C1826_=_C2497 ,C1826_=_C2498 ,\nC1826_=_C2501 ,C1826_=_C2502 ,C1826_=_C2503 ,C1826_=_C2504 ,C1826_=_C2505 ,C1826_=_C2506 ,\nC1826_=_C2507 ,C1826_=_C2509 ,C1826_=_C2510 ,C1826_=_C2511 ,C1826_=_C2512 ,C1826_=_C2513 ,\nC1829_=_C2347 ,C1829_=_C3034 ,C1829_=_C3036 ,C1829_=_C3037 ,C1829_=_C3038 ,C1829_=_C3039 ,\nC1829_=_C3040 ,C1829_=_C3041 ,C1829_=_C3042 ,C1829_=_C3043 ,C1829_=_C3045 ,C1829_=_C3046 ,\nC1844_=_C2182 ,C1844_=_C2183 ,C1844_=_C2186 ,C1844_=_C2187 ,C1844_=_C2188 ,C1844_=_C2189 ,\nC1844_=_C2191 ,C1844_=_C2192 ,C1844_=_C2193 ,C1844_=_C2194 ,C1844_=_C2195 ,C1844_=_C2196 ,\nC1875_=_C1881 ,C1875_=_C2014 ,C1875_=_C2152 ,C1875_=_C2172 ,C1875_=_C2489 ,C1875_=_C2536 ,\nC1875_=_C2647 ,C1875_=_C2740 ,C1875_=_C2753 ,C1875_=_C2783 ,C1875_=_C2825 ,C1875_=_C2839 ,\nC1875_=_C3095 ,C1875_=_C3183 ,C1875_=_C3555 ,C1875_=_C3695 ,C1875_=_C3697 ,C1875_=_C3698 ,\nC1875_=_C3699 ,C1875_=_C3701 ,C1881_=_C2158 ,C1881_=_C2291 ,C1881_=_C2596 ,C1881_=_C2829 ,\nC1881_=_C2845 ,C1881_=_C3188 ,C1881_=_C3304 ,C1881_=_C3497 ,C1881_=_C3707 ,C1881_=_C3746 ,\nC1881_=_C3896 ,C1881_=_C3960 ,C1881_=_C3976 ,C1881_=_C3981 ,C1881_=_C3998 ,C1881_=_C3999 ,\nC1927_=_C2299 ,C1927_=_C2496 ,C1927_=_C2497 ,C1927_=_C2498 ,C1927_=_C2501 ,C1927_=_C2502 ,\nC1927_=_C2503 ,C1927_=_C2504 ,C1927_=_C2505 ,C1927_=_C2506 ,C1927_=_C2507 ,C1927_=_C2509 ,\nC1927_=_C2510 ,C1927_=_C2511 ,C1927_=_C2512 ,C1927_=_C2513 ,C2014_=_C2152 ,C2014_=_C2172 ,\nC2014_=_C2489 ,C2014_=_C2536 ,C2014_=_C2647 ,C2014_=_C2740 ,C2014_=_C2753 ,C2014_=_C2783 ,\nC2014_=_C2825 ,C2014_=_C2839 ,C2014_=_C3095 ,C2014_=_C3183 ,C2014_=_C3555 ,C2014_=_C3695 ,\nC2014_=_C3697 ,C2014_=_C3698 ,C2014_=_C3699 ,C2014_=_C3701 ,C2085_=_C2584 ,C2085_=_C2604 ,\nC2085_=_C2819 ,C2085_=_C2920 ,C2085_=_C2936 ,C2085_=_C3021 ,C2085_=_C3022 ,C2085_=_C3023 ,\nC2085_=_C3024 ,C2085_=_C3026 ,C2085_=_C3027 ,C2085_=_C3029 ,C2085_=_C3030 ,C2085_=_C3031 ,\nC2085_=_C3032 ,C2152_=_C2158 ,C2152_=_C2172 ,C2152_=_C2489 ,C2152_=_C2536 ,C2152_=_C2647 ,\nC2152_=_C2740 ,C2152_=_C2753 ,C2152_=_C2783 ,C2152_=_C2825 ,C2152_=_C2839 ,C2152_=_C3095 ,\nC2152_=_C3183 ,C2152_=_C3555 ,C2152_=_C3695 ,C2152_=_C3697 ,C2152_=_C3698 ,C2152_=_C3699 ,\nC2152_=_C3701 ,C2158_=_C2291 ,C2158_=_C2596 ,C2158_=_C2829 ,C2158_=_C2845 ,C2158_=_C3188 ,\nC2158_=_C3304 ,C2158_=_C3497 ,C2158_=_C3707 ,C2158_=_C3746 ,C2158_=_C3896 ,C2158_=_C3960 ,\nC2158_=_C3976 ,C2158_=_C3981 ,C2158_=_C3998 ,C2158_=_C3999 ,C2172_=_C2489 ,C2172_=_C2536 ,\nC2172_=_C2647 ,C2172_=_C2740 ,C2172_=_C2753 ,C2172_=_C2783 ,C2172_=_C2825 ,C2172_=_C2839 ,\nC2172_=_C3095 ,C2172_=_C3183 ,C2172_=_C3555 ,C2172_=_C3695 ,C2172_=_C3697 ,C2172_=_C3698 ,\nC2172_=_C3699 ,C2172_=_C3701 ,C2182_=_C2183 ,C2182_=_C2186 ,C2182_=_C2187 ,C2182_=_C2188 ,\nC2182_=_C2189 ,C2182_=_C2191 ,C2182_=_C2192 ,C2182_=_C2193 ,C2182_=_C2194 ,C2182_=_C2195 ,\nC2182_=_C2196 ,C2182_=_C2347 ,C2183_=_C2186 ,C2183_=_C2187 ,C2183_=_C2188 ,C2183_=_C2189 ,\nC2183_=_C2191 ,C2183_=_C2192 ,C2183_=_C2193 ,C2183_=_C2194 ,C2183_=_C2195 ,C2183_=_C2196 ,\nC2186_=_C2187 ,C2186_=_C2188 ,C2186_=_C2189 ,C2186_=_C2191 ,C2186_=_C2192 ,C2186_=_C2193 ,\nC2186_=_C2194 ,C2186_=_C2195 ,C2186_=_C2196 ,C2186_=_C3038 ,C2186_=_C3050 ,C2186_=_C3367 ,\nC2187_=_C2188 ,C2187_=_C2189 ,C2187_=_C2191 ,C2187_=_C2192 ,C2187_=_C2193 ,C2187_=_C2194 ,\nC2187_=_C2195 ,C2187_=_C2196 ,C2187_=_C3039 ,C2188_=_C2189 ,C2188_=_C2191 ,C2188_=_C2192 ,\nC2188_=_C2193 ,C2188_=_C2194 ,C2188_=_C2195 ,C2188_=_C2196 ,C2189_=_C2191 ,C2189_=_C2192 ,\nC2189_=_C2193 ,C2189_=_C2194 ,C2189_=_C2195 ,C2189_=_C2196 ,C2189_=_C3043 ,C2189_=_C3052 ,\nC2189_=_C3240 ,C2191_=_C2192 ,C2191_=_C2193 ,C2191_=_C2194 ,C2191_=_C2195 ,C2191_=_C2196 ,\nC2191_=_C2509 ,C2192_=_C2193 ,C2192_=_C2194 ,C2192_=_C2195 ,C2192_=_C2196 ,C2192_=_C3045 ,\nC2192_=_C3057 ,C2192_=_C3976 ,C2193_=_C2194 ,C2193_=_C2195 ,C2193_=_C2196 ,C2193_=_C3060 ,\nC2193_=_C3248 ,C2194_=_C2195 ,C2194_=_C2196 ,C2194_=_C3249 ,C2195_=_C2196 ,C2283_=_C2291 ,\nC2283_=_C2855 ,C2283_=_C3048 ,C2283_=_C3049 ,C2283_=_C3050 ,C2283_=_C3051 ,C2283_=_C3052 ,\nC2283_=_C3054 ,C2283_=_C3055 ,C2283_=_C3056 ,C2283_=_C3057 ,C2283_=_C3058 ,C2283_=_C3060 ,\nC2283_=_C3061 ,C2283_=_C3062 ,C2291_=_C2596 ,C2291_=_C2829 ,C2291_=_C2845 ,C2291_=_C3188 ,\nC2291_=_C3304 ,C2291_=_C3497 ,C2291_=_C3707 ,C2291_=_C3746 ,C2291_=_C3896 ,C2291_=_C3960 ,\nC2291_=_C3976 ,C2291_=_C3981 ,C2291_=_C3998 ,C2291_=_C3999 ,C2299_=_C2496 ,C2299_=_C2497 ,\nC2299_=_C2498 ,C2299_=_C2501 ,C2299_=_C2502 ,C2299_=_C2503 ,C2299_=_C2504 ,C2299_=_C2505 ,\nC2299_=_C2506 ,C2299_=_C2507 ,C2299_=_C2509 ,C2299_=_C2510 ,C2299_=_C2511 ,C2299_=_C2512 ,\nC2299_=_C2513 ,C2347_=_C3034 ,C2347_=_C3036 ,C2347_=_C3037 ,C2347_=_C3038 ,C2347_=_C3039 ,\nC2347_=_C3040 ,C2347_=_C3041 ,C2347_=_C3042 ,C2347_=_C3043 ,C2347_=_C3045 ,C2347_=_C3046 ,\nC2382_=_C2585 ,C2382_=_C2856 ,C2382_=_C3237 ,C2382_=_C3238 ,C2382_=_C3239 ,C2382_=_C3240 ,\nC2382_=_C3241 ,C2382_=_C3242 ,C2382_=_C3243 ,C2382_=_C3244 ,C2382_=_C3245 ,C2382_=_C3246 ,\nC2382_=_C3248 ,C2382_=_C3249 ,C2382_=_C3250 ,C2382_=_C3251 ,C2382_=_C3252 ,C2489_=_C2536 ,\nC2489_=_C2647 ,C2489_=_C2740 ,C2489_=_C2753 ,C2489_=_C2783 ,C2489_=_C2825 ,C2489_=_C2839 ,\nC2489_=_C3095 ,C2489_=_C3183 ,C2489_=_C3555 ,C2489_=_C3695 ,C2489_=_C3697 ,C2489_=_C3698 ,\nC2489_=_C3699 ,C2489_=_C3701 ,C2496_=_C2497 ,C2496_=_C2498 ,C2496_=_C2501 ,C2496_=_C2502 ,\nC2496_=_C2503 ,C2496_=_C2504 ,C2496_=_C2505 ,C2496_=_C2506 ,C2496_=_C2507 ,C2496_=_C2509 ,\nC2496_=_C2510 ,C2496_=_C2511 ,C2496_=_C2512 ,C2496_=_C2513 ,C2497_=_C2498 ,C2497_=_C2501 ,\nC2497_=_C2502 ,C2497_=_C2503 ,C2497_=_C2504 ,C2497_=_C2505 ,C2497_=_C2506 ,C2497_=_C2507 ,\nC2497_=_C2509 ,C2497_=_C2510 ,C2497_=_C2511 ,C2497_=_C2512 ,C2497_=_C2513 ,C2497_=_C2920 ,\nC2497_=_C2922 ,C2497_=_C2928 ,C2498_=_C2501 ,C2498_=_C2502 ,C2498_=_C2503 ,C2498_=_C2504 ,\nC2498_=_C2505 ,C2498_=_C2506 ,C2498_=_C2507 ,C2498_=_C2509 ,C2498_=_C2510 ,C2498_=_C2511 ,\nC2498_=_C2512 ,C2498_=_C2513 ,C2498_=_C2936 ,C2498_=_C2937 ,C2498_=_C2945 ,C2501_=_C2502 ,\nC2501_=_C2503 ,C2501_=_C2504 ,C2501_=_C2505 ,C2501_=_C2506 ,C2501_=_C2507 ,C2501_=_C2509 ,\nC2501_=_C2510 ,C2501_=_C2511 ,C2501_=_C2512 ,C2501_=_C2513 ,C2502_=_C2503 ,C2502_=_C2504 ,\nC2502_=_C2505 ,C2502_=_C2506 ,C2502_=_C2507 ,C2502_=_C2509 ,C2502_=_C2510 ,C2502_=_C2511 ,\nC2502_=_C2512 ,C2502_=_C2513</w:t>
      </w:r>
    </w:p>
    <w:p>
      <w:pPr>
        <w:pStyle w:val="PreformattedText"/>
        <w:bidi w:val="0"/>
        <w:spacing w:before="0" w:after="0"/>
        <w:jc w:val="left"/>
        <w:rPr/>
      </w:pPr>
      <w:r>
        <w:rPr/>
        <w:t xml:space="preserve"> </w:t>
      </w:r>
      <w:r>
        <w:rPr/>
        <w:t>,C2503_=_C2504 ,C2503_=_C2505 ,C2503_=_C2506 ,C2503_=_C2507 ,\nC2503_=_C2509 ,C2503_=_C2510 ,C2503_=_C2511 ,C2503_=_C2512 ,C2503_=_C2513 ,C2504_=_C2505 ,\nC2504_=_C2506 ,C2504_=_C2507 ,C2504_=_C2509 ,C2504_=_C2510 ,C2504_=_C2511 ,C2504_=_C2512 ,\nC2504_=_C2513 ,C2504_=_C3023 ,C2504_=_C3153 ,C2504_=_C3678 ,C2505_=_C2506 ,C2505_=_C2507 ,\nC2505_=_C2509 ,C2505_=_C2510 ,C2505_=_C2511 ,C2505_=_C2512 ,C2505_=_C2513 ,C2506_=_C2507 ,\nC2506_=_C2509 ,C2506_=_C2510 ,C2506_=_C2511 ,C2506_=_C2512 ,C2506_=_C2513 ,C2507_=_C2509 ,\nC2507_=_C2510 ,C2507_=_C2511 ,C2507_=_C2512 ,C2507_=_C2513 ,C2507_=_C3024 ,C2507_=_C3156 ,\nC2507_=_C3813 ,C2509_=_C2510 ,C2509_=_C2511 ,C2509_=_C2512 ,C2509_=_C2513 ,C2510_=_C2511 ,\nC2510_=_C2512 ,C2510_=_C2513 ,C2510_=_C3061 ,C2510_=_C3998 ,C2511_=_C2512 ,C2511_=_C2513 ,\nC2511_=_C3029 ,C2511_=_C3158 ,C2511_=_C3851 ,C2512_=_C2513 ,C2512_=_C3031 ,C2512_=_C3062 ,\nC2512_=_C3159 ,C2512_=_C3252 ,C2512_=_C3852 ,C2536_=_C2647 ,C2536_=_C2740 ,C2536_=_C2753 ,\nC2536_=_C2783 ,C2536_=_C2825 ,C2536_=_C2839 ,C2536_=_C3095 ,C2536_=_C3183 ,C2536_=_C3555 ,\nC2536_=_C3695 ,C2536_=_C3697 ,C2536_=_C3698 ,C2536_=_C3699 ,C2536_=_C3701 ,C2584_=_C2585 ,\nC2584_=_C2596 ,C2584_=_C2604 ,C2584_=_C2819 ,C2584_=_C2920 ,C2584_=_C2936 ,C2584_=_C3021 ,\nC2584_=_C3022 ,C2584_=_C3023 ,C2584_=_C3024 ,C2584_=_C3026 ,C2584_=_C3027 ,C2584_=_C3029 ,\nC2584_=_C3030 ,C2584_=_C3031 ,C2584_=_C3032 ,C2585_=_C2596 ,C2585_=_C2856 ,C2585_=_C3237 ,\nC2585_=_C3238 ,C2585_=_C3239 ,C2585_=_C3240 ,C2585_=_C3241 ,C2585_=_C3242 ,C2585_=_C3243 ,\nC2585_=_C3244 ,C2585_=_C3245 ,C2585_=_C3246 ,C2585_=_C3248 ,C2585_=_C3249 ,C2585_=_C3250 ,\nC2585_=_C3251 ,C2585_=_C3252 ,C2596_=_C2829 ,C2596_=_C2845 ,C2596_=_C3188 ,C2596_=_C3304 ,\nC2596_=_C3497 ,C2596_=_C3707 ,C2596_=_C3746 ,C2596_=_C3896 ,C2596_=_C3960 ,C2596_=_C3976 ,\nC2596_=_C3981 ,C2596_=_C3998 ,C2596_=_C3999 ,C2604_=_C2819 ,C2604_=_C2920 ,C2604_=_C2936 ,\nC2604_=_C3021 ,C2604_=_C3022 ,C2604_=_C3023 ,C2604_=_C3024 ,C2604_=_C3026 ,C2604_=_C3027 ,\nC2604_=_C3029 ,C2604_=_C3030 ,C2604_=_C3031 ,C2604_=_C3032 ,C2643_=_C2647 ,C2643_=_C2650 ,\nC2643_=_C2735 ,C2643_=_C2747 ,C2643_=_C2922 ,C2643_=_C2937 ,C2643_=_C3088 ,C2643_=_C3102 ,\nC2643_=_C3148 ,C2643_=_C3149 ,C2643_=_C3150 ,C2643_=_C3151 ,C2643_=_C3152 ,C2643_=_C3153 ,\nC2643_=_C3155 ,C2643_=_C3156 ,C2643_=_C3158 ,C2643_=_C3159 ,C2643_=_C3160 ,C2647_=_C2650 ,\nC2647_=_C2740 ,C2647_=_C2753 ,C2647_=_C2783 ,C2647_=_C2825 ,C2647_=_C2839 ,C2647_=_C3095 ,\nC2647_=_C3183 ,C2647_=_C3555 ,C2647_=_C3695 ,C2647_=_C3697 ,C2647_=_C3698 ,C2647_=_C3699 ,\nC2647_=_C3701 ,C2650_=_C2741 ,C2650_=_C2755 ,C2650_=_C2928 ,C2650_=_C2945 ,C2650_=_C3100 ,\nC2650_=_C3367 ,C2650_=_C3557 ,C2650_=_C3678 ,C2650_=_C3813 ,C2650_=_C3851 ,C2650_=_C3852 ,\nC2735_=_C2740 ,C2735_=_C2741 ,C2735_=_C2747 ,C2735_=_C2922 ,C2735_=_C2937 ,C2735_=_C3088 ,\nC2735_=_C3102 ,C2735_=_C3148 ,C2735_=_C3149 ,C2735_=_C3150 ,C2735_=_C3151 ,C2735_=_C3152 ,\nC2735_=_C3153 ,C2735_=_C3155 ,C2735_=_C3156 ,C2735_=_C3158 ,C2735_=_C3159 ,C2735_=_C3160 ,\nC2740_=_C2741 ,C2740_=_C2753 ,C2740_=_C2783 ,C2740_=_C2825 ,C2740_=_C2839 ,C2740_=_C3095 ,\nC2740_=_C3183 ,C2740_=_C3555 ,C2740_=_C3695 ,C2740_=_C3697 ,C2740_=_C3698 ,C2740_=_C3699 ,\nC2740_=_C3701 ,C2741_=_C2755 ,C2741_=_C2928 ,C2741_=_C2945 ,C2741_=_C3100 ,C2741_=_C3367 ,\nC2741_=_C3557 ,C2741_=_C3678 ,C2741_=_C3813 ,C2741_=_C3851 ,C2741_=_C3852 ,C2747_=_C2753 ,\nC2747_=_C2755 ,C2747_=_C2922 ,C2747_=_C2937 ,C2747_=_C3088 ,C2747_=_C3102 ,C2747_=_C3148 ,\nC2747_=_C3149 ,C2747_=_C3150 ,C2747_=_C3151 ,C2747_=_C3152 ,C2747_=_C3153 ,C2747_=_C3155 ,\nC2747_=_C3156 ,C2747_=_C3158 ,C2747_=_C3159 ,C2747_=_C3160 ,C2753_=_C2755 ,C2753_=_C2783 ,\nC2753_=_C2825 ,C2753_=_C2839 ,C2753_=_C3095 ,C2753_=_C3183 ,C2753_=_C3555 ,C2753_=_C3695 ,\nC2753_=_C3697 ,C2753_=_C3698 ,C2753_=_C3699 ,C2753_=_C3701 ,C2755_=_C2928 ,C2755_=_C2945 ,\nC2755_=_C3100 ,C2755_=_C3367 ,C2755_=_C3557 ,C2755_=_C3678 ,C2755_=_C3813 ,C2755_=_C3851 ,\nC2755_=_C3852 ,C2783_=_C2825 ,C2783_=_C2839 ,C2783_=_C3095 ,C2783_=_C3183 ,C2783_=_C3555 ,\nC2783_=_C3695 ,C2783_=_C3697 ,C2783_=_C3698 ,C2783_=_C3699 ,C2783_=_C3701 ,C2819_=_C2825 ,\nC2819_=_C2829 ,C2819_=_C2920 ,C2819_=_C2936 ,C2819_=_C3021 ,C2819_=_C3022 ,C2819_=_C3023 ,\nC2819_=_C3024 ,C2819_=_C3026 ,C2819_=_C3027 ,C2819_=_C3029 ,C2819_=_C3030 ,C2819_=_C3031 ,\nC2819_=_C3032 ,C2825_=_C2829 ,C2825_=_C2839 ,C2825_=_C3095 ,C2825_=_C3183 ,C2825_=_C3555 ,\nC2825_=_C3695 ,C2825_=_C3697 ,C2825_=_C3698 ,C2825_=_C3699 ,C2825_=_C3701 ,C2829_=_C2845 ,\nC2829_=_C3188 ,C2829_=_C3304 ,C2829_=_C3497 ,C2829_=_C3707 ,C2829_=_C3746 ,C2829_=_C3896 ,\nC2829_=_C3960 ,C2829_=_C3976 ,C2829_=_C3981 ,C2829_=_C3998 ,C2829_=_C3999 ,C2839_=_C2845 ,\nC2839_=_C3095 ,C2839_=_C3183 ,C2839_=_C3555 ,C2839_=_C3695 ,C2839_=_C3697 ,C2839_=_C3698 ,\nC2839_=_C3699 ,C2839_=_C3701 ,C2845_=_C3188 ,C2845_=_C3304 ,C2845_=_C3497 ,C2845_=_C3707 ,\nC2845_=_C3746 ,C2845_=_C3896 ,C2845_=_C3960 ,C2845_=_C3976 ,C2845_=_C3981 ,C2845_=_C3998 ,\nC2845_=_C3999 ,C2855_=_C2856 ,C2855_=_C3048 ,C2855_=_C3049 ,C2855_=_C3050 ,C2855_=_C3051 ,\nC2855_=_C3052 ,C2855_=_C3054 ,C2855_=_C3055 ,C2855_=_C3056 ,C2855_=_C3057 ,C2855_=_C3058 ,\nC2855_=_C3060 ,C2855_=_C3061 ,C2855_=_C3062 ,C2856_=_C3237 ,C2856_=_C3238 ,C2856_=_C3239 ,\nC2856_=_C3240 ,C2856_=_C3241 ,C2856_=_C3242 ,C2856_=_C3243 ,C2856_=_C3244 ,C2856_=_C3245 ,\nC2856_=_C3246 ,C2856_=_C3248 ,C2856_=_C3249 ,C2856_=_C3250 ,C2856_=_C3251 ,C2856_=_C3252 ,\nC2920_=_C2922 ,C2920_=_C2928 ,C2920_=_C2936 ,C2920_=_C3021 ,C2920_=_C3022 ,C2920_=_C3023 ,\nC2920_=_C3024 ,C2920_=_C3026 ,C2920_=_C3027 ,C2920_=_C3029 ,C2920_=_C3030 ,C2920_=_C3031 ,\nC2920_=_C3032 ,C2922_=_C2928 ,C2922_=_C2937 ,C2922_=_C3088 ,C2922_=_C3102 ,C2922_=_C3148 ,\nC2922_=_C3149 ,C2922_=_C3150 ,C2922_=_C3151 ,C2922_=_C3152 ,C2922_=_C3153 ,C2922_=_C3155 ,\nC2922_=_C3156 ,C2922_=_C3158 ,C2922_=_C3159 ,C2922_=_C3160 ,C2928_=_C2945 ,C2928_=_C3100 ,\nC2928_=_C3367 ,C2928_=_C3557 ,C2928_=_C3678 ,C2928_=_C3813 ,C2928_=_C3851 ,C2928_=_C3852 ,\nC2936_=_C2937 ,C2936_=_C2945 ,C2936_=_C3021 ,C2936_=_C3022 ,C2936_=_C3023 ,C2936_=_C3024 ,\nC2936_=_C3026 ,C2936_=_C3027 ,C2936_=_C3029 ,C2936_=_C3030 ,C2936_=_C3031 ,C2936_=_C3032 ,\nC2937_=_C2945 ,C2937_=_C3088 ,C2937_=_C3102 ,C2937_=_C3148 ,C2937_=_C3149 ,C2937_=_C3150 ,\nC2937_=_C3151 ,C2937_=_C3152 ,C2937_=_C3153 ,C2937_=_C3155 ,C2937_=_C3156 ,C2937_=_C3158 ,\nC2937_=_C3159 ,C2937_=_C3160 ,C2945_=_C3100 ,C2945_=_C3367 ,C2945_=_C3557 ,C2945_=_C3678 ,\nC2945_=_C3813 ,C2945_=_C3851 ,C2945_=_C3852 ,C3021_=_C3022 ,C3021_=_C3023 ,C3021_=_C3024 ,\nC3021_=_C3026 ,C3021_=_C3027 ,C3021_=_C3029 ,C3021_=_C3030 ,C3021_=_C3031 ,C3021_=_C3032 ,\nC3021_=_C3239 ,C3021_=_C3497 ,C3022_=_C3023 ,C3022_=_C3024 ,C3022_=_C3026 ,C3022_=_C3027 ,\nC3022_=_C3029 ,C3022_=_C3030 ,C3022_=_C3031 ,C3022_=_C3032 ,C3023_=_C3024 ,C3023_=_C3026 ,\nC3023_=_C3027 ,C3023_=_C3029 ,C3023_=_C3030 ,C3023_=_C3031 ,C3023_=_C3032 ,C3023_=_C3153 ,\nC3023_=_C3678 ,C3024_=_C3026 ,C3024_=_C3027 ,C3024_=_C3029 ,C3024_=_C3030 ,C3024_=_C3031 ,\nC3024_=_C3032 ,C3024_=_C3156 ,C3024_=_C3813 ,C3026_=_C3027 ,C3026_=_C3029 ,C3026_=_C3030 ,\nC3026_=_C3031 ,C3026_=_C3032 ,C3027_=_C3029 ,C3027_=_C3030 ,C3027_=_C3031 ,C3027_=_C3032 ,\nC3027_=_C3245 ,C3027_=_C3981 ,C3029_=_C3030 ,C3029_=_C3031 ,C3029_=_C3032 ,C3029_=_C3158 ,\nC3029_=_C3851 ,C3030_=_C3031 ,C3030_=_C3032 ,C3031_=_C3032 ,C3031_=_C3062 ,C3031_=_C3159 ,\nC3031_=_C3252 ,C3031_=_C3852 ,C3034_=_C3036 ,C3034_=_C3037 ,C3034_=_C3038 ,C3034_=_C3039 ,\nC3034_=_C3040 ,C3034_=_C3041 ,C3034_=_C3042 ,C3034_=_C3043 ,C3034_=_C3045 ,C3034_=_C3046 ,\nC3034_=_C3102 ,C3036_=_C3037 ,C3036_=_C3038 ,C3036_=_C3039 ,C3036_=_C3040 ,C3036_=_C3041 ,\nC3036_=_C3042 ,C3036_=_C3043 ,C3036_=_C3045 ,C3036_=_C3046 ,C3036_=_C3148 ,C3037_=_C3038 ,\nC3037_=_C3039 ,C3037_=_C3040 ,C3037_=_C3041 ,C3037_=_C3042 ,C3037_=_C3043 ,C3037_=_C3045 ,\nC3037_=_C3046 ,C3037_=_C3149 ,C3038_=_C3039 ,C3038_=_C3040 ,C3038_=_C3041 ,C3038_=_C3042 ,\nC3038_=_C3043 ,C3038_=_C3045 ,C3038_=_C3046 ,C3038_=_C3050 ,C3038_=_C3367 ,C3039_=_C3040 ,\nC3039_=_C3041 ,C3039_=_C3042 ,C3039_=_C3043 ,C3039_=_C3045 ,C3039_=_C3046 ,C3040_=_C3041 ,\nC3040_=_C3042 ,C3040_=_C3043 ,C3040_=_C3045 ,C3040_=_C3046 ,C3040_=_C3151 ,C3041_=_C3042 ,\nC3041_=_C3043 ,C3041_=_C3045 ,C3041_=_C3046 ,C3041_=_C3152 ,C3042_=_C3043 ,C3042_=_C3045 ,\nC3042_=_C3046 ,C3042_=_C3051 ,C3042_=_C3155 ,C3042_=_C3707 ,C3043_=_C3045 ,C3043_=_C3046 ,\nC3043_=_C3052 ,C3043_=_C3240 ,C3045_=_C3046 ,C3045_=_C3057 ,C3045_=_C3976 ,C3046_=_C3160 ,\nC3048_=_C3049 ,C3048_=_C3050 ,C3048_=_C3051 ,C3048_=_C3052 ,C3048_=_C3054 ,C3048_=_C3055 ,\nC3048_=_C3056 ,C3048_=_C3057 ,C3048_=_C3058 ,C3048_=_C3060 ,C3048_=_C3061 ,C3048_=_C3062 ,\nC3048_=_C3237 ,C3049_=_C3050 ,C3049_=_C3051 ,C3049_=_C3052 ,C3049_=_C3054 ,C3049_=_C3055 ,\nC3049_=_C3056 ,C3049_=_C3057 ,C3049_=_C3058 ,C3049_=_C3060 ,C3049_=_C3061 ,C3049_=_C3062 ,\nC3049_=_C3304 ,C3050_=_C3051 ,C3050_=_C3052 ,C3050_=_C3054 ,C3050_=_C3055 ,C3050_=_C3056 ,\nC3050_=_C3057 ,C3050_=_C3058 ,C3050_=_C3060 ,C3050_=_C3061 ,C3050_=_C3062 ,C3050_=_C3367 ,\nC3051_=_C3052 ,C3051_=_C3054 ,C3051_=_C3055 ,C3051_=_C3056 ,C3051_=_C3057 ,C3051_=_C3058 ,\nC3051_=_C3060 ,C3051_=_C3061 ,C3051_=_C3062 ,C3051_=_C3155 ,C3051_=_C3707 ,C3052_=_C3054 ,\nC3052_=_C3055 ,C3052_=_C3056 ,C3052_=_C3057 ,C3052_=_C3058 ,C3052_=_C3060 ,C3052_=_C3061 ,\nC3052_=_C3062 ,C3052_=_C3240 ,C3054_=_C3055 ,C3054_=_C3056 ,C3054_=_C3057 ,C3054_=_C3058 ,\nC3054_=_C3060 ,C3054_=_C3061 ,C3054_=_C3062 ,C3054_=_C3242 ,C3054_=_C3698 ,C3055_=_C3056 ,\nC3055_=_C3057 ,C3055_=_C3058 ,C3055_=_C3060 ,C3055_=_C3061 ,C3055_=_C3062 ,C3055_=_C3243 ,\nC3056_=_C3057 ,C3056_=_C3058 ,C3056_=_C3060 ,C3056_=_C3061 ,C3056_=_C3062 ,C3056_=_C3960 ,\nC3057_=_C3058 ,C3057_=_C3060 ,C3057_=_C3061 ,C3057_=_C3062 ,C3057_=_C3976 ,C3058_=_C3060 ,\nC3058_=_C3061 ,C3058_=_C3062 ,C3058_=_C3246 ,C3060_=_C3061 ,C3060_=_C3062 ,C3060_=_C3248 ,\nC3061_=_C3062 ,C3061_=_C3998 ,C3062_=_C3159 ,C3062_=_C3252 ,C3062_=_C3852 ,C3088_=_C3095</w:t>
      </w:r>
    </w:p>
    <w:p>
      <w:pPr>
        <w:pStyle w:val="PreformattedText"/>
        <w:bidi w:val="0"/>
        <w:spacing w:before="0" w:after="0"/>
        <w:jc w:val="left"/>
        <w:rPr/>
      </w:pPr>
      <w:r>
        <w:rPr/>
        <w:t xml:space="preserve"> </w:t>
      </w:r>
      <w:r>
        <w:rPr/>
        <w:t>,\nC3088_=_C3100 ,C3088_=_C3102 ,C3088_=_C3148 ,C3088_=_C3149 ,C3088_=_C3150 ,C3088_=_C3151 ,\nC3088_=_C3152 ,C3088_=_C3153 ,C3088_=_C3155 ,C3088_=_C3156 ,C3088_=_C3158 ,C3088_=_C3159 ,\nC3088_=_C3160 ,C3095_=_C3100 ,C3095_=_C3183 ,C3095_=_C3555 ,C3095_=_C3695 ,C3095_=_C3697 ,\nC3095_=_C3698 ,C3095_=_C3699 ,C3095_=_C3701 ,C3100_=_C3367 ,C3100_=_C3557 ,C3100_=_C3678 ,\nC3100_=_C3813 ,C3100_=_C3851 ,C3100_=_C3852 ,C3102_=_C3148 ,C3102_=_C3149 ,C3102_=_C3150 ,\nC3102_=_C3151 ,C3102_=_C3152 ,C3102_=_C3153 ,C3102_=_C3155 ,C3102_=_C3156 ,C3102_=_C3158 ,\nC3102_=_C3159 ,C3102_=_C3160 ,C3148_=_C3149 ,C3148_=_C3150 ,C3148_=_C3151 ,C3148_=_C3152 ,\nC3148_=_C3153 ,C3148_=_C3155 ,C3148_=_C3156 ,C3148_=_C3158 ,C3148_=_C3159 ,C3148_=_C3160 ,\nC3149_=_C3150 ,C3149_=_C3151 ,C3149_=_C3152 ,C3149_=_C3153 ,C3149_=_C3155 ,C3149_=_C3156 ,\nC3149_=_C3158 ,C3149_=_C3159 ,C3149_=_C3160 ,C3150_=_C3151 ,C3150_=_C3152 ,C3150_=_C3153 ,\nC3150_=_C3155 ,C3150_=_C3156 ,C3150_=_C3158 ,C3150_=_C3159 ,C3150_=_C3160 ,C3150_=_C3555 ,\nC3150_=_C3557 ,C3151_=_C3152 ,C3151_=_C3153 ,C3151_=_C3155 ,C3151_=_C3156 ,C3151_=_C3158 ,\nC3151_=_C3159 ,C3151_=_C3160 ,C3152_=_C3153 ,C3152_=_C3155 ,C3152_=_C3156 ,C3152_=_C3158 ,\nC3152_=_C3159 ,C3152_=_C3160 ,C3153_=_C3155 ,C3153_=_C3156 ,C3153_=_C3158 ,C3153_=_C3159 ,\nC3153_=_C3160 ,C3153_=_C3678 ,C3155_=_C3156 ,C3155_=_C3158 ,C3155_=_C3159 ,C3155_=_C3160 ,\nC3155_=_C3707 ,C3156_=_C3158 ,C3156_=_C3159 ,C3156_=_C3160 ,C3156_=_C3813 ,C3158_=_C3159 ,\nC3158_=_C3160 ,C3158_=_C3851 ,C3159_=_C3160 ,C3159_=_C3252 ,C3159_=_C3852 ,C3183_=_C3188 ,\nC3183_=_C3555 ,C3183_=_C3695 ,C3183_=_C3697 ,C3183_=_C3698 ,C3183_=_C3699 ,C3183_=_C3701 ,\nC3188_=_C3304 ,C3188_=_C3497 ,C3188_=_C3707 ,C3188_=_C3746 ,C3188_=_C3896 ,C3188_=_C3960 ,\nC3188_=_C3976 ,C3188_=_C3981 ,C3188_=_C3998 ,C3188_=_C3999 ,C3237_=_C3238 ,C3237_=_C3239 ,\nC3237_=_C3240 ,C3237_=_C3241 ,C3237_=_C3242 ,C3237_=_C3243 ,C3237_=_C3244 ,C3237_=_C3245 ,\nC3237_=_C3246 ,C3237_=_C3248 ,C3237_=_C3249 ,C3237_=_C3250 ,C3237_=_C3251 ,C3237_=_C3252 ,\nC3238_=_C3239 ,C3238_=_C3240 ,C3238_=_C3241 ,C3238_=_C3242 ,C3238_=_C3243 ,C3238_=_C3244 ,\nC3238_=_C3245 ,C3238_=_C3246 ,C3238_=_C3248 ,C3238_=_C3249 ,C3238_=_C3250 ,C3238_=_C3251 ,\nC3238_=_C3252 ,C3239_=_C3240 ,C3239_=_C3241 ,C3239_=_C3242 ,C3239_=_C3243 ,C3239_=_C3244 ,\nC3239_=_C3245 ,C3239_=_C3246 ,C3239_=_C3248 ,C3239_=_C3249 ,C3239_=_C3250 ,C3239_=_C3251 ,\nC3239_=_C3252 ,C3239_=_C3497 ,C3240_=_C3241 ,C3240_=_C3242 ,C3240_=_C3243 ,C3240_=_C3244 ,\nC3240_=_C3245 ,C3240_=_C3246 ,C3240_=_C3248 ,C3240_=_C3249 ,C3240_=_C3250 ,C3240_=_C3251 ,\nC3240_=_C3252 ,C3241_=_C3242 ,C3241_=_C3243 ,C3241_=_C3244 ,C3241_=_C3245 ,C3241_=_C3246 ,\nC3241_=_C3248 ,C3241_=_C3249 ,C3241_=_C3250 ,C3241_=_C3251 ,C3241_=_C3252 ,C3242_=_C3243 ,\nC3242_=_C3244 ,C3242_=_C3245 ,C3242_=_C3246 ,C3242_=_C3248 ,C3242_=_C3249 ,C3242_=_C3250 ,\nC3242_=_C3251 ,C3242_=_C3252 ,C3242_=_C3698 ,C3243_=_C3244 ,C3243_=_C3245 ,C3243_=_C3246 ,\nC3243_=_C3248 ,C3243_=_C3249 ,C3243_=_C3250 ,C3243_=_C3251 ,C3243_=_C3252 ,C3244_=_C3245 ,\nC3244_=_C3246 ,C3244_=_C3248 ,C3244_=_C3249 ,C3244_=_C3250 ,C3244_=_C3251 ,C3244_=_C3252 ,\nC3245_=_C3246 ,C3245_=_C3248 ,C3245_=_C3249 ,C3245_=_C3250 ,C3245_=_C3251 ,C3245_=_C3252 ,\nC3245_=_C3981 ,C3246_=_C3248 ,C3246_=_C3249 ,C3246_=_C3250 ,C3246_=_C3251 ,C3246_=_C3252 ,\nC3248_=_C3249 ,C3248_=_C3250 ,C3248_=_C3251 ,C3248_=_C3252 ,C3249_=_C3250 ,C3249_=_C3251 ,\nC3249_=_C3252 ,C3250_=_C3251 ,C3250_=_C3252 ,C3251_=_C3252 ,C3252_=_C3852 ,C3304_=_C3497 ,\nC3304_=_C3707 ,C3304_=_C3746 ,C3304_=_C3896 ,C3304_=_C3960 ,C3304_=_C3976 ,C3304_=_C3981 ,\nC3304_=_C3998 ,C3304_=_C3999 ,C3367_=_C3557 ,C3367_=_C3678 ,C3367_=_C3813 ,C3367_=_C3851 ,\nC3367_=_C3852 ,C3497_=_C3707 ,C3497_=_C3746 ,C3497_=_C3896 ,C3497_=_C3960 ,C3497_=_C3976 ,\nC3497_=_C3981 ,C3497_=_C3998 ,C3497_=_C3999 ,C3555_=_C3557 ,C3555_=_C3695 ,C3555_=_C3697 ,\nC3555_=_C3698 ,C3555_=_C3699 ,C3555_=_C3701 ,C3557_=_C3678 ,C3557_=_C3813 ,C3557_=_C3851 ,\nC3557_=_C3852 ,C3678_=_C3813 ,C3678_=_C3851 ,C3678_=_C3852 ,C3695_=_C3697 ,C3695_=_C3698 ,\nC3695_=_C3699 ,C3695_=_C3701 ,C3695_=_C3746 ,C3697_=_C3698 ,C3697_=_C3699 ,C3697_=_C3701 ,\nC3697_=_C3896 ,C3698_=_C3699 ,C3698_=_C3701 ,C3699_=_C3701 ,C3701_=_C3999 ,C3707_=_C3746 ,\nC3707_=_C3896 ,C3707_=_C3960 ,C3707_=_C3976 ,C3707_=_C3981 ,C3707_=_C3998 ,C3707_=_C3999 ,\nC3746_=_C3896 ,C3746_=_C3960 ,C3746_=_C3976 ,C3746_=_C3981 ,C3746_=_C3998 ,C3746_=_C3999 ,\nC3813_=_C3851 ,C3813_=_C3852 ,C3851_=_C3852 ,C3896_=_C3960 ,C3896_=_C3976 ,C3896_=_C3981 ,\nC3896_=_C3998 ,C3896_=_C3999 ,C3960_=_C3976 ,C3960_=_C3981 ,C3960_=_C3998 ,C3960_=_C3999 ,\nC3976_=_C3981 ,C3976_=_C3998 ,C3976_=_C3999 ,C3981_=_C3998 ,C3981_=_C3999 ,C3998_=_C3999 ,"];94[shape=box, label="id:94 level: 4\n361: C88 C107 C130 C196 C264 \nC290 C305 C316 C328 C389 C403 \nC431 C445 C571 C575 C581 C584 \nC586 C587 C598 C626 C644 C694 \nC697 C715 C731 C742 C743 C744 \nC745 C746 C749 C750 C752 C753 \nC754 C755 C756 C758 C759 C760 \nC761 C763 C765 C766 C767 C768 \nC769 C770 C789 C805 C806 C813 \nC830 C832 C834 C855 C858 C866 \nC867 C871 C889 C894 C914 C918 \nC967 C971 C977 C989 C992 C1000 \nC1002 C1012 C1018 C1020 C1048 C1050 \nC1084 C1090 C1094 C1110 C1115 C1122 \nC1141 C1166 C1174 C1187 C1195 C1198 \nC1234 C1284 C1287 C1290 C1300 C1304 \nC1306 C1308 C1314 C1316 C1363 C1397 \nC1443 C1445 C1466 C1555 C1579 C1583 \nC1606 C1611 C1614 C1659 C1661 C1693 \nC1706 C1731 C1740 C1743 C1744 C1751 \nC1757 C1758 C1762 C1785 C1823 C1824 \nC1826 C1827 C1828 C1829 C1830 C1831 \nC1833 C1834 C1835 C1836 C1838 C1839 \nC1841 C1842 C1856 C1882 C1886 C1918 \nC1933 C1938 C1972 C1979 C1990 C1996 \nC2000 C2016 C2017 C2028 C2036 C2040 \nC2042 C2043 C2044 C2045 C2046 C2047 \nC2049 C2050 C2051 C2052 C2053 C2054 \nC2055 C2056 C2058 C2059 C2060 C2072 \nC2120 C2122 C2160 C2169 C2173 C2176 \nC2180 C2182 C2187 C2189 C2192 C2193 \nC2227 C2234 C2270 C2274 C2290 C2302 \nC2310 C2311 C2347 C2348 C2349 C2350 \nC2351 C2352 C2353 C2354 C2355 C2357 \nC2358 C2359 C2360 C2415 C2491 C2514 \nC2515 C2516 C2517 C2518 C2519 C2520 \nC2521 C2522 C2524 C2525 C2526 C2527 \nC2528 C2529 C2540 C2560 C2571 C2579 \nC2588 C2630 C2665 C2757 C2772 C2784 \nC2791 C2814 C2830 C2848 C2857 C2863 \nC2865 C2866 C2868 C2869 C2893 C2912 \nC2917 C2918 C2955 C2964 C2965 C3009 \nC3012 C3015 C3021 C3039 C3043 C3045 \nC3048 C3052 C3054 C3055 C3057 C3058 \nC3060 C3065 C3091 C3117 C3123 C3125 \nC3130 C3133 C3161 C3190 C3211 C3217 \nC3237 C3239 C3240 C3242 C3243 C3246 \nC3248 C3253 C3254 C3255 C3256 C3258 \nC3263 C3264 C3265 C3268 C3274 C3277 \nC3282 C3283 C3303 C3328 C3357 C3361 \nC3391 C3416 C3431 C3442 C3443 C3466 \nC3468 C3470 C3471 C3472 C3492 C3493 \nC3494 C3495 C3496 C3497 C3499 C3512 \nC3521 C3544 C3551 C3599 C3618 C3627 \nC3630 C3639 C3672 C3694 C3698 C3701 \nC3706 C3747 C3757 C3760 C3763 C3764 \nC3765 C3766 C3870 C3879 C3897 C3908 \nC3911 C3914 C3915 C3928 C3958 C3969 \nC3976 C3977 C3978 C3980 C3987 C3988 \nC3989 C3999 C4000 C4001 C4002 C4003 \nC4055 C4088 \n4518: C88_=_C107( C88 C107 ) C88_=_C130( C88 C130 ) C88_=_C196( C88 C196 ) C88_=_C264( C88 C264 ) C88_=_C290( C88 C290 ) \nC88_=_C305( C88 C305 ) C88_=_C316( C88 C316 ) C88_=_C328( C88 C328 ) C88_=_C1234( C88 C1234 ) C88_=_C1856( C88 C1856 ) C88_=_C2193( C88 C2193 ) \nC88_=_C2630( C88 C2630 ) C88_=_C2869( C88 C2869 ) C88_=_C3060( C88 C3060 ) C88_=_C3248( C88 C3248 ) C88_=_C3521( C88 C3521 ) C88_=_C3618( C88 C3618 ) \nC88_=_C3879( C88 C3879 ) C88_=_C4000( C88 C4000 ) C88_=_C4001( C88 C4001 ) C88_=_C4002( C88 C4002 ) C88_=_C4003( C88 C4003 ) C107_=_C130( C107 C130 ) \nC107_=_C196( C107 C196 ) C107_=_C264( C107 C264 ) C107_=_C290( C107 C290 ) C107_=_C305( C107 C305 ) C107_=_C316( C107 C316 ) C107_=_C328( C107 C328 ) \nC107_=_C1234( C107 C1234 ) C107_=_C1856( C107 C1856 ) C107_=_C2193( C107 C2193 ) C107_=_C2630( C107 C2630 ) C107_=_C2869( C107 C2869 ) C107_=_C3060( C107 C3060 ) \nC107_=_C3248( C107 C3248 ) C107_=_C3521( C107 C3521 ) C107_=_C3618( C107 C3618 ) C107_=_C3879( C107 C3879 ) C107_=_C4000( C107 C4000 ) C107_=_C4001( C107 C4001 ) \nC107_=_C4002( C107 C4002 ) C107_=_C4003( C107 C4003 ) C130_=_C196( C130 C196 ) C130_=_C264( C130 C264 ) C130_=_C290( C130 C290 ) C130_=_C305( C130 C305 ) \nC130_=_C316( C130 C316 ) C130_=_C328( C130 C328 ) C130_=_C1234( C130 C1234 ) C130_=_C1856( C130 C1856 ) C130_=_C2193( C130 C2193 ) C130_=_C2630( C130 C2630 ) \nC130_=_C2869( C130 C2869 ) C130_=_C3060( C130 C3060 ) C130_=_C3248( C130 C3248 ) C130_=_C3521( C130 C3521 ) C130_=_C3618( C130 C3618 ) C130_=_C3879( C130 C3879 ) \nC130_=_C4000( C130 C4000 ) C130_=_C4001( C130 C4001 ) C130_=_C4002( C130 C4002 ) C130_=_C4003( C130 C4003 ) C196_=_C264( C196 C264 ) C196_=_C290( C196 C290 ) \nC196_=_C305( C196 C305 ) C196_=_C316( C196 C316 ) C196_=_C328( C196 C328 ) C196_=_C1234( C196 C1234 ) C196_=_C1856( C196 C1856 ) C196_=_C2193( C196 C2193 ) \nC196_=_C2630( C196 C2630 ) C196_=_C2869( C196 C2869 ) C196_=_C3060( C196 C3060 ) C196_=_C3248( C196 C3248 ) C196_=_C3521( C196 C3521 ) C196_=_C3618( C196 C3618 ) \nC196_=_C3879( C196 C3879 ) C196_=_C4000( C196 C4000 ) C196_=_C4001( C196 C4001 ) C196_=_C4002( C196 C4002 ) C196_=_C4003( C196 C4003 ) C264_=_C290( C264 C290 ) \nC264_=_C305( C264 C305 ) C264_=_C316( C264 C316 ) C264_=_C328( C264 C328 ) C264_=_C1234( C264 C1234 ) C264_=_C1856( C264 C1856 ) C264_=_C2193( C264 C2193 ) \nC264_=_C2630( C264 C2630 ) C264_=_C2869( C264 C2869 ) C264_=_C3060( C264 C3060 ) C264_=_C3248( C264 C3248 ) C264_=_C3521( C264 C3521 ) C264_=_C3618( C264 C3618 ) \nC264_=_C3879( C264 C3879 ) C264_=_C4000( C264 C4000 ) C264_=_C4001( C264 C4001 ) C264_=_C4002( C264 C4002 ) C264_=_C4003( C264 C4003 ) C290_=_C305( C290 C305 ) \nC290_=_C316( C290 C316 ) C290_=_C328( C290 C328 ) C290_=_C1234( C290 C1234 ) C290_=_C1856( C290 C1856 ) C290_=_C2193( C290 C2193 ) C290_=_C2630( C290 C2630 ) \nC290_=_C2869( C290 C2869 ) C290_=_C3060( C290 C3060 ) C290_=_C3248( C290 C3248 ) C290_=_C3521( C290 C3521 ) C290_=_C3618( C290</w:t>
      </w:r>
    </w:p>
    <w:p>
      <w:pPr>
        <w:pStyle w:val="PreformattedText"/>
        <w:bidi w:val="0"/>
        <w:spacing w:before="0" w:after="0"/>
        <w:jc w:val="left"/>
        <w:rPr/>
      </w:pPr>
      <w:r>
        <w:rPr/>
        <w:t xml:space="preserve"> </w:t>
      </w:r>
      <w:r>
        <w:rPr/>
        <w:t>C3618 ) C290_=_C3879( C290 C3879 ) \nC290_=_C4000( C290 C4000 ) C290_=_C4001( C290 C4001 ) C290_=_C4002( C290 C4002 ) C290_=_C4003( C290 C4003 ) C305_=_C316( C305 C316 ) C305_=_C328( C305 C328 ) \nC305_=_C1234( C305 C1234 ) C305_=_C1856( C305 C1856 ) C305_=_C2193( C305 C2193 ) C305_=_C2630( C305 C2630 ) C305_=_C2869( C305 C2869 ) C305_=_C3060( C305 C3060 ) \nC305_=_C3248( C305 C3248 ) C305_=_C3521( C305 C3521 ) C305_=_C3618( C305 C3618 ) C305_=_C3879( C305 C3879 ) C305_=_C4000( C305 C4000 ) C305_=_C4001( C305 C4001 ) \nC305_=_C4002( C305 C4002 ) C305_=_C4003( C305 C4003 ) C316_=_C328( C316 C328 ) C316_=_C1234( C316 C1234 ) C316_=_C1856( C316 C1856 ) C316_=_C2193( C316 C2193 ) \nC316_=_C2630( C316 C2630 ) C316_=_C2869( C316 C2869 ) C316_=_C3060( C316 C3060 ) C316_=_C3248( C316 C3248 ) C316_=_C3521( C316 C3521 ) C316_=_C3618( C316 C3618 ) \nC316_=_C3879( C316 C3879 ) C316_=_C4000( C316 C4000 ) C316_=_C4001( C316 C4001 ) C316_=_C4002( C316 C4002 ) C316_=_C4003( C316 C4003 ) C328_=_C1234( C328 C1234 ) \nC328_=_C1856( C328 C1856 ) C328_=_C2193( C328 C2193 ) C328_=_C2630( C328 C2630 ) C328_=_C2869( C328 C2869 ) C328_=_C3060( C328 C3060 ) C328_=_C3248( C328 C3248 ) \nC328_=_C3521( C328 C3521 ) C328_=_C3618( C328 C3618 ) C328_=_C3879( C328 C3879 ) C328_=_C4000( C328 C4000 ) C328_=_C4001( C328 C4001 ) C328_=_C4002( C328 C4002 ) \nC328_=_C4003( C328 C4003 ) C389_=_C403( C389 C403 ) C389_=_C575( C389 C575 ) C389_=_C598( C389 C598 ) C389_=_C805( C389 C805 ) C389_=_C832( C389 C832 ) \nC389_=_C1002( C389 C1002 ) C389_=_C1050( C389 C1050 ) C389_=_C1122( C389 C1122 ) C389_=_C1290( C389 C1290 ) C389_=_C1314( C389 C1314 ) C389_=_C1611( C389 C1611 ) \nC389_=_C1659( C389 C1659 ) C389_=_C2182( C389 C2182 ) C389_=_C2347( C389 C2347 ) C389_=_C2348( C389 C2348 ) C389_=_C2349( C389 C2349 ) C389_=_C2350( C389 C2350 ) \nC389_=_C2351( C389 C2351 ) C389_=_C2352( C389 C2352 ) C389_=_C2353( C389 C2353 ) C389_=_C2354( C389 C2354 ) C389_=_C2355( C389 C2355 ) C389_=_C2357( C389 C2357 ) \nC389_=_C2358( C389 C2358 ) C389_=_C2359( C389 C2359 ) C403_=_C918( C403 C918 ) C403_=_C989( C403 C989 ) C403_=_C1445( C403 C1445 ) C403_=_C1583( C403 C1583 ) \nC403_=_C1606( C403 C1606 ) C403_=_C1740( C403 C1740 ) C403_=_C1938( C403 C1938 ) C403_=_C2017( C403 C2017 ) C403_=_C2274( C403 C2274 ) C403_=_C2772( C403 C2772 ) \nC403_=_C2866( C403 C2866 ) C403_=_C2917( C403 C2917 ) C403_=_C3012( C403 C3012 ) C403_=_C3055( C403 C3055 ) C403_=_C3217( C403 C3217 ) C403_=_C3243( C403 C3243 ) \nC403_=_C3274( C403 C3274 ) C403_=_C3551( C403 C3551 ) C403_=_C3914( C403 C3914 ) C403_=_C3915( C403 C3915 ) C431_=_C586( C431 C586 ) C431_=_C1115( C431 C1115 ) \nC431_=_C1166( C431 C1166 ) C431_=_C1693( C431 C1693 ) C431_=_C2016( C431 C2016 ) C431_=_C2120( C431 C2120 ) C431_=_C2173( C431 C2173 ) C431_=_C2491( C431 C2491 ) \nC431_=_C2540( C431 C2540 ) C431_=_C2665( C431 C2665 ) C431_=_C2757( C431 C2757 ) C431_=_C2784( C431 C2784 ) C431_=_C2865( C431 C2865 ) C431_=_C3054( C431 C3054 ) \nC431_=_C3242( C431 C3242 ) C431_=_C3639( C431 C3639 ) C431_=_C3694( C431 C3694 ) C431_=_C3698( C431 C3698 ) C431_=_C3870( C431 C3870 ) C431_=_C3908( C431 C3908 ) \nC431_=_C3911( C431 C3911 ) C445_=_C626( C445 C626 ) C445_=_C830( C445 C830 ) C445_=_C1048( C445 C1048 ) C445_=_C1198( C445 C1198 ) C445_=_C1363( C445 C1363 ) \nC445_=_C1744( C445 C1744 ) C445_=_C2042( C445 C2042 ) C445_=_C2043( C445 C2043 ) C445_=_C2044( C445 C2044 ) C445_=_C2045( C445 C2045 ) C445_=_C2046( C445 C2046 ) \nC445_=_C2047( C445 C2047 ) C445_=_C2049( C445 C2049 ) C445_=_C2050( C445 C2050 ) C445_=_C2051( C445 C2051 ) C445_=_C2052( C445 C2052 ) C445_=_C2053( C445 C2053 ) \nC445_=_C2054( C445 C2054 ) C445_=_C2055( C445 C2055 ) C445_=_C2056( C445 C2056 ) C445_=_C2058( C445 C2058 ) C445_=_C2059( C445 C2059 ) C445_=_C2060( C445 C2060 ) \nC571_=_C575( C571 C575 ) C571_=_C581( C571 C581 ) C571_=_C584( C571 C584 ) C571_=_C586( C571 C586 ) C571_=_C587( C571 C587 ) C571_=_C1000( C571 C1000 ) \nC571_=_C1195( C571 C1195 ) C571_=_C1287( C571 C1287 ) C571_=_C1743( C571 C1743 ) C571_=_C1762( C571 C1762 ) C571_=_C1823( C571 C1823 ) C571_=_C1824( C571 C1824 ) \nC571_=_C1826( C571 C1826 ) C571_=_C1827( C571 C1827 ) C571_=_C1828( C571 C1828 ) C571_=_C1829( C571 C1829 ) C571_=_C1830( C571 C1830 ) C571_=_C1831( C571 C1831 ) \nC571_=_C1833( C571 C1833 ) C571_=_C1834( C571 C1834 ) C571_=_C1835( C571 C1835 ) C571_=_C1836( C571 C1836 ) C571_=_C1838( C571 C1838 ) C571_=_C1839( C571 C1839 ) \nC571_=_C1841( C571 C1841 ) C571_=_C1842( C571 C1842 ) C575_=_C581( C575 C581 ) C575_=_C584( C575 C584 ) C575_=_C586( C575 C586 ) C575_=_C587( C575 C587 ) \nC575_=_C598( C575 C598 ) C575_=_C805( C575 C805 ) C575_=_C832( C575 C832 ) C575_=_C1002( C575 C1002 ) C575_=_C1050( C575 C1050 ) C575_=_C1122( C575 C1122 ) \nC575_=_C1290( C575 C1290 ) C575_=_C1314( C575 C1314 ) C575_=_C1611( C575 C1611 ) C575_=_C1659( C575 C1659 ) C575_=_C2182( C575 C2182 ) C575_=_C2347( C575 C2347 ) \nC575_=_C2348( C575 C2348 ) C575_=_C2349( C575 C2349 ) C575_=_C2350( C575 C2350 ) C575_=_C2351( C575 C2351 ) C575_=_C2352( C575 C2352 ) C575_=_C2353( C575 C2353 ) \nC575_=_C2354( C575 C2354 ) C575_=_C2355( C575 C2355 ) C575_=_C2357( C575 C2357 ) C575_=_C2358( C575 C2358 ) C575_=_C2359( C575 C2359 ) C581_=_C584( C581 C584 ) \nC581_=_C586( C581 C586 ) C581_=_C587( C581 C587 ) C581_=_C813( C581 C813 ) C581_=_C914( C581 C914 ) C581_=_C1012( C581 C1012 ) C581_=_C1300( C581 C1300 ) \nC581_=_C1579( C581 C1579 ) C581_=_C1706( C581 C1706 ) C581_=_C1731( C581 C1731 ) C581_=_C1831( C581 C1831 ) C581_=_C1933( C581 C1933 ) C581_=_C2187( C581 C2187 ) \nC581_=_C2270( C581 C2270 ) C581_=_C2349( C581 C2349 ) C581_=_C2571( C581 C2571 ) C581_=_C2912( C581 C2912 ) C581_=_C3009( C581 C3009 ) C581_=_C3039( C581 C3039 ) \nC581_=_C3268( C581 C3268 ) C581_=_C3328( C581 C3328 ) C581_=_C3391( C581 C3391 ) C581_=_C3466( C581 C3466 ) C581_=_C3468( C581 C3468 ) C581_=_C3470( C581 C3470 ) \nC581_=_C3471( C581 C3471 ) C581_=_C3472( C581 C3472 ) C584_=_C586( C584 C586 ) C584_=_C587( C584 C587 ) C584_=_C1018( C584 C1018 ) C584_=_C1304( C584 C1304 ) \nC584_=_C1443( C584 C1443 ) C584_=_C1555( C584 C1555 ) C584_=_C1835( C584 C1835 ) C584_=_C1918( C584 C1918 ) C584_=_C2189( C584 C2189 ) C584_=_C2227( C584 C2227 ) \nC584_=_C2352( C584 C2352 ) C584_=_C2863( C584 C2863 ) C584_=_C3043( C584 C3043 ) C584_=_C3052( C584 C3052 ) C584_=_C3065( C584 C3065 ) C584_=_C3123( C584 C3123 ) \nC584_=_C3240( C584 C3240 ) C584_=_C3757( C584 C3757 ) C584_=_C3760( C584 C3760 ) C584_=_C3763( C584 C3763 ) C584_=_C3764( C584 C3764 ) C584_=_C3765( C584 C3765 ) \nC584_=_C3766( C584 C3766 ) C586_=_C587( C586 C587 ) C586_=_C1115( C586 C1115 ) C586_=_C1166( C586 C1166 ) C586_=_C1693( C586 C1693 ) C586_=_C2016( C586 C2016 ) \nC586_=_C2120( C586 C2120 ) C586_=_C2173( C586 C2173 ) C586_=_C2491( C586 C2491 ) C586_=_C2540( C586 C2540 ) C586_=_C2665( C586 C2665 ) C586_=_C2757( C586 C2757 ) \nC586_=_C2784( C586 C2784 ) C586_=_C2865( C586 C2865 ) C586_=_C3054( C586 C3054 ) C586_=_C3242( C586 C3242 ) C586_=_C3639( C586 C3639 ) C586_=_C3694( C586 C3694 ) \nC586_=_C3698( C586 C3698 ) C586_=_C3870( C586 C3870 ) C586_=_C3908( C586 C3908 ) C586_=_C3911( C586 C3911 ) C587_=_C866( C587 C866 ) C587_=_C894( C587 C894 ) \nC587_=_C967( C587 C967 ) C587_=_C992( C587 C992 ) C587_=_C1020( C587 C1020 ) C587_=_C1187( C587 C1187 ) C587_=_C1306( C587 C1306 ) C587_=_C2192( C587 C2192 ) \nC587_=_C2290( C587 C2290 ) C587_=_C3015( C587 C3015 ) C587_=_C3045( C587 C3045 ) C587_=_C3057( C587 C3057 ) C587_=_C3303( C587 C3303 ) C587_=_C3357( C587 C3357 ) \nC587_=_C3470( C587 C3470 ) C587_=_C3706( C587 C3706 ) C587_=_C3760( C587 C3760 ) C587_=_C3928( C587 C3928 ) C587_=_C3958( C587 C3958 ) C587_=_C3969( C587 C3969 ) \nC587_=_C3976( C587 C3976 ) C587_=_C3977( C587 C3977 ) C587_=_C3978( C587 C3978 ) C598_=_C805( C598 C805 ) C598_=_C832( C598 C832 ) C598_=_C1002( C598 C1002 ) \nC598_=_C1050( C598 C1050 ) C598_=_C1122( C598 C1122 ) C598_=_C1290( C598 C1290 ) C598_=_C1314( C598 C1314 ) C598_=_C1611( C598 C1611 ) C598_=_C1659( C598 C1659 ) \nC598_=_C2182( C598 C2182 ) C598_=_C2347( C598 C2347 ) C598_=_C2348( C598 C2348 ) C598_=_C2349( C598 C2349 ) C598_=_C2350( C598 C2350 ) C598_=_C2351( C598 C2351 ) \nC598_=_C2352( C598 C2352 ) C598_=_C2353( C598 C2353 ) C598_=_C2354( C598 C2354 ) C598_=_C2355( C598 C2355 ) C598_=_C2357( C598 C2357 ) C598_=_C2358( C598 C2358 ) \nC598_=_C2359( C598 C2359 ) C626_=_C644( C626 C644 ) C626_=_C830( C626 C830 ) C626_=_C1048( C626 C1048 ) C626_=_C1198( C626 C1198 ) C626_=_C1363( C626 C1363 ) \nC626_=_C1744( C626 C1744 ) C626_=_C2042( C626 C2042 ) C626_=_C2043( C626 C2043 ) C626_=_C2044( C626 C2044 ) C626_=_C2045( C626 C2045 ) C626_=_C2046( C626 C2046 ) \nC626_=_C2047( C626 C2047 ) C626_=_C2049( C626 C2049 ) C626_=_C2050( C626 C2050 ) C626_=_C2051( C626 C2051 ) C626_=_C2052( C626 C2052 ) C626_=_C2053( C626 C2053 ) \nC626_=_C2054( C626 C2054 ) C626_=_C2055( C626 C2055 ) C626_=_C2056( C626 C2056 ) C626_=_C2058( C626 C2058 ) C626_=_C2059( C626 C2059 ) C626_=_C2060( C626 C2060 ) \nC644_=_C697( C644 C697 ) C644_=_C715( C644 C715 ) C644_=_C871( C644 C871 ) C644_=_C971( C644 C971 ) C644_=_C1094( C644 C1094 ) C644_=_C1284( C644 C1284 ) \nC644_=_C1308( C644 C1308 ) C644_=_C2000( C644 C2000 ) C644_=_C2040( C644 C2040 ) C644_=_C2180( C644 C2180 ) C644_=_C2415( C644 C2415 ) C644_=_C2560( C644 C2560 ) \nC644_=_C2579( C644 C2579 ) C644_=_C2893( C644 C2893 ) C644_=_C3130( C644 C3130 ) C644_=_C3283( C644 C3283 ) C644_=_C3361( C644 C3361 ) C644_=_C3431( C644 C3431 ) \nC644_=_C3442( C644 C3442 ) C644_=_C3512( C644 C3512 ) C644_=_C3544( C644 C3544 ) C644_=_C3980( C644 C3980 ) C644_=_C4088( C644 C4088 ) C694_=_C697( C694 C697 ) \nC694_=_C1141( C694 C1141 ) C694_=_C1758( C694 C1758 ) C694_=_C1882( C694 C1882 ) C694_=_C1979( C694 C1979 ) C694_=_C2122( C694 C2122 ) C694_=_C2160( C694 C2160 ) \nC694_=_C2234( C694 C2234 ) C694_=_C2311( C694 C2311 ) C694_=_C2830( C694 C2830 ) C694_=_C2848( C694 C2848 ) C694_=_C2918(</w:t>
      </w:r>
    </w:p>
    <w:p>
      <w:pPr>
        <w:pStyle w:val="PreformattedText"/>
        <w:bidi w:val="0"/>
        <w:spacing w:before="0" w:after="0"/>
        <w:jc w:val="left"/>
        <w:rPr/>
      </w:pPr>
      <w:r>
        <w:rPr/>
        <w:t xml:space="preserve"> </w:t>
      </w:r>
      <w:r>
        <w:rPr/>
        <w:t>C694 C2918 ) C694_=_C2965( C694 C2965 ) \nC694_=_C3190( C694 C3190 ) C694_=_C3277( C694 C3277 ) C694_=_C3416( C694 C3416 ) C694_=_C3599( C694 C3599 ) C694_=_C3630( C694 C3630 ) C694_=_C3672( C694 C3672 ) \nC694_=_C3701( C694 C3701 ) C694_=_C3747( C694 C3747 ) C694_=_C3897( C694 C3897 ) C694_=_C3987( C694 C3987 ) C694_=_C3999( C694 C3999 ) C694_=_C4055( C694 C4055 ) \nC697_=_C715( C697 C715 ) C697_=_C871( C697 C871 ) C697_=_C971( C697 C971 ) C697_=_C1094( C697 C1094 ) C697_=_C1284( C697 C1284 ) C697_=_C1308( C697 C1308 ) \nC697_=_C2000( C697 C2000 ) C697_=_C2040( C697 C2040 ) C697_=_C2180( C697 C2180 ) C697_=_C2415( C697 C2415 ) C697_=_C2560( C697 C2560 ) C697_=_C2579( C697 C2579 ) \nC697_=_C2893( C697 C2893 ) C697_=_C3130( C697 C3130 ) C697_=_C3283( C697 C3283 ) C697_=_C3361( C697 C3361 ) C697_=_C3431( C697 C3431 ) C697_=_C3442( C697 C3442 ) \nC697_=_C3512( C697 C3512 ) C697_=_C3544( C697 C3544 ) C697_=_C3980( C697 C3980 ) C697_=_C4088( C697 C4088 ) C715_=_C871( C715 C871 ) C715_=_C971( C715 C971 ) \nC715_=_C1094( C715 C1094 ) C715_=_C1284( C715 C1284 ) C715_=_C1308( C715 C1308 ) C715_=_C2000( C715 C2000 ) C715_=_C2040( C715 C2040 ) C715_=_C2180( C715 C2180 ) \nC715_=_C2415( C715 C2415 ) C715_=_C2560( C715 C2560 ) C715_=_C2579( C715 C2579 ) C715_=_C2893( C715 C2893 ) C715_=_C3130( C715 C3130 ) C715_=_C3283( C715 C3283 ) \nC715_=_C3361( C715 C3361 ) C715_=_C3431( C715 C3431 ) C715_=_C3442( C715 C3442 ) C715_=_C3512( C715 C3512 ) C715_=_C3544( C715 C3544 ) C715_=_C3980( C715 C3980 ) \nC715_=_C4088( C715 C4088 ) C731_=_C789( C731 C789 ) C731_=_C889( C731 C889 ) C731_=_C1110( C731 C1110 ) C731_=_C1397( C731 C1397 ) C731_=_C1466( C731 C1466 ) \nC731_=_C1751( C731 C1751 ) C731_=_C1972( C731 C1972 ) C731_=_C2072( C731 C2072 ) C731_=_C2302( C731 C2302 ) C731_=_C2588( C731 C2588 ) C731_=_C2814( C731 C2814 ) \nC731_=_C2955( C731 C2955 ) C731_=_C3021( C731 C3021 ) C731_=_C3091( C731 C3091 ) C731_=_C3211( C731 C3211 ) C731_=_C3239( C731 C3239 ) C731_=_C3443( C731 C3443 ) \nC731_=_C3492( C731 C3492 ) C731_=_C3493( C731 C3493 ) C731_=_C3494( C731 C3494 ) C731_=_C3495( C731 C3495 ) C731_=_C3496( C731 C3496 ) C731_=_C3497( C731 C3497 ) \nC731_=_C3499( C731 C3499 ) C742_=_C743( C742 C743 ) C742_=_C744( C742 C744 ) C742_=_C745( C742 C745 ) C742_=_C746( C742 C746 ) C742_=_C749( C742 C749 ) \nC742_=_C750( C742 C750 ) C742_=_C752( C742 C752 ) C742_=_C753( C742 C753 ) C742_=_C754( C742 C754 ) C742_=_C755( C742 C755 ) C742_=_C756( C742 C756 ) \nC742_=_C758( C742 C758 ) C742_=_C759( C742 C759 ) C742_=_C760( C742 C760 ) C742_=_C761( C742 C761 ) C742_=_C763( C742 C763 ) C742_=_C765( C742 C765 ) \nC742_=_C766( C742 C766 ) C742_=_C767( C742 C767 ) C742_=_C768( C742 C768 ) C742_=_C769( C742 C769 ) C742_=_C770( C742 C770 ) C742_=_C855( C742 C855 ) \nC742_=_C858( C742 C858 ) C742_=_C866( C742 C866 ) C742_=_C867( C742 C867 ) C742_=_C871( C742 C871 ) C743_=_C744( C743 C744 ) C743_=_C745( C743 C745 ) \nC743_=_C746( C743 C746 ) C743_=_C749( C743 C749 ) C743_=_C750( C743 C750 ) C743_=_C752( C743 C752 ) C743_=_C753( C743 C753 ) C743_=_C754( C743 C754 ) \nC743_=_C755( C743 C755 ) C743_=_C756( C743 C756 ) C743_=_C758( C743 C758 ) C743_=_C759( C743 C759 ) C743_=_C760( C743 C760 ) C743_=_C761( C743 C761 ) \nC743_=_C763( C743 C763 ) C743_=_C765( C743 C765 ) C743_=_C766( C743 C766 ) C743_=_C767( C743 C767 ) C743_=_C768( C743 C768 ) C743_=_C769( C743 C769 ) \nC743_=_C770( C743 C770 ) C743_=_C977( C743 C977 ) C743_=_C989( C743 C989 ) C743_=_C992( C743 C992 ) C744_=_C745( C744 C745 ) C744_=_C746( C744 C746 ) \nC744_=_C749( C744 C749 ) C744_=_C750( C744 C750 ) C744_=_C752( C744 C752 ) C744_=_C753( C744 C753 ) C744_=_C754( C744 C754 ) C744_=_C755( C744 C755 ) \nC744_=_C756( C744 C756 ) C744_=_C758( C744 C758 ) C744_=_C759( C744 C759 ) C744_=_C760( C744 C760 ) C744_=_C761( C744 C761 ) C744_=_C763( C744 C763 ) \nC744_=_C765( C744 C765 ) C744_=_C766( C744 C766 ) C744_=_C767( C744 C767 ) C744_=_C768( C744 C768 ) C744_=_C769( C744 C769 ) C744_=_C770( C744 C770 ) \nC744_=_C1174( C744 C1174 ) C744_=_C1187( C744 C1187 ) C745_=_C746( C745 C746 ) C745_=_C749( C745 C749 ) C745_=_C750( C745 C750 ) C745_=_C752( C745 C752 ) \nC745_=_C753( C745 C753 ) C745_=_C754( C745 C754 ) C745_=_C755( C745 C755 ) C745_=_C756( C745 C756 ) C745_=_C758( C745 C758 ) C745_=_C759( C745 C759 ) \nC745_=_C760( C745 C760 ) C745_=_C761( C745 C761 ) C745_=_C763( C745 C763 ) C745_=_C765( C745 C765 ) C745_=_C766( C745 C766 ) C745_=_C767( C745 C767 ) \nC745_=_C768( C745 C768 ) C745_=_C769( C745 C769 ) C745_=_C770( C745 C770 ) C746_=_C749( C746 C749 ) C746_=_C750( C746 C750 ) C746_=_C752( C746 C752 ) \nC746_=_C753( C746 C753 ) C746_=_C754( C746 C754 ) C746_=_C755( C746 C755 ) C746_=_C756( C746 C756 ) C746_=_C758( C746 C758 ) C746_=_C759( C746 C759 ) \nC746_=_C760( C746 C760 ) C746_=_C761( C746 C761 ) C746_=_C763( C746 C763 ) C746_=_C765( C746 C765 ) C746_=_C766( C746 C766 ) C746_=_C767( C746 C767 ) \nC746_=_C768( C746 C768 ) C746_=_C769( C746 C769 ) C746_=_C770( C746 C770 ) C746_=_C1743( C746 C1743 ) C746_=_C1744( C746 C1744 ) C746_=_C1751( C746 C1751 ) \nC746_=_C1757( C746 C1757 ) C746_=_C1758( C746 C1758 ) C749_=_C750( C749 C750 ) C749_=_C752( C749 C752 ) C749_=_C753( C749 C753 ) C749_=_C754( C749 C754 ) \nC749_=_C755( C749 C755 ) C749_=_C756( C749 C756 ) C749_=_C758( C749 C758 ) C749_=_C759( C749 C759 ) C749_=_C760( C749 C760 ) C749_=_C761( C749 C761 ) \nC749_=_C763( C749 C763 ) C749_=_C765( C749 C765 ) C749_=_C766( C749 C766 ) C749_=_C767( C749 C767 ) C749_=_C768( C749 C768 ) C749_=_C769( C749 C769 ) \nC749_=_C770( C749 C770 ) C749_=_C2290( C749 C2290 ) C750_=_C752( C750 C752 ) C750_=_C753( C750 C753 ) C750_=_C754( C750 C754 ) C750_=_C755( C750 C755 ) \nC750_=_C756( C750 C756 ) C750_=_C758( C750 C758 ) C750_=_C759( C750 C759 ) C750_=_C760( C750 C760 ) C750_=_C761( C750 C761 ) C750_=_C763( C750 C763 ) \nC750_=_C765( C750 C765 ) C750_=_C766( C750 C766 ) C750_=_C767( C750 C767 ) C750_=_C768( C750 C768 ) C750_=_C769( C750 C769 ) C750_=_C770( C750 C770 ) \nC750_=_C1824( C750 C1824 ) C750_=_C2042( C750 C2042 ) C750_=_C2302( C750 C2302 ) C750_=_C2310( C750 C2310 ) C750_=_C2311( C750 C2311 ) C752_=_C753( C752 C753 ) \nC752_=_C754( C752 C754 ) C752_=_C755( C752 C755 ) C752_=_C756( C752 C756 ) C752_=_C758( C752 C758 ) C752_=_C759( C752 C759 ) C752_=_C760( C752 C760 ) \nC752_=_C761( C752 C761 ) C752_=_C763( C752 C763 ) C752_=_C765( C752 C765 ) C752_=_C766( C752 C766 ) C752_=_C767( C752 C767 ) C752_=_C768( C752 C768 ) \nC752_=_C769( C752 C769 ) C752_=_C770( C752 C770 ) C753_=_C754( C753 C754 ) C753_=_C755( C753 C755 ) C753_=_C756( C753 C756 ) C753_=_C758( C753 C758 ) \nC753_=_C759( C753 C759 ) C753_=_C760( C753 C760 ) C753_=_C761( C753 C761 ) C753_=_C763( C753 C763 ) C753_=_C765( C753 C765 ) C753_=_C766( C753 C766 ) \nC753_=_C767( C753 C767 ) C753_=_C768( C753 C768 ) C753_=_C769( C753 C769 ) C753_=_C770( C753 C770 ) C753_=_C1828( C753 C1828 ) C753_=_C2046( C753 C2046 ) \nC753_=_C2955( C753 C2955 ) C753_=_C2964( C753 C2964 ) C753_=_C2965( C753 C2965 ) C754_=_C755( C754 C755 ) C754_=_C756( C754 C756 ) C754_=_C758( C754 C758 ) \nC754_=_C759( C754 C759 ) C754_=_C760( C754 C760 ) C754_=_C761( C754 C761 ) C754_=_C763( C754 C763 ) C754_=_C765( C754 C765 ) C754_=_C766( C754 C766 ) \nC754_=_C767( C754 C767 ) C754_=_C768( C754 C768 ) C754_=_C769( C754 C769 ) C754_=_C770( C754 C770 ) C754_=_C2515( C754 C2515 ) C754_=_C3009( C754 C3009 ) \nC754_=_C3012( C754 C3012 ) C754_=_C3015( C754 C3015 ) C755_=_C756( C755 C756 ) C755_=_C758( C755 C758 ) C755_=_C759( C755 C759 ) C755_=_C760( C755 C760 ) \nC755_=_C761( C755 C761 ) C755_=_C763( C755 C763 ) C755_=_C765( C755 C765 ) C755_=_C766( C755 C766 ) C755_=_C767( C755 C767 ) C755_=_C768( C755 C768 ) \nC755_=_C769( C755 C769 ) C755_=_C770( C755 C770 ) C755_=_C2516( C755 C2516 ) C756_=_C758( C756 C758 ) C756_=_C759( C756 C759 ) C756_=_C760( C756 C760 ) \nC756_=_C761( C756 C761 ) C756_=_C763( C756 C763 ) C756_=_C765( C756 C765 ) C756_=_C766( C756 C766 ) C756_=_C767( C756 C767 ) C756_=_C768( C756 C768 ) \nC756_=_C769( C756 C769 ) C756_=_C770( C756 C770 ) C756_=_C2517( C756 C2517 ) C756_=_C3357( C756 C3357 ) C756_=_C3361( C756 C3361 ) C758_=_C759( C758 C759 ) \nC758_=_C760( C758 C760 ) C758_=_C761( C758 C761 ) C758_=_C763( C758 C763 ) C758_=_C765( C758 C765 ) C758_=_C766( C758 C766 ) C758_=_C767( C758 C767 ) \nC758_=_C768( C758 C768 ) C758_=_C769( C758 C769 ) C758_=_C770( C758 C770 ) C758_=_C1834( C758 C1834 ) C758_=_C2050( C758 C2050 ) C758_=_C3493( C758 C3493 ) \nC758_=_C3627( C758 C3627 ) C758_=_C3630( C758 C3630 ) C759_=_C760( C759 C760 ) C759_=_C761( C759 C761 ) C759_=_C763( C759 C763 ) C759_=_C765( C759 C765 ) \nC759_=_C766( C759 C766 ) C759_=_C767( C759 C767 ) C759_=_C768( C759 C768 ) C759_=_C769( C759 C769 ) C759_=_C770( C759 C770 ) C760_=_C761( C760 C761 ) \nC760_=_C763( C760 C763 ) C760_=_C765( C760 C765 ) C760_=_C766( C760 C766 ) C760_=_C767( C760 C767 ) C760_=_C768( C760 C768 ) C760_=_C769( C760 C769 ) \nC760_=_C770( C760 C770 ) C760_=_C2521( C760 C2521 ) C760_=_C3928( C760 C3928 ) C761_=_C763( C761 C763 ) C761_=_C765( C761 C765 ) C761_=_C766( C761 C766 ) \nC761_=_C767( C761 C767 ) C761_=_C768( C761 C768 ) C761_=_C769( C761 C769 ) C761_=_C770( C761 C770 ) C761_=_C2522( C761 C2522 ) C761_=_C3969( C761 C3969 ) \nC763_=_C765( C763 C765 ) C763_=_C766( C763 C766 ) C763_=_C767( C763 C767 ) C763_=_C768( C763 C768 ) C763_=_C769( C763 C769 ) C763_=_C770( C763 C770 ) \nC763_=_C867( C763 C867 ) C763_=_C1090( C763 C1090 ) C763_=_C1757( C763 C1757 ) C763_=_C1838( C763 C1838 ) C763_=_C1996( C763 C1996 ) C763_=_C2036( C763 C2036 ) \nC763_=_C2054( C763 C2054 ) C763_=_C2176( C763 C2176 ) C763_=_C2310( C763 C2310 ) C763_=_C2868( C763 C2868 ) C763_=_C2964( C763 C2964 ) C763_=_C3058( C763 C3058 ) \nC763_=_C3125( C763 C3125 ) C763_=_C3246( C763 C3246 ) C763_=_C3282( C763 C3282 ) C763_=_C3496( C763 C3496 ) C763_=_C3627( C763 C3627 ) C763_=_C3987( C763 C3987 ) \nC763_=_C3988( C763 C3988 ) C763_=_C3989(</w:t>
      </w:r>
    </w:p>
    <w:p>
      <w:pPr>
        <w:pStyle w:val="PreformattedText"/>
        <w:bidi w:val="0"/>
        <w:spacing w:before="0" w:after="0"/>
        <w:jc w:val="left"/>
        <w:rPr/>
      </w:pPr>
      <w:r>
        <w:rPr/>
        <w:t xml:space="preserve"> </w:t>
      </w:r>
      <w:r>
        <w:rPr/>
        <w:t>C763 C3989 ) C765_=_C766( C765 C766 ) C765_=_C767( C765 C767 ) C765_=_C768( C765 C768 ) C765_=_C769( C765 C769 ) \nC765_=_C770( C765 C770 ) C765_=_C2527( C765 C2527 ) C766_=_C767( C766 C767 ) C766_=_C768( C766 C768 ) C766_=_C769( C766 C769 ) C766_=_C770( C766 C770 ) \nC766_=_C1841( C766 C1841 ) C766_=_C2058( C766 C2058 ) C766_=_C2528( C766 C2528 ) C766_=_C3499( C766 C3499 ) C766_=_C3988( C766 C3988 ) C766_=_C4055( C766 C4055 ) \nC767_=_C768( C767 C768 ) C767_=_C769( C767 C769 ) C767_=_C770( C767 C770 ) C767_=_C4088( C767 C4088 ) C768_=_C769( C768 C769 ) C768_=_C770( C768 C770 ) \nC768_=_C4002( C768 C4002 ) C769_=_C770( C769 C770 ) C769_=_C2529( C769 C2529 ) C769_=_C3978( C769 C3978 ) C789_=_C889( C789 C889 ) C789_=_C1110( C789 C1110 ) \nC789_=_C1397( C789 C1397 ) C789_=_C1466( C789 C1466 ) C789_=_C1751( C789 C1751 ) C789_=_C1972( C789 C1972 ) C789_=_C2072( C789 C2072 ) C789_=_C2302( C789 C2302 ) \nC789_=_C2588( C789 C2588 ) C789_=_C2814( C789 C2814 ) C789_=_C2955( C789 C2955 ) C789_=_C3021( C789 C3021 ) C789_=_C3091( C789 C3091 ) C789_=_C3211( C789 C3211 ) \nC789_=_C3239( C789 C3239 ) C789_=_C3443( C789 C3443 ) C789_=_C3492( C789 C3492 ) C789_=_C3493( C789 C3493 ) C789_=_C3494( C789 C3494 ) C789_=_C3495( C789 C3495 ) \nC789_=_C3496( C789 C3496 ) C789_=_C3497( C789 C3497 ) C789_=_C3499( C789 C3499 ) C805_=_C806( C805 C806 ) C805_=_C813( C805 C813 ) C805_=_C832( C805 C832 ) \nC805_=_C1002( C805 C1002 ) C805_=_C1050( C805 C1050 ) C805_=_C1122( C805 C1122 ) C805_=_C1290( C805 C1290 ) C805_=_C1314( C805 C1314 ) C805_=_C1611( C805 C1611 ) \nC805_=_C1659( C805 C1659 ) C805_=_C2182( C805 C2182 ) C805_=_C2347( C805 C2347 ) C805_=_C2348( C805 C2348 ) C805_=_C2349( C805 C2349 ) C805_=_C2350( C805 C2350 ) \nC805_=_C2351( C805 C2351 ) C805_=_C2352( C805 C2352 ) C805_=_C2353( C805 C2353 ) C805_=_C2354( C805 C2354 ) C805_=_C2355( C805 C2355 ) C805_=_C2357( C805 C2357 ) \nC805_=_C2358( C805 C2358 ) C805_=_C2359( C805 C2359 ) C806_=_C813( C806 C813 ) C806_=_C834( C806 C834 ) C806_=_C855( C806 C855 ) C806_=_C977( C806 C977 ) \nC806_=_C1174( C806 C1174 ) C806_=_C1316( C806 C1316 ) C806_=_C1614( C806 C1614 ) C806_=_C1661( C806 C1661 ) C806_=_C1785( C806 C1785 ) C806_=_C1886( C806 C1886 ) \nC806_=_C2360( C806 C2360 ) C806_=_C2514( C806 C2514 ) C806_=_C2515( C806 C2515 ) C806_=_C2516( C806 C2516 ) C806_=_C2517( C806 C2517 ) C806_=_C2518( C806 C2518 ) \nC806_=_C2519( C806 C2519 ) C806_=_C2520( C806 C2520 ) C806_=_C2521( C806 C2521 ) C806_=_C2522( C806 C2522 ) C806_=_C2524( C806 C2524 ) C806_=_C2525( C806 C2525 ) \nC806_=_C2526( C806 C2526 ) C806_=_C2527( C806 C2527 ) C806_=_C2528( C806 C2528 ) C806_=_C2529( C806 C2529 ) C813_=_C914( C813 C914 ) C813_=_C1012( C813 C1012 ) \nC813_=_C1300( C813 C1300 ) C813_=_C1579( C813 C1579 ) C813_=_C1706( C813 C1706 ) C813_=_C1731( C813 C1731 ) C813_=_C1831( C813 C1831 ) C813_=_C1933( C813 C1933 ) \nC813_=_C2187( C813 C2187 ) C813_=_C2270( C813 C2270 ) C813_=_C2349( C813 C2349 ) C813_=_C2571( C813 C2571 ) C813_=_C2912( C813 C2912 ) C813_=_C3009( C813 C3009 ) \nC813_=_C3039( C813 C3039 ) C813_=_C3268( C813 C3268 ) C813_=_C3328( C813 C3328 ) C813_=_C3391( C813 C3391 ) C813_=_C3466( C813 C3466 ) C813_=_C3468( C813 C3468 ) \nC813_=_C3470( C813 C3470 ) C813_=_C3471( C813 C3471 ) C813_=_C3472( C813 C3472 ) C830_=_C832( C830 C832 ) C830_=_C834( C830 C834 ) C830_=_C1048( C830 C1048 ) \nC830_=_C1198( C830 C1198 ) C830_=_C1363( C830 C1363 ) C830_=_C1744( C830 C1744 ) C830_=_C2042( C830 C2042 ) C830_=_C2043( C830 C2043 ) C830_=_C2044( C830 C2044 ) \nC830_=_C2045( C830 C2045 ) C830_=_C2046( C830 C2046 ) C830_=_C2047( C830 C2047 ) C830_=_C2049( C830 C2049 ) C830_=_C2050( C830 C2050 ) C830_=_C2051( C830 C2051 ) \nC830_=_C2052( C830 C2052 ) C830_=_C2053( C830 C2053 ) C830_=_C2054( C830 C2054 ) C830_=_C2055( C830 C2055 ) C830_=_C2056( C830 C2056 ) C830_=_C2058( C830 C2058 ) \nC830_=_C2059( C830 C2059 ) C830_=_C2060( C830 C2060 ) C832_=_C834( C832 C834 ) C832_=_C1002( C832 C1002 ) C832_=_C1050( C832 C1050 ) C832_=_C1122( C832 C1122 ) \nC832_=_C1290( C832 C1290 ) C832_=_C1314( C832 C1314 ) C832_=_C1611( C832 C1611 ) C832_=_C1659( C832 C1659 ) C832_=_C2182( C832 C2182 ) C832_=_C2347( C832 C2347 ) \nC832_=_C2348( C832 C2348 ) C832_=_C2349( C832 C2349 ) C832_=_C2350( C832 C2350 ) C832_=_C2351( C832 C2351 ) C832_=_C2352( C832 C2352 ) C832_=_C2353( C832 C2353 ) \nC832_=_C2354( C832 C2354 ) C832_=_C2355( C832 C2355 ) C832_=_C2357( C832 C2357 ) C832_=_C2358( C832 C2358 ) C832_=_C2359( C832 C2359 ) C834_=_C855( C834 C855 ) \nC834_=_C977( C834 C977 ) C834_=_C1174( C834 C1174 ) C834_=_C1316( C834 C1316 ) C834_=_C1614( C834 C1614 ) C834_=_C1661( C834 C1661 ) C834_=_C1785( C834 C1785 ) \nC834_=_C1886( C834 C1886 ) C834_=_C2360( C834 C2360 ) C834_=_C2514( C834 C2514 ) C834_=_C2515( C834 C2515 ) C834_=_C2516( C834 C2516 ) C834_=_C2517( C834 C2517 ) \nC834_=_C2518( C834 C2518 ) C834_=_C2519( C834 C2519 ) C834_=_C2520( C834 C2520 ) C834_=_C2521( C834 C2521 ) C834_=_C2522( C834 C2522 ) C834_=_C2524( C834 C2524 ) \nC834_=_C2525( C834 C2525 ) C834_=_C2526( C834 C2526 ) C834_=_C2527( C834 C2527 ) C834_=_C2528( C834 C2528 ) C834_=_C2529( C834 C2529 ) C855_=_C858( C855 C858 ) \nC855_=_C866( C855 C866 ) C855_=_C867( C855 C867 ) C855_=_C871( C855 C871 ) C855_=_C977( C855 C977 ) C855_=_C1174( C855 C1174 ) C855_=_C1316( C855 C1316 ) \nC855_=_C1614( C855 C1614 ) C855_=_C1661( C855 C1661 ) C855_=_C1785( C855 C1785 ) C855_=_C1886( C855 C1886 ) C855_=_C2360( C855 C2360 ) C855_=_C2514( C855 C2514 ) \nC855_=_C2515( C855 C2515 ) C855_=_C2516( C855 C2516 ) C855_=_C2517( C855 C2517 ) C855_=_C2518( C855 C2518 ) C855_=_C2519( C855 C2519 ) C855_=_C2520( C855 C2520 ) \nC855_=_C2521( C855 C2521 ) C855_=_C2522( C855 C2522 ) C855_=_C2524( C855 C2524 ) C855_=_C2525( C855 C2525 ) C855_=_C2526( C855 C2526 ) C855_=_C2527( C855 C2527 ) \nC855_=_C2528( C855 C2528 ) C855_=_C2529( C855 C2529 ) C858_=_C866( C858 C866 ) C858_=_C867( C858 C867 ) C858_=_C871( C858 C871 ) C858_=_C1084( C858 C1084 ) \nC858_=_C1990( C858 C1990 ) C858_=_C2028( C858 C2028 ) C858_=_C2169( C858 C2169 ) C858_=_C2791( C858 C2791 ) C858_=_C2857( C858 C2857 ) C858_=_C3048( C858 C3048 ) \nC858_=_C3117( C858 C3117 ) C858_=_C3133( C858 C3133 ) C858_=_C3161( C858 C3161 ) C858_=_C3237( C858 C3237 ) C858_=_C3253( C858 C3253 ) C858_=_C3254( C858 C3254 ) \nC858_=_C3255( C858 C3255 ) C858_=_C3256( C858 C3256 ) C858_=_C3258( C858 C3258 ) C858_=_C3263( C858 C3263 ) C858_=_C3264( C858 C3264 ) C858_=_C3265( C858 C3265 ) \nC866_=_C867( C866 C867 ) C866_=_C871( C866 C871 ) C866_=_C894( C866 C894 ) C866_=_C967( C866 C967 ) C866_=_C992( C866 C992 ) C866_=_C1020( C866 C1020 ) \nC866_=_C1187( C866 C1187 ) C866_=_C1306( C866 C1306 ) C866_=_C2192( C866 C2192 ) C866_=_C2290( C866 C2290 ) C866_=_C3015( C866 C3015 ) C866_=_C3045( C866 C3045 ) \nC866_=_C3057( C866 C3057 ) C866_=_C3303( C866 C3303 ) C866_=_C3357( C866 C3357 ) C866_=_C3470( C866 C3470 ) C866_=_C3706( C866 C3706 ) C866_=_C3760( C866 C3760 ) \nC866_=_C3928( C866 C3928 ) C866_=_C3958( C866 C3958 ) C866_=_C3969( C866 C3969 ) C866_=_C3976( C866 C3976 ) C866_=_C3977( C866 C3977 ) C866_=_C3978( C866 C3978 ) \nC867_=_C871( C867 C871 ) C867_=_C1090( C867 C1090 ) C867_=_C1757( C867 C1757 ) C867_=_C1838( C867 C1838 ) C867_=_C1996( C867 C1996 ) C867_=_C2036( C867 C2036 ) \nC867_=_C2054( C867 C2054 ) C867_=_C2176( C867 C2176 ) C867_=_C2310( C867 C2310 ) C867_=_C2868( C867 C2868 ) C867_=_C2964( C867 C2964 ) C867_=_C3058( C867 C3058 ) \nC867_=_C3125( C867 C3125 ) C867_=_C3246( C867 C3246 ) C867_=_C3282( C867 C3282 ) C867_=_C3496( C867 C3496 ) C867_=_C3627( C867 C3627 ) C867_=_C3987( C867 C3987 ) \nC867_=_C3988( C867 C3988 ) C867_=_C3989( C867 C3989 ) C871_=_C971( C871 C971 ) C871_=_C1094( C871 C1094 ) C871_=_C1284( C871 C1284 ) C871_=_C1308( C871 C1308 ) \nC871_=_C2000( C871 C2000 ) C871_=_C2040( C871 C2040 ) C871_=_C2180( C871 C2180 ) C871_=_C2415( C871 C2415 ) C871_=_C2560( C871 C2560 ) C871_=_C2579( C871 C2579 ) \nC871_=_C2893( C871 C2893 ) C871_=_C3130( C871 C3130 ) C871_=_C3283( C871 C3283 ) C871_=_C3361( C871 C3361 ) C871_=_C3431( C871 C3431 ) C871_=_C3442( C871 C3442 ) \nC871_=_C3512( C871 C3512 ) C871_=_C3544( C871 C3544 ) C871_=_C3980( C871 C3980 ) C871_=_C4088( C871 C4088 ) C889_=_C894( C889 C894 ) C889_=_C1110( C889 C1110 ) \nC889_=_C1397( C889 C1397 ) C889_=_C1466( C889 C1466 ) C889_=_C1751( C889 C1751 ) C889_=_C1972( C889 C1972 ) C889_=_C2072( C889 C2072 ) C889_=_C2302( C889 C2302 ) \nC889_=_C2588( C889 C2588 ) C889_=_C2814( C889 C2814 ) C889_=_C2955( C889 C2955 ) C889_=_C3021( C889 C3021 ) C889_=_C3091( C889 C3091 ) C889_=_C3211( C889 C3211 ) \nC889_=_C3239( C889 C3239 ) C889_=_C3443( C889 C3443 ) C889_=_C3492( C889 C3492 ) C889_=_C3493( C889 C3493 ) C889_=_C3494( C889 C3494 ) C889_=_C3495( C889 C3495 ) \nC889_=_C3496( C889 C3496 ) C889_=_C3497( C889 C3497 ) C889_=_C3499( C889 C3499 ) C894_=_C967( C894 C967 ) C894_=_C992( C894 C992 ) C894_=_C1020( C894 C1020 ) \nC894_=_C1187( C894 C1187 ) C894_=_C1306( C894 C1306 ) C894_=_C2192( C894 C2192 ) C894_=_C2290( C894 C2290 ) C894_=_C3015( C894 C3015 ) C894_=_C3045( C894 C3045 ) \nC894_=_C3057( C894 C3057 ) C894_=_C3303( C894 C3303 ) C894_=_C3357( C894 C3357 ) C894_=_C3470( C894 C3470 ) C894_=_C3706( C894 C3706 ) C894_=_C3760( C894 C3760 ) \nC894_=_C3928( C894 C3928 ) C894_=_C3958( C894 C3958 ) C894_=_C3969( C894 C3969 ) C894_=_C3976( C894 C3976 ) C894_=_C3977( C894 C3977 ) C894_=_C3978( C894 C3978 ) \nC914_=_C918( C914 C918 ) C914_=_C1012( C914 C1012 ) C914_=_C1300( C914 C1300 ) C914_=_C1579( C914 C1579 ) C914_=_C1706( C914 C1706 ) C914_=_C1731( C914 C1731 ) \nC914_=_C1831( C914 C1831 ) C914_=_C1933( C914 C1933 ) C914_=_C2187( C914 C2187 ) C914_=_C2270( C914 C2270 ) C914_=_C2349( C914 C2349 ) C914_=_C2571( C914 C2571 ) \nC914_=_C2912( C914 C2912 ) C914_=_C3009( C914 C3009 ) C914_=_C3039( C914 C3039 ) C914_=_C3268( C914 C3268 ) C914_=_C3328( C914 C3328 ) C914_=_C3391( C914 C3391 ) \nC914_=_C3466( C914 C3466 ) C914_=_C3468(</w:t>
      </w:r>
    </w:p>
    <w:p>
      <w:pPr>
        <w:pStyle w:val="PreformattedText"/>
        <w:bidi w:val="0"/>
        <w:spacing w:before="0" w:after="0"/>
        <w:jc w:val="left"/>
        <w:rPr/>
      </w:pPr>
      <w:r>
        <w:rPr/>
        <w:t xml:space="preserve"> </w:t>
      </w:r>
      <w:r>
        <w:rPr/>
        <w:t>C914 C3468 ) C914_=_C3470( C914 C3470 ) C914_=_C3471( C914 C3471 ) C914_=_C3472( C914 C3472 ) C918_=_C989( C918 C989 ) \nC918_=_C1445( C918 C1445 ) C918_=_C1583( C918 C1583 ) C918_=_C1606( C918 C1606 ) C918_=_C1740( C918 C1740 ) C918_=_C1938( C918 C1938 ) C918_=_C2017( C918 C2017 ) \nC918_=_C2274( C918 C2274 ) C918_=_C2772( C918 C2772 ) C918_=_C2866( C918 C2866 ) C918_=_C2917( C918 C2917 ) C918_=_C3012( C918 C3012 ) C918_=_C3055( C918 C3055 ) \nC918_=_C3217( C918 C3217 ) C918_=_C3243( C918 C3243 ) C918_=_C3274( C918 C3274 ) C918_=_C3551( C918 C3551 ) C918_=_C3914( C918 C3914 ) C918_=_C3915( C918 C3915 ) \nC967_=_C971( C967 C971 ) C967_=_C992( C967 C992 ) C967_=_C1020( C967 C1020 ) C967_=_C1187( C967 C1187 ) C967_=_C1306( C967 C1306 ) C967_=_C2192( C967 C2192 ) \nC967_=_C2290( C967 C2290 ) C967_=_C3015( C967 C3015 ) C967_=_C3045( C967 C3045 ) C967_=_C3057( C967 C3057 ) C967_=_C3303( C967 C3303 ) C967_=_C3357( C967 C3357 ) \nC967_=_C3470( C967 C3470 ) C967_=_C3706( C967 C3706 ) C967_=_C3760( C967 C3760 ) C967_=_C3928( C967 C3928 ) C967_=_C3958( C967 C3958 ) C967_=_C3969( C967 C3969 ) \nC967_=_C3976( C967 C3976 ) C967_=_C3977( C967 C3977 ) C967_=_C3978( C967 C3978 ) C971_=_C1094( C971 C1094 ) C971_=_C1284( C971 C1284 ) C971_=_C1308( C971 C1308 ) \nC971_=_C2000( C971 C2000 ) C971_=_C2040( C971 C2040 ) C971_=_C2180( C971 C2180 ) C971_=_C2415( C971 C2415 ) C971_=_C2560( C971 C2560 ) C971_=_C2579( C971 C2579 ) \nC971_=_C2893( C971 C2893 ) C971_=_C3130( C971 C3130 ) C971_=_C3283( C971 C3283 ) C971_=_C3361( C971 C3361 ) C971_=_C3431( C971 C3431 ) C971_=_C3442( C971 C3442 ) \nC971_=_C3512( C971 C3512 ) C971_=_C3544( C971 C3544 ) C971_=_C3980( C971 C3980 ) C971_=_C4088( C971 C4088 ) C977_=_C989( C977 C989 ) C977_=_C992( C977 C992 ) \nC977_=_C1174( C977 C1174 ) C977_=_C1316( C977 C1316 ) C977_=_C1614( C977 C1614 ) C977_=_C1661( C977 C1661 ) C977_=_C1785( C977 C1785 ) C977_=_C1886( C977 C1886 ) \nC977_=_C2360( C977 C2360 ) C977_=_C2514( C977 C2514 ) C977_=_C2515( C977 C2515 ) C977_=_C2516( C977 C2516 ) C977_=_C2517( C977 C2517 ) C977_=_C2518( C977 C2518 ) \nC977_=_C2519( C977 C2519 ) C977_=_C2520( C977 C2520 ) C977_=_C2521( C977 C2521 ) C977_=_C2522( C977 C2522 ) C977_=_C2524( C977 C2524 ) C977_=_C2525( C977 C2525 ) \nC977_=_C2526( C977 C2526 ) C977_=_C2527( C977 C2527 ) C977_=_C2528( C977 C2528 ) C977_=_C2529( C977 C2529 ) C989_=_C992( C989 C992 ) C989_=_C1445( C989 C1445 ) \nC989_=_C1583( C989 C1583 ) C989_=_C1606( C989 C1606 ) C989_=_C1740( C989 C1740 ) C989_=_C1938( C989 C1938 ) C989_=_C2017( C989 C2017 ) C989_=_C2274( C989 C2274 ) \nC989_=_C2772( C989 C2772 ) C989_=_C2866( C989 C2866 ) C989_=_C2917( C989 C2917 ) C989_=_C3012( C989 C3012 ) C989_=_C3055( C989 C3055 ) C989_=_C3217( C989 C3217 ) \nC989_=_C3243( C989 C3243 ) C989_=_C3274( C989 C3274 ) C989_=_C3551( C989 C3551 ) C989_=_C3914( C989 C3914 ) C989_=_C3915( C989 C3915 ) C992_=_C1020( C992 C1020 ) \nC992_=_C1187( C992 C1187 ) C992_=_C1306( C992 C1306 ) C992_=_C2192( C992 C2192 ) C992_=_C2290( C992 C2290 ) C992_=_C3015( C992 C3015 ) C992_=_C3045( C992 C3045 ) \nC992_=_C3057( C992 C3057 ) C992_=_C3303( C992 C3303 ) C992_=_C3357( C992 C3357 ) C992_=_C3470( C992 C3470 ) C992_=_C3706( C992 C3706 ) C992_=_C3760( C992 C3760 ) \nC992_=_C3928( C992 C3928 ) C992_=_C3958( C992 C3958 ) C992_=_C3969( C992 C3969 ) C992_=_C3976( C992 C3976 ) C992_=_C3977( C992 C3977 ) C992_=_C3978( C992 C3978 ) \nC1000_=_C1002( C1000 C1002 ) C1000_=_C1012( C1000 C1012 ) C1000_=_C1018( C1000 C1018 ) C1000_=_C1020( C1000 C1020 ) C1000_=_C1195( C1000 C1195 ) C1000_=_C1287( C1000 C1287 ) \nC1000_=_C1743( C1000 C1743 ) C1000_=_C1762( C1000 C1762 ) C1000_=_C1823( C1000 C1823 ) C1000_=_C1824( C1000 C1824 ) C1000_=_C1826( C1000 C1826 ) C1000_=_C1827( C1000 C1827 ) \nC1000_=_C1828( C1000 C1828 ) C1000_=_C1829( C1000 C1829 ) C1000_=_C1830( C1000 C1830 ) C1000_=_C1831( C1000 C1831 ) C1000_=_C1833( C1000 C1833 ) C1000_=_C1834( C1000 C1834 ) \nC1000_=_C1835( C1000 C1835 ) C1000_=_C1836( C1000 C1836 ) C1000_=_C1838( C1000 C1838 ) C1000_=_C1839( C1000 C1839 ) C1000_=_C1841( C1000 C1841 ) C1000_=_C1842( C1000 C1842 ) \nC1002_=_C1012( C1002 C1012 ) C1002_=_C1018( C1002 C1018 ) C1002_=_C1020( C1002 C1020 ) C1002_=_C1050( C1002 C1050 ) C1002_=_C1122( C1002 C1122 ) C1002_=_C1290( C1002 C1290 ) \nC1002_=_C1314( C1002 C1314 ) C1002_=_C1611( C1002 C1611 ) C1002_=_C1659( C1002 C1659 ) C1002_=_C2182( C1002 C2182 ) C1002_=_C2347( C1002 C2347 ) C1002_=_C2348( C1002 C2348 ) \nC1002_=_C2349( C1002 C2349 ) C1002_=_C2350( C1002 C2350 ) C1002_=_C2351( C1002 C2351 ) C1002_=_C2352( C1002 C2352 ) C1002_=_C2353( C1002 C2353 ) C1002_=_C2354( C1002 C2354 ) \nC1002_=_C2355( C1002 C2355 ) C1002_=_C2357( C1002 C2357 ) C1002_=_C2358( C1002 C2358 ) C1002_=_C2359( C1002 C2359 ) C1012_=_C1018( C1012 C1018 ) C1012_=_C1020( C1012 C1020 ) \nC1012_=_C1300( C1012 C1300 ) C1012_=_C1579( C1012 C1579 ) C1012_=_C1706( C1012 C1706 ) C1012_=_C1731( C1012 C1731 ) C1012_=_C1831( C1012 C1831 ) C1012_=_C1933( C1012 C1933 ) \nC1012_=_C2187( C1012 C2187 ) C1012_=_C2270( C1012 C2270 ) C1012_=_C2349( C1012 C2349 ) C1012_=_C2571( C1012 C2571 ) C1012_=_C2912( C1012 C2912 ) C1012_=_C3009( C1012 C3009 ) \nC1012_=_C3039( C1012 C3039 ) C1012_=_C3268( C1012 C3268 ) C1012_=_C3328( C1012 C3328 ) C1012_=_C3391( C1012 C3391 ) C1012_=_C3466( C1012 C3466 ) C1012_=_C3468( C1012 C3468 ) \nC1012_=_C3470( C1012 C3470 ) C1012_=_C3471( C1012 C3471 ) C1012_=_C3472( C1012 C3472 ) C1018_=_C1020( C1018 C1020 ) C1018_=_C1304( C1018 C1304 ) C1018_=_C1443( C1018 C1443 ) \nC1018_=_C1555( C1018 C1555 ) C1018_=_C1835( C1018 C1835 ) C1018_=_C1918( C1018 C1918 ) C1018_=_C2189( C1018 C2189 ) C1018_=_C2227( C1018 C2227 ) C1018_=_C2352( C1018 C2352 ) \nC1018_=_C2863( C1018 C2863 ) C1018_=_C3043( C1018 C3043 ) C1018_=_C3052( C1018 C3052 ) C1018_=_C3065( C1018 C3065 ) C1018_=_C3123( C1018 C3123 ) C1018_=_C3240( C1018 C3240 ) \nC1018_=_C3757( C1018 C3757 ) C1018_=_C3760( C1018 C3760 ) C1018_=_C3763( C1018 C3763 ) C1018_=_C3764( C1018 C3764 ) C1018_=_C3765( C1018 C3765 ) C1018_=_C3766( C1018 C3766 ) \nC1020_=_C1187( C1020 C1187 ) C1020_=_C1306( C1020 C1306 ) C1020_=_C2192( C1020 C2192 ) C1020_=_C2290( C1020 C2290 ) C1020_=_C3015( C1020 C3015 ) C1020_=_C3045( C1020 C3045 ) \nC1020_=_C3057( C1020 C3057 ) C1020_=_C3303( C1020 C3303 ) C1020_=_C3357( C1020 C3357 ) C1020_=_C3470( C1020 C3470 ) C1020_=_C3706( C1020 C3706 ) C1020_=_C3760( C1020 C3760 ) \nC1020_=_C3928( C1020 C3928 ) C1020_=_C3958( C1020 C3958 ) C1020_=_C3969( C1020 C3969 ) C1020_=_C3976( C1020 C3976 ) C1020_=_C3977( C1020 C3977 ) C1020_=_C3978( C1020 C3978 ) \nC1048_=_C1050( C1048 C1050 ) C1048_=_C1198( C1048 C1198 ) C1048_=_C1363( C1048 C1363 ) C1048_=_C1744( C1048 C1744 ) C1048_=_C2042( C1048 C2042 ) C1048_=_C2043( C1048 C2043 ) \nC1048_=_C2044( C1048 C2044 ) C1048_=_C2045( C1048 C2045 ) C1048_=_C2046( C1048 C2046 ) C1048_=_C2047( C1048 C2047 ) C1048_=_C2049( C1048 C2049 ) C1048_=_C2050( C1048 C2050 ) \nC1048_=_C2051( C1048 C2051 ) C1048_=_C2052( C1048 C2052 ) C1048_=_C2053( C1048 C2053 ) C1048_=_C2054( C1048 C2054 ) C1048_=_C2055( C1048 C2055 ) C1048_=_C2056( C1048 C2056 ) \nC1048_=_C2058( C1048 C2058 ) C1048_=_C2059( C1048 C2059 ) C1048_=_C2060( C1048 C2060 ) C1050_=_C1122( C1050 C1122 ) C1050_=_C1290( C1050 C1290 ) C1050_=_C1314( C1050 C1314 ) \nC1050_=_C1611( C1050 C1611 ) C1050_=_C1659( C1050 C1659 ) C1050_=_C2182( C1050 C2182 ) C1050_=_C2347( C1050 C2347 ) C1050_=_C2348( C1050 C2348 ) C1050_=_C2349( C1050 C2349 ) \nC1050_=_C2350( C1050 C2350 ) C1050_=_C2351( C1050 C2351 ) C1050_=_C2352( C1050 C2352 ) C1050_=_C2353( C1050 C2353 ) C1050_=_C2354( C1050 C2354 ) C1050_=_C2355( C1050 C2355 ) \nC1050_=_C2357( C1050 C2357 ) C1050_=_C2358( C1050 C2358 ) C1050_=_C2359( C1050 C2359 ) C1084_=_C1090( C1084 C1090 ) C1084_=_C1094( C1084 C1094 ) C1084_=_C1990( C1084 C1990 ) \nC1084_=_C2028( C1084 C2028 ) C1084_=_C2169( C1084 C2169 ) C1084_=_C2791( C1084 C2791 ) C1084_=_C2857( C1084 C2857 ) C1084_=_C3048( C1084 C3048 ) C1084_=_C3117( C1084 C3117 ) \nC1084_=_C3133( C1084 C3133 ) C1084_=_C3161( C1084 C3161 ) C1084_=_C3237( C1084 C3237 ) C1084_=_C3253( C1084 C3253 ) C1084_=_C3254( C1084 C3254 ) C1084_=_C3255( C1084 C3255 ) \nC1084_=_C3256( C1084 C3256 ) C1084_=_C3258( C1084 C3258 ) C1084_=_C3263( C1084 C3263 ) C1084_=_C3264( C1084 C3264 ) C1084_=_C3265( C1084 C3265 ) C1090_=_C1094( C1090 C1094 ) \nC1090_=_C1757( C1090 C1757 ) C1090_=_C1838( C1090 C1838 ) C1090_=_C1996( C1090 C1996 ) C1090_=_C2036( C1090 C2036 ) C1090_=_C2054( C1090 C2054 ) C1090_=_C2176( C1090 C2176 ) \nC1090_=_C2310( C1090 C2310 ) C1090_=_C2868( C1090 C2868 ) C1090_=_C2964( C1090 C2964 ) C1090_=_C3058( C1090 C3058 ) C1090_=_C3125( C1090 C3125 ) C1090_=_C3246( C1090 C3246 ) \nC1090_=_C3282( C1090 C3282 ) C1090_=_C3496( C1090 C3496 ) C1090_=_C3627( C1090 C3627 ) C1090_=_C3987( C1090 C3987 ) C1090_=_C3988( C1090 C3988 ) C1090_=_C3989( C1090 C3989 ) \nC1094_=_C1284( C1094 C1284 ) C1094_=_C1308( C1094 C1308 ) C1094_=_C2000( C1094 C2000 ) C1094_=_C2040( C1094 C2040 ) C1094_=_C2180( C1094 C2180 ) C1094_=_C2415( C1094 C2415 ) \nC1094_=_C2560( C1094 C2560 ) C1094_=_C2579( C1094 C2579 ) C1094_=_C2893( C1094 C2893 ) C1094_=_C3130( C1094 C3130 ) C1094_=_C3283( C1094 C3283 ) C1094_=_C3361( C1094 C3361 ) \nC1094_=_C3431( C1094 C3431 ) C1094_=_C3442( C1094 C3442 ) C1094_=_C3512( C1094 C3512 ) C1094_=_C3544( C1094 C3544 ) C1094_=_C3980( C1094 C3980 ) C1094_=_C4088( C1094 C4088 ) \nC1110_=_C1115( C1110 C1115 ) C1110_=_C1397( C1110 C1397 ) C1110_=_C1466( C1110 C1466 ) C1110_=_C1751( C1110 C1751 ) C1110_=_C1972( C1110 C1972 ) C1110_=_C2072( C1110 C2072 ) \nC1110_=_C2302( C1110 C2302 ) C1110_=_C2588( C1110 C2588 ) C1110_=_C2814( C1110 C2814 ) C1110_=_C2955( C1110 C2955 ) C1110_=_C3021( C1110 C3021 ) C1110_=_C3091( C1110 C3091 ) \nC1110_=_C3211( C1110 C3211 ) C1110_=_C3239( C1110 C3239 ) C1110_=_C3443( C1110 C3443 ) C1110_=_C3492( C1110 C3492 ) C1110_=_C3493( C1110 C3493 ) C1110_=_C3494( C1110 C3494 )</w:t>
      </w:r>
    </w:p>
    <w:p>
      <w:pPr>
        <w:pStyle w:val="PreformattedText"/>
        <w:bidi w:val="0"/>
        <w:spacing w:before="0" w:after="0"/>
        <w:jc w:val="left"/>
        <w:rPr/>
      </w:pPr>
      <w:r>
        <w:rPr/>
        <w:t xml:space="preserve"> </w:t>
      </w:r>
      <w:r>
        <w:rPr/>
        <w:t>\nC1110_=_C3495( C1110 C3495 ) C1110_=_C3496( C1110 C3496 ) C1110_=_C3497( C1110 C3497 ) C1110_=_C3499( C1110 C3499 ) C1115_=_C1166( C1115 C1166 ) C1115_=_C1693( C1115 C1693 ) \nC1115_=_C2016( C1115 C2016 ) C1115_=_C2120( C1115 C2120 ) C1115_=_C2173( C1115 C2173 ) C1115_=_C2491( C1115 C2491 ) C1115_=_C2540( C1115 C2540 ) C1115_=_C2665( C1115 C2665 ) \nC1115_=_C2757( C1115 C2757 ) C1115_=_C2784( C1115 C2784 ) C1115_=_C2865( C1115 C2865 ) C1115_=_C3054( C1115 C3054 ) C1115_=_C3242( C1115 C3242 ) C1115_=_C3639( C1115 C3639 ) \nC1115_=_C3694( C1115 C3694 ) C1115_=_C3698( C1115 C3698 ) C1115_=_C3870( C1115 C3870 ) C1115_=_C3908( C1115 C3908 ) C1115_=_C3911( C1115 C3911 ) C1122_=_C1141( C1122 C1141 ) \nC1122_=_C1290( C1122 C1290 ) C1122_=_C1314( C1122 C1314 ) C1122_=_C1611( C1122 C1611 ) C1122_=_C1659( C1122 C1659 ) C1122_=_C2182( C1122 C2182 ) C1122_=_C2347( C1122 C2347 ) \nC1122_=_C2348( C1122 C2348 ) C1122_=_C2349( C1122 C2349 ) C1122_=_C2350( C1122 C2350 ) C1122_=_C2351( C1122 C2351 ) C1122_=_C2352( C1122 C2352 ) C1122_=_C2353( C1122 C2353 ) \nC1122_=_C2354( C1122 C2354 ) C1122_=_C2355( C1122 C2355 ) C1122_=_C2357( C1122 C2357 ) C1122_=_C2358( C1122 C2358 ) C1122_=_C2359( C1122 C2359 ) C1141_=_C1758( C1141 C1758 ) \nC1141_=_C1882( C1141 C1882 ) C1141_=_C1979( C1141 C1979 ) C1141_=_C2122( C1141 C2122 ) C1141_=_C2160( C1141 C2160 ) C1141_=_C2234( C1141 C2234 ) C1141_=_C2311( C1141 C2311 ) \nC1141_=_C2830( C1141 C2830 ) C1141_=_C2848( C1141 C2848 ) C1141_=_C2918( C1141 C2918 ) C1141_=_C2965( C1141 C2965 ) C1141_=_C3190( C1141 C3190 ) C1141_=_C3277( C1141 C3277 ) \nC1141_=_C3416( C1141 C3416 ) C1141_=_C3599( C1141 C3599 ) C1141_=_C3630( C1141 C3630 ) C1141_=_C3672( C1141 C3672 ) C1141_=_C3701( C1141 C3701 ) C1141_=_C3747( C1141 C3747 ) \nC1141_=_C3897( C1141 C3897 ) C1141_=_C3987( C1141 C3987 ) C1141_=_C3999( C1141 C3999 ) C1141_=_C4055( C1141 C4055 ) C1166_=_C1693( C1166 C1693 ) C1166_=_C2016( C1166 C2016 ) \nC1166_=_C2120( C1166 C2120 ) C1166_=_C2173( C1166 C2173 ) C1166_=_C2491( C1166 C2491 ) C1166_=_C2540( C1166 C2540 ) C1166_=_C2665( C1166 C2665 ) C1166_=_C2757( C1166 C2757 ) \nC1166_=_C2784( C1166 C2784 ) C1166_=_C2865( C1166 C2865 ) C1166_=_C3054( C1166 C3054 ) C1166_=_C3242( C1166 C3242 ) C1166_=_C3639( C1166 C3639 ) C1166_=_C3694( C1166 C3694 ) \nC1166_=_C3698( C1166 C3698 ) C1166_=_C3870( C1166 C3870 ) C1166_=_C3908( C1166 C3908 ) C1166_=_C3911( C1166 C3911 ) C1174_=_C1187( C1174 C1187 ) C1174_=_C1316( C1174 C1316 ) \nC1174_=_C1614( C1174 C1614 ) C1174_=_C1661( C1174 C1661 ) C1174_=_C1785( C1174 C1785 ) C1174_=_C1886( C1174 C1886 ) C1174_=_C2360( C1174 C2360 ) C1174_=_C2514( C1174 C2514 ) \nC1174_=_C2515( C1174 C2515 ) C1174_=_C2516( C1174 C2516 ) C1174_=_C2517( C1174 C2517 ) C1174_=_C2518( C1174 C2518 ) C1174_=_C2519( C1174 C2519 ) C1174_=_C2520( C1174 C2520 ) \nC1174_=_C2521( C1174 C2521 ) C1174_=_C2522( C1174 C2522 ) C1174_=_C2524( C1174 C2524 ) C1174_=_C2525( C1174 C2525 ) C1174_=_C2526( C1174 C2526 ) C1174_=_C2527( C1174 C2527 ) \nC1174_=_C2528( C1174 C2528 ) C1174_=_C2529( C1174 C2529 ) C1187_=_C1306( C1187 C1306 ) C1187_=_C2192( C1187 C2192 ) C1187_=_C2290( C1187 C2290 ) C1187_=_C3015( C1187 C3015 ) \nC1187_=_C3045( C1187 C3045 ) C1187_=_C3057( C1187 C3057 ) C1187_=_C3303( C1187 C3303 ) C1187_=_C3357( C1187 C3357 ) C1187_=_C3470( C1187 C3470 ) C1187_=_C3706( C1187 C3706 ) \nC1187_=_C3760( C1187 C3760 ) C1187_=_C3928( C1187 C3928 ) C1187_=_C3958( C1187 C3958 ) C1187_=_C3969( C1187 C3969 ) C1187_=_C3976( C1187 C3976 ) C1187_=_C3977( C1187 C3977 ) \nC1187_=_C3978( C1187 C3978 ) C1195_=_C1198( C1195 C1198 ) C1195_=_C1287( C1195 C1287 ) C1195_=_C1743( C1195 C1743 ) C1195_=_C1762( C1195 C1762 ) C1195_=_C1823( C1195 C1823 ) \nC1195_=_C1824( C1195 C1824 ) C1195_=_C1826( C1195 C1826 ) C1195_=_C1827( C1195 C1827 ) C1195_=_C1828( C1195 C1828 ) C1195_=_C1829( C1195 C1829 ) C1195_=_C1830( C1195 C1830 ) \nC1195_=_C1831( C1195 C1831 ) C1195_=_C1833( C1195 C1833 ) C1195_=_C1834( C1195 C1834 ) C1195_=_C1835( C1195 C1835 ) C1195_=_C1836( C1195 C1836 ) C1195_=_C1838( C1195 C1838 ) \nC1195_=_C1839( C1195 C1839 ) C1195_=_C1841( C1195 C1841 ) C1195_=_C1842( C1195 C1842 ) C1198_=_C1363( C1198 C1363 ) C1198_=_C1744( C1198 C1744 ) C1198_=_C2042( C1198 C2042 ) \nC1198_=_C2043( C1198 C2043 ) C1198_=_C2044( C1198 C2044 ) C1198_=_C2045( C1198 C2045 ) C1198_=_C2046( C1198 C2046 ) C1198_=_C2047( C1198 C2047 ) C1198_=_C2049( C1198 C2049 ) \nC1198_=_C2050( C1198 C2050 ) C1198_=_C2051( C1198 C2051 ) C1198_=_C2052( C1198 C2052 ) C1198_=_C2053( C1198 C2053 ) C1198_=_C2054( C1198 C2054 ) C1198_=_C2055( C1198 C2055 ) \nC1198_=_C2056( C1198 C2056 ) C1198_=_C2058( C1198 C2058 ) C1198_=_C2059( C1198 C2059 ) C1198_=_C2060( C1198 C2060 ) C1234_=_C1856( C1234 C1856 ) C1234_=_C2193( C1234 C2193 ) \nC1234_=_C2630( C1234 C2630 ) C1234_=_C2869( C1234 C2869 ) C1234_=_C3060( C1234 C3060 ) C1234_=_C3248( C1234 C3248 ) C1234_=_C3521( C1234 C3521 ) C1234_=_C3618( C1234 C3618 ) \nC1234_=_C3879( C1234 C3879 ) C1234_=_C4000( C1234 C4000 ) C1234_=_C4001( C1234 C4001 ) C1234_=_C4002( C1234 C4002 ) C1234_=_C4003( C1234 C4003 ) C1284_=_C1308( C1284 C1308 ) \nC1284_=_C2000( C1284 C2000 ) C1284_=_C2040( C1284 C2040 ) C1284_=_C2180( C1284 C2180 ) C1284_=_C2415( C1284 C2415 ) C1284_=_C2560( C1284 C2560 ) C1284_=_C2579( C1284 C2579 ) \nC1284_=_C2893( C1284 C2893 ) C1284_=_C3130( C1284 C3130 ) C1284_=_C3283( C1284 C3283 ) C1284_=_C3361( C1284 C3361 ) C1284_=_C3431( C1284 C3431 ) C1284_=_C3442( C1284 C3442 ) \nC1284_=_C3512( C1284 C3512 ) C1284_=_C3544( C1284 C3544 ) C1284_=_C3980( C1284 C3980 ) C1284_=_C4088( C1284 C4088 ) C1287_=_C1290( C1287 C1290 ) C1287_=_C1300( C1287 C1300 ) \nC1287_=_C1304( C1287 C1304 ) C1287_=_C1306( C1287 C1306 ) C1287_=_C1308( C1287 C1308 ) C1287_=_C1743( C1287 C1743 ) C1287_=_C1762( C1287 C1762 ) C1287_=_C1823( C1287 C1823 ) \nC1287_=_C1824( C1287 C1824 ) C1287_=_C1826( C1287 C1826 ) C1287_=_C1827( C1287 C1827 ) C1287_=_C1828( C1287 C1828 ) C1287_=_C1829( C1287 C1829 ) C1287_=_C1830( C1287 C1830 ) \nC1287_=_C1831( C1287 C1831 ) C1287_=_C1833( C1287 C1833 ) C1287_=_C1834( C1287 C1834 ) C1287_=_C1835( C1287 C1835 ) C1287_=_C1836( C1287 C1836 ) C1287_=_C1838( C1287 C1838 ) \nC1287_=_C1839( C1287 C1839 ) C1287_=_C1841( C1287 C1841 ) C1287_=_C1842( C1287 C1842 ) C1290_=_C1300( C1290 C1300 ) C1290_=_C1304( C1290 C1304 ) C1290_=_C1306( C1290 C1306 ) \nC1290_=_C1308( C1290 C1308 ) C1290_=_C1314( C1290 C1314 ) C1290_=_C1611( C1290 C1611 ) C1290_=_C1659( C1290 C1659 ) C1290_=_C2182( C1290 C2182 ) C1290_=_C2347( C1290 C2347 ) \nC1290_=_C2348( C1290 C2348 ) C1290_=_C2349( C1290 C2349 ) C1290_=_C2350( C1290 C2350 ) C1290_=_C2351( C1290 C2351 ) C1290_=_C2352( C1290 C2352 ) C1290_=_C2353( C1290 C2353 ) \nC1290_=_C2354( C1290 C2354 ) C1290_=_C2355( C1290 C2355 ) C1290_=_C2357( C1290 C2357 ) C1290_=_C2358( C1290 C2358 ) C1290_=_C2359( C1290 C2359 ) C1300_=_C1304( C1300 C1304 ) \nC1300_=_C1306( C1300 C1306 ) C1300_=_C1308( C1300 C1308 ) C1300_=_C1579( C1300 C1579 ) C1300_=_C1706( C1300 C1706 ) C1300_=_C1731( C1300 C1731 ) C1300_=_C1831( C1300 C1831 ) \nC1300_=_C1933( C1300 C1933 ) C1300_=_C2187( C1300 C2187 ) C1300_=_C2270( C1300 C2270 ) C1300_=_C2349( C1300 C2349 ) C1300_=_C2571( C1300 C2571 ) C1300_=_C2912( C1300 C2912 ) \nC1300_=_C3009( C1300 C3009 ) C1300_=_C3039( C1300 C3039 ) C1300_=_C3268( C1300 C3268 ) C1300_=_C3328( C1300 C3328 ) C1300_=_C3391( C1300 C3391 ) C1300_=_C3466( C1300 C3466 ) \nC1300_=_C3468( C1300 C3468 ) C1300_=_C3470( C1300 C3470 ) C1300_=_C3471( C1300 C3471 ) C1300_=_C3472( C1300 C3472 ) C1304_=_C1306( C1304 C1306 ) C1304_=_C1308( C1304 C1308 ) \nC1304_=_C1443( C1304 C1443 ) C1304_=_C1555( C1304 C1555 ) C1304_=_C1835( C1304 C1835 ) C1304_=_C1918( C1304 C1918 ) C1304_=_C2189( C1304 C2189 ) C1304_=_C2227( C1304 C2227 ) \nC1304_=_C2352( C1304 C2352 ) C1304_=_C2863( C1304 C2863 ) C1304_=_C3043( C1304 C3043 ) C1304_=_C3052( C1304 C3052 ) C1304_=_C3065( C1304 C3065 ) C1304_=_C3123( C1304 C3123 ) \nC1304_=_C3240( C1304 C3240 ) C1304_=_C3757( C1304 C3757 ) C1304_=_C3760( C1304 C3760 ) C1304_=_C3763( C1304 C3763 ) C1304_=_C3764( C1304 C3764 ) C1304_=_C3765( C1304 C3765 ) \nC1304_=_C3766( C1304 C3766 ) C1306_=_C1308( C1306 C1308 ) C1306_=_C2192( C1306 C2192 ) C1306_=_C2290( C1306 C2290 ) C1306_=_C3015( C1306 C3015 ) C1306_=_C3045( C1306 C3045 ) \nC1306_=_C3057( C1306 C3057 ) C1306_=_C3303( C1306 C3303 ) C1306_=_C3357( C1306 C3357 ) C1306_=_C3470( C1306 C3470 ) C1306_=_C3706( C1306 C3706 ) C1306_=_C3760( C1306 C3760 ) \nC1306_=_C3928( C1306 C3928 ) C1306_=_C3958( C1306 C3958 ) C1306_=_C3969( C1306 C3969 ) C1306_=_C3976( C1306 C3976 ) C1306_=_C3977( C1306 C3977 ) C1306_=_C3978( C1306 C3978 ) \nC1308_=_C2000( C1308 C2000 ) C1308_=_C2040( C1308 C2040 ) C1308_=_C2180( C1308 C2180 ) C1308_=_C2415( C1308 C2415 ) C1308_=_C2560( C1308 C2560 ) C1308_=_C2579( C1308 C2579 ) \nC1308_=_C2893( C1308 C2893 ) C1308_=_C3130( C1308 C3130 ) C1308_=_C3283( C1308 C3283 ) C1308_=_C3361( C1308 C3361 ) C1308_=_C3431( C1308 C3431 ) C1308_=_C3442( C1308 C3442 ) \nC1308_=_C3512( C1308 C3512 ) C1308_=_C3544( C1308 C3544 ) C1308_=_C3980( C1308 C3980 ) C1308_=_C4088( C1308 C4088 ) C1314_=_C1316( C1314 C1316 ) C1314_=_C1611( C1314 C1611 ) \nC1314_=_C1659( C1314 C1659 ) C1314_=_C2182( C1314 C2182 ) C1314_=_C2347( C1314 C2347 ) C1314_=_C2348( C1314 C2348 ) C1314_=_C2349( C1314 C2349 ) C1314_=_C2350( C1314 C2350 ) \nC1314_=_C2351( C1314 C2351 ) C1314_=_C2352( C1314 C2352 ) C1314_=_C2353( C1314 C2353 ) C1314_=_C2354( C1314 C2354 ) C1314_=_C2355( C1314 C2355 ) C1314_=_C2357( C1314 C2357 ) \nC1314_=_C2358( C1314 C2358 ) C1314_=_C2359( C1314 C2359 ) C1316_=_C1614( C1316 C1614 ) C1316_=_C1661( C1316 C1661 ) C1316_=_C1785( C1316 C1785 ) C1316_=_C1886( C1316 C1886 ) \nC1316_=_C2360( C1316 C2360 ) C1316_=_C2514( C1316 C2514 ) C1316_=_C2515( C1316 C2515 ) C1316_=_C2516( C1316 C2516 ) C1316_=_C2517( C1316 C2517 ) C1316_=_C2518( C1316 C2518 ) \nC1316_=_C2519( C1316 C2519 ) C1316_=_C2520(</w:t>
      </w:r>
    </w:p>
    <w:p>
      <w:pPr>
        <w:pStyle w:val="PreformattedText"/>
        <w:bidi w:val="0"/>
        <w:spacing w:before="0" w:after="0"/>
        <w:jc w:val="left"/>
        <w:rPr/>
      </w:pPr>
      <w:r>
        <w:rPr/>
        <w:t xml:space="preserve"> </w:t>
      </w:r>
      <w:r>
        <w:rPr/>
        <w:t>C1316 C2520 ) C1316_=_C2521( C1316 C2521 ) C1316_=_C2522( C1316 C2522 ) C1316_=_C2524( C1316 C2524 ) C1316_=_C2525( C1316 C2525 ) \nC1316_=_C2526( C1316 C2526 ) C1316_=_C2527( C1316 C2527 ) C1316_=_C2528( C1316 C2528 ) C1316_=_C2529( C1316 C2529 ) C1363_=_C1744( C1363 C1744 ) C1363_=_C2042( C1363 C2042 ) \nC1363_=_C2043( C1363 C2043 ) C1363_=_C2044( C1363 C2044 ) C1363_=_C2045( C1363 C2045 ) C1363_=_C2046( C1363 C2046 ) C1363_=_C2047( C1363 C2047 ) C1363_=_C2049( C1363 C2049 ) \nC1363_=_C2050( C1363 C2050 ) C1363_=_C2051( C1363 C2051 ) C1363_=_C2052( C1363 C2052 ) C1363_=_C2053( C1363 C2053 ) C1363_=_C2054( C1363 C2054 ) C1363_=_C2055( C1363 C2055 ) \nC1363_=_C2056( C1363 C2056 ) C1363_=_C2058( C1363 C2058 ) C1363_=_C2059( C1363 C2059 ) C1363_=_C2060( C1363 C2060 ) C1397_=_C1466( C1397 C1466 ) C1397_=_C1751( C1397 C1751 ) \nC1397_=_C1972( C1397 C1972 ) C1397_=_C2072( C1397 C2072 ) C1397_=_C2302( C1397 C2302 ) C1397_=_C2588( C1397 C2588 ) C1397_=_C2814( C1397 C2814 ) C1397_=_C2955( C1397 C2955 ) \nC1397_=_C3021( C1397 C3021 ) C1397_=_C3091( C1397 C3091 ) C1397_=_C3211( C1397 C3211 ) C1397_=_C3239( C1397 C3239 ) C1397_=_C3443( C1397 C3443 ) C1397_=_C3492( C1397 C3492 ) \nC1397_=_C3493( C1397 C3493 ) C1397_=_C3494( C1397 C3494 ) C1397_=_C3495( C1397 C3495 ) C1397_=_C3496( C1397 C3496 ) C1397_=_C3497( C1397 C3497 ) C1397_=_C3499( C1397 C3499 ) \nC1443_=_C1445( C1443 C1445 ) C1443_=_C1555( C1443 C1555 ) C1443_=_C1835( C1443 C1835 ) C1443_=_C1918( C1443 C1918 ) C1443_=_C2189( C1443 C2189 ) C1443_=_C2227( C1443 C2227 ) \nC1443_=_C2352( C1443 C2352 ) C1443_=_C2863( C1443 C2863 ) C1443_=_C3043( C1443 C3043 ) C1443_=_C3052( C1443 C3052 ) C1443_=_C3065( C1443 C3065 ) C1443_=_C3123( C1443 C3123 ) \nC1443_=_C3240( C1443 C3240 ) C1443_=_C3757( C1443 C3757 ) C1443_=_C3760( C1443 C3760 ) C1443_=_C3763( C1443 C3763 ) C1443_=_C3764( C1443 C3764 ) C1443_=_C3765( C1443 C3765 ) \nC1443_=_C3766( C1443 C3766 ) C1445_=_C1583( C1445 C1583 ) C1445_=_C1606( C1445 C1606 ) C1445_=_C1740( C1445 C1740 ) C1445_=_C1938( C1445 C1938 ) C1445_=_C2017( C1445 C2017 ) \nC1445_=_C2274( C1445 C2274 ) C1445_=_C2772( C1445 C2772 ) C1445_=_C2866( C1445 C2866 ) C1445_=_C2917( C1445 C2917 ) C1445_=_C3012( C1445 C3012 ) C1445_=_C3055( C1445 C3055 ) \nC1445_=_C3217( C1445 C3217 ) C1445_=_C3243( C1445 C3243 ) C1445_=_C3274( C1445 C3274 ) C1445_=_C3551( C1445 C3551 ) C1445_=_C3914( C1445 C3914 ) C1445_=_C3915( C1445 C3915 ) \nC1466_=_C1751( C1466 C1751 ) C1466_=_C1972( C1466 C1972 ) C1466_=_C2072( C1466 C2072 ) C1466_=_C2302( C1466 C2302 ) C1466_=_C2588( C1466 C2588 ) C1466_=_C2814( C1466 C2814 ) \nC1466_=_C2955( C1466 C2955 ) C1466_=_C3021( C1466 C3021 ) C1466_=_C3091( C1466 C3091 ) C1466_=_C3211( C1466 C3211 ) C1466_=_C3239( C1466 C3239 ) C1466_=_C3443( C1466 C3443 ) \nC1466_=_C3492( C1466 C3492 ) C1466_=_C3493( C1466 C3493 ) C1466_=_C3494( C1466 C3494 ) C1466_=_C3495( C1466 C3495 ) C1466_=_C3496( C1466 C3496 ) C1466_=_C3497( C1466 C3497 ) \nC1466_=_C3499( C1466 C3499 ) C1555_=_C1835( C1555 C1835 ) C1555_=_C1918( C1555 C1918 ) C1555_=_C2189( C1555 C2189 ) C1555_=_C2227( C1555 C2227 ) C1555_=_C2352( C1555 C2352 ) \nC1555_=_C2863( C1555 C2863 ) C1555_=_C3043( C1555 C3043 ) C1555_=_C3052( C1555 C3052 ) C1555_=_C3065( C1555 C3065 ) C1555_=_C3123( C1555 C3123 ) C1555_=_C3240( C1555 C3240 ) \nC1555_=_C3757( C1555 C3757 ) C1555_=_C3760( C1555 C3760 ) C1555_=_C3763( C1555 C3763 ) C1555_=_C3764( C1555 C3764 ) C1555_=_C3765( C1555 C3765 ) C1555_=_C3766( C1555 C3766 ) \nC1579_=_C1583( C1579 C1583 ) C1579_=_C1706( C1579 C1706 ) C1579_=_C1731( C1579 C1731 ) C1579_=_C1831( C1579 C1831 ) C1579_=_C1933( C1579 C1933 ) C1579_=_C2187( C1579 C2187 ) \nC1579_=_C2270( C1579 C2270 ) C1579_=_C2349( C1579 C2349 ) C1579_=_C2571( C1579 C2571 ) C1579_=_C2912( C1579 C2912 ) C1579_=_C3009( C1579 C3009 ) C1579_=_C3039( C1579 C3039 ) \nC1579_=_C3268( C1579 C3268 ) C1579_=_C3328( C1579 C3328 ) C1579_=_C3391( C1579 C3391 ) C1579_=_C3466( C1579 C3466 ) C1579_=_C3468( C1579 C3468 ) C1579_=_C3470( C1579 C3470 ) \nC1579_=_C3471( C1579 C3471 ) C1579_=_C3472( C1579 C3472 ) C1583_=_C1606( C1583 C1606 ) C1583_=_C1740( C1583 C1740 ) C1583_=_C1938( C1583 C1938 ) C1583_=_C2017( C1583 C2017 ) \nC1583_=_C2274( C1583 C2274 ) C1583_=_C2772( C1583 C2772 ) C1583_=_C2866( C1583 C2866 ) C1583_=_C2917( C1583 C2917 ) C1583_=_C3012( C1583 C3012 ) C1583_=_C3055( C1583 C3055 ) \nC1583_=_C3217( C1583 C3217 ) C1583_=_C3243( C1583 C3243 ) C1583_=_C3274( C1583 C3274 ) C1583_=_C3551( C1583 C3551 ) C1583_=_C3914( C1583 C3914 ) C1583_=_C3915( C1583 C3915 ) \nC1606_=_C1740( C1606 C1740 ) C1606_=_C1938( C1606 C1938 ) C1606_=_C2017( C1606 C2017 ) C1606_=_C2274( C1606 C2274 ) C1606_=_C2772( C1606 C2772 ) C1606_=_C2866( C1606 C2866 ) \nC1606_=_C2917( C1606 C2917 ) C1606_=_C3012( C1606 C3012 ) C1606_=_C3055( C1606 C3055 ) C1606_=_C3217( C1606 C3217 ) C1606_=_C3243( C1606 C3243 ) C1606_=_C3274( C1606 C3274 ) \nC1606_=_C3551( C1606 C3551 ) C1606_=_C3914( C1606 C3914 ) C1606_=_C3915( C1606 C3915 ) C1611_=_C1614( C1611 C1614 ) C1611_=_C1659( C1611 C1659 ) C1611_=_C2182( C1611 C2182 ) \nC1611_=_C2347( C1611 C2347 ) C1611_=_C2348( C1611 C2348 ) C1611_=_C2349( C1611 C2349 ) C1611_=_C2350( C1611 C2350 ) C1611_=_C2351( C1611 C2351 ) C1611_=_C2352( C1611 C2352 ) \nC1611_=_C2353( C1611 C2353 ) C1611_=_C2354( C1611 C2354 ) C1611_=_C2355( C1611 C2355 ) C1611_=_C2357( C1611 C2357 ) C1611_=_C2358( C1611 C2358 ) C1611_=_C2359( C1611 C2359 ) \nC1614_=_C1661( C1614 C1661 ) C1614_=_C1785( C1614 C1785 ) C1614_=_C1886( C1614 C1886 ) C1614_=_C2360( C1614 C2360 ) C1614_=_C2514( C1614 C2514 ) C1614_=_C2515( C1614 C2515 ) \nC1614_=_C2516( C1614 C2516 ) C1614_=_C2517( C1614 C2517 ) C1614_=_C2518( C1614 C2518 ) C1614_=_C2519( C1614 C2519 ) C1614_=_C2520( C1614 C2520 ) C1614_=_C2521( C1614 C2521 ) \nC1614_=_C2522( C1614 C2522 ) C1614_=_C2524( C1614 C2524 ) C1614_=_C2525( C1614 C2525 ) C1614_=_C2526( C1614 C2526 ) C1614_=_C2527( C1614 C2527 ) C1614_=_C2528( C1614 C2528 ) \nC1614_=_C2529( C1614 C2529 ) C1659_=_C1661( C1659 C1661 ) C1659_=_C2182( C1659 C2182 ) C1659_=_C2347( C1659 C2347 ) C1659_=_C2348( C1659 C2348 ) C1659_=_C2349( C1659 C2349 ) \nC1659_=_C2350( C1659 C2350 ) C1659_=_C2351( C1659 C2351 ) C1659_=_C2352( C1659 C2352 ) C1659_=_C2353( C1659 C2353 ) C1659_=_C2354( C1659 C2354 ) C1659_=_C2355( C1659 C2355 ) \nC1659_=_C2357( C1659 C2357 ) C1659_=_C2358( C1659 C2358 ) C1659_=_C2359( C1659 C2359 ) C1661_=_C1785( C1661 C1785 ) C1661_=_C1886( C1661 C1886 ) C1661_=_C2360( C1661 C2360 ) \nC1661_=_C2514( C1661 C2514 ) C1661_=_C2515( C1661 C2515 ) C1661_=_C2516( C1661 C2516 ) C1661_=_C2517( C1661 C2517 ) C1661_=_C2518( C1661 C2518 ) C1661_=_C2519( C1661 C2519 ) \nC1661_=_C2520( C1661 C2520 ) C1661_=_C2521( C1661 C2521 ) C1661_=_C2522( C1661 C2522 ) C1661_=_C2524( C1661 C2524 ) C1661_=_C2525( C1661 C2525 ) C1661_=_C2526( C1661 C2526 ) \nC1661_=_C2527( C1661 C2527 ) C1661_=_C2528( C1661 C2528 ) C1661_=_C2529( C1661 C2529 ) C1693_=_C2016( C1693 C2016 ) C1693_=_C2120( C1693 C2120 ) C1693_=_C2173( C1693 C2173 ) \nC1693_=_C2491( C1693 C2491 ) C1693_=_C2540( C1693 C2540 ) C1693_=_C2665( C1693 C2665 ) C1693_=_C2757( C1693 C2757 ) C1693_=_C2784( C1693 C2784 ) C1693_=_C2865( C1693 C2865 ) \nC1693_=_C3054( C1693 C3054 ) C1693_=_C3242( C1693 C3242 ) C1693_=_C3639( C1693 C3639 ) C1693_=_C3694( C1693 C3694 ) C1693_=_C3698( C1693 C3698 ) C1693_=_C3870( C1693 C3870 ) \nC1693_=_C3908( C1693 C3908 ) C1693_=_C3911( C1693 C3911 ) C1706_=_C1731( C1706 C1731 ) C1706_=_C1831( C1706 C1831 ) C1706_=_C1933( C1706 C1933 ) C1706_=_C2187( C1706 C2187 ) \nC1706_=_C2270( C1706 C2270 ) C1706_=_C2349( C1706 C2349 ) C1706_=_C2571( C1706 C2571 ) C1706_=_C2912( C1706 C2912 ) C1706_=_C3009( C1706 C3009 ) C1706_=_C3039( C1706 C3039 ) \nC1706_=_C3268( C1706 C3268 ) C1706_=_C3328( C1706 C3328 ) C1706_=_C3391( C1706 C3391 ) C1706_=_C3466( C1706 C3466 ) C1706_=_C3468( C1706 C3468 ) C1706_=_C3470( C1706 C3470 ) \nC1706_=_C3471( C1706 C3471 ) C1706_=_C3472( C1706 C3472 ) C1731_=_C1740( C1731 C1740 ) C1731_=_C1831( C1731 C1831 ) C1731_=_C1933( C1731 C1933 ) C1731_=_C2187( C1731 C2187 ) \nC1731_=_C2270( C1731 C2270 ) C1731_=_C2349( C1731 C2349 ) C1731_=_C2571( C1731 C2571 ) C1731_=_C2912( C1731 C2912 ) C1731_=_C3009( C1731 C3009 ) C1731_=_C3039( C1731 C3039 ) \nC1731_=_C3268( C1731 C3268 ) C1731_=_C3328( C1731 C3328 ) C1731_=_C3391( C1731 C3391 ) C1731_=_C3466( C1731 C3466 ) C1731_=_C3468( C1731 C3468 ) C1731_=_C3470( C1731 C3470 ) \nC1731_=_C3471( C1731 C3471 ) C1731_=_C3472( C1731 C3472 ) C1740_=_C1938( C1740 C1938 ) C1740_=_C2017( C1740 C2017 ) C1740_=_C2274( C1740 C2274 ) C1740_=_C2772( C1740 C2772 ) \nC1740_=_C2866( C1740 C2866 ) C1740_=_C2917( C1740 C2917 ) C1740_=_C3012( C1740 C3012 ) C1740_=_C3055( C1740 C3055 ) C1740_=_C3217( C1740 C3217 ) C1740_=_C3243( C1740 C3243 ) \nC1740_=_C3274( C1740 C3274 ) C1740_=_C3551( C1740 C3551 ) C1740_=_C3914( C1740 C3914 ) C1740_=_C3915( C1740 C3915 ) C1743_=_C1744( C1743 C1744 ) C1743_=_C1751( C1743 C1751 ) \nC1743_=_C1757( C1743 C1757 ) C1743_=_C1758( C1743 C1758 ) C1743_=_C1762( C1743 C1762 ) C1743_=_C1823( C1743 C1823 ) C1743_=_C1824( C1743 C1824 ) C1743_=_C1826( C1743 C1826 ) \nC1743_=_C1827( C1743 C1827 ) C1743_=_C1828( C1743 C1828 ) C1743_=_C1829( C1743 C1829 ) C1743_=_C1830( C1743 C1830 ) C1743_=_C1831( C1743 C1831 ) C1743_=_C1833( C1743 C1833 ) \nC1743_=_C1834( C1743 C1834 ) C1743_=_C1835( C1743 C1835 ) C1743_=_C1836( C1743 C1836 ) C1743_=_C1838( C1743 C1838 ) C1743_=_C1839( C1743 C1839 ) C1743_=_C1841( C1743 C1841 ) \nC1743_=_C1842( C1743 C1842 ) C1744_=_C1751( C1744 C1751 ) C1744_=_C1757( C1744 C1757 ) C1744_=_C1758( C1744 C1758 ) C1744_=_C2042( C1744 C2042 ) C1744_=_C2043( C1744 C2043 ) \nC1744_=_C2044( C1744 C2044 ) C1744_=_C2045( C1744 C2045 ) C1744_=_C2046( C1744 C2046 ) C1744_=_C2047( C1744 C2047 ) C1744_=_C2049( C1744 C2049 ) C1744_=_C2050( C1744 C2050 ) \nC1744_=_C2051( C1744 C2051 ) C1744_=_C2052( C1744 C2052 ) C1744_=_C2053( C1744 C2053 ) C1744_=_C2054(</w:t>
      </w:r>
    </w:p>
    <w:p>
      <w:pPr>
        <w:pStyle w:val="PreformattedText"/>
        <w:bidi w:val="0"/>
        <w:spacing w:before="0" w:after="0"/>
        <w:jc w:val="left"/>
        <w:rPr/>
      </w:pPr>
      <w:r>
        <w:rPr/>
        <w:t xml:space="preserve"> </w:t>
      </w:r>
      <w:r>
        <w:rPr/>
        <w:t>C1744 C2054 ) C1744_=_C2055( C1744 C2055 ) C1744_=_C2056( C1744 C2056 ) \nC1744_=_C2058( C1744 C2058 ) C1744_=_C2059( C1744 C2059 ) C1744_=_C2060( C1744 C2060 ) C1751_=_C1757( C1751 C1757 ) C1751_=_C1758( C1751 C1758 ) C1751_=_C1972( C1751 C1972 ) \nC1751_=_C2072( C1751 C2072 ) C1751_=_C2302( C1751 C2302 ) C1751_=_C2588( C1751 C2588 ) C1751_=_C2814( C1751 C2814 ) C1751_=_C2955( C1751 C2955 ) C1751_=_C3021( C1751 C3021 ) \nC1751_=_C3091( C1751 C3091 ) C1751_=_C3211( C1751 C3211 ) C1751_=_C3239( C1751 C3239 ) C1751_=_C3443( C1751 C3443 ) C1751_=_C3492( C1751 C3492 ) C1751_=_C3493( C1751 C3493 ) \nC1751_=_C3494( C1751 C3494 ) C1751_=_C3495( C1751 C3495 ) C1751_=_C3496( C1751 C3496 ) C1751_=_C3497( C1751 C3497 ) C1751_=_C3499( C1751 C3499 ) C1757_=_C1758( C1757 C1758 ) \nC1757_=_C1838( C1757 C1838 ) C1757_=_C1996( C1757 C1996 ) C1757_=_C2036( C1757 C2036 ) C1757_=_C2054( C1757 C2054 ) C1757_=_C2176( C1757 C2176 ) C1757_=_C2310( C1757 C2310 ) \nC1757_=_C2868( C1757 C2868 ) C1757_=_C2964( C1757 C2964 ) C1757_=_C3058( C1757 C3058 ) C1757_=_C3125( C1757 C3125 ) C1757_=_C3246( C1757 C3246 ) C1757_=_C3282( C1757 C3282 ) \nC1757_=_C3496( C1757 C3496 ) C1757_=_C3627( C1757 C3627 ) C1757_=_C3987( C1757 C3987 ) C1757_=_C3988( C1757 C3988 ) C1757_=_C3989( C1757 C3989 ) C1758_=_C1882( C1758 C1882 ) \nC1758_=_C1979( C1758 C1979 ) C1758_=_C2122( C1758 C2122 ) C1758_=_C2160( C1758 C2160 ) C1758_=_C2234( C1758 C2234 ) C1758_=_C2311( C1758 C2311 ) C1758_=_C2830( C1758 C2830 ) \nC1758_=_C2848( C1758 C2848 ) C1758_=_C2918( C1758 C2918 ) C1758_=_C2965( C1758 C2965 ) C1758_=_C3190( C1758 C3190 ) C1758_=_C3277( C1758 C3277 ) C1758_=_C3416( C1758 C3416 ) \nC1758_=_C3599( C1758 C3599 ) C1758_=_C3630( C1758 C3630 ) C1758_=_C3672( C1758 C3672 ) C1758_=_C3701( C1758 C3701 ) C1758_=_C3747( C1758 C3747 ) C1758_=_C3897( C1758 C3897 ) \nC1758_=_C3987( C1758 C3987 ) C1758_=_C3999( C1758 C3999 ) C1758_=_C4055( C1758 C4055 ) C1762_=_C1823( C1762 C1823 ) C1762_=_C1824( C1762 C1824 ) C1762_=_C1826( C1762 C1826 ) \nC1762_=_C1827( C1762 C1827 ) C1762_=_C1828( C1762 C1828 ) C1762_=_C1829( C1762 C1829 ) C1762_=_C1830( C1762 C1830 ) C1762_=_C1831( C1762 C1831 ) C1762_=_C1833( C1762 C1833 ) \nC1762_=_C1834( C1762 C1834 ) C1762_=_C1835( C1762 C1835 ) C1762_=_C1836( C1762 C1836 ) C1762_=_C1838( C1762 C1838 ) C1762_=_C1839( C1762 C1839 ) C1762_=_C1841( C1762 C1841 ) \nC1762_=_C1842( C1762 C1842 ) C1785_=_C1886( C1785 C1886 ) C1785_=_C2360( C1785 C2360 ) C1785_=_C2514( C1785 C2514 ) C1785_=_C2515( C1785 C2515 ) C1785_=_C2516( C1785 C2516 ) \nC1785_=_C2517( C1785 C2517 ) C1785_=_C2518( C1785 C2518 ) C1785_=_C2519( C1785 C2519 ) C1785_=_C2520( C1785 C2520 ) C1785_=_C2521( C1785 C2521 ) C1785_=_C2522( C1785 C2522 ) \nC1785_=_C2524( C1785 C2524 ) C1785_=_C2525( C1785 C2525 ) C1785_=_C2526( C1785 C2526 ) C1785_=_C2527( C1785 C2527 ) C1785_=_C2528( C1785 C2528 ) C1785_=_C2529( C1785 C2529 ) \nC1823_=_C1824( C1823 C1824 ) C1823_=_C1826( C1823 C1826 ) C1823_=_C1827( C1823 C1827 ) C1823_=_C1828( C1823 C1828 ) C1823_=_C1829( C1823 C1829 ) C1823_=_C1830( C1823 C1830 ) \nC1823_=_C1831( C1823 C1831 ) C1823_=_C1833( C1823 C1833 ) C1823_=_C1834( C1823 C1834 ) C1823_=_C1835( C1823 C1835 ) C1823_=_C1836( C1823 C1836 ) C1823_=_C1838( C1823 C1838 ) \nC1823_=_C1839( C1823 C1839 ) C1823_=_C1841( C1823 C1841 ) C1823_=_C1842( C1823 C1842 ) C1823_=_C2182( C1823 C2182 ) C1823_=_C2187( C1823 C2187 ) C1823_=_C2189( C1823 C2189 ) \nC1823_=_C2192( C1823 C2192 ) C1823_=_C2193( C1823 C2193 ) C1824_=_C1826( C1824 C1826 ) C1824_=_C1827( C1824 C1827 ) C1824_=_C1828( C1824 C1828 ) C1824_=_C1829( C1824 C1829 ) \nC1824_=_C1830( C1824 C1830 ) C1824_=_C1831( C1824 C1831 ) C1824_=_C1833( C1824 C1833 ) C1824_=_C1834( C1824 C1834 ) C1824_=_C1835( C1824 C1835 ) C1824_=_C1836( C1824 C1836 ) \nC1824_=_C1838( C1824 C1838 ) C1824_=_C1839( C1824 C1839 ) C1824_=_C1841( C1824 C1841 ) C1824_=_C1842( C1824 C1842 ) C1824_=_C2042( C1824 C2042 ) C1824_=_C2302( C1824 C2302 ) \nC1824_=_C2310( C1824 C2310 ) C1824_=_C2311( C1824 C2311 ) C1826_=_C1827( C1826 C1827 ) C1826_=_C1828( C1826 C1828 ) C1826_=_C1829( C1826 C1829 ) C1826_=_C1830( C1826 C1830 ) \nC1826_=_C1831( C1826 C1831 ) C1826_=_C1833( C1826 C1833 ) C1826_=_C1834( C1826 C1834 ) C1826_=_C1835( C1826 C1835 ) C1826_=_C1836( C1826 C1836 ) C1826_=_C1838( C1826 C1838 ) \nC1826_=_C1839( C1826 C1839 ) C1826_=_C1841( C1826 C1841 ) C1826_=_C1842( C1826 C1842 ) C1827_=_C1828( C1827 C1828 ) C1827_=_C1829( C1827 C1829 ) C1827_=_C1830( C1827 C1830 ) \nC1827_=_C1831( C1827 C1831 ) C1827_=_C1833( C1827 C1833 ) C1827_=_C1834( C1827 C1834 ) C1827_=_C1835( C1827 C1835 ) C1827_=_C1836( C1827 C1836 ) C1827_=_C1838( C1827 C1838 ) \nC1827_=_C1839( C1827 C1839 ) C1827_=_C1841( C1827 C1841 ) C1827_=_C1842( C1827 C1842 ) C1828_=_C1829( C1828 C1829 ) C1828_=_C1830( C1828 C1830 ) C1828_=_C1831( C1828 C1831 ) \nC1828_=_C1833( C1828 C1833 ) C1828_=_C1834( C1828 C1834 ) C1828_=_C1835( C1828 C1835 ) C1828_=_C1836( C1828 C1836 ) C1828_=_C1838( C1828 C1838 ) C1828_=_C1839( C1828 C1839 ) \nC1828_=_C1841( C1828 C1841 ) C1828_=_C1842( C1828 C1842 ) C1828_=_C2046( C1828 C2046 ) C1828_=_C2955( C1828 C2955 ) C1828_=_C2964( C1828 C2964 ) C1828_=_C2965( C1828 C2965 ) \nC1829_=_C1830( C1829 C1830 ) C1829_=_C1831( C1829 C1831 ) C1829_=_C1833( C1829 C1833 ) C1829_=_C1834( C1829 C1834 ) C1829_=_C1835( C1829 C1835 ) C1829_=_C1836( C1829 C1836 ) \nC1829_=_C1838( C1829 C1838 ) C1829_=_C1839( C1829 C1839 ) C1829_=_C1841( C1829 C1841 ) C1829_=_C1842( C1829 C1842 ) C1829_=_C2347( C1829 C2347 ) C1829_=_C3039( C1829 C3039 ) \nC1829_=_C3043( C1829 C3043 ) C1829_=_C3045( C1829 C3045 ) C1830_=_C1831( C1830 C1831 ) C1830_=_C1833( C1830 C1833 ) C1830_=_C1834( C1830 C1834 ) C1830_=_C1835( C1830 C1835 ) \nC1830_=_C1836( C1830 C1836 ) C1830_=_C1838( C1830 C1838 ) C1830_=_C1839( C1830 C1839 ) C1830_=_C1841( C1830 C1841 ) C1830_=_C1842( C1830 C1842 ) C1830_=_C3254( C1830 C3254 ) \nC1831_=_C1833( C1831 C1833 ) C1831_=_C1834( C1831 C1834 ) C1831_=_C1835( C1831 C1835 ) C1831_=_C1836( C1831 C1836 ) C1831_=_C1838( C1831 C1838 ) C1831_=_C1839( C1831 C1839 ) \nC1831_=_C1841( C1831 C1841 ) C1831_=_C1842( C1831 C1842 ) C1831_=_C1933( C1831 C1933 ) C1831_=_C2187( C1831 C2187 ) C1831_=_C2270( C1831 C2270 ) C1831_=_C2349( C1831 C2349 ) \nC1831_=_C2571( C1831 C2571 ) C1831_=_C2912( C1831 C2912 ) C1831_=_C3009( C1831 C3009 ) C1831_=_C3039( C1831 C3039 ) C1831_=_C3268( C1831 C3268 ) C1831_=_C3328( C1831 C3328 ) \nC1831_=_C3391( C1831 C3391 ) C1831_=_C3466( C1831 C3466 ) C1831_=_C3468( C1831 C3468 ) C1831_=_C3470( C1831 C3470 ) C1831_=_C3471( C1831 C3471 ) C1831_=_C3472( C1831 C3472 ) \nC1833_=_C1834( C1833 C1834 ) C1833_=_C1835( C1833 C1835 ) C1833_=_C1836( C1833 C1836 ) C1833_=_C1838( C1833 C1838 ) C1833_=_C1839( C1833 C1839 ) C1833_=_C1841( C1833 C1841 ) \nC1833_=_C1842( C1833 C1842 ) C1833_=_C3521( C1833 C3521 ) C1834_=_C1835( C1834 C1835 ) C1834_=_C1836( C1834 C1836 ) C1834_=_C1838( C1834 C1838 ) C1834_=_C1839( C1834 C1839 ) \nC1834_=_C1841( C1834 C1841 ) C1834_=_C1842( C1834 C1842 ) C1834_=_C2050( C1834 C2050 ) C1834_=_C3493( C1834 C3493 ) C1834_=_C3627( C1834 C3627 ) C1834_=_C3630( C1834 C3630 ) \nC1835_=_C1836( C1835 C1836 ) C1835_=_C1838( C1835 C1838 ) C1835_=_C1839( C1835 C1839 ) C1835_=_C1841( C1835 C1841 ) C1835_=_C1842( C1835 C1842 ) C1835_=_C1918( C1835 C1918 ) \nC1835_=_C2189( C1835 C2189 ) C1835_=_C2227( C1835 C2227 ) C1835_=_C2352( C1835 C2352 ) C1835_=_C2863( C1835 C2863 ) C1835_=_C3043( C1835 C3043 ) C1835_=_C3052( C1835 C3052 ) \nC1835_=_C3065( C1835 C3065 ) C1835_=_C3123( C1835 C3123 ) C1835_=_C3240( C1835 C3240 ) C1835_=_C3757( C1835 C3757 ) C1835_=_C3760( C1835 C3760 ) C1835_=_C3763( C1835 C3763 ) \nC1835_=_C3764( C1835 C3764 ) C1835_=_C3765( C1835 C3765 ) C1835_=_C3766( C1835 C3766 ) C1836_=_C1838( C1836 C1838 ) C1836_=_C1839( C1836 C1839 ) C1836_=_C1841( C1836 C1841 ) \nC1836_=_C1842( C1836 C1842 ) C1838_=_C1839( C1838 C1839 ) C1838_=_C1841( C1838 C1841 ) C1838_=_C1842( C1838 C1842 ) C1838_=_C1996( C1838 C1996 ) C1838_=_C2036( C1838 C2036 ) \nC1838_=_C2054( C1838 C2054 ) C1838_=_C2176( C1838 C2176 ) C1838_=_C2310( C1838 C2310 ) C1838_=_C2868( C1838 C2868 ) C1838_=_C2964( C1838 C2964 ) C1838_=_C3058( C1838 C3058 ) \nC1838_=_C3125( C1838 C3125 ) C1838_=_C3246( C1838 C3246 ) C1838_=_C3282( C1838 C3282 ) C1838_=_C3496( C1838 C3496 ) C1838_=_C3627( C1838 C3627 ) C1838_=_C3987( C1838 C3987 ) \nC1838_=_C3988( C1838 C3988 ) C1838_=_C3989( C1838 C3989 ) C1839_=_C1841( C1839 C1841 ) C1839_=_C1842( C1839 C1842 ) C1839_=_C2056( C1839 C2056 ) C1839_=_C3977( C1839 C3977 ) \nC1841_=_C1842( C1841 C1842 ) C1841_=_C2058( C1841 C2058 ) C1841_=_C2528( C1841 C2528 ) C1841_=_C3499( C1841 C3499 ) C1841_=_C3988( C1841 C3988 ) C1841_=_C4055( C1841 C4055 ) \nC1856_=_C2193( C1856 C2193 ) C1856_=_C2630( C1856 C2630 ) C1856_=_C2869( C1856 C2869 ) C1856_=_C3060( C1856 C3060 ) C1856_=_C3248( C1856 C3248 ) C1856_=_C3521( C1856 C3521 ) \nC1856_=_C3618( C1856 C3618 ) C1856_=_C3879( C1856 C3879 ) C1856_=_C4000( C1856 C4000 ) C1856_=_C4001( C1856 C4001 ) C1856_=_C4002( C1856 C4002 ) C1856_=_C4003( C1856 C4003 ) \nC1882_=_C1979( C1882 C1979 ) C1882_=_C2122( C1882 C2122 ) C1882_=_C2160( C1882 C2160 ) C1882_=_C2234( C1882 C2234 ) C1882_=_C2311( C1882 C2311 ) C1882_=_C2830( C1882 C2830 ) \nC1882_=_C2848( C1882 C2848 ) C1882_=_C2918( C1882 C2918 ) C1882_=_C2965( C1882 C2965 ) C1882_=_C3190( C1882 C3190 ) C1882_=_C3277( C1882 C3277 ) C1882_=_C3416( C1882 C3416 ) \nC1882_=_C3599( C1882 C3599 ) C1882_=_C3630( C1882 C3630 ) C1882_=_C3672( C1882 C3672 ) C1882_=_C3701( C1882 C3701 ) C1882_=_C3747( C1882 C3747 ) C1882_=_C3897( C1882 C3897 ) \nC1882_=_C3987( C1882 C3987 ) C1882_=_C3999( C1882 C3999 ) C1882_=_C4055( C1882 C4055 ) C1886_=_C2360( C1886 C2360 ) C1886_=_C2514( C1886 C2514 ) C1886_=_C2515( C1886 C2515 ) \nC1886_=_C2516( C1886 C2516 ) C1886_=_C2517( C1886 C2517 ) C1886_=_C2518( C1886 C2518 ) C1886_=_C2519( C1886 C2519 ) C1886_=_C2520( C1886 C2520 ) C1886_=_C2521(</w:t>
      </w:r>
    </w:p>
    <w:p>
      <w:pPr>
        <w:pStyle w:val="PreformattedText"/>
        <w:bidi w:val="0"/>
        <w:spacing w:before="0" w:after="0"/>
        <w:jc w:val="left"/>
        <w:rPr/>
      </w:pPr>
      <w:r>
        <w:rPr/>
        <w:t xml:space="preserve"> </w:t>
      </w:r>
      <w:r>
        <w:rPr/>
        <w:t>C1886 C2521 ) \nC1886_=_C2522( C1886 C2522 ) C1886_=_C2524( C1886 C2524 ) C1886_=_C2525( C1886 C2525 ) C1886_=_C2526( C1886 C2526 ) C1886_=_C2527( C1886 C2527 ) C1886_=_C2528( C1886 C2528 ) \nC1886_=_C2529( C1886 C2529 ) C1918_=_C2189( C1918 C2189 ) C1918_=_C2227( C1918 C2227 ) C1918_=_C2352( C1918 C2352 ) C1918_=_C2863( C1918 C2863 ) C1918_=_C3043( C1918 C3043 ) \nC1918_=_C3052( C1918 C3052 ) C1918_=_C3065( C1918 C3065 ) C1918_=_C3123( C1918 C3123 ) C1918_=_C3240( C1918 C3240 ) C1918_=_C3757( C1918 C3757 ) C1918_=_C3760( C1918 C3760 ) \nC1918_=_C3763( C1918 C3763 ) C1918_=_C3764( C1918 C3764 ) C1918_=_C3765( C1918 C3765 ) C1918_=_C3766( C1918 C3766 ) C1933_=_C1938( C1933 C1938 ) C1933_=_C2187( C1933 C2187 ) \nC1933_=_C2270( C1933 C2270 ) C1933_=_C2349( C1933 C2349 ) C1933_=_C2571( C1933 C2571 ) C1933_=_C2912( C1933 C2912 ) C1933_=_C3009( C1933 C3009 ) C1933_=_C3039( C1933 C3039 ) \nC1933_=_C3268( C1933 C3268 ) C1933_=_C3328( C1933 C3328 ) C1933_=_C3391( C1933 C3391 ) C1933_=_C3466( C1933 C3466 ) C1933_=_C3468( C1933 C3468 ) C1933_=_C3470( C1933 C3470 ) \nC1933_=_C3471( C1933 C3471 ) C1933_=_C3472( C1933 C3472 ) C1938_=_C2017( C1938 C2017 ) C1938_=_C2274( C1938 C2274 ) C1938_=_C2772( C1938 C2772 ) C1938_=_C2866( C1938 C2866 ) \nC1938_=_C2917( C1938 C2917 ) C1938_=_C3012( C1938 C3012 ) C1938_=_C3055( C1938 C3055 ) C1938_=_C3217( C1938 C3217 ) C1938_=_C3243( C1938 C3243 ) C1938_=_C3274( C1938 C3274 ) \nC1938_=_C3551( C1938 C3551 ) C1938_=_C3914( C1938 C3914 ) C1938_=_C3915( C1938 C3915 ) C1972_=_C1979( C1972 C1979 ) C1972_=_C2072( C1972 C2072 ) C1972_=_C2302( C1972 C2302 ) \nC1972_=_C2588( C1972 C2588 ) C1972_=_C2814( C1972 C2814 ) C1972_=_C2955( C1972 C2955 ) C1972_=_C3021( C1972 C3021 ) C1972_=_C3091( C1972 C3091 ) C1972_=_C3211( C1972 C3211 ) \nC1972_=_C3239( C1972 C3239 ) C1972_=_C3443( C1972 C3443 ) C1972_=_C3492( C1972 C3492 ) C1972_=_C3493( C1972 C3493 ) C1972_=_C3494( C1972 C3494 ) C1972_=_C3495( C1972 C3495 ) \nC1972_=_C3496( C1972 C3496 ) C1972_=_C3497( C1972 C3497 ) C1972_=_C3499( C1972 C3499 ) C1979_=_C2122( C1979 C2122 ) C1979_=_C2160( C1979 C2160 ) C1979_=_C2234( C1979 C2234 ) \nC1979_=_C2311( C1979 C2311 ) C1979_=_C2830( C1979 C2830 ) C1979_=_C2848( C1979 C2848 ) C1979_=_C2918( C1979 C2918 ) C1979_=_C2965( C1979 C2965 ) C1979_=_C3190( C1979 C3190 ) \nC1979_=_C3277( C1979 C3277 ) C1979_=_C3416( C1979 C3416 ) C1979_=_C3599( C1979 C3599 ) C1979_=_C3630( C1979 C3630 ) C1979_=_C3672( C1979 C3672 ) C1979_=_C3701( C1979 C3701 ) \nC1979_=_C3747( C1979 C3747 ) C1979_=_C3897( C1979 C3897 ) C1979_=_C3987( C1979 C3987 ) C1979_=_C3999( C1979 C3999 ) C1979_=_C4055( C1979 C4055 ) C1990_=_C1996( C1990 C1996 ) \nC1990_=_C2000( C1990 C2000 ) C1990_=_C2028( C1990 C2028 ) C1990_=_C2169( C1990 C2169 ) C1990_=_C2791( C1990 C2791 ) C1990_=_C2857( C1990 C2857 ) C1990_=_C3048( C1990 C3048 ) \nC1990_=_C3117( C1990 C3117 ) C1990_=_C3133( C1990 C3133 ) C1990_=_C3161( C1990 C3161 ) C1990_=_C3237( C1990 C3237 ) C1990_=_C3253( C1990 C3253 ) C1990_=_C3254( C1990 C3254 ) \nC1990_=_C3255( C1990 C3255 ) C1990_=_C3256( C1990 C3256 ) C1990_=_C3258( C1990 C3258 ) C1990_=_C3263( C1990 C3263 ) C1990_=_C3264( C1990 C3264 ) C1990_=_C3265( C1990 C3265 ) \nC1996_=_C2000( C1996 C2000 ) C1996_=_C2036( C1996 C2036 ) C1996_=_C2054( C1996 C2054 ) C1996_=_C2176( C1996 C2176 ) C1996_=_C2310( C1996 C2310 ) C1996_=_C2868( C1996 C2868 ) \nC1996_=_C2964( C1996 C2964 ) C1996_=_C3058( C1996 C3058 ) C1996_=_C3125( C1996 C3125 ) C1996_=_C3246( C1996 C3246 ) C1996_=_C3282( C1996 C3282 ) C1996_=_C3496( C1996 C3496 ) \nC1996_=_C3627( C1996 C3627 ) C1996_=_C3987( C1996 C3987 ) C1996_=_C3988( C1996 C3988 ) C1996_=_C3989( C1996 C3989 ) C2000_=_C2040( C2000 C2040 ) C2000_=_C2180( C2000 C2180 ) \nC2000_=_C2415( C2000 C2415 ) C2000_=_C2560( C2000 C2560 ) C2000_=_C2579( C2000 C2579 ) C2000_=_C2893( C2000 C2893 ) C2000_=_C3130( C2000 C3130 ) C2000_=_C3283( C2000 C3283 ) \nC2000_=_C3361( C2000 C3361 ) C2000_=_C3431( C2000 C3431 ) C2000_=_C3442( C2000 C3442 ) C2000_=_C3512( C2000 C3512 ) C2000_=_C3544( C2000 C3544 ) C2000_=_C3980( C2000 C3980 ) \nC2000_=_C4088( C2000 C4088 ) C2016_=_C2017( C2016 C2017 ) C2016_=_C2120( C2016 C2120 ) C2016_=_C2173( C2016 C2173 ) C2016_=_C2491( C2016 C2491 ) C2016_=_C2540( C2016 C2540 ) \nC2016_=_C2665( C2016 C2665 ) C2016_=_C2757( C2016 C2757 ) C2016_=_C2784( C2016 C2784 ) C2016_=_C2865( C2016 C2865 ) C2016_=_C3054( C2016 C3054 ) C2016_=_C3242( C2016 C3242 ) \nC2016_=_C3639( C2016 C3639 ) C2016_=_C3694( C2016 C3694 ) C2016_=_C3698( C2016 C3698 ) C2016_=_C3870( C2016 C3870 ) C2016_=_C3908( C2016 C3908 ) C2016_=_C3911( C2016 C3911 ) \nC2017_=_C2274( C2017 C2274 ) C2017_=_C2772( C2017 C2772 ) C2017_=_C2866( C2017 C2866 ) C2017_=_C2917( C2017 C2917 ) C2017_=_C3012( C2017 C3012 ) C2017_=_C3055( C2017 C3055 ) \nC2017_=_C3217( C2017 C3217 ) C2017_=_C3243( C2017 C3243 ) C2017_=_C3274( C2017 C3274 ) C2017_=_C3551( C2017 C3551 ) C2017_=_C3914( C2017 C3914 ) C2017_=_C3915( C2017 C3915 ) \nC2028_=_C2036( C2028 C2036 ) C2028_=_C2040( C2028 C2040 ) C2028_=_C2169( C2028 C2169 ) C2028_=_C2791( C2028 C2791 ) C2028_=_C2857( C2028 C2857 ) C2028_=_C3048( C2028 C3048 ) \nC2028_=_C3117( C2028 C3117 ) C2028_=_C3133( C2028 C3133 ) C2028_=_C3161( C2028 C3161 ) C2028_=_C3237( C2028 C3237 ) C2028_=_C3253( C2028 C3253 ) C2028_=_C3254( C2028 C3254 ) \nC2028_=_C3255( C2028 C3255 ) C2028_=_C3256( C2028 C3256 ) C2028_=_C3258( C2028 C3258 ) C2028_=_C3263( C2028 C3263 ) C2028_=_C3264( C2028 C3264 ) C2028_=_C3265( C2028 C3265 ) \nC2036_=_C2040( C2036 C2040 ) C2036_=_C2054( C2036 C2054 ) C2036_=_C2176( C2036 C2176 ) C2036_=_C2310( C2036 C2310 ) C2036_=_C2868( C2036 C2868 ) C2036_=_C2964( C2036 C2964 ) \nC2036_=_C3058( C2036 C3058 ) C2036_=_C3125( C2036 C3125 ) C2036_=_C3246( C2036 C3246 ) C2036_=_C3282( C2036 C3282 ) C2036_=_C3496( C2036 C3496 ) C2036_=_C3627( C2036 C3627 ) \nC2036_=_C3987( C2036 C3987 ) C2036_=_C3988( C2036 C3988 ) C2036_=_C3989( C2036 C3989 ) C2040_=_C2180( C2040 C2180 ) C2040_=_C2415( C2040 C2415 ) C2040_=_C2560( C2040 C2560 ) \nC2040_=_C2579( C2040 C2579 ) C2040_=_C2893( C2040 C2893 ) C2040_=_C3130( C2040 C3130 ) C2040_=_C3283( C2040 C3283 ) C2040_=_C3361( C2040 C3361 ) C2040_=_C3431( C2040 C3431 ) \nC2040_=_C3442( C2040 C3442 ) C2040_=_C3512( C2040 C3512 ) C2040_=_C3544( C2040 C3544 ) C2040_=_C3980( C2040 C3980 ) C2040_=_C4088( C2040 C4088 ) C2042_=_C2043( C2042 C2043 ) \nC2042_=_C2044( C2042 C2044 ) C2042_=_C2045( C2042 C2045 ) C2042_=_C2046( C2042 C2046 ) C2042_=_C2047( C2042 C2047 ) C2042_=_C2049( C2042 C2049 ) C2042_=_C2050( C2042 C2050 ) \nC2042_=_C2051( C2042 C2051 ) C2042_=_C2052( C2042 C2052 ) C2042_=_C2053( C2042 C2053 ) C2042_=_C2054( C2042 C2054 ) C2042_=_C2055( C2042 C2055 ) C2042_=_C2056( C2042 C2056 ) \nC2042_=_C2058( C2042 C2058 ) C2042_=_C2059( C2042 C2059 ) C2042_=_C2060( C2042 C2060 ) C2042_=_C2302( C2042 C2302 ) C2042_=_C2310( C2042 C2310 ) C2042_=_C2311( C2042 C2311 ) \nC2043_=_C2044( C2043 C2044 ) C2043_=_C2045( C2043 C2045 ) C2043_=_C2046( C2043 C2046 ) C2043_=_C2047( C2043 C2047 ) C2043_=_C2049( C2043 C2049 ) C2043_=_C2050( C2043 C2050 ) \nC2043_=_C2051( C2043 C2051 ) C2043_=_C2052( C2043 C2052 ) C2043_=_C2053( C2043 C2053 ) C2043_=_C2054( C2043 C2054 ) C2043_=_C2055( C2043 C2055 ) C2043_=_C2056( C2043 C2056 ) \nC2043_=_C2058( C2043 C2058 ) C2043_=_C2059( C2043 C2059 ) C2043_=_C2060( C2043 C2060 ) C2043_=_C2540( C2043 C2540 ) C2044_=_C2045( C2044 C2045 ) C2044_=_C2046( C2044 C2046 ) \nC2044_=_C2047( C2044 C2047 ) C2044_=_C2049( C2044 C2049 ) C2044_=_C2050( C2044 C2050 ) C2044_=_C2051( C2044 C2051 ) C2044_=_C2052( C2044 C2052 ) C2044_=_C2053( C2044 C2053 ) \nC2044_=_C2054( C2044 C2054 ) C2044_=_C2055( C2044 C2055 ) C2044_=_C2056( C2044 C2056 ) C2044_=_C2058( C2044 C2058 ) C2044_=_C2059( C2044 C2059 ) C2044_=_C2060( C2044 C2060 ) \nC2045_=_C2046( C2045 C2046 ) C2045_=_C2047( C2045 C2047 ) C2045_=_C2049( C2045 C2049 ) C2045_=_C2050( C2045 C2050 ) C2045_=_C2051( C2045 C2051 ) C2045_=_C2052( C2045 C2052 ) \nC2045_=_C2053( C2045 C2053 ) C2045_=_C2054( C2045 C2054 ) C2045_=_C2055( C2045 C2055 ) C2045_=_C2056( C2045 C2056 ) C2045_=_C2058( C2045 C2058 ) C2045_=_C2059( C2045 C2059 ) \nC2045_=_C2060( C2045 C2060 ) C2046_=_C2047( C2046 C2047 ) C2046_=_C2049( C2046 C2049 ) C2046_=_C2050( C2046 C2050 ) C2046_=_C2051( C2046 C2051 ) C2046_=_C2052( C2046 C2052 ) \nC2046_=_C2053( C2046 C2053 ) C2046_=_C2054( C2046 C2054 ) C2046_=_C2055( C2046 C2055 ) C2046_=_C2056( C2046 C2056 ) C2046_=_C2058( C2046 C2058 ) C2046_=_C2059( C2046 C2059 ) \nC2046_=_C2060( C2046 C2060 ) C2046_=_C2955( C2046 C2955 ) C2046_=_C2964( C2046 C2964 ) C2046_=_C2965( C2046 C2965 ) C2047_=_C2049( C2047 C2049 ) C2047_=_C2050( C2047 C2050 ) \nC2047_=_C2051( C2047 C2051 ) C2047_=_C2052( C2047 C2052 ) C2047_=_C2053( C2047 C2053 ) C2047_=_C2054( C2047 C2054 ) C2047_=_C2055( C2047 C2055 ) C2047_=_C2056( C2047 C2056 ) \nC2047_=_C2058( C2047 C2058 ) C2047_=_C2059( C2047 C2059 ) C2047_=_C2060( C2047 C2060 ) C2047_=_C3328( C2047 C3328 ) C2049_=_C2050( C2049 C2050 ) C2049_=_C2051( C2049 C2051 ) \nC2049_=_C2052( C2049 C2052 ) C2049_=_C2053( C2049 C2053 ) C2049_=_C2054( C2049 C2054 ) C2049_=_C2055( C2049 C2055 ) C2049_=_C2056( C2049 C2056 ) C2049_=_C2058( C2049 C2058 ) \nC2049_=_C2059( C2049 C2059 ) C2049_=_C2060( C2049 C2060 ) C2049_=_C3256( C2049 C3256 ) C2050_=_C2051( C2050 C2051 ) C2050_=_C2052( C2050 C2052 ) C2050_=_C2053( C2050 C2053 ) \nC2050_=_C2054( C2050 C2054 ) C2050_=_C2055( C2050 C2055 ) C2050_=_C2056( C2050 C2056 ) C2050_=_C2058( C2050 C2058 ) C2050_=_C2059( C2050 C2059 ) C2050_=_C2060( C2050 C2060 ) \nC2050_=_C3493( C2050 C3493 ) C2050_=_C3627( C2050 C3627 ) C2050_=_C3630( C2050 C3630 ) C2051_=_C2052( C2051 C2052 ) C2051_=_C2053( C2051 C2053 ) C2051_=_C2054( C2051 C2054 ) \nC2051_=_C2055( C2051 C2055 ) C2051_=_C2056( C2051 C2056 ) C2051_=_C2058( C2051 C2058 ) C2051_=_C2059( C2051 C2059 ) C2051_=_C2060( C2051 C2060 ) C2052_=_C2053( C2052 C2053 ) \nC2052_=_C2054( C2052 C2054 )</w:t>
      </w:r>
    </w:p>
    <w:p>
      <w:pPr>
        <w:pStyle w:val="PreformattedText"/>
        <w:bidi w:val="0"/>
        <w:spacing w:before="0" w:after="0"/>
        <w:jc w:val="left"/>
        <w:rPr/>
      </w:pPr>
      <w:r>
        <w:rPr/>
        <w:t xml:space="preserve"> </w:t>
      </w:r>
      <w:r>
        <w:rPr/>
        <w:t>C2052_=_C2055( C2052 C2055 ) C2052_=_C2056( C2052 C2056 ) C2052_=_C2058( C2052 C2058 ) C2052_=_C2059( C2052 C2059 ) C2052_=_C2060( C2052 C2060 ) \nC2052_=_C3879( C2052 C3879 ) C2053_=_C2054( C2053 C2054 ) C2053_=_C2055( C2053 C2055 ) C2053_=_C2056( C2053 C2056 ) C2053_=_C2058( C2053 C2058 ) C2053_=_C2059( C2053 C2059 ) \nC2053_=_C2060( C2053 C2060 ) C2054_=_C2055( C2054 C2055 ) C2054_=_C2056( C2054 C2056 ) C2054_=_C2058( C2054 C2058 ) C2054_=_C2059( C2054 C2059 ) C2054_=_C2060( C2054 C2060 ) \nC2054_=_C2176( C2054 C2176 ) C2054_=_C2310( C2054 C2310 ) C2054_=_C2868( C2054 C2868 ) C2054_=_C2964( C2054 C2964 ) C2054_=_C3058( C2054 C3058 ) C2054_=_C3125( C2054 C3125 ) \nC2054_=_C3246( C2054 C3246 ) C2054_=_C3282( C2054 C3282 ) C2054_=_C3496( C2054 C3496 ) C2054_=_C3627( C2054 C3627 ) C2054_=_C3987( C2054 C3987 ) C2054_=_C3988( C2054 C3988 ) \nC2054_=_C3989( C2054 C3989 ) C2055_=_C2056( C2055 C2056 ) C2055_=_C2058( C2055 C2058 ) C2055_=_C2059( C2055 C2059 ) C2055_=_C2060( C2055 C2060 ) C2056_=_C2058( C2056 C2058 ) \nC2056_=_C2059( C2056 C2059 ) C2056_=_C2060( C2056 C2060 ) C2056_=_C3977( C2056 C3977 ) C2058_=_C2059( C2058 C2059 ) C2058_=_C2060( C2058 C2060 ) C2058_=_C2528( C2058 C2528 ) \nC2058_=_C3499( C2058 C3499 ) C2058_=_C3988( C2058 C3988 ) C2058_=_C4055( C2058 C4055 ) C2059_=_C2060( C2059 C2060 ) C2072_=_C2302( C2072 C2302 ) C2072_=_C2588( C2072 C2588 ) \nC2072_=_C2814( C2072 C2814 ) C2072_=_C2955( C2072 C2955 ) C2072_=_C3021( C2072 C3021 ) C2072_=_C3091( C2072 C3091 ) C2072_=_C3211( C2072 C3211 ) C2072_=_C3239( C2072 C3239 ) \nC2072_=_C3443( C2072 C3443 ) C2072_=_C3492( C2072 C3492 ) C2072_=_C3493( C2072 C3493 ) C2072_=_C3494( C2072 C3494 ) C2072_=_C3495( C2072 C3495 ) C2072_=_C3496( C2072 C3496 ) \nC2072_=_C3497( C2072 C3497 ) C2072_=_C3499( C2072 C3499 ) C2120_=_C2122( C2120 C2122 ) C2120_=_C2173( C2120 C2173 ) C2120_=_C2491( C2120 C2491 ) C2120_=_C2540( C2120 C2540 ) \nC2120_=_C2665( C2120 C2665 ) C2120_=_C2757( C2120 C2757 ) C2120_=_C2784( C2120 C2784 ) C2120_=_C2865( C2120 C2865 ) C2120_=_C3054( C2120 C3054 ) C2120_=_C3242( C2120 C3242 ) \nC2120_=_C3639( C2120 C3639 ) C2120_=_C3694( C2120 C3694 ) C2120_=_C3698( C2120 C3698 ) C2120_=_C3870( C2120 C3870 ) C2120_=_C3908( C2120 C3908 ) C2120_=_C3911( C2120 C3911 ) \nC2122_=_C2160( C2122 C2160 ) C2122_=_C2234( C2122 C2234 ) C2122_=_C2311( C2122 C2311 ) C2122_=_C2830( C2122 C2830 ) C2122_=_C2848( C2122 C2848 ) C2122_=_C2918( C2122 C2918 ) \nC2122_=_C2965( C2122 C2965 ) C2122_=_C3190( C2122 C3190 ) C2122_=_C3277( C2122 C3277 ) C2122_=_C3416( C2122 C3416 ) C2122_=_C3599( C2122 C3599 ) C2122_=_C3630( C2122 C3630 ) \nC2122_=_C3672( C2122 C3672 ) C2122_=_C3701( C2122 C3701 ) C2122_=_C3747( C2122 C3747 ) C2122_=_C3897( C2122 C3897 ) C2122_=_C3987( C2122 C3987 ) C2122_=_C3999( C2122 C3999 ) \nC2122_=_C4055( C2122 C4055 ) C2160_=_C2234( C2160 C2234 ) C2160_=_C2311( C2160 C2311 ) C2160_=_C2830( C2160 C2830 ) C2160_=_C2848( C2160 C2848 ) C2160_=_C2918( C2160 C2918 ) \nC2160_=_C2965( C2160 C2965 ) C2160_=_C3190( C2160 C3190 ) C2160_=_C3277( C2160 C3277 ) C2160_=_C3416( C2160 C3416 ) C2160_=_C3599( C2160 C3599 ) C2160_=_C3630( C2160 C3630 ) \nC2160_=_C3672( C2160 C3672 ) C2160_=_C3701( C2160 C3701 ) C2160_=_C3747( C2160 C3747 ) C2160_=_C3897( C2160 C3897 ) C2160_=_C3987( C2160 C3987 ) C2160_=_C3999( C2160 C3999 ) \nC2160_=_C4055( C2160 C4055 ) C2169_=_C2173( C2169 C2173 ) C2169_=_C2176( C2169 C2176 ) C2169_=_C2180( C2169 C2180 ) C2169_=_C2791( C2169 C2791 ) C2169_=_C2857( C2169 C2857 ) \nC2169_=_C3048( C2169 C3048 ) C2169_=_C3117( C2169 C3117 ) C2169_=_C3133( C2169 C3133 ) C2169_=_C3161( C2169 C3161 ) C2169_=_C3237( C2169 C3237 ) C2169_=_C3253( C2169 C3253 ) \nC2169_=_C3254( C2169 C3254 ) C2169_=_C3255( C2169 C3255 ) C2169_=_C3256( C2169 C3256 ) C2169_=_C3258( C2169 C3258 ) C2169_=_C3263( C2169 C3263 ) C2169_=_C3264( C2169 C3264 ) \nC2169_=_C3265( C2169 C3265 ) C2173_=_C2176( C2173 C2176 ) C2173_=_C2180( C2173 C2180 ) C2173_=_C2491( C2173 C2491 ) C2173_=_C2540( C2173 C2540 ) C2173_=_C2665( C2173 C2665 ) \nC2173_=_C2757( C2173 C2757 ) C2173_=_C2784( C2173 C2784 ) C2173_=_C2865( C2173 C2865 ) C2173_=_C3054( C2173 C3054 ) C2173_=_C3242( C2173 C3242 ) C2173_=_C3639( C2173 C3639 ) \nC2173_=_C3694( C2173 C3694 ) C2173_=_C3698( C2173 C3698 ) C2173_=_C3870( C2173 C3870 ) C2173_=_C3908( C2173 C3908 ) C2173_=_C3911( C2173 C3911 ) C2176_=_C2180( C2176 C2180 ) \nC2176_=_C2310( C2176 C2310 ) C2176_=_C2868( C2176 C2868 ) C2176_=_C2964( C2176 C2964 ) C2176_=_C3058( C2176 C3058 ) C2176_=_C3125( C2176 C3125 ) C2176_=_C3246( C2176 C3246 ) \nC2176_=_C3282( C2176 C3282 ) C2176_=_C3496( C2176 C3496 ) C2176_=_C3627( C2176 C3627 ) C2176_=_C3987( C2176 C3987 ) C2176_=_C3988( C2176 C3988 ) C2176_=_C3989( C2176 C3989 ) \nC2180_=_C2415( C2180 C2415 ) C2180_=_C2560( C2180 C2560 ) C2180_=_C2579( C2180 C2579 ) C2180_=_C2893( C2180 C2893 ) C2180_=_C3130( C2180 C3130 ) C2180_=_C3283( C2180 C3283 ) \nC2180_=_C3361( C2180 C3361 ) C2180_=_C3431( C2180 C3431 ) C2180_=_C3442( C2180 C3442 ) C2180_=_C3512( C2180 C3512 ) C2180_=_C3544( C2180 C3544 ) C2180_=_C3980( C2180 C3980 ) \nC2180_=_C4088( C2180 C4088 ) C2182_=_C2187( C2182 C2187 ) C2182_=_C2189( C2182 C2189 ) C2182_=_C2192( C2182 C2192 ) C2182_=_C2193( C2182 C2193 ) C2182_=_C2347( C2182 C2347 ) \nC2182_=_C2348( C2182 C2348 ) C2182_=_C2349( C2182 C2349 ) C2182_=_C2350( C2182 C2350 ) C2182_=_C2351( C2182 C2351 ) C2182_=_C2352( C2182 C2352 ) C2182_=_C2353( C2182 C2353 ) \nC2182_=_C2354( C2182 C2354 ) C2182_=_C2355( C2182 C2355 ) C2182_=_C2357( C2182 C2357 ) C2182_=_C2358( C2182 C2358 ) C2182_=_C2359( C2182 C2359 ) C2187_=_C2189( C2187 C2189 ) \nC2187_=_C2192( C2187 C2192 ) C2187_=_C2193( C2187 C2193 ) C2187_=_C2270( C2187 C2270 ) C2187_=_C2349( C2187 C2349 ) C2187_=_C2571( C2187 C2571 ) C2187_=_C2912( C2187 C2912 ) \nC2187_=_C3009( C2187 C3009 ) C2187_=_C3039( C2187 C3039 ) C2187_=_C3268( C2187 C3268 ) C2187_=_C3328( C2187 C3328 ) C2187_=_C3391( C2187 C3391 ) C2187_=_C3466( C2187 C3466 ) \nC2187_=_C3468( C2187 C3468 ) C2187_=_C3470( C2187 C3470 ) C2187_=_C3471( C2187 C3471 ) C2187_=_C3472( C2187 C3472 ) C2189_=_C2192( C2189 C2192 ) C2189_=_C2193( C2189 C2193 ) \nC2189_=_C2227( C2189 C2227 ) C2189_=_C2352( C2189 C2352 ) C2189_=_C2863( C2189 C2863 ) C2189_=_C3043( C2189 C3043 ) C2189_=_C3052( C2189 C3052 ) C2189_=_C3065( C2189 C3065 ) \nC2189_=_C3123( C2189 C3123 ) C2189_=_C3240( C2189 C3240 ) C2189_=_C3757( C2189 C3757 ) C2189_=_C3760( C2189 C3760 ) C2189_=_C3763( C2189 C3763 ) C2189_=_C3764( C2189 C3764 ) \nC2189_=_C3765( C2189 C3765 ) C2189_=_C3766( C2189 C3766 ) C2192_=_C2193( C2192 C2193 ) C2192_=_C2290( C2192 C2290 ) C2192_=_C3015( C2192 C3015 ) C2192_=_C3045( C2192 C3045 ) \nC2192_=_C3057( C2192 C3057 ) C2192_=_C3303( C2192 C3303 ) C2192_=_C3357( C2192 C3357 ) C2192_=_C3470( C2192 C3470 ) C2192_=_C3706( C2192 C3706 ) C2192_=_C3760( C2192 C3760 ) \nC2192_=_C3928( C2192 C3928 ) C2192_=_C3958( C2192 C3958 ) C2192_=_C3969( C2192 C3969 ) C2192_=_C3976( C2192 C3976 ) C2192_=_C3977( C2192 C3977 ) C2192_=_C3978( C2192 C3978 ) \nC2193_=_C2630( C2193 C2630 ) C2193_=_C2869( C2193 C2869 ) C2193_=_C3060( C2193 C3060 ) C2193_=_C3248( C2193 C3248 ) C2193_=_C3521( C2193 C3521 ) C2193_=_C3618( C2193 C3618 ) \nC2193_=_C3879( C2193 C3879 ) C2193_=_C4000( C2193 C4000 ) C2193_=_C4001( C2193 C4001 ) C2193_=_C4002( C2193 C4002 ) C2193_=_C4003( C2193 C4003 ) C2227_=_C2234( C2227 C2234 ) \nC2227_=_C2352( C2227 C2352 ) C2227_=_C2863( C2227 C2863 ) C2227_=_C3043( C2227 C3043 ) C2227_=_C3052( C2227 C3052 ) C2227_=_C3065( C2227 C3065 ) C2227_=_C3123( C2227 C3123 ) \nC2227_=_C3240( C2227 C3240 ) C2227_=_C3757( C2227 C3757 ) C2227_=_C3760( C2227 C3760 ) C2227_=_C3763( C2227 C3763 ) C2227_=_C3764( C2227 C3764 ) C2227_=_C3765( C2227 C3765 ) \nC2227_=_C3766( C2227 C3766 ) C2234_=_C2311( C2234 C2311 ) C2234_=_C2830( C2234 C2830 ) C2234_=_C2848( C2234 C2848 ) C2234_=_C2918( C2234 C2918 ) C2234_=_C2965( C2234 C2965 ) \nC2234_=_C3190( C2234 C3190 ) C2234_=_C3277( C2234 C3277 ) C2234_=_C3416( C2234 C3416 ) C2234_=_C3599( C2234 C3599 ) C2234_=_C3630( C2234 C3630 ) C2234_=_C3672( C2234 C3672 ) \nC2234_=_C3701( C2234 C3701 ) C2234_=_C3747( C2234 C3747 ) C2234_=_C3897( C2234 C3897 ) C2234_=_C3987( C2234 C3987 ) C2234_=_C3999( C2234 C3999 ) C2234_=_C4055( C2234 C4055 ) \nC2270_=_C2274( C2270 C2274 ) C2270_=_C2349( C2270 C2349 ) C2270_=_C2571( C2270 C2571 ) C2270_=_C2912( C2270 C2912 ) C2270_=_C3009( C2270 C3009 ) C2270_=_C3039( C2270 C3039 ) \nC2270_=_C3268( C2270 C3268 ) C2270_=_C3328( C2270 C3328 ) C2270_=_C3391( C2270 C3391 ) C2270_=_C3466( C2270 C3466 ) C2270_=_C3468( C2270 C3468 ) C2270_=_C3470( C2270 C3470 ) \nC2270_=_C3471( C2270 C3471 ) C2270_=_C3472( C2270 C3472 ) C2274_=_C2772( C2274 C2772 ) C2274_=_C2866( C2274 C2866 ) C2274_=_C2917( C2274 C2917 ) C2274_=_C3012( C2274 C3012 ) \nC2274_=_C3055( C2274 C3055 ) C2274_=_C3217( C2274 C3217 ) C2274_=_C3243( C2274 C3243 ) C2274_=_C3274( C2274 C3274 ) C2274_=_C3551( C2274 C3551 ) C2274_=_C3914( C2274 C3914 ) \nC2274_=_C3915( C2274 C3915 ) C2290_=_C3015( C2290 C3015 ) C2290_=_C3045( C2290 C3045 ) C2290_=_C3057( C2290 C3057 ) C2290_=_C3303( C2290 C3303 ) C2290_=_C3357( C2290 C3357 ) \nC2290_=_C3470( C2290 C3470 ) C2290_=_C3706( C2290 C3706 ) C2290_=_C3760( C2290 C3760 ) C2290_=_C3928( C2290 C3928 ) C2290_=_C3958( C2290 C3958 ) C2290_=_C3969( C2290 C3969 ) \nC2290_=_C3976( C2290 C3976 ) C2290_=_C3977( C2290 C3977 ) C2290_=_C3978( C2290 C3978 ) C2302_=_C2310( C2302 C2310 ) C2302_=_C2311( C2302 C2311 ) C2302_=_C2588( C2302 C2588 ) \nC2302_=_C2814( C2302 C2814 ) C2302_=_C2955( C2302 C2955 ) C2302_=_C3021( C2302 C3021 ) C2302_=_C3091( C2302 C3091 ) C2302_=_C3211( C2302 C3211 ) C2302_=_C3239( C2302 C3239 ) \nC2302_=_C3443( C2302 C3443 ) C2302_=_C3492( C2302 C3492 ) C2302_=_C3493( C2302 C3493 ) C2302_=_C3494( C2302 C3494 ) C2302_=_C3495( C2302 C3495 ) C2302_=_C3496( C2302 C3496 ) \nC2302_=_C3497( C2302 C3497 ) C2302_=_C3499( C2302 C3499 ) C2310_=_C2311(</w:t>
      </w:r>
    </w:p>
    <w:p>
      <w:pPr>
        <w:pStyle w:val="PreformattedText"/>
        <w:bidi w:val="0"/>
        <w:spacing w:before="0" w:after="0"/>
        <w:jc w:val="left"/>
        <w:rPr/>
      </w:pPr>
      <w:r>
        <w:rPr/>
        <w:t xml:space="preserve"> </w:t>
      </w:r>
      <w:r>
        <w:rPr/>
        <w:t>C2310 C2311 ) C2310_=_C2868( C2310 C2868 ) C2310_=_C2964( C2310 C2964 ) C2310_=_C3058( C2310 C3058 ) \nC2310_=_C3125( C2310 C3125 ) C2310_=_C3246( C2310 C3246 ) C2310_=_C3282( C2310 C3282 ) C2310_=_C3496( C2310 C3496 ) C2310_=_C3627( C2310 C3627 ) C2310_=_C3987( C2310 C3987 ) \nC2310_=_C3988( C2310 C3988 ) C2310_=_C3989( C2310 C3989 ) C2311_=_C2830( C2311 C2830 ) C2311_=_C2848( C2311 C2848 ) C2311_=_C2918( C2311 C2918 ) C2311_=_C2965( C2311 C2965 ) \nC2311_=_C3190( C2311 C3190 ) C2311_=_C3277( C2311 C3277 ) C2311_=_C3416( C2311 C3416 ) C2311_=_C3599( C2311 C3599 ) C2311_=_C3630( C2311 C3630 ) C2311_=_C3672( C2311 C3672 ) \nC2311_=_C3701( C2311 C3701 ) C2311_=_C3747( C2311 C3747 ) C2311_=_C3897( C2311 C3897 ) C2311_=_C3987( C2311 C3987 ) C2311_=_C3999( C2311 C3999 ) C2311_=_C4055( C2311 C4055 ) \nC2347_=_C2348( C2347 C2348 ) C2347_=_C2349( C2347 C2349 ) C2347_=_C2350( C2347 C2350 ) C2347_=_C2351( C2347 C2351 ) C2347_=_C2352( C2347 C2352 ) C2347_=_C2353( C2347 C2353 ) \nC2347_=_C2354( C2347 C2354 ) C2347_=_C2355( C2347 C2355 ) C2347_=_C2357( C2347 C2357 ) C2347_=_C2358( C2347 C2358 ) C2347_=_C2359( C2347 C2359 ) C2347_=_C3039( C2347 C3039 ) \nC2347_=_C3043( C2347 C3043 ) C2347_=_C3045( C2347 C3045 ) C2348_=_C2349( C2348 C2349 ) C2348_=_C2350( C2348 C2350 ) C2348_=_C2351( C2348 C2351 ) C2348_=_C2352( C2348 C2352 ) \nC2348_=_C2353( C2348 C2353 ) C2348_=_C2354( C2348 C2354 ) C2348_=_C2355( C2348 C2355 ) C2348_=_C2357( C2348 C2357 ) C2348_=_C2358( C2348 C2358 ) C2348_=_C2359( C2348 C2359 ) \nC2349_=_C2350( C2349 C2350 ) C2349_=_C2351( C2349 C2351 ) C2349_=_C2352( C2349 C2352 ) C2349_=_C2353( C2349 C2353 ) C2349_=_C2354( C2349 C2354 ) C2349_=_C2355( C2349 C2355 ) \nC2349_=_C2357( C2349 C2357 ) C2349_=_C2358( C2349 C2358 ) C2349_=_C2359( C2349 C2359 ) C2349_=_C2571( C2349 C2571 ) C2349_=_C2912( C2349 C2912 ) C2349_=_C3009( C2349 C3009 ) \nC2349_=_C3039( C2349 C3039 ) C2349_=_C3268( C2349 C3268 ) C2349_=_C3328( C2349 C3328 ) C2349_=_C3391( C2349 C3391 ) C2349_=_C3466( C2349 C3466 ) C2349_=_C3468( C2349 C3468 ) \nC2349_=_C3470( C2349 C3470 ) C2349_=_C3471( C2349 C3471 ) C2349_=_C3472( C2349 C3472 ) C2350_=_C2351( C2350 C2351 ) C2350_=_C2352( C2350 C2352 ) C2350_=_C2353( C2350 C2353 ) \nC2350_=_C2354( C2350 C2354 ) C2350_=_C2355( C2350 C2355 ) C2350_=_C2357( C2350 C2357 ) C2350_=_C2358( C2350 C2358 ) C2350_=_C2359( C2350 C2359 ) C2350_=_C2518( C2350 C2518 ) \nC2351_=_C2352( C2351 C2352 ) C2351_=_C2353( C2351 C2353 ) C2351_=_C2354( C2351 C2354 ) C2351_=_C2355( C2351 C2355 ) C2351_=_C2357( C2351 C2357 ) C2351_=_C2358( C2351 C2358 ) \nC2351_=_C2359( C2351 C2359 ) C2352_=_C2353( C2352 C2353 ) C2352_=_C2354( C2352 C2354 ) C2352_=_C2355( C2352 C2355 ) C2352_=_C2357( C2352 C2357 ) C2352_=_C2358( C2352 C2358 ) \nC2352_=_C2359( C2352 C2359 ) C2352_=_C2863( C2352 C2863 ) C2352_=_C3043( C2352 C3043 ) C2352_=_C3052( C2352 C3052 ) C2352_=_C3065( C2352 C3065 ) C2352_=_C3123( C2352 C3123 ) \nC2352_=_C3240( C2352 C3240 ) C2352_=_C3757( C2352 C3757 ) C2352_=_C3760( C2352 C3760 ) C2352_=_C3763( C2352 C3763 ) C2352_=_C3764( C2352 C3764 ) C2352_=_C3765( C2352 C3765 ) \nC2352_=_C3766( C2352 C3766 ) C2353_=_C2354( C2353 C2354 ) C2353_=_C2355( C2353 C2355 ) C2353_=_C2357( C2353 C2357 ) C2353_=_C2358( C2353 C2358 ) C2353_=_C2359( C2353 C2359 ) \nC2353_=_C2519( C2353 C2519 ) C2354_=_C2355( C2354 C2355 ) C2354_=_C2357( C2354 C2357 ) C2354_=_C2358( C2354 C2358 ) C2354_=_C2359( C2354 C2359 ) C2355_=_C2357( C2355 C2357 ) \nC2355_=_C2358( C2355 C2358 ) C2355_=_C2359( C2355 C2359 ) C2357_=_C2358( C2357 C2358 ) C2357_=_C2359( C2357 C2359 ) C2357_=_C2524( C2357 C2524 ) C2358_=_C2359( C2358 C2359 ) \nC2358_=_C2525( C2358 C2525 ) C2360_=_C2514( C2360 C2514 ) C2360_=_C2515( C2360 C2515 ) C2360_=_C2516( C2360 C2516 ) C2360_=_C2517( C2360 C2517 ) C2360_=_C2518( C2360 C2518 ) \nC2360_=_C2519( C2360 C2519 ) C2360_=_C2520( C2360 C2520 ) C2360_=_C2521( C2360 C2521 ) C2360_=_C2522( C2360 C2522 ) C2360_=_C2524( C2360 C2524 ) C2360_=_C2525( C2360 C2525 ) \nC2360_=_C2526( C2360 C2526 ) C2360_=_C2527( C2360 C2527 ) C2360_=_C2528( C2360 C2528 ) C2360_=_C2529( C2360 C2529 ) C2415_=_C2560( C2415 C2560 ) C2415_=_C2579( C2415 C2579 ) \nC2415_=_C2893( C2415 C2893 ) C2415_=_C3130( C2415 C3130 ) C2415_=_C3283( C2415 C3283 ) C2415_=_C3361( C2415 C3361 ) C2415_=_C3431( C2415 C3431 ) C2415_=_C3442( C2415 C3442 ) \nC2415_=_C3512( C2415 C3512 ) C2415_=_C3544( C2415 C3544 ) C2415_=_C3980( C2415 C3980 ) C2415_=_C4088( C2415 C4088 ) C2491_=_C2540( C2491 C2540 ) C2491_=_C2665( C2491 C2665 ) \nC2491_=_C2757( C2491 C2757 ) C2491_=_C2784( C2491 C2784 ) C2491_=_C2865( C2491 C2865 ) C2491_=_C3054( C2491 C3054 ) C2491_=_C3242( C2491 C3242 ) C2491_=_C3639( C2491 C3639 ) \nC2491_=_C3694( C2491 C3694 ) C2491_=_C3698( C2491 C3698 ) C2491_=_C3870( C2491 C3870 ) C2491_=_C3908( C2491 C3908 ) C2491_=_C3911( C2491 C3911 ) C2514_=_C2515( C2514 C2515 ) \nC2514_=_C2516( C2514 C2516 ) C2514_=_C2517( C2514 C2517 ) C2514_=_C2518( C2514 C2518 ) C2514_=_C2519( C2514 C2519 ) C2514_=_C2520( C2514 C2520 ) C2514_=_C2521( C2514 C2521 ) \nC2514_=_C2522( C2514 C2522 ) C2514_=_C2524( C2514 C2524 ) C2514_=_C2525( C2514 C2525 ) C2514_=_C2526( C2514 C2526 ) C2514_=_C2527( C2514 C2527 ) C2514_=_C2528( C2514 C2528 ) \nC2514_=_C2529( C2514 C2529 ) C2515_=_C2516( C2515 C2516 ) C2515_=_C2517( C2515 C2517 ) C2515_=_C2518( C2515 C2518 ) C2515_=_C2519( C2515 C2519 ) C2515_=_C2520( C2515 C2520 ) \nC2515_=_C2521( C2515 C2521 ) C2515_=_C2522( C2515 C2522 ) C2515_=_C2524( C2515 C2524 ) C2515_=_C2525( C2515 C2525 ) C2515_=_C2526( C2515 C2526 ) C2515_=_C2527( C2515 C2527 ) \nC2515_=_C2528( C2515 C2528 ) C2515_=_C2529( C2515 C2529 ) C2515_=_C3009( C2515 C3009 ) C2515_=_C3012( C2515 C3012 ) C2515_=_C3015( C2515 C3015 ) C2516_=_C2517( C2516 C2517 ) \nC2516_=_C2518( C2516 C2518 ) C2516_=_C2519( C2516 C2519 ) C2516_=_C2520( C2516 C2520 ) C2516_=_C2521( C2516 C2521 ) C2516_=_C2522( C2516 C2522 ) C2516_=_C2524( C2516 C2524 ) \nC2516_=_C2525( C2516 C2525 ) C2516_=_C2526( C2516 C2526 ) C2516_=_C2527( C2516 C2527 ) C2516_=_C2528( C2516 C2528 ) C2516_=_C2529( C2516 C2529 ) C2517_=_C2518( C2517 C2518 ) \nC2517_=_C2519( C2517 C2519 ) C2517_=_C2520( C2517 C2520 ) C2517_=_C2521( C2517 C2521 ) C2517_=_C2522( C2517 C2522 ) C2517_=_C2524( C2517 C2524 ) C2517_=_C2525( C2517 C2525 ) \nC2517_=_C2526( C2517 C2526 ) C2517_=_C2527( C2517 C2527 ) C2517_=_C2528( C2517 C2528 ) C2517_=_C2529( C2517 C2529 ) C2517_=_C3357( C2517 C3357 ) C2517_=_C3361( C2517 C3361 ) \nC2518_=_C2519( C2518 C2519 ) C2518_=_C2520( C2518 C2520 ) C2518_=_C2521( C2518 C2521 ) C2518_=_C2522( C2518 C2522 ) C2518_=_C2524( C2518 C2524 ) C2518_=_C2525( C2518 C2525 ) \nC2518_=_C2526( C2518 C2526 ) C2518_=_C2527( C2518 C2527 ) C2518_=_C2528( C2518 C2528 ) C2518_=_C2529( C2518 C2529 ) C2519_=_C2520( C2519 C2520 ) C2519_=_C2521( C2519 C2521 ) \nC2519_=_C2522( C2519 C2522 ) C2519_=_C2524( C2519 C2524 ) C2519_=_C2525( C2519 C2525 ) C2519_=_C2526( C2519 C2526 ) C2519_=_C2527( C2519 C2527 ) C2519_=_C2528( C2519 C2528 ) \nC2519_=_C2529( C2519 C2529 ) C2520_=_C2521( C2520 C2521 ) C2520_=_C2522( C2520 C2522 ) C2520_=_C2524( C2520 C2524 ) C2520_=_C2525( C2520 C2525 ) C2520_=_C2526( C2520 C2526 ) \nC2520_=_C2527( C2520 C2527 ) C2520_=_C2528( C2520 C2528 ) C2520_=_C2529( C2520 C2529 ) C2520_=_C3757( C2520 C3757 ) C2521_=_C2522( C2521 C2522 ) C2521_=_C2524( C2521 C2524 ) \nC2521_=_C2525( C2521 C2525 ) C2521_=_C2526( C2521 C2526 ) C2521_=_C2527( C2521 C2527 ) C2521_=_C2528( C2521 C2528 ) C2521_=_C2529( C2521 C2529 ) C2521_=_C3928( C2521 C3928 ) \nC2522_=_C2524( C2522 C2524 ) C2522_=_C2525( C2522 C2525 ) C2522_=_C2526( C2522 C2526 ) C2522_=_C2527( C2522 C2527 ) C2522_=_C2528( C2522 C2528 ) C2522_=_C2529( C2522 C2529 ) \nC2522_=_C3969( C2522 C3969 ) C2524_=_C2525( C2524 C2525 ) C2524_=_C2526( C2524 C2526 ) C2524_=_C2527( C2524 C2527 ) C2524_=_C2528( C2524 C2528 ) C2524_=_C2529( C2524 C2529 ) \nC2525_=_C2526( C2525 C2526 ) C2525_=_C2527( C2525 C2527 ) C2525_=_C2528( C2525 C2528 ) C2525_=_C2529( C2525 C2529 ) C2526_=_C2527( C2526 C2527 ) C2526_=_C2528( C2526 C2528 ) \nC2526_=_C2529( C2526 C2529 ) C2527_=_C2528( C2527 C2528 ) C2527_=_C2529( C2527 C2529 ) C2528_=_C2529( C2528 C2529 ) C2528_=_C3499( C2528 C3499 ) C2528_=_C3988( C2528 C3988 ) \nC2528_=_C4055( C2528 C4055 ) C2529_=_C3978( C2529 C3978 ) C2540_=_C2665( C2540 C2665 ) C2540_=_C2757( C2540 C2757 ) C2540_=_C2784( C2540 C2784 ) C2540_=_C2865( C2540 C2865 ) \nC2540_=_C3054( C2540 C3054 ) C2540_=_C3242( C2540 C3242 ) C2540_=_C3639( C2540 C3639 ) C2540_=_C3694( C2540 C3694 ) C2540_=_C3698( C2540 C3698 ) C2540_=_C3870( C2540 C3870 ) \nC2540_=_C3908( C2540 C3908 ) C2540_=_C3911( C2540 C3911 ) C2560_=_C2579( C2560 C2579 ) C2560_=_C2893( C2560 C2893 ) C2560_=_C3130( C2560 C3130 ) C2560_=_C3283( C2560 C3283 ) \nC2560_=_C3361( C2560 C3361 ) C2560_=_C3431( C2560 C3431 ) C2560_=_C3442( C2560 C3442 ) C2560_=_C3512( C2560 C3512 ) C2560_=_C3544( C2560 C3544 ) C2560_=_C3980( C2560 C3980 ) \nC2560_=_C4088( C2560 C4088 ) C2571_=_C2579( C2571 C2579 ) C2571_=_C2912( C2571 C2912 ) C2571_=_C3009( C2571 C3009 ) C2571_=_C3039( C2571 C3039 ) C2571_=_C3268( C2571 C3268 ) \nC2571_=_C3328( C2571 C3328 ) C2571_=_C3391( C2571 C3391 ) C2571_=_C3466( C2571 C3466 ) C2571_=_C3468( C2571 C3468 ) C2571_=_C3470( C2571 C3470 ) C2571_=_C3471( C2571 C3471 ) \nC2571_=_C3472( C2571 C3472 ) C2579_=_C2893( C2579 C2893 ) C2579_=_C3130( C2579 C3130 ) C2579_=_C3283( C2579 C3283 ) C2579_=_C3361( C2579 C3361 ) C2579_=_C3431( C2579 C3431 ) \nC2579_=_C3442( C2579 C3442 ) C2579_=_C3512( C2579 C3512 ) C2579_=_C3544( C2579 C3544 ) C2579_=_C3980( C2579 C3980 ) C2579_=_C4088( C2579 C4088 ) C2588_=_C2814( C2588 C2814 ) \nC2588_=_C2955( C2588 C2955 ) C2588_=_C3021( C2588 C3021 ) C2588_=_C3091( C2588 C3091 ) C2588_=_C3211( C2588 C3211 ) C2588_=_C3239( C2588 C3239 ) C2588_=_C3443( C2588 C3443 ) \nC2588_=_C3492( C2588 C3492 ) C2588_=_C3493( C2588 C3493 ) C2588_=_C3494( C2588 C3494 ) C2588_=_C3495( C2588 C3495 ) C2588_=_C3496(</w:t>
      </w:r>
    </w:p>
    <w:p>
      <w:pPr>
        <w:pStyle w:val="PreformattedText"/>
        <w:bidi w:val="0"/>
        <w:spacing w:before="0" w:after="0"/>
        <w:jc w:val="left"/>
        <w:rPr/>
      </w:pPr>
      <w:r>
        <w:rPr/>
        <w:t xml:space="preserve"> </w:t>
      </w:r>
      <w:r>
        <w:rPr/>
        <w:t>C2588 C3496 ) C2588_=_C3497( C2588 C3497 ) \nC2588_=_C3499( C2588 C3499 ) C2630_=_C2869( C2630 C2869 ) C2630_=_C3060( C2630 C3060 ) C2630_=_C3248( C2630 C3248 ) C2630_=_C3521( C2630 C3521 ) C2630_=_C3618( C2630 C3618 ) \nC2630_=_C3879( C2630 C3879 ) C2630_=_C4000( C2630 C4000 ) C2630_=_C4001( C2630 C4001 ) C2630_=_C4002( C2630 C4002 ) C2630_=_C4003( C2630 C4003 ) C2665_=_C2757( C2665 C2757 ) \nC2665_=_C2784( C2665 C2784 ) C2665_=_C2865( C2665 C2865 ) C2665_=_C3054( C2665 C3054 ) C2665_=_C3242( C2665 C3242 ) C2665_=_C3639( C2665 C3639 ) C2665_=_C3694( C2665 C3694 ) \nC2665_=_C3698( C2665 C3698 ) C2665_=_C3870( C2665 C3870 ) C2665_=_C3908( C2665 C3908 ) C2665_=_C3911( C2665 C3911 ) C2757_=_C2784( C2757 C2784 ) C2757_=_C2865( C2757 C2865 ) \nC2757_=_C3054( C2757 C3054 ) C2757_=_C3242( C2757 C3242 ) C2757_=_C3639( C2757 C3639 ) C2757_=_C3694( C2757 C3694 ) C2757_=_C3698( C2757 C3698 ) C2757_=_C3870( C2757 C3870 ) \nC2757_=_C3908( C2757 C3908 ) C2757_=_C3911( C2757 C3911 ) C2772_=_C2866( C2772 C2866 ) C2772_=_C2917( C2772 C2917 ) C2772_=_C3012( C2772 C3012 ) C2772_=_C3055( C2772 C3055 ) \nC2772_=_C3217( C2772 C3217 ) C2772_=_C3243( C2772 C3243 ) C2772_=_C3274( C2772 C3274 ) C2772_=_C3551( C2772 C3551 ) C2772_=_C3914( C2772 C3914 ) C2772_=_C3915( C2772 C3915 ) \nC2784_=_C2865( C2784 C2865 ) C2784_=_C3054( C2784 C3054 ) C2784_=_C3242( C2784 C3242 ) C2784_=_C3639( C2784 C3639 ) C2784_=_C3694( C2784 C3694 ) C2784_=_C3698( C2784 C3698 ) \nC2784_=_C3870( C2784 C3870 ) C2784_=_C3908( C2784 C3908 ) C2784_=_C3911( C2784 C3911 ) C2791_=_C2857( C2791 C2857 ) C2791_=_C3048( C2791 C3048 ) C2791_=_C3117( C2791 C3117 ) \nC2791_=_C3133( C2791 C3133 ) C2791_=_C3161( C2791 C3161 ) C2791_=_C3237( C2791 C3237 ) C2791_=_C3253( C2791 C3253 ) C2791_=_C3254( C2791 C3254 ) C2791_=_C3255( C2791 C3255 ) \nC2791_=_C3256( C2791 C3256 ) C2791_=_C3258( C2791 C3258 ) C2791_=_C3263( C2791 C3263 ) C2791_=_C3264( C2791 C3264 ) C2791_=_C3265( C2791 C3265 ) C2814_=_C2955( C2814 C2955 ) \nC2814_=_C3021( C2814 C3021 ) C2814_=_C3091( C2814 C3091 ) C2814_=_C3211( C2814 C3211 ) C2814_=_C3239( C2814 C3239 ) C2814_=_C3443( C2814 C3443 ) C2814_=_C3492( C2814 C3492 ) \nC2814_=_C3493( C2814 C3493 ) C2814_=_C3494( C2814 C3494 ) C2814_=_C3495( C2814 C3495 ) C2814_=_C3496( C2814 C3496 ) C2814_=_C3497( C2814 C3497 ) C2814_=_C3499( C2814 C3499 ) \nC2830_=_C2848( C2830 C2848 ) C2830_=_C2918( C2830 C2918 ) C2830_=_C2965( C2830 C2965 ) C2830_=_C3190( C2830 C3190 ) C2830_=_C3277( C2830 C3277 ) C2830_=_C3416( C2830 C3416 ) \nC2830_=_C3599( C2830 C3599 ) C2830_=_C3630( C2830 C3630 ) C2830_=_C3672( C2830 C3672 ) C2830_=_C3701( C2830 C3701 ) C2830_=_C3747( C2830 C3747 ) C2830_=_C3897( C2830 C3897 ) \nC2830_=_C3987( C2830 C3987 ) C2830_=_C3999( C2830 C3999 ) C2830_=_C4055( C2830 C4055 ) C2848_=_C2918( C2848 C2918 ) C2848_=_C2965( C2848 C2965 ) C2848_=_C3190( C2848 C3190 ) \nC2848_=_C3277( C2848 C3277 ) C2848_=_C3416( C2848 C3416 ) C2848_=_C3599( C2848 C3599 ) C2848_=_C3630( C2848 C3630 ) C2848_=_C3672( C2848 C3672 ) C2848_=_C3701( C2848 C3701 ) \nC2848_=_C3747( C2848 C3747 ) C2848_=_C3897( C2848 C3897 ) C2848_=_C3987( C2848 C3987 ) C2848_=_C3999( C2848 C3999 ) C2848_=_C4055( C2848 C4055 ) C2857_=_C2863( C2857 C2863 ) \nC2857_=_C2865( C2857 C2865 ) C2857_=_C2866( C2857 C2866 ) C2857_=_C2868( C2857 C2868 ) C2857_=_C2869( C2857 C2869 ) C2857_=_C3048( C2857 C3048 ) C2857_=_C3117( C2857 C3117 ) \nC2857_=_C3133( C2857 C3133 ) C2857_=_C3161( C2857 C3161 ) C2857_=_C3237( C2857 C3237 ) C2857_=_C3253( C2857 C3253 ) C2857_=_C3254( C2857 C3254 ) C2857_=_C3255( C2857 C3255 ) \nC2857_=_C3256( C2857 C3256 ) C2857_=_C3258( C2857 C3258 ) C2857_=_C3263( C2857 C3263 ) C2857_=_C3264( C2857 C3264 ) C2857_=_C3265( C2857 C3265 ) C2863_=_C2865( C2863 C2865 ) \nC2863_=_C2866( C2863 C2866 ) C2863_=_C2868( C2863 C2868 ) C2863_=_C2869( C2863 C2869 ) C2863_=_C3043( C2863 C3043 ) C2863_=_C3052( C2863 C3052 ) C2863_=_C3065( C2863 C3065 ) \nC2863_=_C3123( C2863 C3123 ) C2863_=_C3240( C2863 C3240 ) C2863_=_C3757( C2863 C3757 ) C2863_=_C3760( C2863 C3760 ) C2863_=_C3763( C2863 C3763 ) C2863_=_C3764( C2863 C3764 ) \nC2863_=_C3765( C2863 C3765 ) C2863_=_C3766( C2863 C3766 ) C2865_=_C2866( C2865 C2866 ) C2865_=_C2868( C2865 C2868 ) C2865_=_C2869( C2865 C2869 ) C2865_=_C3054( C2865 C3054 ) \nC2865_=_C3242( C2865 C3242 ) C2865_=_C3639( C2865 C3639 ) C2865_=_C3694( C2865 C3694 ) C2865_=_C3698( C2865 C3698 ) C2865_=_C3870( C2865 C3870 ) C2865_=_C3908( C2865 C3908 ) \nC2865_=_C3911( C2865 C3911 ) C2866_=_C2868( C2866 C2868 ) C2866_=_C2869( C2866 C2869 ) C2866_=_C2917( C2866 C2917 ) C2866_=_C3012( C2866 C3012 ) C2866_=_C3055( C2866 C3055 ) \nC2866_=_C3217( C2866 C3217 ) C2866_=_C3243( C2866 C3243 ) C2866_=_C3274( C2866 C3274 ) C2866_=_C3551( C2866 C3551 ) C2866_=_C3914( C2866 C3914 ) C2866_=_C3915( C2866 C3915 ) \nC2868_=_C2869( C2868 C2869 ) C2868_=_C2964( C2868 C2964 ) C2868_=_C3058( C2868 C3058 ) C2868_=_C3125( C2868 C3125 ) C2868_=_C3246( C2868 C3246 ) C2868_=_C3282( C2868 C3282 ) \nC2868_=_C3496( C2868 C3496 ) C2868_=_C3627( C2868 C3627 ) C2868_=_C3987( C2868 C3987 ) C2868_=_C3988( C2868 C3988 ) C2868_=_C3989( C2868 C3989 ) C2869_=_C3060( C2869 C3060 ) \nC2869_=_C3248( C2869 C3248 ) C2869_=_C3521( C2869 C3521 ) C2869_=_C3618( C2869 C3618 ) C2869_=_C3879( C2869 C3879 ) C2869_=_C4000( C2869 C4000 ) C2869_=_C4001( C2869 C4001 ) \nC2869_=_C4002( C2869 C4002 ) C2869_=_C4003( C2869 C4003 ) C2893_=_C3130( C2893 C3130 ) C2893_=_C3283( C2893 C3283 ) C2893_=_C3361( C2893 C3361 ) C2893_=_C3431( C2893 C3431 ) \nC2893_=_C3442( C2893 C3442 ) C2893_=_C3512( C2893 C3512 ) C2893_=_C3544( C2893 C3544 ) C2893_=_C3980( C2893 C3980 ) C2893_=_C4088( C2893 C4088 ) C2912_=_C2917( C2912 C2917 ) \nC2912_=_C2918( C2912 C2918 ) C2912_=_C3009( C2912 C3009 ) C2912_=_C3039( C2912 C3039 ) C2912_=_C3268( C2912 C3268 ) C2912_=_C3328( C2912 C3328 ) C2912_=_C3391( C2912 C3391 ) \nC2912_=_C3466( C2912 C3466 ) C2912_=_C3468( C2912 C3468 ) C2912_=_C3470( C2912 C3470 ) C2912_=_C3471( C2912 C3471 ) C2912_=_C3472( C2912 C3472 ) C2917_=_C2918( C2917 C2918 ) \nC2917_=_C3012( C2917 C3012 ) C2917_=_C3055( C2917 C3055 ) C2917_=_C3217( C2917 C3217 ) C2917_=_C3243( C2917 C3243 ) C2917_=_C3274( C2917 C3274 ) C2917_=_C3551( C2917 C3551 ) \nC2917_=_C3914( C2917 C3914 ) C2917_=_C3915( C2917 C3915 ) C2918_=_C2965( C2918 C2965 ) C2918_=_C3190( C2918 C3190 ) C2918_=_C3277( C2918 C3277 ) C2918_=_C3416( C2918 C3416 ) \nC2918_=_C3599( C2918 C3599 ) C2918_=_C3630( C2918 C3630 ) C2918_=_C3672( C2918 C3672 ) C2918_=_C3701( C2918 C3701 ) C2918_=_C3747( C2918 C3747 ) C2918_=_C3897( C2918 C3897 ) \nC2918_=_C3987( C2918 C3987 ) C2918_=_C3999( C2918 C3999 ) C2918_=_C4055( C2918 C4055 ) C2955_=_C2964( C2955 C2964 ) C2955_=_C2965( C2955 C2965 ) C2955_=_C3021( C2955 C3021 ) \nC2955_=_C3091( C2955 C3091 ) C2955_=_C3211( C2955 C3211 ) C2955_=_C3239( C2955 C3239 ) C2955_=_C3443( C2955 C3443 ) C2955_=_C3492( C2955 C3492 ) C2955_=_C3493( C2955 C3493 ) \nC2955_=_C3494( C2955 C3494 ) C2955_=_C3495( C2955 C3495 ) C2955_=_C3496( C2955 C3496 ) C2955_=_C3497( C2955 C3497 ) C2955_=_C3499( C2955 C3499 ) C2964_=_C2965( C2964 C2965 ) \nC2964_=_C3058( C2964 C3058 ) C2964_=_C3125( C2964 C3125 ) C2964_=_C3246( C2964 C3246 ) C2964_=_C3282( C2964 C3282 ) C2964_=_C3496( C2964 C3496 ) C2964_=_C3627( C2964 C3627 ) \nC2964_=_C3987( C2964 C3987 ) C2964_=_C3988( C2964 C3988 ) C2964_=_C3989( C2964 C3989 ) C2965_=_C3190( C2965 C3190 ) C2965_=_C3277( C2965 C3277 ) C2965_=_C3416( C2965 C3416 ) \nC2965_=_C3599( C2965 C3599 ) C2965_=_C3630( C2965 C3630 ) C2965_=_C3672( C2965 C3672 ) C2965_=_C3701( C2965 C3701 ) C2965_=_C3747( C2965 C3747 ) C2965_=_C3897( C2965 C3897 ) \nC2965_=_C3987( C2965 C3987 ) C2965_=_C3999( C2965 C3999 ) C2965_=_C4055( C2965 C4055 ) C3009_=_C3012( C3009 C3012 ) C3009_=_C3015( C3009 C3015 ) C3009_=_C3039( C3009 C3039 ) \nC3009_=_C3268( C3009 C3268 ) C3009_=_C3328( C3009 C3328 ) C3009_=_C3391( C3009 C3391 ) C3009_=_C3466( C3009 C3466 ) C3009_=_C3468( C3009 C3468 ) C3009_=_C3470( C3009 C3470 ) \nC3009_=_C3471( C3009 C3471 ) C3009_=_C3472( C3009 C3472 ) C3012_=_C3015( C3012 C3015 ) C3012_=_C3055( C3012 C3055 ) C3012_=_C3217( C3012 C3217 ) C3012_=_C3243( C3012 C3243 ) \nC3012_=_C3274( C3012 C3274 ) C3012_=_C3551( C3012 C3551 ) C3012_=_C3914( C3012 C3914 ) C3012_=_C3915( C3012 C3915 ) C3015_=_C3045( C3015 C3045 ) C3015_=_C3057( C3015 C3057 ) \nC3015_=_C3303( C3015 C3303 ) C3015_=_C3357( C3015 C3357 ) C3015_=_C3470( C3015 C3470 ) C3015_=_C3706( C3015 C3706 ) C3015_=_C3760( C3015 C3760 ) C3015_=_C3928( C3015 C3928 ) \nC3015_=_C3958( C3015 C3958 ) C3015_=_C3969( C3015 C3969 ) C3015_=_C3976( C3015 C3976 ) C3015_=_C3977( C3015 C3977 ) C3015_=_C3978( C3015 C3978 ) C3021_=_C3091( C3021 C3091 ) \nC3021_=_C3211( C3021 C3211 ) C3021_=_C3239( C3021 C3239 ) C3021_=_C3443( C3021 C3443 ) C3021_=_C3492( C3021 C3492 ) C3021_=_C3493( C3021 C3493 ) C3021_=_C3494( C3021 C3494 ) \nC3021_=_C3495( C3021 C3495 ) C3021_=_C3496( C3021 C3496 ) C3021_=_C3497( C3021 C3497 ) C3021_=_C3499( C3021 C3499 ) C3039_=_C3043( C3039 C3043 ) C3039_=_C3045( C3039 C3045 ) \nC3039_=_C3268( C3039 C3268 ) C3039_=_C3328( C3039 C3328 ) C3039_=_C3391( C3039 C3391 ) C3039_=_C3466( C3039 C3466 ) C3039_=_C3468( C3039 C3468 ) C3039_=_C3470( C3039 C3470 ) \nC3039_=_C3471( C3039 C3471 ) C3039_=_C3472( C3039 C3472 ) C3043_=_C3045( C3043 C3045 ) C3043_=_C3052( C3043 C3052 ) C3043_=_C3065( C3043 C3065 ) C3043_=_C3123( C3043 C3123 ) \nC3043_=_C3240( C3043 C3240 ) C3043_=_C3757( C3043 C3757 ) C3043_=_C3760( C3043 C3760 ) C3043_=_C3763( C3043 C3763 ) C3043_=_C3764( C3043 C3764 ) C3043_=_C3765( C3043 C3765 ) \nC3043_=_C3766( C3043 C3766 ) C3045_=_C3057( C3045 C3057 ) C3045_=_C3303( C3045 C3303 ) C3045_=_C3357( C3045 C3357 ) C3045_=_C3470( C3045 C3470 ) C3045_=_C3706( C3045 C3706 ) \nC3045_=_C3760( C3045 C3760 ) C3045_=_C3928( C3045 C3928 ) C3045_=_C3958( C3045 C3958 ) C3045_=_C3969( C3045 C3969 ) C3045_=_C3976( C3045 C3976 ) C3045_=_C3977( C3045 C3977 ) \nC3045_=_C3978(</w:t>
      </w:r>
    </w:p>
    <w:p>
      <w:pPr>
        <w:pStyle w:val="PreformattedText"/>
        <w:bidi w:val="0"/>
        <w:spacing w:before="0" w:after="0"/>
        <w:jc w:val="left"/>
        <w:rPr/>
      </w:pPr>
      <w:r>
        <w:rPr/>
        <w:t xml:space="preserve"> </w:t>
      </w:r>
      <w:r>
        <w:rPr/>
        <w:t>C3045 C3978 ) C3048_=_C3052( C3048 C3052 ) C3048_=_C3054( C3048 C3054 ) C3048_=_C3055( C3048 C3055 ) C3048_=_C3057( C3048 C3057 ) C3048_=_C3058( C3048 C3058 ) \nC3048_=_C3060( C3048 C3060 ) C3048_=_C3117( C3048 C3117 ) C3048_=_C3133( C3048 C3133 ) C3048_=_C3161( C3048 C3161 ) C3048_=_C3237( C3048 C3237 ) C3048_=_C3253( C3048 C3253 ) \nC3048_=_C3254( C3048 C3254 ) C3048_=_C3255( C3048 C3255 ) C3048_=_C3256( C3048 C3256 ) C3048_=_C3258( C3048 C3258 ) C3048_=_C3263( C3048 C3263 ) C3048_=_C3264( C3048 C3264 ) \nC3048_=_C3265( C3048 C3265 ) C3052_=_C3054( C3052 C3054 ) C3052_=_C3055( C3052 C3055 ) C3052_=_C3057( C3052 C3057 ) C3052_=_C3058( C3052 C3058 ) C3052_=_C3060( C3052 C3060 ) \nC3052_=_C3065( C3052 C3065 ) C3052_=_C3123( C3052 C3123 ) C3052_=_C3240( C3052 C3240 ) C3052_=_C3757( C3052 C3757 ) C3052_=_C3760( C3052 C3760 ) C3052_=_C3763( C3052 C3763 ) \nC3052_=_C3764( C3052 C3764 ) C3052_=_C3765( C3052 C3765 ) C3052_=_C3766( C3052 C3766 ) C3054_=_C3055( C3054 C3055 ) C3054_=_C3057( C3054 C3057 ) C3054_=_C3058( C3054 C3058 ) \nC3054_=_C3060( C3054 C3060 ) C3054_=_C3242( C3054 C3242 ) C3054_=_C3639( C3054 C3639 ) C3054_=_C3694( C3054 C3694 ) C3054_=_C3698( C3054 C3698 ) C3054_=_C3870( C3054 C3870 ) \nC3054_=_C3908( C3054 C3908 ) C3054_=_C3911( C3054 C3911 ) C3055_=_C3057( C3055 C3057 ) C3055_=_C3058( C3055 C3058 ) C3055_=_C3060( C3055 C3060 ) C3055_=_C3217( C3055 C3217 ) \nC3055_=_C3243( C3055 C3243 ) C3055_=_C3274( C3055 C3274 ) C3055_=_C3551( C3055 C3551 ) C3055_=_C3914( C3055 C3914 ) C3055_=_C3915( C3055 C3915 ) C3057_=_C3058( C3057 C3058 ) \nC3057_=_C3060( C3057 C3060 ) C3057_=_C3303( C3057 C3303 ) C3057_=_C3357( C3057 C3357 ) C3057_=_C3470( C3057 C3470 ) C3057_=_C3706( C3057 C3706 ) C3057_=_C3760( C3057 C3760 ) \nC3057_=_C3928( C3057 C3928 ) C3057_=_C3958( C3057 C3958 ) C3057_=_C3969( C3057 C3969 ) C3057_=_C3976( C3057 C3976 ) C3057_=_C3977( C3057 C3977 ) C3057_=_C3978( C3057 C3978 ) \nC3058_=_C3060( C3058 C3060 ) C3058_=_C3125( C3058 C3125 ) C3058_=_C3246( C3058 C3246 ) C3058_=_C3282( C3058 C3282 ) C3058_=_C3496( C3058 C3496 ) C3058_=_C3627( C3058 C3627 ) \nC3058_=_C3987( C3058 C3987 ) C3058_=_C3988( C3058 C3988 ) C3058_=_C3989( C3058 C3989 ) C3060_=_C3248( C3060 C3248 ) C3060_=_C3521( C3060 C3521 ) C3060_=_C3618( C3060 C3618 ) \nC3060_=_C3879( C3060 C3879 ) C3060_=_C4000( C3060 C4000 ) C3060_=_C4001( C3060 C4001 ) C3060_=_C4002( C3060 C4002 ) C3060_=_C4003( C3060 C4003 ) C3065_=_C3123( C3065 C3123 ) \nC3065_=_C3240( C3065 C3240 ) C3065_=_C3757( C3065 C3757 ) C3065_=_C3760( C3065 C3760 ) C3065_=_C3763( C3065 C3763 ) C3065_=_C3764( C3065 C3764 ) C3065_=_C3765( C3065 C3765 ) \nC3065_=_C3766( C3065 C3766 ) C3091_=_C3211( C3091 C3211 ) C3091_=_C3239( C3091 C3239 ) C3091_=_C3443( C3091 C3443 ) C3091_=_C3492( C3091 C3492 ) C3091_=_C3493( C3091 C3493 ) \nC3091_=_C3494( C3091 C3494 ) C3091_=_C3495( C3091 C3495 ) C3091_=_C3496( C3091 C3496 ) C3091_=_C3497( C3091 C3497 ) C3091_=_C3499( C3091 C3499 ) C3117_=_C3123( C3117 C3123 ) \nC3117_=_C3125( C3117 C3125 ) C3117_=_C3130( C3117 C3130 ) C3117_=_C3133( C3117 C3133 ) C3117_=_C3161( C3117 C3161 ) C3117_=_C3237( C3117 C3237 ) C3117_=_C3253( C3117 C3253 ) \nC3117_=_C3254( C3117 C3254 ) C3117_=_C3255( C3117 C3255 ) C3117_=_C3256( C3117 C3256 ) C3117_=_C3258( C3117 C3258 ) C3117_=_C3263( C3117 C3263 ) C3117_=_C3264( C3117 C3264 ) \nC3117_=_C3265( C3117 C3265 ) C3123_=_C3125( C3123 C3125 ) C3123_=_C3130( C3123 C3130 ) C3123_=_C3240( C3123 C3240 ) C3123_=_C3757( C3123 C3757 ) C3123_=_C3760( C3123 C3760 ) \nC3123_=_C3763( C3123 C3763 ) C3123_=_C3764( C3123 C3764 ) C3123_=_C3765( C3123 C3765 ) C3123_=_C3766( C3123 C3766 ) C3125_=_C3130( C3125 C3130 ) C3125_=_C3246( C3125 C3246 ) \nC3125_=_C3282( C3125 C3282 ) C3125_=_C3496( C3125 C3496 ) C3125_=_C3627( C3125 C3627 ) C3125_=_C3987( C3125 C3987 ) C3125_=_C3988( C3125 C3988 ) C3125_=_C3989( C3125 C3989 ) \nC3130_=_C3283( C3130 C3283 ) C3130_=_C3361( C3130 C3361 ) C3130_=_C3431( C3130 C3431 ) C3130_=_C3442( C3130 C3442 ) C3130_=_C3512( C3130 C3512 ) C3130_=_C3544( C3130 C3544 ) \nC3130_=_C3980( C3130 C3980 ) C3130_=_C4088( C3130 C4088 ) C3133_=_C3161( C3133 C3161 ) C3133_=_C3237( C3133 C3237 ) C3133_=_C3253( C3133 C3253 ) C3133_=_C3254( C3133 C3254 ) \nC3133_=_C3255( C3133 C3255 ) C3133_=_C3256( C3133 C3256 ) C3133_=_C3258( C3133 C3258 ) C3133_=_C3263( C3133 C3263 ) C3133_=_C3264( C3133 C3264 ) C3133_=_C3265( C3133 C3265 ) \nC3161_=_C3237( C3161 C3237 ) C3161_=_C3253( C3161 C3253 ) C3161_=_C3254( C3161 C3254 ) C3161_=_C3255( C3161 C3255 ) C3161_=_C3256( C3161 C3256 ) C3161_=_C3258( C3161 C3258 ) \nC3161_=_C3263( C3161 C3263 ) C3161_=_C3264( C3161 C3264 ) C3161_=_C3265( C3161 C3265 ) C3190_=_C3277( C3190 C3277 ) C3190_=_C3416( C3190 C3416 ) C3190_=_C3599( C3190 C3599 ) \nC3190_=_C3630( C3190 C3630 ) C3190_=_C3672( C3190 C3672 ) C3190_=_C3701( C3190 C3701 ) C3190_=_C3747( C3190 C3747 ) C3190_=_C3897( C3190 C3897 ) C3190_=_C3987( C3190 C3987 ) \nC3190_=_C3999( C3190 C3999 ) C3190_=_C4055( C3190 C4055 ) C3211_=_C3217( C3211 C3217 ) C3211_=_C3239( C3211 C3239 ) C3211_=_C3443( C3211 C3443 ) C3211_=_C3492( C3211 C3492 ) \nC3211_=_C3493( C3211 C3493 ) C3211_=_C3494( C3211 C3494 ) C3211_=_C3495( C3211 C3495 ) C3211_=_C3496( C3211 C3496 ) C3211_=_C3497( C3211 C3497 ) C3211_=_C3499( C3211 C3499 ) \nC3217_=_C3243( C3217 C3243 ) C3217_=_C3274( C3217 C3274 ) C3217_=_C3551( C3217 C3551 ) C3217_=_C3914( C3217 C3914 ) C3217_=_C3915( C3217 C3915 ) C3237_=_C3239( C3237 C3239 ) \nC3237_=_C3240( C3237 C3240 ) C3237_=_C3242( C3237 C3242 ) C3237_=_C3243( C3237 C3243 ) C3237_=_C3246( C3237 C3246 ) C3237_=_C3248( C3237 C3248 ) C3237_=_C3253( C3237 C3253 ) \nC3237_=_C3254( C3237 C3254 ) C3237_=_C3255( C3237 C3255 ) C3237_=_C3256( C3237 C3256 ) C3237_=_C3258( C3237 C3258 ) C3237_=_C3263( C3237 C3263 ) C3237_=_C3264( C3237 C3264 ) \nC3237_=_C3265( C3237 C3265 ) C3239_=_C3240( C3239 C3240 ) C3239_=_C3242( C3239 C3242 ) C3239_=_C3243( C3239 C3243 ) C3239_=_C3246( C3239 C3246 ) C3239_=_C3248( C3239 C3248 ) \nC3239_=_C3443( C3239 C3443 ) C3239_=_C3492( C3239 C3492 ) C3239_=_C3493( C3239 C3493 ) C3239_=_C3494( C3239 C3494 ) C3239_=_C3495( C3239 C3495 ) C3239_=_C3496( C3239 C3496 ) \nC3239_=_C3497( C3239 C3497 ) C3239_=_C3499( C3239 C3499 ) C3240_=_C3242( C3240 C3242 ) C3240_=_C3243( C3240 C3243 ) C3240_=_C3246( C3240 C3246 ) C3240_=_C3248( C3240 C3248 ) \nC3240_=_C3757( C3240 C3757 ) C3240_=_C3760( C3240 C3760 ) C3240_=_C3763( C3240 C3763 ) C3240_=_C3764( C3240 C3764 ) C3240_=_C3765( C3240 C3765 ) C3240_=_C3766( C3240 C3766 ) \nC3242_=_C3243( C3242 C3243 ) C3242_=_C3246( C3242 C3246 ) C3242_=_C3248( C3242 C3248 ) C3242_=_C3639( C3242 C3639 ) C3242_=_C3694( C3242 C3694 ) C3242_=_C3698( C3242 C3698 ) \nC3242_=_C3870( C3242 C3870 ) C3242_=_C3908( C3242 C3908 ) C3242_=_C3911( C3242 C3911 ) C3243_=_C3246( C3243 C3246 ) C3243_=_C3248( C3243 C3248 ) C3243_=_C3274( C3243 C3274 ) \nC3243_=_C3551( C3243 C3551 ) C3243_=_C3914( C3243 C3914 ) C3243_=_C3915( C3243 C3915 ) C3246_=_C3248( C3246 C3248 ) C3246_=_C3282( C3246 C3282 ) C3246_=_C3496( C3246 C3496 ) \nC3246_=_C3627( C3246 C3627 ) C3246_=_C3987( C3246 C3987 ) C3246_=_C3988( C3246 C3988 ) C3246_=_C3989( C3246 C3989 ) C3248_=_C3521( C3248 C3521 ) C3248_=_C3618( C3248 C3618 ) \nC3248_=_C3879( C3248 C3879 ) C3248_=_C4000( C3248 C4000 ) C3248_=_C4001( C3248 C4001 ) C3248_=_C4002( C3248 C4002 ) C3248_=_C4003( C3248 C4003 ) C3253_=_C3254( C3253 C3254 ) \nC3253_=_C3255( C3253 C3255 ) C3253_=_C3256( C3253 C3256 ) C3253_=_C3258( C3253 C3258 ) C3253_=_C3263( C3253 C3263 ) C3253_=_C3264( C3253 C3264 ) C3253_=_C3265( C3253 C3265 ) \nC3253_=_C3282( C3253 C3282 ) C3253_=_C3283( C3253 C3283 ) C3254_=_C3255( C3254 C3255 ) C3254_=_C3256( C3254 C3256 ) C3254_=_C3258( C3254 C3258 ) C3254_=_C3263( C3254 C3263 ) \nC3254_=_C3264( C3254 C3264 ) C3254_=_C3265( C3254 C3265 ) C3255_=_C3256( C3255 C3256 ) C3255_=_C3258( C3255 C3258 ) C3255_=_C3263( C3255 C3263 ) C3255_=_C3264( C3255 C3264 ) \nC3255_=_C3265( C3255 C3265 ) C3255_=_C3442( C3255 C3442 ) C3256_=_C3258( C3256 C3258 ) C3256_=_C3263( C3256 C3263 ) C3256_=_C3264( C3256 C3264 ) C3256_=_C3265( C3256 C3265 ) \nC3258_=_C3263( C3258 C3263 ) C3258_=_C3264( C3258 C3264 ) C3258_=_C3265( C3258 C3265 ) C3263_=_C3264( C3263 C3264 ) C3263_=_C3265( C3263 C3265 ) C3264_=_C3265( C3264 C3265 ) \nC3264_=_C3765( C3264 C3765 ) C3264_=_C3911( C3264 C3911 ) C3264_=_C3914( C3264 C3914 ) C3264_=_C3989( C3264 C3989 ) C3264_=_C4001( C3264 C4001 ) C3265_=_C4003( C3265 C4003 ) \nC3268_=_C3274( C3268 C3274 ) C3268_=_C3277( C3268 C3277 ) C3268_=_C3328( C3268 C3328 ) C3268_=_C3391( C3268 C3391 ) C3268_=_C3466( C3268 C3466 ) C3268_=_C3468( C3268 C3468 ) \nC3268_=_C3470( C3268 C3470 ) C3268_=_C3471( C3268 C3471 ) C3268_=_C3472( C3268 C3472 ) C3274_=_C3277( C3274 C3277 ) C3274_=_C3551( C3274 C3551 ) C3274_=_C3914( C3274 C3914 ) \nC3274_=_C3915( C3274 C3915 ) C3277_=_C3416( C3277 C3416 ) C3277_=_C3599( C3277 C3599 ) C3277_=_C3630( C3277 C3630 ) C3277_=_C3672( C3277 C3672 ) C3277_=_C3701( C3277 C3701 ) \nC3277_=_C3747( C3277 C3747 ) C3277_=_C3897( C3277 C3897 ) C3277_=_C3987( C3277 C3987 ) C3277_=_C3999( C3277 C3999 ) C3277_=_C4055( C3277 C4055 ) C3282_=_C3283( C3282 C3283 ) \nC3282_=_C3496( C3282 C3496 ) C3282_=_C3627( C3282 C3627 ) C3282_=_C3987( C3282 C3987 ) C3282_=_C3988( C3282 C3988 ) C3282_=_C3989( C3282 C3989 ) C3283_=_C3361( C3283 C3361 ) \nC3283_=_C3431( C3283 C3431 ) C3283_=_C3442( C3283 C3442 ) C3283_=_C3512( C3283 C3512 ) C3283_=_C3544( C3283 C3544 ) C3283_=_C3980( C3283 C3980 ) C3283_=_C4088( C3283 C4088 ) \nC3303_=_C3357( C3303 C3357 ) C3303_=_C3470( C3303 C3470 ) C3303_=_C3706( C3303 C3706 ) C3303_=_C3760( C3303 C3760 ) C3303_=_C3928( C3303 C3928 ) C3303_=_C3958( C3303 C3958 ) \nC3303_=_C3969( C3303 C3969 ) C3303_=_C3976( C3303 C3976 ) C3303_=_C3977( C3303 C3977 ) C3303_=_C3978( C3303 C3978 ) C3328_=_C3391( C3328 C3391 ) C3328_=_C3466( C3328 C3466 ) \nC3328_=_C3468( C3328 C3468 ) C3328_=_C3470( C3328 C3470 ) C3328_=_C3471(</w:t>
      </w:r>
    </w:p>
    <w:p>
      <w:pPr>
        <w:pStyle w:val="PreformattedText"/>
        <w:bidi w:val="0"/>
        <w:spacing w:before="0" w:after="0"/>
        <w:jc w:val="left"/>
        <w:rPr/>
      </w:pPr>
      <w:r>
        <w:rPr/>
        <w:t xml:space="preserve"> </w:t>
      </w:r>
      <w:r>
        <w:rPr/>
        <w:t>C3328 C3471 ) C3328_=_C3472( C3328 C3472 ) C3357_=_C3361( C3357 C3361 ) C3357_=_C3470( C3357 C3470 ) \nC3357_=_C3706( C3357 C3706 ) C3357_=_C3760( C3357 C3760 ) C3357_=_C3928( C3357 C3928 ) C3357_=_C3958( C3357 C3958 ) C3357_=_C3969( C3357 C3969 ) C3357_=_C3976( C3357 C3976 ) \nC3357_=_C3977( C3357 C3977 ) C3357_=_C3978( C3357 C3978 ) C3361_=_C3431( C3361 C3431 ) C3361_=_C3442( C3361 C3442 ) C3361_=_C3512( C3361 C3512 ) C3361_=_C3544( C3361 C3544 ) \nC3361_=_C3980( C3361 C3980 ) C3361_=_C4088( C3361 C4088 ) C3391_=_C3466( C3391 C3466 ) C3391_=_C3468( C3391 C3468 ) C3391_=_C3470( C3391 C3470 ) C3391_=_C3471( C3391 C3471 ) \nC3391_=_C3472( C3391 C3472 ) C3416_=_C3599( C3416 C3599 ) C3416_=_C3630( C3416 C3630 ) C3416_=_C3672( C3416 C3672 ) C3416_=_C3701( C3416 C3701 ) C3416_=_C3747( C3416 C3747 ) \nC3416_=_C3897( C3416 C3897 ) C3416_=_C3987( C3416 C3987 ) C3416_=_C3999( C3416 C3999 ) C3416_=_C4055( C3416 C4055 ) C3431_=_C3442( C3431 C3442 ) C3431_=_C3512( C3431 C3512 ) \nC3431_=_C3544( C3431 C3544 ) C3431_=_C3980( C3431 C3980 ) C3431_=_C4088( C3431 C4088 ) C3442_=_C3512( C3442 C3512 ) C3442_=_C3544( C3442 C3544 ) C3442_=_C3980( C3442 C3980 ) \nC3442_=_C4088( C3442 C4088 ) C3443_=_C3492( C3443 C3492 ) C3443_=_C3493( C3443 C3493 ) C3443_=_C3494( C3443 C3494 ) C3443_=_C3495( C3443 C3495 ) C3443_=_C3496( C3443 C3496 ) \nC3443_=_C3497( C3443 C3497 ) C3443_=_C3499( C3443 C3499 ) C3466_=_C3468( C3466 C3468 ) C3466_=_C3470( C3466 C3470 ) C3466_=_C3471( C3466 C3471 ) C3466_=_C3472( C3466 C3472 ) \nC3466_=_C3639( C3466 C3639 ) C3468_=_C3470( C3468 C3470 ) C3468_=_C3471( C3468 C3471 ) C3468_=_C3472( C3468 C3472 ) C3470_=_C3471( C3470 C3471 ) C3470_=_C3472( C3470 C3472 ) \nC3470_=_C3706( C3470 C3706 ) C3470_=_C3760( C3470 C3760 ) C3470_=_C3928( C3470 C3928 ) C3470_=_C3958( C3470 C3958 ) C3470_=_C3969( C3470 C3969 ) C3470_=_C3976( C3470 C3976 ) \nC3470_=_C3977( C3470 C3977 ) C3470_=_C3978( C3470 C3978 ) C3471_=_C3472( C3471 C3472 ) C3492_=_C3493( C3492 C3493 ) C3492_=_C3494( C3492 C3494 ) C3492_=_C3495( C3492 C3495 ) \nC3492_=_C3496( C3492 C3496 ) C3492_=_C3497( C3492 C3497 ) C3492_=_C3499( C3492 C3499 ) C3492_=_C3618( C3492 C3618 ) C3493_=_C3494( C3493 C3494 ) C3493_=_C3495( C3493 C3495 ) \nC3493_=_C3496( C3493 C3496 ) C3493_=_C3497( C3493 C3497 ) C3493_=_C3499( C3493 C3499 ) C3493_=_C3627( C3493 C3627 ) C3493_=_C3630( C3493 C3630 ) C3494_=_C3495( C3494 C3495 ) \nC3494_=_C3496( C3494 C3496 ) C3494_=_C3497( C3494 C3497 ) C3494_=_C3499( C3494 C3499 ) C3495_=_C3496( C3495 C3496 ) C3495_=_C3497( C3495 C3497 ) C3495_=_C3499( C3495 C3499 ) \nC3496_=_C3497( C3496 C3497 ) C3496_=_C3499( C3496 C3499 ) C3496_=_C3627( C3496 C3627 ) C3496_=_C3987( C3496 C3987 ) C3496_=_C3988( C3496 C3988 ) C3496_=_C3989( C3496 C3989 ) \nC3497_=_C3499( C3497 C3499 ) C3497_=_C3976( C3497 C3976 ) C3497_=_C3999( C3497 C3999 ) C3499_=_C3988( C3499 C3988 ) C3499_=_C4055( C3499 C4055 ) C3512_=_C3544( C3512 C3544 ) \nC3512_=_C3980( C3512 C3980 ) C3512_=_C4088( C3512 C4088 ) C3521_=_C3618( C3521 C3618 ) C3521_=_C3879( C3521 C3879 ) C3521_=_C4000( C3521 C4000 ) C3521_=_C4001( C3521 C4001 ) \nC3521_=_C4002( C3521 C4002 ) C3521_=_C4003( C3521 C4003 ) C3544_=_C3980( C3544 C3980 ) C3544_=_C4088( C3544 C4088 ) C3551_=_C3914( C3551 C3914 ) C3551_=_C3915( C3551 C3915 ) \nC3599_=_C3630( C3599 C3630 ) C3599_=_C3672( C3599 C3672 ) C3599_=_C3701( C3599 C3701 ) C3599_=_C3747( C3599 C3747 ) C3599_=_C3897( C3599 C3897 ) C3599_=_C3987( C3599 C3987 ) \nC3599_=_C3999( C3599 C3999 ) C3599_=_C4055( C3599 C4055 ) C3618_=_C3879( C3618 C3879 ) C3618_=_C4000( C3618 C4000 ) C3618_=_C4001( C3618 C4001 ) C3618_=_C4002( C3618 C4002 ) \nC3618_=_C4003( C3618 C4003 ) C3627_=_C3630( C3627 C3630 ) C3627_=_C3987( C3627 C3987 ) C3627_=_C3988( C3627 C3988 ) C3627_=_C3989( C3627 C3989 ) C3630_=_C3672( C3630 C3672 ) \nC3630_=_C3701( C3630 C3701 ) C3630_=_C3747( C3630 C3747 ) C3630_=_C3897( C3630 C3897 ) C3630_=_C3987( C3630 C3987 ) C3630_=_C3999( C3630 C3999 ) C3630_=_C4055( C3630 C4055 ) \nC3639_=_C3694( C3639 C3694 ) C3639_=_C3698( C3639 C3698 ) C3639_=_C3870( C3639 C3870 ) C3639_=_C3908( C3639 C3908 ) C3639_=_C3911( C3639 C3911 ) C3672_=_C3701( C3672 C3701 ) \nC3672_=_C3747( C3672 C3747 ) C3672_=_C3897( C3672 C3897 ) C3672_=_C3987( C3672 C3987 ) C3672_=_C3999( C3672 C3999 ) C3672_=_C4055( C3672 C4055 ) C3694_=_C3698( C3694 C3698 ) \nC3694_=_C3870( C3694 C3870 ) C3694_=_C3908( C3694 C3908 ) C3694_=_C3911( C3694 C3911 ) C3698_=_C3701( C3698 C3701 ) C3698_=_C3870( C3698 C3870 ) C3698_=_C3908( C3698 C3908 ) \nC3698_=_C3911( C3698 C3911 ) C3701_=_C3747( C3701 C3747 ) C3701_=_C3897( C3701 C3897 ) C3701_=_C3987( C3701 C3987 ) C3701_=_C3999( C3701 C3999 ) C3701_=_C4055( C3701 C4055 ) \nC3706_=_C3760( C3706 C3760 ) C3706_=_C3928( C3706 C3928 ) C3706_=_C3958( C3706 C3958 ) C3706_=_C3969( C3706 C3969 ) C3706_=_C3976( C3706 C3976 ) C3706_=_C3977( C3706 C3977 ) \nC3706_=_C3978( C3706 C3978 ) C3747_=_C3897( C3747 C3897 ) C3747_=_C3987( C3747 C3987 ) C3747_=_C3999( C3747 C3999 ) C3747_=_C4055( C3747 C4055 ) C3757_=_C3760( C3757 C3760 ) \nC3757_=_C3763( C3757 C3763 ) C3757_=_C3764( C3757 C3764 ) C3757_=_C3765( C3757 C3765 ) C3757_=_C3766( C3757 C3766 ) C3760_=_C3763( C3760 C3763 ) C3760_=_C3764( C3760 C3764 ) \nC3760_=_C3765( C3760 C3765 ) C3760_=_C3766( C3760 C3766 ) C3760_=_C3928( C3760 C3928 ) C3760_=_C3958( C3760 C3958 ) C3760_=_C3969( C3760 C3969 ) C3760_=_C3976( C3760 C3976 ) \nC3760_=_C3977( C3760 C3977 ) C3760_=_C3978( C3760 C3978 ) C3763_=_C3764( C3763 C3764 ) C3763_=_C3765( C3763 C3765 ) C3763_=_C3766( C3763 C3766 ) C3764_=_C3765( C3764 C3765 ) \nC3764_=_C3766( C3764 C3766 ) C3764_=_C4000( C3764 C4000 ) C3765_=_C3766( C3765 C3766 ) C3765_=_C3911( C3765 C3911 ) C3765_=_C3914( C3765 C3914 ) C3765_=_C3989( C3765 C3989 ) \nC3765_=_C4001( C3765 C4001 ) C3870_=_C3908( C3870 C3908 ) C3870_=_C3911( C3870 C3911 ) C3879_=_C4000( C3879 C4000 ) C3879_=_C4001( C3879 C4001 ) C3879_=_C4002( C3879 C4002 ) \nC3879_=_C4003( C3879 C4003 ) C3897_=_C3987( C3897 C3987 ) C3897_=_C3999( C3897 C3999 ) C3897_=_C4055( C3897 C4055 ) C3908_=_C3911( C3908 C3911 ) C3908_=_C3980( C3908 C3980 ) \nC3911_=_C3914( C3911 C3914 ) C3911_=_C3989( C3911 C3989 ) C3911_=_C4001( C3911 C4001 ) C3914_=_C3915( C3914 C3915 ) C3914_=_C3989( C3914 C3989 ) C3914_=_C4001( C3914 C4001 ) \nC3928_=_C3958( C3928 C3958 ) C3928_=_C3969( C3928 C3969 ) C3928_=_C3976( C3928 C3976 ) C3928_=_C3977( C3928 C3977 ) C3928_=_C3978( C3928 C3978 ) C3958_=_C3969( C3958 C3969 ) \nC3958_=_C3976( C3958 C3976 ) C3958_=_C3977( C3958 C3977 ) C3958_=_C3978( C3958 C3978 ) C3969_=_C3976( C3969 C3976 ) C3969_=_C3977( C3969 C3977 ) C3969_=_C3978( C3969 C3978 ) \nC3976_=_C3977( C3976 C3977 ) C3976_=_C3978( C3976 C3978 ) C3976_=_C3999( C3976 C3999 ) C3977_=_C3978( C3977 C3978 ) C3980_=_C4088( C3980 C4088 ) C3987_=_C3988( C3987 C3988 ) \nC3987_=_C3989( C3987 C3989 ) C3987_=_C3999( C3987 C3999 ) C3987_=_C4055( C3987 C4055 ) C3988_=_C3989( C3988 C3989 ) C3988_=_C4055( C3988 C4055 ) C3989_=_C4001( C3989 C4001 ) \nC3999_=_C4055( C3999 C4055 ) C4000_=_C4001( C4000 C4001 ) C4000_=_C4002( C4000 C4002 ) C4000_=_C4003( C4000 C4003 ) C4001_=_C4002( C4001 C4002 ) C4001_=_C4003( C4001 C4003 ) \nC4002_=_C4003( C4002 C4003 ) "];76-&gt;94[label="350: C88 C107 C130 C196 C264 \nC290 C305 C316 C328 C389 C403 \nC431 C445 C571 C575 C581 C584 \nC586 C587 C598 C626 C644 C694 \nC697 C715 C731 C742 C743 C744 \nC745 C746 C749 C750 C752 C753 \nC754 C755 C756 C758 C759 C760 \nC761 C765 C766 C767 C768 C769 \nC770 C789 C805 C806 C813 C830 \nC832 C834 C855 C858 C866 C867 \nC871 C889 C894 C914 C918 C967 \nC971 C977 C989 C992 C1000 C1002 \nC1012 C1018 C1020 C1048 C1050 C1084 \nC1090 C1094 C1110 C1115 C1122 C1141 \nC1166 C1174 C1187 C1195 C1198 C1234 \nC1284 C1287 C1290 C1300 C1304 C1306 \nC1308 C1314 C1316 C1363 C1397 C1443 \nC1445 C1466 C1555 C1579 C1583 C1606 \nC1611 C1614 C1659 C1661 C1693 C1706 \nC1731 C1740 C1743 C1744 C1751 C1757 \nC1758 C1762 C1785 C1823 C1824 C1826 \nC1827 C1828 C1829 C1830 C1833 C1834 \nC1836 C1839 C1841 C1842 C1856 C1882 \nC1886 C1918 C1933 C1938 C1972 C1979 \nC1990 C1996 C2000 C2016 C2017 C2028 \nC2036 C2040 C2042 C2043 C2044 C2045 \nC2046 C2047 C2049 C2050 C2051 C2052 \nC2053 C2055 C2056 C2058 C2059 C2060 \nC2072 C2120 C2122 C2160 C2169 C2173 \nC2176 C2180 C2182 C2187 C2189 C2192 \nC2193 C2227 C2234 C2270 C2274 C2290 \nC2302 C2310 C2311 C2347 C2348 C2350 \nC2351 C2353 C2354 C2355 C2357 C2358 \nC2359 C2360 C2415 C2491 C2514 C2515 \nC2516 C2517 C2518 C2519 C2520 C2521 \nC2522 C2524 C2525 C2526 C2527 C2528 \nC2529 C2540 C2560 C2571 C2579 C2588 \nC2630 C2665 C2757 C2772 C2784 C2791 \nC2814 C2830 C2848 C2857 C2863 C2865 \nC2866 C2868 C2869 C2893 C2912 C2917 \nC2918 C2955 C2964 C2965 C3009 C3012 \nC3015 C3021 C3039 C3043 C3045 C3048 \nC3052 C3054 C3055 C3057 C3058 C3060 \nC3065 C3091 C3117 C3123 C3125 C3130 \nC3133 C3161 C3190 C3211 C3217 C3237 \nC3239 C3240 C3242 C3243 C3246 C3248 \nC3253 C3254 C3255 C3256 C3258 C3263 \nC3264 C3265 C3268 C3274 C3277 C3282 \nC3283 C3303 C3328 C3357 C3361 C3391 \nC3416 C3431 C3442 C3443 C3466 C3468 \nC3471 C3472 C3492 C3493 C3494 C3495 \nC3497 C3499 C3512 C3521 C3544 C3551 \nC3599 C3618 C3627 C3630 C3639 C3672 \nC3694 C3698 C3701 C3706 C3747 C3757 \nC3763 C3764 C3765 C3766 C3870 C3879 \nC3897 C3908 C3911 C3914 C3915 C3928 \nC3958 C3969 C3976 C3977 C3978 C3980 \nC3988 C3989 C3999 C4000 C4001 C4002 \nC4003 C4055 C4088 \n4054: C88_=_C107 ,C88_=_C130 ,C88_=_C196 ,C88_=_C264 ,C88_=_C290 ,\nC88_=_C305 ,C88_=_C316 ,C88_=_C328 ,C88_=_C1234 ,C88_=_C1856 ,C88_=_C2193 ,\nC88_=_C2630 ,C88_=_C2869 ,C88_=_C3060 ,C88_=_C3248 ,C88_=_C3521 ,C88_=_C3618 ,\nC88_=_C3879 ,C88_=_C4000 ,C88_=_C4001 ,C88_=_C4002 ,C88_=_C4003 ,C107_=_C130 ,\nC107_=_C196 ,C107_=_C264 ,C107_=_C290 ,C107_=_C305 ,C107_=_C316 ,C107_=_C328 ,\nC107_=_C1234 ,C107_=_C1856 ,C107_=_C2193 ,C107_=_C2630 ,C107_=_C2869 ,C107_=_C3060 ,\nC107_=_C3248 ,C107_=_C3521 ,C107_=_C3618 ,C107_=_C3879 ,C107_=_C4000 ,C107_=_C4001 ,\nC107_=_C4002</w:t>
      </w:r>
    </w:p>
    <w:p>
      <w:pPr>
        <w:pStyle w:val="PreformattedText"/>
        <w:bidi w:val="0"/>
        <w:spacing w:before="0" w:after="0"/>
        <w:jc w:val="left"/>
        <w:rPr/>
      </w:pPr>
      <w:r>
        <w:rPr/>
        <w:t xml:space="preserve"> </w:t>
      </w:r>
      <w:r>
        <w:rPr/>
        <w:t>,C107_=_C4003 ,C130_=_C196 ,C130_=_C264 ,C130_=_C290 ,C130_=_C305 ,\nC130_=_C316 ,C130_=_C328 ,C130_=_C1234 ,C130_=_C1856 ,C130_=_C2193 ,C130_=_C2630 ,\nC130_=_C2869 ,C130_=_C3060 ,C130_=_C3248 ,C130_=_C3521 ,C130_=_C3618 ,C130_=_C3879 ,\nC130_=_C4000 ,C130_=_C4001 ,C130_=_C4002 ,C130_=_C4003 ,C196_=_C264 ,C196_=_C290 ,\nC196_=_C305 ,C196_=_C316 ,C196_=_C328 ,C196_=_C1234 ,C196_=_C1856 ,C196_=_C2193 ,\nC196_=_C2630 ,C196_=_C2869 ,C196_=_C3060 ,C196_=_C3248 ,C196_=_C3521 ,C196_=_C3618 ,\nC196_=_C3879 ,C196_=_C4000 ,C196_=_C4001 ,C196_=_C4002 ,C196_=_C4003 ,C264_=_C290 ,\nC264_=_C305 ,C264_=_C316 ,C264_=_C328 ,C264_=_C1234 ,C264_=_C1856 ,C264_=_C2193 ,\nC264_=_C2630 ,C264_=_C2869 ,C264_=_C3060 ,C264_=_C3248 ,C264_=_C3521 ,C264_=_C3618 ,\nC264_=_C3879 ,C264_=_C4000 ,C264_=_C4001 ,C264_=_C4002 ,C264_=_C4003 ,C290_=_C305 ,\nC290_=_C316 ,C290_=_C328 ,C290_=_C1234 ,C290_=_C1856 ,C290_=_C2193 ,C290_=_C2630 ,\nC290_=_C2869 ,C290_=_C3060 ,C290_=_C3248 ,C290_=_C3521 ,C290_=_C3618 ,C290_=_C3879 ,\nC290_=_C4000 ,C290_=_C4001 ,C290_=_C4002 ,C290_=_C4003 ,C305_=_C316 ,C305_=_C328 ,\nC305_=_C1234 ,C305_=_C1856 ,C305_=_C2193 ,C305_=_C2630 ,C305_=_C2869 ,C305_=_C3060 ,\nC305_=_C3248 ,C305_=_C3521 ,C305_=_C3618 ,C305_=_C3879 ,C305_=_C4000 ,C305_=_C4001 ,\nC305_=_C4002 ,C305_=_C4003 ,C316_=_C328 ,C316_=_C1234 ,C316_=_C1856 ,C316_=_C2193 ,\nC316_=_C2630 ,C316_=_C2869 ,C316_=_C3060 ,C316_=_C3248 ,C316_=_C3521 ,C316_=_C3618 ,\nC316_=_C3879 ,C316_=_C4000 ,C316_=_C4001 ,C316_=_C4002 ,C316_=_C4003 ,C328_=_C1234 ,\nC328_=_C1856 ,C328_=_C2193 ,C328_=_C2630 ,C328_=_C2869 ,C328_=_C3060 ,C328_=_C3248 ,\nC328_=_C3521 ,C328_=_C3618 ,C328_=_C3879 ,C328_=_C4000 ,C328_=_C4001 ,C328_=_C4002 ,\nC328_=_C4003 ,C389_=_C403 ,C389_=_C575 ,C389_=_C598 ,C389_=_C805 ,C389_=_C832 ,\nC389_=_C1002 ,C389_=_C1050 ,C389_=_C1122 ,C389_=_C1290 ,C389_=_C1314 ,C389_=_C1611 ,\nC389_=_C1659 ,C389_=_C2182 ,C389_=_C2347 ,C389_=_C2348 ,C389_=_C2350 ,C389_=_C2351 ,\nC389_=_C2353 ,C389_=_C2354 ,C389_=_C2355 ,C389_=_C2357 ,C389_=_C2358 ,C389_=_C2359 ,\nC403_=_C918 ,C403_=_C989 ,C403_=_C1445 ,C403_=_C1583 ,C403_=_C1606 ,C403_=_C1740 ,\nC403_=_C1938 ,C403_=_C2017 ,C403_=_C2274 ,C403_=_C2772 ,C403_=_C2866 ,C403_=_C2917 ,\nC403_=_C3012 ,C403_=_C3055 ,C403_=_C3217 ,C403_=_C3243 ,C403_=_C3274 ,C403_=_C3551 ,\nC403_=_C3914 ,C403_=_C3915 ,C431_=_C586 ,C431_=_C1115 ,C431_=_C1166 ,C431_=_C1693 ,\nC431_=_C2016 ,C431_=_C2120 ,C431_=_C2173 ,C431_=_C2491 ,C431_=_C2540 ,C431_=_C2665 ,\nC431_=_C2757 ,C431_=_C2784 ,C431_=_C2865 ,C431_=_C3054 ,C431_=_C3242 ,C431_=_C3639 ,\nC431_=_C3694 ,C431_=_C3698 ,C431_=_C3870 ,C431_=_C3908 ,C431_=_C3911 ,C445_=_C626 ,\nC445_=_C830 ,C445_=_C1048 ,C445_=_C1198 ,C445_=_C1363 ,C445_=_C1744 ,C445_=_C2042 ,\nC445_=_C2043 ,C445_=_C2044 ,C445_=_C2045 ,C445_=_C2046 ,C445_=_C2047 ,C445_=_C2049 ,\nC445_=_C2050 ,C445_=_C2051 ,C445_=_C2052 ,C445_=_C2053 ,C445_=_C2055 ,C445_=_C2056 ,\nC445_=_C2058 ,C445_=_C2059 ,C445_=_C2060 ,C571_=_C575 ,C571_=_C581 ,C571_=_C584 ,\nC571_=_C586 ,C571_=_C587 ,C571_=_C1000 ,C571_=_C1195 ,C571_=_C1287 ,C571_=_C1743 ,\nC571_=_C1762 ,C571_=_C1823 ,C571_=_C1824 ,C571_=_C1826 ,C571_=_C1827 ,C571_=_C1828 ,\nC571_=_C1829 ,C571_=_C1830 ,C571_=_C1833 ,C571_=_C1834 ,C571_=_C1836 ,C571_=_C1839 ,\nC571_=_C1841 ,C571_=_C1842 ,C575_=_C581 ,C575_=_C584 ,C575_=_C586 ,C575_=_C587 ,\nC575_=_C598 ,C575_=_C805 ,C575_=_C832 ,C575_=_C1002 ,C575_=_C1050 ,C575_=_C1122 ,\nC575_=_C1290 ,C575_=_C1314 ,C575_=_C1611 ,C575_=_C1659 ,C575_=_C2182 ,C575_=_C2347 ,\nC575_=_C2348 ,C575_=_C2350 ,C575_=_C2351 ,C575_=_C2353 ,C575_=_C2354 ,C575_=_C2355 ,\nC575_=_C2357 ,C575_=_C2358 ,C575_=_C2359 ,C581_=_C584 ,C581_=_C586 ,C581_=_C587 ,\nC581_=_C813 ,C581_=_C914 ,C581_=_C1012 ,C581_=_C1300 ,C581_=_C1579 ,C581_=_C1706 ,\nC581_=_C1731 ,C581_=_C1933 ,C581_=_C2187 ,C581_=_C2270 ,C581_=_C2571 ,C581_=_C2912 ,\nC581_=_C3009 ,C581_=_C3039 ,C581_=_C3268 ,C581_=_C3328 ,C581_=_C3391 ,C581_=_C3466 ,\nC581_=_C3468 ,C581_=_C3471 ,C581_=_C3472 ,C584_=_C586 ,C584_=_C587 ,C584_=_C1018 ,\nC584_=_C1304 ,C584_=_C1443 ,C584_=_C1555 ,C584_=_C1918 ,C584_=_C2189 ,C584_=_C2227 ,\nC584_=_C2863 ,C584_=_C3043 ,C584_=_C3052 ,C584_=_C3065 ,C584_=_C3123 ,C584_=_C3240 ,\nC584_=_C3757 ,C584_=_C3763 ,C584_=_C3764 ,C584_=_C3765 ,C584_=_C3766 ,C586_=_C587 ,\nC586_=_C1115 ,C586_=_C1166 ,C586_=_C1693 ,C586_=_C2016 ,C586_=_C2120 ,C586_=_C2173 ,\nC586_=_C2491 ,C586_=_C2540 ,C586_=_C2665 ,C586_=_C2757 ,C586_=_C2784 ,C586_=_C2865 ,\nC586_=_C3054 ,C586_=_C3242 ,C586_=_C3639 ,C586_=_C3694 ,C586_=_C3698 ,C586_=_C3870 ,\nC586_=_C3908 ,C586_=_C3911 ,C587_=_C866 ,C587_=_C894 ,C587_=_C967 ,C587_=_C992 ,\nC587_=_C1020 ,C587_=_C1187 ,C587_=_C1306 ,C587_=_C2192 ,C587_=_C2290 ,C587_=_C3015 ,\nC587_=_C3045 ,C587_=_C3057 ,C587_=_C3303 ,C587_=_C3357 ,C587_=_C3706 ,C587_=_C3928 ,\nC587_=_C3958 ,C587_=_C3969 ,C587_=_C3976 ,C587_=_C3977 ,C587_=_C3978 ,C598_=_C805 ,\nC598_=_C832 ,C598_=_C1002 ,C598_=_C1050 ,C598_=_C1122 ,C598_=_C1290 ,C598_=_C1314 ,\nC598_=_C1611 ,C598_=_C1659 ,C598_=_C2182 ,C598_=_C2347 ,C598_=_C2348 ,C598_=_C2350 ,\nC598_=_C2351 ,C598_=_C2353 ,C598_=_C2354 ,C598_=_C2355 ,C598_=_C2357 ,C598_=_C2358 ,\nC598_=_C2359 ,C626_=_C644 ,C626_=_C830 ,C626_=_C1048 ,C626_=_C1198 ,C626_=_C1363 ,\nC626_=_C1744 ,C626_=_C2042 ,C626_=_C2043 ,C626_=_C2044 ,C626_=_C2045 ,C626_=_C2046 ,\nC626_=_C2047 ,C626_=_C2049 ,C626_=_C2050 ,C626_=_C2051 ,C626_=_C2052 ,C626_=_C2053 ,\nC626_=_C2055 ,C626_=_C2056 ,C626_=_C2058 ,C626_=_C2059 ,C626_=_C2060 ,C644_=_C697 ,\nC644_=_C715 ,C644_=_C871 ,C644_=_C971 ,C644_=_C1094 ,C644_=_C1284 ,C644_=_C1308 ,\nC644_=_C2000 ,C644_=_C2040 ,C644_=_C2180 ,C644_=_C2415 ,C644_=_C2560 ,C644_=_C2579 ,\nC644_=_C2893 ,C644_=_C3130 ,C644_=_C3283 ,C644_=_C3361 ,C644_=_C3431 ,C644_=_C3442 ,\nC644_=_C3512 ,C644_=_C3544 ,C644_=_C3980 ,C644_=_C4088 ,C694_=_C697 ,C694_=_C1141 ,\nC694_=_C1758 ,C694_=_C1882 ,C694_=_C1979 ,C694_=_C2122 ,C694_=_C2160 ,C694_=_C2234 ,\nC694_=_C2311 ,C694_=_C2830 ,C694_=_C2848 ,C694_=_C2918 ,C694_=_C2965 ,C694_=_C3190 ,\nC694_=_C3277 ,C694_=_C3416 ,C694_=_C3599 ,C694_=_C3630 ,C694_=_C3672 ,C694_=_C3701 ,\nC694_=_C3747 ,C694_=_C3897 ,C694_=_C3999 ,C694_=_C4055 ,C697_=_C715 ,C697_=_C871 ,\nC697_=_C971 ,C697_=_C1094 ,C697_=_C1284 ,C697_=_C1308 ,C697_=_C2000 ,C697_=_C2040 ,\nC697_=_C2180 ,C697_=_C2415 ,C697_=_C2560 ,C697_=_C2579 ,C697_=_C2893 ,C697_=_C3130 ,\nC697_=_C3283 ,C697_=_C3361 ,C697_=_C3431 ,C697_=_C3442 ,C697_=_C3512 ,C697_=_C3544 ,\nC697_=_C3980 ,C697_=_C4088 ,C715_=_C871 ,C715_=_C971 ,C715_=_C1094 ,C715_=_C1284 ,\nC715_=_C1308 ,C715_=_C2000 ,C715_=_C2040 ,C715_=_C2180 ,C715_=_C2415 ,C715_=_C2560 ,\nC715_=_C2579 ,C715_=_C2893 ,C715_=_C3130 ,C715_=_C3283 ,C715_=_C3361 ,C715_=_C3431 ,\nC715_=_C3442 ,C715_=_C3512 ,C715_=_C3544 ,C715_=_C3980 ,C715_=_C4088 ,C731_=_C789 ,\nC731_=_C889 ,C731_=_C1110 ,C731_=_C1397 ,C731_=_C1466 ,C731_=_C1751 ,C731_=_C1972 ,\nC731_=_C2072 ,C731_=_C2302 ,C731_=_C2588 ,C731_=_C2814 ,C731_=_C2955 ,C731_=_C3021 ,\nC731_=_C3091 ,C731_=_C3211 ,C731_=_C3239 ,C731_=_C3443 ,C731_=_C3492 ,C731_=_C3493 ,\nC731_=_C3494 ,C731_=_C3495 ,C731_=_C3497 ,C731_=_C3499 ,C742_=_C743 ,C742_=_C744 ,\nC742_=_C745 ,C742_=_C746 ,C742_=_C749 ,C742_=_C750 ,C742_=_C752 ,C742_=_C753 ,\nC742_=_C754 ,C742_=_C755 ,C742_=_C756 ,C742_=_C758 ,C742_=_C759 ,C742_=_C760 ,\nC742_=_C761 ,C742_=_C765 ,C742_=_C766 ,C742_=_C767 ,C742_=_C768 ,C742_=_C769 ,\nC742_=_C770 ,C742_=_C855 ,C742_=_C858 ,C742_=_C866 ,C742_=_C867 ,C742_=_C871 ,\nC743_=_C744 ,C743_=_C745 ,C743_=_C746 ,C743_=_C749 ,C743_=_C750 ,C743_=_C752 ,\nC743_=_C753 ,C743_=_C754 ,C743_=_C755 ,C743_=_C756 ,C743_=_C758 ,C743_=_C759 ,\nC743_=_C760 ,C743_=_C761 ,C743_=_C765 ,C743_=_C766 ,C743_=_C767 ,C743_=_C768 ,\nC743_=_C769 ,C743_=_C770 ,C743_=_C977 ,C743_=_C989 ,C743_=_C992 ,C744_=_C745 ,\nC744_=_C746 ,C744_=_C749 ,C744_=_C750 ,C744_=_C752 ,C744_=_C753 ,C744_=_C754 ,\nC744_=_C755 ,C744_=_C756 ,C744_=_C758 ,C744_=_C759 ,C744_=_C760 ,C744_=_C761 ,\nC744_=_C765 ,C744_=_C766 ,C744_=_C767 ,C744_=_C768 ,C744_=_C769 ,C744_=_C770 ,\nC744_=_C1174 ,C744_=_C1187 ,C745_=_C746 ,C745_=_C749 ,C745_=_C750 ,C745_=_C752 ,\nC745_=_C753 ,C745_=_C754 ,C745_=_C755 ,C745_=_C756 ,C745_=_C758 ,C745_=_C759 ,\nC745_=_C760 ,C745_=_C761 ,C745_=_C765 ,C745_=_C766 ,C745_=_C767 ,C745_=_C768 ,\nC745_=_C769 ,C745_=_C770 ,C746_=_C749 ,C746_=_C750 ,C746_=_C752 ,C746_=_C753 ,\nC746_=_C754 ,C746_=_C755 ,C746_=_C756 ,C746_=_C758 ,C746_=_C759 ,C746_=_C760 ,\nC746_=_C761 ,C746_=_C765 ,C746_=_C766 ,C746_=_C767 ,C746_=_C768 ,C746_=_C769 ,\nC746_=_C770 ,C746_=_C1743 ,C746_=_C1744 ,C746_=_C1751 ,C746_=_C1757 ,C746_=_C1758 ,\nC749_=_C750 ,C749_=_C752 ,C749_=_C753 ,C749_=_C754 ,C749_=_C755 ,C749_=_C756 ,\nC749_=_C758 ,C749_=_C759 ,C749_=_C760 ,C749_=_C761 ,C749_=_C765 ,C749_=_C766 ,\nC749_=_C767 ,C749_=_C768 ,C749_=_C769 ,C749_=_C770 ,C749_=_C2290 ,C750_=_C752 ,\nC750_=_C753 ,C750_=_C754 ,C750_=_C755 ,C750_=_C756 ,C750_=_C758 ,C750_=_C759 ,\nC750_=_C760 ,C750_=_C761 ,C750_=_C765 ,C750_=_C766 ,C750_=_C767 ,C750_=_C768 ,\nC750_=_C769 ,C750_=_C770 ,C750_=_C1824 ,C750_=_C2042 ,C750_=_C2302 ,C750_=_C2310 ,\nC750_=_C2311 ,C752_=_C753 ,C752_=_C754 ,C752_=_C755 ,C752_=_C756 ,C752_=_C758 ,\nC752_=_C759 ,C752_=_C760 ,C752_=_C761 ,C752_=_C765 ,C752_=_C766 ,C752_=_C767 ,\nC752_=_C768 ,C752_=_C769 ,C752_=_C770 ,C753_=_C754 ,C753_=_C755 ,C753_=_C756 ,\nC753_=_C758 ,C753_=_C759 ,C753_=_C760 ,C753_=_C761 ,C753_=_C765 ,C753_=_C766 ,\nC753_=_C767 ,C753_=_C768 ,C753_=_C769 ,C753_=_C770 ,C753_=_C1828 ,C753_=_C2046 ,\nC753_=_C2955 ,C753_=_C2964 ,C753_=_C2965 ,C754_=_C755 ,C754_=_C756 ,C754_=_C758 ,\nC754_=_C759 ,C754_=_C760 ,C754_=_C761 ,C754_=_C765 ,C754_=_C766 ,C754_=_C767 ,\nC754_=_C768 ,C754_=_C769 ,C754_=_C770 ,C754_=_C2515 ,C754_=_C3009 ,C754_=_C3012 ,\nC754_=_C3015 ,C755_=_C756 ,C755_=_C758 ,C755_=_C759 ,C755_=_C760 ,C755_=_C761 ,\nC755_=_C765 ,C755_=_C766 ,C755_=_C767 ,C755_=_C768 ,C755_=_C769 ,C755_=_C770 ,\nC755_=_C2516 ,C756_=_C758 ,C756_=_C759 ,C756_=_C760 ,C756_=_C761 ,C756_=_C765 ,\nC756_=_C766 ,C756_=_C767</w:t>
      </w:r>
    </w:p>
    <w:p>
      <w:pPr>
        <w:pStyle w:val="PreformattedText"/>
        <w:bidi w:val="0"/>
        <w:spacing w:before="0" w:after="0"/>
        <w:jc w:val="left"/>
        <w:rPr/>
      </w:pPr>
      <w:r>
        <w:rPr/>
        <w:t xml:space="preserve"> </w:t>
      </w:r>
      <w:r>
        <w:rPr/>
        <w:t>,C756_=_C768 ,C756_=_C769 ,C756_=_C770 ,C756_=_C2517 ,\nC756_=_C3357 ,C756_=_C3361 ,C758_=_C759 ,C758_=_C760 ,C758_=_C761 ,C758_=_C765 ,\nC758_=_C766 ,C758_=_C767 ,C758_=_C768 ,C758_=_C769 ,C758_=_C770 ,C758_=_C1834 ,\nC758_=_C2050 ,C758_=_C3493 ,C758_=_C3627 ,C758_=_C3630 ,C759_=_C760 ,C759_=_C761 ,\nC759_=_C765 ,C759_=_C766 ,C759_=_C767 ,C759_=_C768 ,C759_=_C769 ,C759_=_C770 ,\nC760_=_C761 ,C760_=_C765 ,C760_=_C766 ,C760_=_C767 ,C760_=_C768 ,C760_=_C769 ,\nC760_=_C770 ,C760_=_C2521 ,C760_=_C3928 ,C761_=_C765 ,C761_=_C766 ,C761_=_C767 ,\nC761_=_C768 ,C761_=_C769 ,C761_=_C770 ,C761_=_C2522 ,C761_=_C3969 ,C765_=_C766 ,\nC765_=_C767 ,C765_=_C768 ,C765_=_C769 ,C765_=_C770 ,C765_=_C2527 ,C766_=_C767 ,\nC766_=_C768 ,C766_=_C769 ,C766_=_C770 ,C766_=_C1841 ,C766_=_C2058 ,C766_=_C2528 ,\nC766_=_C3499 ,C766_=_C3988 ,C766_=_C4055 ,C767_=_C768 ,C767_=_C769 ,C767_=_C770 ,\nC767_=_C4088 ,C768_=_C769 ,C768_=_C770 ,C768_=_C4002 ,C769_=_C770 ,C769_=_C2529 ,\nC769_=_C3978 ,C789_=_C889 ,C789_=_C1110 ,C789_=_C1397 ,C789_=_C1466 ,C789_=_C1751 ,\nC789_=_C1972 ,C789_=_C2072 ,C789_=_C2302 ,C789_=_C2588 ,C789_=_C2814 ,C789_=_C2955 ,\nC789_=_C3021 ,C789_=_C3091 ,C789_=_C3211 ,C789_=_C3239 ,C789_=_C3443 ,C789_=_C3492 ,\nC789_=_C3493 ,C789_=_C3494 ,C789_=_C3495 ,C789_=_C3497 ,C789_=_C3499 ,C805_=_C806 ,\nC805_=_C813 ,C805_=_C832 ,C805_=_C1002 ,C805_=_C1050 ,C805_=_C1122 ,C805_=_C1290 ,\nC805_=_C1314 ,C805_=_C1611 ,C805_=_C1659 ,C805_=_C2182 ,C805_=_C2347 ,C805_=_C2348 ,\nC805_=_C2350 ,C805_=_C2351 ,C805_=_C2353 ,C805_=_C2354 ,C805_=_C2355 ,C805_=_C2357 ,\nC805_=_C2358 ,C805_=_C2359 ,C806_=_C813 ,C806_=_C834 ,C806_=_C855 ,C806_=_C977 ,\nC806_=_C1174 ,C806_=_C1316 ,C806_=_C1614 ,C806_=_C1661 ,C806_=_C1785 ,C806_=_C1886 ,\nC806_=_C2360 ,C806_=_C2514 ,C806_=_C2515 ,C806_=_C2516 ,C806_=_C2517 ,C806_=_C2518 ,\nC806_=_C2519 ,C806_=_C2520 ,C806_=_C2521 ,C806_=_C2522 ,C806_=_C2524 ,C806_=_C2525 ,\nC806_=_C2526 ,C806_=_C2527 ,C806_=_C2528 ,C806_=_C2529 ,C813_=_C914 ,C813_=_C1012 ,\nC813_=_C1300 ,C813_=_C1579 ,C813_=_C1706 ,C813_=_C1731 ,C813_=_C1933 ,C813_=_C2187 ,\nC813_=_C2270 ,C813_=_C2571 ,C813_=_C2912 ,C813_=_C3009 ,C813_=_C3039 ,C813_=_C3268 ,\nC813_=_C3328 ,C813_=_C3391 ,C813_=_C3466 ,C813_=_C3468 ,C813_=_C3471 ,C813_=_C3472 ,\nC830_=_C832 ,C830_=_C834 ,C830_=_C1048 ,C830_=_C1198 ,C830_=_C1363 ,C830_=_C1744 ,\nC830_=_C2042 ,C830_=_C2043 ,C830_=_C2044 ,C830_=_C2045 ,C830_=_C2046 ,C830_=_C2047 ,\nC830_=_C2049 ,C830_=_C2050 ,C830_=_C2051 ,C830_=_C2052 ,C830_=_C2053 ,C830_=_C2055 ,\nC830_=_C2056 ,C830_=_C2058 ,C830_=_C2059 ,C830_=_C2060 ,C832_=_C834 ,C832_=_C1002 ,\nC832_=_C1050 ,C832_=_C1122 ,C832_=_C1290 ,C832_=_C1314 ,C832_=_C1611 ,C832_=_C1659 ,\nC832_=_C2182 ,C832_=_C2347 ,C832_=_C2348 ,C832_=_C2350 ,C832_=_C2351 ,C832_=_C2353 ,\nC832_=_C2354 ,C832_=_C2355 ,C832_=_C2357 ,C832_=_C2358 ,C832_=_C2359 ,C834_=_C855 ,\nC834_=_C977 ,C834_=_C1174 ,C834_=_C1316 ,C834_=_C1614 ,C834_=_C1661 ,C834_=_C1785 ,\nC834_=_C1886 ,C834_=_C2360 ,C834_=_C2514 ,C834_=_C2515 ,C834_=_C2516 ,C834_=_C2517 ,\nC834_=_C2518 ,C834_=_C2519 ,C834_=_C2520 ,C834_=_C2521 ,C834_=_C2522 ,C834_=_C2524 ,\nC834_=_C2525 ,C834_=_C2526 ,C834_=_C2527 ,C834_=_C2528 ,C834_=_C2529 ,C855_=_C858 ,\nC855_=_C866 ,C855_=_C867 ,C855_=_C871 ,C855_=_C977 ,C855_=_C1174 ,C855_=_C1316 ,\nC855_=_C1614 ,C855_=_C1661 ,C855_=_C1785 ,C855_=_C1886 ,C855_=_C2360 ,C855_=_C2514 ,\nC855_=_C2515 ,C855_=_C2516 ,C855_=_C2517 ,C855_=_C2518 ,C855_=_C2519 ,C855_=_C2520 ,\nC855_=_C2521 ,C855_=_C2522 ,C855_=_C2524 ,C855_=_C2525 ,C855_=_C2526 ,C855_=_C2527 ,\nC855_=_C2528 ,C855_=_C2529 ,C858_=_C866 ,C858_=_C867 ,C858_=_C871 ,C858_=_C1084 ,\nC858_=_C1990 ,C858_=_C2028 ,C858_=_C2169 ,C858_=_C2791 ,C858_=_C2857 ,C858_=_C3048 ,\nC858_=_C3117 ,C858_=_C3133 ,C858_=_C3161 ,C858_=_C3237 ,C858_=_C3253 ,C858_=_C3254 ,\nC858_=_C3255 ,C858_=_C3256 ,C858_=_C3258 ,C858_=_C3263 ,C858_=_C3264 ,C858_=_C3265 ,\nC866_=_C867 ,C866_=_C871 ,C866_=_C894 ,C866_=_C967 ,C866_=_C992 ,C866_=_C1020 ,\nC866_=_C1187 ,C866_=_C1306 ,C866_=_C2192 ,C866_=_C2290 ,C866_=_C3015 ,C866_=_C3045 ,\nC866_=_C3057 ,C866_=_C3303 ,C866_=_C3357 ,C866_=_C3706 ,C866_=_C3928 ,C866_=_C3958 ,\nC866_=_C3969 ,C866_=_C3976 ,C866_=_C3977 ,C866_=_C3978 ,C867_=_C871 ,C867_=_C1090 ,\nC867_=_C1757 ,C867_=_C1996 ,C867_=_C2036 ,C867_=_C2176 ,C867_=_C2310 ,C867_=_C2868 ,\nC867_=_C2964 ,C867_=_C3058 ,C867_=_C3125 ,C867_=_C3246 ,C867_=_C3282 ,C867_=_C3627 ,\nC867_=_C3988 ,C867_=_C3989 ,C871_=_C971 ,C871_=_C1094 ,C871_=_C1284 ,C871_=_C1308 ,\nC871_=_C2000 ,C871_=_C2040 ,C871_=_C2180 ,C871_=_C2415 ,C871_=_C2560 ,C871_=_C2579 ,\nC871_=_C2893 ,C871_=_C3130 ,C871_=_C3283 ,C871_=_C3361 ,C871_=_C3431 ,C871_=_C3442 ,\nC871_=_C3512 ,C871_=_C3544 ,C871_=_C3980 ,C871_=_C4088 ,C889_=_C894 ,C889_=_C1110 ,\nC889_=_C1397 ,C889_=_C1466 ,C889_=_C1751 ,C889_=_C1972 ,C889_=_C2072 ,C889_=_C2302 ,\nC889_=_C2588 ,C889_=_C2814 ,C889_=_C2955 ,C889_=_C3021 ,C889_=_C3091 ,C889_=_C3211 ,\nC889_=_C3239 ,C889_=_C3443 ,C889_=_C3492 ,C889_=_C3493 ,C889_=_C3494 ,C889_=_C3495 ,\nC889_=_C3497 ,C889_=_C3499 ,C894_=_C967 ,C894_=_C992 ,C894_=_C1020 ,C894_=_C1187 ,\nC894_=_C1306 ,C894_=_C2192 ,C894_=_C2290 ,C894_=_C3015 ,C894_=_C3045 ,C894_=_C3057 ,\nC894_=_C3303 ,C894_=_C3357 ,C894_=_C3706 ,C894_=_C3928 ,C894_=_C3958 ,C894_=_C3969 ,\nC894_=_C3976 ,C894_=_C3977 ,C894_=_C3978 ,C914_=_C918 ,C914_=_C1012 ,C914_=_C1300 ,\nC914_=_C1579 ,C914_=_C1706 ,C914_=_C1731 ,C914_=_C1933 ,C914_=_C2187 ,C914_=_C2270 ,\nC914_=_C2571 ,C914_=_C2912 ,C914_=_C3009 ,C914_=_C3039 ,C914_=_C3268 ,C914_=_C3328 ,\nC914_=_C3391 ,C914_=_C3466 ,C914_=_C3468 ,C914_=_C3471 ,C914_=_C3472 ,C918_=_C989 ,\nC918_=_C1445 ,C918_=_C1583 ,C918_=_C1606 ,C918_=_C1740 ,C918_=_C1938 ,C918_=_C2017 ,\nC918_=_C2274 ,C918_=_C2772 ,C918_=_C2866 ,C918_=_C2917 ,C918_=_C3012 ,C918_=_C3055 ,\nC918_=_C3217 ,C918_=_C3243 ,C918_=_C3274 ,C918_=_C3551 ,C918_=_C3914 ,C918_=_C3915 ,\nC967_=_C971 ,C967_=_C992 ,C967_=_C1020 ,C967_=_C1187 ,C967_=_C1306 ,C967_=_C2192 ,\nC967_=_C2290 ,C967_=_C3015 ,C967_=_C3045 ,C967_=_C3057 ,C967_=_C3303 ,C967_=_C3357 ,\nC967_=_C3706 ,C967_=_C3928 ,C967_=_C3958 ,C967_=_C3969 ,C967_=_C3976 ,C967_=_C3977 ,\nC967_=_C3978 ,C971_=_C1094 ,C971_=_C1284 ,C971_=_C1308 ,C971_=_C2000 ,C971_=_C2040 ,\nC971_=_C2180 ,C971_=_C2415 ,C971_=_C2560 ,C971_=_C2579 ,C971_=_C2893 ,C971_=_C3130 ,\nC971_=_C3283 ,C971_=_C3361 ,C971_=_C3431 ,C971_=_C3442 ,C971_=_C3512 ,C971_=_C3544 ,\nC971_=_C3980 ,C971_=_C4088 ,C977_=_C989 ,C977_=_C992 ,C977_=_C1174 ,C977_=_C1316 ,\nC977_=_C1614 ,C977_=_C1661 ,C977_=_C1785 ,C977_=_C1886 ,C977_=_C2360 ,C977_=_C2514 ,\nC977_=_C2515 ,C977_=_C2516 ,C977_=_C2517 ,C977_=_C2518 ,C977_=_C2519 ,C977_=_C2520 ,\nC977_=_C2521 ,C977_=_C2522 ,C977_=_C2524 ,C977_=_C2525 ,C977_=_C2526 ,C977_=_C2527 ,\nC977_=_C2528 ,C977_=_C2529 ,C989_=_C992 ,C989_=_C1445 ,C989_=_C1583 ,C989_=_C1606 ,\nC989_=_C1740 ,C989_=_C1938 ,C989_=_C2017 ,C989_=_C2274 ,C989_=_C2772 ,C989_=_C2866 ,\nC989_=_C2917 ,C989_=_C3012 ,C989_=_C3055 ,C989_=_C3217 ,C989_=_C3243 ,C989_=_C3274 ,\nC989_=_C3551 ,C989_=_C3914 ,C989_=_C3915 ,C992_=_C1020 ,C992_=_C1187 ,C992_=_C1306 ,\nC992_=_C2192 ,C992_=_C2290 ,C992_=_C3015 ,C992_=_C3045 ,C992_=_C3057 ,C992_=_C3303 ,\nC992_=_C3357 ,C992_=_C3706 ,C992_=_C3928 ,C992_=_C3958 ,C992_=_C3969 ,C992_=_C3976 ,\nC992_=_C3977 ,C992_=_C3978 ,C1000_=_C1002 ,C1000_=_C1012 ,C1000_=_C1018 ,C1000_=_C1020 ,\nC1000_=_C1195 ,C1000_=_C1287 ,C1000_=_C1743 ,C1000_=_C1762 ,C1000_=_C1823 ,C1000_=_C1824 ,\nC1000_=_C1826 ,C1000_=_C1827 ,C1000_=_C1828 ,C1000_=_C1829 ,C1000_=_C1830 ,C1000_=_C1833 ,\nC1000_=_C1834 ,C1000_=_C1836 ,C1000_=_C1839 ,C1000_=_C1841 ,C1000_=_C1842 ,C1002_=_C1012 ,\nC1002_=_C1018 ,C1002_=_C1020 ,C1002_=_C1050 ,C1002_=_C1122 ,C1002_=_C1290 ,C1002_=_C1314 ,\nC1002_=_C1611 ,C1002_=_C1659 ,C1002_=_C2182 ,C1002_=_C2347 ,C1002_=_C2348 ,C1002_=_C2350 ,\nC1002_=_C2351 ,C1002_=_C2353 ,C1002_=_C2354 ,C1002_=_C2355 ,C1002_=_C2357 ,C1002_=_C2358 ,\nC1002_=_C2359 ,C1012_=_C1018 ,C1012_=_C1020 ,C1012_=_C1300 ,C1012_=_C1579 ,C1012_=_C1706 ,\nC1012_=_C1731 ,C1012_=_C1933 ,C1012_=_C2187 ,C1012_=_C2270 ,C1012_=_C2571 ,C1012_=_C2912 ,\nC1012_=_C3009 ,C1012_=_C3039 ,C1012_=_C3268 ,C1012_=_C3328 ,C1012_=_C3391 ,C1012_=_C3466 ,\nC1012_=_C3468 ,C1012_=_C3471 ,C1012_=_C3472 ,C1018_=_C1020 ,C1018_=_C1304 ,C1018_=_C1443 ,\nC1018_=_C1555 ,C1018_=_C1918 ,C1018_=_C2189 ,C1018_=_C2227 ,C1018_=_C2863 ,C1018_=_C3043 ,\nC1018_=_C3052 ,C1018_=_C3065 ,C1018_=_C3123 ,C1018_=_C3240 ,C1018_=_C3757 ,C1018_=_C3763 ,\nC1018_=_C3764 ,C1018_=_C3765 ,C1018_=_C3766 ,C1020_=_C1187 ,C1020_=_C1306 ,C1020_=_C2192 ,\nC1020_=_C2290 ,C1020_=_C3015 ,C1020_=_C3045 ,C1020_=_C3057 ,C1020_=_C3303 ,C1020_=_C3357 ,\nC1020_=_C3706 ,C1020_=_C3928 ,C1020_=_C3958 ,C1020_=_C3969 ,C1020_=_C3976 ,C1020_=_C3977 ,\nC1020_=_C3978 ,C1048_=_C1050 ,C1048_=_C1198 ,C1048_=_C1363 ,C1048_=_C1744 ,C1048_=_C2042 ,\nC1048_=_C2043 ,C1048_=_C2044 ,C1048_=_C2045 ,C1048_=_C2046 ,C1048_=_C2047 ,C1048_=_C2049 ,\nC1048_=_C2050 ,C1048_=_C2051 ,C1048_=_C2052 ,C1048_=_C2053 ,C1048_=_C2055 ,C1048_=_C2056 ,\nC1048_=_C2058 ,C1048_=_C2059 ,C1048_=_C2060 ,C1050_=_C1122 ,C1050_=_C1290 ,C1050_=_C1314 ,\nC1050_=_C1611 ,C1050_=_C1659 ,C1050_=_C2182 ,C1050_=_C2347 ,C1050_=_C2348 ,C1050_=_C2350 ,\nC1050_=_C2351 ,C1050_=_C2353 ,C1050_=_C2354 ,C1050_=_C2355 ,C1050_=_C2357 ,C1050_=_C2358 ,\nC1050_=_C2359 ,C1084_=_C1090 ,C1084_=_C1094 ,C1084_=_C1990 ,C1084_=_C2028 ,C1084_=_C2169 ,\nC1084_=_C2791 ,C1084_=_C2857 ,C1084_=_C3048 ,C1084_=_C3117 ,C1084_=_C3133 ,C1084_=_C3161 ,\nC1084_=_C3237 ,C1084_=_C3253 ,C1084_=_C3254 ,C1084_=_C3255 ,C1084_=_C3256 ,C1084_=_C3258 ,\nC1084_=_C3263 ,C1084_=_C3264 ,C1084_=_C3265 ,C1090_=_C1094 ,C1090_=_C1757 ,C1090_=_C1996 ,\nC1090_=_C2036 ,C1090_=_C2176 ,C1090_=_C2310 ,C1090_=_C2868 ,C1090_=_C2964 ,C1090_=_C3058 ,\nC1090_=_C3125 ,C1090_=_C3246 ,C1090_=_C3282 ,C1090_=_C3627 ,C1090_=_C3988 ,C1090_=_C3989 ,\nC1094_=_C1284 ,C1094_=_C1308 ,C1094_=_C2000 ,C1094_=_C2040 ,C1094_=_C2180 ,C1094_=_C2415 ,\nC1094_=_C2560 ,C1094_=_C2579 ,C1094_=_C2893</w:t>
      </w:r>
    </w:p>
    <w:p>
      <w:pPr>
        <w:pStyle w:val="PreformattedText"/>
        <w:bidi w:val="0"/>
        <w:spacing w:before="0" w:after="0"/>
        <w:jc w:val="left"/>
        <w:rPr/>
      </w:pPr>
      <w:r>
        <w:rPr/>
        <w:t xml:space="preserve"> </w:t>
      </w:r>
      <w:r>
        <w:rPr/>
        <w:t>,C1094_=_C3130 ,C1094_=_C3283 ,C1094_=_C3361 ,\nC1094_=_C3431 ,C1094_=_C3442 ,C1094_=_C3512 ,C1094_=_C3544 ,C1094_=_C3980 ,C1094_=_C4088 ,\nC1110_=_C1115 ,C1110_=_C1397 ,C1110_=_C1466 ,C1110_=_C1751 ,C1110_=_C1972 ,C1110_=_C2072 ,\nC1110_=_C2302 ,C1110_=_C2588 ,C1110_=_C2814 ,C1110_=_C2955 ,C1110_=_C3021 ,C1110_=_C3091 ,\nC1110_=_C3211 ,C1110_=_C3239 ,C1110_=_C3443 ,C1110_=_C3492 ,C1110_=_C3493 ,C1110_=_C3494 ,\nC1110_=_C3495 ,C1110_=_C3497 ,C1110_=_C3499 ,C1115_=_C1166 ,C1115_=_C1693 ,C1115_=_C2016 ,\nC1115_=_C2120 ,C1115_=_C2173 ,C1115_=_C2491 ,C1115_=_C2540 ,C1115_=_C2665 ,C1115_=_C2757 ,\nC1115_=_C2784 ,C1115_=_C2865 ,C1115_=_C3054 ,C1115_=_C3242 ,C1115_=_C3639 ,C1115_=_C3694 ,\nC1115_=_C3698 ,C1115_=_C3870 ,C1115_=_C3908 ,C1115_=_C3911 ,C1122_=_C1141 ,C1122_=_C1290 ,\nC1122_=_C1314 ,C1122_=_C1611 ,C1122_=_C1659 ,C1122_=_C2182 ,C1122_=_C2347 ,C1122_=_C2348 ,\nC1122_=_C2350 ,C1122_=_C2351 ,C1122_=_C2353 ,C1122_=_C2354 ,C1122_=_C2355 ,C1122_=_C2357 ,\nC1122_=_C2358 ,C1122_=_C2359 ,C1141_=_C1758 ,C1141_=_C1882 ,C1141_=_C1979 ,C1141_=_C2122 ,\nC1141_=_C2160 ,C1141_=_C2234 ,C1141_=_C2311 ,C1141_=_C2830 ,C1141_=_C2848 ,C1141_=_C2918 ,\nC1141_=_C2965 ,C1141_=_C3190 ,C1141_=_C3277 ,C1141_=_C3416 ,C1141_=_C3599 ,C1141_=_C3630 ,\nC1141_=_C3672 ,C1141_=_C3701 ,C1141_=_C3747 ,C1141_=_C3897 ,C1141_=_C3999 ,C1141_=_C4055 ,\nC1166_=_C1693 ,C1166_=_C2016 ,C1166_=_C2120 ,C1166_=_C2173 ,C1166_=_C2491 ,C1166_=_C2540 ,\nC1166_=_C2665 ,C1166_=_C2757 ,C1166_=_C2784 ,C1166_=_C2865 ,C1166_=_C3054 ,C1166_=_C3242 ,\nC1166_=_C3639 ,C1166_=_C3694 ,C1166_=_C3698 ,C1166_=_C3870 ,C1166_=_C3908 ,C1166_=_C3911 ,\nC1174_=_C1187 ,C1174_=_C1316 ,C1174_=_C1614 ,C1174_=_C1661 ,C1174_=_C1785 ,C1174_=_C1886 ,\nC1174_=_C2360 ,C1174_=_C2514 ,C1174_=_C2515 ,C1174_=_C2516 ,C1174_=_C2517 ,C1174_=_C2518 ,\nC1174_=_C2519 ,C1174_=_C2520 ,C1174_=_C2521 ,C1174_=_C2522 ,C1174_=_C2524 ,C1174_=_C2525 ,\nC1174_=_C2526 ,C1174_=_C2527 ,C1174_=_C2528 ,C1174_=_C2529 ,C1187_=_C1306 ,C1187_=_C2192 ,\nC1187_=_C2290 ,C1187_=_C3015 ,C1187_=_C3045 ,C1187_=_C3057 ,C1187_=_C3303 ,C1187_=_C3357 ,\nC1187_=_C3706 ,C1187_=_C3928 ,C1187_=_C3958 ,C1187_=_C3969 ,C1187_=_C3976 ,C1187_=_C3977 ,\nC1187_=_C3978 ,C1195_=_C1198 ,C1195_=_C1287 ,C1195_=_C1743 ,C1195_=_C1762 ,C1195_=_C1823 ,\nC1195_=_C1824 ,C1195_=_C1826 ,C1195_=_C1827 ,C1195_=_C1828 ,C1195_=_C1829 ,C1195_=_C1830 ,\nC1195_=_C1833 ,C1195_=_C1834 ,C1195_=_C1836 ,C1195_=_C1839 ,C1195_=_C1841 ,C1195_=_C1842 ,\nC1198_=_C1363 ,C1198_=_C1744 ,C1198_=_C2042 ,C1198_=_C2043 ,C1198_=_C2044 ,C1198_=_C2045 ,\nC1198_=_C2046 ,C1198_=_C2047 ,C1198_=_C2049 ,C1198_=_C2050 ,C1198_=_C2051 ,C1198_=_C2052 ,\nC1198_=_C2053 ,C1198_=_C2055 ,C1198_=_C2056 ,C1198_=_C2058 ,C1198_=_C2059 ,C1198_=_C2060 ,\nC1234_=_C1856 ,C1234_=_C2193 ,C1234_=_C2630 ,C1234_=_C2869 ,C1234_=_C3060 ,C1234_=_C3248 ,\nC1234_=_C3521 ,C1234_=_C3618 ,C1234_=_C3879 ,C1234_=_C4000 ,C1234_=_C4001 ,C1234_=_C4002 ,\nC1234_=_C4003 ,C1284_=_C1308 ,C1284_=_C2000 ,C1284_=_C2040 ,C1284_=_C2180 ,C1284_=_C2415 ,\nC1284_=_C2560 ,C1284_=_C2579 ,C1284_=_C2893 ,C1284_=_C3130 ,C1284_=_C3283 ,C1284_=_C3361 ,\nC1284_=_C3431 ,C1284_=_C3442 ,C1284_=_C3512 ,C1284_=_C3544 ,C1284_=_C3980 ,C1284_=_C4088 ,\nC1287_=_C1290 ,C1287_=_C1300 ,C1287_=_C1304 ,C1287_=_C1306 ,C1287_=_C1308 ,C1287_=_C1743 ,\nC1287_=_C1762 ,C1287_=_C1823 ,C1287_=_C1824 ,C1287_=_C1826 ,C1287_=_C1827 ,C1287_=_C1828 ,\nC1287_=_C1829 ,C1287_=_C1830 ,C1287_=_C1833 ,C1287_=_C1834 ,C1287_=_C1836 ,C1287_=_C1839 ,\nC1287_=_C1841 ,C1287_=_C1842 ,C1290_=_C1300 ,C1290_=_C1304 ,C1290_=_C1306 ,C1290_=_C1308 ,\nC1290_=_C1314 ,C1290_=_C1611 ,C1290_=_C1659 ,C1290_=_C2182 ,C1290_=_C2347 ,C1290_=_C2348 ,\nC1290_=_C2350 ,C1290_=_C2351 ,C1290_=_C2353 ,C1290_=_C2354 ,C1290_=_C2355 ,C1290_=_C2357 ,\nC1290_=_C2358 ,C1290_=_C2359 ,C1300_=_C1304 ,C1300_=_C1306 ,C1300_=_C1308 ,C1300_=_C1579 ,\nC1300_=_C1706 ,C1300_=_C1731 ,C1300_=_C1933 ,C1300_=_C2187 ,C1300_=_C2270 ,C1300_=_C2571 ,\nC1300_=_C2912 ,C1300_=_C3009 ,C1300_=_C3039 ,C1300_=_C3268 ,C1300_=_C3328 ,C1300_=_C3391 ,\nC1300_=_C3466 ,C1300_=_C3468 ,C1300_=_C3471 ,C1300_=_C3472 ,C1304_=_C1306 ,C1304_=_C1308 ,\nC1304_=_C1443 ,C1304_=_C1555 ,C1304_=_C1918 ,C1304_=_C2189 ,C1304_=_C2227 ,C1304_=_C2863 ,\nC1304_=_C3043 ,C1304_=_C3052 ,C1304_=_C3065 ,C1304_=_C3123 ,C1304_=_C3240 ,C1304_=_C3757 ,\nC1304_=_C3763 ,C1304_=_C3764 ,C1304_=_C3765 ,C1304_=_C3766 ,C1306_=_C1308 ,C1306_=_C2192 ,\nC1306_=_C2290 ,C1306_=_C3015 ,C1306_=_C3045 ,C1306_=_C3057 ,C1306_=_C3303 ,C1306_=_C3357 ,\nC1306_=_C3706 ,C1306_=_C3928 ,C1306_=_C3958 ,C1306_=_C3969 ,C1306_=_C3976 ,C1306_=_C3977 ,\nC1306_=_C3978 ,C1308_=_C2000 ,C1308_=_C2040 ,C1308_=_C2180 ,C1308_=_C2415 ,C1308_=_C2560 ,\nC1308_=_C2579 ,C1308_=_C2893 ,C1308_=_C3130 ,C1308_=_C3283 ,C1308_=_C3361 ,C1308_=_C3431 ,\nC1308_=_C3442 ,C1308_=_C3512 ,C1308_=_C3544 ,C1308_=_C3980 ,C1308_=_C4088 ,C1314_=_C1316 ,\nC1314_=_C1611 ,C1314_=_C1659 ,C1314_=_C2182 ,C1314_=_C2347 ,C1314_=_C2348 ,C1314_=_C2350 ,\nC1314_=_C2351 ,C1314_=_C2353 ,C1314_=_C2354 ,C1314_=_C2355 ,C1314_=_C2357 ,C1314_=_C2358 ,\nC1314_=_C2359 ,C1316_=_C1614 ,C1316_=_C1661 ,C1316_=_C1785 ,C1316_=_C1886 ,C1316_=_C2360 ,\nC1316_=_C2514 ,C1316_=_C2515 ,C1316_=_C2516 ,C1316_=_C2517 ,C1316_=_C2518 ,C1316_=_C2519 ,\nC1316_=_C2520 ,C1316_=_C2521 ,C1316_=_C2522 ,C1316_=_C2524 ,C1316_=_C2525 ,C1316_=_C2526 ,\nC1316_=_C2527 ,C1316_=_C2528 ,C1316_=_C2529 ,C1363_=_C1744 ,C1363_=_C2042 ,C1363_=_C2043 ,\nC1363_=_C2044 ,C1363_=_C2045 ,C1363_=_C2046 ,C1363_=_C2047 ,C1363_=_C2049 ,C1363_=_C2050 ,\nC1363_=_C2051 ,C1363_=_C2052 ,C1363_=_C2053 ,C1363_=_C2055 ,C1363_=_C2056 ,C1363_=_C2058 ,\nC1363_=_C2059 ,C1363_=_C2060 ,C1397_=_C1466 ,C1397_=_C1751 ,C1397_=_C1972 ,C1397_=_C2072 ,\nC1397_=_C2302 ,C1397_=_C2588 ,C1397_=_C2814 ,C1397_=_C2955 ,C1397_=_C3021 ,C1397_=_C3091 ,\nC1397_=_C3211 ,C1397_=_C3239 ,C1397_=_C3443 ,C1397_=_C3492 ,C1397_=_C3493 ,C1397_=_C3494 ,\nC1397_=_C3495 ,C1397_=_C3497 ,C1397_=_C3499 ,C1443_=_C1445 ,C1443_=_C1555 ,C1443_=_C1918 ,\nC1443_=_C2189 ,C1443_=_C2227 ,C1443_=_C2863 ,C1443_=_C3043 ,C1443_=_C3052 ,C1443_=_C3065 ,\nC1443_=_C3123 ,C1443_=_C3240 ,C1443_=_C3757 ,C1443_=_C3763 ,C1443_=_C3764 ,C1443_=_C3765 ,\nC1443_=_C3766 ,C1445_=_C1583 ,C1445_=_C1606 ,C1445_=_C1740 ,C1445_=_C1938 ,C1445_=_C2017 ,\nC1445_=_C2274 ,C1445_=_C2772 ,C1445_=_C2866 ,C1445_=_C2917 ,C1445_=_C3012 ,C1445_=_C3055 ,\nC1445_=_C3217 ,C1445_=_C3243 ,C1445_=_C3274 ,C1445_=_C3551 ,C1445_=_C3914 ,C1445_=_C3915 ,\nC1466_=_C1751 ,C1466_=_C1972 ,C1466_=_C2072 ,C1466_=_C2302 ,C1466_=_C2588 ,C1466_=_C2814 ,\nC1466_=_C2955 ,C1466_=_C3021 ,C1466_=_C3091 ,C1466_=_C3211 ,C1466_=_C3239 ,C1466_=_C3443 ,\nC1466_=_C3492 ,C1466_=_C3493 ,C1466_=_C3494 ,C1466_=_C3495 ,C1466_=_C3497 ,C1466_=_C3499 ,\nC1555_=_C1918 ,C1555_=_C2189 ,C1555_=_C2227 ,C1555_=_C2863 ,C1555_=_C3043 ,C1555_=_C3052 ,\nC1555_=_C3065 ,C1555_=_C3123 ,C1555_=_C3240 ,C1555_=_C3757 ,C1555_=_C3763 ,C1555_=_C3764 ,\nC1555_=_C3765 ,C1555_=_C3766 ,C1579_=_C1583 ,C1579_=_C1706 ,C1579_=_C1731 ,C1579_=_C1933 ,\nC1579_=_C2187 ,C1579_=_C2270 ,C1579_=_C2571 ,C1579_=_C2912 ,C1579_=_C3009 ,C1579_=_C3039 ,\nC1579_=_C3268 ,C1579_=_C3328 ,C1579_=_C3391 ,C1579_=_C3466 ,C1579_=_C3468 ,C1579_=_C3471 ,\nC1579_=_C3472 ,C1583_=_C1606 ,C1583_=_C1740 ,C1583_=_C1938 ,C1583_=_C2017 ,C1583_=_C2274 ,\nC1583_=_C2772 ,C1583_=_C2866 ,C1583_=_C2917 ,C1583_=_C3012 ,C1583_=_C3055 ,C1583_=_C3217 ,\nC1583_=_C3243 ,C1583_=_C3274 ,C1583_=_C3551 ,C1583_=_C3914 ,C1583_=_C3915 ,C1606_=_C1740 ,\nC1606_=_C1938 ,C1606_=_C2017 ,C1606_=_C2274 ,C1606_=_C2772 ,C1606_=_C2866 ,C1606_=_C2917 ,\nC1606_=_C3012 ,C1606_=_C3055 ,C1606_=_C3217 ,C1606_=_C3243 ,C1606_=_C3274 ,C1606_=_C3551 ,\nC1606_=_C3914 ,C1606_=_C3915 ,C1611_=_C1614 ,C1611_=_C1659 ,C1611_=_C2182 ,C1611_=_C2347 ,\nC1611_=_C2348 ,C1611_=_C2350 ,C1611_=_C2351 ,C1611_=_C2353 ,C1611_=_C2354 ,C1611_=_C2355 ,\nC1611_=_C2357 ,C1611_=_C2358 ,C1611_=_C2359 ,C1614_=_C1661 ,C1614_=_C1785 ,C1614_=_C1886 ,\nC1614_=_C2360 ,C1614_=_C2514 ,C1614_=_C2515 ,C1614_=_C2516 ,C1614_=_C2517 ,C1614_=_C2518 ,\nC1614_=_C2519 ,C1614_=_C2520 ,C1614_=_C2521 ,C1614_=_C2522 ,C1614_=_C2524 ,C1614_=_C2525 ,\nC1614_=_C2526 ,C1614_=_C2527 ,C1614_=_C2528 ,C1614_=_C2529 ,C1659_=_C1661 ,C1659_=_C2182 ,\nC1659_=_C2347 ,C1659_=_C2348 ,C1659_=_C2350 ,C1659_=_C2351 ,C1659_=_C2353 ,C1659_=_C2354 ,\nC1659_=_C2355 ,C1659_=_C2357 ,C1659_=_C2358 ,C1659_=_C2359 ,C1661_=_C1785 ,C1661_=_C1886 ,\nC1661_=_C2360 ,C1661_=_C2514 ,C1661_=_C2515 ,C1661_=_C2516 ,C1661_=_C2517 ,C1661_=_C2518 ,\nC1661_=_C2519 ,C1661_=_C2520 ,C1661_=_C2521 ,C1661_=_C2522 ,C1661_=_C2524 ,C1661_=_C2525 ,\nC1661_=_C2526 ,C1661_=_C2527 ,C1661_=_C2528 ,C1661_=_C2529 ,C1693_=_C2016 ,C1693_=_C2120 ,\nC1693_=_C2173 ,C1693_=_C2491 ,C1693_=_C2540 ,C1693_=_C2665 ,C1693_=_C2757 ,C1693_=_C2784 ,\nC1693_=_C2865 ,C1693_=_C3054 ,C1693_=_C3242 ,C1693_=_C3639 ,C1693_=_C3694 ,C1693_=_C3698 ,\nC1693_=_C3870 ,C1693_=_C3908 ,C1693_=_C3911 ,C1706_=_C1731 ,C1706_=_C1933 ,C1706_=_C2187 ,\nC1706_=_C2270 ,C1706_=_C2571 ,C1706_=_C2912 ,C1706_=_C3009 ,C1706_=_C3039 ,C1706_=_C3268 ,\nC1706_=_C3328 ,C1706_=_C3391 ,C1706_=_C3466 ,C1706_=_C3468 ,C1706_=_C3471 ,C1706_=_C3472 ,\nC1731_=_C1740 ,C1731_=_C1933 ,C1731_=_C2187 ,C1731_=_C2270 ,C1731_=_C2571 ,C1731_=_C2912 ,\nC1731_=_C3009 ,C1731_=_C3039 ,C1731_=_C3268 ,C1731_=_C3328 ,C1731_=_C3391 ,C1731_=_C3466 ,\nC1731_=_C3468 ,C1731_=_C3471 ,C1731_=_C3472 ,C1740_=_C1938 ,C1740_=_C2017 ,C1740_=_C2274 ,\nC1740_=_C2772 ,C1740_=_C2866 ,C1740_=_C2917 ,C1740_=_C3012 ,C1740_=_C3055 ,C1740_=_C3217 ,\nC1740_=_C3243 ,C1740_=_C3274 ,C1740_=_C3551 ,C1740_=_C3914 ,C1740_=_C3915 ,C1743_=_C1744 ,\nC1743_=_C1751 ,C1743_=_C1757 ,C1743_=_C1758 ,C1743_=_C1762 ,C1743_=_C1823 ,C1743_=_C1824 ,\nC1743_=_C1826 ,C1743_=_C1827 ,C1743_=_C1828 ,C1743_=_C1829 ,C1743_=_C1830 ,C1743_=_C1833 ,\nC1743_=_C1834 ,C1743_=_C1836 ,C1743_=_C1839 ,C1743_=_C1841 ,C1743_=_C1842 ,C1744_=_C1751 ,\nC1744_=_C1757 ,C1744_=_C1758 ,C1744_=_C2042 ,C1744_=_C2043 ,C1744_=_C2044 ,C1744_=_C2045 ,\nC1744_=_C2046</w:t>
      </w:r>
    </w:p>
    <w:p>
      <w:pPr>
        <w:pStyle w:val="PreformattedText"/>
        <w:bidi w:val="0"/>
        <w:spacing w:before="0" w:after="0"/>
        <w:jc w:val="left"/>
        <w:rPr/>
      </w:pPr>
      <w:r>
        <w:rPr/>
        <w:t xml:space="preserve"> </w:t>
      </w:r>
      <w:r>
        <w:rPr/>
        <w:t>,C1744_=_C2047 ,C1744_=_C2049 ,C1744_=_C2050 ,C1744_=_C2051 ,C1744_=_C2052 ,\nC1744_=_C2053 ,C1744_=_C2055 ,C1744_=_C2056 ,C1744_=_C2058 ,C1744_=_C2059 ,C1744_=_C2060 ,\nC1751_=_C1757 ,C1751_=_C1758 ,C1751_=_C1972 ,C1751_=_C2072 ,C1751_=_C2302 ,C1751_=_C2588 ,\nC1751_=_C2814 ,C1751_=_C2955 ,C1751_=_C3021 ,C1751_=_C3091 ,C1751_=_C3211 ,C1751_=_C3239 ,\nC1751_=_C3443 ,C1751_=_C3492 ,C1751_=_C3493 ,C1751_=_C3494 ,C1751_=_C3495 ,C1751_=_C3497 ,\nC1751_=_C3499 ,C1757_=_C1758 ,C1757_=_C1996 ,C1757_=_C2036 ,C1757_=_C2176 ,C1757_=_C2310 ,\nC1757_=_C2868 ,C1757_=_C2964 ,C1757_=_C3058 ,C1757_=_C3125 ,C1757_=_C3246 ,C1757_=_C3282 ,\nC1757_=_C3627 ,C1757_=_C3988 ,C1757_=_C3989 ,C1758_=_C1882 ,C1758_=_C1979 ,C1758_=_C2122 ,\nC1758_=_C2160 ,C1758_=_C2234 ,C1758_=_C2311 ,C1758_=_C2830 ,C1758_=_C2848 ,C1758_=_C2918 ,\nC1758_=_C2965 ,C1758_=_C3190 ,C1758_=_C3277 ,C1758_=_C3416 ,C1758_=_C3599 ,C1758_=_C3630 ,\nC1758_=_C3672 ,C1758_=_C3701 ,C1758_=_C3747 ,C1758_=_C3897 ,C1758_=_C3999 ,C1758_=_C4055 ,\nC1762_=_C1823 ,C1762_=_C1824 ,C1762_=_C1826 ,C1762_=_C1827 ,C1762_=_C1828 ,C1762_=_C1829 ,\nC1762_=_C1830 ,C1762_=_C1833 ,C1762_=_C1834 ,C1762_=_C1836 ,C1762_=_C1839 ,C1762_=_C1841 ,\nC1762_=_C1842 ,C1785_=_C1886 ,C1785_=_C2360 ,C1785_=_C2514 ,C1785_=_C2515 ,C1785_=_C2516 ,\nC1785_=_C2517 ,C1785_=_C2518 ,C1785_=_C2519 ,C1785_=_C2520 ,C1785_=_C2521 ,C1785_=_C2522 ,\nC1785_=_C2524 ,C1785_=_C2525 ,C1785_=_C2526 ,C1785_=_C2527 ,C1785_=_C2528 ,C1785_=_C2529 ,\nC1823_=_C1824 ,C1823_=_C1826 ,C1823_=_C1827 ,C1823_=_C1828 ,C1823_=_C1829 ,C1823_=_C1830 ,\nC1823_=_C1833 ,C1823_=_C1834 ,C1823_=_C1836 ,C1823_=_C1839 ,C1823_=_C1841 ,C1823_=_C1842 ,\nC1823_=_C2182 ,C1823_=_C2187 ,C1823_=_C2189 ,C1823_=_C2192 ,C1823_=_C2193 ,C1824_=_C1826 ,\nC1824_=_C1827 ,C1824_=_C1828 ,C1824_=_C1829 ,C1824_=_C1830 ,C1824_=_C1833 ,C1824_=_C1834 ,\nC1824_=_C1836 ,C1824_=_C1839 ,C1824_=_C1841 ,C1824_=_C1842 ,C1824_=_C2042 ,C1824_=_C2302 ,\nC1824_=_C2310 ,C1824_=_C2311 ,C1826_=_C1827 ,C1826_=_C1828 ,C1826_=_C1829 ,C1826_=_C1830 ,\nC1826_=_C1833 ,C1826_=_C1834 ,C1826_=_C1836 ,C1826_=_C1839 ,C1826_=_C1841 ,C1826_=_C1842 ,\nC1827_=_C1828 ,C1827_=_C1829 ,C1827_=_C1830 ,C1827_=_C1833 ,C1827_=_C1834 ,C1827_=_C1836 ,\nC1827_=_C1839 ,C1827_=_C1841 ,C1827_=_C1842 ,C1828_=_C1829 ,C1828_=_C1830 ,C1828_=_C1833 ,\nC1828_=_C1834 ,C1828_=_C1836 ,C1828_=_C1839 ,C1828_=_C1841 ,C1828_=_C1842 ,C1828_=_C2046 ,\nC1828_=_C2955 ,C1828_=_C2964 ,C1828_=_C2965 ,C1829_=_C1830 ,C1829_=_C1833 ,C1829_=_C1834 ,\nC1829_=_C1836 ,C1829_=_C1839 ,C1829_=_C1841 ,C1829_=_C1842 ,C1829_=_C2347 ,C1829_=_C3039 ,\nC1829_=_C3043 ,C1829_=_C3045 ,C1830_=_C1833 ,C1830_=_C1834 ,C1830_=_C1836 ,C1830_=_C1839 ,\nC1830_=_C1841 ,C1830_=_C1842 ,C1830_=_C3254 ,C1833_=_C1834 ,C1833_=_C1836 ,C1833_=_C1839 ,\nC1833_=_C1841 ,C1833_=_C1842 ,C1833_=_C3521 ,C1834_=_C1836 ,C1834_=_C1839 ,C1834_=_C1841 ,\nC1834_=_C1842 ,C1834_=_C2050 ,C1834_=_C3493 ,C1834_=_C3627 ,C1834_=_C3630 ,C1836_=_C1839 ,\nC1836_=_C1841 ,C1836_=_C1842 ,C1839_=_C1841 ,C1839_=_C1842 ,C1839_=_C2056 ,C1839_=_C3977 ,\nC1841_=_C1842 ,C1841_=_C2058 ,C1841_=_C2528 ,C1841_=_C3499 ,C1841_=_C3988 ,C1841_=_C4055 ,\nC1856_=_C2193 ,C1856_=_C2630 ,C1856_=_C2869 ,C1856_=_C3060 ,C1856_=_C3248 ,C1856_=_C3521 ,\nC1856_=_C3618 ,C1856_=_C3879 ,C1856_=_C4000 ,C1856_=_C4001 ,C1856_=_C4002 ,C1856_=_C4003 ,\nC1882_=_C1979 ,C1882_=_C2122 ,C1882_=_C2160 ,C1882_=_C2234 ,C1882_=_C2311 ,C1882_=_C2830 ,\nC1882_=_C2848 ,C1882_=_C2918 ,C1882_=_C2965 ,C1882_=_C3190 ,C1882_=_C3277 ,C1882_=_C3416 ,\nC1882_=_C3599 ,C1882_=_C3630 ,C1882_=_C3672 ,C1882_=_C3701 ,C1882_=_C3747 ,C1882_=_C3897 ,\nC1882_=_C3999 ,C1882_=_C4055 ,C1886_=_C2360 ,C1886_=_C2514 ,C1886_=_C2515 ,C1886_=_C2516 ,\nC1886_=_C2517 ,C1886_=_C2518 ,C1886_=_C2519 ,C1886_=_C2520 ,C1886_=_C2521 ,C1886_=_C2522 ,\nC1886_=_C2524 ,C1886_=_C2525 ,C1886_=_C2526 ,C1886_=_C2527 ,C1886_=_C2528 ,C1886_=_C2529 ,\nC1918_=_C2189 ,C1918_=_C2227 ,C1918_=_C2863 ,C1918_=_C3043 ,C1918_=_C3052 ,C1918_=_C3065 ,\nC1918_=_C3123 ,C1918_=_C3240 ,C1918_=_C3757 ,C1918_=_C3763 ,C1918_=_C3764 ,C1918_=_C3765 ,\nC1918_=_C3766 ,C1933_=_C1938 ,C1933_=_C2187 ,C1933_=_C2270 ,C1933_=_C2571 ,C1933_=_C2912 ,\nC1933_=_C3009 ,C1933_=_C3039 ,C1933_=_C3268 ,C1933_=_C3328 ,C1933_=_C3391 ,C1933_=_C3466 ,\nC1933_=_C3468 ,C1933_=_C3471 ,C1933_=_C3472 ,C1938_=_C2017 ,C1938_=_C2274 ,C1938_=_C2772 ,\nC1938_=_C2866 ,C1938_=_C2917 ,C1938_=_C3012 ,C1938_=_C3055 ,C1938_=_C3217 ,C1938_=_C3243 ,\nC1938_=_C3274 ,C1938_=_C3551 ,C1938_=_C3914 ,C1938_=_C3915 ,C1972_=_C1979 ,C1972_=_C2072 ,\nC1972_=_C2302 ,C1972_=_C2588 ,C1972_=_C2814 ,C1972_=_C2955 ,C1972_=_C3021 ,C1972_=_C3091 ,\nC1972_=_C3211 ,C1972_=_C3239 ,C1972_=_C3443 ,C1972_=_C3492 ,C1972_=_C3493 ,C1972_=_C3494 ,\nC1972_=_C3495 ,C1972_=_C3497 ,C1972_=_C3499 ,C1979_=_C2122 ,C1979_=_C2160 ,C1979_=_C2234 ,\nC1979_=_C2311 ,C1979_=_C2830 ,C1979_=_C2848 ,C1979_=_C2918 ,C1979_=_C2965 ,C1979_=_C3190 ,\nC1979_=_C3277 ,C1979_=_C3416 ,C1979_=_C3599 ,C1979_=_C3630 ,C1979_=_C3672 ,C1979_=_C3701 ,\nC1979_=_C3747 ,C1979_=_C3897 ,C1979_=_C3999 ,C1979_=_C4055 ,C1990_=_C1996 ,C1990_=_C2000 ,\nC1990_=_C2028 ,C1990_=_C2169 ,C1990_=_C2791 ,C1990_=_C2857 ,C1990_=_C3048 ,C1990_=_C3117 ,\nC1990_=_C3133 ,C1990_=_C3161 ,C1990_=_C3237 ,C1990_=_C3253 ,C1990_=_C3254 ,C1990_=_C3255 ,\nC1990_=_C3256 ,C1990_=_C3258 ,C1990_=_C3263 ,C1990_=_C3264 ,C1990_=_C3265 ,C1996_=_C2000 ,\nC1996_=_C2036 ,C1996_=_C2176 ,C1996_=_C2310 ,C1996_=_C2868 ,C1996_=_C2964 ,C1996_=_C3058 ,\nC1996_=_C3125 ,C1996_=_C3246 ,C1996_=_C3282 ,C1996_=_C3627 ,C1996_=_C3988 ,C1996_=_C3989 ,\nC2000_=_C2040 ,C2000_=_C2180 ,C2000_=_C2415 ,C2000_=_C2560 ,C2000_=_C2579 ,C2000_=_C2893 ,\nC2000_=_C3130 ,C2000_=_C3283 ,C2000_=_C3361 ,C2000_=_C3431 ,C2000_=_C3442 ,C2000_=_C3512 ,\nC2000_=_C3544 ,C2000_=_C3980 ,C2000_=_C4088 ,C2016_=_C2017 ,C2016_=_C2120 ,C2016_=_C2173 ,\nC2016_=_C2491 ,C2016_=_C2540 ,C2016_=_C2665 ,C2016_=_C2757 ,C2016_=_C2784 ,C2016_=_C2865 ,\nC2016_=_C3054 ,C2016_=_C3242 ,C2016_=_C3639 ,C2016_=_C3694 ,C2016_=_C3698 ,C2016_=_C3870 ,\nC2016_=_C3908 ,C2016_=_C3911 ,C2017_=_C2274 ,C2017_=_C2772 ,C2017_=_C2866 ,C2017_=_C2917 ,\nC2017_=_C3012 ,C2017_=_C3055 ,C2017_=_C3217 ,C2017_=_C3243 ,C2017_=_C3274 ,C2017_=_C3551 ,\nC2017_=_C3914 ,C2017_=_C3915 ,C2028_=_C2036 ,C2028_=_C2040 ,C2028_=_C2169 ,C2028_=_C2791 ,\nC2028_=_C2857 ,C2028_=_C3048 ,C2028_=_C3117 ,C2028_=_C3133 ,C2028_=_C3161 ,C2028_=_C3237 ,\nC2028_=_C3253 ,C2028_=_C3254 ,C2028_=_C3255 ,C2028_=_C3256 ,C2028_=_C3258 ,C2028_=_C3263 ,\nC2028_=_C3264 ,C2028_=_C3265 ,C2036_=_C2040 ,C2036_=_C2176 ,C2036_=_C2310 ,C2036_=_C2868 ,\nC2036_=_C2964 ,C2036_=_C3058 ,C2036_=_C3125 ,C2036_=_C3246 ,C2036_=_C3282 ,C2036_=_C3627 ,\nC2036_=_C3988 ,C2036_=_C3989 ,C2040_=_C2180 ,C2040_=_C2415 ,C2040_=_C2560 ,C2040_=_C2579 ,\nC2040_=_C2893 ,C2040_=_C3130 ,C2040_=_C3283 ,C2040_=_C3361 ,C2040_=_C3431 ,C2040_=_C3442 ,\nC2040_=_C3512 ,C2040_=_C3544 ,C2040_=_C3980 ,C2040_=_C4088 ,C2042_=_C2043 ,C2042_=_C2044 ,\nC2042_=_C2045 ,C2042_=_C2046 ,C2042_=_C2047 ,C2042_=_C2049 ,C2042_=_C2050 ,C2042_=_C2051 ,\nC2042_=_C2052 ,C2042_=_C2053 ,C2042_=_C2055 ,C2042_=_C2056 ,C2042_=_C2058 ,C2042_=_C2059 ,\nC2042_=_C2060 ,C2042_=_C2302 ,C2042_=_C2310 ,C2042_=_C2311 ,C2043_=_C2044 ,C2043_=_C2045 ,\nC2043_=_C2046 ,C2043_=_C2047 ,C2043_=_C2049 ,C2043_=_C2050 ,C2043_=_C2051 ,C2043_=_C2052 ,\nC2043_=_C2053 ,C2043_=_C2055 ,C2043_=_C2056 ,C2043_=_C2058 ,C2043_=_C2059 ,C2043_=_C2060 ,\nC2043_=_C2540 ,C2044_=_C2045 ,C2044_=_C2046 ,C2044_=_C2047 ,C2044_=_C2049 ,C2044_=_C2050 ,\nC2044_=_C2051 ,C2044_=_C2052 ,C2044_=_C2053 ,C2044_=_C2055 ,C2044_=_C2056 ,C2044_=_C2058 ,\nC2044_=_C2059 ,C2044_=_C2060 ,C2045_=_C2046 ,C2045_=_C2047 ,C2045_=_C2049 ,C2045_=_C2050 ,\nC2045_=_C2051 ,C2045_=_C2052 ,C2045_=_C2053 ,C2045_=_C2055 ,C2045_=_C2056 ,C2045_=_C2058 ,\nC2045_=_C2059 ,C2045_=_C2060 ,C2046_=_C2047 ,C2046_=_C2049 ,C2046_=_C2050 ,C2046_=_C2051 ,\nC2046_=_C2052 ,C2046_=_C2053 ,C2046_=_C2055 ,C2046_=_C2056 ,C2046_=_C2058 ,C2046_=_C2059 ,\nC2046_=_C2060 ,C2046_=_C2955 ,C2046_=_C2964 ,C2046_=_C2965 ,C2047_=_C2049 ,C2047_=_C2050 ,\nC2047_=_C2051 ,C2047_=_C2052 ,C2047_=_C2053 ,C2047_=_C2055 ,C2047_=_C2056 ,C2047_=_C2058 ,\nC2047_=_C2059 ,C2047_=_C2060 ,C2047_=_C3328 ,C2049_=_C2050 ,C2049_=_C2051 ,C2049_=_C2052 ,\nC2049_=_C2053 ,C2049_=_C2055 ,C2049_=_C2056 ,C2049_=_C2058 ,C2049_=_C2059 ,C2049_=_C2060 ,\nC2049_=_C3256 ,C2050_=_C2051 ,C2050_=_C2052 ,C2050_=_C2053 ,C2050_=_C2055 ,C2050_=_C2056 ,\nC2050_=_C2058 ,C2050_=_C2059 ,C2050_=_C2060 ,C2050_=_C3493 ,C2050_=_C3627 ,C2050_=_C3630 ,\nC2051_=_C2052 ,C2051_=_C2053 ,C2051_=_C2055 ,C2051_=_C2056 ,C2051_=_C2058 ,C2051_=_C2059 ,\nC2051_=_C2060 ,C2052_=_C2053 ,C2052_=_C2055 ,C2052_=_C2056 ,C2052_=_C2058 ,C2052_=_C2059 ,\nC2052_=_C2060 ,C2052_=_C3879 ,C2053_=_C2055 ,C2053_=_C2056 ,C2053_=_C2058 ,C2053_=_C2059 ,\nC2053_=_C2060 ,C2055_=_C2056 ,C2055_=_C2058 ,C2055_=_C2059 ,C2055_=_C2060 ,C2056_=_C2058 ,\nC2056_=_C2059 ,C2056_=_C2060 ,C2056_=_C3977 ,C2058_=_C2059 ,C2058_=_C2060 ,C2058_=_C2528 ,\nC2058_=_C3499 ,C2058_=_C3988 ,C2058_=_C4055 ,C2059_=_C2060 ,C2072_=_C2302 ,C2072_=_C2588 ,\nC2072_=_C2814 ,C2072_=_C2955 ,C2072_=_C3021 ,C2072_=_C3091 ,C2072_=_C3211 ,C2072_=_C3239 ,\nC2072_=_C3443 ,C2072_=_C3492 ,C2072_=_C3493 ,C2072_=_C3494 ,C2072_=_C3495 ,C2072_=_C3497 ,\nC2072_=_C3499 ,C2120_=_C2122 ,C2120_=_C2173 ,C2120_=_C2491 ,C2120_=_C2540 ,C2120_=_C2665 ,\nC2120_=_C2757 ,C2120_=_C2784 ,C2120_=_C2865 ,C2120_=_C3054 ,C2120_=_C3242 ,C2120_=_C3639 ,\nC2120_=_C3694 ,C2120_=_C3698 ,C2120_=_C3870 ,C2120_=_C3908 ,C2120_=_C3911 ,C2122_=_C2160 ,\nC2122_=_C2234 ,C2122_=_C2311 ,C2122_=_C2830 ,C2122_=_C2848 ,C2122_=_C2918 ,C2122_=_C2965 ,\nC2122_=_C3190 ,C2122_=_C3277 ,C2122_=_C3416 ,C2122_=_C3599 ,C2122_=_C3630 ,C2122_=_C3672 ,\nC2122_=_C3701 ,C2122_=_C3747 ,C2122_=_C3897 ,C2122_=_C3999 ,C2122_=_C4055 ,C2160_=_C2234 ,\nC2160_=_C2311 ,C2160_=_C2830 ,C2160_=_C2848 ,C2160_=_C2918 ,C2160_=_C2965 ,C2160_=_C3190 ,\nC2160_=_C3277 ,C2160_=_C3416 ,C2160_=_C3599 ,C2160_=_C3630 ,C2160_=_C3672</w:t>
      </w:r>
    </w:p>
    <w:p>
      <w:pPr>
        <w:pStyle w:val="PreformattedText"/>
        <w:bidi w:val="0"/>
        <w:spacing w:before="0" w:after="0"/>
        <w:jc w:val="left"/>
        <w:rPr/>
      </w:pPr>
      <w:r>
        <w:rPr/>
        <w:t xml:space="preserve"> </w:t>
      </w:r>
      <w:r>
        <w:rPr/>
        <w:t>,C2160_=_C3701 ,\nC2160_=_C3747 ,C2160_=_C3897 ,C2160_=_C3999 ,C2160_=_C4055 ,C2169_=_C2173 ,C2169_=_C2176 ,\nC2169_=_C2180 ,C2169_=_C2791 ,C2169_=_C2857 ,C2169_=_C3048 ,C2169_=_C3117 ,C2169_=_C3133 ,\nC2169_=_C3161 ,C2169_=_C3237 ,C2169_=_C3253 ,C2169_=_C3254 ,C2169_=_C3255 ,C2169_=_C3256 ,\nC2169_=_C3258 ,C2169_=_C3263 ,C2169_=_C3264 ,C2169_=_C3265 ,C2173_=_C2176 ,C2173_=_C2180 ,\nC2173_=_C2491 ,C2173_=_C2540 ,C2173_=_C2665 ,C2173_=_C2757 ,C2173_=_C2784 ,C2173_=_C2865 ,\nC2173_=_C3054 ,C2173_=_C3242 ,C2173_=_C3639 ,C2173_=_C3694 ,C2173_=_C3698 ,C2173_=_C3870 ,\nC2173_=_C3908 ,C2173_=_C3911 ,C2176_=_C2180 ,C2176_=_C2310 ,C2176_=_C2868 ,C2176_=_C2964 ,\nC2176_=_C3058 ,C2176_=_C3125 ,C2176_=_C3246 ,C2176_=_C3282 ,C2176_=_C3627 ,C2176_=_C3988 ,\nC2176_=_C3989 ,C2180_=_C2415 ,C2180_=_C2560 ,C2180_=_C2579 ,C2180_=_C2893 ,C2180_=_C3130 ,\nC2180_=_C3283 ,C2180_=_C3361 ,C2180_=_C3431 ,C2180_=_C3442 ,C2180_=_C3512 ,C2180_=_C3544 ,\nC2180_=_C3980 ,C2180_=_C4088 ,C2182_=_C2187 ,C2182_=_C2189 ,C2182_=_C2192 ,C2182_=_C2193 ,\nC2182_=_C2347 ,C2182_=_C2348 ,C2182_=_C2350 ,C2182_=_C2351 ,C2182_=_C2353 ,C2182_=_C2354 ,\nC2182_=_C2355 ,C2182_=_C2357 ,C2182_=_C2358 ,C2182_=_C2359 ,C2187_=_C2189 ,C2187_=_C2192 ,\nC2187_=_C2193 ,C2187_=_C2270 ,C2187_=_C2571 ,C2187_=_C2912 ,C2187_=_C3009 ,C2187_=_C3039 ,\nC2187_=_C3268 ,C2187_=_C3328 ,C2187_=_C3391 ,C2187_=_C3466 ,C2187_=_C3468 ,C2187_=_C3471 ,\nC2187_=_C3472 ,C2189_=_C2192 ,C2189_=_C2193 ,C2189_=_C2227 ,C2189_=_C2863 ,C2189_=_C3043 ,\nC2189_=_C3052 ,C2189_=_C3065 ,C2189_=_C3123 ,C2189_=_C3240 ,C2189_=_C3757 ,C2189_=_C3763 ,\nC2189_=_C3764 ,C2189_=_C3765 ,C2189_=_C3766 ,C2192_=_C2193 ,C2192_=_C2290 ,C2192_=_C3015 ,\nC2192_=_C3045 ,C2192_=_C3057 ,C2192_=_C3303 ,C2192_=_C3357 ,C2192_=_C3706 ,C2192_=_C3928 ,\nC2192_=_C3958 ,C2192_=_C3969 ,C2192_=_C3976 ,C2192_=_C3977 ,C2192_=_C3978 ,C2193_=_C2630 ,\nC2193_=_C2869 ,C2193_=_C3060 ,C2193_=_C3248 ,C2193_=_C3521 ,C2193_=_C3618 ,C2193_=_C3879 ,\nC2193_=_C4000 ,C2193_=_C4001 ,C2193_=_C4002 ,C2193_=_C4003 ,C2227_=_C2234 ,C2227_=_C2863 ,\nC2227_=_C3043 ,C2227_=_C3052 ,C2227_=_C3065 ,C2227_=_C3123 ,C2227_=_C3240 ,C2227_=_C3757 ,\nC2227_=_C3763 ,C2227_=_C3764 ,C2227_=_C3765 ,C2227_=_C3766 ,C2234_=_C2311 ,C2234_=_C2830 ,\nC2234_=_C2848 ,C2234_=_C2918 ,C2234_=_C2965 ,C2234_=_C3190 ,C2234_=_C3277 ,C2234_=_C3416 ,\nC2234_=_C3599 ,C2234_=_C3630 ,C2234_=_C3672 ,C2234_=_C3701 ,C2234_=_C3747 ,C2234_=_C3897 ,\nC2234_=_C3999 ,C2234_=_C4055 ,C2270_=_C2274 ,C2270_=_C2571 ,C2270_=_C2912 ,C2270_=_C3009 ,\nC2270_=_C3039 ,C2270_=_C3268 ,C2270_=_C3328 ,C2270_=_C3391 ,C2270_=_C3466 ,C2270_=_C3468 ,\nC2270_=_C3471 ,C2270_=_C3472 ,C2274_=_C2772 ,C2274_=_C2866 ,C2274_=_C2917 ,C2274_=_C3012 ,\nC2274_=_C3055 ,C2274_=_C3217 ,C2274_=_C3243 ,C2274_=_C3274 ,C2274_=_C3551 ,C2274_=_C3914 ,\nC2274_=_C3915 ,C2290_=_C3015 ,C2290_=_C3045 ,C2290_=_C3057 ,C2290_=_C3303 ,C2290_=_C3357 ,\nC2290_=_C3706 ,C2290_=_C3928 ,C2290_=_C3958 ,C2290_=_C3969 ,C2290_=_C3976 ,C2290_=_C3977 ,\nC2290_=_C3978 ,C2302_=_C2310 ,C2302_=_C2311 ,C2302_=_C2588 ,C2302_=_C2814 ,C2302_=_C2955 ,\nC2302_=_C3021 ,C2302_=_C3091 ,C2302_=_C3211 ,C2302_=_C3239 ,C2302_=_C3443 ,C2302_=_C3492 ,\nC2302_=_C3493 ,C2302_=_C3494 ,C2302_=_C3495 ,C2302_=_C3497 ,C2302_=_C3499 ,C2310_=_C2311 ,\nC2310_=_C2868 ,C2310_=_C2964 ,C2310_=_C3058 ,C2310_=_C3125 ,C2310_=_C3246 ,C2310_=_C3282 ,\nC2310_=_C3627 ,C2310_=_C3988 ,C2310_=_C3989 ,C2311_=_C2830 ,C2311_=_C2848 ,C2311_=_C2918 ,\nC2311_=_C2965 ,C2311_=_C3190 ,C2311_=_C3277 ,C2311_=_C3416 ,C2311_=_C3599 ,C2311_=_C3630 ,\nC2311_=_C3672 ,C2311_=_C3701 ,C2311_=_C3747 ,C2311_=_C3897 ,C2311_=_C3999 ,C2311_=_C4055 ,\nC2347_=_C2348 ,C2347_=_C2350 ,C2347_=_C2351 ,C2347_=_C2353 ,C2347_=_C2354 ,C2347_=_C2355 ,\nC2347_=_C2357 ,C2347_=_C2358 ,C2347_=_C2359 ,C2347_=_C3039 ,C2347_=_C3043 ,C2347_=_C3045 ,\nC2348_=_C2350 ,C2348_=_C2351 ,C2348_=_C2353 ,C2348_=_C2354 ,C2348_=_C2355 ,C2348_=_C2357 ,\nC2348_=_C2358 ,C2348_=_C2359 ,C2350_=_C2351 ,C2350_=_C2353 ,C2350_=_C2354 ,C2350_=_C2355 ,\nC2350_=_C2357 ,C2350_=_C2358 ,C2350_=_C2359 ,C2350_=_C2518 ,C2351_=_C2353 ,C2351_=_C2354 ,\nC2351_=_C2355 ,C2351_=_C2357 ,C2351_=_C2358 ,C2351_=_C2359 ,C2353_=_C2354 ,C2353_=_C2355 ,\nC2353_=_C2357 ,C2353_=_C2358 ,C2353_=_C2359 ,C2353_=_C2519 ,C2354_=_C2355 ,C2354_=_C2357 ,\nC2354_=_C2358 ,C2354_=_C2359 ,C2355_=_C2357 ,C2355_=_C2358 ,C2355_=_C2359 ,C2357_=_C2358 ,\nC2357_=_C2359 ,C2357_=_C2524 ,C2358_=_C2359 ,C2358_=_C2525 ,C2360_=_C2514 ,C2360_=_C2515 ,\nC2360_=_C2516 ,C2360_=_C2517 ,C2360_=_C2518 ,C2360_=_C2519 ,C2360_=_C2520 ,C2360_=_C2521 ,\nC2360_=_C2522 ,C2360_=_C2524 ,C2360_=_C2525 ,C2360_=_C2526 ,C2360_=_C2527 ,C2360_=_C2528 ,\nC2360_=_C2529 ,C2415_=_C2560 ,C2415_=_C2579 ,C2415_=_C2893 ,C2415_=_C3130 ,C2415_=_C3283 ,\nC2415_=_C3361 ,C2415_=_C3431 ,C2415_=_C3442 ,C2415_=_C3512 ,C2415_=_C3544 ,C2415_=_C3980 ,\nC2415_=_C4088 ,C2491_=_C2540 ,C2491_=_C2665 ,C2491_=_C2757 ,C2491_=_C2784 ,C2491_=_C2865 ,\nC2491_=_C3054 ,C2491_=_C3242 ,C2491_=_C3639 ,C2491_=_C3694 ,C2491_=_C3698 ,C2491_=_C3870 ,\nC2491_=_C3908 ,C2491_=_C3911 ,C2514_=_C2515 ,C2514_=_C2516 ,C2514_=_C2517 ,C2514_=_C2518 ,\nC2514_=_C2519 ,C2514_=_C2520 ,C2514_=_C2521 ,C2514_=_C2522 ,C2514_=_C2524 ,C2514_=_C2525 ,\nC2514_=_C2526 ,C2514_=_C2527 ,C2514_=_C2528 ,C2514_=_C2529 ,C2515_=_C2516 ,C2515_=_C2517 ,\nC2515_=_C2518 ,C2515_=_C2519 ,C2515_=_C2520 ,C2515_=_C2521 ,C2515_=_C2522 ,C2515_=_C2524 ,\nC2515_=_C2525 ,C2515_=_C2526 ,C2515_=_C2527 ,C2515_=_C2528 ,C2515_=_C2529 ,C2515_=_C3009 ,\nC2515_=_C3012 ,C2515_=_C3015 ,C2516_=_C2517 ,C2516_=_C2518 ,C2516_=_C2519 ,C2516_=_C2520 ,\nC2516_=_C2521 ,C2516_=_C2522 ,C2516_=_C2524 ,C2516_=_C2525 ,C2516_=_C2526 ,C2516_=_C2527 ,\nC2516_=_C2528 ,C2516_=_C2529 ,C2517_=_C2518 ,C2517_=_C2519 ,C2517_=_C2520 ,C2517_=_C2521 ,\nC2517_=_C2522 ,C2517_=_C2524 ,C2517_=_C2525 ,C2517_=_C2526 ,C2517_=_C2527 ,C2517_=_C2528 ,\nC2517_=_C2529 ,C2517_=_C3357 ,C2517_=_C3361 ,C2518_=_C2519 ,C2518_=_C2520 ,C2518_=_C2521 ,\nC2518_=_C2522 ,C2518_=_C2524 ,C2518_=_C2525 ,C2518_=_C2526 ,C2518_=_C2527 ,C2518_=_C2528 ,\nC2518_=_C2529 ,C2519_=_C2520 ,C2519_=_C2521 ,C2519_=_C2522 ,C2519_=_C2524 ,C2519_=_C2525 ,\nC2519_=_C2526 ,C2519_=_C2527 ,C2519_=_C2528 ,C2519_=_C2529 ,C2520_=_C2521 ,C2520_=_C2522 ,\nC2520_=_C2524 ,C2520_=_C2525 ,C2520_=_C2526 ,C2520_=_C2527 ,C2520_=_C2528 ,C2520_=_C2529 ,\nC2520_=_C3757 ,C2521_=_C2522 ,C2521_=_C2524 ,C2521_=_C2525 ,C2521_=_C2526 ,C2521_=_C2527 ,\nC2521_=_C2528 ,C2521_=_C2529 ,C2521_=_C3928 ,C2522_=_C2524 ,C2522_=_C2525 ,C2522_=_C2526 ,\nC2522_=_C2527 ,C2522_=_C2528 ,C2522_=_C2529 ,C2522_=_C3969 ,C2524_=_C2525 ,C2524_=_C2526 ,\nC2524_=_C2527 ,C2524_=_C2528 ,C2524_=_C2529 ,C2525_=_C2526 ,C2525_=_C2527 ,C2525_=_C2528 ,\nC2525_=_C2529 ,C2526_=_C2527 ,C2526_=_C2528 ,C2526_=_C2529 ,C2527_=_C2528 ,C2527_=_C2529 ,\nC2528_=_C2529 ,C2528_=_C3499 ,C2528_=_C3988 ,C2528_=_C4055 ,C2529_=_C3978 ,C2540_=_C2665 ,\nC2540_=_C2757 ,C2540_=_C2784 ,C2540_=_C2865 ,C2540_=_C3054 ,C2540_=_C3242 ,C2540_=_C3639 ,\nC2540_=_C3694 ,C2540_=_C3698 ,C2540_=_C3870 ,C2540_=_C3908 ,C2540_=_C3911 ,C2560_=_C2579 ,\nC2560_=_C2893 ,C2560_=_C3130 ,C2560_=_C3283 ,C2560_=_C3361 ,C2560_=_C3431 ,C2560_=_C3442 ,\nC2560_=_C3512 ,C2560_=_C3544 ,C2560_=_C3980 ,C2560_=_C4088 ,C2571_=_C2579 ,C2571_=_C2912 ,\nC2571_=_C3009 ,C2571_=_C3039 ,C2571_=_C3268 ,C2571_=_C3328 ,C2571_=_C3391 ,C2571_=_C3466 ,\nC2571_=_C3468 ,C2571_=_C3471 ,C2571_=_C3472 ,C2579_=_C2893 ,C2579_=_C3130 ,C2579_=_C3283 ,\nC2579_=_C3361 ,C2579_=_C3431 ,C2579_=_C3442 ,C2579_=_C3512 ,C2579_=_C3544 ,C2579_=_C3980 ,\nC2579_=_C4088 ,C2588_=_C2814 ,C2588_=_C2955 ,C2588_=_C3021 ,C2588_=_C3091 ,C2588_=_C3211 ,\nC2588_=_C3239 ,C2588_=_C3443 ,C2588_=_C3492 ,C2588_=_C3493 ,C2588_=_C3494 ,C2588_=_C3495 ,\nC2588_=_C3497 ,C2588_=_C3499 ,C2630_=_C2869 ,C2630_=_C3060 ,C2630_=_C3248 ,C2630_=_C3521 ,\nC2630_=_C3618 ,C2630_=_C3879 ,C2630_=_C4000 ,C2630_=_C4001 ,C2630_=_C4002 ,C2630_=_C4003 ,\nC2665_=_C2757 ,C2665_=_C2784 ,C2665_=_C2865 ,C2665_=_C3054 ,C2665_=_C3242 ,C2665_=_C3639 ,\nC2665_=_C3694 ,C2665_=_C3698 ,C2665_=_C3870 ,C2665_=_C3908 ,C2665_=_C3911 ,C2757_=_C2784 ,\nC2757_=_C2865 ,C2757_=_C3054 ,C2757_=_C3242 ,C2757_=_C3639 ,C2757_=_C3694 ,C2757_=_C3698 ,\nC2757_=_C3870 ,C2757_=_C3908 ,C2757_=_C3911 ,C2772_=_C2866 ,C2772_=_C2917 ,C2772_=_C3012 ,\nC2772_=_C3055 ,C2772_=_C3217 ,C2772_=_C3243 ,C2772_=_C3274 ,C2772_=_C3551 ,C2772_=_C3914 ,\nC2772_=_C3915 ,C2784_=_C2865 ,C2784_=_C3054 ,C2784_=_C3242 ,C2784_=_C3639 ,C2784_=_C3694 ,\nC2784_=_C3698 ,C2784_=_C3870 ,C2784_=_C3908 ,C2784_=_C3911 ,C2791_=_C2857 ,C2791_=_C3048 ,\nC2791_=_C3117 ,C2791_=_C3133 ,C2791_=_C3161 ,C2791_=_C3237 ,C2791_=_C3253 ,C2791_=_C3254 ,\nC2791_=_C3255 ,C2791_=_C3256 ,C2791_=_C3258 ,C2791_=_C3263 ,C2791_=_C3264 ,C2791_=_C3265 ,\nC2814_=_C2955 ,C2814_=_C3021 ,C2814_=_C3091 ,C2814_=_C3211 ,C2814_=_C3239 ,C2814_=_C3443 ,\nC2814_=_C3492 ,C2814_=_C3493 ,C2814_=_C3494 ,C2814_=_C3495 ,C2814_=_C3497 ,C2814_=_C3499 ,\nC2830_=_C2848 ,C2830_=_C2918 ,C2830_=_C2965 ,C2830_=_C3190 ,C2830_=_C3277 ,C2830_=_C3416 ,\nC2830_=_C3599 ,C2830_=_C3630 ,C2830_=_C3672 ,C2830_=_C3701 ,C2830_=_C3747 ,C2830_=_C3897 ,\nC2830_=_C3999 ,C2830_=_C4055 ,C2848_=_C2918 ,C2848_=_C2965 ,C2848_=_C3190 ,C2848_=_C3277 ,\nC2848_=_C3416 ,C2848_=_C3599 ,C2848_=_C3630 ,C2848_=_C3672 ,C2848_=_C3701 ,C2848_=_C3747 ,\nC2848_=_C3897 ,C2848_=_C3999 ,C2848_=_C4055 ,C2857_=_C2863 ,C2857_=_C2865 ,C2857_=_C2866 ,\nC2857_=_C2868 ,C2857_=_C2869 ,C2857_=_C3048 ,C2857_=_C3117 ,C2857_=_C3133 ,C2857_=_C3161 ,\nC2857_=_C3237 ,C2857_=_C3253 ,C2857_=_C3254 ,C2857_=_C3255 ,C2857_=_C3256 ,C2857_=_C3258 ,\nC2857_=_C3263 ,C2857_=_C3264 ,C2857_=_C3265 ,C2863_=_C2865 ,C2863_=_C2866 ,C2863_=_C2868 ,\nC2863_=_C2869 ,C2863_=_C3043 ,C2863_=_C3052 ,C2863_=_C3065 ,C2863_=_C3123 ,C2863_=_C3240 ,\nC2863_=_C3757 ,C2863_=_C3763 ,C2863_=_C3764 ,C2863_=_C3765 ,C2863_=_C3766 ,C2865_=_C2866 ,\nC2865_=_C2868 ,C2865_=_C2869 ,C2865_=_C3054 ,C2865_=_C3242 ,C2865_=_C3639 ,C2865_=_C3694 ,\nC2865_=_C3698 ,C2865_=_C3870 ,C2865_=_C3908</w:t>
      </w:r>
    </w:p>
    <w:p>
      <w:pPr>
        <w:pStyle w:val="PreformattedText"/>
        <w:bidi w:val="0"/>
        <w:spacing w:before="0" w:after="0"/>
        <w:jc w:val="left"/>
        <w:rPr/>
      </w:pPr>
      <w:r>
        <w:rPr/>
        <w:t xml:space="preserve"> </w:t>
      </w:r>
      <w:r>
        <w:rPr/>
        <w:t>,C2865_=_C3911 ,C2866_=_C2868 ,C2866_=_C2869 ,\nC2866_=_C2917 ,C2866_=_C3012 ,C2866_=_C3055 ,C2866_=_C3217 ,C2866_=_C3243 ,C2866_=_C3274 ,\nC2866_=_C3551 ,C2866_=_C3914 ,C2866_=_C3915 ,C2868_=_C2869 ,C2868_=_C2964 ,C2868_=_C3058 ,\nC2868_=_C3125 ,C2868_=_C3246 ,C2868_=_C3282 ,C2868_=_C3627 ,C2868_=_C3988 ,C2868_=_C3989 ,\nC2869_=_C3060 ,C2869_=_C3248 ,C2869_=_C3521 ,C2869_=_C3618 ,C2869_=_C3879 ,C2869_=_C4000 ,\nC2869_=_C4001 ,C2869_=_C4002 ,C2869_=_C4003 ,C2893_=_C3130 ,C2893_=_C3283 ,C2893_=_C3361 ,\nC2893_=_C3431 ,C2893_=_C3442 ,C2893_=_C3512 ,C2893_=_C3544 ,C2893_=_C3980 ,C2893_=_C4088 ,\nC2912_=_C2917 ,C2912_=_C2918 ,C2912_=_C3009 ,C2912_=_C3039 ,C2912_=_C3268 ,C2912_=_C3328 ,\nC2912_=_C3391 ,C2912_=_C3466 ,C2912_=_C3468 ,C2912_=_C3471 ,C2912_=_C3472 ,C2917_=_C2918 ,\nC2917_=_C3012 ,C2917_=_C3055 ,C2917_=_C3217 ,C2917_=_C3243 ,C2917_=_C3274 ,C2917_=_C3551 ,\nC2917_=_C3914 ,C2917_=_C3915 ,C2918_=_C2965 ,C2918_=_C3190 ,C2918_=_C3277 ,C2918_=_C3416 ,\nC2918_=_C3599 ,C2918_=_C3630 ,C2918_=_C3672 ,C2918_=_C3701 ,C2918_=_C3747 ,C2918_=_C3897 ,\nC2918_=_C3999 ,C2918_=_C4055 ,C2955_=_C2964 ,C2955_=_C2965 ,C2955_=_C3021 ,C2955_=_C3091 ,\nC2955_=_C3211 ,C2955_=_C3239 ,C2955_=_C3443 ,C2955_=_C3492 ,C2955_=_C3493 ,C2955_=_C3494 ,\nC2955_=_C3495 ,C2955_=_C3497 ,C2955_=_C3499 ,C2964_=_C2965 ,C2964_=_C3058 ,C2964_=_C3125 ,\nC2964_=_C3246 ,C2964_=_C3282 ,C2964_=_C3627 ,C2964_=_C3988 ,C2964_=_C3989 ,C2965_=_C3190 ,\nC2965_=_C3277 ,C2965_=_C3416 ,C2965_=_C3599 ,C2965_=_C3630 ,C2965_=_C3672 ,C2965_=_C3701 ,\nC2965_=_C3747 ,C2965_=_C3897 ,C2965_=_C3999 ,C2965_=_C4055 ,C3009_=_C3012 ,C3009_=_C3015 ,\nC3009_=_C3039 ,C3009_=_C3268 ,C3009_=_C3328 ,C3009_=_C3391 ,C3009_=_C3466 ,C3009_=_C3468 ,\nC3009_=_C3471 ,C3009_=_C3472 ,C3012_=_C3015 ,C3012_=_C3055 ,C3012_=_C3217 ,C3012_=_C3243 ,\nC3012_=_C3274 ,C3012_=_C3551 ,C3012_=_C3914 ,C3012_=_C3915 ,C3015_=_C3045 ,C3015_=_C3057 ,\nC3015_=_C3303 ,C3015_=_C3357 ,C3015_=_C3706 ,C3015_=_C3928 ,C3015_=_C3958 ,C3015_=_C3969 ,\nC3015_=_C3976 ,C3015_=_C3977 ,C3015_=_C3978 ,C3021_=_C3091 ,C3021_=_C3211 ,C3021_=_C3239 ,\nC3021_=_C3443 ,C3021_=_C3492 ,C3021_=_C3493 ,C3021_=_C3494 ,C3021_=_C3495 ,C3021_=_C3497 ,\nC3021_=_C3499 ,C3039_=_C3043 ,C3039_=_C3045 ,C3039_=_C3268 ,C3039_=_C3328 ,C3039_=_C3391 ,\nC3039_=_C3466 ,C3039_=_C3468 ,C3039_=_C3471 ,C3039_=_C3472 ,C3043_=_C3045 ,C3043_=_C3052 ,\nC3043_=_C3065 ,C3043_=_C3123 ,C3043_=_C3240 ,C3043_=_C3757 ,C3043_=_C3763 ,C3043_=_C3764 ,\nC3043_=_C3765 ,C3043_=_C3766 ,C3045_=_C3057 ,C3045_=_C3303 ,C3045_=_C3357 ,C3045_=_C3706 ,\nC3045_=_C3928 ,C3045_=_C3958 ,C3045_=_C3969 ,C3045_=_C3976 ,C3045_=_C3977 ,C3045_=_C3978 ,\nC3048_=_C3052 ,C3048_=_C3054 ,C3048_=_C3055 ,C3048_=_C3057 ,C3048_=_C3058 ,C3048_=_C3060 ,\nC3048_=_C3117 ,C3048_=_C3133 ,C3048_=_C3161 ,C3048_=_C3237 ,C3048_=_C3253 ,C3048_=_C3254 ,\nC3048_=_C3255 ,C3048_=_C3256 ,C3048_=_C3258 ,C3048_=_C3263 ,C3048_=_C3264 ,C3048_=_C3265 ,\nC3052_=_C3054 ,C3052_=_C3055 ,C3052_=_C3057 ,C3052_=_C3058 ,C3052_=_C3060 ,C3052_=_C3065 ,\nC3052_=_C3123 ,C3052_=_C3240 ,C3052_=_C3757 ,C3052_=_C3763 ,C3052_=_C3764 ,C3052_=_C3765 ,\nC3052_=_C3766 ,C3054_=_C3055 ,C3054_=_C3057 ,C3054_=_C3058 ,C3054_=_C3060 ,C3054_=_C3242 ,\nC3054_=_C3639 ,C3054_=_C3694 ,C3054_=_C3698 ,C3054_=_C3870 ,C3054_=_C3908 ,C3054_=_C3911 ,\nC3055_=_C3057 ,C3055_=_C3058 ,C3055_=_C3060 ,C3055_=_C3217 ,C3055_=_C3243 ,C3055_=_C3274 ,\nC3055_=_C3551 ,C3055_=_C3914 ,C3055_=_C3915 ,C3057_=_C3058 ,C3057_=_C3060 ,C3057_=_C3303 ,\nC3057_=_C3357 ,C3057_=_C3706 ,C3057_=_C3928 ,C3057_=_C3958 ,C3057_=_C3969 ,C3057_=_C3976 ,\nC3057_=_C3977 ,C3057_=_C3978 ,C3058_=_C3060 ,C3058_=_C3125 ,C3058_=_C3246 ,C3058_=_C3282 ,\nC3058_=_C3627 ,C3058_=_C3988 ,C3058_=_C3989 ,C3060_=_C3248 ,C3060_=_C3521 ,C3060_=_C3618 ,\nC3060_=_C3879 ,C3060_=_C4000 ,C3060_=_C4001 ,C3060_=_C4002 ,C3060_=_C4003 ,C3065_=_C3123 ,\nC3065_=_C3240 ,C3065_=_C3757 ,C3065_=_C3763 ,C3065_=_C3764 ,C3065_=_C3765 ,C3065_=_C3766 ,\nC3091_=_C3211 ,C3091_=_C3239 ,C3091_=_C3443 ,C3091_=_C3492 ,C3091_=_C3493 ,C3091_=_C3494 ,\nC3091_=_C3495 ,C3091_=_C3497 ,C3091_=_C3499 ,C3117_=_C3123 ,C3117_=_C3125 ,C3117_=_C3130 ,\nC3117_=_C3133 ,C3117_=_C3161 ,C3117_=_C3237 ,C3117_=_C3253 ,C3117_=_C3254 ,C3117_=_C3255 ,\nC3117_=_C3256 ,C3117_=_C3258 ,C3117_=_C3263 ,C3117_=_C3264 ,C3117_=_C3265 ,C3123_=_C3125 ,\nC3123_=_C3130 ,C3123_=_C3240 ,C3123_=_C3757 ,C3123_=_C3763 ,C3123_=_C3764 ,C3123_=_C3765 ,\nC3123_=_C3766 ,C3125_=_C3130 ,C3125_=_C3246 ,C3125_=_C3282 ,C3125_=_C3627 ,C3125_=_C3988 ,\nC3125_=_C3989 ,C3130_=_C3283 ,C3130_=_C3361 ,C3130_=_C3431 ,C3130_=_C3442 ,C3130_=_C3512 ,\nC3130_=_C3544 ,C3130_=_C3980 ,C3130_=_C4088 ,C3133_=_C3161 ,C3133_=_C3237 ,C3133_=_C3253 ,\nC3133_=_C3254 ,C3133_=_C3255 ,C3133_=_C3256 ,C3133_=_C3258 ,C3133_=_C3263 ,C3133_=_C3264 ,\nC3133_=_C3265 ,C3161_=_C3237 ,C3161_=_C3253 ,C3161_=_C3254 ,C3161_=_C3255 ,C3161_=_C3256 ,\nC3161_=_C3258 ,C3161_=_C3263 ,C3161_=_C3264 ,C3161_=_C3265 ,C3190_=_C3277 ,C3190_=_C3416 ,\nC3190_=_C3599 ,C3190_=_C3630 ,C3190_=_C3672 ,C3190_=_C3701 ,C3190_=_C3747 ,C3190_=_C3897 ,\nC3190_=_C3999 ,C3190_=_C4055 ,C3211_=_C3217 ,C3211_=_C3239 ,C3211_=_C3443 ,C3211_=_C3492 ,\nC3211_=_C3493 ,C3211_=_C3494 ,C3211_=_C3495 ,C3211_=_C3497 ,C3211_=_C3499 ,C3217_=_C3243 ,\nC3217_=_C3274 ,C3217_=_C3551 ,C3217_=_C3914 ,C3217_=_C3915 ,C3237_=_C3239 ,C3237_=_C3240 ,\nC3237_=_C3242 ,C3237_=_C3243 ,C3237_=_C3246 ,C3237_=_C3248 ,C3237_=_C3253 ,C3237_=_C3254 ,\nC3237_=_C3255 ,C3237_=_C3256 ,C3237_=_C3258 ,C3237_=_C3263 ,C3237_=_C3264 ,C3237_=_C3265 ,\nC3239_=_C3240 ,C3239_=_C3242 ,C3239_=_C3243 ,C3239_=_C3246 ,C3239_=_C3248 ,C3239_=_C3443 ,\nC3239_=_C3492 ,C3239_=_C3493 ,C3239_=_C3494 ,C3239_=_C3495 ,C3239_=_C3497 ,C3239_=_C3499 ,\nC3240_=_C3242 ,C3240_=_C3243 ,C3240_=_C3246 ,C3240_=_C3248 ,C3240_=_C3757 ,C3240_=_C3763 ,\nC3240_=_C3764 ,C3240_=_C3765 ,C3240_=_C3766 ,C3242_=_C3243 ,C3242_=_C3246 ,C3242_=_C3248 ,\nC3242_=_C3639 ,C3242_=_C3694 ,C3242_=_C3698 ,C3242_=_C3870 ,C3242_=_C3908 ,C3242_=_C3911 ,\nC3243_=_C3246 ,C3243_=_C3248 ,C3243_=_C3274 ,C3243_=_C3551 ,C3243_=_C3914 ,C3243_=_C3915 ,\nC3246_=_C3248 ,C3246_=_C3282 ,C3246_=_C3627 ,C3246_=_C3988 ,C3246_=_C3989 ,C3248_=_C3521 ,\nC3248_=_C3618 ,C3248_=_C3879 ,C3248_=_C4000 ,C3248_=_C4001 ,C3248_=_C4002 ,C3248_=_C4003 ,\nC3253_=_C3254 ,C3253_=_C3255 ,C3253_=_C3256 ,C3253_=_C3258 ,C3253_=_C3263 ,C3253_=_C3264 ,\nC3253_=_C3265 ,C3253_=_C3282 ,C3253_=_C3283 ,C3254_=_C3255 ,C3254_=_C3256 ,C3254_=_C3258 ,\nC3254_=_C3263 ,C3254_=_C3264 ,C3254_=_C3265 ,C3255_=_C3256 ,C3255_=_C3258 ,C3255_=_C3263 ,\nC3255_=_C3264 ,C3255_=_C3265 ,C3255_=_C3442 ,C3256_=_C3258 ,C3256_=_C3263 ,C3256_=_C3264 ,\nC3256_=_C3265 ,C3258_=_C3263 ,C3258_=_C3264 ,C3258_=_C3265 ,C3263_=_C3264 ,C3263_=_C3265 ,\nC3264_=_C3265 ,C3264_=_C3765 ,C3264_=_C3911 ,C3264_=_C3914 ,C3264_=_C3989 ,C3264_=_C4001 ,\nC3265_=_C4003 ,C3268_=_C3274 ,C3268_=_C3277 ,C3268_=_C3328 ,C3268_=_C3391 ,C3268_=_C3466 ,\nC3268_=_C3468 ,C3268_=_C3471 ,C3268_=_C3472 ,C3274_=_C3277 ,C3274_=_C3551 ,C3274_=_C3914 ,\nC3274_=_C3915 ,C3277_=_C3416 ,C3277_=_C3599 ,C3277_=_C3630 ,C3277_=_C3672 ,C3277_=_C3701 ,\nC3277_=_C3747 ,C3277_=_C3897 ,C3277_=_C3999 ,C3277_=_C4055 ,C3282_=_C3283 ,C3282_=_C3627 ,\nC3282_=_C3988 ,C3282_=_C3989 ,C3283_=_C3361 ,C3283_=_C3431 ,C3283_=_C3442 ,C3283_=_C3512 ,\nC3283_=_C3544 ,C3283_=_C3980 ,C3283_=_C4088 ,C3303_=_C3357 ,C3303_=_C3706 ,C3303_=_C3928 ,\nC3303_=_C3958 ,C3303_=_C3969 ,C3303_=_C3976 ,C3303_=_C3977 ,C3303_=_C3978 ,C3328_=_C3391 ,\nC3328_=_C3466 ,C3328_=_C3468 ,C3328_=_C3471 ,C3328_=_C3472 ,C3357_=_C3361 ,C3357_=_C3706 ,\nC3357_=_C3928 ,C3357_=_C3958 ,C3357_=_C3969 ,C3357_=_C3976 ,C3357_=_C3977 ,C3357_=_C3978 ,\nC3361_=_C3431 ,C3361_=_C3442 ,C3361_=_C3512 ,C3361_=_C3544 ,C3361_=_C3980 ,C3361_=_C4088 ,\nC3391_=_C3466 ,C3391_=_C3468 ,C3391_=_C3471 ,C3391_=_C3472 ,C3416_=_C3599 ,C3416_=_C3630 ,\nC3416_=_C3672 ,C3416_=_C3701 ,C3416_=_C3747 ,C3416_=_C3897 ,C3416_=_C3999 ,C3416_=_C4055 ,\nC3431_=_C3442 ,C3431_=_C3512 ,C3431_=_C3544 ,C3431_=_C3980 ,C3431_=_C4088 ,C3442_=_C3512 ,\nC3442_=_C3544 ,C3442_=_C3980 ,C3442_=_C4088 ,C3443_=_C3492 ,C3443_=_C3493 ,C3443_=_C3494 ,\nC3443_=_C3495 ,C3443_=_C3497 ,C3443_=_C3499 ,C3466_=_C3468 ,C3466_=_C3471 ,C3466_=_C3472 ,\nC3466_=_C3639 ,C3468_=_C3471 ,C3468_=_C3472 ,C3471_=_C3472 ,C3492_=_C3493 ,C3492_=_C3494 ,\nC3492_=_C3495 ,C3492_=_C3497 ,C3492_=_C3499 ,C3492_=_C3618 ,C3493_=_C3494 ,C3493_=_C3495 ,\nC3493_=_C3497 ,C3493_=_C3499 ,C3493_=_C3627 ,C3493_=_C3630 ,C3494_=_C3495 ,C3494_=_C3497 ,\nC3494_=_C3499 ,C3495_=_C3497 ,C3495_=_C3499 ,C3497_=_C3499 ,C3497_=_C3976 ,C3497_=_C3999 ,\nC3499_=_C3988 ,C3499_=_C4055 ,C3512_=_C3544 ,C3512_=_C3980 ,C3512_=_C4088 ,C3521_=_C3618 ,\nC3521_=_C3879 ,C3521_=_C4000 ,C3521_=_C4001 ,C3521_=_C4002 ,C3521_=_C4003 ,C3544_=_C3980 ,\nC3544_=_C4088 ,C3551_=_C3914 ,C3551_=_C3915 ,C3599_=_C3630 ,C3599_=_C3672 ,C3599_=_C3701 ,\nC3599_=_C3747 ,C3599_=_C3897 ,C3599_=_C3999 ,C3599_=_C4055 ,C3618_=_C3879 ,C3618_=_C4000 ,\nC3618_=_C4001 ,C3618_=_C4002 ,C3618_=_C4003 ,C3627_=_C3630 ,C3627_=_C3988 ,C3627_=_C3989 ,\nC3630_=_C3672 ,C3630_=_C3701 ,C3630_=_C3747 ,C3630_=_C3897 ,C3630_=_C3999 ,C3630_=_C4055 ,\nC3639_=_C3694 ,C3639_=_C3698 ,C3639_=_C3870 ,C3639_=_C3908 ,C3639_=_C3911 ,C3672_=_C3701 ,\nC3672_=_C3747 ,C3672_=_C3897 ,C3672_=_C3999 ,C3672_=_C4055 ,C3694_=_C3698 ,C3694_=_C3870 ,\nC3694_=_C3908 ,C3694_=_C3911 ,C3698_=_C3701 ,C3698_=_C3870 ,C3698_=_C3908 ,C3698_=_C3911 ,\nC3701_=_C3747 ,C3701_=_C3897 ,C3701_=_C3999 ,C3701_=_C4055 ,C3706_=_C3928 ,C3706_=_C3958 ,\nC3706_=_C3969 ,C3706_=_C3976 ,C3706_=_C3977 ,C3706_=_C3978 ,C3747_=_C3897 ,C3747_=_C3999 ,\nC3747_=_C4055 ,C3757_=_C3763 ,C3757_=_C3764 ,C3757_=_C3765 ,C3757_=_C3766 ,C3763_=_C3764 ,\nC3763_=_C3765 ,C3763_=_C3766 ,C3764_=_C3765 ,C3764_=_C3766 ,C3764_=_C4000 ,C3765_=_C3766 ,\nC3765_=_C3911 ,C3765_=_C3914 ,C3765_=_C3989 ,C3765_=_C4001 ,C3870_=_C3908 ,C3870_=_C3911 ,\nC3879_=_C4000 ,C3879_=_C4001 ,C3879_=_C4002 ,C3879_=_C4003 ,C3897_=_C3999 ,C3897_=_C4055 ,\nC3908_=_C3911</w:t>
      </w:r>
    </w:p>
    <w:p>
      <w:pPr>
        <w:pStyle w:val="PreformattedText"/>
        <w:bidi w:val="0"/>
        <w:spacing w:before="0" w:after="0"/>
        <w:jc w:val="left"/>
        <w:rPr/>
      </w:pPr>
      <w:r>
        <w:rPr/>
        <w:t xml:space="preserve"> </w:t>
      </w:r>
      <w:r>
        <w:rPr/>
        <w:t>,C3908_=_C3980 ,C3911_=_C3914 ,C3911_=_C3989 ,C3911_=_C4001 ,C3914_=_C3915 ,\nC3914_=_C3989 ,C3914_=_C4001 ,C3928_=_C3958 ,C3928_=_C3969 ,C3928_=_C3976 ,C3928_=_C3977 ,\nC3928_=_C3978 ,C3958_=_C3969 ,C3958_=_C3976 ,C3958_=_C3977 ,C3958_=_C3978 ,C3969_=_C3976 ,\nC3969_=_C3977 ,C3969_=_C3978 ,C3976_=_C3977 ,C3976_=_C3978 ,C3976_=_C3999 ,C3977_=_C3978 ,\nC3980_=_C4088 ,C3988_=_C3989 ,C3988_=_C4055 ,C3989_=_C4001 ,C3999_=_C4055 ,C4000_=_C4001 ,\nC4000_=_C4002 ,C4000_=_C4003 ,C4001_=_C4002 ,C4001_=_C4003 ,C4002_=_C4003 ,"];95[shape=box, label="id:95 level: 4\n376: C13 C19 C39 C101 C109 \nC131 C154 C156 C172 C210 C231 \nC246 C265 C275 C291 C313 C329 \nC333 C342 C344 C347 C350 C372 \nC375 C382 C399 C412 C437 C439 \nC441 C442 C443 C444 C445 C446 \nC449 C450 C451 C453 C454 C455 \nC457 C459 C460 C539 C588 C590 \nC636 C667 C678 C685 C711 C718 \nC732 C738 C742 C761 C846 C847 \nC848 C849 C850 C851 C852 C853 \nC854 C855 C856 C857 C858 C859 \nC860 C861 C863 C864 C866 C867 \nC870 C871 C898 C899 C939 C947 \nC955 C962 C970 C991 C1039 C1042 \nC1045 C1047 C1048 C1049 C1050 C1051 \nC1055 C1056 C1057 C1058 C1059 C1060 \nC1061 C1062 C1064 C1065 C1067 C1068 \nC1069 C1086 C1105 C1111 C1114 C1131 \nC1155 C1186 C1192 C1193 C1194 C1195 \nC1196 C1197 C1198 C1199 C1201 C1203 \nC1205 C1206 C1207 C1208 C1209 C1210 \nC1213 C1214 C1233 C1237 C1246 C1254 \nC1259 C1260 C1261 C1262 C1295 C1360 \nC1371 C1377 C1379 C1380 C1382 C1450 \nC1459 C1480 C1539 C1560 C1580 C1634 \nC1642 C1644 C1687 C1691 C1742 C1756 \nC1780 C1791 C1817 C1839 C1851 C1854 \nC1934 C1937 C1953 C1974 C1976 C2006 \nC2021 C2043 C2044 C2045 C2052 C2056 \nC2060 C2066 C2089 C2115 C2141 C2164 \nC2171 C2191 C2226 C2261 C2292 C2305 \nC2309 C2319 C2324 C2325 C2328 C2329 \nC2342 C2399 C2409 C2420 C2436 C2449 \nC2469 C2470 C2479 C2498 C2503 C2509 \nC2510 C2522 C2531 C2532 C2533 C2535 \nC2536 C2537 C2538 C2540 C2541 C2542 \nC2544 C2545 C2546 C2551 C2558 C2606 \nC2627 C2671 C2684 C2721 C2722 C2723 \nC2724 C2725 C2727 C2729 C2730 C2743 \nC2759 C2781 C2822 C2837 C2847 C2852 \nC2854 C2906 C2914 C2919 C2936 C2937 \nC2938 C2939 C2940 C2941 C2942 C2943 \nC2944 C2945 C2946 C2949 C2950 C2951 \nC2981 C2985 C3006 C3014 C3022 C3061 \nC3068 C3121 C3182 C3195 C3270 C3293 \nC3305 C3315 C3354 C3356 C3364 C3369 \nC3371 C3375 C3377 C3394 C3405 C3420 \nC3430 C3474 C3483 C3490 C3491 C3503 \nC3522 C3537 C3538 C3540 C3542 C3544 \nC3545 C3564 C3594 C3601 C3602 C3603 \nC3604 C3606 C3607 C3608 C3609 C3610 \nC3612 C3615 C3667 C3668 C3670 C3671 \nC3672 C3673 C3709 C3716 C3721 C3722 \nC3727 C3741 C3753 C3779 C3780 C3802 \nC3808 C3811 C3860 C3864 C3872 C3877 \nC3879 C3880 C3882 C3883 C3884 C3885 \nC3886 C3889 C3890 C3920 C3923 C3926 \nC3927 C3932 C3956 C3962 C3969 C3972 \nC3973 C3974 C3977 C3998 C4007 C4013 \nC4017 C4020 C4022 C4026 C4027 C4029 \nC4049 C4050 C4061 C4064 C4066 C4097 \nC4100 C4101 C4102 C4104 C4105 \n4517: C13_=_C19( C13 C19 ) C13_=_C101( C13 C101 ) C13_=_C333( C13 C333 ) C13_=_C347( C13 C347 ) C13_=_C437( C13 C437 ) \nC13_=_C439( C13 C439 ) C13_=_C441( C13 C441 ) C13_=_C442( C13 C442 ) C13_=_C443( C13 C443 ) C13_=_C444( C13 C444 ) C13_=_C445( C13 C445 ) \nC13_=_C446( C13 C446 ) C13_=_C449( C13 C449 ) C13_=_C450( C13 C450 ) C13_=_C451( C13 C451 ) C13_=_C453( C13 C453 ) C13_=_C454( C13 C454 ) \nC13_=_C455( C13 C455 ) C13_=_C457( C13 C457 ) C13_=_C459( C13 C459 ) C13_=_C460( C13 C460 ) C19_=_C39( C19 C39 ) C19_=_C172( C19 C172 ) \nC19_=_C210( C19 C210 ) C19_=_C275( C19 C275 ) C19_=_C313( C19 C313 ) C19_=_C350( C19 C350 ) C19_=_C375( C19 C375 ) C19_=_C955( C19 C955 ) \nC19_=_C1246( C19 C1246 ) C19_=_C1480( C19 C1480 ) C19_=_C2044( C19 C2044 ) C19_=_C2671( C19 C2671 ) C19_=_C2721( C19 C2721 ) C19_=_C2722( C19 C2722 ) \nC19_=_C2723( C19 C2723 ) C19_=_C2724( C19 C2724 ) C19_=_C2725( C19 C2725 ) C19_=_C2727( C19 C2727 ) C19_=_C2729( C19 C2729 ) C19_=_C2730( C19 C2730 ) \nC39_=_C172( C39 C172 ) C39_=_C210( C39 C210 ) C39_=_C275( C39 C275 ) C39_=_C313( C39 C313 ) C39_=_C350( C39 C350 ) C39_=_C375( C39 C375 ) \nC39_=_C955( C39 C955 ) C39_=_C1246( C39 C1246 ) C39_=_C1480( C39 C1480 ) C39_=_C2044( C39 C2044 ) C39_=_C2671( C39 C2671 ) C39_=_C2721( C39 C2721 ) \nC39_=_C2722( C39 C2722 ) C39_=_C2723( C39 C2723 ) C39_=_C2724( C39 C2724 ) C39_=_C2725( C39 C2725 ) C39_=_C2727( C39 C2727 ) C39_=_C2729( C39 C2729 ) \nC39_=_C2730( C39 C2730 ) C101_=_C109( C101 C109 ) C101_=_C333( C101 C333 ) C101_=_C347( C101 C347 ) C101_=_C437( C101 C437 ) C101_=_C439( C101 C439 ) \nC101_=_C441( C101 C441 ) C101_=_C442( C101 C442 ) C101_=_C443( C101 C443 ) C101_=_C444( C101 C444 ) C101_=_C445( C101 C445 ) C101_=_C446( C101 C446 ) \nC101_=_C449( C101 C449 ) C101_=_C450( C101 C450 ) C101_=_C451( C101 C451 ) C101_=_C453( C101 C453 ) C101_=_C454( C101 C454 ) C101_=_C455( C101 C455 ) \nC101_=_C457( C101 C457 ) C101_=_C459( C101 C459 ) C101_=_C460( C101 C460 ) C109_=_C156( C109 C156 ) C109_=_C231( C109 C231 ) C109_=_C265( C109 C265 ) \nC109_=_C291( C109 C291 ) C109_=_C329( C109 C329 ) C109_=_C344( C109 C344 ) C109_=_C667( C109 C667 ) C109_=_C947( C109 C947 ) C109_=_C2399( C109 C2399 ) \nC109_=_C2852( C109 C2852 ) C109_=_C2906( C109 C2906 ) C109_=_C3490( C109 C3490 ) C109_=_C3721( C109 C3721 ) C109_=_C3741( C109 C3741 ) C109_=_C3780( C109 C3780 ) \nC109_=_C3923( C109 C3923 ) C109_=_C3956( C109 C3956 ) C109_=_C4007( C109 C4007 ) C109_=_C4017( C109 C4017 ) C109_=_C4022( C109 C4022 ) C109_=_C4064( C109 C4064 ) \nC109_=_C4100( C109 C4100 ) C109_=_C4102( C109 C4102 ) C109_=_C4104( C109 C4104 ) C109_=_C4105( C109 C4105 ) C131_=_C154( C131 C154 ) C131_=_C246( C131 C246 ) \nC131_=_C342( C131 C342 ) C131_=_C372( C131 C372 ) C131_=_C588( C131 C588 ) C131_=_C1260( C131 C1260 ) C131_=_C1379( C131 C1379 ) C131_=_C1953( C131 C1953 ) \nC131_=_C2325( C131 C2325 ) C131_=_C2743( C131 C2743 ) C131_=_C2847( C131 C2847 ) C131_=_C3068( C131 C3068 ) C131_=_C3371( C131 C3371 ) C131_=_C3483( C131 C3483 ) \nC131_=_C3716( C131 C3716 ) C131_=_C3886( C131 C3886 ) C131_=_C3920( C131 C3920 ) C131_=_C4013( C131 C4013 ) C131_=_C4026( C131 C4026 ) C131_=_C4027( C131 C4027 ) \nC131_=_C4029( C131 C4029 ) C154_=_C156( C154 C156 ) C154_=_C246( C154 C246 ) C154_=_C342( C154 C342 ) C154_=_C372( C154 C372 ) C154_=_C588( C154 C588 ) \nC154_=_C1260( C154 C1260 ) C154_=_C1379( C154 C1379 ) C154_=_C1953( C154 C1953 ) C154_=_C2325( C154 C2325 ) C154_=_C2743( C154 C2743 ) C154_=_C2847( C154 C2847 ) \nC154_=_C3068( C154 C3068 ) C154_=_C3371( C154 C3371 ) C154_=_C3483( C154 C3483 ) C154_=_C3716( C154 C3716 ) C154_=_C3886( C154 C3886 ) C154_=_C3920( C154 C3920 ) \nC154_=_C4013( C154 C4013 ) C154_=_C4026( C154 C4026 ) C154_=_C4027( C154 C4027 ) C154_=_C4029( C154 C4029 ) C156_=_C231( C156 C231 ) C156_=_C265( C156 C265 ) \nC156_=_C291( C156 C291 ) C156_=_C329( C156 C329 ) C156_=_C344( C156 C344 ) C156_=_C667( C156 C667 ) C156_=_C947( C156 C947 ) C156_=_C2399( C156 C2399 ) \nC156_=_C2852( C156 C2852 ) C156_=_C2906( C156 C2906 ) C156_=_C3490( C156 C3490 ) C156_=_C3721( C156 C3721 ) C156_=_C3741( C156 C3741 ) C156_=_C3780( C156 C3780 ) \nC156_=_C3923( C156 C3923 ) C156_=_C3956( C156 C3956 ) C156_=_C4007( C156 C4007 ) C156_=_C4017( C156 C4017 ) C156_=_C4022( C156 C4022 ) C156_=_C4064( C156 C4064 ) \nC156_=_C4100( C156 C4100 ) C156_=_C4102( C156 C4102 ) C156_=_C4104( C156 C4104 ) C156_=_C4105( C156 C4105 ) C172_=_C210( C172 C210 ) C172_=_C275( C172 C275 ) \nC172_=_C313( C172 C313 ) C172_=_C350( C172 C350 ) C172_=_C375( C172 C375 ) C172_=_C955( C172 C955 ) C172_=_C1246( C172 C1246 ) C172_=_C1480( C172 C1480 ) \nC172_=_C2044( C172 C2044 ) C172_=_C2671( C172 C2671 ) C172_=_C2721( C172 C2721 ) C172_=_C2722( C172 C2722 ) C172_=_C2723( C172 C2723 ) C172_=_C2724( C172 C2724 ) \nC172_=_C2725( C172 C2725 ) C172_=_C2727( C172 C2727 ) C172_=_C2729( C172 C2729 ) C172_=_C2730( C172 C2730 ) C210_=_C275( C210 C275 ) C210_=_C313( C210 C313 ) \nC210_=_C350( C210 C350 ) C210_=_C375( C210 C375 ) C210_=_C955( C210 C955 ) C210_=_C1246( C210 C1246 ) C210_=_C1480( C210 C1480 ) C210_=_C2044( C210 C2044 ) \nC210_=_C2671( C210 C2671 ) C210_=_C2721( C210 C2721 ) C210_=_C2722( C210 C2722 ) C210_=_C2723( C210 C2723 ) C210_=_C2724( C210 C2724 ) C210_=_C2725( C210 C2725 ) \nC210_=_C2727( C210 C2727 ) C210_=_C2729( C210 C2729 ) C210_=_C2730( C210 C2730 ) C231_=_C265( C231 C265 ) C231_=_C291( C231 C291 ) C231_=_C329( C231 C329 ) \nC231_=_C344( C231 C344 ) C231_=_C667( C231 C667 ) C231_=_C947( C231 C947 ) C231_=_C2399( C231 C2399 ) C231_=_C2852( C231 C2852 ) C231_=_C2906( C231 C2906 ) \nC231_=_C3490( C231 C3490 ) C231_=_C3721( C231 C3721 ) C231_=_C3741( C231 C3741 ) C231_=_C3780( C231 C3780 ) C231_=_C3923( C231 C3923 ) C231_=_C3956( C231 C3956 ) \nC231_=_C4007( C231 C4007 ) C231_=_C4017( C231 C4017 ) C231_=_C4022( C231 C4022 ) C231_=_C4064( C231 C4064 ) C231_=_C4100( C231 C4100 ) C231_=_C4102( C231 C4102 ) \nC231_=_C4104( C231 C4104 ) C231_=_C4105( C231 C4105 ) C246_=_C342( C246 C342 ) C246_=_C372( C246 C372 ) C246_=_C588( C246 C588 ) C246_=_C1260( C246 C1260 ) \nC246_=_C1379( C246 C1379 ) C246_=_C1953( C246 C1953 ) C246_=_C2325( C246 C2325 ) C246_=_C2743( C246 C2743 ) C246_=_C2847( C246 C2847 ) C246_=_C3068( C246 C3068 ) \nC246_=_C3371( C246 C3371 ) C246_=_C3483( C246 C3483 ) C246_=_C3716( C246 C3716 ) C246_=_C3886( C246 C3886 ) C246_=_C3920( C246 C3920 ) C246_=_C4013( C246 C4013 ) \nC246_=_C4026( C246 C4026 ) C246_=_C4027( C246 C4027 ) C246_=_C4029( C246 C4029 ) C265_=_C291( C265 C291 ) C265_=_C329( C265 C329 ) C265_=_C344( C265 C344 ) \nC265_=_C667( C265 C667 ) C265_=_C947( C265 C947 ) C265_=_C2399( C265 C2399 ) C265_=_C2852( C265 C2852 ) C265_=_C2906( C265 C2906 ) C265_=_C3490( C265 C3490 ) \nC265_=_C3721( C265 C3721 ) C265_=_C3741( C265 C3741 ) C265_=_C3780( C265 C3780 ) C265_=_C3923( C265 C3923 ) C265_=_C3956( C265 C3956 ) C265_=_C4007( C265 C4007 ) \nC265_=_C4017( C265 C4017 ) C265_=_C4022( C265 C4022 ) C265_=_C4064( C265 C4064 ) C265_=_C4100( C265 C4100 ) C265_=_C4102( C265 C4102 ) C265_=_C4104( C265 C4104 ) \nC265_=_C4105( C265</w:t>
      </w:r>
    </w:p>
    <w:p>
      <w:pPr>
        <w:pStyle w:val="PreformattedText"/>
        <w:bidi w:val="0"/>
        <w:spacing w:before="0" w:after="0"/>
        <w:jc w:val="left"/>
        <w:rPr/>
      </w:pPr>
      <w:r>
        <w:rPr/>
        <w:t xml:space="preserve"> </w:t>
      </w:r>
      <w:r>
        <w:rPr/>
        <w:t>C4105 ) C275_=_C313( C275 C313 ) C275_=_C350( C275 C350 ) C275_=_C375( C275 C375 ) C275_=_C955( C275 C955 ) C275_=_C1246( C275 C1246 ) \nC275_=_C1480( C275 C1480 ) C275_=_C2044( C275 C2044 ) C275_=_C2671( C275 C2671 ) C275_=_C2721( C275 C2721 ) C275_=_C2722( C275 C2722 ) C275_=_C2723( C275 C2723 ) \nC275_=_C2724( C275 C2724 ) C275_=_C2725( C275 C2725 ) C275_=_C2727( C275 C2727 ) C275_=_C2729( C275 C2729 ) C275_=_C2730( C275 C2730 ) C291_=_C329( C291 C329 ) \nC291_=_C344( C291 C344 ) C291_=_C667( C291 C667 ) C291_=_C947( C291 C947 ) C291_=_C2399( C291 C2399 ) C291_=_C2852( C291 C2852 ) C291_=_C2906( C291 C2906 ) \nC291_=_C3490( C291 C3490 ) C291_=_C3721( C291 C3721 ) C291_=_C3741( C291 C3741 ) C291_=_C3780( C291 C3780 ) C291_=_C3923( C291 C3923 ) C291_=_C3956( C291 C3956 ) \nC291_=_C4007( C291 C4007 ) C291_=_C4017( C291 C4017 ) C291_=_C4022( C291 C4022 ) C291_=_C4064( C291 C4064 ) C291_=_C4100( C291 C4100 ) C291_=_C4102( C291 C4102 ) \nC291_=_C4104( C291 C4104 ) C291_=_C4105( C291 C4105 ) C313_=_C350( C313 C350 ) C313_=_C375( C313 C375 ) C313_=_C955( C313 C955 ) C313_=_C1246( C313 C1246 ) \nC313_=_C1480( C313 C1480 ) C313_=_C2044( C313 C2044 ) C313_=_C2671( C313 C2671 ) C313_=_C2721( C313 C2721 ) C313_=_C2722( C313 C2722 ) C313_=_C2723( C313 C2723 ) \nC313_=_C2724( C313 C2724 ) C313_=_C2725( C313 C2725 ) C313_=_C2727( C313 C2727 ) C313_=_C2729( C313 C2729 ) C313_=_C2730( C313 C2730 ) C329_=_C344( C329 C344 ) \nC329_=_C667( C329 C667 ) C329_=_C947( C329 C947 ) C329_=_C2399( C329 C2399 ) C329_=_C2852( C329 C2852 ) C329_=_C2906( C329 C2906 ) C329_=_C3490( C329 C3490 ) \nC329_=_C3721( C329 C3721 ) C329_=_C3741( C329 C3741 ) C329_=_C3780( C329 C3780 ) C329_=_C3923( C329 C3923 ) C329_=_C3956( C329 C3956 ) C329_=_C4007( C329 C4007 ) \nC329_=_C4017( C329 C4017 ) C329_=_C4022( C329 C4022 ) C329_=_C4064( C329 C4064 ) C329_=_C4100( C329 C4100 ) C329_=_C4102( C329 C4102 ) C329_=_C4104( C329 C4104 ) \nC329_=_C4105( C329 C4105 ) C333_=_C342( C333 C342 ) C333_=_C344( C333 C344 ) C333_=_C347( C333 C347 ) C333_=_C437( C333 C437 ) C333_=_C439( C333 C439 ) \nC333_=_C441( C333 C441 ) C333_=_C442( C333 C442 ) C333_=_C443( C333 C443 ) C333_=_C444( C333 C444 ) C333_=_C445( C333 C445 ) C333_=_C446( C333 C446 ) \nC333_=_C449( C333 C449 ) C333_=_C450( C333 C450 ) C333_=_C451( C333 C451 ) C333_=_C453( C333 C453 ) C333_=_C454( C333 C454 ) C333_=_C455( C333 C455 ) \nC333_=_C457( C333 C457 ) C333_=_C459( C333 C459 ) C333_=_C460( C333 C460 ) C342_=_C344( C342 C344 ) C342_=_C372( C342 C372 ) C342_=_C588( C342 C588 ) \nC342_=_C1260( C342 C1260 ) C342_=_C1379( C342 C1379 ) C342_=_C1953( C342 C1953 ) C342_=_C2325( C342 C2325 ) C342_=_C2743( C342 C2743 ) C342_=_C2847( C342 C2847 ) \nC342_=_C3068( C342 C3068 ) C342_=_C3371( C342 C3371 ) C342_=_C3483( C342 C3483 ) C342_=_C3716( C342 C3716 ) C342_=_C3886( C342 C3886 ) C342_=_C3920( C342 C3920 ) \nC342_=_C4013( C342 C4013 ) C342_=_C4026( C342 C4026 ) C342_=_C4027( C342 C4027 ) C342_=_C4029( C342 C4029 ) C344_=_C667( C344 C667 ) C344_=_C947( C344 C947 ) \nC344_=_C2399( C344 C2399 ) C344_=_C2852( C344 C2852 ) C344_=_C2906( C344 C2906 ) C344_=_C3490( C344 C3490 ) C344_=_C3721( C344 C3721 ) C344_=_C3741( C344 C3741 ) \nC344_=_C3780( C344 C3780 ) C344_=_C3923( C344 C3923 ) C344_=_C3956( C344 C3956 ) C344_=_C4007( C344 C4007 ) C344_=_C4017( C344 C4017 ) C344_=_C4022( C344 C4022 ) \nC344_=_C4064( C344 C4064 ) C344_=_C4100( C344 C4100 ) C344_=_C4102( C344 C4102 ) C344_=_C4104( C344 C4104 ) C344_=_C4105( C344 C4105 ) C347_=_C350( C347 C350 ) \nC347_=_C437( C347 C437 ) C347_=_C439( C347 C439 ) C347_=_C441( C347 C441 ) C347_=_C442( C347 C442 ) C347_=_C443( C347 C443 ) C347_=_C444( C347 C444 ) \nC347_=_C445( C347 C445 ) C347_=_C446( C347 C446 ) C347_=_C449( C347 C449 ) C347_=_C450( C347 C450 ) C347_=_C451( C347 C451 ) C347_=_C453( C347 C453 ) \nC347_=_C454( C347 C454 ) C347_=_C455( C347 C455 ) C347_=_C457( C347 C457 ) C347_=_C459( C347 C459 ) C347_=_C460( C347 C460 ) C350_=_C375( C350 C375 ) \nC350_=_C955( C350 C955 ) C350_=_C1246( C350 C1246 ) C350_=_C1480( C350 C1480 ) C350_=_C2044( C350 C2044 ) C350_=_C2671( C350 C2671 ) C350_=_C2721( C350 C2721 ) \nC350_=_C2722( C350 C2722 ) C350_=_C2723( C350 C2723 ) C350_=_C2724( C350 C2724 ) C350_=_C2725( C350 C2725 ) C350_=_C2727( C350 C2727 ) C350_=_C2729( C350 C2729 ) \nC350_=_C2730( C350 C2730 ) C372_=_C588( C372 C588 ) C372_=_C1260( C372 C1260 ) C372_=_C1379( C372 C1379 ) C372_=_C1953( C372 C1953 ) C372_=_C2325( C372 C2325 ) \nC372_=_C2743( C372 C2743 ) C372_=_C2847( C372 C2847 ) C372_=_C3068( C372 C3068 ) C372_=_C3371( C372 C3371 ) C372_=_C3483( C372 C3483 ) C372_=_C3716( C372 C3716 ) \nC372_=_C3886( C372 C3886 ) C372_=_C3920( C372 C3920 ) C372_=_C4013( C372 C4013 ) C372_=_C4026( C372 C4026 ) C372_=_C4027( C372 C4027 ) C372_=_C4029( C372 C4029 ) \nC375_=_C955( C375 C955 ) C375_=_C1246( C375 C1246 ) C375_=_C1480( C375 C1480 ) C375_=_C2044( C375 C2044 ) C375_=_C2671( C375 C2671 ) C375_=_C2721( C375 C2721 ) \nC375_=_C2722( C375 C2722 ) C375_=_C2723( C375 C2723 ) C375_=_C2724( C375 C2724 ) C375_=_C2725( C375 C2725 ) C375_=_C2727( C375 C2727 ) C375_=_C2729( C375 C2729 ) \nC375_=_C2730( C375 C2730 ) C382_=_C399( C382 C399 ) C382_=_C539( C382 C539 ) C382_=_C590( C382 C590 ) C382_=_C718( C382 C718 ) C382_=_C1045( C382 C1045 ) \nC382_=_C1047( C382 C1047 ) C382_=_C1048( C382 C1048 ) C382_=_C1049( C382 C1049 ) C382_=_C1050( C382 C1050 ) C382_=_C1051( C382 C1051 ) C382_=_C1055( C382 C1055 ) \nC382_=_C1056( C382 C1056 ) C382_=_C1057( C382 C1057 ) C382_=_C1058( C382 C1058 ) C382_=_C1059( C382 C1059 ) C382_=_C1060( C382 C1060 ) C382_=_C1061( C382 C1061 ) \nC382_=_C1062( C382 C1062 ) C382_=_C1064( C382 C1064 ) C382_=_C1065( C382 C1065 ) C382_=_C1067( C382 C1067 ) C382_=_C1068( C382 C1068 ) C382_=_C1069( C382 C1069 ) \nC399_=_C732( C399 C732 ) C399_=_C1039( C399 C1039 ) C399_=_C1111( C399 C1111 ) C399_=_C1131( C399 C1131 ) C399_=_C1644( C399 C1644 ) C399_=_C1687( C399 C1687 ) \nC399_=_C1791( C399 C1791 ) C399_=_C1934( C399 C1934 ) C399_=_C1976( C399 C1976 ) C399_=_C2115( C399 C2115 ) C399_=_C2226( C399 C2226 ) C399_=_C2305( C399 C2305 ) \nC399_=_C2470( C399 C2470 ) C399_=_C2503( C399 C2503 ) C399_=_C2914( C399 C2914 ) C399_=_C3121( C399 C3121 ) C399_=_C3270( C399 C3270 ) C399_=_C3405( C399 C3405 ) \nC399_=_C3503( C399 C3503 ) C399_=_C3594( C399 C3594 ) C399_=_C3667( C399 C3667 ) C399_=_C3668( C399 C3668 ) C399_=_C3670( C399 C3670 ) C399_=_C3671( C399 C3671 ) \nC399_=_C3672( C399 C3672 ) C399_=_C3673( C399 C3673 ) C412_=_C899( C412 C899 ) C412_=_C1192( C412 C1192 ) C412_=_C1193( C412 C1193 ) C412_=_C1194( C412 C1194 ) \nC412_=_C1195( C412 C1195 ) C412_=_C1196( C412 C1196 ) C412_=_C1197( C412 C1197 ) C412_=_C1198( C412 C1198 ) C412_=_C1199( C412 C1199 ) C412_=_C1201( C412 C1201 ) \nC412_=_C1203( C412 C1203 ) C412_=_C1205( C412 C1205 ) C412_=_C1206( C412 C1206 ) C412_=_C1207( C412 C1207 ) C412_=_C1208( C412 C1208 ) C412_=_C1209( C412 C1209 ) \nC412_=_C1210( C412 C1210 ) C412_=_C1213( C412 C1213 ) C412_=_C1214( C412 C1214 ) C437_=_C439( C437 C439 ) C437_=_C441( C437 C441 ) C437_=_C442( C437 C442 ) \nC437_=_C443( C437 C443 ) C437_=_C444( C437 C444 ) C437_=_C445( C437 C445 ) C437_=_C446( C437 C446 ) C437_=_C449( C437 C449 ) C437_=_C450( C437 C450 ) \nC437_=_C451( C437 C451 ) C437_=_C453( C437 C453 ) C437_=_C454( C437 C454 ) C437_=_C455( C437 C455 ) C437_=_C457( C437 C457 ) C437_=_C459( C437 C459 ) \nC437_=_C460( C437 C460 ) C439_=_C441( C439 C441 ) C439_=_C442( C439 C442 ) C439_=_C443( C439 C443 ) C439_=_C444( C439 C444 ) C439_=_C445( C439 C445 ) \nC439_=_C446( C439 C446 ) C439_=_C449( C439 C449 ) C439_=_C450( C439 C450 ) C439_=_C451( C439 C451 ) C439_=_C453( C439 C453 ) C439_=_C454( C439 C454 ) \nC439_=_C455( C439 C455 ) C439_=_C457( C439 C457 ) C439_=_C459( C439 C459 ) C439_=_C460( C439 C460 ) C439_=_C1155( C439 C1155 ) C441_=_C442( C441 C442 ) \nC441_=_C443( C441 C443 ) C441_=_C444( C441 C444 ) C441_=_C445( C441 C445 ) C441_=_C446( C441 C446 ) C441_=_C449( C441 C449 ) C441_=_C450( C441 C450 ) \nC441_=_C451( C441 C451 ) C441_=_C453( C441 C453 ) C441_=_C454( C441 C454 ) C441_=_C455( C441 C455 ) C441_=_C457( C441 C457 ) C441_=_C459( C441 C459 ) \nC441_=_C460( C441 C460 ) C441_=_C849( C441 C849 ) C441_=_C1246( C441 C1246 ) C441_=_C1254( C441 C1254 ) C441_=_C1259( C441 C1259 ) C441_=_C1260( C441 C1260 ) \nC441_=_C1261( C441 C1261 ) C441_=_C1262( C441 C1262 ) C442_=_C443( C442 C443 ) C442_=_C444( C442 C444 ) C442_=_C445( C442 C445 ) C442_=_C446( C442 C446 ) \nC442_=_C449( C442 C449 ) C442_=_C450( C442 C450 ) C442_=_C451( C442 C451 ) C442_=_C453( C442 C453 ) C442_=_C454( C442 C454 ) C442_=_C455( C442 C455 ) \nC442_=_C457( C442 C457 ) C442_=_C459( C442 C459 ) C442_=_C460( C442 C460 ) C443_=_C444( C443 C444 ) C443_=_C445( C443 C445 ) C443_=_C446( C443 C446 ) \nC443_=_C449( C443 C449 ) C443_=_C450( C443 C450 ) C443_=_C451( C443 C451 ) C443_=_C453( C443 C453 ) C443_=_C454( C443 C454 ) C443_=_C455( C443 C455 ) \nC443_=_C457( C443 C457 ) C443_=_C459( C443 C459 ) C443_=_C460( C443 C460 ) C444_=_C445( C444 C445 ) C444_=_C446( C444 C446 ) C444_=_C449( C444 C449 ) \nC444_=_C450( C444 C450 ) C444_=_C451( C444 C451 ) C444_=_C453( C444 C453 ) C444_=_C454( C444 C454 ) C444_=_C455( C444 C455 ) C444_=_C457( C444 C457 ) \nC444_=_C459( C444 C459 ) C444_=_C460( C444 C460 ) C444_=_C1851( C444 C1851 ) C444_=_C1854( C444 C1854 ) C445_=_C446( C445 C446 ) C445_=_C449( C445 C449 ) \nC445_=_C450( C445 C450 ) C445_=_C451( C445 C451 ) C445_=_C453( C445 C453 ) C445_=_C454( C445 C454 ) C445_=_C455( C445 C455 ) C445_=_C457( C445 C457 ) \nC445_=_C459( C445 C459 ) C445_=_C460( C445 C460 ) C445_=_C1048( C445 C1048 ) C445_=_C1198( C445 C1198 ) C445_=_C2043( C445 C2043 ) C445_=_C2044( C445 C2044 ) \nC445_=_C2045( C445 C2045 ) C445_=_C2052( C445 C2052 ) C445_=_C2056( C445 C2056 ) C445_=_C2060( C445 C2060 ) C446_=_C449( C446 C449 ) C446_=_C450( C446 C450 ) \nC446_=_C451( C446 C451 ) C446_=_C453( C446 C453 ) C446_=_C454( C446 C454</w:t>
      </w:r>
    </w:p>
    <w:p>
      <w:pPr>
        <w:pStyle w:val="PreformattedText"/>
        <w:bidi w:val="0"/>
        <w:spacing w:before="0" w:after="0"/>
        <w:jc w:val="left"/>
        <w:rPr/>
      </w:pPr>
      <w:r>
        <w:rPr/>
        <w:t xml:space="preserve"> </w:t>
      </w:r>
      <w:r>
        <w:rPr/>
        <w:t>) C446_=_C455( C446 C455 ) C446_=_C457( C446 C457 ) C446_=_C459( C446 C459 ) \nC446_=_C460( C446 C460 ) C446_=_C2342( C446 C2342 ) C449_=_C450( C449 C450 ) C449_=_C451( C449 C451 ) C449_=_C453( C449 C453 ) C449_=_C454( C449 C454 ) \nC449_=_C455( C449 C455 ) C449_=_C457( C449 C457 ) C449_=_C459( C449 C459 ) C449_=_C460( C449 C460 ) C450_=_C451( C450 C451 ) C450_=_C453( C450 C453 ) \nC450_=_C454( C450 C454 ) C450_=_C455( C450 C455 ) C450_=_C457( C450 C457 ) C450_=_C459( C450 C459 ) C450_=_C460( C450 C460 ) C450_=_C2906( C450 C2906 ) \nC451_=_C453( C451 C453 ) C451_=_C454( C451 C454 ) C451_=_C455( C451 C455 ) C451_=_C457( C451 C457 ) C451_=_C459( C451 C459 ) C451_=_C460( C451 C460 ) \nC451_=_C2914( C451 C2914 ) C453_=_C454( C453 C454 ) C453_=_C455( C453 C455 ) C453_=_C457( C453 C457 ) C453_=_C459( C453 C459 ) C453_=_C460( C453 C460 ) \nC453_=_C2938( C453 C2938 ) C454_=_C455( C454 C455 ) C454_=_C457( C454 C457 ) C454_=_C459( C454 C459 ) C454_=_C460( C454 C460 ) C454_=_C1058( C454 C1058 ) \nC454_=_C1209( C454 C1209 ) C454_=_C2538( C454 C2538 ) C454_=_C2724( C454 C2724 ) C454_=_C2943( C454 C2943 ) C454_=_C3802( C454 C3802 ) C454_=_C3808( C454 C3808 ) \nC454_=_C3811( C454 C3811 ) C455_=_C457( C455 C457 ) C455_=_C459( C455 C459 ) C455_=_C460( C455 C460 ) C455_=_C1060( C455 C1060 ) C457_=_C459( C457 C459 ) \nC457_=_C460( C457 C460 ) C457_=_C4026( C457 C4026 ) C459_=_C460( C459 C460 ) C459_=_C3973( C459 C3973 ) C459_=_C4105( C459 C4105 ) C460_=_C1069( C460 C1069 ) \nC460_=_C1214( C460 C1214 ) C460_=_C1262( C460 C1262 ) C460_=_C1382( C460 C1382 ) C460_=_C2060( C460 C2060 ) C460_=_C2329( C460 C2329 ) C460_=_C2546( C460 C2546 ) \nC460_=_C2730( C460 C2730 ) C460_=_C2854( C460 C2854 ) C460_=_C2951( C460 C2951 ) C460_=_C3377( C460 C3377 ) C460_=_C3491( C460 C3491 ) C460_=_C3722( C460 C3722 ) \nC460_=_C3811( C460 C3811 ) C460_=_C3884( C460 C3884 ) C460_=_C3890( C460 C3890 ) C460_=_C3926( C460 C3926 ) C460_=_C4020( C460 C4020 ) C460_=_C4050( C460 C4050 ) \nC460_=_C4066( C460 C4066 ) C460_=_C4101( C460 C4101 ) C539_=_C590( C539 C590 ) C539_=_C718( C539 C718 ) C539_=_C1045( C539 C1045 ) C539_=_C1047( C539 C1047 ) \nC539_=_C1048( C539 C1048 ) C539_=_C1049( C539 C1049 ) C539_=_C1050( C539 C1050 ) C539_=_C1051( C539 C1051 ) C539_=_C1055( C539 C1055 ) C539_=_C1056( C539 C1056 ) \nC539_=_C1057( C539 C1057 ) C539_=_C1058( C539 C1058 ) C539_=_C1059( C539 C1059 ) C539_=_C1060( C539 C1060 ) C539_=_C1061( C539 C1061 ) C539_=_C1062( C539 C1062 ) \nC539_=_C1064( C539 C1064 ) C539_=_C1065( C539 C1065 ) C539_=_C1067( C539 C1067 ) C539_=_C1068( C539 C1068 ) C539_=_C1069( C539 C1069 ) C588_=_C1260( C588 C1260 ) \nC588_=_C1379( C588 C1379 ) C588_=_C1953( C588 C1953 ) C588_=_C2325( C588 C2325 ) C588_=_C2743( C588 C2743 ) C588_=_C2847( C588 C2847 ) C588_=_C3068( C588 C3068 ) \nC588_=_C3371( C588 C3371 ) C588_=_C3483( C588 C3483 ) C588_=_C3716( C588 C3716 ) C588_=_C3886( C588 C3886 ) C588_=_C3920( C588 C3920 ) C588_=_C4013( C588 C4013 ) \nC588_=_C4026( C588 C4026 ) C588_=_C4027( C588 C4027 ) C588_=_C4029( C588 C4029 ) C590_=_C718( C590 C718 ) C590_=_C1045( C590 C1045 ) C590_=_C1047( C590 C1047 ) \nC590_=_C1048( C590 C1048 ) C590_=_C1049( C590 C1049 ) C590_=_C1050( C590 C1050 ) C590_=_C1051( C590 C1051 ) C590_=_C1055( C590 C1055 ) C590_=_C1056( C590 C1056 ) \nC590_=_C1057( C590 C1057 ) C590_=_C1058( C590 C1058 ) C590_=_C1059( C590 C1059 ) C590_=_C1060( C590 C1060 ) C590_=_C1061( C590 C1061 ) C590_=_C1062( C590 C1062 ) \nC590_=_C1064( C590 C1064 ) C590_=_C1065( C590 C1065 ) C590_=_C1067( C590 C1067 ) C590_=_C1068( C590 C1068 ) C590_=_C1069( C590 C1069 ) C636_=_C685( C636 C685 ) \nC636_=_C711( C636 C711 ) C636_=_C962( C636 C962 ) C636_=_C1086( C636 C1086 ) C636_=_C1254( C636 C1254 ) C636_=_C1371( C636 C1371 ) C636_=_C1580( C636 C1580 ) \nC636_=_C2089( C636 C2089 ) C636_=_C2319( C636 C2319 ) C636_=_C2409( C636 C2409 ) C636_=_C2551( C636 C2551 ) C636_=_C2606( C636 C2606 ) C636_=_C2822( C636 C2822 ) \nC636_=_C3022( C636 C3022 ) C636_=_C3364( C636 C3364 ) C636_=_C3420( C636 C3420 ) C636_=_C3537( C636 C3537 ) C636_=_C3538( C636 C3538 ) C636_=_C3540( C636 C3540 ) \nC636_=_C3542( C636 C3542 ) C636_=_C3544( C636 C3544 ) C636_=_C3545( C636 C3545 ) C667_=_C947( C667 C947 ) C667_=_C2399( C667 C2399 ) C667_=_C2852( C667 C2852 ) \nC667_=_C2906( C667 C2906 ) C667_=_C3490( C667 C3490 ) C667_=_C3721( C667 C3721 ) C667_=_C3741( C667 C3741 ) C667_=_C3780( C667 C3780 ) C667_=_C3923( C667 C3923 ) \nC667_=_C3956( C667 C3956 ) C667_=_C4007( C667 C4007 ) C667_=_C4017( C667 C4017 ) C667_=_C4022( C667 C4022 ) C667_=_C4064( C667 C4064 ) C667_=_C4100( C667 C4100 ) \nC667_=_C4102( C667 C4102 ) C667_=_C4104( C667 C4104 ) C667_=_C4105( C667 C4105 ) C678_=_C685( C678 C685 ) C678_=_C1105( C678 C1105 ) C678_=_C1155( C678 C1155 ) \nC678_=_C1634( C678 C1634 ) C678_=_C2006( C678 C2006 ) C678_=_C2021( C678 C2021 ) C678_=_C2043( C678 C2043 ) C678_=_C2164( C678 C2164 ) C678_=_C2479( C678 C2479 ) \nC678_=_C2531( C678 C2531 ) C678_=_C2532( C678 C2532 ) C678_=_C2533( C678 C2533 ) C678_=_C2535( C678 C2535 ) C678_=_C2536( C678 C2536 ) C678_=_C2537( C678 C2537 ) \nC678_=_C2538( C678 C2538 ) C678_=_C2540( C678 C2540 ) C678_=_C2541( C678 C2541 ) C678_=_C2542( C678 C2542 ) C678_=_C2544( C678 C2544 ) C678_=_C2545( C678 C2545 ) \nC678_=_C2546( C678 C2546 ) C685_=_C711( C685 C711 ) C685_=_C962( C685 C962 ) C685_=_C1086( C685 C1086 ) C685_=_C1254( C685 C1254 ) C685_=_C1371( C685 C1371 ) \nC685_=_C1580( C685 C1580 ) C685_=_C2089( C685 C2089 ) C685_=_C2319( C685 C2319 ) C685_=_C2409( C685 C2409 ) C685_=_C2551( C685 C2551 ) C685_=_C2606( C685 C2606 ) \nC685_=_C2822( C685 C2822 ) C685_=_C3022( C685 C3022 ) C685_=_C3364( C685 C3364 ) C685_=_C3420( C685 C3420 ) C685_=_C3537( C685 C3537 ) C685_=_C3538( C685 C3538 ) \nC685_=_C3540( C685 C3540 ) C685_=_C3542( C685 C3542 ) C685_=_C3544( C685 C3544 ) C685_=_C3545( C685 C3545 ) C711_=_C962( C711 C962 ) C711_=_C1086( C711 C1086 ) \nC711_=_C1254( C711 C1254 ) C711_=_C1371( C711 C1371 ) C711_=_C1580( C711 C1580 ) C711_=_C2089( C711 C2089 ) C711_=_C2319( C711 C2319 ) C711_=_C2409( C711 C2409 ) \nC711_=_C2551( C711 C2551 ) C711_=_C2606( C711 C2606 ) C711_=_C2822( C711 C2822 ) C711_=_C3022( C711 C3022 ) C711_=_C3364( C711 C3364 ) C711_=_C3420( C711 C3420 ) \nC711_=_C3537( C711 C3537 ) C711_=_C3538( C711 C3538 ) C711_=_C3540( C711 C3540 ) C711_=_C3542( C711 C3542 ) C711_=_C3544( C711 C3544 ) C711_=_C3545( C711 C3545 ) \nC718_=_C732( C718 C732 ) C718_=_C738( C718 C738 ) C718_=_C1045( C718 C1045 ) C718_=_C1047( C718 C1047 ) C718_=_C1048( C718 C1048 ) C718_=_C1049( C718 C1049 ) \nC718_=_C1050( C718 C1050 ) C718_=_C1051( C718 C1051 ) C718_=_C1055( C718 C1055 ) C718_=_C1056( C718 C1056 ) C718_=_C1057( C718 C1057 ) C718_=_C1058( C718 C1058 ) \nC718_=_C1059( C718 C1059 ) C718_=_C1060( C718 C1060 ) C718_=_C1061( C718 C1061 ) C718_=_C1062( C718 C1062 ) C718_=_C1064( C718 C1064 ) C718_=_C1065( C718 C1065 ) \nC718_=_C1067( C718 C1067 ) C718_=_C1068( C718 C1068 ) C718_=_C1069( C718 C1069 ) C732_=_C738( C732 C738 ) C732_=_C1039( C732 C1039 ) C732_=_C1111( C732 C1111 ) \nC732_=_C1131( C732 C1131 ) C732_=_C1644( C732 C1644 ) C732_=_C1687( C732 C1687 ) C732_=_C1791( C732 C1791 ) C732_=_C1934( C732 C1934 ) C732_=_C1976( C732 C1976 ) \nC732_=_C2115( C732 C2115 ) C732_=_C2226( C732 C2226 ) C732_=_C2305( C732 C2305 ) C732_=_C2470( C732 C2470 ) C732_=_C2503( C732 C2503 ) C732_=_C2914( C732 C2914 ) \nC732_=_C3121( C732 C3121 ) C732_=_C3270( C732 C3270 ) C732_=_C3405( C732 C3405 ) C732_=_C3503( C732 C3503 ) C732_=_C3594( C732 C3594 ) C732_=_C3667( C732 C3667 ) \nC732_=_C3668( C732 C3668 ) C732_=_C3670( C732 C3670 ) C732_=_C3671( C732 C3671 ) C732_=_C3672( C732 C3672 ) C732_=_C3673( C732 C3673 ) C738_=_C1042( C738 C1042 ) \nC738_=_C1114( C738 C1114 ) C738_=_C1233( C738 C1233 ) C738_=_C1691( C738 C1691 ) C738_=_C1854( C738 C1854 ) C738_=_C1937( C738 C1937 ) C738_=_C2052( C738 C2052 ) \nC738_=_C2191( C738 C2191 ) C738_=_C2309( C738 C2309 ) C738_=_C2509( C738 C2509 ) C738_=_C2627( C738 C2627 ) C738_=_C3615( C738 C3615 ) C738_=_C3727( C738 C3727 ) \nC738_=_C3802( C738 C3802 ) C738_=_C3879( C738 C3879 ) C738_=_C3880( C738 C3880 ) C738_=_C3882( C738 C3882 ) C738_=_C3883( C738 C3883 ) C738_=_C3884( C738 C3884 ) \nC742_=_C761( C742 C761 ) C742_=_C846( C742 C846 ) C742_=_C847( C742 C847 ) C742_=_C848( C742 C848 ) C742_=_C849( C742 C849 ) C742_=_C850( C742 C850 ) \nC742_=_C851( C742 C851 ) C742_=_C852( C742 C852 ) C742_=_C853( C742 C853 ) C742_=_C854( C742 C854 ) C742_=_C855( C742 C855 ) C742_=_C856( C742 C856 ) \nC742_=_C857( C742 C857 ) C742_=_C858( C742 C858 ) C742_=_C859( C742 C859 ) C742_=_C860( C742 C860 ) C742_=_C861( C742 C861 ) C742_=_C863( C742 C863 ) \nC742_=_C864( C742 C864 ) C742_=_C866( C742 C866 ) C742_=_C867( C742 C867 ) C742_=_C870( C742 C870 ) C742_=_C871( C742 C871 ) C761_=_C991( C761 C991 ) \nC761_=_C1186( C761 C1186 ) C761_=_C1259( C761 C1259 ) C761_=_C1377( C761 C1377 ) C761_=_C1539( C761 C1539 ) C761_=_C1560( C761 C1560 ) C761_=_C1756( C761 C1756 ) \nC761_=_C2324( C761 C2324 ) C761_=_C2522( C761 C2522 ) C761_=_C2558( C761 C2558 ) C761_=_C3014( C761 C3014 ) C761_=_C3356( C761 C3356 ) C761_=_C3369( C761 C3369 ) \nC761_=_C3753( C761 C3753 ) C761_=_C3872( C761 C3872 ) C761_=_C3885( C761 C3885 ) C761_=_C3927( C761 C3927 ) C761_=_C3932( C761 C3932 ) C761_=_C3969( C761 C3969 ) \nC761_=_C3972( C761 C3972 ) C761_=_C3973( C761 C3973 ) C761_=_C3974( C761 C3974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3( C846 C863 ) C846_=_C864( C846 C864 ) C846_=_C866( C846 C866 ) C846_=_C867( C846 C867 ) C846_=_C870( C846 C870 ) C846_=_C871( C846 C871 ) \nC846_=_C991(</w:t>
      </w:r>
    </w:p>
    <w:p>
      <w:pPr>
        <w:pStyle w:val="PreformattedText"/>
        <w:bidi w:val="0"/>
        <w:spacing w:before="0" w:after="0"/>
        <w:jc w:val="left"/>
        <w:rPr/>
      </w:pPr>
      <w:r>
        <w:rPr/>
        <w:t xml:space="preserve"> </w:t>
      </w:r>
      <w:r>
        <w:rPr/>
        <w:t>C846 C991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3( C847 C863 ) C847_=_C864( C847 C864 ) C847_=_C866( C847 C866 ) \nC847_=_C867( C847 C867 ) C847_=_C870( C847 C870 ) C847_=_C871( C847 C871 ) C847_=_C1086( C847 C1086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3( C848 C863 ) \nC848_=_C864( C848 C864 ) C848_=_C866( C848 C866 ) C848_=_C867( C848 C867 ) C848_=_C870( C848 C870 ) C848_=_C871( C848 C871 ) C848_=_C1186( C848 C1186 ) \nC849_=_C850( C849 C850 ) C849_=_C851( C849 C851 ) C849_=_C852( C849 C852 ) C849_=_C853( C849 C853 ) C849_=_C854( C849 C854 ) C849_=_C855( C849 C855 ) \nC849_=_C856( C849 C856 ) C849_=_C857( C849 C857 ) C849_=_C858( C849 C858 ) C849_=_C859( C849 C859 ) C849_=_C860( C849 C860 ) C849_=_C861( C849 C861 ) \nC849_=_C863( C849 C863 ) C849_=_C864( C849 C864 ) C849_=_C866( C849 C866 ) C849_=_C867( C849 C867 ) C849_=_C870( C849 C870 ) C849_=_C871( C849 C871 ) \nC849_=_C1246( C849 C1246 ) C849_=_C1254( C849 C1254 ) C849_=_C1259( C849 C1259 ) C849_=_C1260( C849 C1260 ) C849_=_C1261( C849 C1261 ) C849_=_C1262( C849 C1262 ) \nC850_=_C851( C850 C851 ) C850_=_C852( C850 C852 ) C850_=_C853( C850 C853 ) C850_=_C854( C850 C854 ) C850_=_C855( C850 C855 ) C850_=_C856( C850 C856 ) \nC850_=_C857( C850 C857 ) C850_=_C858( C850 C858 ) C850_=_C859( C850 C859 ) C850_=_C860( C850 C860 ) C850_=_C861( C850 C861 ) C850_=_C863( C850 C863 ) \nC850_=_C864( C850 C864 ) C850_=_C866( C850 C866 ) C850_=_C867( C850 C867 ) C850_=_C870( C850 C870 ) C850_=_C871( C850 C871 ) C850_=_C1371( C850 C1371 ) \nC850_=_C1377( C850 C1377 ) C850_=_C1379( C850 C1379 ) C850_=_C1380( C850 C1380 ) C850_=_C1382( C850 C1382 ) C851_=_C852( C851 C852 ) C851_=_C853( C851 C853 ) \nC851_=_C854( C851 C854 ) C851_=_C855( C851 C855 ) C851_=_C856( C851 C856 ) C851_=_C857( C851 C857 ) C851_=_C858( C851 C858 ) C851_=_C859( C851 C859 ) \nC851_=_C860( C851 C860 ) C851_=_C861( C851 C861 ) C851_=_C863( C851 C863 ) C851_=_C864( C851 C864 ) C851_=_C866( C851 C866 ) C851_=_C867( C851 C867 ) \nC851_=_C870( C851 C870 ) C851_=_C871( C851 C871 ) C852_=_C853( C852 C853 ) C852_=_C854( C852 C854 ) C852_=_C855( C852 C855 ) C852_=_C856( C852 C856 ) \nC852_=_C857( C852 C857 ) C852_=_C858( C852 C858 ) C852_=_C859( C852 C859 ) C852_=_C860( C852 C860 ) C852_=_C861( C852 C861 ) C852_=_C863( C852 C863 ) \nC852_=_C864( C852 C864 ) C852_=_C866( C852 C866 ) C852_=_C867( C852 C867 ) C852_=_C870( C852 C870 ) C852_=_C871( C852 C871 ) C852_=_C2021( C852 C2021 ) \nC853_=_C854( C853 C854 ) C853_=_C855( C853 C855 ) C853_=_C856( C853 C856 ) C853_=_C857( C853 C857 ) C853_=_C858( C853 C858 ) C853_=_C859( C853 C859 ) \nC853_=_C860( C853 C860 ) C853_=_C861( C853 C861 ) C853_=_C863( C853 C863 ) C853_=_C864( C853 C864 ) C853_=_C866( C853 C866 ) C853_=_C867( C853 C867 ) \nC853_=_C870( C853 C870 ) C853_=_C871( C853 C871 ) C853_=_C2164( C853 C2164 ) C853_=_C2171( C853 C2171 ) C854_=_C855( C854 C855 ) C854_=_C856( C854 C856 ) \nC854_=_C857( C854 C857 ) C854_=_C858( C854 C858 ) C854_=_C859( C854 C859 ) C854_=_C860( C854 C860 ) C854_=_C861( C854 C861 ) C854_=_C863( C854 C863 ) \nC854_=_C864( C854 C864 ) C854_=_C866( C854 C866 ) C854_=_C867( C854 C867 ) C854_=_C870( C854 C870 ) C854_=_C871( C854 C871 ) C854_=_C2319( C854 C2319 ) \nC854_=_C2324( C854 C2324 ) C854_=_C2325( C854 C2325 ) C854_=_C2328( C854 C2328 ) C854_=_C2329( C854 C2329 ) C855_=_C856( C855 C856 ) C855_=_C857( C855 C857 ) \nC855_=_C858( C855 C858 ) C855_=_C859( C855 C859 ) C855_=_C860( C855 C860 ) C855_=_C861( C855 C861 ) C855_=_C863( C855 C863 ) C855_=_C864( C855 C864 ) \nC855_=_C866( C855 C866 ) C855_=_C867( C855 C867 ) C855_=_C870( C855 C870 ) C855_=_C871( C855 C871 ) C855_=_C2522( C855 C2522 ) C856_=_C857( C856 C857 ) \nC856_=_C858( C856 C858 ) C856_=_C859( C856 C859 ) C856_=_C860( C856 C860 ) C856_=_C861( C856 C861 ) C856_=_C863( C856 C863 ) C856_=_C864( C856 C864 ) \nC856_=_C866( C856 C866 ) C856_=_C867( C856 C867 ) C856_=_C870( C856 C870 ) C856_=_C871( C856 C871 ) C856_=_C3014( C856 C3014 ) C857_=_C858( C857 C858 ) \nC857_=_C859( C857 C859 ) C857_=_C860( C857 C860 ) C857_=_C861( C857 C861 ) C857_=_C863( C857 C863 ) C857_=_C864( C857 C864 ) C857_=_C866( C857 C866 ) \nC857_=_C867( C857 C867 ) C857_=_C870( C857 C870 ) C857_=_C871( C857 C871 ) C857_=_C3121( C857 C3121 ) C858_=_C859( C858 C859 ) C858_=_C860( C858 C860 ) \nC858_=_C861( C858 C861 ) C858_=_C863( C858 C863 ) C858_=_C864( C858 C864 ) C858_=_C866( C858 C866 ) C858_=_C867( C858 C867 ) C858_=_C870( C858 C870 ) \nC858_=_C871( C858 C871 ) C859_=_C860( C859 C860 ) C859_=_C861( C859 C861 ) C859_=_C863( C859 C863 ) C859_=_C864( C859 C864 ) C859_=_C866( C859 C866 ) \nC859_=_C867( C859 C867 ) C859_=_C870( C859 C870 ) C859_=_C871( C859 C871 ) C860_=_C861( C860 C861 ) C860_=_C863( C860 C863 ) C860_=_C864( C860 C864 ) \nC860_=_C866( C860 C866 ) C860_=_C867( C860 C867 ) C860_=_C870( C860 C870 ) C860_=_C871( C860 C871 ) C860_=_C3354( C860 C3354 ) C860_=_C3356( C860 C3356 ) \nC861_=_C863( C861 C863 ) C861_=_C864( C861 C864 ) C861_=_C866( C861 C866 ) C861_=_C867( C861 C867 ) C861_=_C870( C861 C870 ) C861_=_C871( C861 C871 ) \nC861_=_C3364( C861 C3364 ) C861_=_C3369( C861 C3369 ) C861_=_C3371( C861 C3371 ) C861_=_C3375( C861 C3375 ) C861_=_C3377( C861 C3377 ) C863_=_C864( C863 C864 ) \nC863_=_C866( C863 C866 ) C863_=_C867( C863 C867 ) C863_=_C870( C863 C870 ) C863_=_C871( C863 C871 ) C863_=_C1064( C863 C1064 ) C863_=_C3537( C863 C3537 ) \nC863_=_C3885( C863 C3885 ) C863_=_C3886( C863 C3886 ) C863_=_C3889( C863 C3889 ) C863_=_C3890( C863 C3890 ) C864_=_C866( C864 C866 ) C864_=_C867( C864 C867 ) \nC864_=_C870( C864 C870 ) C864_=_C871( C864 C871 ) C864_=_C2727( C864 C2727 ) C864_=_C3927( C864 C3927 ) C866_=_C867( C866 C867 ) C866_=_C870( C866 C870 ) \nC866_=_C871( C866 C871 ) C866_=_C3969( C866 C3969 ) C866_=_C3977( C866 C3977 ) C867_=_C870( C867 C870 ) C867_=_C871( C867 C871 ) C870_=_C871( C870 C871 ) \nC870_=_C3972( C870 C3972 ) C870_=_C4102( C870 C4102 ) C871_=_C3544( C871 C3544 ) C898_=_C970( C898 C970 ) C898_=_C1780( C898 C1780 ) C898_=_C1839( C898 C1839 ) \nC898_=_C2056( C898 C2056 ) C898_=_C2292( C898 C2292 ) C898_=_C2510( C898 C2510 ) C898_=_C2684( C898 C2684 ) C898_=_C3061( C898 C3061 ) C898_=_C3293( C898 C3293 ) \nC898_=_C3305( C898 C3305 ) C898_=_C3522( C898 C3522 ) C898_=_C3709( C898 C3709 ) C898_=_C3779( C898 C3779 ) C898_=_C3808( C898 C3808 ) C898_=_C3962( C898 C3962 ) \nC898_=_C3977( C898 C3977 ) C898_=_C3998( C898 C3998 ) C898_=_C4049( C898 C4049 ) C898_=_C4050( C898 C4050 ) C899_=_C1192( C899 C1192 ) C899_=_C1193( C899 C1193 ) \nC899_=_C1194( C899 C1194 ) C899_=_C1195( C899 C1195 ) C899_=_C1196( C899 C1196 ) C899_=_C1197( C899 C1197 ) C899_=_C1198( C899 C1198 ) C899_=_C1199( C899 C1199 ) \nC899_=_C1201( C899 C1201 ) C899_=_C1203( C899 C1203 ) C899_=_C1205( C899 C1205 ) C899_=_C1206( C899 C1206 ) C899_=_C1207( C899 C1207 ) C899_=_C1208( C899 C1208 ) \nC899_=_C1209( C899 C1209 ) C899_=_C1210( C899 C1210 ) C899_=_C1213( C899 C1213 ) C899_=_C1214( C899 C1214 ) C939_=_C947( C939 C947 ) C939_=_C1642( C939 C1642 ) \nC939_=_C1817( C939 C1817 ) C939_=_C1851( C939 C1851 ) C939_=_C1974( C939 C1974 ) C939_=_C2171( C939 C2171 ) C939_=_C2449( C939 C2449 ) C939_=_C2469( C939 C2469 ) \nC939_=_C2781( C939 C2781 ) C939_=_C2837( C939 C2837 ) C939_=_C2985( C939 C2985 ) C939_=_C3182( C939 C3182 ) C939_=_C3195( C939 C3195 ) C939_=_C3354( C939 C3354 ) \nC939_=_C3394( C939 C3394 ) C939_=_C3474( C939 C3474 ) C939_=_C3601( C939 C3601 ) C939_=_C3602( C939 C3602 ) C939_=_C3603( C939 C3603 ) C939_=_C3604( C939 C3604 ) \nC939_=_C3606( C939 C3606 ) C939_=_C3607( C939 C3607 ) C939_=_C3608( C939 C3608 ) C939_=_C3609( C939 C3609 ) C939_=_C3610( C939 C3610 ) C939_=_C3612( C939 C3612 ) \nC947_=_C2399( C947 C2399 ) C947_=_C2852( C947 C2852 ) C947_=_C2906( C947 C2906 ) C947_=_C3490( C947 C3490 ) C947_=_C3721( C947 C3721 ) C947_=_C3741( C947 C3741 ) \nC947_=_C3780( C947 C3780 ) C947_=_C3923( C947 C3923 ) C947_=_C3956( C947 C3956 ) C947_=_C4007( C947 C4007 ) C947_=_C4017( C947 C4017 ) C947_=_C4022( C947 C4022 ) \nC947_=_C4064( C947 C4064 ) C947_=_C4100( C947 C4100 ) C947_=_C4102( C947 C4102 ) C947_=_C4104( C947 C4104 ) C947_=_C4105( C947 C4105 ) C955_=_C962( C955 C962 ) \nC955_=_C970( C955 C970 ) C955_=_C1246( C955 C1246 ) C955_=_C1480( C955 C1480 ) C955_=_C2044( C955 C2044 ) C955_=_C2671( C955 C2671 ) C955_=_C2721( C955 C2721 ) \nC955_=_C2722( C955 C2722 ) C955_=_C2723( C955 C2723 ) C955_=_C2724( C955 C2724 ) C955_=_C2725( C955 C2725 ) C955_=_C2727( C955 C2727 ) C955_=_C2729( C955 C2729 ) \nC955_=_C2730( C955 C2730 ) C962_=_C970( C962 C970 ) C962_=_C1086( C962 C1086 ) C962_=_C1254( C962 C1254 ) C962_=_C1371( C962 C1371 ) C962_=_C1580( C962 C1580 ) \nC962_=_C2089( C962 C2089 ) C962_=_C2319( C962 C2319 ) C962_=_C2409( C962 C2409 ) C962_=_C2551( C962 C2551 ) C962_=_C2606( C962 C2606 ) C962_=_C2822( C962 C2822 ) \nC962_=_C3022( C962 C3022 ) C962_=_C3364( C962 C3364 ) C962_=_C3420( C962 C3420 ) C962_=_C3537( C962 C3537 ) C962_=_C3538( C962 C3538 ) C962_=_C3540( C962 C3540 ) \nC962_=_C3542( C962 C3542 ) C962_=_C3544( C962 C3544 ) C962_=_C3545( C962 C3545 ) C970_=_C1780( C970 C1780 ) C970_=_C1839( C970 C1839 ) C970_=_C2056( C970 C2056 ) \nC970_=_C2292( C970 C2292 ) C970_=_C2510( C970 C2510 ) C970_=_C2684( C970 C2684 ) C970_=_C3061( C970 C3061 ) C970_=_C3293( C970 C3293 ) C970_=_C3305( C970 C3305 ) \nC970_=_C3522(</w:t>
      </w:r>
    </w:p>
    <w:p>
      <w:pPr>
        <w:pStyle w:val="PreformattedText"/>
        <w:bidi w:val="0"/>
        <w:spacing w:before="0" w:after="0"/>
        <w:jc w:val="left"/>
        <w:rPr/>
      </w:pPr>
      <w:r>
        <w:rPr/>
        <w:t xml:space="preserve"> </w:t>
      </w:r>
      <w:r>
        <w:rPr/>
        <w:t>C970 C3522 ) C970_=_C3709( C970 C3709 ) C970_=_C3779( C970 C3779 ) C970_=_C3808( C970 C3808 ) C970_=_C3962( C970 C3962 ) C970_=_C3977( C970 C3977 ) \nC970_=_C3998( C970 C3998 ) C970_=_C4049( C970 C4049 ) C970_=_C4050( C970 C4050 ) C991_=_C1186( C991 C1186 ) C991_=_C1259( C991 C1259 ) C991_=_C1377( C991 C1377 ) \nC991_=_C1539( C991 C1539 ) C991_=_C1560( C991 C1560 ) C991_=_C1756( C991 C1756 ) C991_=_C2324( C991 C2324 ) C991_=_C2522( C991 C2522 ) C991_=_C2558( C991 C2558 ) \nC991_=_C3014( C991 C3014 ) C991_=_C3356( C991 C3356 ) C991_=_C3369( C991 C3369 ) C991_=_C3753( C991 C3753 ) C991_=_C3872( C991 C3872 ) C991_=_C3885( C991 C3885 ) \nC991_=_C3927( C991 C3927 ) C991_=_C3932( C991 C3932 ) C991_=_C3969( C991 C3969 ) C991_=_C3972( C991 C3972 ) C991_=_C3973( C991 C3973 ) C991_=_C3974( C991 C3974 ) \nC1039_=_C1042( C1039 C1042 ) C1039_=_C1111( C1039 C1111 ) C1039_=_C1131( C1039 C1131 ) C1039_=_C1644( C1039 C1644 ) C1039_=_C1687( C1039 C1687 ) C1039_=_C1791( C1039 C1791 ) \nC1039_=_C1934( C1039 C1934 ) C1039_=_C1976( C1039 C1976 ) C1039_=_C2115( C1039 C2115 ) C1039_=_C2226( C1039 C2226 ) C1039_=_C2305( C1039 C2305 ) C1039_=_C2470( C1039 C2470 ) \nC1039_=_C2503( C1039 C2503 ) C1039_=_C2914( C1039 C2914 ) C1039_=_C3121( C1039 C3121 ) C1039_=_C3270( C1039 C3270 ) C1039_=_C3405( C1039 C3405 ) C1039_=_C3503( C1039 C3503 ) \nC1039_=_C3594( C1039 C3594 ) C1039_=_C3667( C1039 C3667 ) C1039_=_C3668( C1039 C3668 ) C1039_=_C3670( C1039 C3670 ) C1039_=_C3671( C1039 C3671 ) C1039_=_C3672( C1039 C3672 ) \nC1039_=_C3673( C1039 C3673 ) C1042_=_C1114( C1042 C1114 ) C1042_=_C1233( C1042 C1233 ) C1042_=_C1691( C1042 C1691 ) C1042_=_C1854( C1042 C1854 ) C1042_=_C1937( C1042 C1937 ) \nC1042_=_C2052( C1042 C2052 ) C1042_=_C2191( C1042 C2191 ) C1042_=_C2309( C1042 C2309 ) C1042_=_C2509( C1042 C2509 ) C1042_=_C2627( C1042 C2627 ) C1042_=_C3615( C1042 C3615 ) \nC1042_=_C3727( C1042 C3727 ) C1042_=_C3802( C1042 C3802 ) C1042_=_C3879( C1042 C3879 ) C1042_=_C3880( C1042 C3880 ) C1042_=_C3882( C1042 C3882 ) C1042_=_C3883( C1042 C3883 ) \nC1042_=_C3884( C1042 C3884 ) C1045_=_C1047( C1045 C1047 ) C1045_=_C1048( C1045 C1048 ) C1045_=_C1049( C1045 C1049 ) C1045_=_C1050( C1045 C1050 ) C1045_=_C1051( C1045 C1051 ) \nC1045_=_C1055( C1045 C1055 ) C1045_=_C1056( C1045 C1056 ) C1045_=_C1057( C1045 C1057 ) C1045_=_C1058( C1045 C1058 ) C1045_=_C1059( C1045 C1059 ) C1045_=_C1060( C1045 C1060 ) \nC1045_=_C1061( C1045 C1061 ) C1045_=_C1062( C1045 C1062 ) C1045_=_C1064( C1045 C1064 ) C1045_=_C1065( C1045 C1065 ) C1045_=_C1067( C1045 C1067 ) C1045_=_C1068( C1045 C1068 ) \nC1045_=_C1069( C1045 C1069 ) C1045_=_C1131( C1045 C1131 ) C1047_=_C1048( C1047 C1048 ) C1047_=_C1049( C1047 C1049 ) C1047_=_C1050( C1047 C1050 ) C1047_=_C1051( C1047 C1051 ) \nC1047_=_C1055( C1047 C1055 ) C1047_=_C1056( C1047 C1056 ) C1047_=_C1057( C1047 C1057 ) C1047_=_C1058( C1047 C1058 ) C1047_=_C1059( C1047 C1059 ) C1047_=_C1060( C1047 C1060 ) \nC1047_=_C1061( C1047 C1061 ) C1047_=_C1062( C1047 C1062 ) C1047_=_C1064( C1047 C1064 ) C1047_=_C1065( C1047 C1065 ) C1047_=_C1067( C1047 C1067 ) C1047_=_C1068( C1047 C1068 ) \nC1047_=_C1069( C1047 C1069 ) C1048_=_C1049( C1048 C1049 ) C1048_=_C1050( C1048 C1050 ) C1048_=_C1051( C1048 C1051 ) C1048_=_C1055( C1048 C1055 ) C1048_=_C1056( C1048 C1056 ) \nC1048_=_C1057( C1048 C1057 ) C1048_=_C1058( C1048 C1058 ) C1048_=_C1059( C1048 C1059 ) C1048_=_C1060( C1048 C1060 ) C1048_=_C1061( C1048 C1061 ) C1048_=_C1062( C1048 C1062 ) \nC1048_=_C1064( C1048 C1064 ) C1048_=_C1065( C1048 C1065 ) C1048_=_C1067( C1048 C1067 ) C1048_=_C1068( C1048 C1068 ) C1048_=_C1069( C1048 C1069 ) C1048_=_C1198( C1048 C1198 ) \nC1048_=_C2043( C1048 C2043 ) C1048_=_C2044( C1048 C2044 ) C1048_=_C2045( C1048 C2045 ) C1048_=_C2052( C1048 C2052 ) C1048_=_C2056( C1048 C2056 ) C1048_=_C2060( C1048 C2060 ) \nC1049_=_C1050( C1049 C1050 ) C1049_=_C1051( C1049 C1051 ) C1049_=_C1055( C1049 C1055 ) C1049_=_C1056( C1049 C1056 ) C1049_=_C1057( C1049 C1057 ) C1049_=_C1058( C1049 C1058 ) \nC1049_=_C1059( C1049 C1059 ) C1049_=_C1060( C1049 C1060 ) C1049_=_C1061( C1049 C1061 ) C1049_=_C1062( C1049 C1062 ) C1049_=_C1064( C1049 C1064 ) C1049_=_C1065( C1049 C1065 ) \nC1049_=_C1067( C1049 C1067 ) C1049_=_C1068( C1049 C1068 ) C1049_=_C1069( C1049 C1069 ) C1049_=_C2089( C1049 C2089 ) C1050_=_C1051( C1050 C1051 ) C1050_=_C1055( C1050 C1055 ) \nC1050_=_C1056( C1050 C1056 ) C1050_=_C1057( C1050 C1057 ) C1050_=_C1058( C1050 C1058 ) C1050_=_C1059( C1050 C1059 ) C1050_=_C1060( C1050 C1060 ) C1050_=_C1061( C1050 C1061 ) \nC1050_=_C1062( C1050 C1062 ) C1050_=_C1064( C1050 C1064 ) C1050_=_C1065( C1050 C1065 ) C1050_=_C1067( C1050 C1067 ) C1050_=_C1068( C1050 C1068 ) C1050_=_C1069( C1050 C1069 ) \nC1051_=_C1055( C1051 C1055 ) C1051_=_C1056( C1051 C1056 ) C1051_=_C1057( C1051 C1057 ) C1051_=_C1058( C1051 C1058 ) C1051_=_C1059( C1051 C1059 ) C1051_=_C1060( C1051 C1060 ) \nC1051_=_C1061( C1051 C1061 ) C1051_=_C1062( C1051 C1062 ) C1051_=_C1064( C1051 C1064 ) C1051_=_C1065( C1051 C1065 ) C1051_=_C1067( C1051 C1067 ) C1051_=_C1068( C1051 C1068 ) \nC1051_=_C1069( C1051 C1069 ) C1055_=_C1056( C1055 C1056 ) C1055_=_C1057( C1055 C1057 ) C1055_=_C1058( C1055 C1058 ) C1055_=_C1059( C1055 C1059 ) C1055_=_C1060( C1055 C1060 ) \nC1055_=_C1061( C1055 C1061 ) C1055_=_C1062( C1055 C1062 ) C1055_=_C1064( C1055 C1064 ) C1055_=_C1065( C1055 C1065 ) C1055_=_C1067( C1055 C1067 ) C1055_=_C1068( C1055 C1068 ) \nC1055_=_C1069( C1055 C1069 ) C1056_=_C1057( C1056 C1057 ) C1056_=_C1058( C1056 C1058 ) C1056_=_C1059( C1056 C1059 ) C1056_=_C1060( C1056 C1060 ) C1056_=_C1061( C1056 C1061 ) \nC1056_=_C1062( C1056 C1062 ) C1056_=_C1064( C1056 C1064 ) C1056_=_C1065( C1056 C1065 ) C1056_=_C1067( C1056 C1067 ) C1056_=_C1068( C1056 C1068 ) C1056_=_C1069( C1056 C1069 ) \nC1057_=_C1058( C1057 C1058 ) C1057_=_C1059( C1057 C1059 ) C1057_=_C1060( C1057 C1060 ) C1057_=_C1061( C1057 C1061 ) C1057_=_C1062( C1057 C1062 ) C1057_=_C1064( C1057 C1064 ) \nC1057_=_C1065( C1057 C1065 ) C1057_=_C1067( C1057 C1067 ) C1057_=_C1068( C1057 C1068 ) C1057_=_C1069( C1057 C1069 ) C1057_=_C3709( C1057 C3709 ) C1058_=_C1059( C1058 C1059 ) \nC1058_=_C1060( C1058 C1060 ) C1058_=_C1061( C1058 C1061 ) C1058_=_C1062( C1058 C1062 ) C1058_=_C1064( C1058 C1064 ) C1058_=_C1065( C1058 C1065 ) C1058_=_C1067( C1058 C1067 ) \nC1058_=_C1068( C1058 C1068 ) C1058_=_C1069( C1058 C1069 ) C1058_=_C1209( C1058 C1209 ) C1058_=_C2538( C1058 C2538 ) C1058_=_C2724( C1058 C2724 ) C1058_=_C2943( C1058 C2943 ) \nC1058_=_C3802( C1058 C3802 ) C1058_=_C3808( C1058 C3808 ) C1058_=_C3811( C1058 C3811 ) C1059_=_C1060( C1059 C1060 ) C1059_=_C1061( C1059 C1061 ) C1059_=_C1062( C1059 C1062 ) \nC1059_=_C1064( C1059 C1064 ) C1059_=_C1065( C1059 C1065 ) C1059_=_C1067( C1059 C1067 ) C1059_=_C1068( C1059 C1068 ) C1059_=_C1069( C1059 C1069 ) C1059_=_C2944( C1059 C2944 ) \nC1060_=_C1061( C1060 C1061 ) C1060_=_C1062( C1060 C1062 ) C1060_=_C1064( C1060 C1064 ) C1060_=_C1065( C1060 C1065 ) C1060_=_C1067( C1060 C1067 ) C1060_=_C1068( C1060 C1068 ) \nC1060_=_C1069( C1060 C1069 ) C1061_=_C1062( C1061 C1062 ) C1061_=_C1064( C1061 C1064 ) C1061_=_C1065( C1061 C1065 ) C1061_=_C1067( C1061 C1067 ) C1061_=_C1068( C1061 C1068 ) \nC1061_=_C1069( C1061 C1069 ) C1061_=_C3860( C1061 C3860 ) C1062_=_C1064( C1062 C1064 ) C1062_=_C1065( C1062 C1065 ) C1062_=_C1067( C1062 C1067 ) C1062_=_C1068( C1062 C1068 ) \nC1062_=_C1069( C1062 C1069 ) C1062_=_C3877( C1062 C3877 ) C1064_=_C1065( C1064 C1065 ) C1064_=_C1067( C1064 C1067 ) C1064_=_C1068( C1064 C1068 ) C1064_=_C1069( C1064 C1069 ) \nC1064_=_C3537( C1064 C3537 ) C1064_=_C3885( C1064 C3885 ) C1064_=_C3886( C1064 C3886 ) C1064_=_C3889( C1064 C3889 ) C1064_=_C3890( C1064 C3890 ) C1065_=_C1067( C1065 C1067 ) \nC1065_=_C1068( C1065 C1068 ) C1065_=_C1069( C1065 C1069 ) C1065_=_C3606( C1065 C3606 ) C1065_=_C3671( C1065 C3671 ) C1067_=_C1068( C1067 C1068 ) C1067_=_C1069( C1067 C1069 ) \nC1067_=_C4061( C1067 C4061 ) C1068_=_C1069( C1068 C1069 ) C1068_=_C3542( C1068 C3542 ) C1069_=_C1214( C1069 C1214 ) C1069_=_C1262( C1069 C1262 ) C1069_=_C1382( C1069 C1382 ) \nC1069_=_C2060( C1069 C2060 ) C1069_=_C2329( C1069 C2329 ) C1069_=_C2546( C1069 C2546 ) C1069_=_C2730( C1069 C2730 ) C1069_=_C2854( C1069 C2854 ) C1069_=_C2951( C1069 C2951 ) \nC1069_=_C3377( C1069 C3377 ) C1069_=_C3491( C1069 C3491 ) C1069_=_C3722( C1069 C3722 ) C1069_=_C3811( C1069 C3811 ) C1069_=_C3884( C1069 C3884 ) C1069_=_C3890( C1069 C3890 ) \nC1069_=_C3926( C1069 C3926 ) C1069_=_C4020( C1069 C4020 ) C1069_=_C4050( C1069 C4050 ) C1069_=_C4066( C1069 C4066 ) C1069_=_C4101( C1069 C4101 ) C1086_=_C1254( C1086 C1254 ) \nC1086_=_C1371( C1086 C1371 ) C1086_=_C1580( C1086 C1580 ) C1086_=_C2089( C1086 C2089 ) C1086_=_C2319( C1086 C2319 ) C1086_=_C2409( C1086 C2409 ) C1086_=_C2551( C1086 C2551 ) \nC1086_=_C2606( C1086 C2606 ) C1086_=_C2822( C1086 C2822 ) C1086_=_C3022( C1086 C3022 ) C1086_=_C3364( C1086 C3364 ) C1086_=_C3420( C1086 C3420 ) C1086_=_C3537( C1086 C3537 ) \nC1086_=_C3538( C1086 C3538 ) C1086_=_C3540( C1086 C3540 ) C1086_=_C3542( C1086 C3542 ) C1086_=_C3544( C1086 C3544 ) C1086_=_C3545( C1086 C3545 ) C1105_=_C1111( C1105 C1111 ) \nC1105_=_C1114( C1105 C1114 ) C1105_=_C1155( C1105 C1155 ) C1105_=_C1634( C1105 C1634 ) C1105_=_C2006( C1105 C2006 ) C1105_=_C2021( C1105 C2021 ) C1105_=_C2043( C1105 C2043 ) \nC1105_=_C2164( C1105 C2164 ) C1105_=_C2479( C1105 C2479 ) C1105_=_C2531( C1105 C2531 ) C1105_=_C2532( C1105 C2532 ) C1105_=_C2533( C1105 C2533 ) C1105_=_C2535( C1105 C2535 ) \nC1105_=_C2536( C1105 C2536 ) C1105_=_C2537( C1105 C2537 ) C1105_=_C2538( C1105 C2538 ) C1105_=_C2540( C1105 C2540 ) C1105_=_C2541( C1105 C2541 ) C1105_=_C2542( C1105 C2542 ) \nC1105_=_C2544( C1105 C2544 ) C1105_=_C2545( C1105 C2545 ) C1105_=_C2546( C1105 C2546 ) C1111_=_C1114( C1111 C1114 ) C1111_=_C1131( C1111 C1131 ) C1111_=_C1644( C1111 C1644 ) \nC1111_=_C1687( C1111 C1687 ) C1111_=_C1791( C1111 C1791 ) C1111_=_C1934( C1111 C1934 ) C1111_=_C1976( C1111 C1976 ) C1111_=_C2115(</w:t>
      </w:r>
    </w:p>
    <w:p>
      <w:pPr>
        <w:pStyle w:val="PreformattedText"/>
        <w:bidi w:val="0"/>
        <w:spacing w:before="0" w:after="0"/>
        <w:jc w:val="left"/>
        <w:rPr/>
      </w:pPr>
      <w:r>
        <w:rPr/>
        <w:t xml:space="preserve"> </w:t>
      </w:r>
      <w:r>
        <w:rPr/>
        <w:t>C1111 C2115 ) C1111_=_C2226( C1111 C2226 ) \nC1111_=_C2305( C1111 C2305 ) C1111_=_C2470( C1111 C2470 ) C1111_=_C2503( C1111 C2503 ) C1111_=_C2914( C1111 C2914 ) C1111_=_C3121( C1111 C3121 ) C1111_=_C3270( C1111 C3270 ) \nC1111_=_C3405( C1111 C3405 ) C1111_=_C3503( C1111 C3503 ) C1111_=_C3594( C1111 C3594 ) C1111_=_C3667( C1111 C3667 ) C1111_=_C3668( C1111 C3668 ) C1111_=_C3670( C1111 C3670 ) \nC1111_=_C3671( C1111 C3671 ) C1111_=_C3672( C1111 C3672 ) C1111_=_C3673( C1111 C3673 ) C1114_=_C1233( C1114 C1233 ) C1114_=_C1691( C1114 C1691 ) C1114_=_C1854( C1114 C1854 ) \nC1114_=_C1937( C1114 C1937 ) C1114_=_C2052( C1114 C2052 ) C1114_=_C2191( C1114 C2191 ) C1114_=_C2309( C1114 C2309 ) C1114_=_C2509( C1114 C2509 ) C1114_=_C2627( C1114 C2627 ) \nC1114_=_C3615( C1114 C3615 ) C1114_=_C3727( C1114 C3727 ) C1114_=_C3802( C1114 C3802 ) C1114_=_C3879( C1114 C3879 ) C1114_=_C3880( C1114 C3880 ) C1114_=_C3882( C1114 C3882 ) \nC1114_=_C3883( C1114 C3883 ) C1114_=_C3884( C1114 C3884 ) C1131_=_C1644( C1131 C1644 ) C1131_=_C1687( C1131 C1687 ) C1131_=_C1791( C1131 C1791 ) C1131_=_C1934( C1131 C1934 ) \nC1131_=_C1976( C1131 C1976 ) C1131_=_C2115( C1131 C2115 ) C1131_=_C2226( C1131 C2226 ) C1131_=_C2305( C1131 C2305 ) C1131_=_C2470( C1131 C2470 ) C1131_=_C2503( C1131 C2503 ) \nC1131_=_C2914( C1131 C2914 ) C1131_=_C3121( C1131 C3121 ) C1131_=_C3270( C1131 C3270 ) C1131_=_C3405( C1131 C3405 ) C1131_=_C3503( C1131 C3503 ) C1131_=_C3594( C1131 C3594 ) \nC1131_=_C3667( C1131 C3667 ) C1131_=_C3668( C1131 C3668 ) C1131_=_C3670( C1131 C3670 ) C1131_=_C3671( C1131 C3671 ) C1131_=_C3672( C1131 C3672 ) C1131_=_C3673( C1131 C3673 ) \nC1155_=_C1634( C1155 C1634 ) C1155_=_C2006( C1155 C2006 ) C1155_=_C2021( C1155 C2021 ) C1155_=_C2043( C1155 C2043 ) C1155_=_C2164( C1155 C2164 ) C1155_=_C2479( C1155 C2479 ) \nC1155_=_C2531( C1155 C2531 ) C1155_=_C2532( C1155 C2532 ) C1155_=_C2533( C1155 C2533 ) C1155_=_C2535( C1155 C2535 ) C1155_=_C2536( C1155 C2536 ) C1155_=_C2537( C1155 C2537 ) \nC1155_=_C2538( C1155 C2538 ) C1155_=_C2540( C1155 C2540 ) C1155_=_C2541( C1155 C2541 ) C1155_=_C2542( C1155 C2542 ) C1155_=_C2544( C1155 C2544 ) C1155_=_C2545( C1155 C2545 ) \nC1155_=_C2546( C1155 C2546 ) C1186_=_C1259( C1186 C1259 ) C1186_=_C1377( C1186 C1377 ) C1186_=_C1539( C1186 C1539 ) C1186_=_C1560( C1186 C1560 ) C1186_=_C1756( C1186 C1756 ) \nC1186_=_C2324( C1186 C2324 ) C1186_=_C2522( C1186 C2522 ) C1186_=_C2558( C1186 C2558 ) C1186_=_C3014( C1186 C3014 ) C1186_=_C3356( C1186 C3356 ) C1186_=_C3369( C1186 C3369 ) \nC1186_=_C3753( C1186 C3753 ) C1186_=_C3872( C1186 C3872 ) C1186_=_C3885( C1186 C3885 ) C1186_=_C3927( C1186 C3927 ) C1186_=_C3932( C1186 C3932 ) C1186_=_C3969( C1186 C3969 ) \nC1186_=_C3972( C1186 C3972 ) C1186_=_C3973( C1186 C3973 ) C1186_=_C3974( C1186 C3974 ) C1192_=_C1193( C1192 C1193 ) C1192_=_C1194( C1192 C1194 ) C1192_=_C1195( C1192 C1195 ) \nC1192_=_C1196( C1192 C1196 ) C1192_=_C1197( C1192 C1197 ) C1192_=_C1198( C1192 C1198 ) C1192_=_C1199( C1192 C1199 ) C1192_=_C1201( C1192 C1201 ) C1192_=_C1203( C1192 C1203 ) \nC1192_=_C1205( C1192 C1205 ) C1192_=_C1206( C1192 C1206 ) C1192_=_C1207( C1192 C1207 ) C1192_=_C1208( C1192 C1208 ) C1192_=_C1209( C1192 C1209 ) C1192_=_C1210( C1192 C1210 ) \nC1192_=_C1213( C1192 C1213 ) C1192_=_C1214( C1192 C1214 ) C1192_=_C1539( C1192 C1539 ) C1193_=_C1194( C1193 C1194 ) C1193_=_C1195( C1193 C1195 ) C1193_=_C1196( C1193 C1196 ) \nC1193_=_C1197( C1193 C1197 ) C1193_=_C1198( C1193 C1198 ) C1193_=_C1199( C1193 C1199 ) C1193_=_C1201( C1193 C1201 ) C1193_=_C1203( C1193 C1203 ) C1193_=_C1205( C1193 C1205 ) \nC1193_=_C1206( C1193 C1206 ) C1193_=_C1207( C1193 C1207 ) C1193_=_C1208( C1193 C1208 ) C1193_=_C1209( C1193 C1209 ) C1193_=_C1210( C1193 C1210 ) C1193_=_C1213( C1193 C1213 ) \nC1193_=_C1214( C1193 C1214 ) C1193_=_C1580( C1193 C1580 ) C1194_=_C1195( C1194 C1195 ) C1194_=_C1196( C1194 C1196 ) C1194_=_C1197( C1194 C1197 ) C1194_=_C1198( C1194 C1198 ) \nC1194_=_C1199( C1194 C1199 ) C1194_=_C1201( C1194 C1201 ) C1194_=_C1203( C1194 C1203 ) C1194_=_C1205( C1194 C1205 ) C1194_=_C1206( C1194 C1206 ) C1194_=_C1207( C1194 C1207 ) \nC1194_=_C1208( C1194 C1208 ) C1194_=_C1209( C1194 C1209 ) C1194_=_C1210( C1194 C1210 ) C1194_=_C1213( C1194 C1213 ) C1194_=_C1214( C1194 C1214 ) C1194_=_C1780( C1194 C1780 ) \nC1195_=_C1196( C1195 C1196 ) C1195_=_C1197( C1195 C1197 ) C1195_=_C1198( C1195 C1198 ) C1195_=_C1199( C1195 C1199 ) C1195_=_C1201( C1195 C1201 ) C1195_=_C1203( C1195 C1203 ) \nC1195_=_C1205( C1195 C1205 ) C1195_=_C1206( C1195 C1206 ) C1195_=_C1207( C1195 C1207 ) C1195_=_C1208( C1195 C1208 ) C1195_=_C1209( C1195 C1209 ) C1195_=_C1210( C1195 C1210 ) \nC1195_=_C1213( C1195 C1213 ) C1195_=_C1214( C1195 C1214 ) C1195_=_C1839( C1195 C1839 ) C1196_=_C1197( C1196 C1197 ) C1196_=_C1198( C1196 C1198 ) C1196_=_C1199( C1196 C1199 ) \nC1196_=_C1201( C1196 C1201 ) C1196_=_C1203( C1196 C1203 ) C1196_=_C1205( C1196 C1205 ) C1196_=_C1206( C1196 C1206 ) C1196_=_C1207( C1196 C1207 ) C1196_=_C1208( C1196 C1208 ) \nC1196_=_C1209( C1196 C1209 ) C1196_=_C1210( C1196 C1210 ) C1196_=_C1213( C1196 C1213 ) C1196_=_C1214( C1196 C1214 ) C1197_=_C1198( C1197 C1198 ) C1197_=_C1199( C1197 C1199 ) \nC1197_=_C1201( C1197 C1201 ) C1197_=_C1203( C1197 C1203 ) C1197_=_C1205( C1197 C1205 ) C1197_=_C1206( C1197 C1206 ) C1197_=_C1207( C1197 C1207 ) C1197_=_C1208( C1197 C1208 ) \nC1197_=_C1209( C1197 C1209 ) C1197_=_C1210( C1197 C1210 ) C1197_=_C1213( C1197 C1213 ) C1197_=_C1214( C1197 C1214 ) C1197_=_C1934( C1197 C1934 ) C1197_=_C1937( C1197 C1937 ) \nC1198_=_C1199( C1198 C1199 ) C1198_=_C1201( C1198 C1201 ) C1198_=_C1203( C1198 C1203 ) C1198_=_C1205( C1198 C1205 ) C1198_=_C1206( C1198 C1206 ) C1198_=_C1207( C1198 C1207 ) \nC1198_=_C1208( C1198 C1208 ) C1198_=_C1209( C1198 C1209 ) C1198_=_C1210( C1198 C1210 ) C1198_=_C1213( C1198 C1213 ) C1198_=_C1214( C1198 C1214 ) C1198_=_C2043( C1198 C2043 ) \nC1198_=_C2044( C1198 C2044 ) C1198_=_C2045( C1198 C2045 ) C1198_=_C2052( C1198 C2052 ) C1198_=_C2056( C1198 C2056 ) C1198_=_C2060( C1198 C2060 ) C1199_=_C1201( C1199 C1201 ) \nC1199_=_C1203( C1199 C1203 ) C1199_=_C1205( C1199 C1205 ) C1199_=_C1206( C1199 C1206 ) C1199_=_C1207( C1199 C1207 ) C1199_=_C1208( C1199 C1208 ) C1199_=_C1209( C1199 C1209 ) \nC1199_=_C1210( C1199 C1210 ) C1199_=_C1213( C1199 C1213 ) C1199_=_C1214( C1199 C1214 ) C1199_=_C2498( C1199 C2498 ) C1199_=_C2503( C1199 C2503 ) C1199_=_C2509( C1199 C2509 ) \nC1199_=_C2510( C1199 C2510 ) C1201_=_C1203( C1201 C1203 ) C1201_=_C1205( C1201 C1205 ) C1201_=_C1206( C1201 C1206 ) C1201_=_C1207( C1201 C1207 ) C1201_=_C1208( C1201 C1208 ) \nC1201_=_C1209( C1201 C1209 ) C1201_=_C1210( C1201 C1210 ) C1201_=_C1213( C1201 C1213 ) C1201_=_C1214( C1201 C1214 ) C1201_=_C2671( C1201 C2671 ) C1201_=_C2684( C1201 C2684 ) \nC1203_=_C1205( C1203 C1205 ) C1203_=_C1206( C1203 C1206 ) C1203_=_C1207( C1203 C1207 ) C1203_=_C1208( C1203 C1208 ) C1203_=_C1209( C1203 C1209 ) C1203_=_C1210( C1203 C1210 ) \nC1203_=_C1213( C1203 C1213 ) C1203_=_C1214( C1203 C1214 ) C1205_=_C1206( C1205 C1206 ) C1205_=_C1207( C1205 C1207 ) C1205_=_C1208( C1205 C1208 ) C1205_=_C1209( C1205 C1209 ) \nC1205_=_C1210( C1205 C1210 ) C1205_=_C1213( C1205 C1213 ) C1205_=_C1214( C1205 C1214 ) C1205_=_C3293( C1205 C3293 ) C1206_=_C1207( C1206 C1207 ) C1206_=_C1208( C1206 C1208 ) \nC1206_=_C1209( C1206 C1209 ) C1206_=_C1210( C1206 C1210 ) C1206_=_C1213( C1206 C1213 ) C1206_=_C1214( C1206 C1214 ) C1207_=_C1208( C1207 C1208 ) C1207_=_C1209( C1207 C1209 ) \nC1207_=_C1210( C1207 C1210 ) C1207_=_C1213( C1207 C1213 ) C1207_=_C1214( C1207 C1214 ) C1207_=_C3522( C1207 C3522 ) C1208_=_C1209( C1208 C1209 ) C1208_=_C1210( C1208 C1210 ) \nC1208_=_C1213( C1208 C1213 ) C1208_=_C1214( C1208 C1214 ) C1208_=_C3779( C1208 C3779 ) C1208_=_C3780( C1208 C3780 ) C1209_=_C1210( C1209 C1210 ) C1209_=_C1213( C1209 C1213 ) \nC1209_=_C1214( C1209 C1214 ) C1209_=_C2538( C1209 C2538 ) C1209_=_C2724( C1209 C2724 ) C1209_=_C2943( C1209 C2943 ) C1209_=_C3802( C1209 C3802 ) C1209_=_C3808( C1209 C3808 ) \nC1209_=_C3811( C1209 C3811 ) C1210_=_C1213( C1210 C1213 ) C1210_=_C1214( C1210 C1214 ) C1213_=_C1214( C1213 C1214 ) C1213_=_C3974( C1213 C3974 ) C1213_=_C4049( C1213 C4049 ) \nC1214_=_C1262( C1214 C1262 ) C1214_=_C1382( C1214 C1382 ) C1214_=_C2060( C1214 C2060 ) C1214_=_C2329( C1214 C2329 ) C1214_=_C2546( C1214 C2546 ) C1214_=_C2730( C1214 C2730 ) \nC1214_=_C2854( C1214 C2854 ) C1214_=_C2951( C1214 C2951 ) C1214_=_C3377( C1214 C3377 ) C1214_=_C3491( C1214 C3491 ) C1214_=_C3722( C1214 C3722 ) C1214_=_C3811( C1214 C3811 ) \nC1214_=_C3884( C1214 C3884 ) C1214_=_C3890( C1214 C3890 ) C1214_=_C3926( C1214 C3926 ) C1214_=_C4020( C1214 C4020 ) C1214_=_C4050( C1214 C4050 ) C1214_=_C4066( C1214 C4066 ) \nC1214_=_C4101( C1214 C4101 ) C1233_=_C1237( C1233 C1237 ) C1233_=_C1691( C1233 C1691 ) C1233_=_C1854( C1233 C1854 ) C1233_=_C1937( C1233 C1937 ) C1233_=_C2052( C1233 C2052 ) \nC1233_=_C2191( C1233 C2191 ) C1233_=_C2309( C1233 C2309 ) C1233_=_C2509( C1233 C2509 ) C1233_=_C2627( C1233 C2627 ) C1233_=_C3615( C1233 C3615 ) C1233_=_C3727( C1233 C3727 ) \nC1233_=_C3802( C1233 C3802 ) C1233_=_C3879( C1233 C3879 ) C1233_=_C3880( C1233 C3880 ) C1233_=_C3882( C1233 C3882 ) C1233_=_C3883( C1233 C3883 ) C1233_=_C3884( C1233 C3884 ) \nC1237_=_C1261( C1237 C1261 ) C1237_=_C1360( C1237 C1360 ) C1237_=_C1380( C1237 C1380 ) C1237_=_C1450( C1237 C1450 ) C1237_=_C1742( C1237 C1742 ) C1237_=_C2141( C1237 C2141 ) \nC1237_=_C2261( C1237 C2261 ) C1237_=_C2328( C1237 C2328 ) C1237_=_C2342( C1237 C2342 ) C1237_=_C2436( C1237 C2436 ) C1237_=_C2981( C1237 C2981 ) C1237_=_C3006( C1237 C3006 ) \nC1237_=_C3315( C1237 C3315 ) C1237_=_C3375( C1237 C3375 ) C1237_=_C3430( C1237 C3430 ) C1237_=_C3564( C1237 C3564 ) C1237_=_C3860( C1237 C3860 ) C1237_=_C3864( C1237 C3864 ) \nC1237_=_C3877( C1237 C3877 ) C1237_=_C3889( C1237 C3889 ) C1237_=_C4061( C1237 C4061 ) C1237_=_C4097( C1237 C4097 ) C1246_=_C1254( C1246 C1254 ) C1246_=_C1259( C1246 C1259 ) \nC1246_=_C1260(</w:t>
      </w:r>
    </w:p>
    <w:p>
      <w:pPr>
        <w:pStyle w:val="PreformattedText"/>
        <w:bidi w:val="0"/>
        <w:spacing w:before="0" w:after="0"/>
        <w:jc w:val="left"/>
        <w:rPr/>
      </w:pPr>
      <w:r>
        <w:rPr/>
        <w:t xml:space="preserve"> </w:t>
      </w:r>
      <w:r>
        <w:rPr/>
        <w:t>C1246 C1260 ) C1246_=_C1261( C1246 C1261 ) C1246_=_C1262( C1246 C1262 ) C1246_=_C1480( C1246 C1480 ) C1246_=_C2044( C1246 C2044 ) C1246_=_C2671( C1246 C2671 ) \nC1246_=_C2721( C1246 C2721 ) C1246_=_C2722( C1246 C2722 ) C1246_=_C2723( C1246 C2723 ) C1246_=_C2724( C1246 C2724 ) C1246_=_C2725( C1246 C2725 ) C1246_=_C2727( C1246 C2727 ) \nC1246_=_C2729( C1246 C2729 ) C1246_=_C2730( C1246 C2730 ) C1254_=_C1259( C1254 C1259 ) C1254_=_C1260( C1254 C1260 ) C1254_=_C1261( C1254 C1261 ) C1254_=_C1262( C1254 C1262 ) \nC1254_=_C1371( C1254 C1371 ) C1254_=_C1580( C1254 C1580 ) C1254_=_C2089( C1254 C2089 ) C1254_=_C2319( C1254 C2319 ) C1254_=_C2409( C1254 C2409 ) C1254_=_C2551( C1254 C2551 ) \nC1254_=_C2606( C1254 C2606 ) C1254_=_C2822( C1254 C2822 ) C1254_=_C3022( C1254 C3022 ) C1254_=_C3364( C1254 C3364 ) C1254_=_C3420( C1254 C3420 ) C1254_=_C3537( C1254 C3537 ) \nC1254_=_C3538( C1254 C3538 ) C1254_=_C3540( C1254 C3540 ) C1254_=_C3542( C1254 C3542 ) C1254_=_C3544( C1254 C3544 ) C1254_=_C3545( C1254 C3545 ) C1259_=_C1260( C1259 C1260 ) \nC1259_=_C1261( C1259 C1261 ) C1259_=_C1262( C1259 C1262 ) C1259_=_C1377( C1259 C1377 ) C1259_=_C1539( C1259 C1539 ) C1259_=_C1560( C1259 C1560 ) C1259_=_C1756( C1259 C1756 ) \nC1259_=_C2324( C1259 C2324 ) C1259_=_C2522( C1259 C2522 ) C1259_=_C2558( C1259 C2558 ) C1259_=_C3014( C1259 C3014 ) C1259_=_C3356( C1259 C3356 ) C1259_=_C3369( C1259 C3369 ) \nC1259_=_C3753( C1259 C3753 ) C1259_=_C3872( C1259 C3872 ) C1259_=_C3885( C1259 C3885 ) C1259_=_C3927( C1259 C3927 ) C1259_=_C3932( C1259 C3932 ) C1259_=_C3969( C1259 C3969 ) \nC1259_=_C3972( C1259 C3972 ) C1259_=_C3973( C1259 C3973 ) C1259_=_C3974( C1259 C3974 ) C1260_=_C1261( C1260 C1261 ) C1260_=_C1262( C1260 C1262 ) C1260_=_C1379( C1260 C1379 ) \nC1260_=_C1953( C1260 C1953 ) C1260_=_C2325( C1260 C2325 ) C1260_=_C2743( C1260 C2743 ) C1260_=_C2847( C1260 C2847 ) C1260_=_C3068( C1260 C3068 ) C1260_=_C3371( C1260 C3371 ) \nC1260_=_C3483( C1260 C3483 ) C1260_=_C3716( C1260 C3716 ) C1260_=_C3886( C1260 C3886 ) C1260_=_C3920( C1260 C3920 ) C1260_=_C4013( C1260 C4013 ) C1260_=_C4026( C1260 C4026 ) \nC1260_=_C4027( C1260 C4027 ) C1260_=_C4029( C1260 C4029 ) C1261_=_C1262( C1261 C1262 ) C1261_=_C1360( C1261 C1360 ) C1261_=_C1380( C1261 C1380 ) C1261_=_C1450( C1261 C1450 ) \nC1261_=_C1742( C1261 C1742 ) C1261_=_C2141( C1261 C2141 ) C1261_=_C2261( C1261 C2261 ) C1261_=_C2328( C1261 C2328 ) C1261_=_C2342( C1261 C2342 ) C1261_=_C2436( C1261 C2436 ) \nC1261_=_C2981( C1261 C2981 ) C1261_=_C3006( C1261 C3006 ) C1261_=_C3315( C1261 C3315 ) C1261_=_C3375( C1261 C3375 ) C1261_=_C3430( C1261 C3430 ) C1261_=_C3564( C1261 C3564 ) \nC1261_=_C3860( C1261 C3860 ) C1261_=_C3864( C1261 C3864 ) C1261_=_C3877( C1261 C3877 ) C1261_=_C3889( C1261 C3889 ) C1261_=_C4061( C1261 C4061 ) C1261_=_C4097( C1261 C4097 ) \nC1262_=_C1382( C1262 C1382 ) C1262_=_C2060( C1262 C2060 ) C1262_=_C2329( C1262 C2329 ) C1262_=_C2546( C1262 C2546 ) C1262_=_C2730( C1262 C2730 ) C1262_=_C2854( C1262 C2854 ) \nC1262_=_C2951( C1262 C2951 ) C1262_=_C3377( C1262 C3377 ) C1262_=_C3491( C1262 C3491 ) C1262_=_C3722( C1262 C3722 ) C1262_=_C3811( C1262 C3811 ) C1262_=_C3884( C1262 C3884 ) \nC1262_=_C3890( C1262 C3890 ) C1262_=_C3926( C1262 C3926 ) C1262_=_C4020( C1262 C4020 ) C1262_=_C4050( C1262 C4050 ) C1262_=_C4066( C1262 C4066 ) C1262_=_C4101( C1262 C4101 ) \nC1295_=_C1459( C1295 C1459 ) C1295_=_C2045( C1295 C2045 ) C1295_=_C2066( C1295 C2066 ) C1295_=_C2420( C1295 C2420 ) C1295_=_C2498( C1295 C2498 ) C1295_=_C2759( C1295 C2759 ) \nC1295_=_C2919( C1295 C2919 ) C1295_=_C2936( C1295 C2936 ) C1295_=_C2937( C1295 C2937 ) C1295_=_C2938( C1295 C2938 ) C1295_=_C2939( C1295 C2939 ) C1295_=_C2940( C1295 C2940 ) \nC1295_=_C2941( C1295 C2941 ) C1295_=_C2942( C1295 C2942 ) C1295_=_C2943( C1295 C2943 ) C1295_=_C2944( C1295 C2944 ) C1295_=_C2945( C1295 C2945 ) C1295_=_C2946( C1295 C2946 ) \nC1295_=_C2949( C1295 C2949 ) C1295_=_C2950( C1295 C2950 ) C1295_=_C2951( C1295 C2951 ) C1360_=_C1380( C1360 C1380 ) C1360_=_C1450( C1360 C1450 ) C1360_=_C1742( C1360 C1742 ) \nC1360_=_C2141( C1360 C2141 ) C1360_=_C2261( C1360 C2261 ) C1360_=_C2328( C1360 C2328 ) C1360_=_C2342( C1360 C2342 ) C1360_=_C2436( C1360 C2436 ) C1360_=_C2981( C1360 C2981 ) \nC1360_=_C3006( C1360 C3006 ) C1360_=_C3315( C1360 C3315 ) C1360_=_C3375( C1360 C3375 ) C1360_=_C3430( C1360 C3430 ) C1360_=_C3564( C1360 C3564 ) C1360_=_C3860( C1360 C3860 ) \nC1360_=_C3864( C1360 C3864 ) C1360_=_C3877( C1360 C3877 ) C1360_=_C3889( C1360 C3889 ) C1360_=_C4061( C1360 C4061 ) C1360_=_C4097( C1360 C4097 ) C1371_=_C1377( C1371 C1377 ) \nC1371_=_C1379( C1371 C1379 ) C1371_=_C1380( C1371 C1380 ) C1371_=_C1382( C1371 C1382 ) C1371_=_C1580( C1371 C1580 ) C1371_=_C2089( C1371 C2089 ) C1371_=_C2319( C1371 C2319 ) \nC1371_=_C2409( C1371 C2409 ) C1371_=_C2551( C1371 C2551 ) C1371_=_C2606( C1371 C2606 ) C1371_=_C2822( C1371 C2822 ) C1371_=_C3022( C1371 C3022 ) C1371_=_C3364( C1371 C3364 ) \nC1371_=_C3420( C1371 C3420 ) C1371_=_C3537( C1371 C3537 ) C1371_=_C3538( C1371 C3538 ) C1371_=_C3540( C1371 C3540 ) C1371_=_C3542( C1371 C3542 ) C1371_=_C3544( C1371 C3544 ) \nC1371_=_C3545( C1371 C3545 ) C1377_=_C1379( C1377 C1379 ) C1377_=_C1380( C1377 C1380 ) C1377_=_C1382( C1377 C1382 ) C1377_=_C1539( C1377 C1539 ) C1377_=_C1560( C1377 C1560 ) \nC1377_=_C1756( C1377 C1756 ) C1377_=_C2324( C1377 C2324 ) C1377_=_C2522( C1377 C2522 ) C1377_=_C2558( C1377 C2558 ) C1377_=_C3014( C1377 C3014 ) C1377_=_C3356( C1377 C3356 ) \nC1377_=_C3369( C1377 C3369 ) C1377_=_C3753( C1377 C3753 ) C1377_=_C3872( C1377 C3872 ) C1377_=_C3885( C1377 C3885 ) C1377_=_C3927( C1377 C3927 ) C1377_=_C3932( C1377 C3932 ) \nC1377_=_C3969( C1377 C3969 ) C1377_=_C3972( C1377 C3972 ) C1377_=_C3973( C1377 C3973 ) C1377_=_C3974( C1377 C3974 ) C1379_=_C1380( C1379 C1380 ) C1379_=_C1382( C1379 C1382 ) \nC1379_=_C1953( C1379 C1953 ) C1379_=_C2325( C1379 C2325 ) C1379_=_C2743( C1379 C2743 ) C1379_=_C2847( C1379 C2847 ) C1379_=_C3068( C1379 C3068 ) C1379_=_C3371( C1379 C3371 ) \nC1379_=_C3483( C1379 C3483 ) C1379_=_C3716( C1379 C3716 ) C1379_=_C3886( C1379 C3886 ) C1379_=_C3920( C1379 C3920 ) C1379_=_C4013( C1379 C4013 ) C1379_=_C4026( C1379 C4026 ) \nC1379_=_C4027( C1379 C4027 ) C1379_=_C4029( C1379 C4029 ) C1380_=_C1382( C1380 C1382 ) C1380_=_C1450( C1380 C1450 ) C1380_=_C1742( C1380 C1742 ) C1380_=_C2141( C1380 C2141 ) \nC1380_=_C2261( C1380 C2261 ) C1380_=_C2328( C1380 C2328 ) C1380_=_C2342( C1380 C2342 ) C1380_=_C2436( C1380 C2436 ) C1380_=_C2981( C1380 C2981 ) C1380_=_C3006( C1380 C3006 ) \nC1380_=_C3315( C1380 C3315 ) C1380_=_C3375( C1380 C3375 ) C1380_=_C3430( C1380 C3430 ) C1380_=_C3564( C1380 C3564 ) C1380_=_C3860( C1380 C3860 ) C1380_=_C3864( C1380 C3864 ) \nC1380_=_C3877( C1380 C3877 ) C1380_=_C3889( C1380 C3889 ) C1380_=_C4061( C1380 C4061 ) C1380_=_C4097( C1380 C4097 ) C1382_=_C2060( C1382 C2060 ) C1382_=_C2329( C1382 C2329 ) \nC1382_=_C2546( C1382 C2546 ) C1382_=_C2730( C1382 C2730 ) C1382_=_C2854( C1382 C2854 ) C1382_=_C2951( C1382 C2951 ) C1382_=_C3377( C1382 C3377 ) C1382_=_C3491( C1382 C3491 ) \nC1382_=_C3722( C1382 C3722 ) C1382_=_C3811( C1382 C3811 ) C1382_=_C3884( C1382 C3884 ) C1382_=_C3890( C1382 C3890 ) C1382_=_C3926( C1382 C3926 ) C1382_=_C4020( C1382 C4020 ) \nC1382_=_C4050( C1382 C4050 ) C1382_=_C4066( C1382 C4066 ) C1382_=_C4101( C1382 C4101 ) C1450_=_C1742( C1450 C1742 ) C1450_=_C2141( C1450 C2141 ) C1450_=_C2261( C1450 C2261 ) \nC1450_=_C2328( C1450 C2328 ) C1450_=_C2342( C1450 C2342 ) C1450_=_C2436( C1450 C2436 ) C1450_=_C2981( C1450 C2981 ) C1450_=_C3006( C1450 C3006 ) C1450_=_C3315( C1450 C3315 ) \nC1450_=_C3375( C1450 C3375 ) C1450_=_C3430( C1450 C3430 ) C1450_=_C3564( C1450 C3564 ) C1450_=_C3860( C1450 C3860 ) C1450_=_C3864( C1450 C3864 ) C1450_=_C3877( C1450 C3877 ) \nC1450_=_C3889( C1450 C3889 ) C1450_=_C4061( C1450 C4061 ) C1450_=_C4097( C1450 C4097 ) C1459_=_C2045( C1459 C2045 ) C1459_=_C2066( C1459 C2066 ) C1459_=_C2420( C1459 C2420 ) \nC1459_=_C2498( C1459 C2498 ) C1459_=_C2759( C1459 C2759 ) C1459_=_C2919( C1459 C2919 ) C1459_=_C2936( C1459 C2936 ) C1459_=_C2937( C1459 C2937 ) C1459_=_C2938( C1459 C2938 ) \nC1459_=_C2939( C1459 C2939 ) C1459_=_C2940( C1459 C2940 ) C1459_=_C2941( C1459 C2941 ) C1459_=_C2942( C1459 C2942 ) C1459_=_C2943( C1459 C2943 ) C1459_=_C2944( C1459 C2944 ) \nC1459_=_C2945( C1459 C2945 ) C1459_=_C2946( C1459 C2946 ) C1459_=_C2949( C1459 C2949 ) C1459_=_C2950( C1459 C2950 ) C1459_=_C2951( C1459 C2951 ) C1480_=_C2044( C1480 C2044 ) \nC1480_=_C2671( C1480 C2671 ) C1480_=_C2721( C1480 C2721 ) C1480_=_C2722( C1480 C2722 ) C1480_=_C2723( C1480 C2723 ) C1480_=_C2724( C1480 C2724 ) C1480_=_C2725( C1480 C2725 ) \nC1480_=_C2727( C1480 C2727 ) C1480_=_C2729( C1480 C2729 ) C1480_=_C2730( C1480 C2730 ) C1539_=_C1560( C1539 C1560 ) C1539_=_C1756( C1539 C1756 ) C1539_=_C2324( C1539 C2324 ) \nC1539_=_C2522( C1539 C2522 ) C1539_=_C2558( C1539 C2558 ) C1539_=_C3014( C1539 C3014 ) C1539_=_C3356( C1539 C3356 ) C1539_=_C3369( C1539 C3369 ) C1539_=_C3753( C1539 C3753 ) \nC1539_=_C3872( C1539 C3872 ) C1539_=_C3885( C1539 C3885 ) C1539_=_C3927( C1539 C3927 ) C1539_=_C3932( C1539 C3932 ) C1539_=_C3969( C1539 C3969 ) C1539_=_C3972( C1539 C3972 ) \nC1539_=_C3973( C1539 C3973 ) C1539_=_C3974( C1539 C3974 ) C1560_=_C1756( C1560 C1756 ) C1560_=_C2324( C1560 C2324 ) C1560_=_C2522( C1560 C2522 ) C1560_=_C2558( C1560 C2558 ) \nC1560_=_C3014( C1560 C3014 ) C1560_=_C3356( C1560 C3356 ) C1560_=_C3369( C1560 C3369 ) C1560_=_C3753( C1560 C3753 ) C1560_=_C3872( C1560 C3872 ) C1560_=_C3885( C1560 C3885 ) \nC1560_=_C3927( C1560 C3927 ) C1560_=_C3932( C1560 C3932 ) C1560_=_C3969( C1560 C3969 ) C1560_=_C3972( C1560 C3972 ) C1560_=_C3973( C1560 C3973 ) C1560_=_C3974( C1560 C3974 ) \nC1580_=_C2089( C1580 C2089 ) C1580_=_C2319( C1580 C2319 ) C1580_=_C2409( C1580 C2409 ) C1580_=_C2551( C1580 C2551 ) C1580_=_C2606( C1580 C2606 ) C1580_=_C2822( C1580 C2822 ) \nC1580_=_C3022( C1580 C3022 ) C1580_=_C3364( C1580 C3364 ) C1580_=_C3420(</w:t>
      </w:r>
    </w:p>
    <w:p>
      <w:pPr>
        <w:pStyle w:val="PreformattedText"/>
        <w:bidi w:val="0"/>
        <w:spacing w:before="0" w:after="0"/>
        <w:jc w:val="left"/>
        <w:rPr/>
      </w:pPr>
      <w:r>
        <w:rPr/>
        <w:t xml:space="preserve"> </w:t>
      </w:r>
      <w:r>
        <w:rPr/>
        <w:t>C1580 C3420 ) C1580_=_C3537( C1580 C3537 ) C1580_=_C3538( C1580 C3538 ) C1580_=_C3540( C1580 C3540 ) \nC1580_=_C3542( C1580 C3542 ) C1580_=_C3544( C1580 C3544 ) C1580_=_C3545( C1580 C3545 ) C1634_=_C1642( C1634 C1642 ) C1634_=_C1644( C1634 C1644 ) C1634_=_C2006( C1634 C2006 ) \nC1634_=_C2021( C1634 C2021 ) C1634_=_C2043( C1634 C2043 ) C1634_=_C2164( C1634 C2164 ) C1634_=_C2479( C1634 C2479 ) C1634_=_C2531( C1634 C2531 ) C1634_=_C2532( C1634 C2532 ) \nC1634_=_C2533( C1634 C2533 ) C1634_=_C2535( C1634 C2535 ) C1634_=_C2536( C1634 C2536 ) C1634_=_C2537( C1634 C2537 ) C1634_=_C2538( C1634 C2538 ) C1634_=_C2540( C1634 C2540 ) \nC1634_=_C2541( C1634 C2541 ) C1634_=_C2542( C1634 C2542 ) C1634_=_C2544( C1634 C2544 ) C1634_=_C2545( C1634 C2545 ) C1634_=_C2546( C1634 C2546 ) C1642_=_C1644( C1642 C1644 ) \nC1642_=_C1817( C1642 C1817 ) C1642_=_C1851( C1642 C1851 ) C1642_=_C1974( C1642 C1974 ) C1642_=_C2171( C1642 C2171 ) C1642_=_C2449( C1642 C2449 ) C1642_=_C2469( C1642 C2469 ) \nC1642_=_C2781( C1642 C2781 ) C1642_=_C2837( C1642 C2837 ) C1642_=_C2985( C1642 C2985 ) C1642_=_C3182( C1642 C3182 ) C1642_=_C3195( C1642 C3195 ) C1642_=_C3354( C1642 C3354 ) \nC1642_=_C3394( C1642 C3394 ) C1642_=_C3474( C1642 C3474 ) C1642_=_C3601( C1642 C3601 ) C1642_=_C3602( C1642 C3602 ) C1642_=_C3603( C1642 C3603 ) C1642_=_C3604( C1642 C3604 ) \nC1642_=_C3606( C1642 C3606 ) C1642_=_C3607( C1642 C3607 ) C1642_=_C3608( C1642 C3608 ) C1642_=_C3609( C1642 C3609 ) C1642_=_C3610( C1642 C3610 ) C1642_=_C3612( C1642 C3612 ) \nC1644_=_C1687( C1644 C1687 ) C1644_=_C1791( C1644 C1791 ) C1644_=_C1934( C1644 C1934 ) C1644_=_C1976( C1644 C1976 ) C1644_=_C2115( C1644 C2115 ) C1644_=_C2226( C1644 C2226 ) \nC1644_=_C2305( C1644 C2305 ) C1644_=_C2470( C1644 C2470 ) C1644_=_C2503( C1644 C2503 ) C1644_=_C2914( C1644 C2914 ) C1644_=_C3121( C1644 C3121 ) C1644_=_C3270( C1644 C3270 ) \nC1644_=_C3405( C1644 C3405 ) C1644_=_C3503( C1644 C3503 ) C1644_=_C3594( C1644 C3594 ) C1644_=_C3667( C1644 C3667 ) C1644_=_C3668( C1644 C3668 ) C1644_=_C3670( C1644 C3670 ) \nC1644_=_C3671( C1644 C3671 ) C1644_=_C3672( C1644 C3672 ) C1644_=_C3673( C1644 C3673 ) C1687_=_C1691( C1687 C1691 ) C1687_=_C1791( C1687 C1791 ) C1687_=_C1934( C1687 C1934 ) \nC1687_=_C1976( C1687 C1976 ) C1687_=_C2115( C1687 C2115 ) C1687_=_C2226( C1687 C2226 ) C1687_=_C2305( C1687 C2305 ) C1687_=_C2470( C1687 C2470 ) C1687_=_C2503( C1687 C2503 ) \nC1687_=_C2914( C1687 C2914 ) C1687_=_C3121( C1687 C3121 ) C1687_=_C3270( C1687 C3270 ) C1687_=_C3405( C1687 C3405 ) C1687_=_C3503( C1687 C3503 ) C1687_=_C3594( C1687 C3594 ) \nC1687_=_C3667( C1687 C3667 ) C1687_=_C3668( C1687 C3668 ) C1687_=_C3670( C1687 C3670 ) C1687_=_C3671( C1687 C3671 ) C1687_=_C3672( C1687 C3672 ) C1687_=_C3673( C1687 C3673 ) \nC1691_=_C1854( C1691 C1854 ) C1691_=_C1937( C1691 C1937 ) C1691_=_C2052( C1691 C2052 ) C1691_=_C2191( C1691 C2191 ) C1691_=_C2309( C1691 C2309 ) C1691_=_C2509( C1691 C2509 ) \nC1691_=_C2627( C1691 C2627 ) C1691_=_C3615( C1691 C3615 ) C1691_=_C3727( C1691 C3727 ) C1691_=_C3802( C1691 C3802 ) C1691_=_C3879( C1691 C3879 ) C1691_=_C3880( C1691 C3880 ) \nC1691_=_C3882( C1691 C3882 ) C1691_=_C3883( C1691 C3883 ) C1691_=_C3884( C1691 C3884 ) C1742_=_C2141( C1742 C2141 ) C1742_=_C2261( C1742 C2261 ) C1742_=_C2328( C1742 C2328 ) \nC1742_=_C2342( C1742 C2342 ) C1742_=_C2436( C1742 C2436 ) C1742_=_C2981( C1742 C2981 ) C1742_=_C3006( C1742 C3006 ) C1742_=_C3315( C1742 C3315 ) C1742_=_C3375( C1742 C3375 ) \nC1742_=_C3430( C1742 C3430 ) C1742_=_C3564( C1742 C3564 ) C1742_=_C3860( C1742 C3860 ) C1742_=_C3864( C1742 C3864 ) C1742_=_C3877( C1742 C3877 ) C1742_=_C3889( C1742 C3889 ) \nC1742_=_C4061( C1742 C4061 ) C1742_=_C4097( C1742 C4097 ) C1756_=_C2324( C1756 C2324 ) C1756_=_C2522( C1756 C2522 ) C1756_=_C2558( C1756 C2558 ) C1756_=_C3014( C1756 C3014 ) \nC1756_=_C3356( C1756 C3356 ) C1756_=_C3369( C1756 C3369 ) C1756_=_C3753( C1756 C3753 ) C1756_=_C3872( C1756 C3872 ) C1756_=_C3885( C1756 C3885 ) C1756_=_C3927( C1756 C3927 ) \nC1756_=_C3932( C1756 C3932 ) C1756_=_C3969( C1756 C3969 ) C1756_=_C3972( C1756 C3972 ) C1756_=_C3973( C1756 C3973 ) C1756_=_C3974( C1756 C3974 ) C1780_=_C1839( C1780 C1839 ) \nC1780_=_C2056( C1780 C2056 ) C1780_=_C2292( C1780 C2292 ) C1780_=_C2510( C1780 C2510 ) C1780_=_C2684( C1780 C2684 ) C1780_=_C3061( C1780 C3061 ) C1780_=_C3293( C1780 C3293 ) \nC1780_=_C3305( C1780 C3305 ) C1780_=_C3522( C1780 C3522 ) C1780_=_C3709( C1780 C3709 ) C1780_=_C3779( C1780 C3779 ) C1780_=_C3808( C1780 C3808 ) C1780_=_C3962( C1780 C3962 ) \nC1780_=_C3977( C1780 C3977 ) C1780_=_C3998( C1780 C3998 ) C1780_=_C4049( C1780 C4049 ) C1780_=_C4050( C1780 C4050 ) C1791_=_C1934( C1791 C1934 ) C1791_=_C1976( C1791 C1976 ) \nC1791_=_C2115( C1791 C2115 ) C1791_=_C2226( C1791 C2226 ) C1791_=_C2305( C1791 C2305 ) C1791_=_C2470( C1791 C2470 ) C1791_=_C2503( C1791 C2503 ) C1791_=_C2914( C1791 C2914 ) \nC1791_=_C3121( C1791 C3121 ) C1791_=_C3270( C1791 C3270 ) C1791_=_C3405( C1791 C3405 ) C1791_=_C3503( C1791 C3503 ) C1791_=_C3594( C1791 C3594 ) C1791_=_C3667( C1791 C3667 ) \nC1791_=_C3668( C1791 C3668 ) C1791_=_C3670( C1791 C3670 ) C1791_=_C3671( C1791 C3671 ) C1791_=_C3672( C1791 C3672 ) C1791_=_C3673( C1791 C3673 ) C1817_=_C1851( C1817 C1851 ) \nC1817_=_C1974( C1817 C1974 ) C1817_=_C2171( C1817 C2171 ) C1817_=_C2449( C1817 C2449 ) C1817_=_C2469( C1817 C2469 ) C1817_=_C2781( C1817 C2781 ) C1817_=_C2837( C1817 C2837 ) \nC1817_=_C2985( C1817 C2985 ) C1817_=_C3182( C1817 C3182 ) C1817_=_C3195( C1817 C3195 ) C1817_=_C3354( C1817 C3354 ) C1817_=_C3394( C1817 C3394 ) C1817_=_C3474( C1817 C3474 ) \nC1817_=_C3601( C1817 C3601 ) C1817_=_C3602( C1817 C3602 ) C1817_=_C3603( C1817 C3603 ) C1817_=_C3604( C1817 C3604 ) C1817_=_C3606( C1817 C3606 ) C1817_=_C3607( C1817 C3607 ) \nC1817_=_C3608( C1817 C3608 ) C1817_=_C3609( C1817 C3609 ) C1817_=_C3610( C1817 C3610 ) C1817_=_C3612( C1817 C3612 ) C1839_=_C2056( C1839 C2056 ) C1839_=_C2292( C1839 C2292 ) \nC1839_=_C2510( C1839 C2510 ) C1839_=_C2684( C1839 C2684 ) C1839_=_C3061( C1839 C3061 ) C1839_=_C3293( C1839 C3293 ) C1839_=_C3305( C1839 C3305 ) C1839_=_C3522( C1839 C3522 ) \nC1839_=_C3709( C1839 C3709 ) C1839_=_C3779( C1839 C3779 ) C1839_=_C3808( C1839 C3808 ) C1839_=_C3962( C1839 C3962 ) C1839_=_C3977( C1839 C3977 ) C1839_=_C3998( C1839 C3998 ) \nC1839_=_C4049( C1839 C4049 ) C1839_=_C4050( C1839 C4050 ) C1851_=_C1854( C1851 C1854 ) C1851_=_C1974( C1851 C1974 ) C1851_=_C2171( C1851 C2171 ) C1851_=_C2449( C1851 C2449 ) \nC1851_=_C2469( C1851 C2469 ) C1851_=_C2781( C1851 C2781 ) C1851_=_C2837( C1851 C2837 ) C1851_=_C2985( C1851 C2985 ) C1851_=_C3182( C1851 C3182 ) C1851_=_C3195( C1851 C3195 ) \nC1851_=_C3354( C1851 C3354 ) C1851_=_C3394( C1851 C3394 ) C1851_=_C3474( C1851 C3474 ) C1851_=_C3601( C1851 C3601 ) C1851_=_C3602( C1851 C3602 ) C1851_=_C3603( C1851 C3603 ) \nC1851_=_C3604( C1851 C3604 ) C1851_=_C3606( C1851 C3606 ) C1851_=_C3607( C1851 C3607 ) C1851_=_C3608( C1851 C3608 ) C1851_=_C3609( C1851 C3609 ) C1851_=_C3610( C1851 C3610 ) \nC1851_=_C3612( C1851 C3612 ) C1854_=_C1937( C1854 C1937 ) C1854_=_C2052( C1854 C2052 ) C1854_=_C2191( C1854 C2191 ) C1854_=_C2309( C1854 C2309 ) C1854_=_C2509( C1854 C2509 ) \nC1854_=_C2627( C1854 C2627 ) C1854_=_C3615( C1854 C3615 ) C1854_=_C3727( C1854 C3727 ) C1854_=_C3802( C1854 C3802 ) C1854_=_C3879( C1854 C3879 ) C1854_=_C3880( C1854 C3880 ) \nC1854_=_C3882( C1854 C3882 ) C1854_=_C3883( C1854 C3883 ) C1854_=_C3884( C1854 C3884 ) C1934_=_C1937( C1934 C1937 ) C1934_=_C1976( C1934 C1976 ) C1934_=_C2115( C1934 C2115 ) \nC1934_=_C2226( C1934 C2226 ) C1934_=_C2305( C1934 C2305 ) C1934_=_C2470( C1934 C2470 ) C1934_=_C2503( C1934 C2503 ) C1934_=_C2914( C1934 C2914 ) C1934_=_C3121( C1934 C3121 ) \nC1934_=_C3270( C1934 C3270 ) C1934_=_C3405( C1934 C3405 ) C1934_=_C3503( C1934 C3503 ) C1934_=_C3594( C1934 C3594 ) C1934_=_C3667( C1934 C3667 ) C1934_=_C3668( C1934 C3668 ) \nC1934_=_C3670( C1934 C3670 ) C1934_=_C3671( C1934 C3671 ) C1934_=_C3672( C1934 C3672 ) C1934_=_C3673( C1934 C3673 ) C1937_=_C2052( C1937 C2052 ) C1937_=_C2191( C1937 C2191 ) \nC1937_=_C2309( C1937 C2309 ) C1937_=_C2509( C1937 C2509 ) C1937_=_C2627( C1937 C2627 ) C1937_=_C3615( C1937 C3615 ) C1937_=_C3727( C1937 C3727 ) C1937_=_C3802( C1937 C3802 ) \nC1937_=_C3879( C1937 C3879 ) C1937_=_C3880( C1937 C3880 ) C1937_=_C3882( C1937 C3882 ) C1937_=_C3883( C1937 C3883 ) C1937_=_C3884( C1937 C3884 ) C1953_=_C2325( C1953 C2325 ) \nC1953_=_C2743( C1953 C2743 ) C1953_=_C2847( C1953 C2847 ) C1953_=_C3068( C1953 C3068 ) C1953_=_C3371( C1953 C3371 ) C1953_=_C3483( C1953 C3483 ) C1953_=_C3716( C1953 C3716 ) \nC1953_=_C3886( C1953 C3886 ) C1953_=_C3920( C1953 C3920 ) C1953_=_C4013( C1953 C4013 ) C1953_=_C4026( C1953 C4026 ) C1953_=_C4027( C1953 C4027 ) C1953_=_C4029( C1953 C4029 ) \nC1974_=_C1976( C1974 C1976 ) C1974_=_C2171( C1974 C2171 ) C1974_=_C2449( C1974 C2449 ) C1974_=_C2469( C1974 C2469 ) C1974_=_C2781( C1974 C2781 ) C1974_=_C2837( C1974 C2837 ) \nC1974_=_C2985( C1974 C2985 ) C1974_=_C3182( C1974 C3182 ) C1974_=_C3195( C1974 C3195 ) C1974_=_C3354( C1974 C3354 ) C1974_=_C3394( C1974 C3394 ) C1974_=_C3474( C1974 C3474 ) \nC1974_=_C3601( C1974 C3601 ) C1974_=_C3602( C1974 C3602 ) C1974_=_C3603( C1974 C3603 ) C1974_=_C3604( C1974 C3604 ) C1974_=_C3606( C1974 C3606 ) C1974_=_C3607( C1974 C3607 ) \nC1974_=_C3608( C1974 C3608 ) C1974_=_C3609( C1974 C3609 ) C1974_=_C3610( C1974 C3610 ) C1974_=_C3612( C1974 C3612 ) C1976_=_C2115( C1976 C2115 ) C1976_=_C2226( C1976 C2226 ) \nC1976_=_C2305( C1976 C2305 ) C1976_=_C2470( C1976 C2470 ) C1976_=_C2503( C1976 C2503 ) C1976_=_C2914( C1976 C2914 ) C1976_=_C3121( C1976 C3121 ) C1976_=_C3270( C1976 C3270 ) \nC1976_=_C3405( C1976 C3405 ) C1976_=_C3503( C1976 C3503 ) C1976_=_C3594( C1976 C3594 ) C1976_=_C3667( C1976 C3667 ) C1976_=_C3668( C1976 C3668 ) C1976_=_C3670( C1976 C3670 ) \nC1976_=_C3671( C1976 C3671 ) C1976_=_C3672( C1976 C3672 ) C1976_=_C3673( C1976 C3673 ) C2006_=_C2021( C2006 C2021 ) C2006_=_C2043(</w:t>
      </w:r>
    </w:p>
    <w:p>
      <w:pPr>
        <w:pStyle w:val="PreformattedText"/>
        <w:bidi w:val="0"/>
        <w:spacing w:before="0" w:after="0"/>
        <w:jc w:val="left"/>
        <w:rPr/>
      </w:pPr>
      <w:r>
        <w:rPr/>
        <w:t xml:space="preserve"> </w:t>
      </w:r>
      <w:r>
        <w:rPr/>
        <w:t>C2006 C2043 ) C2006_=_C2164( C2006 C2164 ) \nC2006_=_C2479( C2006 C2479 ) C2006_=_C2531( C2006 C2531 ) C2006_=_C2532( C2006 C2532 ) C2006_=_C2533( C2006 C2533 ) C2006_=_C2535( C2006 C2535 ) C2006_=_C2536( C2006 C2536 ) \nC2006_=_C2537( C2006 C2537 ) C2006_=_C2538( C2006 C2538 ) C2006_=_C2540( C2006 C2540 ) C2006_=_C2541( C2006 C2541 ) C2006_=_C2542( C2006 C2542 ) C2006_=_C2544( C2006 C2544 ) \nC2006_=_C2545( C2006 C2545 ) C2006_=_C2546( C2006 C2546 ) C2021_=_C2043( C2021 C2043 ) C2021_=_C2164( C2021 C2164 ) C2021_=_C2479( C2021 C2479 ) C2021_=_C2531( C2021 C2531 ) \nC2021_=_C2532( C2021 C2532 ) C2021_=_C2533( C2021 C2533 ) C2021_=_C2535( C2021 C2535 ) C2021_=_C2536( C2021 C2536 ) C2021_=_C2537( C2021 C2537 ) C2021_=_C2538( C2021 C2538 ) \nC2021_=_C2540( C2021 C2540 ) C2021_=_C2541( C2021 C2541 ) C2021_=_C2542( C2021 C2542 ) C2021_=_C2544( C2021 C2544 ) C2021_=_C2545( C2021 C2545 ) C2021_=_C2546( C2021 C2546 ) \nC2043_=_C2044( C2043 C2044 ) C2043_=_C2045( C2043 C2045 ) C2043_=_C2052( C2043 C2052 ) C2043_=_C2056( C2043 C2056 ) C2043_=_C2060( C2043 C2060 ) C2043_=_C2164( C2043 C2164 ) \nC2043_=_C2479( C2043 C2479 ) C2043_=_C2531( C2043 C2531 ) C2043_=_C2532( C2043 C2532 ) C2043_=_C2533( C2043 C2533 ) C2043_=_C2535( C2043 C2535 ) C2043_=_C2536( C2043 C2536 ) \nC2043_=_C2537( C2043 C2537 ) C2043_=_C2538( C2043 C2538 ) C2043_=_C2540( C2043 C2540 ) C2043_=_C2541( C2043 C2541 ) C2043_=_C2542( C2043 C2542 ) C2043_=_C2544( C2043 C2544 ) \nC2043_=_C2545( C2043 C2545 ) C2043_=_C2546( C2043 C2546 ) C2044_=_C2045( C2044 C2045 ) C2044_=_C2052( C2044 C2052 ) C2044_=_C2056( C2044 C2056 ) C2044_=_C2060( C2044 C2060 ) \nC2044_=_C2671( C2044 C2671 ) C2044_=_C2721( C2044 C2721 ) C2044_=_C2722( C2044 C2722 ) C2044_=_C2723( C2044 C2723 ) C2044_=_C2724( C2044 C2724 ) C2044_=_C2725( C2044 C2725 ) \nC2044_=_C2727( C2044 C2727 ) C2044_=_C2729( C2044 C2729 ) C2044_=_C2730( C2044 C2730 ) C2045_=_C2052( C2045 C2052 ) C2045_=_C2056( C2045 C2056 ) C2045_=_C2060( C2045 C2060 ) \nC2045_=_C2066( C2045 C2066 ) C2045_=_C2420( C2045 C2420 ) C2045_=_C2498( C2045 C2498 ) C2045_=_C2759( C2045 C2759 ) C2045_=_C2919( C2045 C2919 ) C2045_=_C2936( C2045 C2936 ) \nC2045_=_C2937( C2045 C2937 ) C2045_=_C2938( C2045 C2938 ) C2045_=_C2939( C2045 C2939 ) C2045_=_C2940( C2045 C2940 ) C2045_=_C2941( C2045 C2941 ) C2045_=_C2942( C2045 C2942 ) \nC2045_=_C2943( C2045 C2943 ) C2045_=_C2944( C2045 C2944 ) C2045_=_C2945( C2045 C2945 ) C2045_=_C2946( C2045 C2946 ) C2045_=_C2949( C2045 C2949 ) C2045_=_C2950( C2045 C2950 ) \nC2045_=_C2951( C2045 C2951 ) C2052_=_C2056( C2052 C2056 ) C2052_=_C2060( C2052 C2060 ) C2052_=_C2191( C2052 C2191 ) C2052_=_C2309( C2052 C2309 ) C2052_=_C2509( C2052 C2509 ) \nC2052_=_C2627( C2052 C2627 ) C2052_=_C3615( C2052 C3615 ) C2052_=_C3727( C2052 C3727 ) C2052_=_C3802( C2052 C3802 ) C2052_=_C3879( C2052 C3879 ) C2052_=_C3880( C2052 C3880 ) \nC2052_=_C3882( C2052 C3882 ) C2052_=_C3883( C2052 C3883 ) C2052_=_C3884( C2052 C3884 ) C2056_=_C2060( C2056 C2060 ) C2056_=_C2292( C2056 C2292 ) C2056_=_C2510( C2056 C2510 ) \nC2056_=_C2684( C2056 C2684 ) C2056_=_C3061( C2056 C3061 ) C2056_=_C3293( C2056 C3293 ) C2056_=_C3305( C2056 C3305 ) C2056_=_C3522( C2056 C3522 ) C2056_=_C3709( C2056 C3709 ) \nC2056_=_C3779( C2056 C3779 ) C2056_=_C3808( C2056 C3808 ) C2056_=_C3962( C2056 C3962 ) C2056_=_C3977( C2056 C3977 ) C2056_=_C3998( C2056 C3998 ) C2056_=_C4049( C2056 C4049 ) \nC2056_=_C4050( C2056 C4050 ) C2060_=_C2329( C2060 C2329 ) C2060_=_C2546( C2060 C2546 ) C2060_=_C2730( C2060 C2730 ) C2060_=_C2854( C2060 C2854 ) C2060_=_C2951( C2060 C2951 ) \nC2060_=_C3377( C2060 C3377 ) C2060_=_C3491( C2060 C3491 ) C2060_=_C3722( C2060 C3722 ) C2060_=_C3811( C2060 C3811 ) C2060_=_C3884( C2060 C3884 ) C2060_=_C3890( C2060 C3890 ) \nC2060_=_C3926( C2060 C3926 ) C2060_=_C4020( C2060 C4020 ) C2060_=_C4050( C2060 C4050 ) C2060_=_C4066( C2060 C4066 ) C2060_=_C4101( C2060 C4101 ) C2066_=_C2420( C2066 C2420 ) \nC2066_=_C2498( C2066 C2498 ) C2066_=_C2759( C2066 C2759 ) C2066_=_C2919( C2066 C2919 ) C2066_=_C2936( C2066 C2936 ) C2066_=_C2937( C2066 C2937 ) C2066_=_C2938( C2066 C2938 ) \nC2066_=_C2939( C2066 C2939 ) C2066_=_C2940( C2066 C2940 ) C2066_=_C2941( C2066 C2941 ) C2066_=_C2942( C2066 C2942 ) C2066_=_C2943( C2066 C2943 ) C2066_=_C2944( C2066 C2944 ) \nC2066_=_C2945( C2066 C2945 ) C2066_=_C2946( C2066 C2946 ) C2066_=_C2949( C2066 C2949 ) C2066_=_C2950( C2066 C2950 ) C2066_=_C2951( C2066 C2951 ) C2089_=_C2319( C2089 C2319 ) \nC2089_=_C2409( C2089 C2409 ) C2089_=_C2551( C2089 C2551 ) C2089_=_C2606( C2089 C2606 ) C2089_=_C2822( C2089 C2822 ) C2089_=_C3022( C2089 C3022 ) C2089_=_C3364( C2089 C3364 ) \nC2089_=_C3420( C2089 C3420 ) C2089_=_C3537( C2089 C3537 ) C2089_=_C3538( C2089 C3538 ) C2089_=_C3540( C2089 C3540 ) C2089_=_C3542( C2089 C3542 ) C2089_=_C3544( C2089 C3544 ) \nC2089_=_C3545( C2089 C3545 ) C2115_=_C2226( C2115 C2226 ) C2115_=_C2305( C2115 C2305 ) C2115_=_C2470( C2115 C2470 ) C2115_=_C2503( C2115 C2503 ) C2115_=_C2914( C2115 C2914 ) \nC2115_=_C3121( C2115 C3121 ) C2115_=_C3270( C2115 C3270 ) C2115_=_C3405( C2115 C3405 ) C2115_=_C3503( C2115 C3503 ) C2115_=_C3594( C2115 C3594 ) C2115_=_C3667( C2115 C3667 ) \nC2115_=_C3668( C2115 C3668 ) C2115_=_C3670( C2115 C3670 ) C2115_=_C3671( C2115 C3671 ) C2115_=_C3672( C2115 C3672 ) C2115_=_C3673( C2115 C3673 ) C2141_=_C2261( C2141 C2261 ) \nC2141_=_C2328( C2141 C2328 ) C2141_=_C2342( C2141 C2342 ) C2141_=_C2436( C2141 C2436 ) C2141_=_C2981( C2141 C2981 ) C2141_=_C3006( C2141 C3006 ) C2141_=_C3315( C2141 C3315 ) \nC2141_=_C3375( C2141 C3375 ) C2141_=_C3430( C2141 C3430 ) C2141_=_C3564( C2141 C3564 ) C2141_=_C3860( C2141 C3860 ) C2141_=_C3864( C2141 C3864 ) C2141_=_C3877( C2141 C3877 ) \nC2141_=_C3889( C2141 C3889 ) C2141_=_C4061( C2141 C4061 ) C2141_=_C4097( C2141 C4097 ) C2164_=_C2171( C2164 C2171 ) C2164_=_C2479( C2164 C2479 ) C2164_=_C2531( C2164 C2531 ) \nC2164_=_C2532( C2164 C2532 ) C2164_=_C2533( C2164 C2533 ) C2164_=_C2535( C2164 C2535 ) C2164_=_C2536( C2164 C2536 ) C2164_=_C2537( C2164 C2537 ) C2164_=_C2538( C2164 C2538 ) \nC2164_=_C2540( C2164 C2540 ) C2164_=_C2541( C2164 C2541 ) C2164_=_C2542( C2164 C2542 ) C2164_=_C2544( C2164 C2544 ) C2164_=_C2545( C2164 C2545 ) C2164_=_C2546( C2164 C2546 ) \nC2171_=_C2449( C2171 C2449 ) C2171_=_C2469( C2171 C2469 ) C2171_=_C2781( C2171 C2781 ) C2171_=_C2837( C2171 C2837 ) C2171_=_C2985( C2171 C2985 ) C2171_=_C3182( C2171 C3182 ) \nC2171_=_C3195( C2171 C3195 ) C2171_=_C3354( C2171 C3354 ) C2171_=_C3394( C2171 C3394 ) C2171_=_C3474( C2171 C3474 ) C2171_=_C3601( C2171 C3601 ) C2171_=_C3602( C2171 C3602 ) \nC2171_=_C3603( C2171 C3603 ) C2171_=_C3604( C2171 C3604 ) C2171_=_C3606( C2171 C3606 ) C2171_=_C3607( C2171 C3607 ) C2171_=_C3608( C2171 C3608 ) C2171_=_C3609( C2171 C3609 ) \nC2171_=_C3610( C2171 C3610 ) C2171_=_C3612( C2171 C3612 ) C2191_=_C2309( C2191 C2309 ) C2191_=_C2509( C2191 C2509 ) C2191_=_C2627( C2191 C2627 ) C2191_=_C3615( C2191 C3615 ) \nC2191_=_C3727( C2191 C3727 ) C2191_=_C3802( C2191 C3802 ) C2191_=_C3879( C2191 C3879 ) C2191_=_C3880( C2191 C3880 ) C2191_=_C3882( C2191 C3882 ) C2191_=_C3883( C2191 C3883 ) \nC2191_=_C3884( C2191 C3884 ) C2226_=_C2305( C2226 C2305 ) C2226_=_C2470( C2226 C2470 ) C2226_=_C2503( C2226 C2503 ) C2226_=_C2914( C2226 C2914 ) C2226_=_C3121( C2226 C3121 ) \nC2226_=_C3270( C2226 C3270 ) C2226_=_C3405( C2226 C3405 ) C2226_=_C3503( C2226 C3503 ) C2226_=_C3594( C2226 C3594 ) C2226_=_C3667( C2226 C3667 ) C2226_=_C3668( C2226 C3668 ) \nC2226_=_C3670( C2226 C3670 ) C2226_=_C3671( C2226 C3671 ) C2226_=_C3672( C2226 C3672 ) C2226_=_C3673( C2226 C3673 ) C2261_=_C2328( C2261 C2328 ) C2261_=_C2342( C2261 C2342 ) \nC2261_=_C2436( C2261 C2436 ) C2261_=_C2981( C2261 C2981 ) C2261_=_C3006( C2261 C3006 ) C2261_=_C3315( C2261 C3315 ) C2261_=_C3375( C2261 C3375 ) C2261_=_C3430( C2261 C3430 ) \nC2261_=_C3564( C2261 C3564 ) C2261_=_C3860( C2261 C3860 ) C2261_=_C3864( C2261 C3864 ) C2261_=_C3877( C2261 C3877 ) C2261_=_C3889( C2261 C3889 ) C2261_=_C4061( C2261 C4061 ) \nC2261_=_C4097( C2261 C4097 ) C2292_=_C2510( C2292 C2510 ) C2292_=_C2684( C2292 C2684 ) C2292_=_C3061( C2292 C3061 ) C2292_=_C3293( C2292 C3293 ) C2292_=_C3305( C2292 C3305 ) \nC2292_=_C3522( C2292 C3522 ) C2292_=_C3709( C2292 C3709 ) C2292_=_C3779( C2292 C3779 ) C2292_=_C3808( C2292 C3808 ) C2292_=_C3962( C2292 C3962 ) C2292_=_C3977( C2292 C3977 ) \nC2292_=_C3998( C2292 C3998 ) C2292_=_C4049( C2292 C4049 ) C2292_=_C4050( C2292 C4050 ) C2305_=_C2309( C2305 C2309 ) C2305_=_C2470( C2305 C2470 ) C2305_=_C2503( C2305 C2503 ) \nC2305_=_C2914( C2305 C2914 ) C2305_=_C3121( C2305 C3121 ) C2305_=_C3270( C2305 C3270 ) C2305_=_C3405( C2305 C3405 ) C2305_=_C3503( C2305 C3503 ) C2305_=_C3594( C2305 C3594 ) \nC2305_=_C3667( C2305 C3667 ) C2305_=_C3668( C2305 C3668 ) C2305_=_C3670( C2305 C3670 ) C2305_=_C3671( C2305 C3671 ) C2305_=_C3672( C2305 C3672 ) C2305_=_C3673( C2305 C3673 ) \nC2309_=_C2509( C2309 C2509 ) C2309_=_C2627( C2309 C2627 ) C2309_=_C3615( C2309 C3615 ) C2309_=_C3727( C2309 C3727 ) C2309_=_C3802( C2309 C3802 ) C2309_=_C3879( C2309 C3879 ) \nC2309_=_C3880( C2309 C3880 ) C2309_=_C3882( C2309 C3882 ) C2309_=_C3883( C2309 C3883 ) C2309_=_C3884( C2309 C3884 ) C2319_=_C2324( C2319 C2324 ) C2319_=_C2325( C2319 C2325 ) \nC2319_=_C2328( C2319 C2328 ) C2319_=_C2329( C2319 C2329 ) C2319_=_C2409( C2319 C2409 ) C2319_=_C2551( C2319 C2551 ) C2319_=_C2606( C2319 C2606 ) C2319_=_C2822( C2319 C2822 ) \nC2319_=_C3022( C2319 C3022 ) C2319_=_C3364( C2319 C3364 ) C2319_=_C3420( C2319 C3420 ) C2319_=_C3537( C2319 C3537 ) C2319_=_C3538( C2319 C3538 ) C2319_=_C3540( C2319 C3540 ) \nC2319_=_C3542( C2319 C3542 ) C2319_=_C3544( C2319 C3544 ) C2319_=_C3545( C2319 C3545 ) C2324_=_C2325( C2324 C2325 ) C2324_=_C2328( C2324 C2328 ) C2324_=_C2329( C2324 C2329 ) \nC2324_=_C2522( C2324 C2522 ) C2324_=_C2558( C2324 C2558 ) C2324_=_C3014( C2324 C3014 ) C2324_=_C3356( C2324 C3356 ) C2324_=_C3369( C2324 C3369 ) C2324_=_C3753( C2324 C3753 ) \nC2324_=_C3872(</w:t>
      </w:r>
    </w:p>
    <w:p>
      <w:pPr>
        <w:pStyle w:val="PreformattedText"/>
        <w:bidi w:val="0"/>
        <w:spacing w:before="0" w:after="0"/>
        <w:jc w:val="left"/>
        <w:rPr/>
      </w:pPr>
      <w:r>
        <w:rPr/>
        <w:t xml:space="preserve"> </w:t>
      </w:r>
      <w:r>
        <w:rPr/>
        <w:t>C2324 C3872 ) C2324_=_C3885( C2324 C3885 ) C2324_=_C3927( C2324 C3927 ) C2324_=_C3932( C2324 C3932 ) C2324_=_C3969( C2324 C3969 ) C2324_=_C3972( C2324 C3972 ) \nC2324_=_C3973( C2324 C3973 ) C2324_=_C3974( C2324 C3974 ) C2325_=_C2328( C2325 C2328 ) C2325_=_C2329( C2325 C2329 ) C2325_=_C2743( C2325 C2743 ) C2325_=_C2847( C2325 C2847 ) \nC2325_=_C3068( C2325 C3068 ) C2325_=_C3371( C2325 C3371 ) C2325_=_C3483( C2325 C3483 ) C2325_=_C3716( C2325 C3716 ) C2325_=_C3886( C2325 C3886 ) C2325_=_C3920( C2325 C3920 ) \nC2325_=_C4013( C2325 C4013 ) C2325_=_C4026( C2325 C4026 ) C2325_=_C4027( C2325 C4027 ) C2325_=_C4029( C2325 C4029 ) C2328_=_C2329( C2328 C2329 ) C2328_=_C2342( C2328 C2342 ) \nC2328_=_C2436( C2328 C2436 ) C2328_=_C2981( C2328 C2981 ) C2328_=_C3006( C2328 C3006 ) C2328_=_C3315( C2328 C3315 ) C2328_=_C3375( C2328 C3375 ) C2328_=_C3430( C2328 C3430 ) \nC2328_=_C3564( C2328 C3564 ) C2328_=_C3860( C2328 C3860 ) C2328_=_C3864( C2328 C3864 ) C2328_=_C3877( C2328 C3877 ) C2328_=_C3889( C2328 C3889 ) C2328_=_C4061( C2328 C4061 ) \nC2328_=_C4097( C2328 C4097 ) C2329_=_C2546( C2329 C2546 ) C2329_=_C2730( C2329 C2730 ) C2329_=_C2854( C2329 C2854 ) C2329_=_C2951( C2329 C2951 ) C2329_=_C3377( C2329 C3377 ) \nC2329_=_C3491( C2329 C3491 ) C2329_=_C3722( C2329 C3722 ) C2329_=_C3811( C2329 C3811 ) C2329_=_C3884( C2329 C3884 ) C2329_=_C3890( C2329 C3890 ) C2329_=_C3926( C2329 C3926 ) \nC2329_=_C4020( C2329 C4020 ) C2329_=_C4050( C2329 C4050 ) C2329_=_C4066( C2329 C4066 ) C2329_=_C4101( C2329 C4101 ) C2342_=_C2436( C2342 C2436 ) C2342_=_C2981( C2342 C2981 ) \nC2342_=_C3006( C2342 C3006 ) C2342_=_C3315( C2342 C3315 ) C2342_=_C3375( C2342 C3375 ) C2342_=_C3430( C2342 C3430 ) C2342_=_C3564( C2342 C3564 ) C2342_=_C3860( C2342 C3860 ) \nC2342_=_C3864( C2342 C3864 ) C2342_=_C3877( C2342 C3877 ) C2342_=_C3889( C2342 C3889 ) C2342_=_C4061( C2342 C4061 ) C2342_=_C4097( C2342 C4097 ) C2399_=_C2852( C2399 C2852 ) \nC2399_=_C2906( C2399 C2906 ) C2399_=_C3490( C2399 C3490 ) C2399_=_C3721( C2399 C3721 ) C2399_=_C3741( C2399 C3741 ) C2399_=_C3780( C2399 C3780 ) C2399_=_C3923( C2399 C3923 ) \nC2399_=_C3956( C2399 C3956 ) C2399_=_C4007( C2399 C4007 ) C2399_=_C4017( C2399 C4017 ) C2399_=_C4022( C2399 C4022 ) C2399_=_C4064( C2399 C4064 ) C2399_=_C4100( C2399 C4100 ) \nC2399_=_C4102( C2399 C4102 ) C2399_=_C4104( C2399 C4104 ) C2399_=_C4105( C2399 C4105 ) C2409_=_C2551( C2409 C2551 ) C2409_=_C2606( C2409 C2606 ) C2409_=_C2822( C2409 C2822 ) \nC2409_=_C3022( C2409 C3022 ) C2409_=_C3364( C2409 C3364 ) C2409_=_C3420( C2409 C3420 ) C2409_=_C3537( C2409 C3537 ) C2409_=_C3538( C2409 C3538 ) C2409_=_C3540( C2409 C3540 ) \nC2409_=_C3542( C2409 C3542 ) C2409_=_C3544( C2409 C3544 ) C2409_=_C3545( C2409 C3545 ) C2420_=_C2436( C2420 C2436 ) C2420_=_C2498( C2420 C2498 ) C2420_=_C2759( C2420 C2759 ) \nC2420_=_C2919( C2420 C2919 ) C2420_=_C2936( C2420 C2936 ) C2420_=_C2937( C2420 C2937 ) C2420_=_C2938( C2420 C2938 ) C2420_=_C2939( C2420 C2939 ) C2420_=_C2940( C2420 C2940 ) \nC2420_=_C2941( C2420 C2941 ) C2420_=_C2942( C2420 C2942 ) C2420_=_C2943( C2420 C2943 ) C2420_=_C2944( C2420 C2944 ) C2420_=_C2945( C2420 C2945 ) C2420_=_C2946( C2420 C2946 ) \nC2420_=_C2949( C2420 C2949 ) C2420_=_C2950( C2420 C2950 ) C2420_=_C2951( C2420 C2951 ) C2436_=_C2981( C2436 C2981 ) C2436_=_C3006( C2436 C3006 ) C2436_=_C3315( C2436 C3315 ) \nC2436_=_C3375( C2436 C3375 ) C2436_=_C3430( C2436 C3430 ) C2436_=_C3564( C2436 C3564 ) C2436_=_C3860( C2436 C3860 ) C2436_=_C3864( C2436 C3864 ) C2436_=_C3877( C2436 C3877 ) \nC2436_=_C3889( C2436 C3889 ) C2436_=_C4061( C2436 C4061 ) C2436_=_C4097( C2436 C4097 ) C2449_=_C2469( C2449 C2469 ) C2449_=_C2781( C2449 C2781 ) C2449_=_C2837( C2449 C2837 ) \nC2449_=_C2985( C2449 C2985 ) C2449_=_C3182( C2449 C3182 ) C2449_=_C3195( C2449 C3195 ) C2449_=_C3354( C2449 C3354 ) C2449_=_C3394( C2449 C3394 ) C2449_=_C3474( C2449 C3474 ) \nC2449_=_C3601( C2449 C3601 ) C2449_=_C3602( C2449 C3602 ) C2449_=_C3603( C2449 C3603 ) C2449_=_C3604( C2449 C3604 ) C2449_=_C3606( C2449 C3606 ) C2449_=_C3607( C2449 C3607 ) \nC2449_=_C3608( C2449 C3608 ) C2449_=_C3609( C2449 C3609 ) C2449_=_C3610( C2449 C3610 ) C2449_=_C3612( C2449 C3612 ) C2469_=_C2470( C2469 C2470 ) C2469_=_C2781( C2469 C2781 ) \nC2469_=_C2837( C2469 C2837 ) C2469_=_C2985( C2469 C2985 ) C2469_=_C3182( C2469 C3182 ) C2469_=_C3195( C2469 C3195 ) C2469_=_C3354( C2469 C3354 ) C2469_=_C3394( C2469 C3394 ) \nC2469_=_C3474( C2469 C3474 ) C2469_=_C3601( C2469 C3601 ) C2469_=_C3602( C2469 C3602 ) C2469_=_C3603( C2469 C3603 ) C2469_=_C3604( C2469 C3604 ) C2469_=_C3606( C2469 C3606 ) \nC2469_=_C3607( C2469 C3607 ) C2469_=_C3608( C2469 C3608 ) C2469_=_C3609( C2469 C3609 ) C2469_=_C3610( C2469 C3610 ) C2469_=_C3612( C2469 C3612 ) C2470_=_C2503( C2470 C2503 ) \nC2470_=_C2914( C2470 C2914 ) C2470_=_C3121( C2470 C3121 ) C2470_=_C3270( C2470 C3270 ) C2470_=_C3405( C2470 C3405 ) C2470_=_C3503( C2470 C3503 ) C2470_=_C3594( C2470 C3594 ) \nC2470_=_C3667( C2470 C3667 ) C2470_=_C3668( C2470 C3668 ) C2470_=_C3670( C2470 C3670 ) C2470_=_C3671( C2470 C3671 ) C2470_=_C3672( C2470 C3672 ) C2470_=_C3673( C2470 C3673 ) \nC2479_=_C2531( C2479 C2531 ) C2479_=_C2532( C2479 C2532 ) C2479_=_C2533( C2479 C2533 ) C2479_=_C2535( C2479 C2535 ) C2479_=_C2536( C2479 C2536 ) C2479_=_C2537( C2479 C2537 ) \nC2479_=_C2538( C2479 C2538 ) C2479_=_C2540( C2479 C2540 ) C2479_=_C2541( C2479 C2541 ) C2479_=_C2542( C2479 C2542 ) C2479_=_C2544( C2479 C2544 ) C2479_=_C2545( C2479 C2545 ) \nC2479_=_C2546( C2479 C2546 ) C2498_=_C2503( C2498 C2503 ) C2498_=_C2509( C2498 C2509 ) C2498_=_C2510( C2498 C2510 ) C2498_=_C2759( C2498 C2759 ) C2498_=_C2919( C2498 C2919 ) \nC2498_=_C2936( C2498 C2936 ) C2498_=_C2937( C2498 C2937 ) C2498_=_C2938( C2498 C2938 ) C2498_=_C2939( C2498 C2939 ) C2498_=_C2940( C2498 C2940 ) C2498_=_C2941( C2498 C2941 ) \nC2498_=_C2942( C2498 C2942 ) C2498_=_C2943( C2498 C2943 ) C2498_=_C2944( C2498 C2944 ) C2498_=_C2945( C2498 C2945 ) C2498_=_C2946( C2498 C2946 ) C2498_=_C2949( C2498 C2949 ) \nC2498_=_C2950( C2498 C2950 ) C2498_=_C2951( C2498 C2951 ) C2503_=_C2509( C2503 C2509 ) C2503_=_C2510( C2503 C2510 ) C2503_=_C2914( C2503 C2914 ) C2503_=_C3121( C2503 C3121 ) \nC2503_=_C3270( C2503 C3270 ) C2503_=_C3405( C2503 C3405 ) C2503_=_C3503( C2503 C3503 ) C2503_=_C3594( C2503 C3594 ) C2503_=_C3667( C2503 C3667 ) C2503_=_C3668( C2503 C3668 ) \nC2503_=_C3670( C2503 C3670 ) C2503_=_C3671( C2503 C3671 ) C2503_=_C3672( C2503 C3672 ) C2503_=_C3673( C2503 C3673 ) C2509_=_C2510( C2509 C2510 ) C2509_=_C2627( C2509 C2627 ) \nC2509_=_C3615( C2509 C3615 ) C2509_=_C3727( C2509 C3727 ) C2509_=_C3802( C2509 C3802 ) C2509_=_C3879( C2509 C3879 ) C2509_=_C3880( C2509 C3880 ) C2509_=_C3882( C2509 C3882 ) \nC2509_=_C3883( C2509 C3883 ) C2509_=_C3884( C2509 C3884 ) C2510_=_C2684( C2510 C2684 ) C2510_=_C3061( C2510 C3061 ) C2510_=_C3293( C2510 C3293 ) C2510_=_C3305( C2510 C3305 ) \nC2510_=_C3522( C2510 C3522 ) C2510_=_C3709( C2510 C3709 ) C2510_=_C3779( C2510 C3779 ) C2510_=_C3808( C2510 C3808 ) C2510_=_C3962( C2510 C3962 ) C2510_=_C3977( C2510 C3977 ) \nC2510_=_C3998( C2510 C3998 ) C2510_=_C4049( C2510 C4049 ) C2510_=_C4050( C2510 C4050 ) C2522_=_C2558( C2522 C2558 ) C2522_=_C3014( C2522 C3014 ) C2522_=_C3356( C2522 C3356 ) \nC2522_=_C3369( C2522 C3369 ) C2522_=_C3753( C2522 C3753 ) C2522_=_C3872( C2522 C3872 ) C2522_=_C3885( C2522 C3885 ) C2522_=_C3927( C2522 C3927 ) C2522_=_C3932( C2522 C3932 ) \nC2522_=_C3969( C2522 C3969 ) C2522_=_C3972( C2522 C3972 ) C2522_=_C3973( C2522 C3973 ) C2522_=_C3974( C2522 C3974 ) C2531_=_C2532( C2531 C2532 ) C2531_=_C2533( C2531 C2533 ) \nC2531_=_C2535( C2531 C2535 ) C2531_=_C2536( C2531 C2536 ) C2531_=_C2537( C2531 C2537 ) C2531_=_C2538( C2531 C2538 ) C2531_=_C2540( C2531 C2540 ) C2531_=_C2541( C2531 C2541 ) \nC2531_=_C2542( C2531 C2542 ) C2531_=_C2544( C2531 C2544 ) C2531_=_C2545( C2531 C2545 ) C2531_=_C2546( C2531 C2546 ) C2531_=_C2781( C2531 C2781 ) C2532_=_C2533( C2532 C2533 ) \nC2532_=_C2535( C2532 C2535 ) C2532_=_C2536( C2532 C2536 ) C2532_=_C2537( C2532 C2537 ) C2532_=_C2538( C2532 C2538 ) C2532_=_C2540( C2532 C2540 ) C2532_=_C2541( C2532 C2541 ) \nC2532_=_C2542( C2532 C2542 ) C2532_=_C2544( C2532 C2544 ) C2532_=_C2545( C2532 C2545 ) C2532_=_C2546( C2532 C2546 ) C2532_=_C2837( C2532 C2837 ) C2532_=_C2847( C2532 C2847 ) \nC2532_=_C2852( C2532 C2852 ) C2532_=_C2854( C2532 C2854 ) C2533_=_C2535( C2533 C2535 ) C2533_=_C2536( C2533 C2536 ) C2533_=_C2537( C2533 C2537 ) C2533_=_C2538( C2533 C2538 ) \nC2533_=_C2540( C2533 C2540 ) C2533_=_C2541( C2533 C2541 ) C2533_=_C2542( C2533 C2542 ) C2533_=_C2544( C2533 C2544 ) C2533_=_C2545( C2533 C2545 ) C2533_=_C2546( C2533 C2546 ) \nC2533_=_C2919( C2533 C2919 ) C2535_=_C2536( C2535 C2536 ) C2535_=_C2537( C2535 C2537 ) C2535_=_C2538( C2535 C2538 ) C2535_=_C2540( C2535 C2540 ) C2535_=_C2541( C2535 C2541 ) \nC2535_=_C2542( C2535 C2542 ) C2535_=_C2544( C2535 C2544 ) C2535_=_C2545( C2535 C2545 ) C2535_=_C2546( C2535 C2546 ) C2536_=_C2537( C2536 C2537 ) C2536_=_C2538( C2536 C2538 ) \nC2536_=_C2540( C2536 C2540 ) C2536_=_C2541( C2536 C2541 ) C2536_=_C2542( C2536 C2542 ) C2536_=_C2544( C2536 C2544 ) C2536_=_C2545( C2536 C2545 ) C2536_=_C2546( C2536 C2546 ) \nC2537_=_C2538( C2537 C2538 ) C2537_=_C2540( C2537 C2540 ) C2537_=_C2541( C2537 C2541 ) C2537_=_C2542( C2537 C2542 ) C2537_=_C2544( C2537 C2544 ) C2537_=_C2545( C2537 C2545 ) \nC2537_=_C2546( C2537 C2546 ) C2538_=_C2540( C2538 C2540 ) C2538_=_C2541( C2538 C2541 ) C2538_=_C2542( C2538 C2542 ) C2538_=_C2544( C2538 C2544 ) C2538_=_C2545( C2538 C2545 ) \nC2538_=_C2546( C2538 C2546 ) C2538_=_C2724( C2538 C2724 ) C2538_=_C2943( C2538 C2943 ) C2538_=_C3802( C2538 C3802 ) C2538_=_C3808( C2538 C3808 ) C2538_=_C3811( C2538 C3811 ) \nC2540_=_C2541( C2540 C2541 ) C2540_=_C2542( C2540 C2542 ) C2540_=_C2544( C2540 C2544 ) C2540_=_C2545( C2540 C2545 ) C2540_=_C2546( C2540 C2546 ) C2541_=_C2542( C2541 C2542 ) \nC2541_=_C2544( C2541 C2544 ) C2541_=_C2545( C2541 C2545 ) C2541_=_C2546(</w:t>
      </w:r>
    </w:p>
    <w:p>
      <w:pPr>
        <w:pStyle w:val="PreformattedText"/>
        <w:bidi w:val="0"/>
        <w:spacing w:before="0" w:after="0"/>
        <w:jc w:val="left"/>
        <w:rPr/>
      </w:pPr>
      <w:r>
        <w:rPr/>
        <w:t xml:space="preserve"> </w:t>
      </w:r>
      <w:r>
        <w:rPr/>
        <w:t>C2541 C2546 ) C2541_=_C3540( C2541 C3540 ) C2542_=_C2544( C2542 C2544 ) C2542_=_C2545( C2542 C2545 ) \nC2542_=_C2546( C2542 C2546 ) C2542_=_C3604( C2542 C3604 ) C2542_=_C4013( C2542 C4013 ) C2542_=_C4017( C2542 C4017 ) C2542_=_C4020( C2542 C4020 ) C2544_=_C2545( C2544 C2545 ) \nC2544_=_C2546( C2544 C2546 ) C2544_=_C2950( C2544 C2950 ) C2545_=_C2546( C2545 C2546 ) C2546_=_C2730( C2546 C2730 ) C2546_=_C2854( C2546 C2854 ) C2546_=_C2951( C2546 C2951 ) \nC2546_=_C3377( C2546 C3377 ) C2546_=_C3491( C2546 C3491 ) C2546_=_C3722( C2546 C3722 ) C2546_=_C3811( C2546 C3811 ) C2546_=_C3884( C2546 C3884 ) C2546_=_C3890( C2546 C3890 ) \nC2546_=_C3926( C2546 C3926 ) C2546_=_C4020( C2546 C4020 ) C2546_=_C4050( C2546 C4050 ) C2546_=_C4066( C2546 C4066 ) C2546_=_C4101( C2546 C4101 ) C2551_=_C2558( C2551 C2558 ) \nC2551_=_C2606( C2551 C2606 ) C2551_=_C2822( C2551 C2822 ) C2551_=_C3022( C2551 C3022 ) C2551_=_C3364( C2551 C3364 ) C2551_=_C3420( C2551 C3420 ) C2551_=_C3537( C2551 C3537 ) \nC2551_=_C3538( C2551 C3538 ) C2551_=_C3540( C2551 C3540 ) C2551_=_C3542( C2551 C3542 ) C2551_=_C3544( C2551 C3544 ) C2551_=_C3545( C2551 C3545 ) C2558_=_C3014( C2558 C3014 ) \nC2558_=_C3356( C2558 C3356 ) C2558_=_C3369( C2558 C3369 ) C2558_=_C3753( C2558 C3753 ) C2558_=_C3872( C2558 C3872 ) C2558_=_C3885( C2558 C3885 ) C2558_=_C3927( C2558 C3927 ) \nC2558_=_C3932( C2558 C3932 ) C2558_=_C3969( C2558 C3969 ) C2558_=_C3972( C2558 C3972 ) C2558_=_C3973( C2558 C3973 ) C2558_=_C3974( C2558 C3974 ) C2606_=_C2822( C2606 C2822 ) \nC2606_=_C3022( C2606 C3022 ) C2606_=_C3364( C2606 C3364 ) C2606_=_C3420( C2606 C3420 ) C2606_=_C3537( C2606 C3537 ) C2606_=_C3538( C2606 C3538 ) C2606_=_C3540( C2606 C3540 ) \nC2606_=_C3542( C2606 C3542 ) C2606_=_C3544( C2606 C3544 ) C2606_=_C3545( C2606 C3545 ) C2627_=_C3615( C2627 C3615 ) C2627_=_C3727( C2627 C3727 ) C2627_=_C3802( C2627 C3802 ) \nC2627_=_C3879( C2627 C3879 ) C2627_=_C3880( C2627 C3880 ) C2627_=_C3882( C2627 C3882 ) C2627_=_C3883( C2627 C3883 ) C2627_=_C3884( C2627 C3884 ) C2671_=_C2684( C2671 C2684 ) \nC2671_=_C2721( C2671 C2721 ) C2671_=_C2722( C2671 C2722 ) C2671_=_C2723( C2671 C2723 ) C2671_=_C2724( C2671 C2724 ) C2671_=_C2725( C2671 C2725 ) C2671_=_C2727( C2671 C2727 ) \nC2671_=_C2729( C2671 C2729 ) C2671_=_C2730( C2671 C2730 ) C2684_=_C3061( C2684 C3061 ) C2684_=_C3293( C2684 C3293 ) C2684_=_C3305( C2684 C3305 ) C2684_=_C3522( C2684 C3522 ) \nC2684_=_C3709( C2684 C3709 ) C2684_=_C3779( C2684 C3779 ) C2684_=_C3808( C2684 C3808 ) C2684_=_C3962( C2684 C3962 ) C2684_=_C3977( C2684 C3977 ) C2684_=_C3998( C2684 C3998 ) \nC2684_=_C4049( C2684 C4049 ) C2684_=_C4050( C2684 C4050 ) C2721_=_C2722( C2721 C2722 ) C2721_=_C2723( C2721 C2723 ) C2721_=_C2724( C2721 C2724 ) C2721_=_C2725( C2721 C2725 ) \nC2721_=_C2727( C2721 C2727 ) C2721_=_C2729( C2721 C2729 ) C2721_=_C2730( C2721 C2730 ) C2721_=_C2981( C2721 C2981 ) C2722_=_C2723( C2722 C2723 ) C2722_=_C2724( C2722 C2724 ) \nC2722_=_C2725( C2722 C2725 ) C2722_=_C2727( C2722 C2727 ) C2722_=_C2729( C2722 C2729 ) C2722_=_C2730( C2722 C2730 ) C2722_=_C3006( C2722 C3006 ) C2723_=_C2724( C2723 C2724 ) \nC2723_=_C2725( C2723 C2725 ) C2723_=_C2727( C2723 C2727 ) C2723_=_C2729( C2723 C2729 ) C2723_=_C2730( C2723 C2730 ) C2724_=_C2725( C2724 C2725 ) C2724_=_C2727( C2724 C2727 ) \nC2724_=_C2729( C2724 C2729 ) C2724_=_C2730( C2724 C2730 ) C2724_=_C2943( C2724 C2943 ) C2724_=_C3802( C2724 C3802 ) C2724_=_C3808( C2724 C3808 ) C2724_=_C3811( C2724 C3811 ) \nC2725_=_C2727( C2725 C2727 ) C2725_=_C2729( C2725 C2729 ) C2725_=_C2730( C2725 C2730 ) C2727_=_C2729( C2727 C2729 ) C2727_=_C2730( C2727 C2730 ) C2727_=_C3927( C2727 C3927 ) \nC2729_=_C2730( C2729 C2730 ) C2730_=_C2854( C2730 C2854 ) C2730_=_C2951( C2730 C2951 ) C2730_=_C3377( C2730 C3377 ) C2730_=_C3491( C2730 C3491 ) C2730_=_C3722( C2730 C3722 ) \nC2730_=_C3811( C2730 C3811 ) C2730_=_C3884( C2730 C3884 ) C2730_=_C3890( C2730 C3890 ) C2730_=_C3926( C2730 C3926 ) C2730_=_C4020( C2730 C4020 ) C2730_=_C4050( C2730 C4050 ) \nC2730_=_C4066( C2730 C4066 ) C2730_=_C4101( C2730 C4101 ) C2743_=_C2847( C2743 C2847 ) C2743_=_C3068( C2743 C3068 ) C2743_=_C3371( C2743 C3371 ) C2743_=_C3483( C2743 C3483 ) \nC2743_=_C3716( C2743 C3716 ) C2743_=_C3886( C2743 C3886 ) C2743_=_C3920( C2743 C3920 ) C2743_=_C4013( C2743 C4013 ) C2743_=_C4026( C2743 C4026 ) C2743_=_C4027( C2743 C4027 ) \nC2743_=_C4029( C2743 C4029 ) C2759_=_C2919( C2759 C2919 ) C2759_=_C2936( C2759 C2936 ) C2759_=_C2937( C2759 C2937 ) C2759_=_C2938( C2759 C2938 ) C2759_=_C2939( C2759 C2939 ) \nC2759_=_C2940( C2759 C2940 ) C2759_=_C2941( C2759 C2941 ) C2759_=_C2942( C2759 C2942 ) C2759_=_C2943( C2759 C2943 ) C2759_=_C2944( C2759 C2944 ) C2759_=_C2945( C2759 C2945 ) \nC2759_=_C2946( C2759 C2946 ) C2759_=_C2949( C2759 C2949 ) C2759_=_C2950( C2759 C2950 ) C2759_=_C2951( C2759 C2951 ) C2781_=_C2837( C2781 C2837 ) C2781_=_C2985( C2781 C2985 ) \nC2781_=_C3182( C2781 C3182 ) C2781_=_C3195( C2781 C3195 ) C2781_=_C3354( C2781 C3354 ) C2781_=_C3394( C2781 C3394 ) C2781_=_C3474( C2781 C3474 ) C2781_=_C3601( C2781 C3601 ) \nC2781_=_C3602( C2781 C3602 ) C2781_=_C3603( C2781 C3603 ) C2781_=_C3604( C2781 C3604 ) C2781_=_C3606( C2781 C3606 ) C2781_=_C3607( C2781 C3607 ) C2781_=_C3608( C2781 C3608 ) \nC2781_=_C3609( C2781 C3609 ) C2781_=_C3610( C2781 C3610 ) C2781_=_C3612( C2781 C3612 ) C2822_=_C3022( C2822 C3022 ) C2822_=_C3364( C2822 C3364 ) C2822_=_C3420( C2822 C3420 ) \nC2822_=_C3537( C2822 C3537 ) C2822_=_C3538( C2822 C3538 ) C2822_=_C3540( C2822 C3540 ) C2822_=_C3542( C2822 C3542 ) C2822_=_C3544( C2822 C3544 ) C2822_=_C3545( C2822 C3545 ) \nC2837_=_C2847( C2837 C2847 ) C2837_=_C2852( C2837 C2852 ) C2837_=_C2854( C2837 C2854 ) C2837_=_C2985( C2837 C2985 ) C2837_=_C3182( C2837 C3182 ) C2837_=_C3195( C2837 C3195 ) \nC2837_=_C3354( C2837 C3354 ) C2837_=_C3394( C2837 C3394 ) C2837_=_C3474( C2837 C3474 ) C2837_=_C3601( C2837 C3601 ) C2837_=_C3602( C2837 C3602 ) C2837_=_C3603( C2837 C3603 ) \nC2837_=_C3604( C2837 C3604 ) C2837_=_C3606( C2837 C3606 ) C2837_=_C3607( C2837 C3607 ) C2837_=_C3608( C2837 C3608 ) C2837_=_C3609( C2837 C3609 ) C2837_=_C3610( C2837 C3610 ) \nC2837_=_C3612( C2837 C3612 ) C2847_=_C2852( C2847 C2852 ) C2847_=_C2854( C2847 C2854 ) C2847_=_C3068( C2847 C3068 ) C2847_=_C3371( C2847 C3371 ) C2847_=_C3483( C2847 C3483 ) \nC2847_=_C3716( C2847 C3716 ) C2847_=_C3886( C2847 C3886 ) C2847_=_C3920( C2847 C3920 ) C2847_=_C4013( C2847 C4013 ) C2847_=_C4026( C2847 C4026 ) C2847_=_C4027( C2847 C4027 ) \nC2847_=_C4029( C2847 C4029 ) C2852_=_C2854( C2852 C2854 ) C2852_=_C2906( C2852 C2906 ) C2852_=_C3490( C2852 C3490 ) C2852_=_C3721( C2852 C3721 ) C2852_=_C3741( C2852 C3741 ) \nC2852_=_C3780( C2852 C3780 ) C2852_=_C3923( C2852 C3923 ) C2852_=_C3956( C2852 C3956 ) C2852_=_C4007( C2852 C4007 ) C2852_=_C4017( C2852 C4017 ) C2852_=_C4022( C2852 C4022 ) \nC2852_=_C4064( C2852 C4064 ) C2852_=_C4100( C2852 C4100 ) C2852_=_C4102( C2852 C4102 ) C2852_=_C4104( C2852 C4104 ) C2852_=_C4105( C2852 C4105 ) C2854_=_C2951( C2854 C2951 ) \nC2854_=_C3377( C2854 C3377 ) C2854_=_C3491( C2854 C3491 ) C2854_=_C3722( C2854 C3722 ) C2854_=_C3811( C2854 C3811 ) C2854_=_C3884( C2854 C3884 ) C2854_=_C3890( C2854 C3890 ) \nC2854_=_C3926( C2854 C3926 ) C2854_=_C4020( C2854 C4020 ) C2854_=_C4050( C2854 C4050 ) C2854_=_C4066( C2854 C4066 ) C2854_=_C4101( C2854 C4101 ) C2906_=_C3490( C2906 C3490 ) \nC2906_=_C3721( C2906 C3721 ) C2906_=_C3741( C2906 C3741 ) C2906_=_C3780( C2906 C3780 ) C2906_=_C3923( C2906 C3923 ) C2906_=_C3956( C2906 C3956 ) C2906_=_C4007( C2906 C4007 ) \nC2906_=_C4017( C2906 C4017 ) C2906_=_C4022( C2906 C4022 ) C2906_=_C4064( C2906 C4064 ) C2906_=_C4100( C2906 C4100 ) C2906_=_C4102( C2906 C4102 ) C2906_=_C4104( C2906 C4104 ) \nC2906_=_C4105( C2906 C4105 ) C2914_=_C3121( C2914 C3121 ) C2914_=_C3270( C2914 C3270 ) C2914_=_C3405( C2914 C3405 ) C2914_=_C3503( C2914 C3503 ) C2914_=_C3594( C2914 C3594 ) \nC2914_=_C3667( C2914 C3667 ) C2914_=_C3668( C2914 C3668 ) C2914_=_C3670( C2914 C3670 ) C2914_=_C3671( C2914 C3671 ) C2914_=_C3672( C2914 C3672 ) C2914_=_C3673( C2914 C3673 ) \nC2919_=_C2936( C2919 C2936 ) C2919_=_C2937( C2919 C2937 ) C2919_=_C2938( C2919 C2938 ) C2919_=_C2939( C2919 C2939 ) C2919_=_C2940( C2919 C2940 ) C2919_=_C2941( C2919 C2941 ) \nC2919_=_C2942( C2919 C2942 ) C2919_=_C2943( C2919 C2943 ) C2919_=_C2944( C2919 C2944 ) C2919_=_C2945( C2919 C2945 ) C2919_=_C2946( C2919 C2946 ) C2919_=_C2949( C2919 C2949 ) \nC2919_=_C2950( C2919 C2950 ) C2919_=_C2951( C2919 C2951 ) C2936_=_C2937( C2936 C2937 ) C2936_=_C2938( C2936 C2938 ) C2936_=_C2939( C2936 C2939 ) C2936_=_C2940( C2936 C2940 ) \nC2936_=_C2941( C2936 C2941 ) C2936_=_C2942( C2936 C2942 ) C2936_=_C2943( C2936 C2943 ) C2936_=_C2944( C2936 C2944 ) C2936_=_C2945( C2936 C2945 ) C2936_=_C2946( C2936 C2946 ) \nC2936_=_C2949( C2936 C2949 ) C2936_=_C2950( C2936 C2950 ) C2936_=_C2951( C2936 C2951 ) C2936_=_C3022( C2936 C3022 ) C2937_=_C2938( C2937 C2938 ) C2937_=_C2939( C2937 C2939 ) \nC2937_=_C2940( C2937 C2940 ) C2937_=_C2941( C2937 C2941 ) C2937_=_C2942( C2937 C2942 ) C2937_=_C2943( C2937 C2943 ) C2937_=_C2944( C2937 C2944 ) C2937_=_C2945( C2937 C2945 ) \nC2937_=_C2946( C2937 C2946 ) C2937_=_C2949( C2937 C2949 ) C2937_=_C2950( C2937 C2950 ) C2937_=_C2951( C2937 C2951 ) C2938_=_C2939( C2938 C2939 ) C2938_=_C2940( C2938 C2940 ) \nC2938_=_C2941( C2938 C2941 ) C2938_=_C2942( C2938 C2942 ) C2938_=_C2943( C2938 C2943 ) C2938_=_C2944( C2938 C2944 ) C2938_=_C2945( C2938 C2945 ) C2938_=_C2946( C2938 C2946 ) \nC2938_=_C2949( C2938 C2949 ) C2938_=_C2950( C2938 C2950 ) C2938_=_C2951( C2938 C2951 ) C2939_=_C2940( C2939 C2940 ) C2939_=_C2941( C2939 C2941 ) C2939_=_C2942( C2939 C2942 ) \nC2939_=_C2943( C2939 C2943 ) C2939_=_C2944( C2939 C2944 ) C2939_=_C2945( C2939 C2945 ) C2939_=_C2946( C2939 C2946 ) C2939_=_C2949( C2939 C2949 ) C2939_=_C2950( C2939 C2950 ) \nC2939_=_C2951( C2939 C2951 ) C2940_=_C2941( C2940 C2941 ) C2940_=_C2942( C2940 C2942 ) C2940_=_C2943( C2940 C2943 ) C2940_=_C2944(</w:t>
      </w:r>
    </w:p>
    <w:p>
      <w:pPr>
        <w:pStyle w:val="PreformattedText"/>
        <w:bidi w:val="0"/>
        <w:spacing w:before="0" w:after="0"/>
        <w:jc w:val="left"/>
        <w:rPr/>
      </w:pPr>
      <w:r>
        <w:rPr/>
        <w:t xml:space="preserve"> </w:t>
      </w:r>
      <w:r>
        <w:rPr/>
        <w:t>C2940 C2944 ) C2940_=_C2945( C2940 C2945 ) \nC2940_=_C2946( C2940 C2946 ) C2940_=_C2949( C2940 C2949 ) C2940_=_C2950( C2940 C2950 ) C2940_=_C2951( C2940 C2951 ) C2941_=_C2942( C2941 C2942 ) C2941_=_C2943( C2941 C2943 ) \nC2941_=_C2944( C2941 C2944 ) C2941_=_C2945( C2941 C2945 ) C2941_=_C2946( C2941 C2946 ) C2941_=_C2949( C2941 C2949 ) C2941_=_C2950( C2941 C2950 ) C2941_=_C2951( C2941 C2951 ) \nC2942_=_C2943( C2942 C2943 ) C2942_=_C2944( C2942 C2944 ) C2942_=_C2945( C2942 C2945 ) C2942_=_C2946( C2942 C2946 ) C2942_=_C2949( C2942 C2949 ) C2942_=_C2950( C2942 C2950 ) \nC2942_=_C2951( C2942 C2951 ) C2943_=_C2944( C2943 C2944 ) C2943_=_C2945( C2943 C2945 ) C2943_=_C2946( C2943 C2946 ) C2943_=_C2949( C2943 C2949 ) C2943_=_C2950( C2943 C2950 ) \nC2943_=_C2951( C2943 C2951 ) C2943_=_C3802( C2943 C3802 ) C2943_=_C3808( C2943 C3808 ) C2943_=_C3811( C2943 C3811 ) C2944_=_C2945( C2944 C2945 ) C2944_=_C2946( C2944 C2946 ) \nC2944_=_C2949( C2944 C2949 ) C2944_=_C2950( C2944 C2950 ) C2944_=_C2951( C2944 C2951 ) C2945_=_C2946( C2945 C2946 ) C2945_=_C2949( C2945 C2949 ) C2945_=_C2950( C2945 C2950 ) \nC2945_=_C2951( C2945 C2951 ) C2946_=_C2949( C2946 C2949 ) C2946_=_C2950( C2946 C2950 ) C2946_=_C2951( C2946 C2951 ) C2946_=_C3872( C2946 C3872 ) C2949_=_C2950( C2949 C2950 ) \nC2949_=_C2951( C2949 C2951 ) C2950_=_C2951( C2950 C2951 ) C2951_=_C3377( C2951 C3377 ) C2951_=_C3491( C2951 C3491 ) C2951_=_C3722( C2951 C3722 ) C2951_=_C3811( C2951 C3811 ) \nC2951_=_C3884( C2951 C3884 ) C2951_=_C3890( C2951 C3890 ) C2951_=_C3926( C2951 C3926 ) C2951_=_C4020( C2951 C4020 ) C2951_=_C4050( C2951 C4050 ) C2951_=_C4066( C2951 C4066 ) \nC2951_=_C4101( C2951 C4101 ) C2981_=_C3006( C2981 C3006 ) C2981_=_C3315( C2981 C3315 ) C2981_=_C3375( C2981 C3375 ) C2981_=_C3430( C2981 C3430 ) C2981_=_C3564( C2981 C3564 ) \nC2981_=_C3860( C2981 C3860 ) C2981_=_C3864( C2981 C3864 ) C2981_=_C3877( C2981 C3877 ) C2981_=_C3889( C2981 C3889 ) C2981_=_C4061( C2981 C4061 ) C2981_=_C4097( C2981 C4097 ) \nC2985_=_C3182( C2985 C3182 ) C2985_=_C3195( C2985 C3195 ) C2985_=_C3354( C2985 C3354 ) C2985_=_C3394( C2985 C3394 ) C2985_=_C3474( C2985 C3474 ) C2985_=_C3601( C2985 C3601 ) \nC2985_=_C3602( C2985 C3602 ) C2985_=_C3603( C2985 C3603 ) C2985_=_C3604( C2985 C3604 ) C2985_=_C3606( C2985 C3606 ) C2985_=_C3607( C2985 C3607 ) C2985_=_C3608( C2985 C3608 ) \nC2985_=_C3609( C2985 C3609 ) C2985_=_C3610( C2985 C3610 ) C2985_=_C3612( C2985 C3612 ) C3006_=_C3315( C3006 C3315 ) C3006_=_C3375( C3006 C3375 ) C3006_=_C3430( C3006 C3430 ) \nC3006_=_C3564( C3006 C3564 ) C3006_=_C3860( C3006 C3860 ) C3006_=_C3864( C3006 C3864 ) C3006_=_C3877( C3006 C3877 ) C3006_=_C3889( C3006 C3889 ) C3006_=_C4061( C3006 C4061 ) \nC3006_=_C4097( C3006 C4097 ) C3014_=_C3356( C3014 C3356 ) C3014_=_C3369( C3014 C3369 ) C3014_=_C3753( C3014 C3753 ) C3014_=_C3872( C3014 C3872 ) C3014_=_C3885( C3014 C3885 ) \nC3014_=_C3927( C3014 C3927 ) C3014_=_C3932( C3014 C3932 ) C3014_=_C3969( C3014 C3969 ) C3014_=_C3972( C3014 C3972 ) C3014_=_C3973( C3014 C3973 ) C3014_=_C3974( C3014 C3974 ) \nC3022_=_C3364( C3022 C3364 ) C3022_=_C3420( C3022 C3420 ) C3022_=_C3537( C3022 C3537 ) C3022_=_C3538( C3022 C3538 ) C3022_=_C3540( C3022 C3540 ) C3022_=_C3542( C3022 C3542 ) \nC3022_=_C3544( C3022 C3544 ) C3022_=_C3545( C3022 C3545 ) C3061_=_C3293( C3061 C3293 ) C3061_=_C3305( C3061 C3305 ) C3061_=_C3522( C3061 C3522 ) C3061_=_C3709( C3061 C3709 ) \nC3061_=_C3779( C3061 C3779 ) C3061_=_C3808( C3061 C3808 ) C3061_=_C3962( C3061 C3962 ) C3061_=_C3977( C3061 C3977 ) C3061_=_C3998( C3061 C3998 ) C3061_=_C4049( C3061 C4049 ) \nC3061_=_C4050( C3061 C4050 ) C3068_=_C3371( C3068 C3371 ) C3068_=_C3483( C3068 C3483 ) C3068_=_C3716( C3068 C3716 ) C3068_=_C3886( C3068 C3886 ) C3068_=_C3920( C3068 C3920 ) \nC3068_=_C4013( C3068 C4013 ) C3068_=_C4026( C3068 C4026 ) C3068_=_C4027( C3068 C4027 ) C3068_=_C4029( C3068 C4029 ) C3121_=_C3270( C3121 C3270 ) C3121_=_C3405( C3121 C3405 ) \nC3121_=_C3503( C3121 C3503 ) C3121_=_C3594( C3121 C3594 ) C3121_=_C3667( C3121 C3667 ) C3121_=_C3668( C3121 C3668 ) C3121_=_C3670( C3121 C3670 ) C3121_=_C3671( C3121 C3671 ) \nC3121_=_C3672( C3121 C3672 ) C3121_=_C3673( C3121 C3673 ) C3182_=_C3195( C3182 C3195 ) C3182_=_C3354( C3182 C3354 ) C3182_=_C3394( C3182 C3394 ) C3182_=_C3474( C3182 C3474 ) \nC3182_=_C3601( C3182 C3601 ) C3182_=_C3602( C3182 C3602 ) C3182_=_C3603( C3182 C3603 ) C3182_=_C3604( C3182 C3604 ) C3182_=_C3606( C3182 C3606 ) C3182_=_C3607( C3182 C3607 ) \nC3182_=_C3608( C3182 C3608 ) C3182_=_C3609( C3182 C3609 ) C3182_=_C3610( C3182 C3610 ) C3182_=_C3612( C3182 C3612 ) C3195_=_C3354( C3195 C3354 ) C3195_=_C3394( C3195 C3394 ) \nC3195_=_C3474( C3195 C3474 ) C3195_=_C3601( C3195 C3601 ) C3195_=_C3602( C3195 C3602 ) C3195_=_C3603( C3195 C3603 ) C3195_=_C3604( C3195 C3604 ) C3195_=_C3606( C3195 C3606 ) \nC3195_=_C3607( C3195 C3607 ) C3195_=_C3608( C3195 C3608 ) C3195_=_C3609( C3195 C3609 ) C3195_=_C3610( C3195 C3610 ) C3195_=_C3612( C3195 C3612 ) C3270_=_C3405( C3270 C3405 ) \nC3270_=_C3503( C3270 C3503 ) C3270_=_C3594( C3270 C3594 ) C3270_=_C3667( C3270 C3667 ) C3270_=_C3668( C3270 C3668 ) C3270_=_C3670( C3270 C3670 ) C3270_=_C3671( C3270 C3671 ) \nC3270_=_C3672( C3270 C3672 ) C3270_=_C3673( C3270 C3673 ) C3293_=_C3305( C3293 C3305 ) C3293_=_C3522( C3293 C3522 ) C3293_=_C3709( C3293 C3709 ) C3293_=_C3779( C3293 C3779 ) \nC3293_=_C3808( C3293 C3808 ) C3293_=_C3962( C3293 C3962 ) C3293_=_C3977( C3293 C3977 ) C3293_=_C3998( C3293 C3998 ) C3293_=_C4049( C3293 C4049 ) C3293_=_C4050( C3293 C4050 ) \nC3305_=_C3522( C3305 C3522 ) C3305_=_C3709( C3305 C3709 ) C3305_=_C3779( C3305 C3779 ) C3305_=_C3808( C3305 C3808 ) C3305_=_C3962( C3305 C3962 ) C3305_=_C3977( C3305 C3977 ) \nC3305_=_C3998( C3305 C3998 ) C3305_=_C4049( C3305 C4049 ) C3305_=_C4050( C3305 C4050 ) C3315_=_C3375( C3315 C3375 ) C3315_=_C3430( C3315 C3430 ) C3315_=_C3564( C3315 C3564 ) \nC3315_=_C3860( C3315 C3860 ) C3315_=_C3864( C3315 C3864 ) C3315_=_C3877( C3315 C3877 ) C3315_=_C3889( C3315 C3889 ) C3315_=_C4061( C3315 C4061 ) C3315_=_C4097( C3315 C4097 ) \nC3354_=_C3356( C3354 C3356 ) C3354_=_C3394( C3354 C3394 ) C3354_=_C3474( C3354 C3474 ) C3354_=_C3601( C3354 C3601 ) C3354_=_C3602( C3354 C3602 ) C3354_=_C3603( C3354 C3603 ) \nC3354_=_C3604( C3354 C3604 ) C3354_=_C3606( C3354 C3606 ) C3354_=_C3607( C3354 C3607 ) C3354_=_C3608( C3354 C3608 ) C3354_=_C3609( C3354 C3609 ) C3354_=_C3610( C3354 C3610 ) \nC3354_=_C3612( C3354 C3612 ) C3356_=_C3369( C3356 C3369 ) C3356_=_C3753( C3356 C3753 ) C3356_=_C3872( C3356 C3872 ) C3356_=_C3885( C3356 C3885 ) C3356_=_C3927( C3356 C3927 ) \nC3356_=_C3932( C3356 C3932 ) C3356_=_C3969( C3356 C3969 ) C3356_=_C3972( C3356 C3972 ) C3356_=_C3973( C3356 C3973 ) C3356_=_C3974( C3356 C3974 ) C3364_=_C3369( C3364 C3369 ) \nC3364_=_C3371( C3364 C3371 ) C3364_=_C3375( C3364 C3375 ) C3364_=_C3377( C3364 C3377 ) C3364_=_C3420( C3364 C3420 ) C3364_=_C3537( C3364 C3537 ) C3364_=_C3538( C3364 C3538 ) \nC3364_=_C3540( C3364 C3540 ) C3364_=_C3542( C3364 C3542 ) C3364_=_C3544( C3364 C3544 ) C3364_=_C3545( C3364 C3545 ) C3369_=_C3371( C3369 C3371 ) C3369_=_C3375( C3369 C3375 ) \nC3369_=_C3377( C3369 C3377 ) C3369_=_C3753( C3369 C3753 ) C3369_=_C3872( C3369 C3872 ) C3369_=_C3885( C3369 C3885 ) C3369_=_C3927( C3369 C3927 ) C3369_=_C3932( C3369 C3932 ) \nC3369_=_C3969( C3369 C3969 ) C3369_=_C3972( C3369 C3972 ) C3369_=_C3973( C3369 C3973 ) C3369_=_C3974( C3369 C3974 ) C3371_=_C3375( C3371 C3375 ) C3371_=_C3377( C3371 C3377 ) \nC3371_=_C3483( C3371 C3483 ) C3371_=_C3716( C3371 C3716 ) C3371_=_C3886( C3371 C3886 ) C3371_=_C3920( C3371 C3920 ) C3371_=_C4013( C3371 C4013 ) C3371_=_C4026( C3371 C4026 ) \nC3371_=_C4027( C3371 C4027 ) C3371_=_C4029( C3371 C4029 ) C3375_=_C3377( C3375 C3377 ) C3375_=_C3430( C3375 C3430 ) C3375_=_C3564( C3375 C3564 ) C3375_=_C3860( C3375 C3860 ) \nC3375_=_C3864( C3375 C3864 ) C3375_=_C3877( C3375 C3877 ) C3375_=_C3889( C3375 C3889 ) C3375_=_C4061( C3375 C4061 ) C3375_=_C4097( C3375 C4097 ) C3377_=_C3491( C3377 C3491 ) \nC3377_=_C3722( C3377 C3722 ) C3377_=_C3811( C3377 C3811 ) C3377_=_C3884( C3377 C3884 ) C3377_=_C3890( C3377 C3890 ) C3377_=_C3926( C3377 C3926 ) C3377_=_C4020( C3377 C4020 ) \nC3377_=_C4050( C3377 C4050 ) C3377_=_C4066( C3377 C4066 ) C3377_=_C4101( C3377 C4101 ) C3394_=_C3474( C3394 C3474 ) C3394_=_C3601( C3394 C3601 ) C3394_=_C3602( C3394 C3602 ) \nC3394_=_C3603( C3394 C3603 ) C3394_=_C3604( C3394 C3604 ) C3394_=_C3606( C3394 C3606 ) C3394_=_C3607( C3394 C3607 ) C3394_=_C3608( C3394 C3608 ) C3394_=_C3609( C3394 C3609 ) \nC3394_=_C3610( C3394 C3610 ) C3394_=_C3612( C3394 C3612 ) C3405_=_C3503( C3405 C3503 ) C3405_=_C3594( C3405 C3594 ) C3405_=_C3667( C3405 C3667 ) C3405_=_C3668( C3405 C3668 ) \nC3405_=_C3670( C3405 C3670 ) C3405_=_C3671( C3405 C3671 ) C3405_=_C3672( C3405 C3672 ) C3405_=_C3673( C3405 C3673 ) C3420_=_C3430( C3420 C3430 ) C3420_=_C3537( C3420 C3537 ) \nC3420_=_C3538( C3420 C3538 ) C3420_=_C3540( C3420 C3540 ) C3420_=_C3542( C3420 C3542 ) C3420_=_C3544( C3420 C3544 ) C3420_=_C3545( C3420 C3545 ) C3430_=_C3564( C3430 C3564 ) \nC3430_=_C3860( C3430 C3860 ) C3430_=_C3864( C3430 C3864 ) C3430_=_C3877( C3430 C3877 ) C3430_=_C3889( C3430 C3889 ) C3430_=_C4061( C3430 C4061 ) C3430_=_C4097( C3430 C4097 ) \nC3474_=_C3483( C3474 C3483 ) C3474_=_C3490( C3474 C3490 ) C3474_=_C3491( C3474 C3491 ) C3474_=_C3601( C3474 C3601 ) C3474_=_C3602( C3474 C3602 ) C3474_=_C3603( C3474 C3603 ) \nC3474_=_C3604( C3474 C3604 ) C3474_=_C3606( C3474 C3606 ) C3474_=_C3607( C3474 C3607 ) C3474_=_C3608( C3474 C3608 ) C3474_=_C3609( C3474 C3609 ) C3474_=_C3610( C3474 C3610 ) \nC3474_=_C3612( C3474 C3612 ) C3483_=_C3490( C3483 C3490 ) C3483_=_C3491( C3483 C3491 ) C3483_=_C3716( C3483 C3716 ) C3483_=_C3886( C3483 C3886 ) C3483_=_C3920( C3483 C3920 ) \nC3483_=_C4013( C3483 C4013 ) C3483_=_C4026( C3483 C4026 ) C3483_=_C4027( C3483 C4027 ) C3483_=_C4029( C3483 C4029 ) C3490_=_C3491( C3490 C3491 ) C3490_=_C3721( C3490 C3721 ) \nC3490_=_C3741(</w:t>
      </w:r>
    </w:p>
    <w:p>
      <w:pPr>
        <w:pStyle w:val="PreformattedText"/>
        <w:bidi w:val="0"/>
        <w:spacing w:before="0" w:after="0"/>
        <w:jc w:val="left"/>
        <w:rPr/>
      </w:pPr>
      <w:r>
        <w:rPr/>
        <w:t xml:space="preserve"> </w:t>
      </w:r>
      <w:r>
        <w:rPr/>
        <w:t>C3490 C3741 ) C3490_=_C3780( C3490 C3780 ) C3490_=_C3923( C3490 C3923 ) C3490_=_C3956( C3490 C3956 ) C3490_=_C4007( C3490 C4007 ) C3490_=_C4017( C3490 C4017 ) \nC3490_=_C4022( C3490 C4022 ) C3490_=_C4064( C3490 C4064 ) C3490_=_C4100( C3490 C4100 ) C3490_=_C4102( C3490 C4102 ) C3490_=_C4104( C3490 C4104 ) C3490_=_C4105( C3490 C4105 ) \nC3491_=_C3722( C3491 C3722 ) C3491_=_C3811( C3491 C3811 ) C3491_=_C3884( C3491 C3884 ) C3491_=_C3890( C3491 C3890 ) C3491_=_C3926( C3491 C3926 ) C3491_=_C4020( C3491 C4020 ) \nC3491_=_C4050( C3491 C4050 ) C3491_=_C4066( C3491 C4066 ) C3491_=_C4101( C3491 C4101 ) C3503_=_C3594( C3503 C3594 ) C3503_=_C3667( C3503 C3667 ) C3503_=_C3668( C3503 C3668 ) \nC3503_=_C3670( C3503 C3670 ) C3503_=_C3671( C3503 C3671 ) C3503_=_C3672( C3503 C3672 ) C3503_=_C3673( C3503 C3673 ) C3522_=_C3709( C3522 C3709 ) C3522_=_C3779( C3522 C3779 ) \nC3522_=_C3808( C3522 C3808 ) C3522_=_C3962( C3522 C3962 ) C3522_=_C3977( C3522 C3977 ) C3522_=_C3998( C3522 C3998 ) C3522_=_C4049( C3522 C4049 ) C3522_=_C4050( C3522 C4050 ) \nC3537_=_C3538( C3537 C3538 ) C3537_=_C3540( C3537 C3540 ) C3537_=_C3542( C3537 C3542 ) C3537_=_C3544( C3537 C3544 ) C3537_=_C3545( C3537 C3545 ) C3537_=_C3885( C3537 C3885 ) \nC3537_=_C3886( C3537 C3886 ) C3537_=_C3889( C3537 C3889 ) C3537_=_C3890( C3537 C3890 ) C3538_=_C3540( C3538 C3540 ) C3538_=_C3542( C3538 C3542 ) C3538_=_C3544( C3538 C3544 ) \nC3538_=_C3545( C3538 C3545 ) C3540_=_C3542( C3540 C3542 ) C3540_=_C3544( C3540 C3544 ) C3540_=_C3545( C3540 C3545 ) C3542_=_C3544( C3542 C3544 ) C3542_=_C3545( C3542 C3545 ) \nC3544_=_C3545( C3544 C3545 ) C3564_=_C3860( C3564 C3860 ) C3564_=_C3864( C3564 C3864 ) C3564_=_C3877( C3564 C3877 ) C3564_=_C3889( C3564 C3889 ) C3564_=_C4061( C3564 C4061 ) \nC3564_=_C4097( C3564 C4097 ) C3594_=_C3667( C3594 C3667 ) C3594_=_C3668( C3594 C3668 ) C3594_=_C3670( C3594 C3670 ) C3594_=_C3671( C3594 C3671 ) C3594_=_C3672( C3594 C3672 ) \nC3594_=_C3673( C3594 C3673 ) C3601_=_C3602( C3601 C3602 ) C3601_=_C3603( C3601 C3603 ) C3601_=_C3604( C3601 C3604 ) C3601_=_C3606( C3601 C3606 ) C3601_=_C3607( C3601 C3607 ) \nC3601_=_C3608( C3601 C3608 ) C3601_=_C3609( C3601 C3609 ) C3601_=_C3610( C3601 C3610 ) C3601_=_C3612( C3601 C3612 ) C3601_=_C3667( C3601 C3667 ) C3601_=_C3716( C3601 C3716 ) \nC3601_=_C3721( C3601 C3721 ) C3601_=_C3722( C3601 C3722 ) C3602_=_C3603( C3602 C3603 ) C3602_=_C3604( C3602 C3604 ) C3602_=_C3606( C3602 C3606 ) C3602_=_C3607( C3602 C3607 ) \nC3602_=_C3608( C3602 C3608 ) C3602_=_C3609( C3602 C3609 ) C3602_=_C3610( C3602 C3610 ) C3602_=_C3612( C3602 C3612 ) C3602_=_C3920( C3602 C3920 ) C3602_=_C3923( C3602 C3923 ) \nC3602_=_C3926( C3602 C3926 ) C3603_=_C3604( C3603 C3604 ) C3603_=_C3606( C3603 C3606 ) C3603_=_C3607( C3603 C3607 ) C3603_=_C3608( C3603 C3608 ) C3603_=_C3609( C3603 C3609 ) \nC3603_=_C3610( C3603 C3610 ) C3603_=_C3612( C3603 C3612 ) C3603_=_C3962( C3603 C3962 ) C3604_=_C3606( C3604 C3606 ) C3604_=_C3607( C3604 C3607 ) C3604_=_C3608( C3604 C3608 ) \nC3604_=_C3609( C3604 C3609 ) C3604_=_C3610( C3604 C3610 ) C3604_=_C3612( C3604 C3612 ) C3604_=_C4013( C3604 C4013 ) C3604_=_C4017( C3604 C4017 ) C3604_=_C4020( C3604 C4020 ) \nC3606_=_C3607( C3606 C3607 ) C3606_=_C3608( C3606 C3608 ) C3606_=_C3609( C3606 C3609 ) C3606_=_C3610( C3606 C3610 ) C3606_=_C3612( C3606 C3612 ) C3606_=_C3671( C3606 C3671 ) \nC3607_=_C3608( C3607 C3608 ) C3607_=_C3609( C3607 C3609 ) C3607_=_C3610( C3607 C3610 ) C3607_=_C3612( C3607 C3612 ) C3607_=_C4027( C3607 C4027 ) C3607_=_C4064( C3607 C4064 ) \nC3607_=_C4066( C3607 C4066 ) C3608_=_C3609( C3608 C3609 ) C3608_=_C3610( C3608 C3610 ) C3608_=_C3612( C3608 C3612 ) C3609_=_C3610( C3609 C3610 ) C3609_=_C3612( C3609 C3612 ) \nC3610_=_C3612( C3610 C3612 ) C3610_=_C4029( C3610 C4029 ) C3610_=_C4100( C3610 C4100 ) C3610_=_C4101( C3610 C4101 ) C3615_=_C3727( C3615 C3727 ) C3615_=_C3802( C3615 C3802 ) \nC3615_=_C3879( C3615 C3879 ) C3615_=_C3880( C3615 C3880 ) C3615_=_C3882( C3615 C3882 ) C3615_=_C3883( C3615 C3883 ) C3615_=_C3884( C3615 C3884 ) C3667_=_C3668( C3667 C3668 ) \nC3667_=_C3670( C3667 C3670 ) C3667_=_C3671( C3667 C3671 ) C3667_=_C3672( C3667 C3672 ) C3667_=_C3673( C3667 C3673 ) C3667_=_C3716( C3667 C3716 ) C3667_=_C3721( C3667 C3721 ) \nC3667_=_C3722( C3667 C3722 ) C3668_=_C3670( C3668 C3670 ) C3668_=_C3671( C3668 C3671 ) C3668_=_C3672( C3668 C3672 ) C3668_=_C3673( C3668 C3673 ) C3668_=_C3727( C3668 C3727 ) \nC3670_=_C3671( C3670 C3671 ) C3670_=_C3672( C3670 C3672 ) C3670_=_C3673( C3670 C3673 ) C3671_=_C3672( C3671 C3672 ) C3671_=_C3673( C3671 C3673 ) C3672_=_C3673( C3672 C3673 ) \nC3709_=_C3779( C3709 C3779 ) C3709_=_C3808( C3709 C3808 ) C3709_=_C3962( C3709 C3962 ) C3709_=_C3977( C3709 C3977 ) C3709_=_C3998( C3709 C3998 ) C3709_=_C4049( C3709 C4049 ) \nC3709_=_C4050( C3709 C4050 ) C3716_=_C3721( C3716 C3721 ) C3716_=_C3722( C3716 C3722 ) C3716_=_C3886( C3716 C3886 ) C3716_=_C3920( C3716 C3920 ) C3716_=_C4013( C3716 C4013 ) \nC3716_=_C4026( C3716 C4026 ) C3716_=_C4027( C3716 C4027 ) C3716_=_C4029( C3716 C4029 ) C3721_=_C3722( C3721 C3722 ) C3721_=_C3741( C3721 C3741 ) C3721_=_C3780( C3721 C3780 ) \nC3721_=_C3923( C3721 C3923 ) C3721_=_C3956( C3721 C3956 ) C3721_=_C4007( C3721 C4007 ) C3721_=_C4017( C3721 C4017 ) C3721_=_C4022( C3721 C4022 ) C3721_=_C4064( C3721 C4064 ) \nC3721_=_C4100( C3721 C4100 ) C3721_=_C4102( C3721 C4102 ) C3721_=_C4104( C3721 C4104 ) C3721_=_C4105( C3721 C4105 ) C3722_=_C3811( C3722 C3811 ) C3722_=_C3884( C3722 C3884 ) \nC3722_=_C3890( C3722 C3890 ) C3722_=_C3926( C3722 C3926 ) C3722_=_C4020( C3722 C4020 ) C3722_=_C4050( C3722 C4050 ) C3722_=_C4066( C3722 C4066 ) C3722_=_C4101( C3722 C4101 ) \nC3727_=_C3802( C3727 C3802 ) C3727_=_C3879( C3727 C3879 ) C3727_=_C3880( C3727 C3880 ) C3727_=_C3882( C3727 C3882 ) C3727_=_C3883( C3727 C3883 ) C3727_=_C3884( C3727 C3884 ) \nC3741_=_C3780( C3741 C3780 ) C3741_=_C3923( C3741 C3923 ) C3741_=_C3956( C3741 C3956 ) C3741_=_C4007( C3741 C4007 ) C3741_=_C4017( C3741 C4017 ) C3741_=_C4022( C3741 C4022 ) \nC3741_=_C4064( C3741 C4064 ) C3741_=_C4100( C3741 C4100 ) C3741_=_C4102( C3741 C4102 ) C3741_=_C4104( C3741 C4104 ) C3741_=_C4105( C3741 C4105 ) C3753_=_C3872( C3753 C3872 ) \nC3753_=_C3885( C3753 C3885 ) C3753_=_C3927( C3753 C3927 ) C3753_=_C3932( C3753 C3932 ) C3753_=_C3969( C3753 C3969 ) C3753_=_C3972( C3753 C3972 ) C3753_=_C3973( C3753 C3973 ) \nC3753_=_C3974( C3753 C3974 ) C3779_=_C3780( C3779 C3780 ) C3779_=_C3808( C3779 C3808 ) C3779_=_C3962( C3779 C3962 ) C3779_=_C3977( C3779 C3977 ) C3779_=_C3998( C3779 C3998 ) \nC3779_=_C4049( C3779 C4049 ) C3779_=_C4050( C3779 C4050 ) C3780_=_C3923( C3780 C3923 ) C3780_=_C3956( C3780 C3956 ) C3780_=_C4007( C3780 C4007 ) C3780_=_C4017( C3780 C4017 ) \nC3780_=_C4022( C3780 C4022 ) C3780_=_C4064( C3780 C4064 ) C3780_=_C4100( C3780 C4100 ) C3780_=_C4102( C3780 C4102 ) C3780_=_C4104( C3780 C4104 ) C3780_=_C4105( C3780 C4105 ) \nC3802_=_C3808( C3802 C3808 ) C3802_=_C3811( C3802 C3811 ) C3802_=_C3879( C3802 C3879 ) C3802_=_C3880( C3802 C3880 ) C3802_=_C3882( C3802 C3882 ) C3802_=_C3883( C3802 C3883 ) \nC3802_=_C3884( C3802 C3884 ) C3808_=_C3811( C3808 C3811 ) C3808_=_C3962( C3808 C3962 ) C3808_=_C3977( C3808 C3977 ) C3808_=_C3998( C3808 C3998 ) C3808_=_C4049( C3808 C4049 ) \nC3808_=_C4050( C3808 C4050 ) C3811_=_C3884( C3811 C3884 ) C3811_=_C3890( C3811 C3890 ) C3811_=_C3926( C3811 C3926 ) C3811_=_C4020( C3811 C4020 ) C3811_=_C4050( C3811 C4050 ) \nC3811_=_C4066( C3811 C4066 ) C3811_=_C4101( C3811 C4101 ) C3860_=_C3864( C3860 C3864 ) C3860_=_C3877( C3860 C3877 ) C3860_=_C3889( C3860 C3889 ) C3860_=_C4061( C3860 C4061 ) \nC3860_=_C4097( C3860 C4097 ) C3864_=_C3877( C3864 C3877 ) C3864_=_C3889( C3864 C3889 ) C3864_=_C4061( C3864 C4061 ) C3864_=_C4097( C3864 C4097 ) C3872_=_C3885( C3872 C3885 ) \nC3872_=_C3927( C3872 C3927 ) C3872_=_C3932( C3872 C3932 ) C3872_=_C3969( C3872 C3969 ) C3872_=_C3972( C3872 C3972 ) C3872_=_C3973( C3872 C3973 ) C3872_=_C3974( C3872 C3974 ) \nC3877_=_C3889( C3877 C3889 ) C3877_=_C4061( C3877 C4061 ) C3877_=_C4097( C3877 C4097 ) C3879_=_C3880( C3879 C3880 ) C3879_=_C3882( C3879 C3882 ) C3879_=_C3883( C3879 C3883 ) \nC3879_=_C3884( C3879 C3884 ) C3880_=_C3882( C3880 C3882 ) C3880_=_C3883( C3880 C3883 ) C3880_=_C3884( C3880 C3884 ) C3882_=_C3883( C3882 C3883 ) C3882_=_C3884( C3882 C3884 ) \nC3883_=_C3884( C3883 C3884 ) C3884_=_C3890( C3884 C3890 ) C3884_=_C3926( C3884 C3926 ) C3884_=_C4020( C3884 C4020 ) C3884_=_C4050( C3884 C4050 ) C3884_=_C4066( C3884 C4066 ) \nC3884_=_C4101( C3884 C4101 ) C3885_=_C3886( C3885 C3886 ) C3885_=_C3889( C3885 C3889 ) C3885_=_C3890( C3885 C3890 ) C3885_=_C3927( C3885 C3927 ) C3885_=_C3932( C3885 C3932 ) \nC3885_=_C3969( C3885 C3969 ) C3885_=_C3972( C3885 C3972 ) C3885_=_C3973( C3885 C3973 ) C3885_=_C3974( C3885 C3974 ) C3886_=_C3889( C3886 C3889 ) C3886_=_C3890( C3886 C3890 ) \nC3886_=_C3920( C3886 C3920 ) C3886_=_C4013( C3886 C4013 ) C3886_=_C4026( C3886 C4026 ) C3886_=_C4027( C3886 C4027 ) C3886_=_C4029( C3886 C4029 ) C3889_=_C3890( C3889 C3890 ) \nC3889_=_C4061( C3889 C4061 ) C3889_=_C4097( C3889 C4097 ) C3890_=_C3926( C3890 C3926 ) C3890_=_C4020( C3890 C4020 ) C3890_=_C4050( C3890 C4050 ) C3890_=_C4066( C3890 C4066 ) \nC3890_=_C4101( C3890 C4101 ) C3920_=_C3923( C3920 C3923 ) C3920_=_C3926( C3920 C3926 ) C3920_=_C4013( C3920 C4013 ) C3920_=_C4026( C3920 C4026 ) C3920_=_C4027( C3920 C4027 ) \nC3920_=_C4029( C3920 C4029 ) C3923_=_C3926( C3923 C3926 ) C3923_=_C3956( C3923 C3956 ) C3923_=_C4007( C3923 C4007 ) C3923_=_C4017( C3923 C4017 ) C3923_=_C4022( C3923 C4022 ) \nC3923_=_C4064( C3923 C4064 ) C3923_=_C4100( C3923 C4100 ) C3923_=_C4102( C3923 C4102 ) C3923_=_C4104( C3923 C4104 ) C3923_=_C4105( C3923 C4105 ) C3926_=_C4020( C3926 C4020 ) \nC3926_=_C4050( C3926 C4050 ) C3926_=_C4066( C3926 C4066 ) C3926_=_C4101( C3926 C4101 ) C3927_=_C3932( C3927 C3932 ) C3927_=_C3969( C3927 C3969 ) C3927_=_C3972( C3927 C3972 ) \nC3927_=_C3973( C3927 C3973 ) C3927_=_C3974( C3927 C3974 ) C3932_=_C3969(</w:t>
      </w:r>
    </w:p>
    <w:p>
      <w:pPr>
        <w:pStyle w:val="PreformattedText"/>
        <w:bidi w:val="0"/>
        <w:spacing w:before="0" w:after="0"/>
        <w:jc w:val="left"/>
        <w:rPr/>
      </w:pPr>
      <w:r>
        <w:rPr/>
        <w:t xml:space="preserve"> </w:t>
      </w:r>
      <w:r>
        <w:rPr/>
        <w:t>C3932 C3969 ) C3932_=_C3972( C3932 C3972 ) C3932_=_C3973( C3932 C3973 ) C3932_=_C3974( C3932 C3974 ) \nC3956_=_C4007( C3956 C4007 ) C3956_=_C4017( C3956 C4017 ) C3956_=_C4022( C3956 C4022 ) C3956_=_C4064( C3956 C4064 ) C3956_=_C4100( C3956 C4100 ) C3956_=_C4102( C3956 C4102 ) \nC3956_=_C4104( C3956 C4104 ) C3956_=_C4105( C3956 C4105 ) C3962_=_C3977( C3962 C3977 ) C3962_=_C3998( C3962 C3998 ) C3962_=_C4049( C3962 C4049 ) C3962_=_C4050( C3962 C4050 ) \nC3969_=_C3972( C3969 C3972 ) C3969_=_C3973( C3969 C3973 ) C3969_=_C3974( C3969 C3974 ) C3969_=_C3977( C3969 C3977 ) C3972_=_C3973( C3972 C3973 ) C3972_=_C3974( C3972 C3974 ) \nC3972_=_C4102( C3972 C4102 ) C3973_=_C3974( C3973 C3974 ) C3973_=_C4105( C3973 C4105 ) C3974_=_C4049( C3974 C4049 ) C3977_=_C3998( C3977 C3998 ) C3977_=_C4049( C3977 C4049 ) \nC3977_=_C4050( C3977 C4050 ) C3998_=_C4049( C3998 C4049 ) C3998_=_C4050( C3998 C4050 ) C4007_=_C4017( C4007 C4017 ) C4007_=_C4022( C4007 C4022 ) C4007_=_C4064( C4007 C4064 ) \nC4007_=_C4100( C4007 C4100 ) C4007_=_C4102( C4007 C4102 ) C4007_=_C4104( C4007 C4104 ) C4007_=_C4105( C4007 C4105 ) C4013_=_C4017( C4013 C4017 ) C4013_=_C4020( C4013 C4020 ) \nC4013_=_C4026( C4013 C4026 ) C4013_=_C4027( C4013 C4027 ) C4013_=_C4029( C4013 C4029 ) C4017_=_C4020( C4017 C4020 ) C4017_=_C4022( C4017 C4022 ) C4017_=_C4064( C4017 C4064 ) \nC4017_=_C4100( C4017 C4100 ) C4017_=_C4102( C4017 C4102 ) C4017_=_C4104( C4017 C4104 ) C4017_=_C4105( C4017 C4105 ) C4020_=_C4050( C4020 C4050 ) C4020_=_C4066( C4020 C4066 ) \nC4020_=_C4101( C4020 C4101 ) C4022_=_C4064( C4022 C4064 ) C4022_=_C4100( C4022 C4100 ) C4022_=_C4102( C4022 C4102 ) C4022_=_C4104( C4022 C4104 ) C4022_=_C4105( C4022 C4105 ) \nC4026_=_C4027( C4026 C4027 ) C4026_=_C4029( C4026 C4029 ) C4027_=_C4029( C4027 C4029 ) C4027_=_C4064( C4027 C4064 ) C4027_=_C4066( C4027 C4066 ) C4029_=_C4100( C4029 C4100 ) \nC4029_=_C4101( C4029 C4101 ) C4049_=_C4050( C4049 C4050 ) C4050_=_C4066( C4050 C4066 ) C4050_=_C4101( C4050 C4101 ) C4061_=_C4097( C4061 C4097 ) C4064_=_C4066( C4064 C4066 ) \nC4064_=_C4100( C4064 C4100 ) C4064_=_C4102( C4064 C4102 ) C4064_=_C4104( C4064 C4104 ) C4064_=_C4105( C4064 C4105 ) C4066_=_C4101( C4066 C4101 ) C4100_=_C4101( C4100 C4101 ) \nC4100_=_C4102( C4100 C4102 ) C4100_=_C4104( C4100 C4104 ) C4100_=_C4105( C4100 C4105 ) C4102_=_C4104( C4102 C4104 ) C4102_=_C4105( C4102 C4105 ) C4104_=_C4105( C4104 C4105 ) "];77-&gt;95[label="368: C13 C19 C39 C101 C109 \nC131 C154 C156 C172 C210 C231 \nC246 C265 C275 C291 C313 C329 \nC333 C342 C344 C347 C350 C372 \nC375 C382 C399 C412 C437 C439 \nC441 C442 C443 C444 C445 C446 \nC449 C450 C451 C453 C454 C455 \nC457 C459 C539 C588 C590 C636 \nC667 C678 C685 C711 C718 C732 \nC738 C742 C761 C846 C847 C848 \nC849 C850 C851 C852 C853 C854 \nC855 C856 C857 C858 C859 C860 \nC861 C863 C864 C866 C867 C870 \nC871 C898 C899 C939 C947 C955 \nC962 C970 C991 C1039 C1042 C1045 \nC1047 C1048 C1049 C1050 C1051 C1055 \nC1056 C1057 C1058 C1059 C1060 C1061 \nC1062 C1064 C1065 C1067 C1068 C1086 \nC1105 C1111 C1114 C1131 C1155 C1186 \nC1192 C1193 C1194 C1195 C1196 C1197 \nC1198 C1199 C1201 C1203 C1205 C1206 \nC1207 C1208 C1209 C1210 C1213 C1233 \nC1237 C1246 C1254 C1259 C1260 C1261 \nC1262 C1295 C1360 C1371 C1377 C1379 \nC1380 C1382 C1450 C1459 C1480 C1539 \nC1560 C1580 C1634 C1642 C1644 C1687 \nC1691 C1742 C1756 C1780 C1791 C1817 \nC1839 C1851 C1854 C1934 C1937 C1953 \nC1974 C1976 C2006 C2021 C2043 C2044 \nC2045 C2052 C2056 C2060 C2066 C2089 \nC2115 C2141 C2164 C2171 C2191 C2226 \nC2261 C2292 C2305 C2309 C2319 C2324 \nC2325 C2328 C2329 C2342 C2399 C2409 \nC2420 C2436 C2449 C2469 C2470 C2479 \nC2498 C2503 C2509 C2510 C2522 C2531 \nC2532 C2533 C2535 C2536 C2537 C2538 \nC2540 C2541 C2542 C2544 C2545 C2551 \nC2558 C2606 C2627 C2671 C2684 C2721 \nC2722 C2723 C2724 C2725 C2727 C2729 \nC2743 C2759 C2781 C2822 C2837 C2847 \nC2852 C2854 C2906 C2914 C2919 C2936 \nC2937 C2938 C2939 C2940 C2941 C2942 \nC2943 C2944 C2945 C2946 C2949 C2950 \nC2981 C2985 C3006 C3014 C3022 C3061 \nC3068 C3121 C3182 C3195 C3270 C3293 \nC3305 C3315 C3354 C3356 C3364 C3369 \nC3371 C3375 C3377 C3394 C3405 C3420 \nC3430 C3474 C3483 C3490 C3491 C3503 \nC3522 C3537 C3538 C3540 C3542 C3544 \nC3545 C3564 C3594 C3601 C3602 C3603 \nC3604 C3606 C3607 C3608 C3609 C3610 \nC3612 C3615 C3667 C3668 C3670 C3671 \nC3672 C3673 C3709 C3716 C3721 C3722 \nC3727 C3741 C3753 C3779 C3780 C3802 \nC3808 C3811 C3860 C3864 C3872 C3877 \nC3879 C3880 C3882 C3883 C3885 C3886 \nC3889 C3890 C3920 C3923 C3926 C3927 \nC3932 C3956 C3962 C3969 C3972 C3973 \nC3974 C3977 C3998 C4007 C4013 C4017 \nC4020 C4022 C4026 C4027 C4029 C4049 \nC4061 C4064 C4066 C4097 C4100 C4101 \nC4102 C4104 C4105 \n4216: C13_=_C19 ,C13_=_C101 ,C13_=_C333 ,C13_=_C347 ,C13_=_C437 ,\nC13_=_C439 ,C13_=_C441 ,C13_=_C442 ,C13_=_C443 ,C13_=_C444 ,C13_=_C445 ,\nC13_=_C446 ,C13_=_C449 ,C13_=_C450 ,C13_=_C451 ,C13_=_C453 ,C13_=_C454 ,\nC13_=_C455 ,C13_=_C457 ,C13_=_C459 ,C19_=_C39 ,C19_=_C172 ,C19_=_C210 ,\nC19_=_C275 ,C19_=_C313 ,C19_=_C350 ,C19_=_C375 ,C19_=_C955 ,C19_=_C1246 ,\nC19_=_C1480 ,C19_=_C2044 ,C19_=_C2671 ,C19_=_C2721 ,C19_=_C2722 ,C19_=_C2723 ,\nC19_=_C2724 ,C19_=_C2725 ,C19_=_C2727 ,C19_=_C2729 ,C39_=_C172 ,C39_=_C210 ,\nC39_=_C275 ,C39_=_C313 ,C39_=_C350 ,C39_=_C375 ,C39_=_C955 ,C39_=_C1246 ,\nC39_=_C1480 ,C39_=_C2044 ,C39_=_C2671 ,C39_=_C2721 ,C39_=_C2722 ,C39_=_C2723 ,\nC39_=_C2724 ,C39_=_C2725 ,C39_=_C2727 ,C39_=_C2729 ,C101_=_C109 ,C101_=_C333 ,\nC101_=_C347 ,C101_=_C437 ,C101_=_C439 ,C101_=_C441 ,C101_=_C442 ,C101_=_C443 ,\nC101_=_C444 ,C101_=_C445 ,C101_=_C446 ,C101_=_C449 ,C101_=_C450 ,C101_=_C451 ,\nC101_=_C453 ,C101_=_C454 ,C101_=_C455 ,C101_=_C457 ,C101_=_C459 ,C109_=_C156 ,\nC109_=_C231 ,C109_=_C265 ,C109_=_C291 ,C109_=_C329 ,C109_=_C344 ,C109_=_C667 ,\nC109_=_C947 ,C109_=_C2399 ,C109_=_C2852 ,C109_=_C2906 ,C109_=_C3490 ,C109_=_C3721 ,\nC109_=_C3741 ,C109_=_C3780 ,C109_=_C3923 ,C109_=_C3956 ,C109_=_C4007 ,C109_=_C4017 ,\nC109_=_C4022 ,C109_=_C4064 ,C109_=_C4100 ,C109_=_C4102 ,C109_=_C4104 ,C109_=_C4105 ,\nC131_=_C154 ,C131_=_C246 ,C131_=_C342 ,C131_=_C372 ,C131_=_C588 ,C131_=_C1260 ,\nC131_=_C1379 ,C131_=_C1953 ,C131_=_C2325 ,C131_=_C2743 ,C131_=_C2847 ,C131_=_C3068 ,\nC131_=_C3371 ,C131_=_C3483 ,C131_=_C3716 ,C131_=_C3886 ,C131_=_C3920 ,C131_=_C4013 ,\nC131_=_C4026 ,C131_=_C4027 ,C131_=_C4029 ,C154_=_C156 ,C154_=_C246 ,C154_=_C342 ,\nC154_=_C372 ,C154_=_C588 ,C154_=_C1260 ,C154_=_C1379 ,C154_=_C1953 ,C154_=_C2325 ,\nC154_=_C2743 ,C154_=_C2847 ,C154_=_C3068 ,C154_=_C3371 ,C154_=_C3483 ,C154_=_C3716 ,\nC154_=_C3886 ,C154_=_C3920 ,C154_=_C4013 ,C154_=_C4026 ,C154_=_C4027 ,C154_=_C4029 ,\nC156_=_C231 ,C156_=_C265 ,C156_=_C291 ,C156_=_C329 ,C156_=_C344 ,C156_=_C667 ,\nC156_=_C947 ,C156_=_C2399 ,C156_=_C2852 ,C156_=_C2906 ,C156_=_C3490 ,C156_=_C3721 ,\nC156_=_C3741 ,C156_=_C3780 ,C156_=_C3923 ,C156_=_C3956 ,C156_=_C4007 ,C156_=_C4017 ,\nC156_=_C4022 ,C156_=_C4064 ,C156_=_C4100 ,C156_=_C4102 ,C156_=_C4104 ,C156_=_C4105 ,\nC172_=_C210 ,C172_=_C275 ,C172_=_C313 ,C172_=_C350 ,C172_=_C375 ,C172_=_C955 ,\nC172_=_C1246 ,C172_=_C1480 ,C172_=_C2044 ,C172_=_C2671 ,C172_=_C2721 ,C172_=_C2722 ,\nC172_=_C2723 ,C172_=_C2724 ,C172_=_C2725 ,C172_=_C2727 ,C172_=_C2729 ,C210_=_C275 ,\nC210_=_C313 ,C210_=_C350 ,C210_=_C375 ,C210_=_C955 ,C210_=_C1246 ,C210_=_C1480 ,\nC210_=_C2044 ,C210_=_C2671 ,C210_=_C2721 ,C210_=_C2722 ,C210_=_C2723 ,C210_=_C2724 ,\nC210_=_C2725 ,C210_=_C2727 ,C210_=_C2729 ,C231_=_C265 ,C231_=_C291 ,C231_=_C329 ,\nC231_=_C344 ,C231_=_C667 ,C231_=_C947 ,C231_=_C2399 ,C231_=_C2852 ,C231_=_C2906 ,\nC231_=_C3490 ,C231_=_C3721 ,C231_=_C3741 ,C231_=_C3780 ,C231_=_C3923 ,C231_=_C3956 ,\nC231_=_C4007 ,C231_=_C4017 ,C231_=_C4022 ,C231_=_C4064 ,C231_=_C4100 ,C231_=_C4102 ,\nC231_=_C4104 ,C231_=_C4105 ,C246_=_C342 ,C246_=_C372 ,C246_=_C588 ,C246_=_C1260 ,\nC246_=_C1379 ,C246_=_C1953 ,C246_=_C2325 ,C246_=_C2743 ,C246_=_C2847 ,C246_=_C3068 ,\nC246_=_C3371 ,C246_=_C3483 ,C246_=_C3716 ,C246_=_C3886 ,C246_=_C3920 ,C246_=_C4013 ,\nC246_=_C4026 ,C246_=_C4027 ,C246_=_C4029 ,C265_=_C291 ,C265_=_C329 ,C265_=_C344 ,\nC265_=_C667 ,C265_=_C947 ,C265_=_C2399 ,C265_=_C2852 ,C265_=_C2906 ,C265_=_C3490 ,\nC265_=_C3721 ,C265_=_C3741 ,C265_=_C3780 ,C265_=_C3923 ,C265_=_C3956 ,C265_=_C4007 ,\nC265_=_C4017 ,C265_=_C4022 ,C265_=_C4064 ,C265_=_C4100 ,C265_=_C4102 ,C265_=_C4104 ,\nC265_=_C4105 ,C275_=_C313 ,C275_=_C350 ,C275_=_C375 ,C275_=_C955 ,C275_=_C1246 ,\nC275_=_C1480 ,C275_=_C2044 ,C275_=_C2671 ,C275_=_C2721 ,C275_=_C2722 ,C275_=_C2723 ,\nC275_=_C2724 ,C275_=_C2725 ,C275_=_C2727 ,C275_=_C2729 ,C291_=_C329 ,C291_=_C344 ,\nC291_=_C667 ,C291_=_C947 ,C291_=_C2399 ,C291_=_C2852 ,C291_=_C2906 ,C291_=_C3490 ,\nC291_=_C3721 ,C291_=_C3741 ,C291_=_C3780 ,C291_=_C3923 ,C291_=_C3956 ,C291_=_C4007 ,\nC291_=_C4017 ,C291_=_C4022 ,C291_=_C4064 ,C291_=_C4100 ,C291_=_C4102 ,C291_=_C4104 ,\nC291_=_C4105 ,C313_=_C350 ,C313_=_C375 ,C313_=_C955 ,C313_=_C1246 ,C313_=_C1480 ,\nC313_=_C2044 ,C313_=_C2671 ,C313_=_C2721 ,C313_=_C2722 ,C313_=_C2723 ,C313_=_C2724 ,\nC313_=_C2725 ,C313_=_C2727 ,C313_=_C2729 ,C329_=_C344 ,C329_=_C667 ,C329_=_C947 ,\nC329_=_C2399 ,C329_=_C2852 ,C329_=_C2906 ,C329_=_C3490 ,C329_=_C3721 ,C329_=_C3741 ,\nC329_=_C3780 ,C329_=_C3923 ,C329_=_C3956 ,C329_=_C4007 ,C329_=_C4017 ,C329_=_C4022 ,\nC329_=_C4064 ,C329_=_C4100 ,C329_=_C4102 ,C329_=_C4104 ,C329_=_C4105 ,C333_=_C342 ,\nC333_=_C344 ,C333_=_C347 ,C333_=_C437 ,C333_=_C439 ,C333_=_C441 ,C333_=_C442 ,\nC333_=_C443 ,C333_=_C444 ,C333_=_C445 ,C333_=_C446 ,C333_=_C449 ,C333_=_C450 ,\nC333_=_C451 ,C333_=_C453 ,C333_=_C454 ,C333_=_C455 ,C333_=_C457 ,C333_=_C459 ,\nC342_=_C344 ,C342_=_C372 ,C342_=_C588 ,C342_=_C1260 ,C342_=_C1379 ,C342_=_C1953 ,\nC342_=_C2325 ,C342_=_C2743 ,C342_=_C2847 ,C342_=_C3068 ,C342_=_C3371 ,C342_=_C3483 ,\nC342_=_C3716 ,C342_=_C3886 ,C342_=_C3920 ,C342_=_C4013 ,C342_=_C4026 ,C342_=_C4027 ,\nC342_=_C4029 ,C344_=_C667 ,C344_=_C947 ,C344_=_C2399 ,C344_=_C2852 ,C344_=_C2906 ,\nC344_=_C3490 ,C344_=_C3721 ,C344_=_C3741</w:t>
      </w:r>
    </w:p>
    <w:p>
      <w:pPr>
        <w:pStyle w:val="PreformattedText"/>
        <w:bidi w:val="0"/>
        <w:spacing w:before="0" w:after="0"/>
        <w:jc w:val="left"/>
        <w:rPr/>
      </w:pPr>
      <w:r>
        <w:rPr/>
        <w:t xml:space="preserve"> </w:t>
      </w:r>
      <w:r>
        <w:rPr/>
        <w:t>,C344_=_C3780 ,C344_=_C3923 ,C344_=_C3956 ,\nC344_=_C4007 ,C344_=_C4017 ,C344_=_C4022 ,C344_=_C4064 ,C344_=_C4100 ,C344_=_C4102 ,\nC344_=_C4104 ,C344_=_C4105 ,C347_=_C350 ,C347_=_C437 ,C347_=_C439 ,C347_=_C441 ,\nC347_=_C442 ,C347_=_C443 ,C347_=_C444 ,C347_=_C445 ,C347_=_C446 ,C347_=_C449 ,\nC347_=_C450 ,C347_=_C451 ,C347_=_C453 ,C347_=_C454 ,C347_=_C455 ,C347_=_C457 ,\nC347_=_C459 ,C350_=_C375 ,C350_=_C955 ,C350_=_C1246 ,C350_=_C1480 ,C350_=_C2044 ,\nC350_=_C2671 ,C350_=_C2721 ,C350_=_C2722 ,C350_=_C2723 ,C350_=_C2724 ,C350_=_C2725 ,\nC350_=_C2727 ,C350_=_C2729 ,C372_=_C588 ,C372_=_C1260 ,C372_=_C1379 ,C372_=_C1953 ,\nC372_=_C2325 ,C372_=_C2743 ,C372_=_C2847 ,C372_=_C3068 ,C372_=_C3371 ,C372_=_C3483 ,\nC372_=_C3716 ,C372_=_C3886 ,C372_=_C3920 ,C372_=_C4013 ,C372_=_C4026 ,C372_=_C4027 ,\nC372_=_C4029 ,C375_=_C955 ,C375_=_C1246 ,C375_=_C1480 ,C375_=_C2044 ,C375_=_C2671 ,\nC375_=_C2721 ,C375_=_C2722 ,C375_=_C2723 ,C375_=_C2724 ,C375_=_C2725 ,C375_=_C2727 ,\nC375_=_C2729 ,C382_=_C399 ,C382_=_C539 ,C382_=_C590 ,C382_=_C718 ,C382_=_C1045 ,\nC382_=_C1047 ,C382_=_C1048 ,C382_=_C1049 ,C382_=_C1050 ,C382_=_C1051 ,C382_=_C1055 ,\nC382_=_C1056 ,C382_=_C1057 ,C382_=_C1058 ,C382_=_C1059 ,C382_=_C1060 ,C382_=_C1061 ,\nC382_=_C1062 ,C382_=_C1064 ,C382_=_C1065 ,C382_=_C1067 ,C382_=_C1068 ,C399_=_C732 ,\nC399_=_C1039 ,C399_=_C1111 ,C399_=_C1131 ,C399_=_C1644 ,C399_=_C1687 ,C399_=_C1791 ,\nC399_=_C1934 ,C399_=_C1976 ,C399_=_C2115 ,C399_=_C2226 ,C399_=_C2305 ,C399_=_C2470 ,\nC399_=_C2503 ,C399_=_C2914 ,C399_=_C3121 ,C399_=_C3270 ,C399_=_C3405 ,C399_=_C3503 ,\nC399_=_C3594 ,C399_=_C3667 ,C399_=_C3668 ,C399_=_C3670 ,C399_=_C3671 ,C399_=_C3672 ,\nC399_=_C3673 ,C412_=_C899 ,C412_=_C1192 ,C412_=_C1193 ,C412_=_C1194 ,C412_=_C1195 ,\nC412_=_C1196 ,C412_=_C1197 ,C412_=_C1198 ,C412_=_C1199 ,C412_=_C1201 ,C412_=_C1203 ,\nC412_=_C1205 ,C412_=_C1206 ,C412_=_C1207 ,C412_=_C1208 ,C412_=_C1209 ,C412_=_C1210 ,\nC412_=_C1213 ,C437_=_C439 ,C437_=_C441 ,C437_=_C442 ,C437_=_C443 ,C437_=_C444 ,\nC437_=_C445 ,C437_=_C446 ,C437_=_C449 ,C437_=_C450 ,C437_=_C451 ,C437_=_C453 ,\nC437_=_C454 ,C437_=_C455 ,C437_=_C457 ,C437_=_C459 ,C439_=_C441 ,C439_=_C442 ,\nC439_=_C443 ,C439_=_C444 ,C439_=_C445 ,C439_=_C446 ,C439_=_C449 ,C439_=_C450 ,\nC439_=_C451 ,C439_=_C453 ,C439_=_C454 ,C439_=_C455 ,C439_=_C457 ,C439_=_C459 ,\nC439_=_C1155 ,C441_=_C442 ,C441_=_C443 ,C441_=_C444 ,C441_=_C445 ,C441_=_C446 ,\nC441_=_C449 ,C441_=_C450 ,C441_=_C451 ,C441_=_C453 ,C441_=_C454 ,C441_=_C455 ,\nC441_=_C457 ,C441_=_C459 ,C441_=_C849 ,C441_=_C1246 ,C441_=_C1254 ,C441_=_C1259 ,\nC441_=_C1260 ,C441_=_C1261 ,C441_=_C1262 ,C442_=_C443 ,C442_=_C444 ,C442_=_C445 ,\nC442_=_C446 ,C442_=_C449 ,C442_=_C450 ,C442_=_C451 ,C442_=_C453 ,C442_=_C454 ,\nC442_=_C455 ,C442_=_C457 ,C442_=_C459 ,C443_=_C444 ,C443_=_C445 ,C443_=_C446 ,\nC443_=_C449 ,C443_=_C450 ,C443_=_C451 ,C443_=_C453 ,C443_=_C454 ,C443_=_C455 ,\nC443_=_C457 ,C443_=_C459 ,C444_=_C445 ,C444_=_C446 ,C444_=_C449 ,C444_=_C450 ,\nC444_=_C451 ,C444_=_C453 ,C444_=_C454 ,C444_=_C455 ,C444_=_C457 ,C444_=_C459 ,\nC444_=_C1851 ,C444_=_C1854 ,C445_=_C446 ,C445_=_C449 ,C445_=_C450 ,C445_=_C451 ,\nC445_=_C453 ,C445_=_C454 ,C445_=_C455 ,C445_=_C457 ,C445_=_C459 ,C445_=_C1048 ,\nC445_=_C1198 ,C445_=_C2043 ,C445_=_C2044 ,C445_=_C2045 ,C445_=_C2052 ,C445_=_C2056 ,\nC445_=_C2060 ,C446_=_C449 ,C446_=_C450 ,C446_=_C451 ,C446_=_C453 ,C446_=_C454 ,\nC446_=_C455 ,C446_=_C457 ,C446_=_C459 ,C446_=_C2342 ,C449_=_C450 ,C449_=_C451 ,\nC449_=_C453 ,C449_=_C454 ,C449_=_C455 ,C449_=_C457 ,C449_=_C459 ,C450_=_C451 ,\nC450_=_C453 ,C450_=_C454 ,C450_=_C455 ,C450_=_C457 ,C450_=_C459 ,C450_=_C2906 ,\nC451_=_C453 ,C451_=_C454 ,C451_=_C455 ,C451_=_C457 ,C451_=_C459 ,C451_=_C2914 ,\nC453_=_C454 ,C453_=_C455 ,C453_=_C457 ,C453_=_C459 ,C453_=_C2938 ,C454_=_C455 ,\nC454_=_C457 ,C454_=_C459 ,C454_=_C1058 ,C454_=_C1209 ,C454_=_C2538 ,C454_=_C2724 ,\nC454_=_C2943 ,C454_=_C3802 ,C454_=_C3808 ,C454_=_C3811 ,C455_=_C457 ,C455_=_C459 ,\nC455_=_C1060 ,C457_=_C459 ,C457_=_C4026 ,C459_=_C3973 ,C459_=_C4105 ,C539_=_C590 ,\nC539_=_C718 ,C539_=_C1045 ,C539_=_C1047 ,C539_=_C1048 ,C539_=_C1049 ,C539_=_C1050 ,\nC539_=_C1051 ,C539_=_C1055 ,C539_=_C1056 ,C539_=_C1057 ,C539_=_C1058 ,C539_=_C1059 ,\nC539_=_C1060 ,C539_=_C1061 ,C539_=_C1062 ,C539_=_C1064 ,C539_=_C1065 ,C539_=_C1067 ,\nC539_=_C1068 ,C588_=_C1260 ,C588_=_C1379 ,C588_=_C1953 ,C588_=_C2325 ,C588_=_C2743 ,\nC588_=_C2847 ,C588_=_C3068 ,C588_=_C3371 ,C588_=_C3483 ,C588_=_C3716 ,C588_=_C3886 ,\nC588_=_C3920 ,C588_=_C4013 ,C588_=_C4026 ,C588_=_C4027 ,C588_=_C4029 ,C590_=_C718 ,\nC590_=_C1045 ,C590_=_C1047 ,C590_=_C1048 ,C590_=_C1049 ,C590_=_C1050 ,C590_=_C1051 ,\nC590_=_C1055 ,C590_=_C1056 ,C590_=_C1057 ,C590_=_C1058 ,C590_=_C1059 ,C590_=_C1060 ,\nC590_=_C1061 ,C590_=_C1062 ,C590_=_C1064 ,C590_=_C1065 ,C590_=_C1067 ,C590_=_C1068 ,\nC636_=_C685 ,C636_=_C711 ,C636_=_C962 ,C636_=_C1086 ,C636_=_C1254 ,C636_=_C1371 ,\nC636_=_C1580 ,C636_=_C2089 ,C636_=_C2319 ,C636_=_C2409 ,C636_=_C2551 ,C636_=_C2606 ,\nC636_=_C2822 ,C636_=_C3022 ,C636_=_C3364 ,C636_=_C3420 ,C636_=_C3537 ,C636_=_C3538 ,\nC636_=_C3540 ,C636_=_C3542 ,C636_=_C3544 ,C636_=_C3545 ,C667_=_C947 ,C667_=_C2399 ,\nC667_=_C2852 ,C667_=_C2906 ,C667_=_C3490 ,C667_=_C3721 ,C667_=_C3741 ,C667_=_C3780 ,\nC667_=_C3923 ,C667_=_C3956 ,C667_=_C4007 ,C667_=_C4017 ,C667_=_C4022 ,C667_=_C4064 ,\nC667_=_C4100 ,C667_=_C4102 ,C667_=_C4104 ,C667_=_C4105 ,C678_=_C685 ,C678_=_C1105 ,\nC678_=_C1155 ,C678_=_C1634 ,C678_=_C2006 ,C678_=_C2021 ,C678_=_C2043 ,C678_=_C2164 ,\nC678_=_C2479 ,C678_=_C2531 ,C678_=_C2532 ,C678_=_C2533 ,C678_=_C2535 ,C678_=_C2536 ,\nC678_=_C2537 ,C678_=_C2538 ,C678_=_C2540 ,C678_=_C2541 ,C678_=_C2542 ,C678_=_C2544 ,\nC678_=_C2545 ,C685_=_C711 ,C685_=_C962 ,C685_=_C1086 ,C685_=_C1254 ,C685_=_C1371 ,\nC685_=_C1580 ,C685_=_C2089 ,C685_=_C2319 ,C685_=_C2409 ,C685_=_C2551 ,C685_=_C2606 ,\nC685_=_C2822 ,C685_=_C3022 ,C685_=_C3364 ,C685_=_C3420 ,C685_=_C3537 ,C685_=_C3538 ,\nC685_=_C3540 ,C685_=_C3542 ,C685_=_C3544 ,C685_=_C3545 ,C711_=_C962 ,C711_=_C1086 ,\nC711_=_C1254 ,C711_=_C1371 ,C711_=_C1580 ,C711_=_C2089 ,C711_=_C2319 ,C711_=_C2409 ,\nC711_=_C2551 ,C711_=_C2606 ,C711_=_C2822 ,C711_=_C3022 ,C711_=_C3364 ,C711_=_C3420 ,\nC711_=_C3537 ,C711_=_C3538 ,C711_=_C3540 ,C711_=_C3542 ,C711_=_C3544 ,C711_=_C3545 ,\nC718_=_C732 ,C718_=_C738 ,C718_=_C1045 ,C718_=_C1047 ,C718_=_C1048 ,C718_=_C1049 ,\nC718_=_C1050 ,C718_=_C1051 ,C718_=_C1055 ,C718_=_C1056 ,C718_=_C1057 ,C718_=_C1058 ,\nC718_=_C1059 ,C718_=_C1060 ,C718_=_C1061 ,C718_=_C1062 ,C718_=_C1064 ,C718_=_C1065 ,\nC718_=_C1067 ,C718_=_C1068 ,C732_=_C738 ,C732_=_C1039 ,C732_=_C1111 ,C732_=_C1131 ,\nC732_=_C1644 ,C732_=_C1687 ,C732_=_C1791 ,C732_=_C1934 ,C732_=_C1976 ,C732_=_C2115 ,\nC732_=_C2226 ,C732_=_C2305 ,C732_=_C2470 ,C732_=_C2503 ,C732_=_C2914 ,C732_=_C3121 ,\nC732_=_C3270 ,C732_=_C3405 ,C732_=_C3503 ,C732_=_C3594 ,C732_=_C3667 ,C732_=_C3668 ,\nC732_=_C3670 ,C732_=_C3671 ,C732_=_C3672 ,C732_=_C3673 ,C738_=_C1042 ,C738_=_C1114 ,\nC738_=_C1233 ,C738_=_C1691 ,C738_=_C1854 ,C738_=_C1937 ,C738_=_C2052 ,C738_=_C2191 ,\nC738_=_C2309 ,C738_=_C2509 ,C738_=_C2627 ,C738_=_C3615 ,C738_=_C3727 ,C738_=_C3802 ,\nC738_=_C3879 ,C738_=_C3880 ,C738_=_C3882 ,C738_=_C3883 ,C742_=_C761 ,C742_=_C846 ,\nC742_=_C847 ,C742_=_C848 ,C742_=_C849 ,C742_=_C850 ,C742_=_C851 ,C742_=_C852 ,\nC742_=_C853 ,C742_=_C854 ,C742_=_C855 ,C742_=_C856 ,C742_=_C857 ,C742_=_C858 ,\nC742_=_C859 ,C742_=_C860 ,C742_=_C861 ,C742_=_C863 ,C742_=_C864 ,C742_=_C866 ,\nC742_=_C867 ,C742_=_C870 ,C742_=_C871 ,C761_=_C991 ,C761_=_C1186 ,C761_=_C1259 ,\nC761_=_C1377 ,C761_=_C1539 ,C761_=_C1560 ,C761_=_C1756 ,C761_=_C2324 ,C761_=_C2522 ,\nC761_=_C2558 ,C761_=_C3014 ,C761_=_C3356 ,C761_=_C3369 ,C761_=_C3753 ,C761_=_C3872 ,\nC761_=_C3885 ,C761_=_C3927 ,C761_=_C3932 ,C761_=_C3969 ,C761_=_C3972 ,C761_=_C3973 ,\nC761_=_C3974 ,C846_=_C847 ,C846_=_C848 ,C846_=_C849 ,C846_=_C850 ,C846_=_C851 ,\nC846_=_C852 ,C846_=_C853 ,C846_=_C854 ,C846_=_C855 ,C846_=_C856 ,C846_=_C857 ,\nC846_=_C858 ,C846_=_C859 ,C846_=_C860 ,C846_=_C861 ,C846_=_C863 ,C846_=_C864 ,\nC846_=_C866 ,C846_=_C867 ,C846_=_C870 ,C846_=_C871 ,C846_=_C991 ,C847_=_C848 ,\nC847_=_C849 ,C847_=_C850 ,C847_=_C851 ,C847_=_C852 ,C847_=_C853 ,C847_=_C854 ,\nC847_=_C855 ,C847_=_C856 ,C847_=_C857 ,C847_=_C858 ,C847_=_C859 ,C847_=_C860 ,\nC847_=_C861 ,C847_=_C863 ,C847_=_C864 ,C847_=_C866 ,C847_=_C867 ,C847_=_C870 ,\nC847_=_C871 ,C847_=_C1086 ,C848_=_C849 ,C848_=_C850 ,C848_=_C851 ,C848_=_C852 ,\nC848_=_C853 ,C848_=_C854 ,C848_=_C855 ,C848_=_C856 ,C848_=_C857 ,C848_=_C858 ,\nC848_=_C859 ,C848_=_C860 ,C848_=_C861 ,C848_=_C863 ,C848_=_C864 ,C848_=_C866 ,\nC848_=_C867 ,C848_=_C870 ,C848_=_C871 ,C848_=_C1186 ,C849_=_C850 ,C849_=_C851 ,\nC849_=_C852 ,C849_=_C853 ,C849_=_C854 ,C849_=_C855 ,C849_=_C856 ,C849_=_C857 ,\nC849_=_C858 ,C849_=_C859 ,C849_=_C860 ,C849_=_C861 ,C849_=_C863 ,C849_=_C864 ,\nC849_=_C866 ,C849_=_C867 ,C849_=_C870 ,C849_=_C871 ,C849_=_C1246 ,C849_=_C1254 ,\nC849_=_C1259 ,C849_=_C1260 ,C849_=_C1261 ,C849_=_C1262 ,C850_=_C851 ,C850_=_C852 ,\nC850_=_C853 ,C850_=_C854 ,C850_=_C855 ,C850_=_C856 ,C850_=_C857 ,C850_=_C858 ,\nC850_=_C859 ,C850_=_C860 ,C850_=_C861 ,C850_=_C863 ,C850_=_C864 ,C850_=_C866 ,\nC850_=_C867 ,C850_=_C870 ,C850_=_C871 ,C850_=_C1371 ,C850_=_C1377 ,C850_=_C1379 ,\nC850_=_C1380 ,C850_=_C1382 ,C851_=_C852 ,C851_=_C853 ,C851_=_C854 ,C851_=_C855 ,\nC851_=_C856 ,C851_=_C857 ,C851_=_C858 ,C851_=_C859 ,C851_=_C860 ,C851_=_C861 ,\nC851_=_C863 ,C851_=_C864 ,C851_=_C866 ,C851_=_C867 ,C851_=_C870 ,C851_=_C871 ,\nC852_=_C853 ,C852_=_C854 ,C852_=_C855 ,C852_=_C856 ,C852_=_C857 ,C852_=_C858 ,\nC852_=_C859 ,C852_=_C860 ,C852_=_C861 ,C852_=_C863 ,C852_=_C864 ,C852_=_C866 ,\nC852_=_C867 ,C852_=_C870 ,C852_=_C871 ,C852_=_C2021 ,C853_=_C854 ,C853_=_C855 ,\nC853_=_C856 ,C853_=_C857 ,C853_=_C858 ,C853_=_C859 ,C853_=_C860 ,C853_=_C861 ,\nC853_=_C863 ,C853_=_C864 ,C853_=_C866 ,C853_=_C867 ,C853_=_C870 ,C853_=_C871 ,\nC853_=_C2164 ,C853_=_C2171 ,C854_=_C855</w:t>
      </w:r>
    </w:p>
    <w:p>
      <w:pPr>
        <w:pStyle w:val="PreformattedText"/>
        <w:bidi w:val="0"/>
        <w:spacing w:before="0" w:after="0"/>
        <w:jc w:val="left"/>
        <w:rPr/>
      </w:pPr>
      <w:r>
        <w:rPr/>
        <w:t xml:space="preserve"> </w:t>
      </w:r>
      <w:r>
        <w:rPr/>
        <w:t>,C854_=_C856 ,C854_=_C857 ,C854_=_C858 ,\nC854_=_C859 ,C854_=_C860 ,C854_=_C861 ,C854_=_C863 ,C854_=_C864 ,C854_=_C866 ,\nC854_=_C867 ,C854_=_C870 ,C854_=_C871 ,C854_=_C2319 ,C854_=_C2324 ,C854_=_C2325 ,\nC854_=_C2328 ,C854_=_C2329 ,C855_=_C856 ,C855_=_C857 ,C855_=_C858 ,C855_=_C859 ,\nC855_=_C860 ,C855_=_C861 ,C855_=_C863 ,C855_=_C864 ,C855_=_C866 ,C855_=_C867 ,\nC855_=_C870 ,C855_=_C871 ,C855_=_C2522 ,C856_=_C857 ,C856_=_C858 ,C856_=_C859 ,\nC856_=_C860 ,C856_=_C861 ,C856_=_C863 ,C856_=_C864 ,C856_=_C866 ,C856_=_C867 ,\nC856_=_C870 ,C856_=_C871 ,C856_=_C3014 ,C857_=_C858 ,C857_=_C859 ,C857_=_C860 ,\nC857_=_C861 ,C857_=_C863 ,C857_=_C864 ,C857_=_C866 ,C857_=_C867 ,C857_=_C870 ,\nC857_=_C871 ,C857_=_C3121 ,C858_=_C859 ,C858_=_C860 ,C858_=_C861 ,C858_=_C863 ,\nC858_=_C864 ,C858_=_C866 ,C858_=_C867 ,C858_=_C870 ,C858_=_C871 ,C859_=_C860 ,\nC859_=_C861 ,C859_=_C863 ,C859_=_C864 ,C859_=_C866 ,C859_=_C867 ,C859_=_C870 ,\nC859_=_C871 ,C860_=_C861 ,C860_=_C863 ,C860_=_C864 ,C860_=_C866 ,C860_=_C867 ,\nC860_=_C870 ,C860_=_C871 ,C860_=_C3354 ,C860_=_C3356 ,C861_=_C863 ,C861_=_C864 ,\nC861_=_C866 ,C861_=_C867 ,C861_=_C870 ,C861_=_C871 ,C861_=_C3364 ,C861_=_C3369 ,\nC861_=_C3371 ,C861_=_C3375 ,C861_=_C3377 ,C863_=_C864 ,C863_=_C866 ,C863_=_C867 ,\nC863_=_C870 ,C863_=_C871 ,C863_=_C1064 ,C863_=_C3537 ,C863_=_C3885 ,C863_=_C3886 ,\nC863_=_C3889 ,C863_=_C3890 ,C864_=_C866 ,C864_=_C867 ,C864_=_C870 ,C864_=_C871 ,\nC864_=_C2727 ,C864_=_C3927 ,C866_=_C867 ,C866_=_C870 ,C866_=_C871 ,C866_=_C3969 ,\nC866_=_C3977 ,C867_=_C870 ,C867_=_C871 ,C870_=_C871 ,C870_=_C3972 ,C870_=_C4102 ,\nC871_=_C3544 ,C898_=_C970 ,C898_=_C1780 ,C898_=_C1839 ,C898_=_C2056 ,C898_=_C2292 ,\nC898_=_C2510 ,C898_=_C2684 ,C898_=_C3061 ,C898_=_C3293 ,C898_=_C3305 ,C898_=_C3522 ,\nC898_=_C3709 ,C898_=_C3779 ,C898_=_C3808 ,C898_=_C3962 ,C898_=_C3977 ,C898_=_C3998 ,\nC898_=_C4049 ,C899_=_C1192 ,C899_=_C1193 ,C899_=_C1194 ,C899_=_C1195 ,C899_=_C1196 ,\nC899_=_C1197 ,C899_=_C1198 ,C899_=_C1199 ,C899_=_C1201 ,C899_=_C1203 ,C899_=_C1205 ,\nC899_=_C1206 ,C899_=_C1207 ,C899_=_C1208 ,C899_=_C1209 ,C899_=_C1210 ,C899_=_C1213 ,\nC939_=_C947 ,C939_=_C1642 ,C939_=_C1817 ,C939_=_C1851 ,C939_=_C1974 ,C939_=_C2171 ,\nC939_=_C2449 ,C939_=_C2469 ,C939_=_C2781 ,C939_=_C2837 ,C939_=_C2985 ,C939_=_C3182 ,\nC939_=_C3195 ,C939_=_C3354 ,C939_=_C3394 ,C939_=_C3474 ,C939_=_C3601 ,C939_=_C3602 ,\nC939_=_C3603 ,C939_=_C3604 ,C939_=_C3606 ,C939_=_C3607 ,C939_=_C3608 ,C939_=_C3609 ,\nC939_=_C3610 ,C939_=_C3612 ,C947_=_C2399 ,C947_=_C2852 ,C947_=_C2906 ,C947_=_C3490 ,\nC947_=_C3721 ,C947_=_C3741 ,C947_=_C3780 ,C947_=_C3923 ,C947_=_C3956 ,C947_=_C4007 ,\nC947_=_C4017 ,C947_=_C4022 ,C947_=_C4064 ,C947_=_C4100 ,C947_=_C4102 ,C947_=_C4104 ,\nC947_=_C4105 ,C955_=_C962 ,C955_=_C970 ,C955_=_C1246 ,C955_=_C1480 ,C955_=_C2044 ,\nC955_=_C2671 ,C955_=_C2721 ,C955_=_C2722 ,C955_=_C2723 ,C955_=_C2724 ,C955_=_C2725 ,\nC955_=_C2727 ,C955_=_C2729 ,C962_=_C970 ,C962_=_C1086 ,C962_=_C1254 ,C962_=_C1371 ,\nC962_=_C1580 ,C962_=_C2089 ,C962_=_C2319 ,C962_=_C2409 ,C962_=_C2551 ,C962_=_C2606 ,\nC962_=_C2822 ,C962_=_C3022 ,C962_=_C3364 ,C962_=_C3420 ,C962_=_C3537 ,C962_=_C3538 ,\nC962_=_C3540 ,C962_=_C3542 ,C962_=_C3544 ,C962_=_C3545 ,C970_=_C1780 ,C970_=_C1839 ,\nC970_=_C2056 ,C970_=_C2292 ,C970_=_C2510 ,C970_=_C2684 ,C970_=_C3061 ,C970_=_C3293 ,\nC970_=_C3305 ,C970_=_C3522 ,C970_=_C3709 ,C970_=_C3779 ,C970_=_C3808 ,C970_=_C3962 ,\nC970_=_C3977 ,C970_=_C3998 ,C970_=_C4049 ,C991_=_C1186 ,C991_=_C1259 ,C991_=_C1377 ,\nC991_=_C1539 ,C991_=_C1560 ,C991_=_C1756 ,C991_=_C2324 ,C991_=_C2522 ,C991_=_C2558 ,\nC991_=_C3014 ,C991_=_C3356 ,C991_=_C3369 ,C991_=_C3753 ,C991_=_C3872 ,C991_=_C3885 ,\nC991_=_C3927 ,C991_=_C3932 ,C991_=_C3969 ,C991_=_C3972 ,C991_=_C3973 ,C991_=_C3974 ,\nC1039_=_C1042 ,C1039_=_C1111 ,C1039_=_C1131 ,C1039_=_C1644 ,C1039_=_C1687 ,C1039_=_C1791 ,\nC1039_=_C1934 ,C1039_=_C1976 ,C1039_=_C2115 ,C1039_=_C2226 ,C1039_=_C2305 ,C1039_=_C2470 ,\nC1039_=_C2503 ,C1039_=_C2914 ,C1039_=_C3121 ,C1039_=_C3270 ,C1039_=_C3405 ,C1039_=_C3503 ,\nC1039_=_C3594 ,C1039_=_C3667 ,C1039_=_C3668 ,C1039_=_C3670 ,C1039_=_C3671 ,C1039_=_C3672 ,\nC1039_=_C3673 ,C1042_=_C1114 ,C1042_=_C1233 ,C1042_=_C1691 ,C1042_=_C1854 ,C1042_=_C1937 ,\nC1042_=_C2052 ,C1042_=_C2191 ,C1042_=_C2309 ,C1042_=_C2509 ,C1042_=_C2627 ,C1042_=_C3615 ,\nC1042_=_C3727 ,C1042_=_C3802 ,C1042_=_C3879 ,C1042_=_C3880 ,C1042_=_C3882 ,C1042_=_C3883 ,\nC1045_=_C1047 ,C1045_=_C1048 ,C1045_=_C1049 ,C1045_=_C1050 ,C1045_=_C1051 ,C1045_=_C1055 ,\nC1045_=_C1056 ,C1045_=_C1057 ,C1045_=_C1058 ,C1045_=_C1059 ,C1045_=_C1060 ,C1045_=_C1061 ,\nC1045_=_C1062 ,C1045_=_C1064 ,C1045_=_C1065 ,C1045_=_C1067 ,C1045_=_C1068 ,C1045_=_C1131 ,\nC1047_=_C1048 ,C1047_=_C1049 ,C1047_=_C1050 ,C1047_=_C1051 ,C1047_=_C1055 ,C1047_=_C1056 ,\nC1047_=_C1057 ,C1047_=_C1058 ,C1047_=_C1059 ,C1047_=_C1060 ,C1047_=_C1061 ,C1047_=_C1062 ,\nC1047_=_C1064 ,C1047_=_C1065 ,C1047_=_C1067 ,C1047_=_C1068 ,C1048_=_C1049 ,C1048_=_C1050 ,\nC1048_=_C1051 ,C1048_=_C1055 ,C1048_=_C1056 ,C1048_=_C1057 ,C1048_=_C1058 ,C1048_=_C1059 ,\nC1048_=_C1060 ,C1048_=_C1061 ,C1048_=_C1062 ,C1048_=_C1064 ,C1048_=_C1065 ,C1048_=_C1067 ,\nC1048_=_C1068 ,C1048_=_C1198 ,C1048_=_C2043 ,C1048_=_C2044 ,C1048_=_C2045 ,C1048_=_C2052 ,\nC1048_=_C2056 ,C1048_=_C2060 ,C1049_=_C1050 ,C1049_=_C1051 ,C1049_=_C1055 ,C1049_=_C1056 ,\nC1049_=_C1057 ,C1049_=_C1058 ,C1049_=_C1059 ,C1049_=_C1060 ,C1049_=_C1061 ,C1049_=_C1062 ,\nC1049_=_C1064 ,C1049_=_C1065 ,C1049_=_C1067 ,C1049_=_C1068 ,C1049_=_C2089 ,C1050_=_C1051 ,\nC1050_=_C1055 ,C1050_=_C1056 ,C1050_=_C1057 ,C1050_=_C1058 ,C1050_=_C1059 ,C1050_=_C1060 ,\nC1050_=_C1061 ,C1050_=_C1062 ,C1050_=_C1064 ,C1050_=_C1065 ,C1050_=_C1067 ,C1050_=_C1068 ,\nC1051_=_C1055 ,C1051_=_C1056 ,C1051_=_C1057 ,C1051_=_C1058 ,C1051_=_C1059 ,C1051_=_C1060 ,\nC1051_=_C1061 ,C1051_=_C1062 ,C1051_=_C1064 ,C1051_=_C1065 ,C1051_=_C1067 ,C1051_=_C1068 ,\nC1055_=_C1056 ,C1055_=_C1057 ,C1055_=_C1058 ,C1055_=_C1059 ,C1055_=_C1060 ,C1055_=_C1061 ,\nC1055_=_C1062 ,C1055_=_C1064 ,C1055_=_C1065 ,C1055_=_C1067 ,C1055_=_C1068 ,C1056_=_C1057 ,\nC1056_=_C1058 ,C1056_=_C1059 ,C1056_=_C1060 ,C1056_=_C1061 ,C1056_=_C1062 ,C1056_=_C1064 ,\nC1056_=_C1065 ,C1056_=_C1067 ,C1056_=_C1068 ,C1057_=_C1058 ,C1057_=_C1059 ,C1057_=_C1060 ,\nC1057_=_C1061 ,C1057_=_C1062 ,C1057_=_C1064 ,C1057_=_C1065 ,C1057_=_C1067 ,C1057_=_C1068 ,\nC1057_=_C3709 ,C1058_=_C1059 ,C1058_=_C1060 ,C1058_=_C1061 ,C1058_=_C1062 ,C1058_=_C1064 ,\nC1058_=_C1065 ,C1058_=_C1067 ,C1058_=_C1068 ,C1058_=_C1209 ,C1058_=_C2538 ,C1058_=_C2724 ,\nC1058_=_C2943 ,C1058_=_C3802 ,C1058_=_C3808 ,C1058_=_C3811 ,C1059_=_C1060 ,C1059_=_C1061 ,\nC1059_=_C1062 ,C1059_=_C1064 ,C1059_=_C1065 ,C1059_=_C1067 ,C1059_=_C1068 ,C1059_=_C2944 ,\nC1060_=_C1061 ,C1060_=_C1062 ,C1060_=_C1064 ,C1060_=_C1065 ,C1060_=_C1067 ,C1060_=_C1068 ,\nC1061_=_C1062 ,C1061_=_C1064 ,C1061_=_C1065 ,C1061_=_C1067 ,C1061_=_C1068 ,C1061_=_C3860 ,\nC1062_=_C1064 ,C1062_=_C1065 ,C1062_=_C1067 ,C1062_=_C1068 ,C1062_=_C3877 ,C1064_=_C1065 ,\nC1064_=_C1067 ,C1064_=_C1068 ,C1064_=_C3537 ,C1064_=_C3885 ,C1064_=_C3886 ,C1064_=_C3889 ,\nC1064_=_C3890 ,C1065_=_C1067 ,C1065_=_C1068 ,C1065_=_C3606 ,C1065_=_C3671 ,C1067_=_C1068 ,\nC1067_=_C4061 ,C1068_=_C3542 ,C1086_=_C1254 ,C1086_=_C1371 ,C1086_=_C1580 ,C1086_=_C2089 ,\nC1086_=_C2319 ,C1086_=_C2409 ,C1086_=_C2551 ,C1086_=_C2606 ,C1086_=_C2822 ,C1086_=_C3022 ,\nC1086_=_C3364 ,C1086_=_C3420 ,C1086_=_C3537 ,C1086_=_C3538 ,C1086_=_C3540 ,C1086_=_C3542 ,\nC1086_=_C3544 ,C1086_=_C3545 ,C1105_=_C1111 ,C1105_=_C1114 ,C1105_=_C1155 ,C1105_=_C1634 ,\nC1105_=_C2006 ,C1105_=_C2021 ,C1105_=_C2043 ,C1105_=_C2164 ,C1105_=_C2479 ,C1105_=_C2531 ,\nC1105_=_C2532 ,C1105_=_C2533 ,C1105_=_C2535 ,C1105_=_C2536 ,C1105_=_C2537 ,C1105_=_C2538 ,\nC1105_=_C2540 ,C1105_=_C2541 ,C1105_=_C2542 ,C1105_=_C2544 ,C1105_=_C2545 ,C1111_=_C1114 ,\nC1111_=_C1131 ,C1111_=_C1644 ,C1111_=_C1687 ,C1111_=_C1791 ,C1111_=_C1934 ,C1111_=_C1976 ,\nC1111_=_C2115 ,C1111_=_C2226 ,C1111_=_C2305 ,C1111_=_C2470 ,C1111_=_C2503 ,C1111_=_C2914 ,\nC1111_=_C3121 ,C1111_=_C3270 ,C1111_=_C3405 ,C1111_=_C3503 ,C1111_=_C3594 ,C1111_=_C3667 ,\nC1111_=_C3668 ,C1111_=_C3670 ,C1111_=_C3671 ,C1111_=_C3672 ,C1111_=_C3673 ,C1114_=_C1233 ,\nC1114_=_C1691 ,C1114_=_C1854 ,C1114_=_C1937 ,C1114_=_C2052 ,C1114_=_C2191 ,C1114_=_C2309 ,\nC1114_=_C2509 ,C1114_=_C2627 ,C1114_=_C3615 ,C1114_=_C3727 ,C1114_=_C3802 ,C1114_=_C3879 ,\nC1114_=_C3880 ,C1114_=_C3882 ,C1114_=_C3883 ,C1131_=_C1644 ,C1131_=_C1687 ,C1131_=_C1791 ,\nC1131_=_C1934 ,C1131_=_C1976 ,C1131_=_C2115 ,C1131_=_C2226 ,C1131_=_C2305 ,C1131_=_C2470 ,\nC1131_=_C2503 ,C1131_=_C2914 ,C1131_=_C3121 ,C1131_=_C3270 ,C1131_=_C3405 ,C1131_=_C3503 ,\nC1131_=_C3594 ,C1131_=_C3667 ,C1131_=_C3668 ,C1131_=_C3670 ,C1131_=_C3671 ,C1131_=_C3672 ,\nC1131_=_C3673 ,C1155_=_C1634 ,C1155_=_C2006 ,C1155_=_C2021 ,C1155_=_C2043 ,C1155_=_C2164 ,\nC1155_=_C2479 ,C1155_=_C2531 ,C1155_=_C2532 ,C1155_=_C2533 ,C1155_=_C2535 ,C1155_=_C2536 ,\nC1155_=_C2537 ,C1155_=_C2538 ,C1155_=_C2540 ,C1155_=_C2541 ,C1155_=_C2542 ,C1155_=_C2544 ,\nC1155_=_C2545 ,C1186_=_C1259 ,C1186_=_C1377 ,C1186_=_C1539 ,C1186_=_C1560 ,C1186_=_C1756 ,\nC1186_=_C2324 ,C1186_=_C2522 ,C1186_=_C2558 ,C1186_=_C3014 ,C1186_=_C3356 ,C1186_=_C3369 ,\nC1186_=_C3753 ,C1186_=_C3872 ,C1186_=_C3885 ,C1186_=_C3927 ,C1186_=_C3932 ,C1186_=_C3969 ,\nC1186_=_C3972 ,C1186_=_C3973 ,C1186_=_C3974 ,C1192_=_C1193 ,C1192_=_C1194 ,C1192_=_C1195 ,\nC1192_=_C1196 ,C1192_=_C1197 ,C1192_=_C1198 ,C1192_=_C1199 ,C1192_=_C1201 ,C1192_=_C1203 ,\nC1192_=_C1205 ,C1192_=_C1206 ,C1192_=_C1207 ,C1192_=_C1208 ,C1192_=_C1209 ,C1192_=_C1210 ,\nC1192_=_C1213 ,C1192_=_C1539 ,C1193_=_C1194 ,C1193_=_C1195 ,C1193_=_C1196 ,C1193_=_C1197 ,\nC1193_=_C1198 ,C1193_=_C1199 ,C1193_=_C1201 ,C1193_=_C1203 ,C1193_=_C1205 ,C1193_=_C1206 ,\nC1193_=_C1207 ,C1193_=_C1208 ,C1193_=_C1209 ,C1193_=_C1210 ,C1193_=_C1213 ,C1193_=_C1580 ,\nC1194_=_C1195 ,C1194_=_C1196 ,C1194_=_C1197 ,C1194_=_C1198 ,C1194_=_C1199 ,C1194_=_C1201 ,\nC1194_=_C1203</w:t>
      </w:r>
    </w:p>
    <w:p>
      <w:pPr>
        <w:pStyle w:val="PreformattedText"/>
        <w:bidi w:val="0"/>
        <w:spacing w:before="0" w:after="0"/>
        <w:jc w:val="left"/>
        <w:rPr/>
      </w:pPr>
      <w:r>
        <w:rPr/>
        <w:t xml:space="preserve"> </w:t>
      </w:r>
      <w:r>
        <w:rPr/>
        <w:t>,C1194_=_C1205 ,C1194_=_C1206 ,C1194_=_C1207 ,C1194_=_C1208 ,C1194_=_C1209 ,\nC1194_=_C1210 ,C1194_=_C1213 ,C1194_=_C1780 ,C1195_=_C1196 ,C1195_=_C1197 ,C1195_=_C1198 ,\nC1195_=_C1199 ,C1195_=_C1201 ,C1195_=_C1203 ,C1195_=_C1205 ,C1195_=_C1206 ,C1195_=_C1207 ,\nC1195_=_C1208 ,C1195_=_C1209 ,C1195_=_C1210 ,C1195_=_C1213 ,C1195_=_C1839 ,C1196_=_C1197 ,\nC1196_=_C1198 ,C1196_=_C1199 ,C1196_=_C1201 ,C1196_=_C1203 ,C1196_=_C1205 ,C1196_=_C1206 ,\nC1196_=_C1207 ,C1196_=_C1208 ,C1196_=_C1209 ,C1196_=_C1210 ,C1196_=_C1213 ,C1197_=_C1198 ,\nC1197_=_C1199 ,C1197_=_C1201 ,C1197_=_C1203 ,C1197_=_C1205 ,C1197_=_C1206 ,C1197_=_C1207 ,\nC1197_=_C1208 ,C1197_=_C1209 ,C1197_=_C1210 ,C1197_=_C1213 ,C1197_=_C1934 ,C1197_=_C1937 ,\nC1198_=_C1199 ,C1198_=_C1201 ,C1198_=_C1203 ,C1198_=_C1205 ,C1198_=_C1206 ,C1198_=_C1207 ,\nC1198_=_C1208 ,C1198_=_C1209 ,C1198_=_C1210 ,C1198_=_C1213 ,C1198_=_C2043 ,C1198_=_C2044 ,\nC1198_=_C2045 ,C1198_=_C2052 ,C1198_=_C2056 ,C1198_=_C2060 ,C1199_=_C1201 ,C1199_=_C1203 ,\nC1199_=_C1205 ,C1199_=_C1206 ,C1199_=_C1207 ,C1199_=_C1208 ,C1199_=_C1209 ,C1199_=_C1210 ,\nC1199_=_C1213 ,C1199_=_C2498 ,C1199_=_C2503 ,C1199_=_C2509 ,C1199_=_C2510 ,C1201_=_C1203 ,\nC1201_=_C1205 ,C1201_=_C1206 ,C1201_=_C1207 ,C1201_=_C1208 ,C1201_=_C1209 ,C1201_=_C1210 ,\nC1201_=_C1213 ,C1201_=_C2671 ,C1201_=_C2684 ,C1203_=_C1205 ,C1203_=_C1206 ,C1203_=_C1207 ,\nC1203_=_C1208 ,C1203_=_C1209 ,C1203_=_C1210 ,C1203_=_C1213 ,C1205_=_C1206 ,C1205_=_C1207 ,\nC1205_=_C1208 ,C1205_=_C1209 ,C1205_=_C1210 ,C1205_=_C1213 ,C1205_=_C3293 ,C1206_=_C1207 ,\nC1206_=_C1208 ,C1206_=_C1209 ,C1206_=_C1210 ,C1206_=_C1213 ,C1207_=_C1208 ,C1207_=_C1209 ,\nC1207_=_C1210 ,C1207_=_C1213 ,C1207_=_C3522 ,C1208_=_C1209 ,C1208_=_C1210 ,C1208_=_C1213 ,\nC1208_=_C3779 ,C1208_=_C3780 ,C1209_=_C1210 ,C1209_=_C1213 ,C1209_=_C2538 ,C1209_=_C2724 ,\nC1209_=_C2943 ,C1209_=_C3802 ,C1209_=_C3808 ,C1209_=_C3811 ,C1210_=_C1213 ,C1213_=_C3974 ,\nC1213_=_C4049 ,C1233_=_C1237 ,C1233_=_C1691 ,C1233_=_C1854 ,C1233_=_C1937 ,C1233_=_C2052 ,\nC1233_=_C2191 ,C1233_=_C2309 ,C1233_=_C2509 ,C1233_=_C2627 ,C1233_=_C3615 ,C1233_=_C3727 ,\nC1233_=_C3802 ,C1233_=_C3879 ,C1233_=_C3880 ,C1233_=_C3882 ,C1233_=_C3883 ,C1237_=_C1261 ,\nC1237_=_C1360 ,C1237_=_C1380 ,C1237_=_C1450 ,C1237_=_C1742 ,C1237_=_C2141 ,C1237_=_C2261 ,\nC1237_=_C2328 ,C1237_=_C2342 ,C1237_=_C2436 ,C1237_=_C2981 ,C1237_=_C3006 ,C1237_=_C3315 ,\nC1237_=_C3375 ,C1237_=_C3430 ,C1237_=_C3564 ,C1237_=_C3860 ,C1237_=_C3864 ,C1237_=_C3877 ,\nC1237_=_C3889 ,C1237_=_C4061 ,C1237_=_C4097 ,C1246_=_C1254 ,C1246_=_C1259 ,C1246_=_C1260 ,\nC1246_=_C1261 ,C1246_=_C1262 ,C1246_=_C1480 ,C1246_=_C2044 ,C1246_=_C2671 ,C1246_=_C2721 ,\nC1246_=_C2722 ,C1246_=_C2723 ,C1246_=_C2724 ,C1246_=_C2725 ,C1246_=_C2727 ,C1246_=_C2729 ,\nC1254_=_C1259 ,C1254_=_C1260 ,C1254_=_C1261 ,C1254_=_C1262 ,C1254_=_C1371 ,C1254_=_C1580 ,\nC1254_=_C2089 ,C1254_=_C2319 ,C1254_=_C2409 ,C1254_=_C2551 ,C1254_=_C2606 ,C1254_=_C2822 ,\nC1254_=_C3022 ,C1254_=_C3364 ,C1254_=_C3420 ,C1254_=_C3537 ,C1254_=_C3538 ,C1254_=_C3540 ,\nC1254_=_C3542 ,C1254_=_C3544 ,C1254_=_C3545 ,C1259_=_C1260 ,C1259_=_C1261 ,C1259_=_C1262 ,\nC1259_=_C1377 ,C1259_=_C1539 ,C1259_=_C1560 ,C1259_=_C1756 ,C1259_=_C2324 ,C1259_=_C2522 ,\nC1259_=_C2558 ,C1259_=_C3014 ,C1259_=_C3356 ,C1259_=_C3369 ,C1259_=_C3753 ,C1259_=_C3872 ,\nC1259_=_C3885 ,C1259_=_C3927 ,C1259_=_C3932 ,C1259_=_C3969 ,C1259_=_C3972 ,C1259_=_C3973 ,\nC1259_=_C3974 ,C1260_=_C1261 ,C1260_=_C1262 ,C1260_=_C1379 ,C1260_=_C1953 ,C1260_=_C2325 ,\nC1260_=_C2743 ,C1260_=_C2847 ,C1260_=_C3068 ,C1260_=_C3371 ,C1260_=_C3483 ,C1260_=_C3716 ,\nC1260_=_C3886 ,C1260_=_C3920 ,C1260_=_C4013 ,C1260_=_C4026 ,C1260_=_C4027 ,C1260_=_C4029 ,\nC1261_=_C1262 ,C1261_=_C1360 ,C1261_=_C1380 ,C1261_=_C1450 ,C1261_=_C1742 ,C1261_=_C2141 ,\nC1261_=_C2261 ,C1261_=_C2328 ,C1261_=_C2342 ,C1261_=_C2436 ,C1261_=_C2981 ,C1261_=_C3006 ,\nC1261_=_C3315 ,C1261_=_C3375 ,C1261_=_C3430 ,C1261_=_C3564 ,C1261_=_C3860 ,C1261_=_C3864 ,\nC1261_=_C3877 ,C1261_=_C3889 ,C1261_=_C4061 ,C1261_=_C4097 ,C1262_=_C1382 ,C1262_=_C2060 ,\nC1262_=_C2329 ,C1262_=_C2854 ,C1262_=_C3377 ,C1262_=_C3491 ,C1262_=_C3722 ,C1262_=_C3811 ,\nC1262_=_C3890 ,C1262_=_C3926 ,C1262_=_C4020 ,C1262_=_C4066 ,C1262_=_C4101 ,C1295_=_C1459 ,\nC1295_=_C2045 ,C1295_=_C2066 ,C1295_=_C2420 ,C1295_=_C2498 ,C1295_=_C2759 ,C1295_=_C2919 ,\nC1295_=_C2936 ,C1295_=_C2937 ,C1295_=_C2938 ,C1295_=_C2939 ,C1295_=_C2940 ,C1295_=_C2941 ,\nC1295_=_C2942 ,C1295_=_C2943 ,C1295_=_C2944 ,C1295_=_C2945 ,C1295_=_C2946 ,C1295_=_C2949 ,\nC1295_=_C2950 ,C1360_=_C1380 ,C1360_=_C1450 ,C1360_=_C1742 ,C1360_=_C2141 ,C1360_=_C2261 ,\nC1360_=_C2328 ,C1360_=_C2342 ,C1360_=_C2436 ,C1360_=_C2981 ,C1360_=_C3006 ,C1360_=_C3315 ,\nC1360_=_C3375 ,C1360_=_C3430 ,C1360_=_C3564 ,C1360_=_C3860 ,C1360_=_C3864 ,C1360_=_C3877 ,\nC1360_=_C3889 ,C1360_=_C4061 ,C1360_=_C4097 ,C1371_=_C1377 ,C1371_=_C1379 ,C1371_=_C1380 ,\nC1371_=_C1382 ,C1371_=_C1580 ,C1371_=_C2089 ,C1371_=_C2319 ,C1371_=_C2409 ,C1371_=_C2551 ,\nC1371_=_C2606 ,C1371_=_C2822 ,C1371_=_C3022 ,C1371_=_C3364 ,C1371_=_C3420 ,C1371_=_C3537 ,\nC1371_=_C3538 ,C1371_=_C3540 ,C1371_=_C3542 ,C1371_=_C3544 ,C1371_=_C3545 ,C1377_=_C1379 ,\nC1377_=_C1380 ,C1377_=_C1382 ,C1377_=_C1539 ,C1377_=_C1560 ,C1377_=_C1756 ,C1377_=_C2324 ,\nC1377_=_C2522 ,C1377_=_C2558 ,C1377_=_C3014 ,C1377_=_C3356 ,C1377_=_C3369 ,C1377_=_C3753 ,\nC1377_=_C3872 ,C1377_=_C3885 ,C1377_=_C3927 ,C1377_=_C3932 ,C1377_=_C3969 ,C1377_=_C3972 ,\nC1377_=_C3973 ,C1377_=_C3974 ,C1379_=_C1380 ,C1379_=_C1382 ,C1379_=_C1953 ,C1379_=_C2325 ,\nC1379_=_C2743 ,C1379_=_C2847 ,C1379_=_C3068 ,C1379_=_C3371 ,C1379_=_C3483 ,C1379_=_C3716 ,\nC1379_=_C3886 ,C1379_=_C3920 ,C1379_=_C4013 ,C1379_=_C4026 ,C1379_=_C4027 ,C1379_=_C4029 ,\nC1380_=_C1382 ,C1380_=_C1450 ,C1380_=_C1742 ,C1380_=_C2141 ,C1380_=_C2261 ,C1380_=_C2328 ,\nC1380_=_C2342 ,C1380_=_C2436 ,C1380_=_C2981 ,C1380_=_C3006 ,C1380_=_C3315 ,C1380_=_C3375 ,\nC1380_=_C3430 ,C1380_=_C3564 ,C1380_=_C3860 ,C1380_=_C3864 ,C1380_=_C3877 ,C1380_=_C3889 ,\nC1380_=_C4061 ,C1380_=_C4097 ,C1382_=_C2060 ,C1382_=_C2329 ,C1382_=_C2854 ,C1382_=_C3377 ,\nC1382_=_C3491 ,C1382_=_C3722 ,C1382_=_C3811 ,C1382_=_C3890 ,C1382_=_C3926 ,C1382_=_C4020 ,\nC1382_=_C4066 ,C1382_=_C4101 ,C1450_=_C1742 ,C1450_=_C2141 ,C1450_=_C2261 ,C1450_=_C2328 ,\nC1450_=_C2342 ,C1450_=_C2436 ,C1450_=_C2981 ,C1450_=_C3006 ,C1450_=_C3315 ,C1450_=_C3375 ,\nC1450_=_C3430 ,C1450_=_C3564 ,C1450_=_C3860 ,C1450_=_C3864 ,C1450_=_C3877 ,C1450_=_C3889 ,\nC1450_=_C4061 ,C1450_=_C4097 ,C1459_=_C2045 ,C1459_=_C2066 ,C1459_=_C2420 ,C1459_=_C2498 ,\nC1459_=_C2759 ,C1459_=_C2919 ,C1459_=_C2936 ,C1459_=_C2937 ,C1459_=_C2938 ,C1459_=_C2939 ,\nC1459_=_C2940 ,C1459_=_C2941 ,C1459_=_C2942 ,C1459_=_C2943 ,C1459_=_C2944 ,C1459_=_C2945 ,\nC1459_=_C2946 ,C1459_=_C2949 ,C1459_=_C2950 ,C1480_=_C2044 ,C1480_=_C2671 ,C1480_=_C2721 ,\nC1480_=_C2722 ,C1480_=_C2723 ,C1480_=_C2724 ,C1480_=_C2725 ,C1480_=_C2727 ,C1480_=_C2729 ,\nC1539_=_C1560 ,C1539_=_C1756 ,C1539_=_C2324 ,C1539_=_C2522 ,C1539_=_C2558 ,C1539_=_C3014 ,\nC1539_=_C3356 ,C1539_=_C3369 ,C1539_=_C3753 ,C1539_=_C3872 ,C1539_=_C3885 ,C1539_=_C3927 ,\nC1539_=_C3932 ,C1539_=_C3969 ,C1539_=_C3972 ,C1539_=_C3973 ,C1539_=_C3974 ,C1560_=_C1756 ,\nC1560_=_C2324 ,C1560_=_C2522 ,C1560_=_C2558 ,C1560_=_C3014 ,C1560_=_C3356 ,C1560_=_C3369 ,\nC1560_=_C3753 ,C1560_=_C3872 ,C1560_=_C3885 ,C1560_=_C3927 ,C1560_=_C3932 ,C1560_=_C3969 ,\nC1560_=_C3972 ,C1560_=_C3973 ,C1560_=_C3974 ,C1580_=_C2089 ,C1580_=_C2319 ,C1580_=_C2409 ,\nC1580_=_C2551 ,C1580_=_C2606 ,C1580_=_C2822 ,C1580_=_C3022 ,C1580_=_C3364 ,C1580_=_C3420 ,\nC1580_=_C3537 ,C1580_=_C3538 ,C1580_=_C3540 ,C1580_=_C3542 ,C1580_=_C3544 ,C1580_=_C3545 ,\nC1634_=_C1642 ,C1634_=_C1644 ,C1634_=_C2006 ,C1634_=_C2021 ,C1634_=_C2043 ,C1634_=_C2164 ,\nC1634_=_C2479 ,C1634_=_C2531 ,C1634_=_C2532 ,C1634_=_C2533 ,C1634_=_C2535 ,C1634_=_C2536 ,\nC1634_=_C2537 ,C1634_=_C2538 ,C1634_=_C2540 ,C1634_=_C2541 ,C1634_=_C2542 ,C1634_=_C2544 ,\nC1634_=_C2545 ,C1642_=_C1644 ,C1642_=_C1817 ,C1642_=_C1851 ,C1642_=_C1974 ,C1642_=_C2171 ,\nC1642_=_C2449 ,C1642_=_C2469 ,C1642_=_C2781 ,C1642_=_C2837 ,C1642_=_C2985 ,C1642_=_C3182 ,\nC1642_=_C3195 ,C1642_=_C3354 ,C1642_=_C3394 ,C1642_=_C3474 ,C1642_=_C3601 ,C1642_=_C3602 ,\nC1642_=_C3603 ,C1642_=_C3604 ,C1642_=_C3606 ,C1642_=_C3607 ,C1642_=_C3608 ,C1642_=_C3609 ,\nC1642_=_C3610 ,C1642_=_C3612 ,C1644_=_C1687 ,C1644_=_C1791 ,C1644_=_C1934 ,C1644_=_C1976 ,\nC1644_=_C2115 ,C1644_=_C2226 ,C1644_=_C2305 ,C1644_=_C2470 ,C1644_=_C2503 ,C1644_=_C2914 ,\nC1644_=_C3121 ,C1644_=_C3270 ,C1644_=_C3405 ,C1644_=_C3503 ,C1644_=_C3594 ,C1644_=_C3667 ,\nC1644_=_C3668 ,C1644_=_C3670 ,C1644_=_C3671 ,C1644_=_C3672 ,C1644_=_C3673 ,C1687_=_C1691 ,\nC1687_=_C1791 ,C1687_=_C1934 ,C1687_=_C1976 ,C1687_=_C2115 ,C1687_=_C2226 ,C1687_=_C2305 ,\nC1687_=_C2470 ,C1687_=_C2503 ,C1687_=_C2914 ,C1687_=_C3121 ,C1687_=_C3270 ,C1687_=_C3405 ,\nC1687_=_C3503 ,C1687_=_C3594 ,C1687_=_C3667 ,C1687_=_C3668 ,C1687_=_C3670 ,C1687_=_C3671 ,\nC1687_=_C3672 ,C1687_=_C3673 ,C1691_=_C1854 ,C1691_=_C1937 ,C1691_=_C2052 ,C1691_=_C2191 ,\nC1691_=_C2309 ,C1691_=_C2509 ,C1691_=_C2627 ,C1691_=_C3615 ,C1691_=_C3727 ,C1691_=_C3802 ,\nC1691_=_C3879 ,C1691_=_C3880 ,C1691_=_C3882 ,C1691_=_C3883 ,C1742_=_C2141 ,C1742_=_C2261 ,\nC1742_=_C2328 ,C1742_=_C2342 ,C1742_=_C2436 ,C1742_=_C2981 ,C1742_=_C3006 ,C1742_=_C3315 ,\nC1742_=_C3375 ,C1742_=_C3430 ,C1742_=_C3564 ,C1742_=_C3860 ,C1742_=_C3864 ,C1742_=_C3877 ,\nC1742_=_C3889 ,C1742_=_C4061 ,C1742_=_C4097 ,C1756_=_C2324 ,C1756_=_C2522 ,C1756_=_C2558 ,\nC1756_=_C3014 ,C1756_=_C3356 ,C1756_=_C3369 ,C1756_=_C3753 ,C1756_=_C3872 ,C1756_=_C3885 ,\nC1756_=_C3927 ,C1756_=_C3932 ,C1756_=_C3969 ,C1756_=_C3972 ,C1756_=_C3973 ,C1756_=_C3974 ,\nC1780_=_C1839 ,C1780_=_C2056 ,C1780_=_C2292 ,C1780_=_C2510 ,C1780_=_C2684 ,C1780_=_C3061 ,\nC1780_=_C3293 ,C1780_=_C3305 ,C1780_=_C3522 ,C1780_=_C3709 ,C1780_=_C3779 ,C1780_=_C3808 ,\nC1780_=_C3962 ,C1780_=_C3977 ,C1780_=_C3998 ,C1780_=_C4049 ,C1791_=_C1934</w:t>
      </w:r>
    </w:p>
    <w:p>
      <w:pPr>
        <w:pStyle w:val="PreformattedText"/>
        <w:bidi w:val="0"/>
        <w:spacing w:before="0" w:after="0"/>
        <w:jc w:val="left"/>
        <w:rPr/>
      </w:pPr>
      <w:r>
        <w:rPr/>
        <w:t xml:space="preserve"> </w:t>
      </w:r>
      <w:r>
        <w:rPr/>
        <w:t>,C1791_=_C1976 ,\nC1791_=_C2115 ,C1791_=_C2226 ,C1791_=_C2305 ,C1791_=_C2470 ,C1791_=_C2503 ,C1791_=_C2914 ,\nC1791_=_C3121 ,C1791_=_C3270 ,C1791_=_C3405 ,C1791_=_C3503 ,C1791_=_C3594 ,C1791_=_C3667 ,\nC1791_=_C3668 ,C1791_=_C3670 ,C1791_=_C3671 ,C1791_=_C3672 ,C1791_=_C3673 ,C1817_=_C1851 ,\nC1817_=_C1974 ,C1817_=_C2171 ,C1817_=_C2449 ,C1817_=_C2469 ,C1817_=_C2781 ,C1817_=_C2837 ,\nC1817_=_C2985 ,C1817_=_C3182 ,C1817_=_C3195 ,C1817_=_C3354 ,C1817_=_C3394 ,C1817_=_C3474 ,\nC1817_=_C3601 ,C1817_=_C3602 ,C1817_=_C3603 ,C1817_=_C3604 ,C1817_=_C3606 ,C1817_=_C3607 ,\nC1817_=_C3608 ,C1817_=_C3609 ,C1817_=_C3610 ,C1817_=_C3612 ,C1839_=_C2056 ,C1839_=_C2292 ,\nC1839_=_C2510 ,C1839_=_C2684 ,C1839_=_C3061 ,C1839_=_C3293 ,C1839_=_C3305 ,C1839_=_C3522 ,\nC1839_=_C3709 ,C1839_=_C3779 ,C1839_=_C3808 ,C1839_=_C3962 ,C1839_=_C3977 ,C1839_=_C3998 ,\nC1839_=_C4049 ,C1851_=_C1854 ,C1851_=_C1974 ,C1851_=_C2171 ,C1851_=_C2449 ,C1851_=_C2469 ,\nC1851_=_C2781 ,C1851_=_C2837 ,C1851_=_C2985 ,C1851_=_C3182 ,C1851_=_C3195 ,C1851_=_C3354 ,\nC1851_=_C3394 ,C1851_=_C3474 ,C1851_=_C3601 ,C1851_=_C3602 ,C1851_=_C3603 ,C1851_=_C3604 ,\nC1851_=_C3606 ,C1851_=_C3607 ,C1851_=_C3608 ,C1851_=_C3609 ,C1851_=_C3610 ,C1851_=_C3612 ,\nC1854_=_C1937 ,C1854_=_C2052 ,C1854_=_C2191 ,C1854_=_C2309 ,C1854_=_C2509 ,C1854_=_C2627 ,\nC1854_=_C3615 ,C1854_=_C3727 ,C1854_=_C3802 ,C1854_=_C3879 ,C1854_=_C3880 ,C1854_=_C3882 ,\nC1854_=_C3883 ,C1934_=_C1937 ,C1934_=_C1976 ,C1934_=_C2115 ,C1934_=_C2226 ,C1934_=_C2305 ,\nC1934_=_C2470 ,C1934_=_C2503 ,C1934_=_C2914 ,C1934_=_C3121 ,C1934_=_C3270 ,C1934_=_C3405 ,\nC1934_=_C3503 ,C1934_=_C3594 ,C1934_=_C3667 ,C1934_=_C3668 ,C1934_=_C3670 ,C1934_=_C3671 ,\nC1934_=_C3672 ,C1934_=_C3673 ,C1937_=_C2052 ,C1937_=_C2191 ,C1937_=_C2309 ,C1937_=_C2509 ,\nC1937_=_C2627 ,C1937_=_C3615 ,C1937_=_C3727 ,C1937_=_C3802 ,C1937_=_C3879 ,C1937_=_C3880 ,\nC1937_=_C3882 ,C1937_=_C3883 ,C1953_=_C2325 ,C1953_=_C2743 ,C1953_=_C2847 ,C1953_=_C3068 ,\nC1953_=_C3371 ,C1953_=_C3483 ,C1953_=_C3716 ,C1953_=_C3886 ,C1953_=_C3920 ,C1953_=_C4013 ,\nC1953_=_C4026 ,C1953_=_C4027 ,C1953_=_C4029 ,C1974_=_C1976 ,C1974_=_C2171 ,C1974_=_C2449 ,\nC1974_=_C2469 ,C1974_=_C2781 ,C1974_=_C2837 ,C1974_=_C2985 ,C1974_=_C3182 ,C1974_=_C3195 ,\nC1974_=_C3354 ,C1974_=_C3394 ,C1974_=_C3474 ,C1974_=_C3601 ,C1974_=_C3602 ,C1974_=_C3603 ,\nC1974_=_C3604 ,C1974_=_C3606 ,C1974_=_C3607 ,C1974_=_C3608 ,C1974_=_C3609 ,C1974_=_C3610 ,\nC1974_=_C3612 ,C1976_=_C2115 ,C1976_=_C2226 ,C1976_=_C2305 ,C1976_=_C2470 ,C1976_=_C2503 ,\nC1976_=_C2914 ,C1976_=_C3121 ,C1976_=_C3270 ,C1976_=_C3405 ,C1976_=_C3503 ,C1976_=_C3594 ,\nC1976_=_C3667 ,C1976_=_C3668 ,C1976_=_C3670 ,C1976_=_C3671 ,C1976_=_C3672 ,C1976_=_C3673 ,\nC2006_=_C2021 ,C2006_=_C2043 ,C2006_=_C2164 ,C2006_=_C2479 ,C2006_=_C2531 ,C2006_=_C2532 ,\nC2006_=_C2533 ,C2006_=_C2535 ,C2006_=_C2536 ,C2006_=_C2537 ,C2006_=_C2538 ,C2006_=_C2540 ,\nC2006_=_C2541 ,C2006_=_C2542 ,C2006_=_C2544 ,C2006_=_C2545 ,C2021_=_C2043 ,C2021_=_C2164 ,\nC2021_=_C2479 ,C2021_=_C2531 ,C2021_=_C2532 ,C2021_=_C2533 ,C2021_=_C2535 ,C2021_=_C2536 ,\nC2021_=_C2537 ,C2021_=_C2538 ,C2021_=_C2540 ,C2021_=_C2541 ,C2021_=_C2542 ,C2021_=_C2544 ,\nC2021_=_C2545 ,C2043_=_C2044 ,C2043_=_C2045 ,C2043_=_C2052 ,C2043_=_C2056 ,C2043_=_C2060 ,\nC2043_=_C2164 ,C2043_=_C2479 ,C2043_=_C2531 ,C2043_=_C2532 ,C2043_=_C2533 ,C2043_=_C2535 ,\nC2043_=_C2536 ,C2043_=_C2537 ,C2043_=_C2538 ,C2043_=_C2540 ,C2043_=_C2541 ,C2043_=_C2542 ,\nC2043_=_C2544 ,C2043_=_C2545 ,C2044_=_C2045 ,C2044_=_C2052 ,C2044_=_C2056 ,C2044_=_C2060 ,\nC2044_=_C2671 ,C2044_=_C2721 ,C2044_=_C2722 ,C2044_=_C2723 ,C2044_=_C2724 ,C2044_=_C2725 ,\nC2044_=_C2727 ,C2044_=_C2729 ,C2045_=_C2052 ,C2045_=_C2056 ,C2045_=_C2060 ,C2045_=_C2066 ,\nC2045_=_C2420 ,C2045_=_C2498 ,C2045_=_C2759 ,C2045_=_C2919 ,C2045_=_C2936 ,C2045_=_C2937 ,\nC2045_=_C2938 ,C2045_=_C2939 ,C2045_=_C2940 ,C2045_=_C2941 ,C2045_=_C2942 ,C2045_=_C2943 ,\nC2045_=_C2944 ,C2045_=_C2945 ,C2045_=_C2946 ,C2045_=_C2949 ,C2045_=_C2950 ,C2052_=_C2056 ,\nC2052_=_C2060 ,C2052_=_C2191 ,C2052_=_C2309 ,C2052_=_C2509 ,C2052_=_C2627 ,C2052_=_C3615 ,\nC2052_=_C3727 ,C2052_=_C3802 ,C2052_=_C3879 ,C2052_=_C3880 ,C2052_=_C3882 ,C2052_=_C3883 ,\nC2056_=_C2060 ,C2056_=_C2292 ,C2056_=_C2510 ,C2056_=_C2684 ,C2056_=_C3061 ,C2056_=_C3293 ,\nC2056_=_C3305 ,C2056_=_C3522 ,C2056_=_C3709 ,C2056_=_C3779 ,C2056_=_C3808 ,C2056_=_C3962 ,\nC2056_=_C3977 ,C2056_=_C3998 ,C2056_=_C4049 ,C2060_=_C2329 ,C2060_=_C2854 ,C2060_=_C3377 ,\nC2060_=_C3491 ,C2060_=_C3722 ,C2060_=_C3811 ,C2060_=_C3890 ,C2060_=_C3926 ,C2060_=_C4020 ,\nC2060_=_C4066 ,C2060_=_C4101 ,C2066_=_C2420 ,C2066_=_C2498 ,C2066_=_C2759 ,C2066_=_C2919 ,\nC2066_=_C2936 ,C2066_=_C2937 ,C2066_=_C2938 ,C2066_=_C2939 ,C2066_=_C2940 ,C2066_=_C2941 ,\nC2066_=_C2942 ,C2066_=_C2943 ,C2066_=_C2944 ,C2066_=_C2945 ,C2066_=_C2946 ,C2066_=_C2949 ,\nC2066_=_C2950 ,C2089_=_C2319 ,C2089_=_C2409 ,C2089_=_C2551 ,C2089_=_C2606 ,C2089_=_C2822 ,\nC2089_=_C3022 ,C2089_=_C3364 ,C2089_=_C3420 ,C2089_=_C3537 ,C2089_=_C3538 ,C2089_=_C3540 ,\nC2089_=_C3542 ,C2089_=_C3544 ,C2089_=_C3545 ,C2115_=_C2226 ,C2115_=_C2305 ,C2115_=_C2470 ,\nC2115_=_C2503 ,C2115_=_C2914 ,C2115_=_C3121 ,C2115_=_C3270 ,C2115_=_C3405 ,C2115_=_C3503 ,\nC2115_=_C3594 ,C2115_=_C3667 ,C2115_=_C3668 ,C2115_=_C3670 ,C2115_=_C3671 ,C2115_=_C3672 ,\nC2115_=_C3673 ,C2141_=_C2261 ,C2141_=_C2328 ,C2141_=_C2342 ,C2141_=_C2436 ,C2141_=_C2981 ,\nC2141_=_C3006 ,C2141_=_C3315 ,C2141_=_C3375 ,C2141_=_C3430 ,C2141_=_C3564 ,C2141_=_C3860 ,\nC2141_=_C3864 ,C2141_=_C3877 ,C2141_=_C3889 ,C2141_=_C4061 ,C2141_=_C4097 ,C2164_=_C2171 ,\nC2164_=_C2479 ,C2164_=_C2531 ,C2164_=_C2532 ,C2164_=_C2533 ,C2164_=_C2535 ,C2164_=_C2536 ,\nC2164_=_C2537 ,C2164_=_C2538 ,C2164_=_C2540 ,C2164_=_C2541 ,C2164_=_C2542 ,C2164_=_C2544 ,\nC2164_=_C2545 ,C2171_=_C2449 ,C2171_=_C2469 ,C2171_=_C2781 ,C2171_=_C2837 ,C2171_=_C2985 ,\nC2171_=_C3182 ,C2171_=_C3195 ,C2171_=_C3354 ,C2171_=_C3394 ,C2171_=_C3474 ,C2171_=_C3601 ,\nC2171_=_C3602 ,C2171_=_C3603 ,C2171_=_C3604 ,C2171_=_C3606 ,C2171_=_C3607 ,C2171_=_C3608 ,\nC2171_=_C3609 ,C2171_=_C3610 ,C2171_=_C3612 ,C2191_=_C2309 ,C2191_=_C2509 ,C2191_=_C2627 ,\nC2191_=_C3615 ,C2191_=_C3727 ,C2191_=_C3802 ,C2191_=_C3879 ,C2191_=_C3880 ,C2191_=_C3882 ,\nC2191_=_C3883 ,C2226_=_C2305 ,C2226_=_C2470 ,C2226_=_C2503 ,C2226_=_C2914 ,C2226_=_C3121 ,\nC2226_=_C3270 ,C2226_=_C3405 ,C2226_=_C3503 ,C2226_=_C3594 ,C2226_=_C3667 ,C2226_=_C3668 ,\nC2226_=_C3670 ,C2226_=_C3671 ,C2226_=_C3672 ,C2226_=_C3673 ,C2261_=_C2328 ,C2261_=_C2342 ,\nC2261_=_C2436 ,C2261_=_C2981 ,C2261_=_C3006 ,C2261_=_C3315 ,C2261_=_C3375 ,C2261_=_C3430 ,\nC2261_=_C3564 ,C2261_=_C3860 ,C2261_=_C3864 ,C2261_=_C3877 ,C2261_=_C3889 ,C2261_=_C4061 ,\nC2261_=_C4097 ,C2292_=_C2510 ,C2292_=_C2684 ,C2292_=_C3061 ,C2292_=_C3293 ,C2292_=_C3305 ,\nC2292_=_C3522 ,C2292_=_C3709 ,C2292_=_C3779 ,C2292_=_C3808 ,C2292_=_C3962 ,C2292_=_C3977 ,\nC2292_=_C3998 ,C2292_=_C4049 ,C2305_=_C2309 ,C2305_=_C2470 ,C2305_=_C2503 ,C2305_=_C2914 ,\nC2305_=_C3121 ,C2305_=_C3270 ,C2305_=_C3405 ,C2305_=_C3503 ,C2305_=_C3594 ,C2305_=_C3667 ,\nC2305_=_C3668 ,C2305_=_C3670 ,C2305_=_C3671 ,C2305_=_C3672 ,C2305_=_C3673 ,C2309_=_C2509 ,\nC2309_=_C2627 ,C2309_=_C3615 ,C2309_=_C3727 ,C2309_=_C3802 ,C2309_=_C3879 ,C2309_=_C3880 ,\nC2309_=_C3882 ,C2309_=_C3883 ,C2319_=_C2324 ,C2319_=_C2325 ,C2319_=_C2328 ,C2319_=_C2329 ,\nC2319_=_C2409 ,C2319_=_C2551 ,C2319_=_C2606 ,C2319_=_C2822 ,C2319_=_C3022 ,C2319_=_C3364 ,\nC2319_=_C3420 ,C2319_=_C3537 ,C2319_=_C3538 ,C2319_=_C3540 ,C2319_=_C3542 ,C2319_=_C3544 ,\nC2319_=_C3545 ,C2324_=_C2325 ,C2324_=_C2328 ,C2324_=_C2329 ,C2324_=_C2522 ,C2324_=_C2558 ,\nC2324_=_C3014 ,C2324_=_C3356 ,C2324_=_C3369 ,C2324_=_C3753 ,C2324_=_C3872 ,C2324_=_C3885 ,\nC2324_=_C3927 ,C2324_=_C3932 ,C2324_=_C3969 ,C2324_=_C3972 ,C2324_=_C3973 ,C2324_=_C3974 ,\nC2325_=_C2328 ,C2325_=_C2329 ,C2325_=_C2743 ,C2325_=_C2847 ,C2325_=_C3068 ,C2325_=_C3371 ,\nC2325_=_C3483 ,C2325_=_C3716 ,C2325_=_C3886 ,C2325_=_C3920 ,C2325_=_C4013 ,C2325_=_C4026 ,\nC2325_=_C4027 ,C2325_=_C4029 ,C2328_=_C2329 ,C2328_=_C2342 ,C2328_=_C2436 ,C2328_=_C2981 ,\nC2328_=_C3006 ,C2328_=_C3315 ,C2328_=_C3375 ,C2328_=_C3430 ,C2328_=_C3564 ,C2328_=_C3860 ,\nC2328_=_C3864 ,C2328_=_C3877 ,C2328_=_C3889 ,C2328_=_C4061 ,C2328_=_C4097 ,C2329_=_C2854 ,\nC2329_=_C3377 ,C2329_=_C3491 ,C2329_=_C3722 ,C2329_=_C3811 ,C2329_=_C3890 ,C2329_=_C3926 ,\nC2329_=_C4020 ,C2329_=_C4066 ,C2329_=_C4101 ,C2342_=_C2436 ,C2342_=_C2981 ,C2342_=_C3006 ,\nC2342_=_C3315 ,C2342_=_C3375 ,C2342_=_C3430 ,C2342_=_C3564 ,C2342_=_C3860 ,C2342_=_C3864 ,\nC2342_=_C3877 ,C2342_=_C3889 ,C2342_=_C4061 ,C2342_=_C4097 ,C2399_=_C2852 ,C2399_=_C2906 ,\nC2399_=_C3490 ,C2399_=_C3721 ,C2399_=_C3741 ,C2399_=_C3780 ,C2399_=_C3923 ,C2399_=_C3956 ,\nC2399_=_C4007 ,C2399_=_C4017 ,C2399_=_C4022 ,C2399_=_C4064 ,C2399_=_C4100 ,C2399_=_C4102 ,\nC2399_=_C4104 ,C2399_=_C4105 ,C2409_=_C2551 ,C2409_=_C2606 ,C2409_=_C2822 ,C2409_=_C3022 ,\nC2409_=_C3364 ,C2409_=_C3420 ,C2409_=_C3537 ,C2409_=_C3538 ,C2409_=_C3540 ,C2409_=_C3542 ,\nC2409_=_C3544 ,C2409_=_C3545 ,C2420_=_C2436 ,C2420_=_C2498 ,C2420_=_C2759 ,C2420_=_C2919 ,\nC2420_=_C2936 ,C2420_=_C2937 ,C2420_=_C2938 ,C2420_=_C2939 ,C2420_=_C2940 ,C2420_=_C2941 ,\nC2420_=_C2942 ,C2420_=_C2943 ,C2420_=_C2944 ,C2420_=_C2945 ,C2420_=_C2946 ,C2420_=_C2949 ,\nC2420_=_C2950 ,C2436_=_C2981 ,C2436_=_C3006 ,C2436_=_C3315 ,C2436_=_C3375 ,C2436_=_C3430 ,\nC2436_=_C3564 ,C2436_=_C3860 ,C2436_=_C3864 ,C2436_=_C3877 ,C2436_=_C3889 ,C2436_=_C4061 ,\nC2436_=_C4097 ,C2449_=_C2469 ,C2449_=_C2781 ,C2449_=_C2837 ,C2449_=_C2985 ,C2449_=_C3182 ,\nC2449_=_C3195 ,C2449_=_C3354 ,C2449_=_C3394 ,C2449_=_C3474 ,C2449_=_C3601 ,C2449_=_C3602 ,\nC2449_=_C3603 ,C2449_=_C3604 ,C2449_=_C3606 ,C2449_=_C3607 ,C2449_=_C3608 ,C2449_=_C3609 ,\nC2449_=_C3610 ,C2449_=_C3612 ,C2469_=_C2470 ,C2469_=_C2781 ,C2469_=_C2837 ,C2469_=_C2985 ,\nC2469_=_C3182 ,C2469_=_C3195 ,C2469_=_C3354 ,C2469_=_C3394 ,C2469_=_C3474 ,C2469_=_C3601 ,\nC2469_=_C3602 ,C2469_=_C3603 ,C2469_=_C3604</w:t>
      </w:r>
    </w:p>
    <w:p>
      <w:pPr>
        <w:pStyle w:val="PreformattedText"/>
        <w:bidi w:val="0"/>
        <w:spacing w:before="0" w:after="0"/>
        <w:jc w:val="left"/>
        <w:rPr/>
      </w:pPr>
      <w:r>
        <w:rPr/>
        <w:t xml:space="preserve"> </w:t>
      </w:r>
      <w:r>
        <w:rPr/>
        <w:t>,C2469_=_C3606 ,C2469_=_C3607 ,C2469_=_C3608 ,\nC2469_=_C3609 ,C2469_=_C3610 ,C2469_=_C3612 ,C2470_=_C2503 ,C2470_=_C2914 ,C2470_=_C3121 ,\nC2470_=_C3270 ,C2470_=_C3405 ,C2470_=_C3503 ,C2470_=_C3594 ,C2470_=_C3667 ,C2470_=_C3668 ,\nC2470_=_C3670 ,C2470_=_C3671 ,C2470_=_C3672 ,C2470_=_C3673 ,C2479_=_C2531 ,C2479_=_C2532 ,\nC2479_=_C2533 ,C2479_=_C2535 ,C2479_=_C2536 ,C2479_=_C2537 ,C2479_=_C2538 ,C2479_=_C2540 ,\nC2479_=_C2541 ,C2479_=_C2542 ,C2479_=_C2544 ,C2479_=_C2545 ,C2498_=_C2503 ,C2498_=_C2509 ,\nC2498_=_C2510 ,C2498_=_C2759 ,C2498_=_C2919 ,C2498_=_C2936 ,C2498_=_C2937 ,C2498_=_C2938 ,\nC2498_=_C2939 ,C2498_=_C2940 ,C2498_=_C2941 ,C2498_=_C2942 ,C2498_=_C2943 ,C2498_=_C2944 ,\nC2498_=_C2945 ,C2498_=_C2946 ,C2498_=_C2949 ,C2498_=_C2950 ,C2503_=_C2509 ,C2503_=_C2510 ,\nC2503_=_C2914 ,C2503_=_C3121 ,C2503_=_C3270 ,C2503_=_C3405 ,C2503_=_C3503 ,C2503_=_C3594 ,\nC2503_=_C3667 ,C2503_=_C3668 ,C2503_=_C3670 ,C2503_=_C3671 ,C2503_=_C3672 ,C2503_=_C3673 ,\nC2509_=_C2510 ,C2509_=_C2627 ,C2509_=_C3615 ,C2509_=_C3727 ,C2509_=_C3802 ,C2509_=_C3879 ,\nC2509_=_C3880 ,C2509_=_C3882 ,C2509_=_C3883 ,C2510_=_C2684 ,C2510_=_C3061 ,C2510_=_C3293 ,\nC2510_=_C3305 ,C2510_=_C3522 ,C2510_=_C3709 ,C2510_=_C3779 ,C2510_=_C3808 ,C2510_=_C3962 ,\nC2510_=_C3977 ,C2510_=_C3998 ,C2510_=_C4049 ,C2522_=_C2558 ,C2522_=_C3014 ,C2522_=_C3356 ,\nC2522_=_C3369 ,C2522_=_C3753 ,C2522_=_C3872 ,C2522_=_C3885 ,C2522_=_C3927 ,C2522_=_C3932 ,\nC2522_=_C3969 ,C2522_=_C3972 ,C2522_=_C3973 ,C2522_=_C3974 ,C2531_=_C2532 ,C2531_=_C2533 ,\nC2531_=_C2535 ,C2531_=_C2536 ,C2531_=_C2537 ,C2531_=_C2538 ,C2531_=_C2540 ,C2531_=_C2541 ,\nC2531_=_C2542 ,C2531_=_C2544 ,C2531_=_C2545 ,C2531_=_C2781 ,C2532_=_C2533 ,C2532_=_C2535 ,\nC2532_=_C2536 ,C2532_=_C2537 ,C2532_=_C2538 ,C2532_=_C2540 ,C2532_=_C2541 ,C2532_=_C2542 ,\nC2532_=_C2544 ,C2532_=_C2545 ,C2532_=_C2837 ,C2532_=_C2847 ,C2532_=_C2852 ,C2532_=_C2854 ,\nC2533_=_C2535 ,C2533_=_C2536 ,C2533_=_C2537 ,C2533_=_C2538 ,C2533_=_C2540 ,C2533_=_C2541 ,\nC2533_=_C2542 ,C2533_=_C2544 ,C2533_=_C2545 ,C2533_=_C2919 ,C2535_=_C2536 ,C2535_=_C2537 ,\nC2535_=_C2538 ,C2535_=_C2540 ,C2535_=_C2541 ,C2535_=_C2542 ,C2535_=_C2544 ,C2535_=_C2545 ,\nC2536_=_C2537 ,C2536_=_C2538 ,C2536_=_C2540 ,C2536_=_C2541 ,C2536_=_C2542 ,C2536_=_C2544 ,\nC2536_=_C2545 ,C2537_=_C2538 ,C2537_=_C2540 ,C2537_=_C2541 ,C2537_=_C2542 ,C2537_=_C2544 ,\nC2537_=_C2545 ,C2538_=_C2540 ,C2538_=_C2541 ,C2538_=_C2542 ,C2538_=_C2544 ,C2538_=_C2545 ,\nC2538_=_C2724 ,C2538_=_C2943 ,C2538_=_C3802 ,C2538_=_C3808 ,C2538_=_C3811 ,C2540_=_C2541 ,\nC2540_=_C2542 ,C2540_=_C2544 ,C2540_=_C2545 ,C2541_=_C2542 ,C2541_=_C2544 ,C2541_=_C2545 ,\nC2541_=_C3540 ,C2542_=_C2544 ,C2542_=_C2545 ,C2542_=_C3604 ,C2542_=_C4013 ,C2542_=_C4017 ,\nC2542_=_C4020 ,C2544_=_C2545 ,C2544_=_C2950 ,C2551_=_C2558 ,C2551_=_C2606 ,C2551_=_C2822 ,\nC2551_=_C3022 ,C2551_=_C3364 ,C2551_=_C3420 ,C2551_=_C3537 ,C2551_=_C3538 ,C2551_=_C3540 ,\nC2551_=_C3542 ,C2551_=_C3544 ,C2551_=_C3545 ,C2558_=_C3014 ,C2558_=_C3356 ,C2558_=_C3369 ,\nC2558_=_C3753 ,C2558_=_C3872 ,C2558_=_C3885 ,C2558_=_C3927 ,C2558_=_C3932 ,C2558_=_C3969 ,\nC2558_=_C3972 ,C2558_=_C3973 ,C2558_=_C3974 ,C2606_=_C2822 ,C2606_=_C3022 ,C2606_=_C3364 ,\nC2606_=_C3420 ,C2606_=_C3537 ,C2606_=_C3538 ,C2606_=_C3540 ,C2606_=_C3542 ,C2606_=_C3544 ,\nC2606_=_C3545 ,C2627_=_C3615 ,C2627_=_C3727 ,C2627_=_C3802 ,C2627_=_C3879 ,C2627_=_C3880 ,\nC2627_=_C3882 ,C2627_=_C3883 ,C2671_=_C2684 ,C2671_=_C2721 ,C2671_=_C2722 ,C2671_=_C2723 ,\nC2671_=_C2724 ,C2671_=_C2725 ,C2671_=_C2727 ,C2671_=_C2729 ,C2684_=_C3061 ,C2684_=_C3293 ,\nC2684_=_C3305 ,C2684_=_C3522 ,C2684_=_C3709 ,C2684_=_C3779 ,C2684_=_C3808 ,C2684_=_C3962 ,\nC2684_=_C3977 ,C2684_=_C3998 ,C2684_=_C4049 ,C2721_=_C2722 ,C2721_=_C2723 ,C2721_=_C2724 ,\nC2721_=_C2725 ,C2721_=_C2727 ,C2721_=_C2729 ,C2721_=_C2981 ,C2722_=_C2723 ,C2722_=_C2724 ,\nC2722_=_C2725 ,C2722_=_C2727 ,C2722_=_C2729 ,C2722_=_C3006 ,C2723_=_C2724 ,C2723_=_C2725 ,\nC2723_=_C2727 ,C2723_=_C2729 ,C2724_=_C2725 ,C2724_=_C2727 ,C2724_=_C2729 ,C2724_=_C2943 ,\nC2724_=_C3802 ,C2724_=_C3808 ,C2724_=_C3811 ,C2725_=_C2727 ,C2725_=_C2729 ,C2727_=_C2729 ,\nC2727_=_C3927 ,C2743_=_C2847 ,C2743_=_C3068 ,C2743_=_C3371 ,C2743_=_C3483 ,C2743_=_C3716 ,\nC2743_=_C3886 ,C2743_=_C3920 ,C2743_=_C4013 ,C2743_=_C4026 ,C2743_=_C4027 ,C2743_=_C4029 ,\nC2759_=_C2919 ,C2759_=_C2936 ,C2759_=_C2937 ,C2759_=_C2938 ,C2759_=_C2939 ,C2759_=_C2940 ,\nC2759_=_C2941 ,C2759_=_C2942 ,C2759_=_C2943 ,C2759_=_C2944 ,C2759_=_C2945 ,C2759_=_C2946 ,\nC2759_=_C2949 ,C2759_=_C2950 ,C2781_=_C2837 ,C2781_=_C2985 ,C2781_=_C3182 ,C2781_=_C3195 ,\nC2781_=_C3354 ,C2781_=_C3394 ,C2781_=_C3474 ,C2781_=_C3601 ,C2781_=_C3602 ,C2781_=_C3603 ,\nC2781_=_C3604 ,C2781_=_C3606 ,C2781_=_C3607 ,C2781_=_C3608 ,C2781_=_C3609 ,C2781_=_C3610 ,\nC2781_=_C3612 ,C2822_=_C3022 ,C2822_=_C3364 ,C2822_=_C3420 ,C2822_=_C3537 ,C2822_=_C3538 ,\nC2822_=_C3540 ,C2822_=_C3542 ,C2822_=_C3544 ,C2822_=_C3545 ,C2837_=_C2847 ,C2837_=_C2852 ,\nC2837_=_C2854 ,C2837_=_C2985 ,C2837_=_C3182 ,C2837_=_C3195 ,C2837_=_C3354 ,C2837_=_C3394 ,\nC2837_=_C3474 ,C2837_=_C3601 ,C2837_=_C3602 ,C2837_=_C3603 ,C2837_=_C3604 ,C2837_=_C3606 ,\nC2837_=_C3607 ,C2837_=_C3608 ,C2837_=_C3609 ,C2837_=_C3610 ,C2837_=_C3612 ,C2847_=_C2852 ,\nC2847_=_C2854 ,C2847_=_C3068 ,C2847_=_C3371 ,C2847_=_C3483 ,C2847_=_C3716 ,C2847_=_C3886 ,\nC2847_=_C3920 ,C2847_=_C4013 ,C2847_=_C4026 ,C2847_=_C4027 ,C2847_=_C4029 ,C2852_=_C2854 ,\nC2852_=_C2906 ,C2852_=_C3490 ,C2852_=_C3721 ,C2852_=_C3741 ,C2852_=_C3780 ,C2852_=_C3923 ,\nC2852_=_C3956 ,C2852_=_C4007 ,C2852_=_C4017 ,C2852_=_C4022 ,C2852_=_C4064 ,C2852_=_C4100 ,\nC2852_=_C4102 ,C2852_=_C4104 ,C2852_=_C4105 ,C2854_=_C3377 ,C2854_=_C3491 ,C2854_=_C3722 ,\nC2854_=_C3811 ,C2854_=_C3890 ,C2854_=_C3926 ,C2854_=_C4020 ,C2854_=_C4066 ,C2854_=_C4101 ,\nC2906_=_C3490 ,C2906_=_C3721 ,C2906_=_C3741 ,C2906_=_C3780 ,C2906_=_C3923 ,C2906_=_C3956 ,\nC2906_=_C4007 ,C2906_=_C4017 ,C2906_=_C4022 ,C2906_=_C4064 ,C2906_=_C4100 ,C2906_=_C4102 ,\nC2906_=_C4104 ,C2906_=_C4105 ,C2914_=_C3121 ,C2914_=_C3270 ,C2914_=_C3405 ,C2914_=_C3503 ,\nC2914_=_C3594 ,C2914_=_C3667 ,C2914_=_C3668 ,C2914_=_C3670 ,C2914_=_C3671 ,C2914_=_C3672 ,\nC2914_=_C3673 ,C2919_=_C2936 ,C2919_=_C2937 ,C2919_=_C2938 ,C2919_=_C2939 ,C2919_=_C2940 ,\nC2919_=_C2941 ,C2919_=_C2942 ,C2919_=_C2943 ,C2919_=_C2944 ,C2919_=_C2945 ,C2919_=_C2946 ,\nC2919_=_C2949 ,C2919_=_C2950 ,C2936_=_C2937 ,C2936_=_C2938 ,C2936_=_C2939 ,C2936_=_C2940 ,\nC2936_=_C2941 ,C2936_=_C2942 ,C2936_=_C2943 ,C2936_=_C2944 ,C2936_=_C2945 ,C2936_=_C2946 ,\nC2936_=_C2949 ,C2936_=_C2950 ,C2936_=_C3022 ,C2937_=_C2938 ,C2937_=_C2939 ,C2937_=_C2940 ,\nC2937_=_C2941 ,C2937_=_C2942 ,C2937_=_C2943 ,C2937_=_C2944 ,C2937_=_C2945 ,C2937_=_C2946 ,\nC2937_=_C2949 ,C2937_=_C2950 ,C2938_=_C2939 ,C2938_=_C2940 ,C2938_=_C2941 ,C2938_=_C2942 ,\nC2938_=_C2943 ,C2938_=_C2944 ,C2938_=_C2945 ,C2938_=_C2946 ,C2938_=_C2949 ,C2938_=_C2950 ,\nC2939_=_C2940 ,C2939_=_C2941 ,C2939_=_C2942 ,C2939_=_C2943 ,C2939_=_C2944 ,C2939_=_C2945 ,\nC2939_=_C2946 ,C2939_=_C2949 ,C2939_=_C2950 ,C2940_=_C2941 ,C2940_=_C2942 ,C2940_=_C2943 ,\nC2940_=_C2944 ,C2940_=_C2945 ,C2940_=_C2946 ,C2940_=_C2949 ,C2940_=_C2950 ,C2941_=_C2942 ,\nC2941_=_C2943 ,C2941_=_C2944 ,C2941_=_C2945 ,C2941_=_C2946 ,C2941_=_C2949 ,C2941_=_C2950 ,\nC2942_=_C2943 ,C2942_=_C2944 ,C2942_=_C2945 ,C2942_=_C2946 ,C2942_=_C2949 ,C2942_=_C2950 ,\nC2943_=_C2944 ,C2943_=_C2945 ,C2943_=_C2946 ,C2943_=_C2949 ,C2943_=_C2950 ,C2943_=_C3802 ,\nC2943_=_C3808 ,C2943_=_C3811 ,C2944_=_C2945 ,C2944_=_C2946 ,C2944_=_C2949 ,C2944_=_C2950 ,\nC2945_=_C2946 ,C2945_=_C2949 ,C2945_=_C2950 ,C2946_=_C2949 ,C2946_=_C2950 ,C2946_=_C3872 ,\nC2949_=_C2950 ,C2981_=_C3006 ,C2981_=_C3315 ,C2981_=_C3375 ,C2981_=_C3430 ,C2981_=_C3564 ,\nC2981_=_C3860 ,C2981_=_C3864 ,C2981_=_C3877 ,C2981_=_C3889 ,C2981_=_C4061 ,C2981_=_C4097 ,\nC2985_=_C3182 ,C2985_=_C3195 ,C2985_=_C3354 ,C2985_=_C3394 ,C2985_=_C3474 ,C2985_=_C3601 ,\nC2985_=_C3602 ,C2985_=_C3603 ,C2985_=_C3604 ,C2985_=_C3606 ,C2985_=_C3607 ,C2985_=_C3608 ,\nC2985_=_C3609 ,C2985_=_C3610 ,C2985_=_C3612 ,C3006_=_C3315 ,C3006_=_C3375 ,C3006_=_C3430 ,\nC3006_=_C3564 ,C3006_=_C3860 ,C3006_=_C3864 ,C3006_=_C3877 ,C3006_=_C3889 ,C3006_=_C4061 ,\nC3006_=_C4097 ,C3014_=_C3356 ,C3014_=_C3369 ,C3014_=_C3753 ,C3014_=_C3872 ,C3014_=_C3885 ,\nC3014_=_C3927 ,C3014_=_C3932 ,C3014_=_C3969 ,C3014_=_C3972 ,C3014_=_C3973 ,C3014_=_C3974 ,\nC3022_=_C3364 ,C3022_=_C3420 ,C3022_=_C3537 ,C3022_=_C3538 ,C3022_=_C3540 ,C3022_=_C3542 ,\nC3022_=_C3544 ,C3022_=_C3545 ,C3061_=_C3293 ,C3061_=_C3305 ,C3061_=_C3522 ,C3061_=_C3709 ,\nC3061_=_C3779 ,C3061_=_C3808 ,C3061_=_C3962 ,C3061_=_C3977 ,C3061_=_C3998 ,C3061_=_C4049 ,\nC3068_=_C3371 ,C3068_=_C3483 ,C3068_=_C3716 ,C3068_=_C3886 ,C3068_=_C3920 ,C3068_=_C4013 ,\nC3068_=_C4026 ,C3068_=_C4027 ,C3068_=_C4029 ,C3121_=_C3270 ,C3121_=_C3405 ,C3121_=_C3503 ,\nC3121_=_C3594 ,C3121_=_C3667 ,C3121_=_C3668 ,C3121_=_C3670 ,C3121_=_C3671 ,C3121_=_C3672 ,\nC3121_=_C3673 ,C3182_=_C3195 ,C3182_=_C3354 ,C3182_=_C3394 ,C3182_=_C3474 ,C3182_=_C3601 ,\nC3182_=_C3602 ,C3182_=_C3603 ,C3182_=_C3604 ,C3182_=_C3606 ,C3182_=_C3607 ,C3182_=_C3608 ,\nC3182_=_C3609 ,C3182_=_C3610 ,C3182_=_C3612 ,C3195_=_C3354 ,C3195_=_C3394 ,C3195_=_C3474 ,\nC3195_=_C3601 ,C3195_=_C3602 ,C3195_=_C3603 ,C3195_=_C3604 ,C3195_=_C3606 ,C3195_=_C3607 ,\nC3195_=_C3608 ,C3195_=_C3609 ,C3195_=_C3610 ,C3195_=_C3612 ,C3270_=_C3405 ,C3270_=_C3503 ,\nC3270_=_C3594 ,C3270_=_C3667 ,C3270_=_C3668 ,C3270_=_C3670 ,C3270_=_C3671 ,C3270_=_C3672 ,\nC3270_=_C3673 ,C3293_=_C3305 ,C3293_=_C3522 ,C3293_=_C3709 ,C3293_=_C3779 ,C3293_=_C3808 ,\nC3293_=_C3962 ,C3293_=_C3977 ,C3293_=_C3998 ,C3293_=_C4049 ,C3305_=_C3522 ,C3305_=_C3709 ,\nC3305_=_C3779 ,C3305_=_C3808 ,C3305_=_C3962 ,C3305_=_C3977 ,C3305_=_C3998 ,C3305_=_C4049 ,\nC3315_=_C3375 ,C3315_=_C3430 ,C3315_=_C3564 ,C3315_=_C3860 ,C3315_=_C3864 ,C3315_=_C3877 ,\nC3315_=_C3889 ,C3315_=_C4061 ,C3315_=_C4097 ,C3354_=_C3356 ,C3354_=_C3394 ,C3354_=_C3474 ,\nC3354_=_C3601</w:t>
      </w:r>
    </w:p>
    <w:p>
      <w:pPr>
        <w:pStyle w:val="PreformattedText"/>
        <w:bidi w:val="0"/>
        <w:spacing w:before="0" w:after="0"/>
        <w:jc w:val="left"/>
        <w:rPr/>
      </w:pPr>
      <w:r>
        <w:rPr/>
        <w:t xml:space="preserve"> </w:t>
      </w:r>
      <w:r>
        <w:rPr/>
        <w:t>,C3354_=_C3602 ,C3354_=_C3603 ,C3354_=_C3604 ,C3354_=_C3606 ,C3354_=_C3607 ,\nC3354_=_C3608 ,C3354_=_C3609 ,C3354_=_C3610 ,C3354_=_C3612 ,C3356_=_C3369 ,C3356_=_C3753 ,\nC3356_=_C3872 ,C3356_=_C3885 ,C3356_=_C3927 ,C3356_=_C3932 ,C3356_=_C3969 ,C3356_=_C3972 ,\nC3356_=_C3973 ,C3356_=_C3974 ,C3364_=_C3369 ,C3364_=_C3371 ,C3364_=_C3375 ,C3364_=_C3377 ,\nC3364_=_C3420 ,C3364_=_C3537 ,C3364_=_C3538 ,C3364_=_C3540 ,C3364_=_C3542 ,C3364_=_C3544 ,\nC3364_=_C3545 ,C3369_=_C3371 ,C3369_=_C3375 ,C3369_=_C3377 ,C3369_=_C3753 ,C3369_=_C3872 ,\nC3369_=_C3885 ,C3369_=_C3927 ,C3369_=_C3932 ,C3369_=_C3969 ,C3369_=_C3972 ,C3369_=_C3973 ,\nC3369_=_C3974 ,C3371_=_C3375 ,C3371_=_C3377 ,C3371_=_C3483 ,C3371_=_C3716 ,C3371_=_C3886 ,\nC3371_=_C3920 ,C3371_=_C4013 ,C3371_=_C4026 ,C3371_=_C4027 ,C3371_=_C4029 ,C3375_=_C3377 ,\nC3375_=_C3430 ,C3375_=_C3564 ,C3375_=_C3860 ,C3375_=_C3864 ,C3375_=_C3877 ,C3375_=_C3889 ,\nC3375_=_C4061 ,C3375_=_C4097 ,C3377_=_C3491 ,C3377_=_C3722 ,C3377_=_C3811 ,C3377_=_C3890 ,\nC3377_=_C3926 ,C3377_=_C4020 ,C3377_=_C4066 ,C3377_=_C4101 ,C3394_=_C3474 ,C3394_=_C3601 ,\nC3394_=_C3602 ,C3394_=_C3603 ,C3394_=_C3604 ,C3394_=_C3606 ,C3394_=_C3607 ,C3394_=_C3608 ,\nC3394_=_C3609 ,C3394_=_C3610 ,C3394_=_C3612 ,C3405_=_C3503 ,C3405_=_C3594 ,C3405_=_C3667 ,\nC3405_=_C3668 ,C3405_=_C3670 ,C3405_=_C3671 ,C3405_=_C3672 ,C3405_=_C3673 ,C3420_=_C3430 ,\nC3420_=_C3537 ,C3420_=_C3538 ,C3420_=_C3540 ,C3420_=_C3542 ,C3420_=_C3544 ,C3420_=_C3545 ,\nC3430_=_C3564 ,C3430_=_C3860 ,C3430_=_C3864 ,C3430_=_C3877 ,C3430_=_C3889 ,C3430_=_C4061 ,\nC3430_=_C4097 ,C3474_=_C3483 ,C3474_=_C3490 ,C3474_=_C3491 ,C3474_=_C3601 ,C3474_=_C3602 ,\nC3474_=_C3603 ,C3474_=_C3604 ,C3474_=_C3606 ,C3474_=_C3607 ,C3474_=_C3608 ,C3474_=_C3609 ,\nC3474_=_C3610 ,C3474_=_C3612 ,C3483_=_C3490 ,C3483_=_C3491 ,C3483_=_C3716 ,C3483_=_C3886 ,\nC3483_=_C3920 ,C3483_=_C4013 ,C3483_=_C4026 ,C3483_=_C4027 ,C3483_=_C4029 ,C3490_=_C3491 ,\nC3490_=_C3721 ,C3490_=_C3741 ,C3490_=_C3780 ,C3490_=_C3923 ,C3490_=_C3956 ,C3490_=_C4007 ,\nC3490_=_C4017 ,C3490_=_C4022 ,C3490_=_C4064 ,C3490_=_C4100 ,C3490_=_C4102 ,C3490_=_C4104 ,\nC3490_=_C4105 ,C3491_=_C3722 ,C3491_=_C3811 ,C3491_=_C3890 ,C3491_=_C3926 ,C3491_=_C4020 ,\nC3491_=_C4066 ,C3491_=_C4101 ,C3503_=_C3594 ,C3503_=_C3667 ,C3503_=_C3668 ,C3503_=_C3670 ,\nC3503_=_C3671 ,C3503_=_C3672 ,C3503_=_C3673 ,C3522_=_C3709 ,C3522_=_C3779 ,C3522_=_C3808 ,\nC3522_=_C3962 ,C3522_=_C3977 ,C3522_=_C3998 ,C3522_=_C4049 ,C3537_=_C3538 ,C3537_=_C3540 ,\nC3537_=_C3542 ,C3537_=_C3544 ,C3537_=_C3545 ,C3537_=_C3885 ,C3537_=_C3886 ,C3537_=_C3889 ,\nC3537_=_C3890 ,C3538_=_C3540 ,C3538_=_C3542 ,C3538_=_C3544 ,C3538_=_C3545 ,C3540_=_C3542 ,\nC3540_=_C3544 ,C3540_=_C3545 ,C3542_=_C3544 ,C3542_=_C3545 ,C3544_=_C3545 ,C3564_=_C3860 ,\nC3564_=_C3864 ,C3564_=_C3877 ,C3564_=_C3889 ,C3564_=_C4061 ,C3564_=_C4097 ,C3594_=_C3667 ,\nC3594_=_C3668 ,C3594_=_C3670 ,C3594_=_C3671 ,C3594_=_C3672 ,C3594_=_C3673 ,C3601_=_C3602 ,\nC3601_=_C3603 ,C3601_=_C3604 ,C3601_=_C3606 ,C3601_=_C3607 ,C3601_=_C3608 ,C3601_=_C3609 ,\nC3601_=_C3610 ,C3601_=_C3612 ,C3601_=_C3667 ,C3601_=_C3716 ,C3601_=_C3721 ,C3601_=_C3722 ,\nC3602_=_C3603 ,C3602_=_C3604 ,C3602_=_C3606 ,C3602_=_C3607 ,C3602_=_C3608 ,C3602_=_C3609 ,\nC3602_=_C3610 ,C3602_=_C3612 ,C3602_=_C3920 ,C3602_=_C3923 ,C3602_=_C3926 ,C3603_=_C3604 ,\nC3603_=_C3606 ,C3603_=_C3607 ,C3603_=_C3608 ,C3603_=_C3609 ,C3603_=_C3610 ,C3603_=_C3612 ,\nC3603_=_C3962 ,C3604_=_C3606 ,C3604_=_C3607 ,C3604_=_C3608 ,C3604_=_C3609 ,C3604_=_C3610 ,\nC3604_=_C3612 ,C3604_=_C4013 ,C3604_=_C4017 ,C3604_=_C4020 ,C3606_=_C3607 ,C3606_=_C3608 ,\nC3606_=_C3609 ,C3606_=_C3610 ,C3606_=_C3612 ,C3606_=_C3671 ,C3607_=_C3608 ,C3607_=_C3609 ,\nC3607_=_C3610 ,C3607_=_C3612 ,C3607_=_C4027 ,C3607_=_C4064 ,C3607_=_C4066 ,C3608_=_C3609 ,\nC3608_=_C3610 ,C3608_=_C3612 ,C3609_=_C3610 ,C3609_=_C3612 ,C3610_=_C3612 ,C3610_=_C4029 ,\nC3610_=_C4100 ,C3610_=_C4101 ,C3615_=_C3727 ,C3615_=_C3802 ,C3615_=_C3879 ,C3615_=_C3880 ,\nC3615_=_C3882 ,C3615_=_C3883 ,C3667_=_C3668 ,C3667_=_C3670 ,C3667_=_C3671 ,C3667_=_C3672 ,\nC3667_=_C3673 ,C3667_=_C3716 ,C3667_=_C3721 ,C3667_=_C3722 ,C3668_=_C3670 ,C3668_=_C3671 ,\nC3668_=_C3672 ,C3668_=_C3673 ,C3668_=_C3727 ,C3670_=_C3671 ,C3670_=_C3672 ,C3670_=_C3673 ,\nC3671_=_C3672 ,C3671_=_C3673 ,C3672_=_C3673 ,C3709_=_C3779 ,C3709_=_C3808 ,C3709_=_C3962 ,\nC3709_=_C3977 ,C3709_=_C3998 ,C3709_=_C4049 ,C3716_=_C3721 ,C3716_=_C3722 ,C3716_=_C3886 ,\nC3716_=_C3920 ,C3716_=_C4013 ,C3716_=_C4026 ,C3716_=_C4027 ,C3716_=_C4029 ,C3721_=_C3722 ,\nC3721_=_C3741 ,C3721_=_C3780 ,C3721_=_C3923 ,C3721_=_C3956 ,C3721_=_C4007 ,C3721_=_C4017 ,\nC3721_=_C4022 ,C3721_=_C4064 ,C3721_=_C4100 ,C3721_=_C4102 ,C3721_=_C4104 ,C3721_=_C4105 ,\nC3722_=_C3811 ,C3722_=_C3890 ,C3722_=_C3926 ,C3722_=_C4020 ,C3722_=_C4066 ,C3722_=_C4101 ,\nC3727_=_C3802 ,C3727_=_C3879 ,C3727_=_C3880 ,C3727_=_C3882 ,C3727_=_C3883 ,C3741_=_C3780 ,\nC3741_=_C3923 ,C3741_=_C3956 ,C3741_=_C4007 ,C3741_=_C4017 ,C3741_=_C4022 ,C3741_=_C4064 ,\nC3741_=_C4100 ,C3741_=_C4102 ,C3741_=_C4104 ,C3741_=_C4105 ,C3753_=_C3872 ,C3753_=_C3885 ,\nC3753_=_C3927 ,C3753_=_C3932 ,C3753_=_C3969 ,C3753_=_C3972 ,C3753_=_C3973 ,C3753_=_C3974 ,\nC3779_=_C3780 ,C3779_=_C3808 ,C3779_=_C3962 ,C3779_=_C3977 ,C3779_=_C3998 ,C3779_=_C4049 ,\nC3780_=_C3923 ,C3780_=_C3956 ,C3780_=_C4007 ,C3780_=_C4017 ,C3780_=_C4022 ,C3780_=_C4064 ,\nC3780_=_C4100 ,C3780_=_C4102 ,C3780_=_C4104 ,C3780_=_C4105 ,C3802_=_C3808 ,C3802_=_C3811 ,\nC3802_=_C3879 ,C3802_=_C3880 ,C3802_=_C3882 ,C3802_=_C3883 ,C3808_=_C3811 ,C3808_=_C3962 ,\nC3808_=_C3977 ,C3808_=_C3998 ,C3808_=_C4049 ,C3811_=_C3890 ,C3811_=_C3926 ,C3811_=_C4020 ,\nC3811_=_C4066 ,C3811_=_C4101 ,C3860_=_C3864 ,C3860_=_C3877 ,C3860_=_C3889 ,C3860_=_C4061 ,\nC3860_=_C4097 ,C3864_=_C3877 ,C3864_=_C3889 ,C3864_=_C4061 ,C3864_=_C4097 ,C3872_=_C3885 ,\nC3872_=_C3927 ,C3872_=_C3932 ,C3872_=_C3969 ,C3872_=_C3972 ,C3872_=_C3973 ,C3872_=_C3974 ,\nC3877_=_C3889 ,C3877_=_C4061 ,C3877_=_C4097 ,C3879_=_C3880 ,C3879_=_C3882 ,C3879_=_C3883 ,\nC3880_=_C3882 ,C3880_=_C3883 ,C3882_=_C3883 ,C3885_=_C3886 ,C3885_=_C3889 ,C3885_=_C3890 ,\nC3885_=_C3927 ,C3885_=_C3932 ,C3885_=_C3969 ,C3885_=_C3972 ,C3885_=_C3973 ,C3885_=_C3974 ,\nC3886_=_C3889 ,C3886_=_C3890 ,C3886_=_C3920 ,C3886_=_C4013 ,C3886_=_C4026 ,C3886_=_C4027 ,\nC3886_=_C4029 ,C3889_=_C3890 ,C3889_=_C4061 ,C3889_=_C4097 ,C3890_=_C3926 ,C3890_=_C4020 ,\nC3890_=_C4066 ,C3890_=_C4101 ,C3920_=_C3923 ,C3920_=_C3926 ,C3920_=_C4013 ,C3920_=_C4026 ,\nC3920_=_C4027 ,C3920_=_C4029 ,C3923_=_C3926 ,C3923_=_C3956 ,C3923_=_C4007 ,C3923_=_C4017 ,\nC3923_=_C4022 ,C3923_=_C4064 ,C3923_=_C4100 ,C3923_=_C4102 ,C3923_=_C4104 ,C3923_=_C4105 ,\nC3926_=_C4020 ,C3926_=_C4066 ,C3926_=_C4101 ,C3927_=_C3932 ,C3927_=_C3969 ,C3927_=_C3972 ,\nC3927_=_C3973 ,C3927_=_C3974 ,C3932_=_C3969 ,C3932_=_C3972 ,C3932_=_C3973 ,C3932_=_C3974 ,\nC3956_=_C4007 ,C3956_=_C4017 ,C3956_=_C4022 ,C3956_=_C4064 ,C3956_=_C4100 ,C3956_=_C4102 ,\nC3956_=_C4104 ,C3956_=_C4105 ,C3962_=_C3977 ,C3962_=_C3998 ,C3962_=_C4049 ,C3969_=_C3972 ,\nC3969_=_C3973 ,C3969_=_C3974 ,C3969_=_C3977 ,C3972_=_C3973 ,C3972_=_C3974 ,C3972_=_C4102 ,\nC3973_=_C3974 ,C3973_=_C4105 ,C3974_=_C4049 ,C3977_=_C3998 ,C3977_=_C4049 ,C3998_=_C4049 ,\nC4007_=_C4017 ,C4007_=_C4022 ,C4007_=_C4064 ,C4007_=_C4100 ,C4007_=_C4102 ,C4007_=_C4104 ,\nC4007_=_C4105 ,C4013_=_C4017 ,C4013_=_C4020 ,C4013_=_C4026 ,C4013_=_C4027 ,C4013_=_C4029 ,\nC4017_=_C4020 ,C4017_=_C4022 ,C4017_=_C4064 ,C4017_=_C4100 ,C4017_=_C4102 ,C4017_=_C4104 ,\nC4017_=_C4105 ,C4020_=_C4066 ,C4020_=_C4101 ,C4022_=_C4064 ,C4022_=_C4100 ,C4022_=_C4102 ,\nC4022_=_C4104 ,C4022_=_C4105 ,C4026_=_C4027 ,C4026_=_C4029 ,C4027_=_C4029 ,C4027_=_C4064 ,\nC4027_=_C4066 ,C4029_=_C4100 ,C4029_=_C4101 ,C4061_=_C4097 ,C4064_=_C4066 ,C4064_=_C4100 ,\nC4064_=_C4102 ,C4064_=_C4104 ,C4064_=_C4105 ,C4066_=_C4101 ,C4100_=_C4101 ,C4100_=_C4102 ,\nC4100_=_C4104 ,C4100_=_C4105 ,C4102_=_C4104 ,C4102_=_C4105 ,C4104_=_C4105 ,"];96[shape=box, label="id:96 level: 4\n392: C40 C65 C124 C128 C144 \nC148 C173 C225 C240 C245 C258 \nC278 C300 C334 C352 C357 C364 \nC376 C394 C398 C402 C406 C408 \nC409 C418 C420 C421 C426 C542 \nC568 C569 C570 C571 C572 C574 \nC575 C576 C577 C579 C580 C581 \nC583 C584 C585 C586 C587 C588 \nC589 C605 C607 C610 C616 C618 \nC619 C621 C622 C623 C624 C625 \nC626 C628 C629 C631 C632 C633 \nC634 C635 C636 C637 C638 C639 \nC640 C641 C642 C643 C644 C645 \nC724 C796 C797 C798 C799 C800 \nC801 C802 C803 C805 C806 C807 \nC809 C810 C811 C813 C814 C815 \nC817 C818 C819 C820 C821 C822 \nC823 C863 C877 C883 C891 C902 \nC913 C915 C931 C938 C1005 C1015 \nC1021 C1049 C1055 C1056 C1064 C1068 \nC1071 C1074 C1093 C1107 C1120 C1126 \nC1130 C1136 C1143 C1156 C1257 C1324 \nC1345 C1375 C1399 C1410 C1413 C1515 \nC1519 C1533 C1569 C1584 C1586 C1592 \nC1594 C1603 C1610 C1655 C1676 C1679 \nC1682 C1685 C1695 C1696 C1697 C1698 \nC1699 C1701 C1702 C1703 C1704 C1705 \nC1706 C1707 C1708 C1709 C1710 C1712 \nC1713 C1714 C1715 C1716 C1717 C1718 \nC1767 C1776 C1800 C1803 C1806 C1815 \nC1957 C1961 C1969 C1986 C1999 C2002 \nC2009 C2081 C2082 C2083 C2084 C2085 \nC2086 C2087 C2088 C2089 C2090 C2091 \nC2092 C2093 C2094 C2095 C2096 C2097 \nC2099 C2100 C2102 C2103 C2104 C2107 \nC2108 C2109 C2110 C2111 C2112 C2113 \nC2115 C2116 C2117 C2118 C2119 C2120 \nC2121 C2122 C2144 C2165 C2250 C2304 \nC2323 C2348 C2351 C2355 C2359 C2364 \nC2379 C2397 C2401 C2418 C2429 C2439 \nC2440 C2445 C2446 C2456 C2459 C2461 \nC2466 C2478 C2480 C2482 C2487 C2531 \nC2569 C2573 C2587 C2616 C2621 C2640 \nC2654 C2655 C2656 C2657 C2658 C2659 \nC2660 C2662 C2663 C2664 C2665 C2666 \nC2667 C2717 C2731 C2746 C2747 C2748 \nC2750 C2751 C2752 C2753 C2754 C2755 \nC2756 C2757 C2775 C2776 C2777 C2778 \nC2780 C2781 C2782 C2783 C2784 C2785 \nC2786 C2787 C2831 C2859 C2872 C2876 \nC2957 C2984 C2986 C3030 C3041 C3046 \nC3108 C3116 C3131 C3152 C3160 C3227 \nC3236 C3307 C3317 C3327 C3330 C3339 \nC3351 C3368 C3378 C3380 C3382 C3383 \nC3384 C3386 C3387 C3388 C3389 C3390 \nC3391</w:t>
      </w:r>
    </w:p>
    <w:p>
      <w:pPr>
        <w:pStyle w:val="PreformattedText"/>
        <w:bidi w:val="0"/>
        <w:spacing w:before="0" w:after="0"/>
        <w:jc w:val="left"/>
        <w:rPr/>
      </w:pPr>
      <w:r>
        <w:rPr/>
        <w:t xml:space="preserve"> </w:t>
      </w:r>
      <w:r>
        <w:rPr/>
        <w:t>C3392 C3393 C3394 C3396 C3397 \nC3398 C3399 C3400 C3401 C3402 C3403 \nC3429 C3432 C3466 C3476 C3509 C3513 \nC3520 C3530 C3537 C3542 C3592 C3593 \nC3600 C3625 C3634 C3635 C3636 C3637 \nC3638 C3639 C3640 C3641 C3642 C3643 \nC3649 C3660 C3661 C3663 C3664 C3673 \nC3693 C3710 C3723 C3797 C3801 C3830 \nC3842 C3855 C3859 C3863 C3885 C3886 \nC3887 C3889 C3890 C3893 C4032 C4034 \nC4048 C4059 C4090 \n5194: C40_=_C65( C40 C65 ) C40_=_C128( C40 C128 ) C40_=_C245( C40 C245 ) C40_=_C278( C40 C278 ) C40_=_C352( C40 C352 ) \nC40_=_C376( C40 C376 ) C40_=_C394( C40 C394 ) C40_=_C605( C40 C605 ) C40_=_C1055( C40 C1055 ) C40_=_C1126( C40 C1126 ) C40_=_C1324( C40 C1324 ) \nC40_=_C2348( C40 C2348 ) C40_=_C2445( C40 C2445 ) C40_=_C2587( C40 C2587 ) C40_=_C2859( C40 C2859 ) C40_=_C3339( C40 C3339 ) C40_=_C3378( C40 C3378 ) \nC40_=_C3380( C40 C3380 ) C40_=_C3382( C40 C3382 ) C40_=_C3383( C40 C3383 ) C40_=_C3384( C40 C3384 ) C40_=_C3386( C40 C3386 ) C40_=_C3387( C40 C3387 ) \nC40_=_C3388( C40 C3388 ) C40_=_C3389( C40 C3389 ) C65_=_C128( C65 C128 ) C65_=_C245( C65 C245 ) C65_=_C278( C65 C278 ) C65_=_C352( C65 C352 ) \nC65_=_C376( C65 C376 ) C65_=_C394( C65 C394 ) C65_=_C605( C65 C605 ) C65_=_C1055( C65 C1055 ) C65_=_C1126( C65 C1126 ) C65_=_C1324( C65 C1324 ) \nC65_=_C2348( C65 C2348 ) C65_=_C2445( C65 C2445 ) C65_=_C2587( C65 C2587 ) C65_=_C2859( C65 C2859 ) C65_=_C3339( C65 C3339 ) C65_=_C3378( C65 C3378 ) \nC65_=_C3380( C65 C3380 ) C65_=_C3382( C65 C3382 ) C65_=_C3383( C65 C3383 ) C65_=_C3384( C65 C3384 ) C65_=_C3386( C65 C3386 ) C65_=_C3387( C65 C3387 ) \nC65_=_C3388( C65 C3388 ) C65_=_C3389( C65 C3389 ) C124_=_C128( C124 C128 ) C124_=_C144( C124 C144 ) C124_=_C240( C124 C240 ) C124_=_C334( C124 C334 ) \nC124_=_C357( C124 C357 ) C124_=_C409( C124 C409 ) C124_=_C568( C124 C568 ) C124_=_C569( C124 C569 ) C124_=_C570( C124 C570 ) C124_=_C571( C124 C571 ) \nC124_=_C572( C124 C572 ) C124_=_C574( C124 C574 ) C124_=_C575( C124 C575 ) C124_=_C576( C124 C576 ) C124_=_C577( C124 C577 ) C124_=_C579( C124 C579 ) \nC124_=_C580( C124 C580 ) C124_=_C581( C124 C581 ) C124_=_C583( C124 C583 ) C124_=_C584( C124 C584 ) C124_=_C585( C124 C585 ) C124_=_C586( C124 C586 ) \nC124_=_C587( C124 C587 ) C124_=_C588( C124 C588 ) C124_=_C589( C124 C589 ) C128_=_C245( C128 C245 ) C128_=_C278( C128 C278 ) C128_=_C352( C128 C352 ) \nC128_=_C376( C128 C376 ) C128_=_C394( C128 C394 ) C128_=_C605( C128 C605 ) C128_=_C1055( C128 C1055 ) C128_=_C1126( C128 C1126 ) C128_=_C1324( C128 C1324 ) \nC128_=_C2348( C128 C2348 ) C128_=_C2445( C128 C2445 ) C128_=_C2587( C128 C2587 ) C128_=_C2859( C128 C2859 ) C128_=_C3339( C128 C3339 ) C128_=_C3378( C128 C3378 ) \nC128_=_C3380( C128 C3380 ) C128_=_C3382( C128 C3382 ) C128_=_C3383( C128 C3383 ) C128_=_C3384( C128 C3384 ) C128_=_C3386( C128 C3386 ) C128_=_C3387( C128 C3387 ) \nC128_=_C3388( C128 C3388 ) C128_=_C3389( C128 C3389 ) C144_=_C148( C144 C148 ) C144_=_C240( C144 C240 ) C144_=_C334( C144 C334 ) C144_=_C357( C144 C357 ) \nC144_=_C409( C144 C409 ) C144_=_C568( C144 C568 ) C144_=_C569( C144 C569 ) C144_=_C570( C144 C570 ) C144_=_C571( C144 C571 ) C144_=_C572( C144 C572 ) \nC144_=_C574( C144 C574 ) C144_=_C575( C144 C575 ) C144_=_C576( C144 C576 ) C144_=_C577( C144 C577 ) C144_=_C579( C144 C579 ) C144_=_C580( C144 C580 ) \nC144_=_C581( C144 C581 ) C144_=_C583( C144 C583 ) C144_=_C584( C144 C584 ) C144_=_C585( C144 C585 ) C144_=_C586( C144 C586 ) C144_=_C587( C144 C587 ) \nC144_=_C588( C144 C588 ) C144_=_C589( C144 C589 ) C148_=_C173( C148 C173 ) C148_=_C225( C148 C225 ) C148_=_C258( C148 C258 ) C148_=_C300( C148 C300 ) \nC148_=_C364( C148 C364 ) C148_=_C421( C148 C421 ) C148_=_C1005( C148 C1005 ) C148_=_C1345( C148 C1345 ) C148_=_C1594( C148 C1594 ) C148_=_C1682( C148 C1682 ) \nC148_=_C2144( C148 C2144 ) C148_=_C2640( C148 C2640 ) C148_=_C2654( C148 C2654 ) C148_=_C2731( C148 C2731 ) C148_=_C2746( C148 C2746 ) C148_=_C2747( C148 C2747 ) \nC148_=_C2748( C148 C2748 ) C148_=_C2750( C148 C2750 ) C148_=_C2751( C148 C2751 ) C148_=_C2752( C148 C2752 ) C148_=_C2753( C148 C2753 ) C148_=_C2754( C148 C2754 ) \nC148_=_C2755( C148 C2755 ) C148_=_C2756( C148 C2756 ) C148_=_C2757( C148 C2757 ) C173_=_C225( C173 C225 ) C173_=_C258( C173 C258 ) C173_=_C300( C173 C300 ) \nC173_=_C364( C173 C364 ) C173_=_C421( C173 C421 ) C173_=_C1005( C173 C1005 ) C173_=_C1345( C173 C1345 ) C173_=_C1594( C173 C1594 ) C173_=_C1682( C173 C1682 ) \nC173_=_C2144( C173 C2144 ) C173_=_C2640( C173 C2640 ) C173_=_C2654( C173 C2654 ) C173_=_C2731( C173 C2731 ) C173_=_C2746( C173 C2746 ) C173_=_C2747( C173 C2747 ) \nC173_=_C2748( C173 C2748 ) C173_=_C2750( C173 C2750 ) C173_=_C2751( C173 C2751 ) C173_=_C2752( C173 C2752 ) C173_=_C2753( C173 C2753 ) C173_=_C2754( C173 C2754 ) \nC173_=_C2755( C173 C2755 ) C173_=_C2756( C173 C2756 ) C173_=_C2757( C173 C2757 ) C225_=_C258( C225 C258 ) C225_=_C300( C225 C300 ) C225_=_C364( C225 C364 ) \nC225_=_C421( C225 C421 ) C225_=_C1005( C225 C1005 ) C225_=_C1345( C225 C1345 ) C225_=_C1594( C225 C1594 ) C225_=_C1682( C225 C1682 ) C225_=_C2144( C225 C2144 ) \nC225_=_C2640( C225 C2640 ) C225_=_C2654( C225 C2654 ) C225_=_C2731( C225 C2731 ) C225_=_C2746( C225 C2746 ) C225_=_C2747( C225 C2747 ) C225_=_C2748( C225 C2748 ) \nC225_=_C2750( C225 C2750 ) C225_=_C2751( C225 C2751 ) C225_=_C2752( C225 C2752 ) C225_=_C2753( C225 C2753 ) C225_=_C2754( C225 C2754 ) C225_=_C2755( C225 C2755 ) \nC225_=_C2756( C225 C2756 ) C225_=_C2757( C225 C2757 ) C240_=_C245( C240 C245 ) C240_=_C334( C240 C334 ) C240_=_C357( C240 C357 ) C240_=_C409( C240 C409 ) \nC240_=_C568( C240 C568 ) C240_=_C569( C240 C569 ) C240_=_C570( C240 C570 ) C240_=_C571( C240 C571 ) C240_=_C572( C240 C572 ) C240_=_C574( C240 C574 ) \nC240_=_C575( C240 C575 ) C240_=_C576( C240 C576 ) C240_=_C577( C240 C577 ) C240_=_C579( C240 C579 ) C240_=_C580( C240 C580 ) C240_=_C581( C240 C581 ) \nC240_=_C583( C240 C583 ) C240_=_C584( C240 C584 ) C240_=_C585( C240 C585 ) C240_=_C586( C240 C586 ) C240_=_C587( C240 C587 ) C240_=_C588( C240 C588 ) \nC240_=_C589( C240 C589 ) C245_=_C278( C245 C278 ) C245_=_C352( C245 C352 ) C245_=_C376( C245 C376 ) C245_=_C394( C245 C394 ) C245_=_C605( C245 C605 ) \nC245_=_C1055( C245 C1055 ) C245_=_C1126( C245 C1126 ) C245_=_C1324( C245 C1324 ) C245_=_C2348( C245 C2348 ) C245_=_C2445( C245 C2445 ) C245_=_C2587( C245 C2587 ) \nC245_=_C2859( C245 C2859 ) C245_=_C3339( C245 C3339 ) C245_=_C3378( C245 C3378 ) C245_=_C3380( C245 C3380 ) C245_=_C3382( C245 C3382 ) C245_=_C3383( C245 C3383 ) \nC245_=_C3384( C245 C3384 ) C245_=_C3386( C245 C3386 ) C245_=_C3387( C245 C3387 ) C245_=_C3388( C245 C3388 ) C245_=_C3389( C245 C3389 ) C258_=_C300( C258 C300 ) \nC258_=_C364( C258 C364 ) C258_=_C421( C258 C421 ) C258_=_C1005( C258 C1005 ) C258_=_C1345( C258 C1345 ) C258_=_C1594( C258 C1594 ) C258_=_C1682( C258 C1682 ) \nC258_=_C2144( C258 C2144 ) C258_=_C2640( C258 C2640 ) C258_=_C2654( C258 C2654 ) C258_=_C2731( C258 C2731 ) C258_=_C2746( C258 C2746 ) C258_=_C2747( C258 C2747 ) \nC258_=_C2748( C258 C2748 ) C258_=_C2750( C258 C2750 ) C258_=_C2751( C258 C2751 ) C258_=_C2752( C258 C2752 ) C258_=_C2753( C258 C2753 ) C258_=_C2754( C258 C2754 ) \nC258_=_C2755( C258 C2755 ) C258_=_C2756( C258 C2756 ) C258_=_C2757( C258 C2757 ) C278_=_C352( C278 C352 ) C278_=_C376( C278 C376 ) C278_=_C394( C278 C394 ) \nC278_=_C605( C278 C605 ) C278_=_C1055( C278 C1055 ) C278_=_C1126( C278 C1126 ) C278_=_C1324( C278 C1324 ) C278_=_C2348( C278 C2348 ) C278_=_C2445( C278 C2445 ) \nC278_=_C2587( C278 C2587 ) C278_=_C2859( C278 C2859 ) C278_=_C3339( C278 C3339 ) C278_=_C3378( C278 C3378 ) C278_=_C3380( C278 C3380 ) C278_=_C3382( C278 C3382 ) \nC278_=_C3383( C278 C3383 ) C278_=_C3384( C278 C3384 ) C278_=_C3386( C278 C3386 ) C278_=_C3387( C278 C3387 ) C278_=_C3388( C278 C3388 ) C278_=_C3389( C278 C3389 ) \nC300_=_C364( C300 C364 ) C300_=_C421( C300 C421 ) C300_=_C1005( C300 C1005 ) C300_=_C1345( C300 C1345 ) C300_=_C1594( C300 C1594 ) C300_=_C1682( C300 C1682 ) \nC300_=_C2144( C300 C2144 ) C300_=_C2640( C300 C2640 ) C300_=_C2654( C300 C2654 ) C300_=_C2731( C300 C2731 ) C300_=_C2746( C300 C2746 ) C300_=_C2747( C300 C2747 ) \nC300_=_C2748( C300 C2748 ) C300_=_C2750( C300 C2750 ) C300_=_C2751( C300 C2751 ) C300_=_C2752( C300 C2752 ) C300_=_C2753( C300 C2753 ) C300_=_C2754( C300 C2754 ) \nC300_=_C2755( C300 C2755 ) C300_=_C2756( C300 C2756 ) C300_=_C2757( C300 C2757 ) C334_=_C357( C334 C357 ) C334_=_C409( C334 C409 ) C334_=_C568( C334 C568 ) \nC334_=_C569( C334 C569 ) C334_=_C570( C334 C570 ) C334_=_C571( C334 C571 ) C334_=_C572( C334 C572 ) C334_=_C574( C334 C574 ) C334_=_C575( C334 C575 ) \nC334_=_C576( C334 C576 ) C334_=_C577( C334 C577 ) C334_=_C579( C334 C579 ) C334_=_C580( C334 C580 ) C334_=_C581( C334 C581 ) C334_=_C583( C334 C583 ) \nC334_=_C584( C334 C584 ) C334_=_C585( C334 C585 ) C334_=_C586( C334 C586 ) C334_=_C587( C334 C587 ) C334_=_C588( C334 C588 ) C334_=_C589( C334 C589 ) \nC352_=_C376( C352 C376 ) C352_=_C394( C352 C394 ) C352_=_C605( C352 C605 ) C352_=_C1055( C352 C1055 ) C352_=_C1126( C352 C1126 ) C352_=_C1324( C352 C1324 ) \nC352_=_C2348( C352 C2348 ) C352_=_C2445( C352 C2445 ) C352_=_C2587( C352 C2587 ) C352_=_C2859( C352 C2859 ) C352_=_C3339( C352 C3339 ) C352_=_C3378( C352 C3378 ) \nC352_=_C3380( C352 C3380 ) C352_=_C3382( C352 C3382 ) C352_=_C3383( C352 C3383 ) C352_=_C3384( C352 C3384 ) C352_=_C3386( C352 C3386 ) C352_=_C3387( C352 C3387 ) \nC352_=_C3388( C352 C3388 ) C352_=_C3389( C352 C3389 ) C357_=_C364( C357 C364 ) C357_=_C409( C357 C409 ) C357_=_C568( C357 C568 ) C357_=_C569( C357 C569 ) \nC357_=_C570( C357 C570 ) C357_=_C571( C357 C571 ) C357_=_C572( C357 C572 ) C357_=_C574( C357 C574 ) C357_=_C575( C357 C575 ) C357_=_C576( C357 C576 ) \nC357_=_C577( C357 C577 ) C357_=_C579( C357 C579 ) C357_=_C580( C357 C580 ) C357_=_C581( C357 C581 ) C357_=_C583( C357 C583 ) C357_=_C584( C357 C584 ) \nC357_=_C585( C357 C585 ) C357_=_C586( C357 C586 ) C357_=_C587( C357 C587 ) C357_=_C588( C357 C588 ) C357_=_C589(</w:t>
      </w:r>
    </w:p>
    <w:p>
      <w:pPr>
        <w:pStyle w:val="PreformattedText"/>
        <w:bidi w:val="0"/>
        <w:spacing w:before="0" w:after="0"/>
        <w:jc w:val="left"/>
        <w:rPr/>
      </w:pPr>
      <w:r>
        <w:rPr/>
        <w:t xml:space="preserve"> </w:t>
      </w:r>
      <w:r>
        <w:rPr/>
        <w:t>C357 C589 ) C364_=_C421( C364 C421 ) \nC364_=_C1005( C364 C1005 ) C364_=_C1345( C364 C1345 ) C364_=_C1594( C364 C1594 ) C364_=_C1682( C364 C1682 ) C364_=_C2144( C364 C2144 ) C364_=_C2640( C364 C2640 ) \nC364_=_C2654( C364 C2654 ) C364_=_C2731( C364 C2731 ) C364_=_C2746( C364 C2746 ) C364_=_C2747( C364 C2747 ) C364_=_C2748( C364 C2748 ) C364_=_C2750( C364 C2750 ) \nC364_=_C2751( C364 C2751 ) C364_=_C2752( C364 C2752 ) C364_=_C2753( C364 C2753 ) C364_=_C2754( C364 C2754 ) C364_=_C2755( C364 C2755 ) C364_=_C2756( C364 C2756 ) \nC364_=_C2757( C364 C2757 ) C376_=_C394( C376 C394 ) C376_=_C605( C376 C605 ) C376_=_C1055( C376 C1055 ) C376_=_C1126( C376 C1126 ) C376_=_C1324( C376 C1324 ) \nC376_=_C2348( C376 C2348 ) C376_=_C2445( C376 C2445 ) C376_=_C2587( C376 C2587 ) C376_=_C2859( C376 C2859 ) C376_=_C3339( C376 C3339 ) C376_=_C3378( C376 C3378 ) \nC376_=_C3380( C376 C3380 ) C376_=_C3382( C376 C3382 ) C376_=_C3383( C376 C3383 ) C376_=_C3384( C376 C3384 ) C376_=_C3386( C376 C3386 ) C376_=_C3387( C376 C3387 ) \nC376_=_C3388( C376 C3388 ) C376_=_C3389( C376 C3389 ) C394_=_C398( C394 C398 ) C394_=_C402( C394 C402 ) C394_=_C406( C394 C406 ) C394_=_C408( C394 C408 ) \nC394_=_C605( C394 C605 ) C394_=_C1055( C394 C1055 ) C394_=_C1126( C394 C1126 ) C394_=_C1324( C394 C1324 ) C394_=_C2348( C394 C2348 ) C394_=_C2445( C394 C2445 ) \nC394_=_C2587( C394 C2587 ) C394_=_C2859( C394 C2859 ) C394_=_C3339( C394 C3339 ) C394_=_C3378( C394 C3378 ) C394_=_C3380( C394 C3380 ) C394_=_C3382( C394 C3382 ) \nC394_=_C3383( C394 C3383 ) C394_=_C3384( C394 C3384 ) C394_=_C3386( C394 C3386 ) C394_=_C3387( C394 C3387 ) C394_=_C3388( C394 C3388 ) C394_=_C3389( C394 C3389 ) \nC398_=_C402( C398 C402 ) C398_=_C406( C398 C406 ) C398_=_C408( C398 C408 ) C398_=_C607( C398 C607 ) C398_=_C891( C398 C891 ) C398_=_C1015( C398 C1015 ) \nC398_=_C1056( C398 C1056 ) C398_=_C1130( C398 C1130 ) C398_=_C1515( C398 C1515 ) C398_=_C1603( C398 C1603 ) C398_=_C1776( C398 C1776 ) C398_=_C2351( C398 C2351 ) \nC398_=_C2429( C398 C2429 ) C398_=_C2487( C398 C2487 ) C398_=_C3041( C398 C3041 ) C398_=_C3108( C398 C3108 ) C398_=_C3152( C398 C3152 ) C398_=_C3227( C398 C3227 ) \nC398_=_C3307( C398 C3307 ) C398_=_C3476( C398 C3476 ) C398_=_C3625( C398 C3625 ) C398_=_C3643( C398 C3643 ) C398_=_C3660( C398 C3660 ) C398_=_C3661( C398 C3661 ) \nC398_=_C3663( C398 C3663 ) C398_=_C3664( C398 C3664 ) C402_=_C406( C402 C406 ) C402_=_C408( C402 C408 ) C402_=_C610( C402 C610 ) C402_=_C863( C402 C863 ) \nC402_=_C1064( C402 C1064 ) C402_=_C1136( C402 C1136 ) C402_=_C1257( C402 C1257 ) C402_=_C1375( C402 C1375 ) C402_=_C2323( C402 C2323 ) C402_=_C2355( C402 C2355 ) \nC402_=_C2717( C402 C2717 ) C402_=_C3368( C402 C3368 ) C402_=_C3509( C402 C3509 ) C402_=_C3520( C402 C3520 ) C402_=_C3530( C402 C3530 ) C402_=_C3537( C402 C3537 ) \nC402_=_C3693( C402 C3693 ) C402_=_C3830( C402 C3830 ) C402_=_C3842( C402 C3842 ) C402_=_C3855( C402 C3855 ) C402_=_C3863( C402 C3863 ) C402_=_C3885( C402 C3885 ) \nC402_=_C3886( C402 C3886 ) C402_=_C3887( C402 C3887 ) C402_=_C3889( C402 C3889 ) C402_=_C3890( C402 C3890 ) C406_=_C408( C406 C408 ) C406_=_C616( C406 C616 ) \nC406_=_C1068( C406 C1068 ) C406_=_C1093( C406 C1093 ) C406_=_C1143( C406 C1143 ) C406_=_C1584( C406 C1584 ) C406_=_C1999( C406 C1999 ) C406_=_C2359( C406 C2359 ) \nC406_=_C2397( C406 C2397 ) C406_=_C2456( C406 C2456 ) C406_=_C2616( C406 C2616 ) C406_=_C2831( C406 C2831 ) C406_=_C2872( C406 C2872 ) C406_=_C3030( C406 C3030 ) \nC406_=_C3429( C406 C3429 ) C406_=_C3542( C406 C3542 ) C406_=_C3592( C406 C3592 ) C406_=_C3797( C406 C3797 ) C406_=_C3859( C406 C3859 ) C406_=_C3893( C406 C3893 ) \nC406_=_C4032( C406 C4032 ) C406_=_C4059( C406 C4059 ) C406_=_C4090( C406 C4090 ) C408_=_C1021( C408 C1021 ) C408_=_C1519( C408 C1519 ) C408_=_C1655( C408 C1655 ) \nC408_=_C1800( C408 C1800 ) C408_=_C2002( C408 C2002 ) C408_=_C2401( C408 C2401 ) C408_=_C2459( C408 C2459 ) C408_=_C2478( C408 C2478 ) C408_=_C2876( C408 C2876 ) \nC408_=_C3046( C408 C3046 ) C408_=_C3116( C408 C3116 ) C408_=_C3131( C408 C3131 ) C408_=_C3160( C408 C3160 ) C408_=_C3236( C408 C3236 ) C408_=_C3317( C408 C3317 ) \nC408_=_C3432( C408 C3432 ) C408_=_C3513( C408 C3513 ) C408_=_C3593( C408 C3593 ) C408_=_C3600( C408 C3600 ) C408_=_C3649( C408 C3649 ) C408_=_C3673( C408 C3673 ) \nC408_=_C3710( C408 C3710 ) C408_=_C3723( C408 C3723 ) C408_=_C3801( C408 C3801 ) C408_=_C4034( C408 C4034 ) C408_=_C4048( C408 C4048 ) C409_=_C418( C409 C418 ) \nC409_=_C420( C409 C420 ) C409_=_C421( C409 C421 ) C409_=_C426( C409 C426 ) C409_=_C568( C409 C568 ) C409_=_C569( C409 C569 ) C409_=_C570( C409 C570 ) \nC409_=_C571( C409 C571 ) C409_=_C572( C409 C572 ) C409_=_C574( C409 C574 ) C409_=_C575( C409 C575 ) C409_=_C576( C409 C576 ) C409_=_C577( C409 C577 ) \nC409_=_C579( C409 C579 ) C409_=_C580( C409 C580 ) C409_=_C581( C409 C581 ) C409_=_C583( C409 C583 ) C409_=_C584( C409 C584 ) C409_=_C585( C409 C585 ) \nC409_=_C586( C409 C586 ) C409_=_C587( C409 C587 ) C409_=_C588( C409 C588 ) C409_=_C589( C409 C589 ) C418_=_C420( C418 C420 ) C418_=_C421( C418 C421 ) \nC418_=_C426( C418 C426 ) C418_=_C1120( C418 C1120 ) C418_=_C1410( C418 C1410 ) C418_=_C1676( C418 C1676 ) C418_=_C1803( C418 C1803 ) C418_=_C1957( C418 C1957 ) \nC418_=_C2103( C418 C2103 ) C418_=_C2104( C418 C2104 ) C418_=_C2107( C418 C2107 ) C418_=_C2108( C418 C2108 ) C418_=_C2109( C418 C2109 ) C418_=_C2110( C418 C2110 ) \nC418_=_C2111( C418 C2111 ) C418_=_C2112( C418 C2112 ) C418_=_C2113( C418 C2113 ) C418_=_C2115( C418 C2115 ) C418_=_C2116( C418 C2116 ) C418_=_C2117( C418 C2117 ) \nC418_=_C2118( C418 C2118 ) C418_=_C2119( C418 C2119 ) C418_=_C2120( C418 C2120 ) C418_=_C2121( C418 C2121 ) C418_=_C2122( C418 C2122 ) C420_=_C421( C420 C421 ) \nC420_=_C426( C420 C426 ) C420_=_C576( C420 C576 ) C420_=_C883( C420 C883 ) C420_=_C1592( C420 C1592 ) C420_=_C1679( C420 C1679 ) C420_=_C1767( C420 C1767 ) \nC420_=_C1986( C420 C1986 ) C420_=_C2104( C420 C2104 ) C420_=_C2379( C420 C2379 ) C420_=_C2418( C420 C2418 ) C420_=_C2439( C420 C2439 ) C420_=_C2480( C420 C2480 ) \nC420_=_C2654( C420 C2654 ) C420_=_C2655( C420 C2655 ) C420_=_C2656( C420 C2656 ) C420_=_C2657( C420 C2657 ) C420_=_C2658( C420 C2658 ) C420_=_C2659( C420 C2659 ) \nC420_=_C2660( C420 C2660 ) C420_=_C2662( C420 C2662 ) C420_=_C2663( C420 C2663 ) C420_=_C2664( C420 C2664 ) C420_=_C2665( C420 C2665 ) C420_=_C2666( C420 C2666 ) \nC420_=_C2667( C420 C2667 ) C421_=_C426( C421 C426 ) C421_=_C1005( C421 C1005 ) C421_=_C1345( C421 C1345 ) C421_=_C1594( C421 C1594 ) C421_=_C1682( C421 C1682 ) \nC421_=_C2144( C421 C2144 ) C421_=_C2640( C421 C2640 ) C421_=_C2654( C421 C2654 ) C421_=_C2731( C421 C2731 ) C421_=_C2746( C421 C2746 ) C421_=_C2747( C421 C2747 ) \nC421_=_C2748( C421 C2748 ) C421_=_C2750( C421 C2750 ) C421_=_C2751( C421 C2751 ) C421_=_C2752( C421 C2752 ) C421_=_C2753( C421 C2753 ) C421_=_C2754( C421 C2754 ) \nC421_=_C2755( C421 C2755 ) C421_=_C2756( C421 C2756 ) C421_=_C2757( C421 C2757 ) C426_=_C915( C426 C915 ) C426_=_C1399( C426 C1399 ) C426_=_C1533( C426 C1533 ) \nC426_=_C1685( C426 C1685 ) C426_=_C1710( C426 C1710 ) C426_=_C2250( C426 C2250 ) C426_=_C2304( C426 C2304 ) C426_=_C2364( C426 C2364 ) C426_=_C2573( C426 C2573 ) \nC426_=_C2660( C426 C2660 ) C426_=_C2957( C426 C2957 ) C426_=_C2986( C426 C2986 ) C426_=_C3330( C426 C3330 ) C426_=_C3466( C426 C3466 ) C426_=_C3634( C426 C3634 ) \nC426_=_C3635( C426 C3635 ) C426_=_C3636( C426 C3636 ) C426_=_C3637( C426 C3637 ) C426_=_C3638( C426 C3638 ) C426_=_C3639( C426 C3639 ) C426_=_C3640( C426 C3640 ) \nC426_=_C3641( C426 C3641 ) C426_=_C3642( C426 C3642 ) C542_=_C724( C542 C724 ) C542_=_C1049( C542 C1049 ) C542_=_C1074( C542 C1074 ) C542_=_C1569( C542 C1569 ) \nC542_=_C1610( C542 C1610 ) C542_=_C2081( C542 C2081 ) C542_=_C2082( C542 C2082 ) C542_=_C2083( C542 C2083 ) C542_=_C2084( C542 C2084 ) C542_=_C2085( C542 C2085 ) \nC542_=_C2086( C542 C2086 ) C542_=_C2087( C542 C2087 ) C542_=_C2088( C542 C2088 ) C542_=_C2089( C542 C2089 ) C542_=_C2090( C542 C2090 ) C542_=_C2091( C542 C2091 ) \nC542_=_C2092( C542 C2092 ) C542_=_C2093( C542 C2093 ) C542_=_C2094( C542 C2094 ) C542_=_C2095( C542 C2095 ) C542_=_C2096( C542 C2096 ) C542_=_C2097( C542 C2097 ) \nC542_=_C2099( C542 C2099 ) C542_=_C2100( C542 C2100 ) C542_=_C2102( C542 C2102 ) C568_=_C569( C568 C569 ) C568_=_C570( C568 C570 ) C568_=_C571( C568 C571 ) \nC568_=_C572( C568 C572 ) C568_=_C574( C568 C574 ) C568_=_C575( C568 C575 ) C568_=_C576( C568 C576 ) C568_=_C577( C568 C577 ) C568_=_C579( C568 C579 ) \nC568_=_C580( C568 C580 ) C568_=_C581( C568 C581 ) C568_=_C583( C568 C583 ) C568_=_C584( C568 C584 ) C568_=_C585( C568 C585 ) C568_=_C586( C568 C586 ) \nC568_=_C587( C568 C587 ) C568_=_C588( C568 C588 ) C568_=_C589( C568 C589 ) C568_=_C1005( C568 C1005 ) C568_=_C1015( C568 C1015 ) C568_=_C1021( C568 C1021 ) \nC569_=_C570( C569 C570 ) C569_=_C571( C569 C571 ) C569_=_C572( C569 C572 ) C569_=_C574( C569 C574 ) C569_=_C575( C569 C575 ) C569_=_C576( C569 C576 ) \nC569_=_C577( C569 C577 ) C569_=_C579( C569 C579 ) C569_=_C580( C569 C580 ) C569_=_C581( C569 C581 ) C569_=_C583( C569 C583 ) C569_=_C584( C569 C584 ) \nC569_=_C585( C569 C585 ) C569_=_C586( C569 C586 ) C569_=_C587( C569 C587 ) C569_=_C588( C569 C588 ) C569_=_C589( C569 C589 ) C570_=_C571( C570 C571 ) \nC570_=_C572( C570 C572 ) C570_=_C574( C570 C574 ) C570_=_C575( C570 C575 ) C570_=_C576( C570 C576 ) C570_=_C577( C570 C577 ) C570_=_C579( C570 C579 ) \nC570_=_C580( C570 C580 ) C570_=_C581( C570 C581 ) C570_=_C583( C570 C583 ) C570_=_C584( C570 C584 ) C570_=_C585( C570 C585 ) C570_=_C586( C570 C586 ) \nC570_=_C587( C570 C587 ) C570_=_C588( C570 C588 ) C570_=_C589( C570 C589 ) C570_=_C1676( C570 C1676 ) C570_=_C1679( C570 C1679 ) C570_=_C1682( C570 C1682 ) \nC570_=_C1685( C570 C1685 ) C571_=_C572( C571 C572 ) C571_=_C574( C571 C574 ) C571_=_C575( C571 C575 ) C571_=_C576( C571 C576 ) C571_=_C577( C571 C577 ) \nC571_=_C579( C571 C579 ) C571_=_C580( C571 C580 ) C571_=_C581( C571 C581</w:t>
      </w:r>
    </w:p>
    <w:p>
      <w:pPr>
        <w:pStyle w:val="PreformattedText"/>
        <w:bidi w:val="0"/>
        <w:spacing w:before="0" w:after="0"/>
        <w:jc w:val="left"/>
        <w:rPr/>
      </w:pPr>
      <w:r>
        <w:rPr/>
        <w:t xml:space="preserve"> </w:t>
      </w:r>
      <w:r>
        <w:rPr/>
        <w:t>) C571_=_C583( C571 C583 ) C571_=_C584( C571 C584 ) C571_=_C585( C571 C585 ) \nC571_=_C586( C571 C586 ) C571_=_C587( C571 C587 ) C571_=_C588( C571 C588 ) C571_=_C589( C571 C589 ) C572_=_C574( C572 C574 ) C572_=_C575( C572 C575 ) \nC572_=_C576( C572 C576 ) C572_=_C577( C572 C577 ) C572_=_C579( C572 C579 ) C572_=_C580( C572 C580 ) C572_=_C581( C572 C581 ) C572_=_C583( C572 C583 ) \nC572_=_C584( C572 C584 ) C572_=_C585( C572 C585 ) C572_=_C586( C572 C586 ) C572_=_C587( C572 C587 ) C572_=_C588( C572 C588 ) C572_=_C589( C572 C589 ) \nC574_=_C575( C574 C575 ) C574_=_C576( C574 C576 ) C574_=_C577( C574 C577 ) C574_=_C579( C574 C579 ) C574_=_C580( C574 C580 ) C574_=_C581( C574 C581 ) \nC574_=_C583( C574 C583 ) C574_=_C584( C574 C584 ) C574_=_C585( C574 C585 ) C574_=_C586( C574 C586 ) C574_=_C587( C574 C587 ) C574_=_C588( C574 C588 ) \nC574_=_C589( C574 C589 ) C575_=_C576( C575 C576 ) C575_=_C577( C575 C577 ) C575_=_C579( C575 C579 ) C575_=_C580( C575 C580 ) C575_=_C581( C575 C581 ) \nC575_=_C583( C575 C583 ) C575_=_C584( C575 C584 ) C575_=_C585( C575 C585 ) C575_=_C586( C575 C586 ) C575_=_C587( C575 C587 ) C575_=_C588( C575 C588 ) \nC575_=_C589( C575 C589 ) C575_=_C805( C575 C805 ) C575_=_C2348( C575 C2348 ) C575_=_C2351( C575 C2351 ) C575_=_C2355( C575 C2355 ) C575_=_C2359( C575 C2359 ) \nC576_=_C577( C576 C577 ) C576_=_C579( C576 C579 ) C576_=_C580( C576 C580 ) C576_=_C581( C576 C581 ) C576_=_C583( C576 C583 ) C576_=_C584( C576 C584 ) \nC576_=_C585( C576 C585 ) C576_=_C586( C576 C586 ) C576_=_C587( C576 C587 ) C576_=_C588( C576 C588 ) C576_=_C589( C576 C589 ) C576_=_C883( C576 C883 ) \nC576_=_C1592( C576 C1592 ) C576_=_C1679( C576 C1679 ) C576_=_C1767( C576 C1767 ) C576_=_C1986( C576 C1986 ) C576_=_C2104( C576 C2104 ) C576_=_C2379( C576 C2379 ) \nC576_=_C2418( C576 C2418 ) C576_=_C2439( C576 C2439 ) C576_=_C2480( C576 C2480 ) C576_=_C2654( C576 C2654 ) C576_=_C2655( C576 C2655 ) C576_=_C2656( C576 C2656 ) \nC576_=_C2657( C576 C2657 ) C576_=_C2658( C576 C2658 ) C576_=_C2659( C576 C2659 ) C576_=_C2660( C576 C2660 ) C576_=_C2662( C576 C2662 ) C576_=_C2663( C576 C2663 ) \nC576_=_C2664( C576 C2664 ) C576_=_C2665( C576 C2665 ) C576_=_C2666( C576 C2666 ) C576_=_C2667( C576 C2667 ) C577_=_C579( C577 C579 ) C577_=_C580( C577 C580 ) \nC577_=_C581( C577 C581 ) C577_=_C583( C577 C583 ) C577_=_C584( C577 C584 ) C577_=_C585( C577 C585 ) C577_=_C586( C577 C586 ) C577_=_C587( C577 C587 ) \nC577_=_C588( C577 C588 ) C577_=_C589( C577 C589 ) C577_=_C2731( C577 C2731 ) C579_=_C580( C579 C580 ) C579_=_C581( C579 C581 ) C579_=_C583( C579 C583 ) \nC579_=_C584( C579 C584 ) C579_=_C585( C579 C585 ) C579_=_C586( C579 C586 ) C579_=_C587( C579 C587 ) C579_=_C588( C579 C588 ) C579_=_C589( C579 C589 ) \nC579_=_C3041( C579 C3041 ) C579_=_C3046( C579 C3046 ) C580_=_C581( C580 C581 ) C580_=_C583( C580 C583 ) C580_=_C584( C580 C584 ) C580_=_C585( C580 C585 ) \nC580_=_C586( C580 C586 ) C580_=_C587( C580 C587 ) C580_=_C588( C580 C588 ) C580_=_C589( C580 C589 ) C581_=_C583( C581 C583 ) C581_=_C584( C581 C584 ) \nC581_=_C585( C581 C585 ) C581_=_C586( C581 C586 ) C581_=_C587( C581 C587 ) C581_=_C588( C581 C588 ) C581_=_C589( C581 C589 ) C581_=_C813( C581 C813 ) \nC581_=_C1706( C581 C1706 ) C581_=_C3391( C581 C3391 ) C581_=_C3466( C581 C3466 ) C583_=_C584( C583 C584 ) C583_=_C585( C583 C585 ) C583_=_C586( C583 C586 ) \nC583_=_C587( C583 C587 ) C583_=_C588( C583 C588 ) C583_=_C589( C583 C589 ) C583_=_C2090( C583 C2090 ) C583_=_C2117( C583 C2117 ) C583_=_C2662( C583 C2662 ) \nC583_=_C2752( C583 C2752 ) C583_=_C3634( C583 C3634 ) C583_=_C3693( C583 C3693 ) C584_=_C585( C584 C585 ) C584_=_C586( C584 C586 ) C584_=_C587( C584 C587 ) \nC584_=_C588( C584 C588 ) C584_=_C589( C584 C589 ) C585_=_C586( C585 C586 ) C585_=_C587( C585 C587 ) C585_=_C588( C585 C588 ) C585_=_C589( C585 C589 ) \nC585_=_C2118( C585 C2118 ) C585_=_C2664( C585 C2664 ) C585_=_C2756( C585 C2756 ) C585_=_C3638( C585 C3638 ) C586_=_C587( C586 C587 ) C586_=_C588( C586 C588 ) \nC586_=_C589( C586 C589 ) C586_=_C2120( C586 C2120 ) C586_=_C2665( C586 C2665 ) C586_=_C2757( C586 C2757 ) C586_=_C2784( C586 C2784 ) C586_=_C3639( C586 C3639 ) \nC587_=_C588( C587 C588 ) C587_=_C589( C587 C589 ) C588_=_C589( C588 C589 ) C588_=_C3886( C588 C3886 ) C589_=_C2667( C589 C2667 ) C589_=_C4032( C589 C4032 ) \nC589_=_C4034( C589 C4034 ) C605_=_C607( C605 C607 ) C605_=_C610( C605 C610 ) C605_=_C616( C605 C616 ) C605_=_C1055( C605 C1055 ) C605_=_C1126( C605 C1126 ) \nC605_=_C1324( C605 C1324 ) C605_=_C2348( C605 C2348 ) C605_=_C2445( C605 C2445 ) C605_=_C2587( C605 C2587 ) C605_=_C2859( C605 C2859 ) C605_=_C3339( C605 C3339 ) \nC605_=_C3378( C605 C3378 ) C605_=_C3380( C605 C3380 ) C605_=_C3382( C605 C3382 ) C605_=_C3383( C605 C3383 ) C605_=_C3384( C605 C3384 ) C605_=_C3386( C605 C3386 ) \nC605_=_C3387( C605 C3387 ) C605_=_C3388( C605 C3388 ) C605_=_C3389( C605 C3389 ) C607_=_C610( C607 C610 ) C607_=_C616( C607 C616 ) C607_=_C891( C607 C891 ) \nC607_=_C1015( C607 C1015 ) C607_=_C1056( C607 C1056 ) C607_=_C1130( C607 C1130 ) C607_=_C1515( C607 C1515 ) C607_=_C1603( C607 C1603 ) C607_=_C1776( C607 C1776 ) \nC607_=_C2351( C607 C2351 ) C607_=_C2429( C607 C2429 ) C607_=_C2487( C607 C2487 ) C607_=_C3041( C607 C3041 ) C607_=_C3108( C607 C3108 ) C607_=_C3152( C607 C3152 ) \nC607_=_C3227( C607 C3227 ) C607_=_C3307( C607 C3307 ) C607_=_C3476( C607 C3476 ) C607_=_C3625( C607 C3625 ) C607_=_C3643( C607 C3643 ) C607_=_C3660( C607 C3660 ) \nC607_=_C3661( C607 C3661 ) C607_=_C3663( C607 C3663 ) C607_=_C3664( C607 C3664 ) C610_=_C616( C610 C616 ) C610_=_C863( C610 C863 ) C610_=_C1064( C610 C1064 ) \nC610_=_C1136( C610 C1136 ) C610_=_C1257( C610 C1257 ) C610_=_C1375( C610 C1375 ) C610_=_C2323( C610 C2323 ) C610_=_C2355( C610 C2355 ) C610_=_C2717( C610 C2717 ) \nC610_=_C3368( C610 C3368 ) C610_=_C3509( C610 C3509 ) C610_=_C3520( C610 C3520 ) C610_=_C3530( C610 C3530 ) C610_=_C3537( C610 C3537 ) C610_=_C3693( C610 C3693 ) \nC610_=_C3830( C610 C3830 ) C610_=_C3842( C610 C3842 ) C610_=_C3855( C610 C3855 ) C610_=_C3863( C610 C3863 ) C610_=_C3885( C610 C3885 ) C610_=_C3886( C610 C3886 ) \nC610_=_C3887( C610 C3887 ) C610_=_C3889( C610 C3889 ) C610_=_C3890( C610 C3890 ) C616_=_C1068( C616 C1068 ) C616_=_C1093( C616 C1093 ) C616_=_C1143( C616 C1143 ) \nC616_=_C1584( C616 C1584 ) C616_=_C1999( C616 C1999 ) C616_=_C2359( C616 C2359 ) C616_=_C2397( C616 C2397 ) C616_=_C2456( C616 C2456 ) C616_=_C2616( C616 C2616 ) \nC616_=_C2831( C616 C2831 ) C616_=_C2872( C616 C2872 ) C616_=_C3030( C616 C3030 ) C616_=_C3429( C616 C3429 ) C616_=_C3542( C616 C3542 ) C616_=_C3592( C616 C3592 ) \nC616_=_C3797( C616 C3797 ) C616_=_C3859( C616 C3859 ) C616_=_C3893( C616 C3893 ) C616_=_C4032( C616 C4032 ) C616_=_C4059( C616 C4059 ) C616_=_C4090( C616 C4090 ) \nC618_=_C619( C618 C619 ) C618_=_C621( C618 C621 ) C618_=_C622( C618 C622 ) C618_=_C623( C618 C623 ) C618_=_C624( C618 C624 ) C618_=_C625( C618 C625 ) \nC618_=_C626( C618 C626 ) C618_=_C628( C618 C628 ) C618_=_C629( C618 C629 ) C618_=_C631( C618 C631 ) C618_=_C632( C618 C632 ) C618_=_C633( C618 C633 ) \nC618_=_C634( C618 C634 ) C618_=_C635( C618 C635 ) C618_=_C636( C618 C636 ) C618_=_C637( C618 C637 ) C618_=_C638( C618 C638 ) C618_=_C639( C618 C639 ) \nC618_=_C640( C618 C640 ) C618_=_C641( C618 C641 ) C618_=_C642( C618 C642 ) C618_=_C643( C618 C643 ) C618_=_C644( C618 C644 ) C618_=_C645( C618 C645 ) \nC619_=_C621( C619 C621 ) C619_=_C622( C619 C622 ) C619_=_C623( C619 C623 ) C619_=_C624( C619 C624 ) C619_=_C625( C619 C625 ) C619_=_C626( C619 C626 ) \nC619_=_C628( C619 C628 ) C619_=_C629( C619 C629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21_=_C622( C621 C622 ) \nC621_=_C623( C621 C623 ) C621_=_C624( C621 C624 ) C621_=_C625( C621 C625 ) C621_=_C626( C621 C626 ) C621_=_C628( C621 C628 ) C621_=_C629( C621 C629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796( C621 C796 ) C622_=_C623( C622 C623 ) C622_=_C624( C622 C624 ) \nC622_=_C625( C622 C625 ) C622_=_C626( C622 C626 ) C622_=_C628( C622 C628 ) C622_=_C629( C622 C629 ) C622_=_C631( C622 C631 ) C622_=_C632( C622 C632 ) \nC622_=_C633( C622 C633 ) C622_=_C634( C622 C634 ) C622_=_C635( C622 C635 ) C622_=_C636( C622 C636 ) C622_=_C637( C622 C637 ) C622_=_C638( C622 C638 ) \nC622_=_C639( C622 C639 ) C622_=_C640( C622 C640 ) C622_=_C641( C622 C641 ) C622_=_C642( C622 C642 ) C622_=_C643( C622 C643 ) C622_=_C644( C622 C644 ) \nC622_=_C645( C622 C645 ) C623_=_C624( C623 C624 ) C623_=_C625( C623 C625 ) C623_=_C626( C623 C626 ) C623_=_C628( C623 C628 ) C623_=_C629( C623 C629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3_=_C1375( C623 C1375 ) C624_=_C625( C624 C625 ) C624_=_C626( C624 C626 ) \nC624_=_C628( C624 C628 ) C624_=_C629( C624 C629 ) C624_=_C631( C624 C631 ) C624_=_C632( C624 C632 ) C624_=_C633( C624 C633 ) C624_=_C634( C624 C634 ) \nC624_=_C635( C624 C635 ) C624_=_C636( C624 C636 ) C624_=_C637( C624 C637 ) C624_=_C638( C624 C638 ) C624_=_C639( C624 C639 ) C624_=_C640(</w:t>
      </w:r>
    </w:p>
    <w:p>
      <w:pPr>
        <w:pStyle w:val="PreformattedText"/>
        <w:bidi w:val="0"/>
        <w:spacing w:before="0" w:after="0"/>
        <w:jc w:val="left"/>
        <w:rPr/>
      </w:pPr>
      <w:r>
        <w:rPr/>
        <w:t xml:space="preserve"> </w:t>
      </w:r>
      <w:r>
        <w:rPr/>
        <w:t>C624 C640 ) \nC624_=_C641( C624 C641 ) C624_=_C642( C624 C642 ) C624_=_C643( C624 C643 ) C624_=_C644( C624 C644 ) C624_=_C645( C624 C645 ) C624_=_C799( C624 C799 ) \nC624_=_C1410( C624 C1410 ) C624_=_C1413( C624 C1413 ) C625_=_C626( C625 C626 ) C625_=_C628( C625 C628 ) C625_=_C629( C625 C629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803( C625 C803 ) C625_=_C1803( C625 C1803 ) C625_=_C1806( C625 C1806 ) C625_=_C1815( C625 C1815 ) \nC626_=_C628( C626 C628 ) C626_=_C629( C626 C629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8_=_C629( C628 C629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809( C631 C809 ) C631_=_C1703( C631 C1703 ) C631_=_C2108( C631 C2108 ) C631_=_C2776( C631 C277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810( C632 C810 ) C632_=_C2110( C632 C2110 ) C632_=_C2777( C632 C2777 ) C633_=_C634( C633 C634 ) C633_=_C635( C633 C635 ) \nC633_=_C636( C633 C636 ) C633_=_C637( C633 C637 ) C633_=_C638( C633 C638 ) C633_=_C639( C633 C639 ) C633_=_C640( C633 C640 ) C633_=_C641( C633 C641 ) \nC633_=_C642( C633 C642 ) C633_=_C643( C633 C643 ) C633_=_C644( C633 C644 ) C633_=_C645( C633 C645 ) C633_=_C811( C633 C811 ) C633_=_C1704( C633 C1704 ) \nC633_=_C3327( C633 C3327 ) C633_=_C3330( C633 C3330 ) C634_=_C635( C634 C635 ) C634_=_C636( C634 C636 ) C634_=_C637( C634 C637 ) C634_=_C638( C634 C638 ) \nC634_=_C639( C634 C639 ) C634_=_C640( C634 C640 ) C634_=_C641( C634 C641 ) C634_=_C642( C634 C642 ) C634_=_C643( C634 C643 ) C634_=_C644( C634 C644 ) \nC634_=_C645( C634 C645 ) C634_=_C2656( C634 C2656 ) C634_=_C3429( C634 C3429 ) C634_=_C3432( C634 C3432 ) C635_=_C636( C635 C636 ) C635_=_C637( C635 C637 ) \nC635_=_C638( C635 C638 ) C635_=_C639( C635 C639 ) C635_=_C640( C635 C640 ) C635_=_C641( C635 C641 ) C635_=_C642( C635 C642 ) C635_=_C643( C635 C643 ) \nC635_=_C644( C635 C644 ) C635_=_C645( C635 C645 ) C635_=_C814( C635 C814 ) C635_=_C2088( C635 C2088 ) C635_=_C2112( C635 C2112 ) C635_=_C2780( C635 C2780 ) \nC635_=_C3530( C635 C3530 ) C636_=_C637( C636 C637 ) C636_=_C638( C636 C638 ) C636_=_C639( C636 C639 ) C636_=_C640( C636 C640 ) C636_=_C641( C636 C641 ) \nC636_=_C642( C636 C642 ) C636_=_C643( C636 C643 ) C636_=_C644( C636 C644 ) C636_=_C645( C636 C645 ) C636_=_C2089( C636 C2089 ) C636_=_C3537( C636 C3537 ) \nC636_=_C3542( C636 C3542 ) C637_=_C638( C637 C638 ) C637_=_C639( C637 C639 ) C637_=_C640( C637 C640 ) C637_=_C641( C637 C641 ) C637_=_C642( C637 C642 ) \nC637_=_C643( C637 C643 ) C637_=_C644( C637 C644 ) C637_=_C645( C637 C645 ) C637_=_C3393( C637 C3393 ) C638_=_C639( C638 C639 ) C638_=_C640( C638 C640 ) \nC638_=_C641( C638 C641 ) C638_=_C642( C638 C642 ) C638_=_C643( C638 C643 ) C638_=_C644( C638 C644 ) C638_=_C645( C638 C645 ) C638_=_C817( C638 C817 ) \nC638_=_C2116( C638 C2116 ) C638_=_C2751( C638 C2751 ) C638_=_C2782( C638 C2782 ) C639_=_C640( C639 C640 ) C639_=_C641( C639 C641 ) C639_=_C642( C639 C642 ) \nC639_=_C643( C639 C643 ) C639_=_C644( C639 C644 ) C639_=_C645( C639 C645 ) C640_=_C641( C640 C641 ) C640_=_C642( C640 C642 ) C640_=_C643( C640 C643 ) \nC640_=_C644( C640 C644 ) C640_=_C645( C640 C645 ) C640_=_C2099( C640 C2099 ) C640_=_C3893( C640 C3893 ) C641_=_C642( C641 C642 ) C641_=_C643( C641 C643 ) \nC641_=_C644( C641 C644 ) C641_=_C645( C641 C645 ) C641_=_C2785( C641 C2785 ) C642_=_C643( C642 C643 ) C642_=_C644( C642 C644 ) C642_=_C645( C642 C645 ) \nC642_=_C821( C642 C821 ) C642_=_C2121( C642 C2121 ) C642_=_C2786( C642 C2786 ) C643_=_C644( C643 C644 ) C643_=_C645( C643 C645 ) C644_=_C645( C644 C645 ) \nC645_=_C3403( C645 C3403 ) C724_=_C1049( C724 C1049 ) C724_=_C1074( C724 C1074 ) C724_=_C1569( C724 C1569 ) C724_=_C1610( C724 C1610 ) C724_=_C2081( C724 C2081 ) \nC724_=_C2082( C724 C2082 ) C724_=_C2083( C724 C2083 ) C724_=_C2084( C724 C2084 ) C724_=_C2085( C724 C2085 ) C724_=_C2086( C724 C2086 ) C724_=_C2087( C724 C2087 ) \nC724_=_C2088( C724 C2088 ) C724_=_C2089( C724 C2089 ) C724_=_C2090( C724 C2090 ) C724_=_C2091( C724 C2091 ) C724_=_C2092( C724 C2092 ) C724_=_C2093( C724 C2093 ) \nC724_=_C2094( C724 C2094 ) C724_=_C2095( C724 C2095 ) C724_=_C2096( C724 C2096 ) C724_=_C2097( C724 C2097 ) C724_=_C2099( C724 C2099 ) C724_=_C2100( C724 C2100 ) \nC724_=_C2102( C724 C2102 ) C796_=_C797( C796 C797 ) C796_=_C798( C796 C798 ) C796_=_C799( C796 C799 ) C796_=_C800( C796 C800 ) C796_=_C801( C796 C801 ) \nC796_=_C802( C796 C802 ) C796_=_C803( C796 C803 ) C796_=_C805( C796 C805 ) C796_=_C806( C796 C806 ) C796_=_C807( C796 C807 ) C796_=_C809( C796 C809 ) \nC796_=_C810( C796 C810 ) C796_=_C811( C796 C811 ) C796_=_C813( C796 C813 ) C796_=_C814( C796 C814 ) C796_=_C815( C796 C815 ) C796_=_C817( C796 C817 ) \nC796_=_C818( C796 C818 ) C796_=_C819( C796 C819 ) C796_=_C820( C796 C820 ) C796_=_C821( C796 C821 ) C796_=_C822( C796 C822 ) C796_=_C823( C796 C823 ) \nC797_=_C798( C797 C798 ) C797_=_C799( C797 C799 ) C797_=_C800( C797 C800 ) C797_=_C801( C797 C801 ) C797_=_C802( C797 C802 ) C797_=_C803( C797 C803 ) \nC797_=_C805( C797 C805 ) C797_=_C806( C797 C806 ) C797_=_C807( C797 C807 ) C797_=_C809( C797 C809 ) C797_=_C810( C797 C810 ) C797_=_C811( C797 C811 ) \nC797_=_C813( C797 C813 ) C797_=_C814( C797 C814 ) C797_=_C815( C797 C815 ) C797_=_C817( C797 C817 ) C797_=_C818( C797 C818 ) C797_=_C819( C797 C819 ) \nC797_=_C820( C797 C820 ) C797_=_C821( C797 C821 ) C797_=_C822( C797 C822 ) C797_=_C823( C797 C823 ) C797_=_C902( C797 C902 ) C797_=_C913( C797 C913 ) \nC797_=_C915( C797 C915 ) C798_=_C799( C798 C799 ) C798_=_C800( C798 C800 ) C798_=_C801( C798 C801 ) C798_=_C802( C798 C802 ) C798_=_C803( C798 C803 ) \nC798_=_C805( C798 C805 ) C798_=_C806( C798 C806 ) C798_=_C807( C798 C807 ) C798_=_C809( C798 C809 ) C798_=_C810( C798 C810 ) C798_=_C811( C798 C811 ) \nC798_=_C813( C798 C813 ) C798_=_C814( C798 C814 ) C798_=_C815( C798 C815 ) C798_=_C817( C798 C817 ) C798_=_C818( C798 C818 ) C798_=_C819( C798 C819 ) \nC798_=_C820( C798 C820 ) C798_=_C821( C798 C821 ) C798_=_C822( C798 C822 ) C798_=_C823( C798 C823 ) C798_=_C1324( C798 C1324 ) C799_=_C800( C799 C800 ) \nC799_=_C801( C799 C801 ) C799_=_C802( C799 C802 ) C799_=_C803( C799 C803 ) C799_=_C805( C799 C805 ) C799_=_C806( C799 C806 ) C799_=_C807( C799 C807 ) \nC799_=_C809( C799 C809 ) C799_=_C810( C799 C810 ) C799_=_C811( C799 C811 ) C799_=_C813( C799 C813 ) C799_=_C814( C799 C814 ) C799_=_C815( C799 C815 ) \nC799_=_C817( C799 C817 ) C799_=_C818( C799 C818 ) C799_=_C819( C799 C819 ) C799_=_C820( C799 C820 ) C799_=_C821( C799 C821 ) C799_=_C822( C799 C822 ) \nC799_=_C823( C799 C823 ) C799_=_C1410( C799 C1410 ) C799_=_C1413( C799 C1413 ) C800_=_C801( C800 C801 ) C800_=_C802( C800 C802 ) C800_=_C803( C800 C803 ) \nC800_=_C805( C800 C805 ) C800_=_C806( C800 C806 ) C800_=_C807( C800 C807 ) C800_=_C809( C800 C809 ) C800_=_C810( C800 C810 ) C800_=_C811( C800 C811 ) \nC800_=_C813( C800 C813 ) C800_=_C814( C800 C814 ) C800_=_C815( C800 C815 ) C800_=_C817( C800 C817 ) C800_=_C818( C800 C818 ) C800_=_C819( C800 C819 ) \nC800_=_C820( C800 C820 ) C800_=_C821( C800 C821 ) C800_=_C822( C800 C822 ) C800_=_C823( C800 C823 ) C800_=_C1610( C800 C1610 ) C801_=_C802( C801 C802 ) \nC801_=_C803( C801 C803 ) C801_=_C805( C801 C805 ) C801_=_C806( C801 C806 ) C801_=_C807( C801 C807 ) C801_=_C809( C801 C809 ) C801_=_C810( C801 C810 ) \nC801_=_C811( C801 C811 ) C801_=_C813( C801 C813 ) C801_=_C814( C801 C814 ) C801_=_C815( C801 C815 ) C801_=_C817( C801 C817 ) C801_=_C818( C801 C818 ) \nC801_=_C819( C801 C819 ) C801_=_C820( C801 C820 ) C801_=_C821( C801 C821 ) C801_=_C822( C801 C822 ) C801_=_C823( C801 C823 ) C802_=_C803( C802 C803 ) \nC802_=_C805( C802 C805 ) C802_=_C806( C802 C806 ) C802_=_C807( C802 C807 ) C802_=_C809( C802 C809 ) C802_=_C810( C802 C810 ) C802_=_C811( C802 C811 ) \nC802_=_C813( C802 C813 ) C802_=_C814( C802 C814 ) C802_=_C815( C802 C815 ) C802_=_C817( C802 C817 ) C802_=_C818( C802 C818 ) C802_=_C819( C802 C819 ) \nC802_=_C820( C802 C820 ) C802_=_C821(</w:t>
      </w:r>
    </w:p>
    <w:p>
      <w:pPr>
        <w:pStyle w:val="PreformattedText"/>
        <w:bidi w:val="0"/>
        <w:spacing w:before="0" w:after="0"/>
        <w:jc w:val="left"/>
        <w:rPr/>
      </w:pPr>
      <w:r>
        <w:rPr/>
        <w:t xml:space="preserve"> </w:t>
      </w:r>
      <w:r>
        <w:rPr/>
        <w:t>C802 C821 ) C802_=_C822( C802 C822 ) C802_=_C823( C802 C823 ) C802_=_C877( C802 C877 ) C802_=_C902( C802 C902 ) \nC802_=_C1071( C802 C1071 ) C802_=_C1586( C802 C1586 ) C802_=_C1695( C802 C1695 ) C802_=_C1696( C802 C1696 ) C802_=_C1697( C802 C1697 ) C802_=_C1698( C802 C1698 ) \nC802_=_C1699( C802 C1699 ) C802_=_C1701( C802 C1701 ) C802_=_C1702( C802 C1702 ) C802_=_C1703( C802 C1703 ) C802_=_C1704( C802 C1704 ) C802_=_C1705( C802 C1705 ) \nC802_=_C1706( C802 C1706 ) C802_=_C1707( C802 C1707 ) C802_=_C1708( C802 C1708 ) C802_=_C1709( C802 C1709 ) C802_=_C1710( C802 C1710 ) C802_=_C1712( C802 C1712 ) \nC802_=_C1713( C802 C1713 ) C802_=_C1714( C802 C1714 ) C802_=_C1715( C802 C1715 ) C802_=_C1716( C802 C1716 ) C802_=_C1717( C802 C1717 ) C802_=_C1718( C802 C1718 ) \nC803_=_C805( C803 C805 ) C803_=_C806( C803 C806 ) C803_=_C807( C803 C807 ) C803_=_C809( C803 C809 ) C803_=_C810( C803 C810 ) C803_=_C811( C803 C811 ) \nC803_=_C813( C803 C813 ) C803_=_C814( C803 C814 ) C803_=_C815( C803 C815 ) C803_=_C817( C803 C817 ) C803_=_C818( C803 C818 ) C803_=_C819( C803 C819 ) \nC803_=_C820( C803 C820 ) C803_=_C821( C803 C821 ) C803_=_C822( C803 C822 ) C803_=_C823( C803 C823 ) C803_=_C1803( C803 C1803 ) C803_=_C1806( C803 C1806 ) \nC803_=_C1815( C803 C1815 ) C805_=_C806( C805 C806 ) C805_=_C807( C805 C807 ) C805_=_C809( C805 C809 ) C805_=_C810( C805 C810 ) C805_=_C811( C805 C811 ) \nC805_=_C813( C805 C813 ) C805_=_C814( C805 C814 ) C805_=_C815( C805 C815 ) C805_=_C817( C805 C817 ) C805_=_C818( C805 C818 ) C805_=_C819( C805 C819 ) \nC805_=_C820( C805 C820 ) C805_=_C821( C805 C821 ) C805_=_C822( C805 C822 ) C805_=_C823( C805 C823 ) C805_=_C2348( C805 C2348 ) C805_=_C2351( C805 C2351 ) \nC805_=_C2355( C805 C2355 ) C805_=_C2359( C805 C2359 ) C806_=_C807( C806 C807 ) C806_=_C809( C806 C809 ) C806_=_C810( C806 C810 ) C806_=_C811( C806 C811 ) \nC806_=_C813( C806 C813 ) C806_=_C814( C806 C814 ) C806_=_C815( C806 C815 ) C806_=_C817( C806 C817 ) C806_=_C818( C806 C818 ) C806_=_C819( C806 C819 ) \nC806_=_C820( C806 C820 ) C806_=_C821( C806 C821 ) C806_=_C822( C806 C822 ) C806_=_C823( C806 C823 ) C807_=_C809( C807 C809 ) C807_=_C810( C807 C810 ) \nC807_=_C811( C807 C811 ) C807_=_C813( C807 C813 ) C807_=_C814( C807 C814 ) C807_=_C815( C807 C815 ) C807_=_C817( C807 C817 ) C807_=_C818( C807 C818 ) \nC807_=_C819( C807 C819 ) C807_=_C820( C807 C820 ) C807_=_C821( C807 C821 ) C807_=_C822( C807 C822 ) C807_=_C823( C807 C823 ) C807_=_C1699( C807 C1699 ) \nC807_=_C2569( C807 C2569 ) C807_=_C2573( C807 C2573 ) C809_=_C810( C809 C810 ) C809_=_C811( C809 C811 ) C809_=_C813( C809 C813 ) C809_=_C814( C809 C814 ) \nC809_=_C815( C809 C815 ) C809_=_C817( C809 C817 ) C809_=_C818( C809 C818 ) C809_=_C819( C809 C819 ) C809_=_C820( C809 C820 ) C809_=_C821( C809 C821 ) \nC809_=_C822( C809 C822 ) C809_=_C823( C809 C823 ) C809_=_C1703( C809 C1703 ) C809_=_C2108( C809 C2108 ) C809_=_C2776( C809 C2776 ) C810_=_C811( C810 C811 ) \nC810_=_C813( C810 C813 ) C810_=_C814( C810 C814 ) C810_=_C815( C810 C815 ) C810_=_C817( C810 C817 ) C810_=_C818( C810 C818 ) C810_=_C819( C810 C819 ) \nC810_=_C820( C810 C820 ) C810_=_C821( C810 C821 ) C810_=_C822( C810 C822 ) C810_=_C823( C810 C823 ) C810_=_C2110( C810 C2110 ) C810_=_C2777( C810 C2777 ) \nC811_=_C813( C811 C813 ) C811_=_C814( C811 C814 ) C811_=_C815( C811 C815 ) C811_=_C817( C811 C817 ) C811_=_C818( C811 C818 ) C811_=_C819( C811 C819 ) \nC811_=_C820( C811 C820 ) C811_=_C821( C811 C821 ) C811_=_C822( C811 C822 ) C811_=_C823( C811 C823 ) C811_=_C1704( C811 C1704 ) C811_=_C3327( C811 C3327 ) \nC811_=_C3330( C811 C3330 ) C813_=_C814( C813 C814 ) C813_=_C815( C813 C815 ) C813_=_C817( C813 C817 ) C813_=_C818( C813 C818 ) C813_=_C819( C813 C819 ) \nC813_=_C820( C813 C820 ) C813_=_C821( C813 C821 ) C813_=_C822( C813 C822 ) C813_=_C823( C813 C823 ) C813_=_C1706( C813 C1706 ) C813_=_C3391( C813 C3391 ) \nC813_=_C3466( C813 C3466 ) C814_=_C815( C814 C815 ) C814_=_C817( C814 C817 ) C814_=_C818( C814 C818 ) C814_=_C819( C814 C819 ) C814_=_C820( C814 C820 ) \nC814_=_C821( C814 C821 ) C814_=_C822( C814 C822 ) C814_=_C823( C814 C823 ) C814_=_C2088( C814 C2088 ) C814_=_C2112( C814 C2112 ) C814_=_C2780( C814 C2780 ) \nC814_=_C3530( C814 C3530 ) C815_=_C817( C815 C817 ) C815_=_C818( C815 C818 ) C815_=_C819( C815 C819 ) C815_=_C820( C815 C820 ) C815_=_C821( C815 C821 ) \nC815_=_C822( C815 C822 ) C815_=_C823( C815 C823 ) C817_=_C818( C817 C818 ) C817_=_C819( C817 C819 ) C817_=_C820( C817 C820 ) C817_=_C821( C817 C821 ) \nC817_=_C822( C817 C822 ) C817_=_C823( C817 C823 ) C817_=_C2116( C817 C2116 ) C817_=_C2751( C817 C2751 ) C817_=_C2782( C817 C2782 ) C818_=_C819( C818 C819 ) \nC818_=_C820( C818 C820 ) C818_=_C821( C818 C821 ) C818_=_C822( C818 C822 ) C818_=_C823( C818 C823 ) C819_=_C820( C819 C820 ) C819_=_C821( C819 C821 ) \nC819_=_C822( C819 C822 ) C819_=_C823( C819 C823 ) C819_=_C1712( C819 C1712 ) C819_=_C3396( C819 C3396 ) C819_=_C3636( C819 C3636 ) C820_=_C821( C820 C821 ) \nC820_=_C822( C820 C822 ) C820_=_C823( C820 C823 ) C820_=_C1715( C820 C1715 ) C821_=_C822( C821 C822 ) C821_=_C823( C821 C823 ) C821_=_C2121( C821 C2121 ) \nC821_=_C2786( C821 C2786 ) C822_=_C823( C822 C823 ) C822_=_C1717( C822 C1717 ) C822_=_C3399( C822 C3399 ) C822_=_C3641( C822 C3641 ) C823_=_C1718( C823 C1718 ) \nC823_=_C3386( C823 C3386 ) C823_=_C3402( C823 C3402 ) C823_=_C3642( C823 C3642 ) C863_=_C1064( C863 C1064 ) C863_=_C1136( C863 C1136 ) C863_=_C1257( C863 C1257 ) \nC863_=_C1375( C863 C1375 ) C863_=_C2323( C863 C2323 ) C863_=_C2355( C863 C2355 ) C863_=_C2717( C863 C2717 ) C863_=_C3368( C863 C3368 ) C863_=_C3509( C863 C3509 ) \nC863_=_C3520( C863 C3520 ) C863_=_C3530( C863 C3530 ) C863_=_C3537( C863 C3537 ) C863_=_C3693( C863 C3693 ) C863_=_C3830( C863 C3830 ) C863_=_C3842( C863 C3842 ) \nC863_=_C3855( C863 C3855 ) C863_=_C3863( C863 C3863 ) C863_=_C3885( C863 C3885 ) C863_=_C3886( C863 C3886 ) C863_=_C3887( C863 C3887 ) C863_=_C3889( C863 C3889 ) \nC863_=_C3890( C863 C3890 ) C877_=_C883( C877 C883 ) C877_=_C891( C877 C891 ) C877_=_C902( C877 C902 ) C877_=_C1071( C877 C1071 ) C877_=_C1586( C877 C1586 ) \nC877_=_C1695( C877 C1695 ) C877_=_C1696( C877 C1696 ) C877_=_C1697( C877 C1697 ) C877_=_C1698( C877 C1698 ) C877_=_C1699( C877 C1699 ) C877_=_C1701( C877 C1701 ) \nC877_=_C1702( C877 C1702 ) C877_=_C1703( C877 C1703 ) C877_=_C1704( C877 C1704 ) C877_=_C1705( C877 C1705 ) C877_=_C1706( C877 C1706 ) C877_=_C1707( C877 C1707 ) \nC877_=_C1708( C877 C1708 ) C877_=_C1709( C877 C1709 ) C877_=_C1710( C877 C1710 ) C877_=_C1712( C877 C1712 ) C877_=_C1713( C877 C1713 ) C877_=_C1714( C877 C1714 ) \nC877_=_C1715( C877 C1715 ) C877_=_C1716( C877 C1716 ) C877_=_C1717( C877 C1717 ) C877_=_C1718( C877 C1718 ) C883_=_C891( C883 C891 ) C883_=_C1592( C883 C1592 ) \nC883_=_C1679( C883 C1679 ) C883_=_C1767( C883 C1767 ) C883_=_C1986( C883 C1986 ) C883_=_C2104( C883 C2104 ) C883_=_C2379( C883 C2379 ) C883_=_C2418( C883 C2418 ) \nC883_=_C2439( C883 C2439 ) C883_=_C2480( C883 C2480 ) C883_=_C2654( C883 C2654 ) C883_=_C2655( C883 C2655 ) C883_=_C2656( C883 C2656 ) C883_=_C2657( C883 C2657 ) \nC883_=_C2658( C883 C2658 ) C883_=_C2659( C883 C2659 ) C883_=_C2660( C883 C2660 ) C883_=_C2662( C883 C2662 ) C883_=_C2663( C883 C2663 ) C883_=_C2664( C883 C2664 ) \nC883_=_C2665( C883 C2665 ) C883_=_C2666( C883 C2666 ) C883_=_C2667( C883 C2667 ) C891_=_C1015( C891 C1015 ) C891_=_C1056( C891 C1056 ) C891_=_C1130( C891 C1130 ) \nC891_=_C1515( C891 C1515 ) C891_=_C1603( C891 C1603 ) C891_=_C1776( C891 C1776 ) C891_=_C2351( C891 C2351 ) C891_=_C2429( C891 C2429 ) C891_=_C2487( C891 C2487 ) \nC891_=_C3041( C891 C3041 ) C891_=_C3108( C891 C3108 ) C891_=_C3152( C891 C3152 ) C891_=_C3227( C891 C3227 ) C891_=_C3307( C891 C3307 ) C891_=_C3476( C891 C3476 ) \nC891_=_C3625( C891 C3625 ) C891_=_C3643( C891 C3643 ) C891_=_C3660( C891 C3660 ) C891_=_C3661( C891 C3661 ) C891_=_C3663( C891 C3663 ) C891_=_C3664( C891 C3664 ) \nC902_=_C913( C902 C913 ) C902_=_C915( C902 C915 ) C902_=_C1071( C902 C1071 ) C902_=_C1586( C902 C1586 ) C902_=_C1695( C902 C1695 ) C902_=_C1696( C902 C1696 ) \nC902_=_C1697( C902 C1697 ) C902_=_C1698( C902 C1698 ) C902_=_C1699( C902 C1699 ) C902_=_C1701( C902 C1701 ) C902_=_C1702( C902 C1702 ) C902_=_C1703( C902 C1703 ) \nC902_=_C1704( C902 C1704 ) C902_=_C1705( C902 C1705 ) C902_=_C1706( C902 C1706 ) C902_=_C1707( C902 C1707 ) C902_=_C1708( C902 C1708 ) C902_=_C1709( C902 C1709 ) \nC902_=_C1710( C902 C1710 ) C902_=_C1712( C902 C1712 ) C902_=_C1713( C902 C1713 ) C902_=_C1714( C902 C1714 ) C902_=_C1715( C902 C1715 ) C902_=_C1716( C902 C1716 ) \nC902_=_C1717( C902 C1717 ) C902_=_C1718( C902 C1718 ) C913_=_C915( C913 C915 ) C913_=_C938( C913 C938 ) C913_=_C1705( C913 C1705 ) C913_=_C1815( C913 C1815 ) \nC913_=_C1969( C913 C1969 ) C913_=_C2446( C913 C2446 ) C913_=_C2466( C913 C2466 ) C913_=_C2569( C913 C2569 ) C913_=_C2621( C913 C2621 ) C913_=_C2984( C913 C2984 ) \nC913_=_C3327( C913 C3327 ) C913_=_C3351( C913 C3351 ) C913_=_C3390( C913 C3390 ) C913_=_C3391( C913 C3391 ) C913_=_C3392( C913 C3392 ) C913_=_C3393( C913 C3393 ) \nC913_=_C3394( C913 C3394 ) C913_=_C3396( C913 C3396 ) C913_=_C3397( C913 C3397 ) C913_=_C3398( C913 C3398 ) C913_=_C3399( C913 C3399 ) C913_=_C3400( C913 C3400 ) \nC913_=_C3401( C913 C3401 ) C913_=_C3402( C913 C3402 ) C913_=_C3403( C913 C3403 ) C915_=_C1399( C915 C1399 ) C915_=_C1533( C915 C1533 ) C915_=_C1685( C915 C1685 ) \nC915_=_C1710( C915 C1710 ) C915_=_C2250( C915 C2250 ) C915_=_C2304( C915 C2304 ) C915_=_C2364( C915 C2364 ) C915_=_C2573( C915 C2573 ) C915_=_C2660( C915 C2660 ) \nC915_=_C2957( C915 C2957 ) C915_=_C2986( C915 C2986 ) C915_=_C3330( C915 C3330 ) C915_=_C3466( C915 C3466 ) C915_=_C3634( C915 C3634 ) C915_=_C3635( C915 C3635 ) \nC915_=_C3636( C915 C3636 ) C915_=_C3637( C915 C3637 ) C915_=_C3638( C915 C3638 ) C915_=_C3639( C915 C3639 ) C915_=_C3640( C915 C3640 ) C915_=_C3641( C915 C3641 ) \nC915_=_C3642( C915 C3642 ) C931_=_C938( C931 C938 ) C931_=_C1107( C931</w:t>
      </w:r>
    </w:p>
    <w:p>
      <w:pPr>
        <w:pStyle w:val="PreformattedText"/>
        <w:bidi w:val="0"/>
        <w:spacing w:before="0" w:after="0"/>
        <w:jc w:val="left"/>
        <w:rPr/>
      </w:pPr>
      <w:r>
        <w:rPr/>
        <w:t xml:space="preserve"> </w:t>
      </w:r>
      <w:r>
        <w:rPr/>
        <w:t>C1107 ) C931_=_C1156( C931 C1156 ) C931_=_C1413( C931 C1413 ) C931_=_C1806( C931 C1806 ) \nC931_=_C1961( C931 C1961 ) C931_=_C2009( C931 C2009 ) C931_=_C2165( C931 C2165 ) C931_=_C2440( C931 C2440 ) C931_=_C2461( C931 C2461 ) C931_=_C2482( C931 C2482 ) \nC931_=_C2531( C931 C2531 ) C931_=_C2775( C931 C2775 ) C931_=_C2776( C931 C2776 ) C931_=_C2777( C931 C2777 ) C931_=_C2778( C931 C2778 ) C931_=_C2780( C931 C2780 ) \nC931_=_C2781( C931 C2781 ) C931_=_C2782( C931 C2782 ) C931_=_C2783( C931 C2783 ) C931_=_C2784( C931 C2784 ) C931_=_C2785( C931 C2785 ) C931_=_C2786( C931 C2786 ) \nC931_=_C2787( C931 C2787 ) C938_=_C1705( C938 C1705 ) C938_=_C1815( C938 C1815 ) C938_=_C1969( C938 C1969 ) C938_=_C2446( C938 C2446 ) C938_=_C2466( C938 C2466 ) \nC938_=_C2569( C938 C2569 ) C938_=_C2621( C938 C2621 ) C938_=_C2984( C938 C2984 ) C938_=_C3327( C938 C3327 ) C938_=_C3351( C938 C3351 ) C938_=_C3390( C938 C3390 ) \nC938_=_C3391( C938 C3391 ) C938_=_C3392( C938 C3392 ) C938_=_C3393( C938 C3393 ) C938_=_C3394( C938 C3394 ) C938_=_C3396( C938 C3396 ) C938_=_C3397( C938 C3397 ) \nC938_=_C3398( C938 C3398 ) C938_=_C3399( C938 C3399 ) C938_=_C3400( C938 C3400 ) C938_=_C3401( C938 C3401 ) C938_=_C3402( C938 C3402 ) C938_=_C3403( C938 C3403 ) \nC1005_=_C1015( C1005 C1015 ) C1005_=_C1021( C1005 C1021 ) C1005_=_C1345( C1005 C1345 ) C1005_=_C1594( C1005 C1594 ) C1005_=_C1682( C1005 C1682 ) C1005_=_C2144( C1005 C2144 ) \nC1005_=_C2640( C1005 C2640 ) C1005_=_C2654( C1005 C2654 ) C1005_=_C2731( C1005 C2731 ) C1005_=_C2746( C1005 C2746 ) C1005_=_C2747( C1005 C2747 ) C1005_=_C2748( C1005 C2748 ) \nC1005_=_C2750( C1005 C2750 ) C1005_=_C2751( C1005 C2751 ) C1005_=_C2752( C1005 C2752 ) C1005_=_C2753( C1005 C2753 ) C1005_=_C2754( C1005 C2754 ) C1005_=_C2755( C1005 C2755 ) \nC1005_=_C2756( C1005 C2756 ) C1005_=_C2757( C1005 C2757 ) C1015_=_C1021( C1015 C1021 ) C1015_=_C1056( C1015 C1056 ) C1015_=_C1130( C1015 C1130 ) C1015_=_C1515( C1015 C1515 ) \nC1015_=_C1603( C1015 C1603 ) C1015_=_C1776( C1015 C1776 ) C1015_=_C2351( C1015 C2351 ) C1015_=_C2429( C1015 C2429 ) C1015_=_C2487( C1015 C2487 ) C1015_=_C3041( C1015 C3041 ) \nC1015_=_C3108( C1015 C3108 ) C1015_=_C3152( C1015 C3152 ) C1015_=_C3227( C1015 C3227 ) C1015_=_C3307( C1015 C3307 ) C1015_=_C3476( C1015 C3476 ) C1015_=_C3625( C1015 C3625 ) \nC1015_=_C3643( C1015 C3643 ) C1015_=_C3660( C1015 C3660 ) C1015_=_C3661( C1015 C3661 ) C1015_=_C3663( C1015 C3663 ) C1015_=_C3664( C1015 C3664 ) C1021_=_C1519( C1021 C1519 ) \nC1021_=_C1655( C1021 C1655 ) C1021_=_C1800( C1021 C1800 ) C1021_=_C2002( C1021 C2002 ) C1021_=_C2401( C1021 C2401 ) C1021_=_C2459( C1021 C2459 ) C1021_=_C2478( C1021 C2478 ) \nC1021_=_C2876( C1021 C2876 ) C1021_=_C3046( C1021 C3046 ) C1021_=_C3116( C1021 C3116 ) C1021_=_C3131( C1021 C3131 ) C1021_=_C3160( C1021 C3160 ) C1021_=_C3236( C1021 C3236 ) \nC1021_=_C3317( C1021 C3317 ) C1021_=_C3432( C1021 C3432 ) C1021_=_C3513( C1021 C3513 ) C1021_=_C3593( C1021 C3593 ) C1021_=_C3600( C1021 C3600 ) C1021_=_C3649( C1021 C3649 ) \nC1021_=_C3673( C1021 C3673 ) C1021_=_C3710( C1021 C3710 ) C1021_=_C3723( C1021 C3723 ) C1021_=_C3801( C1021 C3801 ) C1021_=_C4034( C1021 C4034 ) C1021_=_C4048( C1021 C4048 ) \nC1049_=_C1055( C1049 C1055 ) C1049_=_C1056( C1049 C1056 ) C1049_=_C1064( C1049 C1064 ) C1049_=_C1068( C1049 C1068 ) C1049_=_C1074( C1049 C1074 ) C1049_=_C1569( C1049 C1569 ) \nC1049_=_C1610( C1049 C1610 ) C1049_=_C2081( C1049 C2081 ) C1049_=_C2082( C1049 C2082 ) C1049_=_C2083( C1049 C2083 ) C1049_=_C2084( C1049 C2084 ) C1049_=_C2085( C1049 C2085 ) \nC1049_=_C2086( C1049 C2086 ) C1049_=_C2087( C1049 C2087 ) C1049_=_C2088( C1049 C2088 ) C1049_=_C2089( C1049 C2089 ) C1049_=_C2090( C1049 C2090 ) C1049_=_C2091( C1049 C2091 ) \nC1049_=_C2092( C1049 C2092 ) C1049_=_C2093( C1049 C2093 ) C1049_=_C2094( C1049 C2094 ) C1049_=_C2095( C1049 C2095 ) C1049_=_C2096( C1049 C2096 ) C1049_=_C2097( C1049 C2097 ) \nC1049_=_C2099( C1049 C2099 ) C1049_=_C2100( C1049 C2100 ) C1049_=_C2102( C1049 C2102 ) C1055_=_C1056( C1055 C1056 ) C1055_=_C1064( C1055 C1064 ) C1055_=_C1068( C1055 C1068 ) \nC1055_=_C1126( C1055 C1126 ) C1055_=_C1324( C1055 C1324 ) C1055_=_C2348( C1055 C2348 ) C1055_=_C2445( C1055 C2445 ) C1055_=_C2587( C1055 C2587 ) C1055_=_C2859( C1055 C2859 ) \nC1055_=_C3339( C1055 C3339 ) C1055_=_C3378( C1055 C3378 ) C1055_=_C3380( C1055 C3380 ) C1055_=_C3382( C1055 C3382 ) C1055_=_C3383( C1055 C3383 ) C1055_=_C3384( C1055 C3384 ) \nC1055_=_C3386( C1055 C3386 ) C1055_=_C3387( C1055 C3387 ) C1055_=_C3388( C1055 C3388 ) C1055_=_C3389( C1055 C3389 ) C1056_=_C1064( C1056 C1064 ) C1056_=_C1068( C1056 C1068 ) \nC1056_=_C1130( C1056 C1130 ) C1056_=_C1515( C1056 C1515 ) C1056_=_C1603( C1056 C1603 ) C1056_=_C1776( C1056 C1776 ) C1056_=_C2351( C1056 C2351 ) C1056_=_C2429( C1056 C2429 ) \nC1056_=_C2487( C1056 C2487 ) C1056_=_C3041( C1056 C3041 ) C1056_=_C3108( C1056 C3108 ) C1056_=_C3152( C1056 C3152 ) C1056_=_C3227( C1056 C3227 ) C1056_=_C3307( C1056 C3307 ) \nC1056_=_C3476( C1056 C3476 ) C1056_=_C3625( C1056 C3625 ) C1056_=_C3643( C1056 C3643 ) C1056_=_C3660( C1056 C3660 ) C1056_=_C3661( C1056 C3661 ) C1056_=_C3663( C1056 C3663 ) \nC1056_=_C3664( C1056 C3664 ) C1064_=_C1068( C1064 C1068 ) C1064_=_C1136( C1064 C1136 ) C1064_=_C1257( C1064 C1257 ) C1064_=_C1375( C1064 C1375 ) C1064_=_C2323( C1064 C2323 ) \nC1064_=_C2355( C1064 C2355 ) C1064_=_C2717( C1064 C2717 ) C1064_=_C3368( C1064 C3368 ) C1064_=_C3509( C1064 C3509 ) C1064_=_C3520( C1064 C3520 ) C1064_=_C3530( C1064 C3530 ) \nC1064_=_C3537( C1064 C3537 ) C1064_=_C3693( C1064 C3693 ) C1064_=_C3830( C1064 C3830 ) C1064_=_C3842( C1064 C3842 ) C1064_=_C3855( C1064 C3855 ) C1064_=_C3863( C1064 C3863 ) \nC1064_=_C3885( C1064 C3885 ) C1064_=_C3886( C1064 C3886 ) C1064_=_C3887( C1064 C3887 ) C1064_=_C3889( C1064 C3889 ) C1064_=_C3890( C1064 C3890 ) C1068_=_C1093( C1068 C1093 ) \nC1068_=_C1143( C1068 C1143 ) C1068_=_C1584( C1068 C1584 ) C1068_=_C1999( C1068 C1999 ) C1068_=_C2359( C1068 C2359 ) C1068_=_C2397( C1068 C2397 ) C1068_=_C2456( C1068 C2456 ) \nC1068_=_C2616( C1068 C2616 ) C1068_=_C2831( C1068 C2831 ) C1068_=_C2872( C1068 C2872 ) C1068_=_C3030( C1068 C3030 ) C1068_=_C3429( C1068 C3429 ) C1068_=_C3542( C1068 C3542 ) \nC1068_=_C3592( C1068 C3592 ) C1068_=_C3797( C1068 C3797 ) C1068_=_C3859( C1068 C3859 ) C1068_=_C3893( C1068 C3893 ) C1068_=_C4032( C1068 C4032 ) C1068_=_C4059( C1068 C4059 ) \nC1068_=_C4090( C1068 C4090 ) C1071_=_C1074( C1071 C1074 ) C1071_=_C1093( C1071 C1093 ) C1071_=_C1586( C1071 C1586 ) C1071_=_C1695( C1071 C1695 ) C1071_=_C1696( C1071 C1696 ) \nC1071_=_C1697( C1071 C1697 ) C1071_=_C1698( C1071 C1698 ) C1071_=_C1699( C1071 C1699 ) C1071_=_C1701( C1071 C1701 ) C1071_=_C1702( C1071 C1702 ) C1071_=_C1703( C1071 C1703 ) \nC1071_=_C1704( C1071 C1704 ) C1071_=_C1705( C1071 C1705 ) C1071_=_C1706( C1071 C1706 ) C1071_=_C1707( C1071 C1707 ) C1071_=_C1708( C1071 C1708 ) C1071_=_C1709( C1071 C1709 ) \nC1071_=_C1710( C1071 C1710 ) C1071_=_C1712( C1071 C1712 ) C1071_=_C1713( C1071 C1713 ) C1071_=_C1714( C1071 C1714 ) C1071_=_C1715( C1071 C1715 ) C1071_=_C1716( C1071 C1716 ) \nC1071_=_C1717( C1071 C1717 ) C1071_=_C1718( C1071 C1718 ) C1074_=_C1093( C1074 C1093 ) C1074_=_C1569( C1074 C1569 ) C1074_=_C1610( C1074 C1610 ) C1074_=_C2081( C1074 C2081 ) \nC1074_=_C2082( C1074 C2082 ) C1074_=_C2083( C1074 C2083 ) C1074_=_C2084( C1074 C2084 ) C1074_=_C2085( C1074 C2085 ) C1074_=_C2086( C1074 C2086 ) C1074_=_C2087( C1074 C2087 ) \nC1074_=_C2088( C1074 C2088 ) C1074_=_C2089( C1074 C2089 ) C1074_=_C2090( C1074 C2090 ) C1074_=_C2091( C1074 C2091 ) C1074_=_C2092( C1074 C2092 ) C1074_=_C2093( C1074 C2093 ) \nC1074_=_C2094( C1074 C2094 ) C1074_=_C2095( C1074 C2095 ) C1074_=_C2096( C1074 C2096 ) C1074_=_C2097( C1074 C2097 ) C1074_=_C2099( C1074 C2099 ) C1074_=_C2100( C1074 C2100 ) \nC1074_=_C2102( C1074 C2102 ) C1093_=_C1143( C1093 C1143 ) C1093_=_C1584( C1093 C1584 ) C1093_=_C1999( C1093 C1999 ) C1093_=_C2359( C1093 C2359 ) C1093_=_C2397( C1093 C2397 ) \nC1093_=_C2456( C1093 C2456 ) C1093_=_C2616( C1093 C2616 ) C1093_=_C2831( C1093 C2831 ) C1093_=_C2872( C1093 C2872 ) C1093_=_C3030( C1093 C3030 ) C1093_=_C3429( C1093 C3429 ) \nC1093_=_C3542( C1093 C3542 ) C1093_=_C3592( C1093 C3592 ) C1093_=_C3797( C1093 C3797 ) C1093_=_C3859( C1093 C3859 ) C1093_=_C3893( C1093 C3893 ) C1093_=_C4032( C1093 C4032 ) \nC1093_=_C4059( C1093 C4059 ) C1093_=_C4090( C1093 C4090 ) C1107_=_C1156( C1107 C1156 ) C1107_=_C1413( C1107 C1413 ) C1107_=_C1806( C1107 C1806 ) C1107_=_C1961( C1107 C1961 ) \nC1107_=_C2009( C1107 C2009 ) C1107_=_C2165( C1107 C2165 ) C1107_=_C2440( C1107 C2440 ) C1107_=_C2461( C1107 C2461 ) C1107_=_C2482( C1107 C2482 ) C1107_=_C2531( C1107 C2531 ) \nC1107_=_C2775( C1107 C2775 ) C1107_=_C2776( C1107 C2776 ) C1107_=_C2777( C1107 C2777 ) C1107_=_C2778( C1107 C2778 ) C1107_=_C2780( C1107 C2780 ) C1107_=_C2781( C1107 C2781 ) \nC1107_=_C2782( C1107 C2782 ) C1107_=_C2783( C1107 C2783 ) C1107_=_C2784( C1107 C2784 ) C1107_=_C2785( C1107 C2785 ) C1107_=_C2786( C1107 C2786 ) C1107_=_C2787( C1107 C2787 ) \nC1120_=_C1126( C1120 C1126 ) C1120_=_C1130( C1120 C1130 ) C1120_=_C1136( C1120 C1136 ) C1120_=_C1143( C1120 C1143 ) C1120_=_C1410( C1120 C1410 ) C1120_=_C1676( C1120 C1676 ) \nC1120_=_C1803( C1120 C1803 ) C1120_=_C1957( C1120 C1957 ) C1120_=_C2103( C1120 C2103 ) C1120_=_C2104( C1120 C2104 ) C1120_=_C2107( C1120 C2107 ) C1120_=_C2108( C1120 C2108 ) \nC1120_=_C2109( C1120 C2109 ) C1120_=_C2110( C1120 C2110 ) C1120_=_C2111( C1120 C2111 ) C1120_=_C2112( C1120 C2112 ) C1120_=_C2113( C1120 C2113 ) C1120_=_C2115( C1120 C2115 ) \nC1120_=_C2116( C1120 C2116 ) C1120_=_C2117( C1120 C2117 ) C1120_=_C2118( C1120 C2118 ) C1120_=_C2119( C1120 C2119 ) C1120_=_C2120( C1120 C2120 ) C1120_=_C2121( C1120 C2121 ) \nC1120_=_C2122( C1120 C2122 ) C1126_=_C1130( C1126 C1130 ) C1126_=_C1136( C1126 C1136 ) C1126_=_C1143( C1126 C1143 ) C1126_=_C1324( C1126 C1324 ) C1126_=_C2348( C1126 C2348 ) \nC1126_=_C2445( C1126 C2445 ) C1126_=_C2587(</w:t>
      </w:r>
    </w:p>
    <w:p>
      <w:pPr>
        <w:pStyle w:val="PreformattedText"/>
        <w:bidi w:val="0"/>
        <w:spacing w:before="0" w:after="0"/>
        <w:jc w:val="left"/>
        <w:rPr/>
      </w:pPr>
      <w:r>
        <w:rPr/>
        <w:t xml:space="preserve"> </w:t>
      </w:r>
      <w:r>
        <w:rPr/>
        <w:t>C1126 C2587 ) C1126_=_C2859( C1126 C2859 ) C1126_=_C3339( C1126 C3339 ) C1126_=_C3378( C1126 C3378 ) C1126_=_C3380( C1126 C3380 ) \nC1126_=_C3382( C1126 C3382 ) C1126_=_C3383( C1126 C3383 ) C1126_=_C3384( C1126 C3384 ) C1126_=_C3386( C1126 C3386 ) C1126_=_C3387( C1126 C3387 ) C1126_=_C3388( C1126 C3388 ) \nC1126_=_C3389( C1126 C3389 ) C1130_=_C1136( C1130 C1136 ) C1130_=_C1143( C1130 C1143 ) C1130_=_C1515( C1130 C1515 ) C1130_=_C1603( C1130 C1603 ) C1130_=_C1776( C1130 C1776 ) \nC1130_=_C2351( C1130 C2351 ) C1130_=_C2429( C1130 C2429 ) C1130_=_C2487( C1130 C2487 ) C1130_=_C3041( C1130 C3041 ) C1130_=_C3108( C1130 C3108 ) C1130_=_C3152( C1130 C3152 ) \nC1130_=_C3227( C1130 C3227 ) C1130_=_C3307( C1130 C3307 ) C1130_=_C3476( C1130 C3476 ) C1130_=_C3625( C1130 C3625 ) C1130_=_C3643( C1130 C3643 ) C1130_=_C3660( C1130 C3660 ) \nC1130_=_C3661( C1130 C3661 ) C1130_=_C3663( C1130 C3663 ) C1130_=_C3664( C1130 C3664 ) C1136_=_C1143( C1136 C1143 ) C1136_=_C1257( C1136 C1257 ) C1136_=_C1375( C1136 C1375 ) \nC1136_=_C2323( C1136 C2323 ) C1136_=_C2355( C1136 C2355 ) C1136_=_C2717( C1136 C2717 ) C1136_=_C3368( C1136 C3368 ) C1136_=_C3509( C1136 C3509 ) C1136_=_C3520( C1136 C3520 ) \nC1136_=_C3530( C1136 C3530 ) C1136_=_C3537( C1136 C3537 ) C1136_=_C3693( C1136 C3693 ) C1136_=_C3830( C1136 C3830 ) C1136_=_C3842( C1136 C3842 ) C1136_=_C3855( C1136 C3855 ) \nC1136_=_C3863( C1136 C3863 ) C1136_=_C3885( C1136 C3885 ) C1136_=_C3886( C1136 C3886 ) C1136_=_C3887( C1136 C3887 ) C1136_=_C3889( C1136 C3889 ) C1136_=_C3890( C1136 C3890 ) \nC1143_=_C1584( C1143 C1584 ) C1143_=_C1999( C1143 C1999 ) C1143_=_C2359( C1143 C2359 ) C1143_=_C2397( C1143 C2397 ) C1143_=_C2456( C1143 C2456 ) C1143_=_C2616( C1143 C2616 ) \nC1143_=_C2831( C1143 C2831 ) C1143_=_C2872( C1143 C2872 ) C1143_=_C3030( C1143 C3030 ) C1143_=_C3429( C1143 C3429 ) C1143_=_C3542( C1143 C3542 ) C1143_=_C3592( C1143 C3592 ) \nC1143_=_C3797( C1143 C3797 ) C1143_=_C3859( C1143 C3859 ) C1143_=_C3893( C1143 C3893 ) C1143_=_C4032( C1143 C4032 ) C1143_=_C4059( C1143 C4059 ) C1143_=_C4090( C1143 C4090 ) \nC1156_=_C1413( C1156 C1413 ) C1156_=_C1806( C1156 C1806 ) C1156_=_C1961( C1156 C1961 ) C1156_=_C2009( C1156 C2009 ) C1156_=_C2165( C1156 C2165 ) C1156_=_C2440( C1156 C2440 ) \nC1156_=_C2461( C1156 C2461 ) C1156_=_C2482( C1156 C2482 ) C1156_=_C2531( C1156 C2531 ) C1156_=_C2775( C1156 C2775 ) C1156_=_C2776( C1156 C2776 ) C1156_=_C2777( C1156 C2777 ) \nC1156_=_C2778( C1156 C2778 ) C1156_=_C2780( C1156 C2780 ) C1156_=_C2781( C1156 C2781 ) C1156_=_C2782( C1156 C2782 ) C1156_=_C2783( C1156 C2783 ) C1156_=_C2784( C1156 C2784 ) \nC1156_=_C2785( C1156 C2785 ) C1156_=_C2786( C1156 C2786 ) C1156_=_C2787( C1156 C2787 ) C1257_=_C1375( C1257 C1375 ) C1257_=_C2323( C1257 C2323 ) C1257_=_C2355( C1257 C2355 ) \nC1257_=_C2717( C1257 C2717 ) C1257_=_C3368( C1257 C3368 ) C1257_=_C3509( C1257 C3509 ) C1257_=_C3520( C1257 C3520 ) C1257_=_C3530( C1257 C3530 ) C1257_=_C3537( C1257 C3537 ) \nC1257_=_C3693( C1257 C3693 ) C1257_=_C3830( C1257 C3830 ) C1257_=_C3842( C1257 C3842 ) C1257_=_C3855( C1257 C3855 ) C1257_=_C3863( C1257 C3863 ) C1257_=_C3885( C1257 C3885 ) \nC1257_=_C3886( C1257 C3886 ) C1257_=_C3887( C1257 C3887 ) C1257_=_C3889( C1257 C3889 ) C1257_=_C3890( C1257 C3890 ) C1324_=_C2348( C1324 C2348 ) C1324_=_C2445( C1324 C2445 ) \nC1324_=_C2587( C1324 C2587 ) C1324_=_C2859( C1324 C2859 ) C1324_=_C3339( C1324 C3339 ) C1324_=_C3378( C1324 C3378 ) C1324_=_C3380( C1324 C3380 ) C1324_=_C3382( C1324 C3382 ) \nC1324_=_C3383( C1324 C3383 ) C1324_=_C3384( C1324 C3384 ) C1324_=_C3386( C1324 C3386 ) C1324_=_C3387( C1324 C3387 ) C1324_=_C3388( C1324 C3388 ) C1324_=_C3389( C1324 C3389 ) \nC1345_=_C1594( C1345 C1594 ) C1345_=_C1682( C1345 C1682 ) C1345_=_C2144( C1345 C2144 ) C1345_=_C2640( C1345 C2640 ) C1345_=_C2654( C1345 C2654 ) C1345_=_C2731( C1345 C2731 ) \nC1345_=_C2746( C1345 C2746 ) C1345_=_C2747( C1345 C2747 ) C1345_=_C2748( C1345 C2748 ) C1345_=_C2750( C1345 C2750 ) C1345_=_C2751( C1345 C2751 ) C1345_=_C2752( C1345 C2752 ) \nC1345_=_C2753( C1345 C2753 ) C1345_=_C2754( C1345 C2754 ) C1345_=_C2755( C1345 C2755 ) C1345_=_C2756( C1345 C2756 ) C1345_=_C2757( C1345 C2757 ) C1375_=_C2323( C1375 C2323 ) \nC1375_=_C2355( C1375 C2355 ) C1375_=_C2717( C1375 C2717 ) C1375_=_C3368( C1375 C3368 ) C1375_=_C3509( C1375 C3509 ) C1375_=_C3520( C1375 C3520 ) C1375_=_C3530( C1375 C3530 ) \nC1375_=_C3537( C1375 C3537 ) C1375_=_C3693( C1375 C3693 ) C1375_=_C3830( C1375 C3830 ) C1375_=_C3842( C1375 C3842 ) C1375_=_C3855( C1375 C3855 ) C1375_=_C3863( C1375 C3863 ) \nC1375_=_C3885( C1375 C3885 ) C1375_=_C3886( C1375 C3886 ) C1375_=_C3887( C1375 C3887 ) C1375_=_C3889( C1375 C3889 ) C1375_=_C3890( C1375 C3890 ) C1399_=_C1533( C1399 C1533 ) \nC1399_=_C1685( C1399 C1685 ) C1399_=_C1710( C1399 C1710 ) C1399_=_C2250( C1399 C2250 ) C1399_=_C2304( C1399 C2304 ) C1399_=_C2364( C1399 C2364 ) C1399_=_C2573( C1399 C2573 ) \nC1399_=_C2660( C1399 C2660 ) C1399_=_C2957( C1399 C2957 ) C1399_=_C2986( C1399 C2986 ) C1399_=_C3330( C1399 C3330 ) C1399_=_C3466( C1399 C3466 ) C1399_=_C3634( C1399 C3634 ) \nC1399_=_C3635( C1399 C3635 ) C1399_=_C3636( C1399 C3636 ) C1399_=_C3637( C1399 C3637 ) C1399_=_C3638( C1399 C3638 ) C1399_=_C3639( C1399 C3639 ) C1399_=_C3640( C1399 C3640 ) \nC1399_=_C3641( C1399 C3641 ) C1399_=_C3642( C1399 C3642 ) C1410_=_C1413( C1410 C1413 ) C1410_=_C1676( C1410 C1676 ) C1410_=_C1803( C1410 C1803 ) C1410_=_C1957( C1410 C1957 ) \nC1410_=_C2103( C1410 C2103 ) C1410_=_C2104( C1410 C2104 ) C1410_=_C2107( C1410 C2107 ) C1410_=_C2108( C1410 C2108 ) C1410_=_C2109( C1410 C2109 ) C1410_=_C2110( C1410 C2110 ) \nC1410_=_C2111( C1410 C2111 ) C1410_=_C2112( C1410 C2112 ) C1410_=_C2113( C1410 C2113 ) C1410_=_C2115( C1410 C2115 ) C1410_=_C2116( C1410 C2116 ) C1410_=_C2117( C1410 C2117 ) \nC1410_=_C2118( C1410 C2118 ) C1410_=_C2119( C1410 C2119 ) C1410_=_C2120( C1410 C2120 ) C1410_=_C2121( C1410 C2121 ) C1410_=_C2122( C1410 C2122 ) C1413_=_C1806( C1413 C1806 ) \nC1413_=_C1961( C1413 C1961 ) C1413_=_C2009( C1413 C2009 ) C1413_=_C2165( C1413 C2165 ) C1413_=_C2440( C1413 C2440 ) C1413_=_C2461( C1413 C2461 ) C1413_=_C2482( C1413 C2482 ) \nC1413_=_C2531( C1413 C2531 ) C1413_=_C2775( C1413 C2775 ) C1413_=_C2776( C1413 C2776 ) C1413_=_C2777( C1413 C2777 ) C1413_=_C2778( C1413 C2778 ) C1413_=_C2780( C1413 C2780 ) \nC1413_=_C2781( C1413 C2781 ) C1413_=_C2782( C1413 C2782 ) C1413_=_C2783( C1413 C2783 ) C1413_=_C2784( C1413 C2784 ) C1413_=_C2785( C1413 C2785 ) C1413_=_C2786( C1413 C2786 ) \nC1413_=_C2787( C1413 C2787 ) C1515_=_C1519( C1515 C1519 ) C1515_=_C1603( C1515 C1603 ) C1515_=_C1776( C1515 C1776 ) C1515_=_C2351( C1515 C2351 ) C1515_=_C2429( C1515 C2429 ) \nC1515_=_C2487( C1515 C2487 ) C1515_=_C3041( C1515 C3041 ) C1515_=_C3108( C1515 C3108 ) C1515_=_C3152( C1515 C3152 ) C1515_=_C3227( C1515 C3227 ) C1515_=_C3307( C1515 C3307 ) \nC1515_=_C3476( C1515 C3476 ) C1515_=_C3625( C1515 C3625 ) C1515_=_C3643( C1515 C3643 ) C1515_=_C3660( C1515 C3660 ) C1515_=_C3661( C1515 C3661 ) C1515_=_C3663( C1515 C3663 ) \nC1515_=_C3664( C1515 C3664 ) C1519_=_C1655( C1519 C1655 ) C1519_=_C1800( C1519 C1800 ) C1519_=_C2002( C1519 C2002 ) C1519_=_C2401( C1519 C2401 ) C1519_=_C2459( C1519 C2459 ) \nC1519_=_C2478( C1519 C2478 ) C1519_=_C2876( C1519 C2876 ) C1519_=_C3046( C1519 C3046 ) C1519_=_C3116( C1519 C3116 ) C1519_=_C3131( C1519 C3131 ) C1519_=_C3160( C1519 C3160 ) \nC1519_=_C3236( C1519 C3236 ) C1519_=_C3317( C1519 C3317 ) C1519_=_C3432( C1519 C3432 ) C1519_=_C3513( C1519 C3513 ) C1519_=_C3593( C1519 C3593 ) C1519_=_C3600( C1519 C3600 ) \nC1519_=_C3649( C1519 C3649 ) C1519_=_C3673( C1519 C3673 ) C1519_=_C3710( C1519 C3710 ) C1519_=_C3723( C1519 C3723 ) C1519_=_C3801( C1519 C3801 ) C1519_=_C4034( C1519 C4034 ) \nC1519_=_C4048( C1519 C4048 ) C1533_=_C1685( C1533 C1685 ) C1533_=_C1710( C1533 C1710 ) C1533_=_C2250( C1533 C2250 ) C1533_=_C2304( C1533 C2304 ) C1533_=_C2364( C1533 C2364 ) \nC1533_=_C2573( C1533 C2573 ) C1533_=_C2660( C1533 C2660 ) C1533_=_C2957( C1533 C2957 ) C1533_=_C2986( C1533 C2986 ) C1533_=_C3330( C1533 C3330 ) C1533_=_C3466( C1533 C3466 ) \nC1533_=_C3634( C1533 C3634 ) C1533_=_C3635( C1533 C3635 ) C1533_=_C3636( C1533 C3636 ) C1533_=_C3637( C1533 C3637 ) C1533_=_C3638( C1533 C3638 ) C1533_=_C3639( C1533 C3639 ) \nC1533_=_C3640( C1533 C3640 ) C1533_=_C3641( C1533 C3641 ) C1533_=_C3642( C1533 C3642 ) C1569_=_C1584( C1569 C1584 ) C1569_=_C1610( C1569 C1610 ) C1569_=_C2081( C1569 C2081 ) \nC1569_=_C2082( C1569 C2082 ) C1569_=_C2083( C1569 C2083 ) C1569_=_C2084( C1569 C2084 ) C1569_=_C2085( C1569 C2085 ) C1569_=_C2086( C1569 C2086 ) C1569_=_C2087( C1569 C2087 ) \nC1569_=_C2088( C1569 C2088 ) C1569_=_C2089( C1569 C2089 ) C1569_=_C2090( C1569 C2090 ) C1569_=_C2091( C1569 C2091 ) C1569_=_C2092( C1569 C2092 ) C1569_=_C2093( C1569 C2093 ) \nC1569_=_C2094( C1569 C2094 ) C1569_=_C2095( C1569 C2095 ) C1569_=_C2096( C1569 C2096 ) C1569_=_C2097( C1569 C2097 ) C1569_=_C2099( C1569 C2099 ) C1569_=_C2100( C1569 C2100 ) \nC1569_=_C2102( C1569 C2102 ) C1584_=_C1999( C1584 C1999 ) C1584_=_C2359( C1584 C2359 ) C1584_=_C2397( C1584 C2397 ) C1584_=_C2456( C1584 C2456 ) C1584_=_C2616( C1584 C2616 ) \nC1584_=_C2831( C1584 C2831 ) C1584_=_C2872( C1584 C2872 ) C1584_=_C3030( C1584 C3030 ) C1584_=_C3429( C1584 C3429 ) C1584_=_C3542( C1584 C3542 ) C1584_=_C3592( C1584 C3592 ) \nC1584_=_C3797( C1584 C3797 ) C1584_=_C3859( C1584 C3859 ) C1584_=_C3893( C1584 C3893 ) C1584_=_C4032( C1584 C4032 ) C1584_=_C4059( C1584 C4059 ) C1584_=_C4090( C1584 C4090 ) \nC1586_=_C1592( C1586 C1592 ) C1586_=_C1594( C1586 C1594 ) C1586_=_C1603( C1586 C1603 ) C1586_=_C1695( C1586 C1695 ) C1586_=_C1696( C1586 C1696 ) C1586_=_C1697( C1586 C1697 ) \nC1586_=_C1698( C1586 C1698 ) C1586_=_C1699( C1586 C1699 ) C1586_=_C1701( C1586 C1701 ) C1586_=_C1702( C1586 C1702 ) C1586_=_C1703( C1586 C1703 ) C1586_=_C1704( C1586 C1704 ) \nC1586_=_C1705( C1586 C1705 ) C1586_=_C1706( C1586 C1706 ) C1586_=_C1707( C1586 C1707 ) C1586_=_C1708(</w:t>
      </w:r>
    </w:p>
    <w:p>
      <w:pPr>
        <w:pStyle w:val="PreformattedText"/>
        <w:bidi w:val="0"/>
        <w:spacing w:before="0" w:after="0"/>
        <w:jc w:val="left"/>
        <w:rPr/>
      </w:pPr>
      <w:r>
        <w:rPr/>
        <w:t xml:space="preserve"> </w:t>
      </w:r>
      <w:r>
        <w:rPr/>
        <w:t>C1586 C1708 ) C1586_=_C1709( C1586 C1709 ) C1586_=_C1710( C1586 C1710 ) \nC1586_=_C1712( C1586 C1712 ) C1586_=_C1713( C1586 C1713 ) C1586_=_C1714( C1586 C1714 ) C1586_=_C1715( C1586 C1715 ) C1586_=_C1716( C1586 C1716 ) C1586_=_C1717( C1586 C1717 ) \nC1586_=_C1718( C1586 C1718 ) C1592_=_C1594( C1592 C1594 ) C1592_=_C1603( C1592 C1603 ) C1592_=_C1679( C1592 C1679 ) C1592_=_C1767( C1592 C1767 ) C1592_=_C1986( C1592 C1986 ) \nC1592_=_C2104( C1592 C2104 ) C1592_=_C2379( C1592 C2379 ) C1592_=_C2418( C1592 C2418 ) C1592_=_C2439( C1592 C2439 ) C1592_=_C2480( C1592 C2480 ) C1592_=_C2654( C1592 C2654 ) \nC1592_=_C2655( C1592 C2655 ) C1592_=_C2656( C1592 C2656 ) C1592_=_C2657( C1592 C2657 ) C1592_=_C2658( C1592 C2658 ) C1592_=_C2659( C1592 C2659 ) C1592_=_C2660( C1592 C2660 ) \nC1592_=_C2662( C1592 C2662 ) C1592_=_C2663( C1592 C2663 ) C1592_=_C2664( C1592 C2664 ) C1592_=_C2665( C1592 C2665 ) C1592_=_C2666( C1592 C2666 ) C1592_=_C2667( C1592 C2667 ) \nC1594_=_C1603( C1594 C1603 ) C1594_=_C1682( C1594 C1682 ) C1594_=_C2144( C1594 C2144 ) C1594_=_C2640( C1594 C2640 ) C1594_=_C2654( C1594 C2654 ) C1594_=_C2731( C1594 C2731 ) \nC1594_=_C2746( C1594 C2746 ) C1594_=_C2747( C1594 C2747 ) C1594_=_C2748( C1594 C2748 ) C1594_=_C2750( C1594 C2750 ) C1594_=_C2751( C1594 C2751 ) C1594_=_C2752( C1594 C2752 ) \nC1594_=_C2753( C1594 C2753 ) C1594_=_C2754( C1594 C2754 ) C1594_=_C2755( C1594 C2755 ) C1594_=_C2756( C1594 C2756 ) C1594_=_C2757( C1594 C2757 ) C1603_=_C1776( C1603 C1776 ) \nC1603_=_C2351( C1603 C2351 ) C1603_=_C2429( C1603 C2429 ) C1603_=_C2487( C1603 C2487 ) C1603_=_C3041( C1603 C3041 ) C1603_=_C3108( C1603 C3108 ) C1603_=_C3152( C1603 C3152 ) \nC1603_=_C3227( C1603 C3227 ) C1603_=_C3307( C1603 C3307 ) C1603_=_C3476( C1603 C3476 ) C1603_=_C3625( C1603 C3625 ) C1603_=_C3643( C1603 C3643 ) C1603_=_C3660( C1603 C3660 ) \nC1603_=_C3661( C1603 C3661 ) C1603_=_C3663( C1603 C3663 ) C1603_=_C3664( C1603 C3664 ) C1610_=_C2081( C1610 C2081 ) C1610_=_C2082( C1610 C2082 ) C1610_=_C2083( C1610 C2083 ) \nC1610_=_C2084( C1610 C2084 ) C1610_=_C2085( C1610 C2085 ) C1610_=_C2086( C1610 C2086 ) C1610_=_C2087( C1610 C2087 ) C1610_=_C2088( C1610 C2088 ) C1610_=_C2089( C1610 C2089 ) \nC1610_=_C2090( C1610 C2090 ) C1610_=_C2091( C1610 C2091 ) C1610_=_C2092( C1610 C2092 ) C1610_=_C2093( C1610 C2093 ) C1610_=_C2094( C1610 C2094 ) C1610_=_C2095( C1610 C2095 ) \nC1610_=_C2096( C1610 C2096 ) C1610_=_C2097( C1610 C2097 ) C1610_=_C2099( C1610 C2099 ) C1610_=_C2100( C1610 C2100 ) C1610_=_C2102( C1610 C2102 ) C1655_=_C1800( C1655 C1800 ) \nC1655_=_C2002( C1655 C2002 ) C1655_=_C2401( C1655 C2401 ) C1655_=_C2459( C1655 C2459 ) C1655_=_C2478( C1655 C2478 ) C1655_=_C2876( C1655 C2876 ) C1655_=_C3046( C1655 C3046 ) \nC1655_=_C3116( C1655 C3116 ) C1655_=_C3131( C1655 C3131 ) C1655_=_C3160( C1655 C3160 ) C1655_=_C3236( C1655 C3236 ) C1655_=_C3317( C1655 C3317 ) C1655_=_C3432( C1655 C3432 ) \nC1655_=_C3513( C1655 C3513 ) C1655_=_C3593( C1655 C3593 ) C1655_=_C3600( C1655 C3600 ) C1655_=_C3649( C1655 C3649 ) C1655_=_C3673( C1655 C3673 ) C1655_=_C3710( C1655 C3710 ) \nC1655_=_C3723( C1655 C3723 ) C1655_=_C3801( C1655 C3801 ) C1655_=_C4034( C1655 C4034 ) C1655_=_C4048( C1655 C4048 ) C1676_=_C1679( C1676 C1679 ) C1676_=_C1682( C1676 C1682 ) \nC1676_=_C1685( C1676 C1685 ) C1676_=_C1803( C1676 C1803 ) C1676_=_C1957( C1676 C1957 ) C1676_=_C2103( C1676 C2103 ) C1676_=_C2104( C1676 C2104 ) C1676_=_C2107( C1676 C2107 ) \nC1676_=_C2108( C1676 C2108 ) C1676_=_C2109( C1676 C2109 ) C1676_=_C2110( C1676 C2110 ) C1676_=_C2111( C1676 C2111 ) C1676_=_C2112( C1676 C2112 ) C1676_=_C2113( C1676 C2113 ) \nC1676_=_C2115( C1676 C2115 ) C1676_=_C2116( C1676 C2116 ) C1676_=_C2117( C1676 C2117 ) C1676_=_C2118( C1676 C2118 ) C1676_=_C2119( C1676 C2119 ) C1676_=_C2120( C1676 C2120 ) \nC1676_=_C2121( C1676 C2121 ) C1676_=_C2122( C1676 C2122 ) C1679_=_C1682( C1679 C1682 ) C1679_=_C1685( C1679 C1685 ) C1679_=_C1767( C1679 C1767 ) C1679_=_C1986( C1679 C1986 ) \nC1679_=_C2104( C1679 C2104 ) C1679_=_C2379( C1679 C2379 ) C1679_=_C2418( C1679 C2418 ) C1679_=_C2439( C1679 C2439 ) C1679_=_C2480( C1679 C2480 ) C1679_=_C2654( C1679 C2654 ) \nC1679_=_C2655( C1679 C2655 ) C1679_=_C2656( C1679 C2656 ) C1679_=_C2657( C1679 C2657 ) C1679_=_C2658( C1679 C2658 ) C1679_=_C2659( C1679 C2659 ) C1679_=_C2660( C1679 C2660 ) \nC1679_=_C2662( C1679 C2662 ) C1679_=_C2663( C1679 C2663 ) C1679_=_C2664( C1679 C2664 ) C1679_=_C2665( C1679 C2665 ) C1679_=_C2666( C1679 C2666 ) C1679_=_C2667( C1679 C2667 ) \nC1682_=_C1685( C1682 C1685 ) C1682_=_C2144( C1682 C2144 ) C1682_=_C2640( C1682 C2640 ) C1682_=_C2654( C1682 C2654 ) C1682_=_C2731( C1682 C2731 ) C1682_=_C2746( C1682 C2746 ) \nC1682_=_C2747( C1682 C2747 ) C1682_=_C2748( C1682 C2748 ) C1682_=_C2750( C1682 C2750 ) C1682_=_C2751( C1682 C2751 ) C1682_=_C2752( C1682 C2752 ) C1682_=_C2753( C1682 C2753 ) \nC1682_=_C2754( C1682 C2754 ) C1682_=_C2755( C1682 C2755 ) C1682_=_C2756( C1682 C2756 ) C1682_=_C2757( C1682 C2757 ) C1685_=_C1710( C1685 C1710 ) C1685_=_C2250( C1685 C2250 ) \nC1685_=_C2304( C1685 C2304 ) C1685_=_C2364( C1685 C2364 ) C1685_=_C2573( C1685 C2573 ) C1685_=_C2660( C1685 C2660 ) C1685_=_C2957( C1685 C2957 ) C1685_=_C2986( C1685 C2986 ) \nC1685_=_C3330( C1685 C3330 ) C1685_=_C3466( C1685 C3466 ) C1685_=_C3634( C1685 C3634 ) C1685_=_C3635( C1685 C3635 ) C1685_=_C3636( C1685 C3636 ) C1685_=_C3637( C1685 C3637 ) \nC1685_=_C3638( C1685 C3638 ) C1685_=_C3639( C1685 C3639 ) C1685_=_C3640( C1685 C3640 ) C1685_=_C3641( C1685 C3641 ) C1685_=_C3642( C1685 C3642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5_=_C1708( C1695 C1708 ) C1695_=_C1709( C1695 C1709 ) \nC1695_=_C1710( C1695 C1710 ) C1695_=_C1712( C1695 C1712 ) C1695_=_C1713( C1695 C1713 ) C1695_=_C1714( C1695 C1714 ) C1695_=_C1715( C1695 C1715 ) C1695_=_C1716( C1695 C1716 ) \nC1695_=_C1717( C1695 C1717 ) C1695_=_C1718( C1695 C1718 ) C1695_=_C1767( C1695 C1767 ) C1695_=_C1776( C1695 C1776 ) C1696_=_C1697( C1696 C1697 ) C1696_=_C1698( C1696 C1698 ) \nC1696_=_C1699( C1696 C1699 ) C1696_=_C1701( C1696 C1701 ) C1696_=_C1702( C1696 C1702 ) C1696_=_C1703( C1696 C1703 ) C1696_=_C1704( C1696 C1704 ) C1696_=_C1705( C1696 C1705 ) \nC1696_=_C1706( C1696 C1706 ) C1696_=_C1707( C1696 C1707 ) C1696_=_C1708( C1696 C1708 ) C1696_=_C1709( C1696 C1709 ) C1696_=_C1710( C1696 C1710 ) C1696_=_C1712( C1696 C1712 ) \nC1696_=_C1713( C1696 C1713 ) C1696_=_C1714( C1696 C1714 ) C1696_=_C1715( C1696 C1715 ) C1696_=_C1716( C1696 C1716 ) C1696_=_C1717( C1696 C1717 ) C1696_=_C1718( C1696 C1718 ) \nC1697_=_C1698( C1697 C1698 ) C1697_=_C1699( C1697 C1699 ) C1697_=_C1701( C1697 C1701 ) C1697_=_C1702( C1697 C1702 ) C1697_=_C1703( C1697 C1703 ) C1697_=_C1704( C1697 C1704 ) \nC1697_=_C1705( C1697 C1705 ) C1697_=_C1706( C1697 C1706 ) C1697_=_C1707( C1697 C1707 ) C1697_=_C1708( C1697 C1708 ) C1697_=_C1709( C1697 C1709 ) C1697_=_C1710( C1697 C1710 ) \nC1697_=_C1712( C1697 C1712 ) C1697_=_C1713( C1697 C1713 ) C1697_=_C1714( C1697 C1714 ) C1697_=_C1715( C1697 C1715 ) C1697_=_C1716( C1697 C1716 ) C1697_=_C1717( C1697 C1717 ) \nC1697_=_C1718( C1697 C1718 ) C1697_=_C2418( C1697 C2418 ) C1697_=_C2429( C1697 C2429 ) C1698_=_C1699( C1698 C1699 ) C1698_=_C1701( C1698 C1701 ) C1698_=_C1702( C1698 C1702 ) \nC1698_=_C1703( C1698 C1703 ) C1698_=_C1704( C1698 C1704 ) C1698_=_C1705( C1698 C1705 ) C1698_=_C1706( C1698 C1706 ) C1698_=_C1707( C1698 C1707 ) C1698_=_C1708( C1698 C1708 ) \nC1698_=_C1709( C1698 C1709 ) C1698_=_C1710( C1698 C1710 ) C1698_=_C1712( C1698 C1712 ) C1698_=_C1713( C1698 C1713 ) C1698_=_C1714( C1698 C1714 ) C1698_=_C1715( C1698 C1715 ) \nC1698_=_C1716( C1698 C1716 ) C1698_=_C1717( C1698 C1717 ) C1698_=_C1718( C1698 C1718 ) C1698_=_C2480( C1698 C2480 ) C1698_=_C2482( C1698 C2482 ) C1698_=_C2487( C1698 C2487 ) \nC1699_=_C1701( C1699 C1701 ) C1699_=_C1702( C1699 C1702 ) C1699_=_C1703( C1699 C1703 ) C1699_=_C1704( C1699 C1704 ) C1699_=_C1705( C1699 C1705 ) C1699_=_C1706( C1699 C1706 ) \nC1699_=_C1707( C1699 C1707 ) C1699_=_C1708( C1699 C1708 ) C1699_=_C1709( C1699 C1709 ) C1699_=_C1710( C1699 C1710 ) C1699_=_C1712( C1699 C1712 ) C1699_=_C1713( C1699 C1713 ) \nC1699_=_C1714( C1699 C1714 ) C1699_=_C1715( C1699 C1715 ) C1699_=_C1716( C1699 C1716 ) C1699_=_C1717( C1699 C1717 ) C1699_=_C1718( C1699 C1718 ) C1699_=_C2569( C1699 C2569 ) \nC1699_=_C2573( C1699 C2573 ) C1701_=_C1702( C1701 C1702 ) C1701_=_C1703( C1701 C1703 ) C1701_=_C1704( C1701 C1704 ) C1701_=_C1705( C1701 C1705 ) C1701_=_C1706( C1701 C1706 ) \nC1701_=_C1707( C1701 C1707 ) C1701_=_C1708( C1701 C1708 ) C1701_=_C1709( C1701 C1709 ) C1701_=_C1710( C1701 C1710 ) C1701_=_C1712( C1701 C1712 ) C1701_=_C1713( C1701 C1713 ) \nC1701_=_C1714( C1701 C1714 ) C1701_=_C1715( C1701 C1715 ) C1701_=_C1716( C1701 C1716 ) C1701_=_C1717( C1701 C1717 ) C1701_=_C1718( C1701 C1718 ) C1702_=_C1703( C1702 C1703 ) \nC1702_=_C1704( C1702 C1704 ) C1702_=_C1705( C1702 C1705 ) C1702_=_C1706( C1702 C1706 ) C1702_=_C1707( C1702 C1707 ) C1702_=_C1708( C1702 C1708 ) C1702_=_C1709( C1702 C1709 ) \nC1702_=_C1710( C1702 C1710 ) C1702_=_C1712( C1702 C1712 ) C1702_=_C1713( C1702 C1713 ) C1702_=_C1714( C1702 C1714 ) C1702_=_C1715( C1702 C1715 ) C1702_=_C1716( C1702 C1716 ) \nC1702_=_C1717( C1702 C1717 ) C1702_=_C1718( C1702 C1718 ) C1703_=_C1704( C1703 C1704 ) C1703_=_C1705( C1703 C1705 ) C1703_=_C1706( C1703 C1706 ) C1703_=_C1707( C1703 C1707 ) \nC1703_=_C1708( C1703 C1708 ) C1703_=_C1709( C1703 C1709 ) C1703_=_C1710( C1703 C1710 ) C1703_=_C1712( C1703 C1712 ) C1703_=_C1713( C1703 C1713 ) C1703_=_C1714( C1703 C1714 ) \nC1703_=_C1715( C1703 C1715 ) C1703_=_C1716( C1703 C1716 ) C1703_=_C1717( C1703 C1717 ) C1703_=_C1718( C1703 C1718 ) C1703_=_C2108( C1703 C2108 ) C1703_=_C2776(</w:t>
      </w:r>
    </w:p>
    <w:p>
      <w:pPr>
        <w:pStyle w:val="PreformattedText"/>
        <w:bidi w:val="0"/>
        <w:spacing w:before="0" w:after="0"/>
        <w:jc w:val="left"/>
        <w:rPr/>
      </w:pPr>
      <w:r>
        <w:rPr/>
        <w:t xml:space="preserve"> </w:t>
      </w:r>
      <w:r>
        <w:rPr/>
        <w:t>C1703 C2776 ) \nC1704_=_C1705( C1704 C1705 ) C1704_=_C1706( C1704 C1706 ) C1704_=_C1707( C1704 C1707 ) C1704_=_C1708( C1704 C1708 ) C1704_=_C1709( C1704 C1709 ) C1704_=_C1710( C1704 C1710 ) \nC1704_=_C1712( C1704 C1712 ) C1704_=_C1713( C1704 C1713 ) C1704_=_C1714( C1704 C1714 ) C1704_=_C1715( C1704 C1715 ) C1704_=_C1716( C1704 C1716 ) C1704_=_C1717( C1704 C1717 ) \nC1704_=_C1718( C1704 C1718 ) C1704_=_C3327( C1704 C3327 ) C1704_=_C3330( C1704 C3330 ) C1705_=_C1706( C1705 C1706 ) C1705_=_C1707( C1705 C1707 ) C1705_=_C1708( C1705 C1708 ) \nC1705_=_C1709( C1705 C1709 ) C1705_=_C1710( C1705 C1710 ) C1705_=_C1712( C1705 C1712 ) C1705_=_C1713( C1705 C1713 ) C1705_=_C1714( C1705 C1714 ) C1705_=_C1715( C1705 C1715 ) \nC1705_=_C1716( C1705 C1716 ) C1705_=_C1717( C1705 C1717 ) C1705_=_C1718( C1705 C1718 ) C1705_=_C1815( C1705 C1815 ) C1705_=_C1969( C1705 C1969 ) C1705_=_C2446( C1705 C2446 ) \nC1705_=_C2466( C1705 C2466 ) C1705_=_C2569( C1705 C2569 ) C1705_=_C2621( C1705 C2621 ) C1705_=_C2984( C1705 C2984 ) C1705_=_C3327( C1705 C3327 ) C1705_=_C3351( C1705 C3351 ) \nC1705_=_C3390( C1705 C3390 ) C1705_=_C3391( C1705 C3391 ) C1705_=_C3392( C1705 C3392 ) C1705_=_C3393( C1705 C3393 ) C1705_=_C3394( C1705 C3394 ) C1705_=_C3396( C1705 C3396 ) \nC1705_=_C3397( C1705 C3397 ) C1705_=_C3398( C1705 C3398 ) C1705_=_C3399( C1705 C3399 ) C1705_=_C3400( C1705 C3400 ) C1705_=_C3401( C1705 C3401 ) C1705_=_C3402( C1705 C3402 ) \nC1705_=_C3403( C1705 C3403 ) C1706_=_C1707( C1706 C1707 ) C1706_=_C1708( C1706 C1708 ) C1706_=_C1709( C1706 C1709 ) C1706_=_C1710( C1706 C1710 ) C1706_=_C1712( C1706 C1712 ) \nC1706_=_C1713( C1706 C1713 ) C1706_=_C1714( C1706 C1714 ) C1706_=_C1715( C1706 C1715 ) C1706_=_C1716( C1706 C1716 ) C1706_=_C1717( C1706 C1717 ) C1706_=_C1718( C1706 C1718 ) \nC1706_=_C3391( C1706 C3391 ) C1706_=_C3466( C1706 C3466 ) C1707_=_C1708( C1707 C1708 ) C1707_=_C1709( C1707 C1709 ) C1707_=_C1710( C1707 C1710 ) C1707_=_C1712( C1707 C1712 ) \nC1707_=_C1713( C1707 C1713 ) C1707_=_C1714( C1707 C1714 ) C1707_=_C1715( C1707 C1715 ) C1707_=_C1716( C1707 C1716 ) C1707_=_C1717( C1707 C1717 ) C1707_=_C1718( C1707 C1718 ) \nC1707_=_C2657( C1707 C2657 ) C1707_=_C3476( C1707 C3476 ) C1708_=_C1709( C1708 C1709 ) C1708_=_C1710( C1708 C1710 ) C1708_=_C1712( C1708 C1712 ) C1708_=_C1713( C1708 C1713 ) \nC1708_=_C1714( C1708 C1714 ) C1708_=_C1715( C1708 C1715 ) C1708_=_C1716( C1708 C1716 ) C1708_=_C1717( C1708 C1717 ) C1708_=_C1718( C1708 C1718 ) C1708_=_C2658( C1708 C2658 ) \nC1708_=_C3592( C1708 C3592 ) C1708_=_C3593( C1708 C3593 ) C1709_=_C1710( C1709 C1710 ) C1709_=_C1712( C1709 C1712 ) C1709_=_C1713( C1709 C1713 ) C1709_=_C1714( C1709 C1714 ) \nC1709_=_C1715( C1709 C1715 ) C1709_=_C1716( C1709 C1716 ) C1709_=_C1717( C1709 C1717 ) C1709_=_C1718( C1709 C1718 ) C1709_=_C2659( C1709 C2659 ) C1709_=_C3625( C1709 C3625 ) \nC1710_=_C1712( C1710 C1712 ) C1710_=_C1713( C1710 C1713 ) C1710_=_C1714( C1710 C1714 ) C1710_=_C1715( C1710 C1715 ) C1710_=_C1716( C1710 C1716 ) C1710_=_C1717( C1710 C1717 ) \nC1710_=_C1718( C1710 C1718 ) C1710_=_C2250( C1710 C2250 ) C1710_=_C2304( C1710 C2304 ) C1710_=_C2364( C1710 C2364 ) C1710_=_C2573( C1710 C2573 ) C1710_=_C2660( C1710 C2660 ) \nC1710_=_C2957( C1710 C2957 ) C1710_=_C2986( C1710 C2986 ) C1710_=_C3330( C1710 C3330 ) C1710_=_C3466( C1710 C3466 ) C1710_=_C3634( C1710 C3634 ) C1710_=_C3635( C1710 C3635 ) \nC1710_=_C3636( C1710 C3636 ) C1710_=_C3637( C1710 C3637 ) C1710_=_C3638( C1710 C3638 ) C1710_=_C3639( C1710 C3639 ) C1710_=_C3640( C1710 C3640 ) C1710_=_C3641( C1710 C3641 ) \nC1710_=_C3642( C1710 C3642 ) C1712_=_C1713( C1712 C1713 ) C1712_=_C1714( C1712 C1714 ) C1712_=_C1715( C1712 C1715 ) C1712_=_C1716( C1712 C1716 ) C1712_=_C1717( C1712 C1717 ) \nC1712_=_C1718( C1712 C1718 ) C1712_=_C3396( C1712 C3396 ) C1712_=_C3636( C1712 C3636 ) C1713_=_C1714( C1713 C1714 ) C1713_=_C1715( C1713 C1715 ) C1713_=_C1716( C1713 C1716 ) \nC1713_=_C1717( C1713 C1717 ) C1713_=_C1718( C1713 C1718 ) C1713_=_C3398( C1713 C3398 ) C1714_=_C1715( C1714 C1715 ) C1714_=_C1716( C1714 C1716 ) C1714_=_C1717( C1714 C1717 ) \nC1714_=_C1718( C1714 C1718 ) C1714_=_C2666( C1714 C2666 ) C1714_=_C3663( C1714 C3663 ) C1715_=_C1716( C1715 C1716 ) C1715_=_C1717( C1715 C1717 ) C1715_=_C1718( C1715 C1718 ) \nC1716_=_C1717( C1716 C1717 ) C1716_=_C1718( C1716 C1718 ) C1717_=_C1718( C1717 C1718 ) C1717_=_C3399( C1717 C3399 ) C1717_=_C3641( C1717 C3641 ) C1718_=_C3386( C1718 C3386 ) \nC1718_=_C3402( C1718 C3402 ) C1718_=_C3642( C1718 C3642 ) C1767_=_C1776( C1767 C1776 ) C1767_=_C1986( C1767 C1986 ) C1767_=_C2104( C1767 C2104 ) C1767_=_C2379( C1767 C2379 ) \nC1767_=_C2418( C1767 C2418 ) C1767_=_C2439( C1767 C2439 ) C1767_=_C2480( C1767 C2480 ) C1767_=_C2654( C1767 C2654 ) C1767_=_C2655( C1767 C2655 ) C1767_=_C2656( C1767 C2656 ) \nC1767_=_C2657( C1767 C2657 ) C1767_=_C2658( C1767 C2658 ) C1767_=_C2659( C1767 C2659 ) C1767_=_C2660( C1767 C2660 ) C1767_=_C2662( C1767 C2662 ) C1767_=_C2663( C1767 C2663 ) \nC1767_=_C2664( C1767 C2664 ) C1767_=_C2665( C1767 C2665 ) C1767_=_C2666( C1767 C2666 ) C1767_=_C2667( C1767 C2667 ) C1776_=_C2351( C1776 C2351 ) C1776_=_C2429( C1776 C2429 ) \nC1776_=_C2487( C1776 C2487 ) C1776_=_C3041( C1776 C3041 ) C1776_=_C3108( C1776 C3108 ) C1776_=_C3152( C1776 C3152 ) C1776_=_C3227( C1776 C3227 ) C1776_=_C3307( C1776 C3307 ) \nC1776_=_C3476( C1776 C3476 ) C1776_=_C3625( C1776 C3625 ) C1776_=_C3643( C1776 C3643 ) C1776_=_C3660( C1776 C3660 ) C1776_=_C3661( C1776 C3661 ) C1776_=_C3663( C1776 C3663 ) \nC1776_=_C3664( C1776 C3664 ) C1800_=_C2002( C1800 C2002 ) C1800_=_C2401( C1800 C2401 ) C1800_=_C2459( C1800 C2459 ) C1800_=_C2478( C1800 C2478 ) C1800_=_C2876( C1800 C2876 ) \nC1800_=_C3046( C1800 C3046 ) C1800_=_C3116( C1800 C3116 ) C1800_=_C3131( C1800 C3131 ) C1800_=_C3160( C1800 C3160 ) C1800_=_C3236( C1800 C3236 ) C1800_=_C3317( C1800 C3317 ) \nC1800_=_C3432( C1800 C3432 ) C1800_=_C3513( C1800 C3513 ) C1800_=_C3593( C1800 C3593 ) C1800_=_C3600( C1800 C3600 ) C1800_=_C3649( C1800 C3649 ) C1800_=_C3673( C1800 C3673 ) \nC1800_=_C3710( C1800 C3710 ) C1800_=_C3723( C1800 C3723 ) C1800_=_C3801( C1800 C3801 ) C1800_=_C4034( C1800 C4034 ) C1800_=_C4048( C1800 C4048 ) C1803_=_C1806( C1803 C1806 ) \nC1803_=_C1815( C1803 C1815 ) C1803_=_C1957( C1803 C1957 ) C1803_=_C2103( C1803 C2103 ) C1803_=_C2104( C1803 C2104 ) C1803_=_C2107( C1803 C2107 ) C1803_=_C2108( C1803 C2108 ) \nC1803_=_C2109( C1803 C2109 ) C1803_=_C2110( C1803 C2110 ) C1803_=_C2111( C1803 C2111 ) C1803_=_C2112( C1803 C2112 ) C1803_=_C2113( C1803 C2113 ) C1803_=_C2115( C1803 C2115 ) \nC1803_=_C2116( C1803 C2116 ) C1803_=_C2117( C1803 C2117 ) C1803_=_C2118( C1803 C2118 ) C1803_=_C2119( C1803 C2119 ) C1803_=_C2120( C1803 C2120 ) C1803_=_C2121( C1803 C2121 ) \nC1803_=_C2122( C1803 C2122 ) C1806_=_C1815( C1806 C1815 ) C1806_=_C1961( C1806 C1961 ) C1806_=_C2009( C1806 C2009 ) C1806_=_C2165( C1806 C2165 ) C1806_=_C2440( C1806 C2440 ) \nC1806_=_C2461( C1806 C2461 ) C1806_=_C2482( C1806 C2482 ) C1806_=_C2531( C1806 C2531 ) C1806_=_C2775( C1806 C2775 ) C1806_=_C2776( C1806 C2776 ) C1806_=_C2777( C1806 C2777 ) \nC1806_=_C2778( C1806 C2778 ) C1806_=_C2780( C1806 C2780 ) C1806_=_C2781( C1806 C2781 ) C1806_=_C2782( C1806 C2782 ) C1806_=_C2783( C1806 C2783 ) C1806_=_C2784( C1806 C2784 ) \nC1806_=_C2785( C1806 C2785 ) C1806_=_C2786( C1806 C2786 ) C1806_=_C2787( C1806 C2787 ) C1815_=_C1969( C1815 C1969 ) C1815_=_C2446( C1815 C2446 ) C1815_=_C2466( C1815 C2466 ) \nC1815_=_C2569( C1815 C2569 ) C1815_=_C2621( C1815 C2621 ) C1815_=_C2984( C1815 C2984 ) C1815_=_C3327( C1815 C3327 ) C1815_=_C3351( C1815 C3351 ) C1815_=_C3390( C1815 C3390 ) \nC1815_=_C3391( C1815 C3391 ) C1815_=_C3392( C1815 C3392 ) C1815_=_C3393( C1815 C3393 ) C1815_=_C3394( C1815 C3394 ) C1815_=_C3396( C1815 C3396 ) C1815_=_C3397( C1815 C3397 ) \nC1815_=_C3398( C1815 C3398 ) C1815_=_C3399( C1815 C3399 ) C1815_=_C3400( C1815 C3400 ) C1815_=_C3401( C1815 C3401 ) C1815_=_C3402( C1815 C3402 ) C1815_=_C3403( C1815 C3403 ) \nC1957_=_C1961( C1957 C1961 ) C1957_=_C1969( C1957 C1969 ) C1957_=_C2103( C1957 C2103 ) C1957_=_C2104( C1957 C2104 ) C1957_=_C2107( C1957 C2107 ) C1957_=_C2108( C1957 C2108 ) \nC1957_=_C2109( C1957 C2109 ) C1957_=_C2110( C1957 C2110 ) C1957_=_C2111( C1957 C2111 ) C1957_=_C2112( C1957 C2112 ) C1957_=_C2113( C1957 C2113 ) C1957_=_C2115( C1957 C2115 ) \nC1957_=_C2116( C1957 C2116 ) C1957_=_C2117( C1957 C2117 ) C1957_=_C2118( C1957 C2118 ) C1957_=_C2119( C1957 C2119 ) C1957_=_C2120( C1957 C2120 ) C1957_=_C2121( C1957 C2121 ) \nC1957_=_C2122( C1957 C2122 ) C1961_=_C1969( C1961 C1969 ) C1961_=_C2009( C1961 C2009 ) C1961_=_C2165( C1961 C2165 ) C1961_=_C2440( C1961 C2440 ) C1961_=_C2461( C1961 C2461 ) \nC1961_=_C2482( C1961 C2482 ) C1961_=_C2531( C1961 C2531 ) C1961_=_C2775( C1961 C2775 ) C1961_=_C2776( C1961 C2776 ) C1961_=_C2777( C1961 C2777 ) C1961_=_C2778( C1961 C2778 ) \nC1961_=_C2780( C1961 C2780 ) C1961_=_C2781( C1961 C2781 ) C1961_=_C2782( C1961 C2782 ) C1961_=_C2783( C1961 C2783 ) C1961_=_C2784( C1961 C2784 ) C1961_=_C2785( C1961 C2785 ) \nC1961_=_C2786( C1961 C2786 ) C1961_=_C2787( C1961 C2787 ) C1969_=_C2446( C1969 C2446 ) C1969_=_C2466( C1969 C2466 ) C1969_=_C2569( C1969 C2569 ) C1969_=_C2621( C1969 C2621 ) \nC1969_=_C2984( C1969 C2984 ) C1969_=_C3327( C1969 C3327 ) C1969_=_C3351( C1969 C3351 ) C1969_=_C3390( C1969 C3390 ) C1969_=_C3391( C1969 C3391 ) C1969_=_C3392( C1969 C3392 ) \nC1969_=_C3393( C1969 C3393 ) C1969_=_C3394( C1969 C3394 ) C1969_=_C3396( C1969 C3396 ) C1969_=_C3397( C1969 C3397 ) C1969_=_C3398( C1969 C3398 ) C1969_=_C3399( C1969 C3399 ) \nC1969_=_C3400( C1969 C3400 ) C1969_=_C3401( C1969 C3401 ) C1969_=_C3402( C1969 C3402 ) C1969_=_C3403( C1969 C3403 ) C1986_=_C1999( C1986 C1999 ) C1986_=_C2002( C1986 C2002 ) \nC1986_=_C2104( C1986 C2104 ) C1986_=_C2379( C1986 C2379 ) C1986_=_C2418( C1986 C2418 ) C1986_=_C2439( C1986 C2439 ) C1986_=_C2480( C1986 C2480 ) C1986_=_C2654( C1986 C2654 ) \nC1986_=_C2655( C1986 C2655 )</w:t>
      </w:r>
    </w:p>
    <w:p>
      <w:pPr>
        <w:pStyle w:val="PreformattedText"/>
        <w:bidi w:val="0"/>
        <w:spacing w:before="0" w:after="0"/>
        <w:jc w:val="left"/>
        <w:rPr/>
      </w:pPr>
      <w:r>
        <w:rPr/>
        <w:t xml:space="preserve"> </w:t>
      </w:r>
      <w:r>
        <w:rPr/>
        <w:t>C1986_=_C2656( C1986 C2656 ) C1986_=_C2657( C1986 C2657 ) C1986_=_C2658( C1986 C2658 ) C1986_=_C2659( C1986 C2659 ) C1986_=_C2660( C1986 C2660 ) \nC1986_=_C2662( C1986 C2662 ) C1986_=_C2663( C1986 C2663 ) C1986_=_C2664( C1986 C2664 ) C1986_=_C2665( C1986 C2665 ) C1986_=_C2666( C1986 C2666 ) C1986_=_C2667( C1986 C2667 ) \nC1999_=_C2002( C1999 C2002 ) C1999_=_C2359( C1999 C2359 ) C1999_=_C2397( C1999 C2397 ) C1999_=_C2456( C1999 C2456 ) C1999_=_C2616( C1999 C2616 ) C1999_=_C2831( C1999 C2831 ) \nC1999_=_C2872( C1999 C2872 ) C1999_=_C3030( C1999 C3030 ) C1999_=_C3429( C1999 C3429 ) C1999_=_C3542( C1999 C3542 ) C1999_=_C3592( C1999 C3592 ) C1999_=_C3797( C1999 C3797 ) \nC1999_=_C3859( C1999 C3859 ) C1999_=_C3893( C1999 C3893 ) C1999_=_C4032( C1999 C4032 ) C1999_=_C4059( C1999 C4059 ) C1999_=_C4090( C1999 C4090 ) C2002_=_C2401( C2002 C2401 ) \nC2002_=_C2459( C2002 C2459 ) C2002_=_C2478( C2002 C2478 ) C2002_=_C2876( C2002 C2876 ) C2002_=_C3046( C2002 C3046 ) C2002_=_C3116( C2002 C3116 ) C2002_=_C3131( C2002 C3131 ) \nC2002_=_C3160( C2002 C3160 ) C2002_=_C3236( C2002 C3236 ) C2002_=_C3317( C2002 C3317 ) C2002_=_C3432( C2002 C3432 ) C2002_=_C3513( C2002 C3513 ) C2002_=_C3593( C2002 C3593 ) \nC2002_=_C3600( C2002 C3600 ) C2002_=_C3649( C2002 C3649 ) C2002_=_C3673( C2002 C3673 ) C2002_=_C3710( C2002 C3710 ) C2002_=_C3723( C2002 C3723 ) C2002_=_C3801( C2002 C3801 ) \nC2002_=_C4034( C2002 C4034 ) C2002_=_C4048( C2002 C4048 ) C2009_=_C2165( C2009 C2165 ) C2009_=_C2440( C2009 C2440 ) C2009_=_C2461( C2009 C2461 ) C2009_=_C2482( C2009 C2482 ) \nC2009_=_C2531( C2009 C2531 ) C2009_=_C2775( C2009 C2775 ) C2009_=_C2776( C2009 C2776 ) C2009_=_C2777( C2009 C2777 ) C2009_=_C2778( C2009 C2778 ) C2009_=_C2780( C2009 C2780 ) \nC2009_=_C2781( C2009 C2781 ) C2009_=_C2782( C2009 C2782 ) C2009_=_C2783( C2009 C2783 ) C2009_=_C2784( C2009 C2784 ) C2009_=_C2785( C2009 C2785 ) C2009_=_C2786( C2009 C2786 ) \nC2009_=_C2787( C2009 C2787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9( C2081 C2099 ) \nC2081_=_C2100( C2081 C2100 ) C2081_=_C2102( C2081 C2102 ) C2081_=_C2364( C2081 C236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9( C2082 C2099 ) C2082_=_C2100( C2082 C2100 ) C2082_=_C2102( C2082 C2102 ) C2082_=_C2616( C2082 C2616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099( C2083 C2099 ) C2083_=_C2100( C2083 C2100 ) C2083_=_C2102( C2083 C2102 ) C2083_=_C2717( C2083 C2717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9( C2084 C2099 ) \nC2084_=_C2100( C2084 C2100 ) C2084_=_C2102( C2084 C2102 ) C2084_=_C2831( C2084 C2831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9( C2085 C2099 ) C2085_=_C2100( C2085 C2100 ) C2085_=_C2102( C2085 C2102 ) \nC2085_=_C3030( C2085 C3030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9( C2086 C2099 ) C2086_=_C2100( C2086 C2100 ) C2086_=_C2102( C2086 C2102 ) C2086_=_C3509( C2086 C3509 ) C2086_=_C3513( C2086 C3513 ) C2087_=_C2088( C2087 C2088 ) \nC2087_=_C2089( C2087 C2089 ) C2087_=_C2090( C2087 C2090 ) C2087_=_C2091( C2087 C2091 ) C2087_=_C2092( C2087 C2092 ) C2087_=_C2093( C2087 C2093 ) C2087_=_C2094( C2087 C2094 ) \nC2087_=_C2095( C2087 C2095 ) C2087_=_C2096( C2087 C2096 ) C2087_=_C2097( C2087 C2097 ) C2087_=_C2099( C2087 C2099 ) C2087_=_C2100( C2087 C2100 ) C2087_=_C2102( C2087 C2102 ) \nC2087_=_C3520( C2087 C3520 ) C2088_=_C2089( C2088 C2089 ) C2088_=_C2090( C2088 C2090 ) C2088_=_C2091( C2088 C2091 ) C2088_=_C2092( C2088 C2092 ) C2088_=_C2093( C2088 C2093 ) \nC2088_=_C2094( C2088 C2094 ) C2088_=_C2095( C2088 C2095 ) C2088_=_C2096( C2088 C2096 ) C2088_=_C2097( C2088 C2097 ) C2088_=_C2099( C2088 C2099 ) C2088_=_C2100( C2088 C2100 ) \nC2088_=_C2102( C2088 C2102 ) C2088_=_C2112( C2088 C2112 ) C2088_=_C2780( C2088 C2780 ) C2088_=_C3530( C2088 C3530 ) C2089_=_C2090( C2089 C2090 ) C2089_=_C2091( C2089 C2091 ) \nC2089_=_C2092( C2089 C2092 ) C2089_=_C2093( C2089 C2093 ) C2089_=_C2094( C2089 C2094 ) C2089_=_C2095( C2089 C2095 ) C2089_=_C2096( C2089 C2096 ) C2089_=_C2097( C2089 C2097 ) \nC2089_=_C2099( C2089 C2099 ) C2089_=_C2100( C2089 C2100 ) C2089_=_C2102( C2089 C2102 ) C2089_=_C3537( C2089 C3537 ) C2089_=_C3542( C2089 C3542 ) C2090_=_C2091( C2090 C2091 ) \nC2090_=_C2092( C2090 C2092 ) C2090_=_C2093( C2090 C2093 ) C2090_=_C2094( C2090 C2094 ) C2090_=_C2095( C2090 C2095 ) C2090_=_C2096( C2090 C2096 ) C2090_=_C2097( C2090 C2097 ) \nC2090_=_C2099( C2090 C2099 ) C2090_=_C2100( C2090 C2100 ) C2090_=_C2102( C2090 C2102 ) C2090_=_C2117( C2090 C2117 ) C2090_=_C2662( C2090 C2662 ) C2090_=_C2752( C2090 C2752 ) \nC2090_=_C3634( C2090 C3634 ) C2090_=_C3693( C2090 C3693 ) C2091_=_C2092( C2091 C2092 ) C2091_=_C2093( C2091 C2093 ) C2091_=_C2094( C2091 C2094 ) C2091_=_C2095( C2091 C2095 ) \nC2091_=_C2096( C2091 C2096 ) C2091_=_C2097( C2091 C2097 ) C2091_=_C2099( C2091 C2099 ) C2091_=_C2100( C2091 C2100 ) C2091_=_C2102( C2091 C2102 ) C2091_=_C3660( C2091 C3660 ) \nC2091_=_C3710( C2091 C3710 ) C2092_=_C2093( C2092 C2093 ) C2092_=_C2094( C2092 C2094 ) C2092_=_C2095( C2092 C2095 ) C2092_=_C2096( C2092 C2096 ) C2092_=_C2097( C2092 C2097 ) \nC2092_=_C2099( C2092 C2099 ) C2092_=_C2100( C2092 C2100 ) C2092_=_C2102( C2092 C2102 ) C2093_=_C2094( C2093 C2094 ) C2093_=_C2095( C2093 C2095 ) C2093_=_C2096( C2093 C2096 ) \nC2093_=_C2097( C2093 C2097 ) C2093_=_C2099( C2093 C2099 ) C2093_=_C2100( C2093 C2100 ) C2093_=_C2102( C2093 C2102 ) C2093_=_C3397( C2093 C3397 ) C2093_=_C3830( C2093 C3830 ) \nC2094_=_C2095( C2094 C2095 ) C2094_=_C2096( C2094 C2096 ) C2094_=_C2097( C2094 C2097 ) C2094_=_C2099( C2094 C2099 ) C2094_=_C2100( C2094 C2100 ) C2094_=_C2102( C2094 C2102 ) \nC2095_=_C2096( C2095 C2096 ) C2095_=_C2097( C2095 C2097 ) C2095_=_C2099( C2095 C2099 ) C2095_=_C2100( C2095 C2100 ) C2095_=_C2102( C2095 C2102 ) C2095_=_C3842( C2095 C3842 ) \nC2096_=_C2097( C2096 C2097 ) C2096_=_C2099( C2096 C2099 ) C2096_=_C2100( C2096 C2100 ) C2096_=_C2102( C2096 C2102 ) C2096_=_C3863( C2096 C3863 ) C2097_=_C2099( C2097 C2099 ) \nC2097_=_C2100( C2097 C2100 ) C2097_=_C2102( C2097 C2102 ) C2099_=_C2100( C2099 C2100 ) C2099_=_C2102( C2099 C2102 ) C2099_=_C3893( C2099 C3893 ) C2100_=_C2102( C2100 C2102 ) \nC2100_=_C4048( C2100 C4048 ) C2102_=_C4090( C2102 C4090 ) C2103_=_C2104( C2103 C2104 ) C2103_=_C2107( C2103 C2107 ) C2103_=_C2108( C2103 C2108 ) C2103_=_C2109( C2103 C2109 ) \nC2103_=_C2110( C2103 C2110 ) C2103_=_C2111( C2103 C2111 ) C2103_=_C2112( C2103 C2112 ) C2103_=_C2113( C2103 C2113 ) C2103_=_C2115( C2103 C2115 ) C2103_=_C2116( C2103 C2116 ) \nC2103_=_C2117( C2103 C2117 ) C2103_=_C2118( C2103 C2118 ) C2103_=_C2119( C2103 C2119 ) C2103_=_C2120( C2103 C2120 ) C2103_=_C2121( C2103 C2121 ) C2103_=_C2122( C2103 C2122 ) \nC2104_=_C2107( C2104 C2107 ) C2104_=_C2108( C2104 C2108 ) C2104_=_C2109( C2104 C2109 ) C2104_=_C2110( C2104 C2110 ) C2104_=_C2111( C2104 C2111 ) C2104_=_C2112( C2104 C2112 ) \nC2104_=_C2113( C2104 C2113 ) C2104_=_C2115( C2104 C2115 ) C2104_=_C2116( C2104 C2116 ) C2104_=_C2117( C2104 C2117 ) C2104_=_C2118( C2104 C2118 ) C2104_=_C2119( C2104 C2119 ) \nC2104_=_C2120( C2104 C2120 ) C2104_=_C2121( C2104 C2121 ) C2104_=_C2122( C2104 C2122 ) C2104_=_C2379( C2104 C2379 ) C2104_=_C2418( C2104 C2418 ) C2104_=_C2439( C2104 C2439 ) \nC2104_=_C2480( C2104 C2480 ) C2104_=_C2654( C2104 C2654 ) C2104_=_C2655( C2104 C2655 ) C2104_=_C2656( C2104 C2656 ) C2104_=_C2657( C2104 C2657 ) C2104_=_C2658( C2104 C2658 ) \nC2104_=_C2659( C2104 C2659 ) C2104_=_C2660( C2104 C2660 ) C2104_=_C2662( C2104 C2662 ) C2104_=_C2663( C2104 C2663 ) C2104_=_C2664( C2104 C2664 ) C2104_=_C2665( C2104 C2665 ) \nC2104_=_C2666( C2104 C2666 ) C2104_=_C2667( C2104 C2667 ) C2107_=_C2108( C2107 C2108 ) C2107_=_C2109( C2107 C2109 ) C2107_=_C2110( C2107 C2110 ) C2107_=_C2111( C2107 C2111 ) \nC2107_=_C2112( C2107 C2112 ) C2107_=_C2113( C2107 C2113 ) C2107_=_C2115(</w:t>
      </w:r>
    </w:p>
    <w:p>
      <w:pPr>
        <w:pStyle w:val="PreformattedText"/>
        <w:bidi w:val="0"/>
        <w:spacing w:before="0" w:after="0"/>
        <w:jc w:val="left"/>
        <w:rPr/>
      </w:pPr>
      <w:r>
        <w:rPr/>
        <w:t xml:space="preserve"> </w:t>
      </w:r>
      <w:r>
        <w:rPr/>
        <w:t>C2107 C2115 ) C2107_=_C2116( C2107 C2116 ) C2107_=_C2117( C2107 C2117 ) C2107_=_C2118( C2107 C2118 ) \nC2107_=_C2119( C2107 C2119 ) C2107_=_C2120( C2107 C2120 ) C2107_=_C2121( C2107 C2121 ) C2107_=_C2122( C2107 C2122 ) C2108_=_C2109( C2108 C2109 ) C2108_=_C2110( C2108 C2110 ) \nC2108_=_C2111( C2108 C2111 ) C2108_=_C2112( C2108 C2112 ) C2108_=_C2113( C2108 C2113 ) C2108_=_C2115( C2108 C2115 ) C2108_=_C2116( C2108 C2116 ) C2108_=_C2117( C2108 C2117 ) \nC2108_=_C2118( C2108 C2118 ) C2108_=_C2119( C2108 C2119 ) C2108_=_C2120( C2108 C2120 ) C2108_=_C2121( C2108 C2121 ) C2108_=_C2122( C2108 C2122 ) C2108_=_C2776( C2108 C2776 ) \nC2109_=_C2110( C2109 C2110 ) C2109_=_C2111( C2109 C2111 ) C2109_=_C2112( C2109 C2112 ) C2109_=_C2113( C2109 C2113 ) C2109_=_C2115( C2109 C2115 ) C2109_=_C2116( C2109 C2116 ) \nC2109_=_C2117( C2109 C2117 ) C2109_=_C2118( C2109 C2118 ) C2109_=_C2119( C2109 C2119 ) C2109_=_C2120( C2109 C2120 ) C2109_=_C2121( C2109 C2121 ) C2109_=_C2122( C2109 C2122 ) \nC2110_=_C2111( C2110 C2111 ) C2110_=_C2112( C2110 C2112 ) C2110_=_C2113( C2110 C2113 ) C2110_=_C2115( C2110 C2115 ) C2110_=_C2116( C2110 C2116 ) C2110_=_C2117( C2110 C2117 ) \nC2110_=_C2118( C2110 C2118 ) C2110_=_C2119( C2110 C2119 ) C2110_=_C2120( C2110 C2120 ) C2110_=_C2121( C2110 C2121 ) C2110_=_C2122( C2110 C2122 ) C2110_=_C2777( C2110 C2777 ) \nC2111_=_C2112( C2111 C2112 ) C2111_=_C2113( C2111 C2113 ) C2111_=_C2115( C2111 C2115 ) C2111_=_C2116( C2111 C2116 ) C2111_=_C2117( C2111 C2117 ) C2111_=_C2118( C2111 C2118 ) \nC2111_=_C2119( C2111 C2119 ) C2111_=_C2120( C2111 C2120 ) C2111_=_C2121( C2111 C2121 ) C2111_=_C2122( C2111 C2122 ) C2112_=_C2113( C2112 C2113 ) C2112_=_C2115( C2112 C2115 ) \nC2112_=_C2116( C2112 C2116 ) C2112_=_C2117( C2112 C2117 ) C2112_=_C2118( C2112 C2118 ) C2112_=_C2119( C2112 C2119 ) C2112_=_C2120( C2112 C2120 ) C2112_=_C2121( C2112 C2121 ) \nC2112_=_C2122( C2112 C2122 ) C2112_=_C2780( C2112 C2780 ) C2112_=_C3530( C2112 C3530 ) C2113_=_C2115( C2113 C2115 ) C2113_=_C2116( C2113 C2116 ) C2113_=_C2117( C2113 C2117 ) \nC2113_=_C2118( C2113 C2118 ) C2113_=_C2119( C2113 C2119 ) C2113_=_C2120( C2113 C2120 ) C2113_=_C2121( C2113 C2121 ) C2113_=_C2122( C2113 C2122 ) C2113_=_C3600( C2113 C3600 ) \nC2115_=_C2116( C2115 C2116 ) C2115_=_C2117( C2115 C2117 ) C2115_=_C2118( C2115 C2118 ) C2115_=_C2119( C2115 C2119 ) C2115_=_C2120( C2115 C2120 ) C2115_=_C2121( C2115 C2121 ) \nC2115_=_C2122( C2115 C2122 ) C2115_=_C3673( C2115 C3673 ) C2116_=_C2117( C2116 C2117 ) C2116_=_C2118( C2116 C2118 ) C2116_=_C2119( C2116 C2119 ) C2116_=_C2120( C2116 C2120 ) \nC2116_=_C2121( C2116 C2121 ) C2116_=_C2122( C2116 C2122 ) C2116_=_C2751( C2116 C2751 ) C2116_=_C2782( C2116 C2782 ) C2117_=_C2118( C2117 C2118 ) C2117_=_C2119( C2117 C2119 ) \nC2117_=_C2120( C2117 C2120 ) C2117_=_C2121( C2117 C2121 ) C2117_=_C2122( C2117 C2122 ) C2117_=_C2662( C2117 C2662 ) C2117_=_C2752( C2117 C2752 ) C2117_=_C3634( C2117 C3634 ) \nC2117_=_C3693( C2117 C3693 ) C2118_=_C2119( C2118 C2119 ) C2118_=_C2120( C2118 C2120 ) C2118_=_C2121( C2118 C2121 ) C2118_=_C2122( C2118 C2122 ) C2118_=_C2664( C2118 C2664 ) \nC2118_=_C2756( C2118 C2756 ) C2118_=_C3638( C2118 C3638 ) C2119_=_C2120( C2119 C2120 ) C2119_=_C2121( C2119 C2121 ) C2119_=_C2122( C2119 C2122 ) C2120_=_C2121( C2120 C2121 ) \nC2120_=_C2122( C2120 C2122 ) C2120_=_C2665( C2120 C2665 ) C2120_=_C2757( C2120 C2757 ) C2120_=_C2784( C2120 C2784 ) C2120_=_C3639( C2120 C3639 ) C2121_=_C2122( C2121 C2122 ) \nC2121_=_C2786( C2121 C2786 ) C2144_=_C2640( C2144 C2640 ) C2144_=_C2654( C2144 C2654 ) C2144_=_C2731( C2144 C2731 ) C2144_=_C2746( C2144 C2746 ) C2144_=_C2747( C2144 C2747 ) \nC2144_=_C2748( C2144 C2748 ) C2144_=_C2750( C2144 C2750 ) C2144_=_C2751( C2144 C2751 ) C2144_=_C2752( C2144 C2752 ) C2144_=_C2753( C2144 C2753 ) C2144_=_C2754( C2144 C2754 ) \nC2144_=_C2755( C2144 C2755 ) C2144_=_C2756( C2144 C2756 ) C2144_=_C2757( C2144 C2757 ) C2165_=_C2440( C2165 C2440 ) C2165_=_C2461( C2165 C2461 ) C2165_=_C2482( C2165 C2482 ) \nC2165_=_C2531( C2165 C2531 ) C2165_=_C2775( C2165 C2775 ) C2165_=_C2776( C2165 C2776 ) C2165_=_C2777( C2165 C2777 ) C2165_=_C2778( C2165 C2778 ) C2165_=_C2780( C2165 C2780 ) \nC2165_=_C2781( C2165 C2781 ) C2165_=_C2782( C2165 C2782 ) C2165_=_C2783( C2165 C2783 ) C2165_=_C2784( C2165 C2784 ) C2165_=_C2785( C2165 C2785 ) C2165_=_C2786( C2165 C2786 ) \nC2165_=_C2787( C2165 C2787 ) C2250_=_C2304( C2250 C2304 ) C2250_=_C2364( C2250 C2364 ) C2250_=_C2573( C2250 C2573 ) C2250_=_C2660( C2250 C2660 ) C2250_=_C2957( C2250 C2957 ) \nC2250_=_C2986( C2250 C2986 ) C2250_=_C3330( C2250 C3330 ) C2250_=_C3466( C2250 C3466 ) C2250_=_C3634( C2250 C3634 ) C2250_=_C3635( C2250 C3635 ) C2250_=_C3636( C2250 C3636 ) \nC2250_=_C3637( C2250 C3637 ) C2250_=_C3638( C2250 C3638 ) C2250_=_C3639( C2250 C3639 ) C2250_=_C3640( C2250 C3640 ) C2250_=_C3641( C2250 C3641 ) C2250_=_C3642( C2250 C3642 ) \nC2304_=_C2364( C2304 C2364 ) C2304_=_C2573( C2304 C2573 ) C2304_=_C2660( C2304 C2660 ) C2304_=_C2957( C2304 C2957 ) C2304_=_C2986( C2304 C2986 ) C2304_=_C3330( C2304 C3330 ) \nC2304_=_C3466( C2304 C3466 ) C2304_=_C3634( C2304 C3634 ) C2304_=_C3635( C2304 C3635 ) C2304_=_C3636( C2304 C3636 ) C2304_=_C3637( C2304 C3637 ) C2304_=_C3638( C2304 C3638 ) \nC2304_=_C3639( C2304 C3639 ) C2304_=_C3640( C2304 C3640 ) C2304_=_C3641( C2304 C3641 ) C2304_=_C3642( C2304 C3642 ) C2323_=_C2355( C2323 C2355 ) C2323_=_C2717( C2323 C2717 ) \nC2323_=_C3368( C2323 C3368 ) C2323_=_C3509( C2323 C3509 ) C2323_=_C3520( C2323 C3520 ) C2323_=_C3530( C2323 C3530 ) C2323_=_C3537( C2323 C3537 ) C2323_=_C3693( C2323 C3693 ) \nC2323_=_C3830( C2323 C3830 ) C2323_=_C3842( C2323 C3842 ) C2323_=_C3855( C2323 C3855 ) C2323_=_C3863( C2323 C3863 ) C2323_=_C3885( C2323 C3885 ) C2323_=_C3886( C2323 C3886 ) \nC2323_=_C3887( C2323 C3887 ) C2323_=_C3889( C2323 C3889 ) C2323_=_C3890( C2323 C3890 ) C2348_=_C2351( C2348 C2351 ) C2348_=_C2355( C2348 C2355 ) C2348_=_C2359( C2348 C2359 ) \nC2348_=_C2445( C2348 C2445 ) C2348_=_C2587( C2348 C2587 ) C2348_=_C2859( C2348 C2859 ) C2348_=_C3339( C2348 C3339 ) C2348_=_C3378( C2348 C3378 ) C2348_=_C3380( C2348 C3380 ) \nC2348_=_C3382( C2348 C3382 ) C2348_=_C3383( C2348 C3383 ) C2348_=_C3384( C2348 C3384 ) C2348_=_C3386( C2348 C3386 ) C2348_=_C3387( C2348 C3387 ) C2348_=_C3388( C2348 C3388 ) \nC2348_=_C3389( C2348 C3389 ) C2351_=_C2355( C2351 C2355 ) C2351_=_C2359( C2351 C2359 ) C2351_=_C2429( C2351 C2429 ) C2351_=_C2487( C2351 C2487 ) C2351_=_C3041( C2351 C3041 ) \nC2351_=_C3108( C2351 C3108 ) C2351_=_C3152( C2351 C3152 ) C2351_=_C3227( C2351 C3227 ) C2351_=_C3307( C2351 C3307 ) C2351_=_C3476( C2351 C3476 ) C2351_=_C3625( C2351 C3625 ) \nC2351_=_C3643( C2351 C3643 ) C2351_=_C3660( C2351 C3660 ) C2351_=_C3661( C2351 C3661 ) C2351_=_C3663( C2351 C3663 ) C2351_=_C3664( C2351 C3664 ) C2355_=_C2359( C2355 C2359 ) \nC2355_=_C2717( C2355 C2717 ) C2355_=_C3368( C2355 C3368 ) C2355_=_C3509( C2355 C3509 ) C2355_=_C3520( C2355 C3520 ) C2355_=_C3530( C2355 C3530 ) C2355_=_C3537( C2355 C3537 ) \nC2355_=_C3693( C2355 C3693 ) C2355_=_C3830( C2355 C3830 ) C2355_=_C3842( C2355 C3842 ) C2355_=_C3855( C2355 C3855 ) C2355_=_C3863( C2355 C3863 ) C2355_=_C3885( C2355 C3885 ) \nC2355_=_C3886( C2355 C3886 ) C2355_=_C3887( C2355 C3887 ) C2355_=_C3889( C2355 C3889 ) C2355_=_C3890( C2355 C3890 ) C2359_=_C2397( C2359 C2397 ) C2359_=_C2456( C2359 C2456 ) \nC2359_=_C2616( C2359 C2616 ) C2359_=_C2831( C2359 C2831 ) C2359_=_C2872( C2359 C2872 ) C2359_=_C3030( C2359 C3030 ) C2359_=_C3429( C2359 C3429 ) C2359_=_C3542( C2359 C3542 ) \nC2359_=_C3592( C2359 C3592 ) C2359_=_C3797( C2359 C3797 ) C2359_=_C3859( C2359 C3859 ) C2359_=_C3893( C2359 C3893 ) C2359_=_C4032( C2359 C4032 ) C2359_=_C4059( C2359 C4059 ) \nC2359_=_C4090( C2359 C4090 ) C2364_=_C2573( C2364 C2573 ) C2364_=_C2660( C2364 C2660 ) C2364_=_C2957( C2364 C2957 ) C2364_=_C2986( C2364 C2986 ) C2364_=_C3330( C2364 C3330 ) \nC2364_=_C3466( C2364 C3466 ) C2364_=_C3634( C2364 C3634 ) C2364_=_C3635( C2364 C3635 ) C2364_=_C3636( C2364 C3636 ) C2364_=_C3637( C2364 C3637 ) C2364_=_C3638( C2364 C3638 ) \nC2364_=_C3639( C2364 C3639 ) C2364_=_C3640( C2364 C3640 ) C2364_=_C3641( C2364 C3641 ) C2364_=_C3642( C2364 C3642 ) C2379_=_C2397( C2379 C2397 ) C2379_=_C2401( C2379 C2401 ) \nC2379_=_C2418( C2379 C2418 ) C2379_=_C2439( C2379 C2439 ) C2379_=_C2480( C2379 C2480 ) C2379_=_C2654( C2379 C2654 ) C2379_=_C2655( C2379 C2655 ) C2379_=_C2656( C2379 C2656 ) \nC2379_=_C2657( C2379 C2657 ) C2379_=_C2658( C2379 C2658 ) C2379_=_C2659( C2379 C2659 ) C2379_=_C2660( C2379 C2660 ) C2379_=_C2662( C2379 C2662 ) C2379_=_C2663( C2379 C2663 ) \nC2379_=_C2664( C2379 C2664 ) C2379_=_C2665( C2379 C2665 ) C2379_=_C2666( C2379 C2666 ) C2379_=_C2667( C2379 C2667 ) C2397_=_C2401( C2397 C2401 ) C2397_=_C2456( C2397 C2456 ) \nC2397_=_C2616( C2397 C2616 ) C2397_=_C2831( C2397 C2831 ) C2397_=_C2872( C2397 C2872 ) C2397_=_C3030( C2397 C3030 ) C2397_=_C3429( C2397 C3429 ) C2397_=_C3542( C2397 C3542 ) \nC2397_=_C3592( C2397 C3592 ) C2397_=_C3797( C2397 C3797 ) C2397_=_C3859( C2397 C3859 ) C2397_=_C3893( C2397 C3893 ) C2397_=_C4032( C2397 C4032 ) C2397_=_C4059( C2397 C4059 ) \nC2397_=_C4090( C2397 C4090 ) C2401_=_C2459( C2401 C2459 ) C2401_=_C2478( C2401 C2478 ) C2401_=_C2876( C2401 C2876 ) C2401_=_C3046( C2401 C3046 ) C2401_=_C3116( C2401 C3116 ) \nC2401_=_C3131( C2401 C3131 ) C2401_=_C3160( C2401 C3160 ) C2401_=_C3236( C2401 C3236 ) C2401_=_C3317( C2401 C3317 ) C2401_=_C3432( C2401 C3432 ) C2401_=_C3513( C2401 C3513 ) \nC2401_=_C3593( C2401 C3593 ) C2401_=_C3600( C2401 C3600 ) C2401_=_C3649( C2401 C3649 ) C2401_=_C3673( C2401 C3673 ) C2401_=_C3710( C2401 C3710 ) C2401_=_C3723( C2401 C3723 ) \nC2401_=_C3801( C2401 C3801 ) C2401_=_C4034( C2401 C4034 ) C2401_=_C4048( C2401 C4048 ) C2418_=_C2429( C2418 C2429 ) C2418_=_C2439( C2418 C2439 ) C2418_=_C2480( C2418 C2480 ) \nC2418_=_C2654( C2418 C2654 ) C2418_=_C2655( C2418 C2655 ) C2418_=_C2656( C2418 C2656 ) C2418_=_C2657( C2418 C2657 ) C2418_=_C2658(</w:t>
      </w:r>
    </w:p>
    <w:p>
      <w:pPr>
        <w:pStyle w:val="PreformattedText"/>
        <w:bidi w:val="0"/>
        <w:spacing w:before="0" w:after="0"/>
        <w:jc w:val="left"/>
        <w:rPr/>
      </w:pPr>
      <w:r>
        <w:rPr/>
        <w:t xml:space="preserve"> </w:t>
      </w:r>
      <w:r>
        <w:rPr/>
        <w:t>C2418 C2658 ) C2418_=_C2659( C2418 C2659 ) \nC2418_=_C2660( C2418 C2660 ) C2418_=_C2662( C2418 C2662 ) C2418_=_C2663( C2418 C2663 ) C2418_=_C2664( C2418 C2664 ) C2418_=_C2665( C2418 C2665 ) C2418_=_C2666( C2418 C2666 ) \nC2418_=_C2667( C2418 C2667 ) C2429_=_C2487( C2429 C2487 ) C2429_=_C3041( C2429 C3041 ) C2429_=_C3108( C2429 C3108 ) C2429_=_C3152( C2429 C3152 ) C2429_=_C3227( C2429 C3227 ) \nC2429_=_C3307( C2429 C3307 ) C2429_=_C3476( C2429 C3476 ) C2429_=_C3625( C2429 C3625 ) C2429_=_C3643( C2429 C3643 ) C2429_=_C3660( C2429 C3660 ) C2429_=_C3661( C2429 C3661 ) \nC2429_=_C3663( C2429 C3663 ) C2429_=_C3664( C2429 C3664 ) C2439_=_C2440( C2439 C2440 ) C2439_=_C2445( C2439 C2445 ) C2439_=_C2446( C2439 C2446 ) C2439_=_C2456( C2439 C2456 ) \nC2439_=_C2459( C2439 C2459 ) C2439_=_C2480( C2439 C2480 ) C2439_=_C2654( C2439 C2654 ) C2439_=_C2655( C2439 C2655 ) C2439_=_C2656( C2439 C2656 ) C2439_=_C2657( C2439 C2657 ) \nC2439_=_C2658( C2439 C2658 ) C2439_=_C2659( C2439 C2659 ) C2439_=_C2660( C2439 C2660 ) C2439_=_C2662( C2439 C2662 ) C2439_=_C2663( C2439 C2663 ) C2439_=_C2664( C2439 C2664 ) \nC2439_=_C2665( C2439 C2665 ) C2439_=_C2666( C2439 C2666 ) C2439_=_C2667( C2439 C2667 ) C2440_=_C2445( C2440 C2445 ) C2440_=_C2446( C2440 C2446 ) C2440_=_C2456( C2440 C2456 ) \nC2440_=_C2459( C2440 C2459 ) C2440_=_C2461( C2440 C2461 ) C2440_=_C2482( C2440 C2482 ) C2440_=_C2531( C2440 C2531 ) C2440_=_C2775( C2440 C2775 ) C2440_=_C2776( C2440 C2776 ) \nC2440_=_C2777( C2440 C2777 ) C2440_=_C2778( C2440 C2778 ) C2440_=_C2780( C2440 C2780 ) C2440_=_C2781( C2440 C2781 ) C2440_=_C2782( C2440 C2782 ) C2440_=_C2783( C2440 C2783 ) \nC2440_=_C2784( C2440 C2784 ) C2440_=_C2785( C2440 C2785 ) C2440_=_C2786( C2440 C2786 ) C2440_=_C2787( C2440 C2787 ) C2445_=_C2446( C2445 C2446 ) C2445_=_C2456( C2445 C2456 ) \nC2445_=_C2459( C2445 C2459 ) C2445_=_C2587( C2445 C2587 ) C2445_=_C2859( C2445 C2859 ) C2445_=_C3339( C2445 C3339 ) C2445_=_C3378( C2445 C3378 ) C2445_=_C3380( C2445 C3380 ) \nC2445_=_C3382( C2445 C3382 ) C2445_=_C3383( C2445 C3383 ) C2445_=_C3384( C2445 C3384 ) C2445_=_C3386( C2445 C3386 ) C2445_=_C3387( C2445 C3387 ) C2445_=_C3388( C2445 C3388 ) \nC2445_=_C3389( C2445 C3389 ) C2446_=_C2456( C2446 C2456 ) C2446_=_C2459( C2446 C2459 ) C2446_=_C2466( C2446 C2466 ) C2446_=_C2569( C2446 C2569 ) C2446_=_C2621( C2446 C2621 ) \nC2446_=_C2984( C2446 C2984 ) C2446_=_C3327( C2446 C3327 ) C2446_=_C3351( C2446 C3351 ) C2446_=_C3390( C2446 C3390 ) C2446_=_C3391( C2446 C3391 ) C2446_=_C3392( C2446 C3392 ) \nC2446_=_C3393( C2446 C3393 ) C2446_=_C3394( C2446 C3394 ) C2446_=_C3396( C2446 C3396 ) C2446_=_C3397( C2446 C3397 ) C2446_=_C3398( C2446 C3398 ) C2446_=_C3399( C2446 C3399 ) \nC2446_=_C3400( C2446 C3400 ) C2446_=_C3401( C2446 C3401 ) C2446_=_C3402( C2446 C3402 ) C2446_=_C3403( C2446 C3403 ) C2456_=_C2459( C2456 C2459 ) C2456_=_C2616( C2456 C2616 ) \nC2456_=_C2831( C2456 C2831 ) C2456_=_C2872( C2456 C2872 ) C2456_=_C3030( C2456 C3030 ) C2456_=_C3429( C2456 C3429 ) C2456_=_C3542( C2456 C3542 ) C2456_=_C3592( C2456 C3592 ) \nC2456_=_C3797( C2456 C3797 ) C2456_=_C3859( C2456 C3859 ) C2456_=_C3893( C2456 C3893 ) C2456_=_C4032( C2456 C4032 ) C2456_=_C4059( C2456 C4059 ) C2456_=_C4090( C2456 C4090 ) \nC2459_=_C2478( C2459 C2478 ) C2459_=_C2876( C2459 C2876 ) C2459_=_C3046( C2459 C3046 ) C2459_=_C3116( C2459 C3116 ) C2459_=_C3131( C2459 C3131 ) C2459_=_C3160( C2459 C3160 ) \nC2459_=_C3236( C2459 C3236 ) C2459_=_C3317( C2459 C3317 ) C2459_=_C3432( C2459 C3432 ) C2459_=_C3513( C2459 C3513 ) C2459_=_C3593( C2459 C3593 ) C2459_=_C3600( C2459 C3600 ) \nC2459_=_C3649( C2459 C3649 ) C2459_=_C3673( C2459 C3673 ) C2459_=_C3710( C2459 C3710 ) C2459_=_C3723( C2459 C3723 ) C2459_=_C3801( C2459 C3801 ) C2459_=_C4034( C2459 C4034 ) \nC2459_=_C4048( C2459 C4048 ) C2461_=_C2466( C2461 C2466 ) C2461_=_C2478( C2461 C2478 ) C2461_=_C2482( C2461 C2482 ) C2461_=_C2531( C2461 C2531 ) C2461_=_C2775( C2461 C2775 ) \nC2461_=_C2776( C2461 C2776 ) C2461_=_C2777( C2461 C2777 ) C2461_=_C2778( C2461 C2778 ) C2461_=_C2780( C2461 C2780 ) C2461_=_C2781( C2461 C2781 ) C2461_=_C2782( C2461 C2782 ) \nC2461_=_C2783( C2461 C2783 ) C2461_=_C2784( C2461 C2784 ) C2461_=_C2785( C2461 C2785 ) C2461_=_C2786( C2461 C2786 ) C2461_=_C2787( C2461 C2787 ) C2466_=_C2478( C2466 C2478 ) \nC2466_=_C2569( C2466 C2569 ) C2466_=_C2621( C2466 C2621 ) C2466_=_C2984( C2466 C2984 ) C2466_=_C3327( C2466 C3327 ) C2466_=_C3351( C2466 C3351 ) C2466_=_C3390( C2466 C3390 ) \nC2466_=_C3391( C2466 C3391 ) C2466_=_C3392( C2466 C3392 ) C2466_=_C3393( C2466 C3393 ) C2466_=_C3394( C2466 C3394 ) C2466_=_C3396( C2466 C3396 ) C2466_=_C3397( C2466 C3397 ) \nC2466_=_C3398( C2466 C3398 ) C2466_=_C3399( C2466 C3399 ) C2466_=_C3400( C2466 C3400 ) C2466_=_C3401( C2466 C3401 ) C2466_=_C3402( C2466 C3402 ) C2466_=_C3403( C2466 C3403 ) \nC2478_=_C2876( C2478 C2876 ) C2478_=_C3046( C2478 C3046 ) C2478_=_C3116( C2478 C3116 ) C2478_=_C3131( C2478 C3131 ) C2478_=_C3160( C2478 C3160 ) C2478_=_C3236( C2478 C3236 ) \nC2478_=_C3317( C2478 C3317 ) C2478_=_C3432( C2478 C3432 ) C2478_=_C3513( C2478 C3513 ) C2478_=_C3593( C2478 C3593 ) C2478_=_C3600( C2478 C3600 ) C2478_=_C3649( C2478 C3649 ) \nC2478_=_C3673( C2478 C3673 ) C2478_=_C3710( C2478 C3710 ) C2478_=_C3723( C2478 C3723 ) C2478_=_C3801( C2478 C3801 ) C2478_=_C4034( C2478 C4034 ) C2478_=_C4048( C2478 C4048 ) \nC2480_=_C2482( C2480 C2482 ) C2480_=_C2487( C2480 C2487 ) C2480_=_C2654( C2480 C2654 ) C2480_=_C2655( C2480 C2655 ) C2480_=_C2656( C2480 C2656 ) C2480_=_C2657( C2480 C2657 ) \nC2480_=_C2658( C2480 C2658 ) C2480_=_C2659( C2480 C2659 ) C2480_=_C2660( C2480 C2660 ) C2480_=_C2662( C2480 C2662 ) C2480_=_C2663( C2480 C2663 ) C2480_=_C2664( C2480 C2664 ) \nC2480_=_C2665( C2480 C2665 ) C2480_=_C2666( C2480 C2666 ) C2480_=_C2667( C2480 C2667 ) C2482_=_C2487( C2482 C2487 ) C2482_=_C2531( C2482 C2531 ) C2482_=_C2775( C2482 C2775 ) \nC2482_=_C2776( C2482 C2776 ) C2482_=_C2777( C2482 C2777 ) C2482_=_C2778( C2482 C2778 ) C2482_=_C2780( C2482 C2780 ) C2482_=_C2781( C2482 C2781 ) C2482_=_C2782( C2482 C2782 ) \nC2482_=_C2783( C2482 C2783 ) C2482_=_C2784( C2482 C2784 ) C2482_=_C2785( C2482 C2785 ) C2482_=_C2786( C2482 C2786 ) C2482_=_C2787( C2482 C2787 ) C2487_=_C3041( C2487 C3041 ) \nC2487_=_C3108( C2487 C3108 ) C2487_=_C3152( C2487 C3152 ) C2487_=_C3227( C2487 C3227 ) C2487_=_C3307( C2487 C3307 ) C2487_=_C3476( C2487 C3476 ) C2487_=_C3625( C2487 C3625 ) \nC2487_=_C3643( C2487 C3643 ) C2487_=_C3660( C2487 C3660 ) C2487_=_C3661( C2487 C3661 ) C2487_=_C3663( C2487 C3663 ) C2487_=_C3664( C2487 C3664 ) C2531_=_C2775( C2531 C2775 ) \nC2531_=_C2776( C2531 C2776 ) C2531_=_C2777( C2531 C2777 ) C2531_=_C2778( C2531 C2778 ) C2531_=_C2780( C2531 C2780 ) C2531_=_C2781( C2531 C2781 ) C2531_=_C2782( C2531 C2782 ) \nC2531_=_C2783( C2531 C2783 ) C2531_=_C2784( C2531 C2784 ) C2531_=_C2785( C2531 C2785 ) C2531_=_C2786( C2531 C2786 ) C2531_=_C2787( C2531 C2787 ) C2569_=_C2573( C2569 C2573 ) \nC2569_=_C2621( C2569 C2621 ) C2569_=_C2984( C2569 C2984 ) C2569_=_C3327( C2569 C3327 ) C2569_=_C3351( C2569 C3351 ) C2569_=_C3390( C2569 C3390 ) C2569_=_C3391( C2569 C3391 ) \nC2569_=_C3392( C2569 C3392 ) C2569_=_C3393( C2569 C3393 ) C2569_=_C3394( C2569 C3394 ) C2569_=_C3396( C2569 C3396 ) C2569_=_C3397( C2569 C3397 ) C2569_=_C3398( C2569 C3398 ) \nC2569_=_C3399( C2569 C3399 ) C2569_=_C3400( C2569 C3400 ) C2569_=_C3401( C2569 C3401 ) C2569_=_C3402( C2569 C3402 ) C2569_=_C3403( C2569 C3403 ) C2573_=_C2660( C2573 C2660 ) \nC2573_=_C2957( C2573 C2957 ) C2573_=_C2986( C2573 C2986 ) C2573_=_C3330( C2573 C3330 ) C2573_=_C3466( C2573 C3466 ) C2573_=_C3634( C2573 C3634 ) C2573_=_C3635( C2573 C3635 ) \nC2573_=_C3636( C2573 C3636 ) C2573_=_C3637( C2573 C3637 ) C2573_=_C3638( C2573 C3638 ) C2573_=_C3639( C2573 C3639 ) C2573_=_C3640( C2573 C3640 ) C2573_=_C3641( C2573 C3641 ) \nC2573_=_C3642( C2573 C3642 ) C2587_=_C2859( C2587 C2859 ) C2587_=_C3339( C2587 C3339 ) C2587_=_C3378( C2587 C3378 ) C2587_=_C3380( C2587 C3380 ) C2587_=_C3382( C2587 C3382 ) \nC2587_=_C3383( C2587 C3383 ) C2587_=_C3384( C2587 C3384 ) C2587_=_C3386( C2587 C3386 ) C2587_=_C3387( C2587 C3387 ) C2587_=_C3388( C2587 C3388 ) C2587_=_C3389( C2587 C3389 ) \nC2616_=_C2831( C2616 C2831 ) C2616_=_C2872( C2616 C2872 ) C2616_=_C3030( C2616 C3030 ) C2616_=_C3429( C2616 C3429 ) C2616_=_C3542( C2616 C3542 ) C2616_=_C3592( C2616 C3592 ) \nC2616_=_C3797( C2616 C3797 ) C2616_=_C3859( C2616 C3859 ) C2616_=_C3893( C2616 C3893 ) C2616_=_C4032( C2616 C4032 ) C2616_=_C4059( C2616 C4059 ) C2616_=_C4090( C2616 C4090 ) \nC2621_=_C2984( C2621 C2984 ) C2621_=_C3327( C2621 C3327 ) C2621_=_C3351( C2621 C3351 ) C2621_=_C3390( C2621 C3390 ) C2621_=_C3391( C2621 C3391 ) C2621_=_C3392( C2621 C3392 ) \nC2621_=_C3393( C2621 C3393 ) C2621_=_C3394( C2621 C3394 ) C2621_=_C3396( C2621 C3396 ) C2621_=_C3397( C2621 C3397 ) C2621_=_C3398( C2621 C3398 ) C2621_=_C3399( C2621 C3399 ) \nC2621_=_C3400( C2621 C3400 ) C2621_=_C3401( C2621 C3401 ) C2621_=_C3402( C2621 C3402 ) C2621_=_C3403( C2621 C3403 ) C2640_=_C2654( C2640 C2654 ) C2640_=_C2731( C2640 C2731 ) \nC2640_=_C2746( C2640 C2746 ) C2640_=_C2747( C2640 C2747 ) C2640_=_C2748( C2640 C2748 ) C2640_=_C2750( C2640 C2750 ) C2640_=_C2751( C2640 C2751 ) C2640_=_C2752( C2640 C2752 ) \nC2640_=_C2753( C2640 C2753 ) C2640_=_C2754( C2640 C2754 ) C2640_=_C2755( C2640 C2755 ) C2640_=_C2756( C2640 C2756 ) C2640_=_C2757( C2640 C2757 ) C2654_=_C2655( C2654 C2655 ) \nC2654_=_C2656( C2654 C2656 ) C2654_=_C2657( C2654 C2657 ) C2654_=_C2658( C2654 C2658 ) C2654_=_C2659( C2654 C2659 ) C2654_=_C2660( C2654 C2660 ) C2654_=_C2662( C2654 C2662 ) \nC2654_=_C2663( C2654 C2663 ) C2654_=_C2664( C2654 C2664 ) C2654_=_C2665( C2654 C2665 ) C2654_=_C2666( C2654 C2666 ) C2654_=_C2667( C2654 C2667 ) C2654_=_C2731( C2654 C2731 ) \nC2654_=_C2746( C2654 C2746 ) C2654_=_C2747( C2654 C2747 ) C2654_=_C2748( C2654 C2748 ) C2654_=_C2750( C2654 C2750 ) C2654_=_C2751( C2654 C2751 ) C2654_=_C2752( C2654 C2752 ) \nC2654_=_C2753(</w:t>
      </w:r>
    </w:p>
    <w:p>
      <w:pPr>
        <w:pStyle w:val="PreformattedText"/>
        <w:bidi w:val="0"/>
        <w:spacing w:before="0" w:after="0"/>
        <w:jc w:val="left"/>
        <w:rPr/>
      </w:pPr>
      <w:r>
        <w:rPr/>
        <w:t xml:space="preserve"> </w:t>
      </w:r>
      <w:r>
        <w:rPr/>
        <w:t>C2654 C2753 ) C2654_=_C2754( C2654 C2754 ) C2654_=_C2755( C2654 C2755 ) C2654_=_C2756( C2654 C2756 ) C2654_=_C2757( C2654 C2757 ) C2655_=_C2656( C2655 C2656 ) \nC2655_=_C2657( C2655 C2657 ) C2655_=_C2658( C2655 C2658 ) C2655_=_C2659( C2655 C2659 ) C2655_=_C2660( C2655 C2660 ) C2655_=_C2662( C2655 C2662 ) C2655_=_C2663( C2655 C2663 ) \nC2655_=_C2664( C2655 C2664 ) C2655_=_C2665( C2655 C2665 ) C2655_=_C2666( C2655 C2666 ) C2655_=_C2667( C2655 C2667 ) C2655_=_C2859( C2655 C2859 ) C2655_=_C2872( C2655 C2872 ) \nC2655_=_C2876( C2655 C2876 ) C2656_=_C2657( C2656 C2657 ) C2656_=_C2658( C2656 C2658 ) C2656_=_C2659( C2656 C2659 ) C2656_=_C2660( C2656 C2660 ) C2656_=_C2662( C2656 C2662 ) \nC2656_=_C2663( C2656 C2663 ) C2656_=_C2664( C2656 C2664 ) C2656_=_C2665( C2656 C2665 ) C2656_=_C2666( C2656 C2666 ) C2656_=_C2667( C2656 C2667 ) C2656_=_C3429( C2656 C3429 ) \nC2656_=_C3432( C2656 C3432 ) C2657_=_C2658( C2657 C2658 ) C2657_=_C2659( C2657 C2659 ) C2657_=_C2660( C2657 C2660 ) C2657_=_C2662( C2657 C2662 ) C2657_=_C2663( C2657 C2663 ) \nC2657_=_C2664( C2657 C2664 ) C2657_=_C2665( C2657 C2665 ) C2657_=_C2666( C2657 C2666 ) C2657_=_C2667( C2657 C2667 ) C2657_=_C3476( C2657 C3476 ) C2658_=_C2659( C2658 C2659 ) \nC2658_=_C2660( C2658 C2660 ) C2658_=_C2662( C2658 C2662 ) C2658_=_C2663( C2658 C2663 ) C2658_=_C2664( C2658 C2664 ) C2658_=_C2665( C2658 C2665 ) C2658_=_C2666( C2658 C2666 ) \nC2658_=_C2667( C2658 C2667 ) C2658_=_C3592( C2658 C3592 ) C2658_=_C3593( C2658 C3593 ) C2659_=_C2660( C2659 C2660 ) C2659_=_C2662( C2659 C2662 ) C2659_=_C2663( C2659 C2663 ) \nC2659_=_C2664( C2659 C2664 ) C2659_=_C2665( C2659 C2665 ) C2659_=_C2666( C2659 C2666 ) C2659_=_C2667( C2659 C2667 ) C2659_=_C3625( C2659 C3625 ) C2660_=_C2662( C2660 C2662 ) \nC2660_=_C2663( C2660 C2663 ) C2660_=_C2664( C2660 C2664 ) C2660_=_C2665( C2660 C2665 ) C2660_=_C2666( C2660 C2666 ) C2660_=_C2667( C2660 C2667 ) C2660_=_C2957( C2660 C2957 ) \nC2660_=_C2986( C2660 C2986 ) C2660_=_C3330( C2660 C3330 ) C2660_=_C3466( C2660 C3466 ) C2660_=_C3634( C2660 C3634 ) C2660_=_C3635( C2660 C3635 ) C2660_=_C3636( C2660 C3636 ) \nC2660_=_C3637( C2660 C3637 ) C2660_=_C3638( C2660 C3638 ) C2660_=_C3639( C2660 C3639 ) C2660_=_C3640( C2660 C3640 ) C2660_=_C3641( C2660 C3641 ) C2660_=_C3642( C2660 C3642 ) \nC2662_=_C2663( C2662 C2663 ) C2662_=_C2664( C2662 C2664 ) C2662_=_C2665( C2662 C2665 ) C2662_=_C2666( C2662 C2666 ) C2662_=_C2667( C2662 C2667 ) C2662_=_C2752( C2662 C2752 ) \nC2662_=_C3634( C2662 C3634 ) C2662_=_C3693( C2662 C3693 ) C2663_=_C2664( C2663 C2664 ) C2663_=_C2665( C2663 C2665 ) C2663_=_C2666( C2663 C2666 ) C2663_=_C2667( C2663 C2667 ) \nC2663_=_C3797( C2663 C3797 ) C2663_=_C3801( C2663 C3801 ) C2664_=_C2665( C2664 C2665 ) C2664_=_C2666( C2664 C2666 ) C2664_=_C2667( C2664 C2667 ) C2664_=_C2756( C2664 C2756 ) \nC2664_=_C3638( C2664 C3638 ) C2665_=_C2666( C2665 C2666 ) C2665_=_C2667( C2665 C2667 ) C2665_=_C2757( C2665 C2757 ) C2665_=_C2784( C2665 C2784 ) C2665_=_C3639( C2665 C3639 ) \nC2666_=_C2667( C2666 C2667 ) C2666_=_C3663( C2666 C3663 ) C2667_=_C4032( C2667 C4032 ) C2667_=_C4034( C2667 C4034 ) C2717_=_C3368( C2717 C3368 ) C2717_=_C3509( C2717 C3509 ) \nC2717_=_C3520( C2717 C3520 ) C2717_=_C3530( C2717 C3530 ) C2717_=_C3537( C2717 C3537 ) C2717_=_C3693( C2717 C3693 ) C2717_=_C3830( C2717 C3830 ) C2717_=_C3842( C2717 C3842 ) \nC2717_=_C3855( C2717 C3855 ) C2717_=_C3863( C2717 C3863 ) C2717_=_C3885( C2717 C3885 ) C2717_=_C3886( C2717 C3886 ) C2717_=_C3887( C2717 C3887 ) C2717_=_C3889( C2717 C3889 ) \nC2717_=_C3890( C2717 C3890 ) C2731_=_C2746( C2731 C2746 ) C2731_=_C2747( C2731 C2747 ) C2731_=_C2748( C2731 C2748 ) C2731_=_C2750( C2731 C2750 ) C2731_=_C2751( C2731 C2751 ) \nC2731_=_C2752( C2731 C2752 ) C2731_=_C2753( C2731 C2753 ) C2731_=_C2754( C2731 C2754 ) C2731_=_C2755( C2731 C2755 ) C2731_=_C2756( C2731 C2756 ) C2731_=_C2757( C2731 C2757 ) \nC2746_=_C2747( C2746 C2747 ) C2746_=_C2748( C2746 C2748 ) C2746_=_C2750( C2746 C2750 ) C2746_=_C2751( C2746 C2751 ) C2746_=_C2752( C2746 C2752 ) C2746_=_C2753( C2746 C2753 ) \nC2746_=_C2754( C2746 C2754 ) C2746_=_C2755( C2746 C2755 ) C2746_=_C2756( C2746 C2756 ) C2746_=_C2757( C2746 C2757 ) C2747_=_C2748( C2747 C2748 ) C2747_=_C2750( C2747 C2750 ) \nC2747_=_C2751( C2747 C2751 ) C2747_=_C2752( C2747 C2752 ) C2747_=_C2753( C2747 C2753 ) C2747_=_C2754( C2747 C2754 ) C2747_=_C2755( C2747 C2755 ) C2747_=_C2756( C2747 C2756 ) \nC2747_=_C2757( C2747 C2757 ) C2747_=_C3152( C2747 C3152 ) C2747_=_C3160( C2747 C3160 ) C2748_=_C2750( C2748 C2750 ) C2748_=_C2751( C2748 C2751 ) C2748_=_C2752( C2748 C2752 ) \nC2748_=_C2753( C2748 C2753 ) C2748_=_C2754( C2748 C2754 ) C2748_=_C2755( C2748 C2755 ) C2748_=_C2756( C2748 C2756 ) C2748_=_C2757( C2748 C2757 ) C2748_=_C3392( C2748 C3392 ) \nC2750_=_C2751( C2750 C2751 ) C2750_=_C2752( C2750 C2752 ) C2750_=_C2753( C2750 C2753 ) C2750_=_C2754( C2750 C2754 ) C2750_=_C2755( C2750 C2755 ) C2750_=_C2756( C2750 C2756 ) \nC2750_=_C2757( C2750 C2757 ) C2750_=_C3643( C2750 C3643 ) C2750_=_C3649( C2750 C3649 ) C2751_=_C2752( C2751 C2752 ) C2751_=_C2753( C2751 C2753 ) C2751_=_C2754( C2751 C2754 ) \nC2751_=_C2755( C2751 C2755 ) C2751_=_C2756( C2751 C2756 ) C2751_=_C2757( C2751 C2757 ) C2751_=_C2782( C2751 C2782 ) C2752_=_C2753( C2752 C2753 ) C2752_=_C2754( C2752 C2754 ) \nC2752_=_C2755( C2752 C2755 ) C2752_=_C2756( C2752 C2756 ) C2752_=_C2757( C2752 C2757 ) C2752_=_C3634( C2752 C3634 ) C2752_=_C3693( C2752 C3693 ) C2753_=_C2754( C2753 C2754 ) \nC2753_=_C2755( C2753 C2755 ) C2753_=_C2756( C2753 C2756 ) C2753_=_C2757( C2753 C2757 ) C2753_=_C2783( C2753 C2783 ) C2754_=_C2755( C2754 C2755 ) C2754_=_C2756( C2754 C2756 ) \nC2754_=_C2757( C2754 C2757 ) C2755_=_C2756( C2755 C2756 ) C2755_=_C2757( C2755 C2757 ) C2756_=_C2757( C2756 C2757 ) C2756_=_C3638( C2756 C3638 ) C2757_=_C2784( C2757 C2784 ) \nC2757_=_C3639( C2757 C3639 ) C2775_=_C2776( C2775 C2776 ) C2775_=_C2777( C2775 C2777 ) C2775_=_C2778( C2775 C2778 ) C2775_=_C2780( C2775 C2780 ) C2775_=_C2781( C2775 C2781 ) \nC2775_=_C2782( C2775 C2782 ) C2775_=_C2783( C2775 C2783 ) C2775_=_C2784( C2775 C2784 ) C2775_=_C2785( C2775 C2785 ) C2775_=_C2786( C2775 C2786 ) C2775_=_C2787( C2775 C2787 ) \nC2775_=_C2984( C2775 C2984 ) C2775_=_C2986( C2775 C2986 ) C2776_=_C2777( C2776 C2777 ) C2776_=_C2778( C2776 C2778 ) C2776_=_C2780( C2776 C2780 ) C2776_=_C2781( C2776 C2781 ) \nC2776_=_C2782( C2776 C2782 ) C2776_=_C2783( C2776 C2783 ) C2776_=_C2784( C2776 C2784 ) C2776_=_C2785( C2776 C2785 ) C2776_=_C2786( C2776 C2786 ) C2776_=_C2787( C2776 C2787 ) \nC2777_=_C2778( C2777 C2778 ) C2777_=_C2780( C2777 C2780 ) C2777_=_C2781( C2777 C2781 ) C2777_=_C2782( C2777 C2782 ) C2777_=_C2783( C2777 C2783 ) C2777_=_C2784( C2777 C2784 ) \nC2777_=_C2785( C2777 C2785 ) C2777_=_C2786( C2777 C2786 ) C2777_=_C2787( C2777 C2787 ) C2778_=_C2780( C2778 C2780 ) C2778_=_C2781( C2778 C2781 ) C2778_=_C2782( C2778 C2782 ) \nC2778_=_C2783( C2778 C2783 ) C2778_=_C2784( C2778 C2784 ) C2778_=_C2785( C2778 C2785 ) C2778_=_C2786( C2778 C2786 ) C2778_=_C2787( C2778 C2787 ) C2778_=_C3351( C2778 C3351 ) \nC2780_=_C2781( C2780 C2781 ) C2780_=_C2782( C2780 C2782 ) C2780_=_C2783( C2780 C2783 ) C2780_=_C2784( C2780 C2784 ) C2780_=_C2785( C2780 C2785 ) C2780_=_C2786( C2780 C2786 ) \nC2780_=_C2787( C2780 C2787 ) C2780_=_C3530( C2780 C3530 ) C2781_=_C2782( C2781 C2782 ) C2781_=_C2783( C2781 C2783 ) C2781_=_C2784( C2781 C2784 ) C2781_=_C2785( C2781 C2785 ) \nC2781_=_C2786( C2781 C2786 ) C2781_=_C2787( C2781 C2787 ) C2781_=_C3394( C2781 C3394 ) C2782_=_C2783( C2782 C2783 ) C2782_=_C2784( C2782 C2784 ) C2782_=_C2785( C2782 C2785 ) \nC2782_=_C2786( C2782 C2786 ) C2782_=_C2787( C2782 C2787 ) C2783_=_C2784( C2783 C2784 ) C2783_=_C2785( C2783 C2785 ) C2783_=_C2786( C2783 C2786 ) C2783_=_C2787( C2783 C2787 ) \nC2784_=_C2785( C2784 C2785 ) C2784_=_C2786( C2784 C2786 ) C2784_=_C2787( C2784 C2787 ) C2784_=_C3639( C2784 C3639 ) C2785_=_C2786( C2785 C2786 ) C2785_=_C2787( C2785 C2787 ) \nC2786_=_C2787( C2786 C2787 ) C2787_=_C3400( C2787 C3400 ) C2831_=_C2872( C2831 C2872 ) C2831_=_C3030( C2831 C3030 ) C2831_=_C3429( C2831 C3429 ) C2831_=_C3542( C2831 C3542 ) \nC2831_=_C3592( C2831 C3592 ) C2831_=_C3797( C2831 C3797 ) C2831_=_C3859( C2831 C3859 ) C2831_=_C3893( C2831 C3893 ) C2831_=_C4032( C2831 C4032 ) C2831_=_C4059( C2831 C4059 ) \nC2831_=_C4090( C2831 C4090 ) C2859_=_C2872( C2859 C2872 ) C2859_=_C2876( C2859 C2876 ) C2859_=_C3339( C2859 C3339 ) C2859_=_C3378( C2859 C3378 ) C2859_=_C3380( C2859 C3380 ) \nC2859_=_C3382( C2859 C3382 ) C2859_=_C3383( C2859 C3383 ) C2859_=_C3384( C2859 C3384 ) C2859_=_C3386( C2859 C3386 ) C2859_=_C3387( C2859 C3387 ) C2859_=_C3388( C2859 C3388 ) \nC2859_=_C3389( C2859 C3389 ) C2872_=_C2876( C2872 C2876 ) C2872_=_C3030( C2872 C3030 ) C2872_=_C3429( C2872 C3429 ) C2872_=_C3542( C2872 C3542 ) C2872_=_C3592( C2872 C3592 ) \nC2872_=_C3797( C2872 C3797 ) C2872_=_C3859( C2872 C3859 ) C2872_=_C3893( C2872 C3893 ) C2872_=_C4032( C2872 C4032 ) C2872_=_C4059( C2872 C4059 ) C2872_=_C4090( C2872 C4090 ) \nC2876_=_C3046( C2876 C3046 ) C2876_=_C3116( C2876 C3116 ) C2876_=_C3131( C2876 C3131 ) C2876_=_C3160( C2876 C3160 ) C2876_=_C3236( C2876 C3236 ) C2876_=_C3317( C2876 C3317 ) \nC2876_=_C3432( C2876 C3432 ) C2876_=_C3513( C2876 C3513 ) C2876_=_C3593( C2876 C3593 ) C2876_=_C3600( C2876 C3600 ) C2876_=_C3649( C2876 C3649 ) C2876_=_C3673( C2876 C3673 ) \nC2876_=_C3710( C2876 C3710 ) C2876_=_C3723( C2876 C3723 ) C2876_=_C3801( C2876 C3801 ) C2876_=_C4034( C2876 C4034 ) C2876_=_C4048( C2876 C4048 ) C2957_=_C2986( C2957 C2986 ) \nC2957_=_C3330( C2957 C3330 ) C2957_=_C3466( C2957 C3466 ) C2957_=_C3634( C2957 C3634 ) C2957_=_C3635( C2957 C3635 ) C2957_=_C3636( C2957 C3636 ) C2957_=_C3637( C2957 C3637 ) \nC2957_=_C3638( C2957 C3638 ) C2957_=_C3639( C2957 C3639 ) C2957_=_C3640( C2957 C3640 ) C2957_=_C3641( C2957 C3641 ) C2957_=_C3642( C2957 C3642 ) C2984_=_C2986( C2984 C2986 ) \nC2984_=_C3327( C2984 C3327 ) C2984_=_C3351( C2984 C3351 ) C2984_=_C3390(</w:t>
      </w:r>
    </w:p>
    <w:p>
      <w:pPr>
        <w:pStyle w:val="PreformattedText"/>
        <w:bidi w:val="0"/>
        <w:spacing w:before="0" w:after="0"/>
        <w:jc w:val="left"/>
        <w:rPr/>
      </w:pPr>
      <w:r>
        <w:rPr/>
        <w:t xml:space="preserve"> </w:t>
      </w:r>
      <w:r>
        <w:rPr/>
        <w:t>C2984 C3390 ) C2984_=_C3391( C2984 C3391 ) C2984_=_C3392( C2984 C3392 ) C2984_=_C3393( C2984 C3393 ) \nC2984_=_C3394( C2984 C3394 ) C2984_=_C3396( C2984 C3396 ) C2984_=_C3397( C2984 C3397 ) C2984_=_C3398( C2984 C3398 ) C2984_=_C3399( C2984 C3399 ) C2984_=_C3400( C2984 C3400 ) \nC2984_=_C3401( C2984 C3401 ) C2984_=_C3402( C2984 C3402 ) C2984_=_C3403( C2984 C3403 ) C2986_=_C3330( C2986 C3330 ) C2986_=_C3466( C2986 C3466 ) C2986_=_C3634( C2986 C3634 ) \nC2986_=_C3635( C2986 C3635 ) C2986_=_C3636( C2986 C3636 ) C2986_=_C3637( C2986 C3637 ) C2986_=_C3638( C2986 C3638 ) C2986_=_C3639( C2986 C3639 ) C2986_=_C3640( C2986 C3640 ) \nC2986_=_C3641( C2986 C3641 ) C2986_=_C3642( C2986 C3642 ) C3030_=_C3429( C3030 C3429 ) C3030_=_C3542( C3030 C3542 ) C3030_=_C3592( C3030 C3592 ) C3030_=_C3797( C3030 C3797 ) \nC3030_=_C3859( C3030 C3859 ) C3030_=_C3893( C3030 C3893 ) C3030_=_C4032( C3030 C4032 ) C3030_=_C4059( C3030 C4059 ) C3030_=_C4090( C3030 C4090 ) C3041_=_C3046( C3041 C3046 ) \nC3041_=_C3108( C3041 C3108 ) C3041_=_C3152( C3041 C3152 ) C3041_=_C3227( C3041 C3227 ) C3041_=_C3307( C3041 C3307 ) C3041_=_C3476( C3041 C3476 ) C3041_=_C3625( C3041 C3625 ) \nC3041_=_C3643( C3041 C3643 ) C3041_=_C3660( C3041 C3660 ) C3041_=_C3661( C3041 C3661 ) C3041_=_C3663( C3041 C3663 ) C3041_=_C3664( C3041 C3664 ) C3046_=_C3116( C3046 C3116 ) \nC3046_=_C3131( C3046 C3131 ) C3046_=_C3160( C3046 C3160 ) C3046_=_C3236( C3046 C3236 ) C3046_=_C3317( C3046 C3317 ) C3046_=_C3432( C3046 C3432 ) C3046_=_C3513( C3046 C3513 ) \nC3046_=_C3593( C3046 C3593 ) C3046_=_C3600( C3046 C3600 ) C3046_=_C3649( C3046 C3649 ) C3046_=_C3673( C3046 C3673 ) C3046_=_C3710( C3046 C3710 ) C3046_=_C3723( C3046 C3723 ) \nC3046_=_C3801( C3046 C3801 ) C3046_=_C4034( C3046 C4034 ) C3046_=_C4048( C3046 C4048 ) C3108_=_C3116( C3108 C3116 ) C3108_=_C3152( C3108 C3152 ) C3108_=_C3227( C3108 C3227 ) \nC3108_=_C3307( C3108 C3307 ) C3108_=_C3476( C3108 C3476 ) C3108_=_C3625( C3108 C3625 ) C3108_=_C3643( C3108 C3643 ) C3108_=_C3660( C3108 C3660 ) C3108_=_C3661( C3108 C3661 ) \nC3108_=_C3663( C3108 C3663 ) C3108_=_C3664( C3108 C3664 ) C3116_=_C3131( C3116 C3131 ) C3116_=_C3160( C3116 C3160 ) C3116_=_C3236( C3116 C3236 ) C3116_=_C3317( C3116 C3317 ) \nC3116_=_C3432( C3116 C3432 ) C3116_=_C3513( C3116 C3513 ) C3116_=_C3593( C3116 C3593 ) C3116_=_C3600( C3116 C3600 ) C3116_=_C3649( C3116 C3649 ) C3116_=_C3673( C3116 C3673 ) \nC3116_=_C3710( C3116 C3710 ) C3116_=_C3723( C3116 C3723 ) C3116_=_C3801( C3116 C3801 ) C3116_=_C4034( C3116 C4034 ) C3116_=_C4048( C3116 C4048 ) C3131_=_C3160( C3131 C3160 ) \nC3131_=_C3236( C3131 C3236 ) C3131_=_C3317( C3131 C3317 ) C3131_=_C3432( C3131 C3432 ) C3131_=_C3513( C3131 C3513 ) C3131_=_C3593( C3131 C3593 ) C3131_=_C3600( C3131 C3600 ) \nC3131_=_C3649( C3131 C3649 ) C3131_=_C3673( C3131 C3673 ) C3131_=_C3710( C3131 C3710 ) C3131_=_C3723( C3131 C3723 ) C3131_=_C3801( C3131 C3801 ) C3131_=_C4034( C3131 C4034 ) \nC3131_=_C4048( C3131 C4048 ) C3152_=_C3160( C3152 C3160 ) C3152_=_C3227( C3152 C3227 ) C3152_=_C3307( C3152 C3307 ) C3152_=_C3476( C3152 C3476 ) C3152_=_C3625( C3152 C3625 ) \nC3152_=_C3643( C3152 C3643 ) C3152_=_C3660( C3152 C3660 ) C3152_=_C3661( C3152 C3661 ) C3152_=_C3663( C3152 C3663 ) C3152_=_C3664( C3152 C3664 ) C3160_=_C3236( C3160 C3236 ) \nC3160_=_C3317( C3160 C3317 ) C3160_=_C3432( C3160 C3432 ) C3160_=_C3513( C3160 C3513 ) C3160_=_C3593( C3160 C3593 ) C3160_=_C3600( C3160 C3600 ) C3160_=_C3649( C3160 C3649 ) \nC3160_=_C3673( C3160 C3673 ) C3160_=_C3710( C3160 C3710 ) C3160_=_C3723( C3160 C3723 ) C3160_=_C3801( C3160 C3801 ) C3160_=_C4034( C3160 C4034 ) C3160_=_C4048( C3160 C4048 ) \nC3227_=_C3236( C3227 C3236 ) C3227_=_C3307( C3227 C3307 ) C3227_=_C3476( C3227 C3476 ) C3227_=_C3625( C3227 C3625 ) C3227_=_C3643( C3227 C3643 ) C3227_=_C3660( C3227 C3660 ) \nC3227_=_C3661( C3227 C3661 ) C3227_=_C3663( C3227 C3663 ) C3227_=_C3664( C3227 C3664 ) C3236_=_C3317( C3236 C3317 ) C3236_=_C3432( C3236 C3432 ) C3236_=_C3513( C3236 C3513 ) \nC3236_=_C3593( C3236 C3593 ) C3236_=_C3600( C3236 C3600 ) C3236_=_C3649( C3236 C3649 ) C3236_=_C3673( C3236 C3673 ) C3236_=_C3710( C3236 C3710 ) C3236_=_C3723( C3236 C3723 ) \nC3236_=_C3801( C3236 C3801 ) C3236_=_C4034( C3236 C4034 ) C3236_=_C4048( C3236 C4048 ) C3307_=_C3317( C3307 C3317 ) C3307_=_C3476( C3307 C3476 ) C3307_=_C3625( C3307 C3625 ) \nC3307_=_C3643( C3307 C3643 ) C3307_=_C3660( C3307 C3660 ) C3307_=_C3661( C3307 C3661 ) C3307_=_C3663( C3307 C3663 ) C3307_=_C3664( C3307 C3664 ) C3317_=_C3432( C3317 C3432 ) \nC3317_=_C3513( C3317 C3513 ) C3317_=_C3593( C3317 C3593 ) C3317_=_C3600( C3317 C3600 ) C3317_=_C3649( C3317 C3649 ) C3317_=_C3673( C3317 C3673 ) C3317_=_C3710( C3317 C3710 ) \nC3317_=_C3723( C3317 C3723 ) C3317_=_C3801( C3317 C3801 ) C3317_=_C4034( C3317 C4034 ) C3317_=_C4048( C3317 C4048 ) C3327_=_C3330( C3327 C3330 ) C3327_=_C3351( C3327 C3351 ) \nC3327_=_C3390( C3327 C3390 ) C3327_=_C3391( C3327 C3391 ) C3327_=_C3392( C3327 C3392 ) C3327_=_C3393( C3327 C3393 ) C3327_=_C3394( C3327 C3394 ) C3327_=_C3396( C3327 C3396 ) \nC3327_=_C3397( C3327 C3397 ) C3327_=_C3398( C3327 C3398 ) C3327_=_C3399( C3327 C3399 ) C3327_=_C3400( C3327 C3400 ) C3327_=_C3401( C3327 C3401 ) C3327_=_C3402( C3327 C3402 ) \nC3327_=_C3403( C3327 C3403 ) C3330_=_C3466( C3330 C3466 ) C3330_=_C3634( C3330 C3634 ) C3330_=_C3635( C3330 C3635 ) C3330_=_C3636( C3330 C3636 ) C3330_=_C3637( C3330 C3637 ) \nC3330_=_C3638( C3330 C3638 ) C3330_=_C3639( C3330 C3639 ) C3330_=_C3640( C3330 C3640 ) C3330_=_C3641( C3330 C3641 ) C3330_=_C3642( C3330 C3642 ) C3339_=_C3378( C3339 C3378 ) \nC3339_=_C3380( C3339 C3380 ) C3339_=_C3382( C3339 C3382 ) C3339_=_C3383( C3339 C3383 ) C3339_=_C3384( C3339 C3384 ) C3339_=_C3386( C3339 C3386 ) C3339_=_C3387( C3339 C3387 ) \nC3339_=_C3388( C3339 C3388 ) C3339_=_C3389( C3339 C3389 ) C3351_=_C3390( C3351 C3390 ) C3351_=_C3391( C3351 C3391 ) C3351_=_C3392( C3351 C3392 ) C3351_=_C3393( C3351 C3393 ) \nC3351_=_C3394( C3351 C3394 ) C3351_=_C3396( C3351 C3396 ) C3351_=_C3397( C3351 C3397 ) C3351_=_C3398( C3351 C3398 ) C3351_=_C3399( C3351 C3399 ) C3351_=_C3400( C3351 C3400 ) \nC3351_=_C3401( C3351 C3401 ) C3351_=_C3402( C3351 C3402 ) C3351_=_C3403( C3351 C3403 ) C3368_=_C3509( C3368 C3509 ) C3368_=_C3520( C3368 C3520 ) C3368_=_C3530( C3368 C3530 ) \nC3368_=_C3537( C3368 C3537 ) C3368_=_C3693( C3368 C3693 ) C3368_=_C3830( C3368 C3830 ) C3368_=_C3842( C3368 C3842 ) C3368_=_C3855( C3368 C3855 ) C3368_=_C3863( C3368 C3863 ) \nC3368_=_C3885( C3368 C3885 ) C3368_=_C3886( C3368 C3886 ) C3368_=_C3887( C3368 C3887 ) C3368_=_C3889( C3368 C3889 ) C3368_=_C3890( C3368 C3890 ) C3378_=_C3380( C3378 C3380 ) \nC3378_=_C3382( C3378 C3382 ) C3378_=_C3383( C3378 C3383 ) C3378_=_C3384( C3378 C3384 ) C3378_=_C3386( C3378 C3386 ) C3378_=_C3387( C3378 C3387 ) C3378_=_C3388( C3378 C3388 ) \nC3378_=_C3389( C3378 C3389 ) C3380_=_C3382( C3380 C3382 ) C3380_=_C3383( C3380 C3383 ) C3380_=_C3384( C3380 C3384 ) C3380_=_C3386( C3380 C3386 ) C3380_=_C3387( C3380 C3387 ) \nC3380_=_C3388( C3380 C3388 ) C3380_=_C3389( C3380 C3389 ) C3380_=_C3661( C3380 C3661 ) C3380_=_C3855( C3380 C3855 ) C3380_=_C3859( C3380 C3859 ) C3382_=_C3383( C3382 C3383 ) \nC3382_=_C3384( C3382 C3384 ) C3382_=_C3386( C3382 C3386 ) C3382_=_C3387( C3382 C3387 ) C3382_=_C3388( C3382 C3388 ) C3382_=_C3389( C3382 C3389 ) C3383_=_C3384( C3383 C3384 ) \nC3383_=_C3386( C3383 C3386 ) C3383_=_C3387( C3383 C3387 ) C3383_=_C3388( C3383 C3388 ) C3383_=_C3389( C3383 C3389 ) C3383_=_C3664( C3383 C3664 ) C3383_=_C3887( C3383 C3887 ) \nC3383_=_C4059( C3383 C4059 ) C3384_=_C3386( C3384 C3386 ) C3384_=_C3387( C3384 C3387 ) C3384_=_C3388( C3384 C3388 ) C3384_=_C3389( C3384 C3389 ) C3386_=_C3387( C3386 C3387 ) \nC3386_=_C3388( C3386 C3388 ) C3386_=_C3389( C3386 C3389 ) C3386_=_C3402( C3386 C3402 ) C3386_=_C3642( C3386 C3642 ) C3387_=_C3388( C3387 C3388 ) C3387_=_C3389( C3387 C3389 ) \nC3388_=_C3389( C3388 C3389 ) C3390_=_C3391( C3390 C3391 ) C3390_=_C3392( C3390 C3392 ) C3390_=_C3393( C3390 C3393 ) C3390_=_C3394( C3390 C3394 ) C3390_=_C3396( C3390 C3396 ) \nC3390_=_C3397( C3390 C3397 ) C3390_=_C3398( C3390 C3398 ) C3390_=_C3399( C3390 C3399 ) C3390_=_C3400( C3390 C3400 ) C3390_=_C3401( C3390 C3401 ) C3390_=_C3402( C3390 C3402 ) \nC3390_=_C3403( C3390 C3403 ) C3391_=_C3392( C3391 C3392 ) C3391_=_C3393( C3391 C3393 ) C3391_=_C3394( C3391 C3394 ) C3391_=_C3396( C3391 C3396 ) C3391_=_C3397( C3391 C3397 ) \nC3391_=_C3398( C3391 C3398 ) C3391_=_C3399( C3391 C3399 ) C3391_=_C3400( C3391 C3400 ) C3391_=_C3401( C3391 C3401 ) C3391_=_C3402( C3391 C3402 ) C3391_=_C3403( C3391 C3403 ) \nC3391_=_C3466( C3391 C3466 ) C3392_=_C3393( C3392 C3393 ) C3392_=_C3394( C3392 C3394 ) C3392_=_C3396( C3392 C3396 ) C3392_=_C3397( C3392 C3397 ) C3392_=_C3398( C3392 C3398 ) \nC3392_=_C3399( C3392 C3399 ) C3392_=_C3400( C3392 C3400 ) C3392_=_C3401( C3392 C3401 ) C3392_=_C3402( C3392 C3402 ) C3392_=_C3403( C3392 C3403 ) C3393_=_C3394( C3393 C3394 ) \nC3393_=_C3396( C3393 C3396 ) C3393_=_C3397( C3393 C3397 ) C3393_=_C3398( C3393 C3398 ) C3393_=_C3399( C3393 C3399 ) C3393_=_C3400( C3393 C3400 ) C3393_=_C3401( C3393 C3401 ) \nC3393_=_C3402( C3393 C3402 ) C3393_=_C3403( C3393 C3403 ) C3394_=_C3396( C3394 C3396 ) C3394_=_C3397( C3394 C3397 ) C3394_=_C3398( C3394 C3398 ) C3394_=_C3399( C3394 C3399 ) \nC3394_=_C3400( C3394 C3400 ) C3394_=_C3401( C3394 C3401 ) C3394_=_C3402( C3394 C3402 ) C3394_=_C3403( C3394 C3403 ) C3396_=_C3397( C3396 C3397 ) C3396_=_C3398( C3396 C3398 ) \nC3396_=_C3399( C3396 C3399 ) C3396_=_C3400( C3396 C3400 ) C3396_=_C3401( C3396 C3401 ) C3396_=_C3402( C3396 C3402 ) C3396_=_C3403( C3396 C3403 ) C3396_=_C3636( C3396 C3636 ) \nC3397_=_C3398( C3397 C3398 ) C3397_=_C3399( C3397 C3399 ) C3397_=_C3400( C3397 C3400 ) C3397_=_C3401( C3397 C3401 ) C3397_=_C3402( C3397 C3402 ) C3397_=_C3403( C3397 C3403 ) \nC3397_=_C3830( C3397 C3830 ) C3398_=_C3399( C3398 C3399 ) C3398_=_C3400( C3398 C3400 ) C3398_=_C3401( C3398 C3401 ) C3398_=_C3402(</w:t>
      </w:r>
    </w:p>
    <w:p>
      <w:pPr>
        <w:pStyle w:val="PreformattedText"/>
        <w:bidi w:val="0"/>
        <w:spacing w:before="0" w:after="0"/>
        <w:jc w:val="left"/>
        <w:rPr/>
      </w:pPr>
      <w:r>
        <w:rPr/>
        <w:t xml:space="preserve"> </w:t>
      </w:r>
      <w:r>
        <w:rPr/>
        <w:t>C3398 C3402 ) C3398_=_C3403( C3398 C3403 ) \nC3399_=_C3400( C3399 C3400 ) C3399_=_C3401( C3399 C3401 ) C3399_=_C3402( C3399 C3402 ) C3399_=_C3403( C3399 C3403 ) C3399_=_C3641( C3399 C3641 ) C3400_=_C3401( C3400 C3401 ) \nC3400_=_C3402( C3400 C3402 ) C3400_=_C3403( C3400 C3403 ) C3401_=_C3402( C3401 C3402 ) C3401_=_C3403( C3401 C3403 ) C3402_=_C3403( C3402 C3403 ) C3402_=_C3642( C3402 C3642 ) \nC3429_=_C3432( C3429 C3432 ) C3429_=_C3542( C3429 C3542 ) C3429_=_C3592( C3429 C3592 ) C3429_=_C3797( C3429 C3797 ) C3429_=_C3859( C3429 C3859 ) C3429_=_C3893( C3429 C3893 ) \nC3429_=_C4032( C3429 C4032 ) C3429_=_C4059( C3429 C4059 ) C3429_=_C4090( C3429 C4090 ) C3432_=_C3513( C3432 C3513 ) C3432_=_C3593( C3432 C3593 ) C3432_=_C3600( C3432 C3600 ) \nC3432_=_C3649( C3432 C3649 ) C3432_=_C3673( C3432 C3673 ) C3432_=_C3710( C3432 C3710 ) C3432_=_C3723( C3432 C3723 ) C3432_=_C3801( C3432 C3801 ) C3432_=_C4034( C3432 C4034 ) \nC3432_=_C4048( C3432 C4048 ) C3466_=_C3634( C3466 C3634 ) C3466_=_C3635( C3466 C3635 ) C3466_=_C3636( C3466 C3636 ) C3466_=_C3637( C3466 C3637 ) C3466_=_C3638( C3466 C3638 ) \nC3466_=_C3639( C3466 C3639 ) C3466_=_C3640( C3466 C3640 ) C3466_=_C3641( C3466 C3641 ) C3466_=_C3642( C3466 C3642 ) C3476_=_C3625( C3476 C3625 ) C3476_=_C3643( C3476 C3643 ) \nC3476_=_C3660( C3476 C3660 ) C3476_=_C3661( C3476 C3661 ) C3476_=_C3663( C3476 C3663 ) C3476_=_C3664( C3476 C3664 ) C3509_=_C3513( C3509 C3513 ) C3509_=_C3520( C3509 C3520 ) \nC3509_=_C3530( C3509 C3530 ) C3509_=_C3537( C3509 C3537 ) C3509_=_C3693( C3509 C3693 ) C3509_=_C3830( C3509 C3830 ) C3509_=_C3842( C3509 C3842 ) C3509_=_C3855( C3509 C3855 ) \nC3509_=_C3863( C3509 C3863 ) C3509_=_C3885( C3509 C3885 ) C3509_=_C3886( C3509 C3886 ) C3509_=_C3887( C3509 C3887 ) C3509_=_C3889( C3509 C3889 ) C3509_=_C3890( C3509 C3890 ) \nC3513_=_C3593( C3513 C3593 ) C3513_=_C3600( C3513 C3600 ) C3513_=_C3649( C3513 C3649 ) C3513_=_C3673( C3513 C3673 ) C3513_=_C3710( C3513 C3710 ) C3513_=_C3723( C3513 C3723 ) \nC3513_=_C3801( C3513 C3801 ) C3513_=_C4034( C3513 C4034 ) C3513_=_C4048( C3513 C4048 ) C3520_=_C3530( C3520 C3530 ) C3520_=_C3537( C3520 C3537 ) C3520_=_C3693( C3520 C3693 ) \nC3520_=_C3830( C3520 C3830 ) C3520_=_C3842( C3520 C3842 ) C3520_=_C3855( C3520 C3855 ) C3520_=_C3863( C3520 C3863 ) C3520_=_C3885( C3520 C3885 ) C3520_=_C3886( C3520 C3886 ) \nC3520_=_C3887( C3520 C3887 ) C3520_=_C3889( C3520 C3889 ) C3520_=_C3890( C3520 C3890 ) C3530_=_C3537( C3530 C3537 ) C3530_=_C3693( C3530 C3693 ) C3530_=_C3830( C3530 C3830 ) \nC3530_=_C3842( C3530 C3842 ) C3530_=_C3855( C3530 C3855 ) C3530_=_C3863( C3530 C3863 ) C3530_=_C3885( C3530 C3885 ) C3530_=_C3886( C3530 C3886 ) C3530_=_C3887( C3530 C3887 ) \nC3530_=_C3889( C3530 C3889 ) C3530_=_C3890( C3530 C3890 ) C3537_=_C3542( C3537 C3542 ) C3537_=_C3693( C3537 C3693 ) C3537_=_C3830( C3537 C3830 ) C3537_=_C3842( C3537 C3842 ) \nC3537_=_C3855( C3537 C3855 ) C3537_=_C3863( C3537 C3863 ) C3537_=_C3885( C3537 C3885 ) C3537_=_C3886( C3537 C3886 ) C3537_=_C3887( C3537 C3887 ) C3537_=_C3889( C3537 C3889 ) \nC3537_=_C3890( C3537 C3890 ) C3542_=_C3592( C3542 C3592 ) C3542_=_C3797( C3542 C3797 ) C3542_=_C3859( C3542 C3859 ) C3542_=_C3893( C3542 C3893 ) C3542_=_C4032( C3542 C4032 ) \nC3542_=_C4059( C3542 C4059 ) C3542_=_C4090( C3542 C4090 ) C3592_=_C3593( C3592 C3593 ) C3592_=_C3797( C3592 C3797 ) C3592_=_C3859( C3592 C3859 ) C3592_=_C3893( C3592 C3893 ) \nC3592_=_C4032( C3592 C4032 ) C3592_=_C4059( C3592 C4059 ) C3592_=_C4090( C3592 C4090 ) C3593_=_C3600( C3593 C3600 ) C3593_=_C3649( C3593 C3649 ) C3593_=_C3673( C3593 C3673 ) \nC3593_=_C3710( C3593 C3710 ) C3593_=_C3723( C3593 C3723 ) C3593_=_C3801( C3593 C3801 ) C3593_=_C4034( C3593 C4034 ) C3593_=_C4048( C3593 C4048 ) C3600_=_C3649( C3600 C3649 ) \nC3600_=_C3673( C3600 C3673 ) C3600_=_C3710( C3600 C3710 ) C3600_=_C3723( C3600 C3723 ) C3600_=_C3801( C3600 C3801 ) C3600_=_C4034( C3600 C4034 ) C3600_=_C4048( C3600 C4048 ) \nC3625_=_C3643( C3625 C3643 ) C3625_=_C3660( C3625 C3660 ) C3625_=_C3661( C3625 C3661 ) C3625_=_C3663( C3625 C3663 ) C3625_=_C3664( C3625 C3664 ) C3634_=_C3635( C3634 C3635 ) \nC3634_=_C3636( C3634 C3636 ) C3634_=_C3637( C3634 C3637 ) C3634_=_C3638( C3634 C3638 ) C3634_=_C3639( C3634 C3639 ) C3634_=_C3640( C3634 C3640 ) C3634_=_C3641( C3634 C3641 ) \nC3634_=_C3642( C3634 C3642 ) C3634_=_C3693( C3634 C3693 ) C3635_=_C3636( C3635 C3636 ) C3635_=_C3637( C3635 C3637 ) C3635_=_C3638( C3635 C3638 ) C3635_=_C3639( C3635 C3639 ) \nC3635_=_C3640( C3635 C3640 ) C3635_=_C3641( C3635 C3641 ) C3635_=_C3642( C3635 C3642 ) C3636_=_C3637( C3636 C3637 ) C3636_=_C3638( C3636 C3638 ) C3636_=_C3639( C3636 C3639 ) \nC3636_=_C3640( C3636 C3640 ) C3636_=_C3641( C3636 C3641 ) C3636_=_C3642( C3636 C3642 ) C3637_=_C3638( C3637 C3638 ) C3637_=_C3639( C3637 C3639 ) C3637_=_C3640( C3637 C3640 ) \nC3637_=_C3641( C3637 C3641 ) C3637_=_C3642( C3637 C3642 ) C3638_=_C3639( C3638 C3639 ) C3638_=_C3640( C3638 C3640 ) C3638_=_C3641( C3638 C3641 ) C3638_=_C3642( C3638 C3642 ) \nC3639_=_C3640( C3639 C3640 ) C3639_=_C3641( C3639 C3641 ) C3639_=_C3642( C3639 C3642 ) C3640_=_C3641( C3640 C3641 ) C3640_=_C3642( C3640 C3642 ) C3641_=_C3642( C3641 C3642 ) \nC3643_=_C3649( C3643 C3649 ) C3643_=_C3660( C3643 C3660 ) C3643_=_C3661( C3643 C3661 ) C3643_=_C3663( C3643 C3663 ) C3643_=_C3664( C3643 C3664 ) C3649_=_C3673( C3649 C3673 ) \nC3649_=_C3710( C3649 C3710 ) C3649_=_C3723( C3649 C3723 ) C3649_=_C3801( C3649 C3801 ) C3649_=_C4034( C3649 C4034 ) C3649_=_C4048( C3649 C4048 ) C3660_=_C3661( C3660 C3661 ) \nC3660_=_C3663( C3660 C3663 ) C3660_=_C3664( C3660 C3664 ) C3660_=_C3710( C3660 C3710 ) C3661_=_C3663( C3661 C3663 ) C3661_=_C3664( C3661 C3664 ) C3661_=_C3855( C3661 C3855 ) \nC3661_=_C3859( C3661 C3859 ) C3663_=_C3664( C3663 C3664 ) C3664_=_C3887( C3664 C3887 ) C3664_=_C4059( C3664 C4059 ) C3673_=_C3710( C3673 C3710 ) C3673_=_C3723( C3673 C3723 ) \nC3673_=_C3801( C3673 C3801 ) C3673_=_C4034( C3673 C4034 ) C3673_=_C4048( C3673 C4048 ) C3693_=_C3830( C3693 C3830 ) C3693_=_C3842( C3693 C3842 ) C3693_=_C3855( C3693 C3855 ) \nC3693_=_C3863( C3693 C3863 ) C3693_=_C3885( C3693 C3885 ) C3693_=_C3886( C3693 C3886 ) C3693_=_C3887( C3693 C3887 ) C3693_=_C3889( C3693 C3889 ) C3693_=_C3890( C3693 C3890 ) \nC3710_=_C3723( C3710 C3723 ) C3710_=_C3801( C3710 C3801 ) C3710_=_C4034( C3710 C4034 ) C3710_=_C4048( C3710 C4048 ) C3723_=_C3801( C3723 C3801 ) C3723_=_C4034( C3723 C4034 ) \nC3723_=_C4048( C3723 C4048 ) C3797_=_C3801( C3797 C3801 ) C3797_=_C3859( C3797 C3859 ) C3797_=_C3893( C3797 C3893 ) C3797_=_C4032( C3797 C4032 ) C3797_=_C4059( C3797 C4059 ) \nC3797_=_C4090( C3797 C4090 ) C3801_=_C4034( C3801 C4034 ) C3801_=_C4048( C3801 C4048 ) C3830_=_C3842( C3830 C3842 ) C3830_=_C3855( C3830 C3855 ) C3830_=_C3863( C3830 C3863 ) \nC3830_=_C3885( C3830 C3885 ) C3830_=_C3886( C3830 C3886 ) C3830_=_C3887( C3830 C3887 ) C3830_=_C3889( C3830 C3889 ) C3830_=_C3890( C3830 C3890 ) C3842_=_C3855( C3842 C3855 ) \nC3842_=_C3863( C3842 C3863 ) C3842_=_C3885( C3842 C3885 ) C3842_=_C3886( C3842 C3886 ) C3842_=_C3887( C3842 C3887 ) C3842_=_C3889( C3842 C3889 ) C3842_=_C3890( C3842 C3890 ) \nC3855_=_C3859( C3855 C3859 ) C3855_=_C3863( C3855 C3863 ) C3855_=_C3885( C3855 C3885 ) C3855_=_C3886( C3855 C3886 ) C3855_=_C3887( C3855 C3887 ) C3855_=_C3889( C3855 C3889 ) \nC3855_=_C3890( C3855 C3890 ) C3859_=_C3893( C3859 C3893 ) C3859_=_C4032( C3859 C4032 ) C3859_=_C4059( C3859 C4059 ) C3859_=_C4090( C3859 C4090 ) C3863_=_C3885( C3863 C3885 ) \nC3863_=_C3886( C3863 C3886 ) C3863_=_C3887( C3863 C3887 ) C3863_=_C3889( C3863 C3889 ) C3863_=_C3890( C3863 C3890 ) C3885_=_C3886( C3885 C3886 ) C3885_=_C3887( C3885 C3887 ) \nC3885_=_C3889( C3885 C3889 ) C3885_=_C3890( C3885 C3890 ) C3886_=_C3887( C3886 C3887 ) C3886_=_C3889( C3886 C3889 ) C3886_=_C3890( C3886 C3890 ) C3887_=_C3889( C3887 C3889 ) \nC3887_=_C3890( C3887 C3890 ) C3887_=_C4059( C3887 C4059 ) C3889_=_C3890( C3889 C3890 ) C3893_=_C4032( C3893 C4032 ) C3893_=_C4059( C3893 C4059 ) C3893_=_C4090( C3893 C4090 ) \nC4032_=_C4034( C4032 C4034 ) C4032_=_C4059( C4032 C4059 ) C4032_=_C4090( C4032 C4090 ) C4034_=_C4048( C4034 C4048 ) C4059_=_C4090( C4059 C4090 ) "];77-&gt;96[label="385: C40 C65 C124 C128 C144 \nC148 C173 C225 C240 C245 C258 \nC278 C300 C334 C352 C357 C364 \nC376 C394 C398 C402 C406 C408 \nC409 C418 C420 C421 C426 C542 \nC568 C569 C570 C571 C572 C574 \nC575 C577 C579 C580 C581 C583 \nC584 C585 C586 C587 C588 C589 \nC605 C607 C610 C616 C618 C619 \nC621 C622 C623 C624 C625 C626 \nC628 C629 C631 C632 C633 C634 \nC635 C636 C637 C638 C639 C640 \nC641 C642 C643 C644 C645 C724 \nC796 C797 C798 C799 C800 C801 \nC803 C805 C806 C807 C809 C810 \nC811 C813 C814 C815 C817 C818 \nC819 C820 C821 C822 C823 C863 \nC877 C883 C891 C902 C913 C915 \nC931 C938 C1005 C1015 C1021 C1049 \nC1055 C1056 C1064 C1068 C1071 C1074 \nC1093 C1107 C1120 C1126 C1130 C1136 \nC1143 C1156 C1257 C1324 C1345 C1375 \nC1399 C1410 C1413 C1515 C1519 C1533 \nC1569 C1584 C1586 C1592 C1594 C1603 \nC1610 C1655 C1676 C1679 C1682 C1685 \nC1695 C1696 C1697 C1698 C1699 C1701 \nC1702 C1703 C1704 C1706 C1707 C1708 \nC1709 C1712 C1713 C1714 C1715 C1716 \nC1717 C1718 C1767 C1776 C1800 C1803 \nC1806 C1815 C1957 C1961 C1969 C1986 \nC1999 C2002 C2009 C2081 C2082 C2083 \nC2084 C2085 C2086 C2087 C2088 C2089 \nC2090 C2091 C2092 C2093 C2094 C2095 \nC2096 C2097 C2099 C2100 C2102 C2103 \nC2107 C2108 C2109 C2110 C2111 C2112 \nC2113 C2115 C2116 C2117 C2118 C2119 \nC2120 C2121 C2122 C2144 C2165 C2250 \nC2304 C2323 C2348 C2351 C2355 C2359 \nC2364 C2379 C2397 C2401 C2418 C2429 \nC2439 C2440 C2445 C2446 C2456 C2459 \nC2461 C2466 C2478 C2480 C2482 C2487 \nC2531 C2569 C2573 C2587 C2616 C2621 \nC2640 C2655 C2656 C2657 C2658 C2659 \nC2662 C2663 C2664 C2665 C2666 C2667 \nC2717 C2731 C2746 C2747 C2748 C2750 \nC2751 C2752 C2753 C2754 C2755 C2756 \nC2757 C2775 C2776 C2777 C2778 C2780 \nC2781 C2782 C2783 C2784 C2785 C2786 \nC2787 C2831 C2859 C2872 C2876 C2957 \nC2984 C2986 C3030 C3041</w:t>
      </w:r>
    </w:p>
    <w:p>
      <w:pPr>
        <w:pStyle w:val="PreformattedText"/>
        <w:bidi w:val="0"/>
        <w:spacing w:before="0" w:after="0"/>
        <w:jc w:val="left"/>
        <w:rPr/>
      </w:pPr>
      <w:r>
        <w:rPr/>
        <w:t xml:space="preserve"> </w:t>
      </w:r>
      <w:r>
        <w:rPr/>
        <w:t>C3046 C3108 \nC3116 C3131 C3152 C3160 C3227 C3236 \nC3307 C3317 C3327 C3330 C3339 C3351 \nC3368 C3378 C3380 C3382 C3383 C3384 \nC3386 C3387 C3388 C3389 C3390 C3391 \nC3392 C3393 C3394 C3396 C3397 C3398 \nC3399 C3400 C3401 C3402 C3403 C3429 \nC3432 C3466 C3476 C3509 C3513 C3520 \nC3530 C3537 C3542 C3592 C3593 C3600 \nC3625 C3634 C3635 C3636 C3637 C3638 \nC3639 C3640 C3641 C3642 C3643 C3649 \nC3660 C3661 C3663 C3664 C3673 C3693 \nC3710 C3723 C3797 C3801 C3830 C3842 \nC3855 C3859 C3863 C3885 C3886 C3887 \nC3889 C3890 C3893 C4032 C4034 C4048 \nC4059 C4090 \n4866: C40_=_C65 ,C40_=_C128 ,C40_=_C245 ,C40_=_C278 ,C40_=_C352 ,\nC40_=_C376 ,C40_=_C394 ,C40_=_C605 ,C40_=_C1055 ,C40_=_C1126 ,C40_=_C1324 ,\nC40_=_C2348 ,C40_=_C2445 ,C40_=_C2587 ,C40_=_C2859 ,C40_=_C3339 ,C40_=_C3378 ,\nC40_=_C3380 ,C40_=_C3382 ,C40_=_C3383 ,C40_=_C3384 ,C40_=_C3386 ,C40_=_C3387 ,\nC40_=_C3388 ,C40_=_C3389 ,C65_=_C128 ,C65_=_C245 ,C65_=_C278 ,C65_=_C352 ,\nC65_=_C376 ,C65_=_C394 ,C65_=_C605 ,C65_=_C1055 ,C65_=_C1126 ,C65_=_C1324 ,\nC65_=_C2348 ,C65_=_C2445 ,C65_=_C2587 ,C65_=_C2859 ,C65_=_C3339 ,C65_=_C3378 ,\nC65_=_C3380 ,C65_=_C3382 ,C65_=_C3383 ,C65_=_C3384 ,C65_=_C3386 ,C65_=_C3387 ,\nC65_=_C3388 ,C65_=_C3389 ,C124_=_C128 ,C124_=_C144 ,C124_=_C240 ,C124_=_C334 ,\nC124_=_C357 ,C124_=_C409 ,C124_=_C568 ,C124_=_C569 ,C124_=_C570 ,C124_=_C571 ,\nC124_=_C572 ,C124_=_C574 ,C124_=_C575 ,C124_=_C577 ,C124_=_C579 ,C124_=_C580 ,\nC124_=_C581 ,C124_=_C583 ,C124_=_C584 ,C124_=_C585 ,C124_=_C586 ,C124_=_C587 ,\nC124_=_C588 ,C124_=_C589 ,C128_=_C245 ,C128_=_C278 ,C128_=_C352 ,C128_=_C376 ,\nC128_=_C394 ,C128_=_C605 ,C128_=_C1055 ,C128_=_C1126 ,C128_=_C1324 ,C128_=_C2348 ,\nC128_=_C2445 ,C128_=_C2587 ,C128_=_C2859 ,C128_=_C3339 ,C128_=_C3378 ,C128_=_C3380 ,\nC128_=_C3382 ,C128_=_C3383 ,C128_=_C3384 ,C128_=_C3386 ,C128_=_C3387 ,C128_=_C3388 ,\nC128_=_C3389 ,C144_=_C148 ,C144_=_C240 ,C144_=_C334 ,C144_=_C357 ,C144_=_C409 ,\nC144_=_C568 ,C144_=_C569 ,C144_=_C570 ,C144_=_C571 ,C144_=_C572 ,C144_=_C574 ,\nC144_=_C575 ,C144_=_C577 ,C144_=_C579 ,C144_=_C580 ,C144_=_C581 ,C144_=_C583 ,\nC144_=_C584 ,C144_=_C585 ,C144_=_C586 ,C144_=_C587 ,C144_=_C588 ,C144_=_C589 ,\nC148_=_C173 ,C148_=_C225 ,C148_=_C258 ,C148_=_C300 ,C148_=_C364 ,C148_=_C421 ,\nC148_=_C1005 ,C148_=_C1345 ,C148_=_C1594 ,C148_=_C1682 ,C148_=_C2144 ,C148_=_C2640 ,\nC148_=_C2731 ,C148_=_C2746 ,C148_=_C2747 ,C148_=_C2748 ,C148_=_C2750 ,C148_=_C2751 ,\nC148_=_C2752 ,C148_=_C2753 ,C148_=_C2754 ,C148_=_C2755 ,C148_=_C2756 ,C148_=_C2757 ,\nC173_=_C225 ,C173_=_C258 ,C173_=_C300 ,C173_=_C364 ,C173_=_C421 ,C173_=_C1005 ,\nC173_=_C1345 ,C173_=_C1594 ,C173_=_C1682 ,C173_=_C2144 ,C173_=_C2640 ,C173_=_C2731 ,\nC173_=_C2746 ,C173_=_C2747 ,C173_=_C2748 ,C173_=_C2750 ,C173_=_C2751 ,C173_=_C2752 ,\nC173_=_C2753 ,C173_=_C2754 ,C173_=_C2755 ,C173_=_C2756 ,C173_=_C2757 ,C225_=_C258 ,\nC225_=_C300 ,C225_=_C364 ,C225_=_C421 ,C225_=_C1005 ,C225_=_C1345 ,C225_=_C1594 ,\nC225_=_C1682 ,C225_=_C2144 ,C225_=_C2640 ,C225_=_C2731 ,C225_=_C2746 ,C225_=_C2747 ,\nC225_=_C2748 ,C225_=_C2750 ,C225_=_C2751 ,C225_=_C2752 ,C225_=_C2753 ,C225_=_C2754 ,\nC225_=_C2755 ,C225_=_C2756 ,C225_=_C2757 ,C240_=_C245 ,C240_=_C334 ,C240_=_C357 ,\nC240_=_C409 ,C240_=_C568 ,C240_=_C569 ,C240_=_C570 ,C240_=_C571 ,C240_=_C572 ,\nC240_=_C574 ,C240_=_C575 ,C240_=_C577 ,C240_=_C579 ,C240_=_C580 ,C240_=_C581 ,\nC240_=_C583 ,C240_=_C584 ,C240_=_C585 ,C240_=_C586 ,C240_=_C587 ,C240_=_C588 ,\nC240_=_C589 ,C245_=_C278 ,C245_=_C352 ,C245_=_C376 ,C245_=_C394 ,C245_=_C605 ,\nC245_=_C1055 ,C245_=_C1126 ,C245_=_C1324 ,C245_=_C2348 ,C245_=_C2445 ,C245_=_C2587 ,\nC245_=_C2859 ,C245_=_C3339 ,C245_=_C3378 ,C245_=_C3380 ,C245_=_C3382 ,C245_=_C3383 ,\nC245_=_C3384 ,C245_=_C3386 ,C245_=_C3387 ,C245_=_C3388 ,C245_=_C3389 ,C258_=_C300 ,\nC258_=_C364 ,C258_=_C421 ,C258_=_C1005 ,C258_=_C1345 ,C258_=_C1594 ,C258_=_C1682 ,\nC258_=_C2144 ,C258_=_C2640 ,C258_=_C2731 ,C258_=_C2746 ,C258_=_C2747 ,C258_=_C2748 ,\nC258_=_C2750 ,C258_=_C2751 ,C258_=_C2752 ,C258_=_C2753 ,C258_=_C2754 ,C258_=_C2755 ,\nC258_=_C2756 ,C258_=_C2757 ,C278_=_C352 ,C278_=_C376 ,C278_=_C394 ,C278_=_C605 ,\nC278_=_C1055 ,C278_=_C1126 ,C278_=_C1324 ,C278_=_C2348 ,C278_=_C2445 ,C278_=_C2587 ,\nC278_=_C2859 ,C278_=_C3339 ,C278_=_C3378 ,C278_=_C3380 ,C278_=_C3382 ,C278_=_C3383 ,\nC278_=_C3384 ,C278_=_C3386 ,C278_=_C3387 ,C278_=_C3388 ,C278_=_C3389 ,C300_=_C364 ,\nC300_=_C421 ,C300_=_C1005 ,C300_=_C1345 ,C300_=_C1594 ,C300_=_C1682 ,C300_=_C2144 ,\nC300_=_C2640 ,C300_=_C2731 ,C300_=_C2746 ,C300_=_C2747 ,C300_=_C2748 ,C300_=_C2750 ,\nC300_=_C2751 ,C300_=_C2752 ,C300_=_C2753 ,C300_=_C2754 ,C300_=_C2755 ,C300_=_C2756 ,\nC300_=_C2757 ,C334_=_C357 ,C334_=_C409 ,C334_=_C568 ,C334_=_C569 ,C334_=_C570 ,\nC334_=_C571 ,C334_=_C572 ,C334_=_C574 ,C334_=_C575 ,C334_=_C577 ,C334_=_C579 ,\nC334_=_C580 ,C334_=_C581 ,C334_=_C583 ,C334_=_C584 ,C334_=_C585 ,C334_=_C586 ,\nC334_=_C587 ,C334_=_C588 ,C334_=_C589 ,C352_=_C376 ,C352_=_C394 ,C352_=_C605 ,\nC352_=_C1055 ,C352_=_C1126 ,C352_=_C1324 ,C352_=_C2348 ,C352_=_C2445 ,C352_=_C2587 ,\nC352_=_C2859 ,C352_=_C3339 ,C352_=_C3378 ,C352_=_C3380 ,C352_=_C3382 ,C352_=_C3383 ,\nC352_=_C3384 ,C352_=_C3386 ,C352_=_C3387 ,C352_=_C3388 ,C352_=_C3389 ,C357_=_C364 ,\nC357_=_C409 ,C357_=_C568 ,C357_=_C569 ,C357_=_C570 ,C357_=_C571 ,C357_=_C572 ,\nC357_=_C574 ,C357_=_C575 ,C357_=_C577 ,C357_=_C579 ,C357_=_C580 ,C357_=_C581 ,\nC357_=_C583 ,C357_=_C584 ,C357_=_C585 ,C357_=_C586 ,C357_=_C587 ,C357_=_C588 ,\nC357_=_C589 ,C364_=_C421 ,C364_=_C1005 ,C364_=_C1345 ,C364_=_C1594 ,C364_=_C1682 ,\nC364_=_C2144 ,C364_=_C2640 ,C364_=_C2731 ,C364_=_C2746 ,C364_=_C2747 ,C364_=_C2748 ,\nC364_=_C2750 ,C364_=_C2751 ,C364_=_C2752 ,C364_=_C2753 ,C364_=_C2754 ,C364_=_C2755 ,\nC364_=_C2756 ,C364_=_C2757 ,C376_=_C394 ,C376_=_C605 ,C376_=_C1055 ,C376_=_C1126 ,\nC376_=_C1324 ,C376_=_C2348 ,C376_=_C2445 ,C376_=_C2587 ,C376_=_C2859 ,C376_=_C3339 ,\nC376_=_C3378 ,C376_=_C3380 ,C376_=_C3382 ,C376_=_C3383 ,C376_=_C3384 ,C376_=_C3386 ,\nC376_=_C3387 ,C376_=_C3388 ,C376_=_C3389 ,C394_=_C398 ,C394_=_C402 ,C394_=_C406 ,\nC394_=_C408 ,C394_=_C605 ,C394_=_C1055 ,C394_=_C1126 ,C394_=_C1324 ,C394_=_C2348 ,\nC394_=_C2445 ,C394_=_C2587 ,C394_=_C2859 ,C394_=_C3339 ,C394_=_C3378 ,C394_=_C3380 ,\nC394_=_C3382 ,C394_=_C3383 ,C394_=_C3384 ,C394_=_C3386 ,C394_=_C3387 ,C394_=_C3388 ,\nC394_=_C3389 ,C398_=_C402 ,C398_=_C406 ,C398_=_C408 ,C398_=_C607 ,C398_=_C891 ,\nC398_=_C1015 ,C398_=_C1056 ,C398_=_C1130 ,C398_=_C1515 ,C398_=_C1603 ,C398_=_C1776 ,\nC398_=_C2351 ,C398_=_C2429 ,C398_=_C2487 ,C398_=_C3041 ,C398_=_C3108 ,C398_=_C3152 ,\nC398_=_C3227 ,C398_=_C3307 ,C398_=_C3476 ,C398_=_C3625 ,C398_=_C3643 ,C398_=_C3660 ,\nC398_=_C3661 ,C398_=_C3663 ,C398_=_C3664 ,C402_=_C406 ,C402_=_C408 ,C402_=_C610 ,\nC402_=_C863 ,C402_=_C1064 ,C402_=_C1136 ,C402_=_C1257 ,C402_=_C1375 ,C402_=_C2323 ,\nC402_=_C2355 ,C402_=_C2717 ,C402_=_C3368 ,C402_=_C3509 ,C402_=_C3520 ,C402_=_C3530 ,\nC402_=_C3537 ,C402_=_C3693 ,C402_=_C3830 ,C402_=_C3842 ,C402_=_C3855 ,C402_=_C3863 ,\nC402_=_C3885 ,C402_=_C3886 ,C402_=_C3887 ,C402_=_C3889 ,C402_=_C3890 ,C406_=_C408 ,\nC406_=_C616 ,C406_=_C1068 ,C406_=_C1093 ,C406_=_C1143 ,C406_=_C1584 ,C406_=_C1999 ,\nC406_=_C2359 ,C406_=_C2397 ,C406_=_C2456 ,C406_=_C2616 ,C406_=_C2831 ,C406_=_C2872 ,\nC406_=_C3030 ,C406_=_C3429 ,C406_=_C3542 ,C406_=_C3592 ,C406_=_C3797 ,C406_=_C3859 ,\nC406_=_C3893 ,C406_=_C4032 ,C406_=_C4059 ,C406_=_C4090 ,C408_=_C1021 ,C408_=_C1519 ,\nC408_=_C1655 ,C408_=_C1800 ,C408_=_C2002 ,C408_=_C2401 ,C408_=_C2459 ,C408_=_C2478 ,\nC408_=_C2876 ,C408_=_C3046 ,C408_=_C3116 ,C408_=_C3131 ,C408_=_C3160 ,C408_=_C3236 ,\nC408_=_C3317 ,C408_=_C3432 ,C408_=_C3513 ,C408_=_C3593 ,C408_=_C3600 ,C408_=_C3649 ,\nC408_=_C3673 ,C408_=_C3710 ,C408_=_C3723 ,C408_=_C3801 ,C408_=_C4034 ,C408_=_C4048 ,\nC409_=_C418 ,C409_=_C420 ,C409_=_C421 ,C409_=_C426 ,C409_=_C568 ,C409_=_C569 ,\nC409_=_C570 ,C409_=_C571 ,C409_=_C572 ,C409_=_C574 ,C409_=_C575 ,C409_=_C577 ,\nC409_=_C579 ,C409_=_C580 ,C409_=_C581 ,C409_=_C583 ,C409_=_C584 ,C409_=_C585 ,\nC409_=_C586 ,C409_=_C587 ,C409_=_C588 ,C409_=_C589 ,C418_=_C420 ,C418_=_C421 ,\nC418_=_C426 ,C418_=_C1120 ,C418_=_C1410 ,C418_=_C1676 ,C418_=_C1803 ,C418_=_C1957 ,\nC418_=_C2103 ,C418_=_C2107 ,C418_=_C2108 ,C418_=_C2109 ,C418_=_C2110 ,C418_=_C2111 ,\nC418_=_C2112 ,C418_=_C2113 ,C418_=_C2115 ,C418_=_C2116 ,C418_=_C2117 ,C418_=_C2118 ,\nC418_=_C2119 ,C418_=_C2120 ,C418_=_C2121 ,C418_=_C2122 ,C420_=_C421 ,C420_=_C426 ,\nC420_=_C883 ,C420_=_C1592 ,C420_=_C1679 ,C420_=_C1767 ,C420_=_C1986 ,C420_=_C2379 ,\nC420_=_C2418 ,C420_=_C2439 ,C420_=_C2480 ,C420_=_C2655 ,C420_=_C2656 ,C420_=_C2657 ,\nC420_=_C2658 ,C420_=_C2659 ,C420_=_C2662 ,C420_=_C2663 ,C420_=_C2664 ,C420_=_C2665 ,\nC420_=_C2666 ,C420_=_C2667 ,C421_=_C426 ,C421_=_C1005 ,C421_=_C1345 ,C421_=_C1594 ,\nC421_=_C1682 ,C421_=_C2144 ,C421_=_C2640 ,C421_=_C2731 ,C421_=_C2746 ,C421_=_C2747 ,\nC421_=_C2748 ,C421_=_C2750 ,C421_=_C2751 ,C421_=_C2752 ,C421_=_C2753 ,C421_=_C2754 ,\nC421_=_C2755 ,C421_=_C2756 ,C421_=_C2757 ,C426_=_C915 ,C426_=_C1399 ,C426_=_C1533 ,\nC426_=_C1685 ,C426_=_C2250 ,C426_=_C2304 ,C426_=_C2364 ,C426_=_C2573 ,C426_=_C2957 ,\nC426_=_C2986 ,C426_=_C3330 ,C426_=_C3466 ,C426_=_C3634 ,C426_=_C3635 ,C426_=_C3636 ,\nC426_=_C3637 ,C426_=_C3638 ,C426_=_C3639 ,C426_=_C3640 ,C426_=_C3641 ,C426_=_C3642 ,\nC542_=_C724 ,C542_=_C1049 ,C542_=_C1074 ,C542_=_C1569 ,C542_=_C1610 ,C542_=_C2081 ,\nC542_=_C2082 ,C542_=_C2083 ,C542_=_C2084 ,C542_=_C2085 ,C542_=_C2086 ,C542_=_C2087 ,\nC542_=_C2088 ,C542_=_C2089 ,C542_=_C2090 ,C542_=_C2091 ,C542_=_C2092 ,C542_=_C2093 ,\nC542_=_C2094 ,C542_=_C2095 ,C542_=_C2096 ,C542_=_C2097 ,C542_=_C2099 ,C542_=_C2100 ,\nC542_=_C2102 ,C568_=_C569 ,C568_=_C570 ,C568_=_C571 ,C568_=_C572 ,C568_=_C574 ,\nC568_=_C575 ,C568_=_C577 ,C568_=_C579 ,C568_=_C580 ,C568_=_C581 ,C568_=_C583 ,\nC568_=_C584 ,C568_=_C585 ,C568_=_C586 ,C568_=_C587 ,C568_=_C588 ,C568_=_C589 ,\nC568_=_C1005 ,C568_=_C1015 ,C568_=_C1021 ,C569_=_C570 ,C569_=_C571 ,C569_=_C572 ,\nC569_=_C574</w:t>
      </w:r>
    </w:p>
    <w:p>
      <w:pPr>
        <w:pStyle w:val="PreformattedText"/>
        <w:bidi w:val="0"/>
        <w:spacing w:before="0" w:after="0"/>
        <w:jc w:val="left"/>
        <w:rPr/>
      </w:pPr>
      <w:r>
        <w:rPr/>
        <w:t xml:space="preserve"> </w:t>
      </w:r>
      <w:r>
        <w:rPr/>
        <w:t>,C569_=_C575 ,C569_=_C577 ,C569_=_C579 ,C569_=_C580 ,C569_=_C581 ,\nC569_=_C583 ,C569_=_C584 ,C569_=_C585 ,C569_=_C586 ,C569_=_C587 ,C569_=_C588 ,\nC569_=_C589 ,C570_=_C571 ,C570_=_C572 ,C570_=_C574 ,C570_=_C575 ,C570_=_C577 ,\nC570_=_C579 ,C570_=_C580 ,C570_=_C581 ,C570_=_C583 ,C570_=_C584 ,C570_=_C585 ,\nC570_=_C586 ,C570_=_C587 ,C570_=_C588 ,C570_=_C589 ,C570_=_C1676 ,C570_=_C1679 ,\nC570_=_C1682 ,C570_=_C1685 ,C571_=_C572 ,C571_=_C574 ,C571_=_C575 ,C571_=_C577 ,\nC571_=_C579 ,C571_=_C580 ,C571_=_C581 ,C571_=_C583 ,C571_=_C584 ,C571_=_C585 ,\nC571_=_C586 ,C571_=_C587 ,C571_=_C588 ,C571_=_C589 ,C572_=_C574 ,C572_=_C575 ,\nC572_=_C577 ,C572_=_C579 ,C572_=_C580 ,C572_=_C581 ,C572_=_C583 ,C572_=_C584 ,\nC572_=_C585 ,C572_=_C586 ,C572_=_C587 ,C572_=_C588 ,C572_=_C589 ,C574_=_C575 ,\nC574_=_C577 ,C574_=_C579 ,C574_=_C580 ,C574_=_C581 ,C574_=_C583 ,C574_=_C584 ,\nC574_=_C585 ,C574_=_C586 ,C574_=_C587 ,C574_=_C588 ,C574_=_C589 ,C575_=_C577 ,\nC575_=_C579 ,C575_=_C580 ,C575_=_C581 ,C575_=_C583 ,C575_=_C584 ,C575_=_C585 ,\nC575_=_C586 ,C575_=_C587 ,C575_=_C588 ,C575_=_C589 ,C575_=_C805 ,C575_=_C2348 ,\nC575_=_C2351 ,C575_=_C2355 ,C575_=_C2359 ,C577_=_C579 ,C577_=_C580 ,C577_=_C581 ,\nC577_=_C583 ,C577_=_C584 ,C577_=_C585 ,C577_=_C586 ,C577_=_C587 ,C577_=_C588 ,\nC577_=_C589 ,C577_=_C2731 ,C579_=_C580 ,C579_=_C581 ,C579_=_C583 ,C579_=_C584 ,\nC579_=_C585 ,C579_=_C586 ,C579_=_C587 ,C579_=_C588 ,C579_=_C589 ,C579_=_C3041 ,\nC579_=_C3046 ,C580_=_C581 ,C580_=_C583 ,C580_=_C584 ,C580_=_C585 ,C580_=_C586 ,\nC580_=_C587 ,C580_=_C588 ,C580_=_C589 ,C581_=_C583 ,C581_=_C584 ,C581_=_C585 ,\nC581_=_C586 ,C581_=_C587 ,C581_=_C588 ,C581_=_C589 ,C581_=_C813 ,C581_=_C1706 ,\nC581_=_C3391 ,C581_=_C3466 ,C583_=_C584 ,C583_=_C585 ,C583_=_C586 ,C583_=_C587 ,\nC583_=_C588 ,C583_=_C589 ,C583_=_C2090 ,C583_=_C2117 ,C583_=_C2662 ,C583_=_C2752 ,\nC583_=_C3634 ,C583_=_C3693 ,C584_=_C585 ,C584_=_C586 ,C584_=_C587 ,C584_=_C588 ,\nC584_=_C589 ,C585_=_C586 ,C585_=_C587 ,C585_=_C588 ,C585_=_C589 ,C585_=_C2118 ,\nC585_=_C2664 ,C585_=_C2756 ,C585_=_C3638 ,C586_=_C587 ,C586_=_C588 ,C586_=_C589 ,\nC586_=_C2120 ,C586_=_C2665 ,C586_=_C2757 ,C586_=_C2784 ,C586_=_C3639 ,C587_=_C588 ,\nC587_=_C589 ,C588_=_C589 ,C588_=_C3886 ,C589_=_C2667 ,C589_=_C4032 ,C589_=_C4034 ,\nC605_=_C607 ,C605_=_C610 ,C605_=_C616 ,C605_=_C1055 ,C605_=_C1126 ,C605_=_C1324 ,\nC605_=_C2348 ,C605_=_C2445 ,C605_=_C2587 ,C605_=_C2859 ,C605_=_C3339 ,C605_=_C3378 ,\nC605_=_C3380 ,C605_=_C3382 ,C605_=_C3383 ,C605_=_C3384 ,C605_=_C3386 ,C605_=_C3387 ,\nC605_=_C3388 ,C605_=_C3389 ,C607_=_C610 ,C607_=_C616 ,C607_=_C891 ,C607_=_C1015 ,\nC607_=_C1056 ,C607_=_C1130 ,C607_=_C1515 ,C607_=_C1603 ,C607_=_C1776 ,C607_=_C2351 ,\nC607_=_C2429 ,C607_=_C2487 ,C607_=_C3041 ,C607_=_C3108 ,C607_=_C3152 ,C607_=_C3227 ,\nC607_=_C3307 ,C607_=_C3476 ,C607_=_C3625 ,C607_=_C3643 ,C607_=_C3660 ,C607_=_C3661 ,\nC607_=_C3663 ,C607_=_C3664 ,C610_=_C616 ,C610_=_C863 ,C610_=_C1064 ,C610_=_C1136 ,\nC610_=_C1257 ,C610_=_C1375 ,C610_=_C2323 ,C610_=_C2355 ,C610_=_C2717 ,C610_=_C3368 ,\nC610_=_C3509 ,C610_=_C3520 ,C610_=_C3530 ,C610_=_C3537 ,C610_=_C3693 ,C610_=_C3830 ,\nC610_=_C3842 ,C610_=_C3855 ,C610_=_C3863 ,C610_=_C3885 ,C610_=_C3886 ,C610_=_C3887 ,\nC610_=_C3889 ,C610_=_C3890 ,C616_=_C1068 ,C616_=_C1093 ,C616_=_C1143 ,C616_=_C1584 ,\nC616_=_C1999 ,C616_=_C2359 ,C616_=_C2397 ,C616_=_C2456 ,C616_=_C2616 ,C616_=_C2831 ,\nC616_=_C2872 ,C616_=_C3030 ,C616_=_C3429 ,C616_=_C3542 ,C616_=_C3592 ,C616_=_C3797 ,\nC616_=_C3859 ,C616_=_C3893 ,C616_=_C4032 ,C616_=_C4059 ,C616_=_C4090 ,C618_=_C619 ,\nC618_=_C621 ,C618_=_C622 ,C618_=_C623 ,C618_=_C624 ,C618_=_C625 ,C618_=_C626 ,\nC618_=_C628 ,C618_=_C629 ,C618_=_C631 ,C618_=_C632 ,C618_=_C633 ,C618_=_C634 ,\nC618_=_C635 ,C618_=_C636 ,C618_=_C637 ,C618_=_C638 ,C618_=_C639 ,C618_=_C640 ,\nC618_=_C641 ,C618_=_C642 ,C618_=_C643 ,C618_=_C644 ,C618_=_C645 ,C619_=_C621 ,\nC619_=_C622 ,C619_=_C623 ,C619_=_C624 ,C619_=_C625 ,C619_=_C626 ,C619_=_C628 ,\nC619_=_C629 ,C619_=_C631 ,C619_=_C632 ,C619_=_C633 ,C619_=_C634 ,C619_=_C635 ,\nC619_=_C636 ,C619_=_C637 ,C619_=_C638 ,C619_=_C639 ,C619_=_C640 ,C619_=_C641 ,\nC619_=_C642 ,C619_=_C643 ,C619_=_C644 ,C619_=_C645 ,C621_=_C622 ,C621_=_C623 ,\nC621_=_C624 ,C621_=_C625 ,C621_=_C626 ,C621_=_C628 ,C621_=_C629 ,C621_=_C631 ,\nC621_=_C632 ,C621_=_C633 ,C621_=_C634 ,C621_=_C635 ,C621_=_C636 ,C621_=_C637 ,\nC621_=_C638 ,C621_=_C639 ,C621_=_C640 ,C621_=_C641 ,C621_=_C642 ,C621_=_C643 ,\nC621_=_C644 ,C621_=_C645 ,C621_=_C796 ,C622_=_C623 ,C622_=_C624 ,C622_=_C625 ,\nC622_=_C626 ,C622_=_C628 ,C622_=_C629 ,C622_=_C631 ,C622_=_C632 ,C622_=_C633 ,\nC622_=_C634 ,C622_=_C635 ,C622_=_C636 ,C622_=_C637 ,C622_=_C638 ,C622_=_C639 ,\nC622_=_C640 ,C622_=_C641 ,C622_=_C642 ,C622_=_C643 ,C622_=_C644 ,C622_=_C645 ,\nC623_=_C624 ,C623_=_C625 ,C623_=_C626 ,C623_=_C628 ,C623_=_C629 ,C623_=_C631 ,\nC623_=_C632 ,C623_=_C633 ,C623_=_C634 ,C623_=_C635 ,C623_=_C636 ,C623_=_C637 ,\nC623_=_C638 ,C623_=_C639 ,C623_=_C640 ,C623_=_C641 ,C623_=_C642 ,C623_=_C643 ,\nC623_=_C644 ,C623_=_C645 ,C623_=_C1375 ,C624_=_C625 ,C624_=_C626 ,C624_=_C628 ,\nC624_=_C629 ,C624_=_C631 ,C624_=_C632 ,C624_=_C633 ,C624_=_C634 ,C624_=_C635 ,\nC624_=_C636 ,C624_=_C637 ,C624_=_C638 ,C624_=_C639 ,C624_=_C640 ,C624_=_C641 ,\nC624_=_C642 ,C624_=_C643 ,C624_=_C644 ,C624_=_C645 ,C624_=_C799 ,C624_=_C1410 ,\nC624_=_C1413 ,C625_=_C626 ,C625_=_C628 ,C625_=_C629 ,C625_=_C631 ,C625_=_C632 ,\nC625_=_C633 ,C625_=_C634 ,C625_=_C635 ,C625_=_C636 ,C625_=_C637 ,C625_=_C638 ,\nC625_=_C639 ,C625_=_C640 ,C625_=_C641 ,C625_=_C642 ,C625_=_C643 ,C625_=_C644 ,\nC625_=_C645 ,C625_=_C803 ,C625_=_C1803 ,C625_=_C1806 ,C625_=_C1815 ,C626_=_C628 ,\nC626_=_C629 ,C626_=_C631 ,C626_=_C632 ,C626_=_C633 ,C626_=_C634 ,C626_=_C635 ,\nC626_=_C636 ,C626_=_C637 ,C626_=_C638 ,C626_=_C639 ,C626_=_C640 ,C626_=_C641 ,\nC626_=_C642 ,C626_=_C643 ,C626_=_C644 ,C626_=_C645 ,C628_=_C629 ,C628_=_C631 ,\nC628_=_C632 ,C628_=_C633 ,C628_=_C634 ,C628_=_C635 ,C628_=_C636 ,C628_=_C637 ,\nC628_=_C638 ,C628_=_C639 ,C628_=_C640 ,C628_=_C641 ,C628_=_C642 ,C628_=_C643 ,\nC628_=_C644 ,C628_=_C645 ,C629_=_C631 ,C629_=_C632 ,C629_=_C633 ,C629_=_C634 ,\nC629_=_C635 ,C629_=_C636 ,C629_=_C637 ,C629_=_C638 ,C629_=_C639 ,C629_=_C640 ,\nC629_=_C641 ,C629_=_C642 ,C629_=_C643 ,C629_=_C644 ,C629_=_C645 ,C631_=_C632 ,\nC631_=_C633 ,C631_=_C634 ,C631_=_C635 ,C631_=_C636 ,C631_=_C637 ,C631_=_C638 ,\nC631_=_C639 ,C631_=_C640 ,C631_=_C641 ,C631_=_C642 ,C631_=_C643 ,C631_=_C644 ,\nC631_=_C645 ,C631_=_C809 ,C631_=_C1703 ,C631_=_C2108 ,C631_=_C2776 ,C632_=_C633 ,\nC632_=_C634 ,C632_=_C635 ,C632_=_C636 ,C632_=_C637 ,C632_=_C638 ,C632_=_C639 ,\nC632_=_C640 ,C632_=_C641 ,C632_=_C642 ,C632_=_C643 ,C632_=_C644 ,C632_=_C645 ,\nC632_=_C810 ,C632_=_C2110 ,C632_=_C2777 ,C633_=_C634 ,C633_=_C635 ,C633_=_C636 ,\nC633_=_C637 ,C633_=_C638 ,C633_=_C639 ,C633_=_C640 ,C633_=_C641 ,C633_=_C642 ,\nC633_=_C643 ,C633_=_C644 ,C633_=_C645 ,C633_=_C811 ,C633_=_C1704 ,C633_=_C3327 ,\nC633_=_C3330 ,C634_=_C635 ,C634_=_C636 ,C634_=_C637 ,C634_=_C638 ,C634_=_C639 ,\nC634_=_C640 ,C634_=_C641 ,C634_=_C642 ,C634_=_C643 ,C634_=_C644 ,C634_=_C645 ,\nC634_=_C2656 ,C634_=_C3429 ,C634_=_C3432 ,C635_=_C636 ,C635_=_C637 ,C635_=_C638 ,\nC635_=_C639 ,C635_=_C640 ,C635_=_C641 ,C635_=_C642 ,C635_=_C643 ,C635_=_C644 ,\nC635_=_C645 ,C635_=_C814 ,C635_=_C2088 ,C635_=_C2112 ,C635_=_C2780 ,C635_=_C3530 ,\nC636_=_C637 ,C636_=_C638 ,C636_=_C639 ,C636_=_C640 ,C636_=_C641 ,C636_=_C642 ,\nC636_=_C643 ,C636_=_C644 ,C636_=_C645 ,C636_=_C2089 ,C636_=_C3537 ,C636_=_C3542 ,\nC637_=_C638 ,C637_=_C639 ,C637_=_C640 ,C637_=_C641 ,C637_=_C642 ,C637_=_C643 ,\nC637_=_C644 ,C637_=_C645 ,C637_=_C3393 ,C638_=_C639 ,C638_=_C640 ,C638_=_C641 ,\nC638_=_C642 ,C638_=_C643 ,C638_=_C644 ,C638_=_C645 ,C638_=_C817 ,C638_=_C2116 ,\nC638_=_C2751 ,C638_=_C2782 ,C639_=_C640 ,C639_=_C641 ,C639_=_C642 ,C639_=_C643 ,\nC639_=_C644 ,C639_=_C645 ,C640_=_C641 ,C640_=_C642 ,C640_=_C643 ,C640_=_C644 ,\nC640_=_C645 ,C640_=_C2099 ,C640_=_C3893 ,C641_=_C642 ,C641_=_C643 ,C641_=_C644 ,\nC641_=_C645 ,C641_=_C2785 ,C642_=_C643 ,C642_=_C644 ,C642_=_C645 ,C642_=_C821 ,\nC642_=_C2121 ,C642_=_C2786 ,C643_=_C644 ,C643_=_C645 ,C644_=_C645 ,C645_=_C3403 ,\nC724_=_C1049 ,C724_=_C1074 ,C724_=_C1569 ,C724_=_C1610 ,C724_=_C2081 ,C724_=_C2082 ,\nC724_=_C2083 ,C724_=_C2084 ,C724_=_C2085 ,C724_=_C2086 ,C724_=_C2087 ,C724_=_C2088 ,\nC724_=_C2089 ,C724_=_C2090 ,C724_=_C2091 ,C724_=_C2092 ,C724_=_C2093 ,C724_=_C2094 ,\nC724_=_C2095 ,C724_=_C2096 ,C724_=_C2097 ,C724_=_C2099 ,C724_=_C2100 ,C724_=_C2102 ,\nC796_=_C797 ,C796_=_C798 ,C796_=_C799 ,C796_=_C800 ,C796_=_C801 ,C796_=_C803 ,\nC796_=_C805 ,C796_=_C806 ,C796_=_C807 ,C796_=_C809 ,C796_=_C810 ,C796_=_C811 ,\nC796_=_C813 ,C796_=_C814 ,C796_=_C815 ,C796_=_C817 ,C796_=_C818 ,C796_=_C819 ,\nC796_=_C820 ,C796_=_C821 ,C796_=_C822 ,C796_=_C823 ,C797_=_C798 ,C797_=_C799 ,\nC797_=_C800 ,C797_=_C801 ,C797_=_C803 ,C797_=_C805 ,C797_=_C806 ,C797_=_C807 ,\nC797_=_C809 ,C797_=_C810 ,C797_=_C811 ,C797_=_C813 ,C797_=_C814 ,C797_=_C815 ,\nC797_=_C817 ,C797_=_C818 ,C797_=_C819 ,C797_=_C820 ,C797_=_C821 ,C797_=_C822 ,\nC797_=_C823 ,C797_=_C902 ,C797_=_C913 ,C797_=_C915 ,C798_=_C799 ,C798_=_C800 ,\nC798_=_C801 ,C798_=_C803 ,C798_=_C805 ,C798_=_C806 ,C798_=_C807 ,C798_=_C809 ,\nC798_=_C810 ,C798_=_C811 ,C798_=_C813 ,C798_=_C814 ,C798_=_C815 ,C798_=_C817 ,\nC798_=_C818 ,C798_=_C819 ,C798_=_C820 ,C798_=_C821 ,C798_=_C822 ,C798_=_C823 ,\nC798_=_C1324 ,C799_=_C800 ,C799_=_C801 ,C799_=_C803 ,C799_=_C805 ,C799_=_C806 ,\nC799_=_C807 ,C799_=_C809 ,C799_=_C810 ,C799_=_C811 ,C799_=_C813 ,C799_=_C814 ,\nC799_=_C815 ,C799_=_C817 ,C799_=_C818 ,C799_=_C819 ,C799_=_C820 ,C799_=_C821 ,\nC799_=_C822 ,C799_=_C823 ,C799_=_C1410 ,C799_=_C1413 ,C800_=_C801 ,C800_=_C803 ,\nC800_=_C805 ,C800_=_C806 ,C800_=_C807 ,C800_=_C809 ,C800_=_C810 ,C800_=_C811 ,\nC800_=_C813 ,C800_=_C814 ,C800_=_C815 ,C800_=_C817 ,C800_=_C818 ,C800_=_C819 ,\nC800_=_C820 ,C800_=_C821 ,C800_=_C822 ,C800_=_C823 ,C800_=_C1610</w:t>
      </w:r>
    </w:p>
    <w:p>
      <w:pPr>
        <w:pStyle w:val="PreformattedText"/>
        <w:bidi w:val="0"/>
        <w:spacing w:before="0" w:after="0"/>
        <w:jc w:val="left"/>
        <w:rPr/>
      </w:pPr>
      <w:r>
        <w:rPr/>
        <w:t xml:space="preserve"> </w:t>
      </w:r>
      <w:r>
        <w:rPr/>
        <w:t>,C801_=_C803 ,\nC801_=_C805 ,C801_=_C806 ,C801_=_C807 ,C801_=_C809 ,C801_=_C810 ,C801_=_C811 ,\nC801_=_C813 ,C801_=_C814 ,C801_=_C815 ,C801_=_C817 ,C801_=_C818 ,C801_=_C819 ,\nC801_=_C820 ,C801_=_C821 ,C801_=_C822 ,C801_=_C823 ,C803_=_C805 ,C803_=_C806 ,\nC803_=_C807 ,C803_=_C809 ,C803_=_C810 ,C803_=_C811 ,C803_=_C813 ,C803_=_C814 ,\nC803_=_C815 ,C803_=_C817 ,C803_=_C818 ,C803_=_C819 ,C803_=_C820 ,C803_=_C821 ,\nC803_=_C822 ,C803_=_C823 ,C803_=_C1803 ,C803_=_C1806 ,C803_=_C1815 ,C805_=_C806 ,\nC805_=_C807 ,C805_=_C809 ,C805_=_C810 ,C805_=_C811 ,C805_=_C813 ,C805_=_C814 ,\nC805_=_C815 ,C805_=_C817 ,C805_=_C818 ,C805_=_C819 ,C805_=_C820 ,C805_=_C821 ,\nC805_=_C822 ,C805_=_C823 ,C805_=_C2348 ,C805_=_C2351 ,C805_=_C2355 ,C805_=_C2359 ,\nC806_=_C807 ,C806_=_C809 ,C806_=_C810 ,C806_=_C811 ,C806_=_C813 ,C806_=_C814 ,\nC806_=_C815 ,C806_=_C817 ,C806_=_C818 ,C806_=_C819 ,C806_=_C820 ,C806_=_C821 ,\nC806_=_C822 ,C806_=_C823 ,C807_=_C809 ,C807_=_C810 ,C807_=_C811 ,C807_=_C813 ,\nC807_=_C814 ,C807_=_C815 ,C807_=_C817 ,C807_=_C818 ,C807_=_C819 ,C807_=_C820 ,\nC807_=_C821 ,C807_=_C822 ,C807_=_C823 ,C807_=_C1699 ,C807_=_C2569 ,C807_=_C2573 ,\nC809_=_C810 ,C809_=_C811 ,C809_=_C813 ,C809_=_C814 ,C809_=_C815 ,C809_=_C817 ,\nC809_=_C818 ,C809_=_C819 ,C809_=_C820 ,C809_=_C821 ,C809_=_C822 ,C809_=_C823 ,\nC809_=_C1703 ,C809_=_C2108 ,C809_=_C2776 ,C810_=_C811 ,C810_=_C813 ,C810_=_C814 ,\nC810_=_C815 ,C810_=_C817 ,C810_=_C818 ,C810_=_C819 ,C810_=_C820 ,C810_=_C821 ,\nC810_=_C822 ,C810_=_C823 ,C810_=_C2110 ,C810_=_C2777 ,C811_=_C813 ,C811_=_C814 ,\nC811_=_C815 ,C811_=_C817 ,C811_=_C818 ,C811_=_C819 ,C811_=_C820 ,C811_=_C821 ,\nC811_=_C822 ,C811_=_C823 ,C811_=_C1704 ,C811_=_C3327 ,C811_=_C3330 ,C813_=_C814 ,\nC813_=_C815 ,C813_=_C817 ,C813_=_C818 ,C813_=_C819 ,C813_=_C820 ,C813_=_C821 ,\nC813_=_C822 ,C813_=_C823 ,C813_=_C1706 ,C813_=_C3391 ,C813_=_C3466 ,C814_=_C815 ,\nC814_=_C817 ,C814_=_C818 ,C814_=_C819 ,C814_=_C820 ,C814_=_C821 ,C814_=_C822 ,\nC814_=_C823 ,C814_=_C2088 ,C814_=_C2112 ,C814_=_C2780 ,C814_=_C3530 ,C815_=_C817 ,\nC815_=_C818 ,C815_=_C819 ,C815_=_C820 ,C815_=_C821 ,C815_=_C822 ,C815_=_C823 ,\nC817_=_C818 ,C817_=_C819 ,C817_=_C820 ,C817_=_C821 ,C817_=_C822 ,C817_=_C823 ,\nC817_=_C2116 ,C817_=_C2751 ,C817_=_C2782 ,C818_=_C819 ,C818_=_C820 ,C818_=_C821 ,\nC818_=_C822 ,C818_=_C823 ,C819_=_C820 ,C819_=_C821 ,C819_=_C822 ,C819_=_C823 ,\nC819_=_C1712 ,C819_=_C3396 ,C819_=_C3636 ,C820_=_C821 ,C820_=_C822 ,C820_=_C823 ,\nC820_=_C1715 ,C821_=_C822 ,C821_=_C823 ,C821_=_C2121 ,C821_=_C2786 ,C822_=_C823 ,\nC822_=_C1717 ,C822_=_C3399 ,C822_=_C3641 ,C823_=_C1718 ,C823_=_C3386 ,C823_=_C3402 ,\nC823_=_C3642 ,C863_=_C1064 ,C863_=_C1136 ,C863_=_C1257 ,C863_=_C1375 ,C863_=_C2323 ,\nC863_=_C2355 ,C863_=_C2717 ,C863_=_C3368 ,C863_=_C3509 ,C863_=_C3520 ,C863_=_C3530 ,\nC863_=_C3537 ,C863_=_C3693 ,C863_=_C3830 ,C863_=_C3842 ,C863_=_C3855 ,C863_=_C3863 ,\nC863_=_C3885 ,C863_=_C3886 ,C863_=_C3887 ,C863_=_C3889 ,C863_=_C3890 ,C877_=_C883 ,\nC877_=_C891 ,C877_=_C902 ,C877_=_C1071 ,C877_=_C1586 ,C877_=_C1695 ,C877_=_C1696 ,\nC877_=_C1697 ,C877_=_C1698 ,C877_=_C1699 ,C877_=_C1701 ,C877_=_C1702 ,C877_=_C1703 ,\nC877_=_C1704 ,C877_=_C1706 ,C877_=_C1707 ,C877_=_C1708 ,C877_=_C1709 ,C877_=_C1712 ,\nC877_=_C1713 ,C877_=_C1714 ,C877_=_C1715 ,C877_=_C1716 ,C877_=_C1717 ,C877_=_C1718 ,\nC883_=_C891 ,C883_=_C1592 ,C883_=_C1679 ,C883_=_C1767 ,C883_=_C1986 ,C883_=_C2379 ,\nC883_=_C2418 ,C883_=_C2439 ,C883_=_C2480 ,C883_=_C2655 ,C883_=_C2656 ,C883_=_C2657 ,\nC883_=_C2658 ,C883_=_C2659 ,C883_=_C2662 ,C883_=_C2663 ,C883_=_C2664 ,C883_=_C2665 ,\nC883_=_C2666 ,C883_=_C2667 ,C891_=_C1015 ,C891_=_C1056 ,C891_=_C1130 ,C891_=_C1515 ,\nC891_=_C1603 ,C891_=_C1776 ,C891_=_C2351 ,C891_=_C2429 ,C891_=_C2487 ,C891_=_C3041 ,\nC891_=_C3108 ,C891_=_C3152 ,C891_=_C3227 ,C891_=_C3307 ,C891_=_C3476 ,C891_=_C3625 ,\nC891_=_C3643 ,C891_=_C3660 ,C891_=_C3661 ,C891_=_C3663 ,C891_=_C3664 ,C902_=_C913 ,\nC902_=_C915 ,C902_=_C1071 ,C902_=_C1586 ,C902_=_C1695 ,C902_=_C1696 ,C902_=_C1697 ,\nC902_=_C1698 ,C902_=_C1699 ,C902_=_C1701 ,C902_=_C1702 ,C902_=_C1703 ,C902_=_C1704 ,\nC902_=_C1706 ,C902_=_C1707 ,C902_=_C1708 ,C902_=_C1709 ,C902_=_C1712 ,C902_=_C1713 ,\nC902_=_C1714 ,C902_=_C1715 ,C902_=_C1716 ,C902_=_C1717 ,C902_=_C1718 ,C913_=_C915 ,\nC913_=_C938 ,C913_=_C1815 ,C913_=_C1969 ,C913_=_C2446 ,C913_=_C2466 ,C913_=_C2569 ,\nC913_=_C2621 ,C913_=_C2984 ,C913_=_C3327 ,C913_=_C3351 ,C913_=_C3390 ,C913_=_C3391 ,\nC913_=_C3392 ,C913_=_C3393 ,C913_=_C3394 ,C913_=_C3396 ,C913_=_C3397 ,C913_=_C3398 ,\nC913_=_C3399 ,C913_=_C3400 ,C913_=_C3401 ,C913_=_C3402 ,C913_=_C3403 ,C915_=_C1399 ,\nC915_=_C1533 ,C915_=_C1685 ,C915_=_C2250 ,C915_=_C2304 ,C915_=_C2364 ,C915_=_C2573 ,\nC915_=_C2957 ,C915_=_C2986 ,C915_=_C3330 ,C915_=_C3466 ,C915_=_C3634 ,C915_=_C3635 ,\nC915_=_C3636 ,C915_=_C3637 ,C915_=_C3638 ,C915_=_C3639 ,C915_=_C3640 ,C915_=_C3641 ,\nC915_=_C3642 ,C931_=_C938 ,C931_=_C1107 ,C931_=_C1156 ,C931_=_C1413 ,C931_=_C1806 ,\nC931_=_C1961 ,C931_=_C2009 ,C931_=_C2165 ,C931_=_C2440 ,C931_=_C2461 ,C931_=_C2482 ,\nC931_=_C2531 ,C931_=_C2775 ,C931_=_C2776 ,C931_=_C2777 ,C931_=_C2778 ,C931_=_C2780 ,\nC931_=_C2781 ,C931_=_C2782 ,C931_=_C2783 ,C931_=_C2784 ,C931_=_C2785 ,C931_=_C2786 ,\nC931_=_C2787 ,C938_=_C1815 ,C938_=_C1969 ,C938_=_C2446 ,C938_=_C2466 ,C938_=_C2569 ,\nC938_=_C2621 ,C938_=_C2984 ,C938_=_C3327 ,C938_=_C3351 ,C938_=_C3390 ,C938_=_C3391 ,\nC938_=_C3392 ,C938_=_C3393 ,C938_=_C3394 ,C938_=_C3396 ,C938_=_C3397 ,C938_=_C3398 ,\nC938_=_C3399 ,C938_=_C3400 ,C938_=_C3401 ,C938_=_C3402 ,C938_=_C3403 ,C1005_=_C1015 ,\nC1005_=_C1021 ,C1005_=_C1345 ,C1005_=_C1594 ,C1005_=_C1682 ,C1005_=_C2144 ,C1005_=_C2640 ,\nC1005_=_C2731 ,C1005_=_C2746 ,C1005_=_C2747 ,C1005_=_C2748 ,C1005_=_C2750 ,C1005_=_C2751 ,\nC1005_=_C2752 ,C1005_=_C2753 ,C1005_=_C2754 ,C1005_=_C2755 ,C1005_=_C2756 ,C1005_=_C2757 ,\nC1015_=_C1021 ,C1015_=_C1056 ,C1015_=_C1130 ,C1015_=_C1515 ,C1015_=_C1603 ,C1015_=_C1776 ,\nC1015_=_C2351 ,C1015_=_C2429 ,C1015_=_C2487 ,C1015_=_C3041 ,C1015_=_C3108 ,C1015_=_C3152 ,\nC1015_=_C3227 ,C1015_=_C3307 ,C1015_=_C3476 ,C1015_=_C3625 ,C1015_=_C3643 ,C1015_=_C3660 ,\nC1015_=_C3661 ,C1015_=_C3663 ,C1015_=_C3664 ,C1021_=_C1519 ,C1021_=_C1655 ,C1021_=_C1800 ,\nC1021_=_C2002 ,C1021_=_C2401 ,C1021_=_C2459 ,C1021_=_C2478 ,C1021_=_C2876 ,C1021_=_C3046 ,\nC1021_=_C3116 ,C1021_=_C3131 ,C1021_=_C3160 ,C1021_=_C3236 ,C1021_=_C3317 ,C1021_=_C3432 ,\nC1021_=_C3513 ,C1021_=_C3593 ,C1021_=_C3600 ,C1021_=_C3649 ,C1021_=_C3673 ,C1021_=_C3710 ,\nC1021_=_C3723 ,C1021_=_C3801 ,C1021_=_C4034 ,C1021_=_C4048 ,C1049_=_C1055 ,C1049_=_C1056 ,\nC1049_=_C1064 ,C1049_=_C1068 ,C1049_=_C1074 ,C1049_=_C1569 ,C1049_=_C1610 ,C1049_=_C2081 ,\nC1049_=_C2082 ,C1049_=_C2083 ,C1049_=_C2084 ,C1049_=_C2085 ,C1049_=_C2086 ,C1049_=_C2087 ,\nC1049_=_C2088 ,C1049_=_C2089 ,C1049_=_C2090 ,C1049_=_C2091 ,C1049_=_C2092 ,C1049_=_C2093 ,\nC1049_=_C2094 ,C1049_=_C2095 ,C1049_=_C2096 ,C1049_=_C2097 ,C1049_=_C2099 ,C1049_=_C2100 ,\nC1049_=_C2102 ,C1055_=_C1056 ,C1055_=_C1064 ,C1055_=_C1068 ,C1055_=_C1126 ,C1055_=_C1324 ,\nC1055_=_C2348 ,C1055_=_C2445 ,C1055_=_C2587 ,C1055_=_C2859 ,C1055_=_C3339 ,C1055_=_C3378 ,\nC1055_=_C3380 ,C1055_=_C3382 ,C1055_=_C3383 ,C1055_=_C3384 ,C1055_=_C3386 ,C1055_=_C3387 ,\nC1055_=_C3388 ,C1055_=_C3389 ,C1056_=_C1064 ,C1056_=_C1068 ,C1056_=_C1130 ,C1056_=_C1515 ,\nC1056_=_C1603 ,C1056_=_C1776 ,C1056_=_C2351 ,C1056_=_C2429 ,C1056_=_C2487 ,C1056_=_C3041 ,\nC1056_=_C3108 ,C1056_=_C3152 ,C1056_=_C3227 ,C1056_=_C3307 ,C1056_=_C3476 ,C1056_=_C3625 ,\nC1056_=_C3643 ,C1056_=_C3660 ,C1056_=_C3661 ,C1056_=_C3663 ,C1056_=_C3664 ,C1064_=_C1068 ,\nC1064_=_C1136 ,C1064_=_C1257 ,C1064_=_C1375 ,C1064_=_C2323 ,C1064_=_C2355 ,C1064_=_C2717 ,\nC1064_=_C3368 ,C1064_=_C3509 ,C1064_=_C3520 ,C1064_=_C3530 ,C1064_=_C3537 ,C1064_=_C3693 ,\nC1064_=_C3830 ,C1064_=_C3842 ,C1064_=_C3855 ,C1064_=_C3863 ,C1064_=_C3885 ,C1064_=_C3886 ,\nC1064_=_C3887 ,C1064_=_C3889 ,C1064_=_C3890 ,C1068_=_C1093 ,C1068_=_C1143 ,C1068_=_C1584 ,\nC1068_=_C1999 ,C1068_=_C2359 ,C1068_=_C2397 ,C1068_=_C2456 ,C1068_=_C2616 ,C1068_=_C2831 ,\nC1068_=_C2872 ,C1068_=_C3030 ,C1068_=_C3429 ,C1068_=_C3542 ,C1068_=_C3592 ,C1068_=_C3797 ,\nC1068_=_C3859 ,C1068_=_C3893 ,C1068_=_C4032 ,C1068_=_C4059 ,C1068_=_C4090 ,C1071_=_C1074 ,\nC1071_=_C1093 ,C1071_=_C1586 ,C1071_=_C1695 ,C1071_=_C1696 ,C1071_=_C1697 ,C1071_=_C1698 ,\nC1071_=_C1699 ,C1071_=_C1701 ,C1071_=_C1702 ,C1071_=_C1703 ,C1071_=_C1704 ,C1071_=_C1706 ,\nC1071_=_C1707 ,C1071_=_C1708 ,C1071_=_C1709 ,C1071_=_C1712 ,C1071_=_C1713 ,C1071_=_C1714 ,\nC1071_=_C1715 ,C1071_=_C1716 ,C1071_=_C1717 ,C1071_=_C1718 ,C1074_=_C1093 ,C1074_=_C1569 ,\nC1074_=_C1610 ,C1074_=_C2081 ,C1074_=_C2082 ,C1074_=_C2083 ,C1074_=_C2084 ,C1074_=_C2085 ,\nC1074_=_C2086 ,C1074_=_C2087 ,C1074_=_C2088 ,C1074_=_C2089 ,C1074_=_C2090 ,C1074_=_C2091 ,\nC1074_=_C2092 ,C1074_=_C2093 ,C1074_=_C2094 ,C1074_=_C2095 ,C1074_=_C2096 ,C1074_=_C2097 ,\nC1074_=_C2099 ,C1074_=_C2100 ,C1074_=_C2102 ,C1093_=_C1143 ,C1093_=_C1584 ,C1093_=_C1999 ,\nC1093_=_C2359 ,C1093_=_C2397 ,C1093_=_C2456 ,C1093_=_C2616 ,C1093_=_C2831 ,C1093_=_C2872 ,\nC1093_=_C3030 ,C1093_=_C3429 ,C1093_=_C3542 ,C1093_=_C3592 ,C1093_=_C3797 ,C1093_=_C3859 ,\nC1093_=_C3893 ,C1093_=_C4032 ,C1093_=_C4059 ,C1093_=_C4090 ,C1107_=_C1156 ,C1107_=_C1413 ,\nC1107_=_C1806 ,C1107_=_C1961 ,C1107_=_C2009 ,C1107_=_C2165 ,C1107_=_C2440 ,C1107_=_C2461 ,\nC1107_=_C2482 ,C1107_=_C2531 ,C1107_=_C2775 ,C1107_=_C2776 ,C1107_=_C2777 ,C1107_=_C2778 ,\nC1107_=_C2780 ,C1107_=_C2781 ,C1107_=_C2782 ,C1107_=_C2783 ,C1107_=_C2784 ,C1107_=_C2785 ,\nC1107_=_C2786 ,C1107_=_C2787 ,C1120_=_C1126 ,C1120_=_C1130 ,C1120_=_C1136 ,C1120_=_C1143 ,\nC1120_=_C1410 ,C1120_=_C1676 ,C1120_=_C1803 ,C1120_=_C1957 ,C1120_=_C2103 ,C1120_=_C2107 ,\nC1120_=_C2108 ,C1120_=_C2109 ,C1120_=_C2110 ,C1120_=_C2111 ,C1120_=_C2112 ,C1120_=_C2113 ,\nC1120_=_C2115 ,C1120_=_C2116 ,C1120_=_C2117 ,C1120_=_C2118 ,C1120_=_C2119 ,C1120_=_C2120 ,\nC1120_=_C2121 ,C1120_=_C2122 ,C1126_=_C1130</w:t>
      </w:r>
    </w:p>
    <w:p>
      <w:pPr>
        <w:pStyle w:val="PreformattedText"/>
        <w:bidi w:val="0"/>
        <w:spacing w:before="0" w:after="0"/>
        <w:jc w:val="left"/>
        <w:rPr/>
      </w:pPr>
      <w:r>
        <w:rPr/>
        <w:t xml:space="preserve"> </w:t>
      </w:r>
      <w:r>
        <w:rPr/>
        <w:t>,C1126_=_C1136 ,C1126_=_C1143 ,C1126_=_C1324 ,\nC1126_=_C2348 ,C1126_=_C2445 ,C1126_=_C2587 ,C1126_=_C2859 ,C1126_=_C3339 ,C1126_=_C3378 ,\nC1126_=_C3380 ,C1126_=_C3382 ,C1126_=_C3383 ,C1126_=_C3384 ,C1126_=_C3386 ,C1126_=_C3387 ,\nC1126_=_C3388 ,C1126_=_C3389 ,C1130_=_C1136 ,C1130_=_C1143 ,C1130_=_C1515 ,C1130_=_C1603 ,\nC1130_=_C1776 ,C1130_=_C2351 ,C1130_=_C2429 ,C1130_=_C2487 ,C1130_=_C3041 ,C1130_=_C3108 ,\nC1130_=_C3152 ,C1130_=_C3227 ,C1130_=_C3307 ,C1130_=_C3476 ,C1130_=_C3625 ,C1130_=_C3643 ,\nC1130_=_C3660 ,C1130_=_C3661 ,C1130_=_C3663 ,C1130_=_C3664 ,C1136_=_C1143 ,C1136_=_C1257 ,\nC1136_=_C1375 ,C1136_=_C2323 ,C1136_=_C2355 ,C1136_=_C2717 ,C1136_=_C3368 ,C1136_=_C3509 ,\nC1136_=_C3520 ,C1136_=_C3530 ,C1136_=_C3537 ,C1136_=_C3693 ,C1136_=_C3830 ,C1136_=_C3842 ,\nC1136_=_C3855 ,C1136_=_C3863 ,C1136_=_C3885 ,C1136_=_C3886 ,C1136_=_C3887 ,C1136_=_C3889 ,\nC1136_=_C3890 ,C1143_=_C1584 ,C1143_=_C1999 ,C1143_=_C2359 ,C1143_=_C2397 ,C1143_=_C2456 ,\nC1143_=_C2616 ,C1143_=_C2831 ,C1143_=_C2872 ,C1143_=_C3030 ,C1143_=_C3429 ,C1143_=_C3542 ,\nC1143_=_C3592 ,C1143_=_C3797 ,C1143_=_C3859 ,C1143_=_C3893 ,C1143_=_C4032 ,C1143_=_C4059 ,\nC1143_=_C4090 ,C1156_=_C1413 ,C1156_=_C1806 ,C1156_=_C1961 ,C1156_=_C2009 ,C1156_=_C2165 ,\nC1156_=_C2440 ,C1156_=_C2461 ,C1156_=_C2482 ,C1156_=_C2531 ,C1156_=_C2775 ,C1156_=_C2776 ,\nC1156_=_C2777 ,C1156_=_C2778 ,C1156_=_C2780 ,C1156_=_C2781 ,C1156_=_C2782 ,C1156_=_C2783 ,\nC1156_=_C2784 ,C1156_=_C2785 ,C1156_=_C2786 ,C1156_=_C2787 ,C1257_=_C1375 ,C1257_=_C2323 ,\nC1257_=_C2355 ,C1257_=_C2717 ,C1257_=_C3368 ,C1257_=_C3509 ,C1257_=_C3520 ,C1257_=_C3530 ,\nC1257_=_C3537 ,C1257_=_C3693 ,C1257_=_C3830 ,C1257_=_C3842 ,C1257_=_C3855 ,C1257_=_C3863 ,\nC1257_=_C3885 ,C1257_=_C3886 ,C1257_=_C3887 ,C1257_=_C3889 ,C1257_=_C3890 ,C1324_=_C2348 ,\nC1324_=_C2445 ,C1324_=_C2587 ,C1324_=_C2859 ,C1324_=_C3339 ,C1324_=_C3378 ,C1324_=_C3380 ,\nC1324_=_C3382 ,C1324_=_C3383 ,C1324_=_C3384 ,C1324_=_C3386 ,C1324_=_C3387 ,C1324_=_C3388 ,\nC1324_=_C3389 ,C1345_=_C1594 ,C1345_=_C1682 ,C1345_=_C2144 ,C1345_=_C2640 ,C1345_=_C2731 ,\nC1345_=_C2746 ,C1345_=_C2747 ,C1345_=_C2748 ,C1345_=_C2750 ,C1345_=_C2751 ,C1345_=_C2752 ,\nC1345_=_C2753 ,C1345_=_C2754 ,C1345_=_C2755 ,C1345_=_C2756 ,C1345_=_C2757 ,C1375_=_C2323 ,\nC1375_=_C2355 ,C1375_=_C2717 ,C1375_=_C3368 ,C1375_=_C3509 ,C1375_=_C3520 ,C1375_=_C3530 ,\nC1375_=_C3537 ,C1375_=_C3693 ,C1375_=_C3830 ,C1375_=_C3842 ,C1375_=_C3855 ,C1375_=_C3863 ,\nC1375_=_C3885 ,C1375_=_C3886 ,C1375_=_C3887 ,C1375_=_C3889 ,C1375_=_C3890 ,C1399_=_C1533 ,\nC1399_=_C1685 ,C1399_=_C2250 ,C1399_=_C2304 ,C1399_=_C2364 ,C1399_=_C2573 ,C1399_=_C2957 ,\nC1399_=_C2986 ,C1399_=_C3330 ,C1399_=_C3466 ,C1399_=_C3634 ,C1399_=_C3635 ,C1399_=_C3636 ,\nC1399_=_C3637 ,C1399_=_C3638 ,C1399_=_C3639 ,C1399_=_C3640 ,C1399_=_C3641 ,C1399_=_C3642 ,\nC1410_=_C1413 ,C1410_=_C1676 ,C1410_=_C1803 ,C1410_=_C1957 ,C1410_=_C2103 ,C1410_=_C2107 ,\nC1410_=_C2108 ,C1410_=_C2109 ,C1410_=_C2110 ,C1410_=_C2111 ,C1410_=_C2112 ,C1410_=_C2113 ,\nC1410_=_C2115 ,C1410_=_C2116 ,C1410_=_C2117 ,C1410_=_C2118 ,C1410_=_C2119 ,C1410_=_C2120 ,\nC1410_=_C2121 ,C1410_=_C2122 ,C1413_=_C1806 ,C1413_=_C1961 ,C1413_=_C2009 ,C1413_=_C2165 ,\nC1413_=_C2440 ,C1413_=_C2461 ,C1413_=_C2482 ,C1413_=_C2531 ,C1413_=_C2775 ,C1413_=_C2776 ,\nC1413_=_C2777 ,C1413_=_C2778 ,C1413_=_C2780 ,C1413_=_C2781 ,C1413_=_C2782 ,C1413_=_C2783 ,\nC1413_=_C2784 ,C1413_=_C2785 ,C1413_=_C2786 ,C1413_=_C2787 ,C1515_=_C1519 ,C1515_=_C1603 ,\nC1515_=_C1776 ,C1515_=_C2351 ,C1515_=_C2429 ,C1515_=_C2487 ,C1515_=_C3041 ,C1515_=_C3108 ,\nC1515_=_C3152 ,C1515_=_C3227 ,C1515_=_C3307 ,C1515_=_C3476 ,C1515_=_C3625 ,C1515_=_C3643 ,\nC1515_=_C3660 ,C1515_=_C3661 ,C1515_=_C3663 ,C1515_=_C3664 ,C1519_=_C1655 ,C1519_=_C1800 ,\nC1519_=_C2002 ,C1519_=_C2401 ,C1519_=_C2459 ,C1519_=_C2478 ,C1519_=_C2876 ,C1519_=_C3046 ,\nC1519_=_C3116 ,C1519_=_C3131 ,C1519_=_C3160 ,C1519_=_C3236 ,C1519_=_C3317 ,C1519_=_C3432 ,\nC1519_=_C3513 ,C1519_=_C3593 ,C1519_=_C3600 ,C1519_=_C3649 ,C1519_=_C3673 ,C1519_=_C3710 ,\nC1519_=_C3723 ,C1519_=_C3801 ,C1519_=_C4034 ,C1519_=_C4048 ,C1533_=_C1685 ,C1533_=_C2250 ,\nC1533_=_C2304 ,C1533_=_C2364 ,C1533_=_C2573 ,C1533_=_C2957 ,C1533_=_C2986 ,C1533_=_C3330 ,\nC1533_=_C3466 ,C1533_=_C3634 ,C1533_=_C3635 ,C1533_=_C3636 ,C1533_=_C3637 ,C1533_=_C3638 ,\nC1533_=_C3639 ,C1533_=_C3640 ,C1533_=_C3641 ,C1533_=_C3642 ,C1569_=_C1584 ,C1569_=_C1610 ,\nC1569_=_C2081 ,C1569_=_C2082 ,C1569_=_C2083 ,C1569_=_C2084 ,C1569_=_C2085 ,C1569_=_C2086 ,\nC1569_=_C2087 ,C1569_=_C2088 ,C1569_=_C2089 ,C1569_=_C2090 ,C1569_=_C2091 ,C1569_=_C2092 ,\nC1569_=_C2093 ,C1569_=_C2094 ,C1569_=_C2095 ,C1569_=_C2096 ,C1569_=_C2097 ,C1569_=_C2099 ,\nC1569_=_C2100 ,C1569_=_C2102 ,C1584_=_C1999 ,C1584_=_C2359 ,C1584_=_C2397 ,C1584_=_C2456 ,\nC1584_=_C2616 ,C1584_=_C2831 ,C1584_=_C2872 ,C1584_=_C3030 ,C1584_=_C3429 ,C1584_=_C3542 ,\nC1584_=_C3592 ,C1584_=_C3797 ,C1584_=_C3859 ,C1584_=_C3893 ,C1584_=_C4032 ,C1584_=_C4059 ,\nC1584_=_C4090 ,C1586_=_C1592 ,C1586_=_C1594 ,C1586_=_C1603 ,C1586_=_C1695 ,C1586_=_C1696 ,\nC1586_=_C1697 ,C1586_=_C1698 ,C1586_=_C1699 ,C1586_=_C1701 ,C1586_=_C1702 ,C1586_=_C1703 ,\nC1586_=_C1704 ,C1586_=_C1706 ,C1586_=_C1707 ,C1586_=_C1708 ,C1586_=_C1709 ,C1586_=_C1712 ,\nC1586_=_C1713 ,C1586_=_C1714 ,C1586_=_C1715 ,C1586_=_C1716 ,C1586_=_C1717 ,C1586_=_C1718 ,\nC1592_=_C1594 ,C1592_=_C1603 ,C1592_=_C1679 ,C1592_=_C1767 ,C1592_=_C1986 ,C1592_=_C2379 ,\nC1592_=_C2418 ,C1592_=_C2439 ,C1592_=_C2480 ,C1592_=_C2655 ,C1592_=_C2656 ,C1592_=_C2657 ,\nC1592_=_C2658 ,C1592_=_C2659 ,C1592_=_C2662 ,C1592_=_C2663 ,C1592_=_C2664 ,C1592_=_C2665 ,\nC1592_=_C2666 ,C1592_=_C2667 ,C1594_=_C1603 ,C1594_=_C1682 ,C1594_=_C2144 ,C1594_=_C2640 ,\nC1594_=_C2731 ,C1594_=_C2746 ,C1594_=_C2747 ,C1594_=_C2748 ,C1594_=_C2750 ,C1594_=_C2751 ,\nC1594_=_C2752 ,C1594_=_C2753 ,C1594_=_C2754 ,C1594_=_C2755 ,C1594_=_C2756 ,C1594_=_C2757 ,\nC1603_=_C1776 ,C1603_=_C2351 ,C1603_=_C2429 ,C1603_=_C2487 ,C1603_=_C3041 ,C1603_=_C3108 ,\nC1603_=_C3152 ,C1603_=_C3227 ,C1603_=_C3307 ,C1603_=_C3476 ,C1603_=_C3625 ,C1603_=_C3643 ,\nC1603_=_C3660 ,C1603_=_C3661 ,C1603_=_C3663 ,C1603_=_C3664 ,C1610_=_C2081 ,C1610_=_C2082 ,\nC1610_=_C2083 ,C1610_=_C2084 ,C1610_=_C2085 ,C1610_=_C2086 ,C1610_=_C2087 ,C1610_=_C2088 ,\nC1610_=_C2089 ,C1610_=_C2090 ,C1610_=_C2091 ,C1610_=_C2092 ,C1610_=_C2093 ,C1610_=_C2094 ,\nC1610_=_C2095 ,C1610_=_C2096 ,C1610_=_C2097 ,C1610_=_C2099 ,C1610_=_C2100 ,C1610_=_C2102 ,\nC1655_=_C1800 ,C1655_=_C2002 ,C1655_=_C2401 ,C1655_=_C2459 ,C1655_=_C2478 ,C1655_=_C2876 ,\nC1655_=_C3046 ,C1655_=_C3116 ,C1655_=_C3131 ,C1655_=_C3160 ,C1655_=_C3236 ,C1655_=_C3317 ,\nC1655_=_C3432 ,C1655_=_C3513 ,C1655_=_C3593 ,C1655_=_C3600 ,C1655_=_C3649 ,C1655_=_C3673 ,\nC1655_=_C3710 ,C1655_=_C3723 ,C1655_=_C3801 ,C1655_=_C4034 ,C1655_=_C4048 ,C1676_=_C1679 ,\nC1676_=_C1682 ,C1676_=_C1685 ,C1676_=_C1803 ,C1676_=_C1957 ,C1676_=_C2103 ,C1676_=_C2107 ,\nC1676_=_C2108 ,C1676_=_C2109 ,C1676_=_C2110 ,C1676_=_C2111 ,C1676_=_C2112 ,C1676_=_C2113 ,\nC1676_=_C2115 ,C1676_=_C2116 ,C1676_=_C2117 ,C1676_=_C2118 ,C1676_=_C2119 ,C1676_=_C2120 ,\nC1676_=_C2121 ,C1676_=_C2122 ,C1679_=_C1682 ,C1679_=_C1685 ,C1679_=_C1767 ,C1679_=_C1986 ,\nC1679_=_C2379 ,C1679_=_C2418 ,C1679_=_C2439 ,C1679_=_C2480 ,C1679_=_C2655 ,C1679_=_C2656 ,\nC1679_=_C2657 ,C1679_=_C2658 ,C1679_=_C2659 ,C1679_=_C2662 ,C1679_=_C2663 ,C1679_=_C2664 ,\nC1679_=_C2665 ,C1679_=_C2666 ,C1679_=_C2667 ,C1682_=_C1685 ,C1682_=_C2144 ,C1682_=_C2640 ,\nC1682_=_C2731 ,C1682_=_C2746 ,C1682_=_C2747 ,C1682_=_C2748 ,C1682_=_C2750 ,C1682_=_C2751 ,\nC1682_=_C2752 ,C1682_=_C2753 ,C1682_=_C2754 ,C1682_=_C2755 ,C1682_=_C2756 ,C1682_=_C2757 ,\nC1685_=_C2250 ,C1685_=_C2304 ,C1685_=_C2364 ,C1685_=_C2573 ,C1685_=_C2957 ,C1685_=_C2986 ,\nC1685_=_C3330 ,C1685_=_C3466 ,C1685_=_C3634 ,C1685_=_C3635 ,C1685_=_C3636 ,C1685_=_C3637 ,\nC1685_=_C3638 ,C1685_=_C3639 ,C1685_=_C3640 ,C1685_=_C3641 ,C1685_=_C3642 ,C1695_=_C1696 ,\nC1695_=_C1697 ,C1695_=_C1698 ,C1695_=_C1699 ,C1695_=_C1701 ,C1695_=_C1702 ,C1695_=_C1703 ,\nC1695_=_C1704 ,C1695_=_C1706 ,C1695_=_C1707 ,C1695_=_C1708 ,C1695_=_C1709 ,C1695_=_C1712 ,\nC1695_=_C1713 ,C1695_=_C1714 ,C1695_=_C1715 ,C1695_=_C1716 ,C1695_=_C1717 ,C1695_=_C1718 ,\nC1695_=_C1767 ,C1695_=_C1776 ,C1696_=_C1697 ,C1696_=_C1698 ,C1696_=_C1699 ,C1696_=_C1701 ,\nC1696_=_C1702 ,C1696_=_C1703 ,C1696_=_C1704 ,C1696_=_C1706 ,C1696_=_C1707 ,C1696_=_C1708 ,\nC1696_=_C1709 ,C1696_=_C1712 ,C1696_=_C1713 ,C1696_=_C1714 ,C1696_=_C1715 ,C1696_=_C1716 ,\nC1696_=_C1717 ,C1696_=_C1718 ,C1697_=_C1698 ,C1697_=_C1699 ,C1697_=_C1701 ,C1697_=_C1702 ,\nC1697_=_C1703 ,C1697_=_C1704 ,C1697_=_C1706 ,C1697_=_C1707 ,C1697_=_C1708 ,C1697_=_C1709 ,\nC1697_=_C1712 ,C1697_=_C1713 ,C1697_=_C1714 ,C1697_=_C1715 ,C1697_=_C1716 ,C1697_=_C1717 ,\nC1697_=_C1718 ,C1697_=_C2418 ,C1697_=_C2429 ,C1698_=_C1699 ,C1698_=_C1701 ,C1698_=_C1702 ,\nC1698_=_C1703 ,C1698_=_C1704 ,C1698_=_C1706 ,C1698_=_C1707 ,C1698_=_C1708 ,C1698_=_C1709 ,\nC1698_=_C1712 ,C1698_=_C1713 ,C1698_=_C1714 ,C1698_=_C1715 ,C1698_=_C1716 ,C1698_=_C1717 ,\nC1698_=_C1718 ,C1698_=_C2480 ,C1698_=_C2482 ,C1698_=_C2487 ,C1699_=_C1701 ,C1699_=_C1702 ,\nC1699_=_C1703 ,C1699_=_C1704 ,C1699_=_C1706 ,C1699_=_C1707 ,C1699_=_C1708 ,C1699_=_C1709 ,\nC1699_=_C1712 ,C1699_=_C1713 ,C1699_=_C1714 ,C1699_=_C1715 ,C1699_=_C1716 ,C1699_=_C1717 ,\nC1699_=_C1718 ,C1699_=_C2569 ,C1699_=_C2573 ,C1701_=_C1702 ,C1701_=_C1703 ,C1701_=_C1704 ,\nC1701_=_C1706 ,C1701_=_C1707 ,C1701_=_C1708 ,C1701_=_C1709 ,C1701_=_C1712 ,C1701_=_C1713 ,\nC1701_=_C1714 ,C1701_=_C1715 ,C1701_=_C1716 ,C1701_=_C1717 ,C1701_=_C1718 ,C1702_=_C1703 ,\nC1702_=_C1704 ,C1702_=_C1706 ,C1702_=_C1707 ,C1702_=_C1708 ,C1702_=_C1709 ,C1702_=_C1712 ,\nC1702_=_C1713 ,C1702_=_C1714 ,C1702_=_C1715 ,C1702_=_C1716 ,C1702_=_C1717 ,C1702_=_C1718 ,\nC1703_=_C1704 ,C1703_=_C1706 ,C1703_=_C1707 ,C1703_=_C1708 ,C1703_=_C1709 ,C1703_=_C1712 ,\nC1703_=_C1713 ,C1703_=_C1714 ,C1703_=_C1715 ,C1703_=_C1716 ,C1703_=_C1717 ,C1703_=_C1718 ,\nC1703_=_C2108</w:t>
      </w:r>
    </w:p>
    <w:p>
      <w:pPr>
        <w:pStyle w:val="PreformattedText"/>
        <w:bidi w:val="0"/>
        <w:spacing w:before="0" w:after="0"/>
        <w:jc w:val="left"/>
        <w:rPr/>
      </w:pPr>
      <w:r>
        <w:rPr/>
        <w:t xml:space="preserve"> </w:t>
      </w:r>
      <w:r>
        <w:rPr/>
        <w:t>,C1703_=_C2776 ,C1704_=_C1706 ,C1704_=_C1707 ,C1704_=_C1708 ,C1704_=_C1709 ,\nC1704_=_C1712 ,C1704_=_C1713 ,C1704_=_C1714 ,C1704_=_C1715 ,C1704_=_C1716 ,C1704_=_C1717 ,\nC1704_=_C1718 ,C1704_=_C3327 ,C1704_=_C3330 ,C1706_=_C1707 ,C1706_=_C1708 ,C1706_=_C1709 ,\nC1706_=_C1712 ,C1706_=_C1713 ,C1706_=_C1714 ,C1706_=_C1715 ,C1706_=_C1716 ,C1706_=_C1717 ,\nC1706_=_C1718 ,C1706_=_C3391 ,C1706_=_C3466 ,C1707_=_C1708 ,C1707_=_C1709 ,C1707_=_C1712 ,\nC1707_=_C1713 ,C1707_=_C1714 ,C1707_=_C1715 ,C1707_=_C1716 ,C1707_=_C1717 ,C1707_=_C1718 ,\nC1707_=_C2657 ,C1707_=_C3476 ,C1708_=_C1709 ,C1708_=_C1712 ,C1708_=_C1713 ,C1708_=_C1714 ,\nC1708_=_C1715 ,C1708_=_C1716 ,C1708_=_C1717 ,C1708_=_C1718 ,C1708_=_C2658 ,C1708_=_C3592 ,\nC1708_=_C3593 ,C1709_=_C1712 ,C1709_=_C1713 ,C1709_=_C1714 ,C1709_=_C1715 ,C1709_=_C1716 ,\nC1709_=_C1717 ,C1709_=_C1718 ,C1709_=_C2659 ,C1709_=_C3625 ,C1712_=_C1713 ,C1712_=_C1714 ,\nC1712_=_C1715 ,C1712_=_C1716 ,C1712_=_C1717 ,C1712_=_C1718 ,C1712_=_C3396 ,C1712_=_C3636 ,\nC1713_=_C1714 ,C1713_=_C1715 ,C1713_=_C1716 ,C1713_=_C1717 ,C1713_=_C1718 ,C1713_=_C3398 ,\nC1714_=_C1715 ,C1714_=_C1716 ,C1714_=_C1717 ,C1714_=_C1718 ,C1714_=_C2666 ,C1714_=_C3663 ,\nC1715_=_C1716 ,C1715_=_C1717 ,C1715_=_C1718 ,C1716_=_C1717 ,C1716_=_C1718 ,C1717_=_C1718 ,\nC1717_=_C3399 ,C1717_=_C3641 ,C1718_=_C3386 ,C1718_=_C3402 ,C1718_=_C3642 ,C1767_=_C1776 ,\nC1767_=_C1986 ,C1767_=_C2379 ,C1767_=_C2418 ,C1767_=_C2439 ,C1767_=_C2480 ,C1767_=_C2655 ,\nC1767_=_C2656 ,C1767_=_C2657 ,C1767_=_C2658 ,C1767_=_C2659 ,C1767_=_C2662 ,C1767_=_C2663 ,\nC1767_=_C2664 ,C1767_=_C2665 ,C1767_=_C2666 ,C1767_=_C2667 ,C1776_=_C2351 ,C1776_=_C2429 ,\nC1776_=_C2487 ,C1776_=_C3041 ,C1776_=_C3108 ,C1776_=_C3152 ,C1776_=_C3227 ,C1776_=_C3307 ,\nC1776_=_C3476 ,C1776_=_C3625 ,C1776_=_C3643 ,C1776_=_C3660 ,C1776_=_C3661 ,C1776_=_C3663 ,\nC1776_=_C3664 ,C1800_=_C2002 ,C1800_=_C2401 ,C1800_=_C2459 ,C1800_=_C2478 ,C1800_=_C2876 ,\nC1800_=_C3046 ,C1800_=_C3116 ,C1800_=_C3131 ,C1800_=_C3160 ,C1800_=_C3236 ,C1800_=_C3317 ,\nC1800_=_C3432 ,C1800_=_C3513 ,C1800_=_C3593 ,C1800_=_C3600 ,C1800_=_C3649 ,C1800_=_C3673 ,\nC1800_=_C3710 ,C1800_=_C3723 ,C1800_=_C3801 ,C1800_=_C4034 ,C1800_=_C4048 ,C1803_=_C1806 ,\nC1803_=_C1815 ,C1803_=_C1957 ,C1803_=_C2103 ,C1803_=_C2107 ,C1803_=_C2108 ,C1803_=_C2109 ,\nC1803_=_C2110 ,C1803_=_C2111 ,C1803_=_C2112 ,C1803_=_C2113 ,C1803_=_C2115 ,C1803_=_C2116 ,\nC1803_=_C2117 ,C1803_=_C2118 ,C1803_=_C2119 ,C1803_=_C2120 ,C1803_=_C2121 ,C1803_=_C2122 ,\nC1806_=_C1815 ,C1806_=_C1961 ,C1806_=_C2009 ,C1806_=_C2165 ,C1806_=_C2440 ,C1806_=_C2461 ,\nC1806_=_C2482 ,C1806_=_C2531 ,C1806_=_C2775 ,C1806_=_C2776 ,C1806_=_C2777 ,C1806_=_C2778 ,\nC1806_=_C2780 ,C1806_=_C2781 ,C1806_=_C2782 ,C1806_=_C2783 ,C1806_=_C2784 ,C1806_=_C2785 ,\nC1806_=_C2786 ,C1806_=_C2787 ,C1815_=_C1969 ,C1815_=_C2446 ,C1815_=_C2466 ,C1815_=_C2569 ,\nC1815_=_C2621 ,C1815_=_C2984 ,C1815_=_C3327 ,C1815_=_C3351 ,C1815_=_C3390 ,C1815_=_C3391 ,\nC1815_=_C3392 ,C1815_=_C3393 ,C1815_=_C3394 ,C1815_=_C3396 ,C1815_=_C3397 ,C1815_=_C3398 ,\nC1815_=_C3399 ,C1815_=_C3400 ,C1815_=_C3401 ,C1815_=_C3402 ,C1815_=_C3403 ,C1957_=_C1961 ,\nC1957_=_C1969 ,C1957_=_C2103 ,C1957_=_C2107 ,C1957_=_C2108 ,C1957_=_C2109 ,C1957_=_C2110 ,\nC1957_=_C2111 ,C1957_=_C2112 ,C1957_=_C2113 ,C1957_=_C2115 ,C1957_=_C2116 ,C1957_=_C2117 ,\nC1957_=_C2118 ,C1957_=_C2119 ,C1957_=_C2120 ,C1957_=_C2121 ,C1957_=_C2122 ,C1961_=_C1969 ,\nC1961_=_C2009 ,C1961_=_C2165 ,C1961_=_C2440 ,C1961_=_C2461 ,C1961_=_C2482 ,C1961_=_C2531 ,\nC1961_=_C2775 ,C1961_=_C2776 ,C1961_=_C2777 ,C1961_=_C2778 ,C1961_=_C2780 ,C1961_=_C2781 ,\nC1961_=_C2782 ,C1961_=_C2783 ,C1961_=_C2784 ,C1961_=_C2785 ,C1961_=_C2786 ,C1961_=_C2787 ,\nC1969_=_C2446 ,C1969_=_C2466 ,C1969_=_C2569 ,C1969_=_C2621 ,C1969_=_C2984 ,C1969_=_C3327 ,\nC1969_=_C3351 ,C1969_=_C3390 ,C1969_=_C3391 ,C1969_=_C3392 ,C1969_=_C3393 ,C1969_=_C3394 ,\nC1969_=_C3396 ,C1969_=_C3397 ,C1969_=_C3398 ,C1969_=_C3399 ,C1969_=_C3400 ,C1969_=_C3401 ,\nC1969_=_C3402 ,C1969_=_C3403 ,C1986_=_C1999 ,C1986_=_C2002 ,C1986_=_C2379 ,C1986_=_C2418 ,\nC1986_=_C2439 ,C1986_=_C2480 ,C1986_=_C2655 ,C1986_=_C2656 ,C1986_=_C2657 ,C1986_=_C2658 ,\nC1986_=_C2659 ,C1986_=_C2662 ,C1986_=_C2663 ,C1986_=_C2664 ,C1986_=_C2665 ,C1986_=_C2666 ,\nC1986_=_C2667 ,C1999_=_C2002 ,C1999_=_C2359 ,C1999_=_C2397 ,C1999_=_C2456 ,C1999_=_C2616 ,\nC1999_=_C2831 ,C1999_=_C2872 ,C1999_=_C3030 ,C1999_=_C3429 ,C1999_=_C3542 ,C1999_=_C3592 ,\nC1999_=_C3797 ,C1999_=_C3859 ,C1999_=_C3893 ,C1999_=_C4032 ,C1999_=_C4059 ,C1999_=_C4090 ,\nC2002_=_C2401 ,C2002_=_C2459 ,C2002_=_C2478 ,C2002_=_C2876 ,C2002_=_C3046 ,C2002_=_C3116 ,\nC2002_=_C3131 ,C2002_=_C3160 ,C2002_=_C3236 ,C2002_=_C3317 ,C2002_=_C3432 ,C2002_=_C3513 ,\nC2002_=_C3593 ,C2002_=_C3600 ,C2002_=_C3649 ,C2002_=_C3673 ,C2002_=_C3710 ,C2002_=_C3723 ,\nC2002_=_C3801 ,C2002_=_C4034 ,C2002_=_C4048 ,C2009_=_C2165 ,C2009_=_C2440 ,C2009_=_C2461 ,\nC2009_=_C2482 ,C2009_=_C2531 ,C2009_=_C2775 ,C2009_=_C2776 ,C2009_=_C2777 ,C2009_=_C2778 ,\nC2009_=_C2780 ,C2009_=_C2781 ,C2009_=_C2782 ,C2009_=_C2783 ,C2009_=_C2784 ,C2009_=_C2785 ,\nC2009_=_C2786 ,C2009_=_C2787 ,C2081_=_C2082 ,C2081_=_C2083 ,C2081_=_C2084 ,C2081_=_C2085 ,\nC2081_=_C2086 ,C2081_=_C2087 ,C2081_=_C2088 ,C2081_=_C2089 ,C2081_=_C2090 ,C2081_=_C2091 ,\nC2081_=_C2092 ,C2081_=_C2093 ,C2081_=_C2094 ,C2081_=_C2095 ,C2081_=_C2096 ,C2081_=_C2097 ,\nC2081_=_C2099 ,C2081_=_C2100 ,C2081_=_C2102 ,C2081_=_C2364 ,C2082_=_C2083 ,C2082_=_C2084 ,\nC2082_=_C2085 ,C2082_=_C2086 ,C2082_=_C2087 ,C2082_=_C2088 ,C2082_=_C2089 ,C2082_=_C2090 ,\nC2082_=_C2091 ,C2082_=_C2092 ,C2082_=_C2093 ,C2082_=_C2094 ,C2082_=_C2095 ,C2082_=_C2096 ,\nC2082_=_C2097 ,C2082_=_C2099 ,C2082_=_C2100 ,C2082_=_C2102 ,C2082_=_C2616 ,C2083_=_C2084 ,\nC2083_=_C2085 ,C2083_=_C2086 ,C2083_=_C2087 ,C2083_=_C2088 ,C2083_=_C2089 ,C2083_=_C2090 ,\nC2083_=_C2091 ,C2083_=_C2092 ,C2083_=_C2093 ,C2083_=_C2094 ,C2083_=_C2095 ,C2083_=_C2096 ,\nC2083_=_C2097 ,C2083_=_C2099 ,C2083_=_C2100 ,C2083_=_C2102 ,C2083_=_C2717 ,C2084_=_C2085 ,\nC2084_=_C2086 ,C2084_=_C2087 ,C2084_=_C2088 ,C2084_=_C2089 ,C2084_=_C2090 ,C2084_=_C2091 ,\nC2084_=_C2092 ,C2084_=_C2093 ,C2084_=_C2094 ,C2084_=_C2095 ,C2084_=_C2096 ,C2084_=_C2097 ,\nC2084_=_C2099 ,C2084_=_C2100 ,C2084_=_C2102 ,C2084_=_C2831 ,C2085_=_C2086 ,C2085_=_C2087 ,\nC2085_=_C2088 ,C2085_=_C2089 ,C2085_=_C2090 ,C2085_=_C2091 ,C2085_=_C2092 ,C2085_=_C2093 ,\nC2085_=_C2094 ,C2085_=_C2095 ,C2085_=_C2096 ,C2085_=_C2097 ,C2085_=_C2099 ,C2085_=_C2100 ,\nC2085_=_C2102 ,C2085_=_C3030 ,C2086_=_C2087 ,C2086_=_C2088 ,C2086_=_C2089 ,C2086_=_C2090 ,\nC2086_=_C2091 ,C2086_=_C2092 ,C2086_=_C2093 ,C2086_=_C2094 ,C2086_=_C2095 ,C2086_=_C2096 ,\nC2086_=_C2097 ,C2086_=_C2099 ,C2086_=_C2100 ,C2086_=_C2102 ,C2086_=_C3509 ,C2086_=_C3513 ,\nC2087_=_C2088 ,C2087_=_C2089 ,C2087_=_C2090 ,C2087_=_C2091 ,C2087_=_C2092 ,C2087_=_C2093 ,\nC2087_=_C2094 ,C2087_=_C2095 ,C2087_=_C2096 ,C2087_=_C2097 ,C2087_=_C2099 ,C2087_=_C2100 ,\nC2087_=_C2102 ,C2087_=_C3520 ,C2088_=_C2089 ,C2088_=_C2090 ,C2088_=_C2091 ,C2088_=_C2092 ,\nC2088_=_C2093 ,C2088_=_C2094 ,C2088_=_C2095 ,C2088_=_C2096 ,C2088_=_C2097 ,C2088_=_C2099 ,\nC2088_=_C2100 ,C2088_=_C2102 ,C2088_=_C2112 ,C2088_=_C2780 ,C2088_=_C3530 ,C2089_=_C2090 ,\nC2089_=_C2091 ,C2089_=_C2092 ,C2089_=_C2093 ,C2089_=_C2094 ,C2089_=_C2095 ,C2089_=_C2096 ,\nC2089_=_C2097 ,C2089_=_C2099 ,C2089_=_C2100 ,C2089_=_C2102 ,C2089_=_C3537 ,C2089_=_C3542 ,\nC2090_=_C2091 ,C2090_=_C2092 ,C2090_=_C2093 ,C2090_=_C2094 ,C2090_=_C2095 ,C2090_=_C2096 ,\nC2090_=_C2097 ,C2090_=_C2099 ,C2090_=_C2100 ,C2090_=_C2102 ,C2090_=_C2117 ,C2090_=_C2662 ,\nC2090_=_C2752 ,C2090_=_C3634 ,C2090_=_C3693 ,C2091_=_C2092 ,C2091_=_C2093 ,C2091_=_C2094 ,\nC2091_=_C2095 ,C2091_=_C2096 ,C2091_=_C2097 ,C2091_=_C2099 ,C2091_=_C2100 ,C2091_=_C2102 ,\nC2091_=_C3660 ,C2091_=_C3710 ,C2092_=_C2093 ,C2092_=_C2094 ,C2092_=_C2095 ,C2092_=_C2096 ,\nC2092_=_C2097 ,C2092_=_C2099 ,C2092_=_C2100 ,C2092_=_C2102 ,C2093_=_C2094 ,C2093_=_C2095 ,\nC2093_=_C2096 ,C2093_=_C2097 ,C2093_=_C2099 ,C2093_=_C2100 ,C2093_=_C2102 ,C2093_=_C3397 ,\nC2093_=_C3830 ,C2094_=_C2095 ,C2094_=_C2096 ,C2094_=_C2097 ,C2094_=_C2099 ,C2094_=_C2100 ,\nC2094_=_C2102 ,C2095_=_C2096 ,C2095_=_C2097 ,C2095_=_C2099 ,C2095_=_C2100 ,C2095_=_C2102 ,\nC2095_=_C3842 ,C2096_=_C2097 ,C2096_=_C2099 ,C2096_=_C2100 ,C2096_=_C2102 ,C2096_=_C3863 ,\nC2097_=_C2099 ,C2097_=_C2100 ,C2097_=_C2102 ,C2099_=_C2100 ,C2099_=_C2102 ,C2099_=_C3893 ,\nC2100_=_C2102 ,C2100_=_C4048 ,C2102_=_C4090 ,C2103_=_C2107 ,C2103_=_C2108 ,C2103_=_C2109 ,\nC2103_=_C2110 ,C2103_=_C2111 ,C2103_=_C2112 ,C2103_=_C2113 ,C2103_=_C2115 ,C2103_=_C2116 ,\nC2103_=_C2117 ,C2103_=_C2118 ,C2103_=_C2119 ,C2103_=_C2120 ,C2103_=_C2121 ,C2103_=_C2122 ,\nC2107_=_C2108 ,C2107_=_C2109 ,C2107_=_C2110 ,C2107_=_C2111 ,C2107_=_C2112 ,C2107_=_C2113 ,\nC2107_=_C2115 ,C2107_=_C2116 ,C2107_=_C2117 ,C2107_=_C2118 ,C2107_=_C2119 ,C2107_=_C2120 ,\nC2107_=_C2121 ,C2107_=_C2122 ,C2108_=_C2109 ,C2108_=_C2110 ,C2108_=_C2111 ,C2108_=_C2112 ,\nC2108_=_C2113 ,C2108_=_C2115 ,C2108_=_C2116 ,C2108_=_C2117 ,C2108_=_C2118 ,C2108_=_C2119 ,\nC2108_=_C2120 ,C2108_=_C2121 ,C2108_=_C2122 ,C2108_=_C2776 ,C2109_=_C2110 ,C2109_=_C2111 ,\nC2109_=_C2112 ,C2109_=_C2113 ,C2109_=_C2115 ,C2109_=_C2116 ,C2109_=_C2117 ,C2109_=_C2118 ,\nC2109_=_C2119 ,C2109_=_C2120 ,C2109_=_C2121 ,C2109_=_C2122 ,C2110_=_C2111 ,C2110_=_C2112 ,\nC2110_=_C2113 ,C2110_=_C2115 ,C2110_=_C2116 ,C2110_=_C2117 ,C2110_=_C2118 ,C2110_=_C2119 ,\nC2110_=_C2120 ,C2110_=_C2121 ,C2110_=_C2122 ,C2110_=_C2777 ,C2111_=_C2112 ,C2111_=_C2113 ,\nC2111_=_C2115 ,C2111_=_C2116 ,C2111_=_C2117 ,C2111_=_C2118 ,C2111_=_C2119 ,C2111_=_C2120 ,\nC2111_=_C2121 ,C2111_=_C2122 ,C2112_=_C2113 ,C2112_=_C2115 ,C2112_=_C2116 ,C2112_=_C2117 ,\nC2112_=_C2118 ,C2112_=_C2119 ,C2112_=_C2120 ,C2112_=_C2121 ,C2112_=_C2122 ,C2112_=_C2780 ,\nC2112_=_C3530 ,C2113_=_C2115 ,C2113_=_C2116 ,C2113_=_C2117 ,C2113_=_C2118 ,C2113_=_C2119 ,\nC2113_=_C2120 ,C2113_=_C2121 ,C2113_=_C2122 ,C2113_=_C3600 ,C2115_=_C2116</w:t>
      </w:r>
    </w:p>
    <w:p>
      <w:pPr>
        <w:pStyle w:val="PreformattedText"/>
        <w:bidi w:val="0"/>
        <w:spacing w:before="0" w:after="0"/>
        <w:jc w:val="left"/>
        <w:rPr/>
      </w:pPr>
      <w:r>
        <w:rPr/>
        <w:t xml:space="preserve"> </w:t>
      </w:r>
      <w:r>
        <w:rPr/>
        <w:t>,C2115_=_C2117 ,\nC2115_=_C2118 ,C2115_=_C2119 ,C2115_=_C2120 ,C2115_=_C2121 ,C2115_=_C2122 ,C2115_=_C3673 ,\nC2116_=_C2117 ,C2116_=_C2118 ,C2116_=_C2119 ,C2116_=_C2120 ,C2116_=_C2121 ,C2116_=_C2122 ,\nC2116_=_C2751 ,C2116_=_C2782 ,C2117_=_C2118 ,C2117_=_C2119 ,C2117_=_C2120 ,C2117_=_C2121 ,\nC2117_=_C2122 ,C2117_=_C2662 ,C2117_=_C2752 ,C2117_=_C3634 ,C2117_=_C3693 ,C2118_=_C2119 ,\nC2118_=_C2120 ,C2118_=_C2121 ,C2118_=_C2122 ,C2118_=_C2664 ,C2118_=_C2756 ,C2118_=_C3638 ,\nC2119_=_C2120 ,C2119_=_C2121 ,C2119_=_C2122 ,C2120_=_C2121 ,C2120_=_C2122 ,C2120_=_C2665 ,\nC2120_=_C2757 ,C2120_=_C2784 ,C2120_=_C3639 ,C2121_=_C2122 ,C2121_=_C2786 ,C2144_=_C2640 ,\nC2144_=_C2731 ,C2144_=_C2746 ,C2144_=_C2747 ,C2144_=_C2748 ,C2144_=_C2750 ,C2144_=_C2751 ,\nC2144_=_C2752 ,C2144_=_C2753 ,C2144_=_C2754 ,C2144_=_C2755 ,C2144_=_C2756 ,C2144_=_C2757 ,\nC2165_=_C2440 ,C2165_=_C2461 ,C2165_=_C2482 ,C2165_=_C2531 ,C2165_=_C2775 ,C2165_=_C2776 ,\nC2165_=_C2777 ,C2165_=_C2778 ,C2165_=_C2780 ,C2165_=_C2781 ,C2165_=_C2782 ,C2165_=_C2783 ,\nC2165_=_C2784 ,C2165_=_C2785 ,C2165_=_C2786 ,C2165_=_C2787 ,C2250_=_C2304 ,C2250_=_C2364 ,\nC2250_=_C2573 ,C2250_=_C2957 ,C2250_=_C2986 ,C2250_=_C3330 ,C2250_=_C3466 ,C2250_=_C3634 ,\nC2250_=_C3635 ,C2250_=_C3636 ,C2250_=_C3637 ,C2250_=_C3638 ,C2250_=_C3639 ,C2250_=_C3640 ,\nC2250_=_C3641 ,C2250_=_C3642 ,C2304_=_C2364 ,C2304_=_C2573 ,C2304_=_C2957 ,C2304_=_C2986 ,\nC2304_=_C3330 ,C2304_=_C3466 ,C2304_=_C3634 ,C2304_=_C3635 ,C2304_=_C3636 ,C2304_=_C3637 ,\nC2304_=_C3638 ,C2304_=_C3639 ,C2304_=_C3640 ,C2304_=_C3641 ,C2304_=_C3642 ,C2323_=_C2355 ,\nC2323_=_C2717 ,C2323_=_C3368 ,C2323_=_C3509 ,C2323_=_C3520 ,C2323_=_C3530 ,C2323_=_C3537 ,\nC2323_=_C3693 ,C2323_=_C3830 ,C2323_=_C3842 ,C2323_=_C3855 ,C2323_=_C3863 ,C2323_=_C3885 ,\nC2323_=_C3886 ,C2323_=_C3887 ,C2323_=_C3889 ,C2323_=_C3890 ,C2348_=_C2351 ,C2348_=_C2355 ,\nC2348_=_C2359 ,C2348_=_C2445 ,C2348_=_C2587 ,C2348_=_C2859 ,C2348_=_C3339 ,C2348_=_C3378 ,\nC2348_=_C3380 ,C2348_=_C3382 ,C2348_=_C3383 ,C2348_=_C3384 ,C2348_=_C3386 ,C2348_=_C3387 ,\nC2348_=_C3388 ,C2348_=_C3389 ,C2351_=_C2355 ,C2351_=_C2359 ,C2351_=_C2429 ,C2351_=_C2487 ,\nC2351_=_C3041 ,C2351_=_C3108 ,C2351_=_C3152 ,C2351_=_C3227 ,C2351_=_C3307 ,C2351_=_C3476 ,\nC2351_=_C3625 ,C2351_=_C3643 ,C2351_=_C3660 ,C2351_=_C3661 ,C2351_=_C3663 ,C2351_=_C3664 ,\nC2355_=_C2359 ,C2355_=_C2717 ,C2355_=_C3368 ,C2355_=_C3509 ,C2355_=_C3520 ,C2355_=_C3530 ,\nC2355_=_C3537 ,C2355_=_C3693 ,C2355_=_C3830 ,C2355_=_C3842 ,C2355_=_C3855 ,C2355_=_C3863 ,\nC2355_=_C3885 ,C2355_=_C3886 ,C2355_=_C3887 ,C2355_=_C3889 ,C2355_=_C3890 ,C2359_=_C2397 ,\nC2359_=_C2456 ,C2359_=_C2616 ,C2359_=_C2831 ,C2359_=_C2872 ,C2359_=_C3030 ,C2359_=_C3429 ,\nC2359_=_C3542 ,C2359_=_C3592 ,C2359_=_C3797 ,C2359_=_C3859 ,C2359_=_C3893 ,C2359_=_C4032 ,\nC2359_=_C4059 ,C2359_=_C4090 ,C2364_=_C2573 ,C2364_=_C2957 ,C2364_=_C2986 ,C2364_=_C3330 ,\nC2364_=_C3466 ,C2364_=_C3634 ,C2364_=_C3635 ,C2364_=_C3636 ,C2364_=_C3637 ,C2364_=_C3638 ,\nC2364_=_C3639 ,C2364_=_C3640 ,C2364_=_C3641 ,C2364_=_C3642 ,C2379_=_C2397 ,C2379_=_C2401 ,\nC2379_=_C2418 ,C2379_=_C2439 ,C2379_=_C2480 ,C2379_=_C2655 ,C2379_=_C2656 ,C2379_=_C2657 ,\nC2379_=_C2658 ,C2379_=_C2659 ,C2379_=_C2662 ,C2379_=_C2663 ,C2379_=_C2664 ,C2379_=_C2665 ,\nC2379_=_C2666 ,C2379_=_C2667 ,C2397_=_C2401 ,C2397_=_C2456 ,C2397_=_C2616 ,C2397_=_C2831 ,\nC2397_=_C2872 ,C2397_=_C3030 ,C2397_=_C3429 ,C2397_=_C3542 ,C2397_=_C3592 ,C2397_=_C3797 ,\nC2397_=_C3859 ,C2397_=_C3893 ,C2397_=_C4032 ,C2397_=_C4059 ,C2397_=_C4090 ,C2401_=_C2459 ,\nC2401_=_C2478 ,C2401_=_C2876 ,C2401_=_C3046 ,C2401_=_C3116 ,C2401_=_C3131 ,C2401_=_C3160 ,\nC2401_=_C3236 ,C2401_=_C3317 ,C2401_=_C3432 ,C2401_=_C3513 ,C2401_=_C3593 ,C2401_=_C3600 ,\nC2401_=_C3649 ,C2401_=_C3673 ,C2401_=_C3710 ,C2401_=_C3723 ,C2401_=_C3801 ,C2401_=_C4034 ,\nC2401_=_C4048 ,C2418_=_C2429 ,C2418_=_C2439 ,C2418_=_C2480 ,C2418_=_C2655 ,C2418_=_C2656 ,\nC2418_=_C2657 ,C2418_=_C2658 ,C2418_=_C2659 ,C2418_=_C2662 ,C2418_=_C2663 ,C2418_=_C2664 ,\nC2418_=_C2665 ,C2418_=_C2666 ,C2418_=_C2667 ,C2429_=_C2487 ,C2429_=_C3041 ,C2429_=_C3108 ,\nC2429_=_C3152 ,C2429_=_C3227 ,C2429_=_C3307 ,C2429_=_C3476 ,C2429_=_C3625 ,C2429_=_C3643 ,\nC2429_=_C3660 ,C2429_=_C3661 ,C2429_=_C3663 ,C2429_=_C3664 ,C2439_=_C2440 ,C2439_=_C2445 ,\nC2439_=_C2446 ,C2439_=_C2456 ,C2439_=_C2459 ,C2439_=_C2480 ,C2439_=_C2655 ,C2439_=_C2656 ,\nC2439_=_C2657 ,C2439_=_C2658 ,C2439_=_C2659 ,C2439_=_C2662 ,C2439_=_C2663 ,C2439_=_C2664 ,\nC2439_=_C2665 ,C2439_=_C2666 ,C2439_=_C2667 ,C2440_=_C2445 ,C2440_=_C2446 ,C2440_=_C2456 ,\nC2440_=_C2459 ,C2440_=_C2461 ,C2440_=_C2482 ,C2440_=_C2531 ,C2440_=_C2775 ,C2440_=_C2776 ,\nC2440_=_C2777 ,C2440_=_C2778 ,C2440_=_C2780 ,C2440_=_C2781 ,C2440_=_C2782 ,C2440_=_C2783 ,\nC2440_=_C2784 ,C2440_=_C2785 ,C2440_=_C2786 ,C2440_=_C2787 ,C2445_=_C2446 ,C2445_=_C2456 ,\nC2445_=_C2459 ,C2445_=_C2587 ,C2445_=_C2859 ,C2445_=_C3339 ,C2445_=_C3378 ,C2445_=_C3380 ,\nC2445_=_C3382 ,C2445_=_C3383 ,C2445_=_C3384 ,C2445_=_C3386 ,C2445_=_C3387 ,C2445_=_C3388 ,\nC2445_=_C3389 ,C2446_=_C2456 ,C2446_=_C2459 ,C2446_=_C2466 ,C2446_=_C2569 ,C2446_=_C2621 ,\nC2446_=_C2984 ,C2446_=_C3327 ,C2446_=_C3351 ,C2446_=_C3390 ,C2446_=_C3391 ,C2446_=_C3392 ,\nC2446_=_C3393 ,C2446_=_C3394 ,C2446_=_C3396 ,C2446_=_C3397 ,C2446_=_C3398 ,C2446_=_C3399 ,\nC2446_=_C3400 ,C2446_=_C3401 ,C2446_=_C3402 ,C2446_=_C3403 ,C2456_=_C2459 ,C2456_=_C2616 ,\nC2456_=_C2831 ,C2456_=_C2872 ,C2456_=_C3030 ,C2456_=_C3429 ,C2456_=_C3542 ,C2456_=_C3592 ,\nC2456_=_C3797 ,C2456_=_C3859 ,C2456_=_C3893 ,C2456_=_C4032 ,C2456_=_C4059 ,C2456_=_C4090 ,\nC2459_=_C2478 ,C2459_=_C2876 ,C2459_=_C3046 ,C2459_=_C3116 ,C2459_=_C3131 ,C2459_=_C3160 ,\nC2459_=_C3236 ,C2459_=_C3317 ,C2459_=_C3432 ,C2459_=_C3513 ,C2459_=_C3593 ,C2459_=_C3600 ,\nC2459_=_C3649 ,C2459_=_C3673 ,C2459_=_C3710 ,C2459_=_C3723 ,C2459_=_C3801 ,C2459_=_C4034 ,\nC2459_=_C4048 ,C2461_=_C2466 ,C2461_=_C2478 ,C2461_=_C2482 ,C2461_=_C2531 ,C2461_=_C2775 ,\nC2461_=_C2776 ,C2461_=_C2777 ,C2461_=_C2778 ,C2461_=_C2780 ,C2461_=_C2781 ,C2461_=_C2782 ,\nC2461_=_C2783 ,C2461_=_C2784 ,C2461_=_C2785 ,C2461_=_C2786 ,C2461_=_C2787 ,C2466_=_C2478 ,\nC2466_=_C2569 ,C2466_=_C2621 ,C2466_=_C2984 ,C2466_=_C3327 ,C2466_=_C3351 ,C2466_=_C3390 ,\nC2466_=_C3391 ,C2466_=_C3392 ,C2466_=_C3393 ,C2466_=_C3394 ,C2466_=_C3396 ,C2466_=_C3397 ,\nC2466_=_C3398 ,C2466_=_C3399 ,C2466_=_C3400 ,C2466_=_C3401 ,C2466_=_C3402 ,C2466_=_C3403 ,\nC2478_=_C2876 ,C2478_=_C3046 ,C2478_=_C3116 ,C2478_=_C3131 ,C2478_=_C3160 ,C2478_=_C3236 ,\nC2478_=_C3317 ,C2478_=_C3432 ,C2478_=_C3513 ,C2478_=_C3593 ,C2478_=_C3600 ,C2478_=_C3649 ,\nC2478_=_C3673 ,C2478_=_C3710 ,C2478_=_C3723 ,C2478_=_C3801 ,C2478_=_C4034 ,C2478_=_C4048 ,\nC2480_=_C2482 ,C2480_=_C2487 ,C2480_=_C2655 ,C2480_=_C2656 ,C2480_=_C2657 ,C2480_=_C2658 ,\nC2480_=_C2659 ,C2480_=_C2662 ,C2480_=_C2663 ,C2480_=_C2664 ,C2480_=_C2665 ,C2480_=_C2666 ,\nC2480_=_C2667 ,C2482_=_C2487 ,C2482_=_C2531 ,C2482_=_C2775 ,C2482_=_C2776 ,C2482_=_C2777 ,\nC2482_=_C2778 ,C2482_=_C2780 ,C2482_=_C2781 ,C2482_=_C2782 ,C2482_=_C2783 ,C2482_=_C2784 ,\nC2482_=_C2785 ,C2482_=_C2786 ,C2482_=_C2787 ,C2487_=_C3041 ,C2487_=_C3108 ,C2487_=_C3152 ,\nC2487_=_C3227 ,C2487_=_C3307 ,C2487_=_C3476 ,C2487_=_C3625 ,C2487_=_C3643 ,C2487_=_C3660 ,\nC2487_=_C3661 ,C2487_=_C3663 ,C2487_=_C3664 ,C2531_=_C2775 ,C2531_=_C2776 ,C2531_=_C2777 ,\nC2531_=_C2778 ,C2531_=_C2780 ,C2531_=_C2781 ,C2531_=_C2782 ,C2531_=_C2783 ,C2531_=_C2784 ,\nC2531_=_C2785 ,C2531_=_C2786 ,C2531_=_C2787 ,C2569_=_C2573 ,C2569_=_C2621 ,C2569_=_C2984 ,\nC2569_=_C3327 ,C2569_=_C3351 ,C2569_=_C3390 ,C2569_=_C3391 ,C2569_=_C3392 ,C2569_=_C3393 ,\nC2569_=_C3394 ,C2569_=_C3396 ,C2569_=_C3397 ,C2569_=_C3398 ,C2569_=_C3399 ,C2569_=_C3400 ,\nC2569_=_C3401 ,C2569_=_C3402 ,C2569_=_C3403 ,C2573_=_C2957 ,C2573_=_C2986 ,C2573_=_C3330 ,\nC2573_=_C3466 ,C2573_=_C3634 ,C2573_=_C3635 ,C2573_=_C3636 ,C2573_=_C3637 ,C2573_=_C3638 ,\nC2573_=_C3639 ,C2573_=_C3640 ,C2573_=_C3641 ,C2573_=_C3642 ,C2587_=_C2859 ,C2587_=_C3339 ,\nC2587_=_C3378 ,C2587_=_C3380 ,C2587_=_C3382 ,C2587_=_C3383 ,C2587_=_C3384 ,C2587_=_C3386 ,\nC2587_=_C3387 ,C2587_=_C3388 ,C2587_=_C3389 ,C2616_=_C2831 ,C2616_=_C2872 ,C2616_=_C3030 ,\nC2616_=_C3429 ,C2616_=_C3542 ,C2616_=_C3592 ,C2616_=_C3797 ,C2616_=_C3859 ,C2616_=_C3893 ,\nC2616_=_C4032 ,C2616_=_C4059 ,C2616_=_C4090 ,C2621_=_C2984 ,C2621_=_C3327 ,C2621_=_C3351 ,\nC2621_=_C3390 ,C2621_=_C3391 ,C2621_=_C3392 ,C2621_=_C3393 ,C2621_=_C3394 ,C2621_=_C3396 ,\nC2621_=_C3397 ,C2621_=_C3398 ,C2621_=_C3399 ,C2621_=_C3400 ,C2621_=_C3401 ,C2621_=_C3402 ,\nC2621_=_C3403 ,C2640_=_C2731 ,C2640_=_C2746 ,C2640_=_C2747 ,C2640_=_C2748 ,C2640_=_C2750 ,\nC2640_=_C2751 ,C2640_=_C2752 ,C2640_=_C2753 ,C2640_=_C2754 ,C2640_=_C2755 ,C2640_=_C2756 ,\nC2640_=_C2757 ,C2655_=_C2656 ,C2655_=_C2657 ,C2655_=_C2658 ,C2655_=_C2659 ,C2655_=_C2662 ,\nC2655_=_C2663 ,C2655_=_C2664 ,C2655_=_C2665 ,C2655_=_C2666 ,C2655_=_C2667 ,C2655_=_C2859 ,\nC2655_=_C2872 ,C2655_=_C2876 ,C2656_=_C2657 ,C2656_=_C2658 ,C2656_=_C2659 ,C2656_=_C2662 ,\nC2656_=_C2663 ,C2656_=_C2664 ,C2656_=_C2665 ,C2656_=_C2666 ,C2656_=_C2667 ,C2656_=_C3429 ,\nC2656_=_C3432 ,C2657_=_C2658 ,C2657_=_C2659 ,C2657_=_C2662 ,C2657_=_C2663 ,C2657_=_C2664 ,\nC2657_=_C2665 ,C2657_=_C2666 ,C2657_=_C2667 ,C2657_=_C3476 ,C2658_=_C2659 ,C2658_=_C2662 ,\nC2658_=_C2663 ,C2658_=_C2664 ,C2658_=_C2665 ,C2658_=_C2666 ,C2658_=_C2667 ,C2658_=_C3592 ,\nC2658_=_C3593 ,C2659_=_C2662 ,C2659_=_C2663 ,C2659_=_C2664 ,C2659_=_C2665 ,C2659_=_C2666 ,\nC2659_=_C2667 ,C2659_=_C3625 ,C2662_=_C2663 ,C2662_=_C2664 ,C2662_=_C2665 ,C2662_=_C2666 ,\nC2662_=_C2667 ,C2662_=_C2752 ,C2662_=_C3634 ,C2662_=_C3693 ,C2663_=_C2664 ,C2663_=_C2665 ,\nC2663_=_C2666 ,C2663_=_C2667 ,C2663_=_C3797 ,C2663_=_C3801 ,C2664_=_C2665 ,C2664_=_C2666 ,\nC2664_=_C2667 ,C2664_=_C2756 ,C2664_=_C3638 ,C2665_=_C2666 ,C2665_=_C2667 ,C2665_=_C2757 ,\nC2665_=_C2784 ,C2665_=_C3639 ,C2666_=_C2667 ,C2666_=_C3663 ,C2667_=_C4032 ,C2667_=_C4034 ,\nC2717_=_C3368 ,C2717_=_C3509 ,C2717_=_C3520</w:t>
      </w:r>
    </w:p>
    <w:p>
      <w:pPr>
        <w:pStyle w:val="PreformattedText"/>
        <w:bidi w:val="0"/>
        <w:spacing w:before="0" w:after="0"/>
        <w:jc w:val="left"/>
        <w:rPr/>
      </w:pPr>
      <w:r>
        <w:rPr/>
        <w:t xml:space="preserve"> </w:t>
      </w:r>
      <w:r>
        <w:rPr/>
        <w:t>,C2717_=_C3530 ,C2717_=_C3537 ,C2717_=_C3693 ,\nC2717_=_C3830 ,C2717_=_C3842 ,C2717_=_C3855 ,C2717_=_C3863 ,C2717_=_C3885 ,C2717_=_C3886 ,\nC2717_=_C3887 ,C2717_=_C3889 ,C2717_=_C3890 ,C2731_=_C2746 ,C2731_=_C2747 ,C2731_=_C2748 ,\nC2731_=_C2750 ,C2731_=_C2751 ,C2731_=_C2752 ,C2731_=_C2753 ,C2731_=_C2754 ,C2731_=_C2755 ,\nC2731_=_C2756 ,C2731_=_C2757 ,C2746_=_C2747 ,C2746_=_C2748 ,C2746_=_C2750 ,C2746_=_C2751 ,\nC2746_=_C2752 ,C2746_=_C2753 ,C2746_=_C2754 ,C2746_=_C2755 ,C2746_=_C2756 ,C2746_=_C2757 ,\nC2747_=_C2748 ,C2747_=_C2750 ,C2747_=_C2751 ,C2747_=_C2752 ,C2747_=_C2753 ,C2747_=_C2754 ,\nC2747_=_C2755 ,C2747_=_C2756 ,C2747_=_C2757 ,C2747_=_C3152 ,C2747_=_C3160 ,C2748_=_C2750 ,\nC2748_=_C2751 ,C2748_=_C2752 ,C2748_=_C2753 ,C2748_=_C2754 ,C2748_=_C2755 ,C2748_=_C2756 ,\nC2748_=_C2757 ,C2748_=_C3392 ,C2750_=_C2751 ,C2750_=_C2752 ,C2750_=_C2753 ,C2750_=_C2754 ,\nC2750_=_C2755 ,C2750_=_C2756 ,C2750_=_C2757 ,C2750_=_C3643 ,C2750_=_C3649 ,C2751_=_C2752 ,\nC2751_=_C2753 ,C2751_=_C2754 ,C2751_=_C2755 ,C2751_=_C2756 ,C2751_=_C2757 ,C2751_=_C2782 ,\nC2752_=_C2753 ,C2752_=_C2754 ,C2752_=_C2755 ,C2752_=_C2756 ,C2752_=_C2757 ,C2752_=_C3634 ,\nC2752_=_C3693 ,C2753_=_C2754 ,C2753_=_C2755 ,C2753_=_C2756 ,C2753_=_C2757 ,C2753_=_C2783 ,\nC2754_=_C2755 ,C2754_=_C2756 ,C2754_=_C2757 ,C2755_=_C2756 ,C2755_=_C2757 ,C2756_=_C2757 ,\nC2756_=_C3638 ,C2757_=_C2784 ,C2757_=_C3639 ,C2775_=_C2776 ,C2775_=_C2777 ,C2775_=_C2778 ,\nC2775_=_C2780 ,C2775_=_C2781 ,C2775_=_C2782 ,C2775_=_C2783 ,C2775_=_C2784 ,C2775_=_C2785 ,\nC2775_=_C2786 ,C2775_=_C2787 ,C2775_=_C2984 ,C2775_=_C2986 ,C2776_=_C2777 ,C2776_=_C2778 ,\nC2776_=_C2780 ,C2776_=_C2781 ,C2776_=_C2782 ,C2776_=_C2783 ,C2776_=_C2784 ,C2776_=_C2785 ,\nC2776_=_C2786 ,C2776_=_C2787 ,C2777_=_C2778 ,C2777_=_C2780 ,C2777_=_C2781 ,C2777_=_C2782 ,\nC2777_=_C2783 ,C2777_=_C2784 ,C2777_=_C2785 ,C2777_=_C2786 ,C2777_=_C2787 ,C2778_=_C2780 ,\nC2778_=_C2781 ,C2778_=_C2782 ,C2778_=_C2783 ,C2778_=_C2784 ,C2778_=_C2785 ,C2778_=_C2786 ,\nC2778_=_C2787 ,C2778_=_C3351 ,C2780_=_C2781 ,C2780_=_C2782 ,C2780_=_C2783 ,C2780_=_C2784 ,\nC2780_=_C2785 ,C2780_=_C2786 ,C2780_=_C2787 ,C2780_=_C3530 ,C2781_=_C2782 ,C2781_=_C2783 ,\nC2781_=_C2784 ,C2781_=_C2785 ,C2781_=_C2786 ,C2781_=_C2787 ,C2781_=_C3394 ,C2782_=_C2783 ,\nC2782_=_C2784 ,C2782_=_C2785 ,C2782_=_C2786 ,C2782_=_C2787 ,C2783_=_C2784 ,C2783_=_C2785 ,\nC2783_=_C2786 ,C2783_=_C2787 ,C2784_=_C2785 ,C2784_=_C2786 ,C2784_=_C2787 ,C2784_=_C3639 ,\nC2785_=_C2786 ,C2785_=_C2787 ,C2786_=_C2787 ,C2787_=_C3400 ,C2831_=_C2872 ,C2831_=_C3030 ,\nC2831_=_C3429 ,C2831_=_C3542 ,C2831_=_C3592 ,C2831_=_C3797 ,C2831_=_C3859 ,C2831_=_C3893 ,\nC2831_=_C4032 ,C2831_=_C4059 ,C2831_=_C4090 ,C2859_=_C2872 ,C2859_=_C2876 ,C2859_=_C3339 ,\nC2859_=_C3378 ,C2859_=_C3380 ,C2859_=_C3382 ,C2859_=_C3383 ,C2859_=_C3384 ,C2859_=_C3386 ,\nC2859_=_C3387 ,C2859_=_C3388 ,C2859_=_C3389 ,C2872_=_C2876 ,C2872_=_C3030 ,C2872_=_C3429 ,\nC2872_=_C3542 ,C2872_=_C3592 ,C2872_=_C3797 ,C2872_=_C3859 ,C2872_=_C3893 ,C2872_=_C4032 ,\nC2872_=_C4059 ,C2872_=_C4090 ,C2876_=_C3046 ,C2876_=_C3116 ,C2876_=_C3131 ,C2876_=_C3160 ,\nC2876_=_C3236 ,C2876_=_C3317 ,C2876_=_C3432 ,C2876_=_C3513 ,C2876_=_C3593 ,C2876_=_C3600 ,\nC2876_=_C3649 ,C2876_=_C3673 ,C2876_=_C3710 ,C2876_=_C3723 ,C2876_=_C3801 ,C2876_=_C4034 ,\nC2876_=_C4048 ,C2957_=_C2986 ,C2957_=_C3330 ,C2957_=_C3466 ,C2957_=_C3634 ,C2957_=_C3635 ,\nC2957_=_C3636 ,C2957_=_C3637 ,C2957_=_C3638 ,C2957_=_C3639 ,C2957_=_C3640 ,C2957_=_C3641 ,\nC2957_=_C3642 ,C2984_=_C2986 ,C2984_=_C3327 ,C2984_=_C3351 ,C2984_=_C3390 ,C2984_=_C3391 ,\nC2984_=_C3392 ,C2984_=_C3393 ,C2984_=_C3394 ,C2984_=_C3396 ,C2984_=_C3397 ,C2984_=_C3398 ,\nC2984_=_C3399 ,C2984_=_C3400 ,C2984_=_C3401 ,C2984_=_C3402 ,C2984_=_C3403 ,C2986_=_C3330 ,\nC2986_=_C3466 ,C2986_=_C3634 ,C2986_=_C3635 ,C2986_=_C3636 ,C2986_=_C3637 ,C2986_=_C3638 ,\nC2986_=_C3639 ,C2986_=_C3640 ,C2986_=_C3641 ,C2986_=_C3642 ,C3030_=_C3429 ,C3030_=_C3542 ,\nC3030_=_C3592 ,C3030_=_C3797 ,C3030_=_C3859 ,C3030_=_C3893 ,C3030_=_C4032 ,C3030_=_C4059 ,\nC3030_=_C4090 ,C3041_=_C3046 ,C3041_=_C3108 ,C3041_=_C3152 ,C3041_=_C3227 ,C3041_=_C3307 ,\nC3041_=_C3476 ,C3041_=_C3625 ,C3041_=_C3643 ,C3041_=_C3660 ,C3041_=_C3661 ,C3041_=_C3663 ,\nC3041_=_C3664 ,C3046_=_C3116 ,C3046_=_C3131 ,C3046_=_C3160 ,C3046_=_C3236 ,C3046_=_C3317 ,\nC3046_=_C3432 ,C3046_=_C3513 ,C3046_=_C3593 ,C3046_=_C3600 ,C3046_=_C3649 ,C3046_=_C3673 ,\nC3046_=_C3710 ,C3046_=_C3723 ,C3046_=_C3801 ,C3046_=_C4034 ,C3046_=_C4048 ,C3108_=_C3116 ,\nC3108_=_C3152 ,C3108_=_C3227 ,C3108_=_C3307 ,C3108_=_C3476 ,C3108_=_C3625 ,C3108_=_C3643 ,\nC3108_=_C3660 ,C3108_=_C3661 ,C3108_=_C3663 ,C3108_=_C3664 ,C3116_=_C3131 ,C3116_=_C3160 ,\nC3116_=_C3236 ,C3116_=_C3317 ,C3116_=_C3432 ,C3116_=_C3513 ,C3116_=_C3593 ,C3116_=_C3600 ,\nC3116_=_C3649 ,C3116_=_C3673 ,C3116_=_C3710 ,C3116_=_C3723 ,C3116_=_C3801 ,C3116_=_C4034 ,\nC3116_=_C4048 ,C3131_=_C3160 ,C3131_=_C3236 ,C3131_=_C3317 ,C3131_=_C3432 ,C3131_=_C3513 ,\nC3131_=_C3593 ,C3131_=_C3600 ,C3131_=_C3649 ,C3131_=_C3673 ,C3131_=_C3710 ,C3131_=_C3723 ,\nC3131_=_C3801 ,C3131_=_C4034 ,C3131_=_C4048 ,C3152_=_C3160 ,C3152_=_C3227 ,C3152_=_C3307 ,\nC3152_=_C3476 ,C3152_=_C3625 ,C3152_=_C3643 ,C3152_=_C3660 ,C3152_=_C3661 ,C3152_=_C3663 ,\nC3152_=_C3664 ,C3160_=_C3236 ,C3160_=_C3317 ,C3160_=_C3432 ,C3160_=_C3513 ,C3160_=_C3593 ,\nC3160_=_C3600 ,C3160_=_C3649 ,C3160_=_C3673 ,C3160_=_C3710 ,C3160_=_C3723 ,C3160_=_C3801 ,\nC3160_=_C4034 ,C3160_=_C4048 ,C3227_=_C3236 ,C3227_=_C3307 ,C3227_=_C3476 ,C3227_=_C3625 ,\nC3227_=_C3643 ,C3227_=_C3660 ,C3227_=_C3661 ,C3227_=_C3663 ,C3227_=_C3664 ,C3236_=_C3317 ,\nC3236_=_C3432 ,C3236_=_C3513 ,C3236_=_C3593 ,C3236_=_C3600 ,C3236_=_C3649 ,C3236_=_C3673 ,\nC3236_=_C3710 ,C3236_=_C3723 ,C3236_=_C3801 ,C3236_=_C4034 ,C3236_=_C4048 ,C3307_=_C3317 ,\nC3307_=_C3476 ,C3307_=_C3625 ,C3307_=_C3643 ,C3307_=_C3660 ,C3307_=_C3661 ,C3307_=_C3663 ,\nC3307_=_C3664 ,C3317_=_C3432 ,C3317_=_C3513 ,C3317_=_C3593 ,C3317_=_C3600 ,C3317_=_C3649 ,\nC3317_=_C3673 ,C3317_=_C3710 ,C3317_=_C3723 ,C3317_=_C3801 ,C3317_=_C4034 ,C3317_=_C4048 ,\nC3327_=_C3330 ,C3327_=_C3351 ,C3327_=_C3390 ,C3327_=_C3391 ,C3327_=_C3392 ,C3327_=_C3393 ,\nC3327_=_C3394 ,C3327_=_C3396 ,C3327_=_C3397 ,C3327_=_C3398 ,C3327_=_C3399 ,C3327_=_C3400 ,\nC3327_=_C3401 ,C3327_=_C3402 ,C3327_=_C3403 ,C3330_=_C3466 ,C3330_=_C3634 ,C3330_=_C3635 ,\nC3330_=_C3636 ,C3330_=_C3637 ,C3330_=_C3638 ,C3330_=_C3639 ,C3330_=_C3640 ,C3330_=_C3641 ,\nC3330_=_C3642 ,C3339_=_C3378 ,C3339_=_C3380 ,C3339_=_C3382 ,C3339_=_C3383 ,C3339_=_C3384 ,\nC3339_=_C3386 ,C3339_=_C3387 ,C3339_=_C3388 ,C3339_=_C3389 ,C3351_=_C3390 ,C3351_=_C3391 ,\nC3351_=_C3392 ,C3351_=_C3393 ,C3351_=_C3394 ,C3351_=_C3396 ,C3351_=_C3397 ,C3351_=_C3398 ,\nC3351_=_C3399 ,C3351_=_C3400 ,C3351_=_C3401 ,C3351_=_C3402 ,C3351_=_C3403 ,C3368_=_C3509 ,\nC3368_=_C3520 ,C3368_=_C3530 ,C3368_=_C3537 ,C3368_=_C3693 ,C3368_=_C3830 ,C3368_=_C3842 ,\nC3368_=_C3855 ,C3368_=_C3863 ,C3368_=_C3885 ,C3368_=_C3886 ,C3368_=_C3887 ,C3368_=_C3889 ,\nC3368_=_C3890 ,C3378_=_C3380 ,C3378_=_C3382 ,C3378_=_C3383 ,C3378_=_C3384 ,C3378_=_C3386 ,\nC3378_=_C3387 ,C3378_=_C3388 ,C3378_=_C3389 ,C3380_=_C3382 ,C3380_=_C3383 ,C3380_=_C3384 ,\nC3380_=_C3386 ,C3380_=_C3387 ,C3380_=_C3388 ,C3380_=_C3389 ,C3380_=_C3661 ,C3380_=_C3855 ,\nC3380_=_C3859 ,C3382_=_C3383 ,C3382_=_C3384 ,C3382_=_C3386 ,C3382_=_C3387 ,C3382_=_C3388 ,\nC3382_=_C3389 ,C3383_=_C3384 ,C3383_=_C3386 ,C3383_=_C3387 ,C3383_=_C3388 ,C3383_=_C3389 ,\nC3383_=_C3664 ,C3383_=_C3887 ,C3383_=_C4059 ,C3384_=_C3386 ,C3384_=_C3387 ,C3384_=_C3388 ,\nC3384_=_C3389 ,C3386_=_C3387 ,C3386_=_C3388 ,C3386_=_C3389 ,C3386_=_C3402 ,C3386_=_C3642 ,\nC3387_=_C3388 ,C3387_=_C3389 ,C3388_=_C3389 ,C3390_=_C3391 ,C3390_=_C3392 ,C3390_=_C3393 ,\nC3390_=_C3394 ,C3390_=_C3396 ,C3390_=_C3397 ,C3390_=_C3398 ,C3390_=_C3399 ,C3390_=_C3400 ,\nC3390_=_C3401 ,C3390_=_C3402 ,C3390_=_C3403 ,C3391_=_C3392 ,C3391_=_C3393 ,C3391_=_C3394 ,\nC3391_=_C3396 ,C3391_=_C3397 ,C3391_=_C3398 ,C3391_=_C3399 ,C3391_=_C3400 ,C3391_=_C3401 ,\nC3391_=_C3402 ,C3391_=_C3403 ,C3391_=_C3466 ,C3392_=_C3393 ,C3392_=_C3394 ,C3392_=_C3396 ,\nC3392_=_C3397 ,C3392_=_C3398 ,C3392_=_C3399 ,C3392_=_C3400 ,C3392_=_C3401 ,C3392_=_C3402 ,\nC3392_=_C3403 ,C3393_=_C3394 ,C3393_=_C3396 ,C3393_=_C3397 ,C3393_=_C3398 ,C3393_=_C3399 ,\nC3393_=_C3400 ,C3393_=_C3401 ,C3393_=_C3402 ,C3393_=_C3403 ,C3394_=_C3396 ,C3394_=_C3397 ,\nC3394_=_C3398 ,C3394_=_C3399 ,C3394_=_C3400 ,C3394_=_C3401 ,C3394_=_C3402 ,C3394_=_C3403 ,\nC3396_=_C3397 ,C3396_=_C3398 ,C3396_=_C3399 ,C3396_=_C3400 ,C3396_=_C3401 ,C3396_=_C3402 ,\nC3396_=_C3403 ,C3396_=_C3636 ,C3397_=_C3398 ,C3397_=_C3399 ,C3397_=_C3400 ,C3397_=_C3401 ,\nC3397_=_C3402 ,C3397_=_C3403 ,C3397_=_C3830 ,C3398_=_C3399 ,C3398_=_C3400 ,C3398_=_C3401 ,\nC3398_=_C3402 ,C3398_=_C3403 ,C3399_=_C3400 ,C3399_=_C3401 ,C3399_=_C3402 ,C3399_=_C3403 ,\nC3399_=_C3641 ,C3400_=_C3401 ,C3400_=_C3402 ,C3400_=_C3403 ,C3401_=_C3402 ,C3401_=_C3403 ,\nC3402_=_C3403 ,C3402_=_C3642 ,C3429_=_C3432 ,C3429_=_C3542 ,C3429_=_C3592 ,C3429_=_C3797 ,\nC3429_=_C3859 ,C3429_=_C3893 ,C3429_=_C4032 ,C3429_=_C4059 ,C3429_=_C4090 ,C3432_=_C3513 ,\nC3432_=_C3593 ,C3432_=_C3600 ,C3432_=_C3649 ,C3432_=_C3673 ,C3432_=_C3710 ,C3432_=_C3723 ,\nC3432_=_C3801 ,C3432_=_C4034 ,C3432_=_C4048 ,C3466_=_C3634 ,C3466_=_C3635 ,C3466_=_C3636 ,\nC3466_=_C3637 ,C3466_=_C3638 ,C3466_=_C3639 ,C3466_=_C3640 ,C3466_=_C3641 ,C3466_=_C3642 ,\nC3476_=_C3625 ,C3476_=_C3643 ,C3476_=_C3660 ,C3476_=_C3661 ,C3476_=_C3663 ,C3476_=_C3664 ,\nC3509_=_C3513 ,C3509_=_C3520 ,C3509_=_C3530 ,C3509_=_C3537 ,C3509_=_C3693 ,C3509_=_C3830 ,\nC3509_=_C3842 ,C3509_=_C3855 ,C3509_=_C3863 ,C3509_=_C3885 ,C3509_=_C3886 ,C3509_=_C3887 ,\nC3509_=_C3889 ,C3509_=_C3890 ,C3513_=_C3593 ,C3513_=_C3600 ,C3513_=_C3649 ,C3513_=_C3673 ,\nC3513_=_C3710 ,C3513_=_C3723 ,C3513_=_C3801 ,C3513_=_C4034 ,C3513_=_C4048 ,C3520_=_C3530 ,\nC3520_=_C3537 ,C3520_=_C3693 ,C3520_=_C3830 ,C3520_=_C3842 ,C3520_=_C3855 ,C3520_=_C3863 ,\nC3520_=_C3885</w:t>
      </w:r>
    </w:p>
    <w:p>
      <w:pPr>
        <w:pStyle w:val="PreformattedText"/>
        <w:bidi w:val="0"/>
        <w:spacing w:before="0" w:after="0"/>
        <w:jc w:val="left"/>
        <w:rPr/>
      </w:pPr>
      <w:r>
        <w:rPr/>
        <w:t xml:space="preserve"> </w:t>
      </w:r>
      <w:r>
        <w:rPr/>
        <w:t>,C3520_=_C3886 ,C3520_=_C3887 ,C3520_=_C3889 ,C3520_=_C3890 ,C3530_=_C3537 ,\nC3530_=_C3693 ,C3530_=_C3830 ,C3530_=_C3842 ,C3530_=_C3855 ,C3530_=_C3863 ,C3530_=_C3885 ,\nC3530_=_C3886 ,C3530_=_C3887 ,C3530_=_C3889 ,C3530_=_C3890 ,C3537_=_C3542 ,C3537_=_C3693 ,\nC3537_=_C3830 ,C3537_=_C3842 ,C3537_=_C3855 ,C3537_=_C3863 ,C3537_=_C3885 ,C3537_=_C3886 ,\nC3537_=_C3887 ,C3537_=_C3889 ,C3537_=_C3890 ,C3542_=_C3592 ,C3542_=_C3797 ,C3542_=_C3859 ,\nC3542_=_C3893 ,C3542_=_C4032 ,C3542_=_C4059 ,C3542_=_C4090 ,C3592_=_C3593 ,C3592_=_C3797 ,\nC3592_=_C3859 ,C3592_=_C3893 ,C3592_=_C4032 ,C3592_=_C4059 ,C3592_=_C4090 ,C3593_=_C3600 ,\nC3593_=_C3649 ,C3593_=_C3673 ,C3593_=_C3710 ,C3593_=_C3723 ,C3593_=_C3801 ,C3593_=_C4034 ,\nC3593_=_C4048 ,C3600_=_C3649 ,C3600_=_C3673 ,C3600_=_C3710 ,C3600_=_C3723 ,C3600_=_C3801 ,\nC3600_=_C4034 ,C3600_=_C4048 ,C3625_=_C3643 ,C3625_=_C3660 ,C3625_=_C3661 ,C3625_=_C3663 ,\nC3625_=_C3664 ,C3634_=_C3635 ,C3634_=_C3636 ,C3634_=_C3637 ,C3634_=_C3638 ,C3634_=_C3639 ,\nC3634_=_C3640 ,C3634_=_C3641 ,C3634_=_C3642 ,C3634_=_C3693 ,C3635_=_C3636 ,C3635_=_C3637 ,\nC3635_=_C3638 ,C3635_=_C3639 ,C3635_=_C3640 ,C3635_=_C3641 ,C3635_=_C3642 ,C3636_=_C3637 ,\nC3636_=_C3638 ,C3636_=_C3639 ,C3636_=_C3640 ,C3636_=_C3641 ,C3636_=_C3642 ,C3637_=_C3638 ,\nC3637_=_C3639 ,C3637_=_C3640 ,C3637_=_C3641 ,C3637_=_C3642 ,C3638_=_C3639 ,C3638_=_C3640 ,\nC3638_=_C3641 ,C3638_=_C3642 ,C3639_=_C3640 ,C3639_=_C3641 ,C3639_=_C3642 ,C3640_=_C3641 ,\nC3640_=_C3642 ,C3641_=_C3642 ,C3643_=_C3649 ,C3643_=_C3660 ,C3643_=_C3661 ,C3643_=_C3663 ,\nC3643_=_C3664 ,C3649_=_C3673 ,C3649_=_C3710 ,C3649_=_C3723 ,C3649_=_C3801 ,C3649_=_C4034 ,\nC3649_=_C4048 ,C3660_=_C3661 ,C3660_=_C3663 ,C3660_=_C3664 ,C3660_=_C3710 ,C3661_=_C3663 ,\nC3661_=_C3664 ,C3661_=_C3855 ,C3661_=_C3859 ,C3663_=_C3664 ,C3664_=_C3887 ,C3664_=_C4059 ,\nC3673_=_C3710 ,C3673_=_C3723 ,C3673_=_C3801 ,C3673_=_C4034 ,C3673_=_C4048 ,C3693_=_C3830 ,\nC3693_=_C3842 ,C3693_=_C3855 ,C3693_=_C3863 ,C3693_=_C3885 ,C3693_=_C3886 ,C3693_=_C3887 ,\nC3693_=_C3889 ,C3693_=_C3890 ,C3710_=_C3723 ,C3710_=_C3801 ,C3710_=_C4034 ,C3710_=_C4048 ,\nC3723_=_C3801 ,C3723_=_C4034 ,C3723_=_C4048 ,C3797_=_C3801 ,C3797_=_C3859 ,C3797_=_C3893 ,\nC3797_=_C4032 ,C3797_=_C4059 ,C3797_=_C4090 ,C3801_=_C4034 ,C3801_=_C4048 ,C3830_=_C3842 ,\nC3830_=_C3855 ,C3830_=_C3863 ,C3830_=_C3885 ,C3830_=_C3886 ,C3830_=_C3887 ,C3830_=_C3889 ,\nC3830_=_C3890 ,C3842_=_C3855 ,C3842_=_C3863 ,C3842_=_C3885 ,C3842_=_C3886 ,C3842_=_C3887 ,\nC3842_=_C3889 ,C3842_=_C3890 ,C3855_=_C3859 ,C3855_=_C3863 ,C3855_=_C3885 ,C3855_=_C3886 ,\nC3855_=_C3887 ,C3855_=_C3889 ,C3855_=_C3890 ,C3859_=_C3893 ,C3859_=_C4032 ,C3859_=_C4059 ,\nC3859_=_C4090 ,C3863_=_C3885 ,C3863_=_C3886 ,C3863_=_C3887 ,C3863_=_C3889 ,C3863_=_C3890 ,\nC3885_=_C3886 ,C3885_=_C3887 ,C3885_=_C3889 ,C3885_=_C3890 ,C3886_=_C3887 ,C3886_=_C3889 ,\nC3886_=_C3890 ,C3887_=_C3889 ,C3887_=_C3890 ,C3887_=_C4059 ,C3889_=_C3890 ,C3893_=_C4032 ,\nC3893_=_C4059 ,C3893_=_C4090 ,C4032_=_C4034 ,C4032_=_C4059 ,C4032_=_C4090 ,C4034_=_C4048 ,\nC4059_=_C4090 ,"];97[shape=box, label="id:97 level: 4\n515: C390 C400 C411 C414 C416 \nC469 C471 C491 C498 C499 C517 \nC521 C525 C530 C540 C624 C647 \nC650 C653 C658 C714 C721 C744 \nC754 C760 C767 C787 C797 C799 \nC800 C818 C823 C827 C839 C848 \nC854 C856 C864 C899 C900 C902 \nC903 C905 C907 C908 C909 C911 \nC912 C913 C914 C915 C916 C917 \nC918 C919 C924 C925 C926 C927 \nC929 C930 C931 C932 C933 C934 \nC935 C936 C937 C938 C939 C940 \nC941 C942 C943 C944 C945 C946 \nC947 C948 C965 C972 C981 C990 \nC997 C1023 C1026 C1031 C1036 C1047 \nC1070 C1076 C1077 C1127 C1171 C1172 \nC1174 C1175 C1176 C1177 C1178 C1179 \nC1180 C1183 C1184 C1186 C1187 C1189 \nC1191 C1193 C1196 C1235 C1244 C1258 \nC1268 C1282 C1307 C1310 C1327 C1329 \nC1332 C1334 C1335 C1336 C1337 C1340 \nC1343 C1344 C1345 C1346 C1348 C1349 \nC1350 C1351 C1352 C1354 C1355 C1357 \nC1358 C1360 C1364 C1396 C1407 C1408 \nC1409 C1410 C1411 C1412 C1413 C1414 \nC1415 C1416 C1417 C1418 C1419 C1421 \nC1422 C1423 C1424 C1425 C1426 C1427 \nC1429 C1434 C1447 C1449 C1493 C1496 \nC1500 C1502 C1520 C1521 C1523 C1538 \nC1543 C1544 C1545 C1546 C1547 C1548 \nC1549 C1550 C1551 C1552 C1553 C1554 \nC1555 C1556 C1557 C1558 C1560 C1561 \nC1563 C1564 C1565 C1566 C1568 C1569 \nC1572 C1573 C1574 C1576 C1577 C1578 \nC1579 C1580 C1581 C1582 C1583 C1584 \nC1585 C1609 C1610 C1611 C1612 C1614 \nC1615 C1617 C1618 C1620 C1621 C1622 \nC1624 C1626 C1627 C1633 C1645 C1662 \nC1670 C1696 C1718 C1721 C1723 C1727 \nC1755 C1784 C1792 C1805 C1857 C1907 \nC1908 C1909 C1911 C1912 C1913 C1914 \nC1915 C1916 C1917 C1918 C1919 C1920 \nC1921 C1922 C1923 C1925 C1930 C1960 \nC1970 C1971 C1983 C1993 C2061 C2071 \nC2082 C2111 C2124 C2140 C2194 C2223 \nC2233 C2237 C2240 C2260 C2264 C2265 \nC2266 C2268 C2269 C2270 C2271 C2273 \nC2274 C2276 C2277 C2278 C2279 C2294 \nC2314 C2315 C2316 C2317 C2318 C2319 \nC2320 C2321 C2322 C2323 C2324 C2325 \nC2326 C2328 C2329 C2333 C2341 C2353 \nC2378 C2379 C2380 C2381 C2382 C2384 \nC2385 C2386 C2388 C2390 C2391 C2392 \nC2393 C2395 C2397 C2398 C2399 C2400 \nC2401 C2437 C2452 C2457 C2461 C2462 \nC2464 C2465 C2466 C2467 C2468 C2469 \nC2470 C2472 C2474 C2475 C2476 C2478 \nC2515 C2519 C2521 C2557 C2577 C2578 \nC2594 C2599 C2601 C2602 C2604 C2605 \nC2606 C2607 C2609 C2610 C2611 C2612 \nC2613 C2615 C2616 C2617 C2619 C2622 \nC2631 C2645 C2683 C2727 C2813 C2840 \nC2851 C2867 C2874 C2891 C2903 C2909 \nC2911 C2977 C2980 C3005 C3007 C3008 \nC3009 C3011 C3012 C3014 C3015 C3016 \nC3018 C3064 C3070 C3072 C3090 C3122 \nC3127 C3129 C3143 C3205 C3210 C3238 \nC3241 C3244 C3249 C3251 C3267 C3314 \nC3337 C3345 C3348 C3355 C3359 C3382 \nC3386 C3390 C3402 C3404 C3405 C3407 \nC3408 C3409 C3410 C3412 C3414 C3415 \nC3416 C3418 C3419 C3440 C3443 C3444 \nC3445 C3446 C3447 C3448 C3449 C3450 \nC3451 C3452 C3453 C3454 C3472 C3477 \nC3488 C3505 C3511 C3578 C3595 C3601 \nC3610 C3619 C3642 C3651 C3656 C3667 \nC3711 C3712 C3714 C3715 C3716 C3717 \nC3718 C3721 C3722 C3723 C3752 C3764 \nC3766 C3767 C3769 C3770 C3772 C3774 \nC3787 C3821 C3826 C3871 C3880 C3900 \nC3905 C3922 C3927 C3928 C3929 C3931 \nC3932 C3934 C3935 C3937 C3938 C3939 \nC3940 C3984 C4000 C4010 C4011 C4016 \nC4029 C4035 C4037 C4038 C4039 C4053 \nC4060 C4063 C4074 C4078 C4083 C4087 \nC4088 C4089 C4097 C4099 C4100 C4101 \n6130: C390_=_C400( C390 C400 ) C390_=_C930( C390 C930 ) C390_=_C1633( C390 C1633 ) C390_=_C1784( C390 C1784 ) C390_=_C1805( C390 C1805 ) \nC390_=_C1960( C390 C1960 ) C390_=_C2437( C390 C2437 ) C390_=_C2461( C390 C2461 ) C390_=_C2462( C390 C2462 ) C390_=_C2464( C390 C2464 ) C390_=_C2465( C390 C2465 ) \nC390_=_C2466( C390 C2466 ) C390_=_C2467( C390 C2467 ) C390_=_C2468( C390 C2468 ) C390_=_C2469( C390 C2469 ) C390_=_C2470( C390 C2470 ) C390_=_C2472( C390 C2472 ) \nC390_=_C2474( C390 C2474 ) C390_=_C2475( C390 C2475 ) C390_=_C2476( C390 C2476 ) C390_=_C2478( C390 C2478 ) C400_=_C1645( C400 C1645 ) C400_=_C1792( C400 C1792 ) \nC400_=_C2840( C400 C2840 ) C400_=_C3122( C400 C3122 ) C400_=_C3477( C400 C3477 ) C400_=_C3505( C400 C3505 ) C400_=_C3595( C400 C3595 ) C400_=_C3601( C400 C3601 ) \nC400_=_C3667( C400 C3667 ) C400_=_C3711( C400 C3711 ) C400_=_C3712( C400 C3712 ) C400_=_C3714( C400 C3714 ) C400_=_C3715( C400 C3715 ) C400_=_C3716( C400 C3716 ) \nC400_=_C3717( C400 C3717 ) C400_=_C3718( C400 C3718 ) C400_=_C3721( C400 C3721 ) C400_=_C3722( C400 C3722 ) C400_=_C3723( C400 C3723 ) C411_=_C414( C411 C414 ) \nC411_=_C416( C411 C416 ) C411_=_C797( C411 C797 ) C411_=_C899( C411 C899 ) C411_=_C900( C411 C900 ) C411_=_C902( C411 C902 ) C411_=_C903( C411 C903 ) \nC411_=_C905( C411 C905 ) C411_=_C907( C411 C907 ) C411_=_C908( C411 C908 ) C411_=_C909( C411 C909 ) C411_=_C911( C411 C911 ) C411_=_C912( C411 C912 ) \nC411_=_C913( C411 C913 ) C411_=_C914( C411 C914 ) C411_=_C915( C411 C915 ) C411_=_C916( C411 C916 ) C411_=_C917( C411 C917 ) C411_=_C918( C411 C918 ) \nC411_=_C919( C411 C919 ) C414_=_C416( C414 C416 ) C414_=_C1070( C414 C1070 ) C414_=_C1193( C414 C1193 ) C414_=_C1521( C414 C1521 ) C414_=_C1566( C414 C1566 ) \nC414_=_C1568( C414 C1568 ) C414_=_C1569( C414 C1569 ) C414_=_C1572( C414 C1572 ) C414_=_C1573( C414 C1573 ) C414_=_C1574( C414 C1574 ) C414_=_C1576( C414 C1576 ) \nC414_=_C1577( C414 C1577 ) C414_=_C1578( C414 C1578 ) C414_=_C1579( C414 C1579 ) C414_=_C1580( C414 C1580 ) C414_=_C1581( C414 C1581 ) C414_=_C1582( C414 C1582 ) \nC414_=_C1583( C414 C1583 ) C414_=_C1584( C414 C1584 ) C414_=_C1585( C414 C1585 ) C416_=_C469( C416 C469 ) C416_=_C521( C416 C521 ) C416_=_C1026( C416 C1026 ) \nC416_=_C1196( C416 C1196 ) C416_=_C1429( C416 C1429 ) C416_=_C1500( C416 C1500 ) C416_=_C1523( C416 C1523 ) C416_=_C1545( C416 C1545 ) C416_=_C1907( C416 C1907 ) \nC416_=_C1908( C416 C1908 ) C416_=_C1909( C416 C1909 ) C416_=_C1911( C416 C1911 ) C416_=_C1912( C416 C1912 ) C416_=_C1913( C416 C1913 ) C416_=_C1914( C416 C1914 ) \nC416_=_C1915( C416 C1915 ) C416_=_C1916( C416 C1916 ) C416_=_C1917( C416 C1917 ) C416_=_C1918( C416 C1918 ) C416_=_C1919( C416 C1919 ) C416_=_C1920( C416 C1920 ) \nC416_=_C1921( C416 C1921 ) C416_=_C1922( C416 C1922 ) C416_=_C1923( C416 C1923 ) C469_=_C471( C469 C471 ) C469_=_C521( C469 C521 ) C469_=_C1026( C469 C1026 ) \nC469_=_C1196( C469 C1196 ) C469_=_C1429( C469 C1429 ) C469_=_C1500( C469 C1500 ) C469_=_C1523( C469 C1523 ) C469_=_C1545( C469 C1545 ) C469_=_C1907( C469 C1907 ) \nC469_=_C1908( C469 C1908 ) C469_=_C1909( C469 C1909 ) C469_=_C1911( C469 C1911 ) C469_=_C1912( C469 C1912 ) C469_=_C1913( C469 C1913 ) C469_=_C1914( C469 C1914 ) \nC469_=_C1915( C469 C1915 ) C469_=_C1916( C469 C1916 ) C469_=_C1917( C469 C1917 ) C469_=_C1918( C469 C1918 ) C469_=_C1919( C469 C1919 ) C469_=_C1920( C469 C1920 ) \nC469_=_C1921( C469 C1921 ) C469_=_C1922( C469 C1922 ) C469_=_C1923( C469 C1923 ) C471_=_C525( C471 C525 ) C471_=_C854( C471 C854 ) C471_=_C1031( C471 C1031 ) \nC471_=_C1244( C471 C1244 ) C471_=_C1364( C471 C1364 ) C471_=_C1434( C471 C1434 ) C471_=_C1502( C471 C1502 ) C471_=_C2061(</w:t>
      </w:r>
    </w:p>
    <w:p>
      <w:pPr>
        <w:pStyle w:val="PreformattedText"/>
        <w:bidi w:val="0"/>
        <w:spacing w:before="0" w:after="0"/>
        <w:jc w:val="left"/>
        <w:rPr/>
      </w:pPr>
      <w:r>
        <w:rPr/>
        <w:t xml:space="preserve"> </w:t>
      </w:r>
      <w:r>
        <w:rPr/>
        <w:t>C471 C2061 ) C471_=_C2124( C471 C2124 ) \nC471_=_C2240( C471 C2240 ) C471_=_C2314( C471 C2314 ) C471_=_C2315( C471 C2315 ) C471_=_C2316( C471 C2316 ) C471_=_C2317( C471 C2317 ) C471_=_C2318( C471 C2318 ) \nC471_=_C2319( C471 C2319 ) C471_=_C2320( C471 C2320 ) C471_=_C2321( C471 C2321 ) C471_=_C2322( C471 C2322 ) C471_=_C2323( C471 C2323 ) C471_=_C2324( C471 C2324 ) \nC471_=_C2325( C471 C2325 ) C471_=_C2326( C471 C2326 ) C471_=_C2328( C471 C2328 ) C471_=_C2329( C471 C2329 ) C491_=_C498( C491 C498 ) C491_=_C499( C491 C499 ) \nC491_=_C517( C491 C517 ) C491_=_C624( C491 C624 ) C491_=_C650( C491 C650 ) C491_=_C799( C491 C799 ) C491_=_C1023( C491 C1023 ) C491_=_C1407( C491 C1407 ) \nC491_=_C1408( C491 C1408 ) C491_=_C1409( C491 C1409 ) C491_=_C1410( C491 C1410 ) C491_=_C1411( C491 C1411 ) C491_=_C1412( C491 C1412 ) C491_=_C1413( C491 C1413 ) \nC491_=_C1414( C491 C1414 ) C491_=_C1415( C491 C1415 ) C491_=_C1416( C491 C1416 ) C491_=_C1417( C491 C1417 ) C491_=_C1418( C491 C1418 ) C491_=_C1419( C491 C1419 ) \nC491_=_C1421( C491 C1421 ) C491_=_C1422( C491 C1422 ) C491_=_C1423( C491 C1423 ) C491_=_C1424( C491 C1424 ) C491_=_C1425( C491 C1425 ) C491_=_C1426( C491 C1426 ) \nC498_=_C499( C498 C499 ) C498_=_C1127( C498 C1127 ) C498_=_C1970( C498 C1970 ) C498_=_C2111( C498 C2111 ) C498_=_C2223( C498 C2223 ) C498_=_C2333( C498 C2333 ) \nC498_=_C2911( C498 C2911 ) C498_=_C3238( C498 C3238 ) C498_=_C3267( C498 C3267 ) C498_=_C3404( C498 C3404 ) C498_=_C3405( C498 C3405 ) C498_=_C3407( C498 C3407 ) \nC498_=_C3408( C498 C3408 ) C498_=_C3409( C498 C3409 ) C498_=_C3410( C498 C3410 ) C498_=_C3412( C498 C3412 ) C498_=_C3414( C498 C3414 ) C498_=_C3415( C498 C3415 ) \nC498_=_C3416( C498 C3416 ) C498_=_C3418( C498 C3418 ) C498_=_C3419( C498 C3419 ) C499_=_C530( C499 C530 ) C499_=_C658( C499 C658 ) C499_=_C787( C499 C787 ) \nC499_=_C1036( C499 C1036 ) C499_=_C1396( C499 C1396 ) C499_=_C1971( C499 C1971 ) C499_=_C1993( C499 C1993 ) C499_=_C2071( C499 C2071 ) C499_=_C2622( C499 C2622 ) \nC499_=_C2645( C499 C2645 ) C499_=_C2813( C499 C2813 ) C499_=_C3064( C499 C3064 ) C499_=_C3090( C499 C3090 ) C499_=_C3210( C499 C3210 ) C499_=_C3390( C499 C3390 ) \nC499_=_C3443( C499 C3443 ) C499_=_C3444( C499 C3444 ) C499_=_C3445( C499 C3445 ) C499_=_C3446( C499 C3446 ) C499_=_C3447( C499 C3447 ) C499_=_C3448( C499 C3448 ) \nC499_=_C3449( C499 C3449 ) C499_=_C3450( C499 C3450 ) C499_=_C3451( C499 C3451 ) C499_=_C3452( C499 C3452 ) C499_=_C3453( C499 C3453 ) C499_=_C3454( C499 C3454 ) \nC517_=_C521( C517 C521 ) C517_=_C525( C517 C525 ) C517_=_C530( C517 C530 ) C517_=_C624( C517 C624 ) C517_=_C650( C517 C650 ) C517_=_C799( C517 C799 ) \nC517_=_C1023( C517 C1023 ) C517_=_C1407( C517 C1407 ) C517_=_C1408( C517 C1408 ) C517_=_C1409( C517 C1409 ) C517_=_C1410( C517 C1410 ) C517_=_C1411( C517 C1411 ) \nC517_=_C1412( C517 C1412 ) C517_=_C1413( C517 C1413 ) C517_=_C1414( C517 C1414 ) C517_=_C1415( C517 C1415 ) C517_=_C1416( C517 C1416 ) C517_=_C1417( C517 C1417 ) \nC517_=_C1418( C517 C1418 ) C517_=_C1419( C517 C1419 ) C517_=_C1421( C517 C1421 ) C517_=_C1422( C517 C1422 ) C517_=_C1423( C517 C1423 ) C517_=_C1424( C517 C1424 ) \nC517_=_C1425( C517 C1425 ) C517_=_C1426( C517 C1426 ) C521_=_C525( C521 C525 ) C521_=_C530( C521 C530 ) C521_=_C1026( C521 C1026 ) C521_=_C1196( C521 C1196 ) \nC521_=_C1429( C521 C1429 ) C521_=_C1500( C521 C1500 ) C521_=_C1523( C521 C1523 ) C521_=_C1545( C521 C1545 ) C521_=_C1907( C521 C1907 ) C521_=_C1908( C521 C1908 ) \nC521_=_C1909( C521 C1909 ) C521_=_C1911( C521 C1911 ) C521_=_C1912( C521 C1912 ) C521_=_C1913( C521 C1913 ) C521_=_C1914( C521 C1914 ) C521_=_C1915( C521 C1915 ) \nC521_=_C1916( C521 C1916 ) C521_=_C1917( C521 C1917 ) C521_=_C1918( C521 C1918 ) C521_=_C1919( C521 C1919 ) C521_=_C1920( C521 C1920 ) C521_=_C1921( C521 C1921 ) \nC521_=_C1922( C521 C1922 ) C521_=_C1923( C521 C1923 ) C525_=_C530( C525 C530 ) C525_=_C854( C525 C854 ) C525_=_C1031( C525 C1031 ) C525_=_C1244( C525 C1244 ) \nC525_=_C1364( C525 C1364 ) C525_=_C1434( C525 C1434 ) C525_=_C1502( C525 C1502 ) C525_=_C2061( C525 C2061 ) C525_=_C2124( C525 C2124 ) C525_=_C2240( C525 C2240 ) \nC525_=_C2314( C525 C2314 ) C525_=_C2315( C525 C2315 ) C525_=_C2316( C525 C2316 ) C525_=_C2317( C525 C2317 ) C525_=_C2318( C525 C2318 ) C525_=_C2319( C525 C2319 ) \nC525_=_C2320( C525 C2320 ) C525_=_C2321( C525 C2321 ) C525_=_C2322( C525 C2322 ) C525_=_C2323( C525 C2323 ) C525_=_C2324( C525 C2324 ) C525_=_C2325( C525 C2325 ) \nC525_=_C2326( C525 C2326 ) C525_=_C2328( C525 C2328 ) C525_=_C2329( C525 C2329 ) C530_=_C658( C530 C658 ) C530_=_C787( C530 C787 ) C530_=_C1036( C530 C1036 ) \nC530_=_C1396( C530 C1396 ) C530_=_C1971( C530 C1971 ) C530_=_C1993( C530 C1993 ) C530_=_C2071( C530 C2071 ) C530_=_C2622( C530 C2622 ) C530_=_C2645( C530 C2645 ) \nC530_=_C2813( C530 C2813 ) C530_=_C3064( C530 C3064 ) C530_=_C3090( C530 C3090 ) C530_=_C3210( C530 C3210 ) C530_=_C3390( C530 C3390 ) C530_=_C3443( C530 C3443 ) \nC530_=_C3444( C530 C3444 ) C530_=_C3445( C530 C3445 ) C530_=_C3446( C530 C3446 ) C530_=_C3447( C530 C3447 ) C530_=_C3448( C530 C3448 ) C530_=_C3449( C530 C3449 ) \nC530_=_C3450( C530 C3450 ) C530_=_C3451( C530 C3451 ) C530_=_C3452( C530 C3452 ) C530_=_C3453( C530 C3453 ) C530_=_C3454( C530 C3454 ) C540_=_C721( C540 C721 ) \nC540_=_C800( C540 C800 ) C540_=_C827( C540 C827 ) C540_=_C1047( C540 C1047 ) C540_=_C1310( C540 C1310 ) C540_=_C1609( C540 C1609 ) C540_=_C1610( C540 C1610 ) \nC540_=_C1611( C540 C1611 ) C540_=_C1612( C540 C1612 ) C540_=_C1614( C540 C1614 ) C540_=_C1615( C540 C1615 ) C540_=_C1617( C540 C1617 ) C540_=_C1618( C540 C1618 ) \nC540_=_C1620( C540 C1620 ) C540_=_C1621( C540 C1621 ) C540_=_C1622( C540 C1622 ) C540_=_C1624( C540 C1624 ) C540_=_C1626( C540 C1626 ) C540_=_C1627( C540 C1627 ) \nC624_=_C650( C624 C650 ) C624_=_C799( C624 C799 ) C624_=_C1023( C624 C1023 ) C624_=_C1407( C624 C1407 ) C624_=_C1408( C624 C1408 ) C624_=_C1409( C624 C1409 ) \nC624_=_C1410( C624 C1410 ) C624_=_C1411( C624 C1411 ) C624_=_C1412( C624 C1412 ) C624_=_C1413( C624 C1413 ) C624_=_C1414( C624 C1414 ) C624_=_C1415( C624 C1415 ) \nC624_=_C1416( C624 C1416 ) C624_=_C1417( C624 C1417 ) C624_=_C1418( C624 C1418 ) C624_=_C1419( C624 C1419 ) C624_=_C1421( C624 C1421 ) C624_=_C1422( C624 C1422 ) \nC624_=_C1423( C624 C1423 ) C624_=_C1424( C624 C1424 ) C624_=_C1425( C624 C1425 ) C624_=_C1426( C624 C1426 ) C647_=_C650( C647 C650 ) C647_=_C653( C647 C653 ) \nC647_=_C658( C647 C658 ) C647_=_C924( C647 C924 ) C647_=_C925( C647 C925 ) C647_=_C926( C647 C926 ) C647_=_C927( C647 C927 ) C647_=_C929( C647 C929 ) \nC647_=_C930( C647 C930 ) C647_=_C931( C647 C931 ) C647_=_C932( C647 C932 ) C647_=_C933( C647 C933 ) C647_=_C934( C647 C934 ) C647_=_C935( C647 C935 ) \nC647_=_C936( C647 C936 ) C647_=_C937( C647 C937 ) C647_=_C938( C647 C938 ) C647_=_C939( C647 C939 ) C647_=_C940( C647 C940 ) C647_=_C941( C647 C941 ) \nC647_=_C942( C647 C942 ) C647_=_C943( C647 C943 ) C647_=_C944( C647 C944 ) C647_=_C945( C647 C945 ) C647_=_C946( C647 C946 ) C647_=_C947( C647 C947 ) \nC647_=_C948( C647 C948 ) C650_=_C653( C650 C653 ) C650_=_C658( C650 C658 ) C650_=_C799( C650 C799 ) C650_=_C1023( C650 C1023 ) C650_=_C1407( C650 C1407 ) \nC650_=_C1408( C650 C1408 ) C650_=_C1409( C650 C1409 ) C650_=_C1410( C650 C1410 ) C650_=_C1411( C650 C1411 ) C650_=_C1412( C650 C1412 ) C650_=_C1413( C650 C1413 ) \nC650_=_C1414( C650 C1414 ) C650_=_C1415( C650 C1415 ) C650_=_C1416( C650 C1416 ) C650_=_C1417( C650 C1417 ) C650_=_C1418( C650 C1418 ) C650_=_C1419( C650 C1419 ) \nC650_=_C1421( C650 C1421 ) C650_=_C1422( C650 C1422 ) C650_=_C1423( C650 C1423 ) C650_=_C1424( C650 C1424 ) C650_=_C1425( C650 C1425 ) C650_=_C1426( C650 C1426 ) \nC653_=_C658( C653 C658 ) C653_=_C1983( C653 C1983 ) C653_=_C2378( C653 C2378 ) C653_=_C2379( C653 C2379 ) C653_=_C2380( C653 C2380 ) C653_=_C2381( C653 C2381 ) \nC653_=_C2382( C653 C2382 ) C653_=_C2384( C653 C2384 ) C653_=_C2385( C653 C2385 ) C653_=_C2386( C653 C2386 ) C653_=_C2388( C653 C2388 ) C653_=_C2390( C653 C2390 ) \nC653_=_C2391( C653 C2391 ) C653_=_C2392( C653 C2392 ) C653_=_C2393( C653 C2393 ) C653_=_C2395( C653 C2395 ) C653_=_C2397( C653 C2397 ) C653_=_C2398( C653 C2398 ) \nC653_=_C2399( C653 C2399 ) C653_=_C2400( C653 C2400 ) C653_=_C2401( C653 C2401 ) C658_=_C787( C658 C787 ) C658_=_C1036( C658 C1036 ) C658_=_C1396( C658 C1396 ) \nC658_=_C1971( C658 C1971 ) C658_=_C1993( C658 C1993 ) C658_=_C2071( C658 C2071 ) C658_=_C2622( C658 C2622 ) C658_=_C2645( C658 C2645 ) C658_=_C2813( C658 C2813 ) \nC658_=_C3064( C658 C3064 ) C658_=_C3090( C658 C3090 ) C658_=_C3210( C658 C3210 ) C658_=_C3390( C658 C3390 ) C658_=_C3443( C658 C3443 ) C658_=_C3444( C658 C3444 ) \nC658_=_C3445( C658 C3445 ) C658_=_C3446( C658 C3446 ) C658_=_C3447( C658 C3447 ) C658_=_C3448( C658 C3448 ) C658_=_C3449( C658 C3449 ) C658_=_C3450( C658 C3450 ) \nC658_=_C3451( C658 C3451 ) C658_=_C3452( C658 C3452 ) C658_=_C3453( C658 C3453 ) C658_=_C3454( C658 C3454 ) C714_=_C767( C714 C767 ) C714_=_C1282( C714 C1282 ) \nC714_=_C1307( C714 C1307 ) C714_=_C1496( C714 C1496 ) C714_=_C2294( C714 C2294 ) C714_=_C2577( C714 C2577 ) C714_=_C2891( C714 C2891 ) C714_=_C2903( C714 C2903 ) \nC714_=_C3205( C714 C3205 ) C714_=_C3251( C714 C3251 ) C714_=_C3359( C714 C3359 ) C714_=_C3440( C714 C3440 ) C714_=_C3511( C714 C3511 ) C714_=_C3787( C714 C3787 ) \nC714_=_C4053( C714 C4053 ) C714_=_C4078( C714 C4078 ) C714_=_C4087( C714 C4087 ) C714_=_C4088( C714 C4088 ) C714_=_C4089( C714 C4089 ) C721_=_C800( C721 C800 ) \nC721_=_C827( C721 C827 ) C721_=_C1047( C721 C1047 ) C721_=_C1310( C721 C1310 ) C721_=_C1609( C721 C1609 ) C721_=_C1610( C721 C1610 ) C721_=_C1611( C721 C1611 ) \nC721_=_C1612( C721 C1612 ) C721_=_C1614( C721 C1614 ) C721_=_C1615( C721 C1615 ) C721_=_C1617( C721 C1617 ) C721_=_C1618( C721 C1618 ) C721_=_C1620( C721 C1620 ) \nC721_=_C1621( C721 C1621 ) C721_=_C1622( C721 C1622 ) C721_=_C1624( C721 C1624 ) C721_=_C1626( C721 C1626 ) C721_=_C1627( C721 C1627 ) C744_=_C754(</w:t>
      </w:r>
    </w:p>
    <w:p>
      <w:pPr>
        <w:pStyle w:val="PreformattedText"/>
        <w:bidi w:val="0"/>
        <w:spacing w:before="0" w:after="0"/>
        <w:jc w:val="left"/>
        <w:rPr/>
      </w:pPr>
      <w:r>
        <w:rPr/>
        <w:t xml:space="preserve"> </w:t>
      </w:r>
      <w:r>
        <w:rPr/>
        <w:t>C744 C754 ) \nC744_=_C760( C744 C760 ) C744_=_C767( C744 C767 ) C744_=_C848( C744 C848 ) C744_=_C972( C744 C972 ) C744_=_C1171( C744 C1171 ) C744_=_C1172( C744 C1172 ) \nC744_=_C1174( C744 C1174 ) C744_=_C1175( C744 C1175 ) C744_=_C1176( C744 C1176 ) C744_=_C1177( C744 C1177 ) C744_=_C1178( C744 C1178 ) C744_=_C1179( C744 C1179 ) \nC744_=_C1180( C744 C1180 ) C744_=_C1183( C744 C1183 ) C744_=_C1184( C744 C1184 ) C744_=_C1186( C744 C1186 ) C744_=_C1187( C744 C1187 ) C744_=_C1189( C744 C1189 ) \nC744_=_C1191( C744 C1191 ) C754_=_C760( C754 C760 ) C754_=_C767( C754 C767 ) C754_=_C856( C754 C856 ) C754_=_C981( C754 C981 ) C754_=_C1175( C754 C1175 ) \nC754_=_C1727( C754 C1727 ) C754_=_C1930( C754 C1930 ) C754_=_C2515( C754 C2515 ) C754_=_C2909( C754 C2909 ) C754_=_C3007( C754 C3007 ) C754_=_C3008( C754 C3008 ) \nC754_=_C3009( C754 C3009 ) C754_=_C3011( C754 C3011 ) C754_=_C3012( C754 C3012 ) C754_=_C3014( C754 C3014 ) C754_=_C3015( C754 C3015 ) C754_=_C3016( C754 C3016 ) \nC754_=_C3018( C754 C3018 ) C760_=_C767( C760 C767 ) C760_=_C864( C760 C864 ) C760_=_C965( C760 C965 ) C760_=_C990( C760 C990 ) C760_=_C1184( C760 C1184 ) \nC760_=_C1258( C760 C1258 ) C760_=_C1493( C760 C1493 ) C760_=_C2521( C760 C2521 ) C760_=_C2683( C760 C2683 ) C760_=_C2727( C760 C2727 ) C760_=_C2977( C760 C2977 ) \nC760_=_C3005( C760 C3005 ) C760_=_C3143( C760 C3143 ) C760_=_C3355( C760 C3355 ) C760_=_C3767( C760 C3767 ) C760_=_C3821( C760 C3821 ) C760_=_C3927( C760 C3927 ) \nC760_=_C3928( C760 C3928 ) C760_=_C3929( C760 C3929 ) C760_=_C3931( C760 C3931 ) C767_=_C1282( C767 C1282 ) C767_=_C1307( C767 C1307 ) C767_=_C1496( C767 C1496 ) \nC767_=_C2294( C767 C2294 ) C767_=_C2577( C767 C2577 ) C767_=_C2891( C767 C2891 ) C767_=_C2903( C767 C2903 ) C767_=_C3205( C767 C3205 ) C767_=_C3251( C767 C3251 ) \nC767_=_C3359( C767 C3359 ) C767_=_C3440( C767 C3440 ) C767_=_C3511( C767 C3511 ) C767_=_C3787( C767 C3787 ) C767_=_C4053( C767 C4053 ) C767_=_C4078( C767 C4078 ) \nC767_=_C4087( C767 C4087 ) C767_=_C4088( C767 C4088 ) C767_=_C4089( C767 C4089 ) C787_=_C1036( C787 C1036 ) C787_=_C1396( C787 C1396 ) C787_=_C1971( C787 C1971 ) \nC787_=_C1993( C787 C1993 ) C787_=_C2071( C787 C2071 ) C787_=_C2622( C787 C2622 ) C787_=_C2645( C787 C2645 ) C787_=_C2813( C787 C2813 ) C787_=_C3064( C787 C3064 ) \nC787_=_C3090( C787 C3090 ) C787_=_C3210( C787 C3210 ) C787_=_C3390( C787 C3390 ) C787_=_C3443( C787 C3443 ) C787_=_C3444( C787 C3444 ) C787_=_C3445( C787 C3445 ) \nC787_=_C3446( C787 C3446 ) C787_=_C3447( C787 C3447 ) C787_=_C3448( C787 C3448 ) C787_=_C3449( C787 C3449 ) C787_=_C3450( C787 C3450 ) C787_=_C3451( C787 C3451 ) \nC787_=_C3452( C787 C3452 ) C787_=_C3453( C787 C3453 ) C787_=_C3454( C787 C3454 ) C797_=_C799( C797 C799 ) C797_=_C800( C797 C800 ) C797_=_C818( C797 C818 ) \nC797_=_C823( C797 C823 ) C797_=_C899( C797 C899 ) C797_=_C900( C797 C900 ) C797_=_C902( C797 C902 ) C797_=_C903( C797 C903 ) C797_=_C905( C797 C905 ) \nC797_=_C907( C797 C907 ) C797_=_C908( C797 C908 ) C797_=_C909( C797 C909 ) C797_=_C911( C797 C911 ) C797_=_C912( C797 C912 ) C797_=_C913( C797 C913 ) \nC797_=_C914( C797 C914 ) C797_=_C915( C797 C915 ) C797_=_C916( C797 C916 ) C797_=_C917( C797 C917 ) C797_=_C918( C797 C918 ) C797_=_C919( C797 C919 ) \nC799_=_C800( C799 C800 ) C799_=_C818( C799 C818 ) C799_=_C823( C799 C823 ) C799_=_C1023( C799 C1023 ) C799_=_C1407( C799 C1407 ) C799_=_C1408( C799 C1408 ) \nC799_=_C1409( C799 C1409 ) C799_=_C1410( C799 C1410 ) C799_=_C1411( C799 C1411 ) C799_=_C1412( C799 C1412 ) C799_=_C1413( C799 C1413 ) C799_=_C1414( C799 C1414 ) \nC799_=_C1415( C799 C1415 ) C799_=_C1416( C799 C1416 ) C799_=_C1417( C799 C1417 ) C799_=_C1418( C799 C1418 ) C799_=_C1419( C799 C1419 ) C799_=_C1421( C799 C1421 ) \nC799_=_C1422( C799 C1422 ) C799_=_C1423( C799 C1423 ) C799_=_C1424( C799 C1424 ) C799_=_C1425( C799 C1425 ) C799_=_C1426( C799 C1426 ) C800_=_C818( C800 C818 ) \nC800_=_C823( C800 C823 ) C800_=_C827( C800 C827 ) C800_=_C1047( C800 C1047 ) C800_=_C1310( C800 C1310 ) C800_=_C1609( C800 C1609 ) C800_=_C1610( C800 C1610 ) \nC800_=_C1611( C800 C1611 ) C800_=_C1612( C800 C1612 ) C800_=_C1614( C800 C1614 ) C800_=_C1615( C800 C1615 ) C800_=_C1617( C800 C1617 ) C800_=_C1618( C800 C1618 ) \nC800_=_C1620( C800 C1620 ) C800_=_C1621( C800 C1621 ) C800_=_C1622( C800 C1622 ) C800_=_C1624( C800 C1624 ) C800_=_C1626( C800 C1626 ) C800_=_C1627( C800 C1627 ) \nC818_=_C823( C818 C823 ) C818_=_C839( C818 C839 ) C818_=_C1327( C818 C1327 ) C818_=_C1354( C818 C1354 ) C818_=_C1670( C818 C1670 ) C818_=_C2273( C818 C2273 ) \nC818_=_C2353( C818 C2353 ) C818_=_C2472( C818 C2472 ) C818_=_C2519( C818 C2519 ) C818_=_C2611( C818 C2611 ) C818_=_C3011( C818 C3011 ) C818_=_C3241( C818 C3241 ) \nC818_=_C3578( C818 C3578 ) C818_=_C3711( C818 C3711 ) C818_=_C3767( C818 C3767 ) C818_=_C3769( C818 C3769 ) C818_=_C3770( C818 C3770 ) C818_=_C3772( C818 C3772 ) \nC818_=_C3774( C818 C3774 ) C823_=_C1332( C823 C1332 ) C823_=_C1718( C823 C1718 ) C823_=_C2457( C823 C2457 ) C823_=_C2578( C823 C2578 ) C823_=_C2599( C823 C2599 ) \nC823_=_C2851( C823 C2851 ) C823_=_C2874( C823 C2874 ) C823_=_C3337( C823 C3337 ) C823_=_C3348( C823 C3348 ) C823_=_C3386( C823 C3386 ) C823_=_C3402( C823 C3402 ) \nC823_=_C3472( C823 C3472 ) C823_=_C3488( C823 C3488 ) C823_=_C3610( C823 C3610 ) C823_=_C3642( C823 C3642 ) C823_=_C3656( C823 C3656 ) C823_=_C3826( C823 C3826 ) \nC823_=_C3922( C823 C3922 ) C823_=_C3937( C823 C3937 ) C823_=_C4016( C823 C4016 ) C823_=_C4029( C823 C4029 ) C823_=_C4063( C823 C4063 ) C823_=_C4074( C823 C4074 ) \nC823_=_C4083( C823 C4083 ) C823_=_C4099( C823 C4099 ) C823_=_C4100( C823 C4100 ) C823_=_C4101( C823 C4101 ) C827_=_C839( C827 C839 ) C827_=_C1047( C827 C1047 ) \nC827_=_C1310( C827 C1310 ) C827_=_C1609( C827 C1609 ) C827_=_C1610( C827 C1610 ) C827_=_C1611( C827 C1611 ) C827_=_C1612( C827 C1612 ) C827_=_C1614( C827 C1614 ) \nC827_=_C1615( C827 C1615 ) C827_=_C1617( C827 C1617 ) C827_=_C1618( C827 C1618 ) C827_=_C1620( C827 C1620 ) C827_=_C1621( C827 C1621 ) C827_=_C1622( C827 C1622 ) \nC827_=_C1624( C827 C1624 ) C827_=_C1626( C827 C1626 ) C827_=_C1627( C827 C1627 ) C839_=_C1327( C839 C1327 ) C839_=_C1354( C839 C1354 ) C839_=_C1670( C839 C1670 ) \nC839_=_C2273( C839 C2273 ) C839_=_C2353( C839 C2353 ) C839_=_C2472( C839 C2472 ) C839_=_C2519( C839 C2519 ) C839_=_C2611( C839 C2611 ) C839_=_C3011( C839 C3011 ) \nC839_=_C3241( C839 C3241 ) C839_=_C3578( C839 C3578 ) C839_=_C3711( C839 C3711 ) C839_=_C3767( C839 C3767 ) C839_=_C3769( C839 C3769 ) C839_=_C3770( C839 C3770 ) \nC839_=_C3772( C839 C3772 ) C839_=_C3774( C839 C3774 ) C848_=_C854( C848 C854 ) C848_=_C856( C848 C856 ) C848_=_C864( C848 C864 ) C848_=_C972( C848 C972 ) \nC848_=_C1171( C848 C1171 ) C848_=_C1172( C848 C1172 ) C848_=_C1174( C848 C1174 ) C848_=_C1175( C848 C1175 ) C848_=_C1176( C848 C1176 ) C848_=_C1177( C848 C1177 ) \nC848_=_C1178( C848 C1178 ) C848_=_C1179( C848 C1179 ) C848_=_C1180( C848 C1180 ) C848_=_C1183( C848 C1183 ) C848_=_C1184( C848 C1184 ) C848_=_C1186( C848 C1186 ) \nC848_=_C1187( C848 C1187 ) C848_=_C1189( C848 C1189 ) C848_=_C1191( C848 C1191 ) C854_=_C856( C854 C856 ) C854_=_C864( C854 C864 ) C854_=_C1031( C854 C1031 ) \nC854_=_C1244( C854 C1244 ) C854_=_C1364( C854 C1364 ) C854_=_C1434( C854 C1434 ) C854_=_C1502( C854 C1502 ) C854_=_C2061( C854 C2061 ) C854_=_C2124( C854 C2124 ) \nC854_=_C2240( C854 C2240 ) C854_=_C2314( C854 C2314 ) C854_=_C2315( C854 C2315 ) C854_=_C2316( C854 C2316 ) C854_=_C2317( C854 C2317 ) C854_=_C2318( C854 C2318 ) \nC854_=_C2319( C854 C2319 ) C854_=_C2320( C854 C2320 ) C854_=_C2321( C854 C2321 ) C854_=_C2322( C854 C2322 ) C854_=_C2323( C854 C2323 ) C854_=_C2324( C854 C2324 ) \nC854_=_C2325( C854 C2325 ) C854_=_C2326( C854 C2326 ) C854_=_C2328( C854 C2328 ) C854_=_C2329( C854 C2329 ) C856_=_C864( C856 C864 ) C856_=_C981( C856 C981 ) \nC856_=_C1175( C856 C1175 ) C856_=_C1727( C856 C1727 ) C856_=_C1930( C856 C1930 ) C856_=_C2515( C856 C2515 ) C856_=_C2909( C856 C2909 ) C856_=_C3007( C856 C3007 ) \nC856_=_C3008( C856 C3008 ) C856_=_C3009( C856 C3009 ) C856_=_C3011( C856 C3011 ) C856_=_C3012( C856 C3012 ) C856_=_C3014( C856 C3014 ) C856_=_C3015( C856 C3015 ) \nC856_=_C3016( C856 C3016 ) C856_=_C3018( C856 C3018 ) C864_=_C965( C864 C965 ) C864_=_C990( C864 C990 ) C864_=_C1184( C864 C1184 ) C864_=_C1258( C864 C1258 ) \nC864_=_C1493( C864 C1493 ) C864_=_C2521( C864 C2521 ) C864_=_C2683( C864 C2683 ) C864_=_C2727( C864 C2727 ) C864_=_C2977( C864 C2977 ) C864_=_C3005( C864 C3005 ) \nC864_=_C3143( C864 C3143 ) C864_=_C3355( C864 C3355 ) C864_=_C3767( C864 C3767 ) C864_=_C3821( C864 C3821 ) C864_=_C3927( C864 C3927 ) C864_=_C3928( C864 C3928 ) \nC864_=_C3929( C864 C3929 ) C864_=_C3931( C864 C3931 ) C899_=_C900( C899 C900 ) C899_=_C902( C899 C902 ) C899_=_C903( C899 C903 ) C899_=_C905( C899 C905 ) \nC899_=_C907( C899 C907 ) C899_=_C908( C899 C908 ) C899_=_C909( C899 C909 ) C899_=_C911( C899 C911 ) C899_=_C912( C899 C912 ) C899_=_C913( C899 C913 ) \nC899_=_C914( C899 C914 ) C899_=_C915( C899 C915 ) C899_=_C916( C899 C916 ) C899_=_C917( C899 C917 ) C899_=_C918( C899 C918 ) C899_=_C919( C899 C919 ) \nC899_=_C1193( C899 C1193 ) C899_=_C1196( C899 C1196 ) C900_=_C902( C900 C902 ) C900_=_C903( C900 C903 ) C900_=_C905( C900 C905 ) C900_=_C907( C900 C907 ) \nC900_=_C908( C900 C908 ) C900_=_C909( C900 C909 ) C900_=_C911( C900 C911 ) C900_=_C912( C900 C912 ) C900_=_C913( C900 C913 ) C900_=_C914( C900 C914 ) \nC900_=_C915( C900 C915 ) C900_=_C916( C900 C916 ) C900_=_C917( C900 C917 ) C900_=_C918( C900 C918 ) C900_=_C919( C900 C919 ) C900_=_C1520( C900 C1520 ) \nC900_=_C1521( C900 C1521 ) C900_=_C1523( C900 C1523 ) C900_=_C1538( C900 C1538 ) C902_=_C903( C902 C903 ) C902_=_C905( C902 C905 ) C902_=_C907( C902 C907 ) \nC902_=_C908( C902 C908 ) C902_=_C909( C902 C909 ) C902_=_C911( C902 C911 ) C902_=_C912( C902 C912 ) C902_=_C913( C902 C913 ) C902_=_C914( C902 C914 ) \nC902_=_C915( C902 C915 ) C902_=_C916( C902 C916 ) C902_=_C917( C902</w:t>
      </w:r>
    </w:p>
    <w:p>
      <w:pPr>
        <w:pStyle w:val="PreformattedText"/>
        <w:bidi w:val="0"/>
        <w:spacing w:before="0" w:after="0"/>
        <w:jc w:val="left"/>
        <w:rPr/>
      </w:pPr>
      <w:r>
        <w:rPr/>
        <w:t xml:space="preserve"> </w:t>
      </w:r>
      <w:r>
        <w:rPr/>
        <w:t>C917 ) C902_=_C918( C902 C918 ) C902_=_C919( C902 C919 ) C902_=_C1696( C902 C1696 ) \nC902_=_C1718( C902 C1718 ) C903_=_C905( C903 C905 ) C903_=_C907( C903 C907 ) C903_=_C908( C903 C908 ) C903_=_C909( C903 C909 ) C903_=_C911( C903 C911 ) \nC903_=_C912( C903 C912 ) C903_=_C913( C903 C913 ) C903_=_C914( C903 C914 ) C903_=_C915( C903 C915 ) C903_=_C916( C903 C916 ) C903_=_C917( C903 C917 ) \nC903_=_C918( C903 C918 ) C903_=_C919( C903 C919 ) C903_=_C1566( C903 C1566 ) C903_=_C1721( C903 C1721 ) C903_=_C1723( C903 C1723 ) C903_=_C1727( C903 C1727 ) \nC905_=_C907( C905 C907 ) C905_=_C908( C905 C908 ) C905_=_C909( C905 C909 ) C905_=_C911( C905 C911 ) C905_=_C912( C905 C912 ) C905_=_C913( C905 C913 ) \nC905_=_C914( C905 C914 ) C905_=_C915( C905 C915 ) C905_=_C916( C905 C916 ) C905_=_C917( C905 C917 ) C905_=_C918( C905 C918 ) C905_=_C919( C905 C919 ) \nC905_=_C1568( C905 C1568 ) C905_=_C1907( C905 C1907 ) C905_=_C1925( C905 C1925 ) C905_=_C1930( C905 C1930 ) C907_=_C908( C907 C908 ) C907_=_C909( C907 C909 ) \nC907_=_C911( C907 C911 ) C907_=_C912( C907 C912 ) C907_=_C913( C907 C913 ) C907_=_C914( C907 C914 ) C907_=_C915( C907 C915 ) C907_=_C916( C907 C916 ) \nC907_=_C917( C907 C917 ) C907_=_C918( C907 C918 ) C907_=_C919( C907 C919 ) C907_=_C2577( C907 C2577 ) C907_=_C2578( C907 C2578 ) C908_=_C909( C908 C909 ) \nC908_=_C911( C908 C911 ) C908_=_C912( C908 C912 ) C908_=_C913( C908 C913 ) C908_=_C914( C908 C914 ) C908_=_C915( C908 C915 ) C908_=_C916( C908 C916 ) \nC908_=_C917( C908 C917 ) C908_=_C918( C908 C918 ) C908_=_C919( C908 C919 ) C908_=_C1572( C908 C1572 ) C908_=_C1912( C908 C1912 ) C909_=_C911( C909 C911 ) \nC909_=_C912( C909 C912 ) C909_=_C913( C909 C913 ) C909_=_C914( C909 C914 ) C909_=_C915( C909 C915 ) C909_=_C916( C909 C916 ) C909_=_C917( C909 C917 ) \nC909_=_C918( C909 C918 ) C909_=_C919( C909 C919 ) C909_=_C1574( C909 C1574 ) C909_=_C2265( C909 C2265 ) C909_=_C2909( C909 C2909 ) C909_=_C2911( C909 C2911 ) \nC911_=_C912( C911 C912 ) C911_=_C913( C911 C913 ) C911_=_C914( C911 C914 ) C911_=_C915( C911 C915 ) C911_=_C916( C911 C916 ) C911_=_C917( C911 C917 ) \nC911_=_C918( C911 C918 ) C911_=_C919( C911 C919 ) C911_=_C1577( C911 C1577 ) C911_=_C2269( C911 C2269 ) C911_=_C3007( C911 C3007 ) C911_=_C3267( C911 C3267 ) \nC912_=_C913( C912 C913 ) C912_=_C914( C912 C914 ) C912_=_C915( C912 C915 ) C912_=_C916( C912 C916 ) C912_=_C917( C912 C917 ) C912_=_C918( C912 C918 ) \nC912_=_C919( C912 C919 ) C912_=_C1578( C912 C1578 ) C912_=_C1915( C912 C1915 ) C912_=_C3337( C912 C3337 ) C913_=_C914( C913 C914 ) C913_=_C915( C913 C915 ) \nC913_=_C916( C913 C916 ) C913_=_C917( C913 C917 ) C913_=_C918( C913 C918 ) C913_=_C919( C913 C919 ) C913_=_C938( C913 C938 ) C913_=_C2466( C913 C2466 ) \nC913_=_C3390( C913 C3390 ) C913_=_C3402( C913 C3402 ) C914_=_C915( C914 C915 ) C914_=_C916( C914 C916 ) C914_=_C917( C914 C917 ) C914_=_C918( C914 C918 ) \nC914_=_C919( C914 C919 ) C914_=_C1579( C914 C1579 ) C914_=_C2270( C914 C2270 ) C914_=_C3009( C914 C3009 ) C914_=_C3472( C914 C3472 ) C915_=_C916( C915 C916 ) \nC915_=_C917( C915 C917 ) C915_=_C918( C915 C918 ) C915_=_C919( C915 C919 ) C915_=_C3642( C915 C3642 ) C916_=_C917( C916 C917 ) C916_=_C918( C916 C918 ) \nC916_=_C919( C916 C919 ) C916_=_C3821( C916 C3821 ) C916_=_C3826( C916 C3826 ) C917_=_C918( C917 C918 ) C917_=_C919( C917 C919 ) C917_=_C1581( C917 C1581 ) \nC917_=_C1920( C917 C1920 ) C917_=_C3409( C917 C3409 ) C918_=_C919( C918 C919 ) C918_=_C1583( C918 C1583 ) C918_=_C2274( C918 C2274 ) C918_=_C3012( C918 C3012 ) \nC919_=_C3450( C919 C3450 ) C919_=_C4074( C919 C4074 ) C924_=_C925( C924 C925 ) C924_=_C926( C924 C926 ) C924_=_C927( C924 C927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4_=_C946( C924 C946 ) C924_=_C947( C924 C947 ) \nC924_=_C948( C924 C948 ) C924_=_C1171( C924 C1171 ) C924_=_C1407( C924 C1407 ) C924_=_C1544( C924 C1544 ) C925_=_C926( C925 C926 ) C925_=_C927( C925 C927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5_=_C946( C925 C946 ) \nC925_=_C947( C925 C947 ) C925_=_C948( C925 C948 ) C925_=_C1408( C925 C1408 ) C925_=_C1805( C925 C1805 ) C926_=_C927( C926 C927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1960( C926 C1960 ) C926_=_C1970( C926 C1970 ) C926_=_C1971( C926 C1971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1172( C927 C1172 ) C927_=_C1411( C927 C1411 ) C927_=_C1546( C927 C1546 ) C927_=_C2194( C927 C2194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2378( C929 C2378 ) \nC929_=_C2437( C929 C2437 ) C929_=_C2452( C929 C2452 ) C929_=_C2457( C929 C245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1633( C930 C1633 ) C930_=_C1784( C930 C1784 ) C930_=_C1805( C930 C1805 ) \nC930_=_C1960( C930 C1960 ) C930_=_C2437( C930 C2437 ) C930_=_C2461( C930 C2461 ) C930_=_C2462( C930 C2462 ) C930_=_C2464( C930 C2464 ) C930_=_C2465( C930 C2465 ) \nC930_=_C2466( C930 C2466 ) C930_=_C2467( C930 C2467 ) C930_=_C2468( C930 C2468 ) C930_=_C2469( C930 C2469 ) C930_=_C2470( C930 C2470 ) C930_=_C2472( C930 C2472 ) \nC930_=_C2474( C930 C2474 ) C930_=_C2475( C930 C2475 ) C930_=_C2476( C930 C2476 ) C930_=_C2478( C930 C2478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1413( C931 C1413 ) C931_=_C2461( C931 C2461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2381( C932 C2381 ) C932_=_C2903( C932 C2903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2462( C933 C2462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1176( C934 C1176 ) \nC934_=_C1414( C934 C1414 ) C934_=_C1549( C934 C154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1177( C935 C1177 ) C935_=_C1415( C935 C1415 ) C935_=_C1550( C935 C1550 ) \nC936_=_C937( C936 C937 ) C936_=_C938( C936 C938 ) C936_=_C939(</w:t>
      </w:r>
    </w:p>
    <w:p>
      <w:pPr>
        <w:pStyle w:val="PreformattedText"/>
        <w:bidi w:val="0"/>
        <w:spacing w:before="0" w:after="0"/>
        <w:jc w:val="left"/>
        <w:rPr/>
      </w:pPr>
      <w:r>
        <w:rPr/>
        <w:t xml:space="preserve"> </w:t>
      </w:r>
      <w:r>
        <w:rPr/>
        <w:t>C936 C939 ) C936_=_C940( C936 C940 ) C936_=_C941( C936 C941 ) C936_=_C942( C936 C942 ) \nC936_=_C943( C936 C943 ) C936_=_C944( C936 C944 ) C936_=_C945( C936 C945 ) C936_=_C946( C936 C946 ) C936_=_C947( C936 C947 ) C936_=_C948( C936 C948 ) \nC936_=_C1179( C936 C1179 ) C936_=_C2465( C936 C2465 ) C936_=_C3008( C936 C3008 ) C936_=_C3355( C936 C3355 ) C936_=_C3359( C936 C3359 ) C937_=_C938( C937 C938 ) \nC937_=_C939( C937 C939 ) C937_=_C940( C937 C940 ) C937_=_C941( C937 C941 ) C937_=_C942( C937 C942 ) C937_=_C943( C937 C943 ) C937_=_C944( C937 C944 ) \nC937_=_C945( C937 C945 ) C937_=_C946( C937 C946 ) C937_=_C947( C937 C947 ) C937_=_C948( C937 C948 ) C937_=_C1180( C937 C1180 ) C937_=_C1419( C937 C1419 ) \nC937_=_C1553( C937 C1553 ) C937_=_C2318( C937 C2318 ) C938_=_C939( C938 C939 ) C938_=_C940( C938 C940 ) C938_=_C941( C938 C941 ) C938_=_C942( C938 C942 ) \nC938_=_C943( C938 C943 ) C938_=_C944( C938 C944 ) C938_=_C945( C938 C945 ) C938_=_C946( C938 C946 ) C938_=_C947( C938 C947 ) C938_=_C948( C938 C948 ) \nC938_=_C2466( C938 C2466 ) C938_=_C3390( C938 C3390 ) C938_=_C3402( C938 C3402 ) C939_=_C940( C939 C940 ) C939_=_C941( C939 C941 ) C939_=_C942( C939 C942 ) \nC939_=_C943( C939 C943 ) C939_=_C944( C939 C944 ) C939_=_C945( C939 C945 ) C939_=_C946( C939 C946 ) C939_=_C947( C939 C947 ) C939_=_C948( C939 C948 ) \nC939_=_C2469( C939 C2469 ) C939_=_C3601( C939 C3601 ) C939_=_C3610( C939 C3610 ) C940_=_C941( C940 C941 ) C940_=_C942( C940 C942 ) C940_=_C943( C940 C943 ) \nC940_=_C944( C940 C944 ) C940_=_C945( C940 C945 ) C940_=_C946( C940 C946 ) C940_=_C947( C940 C947 ) C940_=_C948( C940 C948 ) C940_=_C2386( C940 C2386 ) \nC940_=_C2609( C940 C2609 ) C941_=_C942( C941 C942 ) C941_=_C943( C941 C943 ) C941_=_C944( C941 C944 ) C941_=_C945( C941 C945 ) C941_=_C946( C941 C946 ) \nC941_=_C947( C941 C947 ) C941_=_C948( C941 C948 ) C941_=_C1183( C941 C1183 ) C941_=_C1355( C941 C1355 ) C941_=_C1423( C941 C1423 ) C941_=_C1556( C941 C1556 ) \nC942_=_C943( C942 C943 ) C942_=_C944( C942 C944 ) C942_=_C945( C942 C945 ) C942_=_C946( C942 C946 ) C942_=_C947( C942 C947 ) C942_=_C948( C942 C948 ) \nC942_=_C2390( C942 C2390 ) C943_=_C944( C943 C944 ) C943_=_C945( C943 C945 ) C943_=_C946( C943 C946 ) C943_=_C947( C943 C947 ) C943_=_C948( C943 C948 ) \nC943_=_C1624( C943 C1624 ) C943_=_C2278( C943 C2278 ) C943_=_C2391( C943 C2391 ) C943_=_C3770( C943 C3770 ) C944_=_C945( C944 C945 ) C944_=_C946( C944 C946 ) \nC944_=_C947( C944 C947 ) C944_=_C948( C944 C948 ) C944_=_C2392( C944 C2392 ) C945_=_C946( C945 C946 ) C945_=_C947( C945 C947 ) C945_=_C948( C945 C948 ) \nC945_=_C2476( C945 C2476 ) C945_=_C4078( C945 C4078 ) C946_=_C947( C946 C947 ) C946_=_C948( C946 C948 ) C946_=_C1191( C946 C1191 ) C946_=_C2398( C946 C2398 ) \nC946_=_C3018( C946 C3018 ) C946_=_C3931( C946 C3931 ) C947_=_C948( C947 C948 ) C947_=_C2399( C947 C2399 ) C947_=_C3721( C947 C3721 ) C947_=_C4100( C947 C4100 ) \nC948_=_C2400( C948 C2400 ) C948_=_C3453( C948 C3453 ) C965_=_C990( C965 C990 ) C965_=_C1184( C965 C1184 ) C965_=_C1258( C965 C1258 ) C965_=_C1493( C965 C1493 ) \nC965_=_C2521( C965 C2521 ) C965_=_C2683( C965 C2683 ) C965_=_C2727( C965 C2727 ) C965_=_C2977( C965 C2977 ) C965_=_C3005( C965 C3005 ) C965_=_C3143( C965 C3143 ) \nC965_=_C3355( C965 C3355 ) C965_=_C3767( C965 C3767 ) C965_=_C3821( C965 C3821 ) C965_=_C3927( C965 C3927 ) C965_=_C3928( C965 C3928 ) C965_=_C3929( C965 C3929 ) \nC965_=_C3931( C965 C3931 ) C972_=_C981( C972 C981 ) C972_=_C990( C972 C990 ) C972_=_C1171( C972 C1171 ) C972_=_C1172( C972 C1172 ) C972_=_C1174( C972 C1174 ) \nC972_=_C1175( C972 C1175 ) C972_=_C1176( C972 C1176 ) C972_=_C1177( C972 C1177 ) C972_=_C1178( C972 C1178 ) C972_=_C1179( C972 C1179 ) C972_=_C1180( C972 C1180 ) \nC972_=_C1183( C972 C1183 ) C972_=_C1184( C972 C1184 ) C972_=_C1186( C972 C1186 ) C972_=_C1187( C972 C1187 ) C972_=_C1189( C972 C1189 ) C972_=_C1191( C972 C1191 ) \nC981_=_C990( C981 C990 ) C981_=_C1175( C981 C1175 ) C981_=_C1727( C981 C1727 ) C981_=_C1930( C981 C1930 ) C981_=_C2515( C981 C2515 ) C981_=_C2909( C981 C2909 ) \nC981_=_C3007( C981 C3007 ) C981_=_C3008( C981 C3008 ) C981_=_C3009( C981 C3009 ) C981_=_C3011( C981 C3011 ) C981_=_C3012( C981 C3012 ) C981_=_C3014( C981 C3014 ) \nC981_=_C3015( C981 C3015 ) C981_=_C3016( C981 C3016 ) C981_=_C3018( C981 C3018 ) C990_=_C1184( C990 C1184 ) C990_=_C1258( C990 C1258 ) C990_=_C1493( C990 C1493 ) \nC990_=_C2521( C990 C2521 ) C990_=_C2683( C990 C2683 ) C990_=_C2727( C990 C2727 ) C990_=_C2977( C990 C2977 ) C990_=_C3005( C990 C3005 ) C990_=_C3143( C990 C3143 ) \nC990_=_C3355( C990 C3355 ) C990_=_C3767( C990 C3767 ) C990_=_C3821( C990 C3821 ) C990_=_C3927( C990 C3927 ) C990_=_C3928( C990 C3928 ) C990_=_C3929( C990 C3929 ) \nC990_=_C3931( C990 C3931 ) C997_=_C1334( C997 C1334 ) C997_=_C1335( C997 C1335 ) C997_=_C1336( C997 C1336 ) C997_=_C1337( C997 C1337 ) C997_=_C1340( C997 C1340 ) \nC997_=_C1343( C997 C1343 ) C997_=_C1344( C997 C1344 ) C997_=_C1345( C997 C1345 ) C997_=_C1346( C997 C1346 ) C997_=_C1348( C997 C1348 ) C997_=_C1349( C997 C1349 ) \nC997_=_C1350( C997 C1350 ) C997_=_C1351( C997 C1351 ) C997_=_C1352( C997 C1352 ) C997_=_C1354( C997 C1354 ) C997_=_C1355( C997 C1355 ) C997_=_C1357( C997 C1357 ) \nC997_=_C1358( C997 C1358 ) C997_=_C1360( C997 C1360 ) C1023_=_C1026( C1023 C1026 ) C1023_=_C1031( C1023 C1031 ) C1023_=_C1036( C1023 C1036 ) C1023_=_C1407( C1023 C1407 ) \nC1023_=_C1408( C1023 C1408 ) C1023_=_C1409( C1023 C1409 ) C1023_=_C1410( C1023 C1410 ) C1023_=_C1411( C1023 C1411 ) C1023_=_C1412( C1023 C1412 ) C1023_=_C1413( C1023 C1413 ) \nC1023_=_C1414( C1023 C1414 ) C1023_=_C1415( C1023 C1415 ) C1023_=_C1416( C1023 C1416 ) C1023_=_C1417( C1023 C1417 ) C1023_=_C1418( C1023 C1418 ) C1023_=_C1419( C1023 C1419 ) \nC1023_=_C1421( C1023 C1421 ) C1023_=_C1422( C1023 C1422 ) C1023_=_C1423( C1023 C1423 ) C1023_=_C1424( C1023 C1424 ) C1023_=_C1425( C1023 C1425 ) C1023_=_C1426( C1023 C1426 ) \nC1026_=_C1031( C1026 C1031 ) C1026_=_C1036( C1026 C1036 ) C1026_=_C1196( C1026 C1196 ) C1026_=_C1429( C1026 C1429 ) C1026_=_C1500( C1026 C1500 ) C1026_=_C1523( C1026 C1523 ) \nC1026_=_C1545( C1026 C1545 ) C1026_=_C1907( C1026 C1907 ) C1026_=_C1908( C1026 C1908 ) C1026_=_C1909( C1026 C1909 ) C1026_=_C1911( C1026 C1911 ) C1026_=_C1912( C1026 C1912 ) \nC1026_=_C1913( C1026 C1913 ) C1026_=_C1914( C1026 C1914 ) C1026_=_C1915( C1026 C1915 ) C1026_=_C1916( C1026 C1916 ) C1026_=_C1917( C1026 C1917 ) C1026_=_C1918( C1026 C1918 ) \nC1026_=_C1919( C1026 C1919 ) C1026_=_C1920( C1026 C1920 ) C1026_=_C1921( C1026 C1921 ) C1026_=_C1922( C1026 C1922 ) C1026_=_C1923( C1026 C1923 ) C1031_=_C1036( C1031 C1036 ) \nC1031_=_C1244( C1031 C1244 ) C1031_=_C1364( C1031 C1364 ) C1031_=_C1434( C1031 C1434 ) C1031_=_C1502( C1031 C1502 ) C1031_=_C2061( C1031 C2061 ) C1031_=_C2124( C1031 C2124 ) \nC1031_=_C2240( C1031 C2240 ) C1031_=_C2314( C1031 C2314 ) C1031_=_C2315( C1031 C2315 ) C1031_=_C2316( C1031 C2316 ) C1031_=_C2317( C1031 C2317 ) C1031_=_C2318( C1031 C2318 ) \nC1031_=_C2319( C1031 C2319 ) C1031_=_C2320( C1031 C2320 ) C1031_=_C2321( C1031 C2321 ) C1031_=_C2322( C1031 C2322 ) C1031_=_C2323( C1031 C2323 ) C1031_=_C2324( C1031 C2324 ) \nC1031_=_C2325( C1031 C2325 ) C1031_=_C2326( C1031 C2326 ) C1031_=_C2328( C1031 C2328 ) C1031_=_C2329( C1031 C2329 ) C1036_=_C1396( C1036 C1396 ) C1036_=_C1971( C1036 C1971 ) \nC1036_=_C1993( C1036 C1993 ) C1036_=_C2071( C1036 C2071 ) C1036_=_C2622( C1036 C2622 ) C1036_=_C2645( C1036 C2645 ) C1036_=_C2813( C1036 C2813 ) C1036_=_C3064( C1036 C3064 ) \nC1036_=_C3090( C1036 C3090 ) C1036_=_C3210( C1036 C3210 ) C1036_=_C3390( C1036 C3390 ) C1036_=_C3443( C1036 C3443 ) C1036_=_C3444( C1036 C3444 ) C1036_=_C3445( C1036 C3445 ) \nC1036_=_C3446( C1036 C3446 ) C1036_=_C3447( C1036 C3447 ) C1036_=_C3448( C1036 C3448 ) C1036_=_C3449( C1036 C3449 ) C1036_=_C3450( C1036 C3450 ) C1036_=_C3451( C1036 C3451 ) \nC1036_=_C3452( C1036 C3452 ) C1036_=_C3453( C1036 C3453 ) C1036_=_C3454( C1036 C3454 ) C1047_=_C1310( C1047 C1310 ) C1047_=_C1609( C1047 C1609 ) C1047_=_C1610( C1047 C1610 ) \nC1047_=_C1611( C1047 C1611 ) C1047_=_C1612( C1047 C1612 ) C1047_=_C1614( C1047 C1614 ) C1047_=_C1615( C1047 C1615 ) C1047_=_C1617( C1047 C1617 ) C1047_=_C1618( C1047 C1618 ) \nC1047_=_C1620( C1047 C1620 ) C1047_=_C1621( C1047 C1621 ) C1047_=_C1622( C1047 C1622 ) C1047_=_C1624( C1047 C1624 ) C1047_=_C1626( C1047 C1626 ) C1047_=_C1627( C1047 C1627 ) \nC1070_=_C1076( C1070 C1076 ) C1070_=_C1077( C1070 C1077 ) C1070_=_C1193( C1070 C1193 ) C1070_=_C1521( C1070 C1521 ) C1070_=_C1566( C1070 C1566 ) C1070_=_C1568( C1070 C1568 ) \nC1070_=_C1569( C1070 C1569 ) C1070_=_C1572( C1070 C1572 ) C1070_=_C1573( C1070 C1573 ) C1070_=_C1574( C1070 C1574 ) C1070_=_C1576( C1070 C1576 ) C1070_=_C1577( C1070 C1577 ) \nC1070_=_C1578( C1070 C1578 ) C1070_=_C1579( C1070 C1579 ) C1070_=_C1580( C1070 C1580 ) C1070_=_C1581( C1070 C1581 ) C1070_=_C1582( C1070 C1582 ) C1070_=_C1583( C1070 C1583 ) \nC1070_=_C1584( C1070 C1584 ) C1070_=_C1585( C1070 C1585 ) C1076_=_C1077( C1076 C1077 ) C1076_=_C1696( C1076 C1696 ) C1076_=_C1721( C1076 C1721 ) C1076_=_C1925( C1076 C1925 ) \nC1076_=_C2264( C1076 C2264 ) C1076_=_C2265( C1076 C2265 ) C1076_=_C2266( C1076 C2266 ) C1076_=_C2268( C1076 C2268 ) C1076_=_C2269( C1076 C2269 ) C1076_=_C2270( C1076 C2270 ) \nC1076_=_C2271( C1076 C2271 ) C1076_=_C2273( C1076 C2273 ) C1076_=_C2274( C1076 C2274 ) C1076_=_C2276( C1076 C2276 ) C1076_=_C2277( C1076 C2277 ) C1076_=_C2278( C1076 C2278 ) \nC1076_=_C2279( C1076 C2279 ) C1077_=_C1268( C1077 C1268 ) C1077_=_C1662( C1077 C1662 ) C1077_=_C1723( C1077 C1723 ) C1077_=_C2082( C1077 C2082 ) C1077_=_C2601( C1077 C2601 ) \nC1077_=_C2602( C1077 C2602 ) C1077_=_C2604( C1077 C2604 ) C1077_=_C2605( C1077 C2605 ) C1077_=_C2606( C1077 C2606 ) C1077_=_C2607( C1077 C2607 ) C1077_=_C2609( C1077 C2609 ) \nC1077_=_C2610( C1077 C2610 ) C1077_=_C2611( C1077 C2611 ) C1077_=_C2612( C1077 C2612 ) C1077_=_C2613( C1077 C2613 ) C1077_=_C2615( C1077 C2615</w:t>
      </w:r>
    </w:p>
    <w:p>
      <w:pPr>
        <w:pStyle w:val="PreformattedText"/>
        <w:bidi w:val="0"/>
        <w:spacing w:before="0" w:after="0"/>
        <w:jc w:val="left"/>
        <w:rPr/>
      </w:pPr>
      <w:r>
        <w:rPr/>
        <w:t xml:space="preserve"> </w:t>
      </w:r>
      <w:r>
        <w:rPr/>
        <w:t>) C1077_=_C2616( C1077 C2616 ) \nC1077_=_C2617( C1077 C2617 ) C1077_=_C2619( C1077 C2619 ) C1127_=_C1970( C1127 C1970 ) C1127_=_C2111( C1127 C2111 ) C1127_=_C2223( C1127 C2223 ) C1127_=_C2333( C1127 C2333 ) \nC1127_=_C2911( C1127 C2911 ) C1127_=_C3238( C1127 C3238 ) C1127_=_C3267( C1127 C3267 ) C1127_=_C3404( C1127 C3404 ) C1127_=_C3405( C1127 C3405 ) C1127_=_C3407( C1127 C3407 ) \nC1127_=_C3408( C1127 C3408 ) C1127_=_C3409( C1127 C3409 ) C1127_=_C3410( C1127 C3410 ) C1127_=_C3412( C1127 C3412 ) C1127_=_C3414( C1127 C3414 ) C1127_=_C3415( C1127 C3415 ) \nC1127_=_C3416( C1127 C3416 ) C1127_=_C3418( C1127 C3418 ) C1127_=_C3419( C1127 C3419 ) C1171_=_C1172( C1171 C1172 ) C1171_=_C1174( C1171 C1174 ) C1171_=_C1175( C1171 C1175 ) \nC1171_=_C1176( C1171 C1176 ) C1171_=_C1177( C1171 C1177 ) C1171_=_C1178( C1171 C1178 ) C1171_=_C1179( C1171 C1179 ) C1171_=_C1180( C1171 C1180 ) C1171_=_C1183( C1171 C1183 ) \nC1171_=_C1184( C1171 C1184 ) C1171_=_C1186( C1171 C1186 ) C1171_=_C1187( C1171 C1187 ) C1171_=_C1189( C1171 C1189 ) C1171_=_C1191( C1171 C1191 ) C1171_=_C1407( C1171 C1407 ) \nC1171_=_C1544( C1171 C1544 ) C1172_=_C1174( C1172 C1174 ) C1172_=_C1175( C1172 C1175 ) C1172_=_C1176( C1172 C1176 ) C1172_=_C1177( C1172 C1177 ) C1172_=_C1178( C1172 C1178 ) \nC1172_=_C1179( C1172 C1179 ) C1172_=_C1180( C1172 C1180 ) C1172_=_C1183( C1172 C1183 ) C1172_=_C1184( C1172 C1184 ) C1172_=_C1186( C1172 C1186 ) C1172_=_C1187( C1172 C1187 ) \nC1172_=_C1189( C1172 C1189 ) C1172_=_C1191( C1172 C1191 ) C1172_=_C1411( C1172 C1411 ) C1172_=_C1546( C1172 C1546 ) C1172_=_C2194( C1172 C2194 ) C1174_=_C1175( C1174 C1175 ) \nC1174_=_C1176( C1174 C1176 ) C1174_=_C1177( C1174 C1177 ) C1174_=_C1178( C1174 C1178 ) C1174_=_C1179( C1174 C1179 ) C1174_=_C1180( C1174 C1180 ) C1174_=_C1183( C1174 C1183 ) \nC1174_=_C1184( C1174 C1184 ) C1174_=_C1186( C1174 C1186 ) C1174_=_C1187( C1174 C1187 ) C1174_=_C1189( C1174 C1189 ) C1174_=_C1191( C1174 C1191 ) C1174_=_C1614( C1174 C1614 ) \nC1174_=_C2515( C1174 C2515 ) C1174_=_C2519( C1174 C2519 ) C1174_=_C2521( C1174 C2521 ) C1175_=_C1176( C1175 C1176 ) C1175_=_C1177( C1175 C1177 ) C1175_=_C1178( C1175 C1178 ) \nC1175_=_C1179( C1175 C1179 ) C1175_=_C1180( C1175 C1180 ) C1175_=_C1183( C1175 C1183 ) C1175_=_C1184( C1175 C1184 ) C1175_=_C1186( C1175 C1186 ) C1175_=_C1187( C1175 C1187 ) \nC1175_=_C1189( C1175 C1189 ) C1175_=_C1191( C1175 C1191 ) C1175_=_C1727( C1175 C1727 ) C1175_=_C1930( C1175 C1930 ) C1175_=_C2515( C1175 C2515 ) C1175_=_C2909( C1175 C2909 ) \nC1175_=_C3007( C1175 C3007 ) C1175_=_C3008( C1175 C3008 ) C1175_=_C3009( C1175 C3009 ) C1175_=_C3011( C1175 C3011 ) C1175_=_C3012( C1175 C3012 ) C1175_=_C3014( C1175 C3014 ) \nC1175_=_C3015( C1175 C3015 ) C1175_=_C3016( C1175 C3016 ) C1175_=_C3018( C1175 C3018 ) C1176_=_C1177( C1176 C1177 ) C1176_=_C1178( C1176 C1178 ) C1176_=_C1179( C1176 C1179 ) \nC1176_=_C1180( C1176 C1180 ) C1176_=_C1183( C1176 C1183 ) C1176_=_C1184( C1176 C1184 ) C1176_=_C1186( C1176 C1186 ) C1176_=_C1187( C1176 C1187 ) C1176_=_C1189( C1176 C1189 ) \nC1176_=_C1191( C1176 C1191 ) C1176_=_C1414( C1176 C1414 ) C1176_=_C1549( C1176 C1549 ) C1177_=_C1178( C1177 C1178 ) C1177_=_C1179( C1177 C1179 ) C1177_=_C1180( C1177 C1180 ) \nC1177_=_C1183( C1177 C1183 ) C1177_=_C1184( C1177 C1184 ) C1177_=_C1186( C1177 C1186 ) C1177_=_C1187( C1177 C1187 ) C1177_=_C1189( C1177 C1189 ) C1177_=_C1191( C1177 C1191 ) \nC1177_=_C1415( C1177 C1415 ) C1177_=_C1550( C1177 C1550 ) C1178_=_C1179( C1178 C1179 ) C1178_=_C1180( C1178 C1180 ) C1178_=_C1183( C1178 C1183 ) C1178_=_C1184( C1178 C1184 ) \nC1178_=_C1186( C1178 C1186 ) C1178_=_C1187( C1178 C1187 ) C1178_=_C1189( C1178 C1189 ) C1178_=_C1191( C1178 C1191 ) C1178_=_C1615( C1178 C1615 ) C1178_=_C2382( C1178 C2382 ) \nC1178_=_C3238( C1178 C3238 ) C1178_=_C3241( C1178 C3241 ) C1178_=_C3244( C1178 C3244 ) C1178_=_C3249( C1178 C3249 ) C1178_=_C3251( C1178 C3251 ) C1179_=_C1180( C1179 C1180 ) \nC1179_=_C1183( C1179 C1183 ) C1179_=_C1184( C1179 C1184 ) C1179_=_C1186( C1179 C1186 ) C1179_=_C1187( C1179 C1187 ) C1179_=_C1189( C1179 C1189 ) C1179_=_C1191( C1179 C1191 ) \nC1179_=_C2465( C1179 C2465 ) C1179_=_C3008( C1179 C3008 ) C1179_=_C3355( C1179 C3355 ) C1179_=_C3359( C1179 C3359 ) C1180_=_C1183( C1180 C1183 ) C1180_=_C1184( C1180 C1184 ) \nC1180_=_C1186( C1180 C1186 ) C1180_=_C1187( C1180 C1187 ) C1180_=_C1189( C1180 C1189 ) C1180_=_C1191( C1180 C1191 ) C1180_=_C1419( C1180 C1419 ) C1180_=_C1553( C1180 C1553 ) \nC1180_=_C2318( C1180 C2318 ) C1183_=_C1184( C1183 C1184 ) C1183_=_C1186( C1183 C1186 ) C1183_=_C1187( C1183 C1187 ) C1183_=_C1189( C1183 C1189 ) C1183_=_C1191( C1183 C1191 ) \nC1183_=_C1355( C1183 C1355 ) C1183_=_C1423( C1183 C1423 ) C1183_=_C1556( C1183 C1556 ) C1184_=_C1186( C1184 C1186 ) C1184_=_C1187( C1184 C1187 ) C1184_=_C1189( C1184 C1189 ) \nC1184_=_C1191( C1184 C1191 ) C1184_=_C1258( C1184 C1258 ) C1184_=_C1493( C1184 C1493 ) C1184_=_C2521( C1184 C2521 ) C1184_=_C2683( C1184 C2683 ) C1184_=_C2727( C1184 C2727 ) \nC1184_=_C2977( C1184 C2977 ) C1184_=_C3005( C1184 C3005 ) C1184_=_C3143( C1184 C3143 ) C1184_=_C3355( C1184 C3355 ) C1184_=_C3767( C1184 C3767 ) C1184_=_C3821( C1184 C3821 ) \nC1184_=_C3927( C1184 C3927 ) C1184_=_C3928( C1184 C3928 ) C1184_=_C3929( C1184 C3929 ) C1184_=_C3931( C1184 C3931 ) C1186_=_C1187( C1186 C1187 ) C1186_=_C1189( C1186 C1189 ) \nC1186_=_C1191( C1186 C1191 ) C1186_=_C1560( C1186 C1560 ) C1186_=_C2324( C1186 C2324 ) C1186_=_C3014( C1186 C3014 ) C1186_=_C3927( C1186 C3927 ) C1186_=_C3932( C1186 C3932 ) \nC1187_=_C1189( C1187 C1189 ) C1187_=_C1191( C1187 C1191 ) C1187_=_C3015( C1187 C3015 ) C1187_=_C3928( C1187 C3928 ) C1189_=_C1191( C1189 C1191 ) C1189_=_C1627( C1189 C1627 ) \nC1189_=_C2395( C1189 C2395 ) C1189_=_C3415( C1189 C3415 ) C1189_=_C3772( C1189 C3772 ) C1189_=_C3934( C1189 C3934 ) C1189_=_C4035( C1189 C4035 ) C1189_=_C4053( C1189 C4053 ) \nC1191_=_C2398( C1191 C2398 ) C1191_=_C3018( C1191 C3018 ) C1191_=_C3931( C1191 C3931 ) C1193_=_C1196( C1193 C1196 ) C1193_=_C1521( C1193 C1521 ) C1193_=_C1566( C1193 C1566 ) \nC1193_=_C1568( C1193 C1568 ) C1193_=_C1569( C1193 C1569 ) C1193_=_C1572( C1193 C1572 ) C1193_=_C1573( C1193 C1573 ) C1193_=_C1574( C1193 C1574 ) C1193_=_C1576( C1193 C1576 ) \nC1193_=_C1577( C1193 C1577 ) C1193_=_C1578( C1193 C1578 ) C1193_=_C1579( C1193 C1579 ) C1193_=_C1580( C1193 C1580 ) C1193_=_C1581( C1193 C1581 ) C1193_=_C1582( C1193 C1582 ) \nC1193_=_C1583( C1193 C1583 ) C1193_=_C1584( C1193 C1584 ) C1193_=_C1585( C1193 C1585 ) C1196_=_C1429( C1196 C1429 ) C1196_=_C1500( C1196 C1500 ) C1196_=_C1523( C1196 C1523 ) \nC1196_=_C1545( C1196 C1545 ) C1196_=_C1907( C1196 C1907 ) C1196_=_C1908( C1196 C1908 ) C1196_=_C1909( C1196 C1909 ) C1196_=_C1911( C1196 C1911 ) C1196_=_C1912( C1196 C1912 ) \nC1196_=_C1913( C1196 C1913 ) C1196_=_C1914( C1196 C1914 ) C1196_=_C1915( C1196 C1915 ) C1196_=_C1916( C1196 C1916 ) C1196_=_C1917( C1196 C1917 ) C1196_=_C1918( C1196 C1918 ) \nC1196_=_C1919( C1196 C1919 ) C1196_=_C1920( C1196 C1920 ) C1196_=_C1921( C1196 C1921 ) C1196_=_C1922( C1196 C1922 ) C1196_=_C1923( C1196 C1923 ) C1235_=_C1447( C1235 C1447 ) \nC1235_=_C1857( C1235 C1857 ) C1235_=_C1923( C1235 C1923 ) C1235_=_C2194( C1235 C2194 ) C1235_=_C2233( C1235 C2233 ) C1235_=_C2631( C1235 C2631 ) C1235_=_C3070( C1235 C3070 ) \nC1235_=_C3127( C1235 C3127 ) C1235_=_C3249( C1235 C3249 ) C1235_=_C3619( C1235 C3619 ) C1235_=_C3764( C1235 C3764 ) C1235_=_C3880( C1235 C3880 ) C1235_=_C3900( C1235 C3900 ) \nC1235_=_C4000( C1235 C4000 ) C1235_=_C4010( C1235 C4010 ) C1235_=_C4035( C1235 C4035 ) C1235_=_C4037( C1235 C4037 ) C1235_=_C4038( C1235 C4038 ) C1235_=_C4039( C1235 C4039 ) \nC1244_=_C1258( C1244 C1258 ) C1244_=_C1364( C1244 C1364 ) C1244_=_C1434( C1244 C1434 ) C1244_=_C1502( C1244 C1502 ) C1244_=_C2061( C1244 C2061 ) C1244_=_C2124( C1244 C2124 ) \nC1244_=_C2240( C1244 C2240 ) C1244_=_C2314( C1244 C2314 ) C1244_=_C2315( C1244 C2315 ) C1244_=_C2316( C1244 C2316 ) C1244_=_C2317( C1244 C2317 ) C1244_=_C2318( C1244 C2318 ) \nC1244_=_C2319( C1244 C2319 ) C1244_=_C2320( C1244 C2320 ) C1244_=_C2321( C1244 C2321 ) C1244_=_C2322( C1244 C2322 ) C1244_=_C2323( C1244 C2323 ) C1244_=_C2324( C1244 C2324 ) \nC1244_=_C2325( C1244 C2325 ) C1244_=_C2326( C1244 C2326 ) C1244_=_C2328( C1244 C2328 ) C1244_=_C2329( C1244 C2329 ) C1258_=_C1493( C1258 C1493 ) C1258_=_C2521( C1258 C2521 ) \nC1258_=_C2683( C1258 C2683 ) C1258_=_C2727( C1258 C2727 ) C1258_=_C2977( C1258 C2977 ) C1258_=_C3005( C1258 C3005 ) C1258_=_C3143( C1258 C3143 ) C1258_=_C3355( C1258 C3355 ) \nC1258_=_C3767( C1258 C3767 ) C1258_=_C3821( C1258 C3821 ) C1258_=_C3927( C1258 C3927 ) C1258_=_C3928( C1258 C3928 ) C1258_=_C3929( C1258 C3929 ) C1258_=_C3931( C1258 C3931 ) \nC1268_=_C1282( C1268 C1282 ) C1268_=_C1662( C1268 C1662 ) C1268_=_C1723( C1268 C1723 ) C1268_=_C2082( C1268 C2082 ) C1268_=_C2601( C1268 C2601 ) C1268_=_C2602( C1268 C2602 ) \nC1268_=_C2604( C1268 C2604 ) C1268_=_C2605( C1268 C2605 ) C1268_=_C2606( C1268 C2606 ) C1268_=_C2607( C1268 C2607 ) C1268_=_C2609( C1268 C2609 ) C1268_=_C2610( C1268 C2610 ) \nC1268_=_C2611( C1268 C2611 ) C1268_=_C2612( C1268 C2612 ) C1268_=_C2613( C1268 C2613 ) C1268_=_C2615( C1268 C2615 ) C1268_=_C2616( C1268 C2616 ) C1268_=_C2617( C1268 C2617 ) \nC1268_=_C2619( C1268 C2619 ) C1282_=_C1307( C1282 C1307 ) C1282_=_C1496( C1282 C1496 ) C1282_=_C2294( C1282 C2294 ) C1282_=_C2577( C1282 C2577 ) C1282_=_C2891( C1282 C2891 ) \nC1282_=_C2903( C1282 C2903 ) C1282_=_C3205( C1282 C3205 ) C1282_=_C3251( C1282 C3251 ) C1282_=_C3359( C1282 C3359 ) C1282_=_C3440( C1282 C3440 ) C1282_=_C3511( C1282 C3511 ) \nC1282_=_C3787( C1282 C3787 ) C1282_=_C4053( C1282 C4053 ) C1282_=_C4078( C1282 C4078 ) C1282_=_C4087( C1282 C4087 ) C1282_=_C4088( C1282 C4088 ) C1282_=_C4089( C1282 C4089 ) \nC1307_=_C1496( C1307 C1496 ) C1307_=_C2294( C1307 C2294 ) C1307_=_C2577( C1307 C2577 ) C1307_=_C2891( C1307 C2891 ) C1307_=_C2903( C1307 C2903 ) C1307_=_C3205( C1307 C3205 ) \nC1307_=_C3251(</w:t>
      </w:r>
    </w:p>
    <w:p>
      <w:pPr>
        <w:pStyle w:val="PreformattedText"/>
        <w:bidi w:val="0"/>
        <w:spacing w:before="0" w:after="0"/>
        <w:jc w:val="left"/>
        <w:rPr/>
      </w:pPr>
      <w:r>
        <w:rPr/>
        <w:t xml:space="preserve"> </w:t>
      </w:r>
      <w:r>
        <w:rPr/>
        <w:t>C1307 C3251 ) C1307_=_C3359( C1307 C3359 ) C1307_=_C3440( C1307 C3440 ) C1307_=_C3511( C1307 C3511 ) C1307_=_C3787( C1307 C3787 ) C1307_=_C4053( C1307 C4053 ) \nC1307_=_C4078( C1307 C4078 ) C1307_=_C4087( C1307 C4087 ) C1307_=_C4088( C1307 C4088 ) C1307_=_C4089( C1307 C4089 ) C1310_=_C1327( C1310 C1327 ) C1310_=_C1329( C1310 C1329 ) \nC1310_=_C1332( C1310 C1332 ) C1310_=_C1609( C1310 C1609 ) C1310_=_C1610( C1310 C1610 ) C1310_=_C1611( C1310 C1611 ) C1310_=_C1612( C1310 C1612 ) C1310_=_C1614( C1310 C1614 ) \nC1310_=_C1615( C1310 C1615 ) C1310_=_C1617( C1310 C1617 ) C1310_=_C1618( C1310 C1618 ) C1310_=_C1620( C1310 C1620 ) C1310_=_C1621( C1310 C1621 ) C1310_=_C1622( C1310 C1622 ) \nC1310_=_C1624( C1310 C1624 ) C1310_=_C1626( C1310 C1626 ) C1310_=_C1627( C1310 C1627 ) C1327_=_C1329( C1327 C1329 ) C1327_=_C1332( C1327 C1332 ) C1327_=_C1354( C1327 C1354 ) \nC1327_=_C1670( C1327 C1670 ) C1327_=_C2273( C1327 C2273 ) C1327_=_C2353( C1327 C2353 ) C1327_=_C2472( C1327 C2472 ) C1327_=_C2519( C1327 C2519 ) C1327_=_C2611( C1327 C2611 ) \nC1327_=_C3011( C1327 C3011 ) C1327_=_C3241( C1327 C3241 ) C1327_=_C3578( C1327 C3578 ) C1327_=_C3711( C1327 C3711 ) C1327_=_C3767( C1327 C3767 ) C1327_=_C3769( C1327 C3769 ) \nC1327_=_C3770( C1327 C3770 ) C1327_=_C3772( C1327 C3772 ) C1327_=_C3774( C1327 C3774 ) C1329_=_C1332( C1329 C1332 ) C1329_=_C1538( C1329 C1538 ) C1329_=_C1755( C1329 C1755 ) \nC1329_=_C2452( C1329 C2452 ) C1329_=_C2557( C1329 C2557 ) C1329_=_C2594( C1329 C2594 ) C1329_=_C2867( C1329 C2867 ) C1329_=_C3244( C1329 C3244 ) C1329_=_C3345( C1329 C3345 ) \nC1329_=_C3382( C1329 C3382 ) C1329_=_C3651( C1329 C3651 ) C1329_=_C3752( C1329 C3752 ) C1329_=_C3871( C1329 C3871 ) C1329_=_C3932( C1329 C3932 ) C1329_=_C3934( C1329 C3934 ) \nC1329_=_C3935( C1329 C3935 ) C1329_=_C3937( C1329 C3937 ) C1329_=_C3938( C1329 C3938 ) C1329_=_C3939( C1329 C3939 ) C1329_=_C3940( C1329 C3940 ) C1332_=_C1718( C1332 C1718 ) \nC1332_=_C2457( C1332 C2457 ) C1332_=_C2578( C1332 C2578 ) C1332_=_C2599( C1332 C2599 ) C1332_=_C2851( C1332 C2851 ) C1332_=_C2874( C1332 C2874 ) C1332_=_C3337( C1332 C3337 ) \nC1332_=_C3348( C1332 C3348 ) C1332_=_C3386( C1332 C3386 ) C1332_=_C3402( C1332 C3402 ) C1332_=_C3472( C1332 C3472 ) C1332_=_C3488( C1332 C3488 ) C1332_=_C3610( C1332 C3610 ) \nC1332_=_C3642( C1332 C3642 ) C1332_=_C3656( C1332 C3656 ) C1332_=_C3826( C1332 C3826 ) C1332_=_C3922( C1332 C3922 ) C1332_=_C3937( C1332 C3937 ) C1332_=_C4016( C1332 C4016 ) \nC1332_=_C4029( C1332 C4029 ) C1332_=_C4063( C1332 C4063 ) C1332_=_C4074( C1332 C4074 ) C1332_=_C4083( C1332 C4083 ) C1332_=_C4099( C1332 C4099 ) C1332_=_C4100( C1332 C4100 ) \nC1332_=_C4101( C1332 C4101 ) C1334_=_C1335( C1334 C1335 ) C1334_=_C1336( C1334 C1336 ) C1334_=_C1337( C1334 C1337 ) C1334_=_C1340( C1334 C1340 ) C1334_=_C1343( C1334 C1343 ) \nC1334_=_C1344( C1334 C1344 ) C1334_=_C1345( C1334 C1345 ) C1334_=_C1346( C1334 C1346 ) C1334_=_C1348( C1334 C1348 ) C1334_=_C1349( C1334 C1349 ) C1334_=_C1350( C1334 C1350 ) \nC1334_=_C1351( C1334 C1351 ) C1334_=_C1352( C1334 C1352 ) C1334_=_C1354( C1334 C1354 ) C1334_=_C1355( C1334 C1355 ) C1334_=_C1357( C1334 C1357 ) C1334_=_C1358( C1334 C1358 ) \nC1334_=_C1360( C1334 C1360 ) C1334_=_C1427( C1334 C1427 ) C1334_=_C1429( C1334 C1429 ) C1334_=_C1434( C1334 C1434 ) C1334_=_C1447( C1334 C1447 ) C1334_=_C1449( C1334 C1449 ) \nC1335_=_C1336( C1335 C1336 ) C1335_=_C1337( C1335 C1337 ) C1335_=_C1340( C1335 C1340 ) C1335_=_C1343( C1335 C1343 ) C1335_=_C1344( C1335 C1344 ) C1335_=_C1345( C1335 C1345 ) \nC1335_=_C1346( C1335 C1346 ) C1335_=_C1348( C1335 C1348 ) C1335_=_C1349( C1335 C1349 ) C1335_=_C1350( C1335 C1350 ) C1335_=_C1351( C1335 C1351 ) C1335_=_C1352( C1335 C1352 ) \nC1335_=_C1354( C1335 C1354 ) C1335_=_C1355( C1335 C1355 ) C1335_=_C1357( C1335 C1357 ) C1335_=_C1358( C1335 C1358 ) C1335_=_C1360( C1335 C1360 ) C1336_=_C1337( C1336 C1337 ) \nC1336_=_C1340( C1336 C1340 ) C1336_=_C1343( C1336 C1343 ) C1336_=_C1344( C1336 C1344 ) C1336_=_C1345( C1336 C1345 ) C1336_=_C1346( C1336 C1346 ) C1336_=_C1348( C1336 C1348 ) \nC1336_=_C1349( C1336 C1349 ) C1336_=_C1350( C1336 C1350 ) C1336_=_C1351( C1336 C1351 ) C1336_=_C1352( C1336 C1352 ) C1336_=_C1354( C1336 C1354 ) C1336_=_C1355( C1336 C1355 ) \nC1336_=_C1357( C1336 C1357 ) C1336_=_C1358( C1336 C1358 ) C1336_=_C1360( C1336 C1360 ) C1336_=_C2124( C1336 C2124 ) C1336_=_C2140( C1336 C2140 ) C1337_=_C1340( C1337 C1340 ) \nC1337_=_C1343( C1337 C1343 ) C1337_=_C1344( C1337 C1344 ) C1337_=_C1345( C1337 C1345 ) C1337_=_C1346( C1337 C1346 ) C1337_=_C1348( C1337 C1348 ) C1337_=_C1349( C1337 C1349 ) \nC1337_=_C1350( C1337 C1350 ) C1337_=_C1351( C1337 C1351 ) C1337_=_C1352( C1337 C1352 ) C1337_=_C1354( C1337 C1354 ) C1337_=_C1355( C1337 C1355 ) C1337_=_C1357( C1337 C1357 ) \nC1337_=_C1358( C1337 C1358 ) C1337_=_C1360( C1337 C1360 ) C1337_=_C2240( C1337 C2240 ) C1337_=_C2260( C1337 C2260 ) C1340_=_C1343( C1340 C1343 ) C1340_=_C1344( C1340 C1344 ) \nC1340_=_C1345( C1340 C1345 ) C1340_=_C1346( C1340 C1346 ) C1340_=_C1348( C1340 C1348 ) C1340_=_C1349( C1340 C1349 ) C1340_=_C1350( C1340 C1350 ) C1340_=_C1351( C1340 C1351 ) \nC1340_=_C1352( C1340 C1352 ) C1340_=_C1354( C1340 C1354 ) C1340_=_C1355( C1340 C1355 ) C1340_=_C1357( C1340 C1357 ) C1340_=_C1358( C1340 C1358 ) C1340_=_C1360( C1340 C1360 ) \nC1340_=_C2314( C1340 C2314 ) C1340_=_C2333( C1340 C2333 ) C1340_=_C2341( C1340 C2341 ) C1343_=_C1344( C1343 C1344 ) C1343_=_C1345( C1343 C1345 ) C1343_=_C1346( C1343 C1346 ) \nC1343_=_C1348( C1343 C1348 ) C1343_=_C1349( C1343 C1349 ) C1343_=_C1350( C1343 C1350 ) C1343_=_C1351( C1343 C1351 ) C1343_=_C1352( C1343 C1352 ) C1343_=_C1354( C1343 C1354 ) \nC1343_=_C1355( C1343 C1355 ) C1343_=_C1357( C1343 C1357 ) C1343_=_C1358( C1343 C1358 ) C1343_=_C1360( C1343 C1360 ) C1343_=_C1412( C1343 C1412 ) C1343_=_C2645( C1343 C2645 ) \nC1344_=_C1345( C1344 C1345 ) C1344_=_C1346( C1344 C1346 ) C1344_=_C1348( C1344 C1348 ) C1344_=_C1349( C1344 C1349 ) C1344_=_C1350( C1344 C1350 ) C1344_=_C1351( C1344 C1351 ) \nC1344_=_C1352( C1344 C1352 ) C1344_=_C1354( C1344 C1354 ) C1344_=_C1355( C1344 C1355 ) C1344_=_C1357( C1344 C1357 ) C1344_=_C1358( C1344 C1358 ) C1344_=_C1360( C1344 C1360 ) \nC1345_=_C1346( C1345 C1346 ) C1345_=_C1348( C1345 C1348 ) C1345_=_C1349( C1345 C1349 ) C1345_=_C1350( C1345 C1350 ) C1345_=_C1351( C1345 C1351 ) C1345_=_C1352( C1345 C1352 ) \nC1345_=_C1354( C1345 C1354 ) C1345_=_C1355( C1345 C1355 ) C1345_=_C1357( C1345 C1357 ) C1345_=_C1358( C1345 C1358 ) C1345_=_C1360( C1345 C1360 ) C1346_=_C1348( C1346 C1348 ) \nC1346_=_C1349( C1346 C1349 ) C1346_=_C1350( C1346 C1350 ) C1346_=_C1351( C1346 C1351 ) C1346_=_C1352( C1346 C1352 ) C1346_=_C1354( C1346 C1354 ) C1346_=_C1355( C1346 C1355 ) \nC1346_=_C1357( C1346 C1357 ) C1346_=_C1358( C1346 C1358 ) C1346_=_C1360( C1346 C1360 ) C1346_=_C2316( C1346 C2316 ) C1346_=_C2977( C1346 C2977 ) C1346_=_C2980( C1346 C2980 ) \nC1348_=_C1349( C1348 C1349 ) C1348_=_C1350( C1348 C1350 ) C1348_=_C1351( C1348 C1351 ) C1348_=_C1352( C1348 C1352 ) C1348_=_C1354( C1348 C1354 ) C1348_=_C1355( C1348 C1355 ) \nC1348_=_C1357( C1348 C1357 ) C1348_=_C1358( C1348 C1358 ) C1348_=_C1360( C1348 C1360 ) C1348_=_C2605( C1348 C2605 ) C1348_=_C3090( C1348 C3090 ) C1349_=_C1350( C1349 C1350 ) \nC1349_=_C1351( C1349 C1351 ) C1349_=_C1352( C1349 C1352 ) C1349_=_C1354( C1349 C1354 ) C1349_=_C1355( C1349 C1355 ) C1349_=_C1357( C1349 C1357 ) C1349_=_C1358( C1349 C1358 ) \nC1349_=_C1360( C1349 C1360 ) C1350_=_C1351( C1350 C1351 ) C1350_=_C1352( C1350 C1352 ) C1350_=_C1354( C1350 C1354 ) C1350_=_C1355( C1350 C1355 ) C1350_=_C1357( C1350 C1357 ) \nC1350_=_C1358( C1350 C1358 ) C1350_=_C1360( C1350 C1360 ) C1350_=_C2317( C1350 C2317 ) C1350_=_C3314( C1350 C3314 ) C1351_=_C1352( C1351 C1352 ) C1351_=_C1354( C1351 C1354 ) \nC1351_=_C1355( C1351 C1355 ) C1351_=_C1357( C1351 C1357 ) C1351_=_C1358( C1351 C1358 ) C1351_=_C1360( C1351 C1360 ) C1351_=_C3444( C1351 C3444 ) C1352_=_C1354( C1352 C1354 ) \nC1352_=_C1355( C1352 C1355 ) C1352_=_C1357( C1352 C1357 ) C1352_=_C1358( C1352 C1358 ) C1352_=_C1360( C1352 C1360 ) C1354_=_C1355( C1354 C1355 ) C1354_=_C1357( C1354 C1357 ) \nC1354_=_C1358( C1354 C1358 ) C1354_=_C1360( C1354 C1360 ) C1354_=_C1670( C1354 C1670 ) C1354_=_C2273( C1354 C2273 ) C1354_=_C2353( C1354 C2353 ) C1354_=_C2472( C1354 C2472 ) \nC1354_=_C2519( C1354 C2519 ) C1354_=_C2611( C1354 C2611 ) C1354_=_C3011( C1354 C3011 ) C1354_=_C3241( C1354 C3241 ) C1354_=_C3578( C1354 C3578 ) C1354_=_C3711( C1354 C3711 ) \nC1354_=_C3767( C1354 C3767 ) C1354_=_C3769( C1354 C3769 ) C1354_=_C3770( C1354 C3770 ) C1354_=_C3772( C1354 C3772 ) C1354_=_C3774( C1354 C3774 ) C1355_=_C1357( C1355 C1357 ) \nC1355_=_C1358( C1355 C1358 ) C1355_=_C1360( C1355 C1360 ) C1355_=_C1423( C1355 C1423 ) C1355_=_C1556( C1355 C1556 ) C1357_=_C1358( C1357 C1358 ) C1357_=_C1360( C1357 C1360 ) \nC1357_=_C2277( C1357 C2277 ) C1357_=_C2474( C1357 C2474 ) C1357_=_C2615( C1357 C2615 ) C1357_=_C3016( C1357 C3016 ) C1357_=_C3714( C1357 C3714 ) C1357_=_C3769( C1357 C3769 ) \nC1357_=_C3929( C1357 C3929 ) C1357_=_C3984( C1357 C3984 ) C1358_=_C1360( C1358 C1360 ) C1358_=_C2326( C1358 C2326 ) C1358_=_C4060( C1358 C4060 ) C1360_=_C2328( C1360 C2328 ) \nC1360_=_C4097( C1360 C4097 ) C1364_=_C1434( C1364 C1434 ) C1364_=_C1502( C1364 C1502 ) C1364_=_C2061( C1364 C2061 ) C1364_=_C2124( C1364 C2124 ) C1364_=_C2240( C1364 C2240 ) \nC1364_=_C2314( C1364 C2314 ) C1364_=_C2315( C1364 C2315 ) C1364_=_C2316( C1364 C2316 ) C1364_=_C2317( C1364 C2317 ) C1364_=_C2318( C1364 C2318 ) C1364_=_C2319( C1364 C2319 ) \nC1364_=_C2320( C1364 C2320 ) C1364_=_C2321( C1364 C2321 ) C1364_=_C2322( C1364 C2322 ) C1364_=_C2323( C1364 C2323 ) C1364_=_C2324( C1364 C2324 ) C1364_=_C2325( C1364 C2325 ) \nC1364_=_C2326( C1364 C2326 ) C1364_=_C2328( C1364 C2328 ) C1364_=_C2329( C1364 C2329 ) C1396_=_C1971( C1396 C1971 ) C1396_=_C1993( C1396 C1993 ) C1396_=_C2071( C1396 C2071 ) \nC1396_=_C2622( C1396 C2622 ) C1396_=_C2645( C1396 C2645 ) C1396_=_C2813(</w:t>
      </w:r>
    </w:p>
    <w:p>
      <w:pPr>
        <w:pStyle w:val="PreformattedText"/>
        <w:bidi w:val="0"/>
        <w:spacing w:before="0" w:after="0"/>
        <w:jc w:val="left"/>
        <w:rPr/>
      </w:pPr>
      <w:r>
        <w:rPr/>
        <w:t xml:space="preserve"> </w:t>
      </w:r>
      <w:r>
        <w:rPr/>
        <w:t>C1396 C2813 ) C1396_=_C3064( C1396 C3064 ) C1396_=_C3090( C1396 C3090 ) C1396_=_C3210( C1396 C3210 ) \nC1396_=_C3390( C1396 C3390 ) C1396_=_C3443( C1396 C3443 ) C1396_=_C3444( C1396 C3444 ) C1396_=_C3445( C1396 C3445 ) C1396_=_C3446( C1396 C3446 ) C1396_=_C3447( C1396 C3447 ) \nC1396_=_C3448( C1396 C3448 ) C1396_=_C3449( C1396 C3449 ) C1396_=_C3450( C1396 C3450 ) C1396_=_C3451( C1396 C3451 ) C1396_=_C3452( C1396 C3452 ) C1396_=_C3453( C1396 C3453 ) \nC1396_=_C3454( C1396 C3454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1( C1407 C1421 ) C1407_=_C1422( C1407 C1422 ) C1407_=_C1423( C1407 C1423 ) C1407_=_C1424( C1407 C1424 ) C1407_=_C1425( C1407 C1425 ) \nC1407_=_C1426( C1407 C1426 ) C1407_=_C1544( C1407 C1544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1( C1408 C1421 ) C1408_=_C1422( C1408 C1422 ) C1408_=_C1423( C1408 C1423 ) C1408_=_C1424( C1408 C1424 ) C1408_=_C1425( C1408 C1425 ) \nC1408_=_C1426( C1408 C1426 ) C1408_=_C1805( C1408 C1805 ) C1409_=_C1410( C1409 C1410 ) C1409_=_C1411( C1409 C1411 ) C1409_=_C1412( C1409 C1412 ) C1409_=_C1413( C1409 C1413 ) \nC1409_=_C1414( C1409 C1414 ) C1409_=_C1415( C1409 C1415 ) C1409_=_C1416( C1409 C1416 ) C1409_=_C1417( C1409 C1417 ) C1409_=_C1418( C1409 C1418 ) C1409_=_C1419( C1409 C1419 ) \nC1409_=_C1421( C1409 C1421 ) C1409_=_C1422( C1409 C1422 ) C1409_=_C1423( C1409 C1423 ) C1409_=_C1424( C1409 C1424 ) C1409_=_C1425( C1409 C1425 ) C1409_=_C1426( C1409 C1426 ) \nC1409_=_C1983( C1409 C1983 ) C1409_=_C1993( C1409 C1993 ) C1410_=_C1411( C1410 C1411 ) C1410_=_C1412( C1410 C1412 ) C1410_=_C1413( C1410 C1413 ) C1410_=_C1414( C1410 C1414 ) \nC1410_=_C1415( C1410 C1415 ) C1410_=_C1416( C1410 C1416 ) C1410_=_C1417( C1410 C1417 ) C1410_=_C1418( C1410 C1418 ) C1410_=_C1419( C1410 C1419 ) C1410_=_C1421( C1410 C1421 ) \nC1410_=_C1422( C1410 C1422 ) C1410_=_C1423( C1410 C1423 ) C1410_=_C1424( C1410 C1424 ) C1410_=_C1425( C1410 C1425 ) C1410_=_C1426( C1410 C1426 ) C1410_=_C2111( C1410 C2111 ) \nC1411_=_C1412( C1411 C1412 ) C1411_=_C1413( C1411 C1413 ) C1411_=_C1414( C1411 C1414 ) C1411_=_C1415( C1411 C1415 ) C1411_=_C1416( C1411 C1416 ) C1411_=_C1417( C1411 C1417 ) \nC1411_=_C1418( C1411 C1418 ) C1411_=_C1419( C1411 C1419 ) C1411_=_C1421( C1411 C1421 ) C1411_=_C1422( C1411 C1422 ) C1411_=_C1423( C1411 C1423 ) C1411_=_C1424( C1411 C1424 ) \nC1411_=_C1425( C1411 C1425 ) C1411_=_C1426( C1411 C1426 ) C1411_=_C1546( C1411 C1546 ) C1411_=_C2194( C1411 C2194 ) C1412_=_C1413( C1412 C1413 ) C1412_=_C1414( C1412 C1414 ) \nC1412_=_C1415( C1412 C1415 ) C1412_=_C1416( C1412 C1416 ) C1412_=_C1417( C1412 C1417 ) C1412_=_C1418( C1412 C1418 ) C1412_=_C1419( C1412 C1419 ) C1412_=_C1421( C1412 C1421 ) \nC1412_=_C1422( C1412 C1422 ) C1412_=_C1423( C1412 C1423 ) C1412_=_C1424( C1412 C1424 ) C1412_=_C1425( C1412 C1425 ) C1412_=_C1426( C1412 C1426 ) C1412_=_C2645( C1412 C2645 ) \nC1413_=_C1414( C1413 C1414 ) C1413_=_C1415( C1413 C1415 ) C1413_=_C1416( C1413 C1416 ) C1413_=_C1417( C1413 C1417 ) C1413_=_C1418( C1413 C1418 ) C1413_=_C1419( C1413 C1419 ) \nC1413_=_C1421( C1413 C1421 ) C1413_=_C1422( C1413 C1422 ) C1413_=_C1423( C1413 C1423 ) C1413_=_C1424( C1413 C1424 ) C1413_=_C1425( C1413 C1425 ) C1413_=_C1426( C1413 C1426 ) \nC1413_=_C2461( C1413 C2461 ) C1414_=_C1415( C1414 C1415 ) C1414_=_C1416( C1414 C1416 ) C1414_=_C1417( C1414 C1417 ) C1414_=_C1418( C1414 C1418 ) C1414_=_C1419( C1414 C1419 ) \nC1414_=_C1421( C1414 C1421 ) C1414_=_C1422( C1414 C1422 ) C1414_=_C1423( C1414 C1423 ) C1414_=_C1424( C1414 C1424 ) C1414_=_C1425( C1414 C1425 ) C1414_=_C1426( C1414 C1426 ) \nC1414_=_C1549( C1414 C1549 ) C1415_=_C1416( C1415 C1416 ) C1415_=_C1417( C1415 C1417 ) C1415_=_C1418( C1415 C1418 ) C1415_=_C1419( C1415 C1419 ) C1415_=_C1421( C1415 C1421 ) \nC1415_=_C1422( C1415 C1422 ) C1415_=_C1423( C1415 C1423 ) C1415_=_C1424( C1415 C1424 ) C1415_=_C1425( C1415 C1425 ) C1415_=_C1426( C1415 C1426 ) C1415_=_C1550( C1415 C1550 ) \nC1416_=_C1417( C1416 C1417 ) C1416_=_C1418( C1416 C1418 ) C1416_=_C1419( C1416 C1419 ) C1416_=_C1421( C1416 C1421 ) C1416_=_C1422( C1416 C1422 ) C1416_=_C1423( C1416 C1423 ) \nC1416_=_C1424( C1416 C1424 ) C1416_=_C1425( C1416 C1425 ) C1416_=_C1426( C1416 C1426 ) C1416_=_C1551( C1416 C1551 ) C1416_=_C1913( C1416 C1913 ) C1416_=_C3064( C1416 C3064 ) \nC1416_=_C3070( C1416 C3070 ) C1416_=_C3072( C1416 C3072 ) C1417_=_C1418( C1417 C1418 ) C1417_=_C1419( C1417 C1419 ) C1417_=_C1421( C1417 C1421 ) C1417_=_C1422( C1417 C1422 ) \nC1417_=_C1423( C1417 C1423 ) C1417_=_C1424( C1417 C1424 ) C1417_=_C1425( C1417 C1425 ) C1417_=_C1426( C1417 C1426 ) C1417_=_C2268( C1417 C2268 ) C1418_=_C1419( C1418 C1419 ) \nC1418_=_C1421( C1418 C1421 ) C1418_=_C1422( C1418 C1422 ) C1418_=_C1423( C1418 C1423 ) C1418_=_C1424( C1418 C1424 ) C1418_=_C1425( C1418 C1425 ) C1418_=_C1426( C1418 C1426 ) \nC1419_=_C1421( C1419 C1421 ) C1419_=_C1422( C1419 C1422 ) C1419_=_C1423( C1419 C1423 ) C1419_=_C1424( C1419 C1424 ) C1419_=_C1425( C1419 C1425 ) C1419_=_C1426( C1419 C1426 ) \nC1419_=_C1553( C1419 C1553 ) C1419_=_C2318( C1419 C2318 ) C1421_=_C1422( C1421 C1422 ) C1421_=_C1423( C1421 C1423 ) C1421_=_C1424( C1421 C1424 ) C1421_=_C1425( C1421 C1425 ) \nC1421_=_C1426( C1421 C1426 ) C1422_=_C1423( C1422 C1423 ) C1422_=_C1424( C1422 C1424 ) C1422_=_C1425( C1422 C1425 ) C1422_=_C1426( C1422 C1426 ) C1423_=_C1424( C1423 C1424 ) \nC1423_=_C1425( C1423 C1425 ) C1423_=_C1426( C1423 C1426 ) C1423_=_C1556( C1423 C1556 ) C1424_=_C1425( C1424 C1425 ) C1424_=_C1426( C1424 C1426 ) C1424_=_C1561( C1424 C1561 ) \nC1424_=_C1922( C1424 C1922 ) C1424_=_C4010( C1424 C4010 ) C1424_=_C4011( C1424 C4011 ) C1425_=_C1426( C1425 C1426 ) C1425_=_C3451( C1425 C3451 ) C1425_=_C3935( C1425 C3935 ) \nC1425_=_C4083( C1425 C4083 ) C1426_=_C3454( C1426 C3454 ) C1427_=_C1429( C1427 C1429 ) C1427_=_C1434( C1427 C1434 ) C1427_=_C1447( C1427 C1447 ) C1427_=_C1449( C1427 C1449 ) \nC1427_=_C1520( C1427 C1520 ) C1427_=_C1543( C1427 C1543 ) C1427_=_C1544( C1427 C1544 ) C1427_=_C1545( C1427 C1545 ) C1427_=_C1546( C1427 C1546 ) C1427_=_C1547( C1427 C1547 ) \nC1427_=_C1548( C1427 C1548 ) C1427_=_C1549( C1427 C1549 ) C1427_=_C1550( C1427 C1550 ) C1427_=_C1551( C1427 C1551 ) C1427_=_C1552( C1427 C1552 ) C1427_=_C1553( C1427 C1553 ) \nC1427_=_C1554( C1427 C1554 ) C1427_=_C1555( C1427 C1555 ) C1427_=_C1556( C1427 C1556 ) C1427_=_C1557( C1427 C1557 ) C1427_=_C1558( C1427 C1558 ) C1427_=_C1560( C1427 C1560 ) \nC1427_=_C1561( C1427 C1561 ) C1427_=_C1563( C1427 C1563 ) C1427_=_C1564( C1427 C1564 ) C1427_=_C1565( C1427 C1565 ) C1429_=_C1434( C1429 C1434 ) C1429_=_C1447( C1429 C1447 ) \nC1429_=_C1449( C1429 C1449 ) C1429_=_C1500( C1429 C1500 ) C1429_=_C1523( C1429 C1523 ) C1429_=_C1545( C1429 C1545 ) C1429_=_C1907( C1429 C1907 ) C1429_=_C1908( C1429 C1908 ) \nC1429_=_C1909( C1429 C1909 ) C1429_=_C1911( C1429 C1911 ) C1429_=_C1912( C1429 C1912 ) C1429_=_C1913( C1429 C1913 ) C1429_=_C1914( C1429 C1914 ) C1429_=_C1915( C1429 C1915 ) \nC1429_=_C1916( C1429 C1916 ) C1429_=_C1917( C1429 C1917 ) C1429_=_C1918( C1429 C1918 ) C1429_=_C1919( C1429 C1919 ) C1429_=_C1920( C1429 C1920 ) C1429_=_C1921( C1429 C1921 ) \nC1429_=_C1922( C1429 C1922 ) C1429_=_C1923( C1429 C1923 ) C1434_=_C1447( C1434 C1447 ) C1434_=_C1449( C1434 C1449 ) C1434_=_C1502( C1434 C1502 ) C1434_=_C2061( C1434 C2061 ) \nC1434_=_C2124( C1434 C2124 ) C1434_=_C2240( C1434 C2240 ) C1434_=_C2314( C1434 C2314 ) C1434_=_C2315( C1434 C2315 ) C1434_=_C2316( C1434 C2316 ) C1434_=_C2317( C1434 C2317 ) \nC1434_=_C2318( C1434 C2318 ) C1434_=_C2319( C1434 C2319 ) C1434_=_C2320( C1434 C2320 ) C1434_=_C2321( C1434 C2321 ) C1434_=_C2322( C1434 C2322 ) C1434_=_C2323( C1434 C2323 ) \nC1434_=_C2324( C1434 C2324 ) C1434_=_C2325( C1434 C2325 ) C1434_=_C2326( C1434 C2326 ) C1434_=_C2328( C1434 C2328 ) C1434_=_C2329( C1434 C2329 ) C1447_=_C1449( C1447 C1449 ) \nC1447_=_C1857( C1447 C1857 ) C1447_=_C1923( C1447 C1923 ) C1447_=_C2194( C1447 C2194 ) C1447_=_C2233( C1447 C2233 ) C1447_=_C2631( C1447 C2631 ) C1447_=_C3070( C1447 C3070 ) \nC1447_=_C3127( C1447 C3127 ) C1447_=_C3249( C1447 C3249 ) C1447_=_C3619( C1447 C3619 ) C1447_=_C3764( C1447 C3764 ) C1447_=_C3880( C1447 C3880 ) C1447_=_C3900( C1447 C3900 ) \nC1447_=_C4000( C1447 C4000 ) C1447_=_C4010( C1447 C4010 ) C1447_=_C4035( C1447 C4035 ) C1447_=_C4037( C1447 C4037 ) C1447_=_C4038( C1447 C4038 ) C1447_=_C4039( C1447 C4039 ) \nC1449_=_C1563( C1449 C1563 ) C1449_=_C2140( C1449 C2140 ) C1449_=_C2237( C1449 C2237 ) C1449_=_C2260( C1449 C2260 ) C1449_=_C2341( C1449 C2341 ) C1449_=_C2980( C1449 C2980 ) \nC1449_=_C3072( C1449 C3072 ) C1449_=_C3129( C1449 C3129 ) C1449_=_C3314( C1449 C3314 ) C1449_=_C3766( C1449 C3766 ) C1449_=_C3774( C1449 C3774 ) C1449_=_C3905( C1449 C3905 ) \nC1449_=_C3984( C1449 C3984 ) C1449_=_C4011( C1449 C4011 ) C1449_=_C4038( C1449 C4038 ) C1449_=_C4060( C1449 C4060 ) C1449_=_C4097( C1449 C4097 ) C1493_=_C1496( C1493 C1496 ) \nC1493_=_C2521( C1493 C2521 ) C1493_=_C2683( C1493 C2683 ) C1493_=_C2727( C1493 C2727 ) C1493_=_C2977( C1493 C2977 ) C1493_=_C3005( C1493 C3005 ) C1493_=_C3143( C1493 C3143 ) \nC1493_=_C3355( C1493 C3355 ) C1493_=_C3767( C1493 C3767 ) C1493_=_C3821( C1493 C3821 ) C1493_=_C3927( C1493 C3927 ) C1493_=_C3928( C1493 C3928 ) C1493_=_C3929( C1493 C3929 ) \nC1493_=_C3931( C1493 C3931 ) C1496_=_C2294( C1496 C2294 ) C1496_=_C2577( C1496 C2577 ) C1496_=_C2891( C1496 C2891 ) C1496_=_C2903(</w:t>
      </w:r>
    </w:p>
    <w:p>
      <w:pPr>
        <w:pStyle w:val="PreformattedText"/>
        <w:bidi w:val="0"/>
        <w:spacing w:before="0" w:after="0"/>
        <w:jc w:val="left"/>
        <w:rPr/>
      </w:pPr>
      <w:r>
        <w:rPr/>
        <w:t xml:space="preserve"> </w:t>
      </w:r>
      <w:r>
        <w:rPr/>
        <w:t>C1496 C2903 ) C1496_=_C3205( C1496 C3205 ) \nC1496_=_C3251( C1496 C3251 ) C1496_=_C3359( C1496 C3359 ) C1496_=_C3440( C1496 C3440 ) C1496_=_C3511( C1496 C3511 ) C1496_=_C3787( C1496 C3787 ) C1496_=_C4053( C1496 C4053 ) \nC1496_=_C4078( C1496 C4078 ) C1496_=_C4087( C1496 C4087 ) C1496_=_C4088( C1496 C4088 ) C1496_=_C4089( C1496 C4089 ) C1500_=_C1502( C1500 C1502 ) C1500_=_C1523( C1500 C1523 ) \nC1500_=_C1545( C1500 C1545 ) C1500_=_C1907( C1500 C1907 ) C1500_=_C1908( C1500 C1908 ) C1500_=_C1909( C1500 C1909 ) C1500_=_C1911( C1500 C1911 ) C1500_=_C1912( C1500 C1912 ) \nC1500_=_C1913( C1500 C1913 ) C1500_=_C1914( C1500 C1914 ) C1500_=_C1915( C1500 C1915 ) C1500_=_C1916( C1500 C1916 ) C1500_=_C1917( C1500 C1917 ) C1500_=_C1918( C1500 C1918 ) \nC1500_=_C1919( C1500 C1919 ) C1500_=_C1920( C1500 C1920 ) C1500_=_C1921( C1500 C1921 ) C1500_=_C1922( C1500 C1922 ) C1500_=_C1923( C1500 C1923 ) C1502_=_C2061( C1502 C2061 ) \nC1502_=_C2124( C1502 C2124 ) C1502_=_C2240( C1502 C2240 ) C1502_=_C2314( C1502 C2314 ) C1502_=_C2315( C1502 C2315 ) C1502_=_C2316( C1502 C2316 ) C1502_=_C2317( C1502 C2317 ) \nC1502_=_C2318( C1502 C2318 ) C1502_=_C2319( C1502 C2319 ) C1502_=_C2320( C1502 C2320 ) C1502_=_C2321( C1502 C2321 ) C1502_=_C2322( C1502 C2322 ) C1502_=_C2323( C1502 C2323 ) \nC1502_=_C2324( C1502 C2324 ) C1502_=_C2325( C1502 C2325 ) C1502_=_C2326( C1502 C2326 ) C1502_=_C2328( C1502 C2328 ) C1502_=_C2329( C1502 C2329 ) C1520_=_C1521( C1520 C1521 ) \nC1520_=_C1523( C1520 C1523 ) C1520_=_C1538( C1520 C1538 ) C1520_=_C1543( C1520 C1543 ) C1520_=_C1544( C1520 C1544 ) C1520_=_C1545( C1520 C1545 ) C1520_=_C1546( C1520 C1546 ) \nC1520_=_C1547( C1520 C1547 ) C1520_=_C1548( C1520 C1548 ) C1520_=_C1549( C1520 C1549 ) C1520_=_C1550( C1520 C1550 ) C1520_=_C1551( C1520 C1551 ) C1520_=_C1552( C1520 C1552 ) \nC1520_=_C1553( C1520 C1553 ) C1520_=_C1554( C1520 C1554 ) C1520_=_C1555( C1520 C1555 ) C1520_=_C1556( C1520 C1556 ) C1520_=_C1557( C1520 C1557 ) C1520_=_C1558( C1520 C1558 ) \nC1520_=_C1560( C1520 C1560 ) C1520_=_C1561( C1520 C1561 ) C1520_=_C1563( C1520 C1563 ) C1520_=_C1564( C1520 C1564 ) C1520_=_C1565( C1520 C1565 ) C1521_=_C1523( C1521 C1523 ) \nC1521_=_C1538( C1521 C1538 ) C1521_=_C1566( C1521 C1566 ) C1521_=_C1568( C1521 C1568 ) C1521_=_C1569( C1521 C1569 ) C1521_=_C1572( C1521 C1572 ) C1521_=_C1573( C1521 C1573 ) \nC1521_=_C1574( C1521 C1574 ) C1521_=_C1576( C1521 C1576 ) C1521_=_C1577( C1521 C1577 ) C1521_=_C1578( C1521 C1578 ) C1521_=_C1579( C1521 C1579 ) C1521_=_C1580( C1521 C1580 ) \nC1521_=_C1581( C1521 C1581 ) C1521_=_C1582( C1521 C1582 ) C1521_=_C1583( C1521 C1583 ) C1521_=_C1584( C1521 C1584 ) C1521_=_C1585( C1521 C1585 ) C1523_=_C1538( C1523 C1538 ) \nC1523_=_C1545( C1523 C1545 ) C1523_=_C1907( C1523 C1907 ) C1523_=_C1908( C1523 C1908 ) C1523_=_C1909( C1523 C1909 ) C1523_=_C1911( C1523 C1911 ) C1523_=_C1912( C1523 C1912 ) \nC1523_=_C1913( C1523 C1913 ) C1523_=_C1914( C1523 C1914 ) C1523_=_C1915( C1523 C1915 ) C1523_=_C1916( C1523 C1916 ) C1523_=_C1917( C1523 C1917 ) C1523_=_C1918( C1523 C1918 ) \nC1523_=_C1919( C1523 C1919 ) C1523_=_C1920( C1523 C1920 ) C1523_=_C1921( C1523 C1921 ) C1523_=_C1922( C1523 C1922 ) C1523_=_C1923( C1523 C1923 ) C1538_=_C1755( C1538 C1755 ) \nC1538_=_C2452( C1538 C2452 ) C1538_=_C2557( C1538 C2557 ) C1538_=_C2594( C1538 C2594 ) C1538_=_C2867( C1538 C2867 ) C1538_=_C3244( C1538 C3244 ) C1538_=_C3345( C1538 C3345 ) \nC1538_=_C3382( C1538 C3382 ) C1538_=_C3651( C1538 C3651 ) C1538_=_C3752( C1538 C3752 ) C1538_=_C3871( C1538 C3871 ) C1538_=_C3932( C1538 C3932 ) C1538_=_C3934( C1538 C3934 ) \nC1538_=_C3935( C1538 C3935 ) C1538_=_C3937( C1538 C3937 ) C1538_=_C3938( C1538 C3938 ) C1538_=_C3939( C1538 C3939 ) C1538_=_C3940( C1538 C3940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60( C1543 C1560 ) C1543_=_C1561( C1543 C1561 ) C1543_=_C1563( C1543 C1563 ) C1543_=_C1564( C1543 C1564 ) \nC1543_=_C1565( C1543 C1565 ) C1543_=_C1755( C1543 C1755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60( C1544 C1560 ) C1544_=_C1561( C1544 C1561 ) \nC1544_=_C1563( C1544 C1563 ) C1544_=_C1564( C1544 C1564 ) C1544_=_C1565( C1544 C1565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60( C1545 C1560 ) C1545_=_C1561( C1545 C1561 ) \nC1545_=_C1563( C1545 C1563 ) C1545_=_C1564( C1545 C1564 ) C1545_=_C1565( C1545 C1565 ) C1545_=_C1907( C1545 C1907 ) C1545_=_C1908( C1545 C1908 ) C1545_=_C1909( C1545 C1909 ) \nC1545_=_C1911( C1545 C1911 ) C1545_=_C1912( C1545 C1912 ) C1545_=_C1913( C1545 C1913 ) C1545_=_C1914( C1545 C1914 ) C1545_=_C1915( C1545 C1915 ) C1545_=_C1916( C1545 C1916 ) \nC1545_=_C1917( C1545 C1917 ) C1545_=_C1918( C1545 C1918 ) C1545_=_C1919( C1545 C1919 ) C1545_=_C1920( C1545 C1920 ) C1545_=_C1921( C1545 C1921 ) C1545_=_C1922( C1545 C1922 ) \nC1545_=_C1923( C1545 C1923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60( C1546 C1560 ) C1546_=_C1561( C1546 C1561 ) C1546_=_C1563( C1546 C1563 ) C1546_=_C1564( C1546 C1564 ) C1546_=_C1565( C1546 C1565 ) \nC1546_=_C2194( C1546 C2194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60( C1547 C1560 ) C1547_=_C1561( C1547 C1561 ) C1547_=_C1563( C1547 C1563 ) C1547_=_C1564( C1547 C1564 ) C1547_=_C1565( C1547 C1565 ) C1547_=_C1909( C1547 C1909 ) \nC1547_=_C2223( C1547 C2223 ) C1547_=_C2233( C1547 C2233 ) C1547_=_C2237( C1547 C2237 ) C1548_=_C1549( C1548 C1549 ) C1548_=_C1550( C1548 C1550 ) C1548_=_C1551( C1548 C1551 ) \nC1548_=_C1552( C1548 C1552 ) C1548_=_C1553( C1548 C1553 ) C1548_=_C1554( C1548 C1554 ) C1548_=_C1555( C1548 C1555 ) C1548_=_C1556( C1548 C1556 ) C1548_=_C1557( C1548 C1557 ) \nC1548_=_C1558( C1548 C1558 ) C1548_=_C1560( C1548 C1560 ) C1548_=_C1561( C1548 C1561 ) C1548_=_C1563( C1548 C1563 ) C1548_=_C1564( C1548 C1564 ) C1548_=_C1565( C1548 C1565 ) \nC1548_=_C2557( C1548 C2557 ) C1549_=_C1550( C1549 C1550 ) C1549_=_C1551( C1549 C1551 ) C1549_=_C1552( C1549 C1552 ) C1549_=_C1553( C1549 C1553 ) C1549_=_C1554( C1549 C1554 ) \nC1549_=_C1555( C1549 C1555 ) C1549_=_C1556( C1549 C1556 ) C1549_=_C1557( C1549 C1557 ) C1549_=_C1558( C1549 C1558 ) C1549_=_C1560( C1549 C1560 ) C1549_=_C1561( C1549 C1561 ) \nC1549_=_C1563( C1549 C1563 ) C1549_=_C1564( C1549 C1564 ) C1549_=_C1565( C1549 C1565 ) C1550_=_C1551( C1550 C1551 ) C1550_=_C1552( C1550 C1552 ) C1550_=_C1553( C1550 C1553 ) \nC1550_=_C1554( C1550 C1554 ) C1550_=_C1555( C1550 C1555 ) C1550_=_C1556( C1550 C1556 ) C1550_=_C1557( C1550 C1557 ) C1550_=_C1558( C1550 C1558 ) C1550_=_C1560( C1550 C1560 ) \nC1550_=_C1561( C1550 C1561 ) C1550_=_C1563( C1550 C1563 ) C1550_=_C1564( C1550 C1564 ) C1550_=_C1565( C1550 C1565 ) C1551_=_C1552( C1551 C1552 ) C1551_=_C1553( C1551 C1553 ) \nC1551_=_C1554( C1551 C1554 ) C1551_=_C1555( C1551 C1555 ) C1551_=_C1556( C1551 C1556 ) C1551_=_C1557( C1551 C1557 ) C1551_=_C1558( C1551 C1558 ) C1551_=_C1560( C1551 C1560 ) \nC1551_=_C1561( C1551 C1561 ) C1551_=_C1563( C1551 C1563 ) C1551_=_C1564( C1551 C1564 ) C1551_=_C1565( C1551 C1565 ) C1551_=_C1913( C1551 C1913 ) C1551_=_C3064( C1551 C3064 ) \nC1551_=_C3070( C1551 C3070 ) C1551_=_C3072( C1551 C3072 ) C1552_=_C1553( C1552 C1553 ) C1552_=_C1554( C1552 C1554 ) C1552_=_C1555( C1552 C1555 ) C1552_=_C1556( C1552 C1556 ) \nC1552_=_C1557( C1552 C1557 ) C1552_=_C1558( C1552 C1558 ) C1552_=_C1560( C1552 C1560 ) C1552_=_C1561( C1552 C1561 ) C1552_=_C1563( C1552 C1563 ) C1552_=_C1564( C1552 C1564 ) \nC1552_=_C1565( C1552 C1565 ) C1552_=_C1914( C1552 C1914 ) C1552_=_C2464( C1552 C2464 ) C1552_=_C3122( C1552 C3122 ) C1552_=_C3127( C1552 C3127 ) C1552_=_C3129( C1552 C3129 ) \nC1553_=_C1554( C1553 C1554 ) C1553_=_C1555( C1553 C1555 ) C1553_=_C1556( C1553 C1556 ) C1553_=_C1557( C1553 C1557 ) C1553_=_C1558( C1553 C1558 ) C1553_=_C1560( C1553 C1560 ) \nC1553_=_C1561( C1553 C1561 ) C1553_=_C1563( C1553 C1563 ) C1553_=_C1564( C1553 C1564 ) C1553_=_C1565( C1553 C1565 ) C1553_=_C2318( C1553 C2318 ) C1554_=_C1555( C1554 C1555 ) \nC1554_=_C1556( C1554 C1556 ) C1554_=_C1557( C1554 C1557 ) C1554_=_C1558( C1554 C1558 ) C1554_=_C1560( C1554 C1560 ) C1554_=_C1561( C1554 C1561 ) C1554_=_C1563( C1554 C1563 ) \nC1554_=_C1564( C1554 C1564 ) C1554_=_C1565( C1554 C1565 ) C1554_=_C2610( C1554 C2610 ) C1554_=_C3752( C1554 C3752 ) C1555_=_C1556( C1555 C1556 ) C1555_=_C1557( C1555 C1557 ) \nC1555_=_C1558(</w:t>
      </w:r>
    </w:p>
    <w:p>
      <w:pPr>
        <w:pStyle w:val="PreformattedText"/>
        <w:bidi w:val="0"/>
        <w:spacing w:before="0" w:after="0"/>
        <w:jc w:val="left"/>
        <w:rPr/>
      </w:pPr>
      <w:r>
        <w:rPr/>
        <w:t xml:space="preserve"> </w:t>
      </w:r>
      <w:r>
        <w:rPr/>
        <w:t>C1555 C1558 ) C1555_=_C1560( C1555 C1560 ) C1555_=_C1561( C1555 C1561 ) C1555_=_C1563( C1555 C1563 ) C1555_=_C1564( C1555 C1564 ) C1555_=_C1565( C1555 C1565 ) \nC1555_=_C1918( C1555 C1918 ) C1555_=_C3764( C1555 C3764 ) C1555_=_C3766( C1555 C3766 ) C1556_=_C1557( C1556 C1557 ) C1556_=_C1558( C1556 C1558 ) C1556_=_C1560( C1556 C1560 ) \nC1556_=_C1561( C1556 C1561 ) C1556_=_C1563( C1556 C1563 ) C1556_=_C1564( C1556 C1564 ) C1556_=_C1565( C1556 C1565 ) C1557_=_C1558( C1557 C1558 ) C1557_=_C1560( C1557 C1560 ) \nC1557_=_C1561( C1557 C1561 ) C1557_=_C1563( C1557 C1563 ) C1557_=_C1564( C1557 C1564 ) C1557_=_C1565( C1557 C1565 ) C1557_=_C3871( C1557 C3871 ) C1558_=_C1560( C1558 C1560 ) \nC1558_=_C1561( C1558 C1561 ) C1558_=_C1563( C1558 C1563 ) C1558_=_C1564( C1558 C1564 ) C1558_=_C1565( C1558 C1565 ) C1558_=_C1921( C1558 C1921 ) C1558_=_C3900( C1558 C3900 ) \nC1558_=_C3905( C1558 C3905 ) C1560_=_C1561( C1560 C1561 ) C1560_=_C1563( C1560 C1563 ) C1560_=_C1564( C1560 C1564 ) C1560_=_C1565( C1560 C1565 ) C1560_=_C2324( C1560 C2324 ) \nC1560_=_C3014( C1560 C3014 ) C1560_=_C3927( C1560 C3927 ) C1560_=_C3932( C1560 C3932 ) C1561_=_C1563( C1561 C1563 ) C1561_=_C1564( C1561 C1564 ) C1561_=_C1565( C1561 C1565 ) \nC1561_=_C1922( C1561 C1922 ) C1561_=_C4010( C1561 C4010 ) C1561_=_C4011( C1561 C4011 ) C1563_=_C1564( C1563 C1564 ) C1563_=_C1565( C1563 C1565 ) C1563_=_C2140( C1563 C2140 ) \nC1563_=_C2237( C1563 C2237 ) C1563_=_C2260( C1563 C2260 ) C1563_=_C2341( C1563 C2341 ) C1563_=_C2980( C1563 C2980 ) C1563_=_C3072( C1563 C3072 ) C1563_=_C3129( C1563 C3129 ) \nC1563_=_C3314( C1563 C3314 ) C1563_=_C3766( C1563 C3766 ) C1563_=_C3774( C1563 C3774 ) C1563_=_C3905( C1563 C3905 ) C1563_=_C3984( C1563 C3984 ) C1563_=_C4011( C1563 C4011 ) \nC1563_=_C4038( C1563 C4038 ) C1563_=_C4060( C1563 C4060 ) C1563_=_C4097( C1563 C4097 ) C1564_=_C1565( C1564 C1565 ) C1564_=_C3939( C1564 C3939 ) C1565_=_C3940( C1565 C3940 ) \nC1566_=_C1568( C1566 C1568 ) C1566_=_C1569( C1566 C1569 ) C1566_=_C1572( C1566 C1572 ) C1566_=_C1573( C1566 C1573 ) C1566_=_C1574( C1566 C1574 ) C1566_=_C1576( C1566 C1576 ) \nC1566_=_C1577( C1566 C1577 ) C1566_=_C1578( C1566 C1578 ) C1566_=_C1579( C1566 C1579 ) C1566_=_C1580( C1566 C1580 ) C1566_=_C1581( C1566 C1581 ) C1566_=_C1582( C1566 C1582 ) \nC1566_=_C1583( C1566 C1583 ) C1566_=_C1584( C1566 C1584 ) C1566_=_C1585( C1566 C1585 ) C1566_=_C1721( C1566 C1721 ) C1566_=_C1723( C1566 C1723 ) C1566_=_C1727( C1566 C1727 ) \nC1568_=_C1569( C1568 C1569 ) C1568_=_C1572( C1568 C1572 ) C1568_=_C1573( C1568 C1573 ) C1568_=_C1574( C1568 C1574 ) C1568_=_C1576( C1568 C1576 ) C1568_=_C1577( C1568 C1577 ) \nC1568_=_C1578( C1568 C1578 ) C1568_=_C1579( C1568 C1579 ) C1568_=_C1580( C1568 C1580 ) C1568_=_C1581( C1568 C1581 ) C1568_=_C1582( C1568 C1582 ) C1568_=_C1583( C1568 C1583 ) \nC1568_=_C1584( C1568 C1584 ) C1568_=_C1585( C1568 C1585 ) C1568_=_C1907( C1568 C1907 ) C1568_=_C1925( C1568 C1925 ) C1568_=_C1930( C1568 C1930 ) C1569_=_C1572( C1569 C1572 ) \nC1569_=_C1573( C1569 C1573 ) C1569_=_C1574( C1569 C1574 ) C1569_=_C1576( C1569 C1576 ) C1569_=_C1577( C1569 C1577 ) C1569_=_C1578( C1569 C1578 ) C1569_=_C1579( C1569 C1579 ) \nC1569_=_C1580( C1569 C1580 ) C1569_=_C1581( C1569 C1581 ) C1569_=_C1582( C1569 C1582 ) C1569_=_C1583( C1569 C1583 ) C1569_=_C1584( C1569 C1584 ) C1569_=_C1585( C1569 C1585 ) \nC1569_=_C1610( C1569 C1610 ) C1569_=_C2082( C1569 C2082 ) C1572_=_C1573( C1572 C1573 ) C1572_=_C1574( C1572 C1574 ) C1572_=_C1576( C1572 C1576 ) C1572_=_C1577( C1572 C1577 ) \nC1572_=_C1578( C1572 C1578 ) C1572_=_C1579( C1572 C1579 ) C1572_=_C1580( C1572 C1580 ) C1572_=_C1581( C1572 C1581 ) C1572_=_C1582( C1572 C1582 ) C1572_=_C1583( C1572 C1583 ) \nC1572_=_C1584( C1572 C1584 ) C1572_=_C1585( C1572 C1585 ) C1572_=_C1912( C1572 C1912 ) C1573_=_C1574( C1573 C1574 ) C1573_=_C1576( C1573 C1576 ) C1573_=_C1577( C1573 C1577 ) \nC1573_=_C1578( C1573 C1578 ) C1573_=_C1579( C1573 C1579 ) C1573_=_C1580( C1573 C1580 ) C1573_=_C1581( C1573 C1581 ) C1573_=_C1582( C1573 C1582 ) C1573_=_C1583( C1573 C1583 ) \nC1573_=_C1584( C1573 C1584 ) C1573_=_C1585( C1573 C1585 ) C1573_=_C2601( C1573 C2601 ) C1574_=_C1576( C1574 C1576 ) C1574_=_C1577( C1574 C1577 ) C1574_=_C1578( C1574 C1578 ) \nC1574_=_C1579( C1574 C1579 ) C1574_=_C1580( C1574 C1580 ) C1574_=_C1581( C1574 C1581 ) C1574_=_C1582( C1574 C1582 ) C1574_=_C1583( C1574 C1583 ) C1574_=_C1584( C1574 C1584 ) \nC1574_=_C1585( C1574 C1585 ) C1574_=_C2265( C1574 C2265 ) C1574_=_C2909( C1574 C2909 ) C1574_=_C2911( C1574 C2911 ) C1576_=_C1577( C1576 C1577 ) C1576_=_C1578( C1576 C1578 ) \nC1576_=_C1579( C1576 C1579 ) C1576_=_C1580( C1576 C1580 ) C1576_=_C1581( C1576 C1581 ) C1576_=_C1582( C1576 C1582 ) C1576_=_C1583( C1576 C1583 ) C1576_=_C1584( C1576 C1584 ) \nC1576_=_C1585( C1576 C1585 ) C1576_=_C2604( C1576 C2604 ) C1577_=_C1578( C1577 C1578 ) C1577_=_C1579( C1577 C1579 ) C1577_=_C1580( C1577 C1580 ) C1577_=_C1581( C1577 C1581 ) \nC1577_=_C1582( C1577 C1582 ) C1577_=_C1583( C1577 C1583 ) C1577_=_C1584( C1577 C1584 ) C1577_=_C1585( C1577 C1585 ) C1577_=_C2269( C1577 C2269 ) C1577_=_C3007( C1577 C3007 ) \nC1577_=_C3267( C1577 C3267 ) C1578_=_C1579( C1578 C1579 ) C1578_=_C1580( C1578 C1580 ) C1578_=_C1581( C1578 C1581 ) C1578_=_C1582( C1578 C1582 ) C1578_=_C1583( C1578 C1583 ) \nC1578_=_C1584( C1578 C1584 ) C1578_=_C1585( C1578 C1585 ) C1578_=_C1915( C1578 C1915 ) C1578_=_C3337( C1578 C3337 ) C1579_=_C1580( C1579 C1580 ) C1579_=_C1581( C1579 C1581 ) \nC1579_=_C1582( C1579 C1582 ) C1579_=_C1583( C1579 C1583 ) C1579_=_C1584( C1579 C1584 ) C1579_=_C1585( C1579 C1585 ) C1579_=_C2270( C1579 C2270 ) C1579_=_C3009( C1579 C3009 ) \nC1579_=_C3472( C1579 C3472 ) C1580_=_C1581( C1580 C1581 ) C1580_=_C1582( C1580 C1582 ) C1580_=_C1583( C1580 C1583 ) C1580_=_C1584( C1580 C1584 ) C1580_=_C1585( C1580 C1585 ) \nC1580_=_C2319( C1580 C2319 ) C1580_=_C2606( C1580 C2606 ) C1581_=_C1582( C1581 C1582 ) C1581_=_C1583( C1581 C1583 ) C1581_=_C1584( C1581 C1584 ) C1581_=_C1585( C1581 C1585 ) \nC1581_=_C1920( C1581 C1920 ) C1581_=_C3409( C1581 C3409 ) C1582_=_C1583( C1582 C1583 ) C1582_=_C1584( C1582 C1584 ) C1582_=_C1585( C1582 C1585 ) C1582_=_C2613( C1582 C2613 ) \nC1583_=_C1584( C1583 C1584 ) C1583_=_C1585( C1583 C1585 ) C1583_=_C2274( C1583 C2274 ) C1583_=_C3012( C1583 C3012 ) C1584_=_C1585( C1584 C1585 ) C1584_=_C2397( C1584 C2397 ) \nC1584_=_C2616( C1584 C2616 ) C1585_=_C2619( C1585 C2619 ) C1609_=_C1610( C1609 C1610 ) C1609_=_C1611( C1609 C1611 ) C1609_=_C1612( C1609 C1612 ) C1609_=_C1614( C1609 C1614 ) \nC1609_=_C1615( C1609 C1615 ) C1609_=_C1617( C1609 C1617 ) C1609_=_C1618( C1609 C1618 ) C1609_=_C1620( C1609 C1620 ) C1609_=_C1621( C1609 C1621 ) C1609_=_C1622( C1609 C1622 ) \nC1609_=_C1624( C1609 C1624 ) C1609_=_C1626( C1609 C1626 ) C1609_=_C1627( C1609 C1627 ) C1609_=_C1662( C1609 C1662 ) C1609_=_C1670( C1609 C1670 ) C1610_=_C1611( C1610 C1611 ) \nC1610_=_C1612( C1610 C1612 ) C1610_=_C1614( C1610 C1614 ) C1610_=_C1615( C1610 C1615 ) C1610_=_C1617( C1610 C1617 ) C1610_=_C1618( C1610 C1618 ) C1610_=_C1620( C1610 C1620 ) \nC1610_=_C1621( C1610 C1621 ) C1610_=_C1622( C1610 C1622 ) C1610_=_C1624( C1610 C1624 ) C1610_=_C1626( C1610 C1626 ) C1610_=_C1627( C1610 C1627 ) C1610_=_C2082( C1610 C2082 ) \nC1611_=_C1612( C1611 C1612 ) C1611_=_C1614( C1611 C1614 ) C1611_=_C1615( C1611 C1615 ) C1611_=_C1617( C1611 C1617 ) C1611_=_C1618( C1611 C1618 ) C1611_=_C1620( C1611 C1620 ) \nC1611_=_C1621( C1611 C1621 ) C1611_=_C1622( C1611 C1622 ) C1611_=_C1624( C1611 C1624 ) C1611_=_C1626( C1611 C1626 ) C1611_=_C1627( C1611 C1627 ) C1611_=_C2353( C1611 C2353 ) \nC1612_=_C1614( C1612 C1614 ) C1612_=_C1615( C1612 C1615 ) C1612_=_C1617( C1612 C1617 ) C1612_=_C1618( C1612 C1618 ) C1612_=_C1620( C1612 C1620 ) C1612_=_C1621( C1612 C1621 ) \nC1612_=_C1622( C1612 C1622 ) C1612_=_C1624( C1612 C1624 ) C1612_=_C1626( C1612 C1626 ) C1612_=_C1627( C1612 C1627 ) C1614_=_C1615( C1614 C1615 ) C1614_=_C1617( C1614 C1617 ) \nC1614_=_C1618( C1614 C1618 ) C1614_=_C1620( C1614 C1620 ) C1614_=_C1621( C1614 C1621 ) C1614_=_C1622( C1614 C1622 ) C1614_=_C1624( C1614 C1624 ) C1614_=_C1626( C1614 C1626 ) \nC1614_=_C1627( C1614 C1627 ) C1614_=_C2515( C1614 C2515 ) C1614_=_C2519( C1614 C2519 ) C1614_=_C2521( C1614 C2521 ) C1615_=_C1617( C1615 C1617 ) C1615_=_C1618( C1615 C1618 ) \nC1615_=_C1620( C1615 C1620 ) C1615_=_C1621( C1615 C1621 ) C1615_=_C1622( C1615 C1622 ) C1615_=_C1624( C1615 C1624 ) C1615_=_C1626( C1615 C1626 ) C1615_=_C1627( C1615 C1627 ) \nC1615_=_C2382( C1615 C2382 ) C1615_=_C3238( C1615 C3238 ) C1615_=_C3241( C1615 C3241 ) C1615_=_C3244( C1615 C3244 ) C1615_=_C3249( C1615 C3249 ) C1615_=_C3251( C1615 C3251 ) \nC1617_=_C1618( C1617 C1618 ) C1617_=_C1620( C1617 C1620 ) C1617_=_C1621( C1617 C1621 ) C1617_=_C1622( C1617 C1622 ) C1617_=_C1624( C1617 C1624 ) C1617_=_C1626( C1617 C1626 ) \nC1617_=_C1627( C1617 C1627 ) C1617_=_C3578( C1617 C3578 ) C1618_=_C1620( C1618 C1620 ) C1618_=_C1621( C1618 C1621 ) C1618_=_C1622( C1618 C1622 ) C1618_=_C1624( C1618 C1624 ) \nC1618_=_C1626( C1618 C1626 ) C1618_=_C1627( C1618 C1627 ) C1620_=_C1621( C1620 C1621 ) C1620_=_C1622( C1620 C1622 ) C1620_=_C1624( C1620 C1624 ) C1620_=_C1626( C1620 C1626 ) \nC1620_=_C1627( C1620 C1627 ) C1621_=_C1622( C1621 C1622 ) C1621_=_C1624( C1621 C1624 ) C1621_=_C1626( C1621 C1626 ) C1621_=_C1627( C1621 C1627 ) C1621_=_C3448( C1621 C3448 ) \nC1622_=_C1624( C1622 C1624 ) C1622_=_C1626( C1622 C1626 ) C1622_=_C1627( C1622 C1627 ) C1624_=_C1626( C1624 C1626 ) C1624_=_C1627( C1624 C1627 ) C1624_=_C2278( C1624 C2278 ) \nC1624_=_C2391( C1624 C2391 ) C1624_=_C3770( C1624 C3770 ) C1626_=_C1627( C1626 C1627 ) C1626_=_C2475( C1626 C2475 ) C1626_=_C3717( C1626 C3717 ) C1627_=_C2395( C1627 C2395 ) \nC1627_=_C3415( C1627 C3415 ) C1627_=_C3772( C1627 C3772 ) C1627_=_C3934( C1627 C3934 ) C1627_=_C4035( C1627 C4035 ) C1627_=_C4053( C1627 C4053 ) C1633_=_C1645( C1633 C1645 ) \nC1633_=_C1784( C1633 C1784 ) C1633_=_C1805( C1633 C1805 ) C1633_=_C1960(</w:t>
      </w:r>
    </w:p>
    <w:p>
      <w:pPr>
        <w:pStyle w:val="PreformattedText"/>
        <w:bidi w:val="0"/>
        <w:spacing w:before="0" w:after="0"/>
        <w:jc w:val="left"/>
        <w:rPr/>
      </w:pPr>
      <w:r>
        <w:rPr/>
        <w:t xml:space="preserve"> </w:t>
      </w:r>
      <w:r>
        <w:rPr/>
        <w:t>C1633 C1960 ) C1633_=_C2437( C1633 C2437 ) C1633_=_C2461( C1633 C2461 ) C1633_=_C2462( C1633 C2462 ) \nC1633_=_C2464( C1633 C2464 ) C1633_=_C2465( C1633 C2465 ) C1633_=_C2466( C1633 C2466 ) C1633_=_C2467( C1633 C2467 ) C1633_=_C2468( C1633 C2468 ) C1633_=_C2469( C1633 C2469 ) \nC1633_=_C2470( C1633 C2470 ) C1633_=_C2472( C1633 C2472 ) C1633_=_C2474( C1633 C2474 ) C1633_=_C2475( C1633 C2475 ) C1633_=_C2476( C1633 C2476 ) C1633_=_C2478( C1633 C2478 ) \nC1645_=_C1792( C1645 C1792 ) C1645_=_C2840( C1645 C2840 ) C1645_=_C3122( C1645 C3122 ) C1645_=_C3477( C1645 C3477 ) C1645_=_C3505( C1645 C3505 ) C1645_=_C3595( C1645 C3595 ) \nC1645_=_C3601( C1645 C3601 ) C1645_=_C3667( C1645 C3667 ) C1645_=_C3711( C1645 C3711 ) C1645_=_C3712( C1645 C3712 ) C1645_=_C3714( C1645 C3714 ) C1645_=_C3715( C1645 C3715 ) \nC1645_=_C3716( C1645 C3716 ) C1645_=_C3717( C1645 C3717 ) C1645_=_C3718( C1645 C3718 ) C1645_=_C3721( C1645 C3721 ) C1645_=_C3722( C1645 C3722 ) C1645_=_C3723( C1645 C3723 ) \nC1662_=_C1670( C1662 C1670 ) C1662_=_C1723( C1662 C1723 ) C1662_=_C2082( C1662 C2082 ) C1662_=_C2601( C1662 C2601 ) C1662_=_C2602( C1662 C2602 ) C1662_=_C2604( C1662 C2604 ) \nC1662_=_C2605( C1662 C2605 ) C1662_=_C2606( C1662 C2606 ) C1662_=_C2607( C1662 C2607 ) C1662_=_C2609( C1662 C2609 ) C1662_=_C2610( C1662 C2610 ) C1662_=_C2611( C1662 C2611 ) \nC1662_=_C2612( C1662 C2612 ) C1662_=_C2613( C1662 C2613 ) C1662_=_C2615( C1662 C2615 ) C1662_=_C2616( C1662 C2616 ) C1662_=_C2617( C1662 C2617 ) C1662_=_C2619( C1662 C2619 ) \nC1670_=_C2273( C1670 C2273 ) C1670_=_C2353( C1670 C2353 ) C1670_=_C2472( C1670 C2472 ) C1670_=_C2519( C1670 C2519 ) C1670_=_C2611( C1670 C2611 ) C1670_=_C3011( C1670 C3011 ) \nC1670_=_C3241( C1670 C3241 ) C1670_=_C3578( C1670 C3578 ) C1670_=_C3711( C1670 C3711 ) C1670_=_C3767( C1670 C3767 ) C1670_=_C3769( C1670 C3769 ) C1670_=_C3770( C1670 C3770 ) \nC1670_=_C3772( C1670 C3772 ) C1670_=_C3774( C1670 C3774 ) C1696_=_C1718( C1696 C1718 ) C1696_=_C1721( C1696 C1721 ) C1696_=_C1925( C1696 C1925 ) C1696_=_C2264( C1696 C2264 ) \nC1696_=_C2265( C1696 C2265 ) C1696_=_C2266( C1696 C2266 ) C1696_=_C2268( C1696 C2268 ) C1696_=_C2269( C1696 C2269 ) C1696_=_C2270( C1696 C2270 ) C1696_=_C2271( C1696 C2271 ) \nC1696_=_C2273( C1696 C2273 ) C1696_=_C2274( C1696 C2274 ) C1696_=_C2276( C1696 C2276 ) C1696_=_C2277( C1696 C2277 ) C1696_=_C2278( C1696 C2278 ) C1696_=_C2279( C1696 C2279 ) \nC1718_=_C2457( C1718 C2457 ) C1718_=_C2578( C1718 C2578 ) C1718_=_C2599( C1718 C2599 ) C1718_=_C2851( C1718 C2851 ) C1718_=_C2874( C1718 C2874 ) C1718_=_C3337( C1718 C3337 ) \nC1718_=_C3348( C1718 C3348 ) C1718_=_C3386( C1718 C3386 ) C1718_=_C3402( C1718 C3402 ) C1718_=_C3472( C1718 C3472 ) C1718_=_C3488( C1718 C3488 ) C1718_=_C3610( C1718 C3610 ) \nC1718_=_C3642( C1718 C3642 ) C1718_=_C3656( C1718 C3656 ) C1718_=_C3826( C1718 C3826 ) C1718_=_C3922( C1718 C3922 ) C1718_=_C3937( C1718 C3937 ) C1718_=_C4016( C1718 C4016 ) \nC1718_=_C4029( C1718 C4029 ) C1718_=_C4063( C1718 C4063 ) C1718_=_C4074( C1718 C4074 ) C1718_=_C4083( C1718 C4083 ) C1718_=_C4099( C1718 C4099 ) C1718_=_C4100( C1718 C4100 ) \nC1718_=_C4101( C1718 C4101 ) C1721_=_C1723( C1721 C1723 ) C1721_=_C1727( C1721 C1727 ) C1721_=_C1925( C1721 C1925 ) C1721_=_C2264( C1721 C2264 ) C1721_=_C2265( C1721 C2265 ) \nC1721_=_C2266( C1721 C2266 ) C1721_=_C2268( C1721 C2268 ) C1721_=_C2269( C1721 C2269 ) C1721_=_C2270( C1721 C2270 ) C1721_=_C2271( C1721 C2271 ) C1721_=_C2273( C1721 C2273 ) \nC1721_=_C2274( C1721 C2274 ) C1721_=_C2276( C1721 C2276 ) C1721_=_C2277( C1721 C2277 ) C1721_=_C2278( C1721 C2278 ) C1721_=_C2279( C1721 C2279 ) C1723_=_C1727( C1723 C1727 ) \nC1723_=_C2082( C1723 C2082 ) C1723_=_C2601( C1723 C2601 ) C1723_=_C2602( C1723 C2602 ) C1723_=_C2604( C1723 C2604 ) C1723_=_C2605( C1723 C2605 ) C1723_=_C2606( C1723 C2606 ) \nC1723_=_C2607( C1723 C2607 ) C1723_=_C2609( C1723 C2609 ) C1723_=_C2610( C1723 C2610 ) C1723_=_C2611( C1723 C2611 ) C1723_=_C2612( C1723 C2612 ) C1723_=_C2613( C1723 C2613 ) \nC1723_=_C2615( C1723 C2615 ) C1723_=_C2616( C1723 C2616 ) C1723_=_C2617( C1723 C2617 ) C1723_=_C2619( C1723 C2619 ) C1727_=_C1930( C1727 C1930 ) C1727_=_C2515( C1727 C2515 ) \nC1727_=_C2909( C1727 C2909 ) C1727_=_C3007( C1727 C3007 ) C1727_=_C3008( C1727 C3008 ) C1727_=_C3009( C1727 C3009 ) C1727_=_C3011( C1727 C3011 ) C1727_=_C3012( C1727 C3012 ) \nC1727_=_C3014( C1727 C3014 ) C1727_=_C3015( C1727 C3015 ) C1727_=_C3016( C1727 C3016 ) C1727_=_C3018( C1727 C3018 ) C1755_=_C2452( C1755 C2452 ) C1755_=_C2557( C1755 C2557 ) \nC1755_=_C2594( C1755 C2594 ) C1755_=_C2867( C1755 C2867 ) C1755_=_C3244( C1755 C3244 ) C1755_=_C3345( C1755 C3345 ) C1755_=_C3382( C1755 C3382 ) C1755_=_C3651( C1755 C3651 ) \nC1755_=_C3752( C1755 C3752 ) C1755_=_C3871( C1755 C3871 ) C1755_=_C3932( C1755 C3932 ) C1755_=_C3934( C1755 C3934 ) C1755_=_C3935( C1755 C3935 ) C1755_=_C3937( C1755 C3937 ) \nC1755_=_C3938( C1755 C3938 ) C1755_=_C3939( C1755 C3939 ) C1755_=_C3940( C1755 C3940 ) C1784_=_C1792( C1784 C1792 ) C1784_=_C1805( C1784 C1805 ) C1784_=_C1960( C1784 C1960 ) \nC1784_=_C2437( C1784 C2437 ) C1784_=_C2461( C1784 C2461 ) C1784_=_C2462( C1784 C2462 ) C1784_=_C2464( C1784 C2464 ) C1784_=_C2465( C1784 C2465 ) C1784_=_C2466( C1784 C2466 ) \nC1784_=_C2467( C1784 C2467 ) C1784_=_C2468( C1784 C2468 ) C1784_=_C2469( C1784 C2469 ) C1784_=_C2470( C1784 C2470 ) C1784_=_C2472( C1784 C2472 ) C1784_=_C2474( C1784 C2474 ) \nC1784_=_C2475( C1784 C2475 ) C1784_=_C2476( C1784 C2476 ) C1784_=_C2478( C1784 C2478 ) C1792_=_C2840( C1792 C2840 ) C1792_=_C3122( C1792 C3122 ) C1792_=_C3477( C1792 C3477 ) \nC1792_=_C3505( C1792 C3505 ) C1792_=_C3595( C1792 C3595 ) C1792_=_C3601( C1792 C3601 ) C1792_=_C3667( C1792 C3667 ) C1792_=_C3711( C1792 C3711 ) C1792_=_C3712( C1792 C3712 ) \nC1792_=_C3714( C1792 C3714 ) C1792_=_C3715( C1792 C3715 ) C1792_=_C3716( C1792 C3716 ) C1792_=_C3717( C1792 C3717 ) C1792_=_C3718( C1792 C3718 ) C1792_=_C3721( C1792 C3721 ) \nC1792_=_C3722( C1792 C3722 ) C1792_=_C3723( C1792 C3723 ) C1805_=_C1960( C1805 C1960 ) C1805_=_C2437( C1805 C2437 ) C1805_=_C2461( C1805 C2461 ) C1805_=_C2462( C1805 C2462 ) \nC1805_=_C2464( C1805 C2464 ) C1805_=_C2465( C1805 C2465 ) C1805_=_C2466( C1805 C2466 ) C1805_=_C2467( C1805 C2467 ) C1805_=_C2468( C1805 C2468 ) C1805_=_C2469( C1805 C2469 ) \nC1805_=_C2470( C1805 C2470 ) C1805_=_C2472( C1805 C2472 ) C1805_=_C2474( C1805 C2474 ) C1805_=_C2475( C1805 C2475 ) C1805_=_C2476( C1805 C2476 ) C1805_=_C2478( C1805 C2478 ) \nC1857_=_C1923( C1857 C1923 ) C1857_=_C2194( C1857 C2194 ) C1857_=_C2233( C1857 C2233 ) C1857_=_C2631( C1857 C2631 ) C1857_=_C3070( C1857 C3070 ) C1857_=_C3127( C1857 C3127 ) \nC1857_=_C3249( C1857 C3249 ) C1857_=_C3619( C1857 C3619 ) C1857_=_C3764( C1857 C3764 ) C1857_=_C3880( C1857 C3880 ) C1857_=_C3900( C1857 C3900 ) C1857_=_C4000( C1857 C4000 ) \nC1857_=_C4010( C1857 C4010 ) C1857_=_C4035( C1857 C4035 ) C1857_=_C4037( C1857 C4037 ) C1857_=_C4038( C1857 C4038 ) C1857_=_C4039( C1857 C4039 ) C1907_=_C1908( C1907 C1908 ) \nC1907_=_C1909( C1907 C1909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5( C1907 C1925 ) C1907_=_C1930( C1907 C1930 ) C1908_=_C1909( C1908 C1909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2061( C1908 C2061 ) C1908_=_C2071( C1908 C2071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2223( C1909 C2223 ) C1909_=_C2233( C1909 C2233 ) C1909_=_C2237( C1909 C2237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2315( C1911 C2315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3_=_C1914( C1913 C1914 ) C1913_=_C1915( C1913 C1915 ) C1913_=_C1916( C1913 C1916 ) C1913_=_C1917( C1913 C1917 ) C1913_=_C1918( C1913 C1918 ) C1913_=_C1919( C1913 C1919 ) \nC1913_=_C1920( C1913 C1920 ) C1913_=_C1921( C1913 C1921 ) C1913_=_C1922( C1913 C1922 ) C1913_=_C1923( C1913 C1923 ) C1913_=_C3064( C1913 C3064 ) C1913_=_C3070( C1913 C3070 ) \nC1913_=_C3072( C1913 C3072 ) C1914_=_C1915( C1914 C1915 ) C1914_=_C1916( C1914 C1916 ) C1914_=_C1917( C1914 C1917 ) C1914_=_C1918( C1914 C1918 ) C1914_=_C1919( C1914 C1919 ) \nC1914_=_C1920( C1914 C1920 ) C1914_=_C1921( C1914 C1921 ) C1914_=_C1922( C1914 C1922 ) C1914_=_C1923( C1914 C1923 ) C1914_=_C2464( C1914 C2464 ) C1914_=_C3122( C1914 C3122 ) \nC1914_=_C3127( C1914 C3127 ) C1914_=_C3129( C1914 C3129 ) C1915_=_C1916( C1915 C1916 ) C1915_=_C1917( C1915 C1917 ) C1915_=_C1918(</w:t>
      </w:r>
    </w:p>
    <w:p>
      <w:pPr>
        <w:pStyle w:val="PreformattedText"/>
        <w:bidi w:val="0"/>
        <w:spacing w:before="0" w:after="0"/>
        <w:jc w:val="left"/>
        <w:rPr/>
      </w:pPr>
      <w:r>
        <w:rPr/>
        <w:t xml:space="preserve"> </w:t>
      </w:r>
      <w:r>
        <w:rPr/>
        <w:t>C1915 C1918 ) C1915_=_C1919( C1915 C1919 ) \nC1915_=_C1920( C1915 C1920 ) C1915_=_C1921( C1915 C1921 ) C1915_=_C1922( C1915 C1922 ) C1915_=_C1923( C1915 C1923 ) C1915_=_C3337( C1915 C3337 ) C1916_=_C1917( C1916 C1917 ) \nC1916_=_C1918( C1916 C1918 ) C1916_=_C1919( C1916 C1919 ) C1916_=_C1920( C1916 C1920 ) C1916_=_C1921( C1916 C1921 ) C1916_=_C1922( C1916 C1922 ) C1916_=_C1923( C1916 C1923 ) \nC1916_=_C2320( C1916 C2320 ) C1917_=_C1918( C1917 C1918 ) C1917_=_C1919( C1917 C1919 ) C1917_=_C1920( C1917 C1920 ) C1917_=_C1921( C1917 C1921 ) C1917_=_C1922( C1917 C1922 ) \nC1917_=_C1923( C1917 C1923 ) C1917_=_C2321( C1917 C2321 ) C1917_=_C2468( C1917 C2468 ) C1917_=_C3404( C1917 C3404 ) C1917_=_C3595( C1917 C3595 ) C1918_=_C1919( C1918 C1919 ) \nC1918_=_C1920( C1918 C1920 ) C1918_=_C1921( C1918 C1921 ) C1918_=_C1922( C1918 C1922 ) C1918_=_C1923( C1918 C1923 ) C1918_=_C3764( C1918 C3764 ) C1918_=_C3766( C1918 C3766 ) \nC1919_=_C1920( C1919 C1920 ) C1919_=_C1921( C1919 C1921 ) C1919_=_C1922( C1919 C1922 ) C1919_=_C1923( C1919 C1923 ) C1919_=_C2322( C1919 C2322 ) C1920_=_C1921( C1920 C1921 ) \nC1920_=_C1922( C1920 C1922 ) C1920_=_C1923( C1920 C1923 ) C1920_=_C3409( C1920 C3409 ) C1921_=_C1922( C1921 C1922 ) C1921_=_C1923( C1921 C1923 ) C1921_=_C3900( C1921 C3900 ) \nC1921_=_C3905( C1921 C3905 ) C1922_=_C1923( C1922 C1923 ) C1922_=_C4010( C1922 C4010 ) C1922_=_C4011( C1922 C4011 ) C1923_=_C2194( C1923 C2194 ) C1923_=_C2233( C1923 C2233 ) \nC1923_=_C2631( C1923 C2631 ) C1923_=_C3070( C1923 C3070 ) C1923_=_C3127( C1923 C3127 ) C1923_=_C3249( C1923 C3249 ) C1923_=_C3619( C1923 C3619 ) C1923_=_C3764( C1923 C3764 ) \nC1923_=_C3880( C1923 C3880 ) C1923_=_C3900( C1923 C3900 ) C1923_=_C4000( C1923 C4000 ) C1923_=_C4010( C1923 C4010 ) C1923_=_C4035( C1923 C4035 ) C1923_=_C4037( C1923 C4037 ) \nC1923_=_C4038( C1923 C4038 ) C1923_=_C4039( C1923 C4039 ) C1925_=_C1930( C1925 C1930 ) C1925_=_C2264( C1925 C2264 ) C1925_=_C2265( C1925 C2265 ) C1925_=_C2266( C1925 C2266 ) \nC1925_=_C2268( C1925 C2268 ) C1925_=_C2269( C1925 C2269 ) C1925_=_C2270( C1925 C2270 ) C1925_=_C2271( C1925 C2271 ) C1925_=_C2273( C1925 C2273 ) C1925_=_C2274( C1925 C2274 ) \nC1925_=_C2276( C1925 C2276 ) C1925_=_C2277( C1925 C2277 ) C1925_=_C2278( C1925 C2278 ) C1925_=_C2279( C1925 C2279 ) C1930_=_C2515( C1930 C2515 ) C1930_=_C2909( C1930 C2909 ) \nC1930_=_C3007( C1930 C3007 ) C1930_=_C3008( C1930 C3008 ) C1930_=_C3009( C1930 C3009 ) C1930_=_C3011( C1930 C3011 ) C1930_=_C3012( C1930 C3012 ) C1930_=_C3014( C1930 C3014 ) \nC1930_=_C3015( C1930 C3015 ) C1930_=_C3016( C1930 C3016 ) C1930_=_C3018( C1930 C3018 ) C1960_=_C1970( C1960 C1970 ) C1960_=_C1971( C1960 C1971 ) C1960_=_C2437( C1960 C2437 ) \nC1960_=_C2461( C1960 C2461 ) C1960_=_C2462( C1960 C2462 ) C1960_=_C2464( C1960 C2464 ) C1960_=_C2465( C1960 C2465 ) C1960_=_C2466( C1960 C2466 ) C1960_=_C2467( C1960 C2467 ) \nC1960_=_C2468( C1960 C2468 ) C1960_=_C2469( C1960 C2469 ) C1960_=_C2470( C1960 C2470 ) C1960_=_C2472( C1960 C2472 ) C1960_=_C2474( C1960 C2474 ) C1960_=_C2475( C1960 C2475 ) \nC1960_=_C2476( C1960 C2476 ) C1960_=_C2478( C1960 C2478 ) C1970_=_C1971( C1970 C1971 ) C1970_=_C2111( C1970 C2111 ) C1970_=_C2223( C1970 C2223 ) C1970_=_C2333( C1970 C2333 ) \nC1970_=_C2911( C1970 C2911 ) C1970_=_C3238( C1970 C3238 ) C1970_=_C3267( C1970 C3267 ) C1970_=_C3404( C1970 C3404 ) C1970_=_C3405( C1970 C3405 ) C1970_=_C3407( C1970 C3407 ) \nC1970_=_C3408( C1970 C3408 ) C1970_=_C3409( C1970 C3409 ) C1970_=_C3410( C1970 C3410 ) C1970_=_C3412( C1970 C3412 ) C1970_=_C3414( C1970 C3414 ) C1970_=_C3415( C1970 C3415 ) \nC1970_=_C3416( C1970 C3416 ) C1970_=_C3418( C1970 C3418 ) C1970_=_C3419( C1970 C3419 ) C1971_=_C1993( C1971 C1993 ) C1971_=_C2071( C1971 C2071 ) C1971_=_C2622( C1971 C2622 ) \nC1971_=_C2645( C1971 C2645 ) C1971_=_C2813( C1971 C2813 ) C1971_=_C3064( C1971 C3064 ) C1971_=_C3090( C1971 C3090 ) C1971_=_C3210( C1971 C3210 ) C1971_=_C3390( C1971 C3390 ) \nC1971_=_C3443( C1971 C3443 ) C1971_=_C3444( C1971 C3444 ) C1971_=_C3445( C1971 C3445 ) C1971_=_C3446( C1971 C3446 ) C1971_=_C3447( C1971 C3447 ) C1971_=_C3448( C1971 C3448 ) \nC1971_=_C3449( C1971 C3449 ) C1971_=_C3450( C1971 C3450 ) C1971_=_C3451( C1971 C3451 ) C1971_=_C3452( C1971 C3452 ) C1971_=_C3453( C1971 C3453 ) C1971_=_C3454( C1971 C3454 ) \nC1983_=_C1993( C1983 C1993 ) C1983_=_C2378( C1983 C2378 ) C1983_=_C2379( C1983 C2379 ) C1983_=_C2380( C1983 C2380 ) C1983_=_C2381( C1983 C2381 ) C1983_=_C2382( C1983 C2382 ) \nC1983_=_C2384( C1983 C2384 ) C1983_=_C2385( C1983 C2385 ) C1983_=_C2386( C1983 C2386 ) C1983_=_C2388( C1983 C2388 ) C1983_=_C2390( C1983 C2390 ) C1983_=_C2391( C1983 C2391 ) \nC1983_=_C2392( C1983 C2392 ) C1983_=_C2393( C1983 C2393 ) C1983_=_C2395( C1983 C2395 ) C1983_=_C2397( C1983 C2397 ) C1983_=_C2398( C1983 C2398 ) C1983_=_C2399( C1983 C2399 ) \nC1983_=_C2400( C1983 C2400 ) C1983_=_C2401( C1983 C2401 ) C1993_=_C2071( C1993 C2071 ) C1993_=_C2622( C1993 C2622 ) C1993_=_C2645( C1993 C2645 ) C1993_=_C2813( C1993 C2813 ) \nC1993_=_C3064( C1993 C3064 ) C1993_=_C3090( C1993 C3090 ) C1993_=_C3210( C1993 C3210 ) C1993_=_C3390( C1993 C3390 ) C1993_=_C3443( C1993 C3443 ) C1993_=_C3444( C1993 C3444 ) \nC1993_=_C3445( C1993 C3445 ) C1993_=_C3446( C1993 C3446 ) C1993_=_C3447( C1993 C3447 ) C1993_=_C3448( C1993 C3448 ) C1993_=_C3449( C1993 C3449 ) C1993_=_C3450( C1993 C3450 ) \nC1993_=_C3451( C1993 C3451 ) C1993_=_C3452( C1993 C3452 ) C1993_=_C3453( C1993 C3453 ) C1993_=_C3454( C1993 C3454 ) C2061_=_C2071( C2061 C2071 ) C2061_=_C2124( C2061 C2124 ) \nC2061_=_C2240( C2061 C2240 ) C2061_=_C2314( C2061 C2314 ) C2061_=_C2315( C2061 C2315 ) C2061_=_C2316( C2061 C2316 ) C2061_=_C2317( C2061 C2317 ) C2061_=_C2318( C2061 C2318 ) \nC2061_=_C2319( C2061 C2319 ) C2061_=_C2320( C2061 C2320 ) C2061_=_C2321( C2061 C2321 ) C2061_=_C2322( C2061 C2322 ) C2061_=_C2323( C2061 C2323 ) C2061_=_C2324( C2061 C2324 ) \nC2061_=_C2325( C2061 C2325 ) C2061_=_C2326( C2061 C2326 ) C2061_=_C2328( C2061 C2328 ) C2061_=_C2329( C2061 C2329 ) C2071_=_C2622( C2071 C2622 ) C2071_=_C2645( C2071 C2645 ) \nC2071_=_C2813( C2071 C2813 ) C2071_=_C3064( C2071 C3064 ) C2071_=_C3090( C2071 C3090 ) C2071_=_C3210( C2071 C3210 ) C2071_=_C3390( C2071 C3390 ) C2071_=_C3443( C2071 C3443 ) \nC2071_=_C3444( C2071 C3444 ) C2071_=_C3445( C2071 C3445 ) C2071_=_C3446( C2071 C3446 ) C2071_=_C3447( C2071 C3447 ) C2071_=_C3448( C2071 C3448 ) C2071_=_C3449( C2071 C3449 ) \nC2071_=_C3450( C2071 C3450 ) C2071_=_C3451( C2071 C3451 ) C2071_=_C3452( C2071 C3452 ) C2071_=_C3453( C2071 C3453 ) C2071_=_C3454( C2071 C3454 ) C2082_=_C2601( C2082 C2601 ) \nC2082_=_C2602( C2082 C2602 ) C2082_=_C2604( C2082 C2604 ) C2082_=_C2605( C2082 C2605 ) C2082_=_C2606( C2082 C2606 ) C2082_=_C2607( C2082 C2607 ) C2082_=_C2609( C2082 C2609 ) \nC2082_=_C2610( C2082 C2610 ) C2082_=_C2611( C2082 C2611 ) C2082_=_C2612( C2082 C2612 ) C2082_=_C2613( C2082 C2613 ) C2082_=_C2615( C2082 C2615 ) C2082_=_C2616( C2082 C2616 ) \nC2082_=_C2617( C2082 C2617 ) C2082_=_C2619( C2082 C2619 ) C2111_=_C2223( C2111 C2223 ) C2111_=_C2333( C2111 C2333 ) C2111_=_C2911( C2111 C2911 ) C2111_=_C3238( C2111 C3238 ) \nC2111_=_C3267( C2111 C3267 ) C2111_=_C3404( C2111 C3404 ) C2111_=_C3405( C2111 C3405 ) C2111_=_C3407( C2111 C3407 ) C2111_=_C3408( C2111 C3408 ) C2111_=_C3409( C2111 C3409 ) \nC2111_=_C3410( C2111 C3410 ) C2111_=_C3412( C2111 C3412 ) C2111_=_C3414( C2111 C3414 ) C2111_=_C3415( C2111 C3415 ) C2111_=_C3416( C2111 C3416 ) C2111_=_C3418( C2111 C3418 ) \nC2111_=_C3419( C2111 C3419 ) C2124_=_C2140( C2124 C2140 ) C2124_=_C2240( C2124 C2240 ) C2124_=_C2314( C2124 C2314 ) C2124_=_C2315( C2124 C2315 ) C2124_=_C2316( C2124 C2316 ) \nC2124_=_C2317( C2124 C2317 ) C2124_=_C2318( C2124 C2318 ) C2124_=_C2319( C2124 C2319 ) C2124_=_C2320( C2124 C2320 ) C2124_=_C2321( C2124 C2321 ) C2124_=_C2322( C2124 C2322 ) \nC2124_=_C2323( C2124 C2323 ) C2124_=_C2324( C2124 C2324 ) C2124_=_C2325( C2124 C2325 ) C2124_=_C2326( C2124 C2326 ) C2124_=_C2328( C2124 C2328 ) C2124_=_C2329( C2124 C2329 ) \nC2140_=_C2237( C2140 C2237 ) C2140_=_C2260( C2140 C2260 ) C2140_=_C2341( C2140 C2341 ) C2140_=_C2980( C2140 C2980 ) C2140_=_C3072( C2140 C3072 ) C2140_=_C3129( C2140 C3129 ) \nC2140_=_C3314( C2140 C3314 ) C2140_=_C3766( C2140 C3766 ) C2140_=_C3774( C2140 C3774 ) C2140_=_C3905( C2140 C3905 ) C2140_=_C3984( C2140 C3984 ) C2140_=_C4011( C2140 C4011 ) \nC2140_=_C4038( C2140 C4038 ) C2140_=_C4060( C2140 C4060 ) C2140_=_C4097( C2140 C4097 ) C2194_=_C2233( C2194 C2233 ) C2194_=_C2631( C2194 C2631 ) C2194_=_C3070( C2194 C3070 ) \nC2194_=_C3127( C2194 C3127 ) C2194_=_C3249( C2194 C3249 ) C2194_=_C3619( C2194 C3619 ) C2194_=_C3764( C2194 C3764 ) C2194_=_C3880( C2194 C3880 ) C2194_=_C3900( C2194 C3900 ) \nC2194_=_C4000( C2194 C4000 ) C2194_=_C4010( C2194 C4010 ) C2194_=_C4035( C2194 C4035 ) C2194_=_C4037( C2194 C4037 ) C2194_=_C4038( C2194 C4038 ) C2194_=_C4039( C2194 C4039 ) \nC2223_=_C2233( C2223 C2233 ) C2223_=_C2237( C2223 C2237 ) C2223_=_C2333( C2223 C2333 ) C2223_=_C2911( C2223 C2911 ) C2223_=_C3238( C2223 C3238 ) C2223_=_C3267( C2223 C3267 ) \nC2223_=_C3404( C2223 C3404 ) C2223_=_C3405( C2223 C3405 ) C2223_=_C3407( C2223 C3407 ) C2223_=_C3408( C2223 C3408 ) C2223_=_C3409( C2223 C3409 ) C2223_=_C3410( C2223 C3410 ) \nC2223_=_C3412( C2223 C3412 ) C2223_=_C3414( C2223 C3414 ) C2223_=_C3415( C2223 C3415 ) C2223_=_C3416( C2223 C3416 ) C2223_=_C3418( C2223 C3418 ) C2223_=_C3419( C2223 C3419 ) \nC2233_=_C2237( C2233 C2237 ) C2233_=_C2631( C2233 C2631 ) C2233_=_C3070( C2233 C3070 ) C2233_=_C3127( C2233 C3127 ) C2233_=_C3249( C2233 C3249 ) C2233_=_C3619( C2233 C3619 ) \nC2233_=_C3764( C2233 C3764 ) C2233_=_C3880( C2233 C3880 ) C2233_=_C3900( C2233 C3900 ) C2233_=_C4000( C2233 C4000 ) C2233_=_C4010( C2233 C4010 ) C2233_=_C4035( C2233 C4035 ) \nC2233_=_C4037( C2233 C4037 ) C2233_=_C4038( C2233 C4038 ) C2233_=_C4039( C2233 C4039 ) C2237_=_C2260( C2237 C2260 ) C2237_=_C2341( C2237 C2341 ) C2237_=_C2980( C2237 C2980 ) \nC2237_=_C3072(</w:t>
      </w:r>
    </w:p>
    <w:p>
      <w:pPr>
        <w:pStyle w:val="PreformattedText"/>
        <w:bidi w:val="0"/>
        <w:spacing w:before="0" w:after="0"/>
        <w:jc w:val="left"/>
        <w:rPr/>
      </w:pPr>
      <w:r>
        <w:rPr/>
        <w:t xml:space="preserve"> </w:t>
      </w:r>
      <w:r>
        <w:rPr/>
        <w:t>C2237 C3072 ) C2237_=_C3129( C2237 C3129 ) C2237_=_C3314( C2237 C3314 ) C2237_=_C3766( C2237 C3766 ) C2237_=_C3774( C2237 C3774 ) C2237_=_C3905( C2237 C3905 ) \nC2237_=_C3984( C2237 C3984 ) C2237_=_C4011( C2237 C4011 ) C2237_=_C4038( C2237 C4038 ) C2237_=_C4060( C2237 C4060 ) C2237_=_C4097( C2237 C4097 ) C2240_=_C2260( C2240 C2260 ) \nC2240_=_C2314( C2240 C2314 ) C2240_=_C2315( C2240 C2315 ) C2240_=_C2316( C2240 C2316 ) C2240_=_C2317( C2240 C2317 ) C2240_=_C2318( C2240 C2318 ) C2240_=_C2319( C2240 C2319 ) \nC2240_=_C2320( C2240 C2320 ) C2240_=_C2321( C2240 C2321 ) C2240_=_C2322( C2240 C2322 ) C2240_=_C2323( C2240 C2323 ) C2240_=_C2324( C2240 C2324 ) C2240_=_C2325( C2240 C2325 ) \nC2240_=_C2326( C2240 C2326 ) C2240_=_C2328( C2240 C2328 ) C2240_=_C2329( C2240 C2329 ) C2260_=_C2341( C2260 C2341 ) C2260_=_C2980( C2260 C2980 ) C2260_=_C3072( C2260 C3072 ) \nC2260_=_C3129( C2260 C3129 ) C2260_=_C3314( C2260 C3314 ) C2260_=_C3766( C2260 C3766 ) C2260_=_C3774( C2260 C3774 ) C2260_=_C3905( C2260 C3905 ) C2260_=_C3984( C2260 C3984 ) \nC2260_=_C4011( C2260 C4011 ) C2260_=_C4038( C2260 C4038 ) C2260_=_C4060( C2260 C4060 ) C2260_=_C4097( C2260 C4097 ) C2264_=_C2265( C2264 C2265 ) C2264_=_C2266( C2264 C2266 ) \nC2264_=_C2268( C2264 C2268 ) C2264_=_C2269( C2264 C2269 ) C2264_=_C2270( C2264 C2270 ) C2264_=_C2271( C2264 C2271 ) C2264_=_C2273( C2264 C2273 ) C2264_=_C2274( C2264 C2274 ) \nC2264_=_C2276( C2264 C2276 ) C2264_=_C2277( C2264 C2277 ) C2264_=_C2278( C2264 C2278 ) C2264_=_C2279( C2264 C2279 ) C2265_=_C2266( C2265 C2266 ) C2265_=_C2268( C2265 C2268 ) \nC2265_=_C2269( C2265 C2269 ) C2265_=_C2270( C2265 C2270 ) C2265_=_C2271( C2265 C2271 ) C2265_=_C2273( C2265 C2273 ) C2265_=_C2274( C2265 C2274 ) C2265_=_C2276( C2265 C2276 ) \nC2265_=_C2277( C2265 C2277 ) C2265_=_C2278( C2265 C2278 ) C2265_=_C2279( C2265 C2279 ) C2265_=_C2909( C2265 C2909 ) C2265_=_C2911( C2265 C2911 ) C2266_=_C2268( C2266 C2268 ) \nC2266_=_C2269( C2266 C2269 ) C2266_=_C2270( C2266 C2270 ) C2266_=_C2271( C2266 C2271 ) C2266_=_C2273( C2266 C2273 ) C2266_=_C2274( C2266 C2274 ) C2266_=_C2276( C2266 C2276 ) \nC2266_=_C2277( C2266 C2277 ) C2266_=_C2278( C2266 C2278 ) C2266_=_C2279( C2266 C2279 ) C2268_=_C2269( C2268 C2269 ) C2268_=_C2270( C2268 C2270 ) C2268_=_C2271( C2268 C2271 ) \nC2268_=_C2273( C2268 C2273 ) C2268_=_C2274( C2268 C2274 ) C2268_=_C2276( C2268 C2276 ) C2268_=_C2277( C2268 C2277 ) C2268_=_C2278( C2268 C2278 ) C2268_=_C2279( C2268 C2279 ) \nC2269_=_C2270( C2269 C2270 ) C2269_=_C2271( C2269 C2271 ) C2269_=_C2273( C2269 C2273 ) C2269_=_C2274( C2269 C2274 ) C2269_=_C2276( C2269 C2276 ) C2269_=_C2277( C2269 C2277 ) \nC2269_=_C2278( C2269 C2278 ) C2269_=_C2279( C2269 C2279 ) C2269_=_C3007( C2269 C3007 ) C2269_=_C3267( C2269 C3267 ) C2270_=_C2271( C2270 C2271 ) C2270_=_C2273( C2270 C2273 ) \nC2270_=_C2274( C2270 C2274 ) C2270_=_C2276( C2270 C2276 ) C2270_=_C2277( C2270 C2277 ) C2270_=_C2278( C2270 C2278 ) C2270_=_C2279( C2270 C2279 ) C2270_=_C3009( C2270 C3009 ) \nC2270_=_C3472( C2270 C3472 ) C2271_=_C2273( C2271 C2273 ) C2271_=_C2274( C2271 C2274 ) C2271_=_C2276( C2271 C2276 ) C2271_=_C2277( C2271 C2277 ) C2271_=_C2278( C2271 C2278 ) \nC2271_=_C2279( C2271 C2279 ) C2271_=_C2385( C2271 C2385 ) C2273_=_C2274( C2273 C2274 ) C2273_=_C2276( C2273 C2276 ) C2273_=_C2277( C2273 C2277 ) C2273_=_C2278( C2273 C2278 ) \nC2273_=_C2279( C2273 C2279 ) C2273_=_C2353( C2273 C2353 ) C2273_=_C2472( C2273 C2472 ) C2273_=_C2519( C2273 C2519 ) C2273_=_C2611( C2273 C2611 ) C2273_=_C3011( C2273 C3011 ) \nC2273_=_C3241( C2273 C3241 ) C2273_=_C3578( C2273 C3578 ) C2273_=_C3711( C2273 C3711 ) C2273_=_C3767( C2273 C3767 ) C2273_=_C3769( C2273 C3769 ) C2273_=_C3770( C2273 C3770 ) \nC2273_=_C3772( C2273 C3772 ) C2273_=_C3774( C2273 C3774 ) C2274_=_C2276( C2274 C2276 ) C2274_=_C2277( C2274 C2277 ) C2274_=_C2278( C2274 C2278 ) C2274_=_C2279( C2274 C2279 ) \nC2274_=_C3012( C2274 C3012 ) C2276_=_C2277( C2276 C2277 ) C2276_=_C2278( C2276 C2278 ) C2276_=_C2279( C2276 C2279 ) C2276_=_C3449( C2276 C3449 ) C2277_=_C2278( C2277 C2278 ) \nC2277_=_C2279( C2277 C2279 ) C2277_=_C2474( C2277 C2474 ) C2277_=_C2615( C2277 C2615 ) C2277_=_C3016( C2277 C3016 ) C2277_=_C3714( C2277 C3714 ) C2277_=_C3769( C2277 C3769 ) \nC2277_=_C3929( C2277 C3929 ) C2277_=_C3984( C2277 C3984 ) C2278_=_C2279( C2278 C2279 ) C2278_=_C2391( C2278 C2391 ) C2278_=_C3770( C2278 C3770 ) C2279_=_C3718( C2279 C3718 ) \nC2279_=_C4063( C2279 C4063 ) C2294_=_C2577( C2294 C2577 ) C2294_=_C2891( C2294 C2891 ) C2294_=_C2903( C2294 C2903 ) C2294_=_C3205( C2294 C3205 ) C2294_=_C3251( C2294 C3251 ) \nC2294_=_C3359( C2294 C3359 ) C2294_=_C3440( C2294 C3440 ) C2294_=_C3511( C2294 C3511 ) C2294_=_C3787( C2294 C3787 ) C2294_=_C4053( C2294 C4053 ) C2294_=_C4078( C2294 C4078 ) \nC2294_=_C4087( C2294 C4087 ) C2294_=_C4088( C2294 C4088 ) C2294_=_C4089( C2294 C4089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8( C2314 C2328 ) C2314_=_C2329( C2314 C2329 ) C2314_=_C2333( C2314 C2333 ) \nC2314_=_C2341( C2314 C2341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8( C2315 C2328 ) C2315_=_C2329( C2315 C2329 ) C2316_=_C2317( C2316 C2317 ) C2316_=_C2318( C2316 C2318 ) C2316_=_C2319( C2316 C2319 ) C2316_=_C2320( C2316 C2320 ) \nC2316_=_C2321( C2316 C2321 ) C2316_=_C2322( C2316 C2322 ) C2316_=_C2323( C2316 C2323 ) C2316_=_C2324( C2316 C2324 ) C2316_=_C2325( C2316 C2325 ) C2316_=_C2326( C2316 C2326 ) \nC2316_=_C2328( C2316 C2328 ) C2316_=_C2329( C2316 C2329 ) C2316_=_C2977( C2316 C2977 ) C2316_=_C2980( C2316 C2980 ) C2317_=_C2318( C2317 C2318 ) C2317_=_C2319( C2317 C2319 ) \nC2317_=_C2320( C2317 C2320 ) C2317_=_C2321( C2317 C2321 ) C2317_=_C2322( C2317 C2322 ) C2317_=_C2323( C2317 C2323 ) C2317_=_C2324( C2317 C2324 ) C2317_=_C2325( C2317 C2325 ) \nC2317_=_C2326( C2317 C2326 ) C2317_=_C2328( C2317 C2328 ) C2317_=_C2329( C2317 C2329 ) C2317_=_C3314( C2317 C3314 ) C2318_=_C2319( C2318 C2319 ) C2318_=_C2320( C2318 C2320 ) \nC2318_=_C2321( C2318 C2321 ) C2318_=_C2322( C2318 C2322 ) C2318_=_C2323( C2318 C2323 ) C2318_=_C2324( C2318 C2324 ) C2318_=_C2325( C2318 C2325 ) C2318_=_C2326( C2318 C2326 ) \nC2318_=_C2328( C2318 C2328 ) C2318_=_C2329( C2318 C2329 ) C2319_=_C2320( C2319 C2320 ) C2319_=_C2321( C2319 C2321 ) C2319_=_C2322( C2319 C2322 ) C2319_=_C2323( C2319 C2323 ) \nC2319_=_C2324( C2319 C2324 ) C2319_=_C2325( C2319 C2325 ) C2319_=_C2326( C2319 C2326 ) C2319_=_C2328( C2319 C2328 ) C2319_=_C2329( C2319 C2329 ) C2319_=_C2606( C2319 C2606 ) \nC2320_=_C2321( C2320 C2321 ) C2320_=_C2322( C2320 C2322 ) C2320_=_C2323( C2320 C2323 ) C2320_=_C2324( C2320 C2324 ) C2320_=_C2325( C2320 C2325 ) C2320_=_C2326( C2320 C2326 ) \nC2320_=_C2328( C2320 C2328 ) C2320_=_C2329( C2320 C2329 ) C2321_=_C2322( C2321 C2322 ) C2321_=_C2323( C2321 C2323 ) C2321_=_C2324( C2321 C2324 ) C2321_=_C2325( C2321 C2325 ) \nC2321_=_C2326( C2321 C2326 ) C2321_=_C2328( C2321 C2328 ) C2321_=_C2329( C2321 C2329 ) C2321_=_C2468( C2321 C2468 ) C2321_=_C3404( C2321 C3404 ) C2321_=_C3595( C2321 C3595 ) \nC2322_=_C2323( C2322 C2323 ) C2322_=_C2324( C2322 C2324 ) C2322_=_C2325( C2322 C2325 ) C2322_=_C2326( C2322 C2326 ) C2322_=_C2328( C2322 C2328 ) C2322_=_C2329( C2322 C2329 ) \nC2323_=_C2324( C2323 C2324 ) C2323_=_C2325( C2323 C2325 ) C2323_=_C2326( C2323 C2326 ) C2323_=_C2328( C2323 C2328 ) C2323_=_C2329( C2323 C2329 ) C2324_=_C2325( C2324 C2325 ) \nC2324_=_C2326( C2324 C2326 ) C2324_=_C2328( C2324 C2328 ) C2324_=_C2329( C2324 C2329 ) C2324_=_C3014( C2324 C3014 ) C2324_=_C3927( C2324 C3927 ) C2324_=_C3932( C2324 C3932 ) \nC2325_=_C2326( C2325 C2326 ) C2325_=_C2328( C2325 C2328 ) C2325_=_C2329( C2325 C2329 ) C2325_=_C3716( C2325 C3716 ) C2325_=_C4029( C2325 C4029 ) C2326_=_C2328( C2326 C2328 ) \nC2326_=_C2329( C2326 C2329 ) C2326_=_C4060( C2326 C4060 ) C2328_=_C2329( C2328 C2329 ) C2328_=_C4097( C2328 C4097 ) C2329_=_C3722( C2329 C3722 ) C2329_=_C4101( C2329 C4101 ) \nC2333_=_C2341( C2333 C2341 ) C2333_=_C2911( C2333 C2911 ) C2333_=_C3238( C2333 C3238 ) C2333_=_C3267( C2333 C3267 ) C2333_=_C3404( C2333 C3404 ) C2333_=_C3405( C2333 C3405 ) \nC2333_=_C3407( C2333 C3407 ) C2333_=_C3408( C2333 C3408 ) C2333_=_C3409( C2333 C3409 ) C2333_=_C3410( C2333 C3410 ) C2333_=_C3412( C2333 C3412 ) C2333_=_C3414( C2333 C3414 ) \nC2333_=_C3415( C2333 C3415 ) C2333_=_C3416( C2333 C3416 ) C2333_=_C3418( C2333 C3418 ) C2333_=_C3419( C2333 C3419 ) C2341_=_C2980( C2341 C2980 ) C2341_=_C3072( C2341 C3072 ) \nC2341_=_C3129( C2341 C3129 ) C2341_=_C3314( C2341 C3314 ) C2341_=_C3766( C2341 C3766 ) C2341_=_C3774( C2341 C3774 ) C2341_=_C3905( C2341 C3905 ) C2341_=_C3984( C2341 C3984 ) \nC2341_=_C4011( C2341 C4011 ) C2341_=_C4038( C2341 C4038 ) C2341_=_C4060( C2341 C4060 ) C2341_=_C4097( C2341 C4097 ) C2353_=_C2472( C2353 C2472 ) C2353_=_C2519( C2353 C2519 ) \nC2353_=_C2611( C2353 C2611 ) C2353_=_C3011( C2353 C3011 ) C2353_=_C3241( C2353 C3241 ) C2353_=_C3578( C2353 C3578 ) C2353_=_C3711( C2353 C3711 ) C2353_=_C3767( C2353 C3767 ) \nC2353_=_C3769( C2353 C3769 ) C2353_=_C3770( C2353 C3770 ) C2353_=_C3772( C2353 C3772 ) C2353_=_C3774( C2353 C3774 ) C2378_=_C2379( C2378 C2379 ) C2378_=_C2380( C2378 C2380 ) \nC2378_=_C2381( C2378 C2381 ) C2378_=_C2382( C2378 C2382 ) C2378_=_C2384( C2378 C2384 ) C2378_=_C2385( C2378 C2385 ) C2378_=_C2386( C2378 C2386 ) C2378_=_C2388( C2378 C2388 ) \nC2378_=_C2390( C2378 C2390 ) C2378_=_C2391( C2378 C2391 ) C2378_=_C2392(</w:t>
      </w:r>
    </w:p>
    <w:p>
      <w:pPr>
        <w:pStyle w:val="PreformattedText"/>
        <w:bidi w:val="0"/>
        <w:spacing w:before="0" w:after="0"/>
        <w:jc w:val="left"/>
        <w:rPr/>
      </w:pPr>
      <w:r>
        <w:rPr/>
        <w:t xml:space="preserve"> </w:t>
      </w:r>
      <w:r>
        <w:rPr/>
        <w:t>C2378 C2392 ) C2378_=_C2393( C2378 C2393 ) C2378_=_C2395( C2378 C2395 ) C2378_=_C2397( C2378 C2397 ) \nC2378_=_C2398( C2378 C2398 ) C2378_=_C2399( C2378 C2399 ) C2378_=_C2400( C2378 C2400 ) C2378_=_C2401( C2378 C2401 ) C2378_=_C2437( C2378 C2437 ) C2378_=_C2452( C2378 C2452 ) \nC2378_=_C2457( C2378 C2457 ) C2379_=_C2380( C2379 C2380 ) C2379_=_C2381( C2379 C2381 ) C2379_=_C2382( C2379 C2382 ) C2379_=_C2384( C2379 C2384 ) C2379_=_C2385( C2379 C2385 ) \nC2379_=_C2386( C2379 C2386 ) C2379_=_C2388( C2379 C2388 ) C2379_=_C2390( C2379 C2390 ) C2379_=_C2391( C2379 C2391 ) C2379_=_C2392( C2379 C2392 ) C2379_=_C2393( C2379 C2393 ) \nC2379_=_C2395( C2379 C2395 ) C2379_=_C2397( C2379 C2397 ) C2379_=_C2398( C2379 C2398 ) C2379_=_C2399( C2379 C2399 ) C2379_=_C2400( C2379 C2400 ) C2379_=_C2401( C2379 C2401 ) \nC2380_=_C2381( C2380 C2381 ) C2380_=_C2382( C2380 C2382 ) C2380_=_C2384( C2380 C2384 ) C2380_=_C2385( C2380 C2385 ) C2380_=_C2386( C2380 C2386 ) C2380_=_C2388( C2380 C2388 ) \nC2380_=_C2390( C2380 C2390 ) C2380_=_C2391( C2380 C2391 ) C2380_=_C2392( C2380 C2392 ) C2380_=_C2393( C2380 C2393 ) C2380_=_C2395( C2380 C2395 ) C2380_=_C2397( C2380 C2397 ) \nC2380_=_C2398( C2380 C2398 ) C2380_=_C2399( C2380 C2399 ) C2380_=_C2400( C2380 C2400 ) C2380_=_C2401( C2380 C2401 ) C2380_=_C2867( C2380 C2867 ) C2380_=_C2874( C2380 C2874 ) \nC2381_=_C2382( C2381 C2382 ) C2381_=_C2384( C2381 C2384 ) C2381_=_C2385( C2381 C2385 ) C2381_=_C2386( C2381 C2386 ) C2381_=_C2388( C2381 C2388 ) C2381_=_C2390( C2381 C2390 ) \nC2381_=_C2391( C2381 C2391 ) C2381_=_C2392( C2381 C2392 ) C2381_=_C2393( C2381 C2393 ) C2381_=_C2395( C2381 C2395 ) C2381_=_C2397( C2381 C2397 ) C2381_=_C2398( C2381 C2398 ) \nC2381_=_C2399( C2381 C2399 ) C2381_=_C2400( C2381 C2400 ) C2381_=_C2401( C2381 C2401 ) C2381_=_C2903( C2381 C2903 ) C2382_=_C2384( C2382 C2384 ) C2382_=_C2385( C2382 C2385 ) \nC2382_=_C2386( C2382 C2386 ) C2382_=_C2388( C2382 C2388 ) C2382_=_C2390( C2382 C2390 ) C2382_=_C2391( C2382 C2391 ) C2382_=_C2392( C2382 C2392 ) C2382_=_C2393( C2382 C2393 ) \nC2382_=_C2395( C2382 C2395 ) C2382_=_C2397( C2382 C2397 ) C2382_=_C2398( C2382 C2398 ) C2382_=_C2399( C2382 C2399 ) C2382_=_C2400( C2382 C2400 ) C2382_=_C2401( C2382 C2401 ) \nC2382_=_C3238( C2382 C3238 ) C2382_=_C3241( C2382 C3241 ) C2382_=_C3244( C2382 C3244 ) C2382_=_C3249( C2382 C3249 ) C2382_=_C3251( C2382 C3251 ) C2384_=_C2385( C2384 C2385 ) \nC2384_=_C2386( C2384 C2386 ) C2384_=_C2388( C2384 C2388 ) C2384_=_C2390( C2384 C2390 ) C2384_=_C2391( C2384 C2391 ) C2384_=_C2392( C2384 C2392 ) C2384_=_C2393( C2384 C2393 ) \nC2384_=_C2395( C2384 C2395 ) C2384_=_C2397( C2384 C2397 ) C2384_=_C2398( C2384 C2398 ) C2384_=_C2399( C2384 C2399 ) C2384_=_C2400( C2384 C2400 ) C2384_=_C2401( C2384 C2401 ) \nC2385_=_C2386( C2385 C2386 ) C2385_=_C2388( C2385 C2388 ) C2385_=_C2390( C2385 C2390 ) C2385_=_C2391( C2385 C2391 ) C2385_=_C2392( C2385 C2392 ) C2385_=_C2393( C2385 C2393 ) \nC2385_=_C2395( C2385 C2395 ) C2385_=_C2397( C2385 C2397 ) C2385_=_C2398( C2385 C2398 ) C2385_=_C2399( C2385 C2399 ) C2385_=_C2400( C2385 C2400 ) C2385_=_C2401( C2385 C2401 ) \nC2386_=_C2388( C2386 C2388 ) C2386_=_C2390( C2386 C2390 ) C2386_=_C2391( C2386 C2391 ) C2386_=_C2392( C2386 C2392 ) C2386_=_C2393( C2386 C2393 ) C2386_=_C2395( C2386 C2395 ) \nC2386_=_C2397( C2386 C2397 ) C2386_=_C2398( C2386 C2398 ) C2386_=_C2399( C2386 C2399 ) C2386_=_C2400( C2386 C2400 ) C2386_=_C2401( C2386 C2401 ) C2386_=_C2609( C2386 C2609 ) \nC2388_=_C2390( C2388 C2390 ) C2388_=_C2391( C2388 C2391 ) C2388_=_C2392( C2388 C2392 ) C2388_=_C2393( C2388 C2393 ) C2388_=_C2395( C2388 C2395 ) C2388_=_C2397( C2388 C2397 ) \nC2388_=_C2398( C2388 C2398 ) C2388_=_C2399( C2388 C2399 ) C2388_=_C2400( C2388 C2400 ) C2388_=_C2401( C2388 C2401 ) C2388_=_C2612( C2388 C2612 ) C2388_=_C3407( C2388 C3407 ) \nC2390_=_C2391( C2390 C2391 ) C2390_=_C2392( C2390 C2392 ) C2390_=_C2393( C2390 C2393 ) C2390_=_C2395( C2390 C2395 ) C2390_=_C2397( C2390 C2397 ) C2390_=_C2398( C2390 C2398 ) \nC2390_=_C2399( C2390 C2399 ) C2390_=_C2400( C2390 C2400 ) C2390_=_C2401( C2390 C2401 ) C2391_=_C2392( C2391 C2392 ) C2391_=_C2393( C2391 C2393 ) C2391_=_C2395( C2391 C2395 ) \nC2391_=_C2397( C2391 C2397 ) C2391_=_C2398( C2391 C2398 ) C2391_=_C2399( C2391 C2399 ) C2391_=_C2400( C2391 C2400 ) C2391_=_C2401( C2391 C2401 ) C2391_=_C3770( C2391 C3770 ) \nC2392_=_C2393( C2392 C2393 ) C2392_=_C2395( C2392 C2395 ) C2392_=_C2397( C2392 C2397 ) C2392_=_C2398( C2392 C2398 ) C2392_=_C2399( C2392 C2399 ) C2392_=_C2400( C2392 C2400 ) \nC2392_=_C2401( C2392 C2401 ) C2393_=_C2395( C2393 C2395 ) C2393_=_C2397( C2393 C2397 ) C2393_=_C2398( C2393 C2398 ) C2393_=_C2399( C2393 C2399 ) C2393_=_C2400( C2393 C2400 ) \nC2393_=_C2401( C2393 C2401 ) C2395_=_C2397( C2395 C2397 ) C2395_=_C2398( C2395 C2398 ) C2395_=_C2399( C2395 C2399 ) C2395_=_C2400( C2395 C2400 ) C2395_=_C2401( C2395 C2401 ) \nC2395_=_C3415( C2395 C3415 ) C2395_=_C3772( C2395 C3772 ) C2395_=_C3934( C2395 C3934 ) C2395_=_C4035( C2395 C4035 ) C2395_=_C4053( C2395 C4053 ) C2397_=_C2398( C2397 C2398 ) \nC2397_=_C2399( C2397 C2399 ) C2397_=_C2400( C2397 C2400 ) C2397_=_C2401( C2397 C2401 ) C2397_=_C2616( C2397 C2616 ) C2398_=_C2399( C2398 C2399 ) C2398_=_C2400( C2398 C2400 ) \nC2398_=_C2401( C2398 C2401 ) C2398_=_C3018( C2398 C3018 ) C2398_=_C3931( C2398 C3931 ) C2399_=_C2400( C2399 C2400 ) C2399_=_C2401( C2399 C2401 ) C2399_=_C3721( C2399 C3721 ) \nC2399_=_C4100( C2399 C4100 ) C2400_=_C2401( C2400 C2401 ) C2400_=_C3453( C2400 C3453 ) C2401_=_C2478( C2401 C2478 ) C2401_=_C3723( C2401 C3723 ) C2437_=_C2452( C2437 C2452 ) \nC2437_=_C2457( C2437 C2457 ) C2437_=_C2461( C2437 C2461 ) C2437_=_C2462( C2437 C2462 ) C2437_=_C2464( C2437 C2464 ) C2437_=_C2465( C2437 C2465 ) C2437_=_C2466( C2437 C2466 ) \nC2437_=_C2467( C2437 C2467 ) C2437_=_C2468( C2437 C2468 ) C2437_=_C2469( C2437 C2469 ) C2437_=_C2470( C2437 C2470 ) C2437_=_C2472( C2437 C2472 ) C2437_=_C2474( C2437 C2474 ) \nC2437_=_C2475( C2437 C2475 ) C2437_=_C2476( C2437 C2476 ) C2437_=_C2478( C2437 C2478 ) C2452_=_C2457( C2452 C2457 ) C2452_=_C2557( C2452 C2557 ) C2452_=_C2594( C2452 C2594 ) \nC2452_=_C2867( C2452 C2867 ) C2452_=_C3244( C2452 C3244 ) C2452_=_C3345( C2452 C3345 ) C2452_=_C3382( C2452 C3382 ) C2452_=_C3651( C2452 C3651 ) C2452_=_C3752( C2452 C3752 ) \nC2452_=_C3871( C2452 C3871 ) C2452_=_C3932( C2452 C3932 ) C2452_=_C3934( C2452 C3934 ) C2452_=_C3935( C2452 C3935 ) C2452_=_C3937( C2452 C3937 ) C2452_=_C3938( C2452 C3938 ) \nC2452_=_C3939( C2452 C3939 ) C2452_=_C3940( C2452 C3940 ) C2457_=_C2578( C2457 C2578 ) C2457_=_C2599( C2457 C2599 ) C2457_=_C2851( C2457 C2851 ) C2457_=_C2874( C2457 C2874 ) \nC2457_=_C3337( C2457 C3337 ) C2457_=_C3348( C2457 C3348 ) C2457_=_C3386( C2457 C3386 ) C2457_=_C3402( C2457 C3402 ) C2457_=_C3472( C2457 C3472 ) C2457_=_C3488( C2457 C3488 ) \nC2457_=_C3610( C2457 C3610 ) C2457_=_C3642( C2457 C3642 ) C2457_=_C3656( C2457 C3656 ) C2457_=_C3826( C2457 C3826 ) C2457_=_C3922( C2457 C3922 ) C2457_=_C3937( C2457 C3937 ) \nC2457_=_C4016( C2457 C4016 ) C2457_=_C4029( C2457 C4029 ) C2457_=_C4063( C2457 C4063 ) C2457_=_C4074( C2457 C4074 ) C2457_=_C4083( C2457 C4083 ) C2457_=_C4099( C2457 C4099 ) \nC2457_=_C4100( C2457 C4100 ) C2457_=_C4101( C2457 C4101 ) C2461_=_C2462( C2461 C2462 ) C2461_=_C2464( C2461 C2464 ) C2461_=_C2465( C2461 C2465 ) C2461_=_C2466( C2461 C2466 ) \nC2461_=_C2467( C2461 C2467 ) C2461_=_C2468( C2461 C2468 ) C2461_=_C2469( C2461 C2469 ) C2461_=_C2470( C2461 C2470 ) C2461_=_C2472( C2461 C2472 ) C2461_=_C2474( C2461 C2474 ) \nC2461_=_C2475( C2461 C2475 ) C2461_=_C2476( C2461 C2476 ) C2461_=_C2478( C2461 C2478 ) C2462_=_C2464( C2462 C2464 ) C2462_=_C2465( C2462 C2465 ) C2462_=_C2466( C2462 C2466 ) \nC2462_=_C2467( C2462 C2467 ) C2462_=_C2468( C2462 C2468 ) C2462_=_C2469( C2462 C2469 ) C2462_=_C2470( C2462 C2470 ) C2462_=_C2472( C2462 C2472 ) C2462_=_C2474( C2462 C2474 ) \nC2462_=_C2475( C2462 C2475 ) C2462_=_C2476( C2462 C2476 ) C2462_=_C2478( C2462 C2478 ) C2464_=_C2465( C2464 C2465 ) C2464_=_C2466( C2464 C2466 ) C2464_=_C2467( C2464 C2467 ) \nC2464_=_C2468( C2464 C2468 ) C2464_=_C2469( C2464 C2469 ) C2464_=_C2470( C2464 C2470 ) C2464_=_C2472( C2464 C2472 ) C2464_=_C2474( C2464 C2474 ) C2464_=_C2475( C2464 C2475 ) \nC2464_=_C2476( C2464 C2476 ) C2464_=_C2478( C2464 C2478 ) C2464_=_C3122( C2464 C3122 ) C2464_=_C3127( C2464 C3127 ) C2464_=_C3129( C2464 C3129 ) C2465_=_C2466( C2465 C2466 ) \nC2465_=_C2467( C2465 C2467 ) C2465_=_C2468( C2465 C2468 ) C2465_=_C2469( C2465 C2469 ) C2465_=_C2470( C2465 C2470 ) C2465_=_C2472( C2465 C2472 ) C2465_=_C2474( C2465 C2474 ) \nC2465_=_C2475( C2465 C2475 ) C2465_=_C2476( C2465 C2476 ) C2465_=_C2478( C2465 C2478 ) C2465_=_C3008( C2465 C3008 ) C2465_=_C3355( C2465 C3355 ) C2465_=_C3359( C2465 C3359 ) \nC2466_=_C2467( C2466 C2467 ) C2466_=_C2468( C2466 C2468 ) C2466_=_C2469( C2466 C2469 ) C2466_=_C2470( C2466 C2470 ) C2466_=_C2472( C2466 C2472 ) C2466_=_C2474( C2466 C2474 ) \nC2466_=_C2475( C2466 C2475 ) C2466_=_C2476( C2466 C2476 ) C2466_=_C2478( C2466 C2478 ) C2466_=_C3390( C2466 C3390 ) C2466_=_C3402( C2466 C3402 ) C2467_=_C2468( C2467 C2468 ) \nC2467_=_C2469( C2467 C2469 ) C2467_=_C2470( C2467 C2470 ) C2467_=_C2472( C2467 C2472 ) C2467_=_C2474( C2467 C2474 ) C2467_=_C2475( C2467 C2475 ) C2467_=_C2476( C2467 C2476 ) \nC2467_=_C2478( C2467 C2478 ) C2467_=_C3505( C2467 C3505 ) C2467_=_C3511( C2467 C3511 ) C2468_=_C2469( C2468 C2469 ) C2468_=_C2470( C2468 C2470 ) C2468_=_C2472( C2468 C2472 ) \nC2468_=_C2474( C2468 C2474 ) C2468_=_C2475( C2468 C2475 ) C2468_=_C2476( C2468 C2476 ) C2468_=_C2478( C2468 C2478 ) C2468_=_C3404( C2468 C3404 ) C2468_=_C3595( C2468 C3595 ) \nC2469_=_C2470( C2469 C2470 ) C2469_=_C2472( C2469 C2472 ) C2469_=_C2474( C2469 C2474 ) C2469_=_C2475( C2469 C2475 ) C2469_=_C2476( C2469 C2476 ) C2469_=_C2478( C2469 C2478 ) \nC2469_=_C3601( C2469 C3601 ) C2469_=_C3610( C2469 C3610 ) C2470_=_C2472( C2470 C2472 ) C2470_=_C2474( C2470 C2474 ) C2470_=_C2475(</w:t>
      </w:r>
    </w:p>
    <w:p>
      <w:pPr>
        <w:pStyle w:val="PreformattedText"/>
        <w:bidi w:val="0"/>
        <w:spacing w:before="0" w:after="0"/>
        <w:jc w:val="left"/>
        <w:rPr/>
      </w:pPr>
      <w:r>
        <w:rPr/>
        <w:t xml:space="preserve"> </w:t>
      </w:r>
      <w:r>
        <w:rPr/>
        <w:t>C2470 C2475 ) C2470_=_C2476( C2470 C2476 ) \nC2470_=_C2478( C2470 C2478 ) C2470_=_C3405( C2470 C3405 ) C2470_=_C3667( C2470 C3667 ) C2472_=_C2474( C2472 C2474 ) C2472_=_C2475( C2472 C2475 ) C2472_=_C2476( C2472 C2476 ) \nC2472_=_C2478( C2472 C2478 ) C2472_=_C2519( C2472 C2519 ) C2472_=_C2611( C2472 C2611 ) C2472_=_C3011( C2472 C3011 ) C2472_=_C3241( C2472 C3241 ) C2472_=_C3578( C2472 C3578 ) \nC2472_=_C3711( C2472 C3711 ) C2472_=_C3767( C2472 C3767 ) C2472_=_C3769( C2472 C3769 ) C2472_=_C3770( C2472 C3770 ) C2472_=_C3772( C2472 C3772 ) C2472_=_C3774( C2472 C3774 ) \nC2474_=_C2475( C2474 C2475 ) C2474_=_C2476( C2474 C2476 ) C2474_=_C2478( C2474 C2478 ) C2474_=_C2615( C2474 C2615 ) C2474_=_C3016( C2474 C3016 ) C2474_=_C3714( C2474 C3714 ) \nC2474_=_C3769( C2474 C3769 ) C2474_=_C3929( C2474 C3929 ) C2474_=_C3984( C2474 C3984 ) C2475_=_C2476( C2475 C2476 ) C2475_=_C2478( C2475 C2478 ) C2475_=_C3717( C2475 C3717 ) \nC2476_=_C2478( C2476 C2478 ) C2476_=_C4078( C2476 C4078 ) C2478_=_C3723( C2478 C3723 ) C2515_=_C2519( C2515 C2519 ) C2515_=_C2521( C2515 C2521 ) C2515_=_C2909( C2515 C2909 ) \nC2515_=_C3007( C2515 C3007 ) C2515_=_C3008( C2515 C3008 ) C2515_=_C3009( C2515 C3009 ) C2515_=_C3011( C2515 C3011 ) C2515_=_C3012( C2515 C3012 ) C2515_=_C3014( C2515 C3014 ) \nC2515_=_C3015( C2515 C3015 ) C2515_=_C3016( C2515 C3016 ) C2515_=_C3018( C2515 C3018 ) C2519_=_C2521( C2519 C2521 ) C2519_=_C2611( C2519 C2611 ) C2519_=_C3011( C2519 C3011 ) \nC2519_=_C3241( C2519 C3241 ) C2519_=_C3578( C2519 C3578 ) C2519_=_C3711( C2519 C3711 ) C2519_=_C3767( C2519 C3767 ) C2519_=_C3769( C2519 C3769 ) C2519_=_C3770( C2519 C3770 ) \nC2519_=_C3772( C2519 C3772 ) C2519_=_C3774( C2519 C3774 ) C2521_=_C2683( C2521 C2683 ) C2521_=_C2727( C2521 C2727 ) C2521_=_C2977( C2521 C2977 ) C2521_=_C3005( C2521 C3005 ) \nC2521_=_C3143( C2521 C3143 ) C2521_=_C3355( C2521 C3355 ) C2521_=_C3767( C2521 C3767 ) C2521_=_C3821( C2521 C3821 ) C2521_=_C3927( C2521 C3927 ) C2521_=_C3928( C2521 C3928 ) \nC2521_=_C3929( C2521 C3929 ) C2521_=_C3931( C2521 C3931 ) C2557_=_C2594( C2557 C2594 ) C2557_=_C2867( C2557 C2867 ) C2557_=_C3244( C2557 C3244 ) C2557_=_C3345( C2557 C3345 ) \nC2557_=_C3382( C2557 C3382 ) C2557_=_C3651( C2557 C3651 ) C2557_=_C3752( C2557 C3752 ) C2557_=_C3871( C2557 C3871 ) C2557_=_C3932( C2557 C3932 ) C2557_=_C3934( C2557 C3934 ) \nC2557_=_C3935( C2557 C3935 ) C2557_=_C3937( C2557 C3937 ) C2557_=_C3938( C2557 C3938 ) C2557_=_C3939( C2557 C3939 ) C2557_=_C3940( C2557 C3940 ) C2577_=_C2578( C2577 C2578 ) \nC2577_=_C2891( C2577 C2891 ) C2577_=_C2903( C2577 C2903 ) C2577_=_C3205( C2577 C3205 ) C2577_=_C3251( C2577 C3251 ) C2577_=_C3359( C2577 C3359 ) C2577_=_C3440( C2577 C3440 ) \nC2577_=_C3511( C2577 C3511 ) C2577_=_C3787( C2577 C3787 ) C2577_=_C4053( C2577 C4053 ) C2577_=_C4078( C2577 C4078 ) C2577_=_C4087( C2577 C4087 ) C2577_=_C4088( C2577 C4088 ) \nC2577_=_C4089( C2577 C4089 ) C2578_=_C2599( C2578 C2599 ) C2578_=_C2851( C2578 C2851 ) C2578_=_C2874( C2578 C2874 ) C2578_=_C3337( C2578 C3337 ) C2578_=_C3348( C2578 C3348 ) \nC2578_=_C3386( C2578 C3386 ) C2578_=_C3402( C2578 C3402 ) C2578_=_C3472( C2578 C3472 ) C2578_=_C3488( C2578 C3488 ) C2578_=_C3610( C2578 C3610 ) C2578_=_C3642( C2578 C3642 ) \nC2578_=_C3656( C2578 C3656 ) C2578_=_C3826( C2578 C3826 ) C2578_=_C3922( C2578 C3922 ) C2578_=_C3937( C2578 C3937 ) C2578_=_C4016( C2578 C4016 ) C2578_=_C4029( C2578 C4029 ) \nC2578_=_C4063( C2578 C4063 ) C2578_=_C4074( C2578 C4074 ) C2578_=_C4083( C2578 C4083 ) C2578_=_C4099( C2578 C4099 ) C2578_=_C4100( C2578 C4100 ) C2578_=_C4101( C2578 C4101 ) \nC2594_=_C2599( C2594 C2599 ) C2594_=_C2867( C2594 C2867 ) C2594_=_C3244( C2594 C3244 ) C2594_=_C3345( C2594 C3345 ) C2594_=_C3382( C2594 C3382 ) C2594_=_C3651( C2594 C3651 ) \nC2594_=_C3752( C2594 C3752 ) C2594_=_C3871( C2594 C3871 ) C2594_=_C3932( C2594 C3932 ) C2594_=_C3934( C2594 C3934 ) C2594_=_C3935( C2594 C3935 ) C2594_=_C3937( C2594 C3937 ) \nC2594_=_C3938( C2594 C3938 ) C2594_=_C3939( C2594 C3939 ) C2594_=_C3940( C2594 C3940 ) C2599_=_C2851( C2599 C2851 ) C2599_=_C2874( C2599 C2874 ) C2599_=_C3337( C2599 C3337 ) \nC2599_=_C3348( C2599 C3348 ) C2599_=_C3386( C2599 C3386 ) C2599_=_C3402( C2599 C3402 ) C2599_=_C3472( C2599 C3472 ) C2599_=_C3488( C2599 C3488 ) C2599_=_C3610( C2599 C3610 ) \nC2599_=_C3642( C2599 C3642 ) C2599_=_C3656( C2599 C3656 ) C2599_=_C3826( C2599 C3826 ) C2599_=_C3922( C2599 C3922 ) C2599_=_C3937( C2599 C3937 ) C2599_=_C4016( C2599 C4016 ) \nC2599_=_C4029( C2599 C4029 ) C2599_=_C4063( C2599 C4063 ) C2599_=_C4074( C2599 C4074 ) C2599_=_C4083( C2599 C4083 ) C2599_=_C4099( C2599 C4099 ) C2599_=_C4100( C2599 C4100 ) \nC2599_=_C4101( C2599 C4101 ) C2601_=_C2602( C2601 C2602 ) C2601_=_C2604( C2601 C2604 ) C2601_=_C2605( C2601 C2605 ) C2601_=_C2606( C2601 C2606 ) C2601_=_C2607( C2601 C2607 ) \nC2601_=_C2609( C2601 C2609 ) C2601_=_C2610( C2601 C2610 ) C2601_=_C2611( C2601 C2611 ) C2601_=_C2612( C2601 C2612 ) C2601_=_C2613( C2601 C2613 ) C2601_=_C2615( C2601 C2615 ) \nC2601_=_C2616( C2601 C2616 ) C2601_=_C2617( C2601 C2617 ) C2601_=_C2619( C2601 C2619 ) C2602_=_C2604( C2602 C2604 ) C2602_=_C2605( C2602 C2605 ) C2602_=_C2606( C2602 C2606 ) \nC2602_=_C2607( C2602 C2607 ) C2602_=_C2609( C2602 C2609 ) C2602_=_C2610( C2602 C2610 ) C2602_=_C2611( C2602 C2611 ) C2602_=_C2612( C2602 C2612 ) C2602_=_C2613( C2602 C2613 ) \nC2602_=_C2615( C2602 C2615 ) C2602_=_C2616( C2602 C2616 ) C2602_=_C2617( C2602 C2617 ) C2602_=_C2619( C2602 C2619 ) C2602_=_C2891( C2602 C2891 ) C2604_=_C2605( C2604 C2605 ) \nC2604_=_C2606( C2604 C2606 ) C2604_=_C2607( C2604 C2607 ) C2604_=_C2609( C2604 C2609 ) C2604_=_C2610( C2604 C2610 ) C2604_=_C2611( C2604 C2611 ) C2604_=_C2612( C2604 C2612 ) \nC2604_=_C2613( C2604 C2613 ) C2604_=_C2615( C2604 C2615 ) C2604_=_C2616( C2604 C2616 ) C2604_=_C2617( C2604 C2617 ) C2604_=_C2619( C2604 C2619 ) C2605_=_C2606( C2605 C2606 ) \nC2605_=_C2607( C2605 C2607 ) C2605_=_C2609( C2605 C2609 ) C2605_=_C2610( C2605 C2610 ) C2605_=_C2611( C2605 C2611 ) C2605_=_C2612( C2605 C2612 ) C2605_=_C2613( C2605 C2613 ) \nC2605_=_C2615( C2605 C2615 ) C2605_=_C2616( C2605 C2616 ) C2605_=_C2617( C2605 C2617 ) C2605_=_C2619( C2605 C2619 ) C2605_=_C3090( C2605 C3090 ) C2606_=_C2607( C2606 C2607 ) \nC2606_=_C2609( C2606 C2609 ) C2606_=_C2610( C2606 C2610 ) C2606_=_C2611( C2606 C2611 ) C2606_=_C2612( C2606 C2612 ) C2606_=_C2613( C2606 C2613 ) C2606_=_C2615( C2606 C2615 ) \nC2606_=_C2616( C2606 C2616 ) C2606_=_C2617( C2606 C2617 ) C2606_=_C2619( C2606 C2619 ) C2607_=_C2609( C2607 C2609 ) C2607_=_C2610( C2607 C2610 ) C2607_=_C2611( C2607 C2611 ) \nC2607_=_C2612( C2607 C2612 ) C2607_=_C2613( C2607 C2613 ) C2607_=_C2615( C2607 C2615 ) C2607_=_C2616( C2607 C2616 ) C2607_=_C2617( C2607 C2617 ) C2607_=_C2619( C2607 C2619 ) \nC2609_=_C2610( C2609 C2610 ) C2609_=_C2611( C2609 C2611 ) C2609_=_C2612( C2609 C2612 ) C2609_=_C2613( C2609 C2613 ) C2609_=_C2615( C2609 C2615 ) C2609_=_C2616( C2609 C2616 ) \nC2609_=_C2617( C2609 C2617 ) C2609_=_C2619( C2609 C2619 ) C2610_=_C2611( C2610 C2611 ) C2610_=_C2612( C2610 C2612 ) C2610_=_C2613( C2610 C2613 ) C2610_=_C2615( C2610 C2615 ) \nC2610_=_C2616( C2610 C2616 ) C2610_=_C2617( C2610 C2617 ) C2610_=_C2619( C2610 C2619 ) C2610_=_C3752( C2610 C3752 ) C2611_=_C2612( C2611 C2612 ) C2611_=_C2613( C2611 C2613 ) \nC2611_=_C2615( C2611 C2615 ) C2611_=_C2616( C2611 C2616 ) C2611_=_C2617( C2611 C2617 ) C2611_=_C2619( C2611 C2619 ) C2611_=_C3011( C2611 C3011 ) C2611_=_C3241( C2611 C3241 ) \nC2611_=_C3578( C2611 C3578 ) C2611_=_C3711( C2611 C3711 ) C2611_=_C3767( C2611 C3767 ) C2611_=_C3769( C2611 C3769 ) C2611_=_C3770( C2611 C3770 ) C2611_=_C3772( C2611 C3772 ) \nC2611_=_C3774( C2611 C3774 ) C2612_=_C2613( C2612 C2613 ) C2612_=_C2615( C2612 C2615 ) C2612_=_C2616( C2612 C2616 ) C2612_=_C2617( C2612 C2617 ) C2612_=_C2619( C2612 C2619 ) \nC2612_=_C3407( C2612 C3407 ) C2613_=_C2615( C2613 C2615 ) C2613_=_C2616( C2613 C2616 ) C2613_=_C2617( C2613 C2617 ) C2613_=_C2619( C2613 C2619 ) C2615_=_C2616( C2615 C2616 ) \nC2615_=_C2617( C2615 C2617 ) C2615_=_C2619( C2615 C2619 ) C2615_=_C3016( C2615 C3016 ) C2615_=_C3714( C2615 C3714 ) C2615_=_C3769( C2615 C3769 ) C2615_=_C3929( C2615 C3929 ) \nC2615_=_C3984( C2615 C3984 ) C2616_=_C2617( C2616 C2617 ) C2616_=_C2619( C2616 C2619 ) C2617_=_C2619( C2617 C2619 ) C2622_=_C2631( C2622 C2631 ) C2622_=_C2645( C2622 C2645 ) \nC2622_=_C2813( C2622 C2813 ) C2622_=_C3064( C2622 C3064 ) C2622_=_C3090( C2622 C3090 ) C2622_=_C3210( C2622 C3210 ) C2622_=_C3390( C2622 C3390 ) C2622_=_C3443( C2622 C3443 ) \nC2622_=_C3444( C2622 C3444 ) C2622_=_C3445( C2622 C3445 ) C2622_=_C3446( C2622 C3446 ) C2622_=_C3447( C2622 C3447 ) C2622_=_C3448( C2622 C3448 ) C2622_=_C3449( C2622 C3449 ) \nC2622_=_C3450( C2622 C3450 ) C2622_=_C3451( C2622 C3451 ) C2622_=_C3452( C2622 C3452 ) C2622_=_C3453( C2622 C3453 ) C2622_=_C3454( C2622 C3454 ) C2631_=_C3070( C2631 C3070 ) \nC2631_=_C3127( C2631 C3127 ) C2631_=_C3249( C2631 C3249 ) C2631_=_C3619( C2631 C3619 ) C2631_=_C3764( C2631 C3764 ) C2631_=_C3880( C2631 C3880 ) C2631_=_C3900( C2631 C3900 ) \nC2631_=_C4000( C2631 C4000 ) C2631_=_C4010( C2631 C4010 ) C2631_=_C4035( C2631 C4035 ) C2631_=_C4037( C2631 C4037 ) C2631_=_C4038( C2631 C4038 ) C2631_=_C4039( C2631 C4039 ) \nC2645_=_C2813( C2645 C2813 ) C2645_=_C3064( C2645 C3064 ) C2645_=_C3090( C2645 C3090 ) C2645_=_C3210( C2645 C3210 ) C2645_=_C3390( C2645 C3390 ) C2645_=_C3443( C2645 C3443 ) \nC2645_=_C3444( C2645 C3444 ) C2645_=_C3445( C2645 C3445 ) C2645_=_C3446( C2645 C3446 ) C2645_=_C3447( C2645 C3447 ) C2645_=_C3448( C2645 C3448 ) C2645_=_C3449( C2645 C3449 ) \nC2645_=_C3450( C2645 C3450 ) C2645_=_C3451( C2645 C3451 ) C2645_=_C3452( C2645 C3452 ) C2645_=_C3453( C2645 C3453 ) C2645_=_C3454( C2645 C3454 ) C2683_=_C2727( C2683 C2727 ) \nC2683_=_C2977( C2683 C2977 ) C2683_=_C3005( C2683 C3005 ) C2683_=_C3143( C2683 C3143 ) C2683_=_C3355( C2683 C3355 ) C2683_=_C3767( C2683 C3767 ) C2683_=_C3821( C2683 C3821 ) \nC2683_=_C3927(</w:t>
      </w:r>
    </w:p>
    <w:p>
      <w:pPr>
        <w:pStyle w:val="PreformattedText"/>
        <w:bidi w:val="0"/>
        <w:spacing w:before="0" w:after="0"/>
        <w:jc w:val="left"/>
        <w:rPr/>
      </w:pPr>
      <w:r>
        <w:rPr/>
        <w:t xml:space="preserve"> </w:t>
      </w:r>
      <w:r>
        <w:rPr/>
        <w:t>C2683 C3927 ) C2683_=_C3928( C2683 C3928 ) C2683_=_C3929( C2683 C3929 ) C2683_=_C3931( C2683 C3931 ) C2727_=_C2977( C2727 C2977 ) C2727_=_C3005( C2727 C3005 ) \nC2727_=_C3143( C2727 C3143 ) C2727_=_C3355( C2727 C3355 ) C2727_=_C3767( C2727 C3767 ) C2727_=_C3821( C2727 C3821 ) C2727_=_C3927( C2727 C3927 ) C2727_=_C3928( C2727 C3928 ) \nC2727_=_C3929( C2727 C3929 ) C2727_=_C3931( C2727 C3931 ) C2813_=_C3064( C2813 C3064 ) C2813_=_C3090( C2813 C3090 ) C2813_=_C3210( C2813 C3210 ) C2813_=_C3390( C2813 C3390 ) \nC2813_=_C3443( C2813 C3443 ) C2813_=_C3444( C2813 C3444 ) C2813_=_C3445( C2813 C3445 ) C2813_=_C3446( C2813 C3446 ) C2813_=_C3447( C2813 C3447 ) C2813_=_C3448( C2813 C3448 ) \nC2813_=_C3449( C2813 C3449 ) C2813_=_C3450( C2813 C3450 ) C2813_=_C3451( C2813 C3451 ) C2813_=_C3452( C2813 C3452 ) C2813_=_C3453( C2813 C3453 ) C2813_=_C3454( C2813 C3454 ) \nC2840_=_C2851( C2840 C2851 ) C2840_=_C3122( C2840 C3122 ) C2840_=_C3477( C2840 C3477 ) C2840_=_C3505( C2840 C3505 ) C2840_=_C3595( C2840 C3595 ) C2840_=_C3601( C2840 C3601 ) \nC2840_=_C3667( C2840 C3667 ) C2840_=_C3711( C2840 C3711 ) C2840_=_C3712( C2840 C3712 ) C2840_=_C3714( C2840 C3714 ) C2840_=_C3715( C2840 C3715 ) C2840_=_C3716( C2840 C3716 ) \nC2840_=_C3717( C2840 C3717 ) C2840_=_C3718( C2840 C3718 ) C2840_=_C3721( C2840 C3721 ) C2840_=_C3722( C2840 C3722 ) C2840_=_C3723( C2840 C3723 ) C2851_=_C2874( C2851 C2874 ) \nC2851_=_C3337( C2851 C3337 ) C2851_=_C3348( C2851 C3348 ) C2851_=_C3386( C2851 C3386 ) C2851_=_C3402( C2851 C3402 ) C2851_=_C3472( C2851 C3472 ) C2851_=_C3488( C2851 C3488 ) \nC2851_=_C3610( C2851 C3610 ) C2851_=_C3642( C2851 C3642 ) C2851_=_C3656( C2851 C3656 ) C2851_=_C3826( C2851 C3826 ) C2851_=_C3922( C2851 C3922 ) C2851_=_C3937( C2851 C3937 ) \nC2851_=_C4016( C2851 C4016 ) C2851_=_C4029( C2851 C4029 ) C2851_=_C4063( C2851 C4063 ) C2851_=_C4074( C2851 C4074 ) C2851_=_C4083( C2851 C4083 ) C2851_=_C4099( C2851 C4099 ) \nC2851_=_C4100( C2851 C4100 ) C2851_=_C4101( C2851 C4101 ) C2867_=_C2874( C2867 C2874 ) C2867_=_C3244( C2867 C3244 ) C2867_=_C3345( C2867 C3345 ) C2867_=_C3382( C2867 C3382 ) \nC2867_=_C3651( C2867 C3651 ) C2867_=_C3752( C2867 C3752 ) C2867_=_C3871( C2867 C3871 ) C2867_=_C3932( C2867 C3932 ) C2867_=_C3934( C2867 C3934 ) C2867_=_C3935( C2867 C3935 ) \nC2867_=_C3937( C2867 C3937 ) C2867_=_C3938( C2867 C3938 ) C2867_=_C3939( C2867 C3939 ) C2867_=_C3940( C2867 C3940 ) C2874_=_C3337( C2874 C3337 ) C2874_=_C3348( C2874 C3348 ) \nC2874_=_C3386( C2874 C3386 ) C2874_=_C3402( C2874 C3402 ) C2874_=_C3472( C2874 C3472 ) C2874_=_C3488( C2874 C3488 ) C2874_=_C3610( C2874 C3610 ) C2874_=_C3642( C2874 C3642 ) \nC2874_=_C3656( C2874 C3656 ) C2874_=_C3826( C2874 C3826 ) C2874_=_C3922( C2874 C3922 ) C2874_=_C3937( C2874 C3937 ) C2874_=_C4016( C2874 C4016 ) C2874_=_C4029( C2874 C4029 ) \nC2874_=_C4063( C2874 C4063 ) C2874_=_C4074( C2874 C4074 ) C2874_=_C4083( C2874 C4083 ) C2874_=_C4099( C2874 C4099 ) C2874_=_C4100( C2874 C4100 ) C2874_=_C4101( C2874 C4101 ) \nC2891_=_C2903( C2891 C2903 ) C2891_=_C3205( C2891 C3205 ) C2891_=_C3251( C2891 C3251 ) C2891_=_C3359( C2891 C3359 ) C2891_=_C3440( C2891 C3440 ) C2891_=_C3511( C2891 C3511 ) \nC2891_=_C3787( C2891 C3787 ) C2891_=_C4053( C2891 C4053 ) C2891_=_C4078( C2891 C4078 ) C2891_=_C4087( C2891 C4087 ) C2891_=_C4088( C2891 C4088 ) C2891_=_C4089( C2891 C4089 ) \nC2903_=_C3205( C2903 C3205 ) C2903_=_C3251( C2903 C3251 ) C2903_=_C3359( C2903 C3359 ) C2903_=_C3440( C2903 C3440 ) C2903_=_C3511( C2903 C3511 ) C2903_=_C3787( C2903 C3787 ) \nC2903_=_C4053( C2903 C4053 ) C2903_=_C4078( C2903 C4078 ) C2903_=_C4087( C2903 C4087 ) C2903_=_C4088( C2903 C4088 ) C2903_=_C4089( C2903 C4089 ) C2909_=_C2911( C2909 C2911 ) \nC2909_=_C3007( C2909 C3007 ) C2909_=_C3008( C2909 C3008 ) C2909_=_C3009( C2909 C3009 ) C2909_=_C3011( C2909 C3011 ) C2909_=_C3012( C2909 C3012 ) C2909_=_C3014( C2909 C3014 ) \nC2909_=_C3015( C2909 C3015 ) C2909_=_C3016( C2909 C3016 ) C2909_=_C3018( C2909 C3018 ) C2911_=_C3238( C2911 C3238 ) C2911_=_C3267( C2911 C3267 ) C2911_=_C3404( C2911 C3404 ) \nC2911_=_C3405( C2911 C3405 ) C2911_=_C3407( C2911 C3407 ) C2911_=_C3408( C2911 C3408 ) C2911_=_C3409( C2911 C3409 ) C2911_=_C3410( C2911 C3410 ) C2911_=_C3412( C2911 C3412 ) \nC2911_=_C3414( C2911 C3414 ) C2911_=_C3415( C2911 C3415 ) C2911_=_C3416( C2911 C3416 ) C2911_=_C3418( C2911 C3418 ) C2911_=_C3419( C2911 C3419 ) C2977_=_C2980( C2977 C2980 ) \nC2977_=_C3005( C2977 C3005 ) C2977_=_C3143( C2977 C3143 ) C2977_=_C3355( C2977 C3355 ) C2977_=_C3767( C2977 C3767 ) C2977_=_C3821( C2977 C3821 ) C2977_=_C3927( C2977 C3927 ) \nC2977_=_C3928( C2977 C3928 ) C2977_=_C3929( C2977 C3929 ) C2977_=_C3931( C2977 C3931 ) C2980_=_C3072( C2980 C3072 ) C2980_=_C3129( C2980 C3129 ) C2980_=_C3314( C2980 C3314 ) \nC2980_=_C3766( C2980 C3766 ) C2980_=_C3774( C2980 C3774 ) C2980_=_C3905( C2980 C3905 ) C2980_=_C3984( C2980 C3984 ) C2980_=_C4011( C2980 C4011 ) C2980_=_C4038( C2980 C4038 ) \nC2980_=_C4060( C2980 C4060 ) C2980_=_C4097( C2980 C4097 ) C3005_=_C3143( C3005 C3143 ) C3005_=_C3355( C3005 C3355 ) C3005_=_C3767( C3005 C3767 ) C3005_=_C3821( C3005 C3821 ) \nC3005_=_C3927( C3005 C3927 ) C3005_=_C3928( C3005 C3928 ) C3005_=_C3929( C3005 C3929 ) C3005_=_C3931( C3005 C3931 ) C3007_=_C3008( C3007 C3008 ) C3007_=_C3009( C3007 C3009 ) \nC3007_=_C3011( C3007 C3011 ) C3007_=_C3012( C3007 C3012 ) C3007_=_C3014( C3007 C3014 ) C3007_=_C3015( C3007 C3015 ) C3007_=_C3016( C3007 C3016 ) C3007_=_C3018( C3007 C3018 ) \nC3007_=_C3267( C3007 C3267 ) C3008_=_C3009( C3008 C3009 ) C3008_=_C3011( C3008 C3011 ) C3008_=_C3012( C3008 C3012 ) C3008_=_C3014( C3008 C3014 ) C3008_=_C3015( C3008 C3015 ) \nC3008_=_C3016( C3008 C3016 ) C3008_=_C3018( C3008 C3018 ) C3008_=_C3355( C3008 C3355 ) C3008_=_C3359( C3008 C3359 ) C3009_=_C3011( C3009 C3011 ) C3009_=_C3012( C3009 C3012 ) \nC3009_=_C3014( C3009 C3014 ) C3009_=_C3015( C3009 C3015 ) C3009_=_C3016( C3009 C3016 ) C3009_=_C3018( C3009 C3018 ) C3009_=_C3472( C3009 C3472 ) C3011_=_C3012( C3011 C3012 ) \nC3011_=_C3014( C3011 C3014 ) C3011_=_C3015( C3011 C3015 ) C3011_=_C3016( C3011 C3016 ) C3011_=_C3018( C3011 C3018 ) C3011_=_C3241( C3011 C3241 ) C3011_=_C3578( C3011 C3578 ) \nC3011_=_C3711( C3011 C3711 ) C3011_=_C3767( C3011 C3767 ) C3011_=_C3769( C3011 C3769 ) C3011_=_C3770( C3011 C3770 ) C3011_=_C3772( C3011 C3772 ) C3011_=_C3774( C3011 C3774 ) \nC3012_=_C3014( C3012 C3014 ) C3012_=_C3015( C3012 C3015 ) C3012_=_C3016( C3012 C3016 ) C3012_=_C3018( C3012 C3018 ) C3014_=_C3015( C3014 C3015 ) C3014_=_C3016( C3014 C3016 ) \nC3014_=_C3018( C3014 C3018 ) C3014_=_C3927( C3014 C3927 ) C3014_=_C3932( C3014 C3932 ) C3015_=_C3016( C3015 C3016 ) C3015_=_C3018( C3015 C3018 ) C3015_=_C3928( C3015 C3928 ) \nC3016_=_C3018( C3016 C3018 ) C3016_=_C3714( C3016 C3714 ) C3016_=_C3769( C3016 C3769 ) C3016_=_C3929( C3016 C3929 ) C3016_=_C3984( C3016 C3984 ) C3018_=_C3931( C3018 C3931 ) \nC3064_=_C3070( C3064 C3070 ) C3064_=_C3072( C3064 C3072 ) C3064_=_C3090( C3064 C3090 ) C3064_=_C3210( C3064 C3210 ) C3064_=_C3390( C3064 C3390 ) C3064_=_C3443( C3064 C3443 ) \nC3064_=_C3444( C3064 C3444 ) C3064_=_C3445( C3064 C3445 ) C3064_=_C3446( C3064 C3446 ) C3064_=_C3447( C3064 C3447 ) C3064_=_C3448( C3064 C3448 ) C3064_=_C3449( C3064 C3449 ) \nC3064_=_C3450( C3064 C3450 ) C3064_=_C3451( C3064 C3451 ) C3064_=_C3452( C3064 C3452 ) C3064_=_C3453( C3064 C3453 ) C3064_=_C3454( C3064 C3454 ) C3070_=_C3072( C3070 C3072 ) \nC3070_=_C3127( C3070 C3127 ) C3070_=_C3249( C3070 C3249 ) C3070_=_C3619( C3070 C3619 ) C3070_=_C3764( C3070 C3764 ) C3070_=_C3880( C3070 C3880 ) C3070_=_C3900( C3070 C3900 ) \nC3070_=_C4000( C3070 C4000 ) C3070_=_C4010( C3070 C4010 ) C3070_=_C4035( C3070 C4035 ) C3070_=_C4037( C3070 C4037 ) C3070_=_C4038( C3070 C4038 ) C3070_=_C4039( C3070 C4039 ) \nC3072_=_C3129( C3072 C3129 ) C3072_=_C3314( C3072 C3314 ) C3072_=_C3766( C3072 C3766 ) C3072_=_C3774( C3072 C3774 ) C3072_=_C3905( C3072 C3905 ) C3072_=_C3984( C3072 C3984 ) \nC3072_=_C4011( C3072 C4011 ) C3072_=_C4038( C3072 C4038 ) C3072_=_C4060( C3072 C4060 ) C3072_=_C4097( C3072 C4097 ) C3090_=_C3210( C3090 C3210 ) C3090_=_C3390( C3090 C3390 ) \nC3090_=_C3443( C3090 C3443 ) C3090_=_C3444( C3090 C3444 ) C3090_=_C3445( C3090 C3445 ) C3090_=_C3446( C3090 C3446 ) C3090_=_C3447( C3090 C3447 ) C3090_=_C3448( C3090 C3448 ) \nC3090_=_C3449( C3090 C3449 ) C3090_=_C3450( C3090 C3450 ) C3090_=_C3451( C3090 C3451 ) C3090_=_C3452( C3090 C3452 ) C3090_=_C3453( C3090 C3453 ) C3090_=_C3454( C3090 C3454 ) \nC3122_=_C3127( C3122 C3127 ) C3122_=_C3129( C3122 C3129 ) C3122_=_C3477( C3122 C3477 ) C3122_=_C3505( C3122 C3505 ) C3122_=_C3595( C3122 C3595 ) C3122_=_C3601( C3122 C3601 ) \nC3122_=_C3667( C3122 C3667 ) C3122_=_C3711( C3122 C3711 ) C3122_=_C3712( C3122 C3712 ) C3122_=_C3714( C3122 C3714 ) C3122_=_C3715( C3122 C3715 ) C3122_=_C3716( C3122 C3716 ) \nC3122_=_C3717( C3122 C3717 ) C3122_=_C3718( C3122 C3718 ) C3122_=_C3721( C3122 C3721 ) C3122_=_C3722( C3122 C3722 ) C3122_=_C3723( C3122 C3723 ) C3127_=_C3129( C3127 C3129 ) \nC3127_=_C3249( C3127 C3249 ) C3127_=_C3619( C3127 C3619 ) C3127_=_C3764( C3127 C3764 ) C3127_=_C3880( C3127 C3880 ) C3127_=_C3900( C3127 C3900 ) C3127_=_C4000( C3127 C4000 ) \nC3127_=_C4010( C3127 C4010 ) C3127_=_C4035( C3127 C4035 ) C3127_=_C4037( C3127 C4037 ) C3127_=_C4038( C3127 C4038 ) C3127_=_C4039( C3127 C4039 ) C3129_=_C3314( C3129 C3314 ) \nC3129_=_C3766( C3129 C3766 ) C3129_=_C3774( C3129 C3774 ) C3129_=_C3905( C3129 C3905 ) C3129_=_C3984( C3129 C3984 ) C3129_=_C4011( C3129 C4011 ) C3129_=_C4038( C3129 C4038 ) \nC3129_=_C4060( C3129 C4060 ) C3129_=_C4097( C3129 C4097 ) C3143_=_C3355( C3143 C3355 ) C3143_=_C3767( C3143 C3767 ) C3143_=_C3821( C3143 C3821 ) C3143_=_C3927( C3143 C3927 ) \nC3143_=_C3928( C3143 C3928 ) C3143_=_C3929( C3143 C3929 ) C3143_=_C3931( C3143 C3931 ) C3205_=_C3251( C3205 C3251 ) C3205_=_C3359( C3205 C3359 ) C3205_=_C3440( C3205 C3440 ) \nC3205_=_C3511( C3205 C3511 ) C3205_=_C3787( C3205 C3787 ) C3205_=_C4053(</w:t>
      </w:r>
    </w:p>
    <w:p>
      <w:pPr>
        <w:pStyle w:val="PreformattedText"/>
        <w:bidi w:val="0"/>
        <w:spacing w:before="0" w:after="0"/>
        <w:jc w:val="left"/>
        <w:rPr/>
      </w:pPr>
      <w:r>
        <w:rPr/>
        <w:t xml:space="preserve"> </w:t>
      </w:r>
      <w:r>
        <w:rPr/>
        <w:t>C3205 C4053 ) C3205_=_C4078( C3205 C4078 ) C3205_=_C4087( C3205 C4087 ) C3205_=_C4088( C3205 C4088 ) \nC3205_=_C4089( C3205 C4089 ) C3210_=_C3390( C3210 C3390 ) C3210_=_C3443( C3210 C3443 ) C3210_=_C3444( C3210 C3444 ) C3210_=_C3445( C3210 C3445 ) C3210_=_C3446( C3210 C3446 ) \nC3210_=_C3447( C3210 C3447 ) C3210_=_C3448( C3210 C3448 ) C3210_=_C3449( C3210 C3449 ) C3210_=_C3450( C3210 C3450 ) C3210_=_C3451( C3210 C3451 ) C3210_=_C3452( C3210 C3452 ) \nC3210_=_C3453( C3210 C3453 ) C3210_=_C3454( C3210 C3454 ) C3238_=_C3241( C3238 C3241 ) C3238_=_C3244( C3238 C3244 ) C3238_=_C3249( C3238 C3249 ) C3238_=_C3251( C3238 C3251 ) \nC3238_=_C3267( C3238 C3267 ) C3238_=_C3404( C3238 C3404 ) C3238_=_C3405( C3238 C3405 ) C3238_=_C3407( C3238 C3407 ) C3238_=_C3408( C3238 C3408 ) C3238_=_C3409( C3238 C3409 ) \nC3238_=_C3410( C3238 C3410 ) C3238_=_C3412( C3238 C3412 ) C3238_=_C3414( C3238 C3414 ) C3238_=_C3415( C3238 C3415 ) C3238_=_C3416( C3238 C3416 ) C3238_=_C3418( C3238 C3418 ) \nC3238_=_C3419( C3238 C3419 ) C3241_=_C3244( C3241 C3244 ) C3241_=_C3249( C3241 C3249 ) C3241_=_C3251( C3241 C3251 ) C3241_=_C3578( C3241 C3578 ) C3241_=_C3711( C3241 C3711 ) \nC3241_=_C3767( C3241 C3767 ) C3241_=_C3769( C3241 C3769 ) C3241_=_C3770( C3241 C3770 ) C3241_=_C3772( C3241 C3772 ) C3241_=_C3774( C3241 C3774 ) C3244_=_C3249( C3244 C3249 ) \nC3244_=_C3251( C3244 C3251 ) C3244_=_C3345( C3244 C3345 ) C3244_=_C3382( C3244 C3382 ) C3244_=_C3651( C3244 C3651 ) C3244_=_C3752( C3244 C3752 ) C3244_=_C3871( C3244 C3871 ) \nC3244_=_C3932( C3244 C3932 ) C3244_=_C3934( C3244 C3934 ) C3244_=_C3935( C3244 C3935 ) C3244_=_C3937( C3244 C3937 ) C3244_=_C3938( C3244 C3938 ) C3244_=_C3939( C3244 C3939 ) \nC3244_=_C3940( C3244 C3940 ) C3249_=_C3251( C3249 C3251 ) C3249_=_C3619( C3249 C3619 ) C3249_=_C3764( C3249 C3764 ) C3249_=_C3880( C3249 C3880 ) C3249_=_C3900( C3249 C3900 ) \nC3249_=_C4000( C3249 C4000 ) C3249_=_C4010( C3249 C4010 ) C3249_=_C4035( C3249 C4035 ) C3249_=_C4037( C3249 C4037 ) C3249_=_C4038( C3249 C4038 ) C3249_=_C4039( C3249 C4039 ) \nC3251_=_C3359( C3251 C3359 ) C3251_=_C3440( C3251 C3440 ) C3251_=_C3511( C3251 C3511 ) C3251_=_C3787( C3251 C3787 ) C3251_=_C4053( C3251 C4053 ) C3251_=_C4078( C3251 C4078 ) \nC3251_=_C4087( C3251 C4087 ) C3251_=_C4088( C3251 C4088 ) C3251_=_C4089( C3251 C4089 ) C3267_=_C3404( C3267 C3404 ) C3267_=_C3405( C3267 C3405 ) C3267_=_C3407( C3267 C3407 ) \nC3267_=_C3408( C3267 C3408 ) C3267_=_C3409( C3267 C3409 ) C3267_=_C3410( C3267 C3410 ) C3267_=_C3412( C3267 C3412 ) C3267_=_C3414( C3267 C3414 ) C3267_=_C3415( C3267 C3415 ) \nC3267_=_C3416( C3267 C3416 ) C3267_=_C3418( C3267 C3418 ) C3267_=_C3419( C3267 C3419 ) C3314_=_C3766( C3314 C3766 ) C3314_=_C3774( C3314 C3774 ) C3314_=_C3905( C3314 C3905 ) \nC3314_=_C3984( C3314 C3984 ) C3314_=_C4011( C3314 C4011 ) C3314_=_C4038( C3314 C4038 ) C3314_=_C4060( C3314 C4060 ) C3314_=_C4097( C3314 C4097 ) C3337_=_C3348( C3337 C3348 ) \nC3337_=_C3386( C3337 C3386 ) C3337_=_C3402( C3337 C3402 ) C3337_=_C3472( C3337 C3472 ) C3337_=_C3488( C3337 C3488 ) C3337_=_C3610( C3337 C3610 ) C3337_=_C3642( C3337 C3642 ) \nC3337_=_C3656( C3337 C3656 ) C3337_=_C3826( C3337 C3826 ) C3337_=_C3922( C3337 C3922 ) C3337_=_C3937( C3337 C3937 ) C3337_=_C4016( C3337 C4016 ) C3337_=_C4029( C3337 C4029 ) \nC3337_=_C4063( C3337 C4063 ) C3337_=_C4074( C3337 C4074 ) C3337_=_C4083( C3337 C4083 ) C3337_=_C4099( C3337 C4099 ) C3337_=_C4100( C3337 C4100 ) C3337_=_C4101( C3337 C4101 ) \nC3345_=_C3348( C3345 C3348 ) C3345_=_C3382( C3345 C3382 ) C3345_=_C3651( C3345 C3651 ) C3345_=_C3752( C3345 C3752 ) C3345_=_C3871( C3345 C3871 ) C3345_=_C3932( C3345 C3932 ) \nC3345_=_C3934( C3345 C3934 ) C3345_=_C3935( C3345 C3935 ) C3345_=_C3937( C3345 C3937 ) C3345_=_C3938( C3345 C3938 ) C3345_=_C3939( C3345 C3939 ) C3345_=_C3940( C3345 C3940 ) \nC3348_=_C3386( C3348 C3386 ) C3348_=_C3402( C3348 C3402 ) C3348_=_C3472( C3348 C3472 ) C3348_=_C3488( C3348 C3488 ) C3348_=_C3610( C3348 C3610 ) C3348_=_C3642( C3348 C3642 ) \nC3348_=_C3656( C3348 C3656 ) C3348_=_C3826( C3348 C3826 ) C3348_=_C3922( C3348 C3922 ) C3348_=_C3937( C3348 C3937 ) C3348_=_C4016( C3348 C4016 ) C3348_=_C4029( C3348 C4029 ) \nC3348_=_C4063( C3348 C4063 ) C3348_=_C4074( C3348 C4074 ) C3348_=_C4083( C3348 C4083 ) C3348_=_C4099( C3348 C4099 ) C3348_=_C4100( C3348 C4100 ) C3348_=_C4101( C3348 C4101 ) \nC3355_=_C3359( C3355 C3359 ) C3355_=_C3767( C3355 C3767 ) C3355_=_C3821( C3355 C3821 ) C3355_=_C3927( C3355 C3927 ) C3355_=_C3928( C3355 C3928 ) C3355_=_C3929( C3355 C3929 ) \nC3355_=_C3931( C3355 C3931 ) C3359_=_C3440( C3359 C3440 ) C3359_=_C3511( C3359 C3511 ) C3359_=_C3787( C3359 C3787 ) C3359_=_C4053( C3359 C4053 ) C3359_=_C4078( C3359 C4078 ) \nC3359_=_C4087( C3359 C4087 ) C3359_=_C4088( C3359 C4088 ) C3359_=_C4089( C3359 C4089 ) C3382_=_C3386( C3382 C3386 ) C3382_=_C3651( C3382 C3651 ) C3382_=_C3752( C3382 C3752 ) \nC3382_=_C3871( C3382 C3871 ) C3382_=_C3932( C3382 C3932 ) C3382_=_C3934( C3382 C3934 ) C3382_=_C3935( C3382 C3935 ) C3382_=_C3937( C3382 C3937 ) C3382_=_C3938( C3382 C3938 ) \nC3382_=_C3939( C3382 C3939 ) C3382_=_C3940( C3382 C3940 ) C3386_=_C3402( C3386 C3402 ) C3386_=_C3472( C3386 C3472 ) C3386_=_C3488( C3386 C3488 ) C3386_=_C3610( C3386 C3610 ) \nC3386_=_C3642( C3386 C3642 ) C3386_=_C3656( C3386 C3656 ) C3386_=_C3826( C3386 C3826 ) C3386_=_C3922( C3386 C3922 ) C3386_=_C3937( C3386 C3937 ) C3386_=_C4016( C3386 C4016 ) \nC3386_=_C4029( C3386 C4029 ) C3386_=_C4063( C3386 C4063 ) C3386_=_C4074( C3386 C4074 ) C3386_=_C4083( C3386 C4083 ) C3386_=_C4099( C3386 C4099 ) C3386_=_C4100( C3386 C4100 ) \nC3386_=_C4101( C3386 C4101 ) C3390_=_C3402( C3390 C3402 ) C3390_=_C3443( C3390 C3443 ) C3390_=_C3444( C3390 C3444 ) C3390_=_C3445( C3390 C3445 ) C3390_=_C3446( C3390 C3446 ) \nC3390_=_C3447( C3390 C3447 ) C3390_=_C3448( C3390 C3448 ) C3390_=_C3449( C3390 C3449 ) C3390_=_C3450( C3390 C3450 ) C3390_=_C3451( C3390 C3451 ) C3390_=_C3452( C3390 C3452 ) \nC3390_=_C3453( C3390 C3453 ) C3390_=_C3454( C3390 C3454 ) C3402_=_C3472( C3402 C3472 ) C3402_=_C3488( C3402 C3488 ) C3402_=_C3610( C3402 C3610 ) C3402_=_C3642( C3402 C3642 ) \nC3402_=_C3656( C3402 C3656 ) C3402_=_C3826( C3402 C3826 ) C3402_=_C3922( C3402 C3922 ) C3402_=_C3937( C3402 C3937 ) C3402_=_C4016( C3402 C4016 ) C3402_=_C4029( C3402 C4029 ) \nC3402_=_C4063( C3402 C4063 ) C3402_=_C4074( C3402 C4074 ) C3402_=_C4083( C3402 C4083 ) C3402_=_C4099( C3402 C4099 ) C3402_=_C4100( C3402 C4100 ) C3402_=_C4101( C3402 C4101 ) \nC3404_=_C3405( C3404 C3405 ) C3404_=_C3407( C3404 C3407 ) C3404_=_C3408( C3404 C3408 ) C3404_=_C3409( C3404 C3409 ) C3404_=_C3410( C3404 C3410 ) C3404_=_C3412( C3404 C3412 ) \nC3404_=_C3414( C3404 C3414 ) C3404_=_C3415( C3404 C3415 ) C3404_=_C3416( C3404 C3416 ) C3404_=_C3418( C3404 C3418 ) C3404_=_C3419( C3404 C3419 ) C3404_=_C3595( C3404 C3595 ) \nC3405_=_C3407( C3405 C3407 ) C3405_=_C3408( C3405 C3408 ) C3405_=_C3409( C3405 C3409 ) C3405_=_C3410( C3405 C3410 ) C3405_=_C3412( C3405 C3412 ) C3405_=_C3414( C3405 C3414 ) \nC3405_=_C3415( C3405 C3415 ) C3405_=_C3416( C3405 C3416 ) C3405_=_C3418( C3405 C3418 ) C3405_=_C3419( C3405 C3419 ) C3405_=_C3667( C3405 C3667 ) C3407_=_C3408( C3407 C3408 ) \nC3407_=_C3409( C3407 C3409 ) C3407_=_C3410( C3407 C3410 ) C3407_=_C3412( C3407 C3412 ) C3407_=_C3414( C3407 C3414 ) C3407_=_C3415( C3407 C3415 ) C3407_=_C3416( C3407 C3416 ) \nC3407_=_C3418( C3407 C3418 ) C3407_=_C3419( C3407 C3419 ) C3408_=_C3409( C3408 C3409 ) C3408_=_C3410( C3408 C3410 ) C3408_=_C3412( C3408 C3412 ) C3408_=_C3414( C3408 C3414 ) \nC3408_=_C3415( C3408 C3415 ) C3408_=_C3416( C3408 C3416 ) C3408_=_C3418( C3408 C3418 ) C3408_=_C3419( C3408 C3419 ) C3409_=_C3410( C3409 C3410 ) C3409_=_C3412( C3409 C3412 ) \nC3409_=_C3414( C3409 C3414 ) C3409_=_C3415( C3409 C3415 ) C3409_=_C3416( C3409 C3416 ) C3409_=_C3418( C3409 C3418 ) C3409_=_C3419( C3409 C3419 ) C3410_=_C3412( C3410 C3412 ) \nC3410_=_C3414( C3410 C3414 ) C3410_=_C3415( C3410 C3415 ) C3410_=_C3416( C3410 C3416 ) C3410_=_C3418( C3410 C3418 ) C3410_=_C3419( C3410 C3419 ) C3412_=_C3414( C3412 C3414 ) \nC3412_=_C3415( C3412 C3415 ) C3412_=_C3416( C3412 C3416 ) C3412_=_C3418( C3412 C3418 ) C3412_=_C3419( C3412 C3419 ) C3414_=_C3415( C3414 C3415 ) C3414_=_C3416( C3414 C3416 ) \nC3414_=_C3418( C3414 C3418 ) C3414_=_C3419( C3414 C3419 ) C3415_=_C3416( C3415 C3416 ) C3415_=_C3418( C3415 C3418 ) C3415_=_C3419( C3415 C3419 ) C3415_=_C3772( C3415 C3772 ) \nC3415_=_C3934( C3415 C3934 ) C3415_=_C4035( C3415 C4035 ) C3415_=_C4053( C3415 C4053 ) C3416_=_C3418( C3416 C3418 ) C3416_=_C3419( C3416 C3419 ) C3418_=_C3419( C3418 C3419 ) \nC3440_=_C3511( C3440 C3511 ) C3440_=_C3787( C3440 C3787 ) C3440_=_C4053( C3440 C4053 ) C3440_=_C4078( C3440 C4078 ) C3440_=_C4087( C3440 C4087 ) C3440_=_C4088( C3440 C4088 ) \nC3440_=_C4089( C3440 C4089 ) C3443_=_C3444( C3443 C3444 ) C3443_=_C3445( C3443 C3445 ) C3443_=_C3446( C3443 C3446 ) C3443_=_C3447( C3443 C3447 ) C3443_=_C3448( C3443 C3448 ) \nC3443_=_C3449( C3443 C3449 ) C3443_=_C3450( C3443 C3450 ) C3443_=_C3451( C3443 C3451 ) C3443_=_C3452( C3443 C3452 ) C3443_=_C3453( C3443 C3453 ) C3443_=_C3454( C3443 C3454 ) \nC3444_=_C3445( C3444 C3445 ) C3444_=_C3446( C3444 C3446 ) C3444_=_C3447( C3444 C3447 ) C3444_=_C3448( C3444 C3448 ) C3444_=_C3449( C3444 C3449 ) C3444_=_C3450( C3444 C3450 ) \nC3444_=_C3451( C3444 C3451 ) C3444_=_C3452( C3444 C3452 ) C3444_=_C3453( C3444 C3453 ) C3444_=_C3454( C3444 C3454 ) C3445_=_C3446( C3445 C3446 ) C3445_=_C3447( C3445 C3447 ) \nC3445_=_C3448( C3445 C3448 ) C3445_=_C3449( C3445 C3449 ) C3445_=_C3450( C3445 C3450 ) C3445_=_C3451( C3445 C3451 ) C3445_=_C3452( C3445 C3452 ) C3445_=_C3453( C3445 C3453 ) \nC3445_=_C3454( C3445 C3454 ) C3446_=_C3447( C3446 C3447 ) C3446_=_C3448( C3446 C3448 ) C3446_=_C3449( C3446 C3449 ) C3446_=_C3450( C3446 C3450 ) C3446_=_C3451( C3446 C3451 ) \nC3446_=_C3452( C3446 C3452 ) C3446_=_C3453( C3446 C3453 ) C3446_=_C3454( C3446 C3454 ) C3446_=_C3619( C3446 C3619 ) C3447_=_C3448(</w:t>
      </w:r>
    </w:p>
    <w:p>
      <w:pPr>
        <w:pStyle w:val="PreformattedText"/>
        <w:bidi w:val="0"/>
        <w:spacing w:before="0" w:after="0"/>
        <w:jc w:val="left"/>
        <w:rPr/>
      </w:pPr>
      <w:r>
        <w:rPr/>
        <w:t xml:space="preserve"> </w:t>
      </w:r>
      <w:r>
        <w:rPr/>
        <w:t>C3447 C3448 ) C3447_=_C3449( C3447 C3449 ) \nC3447_=_C3450( C3447 C3450 ) C3447_=_C3451( C3447 C3451 ) C3447_=_C3452( C3447 C3452 ) C3447_=_C3453( C3447 C3453 ) C3447_=_C3454( C3447 C3454 ) C3448_=_C3449( C3448 C3449 ) \nC3448_=_C3450( C3448 C3450 ) C3448_=_C3451( C3448 C3451 ) C3448_=_C3452( C3448 C3452 ) C3448_=_C3453( C3448 C3453 ) C3448_=_C3454( C3448 C3454 ) C3449_=_C3450( C3449 C3450 ) \nC3449_=_C3451( C3449 C3451 ) C3449_=_C3452( C3449 C3452 ) C3449_=_C3453( C3449 C3453 ) C3449_=_C3454( C3449 C3454 ) C3450_=_C3451( C3450 C3451 ) C3450_=_C3452( C3450 C3452 ) \nC3450_=_C3453( C3450 C3453 ) C3450_=_C3454( C3450 C3454 ) C3450_=_C4074( C3450 C4074 ) C3451_=_C3452( C3451 C3452 ) C3451_=_C3453( C3451 C3453 ) C3451_=_C3454( C3451 C3454 ) \nC3451_=_C3935( C3451 C3935 ) C3451_=_C4083( C3451 C4083 ) C3452_=_C3453( C3452 C3453 ) C3452_=_C3454( C3452 C3454 ) C3452_=_C4037( C3452 C4037 ) C3452_=_C4087( C3452 C4087 ) \nC3453_=_C3454( C3453 C3454 ) C3472_=_C3488( C3472 C3488 ) C3472_=_C3610( C3472 C3610 ) C3472_=_C3642( C3472 C3642 ) C3472_=_C3656( C3472 C3656 ) C3472_=_C3826( C3472 C3826 ) \nC3472_=_C3922( C3472 C3922 ) C3472_=_C3937( C3472 C3937 ) C3472_=_C4016( C3472 C4016 ) C3472_=_C4029( C3472 C4029 ) C3472_=_C4063( C3472 C4063 ) C3472_=_C4074( C3472 C4074 ) \nC3472_=_C4083( C3472 C4083 ) C3472_=_C4099( C3472 C4099 ) C3472_=_C4100( C3472 C4100 ) C3472_=_C4101( C3472 C4101 ) C3477_=_C3488( C3477 C3488 ) C3477_=_C3505( C3477 C3505 ) \nC3477_=_C3595( C3477 C3595 ) C3477_=_C3601( C3477 C3601 ) C3477_=_C3667( C3477 C3667 ) C3477_=_C3711( C3477 C3711 ) C3477_=_C3712( C3477 C3712 ) C3477_=_C3714( C3477 C3714 ) \nC3477_=_C3715( C3477 C3715 ) C3477_=_C3716( C3477 C3716 ) C3477_=_C3717( C3477 C3717 ) C3477_=_C3718( C3477 C3718 ) C3477_=_C3721( C3477 C3721 ) C3477_=_C3722( C3477 C3722 ) \nC3477_=_C3723( C3477 C3723 ) C3488_=_C3610( C3488 C3610 ) C3488_=_C3642( C3488 C3642 ) C3488_=_C3656( C3488 C3656 ) C3488_=_C3826( C3488 C3826 ) C3488_=_C3922( C3488 C3922 ) \nC3488_=_C3937( C3488 C3937 ) C3488_=_C4016( C3488 C4016 ) C3488_=_C4029( C3488 C4029 ) C3488_=_C4063( C3488 C4063 ) C3488_=_C4074( C3488 C4074 ) C3488_=_C4083( C3488 C4083 ) \nC3488_=_C4099( C3488 C4099 ) C3488_=_C4100( C3488 C4100 ) C3488_=_C4101( C3488 C4101 ) C3505_=_C3511( C3505 C3511 ) C3505_=_C3595( C3505 C3595 ) C3505_=_C3601( C3505 C3601 ) \nC3505_=_C3667( C3505 C3667 ) C3505_=_C3711( C3505 C3711 ) C3505_=_C3712( C3505 C3712 ) C3505_=_C3714( C3505 C3714 ) C3505_=_C3715( C3505 C3715 ) C3505_=_C3716( C3505 C3716 ) \nC3505_=_C3717( C3505 C3717 ) C3505_=_C3718( C3505 C3718 ) C3505_=_C3721( C3505 C3721 ) C3505_=_C3722( C3505 C3722 ) C3505_=_C3723( C3505 C3723 ) C3511_=_C3787( C3511 C3787 ) \nC3511_=_C4053( C3511 C4053 ) C3511_=_C4078( C3511 C4078 ) C3511_=_C4087( C3511 C4087 ) C3511_=_C4088( C3511 C4088 ) C3511_=_C4089( C3511 C4089 ) C3578_=_C3711( C3578 C3711 ) \nC3578_=_C3767( C3578 C3767 ) C3578_=_C3769( C3578 C3769 ) C3578_=_C3770( C3578 C3770 ) C3578_=_C3772( C3578 C3772 ) C3578_=_C3774( C3578 C3774 ) C3595_=_C3601( C3595 C3601 ) \nC3595_=_C3667( C3595 C3667 ) C3595_=_C3711( C3595 C3711 ) C3595_=_C3712( C3595 C3712 ) C3595_=_C3714( C3595 C3714 ) C3595_=_C3715( C3595 C3715 ) C3595_=_C3716( C3595 C3716 ) \nC3595_=_C3717( C3595 C3717 ) C3595_=_C3718( C3595 C3718 ) C3595_=_C3721( C3595 C3721 ) C3595_=_C3722( C3595 C3722 ) C3595_=_C3723( C3595 C3723 ) C3601_=_C3610( C3601 C3610 ) \nC3601_=_C3667( C3601 C3667 ) C3601_=_C3711( C3601 C3711 ) C3601_=_C3712( C3601 C3712 ) C3601_=_C3714( C3601 C3714 ) C3601_=_C3715( C3601 C3715 ) C3601_=_C3716( C3601 C3716 ) \nC3601_=_C3717( C3601 C3717 ) C3601_=_C3718( C3601 C3718 ) C3601_=_C3721( C3601 C3721 ) C3601_=_C3722( C3601 C3722 ) C3601_=_C3723( C3601 C3723 ) C3610_=_C3642( C3610 C3642 ) \nC3610_=_C3656( C3610 C3656 ) C3610_=_C3826( C3610 C3826 ) C3610_=_C3922( C3610 C3922 ) C3610_=_C3937( C3610 C3937 ) C3610_=_C4016( C3610 C4016 ) C3610_=_C4029( C3610 C4029 ) \nC3610_=_C4063( C3610 C4063 ) C3610_=_C4074( C3610 C4074 ) C3610_=_C4083( C3610 C4083 ) C3610_=_C4099( C3610 C4099 ) C3610_=_C4100( C3610 C4100 ) C3610_=_C4101( C3610 C4101 ) \nC3619_=_C3764( C3619 C3764 ) C3619_=_C3880( C3619 C3880 ) C3619_=_C3900( C3619 C3900 ) C3619_=_C4000( C3619 C4000 ) C3619_=_C4010( C3619 C4010 ) C3619_=_C4035( C3619 C4035 ) \nC3619_=_C4037( C3619 C4037 ) C3619_=_C4038( C3619 C4038 ) C3619_=_C4039( C3619 C4039 ) C3642_=_C3656( C3642 C3656 ) C3642_=_C3826( C3642 C3826 ) C3642_=_C3922( C3642 C3922 ) \nC3642_=_C3937( C3642 C3937 ) C3642_=_C4016( C3642 C4016 ) C3642_=_C4029( C3642 C4029 ) C3642_=_C4063( C3642 C4063 ) C3642_=_C4074( C3642 C4074 ) C3642_=_C4083( C3642 C4083 ) \nC3642_=_C4099( C3642 C4099 ) C3642_=_C4100( C3642 C4100 ) C3642_=_C4101( C3642 C4101 ) C3651_=_C3656( C3651 C3656 ) C3651_=_C3752( C3651 C3752 ) C3651_=_C3871( C3651 C3871 ) \nC3651_=_C3932( C3651 C3932 ) C3651_=_C3934( C3651 C3934 ) C3651_=_C3935( C3651 C3935 ) C3651_=_C3937( C3651 C3937 ) C3651_=_C3938( C3651 C3938 ) C3651_=_C3939( C3651 C3939 ) \nC3651_=_C3940( C3651 C3940 ) C3656_=_C3826( C3656 C3826 ) C3656_=_C3922( C3656 C3922 ) C3656_=_C3937( C3656 C3937 ) C3656_=_C4016( C3656 C4016 ) C3656_=_C4029( C3656 C4029 ) \nC3656_=_C4063( C3656 C4063 ) C3656_=_C4074( C3656 C4074 ) C3656_=_C4083( C3656 C4083 ) C3656_=_C4099( C3656 C4099 ) C3656_=_C4100( C3656 C4100 ) C3656_=_C4101( C3656 C4101 ) \nC3667_=_C3711( C3667 C3711 ) C3667_=_C3712( C3667 C3712 ) C3667_=_C3714( C3667 C3714 ) C3667_=_C3715( C3667 C3715 ) C3667_=_C3716( C3667 C3716 ) C3667_=_C3717( C3667 C3717 ) \nC3667_=_C3718( C3667 C3718 ) C3667_=_C3721( C3667 C3721 ) C3667_=_C3722( C3667 C3722 ) C3667_=_C3723( C3667 C3723 ) C3711_=_C3712( C3711 C3712 ) C3711_=_C3714( C3711 C3714 ) \nC3711_=_C3715( C3711 C3715 ) C3711_=_C3716( C3711 C3716 ) C3711_=_C3717( C3711 C3717 ) C3711_=_C3718( C3711 C3718 ) C3711_=_C3721( C3711 C3721 ) C3711_=_C3722( C3711 C3722 ) \nC3711_=_C3723( C3711 C3723 ) C3711_=_C3767( C3711 C3767 ) C3711_=_C3769( C3711 C3769 ) C3711_=_C3770( C3711 C3770 ) C3711_=_C3772( C3711 C3772 ) C3711_=_C3774( C3711 C3774 ) \nC3712_=_C3714( C3712 C3714 ) C3712_=_C3715( C3712 C3715 ) C3712_=_C3716( C3712 C3716 ) C3712_=_C3717( C3712 C3717 ) C3712_=_C3718( C3712 C3718 ) C3712_=_C3721( C3712 C3721 ) \nC3712_=_C3722( C3712 C3722 ) C3712_=_C3723( C3712 C3723 ) C3712_=_C3922( C3712 C3922 ) C3714_=_C3715( C3714 C3715 ) C3714_=_C3716( C3714 C3716 ) C3714_=_C3717( C3714 C3717 ) \nC3714_=_C3718( C3714 C3718 ) C3714_=_C3721( C3714 C3721 ) C3714_=_C3722( C3714 C3722 ) C3714_=_C3723( C3714 C3723 ) C3714_=_C3769( C3714 C3769 ) C3714_=_C3929( C3714 C3929 ) \nC3714_=_C3984( C3714 C3984 ) C3715_=_C3716( C3715 C3716 ) C3715_=_C3717( C3715 C3717 ) C3715_=_C3718( C3715 C3718 ) C3715_=_C3721( C3715 C3721 ) C3715_=_C3722( C3715 C3722 ) \nC3715_=_C3723( C3715 C3723 ) C3715_=_C4016( C3715 C4016 ) C3716_=_C3717( C3716 C3717 ) C3716_=_C3718( C3716 C3718 ) C3716_=_C3721( C3716 C3721 ) C3716_=_C3722( C3716 C3722 ) \nC3716_=_C3723( C3716 C3723 ) C3716_=_C4029( C3716 C4029 ) C3717_=_C3718( C3717 C3718 ) C3717_=_C3721( C3717 C3721 ) C3717_=_C3722( C3717 C3722 ) C3717_=_C3723( C3717 C3723 ) \nC3718_=_C3721( C3718 C3721 ) C3718_=_C3722( C3718 C3722 ) C3718_=_C3723( C3718 C3723 ) C3718_=_C4063( C3718 C4063 ) C3721_=_C3722( C3721 C3722 ) C3721_=_C3723( C3721 C3723 ) \nC3721_=_C4100( C3721 C4100 ) C3722_=_C3723( C3722 C3723 ) C3722_=_C4101( C3722 C4101 ) C3752_=_C3871( C3752 C3871 ) C3752_=_C3932( C3752 C3932 ) C3752_=_C3934( C3752 C3934 ) \nC3752_=_C3935( C3752 C3935 ) C3752_=_C3937( C3752 C3937 ) C3752_=_C3938( C3752 C3938 ) C3752_=_C3939( C3752 C3939 ) C3752_=_C3940( C3752 C3940 ) C3764_=_C3766( C3764 C3766 ) \nC3764_=_C3880( C3764 C3880 ) C3764_=_C3900( C3764 C3900 ) C3764_=_C4000( C3764 C4000 ) C3764_=_C4010( C3764 C4010 ) C3764_=_C4035( C3764 C4035 ) C3764_=_C4037( C3764 C4037 ) \nC3764_=_C4038( C3764 C4038 ) C3764_=_C4039( C3764 C4039 ) C3766_=_C3774( C3766 C3774 ) C3766_=_C3905( C3766 C3905 ) C3766_=_C3984( C3766 C3984 ) C3766_=_C4011( C3766 C4011 ) \nC3766_=_C4038( C3766 C4038 ) C3766_=_C4060( C3766 C4060 ) C3766_=_C4097( C3766 C4097 ) C3767_=_C3769( C3767 C3769 ) C3767_=_C3770( C3767 C3770 ) C3767_=_C3772( C3767 C3772 ) \nC3767_=_C3774( C3767 C3774 ) C3767_=_C3821( C3767 C3821 ) C3767_=_C3927( C3767 C3927 ) C3767_=_C3928( C3767 C3928 ) C3767_=_C3929( C3767 C3929 ) C3767_=_C3931( C3767 C3931 ) \nC3769_=_C3770( C3769 C3770 ) C3769_=_C3772( C3769 C3772 ) C3769_=_C3774( C3769 C3774 ) C3769_=_C3929( C3769 C3929 ) C3769_=_C3984( C3769 C3984 ) C3770_=_C3772( C3770 C3772 ) \nC3770_=_C3774( C3770 C3774 ) C3772_=_C3774( C3772 C3774 ) C3772_=_C3934( C3772 C3934 ) C3772_=_C4035( C3772 C4035 ) C3772_=_C4053( C3772 C4053 ) C3774_=_C3905( C3774 C3905 ) \nC3774_=_C3984( C3774 C3984 ) C3774_=_C4011( C3774 C4011 ) C3774_=_C4038( C3774 C4038 ) C3774_=_C4060( C3774 C4060 ) C3774_=_C4097( C3774 C4097 ) C3787_=_C4053( C3787 C4053 ) \nC3787_=_C4078( C3787 C4078 ) C3787_=_C4087( C3787 C4087 ) C3787_=_C4088( C3787 C4088 ) C3787_=_C4089( C3787 C4089 ) C3821_=_C3826( C3821 C3826 ) C3821_=_C3927( C3821 C3927 ) \nC3821_=_C3928( C3821 C3928 ) C3821_=_C3929( C3821 C3929 ) C3821_=_C3931( C3821 C3931 ) C3826_=_C3922( C3826 C3922 ) C3826_=_C3937( C3826 C3937 ) C3826_=_C4016( C3826 C4016 ) \nC3826_=_C4029( C3826 C4029 ) C3826_=_C4063( C3826 C4063 ) C3826_=_C4074( C3826 C4074 ) C3826_=_C4083( C3826 C4083 ) C3826_=_C4099( C3826 C4099 ) C3826_=_C4100( C3826 C4100 ) \nC3826_=_C4101( C3826 C4101 ) C3871_=_C3932( C3871 C3932 ) C3871_=_C3934( C3871 C3934 ) C3871_=_C3935( C3871 C3935 ) C3871_=_C3937( C3871 C3937 ) C3871_=_C3938( C3871 C3938 ) \nC3871_=_C3939( C3871 C3939 ) C3871_=_C3940( C3871 C3940 ) C3880_=_C3900( C3880 C3900 ) C3880_=_C4000( C3880 C4000 ) C3880_=_C4010( C3880 C4010 ) C3880_=_C4035( C3880 C4035 ) \nC3880_=_C4037( C3880 C4037 ) C3880_=_C4038( C3880 C4038 ) C3880_=_C4039( C3880 C4039 ) C3900_=_C3905( C3900 C3905 ) C3900_=_C4000( C3900 C4000 ) C3900_=_C4010( C3900 C4010 ) \nC3900_=_C4035(</w:t>
      </w:r>
    </w:p>
    <w:p>
      <w:pPr>
        <w:pStyle w:val="PreformattedText"/>
        <w:bidi w:val="0"/>
        <w:spacing w:before="0" w:after="0"/>
        <w:jc w:val="left"/>
        <w:rPr/>
      </w:pPr>
      <w:r>
        <w:rPr/>
        <w:t xml:space="preserve"> </w:t>
      </w:r>
      <w:r>
        <w:rPr/>
        <w:t>C3900 C4035 ) C3900_=_C4037( C3900 C4037 ) C3900_=_C4038( C3900 C4038 ) C3900_=_C4039( C3900 C4039 ) C3905_=_C3984( C3905 C3984 ) C3905_=_C4011( C3905 C4011 ) \nC3905_=_C4038( C3905 C4038 ) C3905_=_C4060( C3905 C4060 ) C3905_=_C4097( C3905 C4097 ) C3922_=_C3937( C3922 C3937 ) C3922_=_C4016( C3922 C4016 ) C3922_=_C4029( C3922 C4029 ) \nC3922_=_C4063( C3922 C4063 ) C3922_=_C4074( C3922 C4074 ) C3922_=_C4083( C3922 C4083 ) C3922_=_C4099( C3922 C4099 ) C3922_=_C4100( C3922 C4100 ) C3922_=_C4101( C3922 C4101 ) \nC3927_=_C3928( C3927 C3928 ) C3927_=_C3929( C3927 C3929 ) C3927_=_C3931( C3927 C3931 ) C3927_=_C3932( C3927 C3932 ) C3928_=_C3929( C3928 C3929 ) C3928_=_C3931( C3928 C3931 ) \nC3929_=_C3931( C3929 C3931 ) C3929_=_C3984( C3929 C3984 ) C3932_=_C3934( C3932 C3934 ) C3932_=_C3935( C3932 C3935 ) C3932_=_C3937( C3932 C3937 ) C3932_=_C3938( C3932 C3938 ) \nC3932_=_C3939( C3932 C3939 ) C3932_=_C3940( C3932 C3940 ) C3934_=_C3935( C3934 C3935 ) C3934_=_C3937( C3934 C3937 ) C3934_=_C3938( C3934 C3938 ) C3934_=_C3939( C3934 C3939 ) \nC3934_=_C3940( C3934 C3940 ) C3934_=_C4035( C3934 C4035 ) C3934_=_C4053( C3934 C4053 ) C3935_=_C3937( C3935 C3937 ) C3935_=_C3938( C3935 C3938 ) C3935_=_C3939( C3935 C3939 ) \nC3935_=_C3940( C3935 C3940 ) C3935_=_C4083( C3935 C4083 ) C3937_=_C3938( C3937 C3938 ) C3937_=_C3939( C3937 C3939 ) C3937_=_C3940( C3937 C3940 ) C3937_=_C4016( C3937 C4016 ) \nC3937_=_C4029( C3937 C4029 ) C3937_=_C4063( C3937 C4063 ) C3937_=_C4074( C3937 C4074 ) C3937_=_C4083( C3937 C4083 ) C3937_=_C4099( C3937 C4099 ) C3937_=_C4100( C3937 C4100 ) \nC3937_=_C4101( C3937 C4101 ) C3938_=_C3939( C3938 C3939 ) C3938_=_C3940( C3938 C3940 ) C3938_=_C4099( C3938 C4099 ) C3939_=_C3940( C3939 C3940 ) C3984_=_C4011( C3984 C4011 ) \nC3984_=_C4038( C3984 C4038 ) C3984_=_C4060( C3984 C4060 ) C3984_=_C4097( C3984 C4097 ) C4000_=_C4010( C4000 C4010 ) C4000_=_C4035( C4000 C4035 ) C4000_=_C4037( C4000 C4037 ) \nC4000_=_C4038( C4000 C4038 ) C4000_=_C4039( C4000 C4039 ) C4010_=_C4011( C4010 C4011 ) C4010_=_C4035( C4010 C4035 ) C4010_=_C4037( C4010 C4037 ) C4010_=_C4038( C4010 C4038 ) \nC4010_=_C4039( C4010 C4039 ) C4011_=_C4038( C4011 C4038 ) C4011_=_C4060( C4011 C4060 ) C4011_=_C4097( C4011 C4097 ) C4016_=_C4029( C4016 C4029 ) C4016_=_C4063( C4016 C4063 ) \nC4016_=_C4074( C4016 C4074 ) C4016_=_C4083( C4016 C4083 ) C4016_=_C4099( C4016 C4099 ) C4016_=_C4100( C4016 C4100 ) C4016_=_C4101( C4016 C4101 ) C4029_=_C4063( C4029 C4063 ) \nC4029_=_C4074( C4029 C4074 ) C4029_=_C4083( C4029 C4083 ) C4029_=_C4099( C4029 C4099 ) C4029_=_C4100( C4029 C4100 ) C4029_=_C4101( C4029 C4101 ) C4035_=_C4037( C4035 C4037 ) \nC4035_=_C4038( C4035 C4038 ) C4035_=_C4039( C4035 C4039 ) C4035_=_C4053( C4035 C4053 ) C4037_=_C4038( C4037 C4038 ) C4037_=_C4039( C4037 C4039 ) C4037_=_C4087( C4037 C4087 ) \nC4038_=_C4039( C4038 C4039 ) C4038_=_C4060( C4038 C4060 ) C4038_=_C4097( C4038 C4097 ) C4053_=_C4078( C4053 C4078 ) C4053_=_C4087( C4053 C4087 ) C4053_=_C4088( C4053 C4088 ) \nC4053_=_C4089( C4053 C4089 ) C4060_=_C4097( C4060 C4097 ) C4063_=_C4074( C4063 C4074 ) C4063_=_C4083( C4063 C4083 ) C4063_=_C4099( C4063 C4099 ) C4063_=_C4100( C4063 C4100 ) \nC4063_=_C4101( C4063 C4101 ) C4074_=_C4083( C4074 C4083 ) C4074_=_C4099( C4074 C4099 ) C4074_=_C4100( C4074 C4100 ) C4074_=_C4101( C4074 C4101 ) C4078_=_C4087( C4078 C4087 ) \nC4078_=_C4088( C4078 C4088 ) C4078_=_C4089( C4078 C4089 ) C4083_=_C4099( C4083 C4099 ) C4083_=_C4100( C4083 C4100 ) C4083_=_C4101( C4083 C4101 ) C4087_=_C4088( C4087 C4088 ) \nC4087_=_C4089( C4087 C4089 ) C4088_=_C4089( C4088 C4089 ) C4099_=_C4100( C4099 C4100 ) C4099_=_C4101( C4099 C4101 ) C4100_=_C4101( C4100 C4101 ) "];78-&gt;97[label="499: C390 C400 C411 C414 C416 \nC469 C471 C491 C498 C499 C517 \nC521 C525 C530 C540 C624 C647 \nC650 C653 C658 C714 C721 C744 \nC754 C760 C767 C787 C797 C799 \nC800 C818 C823 C827 C839 C848 \nC854 C856 C864 C899 C900 C902 \nC903 C905 C907 C908 C909 C911 \nC912 C913 C914 C915 C916 C917 \nC918 C919 C924 C925 C926 C927 \nC929 C931 C932 C933 C934 C935 \nC936 C937 C938 C939 C940 C941 \nC942 C943 C944 C945 C946 C947 \nC948 C965 C972 C981 C990 C997 \nC1023 C1026 C1031 C1036 C1047 C1070 \nC1076 C1077 C1127 C1171 C1172 C1174 \nC1176 C1177 C1178 C1179 C1180 C1183 \nC1186 C1187 C1189 C1191 C1193 C1196 \nC1235 C1244 C1258 C1268 C1282 C1307 \nC1310 C1327 C1329 C1332 C1334 C1335 \nC1336 C1337 C1340 C1343 C1344 C1345 \nC1346 C1348 C1349 C1350 C1351 C1352 \nC1355 C1357 C1358 C1360 C1364 C1396 \nC1407 C1408 C1409 C1410 C1411 C1412 \nC1413 C1414 C1415 C1416 C1417 C1418 \nC1419 C1421 C1422 C1423 C1424 C1425 \nC1426 C1427 C1429 C1434 C1447 C1449 \nC1493 C1496 C1500 C1502 C1520 C1521 \nC1523 C1538 C1543 C1544 C1546 C1547 \nC1548 C1549 C1550 C1551 C1552 C1553 \nC1554 C1555 C1556 C1557 C1558 C1560 \nC1561 C1564 C1565 C1566 C1568 C1569 \nC1572 C1573 C1574 C1576 C1577 C1578 \nC1579 C1580 C1581 C1582 C1583 C1584 \nC1585 C1609 C1610 C1611 C1612 C1614 \nC1615 C1617 C1618 C1620 C1621 C1622 \nC1624 C1626 C1627 C1633 C1645 C1662 \nC1670 C1696 C1718 C1721 C1723 C1727 \nC1755 C1784 C1792 C1805 C1857 C1907 \nC1908 C1909 C1911 C1912 C1913 C1914 \nC1915 C1916 C1917 C1918 C1919 C1920 \nC1921 C1922 C1925 C1930 C1960 C1970 \nC1971 C1983 C1993 C2061 C2071 C2082 \nC2111 C2124 C2140 C2194 C2223 C2233 \nC2237 C2240 C2260 C2264 C2265 C2266 \nC2268 C2269 C2270 C2271 C2274 C2276 \nC2277 C2278 C2279 C2294 C2314 C2315 \nC2316 C2317 C2318 C2319 C2320 C2321 \nC2322 C2323 C2324 C2325 C2326 C2328 \nC2329 C2333 C2341 C2353 C2378 C2379 \nC2380 C2381 C2382 C2384 C2385 C2386 \nC2388 C2390 C2391 C2392 C2393 C2395 \nC2397 C2398 C2399 C2400 C2401 C2437 \nC2452 C2457 C2461 C2462 C2464 C2465 \nC2466 C2467 C2468 C2469 C2470 C2474 \nC2475 C2476 C2478 C2515 C2519 C2521 \nC2557 C2577 C2578 C2594 C2599 C2601 \nC2602 C2604 C2605 C2606 C2607 C2609 \nC2610 C2612 C2613 C2615 C2616 C2617 \nC2619 C2622 C2631 C2645 C2683 C2727 \nC2813 C2840 C2851 C2867 C2874 C2891 \nC2903 C2909 C2911 C2977 C2980 C3005 \nC3007 C3008 C3009 C3012 C3014 C3015 \nC3016 C3018 C3064 C3070 C3072 C3090 \nC3122 C3127 C3129 C3143 C3205 C3210 \nC3238 C3241 C3244 C3249 C3251 C3267 \nC3314 C3337 C3345 C3348 C3355 C3359 \nC3382 C3386 C3390 C3402 C3404 C3405 \nC3407 C3408 C3409 C3410 C3412 C3414 \nC3415 C3416 C3418 C3419 C3440 C3443 \nC3444 C3445 C3446 C3447 C3448 C3449 \nC3450 C3451 C3452 C3453 C3454 C3472 \nC3477 C3488 C3505 C3511 C3578 C3595 \nC3601 C3610 C3619 C3642 C3651 C3656 \nC3667 C3712 C3714 C3715 C3716 C3717 \nC3718 C3721 C3722 C3723 C3752 C3764 \nC3766 C3769 C3770 C3772 C3787 C3821 \nC3826 C3871 C3880 C3900 C3905 C3922 \nC3927 C3928 C3929 C3931 C3932 C3934 \nC3935 C3938 C3939 C3940 C3984 C4000 \nC4010 C4011 C4016 C4029 C4035 C4037 \nC4039 C4053 C4060 C4063 C4074 C4078 \nC4083 C4087 C4088 C4089 C4097 C4099 \nC4100 C4101 \n5556: C390_=_C400 ,C390_=_C1633 ,C390_=_C1784 ,C390_=_C1805 ,C390_=_C1960 ,\nC390_=_C2437 ,C390_=_C2461 ,C390_=_C2462 ,C390_=_C2464 ,C390_=_C2465 ,C390_=_C2466 ,\nC390_=_C2467 ,C390_=_C2468 ,C390_=_C2469 ,C390_=_C2470 ,C390_=_C2474 ,C390_=_C2475 ,\nC390_=_C2476 ,C390_=_C2478 ,C400_=_C1645 ,C400_=_C1792 ,C400_=_C2840 ,C400_=_C3122 ,\nC400_=_C3477 ,C400_=_C3505 ,C400_=_C3595 ,C400_=_C3601 ,C400_=_C3667 ,C400_=_C3712 ,\nC400_=_C3714 ,C400_=_C3715 ,C400_=_C3716 ,C400_=_C3717 ,C400_=_C3718 ,C400_=_C3721 ,\nC400_=_C3722 ,C400_=_C3723 ,C411_=_C414 ,C411_=_C416 ,C411_=_C797 ,C411_=_C899 ,\nC411_=_C900 ,C411_=_C902 ,C411_=_C903 ,C411_=_C905 ,C411_=_C907 ,C411_=_C908 ,\nC411_=_C909 ,C411_=_C911 ,C411_=_C912 ,C411_=_C913 ,C411_=_C914 ,C411_=_C915 ,\nC411_=_C916 ,C411_=_C917 ,C411_=_C918 ,C411_=_C919 ,C414_=_C416 ,C414_=_C1070 ,\nC414_=_C1193 ,C414_=_C1521 ,C414_=_C1566 ,C414_=_C1568 ,C414_=_C1569 ,C414_=_C1572 ,\nC414_=_C1573 ,C414_=_C1574 ,C414_=_C1576 ,C414_=_C1577 ,C414_=_C1578 ,C414_=_C1579 ,\nC414_=_C1580 ,C414_=_C1581 ,C414_=_C1582 ,C414_=_C1583 ,C414_=_C1584 ,C414_=_C1585 ,\nC416_=_C469 ,C416_=_C521 ,C416_=_C1026 ,C416_=_C1196 ,C416_=_C1429 ,C416_=_C1500 ,\nC416_=_C1523 ,C416_=_C1907 ,C416_=_C1908 ,C416_=_C1909 ,C416_=_C1911 ,C416_=_C1912 ,\nC416_=_C1913 ,C416_=_C1914 ,C416_=_C1915 ,C416_=_C1916 ,C416_=_C1917 ,C416_=_C1918 ,\nC416_=_C1919 ,C416_=_C1920 ,C416_=_C1921 ,C416_=_C1922 ,C469_=_C471 ,C469_=_C521 ,\nC469_=_C1026 ,C469_=_C1196 ,C469_=_C1429 ,C469_=_C1500 ,C469_=_C1523 ,C469_=_C1907 ,\nC469_=_C1908 ,C469_=_C1909 ,C469_=_C1911 ,C469_=_C1912 ,C469_=_C1913 ,C469_=_C1914 ,\nC469_=_C1915 ,C469_=_C1916 ,C469_=_C1917 ,C469_=_C1918 ,C469_=_C1919 ,C469_=_C1920 ,\nC469_=_C1921 ,C469_=_C1922 ,C471_=_C525 ,C471_=_C854 ,C471_=_C1031 ,C471_=_C1244 ,\nC471_=_C1364 ,C471_=_C1434 ,C471_=_C1502 ,C471_=_C2061 ,C471_=_C2124 ,C471_=_C2240 ,\nC471_=_C2314 ,C471_=_C2315 ,C471_=_C2316 ,C471_=_C2317 ,C471_=_C2318 ,C471_=_C2319 ,\nC471_=_C2320 ,C471_=_C2321 ,C471_=_C2322 ,C471_=_C2323 ,C471_=_C2324 ,C471_=_C2325 ,\nC471_=_C2326 ,C471_=_C2328 ,C471_=_C2329 ,C491_=_C498 ,C491_=_C499 ,C491_=_C517 ,\nC491_=_C624 ,C491_=_C650 ,C491_=_C799 ,C491_=_C1023 ,C491_=_C1407 ,C491_=_C1408 ,\nC491_=_C1409 ,C491_=_C1410 ,C491_=_C1411 ,C491_=_C1412 ,C491_=_C1413 ,C491_=_C1414 ,\nC491_=_C1415 ,C491_=_C1416 ,C491_=_C1417 ,C491_=_C1418 ,C491_=_C1419 ,C491_=_C1421 ,\nC491_=_C1422 ,C491_=_C1423 ,C491_=_C1424 ,C491_=_C1425 ,C491_=_C1426 ,C498_=_C499 ,\nC498_=_C1127 ,C498_=_C1970 ,C498_=_C2111 ,C498_=_C2223 ,C498_=_C2333 ,C498_=_C2911 ,\nC498_=_C3238 ,C498_=_C3267 ,C498_=_C3404 ,C498_=_C3405 ,C498_=_C3407 ,C498_=_C3408 ,\nC498_=_C3409 ,C498_=_C3410 ,C498_=_C3412 ,C498_=_C3414 ,C498_=_C3415 ,C498_=_C3416 ,\nC498_=_C3418 ,C498_=_C3419 ,C499_=_C530 ,C499_=_C658 ,C499_=_C787 ,C499_=_C1036 ,\nC499_=_C1396 ,C499_=_C1971 ,C499_=_C1993 ,C499_=_C2071 ,C499_=_C2622 ,C499_=_C2645 ,\nC499_=_C2813 ,C499_=_C3064 ,C499_=_C3090 ,C499_=_C3210 ,C499_=_C3390 ,C499_=_C3443 ,\nC499_=_C3444 ,C499_=_C3445 ,C499_=_C3446 ,C499_=_C3447 ,C499_=_C3448 ,C499_=_C3449 ,\nC499_=_C3450 ,C499_=_C3451 ,C499_=_C3452 ,C499_=_C3453 ,C499_=_C3454 ,C517_=_C521 ,\nC517_=_C525 ,C517_=_C530</w:t>
      </w:r>
    </w:p>
    <w:p>
      <w:pPr>
        <w:pStyle w:val="PreformattedText"/>
        <w:bidi w:val="0"/>
        <w:spacing w:before="0" w:after="0"/>
        <w:jc w:val="left"/>
        <w:rPr/>
      </w:pPr>
      <w:r>
        <w:rPr/>
        <w:t xml:space="preserve"> </w:t>
      </w:r>
      <w:r>
        <w:rPr/>
        <w:t>,C517_=_C624 ,C517_=_C650 ,C517_=_C799 ,C517_=_C1023 ,\nC517_=_C1407 ,C517_=_C1408 ,C517_=_C1409 ,C517_=_C1410 ,C517_=_C1411 ,C517_=_C1412 ,\nC517_=_C1413 ,C517_=_C1414 ,C517_=_C1415 ,C517_=_C1416 ,C517_=_C1417 ,C517_=_C1418 ,\nC517_=_C1419 ,C517_=_C1421 ,C517_=_C1422 ,C517_=_C1423 ,C517_=_C1424 ,C517_=_C1425 ,\nC517_=_C1426 ,C521_=_C525 ,C521_=_C530 ,C521_=_C1026 ,C521_=_C1196 ,C521_=_C1429 ,\nC521_=_C1500 ,C521_=_C1523 ,C521_=_C1907 ,C521_=_C1908 ,C521_=_C1909 ,C521_=_C1911 ,\nC521_=_C1912 ,C521_=_C1913 ,C521_=_C1914 ,C521_=_C1915 ,C521_=_C1916 ,C521_=_C1917 ,\nC521_=_C1918 ,C521_=_C1919 ,C521_=_C1920 ,C521_=_C1921 ,C521_=_C1922 ,C525_=_C530 ,\nC525_=_C854 ,C525_=_C1031 ,C525_=_C1244 ,C525_=_C1364 ,C525_=_C1434 ,C525_=_C1502 ,\nC525_=_C2061 ,C525_=_C2124 ,C525_=_C2240 ,C525_=_C2314 ,C525_=_C2315 ,C525_=_C2316 ,\nC525_=_C2317 ,C525_=_C2318 ,C525_=_C2319 ,C525_=_C2320 ,C525_=_C2321 ,C525_=_C2322 ,\nC525_=_C2323 ,C525_=_C2324 ,C525_=_C2325 ,C525_=_C2326 ,C525_=_C2328 ,C525_=_C2329 ,\nC530_=_C658 ,C530_=_C787 ,C530_=_C1036 ,C530_=_C1396 ,C530_=_C1971 ,C530_=_C1993 ,\nC530_=_C2071 ,C530_=_C2622 ,C530_=_C2645 ,C530_=_C2813 ,C530_=_C3064 ,C530_=_C3090 ,\nC530_=_C3210 ,C530_=_C3390 ,C530_=_C3443 ,C530_=_C3444 ,C530_=_C3445 ,C530_=_C3446 ,\nC530_=_C3447 ,C530_=_C3448 ,C530_=_C3449 ,C530_=_C3450 ,C530_=_C3451 ,C530_=_C3452 ,\nC530_=_C3453 ,C530_=_C3454 ,C540_=_C721 ,C540_=_C800 ,C540_=_C827 ,C540_=_C1047 ,\nC540_=_C1310 ,C540_=_C1609 ,C540_=_C1610 ,C540_=_C1611 ,C540_=_C1612 ,C540_=_C1614 ,\nC540_=_C1615 ,C540_=_C1617 ,C540_=_C1618 ,C540_=_C1620 ,C540_=_C1621 ,C540_=_C1622 ,\nC540_=_C1624 ,C540_=_C1626 ,C540_=_C1627 ,C624_=_C650 ,C624_=_C799 ,C624_=_C1023 ,\nC624_=_C1407 ,C624_=_C1408 ,C624_=_C1409 ,C624_=_C1410 ,C624_=_C1411 ,C624_=_C1412 ,\nC624_=_C1413 ,C624_=_C1414 ,C624_=_C1415 ,C624_=_C1416 ,C624_=_C1417 ,C624_=_C1418 ,\nC624_=_C1419 ,C624_=_C1421 ,C624_=_C1422 ,C624_=_C1423 ,C624_=_C1424 ,C624_=_C1425 ,\nC624_=_C1426 ,C647_=_C650 ,C647_=_C653 ,C647_=_C658 ,C647_=_C924 ,C647_=_C925 ,\nC647_=_C926 ,C647_=_C927 ,C647_=_C929 ,C647_=_C931 ,C647_=_C932 ,C647_=_C933 ,\nC647_=_C934 ,C647_=_C935 ,C647_=_C936 ,C647_=_C937 ,C647_=_C938 ,C647_=_C939 ,\nC647_=_C940 ,C647_=_C941 ,C647_=_C942 ,C647_=_C943 ,C647_=_C944 ,C647_=_C945 ,\nC647_=_C946 ,C647_=_C947 ,C647_=_C948 ,C650_=_C653 ,C650_=_C658 ,C650_=_C799 ,\nC650_=_C1023 ,C650_=_C1407 ,C650_=_C1408 ,C650_=_C1409 ,C650_=_C1410 ,C650_=_C1411 ,\nC650_=_C1412 ,C650_=_C1413 ,C650_=_C1414 ,C650_=_C1415 ,C650_=_C1416 ,C650_=_C1417 ,\nC650_=_C1418 ,C650_=_C1419 ,C650_=_C1421 ,C650_=_C1422 ,C650_=_C1423 ,C650_=_C1424 ,\nC650_=_C1425 ,C650_=_C1426 ,C653_=_C658 ,C653_=_C1983 ,C653_=_C2378 ,C653_=_C2379 ,\nC653_=_C2380 ,C653_=_C2381 ,C653_=_C2382 ,C653_=_C2384 ,C653_=_C2385 ,C653_=_C2386 ,\nC653_=_C2388 ,C653_=_C2390 ,C653_=_C2391 ,C653_=_C2392 ,C653_=_C2393 ,C653_=_C2395 ,\nC653_=_C2397 ,C653_=_C2398 ,C653_=_C2399 ,C653_=_C2400 ,C653_=_C2401 ,C658_=_C787 ,\nC658_=_C1036 ,C658_=_C1396 ,C658_=_C1971 ,C658_=_C1993 ,C658_=_C2071 ,C658_=_C2622 ,\nC658_=_C2645 ,C658_=_C2813 ,C658_=_C3064 ,C658_=_C3090 ,C658_=_C3210 ,C658_=_C3390 ,\nC658_=_C3443 ,C658_=_C3444 ,C658_=_C3445 ,C658_=_C3446 ,C658_=_C3447 ,C658_=_C3448 ,\nC658_=_C3449 ,C658_=_C3450 ,C658_=_C3451 ,C658_=_C3452 ,C658_=_C3453 ,C658_=_C3454 ,\nC714_=_C767 ,C714_=_C1282 ,C714_=_C1307 ,C714_=_C1496 ,C714_=_C2294 ,C714_=_C2577 ,\nC714_=_C2891 ,C714_=_C2903 ,C714_=_C3205 ,C714_=_C3251 ,C714_=_C3359 ,C714_=_C3440 ,\nC714_=_C3511 ,C714_=_C3787 ,C714_=_C4053 ,C714_=_C4078 ,C714_=_C4087 ,C714_=_C4088 ,\nC714_=_C4089 ,C721_=_C800 ,C721_=_C827 ,C721_=_C1047 ,C721_=_C1310 ,C721_=_C1609 ,\nC721_=_C1610 ,C721_=_C1611 ,C721_=_C1612 ,C721_=_C1614 ,C721_=_C1615 ,C721_=_C1617 ,\nC721_=_C1618 ,C721_=_C1620 ,C721_=_C1621 ,C721_=_C1622 ,C721_=_C1624 ,C721_=_C1626 ,\nC721_=_C1627 ,C744_=_C754 ,C744_=_C760 ,C744_=_C767 ,C744_=_C848 ,C744_=_C972 ,\nC744_=_C1171 ,C744_=_C1172 ,C744_=_C1174 ,C744_=_C1176 ,C744_=_C1177 ,C744_=_C1178 ,\nC744_=_C1179 ,C744_=_C1180 ,C744_=_C1183 ,C744_=_C1186 ,C744_=_C1187 ,C744_=_C1189 ,\nC744_=_C1191 ,C754_=_C760 ,C754_=_C767 ,C754_=_C856 ,C754_=_C981 ,C754_=_C1727 ,\nC754_=_C1930 ,C754_=_C2515 ,C754_=_C2909 ,C754_=_C3007 ,C754_=_C3008 ,C754_=_C3009 ,\nC754_=_C3012 ,C754_=_C3014 ,C754_=_C3015 ,C754_=_C3016 ,C754_=_C3018 ,C760_=_C767 ,\nC760_=_C864 ,C760_=_C965 ,C760_=_C990 ,C760_=_C1258 ,C760_=_C1493 ,C760_=_C2521 ,\nC760_=_C2683 ,C760_=_C2727 ,C760_=_C2977 ,C760_=_C3005 ,C760_=_C3143 ,C760_=_C3355 ,\nC760_=_C3821 ,C760_=_C3927 ,C760_=_C3928 ,C760_=_C3929 ,C760_=_C3931 ,C767_=_C1282 ,\nC767_=_C1307 ,C767_=_C1496 ,C767_=_C2294 ,C767_=_C2577 ,C767_=_C2891 ,C767_=_C2903 ,\nC767_=_C3205 ,C767_=_C3251 ,C767_=_C3359 ,C767_=_C3440 ,C767_=_C3511 ,C767_=_C3787 ,\nC767_=_C4053 ,C767_=_C4078 ,C767_=_C4087 ,C767_=_C4088 ,C767_=_C4089 ,C787_=_C1036 ,\nC787_=_C1396 ,C787_=_C1971 ,C787_=_C1993 ,C787_=_C2071 ,C787_=_C2622 ,C787_=_C2645 ,\nC787_=_C2813 ,C787_=_C3064 ,C787_=_C3090 ,C787_=_C3210 ,C787_=_C3390 ,C787_=_C3443 ,\nC787_=_C3444 ,C787_=_C3445 ,C787_=_C3446 ,C787_=_C3447 ,C787_=_C3448 ,C787_=_C3449 ,\nC787_=_C3450 ,C787_=_C3451 ,C787_=_C3452 ,C787_=_C3453 ,C787_=_C3454 ,C797_=_C799 ,\nC797_=_C800 ,C797_=_C818 ,C797_=_C823 ,C797_=_C899 ,C797_=_C900 ,C797_=_C902 ,\nC797_=_C903 ,C797_=_C905 ,C797_=_C907 ,C797_=_C908 ,C797_=_C909 ,C797_=_C911 ,\nC797_=_C912 ,C797_=_C913 ,C797_=_C914 ,C797_=_C915 ,C797_=_C916 ,C797_=_C917 ,\nC797_=_C918 ,C797_=_C919 ,C799_=_C800 ,C799_=_C818 ,C799_=_C823 ,C799_=_C1023 ,\nC799_=_C1407 ,C799_=_C1408 ,C799_=_C1409 ,C799_=_C1410 ,C799_=_C1411 ,C799_=_C1412 ,\nC799_=_C1413 ,C799_=_C1414 ,C799_=_C1415 ,C799_=_C1416 ,C799_=_C1417 ,C799_=_C1418 ,\nC799_=_C1419 ,C799_=_C1421 ,C799_=_C1422 ,C799_=_C1423 ,C799_=_C1424 ,C799_=_C1425 ,\nC799_=_C1426 ,C800_=_C818 ,C800_=_C823 ,C800_=_C827 ,C800_=_C1047 ,C800_=_C1310 ,\nC800_=_C1609 ,C800_=_C1610 ,C800_=_C1611 ,C800_=_C1612 ,C800_=_C1614 ,C800_=_C1615 ,\nC800_=_C1617 ,C800_=_C1618 ,C800_=_C1620 ,C800_=_C1621 ,C800_=_C1622 ,C800_=_C1624 ,\nC800_=_C1626 ,C800_=_C1627 ,C818_=_C823 ,C818_=_C839 ,C818_=_C1327 ,C818_=_C1670 ,\nC818_=_C2353 ,C818_=_C2519 ,C818_=_C3241 ,C818_=_C3578 ,C818_=_C3769 ,C818_=_C3770 ,\nC818_=_C3772 ,C823_=_C1332 ,C823_=_C1718 ,C823_=_C2457 ,C823_=_C2578 ,C823_=_C2599 ,\nC823_=_C2851 ,C823_=_C2874 ,C823_=_C3337 ,C823_=_C3348 ,C823_=_C3386 ,C823_=_C3402 ,\nC823_=_C3472 ,C823_=_C3488 ,C823_=_C3610 ,C823_=_C3642 ,C823_=_C3656 ,C823_=_C3826 ,\nC823_=_C3922 ,C823_=_C4016 ,C823_=_C4029 ,C823_=_C4063 ,C823_=_C4074 ,C823_=_C4083 ,\nC823_=_C4099 ,C823_=_C4100 ,C823_=_C4101 ,C827_=_C839 ,C827_=_C1047 ,C827_=_C1310 ,\nC827_=_C1609 ,C827_=_C1610 ,C827_=_C1611 ,C827_=_C1612 ,C827_=_C1614 ,C827_=_C1615 ,\nC827_=_C1617 ,C827_=_C1618 ,C827_=_C1620 ,C827_=_C1621 ,C827_=_C1622 ,C827_=_C1624 ,\nC827_=_C1626 ,C827_=_C1627 ,C839_=_C1327 ,C839_=_C1670 ,C839_=_C2353 ,C839_=_C2519 ,\nC839_=_C3241 ,C839_=_C3578 ,C839_=_C3769 ,C839_=_C3770 ,C839_=_C3772 ,C848_=_C854 ,\nC848_=_C856 ,C848_=_C864 ,C848_=_C972 ,C848_=_C1171 ,C848_=_C1172 ,C848_=_C1174 ,\nC848_=_C1176 ,C848_=_C1177 ,C848_=_C1178 ,C848_=_C1179 ,C848_=_C1180 ,C848_=_C1183 ,\nC848_=_C1186 ,C848_=_C1187 ,C848_=_C1189 ,C848_=_C1191 ,C854_=_C856 ,C854_=_C864 ,\nC854_=_C1031 ,C854_=_C1244 ,C854_=_C1364 ,C854_=_C1434 ,C854_=_C1502 ,C854_=_C2061 ,\nC854_=_C2124 ,C854_=_C2240 ,C854_=_C2314 ,C854_=_C2315 ,C854_=_C2316 ,C854_=_C2317 ,\nC854_=_C2318 ,C854_=_C2319 ,C854_=_C2320 ,C854_=_C2321 ,C854_=_C2322 ,C854_=_C2323 ,\nC854_=_C2324 ,C854_=_C2325 ,C854_=_C2326 ,C854_=_C2328 ,C854_=_C2329 ,C856_=_C864 ,\nC856_=_C981 ,C856_=_C1727 ,C856_=_C1930 ,C856_=_C2515 ,C856_=_C2909 ,C856_=_C3007 ,\nC856_=_C3008 ,C856_=_C3009 ,C856_=_C3012 ,C856_=_C3014 ,C856_=_C3015 ,C856_=_C3016 ,\nC856_=_C3018 ,C864_=_C965 ,C864_=_C990 ,C864_=_C1258 ,C864_=_C1493 ,C864_=_C2521 ,\nC864_=_C2683 ,C864_=_C2727 ,C864_=_C2977 ,C864_=_C3005 ,C864_=_C3143 ,C864_=_C3355 ,\nC864_=_C3821 ,C864_=_C3927 ,C864_=_C3928 ,C864_=_C3929 ,C864_=_C3931 ,C899_=_C900 ,\nC899_=_C902 ,C899_=_C903 ,C899_=_C905 ,C899_=_C907 ,C899_=_C908 ,C899_=_C909 ,\nC899_=_C911 ,C899_=_C912 ,C899_=_C913 ,C899_=_C914 ,C899_=_C915 ,C899_=_C916 ,\nC899_=_C917 ,C899_=_C918 ,C899_=_C919 ,C899_=_C1193 ,C899_=_C1196 ,C900_=_C902 ,\nC900_=_C903 ,C900_=_C905 ,C900_=_C907 ,C900_=_C908 ,C900_=_C909 ,C900_=_C911 ,\nC900_=_C912 ,C900_=_C913 ,C900_=_C914 ,C900_=_C915 ,C900_=_C916 ,C900_=_C917 ,\nC900_=_C918 ,C900_=_C919 ,C900_=_C1520 ,C900_=_C1521 ,C900_=_C1523 ,C900_=_C1538 ,\nC902_=_C903 ,C902_=_C905 ,C902_=_C907 ,C902_=_C908 ,C902_=_C909 ,C902_=_C911 ,\nC902_=_C912 ,C902_=_C913 ,C902_=_C914 ,C902_=_C915 ,C902_=_C916 ,C902_=_C917 ,\nC902_=_C918 ,C902_=_C919 ,C902_=_C1696 ,C902_=_C1718 ,C903_=_C905 ,C903_=_C907 ,\nC903_=_C908 ,C903_=_C909 ,C903_=_C911 ,C903_=_C912 ,C903_=_C913 ,C903_=_C914 ,\nC903_=_C915 ,C903_=_C916 ,C903_=_C917 ,C903_=_C918 ,C903_=_C919 ,C903_=_C1566 ,\nC903_=_C1721 ,C903_=_C1723 ,C903_=_C1727 ,C905_=_C907 ,C905_=_C908 ,C905_=_C909 ,\nC905_=_C911 ,C905_=_C912 ,C905_=_C913 ,C905_=_C914 ,C905_=_C915 ,C905_=_C916 ,\nC905_=_C917 ,C905_=_C918 ,C905_=_C919 ,C905_=_C1568 ,C905_=_C1907 ,C905_=_C1925 ,\nC905_=_C1930 ,C907_=_C908 ,C907_=_C909 ,C907_=_C911 ,C907_=_C912 ,C907_=_C913 ,\nC907_=_C914 ,C907_=_C915 ,C907_=_C916 ,C907_=_C917 ,C907_=_C918 ,C907_=_C919 ,\nC907_=_C2577 ,C907_=_C2578 ,C908_=_C909 ,C908_=_C911 ,C908_=_C912 ,C908_=_C913 ,\nC908_=_C914 ,C908_=_C915 ,C908_=_C916 ,C908_=_C917 ,C908_=_C918 ,C908_=_C919 ,\nC908_=_C1572 ,C908_=_C1912 ,C909_=_C911 ,C909_=_C912 ,C909_=_C913 ,C909_=_C914 ,\nC909_=_C915 ,C909_=_C916 ,C909_=_C917 ,C909_=_C918 ,C909_=_C919 ,C909_=_C1574 ,\nC909_=_C2265 ,C909_=_C2909 ,C909_=_C2911 ,C911_=_C912 ,C911_=_C913 ,C911_=_C914 ,\nC911_=_C915 ,C911_=_C916 ,C911_=_C917 ,C911_=_C918 ,C911_=_C919 ,C911_=_C1577 ,\nC911_=_C2269 ,C911_=_C3007 ,C911_=_C3267 ,C912_=_C913 ,C912_=_C914 ,C912_=_C915 ,\nC912_=_C916 ,C912_=_C917 ,C912_=_C918 ,C912_=_C919 ,C912_=_C1578 ,C912_=_C1915</w:t>
      </w:r>
    </w:p>
    <w:p>
      <w:pPr>
        <w:pStyle w:val="PreformattedText"/>
        <w:bidi w:val="0"/>
        <w:spacing w:before="0" w:after="0"/>
        <w:jc w:val="left"/>
        <w:rPr/>
      </w:pPr>
      <w:r>
        <w:rPr/>
        <w:t xml:space="preserve"> </w:t>
      </w:r>
      <w:r>
        <w:rPr/>
        <w:t>,\nC912_=_C3337 ,C913_=_C914 ,C913_=_C915 ,C913_=_C916 ,C913_=_C917 ,C913_=_C918 ,\nC913_=_C919 ,C913_=_C938 ,C913_=_C2466 ,C913_=_C3390 ,C913_=_C3402 ,C914_=_C915 ,\nC914_=_C916 ,C914_=_C917 ,C914_=_C918 ,C914_=_C919 ,C914_=_C1579 ,C914_=_C2270 ,\nC914_=_C3009 ,C914_=_C3472 ,C915_=_C916 ,C915_=_C917 ,C915_=_C918 ,C915_=_C919 ,\nC915_=_C3642 ,C916_=_C917 ,C916_=_C918 ,C916_=_C919 ,C916_=_C3821 ,C916_=_C3826 ,\nC917_=_C918 ,C917_=_C919 ,C917_=_C1581 ,C917_=_C1920 ,C917_=_C3409 ,C918_=_C919 ,\nC918_=_C1583 ,C918_=_C2274 ,C918_=_C3012 ,C919_=_C3450 ,C919_=_C4074 ,C924_=_C925 ,\nC924_=_C926 ,C924_=_C927 ,C924_=_C929 ,C924_=_C931 ,C924_=_C932 ,C924_=_C933 ,\nC924_=_C934 ,C924_=_C935 ,C924_=_C936 ,C924_=_C937 ,C924_=_C938 ,C924_=_C939 ,\nC924_=_C940 ,C924_=_C941 ,C924_=_C942 ,C924_=_C943 ,C924_=_C944 ,C924_=_C945 ,\nC924_=_C946 ,C924_=_C947 ,C924_=_C948 ,C924_=_C1171 ,C924_=_C1407 ,C924_=_C1544 ,\nC925_=_C926 ,C925_=_C927 ,C925_=_C929 ,C925_=_C931 ,C925_=_C932 ,C925_=_C933 ,\nC925_=_C934 ,C925_=_C935 ,C925_=_C936 ,C925_=_C937 ,C925_=_C938 ,C925_=_C939 ,\nC925_=_C940 ,C925_=_C941 ,C925_=_C942 ,C925_=_C943 ,C925_=_C944 ,C925_=_C945 ,\nC925_=_C946 ,C925_=_C947 ,C925_=_C948 ,C925_=_C1408 ,C925_=_C1805 ,C926_=_C927 ,\nC926_=_C929 ,C926_=_C931 ,C926_=_C932 ,C926_=_C933 ,C926_=_C934 ,C926_=_C935 ,\nC926_=_C936 ,C926_=_C937 ,C926_=_C938 ,C926_=_C939 ,C926_=_C940 ,C926_=_C941 ,\nC926_=_C942 ,C926_=_C943 ,C926_=_C944 ,C926_=_C945 ,C926_=_C946 ,C926_=_C947 ,\nC926_=_C948 ,C926_=_C1960 ,C926_=_C1970 ,C926_=_C1971 ,C927_=_C929 ,C927_=_C931 ,\nC927_=_C932 ,C927_=_C933 ,C927_=_C934 ,C927_=_C935 ,C927_=_C936 ,C927_=_C937 ,\nC927_=_C938 ,C927_=_C939 ,C927_=_C940 ,C927_=_C941 ,C927_=_C942 ,C927_=_C943 ,\nC927_=_C944 ,C927_=_C945 ,C927_=_C946 ,C927_=_C947 ,C927_=_C948 ,C927_=_C1172 ,\nC927_=_C1411 ,C927_=_C1546 ,C927_=_C2194 ,C929_=_C931 ,C929_=_C932 ,C929_=_C933 ,\nC929_=_C934 ,C929_=_C935 ,C929_=_C936 ,C929_=_C937 ,C929_=_C938 ,C929_=_C939 ,\nC929_=_C940 ,C929_=_C941 ,C929_=_C942 ,C929_=_C943 ,C929_=_C944 ,C929_=_C945 ,\nC929_=_C946 ,C929_=_C947 ,C929_=_C948 ,C929_=_C2378 ,C929_=_C2437 ,C929_=_C2452 ,\nC929_=_C2457 ,C931_=_C932 ,C931_=_C933 ,C931_=_C934 ,C931_=_C935 ,C931_=_C936 ,\nC931_=_C937 ,C931_=_C938 ,C931_=_C939 ,C931_=_C940 ,C931_=_C941 ,C931_=_C942 ,\nC931_=_C943 ,C931_=_C944 ,C931_=_C945 ,C931_=_C946 ,C931_=_C947 ,C931_=_C948 ,\nC931_=_C1413 ,C931_=_C2461 ,C932_=_C933 ,C932_=_C934 ,C932_=_C935 ,C932_=_C936 ,\nC932_=_C937 ,C932_=_C938 ,C932_=_C939 ,C932_=_C940 ,C932_=_C941 ,C932_=_C942 ,\nC932_=_C943 ,C932_=_C944 ,C932_=_C945 ,C932_=_C946 ,C932_=_C947 ,C932_=_C948 ,\nC932_=_C2381 ,C932_=_C2903 ,C933_=_C934 ,C933_=_C935 ,C933_=_C936 ,C933_=_C937 ,\nC933_=_C938 ,C933_=_C939 ,C933_=_C940 ,C933_=_C941 ,C933_=_C942 ,C933_=_C943 ,\nC933_=_C944 ,C933_=_C945 ,C933_=_C946 ,C933_=_C947 ,C933_=_C948 ,C933_=_C2462 ,\nC934_=_C935 ,C934_=_C936 ,C934_=_C937 ,C934_=_C938 ,C934_=_C939 ,C934_=_C940 ,\nC934_=_C941 ,C934_=_C942 ,C934_=_C943 ,C934_=_C944 ,C934_=_C945 ,C934_=_C946 ,\nC934_=_C947 ,C934_=_C948 ,C934_=_C1176 ,C934_=_C1414 ,C934_=_C1549 ,C935_=_C936 ,\nC935_=_C937 ,C935_=_C938 ,C935_=_C939 ,C935_=_C940 ,C935_=_C941 ,C935_=_C942 ,\nC935_=_C943 ,C935_=_C944 ,C935_=_C945 ,C935_=_C946 ,C935_=_C947 ,C935_=_C948 ,\nC935_=_C1177 ,C935_=_C1415 ,C935_=_C1550 ,C936_=_C937 ,C936_=_C938 ,C936_=_C939 ,\nC936_=_C940 ,C936_=_C941 ,C936_=_C942 ,C936_=_C943 ,C936_=_C944 ,C936_=_C945 ,\nC936_=_C946 ,C936_=_C947 ,C936_=_C948 ,C936_=_C1179 ,C936_=_C2465 ,C936_=_C3008 ,\nC936_=_C3355 ,C936_=_C3359 ,C937_=_C938 ,C937_=_C939 ,C937_=_C940 ,C937_=_C941 ,\nC937_=_C942 ,C937_=_C943 ,C937_=_C944 ,C937_=_C945 ,C937_=_C946 ,C937_=_C947 ,\nC937_=_C948 ,C937_=_C1180 ,C937_=_C1419 ,C937_=_C1553 ,C937_=_C2318 ,C938_=_C939 ,\nC938_=_C940 ,C938_=_C941 ,C938_=_C942 ,C938_=_C943 ,C938_=_C944 ,C938_=_C945 ,\nC938_=_C946 ,C938_=_C947 ,C938_=_C948 ,C938_=_C2466 ,C938_=_C3390 ,C938_=_C3402 ,\nC939_=_C940 ,C939_=_C941 ,C939_=_C942 ,C939_=_C943 ,C939_=_C944 ,C939_=_C945 ,\nC939_=_C946 ,C939_=_C947 ,C939_=_C948 ,C939_=_C2469 ,C939_=_C3601 ,C939_=_C3610 ,\nC940_=_C941 ,C940_=_C942 ,C940_=_C943 ,C940_=_C944 ,C940_=_C945 ,C940_=_C946 ,\nC940_=_C947 ,C940_=_C948 ,C940_=_C2386 ,C940_=_C2609 ,C941_=_C942 ,C941_=_C943 ,\nC941_=_C944 ,C941_=_C945 ,C941_=_C946 ,C941_=_C947 ,C941_=_C948 ,C941_=_C1183 ,\nC941_=_C1355 ,C941_=_C1423 ,C941_=_C1556 ,C942_=_C943 ,C942_=_C944 ,C942_=_C945 ,\nC942_=_C946 ,C942_=_C947 ,C942_=_C948 ,C942_=_C2390 ,C943_=_C944 ,C943_=_C945 ,\nC943_=_C946 ,C943_=_C947 ,C943_=_C948 ,C943_=_C1624 ,C943_=_C2278 ,C943_=_C2391 ,\nC943_=_C3770 ,C944_=_C945 ,C944_=_C946 ,C944_=_C947 ,C944_=_C948 ,C944_=_C2392 ,\nC945_=_C946 ,C945_=_C947 ,C945_=_C948 ,C945_=_C2476 ,C945_=_C4078 ,C946_=_C947 ,\nC946_=_C948 ,C946_=_C1191 ,C946_=_C2398 ,C946_=_C3018 ,C946_=_C3931 ,C947_=_C948 ,\nC947_=_C2399 ,C947_=_C3721 ,C947_=_C4100 ,C948_=_C2400 ,C948_=_C3453 ,C965_=_C990 ,\nC965_=_C1258 ,C965_=_C1493 ,C965_=_C2521 ,C965_=_C2683 ,C965_=_C2727 ,C965_=_C2977 ,\nC965_=_C3005 ,C965_=_C3143 ,C965_=_C3355 ,C965_=_C3821 ,C965_=_C3927 ,C965_=_C3928 ,\nC965_=_C3929 ,C965_=_C3931 ,C972_=_C981 ,C972_=_C990 ,C972_=_C1171 ,C972_=_C1172 ,\nC972_=_C1174 ,C972_=_C1176 ,C972_=_C1177 ,C972_=_C1178 ,C972_=_C1179 ,C972_=_C1180 ,\nC972_=_C1183 ,C972_=_C1186 ,C972_=_C1187 ,C972_=_C1189 ,C972_=_C1191 ,C981_=_C990 ,\nC981_=_C1727 ,C981_=_C1930 ,C981_=_C2515 ,C981_=_C2909 ,C981_=_C3007 ,C981_=_C3008 ,\nC981_=_C3009 ,C981_=_C3012 ,C981_=_C3014 ,C981_=_C3015 ,C981_=_C3016 ,C981_=_C3018 ,\nC990_=_C1258 ,C990_=_C1493 ,C990_=_C2521 ,C990_=_C2683 ,C990_=_C2727 ,C990_=_C2977 ,\nC990_=_C3005 ,C990_=_C3143 ,C990_=_C3355 ,C990_=_C3821 ,C990_=_C3927 ,C990_=_C3928 ,\nC990_=_C3929 ,C990_=_C3931 ,C997_=_C1334 ,C997_=_C1335 ,C997_=_C1336 ,C997_=_C1337 ,\nC997_=_C1340 ,C997_=_C1343 ,C997_=_C1344 ,C997_=_C1345 ,C997_=_C1346 ,C997_=_C1348 ,\nC997_=_C1349 ,C997_=_C1350 ,C997_=_C1351 ,C997_=_C1352 ,C997_=_C1355 ,C997_=_C1357 ,\nC997_=_C1358 ,C997_=_C1360 ,C1023_=_C1026 ,C1023_=_C1031 ,C1023_=_C1036 ,C1023_=_C1407 ,\nC1023_=_C1408 ,C1023_=_C1409 ,C1023_=_C1410 ,C1023_=_C1411 ,C1023_=_C1412 ,C1023_=_C1413 ,\nC1023_=_C1414 ,C1023_=_C1415 ,C1023_=_C1416 ,C1023_=_C1417 ,C1023_=_C1418 ,C1023_=_C1419 ,\nC1023_=_C1421 ,C1023_=_C1422 ,C1023_=_C1423 ,C1023_=_C1424 ,C1023_=_C1425 ,C1023_=_C1426 ,\nC1026_=_C1031 ,C1026_=_C1036 ,C1026_=_C1196 ,C1026_=_C1429 ,C1026_=_C1500 ,C1026_=_C1523 ,\nC1026_=_C1907 ,C1026_=_C1908 ,C1026_=_C1909 ,C1026_=_C1911 ,C1026_=_C1912 ,C1026_=_C1913 ,\nC1026_=_C1914 ,C1026_=_C1915 ,C1026_=_C1916 ,C1026_=_C1917 ,C1026_=_C1918 ,C1026_=_C1919 ,\nC1026_=_C1920 ,C1026_=_C1921 ,C1026_=_C1922 ,C1031_=_C1036 ,C1031_=_C1244 ,C1031_=_C1364 ,\nC1031_=_C1434 ,C1031_=_C1502 ,C1031_=_C2061 ,C1031_=_C2124 ,C1031_=_C2240 ,C1031_=_C2314 ,\nC1031_=_C2315 ,C1031_=_C2316 ,C1031_=_C2317 ,C1031_=_C2318 ,C1031_=_C2319 ,C1031_=_C2320 ,\nC1031_=_C2321 ,C1031_=_C2322 ,C1031_=_C2323 ,C1031_=_C2324 ,C1031_=_C2325 ,C1031_=_C2326 ,\nC1031_=_C2328 ,C1031_=_C2329 ,C1036_=_C1396 ,C1036_=_C1971 ,C1036_=_C1993 ,C1036_=_C2071 ,\nC1036_=_C2622 ,C1036_=_C2645 ,C1036_=_C2813 ,C1036_=_C3064 ,C1036_=_C3090 ,C1036_=_C3210 ,\nC1036_=_C3390 ,C1036_=_C3443 ,C1036_=_C3444 ,C1036_=_C3445 ,C1036_=_C3446 ,C1036_=_C3447 ,\nC1036_=_C3448 ,C1036_=_C3449 ,C1036_=_C3450 ,C1036_=_C3451 ,C1036_=_C3452 ,C1036_=_C3453 ,\nC1036_=_C3454 ,C1047_=_C1310 ,C1047_=_C1609 ,C1047_=_C1610 ,C1047_=_C1611 ,C1047_=_C1612 ,\nC1047_=_C1614 ,C1047_=_C1615 ,C1047_=_C1617 ,C1047_=_C1618 ,C1047_=_C1620 ,C1047_=_C1621 ,\nC1047_=_C1622 ,C1047_=_C1624 ,C1047_=_C1626 ,C1047_=_C1627 ,C1070_=_C1076 ,C1070_=_C1077 ,\nC1070_=_C1193 ,C1070_=_C1521 ,C1070_=_C1566 ,C1070_=_C1568 ,C1070_=_C1569 ,C1070_=_C1572 ,\nC1070_=_C1573 ,C1070_=_C1574 ,C1070_=_C1576 ,C1070_=_C1577 ,C1070_=_C1578 ,C1070_=_C1579 ,\nC1070_=_C1580 ,C1070_=_C1581 ,C1070_=_C1582 ,C1070_=_C1583 ,C1070_=_C1584 ,C1070_=_C1585 ,\nC1076_=_C1077 ,C1076_=_C1696 ,C1076_=_C1721 ,C1076_=_C1925 ,C1076_=_C2264 ,C1076_=_C2265 ,\nC1076_=_C2266 ,C1076_=_C2268 ,C1076_=_C2269 ,C1076_=_C2270 ,C1076_=_C2271 ,C1076_=_C2274 ,\nC1076_=_C2276 ,C1076_=_C2277 ,C1076_=_C2278 ,C1076_=_C2279 ,C1077_=_C1268 ,C1077_=_C1662 ,\nC1077_=_C1723 ,C1077_=_C2082 ,C1077_=_C2601 ,C1077_=_C2602 ,C1077_=_C2604 ,C1077_=_C2605 ,\nC1077_=_C2606 ,C1077_=_C2607 ,C1077_=_C2609 ,C1077_=_C2610 ,C1077_=_C2612 ,C1077_=_C2613 ,\nC1077_=_C2615 ,C1077_=_C2616 ,C1077_=_C2617 ,C1077_=_C2619 ,C1127_=_C1970 ,C1127_=_C2111 ,\nC1127_=_C2223 ,C1127_=_C2333 ,C1127_=_C2911 ,C1127_=_C3238 ,C1127_=_C3267 ,C1127_=_C3404 ,\nC1127_=_C3405 ,C1127_=_C3407 ,C1127_=_C3408 ,C1127_=_C3409 ,C1127_=_C3410 ,C1127_=_C3412 ,\nC1127_=_C3414 ,C1127_=_C3415 ,C1127_=_C3416 ,C1127_=_C3418 ,C1127_=_C3419 ,C1171_=_C1172 ,\nC1171_=_C1174 ,C1171_=_C1176 ,C1171_=_C1177 ,C1171_=_C1178 ,C1171_=_C1179 ,C1171_=_C1180 ,\nC1171_=_C1183 ,C1171_=_C1186 ,C1171_=_C1187 ,C1171_=_C1189 ,C1171_=_C1191 ,C1171_=_C1407 ,\nC1171_=_C1544 ,C1172_=_C1174 ,C1172_=_C1176 ,C1172_=_C1177 ,C1172_=_C1178 ,C1172_=_C1179 ,\nC1172_=_C1180 ,C1172_=_C1183 ,C1172_=_C1186 ,C1172_=_C1187 ,C1172_=_C1189 ,C1172_=_C1191 ,\nC1172_=_C1411 ,C1172_=_C1546 ,C1172_=_C2194 ,C1174_=_C1176 ,C1174_=_C1177 ,C1174_=_C1178 ,\nC1174_=_C1179 ,C1174_=_C1180 ,C1174_=_C1183 ,C1174_=_C1186 ,C1174_=_C1187 ,C1174_=_C1189 ,\nC1174_=_C1191 ,C1174_=_C1614 ,C1174_=_C2515 ,C1174_=_C2519 ,C1174_=_C2521 ,C1176_=_C1177 ,\nC1176_=_C1178 ,C1176_=_C1179 ,C1176_=_C1180 ,C1176_=_C1183 ,C1176_=_C1186 ,C1176_=_C1187 ,\nC1176_=_C1189 ,C1176_=_C1191 ,C1176_=_C1414 ,C1176_=_C1549 ,C1177_=_C1178 ,C1177_=_C1179 ,\nC1177_=_C1180 ,C1177_=_C1183 ,C1177_=_C1186 ,C1177_=_C1187 ,C1177_=_C1189 ,C1177_=_C1191 ,\nC1177_=_C1415 ,C1177_=_C1550 ,C1178_=_C1179 ,C1178_=_C1180 ,C1178_=_C1183 ,C1178_=_C1186 ,\nC1178_=_C1187 ,C1178_=_C1189 ,C1178_=_C1191 ,C1178_=_C1615 ,C1178_=_C2382 ,C1178_=_C3238 ,\nC1178_=_C3241 ,C1178_=_C3244 ,C1178_=_C3249 ,C1178_=_C3251 ,C1179_=_C1180 ,C1179_=_C1183 ,\nC1179_=_C1186 ,C1179_=_C1187 ,C1179_=_C1189</w:t>
      </w:r>
    </w:p>
    <w:p>
      <w:pPr>
        <w:pStyle w:val="PreformattedText"/>
        <w:bidi w:val="0"/>
        <w:spacing w:before="0" w:after="0"/>
        <w:jc w:val="left"/>
        <w:rPr/>
      </w:pPr>
      <w:r>
        <w:rPr/>
        <w:t xml:space="preserve"> </w:t>
      </w:r>
      <w:r>
        <w:rPr/>
        <w:t>,C1179_=_C1191 ,C1179_=_C2465 ,C1179_=_C3008 ,\nC1179_=_C3355 ,C1179_=_C3359 ,C1180_=_C1183 ,C1180_=_C1186 ,C1180_=_C1187 ,C1180_=_C1189 ,\nC1180_=_C1191 ,C1180_=_C1419 ,C1180_=_C1553 ,C1180_=_C2318 ,C1183_=_C1186 ,C1183_=_C1187 ,\nC1183_=_C1189 ,C1183_=_C1191 ,C1183_=_C1355 ,C1183_=_C1423 ,C1183_=_C1556 ,C1186_=_C1187 ,\nC1186_=_C1189 ,C1186_=_C1191 ,C1186_=_C1560 ,C1186_=_C2324 ,C1186_=_C3014 ,C1186_=_C3927 ,\nC1186_=_C3932 ,C1187_=_C1189 ,C1187_=_C1191 ,C1187_=_C3015 ,C1187_=_C3928 ,C1189_=_C1191 ,\nC1189_=_C1627 ,C1189_=_C2395 ,C1189_=_C3415 ,C1189_=_C3772 ,C1189_=_C3934 ,C1189_=_C4035 ,\nC1189_=_C4053 ,C1191_=_C2398 ,C1191_=_C3018 ,C1191_=_C3931 ,C1193_=_C1196 ,C1193_=_C1521 ,\nC1193_=_C1566 ,C1193_=_C1568 ,C1193_=_C1569 ,C1193_=_C1572 ,C1193_=_C1573 ,C1193_=_C1574 ,\nC1193_=_C1576 ,C1193_=_C1577 ,C1193_=_C1578 ,C1193_=_C1579 ,C1193_=_C1580 ,C1193_=_C1581 ,\nC1193_=_C1582 ,C1193_=_C1583 ,C1193_=_C1584 ,C1193_=_C1585 ,C1196_=_C1429 ,C1196_=_C1500 ,\nC1196_=_C1523 ,C1196_=_C1907 ,C1196_=_C1908 ,C1196_=_C1909 ,C1196_=_C1911 ,C1196_=_C1912 ,\nC1196_=_C1913 ,C1196_=_C1914 ,C1196_=_C1915 ,C1196_=_C1916 ,C1196_=_C1917 ,C1196_=_C1918 ,\nC1196_=_C1919 ,C1196_=_C1920 ,C1196_=_C1921 ,C1196_=_C1922 ,C1235_=_C1447 ,C1235_=_C1857 ,\nC1235_=_C2194 ,C1235_=_C2233 ,C1235_=_C2631 ,C1235_=_C3070 ,C1235_=_C3127 ,C1235_=_C3249 ,\nC1235_=_C3619 ,C1235_=_C3764 ,C1235_=_C3880 ,C1235_=_C3900 ,C1235_=_C4000 ,C1235_=_C4010 ,\nC1235_=_C4035 ,C1235_=_C4037 ,C1235_=_C4039 ,C1244_=_C1258 ,C1244_=_C1364 ,C1244_=_C1434 ,\nC1244_=_C1502 ,C1244_=_C2061 ,C1244_=_C2124 ,C1244_=_C2240 ,C1244_=_C2314 ,C1244_=_C2315 ,\nC1244_=_C2316 ,C1244_=_C2317 ,C1244_=_C2318 ,C1244_=_C2319 ,C1244_=_C2320 ,C1244_=_C2321 ,\nC1244_=_C2322 ,C1244_=_C2323 ,C1244_=_C2324 ,C1244_=_C2325 ,C1244_=_C2326 ,C1244_=_C2328 ,\nC1244_=_C2329 ,C1258_=_C1493 ,C1258_=_C2521 ,C1258_=_C2683 ,C1258_=_C2727 ,C1258_=_C2977 ,\nC1258_=_C3005 ,C1258_=_C3143 ,C1258_=_C3355 ,C1258_=_C3821 ,C1258_=_C3927 ,C1258_=_C3928 ,\nC1258_=_C3929 ,C1258_=_C3931 ,C1268_=_C1282 ,C1268_=_C1662 ,C1268_=_C1723 ,C1268_=_C2082 ,\nC1268_=_C2601 ,C1268_=_C2602 ,C1268_=_C2604 ,C1268_=_C2605 ,C1268_=_C2606 ,C1268_=_C2607 ,\nC1268_=_C2609 ,C1268_=_C2610 ,C1268_=_C2612 ,C1268_=_C2613 ,C1268_=_C2615 ,C1268_=_C2616 ,\nC1268_=_C2617 ,C1268_=_C2619 ,C1282_=_C1307 ,C1282_=_C1496 ,C1282_=_C2294 ,C1282_=_C2577 ,\nC1282_=_C2891 ,C1282_=_C2903 ,C1282_=_C3205 ,C1282_=_C3251 ,C1282_=_C3359 ,C1282_=_C3440 ,\nC1282_=_C3511 ,C1282_=_C3787 ,C1282_=_C4053 ,C1282_=_C4078 ,C1282_=_C4087 ,C1282_=_C4088 ,\nC1282_=_C4089 ,C1307_=_C1496 ,C1307_=_C2294 ,C1307_=_C2577 ,C1307_=_C2891 ,C1307_=_C2903 ,\nC1307_=_C3205 ,C1307_=_C3251 ,C1307_=_C3359 ,C1307_=_C3440 ,C1307_=_C3511 ,C1307_=_C3787 ,\nC1307_=_C4053 ,C1307_=_C4078 ,C1307_=_C4087 ,C1307_=_C4088 ,C1307_=_C4089 ,C1310_=_C1327 ,\nC1310_=_C1329 ,C1310_=_C1332 ,C1310_=_C1609 ,C1310_=_C1610 ,C1310_=_C1611 ,C1310_=_C1612 ,\nC1310_=_C1614 ,C1310_=_C1615 ,C1310_=_C1617 ,C1310_=_C1618 ,C1310_=_C1620 ,C1310_=_C1621 ,\nC1310_=_C1622 ,C1310_=_C1624 ,C1310_=_C1626 ,C1310_=_C1627 ,C1327_=_C1329 ,C1327_=_C1332 ,\nC1327_=_C1670 ,C1327_=_C2353 ,C1327_=_C2519 ,C1327_=_C3241 ,C1327_=_C3578 ,C1327_=_C3769 ,\nC1327_=_C3770 ,C1327_=_C3772 ,C1329_=_C1332 ,C1329_=_C1538 ,C1329_=_C1755 ,C1329_=_C2452 ,\nC1329_=_C2557 ,C1329_=_C2594 ,C1329_=_C2867 ,C1329_=_C3244 ,C1329_=_C3345 ,C1329_=_C3382 ,\nC1329_=_C3651 ,C1329_=_C3752 ,C1329_=_C3871 ,C1329_=_C3932 ,C1329_=_C3934 ,C1329_=_C3935 ,\nC1329_=_C3938 ,C1329_=_C3939 ,C1329_=_C3940 ,C1332_=_C1718 ,C1332_=_C2457 ,C1332_=_C2578 ,\nC1332_=_C2599 ,C1332_=_C2851 ,C1332_=_C2874 ,C1332_=_C3337 ,C1332_=_C3348 ,C1332_=_C3386 ,\nC1332_=_C3402 ,C1332_=_C3472 ,C1332_=_C3488 ,C1332_=_C3610 ,C1332_=_C3642 ,C1332_=_C3656 ,\nC1332_=_C3826 ,C1332_=_C3922 ,C1332_=_C4016 ,C1332_=_C4029 ,C1332_=_C4063 ,C1332_=_C4074 ,\nC1332_=_C4083 ,C1332_=_C4099 ,C1332_=_C4100 ,C1332_=_C4101 ,C1334_=_C1335 ,C1334_=_C1336 ,\nC1334_=_C1337 ,C1334_=_C1340 ,C1334_=_C1343 ,C1334_=_C1344 ,C1334_=_C1345 ,C1334_=_C1346 ,\nC1334_=_C1348 ,C1334_=_C1349 ,C1334_=_C1350 ,C1334_=_C1351 ,C1334_=_C1352 ,C1334_=_C1355 ,\nC1334_=_C1357 ,C1334_=_C1358 ,C1334_=_C1360 ,C1334_=_C1427 ,C1334_=_C1429 ,C1334_=_C1434 ,\nC1334_=_C1447 ,C1334_=_C1449 ,C1335_=_C1336 ,C1335_=_C1337 ,C1335_=_C1340 ,C1335_=_C1343 ,\nC1335_=_C1344 ,C1335_=_C1345 ,C1335_=_C1346 ,C1335_=_C1348 ,C1335_=_C1349 ,C1335_=_C1350 ,\nC1335_=_C1351 ,C1335_=_C1352 ,C1335_=_C1355 ,C1335_=_C1357 ,C1335_=_C1358 ,C1335_=_C1360 ,\nC1336_=_C1337 ,C1336_=_C1340 ,C1336_=_C1343 ,C1336_=_C1344 ,C1336_=_C1345 ,C1336_=_C1346 ,\nC1336_=_C1348 ,C1336_=_C1349 ,C1336_=_C1350 ,C1336_=_C1351 ,C1336_=_C1352 ,C1336_=_C1355 ,\nC1336_=_C1357 ,C1336_=_C1358 ,C1336_=_C1360 ,C1336_=_C2124 ,C1336_=_C2140 ,C1337_=_C1340 ,\nC1337_=_C1343 ,C1337_=_C1344 ,C1337_=_C1345 ,C1337_=_C1346 ,C1337_=_C1348 ,C1337_=_C1349 ,\nC1337_=_C1350 ,C1337_=_C1351 ,C1337_=_C1352 ,C1337_=_C1355 ,C1337_=_C1357 ,C1337_=_C1358 ,\nC1337_=_C1360 ,C1337_=_C2240 ,C1337_=_C2260 ,C1340_=_C1343 ,C1340_=_C1344 ,C1340_=_C1345 ,\nC1340_=_C1346 ,C1340_=_C1348 ,C1340_=_C1349 ,C1340_=_C1350 ,C1340_=_C1351 ,C1340_=_C1352 ,\nC1340_=_C1355 ,C1340_=_C1357 ,C1340_=_C1358 ,C1340_=_C1360 ,C1340_=_C2314 ,C1340_=_C2333 ,\nC1340_=_C2341 ,C1343_=_C1344 ,C1343_=_C1345 ,C1343_=_C1346 ,C1343_=_C1348 ,C1343_=_C1349 ,\nC1343_=_C1350 ,C1343_=_C1351 ,C1343_=_C1352 ,C1343_=_C1355 ,C1343_=_C1357 ,C1343_=_C1358 ,\nC1343_=_C1360 ,C1343_=_C1412 ,C1343_=_C2645 ,C1344_=_C1345 ,C1344_=_C1346 ,C1344_=_C1348 ,\nC1344_=_C1349 ,C1344_=_C1350 ,C1344_=_C1351 ,C1344_=_C1352 ,C1344_=_C1355 ,C1344_=_C1357 ,\nC1344_=_C1358 ,C1344_=_C1360 ,C1345_=_C1346 ,C1345_=_C1348 ,C1345_=_C1349 ,C1345_=_C1350 ,\nC1345_=_C1351 ,C1345_=_C1352 ,C1345_=_C1355 ,C1345_=_C1357 ,C1345_=_C1358 ,C1345_=_C1360 ,\nC1346_=_C1348 ,C1346_=_C1349 ,C1346_=_C1350 ,C1346_=_C1351 ,C1346_=_C1352 ,C1346_=_C1355 ,\nC1346_=_C1357 ,C1346_=_C1358 ,C1346_=_C1360 ,C1346_=_C2316 ,C1346_=_C2977 ,C1346_=_C2980 ,\nC1348_=_C1349 ,C1348_=_C1350 ,C1348_=_C1351 ,C1348_=_C1352 ,C1348_=_C1355 ,C1348_=_C1357 ,\nC1348_=_C1358 ,C1348_=_C1360 ,C1348_=_C2605 ,C1348_=_C3090 ,C1349_=_C1350 ,C1349_=_C1351 ,\nC1349_=_C1352 ,C1349_=_C1355 ,C1349_=_C1357 ,C1349_=_C1358 ,C1349_=_C1360 ,C1350_=_C1351 ,\nC1350_=_C1352 ,C1350_=_C1355 ,C1350_=_C1357 ,C1350_=_C1358 ,C1350_=_C1360 ,C1350_=_C2317 ,\nC1350_=_C3314 ,C1351_=_C1352 ,C1351_=_C1355 ,C1351_=_C1357 ,C1351_=_C1358 ,C1351_=_C1360 ,\nC1351_=_C3444 ,C1352_=_C1355 ,C1352_=_C1357 ,C1352_=_C1358 ,C1352_=_C1360 ,C1355_=_C1357 ,\nC1355_=_C1358 ,C1355_=_C1360 ,C1355_=_C1423 ,C1355_=_C1556 ,C1357_=_C1358 ,C1357_=_C1360 ,\nC1357_=_C2277 ,C1357_=_C2474 ,C1357_=_C2615 ,C1357_=_C3016 ,C1357_=_C3714 ,C1357_=_C3769 ,\nC1357_=_C3929 ,C1357_=_C3984 ,C1358_=_C1360 ,C1358_=_C2326 ,C1358_=_C4060 ,C1360_=_C2328 ,\nC1360_=_C4097 ,C1364_=_C1434 ,C1364_=_C1502 ,C1364_=_C2061 ,C1364_=_C2124 ,C1364_=_C2240 ,\nC1364_=_C2314 ,C1364_=_C2315 ,C1364_=_C2316 ,C1364_=_C2317 ,C1364_=_C2318 ,C1364_=_C2319 ,\nC1364_=_C2320 ,C1364_=_C2321 ,C1364_=_C2322 ,C1364_=_C2323 ,C1364_=_C2324 ,C1364_=_C2325 ,\nC1364_=_C2326 ,C1364_=_C2328 ,C1364_=_C2329 ,C1396_=_C1971 ,C1396_=_C1993 ,C1396_=_C2071 ,\nC1396_=_C2622 ,C1396_=_C2645 ,C1396_=_C2813 ,C1396_=_C3064 ,C1396_=_C3090 ,C1396_=_C3210 ,\nC1396_=_C3390 ,C1396_=_C3443 ,C1396_=_C3444 ,C1396_=_C3445 ,C1396_=_C3446 ,C1396_=_C3447 ,\nC1396_=_C3448 ,C1396_=_C3449 ,C1396_=_C3450 ,C1396_=_C3451 ,C1396_=_C3452 ,C1396_=_C3453 ,\nC1396_=_C3454 ,C1407_=_C1408 ,C1407_=_C1409 ,C1407_=_C1410 ,C1407_=_C1411 ,C1407_=_C1412 ,\nC1407_=_C1413 ,C1407_=_C1414 ,C1407_=_C1415 ,C1407_=_C1416 ,C1407_=_C1417 ,C1407_=_C1418 ,\nC1407_=_C1419 ,C1407_=_C1421 ,C1407_=_C1422 ,C1407_=_C1423 ,C1407_=_C1424 ,C1407_=_C1425 ,\nC1407_=_C1426 ,C1407_=_C1544 ,C1408_=_C1409 ,C1408_=_C1410 ,C1408_=_C1411 ,C1408_=_C1412 ,\nC1408_=_C1413 ,C1408_=_C1414 ,C1408_=_C1415 ,C1408_=_C1416 ,C1408_=_C1417 ,C1408_=_C1418 ,\nC1408_=_C1419 ,C1408_=_C1421 ,C1408_=_C1422 ,C1408_=_C1423 ,C1408_=_C1424 ,C1408_=_C1425 ,\nC1408_=_C1426 ,C1408_=_C1805 ,C1409_=_C1410 ,C1409_=_C1411 ,C1409_=_C1412 ,C1409_=_C1413 ,\nC1409_=_C1414 ,C1409_=_C1415 ,C1409_=_C1416 ,C1409_=_C1417 ,C1409_=_C1418 ,C1409_=_C1419 ,\nC1409_=_C1421 ,C1409_=_C1422 ,C1409_=_C1423 ,C1409_=_C1424 ,C1409_=_C1425 ,C1409_=_C1426 ,\nC1409_=_C1983 ,C1409_=_C1993 ,C1410_=_C1411 ,C1410_=_C1412 ,C1410_=_C1413 ,C1410_=_C1414 ,\nC1410_=_C1415 ,C1410_=_C1416 ,C1410_=_C1417 ,C1410_=_C1418 ,C1410_=_C1419 ,C1410_=_C1421 ,\nC1410_=_C1422 ,C1410_=_C1423 ,C1410_=_C1424 ,C1410_=_C1425 ,C1410_=_C1426 ,C1410_=_C2111 ,\nC1411_=_C1412 ,C1411_=_C1413 ,C1411_=_C1414 ,C1411_=_C1415 ,C1411_=_C1416 ,C1411_=_C1417 ,\nC1411_=_C1418 ,C1411_=_C1419 ,C1411_=_C1421 ,C1411_=_C1422 ,C1411_=_C1423 ,C1411_=_C1424 ,\nC1411_=_C1425 ,C1411_=_C1426 ,C1411_=_C1546 ,C1411_=_C2194 ,C1412_=_C1413 ,C1412_=_C1414 ,\nC1412_=_C1415 ,C1412_=_C1416 ,C1412_=_C1417 ,C1412_=_C1418 ,C1412_=_C1419 ,C1412_=_C1421 ,\nC1412_=_C1422 ,C1412_=_C1423 ,C1412_=_C1424 ,C1412_=_C1425 ,C1412_=_C1426 ,C1412_=_C2645 ,\nC1413_=_C1414 ,C1413_=_C1415 ,C1413_=_C1416 ,C1413_=_C1417 ,C1413_=_C1418 ,C1413_=_C1419 ,\nC1413_=_C1421 ,C1413_=_C1422 ,C1413_=_C1423 ,C1413_=_C1424 ,C1413_=_C1425 ,C1413_=_C1426 ,\nC1413_=_C2461 ,C1414_=_C1415 ,C1414_=_C1416 ,C1414_=_C1417 ,C1414_=_C1418 ,C1414_=_C1419 ,\nC1414_=_C1421 ,C1414_=_C1422 ,C1414_=_C1423 ,C1414_=_C1424 ,C1414_=_C1425 ,C1414_=_C1426 ,\nC1414_=_C1549 ,C1415_=_C1416 ,C1415_=_C1417 ,C1415_=_C1418 ,C1415_=_C1419 ,C1415_=_C1421 ,\nC1415_=_C1422 ,C1415_=_C1423 ,C1415_=_C1424 ,C1415_=_C1425 ,C1415_=_C1426 ,C1415_=_C1550 ,\nC1416_=_C1417 ,C1416_=_C1418 ,C1416_=_C1419 ,C1416_=_C1421 ,C1416_=_C1422 ,C1416_=_C1423 ,\nC1416_=_C1424 ,C1416_=_C1425 ,C1416_=_C1426 ,C1416_=_C1551 ,C1416_=_C1913 ,C1416_=_C3064 ,\nC1416_=_C3070 ,C1416_=_C3072 ,C1417_=_C1418 ,C1417_=_C1419 ,C1417_=_C1421 ,C1417_=_C1422 ,\nC1417_=_C1423 ,C1417_=_C1424 ,C1417_=_C1425 ,C1417_=_C1426 ,C1417_=_C2268 ,C1418_=_C1419 ,\nC1418_=_C1421</w:t>
      </w:r>
    </w:p>
    <w:p>
      <w:pPr>
        <w:pStyle w:val="PreformattedText"/>
        <w:bidi w:val="0"/>
        <w:spacing w:before="0" w:after="0"/>
        <w:jc w:val="left"/>
        <w:rPr/>
      </w:pPr>
      <w:r>
        <w:rPr/>
        <w:t xml:space="preserve"> </w:t>
      </w:r>
      <w:r>
        <w:rPr/>
        <w:t>,C1418_=_C1422 ,C1418_=_C1423 ,C1418_=_C1424 ,C1418_=_C1425 ,C1418_=_C1426 ,\nC1419_=_C1421 ,C1419_=_C1422 ,C1419_=_C1423 ,C1419_=_C1424 ,C1419_=_C1425 ,C1419_=_C1426 ,\nC1419_=_C1553 ,C1419_=_C2318 ,C1421_=_C1422 ,C1421_=_C1423 ,C1421_=_C1424 ,C1421_=_C1425 ,\nC1421_=_C1426 ,C1422_=_C1423 ,C1422_=_C1424 ,C1422_=_C1425 ,C1422_=_C1426 ,C1423_=_C1424 ,\nC1423_=_C1425 ,C1423_=_C1426 ,C1423_=_C1556 ,C1424_=_C1425 ,C1424_=_C1426 ,C1424_=_C1561 ,\nC1424_=_C1922 ,C1424_=_C4010 ,C1424_=_C4011 ,C1425_=_C1426 ,C1425_=_C3451 ,C1425_=_C3935 ,\nC1425_=_C4083 ,C1426_=_C3454 ,C1427_=_C1429 ,C1427_=_C1434 ,C1427_=_C1447 ,C1427_=_C1449 ,\nC1427_=_C1520 ,C1427_=_C1543 ,C1427_=_C1544 ,C1427_=_C1546 ,C1427_=_C1547 ,C1427_=_C1548 ,\nC1427_=_C1549 ,C1427_=_C1550 ,C1427_=_C1551 ,C1427_=_C1552 ,C1427_=_C1553 ,C1427_=_C1554 ,\nC1427_=_C1555 ,C1427_=_C1556 ,C1427_=_C1557 ,C1427_=_C1558 ,C1427_=_C1560 ,C1427_=_C1561 ,\nC1427_=_C1564 ,C1427_=_C1565 ,C1429_=_C1434 ,C1429_=_C1447 ,C1429_=_C1449 ,C1429_=_C1500 ,\nC1429_=_C1523 ,C1429_=_C1907 ,C1429_=_C1908 ,C1429_=_C1909 ,C1429_=_C1911 ,C1429_=_C1912 ,\nC1429_=_C1913 ,C1429_=_C1914 ,C1429_=_C1915 ,C1429_=_C1916 ,C1429_=_C1917 ,C1429_=_C1918 ,\nC1429_=_C1919 ,C1429_=_C1920 ,C1429_=_C1921 ,C1429_=_C1922 ,C1434_=_C1447 ,C1434_=_C1449 ,\nC1434_=_C1502 ,C1434_=_C2061 ,C1434_=_C2124 ,C1434_=_C2240 ,C1434_=_C2314 ,C1434_=_C2315 ,\nC1434_=_C2316 ,C1434_=_C2317 ,C1434_=_C2318 ,C1434_=_C2319 ,C1434_=_C2320 ,C1434_=_C2321 ,\nC1434_=_C2322 ,C1434_=_C2323 ,C1434_=_C2324 ,C1434_=_C2325 ,C1434_=_C2326 ,C1434_=_C2328 ,\nC1434_=_C2329 ,C1447_=_C1449 ,C1447_=_C1857 ,C1447_=_C2194 ,C1447_=_C2233 ,C1447_=_C2631 ,\nC1447_=_C3070 ,C1447_=_C3127 ,C1447_=_C3249 ,C1447_=_C3619 ,C1447_=_C3764 ,C1447_=_C3880 ,\nC1447_=_C3900 ,C1447_=_C4000 ,C1447_=_C4010 ,C1447_=_C4035 ,C1447_=_C4037 ,C1447_=_C4039 ,\nC1449_=_C2140 ,C1449_=_C2237 ,C1449_=_C2260 ,C1449_=_C2341 ,C1449_=_C2980 ,C1449_=_C3072 ,\nC1449_=_C3129 ,C1449_=_C3314 ,C1449_=_C3766 ,C1449_=_C3905 ,C1449_=_C3984 ,C1449_=_C4011 ,\nC1449_=_C4060 ,C1449_=_C4097 ,C1493_=_C1496 ,C1493_=_C2521 ,C1493_=_C2683 ,C1493_=_C2727 ,\nC1493_=_C2977 ,C1493_=_C3005 ,C1493_=_C3143 ,C1493_=_C3355 ,C1493_=_C3821 ,C1493_=_C3927 ,\nC1493_=_C3928 ,C1493_=_C3929 ,C1493_=_C3931 ,C1496_=_C2294 ,C1496_=_C2577 ,C1496_=_C2891 ,\nC1496_=_C2903 ,C1496_=_C3205 ,C1496_=_C3251 ,C1496_=_C3359 ,C1496_=_C3440 ,C1496_=_C3511 ,\nC1496_=_C3787 ,C1496_=_C4053 ,C1496_=_C4078 ,C1496_=_C4087 ,C1496_=_C4088 ,C1496_=_C4089 ,\nC1500_=_C1502 ,C1500_=_C1523 ,C1500_=_C1907 ,C1500_=_C1908 ,C1500_=_C1909 ,C1500_=_C1911 ,\nC1500_=_C1912 ,C1500_=_C1913 ,C1500_=_C1914 ,C1500_=_C1915 ,C1500_=_C1916 ,C1500_=_C1917 ,\nC1500_=_C1918 ,C1500_=_C1919 ,C1500_=_C1920 ,C1500_=_C1921 ,C1500_=_C1922 ,C1502_=_C2061 ,\nC1502_=_C2124 ,C1502_=_C2240 ,C1502_=_C2314 ,C1502_=_C2315 ,C1502_=_C2316 ,C1502_=_C2317 ,\nC1502_=_C2318 ,C1502_=_C2319 ,C1502_=_C2320 ,C1502_=_C2321 ,C1502_=_C2322 ,C1502_=_C2323 ,\nC1502_=_C2324 ,C1502_=_C2325 ,C1502_=_C2326 ,C1502_=_C2328 ,C1502_=_C2329 ,C1520_=_C1521 ,\nC1520_=_C1523 ,C1520_=_C1538 ,C1520_=_C1543 ,C1520_=_C1544 ,C1520_=_C1546 ,C1520_=_C1547 ,\nC1520_=_C1548 ,C1520_=_C1549 ,C1520_=_C1550 ,C1520_=_C1551 ,C1520_=_C1552 ,C1520_=_C1553 ,\nC1520_=_C1554 ,C1520_=_C1555 ,C1520_=_C1556 ,C1520_=_C1557 ,C1520_=_C1558 ,C1520_=_C1560 ,\nC1520_=_C1561 ,C1520_=_C1564 ,C1520_=_C1565 ,C1521_=_C1523 ,C1521_=_C1538 ,C1521_=_C1566 ,\nC1521_=_C1568 ,C1521_=_C1569 ,C1521_=_C1572 ,C1521_=_C1573 ,C1521_=_C1574 ,C1521_=_C1576 ,\nC1521_=_C1577 ,C1521_=_C1578 ,C1521_=_C1579 ,C1521_=_C1580 ,C1521_=_C1581 ,C1521_=_C1582 ,\nC1521_=_C1583 ,C1521_=_C1584 ,C1521_=_C1585 ,C1523_=_C1538 ,C1523_=_C1907 ,C1523_=_C1908 ,\nC1523_=_C1909 ,C1523_=_C1911 ,C1523_=_C1912 ,C1523_=_C1913 ,C1523_=_C1914 ,C1523_=_C1915 ,\nC1523_=_C1916 ,C1523_=_C1917 ,C1523_=_C1918 ,C1523_=_C1919 ,C1523_=_C1920 ,C1523_=_C1921 ,\nC1523_=_C1922 ,C1538_=_C1755 ,C1538_=_C2452 ,C1538_=_C2557 ,C1538_=_C2594 ,C1538_=_C2867 ,\nC1538_=_C3244 ,C1538_=_C3345 ,C1538_=_C3382 ,C1538_=_C3651 ,C1538_=_C3752 ,C1538_=_C3871 ,\nC1538_=_C3932 ,C1538_=_C3934 ,C1538_=_C3935 ,C1538_=_C3938 ,C1538_=_C3939 ,C1538_=_C3940 ,\nC1543_=_C1544 ,C1543_=_C1546 ,C1543_=_C1547 ,C1543_=_C1548 ,C1543_=_C1549 ,C1543_=_C1550 ,\nC1543_=_C1551 ,C1543_=_C1552 ,C1543_=_C1553 ,C1543_=_C1554 ,C1543_=_C1555 ,C1543_=_C1556 ,\nC1543_=_C1557 ,C1543_=_C1558 ,C1543_=_C1560 ,C1543_=_C1561 ,C1543_=_C1564 ,C1543_=_C1565 ,\nC1543_=_C1755 ,C1544_=_C1546 ,C1544_=_C1547 ,C1544_=_C1548 ,C1544_=_C1549 ,C1544_=_C1550 ,\nC1544_=_C1551 ,C1544_=_C1552 ,C1544_=_C1553 ,C1544_=_C1554 ,C1544_=_C1555 ,C1544_=_C1556 ,\nC1544_=_C1557 ,C1544_=_C1558 ,C1544_=_C1560 ,C1544_=_C1561 ,C1544_=_C1564 ,C1544_=_C1565 ,\nC1546_=_C1547 ,C1546_=_C1548 ,C1546_=_C1549 ,C1546_=_C1550 ,C1546_=_C1551 ,C1546_=_C1552 ,\nC1546_=_C1553 ,C1546_=_C1554 ,C1546_=_C1555 ,C1546_=_C1556 ,C1546_=_C1557 ,C1546_=_C1558 ,\nC1546_=_C1560 ,C1546_=_C1561 ,C1546_=_C1564 ,C1546_=_C1565 ,C1546_=_C2194 ,C1547_=_C1548 ,\nC1547_=_C1549 ,C1547_=_C1550 ,C1547_=_C1551 ,C1547_=_C1552 ,C1547_=_C1553 ,C1547_=_C1554 ,\nC1547_=_C1555 ,C1547_=_C1556 ,C1547_=_C1557 ,C1547_=_C1558 ,C1547_=_C1560 ,C1547_=_C1561 ,\nC1547_=_C1564 ,C1547_=_C1565 ,C1547_=_C1909 ,C1547_=_C2223 ,C1547_=_C2233 ,C1547_=_C2237 ,\nC1548_=_C1549 ,C1548_=_C1550 ,C1548_=_C1551 ,C1548_=_C1552 ,C1548_=_C1553 ,C1548_=_C1554 ,\nC1548_=_C1555 ,C1548_=_C1556 ,C1548_=_C1557 ,C1548_=_C1558 ,C1548_=_C1560 ,C1548_=_C1561 ,\nC1548_=_C1564 ,C1548_=_C1565 ,C1548_=_C2557 ,C1549_=_C1550 ,C1549_=_C1551 ,C1549_=_C1552 ,\nC1549_=_C1553 ,C1549_=_C1554 ,C1549_=_C1555 ,C1549_=_C1556 ,C1549_=_C1557 ,C1549_=_C1558 ,\nC1549_=_C1560 ,C1549_=_C1561 ,C1549_=_C1564 ,C1549_=_C1565 ,C1550_=_C1551 ,C1550_=_C1552 ,\nC1550_=_C1553 ,C1550_=_C1554 ,C1550_=_C1555 ,C1550_=_C1556 ,C1550_=_C1557 ,C1550_=_C1558 ,\nC1550_=_C1560 ,C1550_=_C1561 ,C1550_=_C1564 ,C1550_=_C1565 ,C1551_=_C1552 ,C1551_=_C1553 ,\nC1551_=_C1554 ,C1551_=_C1555 ,C1551_=_C1556 ,C1551_=_C1557 ,C1551_=_C1558 ,C1551_=_C1560 ,\nC1551_=_C1561 ,C1551_=_C1564 ,C1551_=_C1565 ,C1551_=_C1913 ,C1551_=_C3064 ,C1551_=_C3070 ,\nC1551_=_C3072 ,C1552_=_C1553 ,C1552_=_C1554 ,C1552_=_C1555 ,C1552_=_C1556 ,C1552_=_C1557 ,\nC1552_=_C1558 ,C1552_=_C1560 ,C1552_=_C1561 ,C1552_=_C1564 ,C1552_=_C1565 ,C1552_=_C1914 ,\nC1552_=_C2464 ,C1552_=_C3122 ,C1552_=_C3127 ,C1552_=_C3129 ,C1553_=_C1554 ,C1553_=_C1555 ,\nC1553_=_C1556 ,C1553_=_C1557 ,C1553_=_C1558 ,C1553_=_C1560 ,C1553_=_C1561 ,C1553_=_C1564 ,\nC1553_=_C1565 ,C1553_=_C2318 ,C1554_=_C1555 ,C1554_=_C1556 ,C1554_=_C1557 ,C1554_=_C1558 ,\nC1554_=_C1560 ,C1554_=_C1561 ,C1554_=_C1564 ,C1554_=_C1565 ,C1554_=_C2610 ,C1554_=_C3752 ,\nC1555_=_C1556 ,C1555_=_C1557 ,C1555_=_C1558 ,C1555_=_C1560 ,C1555_=_C1561 ,C1555_=_C1564 ,\nC1555_=_C1565 ,C1555_=_C1918 ,C1555_=_C3764 ,C1555_=_C3766 ,C1556_=_C1557 ,C1556_=_C1558 ,\nC1556_=_C1560 ,C1556_=_C1561 ,C1556_=_C1564 ,C1556_=_C1565 ,C1557_=_C1558 ,C1557_=_C1560 ,\nC1557_=_C1561 ,C1557_=_C1564 ,C1557_=_C1565 ,C1557_=_C3871 ,C1558_=_C1560 ,C1558_=_C1561 ,\nC1558_=_C1564 ,C1558_=_C1565 ,C1558_=_C1921 ,C1558_=_C3900 ,C1558_=_C3905 ,C1560_=_C1561 ,\nC1560_=_C1564 ,C1560_=_C1565 ,C1560_=_C2324 ,C1560_=_C3014 ,C1560_=_C3927 ,C1560_=_C3932 ,\nC1561_=_C1564 ,C1561_=_C1565 ,C1561_=_C1922 ,C1561_=_C4010 ,C1561_=_C4011 ,C1564_=_C1565 ,\nC1564_=_C3939 ,C1565_=_C3940 ,C1566_=_C1568 ,C1566_=_C1569 ,C1566_=_C1572 ,C1566_=_C1573 ,\nC1566_=_C1574 ,C1566_=_C1576 ,C1566_=_C1577 ,C1566_=_C1578 ,C1566_=_C1579 ,C1566_=_C1580 ,\nC1566_=_C1581 ,C1566_=_C1582 ,C1566_=_C1583 ,C1566_=_C1584 ,C1566_=_C1585 ,C1566_=_C1721 ,\nC1566_=_C1723 ,C1566_=_C1727 ,C1568_=_C1569 ,C1568_=_C1572 ,C1568_=_C1573 ,C1568_=_C1574 ,\nC1568_=_C1576 ,C1568_=_C1577 ,C1568_=_C1578 ,C1568_=_C1579 ,C1568_=_C1580 ,C1568_=_C1581 ,\nC1568_=_C1582 ,C1568_=_C1583 ,C1568_=_C1584 ,C1568_=_C1585 ,C1568_=_C1907 ,C1568_=_C1925 ,\nC1568_=_C1930 ,C1569_=_C1572 ,C1569_=_C1573 ,C1569_=_C1574 ,C1569_=_C1576 ,C1569_=_C1577 ,\nC1569_=_C1578 ,C1569_=_C1579 ,C1569_=_C1580 ,C1569_=_C1581 ,C1569_=_C1582 ,C1569_=_C1583 ,\nC1569_=_C1584 ,C1569_=_C1585 ,C1569_=_C1610 ,C1569_=_C2082 ,C1572_=_C1573 ,C1572_=_C1574 ,\nC1572_=_C1576 ,C1572_=_C1577 ,C1572_=_C1578 ,C1572_=_C1579 ,C1572_=_C1580 ,C1572_=_C1581 ,\nC1572_=_C1582 ,C1572_=_C1583 ,C1572_=_C1584 ,C1572_=_C1585 ,C1572_=_C1912 ,C1573_=_C1574 ,\nC1573_=_C1576 ,C1573_=_C1577 ,C1573_=_C1578 ,C1573_=_C1579 ,C1573_=_C1580 ,C1573_=_C1581 ,\nC1573_=_C1582 ,C1573_=_C1583 ,C1573_=_C1584 ,C1573_=_C1585 ,C1573_=_C2601 ,C1574_=_C1576 ,\nC1574_=_C1577 ,C1574_=_C1578 ,C1574_=_C1579 ,C1574_=_C1580 ,C1574_=_C1581 ,C1574_=_C1582 ,\nC1574_=_C1583 ,C1574_=_C1584 ,C1574_=_C1585 ,C1574_=_C2265 ,C1574_=_C2909 ,C1574_=_C2911 ,\nC1576_=_C1577 ,C1576_=_C1578 ,C1576_=_C1579 ,C1576_=_C1580 ,C1576_=_C1581 ,C1576_=_C1582 ,\nC1576_=_C1583 ,C1576_=_C1584 ,C1576_=_C1585 ,C1576_=_C2604 ,C1577_=_C1578 ,C1577_=_C1579 ,\nC1577_=_C1580 ,C1577_=_C1581 ,C1577_=_C1582 ,C1577_=_C1583 ,C1577_=_C1584 ,C1577_=_C1585 ,\nC1577_=_C2269 ,C1577_=_C3007 ,C1577_=_C3267 ,C1578_=_C1579 ,C1578_=_C1580 ,C1578_=_C1581 ,\nC1578_=_C1582 ,C1578_=_C1583 ,C1578_=_C1584 ,C1578_=_C1585 ,C1578_=_C1915 ,C1578_=_C3337 ,\nC1579_=_C1580 ,C1579_=_C1581 ,C1579_=_C1582 ,C1579_=_C1583 ,C1579_=_C1584 ,C1579_=_C1585 ,\nC1579_=_C2270 ,C1579_=_C3009 ,C1579_=_C3472 ,C1580_=_C1581 ,C1580_=_C1582 ,C1580_=_C1583 ,\nC1580_=_C1584 ,C1580_=_C1585 ,C1580_=_C2319 ,C1580_=_C2606 ,C1581_=_C1582 ,C1581_=_C1583 ,\nC1581_=_C1584 ,C1581_=_C1585 ,C1581_=_C1920 ,C1581_=_C3409 ,C1582_=_C1583 ,C1582_=_C1584 ,\nC1582_=_C1585 ,C1582_=_C2613 ,C1583_=_C1584 ,C1583_=_C1585 ,C1583_=_C2274 ,C1583_=_C3012 ,\nC1584_=_C1585 ,C1584_=_C2397 ,C1584_=_C2616 ,C1585_=_C2619 ,C1609_=_C1610 ,C1609_=_C1611 ,\nC1609_=_C1612 ,C1609_=_C1614 ,C1609_=_C1615 ,C1609_=_C1617 ,C1609_=_C1618 ,C1609_=_C1620 ,\nC1609_=_C1621 ,C1609_=_C1622 ,C1609_=_C1624 ,C1609_=_C1626 ,C1609_=_C1627 ,C1609_=_C1662 ,\nC1609_=_C1670 ,C1610_=_C1611 ,C1610_=_C1612 ,C1610_=_C1614 ,C1610_=_C1615</w:t>
      </w:r>
    </w:p>
    <w:p>
      <w:pPr>
        <w:pStyle w:val="PreformattedText"/>
        <w:bidi w:val="0"/>
        <w:spacing w:before="0" w:after="0"/>
        <w:jc w:val="left"/>
        <w:rPr/>
      </w:pPr>
      <w:r>
        <w:rPr/>
        <w:t xml:space="preserve"> </w:t>
      </w:r>
      <w:r>
        <w:rPr/>
        <w:t>,C1610_=_C1617 ,\nC1610_=_C1618 ,C1610_=_C1620 ,C1610_=_C1621 ,C1610_=_C1622 ,C1610_=_C1624 ,C1610_=_C1626 ,\nC1610_=_C1627 ,C1610_=_C2082 ,C1611_=_C1612 ,C1611_=_C1614 ,C1611_=_C1615 ,C1611_=_C1617 ,\nC1611_=_C1618 ,C1611_=_C1620 ,C1611_=_C1621 ,C1611_=_C1622 ,C1611_=_C1624 ,C1611_=_C1626 ,\nC1611_=_C1627 ,C1611_=_C2353 ,C1612_=_C1614 ,C1612_=_C1615 ,C1612_=_C1617 ,C1612_=_C1618 ,\nC1612_=_C1620 ,C1612_=_C1621 ,C1612_=_C1622 ,C1612_=_C1624 ,C1612_=_C1626 ,C1612_=_C1627 ,\nC1614_=_C1615 ,C1614_=_C1617 ,C1614_=_C1618 ,C1614_=_C1620 ,C1614_=_C1621 ,C1614_=_C1622 ,\nC1614_=_C1624 ,C1614_=_C1626 ,C1614_=_C1627 ,C1614_=_C2515 ,C1614_=_C2519 ,C1614_=_C2521 ,\nC1615_=_C1617 ,C1615_=_C1618 ,C1615_=_C1620 ,C1615_=_C1621 ,C1615_=_C1622 ,C1615_=_C1624 ,\nC1615_=_C1626 ,C1615_=_C1627 ,C1615_=_C2382 ,C1615_=_C3238 ,C1615_=_C3241 ,C1615_=_C3244 ,\nC1615_=_C3249 ,C1615_=_C3251 ,C1617_=_C1618 ,C1617_=_C1620 ,C1617_=_C1621 ,C1617_=_C1622 ,\nC1617_=_C1624 ,C1617_=_C1626 ,C1617_=_C1627 ,C1617_=_C3578 ,C1618_=_C1620 ,C1618_=_C1621 ,\nC1618_=_C1622 ,C1618_=_C1624 ,C1618_=_C1626 ,C1618_=_C1627 ,C1620_=_C1621 ,C1620_=_C1622 ,\nC1620_=_C1624 ,C1620_=_C1626 ,C1620_=_C1627 ,C1621_=_C1622 ,C1621_=_C1624 ,C1621_=_C1626 ,\nC1621_=_C1627 ,C1621_=_C3448 ,C1622_=_C1624 ,C1622_=_C1626 ,C1622_=_C1627 ,C1624_=_C1626 ,\nC1624_=_C1627 ,C1624_=_C2278 ,C1624_=_C2391 ,C1624_=_C3770 ,C1626_=_C1627 ,C1626_=_C2475 ,\nC1626_=_C3717 ,C1627_=_C2395 ,C1627_=_C3415 ,C1627_=_C3772 ,C1627_=_C3934 ,C1627_=_C4035 ,\nC1627_=_C4053 ,C1633_=_C1645 ,C1633_=_C1784 ,C1633_=_C1805 ,C1633_=_C1960 ,C1633_=_C2437 ,\nC1633_=_C2461 ,C1633_=_C2462 ,C1633_=_C2464 ,C1633_=_C2465 ,C1633_=_C2466 ,C1633_=_C2467 ,\nC1633_=_C2468 ,C1633_=_C2469 ,C1633_=_C2470 ,C1633_=_C2474 ,C1633_=_C2475 ,C1633_=_C2476 ,\nC1633_=_C2478 ,C1645_=_C1792 ,C1645_=_C2840 ,C1645_=_C3122 ,C1645_=_C3477 ,C1645_=_C3505 ,\nC1645_=_C3595 ,C1645_=_C3601 ,C1645_=_C3667 ,C1645_=_C3712 ,C1645_=_C3714 ,C1645_=_C3715 ,\nC1645_=_C3716 ,C1645_=_C3717 ,C1645_=_C3718 ,C1645_=_C3721 ,C1645_=_C3722 ,C1645_=_C3723 ,\nC1662_=_C1670 ,C1662_=_C1723 ,C1662_=_C2082 ,C1662_=_C2601 ,C1662_=_C2602 ,C1662_=_C2604 ,\nC1662_=_C2605 ,C1662_=_C2606 ,C1662_=_C2607 ,C1662_=_C2609 ,C1662_=_C2610 ,C1662_=_C2612 ,\nC1662_=_C2613 ,C1662_=_C2615 ,C1662_=_C2616 ,C1662_=_C2617 ,C1662_=_C2619 ,C1670_=_C2353 ,\nC1670_=_C2519 ,C1670_=_C3241 ,C1670_=_C3578 ,C1670_=_C3769 ,C1670_=_C3770 ,C1670_=_C3772 ,\nC1696_=_C1718 ,C1696_=_C1721 ,C1696_=_C1925 ,C1696_=_C2264 ,C1696_=_C2265 ,C1696_=_C2266 ,\nC1696_=_C2268 ,C1696_=_C2269 ,C1696_=_C2270 ,C1696_=_C2271 ,C1696_=_C2274 ,C1696_=_C2276 ,\nC1696_=_C2277 ,C1696_=_C2278 ,C1696_=_C2279 ,C1718_=_C2457 ,C1718_=_C2578 ,C1718_=_C2599 ,\nC1718_=_C2851 ,C1718_=_C2874 ,C1718_=_C3337 ,C1718_=_C3348 ,C1718_=_C3386 ,C1718_=_C3402 ,\nC1718_=_C3472 ,C1718_=_C3488 ,C1718_=_C3610 ,C1718_=_C3642 ,C1718_=_C3656 ,C1718_=_C3826 ,\nC1718_=_C3922 ,C1718_=_C4016 ,C1718_=_C4029 ,C1718_=_C4063 ,C1718_=_C4074 ,C1718_=_C4083 ,\nC1718_=_C4099 ,C1718_=_C4100 ,C1718_=_C4101 ,C1721_=_C1723 ,C1721_=_C1727 ,C1721_=_C1925 ,\nC1721_=_C2264 ,C1721_=_C2265 ,C1721_=_C2266 ,C1721_=_C2268 ,C1721_=_C2269 ,C1721_=_C2270 ,\nC1721_=_C2271 ,C1721_=_C2274 ,C1721_=_C2276 ,C1721_=_C2277 ,C1721_=_C2278 ,C1721_=_C2279 ,\nC1723_=_C1727 ,C1723_=_C2082 ,C1723_=_C2601 ,C1723_=_C2602 ,C1723_=_C2604 ,C1723_=_C2605 ,\nC1723_=_C2606 ,C1723_=_C2607 ,C1723_=_C2609 ,C1723_=_C2610 ,C1723_=_C2612 ,C1723_=_C2613 ,\nC1723_=_C2615 ,C1723_=_C2616 ,C1723_=_C2617 ,C1723_=_C2619 ,C1727_=_C1930 ,C1727_=_C2515 ,\nC1727_=_C2909 ,C1727_=_C3007 ,C1727_=_C3008 ,C1727_=_C3009 ,C1727_=_C3012 ,C1727_=_C3014 ,\nC1727_=_C3015 ,C1727_=_C3016 ,C1727_=_C3018 ,C1755_=_C2452 ,C1755_=_C2557 ,C1755_=_C2594 ,\nC1755_=_C2867 ,C1755_=_C3244 ,C1755_=_C3345 ,C1755_=_C3382 ,C1755_=_C3651 ,C1755_=_C3752 ,\nC1755_=_C3871 ,C1755_=_C3932 ,C1755_=_C3934 ,C1755_=_C3935 ,C1755_=_C3938 ,C1755_=_C3939 ,\nC1755_=_C3940 ,C1784_=_C1792 ,C1784_=_C1805 ,C1784_=_C1960 ,C1784_=_C2437 ,C1784_=_C2461 ,\nC1784_=_C2462 ,C1784_=_C2464 ,C1784_=_C2465 ,C1784_=_C2466 ,C1784_=_C2467 ,C1784_=_C2468 ,\nC1784_=_C2469 ,C1784_=_C2470 ,C1784_=_C2474 ,C1784_=_C2475 ,C1784_=_C2476 ,C1784_=_C2478 ,\nC1792_=_C2840 ,C1792_=_C3122 ,C1792_=_C3477 ,C1792_=_C3505 ,C1792_=_C3595 ,C1792_=_C3601 ,\nC1792_=_C3667 ,C1792_=_C3712 ,C1792_=_C3714 ,C1792_=_C3715 ,C1792_=_C3716 ,C1792_=_C3717 ,\nC1792_=_C3718 ,C1792_=_C3721 ,C1792_=_C3722 ,C1792_=_C3723 ,C1805_=_C1960 ,C1805_=_C2437 ,\nC1805_=_C2461 ,C1805_=_C2462 ,C1805_=_C2464 ,C1805_=_C2465 ,C1805_=_C2466 ,C1805_=_C2467 ,\nC1805_=_C2468 ,C1805_=_C2469 ,C1805_=_C2470 ,C1805_=_C2474 ,C1805_=_C2475 ,C1805_=_C2476 ,\nC1805_=_C2478 ,C1857_=_C2194 ,C1857_=_C2233 ,C1857_=_C2631 ,C1857_=_C3070 ,C1857_=_C3127 ,\nC1857_=_C3249 ,C1857_=_C3619 ,C1857_=_C3764 ,C1857_=_C3880 ,C1857_=_C3900 ,C1857_=_C4000 ,\nC1857_=_C4010 ,C1857_=_C4035 ,C1857_=_C4037 ,C1857_=_C4039 ,C1907_=_C1908 ,C1907_=_C1909 ,\nC1907_=_C1911 ,C1907_=_C1912 ,C1907_=_C1913 ,C1907_=_C1914 ,C1907_=_C1915 ,C1907_=_C1916 ,\nC1907_=_C1917 ,C1907_=_C1918 ,C1907_=_C1919 ,C1907_=_C1920 ,C1907_=_C1921 ,C1907_=_C1922 ,\nC1907_=_C1925 ,C1907_=_C1930 ,C1908_=_C1909 ,C1908_=_C1911 ,C1908_=_C1912 ,C1908_=_C1913 ,\nC1908_=_C1914 ,C1908_=_C1915 ,C1908_=_C1916 ,C1908_=_C1917 ,C1908_=_C1918 ,C1908_=_C1919 ,\nC1908_=_C1920 ,C1908_=_C1921 ,C1908_=_C1922 ,C1908_=_C2061 ,C1908_=_C2071 ,C1909_=_C1911 ,\nC1909_=_C1912 ,C1909_=_C1913 ,C1909_=_C1914 ,C1909_=_C1915 ,C1909_=_C1916 ,C1909_=_C1917 ,\nC1909_=_C1918 ,C1909_=_C1919 ,C1909_=_C1920 ,C1909_=_C1921 ,C1909_=_C1922 ,C1909_=_C2223 ,\nC1909_=_C2233 ,C1909_=_C2237 ,C1911_=_C1912 ,C1911_=_C1913 ,C1911_=_C1914 ,C1911_=_C1915 ,\nC1911_=_C1916 ,C1911_=_C1917 ,C1911_=_C1918 ,C1911_=_C1919 ,C1911_=_C1920 ,C1911_=_C1921 ,\nC1911_=_C1922 ,C1911_=_C2315 ,C1912_=_C1913 ,C1912_=_C1914 ,C1912_=_C1915 ,C1912_=_C1916 ,\nC1912_=_C1917 ,C1912_=_C1918 ,C1912_=_C1919 ,C1912_=_C1920 ,C1912_=_C1921 ,C1912_=_C1922 ,\nC1913_=_C1914 ,C1913_=_C1915 ,C1913_=_C1916 ,C1913_=_C1917 ,C1913_=_C1918 ,C1913_=_C1919 ,\nC1913_=_C1920 ,C1913_=_C1921 ,C1913_=_C1922 ,C1913_=_C3064 ,C1913_=_C3070 ,C1913_=_C3072 ,\nC1914_=_C1915 ,C1914_=_C1916 ,C1914_=_C1917 ,C1914_=_C1918 ,C1914_=_C1919 ,C1914_=_C1920 ,\nC1914_=_C1921 ,C1914_=_C1922 ,C1914_=_C2464 ,C1914_=_C3122 ,C1914_=_C3127 ,C1914_=_C3129 ,\nC1915_=_C1916 ,C1915_=_C1917 ,C1915_=_C1918 ,C1915_=_C1919 ,C1915_=_C1920 ,C1915_=_C1921 ,\nC1915_=_C1922 ,C1915_=_C3337 ,C1916_=_C1917 ,C1916_=_C1918 ,C1916_=_C1919 ,C1916_=_C1920 ,\nC1916_=_C1921 ,C1916_=_C1922 ,C1916_=_C2320 ,C1917_=_C1918 ,C1917_=_C1919 ,C1917_=_C1920 ,\nC1917_=_C1921 ,C1917_=_C1922 ,C1917_=_C2321 ,C1917_=_C2468 ,C1917_=_C3404 ,C1917_=_C3595 ,\nC1918_=_C1919 ,C1918_=_C1920 ,C1918_=_C1921 ,C1918_=_C1922 ,C1918_=_C3764 ,C1918_=_C3766 ,\nC1919_=_C1920 ,C1919_=_C1921 ,C1919_=_C1922 ,C1919_=_C2322 ,C1920_=_C1921 ,C1920_=_C1922 ,\nC1920_=_C3409 ,C1921_=_C1922 ,C1921_=_C3900 ,C1921_=_C3905 ,C1922_=_C4010 ,C1922_=_C4011 ,\nC1925_=_C1930 ,C1925_=_C2264 ,C1925_=_C2265 ,C1925_=_C2266 ,C1925_=_C2268 ,C1925_=_C2269 ,\nC1925_=_C2270 ,C1925_=_C2271 ,C1925_=_C2274 ,C1925_=_C2276 ,C1925_=_C2277 ,C1925_=_C2278 ,\nC1925_=_C2279 ,C1930_=_C2515 ,C1930_=_C2909 ,C1930_=_C3007 ,C1930_=_C3008 ,C1930_=_C3009 ,\nC1930_=_C3012 ,C1930_=_C3014 ,C1930_=_C3015 ,C1930_=_C3016 ,C1930_=_C3018 ,C1960_=_C1970 ,\nC1960_=_C1971 ,C1960_=_C2437 ,C1960_=_C2461 ,C1960_=_C2462 ,C1960_=_C2464 ,C1960_=_C2465 ,\nC1960_=_C2466 ,C1960_=_C2467 ,C1960_=_C2468 ,C1960_=_C2469 ,C1960_=_C2470 ,C1960_=_C2474 ,\nC1960_=_C2475 ,C1960_=_C2476 ,C1960_=_C2478 ,C1970_=_C1971 ,C1970_=_C2111 ,C1970_=_C2223 ,\nC1970_=_C2333 ,C1970_=_C2911 ,C1970_=_C3238 ,C1970_=_C3267 ,C1970_=_C3404 ,C1970_=_C3405 ,\nC1970_=_C3407 ,C1970_=_C3408 ,C1970_=_C3409 ,C1970_=_C3410 ,C1970_=_C3412 ,C1970_=_C3414 ,\nC1970_=_C3415 ,C1970_=_C3416 ,C1970_=_C3418 ,C1970_=_C3419 ,C1971_=_C1993 ,C1971_=_C2071 ,\nC1971_=_C2622 ,C1971_=_C2645 ,C1971_=_C2813 ,C1971_=_C3064 ,C1971_=_C3090 ,C1971_=_C3210 ,\nC1971_=_C3390 ,C1971_=_C3443 ,C1971_=_C3444 ,C1971_=_C3445 ,C1971_=_C3446 ,C1971_=_C3447 ,\nC1971_=_C3448 ,C1971_=_C3449 ,C1971_=_C3450 ,C1971_=_C3451 ,C1971_=_C3452 ,C1971_=_C3453 ,\nC1971_=_C3454 ,C1983_=_C1993 ,C1983_=_C2378 ,C1983_=_C2379 ,C1983_=_C2380 ,C1983_=_C2381 ,\nC1983_=_C2382 ,C1983_=_C2384 ,C1983_=_C2385 ,C1983_=_C2386 ,C1983_=_C2388 ,C1983_=_C2390 ,\nC1983_=_C2391 ,C1983_=_C2392 ,C1983_=_C2393 ,C1983_=_C2395 ,C1983_=_C2397 ,C1983_=_C2398 ,\nC1983_=_C2399 ,C1983_=_C2400 ,C1983_=_C2401 ,C1993_=_C2071 ,C1993_=_C2622 ,C1993_=_C2645 ,\nC1993_=_C2813 ,C1993_=_C3064 ,C1993_=_C3090 ,C1993_=_C3210 ,C1993_=_C3390 ,C1993_=_C3443 ,\nC1993_=_C3444 ,C1993_=_C3445 ,C1993_=_C3446 ,C1993_=_C3447 ,C1993_=_C3448 ,C1993_=_C3449 ,\nC1993_=_C3450 ,C1993_=_C3451 ,C1993_=_C3452 ,C1993_=_C3453 ,C1993_=_C3454 ,C2061_=_C2071 ,\nC2061_=_C2124 ,C2061_=_C2240 ,C2061_=_C2314 ,C2061_=_C2315 ,C2061_=_C2316 ,C2061_=_C2317 ,\nC2061_=_C2318 ,C2061_=_C2319 ,C2061_=_C2320 ,C2061_=_C2321 ,C2061_=_C2322 ,C2061_=_C2323 ,\nC2061_=_C2324 ,C2061_=_C2325 ,C2061_=_C2326 ,C2061_=_C2328 ,C2061_=_C2329 ,C2071_=_C2622 ,\nC2071_=_C2645 ,C2071_=_C2813 ,C2071_=_C3064 ,C2071_=_C3090 ,C2071_=_C3210 ,C2071_=_C3390 ,\nC2071_=_C3443 ,C2071_=_C3444 ,C2071_=_C3445 ,C2071_=_C3446 ,C2071_=_C3447 ,C2071_=_C3448 ,\nC2071_=_C3449 ,C2071_=_C3450 ,C2071_=_C3451 ,C2071_=_C3452 ,C2071_=_C3453 ,C2071_=_C3454 ,\nC2082_=_C2601 ,C2082_=_C2602 ,C2082_=_C2604 ,C2082_=_C2605 ,C2082_=_C2606 ,C2082_=_C2607 ,\nC2082_=_C2609 ,C2082_=_C2610 ,C2082_=_C2612 ,C2082_=_C2613 ,C2082_=_C2615 ,C2082_=_C2616 ,\nC2082_=_C2617 ,C2082_=_C2619 ,C2111_=_C2223 ,C2111_=_C2333 ,C2111_=_C2911 ,C2111_=_C3238 ,\nC2111_=_C3267 ,C2111_=_C3404 ,C2111_=_C3405 ,C2111_=_C3407 ,C2111_=_C3408 ,C2111_=_C3409 ,\nC2111_=_C3410 ,C2111_=_C3412 ,C2111_=_C3414 ,C2111_=_C3415 ,C2111_=_C3416 ,C2111_=_C3418 ,\nC2111_=_C3419 ,C2124_=_C2140 ,C2124_=_C2240 ,C2124_=_C2314 ,C2124_=_C2315 ,C2124_=_C2316 ,\nC2124_=_C2317 ,C2124_=_C2318 ,C2124_=_C2319</w:t>
      </w:r>
    </w:p>
    <w:p>
      <w:pPr>
        <w:pStyle w:val="PreformattedText"/>
        <w:bidi w:val="0"/>
        <w:spacing w:before="0" w:after="0"/>
        <w:jc w:val="left"/>
        <w:rPr/>
      </w:pPr>
      <w:r>
        <w:rPr/>
        <w:t xml:space="preserve"> </w:t>
      </w:r>
      <w:r>
        <w:rPr/>
        <w:t>,C2124_=_C2320 ,C2124_=_C2321 ,C2124_=_C2322 ,\nC2124_=_C2323 ,C2124_=_C2324 ,C2124_=_C2325 ,C2124_=_C2326 ,C2124_=_C2328 ,C2124_=_C2329 ,\nC2140_=_C2237 ,C2140_=_C2260 ,C2140_=_C2341 ,C2140_=_C2980 ,C2140_=_C3072 ,C2140_=_C3129 ,\nC2140_=_C3314 ,C2140_=_C3766 ,C2140_=_C3905 ,C2140_=_C3984 ,C2140_=_C4011 ,C2140_=_C4060 ,\nC2140_=_C4097 ,C2194_=_C2233 ,C2194_=_C2631 ,C2194_=_C3070 ,C2194_=_C3127 ,C2194_=_C3249 ,\nC2194_=_C3619 ,C2194_=_C3764 ,C2194_=_C3880 ,C2194_=_C3900 ,C2194_=_C4000 ,C2194_=_C4010 ,\nC2194_=_C4035 ,C2194_=_C4037 ,C2194_=_C4039 ,C2223_=_C2233 ,C2223_=_C2237 ,C2223_=_C2333 ,\nC2223_=_C2911 ,C2223_=_C3238 ,C2223_=_C3267 ,C2223_=_C3404 ,C2223_=_C3405 ,C2223_=_C3407 ,\nC2223_=_C3408 ,C2223_=_C3409 ,C2223_=_C3410 ,C2223_=_C3412 ,C2223_=_C3414 ,C2223_=_C3415 ,\nC2223_=_C3416 ,C2223_=_C3418 ,C2223_=_C3419 ,C2233_=_C2237 ,C2233_=_C2631 ,C2233_=_C3070 ,\nC2233_=_C3127 ,C2233_=_C3249 ,C2233_=_C3619 ,C2233_=_C3764 ,C2233_=_C3880 ,C2233_=_C3900 ,\nC2233_=_C4000 ,C2233_=_C4010 ,C2233_=_C4035 ,C2233_=_C4037 ,C2233_=_C4039 ,C2237_=_C2260 ,\nC2237_=_C2341 ,C2237_=_C2980 ,C2237_=_C3072 ,C2237_=_C3129 ,C2237_=_C3314 ,C2237_=_C3766 ,\nC2237_=_C3905 ,C2237_=_C3984 ,C2237_=_C4011 ,C2237_=_C4060 ,C2237_=_C4097 ,C2240_=_C2260 ,\nC2240_=_C2314 ,C2240_=_C2315 ,C2240_=_C2316 ,C2240_=_C2317 ,C2240_=_C2318 ,C2240_=_C2319 ,\nC2240_=_C2320 ,C2240_=_C2321 ,C2240_=_C2322 ,C2240_=_C2323 ,C2240_=_C2324 ,C2240_=_C2325 ,\nC2240_=_C2326 ,C2240_=_C2328 ,C2240_=_C2329 ,C2260_=_C2341 ,C2260_=_C2980 ,C2260_=_C3072 ,\nC2260_=_C3129 ,C2260_=_C3314 ,C2260_=_C3766 ,C2260_=_C3905 ,C2260_=_C3984 ,C2260_=_C4011 ,\nC2260_=_C4060 ,C2260_=_C4097 ,C2264_=_C2265 ,C2264_=_C2266 ,C2264_=_C2268 ,C2264_=_C2269 ,\nC2264_=_C2270 ,C2264_=_C2271 ,C2264_=_C2274 ,C2264_=_C2276 ,C2264_=_C2277 ,C2264_=_C2278 ,\nC2264_=_C2279 ,C2265_=_C2266 ,C2265_=_C2268 ,C2265_=_C2269 ,C2265_=_C2270 ,C2265_=_C2271 ,\nC2265_=_C2274 ,C2265_=_C2276 ,C2265_=_C2277 ,C2265_=_C2278 ,C2265_=_C2279 ,C2265_=_C2909 ,\nC2265_=_C2911 ,C2266_=_C2268 ,C2266_=_C2269 ,C2266_=_C2270 ,C2266_=_C2271 ,C2266_=_C2274 ,\nC2266_=_C2276 ,C2266_=_C2277 ,C2266_=_C2278 ,C2266_=_C2279 ,C2268_=_C2269 ,C2268_=_C2270 ,\nC2268_=_C2271 ,C2268_=_C2274 ,C2268_=_C2276 ,C2268_=_C2277 ,C2268_=_C2278 ,C2268_=_C2279 ,\nC2269_=_C2270 ,C2269_=_C2271 ,C2269_=_C2274 ,C2269_=_C2276 ,C2269_=_C2277 ,C2269_=_C2278 ,\nC2269_=_C2279 ,C2269_=_C3007 ,C2269_=_C3267 ,C2270_=_C2271 ,C2270_=_C2274 ,C2270_=_C2276 ,\nC2270_=_C2277 ,C2270_=_C2278 ,C2270_=_C2279 ,C2270_=_C3009 ,C2270_=_C3472 ,C2271_=_C2274 ,\nC2271_=_C2276 ,C2271_=_C2277 ,C2271_=_C2278 ,C2271_=_C2279 ,C2271_=_C2385 ,C2274_=_C2276 ,\nC2274_=_C2277 ,C2274_=_C2278 ,C2274_=_C2279 ,C2274_=_C3012 ,C2276_=_C2277 ,C2276_=_C2278 ,\nC2276_=_C2279 ,C2276_=_C3449 ,C2277_=_C2278 ,C2277_=_C2279 ,C2277_=_C2474 ,C2277_=_C2615 ,\nC2277_=_C3016 ,C2277_=_C3714 ,C2277_=_C3769 ,C2277_=_C3929 ,C2277_=_C3984 ,C2278_=_C2279 ,\nC2278_=_C2391 ,C2278_=_C3770 ,C2279_=_C3718 ,C2279_=_C4063 ,C2294_=_C2577 ,C2294_=_C2891 ,\nC2294_=_C2903 ,C2294_=_C3205 ,C2294_=_C3251 ,C2294_=_C3359 ,C2294_=_C3440 ,C2294_=_C3511 ,\nC2294_=_C3787 ,C2294_=_C4053 ,C2294_=_C4078 ,C2294_=_C4087 ,C2294_=_C4088 ,C2294_=_C4089 ,\nC2314_=_C2315 ,C2314_=_C2316 ,C2314_=_C2317 ,C2314_=_C2318 ,C2314_=_C2319 ,C2314_=_C2320 ,\nC2314_=_C2321 ,C2314_=_C2322 ,C2314_=_C2323 ,C2314_=_C2324 ,C2314_=_C2325 ,C2314_=_C2326 ,\nC2314_=_C2328 ,C2314_=_C2329 ,C2314_=_C2333 ,C2314_=_C2341 ,C2315_=_C2316 ,C2315_=_C2317 ,\nC2315_=_C2318 ,C2315_=_C2319 ,C2315_=_C2320 ,C2315_=_C2321 ,C2315_=_C2322 ,C2315_=_C2323 ,\nC2315_=_C2324 ,C2315_=_C2325 ,C2315_=_C2326 ,C2315_=_C2328 ,C2315_=_C2329 ,C2316_=_C2317 ,\nC2316_=_C2318 ,C2316_=_C2319 ,C2316_=_C2320 ,C2316_=_C2321 ,C2316_=_C2322 ,C2316_=_C2323 ,\nC2316_=_C2324 ,C2316_=_C2325 ,C2316_=_C2326 ,C2316_=_C2328 ,C2316_=_C2329 ,C2316_=_C2977 ,\nC2316_=_C2980 ,C2317_=_C2318 ,C2317_=_C2319 ,C2317_=_C2320 ,C2317_=_C2321 ,C2317_=_C2322 ,\nC2317_=_C2323 ,C2317_=_C2324 ,C2317_=_C2325 ,C2317_=_C2326 ,C2317_=_C2328 ,C2317_=_C2329 ,\nC2317_=_C3314 ,C2318_=_C2319 ,C2318_=_C2320 ,C2318_=_C2321 ,C2318_=_C2322 ,C2318_=_C2323 ,\nC2318_=_C2324 ,C2318_=_C2325 ,C2318_=_C2326 ,C2318_=_C2328 ,C2318_=_C2329 ,C2319_=_C2320 ,\nC2319_=_C2321 ,C2319_=_C2322 ,C2319_=_C2323 ,C2319_=_C2324 ,C2319_=_C2325 ,C2319_=_C2326 ,\nC2319_=_C2328 ,C2319_=_C2329 ,C2319_=_C2606 ,C2320_=_C2321 ,C2320_=_C2322 ,C2320_=_C2323 ,\nC2320_=_C2324 ,C2320_=_C2325 ,C2320_=_C2326 ,C2320_=_C2328 ,C2320_=_C2329 ,C2321_=_C2322 ,\nC2321_=_C2323 ,C2321_=_C2324 ,C2321_=_C2325 ,C2321_=_C2326 ,C2321_=_C2328 ,C2321_=_C2329 ,\nC2321_=_C2468 ,C2321_=_C3404 ,C2321_=_C3595 ,C2322_=_C2323 ,C2322_=_C2324 ,C2322_=_C2325 ,\nC2322_=_C2326 ,C2322_=_C2328 ,C2322_=_C2329 ,C2323_=_C2324 ,C2323_=_C2325 ,C2323_=_C2326 ,\nC2323_=_C2328 ,C2323_=_C2329 ,C2324_=_C2325 ,C2324_=_C2326 ,C2324_=_C2328 ,C2324_=_C2329 ,\nC2324_=_C3014 ,C2324_=_C3927 ,C2324_=_C3932 ,C2325_=_C2326 ,C2325_=_C2328 ,C2325_=_C2329 ,\nC2325_=_C3716 ,C2325_=_C4029 ,C2326_=_C2328 ,C2326_=_C2329 ,C2326_=_C4060 ,C2328_=_C2329 ,\nC2328_=_C4097 ,C2329_=_C3722 ,C2329_=_C4101 ,C2333_=_C2341 ,C2333_=_C2911 ,C2333_=_C3238 ,\nC2333_=_C3267 ,C2333_=_C3404 ,C2333_=_C3405 ,C2333_=_C3407 ,C2333_=_C3408 ,C2333_=_C3409 ,\nC2333_=_C3410 ,C2333_=_C3412 ,C2333_=_C3414 ,C2333_=_C3415 ,C2333_=_C3416 ,C2333_=_C3418 ,\nC2333_=_C3419 ,C2341_=_C2980 ,C2341_=_C3072 ,C2341_=_C3129 ,C2341_=_C3314 ,C2341_=_C3766 ,\nC2341_=_C3905 ,C2341_=_C3984 ,C2341_=_C4011 ,C2341_=_C4060 ,C2341_=_C4097 ,C2353_=_C2519 ,\nC2353_=_C3241 ,C2353_=_C3578 ,C2353_=_C3769 ,C2353_=_C3770 ,C2353_=_C3772 ,C2378_=_C2379 ,\nC2378_=_C2380 ,C2378_=_C2381 ,C2378_=_C2382 ,C2378_=_C2384 ,C2378_=_C2385 ,C2378_=_C2386 ,\nC2378_=_C2388 ,C2378_=_C2390 ,C2378_=_C2391 ,C2378_=_C2392 ,C2378_=_C2393 ,C2378_=_C2395 ,\nC2378_=_C2397 ,C2378_=_C2398 ,C2378_=_C2399 ,C2378_=_C2400 ,C2378_=_C2401 ,C2378_=_C2437 ,\nC2378_=_C2452 ,C2378_=_C2457 ,C2379_=_C2380 ,C2379_=_C2381 ,C2379_=_C2382 ,C2379_=_C2384 ,\nC2379_=_C2385 ,C2379_=_C2386 ,C2379_=_C2388 ,C2379_=_C2390 ,C2379_=_C2391 ,C2379_=_C2392 ,\nC2379_=_C2393 ,C2379_=_C2395 ,C2379_=_C2397 ,C2379_=_C2398 ,C2379_=_C2399 ,C2379_=_C2400 ,\nC2379_=_C2401 ,C2380_=_C2381 ,C2380_=_C2382 ,C2380_=_C2384 ,C2380_=_C2385 ,C2380_=_C2386 ,\nC2380_=_C2388 ,C2380_=_C2390 ,C2380_=_C2391 ,C2380_=_C2392 ,C2380_=_C2393 ,C2380_=_C2395 ,\nC2380_=_C2397 ,C2380_=_C2398 ,C2380_=_C2399 ,C2380_=_C2400 ,C2380_=_C2401 ,C2380_=_C2867 ,\nC2380_=_C2874 ,C2381_=_C2382 ,C2381_=_C2384 ,C2381_=_C2385 ,C2381_=_C2386 ,C2381_=_C2388 ,\nC2381_=_C2390 ,C2381_=_C2391 ,C2381_=_C2392 ,C2381_=_C2393 ,C2381_=_C2395 ,C2381_=_C2397 ,\nC2381_=_C2398 ,C2381_=_C2399 ,C2381_=_C2400 ,C2381_=_C2401 ,C2381_=_C2903 ,C2382_=_C2384 ,\nC2382_=_C2385 ,C2382_=_C2386 ,C2382_=_C2388 ,C2382_=_C2390 ,C2382_=_C2391 ,C2382_=_C2392 ,\nC2382_=_C2393 ,C2382_=_C2395 ,C2382_=_C2397 ,C2382_=_C2398 ,C2382_=_C2399 ,C2382_=_C2400 ,\nC2382_=_C2401 ,C2382_=_C3238 ,C2382_=_C3241 ,C2382_=_C3244 ,C2382_=_C3249 ,C2382_=_C3251 ,\nC2384_=_C2385 ,C2384_=_C2386 ,C2384_=_C2388 ,C2384_=_C2390 ,C2384_=_C2391 ,C2384_=_C2392 ,\nC2384_=_C2393 ,C2384_=_C2395 ,C2384_=_C2397 ,C2384_=_C2398 ,C2384_=_C2399 ,C2384_=_C2400 ,\nC2384_=_C2401 ,C2385_=_C2386 ,C2385_=_C2388 ,C2385_=_C2390 ,C2385_=_C2391 ,C2385_=_C2392 ,\nC2385_=_C2393 ,C2385_=_C2395 ,C2385_=_C2397 ,C2385_=_C2398 ,C2385_=_C2399 ,C2385_=_C2400 ,\nC2385_=_C2401 ,C2386_=_C2388 ,C2386_=_C2390 ,C2386_=_C2391 ,C2386_=_C2392 ,C2386_=_C2393 ,\nC2386_=_C2395 ,C2386_=_C2397 ,C2386_=_C2398 ,C2386_=_C2399 ,C2386_=_C2400 ,C2386_=_C2401 ,\nC2386_=_C2609 ,C2388_=_C2390 ,C2388_=_C2391 ,C2388_=_C2392 ,C2388_=_C2393 ,C2388_=_C2395 ,\nC2388_=_C2397 ,C2388_=_C2398 ,C2388_=_C2399 ,C2388_=_C2400 ,C2388_=_C2401 ,C2388_=_C2612 ,\nC2388_=_C3407 ,C2390_=_C2391 ,C2390_=_C2392 ,C2390_=_C2393 ,C2390_=_C2395 ,C2390_=_C2397 ,\nC2390_=_C2398 ,C2390_=_C2399 ,C2390_=_C2400 ,C2390_=_C2401 ,C2391_=_C2392 ,C2391_=_C2393 ,\nC2391_=_C2395 ,C2391_=_C2397 ,C2391_=_C2398 ,C2391_=_C2399 ,C2391_=_C2400 ,C2391_=_C2401 ,\nC2391_=_C3770 ,C2392_=_C2393 ,C2392_=_C2395 ,C2392_=_C2397 ,C2392_=_C2398 ,C2392_=_C2399 ,\nC2392_=_C2400 ,C2392_=_C2401 ,C2393_=_C2395 ,C2393_=_C2397 ,C2393_=_C2398 ,C2393_=_C2399 ,\nC2393_=_C2400 ,C2393_=_C2401 ,C2395_=_C2397 ,C2395_=_C2398 ,C2395_=_C2399 ,C2395_=_C2400 ,\nC2395_=_C2401 ,C2395_=_C3415 ,C2395_=_C3772 ,C2395_=_C3934 ,C2395_=_C4035 ,C2395_=_C4053 ,\nC2397_=_C2398 ,C2397_=_C2399 ,C2397_=_C2400 ,C2397_=_C2401 ,C2397_=_C2616 ,C2398_=_C2399 ,\nC2398_=_C2400 ,C2398_=_C2401 ,C2398_=_C3018 ,C2398_=_C3931 ,C2399_=_C2400 ,C2399_=_C2401 ,\nC2399_=_C3721 ,C2399_=_C4100 ,C2400_=_C2401 ,C2400_=_C3453 ,C2401_=_C2478 ,C2401_=_C3723 ,\nC2437_=_C2452 ,C2437_=_C2457 ,C2437_=_C2461 ,C2437_=_C2462 ,C2437_=_C2464 ,C2437_=_C2465 ,\nC2437_=_C2466 ,C2437_=_C2467 ,C2437_=_C2468 ,C2437_=_C2469 ,C2437_=_C2470 ,C2437_=_C2474 ,\nC2437_=_C2475 ,C2437_=_C2476 ,C2437_=_C2478 ,C2452_=_C2457 ,C2452_=_C2557 ,C2452_=_C2594 ,\nC2452_=_C2867 ,C2452_=_C3244 ,C2452_=_C3345 ,C2452_=_C3382 ,C2452_=_C3651 ,C2452_=_C3752 ,\nC2452_=_C3871 ,C2452_=_C3932 ,C2452_=_C3934 ,C2452_=_C3935 ,C2452_=_C3938 ,C2452_=_C3939 ,\nC2452_=_C3940 ,C2457_=_C2578 ,C2457_=_C2599 ,C2457_=_C2851 ,C2457_=_C2874 ,C2457_=_C3337 ,\nC2457_=_C3348 ,C2457_=_C3386 ,C2457_=_C3402 ,C2457_=_C3472 ,C2457_=_C3488 ,C2457_=_C3610 ,\nC2457_=_C3642 ,C2457_=_C3656 ,C2457_=_C3826 ,C2457_=_C3922 ,C2457_=_C4016 ,C2457_=_C4029 ,\nC2457_=_C4063 ,C2457_=_C4074 ,C2457_=_C4083 ,C2457_=_C4099 ,C2457_=_C4100 ,C2457_=_C4101 ,\nC2461_=_C2462 ,C2461_=_C2464 ,C2461_=_C2465 ,C2461_=_C2466 ,C2461_=_C2467 ,C2461_=_C2468 ,\nC2461_=_C2469 ,C2461_=_C2470 ,C2461_=_C2474 ,C2461_=_C2475 ,C2461_=_C2476 ,C2461_=_C2478 ,\nC2462_=_C2464 ,C2462_=_C2465 ,C2462_=_C2466 ,C2462_=_C2467 ,C2462_=_C2468 ,C2462_=_C2469 ,\nC2462_=_C2470 ,C2462_=_C2474 ,C2462_=_C2475 ,C2462_=_C2476 ,C2462_=_C2478 ,C2464_=_C2465 ,\nC2464_=_C2466 ,C2464_=_C2467 ,C2464_=_C2468 ,C2464_=_C2469 ,C2464_=_C2470 ,C2464_=_C2474 ,\nC2464_=_C2475</w:t>
      </w:r>
    </w:p>
    <w:p>
      <w:pPr>
        <w:pStyle w:val="PreformattedText"/>
        <w:bidi w:val="0"/>
        <w:spacing w:before="0" w:after="0"/>
        <w:jc w:val="left"/>
        <w:rPr/>
      </w:pPr>
      <w:r>
        <w:rPr/>
        <w:t xml:space="preserve"> </w:t>
      </w:r>
      <w:r>
        <w:rPr/>
        <w:t>,C2464_=_C2476 ,C2464_=_C2478 ,C2464_=_C3122 ,C2464_=_C3127 ,C2464_=_C3129 ,\nC2465_=_C2466 ,C2465_=_C2467 ,C2465_=_C2468 ,C2465_=_C2469 ,C2465_=_C2470 ,C2465_=_C2474 ,\nC2465_=_C2475 ,C2465_=_C2476 ,C2465_=_C2478 ,C2465_=_C3008 ,C2465_=_C3355 ,C2465_=_C3359 ,\nC2466_=_C2467 ,C2466_=_C2468 ,C2466_=_C2469 ,C2466_=_C2470 ,C2466_=_C2474 ,C2466_=_C2475 ,\nC2466_=_C2476 ,C2466_=_C2478 ,C2466_=_C3390 ,C2466_=_C3402 ,C2467_=_C2468 ,C2467_=_C2469 ,\nC2467_=_C2470 ,C2467_=_C2474 ,C2467_=_C2475 ,C2467_=_C2476 ,C2467_=_C2478 ,C2467_=_C3505 ,\nC2467_=_C3511 ,C2468_=_C2469 ,C2468_=_C2470 ,C2468_=_C2474 ,C2468_=_C2475 ,C2468_=_C2476 ,\nC2468_=_C2478 ,C2468_=_C3404 ,C2468_=_C3595 ,C2469_=_C2470 ,C2469_=_C2474 ,C2469_=_C2475 ,\nC2469_=_C2476 ,C2469_=_C2478 ,C2469_=_C3601 ,C2469_=_C3610 ,C2470_=_C2474 ,C2470_=_C2475 ,\nC2470_=_C2476 ,C2470_=_C2478 ,C2470_=_C3405 ,C2470_=_C3667 ,C2474_=_C2475 ,C2474_=_C2476 ,\nC2474_=_C2478 ,C2474_=_C2615 ,C2474_=_C3016 ,C2474_=_C3714 ,C2474_=_C3769 ,C2474_=_C3929 ,\nC2474_=_C3984 ,C2475_=_C2476 ,C2475_=_C2478 ,C2475_=_C3717 ,C2476_=_C2478 ,C2476_=_C4078 ,\nC2478_=_C3723 ,C2515_=_C2519 ,C2515_=_C2521 ,C2515_=_C2909 ,C2515_=_C3007 ,C2515_=_C3008 ,\nC2515_=_C3009 ,C2515_=_C3012 ,C2515_=_C3014 ,C2515_=_C3015 ,C2515_=_C3016 ,C2515_=_C3018 ,\nC2519_=_C2521 ,C2519_=_C3241 ,C2519_=_C3578 ,C2519_=_C3769 ,C2519_=_C3770 ,C2519_=_C3772 ,\nC2521_=_C2683 ,C2521_=_C2727 ,C2521_=_C2977 ,C2521_=_C3005 ,C2521_=_C3143 ,C2521_=_C3355 ,\nC2521_=_C3821 ,C2521_=_C3927 ,C2521_=_C3928 ,C2521_=_C3929 ,C2521_=_C3931 ,C2557_=_C2594 ,\nC2557_=_C2867 ,C2557_=_C3244 ,C2557_=_C3345 ,C2557_=_C3382 ,C2557_=_C3651 ,C2557_=_C3752 ,\nC2557_=_C3871 ,C2557_=_C3932 ,C2557_=_C3934 ,C2557_=_C3935 ,C2557_=_C3938 ,C2557_=_C3939 ,\nC2557_=_C3940 ,C2577_=_C2578 ,C2577_=_C2891 ,C2577_=_C2903 ,C2577_=_C3205 ,C2577_=_C3251 ,\nC2577_=_C3359 ,C2577_=_C3440 ,C2577_=_C3511 ,C2577_=_C3787 ,C2577_=_C4053 ,C2577_=_C4078 ,\nC2577_=_C4087 ,C2577_=_C4088 ,C2577_=_C4089 ,C2578_=_C2599 ,C2578_=_C2851 ,C2578_=_C2874 ,\nC2578_=_C3337 ,C2578_=_C3348 ,C2578_=_C3386 ,C2578_=_C3402 ,C2578_=_C3472 ,C2578_=_C3488 ,\nC2578_=_C3610 ,C2578_=_C3642 ,C2578_=_C3656 ,C2578_=_C3826 ,C2578_=_C3922 ,C2578_=_C4016 ,\nC2578_=_C4029 ,C2578_=_C4063 ,C2578_=_C4074 ,C2578_=_C4083 ,C2578_=_C4099 ,C2578_=_C4100 ,\nC2578_=_C4101 ,C2594_=_C2599 ,C2594_=_C2867 ,C2594_=_C3244 ,C2594_=_C3345 ,C2594_=_C3382 ,\nC2594_=_C3651 ,C2594_=_C3752 ,C2594_=_C3871 ,C2594_=_C3932 ,C2594_=_C3934 ,C2594_=_C3935 ,\nC2594_=_C3938 ,C2594_=_C3939 ,C2594_=_C3940 ,C2599_=_C2851 ,C2599_=_C2874 ,C2599_=_C3337 ,\nC2599_=_C3348 ,C2599_=_C3386 ,C2599_=_C3402 ,C2599_=_C3472 ,C2599_=_C3488 ,C2599_=_C3610 ,\nC2599_=_C3642 ,C2599_=_C3656 ,C2599_=_C3826 ,C2599_=_C3922 ,C2599_=_C4016 ,C2599_=_C4029 ,\nC2599_=_C4063 ,C2599_=_C4074 ,C2599_=_C4083 ,C2599_=_C4099 ,C2599_=_C4100 ,C2599_=_C4101 ,\nC2601_=_C2602 ,C2601_=_C2604 ,C2601_=_C2605 ,C2601_=_C2606 ,C2601_=_C2607 ,C2601_=_C2609 ,\nC2601_=_C2610 ,C2601_=_C2612 ,C2601_=_C2613 ,C2601_=_C2615 ,C2601_=_C2616 ,C2601_=_C2617 ,\nC2601_=_C2619 ,C2602_=_C2604 ,C2602_=_C2605 ,C2602_=_C2606 ,C2602_=_C2607 ,C2602_=_C2609 ,\nC2602_=_C2610 ,C2602_=_C2612 ,C2602_=_C2613 ,C2602_=_C2615 ,C2602_=_C2616 ,C2602_=_C2617 ,\nC2602_=_C2619 ,C2602_=_C2891 ,C2604_=_C2605 ,C2604_=_C2606 ,C2604_=_C2607 ,C2604_=_C2609 ,\nC2604_=_C2610 ,C2604_=_C2612 ,C2604_=_C2613 ,C2604_=_C2615 ,C2604_=_C2616 ,C2604_=_C2617 ,\nC2604_=_C2619 ,C2605_=_C2606 ,C2605_=_C2607 ,C2605_=_C2609 ,C2605_=_C2610 ,C2605_=_C2612 ,\nC2605_=_C2613 ,C2605_=_C2615 ,C2605_=_C2616 ,C2605_=_C2617 ,C2605_=_C2619 ,C2605_=_C3090 ,\nC2606_=_C2607 ,C2606_=_C2609 ,C2606_=_C2610 ,C2606_=_C2612 ,C2606_=_C2613 ,C2606_=_C2615 ,\nC2606_=_C2616 ,C2606_=_C2617 ,C2606_=_C2619 ,C2607_=_C2609 ,C2607_=_C2610 ,C2607_=_C2612 ,\nC2607_=_C2613 ,C2607_=_C2615 ,C2607_=_C2616 ,C2607_=_C2617 ,C2607_=_C2619 ,C2609_=_C2610 ,\nC2609_=_C2612 ,C2609_=_C2613 ,C2609_=_C2615 ,C2609_=_C2616 ,C2609_=_C2617 ,C2609_=_C2619 ,\nC2610_=_C2612 ,C2610_=_C2613 ,C2610_=_C2615 ,C2610_=_C2616 ,C2610_=_C2617 ,C2610_=_C2619 ,\nC2610_=_C3752 ,C2612_=_C2613 ,C2612_=_C2615 ,C2612_=_C2616 ,C2612_=_C2617 ,C2612_=_C2619 ,\nC2612_=_C3407 ,C2613_=_C2615 ,C2613_=_C2616 ,C2613_=_C2617 ,C2613_=_C2619 ,C2615_=_C2616 ,\nC2615_=_C2617 ,C2615_=_C2619 ,C2615_=_C3016 ,C2615_=_C3714 ,C2615_=_C3769 ,C2615_=_C3929 ,\nC2615_=_C3984 ,C2616_=_C2617 ,C2616_=_C2619 ,C2617_=_C2619 ,C2622_=_C2631 ,C2622_=_C2645 ,\nC2622_=_C2813 ,C2622_=_C3064 ,C2622_=_C3090 ,C2622_=_C3210 ,C2622_=_C3390 ,C2622_=_C3443 ,\nC2622_=_C3444 ,C2622_=_C3445 ,C2622_=_C3446 ,C2622_=_C3447 ,C2622_=_C3448 ,C2622_=_C3449 ,\nC2622_=_C3450 ,C2622_=_C3451 ,C2622_=_C3452 ,C2622_=_C3453 ,C2622_=_C3454 ,C2631_=_C3070 ,\nC2631_=_C3127 ,C2631_=_C3249 ,C2631_=_C3619 ,C2631_=_C3764 ,C2631_=_C3880 ,C2631_=_C3900 ,\nC2631_=_C4000 ,C2631_=_C4010 ,C2631_=_C4035 ,C2631_=_C4037 ,C2631_=_C4039 ,C2645_=_C2813 ,\nC2645_=_C3064 ,C2645_=_C3090 ,C2645_=_C3210 ,C2645_=_C3390 ,C2645_=_C3443 ,C2645_=_C3444 ,\nC2645_=_C3445 ,C2645_=_C3446 ,C2645_=_C3447 ,C2645_=_C3448 ,C2645_=_C3449 ,C2645_=_C3450 ,\nC2645_=_C3451 ,C2645_=_C3452 ,C2645_=_C3453 ,C2645_=_C3454 ,C2683_=_C2727 ,C2683_=_C2977 ,\nC2683_=_C3005 ,C2683_=_C3143 ,C2683_=_C3355 ,C2683_=_C3821 ,C2683_=_C3927 ,C2683_=_C3928 ,\nC2683_=_C3929 ,C2683_=_C3931 ,C2727_=_C2977 ,C2727_=_C3005 ,C2727_=_C3143 ,C2727_=_C3355 ,\nC2727_=_C3821 ,C2727_=_C3927 ,C2727_=_C3928 ,C2727_=_C3929 ,C2727_=_C3931 ,C2813_=_C3064 ,\nC2813_=_C3090 ,C2813_=_C3210 ,C2813_=_C3390 ,C2813_=_C3443 ,C2813_=_C3444 ,C2813_=_C3445 ,\nC2813_=_C3446 ,C2813_=_C3447 ,C2813_=_C3448 ,C2813_=_C3449 ,C2813_=_C3450 ,C2813_=_C3451 ,\nC2813_=_C3452 ,C2813_=_C3453 ,C2813_=_C3454 ,C2840_=_C2851 ,C2840_=_C3122 ,C2840_=_C3477 ,\nC2840_=_C3505 ,C2840_=_C3595 ,C2840_=_C3601 ,C2840_=_C3667 ,C2840_=_C3712 ,C2840_=_C3714 ,\nC2840_=_C3715 ,C2840_=_C3716 ,C2840_=_C3717 ,C2840_=_C3718 ,C2840_=_C3721 ,C2840_=_C3722 ,\nC2840_=_C3723 ,C2851_=_C2874 ,C2851_=_C3337 ,C2851_=_C3348 ,C2851_=_C3386 ,C2851_=_C3402 ,\nC2851_=_C3472 ,C2851_=_C3488 ,C2851_=_C3610 ,C2851_=_C3642 ,C2851_=_C3656 ,C2851_=_C3826 ,\nC2851_=_C3922 ,C2851_=_C4016 ,C2851_=_C4029 ,C2851_=_C4063 ,C2851_=_C4074 ,C2851_=_C4083 ,\nC2851_=_C4099 ,C2851_=_C4100 ,C2851_=_C4101 ,C2867_=_C2874 ,C2867_=_C3244 ,C2867_=_C3345 ,\nC2867_=_C3382 ,C2867_=_C3651 ,C2867_=_C3752 ,C2867_=_C3871 ,C2867_=_C3932 ,C2867_=_C3934 ,\nC2867_=_C3935 ,C2867_=_C3938 ,C2867_=_C3939 ,C2867_=_C3940 ,C2874_=_C3337 ,C2874_=_C3348 ,\nC2874_=_C3386 ,C2874_=_C3402 ,C2874_=_C3472 ,C2874_=_C3488 ,C2874_=_C3610 ,C2874_=_C3642 ,\nC2874_=_C3656 ,C2874_=_C3826 ,C2874_=_C3922 ,C2874_=_C4016 ,C2874_=_C4029 ,C2874_=_C4063 ,\nC2874_=_C4074 ,C2874_=_C4083 ,C2874_=_C4099 ,C2874_=_C4100 ,C2874_=_C4101 ,C2891_=_C2903 ,\nC2891_=_C3205 ,C2891_=_C3251 ,C2891_=_C3359 ,C2891_=_C3440 ,C2891_=_C3511 ,C2891_=_C3787 ,\nC2891_=_C4053 ,C2891_=_C4078 ,C2891_=_C4087 ,C2891_=_C4088 ,C2891_=_C4089 ,C2903_=_C3205 ,\nC2903_=_C3251 ,C2903_=_C3359 ,C2903_=_C3440 ,C2903_=_C3511 ,C2903_=_C3787 ,C2903_=_C4053 ,\nC2903_=_C4078 ,C2903_=_C4087 ,C2903_=_C4088 ,C2903_=_C4089 ,C2909_=_C2911 ,C2909_=_C3007 ,\nC2909_=_C3008 ,C2909_=_C3009 ,C2909_=_C3012 ,C2909_=_C3014 ,C2909_=_C3015 ,C2909_=_C3016 ,\nC2909_=_C3018 ,C2911_=_C3238 ,C2911_=_C3267 ,C2911_=_C3404 ,C2911_=_C3405 ,C2911_=_C3407 ,\nC2911_=_C3408 ,C2911_=_C3409 ,C2911_=_C3410 ,C2911_=_C3412 ,C2911_=_C3414 ,C2911_=_C3415 ,\nC2911_=_C3416 ,C2911_=_C3418 ,C2911_=_C3419 ,C2977_=_C2980 ,C2977_=_C3005 ,C2977_=_C3143 ,\nC2977_=_C3355 ,C2977_=_C3821 ,C2977_=_C3927 ,C2977_=_C3928 ,C2977_=_C3929 ,C2977_=_C3931 ,\nC2980_=_C3072 ,C2980_=_C3129 ,C2980_=_C3314 ,C2980_=_C3766 ,C2980_=_C3905 ,C2980_=_C3984 ,\nC2980_=_C4011 ,C2980_=_C4060 ,C2980_=_C4097 ,C3005_=_C3143 ,C3005_=_C3355 ,C3005_=_C3821 ,\nC3005_=_C3927 ,C3005_=_C3928 ,C3005_=_C3929 ,C3005_=_C3931 ,C3007_=_C3008 ,C3007_=_C3009 ,\nC3007_=_C3012 ,C3007_=_C3014 ,C3007_=_C3015 ,C3007_=_C3016 ,C3007_=_C3018 ,C3007_=_C3267 ,\nC3008_=_C3009 ,C3008_=_C3012 ,C3008_=_C3014 ,C3008_=_C3015 ,C3008_=_C3016 ,C3008_=_C3018 ,\nC3008_=_C3355 ,C3008_=_C3359 ,C3009_=_C3012 ,C3009_=_C3014 ,C3009_=_C3015 ,C3009_=_C3016 ,\nC3009_=_C3018 ,C3009_=_C3472 ,C3012_=_C3014 ,C3012_=_C3015 ,C3012_=_C3016 ,C3012_=_C3018 ,\nC3014_=_C3015 ,C3014_=_C3016 ,C3014_=_C3018 ,C3014_=_C3927 ,C3014_=_C3932 ,C3015_=_C3016 ,\nC3015_=_C3018 ,C3015_=_C3928 ,C3016_=_C3018 ,C3016_=_C3714 ,C3016_=_C3769 ,C3016_=_C3929 ,\nC3016_=_C3984 ,C3018_=_C3931 ,C3064_=_C3070 ,C3064_=_C3072 ,C3064_=_C3090 ,C3064_=_C3210 ,\nC3064_=_C3390 ,C3064_=_C3443 ,C3064_=_C3444 ,C3064_=_C3445 ,C3064_=_C3446 ,C3064_=_C3447 ,\nC3064_=_C3448 ,C3064_=_C3449 ,C3064_=_C3450 ,C3064_=_C3451 ,C3064_=_C3452 ,C3064_=_C3453 ,\nC3064_=_C3454 ,C3070_=_C3072 ,C3070_=_C3127 ,C3070_=_C3249 ,C3070_=_C3619 ,C3070_=_C3764 ,\nC3070_=_C3880 ,C3070_=_C3900 ,C3070_=_C4000 ,C3070_=_C4010 ,C3070_=_C4035 ,C3070_=_C4037 ,\nC3070_=_C4039 ,C3072_=_C3129 ,C3072_=_C3314 ,C3072_=_C3766 ,C3072_=_C3905 ,C3072_=_C3984 ,\nC3072_=_C4011 ,C3072_=_C4060 ,C3072_=_C4097 ,C3090_=_C3210 ,C3090_=_C3390 ,C3090_=_C3443 ,\nC3090_=_C3444 ,C3090_=_C3445 ,C3090_=_C3446 ,C3090_=_C3447 ,C3090_=_C3448 ,C3090_=_C3449 ,\nC3090_=_C3450 ,C3090_=_C3451 ,C3090_=_C3452 ,C3090_=_C3453 ,C3090_=_C3454 ,C3122_=_C3127 ,\nC3122_=_C3129 ,C3122_=_C3477 ,C3122_=_C3505 ,C3122_=_C3595 ,C3122_=_C3601 ,C3122_=_C3667 ,\nC3122_=_C3712 ,C3122_=_C3714 ,C3122_=_C3715 ,C3122_=_C3716 ,C3122_=_C3717 ,C3122_=_C3718 ,\nC3122_=_C3721 ,C3122_=_C3722 ,C3122_=_C3723 ,C3127_=_C3129 ,C3127_=_C3249 ,C3127_=_C3619 ,\nC3127_=_C3764 ,C3127_=_C3880 ,C3127_=_C3900 ,C3127_=_C4000 ,C3127_=_C4010 ,C3127_=_C4035 ,\nC3127_=_C4037 ,C3127_=_C4039 ,C3129_=_C3314 ,C3129_=_C3766 ,C3129_=_C3905 ,C3129_=_C3984 ,\nC3129_=_C4011 ,C3129_=_C4060 ,C3129_=_C4097 ,C3143_=_C3355 ,C3143_=_C3821 ,C3143_=_C3927 ,\nC3143_=_C3928 ,C3143_=_C3929 ,C3143_=_C3931 ,C3205_=_C3251 ,C3205_=_C3359 ,C3205_=_C3440 ,\nC3205_=_C3511 ,C3205_=_C3787 ,C3205_=_C4053 ,C3205_=_C4078 ,C3205_=_C4087</w:t>
      </w:r>
    </w:p>
    <w:p>
      <w:pPr>
        <w:pStyle w:val="PreformattedText"/>
        <w:bidi w:val="0"/>
        <w:spacing w:before="0" w:after="0"/>
        <w:jc w:val="left"/>
        <w:rPr/>
      </w:pPr>
      <w:r>
        <w:rPr/>
        <w:t xml:space="preserve"> </w:t>
      </w:r>
      <w:r>
        <w:rPr/>
        <w:t>,C3205_=_C4088 ,\nC3205_=_C4089 ,C3210_=_C3390 ,C3210_=_C3443 ,C3210_=_C3444 ,C3210_=_C3445 ,C3210_=_C3446 ,\nC3210_=_C3447 ,C3210_=_C3448 ,C3210_=_C3449 ,C3210_=_C3450 ,C3210_=_C3451 ,C3210_=_C3452 ,\nC3210_=_C3453 ,C3210_=_C3454 ,C3238_=_C3241 ,C3238_=_C3244 ,C3238_=_C3249 ,C3238_=_C3251 ,\nC3238_=_C3267 ,C3238_=_C3404 ,C3238_=_C3405 ,C3238_=_C3407 ,C3238_=_C3408 ,C3238_=_C3409 ,\nC3238_=_C3410 ,C3238_=_C3412 ,C3238_=_C3414 ,C3238_=_C3415 ,C3238_=_C3416 ,C3238_=_C3418 ,\nC3238_=_C3419 ,C3241_=_C3244 ,C3241_=_C3249 ,C3241_=_C3251 ,C3241_=_C3578 ,C3241_=_C3769 ,\nC3241_=_C3770 ,C3241_=_C3772 ,C3244_=_C3249 ,C3244_=_C3251 ,C3244_=_C3345 ,C3244_=_C3382 ,\nC3244_=_C3651 ,C3244_=_C3752 ,C3244_=_C3871 ,C3244_=_C3932 ,C3244_=_C3934 ,C3244_=_C3935 ,\nC3244_=_C3938 ,C3244_=_C3939 ,C3244_=_C3940 ,C3249_=_C3251 ,C3249_=_C3619 ,C3249_=_C3764 ,\nC3249_=_C3880 ,C3249_=_C3900 ,C3249_=_C4000 ,C3249_=_C4010 ,C3249_=_C4035 ,C3249_=_C4037 ,\nC3249_=_C4039 ,C3251_=_C3359 ,C3251_=_C3440 ,C3251_=_C3511 ,C3251_=_C3787 ,C3251_=_C4053 ,\nC3251_=_C4078 ,C3251_=_C4087 ,C3251_=_C4088 ,C3251_=_C4089 ,C3267_=_C3404 ,C3267_=_C3405 ,\nC3267_=_C3407 ,C3267_=_C3408 ,C3267_=_C3409 ,C3267_=_C3410 ,C3267_=_C3412 ,C3267_=_C3414 ,\nC3267_=_C3415 ,C3267_=_C3416 ,C3267_=_C3418 ,C3267_=_C3419 ,C3314_=_C3766 ,C3314_=_C3905 ,\nC3314_=_C3984 ,C3314_=_C4011 ,C3314_=_C4060 ,C3314_=_C4097 ,C3337_=_C3348 ,C3337_=_C3386 ,\nC3337_=_C3402 ,C3337_=_C3472 ,C3337_=_C3488 ,C3337_=_C3610 ,C3337_=_C3642 ,C3337_=_C3656 ,\nC3337_=_C3826 ,C3337_=_C3922 ,C3337_=_C4016 ,C3337_=_C4029 ,C3337_=_C4063 ,C3337_=_C4074 ,\nC3337_=_C4083 ,C3337_=_C4099 ,C3337_=_C4100 ,C3337_=_C4101 ,C3345_=_C3348 ,C3345_=_C3382 ,\nC3345_=_C3651 ,C3345_=_C3752 ,C3345_=_C3871 ,C3345_=_C3932 ,C3345_=_C3934 ,C3345_=_C3935 ,\nC3345_=_C3938 ,C3345_=_C3939 ,C3345_=_C3940 ,C3348_=_C3386 ,C3348_=_C3402 ,C3348_=_C3472 ,\nC3348_=_C3488 ,C3348_=_C3610 ,C3348_=_C3642 ,C3348_=_C3656 ,C3348_=_C3826 ,C3348_=_C3922 ,\nC3348_=_C4016 ,C3348_=_C4029 ,C3348_=_C4063 ,C3348_=_C4074 ,C3348_=_C4083 ,C3348_=_C4099 ,\nC3348_=_C4100 ,C3348_=_C4101 ,C3355_=_C3359 ,C3355_=_C3821 ,C3355_=_C3927 ,C3355_=_C3928 ,\nC3355_=_C3929 ,C3355_=_C3931 ,C3359_=_C3440 ,C3359_=_C3511 ,C3359_=_C3787 ,C3359_=_C4053 ,\nC3359_=_C4078 ,C3359_=_C4087 ,C3359_=_C4088 ,C3359_=_C4089 ,C3382_=_C3386 ,C3382_=_C3651 ,\nC3382_=_C3752 ,C3382_=_C3871 ,C3382_=_C3932 ,C3382_=_C3934 ,C3382_=_C3935 ,C3382_=_C3938 ,\nC3382_=_C3939 ,C3382_=_C3940 ,C3386_=_C3402 ,C3386_=_C3472 ,C3386_=_C3488 ,C3386_=_C3610 ,\nC3386_=_C3642 ,C3386_=_C3656 ,C3386_=_C3826 ,C3386_=_C3922 ,C3386_=_C4016 ,C3386_=_C4029 ,\nC3386_=_C4063 ,C3386_=_C4074 ,C3386_=_C4083 ,C3386_=_C4099 ,C3386_=_C4100 ,C3386_=_C4101 ,\nC3390_=_C3402 ,C3390_=_C3443 ,C3390_=_C3444 ,C3390_=_C3445 ,C3390_=_C3446 ,C3390_=_C3447 ,\nC3390_=_C3448 ,C3390_=_C3449 ,C3390_=_C3450 ,C3390_=_C3451 ,C3390_=_C3452 ,C3390_=_C3453 ,\nC3390_=_C3454 ,C3402_=_C3472 ,C3402_=_C3488 ,C3402_=_C3610 ,C3402_=_C3642 ,C3402_=_C3656 ,\nC3402_=_C3826 ,C3402_=_C3922 ,C3402_=_C4016 ,C3402_=_C4029 ,C3402_=_C4063 ,C3402_=_C4074 ,\nC3402_=_C4083 ,C3402_=_C4099 ,C3402_=_C4100 ,C3402_=_C4101 ,C3404_=_C3405 ,C3404_=_C3407 ,\nC3404_=_C3408 ,C3404_=_C3409 ,C3404_=_C3410 ,C3404_=_C3412 ,C3404_=_C3414 ,C3404_=_C3415 ,\nC3404_=_C3416 ,C3404_=_C3418 ,C3404_=_C3419 ,C3404_=_C3595 ,C3405_=_C3407 ,C3405_=_C3408 ,\nC3405_=_C3409 ,C3405_=_C3410 ,C3405_=_C3412 ,C3405_=_C3414 ,C3405_=_C3415 ,C3405_=_C3416 ,\nC3405_=_C3418 ,C3405_=_C3419 ,C3405_=_C3667 ,C3407_=_C3408 ,C3407_=_C3409 ,C3407_=_C3410 ,\nC3407_=_C3412 ,C3407_=_C3414 ,C3407_=_C3415 ,C3407_=_C3416 ,C3407_=_C3418 ,C3407_=_C3419 ,\nC3408_=_C3409 ,C3408_=_C3410 ,C3408_=_C3412 ,C3408_=_C3414 ,C3408_=_C3415 ,C3408_=_C3416 ,\nC3408_=_C3418 ,C3408_=_C3419 ,C3409_=_C3410 ,C3409_=_C3412 ,C3409_=_C3414 ,C3409_=_C3415 ,\nC3409_=_C3416 ,C3409_=_C3418 ,C3409_=_C3419 ,C3410_=_C3412 ,C3410_=_C3414 ,C3410_=_C3415 ,\nC3410_=_C3416 ,C3410_=_C3418 ,C3410_=_C3419 ,C3412_=_C3414 ,C3412_=_C3415 ,C3412_=_C3416 ,\nC3412_=_C3418 ,C3412_=_C3419 ,C3414_=_C3415 ,C3414_=_C3416 ,C3414_=_C3418 ,C3414_=_C3419 ,\nC3415_=_C3416 ,C3415_=_C3418 ,C3415_=_C3419 ,C3415_=_C3772 ,C3415_=_C3934 ,C3415_=_C4035 ,\nC3415_=_C4053 ,C3416_=_C3418 ,C3416_=_C3419 ,C3418_=_C3419 ,C3440_=_C3511 ,C3440_=_C3787 ,\nC3440_=_C4053 ,C3440_=_C4078 ,C3440_=_C4087 ,C3440_=_C4088 ,C3440_=_C4089 ,C3443_=_C3444 ,\nC3443_=_C3445 ,C3443_=_C3446 ,C3443_=_C3447 ,C3443_=_C3448 ,C3443_=_C3449 ,C3443_=_C3450 ,\nC3443_=_C3451 ,C3443_=_C3452 ,C3443_=_C3453 ,C3443_=_C3454 ,C3444_=_C3445 ,C3444_=_C3446 ,\nC3444_=_C3447 ,C3444_=_C3448 ,C3444_=_C3449 ,C3444_=_C3450 ,C3444_=_C3451 ,C3444_=_C3452 ,\nC3444_=_C3453 ,C3444_=_C3454 ,C3445_=_C3446 ,C3445_=_C3447 ,C3445_=_C3448 ,C3445_=_C3449 ,\nC3445_=_C3450 ,C3445_=_C3451 ,C3445_=_C3452 ,C3445_=_C3453 ,C3445_=_C3454 ,C3446_=_C3447 ,\nC3446_=_C3448 ,C3446_=_C3449 ,C3446_=_C3450 ,C3446_=_C3451 ,C3446_=_C3452 ,C3446_=_C3453 ,\nC3446_=_C3454 ,C3446_=_C3619 ,C3447_=_C3448 ,C3447_=_C3449 ,C3447_=_C3450 ,C3447_=_C3451 ,\nC3447_=_C3452 ,C3447_=_C3453 ,C3447_=_C3454 ,C3448_=_C3449 ,C3448_=_C3450 ,C3448_=_C3451 ,\nC3448_=_C3452 ,C3448_=_C3453 ,C3448_=_C3454 ,C3449_=_C3450 ,C3449_=_C3451 ,C3449_=_C3452 ,\nC3449_=_C3453 ,C3449_=_C3454 ,C3450_=_C3451 ,C3450_=_C3452 ,C3450_=_C3453 ,C3450_=_C3454 ,\nC3450_=_C4074 ,C3451_=_C3452 ,C3451_=_C3453 ,C3451_=_C3454 ,C3451_=_C3935 ,C3451_=_C4083 ,\nC3452_=_C3453 ,C3452_=_C3454 ,C3452_=_C4037 ,C3452_=_C4087 ,C3453_=_C3454 ,C3472_=_C3488 ,\nC3472_=_C3610 ,C3472_=_C3642 ,C3472_=_C3656 ,C3472_=_C3826 ,C3472_=_C3922 ,C3472_=_C4016 ,\nC3472_=_C4029 ,C3472_=_C4063 ,C3472_=_C4074 ,C3472_=_C4083 ,C3472_=_C4099 ,C3472_=_C4100 ,\nC3472_=_C4101 ,C3477_=_C3488 ,C3477_=_C3505 ,C3477_=_C3595 ,C3477_=_C3601 ,C3477_=_C3667 ,\nC3477_=_C3712 ,C3477_=_C3714 ,C3477_=_C3715 ,C3477_=_C3716 ,C3477_=_C3717 ,C3477_=_C3718 ,\nC3477_=_C3721 ,C3477_=_C3722 ,C3477_=_C3723 ,C3488_=_C3610 ,C3488_=_C3642 ,C3488_=_C3656 ,\nC3488_=_C3826 ,C3488_=_C3922 ,C3488_=_C4016 ,C3488_=_C4029 ,C3488_=_C4063 ,C3488_=_C4074 ,\nC3488_=_C4083 ,C3488_=_C4099 ,C3488_=_C4100 ,C3488_=_C4101 ,C3505_=_C3511 ,C3505_=_C3595 ,\nC3505_=_C3601 ,C3505_=_C3667 ,C3505_=_C3712 ,C3505_=_C3714 ,C3505_=_C3715 ,C3505_=_C3716 ,\nC3505_=_C3717 ,C3505_=_C3718 ,C3505_=_C3721 ,C3505_=_C3722 ,C3505_=_C3723 ,C3511_=_C3787 ,\nC3511_=_C4053 ,C3511_=_C4078 ,C3511_=_C4087 ,C3511_=_C4088 ,C3511_=_C4089 ,C3578_=_C3769 ,\nC3578_=_C3770 ,C3578_=_C3772 ,C3595_=_C3601 ,C3595_=_C3667 ,C3595_=_C3712 ,C3595_=_C3714 ,\nC3595_=_C3715 ,C3595_=_C3716 ,C3595_=_C3717 ,C3595_=_C3718 ,C3595_=_C3721 ,C3595_=_C3722 ,\nC3595_=_C3723 ,C3601_=_C3610 ,C3601_=_C3667 ,C3601_=_C3712 ,C3601_=_C3714 ,C3601_=_C3715 ,\nC3601_=_C3716 ,C3601_=_C3717 ,C3601_=_C3718 ,C3601_=_C3721 ,C3601_=_C3722 ,C3601_=_C3723 ,\nC3610_=_C3642 ,C3610_=_C3656 ,C3610_=_C3826 ,C3610_=_C3922 ,C3610_=_C4016 ,C3610_=_C4029 ,\nC3610_=_C4063 ,C3610_=_C4074 ,C3610_=_C4083 ,C3610_=_C4099 ,C3610_=_C4100 ,C3610_=_C4101 ,\nC3619_=_C3764 ,C3619_=_C3880 ,C3619_=_C3900 ,C3619_=_C4000 ,C3619_=_C4010 ,C3619_=_C4035 ,\nC3619_=_C4037 ,C3619_=_C4039 ,C3642_=_C3656 ,C3642_=_C3826 ,C3642_=_C3922 ,C3642_=_C4016 ,\nC3642_=_C4029 ,C3642_=_C4063 ,C3642_=_C4074 ,C3642_=_C4083 ,C3642_=_C4099 ,C3642_=_C4100 ,\nC3642_=_C4101 ,C3651_=_C3656 ,C3651_=_C3752 ,C3651_=_C3871 ,C3651_=_C3932 ,C3651_=_C3934 ,\nC3651_=_C3935 ,C3651_=_C3938 ,C3651_=_C3939 ,C3651_=_C3940 ,C3656_=_C3826 ,C3656_=_C3922 ,\nC3656_=_C4016 ,C3656_=_C4029 ,C3656_=_C4063 ,C3656_=_C4074 ,C3656_=_C4083 ,C3656_=_C4099 ,\nC3656_=_C4100 ,C3656_=_C4101 ,C3667_=_C3712 ,C3667_=_C3714 ,C3667_=_C3715 ,C3667_=_C3716 ,\nC3667_=_C3717 ,C3667_=_C3718 ,C3667_=_C3721 ,C3667_=_C3722 ,C3667_=_C3723 ,C3712_=_C3714 ,\nC3712_=_C3715 ,C3712_=_C3716 ,C3712_=_C3717 ,C3712_=_C3718 ,C3712_=_C3721 ,C3712_=_C3722 ,\nC3712_=_C3723 ,C3712_=_C3922 ,C3714_=_C3715 ,C3714_=_C3716 ,C3714_=_C3717 ,C3714_=_C3718 ,\nC3714_=_C3721 ,C3714_=_C3722 ,C3714_=_C3723 ,C3714_=_C3769 ,C3714_=_C3929 ,C3714_=_C3984 ,\nC3715_=_C3716 ,C3715_=_C3717 ,C3715_=_C3718 ,C3715_=_C3721 ,C3715_=_C3722 ,C3715_=_C3723 ,\nC3715_=_C4016 ,C3716_=_C3717 ,C3716_=_C3718 ,C3716_=_C3721 ,C3716_=_C3722 ,C3716_=_C3723 ,\nC3716_=_C4029 ,C3717_=_C3718 ,C3717_=_C3721 ,C3717_=_C3722 ,C3717_=_C3723 ,C3718_=_C3721 ,\nC3718_=_C3722 ,C3718_=_C3723 ,C3718_=_C4063 ,C3721_=_C3722 ,C3721_=_C3723 ,C3721_=_C4100 ,\nC3722_=_C3723 ,C3722_=_C4101 ,C3752_=_C3871 ,C3752_=_C3932 ,C3752_=_C3934 ,C3752_=_C3935 ,\nC3752_=_C3938 ,C3752_=_C3939 ,C3752_=_C3940 ,C3764_=_C3766 ,C3764_=_C3880 ,C3764_=_C3900 ,\nC3764_=_C4000 ,C3764_=_C4010 ,C3764_=_C4035 ,C3764_=_C4037 ,C3764_=_C4039 ,C3766_=_C3905 ,\nC3766_=_C3984 ,C3766_=_C4011 ,C3766_=_C4060 ,C3766_=_C4097 ,C3769_=_C3770 ,C3769_=_C3772 ,\nC3769_=_C3929 ,C3769_=_C3984 ,C3770_=_C3772 ,C3772_=_C3934 ,C3772_=_C4035 ,C3772_=_C4053 ,\nC3787_=_C4053 ,C3787_=_C4078 ,C3787_=_C4087 ,C3787_=_C4088 ,C3787_=_C4089 ,C3821_=_C3826 ,\nC3821_=_C3927 ,C3821_=_C3928 ,C3821_=_C3929 ,C3821_=_C3931 ,C3826_=_C3922 ,C3826_=_C4016 ,\nC3826_=_C4029 ,C3826_=_C4063 ,C3826_=_C4074 ,C3826_=_C4083 ,C3826_=_C4099 ,C3826_=_C4100 ,\nC3826_=_C4101 ,C3871_=_C3932 ,C3871_=_C3934 ,C3871_=_C3935 ,C3871_=_C3938 ,C3871_=_C3939 ,\nC3871_=_C3940 ,C3880_=_C3900 ,C3880_=_C4000 ,C3880_=_C4010 ,C3880_=_C4035 ,C3880_=_C4037 ,\nC3880_=_C4039 ,C3900_=_C3905 ,C3900_=_C4000 ,C3900_=_C4010 ,C3900_=_C4035 ,C3900_=_C4037 ,\nC3900_=_C4039 ,C3905_=_C3984 ,C3905_=_C4011 ,C3905_=_C4060 ,C3905_=_C4097 ,C3922_=_C4016 ,\nC3922_=_C4029 ,C3922_=_C4063 ,C3922_=_C4074 ,C3922_=_C4083 ,C3922_=_C4099 ,C3922_=_C4100 ,\nC3922_=_C4101 ,C3927_=_C3928 ,C3927_=_C3929 ,C3927_=_C3931 ,C3927_=_C3932 ,C3928_=_C3929 ,\nC3928_=_C3931 ,C3929_=_C3931 ,C3929_=_C3984 ,C3932_=_C3934 ,C3932_=_C3935 ,C3932_=_C3938 ,\nC3932_=_C3939 ,C3932_=_C3940 ,C3934_=_C3935 ,C3934_=_C3938 ,C3934_=_C3939 ,C3934_=_C3940 ,\nC3934_=_C4035 ,C3934_=_C4053 ,C3935_=_C3938 ,C3935_=_C3939 ,C3935_=_C3940 ,C3935_=_C4083 ,\nC3938_=_C3939 ,C3938_=_C3940 ,C3938_=_C4099</w:t>
      </w:r>
    </w:p>
    <w:p>
      <w:pPr>
        <w:pStyle w:val="PreformattedText"/>
        <w:bidi w:val="0"/>
        <w:spacing w:before="0" w:after="0"/>
        <w:jc w:val="left"/>
        <w:rPr/>
      </w:pPr>
      <w:r>
        <w:rPr/>
        <w:t xml:space="preserve"> </w:t>
      </w:r>
      <w:r>
        <w:rPr/>
        <w:t>,C3939_=_C3940 ,C3984_=_C4011 ,C3984_=_C4060 ,\nC3984_=_C4097 ,C4000_=_C4010 ,C4000_=_C4035 ,C4000_=_C4037 ,C4000_=_C4039 ,C4010_=_C4011 ,\nC4010_=_C4035 ,C4010_=_C4037 ,C4010_=_C4039 ,C4011_=_C4060 ,C4011_=_C4097 ,C4016_=_C4029 ,\nC4016_=_C4063 ,C4016_=_C4074 ,C4016_=_C4083 ,C4016_=_C4099 ,C4016_=_C4100 ,C4016_=_C4101 ,\nC4029_=_C4063 ,C4029_=_C4074 ,C4029_=_C4083 ,C4029_=_C4099 ,C4029_=_C4100 ,C4029_=_C4101 ,\nC4035_=_C4037 ,C4035_=_C4039 ,C4035_=_C4053 ,C4037_=_C4039 ,C4037_=_C4087 ,C4053_=_C4078 ,\nC4053_=_C4087 ,C4053_=_C4088 ,C4053_=_C4089 ,C4060_=_C4097 ,C4063_=_C4074 ,C4063_=_C4083 ,\nC4063_=_C4099 ,C4063_=_C4100 ,C4063_=_C4101 ,C4074_=_C4083 ,C4074_=_C4099 ,C4074_=_C4100 ,\nC4074_=_C4101 ,C4078_=_C4087 ,C4078_=_C4088 ,C4078_=_C4089 ,C4083_=_C4099 ,C4083_=_C4100 ,\nC4083_=_C4101 ,C4087_=_C4088 ,C4087_=_C4089 ,C4088_=_C4089 ,C4099_=_C4100 ,C4099_=_C4101 ,\nC4100_=_C4101 ,"];98[shape=box, label="id:98 level: 4\n603: C17 C18 C61 C85 C103 \nC151 C177 C193 C209 C224 C227 \nC261 C303 C312 C337 C349 C369 \nC401 C407 C413 C417 C422 C429 \nC446 C486 C487 C488 C489 C490 \nC491 C492 C493 C495 C496 C497 \nC498 C499 C500 C501 C502 C505 \nC506 C507 C509 C510 C511 C538 \nC539 C540 C541 C542 C543 C544 \nC545 C547 C548 C549 C551 C553 \nC555 C556 C558 C559 C561 C562 \nC563 C564 C565 C567 C609 C635 \nC638 C640 C641 C691 C696 C702 \nC713 C723 C725 C728 C734 C750 \nC753 C814 C817 C819 C841 C861 \nC882 C888 C896 C900 C905 C908 \nC916 C917 C937 C956 C959 C964 \nC968 C993 C1011 C1027 C1030 C1040 \nC1061 C1087 C1088 C1099 C1102 C1106 \nC1113 C1116 C1132 C1135 C1138 C1167 \nC1180 C1189 C1192 C1197 C1203 C1210 \nC1230 C1250 C1252 C1253 C1255 C1317 \nC1333 C1340 C1346 C1350 C1370 C1376 \nC1383 C1387 C1388 C1391 C1402 C1404 \nC1419 C1421 C1422 C1435 C1437 C1441 \nC1451 C1456 C1475 C1482 C1485 C1492 \nC1511 C1520 C1521 C1522 C1523 C1525 \nC1527 C1528 C1531 C1532 C1533 C1534 \nC1535 C1537 C1538 C1539 C1540 C1541 \nC1542 C1553 C1568 C1572 C1581 C1582 \nC1599 C1607 C1608 C1627 C1653 C1675 \nC1677 C1689 C1707 C1708 C1712 C1714 \nC1719 C1737 C1746 C1749 C1772 C1773 \nC1779 C1816 C1818 C1824 C1828 C1865 \nC1866 C1871 C1873 C1874 C1878 C1879 \nC1883 C1907 C1912 C1920 C1925 C1927 \nC1929 C1930 C1931 C1932 C1933 C1934 \nC1937 C1938 C1994 C2018 C2019 C2039 \nC2042 C2046 C2053 C2088 C2093 C2095 \nC2099 C2112 C2116 C2125 C2128 C2132 \nC2136 C2151 C2175 C2186 C2197 C2198 \nC2199 C2200 C2204 C2205 C2207 C2208 \nC2209 C2210 C2214 C2216 C2239 C2241 \nC2244 C2245 C2248 C2252 C2258 C2271 \nC2298 C2299 C2301 C2302 C2303 C2304 \nC2305 C2307 C2309 C2310 C2311 C2312 \nC2313 C2314 C2316 C2317 C2318 C2330 \nC2332 C2333 C2334 C2337 C2338 C2339 \nC2340 C2341 C2342 C2344 C2345 C2354 \nC2361 C2369 C2375 C2385 C2395 C2412 \nC2414 C2425 C2431 C2435 C2438 C2448 \nC2458 C2485 C2492 C2493 C2495 C2505 \nC2541 C2545 C2559 C2575 C2580 C2581 \nC2582 C2584 C2585 C2586 C2587 C2588 \nC2590 C2594 C2595 C2596 C2598 C2599 \nC2613 C2626 C2657 C2658 C2666 C2672 \nC2674 C2681 C2695 C2703 C2709 C2714 \nC2715 C2721 C2723 C2725 C2751 C2760 \nC2766 C2767 C2769 C2771 C2773 C2774 \nC2780 C2782 C2785 C2790 C2791 C2792 \nC2794 C2795 C2796 C2800 C2803 C2804 \nC2827 C2836 C2844 C2853 C2861 C2875 \nC2877 C2882 C2884 C2888 C2889 C2890 \nC2923 C2935 C2952 C2955 C2956 C2957 \nC2959 C2964 C2965 C2966 C2967 C2969 \nC2970 C2971 C2977 C2978 C2980 C2981 \nC2988 C2992 C2995 C3000 C3002 C3026 \nC3037 C3038 C3050 C3078 C3080 C3081 \nC3105 C3132 C3133 C3134 C3136 C3137 \nC3139 C3141 C3143 C3145 C3146 C3149 \nC3167 C3171 C3219 C3220 C3222 C3250 \nC3276 C3306 C3307 C3308 C3313 C3314 \nC3315 C3317 C3318 C3322 C3332 C3333 \nC3334 C3349 C3364 C3366 C3367 C3368 \nC3369 C3371 C3374 C3375 C3377 C3380 \nC3387 C3396 C3397 C3408 C3409 C3412 \nC3415 C3418 C3422 C3424 C3427 C3447 \nC3456 C3460 C3468 C3474 C3475 C3476 \nC3477 C3479 C3480 C3482 C3483 C3485 \nC3487 C3488 C3490 C3491 C3501 C3506 \nC3507 C3514 C3517 C3518 C3525 C3528 \nC3529 C3530 C3532 C3535 C3538 C3540 \nC3552 C3556 C3558 C3567 C3569 C3584 \nC3587 C3588 C3589 C3590 C3592 C3593 \nC3602 C3628 C3633 C3636 C3637 C3640 \nC3644 C3657 C3661 C3663 C3668 C3680 \nC3685 C3687 C3689 C3690 C3699 C3712 \nC3724 C3725 C3727 C3730 C3731 C3733 \nC3744 C3748 C3772 C3776 C3790 C3792 \nC3793 C3794 C3799 C3803 C3804 C3817 \nC3820 C3821 C3825 C3826 C3828 C3829 \nC3830 C3832 C3834 C3835 C3836 C3840 \nC3842 C3843 C3844 C3845 C3846 C3847 \nC3848 C3850 C3853 C3854 C3855 C3858 \nC3859 C3860 C3865 C3866 C3867 C3869 \nC3891 C3893 C3894 C3895 C3908 C3915 \nC3917 C3918 C3919 C3920 C3921 C3922 \nC3923 C3925 C3926 C3934 C3938 C3980 \nC3991 C3994 C3996 C3997 C4018 C4035 \nC4040 C4043 C4052 C4053 C4071 C4075 \nC4084 C4092 C4099 C4108 \n6847: C17_=_C18( C17 C18 ) C17_=_C61( C17 C61 ) C17_=_C85( C17 C85 ) C17_=_C193( C17 C193 ) C17_=_C209( C17 C209 ) \nC17_=_C224( C17 C224 ) C17_=_C312( C17 C312 ) C17_=_C702( C17 C702 ) C17_=_C1865( C17 C1865 ) C17_=_C2197( C17 C2197 ) C17_=_C2198( C17 C2198 ) \nC17_=_C2199( C17 C2199 ) C17_=_C2200( C17 C2200 ) C17_=_C2204( C17 C2204 ) C17_=_C2205( C17 C2205 ) C17_=_C2207( C17 C2207 ) C17_=_C2208( C17 C2208 ) \nC17_=_C2209( C17 C2209 ) C17_=_C2210( C17 C2210 ) C17_=_C2214( C17 C2214 ) C17_=_C2216( C17 C2216 ) C18_=_C103( C18 C103 ) C18_=_C337( C18 C337 ) \nC18_=_C349( C18 C349 ) C18_=_C446( C18 C446 ) C18_=_C1340( C18 C1340 ) C18_=_C1388( C18 C1388 ) C18_=_C1435( C18 C1435 ) C18_=_C2125( C18 C2125 ) \nC18_=_C2241( C18 C2241 ) C18_=_C2314( C18 C2314 ) C18_=_C2330( C18 C2330 ) C18_=_C2332( C18 C2332 ) C18_=_C2333( C18 C2333 ) C18_=_C2334( C18 C2334 ) \nC18_=_C2337( C18 C2337 ) C18_=_C2338( C18 C2338 ) C18_=_C2339( C18 C2339 ) C18_=_C2340( C18 C2340 ) C18_=_C2341( C18 C2341 ) C18_=_C2342( C18 C2342 ) \nC18_=_C2344( C18 C2344 ) C18_=_C2345( C18 C2345 ) C61_=_C85( C61 C85 ) C61_=_C193( C61 C193 ) C61_=_C209( C61 C209 ) C61_=_C224( C61 C224 ) \nC61_=_C312( C61 C312 ) C61_=_C702( C61 C702 ) C61_=_C1865( C61 C1865 ) C61_=_C2197( C61 C2197 ) C61_=_C2198( C61 C2198 ) C61_=_C2199( C61 C2199 ) \nC61_=_C2200( C61 C2200 ) C61_=_C2204( C61 C2204 ) C61_=_C2205( C61 C2205 ) C61_=_C2207( C61 C2207 ) C61_=_C2208( C61 C2208 ) C61_=_C2209( C61 C2209 ) \nC61_=_C2210( C61 C2210 ) C61_=_C2214( C61 C2214 ) C61_=_C2216( C61 C2216 ) C85_=_C193( C85 C193 ) C85_=_C209( C85 C209 ) C85_=_C224( C85 C224 ) \nC85_=_C312( C85 C312 ) C85_=_C702( C85 C702 ) C85_=_C1865( C85 C1865 ) C85_=_C2197( C85 C2197 ) C85_=_C2198( C85 C2198 ) C85_=_C2199( C85 C2199 ) \nC85_=_C2200( C85 C2200 ) C85_=_C2204( C85 C2204 ) C85_=_C2205( C85 C2205 ) C85_=_C2207( C85 C2207 ) C85_=_C2208( C85 C2208 ) C85_=_C2209( C85 C2209 ) \nC85_=_C2210( C85 C2210 ) C85_=_C2214( C85 C2214 ) C85_=_C2216( C85 C2216 ) C103_=_C337( C103 C337 ) C103_=_C349( C103 C349 ) C103_=_C446( C103 C446 ) \nC103_=_C1340( C103 C1340 ) C103_=_C1388( C103 C1388 ) C103_=_C1435( C103 C1435 ) C103_=_C2125( C103 C2125 ) C103_=_C2241( C103 C2241 ) C103_=_C2314( C103 C2314 ) \nC103_=_C2330( C103 C2330 ) C103_=_C2332( C103 C2332 ) C103_=_C2333( C103 C2333 ) C103_=_C2334( C103 C2334 ) C103_=_C2337( C103 C2337 ) C103_=_C2338( C103 C2338 ) \nC103_=_C2339( C103 C2339 ) C103_=_C2340( C103 C2340 ) C103_=_C2341( C103 C2341 ) C103_=_C2342( C103 C2342 ) C103_=_C2344( C103 C2344 ) C103_=_C2345( C103 C2345 ) \nC151_=_C177( C151 C177 ) C151_=_C227( C151 C227 ) C151_=_C261( C151 C261 ) C151_=_C303( C151 C303 ) C151_=_C369( C151 C369 ) C151_=_C638( C151 C638 ) \nC151_=_C817( C151 C817 ) C151_=_C1422( C151 C1422 ) C151_=_C1818( C151 C1818 ) C151_=_C1874( C151 C1874 ) C151_=_C2116( C151 C2116 ) C151_=_C2151( C151 C2151 ) \nC151_=_C2751( C151 C2751 ) C151_=_C2767( C151 C2767 ) C151_=_C2782( C151 C2782 ) C151_=_C2884( C151 C2884 ) C151_=_C3081( C151 C3081 ) C151_=_C3322( C151 C3322 ) \nC151_=_C3644( C151 C3644 ) C151_=_C3685( C151 C3685 ) C151_=_C3687( C151 C3687 ) C177_=_C227( C177 C227 ) C177_=_C261( C177 C261 ) C177_=_C303( C177 C303 ) \nC177_=_C369( C177 C369 ) C177_=_C638( C177 C638 ) C177_=_C817( C177 C817 ) C177_=_C1422( C177 C1422 ) C177_=_C1818( C177 C1818 ) C177_=_C1874( C177 C1874 ) \nC177_=_C2116( C177 C2116 ) C177_=_C2151( C177 C2151 ) C177_=_C2751( C177 C2751 ) C177_=_C2767( C177 C2767 ) C177_=_C2782( C177 C2782 ) C177_=_C2884( C177 C2884 ) \nC177_=_C3081( C177 C3081 ) C177_=_C3322( C177 C3322 ) C177_=_C3644( C177 C3644 ) C177_=_C3685( C177 C3685 ) C177_=_C3687( C177 C3687 ) C193_=_C209( C193 C209 ) \nC193_=_C224( C193 C224 ) C193_=_C312( C193 C312 ) C193_=_C702( C193 C702 ) C193_=_C1865( C193 C1865 ) C193_=_C2197( C193 C2197 ) C193_=_C2198( C193 C2198 ) \nC193_=_C2199( C193 C2199 ) C193_=_C2200( C193 C2200 ) C193_=_C2204( C193 C2204 ) C193_=_C2205( C193 C2205 ) C193_=_C2207( C193 C2207 ) C193_=_C2208( C193 C2208 ) \nC193_=_C2209( C193 C2209 ) C193_=_C2210( C193 C2210 ) C193_=_C2214( C193 C2214 ) C193_=_C2216( C193 C2216 ) C209_=_C224( C209 C224 ) C209_=_C312( C209 C312 ) \nC209_=_C702( C209 C702 ) C209_=_C1865( C209 C1865 ) C209_=_C2197( C209 C2197 ) C209_=_C2198( C209 C2198 ) C209_=_C2199( C209 C2199 ) C209_=_C2200( C209 C2200 ) \nC209_=_C2204( C209 C2204 ) C209_=_C2205( C209 C2205 ) C209_=_C2207( C209 C2207 ) C209_=_C2208( C209 C2208 ) C209_=_C2209( C209 C2209 ) C209_=_C2210( C209 C2210 ) \nC209_=_C2214( C209 C2214 ) C209_=_C2216( C209 C2216 ) C224_=_C227( C224 C227 ) C224_=_C312( C224 C312 ) C224_=_C702( C224 C702 ) C224_=_C1865( C224 C1865 ) \nC224_=_C2197( C224 C2197 ) C224_=_C2198( C224 C2198 ) C224_=_C2199( C224 C2199 ) C224_=_C2200( C224 C2200 ) C224_=_C2204( C224 C2204 ) C224_=_C2205( C224 C2205 ) \nC224_=_C2207( C224 C2207 ) C224_=_C2208( C224 C2208 ) C224_=_C2209( C224 C2209 ) C224_=_C2210( C224 C2210 ) C224_=_C2214( C224 C2214 ) C224_=_C2216( C224 C2216 ) \nC227_=_C261( C227 C261 ) C227_=_C303( C227 C303 ) C227_=_C369( C227 C369 ) C227_=_C638( C227 C638 ) C227_=_C817( C227 C817 ) C227_=_C1422( C227 C1422 ) \nC227_=_C1818( C227 C1818 ) C227_=_C1874( C227 C1874 ) C227_=_C2116( C227 C2116 ) C227_=_C2151( C227 C2151 ) C227_=_C2751( C227 C2751 ) C227_=_C2767(</w:t>
      </w:r>
    </w:p>
    <w:p>
      <w:pPr>
        <w:pStyle w:val="PreformattedText"/>
        <w:bidi w:val="0"/>
        <w:spacing w:before="0" w:after="0"/>
        <w:jc w:val="left"/>
        <w:rPr/>
      </w:pPr>
      <w:r>
        <w:rPr/>
        <w:t xml:space="preserve"> </w:t>
      </w:r>
      <w:r>
        <w:rPr/>
        <w:t>C227 C2767 ) \nC227_=_C2782( C227 C2782 ) C227_=_C2884( C227 C2884 ) C227_=_C3081( C227 C3081 ) C227_=_C3322( C227 C3322 ) C227_=_C3644( C227 C3644 ) C227_=_C3685( C227 C3685 ) \nC227_=_C3687( C227 C3687 ) C261_=_C303( C261 C303 ) C261_=_C369( C261 C369 ) C261_=_C638( C261 C638 ) C261_=_C817( C261 C817 ) C261_=_C1422( C261 C1422 ) \nC261_=_C1818( C261 C1818 ) C261_=_C1874( C261 C1874 ) C261_=_C2116( C261 C2116 ) C261_=_C2151( C261 C2151 ) C261_=_C2751( C261 C2751 ) C261_=_C2767( C261 C2767 ) \nC261_=_C2782( C261 C2782 ) C261_=_C2884( C261 C2884 ) C261_=_C3081( C261 C3081 ) C261_=_C3322( C261 C3322 ) C261_=_C3644( C261 C3644 ) C261_=_C3685( C261 C3685 ) \nC261_=_C3687( C261 C3687 ) C303_=_C369( C303 C369 ) C303_=_C638( C303 C638 ) C303_=_C817( C303 C817 ) C303_=_C1422( C303 C1422 ) C303_=_C1818( C303 C1818 ) \nC303_=_C1874( C303 C1874 ) C303_=_C2116( C303 C2116 ) C303_=_C2151( C303 C2151 ) C303_=_C2751( C303 C2751 ) C303_=_C2767( C303 C2767 ) C303_=_C2782( C303 C2782 ) \nC303_=_C2884( C303 C2884 ) C303_=_C3081( C303 C3081 ) C303_=_C3322( C303 C3322 ) C303_=_C3644( C303 C3644 ) C303_=_C3685( C303 C3685 ) C303_=_C3687( C303 C3687 ) \nC312_=_C702( C312 C702 ) C312_=_C1865( C312 C1865 ) C312_=_C2197( C312 C2197 ) C312_=_C2198( C312 C2198 ) C312_=_C2199( C312 C2199 ) C312_=_C2200( C312 C2200 ) \nC312_=_C2204( C312 C2204 ) C312_=_C2205( C312 C2205 ) C312_=_C2207( C312 C2207 ) C312_=_C2208( C312 C2208 ) C312_=_C2209( C312 C2209 ) C312_=_C2210( C312 C2210 ) \nC312_=_C2214( C312 C2214 ) C312_=_C2216( C312 C2216 ) C337_=_C349( C337 C349 ) C337_=_C446( C337 C446 ) C337_=_C1340( C337 C1340 ) C337_=_C1388( C337 C1388 ) \nC337_=_C1435( C337 C1435 ) C337_=_C2125( C337 C2125 ) C337_=_C2241( C337 C2241 ) C337_=_C2314( C337 C2314 ) C337_=_C2330( C337 C2330 ) C337_=_C2332( C337 C2332 ) \nC337_=_C2333( C337 C2333 ) C337_=_C2334( C337 C2334 ) C337_=_C2337( C337 C2337 ) C337_=_C2338( C337 C2338 ) C337_=_C2339( C337 C2339 ) C337_=_C2340( C337 C2340 ) \nC337_=_C2341( C337 C2341 ) C337_=_C2342( C337 C2342 ) C337_=_C2344( C337 C2344 ) C337_=_C2345( C337 C2345 ) C349_=_C446( C349 C446 ) C349_=_C1340( C349 C1340 ) \nC349_=_C1388( C349 C1388 ) C349_=_C1435( C349 C1435 ) C349_=_C2125( C349 C2125 ) C349_=_C2241( C349 C2241 ) C349_=_C2314( C349 C2314 ) C349_=_C2330( C349 C2330 ) \nC349_=_C2332( C349 C2332 ) C349_=_C2333( C349 C2333 ) C349_=_C2334( C349 C2334 ) C349_=_C2337( C349 C2337 ) C349_=_C2338( C349 C2338 ) C349_=_C2339( C349 C2339 ) \nC349_=_C2340( C349 C2340 ) C349_=_C2341( C349 C2341 ) C349_=_C2342( C349 C2342 ) C349_=_C2344( C349 C2344 ) C349_=_C2345( C349 C2345 ) C369_=_C638( C369 C638 ) \nC369_=_C817( C369 C817 ) C369_=_C1422( C369 C1422 ) C369_=_C1818( C369 C1818 ) C369_=_C1874( C369 C1874 ) C369_=_C2116( C369 C2116 ) C369_=_C2151( C369 C2151 ) \nC369_=_C2751( C369 C2751 ) C369_=_C2767( C369 C2767 ) C369_=_C2782( C369 C2782 ) C369_=_C2884( C369 C2884 ) C369_=_C3081( C369 C3081 ) C369_=_C3322( C369 C3322 ) \nC369_=_C3644( C369 C3644 ) C369_=_C3685( C369 C3685 ) C369_=_C3687( C369 C3687 ) C401_=_C407( C401 C407 ) C401_=_C609( C401 C609 ) C401_=_C1061( C401 C1061 ) \nC401_=_C1135( C401 C1135 ) C401_=_C1230( C401 C1230 ) C401_=_C1737( C401 C1737 ) C401_=_C2136( C401 C2136 ) C401_=_C2208( C401 C2208 ) C401_=_C2354( C401 C2354 ) \nC401_=_C2431( C401 C2431 ) C401_=_C3002( C401 C3002 ) C401_=_C3380( C401 C3380 ) C401_=_C3424( C401 C3424 ) C401_=_C3558( C401 C3558 ) C401_=_C3661( C401 C3661 ) \nC401_=_C3853( C401 C3853 ) C401_=_C3854( C401 C3854 ) C401_=_C3855( C401 C3855 ) C401_=_C3858( C401 C3858 ) C401_=_C3859( C401 C3859 ) C401_=_C3860( C401 C3860 ) \nC407_=_C993( C407 C993 ) C407_=_C1333( C407 C1333 ) C407_=_C1451( C407 C1451 ) C407_=_C1608( C407 C1608 ) C407_=_C2019( C407 C2019 ) C407_=_C2458( C407 C2458 ) \nC407_=_C2774( C407 C2774 ) C407_=_C2875( C407 C2875 ) C407_=_C3220( C407 C3220 ) C407_=_C3349( C407 C3349 ) C407_=_C3387( C407 C3387 ) C407_=_C3552( C407 C3552 ) \nC407_=_C3657( C407 C3657 ) C407_=_C3848( C407 C3848 ) C407_=_C3915( C407 C3915 ) C407_=_C3938( C407 C3938 ) C407_=_C4075( C407 C4075 ) C407_=_C4084( C407 C4084 ) \nC407_=_C4099( C407 C4099 ) C413_=_C417( C413 C417 ) C413_=_C422( C413 C422 ) C413_=_C429( C413 C429 ) C413_=_C900( C413 C900 ) C413_=_C1192( C413 C1192 ) \nC413_=_C1383( C413 C1383 ) C413_=_C1520( C413 C1520 ) C413_=_C1521( C413 C1521 ) C413_=_C1522( C413 C1522 ) C413_=_C1523( C413 C1523 ) C413_=_C1525( C413 C1525 ) \nC413_=_C1527( C413 C1527 ) C413_=_C1528( C413 C1528 ) C413_=_C1531( C413 C1531 ) C413_=_C1532( C413 C1532 ) C413_=_C1533( C413 C1533 ) C413_=_C1534( C413 C1534 ) \nC413_=_C1535( C413 C1535 ) C413_=_C1537( C413 C1537 ) C413_=_C1538( C413 C1538 ) C413_=_C1539( C413 C1539 ) C413_=_C1540( C413 C1540 ) C413_=_C1541( C413 C1541 ) \nC413_=_C1542( C413 C1542 ) C417_=_C422( C417 C422 ) C417_=_C429( C417 C429 ) C417_=_C723( C417 C723 ) C417_=_C905( C417 C905 ) C417_=_C1027( C417 C1027 ) \nC417_=_C1099( C417 C1099 ) C417_=_C1197( C417 C1197 ) C417_=_C1568( C417 C1568 ) C417_=_C1675( C417 C1675 ) C417_=_C1719( C417 C1719 ) C417_=_C1907( C417 C1907 ) \nC417_=_C1925( C417 C1925 ) C417_=_C1927( C417 C1927 ) C417_=_C1929( C417 C1929 ) C417_=_C1930( C417 C1930 ) C417_=_C1931( C417 C1931 ) C417_=_C1932( C417 C1932 ) \nC417_=_C1933( C417 C1933 ) C417_=_C1934( C417 C1934 ) C417_=_C1937( C417 C1937 ) C417_=_C1938( C417 C1938 ) C422_=_C429( C422 C429 ) C422_=_C908( C422 C908 ) \nC422_=_C1203( C422 C1203 ) C422_=_C1572( C422 C1572 ) C422_=_C1912( C422 C1912 ) C422_=_C2197( C422 C2197 ) C422_=_C2790( C422 C2790 ) C422_=_C2791( C422 C2791 ) \nC422_=_C2792( C422 C2792 ) C422_=_C2794( C422 C2794 ) C422_=_C2795( C422 C2795 ) C422_=_C2796( C422 C2796 ) C422_=_C2800( C422 C2800 ) C422_=_C2803( C422 C2803 ) \nC422_=_C2804( C422 C2804 ) C429_=_C917( C429 C917 ) C429_=_C1210( C429 C1210 ) C429_=_C1402( C429 C1402 ) C429_=_C1581( C429 C1581 ) C429_=_C1920( C429 C1920 ) \nC429_=_C2252( C429 C2252 ) C429_=_C2369( C429 C2369 ) C429_=_C2988( C429 C2988 ) C429_=_C3333( C429 C3333 ) C429_=_C3409( C429 C3409 ) C429_=_C3637( C429 C3637 ) \nC429_=_C3744( C429 C3744 ) C429_=_C3793( C429 C3793 ) C429_=_C3865( C429 C3865 ) C429_=_C3866( C429 C3866 ) C429_=_C3867( C429 C3867 ) C429_=_C3869( C429 C3869 ) \nC446_=_C1340( C446 C1340 ) C446_=_C1388( C446 C1388 ) C446_=_C1435( C446 C1435 ) C446_=_C2125( C446 C2125 ) C446_=_C2241( C446 C2241 ) C446_=_C2314( C446 C2314 ) \nC446_=_C2330( C446 C2330 ) C446_=_C2332( C446 C2332 ) C446_=_C2333( C446 C2333 ) C446_=_C2334( C446 C2334 ) C446_=_C2337( C446 C2337 ) C446_=_C2338( C446 C2338 ) \nC446_=_C2339( C446 C2339 ) C446_=_C2340( C446 C2340 ) C446_=_C2341( C446 C2341 ) C446_=_C2342( C446 C2342 ) C446_=_C2344( C446 C2344 ) C446_=_C2345( C446 C2345 ) \nC486_=_C487( C486 C487 ) C486_=_C488( C486 C488 ) C486_=_C489( C486 C489 ) C486_=_C490( C486 C490 ) C486_=_C491( C486 C491 ) C486_=_C492( C486 C492 ) \nC486_=_C493( C486 C493 ) C486_=_C495( C486 C495 ) C486_=_C496( C486 C496 ) C486_=_C497( C486 C497 ) C486_=_C498( C486 C498 ) C486_=_C499( C486 C499 ) \nC486_=_C500( C486 C500 ) C486_=_C501( C486 C501 ) C486_=_C502( C486 C502 ) C486_=_C505( C486 C505 ) C486_=_C506( C486 C506 ) C486_=_C507( C486 C507 ) \nC486_=_C509( C486 C509 ) C486_=_C510( C486 C510 ) C486_=_C511( C486 C511 ) C487_=_C488( C487 C488 ) C487_=_C489( C487 C489 ) C487_=_C490( C487 C490 ) \nC487_=_C491( C487 C491 ) C487_=_C492( C487 C492 ) C487_=_C493( C487 C493 ) C487_=_C495( C487 C495 ) C487_=_C496( C487 C496 ) C487_=_C497( C487 C497 ) \nC487_=_C498( C487 C498 ) C487_=_C499( C487 C499 ) C487_=_C500( C487 C500 ) C487_=_C501( C487 C501 ) C487_=_C502( C487 C502 ) C487_=_C505( C487 C505 ) \nC487_=_C506( C487 C506 ) C487_=_C507( C487 C507 ) C487_=_C509( C487 C509 ) C487_=_C510( C487 C510 ) C487_=_C511( C487 C511 ) C488_=_C489( C488 C489 ) \nC488_=_C490( C488 C490 ) C488_=_C491( C488 C491 ) C488_=_C492( C488 C492 ) C488_=_C493( C488 C493 ) C488_=_C495( C488 C495 ) C488_=_C496( C488 C496 ) \nC488_=_C497( C488 C497 ) C488_=_C498( C488 C498 ) C488_=_C499( C488 C499 ) C488_=_C500( C488 C500 ) C488_=_C501( C488 C501 ) C488_=_C502( C488 C502 ) \nC488_=_C505( C488 C505 ) C488_=_C506( C488 C506 ) C488_=_C507( C488 C507 ) C488_=_C509( C488 C509 ) C488_=_C510( C488 C510 ) C488_=_C511( C488 C511 ) \nC489_=_C490( C489 C490 ) C489_=_C491( C489 C491 ) C489_=_C492( C489 C492 ) C489_=_C493( C489 C493 ) C489_=_C495( C489 C495 ) C489_=_C496( C489 C496 ) \nC489_=_C497( C489 C497 ) C489_=_C498( C489 C498 ) C489_=_C499( C489 C499 ) C489_=_C500( C489 C500 ) C489_=_C501( C489 C501 ) C489_=_C502( C489 C502 ) \nC489_=_C505( C489 C505 ) C489_=_C506( C489 C506 ) C489_=_C507( C489 C507 ) C489_=_C509( C489 C509 ) C489_=_C510( C489 C510 ) C489_=_C511( C489 C511 ) \nC489_=_C1027( C489 C1027 ) C489_=_C1030( C489 C1030 ) C489_=_C1040( C489 C1040 ) C490_=_C491( C490 C491 ) C490_=_C492( C490 C492 ) C490_=_C493( C490 C493 ) \nC490_=_C495( C490 C495 ) C490_=_C496( C490 C496 ) C490_=_C497( C490 C497 ) C490_=_C498( C490 C498 ) C490_=_C499( C490 C499 ) C490_=_C500( C490 C500 ) \nC490_=_C501( C490 C501 ) C490_=_C502( C490 C502 ) C490_=_C505( C490 C505 ) C490_=_C506( C490 C506 ) C490_=_C507( C490 C507 ) C490_=_C509( C490 C509 ) \nC490_=_C510( C490 C510 ) C490_=_C511( C490 C511 ) C491_=_C492( C491 C492 ) C491_=_C493( C491 C493 ) C491_=_C495( C491 C495 ) C491_=_C496( C491 C496 ) \nC491_=_C497( C491 C497 ) C491_=_C498( C491 C498 ) C491_=_C499( C491 C499 ) C491_=_C500( C491 C500 ) C491_=_C501( C491 C501 ) C491_=_C502( C491 C502 ) \nC491_=_C505( C491 C505 ) C491_=_C506( C491 C506 ) C491_=_C507( C491 C507 ) C491_=_C509( C491 C509 ) C491_=_C510( C491 C510 ) C491_=_C511( C491 C511 ) \nC491_=_C1419( C491 C1419 ) C491_=_C1421( C491 C1421 ) C491_=_C1422( C491 C1422 ) C492_=_C493( C492 C493 ) C492_=_C495( C492 C495 ) C492_=_C496( C492 C496 ) \nC492_=_C497( C492 C497 ) C492_=_C498( C492 C498 ) C492_=_C499( C492 C499 ) C492_=_C500( C492 C500 ) C492_=_C501( C492 C501 ) C492_=_C502( C492 C502 ) \nC492_=_C505(</w:t>
      </w:r>
    </w:p>
    <w:p>
      <w:pPr>
        <w:pStyle w:val="PreformattedText"/>
        <w:bidi w:val="0"/>
        <w:spacing w:before="0" w:after="0"/>
        <w:jc w:val="left"/>
        <w:rPr/>
      </w:pPr>
      <w:r>
        <w:rPr/>
        <w:t xml:space="preserve"> </w:t>
      </w:r>
      <w:r>
        <w:rPr/>
        <w:t>C492 C505 ) C492_=_C506( C492 C506 ) C492_=_C507( C492 C507 ) C492_=_C509( C492 C509 ) C492_=_C510( C492 C510 ) C492_=_C511( C492 C511 ) \nC493_=_C495( C493 C495 ) C493_=_C496( C493 C496 ) C493_=_C497( C493 C497 ) C493_=_C498( C493 C498 ) C493_=_C499( C493 C499 ) C493_=_C500( C493 C500 ) \nC493_=_C501( C493 C501 ) C493_=_C502( C493 C502 ) C493_=_C505( C493 C505 ) C493_=_C506( C493 C506 ) C493_=_C507( C493 C507 ) C493_=_C509( C493 C509 ) \nC493_=_C510( C493 C510 ) C493_=_C511( C493 C511 ) C493_=_C1994( C493 C1994 ) C495_=_C496( C495 C496 ) C495_=_C497( C495 C497 ) C495_=_C498( C495 C498 ) \nC495_=_C499( C495 C499 ) C495_=_C500( C495 C500 ) C495_=_C501( C495 C501 ) C495_=_C502( C495 C502 ) C495_=_C505( C495 C505 ) C495_=_C506( C495 C506 ) \nC495_=_C507( C495 C507 ) C495_=_C509( C495 C509 ) C495_=_C510( C495 C510 ) C495_=_C511( C495 C511 ) C496_=_C497( C496 C497 ) C496_=_C498( C496 C498 ) \nC496_=_C499( C496 C499 ) C496_=_C500( C496 C500 ) C496_=_C501( C496 C501 ) C496_=_C502( C496 C502 ) C496_=_C505( C496 C505 ) C496_=_C506( C496 C506 ) \nC496_=_C507( C496 C507 ) C496_=_C509( C496 C509 ) C496_=_C510( C496 C510 ) C496_=_C511( C496 C511 ) C497_=_C498( C497 C498 ) C497_=_C499( C497 C499 ) \nC497_=_C500( C497 C500 ) C497_=_C501( C497 C501 ) C497_=_C502( C497 C502 ) C497_=_C505( C497 C505 ) C497_=_C506( C497 C506 ) C497_=_C507( C497 C507 ) \nC497_=_C509( C497 C509 ) C497_=_C510( C497 C510 ) C497_=_C511( C497 C511 ) C498_=_C499( C498 C499 ) C498_=_C500( C498 C500 ) C498_=_C501( C498 C501 ) \nC498_=_C502( C498 C502 ) C498_=_C505( C498 C505 ) C498_=_C506( C498 C506 ) C498_=_C507( C498 C507 ) C498_=_C509( C498 C509 ) C498_=_C510( C498 C510 ) \nC498_=_C511( C498 C511 ) C498_=_C2333( C498 C2333 ) C498_=_C3408( C498 C3408 ) C498_=_C3409( C498 C3409 ) C498_=_C3412( C498 C3412 ) C498_=_C3415( C498 C3415 ) \nC498_=_C3418( C498 C3418 ) C499_=_C500( C499 C500 ) C499_=_C501( C499 C501 ) C499_=_C502( C499 C502 ) C499_=_C505( C499 C505 ) C499_=_C506( C499 C506 ) \nC499_=_C507( C499 C507 ) C499_=_C509( C499 C509 ) C499_=_C510( C499 C510 ) C499_=_C511( C499 C511 ) C499_=_C3447( C499 C3447 ) C500_=_C501( C500 C501 ) \nC500_=_C502( C500 C502 ) C500_=_C505( C500 C505 ) C500_=_C506( C500 C506 ) C500_=_C507( C500 C507 ) C500_=_C509( C500 C509 ) C500_=_C510( C500 C510 ) \nC500_=_C511( C500 C511 ) C500_=_C1534( C500 C1534 ) C500_=_C2307( C500 C2307 ) C500_=_C2959( C500 C2959 ) C500_=_C3744( C500 C3744 ) C500_=_C3748( C500 C3748 ) \nC501_=_C502( C501 C502 ) C501_=_C505( C501 C505 ) C501_=_C506( C501 C506 ) C501_=_C507( C501 C507 ) C501_=_C509( C501 C509 ) C501_=_C510( C501 C510 ) \nC501_=_C511( C501 C511 ) C501_=_C2334( C501 C2334 ) C501_=_C3584( C501 C3584 ) C501_=_C3792( C501 C3792 ) C501_=_C3793( C501 C3793 ) C501_=_C3794( C501 C3794 ) \nC501_=_C3799( C501 C3799 ) C502_=_C505( C502 C505 ) C502_=_C506( C502 C506 ) C502_=_C507( C502 C507 ) C502_=_C509( C502 C509 ) C502_=_C510( C502 C510 ) \nC502_=_C511( C502 C511 ) C502_=_C3685( C502 C3685 ) C505_=_C506( C505 C506 ) C505_=_C507( C505 C507 ) C505_=_C509( C505 C509 ) C505_=_C510( C505 C510 ) \nC505_=_C511( C505 C511 ) C505_=_C896( C505 C896 ) C505_=_C1607( C505 C1607 ) C505_=_C1714( C505 C1714 ) C505_=_C1779( C505 C1779 ) C505_=_C2337( C505 C2337 ) \nC505_=_C2435( C505 C2435 ) C505_=_C2493( C505 C2493 ) C505_=_C2666( C505 C2666 ) C505_=_C3412( C505 C3412 ) C505_=_C3628( C505 C3628 ) C505_=_C3663( C505 C3663 ) \nC505_=_C3794( C505 C3794 ) C505_=_C3843( C505 C3843 ) C505_=_C3865( C505 C3865 ) C505_=_C3991( C505 C3991 ) C505_=_C3994( C505 C3994 ) C505_=_C3996( C505 C3996 ) \nC505_=_C3997( C505 C3997 ) C506_=_C507( C506 C507 ) C506_=_C509( C506 C509 ) C506_=_C510( C506 C510 ) C506_=_C511( C506 C511 ) C506_=_C563( C506 C563 ) \nC506_=_C2339( C506 C2339 ) C506_=_C3844( C506 C3844 ) C506_=_C3866( C506 C3866 ) C506_=_C3991( C506 C3991 ) C506_=_C4040( C506 C4040 ) C506_=_C4043( C506 C4043 ) \nC507_=_C509( C507 C509 ) C507_=_C510( C507 C510 ) C507_=_C511( C507 C511 ) C507_=_C2598( C507 C2598 ) C507_=_C4084( C507 C4084 ) C509_=_C510( C509 C510 ) \nC509_=_C511( C509 C511 ) C510_=_C511( C510 C511 ) C510_=_C2345( C510 C2345 ) C510_=_C3850( C510 C3850 ) C510_=_C3869( C510 C3869 ) C510_=_C3997( C510 C3997 ) \nC510_=_C4108( C510 C4108 ) C511_=_C3895( C511 C3895 ) C538_=_C539( C538 C539 ) C538_=_C540( C538 C540 ) C538_=_C541( C538 C541 ) C538_=_C542( C538 C542 ) \nC538_=_C543( C538 C543 ) C538_=_C544( C538 C544 ) C538_=_C545( C538 C545 ) C538_=_C547( C538 C547 ) C538_=_C548( C538 C548 ) C538_=_C549( C538 C549 ) \nC538_=_C551( C538 C551 ) C538_=_C553( C538 C553 ) C538_=_C555( C538 C555 ) C538_=_C556( C538 C556 ) C538_=_C558( C538 C558 ) C538_=_C559( C538 C559 ) \nC538_=_C561( C538 C561 ) C538_=_C562( C538 C562 ) C538_=_C563( C538 C563 ) C538_=_C564( C538 C564 ) C538_=_C565( C538 C565 ) C538_=_C567( C538 C567 ) \nC538_=_C723( C538 C723 ) C538_=_C725( C538 C725 ) C538_=_C728( C538 C728 ) C538_=_C734( C538 C734 ) C539_=_C540( C539 C540 ) C539_=_C541( C539 C541 ) \nC539_=_C542( C539 C542 ) C539_=_C543( C539 C543 ) C539_=_C544( C539 C544 ) C539_=_C545( C539 C545 ) C539_=_C547( C539 C547 ) C539_=_C548( C539 C548 ) \nC539_=_C549( C539 C549 ) C539_=_C551( C539 C551 ) C539_=_C553( C539 C553 ) C539_=_C555( C539 C555 ) C539_=_C556( C539 C556 ) C539_=_C558( C539 C558 ) \nC539_=_C559( C539 C559 ) C539_=_C561( C539 C561 ) C539_=_C562( C539 C562 ) C539_=_C563( C539 C563 ) C539_=_C564( C539 C564 ) C539_=_C565( C539 C565 ) \nC539_=_C567( C539 C567 ) C539_=_C1061( C539 C1061 ) C540_=_C541( C540 C541 ) C540_=_C542( C540 C542 ) C540_=_C543( C540 C543 ) C540_=_C544( C540 C544 ) \nC540_=_C545( C540 C545 ) C540_=_C547( C540 C547 ) C540_=_C548( C540 C548 ) C540_=_C549( C540 C549 ) C540_=_C551( C540 C551 ) C540_=_C553( C540 C553 ) \nC540_=_C555( C540 C555 ) C540_=_C556( C540 C556 ) C540_=_C558( C540 C558 ) C540_=_C559( C540 C559 ) C540_=_C561( C540 C561 ) C540_=_C562( C540 C562 ) \nC540_=_C563( C540 C563 ) C540_=_C564( C540 C564 ) C540_=_C565( C540 C565 ) C540_=_C567( C540 C567 ) C540_=_C1627( C540 C1627 ) C541_=_C542( C541 C542 ) \nC541_=_C543( C541 C543 ) C541_=_C544( C541 C544 ) C541_=_C545( C541 C545 ) C541_=_C547( C541 C547 ) C541_=_C548( C541 C548 ) C541_=_C549( C541 C549 ) \nC541_=_C551( C541 C551 ) C541_=_C553( C541 C553 ) C541_=_C555( C541 C555 ) C541_=_C556( C541 C556 ) C541_=_C558( C541 C558 ) C541_=_C559( C541 C559 ) \nC541_=_C561( C541 C561 ) C541_=_C562( C541 C562 ) C541_=_C563( C541 C563 ) C541_=_C564( C541 C564 ) C541_=_C565( C541 C565 ) C541_=_C567( C541 C567 ) \nC541_=_C1865( C541 C1865 ) C541_=_C1866( C541 C1866 ) C541_=_C1871( C541 C1871 ) C541_=_C1873( C541 C1873 ) C541_=_C1874( C541 C1874 ) C541_=_C1878( C541 C1878 ) \nC541_=_C1879( C541 C1879 ) C541_=_C1883( C541 C1883 ) C542_=_C543( C542 C543 ) C542_=_C544( C542 C544 ) C542_=_C545( C542 C545 ) C542_=_C547( C542 C547 ) \nC542_=_C548( C542 C548 ) C542_=_C549( C542 C549 ) C542_=_C551( C542 C551 ) C542_=_C553( C542 C553 ) C542_=_C555( C542 C555 ) C542_=_C556( C542 C556 ) \nC542_=_C558( C542 C558 ) C542_=_C559( C542 C559 ) C542_=_C561( C542 C561 ) C542_=_C562( C542 C562 ) C542_=_C563( C542 C563 ) C542_=_C564( C542 C564 ) \nC542_=_C565( C542 C565 ) C542_=_C567( C542 C567 ) C542_=_C2088( C542 C2088 ) C542_=_C2093( C542 C2093 ) C542_=_C2095( C542 C2095 ) C542_=_C2099( C542 C2099 ) \nC543_=_C544( C543 C544 ) C543_=_C545( C543 C545 ) C543_=_C547( C543 C547 ) C543_=_C548( C543 C548 ) C543_=_C549( C543 C549 ) C543_=_C551( C543 C551 ) \nC543_=_C553( C543 C553 ) C543_=_C555( C543 C555 ) C543_=_C556( C543 C556 ) C543_=_C558( C543 C558 ) C543_=_C559( C543 C559 ) C543_=_C561( C543 C561 ) \nC543_=_C562( C543 C562 ) C543_=_C563( C543 C563 ) C543_=_C564( C543 C564 ) C543_=_C565( C543 C565 ) C543_=_C567( C543 C567 ) C543_=_C2151( C543 C2151 ) \nC544_=_C545( C544 C545 ) C544_=_C547( C544 C547 ) C544_=_C548( C544 C548 ) C544_=_C549( C544 C549 ) C544_=_C551( C544 C551 ) C544_=_C553( C544 C553 ) \nC544_=_C555( C544 C555 ) C544_=_C556( C544 C556 ) C544_=_C558( C544 C558 ) C544_=_C559( C544 C559 ) C544_=_C561( C544 C561 ) C544_=_C562( C544 C562 ) \nC544_=_C563( C544 C563 ) C544_=_C564( C544 C564 ) C544_=_C565( C544 C565 ) C544_=_C567( C544 C567 ) C544_=_C1525( C544 C1525 ) C544_=_C2239( C544 C2239 ) \nC544_=_C2241( C544 C2241 ) C544_=_C2244( C544 C2244 ) C544_=_C2245( C544 C2245 ) C544_=_C2248( C544 C2248 ) C544_=_C2252( C544 C2252 ) C544_=_C2258( C544 C2258 ) \nC545_=_C547( C545 C547 ) C545_=_C548( C545 C548 ) C545_=_C549( C545 C549 ) C545_=_C551( C545 C551 ) C545_=_C553( C545 C553 ) C545_=_C555( C545 C555 ) \nC545_=_C556( C545 C556 ) C545_=_C558( C545 C558 ) C545_=_C559( C545 C559 ) C545_=_C561( C545 C561 ) C545_=_C562( C545 C562 ) C545_=_C563( C545 C563 ) \nC545_=_C564( C545 C564 ) C545_=_C565( C545 C565 ) C545_=_C567( C545 C567 ) C545_=_C1527( C545 C1527 ) C545_=_C2298( C545 C2298 ) C545_=_C2361( C545 C2361 ) \nC545_=_C2369( C545 C2369 ) C545_=_C2375( C545 C2375 ) C547_=_C548( C547 C548 ) C547_=_C549( C547 C549 ) C547_=_C551( C547 C551 ) C547_=_C553( C547 C553 ) \nC547_=_C555( C547 C555 ) C547_=_C556( C547 C556 ) C547_=_C558( C547 C558 ) C547_=_C559( C547 C559 ) C547_=_C561( C547 C561 ) C547_=_C562( C547 C562 ) \nC547_=_C563( C547 C563 ) C547_=_C564( C547 C564 ) C547_=_C565( C547 C565 ) C547_=_C567( C547 C567 ) C547_=_C2626( C547 C2626 ) C548_=_C549( C548 C549 ) \nC548_=_C551( C548 C551 ) C548_=_C553( C548 C553 ) C548_=_C555( C548 C555 ) C548_=_C556( C548 C556 ) C548_=_C558( C548 C558 ) C548_=_C559( C548 C559 ) \nC548_=_C561( C548 C561 ) C548_=_C562( C548 C562 ) C548_=_C563( C548 C563 ) C548_=_C564( C548 C564 ) C548_=_C565( C548 C565 ) C548_=_C567( C548 C567 ) \nC548_=_C2580( C548 C2580 ) C548_=_C2760( C548 C2760 ) C548_=_C2766( C548 C2766 ) C548_=_C2767( C548 C2767 ) C548_=_C2769( C548 C2769 ) C548_=_C2771( C548 C2771 ) \nC548_=_C2773( C548 C2773 ) C548_=_C2774( C548 C2774 ) C549_=_C551( C549 C551 ) C549_=_C553( C549 C553 ) C549_=_C555( C549 C555 ) C549_=_C556( C549 C556 ) \nC549_=_C558(</w:t>
      </w:r>
    </w:p>
    <w:p>
      <w:pPr>
        <w:pStyle w:val="PreformattedText"/>
        <w:bidi w:val="0"/>
        <w:spacing w:before="0" w:after="0"/>
        <w:jc w:val="left"/>
        <w:rPr/>
      </w:pPr>
      <w:r>
        <w:rPr/>
        <w:t xml:space="preserve"> </w:t>
      </w:r>
      <w:r>
        <w:rPr/>
        <w:t>C549 C558 ) C549_=_C559( C549 C559 ) C549_=_C561( C549 C561 ) C549_=_C562( C549 C562 ) C549_=_C563( C549 C563 ) C549_=_C564( C549 C564 ) \nC549_=_C565( C549 C565 ) C549_=_C567( C549 C567 ) C549_=_C2582( C549 C2582 ) C549_=_C2877( C549 C2877 ) C549_=_C2882( C549 C2882 ) C549_=_C2884( C549 C2884 ) \nC549_=_C2888( C549 C2888 ) C549_=_C2889( C549 C2889 ) C549_=_C2890( C549 C2890 ) C551_=_C553( C551 C553 ) C551_=_C555( C551 C555 ) C551_=_C556( C551 C556 ) \nC551_=_C558( C551 C558 ) C551_=_C559( C551 C559 ) C551_=_C561( C551 C561 ) C551_=_C562( C551 C562 ) C551_=_C563( C551 C563 ) C551_=_C564( C551 C564 ) \nC551_=_C565( C551 C565 ) C551_=_C567( C551 C567 ) C551_=_C2790( C551 C2790 ) C551_=_C3132( C551 C3132 ) C551_=_C3167( C551 C3167 ) C551_=_C3171( C551 C3171 ) \nC553_=_C555( C553 C555 ) C553_=_C556( C553 C556 ) C553_=_C558( C553 C558 ) C553_=_C559( C553 C559 ) C553_=_C561( C553 C561 ) C553_=_C562( C553 C562 ) \nC553_=_C563( C553 C563 ) C553_=_C564( C553 C564 ) C553_=_C565( C553 C565 ) C553_=_C567( C553 C567 ) C555_=_C556( C555 C556 ) C555_=_C558( C555 C558 ) \nC555_=_C559( C555 C559 ) C555_=_C561( C555 C561 ) C555_=_C562( C555 C562 ) C555_=_C563( C555 C563 ) C555_=_C564( C555 C564 ) C555_=_C565( C555 C565 ) \nC555_=_C567( C555 C567 ) C555_=_C3308( C555 C3308 ) C556_=_C558( C556 C558 ) C556_=_C559( C556 C559 ) C556_=_C561( C556 C561 ) C556_=_C562( C556 C562 ) \nC556_=_C563( C556 C563 ) C556_=_C564( C556 C564 ) C556_=_C565( C556 C565 ) C556_=_C567( C556 C567 ) C556_=_C3817( C556 C3817 ) C558_=_C559( C558 C559 ) \nC558_=_C561( C558 C561 ) C558_=_C562( C558 C562 ) C558_=_C563( C558 C563 ) C558_=_C564( C558 C564 ) C558_=_C565( C558 C565 ) C558_=_C567( C558 C567 ) \nC559_=_C561( C559 C561 ) C559_=_C562( C559 C562 ) C559_=_C563( C559 C563 ) C559_=_C564( C559 C564 ) C559_=_C565( C559 C565 ) C559_=_C567( C559 C567 ) \nC559_=_C2800( C559 C2800 ) C559_=_C3141( C559 C3141 ) C559_=_C3854( C559 C3854 ) C561_=_C562( C561 C562 ) C561_=_C563( C561 C563 ) C561_=_C564( C561 C564 ) \nC561_=_C565( C561 C565 ) C561_=_C567( C561 C567 ) C561_=_C3587( C561 C3587 ) C561_=_C3832( C561 C3832 ) C562_=_C563( C562 C563 ) C562_=_C564( C562 C564 ) \nC562_=_C565( C562 C565 ) C562_=_C567( C562 C567 ) C563_=_C564( C563 C564 ) C563_=_C565( C563 C565 ) C563_=_C567( C563 C567 ) C563_=_C2339( C563 C2339 ) \nC563_=_C3844( C563 C3844 ) C563_=_C3866( C563 C3866 ) C563_=_C3991( C563 C3991 ) C563_=_C4040( C563 C4040 ) C563_=_C4043( C563 C4043 ) C564_=_C565( C564 C565 ) \nC564_=_C567( C564 C567 ) C565_=_C567( C565 C567 ) C609_=_C1061( C609 C1061 ) C609_=_C1135( C609 C1135 ) C609_=_C1230( C609 C1230 ) C609_=_C1737( C609 C1737 ) \nC609_=_C2136( C609 C2136 ) C609_=_C2208( C609 C2208 ) C609_=_C2354( C609 C2354 ) C609_=_C2431( C609 C2431 ) C609_=_C3002( C609 C3002 ) C609_=_C3380( C609 C3380 ) \nC609_=_C3424( C609 C3424 ) C609_=_C3558( C609 C3558 ) C609_=_C3661( C609 C3661 ) C609_=_C3853( C609 C3853 ) C609_=_C3854( C609 C3854 ) C609_=_C3855( C609 C3855 ) \nC609_=_C3858( C609 C3858 ) C609_=_C3859( C609 C3859 ) C609_=_C3860( C609 C3860 ) C635_=_C638( C635 C638 ) C635_=_C640( C635 C640 ) C635_=_C641( C635 C641 ) \nC635_=_C814( C635 C814 ) C635_=_C1421( C635 C1421 ) C635_=_C1816( C635 C1816 ) C635_=_C2088( C635 C2088 ) C635_=_C2112( C635 C2112 ) C635_=_C2709( C635 C2709 ) \nC635_=_C2780( C635 C2780 ) C635_=_C3078( C635 C3078 ) C635_=_C3318( C635 C3318 ) C635_=_C3501( C635 C3501 ) C635_=_C3514( C635 C3514 ) C635_=_C3525( C635 C3525 ) \nC635_=_C3528( C635 C3528 ) C635_=_C3529( C635 C3529 ) C635_=_C3530( C635 C3530 ) C635_=_C3532( C635 C3532 ) C635_=_C3535( C635 C3535 ) C638_=_C640( C638 C640 ) \nC638_=_C641( C638 C641 ) C638_=_C817( C638 C817 ) C638_=_C1422( C638 C1422 ) C638_=_C1818( C638 C1818 ) C638_=_C1874( C638 C1874 ) C638_=_C2116( C638 C2116 ) \nC638_=_C2151( C638 C2151 ) C638_=_C2751( C638 C2751 ) C638_=_C2767( C638 C2767 ) C638_=_C2782( C638 C2782 ) C638_=_C2884( C638 C2884 ) C638_=_C3081( C638 C3081 ) \nC638_=_C3322( C638 C3322 ) C638_=_C3644( C638 C3644 ) C638_=_C3685( C638 C3685 ) C638_=_C3687( C638 C3687 ) C640_=_C641( C640 C641 ) C640_=_C841( C640 C841 ) \nC640_=_C1088( C640 C1088 ) C640_=_C1376( C640 C1376 ) C640_=_C1582( C640 C1582 ) C640_=_C1879( C640 C1879 ) C640_=_C2053( C640 C2053 ) C640_=_C2099( C640 C2099 ) \nC640_=_C2613( C640 C2613 ) C640_=_C2771( C640 C2771 ) C640_=_C2827( C640 C2827 ) C640_=_C2889( C640 C2889 ) C640_=_C3026( C640 C3026 ) C640_=_C3334( C640 C3334 ) \nC640_=_C3538( C640 C3538 ) C640_=_C3569( C640 C3569 ) C640_=_C3803( C640 C3803 ) C640_=_C3891( C640 C3891 ) C640_=_C3893( C640 C3893 ) C640_=_C3894( C640 C3894 ) \nC640_=_C3895( C640 C3895 ) C641_=_C691( C641 C691 ) C641_=_C713( C641 C713 ) C641_=_C968( C641 C968 ) C641_=_C1116( C641 C1116 ) C641_=_C1167( C641 C1167 ) \nC641_=_C2018( C641 C2018 ) C641_=_C2175( C641 C2175 ) C641_=_C2210( C641 C2210 ) C641_=_C2412( C641 C2412 ) C641_=_C2492( C641 C2492 ) C641_=_C2541( C641 C2541 ) \nC641_=_C2559( C641 C2559 ) C641_=_C2785( C641 C2785 ) C641_=_C3427( C641 C3427 ) C641_=_C3540( C641 C3540 ) C641_=_C3699( C641 C3699 ) C641_=_C3908( C641 C3908 ) \nC641_=_C3980( C641 C3980 ) C691_=_C696( C691 C696 ) C691_=_C713( C691 C713 ) C691_=_C968( C691 C968 ) C691_=_C1116( C691 C1116 ) C691_=_C1167( C691 C1167 ) \nC691_=_C2018( C691 C2018 ) C691_=_C2175( C691 C2175 ) C691_=_C2210( C691 C2210 ) C691_=_C2412( C691 C2412 ) C691_=_C2492( C691 C2492 ) C691_=_C2541( C691 C2541 ) \nC691_=_C2559( C691 C2559 ) C691_=_C2785( C691 C2785 ) C691_=_C3427( C691 C3427 ) C691_=_C3540( C691 C3540 ) C691_=_C3699( C691 C3699 ) C691_=_C3908( C691 C3908 ) \nC691_=_C3980( C691 C3980 ) C696_=_C1653( C696 C1653 ) C696_=_C2039( C696 C2039 ) C696_=_C2216( C696 C2216 ) C696_=_C2545( C696 C2545 ) C696_=_C2853( C696 C2853 ) \nC696_=_C2935( C696 C2935 ) C696_=_C3418( C696 C3418 ) C696_=_C3633( C696 C3633 ) C696_=_C3790( C696 C3790 ) C696_=_C3799( C696 C3799 ) C696_=_C3996( C696 C3996 ) \nC696_=_C4018( C696 C4018 ) C696_=_C4043( C696 C4043 ) C696_=_C4092( C696 C4092 ) C696_=_C4108( C696 C4108 ) C702_=_C713( C702 C713 ) C702_=_C1865( C702 C1865 ) \nC702_=_C2197( C702 C2197 ) C702_=_C2198( C702 C2198 ) C702_=_C2199( C702 C2199 ) C702_=_C2200( C702 C2200 ) C702_=_C2204( C702 C2204 ) C702_=_C2205( C702 C2205 ) \nC702_=_C2207( C702 C2207 ) C702_=_C2208( C702 C2208 ) C702_=_C2209( C702 C2209 ) C702_=_C2210( C702 C2210 ) C702_=_C2214( C702 C2214 ) C702_=_C2216( C702 C2216 ) \nC713_=_C968( C713 C968 ) C713_=_C1116( C713 C1116 ) C713_=_C1167( C713 C1167 ) C713_=_C2018( C713 C2018 ) C713_=_C2175( C713 C2175 ) C713_=_C2210( C713 C2210 ) \nC713_=_C2412( C713 C2412 ) C713_=_C2492( C713 C2492 ) C713_=_C2541( C713 C2541 ) C713_=_C2559( C713 C2559 ) C713_=_C2785( C713 C2785 ) C713_=_C3427( C713 C3427 ) \nC713_=_C3540( C713 C3540 ) C713_=_C3699( C713 C3699 ) C713_=_C3908( C713 C3908 ) C713_=_C3980( C713 C3980 ) C723_=_C725( C723 C725 ) C723_=_C728( C723 C728 ) \nC723_=_C734( C723 C734 ) C723_=_C905( C723 C905 ) C723_=_C1027( C723 C1027 ) C723_=_C1099( C723 C1099 ) C723_=_C1197( C723 C1197 ) C723_=_C1568( C723 C1568 ) \nC723_=_C1675( C723 C1675 ) C723_=_C1719( C723 C1719 ) C723_=_C1907( C723 C1907 ) C723_=_C1925( C723 C1925 ) C723_=_C1927( C723 C1927 ) C723_=_C1929( C723 C1929 ) \nC723_=_C1930( C723 C1930 ) C723_=_C1931( C723 C1931 ) C723_=_C1932( C723 C1932 ) C723_=_C1933( C723 C1933 ) C723_=_C1934( C723 C1934 ) C723_=_C1937( C723 C1937 ) \nC723_=_C1938( C723 C1938 ) C725_=_C728( C725 C728 ) C725_=_C734( C725 C734 ) C725_=_C750( C725 C750 ) C725_=_C1030( C725 C1030 ) C725_=_C1102( C725 C1102 ) \nC725_=_C1387( C725 C1387 ) C725_=_C1677( C725 C1677 ) C725_=_C1746( C725 C1746 ) C725_=_C1824( C725 C1824 ) C725_=_C2042( C725 C2042 ) C725_=_C2239( C725 C2239 ) \nC725_=_C2298( C725 C2298 ) C725_=_C2299( C725 C2299 ) C725_=_C2301( C725 C2301 ) C725_=_C2302( C725 C2302 ) C725_=_C2303( C725 C2303 ) C725_=_C2304( C725 C2304 ) \nC725_=_C2305( C725 C2305 ) C725_=_C2307( C725 C2307 ) C725_=_C2309( C725 C2309 ) C725_=_C2310( C725 C2310 ) C725_=_C2311( C725 C2311 ) C725_=_C2312( C725 C2312 ) \nC725_=_C2313( C725 C2313 ) C728_=_C734( C728 C734 ) C728_=_C882( C728 C882 ) C728_=_C1106( C728 C1106 ) C728_=_C1317( C728 C1317 ) C728_=_C1456( C728 C1456 ) \nC728_=_C1866( C728 C1866 ) C728_=_C2438( C728 C2438 ) C728_=_C2580( C728 C2580 ) C728_=_C2581( C728 C2581 ) C728_=_C2582( C728 C2582 ) C728_=_C2584( C728 C2584 ) \nC728_=_C2585( C728 C2585 ) C728_=_C2586( C728 C2586 ) C728_=_C2587( C728 C2587 ) C728_=_C2588( C728 C2588 ) C728_=_C2590( C728 C2590 ) C728_=_C2594( C728 C2594 ) \nC728_=_C2595( C728 C2595 ) C728_=_C2596( C728 C2596 ) C728_=_C2598( C728 C2598 ) C728_=_C2599( C728 C2599 ) C734_=_C1040( C734 C1040 ) C734_=_C1113( C734 C1113 ) \nC734_=_C1132( C734 C1132 ) C734_=_C1689( C734 C1689 ) C734_=_C2204( C734 C2204 ) C734_=_C2505( C734 C2505 ) C734_=_C3167( C734 C3167 ) C734_=_C3456( C734 C3456 ) \nC734_=_C3668( C734 C3668 ) C734_=_C3724( C734 C3724 ) C734_=_C3725( C734 C3725 ) C734_=_C3727( C734 C3727 ) C734_=_C3730( C734 C3730 ) C734_=_C3731( C734 C3731 ) \nC734_=_C3733( C734 C3733 ) C750_=_C753( C750 C753 ) C750_=_C1030( C750 C1030 ) C750_=_C1102( C750 C1102 ) C750_=_C1387( C750 C1387 ) C750_=_C1677( C750 C1677 ) \nC750_=_C1746( C750 C1746 ) C750_=_C1824( C750 C1824 ) C750_=_C2042( C750 C2042 ) C750_=_C2239( C750 C2239 ) C750_=_C2298( C750 C2298 ) C750_=_C2299( C750 C2299 ) \nC750_=_C2301( C750 C2301 ) C750_=_C2302( C750 C2302 ) C750_=_C2303( C750 C2303 ) C750_=_C2304( C750 C2304 ) C750_=_C2305( C750 C2305 ) C750_=_C2307( C750 C2307 ) \nC750_=_C2309( C750 C2309 ) C750_=_C2310( C750 C2310 ) C750_=_C2311( C750 C2311 ) C750_=_C2312( C750 C2312 ) C750_=_C2313( C750 C2313 ) C753_=_C1391( C753 C1391 ) \nC753_=_C1749( C753 C1749 ) C753_=_C1828( C753 C1828 ) C753_=_C2046( C753 C2046 ) C753_=_C2198( C753 C2198 ) C753_=_C2244( C753 C2244 ) C753_=_C2361( C753 C2361 ) \nC753_=_C2952( C753 C2952 ) C753_=_C2955( C753 C2955 ) C753_=_C2956( C753 C2956 ) C753_=_C2957( C753 C2957 ) C753_=_C2959(</w:t>
      </w:r>
    </w:p>
    <w:p>
      <w:pPr>
        <w:pStyle w:val="PreformattedText"/>
        <w:bidi w:val="0"/>
        <w:spacing w:before="0" w:after="0"/>
        <w:jc w:val="left"/>
        <w:rPr/>
      </w:pPr>
      <w:r>
        <w:rPr/>
        <w:t xml:space="preserve"> </w:t>
      </w:r>
      <w:r>
        <w:rPr/>
        <w:t>C753 C2959 ) C753_=_C2964( C753 C2964 ) \nC753_=_C2965( C753 C2965 ) C753_=_C2966( C753 C2966 ) C753_=_C2967( C753 C2967 ) C814_=_C817( C814 C817 ) C814_=_C819( C814 C819 ) C814_=_C1421( C814 C1421 ) \nC814_=_C1816( C814 C1816 ) C814_=_C2088( C814 C2088 ) C814_=_C2112( C814 C2112 ) C814_=_C2709( C814 C2709 ) C814_=_C2780( C814 C2780 ) C814_=_C3078( C814 C3078 ) \nC814_=_C3318( C814 C3318 ) C814_=_C3501( C814 C3501 ) C814_=_C3514( C814 C3514 ) C814_=_C3525( C814 C3525 ) C814_=_C3528( C814 C3528 ) C814_=_C3529( C814 C3529 ) \nC814_=_C3530( C814 C3530 ) C814_=_C3532( C814 C3532 ) C814_=_C3535( C814 C3535 ) C817_=_C819( C817 C819 ) C817_=_C1422( C817 C1422 ) C817_=_C1818( C817 C1818 ) \nC817_=_C1874( C817 C1874 ) C817_=_C2116( C817 C2116 ) C817_=_C2151( C817 C2151 ) C817_=_C2751( C817 C2751 ) C817_=_C2767( C817 C2767 ) C817_=_C2782( C817 C2782 ) \nC817_=_C2884( C817 C2884 ) C817_=_C3081( C817 C3081 ) C817_=_C3322( C817 C3322 ) C817_=_C3644( C817 C3644 ) C817_=_C3685( C817 C3685 ) C817_=_C3687( C817 C3687 ) \nC819_=_C916( C819 C916 ) C819_=_C964( C819 C964 ) C819_=_C1255( C819 C1255 ) C819_=_C1492( C819 C1492 ) C819_=_C1712( C819 C1712 ) C819_=_C2575( C819 C2575 ) \nC819_=_C2681( C819 C2681 ) C819_=_C2725( C819 C2725 ) C819_=_C3000( C819 C3000 ) C819_=_C3139( C819 C3139 ) C819_=_C3332( C819 C3332 ) C819_=_C3396( C819 C3396 ) \nC819_=_C3468( C819 C3468 ) C819_=_C3636( C819 C3636 ) C819_=_C3820( C819 C3820 ) C819_=_C3821( C819 C3821 ) C819_=_C3825( C819 C3825 ) C819_=_C3826( C819 C3826 ) \nC841_=_C1088( C841 C1088 ) C841_=_C1376( C841 C1376 ) C841_=_C1582( C841 C1582 ) C841_=_C1879( C841 C1879 ) C841_=_C2053( C841 C2053 ) C841_=_C2099( C841 C2099 ) \nC841_=_C2613( C841 C2613 ) C841_=_C2771( C841 C2771 ) C841_=_C2827( C841 C2827 ) C841_=_C2889( C841 C2889 ) C841_=_C3026( C841 C3026 ) C841_=_C3334( C841 C3334 ) \nC841_=_C3538( C841 C3538 ) C841_=_C3569( C841 C3569 ) C841_=_C3803( C841 C3803 ) C841_=_C3891( C841 C3891 ) C841_=_C3893( C841 C3893 ) C841_=_C3894( C841 C3894 ) \nC841_=_C3895( C841 C3895 ) C861_=_C937( C861 C937 ) C861_=_C1180( C861 C1180 ) C861_=_C1253( C861 C1253 ) C861_=_C1370( C861 C1370 ) C861_=_C1419( C861 C1419 ) \nC861_=_C1553( C861 C1553 ) C861_=_C1772( C861 C1772 ) C861_=_C2186( C861 C2186 ) C861_=_C2318( C861 C2318 ) C861_=_C3038( C861 C3038 ) C861_=_C3050( C861 C3050 ) \nC861_=_C3364( C861 C3364 ) C861_=_C3366( C861 C3366 ) C861_=_C3367( C861 C3367 ) C861_=_C3368( C861 C3368 ) C861_=_C3369( C861 C3369 ) C861_=_C3371( C861 C3371 ) \nC861_=_C3374( C861 C3374 ) C861_=_C3375( C861 C3375 ) C861_=_C3377( C861 C3377 ) C882_=_C888( C882 C888 ) C882_=_C896( C882 C896 ) C882_=_C1106( C882 C1106 ) \nC882_=_C1317( C882 C1317 ) C882_=_C1456( C882 C1456 ) C882_=_C1866( C882 C1866 ) C882_=_C2438( C882 C2438 ) C882_=_C2580( C882 C2580 ) C882_=_C2581( C882 C2581 ) \nC882_=_C2582( C882 C2582 ) C882_=_C2584( C882 C2584 ) C882_=_C2585( C882 C2585 ) C882_=_C2586( C882 C2586 ) C882_=_C2587( C882 C2587 ) C882_=_C2588( C882 C2588 ) \nC882_=_C2590( C882 C2590 ) C882_=_C2594( C882 C2594 ) C882_=_C2595( C882 C2595 ) C882_=_C2596( C882 C2596 ) C882_=_C2598( C882 C2598 ) C882_=_C2599( C882 C2599 ) \nC888_=_C896( C888 C896 ) C888_=_C1599( C888 C1599 ) C888_=_C1707( C888 C1707 ) C888_=_C1773( C888 C1773 ) C888_=_C2425( C888 C2425 ) C888_=_C2485( C888 C2485 ) \nC888_=_C2657( C888 C2657 ) C888_=_C2836( C888 C2836 ) C888_=_C3474( C888 C3474 ) C888_=_C3475( C888 C3475 ) C888_=_C3476( C888 C3476 ) C888_=_C3477( C888 C3477 ) \nC888_=_C3479( C888 C3479 ) C888_=_C3480( C888 C3480 ) C888_=_C3482( C888 C3482 ) C888_=_C3483( C888 C3483 ) C888_=_C3485( C888 C3485 ) C888_=_C3487( C888 C3487 ) \nC888_=_C3488( C888 C3488 ) C888_=_C3490( C888 C3490 ) C888_=_C3491( C888 C3491 ) C896_=_C1607( C896 C1607 ) C896_=_C1714( C896 C1714 ) C896_=_C1779( C896 C1779 ) \nC896_=_C2337( C896 C2337 ) C896_=_C2435( C896 C2435 ) C896_=_C2493( C896 C2493 ) C896_=_C2666( C896 C2666 ) C896_=_C3412( C896 C3412 ) C896_=_C3628( C896 C3628 ) \nC896_=_C3663( C896 C3663 ) C896_=_C3794( C896 C3794 ) C896_=_C3843( C896 C3843 ) C896_=_C3865( C896 C3865 ) C896_=_C3991( C896 C3991 ) C896_=_C3994( C896 C3994 ) \nC896_=_C3996( C896 C3996 ) C896_=_C3997( C896 C3997 ) C900_=_C905( C900 C905 ) C900_=_C908( C900 C908 ) C900_=_C916( C900 C916 ) C900_=_C917( C900 C917 ) \nC900_=_C1192( C900 C1192 ) C900_=_C1383( C900 C1383 ) C900_=_C1520( C900 C1520 ) C900_=_C1521( C900 C1521 ) C900_=_C1522( C900 C1522 ) C900_=_C1523( C900 C1523 ) \nC900_=_C1525( C900 C1525 ) C900_=_C1527( C900 C1527 ) C900_=_C1528( C900 C1528 ) C900_=_C1531( C900 C1531 ) C900_=_C1532( C900 C1532 ) C900_=_C1533( C900 C1533 ) \nC900_=_C1534( C900 C1534 ) C900_=_C1535( C900 C1535 ) C900_=_C1537( C900 C1537 ) C900_=_C1538( C900 C1538 ) C900_=_C1539( C900 C1539 ) C900_=_C1540( C900 C1540 ) \nC900_=_C1541( C900 C1541 ) C900_=_C1542( C900 C1542 ) C905_=_C908( C905 C908 ) C905_=_C916( C905 C916 ) C905_=_C917( C905 C917 ) C905_=_C1027( C905 C1027 ) \nC905_=_C1099( C905 C1099 ) C905_=_C1197( C905 C1197 ) C905_=_C1568( C905 C1568 ) C905_=_C1675( C905 C1675 ) C905_=_C1719( C905 C1719 ) C905_=_C1907( C905 C1907 ) \nC905_=_C1925( C905 C1925 ) C905_=_C1927( C905 C1927 ) C905_=_C1929( C905 C1929 ) C905_=_C1930( C905 C1930 ) C905_=_C1931( C905 C1931 ) C905_=_C1932( C905 C1932 ) \nC905_=_C1933( C905 C1933 ) C905_=_C1934( C905 C1934 ) C905_=_C1937( C905 C1937 ) C905_=_C1938( C905 C1938 ) C908_=_C916( C908 C916 ) C908_=_C917( C908 C917 ) \nC908_=_C1203( C908 C1203 ) C908_=_C1572( C908 C1572 ) C908_=_C1912( C908 C1912 ) C908_=_C2197( C908 C2197 ) C908_=_C2790( C908 C2790 ) C908_=_C2791( C908 C2791 ) \nC908_=_C2792( C908 C2792 ) C908_=_C2794( C908 C2794 ) C908_=_C2795( C908 C2795 ) C908_=_C2796( C908 C2796 ) C908_=_C2800( C908 C2800 ) C908_=_C2803( C908 C2803 ) \nC908_=_C2804( C908 C2804 ) C916_=_C917( C916 C917 ) C916_=_C964( C916 C964 ) C916_=_C1255( C916 C1255 ) C916_=_C1492( C916 C1492 ) C916_=_C1712( C916 C1712 ) \nC916_=_C2575( C916 C2575 ) C916_=_C2681( C916 C2681 ) C916_=_C2725( C916 C2725 ) C916_=_C3000( C916 C3000 ) C916_=_C3139( C916 C3139 ) C916_=_C3332( C916 C3332 ) \nC916_=_C3396( C916 C3396 ) C916_=_C3468( C916 C3468 ) C916_=_C3636( C916 C3636 ) C916_=_C3820( C916 C3820 ) C916_=_C3821( C916 C3821 ) C916_=_C3825( C916 C3825 ) \nC916_=_C3826( C916 C3826 ) C917_=_C1210( C917 C1210 ) C917_=_C1402( C917 C1402 ) C917_=_C1581( C917 C1581 ) C917_=_C1920( C917 C1920 ) C917_=_C2252( C917 C2252 ) \nC917_=_C2369( C917 C2369 ) C917_=_C2988( C917 C2988 ) C917_=_C3333( C917 C3333 ) C917_=_C3409( C917 C3409 ) C917_=_C3637( C917 C3637 ) C917_=_C3744( C917 C3744 ) \nC917_=_C3793( C917 C3793 ) C917_=_C3865( C917 C3865 ) C917_=_C3866( C917 C3866 ) C917_=_C3867( C917 C3867 ) C917_=_C3869( C917 C3869 ) C937_=_C1180( C937 C1180 ) \nC937_=_C1253( C937 C1253 ) C937_=_C1370( C937 C1370 ) C937_=_C1419( C937 C1419 ) C937_=_C1553( C937 C1553 ) C937_=_C1772( C937 C1772 ) C937_=_C2186( C937 C2186 ) \nC937_=_C2318( C937 C2318 ) C937_=_C3038( C937 C3038 ) C937_=_C3050( C937 C3050 ) C937_=_C3364( C937 C3364 ) C937_=_C3366( C937 C3366 ) C937_=_C3367( C937 C3367 ) \nC937_=_C3368( C937 C3368 ) C937_=_C3369( C937 C3369 ) C937_=_C3371( C937 C3371 ) C937_=_C3374( C937 C3374 ) C937_=_C3375( C937 C3375 ) C937_=_C3377( C937 C3377 ) \nC956_=_C959( C956 C959 ) C956_=_C964( C956 C964 ) C956_=_C968( C956 C968 ) C956_=_C1250( C956 C1250 ) C956_=_C1346( C956 C1346 ) C956_=_C1437( C956 C1437 ) \nC956_=_C1482( C956 C1482 ) C956_=_C1871( C956 C1871 ) C956_=_C2128( C956 C2128 ) C956_=_C2245( C956 C2245 ) C956_=_C2316( C956 C2316 ) C956_=_C2330( C956 C2330 ) \nC956_=_C2672( C956 C2672 ) C956_=_C2721( C956 C2721 ) C956_=_C2760( C956 C2760 ) C956_=_C2877( C956 C2877 ) C956_=_C2969( C956 C2969 ) C956_=_C2970( C956 C2970 ) \nC956_=_C2971( C956 C2971 ) C956_=_C2977( C956 C2977 ) C956_=_C2978( C956 C2978 ) C956_=_C2980( C956 C2980 ) C956_=_C2981( C956 C2981 ) C959_=_C964( C959 C964 ) \nC959_=_C968( C959 C968 ) C959_=_C1252( C959 C1252 ) C959_=_C1485( C959 C1485 ) C959_=_C2199( C959 C2199 ) C959_=_C2674( C959 C2674 ) C959_=_C2723( C959 C2723 ) \nC959_=_C2970( C959 C2970 ) C959_=_C2995( C959 C2995 ) C959_=_C3132( C959 C3132 ) C959_=_C3133( C959 C3133 ) C959_=_C3134( C959 C3134 ) C959_=_C3136( C959 C3136 ) \nC959_=_C3137( C959 C3137 ) C959_=_C3139( C959 C3139 ) C959_=_C3141( C959 C3141 ) C959_=_C3143( C959 C3143 ) C959_=_C3145( C959 C3145 ) C959_=_C3146( C959 C3146 ) \nC964_=_C968( C964 C968 ) C964_=_C1255( C964 C1255 ) C964_=_C1492( C964 C1492 ) C964_=_C1712( C964 C1712 ) C964_=_C2575( C964 C2575 ) C964_=_C2681( C964 C2681 ) \nC964_=_C2725( C964 C2725 ) C964_=_C3000( C964 C3000 ) C964_=_C3139( C964 C3139 ) C964_=_C3332( C964 C3332 ) C964_=_C3396( C964 C3396 ) C964_=_C3468( C964 C3468 ) \nC964_=_C3636( C964 C3636 ) C964_=_C3820( C964 C3820 ) C964_=_C3821( C964 C3821 ) C964_=_C3825( C964 C3825 ) C964_=_C3826( C964 C3826 ) C968_=_C1116( C968 C1116 ) \nC968_=_C1167( C968 C1167 ) C968_=_C2018( C968 C2018 ) C968_=_C2175( C968 C2175 ) C968_=_C2210( C968 C2210 ) C968_=_C2412( C968 C2412 ) C968_=_C2492( C968 C2492 ) \nC968_=_C2541( C968 C2541 ) C968_=_C2559( C968 C2559 ) C968_=_C2785( C968 C2785 ) C968_=_C3427( C968 C3427 ) C968_=_C3540( C968 C3540 ) C968_=_C3699( C968 C3699 ) \nC968_=_C3908( C968 C3908 ) C968_=_C3980( C968 C3980 ) C993_=_C1333( C993 C1333 ) C993_=_C1451( C993 C1451 ) C993_=_C1608( C993 C1608 ) C993_=_C2019( C993 C2019 ) \nC993_=_C2458( C993 C2458 ) C993_=_C2774( C993 C2774 ) C993_=_C2875( C993 C2875 ) C993_=_C3220( C993 C3220 ) C993_=_C3349( C993 C3349 ) C993_=_C3387( C993 C3387 ) \nC993_=_C3552( C993 C3552 ) C993_=_C3657( C993 C3657 ) C993_=_C3848( C993 C3848 ) C993_=_C3915( C993 C3915 ) C993_=_C3938( C993 C3938 ) C993_=_C4075( C993 C4075 ) \nC993_=_C4084( C993 C4084 ) C993_=_C4099( C993 C4099 ) C1011_=_C1350( C1011 C1350 ) C1011_=_C1441( C1011 C1441 ) C1011_=_C1511( C1011 C1511 ) C1011_=_C2132( C1011 C2132 ) \nC1011_=_C2200( C1011 C2200 ) C1011_=_C2248( C1011 C2248 ) C1011_=_C2317(</w:t>
      </w:r>
    </w:p>
    <w:p>
      <w:pPr>
        <w:pStyle w:val="PreformattedText"/>
        <w:bidi w:val="0"/>
        <w:spacing w:before="0" w:after="0"/>
        <w:jc w:val="left"/>
        <w:rPr/>
      </w:pPr>
      <w:r>
        <w:rPr/>
        <w:t xml:space="preserve"> </w:t>
      </w:r>
      <w:r>
        <w:rPr/>
        <w:t>C1011 C2317 ) C1011_=_C2971( C1011 C2971 ) C1011_=_C3037( C1011 C3037 ) C1011_=_C3105( C1011 C3105 ) \nC1011_=_C3149( C1011 C3149 ) C1011_=_C3222( C1011 C3222 ) C1011_=_C3306( C1011 C3306 ) C1011_=_C3307( C1011 C3307 ) C1011_=_C3308( C1011 C3308 ) C1011_=_C3313( C1011 C3313 ) \nC1011_=_C3314( C1011 C3314 ) C1011_=_C3315( C1011 C3315 ) C1011_=_C3317( C1011 C3317 ) C1027_=_C1030( C1027 C1030 ) C1027_=_C1040( C1027 C1040 ) C1027_=_C1099( C1027 C1099 ) \nC1027_=_C1197( C1027 C1197 ) C1027_=_C1568( C1027 C1568 ) C1027_=_C1675( C1027 C1675 ) C1027_=_C1719( C1027 C1719 ) C1027_=_C1907( C1027 C1907 ) C1027_=_C1925( C1027 C1925 ) \nC1027_=_C1927( C1027 C1927 ) C1027_=_C1929( C1027 C1929 ) C1027_=_C1930( C1027 C1930 ) C1027_=_C1931( C1027 C1931 ) C1027_=_C1932( C1027 C1932 ) C1027_=_C1933( C1027 C1933 ) \nC1027_=_C1934( C1027 C1934 ) C1027_=_C1937( C1027 C1937 ) C1027_=_C1938( C1027 C1938 ) C1030_=_C1040( C1030 C1040 ) C1030_=_C1102( C1030 C1102 ) C1030_=_C1387( C1030 C1387 ) \nC1030_=_C1677( C1030 C1677 ) C1030_=_C1746( C1030 C1746 ) C1030_=_C1824( C1030 C1824 ) C1030_=_C2042( C1030 C2042 ) C1030_=_C2239( C1030 C2239 ) C1030_=_C2298( C1030 C2298 ) \nC1030_=_C2299( C1030 C2299 ) C1030_=_C2301( C1030 C2301 ) C1030_=_C2302( C1030 C2302 ) C1030_=_C2303( C1030 C2303 ) C1030_=_C2304( C1030 C2304 ) C1030_=_C2305( C1030 C2305 ) \nC1030_=_C2307( C1030 C2307 ) C1030_=_C2309( C1030 C2309 ) C1030_=_C2310( C1030 C2310 ) C1030_=_C2311( C1030 C2311 ) C1030_=_C2312( C1030 C2312 ) C1030_=_C2313( C1030 C2313 ) \nC1040_=_C1113( C1040 C1113 ) C1040_=_C1132( C1040 C1132 ) C1040_=_C1689( C1040 C1689 ) C1040_=_C2204( C1040 C2204 ) C1040_=_C2505( C1040 C2505 ) C1040_=_C3167( C1040 C3167 ) \nC1040_=_C3456( C1040 C3456 ) C1040_=_C3668( C1040 C3668 ) C1040_=_C3724( C1040 C3724 ) C1040_=_C3725( C1040 C3725 ) C1040_=_C3727( C1040 C3727 ) C1040_=_C3730( C1040 C3730 ) \nC1040_=_C3731( C1040 C3731 ) C1040_=_C3733( C1040 C3733 ) C1061_=_C1135( C1061 C1135 ) C1061_=_C1230( C1061 C1230 ) C1061_=_C1737( C1061 C1737 ) C1061_=_C2136( C1061 C2136 ) \nC1061_=_C2208( C1061 C2208 ) C1061_=_C2354( C1061 C2354 ) C1061_=_C2431( C1061 C2431 ) C1061_=_C3002( C1061 C3002 ) C1061_=_C3380( C1061 C3380 ) C1061_=_C3424( C1061 C3424 ) \nC1061_=_C3558( C1061 C3558 ) C1061_=_C3661( C1061 C3661 ) C1061_=_C3853( C1061 C3853 ) C1061_=_C3854( C1061 C3854 ) C1061_=_C3855( C1061 C3855 ) C1061_=_C3858( C1061 C3858 ) \nC1061_=_C3859( C1061 C3859 ) C1061_=_C3860( C1061 C3860 ) C1087_=_C1088( C1087 C1088 ) C1087_=_C1708( C1087 C1708 ) C1087_=_C1873( C1087 C1873 ) C1087_=_C1994( C1087 C1994 ) \nC1087_=_C2271( C1087 C2271 ) C1087_=_C2385( C1087 C2385 ) C1087_=_C2448( C1087 C2448 ) C1087_=_C2658( C1087 C2658 ) C1087_=_C2695( C1087 C2695 ) C1087_=_C2766( C1087 C2766 ) \nC1087_=_C2861( C1087 C2861 ) C1087_=_C2882( C1087 C2882 ) C1087_=_C2923( C1087 C2923 ) C1087_=_C3080( C1087 C3080 ) C1087_=_C3422( C1087 C3422 ) C1087_=_C3584( C1087 C3584 ) \nC1087_=_C3587( C1087 C3587 ) C1087_=_C3588( C1087 C3588 ) C1087_=_C3589( C1087 C3589 ) C1087_=_C3590( C1087 C3590 ) C1087_=_C3592( C1087 C3592 ) C1087_=_C3593( C1087 C3593 ) \nC1088_=_C1376( C1088 C1376 ) C1088_=_C1582( C1088 C1582 ) C1088_=_C1879( C1088 C1879 ) C1088_=_C2053( C1088 C2053 ) C1088_=_C2099( C1088 C2099 ) C1088_=_C2613( C1088 C2613 ) \nC1088_=_C2771( C1088 C2771 ) C1088_=_C2827( C1088 C2827 ) C1088_=_C2889( C1088 C2889 ) C1088_=_C3026( C1088 C3026 ) C1088_=_C3334( C1088 C3334 ) C1088_=_C3538( C1088 C3538 ) \nC1088_=_C3569( C1088 C3569 ) C1088_=_C3803( C1088 C3803 ) C1088_=_C3891( C1088 C3891 ) C1088_=_C3893( C1088 C3893 ) C1088_=_C3894( C1088 C3894 ) C1088_=_C3895( C1088 C3895 ) \nC1099_=_C1102( C1099 C1102 ) C1099_=_C1106( C1099 C1106 ) C1099_=_C1113( C1099 C1113 ) C1099_=_C1116( C1099 C1116 ) C1099_=_C1197( C1099 C1197 ) C1099_=_C1568( C1099 C1568 ) \nC1099_=_C1675( C1099 C1675 ) C1099_=_C1719( C1099 C1719 ) C1099_=_C1907( C1099 C1907 ) C1099_=_C1925( C1099 C1925 ) C1099_=_C1927( C1099 C1927 ) C1099_=_C1929( C1099 C1929 ) \nC1099_=_C1930( C1099 C1930 ) C1099_=_C1931( C1099 C1931 ) C1099_=_C1932( C1099 C1932 ) C1099_=_C1933( C1099 C1933 ) C1099_=_C1934( C1099 C1934 ) C1099_=_C1937( C1099 C1937 ) \nC1099_=_C1938( C1099 C1938 ) C1102_=_C1106( C1102 C1106 ) C1102_=_C1113( C1102 C1113 ) C1102_=_C1116( C1102 C1116 ) C1102_=_C1387( C1102 C1387 ) C1102_=_C1677( C1102 C1677 ) \nC1102_=_C1746( C1102 C1746 ) C1102_=_C1824( C1102 C1824 ) C1102_=_C2042( C1102 C2042 ) C1102_=_C2239( C1102 C2239 ) C1102_=_C2298( C1102 C2298 ) C1102_=_C2299( C1102 C2299 ) \nC1102_=_C2301( C1102 C2301 ) C1102_=_C2302( C1102 C2302 ) C1102_=_C2303( C1102 C2303 ) C1102_=_C2304( C1102 C2304 ) C1102_=_C2305( C1102 C2305 ) C1102_=_C2307( C1102 C2307 ) \nC1102_=_C2309( C1102 C2309 ) C1102_=_C2310( C1102 C2310 ) C1102_=_C2311( C1102 C2311 ) C1102_=_C2312( C1102 C2312 ) C1102_=_C2313( C1102 C2313 ) C1106_=_C1113( C1106 C1113 ) \nC1106_=_C1116( C1106 C1116 ) C1106_=_C1317( C1106 C1317 ) C1106_=_C1456( C1106 C1456 ) C1106_=_C1866( C1106 C1866 ) C1106_=_C2438( C1106 C2438 ) C1106_=_C2580( C1106 C2580 ) \nC1106_=_C2581( C1106 C2581 ) C1106_=_C2582( C1106 C2582 ) C1106_=_C2584( C1106 C2584 ) C1106_=_C2585( C1106 C2585 ) C1106_=_C2586( C1106 C2586 ) C1106_=_C2587( C1106 C2587 ) \nC1106_=_C2588( C1106 C2588 ) C1106_=_C2590( C1106 C2590 ) C1106_=_C2594( C1106 C2594 ) C1106_=_C2595( C1106 C2595 ) C1106_=_C2596( C1106 C2596 ) C1106_=_C2598( C1106 C2598 ) \nC1106_=_C2599( C1106 C2599 ) C1113_=_C1116( C1113 C1116 ) C1113_=_C1132( C1113 C1132 ) C1113_=_C1689( C1113 C1689 ) C1113_=_C2204( C1113 C2204 ) C1113_=_C2505( C1113 C2505 ) \nC1113_=_C3167( C1113 C3167 ) C1113_=_C3456( C1113 C3456 ) C1113_=_C3668( C1113 C3668 ) C1113_=_C3724( C1113 C3724 ) C1113_=_C3725( C1113 C3725 ) C1113_=_C3727( C1113 C3727 ) \nC1113_=_C3730( C1113 C3730 ) C1113_=_C3731( C1113 C3731 ) C1113_=_C3733( C1113 C3733 ) C1116_=_C1167( C1116 C1167 ) C1116_=_C2018( C1116 C2018 ) C1116_=_C2175( C1116 C2175 ) \nC1116_=_C2210( C1116 C2210 ) C1116_=_C2412( C1116 C2412 ) C1116_=_C2492( C1116 C2492 ) C1116_=_C2541( C1116 C2541 ) C1116_=_C2559( C1116 C2559 ) C1116_=_C2785( C1116 C2785 ) \nC1116_=_C3427( C1116 C3427 ) C1116_=_C3540( C1116 C3540 ) C1116_=_C3699( C1116 C3699 ) C1116_=_C3908( C1116 C3908 ) C1116_=_C3980( C1116 C3980 ) C1132_=_C1135( C1132 C1135 ) \nC1132_=_C1138( C1132 C1138 ) C1132_=_C1689( C1132 C1689 ) C1132_=_C2204( C1132 C2204 ) C1132_=_C2505( C1132 C2505 ) C1132_=_C3167( C1132 C3167 ) C1132_=_C3456( C1132 C3456 ) \nC1132_=_C3668( C1132 C3668 ) C1132_=_C3724( C1132 C3724 ) C1132_=_C3725( C1132 C3725 ) C1132_=_C3727( C1132 C3727 ) C1132_=_C3730( C1132 C3730 ) C1132_=_C3731( C1132 C3731 ) \nC1132_=_C3733( C1132 C3733 ) C1135_=_C1138( C1135 C1138 ) C1135_=_C1230( C1135 C1230 ) C1135_=_C1737( C1135 C1737 ) C1135_=_C2136( C1135 C2136 ) C1135_=_C2208( C1135 C2208 ) \nC1135_=_C2354( C1135 C2354 ) C1135_=_C2431( C1135 C2431 ) C1135_=_C3002( C1135 C3002 ) C1135_=_C3380( C1135 C3380 ) C1135_=_C3424( C1135 C3424 ) C1135_=_C3558( C1135 C3558 ) \nC1135_=_C3661( C1135 C3661 ) C1135_=_C3853( C1135 C3853 ) C1135_=_C3854( C1135 C3854 ) C1135_=_C3855( C1135 C3855 ) C1135_=_C3858( C1135 C3858 ) C1135_=_C3859( C1135 C3859 ) \nC1135_=_C3860( C1135 C3860 ) C1138_=_C2209( C1138 C2209 ) C1138_=_C2844( C1138 C2844 ) C1138_=_C3171( C1138 C3171 ) C1138_=_C3460( C1138 C3460 ) C1138_=_C3480( C1138 C3480 ) \nC1138_=_C3602( C1138 C3602 ) C1138_=_C3712( C1138 C3712 ) C1138_=_C3776( C1138 C3776 ) C1138_=_C3804( C1138 C3804 ) C1138_=_C3917( C1138 C3917 ) C1138_=_C3918( C1138 C3918 ) \nC1138_=_C3919( C1138 C3919 ) C1138_=_C3920( C1138 C3920 ) C1138_=_C3921( C1138 C3921 ) C1138_=_C3922( C1138 C3922 ) C1138_=_C3923( C1138 C3923 ) C1138_=_C3925( C1138 C3925 ) \nC1138_=_C3926( C1138 C3926 ) C1167_=_C2018( C1167 C2018 ) C1167_=_C2175( C1167 C2175 ) C1167_=_C2210( C1167 C2210 ) C1167_=_C2412( C1167 C2412 ) C1167_=_C2492( C1167 C2492 ) \nC1167_=_C2541( C1167 C2541 ) C1167_=_C2559( C1167 C2559 ) C1167_=_C2785( C1167 C2785 ) C1167_=_C3427( C1167 C3427 ) C1167_=_C3540( C1167 C3540 ) C1167_=_C3699( C1167 C3699 ) \nC1167_=_C3908( C1167 C3908 ) C1167_=_C3980( C1167 C3980 ) C1180_=_C1189( C1180 C1189 ) C1180_=_C1253( C1180 C1253 ) C1180_=_C1370( C1180 C1370 ) C1180_=_C1419( C1180 C1419 ) \nC1180_=_C1553( C1180 C1553 ) C1180_=_C1772( C1180 C1772 ) C1180_=_C2186( C1180 C2186 ) C1180_=_C2318( C1180 C2318 ) C1180_=_C3038( C1180 C3038 ) C1180_=_C3050( C1180 C3050 ) \nC1180_=_C3364( C1180 C3364 ) C1180_=_C3366( C1180 C3366 ) C1180_=_C3367( C1180 C3367 ) C1180_=_C3368( C1180 C3368 ) C1180_=_C3369( C1180 C3369 ) C1180_=_C3371( C1180 C3371 ) \nC1180_=_C3374( C1180 C3374 ) C1180_=_C3375( C1180 C3375 ) C1180_=_C3377( C1180 C3377 ) C1189_=_C1475( C1189 C1475 ) C1189_=_C1627( C1189 C1627 ) C1189_=_C2395( C1189 C2395 ) \nC1189_=_C2414( C1189 C2414 ) C1189_=_C2495( C1189 C2495 ) C1189_=_C2703( C1189 C2703 ) C1189_=_C3219( C1189 C3219 ) C1189_=_C3250( C1189 C3250 ) C1189_=_C3276( C1189 C3276 ) \nC1189_=_C3415( C1189 C3415 ) C1189_=_C3680( C1189 C3680 ) C1189_=_C3772( C1189 C3772 ) C1189_=_C3817( C1189 C3817 ) C1189_=_C3845( C1189 C3845 ) C1189_=_C3934( C1189 C3934 ) \nC1189_=_C4035( C1189 C4035 ) C1189_=_C4040( C1189 C4040 ) C1189_=_C4052( C1189 C4052 ) C1189_=_C4053( C1189 C4053 ) C1192_=_C1197( C1192 C1197 ) C1192_=_C1203( C1192 C1203 ) \nC1192_=_C1210( C1192 C1210 ) C1192_=_C1383( C1192 C1383 ) C1192_=_C1520( C1192 C1520 ) C1192_=_C1521( C1192 C1521 ) C1192_=_C1522( C1192 C1522 ) C1192_=_C1523( C1192 C1523 ) \nC1192_=_C1525( C1192 C1525 ) C1192_=_C1527( C1192 C1527 ) C1192_=_C1528( C1192 C1528 ) C1192_=_C1531( C1192 C1531 ) C1192_=_C1532( C1192 C1532 ) C1192_=_C1533( C1192 C1533 ) \nC1192_=_C1534( C1192 C1534 ) C1192_=_C1535( C1192 C1535 ) C1192_=_C1537( C1192 C1537 ) C1192_=_C1538( C1192 C1538 ) C1192_=_C1539( C1192 C1539 ) C1192_=_C1540( C1192 C1540 ) \nC1192_=_C1541( C1192 C1541 ) C1192_=_C1542( C1192 C1542 ) C1197_=_C1203( C1197 C1203 ) C1197_=_C1210( C1197 C1210 ) C1197_=_C1568(</w:t>
      </w:r>
    </w:p>
    <w:p>
      <w:pPr>
        <w:pStyle w:val="PreformattedText"/>
        <w:bidi w:val="0"/>
        <w:spacing w:before="0" w:after="0"/>
        <w:jc w:val="left"/>
        <w:rPr/>
      </w:pPr>
      <w:r>
        <w:rPr/>
        <w:t xml:space="preserve"> </w:t>
      </w:r>
      <w:r>
        <w:rPr/>
        <w:t>C1197 C1568 ) C1197_=_C1675( C1197 C1675 ) \nC1197_=_C1719( C1197 C1719 ) C1197_=_C1907( C1197 C1907 ) C1197_=_C1925( C1197 C1925 ) C1197_=_C1927( C1197 C1927 ) C1197_=_C1929( C1197 C1929 ) C1197_=_C1930( C1197 C1930 ) \nC1197_=_C1931( C1197 C1931 ) C1197_=_C1932( C1197 C1932 ) C1197_=_C1933( C1197 C1933 ) C1197_=_C1934( C1197 C1934 ) C1197_=_C1937( C1197 C1937 ) C1197_=_C1938( C1197 C1938 ) \nC1203_=_C1210( C1203 C1210 ) C1203_=_C1572( C1203 C1572 ) C1203_=_C1912( C1203 C1912 ) C1203_=_C2197( C1203 C2197 ) C1203_=_C2790( C1203 C2790 ) C1203_=_C2791( C1203 C2791 ) \nC1203_=_C2792( C1203 C2792 ) C1203_=_C2794( C1203 C2794 ) C1203_=_C2795( C1203 C2795 ) C1203_=_C2796( C1203 C2796 ) C1203_=_C2800( C1203 C2800 ) C1203_=_C2803( C1203 C2803 ) \nC1203_=_C2804( C1203 C2804 ) C1210_=_C1402( C1210 C1402 ) C1210_=_C1581( C1210 C1581 ) C1210_=_C1920( C1210 C1920 ) C1210_=_C2252( C1210 C2252 ) C1210_=_C2369( C1210 C2369 ) \nC1210_=_C2988( C1210 C2988 ) C1210_=_C3333( C1210 C3333 ) C1210_=_C3409( C1210 C3409 ) C1210_=_C3637( C1210 C3637 ) C1210_=_C3744( C1210 C3744 ) C1210_=_C3793( C1210 C3793 ) \nC1210_=_C3865( C1210 C3865 ) C1210_=_C3866( C1210 C3866 ) C1210_=_C3867( C1210 C3867 ) C1210_=_C3869( C1210 C3869 ) C1230_=_C1737( C1230 C1737 ) C1230_=_C2136( C1230 C2136 ) \nC1230_=_C2208( C1230 C2208 ) C1230_=_C2354( C1230 C2354 ) C1230_=_C2431( C1230 C2431 ) C1230_=_C3002( C1230 C3002 ) C1230_=_C3380( C1230 C3380 ) C1230_=_C3424( C1230 C3424 ) \nC1230_=_C3558( C1230 C3558 ) C1230_=_C3661( C1230 C3661 ) C1230_=_C3853( C1230 C3853 ) C1230_=_C3854( C1230 C3854 ) C1230_=_C3855( C1230 C3855 ) C1230_=_C3858( C1230 C3858 ) \nC1230_=_C3859( C1230 C3859 ) C1230_=_C3860( C1230 C3860 ) C1250_=_C1252( C1250 C1252 ) C1250_=_C1253( C1250 C1253 ) C1250_=_C1255( C1250 C1255 ) C1250_=_C1346( C1250 C1346 ) \nC1250_=_C1437( C1250 C1437 ) C1250_=_C1482( C1250 C1482 ) C1250_=_C1871( C1250 C1871 ) C1250_=_C2128( C1250 C2128 ) C1250_=_C2245( C1250 C2245 ) C1250_=_C2316( C1250 C2316 ) \nC1250_=_C2330( C1250 C2330 ) C1250_=_C2672( C1250 C2672 ) C1250_=_C2721( C1250 C2721 ) C1250_=_C2760( C1250 C2760 ) C1250_=_C2877( C1250 C2877 ) C1250_=_C2969( C1250 C2969 ) \nC1250_=_C2970( C1250 C2970 ) C1250_=_C2971( C1250 C2971 ) C1250_=_C2977( C1250 C2977 ) C1250_=_C2978( C1250 C2978 ) C1250_=_C2980( C1250 C2980 ) C1250_=_C2981( C1250 C2981 ) \nC1252_=_C1253( C1252 C1253 ) C1252_=_C1255( C1252 C1255 ) C1252_=_C1485( C1252 C1485 ) C1252_=_C2199( C1252 C2199 ) C1252_=_C2674( C1252 C2674 ) C1252_=_C2723( C1252 C2723 ) \nC1252_=_C2970( C1252 C2970 ) C1252_=_C2995( C1252 C2995 ) C1252_=_C3132( C1252 C3132 ) C1252_=_C3133( C1252 C3133 ) C1252_=_C3134( C1252 C3134 ) C1252_=_C3136( C1252 C3136 ) \nC1252_=_C3137( C1252 C3137 ) C1252_=_C3139( C1252 C3139 ) C1252_=_C3141( C1252 C3141 ) C1252_=_C3143( C1252 C3143 ) C1252_=_C3145( C1252 C3145 ) C1252_=_C3146( C1252 C3146 ) \nC1253_=_C1255( C1253 C1255 ) C1253_=_C1370( C1253 C1370 ) C1253_=_C1419( C1253 C1419 ) C1253_=_C1553( C1253 C1553 ) C1253_=_C1772( C1253 C1772 ) C1253_=_C2186( C1253 C2186 ) \nC1253_=_C2318( C1253 C2318 ) C1253_=_C3038( C1253 C3038 ) C1253_=_C3050( C1253 C3050 ) C1253_=_C3364( C1253 C3364 ) C1253_=_C3366( C1253 C3366 ) C1253_=_C3367( C1253 C3367 ) \nC1253_=_C3368( C1253 C3368 ) C1253_=_C3369( C1253 C3369 ) C1253_=_C3371( C1253 C3371 ) C1253_=_C3374( C1253 C3374 ) C1253_=_C3375( C1253 C3375 ) C1253_=_C3377( C1253 C3377 ) \nC1255_=_C1492( C1255 C1492 ) C1255_=_C1712( C1255 C1712 ) C1255_=_C2575( C1255 C2575 ) C1255_=_C2681( C1255 C2681 ) C1255_=_C2725( C1255 C2725 ) C1255_=_C3000( C1255 C3000 ) \nC1255_=_C3139( C1255 C3139 ) C1255_=_C3332( C1255 C3332 ) C1255_=_C3396( C1255 C3396 ) C1255_=_C3468( C1255 C3468 ) C1255_=_C3636( C1255 C3636 ) C1255_=_C3820( C1255 C3820 ) \nC1255_=_C3821( C1255 C3821 ) C1255_=_C3825( C1255 C3825 ) C1255_=_C3826( C1255 C3826 ) C1317_=_C1333( C1317 C1333 ) C1317_=_C1456( C1317 C1456 ) C1317_=_C1866( C1317 C1866 ) \nC1317_=_C2438( C1317 C2438 ) C1317_=_C2580( C1317 C2580 ) C1317_=_C2581( C1317 C2581 ) C1317_=_C2582( C1317 C2582 ) C1317_=_C2584( C1317 C2584 ) C1317_=_C2585( C1317 C2585 ) \nC1317_=_C2586( C1317 C2586 ) C1317_=_C2587( C1317 C2587 ) C1317_=_C2588( C1317 C2588 ) C1317_=_C2590( C1317 C2590 ) C1317_=_C2594( C1317 C2594 ) C1317_=_C2595( C1317 C2595 ) \nC1317_=_C2596( C1317 C2596 ) C1317_=_C2598( C1317 C2598 ) C1317_=_C2599( C1317 C2599 ) C1333_=_C1451( C1333 C1451 ) C1333_=_C1608( C1333 C1608 ) C1333_=_C2019( C1333 C2019 ) \nC1333_=_C2458( C1333 C2458 ) C1333_=_C2774( C1333 C2774 ) C1333_=_C2875( C1333 C2875 ) C1333_=_C3220( C1333 C3220 ) C1333_=_C3349( C1333 C3349 ) C1333_=_C3387( C1333 C3387 ) \nC1333_=_C3552( C1333 C3552 ) C1333_=_C3657( C1333 C3657 ) C1333_=_C3848( C1333 C3848 ) C1333_=_C3915( C1333 C3915 ) C1333_=_C3938( C1333 C3938 ) C1333_=_C4075( C1333 C4075 ) \nC1333_=_C4084( C1333 C4084 ) C1333_=_C4099( C1333 C4099 ) C1340_=_C1346( C1340 C1346 ) C1340_=_C1350( C1340 C1350 ) C1340_=_C1388( C1340 C1388 ) C1340_=_C1435( C1340 C1435 ) \nC1340_=_C2125( C1340 C2125 ) C1340_=_C2241( C1340 C2241 ) C1340_=_C2314( C1340 C2314 ) C1340_=_C2330( C1340 C2330 ) C1340_=_C2332( C1340 C2332 ) C1340_=_C2333( C1340 C2333 ) \nC1340_=_C2334( C1340 C2334 ) C1340_=_C2337( C1340 C2337 ) C1340_=_C2338( C1340 C2338 ) C1340_=_C2339( C1340 C2339 ) C1340_=_C2340( C1340 C2340 ) C1340_=_C2341( C1340 C2341 ) \nC1340_=_C2342( C1340 C2342 ) C1340_=_C2344( C1340 C2344 ) C1340_=_C2345( C1340 C2345 ) C1346_=_C1350( C1346 C1350 ) C1346_=_C1437( C1346 C1437 ) C1346_=_C1482( C1346 C1482 ) \nC1346_=_C1871( C1346 C1871 ) C1346_=_C2128( C1346 C2128 ) C1346_=_C2245( C1346 C2245 ) C1346_=_C2316( C1346 C2316 ) C1346_=_C2330( C1346 C2330 ) C1346_=_C2672( C1346 C2672 ) \nC1346_=_C2721( C1346 C2721 ) C1346_=_C2760( C1346 C2760 ) C1346_=_C2877( C1346 C2877 ) C1346_=_C2969( C1346 C2969 ) C1346_=_C2970( C1346 C2970 ) C1346_=_C2971( C1346 C2971 ) \nC1346_=_C2977( C1346 C2977 ) C1346_=_C2978( C1346 C2978 ) C1346_=_C2980( C1346 C2980 ) C1346_=_C2981( C1346 C2981 ) C1350_=_C1441( C1350 C1441 ) C1350_=_C1511( C1350 C1511 ) \nC1350_=_C2132( C1350 C2132 ) C1350_=_C2200( C1350 C2200 ) C1350_=_C2248( C1350 C2248 ) C1350_=_C2317( C1350 C2317 ) C1350_=_C2971( C1350 C2971 ) C1350_=_C3037( C1350 C3037 ) \nC1350_=_C3105( C1350 C3105 ) C1350_=_C3149( C1350 C3149 ) C1350_=_C3222( C1350 C3222 ) C1350_=_C3306( C1350 C3306 ) C1350_=_C3307( C1350 C3307 ) C1350_=_C3308( C1350 C3308 ) \nC1350_=_C3313( C1350 C3313 ) C1350_=_C3314( C1350 C3314 ) C1350_=_C3315( C1350 C3315 ) C1350_=_C3317( C1350 C3317 ) C1370_=_C1376( C1370 C1376 ) C1370_=_C1419( C1370 C1419 ) \nC1370_=_C1553( C1370 C1553 ) C1370_=_C1772( C1370 C1772 ) C1370_=_C2186( C1370 C2186 ) C1370_=_C2318( C1370 C2318 ) C1370_=_C3038( C1370 C3038 ) C1370_=_C3050( C1370 C3050 ) \nC1370_=_C3364( C1370 C3364 ) C1370_=_C3366( C1370 C3366 ) C1370_=_C3367( C1370 C3367 ) C1370_=_C3368( C1370 C3368 ) C1370_=_C3369( C1370 C3369 ) C1370_=_C3371( C1370 C3371 ) \nC1370_=_C3374( C1370 C3374 ) C1370_=_C3375( C1370 C3375 ) C1370_=_C3377( C1370 C3377 ) C1376_=_C1582( C1376 C1582 ) C1376_=_C1879( C1376 C1879 ) C1376_=_C2053( C1376 C2053 ) \nC1376_=_C2099( C1376 C2099 ) C1376_=_C2613( C1376 C2613 ) C1376_=_C2771( C1376 C2771 ) C1376_=_C2827( C1376 C2827 ) C1376_=_C2889( C1376 C2889 ) C1376_=_C3026( C1376 C3026 ) \nC1376_=_C3334( C1376 C3334 ) C1376_=_C3538( C1376 C3538 ) C1376_=_C3569( C1376 C3569 ) C1376_=_C3803( C1376 C3803 ) C1376_=_C3891( C1376 C3891 ) C1376_=_C3893( C1376 C3893 ) \nC1376_=_C3894( C1376 C3894 ) C1376_=_C3895( C1376 C3895 ) C1383_=_C1387( C1383 C1387 ) C1383_=_C1388( C1383 C1388 ) C1383_=_C1391( C1383 C1391 ) C1383_=_C1402( C1383 C1402 ) \nC1383_=_C1404( C1383 C1404 ) C1383_=_C1520( C1383 C1520 ) C1383_=_C1521( C1383 C1521 ) C1383_=_C1522( C1383 C1522 ) C1383_=_C1523( C1383 C1523 ) C1383_=_C1525( C1383 C1525 ) \nC1383_=_C1527( C1383 C1527 ) C1383_=_C1528( C1383 C1528 ) C1383_=_C1531( C1383 C1531 ) C1383_=_C1532( C1383 C1532 ) C1383_=_C1533( C1383 C1533 ) C1383_=_C1534( C1383 C1534 ) \nC1383_=_C1535( C1383 C1535 ) C1383_=_C1537( C1383 C1537 ) C1383_=_C1538( C1383 C1538 ) C1383_=_C1539( C1383 C1539 ) C1383_=_C1540( C1383 C1540 ) C1383_=_C1541( C1383 C1541 ) \nC1383_=_C1542( C1383 C1542 ) C1387_=_C1388( C1387 C1388 ) C1387_=_C1391( C1387 C1391 ) C1387_=_C1402( C1387 C1402 ) C1387_=_C1404( C1387 C1404 ) C1387_=_C1677( C1387 C1677 ) \nC1387_=_C1746( C1387 C1746 ) C1387_=_C1824( C1387 C1824 ) C1387_=_C2042( C1387 C2042 ) C1387_=_C2239( C1387 C2239 ) C1387_=_C2298( C1387 C2298 ) C1387_=_C2299( C1387 C2299 ) \nC1387_=_C2301( C1387 C2301 ) C1387_=_C2302( C1387 C2302 ) C1387_=_C2303( C1387 C2303 ) C1387_=_C2304( C1387 C2304 ) C1387_=_C2305( C1387 C2305 ) C1387_=_C2307( C1387 C2307 ) \nC1387_=_C2309( C1387 C2309 ) C1387_=_C2310( C1387 C2310 ) C1387_=_C2311( C1387 C2311 ) C1387_=_C2312( C1387 C2312 ) C1387_=_C2313( C1387 C2313 ) C1388_=_C1391( C1388 C1391 ) \nC1388_=_C1402( C1388 C1402 ) C1388_=_C1404( C1388 C1404 ) C1388_=_C1435( C1388 C1435 ) C1388_=_C2125( C1388 C2125 ) C1388_=_C2241( C1388 C2241 ) C1388_=_C2314( C1388 C2314 ) \nC1388_=_C2330( C1388 C2330 ) C1388_=_C2332( C1388 C2332 ) C1388_=_C2333( C1388 C2333 ) C1388_=_C2334( C1388 C2334 ) C1388_=_C2337( C1388 C2337 ) C1388_=_C2338( C1388 C2338 ) \nC1388_=_C2339( C1388 C2339 ) C1388_=_C2340( C1388 C2340 ) C1388_=_C2341( C1388 C2341 ) C1388_=_C2342( C1388 C2342 ) C1388_=_C2344( C1388 C2344 ) C1388_=_C2345( C1388 C2345 ) \nC1391_=_C1402( C1391 C1402 ) C1391_=_C1404( C1391 C1404 ) C1391_=_C1749( C1391 C1749 ) C1391_=_C1828( C1391 C1828 ) C1391_=_C2046( C1391 C2046 ) C1391_=_C2198( C1391 C2198 ) \nC1391_=_C2244( C1391 C2244 ) C1391_=_C2361( C1391 C2361 ) C1391_=_C2952( C1391 C2952 ) C1391_=_C2955( C1391 C2955 ) C1391_=_C2956( C1391 C2956 ) C1391_=_C2957( C1391 C2957 ) \nC1391_=_C2959( C1391 C2959 ) C1391_=_C2964( C1391 C2964 ) C1391_=_C2965( C1391 C2965 ) C1391_=_C2966( C1391 C2966 ) C1391_=_C2967( C1391 C2967 ) C1402_=_C1404( C1402 C1404 ) \nC1402_=_C1581(</w:t>
      </w:r>
    </w:p>
    <w:p>
      <w:pPr>
        <w:pStyle w:val="PreformattedText"/>
        <w:bidi w:val="0"/>
        <w:spacing w:before="0" w:after="0"/>
        <w:jc w:val="left"/>
        <w:rPr/>
      </w:pPr>
      <w:r>
        <w:rPr/>
        <w:t xml:space="preserve"> </w:t>
      </w:r>
      <w:r>
        <w:rPr/>
        <w:t>C1402 C1581 ) C1402_=_C1920( C1402 C1920 ) C1402_=_C2252( C1402 C2252 ) C1402_=_C2369( C1402 C2369 ) C1402_=_C2988( C1402 C2988 ) C1402_=_C3333( C1402 C3333 ) \nC1402_=_C3409( C1402 C3409 ) C1402_=_C3637( C1402 C3637 ) C1402_=_C3744( C1402 C3744 ) C1402_=_C3793( C1402 C3793 ) C1402_=_C3865( C1402 C3865 ) C1402_=_C3866( C1402 C3866 ) \nC1402_=_C3867( C1402 C3867 ) C1402_=_C3869( C1402 C3869 ) C1404_=_C1540( C1404 C1540 ) C1404_=_C1883( C1404 C1883 ) C1404_=_C2258( C1404 C2258 ) C1404_=_C2312( C1404 C2312 ) \nC1404_=_C2375( C1404 C2375 ) C1404_=_C2773( C1404 C2773 ) C1404_=_C2890( C1404 C2890 ) C1404_=_C2966( C1404 C2966 ) C1404_=_C2992( C1404 C2992 ) C1404_=_C3640( C1404 C3640 ) \nC1404_=_C3748( C1404 C3748 ) C1404_=_C3846( C1404 C3846 ) C1404_=_C3867( C1404 C3867 ) C1404_=_C4071( C1404 C4071 ) C1419_=_C1421( C1419 C1421 ) C1419_=_C1422( C1419 C1422 ) \nC1419_=_C1553( C1419 C1553 ) C1419_=_C1772( C1419 C1772 ) C1419_=_C2186( C1419 C2186 ) C1419_=_C2318( C1419 C2318 ) C1419_=_C3038( C1419 C3038 ) C1419_=_C3050( C1419 C3050 ) \nC1419_=_C3364( C1419 C3364 ) C1419_=_C3366( C1419 C3366 ) C1419_=_C3367( C1419 C3367 ) C1419_=_C3368( C1419 C3368 ) C1419_=_C3369( C1419 C3369 ) C1419_=_C3371( C1419 C3371 ) \nC1419_=_C3374( C1419 C3374 ) C1419_=_C3375( C1419 C3375 ) C1419_=_C3377( C1419 C3377 ) C1421_=_C1422( C1421 C1422 ) C1421_=_C1816( C1421 C1816 ) C1421_=_C2088( C1421 C2088 ) \nC1421_=_C2112( C1421 C2112 ) C1421_=_C2709( C1421 C2709 ) C1421_=_C2780( C1421 C2780 ) C1421_=_C3078( C1421 C3078 ) C1421_=_C3318( C1421 C3318 ) C1421_=_C3501( C1421 C3501 ) \nC1421_=_C3514( C1421 C3514 ) C1421_=_C3525( C1421 C3525 ) C1421_=_C3528( C1421 C3528 ) C1421_=_C3529( C1421 C3529 ) C1421_=_C3530( C1421 C3530 ) C1421_=_C3532( C1421 C3532 ) \nC1421_=_C3535( C1421 C3535 ) C1422_=_C1818( C1422 C1818 ) C1422_=_C1874( C1422 C1874 ) C1422_=_C2116( C1422 C2116 ) C1422_=_C2151( C1422 C2151 ) C1422_=_C2751( C1422 C2751 ) \nC1422_=_C2767( C1422 C2767 ) C1422_=_C2782( C1422 C2782 ) C1422_=_C2884( C1422 C2884 ) C1422_=_C3081( C1422 C3081 ) C1422_=_C3322( C1422 C3322 ) C1422_=_C3644( C1422 C3644 ) \nC1422_=_C3685( C1422 C3685 ) C1422_=_C3687( C1422 C3687 ) C1435_=_C1437( C1435 C1437 ) C1435_=_C1441( C1435 C1441 ) C1435_=_C1451( C1435 C1451 ) C1435_=_C2125( C1435 C2125 ) \nC1435_=_C2241( C1435 C2241 ) C1435_=_C2314( C1435 C2314 ) C1435_=_C2330( C1435 C2330 ) C1435_=_C2332( C1435 C2332 ) C1435_=_C2333( C1435 C2333 ) C1435_=_C2334( C1435 C2334 ) \nC1435_=_C2337( C1435 C2337 ) C1435_=_C2338( C1435 C2338 ) C1435_=_C2339( C1435 C2339 ) C1435_=_C2340( C1435 C2340 ) C1435_=_C2341( C1435 C2341 ) C1435_=_C2342( C1435 C2342 ) \nC1435_=_C2344( C1435 C2344 ) C1435_=_C2345( C1435 C2345 ) C1437_=_C1441( C1437 C1441 ) C1437_=_C1451( C1437 C1451 ) C1437_=_C1482( C1437 C1482 ) C1437_=_C1871( C1437 C1871 ) \nC1437_=_C2128( C1437 C2128 ) C1437_=_C2245( C1437 C2245 ) C1437_=_C2316( C1437 C2316 ) C1437_=_C2330( C1437 C2330 ) C1437_=_C2672( C1437 C2672 ) C1437_=_C2721( C1437 C2721 ) \nC1437_=_C2760( C1437 C2760 ) C1437_=_C2877( C1437 C2877 ) C1437_=_C2969( C1437 C2969 ) C1437_=_C2970( C1437 C2970 ) C1437_=_C2971( C1437 C2971 ) C1437_=_C2977( C1437 C2977 ) \nC1437_=_C2978( C1437 C2978 ) C1437_=_C2980( C1437 C2980 ) C1437_=_C2981( C1437 C2981 ) C1441_=_C1451( C1441 C1451 ) C1441_=_C1511( C1441 C1511 ) C1441_=_C2132( C1441 C2132 ) \nC1441_=_C2200( C1441 C2200 ) C1441_=_C2248( C1441 C2248 ) C1441_=_C2317( C1441 C2317 ) C1441_=_C2971( C1441 C2971 ) C1441_=_C3037( C1441 C3037 ) C1441_=_C3105( C1441 C3105 ) \nC1441_=_C3149( C1441 C3149 ) C1441_=_C3222( C1441 C3222 ) C1441_=_C3306( C1441 C3306 ) C1441_=_C3307( C1441 C3307 ) C1441_=_C3308( C1441 C3308 ) C1441_=_C3313( C1441 C3313 ) \nC1441_=_C3314( C1441 C3314 ) C1441_=_C3315( C1441 C3315 ) C1441_=_C3317( C1441 C3317 ) C1451_=_C1608( C1451 C1608 ) C1451_=_C2019( C1451 C2019 ) C1451_=_C2458( C1451 C2458 ) \nC1451_=_C2774( C1451 C2774 ) C1451_=_C2875( C1451 C2875 ) C1451_=_C3220( C1451 C3220 ) C1451_=_C3349( C1451 C3349 ) C1451_=_C3387( C1451 C3387 ) C1451_=_C3552( C1451 C3552 ) \nC1451_=_C3657( C1451 C3657 ) C1451_=_C3848( C1451 C3848 ) C1451_=_C3915( C1451 C3915 ) C1451_=_C3938( C1451 C3938 ) C1451_=_C4075( C1451 C4075 ) C1451_=_C4084( C1451 C4084 ) \nC1451_=_C4099( C1451 C4099 ) C1456_=_C1475( C1456 C1475 ) C1456_=_C1866( C1456 C1866 ) C1456_=_C2438( C1456 C2438 ) C1456_=_C2580( C1456 C2580 ) C1456_=_C2581( C1456 C2581 ) \nC1456_=_C2582( C1456 C2582 ) C1456_=_C2584( C1456 C2584 ) C1456_=_C2585( C1456 C2585 ) C1456_=_C2586( C1456 C2586 ) C1456_=_C2587( C1456 C2587 ) C1456_=_C2588( C1456 C2588 ) \nC1456_=_C2590( C1456 C2590 ) C1456_=_C2594( C1456 C2594 ) C1456_=_C2595( C1456 C2595 ) C1456_=_C2596( C1456 C2596 ) C1456_=_C2598( C1456 C2598 ) C1456_=_C2599( C1456 C2599 ) \nC1475_=_C1627( C1475 C1627 ) C1475_=_C2395( C1475 C2395 ) C1475_=_C2414( C1475 C2414 ) C1475_=_C2495( C1475 C2495 ) C1475_=_C2703( C1475 C2703 ) C1475_=_C3219( C1475 C3219 ) \nC1475_=_C3250( C1475 C3250 ) C1475_=_C3276( C1475 C3276 ) C1475_=_C3415( C1475 C3415 ) C1475_=_C3680( C1475 C3680 ) C1475_=_C3772( C1475 C3772 ) C1475_=_C3817( C1475 C3817 ) \nC1475_=_C3845( C1475 C3845 ) C1475_=_C3934( C1475 C3934 ) C1475_=_C4035( C1475 C4035 ) C1475_=_C4040( C1475 C4040 ) C1475_=_C4052( C1475 C4052 ) C1475_=_C4053( C1475 C4053 ) \nC1482_=_C1485( C1482 C1485 ) C1482_=_C1492( C1482 C1492 ) C1482_=_C1871( C1482 C1871 ) C1482_=_C2128( C1482 C2128 ) C1482_=_C2245( C1482 C2245 ) C1482_=_C2316( C1482 C2316 ) \nC1482_=_C2330( C1482 C2330 ) C1482_=_C2672( C1482 C2672 ) C1482_=_C2721( C1482 C2721 ) C1482_=_C2760( C1482 C2760 ) C1482_=_C2877( C1482 C2877 ) C1482_=_C2969( C1482 C2969 ) \nC1482_=_C2970( C1482 C2970 ) C1482_=_C2971( C1482 C2971 ) C1482_=_C2977( C1482 C2977 ) C1482_=_C2978( C1482 C2978 ) C1482_=_C2980( C1482 C2980 ) C1482_=_C2981( C1482 C2981 ) \nC1485_=_C1492( C1485 C1492 ) C1485_=_C2199( C1485 C2199 ) C1485_=_C2674( C1485 C2674 ) C1485_=_C2723( C1485 C2723 ) C1485_=_C2970( C1485 C2970 ) C1485_=_C2995( C1485 C2995 ) \nC1485_=_C3132( C1485 C3132 ) C1485_=_C3133( C1485 C3133 ) C1485_=_C3134( C1485 C3134 ) C1485_=_C3136( C1485 C3136 ) C1485_=_C3137( C1485 C3137 ) C1485_=_C3139( C1485 C3139 ) \nC1485_=_C3141( C1485 C3141 ) C1485_=_C3143( C1485 C3143 ) C1485_=_C3145( C1485 C3145 ) C1485_=_C3146( C1485 C3146 ) C1492_=_C1712( C1492 C1712 ) C1492_=_C2575( C1492 C2575 ) \nC1492_=_C2681( C1492 C2681 ) C1492_=_C2725( C1492 C2725 ) C1492_=_C3000( C1492 C3000 ) C1492_=_C3139( C1492 C3139 ) C1492_=_C3332( C1492 C3332 ) C1492_=_C3396( C1492 C3396 ) \nC1492_=_C3468( C1492 C3468 ) C1492_=_C3636( C1492 C3636 ) C1492_=_C3820( C1492 C3820 ) C1492_=_C3821( C1492 C3821 ) C1492_=_C3825( C1492 C3825 ) C1492_=_C3826( C1492 C3826 ) \nC1511_=_C2132( C1511 C2132 ) C1511_=_C2200( C1511 C2200 ) C1511_=_C2248( C1511 C2248 ) C1511_=_C2317( C1511 C2317 ) C1511_=_C2971( C1511 C2971 ) C1511_=_C3037( C1511 C3037 ) \nC1511_=_C3105( C1511 C3105 ) C1511_=_C3149( C1511 C3149 ) C1511_=_C3222( C1511 C3222 ) C1511_=_C3306( C1511 C3306 ) C1511_=_C3307( C1511 C3307 ) C1511_=_C3308( C1511 C3308 ) \nC1511_=_C3313( C1511 C3313 ) C1511_=_C3314( C1511 C3314 ) C1511_=_C3315( C1511 C3315 ) C1511_=_C3317( C1511 C3317 ) C1520_=_C1521( C1520 C1521 ) C1520_=_C1522( C1520 C1522 ) \nC1520_=_C1523( C1520 C1523 ) C1520_=_C1525( C1520 C1525 ) C1520_=_C1527( C1520 C1527 ) C1520_=_C1528( C1520 C1528 ) C1520_=_C1531( C1520 C1531 ) C1520_=_C1532( C1520 C1532 ) \nC1520_=_C1533( C1520 C1533 ) C1520_=_C1534( C1520 C1534 ) C1520_=_C1535( C1520 C1535 ) C1520_=_C1537( C1520 C1537 ) C1520_=_C1538( C1520 C1538 ) C1520_=_C1539( C1520 C1539 ) \nC1520_=_C1540( C1520 C1540 ) C1520_=_C1541( C1520 C1541 ) C1520_=_C1542( C1520 C1542 ) C1520_=_C1553( C1520 C1553 ) C1521_=_C1522( C1521 C1522 ) C1521_=_C1523( C1521 C1523 ) \nC1521_=_C1525( C1521 C1525 ) C1521_=_C1527( C1521 C1527 ) C1521_=_C1528( C1521 C1528 ) C1521_=_C1531( C1521 C1531 ) C1521_=_C1532( C1521 C1532 ) C1521_=_C1533( C1521 C1533 ) \nC1521_=_C1534( C1521 C1534 ) C1521_=_C1535( C1521 C1535 ) C1521_=_C1537( C1521 C1537 ) C1521_=_C1538( C1521 C1538 ) C1521_=_C1539( C1521 C1539 ) C1521_=_C1540( C1521 C1540 ) \nC1521_=_C1541( C1521 C1541 ) C1521_=_C1542( C1521 C1542 ) C1521_=_C1568( C1521 C1568 ) C1521_=_C1572( C1521 C1572 ) C1521_=_C1581( C1521 C1581 ) C1521_=_C1582( C1521 C1582 ) \nC1522_=_C1523( C1522 C1523 ) C1522_=_C1525( C1522 C1525 ) C1522_=_C1527( C1522 C1527 ) C1522_=_C1528( C1522 C1528 ) C1522_=_C1531( C1522 C1531 ) C1522_=_C1532( C1522 C1532 ) \nC1522_=_C1533( C1522 C1533 ) C1522_=_C1534( C1522 C1534 ) C1522_=_C1535( C1522 C1535 ) C1522_=_C1537( C1522 C1537 ) C1522_=_C1538( C1522 C1538 ) C1522_=_C1539( C1522 C1539 ) \nC1522_=_C1540( C1522 C1540 ) C1522_=_C1541( C1522 C1541 ) C1522_=_C1542( C1522 C1542 ) C1522_=_C1746( C1522 C1746 ) C1522_=_C1749( C1522 C1749 ) C1523_=_C1525( C1523 C1525 ) \nC1523_=_C1527( C1523 C1527 ) C1523_=_C1528( C1523 C1528 ) C1523_=_C1531( C1523 C1531 ) C1523_=_C1532( C1523 C1532 ) C1523_=_C1533( C1523 C1533 ) C1523_=_C1534( C1523 C1534 ) \nC1523_=_C1535( C1523 C1535 ) C1523_=_C1537( C1523 C1537 ) C1523_=_C1538( C1523 C1538 ) C1523_=_C1539( C1523 C1539 ) C1523_=_C1540( C1523 C1540 ) C1523_=_C1541( C1523 C1541 ) \nC1523_=_C1542( C1523 C1542 ) C1523_=_C1907( C1523 C1907 ) C1523_=_C1912( C1523 C1912 ) C1523_=_C1920( C1523 C1920 ) C1525_=_C1527( C1525 C1527 ) C1525_=_C1528( C1525 C1528 ) \nC1525_=_C1531( C1525 C1531 ) C1525_=_C1532( C1525 C1532 ) C1525_=_C1533( C1525 C1533 ) C1525_=_C1534( C1525 C1534 ) C1525_=_C1535( C1525 C1535 ) C1525_=_C1537( C1525 C1537 ) \nC1525_=_C1538( C1525 C1538 ) C1525_=_C1539( C1525 C1539 ) C1525_=_C1540( C1525 C1540 ) C1525_=_C1541( C1525 C1541 ) C1525_=_C1542( C1525 C1542 ) C1525_=_C2239( C1525 C2239 ) \nC1525_=_C2241( C1525 C2241 ) C1525_=_C2244( C1525 C2244 ) C1525_=_C2245( C1525 C2245 ) C1525_=_C2248( C1525 C2248 ) C1525_=_C2252( C1525 C2252 ) C1525_=_C2258( C1525 C2258 ) \nC1527_=_C1528( C1527 C1528 ) C1527_=_C1531( C1527 C1531 ) C1527_=_C1532(</w:t>
      </w:r>
    </w:p>
    <w:p>
      <w:pPr>
        <w:pStyle w:val="PreformattedText"/>
        <w:bidi w:val="0"/>
        <w:spacing w:before="0" w:after="0"/>
        <w:jc w:val="left"/>
        <w:rPr/>
      </w:pPr>
      <w:r>
        <w:rPr/>
        <w:t xml:space="preserve"> </w:t>
      </w:r>
      <w:r>
        <w:rPr/>
        <w:t>C1527 C1532 ) C1527_=_C1533( C1527 C1533 ) C1527_=_C1534( C1527 C1534 ) C1527_=_C1535( C1527 C1535 ) \nC1527_=_C1537( C1527 C1537 ) C1527_=_C1538( C1527 C1538 ) C1527_=_C1539( C1527 C1539 ) C1527_=_C1540( C1527 C1540 ) C1527_=_C1541( C1527 C1541 ) C1527_=_C1542( C1527 C1542 ) \nC1527_=_C2298( C1527 C2298 ) C1527_=_C2361( C1527 C2361 ) C1527_=_C2369( C1527 C2369 ) C1527_=_C2375( C1527 C2375 ) C1528_=_C1531( C1528 C1531 ) C1528_=_C1532( C1528 C1532 ) \nC1528_=_C1533( C1528 C1533 ) C1528_=_C1534( C1528 C1534 ) C1528_=_C1535( C1528 C1535 ) C1528_=_C1537( C1528 C1537 ) C1528_=_C1538( C1528 C1538 ) C1528_=_C1539( C1528 C1539 ) \nC1528_=_C1540( C1528 C1540 ) C1528_=_C1541( C1528 C1541 ) C1528_=_C1542( C1528 C1542 ) C1528_=_C2559( C1528 C2559 ) C1531_=_C1532( C1531 C1532 ) C1531_=_C1533( C1531 C1533 ) \nC1531_=_C1534( C1531 C1534 ) C1531_=_C1535( C1531 C1535 ) C1531_=_C1537( C1531 C1537 ) C1531_=_C1538( C1531 C1538 ) C1531_=_C1539( C1531 C1539 ) C1531_=_C1540( C1531 C1540 ) \nC1531_=_C1541( C1531 C1541 ) C1531_=_C1542( C1531 C1542 ) C1531_=_C2301( C1531 C2301 ) C1531_=_C2952( C1531 C2952 ) C1531_=_C2988( C1531 C2988 ) C1531_=_C2992( C1531 C2992 ) \nC1532_=_C1533( C1532 C1533 ) C1532_=_C1534( C1532 C1534 ) C1532_=_C1535( C1532 C1535 ) C1532_=_C1537( C1532 C1537 ) C1532_=_C1538( C1532 C1538 ) C1532_=_C1539( C1532 C1539 ) \nC1532_=_C1540( C1532 C1540 ) C1532_=_C1541( C1532 C1541 ) C1532_=_C1542( C1532 C1542 ) C1532_=_C1932( C1532 C1932 ) C1532_=_C2794( C1532 C2794 ) C1532_=_C3332( C1532 C3332 ) \nC1532_=_C3333( C1532 C3333 ) C1532_=_C3334( C1532 C3334 ) C1533_=_C1534( C1533 C1534 ) C1533_=_C1535( C1533 C1535 ) C1533_=_C1537( C1533 C1537 ) C1533_=_C1538( C1533 C1538 ) \nC1533_=_C1539( C1533 C1539 ) C1533_=_C1540( C1533 C1540 ) C1533_=_C1541( C1533 C1541 ) C1533_=_C1542( C1533 C1542 ) C1533_=_C2304( C1533 C2304 ) C1533_=_C2957( C1533 C2957 ) \nC1533_=_C3636( C1533 C3636 ) C1533_=_C3637( C1533 C3637 ) C1533_=_C3640( C1533 C3640 ) C1534_=_C1535( C1534 C1535 ) C1534_=_C1537( C1534 C1537 ) C1534_=_C1538( C1534 C1538 ) \nC1534_=_C1539( C1534 C1539 ) C1534_=_C1540( C1534 C1540 ) C1534_=_C1541( C1534 C1541 ) C1534_=_C1542( C1534 C1542 ) C1534_=_C2307( C1534 C2307 ) C1534_=_C2959( C1534 C2959 ) \nC1534_=_C3744( C1534 C3744 ) C1534_=_C3748( C1534 C3748 ) C1535_=_C1537( C1535 C1537 ) C1535_=_C1538( C1535 C1538 ) C1535_=_C1539( C1535 C1539 ) C1535_=_C1540( C1535 C1540 ) \nC1535_=_C1541( C1535 C1541 ) C1535_=_C1542( C1535 C1542 ) C1535_=_C2205( C1535 C2205 ) C1537_=_C1538( C1537 C1538 ) C1537_=_C1539( C1537 C1539 ) C1537_=_C1540( C1537 C1540 ) \nC1537_=_C1541( C1537 C1541 ) C1537_=_C1542( C1537 C1542 ) C1538_=_C1539( C1538 C1539 ) C1538_=_C1540( C1538 C1540 ) C1538_=_C1541( C1538 C1541 ) C1538_=_C1542( C1538 C1542 ) \nC1538_=_C2594( C1538 C2594 ) C1538_=_C3934( C1538 C3934 ) C1538_=_C3938( C1538 C3938 ) C1539_=_C1540( C1539 C1540 ) C1539_=_C1541( C1539 C1541 ) C1539_=_C1542( C1539 C1542 ) \nC1539_=_C3369( C1539 C3369 ) C1540_=_C1541( C1540 C1541 ) C1540_=_C1542( C1540 C1542 ) C1540_=_C1883( C1540 C1883 ) C1540_=_C2258( C1540 C2258 ) C1540_=_C2312( C1540 C2312 ) \nC1540_=_C2375( C1540 C2375 ) C1540_=_C2773( C1540 C2773 ) C1540_=_C2890( C1540 C2890 ) C1540_=_C2966( C1540 C2966 ) C1540_=_C2992( C1540 C2992 ) C1540_=_C3640( C1540 C3640 ) \nC1540_=_C3748( C1540 C3748 ) C1540_=_C3846( C1540 C3846 ) C1540_=_C3867( C1540 C3867 ) C1540_=_C4071( C1540 C4071 ) C1541_=_C1542( C1541 C1542 ) C1541_=_C2344( C1541 C2344 ) \nC1553_=_C1772( C1553 C1772 ) C1553_=_C2186( C1553 C2186 ) C1553_=_C2318( C1553 C2318 ) C1553_=_C3038( C1553 C3038 ) C1553_=_C3050( C1553 C3050 ) C1553_=_C3364( C1553 C3364 ) \nC1553_=_C3366( C1553 C3366 ) C1553_=_C3367( C1553 C3367 ) C1553_=_C3368( C1553 C3368 ) C1553_=_C3369( C1553 C3369 ) C1553_=_C3371( C1553 C3371 ) C1553_=_C3374( C1553 C3374 ) \nC1553_=_C3375( C1553 C3375 ) C1553_=_C3377( C1553 C3377 ) C1568_=_C1572( C1568 C1572 ) C1568_=_C1581( C1568 C1581 ) C1568_=_C1582( C1568 C1582 ) C1568_=_C1675( C1568 C1675 ) \nC1568_=_C1719( C1568 C1719 ) C1568_=_C1907( C1568 C1907 ) C1568_=_C1925( C1568 C1925 ) C1568_=_C1927( C1568 C1927 ) C1568_=_C1929( C1568 C1929 ) C1568_=_C1930( C1568 C1930 ) \nC1568_=_C1931( C1568 C1931 ) C1568_=_C1932( C1568 C1932 ) C1568_=_C1933( C1568 C1933 ) C1568_=_C1934( C1568 C1934 ) C1568_=_C1937( C1568 C1937 ) C1568_=_C1938( C1568 C1938 ) \nC1572_=_C1581( C1572 C1581 ) C1572_=_C1582( C1572 C1582 ) C1572_=_C1912( C1572 C1912 ) C1572_=_C2197( C1572 C2197 ) C1572_=_C2790( C1572 C2790 ) C1572_=_C2791( C1572 C2791 ) \nC1572_=_C2792( C1572 C2792 ) C1572_=_C2794( C1572 C2794 ) C1572_=_C2795( C1572 C2795 ) C1572_=_C2796( C1572 C2796 ) C1572_=_C2800( C1572 C2800 ) C1572_=_C2803( C1572 C2803 ) \nC1572_=_C2804( C1572 C2804 ) C1581_=_C1582( C1581 C1582 ) C1581_=_C1920( C1581 C1920 ) C1581_=_C2252( C1581 C2252 ) C1581_=_C2369( C1581 C2369 ) C1581_=_C2988( C1581 C2988 ) \nC1581_=_C3333( C1581 C3333 ) C1581_=_C3409( C1581 C3409 ) C1581_=_C3637( C1581 C3637 ) C1581_=_C3744( C1581 C3744 ) C1581_=_C3793( C1581 C3793 ) C1581_=_C3865( C1581 C3865 ) \nC1581_=_C3866( C1581 C3866 ) C1581_=_C3867( C1581 C3867 ) C1581_=_C3869( C1581 C3869 ) C1582_=_C1879( C1582 C1879 ) C1582_=_C2053( C1582 C2053 ) C1582_=_C2099( C1582 C2099 ) \nC1582_=_C2613( C1582 C2613 ) C1582_=_C2771( C1582 C2771 ) C1582_=_C2827( C1582 C2827 ) C1582_=_C2889( C1582 C2889 ) C1582_=_C3026( C1582 C3026 ) C1582_=_C3334( C1582 C3334 ) \nC1582_=_C3538( C1582 C3538 ) C1582_=_C3569( C1582 C3569 ) C1582_=_C3803( C1582 C3803 ) C1582_=_C3891( C1582 C3891 ) C1582_=_C3893( C1582 C3893 ) C1582_=_C3894( C1582 C3894 ) \nC1582_=_C3895( C1582 C3895 ) C1599_=_C1607( C1599 C1607 ) C1599_=_C1608( C1599 C1608 ) C1599_=_C1707( C1599 C1707 ) C1599_=_C1773( C1599 C1773 ) C1599_=_C2425( C1599 C2425 ) \nC1599_=_C2485( C1599 C2485 ) C1599_=_C2657( C1599 C2657 ) C1599_=_C2836( C1599 C2836 ) C1599_=_C3474( C1599 C3474 ) C1599_=_C3475( C1599 C3475 ) C1599_=_C3476( C1599 C3476 ) \nC1599_=_C3477( C1599 C3477 ) C1599_=_C3479( C1599 C3479 ) C1599_=_C3480( C1599 C3480 ) C1599_=_C3482( C1599 C3482 ) C1599_=_C3483( C1599 C3483 ) C1599_=_C3485( C1599 C3485 ) \nC1599_=_C3487( C1599 C3487 ) C1599_=_C3488( C1599 C3488 ) C1599_=_C3490( C1599 C3490 ) C1599_=_C3491( C1599 C3491 ) C1607_=_C1608( C1607 C1608 ) C1607_=_C1714( C1607 C1714 ) \nC1607_=_C1779( C1607 C1779 ) C1607_=_C2337( C1607 C2337 ) C1607_=_C2435( C1607 C2435 ) C1607_=_C2493( C1607 C2493 ) C1607_=_C2666( C1607 C2666 ) C1607_=_C3412( C1607 C3412 ) \nC1607_=_C3628( C1607 C3628 ) C1607_=_C3663( C1607 C3663 ) C1607_=_C3794( C1607 C3794 ) C1607_=_C3843( C1607 C3843 ) C1607_=_C3865( C1607 C3865 ) C1607_=_C3991( C1607 C3991 ) \nC1607_=_C3994( C1607 C3994 ) C1607_=_C3996( C1607 C3996 ) C1607_=_C3997( C1607 C3997 ) C1608_=_C2019( C1608 C2019 ) C1608_=_C2458( C1608 C2458 ) C1608_=_C2774( C1608 C2774 ) \nC1608_=_C2875( C1608 C2875 ) C1608_=_C3220( C1608 C3220 ) C1608_=_C3349( C1608 C3349 ) C1608_=_C3387( C1608 C3387 ) C1608_=_C3552( C1608 C3552 ) C1608_=_C3657( C1608 C3657 ) \nC1608_=_C3848( C1608 C3848 ) C1608_=_C3915( C1608 C3915 ) C1608_=_C3938( C1608 C3938 ) C1608_=_C4075( C1608 C4075 ) C1608_=_C4084( C1608 C4084 ) C1608_=_C4099( C1608 C4099 ) \nC1627_=_C2395( C1627 C2395 ) C1627_=_C2414( C1627 C2414 ) C1627_=_C2495( C1627 C2495 ) C1627_=_C2703( C1627 C2703 ) C1627_=_C3219( C1627 C3219 ) C1627_=_C3250( C1627 C3250 ) \nC1627_=_C3276( C1627 C3276 ) C1627_=_C3415( C1627 C3415 ) C1627_=_C3680( C1627 C3680 ) C1627_=_C3772( C1627 C3772 ) C1627_=_C3817( C1627 C3817 ) C1627_=_C3845( C1627 C3845 ) \nC1627_=_C3934( C1627 C3934 ) C1627_=_C4035( C1627 C4035 ) C1627_=_C4040( C1627 C4040 ) C1627_=_C4052( C1627 C4052 ) C1627_=_C4053( C1627 C4053 ) C1653_=_C2039( C1653 C2039 ) \nC1653_=_C2216( C1653 C2216 ) C1653_=_C2545( C1653 C2545 ) C1653_=_C2853( C1653 C2853 ) C1653_=_C2935( C1653 C2935 ) C1653_=_C3418( C1653 C3418 ) C1653_=_C3633( C1653 C3633 ) \nC1653_=_C3790( C1653 C3790 ) C1653_=_C3799( C1653 C3799 ) C1653_=_C3996( C1653 C3996 ) C1653_=_C4018( C1653 C4018 ) C1653_=_C4043( C1653 C4043 ) C1653_=_C4092( C1653 C4092 ) \nC1653_=_C4108( C1653 C4108 ) C1675_=_C1677( C1675 C1677 ) C1675_=_C1689( C1675 C1689 ) C1675_=_C1719( C1675 C1719 ) C1675_=_C1907( C1675 C1907 ) C1675_=_C1925( C1675 C1925 ) \nC1675_=_C1927( C1675 C1927 ) C1675_=_C1929( C1675 C1929 ) C1675_=_C1930( C1675 C1930 ) C1675_=_C1931( C1675 C1931 ) C1675_=_C1932( C1675 C1932 ) C1675_=_C1933( C1675 C1933 ) \nC1675_=_C1934( C1675 C1934 ) C1675_=_C1937( C1675 C1937 ) C1675_=_C1938( C1675 C1938 ) C1677_=_C1689( C1677 C1689 ) C1677_=_C1746( C1677 C1746 ) C1677_=_C1824( C1677 C1824 ) \nC1677_=_C2042( C1677 C2042 ) C1677_=_C2239( C1677 C2239 ) C1677_=_C2298( C1677 C2298 ) C1677_=_C2299( C1677 C2299 ) C1677_=_C2301( C1677 C2301 ) C1677_=_C2302( C1677 C2302 ) \nC1677_=_C2303( C1677 C2303 ) C1677_=_C2304( C1677 C2304 ) C1677_=_C2305( C1677 C2305 ) C1677_=_C2307( C1677 C2307 ) C1677_=_C2309( C1677 C2309 ) C1677_=_C2310( C1677 C2310 ) \nC1677_=_C2311( C1677 C2311 ) C1677_=_C2312( C1677 C2312 ) C1677_=_C2313( C1677 C2313 ) C1689_=_C2204( C1689 C2204 ) C1689_=_C2505( C1689 C2505 ) C1689_=_C3167( C1689 C3167 ) \nC1689_=_C3456( C1689 C3456 ) C1689_=_C3668( C1689 C3668 ) C1689_=_C3724( C1689 C3724 ) C1689_=_C3725( C1689 C3725 ) C1689_=_C3727( C1689 C3727 ) C1689_=_C3730( C1689 C3730 ) \nC1689_=_C3731( C1689 C3731 ) C1689_=_C3733( C1689 C3733 ) C1707_=_C1708( C1707 C1708 ) C1707_=_C1712( C1707 C1712 ) C1707_=_C1714( C1707 C1714 ) C1707_=_C1773( C1707 C1773 ) \nC1707_=_C2425( C1707 C2425 ) C1707_=_C2485( C1707 C2485 ) C1707_=_C2657( C1707 C2657 ) C1707_=_C2836( C1707 C2836 ) C1707_=_C3474( C1707 C3474 ) C1707_=_C3475( C1707 C3475 ) \nC1707_=_C3476( C1707 C3476 ) C1707_=_C3477( C1707 C3477 ) C1707_=_C3479( C1707 C3479 ) C1707_=_C3480( C1707 C3480 ) C1707_=_C3482( C1707 C3482 ) C1707_=_C3483( C1707 C3483 ) \nC1707_=_C3485( C1707 C3485 ) C1707_=_C3487( C1707 C3487 ) C1707_=_C3488( C1707 C3488 ) C1707_=_C3490( C1707 C3490 ) C1707_=_C3491(</w:t>
      </w:r>
    </w:p>
    <w:p>
      <w:pPr>
        <w:pStyle w:val="PreformattedText"/>
        <w:bidi w:val="0"/>
        <w:spacing w:before="0" w:after="0"/>
        <w:jc w:val="left"/>
        <w:rPr/>
      </w:pPr>
      <w:r>
        <w:rPr/>
        <w:t xml:space="preserve"> </w:t>
      </w:r>
      <w:r>
        <w:rPr/>
        <w:t>C1707 C3491 ) C1708_=_C1712( C1708 C1712 ) \nC1708_=_C1714( C1708 C1714 ) C1708_=_C1873( C1708 C1873 ) C1708_=_C1994( C1708 C1994 ) C1708_=_C2271( C1708 C2271 ) C1708_=_C2385( C1708 C2385 ) C1708_=_C2448( C1708 C2448 ) \nC1708_=_C2658( C1708 C2658 ) C1708_=_C2695( C1708 C2695 ) C1708_=_C2766( C1708 C2766 ) C1708_=_C2861( C1708 C2861 ) C1708_=_C2882( C1708 C2882 ) C1708_=_C2923( C1708 C2923 ) \nC1708_=_C3080( C1708 C3080 ) C1708_=_C3422( C1708 C3422 ) C1708_=_C3584( C1708 C3584 ) C1708_=_C3587( C1708 C3587 ) C1708_=_C3588( C1708 C3588 ) C1708_=_C3589( C1708 C3589 ) \nC1708_=_C3590( C1708 C3590 ) C1708_=_C3592( C1708 C3592 ) C1708_=_C3593( C1708 C3593 ) C1712_=_C1714( C1712 C1714 ) C1712_=_C2575( C1712 C2575 ) C1712_=_C2681( C1712 C2681 ) \nC1712_=_C2725( C1712 C2725 ) C1712_=_C3000( C1712 C3000 ) C1712_=_C3139( C1712 C3139 ) C1712_=_C3332( C1712 C3332 ) C1712_=_C3396( C1712 C3396 ) C1712_=_C3468( C1712 C3468 ) \nC1712_=_C3636( C1712 C3636 ) C1712_=_C3820( C1712 C3820 ) C1712_=_C3821( C1712 C3821 ) C1712_=_C3825( C1712 C3825 ) C1712_=_C3826( C1712 C3826 ) C1714_=_C1779( C1714 C1779 ) \nC1714_=_C2337( C1714 C2337 ) C1714_=_C2435( C1714 C2435 ) C1714_=_C2493( C1714 C2493 ) C1714_=_C2666( C1714 C2666 ) C1714_=_C3412( C1714 C3412 ) C1714_=_C3628( C1714 C3628 ) \nC1714_=_C3663( C1714 C3663 ) C1714_=_C3794( C1714 C3794 ) C1714_=_C3843( C1714 C3843 ) C1714_=_C3865( C1714 C3865 ) C1714_=_C3991( C1714 C3991 ) C1714_=_C3994( C1714 C3994 ) \nC1714_=_C3996( C1714 C3996 ) C1714_=_C3997( C1714 C3997 ) C1719_=_C1737( C1719 C1737 ) C1719_=_C1907( C1719 C1907 ) C1719_=_C1925( C1719 C1925 ) C1719_=_C1927( C1719 C1927 ) \nC1719_=_C1929( C1719 C1929 ) C1719_=_C1930( C1719 C1930 ) C1719_=_C1931( C1719 C1931 ) C1719_=_C1932( C1719 C1932 ) C1719_=_C1933( C1719 C1933 ) C1719_=_C1934( C1719 C1934 ) \nC1719_=_C1937( C1719 C1937 ) C1719_=_C1938( C1719 C1938 ) C1737_=_C2136( C1737 C2136 ) C1737_=_C2208( C1737 C2208 ) C1737_=_C2354( C1737 C2354 ) C1737_=_C2431( C1737 C2431 ) \nC1737_=_C3002( C1737 C3002 ) C1737_=_C3380( C1737 C3380 ) C1737_=_C3424( C1737 C3424 ) C1737_=_C3558( C1737 C3558 ) C1737_=_C3661( C1737 C3661 ) C1737_=_C3853( C1737 C3853 ) \nC1737_=_C3854( C1737 C3854 ) C1737_=_C3855( C1737 C3855 ) C1737_=_C3858( C1737 C3858 ) C1737_=_C3859( C1737 C3859 ) C1737_=_C3860( C1737 C3860 ) C1746_=_C1749( C1746 C1749 ) \nC1746_=_C1824( C1746 C1824 ) C1746_=_C2042( C1746 C2042 ) C1746_=_C2239( C1746 C2239 ) C1746_=_C2298( C1746 C2298 ) C1746_=_C2299( C1746 C2299 ) C1746_=_C2301( C1746 C2301 ) \nC1746_=_C2302( C1746 C2302 ) C1746_=_C2303( C1746 C2303 ) C1746_=_C2304( C1746 C2304 ) C1746_=_C2305( C1746 C2305 ) C1746_=_C2307( C1746 C2307 ) C1746_=_C2309( C1746 C2309 ) \nC1746_=_C2310( C1746 C2310 ) C1746_=_C2311( C1746 C2311 ) C1746_=_C2312( C1746 C2312 ) C1746_=_C2313( C1746 C2313 ) C1749_=_C1828( C1749 C1828 ) C1749_=_C2046( C1749 C2046 ) \nC1749_=_C2198( C1749 C2198 ) C1749_=_C2244( C1749 C2244 ) C1749_=_C2361( C1749 C2361 ) C1749_=_C2952( C1749 C2952 ) C1749_=_C2955( C1749 C2955 ) C1749_=_C2956( C1749 C2956 ) \nC1749_=_C2957( C1749 C2957 ) C1749_=_C2959( C1749 C2959 ) C1749_=_C2964( C1749 C2964 ) C1749_=_C2965( C1749 C2965 ) C1749_=_C2966( C1749 C2966 ) C1749_=_C2967( C1749 C2967 ) \nC1772_=_C1773( C1772 C1773 ) C1772_=_C1779( C1772 C1779 ) C1772_=_C2186( C1772 C2186 ) C1772_=_C2318( C1772 C2318 ) C1772_=_C3038( C1772 C3038 ) C1772_=_C3050( C1772 C3050 ) \nC1772_=_C3364( C1772 C3364 ) C1772_=_C3366( C1772 C3366 ) C1772_=_C3367( C1772 C3367 ) C1772_=_C3368( C1772 C3368 ) C1772_=_C3369( C1772 C3369 ) C1772_=_C3371( C1772 C3371 ) \nC1772_=_C3374( C1772 C3374 ) C1772_=_C3375( C1772 C3375 ) C1772_=_C3377( C1772 C3377 ) C1773_=_C1779( C1773 C1779 ) C1773_=_C2425( C1773 C2425 ) C1773_=_C2485( C1773 C2485 ) \nC1773_=_C2657( C1773 C2657 ) C1773_=_C2836( C1773 C2836 ) C1773_=_C3474( C1773 C3474 ) C1773_=_C3475( C1773 C3475 ) C1773_=_C3476( C1773 C3476 ) C1773_=_C3477( C1773 C3477 ) \nC1773_=_C3479( C1773 C3479 ) C1773_=_C3480( C1773 C3480 ) C1773_=_C3482( C1773 C3482 ) C1773_=_C3483( C1773 C3483 ) C1773_=_C3485( C1773 C3485 ) C1773_=_C3487( C1773 C3487 ) \nC1773_=_C3488( C1773 C3488 ) C1773_=_C3490( C1773 C3490 ) C1773_=_C3491( C1773 C3491 ) C1779_=_C2337( C1779 C2337 ) C1779_=_C2435( C1779 C2435 ) C1779_=_C2493( C1779 C2493 ) \nC1779_=_C2666( C1779 C2666 ) C1779_=_C3412( C1779 C3412 ) C1779_=_C3628( C1779 C3628 ) C1779_=_C3663( C1779 C3663 ) C1779_=_C3794( C1779 C3794 ) C1779_=_C3843( C1779 C3843 ) \nC1779_=_C3865( C1779 C3865 ) C1779_=_C3991( C1779 C3991 ) C1779_=_C3994( C1779 C3994 ) C1779_=_C3996( C1779 C3996 ) C1779_=_C3997( C1779 C3997 ) C1816_=_C1818( C1816 C1818 ) \nC1816_=_C2088( C1816 C2088 ) C1816_=_C2112( C1816 C2112 ) C1816_=_C2709( C1816 C2709 ) C1816_=_C2780( C1816 C2780 ) C1816_=_C3078( C1816 C3078 ) C1816_=_C3318( C1816 C3318 ) \nC1816_=_C3501( C1816 C3501 ) C1816_=_C3514( C1816 C3514 ) C1816_=_C3525( C1816 C3525 ) C1816_=_C3528( C1816 C3528 ) C1816_=_C3529( C1816 C3529 ) C1816_=_C3530( C1816 C3530 ) \nC1816_=_C3532( C1816 C3532 ) C1816_=_C3535( C1816 C3535 ) C1818_=_C1874( C1818 C1874 ) C1818_=_C2116( C1818 C2116 ) C1818_=_C2151( C1818 C2151 ) C1818_=_C2751( C1818 C2751 ) \nC1818_=_C2767( C1818 C2767 ) C1818_=_C2782( C1818 C2782 ) C1818_=_C2884( C1818 C2884 ) C1818_=_C3081( C1818 C3081 ) C1818_=_C3322( C1818 C3322 ) C1818_=_C3644( C1818 C3644 ) \nC1818_=_C3685( C1818 C3685 ) C1818_=_C3687( C1818 C3687 ) C1824_=_C1828( C1824 C1828 ) C1824_=_C2042( C1824 C2042 ) C1824_=_C2239( C1824 C2239 ) C1824_=_C2298( C1824 C2298 ) \nC1824_=_C2299( C1824 C2299 ) C1824_=_C2301( C1824 C2301 ) C1824_=_C2302( C1824 C2302 ) C1824_=_C2303( C1824 C2303 ) C1824_=_C2304( C1824 C2304 ) C1824_=_C2305( C1824 C2305 ) \nC1824_=_C2307( C1824 C2307 ) C1824_=_C2309( C1824 C2309 ) C1824_=_C2310( C1824 C2310 ) C1824_=_C2311( C1824 C2311 ) C1824_=_C2312( C1824 C2312 ) C1824_=_C2313( C1824 C2313 ) \nC1828_=_C2046( C1828 C2046 ) C1828_=_C2198( C1828 C2198 ) C1828_=_C2244( C1828 C2244 ) C1828_=_C2361( C1828 C2361 ) C1828_=_C2952( C1828 C2952 ) C1828_=_C2955( C1828 C2955 ) \nC1828_=_C2956( C1828 C2956 ) C1828_=_C2957( C1828 C2957 ) C1828_=_C2959( C1828 C2959 ) C1828_=_C2964( C1828 C2964 ) C1828_=_C2965( C1828 C2965 ) C1828_=_C2966( C1828 C2966 ) \nC1828_=_C2967( C1828 C2967 ) C1865_=_C1866( C1865 C1866 ) C1865_=_C1871( C1865 C1871 ) C1865_=_C1873( C1865 C1873 ) C1865_=_C1874( C1865 C1874 ) C1865_=_C1878( C1865 C1878 ) \nC1865_=_C1879( C1865 C1879 ) C1865_=_C1883( C1865 C1883 ) C1865_=_C2197( C1865 C2197 ) C1865_=_C2198( C1865 C2198 ) C1865_=_C2199( C1865 C2199 ) C1865_=_C2200( C1865 C2200 ) \nC1865_=_C2204( C1865 C2204 ) C1865_=_C2205( C1865 C2205 ) C1865_=_C2207( C1865 C2207 ) C1865_=_C2208( C1865 C2208 ) C1865_=_C2209( C1865 C2209 ) C1865_=_C2210( C1865 C2210 ) \nC1865_=_C2214( C1865 C2214 ) C1865_=_C2216( C1865 C2216 ) C1866_=_C1871( C1866 C1871 ) C1866_=_C1873( C1866 C1873 ) C1866_=_C1874( C1866 C1874 ) C1866_=_C1878( C1866 C1878 ) \nC1866_=_C1879( C1866 C1879 ) C1866_=_C1883( C1866 C1883 ) C1866_=_C2438( C1866 C2438 ) C1866_=_C2580( C1866 C2580 ) C1866_=_C2581( C1866 C2581 ) C1866_=_C2582( C1866 C2582 ) \nC1866_=_C2584( C1866 C2584 ) C1866_=_C2585( C1866 C2585 ) C1866_=_C2586( C1866 C2586 ) C1866_=_C2587( C1866 C2587 ) C1866_=_C2588( C1866 C2588 ) C1866_=_C2590( C1866 C2590 ) \nC1866_=_C2594( C1866 C2594 ) C1866_=_C2595( C1866 C2595 ) C1866_=_C2596( C1866 C2596 ) C1866_=_C2598( C1866 C2598 ) C1866_=_C2599( C1866 C2599 ) C1871_=_C1873( C1871 C1873 ) \nC1871_=_C1874( C1871 C1874 ) C1871_=_C1878( C1871 C1878 ) C1871_=_C1879( C1871 C1879 ) C1871_=_C1883( C1871 C1883 ) C1871_=_C2128( C1871 C2128 ) C1871_=_C2245( C1871 C2245 ) \nC1871_=_C2316( C1871 C2316 ) C1871_=_C2330( C1871 C2330 ) C1871_=_C2672( C1871 C2672 ) C1871_=_C2721( C1871 C2721 ) C1871_=_C2760( C1871 C2760 ) C1871_=_C2877( C1871 C2877 ) \nC1871_=_C2969( C1871 C2969 ) C1871_=_C2970( C1871 C2970 ) C1871_=_C2971( C1871 C2971 ) C1871_=_C2977( C1871 C2977 ) C1871_=_C2978( C1871 C2978 ) C1871_=_C2980( C1871 C2980 ) \nC1871_=_C2981( C1871 C2981 ) C1873_=_C1874( C1873 C1874 ) C1873_=_C1878( C1873 C1878 ) C1873_=_C1879( C1873 C1879 ) C1873_=_C1883( C1873 C1883 ) C1873_=_C1994( C1873 C1994 ) \nC1873_=_C2271( C1873 C2271 ) C1873_=_C2385( C1873 C2385 ) C1873_=_C2448( C1873 C2448 ) C1873_=_C2658( C1873 C2658 ) C1873_=_C2695( C1873 C2695 ) C1873_=_C2766( C1873 C2766 ) \nC1873_=_C2861( C1873 C2861 ) C1873_=_C2882( C1873 C2882 ) C1873_=_C2923( C1873 C2923 ) C1873_=_C3080( C1873 C3080 ) C1873_=_C3422( C1873 C3422 ) C1873_=_C3584( C1873 C3584 ) \nC1873_=_C3587( C1873 C3587 ) C1873_=_C3588( C1873 C3588 ) C1873_=_C3589( C1873 C3589 ) C1873_=_C3590( C1873 C3590 ) C1873_=_C3592( C1873 C3592 ) C1873_=_C3593( C1873 C3593 ) \nC1874_=_C1878( C1874 C1878 ) C1874_=_C1879( C1874 C1879 ) C1874_=_C1883( C1874 C1883 ) C1874_=_C2116( C1874 C2116 ) C1874_=_C2151( C1874 C2151 ) C1874_=_C2751( C1874 C2751 ) \nC1874_=_C2767( C1874 C2767 ) C1874_=_C2782( C1874 C2782 ) C1874_=_C2884( C1874 C2884 ) C1874_=_C3081( C1874 C3081 ) C1874_=_C3322( C1874 C3322 ) C1874_=_C3644( C1874 C3644 ) \nC1874_=_C3685( C1874 C3685 ) C1874_=_C3687( C1874 C3687 ) C1878_=_C1879( C1878 C1879 ) C1878_=_C1883( C1878 C1883 ) C1878_=_C2093( C1878 C2093 ) C1878_=_C2626( C1878 C2626 ) \nC1878_=_C2714( C1878 C2714 ) C1878_=_C2769( C1878 C2769 ) C1878_=_C2888( C1878 C2888 ) C1878_=_C3397( C1878 C3397 ) C1878_=_C3447( C1878 C3447 ) C1878_=_C3506( C1878 C3506 ) \nC1878_=_C3517( C1878 C3517 ) C1878_=_C3556( C1878 C3556 ) C1878_=_C3567( C1878 C3567 ) C1878_=_C3689( C1878 C3689 ) C1878_=_C3828( C1878 C3828 ) C1878_=_C3829( C1878 C3829 ) \nC1878_=_C3830( C1878 C3830 ) C1878_=_C3832( C1878 C3832 ) C1878_=_C3834( C1878 C3834 ) C1878_=_C3835( C1878 C3835 ) C1878_=_C3836( C1878 C3836 ) C1879_=_C1883( C1879 C1883 ) \nC1879_=_C2053( C1879 C2053 ) C1879_=_C2099( C1879 C2099 ) C1879_=_C2613( C1879 C2613 ) C1879_=_C2771( C1879 C2771 ) C1879_=_C2827( C1879 C2827 ) C1879_=_C2889( C1879 C2889 ) \nC1879_=_C3026(</w:t>
      </w:r>
    </w:p>
    <w:p>
      <w:pPr>
        <w:pStyle w:val="PreformattedText"/>
        <w:bidi w:val="0"/>
        <w:spacing w:before="0" w:after="0"/>
        <w:jc w:val="left"/>
        <w:rPr/>
      </w:pPr>
      <w:r>
        <w:rPr/>
        <w:t xml:space="preserve"> </w:t>
      </w:r>
      <w:r>
        <w:rPr/>
        <w:t>C1879 C3026 ) C1879_=_C3334( C1879 C3334 ) C1879_=_C3538( C1879 C3538 ) C1879_=_C3569( C1879 C3569 ) C1879_=_C3803( C1879 C3803 ) C1879_=_C3891( C1879 C3891 ) \nC1879_=_C3893( C1879 C3893 ) C1879_=_C3894( C1879 C3894 ) C1879_=_C3895( C1879 C3895 ) C1883_=_C2258( C1883 C2258 ) C1883_=_C2312( C1883 C2312 ) C1883_=_C2375( C1883 C2375 ) \nC1883_=_C2773( C1883 C2773 ) C1883_=_C2890( C1883 C2890 ) C1883_=_C2966( C1883 C2966 ) C1883_=_C2992( C1883 C2992 ) C1883_=_C3640( C1883 C3640 ) C1883_=_C3748( C1883 C3748 ) \nC1883_=_C3846( C1883 C3846 ) C1883_=_C3867( C1883 C3867 ) C1883_=_C4071( C1883 C4071 ) C1907_=_C1912( C1907 C1912 ) C1907_=_C1920( C1907 C1920 ) C1907_=_C1925( C1907 C1925 ) \nC1907_=_C1927( C1907 C1927 ) C1907_=_C1929( C1907 C1929 ) C1907_=_C1930( C1907 C1930 ) C1907_=_C1931( C1907 C1931 ) C1907_=_C1932( C1907 C1932 ) C1907_=_C1933( C1907 C1933 ) \nC1907_=_C1934( C1907 C1934 ) C1907_=_C1937( C1907 C1937 ) C1907_=_C1938( C1907 C1938 ) C1912_=_C1920( C1912 C1920 ) C1912_=_C2197( C1912 C2197 ) C1912_=_C2790( C1912 C2790 ) \nC1912_=_C2791( C1912 C2791 ) C1912_=_C2792( C1912 C2792 ) C1912_=_C2794( C1912 C2794 ) C1912_=_C2795( C1912 C2795 ) C1912_=_C2796( C1912 C2796 ) C1912_=_C2800( C1912 C2800 ) \nC1912_=_C2803( C1912 C2803 ) C1912_=_C2804( C1912 C2804 ) C1920_=_C2252( C1920 C2252 ) C1920_=_C2369( C1920 C2369 ) C1920_=_C2988( C1920 C2988 ) C1920_=_C3333( C1920 C3333 ) \nC1920_=_C3409( C1920 C3409 ) C1920_=_C3637( C1920 C3637 ) C1920_=_C3744( C1920 C3744 ) C1920_=_C3793( C1920 C3793 ) C1920_=_C3865( C1920 C3865 ) C1920_=_C3866( C1920 C3866 ) \nC1920_=_C3867( C1920 C3867 ) C1920_=_C3869( C1920 C3869 ) C1925_=_C1927( C1925 C1927 ) C1925_=_C1929( C1925 C1929 ) C1925_=_C1930( C1925 C1930 ) C1925_=_C1931( C1925 C1931 ) \nC1925_=_C1932( C1925 C1932 ) C1925_=_C1933( C1925 C1933 ) C1925_=_C1934( C1925 C1934 ) C1925_=_C1937( C1925 C1937 ) C1925_=_C1938( C1925 C1938 ) C1925_=_C2271( C1925 C2271 ) \nC1927_=_C1929( C1927 C1929 ) C1927_=_C1930( C1927 C1930 ) C1927_=_C1931( C1927 C1931 ) C1927_=_C1932( C1927 C1932 ) C1927_=_C1933( C1927 C1933 ) C1927_=_C1934( C1927 C1934 ) \nC1927_=_C1937( C1927 C1937 ) C1927_=_C1938( C1927 C1938 ) C1927_=_C2299( C1927 C2299 ) C1927_=_C2505( C1927 C2505 ) C1929_=_C1930( C1929 C1930 ) C1929_=_C1931( C1929 C1931 ) \nC1929_=_C1932( C1929 C1932 ) C1929_=_C1933( C1929 C1933 ) C1929_=_C1934( C1929 C1934 ) C1929_=_C1937( C1929 C1937 ) C1929_=_C1938( C1929 C1938 ) C1930_=_C1931( C1930 C1931 ) \nC1930_=_C1932( C1930 C1932 ) C1930_=_C1933( C1930 C1933 ) C1930_=_C1934( C1930 C1934 ) C1930_=_C1937( C1930 C1937 ) C1930_=_C1938( C1930 C1938 ) C1931_=_C1932( C1931 C1932 ) \nC1931_=_C1933( C1931 C1933 ) C1931_=_C1934( C1931 C1934 ) C1931_=_C1937( C1931 C1937 ) C1931_=_C1938( C1931 C1938 ) C1931_=_C3276( C1931 C3276 ) C1932_=_C1933( C1932 C1933 ) \nC1932_=_C1934( C1932 C1934 ) C1932_=_C1937( C1932 C1937 ) C1932_=_C1938( C1932 C1938 ) C1932_=_C2794( C1932 C2794 ) C1932_=_C3332( C1932 C3332 ) C1932_=_C3333( C1932 C3333 ) \nC1932_=_C3334( C1932 C3334 ) C1933_=_C1934( C1933 C1934 ) C1933_=_C1937( C1933 C1937 ) C1933_=_C1938( C1933 C1938 ) C1933_=_C3468( C1933 C3468 ) C1934_=_C1937( C1934 C1937 ) \nC1934_=_C1938( C1934 C1938 ) C1934_=_C2305( C1934 C2305 ) C1934_=_C3668( C1934 C3668 ) C1937_=_C1938( C1937 C1938 ) C1937_=_C2309( C1937 C2309 ) C1937_=_C3727( C1937 C3727 ) \nC1938_=_C3915( C1938 C3915 ) C1994_=_C2271( C1994 C2271 ) C1994_=_C2385( C1994 C2385 ) C1994_=_C2448( C1994 C2448 ) C1994_=_C2658( C1994 C2658 ) C1994_=_C2695( C1994 C2695 ) \nC1994_=_C2766( C1994 C2766 ) C1994_=_C2861( C1994 C2861 ) C1994_=_C2882( C1994 C2882 ) C1994_=_C2923( C1994 C2923 ) C1994_=_C3080( C1994 C3080 ) C1994_=_C3422( C1994 C3422 ) \nC1994_=_C3584( C1994 C3584 ) C1994_=_C3587( C1994 C3587 ) C1994_=_C3588( C1994 C3588 ) C1994_=_C3589( C1994 C3589 ) C1994_=_C3590( C1994 C3590 ) C1994_=_C3592( C1994 C3592 ) \nC1994_=_C3593( C1994 C3593 ) C2018_=_C2019( C2018 C2019 ) C2018_=_C2175( C2018 C2175 ) C2018_=_C2210( C2018 C2210 ) C2018_=_C2412( C2018 C2412 ) C2018_=_C2492( C2018 C2492 ) \nC2018_=_C2541( C2018 C2541 ) C2018_=_C2559( C2018 C2559 ) C2018_=_C2785( C2018 C2785 ) C2018_=_C3427( C2018 C3427 ) C2018_=_C3540( C2018 C3540 ) C2018_=_C3699( C2018 C3699 ) \nC2018_=_C3908( C2018 C3908 ) C2018_=_C3980( C2018 C3980 ) C2019_=_C2458( C2019 C2458 ) C2019_=_C2774( C2019 C2774 ) C2019_=_C2875( C2019 C2875 ) C2019_=_C3220( C2019 C3220 ) \nC2019_=_C3349( C2019 C3349 ) C2019_=_C3387( C2019 C3387 ) C2019_=_C3552( C2019 C3552 ) C2019_=_C3657( C2019 C3657 ) C2019_=_C3848( C2019 C3848 ) C2019_=_C3915( C2019 C3915 ) \nC2019_=_C3938( C2019 C3938 ) C2019_=_C4075( C2019 C4075 ) C2019_=_C4084( C2019 C4084 ) C2019_=_C4099( C2019 C4099 ) C2039_=_C2216( C2039 C2216 ) C2039_=_C2545( C2039 C2545 ) \nC2039_=_C2853( C2039 C2853 ) C2039_=_C2935( C2039 C2935 ) C2039_=_C3418( C2039 C3418 ) C2039_=_C3633( C2039 C3633 ) C2039_=_C3790( C2039 C3790 ) C2039_=_C3799( C2039 C3799 ) \nC2039_=_C3996( C2039 C3996 ) C2039_=_C4018( C2039 C4018 ) C2039_=_C4043( C2039 C4043 ) C2039_=_C4092( C2039 C4092 ) C2039_=_C4108( C2039 C4108 ) C2042_=_C2046( C2042 C2046 ) \nC2042_=_C2053( C2042 C2053 ) C2042_=_C2239( C2042 C2239 ) C2042_=_C2298( C2042 C2298 ) C2042_=_C2299( C2042 C2299 ) C2042_=_C2301( C2042 C2301 ) C2042_=_C2302( C2042 C2302 ) \nC2042_=_C2303( C2042 C2303 ) C2042_=_C2304( C2042 C2304 ) C2042_=_C2305( C2042 C2305 ) C2042_=_C2307( C2042 C2307 ) C2042_=_C2309( C2042 C2309 ) C2042_=_C2310( C2042 C2310 ) \nC2042_=_C2311( C2042 C2311 ) C2042_=_C2312( C2042 C2312 ) C2042_=_C2313( C2042 C2313 ) C2046_=_C2053( C2046 C2053 ) C2046_=_C2198( C2046 C2198 ) C2046_=_C2244( C2046 C2244 ) \nC2046_=_C2361( C2046 C2361 ) C2046_=_C2952( C2046 C2952 ) C2046_=_C2955( C2046 C2955 ) C2046_=_C2956( C2046 C2956 ) C2046_=_C2957( C2046 C2957 ) C2046_=_C2959( C2046 C2959 ) \nC2046_=_C2964( C2046 C2964 ) C2046_=_C2965( C2046 C2965 ) C2046_=_C2966( C2046 C2966 ) C2046_=_C2967( C2046 C2967 ) C2053_=_C2099( C2053 C2099 ) C2053_=_C2613( C2053 C2613 ) \nC2053_=_C2771( C2053 C2771 ) C2053_=_C2827( C2053 C2827 ) C2053_=_C2889( C2053 C2889 ) C2053_=_C3026( C2053 C3026 ) C2053_=_C3334( C2053 C3334 ) C2053_=_C3538( C2053 C3538 ) \nC2053_=_C3569( C2053 C3569 ) C2053_=_C3803( C2053 C3803 ) C2053_=_C3891( C2053 C3891 ) C2053_=_C3893( C2053 C3893 ) C2053_=_C3894( C2053 C3894 ) C2053_=_C3895( C2053 C3895 ) \nC2088_=_C2093( C2088 C2093 ) C2088_=_C2095( C2088 C2095 ) C2088_=_C2099( C2088 C2099 ) C2088_=_C2112( C2088 C2112 ) C2088_=_C2709( C2088 C2709 ) C2088_=_C2780( C2088 C2780 ) \nC2088_=_C3078( C2088 C3078 ) C2088_=_C3318( C2088 C3318 ) C2088_=_C3501( C2088 C3501 ) C2088_=_C3514( C2088 C3514 ) C2088_=_C3525( C2088 C3525 ) C2088_=_C3528( C2088 C3528 ) \nC2088_=_C3529( C2088 C3529 ) C2088_=_C3530( C2088 C3530 ) C2088_=_C3532( C2088 C3532 ) C2088_=_C3535( C2088 C3535 ) C2093_=_C2095( C2093 C2095 ) C2093_=_C2099( C2093 C2099 ) \nC2093_=_C2626( C2093 C2626 ) C2093_=_C2714( C2093 C2714 ) C2093_=_C2769( C2093 C2769 ) C2093_=_C2888( C2093 C2888 ) C2093_=_C3397( C2093 C3397 ) C2093_=_C3447( C2093 C3447 ) \nC2093_=_C3506( C2093 C3506 ) C2093_=_C3517( C2093 C3517 ) C2093_=_C3556( C2093 C3556 ) C2093_=_C3567( C2093 C3567 ) C2093_=_C3689( C2093 C3689 ) C2093_=_C3828( C2093 C3828 ) \nC2093_=_C3829( C2093 C3829 ) C2093_=_C3830( C2093 C3830 ) C2093_=_C3832( C2093 C3832 ) C2093_=_C3834( C2093 C3834 ) C2093_=_C3835( C2093 C3835 ) C2093_=_C3836( C2093 C3836 ) \nC2095_=_C2099( C2095 C2099 ) C2095_=_C2207( C2095 C2207 ) C2095_=_C2715( C2095 C2715 ) C2095_=_C3366( C2095 C3366 ) C2095_=_C3408( C2095 C3408 ) C2095_=_C3479( C2095 C3479 ) \nC2095_=_C3507( C2095 C3507 ) C2095_=_C3518( C2095 C3518 ) C2095_=_C3528( C2095 C3528 ) C2095_=_C3690( C2095 C3690 ) C2095_=_C3792( C2095 C3792 ) C2095_=_C3820( C2095 C3820 ) \nC2095_=_C3828( C2095 C3828 ) C2095_=_C3840( C2095 C3840 ) C2095_=_C3842( C2095 C3842 ) C2095_=_C3843( C2095 C3843 ) C2095_=_C3844( C2095 C3844 ) C2095_=_C3845( C2095 C3845 ) \nC2095_=_C3846( C2095 C3846 ) C2095_=_C3847( C2095 C3847 ) C2095_=_C3848( C2095 C3848 ) C2095_=_C3850( C2095 C3850 ) C2099_=_C2613( C2099 C2613 ) C2099_=_C2771( C2099 C2771 ) \nC2099_=_C2827( C2099 C2827 ) C2099_=_C2889( C2099 C2889 ) C2099_=_C3026( C2099 C3026 ) C2099_=_C3334( C2099 C3334 ) C2099_=_C3538( C2099 C3538 ) C2099_=_C3569( C2099 C3569 ) \nC2099_=_C3803( C2099 C3803 ) C2099_=_C3891( C2099 C3891 ) C2099_=_C3893( C2099 C3893 ) C2099_=_C3894( C2099 C3894 ) C2099_=_C3895( C2099 C3895 ) C2112_=_C2116( C2112 C2116 ) \nC2112_=_C2709( C2112 C2709 ) C2112_=_C2780( C2112 C2780 ) C2112_=_C3078( C2112 C3078 ) C2112_=_C3318( C2112 C3318 ) C2112_=_C3501( C2112 C3501 ) C2112_=_C3514( C2112 C3514 ) \nC2112_=_C3525( C2112 C3525 ) C2112_=_C3528( C2112 C3528 ) C2112_=_C3529( C2112 C3529 ) C2112_=_C3530( C2112 C3530 ) C2112_=_C3532( C2112 C3532 ) C2112_=_C3535( C2112 C3535 ) \nC2116_=_C2151( C2116 C2151 ) C2116_=_C2751( C2116 C2751 ) C2116_=_C2767( C2116 C2767 ) C2116_=_C2782( C2116 C2782 ) C2116_=_C2884( C2116 C2884 ) C2116_=_C3081( C2116 C3081 ) \nC2116_=_C3322( C2116 C3322 ) C2116_=_C3644( C2116 C3644 ) C2116_=_C3685( C2116 C3685 ) C2116_=_C3687( C2116 C3687 ) C2125_=_C2128( C2125 C2128 ) C2125_=_C2132( C2125 C2132 ) \nC2125_=_C2136( C2125 C2136 ) C2125_=_C2241( C2125 C2241 ) C2125_=_C2314( C2125 C2314 ) C2125_=_C2330( C2125 C2330 ) C2125_=_C2332( C2125 C2332 ) C2125_=_C2333( C2125 C2333 ) \nC2125_=_C2334( C2125 C2334 ) C2125_=_C2337( C2125 C2337 ) C2125_=_C2338( C2125 C2338 ) C2125_=_C2339( C2125 C2339 ) C2125_=_C2340( C2125 C2340 ) C2125_=_C2341( C2125 C2341 ) \nC2125_=_C2342( C2125 C2342 ) C2125_=_C2344( C2125 C2344 ) C2125_=_C2345( C2125 C2345 ) C2128_=_C2132( C2128 C2132 ) C2128_=_C2136( C2128 C2136 ) C2128_=_C2245( C2128 C2245 ) \nC2128_=_C2316( C2128 C2316 ) C2128_=_C2330( C2128 C2330 ) C2128_=_C2672( C2128 C2672 ) C2128_=_C2721( C2128 C2721 ) C2128_=_C2760( C2128 C2760 ) C2128_=_C2877( C2128 C2877 ) \nC2128_=_C2969( C2128 C2969 ) C2128_=_C2970( C2128 C2970 ) C2128_=_C2971(</w:t>
      </w:r>
    </w:p>
    <w:p>
      <w:pPr>
        <w:pStyle w:val="PreformattedText"/>
        <w:bidi w:val="0"/>
        <w:spacing w:before="0" w:after="0"/>
        <w:jc w:val="left"/>
        <w:rPr/>
      </w:pPr>
      <w:r>
        <w:rPr/>
        <w:t xml:space="preserve"> </w:t>
      </w:r>
      <w:r>
        <w:rPr/>
        <w:t>C2128 C2971 ) C2128_=_C2977( C2128 C2977 ) C2128_=_C2978( C2128 C2978 ) C2128_=_C2980( C2128 C2980 ) \nC2128_=_C2981( C2128 C2981 ) C2132_=_C2136( C2132 C2136 ) C2132_=_C2200( C2132 C2200 ) C2132_=_C2248( C2132 C2248 ) C2132_=_C2317( C2132 C2317 ) C2132_=_C2971( C2132 C2971 ) \nC2132_=_C3037( C2132 C3037 ) C2132_=_C3105( C2132 C3105 ) C2132_=_C3149( C2132 C3149 ) C2132_=_C3222( C2132 C3222 ) C2132_=_C3306( C2132 C3306 ) C2132_=_C3307( C2132 C3307 ) \nC2132_=_C3308( C2132 C3308 ) C2132_=_C3313( C2132 C3313 ) C2132_=_C3314( C2132 C3314 ) C2132_=_C3315( C2132 C3315 ) C2132_=_C3317( C2132 C3317 ) C2136_=_C2208( C2136 C2208 ) \nC2136_=_C2354( C2136 C2354 ) C2136_=_C2431( C2136 C2431 ) C2136_=_C3002( C2136 C3002 ) C2136_=_C3380( C2136 C3380 ) C2136_=_C3424( C2136 C3424 ) C2136_=_C3558( C2136 C3558 ) \nC2136_=_C3661( C2136 C3661 ) C2136_=_C3853( C2136 C3853 ) C2136_=_C3854( C2136 C3854 ) C2136_=_C3855( C2136 C3855 ) C2136_=_C3858( C2136 C3858 ) C2136_=_C3859( C2136 C3859 ) \nC2136_=_C3860( C2136 C3860 ) C2151_=_C2751( C2151 C2751 ) C2151_=_C2767( C2151 C2767 ) C2151_=_C2782( C2151 C2782 ) C2151_=_C2884( C2151 C2884 ) C2151_=_C3081( C2151 C3081 ) \nC2151_=_C3322( C2151 C3322 ) C2151_=_C3644( C2151 C3644 ) C2151_=_C3685( C2151 C3685 ) C2151_=_C3687( C2151 C3687 ) C2175_=_C2210( C2175 C2210 ) C2175_=_C2412( C2175 C2412 ) \nC2175_=_C2492( C2175 C2492 ) C2175_=_C2541( C2175 C2541 ) C2175_=_C2559( C2175 C2559 ) C2175_=_C2785( C2175 C2785 ) C2175_=_C3427( C2175 C3427 ) C2175_=_C3540( C2175 C3540 ) \nC2175_=_C3699( C2175 C3699 ) C2175_=_C3908( C2175 C3908 ) C2175_=_C3980( C2175 C3980 ) C2186_=_C2318( C2186 C2318 ) C2186_=_C3038( C2186 C3038 ) C2186_=_C3050( C2186 C3050 ) \nC2186_=_C3364( C2186 C3364 ) C2186_=_C3366( C2186 C3366 ) C2186_=_C3367( C2186 C3367 ) C2186_=_C3368( C2186 C3368 ) C2186_=_C3369( C2186 C3369 ) C2186_=_C3371( C2186 C3371 ) \nC2186_=_C3374( C2186 C3374 ) C2186_=_C3375( C2186 C3375 ) C2186_=_C3377( C2186 C3377 ) C2197_=_C2198( C2197 C2198 ) C2197_=_C2199( C2197 C2199 ) C2197_=_C2200( C2197 C2200 ) \nC2197_=_C2204( C2197 C2204 ) C2197_=_C2205( C2197 C2205 ) C2197_=_C2207( C2197 C2207 ) C2197_=_C2208( C2197 C2208 ) C2197_=_C2209( C2197 C2209 ) C2197_=_C2210( C2197 C2210 ) \nC2197_=_C2214( C2197 C2214 ) C2197_=_C2216( C2197 C2216 ) C2197_=_C2790( C2197 C2790 ) C2197_=_C2791( C2197 C2791 ) C2197_=_C2792( C2197 C2792 ) C2197_=_C2794( C2197 C2794 ) \nC2197_=_C2795( C2197 C2795 ) C2197_=_C2796( C2197 C2796 ) C2197_=_C2800( C2197 C2800 ) C2197_=_C2803( C2197 C2803 ) C2197_=_C2804( C2197 C2804 ) C2198_=_C2199( C2198 C2199 ) \nC2198_=_C2200( C2198 C2200 ) C2198_=_C2204( C2198 C2204 ) C2198_=_C2205( C2198 C2205 ) C2198_=_C2207( C2198 C2207 ) C2198_=_C2208( C2198 C2208 ) C2198_=_C2209( C2198 C2209 ) \nC2198_=_C2210( C2198 C2210 ) C2198_=_C2214( C2198 C2214 ) C2198_=_C2216( C2198 C2216 ) C2198_=_C2244( C2198 C2244 ) C2198_=_C2361( C2198 C2361 ) C2198_=_C2952( C2198 C2952 ) \nC2198_=_C2955( C2198 C2955 ) C2198_=_C2956( C2198 C2956 ) C2198_=_C2957( C2198 C2957 ) C2198_=_C2959( C2198 C2959 ) C2198_=_C2964( C2198 C2964 ) C2198_=_C2965( C2198 C2965 ) \nC2198_=_C2966( C2198 C2966 ) C2198_=_C2967( C2198 C2967 ) C2199_=_C2200( C2199 C2200 ) C2199_=_C2204( C2199 C2204 ) C2199_=_C2205( C2199 C2205 ) C2199_=_C2207( C2199 C2207 ) \nC2199_=_C2208( C2199 C2208 ) C2199_=_C2209( C2199 C2209 ) C2199_=_C2210( C2199 C2210 ) C2199_=_C2214( C2199 C2214 ) C2199_=_C2216( C2199 C2216 ) C2199_=_C2674( C2199 C2674 ) \nC2199_=_C2723( C2199 C2723 ) C2199_=_C2970( C2199 C2970 ) C2199_=_C2995( C2199 C2995 ) C2199_=_C3132( C2199 C3132 ) C2199_=_C3133( C2199 C3133 ) C2199_=_C3134( C2199 C3134 ) \nC2199_=_C3136( C2199 C3136 ) C2199_=_C3137( C2199 C3137 ) C2199_=_C3139( C2199 C3139 ) C2199_=_C3141( C2199 C3141 ) C2199_=_C3143( C2199 C3143 ) C2199_=_C3145( C2199 C3145 ) \nC2199_=_C3146( C2199 C3146 ) C2200_=_C2204( C2200 C2204 ) C2200_=_C2205( C2200 C2205 ) C2200_=_C2207( C2200 C2207 ) C2200_=_C2208( C2200 C2208 ) C2200_=_C2209( C2200 C2209 ) \nC2200_=_C2210( C2200 C2210 ) C2200_=_C2214( C2200 C2214 ) C2200_=_C2216( C2200 C2216 ) C2200_=_C2248( C2200 C2248 ) C2200_=_C2317( C2200 C2317 ) C2200_=_C2971( C2200 C2971 ) \nC2200_=_C3037( C2200 C3037 ) C2200_=_C3105( C2200 C3105 ) C2200_=_C3149( C2200 C3149 ) C2200_=_C3222( C2200 C3222 ) C2200_=_C3306( C2200 C3306 ) C2200_=_C3307( C2200 C3307 ) \nC2200_=_C3308( C2200 C3308 ) C2200_=_C3313( C2200 C3313 ) C2200_=_C3314( C2200 C3314 ) C2200_=_C3315( C2200 C3315 ) C2200_=_C3317( C2200 C3317 ) C2204_=_C2205( C2204 C2205 ) \nC2204_=_C2207( C2204 C2207 ) C2204_=_C2208( C2204 C2208 ) C2204_=_C2209( C2204 C2209 ) C2204_=_C2210( C2204 C2210 ) C2204_=_C2214( C2204 C2214 ) C2204_=_C2216( C2204 C2216 ) \nC2204_=_C2505( C2204 C2505 ) C2204_=_C3167( C2204 C3167 ) C2204_=_C3456( C2204 C3456 ) C2204_=_C3668( C2204 C3668 ) C2204_=_C3724( C2204 C3724 ) C2204_=_C3725( C2204 C3725 ) \nC2204_=_C3727( C2204 C3727 ) C2204_=_C3730( C2204 C3730 ) C2204_=_C3731( C2204 C3731 ) C2204_=_C3733( C2204 C3733 ) C2205_=_C2207( C2205 C2207 ) C2205_=_C2208( C2205 C2208 ) \nC2205_=_C2209( C2205 C2209 ) C2205_=_C2210( C2205 C2210 ) C2205_=_C2214( C2205 C2214 ) C2205_=_C2216( C2205 C2216 ) C2207_=_C2208( C2207 C2208 ) C2207_=_C2209( C2207 C2209 ) \nC2207_=_C2210( C2207 C2210 ) C2207_=_C2214( C2207 C2214 ) C2207_=_C2216( C2207 C2216 ) C2207_=_C2715( C2207 C2715 ) C2207_=_C3366( C2207 C3366 ) C2207_=_C3408( C2207 C3408 ) \nC2207_=_C3479( C2207 C3479 ) C2207_=_C3507( C2207 C3507 ) C2207_=_C3518( C2207 C3518 ) C2207_=_C3528( C2207 C3528 ) C2207_=_C3690( C2207 C3690 ) C2207_=_C3792( C2207 C3792 ) \nC2207_=_C3820( C2207 C3820 ) C2207_=_C3828( C2207 C3828 ) C2207_=_C3840( C2207 C3840 ) C2207_=_C3842( C2207 C3842 ) C2207_=_C3843( C2207 C3843 ) C2207_=_C3844( C2207 C3844 ) \nC2207_=_C3845( C2207 C3845 ) C2207_=_C3846( C2207 C3846 ) C2207_=_C3847( C2207 C3847 ) C2207_=_C3848( C2207 C3848 ) C2207_=_C3850( C2207 C3850 ) C2208_=_C2209( C2208 C2209 ) \nC2208_=_C2210( C2208 C2210 ) C2208_=_C2214( C2208 C2214 ) C2208_=_C2216( C2208 C2216 ) C2208_=_C2354( C2208 C2354 ) C2208_=_C2431( C2208 C2431 ) C2208_=_C3002( C2208 C3002 ) \nC2208_=_C3380( C2208 C3380 ) C2208_=_C3424( C2208 C3424 ) C2208_=_C3558( C2208 C3558 ) C2208_=_C3661( C2208 C3661 ) C2208_=_C3853( C2208 C3853 ) C2208_=_C3854( C2208 C3854 ) \nC2208_=_C3855( C2208 C3855 ) C2208_=_C3858( C2208 C3858 ) C2208_=_C3859( C2208 C3859 ) C2208_=_C3860( C2208 C3860 ) C2209_=_C2210( C2209 C2210 ) C2209_=_C2214( C2209 C2214 ) \nC2209_=_C2216( C2209 C2216 ) C2209_=_C2844( C2209 C2844 ) C2209_=_C3171( C2209 C3171 ) C2209_=_C3460( C2209 C3460 ) C2209_=_C3480( C2209 C3480 ) C2209_=_C3602( C2209 C3602 ) \nC2209_=_C3712( C2209 C3712 ) C2209_=_C3776( C2209 C3776 ) C2209_=_C3804( C2209 C3804 ) C2209_=_C3917( C2209 C3917 ) C2209_=_C3918( C2209 C3918 ) C2209_=_C3919( C2209 C3919 ) \nC2209_=_C3920( C2209 C3920 ) C2209_=_C3921( C2209 C3921 ) C2209_=_C3922( C2209 C3922 ) C2209_=_C3923( C2209 C3923 ) C2209_=_C3925( C2209 C3925 ) C2209_=_C3926( C2209 C3926 ) \nC2210_=_C2214( C2210 C2214 ) C2210_=_C2216( C2210 C2216 ) C2210_=_C2412( C2210 C2412 ) C2210_=_C2492( C2210 C2492 ) C2210_=_C2541( C2210 C2541 ) C2210_=_C2559( C2210 C2559 ) \nC2210_=_C2785( C2210 C2785 ) C2210_=_C3427( C2210 C3427 ) C2210_=_C3540( C2210 C3540 ) C2210_=_C3699( C2210 C3699 ) C2210_=_C3908( C2210 C3908 ) C2210_=_C3980( C2210 C3980 ) \nC2214_=_C2216( C2214 C2216 ) C2214_=_C3374( C2214 C3374 ) C2214_=_C3487( C2214 C3487 ) C2214_=_C3535( C2214 C3535 ) C2214_=_C3825( C2214 C3825 ) C2214_=_C3834( C2214 C3834 ) \nC2214_=_C3847( C2214 C3847 ) C2214_=_C3994( C2214 C3994 ) C2214_=_C4052( C2214 C4052 ) C2214_=_C4071( C2214 C4071 ) C2214_=_C4075( C2214 C4075 ) C2216_=_C2545( C2216 C2545 ) \nC2216_=_C2853( C2216 C2853 ) C2216_=_C2935( C2216 C2935 ) C2216_=_C3418( C2216 C3418 ) C2216_=_C3633( C2216 C3633 ) C2216_=_C3790( C2216 C3790 ) C2216_=_C3799( C2216 C3799 ) \nC2216_=_C3996( C2216 C3996 ) C2216_=_C4018( C2216 C4018 ) C2216_=_C4043( C2216 C4043 ) C2216_=_C4092( C2216 C4092 ) C2216_=_C4108( C2216 C4108 ) C2239_=_C2241( C2239 C2241 ) \nC2239_=_C2244( C2239 C2244 ) C2239_=_C2245( C2239 C2245 ) C2239_=_C2248( C2239 C2248 ) C2239_=_C2252( C2239 C2252 ) C2239_=_C2258( C2239 C2258 ) C2239_=_C2298( C2239 C2298 ) \nC2239_=_C2299( C2239 C2299 ) C2239_=_C2301( C2239 C2301 ) C2239_=_C2302( C2239 C2302 ) C2239_=_C2303( C2239 C2303 ) C2239_=_C2304( C2239 C2304 ) C2239_=_C2305( C2239 C2305 ) \nC2239_=_C2307( C2239 C2307 ) C2239_=_C2309( C2239 C2309 ) C2239_=_C2310( C2239 C2310 ) C2239_=_C2311( C2239 C2311 ) C2239_=_C2312( C2239 C2312 ) C2239_=_C2313( C2239 C2313 ) \nC2241_=_C2244( C2241 C2244 ) C2241_=_C2245( C2241 C2245 ) C2241_=_C2248( C2241 C2248 ) C2241_=_C2252( C2241 C2252 ) C2241_=_C2258( C2241 C2258 ) C2241_=_C2314( C2241 C2314 ) \nC2241_=_C2330( C2241 C2330 ) C2241_=_C2332( C2241 C2332 ) C2241_=_C2333( C2241 C2333 ) C2241_=_C2334( C2241 C2334 ) C2241_=_C2337( C2241 C2337 ) C2241_=_C2338( C2241 C2338 ) \nC2241_=_C2339( C2241 C2339 ) C2241_=_C2340( C2241 C2340 ) C2241_=_C2341( C2241 C2341 ) C2241_=_C2342( C2241 C2342 ) C2241_=_C2344( C2241 C2344 ) C2241_=_C2345( C2241 C2345 ) \nC2244_=_C2245( C2244 C2245 ) C2244_=_C2248( C2244 C2248 ) C2244_=_C2252( C2244 C2252 ) C2244_=_C2258( C2244 C2258 ) C2244_=_C2361( C2244 C2361 ) C2244_=_C2952( C2244 C2952 ) \nC2244_=_C2955( C2244 C2955 ) C2244_=_C2956( C2244 C2956 ) C2244_=_C2957( C2244 C2957 ) C2244_=_C2959( C2244 C2959 ) C2244_=_C2964( C2244 C2964 ) C2244_=_C2965( C2244 C2965 ) \nC2244_=_C2966( C2244 C2966 ) C2244_=_C2967( C2244 C2967 ) C2245_=_C2248( C2245 C2248 ) C2245_=_C2252( C2245 C2252 ) C2245_=_C2258( C2245 C2258 ) C2245_=_C2316( C2245 C2316 ) \nC2245_=_C2330( C2245 C2330 ) C2245_=_C2672( C2245 C2672 ) C2245_=_C2721( C2245 C2721 ) C2245_=_C2760( C2245 C2760 ) C2245_=_C2877( C2245 C2877 ) C2245_=_C2969( C2245 C2969 ) \nC2245_=_C2970( C2245 C2970 ) C2245_=_C2971( C2245 C2971 ) C2245_=_C2977( C2245 C2977 ) C2245_=_C2978( C2245 C2978 ) C2245_=_C2980(</w:t>
      </w:r>
    </w:p>
    <w:p>
      <w:pPr>
        <w:pStyle w:val="PreformattedText"/>
        <w:bidi w:val="0"/>
        <w:spacing w:before="0" w:after="0"/>
        <w:jc w:val="left"/>
        <w:rPr/>
      </w:pPr>
      <w:r>
        <w:rPr/>
        <w:t xml:space="preserve"> </w:t>
      </w:r>
      <w:r>
        <w:rPr/>
        <w:t>C2245 C2980 ) C2245_=_C2981( C2245 C2981 ) \nC2248_=_C2252( C2248 C2252 ) C2248_=_C2258( C2248 C2258 ) C2248_=_C2317( C2248 C2317 ) C2248_=_C2971( C2248 C2971 ) C2248_=_C3037( C2248 C3037 ) C2248_=_C3105( C2248 C3105 ) \nC2248_=_C3149( C2248 C3149 ) C2248_=_C3222( C2248 C3222 ) C2248_=_C3306( C2248 C3306 ) C2248_=_C3307( C2248 C3307 ) C2248_=_C3308( C2248 C3308 ) C2248_=_C3313( C2248 C3313 ) \nC2248_=_C3314( C2248 C3314 ) C2248_=_C3315( C2248 C3315 ) C2248_=_C3317( C2248 C3317 ) C2252_=_C2258( C2252 C2258 ) C2252_=_C2369( C2252 C2369 ) C2252_=_C2988( C2252 C2988 ) \nC2252_=_C3333( C2252 C3333 ) C2252_=_C3409( C2252 C3409 ) C2252_=_C3637( C2252 C3637 ) C2252_=_C3744( C2252 C3744 ) C2252_=_C3793( C2252 C3793 ) C2252_=_C3865( C2252 C3865 ) \nC2252_=_C3866( C2252 C3866 ) C2252_=_C3867( C2252 C3867 ) C2252_=_C3869( C2252 C3869 ) C2258_=_C2312( C2258 C2312 ) C2258_=_C2375( C2258 C2375 ) C2258_=_C2773( C2258 C2773 ) \nC2258_=_C2890( C2258 C2890 ) C2258_=_C2966( C2258 C2966 ) C2258_=_C2992( C2258 C2992 ) C2258_=_C3640( C2258 C3640 ) C2258_=_C3748( C2258 C3748 ) C2258_=_C3846( C2258 C3846 ) \nC2258_=_C3867( C2258 C3867 ) C2258_=_C4071( C2258 C4071 ) C2271_=_C2385( C2271 C2385 ) C2271_=_C2448( C2271 C2448 ) C2271_=_C2658( C2271 C2658 ) C2271_=_C2695( C2271 C2695 ) \nC2271_=_C2766( C2271 C2766 ) C2271_=_C2861( C2271 C2861 ) C2271_=_C2882( C2271 C2882 ) C2271_=_C2923( C2271 C2923 ) C2271_=_C3080( C2271 C3080 ) C2271_=_C3422( C2271 C3422 ) \nC2271_=_C3584( C2271 C3584 ) C2271_=_C3587( C2271 C3587 ) C2271_=_C3588( C2271 C3588 ) C2271_=_C3589( C2271 C3589 ) C2271_=_C3590( C2271 C3590 ) C2271_=_C3592( C2271 C3592 ) \nC2271_=_C3593( C2271 C3593 ) C2298_=_C2299( C2298 C2299 ) C2298_=_C2301( C2298 C2301 ) C2298_=_C2302( C2298 C2302 ) C2298_=_C2303( C2298 C2303 ) C2298_=_C2304( C2298 C2304 ) \nC2298_=_C2305( C2298 C2305 ) C2298_=_C2307( C2298 C2307 ) C2298_=_C2309( C2298 C2309 ) C2298_=_C2310( C2298 C2310 ) C2298_=_C2311( C2298 C2311 ) C2298_=_C2312( C2298 C2312 ) \nC2298_=_C2313( C2298 C2313 ) C2298_=_C2361( C2298 C2361 ) C2298_=_C2369( C2298 C2369 ) C2298_=_C2375( C2298 C2375 ) C2299_=_C2301( C2299 C2301 ) C2299_=_C2302( C2299 C2302 ) \nC2299_=_C2303( C2299 C2303 ) C2299_=_C2304( C2299 C2304 ) C2299_=_C2305( C2299 C2305 ) C2299_=_C2307( C2299 C2307 ) C2299_=_C2309( C2299 C2309 ) C2299_=_C2310( C2299 C2310 ) \nC2299_=_C2311( C2299 C2311 ) C2299_=_C2312( C2299 C2312 ) C2299_=_C2313( C2299 C2313 ) C2299_=_C2505( C2299 C2505 ) C2301_=_C2302( C2301 C2302 ) C2301_=_C2303( C2301 C2303 ) \nC2301_=_C2304( C2301 C2304 ) C2301_=_C2305( C2301 C2305 ) C2301_=_C2307( C2301 C2307 ) C2301_=_C2309( C2301 C2309 ) C2301_=_C2310( C2301 C2310 ) C2301_=_C2311( C2301 C2311 ) \nC2301_=_C2312( C2301 C2312 ) C2301_=_C2313( C2301 C2313 ) C2301_=_C2952( C2301 C2952 ) C2301_=_C2988( C2301 C2988 ) C2301_=_C2992( C2301 C2992 ) C2302_=_C2303( C2302 C2303 ) \nC2302_=_C2304( C2302 C2304 ) C2302_=_C2305( C2302 C2305 ) C2302_=_C2307( C2302 C2307 ) C2302_=_C2309( C2302 C2309 ) C2302_=_C2310( C2302 C2310 ) C2302_=_C2311( C2302 C2311 ) \nC2302_=_C2312( C2302 C2312 ) C2302_=_C2313( C2302 C2313 ) C2302_=_C2588( C2302 C2588 ) C2302_=_C2955( C2302 C2955 ) C2303_=_C2304( C2303 C2304 ) C2303_=_C2305( C2303 C2305 ) \nC2303_=_C2307( C2303 C2307 ) C2303_=_C2309( C2303 C2309 ) C2303_=_C2310( C2303 C2310 ) C2303_=_C2311( C2303 C2311 ) C2303_=_C2312( C2303 C2312 ) C2303_=_C2313( C2303 C2313 ) \nC2303_=_C2956( C2303 C2956 ) C2303_=_C3475( C2303 C3475 ) C2303_=_C3628( C2303 C3628 ) C2303_=_C3633( C2303 C3633 ) C2304_=_C2305( C2304 C2305 ) C2304_=_C2307( C2304 C2307 ) \nC2304_=_C2309( C2304 C2309 ) C2304_=_C2310( C2304 C2310 ) C2304_=_C2311( C2304 C2311 ) C2304_=_C2312( C2304 C2312 ) C2304_=_C2313( C2304 C2313 ) C2304_=_C2957( C2304 C2957 ) \nC2304_=_C3636( C2304 C3636 ) C2304_=_C3637( C2304 C3637 ) C2304_=_C3640( C2304 C3640 ) C2305_=_C2307( C2305 C2307 ) C2305_=_C2309( C2305 C2309 ) C2305_=_C2310( C2305 C2310 ) \nC2305_=_C2311( C2305 C2311 ) C2305_=_C2312( C2305 C2312 ) C2305_=_C2313( C2305 C2313 ) C2305_=_C3668( C2305 C3668 ) C2307_=_C2309( C2307 C2309 ) C2307_=_C2310( C2307 C2310 ) \nC2307_=_C2311( C2307 C2311 ) C2307_=_C2312( C2307 C2312 ) C2307_=_C2313( C2307 C2313 ) C2307_=_C2959( C2307 C2959 ) C2307_=_C3744( C2307 C3744 ) C2307_=_C3748( C2307 C3748 ) \nC2309_=_C2310( C2309 C2310 ) C2309_=_C2311( C2309 C2311 ) C2309_=_C2312( C2309 C2312 ) C2309_=_C2313( C2309 C2313 ) C2309_=_C3727( C2309 C3727 ) C2310_=_C2311( C2310 C2311 ) \nC2310_=_C2312( C2310 C2312 ) C2310_=_C2313( C2310 C2313 ) C2310_=_C2964( C2310 C2964 ) C2311_=_C2312( C2311 C2312 ) C2311_=_C2313( C2311 C2313 ) C2311_=_C2965( C2311 C2965 ) \nC2312_=_C2313( C2312 C2313 ) C2312_=_C2375( C2312 C2375 ) C2312_=_C2773( C2312 C2773 ) C2312_=_C2890( C2312 C2890 ) C2312_=_C2966( C2312 C2966 ) C2312_=_C2992( C2312 C2992 ) \nC2312_=_C3640( C2312 C3640 ) C2312_=_C3748( C2312 C3748 ) C2312_=_C3846( C2312 C3846 ) C2312_=_C3867( C2312 C3867 ) C2312_=_C4071( C2312 C4071 ) C2313_=_C2967( C2313 C2967 ) \nC2314_=_C2316( C2314 C2316 ) C2314_=_C2317( C2314 C2317 ) C2314_=_C2318( C2314 C2318 ) C2314_=_C2330( C2314 C2330 ) C2314_=_C2332( C2314 C2332 ) C2314_=_C2333( C2314 C2333 ) \nC2314_=_C2334( C2314 C2334 ) C2314_=_C2337( C2314 C2337 ) C2314_=_C2338( C2314 C2338 ) C2314_=_C2339( C2314 C2339 ) C2314_=_C2340( C2314 C2340 ) C2314_=_C2341( C2314 C2341 ) \nC2314_=_C2342( C2314 C2342 ) C2314_=_C2344( C2314 C2344 ) C2314_=_C2345( C2314 C2345 ) C2316_=_C2317( C2316 C2317 ) C2316_=_C2318( C2316 C2318 ) C2316_=_C2330( C2316 C2330 ) \nC2316_=_C2672( C2316 C2672 ) C2316_=_C2721( C2316 C2721 ) C2316_=_C2760( C2316 C2760 ) C2316_=_C2877( C2316 C2877 ) C2316_=_C2969( C2316 C2969 ) C2316_=_C2970( C2316 C2970 ) \nC2316_=_C2971( C2316 C2971 ) C2316_=_C2977( C2316 C2977 ) C2316_=_C2978( C2316 C2978 ) C2316_=_C2980( C2316 C2980 ) C2316_=_C2981( C2316 C2981 ) C2317_=_C2318( C2317 C2318 ) \nC2317_=_C2971( C2317 C2971 ) C2317_=_C3037( C2317 C3037 ) C2317_=_C3105( C2317 C3105 ) C2317_=_C3149( C2317 C3149 ) C2317_=_C3222( C2317 C3222 ) C2317_=_C3306( C2317 C3306 ) \nC2317_=_C3307( C2317 C3307 ) C2317_=_C3308( C2317 C3308 ) C2317_=_C3313( C2317 C3313 ) C2317_=_C3314( C2317 C3314 ) C2317_=_C3315( C2317 C3315 ) C2317_=_C3317( C2317 C3317 ) \nC2318_=_C3038( C2318 C3038 ) C2318_=_C3050( C2318 C3050 ) C2318_=_C3364( C2318 C3364 ) C2318_=_C3366( C2318 C3366 ) C2318_=_C3367( C2318 C3367 ) C2318_=_C3368( C2318 C3368 ) \nC2318_=_C3369( C2318 C3369 ) C2318_=_C3371( C2318 C3371 ) C2318_=_C3374( C2318 C3374 ) C2318_=_C3375( C2318 C3375 ) C2318_=_C3377( C2318 C3377 ) C2330_=_C2332( C2330 C2332 ) \nC2330_=_C2333( C2330 C2333 ) C2330_=_C2334( C2330 C2334 ) C2330_=_C2337( C2330 C2337 ) C2330_=_C2338( C2330 C2338 ) C2330_=_C2339( C2330 C2339 ) C2330_=_C2340( C2330 C2340 ) \nC2330_=_C2341( C2330 C2341 ) C2330_=_C2342( C2330 C2342 ) C2330_=_C2344( C2330 C2344 ) C2330_=_C2345( C2330 C2345 ) C2330_=_C2672( C2330 C2672 ) C2330_=_C2721( C2330 C2721 ) \nC2330_=_C2760( C2330 C2760 ) C2330_=_C2877( C2330 C2877 ) C2330_=_C2969( C2330 C2969 ) C2330_=_C2970( C2330 C2970 ) C2330_=_C2971( C2330 C2971 ) C2330_=_C2977( C2330 C2977 ) \nC2330_=_C2978( C2330 C2978 ) C2330_=_C2980( C2330 C2980 ) C2330_=_C2981( C2330 C2981 ) C2332_=_C2333( C2332 C2333 ) C2332_=_C2334( C2332 C2334 ) C2332_=_C2337( C2332 C2337 ) \nC2332_=_C2338( C2332 C2338 ) C2332_=_C2339( C2332 C2339 ) C2332_=_C2340( C2332 C2340 ) C2332_=_C2341( C2332 C2341 ) C2332_=_C2342( C2332 C2342 ) C2332_=_C2344( C2332 C2344 ) \nC2332_=_C2345( C2332 C2345 ) C2332_=_C2586( C2332 C2586 ) C2332_=_C3349( C2332 C3349 ) C2333_=_C2334( C2333 C2334 ) C2333_=_C2337( C2333 C2337 ) C2333_=_C2338( C2333 C2338 ) \nC2333_=_C2339( C2333 C2339 ) C2333_=_C2340( C2333 C2340 ) C2333_=_C2341( C2333 C2341 ) C2333_=_C2342( C2333 C2342 ) C2333_=_C2344( C2333 C2344 ) C2333_=_C2345( C2333 C2345 ) \nC2333_=_C3408( C2333 C3408 ) C2333_=_C3409( C2333 C3409 ) C2333_=_C3412( C2333 C3412 ) C2333_=_C3415( C2333 C3415 ) C2333_=_C3418( C2333 C3418 ) C2334_=_C2337( C2334 C2337 ) \nC2334_=_C2338( C2334 C2338 ) C2334_=_C2339( C2334 C2339 ) C2334_=_C2340( C2334 C2340 ) C2334_=_C2341( C2334 C2341 ) C2334_=_C2342( C2334 C2342 ) C2334_=_C2344( C2334 C2344 ) \nC2334_=_C2345( C2334 C2345 ) C2334_=_C3584( C2334 C3584 ) C2334_=_C3792( C2334 C3792 ) C2334_=_C3793( C2334 C3793 ) C2334_=_C3794( C2334 C3794 ) C2334_=_C3799( C2334 C3799 ) \nC2337_=_C2338( C2337 C2338 ) C2337_=_C2339( C2337 C2339 ) C2337_=_C2340( C2337 C2340 ) C2337_=_C2341( C2337 C2341 ) C2337_=_C2342( C2337 C2342 ) C2337_=_C2344( C2337 C2344 ) \nC2337_=_C2345( C2337 C2345 ) C2337_=_C2435( C2337 C2435 ) C2337_=_C2493( C2337 C2493 ) C2337_=_C2666( C2337 C2666 ) C2337_=_C3412( C2337 C3412 ) C2337_=_C3628( C2337 C3628 ) \nC2337_=_C3663( C2337 C3663 ) C2337_=_C3794( C2337 C3794 ) C2337_=_C3843( C2337 C3843 ) C2337_=_C3865( C2337 C3865 ) C2337_=_C3991( C2337 C3991 ) C2337_=_C3994( C2337 C3994 ) \nC2337_=_C3996( C2337 C3996 ) C2337_=_C3997( C2337 C3997 ) C2338_=_C2339( C2338 C2339 ) C2338_=_C2340( C2338 C2340 ) C2338_=_C2341( C2338 C2341 ) C2338_=_C2342( C2338 C2342 ) \nC2338_=_C2344( C2338 C2344 ) C2338_=_C2345( C2338 C2345 ) C2338_=_C3589( C2338 C3589 ) C2339_=_C2340( C2339 C2340 ) C2339_=_C2341( C2339 C2341 ) C2339_=_C2342( C2339 C2342 ) \nC2339_=_C2344( C2339 C2344 ) C2339_=_C2345( C2339 C2345 ) C2339_=_C3844( C2339 C3844 ) C2339_=_C3866( C2339 C3866 ) C2339_=_C3991( C2339 C3991 ) C2339_=_C4040( C2339 C4040 ) \nC2339_=_C4043( C2339 C4043 ) C2340_=_C2341( C2340 C2341 ) C2340_=_C2342( C2340 C2342 ) C2340_=_C2344( C2340 C2344 ) C2340_=_C2345( C2340 C2345 ) C2340_=_C2978( C2340 C2978 ) \nC2340_=_C3313( C2340 C3313 ) C2340_=_C3858( C2340 C3858 ) C2341_=_C2342( C2341 C2342 ) C2341_=_C2344( C2341 C2344 ) C2341_=_C2345( C2341 C2345 ) C2341_=_C2980( C2341 C2980 ) \nC2341_=_C3314( C2341 C3314 ) C2342_=_C2344( C2342 C2344 ) C2342_=_C2345( C2342 C2345 ) C2342_=_C2981( C2342 C2981 ) C2342_=_C3315( C2342 C3315 ) C2342_=_C3375( C2342 C3375 ) \nC2342_=_C3860(</w:t>
      </w:r>
    </w:p>
    <w:p>
      <w:pPr>
        <w:pStyle w:val="PreformattedText"/>
        <w:bidi w:val="0"/>
        <w:spacing w:before="0" w:after="0"/>
        <w:jc w:val="left"/>
        <w:rPr/>
      </w:pPr>
      <w:r>
        <w:rPr/>
        <w:t xml:space="preserve"> </w:t>
      </w:r>
      <w:r>
        <w:rPr/>
        <w:t>C2342 C3860 ) C2344_=_C2345( C2344 C2345 ) C2345_=_C3850( C2345 C3850 ) C2345_=_C3869( C2345 C3869 ) C2345_=_C3997( C2345 C3997 ) C2345_=_C4108( C2345 C4108 ) \nC2354_=_C2431( C2354 C2431 ) C2354_=_C3002( C2354 C3002 ) C2354_=_C3380( C2354 C3380 ) C2354_=_C3424( C2354 C3424 ) C2354_=_C3558( C2354 C3558 ) C2354_=_C3661( C2354 C3661 ) \nC2354_=_C3853( C2354 C3853 ) C2354_=_C3854( C2354 C3854 ) C2354_=_C3855( C2354 C3855 ) C2354_=_C3858( C2354 C3858 ) C2354_=_C3859( C2354 C3859 ) C2354_=_C3860( C2354 C3860 ) \nC2361_=_C2369( C2361 C2369 ) C2361_=_C2375( C2361 C2375 ) C2361_=_C2952( C2361 C2952 ) C2361_=_C2955( C2361 C2955 ) C2361_=_C2956( C2361 C2956 ) C2361_=_C2957( C2361 C2957 ) \nC2361_=_C2959( C2361 C2959 ) C2361_=_C2964( C2361 C2964 ) C2361_=_C2965( C2361 C2965 ) C2361_=_C2966( C2361 C2966 ) C2361_=_C2967( C2361 C2967 ) C2369_=_C2375( C2369 C2375 ) \nC2369_=_C2988( C2369 C2988 ) C2369_=_C3333( C2369 C3333 ) C2369_=_C3409( C2369 C3409 ) C2369_=_C3637( C2369 C3637 ) C2369_=_C3744( C2369 C3744 ) C2369_=_C3793( C2369 C3793 ) \nC2369_=_C3865( C2369 C3865 ) C2369_=_C3866( C2369 C3866 ) C2369_=_C3867( C2369 C3867 ) C2369_=_C3869( C2369 C3869 ) C2375_=_C2773( C2375 C2773 ) C2375_=_C2890( C2375 C2890 ) \nC2375_=_C2966( C2375 C2966 ) C2375_=_C2992( C2375 C2992 ) C2375_=_C3640( C2375 C3640 ) C2375_=_C3748( C2375 C3748 ) C2375_=_C3846( C2375 C3846 ) C2375_=_C3867( C2375 C3867 ) \nC2375_=_C4071( C2375 C4071 ) C2385_=_C2395( C2385 C2395 ) C2385_=_C2448( C2385 C2448 ) C2385_=_C2658( C2385 C2658 ) C2385_=_C2695( C2385 C2695 ) C2385_=_C2766( C2385 C2766 ) \nC2385_=_C2861( C2385 C2861 ) C2385_=_C2882( C2385 C2882 ) C2385_=_C2923( C2385 C2923 ) C2385_=_C3080( C2385 C3080 ) C2385_=_C3422( C2385 C3422 ) C2385_=_C3584( C2385 C3584 ) \nC2385_=_C3587( C2385 C3587 ) C2385_=_C3588( C2385 C3588 ) C2385_=_C3589( C2385 C3589 ) C2385_=_C3590( C2385 C3590 ) C2385_=_C3592( C2385 C3592 ) C2385_=_C3593( C2385 C3593 ) \nC2395_=_C2414( C2395 C2414 ) C2395_=_C2495( C2395 C2495 ) C2395_=_C2703( C2395 C2703 ) C2395_=_C3219( C2395 C3219 ) C2395_=_C3250( C2395 C3250 ) C2395_=_C3276( C2395 C3276 ) \nC2395_=_C3415( C2395 C3415 ) C2395_=_C3680( C2395 C3680 ) C2395_=_C3772( C2395 C3772 ) C2395_=_C3817( C2395 C3817 ) C2395_=_C3845( C2395 C3845 ) C2395_=_C3934( C2395 C3934 ) \nC2395_=_C4035( C2395 C4035 ) C2395_=_C4040( C2395 C4040 ) C2395_=_C4052( C2395 C4052 ) C2395_=_C4053( C2395 C4053 ) C2412_=_C2414( C2412 C2414 ) C2412_=_C2492( C2412 C2492 ) \nC2412_=_C2541( C2412 C2541 ) C2412_=_C2559( C2412 C2559 ) C2412_=_C2785( C2412 C2785 ) C2412_=_C3427( C2412 C3427 ) C2412_=_C3540( C2412 C3540 ) C2412_=_C3699( C2412 C3699 ) \nC2412_=_C3908( C2412 C3908 ) C2412_=_C3980( C2412 C3980 ) C2414_=_C2495( C2414 C2495 ) C2414_=_C2703( C2414 C2703 ) C2414_=_C3219( C2414 C3219 ) C2414_=_C3250( C2414 C3250 ) \nC2414_=_C3276( C2414 C3276 ) C2414_=_C3415( C2414 C3415 ) C2414_=_C3680( C2414 C3680 ) C2414_=_C3772( C2414 C3772 ) C2414_=_C3817( C2414 C3817 ) C2414_=_C3845( C2414 C3845 ) \nC2414_=_C3934( C2414 C3934 ) C2414_=_C4035( C2414 C4035 ) C2414_=_C4040( C2414 C4040 ) C2414_=_C4052( C2414 C4052 ) C2414_=_C4053( C2414 C4053 ) C2425_=_C2431( C2425 C2431 ) \nC2425_=_C2435( C2425 C2435 ) C2425_=_C2485( C2425 C2485 ) C2425_=_C2657( C2425 C2657 ) C2425_=_C2836( C2425 C2836 ) C2425_=_C3474( C2425 C3474 ) C2425_=_C3475( C2425 C3475 ) \nC2425_=_C3476( C2425 C3476 ) C2425_=_C3477( C2425 C3477 ) C2425_=_C3479( C2425 C3479 ) C2425_=_C3480( C2425 C3480 ) C2425_=_C3482( C2425 C3482 ) C2425_=_C3483( C2425 C3483 ) \nC2425_=_C3485( C2425 C3485 ) C2425_=_C3487( C2425 C3487 ) C2425_=_C3488( C2425 C3488 ) C2425_=_C3490( C2425 C3490 ) C2425_=_C3491( C2425 C3491 ) C2431_=_C2435( C2431 C2435 ) \nC2431_=_C3002( C2431 C3002 ) C2431_=_C3380( C2431 C3380 ) C2431_=_C3424( C2431 C3424 ) C2431_=_C3558( C2431 C3558 ) C2431_=_C3661( C2431 C3661 ) C2431_=_C3853( C2431 C3853 ) \nC2431_=_C3854( C2431 C3854 ) C2431_=_C3855( C2431 C3855 ) C2431_=_C3858( C2431 C3858 ) C2431_=_C3859( C2431 C3859 ) C2431_=_C3860( C2431 C3860 ) C2435_=_C2493( C2435 C2493 ) \nC2435_=_C2666( C2435 C2666 ) C2435_=_C3412( C2435 C3412 ) C2435_=_C3628( C2435 C3628 ) C2435_=_C3663( C2435 C3663 ) C2435_=_C3794( C2435 C3794 ) C2435_=_C3843( C2435 C3843 ) \nC2435_=_C3865( C2435 C3865 ) C2435_=_C3991( C2435 C3991 ) C2435_=_C3994( C2435 C3994 ) C2435_=_C3996( C2435 C3996 ) C2435_=_C3997( C2435 C3997 ) C2438_=_C2448( C2438 C2448 ) \nC2438_=_C2458( C2438 C2458 ) C2438_=_C2580( C2438 C2580 ) C2438_=_C2581( C2438 C2581 ) C2438_=_C2582( C2438 C2582 ) C2438_=_C2584( C2438 C2584 ) C2438_=_C2585( C2438 C2585 ) \nC2438_=_C2586( C2438 C2586 ) C2438_=_C2587( C2438 C2587 ) C2438_=_C2588( C2438 C2588 ) C2438_=_C2590( C2438 C2590 ) C2438_=_C2594( C2438 C2594 ) C2438_=_C2595( C2438 C2595 ) \nC2438_=_C2596( C2438 C2596 ) C2438_=_C2598( C2438 C2598 ) C2438_=_C2599( C2438 C2599 ) C2448_=_C2458( C2448 C2458 ) C2448_=_C2658( C2448 C2658 ) C2448_=_C2695( C2448 C2695 ) \nC2448_=_C2766( C2448 C2766 ) C2448_=_C2861( C2448 C2861 ) C2448_=_C2882( C2448 C2882 ) C2448_=_C2923( C2448 C2923 ) C2448_=_C3080( C2448 C3080 ) C2448_=_C3422( C2448 C3422 ) \nC2448_=_C3584( C2448 C3584 ) C2448_=_C3587( C2448 C3587 ) C2448_=_C3588( C2448 C3588 ) C2448_=_C3589( C2448 C3589 ) C2448_=_C3590( C2448 C3590 ) C2448_=_C3592( C2448 C3592 ) \nC2448_=_C3593( C2448 C3593 ) C2458_=_C2774( C2458 C2774 ) C2458_=_C2875( C2458 C2875 ) C2458_=_C3220( C2458 C3220 ) C2458_=_C3349( C2458 C3349 ) C2458_=_C3387( C2458 C3387 ) \nC2458_=_C3552( C2458 C3552 ) C2458_=_C3657( C2458 C3657 ) C2458_=_C3848( C2458 C3848 ) C2458_=_C3915( C2458 C3915 ) C2458_=_C3938( C2458 C3938 ) C2458_=_C4075( C2458 C4075 ) \nC2458_=_C4084( C2458 C4084 ) C2458_=_C4099( C2458 C4099 ) C2485_=_C2492( C2485 C2492 ) C2485_=_C2493( C2485 C2493 ) C2485_=_C2495( C2485 C2495 ) C2485_=_C2657( C2485 C2657 ) \nC2485_=_C2836( C2485 C2836 ) C2485_=_C3474( C2485 C3474 ) C2485_=_C3475( C2485 C3475 ) C2485_=_C3476( C2485 C3476 ) C2485_=_C3477( C2485 C3477 ) C2485_=_C3479( C2485 C3479 ) \nC2485_=_C3480( C2485 C3480 ) C2485_=_C3482( C2485 C3482 ) C2485_=_C3483( C2485 C3483 ) C2485_=_C3485( C2485 C3485 ) C2485_=_C3487( C2485 C3487 ) C2485_=_C3488( C2485 C3488 ) \nC2485_=_C3490( C2485 C3490 ) C2485_=_C3491( C2485 C3491 ) C2492_=_C2493( C2492 C2493 ) C2492_=_C2495( C2492 C2495 ) C2492_=_C2541( C2492 C2541 ) C2492_=_C2559( C2492 C2559 ) \nC2492_=_C2785( C2492 C2785 ) C2492_=_C3427( C2492 C3427 ) C2492_=_C3540( C2492 C3540 ) C2492_=_C3699( C2492 C3699 ) C2492_=_C3908( C2492 C3908 ) C2492_=_C3980( C2492 C3980 ) \nC2493_=_C2495( C2493 C2495 ) C2493_=_C2666( C2493 C2666 ) C2493_=_C3412( C2493 C3412 ) C2493_=_C3628( C2493 C3628 ) C2493_=_C3663( C2493 C3663 ) C2493_=_C3794( C2493 C3794 ) \nC2493_=_C3843( C2493 C3843 ) C2493_=_C3865( C2493 C3865 ) C2493_=_C3991( C2493 C3991 ) C2493_=_C3994( C2493 C3994 ) C2493_=_C3996( C2493 C3996 ) C2493_=_C3997( C2493 C3997 ) \nC2495_=_C2703( C2495 C2703 ) C2495_=_C3219( C2495 C3219 ) C2495_=_C3250( C2495 C3250 ) C2495_=_C3276( C2495 C3276 ) C2495_=_C3415( C2495 C3415 ) C2495_=_C3680( C2495 C3680 ) \nC2495_=_C3772( C2495 C3772 ) C2495_=_C3817( C2495 C3817 ) C2495_=_C3845( C2495 C3845 ) C2495_=_C3934( C2495 C3934 ) C2495_=_C4035( C2495 C4035 ) C2495_=_C4040( C2495 C4040 ) \nC2495_=_C4052( C2495 C4052 ) C2495_=_C4053( C2495 C4053 ) C2505_=_C3167( C2505 C3167 ) C2505_=_C3456( C2505 C3456 ) C2505_=_C3668( C2505 C3668 ) C2505_=_C3724( C2505 C3724 ) \nC2505_=_C3725( C2505 C3725 ) C2505_=_C3727( C2505 C3727 ) C2505_=_C3730( C2505 C3730 ) C2505_=_C3731( C2505 C3731 ) C2505_=_C3733( C2505 C3733 ) C2541_=_C2545( C2541 C2545 ) \nC2541_=_C2559( C2541 C2559 ) C2541_=_C2785( C2541 C2785 ) C2541_=_C3427( C2541 C3427 ) C2541_=_C3540( C2541 C3540 ) C2541_=_C3699( C2541 C3699 ) C2541_=_C3908( C2541 C3908 ) \nC2541_=_C3980( C2541 C3980 ) C2545_=_C2853( C2545 C2853 ) C2545_=_C2935( C2545 C2935 ) C2545_=_C3418( C2545 C3418 ) C2545_=_C3633( C2545 C3633 ) C2545_=_C3790( C2545 C3790 ) \nC2545_=_C3799( C2545 C3799 ) C2545_=_C3996( C2545 C3996 ) C2545_=_C4018( C2545 C4018 ) C2545_=_C4043( C2545 C4043 ) C2545_=_C4092( C2545 C4092 ) C2545_=_C4108( C2545 C4108 ) \nC2559_=_C2785( C2559 C2785 ) C2559_=_C3427( C2559 C3427 ) C2559_=_C3540( C2559 C3540 ) C2559_=_C3699( C2559 C3699 ) C2559_=_C3908( C2559 C3908 ) C2559_=_C3980( C2559 C3980 ) \nC2575_=_C2681( C2575 C2681 ) C2575_=_C2725( C2575 C2725 ) C2575_=_C3000( C2575 C3000 ) C2575_=_C3139( C2575 C3139 ) C2575_=_C3332( C2575 C3332 ) C2575_=_C3396( C2575 C3396 ) \nC2575_=_C3468( C2575 C3468 ) C2575_=_C3636( C2575 C3636 ) C2575_=_C3820( C2575 C3820 ) C2575_=_C3821( C2575 C3821 ) C2575_=_C3825( C2575 C3825 ) C2575_=_C3826( C2575 C3826 ) \nC2580_=_C2581( C2580 C2581 ) C2580_=_C2582( C2580 C2582 ) C2580_=_C2584( C2580 C2584 ) C2580_=_C2585( C2580 C2585 ) C2580_=_C2586( C2580 C2586 ) C2580_=_C2587( C2580 C2587 ) \nC2580_=_C2588( C2580 C2588 ) C2580_=_C2590( C2580 C2590 ) C2580_=_C2594( C2580 C2594 ) C2580_=_C2595( C2580 C2595 ) C2580_=_C2596( C2580 C2596 ) C2580_=_C2598( C2580 C2598 ) \nC2580_=_C2599( C2580 C2599 ) C2580_=_C2760( C2580 C2760 ) C2580_=_C2766( C2580 C2766 ) C2580_=_C2767( C2580 C2767 ) C2580_=_C2769( C2580 C2769 ) C2580_=_C2771( C2580 C2771 ) \nC2580_=_C2773( C2580 C2773 ) C2580_=_C2774( C2580 C2774 ) C2581_=_C2582( C2581 C2582 ) C2581_=_C2584( C2581 C2584 ) C2581_=_C2585( C2581 C2585 ) C2581_=_C2586( C2581 C2586 ) \nC2581_=_C2587( C2581 C2587 ) C2581_=_C2588( C2581 C2588 ) C2581_=_C2590( C2581 C2590 ) C2581_=_C2594( C2581 C2594 ) C2581_=_C2595( C2581 C2595 ) C2581_=_C2596( C2581 C2596 ) \nC2581_=_C2598( C2581 C2598 ) C2581_=_C2599( C2581 C2599 ) C2581_=_C2861( C2581 C2861 ) C2581_=_C2875( C2581 C2875 ) C2582_=_C2584( C2582 C2584 ) C2582_=_C2585( C2582 C2585 ) \nC2582_=_C2586( C2582 C2586 ) C2582_=_C2587( C2582 C2587 ) C2582_=_C2588( C2582 C2588 ) C2582_=_C2590( C2582 C2590 ) C2582_=_C2594( C2582 C2594 ) C2582_=_C2595( C2582 C2595 ) \nC2582_=_C2596( C2582 C2596 ) C2582_=_C2598( C2582 C2598 ) C2582_=_C2599(</w:t>
      </w:r>
    </w:p>
    <w:p>
      <w:pPr>
        <w:pStyle w:val="PreformattedText"/>
        <w:bidi w:val="0"/>
        <w:spacing w:before="0" w:after="0"/>
        <w:jc w:val="left"/>
        <w:rPr/>
      </w:pPr>
      <w:r>
        <w:rPr/>
        <w:t xml:space="preserve"> </w:t>
      </w:r>
      <w:r>
        <w:rPr/>
        <w:t>C2582 C2599 ) C2582_=_C2877( C2582 C2877 ) C2582_=_C2882( C2582 C2882 ) C2582_=_C2884( C2582 C2884 ) \nC2582_=_C2888( C2582 C2888 ) C2582_=_C2889( C2582 C2889 ) C2582_=_C2890( C2582 C2890 ) C2584_=_C2585( C2584 C2585 ) C2584_=_C2586( C2584 C2586 ) C2584_=_C2587( C2584 C2587 ) \nC2584_=_C2588( C2584 C2588 ) C2584_=_C2590( C2584 C2590 ) C2584_=_C2594( C2584 C2594 ) C2584_=_C2595( C2584 C2595 ) C2584_=_C2596( C2584 C2596 ) C2584_=_C2598( C2584 C2598 ) \nC2584_=_C2599( C2584 C2599 ) C2584_=_C3026( C2584 C3026 ) C2585_=_C2586( C2585 C2586 ) C2585_=_C2587( C2585 C2587 ) C2585_=_C2588( C2585 C2588 ) C2585_=_C2590( C2585 C2590 ) \nC2585_=_C2594( C2585 C2594 ) C2585_=_C2595( C2585 C2595 ) C2585_=_C2596( C2585 C2596 ) C2585_=_C2598( C2585 C2598 ) C2585_=_C2599( C2585 C2599 ) C2585_=_C3250( C2585 C3250 ) \nC2586_=_C2587( C2586 C2587 ) C2586_=_C2588( C2586 C2588 ) C2586_=_C2590( C2586 C2590 ) C2586_=_C2594( C2586 C2594 ) C2586_=_C2595( C2586 C2595 ) C2586_=_C2596( C2586 C2596 ) \nC2586_=_C2598( C2586 C2598 ) C2586_=_C2599( C2586 C2599 ) C2586_=_C3349( C2586 C3349 ) C2587_=_C2588( C2587 C2588 ) C2587_=_C2590( C2587 C2590 ) C2587_=_C2594( C2587 C2594 ) \nC2587_=_C2595( C2587 C2595 ) C2587_=_C2596( C2587 C2596 ) C2587_=_C2598( C2587 C2598 ) C2587_=_C2599( C2587 C2599 ) C2587_=_C3380( C2587 C3380 ) C2587_=_C3387( C2587 C3387 ) \nC2588_=_C2590( C2588 C2590 ) C2588_=_C2594( C2588 C2594 ) C2588_=_C2595( C2588 C2595 ) C2588_=_C2596( C2588 C2596 ) C2588_=_C2598( C2588 C2598 ) C2588_=_C2599( C2588 C2599 ) \nC2588_=_C2955( C2588 C2955 ) C2590_=_C2594( C2590 C2594 ) C2590_=_C2595( C2590 C2595 ) C2590_=_C2596( C2590 C2596 ) C2590_=_C2598( C2590 C2598 ) C2590_=_C2599( C2590 C2599 ) \nC2590_=_C3657( C2590 C3657 ) C2594_=_C2595( C2594 C2595 ) C2594_=_C2596( C2594 C2596 ) C2594_=_C2598( C2594 C2598 ) C2594_=_C2599( C2594 C2599 ) C2594_=_C3934( C2594 C3934 ) \nC2594_=_C3938( C2594 C3938 ) C2595_=_C2596( C2595 C2596 ) C2595_=_C2598( C2595 C2598 ) C2595_=_C2599( C2595 C2599 ) C2596_=_C2598( C2596 C2598 ) C2596_=_C2599( C2596 C2599 ) \nC2598_=_C2599( C2598 C2599 ) C2598_=_C4084( C2598 C4084 ) C2599_=_C3488( C2599 C3488 ) C2599_=_C3826( C2599 C3826 ) C2599_=_C3922( C2599 C3922 ) C2599_=_C4099( C2599 C4099 ) \nC2613_=_C2771( C2613 C2771 ) C2613_=_C2827( C2613 C2827 ) C2613_=_C2889( C2613 C2889 ) C2613_=_C3026( C2613 C3026 ) C2613_=_C3334( C2613 C3334 ) C2613_=_C3538( C2613 C3538 ) \nC2613_=_C3569( C2613 C3569 ) C2613_=_C3803( C2613 C3803 ) C2613_=_C3891( C2613 C3891 ) C2613_=_C3893( C2613 C3893 ) C2613_=_C3894( C2613 C3894 ) C2613_=_C3895( C2613 C3895 ) \nC2626_=_C2714( C2626 C2714 ) C2626_=_C2769( C2626 C2769 ) C2626_=_C2888( C2626 C2888 ) C2626_=_C3397( C2626 C3397 ) C2626_=_C3447( C2626 C3447 ) C2626_=_C3506( C2626 C3506 ) \nC2626_=_C3517( C2626 C3517 ) C2626_=_C3556( C2626 C3556 ) C2626_=_C3567( C2626 C3567 ) C2626_=_C3689( C2626 C3689 ) C2626_=_C3828( C2626 C3828 ) C2626_=_C3829( C2626 C3829 ) \nC2626_=_C3830( C2626 C3830 ) C2626_=_C3832( C2626 C3832 ) C2626_=_C3834( C2626 C3834 ) C2626_=_C3835( C2626 C3835 ) C2626_=_C3836( C2626 C3836 ) C2657_=_C2658( C2657 C2658 ) \nC2657_=_C2666( C2657 C2666 ) C2657_=_C2836( C2657 C2836 ) C2657_=_C3474( C2657 C3474 ) C2657_=_C3475( C2657 C3475 ) C2657_=_C3476( C2657 C3476 ) C2657_=_C3477( C2657 C3477 ) \nC2657_=_C3479( C2657 C3479 ) C2657_=_C3480( C2657 C3480 ) C2657_=_C3482( C2657 C3482 ) C2657_=_C3483( C2657 C3483 ) C2657_=_C3485( C2657 C3485 ) C2657_=_C3487( C2657 C3487 ) \nC2657_=_C3488( C2657 C3488 ) C2657_=_C3490( C2657 C3490 ) C2657_=_C3491( C2657 C3491 ) C2658_=_C2666( C2658 C2666 ) C2658_=_C2695( C2658 C2695 ) C2658_=_C2766( C2658 C2766 ) \nC2658_=_C2861( C2658 C2861 ) C2658_=_C2882( C2658 C2882 ) C2658_=_C2923( C2658 C2923 ) C2658_=_C3080( C2658 C3080 ) C2658_=_C3422( C2658 C3422 ) C2658_=_C3584( C2658 C3584 ) \nC2658_=_C3587( C2658 C3587 ) C2658_=_C3588( C2658 C3588 ) C2658_=_C3589( C2658 C3589 ) C2658_=_C3590( C2658 C3590 ) C2658_=_C3592( C2658 C3592 ) C2658_=_C3593( C2658 C3593 ) \nC2666_=_C3412( C2666 C3412 ) C2666_=_C3628( C2666 C3628 ) C2666_=_C3663( C2666 C3663 ) C2666_=_C3794( C2666 C3794 ) C2666_=_C3843( C2666 C3843 ) C2666_=_C3865( C2666 C3865 ) \nC2666_=_C3991( C2666 C3991 ) C2666_=_C3994( C2666 C3994 ) C2666_=_C3996( C2666 C3996 ) C2666_=_C3997( C2666 C3997 ) C2672_=_C2674( C2672 C2674 ) C2672_=_C2681( C2672 C2681 ) \nC2672_=_C2721( C2672 C2721 ) C2672_=_C2760( C2672 C2760 ) C2672_=_C2877( C2672 C2877 ) C2672_=_C2969( C2672 C2969 ) C2672_=_C2970( C2672 C2970 ) C2672_=_C2971( C2672 C2971 ) \nC2672_=_C2977( C2672 C2977 ) C2672_=_C2978( C2672 C2978 ) C2672_=_C2980( C2672 C2980 ) C2672_=_C2981( C2672 C2981 ) C2674_=_C2681( C2674 C2681 ) C2674_=_C2723( C2674 C2723 ) \nC2674_=_C2970( C2674 C2970 ) C2674_=_C2995( C2674 C2995 ) C2674_=_C3132( C2674 C3132 ) C2674_=_C3133( C2674 C3133 ) C2674_=_C3134( C2674 C3134 ) C2674_=_C3136( C2674 C3136 ) \nC2674_=_C3137( C2674 C3137 ) C2674_=_C3139( C2674 C3139 ) C2674_=_C3141( C2674 C3141 ) C2674_=_C3143( C2674 C3143 ) C2674_=_C3145( C2674 C3145 ) C2674_=_C3146( C2674 C3146 ) \nC2681_=_C2725( C2681 C2725 ) C2681_=_C3000( C2681 C3000 ) C2681_=_C3139( C2681 C3139 ) C2681_=_C3332( C2681 C3332 ) C2681_=_C3396( C2681 C3396 ) C2681_=_C3468( C2681 C3468 ) \nC2681_=_C3636( C2681 C3636 ) C2681_=_C3820( C2681 C3820 ) C2681_=_C3821( C2681 C3821 ) C2681_=_C3825( C2681 C3825 ) C2681_=_C3826( C2681 C3826 ) C2695_=_C2703( C2695 C2703 ) \nC2695_=_C2766( C2695 C2766 ) C2695_=_C2861( C2695 C2861 ) C2695_=_C2882( C2695 C2882 ) C2695_=_C2923( C2695 C2923 ) C2695_=_C3080( C2695 C3080 ) C2695_=_C3422( C2695 C3422 ) \nC2695_=_C3584( C2695 C3584 ) C2695_=_C3587( C2695 C3587 ) C2695_=_C3588( C2695 C3588 ) C2695_=_C3589( C2695 C3589 ) C2695_=_C3590( C2695 C3590 ) C2695_=_C3592( C2695 C3592 ) \nC2695_=_C3593( C2695 C3593 ) C2703_=_C3219( C2703 C3219 ) C2703_=_C3250( C2703 C3250 ) C2703_=_C3276( C2703 C3276 ) C2703_=_C3415( C2703 C3415 ) C2703_=_C3680( C2703 C3680 ) \nC2703_=_C3772( C2703 C3772 ) C2703_=_C3817( C2703 C3817 ) C2703_=_C3845( C2703 C3845 ) C2703_=_C3934( C2703 C3934 ) C2703_=_C4035( C2703 C4035 ) C2703_=_C4040( C2703 C4040 ) \nC2703_=_C4052( C2703 C4052 ) C2703_=_C4053( C2703 C4053 ) C2709_=_C2714( C2709 C2714 ) C2709_=_C2715( C2709 C2715 ) C2709_=_C2780( C2709 C2780 ) C2709_=_C3078( C2709 C3078 ) \nC2709_=_C3318( C2709 C3318 ) C2709_=_C3501( C2709 C3501 ) C2709_=_C3514( C2709 C3514 ) C2709_=_C3525( C2709 C3525 ) C2709_=_C3528( C2709 C3528 ) C2709_=_C3529( C2709 C3529 ) \nC2709_=_C3530( C2709 C3530 ) C2709_=_C3532( C2709 C3532 ) C2709_=_C3535( C2709 C3535 ) C2714_=_C2715( C2714 C2715 ) C2714_=_C2769( C2714 C2769 ) C2714_=_C2888( C2714 C2888 ) \nC2714_=_C3397( C2714 C3397 ) C2714_=_C3447( C2714 C3447 ) C2714_=_C3506( C2714 C3506 ) C2714_=_C3517( C2714 C3517 ) C2714_=_C3556( C2714 C3556 ) C2714_=_C3567( C2714 C3567 ) \nC2714_=_C3689( C2714 C3689 ) C2714_=_C3828( C2714 C3828 ) C2714_=_C3829( C2714 C3829 ) C2714_=_C3830( C2714 C3830 ) C2714_=_C3832( C2714 C3832 ) C2714_=_C3834( C2714 C3834 ) \nC2714_=_C3835( C2714 C3835 ) C2714_=_C3836( C2714 C3836 ) C2715_=_C3366( C2715 C3366 ) C2715_=_C3408( C2715 C3408 ) C2715_=_C3479( C2715 C3479 ) C2715_=_C3507( C2715 C3507 ) \nC2715_=_C3518( C2715 C3518 ) C2715_=_C3528( C2715 C3528 ) C2715_=_C3690( C2715 C3690 ) C2715_=_C3792( C2715 C3792 ) C2715_=_C3820( C2715 C3820 ) C2715_=_C3828( C2715 C3828 ) \nC2715_=_C3840( C2715 C3840 ) C2715_=_C3842( C2715 C3842 ) C2715_=_C3843( C2715 C3843 ) C2715_=_C3844( C2715 C3844 ) C2715_=_C3845( C2715 C3845 ) C2715_=_C3846( C2715 C3846 ) \nC2715_=_C3847( C2715 C3847 ) C2715_=_C3848( C2715 C3848 ) C2715_=_C3850( C2715 C3850 ) C2721_=_C2723( C2721 C2723 ) C2721_=_C2725( C2721 C2725 ) C2721_=_C2760( C2721 C2760 ) \nC2721_=_C2877( C2721 C2877 ) C2721_=_C2969( C2721 C2969 ) C2721_=_C2970( C2721 C2970 ) C2721_=_C2971( C2721 C2971 ) C2721_=_C2977( C2721 C2977 ) C2721_=_C2978( C2721 C2978 ) \nC2721_=_C2980( C2721 C2980 ) C2721_=_C2981( C2721 C2981 ) C2723_=_C2725( C2723 C2725 ) C2723_=_C2970( C2723 C2970 ) C2723_=_C2995( C2723 C2995 ) C2723_=_C3132( C2723 C3132 ) \nC2723_=_C3133( C2723 C3133 ) C2723_=_C3134( C2723 C3134 ) C2723_=_C3136( C2723 C3136 ) C2723_=_C3137( C2723 C3137 ) C2723_=_C3139( C2723 C3139 ) C2723_=_C3141( C2723 C3141 ) \nC2723_=_C3143( C2723 C3143 ) C2723_=_C3145( C2723 C3145 ) C2723_=_C3146( C2723 C3146 ) C2725_=_C3000( C2725 C3000 ) C2725_=_C3139( C2725 C3139 ) C2725_=_C3332( C2725 C3332 ) \nC2725_=_C3396( C2725 C3396 ) C2725_=_C3468( C2725 C3468 ) C2725_=_C3636( C2725 C3636 ) C2725_=_C3820( C2725 C3820 ) C2725_=_C3821( C2725 C3821 ) C2725_=_C3825( C2725 C3825 ) \nC2725_=_C3826( C2725 C3826 ) C2751_=_C2767( C2751 C2767 ) C2751_=_C2782( C2751 C2782 ) C2751_=_C2884( C2751 C2884 ) C2751_=_C3081( C2751 C3081 ) C2751_=_C3322( C2751 C3322 ) \nC2751_=_C3644( C2751 C3644 ) C2751_=_C3685( C2751 C3685 ) C2751_=_C3687( C2751 C3687 ) C2760_=_C2766( C2760 C2766 ) C2760_=_C2767( C2760 C2767 ) C2760_=_C2769( C2760 C2769 ) \nC2760_=_C2771( C2760 C2771 ) C2760_=_C2773( C2760 C2773 ) C2760_=_C2774( C2760 C2774 ) C2760_=_C2877( C2760 C2877 ) C2760_=_C2969( C2760 C2969 ) C2760_=_C2970( C2760 C2970 ) \nC2760_=_C2971( C2760 C2971 ) C2760_=_C2977( C2760 C2977 ) C2760_=_C2978( C2760 C2978 ) C2760_=_C2980( C2760 C2980 ) C2760_=_C2981( C2760 C2981 ) C2766_=_C2767( C2766 C2767 ) \nC2766_=_C2769( C2766 C2769 ) C2766_=_C2771( C2766 C2771 ) C2766_=_C2773( C2766 C2773 ) C2766_=_C2774( C2766 C2774 ) C2766_=_C2861( C2766 C2861 ) C2766_=_C2882( C2766 C2882 ) \nC2766_=_C2923( C2766 C2923 ) C2766_=_C3080( C2766 C3080 ) C2766_=_C3422( C2766 C3422 ) C2766_=_C3584( C2766 C3584 ) C2766_=_C3587( C2766 C3587 ) C2766_=_C3588( C2766 C3588 ) \nC2766_=_C3589( C2766 C3589 ) C2766_=_C3590( C2766 C3590 ) C2766_=_C3592( C2766 C3592 ) C2766_=_C3593( C2766 C3593 ) C2767_=_C2769( C2767 C2769 ) C2767_=_C2771( C2767 C2771 ) \nC2767_=_C2773( C2767 C2773 ) C2767_=_C2774( C2767 C2774 ) C2767_=_C2782( C2767 C2782 ) C2767_=_C2884( C2767 C2884 ) C2767_=_C3081(</w:t>
      </w:r>
    </w:p>
    <w:p>
      <w:pPr>
        <w:pStyle w:val="PreformattedText"/>
        <w:bidi w:val="0"/>
        <w:spacing w:before="0" w:after="0"/>
        <w:jc w:val="left"/>
        <w:rPr/>
      </w:pPr>
      <w:r>
        <w:rPr/>
        <w:t xml:space="preserve"> </w:t>
      </w:r>
      <w:r>
        <w:rPr/>
        <w:t>C2767 C3081 ) C2767_=_C3322( C2767 C3322 ) \nC2767_=_C3644( C2767 C3644 ) C2767_=_C3685( C2767 C3685 ) C2767_=_C3687( C2767 C3687 ) C2769_=_C2771( C2769 C2771 ) C2769_=_C2773( C2769 C2773 ) C2769_=_C2774( C2769 C2774 ) \nC2769_=_C2888( C2769 C2888 ) C2769_=_C3397( C2769 C3397 ) C2769_=_C3447( C2769 C3447 ) C2769_=_C3506( C2769 C3506 ) C2769_=_C3517( C2769 C3517 ) C2769_=_C3556( C2769 C3556 ) \nC2769_=_C3567( C2769 C3567 ) C2769_=_C3689( C2769 C3689 ) C2769_=_C3828( C2769 C3828 ) C2769_=_C3829( C2769 C3829 ) C2769_=_C3830( C2769 C3830 ) C2769_=_C3832( C2769 C3832 ) \nC2769_=_C3834( C2769 C3834 ) C2769_=_C3835( C2769 C3835 ) C2769_=_C3836( C2769 C3836 ) C2771_=_C2773( C2771 C2773 ) C2771_=_C2774( C2771 C2774 ) C2771_=_C2827( C2771 C2827 ) \nC2771_=_C2889( C2771 C2889 ) C2771_=_C3026( C2771 C3026 ) C2771_=_C3334( C2771 C3334 ) C2771_=_C3538( C2771 C3538 ) C2771_=_C3569( C2771 C3569 ) C2771_=_C3803( C2771 C3803 ) \nC2771_=_C3891( C2771 C3891 ) C2771_=_C3893( C2771 C3893 ) C2771_=_C3894( C2771 C3894 ) C2771_=_C3895( C2771 C3895 ) C2773_=_C2774( C2773 C2774 ) C2773_=_C2890( C2773 C2890 ) \nC2773_=_C2966( C2773 C2966 ) C2773_=_C2992( C2773 C2992 ) C2773_=_C3640( C2773 C3640 ) C2773_=_C3748( C2773 C3748 ) C2773_=_C3846( C2773 C3846 ) C2773_=_C3867( C2773 C3867 ) \nC2773_=_C4071( C2773 C4071 ) C2774_=_C2875( C2774 C2875 ) C2774_=_C3220( C2774 C3220 ) C2774_=_C3349( C2774 C3349 ) C2774_=_C3387( C2774 C3387 ) C2774_=_C3552( C2774 C3552 ) \nC2774_=_C3657( C2774 C3657 ) C2774_=_C3848( C2774 C3848 ) C2774_=_C3915( C2774 C3915 ) C2774_=_C3938( C2774 C3938 ) C2774_=_C4075( C2774 C4075 ) C2774_=_C4084( C2774 C4084 ) \nC2774_=_C4099( C2774 C4099 ) C2780_=_C2782( C2780 C2782 ) C2780_=_C2785( C2780 C2785 ) C2780_=_C3078( C2780 C3078 ) C2780_=_C3318( C2780 C3318 ) C2780_=_C3501( C2780 C3501 ) \nC2780_=_C3514( C2780 C3514 ) C2780_=_C3525( C2780 C3525 ) C2780_=_C3528( C2780 C3528 ) C2780_=_C3529( C2780 C3529 ) C2780_=_C3530( C2780 C3530 ) C2780_=_C3532( C2780 C3532 ) \nC2780_=_C3535( C2780 C3535 ) C2782_=_C2785( C2782 C2785 ) C2782_=_C2884( C2782 C2884 ) C2782_=_C3081( C2782 C3081 ) C2782_=_C3322( C2782 C3322 ) C2782_=_C3644( C2782 C3644 ) \nC2782_=_C3685( C2782 C3685 ) C2782_=_C3687( C2782 C3687 ) C2785_=_C3427( C2785 C3427 ) C2785_=_C3540( C2785 C3540 ) C2785_=_C3699( C2785 C3699 ) C2785_=_C3908( C2785 C3908 ) \nC2785_=_C3980( C2785 C3980 ) C2790_=_C2791( C2790 C2791 ) C2790_=_C2792( C2790 C2792 ) C2790_=_C2794( C2790 C2794 ) C2790_=_C2795( C2790 C2795 ) C2790_=_C2796( C2790 C2796 ) \nC2790_=_C2800( C2790 C2800 ) C2790_=_C2803( C2790 C2803 ) C2790_=_C2804( C2790 C2804 ) C2790_=_C3132( C2790 C3132 ) C2790_=_C3167( C2790 C3167 ) C2790_=_C3171( C2790 C3171 ) \nC2791_=_C2792( C2791 C2792 ) C2791_=_C2794( C2791 C2794 ) C2791_=_C2795( C2791 C2795 ) C2791_=_C2796( C2791 C2796 ) C2791_=_C2800( C2791 C2800 ) C2791_=_C2803( C2791 C2803 ) \nC2791_=_C2804( C2791 C2804 ) C2791_=_C3133( C2791 C3133 ) C2792_=_C2794( C2792 C2794 ) C2792_=_C2795( C2792 C2795 ) C2792_=_C2796( C2792 C2796 ) C2792_=_C2800( C2792 C2800 ) \nC2792_=_C2803( C2792 C2803 ) C2792_=_C2804( C2792 C2804 ) C2792_=_C3134( C2792 C3134 ) C2794_=_C2795( C2794 C2795 ) C2794_=_C2796( C2794 C2796 ) C2794_=_C2800( C2794 C2800 ) \nC2794_=_C2803( C2794 C2803 ) C2794_=_C2804( C2794 C2804 ) C2794_=_C3332( C2794 C3332 ) C2794_=_C3333( C2794 C3333 ) C2794_=_C3334( C2794 C3334 ) C2795_=_C2796( C2795 C2796 ) \nC2795_=_C2800( C2795 C2800 ) C2795_=_C2803( C2795 C2803 ) C2795_=_C2804( C2795 C2804 ) C2795_=_C3136( C2795 C3136 ) C2796_=_C2800( C2796 C2800 ) C2796_=_C2803( C2796 C2803 ) \nC2796_=_C2804( C2796 C2804 ) C2796_=_C3137( C2796 C3137 ) C2796_=_C3567( C2796 C3567 ) C2796_=_C3569( C2796 C3569 ) C2800_=_C2803( C2800 C2803 ) C2800_=_C2804( C2800 C2804 ) \nC2800_=_C3141( C2800 C3141 ) C2800_=_C3854( C2800 C3854 ) C2803_=_C2804( C2803 C2804 ) C2803_=_C3145( C2803 C3145 ) C2803_=_C3731( C2803 C3731 ) C2803_=_C3919( C2803 C3919 ) \nC2804_=_C3146( C2804 C3146 ) C2827_=_C2889( C2827 C2889 ) C2827_=_C3026( C2827 C3026 ) C2827_=_C3334( C2827 C3334 ) C2827_=_C3538( C2827 C3538 ) C2827_=_C3569( C2827 C3569 ) \nC2827_=_C3803( C2827 C3803 ) C2827_=_C3891( C2827 C3891 ) C2827_=_C3893( C2827 C3893 ) C2827_=_C3894( C2827 C3894 ) C2827_=_C3895( C2827 C3895 ) C2836_=_C2844( C2836 C2844 ) \nC2836_=_C2853( C2836 C2853 ) C2836_=_C3474( C2836 C3474 ) C2836_=_C3475( C2836 C3475 ) C2836_=_C3476( C2836 C3476 ) C2836_=_C3477( C2836 C3477 ) C2836_=_C3479( C2836 C3479 ) \nC2836_=_C3480( C2836 C3480 ) C2836_=_C3482( C2836 C3482 ) C2836_=_C3483( C2836 C3483 ) C2836_=_C3485( C2836 C3485 ) C2836_=_C3487( C2836 C3487 ) C2836_=_C3488( C2836 C3488 ) \nC2836_=_C3490( C2836 C3490 ) C2836_=_C3491( C2836 C3491 ) C2844_=_C2853( C2844 C2853 ) C2844_=_C3171( C2844 C3171 ) C2844_=_C3460( C2844 C3460 ) C2844_=_C3480( C2844 C3480 ) \nC2844_=_C3602( C2844 C3602 ) C2844_=_C3712( C2844 C3712 ) C2844_=_C3776( C2844 C3776 ) C2844_=_C3804( C2844 C3804 ) C2844_=_C3917( C2844 C3917 ) C2844_=_C3918( C2844 C3918 ) \nC2844_=_C3919( C2844 C3919 ) C2844_=_C3920( C2844 C3920 ) C2844_=_C3921( C2844 C3921 ) C2844_=_C3922( C2844 C3922 ) C2844_=_C3923( C2844 C3923 ) C2844_=_C3925( C2844 C3925 ) \nC2844_=_C3926( C2844 C3926 ) C2853_=_C2935( C2853 C2935 ) C2853_=_C3418( C2853 C3418 ) C2853_=_C3633( C2853 C3633 ) C2853_=_C3790( C2853 C3790 ) C2853_=_C3799( C2853 C3799 ) \nC2853_=_C3996( C2853 C3996 ) C2853_=_C4018( C2853 C4018 ) C2853_=_C4043( C2853 C4043 ) C2853_=_C4092( C2853 C4092 ) C2853_=_C4108( C2853 C4108 ) C2861_=_C2875( C2861 C2875 ) \nC2861_=_C2882( C2861 C2882 ) C2861_=_C2923( C2861 C2923 ) C2861_=_C3080( C2861 C3080 ) C2861_=_C3422( C2861 C3422 ) C2861_=_C3584( C2861 C3584 ) C2861_=_C3587( C2861 C3587 ) \nC2861_=_C3588( C2861 C3588 ) C2861_=_C3589( C2861 C3589 ) C2861_=_C3590( C2861 C3590 ) C2861_=_C3592( C2861 C3592 ) C2861_=_C3593( C2861 C3593 ) C2875_=_C3220( C2875 C3220 ) \nC2875_=_C3349( C2875 C3349 ) C2875_=_C3387( C2875 C3387 ) C2875_=_C3552( C2875 C3552 ) C2875_=_C3657( C2875 C3657 ) C2875_=_C3848( C2875 C3848 ) C2875_=_C3915( C2875 C3915 ) \nC2875_=_C3938( C2875 C3938 ) C2875_=_C4075( C2875 C4075 ) C2875_=_C4084( C2875 C4084 ) C2875_=_C4099( C2875 C4099 ) C2877_=_C2882( C2877 C2882 ) C2877_=_C2884( C2877 C2884 ) \nC2877_=_C2888( C2877 C2888 ) C2877_=_C2889( C2877 C2889 ) C2877_=_C2890( C2877 C2890 ) C2877_=_C2969( C2877 C2969 ) C2877_=_C2970( C2877 C2970 ) C2877_=_C2971( C2877 C2971 ) \nC2877_=_C2977( C2877 C2977 ) C2877_=_C2978( C2877 C2978 ) C2877_=_C2980( C2877 C2980 ) C2877_=_C2981( C2877 C2981 ) C2882_=_C2884( C2882 C2884 ) C2882_=_C2888( C2882 C2888 ) \nC2882_=_C2889( C2882 C2889 ) C2882_=_C2890( C2882 C2890 ) C2882_=_C2923( C2882 C2923 ) C2882_=_C3080( C2882 C3080 ) C2882_=_C3422( C2882 C3422 ) C2882_=_C3584( C2882 C3584 ) \nC2882_=_C3587( C2882 C3587 ) C2882_=_C3588( C2882 C3588 ) C2882_=_C3589( C2882 C3589 ) C2882_=_C3590( C2882 C3590 ) C2882_=_C3592( C2882 C3592 ) C2882_=_C3593( C2882 C3593 ) \nC2884_=_C2888( C2884 C2888 ) C2884_=_C2889( C2884 C2889 ) C2884_=_C2890( C2884 C2890 ) C2884_=_C3081( C2884 C3081 ) C2884_=_C3322( C2884 C3322 ) C2884_=_C3644( C2884 C3644 ) \nC2884_=_C3685( C2884 C3685 ) C2884_=_C3687( C2884 C3687 ) C2888_=_C2889( C2888 C2889 ) C2888_=_C2890( C2888 C2890 ) C2888_=_C3397( C2888 C3397 ) C2888_=_C3447( C2888 C3447 ) \nC2888_=_C3506( C2888 C3506 ) C2888_=_C3517( C2888 C3517 ) C2888_=_C3556( C2888 C3556 ) C2888_=_C3567( C2888 C3567 ) C2888_=_C3689( C2888 C3689 ) C2888_=_C3828( C2888 C3828 ) \nC2888_=_C3829( C2888 C3829 ) C2888_=_C3830( C2888 C3830 ) C2888_=_C3832( C2888 C3832 ) C2888_=_C3834( C2888 C3834 ) C2888_=_C3835( C2888 C3835 ) C2888_=_C3836( C2888 C3836 ) \nC2889_=_C2890( C2889 C2890 ) C2889_=_C3026( C2889 C3026 ) C2889_=_C3334( C2889 C3334 ) C2889_=_C3538( C2889 C3538 ) C2889_=_C3569( C2889 C3569 ) C2889_=_C3803( C2889 C3803 ) \nC2889_=_C3891( C2889 C3891 ) C2889_=_C3893( C2889 C3893 ) C2889_=_C3894( C2889 C3894 ) C2889_=_C3895( C2889 C3895 ) C2890_=_C2966( C2890 C2966 ) C2890_=_C2992( C2890 C2992 ) \nC2890_=_C3640( C2890 C3640 ) C2890_=_C3748( C2890 C3748 ) C2890_=_C3846( C2890 C3846 ) C2890_=_C3867( C2890 C3867 ) C2890_=_C4071( C2890 C4071 ) C2923_=_C2935( C2923 C2935 ) \nC2923_=_C3080( C2923 C3080 ) C2923_=_C3422( C2923 C3422 ) C2923_=_C3584( C2923 C3584 ) C2923_=_C3587( C2923 C3587 ) C2923_=_C3588( C2923 C3588 ) C2923_=_C3589( C2923 C3589 ) \nC2923_=_C3590( C2923 C3590 ) C2923_=_C3592( C2923 C3592 ) C2923_=_C3593( C2923 C3593 ) C2935_=_C3418( C2935 C3418 ) C2935_=_C3633( C2935 C3633 ) C2935_=_C3790( C2935 C3790 ) \nC2935_=_C3799( C2935 C3799 ) C2935_=_C3996( C2935 C3996 ) C2935_=_C4018( C2935 C4018 ) C2935_=_C4043( C2935 C4043 ) C2935_=_C4092( C2935 C4092 ) C2935_=_C4108( C2935 C4108 ) \nC2952_=_C2955( C2952 C2955 ) C2952_=_C2956( C2952 C2956 ) C2952_=_C2957( C2952 C2957 ) C2952_=_C2959( C2952 C2959 ) C2952_=_C2964( C2952 C2964 ) C2952_=_C2965( C2952 C2965 ) \nC2952_=_C2966( C2952 C2966 ) C2952_=_C2967( C2952 C2967 ) C2952_=_C2988( C2952 C2988 ) C2952_=_C2992( C2952 C2992 ) C2955_=_C2956( C2955 C2956 ) C2955_=_C2957( C2955 C2957 ) \nC2955_=_C2959( C2955 C2959 ) C2955_=_C2964( C2955 C2964 ) C2955_=_C2965( C2955 C2965 ) C2955_=_C2966( C2955 C2966 ) C2955_=_C2967( C2955 C2967 ) C2956_=_C2957( C2956 C2957 ) \nC2956_=_C2959( C2956 C2959 ) C2956_=_C2964( C2956 C2964 ) C2956_=_C2965( C2956 C2965 ) C2956_=_C2966( C2956 C2966 ) C2956_=_C2967( C2956 C2967 ) C2956_=_C3475( C2956 C3475 ) \nC2956_=_C3628( C2956 C3628 ) C2956_=_C3633( C2956 C3633 ) C2957_=_C2959( C2957 C2959 ) C2957_=_C2964( C2957 C2964 ) C2957_=_C2965( C2957 C2965 ) C2957_=_C2966( C2957 C2966 ) \nC2957_=_C2967( C2957 C2967 ) C2957_=_C3636( C2957 C3636 ) C2957_=_C3637( C2957 C3637 ) C2957_=_C3640( C2957 C3640 ) C2959_=_C2964( C2959 C2964 ) C2959_=_C2965( C2959 C2965 ) \nC2959_=_C2966( C2959 C2966 ) C2959_=_C2967( C2959 C2967 ) C2959_=_C3744( C2959 C3744 ) C2959_=_C3748( C2959 C3748 ) C2964_=_C2965( C2964 C2965 ) C2964_=_C2966( C2964 C2966 ) \nC2964_=_C2967(</w:t>
      </w:r>
    </w:p>
    <w:p>
      <w:pPr>
        <w:pStyle w:val="PreformattedText"/>
        <w:bidi w:val="0"/>
        <w:spacing w:before="0" w:after="0"/>
        <w:jc w:val="left"/>
        <w:rPr/>
      </w:pPr>
      <w:r>
        <w:rPr/>
        <w:t xml:space="preserve"> </w:t>
      </w:r>
      <w:r>
        <w:rPr/>
        <w:t>C2964 C2967 ) C2965_=_C2966( C2965 C2966 ) C2965_=_C2967( C2965 C2967 ) C2966_=_C2967( C2966 C2967 ) C2966_=_C2992( C2966 C2992 ) C2966_=_C3640( C2966 C3640 ) \nC2966_=_C3748( C2966 C3748 ) C2966_=_C3846( C2966 C3846 ) C2966_=_C3867( C2966 C3867 ) C2966_=_C4071( C2966 C4071 ) C2969_=_C2970( C2969 C2970 ) C2969_=_C2971( C2969 C2971 ) \nC2969_=_C2977( C2969 C2977 ) C2969_=_C2978( C2969 C2978 ) C2969_=_C2980( C2969 C2980 ) C2969_=_C2981( C2969 C2981 ) C2969_=_C2995( C2969 C2995 ) C2969_=_C3000( C2969 C3000 ) \nC2969_=_C3002( C2969 C3002 ) C2970_=_C2971( C2970 C2971 ) C2970_=_C2977( C2970 C2977 ) C2970_=_C2978( C2970 C2978 ) C2970_=_C2980( C2970 C2980 ) C2970_=_C2981( C2970 C2981 ) \nC2970_=_C2995( C2970 C2995 ) C2970_=_C3132( C2970 C3132 ) C2970_=_C3133( C2970 C3133 ) C2970_=_C3134( C2970 C3134 ) C2970_=_C3136( C2970 C3136 ) C2970_=_C3137( C2970 C3137 ) \nC2970_=_C3139( C2970 C3139 ) C2970_=_C3141( C2970 C3141 ) C2970_=_C3143( C2970 C3143 ) C2970_=_C3145( C2970 C3145 ) C2970_=_C3146( C2970 C3146 ) C2971_=_C2977( C2971 C2977 ) \nC2971_=_C2978( C2971 C2978 ) C2971_=_C2980( C2971 C2980 ) C2971_=_C2981( C2971 C2981 ) C2971_=_C3037( C2971 C3037 ) C2971_=_C3105( C2971 C3105 ) C2971_=_C3149( C2971 C3149 ) \nC2971_=_C3222( C2971 C3222 ) C2971_=_C3306( C2971 C3306 ) C2971_=_C3307( C2971 C3307 ) C2971_=_C3308( C2971 C3308 ) C2971_=_C3313( C2971 C3313 ) C2971_=_C3314( C2971 C3314 ) \nC2971_=_C3315( C2971 C3315 ) C2971_=_C3317( C2971 C3317 ) C2977_=_C2978( C2977 C2978 ) C2977_=_C2980( C2977 C2980 ) C2977_=_C2981( C2977 C2981 ) C2977_=_C3143( C2977 C3143 ) \nC2977_=_C3821( C2977 C3821 ) C2978_=_C2980( C2978 C2980 ) C2978_=_C2981( C2978 C2981 ) C2978_=_C3313( C2978 C3313 ) C2978_=_C3858( C2978 C3858 ) C2980_=_C2981( C2980 C2981 ) \nC2980_=_C3314( C2980 C3314 ) C2981_=_C3315( C2981 C3315 ) C2981_=_C3375( C2981 C3375 ) C2981_=_C3860( C2981 C3860 ) C2988_=_C2992( C2988 C2992 ) C2988_=_C3333( C2988 C3333 ) \nC2988_=_C3409( C2988 C3409 ) C2988_=_C3637( C2988 C3637 ) C2988_=_C3744( C2988 C3744 ) C2988_=_C3793( C2988 C3793 ) C2988_=_C3865( C2988 C3865 ) C2988_=_C3866( C2988 C3866 ) \nC2988_=_C3867( C2988 C3867 ) C2988_=_C3869( C2988 C3869 ) C2992_=_C3640( C2992 C3640 ) C2992_=_C3748( C2992 C3748 ) C2992_=_C3846( C2992 C3846 ) C2992_=_C3867( C2992 C3867 ) \nC2992_=_C4071( C2992 C4071 ) C2995_=_C3000( C2995 C3000 ) C2995_=_C3002( C2995 C3002 ) C2995_=_C3132( C2995 C3132 ) C2995_=_C3133( C2995 C3133 ) C2995_=_C3134( C2995 C3134 ) \nC2995_=_C3136( C2995 C3136 ) C2995_=_C3137( C2995 C3137 ) C2995_=_C3139( C2995 C3139 ) C2995_=_C3141( C2995 C3141 ) C2995_=_C3143( C2995 C3143 ) C2995_=_C3145( C2995 C3145 ) \nC2995_=_C3146( C2995 C3146 ) C3000_=_C3002( C3000 C3002 ) C3000_=_C3139( C3000 C3139 ) C3000_=_C3332( C3000 C3332 ) C3000_=_C3396( C3000 C3396 ) C3000_=_C3468( C3000 C3468 ) \nC3000_=_C3636( C3000 C3636 ) C3000_=_C3820( C3000 C3820 ) C3000_=_C3821( C3000 C3821 ) C3000_=_C3825( C3000 C3825 ) C3000_=_C3826( C3000 C3826 ) C3002_=_C3380( C3002 C3380 ) \nC3002_=_C3424( C3002 C3424 ) C3002_=_C3558( C3002 C3558 ) C3002_=_C3661( C3002 C3661 ) C3002_=_C3853( C3002 C3853 ) C3002_=_C3854( C3002 C3854 ) C3002_=_C3855( C3002 C3855 ) \nC3002_=_C3858( C3002 C3858 ) C3002_=_C3859( C3002 C3859 ) C3002_=_C3860( C3002 C3860 ) C3026_=_C3334( C3026 C3334 ) C3026_=_C3538( C3026 C3538 ) C3026_=_C3569( C3026 C3569 ) \nC3026_=_C3803( C3026 C3803 ) C3026_=_C3891( C3026 C3891 ) C3026_=_C3893( C3026 C3893 ) C3026_=_C3894( C3026 C3894 ) C3026_=_C3895( C3026 C3895 ) C3037_=_C3038( C3037 C3038 ) \nC3037_=_C3105( C3037 C3105 ) C3037_=_C3149( C3037 C3149 ) C3037_=_C3222( C3037 C3222 ) C3037_=_C3306( C3037 C3306 ) C3037_=_C3307( C3037 C3307 ) C3037_=_C3308( C3037 C3308 ) \nC3037_=_C3313( C3037 C3313 ) C3037_=_C3314( C3037 C3314 ) C3037_=_C3315( C3037 C3315 ) C3037_=_C3317( C3037 C3317 ) C3038_=_C3050( C3038 C3050 ) C3038_=_C3364( C3038 C3364 ) \nC3038_=_C3366( C3038 C3366 ) C3038_=_C3367( C3038 C3367 ) C3038_=_C3368( C3038 C3368 ) C3038_=_C3369( C3038 C3369 ) C3038_=_C3371( C3038 C3371 ) C3038_=_C3374( C3038 C3374 ) \nC3038_=_C3375( C3038 C3375 ) C3038_=_C3377( C3038 C3377 ) C3050_=_C3364( C3050 C3364 ) C3050_=_C3366( C3050 C3366 ) C3050_=_C3367( C3050 C3367 ) C3050_=_C3368( C3050 C3368 ) \nC3050_=_C3369( C3050 C3369 ) C3050_=_C3371( C3050 C3371 ) C3050_=_C3374( C3050 C3374 ) C3050_=_C3375( C3050 C3375 ) C3050_=_C3377( C3050 C3377 ) C3078_=_C3080( C3078 C3080 ) \nC3078_=_C3081( C3078 C3081 ) C3078_=_C3318( C3078 C3318 ) C3078_=_C3501( C3078 C3501 ) C3078_=_C3514( C3078 C3514 ) C3078_=_C3525( C3078 C3525 ) C3078_=_C3528( C3078 C3528 ) \nC3078_=_C3529( C3078 C3529 ) C3078_=_C3530( C3078 C3530 ) C3078_=_C3532( C3078 C3532 ) C3078_=_C3535( C3078 C3535 ) C3080_=_C3081( C3080 C3081 ) C3080_=_C3422( C3080 C3422 ) \nC3080_=_C3584( C3080 C3584 ) C3080_=_C3587( C3080 C3587 ) C3080_=_C3588( C3080 C3588 ) C3080_=_C3589( C3080 C3589 ) C3080_=_C3590( C3080 C3590 ) C3080_=_C3592( C3080 C3592 ) \nC3080_=_C3593( C3080 C3593 ) C3081_=_C3322( C3081 C3322 ) C3081_=_C3644( C3081 C3644 ) C3081_=_C3685( C3081 C3685 ) C3081_=_C3687( C3081 C3687 ) C3105_=_C3149( C3105 C3149 ) \nC3105_=_C3222( C3105 C3222 ) C3105_=_C3306( C3105 C3306 ) C3105_=_C3307( C3105 C3307 ) C3105_=_C3308( C3105 C3308 ) C3105_=_C3313( C3105 C3313 ) C3105_=_C3314( C3105 C3314 ) \nC3105_=_C3315( C3105 C3315 ) C3105_=_C3317( C3105 C3317 ) C3132_=_C3133( C3132 C3133 ) C3132_=_C3134( C3132 C3134 ) C3132_=_C3136( C3132 C3136 ) C3132_=_C3137( C3132 C3137 ) \nC3132_=_C3139( C3132 C3139 ) C3132_=_C3141( C3132 C3141 ) C3132_=_C3143( C3132 C3143 ) C3132_=_C3145( C3132 C3145 ) C3132_=_C3146( C3132 C3146 ) C3132_=_C3167( C3132 C3167 ) \nC3132_=_C3171( C3132 C3171 ) C3133_=_C3134( C3133 C3134 ) C3133_=_C3136( C3133 C3136 ) C3133_=_C3137( C3133 C3137 ) C3133_=_C3139( C3133 C3139 ) C3133_=_C3141( C3133 C3141 ) \nC3133_=_C3143( C3133 C3143 ) C3133_=_C3145( C3133 C3145 ) C3133_=_C3146( C3133 C3146 ) C3134_=_C3136( C3134 C3136 ) C3134_=_C3137( C3134 C3137 ) C3134_=_C3139( C3134 C3139 ) \nC3134_=_C3141( C3134 C3141 ) C3134_=_C3143( C3134 C3143 ) C3134_=_C3145( C3134 C3145 ) C3134_=_C3146( C3134 C3146 ) C3136_=_C3137( C3136 C3137 ) C3136_=_C3139( C3136 C3139 ) \nC3136_=_C3141( C3136 C3141 ) C3136_=_C3143( C3136 C3143 ) C3136_=_C3145( C3136 C3145 ) C3136_=_C3146( C3136 C3146 ) C3137_=_C3139( C3137 C3139 ) C3137_=_C3141( C3137 C3141 ) \nC3137_=_C3143( C3137 C3143 ) C3137_=_C3145( C3137 C3145 ) C3137_=_C3146( C3137 C3146 ) C3137_=_C3567( C3137 C3567 ) C3137_=_C3569( C3137 C3569 ) C3139_=_C3141( C3139 C3141 ) \nC3139_=_C3143( C3139 C3143 ) C3139_=_C3145( C3139 C3145 ) C3139_=_C3146( C3139 C3146 ) C3139_=_C3332( C3139 C3332 ) C3139_=_C3396( C3139 C3396 ) C3139_=_C3468( C3139 C3468 ) \nC3139_=_C3636( C3139 C3636 ) C3139_=_C3820( C3139 C3820 ) C3139_=_C3821( C3139 C3821 ) C3139_=_C3825( C3139 C3825 ) C3139_=_C3826( C3139 C3826 ) C3141_=_C3143( C3141 C3143 ) \nC3141_=_C3145( C3141 C3145 ) C3141_=_C3146( C3141 C3146 ) C3141_=_C3854( C3141 C3854 ) C3143_=_C3145( C3143 C3145 ) C3143_=_C3146( C3143 C3146 ) C3143_=_C3821( C3143 C3821 ) \nC3145_=_C3146( C3145 C3146 ) C3145_=_C3731( C3145 C3731 ) C3145_=_C3919( C3145 C3919 ) C3149_=_C3222( C3149 C3222 ) C3149_=_C3306( C3149 C3306 ) C3149_=_C3307( C3149 C3307 ) \nC3149_=_C3308( C3149 C3308 ) C3149_=_C3313( C3149 C3313 ) C3149_=_C3314( C3149 C3314 ) C3149_=_C3315( C3149 C3315 ) C3149_=_C3317( C3149 C3317 ) C3167_=_C3171( C3167 C3171 ) \nC3167_=_C3456( C3167 C3456 ) C3167_=_C3668( C3167 C3668 ) C3167_=_C3724( C3167 C3724 ) C3167_=_C3725( C3167 C3725 ) C3167_=_C3727( C3167 C3727 ) C3167_=_C3730( C3167 C3730 ) \nC3167_=_C3731( C3167 C3731 ) C3167_=_C3733( C3167 C3733 ) C3171_=_C3460( C3171 C3460 ) C3171_=_C3480( C3171 C3480 ) C3171_=_C3602( C3171 C3602 ) C3171_=_C3712( C3171 C3712 ) \nC3171_=_C3776( C3171 C3776 ) C3171_=_C3804( C3171 C3804 ) C3171_=_C3917( C3171 C3917 ) C3171_=_C3918( C3171 C3918 ) C3171_=_C3919( C3171 C3919 ) C3171_=_C3920( C3171 C3920 ) \nC3171_=_C3921( C3171 C3921 ) C3171_=_C3922( C3171 C3922 ) C3171_=_C3923( C3171 C3923 ) C3171_=_C3925( C3171 C3925 ) C3171_=_C3926( C3171 C3926 ) C3219_=_C3220( C3219 C3220 ) \nC3219_=_C3250( C3219 C3250 ) C3219_=_C3276( C3219 C3276 ) C3219_=_C3415( C3219 C3415 ) C3219_=_C3680( C3219 C3680 ) C3219_=_C3772( C3219 C3772 ) C3219_=_C3817( C3219 C3817 ) \nC3219_=_C3845( C3219 C3845 ) C3219_=_C3934( C3219 C3934 ) C3219_=_C4035( C3219 C4035 ) C3219_=_C4040( C3219 C4040 ) C3219_=_C4052( C3219 C4052 ) C3219_=_C4053( C3219 C4053 ) \nC3220_=_C3349( C3220 C3349 ) C3220_=_C3387( C3220 C3387 ) C3220_=_C3552( C3220 C3552 ) C3220_=_C3657( C3220 C3657 ) C3220_=_C3848( C3220 C3848 ) C3220_=_C3915( C3220 C3915 ) \nC3220_=_C3938( C3220 C3938 ) C3220_=_C4075( C3220 C4075 ) C3220_=_C4084( C3220 C4084 ) C3220_=_C4099( C3220 C4099 ) C3222_=_C3306( C3222 C3306 ) C3222_=_C3307( C3222 C3307 ) \nC3222_=_C3308( C3222 C3308 ) C3222_=_C3313( C3222 C3313 ) C3222_=_C3314( C3222 C3314 ) C3222_=_C3315( C3222 C3315 ) C3222_=_C3317( C3222 C3317 ) C3250_=_C3276( C3250 C3276 ) \nC3250_=_C3415( C3250 C3415 ) C3250_=_C3680( C3250 C3680 ) C3250_=_C3772( C3250 C3772 ) C3250_=_C3817( C3250 C3817 ) C3250_=_C3845( C3250 C3845 ) C3250_=_C3934( C3250 C3934 ) \nC3250_=_C4035( C3250 C4035 ) C3250_=_C4040( C3250 C4040 ) C3250_=_C4052( C3250 C4052 ) C3250_=_C4053( C3250 C4053 ) C3276_=_C3415( C3276 C3415 ) C3276_=_C3680( C3276 C3680 ) \nC3276_=_C3772( C3276 C3772 ) C3276_=_C3817( C3276 C3817 ) C3276_=_C3845( C3276 C3845 ) C3276_=_C3934( C3276 C3934 ) C3276_=_C4035( C3276 C4035 ) C3276_=_C4040( C3276 C4040 ) \nC3276_=_C4052( C3276 C4052 ) C3276_=_C4053( C3276 C4053 ) C3306_=_C3307( C3306 C3307 ) C3306_=_C3308( C3306 C3308 ) C3306_=_C3313( C3306 C3313 ) C3306_=_C3314( C3306 C3314 ) \nC3306_=_C3315( C3306 C3315 ) C3306_=_C3317( C3306 C3317 ) C3306_=_C3644( C3306 C3644 ) C3307_=_C3308( C3307 C3308 ) C3307_=_C3313( C3307 C3313 ) C3307_=_C3314( C3307 C3314 ) \nC3307_=_C3315( C3307 C3315 ) C3307_=_C3317( C3307 C3317 ) C3307_=_C3476(</w:t>
      </w:r>
    </w:p>
    <w:p>
      <w:pPr>
        <w:pStyle w:val="PreformattedText"/>
        <w:bidi w:val="0"/>
        <w:spacing w:before="0" w:after="0"/>
        <w:jc w:val="left"/>
        <w:rPr/>
      </w:pPr>
      <w:r>
        <w:rPr/>
        <w:t xml:space="preserve"> </w:t>
      </w:r>
      <w:r>
        <w:rPr/>
        <w:t>C3307 C3476 ) C3307_=_C3661( C3307 C3661 ) C3307_=_C3663( C3307 C3663 ) C3308_=_C3313( C3308 C3313 ) \nC3308_=_C3314( C3308 C3314 ) C3308_=_C3315( C3308 C3315 ) C3308_=_C3317( C3308 C3317 ) C3313_=_C3314( C3313 C3314 ) C3313_=_C3315( C3313 C3315 ) C3313_=_C3317( C3313 C3317 ) \nC3313_=_C3858( C3313 C3858 ) C3314_=_C3315( C3314 C3315 ) C3314_=_C3317( C3314 C3317 ) C3315_=_C3317( C3315 C3317 ) C3315_=_C3375( C3315 C3375 ) C3315_=_C3860( C3315 C3860 ) \nC3317_=_C3593( C3317 C3593 ) C3318_=_C3322( C3318 C3322 ) C3318_=_C3501( C3318 C3501 ) C3318_=_C3514( C3318 C3514 ) C3318_=_C3525( C3318 C3525 ) C3318_=_C3528( C3318 C3528 ) \nC3318_=_C3529( C3318 C3529 ) C3318_=_C3530( C3318 C3530 ) C3318_=_C3532( C3318 C3532 ) C3318_=_C3535( C3318 C3535 ) C3322_=_C3644( C3322 C3644 ) C3322_=_C3685( C3322 C3685 ) \nC3322_=_C3687( C3322 C3687 ) C3332_=_C3333( C3332 C3333 ) C3332_=_C3334( C3332 C3334 ) C3332_=_C3396( C3332 C3396 ) C3332_=_C3468( C3332 C3468 ) C3332_=_C3636( C3332 C3636 ) \nC3332_=_C3820( C3332 C3820 ) C3332_=_C3821( C3332 C3821 ) C3332_=_C3825( C3332 C3825 ) C3332_=_C3826( C3332 C3826 ) C3333_=_C3334( C3333 C3334 ) C3333_=_C3409( C3333 C3409 ) \nC3333_=_C3637( C3333 C3637 ) C3333_=_C3744( C3333 C3744 ) C3333_=_C3793( C3333 C3793 ) C3333_=_C3865( C3333 C3865 ) C3333_=_C3866( C3333 C3866 ) C3333_=_C3867( C3333 C3867 ) \nC3333_=_C3869( C3333 C3869 ) C3334_=_C3538( C3334 C3538 ) C3334_=_C3569( C3334 C3569 ) C3334_=_C3803( C3334 C3803 ) C3334_=_C3891( C3334 C3891 ) C3334_=_C3893( C3334 C3893 ) \nC3334_=_C3894( C3334 C3894 ) C3334_=_C3895( C3334 C3895 ) C3349_=_C3387( C3349 C3387 ) C3349_=_C3552( C3349 C3552 ) C3349_=_C3657( C3349 C3657 ) C3349_=_C3848( C3349 C3848 ) \nC3349_=_C3915( C3349 C3915 ) C3349_=_C3938( C3349 C3938 ) C3349_=_C4075( C3349 C4075 ) C3349_=_C4084( C3349 C4084 ) C3349_=_C4099( C3349 C4099 ) C3364_=_C3366( C3364 C3366 ) \nC3364_=_C3367( C3364 C3367 ) C3364_=_C3368( C3364 C3368 ) C3364_=_C3369( C3364 C3369 ) C3364_=_C3371( C3364 C3371 ) C3364_=_C3374( C3364 C3374 ) C3364_=_C3375( C3364 C3375 ) \nC3364_=_C3377( C3364 C3377 ) C3364_=_C3538( C3364 C3538 ) C3364_=_C3540( C3364 C3540 ) C3366_=_C3367( C3366 C3367 ) C3366_=_C3368( C3366 C3368 ) C3366_=_C3369( C3366 C3369 ) \nC3366_=_C3371( C3366 C3371 ) C3366_=_C3374( C3366 C3374 ) C3366_=_C3375( C3366 C3375 ) C3366_=_C3377( C3366 C3377 ) C3366_=_C3408( C3366 C3408 ) C3366_=_C3479( C3366 C3479 ) \nC3366_=_C3507( C3366 C3507 ) C3366_=_C3518( C3366 C3518 ) C3366_=_C3528( C3366 C3528 ) C3366_=_C3690( C3366 C3690 ) C3366_=_C3792( C3366 C3792 ) C3366_=_C3820( C3366 C3820 ) \nC3366_=_C3828( C3366 C3828 ) C3366_=_C3840( C3366 C3840 ) C3366_=_C3842( C3366 C3842 ) C3366_=_C3843( C3366 C3843 ) C3366_=_C3844( C3366 C3844 ) C3366_=_C3845( C3366 C3845 ) \nC3366_=_C3846( C3366 C3846 ) C3366_=_C3847( C3366 C3847 ) C3366_=_C3848( C3366 C3848 ) C3366_=_C3850( C3366 C3850 ) C3367_=_C3368( C3367 C3368 ) C3367_=_C3369( C3367 C3369 ) \nC3367_=_C3371( C3367 C3371 ) C3367_=_C3374( C3367 C3374 ) C3367_=_C3375( C3367 C3375 ) C3367_=_C3377( C3367 C3377 ) C3368_=_C3369( C3368 C3369 ) C3368_=_C3371( C3368 C3371 ) \nC3368_=_C3374( C3368 C3374 ) C3368_=_C3375( C3368 C3375 ) C3368_=_C3377( C3368 C3377 ) C3368_=_C3530( C3368 C3530 ) C3368_=_C3830( C3368 C3830 ) C3368_=_C3842( C3368 C3842 ) \nC3368_=_C3855( C3368 C3855 ) C3369_=_C3371( C3369 C3371 ) C3369_=_C3374( C3369 C3374 ) C3369_=_C3375( C3369 C3375 ) C3369_=_C3377( C3369 C3377 ) C3371_=_C3374( C3371 C3374 ) \nC3371_=_C3375( C3371 C3375 ) C3371_=_C3377( C3371 C3377 ) C3371_=_C3483( C3371 C3483 ) C3371_=_C3920( C3371 C3920 ) C3374_=_C3375( C3374 C3375 ) C3374_=_C3377( C3374 C3377 ) \nC3374_=_C3487( C3374 C3487 ) C3374_=_C3535( C3374 C3535 ) C3374_=_C3825( C3374 C3825 ) C3374_=_C3834( C3374 C3834 ) C3374_=_C3847( C3374 C3847 ) C3374_=_C3994( C3374 C3994 ) \nC3374_=_C4052( C3374 C4052 ) C3374_=_C4071( C3374 C4071 ) C3374_=_C4075( C3374 C4075 ) C3375_=_C3377( C3375 C3377 ) C3375_=_C3860( C3375 C3860 ) C3377_=_C3491( C3377 C3491 ) \nC3377_=_C3926( C3377 C3926 ) C3380_=_C3387( C3380 C3387 ) C3380_=_C3424( C3380 C3424 ) C3380_=_C3558( C3380 C3558 ) C3380_=_C3661( C3380 C3661 ) C3380_=_C3853( C3380 C3853 ) \nC3380_=_C3854( C3380 C3854 ) C3380_=_C3855( C3380 C3855 ) C3380_=_C3858( C3380 C3858 ) C3380_=_C3859( C3380 C3859 ) C3380_=_C3860( C3380 C3860 ) C3387_=_C3552( C3387 C3552 ) \nC3387_=_C3657( C3387 C3657 ) C3387_=_C3848( C3387 C3848 ) C3387_=_C3915( C3387 C3915 ) C3387_=_C3938( C3387 C3938 ) C3387_=_C4075( C3387 C4075 ) C3387_=_C4084( C3387 C4084 ) \nC3387_=_C4099( C3387 C4099 ) C3396_=_C3397( C3396 C3397 ) C3396_=_C3468( C3396 C3468 ) C3396_=_C3636( C3396 C3636 ) C3396_=_C3820( C3396 C3820 ) C3396_=_C3821( C3396 C3821 ) \nC3396_=_C3825( C3396 C3825 ) C3396_=_C3826( C3396 C3826 ) C3397_=_C3447( C3397 C3447 ) C3397_=_C3506( C3397 C3506 ) C3397_=_C3517( C3397 C3517 ) C3397_=_C3556( C3397 C3556 ) \nC3397_=_C3567( C3397 C3567 ) C3397_=_C3689( C3397 C3689 ) C3397_=_C3828( C3397 C3828 ) C3397_=_C3829( C3397 C3829 ) C3397_=_C3830( C3397 C3830 ) C3397_=_C3832( C3397 C3832 ) \nC3397_=_C3834( C3397 C3834 ) C3397_=_C3835( C3397 C3835 ) C3397_=_C3836( C3397 C3836 ) C3408_=_C3409( C3408 C3409 ) C3408_=_C3412( C3408 C3412 ) C3408_=_C3415( C3408 C3415 ) \nC3408_=_C3418( C3408 C3418 ) C3408_=_C3479( C3408 C3479 ) C3408_=_C3507( C3408 C3507 ) C3408_=_C3518( C3408 C3518 ) C3408_=_C3528( C3408 C3528 ) C3408_=_C3690( C3408 C3690 ) \nC3408_=_C3792( C3408 C3792 ) C3408_=_C3820( C3408 C3820 ) C3408_=_C3828( C3408 C3828 ) C3408_=_C3840( C3408 C3840 ) C3408_=_C3842( C3408 C3842 ) C3408_=_C3843( C3408 C3843 ) \nC3408_=_C3844( C3408 C3844 ) C3408_=_C3845( C3408 C3845 ) C3408_=_C3846( C3408 C3846 ) C3408_=_C3847( C3408 C3847 ) C3408_=_C3848( C3408 C3848 ) C3408_=_C3850( C3408 C3850 ) \nC3409_=_C3412( C3409 C3412 ) C3409_=_C3415( C3409 C3415 ) C3409_=_C3418( C3409 C3418 ) C3409_=_C3637( C3409 C3637 ) C3409_=_C3744( C3409 C3744 ) C3409_=_C3793( C3409 C3793 ) \nC3409_=_C3865( C3409 C3865 ) C3409_=_C3866( C3409 C3866 ) C3409_=_C3867( C3409 C3867 ) C3409_=_C3869( C3409 C3869 ) C3412_=_C3415( C3412 C3415 ) C3412_=_C3418( C3412 C3418 ) \nC3412_=_C3628( C3412 C3628 ) C3412_=_C3663( C3412 C3663 ) C3412_=_C3794( C3412 C3794 ) C3412_=_C3843( C3412 C3843 ) C3412_=_C3865( C3412 C3865 ) C3412_=_C3991( C3412 C3991 ) \nC3412_=_C3994( C3412 C3994 ) C3412_=_C3996( C3412 C3996 ) C3412_=_C3997( C3412 C3997 ) C3415_=_C3418( C3415 C3418 ) C3415_=_C3680( C3415 C3680 ) C3415_=_C3772( C3415 C3772 ) \nC3415_=_C3817( C3415 C3817 ) C3415_=_C3845( C3415 C3845 ) C3415_=_C3934( C3415 C3934 ) C3415_=_C4035( C3415 C4035 ) C3415_=_C4040( C3415 C4040 ) C3415_=_C4052( C3415 C4052 ) \nC3415_=_C4053( C3415 C4053 ) C3418_=_C3633( C3418 C3633 ) C3418_=_C3790( C3418 C3790 ) C3418_=_C3799( C3418 C3799 ) C3418_=_C3996( C3418 C3996 ) C3418_=_C4018( C3418 C4018 ) \nC3418_=_C4043( C3418 C4043 ) C3418_=_C4092( C3418 C4092 ) C3418_=_C4108( C3418 C4108 ) C3422_=_C3424( C3422 C3424 ) C3422_=_C3427( C3422 C3427 ) C3422_=_C3584( C3422 C3584 ) \nC3422_=_C3587( C3422 C3587 ) C3422_=_C3588( C3422 C3588 ) C3422_=_C3589( C3422 C3589 ) C3422_=_C3590( C3422 C3590 ) C3422_=_C3592( C3422 C3592 ) C3422_=_C3593( C3422 C3593 ) \nC3424_=_C3427( C3424 C3427 ) C3424_=_C3558( C3424 C3558 ) C3424_=_C3661( C3424 C3661 ) C3424_=_C3853( C3424 C3853 ) C3424_=_C3854( C3424 C3854 ) C3424_=_C3855( C3424 C3855 ) \nC3424_=_C3858( C3424 C3858 ) C3424_=_C3859( C3424 C3859 ) C3424_=_C3860( C3424 C3860 ) C3427_=_C3540( C3427 C3540 ) C3427_=_C3699( C3427 C3699 ) C3427_=_C3908( C3427 C3908 ) \nC3427_=_C3980( C3427 C3980 ) C3447_=_C3506( C3447 C3506 ) C3447_=_C3517( C3447 C3517 ) C3447_=_C3556( C3447 C3556 ) C3447_=_C3567( C3447 C3567 ) C3447_=_C3689( C3447 C3689 ) \nC3447_=_C3828( C3447 C3828 ) C3447_=_C3829( C3447 C3829 ) C3447_=_C3830( C3447 C3830 ) C3447_=_C3832( C3447 C3832 ) C3447_=_C3834( C3447 C3834 ) C3447_=_C3835( C3447 C3835 ) \nC3447_=_C3836( C3447 C3836 ) C3456_=_C3460( C3456 C3460 ) C3456_=_C3668( C3456 C3668 ) C3456_=_C3724( C3456 C3724 ) C3456_=_C3725( C3456 C3725 ) C3456_=_C3727( C3456 C3727 ) \nC3456_=_C3730( C3456 C3730 ) C3456_=_C3731( C3456 C3731 ) C3456_=_C3733( C3456 C3733 ) C3460_=_C3480( C3460 C3480 ) C3460_=_C3602( C3460 C3602 ) C3460_=_C3712( C3460 C3712 ) \nC3460_=_C3776( C3460 C3776 ) C3460_=_C3804( C3460 C3804 ) C3460_=_C3917( C3460 C3917 ) C3460_=_C3918( C3460 C3918 ) C3460_=_C3919( C3460 C3919 ) C3460_=_C3920( C3460 C3920 ) \nC3460_=_C3921( C3460 C3921 ) C3460_=_C3922( C3460 C3922 ) C3460_=_C3923( C3460 C3923 ) C3460_=_C3925( C3460 C3925 ) C3460_=_C3926( C3460 C3926 ) C3468_=_C3636( C3468 C3636 ) \nC3468_=_C3820( C3468 C3820 ) C3468_=_C3821( C3468 C3821 ) C3468_=_C3825( C3468 C3825 ) C3468_=_C3826( C3468 C3826 ) C3474_=_C3475( C3474 C3475 ) C3474_=_C3476( C3474 C3476 ) \nC3474_=_C3477( C3474 C3477 ) C3474_=_C3479( C3474 C3479 ) C3474_=_C3480( C3474 C3480 ) C3474_=_C3482( C3474 C3482 ) C3474_=_C3483( C3474 C3483 ) C3474_=_C3485( C3474 C3485 ) \nC3474_=_C3487( C3474 C3487 ) C3474_=_C3488( C3474 C3488 ) C3474_=_C3490( C3474 C3490 ) C3474_=_C3491( C3474 C3491 ) C3474_=_C3602( C3474 C3602 ) C3475_=_C3476( C3475 C3476 ) \nC3475_=_C3477( C3475 C3477 ) C3475_=_C3479( C3475 C3479 ) C3475_=_C3480( C3475 C3480 ) C3475_=_C3482( C3475 C3482 ) C3475_=_C3483( C3475 C3483 ) C3475_=_C3485( C3475 C3485 ) \nC3475_=_C3487( C3475 C3487 ) C3475_=_C3488( C3475 C3488 ) C3475_=_C3490( C3475 C3490 ) C3475_=_C3491( C3475 C3491 ) C3475_=_C3628( C3475 C3628 ) C3475_=_C3633( C3475 C3633 ) \nC3476_=_C3477( C3476 C3477 ) C3476_=_C3479( C3476 C3479 ) C3476_=_C3480( C3476 C3480 ) C3476_=_C3482( C3476 C3482 ) C3476_=_C3483( C3476 C3483 ) C3476_=_C3485( C3476 C3485 ) \nC3476_=_C3487( C3476 C3487 ) C3476_=_C3488( C3476 C3488 ) C3476_=_C3490( C3476 C3490 ) C3476_=_C3491( C3476 C3491 ) C3476_=_C3661( C3476 C3661 ) C3476_=_C3663( C3476 C3663 ) \nC3477_=_C3479( C3477 C3479 ) C3477_=_C3480( C3477 C3480 ) C3477_=_C3482( C3477 C3482 ) C3477_=_C3483( C3477 C3483 ) C3477_=_C3485(</w:t>
      </w:r>
    </w:p>
    <w:p>
      <w:pPr>
        <w:pStyle w:val="PreformattedText"/>
        <w:bidi w:val="0"/>
        <w:spacing w:before="0" w:after="0"/>
        <w:jc w:val="left"/>
        <w:rPr/>
      </w:pPr>
      <w:r>
        <w:rPr/>
        <w:t xml:space="preserve"> </w:t>
      </w:r>
      <w:r>
        <w:rPr/>
        <w:t>C3477 C3485 ) C3477_=_C3487( C3477 C3487 ) \nC3477_=_C3488( C3477 C3488 ) C3477_=_C3490( C3477 C3490 ) C3477_=_C3491( C3477 C3491 ) C3477_=_C3712( C3477 C3712 ) C3479_=_C3480( C3479 C3480 ) C3479_=_C3482( C3479 C3482 ) \nC3479_=_C3483( C3479 C3483 ) C3479_=_C3485( C3479 C3485 ) C3479_=_C3487( C3479 C3487 ) C3479_=_C3488( C3479 C3488 ) C3479_=_C3490( C3479 C3490 ) C3479_=_C3491( C3479 C3491 ) \nC3479_=_C3507( C3479 C3507 ) C3479_=_C3518( C3479 C3518 ) C3479_=_C3528( C3479 C3528 ) C3479_=_C3690( C3479 C3690 ) C3479_=_C3792( C3479 C3792 ) C3479_=_C3820( C3479 C3820 ) \nC3479_=_C3828( C3479 C3828 ) C3479_=_C3840( C3479 C3840 ) C3479_=_C3842( C3479 C3842 ) C3479_=_C3843( C3479 C3843 ) C3479_=_C3844( C3479 C3844 ) C3479_=_C3845( C3479 C3845 ) \nC3479_=_C3846( C3479 C3846 ) C3479_=_C3847( C3479 C3847 ) C3479_=_C3848( C3479 C3848 ) C3479_=_C3850( C3479 C3850 ) C3480_=_C3482( C3480 C3482 ) C3480_=_C3483( C3480 C3483 ) \nC3480_=_C3485( C3480 C3485 ) C3480_=_C3487( C3480 C3487 ) C3480_=_C3488( C3480 C3488 ) C3480_=_C3490( C3480 C3490 ) C3480_=_C3491( C3480 C3491 ) C3480_=_C3602( C3480 C3602 ) \nC3480_=_C3712( C3480 C3712 ) C3480_=_C3776( C3480 C3776 ) C3480_=_C3804( C3480 C3804 ) C3480_=_C3917( C3480 C3917 ) C3480_=_C3918( C3480 C3918 ) C3480_=_C3919( C3480 C3919 ) \nC3480_=_C3920( C3480 C3920 ) C3480_=_C3921( C3480 C3921 ) C3480_=_C3922( C3480 C3922 ) C3480_=_C3923( C3480 C3923 ) C3480_=_C3925( C3480 C3925 ) C3480_=_C3926( C3480 C3926 ) \nC3482_=_C3483( C3482 C3483 ) C3482_=_C3485( C3482 C3485 ) C3482_=_C3487( C3482 C3487 ) C3482_=_C3488( C3482 C3488 ) C3482_=_C3490( C3482 C3490 ) C3482_=_C3491( C3482 C3491 ) \nC3482_=_C3891( C3482 C3891 ) C3482_=_C3918( C3482 C3918 ) C3482_=_C4018( C3482 C4018 ) C3483_=_C3485( C3483 C3485 ) C3483_=_C3487( C3483 C3487 ) C3483_=_C3488( C3483 C3488 ) \nC3483_=_C3490( C3483 C3490 ) C3483_=_C3491( C3483 C3491 ) C3483_=_C3920( C3483 C3920 ) C3485_=_C3487( C3485 C3487 ) C3485_=_C3488( C3485 C3488 ) C3485_=_C3490( C3485 C3490 ) \nC3485_=_C3491( C3485 C3491 ) C3485_=_C3590( C3485 C3590 ) C3485_=_C3921( C3485 C3921 ) C3487_=_C3488( C3487 C3488 ) C3487_=_C3490( C3487 C3490 ) C3487_=_C3491( C3487 C3491 ) \nC3487_=_C3535( C3487 C3535 ) C3487_=_C3825( C3487 C3825 ) C3487_=_C3834( C3487 C3834 ) C3487_=_C3847( C3487 C3847 ) C3487_=_C3994( C3487 C3994 ) C3487_=_C4052( C3487 C4052 ) \nC3487_=_C4071( C3487 C4071 ) C3487_=_C4075( C3487 C4075 ) C3488_=_C3490( C3488 C3490 ) C3488_=_C3491( C3488 C3491 ) C3488_=_C3826( C3488 C3826 ) C3488_=_C3922( C3488 C3922 ) \nC3488_=_C4099( C3488 C4099 ) C3490_=_C3491( C3490 C3491 ) C3490_=_C3923( C3490 C3923 ) C3491_=_C3926( C3491 C3926 ) C3501_=_C3506( C3501 C3506 ) C3501_=_C3507( C3501 C3507 ) \nC3501_=_C3514( C3501 C3514 ) C3501_=_C3525( C3501 C3525 ) C3501_=_C3528( C3501 C3528 ) C3501_=_C3529( C3501 C3529 ) C3501_=_C3530( C3501 C3530 ) C3501_=_C3532( C3501 C3532 ) \nC3501_=_C3535( C3501 C3535 ) C3506_=_C3507( C3506 C3507 ) C3506_=_C3517( C3506 C3517 ) C3506_=_C3556( C3506 C3556 ) C3506_=_C3567( C3506 C3567 ) C3506_=_C3689( C3506 C3689 ) \nC3506_=_C3828( C3506 C3828 ) C3506_=_C3829( C3506 C3829 ) C3506_=_C3830( C3506 C3830 ) C3506_=_C3832( C3506 C3832 ) C3506_=_C3834( C3506 C3834 ) C3506_=_C3835( C3506 C3835 ) \nC3506_=_C3836( C3506 C3836 ) C3507_=_C3518( C3507 C3518 ) C3507_=_C3528( C3507 C3528 ) C3507_=_C3690( C3507 C3690 ) C3507_=_C3792( C3507 C3792 ) C3507_=_C3820( C3507 C3820 ) \nC3507_=_C3828( C3507 C3828 ) C3507_=_C3840( C3507 C3840 ) C3507_=_C3842( C3507 C3842 ) C3507_=_C3843( C3507 C3843 ) C3507_=_C3844( C3507 C3844 ) C3507_=_C3845( C3507 C3845 ) \nC3507_=_C3846( C3507 C3846 ) C3507_=_C3847( C3507 C3847 ) C3507_=_C3848( C3507 C3848 ) C3507_=_C3850( C3507 C3850 ) C3514_=_C3517( C3514 C3517 ) C3514_=_C3518( C3514 C3518 ) \nC3514_=_C3525( C3514 C3525 ) C3514_=_C3528( C3514 C3528 ) C3514_=_C3529( C3514 C3529 ) C3514_=_C3530( C3514 C3530 ) C3514_=_C3532( C3514 C3532 ) C3514_=_C3535( C3514 C3535 ) \nC3517_=_C3518( C3517 C3518 ) C3517_=_C3556( C3517 C3556 ) C3517_=_C3567( C3517 C3567 ) C3517_=_C3689( C3517 C3689 ) C3517_=_C3828( C3517 C3828 ) C3517_=_C3829( C3517 C3829 ) \nC3517_=_C3830( C3517 C3830 ) C3517_=_C3832( C3517 C3832 ) C3517_=_C3834( C3517 C3834 ) C3517_=_C3835( C3517 C3835 ) C3517_=_C3836( C3517 C3836 ) C3518_=_C3528( C3518 C3528 ) \nC3518_=_C3690( C3518 C3690 ) C3518_=_C3792( C3518 C3792 ) C3518_=_C3820( C3518 C3820 ) C3518_=_C3828( C3518 C3828 ) C3518_=_C3840( C3518 C3840 ) C3518_=_C3842( C3518 C3842 ) \nC3518_=_C3843( C3518 C3843 ) C3518_=_C3844( C3518 C3844 ) C3518_=_C3845( C3518 C3845 ) C3518_=_C3846( C3518 C3846 ) C3518_=_C3847( C3518 C3847 ) C3518_=_C3848( C3518 C3848 ) \nC3518_=_C3850( C3518 C3850 ) C3525_=_C3528( C3525 C3528 ) C3525_=_C3529( C3525 C3529 ) C3525_=_C3530( C3525 C3530 ) C3525_=_C3532( C3525 C3532 ) C3525_=_C3535( C3525 C3535 ) \nC3525_=_C3689( C3525 C3689 ) C3525_=_C3690( C3525 C3690 ) C3528_=_C3529( C3528 C3529 ) C3528_=_C3530( C3528 C3530 ) C3528_=_C3532( C3528 C3532 ) C3528_=_C3535( C3528 C3535 ) \nC3528_=_C3690( C3528 C3690 ) C3528_=_C3792( C3528 C3792 ) C3528_=_C3820( C3528 C3820 ) C3528_=_C3828( C3528 C3828 ) C3528_=_C3840( C3528 C3840 ) C3528_=_C3842( C3528 C3842 ) \nC3528_=_C3843( C3528 C3843 ) C3528_=_C3844( C3528 C3844 ) C3528_=_C3845( C3528 C3845 ) C3528_=_C3846( C3528 C3846 ) C3528_=_C3847( C3528 C3847 ) C3528_=_C3848( C3528 C3848 ) \nC3528_=_C3850( C3528 C3850 ) C3529_=_C3530( C3529 C3530 ) C3529_=_C3532( C3529 C3532 ) C3529_=_C3535( C3529 C3535 ) C3529_=_C3829( C3529 C3829 ) C3529_=_C3840( C3529 C3840 ) \nC3529_=_C3853( C3529 C3853 ) C3530_=_C3532( C3530 C3532 ) C3530_=_C3535( C3530 C3535 ) C3530_=_C3830( C3530 C3830 ) C3530_=_C3842( C3530 C3842 ) C3530_=_C3855( C3530 C3855 ) \nC3532_=_C3535( C3532 C3535 ) C3532_=_C3687( C3532 C3687 ) C3532_=_C3730( C3532 C3730 ) C3532_=_C3917( C3532 C3917 ) C3535_=_C3825( C3535 C3825 ) C3535_=_C3834( C3535 C3834 ) \nC3535_=_C3847( C3535 C3847 ) C3535_=_C3994( C3535 C3994 ) C3535_=_C4052( C3535 C4052 ) C3535_=_C4071( C3535 C4071 ) C3535_=_C4075( C3535 C4075 ) C3538_=_C3540( C3538 C3540 ) \nC3538_=_C3569( C3538 C3569 ) C3538_=_C3803( C3538 C3803 ) C3538_=_C3891( C3538 C3891 ) C3538_=_C3893( C3538 C3893 ) C3538_=_C3894( C3538 C3894 ) C3538_=_C3895( C3538 C3895 ) \nC3540_=_C3699( C3540 C3699 ) C3540_=_C3908( C3540 C3908 ) C3540_=_C3980( C3540 C3980 ) C3552_=_C3657( C3552 C3657 ) C3552_=_C3848( C3552 C3848 ) C3552_=_C3915( C3552 C3915 ) \nC3552_=_C3938( C3552 C3938 ) C3552_=_C4075( C3552 C4075 ) C3552_=_C4084( C3552 C4084 ) C3552_=_C4099( C3552 C4099 ) C3556_=_C3558( C3556 C3558 ) C3556_=_C3567( C3556 C3567 ) \nC3556_=_C3689( C3556 C3689 ) C3556_=_C3828( C3556 C3828 ) C3556_=_C3829( C3556 C3829 ) C3556_=_C3830( C3556 C3830 ) C3556_=_C3832( C3556 C3832 ) C3556_=_C3834( C3556 C3834 ) \nC3556_=_C3835( C3556 C3835 ) C3556_=_C3836( C3556 C3836 ) C3558_=_C3661( C3558 C3661 ) C3558_=_C3853( C3558 C3853 ) C3558_=_C3854( C3558 C3854 ) C3558_=_C3855( C3558 C3855 ) \nC3558_=_C3858( C3558 C3858 ) C3558_=_C3859( C3558 C3859 ) C3558_=_C3860( C3558 C3860 ) C3567_=_C3569( C3567 C3569 ) C3567_=_C3689( C3567 C3689 ) C3567_=_C3828( C3567 C3828 ) \nC3567_=_C3829( C3567 C3829 ) C3567_=_C3830( C3567 C3830 ) C3567_=_C3832( C3567 C3832 ) C3567_=_C3834( C3567 C3834 ) C3567_=_C3835( C3567 C3835 ) C3567_=_C3836( C3567 C3836 ) \nC3569_=_C3803( C3569 C3803 ) C3569_=_C3891( C3569 C3891 ) C3569_=_C3893( C3569 C3893 ) C3569_=_C3894( C3569 C3894 ) C3569_=_C3895( C3569 C3895 ) C3584_=_C3587( C3584 C3587 ) \nC3584_=_C3588( C3584 C3588 ) C3584_=_C3589( C3584 C3589 ) C3584_=_C3590( C3584 C3590 ) C3584_=_C3592( C3584 C3592 ) C3584_=_C3593( C3584 C3593 ) C3584_=_C3792( C3584 C3792 ) \nC3584_=_C3793( C3584 C3793 ) C3584_=_C3794( C3584 C3794 ) C3584_=_C3799( C3584 C3799 ) C3587_=_C3588( C3587 C3588 ) C3587_=_C3589( C3587 C3589 ) C3587_=_C3590( C3587 C3590 ) \nC3587_=_C3592( C3587 C3592 ) C3587_=_C3593( C3587 C3593 ) C3587_=_C3832( C3587 C3832 ) C3588_=_C3589( C3588 C3589 ) C3588_=_C3590( C3588 C3590 ) C3588_=_C3592( C3588 C3592 ) \nC3588_=_C3593( C3588 C3593 ) C3589_=_C3590( C3589 C3590 ) C3589_=_C3592( C3589 C3592 ) C3589_=_C3593( C3589 C3593 ) C3590_=_C3592( C3590 C3592 ) C3590_=_C3593( C3590 C3593 ) \nC3590_=_C3921( C3590 C3921 ) C3592_=_C3593( C3592 C3593 ) C3592_=_C3859( C3592 C3859 ) C3592_=_C3893( C3592 C3893 ) C3602_=_C3712( C3602 C3712 ) C3602_=_C3776( C3602 C3776 ) \nC3602_=_C3804( C3602 C3804 ) C3602_=_C3917( C3602 C3917 ) C3602_=_C3918( C3602 C3918 ) C3602_=_C3919( C3602 C3919 ) C3602_=_C3920( C3602 C3920 ) C3602_=_C3921( C3602 C3921 ) \nC3602_=_C3922( C3602 C3922 ) C3602_=_C3923( C3602 C3923 ) C3602_=_C3925( C3602 C3925 ) C3602_=_C3926( C3602 C3926 ) C3628_=_C3633( C3628 C3633 ) C3628_=_C3663( C3628 C3663 ) \nC3628_=_C3794( C3628 C3794 ) C3628_=_C3843( C3628 C3843 ) C3628_=_C3865( C3628 C3865 ) C3628_=_C3991( C3628 C3991 ) C3628_=_C3994( C3628 C3994 ) C3628_=_C3996( C3628 C3996 ) \nC3628_=_C3997( C3628 C3997 ) C3633_=_C3790( C3633 C3790 ) C3633_=_C3799( C3633 C3799 ) C3633_=_C3996( C3633 C3996 ) C3633_=_C4018( C3633 C4018 ) C3633_=_C4043( C3633 C4043 ) \nC3633_=_C4092( C3633 C4092 ) C3633_=_C4108( C3633 C4108 ) C3636_=_C3637( C3636 C3637 ) C3636_=_C3640( C3636 C3640 ) C3636_=_C3820( C3636 C3820 ) C3636_=_C3821( C3636 C3821 ) \nC3636_=_C3825( C3636 C3825 ) C3636_=_C3826( C3636 C3826 ) C3637_=_C3640( C3637 C3640 ) C3637_=_C3744( C3637 C3744 ) C3637_=_C3793( C3637 C3793 ) C3637_=_C3865( C3637 C3865 ) \nC3637_=_C3866( C3637 C3866 ) C3637_=_C3867( C3637 C3867 ) C3637_=_C3869( C3637 C3869 ) C3640_=_C3748( C3640 C3748 ) C3640_=_C3846( C3640 C3846 ) C3640_=_C3867( C3640 C3867 ) \nC3640_=_C4071( C3640 C4071 ) C3644_=_C3685( C3644 C3685 ) C3644_=_C3687( C3644 C3687 ) C3657_=_C3848( C3657 C3848 ) C3657_=_C3915( C3657 C3915 ) C3657_=_C3938( C3657 C3938 ) \nC3657_=_C4075( C3657 C4075 ) C3657_=_C4084( C3657 C4084 ) C3657_=_C4099( C3657 C4099 ) C3661_=_C3663( C3661 C3663 ) C3661_=_C3853( C3661 C3853 ) C3661_=_C3854( C3661 C3854 ) \nC3661_=_C3855(</w:t>
      </w:r>
    </w:p>
    <w:p>
      <w:pPr>
        <w:pStyle w:val="PreformattedText"/>
        <w:bidi w:val="0"/>
        <w:spacing w:before="0" w:after="0"/>
        <w:jc w:val="left"/>
        <w:rPr/>
      </w:pPr>
      <w:r>
        <w:rPr/>
        <w:t xml:space="preserve"> </w:t>
      </w:r>
      <w:r>
        <w:rPr/>
        <w:t>C3661 C3855 ) C3661_=_C3858( C3661 C3858 ) C3661_=_C3859( C3661 C3859 ) C3661_=_C3860( C3661 C3860 ) C3663_=_C3794( C3663 C3794 ) C3663_=_C3843( C3663 C3843 ) \nC3663_=_C3865( C3663 C3865 ) C3663_=_C3991( C3663 C3991 ) C3663_=_C3994( C3663 C3994 ) C3663_=_C3996( C3663 C3996 ) C3663_=_C3997( C3663 C3997 ) C3668_=_C3724( C3668 C3724 ) \nC3668_=_C3725( C3668 C3725 ) C3668_=_C3727( C3668 C3727 ) C3668_=_C3730( C3668 C3730 ) C3668_=_C3731( C3668 C3731 ) C3668_=_C3733( C3668 C3733 ) C3680_=_C3772( C3680 C3772 ) \nC3680_=_C3817( C3680 C3817 ) C3680_=_C3845( C3680 C3845 ) C3680_=_C3934( C3680 C3934 ) C3680_=_C4035( C3680 C4035 ) C3680_=_C4040( C3680 C4040 ) C3680_=_C4052( C3680 C4052 ) \nC3680_=_C4053( C3680 C4053 ) C3685_=_C3687( C3685 C3687 ) C3687_=_C3730( C3687 C3730 ) C3687_=_C3917( C3687 C3917 ) C3689_=_C3690( C3689 C3690 ) C3689_=_C3828( C3689 C3828 ) \nC3689_=_C3829( C3689 C3829 ) C3689_=_C3830( C3689 C3830 ) C3689_=_C3832( C3689 C3832 ) C3689_=_C3834( C3689 C3834 ) C3689_=_C3835( C3689 C3835 ) C3689_=_C3836( C3689 C3836 ) \nC3690_=_C3792( C3690 C3792 ) C3690_=_C3820( C3690 C3820 ) C3690_=_C3828( C3690 C3828 ) C3690_=_C3840( C3690 C3840 ) C3690_=_C3842( C3690 C3842 ) C3690_=_C3843( C3690 C3843 ) \nC3690_=_C3844( C3690 C3844 ) C3690_=_C3845( C3690 C3845 ) C3690_=_C3846( C3690 C3846 ) C3690_=_C3847( C3690 C3847 ) C3690_=_C3848( C3690 C3848 ) C3690_=_C3850( C3690 C3850 ) \nC3699_=_C3908( C3699 C3908 ) C3699_=_C3980( C3699 C3980 ) C3712_=_C3776( C3712 C3776 ) C3712_=_C3804( C3712 C3804 ) C3712_=_C3917( C3712 C3917 ) C3712_=_C3918( C3712 C3918 ) \nC3712_=_C3919( C3712 C3919 ) C3712_=_C3920( C3712 C3920 ) C3712_=_C3921( C3712 C3921 ) C3712_=_C3922( C3712 C3922 ) C3712_=_C3923( C3712 C3923 ) C3712_=_C3925( C3712 C3925 ) \nC3712_=_C3926( C3712 C3926 ) C3724_=_C3725( C3724 C3725 ) C3724_=_C3727( C3724 C3727 ) C3724_=_C3730( C3724 C3730 ) C3724_=_C3731( C3724 C3731 ) C3724_=_C3733( C3724 C3733 ) \nC3724_=_C3776( C3724 C3776 ) C3725_=_C3727( C3725 C3727 ) C3725_=_C3730( C3725 C3730 ) C3725_=_C3731( C3725 C3731 ) C3725_=_C3733( C3725 C3733 ) C3725_=_C3803( C3725 C3803 ) \nC3725_=_C3804( C3725 C3804 ) C3727_=_C3730( C3727 C3730 ) C3727_=_C3731( C3727 C3731 ) C3727_=_C3733( C3727 C3733 ) C3730_=_C3731( C3730 C3731 ) C3730_=_C3733( C3730 C3733 ) \nC3730_=_C3917( C3730 C3917 ) C3731_=_C3733( C3731 C3733 ) C3731_=_C3919( C3731 C3919 ) C3733_=_C3925( C3733 C3925 ) C3744_=_C3748( C3744 C3748 ) C3744_=_C3793( C3744 C3793 ) \nC3744_=_C3865( C3744 C3865 ) C3744_=_C3866( C3744 C3866 ) C3744_=_C3867( C3744 C3867 ) C3744_=_C3869( C3744 C3869 ) C3748_=_C3846( C3748 C3846 ) C3748_=_C3867( C3748 C3867 ) \nC3748_=_C4071( C3748 C4071 ) C3772_=_C3817( C3772 C3817 ) C3772_=_C3845( C3772 C3845 ) C3772_=_C3934( C3772 C3934 ) C3772_=_C4035( C3772 C4035 ) C3772_=_C4040( C3772 C4040 ) \nC3772_=_C4052( C3772 C4052 ) C3772_=_C4053( C3772 C4053 ) C3776_=_C3804( C3776 C3804 ) C3776_=_C3917( C3776 C3917 ) C3776_=_C3918( C3776 C3918 ) C3776_=_C3919( C3776 C3919 ) \nC3776_=_C3920( C3776 C3920 ) C3776_=_C3921( C3776 C3921 ) C3776_=_C3922( C3776 C3922 ) C3776_=_C3923( C3776 C3923 ) C3776_=_C3925( C3776 C3925 ) C3776_=_C3926( C3776 C3926 ) \nC3790_=_C3799( C3790 C3799 ) C3790_=_C3996( C3790 C3996 ) C3790_=_C4018( C3790 C4018 ) C3790_=_C4043( C3790 C4043 ) C3790_=_C4092( C3790 C4092 ) C3790_=_C4108( C3790 C4108 ) \nC3792_=_C3793( C3792 C3793 ) C3792_=_C3794( C3792 C3794 ) C3792_=_C3799( C3792 C3799 ) C3792_=_C3820( C3792 C3820 ) C3792_=_C3828( C3792 C3828 ) C3792_=_C3840( C3792 C3840 ) \nC3792_=_C3842( C3792 C3842 ) C3792_=_C3843( C3792 C3843 ) C3792_=_C3844( C3792 C3844 ) C3792_=_C3845( C3792 C3845 ) C3792_=_C3846( C3792 C3846 ) C3792_=_C3847( C3792 C3847 ) \nC3792_=_C3848( C3792 C3848 ) C3792_=_C3850( C3792 C3850 ) C3793_=_C3794( C3793 C3794 ) C3793_=_C3799( C3793 C3799 ) C3793_=_C3865( C3793 C3865 ) C3793_=_C3866( C3793 C3866 ) \nC3793_=_C3867( C3793 C3867 ) C3793_=_C3869( C3793 C3869 ) C3794_=_C3799( C3794 C3799 ) C3794_=_C3843( C3794 C3843 ) C3794_=_C3865( C3794 C3865 ) C3794_=_C3991( C3794 C3991 ) \nC3794_=_C3994( C3794 C3994 ) C3794_=_C3996( C3794 C3996 ) C3794_=_C3997( C3794 C3997 ) C3799_=_C3996( C3799 C3996 ) C3799_=_C4018( C3799 C4018 ) C3799_=_C4043( C3799 C4043 ) \nC3799_=_C4092( C3799 C4092 ) C3799_=_C4108( C3799 C4108 ) C3803_=_C3804( C3803 C3804 ) C3803_=_C3891( C3803 C3891 ) C3803_=_C3893( C3803 C3893 ) C3803_=_C3894( C3803 C3894 ) \nC3803_=_C3895( C3803 C3895 ) C3804_=_C3917( C3804 C3917 ) C3804_=_C3918( C3804 C3918 ) C3804_=_C3919( C3804 C3919 ) C3804_=_C3920( C3804 C3920 ) C3804_=_C3921( C3804 C3921 ) \nC3804_=_C3922( C3804 C3922 ) C3804_=_C3923( C3804 C3923 ) C3804_=_C3925( C3804 C3925 ) C3804_=_C3926( C3804 C3926 ) C3817_=_C3845( C3817 C3845 ) C3817_=_C3934( C3817 C3934 ) \nC3817_=_C4035( C3817 C4035 ) C3817_=_C4040( C3817 C4040 ) C3817_=_C4052( C3817 C4052 ) C3817_=_C4053( C3817 C4053 ) C3820_=_C3821( C3820 C3821 ) C3820_=_C3825( C3820 C3825 ) \nC3820_=_C3826( C3820 C3826 ) C3820_=_C3828( C3820 C3828 ) C3820_=_C3840( C3820 C3840 ) C3820_=_C3842( C3820 C3842 ) C3820_=_C3843( C3820 C3843 ) C3820_=_C3844( C3820 C3844 ) \nC3820_=_C3845( C3820 C3845 ) C3820_=_C3846( C3820 C3846 ) C3820_=_C3847( C3820 C3847 ) C3820_=_C3848( C3820 C3848 ) C3820_=_C3850( C3820 C3850 ) C3821_=_C3825( C3821 C3825 ) \nC3821_=_C3826( C3821 C3826 ) C3825_=_C3826( C3825 C3826 ) C3825_=_C3834( C3825 C3834 ) C3825_=_C3847( C3825 C3847 ) C3825_=_C3994( C3825 C3994 ) C3825_=_C4052( C3825 C4052 ) \nC3825_=_C4071( C3825 C4071 ) C3825_=_C4075( C3825 C4075 ) C3826_=_C3922( C3826 C3922 ) C3826_=_C4099( C3826 C4099 ) C3828_=_C3829( C3828 C3829 ) C3828_=_C3830( C3828 C3830 ) \nC3828_=_C3832( C3828 C3832 ) C3828_=_C3834( C3828 C3834 ) C3828_=_C3835( C3828 C3835 ) C3828_=_C3836( C3828 C3836 ) C3828_=_C3840( C3828 C3840 ) C3828_=_C3842( C3828 C3842 ) \nC3828_=_C3843( C3828 C3843 ) C3828_=_C3844( C3828 C3844 ) C3828_=_C3845( C3828 C3845 ) C3828_=_C3846( C3828 C3846 ) C3828_=_C3847( C3828 C3847 ) C3828_=_C3848( C3828 C3848 ) \nC3828_=_C3850( C3828 C3850 ) C3829_=_C3830( C3829 C3830 ) C3829_=_C3832( C3829 C3832 ) C3829_=_C3834( C3829 C3834 ) C3829_=_C3835( C3829 C3835 ) C3829_=_C3836( C3829 C3836 ) \nC3829_=_C3840( C3829 C3840 ) C3829_=_C3853( C3829 C3853 ) C3830_=_C3832( C3830 C3832 ) C3830_=_C3834( C3830 C3834 ) C3830_=_C3835( C3830 C3835 ) C3830_=_C3836( C3830 C3836 ) \nC3830_=_C3842( C3830 C3842 ) C3830_=_C3855( C3830 C3855 ) C3832_=_C3834( C3832 C3834 ) C3832_=_C3835( C3832 C3835 ) C3832_=_C3836( C3832 C3836 ) C3834_=_C3835( C3834 C3835 ) \nC3834_=_C3836( C3834 C3836 ) C3834_=_C3847( C3834 C3847 ) C3834_=_C3994( C3834 C3994 ) C3834_=_C4052( C3834 C4052 ) C3834_=_C4071( C3834 C4071 ) C3834_=_C4075( C3834 C4075 ) \nC3835_=_C3836( C3835 C3836 ) C3836_=_C3894( C3836 C3894 ) C3840_=_C3842( C3840 C3842 ) C3840_=_C3843( C3840 C3843 ) C3840_=_C3844( C3840 C3844 ) C3840_=_C3845( C3840 C3845 ) \nC3840_=_C3846( C3840 C3846 ) C3840_=_C3847( C3840 C3847 ) C3840_=_C3848( C3840 C3848 ) C3840_=_C3850( C3840 C3850 ) C3840_=_C3853( C3840 C3853 ) C3842_=_C3843( C3842 C3843 ) \nC3842_=_C3844( C3842 C3844 ) C3842_=_C3845( C3842 C3845 ) C3842_=_C3846( C3842 C3846 ) C3842_=_C3847( C3842 C3847 ) C3842_=_C3848( C3842 C3848 ) C3842_=_C3850( C3842 C3850 ) \nC3842_=_C3855( C3842 C3855 ) C3843_=_C3844( C3843 C3844 ) C3843_=_C3845( C3843 C3845 ) C3843_=_C3846( C3843 C3846 ) C3843_=_C3847( C3843 C3847 ) C3843_=_C3848( C3843 C3848 ) \nC3843_=_C3850( C3843 C3850 ) C3843_=_C3865( C3843 C3865 ) C3843_=_C3991( C3843 C3991 ) C3843_=_C3994( C3843 C3994 ) C3843_=_C3996( C3843 C3996 ) C3843_=_C3997( C3843 C3997 ) \nC3844_=_C3845( C3844 C3845 ) C3844_=_C3846( C3844 C3846 ) C3844_=_C3847( C3844 C3847 ) C3844_=_C3848( C3844 C3848 ) C3844_=_C3850( C3844 C3850 ) C3844_=_C3866( C3844 C3866 ) \nC3844_=_C3991( C3844 C3991 ) C3844_=_C4040( C3844 C4040 ) C3844_=_C4043( C3844 C4043 ) C3845_=_C3846( C3845 C3846 ) C3845_=_C3847( C3845 C3847 ) C3845_=_C3848( C3845 C3848 ) \nC3845_=_C3850( C3845 C3850 ) C3845_=_C3934( C3845 C3934 ) C3845_=_C4035( C3845 C4035 ) C3845_=_C4040( C3845 C4040 ) C3845_=_C4052( C3845 C4052 ) C3845_=_C4053( C3845 C4053 ) \nC3846_=_C3847( C3846 C3847 ) C3846_=_C3848( C3846 C3848 ) C3846_=_C3850( C3846 C3850 ) C3846_=_C3867( C3846 C3867 ) C3846_=_C4071( C3846 C4071 ) C3847_=_C3848( C3847 C3848 ) \nC3847_=_C3850( C3847 C3850 ) C3847_=_C3994( C3847 C3994 ) C3847_=_C4052( C3847 C4052 ) C3847_=_C4071( C3847 C4071 ) C3847_=_C4075( C3847 C4075 ) C3848_=_C3850( C3848 C3850 ) \nC3848_=_C3915( C3848 C3915 ) C3848_=_C3938( C3848 C3938 ) C3848_=_C4075( C3848 C4075 ) C3848_=_C4084( C3848 C4084 ) C3848_=_C4099( C3848 C4099 ) C3850_=_C3869( C3850 C3869 ) \nC3850_=_C3997( C3850 C3997 ) C3850_=_C4108( C3850 C4108 ) C3853_=_C3854( C3853 C3854 ) C3853_=_C3855( C3853 C3855 ) C3853_=_C3858( C3853 C3858 ) C3853_=_C3859( C3853 C3859 ) \nC3853_=_C3860( C3853 C3860 ) C3854_=_C3855( C3854 C3855 ) C3854_=_C3858( C3854 C3858 ) C3854_=_C3859( C3854 C3859 ) C3854_=_C3860( C3854 C3860 ) C3855_=_C3858( C3855 C3858 ) \nC3855_=_C3859( C3855 C3859 ) C3855_=_C3860( C3855 C3860 ) C3858_=_C3859( C3858 C3859 ) C3858_=_C3860( C3858 C3860 ) C3859_=_C3860( C3859 C3860 ) C3859_=_C3893( C3859 C3893 ) \nC3865_=_C3866( C3865 C3866 ) C3865_=_C3867( C3865 C3867 ) C3865_=_C3869( C3865 C3869 ) C3865_=_C3991( C3865 C3991 ) C3865_=_C3994( C3865 C3994 ) C3865_=_C3996( C3865 C3996 ) \nC3865_=_C3997( C3865 C3997 ) C3866_=_C3867( C3866 C3867 ) C3866_=_C3869( C3866 C3869 ) C3866_=_C3991( C3866 C3991 ) C3866_=_C4040( C3866 C4040 ) C3866_=_C4043( C3866 C4043 ) \nC3867_=_C3869( C3867 C3869 ) C3867_=_C4071( C3867 C4071 ) C3869_=_C3997( C3869 C3997 ) C3869_=_C4108( C3869 C4108 ) C3891_=_C3893( C3891 C3893 ) C3891_=_C3894( C3891 C3894 ) \nC3891_=_C3895( C3891 C3895 ) C3891_=_C3918( C3891 C3918 ) C3891_=_C4018( C3891 C4018 ) C3893_=_C3894( C3893 C3894 ) C3893_=_C3895( C3893 C3895 ) C3894_=_C3895( C3894 C3895 ) \nC3908_=_C3980( C3908 C3980 ) C3915_=_C3938( C3915 C3938 ) C3915_=_C4075(</w:t>
      </w:r>
    </w:p>
    <w:p>
      <w:pPr>
        <w:pStyle w:val="PreformattedText"/>
        <w:bidi w:val="0"/>
        <w:spacing w:before="0" w:after="0"/>
        <w:jc w:val="left"/>
        <w:rPr/>
      </w:pPr>
      <w:r>
        <w:rPr/>
        <w:t xml:space="preserve"> </w:t>
      </w:r>
      <w:r>
        <w:rPr/>
        <w:t>C3915 C4075 ) C3915_=_C4084( C3915 C4084 ) C3915_=_C4099( C3915 C4099 ) C3917_=_C3918( C3917 C3918 ) \nC3917_=_C3919( C3917 C3919 ) C3917_=_C3920( C3917 C3920 ) C3917_=_C3921( C3917 C3921 ) C3917_=_C3922( C3917 C3922 ) C3917_=_C3923( C3917 C3923 ) C3917_=_C3925( C3917 C3925 ) \nC3917_=_C3926( C3917 C3926 ) C3918_=_C3919( C3918 C3919 ) C3918_=_C3920( C3918 C3920 ) C3918_=_C3921( C3918 C3921 ) C3918_=_C3922( C3918 C3922 ) C3918_=_C3923( C3918 C3923 ) \nC3918_=_C3925( C3918 C3925 ) C3918_=_C3926( C3918 C3926 ) C3918_=_C4018( C3918 C4018 ) C3919_=_C3920( C3919 C3920 ) C3919_=_C3921( C3919 C3921 ) C3919_=_C3922( C3919 C3922 ) \nC3919_=_C3923( C3919 C3923 ) C3919_=_C3925( C3919 C3925 ) C3919_=_C3926( C3919 C3926 ) C3920_=_C3921( C3920 C3921 ) C3920_=_C3922( C3920 C3922 ) C3920_=_C3923( C3920 C3923 ) \nC3920_=_C3925( C3920 C3925 ) C3920_=_C3926( C3920 C3926 ) C3921_=_C3922( C3921 C3922 ) C3921_=_C3923( C3921 C3923 ) C3921_=_C3925( C3921 C3925 ) C3921_=_C3926( C3921 C3926 ) \nC3922_=_C3923( C3922 C3923 ) C3922_=_C3925( C3922 C3925 ) C3922_=_C3926( C3922 C3926 ) C3922_=_C4099( C3922 C4099 ) C3923_=_C3925( C3923 C3925 ) C3923_=_C3926( C3923 C3926 ) \nC3925_=_C3926( C3925 C3926 ) C3934_=_C3938( C3934 C3938 ) C3934_=_C4035( C3934 C4035 ) C3934_=_C4040( C3934 C4040 ) C3934_=_C4052( C3934 C4052 ) C3934_=_C4053( C3934 C4053 ) \nC3938_=_C4075( C3938 C4075 ) C3938_=_C4084( C3938 C4084 ) C3938_=_C4099( C3938 C4099 ) C3991_=_C3994( C3991 C3994 ) C3991_=_C3996( C3991 C3996 ) C3991_=_C3997( C3991 C3997 ) \nC3991_=_C4040( C3991 C4040 ) C3991_=_C4043( C3991 C4043 ) C3994_=_C3996( C3994 C3996 ) C3994_=_C3997( C3994 C3997 ) C3994_=_C4052( C3994 C4052 ) C3994_=_C4071( C3994 C4071 ) \nC3994_=_C4075( C3994 C4075 ) C3996_=_C3997( C3996 C3997 ) C3996_=_C4018( C3996 C4018 ) C3996_=_C4043( C3996 C4043 ) C3996_=_C4092( C3996 C4092 ) C3996_=_C4108( C3996 C4108 ) \nC3997_=_C4108( C3997 C4108 ) C4018_=_C4043( C4018 C4043 ) C4018_=_C4092( C4018 C4092 ) C4018_=_C4108( C4018 C4108 ) C4035_=_C4040( C4035 C4040 ) C4035_=_C4052( C4035 C4052 ) \nC4035_=_C4053( C4035 C4053 ) C4040_=_C4043( C4040 C4043 ) C4040_=_C4052( C4040 C4052 ) C4040_=_C4053( C4040 C4053 ) C4043_=_C4092( C4043 C4092 ) C4043_=_C4108( C4043 C4108 ) \nC4052_=_C4053( C4052 C4053 ) C4052_=_C4071( C4052 C4071 ) C4052_=_C4075( C4052 C4075 ) C4071_=_C4075( C4071 C4075 ) C4075_=_C4084( C4075 C4084 ) C4075_=_C4099( C4075 C4099 ) \nC4084_=_C4099( C4084 C4099 ) C4092_=_C4108( C4092 C4108 ) "];78-&gt;98[label="571: C17 C18 C61 C85 C103 \nC151 C177 C193 C209 C224 C227 \nC261 C303 C312 C337 C349 C369 \nC401 C407 C413 C417 C422 C429 \nC446 C486 C487 C488 C489 C490 \nC491 C492 C493 C495 C496 C497 \nC498 C499 C500 C501 C502 C506 \nC507 C509 C510 C511 C538 C539 \nC540 C541 C542 C543 C544 C545 \nC547 C548 C549 C551 C553 C555 \nC556 C558 C559 C561 C562 C563 \nC564 C565 C567 C609 C635 C638 \nC640 C641 C691 C696 C702 C713 \nC723 C725 C728 C734 C750 C753 \nC814 C817 C819 C841 C861 C882 \nC888 C896 C900 C905 C908 C916 \nC917 C937 C956 C959 C964 C968 \nC993 C1011 C1027 C1030 C1040 C1061 \nC1087 C1088 C1099 C1102 C1106 C1113 \nC1116 C1132 C1135 C1138 C1167 C1180 \nC1189 C1192 C1197 C1203 C1210 C1230 \nC1250 C1252 C1253 C1255 C1317 C1333 \nC1340 C1346 C1350 C1370 C1376 C1383 \nC1387 C1388 C1391 C1402 C1404 C1419 \nC1421 C1422 C1435 C1437 C1441 C1451 \nC1456 C1475 C1482 C1485 C1492 C1511 \nC1520 C1521 C1522 C1523 C1525 C1527 \nC1528 C1531 C1532 C1533 C1534 C1535 \nC1537 C1538 C1539 C1541 C1542 C1553 \nC1568 C1572 C1581 C1582 C1599 C1607 \nC1608 C1627 C1653 C1675 C1677 C1689 \nC1707 C1708 C1712 C1714 C1719 C1737 \nC1746 C1749 C1772 C1773 C1779 C1816 \nC1818 C1824 C1828 C1865 C1866 C1871 \nC1873 C1874 C1878 C1879 C1883 C1907 \nC1912 C1920 C1925 C1927 C1929 C1930 \nC1931 C1932 C1933 C1934 C1937 C1938 \nC1994 C2018 C2019 C2039 C2042 C2046 \nC2053 C2088 C2093 C2095 C2099 C2112 \nC2116 C2125 C2128 C2132 C2136 C2151 \nC2175 C2186 C2205 C2214 C2239 C2241 \nC2244 C2245 C2248 C2252 C2258 C2271 \nC2298 C2299 C2301 C2302 C2303 C2304 \nC2305 C2307 C2309 C2310 C2311 C2313 \nC2314 C2316 C2317 C2318 C2332 C2333 \nC2334 C2338 C2339 C2340 C2341 C2342 \nC2344 C2345 C2354 C2361 C2369 C2375 \nC2385 C2395 C2412 C2414 C2425 C2431 \nC2435 C2438 C2448 C2458 C2485 C2492 \nC2493 C2495 C2505 C2541 C2545 C2559 \nC2575 C2580 C2581 C2582 C2584 C2585 \nC2586 C2587 C2588 C2590 C2594 C2595 \nC2596 C2598 C2599 C2613 C2626 C2657 \nC2658 C2666 C2672 C2674 C2681 C2695 \nC2703 C2709 C2714 C2715 C2721 C2723 \nC2725 C2751 C2760 C2766 C2767 C2769 \nC2771 C2773 C2774 C2780 C2782 C2785 \nC2790 C2791 C2792 C2794 C2795 C2796 \nC2800 C2803 C2804 C2827 C2836 C2844 \nC2853 C2861 C2875 C2877 C2882 C2884 \nC2888 C2889 C2890 C2923 C2935 C2952 \nC2955 C2956 C2957 C2959 C2964 C2965 \nC2967 C2969 C2977 C2978 C2980 C2981 \nC2988 C2992 C2995 C3000 C3002 C3026 \nC3037 C3038 C3050 C3078 C3080 C3081 \nC3105 C3132 C3133 C3134 C3136 C3137 \nC3141 C3143 C3145 C3146 C3149 C3167 \nC3171 C3219 C3220 C3222 C3250 C3276 \nC3306 C3307 C3308 C3313 C3314 C3315 \nC3317 C3318 C3322 C3332 C3333 C3334 \nC3349 C3364 C3367 C3368 C3369 C3371 \nC3374 C3375 C3377 C3380 C3387 C3396 \nC3397 C3408 C3409 C3412 C3415 C3418 \nC3422 C3424 C3427 C3447 C3456 C3460 \nC3468 C3474 C3475 C3476 C3477 C3482 \nC3483 C3485 C3487 C3488 C3490 C3491 \nC3501 C3506 C3507 C3514 C3517 C3518 \nC3525 C3529 C3530 C3532 C3535 C3538 \nC3540 C3552 C3556 C3558 C3567 C3569 \nC3584 C3587 C3588 C3589 C3590 C3592 \nC3593 C3602 C3628 C3633 C3636 C3637 \nC3640 C3644 C3657 C3661 C3663 C3668 \nC3680 C3685 C3687 C3689 C3690 C3699 \nC3712 C3724 C3725 C3727 C3730 C3731 \nC3733 C3744 C3748 C3772 C3776 C3790 \nC3792 C3793 C3794 C3799 C3803 C3804 \nC3817 C3821 C3825 C3826 C3829 C3830 \nC3832 C3834 C3835 C3836 C3840 C3842 \nC3844 C3847 C3850 C3853 C3854 C3855 \nC3858 C3859 C3860 C3866 C3869 C3891 \nC3893 C3894 C3895 C3908 C3915 C3917 \nC3918 C3919 C3920 C3921 C3922 C3923 \nC3925 C3926 C3934 C3938 C3980 C3991 \nC3994 C3997 C4018 C4035 C4040 C4043 \nC4052 C4053 C4071 C4075 C4084 C4092 \nC4099 C4108 \n5775: C17_=_C18 ,C17_=_C61 ,C17_=_C85 ,C17_=_C193 ,C17_=_C209 ,\nC17_=_C224 ,C17_=_C312 ,C17_=_C702 ,C17_=_C1865 ,C17_=_C2205 ,C17_=_C2214 ,\nC18_=_C103 ,C18_=_C337 ,C18_=_C349 ,C18_=_C446 ,C18_=_C1340 ,C18_=_C1388 ,\nC18_=_C1435 ,C18_=_C2125 ,C18_=_C2241 ,C18_=_C2314 ,C18_=_C2332 ,C18_=_C2333 ,\nC18_=_C2334 ,C18_=_C2338 ,C18_=_C2339 ,C18_=_C2340 ,C18_=_C2341 ,C18_=_C2342 ,\nC18_=_C2344 ,C18_=_C2345 ,C61_=_C85 ,C61_=_C193 ,C61_=_C209 ,C61_=_C224 ,\nC61_=_C312 ,C61_=_C702 ,C61_=_C1865 ,C61_=_C2205 ,C61_=_C2214 ,C85_=_C193 ,\nC85_=_C209 ,C85_=_C224 ,C85_=_C312 ,C85_=_C702 ,C85_=_C1865 ,C85_=_C2205 ,\nC85_=_C2214 ,C103_=_C337 ,C103_=_C349 ,C103_=_C446 ,C103_=_C1340 ,C103_=_C1388 ,\nC103_=_C1435 ,C103_=_C2125 ,C103_=_C2241 ,C103_=_C2314 ,C103_=_C2332 ,C103_=_C2333 ,\nC103_=_C2334 ,C103_=_C2338 ,C103_=_C2339 ,C103_=_C2340 ,C103_=_C2341 ,C103_=_C2342 ,\nC103_=_C2344 ,C103_=_C2345 ,C151_=_C177 ,C151_=_C227 ,C151_=_C261 ,C151_=_C303 ,\nC151_=_C369 ,C151_=_C638 ,C151_=_C817 ,C151_=_C1422 ,C151_=_C1818 ,C151_=_C1874 ,\nC151_=_C2116 ,C151_=_C2151 ,C151_=_C2751 ,C151_=_C2767 ,C151_=_C2782 ,C151_=_C2884 ,\nC151_=_C3081 ,C151_=_C3322 ,C151_=_C3644 ,C151_=_C3685 ,C151_=_C3687 ,C177_=_C227 ,\nC177_=_C261 ,C177_=_C303 ,C177_=_C369 ,C177_=_C638 ,C177_=_C817 ,C177_=_C1422 ,\nC177_=_C1818 ,C177_=_C1874 ,C177_=_C2116 ,C177_=_C2151 ,C177_=_C2751 ,C177_=_C2767 ,\nC177_=_C2782 ,C177_=_C2884 ,C177_=_C3081 ,C177_=_C3322 ,C177_=_C3644 ,C177_=_C3685 ,\nC177_=_C3687 ,C193_=_C209 ,C193_=_C224 ,C193_=_C312 ,C193_=_C702 ,C193_=_C1865 ,\nC193_=_C2205 ,C193_=_C2214 ,C209_=_C224 ,C209_=_C312 ,C209_=_C702 ,C209_=_C1865 ,\nC209_=_C2205 ,C209_=_C2214 ,C224_=_C227 ,C224_=_C312 ,C224_=_C702 ,C224_=_C1865 ,\nC224_=_C2205 ,C224_=_C2214 ,C227_=_C261 ,C227_=_C303 ,C227_=_C369 ,C227_=_C638 ,\nC227_=_C817 ,C227_=_C1422 ,C227_=_C1818 ,C227_=_C1874 ,C227_=_C2116 ,C227_=_C2151 ,\nC227_=_C2751 ,C227_=_C2767 ,C227_=_C2782 ,C227_=_C2884 ,C227_=_C3081 ,C227_=_C3322 ,\nC227_=_C3644 ,C227_=_C3685 ,C227_=_C3687 ,C261_=_C303 ,C261_=_C369 ,C261_=_C638 ,\nC261_=_C817 ,C261_=_C1422 ,C261_=_C1818 ,C261_=_C1874 ,C261_=_C2116 ,C261_=_C2151 ,\nC261_=_C2751 ,C261_=_C2767 ,C261_=_C2782 ,C261_=_C2884 ,C261_=_C3081 ,C261_=_C3322 ,\nC261_=_C3644 ,C261_=_C3685 ,C261_=_C3687 ,C303_=_C369 ,C303_=_C638 ,C303_=_C817 ,\nC303_=_C1422 ,C303_=_C1818 ,C303_=_C1874 ,C303_=_C2116 ,C303_=_C2151 ,C303_=_C2751 ,\nC303_=_C2767 ,C303_=_C2782 ,C303_=_C2884 ,C303_=_C3081 ,C303_=_C3322 ,C303_=_C3644 ,\nC303_=_C3685 ,C303_=_C3687 ,C312_=_C702 ,C312_=_C1865 ,C312_=_C2205 ,C312_=_C2214 ,\nC337_=_C349 ,C337_=_C446 ,C337_=_C1340 ,C337_=_C1388 ,C337_=_C1435 ,C337_=_C2125 ,\nC337_=_C2241 ,C337_=_C2314 ,C337_=_C2332 ,C337_=_C2333 ,C337_=_C2334 ,C337_=_C2338 ,\nC337_=_C2339 ,C337_=_C2340 ,C337_=_C2341 ,C337_=_C2342 ,C337_=_C2344 ,C337_=_C2345 ,\nC349_=_C446 ,C349_=_C1340 ,C349_=_C1388 ,C349_=_C1435 ,C349_=_C2125 ,C349_=_C2241 ,\nC349_=_C2314 ,C349_=_C2332 ,C349_=_C2333 ,C349_=_C2334 ,C349_=_C2338 ,C349_=_C2339 ,\nC349_=_C2340 ,C349_=_C2341 ,C349_=_C2342 ,C349_=_C2344 ,C349_=_C2345 ,C369_=_C638 ,\nC369_=_C817 ,C369_=_C1422 ,C369_=_C1818 ,C369_=_C1874 ,C369_=_C2116 ,C369_=_C2151 ,\nC369_=_C2751 ,C369_=_C2767 ,C369_=_C2782 ,C369_=_C2884 ,C369_=_C3081 ,C369_=_C3322 ,\nC369_=_C3644 ,C369_=_C3685 ,C369_=_C3687 ,C401_=_C407 ,C401_=_C609 ,C401_=_C1061 ,\nC401_=_C1135 ,C401_=_C1230 ,C401_=_C1737 ,C401_=_C2136 ,C401_=_C2354 ,C401_=_C2431 ,\nC401_=_C3002 ,C401_=_C3380 ,C401_=_C3424 ,C401_=_C3558 ,C401_=_C3661 ,C401_=_C3853 ,\nC401_=_C3854 ,C401_=_C3855 ,C401_=_C3858 ,C401_=_C3859 ,C401_=_C3860 ,C407_=_C993 ,\nC407_=_C1333 ,C407_=_C1451 ,C407_=_C1608 ,C407_=_C2019 ,C407_=_C2458 ,C407_=_C2774 ,\nC407_=_C2875 ,C407_=_C3220 ,C407_=_C3349 ,C407_=_C3387 ,C407_=_C3552 ,C407_=_C3657 ,\nC407_=_C3915 ,C407_=_C3938 ,C407_=_C4075 ,C407_=_C4084 ,C407_=_C4099 ,C413_=_C417 ,\nC413_=_C422 ,C413_=_C429 ,C413_=_C900 ,C413_=_C1192 ,C413_=_C1383 ,C413_=_C1520 ,\nC413_=_C1521</w:t>
      </w:r>
    </w:p>
    <w:p>
      <w:pPr>
        <w:pStyle w:val="PreformattedText"/>
        <w:bidi w:val="0"/>
        <w:spacing w:before="0" w:after="0"/>
        <w:jc w:val="left"/>
        <w:rPr/>
      </w:pPr>
      <w:r>
        <w:rPr/>
        <w:t xml:space="preserve"> </w:t>
      </w:r>
      <w:r>
        <w:rPr/>
        <w:t>,C413_=_C1522 ,C413_=_C1523 ,C413_=_C1525 ,C413_=_C1527 ,C413_=_C1528 ,\nC413_=_C1531 ,C413_=_C1532 ,C413_=_C1533 ,C413_=_C1534 ,C413_=_C1535 ,C413_=_C1537 ,\nC413_=_C1538 ,C413_=_C1539 ,C413_=_C1541 ,C413_=_C1542 ,C417_=_C422 ,C417_=_C429 ,\nC417_=_C723 ,C417_=_C905 ,C417_=_C1027 ,C417_=_C1099 ,C417_=_C1197 ,C417_=_C1568 ,\nC417_=_C1675 ,C417_=_C1719 ,C417_=_C1907 ,C417_=_C1925 ,C417_=_C1927 ,C417_=_C1929 ,\nC417_=_C1930 ,C417_=_C1931 ,C417_=_C1932 ,C417_=_C1933 ,C417_=_C1934 ,C417_=_C1937 ,\nC417_=_C1938 ,C422_=_C429 ,C422_=_C908 ,C422_=_C1203 ,C422_=_C1572 ,C422_=_C1912 ,\nC422_=_C2790 ,C422_=_C2791 ,C422_=_C2792 ,C422_=_C2794 ,C422_=_C2795 ,C422_=_C2796 ,\nC422_=_C2800 ,C422_=_C2803 ,C422_=_C2804 ,C429_=_C917 ,C429_=_C1210 ,C429_=_C1402 ,\nC429_=_C1581 ,C429_=_C1920 ,C429_=_C2252 ,C429_=_C2369 ,C429_=_C2988 ,C429_=_C3333 ,\nC429_=_C3409 ,C429_=_C3637 ,C429_=_C3744 ,C429_=_C3793 ,C429_=_C3866 ,C429_=_C3869 ,\nC446_=_C1340 ,C446_=_C1388 ,C446_=_C1435 ,C446_=_C2125 ,C446_=_C2241 ,C446_=_C2314 ,\nC446_=_C2332 ,C446_=_C2333 ,C446_=_C2334 ,C446_=_C2338 ,C446_=_C2339 ,C446_=_C2340 ,\nC446_=_C2341 ,C446_=_C2342 ,C446_=_C2344 ,C446_=_C2345 ,C486_=_C487 ,C486_=_C488 ,\nC486_=_C489 ,C486_=_C490 ,C486_=_C491 ,C486_=_C492 ,C486_=_C493 ,C486_=_C495 ,\nC486_=_C496 ,C486_=_C497 ,C486_=_C498 ,C486_=_C499 ,C486_=_C500 ,C486_=_C501 ,\nC486_=_C502 ,C486_=_C506 ,C486_=_C507 ,C486_=_C509 ,C486_=_C510 ,C486_=_C511 ,\nC487_=_C488 ,C487_=_C489 ,C487_=_C490 ,C487_=_C491 ,C487_=_C492 ,C487_=_C493 ,\nC487_=_C495 ,C487_=_C496 ,C487_=_C497 ,C487_=_C498 ,C487_=_C499 ,C487_=_C500 ,\nC487_=_C501 ,C487_=_C502 ,C487_=_C506 ,C487_=_C507 ,C487_=_C509 ,C487_=_C510 ,\nC487_=_C511 ,C488_=_C489 ,C488_=_C490 ,C488_=_C491 ,C488_=_C492 ,C488_=_C493 ,\nC488_=_C495 ,C488_=_C496 ,C488_=_C497 ,C488_=_C498 ,C488_=_C499 ,C488_=_C500 ,\nC488_=_C501 ,C488_=_C502 ,C488_=_C506 ,C488_=_C507 ,C488_=_C509 ,C488_=_C510 ,\nC488_=_C511 ,C489_=_C490 ,C489_=_C491 ,C489_=_C492 ,C489_=_C493 ,C489_=_C495 ,\nC489_=_C496 ,C489_=_C497 ,C489_=_C498 ,C489_=_C499 ,C489_=_C500 ,C489_=_C501 ,\nC489_=_C502 ,C489_=_C506 ,C489_=_C507 ,C489_=_C509 ,C489_=_C510 ,C489_=_C511 ,\nC489_=_C1027 ,C489_=_C1030 ,C489_=_C1040 ,C490_=_C491 ,C490_=_C492 ,C490_=_C493 ,\nC490_=_C495 ,C490_=_C496 ,C490_=_C497 ,C490_=_C498 ,C490_=_C499 ,C490_=_C500 ,\nC490_=_C501 ,C490_=_C502 ,C490_=_C506 ,C490_=_C507 ,C490_=_C509 ,C490_=_C510 ,\nC490_=_C511 ,C491_=_C492 ,C491_=_C493 ,C491_=_C495 ,C491_=_C496 ,C491_=_C497 ,\nC491_=_C498 ,C491_=_C499 ,C491_=_C500 ,C491_=_C501 ,C491_=_C502 ,C491_=_C506 ,\nC491_=_C507 ,C491_=_C509 ,C491_=_C510 ,C491_=_C511 ,C491_=_C1419 ,C491_=_C1421 ,\nC491_=_C1422 ,C492_=_C493 ,C492_=_C495 ,C492_=_C496 ,C492_=_C497 ,C492_=_C498 ,\nC492_=_C499 ,C492_=_C500 ,C492_=_C501 ,C492_=_C502 ,C492_=_C506 ,C492_=_C507 ,\nC492_=_C509 ,C492_=_C510 ,C492_=_C511 ,C493_=_C495 ,C493_=_C496 ,C493_=_C497 ,\nC493_=_C498 ,C493_=_C499 ,C493_=_C500 ,C493_=_C501 ,C493_=_C502 ,C493_=_C506 ,\nC493_=_C507 ,C493_=_C509 ,C493_=_C510 ,C493_=_C511 ,C493_=_C1994 ,C495_=_C496 ,\nC495_=_C497 ,C495_=_C498 ,C495_=_C499 ,C495_=_C500 ,C495_=_C501 ,C495_=_C502 ,\nC495_=_C506 ,C495_=_C507 ,C495_=_C509 ,C495_=_C510 ,C495_=_C511 ,C496_=_C497 ,\nC496_=_C498 ,C496_=_C499 ,C496_=_C500 ,C496_=_C501 ,C496_=_C502 ,C496_=_C506 ,\nC496_=_C507 ,C496_=_C509 ,C496_=_C510 ,C496_=_C511 ,C497_=_C498 ,C497_=_C499 ,\nC497_=_C500 ,C497_=_C501 ,C497_=_C502 ,C497_=_C506 ,C497_=_C507 ,C497_=_C509 ,\nC497_=_C510 ,C497_=_C511 ,C498_=_C499 ,C498_=_C500 ,C498_=_C501 ,C498_=_C502 ,\nC498_=_C506 ,C498_=_C507 ,C498_=_C509 ,C498_=_C510 ,C498_=_C511 ,C498_=_C2333 ,\nC498_=_C3408 ,C498_=_C3409 ,C498_=_C3412 ,C498_=_C3415 ,C498_=_C3418 ,C499_=_C500 ,\nC499_=_C501 ,C499_=_C502 ,C499_=_C506 ,C499_=_C507 ,C499_=_C509 ,C499_=_C510 ,\nC499_=_C511 ,C499_=_C3447 ,C500_=_C501 ,C500_=_C502 ,C500_=_C506 ,C500_=_C507 ,\nC500_=_C509 ,C500_=_C510 ,C500_=_C511 ,C500_=_C1534 ,C500_=_C2307 ,C500_=_C2959 ,\nC500_=_C3744 ,C500_=_C3748 ,C501_=_C502 ,C501_=_C506 ,C501_=_C507 ,C501_=_C509 ,\nC501_=_C510 ,C501_=_C511 ,C501_=_C2334 ,C501_=_C3584 ,C501_=_C3792 ,C501_=_C3793 ,\nC501_=_C3794 ,C501_=_C3799 ,C502_=_C506 ,C502_=_C507 ,C502_=_C509 ,C502_=_C510 ,\nC502_=_C511 ,C502_=_C3685 ,C506_=_C507 ,C506_=_C509 ,C506_=_C510 ,C506_=_C511 ,\nC506_=_C563 ,C506_=_C2339 ,C506_=_C3844 ,C506_=_C3866 ,C506_=_C3991 ,C506_=_C4040 ,\nC506_=_C4043 ,C507_=_C509 ,C507_=_C510 ,C507_=_C511 ,C507_=_C2598 ,C507_=_C4084 ,\nC509_=_C510 ,C509_=_C511 ,C510_=_C511 ,C510_=_C2345 ,C510_=_C3850 ,C510_=_C3869 ,\nC510_=_C3997 ,C510_=_C4108 ,C511_=_C3895 ,C538_=_C539 ,C538_=_C540 ,C538_=_C541 ,\nC538_=_C542 ,C538_=_C543 ,C538_=_C544 ,C538_=_C545 ,C538_=_C547 ,C538_=_C548 ,\nC538_=_C549 ,C538_=_C551 ,C538_=_C553 ,C538_=_C555 ,C538_=_C556 ,C538_=_C558 ,\nC538_=_C559 ,C538_=_C561 ,C538_=_C562 ,C538_=_C563 ,C538_=_C564 ,C538_=_C565 ,\nC538_=_C567 ,C538_=_C723 ,C538_=_C725 ,C538_=_C728 ,C538_=_C734 ,C539_=_C540 ,\nC539_=_C541 ,C539_=_C542 ,C539_=_C543 ,C539_=_C544 ,C539_=_C545 ,C539_=_C547 ,\nC539_=_C548 ,C539_=_C549 ,C539_=_C551 ,C539_=_C553 ,C539_=_C555 ,C539_=_C556 ,\nC539_=_C558 ,C539_=_C559 ,C539_=_C561 ,C539_=_C562 ,C539_=_C563 ,C539_=_C564 ,\nC539_=_C565 ,C539_=_C567 ,C539_=_C1061 ,C540_=_C541 ,C540_=_C542 ,C540_=_C543 ,\nC540_=_C544 ,C540_=_C545 ,C540_=_C547 ,C540_=_C548 ,C540_=_C549 ,C540_=_C551 ,\nC540_=_C553 ,C540_=_C555 ,C540_=_C556 ,C540_=_C558 ,C540_=_C559 ,C540_=_C561 ,\nC540_=_C562 ,C540_=_C563 ,C540_=_C564 ,C540_=_C565 ,C540_=_C567 ,C540_=_C1627 ,\nC541_=_C542 ,C541_=_C543 ,C541_=_C544 ,C541_=_C545 ,C541_=_C547 ,C541_=_C548 ,\nC541_=_C549 ,C541_=_C551 ,C541_=_C553 ,C541_=_C555 ,C541_=_C556 ,C541_=_C558 ,\nC541_=_C559 ,C541_=_C561 ,C541_=_C562 ,C541_=_C563 ,C541_=_C564 ,C541_=_C565 ,\nC541_=_C567 ,C541_=_C1865 ,C541_=_C1866 ,C541_=_C1871 ,C541_=_C1873 ,C541_=_C1874 ,\nC541_=_C1878 ,C541_=_C1879 ,C541_=_C1883 ,C542_=_C543 ,C542_=_C544 ,C542_=_C545 ,\nC542_=_C547 ,C542_=_C548 ,C542_=_C549 ,C542_=_C551 ,C542_=_C553 ,C542_=_C555 ,\nC542_=_C556 ,C542_=_C558 ,C542_=_C559 ,C542_=_C561 ,C542_=_C562 ,C542_=_C563 ,\nC542_=_C564 ,C542_=_C565 ,C542_=_C567 ,C542_=_C2088 ,C542_=_C2093 ,C542_=_C2095 ,\nC542_=_C2099 ,C543_=_C544 ,C543_=_C545 ,C543_=_C547 ,C543_=_C548 ,C543_=_C549 ,\nC543_=_C551 ,C543_=_C553 ,C543_=_C555 ,C543_=_C556 ,C543_=_C558 ,C543_=_C559 ,\nC543_=_C561 ,C543_=_C562 ,C543_=_C563 ,C543_=_C564 ,C543_=_C565 ,C543_=_C567 ,\nC543_=_C2151 ,C544_=_C545 ,C544_=_C547 ,C544_=_C548 ,C544_=_C549 ,C544_=_C551 ,\nC544_=_C553 ,C544_=_C555 ,C544_=_C556 ,C544_=_C558 ,C544_=_C559 ,C544_=_C561 ,\nC544_=_C562 ,C544_=_C563 ,C544_=_C564 ,C544_=_C565 ,C544_=_C567 ,C544_=_C1525 ,\nC544_=_C2239 ,C544_=_C2241 ,C544_=_C2244 ,C544_=_C2245 ,C544_=_C2248 ,C544_=_C2252 ,\nC544_=_C2258 ,C545_=_C547 ,C545_=_C548 ,C545_=_C549 ,C545_=_C551 ,C545_=_C553 ,\nC545_=_C555 ,C545_=_C556 ,C545_=_C558 ,C545_=_C559 ,C545_=_C561 ,C545_=_C562 ,\nC545_=_C563 ,C545_=_C564 ,C545_=_C565 ,C545_=_C567 ,C545_=_C1527 ,C545_=_C2298 ,\nC545_=_C2361 ,C545_=_C2369 ,C545_=_C2375 ,C547_=_C548 ,C547_=_C549 ,C547_=_C551 ,\nC547_=_C553 ,C547_=_C555 ,C547_=_C556 ,C547_=_C558 ,C547_=_C559 ,C547_=_C561 ,\nC547_=_C562 ,C547_=_C563 ,C547_=_C564 ,C547_=_C565 ,C547_=_C567 ,C547_=_C2626 ,\nC548_=_C549 ,C548_=_C551 ,C548_=_C553 ,C548_=_C555 ,C548_=_C556 ,C548_=_C558 ,\nC548_=_C559 ,C548_=_C561 ,C548_=_C562 ,C548_=_C563 ,C548_=_C564 ,C548_=_C565 ,\nC548_=_C567 ,C548_=_C2580 ,C548_=_C2760 ,C548_=_C2766 ,C548_=_C2767 ,C548_=_C2769 ,\nC548_=_C2771 ,C548_=_C2773 ,C548_=_C2774 ,C549_=_C551 ,C549_=_C553 ,C549_=_C555 ,\nC549_=_C556 ,C549_=_C558 ,C549_=_C559 ,C549_=_C561 ,C549_=_C562 ,C549_=_C563 ,\nC549_=_C564 ,C549_=_C565 ,C549_=_C567 ,C549_=_C2582 ,C549_=_C2877 ,C549_=_C2882 ,\nC549_=_C2884 ,C549_=_C2888 ,C549_=_C2889 ,C549_=_C2890 ,C551_=_C553 ,C551_=_C555 ,\nC551_=_C556 ,C551_=_C558 ,C551_=_C559 ,C551_=_C561 ,C551_=_C562 ,C551_=_C563 ,\nC551_=_C564 ,C551_=_C565 ,C551_=_C567 ,C551_=_C2790 ,C551_=_C3132 ,C551_=_C3167 ,\nC551_=_C3171 ,C553_=_C555 ,C553_=_C556 ,C553_=_C558 ,C553_=_C559 ,C553_=_C561 ,\nC553_=_C562 ,C553_=_C563 ,C553_=_C564 ,C553_=_C565 ,C553_=_C567 ,C555_=_C556 ,\nC555_=_C558 ,C555_=_C559 ,C555_=_C561 ,C555_=_C562 ,C555_=_C563 ,C555_=_C564 ,\nC555_=_C565 ,C555_=_C567 ,C555_=_C3308 ,C556_=_C558 ,C556_=_C559 ,C556_=_C561 ,\nC556_=_C562 ,C556_=_C563 ,C556_=_C564 ,C556_=_C565 ,C556_=_C567 ,C556_=_C3817 ,\nC558_=_C559 ,C558_=_C561 ,C558_=_C562 ,C558_=_C563 ,C558_=_C564 ,C558_=_C565 ,\nC558_=_C567 ,C559_=_C561 ,C559_=_C562 ,C559_=_C563 ,C559_=_C564 ,C559_=_C565 ,\nC559_=_C567 ,C559_=_C2800 ,C559_=_C3141 ,C559_=_C3854 ,C561_=_C562 ,C561_=_C563 ,\nC561_=_C564 ,C561_=_C565 ,C561_=_C567 ,C561_=_C3587 ,C561_=_C3832 ,C562_=_C563 ,\nC562_=_C564 ,C562_=_C565 ,C562_=_C567 ,C563_=_C564 ,C563_=_C565 ,C563_=_C567 ,\nC563_=_C2339 ,C563_=_C3844 ,C563_=_C3866 ,C563_=_C3991 ,C563_=_C4040 ,C563_=_C4043 ,\nC564_=_C565 ,C564_=_C567 ,C565_=_C567 ,C609_=_C1061 ,C609_=_C1135 ,C609_=_C1230 ,\nC609_=_C1737 ,C609_=_C2136 ,C609_=_C2354 ,C609_=_C2431 ,C609_=_C3002 ,C609_=_C3380 ,\nC609_=_C3424 ,C609_=_C3558 ,C609_=_C3661 ,C609_=_C3853 ,C609_=_C3854 ,C609_=_C3855 ,\nC609_=_C3858 ,C609_=_C3859 ,C609_=_C3860 ,C635_=_C638 ,C635_=_C640 ,C635_=_C641 ,\nC635_=_C814 ,C635_=_C1421 ,C635_=_C1816 ,C635_=_C2088 ,C635_=_C2112 ,C635_=_C2709 ,\nC635_=_C2780 ,C635_=_C3078 ,C635_=_C3318 ,C635_=_C3501 ,C635_=_C3514 ,C635_=_C3525 ,\nC635_=_C3529 ,C635_=_C3530 ,C635_=_C3532 ,C635_=_C3535 ,C638_=_C640 ,C638_=_C641 ,\nC638_=_C817 ,C638_=_C1422 ,C638_=_C1818 ,C638_=_C1874 ,C638_=_C2116 ,C638_=_C2151 ,\nC638_=_C2751 ,C638_=_C2767 ,C638_=_C2782 ,C638_=_C2884 ,C638_=_C3081 ,C638_=_C3322 ,\nC638_=_C3644 ,C638_=_C3685 ,C638_=_C3687 ,C640_=_C641 ,C640_=_C841 ,C640_=_C1088 ,\nC640_=_C1376 ,C640_=_C1582 ,C640_=_C1879 ,C640_=_C2053 ,C640_=_C2099 ,C640_=_C2613 ,\nC640_=_C2771 ,C640_=_C2827 ,C640_=_C2889 ,C640_=_C3026 ,C640_=_C3334 ,C640_=_C3538 ,\nC640_=_C3569 ,C640_=_C3803 ,C640_=_C3891 ,C640_=_C3893 ,C640_=_C3894 ,C640_=_C3895</w:t>
      </w:r>
    </w:p>
    <w:p>
      <w:pPr>
        <w:pStyle w:val="PreformattedText"/>
        <w:bidi w:val="0"/>
        <w:spacing w:before="0" w:after="0"/>
        <w:jc w:val="left"/>
        <w:rPr/>
      </w:pPr>
      <w:r>
        <w:rPr/>
        <w:t xml:space="preserve"> </w:t>
      </w:r>
      <w:r>
        <w:rPr/>
        <w:t>,\nC641_=_C691 ,C641_=_C713 ,C641_=_C968 ,C641_=_C1116 ,C641_=_C1167 ,C641_=_C2018 ,\nC641_=_C2175 ,C641_=_C2412 ,C641_=_C2492 ,C641_=_C2541 ,C641_=_C2559 ,C641_=_C2785 ,\nC641_=_C3427 ,C641_=_C3540 ,C641_=_C3699 ,C641_=_C3908 ,C641_=_C3980 ,C691_=_C696 ,\nC691_=_C713 ,C691_=_C968 ,C691_=_C1116 ,C691_=_C1167 ,C691_=_C2018 ,C691_=_C2175 ,\nC691_=_C2412 ,C691_=_C2492 ,C691_=_C2541 ,C691_=_C2559 ,C691_=_C2785 ,C691_=_C3427 ,\nC691_=_C3540 ,C691_=_C3699 ,C691_=_C3908 ,C691_=_C3980 ,C696_=_C1653 ,C696_=_C2039 ,\nC696_=_C2545 ,C696_=_C2853 ,C696_=_C2935 ,C696_=_C3418 ,C696_=_C3633 ,C696_=_C3790 ,\nC696_=_C3799 ,C696_=_C4018 ,C696_=_C4043 ,C696_=_C4092 ,C696_=_C4108 ,C702_=_C713 ,\nC702_=_C1865 ,C702_=_C2205 ,C702_=_C2214 ,C713_=_C968 ,C713_=_C1116 ,C713_=_C1167 ,\nC713_=_C2018 ,C713_=_C2175 ,C713_=_C2412 ,C713_=_C2492 ,C713_=_C2541 ,C713_=_C2559 ,\nC713_=_C2785 ,C713_=_C3427 ,C713_=_C3540 ,C713_=_C3699 ,C713_=_C3908 ,C713_=_C3980 ,\nC723_=_C725 ,C723_=_C728 ,C723_=_C734 ,C723_=_C905 ,C723_=_C1027 ,C723_=_C1099 ,\nC723_=_C1197 ,C723_=_C1568 ,C723_=_C1675 ,C723_=_C1719 ,C723_=_C1907 ,C723_=_C1925 ,\nC723_=_C1927 ,C723_=_C1929 ,C723_=_C1930 ,C723_=_C1931 ,C723_=_C1932 ,C723_=_C1933 ,\nC723_=_C1934 ,C723_=_C1937 ,C723_=_C1938 ,C725_=_C728 ,C725_=_C734 ,C725_=_C750 ,\nC725_=_C1030 ,C725_=_C1102 ,C725_=_C1387 ,C725_=_C1677 ,C725_=_C1746 ,C725_=_C1824 ,\nC725_=_C2042 ,C725_=_C2239 ,C725_=_C2298 ,C725_=_C2299 ,C725_=_C2301 ,C725_=_C2302 ,\nC725_=_C2303 ,C725_=_C2304 ,C725_=_C2305 ,C725_=_C2307 ,C725_=_C2309 ,C725_=_C2310 ,\nC725_=_C2311 ,C725_=_C2313 ,C728_=_C734 ,C728_=_C882 ,C728_=_C1106 ,C728_=_C1317 ,\nC728_=_C1456 ,C728_=_C1866 ,C728_=_C2438 ,C728_=_C2580 ,C728_=_C2581 ,C728_=_C2582 ,\nC728_=_C2584 ,C728_=_C2585 ,C728_=_C2586 ,C728_=_C2587 ,C728_=_C2588 ,C728_=_C2590 ,\nC728_=_C2594 ,C728_=_C2595 ,C728_=_C2596 ,C728_=_C2598 ,C728_=_C2599 ,C734_=_C1040 ,\nC734_=_C1113 ,C734_=_C1132 ,C734_=_C1689 ,C734_=_C2505 ,C734_=_C3167 ,C734_=_C3456 ,\nC734_=_C3668 ,C734_=_C3724 ,C734_=_C3725 ,C734_=_C3727 ,C734_=_C3730 ,C734_=_C3731 ,\nC734_=_C3733 ,C750_=_C753 ,C750_=_C1030 ,C750_=_C1102 ,C750_=_C1387 ,C750_=_C1677 ,\nC750_=_C1746 ,C750_=_C1824 ,C750_=_C2042 ,C750_=_C2239 ,C750_=_C2298 ,C750_=_C2299 ,\nC750_=_C2301 ,C750_=_C2302 ,C750_=_C2303 ,C750_=_C2304 ,C750_=_C2305 ,C750_=_C2307 ,\nC750_=_C2309 ,C750_=_C2310 ,C750_=_C2311 ,C750_=_C2313 ,C753_=_C1391 ,C753_=_C1749 ,\nC753_=_C1828 ,C753_=_C2046 ,C753_=_C2244 ,C753_=_C2361 ,C753_=_C2952 ,C753_=_C2955 ,\nC753_=_C2956 ,C753_=_C2957 ,C753_=_C2959 ,C753_=_C2964 ,C753_=_C2965 ,C753_=_C2967 ,\nC814_=_C817 ,C814_=_C819 ,C814_=_C1421 ,C814_=_C1816 ,C814_=_C2088 ,C814_=_C2112 ,\nC814_=_C2709 ,C814_=_C2780 ,C814_=_C3078 ,C814_=_C3318 ,C814_=_C3501 ,C814_=_C3514 ,\nC814_=_C3525 ,C814_=_C3529 ,C814_=_C3530 ,C814_=_C3532 ,C814_=_C3535 ,C817_=_C819 ,\nC817_=_C1422 ,C817_=_C1818 ,C817_=_C1874 ,C817_=_C2116 ,C817_=_C2151 ,C817_=_C2751 ,\nC817_=_C2767 ,C817_=_C2782 ,C817_=_C2884 ,C817_=_C3081 ,C817_=_C3322 ,C817_=_C3644 ,\nC817_=_C3685 ,C817_=_C3687 ,C819_=_C916 ,C819_=_C964 ,C819_=_C1255 ,C819_=_C1492 ,\nC819_=_C1712 ,C819_=_C2575 ,C819_=_C2681 ,C819_=_C2725 ,C819_=_C3000 ,C819_=_C3332 ,\nC819_=_C3396 ,C819_=_C3468 ,C819_=_C3636 ,C819_=_C3821 ,C819_=_C3825 ,C819_=_C3826 ,\nC841_=_C1088 ,C841_=_C1376 ,C841_=_C1582 ,C841_=_C1879 ,C841_=_C2053 ,C841_=_C2099 ,\nC841_=_C2613 ,C841_=_C2771 ,C841_=_C2827 ,C841_=_C2889 ,C841_=_C3026 ,C841_=_C3334 ,\nC841_=_C3538 ,C841_=_C3569 ,C841_=_C3803 ,C841_=_C3891 ,C841_=_C3893 ,C841_=_C3894 ,\nC841_=_C3895 ,C861_=_C937 ,C861_=_C1180 ,C861_=_C1253 ,C861_=_C1370 ,C861_=_C1419 ,\nC861_=_C1553 ,C861_=_C1772 ,C861_=_C2186 ,C861_=_C2318 ,C861_=_C3038 ,C861_=_C3050 ,\nC861_=_C3364 ,C861_=_C3367 ,C861_=_C3368 ,C861_=_C3369 ,C861_=_C3371 ,C861_=_C3374 ,\nC861_=_C3375 ,C861_=_C3377 ,C882_=_C888 ,C882_=_C896 ,C882_=_C1106 ,C882_=_C1317 ,\nC882_=_C1456 ,C882_=_C1866 ,C882_=_C2438 ,C882_=_C2580 ,C882_=_C2581 ,C882_=_C2582 ,\nC882_=_C2584 ,C882_=_C2585 ,C882_=_C2586 ,C882_=_C2587 ,C882_=_C2588 ,C882_=_C2590 ,\nC882_=_C2594 ,C882_=_C2595 ,C882_=_C2596 ,C882_=_C2598 ,C882_=_C2599 ,C888_=_C896 ,\nC888_=_C1599 ,C888_=_C1707 ,C888_=_C1773 ,C888_=_C2425 ,C888_=_C2485 ,C888_=_C2657 ,\nC888_=_C2836 ,C888_=_C3474 ,C888_=_C3475 ,C888_=_C3476 ,C888_=_C3477 ,C888_=_C3482 ,\nC888_=_C3483 ,C888_=_C3485 ,C888_=_C3487 ,C888_=_C3488 ,C888_=_C3490 ,C888_=_C3491 ,\nC896_=_C1607 ,C896_=_C1714 ,C896_=_C1779 ,C896_=_C2435 ,C896_=_C2493 ,C896_=_C2666 ,\nC896_=_C3412 ,C896_=_C3628 ,C896_=_C3663 ,C896_=_C3794 ,C896_=_C3991 ,C896_=_C3994 ,\nC896_=_C3997 ,C900_=_C905 ,C900_=_C908 ,C900_=_C916 ,C900_=_C917 ,C900_=_C1192 ,\nC900_=_C1383 ,C900_=_C1520 ,C900_=_C1521 ,C900_=_C1522 ,C900_=_C1523 ,C900_=_C1525 ,\nC900_=_C1527 ,C900_=_C1528 ,C900_=_C1531 ,C900_=_C1532 ,C900_=_C1533 ,C900_=_C1534 ,\nC900_=_C1535 ,C900_=_C1537 ,C900_=_C1538 ,C900_=_C1539 ,C900_=_C1541 ,C900_=_C1542 ,\nC905_=_C908 ,C905_=_C916 ,C905_=_C917 ,C905_=_C1027 ,C905_=_C1099 ,C905_=_C1197 ,\nC905_=_C1568 ,C905_=_C1675 ,C905_=_C1719 ,C905_=_C1907 ,C905_=_C1925 ,C905_=_C1927 ,\nC905_=_C1929 ,C905_=_C1930 ,C905_=_C1931 ,C905_=_C1932 ,C905_=_C1933 ,C905_=_C1934 ,\nC905_=_C1937 ,C905_=_C1938 ,C908_=_C916 ,C908_=_C917 ,C908_=_C1203 ,C908_=_C1572 ,\nC908_=_C1912 ,C908_=_C2790 ,C908_=_C2791 ,C908_=_C2792 ,C908_=_C2794 ,C908_=_C2795 ,\nC908_=_C2796 ,C908_=_C2800 ,C908_=_C2803 ,C908_=_C2804 ,C916_=_C917 ,C916_=_C964 ,\nC916_=_C1255 ,C916_=_C1492 ,C916_=_C1712 ,C916_=_C2575 ,C916_=_C2681 ,C916_=_C2725 ,\nC916_=_C3000 ,C916_=_C3332 ,C916_=_C3396 ,C916_=_C3468 ,C916_=_C3636 ,C916_=_C3821 ,\nC916_=_C3825 ,C916_=_C3826 ,C917_=_C1210 ,C917_=_C1402 ,C917_=_C1581 ,C917_=_C1920 ,\nC917_=_C2252 ,C917_=_C2369 ,C917_=_C2988 ,C917_=_C3333 ,C917_=_C3409 ,C917_=_C3637 ,\nC917_=_C3744 ,C917_=_C3793 ,C917_=_C3866 ,C917_=_C3869 ,C937_=_C1180 ,C937_=_C1253 ,\nC937_=_C1370 ,C937_=_C1419 ,C937_=_C1553 ,C937_=_C1772 ,C937_=_C2186 ,C937_=_C2318 ,\nC937_=_C3038 ,C937_=_C3050 ,C937_=_C3364 ,C937_=_C3367 ,C937_=_C3368 ,C937_=_C3369 ,\nC937_=_C3371 ,C937_=_C3374 ,C937_=_C3375 ,C937_=_C3377 ,C956_=_C959 ,C956_=_C964 ,\nC956_=_C968 ,C956_=_C1250 ,C956_=_C1346 ,C956_=_C1437 ,C956_=_C1482 ,C956_=_C1871 ,\nC956_=_C2128 ,C956_=_C2245 ,C956_=_C2316 ,C956_=_C2672 ,C956_=_C2721 ,C956_=_C2760 ,\nC956_=_C2877 ,C956_=_C2969 ,C956_=_C2977 ,C956_=_C2978 ,C956_=_C2980 ,C956_=_C2981 ,\nC959_=_C964 ,C959_=_C968 ,C959_=_C1252 ,C959_=_C1485 ,C959_=_C2674 ,C959_=_C2723 ,\nC959_=_C2995 ,C959_=_C3132 ,C959_=_C3133 ,C959_=_C3134 ,C959_=_C3136 ,C959_=_C3137 ,\nC959_=_C3141 ,C959_=_C3143 ,C959_=_C3145 ,C959_=_C3146 ,C964_=_C968 ,C964_=_C1255 ,\nC964_=_C1492 ,C964_=_C1712 ,C964_=_C2575 ,C964_=_C2681 ,C964_=_C2725 ,C964_=_C3000 ,\nC964_=_C3332 ,C964_=_C3396 ,C964_=_C3468 ,C964_=_C3636 ,C964_=_C3821 ,C964_=_C3825 ,\nC964_=_C3826 ,C968_=_C1116 ,C968_=_C1167 ,C968_=_C2018 ,C968_=_C2175 ,C968_=_C2412 ,\nC968_=_C2492 ,C968_=_C2541 ,C968_=_C2559 ,C968_=_C2785 ,C968_=_C3427 ,C968_=_C3540 ,\nC968_=_C3699 ,C968_=_C3908 ,C968_=_C3980 ,C993_=_C1333 ,C993_=_C1451 ,C993_=_C1608 ,\nC993_=_C2019 ,C993_=_C2458 ,C993_=_C2774 ,C993_=_C2875 ,C993_=_C3220 ,C993_=_C3349 ,\nC993_=_C3387 ,C993_=_C3552 ,C993_=_C3657 ,C993_=_C3915 ,C993_=_C3938 ,C993_=_C4075 ,\nC993_=_C4084 ,C993_=_C4099 ,C1011_=_C1350 ,C1011_=_C1441 ,C1011_=_C1511 ,C1011_=_C2132 ,\nC1011_=_C2248 ,C1011_=_C2317 ,C1011_=_C3037 ,C1011_=_C3105 ,C1011_=_C3149 ,C1011_=_C3222 ,\nC1011_=_C3306 ,C1011_=_C3307 ,C1011_=_C3308 ,C1011_=_C3313 ,C1011_=_C3314 ,C1011_=_C3315 ,\nC1011_=_C3317 ,C1027_=_C1030 ,C1027_=_C1040 ,C1027_=_C1099 ,C1027_=_C1197 ,C1027_=_C1568 ,\nC1027_=_C1675 ,C1027_=_C1719 ,C1027_=_C1907 ,C1027_=_C1925 ,C1027_=_C1927 ,C1027_=_C1929 ,\nC1027_=_C1930 ,C1027_=_C1931 ,C1027_=_C1932 ,C1027_=_C1933 ,C1027_=_C1934 ,C1027_=_C1937 ,\nC1027_=_C1938 ,C1030_=_C1040 ,C1030_=_C1102 ,C1030_=_C1387 ,C1030_=_C1677 ,C1030_=_C1746 ,\nC1030_=_C1824 ,C1030_=_C2042 ,C1030_=_C2239 ,C1030_=_C2298 ,C1030_=_C2299 ,C1030_=_C2301 ,\nC1030_=_C2302 ,C1030_=_C2303 ,C1030_=_C2304 ,C1030_=_C2305 ,C1030_=_C2307 ,C1030_=_C2309 ,\nC1030_=_C2310 ,C1030_=_C2311 ,C1030_=_C2313 ,C1040_=_C1113 ,C1040_=_C1132 ,C1040_=_C1689 ,\nC1040_=_C2505 ,C1040_=_C3167 ,C1040_=_C3456 ,C1040_=_C3668 ,C1040_=_C3724 ,C1040_=_C3725 ,\nC1040_=_C3727 ,C1040_=_C3730 ,C1040_=_C3731 ,C1040_=_C3733 ,C1061_=_C1135 ,C1061_=_C1230 ,\nC1061_=_C1737 ,C1061_=_C2136 ,C1061_=_C2354 ,C1061_=_C2431 ,C1061_=_C3002 ,C1061_=_C3380 ,\nC1061_=_C3424 ,C1061_=_C3558 ,C1061_=_C3661 ,C1061_=_C3853 ,C1061_=_C3854 ,C1061_=_C3855 ,\nC1061_=_C3858 ,C1061_=_C3859 ,C1061_=_C3860 ,C1087_=_C1088 ,C1087_=_C1708 ,C1087_=_C1873 ,\nC1087_=_C1994 ,C1087_=_C2271 ,C1087_=_C2385 ,C1087_=_C2448 ,C1087_=_C2658 ,C1087_=_C2695 ,\nC1087_=_C2766 ,C1087_=_C2861 ,C1087_=_C2882 ,C1087_=_C2923 ,C1087_=_C3080 ,C1087_=_C3422 ,\nC1087_=_C3584 ,C1087_=_C3587 ,C1087_=_C3588 ,C1087_=_C3589 ,C1087_=_C3590 ,C1087_=_C3592 ,\nC1087_=_C3593 ,C1088_=_C1376 ,C1088_=_C1582 ,C1088_=_C1879 ,C1088_=_C2053 ,C1088_=_C2099 ,\nC1088_=_C2613 ,C1088_=_C2771 ,C1088_=_C2827 ,C1088_=_C2889 ,C1088_=_C3026 ,C1088_=_C3334 ,\nC1088_=_C3538 ,C1088_=_C3569 ,C1088_=_C3803 ,C1088_=_C3891 ,C1088_=_C3893 ,C1088_=_C3894 ,\nC1088_=_C3895 ,C1099_=_C1102 ,C1099_=_C1106 ,C1099_=_C1113 ,C1099_=_C1116 ,C1099_=_C1197 ,\nC1099_=_C1568 ,C1099_=_C1675 ,C1099_=_C1719 ,C1099_=_C1907 ,C1099_=_C1925 ,C1099_=_C1927 ,\nC1099_=_C1929 ,C1099_=_C1930 ,C1099_=_C1931 ,C1099_=_C1932 ,C1099_=_C1933 ,C1099_=_C1934 ,\nC1099_=_C1937 ,C1099_=_C1938 ,C1102_=_C1106 ,C1102_=_C1113 ,C1102_=_C1116 ,C1102_=_C1387 ,\nC1102_=_C1677 ,C1102_=_C1746 ,C1102_=_C1824 ,C1102_=_C2042 ,C1102_=_C2239 ,C1102_=_C2298 ,\nC1102_=_C2299 ,C1102_=_C2301 ,C1102_=_C2302 ,C1102_=_C2303 ,C1102_=_C2304 ,C1102_=_C2305 ,\nC1102_=_C2307 ,C1102_=_C2309 ,C1102_=_C2310 ,C1102_=_C2311 ,C1102_=_C2313 ,C1106_=_C1113 ,\nC1106_=_C1116 ,C1106_=_C1317 ,C1106_=_C1456 ,C1106_=_C1866 ,C1106_=_C2438 ,C1106_=_C2580 ,\nC1106_=_C2581 ,C1106_=_C2582 ,C1106_=_C2584 ,C1106_=_C2585</w:t>
      </w:r>
    </w:p>
    <w:p>
      <w:pPr>
        <w:pStyle w:val="PreformattedText"/>
        <w:bidi w:val="0"/>
        <w:spacing w:before="0" w:after="0"/>
        <w:jc w:val="left"/>
        <w:rPr/>
      </w:pPr>
      <w:r>
        <w:rPr/>
        <w:t xml:space="preserve"> </w:t>
      </w:r>
      <w:r>
        <w:rPr/>
        <w:t>,C1106_=_C2586 ,C1106_=_C2587 ,\nC1106_=_C2588 ,C1106_=_C2590 ,C1106_=_C2594 ,C1106_=_C2595 ,C1106_=_C2596 ,C1106_=_C2598 ,\nC1106_=_C2599 ,C1113_=_C1116 ,C1113_=_C1132 ,C1113_=_C1689 ,C1113_=_C2505 ,C1113_=_C3167 ,\nC1113_=_C3456 ,C1113_=_C3668 ,C1113_=_C3724 ,C1113_=_C3725 ,C1113_=_C3727 ,C1113_=_C3730 ,\nC1113_=_C3731 ,C1113_=_C3733 ,C1116_=_C1167 ,C1116_=_C2018 ,C1116_=_C2175 ,C1116_=_C2412 ,\nC1116_=_C2492 ,C1116_=_C2541 ,C1116_=_C2559 ,C1116_=_C2785 ,C1116_=_C3427 ,C1116_=_C3540 ,\nC1116_=_C3699 ,C1116_=_C3908 ,C1116_=_C3980 ,C1132_=_C1135 ,C1132_=_C1138 ,C1132_=_C1689 ,\nC1132_=_C2505 ,C1132_=_C3167 ,C1132_=_C3456 ,C1132_=_C3668 ,C1132_=_C3724 ,C1132_=_C3725 ,\nC1132_=_C3727 ,C1132_=_C3730 ,C1132_=_C3731 ,C1132_=_C3733 ,C1135_=_C1138 ,C1135_=_C1230 ,\nC1135_=_C1737 ,C1135_=_C2136 ,C1135_=_C2354 ,C1135_=_C2431 ,C1135_=_C3002 ,C1135_=_C3380 ,\nC1135_=_C3424 ,C1135_=_C3558 ,C1135_=_C3661 ,C1135_=_C3853 ,C1135_=_C3854 ,C1135_=_C3855 ,\nC1135_=_C3858 ,C1135_=_C3859 ,C1135_=_C3860 ,C1138_=_C2844 ,C1138_=_C3171 ,C1138_=_C3460 ,\nC1138_=_C3602 ,C1138_=_C3712 ,C1138_=_C3776 ,C1138_=_C3804 ,C1138_=_C3917 ,C1138_=_C3918 ,\nC1138_=_C3919 ,C1138_=_C3920 ,C1138_=_C3921 ,C1138_=_C3922 ,C1138_=_C3923 ,C1138_=_C3925 ,\nC1138_=_C3926 ,C1167_=_C2018 ,C1167_=_C2175 ,C1167_=_C2412 ,C1167_=_C2492 ,C1167_=_C2541 ,\nC1167_=_C2559 ,C1167_=_C2785 ,C1167_=_C3427 ,C1167_=_C3540 ,C1167_=_C3699 ,C1167_=_C3908 ,\nC1167_=_C3980 ,C1180_=_C1189 ,C1180_=_C1253 ,C1180_=_C1370 ,C1180_=_C1419 ,C1180_=_C1553 ,\nC1180_=_C1772 ,C1180_=_C2186 ,C1180_=_C2318 ,C1180_=_C3038 ,C1180_=_C3050 ,C1180_=_C3364 ,\nC1180_=_C3367 ,C1180_=_C3368 ,C1180_=_C3369 ,C1180_=_C3371 ,C1180_=_C3374 ,C1180_=_C3375 ,\nC1180_=_C3377 ,C1189_=_C1475 ,C1189_=_C1627 ,C1189_=_C2395 ,C1189_=_C2414 ,C1189_=_C2495 ,\nC1189_=_C2703 ,C1189_=_C3219 ,C1189_=_C3250 ,C1189_=_C3276 ,C1189_=_C3415 ,C1189_=_C3680 ,\nC1189_=_C3772 ,C1189_=_C3817 ,C1189_=_C3934 ,C1189_=_C4035 ,C1189_=_C4040 ,C1189_=_C4052 ,\nC1189_=_C4053 ,C1192_=_C1197 ,C1192_=_C1203 ,C1192_=_C1210 ,C1192_=_C1383 ,C1192_=_C1520 ,\nC1192_=_C1521 ,C1192_=_C1522 ,C1192_=_C1523 ,C1192_=_C1525 ,C1192_=_C1527 ,C1192_=_C1528 ,\nC1192_=_C1531 ,C1192_=_C1532 ,C1192_=_C1533 ,C1192_=_C1534 ,C1192_=_C1535 ,C1192_=_C1537 ,\nC1192_=_C1538 ,C1192_=_C1539 ,C1192_=_C1541 ,C1192_=_C1542 ,C1197_=_C1203 ,C1197_=_C1210 ,\nC1197_=_C1568 ,C1197_=_C1675 ,C1197_=_C1719 ,C1197_=_C1907 ,C1197_=_C1925 ,C1197_=_C1927 ,\nC1197_=_C1929 ,C1197_=_C1930 ,C1197_=_C1931 ,C1197_=_C1932 ,C1197_=_C1933 ,C1197_=_C1934 ,\nC1197_=_C1937 ,C1197_=_C1938 ,C1203_=_C1210 ,C1203_=_C1572 ,C1203_=_C1912 ,C1203_=_C2790 ,\nC1203_=_C2791 ,C1203_=_C2792 ,C1203_=_C2794 ,C1203_=_C2795 ,C1203_=_C2796 ,C1203_=_C2800 ,\nC1203_=_C2803 ,C1203_=_C2804 ,C1210_=_C1402 ,C1210_=_C1581 ,C1210_=_C1920 ,C1210_=_C2252 ,\nC1210_=_C2369 ,C1210_=_C2988 ,C1210_=_C3333 ,C1210_=_C3409 ,C1210_=_C3637 ,C1210_=_C3744 ,\nC1210_=_C3793 ,C1210_=_C3866 ,C1210_=_C3869 ,C1230_=_C1737 ,C1230_=_C2136 ,C1230_=_C2354 ,\nC1230_=_C2431 ,C1230_=_C3002 ,C1230_=_C3380 ,C1230_=_C3424 ,C1230_=_C3558 ,C1230_=_C3661 ,\nC1230_=_C3853 ,C1230_=_C3854 ,C1230_=_C3855 ,C1230_=_C3858 ,C1230_=_C3859 ,C1230_=_C3860 ,\nC1250_=_C1252 ,C1250_=_C1253 ,C1250_=_C1255 ,C1250_=_C1346 ,C1250_=_C1437 ,C1250_=_C1482 ,\nC1250_=_C1871 ,C1250_=_C2128 ,C1250_=_C2245 ,C1250_=_C2316 ,C1250_=_C2672 ,C1250_=_C2721 ,\nC1250_=_C2760 ,C1250_=_C2877 ,C1250_=_C2969 ,C1250_=_C2977 ,C1250_=_C2978 ,C1250_=_C2980 ,\nC1250_=_C2981 ,C1252_=_C1253 ,C1252_=_C1255 ,C1252_=_C1485 ,C1252_=_C2674 ,C1252_=_C2723 ,\nC1252_=_C2995 ,C1252_=_C3132 ,C1252_=_C3133 ,C1252_=_C3134 ,C1252_=_C3136 ,C1252_=_C3137 ,\nC1252_=_C3141 ,C1252_=_C3143 ,C1252_=_C3145 ,C1252_=_C3146 ,C1253_=_C1255 ,C1253_=_C1370 ,\nC1253_=_C1419 ,C1253_=_C1553 ,C1253_=_C1772 ,C1253_=_C2186 ,C1253_=_C2318 ,C1253_=_C3038 ,\nC1253_=_C3050 ,C1253_=_C3364 ,C1253_=_C3367 ,C1253_=_C3368 ,C1253_=_C3369 ,C1253_=_C3371 ,\nC1253_=_C3374 ,C1253_=_C3375 ,C1253_=_C3377 ,C1255_=_C1492 ,C1255_=_C1712 ,C1255_=_C2575 ,\nC1255_=_C2681 ,C1255_=_C2725 ,C1255_=_C3000 ,C1255_=_C3332 ,C1255_=_C3396 ,C1255_=_C3468 ,\nC1255_=_C3636 ,C1255_=_C3821 ,C1255_=_C3825 ,C1255_=_C3826 ,C1317_=_C1333 ,C1317_=_C1456 ,\nC1317_=_C1866 ,C1317_=_C2438 ,C1317_=_C2580 ,C1317_=_C2581 ,C1317_=_C2582 ,C1317_=_C2584 ,\nC1317_=_C2585 ,C1317_=_C2586 ,C1317_=_C2587 ,C1317_=_C2588 ,C1317_=_C2590 ,C1317_=_C2594 ,\nC1317_=_C2595 ,C1317_=_C2596 ,C1317_=_C2598 ,C1317_=_C2599 ,C1333_=_C1451 ,C1333_=_C1608 ,\nC1333_=_C2019 ,C1333_=_C2458 ,C1333_=_C2774 ,C1333_=_C2875 ,C1333_=_C3220 ,C1333_=_C3349 ,\nC1333_=_C3387 ,C1333_=_C3552 ,C1333_=_C3657 ,C1333_=_C3915 ,C1333_=_C3938 ,C1333_=_C4075 ,\nC1333_=_C4084 ,C1333_=_C4099 ,C1340_=_C1346 ,C1340_=_C1350 ,C1340_=_C1388 ,C1340_=_C1435 ,\nC1340_=_C2125 ,C1340_=_C2241 ,C1340_=_C2314 ,C1340_=_C2332 ,C1340_=_C2333 ,C1340_=_C2334 ,\nC1340_=_C2338 ,C1340_=_C2339 ,C1340_=_C2340 ,C1340_=_C2341 ,C1340_=_C2342 ,C1340_=_C2344 ,\nC1340_=_C2345 ,C1346_=_C1350 ,C1346_=_C1437 ,C1346_=_C1482 ,C1346_=_C1871 ,C1346_=_C2128 ,\nC1346_=_C2245 ,C1346_=_C2316 ,C1346_=_C2672 ,C1346_=_C2721 ,C1346_=_C2760 ,C1346_=_C2877 ,\nC1346_=_C2969 ,C1346_=_C2977 ,C1346_=_C2978 ,C1346_=_C2980 ,C1346_=_C2981 ,C1350_=_C1441 ,\nC1350_=_C1511 ,C1350_=_C2132 ,C1350_=_C2248 ,C1350_=_C2317 ,C1350_=_C3037 ,C1350_=_C3105 ,\nC1350_=_C3149 ,C1350_=_C3222 ,C1350_=_C3306 ,C1350_=_C3307 ,C1350_=_C3308 ,C1350_=_C3313 ,\nC1350_=_C3314 ,C1350_=_C3315 ,C1350_=_C3317 ,C1370_=_C1376 ,C1370_=_C1419 ,C1370_=_C1553 ,\nC1370_=_C1772 ,C1370_=_C2186 ,C1370_=_C2318 ,C1370_=_C3038 ,C1370_=_C3050 ,C1370_=_C3364 ,\nC1370_=_C3367 ,C1370_=_C3368 ,C1370_=_C3369 ,C1370_=_C3371 ,C1370_=_C3374 ,C1370_=_C3375 ,\nC1370_=_C3377 ,C1376_=_C1582 ,C1376_=_C1879 ,C1376_=_C2053 ,C1376_=_C2099 ,C1376_=_C2613 ,\nC1376_=_C2771 ,C1376_=_C2827 ,C1376_=_C2889 ,C1376_=_C3026 ,C1376_=_C3334 ,C1376_=_C3538 ,\nC1376_=_C3569 ,C1376_=_C3803 ,C1376_=_C3891 ,C1376_=_C3893 ,C1376_=_C3894 ,C1376_=_C3895 ,\nC1383_=_C1387 ,C1383_=_C1388 ,C1383_=_C1391 ,C1383_=_C1402 ,C1383_=_C1404 ,C1383_=_C1520 ,\nC1383_=_C1521 ,C1383_=_C1522 ,C1383_=_C1523 ,C1383_=_C1525 ,C1383_=_C1527 ,C1383_=_C1528 ,\nC1383_=_C1531 ,C1383_=_C1532 ,C1383_=_C1533 ,C1383_=_C1534 ,C1383_=_C1535 ,C1383_=_C1537 ,\nC1383_=_C1538 ,C1383_=_C1539 ,C1383_=_C1541 ,C1383_=_C1542 ,C1387_=_C1388 ,C1387_=_C1391 ,\nC1387_=_C1402 ,C1387_=_C1404 ,C1387_=_C1677 ,C1387_=_C1746 ,C1387_=_C1824 ,C1387_=_C2042 ,\nC1387_=_C2239 ,C1387_=_C2298 ,C1387_=_C2299 ,C1387_=_C2301 ,C1387_=_C2302 ,C1387_=_C2303 ,\nC1387_=_C2304 ,C1387_=_C2305 ,C1387_=_C2307 ,C1387_=_C2309 ,C1387_=_C2310 ,C1387_=_C2311 ,\nC1387_=_C2313 ,C1388_=_C1391 ,C1388_=_C1402 ,C1388_=_C1404 ,C1388_=_C1435 ,C1388_=_C2125 ,\nC1388_=_C2241 ,C1388_=_C2314 ,C1388_=_C2332 ,C1388_=_C2333 ,C1388_=_C2334 ,C1388_=_C2338 ,\nC1388_=_C2339 ,C1388_=_C2340 ,C1388_=_C2341 ,C1388_=_C2342 ,C1388_=_C2344 ,C1388_=_C2345 ,\nC1391_=_C1402 ,C1391_=_C1404 ,C1391_=_C1749 ,C1391_=_C1828 ,C1391_=_C2046 ,C1391_=_C2244 ,\nC1391_=_C2361 ,C1391_=_C2952 ,C1391_=_C2955 ,C1391_=_C2956 ,C1391_=_C2957 ,C1391_=_C2959 ,\nC1391_=_C2964 ,C1391_=_C2965 ,C1391_=_C2967 ,C1402_=_C1404 ,C1402_=_C1581 ,C1402_=_C1920 ,\nC1402_=_C2252 ,C1402_=_C2369 ,C1402_=_C2988 ,C1402_=_C3333 ,C1402_=_C3409 ,C1402_=_C3637 ,\nC1402_=_C3744 ,C1402_=_C3793 ,C1402_=_C3866 ,C1402_=_C3869 ,C1404_=_C1883 ,C1404_=_C2258 ,\nC1404_=_C2375 ,C1404_=_C2773 ,C1404_=_C2890 ,C1404_=_C2992 ,C1404_=_C3640 ,C1404_=_C3748 ,\nC1404_=_C4071 ,C1419_=_C1421 ,C1419_=_C1422 ,C1419_=_C1553 ,C1419_=_C1772 ,C1419_=_C2186 ,\nC1419_=_C2318 ,C1419_=_C3038 ,C1419_=_C3050 ,C1419_=_C3364 ,C1419_=_C3367 ,C1419_=_C3368 ,\nC1419_=_C3369 ,C1419_=_C3371 ,C1419_=_C3374 ,C1419_=_C3375 ,C1419_=_C3377 ,C1421_=_C1422 ,\nC1421_=_C1816 ,C1421_=_C2088 ,C1421_=_C2112 ,C1421_=_C2709 ,C1421_=_C2780 ,C1421_=_C3078 ,\nC1421_=_C3318 ,C1421_=_C3501 ,C1421_=_C3514 ,C1421_=_C3525 ,C1421_=_C3529 ,C1421_=_C3530 ,\nC1421_=_C3532 ,C1421_=_C3535 ,C1422_=_C1818 ,C1422_=_C1874 ,C1422_=_C2116 ,C1422_=_C2151 ,\nC1422_=_C2751 ,C1422_=_C2767 ,C1422_=_C2782 ,C1422_=_C2884 ,C1422_=_C3081 ,C1422_=_C3322 ,\nC1422_=_C3644 ,C1422_=_C3685 ,C1422_=_C3687 ,C1435_=_C1437 ,C1435_=_C1441 ,C1435_=_C1451 ,\nC1435_=_C2125 ,C1435_=_C2241 ,C1435_=_C2314 ,C1435_=_C2332 ,C1435_=_C2333 ,C1435_=_C2334 ,\nC1435_=_C2338 ,C1435_=_C2339 ,C1435_=_C2340 ,C1435_=_C2341 ,C1435_=_C2342 ,C1435_=_C2344 ,\nC1435_=_C2345 ,C1437_=_C1441 ,C1437_=_C1451 ,C1437_=_C1482 ,C1437_=_C1871 ,C1437_=_C2128 ,\nC1437_=_C2245 ,C1437_=_C2316 ,C1437_=_C2672 ,C1437_=_C2721 ,C1437_=_C2760 ,C1437_=_C2877 ,\nC1437_=_C2969 ,C1437_=_C2977 ,C1437_=_C2978 ,C1437_=_C2980 ,C1437_=_C2981 ,C1441_=_C1451 ,\nC1441_=_C1511 ,C1441_=_C2132 ,C1441_=_C2248 ,C1441_=_C2317 ,C1441_=_C3037 ,C1441_=_C3105 ,\nC1441_=_C3149 ,C1441_=_C3222 ,C1441_=_C3306 ,C1441_=_C3307 ,C1441_=_C3308 ,C1441_=_C3313 ,\nC1441_=_C3314 ,C1441_=_C3315 ,C1441_=_C3317 ,C1451_=_C1608 ,C1451_=_C2019 ,C1451_=_C2458 ,\nC1451_=_C2774 ,C1451_=_C2875 ,C1451_=_C3220 ,C1451_=_C3349 ,C1451_=_C3387 ,C1451_=_C3552 ,\nC1451_=_C3657 ,C1451_=_C3915 ,C1451_=_C3938 ,C1451_=_C4075 ,C1451_=_C4084 ,C1451_=_C4099 ,\nC1456_=_C1475 ,C1456_=_C1866 ,C1456_=_C2438 ,C1456_=_C2580 ,C1456_=_C2581 ,C1456_=_C2582 ,\nC1456_=_C2584 ,C1456_=_C2585 ,C1456_=_C2586 ,C1456_=_C2587 ,C1456_=_C2588 ,C1456_=_C2590 ,\nC1456_=_C2594 ,C1456_=_C2595 ,C1456_=_C2596 ,C1456_=_C2598 ,C1456_=_C2599 ,C1475_=_C1627 ,\nC1475_=_C2395 ,C1475_=_C2414 ,C1475_=_C2495 ,C1475_=_C2703 ,C1475_=_C3219 ,C1475_=_C3250 ,\nC1475_=_C3276 ,C1475_=_C3415 ,C1475_=_C3680 ,C1475_=_C3772 ,C1475_=_C3817 ,C1475_=_C3934 ,\nC1475_=_C4035 ,C1475_=_C4040 ,C1475_=_C4052 ,C1475_=_C4053 ,C1482_=_C1485 ,C1482_=_C1492 ,\nC1482_=_C1871 ,C1482_=_C2128 ,C1482_=_C2245 ,C1482_=_C2316 ,C1482_=_C2672 ,C1482_=_C2721 ,\nC1482_=_C2760 ,C1482_=_C2877 ,C1482_=_C2969 ,C1482_=_C2977 ,C1482_=_C2978 ,C1482_=_C2980 ,\nC1482_=_C2981 ,C1485_=_C1492 ,C1485_=_C2674 ,C1485_=_C2723 ,C1485_=_C2995 ,C1485_=_C3132 ,\nC1485_=_C3133 ,C1485_=_C3134</w:t>
      </w:r>
    </w:p>
    <w:p>
      <w:pPr>
        <w:pStyle w:val="PreformattedText"/>
        <w:bidi w:val="0"/>
        <w:spacing w:before="0" w:after="0"/>
        <w:jc w:val="left"/>
        <w:rPr/>
      </w:pPr>
      <w:r>
        <w:rPr/>
        <w:t xml:space="preserve"> </w:t>
      </w:r>
      <w:r>
        <w:rPr/>
        <w:t>,C1485_=_C3136 ,C1485_=_C3137 ,C1485_=_C3141 ,C1485_=_C3143 ,\nC1485_=_C3145 ,C1485_=_C3146 ,C1492_=_C1712 ,C1492_=_C2575 ,C1492_=_C2681 ,C1492_=_C2725 ,\nC1492_=_C3000 ,C1492_=_C3332 ,C1492_=_C3396 ,C1492_=_C3468 ,C1492_=_C3636 ,C1492_=_C3821 ,\nC1492_=_C3825 ,C1492_=_C3826 ,C1511_=_C2132 ,C1511_=_C2248 ,C1511_=_C2317 ,C1511_=_C3037 ,\nC1511_=_C3105 ,C1511_=_C3149 ,C1511_=_C3222 ,C1511_=_C3306 ,C1511_=_C3307 ,C1511_=_C3308 ,\nC1511_=_C3313 ,C1511_=_C3314 ,C1511_=_C3315 ,C1511_=_C3317 ,C1520_=_C1521 ,C1520_=_C1522 ,\nC1520_=_C1523 ,C1520_=_C1525 ,C1520_=_C1527 ,C1520_=_C1528 ,C1520_=_C1531 ,C1520_=_C1532 ,\nC1520_=_C1533 ,C1520_=_C1534 ,C1520_=_C1535 ,C1520_=_C1537 ,C1520_=_C1538 ,C1520_=_C1539 ,\nC1520_=_C1541 ,C1520_=_C1542 ,C1520_=_C1553 ,C1521_=_C1522 ,C1521_=_C1523 ,C1521_=_C1525 ,\nC1521_=_C1527 ,C1521_=_C1528 ,C1521_=_C1531 ,C1521_=_C1532 ,C1521_=_C1533 ,C1521_=_C1534 ,\nC1521_=_C1535 ,C1521_=_C1537 ,C1521_=_C1538 ,C1521_=_C1539 ,C1521_=_C1541 ,C1521_=_C1542 ,\nC1521_=_C1568 ,C1521_=_C1572 ,C1521_=_C1581 ,C1521_=_C1582 ,C1522_=_C1523 ,C1522_=_C1525 ,\nC1522_=_C1527 ,C1522_=_C1528 ,C1522_=_C1531 ,C1522_=_C1532 ,C1522_=_C1533 ,C1522_=_C1534 ,\nC1522_=_C1535 ,C1522_=_C1537 ,C1522_=_C1538 ,C1522_=_C1539 ,C1522_=_C1541 ,C1522_=_C1542 ,\nC1522_=_C1746 ,C1522_=_C1749 ,C1523_=_C1525 ,C1523_=_C1527 ,C1523_=_C1528 ,C1523_=_C1531 ,\nC1523_=_C1532 ,C1523_=_C1533 ,C1523_=_C1534 ,C1523_=_C1535 ,C1523_=_C1537 ,C1523_=_C1538 ,\nC1523_=_C1539 ,C1523_=_C1541 ,C1523_=_C1542 ,C1523_=_C1907 ,C1523_=_C1912 ,C1523_=_C1920 ,\nC1525_=_C1527 ,C1525_=_C1528 ,C1525_=_C1531 ,C1525_=_C1532 ,C1525_=_C1533 ,C1525_=_C1534 ,\nC1525_=_C1535 ,C1525_=_C1537 ,C1525_=_C1538 ,C1525_=_C1539 ,C1525_=_C1541 ,C1525_=_C1542 ,\nC1525_=_C2239 ,C1525_=_C2241 ,C1525_=_C2244 ,C1525_=_C2245 ,C1525_=_C2248 ,C1525_=_C2252 ,\nC1525_=_C2258 ,C1527_=_C1528 ,C1527_=_C1531 ,C1527_=_C1532 ,C1527_=_C1533 ,C1527_=_C1534 ,\nC1527_=_C1535 ,C1527_=_C1537 ,C1527_=_C1538 ,C1527_=_C1539 ,C1527_=_C1541 ,C1527_=_C1542 ,\nC1527_=_C2298 ,C1527_=_C2361 ,C1527_=_C2369 ,C1527_=_C2375 ,C1528_=_C1531 ,C1528_=_C1532 ,\nC1528_=_C1533 ,C1528_=_C1534 ,C1528_=_C1535 ,C1528_=_C1537 ,C1528_=_C1538 ,C1528_=_C1539 ,\nC1528_=_C1541 ,C1528_=_C1542 ,C1528_=_C2559 ,C1531_=_C1532 ,C1531_=_C1533 ,C1531_=_C1534 ,\nC1531_=_C1535 ,C1531_=_C1537 ,C1531_=_C1538 ,C1531_=_C1539 ,C1531_=_C1541 ,C1531_=_C1542 ,\nC1531_=_C2301 ,C1531_=_C2952 ,C1531_=_C2988 ,C1531_=_C2992 ,C1532_=_C1533 ,C1532_=_C1534 ,\nC1532_=_C1535 ,C1532_=_C1537 ,C1532_=_C1538 ,C1532_=_C1539 ,C1532_=_C1541 ,C1532_=_C1542 ,\nC1532_=_C1932 ,C1532_=_C2794 ,C1532_=_C3332 ,C1532_=_C3333 ,C1532_=_C3334 ,C1533_=_C1534 ,\nC1533_=_C1535 ,C1533_=_C1537 ,C1533_=_C1538 ,C1533_=_C1539 ,C1533_=_C1541 ,C1533_=_C1542 ,\nC1533_=_C2304 ,C1533_=_C2957 ,C1533_=_C3636 ,C1533_=_C3637 ,C1533_=_C3640 ,C1534_=_C1535 ,\nC1534_=_C1537 ,C1534_=_C1538 ,C1534_=_C1539 ,C1534_=_C1541 ,C1534_=_C1542 ,C1534_=_C2307 ,\nC1534_=_C2959 ,C1534_=_C3744 ,C1534_=_C3748 ,C1535_=_C1537 ,C1535_=_C1538 ,C1535_=_C1539 ,\nC1535_=_C1541 ,C1535_=_C1542 ,C1535_=_C2205 ,C1537_=_C1538 ,C1537_=_C1539 ,C1537_=_C1541 ,\nC1537_=_C1542 ,C1538_=_C1539 ,C1538_=_C1541 ,C1538_=_C1542 ,C1538_=_C2594 ,C1538_=_C3934 ,\nC1538_=_C3938 ,C1539_=_C1541 ,C1539_=_C1542 ,C1539_=_C3369 ,C1541_=_C1542 ,C1541_=_C2344 ,\nC1553_=_C1772 ,C1553_=_C2186 ,C1553_=_C2318 ,C1553_=_C3038 ,C1553_=_C3050 ,C1553_=_C3364 ,\nC1553_=_C3367 ,C1553_=_C3368 ,C1553_=_C3369 ,C1553_=_C3371 ,C1553_=_C3374 ,C1553_=_C3375 ,\nC1553_=_C3377 ,C1568_=_C1572 ,C1568_=_C1581 ,C1568_=_C1582 ,C1568_=_C1675 ,C1568_=_C1719 ,\nC1568_=_C1907 ,C1568_=_C1925 ,C1568_=_C1927 ,C1568_=_C1929 ,C1568_=_C1930 ,C1568_=_C1931 ,\nC1568_=_C1932 ,C1568_=_C1933 ,C1568_=_C1934 ,C1568_=_C1937 ,C1568_=_C1938 ,C1572_=_C1581 ,\nC1572_=_C1582 ,C1572_=_C1912 ,C1572_=_C2790 ,C1572_=_C2791 ,C1572_=_C2792 ,C1572_=_C2794 ,\nC1572_=_C2795 ,C1572_=_C2796 ,C1572_=_C2800 ,C1572_=_C2803 ,C1572_=_C2804 ,C1581_=_C1582 ,\nC1581_=_C1920 ,C1581_=_C2252 ,C1581_=_C2369 ,C1581_=_C2988 ,C1581_=_C3333 ,C1581_=_C3409 ,\nC1581_=_C3637 ,C1581_=_C3744 ,C1581_=_C3793 ,C1581_=_C3866 ,C1581_=_C3869 ,C1582_=_C1879 ,\nC1582_=_C2053 ,C1582_=_C2099 ,C1582_=_C2613 ,C1582_=_C2771 ,C1582_=_C2827 ,C1582_=_C2889 ,\nC1582_=_C3026 ,C1582_=_C3334 ,C1582_=_C3538 ,C1582_=_C3569 ,C1582_=_C3803 ,C1582_=_C3891 ,\nC1582_=_C3893 ,C1582_=_C3894 ,C1582_=_C3895 ,C1599_=_C1607 ,C1599_=_C1608 ,C1599_=_C1707 ,\nC1599_=_C1773 ,C1599_=_C2425 ,C1599_=_C2485 ,C1599_=_C2657 ,C1599_=_C2836 ,C1599_=_C3474 ,\nC1599_=_C3475 ,C1599_=_C3476 ,C1599_=_C3477 ,C1599_=_C3482 ,C1599_=_C3483 ,C1599_=_C3485 ,\nC1599_=_C3487 ,C1599_=_C3488 ,C1599_=_C3490 ,C1599_=_C3491 ,C1607_=_C1608 ,C1607_=_C1714 ,\nC1607_=_C1779 ,C1607_=_C2435 ,C1607_=_C2493 ,C1607_=_C2666 ,C1607_=_C3412 ,C1607_=_C3628 ,\nC1607_=_C3663 ,C1607_=_C3794 ,C1607_=_C3991 ,C1607_=_C3994 ,C1607_=_C3997 ,C1608_=_C2019 ,\nC1608_=_C2458 ,C1608_=_C2774 ,C1608_=_C2875 ,C1608_=_C3220 ,C1608_=_C3349 ,C1608_=_C3387 ,\nC1608_=_C3552 ,C1608_=_C3657 ,C1608_=_C3915 ,C1608_=_C3938 ,C1608_=_C4075 ,C1608_=_C4084 ,\nC1608_=_C4099 ,C1627_=_C2395 ,C1627_=_C2414 ,C1627_=_C2495 ,C1627_=_C2703 ,C1627_=_C3219 ,\nC1627_=_C3250 ,C1627_=_C3276 ,C1627_=_C3415 ,C1627_=_C3680 ,C1627_=_C3772 ,C1627_=_C3817 ,\nC1627_=_C3934 ,C1627_=_C4035 ,C1627_=_C4040 ,C1627_=_C4052 ,C1627_=_C4053 ,C1653_=_C2039 ,\nC1653_=_C2545 ,C1653_=_C2853 ,C1653_=_C2935 ,C1653_=_C3418 ,C1653_=_C3633 ,C1653_=_C3790 ,\nC1653_=_C3799 ,C1653_=_C4018 ,C1653_=_C4043 ,C1653_=_C4092 ,C1653_=_C4108 ,C1675_=_C1677 ,\nC1675_=_C1689 ,C1675_=_C1719 ,C1675_=_C1907 ,C1675_=_C1925 ,C1675_=_C1927 ,C1675_=_C1929 ,\nC1675_=_C1930 ,C1675_=_C1931 ,C1675_=_C1932 ,C1675_=_C1933 ,C1675_=_C1934 ,C1675_=_C1937 ,\nC1675_=_C1938 ,C1677_=_C1689 ,C1677_=_C1746 ,C1677_=_C1824 ,C1677_=_C2042 ,C1677_=_C2239 ,\nC1677_=_C2298 ,C1677_=_C2299 ,C1677_=_C2301 ,C1677_=_C2302 ,C1677_=_C2303 ,C1677_=_C2304 ,\nC1677_=_C2305 ,C1677_=_C2307 ,C1677_=_C2309 ,C1677_=_C2310 ,C1677_=_C2311 ,C1677_=_C2313 ,\nC1689_=_C2505 ,C1689_=_C3167 ,C1689_=_C3456 ,C1689_=_C3668 ,C1689_=_C3724 ,C1689_=_C3725 ,\nC1689_=_C3727 ,C1689_=_C3730 ,C1689_=_C3731 ,C1689_=_C3733 ,C1707_=_C1708 ,C1707_=_C1712 ,\nC1707_=_C1714 ,C1707_=_C1773 ,C1707_=_C2425 ,C1707_=_C2485 ,C1707_=_C2657 ,C1707_=_C2836 ,\nC1707_=_C3474 ,C1707_=_C3475 ,C1707_=_C3476 ,C1707_=_C3477 ,C1707_=_C3482 ,C1707_=_C3483 ,\nC1707_=_C3485 ,C1707_=_C3487 ,C1707_=_C3488 ,C1707_=_C3490 ,C1707_=_C3491 ,C1708_=_C1712 ,\nC1708_=_C1714 ,C1708_=_C1873 ,C1708_=_C1994 ,C1708_=_C2271 ,C1708_=_C2385 ,C1708_=_C2448 ,\nC1708_=_C2658 ,C1708_=_C2695 ,C1708_=_C2766 ,C1708_=_C2861 ,C1708_=_C2882 ,C1708_=_C2923 ,\nC1708_=_C3080 ,C1708_=_C3422 ,C1708_=_C3584 ,C1708_=_C3587 ,C1708_=_C3588 ,C1708_=_C3589 ,\nC1708_=_C3590 ,C1708_=_C3592 ,C1708_=_C3593 ,C1712_=_C1714 ,C1712_=_C2575 ,C1712_=_C2681 ,\nC1712_=_C2725 ,C1712_=_C3000 ,C1712_=_C3332 ,C1712_=_C3396 ,C1712_=_C3468 ,C1712_=_C3636 ,\nC1712_=_C3821 ,C1712_=_C3825 ,C1712_=_C3826 ,C1714_=_C1779 ,C1714_=_C2435 ,C1714_=_C2493 ,\nC1714_=_C2666 ,C1714_=_C3412 ,C1714_=_C3628 ,C1714_=_C3663 ,C1714_=_C3794 ,C1714_=_C3991 ,\nC1714_=_C3994 ,C1714_=_C3997 ,C1719_=_C1737 ,C1719_=_C1907 ,C1719_=_C1925 ,C1719_=_C1927 ,\nC1719_=_C1929 ,C1719_=_C1930 ,C1719_=_C1931 ,C1719_=_C1932 ,C1719_=_C1933 ,C1719_=_C1934 ,\nC1719_=_C1937 ,C1719_=_C1938 ,C1737_=_C2136 ,C1737_=_C2354 ,C1737_=_C2431 ,C1737_=_C3002 ,\nC1737_=_C3380 ,C1737_=_C3424 ,C1737_=_C3558 ,C1737_=_C3661 ,C1737_=_C3853 ,C1737_=_C3854 ,\nC1737_=_C3855 ,C1737_=_C3858 ,C1737_=_C3859 ,C1737_=_C3860 ,C1746_=_C1749 ,C1746_=_C1824 ,\nC1746_=_C2042 ,C1746_=_C2239 ,C1746_=_C2298 ,C1746_=_C2299 ,C1746_=_C2301 ,C1746_=_C2302 ,\nC1746_=_C2303 ,C1746_=_C2304 ,C1746_=_C2305 ,C1746_=_C2307 ,C1746_=_C2309 ,C1746_=_C2310 ,\nC1746_=_C2311 ,C1746_=_C2313 ,C1749_=_C1828 ,C1749_=_C2046 ,C1749_=_C2244 ,C1749_=_C2361 ,\nC1749_=_C2952 ,C1749_=_C2955 ,C1749_=_C2956 ,C1749_=_C2957 ,C1749_=_C2959 ,C1749_=_C2964 ,\nC1749_=_C2965 ,C1749_=_C2967 ,C1772_=_C1773 ,C1772_=_C1779 ,C1772_=_C2186 ,C1772_=_C2318 ,\nC1772_=_C3038 ,C1772_=_C3050 ,C1772_=_C3364 ,C1772_=_C3367 ,C1772_=_C3368 ,C1772_=_C3369 ,\nC1772_=_C3371 ,C1772_=_C3374 ,C1772_=_C3375 ,C1772_=_C3377 ,C1773_=_C1779 ,C1773_=_C2425 ,\nC1773_=_C2485 ,C1773_=_C2657 ,C1773_=_C2836 ,C1773_=_C3474 ,C1773_=_C3475 ,C1773_=_C3476 ,\nC1773_=_C3477 ,C1773_=_C3482 ,C1773_=_C3483 ,C1773_=_C3485 ,C1773_=_C3487 ,C1773_=_C3488 ,\nC1773_=_C3490 ,C1773_=_C3491 ,C1779_=_C2435 ,C1779_=_C2493 ,C1779_=_C2666 ,C1779_=_C3412 ,\nC1779_=_C3628 ,C1779_=_C3663 ,C1779_=_C3794 ,C1779_=_C3991 ,C1779_=_C3994 ,C1779_=_C3997 ,\nC1816_=_C1818 ,C1816_=_C2088 ,C1816_=_C2112 ,C1816_=_C2709 ,C1816_=_C2780 ,C1816_=_C3078 ,\nC1816_=_C3318 ,C1816_=_C3501 ,C1816_=_C3514 ,C1816_=_C3525 ,C1816_=_C3529 ,C1816_=_C3530 ,\nC1816_=_C3532 ,C1816_=_C3535 ,C1818_=_C1874 ,C1818_=_C2116 ,C1818_=_C2151 ,C1818_=_C2751 ,\nC1818_=_C2767 ,C1818_=_C2782 ,C1818_=_C2884 ,C1818_=_C3081 ,C1818_=_C3322 ,C1818_=_C3644 ,\nC1818_=_C3685 ,C1818_=_C3687 ,C1824_=_C1828 ,C1824_=_C2042 ,C1824_=_C2239 ,C1824_=_C2298 ,\nC1824_=_C2299 ,C1824_=_C2301 ,C1824_=_C2302 ,C1824_=_C2303 ,C1824_=_C2304 ,C1824_=_C2305 ,\nC1824_=_C2307 ,C1824_=_C2309 ,C1824_=_C2310 ,C1824_=_C2311 ,C1824_=_C2313 ,C1828_=_C2046 ,\nC1828_=_C2244 ,C1828_=_C2361 ,C1828_=_C2952 ,C1828_=_C2955 ,C1828_=_C2956 ,C1828_=_C2957 ,\nC1828_=_C2959 ,C1828_=_C2964 ,C1828_=_C2965 ,C1828_=_C2967 ,C1865_=_C1866 ,C1865_=_C1871 ,\nC1865_=_C1873 ,C1865_=_C1874 ,C1865_=_C1878 ,C1865_=_C1879 ,C1865_=_C1883 ,C1865_=_C2205 ,\nC1865_=_C2214 ,C1866_=_C1871 ,C1866_=_C1873 ,C1866_=_C1874 ,C1866_=_C1878 ,C1866_=_C1879 ,\nC1866_=_C1883 ,C1866_=_C2438 ,C1866_=_C2580 ,C1866_=_C2581 ,C1866_=_C2582 ,C1866_=_C2584 ,\nC1866_=_C2585 ,C1866_=_C2586 ,C1866_=_C2587 ,C1866_=_C2588 ,C1866_=_C2590 ,C1866_=_C2594 ,\nC1866_=_C2595 ,C1866_=_C2596 ,C1866_=_C2598 ,C1866_=_C2599 ,C1871_=_C1873 ,C1871_=_C1874 ,\nC1871_=_C1878 ,C1871_=_C1879 ,C1871_=_C1883 ,C1871_=_C2128 ,C1871_=_C2245 ,C1871_=_C2316</w:t>
      </w:r>
    </w:p>
    <w:p>
      <w:pPr>
        <w:pStyle w:val="PreformattedText"/>
        <w:bidi w:val="0"/>
        <w:spacing w:before="0" w:after="0"/>
        <w:jc w:val="left"/>
        <w:rPr/>
      </w:pPr>
      <w:r>
        <w:rPr/>
        <w:t xml:space="preserve"> </w:t>
      </w:r>
      <w:r>
        <w:rPr/>
        <w:t>,\nC1871_=_C2672 ,C1871_=_C2721 ,C1871_=_C2760 ,C1871_=_C2877 ,C1871_=_C2969 ,C1871_=_C2977 ,\nC1871_=_C2978 ,C1871_=_C2980 ,C1871_=_C2981 ,C1873_=_C1874 ,C1873_=_C1878 ,C1873_=_C1879 ,\nC1873_=_C1883 ,C1873_=_C1994 ,C1873_=_C2271 ,C1873_=_C2385 ,C1873_=_C2448 ,C1873_=_C2658 ,\nC1873_=_C2695 ,C1873_=_C2766 ,C1873_=_C2861 ,C1873_=_C2882 ,C1873_=_C2923 ,C1873_=_C3080 ,\nC1873_=_C3422 ,C1873_=_C3584 ,C1873_=_C3587 ,C1873_=_C3588 ,C1873_=_C3589 ,C1873_=_C3590 ,\nC1873_=_C3592 ,C1873_=_C3593 ,C1874_=_C1878 ,C1874_=_C1879 ,C1874_=_C1883 ,C1874_=_C2116 ,\nC1874_=_C2151 ,C1874_=_C2751 ,C1874_=_C2767 ,C1874_=_C2782 ,C1874_=_C2884 ,C1874_=_C3081 ,\nC1874_=_C3322 ,C1874_=_C3644 ,C1874_=_C3685 ,C1874_=_C3687 ,C1878_=_C1879 ,C1878_=_C1883 ,\nC1878_=_C2093 ,C1878_=_C2626 ,C1878_=_C2714 ,C1878_=_C2769 ,C1878_=_C2888 ,C1878_=_C3397 ,\nC1878_=_C3447 ,C1878_=_C3506 ,C1878_=_C3517 ,C1878_=_C3556 ,C1878_=_C3567 ,C1878_=_C3689 ,\nC1878_=_C3829 ,C1878_=_C3830 ,C1878_=_C3832 ,C1878_=_C3834 ,C1878_=_C3835 ,C1878_=_C3836 ,\nC1879_=_C1883 ,C1879_=_C2053 ,C1879_=_C2099 ,C1879_=_C2613 ,C1879_=_C2771 ,C1879_=_C2827 ,\nC1879_=_C2889 ,C1879_=_C3026 ,C1879_=_C3334 ,C1879_=_C3538 ,C1879_=_C3569 ,C1879_=_C3803 ,\nC1879_=_C3891 ,C1879_=_C3893 ,C1879_=_C3894 ,C1879_=_C3895 ,C1883_=_C2258 ,C1883_=_C2375 ,\nC1883_=_C2773 ,C1883_=_C2890 ,C1883_=_C2992 ,C1883_=_C3640 ,C1883_=_C3748 ,C1883_=_C4071 ,\nC1907_=_C1912 ,C1907_=_C1920 ,C1907_=_C1925 ,C1907_=_C1927 ,C1907_=_C1929 ,C1907_=_C1930 ,\nC1907_=_C1931 ,C1907_=_C1932 ,C1907_=_C1933 ,C1907_=_C1934 ,C1907_=_C1937 ,C1907_=_C1938 ,\nC1912_=_C1920 ,C1912_=_C2790 ,C1912_=_C2791 ,C1912_=_C2792 ,C1912_=_C2794 ,C1912_=_C2795 ,\nC1912_=_C2796 ,C1912_=_C2800 ,C1912_=_C2803 ,C1912_=_C2804 ,C1920_=_C2252 ,C1920_=_C2369 ,\nC1920_=_C2988 ,C1920_=_C3333 ,C1920_=_C3409 ,C1920_=_C3637 ,C1920_=_C3744 ,C1920_=_C3793 ,\nC1920_=_C3866 ,C1920_=_C3869 ,C1925_=_C1927 ,C1925_=_C1929 ,C1925_=_C1930 ,C1925_=_C1931 ,\nC1925_=_C1932 ,C1925_=_C1933 ,C1925_=_C1934 ,C1925_=_C1937 ,C1925_=_C1938 ,C1925_=_C2271 ,\nC1927_=_C1929 ,C1927_=_C1930 ,C1927_=_C1931 ,C1927_=_C1932 ,C1927_=_C1933 ,C1927_=_C1934 ,\nC1927_=_C1937 ,C1927_=_C1938 ,C1927_=_C2299 ,C1927_=_C2505 ,C1929_=_C1930 ,C1929_=_C1931 ,\nC1929_=_C1932 ,C1929_=_C1933 ,C1929_=_C1934 ,C1929_=_C1937 ,C1929_=_C1938 ,C1930_=_C1931 ,\nC1930_=_C1932 ,C1930_=_C1933 ,C1930_=_C1934 ,C1930_=_C1937 ,C1930_=_C1938 ,C1931_=_C1932 ,\nC1931_=_C1933 ,C1931_=_C1934 ,C1931_=_C1937 ,C1931_=_C1938 ,C1931_=_C3276 ,C1932_=_C1933 ,\nC1932_=_C1934 ,C1932_=_C1937 ,C1932_=_C1938 ,C1932_=_C2794 ,C1932_=_C3332 ,C1932_=_C3333 ,\nC1932_=_C3334 ,C1933_=_C1934 ,C1933_=_C1937 ,C1933_=_C1938 ,C1933_=_C3468 ,C1934_=_C1937 ,\nC1934_=_C1938 ,C1934_=_C2305 ,C1934_=_C3668 ,C1937_=_C1938 ,C1937_=_C2309 ,C1937_=_C3727 ,\nC1938_=_C3915 ,C1994_=_C2271 ,C1994_=_C2385 ,C1994_=_C2448 ,C1994_=_C2658 ,C1994_=_C2695 ,\nC1994_=_C2766 ,C1994_=_C2861 ,C1994_=_C2882 ,C1994_=_C2923 ,C1994_=_C3080 ,C1994_=_C3422 ,\nC1994_=_C3584 ,C1994_=_C3587 ,C1994_=_C3588 ,C1994_=_C3589 ,C1994_=_C3590 ,C1994_=_C3592 ,\nC1994_=_C3593 ,C2018_=_C2019 ,C2018_=_C2175 ,C2018_=_C2412 ,C2018_=_C2492 ,C2018_=_C2541 ,\nC2018_=_C2559 ,C2018_=_C2785 ,C2018_=_C3427 ,C2018_=_C3540 ,C2018_=_C3699 ,C2018_=_C3908 ,\nC2018_=_C3980 ,C2019_=_C2458 ,C2019_=_C2774 ,C2019_=_C2875 ,C2019_=_C3220 ,C2019_=_C3349 ,\nC2019_=_C3387 ,C2019_=_C3552 ,C2019_=_C3657 ,C2019_=_C3915 ,C2019_=_C3938 ,C2019_=_C4075 ,\nC2019_=_C4084 ,C2019_=_C4099 ,C2039_=_C2545 ,C2039_=_C2853 ,C2039_=_C2935 ,C2039_=_C3418 ,\nC2039_=_C3633 ,C2039_=_C3790 ,C2039_=_C3799 ,C2039_=_C4018 ,C2039_=_C4043 ,C2039_=_C4092 ,\nC2039_=_C4108 ,C2042_=_C2046 ,C2042_=_C2053 ,C2042_=_C2239 ,C2042_=_C2298 ,C2042_=_C2299 ,\nC2042_=_C2301 ,C2042_=_C2302 ,C2042_=_C2303 ,C2042_=_C2304 ,C2042_=_C2305 ,C2042_=_C2307 ,\nC2042_=_C2309 ,C2042_=_C2310 ,C2042_=_C2311 ,C2042_=_C2313 ,C2046_=_C2053 ,C2046_=_C2244 ,\nC2046_=_C2361 ,C2046_=_C2952 ,C2046_=_C2955 ,C2046_=_C2956 ,C2046_=_C2957 ,C2046_=_C2959 ,\nC2046_=_C2964 ,C2046_=_C2965 ,C2046_=_C2967 ,C2053_=_C2099 ,C2053_=_C2613 ,C2053_=_C2771 ,\nC2053_=_C2827 ,C2053_=_C2889 ,C2053_=_C3026 ,C2053_=_C3334 ,C2053_=_C3538 ,C2053_=_C3569 ,\nC2053_=_C3803 ,C2053_=_C3891 ,C2053_=_C3893 ,C2053_=_C3894 ,C2053_=_C3895 ,C2088_=_C2093 ,\nC2088_=_C2095 ,C2088_=_C2099 ,C2088_=_C2112 ,C2088_=_C2709 ,C2088_=_C2780 ,C2088_=_C3078 ,\nC2088_=_C3318 ,C2088_=_C3501 ,C2088_=_C3514 ,C2088_=_C3525 ,C2088_=_C3529 ,C2088_=_C3530 ,\nC2088_=_C3532 ,C2088_=_C3535 ,C2093_=_C2095 ,C2093_=_C2099 ,C2093_=_C2626 ,C2093_=_C2714 ,\nC2093_=_C2769 ,C2093_=_C2888 ,C2093_=_C3397 ,C2093_=_C3447 ,C2093_=_C3506 ,C2093_=_C3517 ,\nC2093_=_C3556 ,C2093_=_C3567 ,C2093_=_C3689 ,C2093_=_C3829 ,C2093_=_C3830 ,C2093_=_C3832 ,\nC2093_=_C3834 ,C2093_=_C3835 ,C2093_=_C3836 ,C2095_=_C2099 ,C2095_=_C2715 ,C2095_=_C3408 ,\nC2095_=_C3507 ,C2095_=_C3518 ,C2095_=_C3690 ,C2095_=_C3792 ,C2095_=_C3840 ,C2095_=_C3842 ,\nC2095_=_C3844 ,C2095_=_C3847 ,C2095_=_C3850 ,C2099_=_C2613 ,C2099_=_C2771 ,C2099_=_C2827 ,\nC2099_=_C2889 ,C2099_=_C3026 ,C2099_=_C3334 ,C2099_=_C3538 ,C2099_=_C3569 ,C2099_=_C3803 ,\nC2099_=_C3891 ,C2099_=_C3893 ,C2099_=_C3894 ,C2099_=_C3895 ,C2112_=_C2116 ,C2112_=_C2709 ,\nC2112_=_C2780 ,C2112_=_C3078 ,C2112_=_C3318 ,C2112_=_C3501 ,C2112_=_C3514 ,C2112_=_C3525 ,\nC2112_=_C3529 ,C2112_=_C3530 ,C2112_=_C3532 ,C2112_=_C3535 ,C2116_=_C2151 ,C2116_=_C2751 ,\nC2116_=_C2767 ,C2116_=_C2782 ,C2116_=_C2884 ,C2116_=_C3081 ,C2116_=_C3322 ,C2116_=_C3644 ,\nC2116_=_C3685 ,C2116_=_C3687 ,C2125_=_C2128 ,C2125_=_C2132 ,C2125_=_C2136 ,C2125_=_C2241 ,\nC2125_=_C2314 ,C2125_=_C2332 ,C2125_=_C2333 ,C2125_=_C2334 ,C2125_=_C2338 ,C2125_=_C2339 ,\nC2125_=_C2340 ,C2125_=_C2341 ,C2125_=_C2342 ,C2125_=_C2344 ,C2125_=_C2345 ,C2128_=_C2132 ,\nC2128_=_C2136 ,C2128_=_C2245 ,C2128_=_C2316 ,C2128_=_C2672 ,C2128_=_C2721 ,C2128_=_C2760 ,\nC2128_=_C2877 ,C2128_=_C2969 ,C2128_=_C2977 ,C2128_=_C2978 ,C2128_=_C2980 ,C2128_=_C2981 ,\nC2132_=_C2136 ,C2132_=_C2248 ,C2132_=_C2317 ,C2132_=_C3037 ,C2132_=_C3105 ,C2132_=_C3149 ,\nC2132_=_C3222 ,C2132_=_C3306 ,C2132_=_C3307 ,C2132_=_C3308 ,C2132_=_C3313 ,C2132_=_C3314 ,\nC2132_=_C3315 ,C2132_=_C3317 ,C2136_=_C2354 ,C2136_=_C2431 ,C2136_=_C3002 ,C2136_=_C3380 ,\nC2136_=_C3424 ,C2136_=_C3558 ,C2136_=_C3661 ,C2136_=_C3853 ,C2136_=_C3854 ,C2136_=_C3855 ,\nC2136_=_C3858 ,C2136_=_C3859 ,C2136_=_C3860 ,C2151_=_C2751 ,C2151_=_C2767 ,C2151_=_C2782 ,\nC2151_=_C2884 ,C2151_=_C3081 ,C2151_=_C3322 ,C2151_=_C3644 ,C2151_=_C3685 ,C2151_=_C3687 ,\nC2175_=_C2412 ,C2175_=_C2492 ,C2175_=_C2541 ,C2175_=_C2559 ,C2175_=_C2785 ,C2175_=_C3427 ,\nC2175_=_C3540 ,C2175_=_C3699 ,C2175_=_C3908 ,C2175_=_C3980 ,C2186_=_C2318 ,C2186_=_C3038 ,\nC2186_=_C3050 ,C2186_=_C3364 ,C2186_=_C3367 ,C2186_=_C3368 ,C2186_=_C3369 ,C2186_=_C3371 ,\nC2186_=_C3374 ,C2186_=_C3375 ,C2186_=_C3377 ,C2205_=_C2214 ,C2214_=_C3374 ,C2214_=_C3487 ,\nC2214_=_C3535 ,C2214_=_C3825 ,C2214_=_C3834 ,C2214_=_C3847 ,C2214_=_C3994 ,C2214_=_C4052 ,\nC2214_=_C4071 ,C2214_=_C4075 ,C2239_=_C2241 ,C2239_=_C2244 ,C2239_=_C2245 ,C2239_=_C2248 ,\nC2239_=_C2252 ,C2239_=_C2258 ,C2239_=_C2298 ,C2239_=_C2299 ,C2239_=_C2301 ,C2239_=_C2302 ,\nC2239_=_C2303 ,C2239_=_C2304 ,C2239_=_C2305 ,C2239_=_C2307 ,C2239_=_C2309 ,C2239_=_C2310 ,\nC2239_=_C2311 ,C2239_=_C2313 ,C2241_=_C2244 ,C2241_=_C2245 ,C2241_=_C2248 ,C2241_=_C2252 ,\nC2241_=_C2258 ,C2241_=_C2314 ,C2241_=_C2332 ,C2241_=_C2333 ,C2241_=_C2334 ,C2241_=_C2338 ,\nC2241_=_C2339 ,C2241_=_C2340 ,C2241_=_C2341 ,C2241_=_C2342 ,C2241_=_C2344 ,C2241_=_C2345 ,\nC2244_=_C2245 ,C2244_=_C2248 ,C2244_=_C2252 ,C2244_=_C2258 ,C2244_=_C2361 ,C2244_=_C2952 ,\nC2244_=_C2955 ,C2244_=_C2956 ,C2244_=_C2957 ,C2244_=_C2959 ,C2244_=_C2964 ,C2244_=_C2965 ,\nC2244_=_C2967 ,C2245_=_C2248 ,C2245_=_C2252 ,C2245_=_C2258 ,C2245_=_C2316 ,C2245_=_C2672 ,\nC2245_=_C2721 ,C2245_=_C2760 ,C2245_=_C2877 ,C2245_=_C2969 ,C2245_=_C2977 ,C2245_=_C2978 ,\nC2245_=_C2980 ,C2245_=_C2981 ,C2248_=_C2252 ,C2248_=_C2258 ,C2248_=_C2317 ,C2248_=_C3037 ,\nC2248_=_C3105 ,C2248_=_C3149 ,C2248_=_C3222 ,C2248_=_C3306 ,C2248_=_C3307 ,C2248_=_C3308 ,\nC2248_=_C3313 ,C2248_=_C3314 ,C2248_=_C3315 ,C2248_=_C3317 ,C2252_=_C2258 ,C2252_=_C2369 ,\nC2252_=_C2988 ,C2252_=_C3333 ,C2252_=_C3409 ,C2252_=_C3637 ,C2252_=_C3744 ,C2252_=_C3793 ,\nC2252_=_C3866 ,C2252_=_C3869 ,C2258_=_C2375 ,C2258_=_C2773 ,C2258_=_C2890 ,C2258_=_C2992 ,\nC2258_=_C3640 ,C2258_=_C3748 ,C2258_=_C4071 ,C2271_=_C2385 ,C2271_=_C2448 ,C2271_=_C2658 ,\nC2271_=_C2695 ,C2271_=_C2766 ,C2271_=_C2861 ,C2271_=_C2882 ,C2271_=_C2923 ,C2271_=_C3080 ,\nC2271_=_C3422 ,C2271_=_C3584 ,C2271_=_C3587 ,C2271_=_C3588 ,C2271_=_C3589 ,C2271_=_C3590 ,\nC2271_=_C3592 ,C2271_=_C3593 ,C2298_=_C2299 ,C2298_=_C2301 ,C2298_=_C2302 ,C2298_=_C2303 ,\nC2298_=_C2304 ,C2298_=_C2305 ,C2298_=_C2307 ,C2298_=_C2309 ,C2298_=_C2310 ,C2298_=_C2311 ,\nC2298_=_C2313 ,C2298_=_C2361 ,C2298_=_C2369 ,C2298_=_C2375 ,C2299_=_C2301 ,C2299_=_C2302 ,\nC2299_=_C2303 ,C2299_=_C2304 ,C2299_=_C2305 ,C2299_=_C2307 ,C2299_=_C2309 ,C2299_=_C2310 ,\nC2299_=_C2311 ,C2299_=_C2313 ,C2299_=_C2505 ,C2301_=_C2302 ,C2301_=_C2303 ,C2301_=_C2304 ,\nC2301_=_C2305 ,C2301_=_C2307 ,C2301_=_C2309 ,C2301_=_C2310 ,C2301_=_C2311 ,C2301_=_C2313 ,\nC2301_=_C2952 ,C2301_=_C2988 ,C2301_=_C2992 ,C2302_=_C2303 ,C2302_=_C2304 ,C2302_=_C2305 ,\nC2302_=_C2307 ,C2302_=_C2309 ,C2302_=_C2310 ,C2302_=_C2311 ,C2302_=_C2313 ,C2302_=_C2588 ,\nC2302_=_C2955 ,C2303_=_C2304 ,C2303_=_C2305 ,C2303_=_C2307 ,C2303_=_C2309 ,C2303_=_C2310 ,\nC2303_=_C2311 ,C2303_=_C2313 ,C2303_=_C2956 ,C2303_=_C3475 ,C2303_=_C3628 ,C2303_=_C3633 ,\nC2304_=_C2305 ,C2304_=_C2307 ,C2304_=_C2309 ,C2304_=_C2310 ,C2304_=_C2311 ,C2304_=_C2313 ,\nC2304_=_C2957 ,C2304_=_C3636 ,C2304_=_C3637 ,C2304_=_C3640 ,C2305_=_C2307 ,C2305_=_C2309 ,\nC2305_=_C2310 ,C2305_=_C2311 ,C2305_=_C2313 ,C2305_=_C3668 ,C2307_=_C2309 ,C2307_=_C2310 ,\nC2307_=_C2311 ,C2307_=_C2313 ,C2307_=_C2959 ,C2307_=_C3744 ,C2307_=_C3748 ,C2309_=_C2310 ,\nC2309_=_C2311 ,C2309_=_C2313 ,C2309_=_C3727 ,C2310_=_C2311</w:t>
      </w:r>
    </w:p>
    <w:p>
      <w:pPr>
        <w:pStyle w:val="PreformattedText"/>
        <w:bidi w:val="0"/>
        <w:spacing w:before="0" w:after="0"/>
        <w:jc w:val="left"/>
        <w:rPr/>
      </w:pPr>
      <w:r>
        <w:rPr/>
        <w:t xml:space="preserve"> </w:t>
      </w:r>
      <w:r>
        <w:rPr/>
        <w:t>,C2310_=_C2313 ,C2310_=_C2964 ,\nC2311_=_C2313 ,C2311_=_C2965 ,C2313_=_C2967 ,C2314_=_C2316 ,C2314_=_C2317 ,C2314_=_C2318 ,\nC2314_=_C2332 ,C2314_=_C2333 ,C2314_=_C2334 ,C2314_=_C2338 ,C2314_=_C2339 ,C2314_=_C2340 ,\nC2314_=_C2341 ,C2314_=_C2342 ,C2314_=_C2344 ,C2314_=_C2345 ,C2316_=_C2317 ,C2316_=_C2318 ,\nC2316_=_C2672 ,C2316_=_C2721 ,C2316_=_C2760 ,C2316_=_C2877 ,C2316_=_C2969 ,C2316_=_C2977 ,\nC2316_=_C2978 ,C2316_=_C2980 ,C2316_=_C2981 ,C2317_=_C2318 ,C2317_=_C3037 ,C2317_=_C3105 ,\nC2317_=_C3149 ,C2317_=_C3222 ,C2317_=_C3306 ,C2317_=_C3307 ,C2317_=_C3308 ,C2317_=_C3313 ,\nC2317_=_C3314 ,C2317_=_C3315 ,C2317_=_C3317 ,C2318_=_C3038 ,C2318_=_C3050 ,C2318_=_C3364 ,\nC2318_=_C3367 ,C2318_=_C3368 ,C2318_=_C3369 ,C2318_=_C3371 ,C2318_=_C3374 ,C2318_=_C3375 ,\nC2318_=_C3377 ,C2332_=_C2333 ,C2332_=_C2334 ,C2332_=_C2338 ,C2332_=_C2339 ,C2332_=_C2340 ,\nC2332_=_C2341 ,C2332_=_C2342 ,C2332_=_C2344 ,C2332_=_C2345 ,C2332_=_C2586 ,C2332_=_C3349 ,\nC2333_=_C2334 ,C2333_=_C2338 ,C2333_=_C2339 ,C2333_=_C2340 ,C2333_=_C2341 ,C2333_=_C2342 ,\nC2333_=_C2344 ,C2333_=_C2345 ,C2333_=_C3408 ,C2333_=_C3409 ,C2333_=_C3412 ,C2333_=_C3415 ,\nC2333_=_C3418 ,C2334_=_C2338 ,C2334_=_C2339 ,C2334_=_C2340 ,C2334_=_C2341 ,C2334_=_C2342 ,\nC2334_=_C2344 ,C2334_=_C2345 ,C2334_=_C3584 ,C2334_=_C3792 ,C2334_=_C3793 ,C2334_=_C3794 ,\nC2334_=_C3799 ,C2338_=_C2339 ,C2338_=_C2340 ,C2338_=_C2341 ,C2338_=_C2342 ,C2338_=_C2344 ,\nC2338_=_C2345 ,C2338_=_C3589 ,C2339_=_C2340 ,C2339_=_C2341 ,C2339_=_C2342 ,C2339_=_C2344 ,\nC2339_=_C2345 ,C2339_=_C3844 ,C2339_=_C3866 ,C2339_=_C3991 ,C2339_=_C4040 ,C2339_=_C4043 ,\nC2340_=_C2341 ,C2340_=_C2342 ,C2340_=_C2344 ,C2340_=_C2345 ,C2340_=_C2978 ,C2340_=_C3313 ,\nC2340_=_C3858 ,C2341_=_C2342 ,C2341_=_C2344 ,C2341_=_C2345 ,C2341_=_C2980 ,C2341_=_C3314 ,\nC2342_=_C2344 ,C2342_=_C2345 ,C2342_=_C2981 ,C2342_=_C3315 ,C2342_=_C3375 ,C2342_=_C3860 ,\nC2344_=_C2345 ,C2345_=_C3850 ,C2345_=_C3869 ,C2345_=_C3997 ,C2345_=_C4108 ,C2354_=_C2431 ,\nC2354_=_C3002 ,C2354_=_C3380 ,C2354_=_C3424 ,C2354_=_C3558 ,C2354_=_C3661 ,C2354_=_C3853 ,\nC2354_=_C3854 ,C2354_=_C3855 ,C2354_=_C3858 ,C2354_=_C3859 ,C2354_=_C3860 ,C2361_=_C2369 ,\nC2361_=_C2375 ,C2361_=_C2952 ,C2361_=_C2955 ,C2361_=_C2956 ,C2361_=_C2957 ,C2361_=_C2959 ,\nC2361_=_C2964 ,C2361_=_C2965 ,C2361_=_C2967 ,C2369_=_C2375 ,C2369_=_C2988 ,C2369_=_C3333 ,\nC2369_=_C3409 ,C2369_=_C3637 ,C2369_=_C3744 ,C2369_=_C3793 ,C2369_=_C3866 ,C2369_=_C3869 ,\nC2375_=_C2773 ,C2375_=_C2890 ,C2375_=_C2992 ,C2375_=_C3640 ,C2375_=_C3748 ,C2375_=_C4071 ,\nC2385_=_C2395 ,C2385_=_C2448 ,C2385_=_C2658 ,C2385_=_C2695 ,C2385_=_C2766 ,C2385_=_C2861 ,\nC2385_=_C2882 ,C2385_=_C2923 ,C2385_=_C3080 ,C2385_=_C3422 ,C2385_=_C3584 ,C2385_=_C3587 ,\nC2385_=_C3588 ,C2385_=_C3589 ,C2385_=_C3590 ,C2385_=_C3592 ,C2385_=_C3593 ,C2395_=_C2414 ,\nC2395_=_C2495 ,C2395_=_C2703 ,C2395_=_C3219 ,C2395_=_C3250 ,C2395_=_C3276 ,C2395_=_C3415 ,\nC2395_=_C3680 ,C2395_=_C3772 ,C2395_=_C3817 ,C2395_=_C3934 ,C2395_=_C4035 ,C2395_=_C4040 ,\nC2395_=_C4052 ,C2395_=_C4053 ,C2412_=_C2414 ,C2412_=_C2492 ,C2412_=_C2541 ,C2412_=_C2559 ,\nC2412_=_C2785 ,C2412_=_C3427 ,C2412_=_C3540 ,C2412_=_C3699 ,C2412_=_C3908 ,C2412_=_C3980 ,\nC2414_=_C2495 ,C2414_=_C2703 ,C2414_=_C3219 ,C2414_=_C3250 ,C2414_=_C3276 ,C2414_=_C3415 ,\nC2414_=_C3680 ,C2414_=_C3772 ,C2414_=_C3817 ,C2414_=_C3934 ,C2414_=_C4035 ,C2414_=_C4040 ,\nC2414_=_C4052 ,C2414_=_C4053 ,C2425_=_C2431 ,C2425_=_C2435 ,C2425_=_C2485 ,C2425_=_C2657 ,\nC2425_=_C2836 ,C2425_=_C3474 ,C2425_=_C3475 ,C2425_=_C3476 ,C2425_=_C3477 ,C2425_=_C3482 ,\nC2425_=_C3483 ,C2425_=_C3485 ,C2425_=_C3487 ,C2425_=_C3488 ,C2425_=_C3490 ,C2425_=_C3491 ,\nC2431_=_C2435 ,C2431_=_C3002 ,C2431_=_C3380 ,C2431_=_C3424 ,C2431_=_C3558 ,C2431_=_C3661 ,\nC2431_=_C3853 ,C2431_=_C3854 ,C2431_=_C3855 ,C2431_=_C3858 ,C2431_=_C3859 ,C2431_=_C3860 ,\nC2435_=_C2493 ,C2435_=_C2666 ,C2435_=_C3412 ,C2435_=_C3628 ,C2435_=_C3663 ,C2435_=_C3794 ,\nC2435_=_C3991 ,C2435_=_C3994 ,C2435_=_C3997 ,C2438_=_C2448 ,C2438_=_C2458 ,C2438_=_C2580 ,\nC2438_=_C2581 ,C2438_=_C2582 ,C2438_=_C2584 ,C2438_=_C2585 ,C2438_=_C2586 ,C2438_=_C2587 ,\nC2438_=_C2588 ,C2438_=_C2590 ,C2438_=_C2594 ,C2438_=_C2595 ,C2438_=_C2596 ,C2438_=_C2598 ,\nC2438_=_C2599 ,C2448_=_C2458 ,C2448_=_C2658 ,C2448_=_C2695 ,C2448_=_C2766 ,C2448_=_C2861 ,\nC2448_=_C2882 ,C2448_=_C2923 ,C2448_=_C3080 ,C2448_=_C3422 ,C2448_=_C3584 ,C2448_=_C3587 ,\nC2448_=_C3588 ,C2448_=_C3589 ,C2448_=_C3590 ,C2448_=_C3592 ,C2448_=_C3593 ,C2458_=_C2774 ,\nC2458_=_C2875 ,C2458_=_C3220 ,C2458_=_C3349 ,C2458_=_C3387 ,C2458_=_C3552 ,C2458_=_C3657 ,\nC2458_=_C3915 ,C2458_=_C3938 ,C2458_=_C4075 ,C2458_=_C4084 ,C2458_=_C4099 ,C2485_=_C2492 ,\nC2485_=_C2493 ,C2485_=_C2495 ,C2485_=_C2657 ,C2485_=_C2836 ,C2485_=_C3474 ,C2485_=_C3475 ,\nC2485_=_C3476 ,C2485_=_C3477 ,C2485_=_C3482 ,C2485_=_C3483 ,C2485_=_C3485 ,C2485_=_C3487 ,\nC2485_=_C3488 ,C2485_=_C3490 ,C2485_=_C3491 ,C2492_=_C2493 ,C2492_=_C2495 ,C2492_=_C2541 ,\nC2492_=_C2559 ,C2492_=_C2785 ,C2492_=_C3427 ,C2492_=_C3540 ,C2492_=_C3699 ,C2492_=_C3908 ,\nC2492_=_C3980 ,C2493_=_C2495 ,C2493_=_C2666 ,C2493_=_C3412 ,C2493_=_C3628 ,C2493_=_C3663 ,\nC2493_=_C3794 ,C2493_=_C3991 ,C2493_=_C3994 ,C2493_=_C3997 ,C2495_=_C2703 ,C2495_=_C3219 ,\nC2495_=_C3250 ,C2495_=_C3276 ,C2495_=_C3415 ,C2495_=_C3680 ,C2495_=_C3772 ,C2495_=_C3817 ,\nC2495_=_C3934 ,C2495_=_C4035 ,C2495_=_C4040 ,C2495_=_C4052 ,C2495_=_C4053 ,C2505_=_C3167 ,\nC2505_=_C3456 ,C2505_=_C3668 ,C2505_=_C3724 ,C2505_=_C3725 ,C2505_=_C3727 ,C2505_=_C3730 ,\nC2505_=_C3731 ,C2505_=_C3733 ,C2541_=_C2545 ,C2541_=_C2559 ,C2541_=_C2785 ,C2541_=_C3427 ,\nC2541_=_C3540 ,C2541_=_C3699 ,C2541_=_C3908 ,C2541_=_C3980 ,C2545_=_C2853 ,C2545_=_C2935 ,\nC2545_=_C3418 ,C2545_=_C3633 ,C2545_=_C3790 ,C2545_=_C3799 ,C2545_=_C4018 ,C2545_=_C4043 ,\nC2545_=_C4092 ,C2545_=_C4108 ,C2559_=_C2785 ,C2559_=_C3427 ,C2559_=_C3540 ,C2559_=_C3699 ,\nC2559_=_C3908 ,C2559_=_C3980 ,C2575_=_C2681 ,C2575_=_C2725 ,C2575_=_C3000 ,C2575_=_C3332 ,\nC2575_=_C3396 ,C2575_=_C3468 ,C2575_=_C3636 ,C2575_=_C3821 ,C2575_=_C3825 ,C2575_=_C3826 ,\nC2580_=_C2581 ,C2580_=_C2582 ,C2580_=_C2584 ,C2580_=_C2585 ,C2580_=_C2586 ,C2580_=_C2587 ,\nC2580_=_C2588 ,C2580_=_C2590 ,C2580_=_C2594 ,C2580_=_C2595 ,C2580_=_C2596 ,C2580_=_C2598 ,\nC2580_=_C2599 ,C2580_=_C2760 ,C2580_=_C2766 ,C2580_=_C2767 ,C2580_=_C2769 ,C2580_=_C2771 ,\nC2580_=_C2773 ,C2580_=_C2774 ,C2581_=_C2582 ,C2581_=_C2584 ,C2581_=_C2585 ,C2581_=_C2586 ,\nC2581_=_C2587 ,C2581_=_C2588 ,C2581_=_C2590 ,C2581_=_C2594 ,C2581_=_C2595 ,C2581_=_C2596 ,\nC2581_=_C2598 ,C2581_=_C2599 ,C2581_=_C2861 ,C2581_=_C2875 ,C2582_=_C2584 ,C2582_=_C2585 ,\nC2582_=_C2586 ,C2582_=_C2587 ,C2582_=_C2588 ,C2582_=_C2590 ,C2582_=_C2594 ,C2582_=_C2595 ,\nC2582_=_C2596 ,C2582_=_C2598 ,C2582_=_C2599 ,C2582_=_C2877 ,C2582_=_C2882 ,C2582_=_C2884 ,\nC2582_=_C2888 ,C2582_=_C2889 ,C2582_=_C2890 ,C2584_=_C2585 ,C2584_=_C2586 ,C2584_=_C2587 ,\nC2584_=_C2588 ,C2584_=_C2590 ,C2584_=_C2594 ,C2584_=_C2595 ,C2584_=_C2596 ,C2584_=_C2598 ,\nC2584_=_C2599 ,C2584_=_C3026 ,C2585_=_C2586 ,C2585_=_C2587 ,C2585_=_C2588 ,C2585_=_C2590 ,\nC2585_=_C2594 ,C2585_=_C2595 ,C2585_=_C2596 ,C2585_=_C2598 ,C2585_=_C2599 ,C2585_=_C3250 ,\nC2586_=_C2587 ,C2586_=_C2588 ,C2586_=_C2590 ,C2586_=_C2594 ,C2586_=_C2595 ,C2586_=_C2596 ,\nC2586_=_C2598 ,C2586_=_C2599 ,C2586_=_C3349 ,C2587_=_C2588 ,C2587_=_C2590 ,C2587_=_C2594 ,\nC2587_=_C2595 ,C2587_=_C2596 ,C2587_=_C2598 ,C2587_=_C2599 ,C2587_=_C3380 ,C2587_=_C3387 ,\nC2588_=_C2590 ,C2588_=_C2594 ,C2588_=_C2595 ,C2588_=_C2596 ,C2588_=_C2598 ,C2588_=_C2599 ,\nC2588_=_C2955 ,C2590_=_C2594 ,C2590_=_C2595 ,C2590_=_C2596 ,C2590_=_C2598 ,C2590_=_C2599 ,\nC2590_=_C3657 ,C2594_=_C2595 ,C2594_=_C2596 ,C2594_=_C2598 ,C2594_=_C2599 ,C2594_=_C3934 ,\nC2594_=_C3938 ,C2595_=_C2596 ,C2595_=_C2598 ,C2595_=_C2599 ,C2596_=_C2598 ,C2596_=_C2599 ,\nC2598_=_C2599 ,C2598_=_C4084 ,C2599_=_C3488 ,C2599_=_C3826 ,C2599_=_C3922 ,C2599_=_C4099 ,\nC2613_=_C2771 ,C2613_=_C2827 ,C2613_=_C2889 ,C2613_=_C3026 ,C2613_=_C3334 ,C2613_=_C3538 ,\nC2613_=_C3569 ,C2613_=_C3803 ,C2613_=_C3891 ,C2613_=_C3893 ,C2613_=_C3894 ,C2613_=_C3895 ,\nC2626_=_C2714 ,C2626_=_C2769 ,C2626_=_C2888 ,C2626_=_C3397 ,C2626_=_C3447 ,C2626_=_C3506 ,\nC2626_=_C3517 ,C2626_=_C3556 ,C2626_=_C3567 ,C2626_=_C3689 ,C2626_=_C3829 ,C2626_=_C3830 ,\nC2626_=_C3832 ,C2626_=_C3834 ,C2626_=_C3835 ,C2626_=_C3836 ,C2657_=_C2658 ,C2657_=_C2666 ,\nC2657_=_C2836 ,C2657_=_C3474 ,C2657_=_C3475 ,C2657_=_C3476 ,C2657_=_C3477 ,C2657_=_C3482 ,\nC2657_=_C3483 ,C2657_=_C3485 ,C2657_=_C3487 ,C2657_=_C3488 ,C2657_=_C3490 ,C2657_=_C3491 ,\nC2658_=_C2666 ,C2658_=_C2695 ,C2658_=_C2766 ,C2658_=_C2861 ,C2658_=_C2882 ,C2658_=_C2923 ,\nC2658_=_C3080 ,C2658_=_C3422 ,C2658_=_C3584 ,C2658_=_C3587 ,C2658_=_C3588 ,C2658_=_C3589 ,\nC2658_=_C3590 ,C2658_=_C3592 ,C2658_=_C3593 ,C2666_=_C3412 ,C2666_=_C3628 ,C2666_=_C3663 ,\nC2666_=_C3794 ,C2666_=_C3991 ,C2666_=_C3994 ,C2666_=_C3997 ,C2672_=_C2674 ,C2672_=_C2681 ,\nC2672_=_C2721 ,C2672_=_C2760 ,C2672_=_C2877 ,C2672_=_C2969 ,C2672_=_C2977 ,C2672_=_C2978 ,\nC2672_=_C2980 ,C2672_=_C2981 ,C2674_=_C2681 ,C2674_=_C2723 ,C2674_=_C2995 ,C2674_=_C3132 ,\nC2674_=_C3133 ,C2674_=_C3134 ,C2674_=_C3136 ,C2674_=_C3137 ,C2674_=_C3141 ,C2674_=_C3143 ,\nC2674_=_C3145 ,C2674_=_C3146 ,C2681_=_C2725 ,C2681_=_C3000 ,C2681_=_C3332 ,C2681_=_C3396 ,\nC2681_=_C3468 ,C2681_=_C3636 ,C2681_=_C3821 ,C2681_=_C3825 ,C2681_=_C3826 ,C2695_=_C2703 ,\nC2695_=_C2766 ,C2695_=_C2861 ,C2695_=_C2882 ,C2695_=_C2923 ,C2695_=_C3080 ,C2695_=_C3422 ,\nC2695_=_C3584 ,C2695_=_C3587 ,C2695_=_C3588 ,C2695_=_C3589 ,C2695_=_C3590 ,C2695_=_C3592 ,\nC2695_=_C3593 ,C2703_=_C3219 ,C2703_=_C3250 ,C2703_=_C3276 ,C2703_=_C3415 ,C2703_=_C3680 ,\nC2703_=_C3772 ,C2703_=_C3817 ,C2703_=_C3934 ,C2703_=_C4035 ,C2703_=_C4040 ,C2703_=_C4052 ,\nC2703_=_C4053 ,C2709_=_C2714 ,C2709_=_C2715 ,C2709_=_C2780 ,C2709_=_C3078 ,C2709_=_C3318 ,\nC2709_=_C3501 ,C2709_=_C3514 ,C2709_=_C3525 ,C2709_=_C3529 ,C2709_=_C3530 ,C2709_=_C3532 ,\nC2709_=_C3535 ,C2714_=_C2715</w:t>
      </w:r>
    </w:p>
    <w:p>
      <w:pPr>
        <w:pStyle w:val="PreformattedText"/>
        <w:bidi w:val="0"/>
        <w:spacing w:before="0" w:after="0"/>
        <w:jc w:val="left"/>
        <w:rPr/>
      </w:pPr>
      <w:r>
        <w:rPr/>
        <w:t xml:space="preserve"> </w:t>
      </w:r>
      <w:r>
        <w:rPr/>
        <w:t>,C2714_=_C2769 ,C2714_=_C2888 ,C2714_=_C3397 ,C2714_=_C3447 ,\nC2714_=_C3506 ,C2714_=_C3517 ,C2714_=_C3556 ,C2714_=_C3567 ,C2714_=_C3689 ,C2714_=_C3829 ,\nC2714_=_C3830 ,C2714_=_C3832 ,C2714_=_C3834 ,C2714_=_C3835 ,C2714_=_C3836 ,C2715_=_C3408 ,\nC2715_=_C3507 ,C2715_=_C3518 ,C2715_=_C3690 ,C2715_=_C3792 ,C2715_=_C3840 ,C2715_=_C3842 ,\nC2715_=_C3844 ,C2715_=_C3847 ,C2715_=_C3850 ,C2721_=_C2723 ,C2721_=_C2725 ,C2721_=_C2760 ,\nC2721_=_C2877 ,C2721_=_C2969 ,C2721_=_C2977 ,C2721_=_C2978 ,C2721_=_C2980 ,C2721_=_C2981 ,\nC2723_=_C2725 ,C2723_=_C2995 ,C2723_=_C3132 ,C2723_=_C3133 ,C2723_=_C3134 ,C2723_=_C3136 ,\nC2723_=_C3137 ,C2723_=_C3141 ,C2723_=_C3143 ,C2723_=_C3145 ,C2723_=_C3146 ,C2725_=_C3000 ,\nC2725_=_C3332 ,C2725_=_C3396 ,C2725_=_C3468 ,C2725_=_C3636 ,C2725_=_C3821 ,C2725_=_C3825 ,\nC2725_=_C3826 ,C2751_=_C2767 ,C2751_=_C2782 ,C2751_=_C2884 ,C2751_=_C3081 ,C2751_=_C3322 ,\nC2751_=_C3644 ,C2751_=_C3685 ,C2751_=_C3687 ,C2760_=_C2766 ,C2760_=_C2767 ,C2760_=_C2769 ,\nC2760_=_C2771 ,C2760_=_C2773 ,C2760_=_C2774 ,C2760_=_C2877 ,C2760_=_C2969 ,C2760_=_C2977 ,\nC2760_=_C2978 ,C2760_=_C2980 ,C2760_=_C2981 ,C2766_=_C2767 ,C2766_=_C2769 ,C2766_=_C2771 ,\nC2766_=_C2773 ,C2766_=_C2774 ,C2766_=_C2861 ,C2766_=_C2882 ,C2766_=_C2923 ,C2766_=_C3080 ,\nC2766_=_C3422 ,C2766_=_C3584 ,C2766_=_C3587 ,C2766_=_C3588 ,C2766_=_C3589 ,C2766_=_C3590 ,\nC2766_=_C3592 ,C2766_=_C3593 ,C2767_=_C2769 ,C2767_=_C2771 ,C2767_=_C2773 ,C2767_=_C2774 ,\nC2767_=_C2782 ,C2767_=_C2884 ,C2767_=_C3081 ,C2767_=_C3322 ,C2767_=_C3644 ,C2767_=_C3685 ,\nC2767_=_C3687 ,C2769_=_C2771 ,C2769_=_C2773 ,C2769_=_C2774 ,C2769_=_C2888 ,C2769_=_C3397 ,\nC2769_=_C3447 ,C2769_=_C3506 ,C2769_=_C3517 ,C2769_=_C3556 ,C2769_=_C3567 ,C2769_=_C3689 ,\nC2769_=_C3829 ,C2769_=_C3830 ,C2769_=_C3832 ,C2769_=_C3834 ,C2769_=_C3835 ,C2769_=_C3836 ,\nC2771_=_C2773 ,C2771_=_C2774 ,C2771_=_C2827 ,C2771_=_C2889 ,C2771_=_C3026 ,C2771_=_C3334 ,\nC2771_=_C3538 ,C2771_=_C3569 ,C2771_=_C3803 ,C2771_=_C3891 ,C2771_=_C3893 ,C2771_=_C3894 ,\nC2771_=_C3895 ,C2773_=_C2774 ,C2773_=_C2890 ,C2773_=_C2992 ,C2773_=_C3640 ,C2773_=_C3748 ,\nC2773_=_C4071 ,C2774_=_C2875 ,C2774_=_C3220 ,C2774_=_C3349 ,C2774_=_C3387 ,C2774_=_C3552 ,\nC2774_=_C3657 ,C2774_=_C3915 ,C2774_=_C3938 ,C2774_=_C4075 ,C2774_=_C4084 ,C2774_=_C4099 ,\nC2780_=_C2782 ,C2780_=_C2785 ,C2780_=_C3078 ,C2780_=_C3318 ,C2780_=_C3501 ,C2780_=_C3514 ,\nC2780_=_C3525 ,C2780_=_C3529 ,C2780_=_C3530 ,C2780_=_C3532 ,C2780_=_C3535 ,C2782_=_C2785 ,\nC2782_=_C2884 ,C2782_=_C3081 ,C2782_=_C3322 ,C2782_=_C3644 ,C2782_=_C3685 ,C2782_=_C3687 ,\nC2785_=_C3427 ,C2785_=_C3540 ,C2785_=_C3699 ,C2785_=_C3908 ,C2785_=_C3980 ,C2790_=_C2791 ,\nC2790_=_C2792 ,C2790_=_C2794 ,C2790_=_C2795 ,C2790_=_C2796 ,C2790_=_C2800 ,C2790_=_C2803 ,\nC2790_=_C2804 ,C2790_=_C3132 ,C2790_=_C3167 ,C2790_=_C3171 ,C2791_=_C2792 ,C2791_=_C2794 ,\nC2791_=_C2795 ,C2791_=_C2796 ,C2791_=_C2800 ,C2791_=_C2803 ,C2791_=_C2804 ,C2791_=_C3133 ,\nC2792_=_C2794 ,C2792_=_C2795 ,C2792_=_C2796 ,C2792_=_C2800 ,C2792_=_C2803 ,C2792_=_C2804 ,\nC2792_=_C3134 ,C2794_=_C2795 ,C2794_=_C2796 ,C2794_=_C2800 ,C2794_=_C2803 ,C2794_=_C2804 ,\nC2794_=_C3332 ,C2794_=_C3333 ,C2794_=_C3334 ,C2795_=_C2796 ,C2795_=_C2800 ,C2795_=_C2803 ,\nC2795_=_C2804 ,C2795_=_C3136 ,C2796_=_C2800 ,C2796_=_C2803 ,C2796_=_C2804 ,C2796_=_C3137 ,\nC2796_=_C3567 ,C2796_=_C3569 ,C2800_=_C2803 ,C2800_=_C2804 ,C2800_=_C3141 ,C2800_=_C3854 ,\nC2803_=_C2804 ,C2803_=_C3145 ,C2803_=_C3731 ,C2803_=_C3919 ,C2804_=_C3146 ,C2827_=_C2889 ,\nC2827_=_C3026 ,C2827_=_C3334 ,C2827_=_C3538 ,C2827_=_C3569 ,C2827_=_C3803 ,C2827_=_C3891 ,\nC2827_=_C3893 ,C2827_=_C3894 ,C2827_=_C3895 ,C2836_=_C2844 ,C2836_=_C2853 ,C2836_=_C3474 ,\nC2836_=_C3475 ,C2836_=_C3476 ,C2836_=_C3477 ,C2836_=_C3482 ,C2836_=_C3483 ,C2836_=_C3485 ,\nC2836_=_C3487 ,C2836_=_C3488 ,C2836_=_C3490 ,C2836_=_C3491 ,C2844_=_C2853 ,C2844_=_C3171 ,\nC2844_=_C3460 ,C2844_=_C3602 ,C2844_=_C3712 ,C2844_=_C3776 ,C2844_=_C3804 ,C2844_=_C3917 ,\nC2844_=_C3918 ,C2844_=_C3919 ,C2844_=_C3920 ,C2844_=_C3921 ,C2844_=_C3922 ,C2844_=_C3923 ,\nC2844_=_C3925 ,C2844_=_C3926 ,C2853_=_C2935 ,C2853_=_C3418 ,C2853_=_C3633 ,C2853_=_C3790 ,\nC2853_=_C3799 ,C2853_=_C4018 ,C2853_=_C4043 ,C2853_=_C4092 ,C2853_=_C4108 ,C2861_=_C2875 ,\nC2861_=_C2882 ,C2861_=_C2923 ,C2861_=_C3080 ,C2861_=_C3422 ,C2861_=_C3584 ,C2861_=_C3587 ,\nC2861_=_C3588 ,C2861_=_C3589 ,C2861_=_C3590 ,C2861_=_C3592 ,C2861_=_C3593 ,C2875_=_C3220 ,\nC2875_=_C3349 ,C2875_=_C3387 ,C2875_=_C3552 ,C2875_=_C3657 ,C2875_=_C3915 ,C2875_=_C3938 ,\nC2875_=_C4075 ,C2875_=_C4084 ,C2875_=_C4099 ,C2877_=_C2882 ,C2877_=_C2884 ,C2877_=_C2888 ,\nC2877_=_C2889 ,C2877_=_C2890 ,C2877_=_C2969 ,C2877_=_C2977 ,C2877_=_C2978 ,C2877_=_C2980 ,\nC2877_=_C2981 ,C2882_=_C2884 ,C2882_=_C2888 ,C2882_=_C2889 ,C2882_=_C2890 ,C2882_=_C2923 ,\nC2882_=_C3080 ,C2882_=_C3422 ,C2882_=_C3584 ,C2882_=_C3587 ,C2882_=_C3588 ,C2882_=_C3589 ,\nC2882_=_C3590 ,C2882_=_C3592 ,C2882_=_C3593 ,C2884_=_C2888 ,C2884_=_C2889 ,C2884_=_C2890 ,\nC2884_=_C3081 ,C2884_=_C3322 ,C2884_=_C3644 ,C2884_=_C3685 ,C2884_=_C3687 ,C2888_=_C2889 ,\nC2888_=_C2890 ,C2888_=_C3397 ,C2888_=_C3447 ,C2888_=_C3506 ,C2888_=_C3517 ,C2888_=_C3556 ,\nC2888_=_C3567 ,C2888_=_C3689 ,C2888_=_C3829 ,C2888_=_C3830 ,C2888_=_C3832 ,C2888_=_C3834 ,\nC2888_=_C3835 ,C2888_=_C3836 ,C2889_=_C2890 ,C2889_=_C3026 ,C2889_=_C3334 ,C2889_=_C3538 ,\nC2889_=_C3569 ,C2889_=_C3803 ,C2889_=_C3891 ,C2889_=_C3893 ,C2889_=_C3894 ,C2889_=_C3895 ,\nC2890_=_C2992 ,C2890_=_C3640 ,C2890_=_C3748 ,C2890_=_C4071 ,C2923_=_C2935 ,C2923_=_C3080 ,\nC2923_=_C3422 ,C2923_=_C3584 ,C2923_=_C3587 ,C2923_=_C3588 ,C2923_=_C3589 ,C2923_=_C3590 ,\nC2923_=_C3592 ,C2923_=_C3593 ,C2935_=_C3418 ,C2935_=_C3633 ,C2935_=_C3790 ,C2935_=_C3799 ,\nC2935_=_C4018 ,C2935_=_C4043 ,C2935_=_C4092 ,C2935_=_C4108 ,C2952_=_C2955 ,C2952_=_C2956 ,\nC2952_=_C2957 ,C2952_=_C2959 ,C2952_=_C2964 ,C2952_=_C2965 ,C2952_=_C2967 ,C2952_=_C2988 ,\nC2952_=_C2992 ,C2955_=_C2956 ,C2955_=_C2957 ,C2955_=_C2959 ,C2955_=_C2964 ,C2955_=_C2965 ,\nC2955_=_C2967 ,C2956_=_C2957 ,C2956_=_C2959 ,C2956_=_C2964 ,C2956_=_C2965 ,C2956_=_C2967 ,\nC2956_=_C3475 ,C2956_=_C3628 ,C2956_=_C3633 ,C2957_=_C2959 ,C2957_=_C2964 ,C2957_=_C2965 ,\nC2957_=_C2967 ,C2957_=_C3636 ,C2957_=_C3637 ,C2957_=_C3640 ,C2959_=_C2964 ,C2959_=_C2965 ,\nC2959_=_C2967 ,C2959_=_C3744 ,C2959_=_C3748 ,C2964_=_C2965 ,C2964_=_C2967 ,C2965_=_C2967 ,\nC2969_=_C2977 ,C2969_=_C2978 ,C2969_=_C2980 ,C2969_=_C2981 ,C2969_=_C2995 ,C2969_=_C3000 ,\nC2969_=_C3002 ,C2977_=_C2978 ,C2977_=_C2980 ,C2977_=_C2981 ,C2977_=_C3143 ,C2977_=_C3821 ,\nC2978_=_C2980 ,C2978_=_C2981 ,C2978_=_C3313 ,C2978_=_C3858 ,C2980_=_C2981 ,C2980_=_C3314 ,\nC2981_=_C3315 ,C2981_=_C3375 ,C2981_=_C3860 ,C2988_=_C2992 ,C2988_=_C3333 ,C2988_=_C3409 ,\nC2988_=_C3637 ,C2988_=_C3744 ,C2988_=_C3793 ,C2988_=_C3866 ,C2988_=_C3869 ,C2992_=_C3640 ,\nC2992_=_C3748 ,C2992_=_C4071 ,C2995_=_C3000 ,C2995_=_C3002 ,C2995_=_C3132 ,C2995_=_C3133 ,\nC2995_=_C3134 ,C2995_=_C3136 ,C2995_=_C3137 ,C2995_=_C3141 ,C2995_=_C3143 ,C2995_=_C3145 ,\nC2995_=_C3146 ,C3000_=_C3002 ,C3000_=_C3332 ,C3000_=_C3396 ,C3000_=_C3468 ,C3000_=_C3636 ,\nC3000_=_C3821 ,C3000_=_C3825 ,C3000_=_C3826 ,C3002_=_C3380 ,C3002_=_C3424 ,C3002_=_C3558 ,\nC3002_=_C3661 ,C3002_=_C3853 ,C3002_=_C3854 ,C3002_=_C3855 ,C3002_=_C3858 ,C3002_=_C3859 ,\nC3002_=_C3860 ,C3026_=_C3334 ,C3026_=_C3538 ,C3026_=_C3569 ,C3026_=_C3803 ,C3026_=_C3891 ,\nC3026_=_C3893 ,C3026_=_C3894 ,C3026_=_C3895 ,C3037_=_C3038 ,C3037_=_C3105 ,C3037_=_C3149 ,\nC3037_=_C3222 ,C3037_=_C3306 ,C3037_=_C3307 ,C3037_=_C3308 ,C3037_=_C3313 ,C3037_=_C3314 ,\nC3037_=_C3315 ,C3037_=_C3317 ,C3038_=_C3050 ,C3038_=_C3364 ,C3038_=_C3367 ,C3038_=_C3368 ,\nC3038_=_C3369 ,C3038_=_C3371 ,C3038_=_C3374 ,C3038_=_C3375 ,C3038_=_C3377 ,C3050_=_C3364 ,\nC3050_=_C3367 ,C3050_=_C3368 ,C3050_=_C3369 ,C3050_=_C3371 ,C3050_=_C3374 ,C3050_=_C3375 ,\nC3050_=_C3377 ,C3078_=_C3080 ,C3078_=_C3081 ,C3078_=_C3318 ,C3078_=_C3501 ,C3078_=_C3514 ,\nC3078_=_C3525 ,C3078_=_C3529 ,C3078_=_C3530 ,C3078_=_C3532 ,C3078_=_C3535 ,C3080_=_C3081 ,\nC3080_=_C3422 ,C3080_=_C3584 ,C3080_=_C3587 ,C3080_=_C3588 ,C3080_=_C3589 ,C3080_=_C3590 ,\nC3080_=_C3592 ,C3080_=_C3593 ,C3081_=_C3322 ,C3081_=_C3644 ,C3081_=_C3685 ,C3081_=_C3687 ,\nC3105_=_C3149 ,C3105_=_C3222 ,C3105_=_C3306 ,C3105_=_C3307 ,C3105_=_C3308 ,C3105_=_C3313 ,\nC3105_=_C3314 ,C3105_=_C3315 ,C3105_=_C3317 ,C3132_=_C3133 ,C3132_=_C3134 ,C3132_=_C3136 ,\nC3132_=_C3137 ,C3132_=_C3141 ,C3132_=_C3143 ,C3132_=_C3145 ,C3132_=_C3146 ,C3132_=_C3167 ,\nC3132_=_C3171 ,C3133_=_C3134 ,C3133_=_C3136 ,C3133_=_C3137 ,C3133_=_C3141 ,C3133_=_C3143 ,\nC3133_=_C3145 ,C3133_=_C3146 ,C3134_=_C3136 ,C3134_=_C3137 ,C3134_=_C3141 ,C3134_=_C3143 ,\nC3134_=_C3145 ,C3134_=_C3146 ,C3136_=_C3137 ,C3136_=_C3141 ,C3136_=_C3143 ,C3136_=_C3145 ,\nC3136_=_C3146 ,C3137_=_C3141 ,C3137_=_C3143 ,C3137_=_C3145 ,C3137_=_C3146 ,C3137_=_C3567 ,\nC3137_=_C3569 ,C3141_=_C3143 ,C3141_=_C3145 ,C3141_=_C3146 ,C3141_=_C3854 ,C3143_=_C3145 ,\nC3143_=_C3146 ,C3143_=_C3821 ,C3145_=_C3146 ,C3145_=_C3731 ,C3145_=_C3919 ,C3149_=_C3222 ,\nC3149_=_C3306 ,C3149_=_C3307 ,C3149_=_C3308 ,C3149_=_C3313 ,C3149_=_C3314 ,C3149_=_C3315 ,\nC3149_=_C3317 ,C3167_=_C3171 ,C3167_=_C3456 ,C3167_=_C3668 ,C3167_=_C3724 ,C3167_=_C3725 ,\nC3167_=_C3727 ,C3167_=_C3730 ,C3167_=_C3731 ,C3167_=_C3733 ,C3171_=_C3460 ,C3171_=_C3602 ,\nC3171_=_C3712 ,C3171_=_C3776 ,C3171_=_C3804 ,C3171_=_C3917 ,C3171_=_C3918 ,C3171_=_C3919 ,\nC3171_=_C3920 ,C3171_=_C3921 ,C3171_=_C3922 ,C3171_=_C3923 ,C3171_=_C3925 ,C3171_=_C3926 ,\nC3219_=_C3220 ,C3219_=_C3250 ,C3219_=_C3276 ,C3219_=_C3415 ,C3219_=_C3680 ,C3219_=_C3772 ,\nC3219_=_C3817 ,C3219_=_C3934 ,C3219_=_C4035 ,C3219_=_C4040 ,C3219_=_C4052 ,C3219_=_C4053 ,\nC3220_=_C3349 ,C3220_=_C3387 ,C3220_=_C3552 ,C3220_=_C3657 ,C3220_=_C3915 ,C3220_=_C3938 ,\nC3220_=_C4075 ,C3220_=_C4084 ,C3220_=_C4099 ,C3222_=_C3306 ,C3222_=_C3307 ,C3222_=_C3308 ,\nC3222_=_C3313 ,C3222_=_C3314 ,C3222_=_C3315 ,C3222_=_C3317 ,C3250_=_C3276 ,C3250_=_C3415</w:t>
      </w:r>
    </w:p>
    <w:p>
      <w:pPr>
        <w:pStyle w:val="PreformattedText"/>
        <w:bidi w:val="0"/>
        <w:spacing w:before="0" w:after="0"/>
        <w:jc w:val="left"/>
        <w:rPr/>
      </w:pPr>
      <w:r>
        <w:rPr/>
        <w:t xml:space="preserve"> </w:t>
      </w:r>
      <w:r>
        <w:rPr/>
        <w:t>,\nC3250_=_C3680 ,C3250_=_C3772 ,C3250_=_C3817 ,C3250_=_C3934 ,C3250_=_C4035 ,C3250_=_C4040 ,\nC3250_=_C4052 ,C3250_=_C4053 ,C3276_=_C3415 ,C3276_=_C3680 ,C3276_=_C3772 ,C3276_=_C3817 ,\nC3276_=_C3934 ,C3276_=_C4035 ,C3276_=_C4040 ,C3276_=_C4052 ,C3276_=_C4053 ,C3306_=_C3307 ,\nC3306_=_C3308 ,C3306_=_C3313 ,C3306_=_C3314 ,C3306_=_C3315 ,C3306_=_C3317 ,C3306_=_C3644 ,\nC3307_=_C3308 ,C3307_=_C3313 ,C3307_=_C3314 ,C3307_=_C3315 ,C3307_=_C3317 ,C3307_=_C3476 ,\nC3307_=_C3661 ,C3307_=_C3663 ,C3308_=_C3313 ,C3308_=_C3314 ,C3308_=_C3315 ,C3308_=_C3317 ,\nC3313_=_C3314 ,C3313_=_C3315 ,C3313_=_C3317 ,C3313_=_C3858 ,C3314_=_C3315 ,C3314_=_C3317 ,\nC3315_=_C3317 ,C3315_=_C3375 ,C3315_=_C3860 ,C3317_=_C3593 ,C3318_=_C3322 ,C3318_=_C3501 ,\nC3318_=_C3514 ,C3318_=_C3525 ,C3318_=_C3529 ,C3318_=_C3530 ,C3318_=_C3532 ,C3318_=_C3535 ,\nC3322_=_C3644 ,C3322_=_C3685 ,C3322_=_C3687 ,C3332_=_C3333 ,C3332_=_C3334 ,C3332_=_C3396 ,\nC3332_=_C3468 ,C3332_=_C3636 ,C3332_=_C3821 ,C3332_=_C3825 ,C3332_=_C3826 ,C3333_=_C3334 ,\nC3333_=_C3409 ,C3333_=_C3637 ,C3333_=_C3744 ,C3333_=_C3793 ,C3333_=_C3866 ,C3333_=_C3869 ,\nC3334_=_C3538 ,C3334_=_C3569 ,C3334_=_C3803 ,C3334_=_C3891 ,C3334_=_C3893 ,C3334_=_C3894 ,\nC3334_=_C3895 ,C3349_=_C3387 ,C3349_=_C3552 ,C3349_=_C3657 ,C3349_=_C3915 ,C3349_=_C3938 ,\nC3349_=_C4075 ,C3349_=_C4084 ,C3349_=_C4099 ,C3364_=_C3367 ,C3364_=_C3368 ,C3364_=_C3369 ,\nC3364_=_C3371 ,C3364_=_C3374 ,C3364_=_C3375 ,C3364_=_C3377 ,C3364_=_C3538 ,C3364_=_C3540 ,\nC3367_=_C3368 ,C3367_=_C3369 ,C3367_=_C3371 ,C3367_=_C3374 ,C3367_=_C3375 ,C3367_=_C3377 ,\nC3368_=_C3369 ,C3368_=_C3371 ,C3368_=_C3374 ,C3368_=_C3375 ,C3368_=_C3377 ,C3368_=_C3530 ,\nC3368_=_C3830 ,C3368_=_C3842 ,C3368_=_C3855 ,C3369_=_C3371 ,C3369_=_C3374 ,C3369_=_C3375 ,\nC3369_=_C3377 ,C3371_=_C3374 ,C3371_=_C3375 ,C3371_=_C3377 ,C3371_=_C3483 ,C3371_=_C3920 ,\nC3374_=_C3375 ,C3374_=_C3377 ,C3374_=_C3487 ,C3374_=_C3535 ,C3374_=_C3825 ,C3374_=_C3834 ,\nC3374_=_C3847 ,C3374_=_C3994 ,C3374_=_C4052 ,C3374_=_C4071 ,C3374_=_C4075 ,C3375_=_C3377 ,\nC3375_=_C3860 ,C3377_=_C3491 ,C3377_=_C3926 ,C3380_=_C3387 ,C3380_=_C3424 ,C3380_=_C3558 ,\nC3380_=_C3661 ,C3380_=_C3853 ,C3380_=_C3854 ,C3380_=_C3855 ,C3380_=_C3858 ,C3380_=_C3859 ,\nC3380_=_C3860 ,C3387_=_C3552 ,C3387_=_C3657 ,C3387_=_C3915 ,C3387_=_C3938 ,C3387_=_C4075 ,\nC3387_=_C4084 ,C3387_=_C4099 ,C3396_=_C3397 ,C3396_=_C3468 ,C3396_=_C3636 ,C3396_=_C3821 ,\nC3396_=_C3825 ,C3396_=_C3826 ,C3397_=_C3447 ,C3397_=_C3506 ,C3397_=_C3517 ,C3397_=_C3556 ,\nC3397_=_C3567 ,C3397_=_C3689 ,C3397_=_C3829 ,C3397_=_C3830 ,C3397_=_C3832 ,C3397_=_C3834 ,\nC3397_=_C3835 ,C3397_=_C3836 ,C3408_=_C3409 ,C3408_=_C3412 ,C3408_=_C3415 ,C3408_=_C3418 ,\nC3408_=_C3507 ,C3408_=_C3518 ,C3408_=_C3690 ,C3408_=_C3792 ,C3408_=_C3840 ,C3408_=_C3842 ,\nC3408_=_C3844 ,C3408_=_C3847 ,C3408_=_C3850 ,C3409_=_C3412 ,C3409_=_C3415 ,C3409_=_C3418 ,\nC3409_=_C3637 ,C3409_=_C3744 ,C3409_=_C3793 ,C3409_=_C3866 ,C3409_=_C3869 ,C3412_=_C3415 ,\nC3412_=_C3418 ,C3412_=_C3628 ,C3412_=_C3663 ,C3412_=_C3794 ,C3412_=_C3991 ,C3412_=_C3994 ,\nC3412_=_C3997 ,C3415_=_C3418 ,C3415_=_C3680 ,C3415_=_C3772 ,C3415_=_C3817 ,C3415_=_C3934 ,\nC3415_=_C4035 ,C3415_=_C4040 ,C3415_=_C4052 ,C3415_=_C4053 ,C3418_=_C3633 ,C3418_=_C3790 ,\nC3418_=_C3799 ,C3418_=_C4018 ,C3418_=_C4043 ,C3418_=_C4092 ,C3418_=_C4108 ,C3422_=_C3424 ,\nC3422_=_C3427 ,C3422_=_C3584 ,C3422_=_C3587 ,C3422_=_C3588 ,C3422_=_C3589 ,C3422_=_C3590 ,\nC3422_=_C3592 ,C3422_=_C3593 ,C3424_=_C3427 ,C3424_=_C3558 ,C3424_=_C3661 ,C3424_=_C3853 ,\nC3424_=_C3854 ,C3424_=_C3855 ,C3424_=_C3858 ,C3424_=_C3859 ,C3424_=_C3860 ,C3427_=_C3540 ,\nC3427_=_C3699 ,C3427_=_C3908 ,C3427_=_C3980 ,C3447_=_C3506 ,C3447_=_C3517 ,C3447_=_C3556 ,\nC3447_=_C3567 ,C3447_=_C3689 ,C3447_=_C3829 ,C3447_=_C3830 ,C3447_=_C3832 ,C3447_=_C3834 ,\nC3447_=_C3835 ,C3447_=_C3836 ,C3456_=_C3460 ,C3456_=_C3668 ,C3456_=_C3724 ,C3456_=_C3725 ,\nC3456_=_C3727 ,C3456_=_C3730 ,C3456_=_C3731 ,C3456_=_C3733 ,C3460_=_C3602 ,C3460_=_C3712 ,\nC3460_=_C3776 ,C3460_=_C3804 ,C3460_=_C3917 ,C3460_=_C3918 ,C3460_=_C3919 ,C3460_=_C3920 ,\nC3460_=_C3921 ,C3460_=_C3922 ,C3460_=_C3923 ,C3460_=_C3925 ,C3460_=_C3926 ,C3468_=_C3636 ,\nC3468_=_C3821 ,C3468_=_C3825 ,C3468_=_C3826 ,C3474_=_C3475 ,C3474_=_C3476 ,C3474_=_C3477 ,\nC3474_=_C3482 ,C3474_=_C3483 ,C3474_=_C3485 ,C3474_=_C3487 ,C3474_=_C3488 ,C3474_=_C3490 ,\nC3474_=_C3491 ,C3474_=_C3602 ,C3475_=_C3476 ,C3475_=_C3477 ,C3475_=_C3482 ,C3475_=_C3483 ,\nC3475_=_C3485 ,C3475_=_C3487 ,C3475_=_C3488 ,C3475_=_C3490 ,C3475_=_C3491 ,C3475_=_C3628 ,\nC3475_=_C3633 ,C3476_=_C3477 ,C3476_=_C3482 ,C3476_=_C3483 ,C3476_=_C3485 ,C3476_=_C3487 ,\nC3476_=_C3488 ,C3476_=_C3490 ,C3476_=_C3491 ,C3476_=_C3661 ,C3476_=_C3663 ,C3477_=_C3482 ,\nC3477_=_C3483 ,C3477_=_C3485 ,C3477_=_C3487 ,C3477_=_C3488 ,C3477_=_C3490 ,C3477_=_C3491 ,\nC3477_=_C3712 ,C3482_=_C3483 ,C3482_=_C3485 ,C3482_=_C3487 ,C3482_=_C3488 ,C3482_=_C3490 ,\nC3482_=_C3491 ,C3482_=_C3891 ,C3482_=_C3918 ,C3482_=_C4018 ,C3483_=_C3485 ,C3483_=_C3487 ,\nC3483_=_C3488 ,C3483_=_C3490 ,C3483_=_C3491 ,C3483_=_C3920 ,C3485_=_C3487 ,C3485_=_C3488 ,\nC3485_=_C3490 ,C3485_=_C3491 ,C3485_=_C3590 ,C3485_=_C3921 ,C3487_=_C3488 ,C3487_=_C3490 ,\nC3487_=_C3491 ,C3487_=_C3535 ,C3487_=_C3825 ,C3487_=_C3834 ,C3487_=_C3847 ,C3487_=_C3994 ,\nC3487_=_C4052 ,C3487_=_C4071 ,C3487_=_C4075 ,C3488_=_C3490 ,C3488_=_C3491 ,C3488_=_C3826 ,\nC3488_=_C3922 ,C3488_=_C4099 ,C3490_=_C3491 ,C3490_=_C3923 ,C3491_=_C3926 ,C3501_=_C3506 ,\nC3501_=_C3507 ,C3501_=_C3514 ,C3501_=_C3525 ,C3501_=_C3529 ,C3501_=_C3530 ,C3501_=_C3532 ,\nC3501_=_C3535 ,C3506_=_C3507 ,C3506_=_C3517 ,C3506_=_C3556 ,C3506_=_C3567 ,C3506_=_C3689 ,\nC3506_=_C3829 ,C3506_=_C3830 ,C3506_=_C3832 ,C3506_=_C3834 ,C3506_=_C3835 ,C3506_=_C3836 ,\nC3507_=_C3518 ,C3507_=_C3690 ,C3507_=_C3792 ,C3507_=_C3840 ,C3507_=_C3842 ,C3507_=_C3844 ,\nC3507_=_C3847 ,C3507_=_C3850 ,C3514_=_C3517 ,C3514_=_C3518 ,C3514_=_C3525 ,C3514_=_C3529 ,\nC3514_=_C3530 ,C3514_=_C3532 ,C3514_=_C3535 ,C3517_=_C3518 ,C3517_=_C3556 ,C3517_=_C3567 ,\nC3517_=_C3689 ,C3517_=_C3829 ,C3517_=_C3830 ,C3517_=_C3832 ,C3517_=_C3834 ,C3517_=_C3835 ,\nC3517_=_C3836 ,C3518_=_C3690 ,C3518_=_C3792 ,C3518_=_C3840 ,C3518_=_C3842 ,C3518_=_C3844 ,\nC3518_=_C3847 ,C3518_=_C3850 ,C3525_=_C3529 ,C3525_=_C3530 ,C3525_=_C3532 ,C3525_=_C3535 ,\nC3525_=_C3689 ,C3525_=_C3690 ,C3529_=_C3530 ,C3529_=_C3532 ,C3529_=_C3535 ,C3529_=_C3829 ,\nC3529_=_C3840 ,C3529_=_C3853 ,C3530_=_C3532 ,C3530_=_C3535 ,C3530_=_C3830 ,C3530_=_C3842 ,\nC3530_=_C3855 ,C3532_=_C3535 ,C3532_=_C3687 ,C3532_=_C3730 ,C3532_=_C3917 ,C3535_=_C3825 ,\nC3535_=_C3834 ,C3535_=_C3847 ,C3535_=_C3994 ,C3535_=_C4052 ,C3535_=_C4071 ,C3535_=_C4075 ,\nC3538_=_C3540 ,C3538_=_C3569 ,C3538_=_C3803 ,C3538_=_C3891 ,C3538_=_C3893 ,C3538_=_C3894 ,\nC3538_=_C3895 ,C3540_=_C3699 ,C3540_=_C3908 ,C3540_=_C3980 ,C3552_=_C3657 ,C3552_=_C3915 ,\nC3552_=_C3938 ,C3552_=_C4075 ,C3552_=_C4084 ,C3552_=_C4099 ,C3556_=_C3558 ,C3556_=_C3567 ,\nC3556_=_C3689 ,C3556_=_C3829 ,C3556_=_C3830 ,C3556_=_C3832 ,C3556_=_C3834 ,C3556_=_C3835 ,\nC3556_=_C3836 ,C3558_=_C3661 ,C3558_=_C3853 ,C3558_=_C3854 ,C3558_=_C3855 ,C3558_=_C3858 ,\nC3558_=_C3859 ,C3558_=_C3860 ,C3567_=_C3569 ,C3567_=_C3689 ,C3567_=_C3829 ,C3567_=_C3830 ,\nC3567_=_C3832 ,C3567_=_C3834 ,C3567_=_C3835 ,C3567_=_C3836 ,C3569_=_C3803 ,C3569_=_C3891 ,\nC3569_=_C3893 ,C3569_=_C3894 ,C3569_=_C3895 ,C3584_=_C3587 ,C3584_=_C3588 ,C3584_=_C3589 ,\nC3584_=_C3590 ,C3584_=_C3592 ,C3584_=_C3593 ,C3584_=_C3792 ,C3584_=_C3793 ,C3584_=_C3794 ,\nC3584_=_C3799 ,C3587_=_C3588 ,C3587_=_C3589 ,C3587_=_C3590 ,C3587_=_C3592 ,C3587_=_C3593 ,\nC3587_=_C3832 ,C3588_=_C3589 ,C3588_=_C3590 ,C3588_=_C3592 ,C3588_=_C3593 ,C3589_=_C3590 ,\nC3589_=_C3592 ,C3589_=_C3593 ,C3590_=_C3592 ,C3590_=_C3593 ,C3590_=_C3921 ,C3592_=_C3593 ,\nC3592_=_C3859 ,C3592_=_C3893 ,C3602_=_C3712 ,C3602_=_C3776 ,C3602_=_C3804 ,C3602_=_C3917 ,\nC3602_=_C3918 ,C3602_=_C3919 ,C3602_=_C3920 ,C3602_=_C3921 ,C3602_=_C3922 ,C3602_=_C3923 ,\nC3602_=_C3925 ,C3602_=_C3926 ,C3628_=_C3633 ,C3628_=_C3663 ,C3628_=_C3794 ,C3628_=_C3991 ,\nC3628_=_C3994 ,C3628_=_C3997 ,C3633_=_C3790 ,C3633_=_C3799 ,C3633_=_C4018 ,C3633_=_C4043 ,\nC3633_=_C4092 ,C3633_=_C4108 ,C3636_=_C3637 ,C3636_=_C3640 ,C3636_=_C3821 ,C3636_=_C3825 ,\nC3636_=_C3826 ,C3637_=_C3640 ,C3637_=_C3744 ,C3637_=_C3793 ,C3637_=_C3866 ,C3637_=_C3869 ,\nC3640_=_C3748 ,C3640_=_C4071 ,C3644_=_C3685 ,C3644_=_C3687 ,C3657_=_C3915 ,C3657_=_C3938 ,\nC3657_=_C4075 ,C3657_=_C4084 ,C3657_=_C4099 ,C3661_=_C3663 ,C3661_=_C3853 ,C3661_=_C3854 ,\nC3661_=_C3855 ,C3661_=_C3858 ,C3661_=_C3859 ,C3661_=_C3860 ,C3663_=_C3794 ,C3663_=_C3991 ,\nC3663_=_C3994 ,C3663_=_C3997 ,C3668_=_C3724 ,C3668_=_C3725 ,C3668_=_C3727 ,C3668_=_C3730 ,\nC3668_=_C3731 ,C3668_=_C3733 ,C3680_=_C3772 ,C3680_=_C3817 ,C3680_=_C3934 ,C3680_=_C4035 ,\nC3680_=_C4040 ,C3680_=_C4052 ,C3680_=_C4053 ,C3685_=_C3687 ,C3687_=_C3730 ,C3687_=_C3917 ,\nC3689_=_C3690 ,C3689_=_C3829 ,C3689_=_C3830 ,C3689_=_C3832 ,C3689_=_C3834 ,C3689_=_C3835 ,\nC3689_=_C3836 ,C3690_=_C3792 ,C3690_=_C3840 ,C3690_=_C3842 ,C3690_=_C3844 ,C3690_=_C3847 ,\nC3690_=_C3850 ,C3699_=_C3908 ,C3699_=_C3980 ,C3712_=_C3776 ,C3712_=_C3804 ,C3712_=_C3917 ,\nC3712_=_C3918 ,C3712_=_C3919 ,C3712_=_C3920 ,C3712_=_C3921 ,C3712_=_C3922 ,C3712_=_C3923 ,\nC3712_=_C3925 ,C3712_=_C3926 ,C3724_=_C3725 ,C3724_=_C3727 ,C3724_=_C3730 ,C3724_=_C3731 ,\nC3724_=_C3733 ,C3724_=_C3776 ,C3725_=_C3727 ,C3725_=_C3730 ,C3725_=_C3731 ,C3725_=_C3733 ,\nC3725_=_C3803 ,C3725_=_C3804 ,C3727_=_C3730 ,C3727_=_C3731 ,C3727_=_C3733 ,C3730_=_C3731 ,\nC3730_=_C3733 ,C3730_=_C3917 ,C3731_=_C3733 ,C3731_=_C3919 ,C3733_=_C3925 ,C3744_=_C3748 ,\nC3744_=_C3793 ,C3744_=_C3866 ,C3744_=_C3869 ,C3748_=_C4071 ,C3772_=_C3817 ,C3772_=_C3934 ,\nC3772_=_C4035 ,C3772_=_C4040 ,C3772_=_C4052 ,C3772_=_C4053 ,C3776_=_C3804 ,C3776_=_C3917 ,\nC3776_=_C3918 ,C3776_=_C3919 ,C3776_=_C3920 ,C3776_=_C3921 ,C3776_=_C3922 ,C3776_=_C3923 ,\nC3776_=_C3925 ,C3776_=_C3926 ,C3790_=_C3799 ,C3790_=_C4018</w:t>
      </w:r>
    </w:p>
    <w:p>
      <w:pPr>
        <w:pStyle w:val="PreformattedText"/>
        <w:bidi w:val="0"/>
        <w:spacing w:before="0" w:after="0"/>
        <w:jc w:val="left"/>
        <w:rPr/>
      </w:pPr>
      <w:r>
        <w:rPr/>
        <w:t xml:space="preserve"> </w:t>
      </w:r>
      <w:r>
        <w:rPr/>
        <w:t>,C3790_=_C4043 ,C3790_=_C4092 ,\nC3790_=_C4108 ,C3792_=_C3793 ,C3792_=_C3794 ,C3792_=_C3799 ,C3792_=_C3840 ,C3792_=_C3842 ,\nC3792_=_C3844 ,C3792_=_C3847 ,C3792_=_C3850 ,C3793_=_C3794 ,C3793_=_C3799 ,C3793_=_C3866 ,\nC3793_=_C3869 ,C3794_=_C3799 ,C3794_=_C3991 ,C3794_=_C3994 ,C3794_=_C3997 ,C3799_=_C4018 ,\nC3799_=_C4043 ,C3799_=_C4092 ,C3799_=_C4108 ,C3803_=_C3804 ,C3803_=_C3891 ,C3803_=_C3893 ,\nC3803_=_C3894 ,C3803_=_C3895 ,C3804_=_C3917 ,C3804_=_C3918 ,C3804_=_C3919 ,C3804_=_C3920 ,\nC3804_=_C3921 ,C3804_=_C3922 ,C3804_=_C3923 ,C3804_=_C3925 ,C3804_=_C3926 ,C3817_=_C3934 ,\nC3817_=_C4035 ,C3817_=_C4040 ,C3817_=_C4052 ,C3817_=_C4053 ,C3821_=_C3825 ,C3821_=_C3826 ,\nC3825_=_C3826 ,C3825_=_C3834 ,C3825_=_C3847 ,C3825_=_C3994 ,C3825_=_C4052 ,C3825_=_C4071 ,\nC3825_=_C4075 ,C3826_=_C3922 ,C3826_=_C4099 ,C3829_=_C3830 ,C3829_=_C3832 ,C3829_=_C3834 ,\nC3829_=_C3835 ,C3829_=_C3836 ,C3829_=_C3840 ,C3829_=_C3853 ,C3830_=_C3832 ,C3830_=_C3834 ,\nC3830_=_C3835 ,C3830_=_C3836 ,C3830_=_C3842 ,C3830_=_C3855 ,C3832_=_C3834 ,C3832_=_C3835 ,\nC3832_=_C3836 ,C3834_=_C3835 ,C3834_=_C3836 ,C3834_=_C3847 ,C3834_=_C3994 ,C3834_=_C4052 ,\nC3834_=_C4071 ,C3834_=_C4075 ,C3835_=_C3836 ,C3836_=_C3894 ,C3840_=_C3842 ,C3840_=_C3844 ,\nC3840_=_C3847 ,C3840_=_C3850 ,C3840_=_C3853 ,C3842_=_C3844 ,C3842_=_C3847 ,C3842_=_C3850 ,\nC3842_=_C3855 ,C3844_=_C3847 ,C3844_=_C3850 ,C3844_=_C3866 ,C3844_=_C3991 ,C3844_=_C4040 ,\nC3844_=_C4043 ,C3847_=_C3850 ,C3847_=_C3994 ,C3847_=_C4052 ,C3847_=_C4071 ,C3847_=_C4075 ,\nC3850_=_C3869 ,C3850_=_C3997 ,C3850_=_C4108 ,C3853_=_C3854 ,C3853_=_C3855 ,C3853_=_C3858 ,\nC3853_=_C3859 ,C3853_=_C3860 ,C3854_=_C3855 ,C3854_=_C3858 ,C3854_=_C3859 ,C3854_=_C3860 ,\nC3855_=_C3858 ,C3855_=_C3859 ,C3855_=_C3860 ,C3858_=_C3859 ,C3858_=_C3860 ,C3859_=_C3860 ,\nC3859_=_C3893 ,C3866_=_C3869 ,C3866_=_C3991 ,C3866_=_C4040 ,C3866_=_C4043 ,C3869_=_C3997 ,\nC3869_=_C4108 ,C3891_=_C3893 ,C3891_=_C3894 ,C3891_=_C3895 ,C3891_=_C3918 ,C3891_=_C4018 ,\nC3893_=_C3894 ,C3893_=_C3895 ,C3894_=_C3895 ,C3908_=_C3980 ,C3915_=_C3938 ,C3915_=_C4075 ,\nC3915_=_C4084 ,C3915_=_C4099 ,C3917_=_C3918 ,C3917_=_C3919 ,C3917_=_C3920 ,C3917_=_C3921 ,\nC3917_=_C3922 ,C3917_=_C3923 ,C3917_=_C3925 ,C3917_=_C3926 ,C3918_=_C3919 ,C3918_=_C3920 ,\nC3918_=_C3921 ,C3918_=_C3922 ,C3918_=_C3923 ,C3918_=_C3925 ,C3918_=_C3926 ,C3918_=_C4018 ,\nC3919_=_C3920 ,C3919_=_C3921 ,C3919_=_C3922 ,C3919_=_C3923 ,C3919_=_C3925 ,C3919_=_C3926 ,\nC3920_=_C3921 ,C3920_=_C3922 ,C3920_=_C3923 ,C3920_=_C3925 ,C3920_=_C3926 ,C3921_=_C3922 ,\nC3921_=_C3923 ,C3921_=_C3925 ,C3921_=_C3926 ,C3922_=_C3923 ,C3922_=_C3925 ,C3922_=_C3926 ,\nC3922_=_C4099 ,C3923_=_C3925 ,C3923_=_C3926 ,C3925_=_C3926 ,C3934_=_C3938 ,C3934_=_C4035 ,\nC3934_=_C4040 ,C3934_=_C4052 ,C3934_=_C4053 ,C3938_=_C4075 ,C3938_=_C4084 ,C3938_=_C4099 ,\nC3991_=_C3994 ,C3991_=_C3997 ,C3991_=_C4040 ,C3991_=_C4043 ,C3994_=_C3997 ,C3994_=_C4052 ,\nC3994_=_C4071 ,C3994_=_C4075 ,C3997_=_C4108 ,C4018_=_C4043 ,C4018_=_C4092 ,C4018_=_C4108 ,\nC4035_=_C4040 ,C4035_=_C4052 ,C4035_=_C4053 ,C4040_=_C4043 ,C4040_=_C4052 ,C4040_=_C4053 ,\nC4043_=_C4092 ,C4043_=_C4108 ,C4052_=_C4053 ,C4052_=_C4071 ,C4052_=_C4075 ,C4071_=_C4075 ,\nC4075_=_C4084 ,C4075_=_C4099 ,C4084_=_C4099 ,C4092_=_C4108 ,"];99[shape=box, label="id:99 level: 4\n186: C20 C104 C340 C351 C391 \nC428 C430 C453 C470 C523 C548 \nC569 C583 C585 C700 C709 C779 \nC880 C980 C996 C1029 C1223 C1263 \nC1274 C1286 C1287 C1288 C1289 C1290 \nC1291 C1292 C1293 C1294 C1295 C1296 \nC1297 C1298 C1300 C1301 C1302 C1304 \nC1306 C1307 C1308 C1323 C1385 C1395 \nC1436 C1452 C1454 C1458 C1464 C1465 \nC1469 C1471 C1501 C1537 C1557 C1589 \nC1595 C1688 C1690 C1697 C1722 C1754 \nC1764 C1867 C1908 C1956 C2008 C2061 \nC2063 C2065 C2066 C2067 C2068 C2070 \nC2071 C2072 C2073 C2074 C2075 C2076 \nC2077 C2078 C2079 C2080 C2090 C2117 \nC2118 C2126 C2332 C2417 C2418 C2420 \nC2421 C2423 C2424 C2425 C2426 C2427 \nC2428 C2429 C2430 C2431 C2432 C2433 \nC2434 C2435 C2436 C2443 C2555 C2570 \nC2580 C2586 C2662 C2664 C2713 C2752 \nC2756 C2758 C2759 C2760 C2761 C2763 \nC2764 C2765 C2766 C2767 C2768 C2769 \nC2770 C2771 C2772 C2773 C2774 C2795 \nC2858 C2880 C2938 C2939 C2942 C2946 \nC3136 C3163 C3255 C3286 C3339 C3340 \nC3341 C3342 C3343 C3344 C3345 C3346 \nC3347 C3348 C3349 C3350 C3352 C3433 \nC3434 C3435 C3438 C3439 C3440 C3441 \nC3442 C3504 C3515 C3525 C3577 C3580 \nC3634 C3638 C3689 C3690 C3691 C3693 \nC3694 C3751 C3870 C3871 C3872 C3873 \nC3874 \n2578: C20_=_C104( C20 C104 ) C20_=_C340( C20 C340 ) C20_=_C351( C20 C351 ) C20_=_C453( C20 C453 ) C20_=_C1297( C20 C1297 ) \nC20_=_C1323( C20 C1323 ) C20_=_C1395( C20 C1395 ) C20_=_C1464( C20 C1464 ) C20_=_C2332( C20 C2332 ) C20_=_C2443( C20 C2443 ) C20_=_C2586( C20 C2586 ) \nC20_=_C2858( C20 C2858 ) C20_=_C2938( C20 C2938 ) C20_=_C3339( C20 C3339 ) C20_=_C3340( C20 C3340 ) C20_=_C3341( C20 C3341 ) C20_=_C3342( C20 C3342 ) \nC20_=_C3343( C20 C3343 ) C20_=_C3344( C20 C3344 ) C20_=_C3345( C20 C3345 ) C20_=_C3346( C20 C3346 ) C20_=_C3347( C20 C3347 ) C20_=_C3348( C20 C3348 ) \nC20_=_C3349( C20 C3349 ) C20_=_C3350( C20 C3350 ) C104_=_C340( C104 C340 ) C104_=_C351( C104 C351 ) C104_=_C453( C104 C453 ) C104_=_C1297( C104 C1297 ) \nC104_=_C1323( C104 C1323 ) C104_=_C1395( C104 C1395 ) C104_=_C1464( C104 C1464 ) C104_=_C2332( C104 C2332 ) C104_=_C2443( C104 C2443 ) C104_=_C2586( C104 C2586 ) \nC104_=_C2858( C104 C2858 ) C104_=_C2938( C104 C2938 ) C104_=_C3339( C104 C3339 ) C104_=_C3340( C104 C3340 ) C104_=_C3341( C104 C3341 ) C104_=_C3342( C104 C3342 ) \nC104_=_C3343( C104 C3343 ) C104_=_C3344( C104 C3344 ) C104_=_C3345( C104 C3345 ) C104_=_C3346( C104 C3346 ) C104_=_C3347( C104 C3347 ) C104_=_C3348( C104 C3348 ) \nC104_=_C3349( C104 C3349 ) C104_=_C3350( C104 C3350 ) C340_=_C351( C340 C351 ) C340_=_C453( C340 C453 ) C340_=_C1297( C340 C1297 ) C340_=_C1323( C340 C1323 ) \nC340_=_C1395( C340 C1395 ) C340_=_C1464( C340 C1464 ) C340_=_C2332( C340 C2332 ) C340_=_C2443( C340 C2443 ) C340_=_C2586( C340 C2586 ) C340_=_C2858( C340 C2858 ) \nC340_=_C2938( C340 C2938 ) C340_=_C3339( C340 C3339 ) C340_=_C3340( C340 C3340 ) C340_=_C3341( C340 C3341 ) C340_=_C3342( C340 C3342 ) C340_=_C3343( C340 C3343 ) \nC340_=_C3344( C340 C3344 ) C340_=_C3345( C340 C3345 ) C340_=_C3346( C340 C3346 ) C340_=_C3347( C340 C3347 ) C340_=_C3348( C340 C3348 ) C340_=_C3349( C340 C3349 ) \nC340_=_C3350( C340 C3350 ) C351_=_C453( C351 C453 ) C351_=_C1297( C351 C1297 ) C351_=_C1323( C351 C1323 ) C351_=_C1395( C351 C1395 ) C351_=_C1464( C351 C1464 ) \nC351_=_C2332( C351 C2332 ) C351_=_C2443( C351 C2443 ) C351_=_C2586( C351 C2586 ) C351_=_C2858( C351 C2858 ) C351_=_C2938( C351 C2938 ) C351_=_C3339( C351 C3339 ) \nC351_=_C3340( C351 C3340 ) C351_=_C3341( C351 C3341 ) C351_=_C3342( C351 C3342 ) C351_=_C3343( C351 C3343 ) C351_=_C3344( C351 C3344 ) C351_=_C3345( C351 C3345 ) \nC351_=_C3346( C351 C3346 ) C351_=_C3347( C351 C3347 ) C351_=_C3348( C351 C3348 ) C351_=_C3349( C351 C3349 ) C351_=_C3350( C351 C3350 ) C391_=_C548( C391 C548 ) \nC391_=_C980( C391 C980 ) C391_=_C1293( C391 C1293 ) C391_=_C1436( C391 C1436 ) C391_=_C1458( C391 C1458 ) C391_=_C1595( C391 C1595 ) C391_=_C1867( C391 C1867 ) \nC391_=_C2008( C391 C2008 ) C391_=_C2580( C391 C2580 ) C391_=_C2758( C391 C2758 ) C391_=_C2759( C391 C2759 ) C391_=_C2760( C391 C2760 ) C391_=_C2761( C391 C2761 ) \nC391_=_C2763( C391 C2763 ) C391_=_C2764( C391 C2764 ) C391_=_C2765( C391 C2765 ) C391_=_C2766( C391 C2766 ) C391_=_C2767( C391 C2767 ) C391_=_C2768( C391 C2768 ) \nC391_=_C2769( C391 C2769 ) C391_=_C2770( C391 C2770 ) C391_=_C2771( C391 C2771 ) C391_=_C2772( C391 C2772 ) C391_=_C2773( C391 C2773 ) C391_=_C2774( C391 C2774 ) \nC428_=_C430( C428 C430 ) C428_=_C583( C428 C583 ) C428_=_C1469( C428 C1469 ) C428_=_C1688( C428 C1688 ) C428_=_C2077( C428 C2077 ) C428_=_C2090( C428 C2090 ) \nC428_=_C2117( C428 C2117 ) C428_=_C2430( C428 C2430 ) C428_=_C2662( C428 C2662 ) C428_=_C2713( C428 C2713 ) C428_=_C2752( C428 C2752 ) C428_=_C2768( C428 C2768 ) \nC428_=_C2942( C428 C2942 ) C428_=_C3343( C428 C3343 ) C428_=_C3504( C428 C3504 ) C428_=_C3515( C428 C3515 ) C428_=_C3525( C428 C3525 ) C428_=_C3577( C428 C3577 ) \nC428_=_C3634( C428 C3634 ) C428_=_C3689( C428 C3689 ) C428_=_C3690( C428 C3690 ) C428_=_C3691( C428 C3691 ) C428_=_C3693( C428 C3693 ) C428_=_C3694( C428 C3694 ) \nC430_=_C585( C430 C585 ) C430_=_C1471( C430 C1471 ) C430_=_C1537( C430 C1537 ) C430_=_C1557( C430 C1557 ) C430_=_C1690( C430 C1690 ) C430_=_C1754( C430 C1754 ) \nC430_=_C2080( C430 C2080 ) C430_=_C2118( C430 C2118 ) C430_=_C2433( C430 C2433 ) C430_=_C2555( C430 C2555 ) C430_=_C2664( C430 C2664 ) C430_=_C2756( C430 C2756 ) \nC430_=_C2770( C430 C2770 ) C430_=_C2946( C430 C2946 ) C430_=_C3344( C430 C3344 ) C430_=_C3580( C430 C3580 ) C430_=_C3638( C430 C3638 ) C430_=_C3751( C430 C3751 ) \nC430_=_C3870( C430 C3870 ) C430_=_C3871( C430 C3871 ) C430_=_C3872( C430 C3872 ) C430_=_C3873( C430 C3873 ) C430_=_C3874( C430 C3874 ) C453_=_C1297( C453 C1297 ) \nC453_=_C1323( C453 C1323 ) C453_=_C1395( C453 C1395 ) C453_=_C1464( C453 C1464 ) C453_=_C2332( C453 C2332 ) C453_=_C2443( C453 C2443 ) C453_=_C2586( C453 C2586 ) \nC453_=_C2858( C453 C2858 ) C453_=_C2938( C453 C2938 ) C453_=_C3339( C453 C3339 ) C453_=_C3340( C453 C3340 ) C453_=_C3341( C453 C3341 ) C453_=_C3342( C453 C3342 ) \nC453_=_C3343( C453 C3343 ) C453_=_C3344( C453 C3344 ) C453_=_C3345( C453 C3345 ) C453_=_C3346( C453 C3346 ) C453_=_C3347( C453 C3347 ) C453_=_C3348( C453 C3348 ) \nC453_=_C3349( C453 C3349 ) C453_=_C3350( C453 C3350 ) C470_=_C523( C470 C523 ) C470_=_C779( C470 C779 ) C470_=_C1029( C470 C1029 ) C470_=_C1288( C470 C1288 ) \nC470_=_C1385( C470 C1385 ) C470_=_C1452( C470 C1452 ) C470_=_C1501( C470 C1501 ) C470_=_C1908( C470 C1908 ) C470_=_C1956( C470 C1956 ) C470_=_C2061( C470 C2061 ) \nC470_=_C2063( C470 C2063 ) C470_=_C2065( C470 C2065 ) C470_=_C2066( C470 C2066 ) C470_=_C2067( C470 C2067 ) C470_=_C2068( C470 C2068 ) C470_=_C2070( C470 C2070 ) \nC470_=_C2071(</w:t>
      </w:r>
    </w:p>
    <w:p>
      <w:pPr>
        <w:pStyle w:val="PreformattedText"/>
        <w:bidi w:val="0"/>
        <w:spacing w:before="0" w:after="0"/>
        <w:jc w:val="left"/>
        <w:rPr/>
      </w:pPr>
      <w:r>
        <w:rPr/>
        <w:t xml:space="preserve"> </w:t>
      </w:r>
      <w:r>
        <w:rPr/>
        <w:t>C470 C2071 ) C470_=_C2072( C470 C2072 ) C470_=_C2073( C470 C2073 ) C470_=_C2074( C470 C2074 ) C470_=_C2075( C470 C2075 ) C470_=_C2076( C470 C2076 ) \nC470_=_C2077( C470 C2077 ) C470_=_C2078( C470 C2078 ) C470_=_C2079( C470 C2079 ) C470_=_C2080( C470 C2080 ) C523_=_C779( C523 C779 ) C523_=_C1029( C523 C1029 ) \nC523_=_C1288( C523 C1288 ) C523_=_C1385( C523 C1385 ) C523_=_C1452( C523 C1452 ) C523_=_C1501( C523 C1501 ) C523_=_C1908( C523 C1908 ) C523_=_C1956( C523 C1956 ) \nC523_=_C2061( C523 C2061 ) C523_=_C2063( C523 C2063 ) C523_=_C2065( C523 C2065 ) C523_=_C2066( C523 C2066 ) C523_=_C2067( C523 C2067 ) C523_=_C2068( C523 C2068 ) \nC523_=_C2070( C523 C2070 ) C523_=_C2071( C523 C2071 ) C523_=_C2072( C523 C2072 ) C523_=_C2073( C523 C2073 ) C523_=_C2074( C523 C2074 ) C523_=_C2075( C523 C2075 ) \nC523_=_C2076( C523 C2076 ) C523_=_C2077( C523 C2077 ) C523_=_C2078( C523 C2078 ) C523_=_C2079( C523 C2079 ) C523_=_C2080( C523 C2080 ) C548_=_C980( C548 C980 ) \nC548_=_C1293( C548 C1293 ) C548_=_C1436( C548 C1436 ) C548_=_C1458( C548 C1458 ) C548_=_C1595( C548 C1595 ) C548_=_C1867( C548 C1867 ) C548_=_C2008( C548 C2008 ) \nC548_=_C2580( C548 C2580 ) C548_=_C2758( C548 C2758 ) C548_=_C2759( C548 C2759 ) C548_=_C2760( C548 C2760 ) C548_=_C2761( C548 C2761 ) C548_=_C2763( C548 C2763 ) \nC548_=_C2764( C548 C2764 ) C548_=_C2765( C548 C2765 ) C548_=_C2766( C548 C2766 ) C548_=_C2767( C548 C2767 ) C548_=_C2768( C548 C2768 ) C548_=_C2769( C548 C2769 ) \nC548_=_C2770( C548 C2770 ) C548_=_C2771( C548 C2771 ) C548_=_C2772( C548 C2772 ) C548_=_C2773( C548 C2773 ) C548_=_C2774( C548 C2774 ) C569_=_C583( C569 C583 ) \nC569_=_C585( C569 C585 ) C569_=_C700( C569 C700 ) C569_=_C996( C569 C996 ) C569_=_C1263( C569 C1263 ) C569_=_C1286( C569 C1286 ) C569_=_C1287( C569 C1287 ) \nC569_=_C1288( C569 C1288 ) C569_=_C1289( C569 C1289 ) C569_=_C1290( C569 C1290 ) C569_=_C1291( C569 C1291 ) C569_=_C1292( C569 C1292 ) C569_=_C1293( C569 C1293 ) \nC569_=_C1294( C569 C1294 ) C569_=_C1295( C569 C1295 ) C569_=_C1296( C569 C1296 ) C569_=_C1297( C569 C1297 ) C569_=_C1298( C569 C1298 ) C569_=_C1300( C569 C1300 ) \nC569_=_C1301( C569 C1301 ) C569_=_C1302( C569 C1302 ) C569_=_C1304( C569 C1304 ) C569_=_C1306( C569 C1306 ) C569_=_C1307( C569 C1307 ) C569_=_C1308( C569 C1308 ) \nC583_=_C585( C583 C585 ) C583_=_C1469( C583 C1469 ) C583_=_C1688( C583 C1688 ) C583_=_C2077( C583 C2077 ) C583_=_C2090( C583 C2090 ) C583_=_C2117( C583 C2117 ) \nC583_=_C2430( C583 C2430 ) C583_=_C2662( C583 C2662 ) C583_=_C2713( C583 C2713 ) C583_=_C2752( C583 C2752 ) C583_=_C2768( C583 C2768 ) C583_=_C2942( C583 C2942 ) \nC583_=_C3343( C583 C3343 ) C583_=_C3504( C583 C3504 ) C583_=_C3515( C583 C3515 ) C583_=_C3525( C583 C3525 ) C583_=_C3577( C583 C3577 ) C583_=_C3634( C583 C3634 ) \nC583_=_C3689( C583 C3689 ) C583_=_C3690( C583 C3690 ) C583_=_C3691( C583 C3691 ) C583_=_C3693( C583 C3693 ) C583_=_C3694( C583 C3694 ) C585_=_C1471( C585 C1471 ) \nC585_=_C1537( C585 C1537 ) C585_=_C1557( C585 C1557 ) C585_=_C1690( C585 C1690 ) C585_=_C1754( C585 C1754 ) C585_=_C2080( C585 C2080 ) C585_=_C2118( C585 C2118 ) \nC585_=_C2433( C585 C2433 ) C585_=_C2555( C585 C2555 ) C585_=_C2664( C585 C2664 ) C585_=_C2756( C585 C2756 ) C585_=_C2770( C585 C2770 ) C585_=_C2946( C585 C2946 ) \nC585_=_C3344( C585 C3344 ) C585_=_C3580( C585 C3580 ) C585_=_C3638( C585 C3638 ) C585_=_C3751( C585 C3751 ) C585_=_C3870( C585 C3870 ) C585_=_C3871( C585 C3871 ) \nC585_=_C3872( C585 C3872 ) C585_=_C3873( C585 C3873 ) C585_=_C3874( C585 C3874 ) C700_=_C709( C700 C709 ) C700_=_C996( C700 C996 ) C700_=_C1263( C700 C1263 ) \nC700_=_C1286( C700 C1286 ) C700_=_C1287( C700 C1287 ) C700_=_C1288( C700 C1288 ) C700_=_C1289( C700 C1289 ) C700_=_C1290( C700 C1290 ) C700_=_C1291( C700 C1291 ) \nC700_=_C1292( C700 C1292 ) C700_=_C1293( C700 C1293 ) C700_=_C1294( C700 C1294 ) C700_=_C1295( C700 C1295 ) C700_=_C1296( C700 C1296 ) C700_=_C1297( C700 C1297 ) \nC700_=_C1298( C700 C1298 ) C700_=_C1300( C700 C1300 ) C700_=_C1301( C700 C1301 ) C700_=_C1302( C700 C1302 ) C700_=_C1304( C700 C1304 ) C700_=_C1306( C700 C1306 ) \nC700_=_C1307( C700 C1307 ) C700_=_C1308( C700 C1308 ) C709_=_C1274( C709 C1274 ) C709_=_C1465( C709 C1465 ) C709_=_C2070( C709 C2070 ) C709_=_C2424( C709 C2424 ) \nC709_=_C2570( C709 C2570 ) C709_=_C2763( C709 C2763 ) C709_=_C2795( C709 C2795 ) C709_=_C2880( C709 C2880 ) C709_=_C2939( C709 C2939 ) C709_=_C3136( C709 C3136 ) \nC709_=_C3163( C709 C3163 ) C709_=_C3255( C709 C3255 ) C709_=_C3286( C709 C3286 ) C709_=_C3340( C709 C3340 ) C709_=_C3352( C709 C3352 ) C709_=_C3433( C709 C3433 ) \nC709_=_C3434( C709 C3434 ) C709_=_C3435( C709 C3435 ) C709_=_C3438( C709 C3438 ) C709_=_C3439( C709 C3439 ) C709_=_C3440( C709 C3440 ) C709_=_C3441( C709 C3441 ) \nC709_=_C3442( C709 C3442 ) C779_=_C1029( C779 C1029 ) C779_=_C1288( C779 C1288 ) C779_=_C1385( C779 C1385 ) C779_=_C1452( C779 C1452 ) C779_=_C1501( C779 C1501 ) \nC779_=_C1908( C779 C1908 ) C779_=_C1956( C779 C1956 ) C779_=_C2061( C779 C2061 ) C779_=_C2063( C779 C2063 ) C779_=_C2065( C779 C2065 ) C779_=_C2066( C779 C2066 ) \nC779_=_C2067( C779 C2067 ) C779_=_C2068( C779 C2068 ) C779_=_C2070( C779 C2070 ) C779_=_C2071( C779 C2071 ) C779_=_C2072( C779 C2072 ) C779_=_C2073( C779 C2073 ) \nC779_=_C2074( C779 C2074 ) C779_=_C2075( C779 C2075 ) C779_=_C2076( C779 C2076 ) C779_=_C2077( C779 C2077 ) C779_=_C2078( C779 C2078 ) C779_=_C2079( C779 C2079 ) \nC779_=_C2080( C779 C2080 ) C880_=_C1223( C880 C1223 ) C880_=_C1291( C880 C1291 ) C880_=_C1454( C880 C1454 ) C880_=_C1589( C880 C1589 ) C880_=_C1697( C880 C1697 ) \nC880_=_C1722( C880 C1722 ) C880_=_C1764( C880 C1764 ) C880_=_C2126( C880 C2126 ) C880_=_C2417( C880 C2417 ) C880_=_C2418( C880 C2418 ) C880_=_C2420( C880 C2420 ) \nC880_=_C2421( C880 C2421 ) C880_=_C2423( C880 C2423 ) C880_=_C2424( C880 C2424 ) C880_=_C2425( C880 C2425 ) C880_=_C2426( C880 C2426 ) C880_=_C2427( C880 C2427 ) \nC880_=_C2428( C880 C2428 ) C880_=_C2429( C880 C2429 ) C880_=_C2430( C880 C2430 ) C880_=_C2431( C880 C2431 ) C880_=_C2432( C880 C2432 ) C880_=_C2433( C880 C2433 ) \nC880_=_C2434( C880 C2434 ) C880_=_C2435( C880 C2435 ) C880_=_C2436( C880 C2436 ) C980_=_C1293( C980 C1293 ) C980_=_C1436( C980 C1436 ) C980_=_C1458( C980 C1458 ) \nC980_=_C1595( C980 C1595 ) C980_=_C1867( C980 C1867 ) C980_=_C2008( C980 C2008 ) C980_=_C2580( C980 C2580 ) C980_=_C2758( C980 C2758 ) C980_=_C2759( C980 C2759 ) \nC980_=_C2760( C980 C2760 ) C980_=_C2761( C980 C2761 ) C980_=_C2763( C980 C2763 ) C980_=_C2764( C980 C2764 ) C980_=_C2765( C980 C2765 ) C980_=_C2766( C980 C2766 ) \nC980_=_C2767( C980 C2767 ) C980_=_C2768( C980 C2768 ) C980_=_C2769( C980 C2769 ) C980_=_C2770( C980 C2770 ) C980_=_C2771( C980 C2771 ) C980_=_C2772( C980 C2772 ) \nC980_=_C2773( C980 C2773 ) C980_=_C2774( C980 C2774 ) C996_=_C1263( C996 C1263 ) C996_=_C1286( C996 C1286 ) C996_=_C1287( C996 C1287 ) C996_=_C1288( C996 C1288 ) \nC996_=_C1289( C996 C1289 ) C996_=_C1290( C996 C1290 ) C996_=_C1291( C996 C1291 ) C996_=_C1292( C996 C1292 ) C996_=_C1293( C996 C1293 ) C996_=_C1294( C996 C1294 ) \nC996_=_C1295( C996 C1295 ) C996_=_C1296( C996 C1296 ) C996_=_C1297( C996 C1297 ) C996_=_C1298( C996 C1298 ) C996_=_C1300( C996 C1300 ) C996_=_C1301( C996 C1301 ) \nC996_=_C1302( C996 C1302 ) C996_=_C1304( C996 C1304 ) C996_=_C1306( C996 C1306 ) C996_=_C1307( C996 C1307 ) C996_=_C1308( C996 C1308 ) C1029_=_C1288( C1029 C1288 ) \nC1029_=_C1385( C1029 C1385 ) C1029_=_C1452( C1029 C1452 ) C1029_=_C1501( C1029 C1501 ) C1029_=_C1908( C1029 C1908 ) C1029_=_C1956( C1029 C1956 ) C1029_=_C2061( C1029 C2061 ) \nC1029_=_C2063( C1029 C2063 ) C1029_=_C2065( C1029 C2065 ) C1029_=_C2066( C1029 C2066 ) C1029_=_C2067( C1029 C2067 ) C1029_=_C2068( C1029 C2068 ) C1029_=_C2070( C1029 C2070 ) \nC1029_=_C2071( C1029 C2071 ) C1029_=_C2072( C1029 C2072 ) C1029_=_C2073( C1029 C2073 ) C1029_=_C2074( C1029 C2074 ) C1029_=_C2075( C1029 C2075 ) C1029_=_C2076( C1029 C2076 ) \nC1029_=_C2077( C1029 C2077 ) C1029_=_C2078( C1029 C2078 ) C1029_=_C2079( C1029 C2079 ) C1029_=_C2080( C1029 C2080 ) C1223_=_C1291( C1223 C1291 ) C1223_=_C1454( C1223 C1454 ) \nC1223_=_C1589( C1223 C1589 ) C1223_=_C1697( C1223 C1697 ) C1223_=_C1722( C1223 C1722 ) C1223_=_C1764( C1223 C1764 ) C1223_=_C2126( C1223 C2126 ) C1223_=_C2417( C1223 C2417 ) \nC1223_=_C2418( C1223 C2418 ) C1223_=_C2420( C1223 C2420 ) C1223_=_C2421( C1223 C2421 ) C1223_=_C2423( C1223 C2423 ) C1223_=_C2424( C1223 C2424 ) C1223_=_C2425( C1223 C2425 ) \nC1223_=_C2426( C1223 C2426 ) C1223_=_C2427( C1223 C2427 ) C1223_=_C2428( C1223 C2428 ) C1223_=_C2429( C1223 C2429 ) C1223_=_C2430( C1223 C2430 ) C1223_=_C2431( C1223 C2431 ) \nC1223_=_C2432( C1223 C2432 ) C1223_=_C2433( C1223 C2433 ) C1223_=_C2434( C1223 C2434 ) C1223_=_C2435( C1223 C2435 ) C1223_=_C2436( C1223 C2436 ) C1263_=_C1274( C1263 C1274 ) \nC1263_=_C1286( C1263 C1286 ) C1263_=_C1287( C1263 C1287 ) C1263_=_C1288( C1263 C1288 ) C1263_=_C1289( C1263 C1289 ) C1263_=_C1290( C1263 C1290 ) C1263_=_C1291( C1263 C1291 ) \nC1263_=_C1292( C1263 C1292 ) C1263_=_C1293( C1263 C1293 ) C1263_=_C1294( C1263 C1294 ) C1263_=_C1295( C1263 C1295 ) C1263_=_C1296( C1263 C1296 ) C1263_=_C1297( C1263 C1297 ) \nC1263_=_C1298( C1263 C1298 ) C1263_=_C1300( C1263 C1300 ) C1263_=_C1301( C1263 C1301 ) C1263_=_C1302( C1263 C1302 ) C1263_=_C1304( C1263 C1304 ) C1263_=_C1306( C1263 C1306 ) \nC1263_=_C1307( C1263 C1307 ) C1263_=_C1308( C1263 C1308 ) C1274_=_C1465( C1274 C1465 ) C1274_=_C2070( C1274 C2070 ) C1274_=_C2424( C1274 C2424 ) C1274_=_C2570( C1274 C2570 ) \nC1274_=_C2763( C1274 C2763 ) C1274_=_C2795( C1274 C2795 ) C1274_=_C2880( C1274 C2880 ) C1274_=_C2939( C1274 C2939 ) C1274_=_C3136( C1274 C3136 ) C1274_=_C3163( C1274 C3163 ) \nC1274_=_C3255( C1274 C3255 ) C1274_=_C3286( C1274 C3286 ) C1274_=_C3340( C1274 C3340 ) C1274_=_C3352( C1274 C3352 ) C1274_=_C3433( C1274 C3433 ) C1274_=_C3434( C1274 C3434 ) \nC1274_=_C3435( C1274 C3435 ) C1274_=_C3438( C1274 C3438 ) C1274_=_C3439( C1274 C3439 )</w:t>
      </w:r>
    </w:p>
    <w:p>
      <w:pPr>
        <w:pStyle w:val="PreformattedText"/>
        <w:bidi w:val="0"/>
        <w:spacing w:before="0" w:after="0"/>
        <w:jc w:val="left"/>
        <w:rPr/>
      </w:pPr>
      <w:r>
        <w:rPr/>
        <w:t xml:space="preserve"> </w:t>
      </w:r>
      <w:r>
        <w:rPr/>
        <w:t>C1274_=_C3440( C1274 C3440 ) C1274_=_C3441( C1274 C3441 ) C1274_=_C3442( C1274 C3442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300( C1286 C1300 ) C1286_=_C1301( C1286 C1301 ) C1286_=_C1302( C1286 C1302 ) C1286_=_C1304( C1286 C1304 ) C1286_=_C1306( C1286 C1306 ) C1286_=_C1307( C1286 C1307 ) \nC1286_=_C1308( C1286 C1308 ) C1286_=_C1452( C1286 C1452 ) C1286_=_C1454( C1286 C1454 ) C1286_=_C1458( C1286 C1458 ) C1286_=_C1464( C1286 C1464 ) C1286_=_C1465( C1286 C1465 ) \nC1286_=_C1469( C1286 C1469 ) C1286_=_C1471( C1286 C1471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300( C1287 C1300 ) C1287_=_C1301( C1287 C1301 ) C1287_=_C1302( C1287 C1302 ) C1287_=_C1304( C1287 C1304 ) C1287_=_C1306( C1287 C1306 ) \nC1287_=_C1307( C1287 C1307 ) C1287_=_C1308( C1287 C1308 ) C1288_=_C1289( C1288 C1289 ) C1288_=_C1290( C1288 C1290 ) C1288_=_C1291( C1288 C1291 ) C1288_=_C1292( C1288 C1292 ) \nC1288_=_C1293( C1288 C1293 ) C1288_=_C1294( C1288 C1294 ) C1288_=_C1295( C1288 C1295 ) C1288_=_C1296( C1288 C1296 ) C1288_=_C1297( C1288 C1297 ) C1288_=_C1298( C1288 C1298 ) \nC1288_=_C1300( C1288 C1300 ) C1288_=_C1301( C1288 C1301 ) C1288_=_C1302( C1288 C1302 ) C1288_=_C1304( C1288 C1304 ) C1288_=_C1306( C1288 C1306 ) C1288_=_C1307( C1288 C1307 ) \nC1288_=_C1308( C1288 C1308 ) C1288_=_C1385( C1288 C1385 ) C1288_=_C1452( C1288 C1452 ) C1288_=_C1501( C1288 C1501 ) C1288_=_C1908( C1288 C1908 ) C1288_=_C1956( C1288 C1956 ) \nC1288_=_C2061( C1288 C2061 ) C1288_=_C2063( C1288 C2063 ) C1288_=_C2065( C1288 C2065 ) C1288_=_C2066( C1288 C2066 ) C1288_=_C2067( C1288 C2067 ) C1288_=_C2068( C1288 C2068 ) \nC1288_=_C2070( C1288 C2070 ) C1288_=_C2071( C1288 C2071 ) C1288_=_C2072( C1288 C2072 ) C1288_=_C2073( C1288 C2073 ) C1288_=_C2074( C1288 C2074 ) C1288_=_C2075( C1288 C2075 ) \nC1288_=_C2076( C1288 C2076 ) C1288_=_C2077( C1288 C2077 ) C1288_=_C2078( C1288 C2078 ) C1288_=_C2079( C1288 C2079 ) C1288_=_C2080( C1288 C2080 ) C1289_=_C1290( C1289 C1290 ) \nC1289_=_C1291( C1289 C1291 ) C1289_=_C1292( C1289 C1292 ) C1289_=_C1293( C1289 C1293 ) C1289_=_C1294( C1289 C1294 ) C1289_=_C1295( C1289 C1295 ) C1289_=_C1296( C1289 C1296 ) \nC1289_=_C1297( C1289 C1297 ) C1289_=_C1298( C1289 C1298 ) C1289_=_C1300( C1289 C1300 ) C1289_=_C1301( C1289 C1301 ) C1289_=_C1302( C1289 C1302 ) C1289_=_C1304( C1289 C1304 ) \nC1289_=_C1306( C1289 C1306 ) C1289_=_C1307( C1289 C1307 ) C1289_=_C1308( C1289 C1308 ) C1290_=_C1291( C1290 C1291 ) C1290_=_C1292( C1290 C1292 ) C1290_=_C1293( C1290 C1293 ) \nC1290_=_C1294( C1290 C1294 ) C1290_=_C1295( C1290 C1295 ) C1290_=_C1296( C1290 C1296 ) C1290_=_C1297( C1290 C1297 ) C1290_=_C1298( C1290 C1298 ) C1290_=_C1300( C1290 C1300 ) \nC1290_=_C1301( C1290 C1301 ) C1290_=_C1302( C1290 C1302 ) C1290_=_C1304( C1290 C1304 ) C1290_=_C1306( C1290 C1306 ) C1290_=_C1307( C1290 C1307 ) C1290_=_C1308( C1290 C1308 ) \nC1291_=_C1292( C1291 C1292 ) C1291_=_C1293( C1291 C1293 ) C1291_=_C1294( C1291 C1294 ) C1291_=_C1295( C1291 C1295 ) C1291_=_C1296( C1291 C1296 ) C1291_=_C1297( C1291 C1297 ) \nC1291_=_C1298( C1291 C1298 ) C1291_=_C1300( C1291 C1300 ) C1291_=_C1301( C1291 C1301 ) C1291_=_C1302( C1291 C1302 ) C1291_=_C1304( C1291 C1304 ) C1291_=_C1306( C1291 C1306 ) \nC1291_=_C1307( C1291 C1307 ) C1291_=_C1308( C1291 C1308 ) C1291_=_C1454( C1291 C1454 ) C1291_=_C1589( C1291 C1589 ) C1291_=_C1697( C1291 C1697 ) C1291_=_C1722( C1291 C1722 ) \nC1291_=_C1764( C1291 C1764 ) C1291_=_C2126( C1291 C2126 ) C1291_=_C2417( C1291 C2417 ) C1291_=_C2418( C1291 C2418 ) C1291_=_C2420( C1291 C2420 ) C1291_=_C2421( C1291 C2421 ) \nC1291_=_C2423( C1291 C2423 ) C1291_=_C2424( C1291 C2424 ) C1291_=_C2425( C1291 C2425 ) C1291_=_C2426( C1291 C2426 ) C1291_=_C2427( C1291 C2427 ) C1291_=_C2428( C1291 C2428 ) \nC1291_=_C2429( C1291 C2429 ) C1291_=_C2430( C1291 C2430 ) C1291_=_C2431( C1291 C2431 ) C1291_=_C2432( C1291 C2432 ) C1291_=_C2433( C1291 C2433 ) C1291_=_C2434( C1291 C2434 ) \nC1291_=_C2435( C1291 C2435 ) C1291_=_C2436( C1291 C2436 ) C1292_=_C1293( C1292 C1293 ) C1292_=_C1294( C1292 C1294 ) C1292_=_C1295( C1292 C1295 ) C1292_=_C1296( C1292 C1296 ) \nC1292_=_C1297( C1292 C1297 ) C1292_=_C1298( C1292 C1298 ) C1292_=_C1300( C1292 C1300 ) C1292_=_C1301( C1292 C1301 ) C1292_=_C1302( C1292 C1302 ) C1292_=_C1304( C1292 C1304 ) \nC1292_=_C1306( C1292 C1306 ) C1292_=_C1307( C1292 C1307 ) C1292_=_C1308( C1292 C1308 ) C1292_=_C2570( C1292 C2570 ) C1293_=_C1294( C1293 C1294 ) C1293_=_C1295( C1293 C1295 ) \nC1293_=_C1296( C1293 C1296 ) C1293_=_C1297( C1293 C1297 ) C1293_=_C1298( C1293 C1298 ) C1293_=_C1300( C1293 C1300 ) C1293_=_C1301( C1293 C1301 ) C1293_=_C1302( C1293 C1302 ) \nC1293_=_C1304( C1293 C1304 ) C1293_=_C1306( C1293 C1306 ) C1293_=_C1307( C1293 C1307 ) C1293_=_C1308( C1293 C1308 ) C1293_=_C1436( C1293 C1436 ) C1293_=_C1458( C1293 C1458 ) \nC1293_=_C1595( C1293 C1595 ) C1293_=_C1867( C1293 C1867 ) C1293_=_C2008( C1293 C2008 ) C1293_=_C2580( C1293 C2580 ) C1293_=_C2758( C1293 C2758 ) C1293_=_C2759( C1293 C2759 ) \nC1293_=_C2760( C1293 C2760 ) C1293_=_C2761( C1293 C2761 ) C1293_=_C2763( C1293 C2763 ) C1293_=_C2764( C1293 C2764 ) C1293_=_C2765( C1293 C2765 ) C1293_=_C2766( C1293 C2766 ) \nC1293_=_C2767( C1293 C2767 ) C1293_=_C2768( C1293 C2768 ) C1293_=_C2769( C1293 C2769 ) C1293_=_C2770( C1293 C2770 ) C1293_=_C2771( C1293 C2771 ) C1293_=_C2772( C1293 C2772 ) \nC1293_=_C2773( C1293 C2773 ) C1293_=_C2774( C1293 C2774 ) C1294_=_C1295( C1294 C1295 ) C1294_=_C1296( C1294 C1296 ) C1294_=_C1297( C1294 C1297 ) C1294_=_C1298( C1294 C1298 ) \nC1294_=_C1300( C1294 C1300 ) C1294_=_C1301( C1294 C1301 ) C1294_=_C1302( C1294 C1302 ) C1294_=_C1304( C1294 C1304 ) C1294_=_C1306( C1294 C1306 ) C1294_=_C1307( C1294 C1307 ) \nC1294_=_C1308( C1294 C1308 ) C1294_=_C2758( C1294 C2758 ) C1294_=_C2880( C1294 C2880 ) C1295_=_C1296( C1295 C1296 ) C1295_=_C1297( C1295 C1297 ) C1295_=_C1298( C1295 C1298 ) \nC1295_=_C1300( C1295 C1300 ) C1295_=_C1301( C1295 C1301 ) C1295_=_C1302( C1295 C1302 ) C1295_=_C1304( C1295 C1304 ) C1295_=_C1306( C1295 C1306 ) C1295_=_C1307( C1295 C1307 ) \nC1295_=_C1308( C1295 C1308 ) C1295_=_C2066( C1295 C2066 ) C1295_=_C2420( C1295 C2420 ) C1295_=_C2759( C1295 C2759 ) C1295_=_C2938( C1295 C2938 ) C1295_=_C2939( C1295 C2939 ) \nC1295_=_C2942( C1295 C2942 ) C1295_=_C2946( C1295 C2946 ) C1296_=_C1297( C1296 C1297 ) C1296_=_C1298( C1296 C1298 ) C1296_=_C1300( C1296 C1300 ) C1296_=_C1301( C1296 C1301 ) \nC1296_=_C1302( C1296 C1302 ) C1296_=_C1304( C1296 C1304 ) C1296_=_C1306( C1296 C1306 ) C1296_=_C1307( C1296 C1307 ) C1296_=_C1308( C1296 C1308 ) C1297_=_C1298( C1297 C1298 ) \nC1297_=_C1300( C1297 C1300 ) C1297_=_C1301( C1297 C1301 ) C1297_=_C1302( C1297 C1302 ) C1297_=_C1304( C1297 C1304 ) C1297_=_C1306( C1297 C1306 ) C1297_=_C1307( C1297 C1307 ) \nC1297_=_C1308( C1297 C1308 ) C1297_=_C1323( C1297 C1323 ) C1297_=_C1395( C1297 C1395 ) C1297_=_C1464( C1297 C1464 ) C1297_=_C2332( C1297 C2332 ) C1297_=_C2443( C1297 C2443 ) \nC1297_=_C2586( C1297 C2586 ) C1297_=_C2858( C1297 C2858 ) C1297_=_C2938( C1297 C2938 ) C1297_=_C3339( C1297 C3339 ) C1297_=_C3340( C1297 C3340 ) C1297_=_C3341( C1297 C3341 ) \nC1297_=_C3342( C1297 C3342 ) C1297_=_C3343( C1297 C3343 ) C1297_=_C3344( C1297 C3344 ) C1297_=_C3345( C1297 C3345 ) C1297_=_C3346( C1297 C3346 ) C1297_=_C3347( C1297 C3347 ) \nC1297_=_C3348( C1297 C3348 ) C1297_=_C3349( C1297 C3349 ) C1297_=_C3350( C1297 C3350 ) C1298_=_C1300( C1298 C1300 ) C1298_=_C1301( C1298 C1301 ) C1298_=_C1302( C1298 C1302 ) \nC1298_=_C1304( C1298 C1304 ) C1298_=_C1306( C1298 C1306 ) C1298_=_C1307( C1298 C1307 ) C1298_=_C1308( C1298 C1308 ) C1298_=_C3352( C1298 C3352 ) C1300_=_C1301( C1300 C1301 ) \nC1300_=_C1302( C1300 C1302 ) C1300_=_C1304( C1300 C1304 ) C1300_=_C1306( C1300 C1306 ) C1300_=_C1307( C1300 C1307 ) C1300_=_C1308( C1300 C1308 ) C1301_=_C1302( C1301 C1302 ) \nC1301_=_C1304( C1301 C1304 ) C1301_=_C1306( C1301 C1306 ) C1301_=_C1307( C1301 C1307 ) C1301_=_C1308( C1301 C1308 ) C1301_=_C3433( C1301 C3433 ) C1301_=_C3504( C1301 C3504 ) \nC1302_=_C1304( C1302 C1304 ) C1302_=_C1306( C1302 C1306 ) C1302_=_C1307( C1302 C1307 ) C1302_=_C1308( C1302 C1308 ) C1302_=_C2074( C1302 C2074 ) C1302_=_C2427( C1302 C2427 ) \nC1302_=_C2765( C1302 C2765 ) C1302_=_C3341( C1302 C3341 ) C1302_=_C3435( C1302 C3435 ) C1302_=_C3577( C1302 C3577 ) C1302_=_C3580( C1302 C3580 ) C1304_=_C1306( C1304 C1306 ) \nC1304_=_C1307( C1304 C1307 ) C1304_=_C1308( C1304 C1308 ) C1306_=_C1307( C1306 C1307 ) C1306_=_C1308( C1306 C1308 ) C1307_=_C1308( C1307 C1308 ) C1307_=_C3440( C1307 C3440 ) \nC1308_=_C3442( C1308 C3442 ) C1323_=_C1395( C1323 C1395 ) C1323_=_C1464( C1323 C1464 ) C1323_=_C2332( C1323 C2332 ) C1323_=_C2443( C1323 C2443 ) C1323_=_C2586( C1323 C2586 ) \nC1323_=_C2858( C1323 C2858 ) C1323_=_C2938( C1323 C2938 ) C1323_=_C3339( C1323 C3339 ) C1323_=_C3340( C1323 C3340 ) C1323_=_C3341( C1323 C3341 ) C1323_=_C3342( C1323 C3342 ) \nC1323_=_C3343( C1323 C3343 ) C1323_=_C3344( C1323 C3344 ) C1323_=_C3345( C1323 C3345 ) C1323_=_C3346( C1323 C3346 ) C1323_=_C3347( C1323 C3347 ) C1323_=_C3348( C1323 C3348 ) \nC1323_=_C3349( C1323 C3349 ) C1323_=_C3350( C1323 C3350 ) C1385_=_C1395( C1385 C1395 ) C1385_=_C1452( C1385 C1452 ) C1385_=_C1501( C1385 C1501 ) C1385_=_C1908( C1385 C1908 ) \nC1385_=_C1956( C1385 C1956 ) C1385_=_C2061( C1385 C2061 ) C1385_=_C2063( C1385 C2063 ) C1385_=_C2065( C1385 C2065 ) C1385_=_C2066(</w:t>
      </w:r>
    </w:p>
    <w:p>
      <w:pPr>
        <w:pStyle w:val="PreformattedText"/>
        <w:bidi w:val="0"/>
        <w:spacing w:before="0" w:after="0"/>
        <w:jc w:val="left"/>
        <w:rPr/>
      </w:pPr>
      <w:r>
        <w:rPr/>
        <w:t xml:space="preserve"> </w:t>
      </w:r>
      <w:r>
        <w:rPr/>
        <w:t>C1385 C2066 ) C1385_=_C2067( C1385 C2067 ) \nC1385_=_C2068( C1385 C2068 ) C1385_=_C2070( C1385 C2070 ) C1385_=_C2071( C1385 C2071 ) C1385_=_C2072( C1385 C2072 ) C1385_=_C2073( C1385 C2073 ) C1385_=_C2074( C1385 C2074 ) \nC1385_=_C2075( C1385 C2075 ) C1385_=_C2076( C1385 C2076 ) C1385_=_C2077( C1385 C2077 ) C1385_=_C2078( C1385 C2078 ) C1385_=_C2079( C1385 C2079 ) C1385_=_C2080( C1385 C2080 ) \nC1395_=_C1464( C1395 C1464 ) C1395_=_C2332( C1395 C2332 ) C1395_=_C2443( C1395 C2443 ) C1395_=_C2586( C1395 C2586 ) C1395_=_C2858( C1395 C2858 ) C1395_=_C2938( C1395 C2938 ) \nC1395_=_C3339( C1395 C3339 ) C1395_=_C3340( C1395 C3340 ) C1395_=_C3341( C1395 C3341 ) C1395_=_C3342( C1395 C3342 ) C1395_=_C3343( C1395 C3343 ) C1395_=_C3344( C1395 C3344 ) \nC1395_=_C3345( C1395 C3345 ) C1395_=_C3346( C1395 C3346 ) C1395_=_C3347( C1395 C3347 ) C1395_=_C3348( C1395 C3348 ) C1395_=_C3349( C1395 C3349 ) C1395_=_C3350( C1395 C3350 ) \nC1436_=_C1458( C1436 C1458 ) C1436_=_C1595( C1436 C1595 ) C1436_=_C1867( C1436 C1867 ) C1436_=_C2008( C1436 C2008 ) C1436_=_C2580( C1436 C2580 ) C1436_=_C2758( C1436 C2758 ) \nC1436_=_C2759( C1436 C2759 ) C1436_=_C2760( C1436 C2760 ) C1436_=_C2761( C1436 C2761 ) C1436_=_C2763( C1436 C2763 ) C1436_=_C2764( C1436 C2764 ) C1436_=_C2765( C1436 C2765 ) \nC1436_=_C2766( C1436 C2766 ) C1436_=_C2767( C1436 C2767 ) C1436_=_C2768( C1436 C2768 ) C1436_=_C2769( C1436 C2769 ) C1436_=_C2770( C1436 C2770 ) C1436_=_C2771( C1436 C2771 ) \nC1436_=_C2772( C1436 C2772 ) C1436_=_C2773( C1436 C2773 ) C1436_=_C2774( C1436 C2774 ) C1452_=_C1454( C1452 C1454 ) C1452_=_C1458( C1452 C1458 ) C1452_=_C1464( C1452 C1464 ) \nC1452_=_C1465( C1452 C1465 ) C1452_=_C1469( C1452 C1469 ) C1452_=_C1471( C1452 C1471 ) C1452_=_C1501( C1452 C1501 ) C1452_=_C1908( C1452 C1908 ) C1452_=_C1956( C1452 C1956 ) \nC1452_=_C2061( C1452 C2061 ) C1452_=_C2063( C1452 C2063 ) C1452_=_C2065( C1452 C2065 ) C1452_=_C2066( C1452 C2066 ) C1452_=_C2067( C1452 C2067 ) C1452_=_C2068( C1452 C2068 ) \nC1452_=_C2070( C1452 C2070 ) C1452_=_C2071( C1452 C2071 ) C1452_=_C2072( C1452 C2072 ) C1452_=_C2073( C1452 C2073 ) C1452_=_C2074( C1452 C2074 ) C1452_=_C2075( C1452 C2075 ) \nC1452_=_C2076( C1452 C2076 ) C1452_=_C2077( C1452 C2077 ) C1452_=_C2078( C1452 C2078 ) C1452_=_C2079( C1452 C2079 ) C1452_=_C2080( C1452 C2080 ) C1454_=_C1458( C1454 C1458 ) \nC1454_=_C1464( C1454 C1464 ) C1454_=_C1465( C1454 C1465 ) C1454_=_C1469( C1454 C1469 ) C1454_=_C1471( C1454 C1471 ) C1454_=_C1589( C1454 C1589 ) C1454_=_C1697( C1454 C1697 ) \nC1454_=_C1722( C1454 C1722 ) C1454_=_C1764( C1454 C1764 ) C1454_=_C2126( C1454 C2126 ) C1454_=_C2417( C1454 C2417 ) C1454_=_C2418( C1454 C2418 ) C1454_=_C2420( C1454 C2420 ) \nC1454_=_C2421( C1454 C2421 ) C1454_=_C2423( C1454 C2423 ) C1454_=_C2424( C1454 C2424 ) C1454_=_C2425( C1454 C2425 ) C1454_=_C2426( C1454 C2426 ) C1454_=_C2427( C1454 C2427 ) \nC1454_=_C2428( C1454 C2428 ) C1454_=_C2429( C1454 C2429 ) C1454_=_C2430( C1454 C2430 ) C1454_=_C2431( C1454 C2431 ) C1454_=_C2432( C1454 C2432 ) C1454_=_C2433( C1454 C2433 ) \nC1454_=_C2434( C1454 C2434 ) C1454_=_C2435( C1454 C2435 ) C1454_=_C2436( C1454 C2436 ) C1458_=_C1464( C1458 C1464 ) C1458_=_C1465( C1458 C1465 ) C1458_=_C1469( C1458 C1469 ) \nC1458_=_C1471( C1458 C1471 ) C1458_=_C1595( C1458 C1595 ) C1458_=_C1867( C1458 C1867 ) C1458_=_C2008( C1458 C2008 ) C1458_=_C2580( C1458 C2580 ) C1458_=_C2758( C1458 C2758 ) \nC1458_=_C2759( C1458 C2759 ) C1458_=_C2760( C1458 C2760 ) C1458_=_C2761( C1458 C2761 ) C1458_=_C2763( C1458 C2763 ) C1458_=_C2764( C1458 C2764 ) C1458_=_C2765( C1458 C2765 ) \nC1458_=_C2766( C1458 C2766 ) C1458_=_C2767( C1458 C2767 ) C1458_=_C2768( C1458 C2768 ) C1458_=_C2769( C1458 C2769 ) C1458_=_C2770( C1458 C2770 ) C1458_=_C2771( C1458 C2771 ) \nC1458_=_C2772( C1458 C2772 ) C1458_=_C2773( C1458 C2773 ) C1458_=_C2774( C1458 C2774 ) C1464_=_C1465( C1464 C1465 ) C1464_=_C1469( C1464 C1469 ) C1464_=_C1471( C1464 C1471 ) \nC1464_=_C2332( C1464 C2332 ) C1464_=_C2443( C1464 C2443 ) C1464_=_C2586( C1464 C2586 ) C1464_=_C2858( C1464 C2858 ) C1464_=_C2938( C1464 C2938 ) C1464_=_C3339( C1464 C3339 ) \nC1464_=_C3340( C1464 C3340 ) C1464_=_C3341( C1464 C3341 ) C1464_=_C3342( C1464 C3342 ) C1464_=_C3343( C1464 C3343 ) C1464_=_C3344( C1464 C3344 ) C1464_=_C3345( C1464 C3345 ) \nC1464_=_C3346( C1464 C3346 ) C1464_=_C3347( C1464 C3347 ) C1464_=_C3348( C1464 C3348 ) C1464_=_C3349( C1464 C3349 ) C1464_=_C3350( C1464 C3350 ) C1465_=_C1469( C1465 C1469 ) \nC1465_=_C1471( C1465 C1471 ) C1465_=_C2070( C1465 C2070 ) C1465_=_C2424( C1465 C2424 ) C1465_=_C2570( C1465 C2570 ) C1465_=_C2763( C1465 C2763 ) C1465_=_C2795( C1465 C2795 ) \nC1465_=_C2880( C1465 C2880 ) C1465_=_C2939( C1465 C2939 ) C1465_=_C3136( C1465 C3136 ) C1465_=_C3163( C1465 C3163 ) C1465_=_C3255( C1465 C3255 ) C1465_=_C3286( C1465 C3286 ) \nC1465_=_C3340( C1465 C3340 ) C1465_=_C3352( C1465 C3352 ) C1465_=_C3433( C1465 C3433 ) C1465_=_C3434( C1465 C3434 ) C1465_=_C3435( C1465 C3435 ) C1465_=_C3438( C1465 C3438 ) \nC1465_=_C3439( C1465 C3439 ) C1465_=_C3440( C1465 C3440 ) C1465_=_C3441( C1465 C3441 ) C1465_=_C3442( C1465 C3442 ) C1469_=_C1471( C1469 C1471 ) C1469_=_C1688( C1469 C1688 ) \nC1469_=_C2077( C1469 C2077 ) C1469_=_C2090( C1469 C2090 ) C1469_=_C2117( C1469 C2117 ) C1469_=_C2430( C1469 C2430 ) C1469_=_C2662( C1469 C2662 ) C1469_=_C2713( C1469 C2713 ) \nC1469_=_C2752( C1469 C2752 ) C1469_=_C2768( C1469 C2768 ) C1469_=_C2942( C1469 C2942 ) C1469_=_C3343( C1469 C3343 ) C1469_=_C3504( C1469 C3504 ) C1469_=_C3515( C1469 C3515 ) \nC1469_=_C3525( C1469 C3525 ) C1469_=_C3577( C1469 C3577 ) C1469_=_C3634( C1469 C3634 ) C1469_=_C3689( C1469 C3689 ) C1469_=_C3690( C1469 C3690 ) C1469_=_C3691( C1469 C3691 ) \nC1469_=_C3693( C1469 C3693 ) C1469_=_C3694( C1469 C3694 ) C1471_=_C1537( C1471 C1537 ) C1471_=_C1557( C1471 C1557 ) C1471_=_C1690( C1471 C1690 ) C1471_=_C1754( C1471 C1754 ) \nC1471_=_C2080( C1471 C2080 ) C1471_=_C2118( C1471 C2118 ) C1471_=_C2433( C1471 C2433 ) C1471_=_C2555( C1471 C2555 ) C1471_=_C2664( C1471 C2664 ) C1471_=_C2756( C1471 C2756 ) \nC1471_=_C2770( C1471 C2770 ) C1471_=_C2946( C1471 C2946 ) C1471_=_C3344( C1471 C3344 ) C1471_=_C3580( C1471 C3580 ) C1471_=_C3638( C1471 C3638 ) C1471_=_C3751( C1471 C3751 ) \nC1471_=_C3870( C1471 C3870 ) C1471_=_C3871( C1471 C3871 ) C1471_=_C3872( C1471 C3872 ) C1471_=_C3873( C1471 C3873 ) C1471_=_C3874( C1471 C3874 ) C1501_=_C1908( C1501 C1908 ) \nC1501_=_C1956( C1501 C1956 ) C1501_=_C2061( C1501 C2061 ) C1501_=_C2063( C1501 C2063 ) C1501_=_C2065( C1501 C2065 ) C1501_=_C2066( C1501 C2066 ) C1501_=_C2067( C1501 C2067 ) \nC1501_=_C2068( C1501 C2068 ) C1501_=_C2070( C1501 C2070 ) C1501_=_C2071( C1501 C2071 ) C1501_=_C2072( C1501 C2072 ) C1501_=_C2073( C1501 C2073 ) C1501_=_C2074( C1501 C2074 ) \nC1501_=_C2075( C1501 C2075 ) C1501_=_C2076( C1501 C2076 ) C1501_=_C2077( C1501 C2077 ) C1501_=_C2078( C1501 C2078 ) C1501_=_C2079( C1501 C2079 ) C1501_=_C2080( C1501 C2080 ) \nC1537_=_C1557( C1537 C1557 ) C1537_=_C1690( C1537 C1690 ) C1537_=_C1754( C1537 C1754 ) C1537_=_C2080( C1537 C2080 ) C1537_=_C2118( C1537 C2118 ) C1537_=_C2433( C1537 C2433 ) \nC1537_=_C2555( C1537 C2555 ) C1537_=_C2664( C1537 C2664 ) C1537_=_C2756( C1537 C2756 ) C1537_=_C2770( C1537 C2770 ) C1537_=_C2946( C1537 C2946 ) C1537_=_C3344( C1537 C3344 ) \nC1537_=_C3580( C1537 C3580 ) C1537_=_C3638( C1537 C3638 ) C1537_=_C3751( C1537 C3751 ) C1537_=_C3870( C1537 C3870 ) C1537_=_C3871( C1537 C3871 ) C1537_=_C3872( C1537 C3872 ) \nC1537_=_C3873( C1537 C3873 ) C1537_=_C3874( C1537 C3874 ) C1557_=_C1690( C1557 C1690 ) C1557_=_C1754( C1557 C1754 ) C1557_=_C2080( C1557 C2080 ) C1557_=_C2118( C1557 C2118 ) \nC1557_=_C2433( C1557 C2433 ) C1557_=_C2555( C1557 C2555 ) C1557_=_C2664( C1557 C2664 ) C1557_=_C2756( C1557 C2756 ) C1557_=_C2770( C1557 C2770 ) C1557_=_C2946( C1557 C2946 ) \nC1557_=_C3344( C1557 C3344 ) C1557_=_C3580( C1557 C3580 ) C1557_=_C3638( C1557 C3638 ) C1557_=_C3751( C1557 C3751 ) C1557_=_C3870( C1557 C3870 ) C1557_=_C3871( C1557 C3871 ) \nC1557_=_C3872( C1557 C3872 ) C1557_=_C3873( C1557 C3873 ) C1557_=_C3874( C1557 C3874 ) C1589_=_C1595( C1589 C1595 ) C1589_=_C1697( C1589 C1697 ) C1589_=_C1722( C1589 C1722 ) \nC1589_=_C1764( C1589 C1764 ) C1589_=_C2126( C1589 C2126 ) C1589_=_C2417( C1589 C2417 ) C1589_=_C2418( C1589 C2418 ) C1589_=_C2420( C1589 C2420 ) C1589_=_C2421( C1589 C2421 ) \nC1589_=_C2423( C1589 C2423 ) C1589_=_C2424( C1589 C2424 ) C1589_=_C2425( C1589 C2425 ) C1589_=_C2426( C1589 C2426 ) C1589_=_C2427( C1589 C2427 ) C1589_=_C2428( C1589 C2428 ) \nC1589_=_C2429( C1589 C2429 ) C1589_=_C2430( C1589 C2430 ) C1589_=_C2431( C1589 C2431 ) C1589_=_C2432( C1589 C2432 ) C1589_=_C2433( C1589 C2433 ) C1589_=_C2434( C1589 C2434 ) \nC1589_=_C2435( C1589 C2435 ) C1589_=_C2436( C1589 C2436 ) C1595_=_C1867( C1595 C1867 ) C1595_=_C2008( C1595 C2008 ) C1595_=_C2580( C1595 C2580 ) C1595_=_C2758( C1595 C2758 ) \nC1595_=_C2759( C1595 C2759 ) C1595_=_C2760( C1595 C2760 ) C1595_=_C2761( C1595 C2761 ) C1595_=_C2763( C1595 C2763 ) C1595_=_C2764( C1595 C2764 ) C1595_=_C2765( C1595 C2765 ) \nC1595_=_C2766( C1595 C2766 ) C1595_=_C2767( C1595 C2767 ) C1595_=_C2768( C1595 C2768 ) C1595_=_C2769( C1595 C2769 ) C1595_=_C2770( C1595 C2770 ) C1595_=_C2771( C1595 C2771 ) \nC1595_=_C2772( C1595 C2772 ) C1595_=_C2773( C1595 C2773 ) C1595_=_C2774( C1595 C2774 ) C1688_=_C1690( C1688 C1690 ) C1688_=_C2077( C1688 C2077 ) C1688_=_C2090( C1688 C2090 ) \nC1688_=_C2117( C1688 C2117 ) C1688_=_C2430( C1688 C2430 ) C1688_=_C2662( C1688 C2662 ) C1688_=_C2713( C1688 C2713 ) C1688_=_C2752( C1688 C2752 ) C1688_=_C2768( C1688 C2768 ) \nC1688_=_C2942( C1688 C2942 ) C1688_=_C3343( C1688 C3343 ) C1688_=_C3504( C1688 C3504 ) C1688_=_C3515( C1688 C3515 ) C1688_=_C3525( C1688 C3525 ) C1688_=_C3577( C1688 C3577 ) \nC1688_=_C3634( C1688 C3634 ) C1688_=_C3689( C1688 C3689 ) C1688_=_C3690( C1688 C3690 ) C1688_=_C3691( C1688 C3691 ) C1688_=_C3693( C1688 C3693 ) C1688_=_C3694( C1688 C3694 ) \nC1690_=_C1754(</w:t>
      </w:r>
    </w:p>
    <w:p>
      <w:pPr>
        <w:pStyle w:val="PreformattedText"/>
        <w:bidi w:val="0"/>
        <w:spacing w:before="0" w:after="0"/>
        <w:jc w:val="left"/>
        <w:rPr/>
      </w:pPr>
      <w:r>
        <w:rPr/>
        <w:t xml:space="preserve"> </w:t>
      </w:r>
      <w:r>
        <w:rPr/>
        <w:t>C1690 C1754 ) C1690_=_C2080( C1690 C2080 ) C1690_=_C2118( C1690 C2118 ) C1690_=_C2433( C1690 C2433 ) C1690_=_C2555( C1690 C2555 ) C1690_=_C2664( C1690 C2664 ) \nC1690_=_C2756( C1690 C2756 ) C1690_=_C2770( C1690 C2770 ) C1690_=_C2946( C1690 C2946 ) C1690_=_C3344( C1690 C3344 ) C1690_=_C3580( C1690 C3580 ) C1690_=_C3638( C1690 C3638 ) \nC1690_=_C3751( C1690 C3751 ) C1690_=_C3870( C1690 C3870 ) C1690_=_C3871( C1690 C3871 ) C1690_=_C3872( C1690 C3872 ) C1690_=_C3873( C1690 C3873 ) C1690_=_C3874( C1690 C3874 ) \nC1697_=_C1722( C1697 C1722 ) C1697_=_C1764( C1697 C1764 ) C1697_=_C2126( C1697 C2126 ) C1697_=_C2417( C1697 C2417 ) C1697_=_C2418( C1697 C2418 ) C1697_=_C2420( C1697 C2420 ) \nC1697_=_C2421( C1697 C2421 ) C1697_=_C2423( C1697 C2423 ) C1697_=_C2424( C1697 C2424 ) C1697_=_C2425( C1697 C2425 ) C1697_=_C2426( C1697 C2426 ) C1697_=_C2427( C1697 C2427 ) \nC1697_=_C2428( C1697 C2428 ) C1697_=_C2429( C1697 C2429 ) C1697_=_C2430( C1697 C2430 ) C1697_=_C2431( C1697 C2431 ) C1697_=_C2432( C1697 C2432 ) C1697_=_C2433( C1697 C2433 ) \nC1697_=_C2434( C1697 C2434 ) C1697_=_C2435( C1697 C2435 ) C1697_=_C2436( C1697 C2436 ) C1722_=_C1764( C1722 C1764 ) C1722_=_C2126( C1722 C2126 ) C1722_=_C2417( C1722 C2417 ) \nC1722_=_C2418( C1722 C2418 ) C1722_=_C2420( C1722 C2420 ) C1722_=_C2421( C1722 C2421 ) C1722_=_C2423( C1722 C2423 ) C1722_=_C2424( C1722 C2424 ) C1722_=_C2425( C1722 C2425 ) \nC1722_=_C2426( C1722 C2426 ) C1722_=_C2427( C1722 C2427 ) C1722_=_C2428( C1722 C2428 ) C1722_=_C2429( C1722 C2429 ) C1722_=_C2430( C1722 C2430 ) C1722_=_C2431( C1722 C2431 ) \nC1722_=_C2432( C1722 C2432 ) C1722_=_C2433( C1722 C2433 ) C1722_=_C2434( C1722 C2434 ) C1722_=_C2435( C1722 C2435 ) C1722_=_C2436( C1722 C2436 ) C1754_=_C2080( C1754 C2080 ) \nC1754_=_C2118( C1754 C2118 ) C1754_=_C2433( C1754 C2433 ) C1754_=_C2555( C1754 C2555 ) C1754_=_C2664( C1754 C2664 ) C1754_=_C2756( C1754 C2756 ) C1754_=_C2770( C1754 C2770 ) \nC1754_=_C2946( C1754 C2946 ) C1754_=_C3344( C1754 C3344 ) C1754_=_C3580( C1754 C3580 ) C1754_=_C3638( C1754 C3638 ) C1754_=_C3751( C1754 C3751 ) C1754_=_C3870( C1754 C3870 ) \nC1754_=_C3871( C1754 C3871 ) C1754_=_C3872( C1754 C3872 ) C1754_=_C3873( C1754 C3873 ) C1754_=_C3874( C1754 C3874 ) C1764_=_C2126( C1764 C2126 ) C1764_=_C2417( C1764 C2417 ) \nC1764_=_C2418( C1764 C2418 ) C1764_=_C2420( C1764 C2420 ) C1764_=_C2421( C1764 C2421 ) C1764_=_C2423( C1764 C2423 ) C1764_=_C2424( C1764 C2424 ) C1764_=_C2425( C1764 C2425 ) \nC1764_=_C2426( C1764 C2426 ) C1764_=_C2427( C1764 C2427 ) C1764_=_C2428( C1764 C2428 ) C1764_=_C2429( C1764 C2429 ) C1764_=_C2430( C1764 C2430 ) C1764_=_C2431( C1764 C2431 ) \nC1764_=_C2432( C1764 C2432 ) C1764_=_C2433( C1764 C2433 ) C1764_=_C2434( C1764 C2434 ) C1764_=_C2435( C1764 C2435 ) C1764_=_C2436( C1764 C2436 ) C1867_=_C2008( C1867 C2008 ) \nC1867_=_C2580( C1867 C2580 ) C1867_=_C2758( C1867 C2758 ) C1867_=_C2759( C1867 C2759 ) C1867_=_C2760( C1867 C2760 ) C1867_=_C2761( C1867 C2761 ) C1867_=_C2763( C1867 C2763 ) \nC1867_=_C2764( C1867 C2764 ) C1867_=_C2765( C1867 C2765 ) C1867_=_C2766( C1867 C2766 ) C1867_=_C2767( C1867 C2767 ) C1867_=_C2768( C1867 C2768 ) C1867_=_C2769( C1867 C2769 ) \nC1867_=_C2770( C1867 C2770 ) C1867_=_C2771( C1867 C2771 ) C1867_=_C2772( C1867 C2772 ) C1867_=_C2773( C1867 C2773 ) C1867_=_C2774( C1867 C2774 ) C1908_=_C1956( C1908 C1956 ) \nC1908_=_C2061( C1908 C2061 ) C1908_=_C2063( C1908 C2063 ) C1908_=_C2065( C1908 C2065 ) C1908_=_C2066( C1908 C2066 ) C1908_=_C2067( C1908 C2067 ) C1908_=_C2068( C1908 C2068 ) \nC1908_=_C2070( C1908 C2070 ) C1908_=_C2071( C1908 C2071 ) C1908_=_C2072( C1908 C2072 ) C1908_=_C2073( C1908 C2073 ) C1908_=_C2074( C1908 C2074 ) C1908_=_C2075( C1908 C2075 ) \nC1908_=_C2076( C1908 C2076 ) C1908_=_C2077( C1908 C2077 ) C1908_=_C2078( C1908 C2078 ) C1908_=_C2079( C1908 C2079 ) C1908_=_C2080( C1908 C2080 ) C1956_=_C2061( C1956 C2061 ) \nC1956_=_C2063( C1956 C2063 ) C1956_=_C2065( C1956 C2065 ) C1956_=_C2066( C1956 C2066 ) C1956_=_C2067( C1956 C2067 ) C1956_=_C2068( C1956 C2068 ) C1956_=_C2070( C1956 C2070 ) \nC1956_=_C2071( C1956 C2071 ) C1956_=_C2072( C1956 C2072 ) C1956_=_C2073( C1956 C2073 ) C1956_=_C2074( C1956 C2074 ) C1956_=_C2075( C1956 C2075 ) C1956_=_C2076( C1956 C2076 ) \nC1956_=_C2077( C1956 C2077 ) C1956_=_C2078( C1956 C2078 ) C1956_=_C2079( C1956 C2079 ) C1956_=_C2080( C1956 C2080 ) C2008_=_C2580( C2008 C2580 ) C2008_=_C2758( C2008 C2758 ) \nC2008_=_C2759( C2008 C2759 ) C2008_=_C2760( C2008 C2760 ) C2008_=_C2761( C2008 C2761 ) C2008_=_C2763( C2008 C2763 ) C2008_=_C2764( C2008 C2764 ) C2008_=_C2765( C2008 C2765 ) \nC2008_=_C2766( C2008 C2766 ) C2008_=_C2767( C2008 C2767 ) C2008_=_C2768( C2008 C2768 ) C2008_=_C2769( C2008 C2769 ) C2008_=_C2770( C2008 C2770 ) C2008_=_C2771( C2008 C2771 ) \nC2008_=_C2772( C2008 C2772 ) C2008_=_C2773( C2008 C2773 ) C2008_=_C2774( C2008 C2774 ) C2061_=_C2063( C2061 C2063 ) C2061_=_C2065( C2061 C2065 ) C2061_=_C2066( C2061 C2066 ) \nC2061_=_C2067( C2061 C2067 ) C2061_=_C2068( C2061 C2068 ) C2061_=_C2070( C2061 C2070 ) C2061_=_C2071( C2061 C2071 ) C2061_=_C2072( C2061 C2072 ) C2061_=_C2073( C2061 C2073 ) \nC2061_=_C2074( C2061 C2074 ) C2061_=_C2075( C2061 C2075 ) C2061_=_C2076( C2061 C2076 ) C2061_=_C2077( C2061 C2077 ) C2061_=_C2078( C2061 C2078 ) C2061_=_C2079( C2061 C2079 ) \nC2061_=_C2080( C2061 C2080 ) C2063_=_C2065( C2063 C2065 ) C2063_=_C2066( C2063 C2066 ) C2063_=_C2067( C2063 C2067 ) C2063_=_C2068( C2063 C2068 ) C2063_=_C2070( C2063 C2070 ) \nC2063_=_C2071( C2063 C2071 ) C2063_=_C2072( C2063 C2072 ) C2063_=_C2073( C2063 C2073 ) C2063_=_C2074( C2063 C2074 ) C2063_=_C2075( C2063 C2075 ) C2063_=_C2076( C2063 C2076 ) \nC2063_=_C2077( C2063 C2077 ) C2063_=_C2078( C2063 C2078 ) C2063_=_C2079( C2063 C2079 ) C2063_=_C2080( C2063 C2080 ) C2063_=_C2713( C2063 C2713 ) C2065_=_C2066( C2065 C2066 ) \nC2065_=_C2067( C2065 C2067 ) C2065_=_C2068( C2065 C2068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6_=_C2067( C2066 C2067 ) C2066_=_C2068( C2066 C2068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420( C2066 C2420 ) C2066_=_C2759( C2066 C2759 ) C2066_=_C2938( C2066 C2938 ) C2066_=_C2939( C2066 C2939 ) \nC2066_=_C2942( C2066 C2942 ) C2066_=_C2946( C2066 C2946 ) C2067_=_C2068( C2067 C2068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761( C2068 C2761 ) C2070_=_C2071( C2070 C2071 ) C2070_=_C2072( C2070 C2072 ) C2070_=_C2073( C2070 C2073 ) C2070_=_C2074( C2070 C2074 ) \nC2070_=_C2075( C2070 C2075 ) C2070_=_C2076( C2070 C2076 ) C2070_=_C2077( C2070 C2077 ) C2070_=_C2078( C2070 C2078 ) C2070_=_C2079( C2070 C2079 ) C2070_=_C2080( C2070 C2080 ) \nC2070_=_C2424( C2070 C2424 ) C2070_=_C2570( C2070 C2570 ) C2070_=_C2763( C2070 C2763 ) C2070_=_C2795( C2070 C2795 ) C2070_=_C2880( C2070 C2880 ) C2070_=_C2939( C2070 C2939 ) \nC2070_=_C3136( C2070 C3136 ) C2070_=_C3163( C2070 C3163 ) C2070_=_C3255( C2070 C3255 ) C2070_=_C3286( C2070 C3286 ) C2070_=_C3340( C2070 C3340 ) C2070_=_C3352( C2070 C3352 ) \nC2070_=_C3433( C2070 C3433 ) C2070_=_C3434( C2070 C3434 ) C2070_=_C3435( C2070 C3435 ) C2070_=_C3438( C2070 C3438 ) C2070_=_C3439( C2070 C3439 ) C2070_=_C3440( C2070 C3440 ) \nC2070_=_C3441( C2070 C3441 ) C2070_=_C3442( C2070 C3442 ) C2071_=_C2072( C2071 C2072 ) C2071_=_C2073( C2071 C2073 ) C2071_=_C2074( C2071 C2074 ) C2071_=_C2075( C2071 C2075 ) \nC2071_=_C2076( C2071 C2076 ) C2071_=_C2077( C2071 C2077 ) C2071_=_C2078( C2071 C2078 ) C2071_=_C2079( C2071 C2079 ) C2071_=_C2080( C2071 C2080 ) C2072_=_C2073( C2072 C2073 ) \nC2072_=_C2074( C2072 C2074 ) C2072_=_C2075( C2072 C2075 ) C2072_=_C2076( C2072 C2076 ) C2072_=_C2077( C2072 C2077 ) C2072_=_C2078( C2072 C2078 ) C2072_=_C2079( C2072 C2079 ) \nC2072_=_C2080( C2072 C2080 ) C2073_=_C2074( C2073 C2074 ) C2073_=_C2075( C2073 C2075 ) C2073_=_C2076( C2073 C2076 ) C2073_=_C2077( C2073 C2077 ) C2073_=_C2078( C2073 C2078 ) \nC2073_=_C2079( C2073 C2079 ) C2073_=_C2080( C2073 C2080 ) C2073_=_C2764( C2073 C2764 ) C2074_=_C2075( C2074 C2075 ) C2074_=_C2076( C2074 C2076 ) C2074_=_C2077( C2074 C2077 ) \nC2074_=_C2078( C2074 C2078 ) C2074_=_C2079( C2074 C2079 ) C2074_=_C2080( C2074 C2080 ) C2074_=_C2427( C2074 C2427 ) C2074_=_C2765( C2074 C2765 ) C2074_=_C3341( C2074 C3341 ) \nC2074_=_C3435( C2074 C3435 ) C2074_=_C3577( C2074 C3577 ) C2074_=_C3580( C2074 C3580 ) C2075_=_C2076( C2075 C2076 ) C2075_=_C2077( C2075 C2077 ) C2075_=_C2078( C2075 C2078 ) \nC2075_=_C2079( C2075 C2079 ) C2075_=_C2080( C2075 C2080 ) C2076_=_C2077( C2076 C2077 ) C2076_=_C2078( C2076 C2078 ) C2076_=_C2079( C2076 C2079 ) C2076_=_C2080( C2076 C2080 ) \nC2077_=_C2078( C2077 C2078 ) C2077_=_C2079( C2077 C2079 ) C2077_=_C2080( C2077 C2080 ) C2077_=_C2090( C2077 C2090 ) C2077_=_C2117( C2077 C2117 ) C2077_=_C2430( C2077 C2430 ) \nC2077_=_C2662( C2077 C2662 ) C2077_=_C2713( C2077 C2713 ) C2077_=_C2752(</w:t>
      </w:r>
    </w:p>
    <w:p>
      <w:pPr>
        <w:pStyle w:val="PreformattedText"/>
        <w:bidi w:val="0"/>
        <w:spacing w:before="0" w:after="0"/>
        <w:jc w:val="left"/>
        <w:rPr/>
      </w:pPr>
      <w:r>
        <w:rPr/>
        <w:t xml:space="preserve"> </w:t>
      </w:r>
      <w:r>
        <w:rPr/>
        <w:t>C2077 C2752 ) C2077_=_C2768( C2077 C2768 ) C2077_=_C2942( C2077 C2942 ) C2077_=_C3343( C2077 C3343 ) \nC2077_=_C3504( C2077 C3504 ) C2077_=_C3515( C2077 C3515 ) C2077_=_C3525( C2077 C3525 ) C2077_=_C3577( C2077 C3577 ) C2077_=_C3634( C2077 C3634 ) C2077_=_C3689( C2077 C3689 ) \nC2077_=_C3690( C2077 C3690 ) C2077_=_C3691( C2077 C3691 ) C2077_=_C3693( C2077 C3693 ) C2077_=_C3694( C2077 C3694 ) C2078_=_C2079( C2078 C2079 ) C2078_=_C2080( C2078 C2080 ) \nC2079_=_C2080( C2079 C2080 ) C2079_=_C2432( C2079 C2432 ) C2079_=_C3691( C2079 C3691 ) C2080_=_C2118( C2080 C2118 ) C2080_=_C2433( C2080 C2433 ) C2080_=_C2555( C2080 C2555 ) \nC2080_=_C2664( C2080 C2664 ) C2080_=_C2756( C2080 C2756 ) C2080_=_C2770( C2080 C2770 ) C2080_=_C2946( C2080 C2946 ) C2080_=_C3344( C2080 C3344 ) C2080_=_C3580( C2080 C3580 ) \nC2080_=_C3638( C2080 C3638 ) C2080_=_C3751( C2080 C3751 ) C2080_=_C3870( C2080 C3870 ) C2080_=_C3871( C2080 C3871 ) C2080_=_C3872( C2080 C3872 ) C2080_=_C3873( C2080 C3873 ) \nC2080_=_C3874( C2080 C3874 ) C2090_=_C2117( C2090 C2117 ) C2090_=_C2430( C2090 C2430 ) C2090_=_C2662( C2090 C2662 ) C2090_=_C2713( C2090 C2713 ) C2090_=_C2752( C2090 C2752 ) \nC2090_=_C2768( C2090 C2768 ) C2090_=_C2942( C2090 C2942 ) C2090_=_C3343( C2090 C3343 ) C2090_=_C3504( C2090 C3504 ) C2090_=_C3515( C2090 C3515 ) C2090_=_C3525( C2090 C3525 ) \nC2090_=_C3577( C2090 C3577 ) C2090_=_C3634( C2090 C3634 ) C2090_=_C3689( C2090 C3689 ) C2090_=_C3690( C2090 C3690 ) C2090_=_C3691( C2090 C3691 ) C2090_=_C3693( C2090 C3693 ) \nC2090_=_C3694( C2090 C3694 ) C2117_=_C2118( C2117 C2118 ) C2117_=_C2430( C2117 C2430 ) C2117_=_C2662( C2117 C2662 ) C2117_=_C2713( C2117 C2713 ) C2117_=_C2752( C2117 C2752 ) \nC2117_=_C2768( C2117 C2768 ) C2117_=_C2942( C2117 C2942 ) C2117_=_C3343( C2117 C3343 ) C2117_=_C3504( C2117 C3504 ) C2117_=_C3515( C2117 C3515 ) C2117_=_C3525( C2117 C3525 ) \nC2117_=_C3577( C2117 C3577 ) C2117_=_C3634( C2117 C3634 ) C2117_=_C3689( C2117 C3689 ) C2117_=_C3690( C2117 C3690 ) C2117_=_C3691( C2117 C3691 ) C2117_=_C3693( C2117 C3693 ) \nC2117_=_C3694( C2117 C3694 ) C2118_=_C2433( C2118 C2433 ) C2118_=_C2555( C2118 C2555 ) C2118_=_C2664( C2118 C2664 ) C2118_=_C2756( C2118 C2756 ) C2118_=_C2770( C2118 C2770 ) \nC2118_=_C2946( C2118 C2946 ) C2118_=_C3344( C2118 C3344 ) C2118_=_C3580( C2118 C3580 ) C2118_=_C3638( C2118 C3638 ) C2118_=_C3751( C2118 C3751 ) C2118_=_C3870( C2118 C3870 ) \nC2118_=_C3871( C2118 C3871 ) C2118_=_C3872( C2118 C3872 ) C2118_=_C3873( C2118 C3873 ) C2118_=_C3874( C2118 C3874 ) C2126_=_C2417( C2126 C2417 ) C2126_=_C2418( C2126 C2418 ) \nC2126_=_C2420( C2126 C2420 ) C2126_=_C2421( C2126 C2421 ) C2126_=_C2423( C2126 C2423 ) C2126_=_C2424( C2126 C2424 ) C2126_=_C2425( C2126 C2425 ) C2126_=_C2426( C2126 C2426 ) \nC2126_=_C2427( C2126 C2427 ) C2126_=_C2428( C2126 C2428 ) C2126_=_C2429( C2126 C2429 ) C2126_=_C2430( C2126 C2430 ) C2126_=_C2431( C2126 C2431 ) C2126_=_C2432( C2126 C2432 ) \nC2126_=_C2433( C2126 C2433 ) C2126_=_C2434( C2126 C2434 ) C2126_=_C2435( C2126 C2435 ) C2126_=_C2436( C2126 C2436 ) C2332_=_C2443( C2332 C2443 ) C2332_=_C2586( C2332 C2586 ) \nC2332_=_C2858( C2332 C2858 ) C2332_=_C2938( C2332 C2938 ) C2332_=_C3339( C2332 C3339 ) C2332_=_C3340( C2332 C3340 ) C2332_=_C3341( C2332 C3341 ) C2332_=_C3342( C2332 C3342 ) \nC2332_=_C3343( C2332 C3343 ) C2332_=_C3344( C2332 C3344 ) C2332_=_C3345( C2332 C3345 ) C2332_=_C3346( C2332 C3346 ) C2332_=_C3347( C2332 C3347 ) C2332_=_C3348( C2332 C3348 ) \nC2332_=_C3349( C2332 C3349 ) C2332_=_C3350( C2332 C3350 ) C2417_=_C2418( C2417 C2418 ) C2417_=_C2420( C2417 C2420 ) C2417_=_C2421( C2417 C2421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7_=_C2434( C2417 C2434 ) C2417_=_C2435( C2417 C2435 ) \nC2417_=_C2436( C2417 C2436 ) C2418_=_C2420( C2418 C2420 ) C2418_=_C2421( C2418 C2421 ) C2418_=_C2423( C2418 C2423 ) C2418_=_C2424( C2418 C2424 ) C2418_=_C2425( C2418 C2425 ) \nC2418_=_C2426( C2418 C2426 ) C2418_=_C2427( C2418 C2427 ) C2418_=_C2428( C2418 C2428 ) C2418_=_C2429( C2418 C2429 ) C2418_=_C2430( C2418 C2430 ) C2418_=_C2431( C2418 C2431 ) \nC2418_=_C2432( C2418 C2432 ) C2418_=_C2433( C2418 C2433 ) C2418_=_C2434( C2418 C2434 ) C2418_=_C2435( C2418 C2435 ) C2418_=_C2436( C2418 C2436 ) C2418_=_C2662( C2418 C2662 ) \nC2418_=_C2664( C2418 C2664 ) C2420_=_C2421( C2420 C2421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436( C2420 C2436 ) C2420_=_C2759( C2420 C2759 ) C2420_=_C2938( C2420 C2938 ) \nC2420_=_C2939( C2420 C2939 ) C2420_=_C2942( C2420 C2942 ) C2420_=_C2946( C2420 C2946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1_=_C2436( C2421 C2436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570( C2424 C2570 ) C2424_=_C2763( C2424 C2763 ) C2424_=_C2795( C2424 C2795 ) C2424_=_C2880( C2424 C2880 ) C2424_=_C2939( C2424 C2939 ) C2424_=_C3136( C2424 C3136 ) \nC2424_=_C3163( C2424 C3163 ) C2424_=_C3255( C2424 C3255 ) C2424_=_C3286( C2424 C3286 ) C2424_=_C3340( C2424 C3340 ) C2424_=_C3352( C2424 C3352 ) C2424_=_C3433( C2424 C3433 ) \nC2424_=_C3434( C2424 C3434 ) C2424_=_C3435( C2424 C3435 ) C2424_=_C3438( C2424 C3438 ) C2424_=_C3439( C2424 C3439 ) C2424_=_C3440( C2424 C3440 ) C2424_=_C3441( C2424 C3441 ) \nC2424_=_C3442( C2424 C3442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6_=_C2427( C2426 C2427 ) C2426_=_C2428( C2426 C2428 ) C2426_=_C2429( C2426 C2429 ) C2426_=_C2430( C2426 C2430 ) C2426_=_C2431( C2426 C2431 ) C2426_=_C2432( C2426 C2432 ) \nC2426_=_C2433( C2426 C2433 ) C2426_=_C2434( C2426 C2434 ) C2426_=_C2435( C2426 C2435 ) C2426_=_C2436( C2426 C2436 ) C2427_=_C2428( C2427 C2428 ) C2427_=_C2429( C2427 C2429 ) \nC2427_=_C2430( C2427 C2430 ) C2427_=_C2431( C2427 C2431 ) C2427_=_C2432( C2427 C2432 ) C2427_=_C2433( C2427 C2433 ) C2427_=_C2434( C2427 C2434 ) C2427_=_C2435( C2427 C2435 ) \nC2427_=_C2436( C2427 C2436 ) C2427_=_C2765( C2427 C2765 ) C2427_=_C3341( C2427 C3341 ) C2427_=_C3435( C2427 C3435 ) C2427_=_C3577( C2427 C3577 ) C2427_=_C3580( C2427 C3580 ) \nC2428_=_C2429( C2428 C2429 ) C2428_=_C2430( C2428 C2430 ) C2428_=_C2431( C2428 C2431 ) C2428_=_C2432( C2428 C2432 ) C2428_=_C2433( C2428 C2433 ) C2428_=_C2434( C2428 C2434 ) \nC2428_=_C2435( C2428 C2435 ) C2428_=_C2436( C2428 C2436 ) C2429_=_C2430( C2429 C2430 ) C2429_=_C2431( C2429 C2431 ) C2429_=_C2432( C2429 C2432 ) C2429_=_C2433( C2429 C2433 ) \nC2429_=_C2434( C2429 C2434 ) C2429_=_C2435( C2429 C2435 ) C2429_=_C2436( C2429 C2436 ) C2430_=_C2431( C2430 C2431 ) C2430_=_C2432( C2430 C2432 ) C2430_=_C2433( C2430 C2433 ) \nC2430_=_C2434( C2430 C2434 ) C2430_=_C2435( C2430 C2435 ) C2430_=_C2436( C2430 C2436 ) C2430_=_C2662( C2430 C2662 ) C2430_=_C2713( C2430 C2713 ) C2430_=_C2752( C2430 C2752 ) \nC2430_=_C2768( C2430 C2768 ) C2430_=_C2942( C2430 C2942 ) C2430_=_C3343( C2430 C3343 ) C2430_=_C3504( C2430 C3504 ) C2430_=_C3515( C2430 C3515 ) C2430_=_C3525( C2430 C3525 ) \nC2430_=_C3577( C2430 C3577 ) C2430_=_C3634( C2430 C3634 ) C2430_=_C3689( C2430 C3689 ) C2430_=_C3690( C2430 C3690 ) C2430_=_C3691( C2430 C3691 ) C2430_=_C3693( C2430 C3693 ) \nC2430_=_C3694( C2430 C3694 ) C2431_=_C2432( C2431 C2432 ) C2431_=_C2433( C2431 C2433 ) C2431_=_C2434( C2431 C2434 ) C2431_=_C2435( C2431 C2435 ) C2431_=_C2436( C2431 C2436 ) \nC2432_=_C2433( C2432 C2433 ) C2432_=_C2434( C2432 C2434 ) C2432_=_C2435( C2432 C2435 ) C2432_=_C2436( C2432 C2436 ) C2432_=_C3691( C2432 C3691 ) C2433_=_C2434( C2433 C2434 ) \nC2433_=_C2435( C2433 C2435 ) C2433_=_C2436( C2433 C2436 ) C2433_=_C2555( C2433 C2555 ) C2433_=_C2664( C2433 C2664 ) C2433_=_C2756( C2433 C2756 ) C2433_=_C2770( C2433 C2770 ) \nC2433_=_C2946( C2433 C2946 ) C2433_=_C3344( C2433 C3344 ) C2433_=_C3580( C2433 C3580 ) C2433_=_C3638( C2433 C3638 ) C2433_=_C3751( C2433 C3751 ) C2433_=_C3870( C2433 C3870 ) \nC2433_=_C3871( C2433 C3871 ) C2433_=_C3872( C2433 C3872 ) C2433_=_C3873( C2433 C3873 ) C2433_=_C3874( C2433 C3874 ) C2434_=_C2435( C2434 C2435 ) C2434_=_C2436( C2434 C2436 ) \nC2434_=_C3438( C2434 C3438 ) C2435_=_C2436( C2435 C2436 ) C2443_=_C2586( C2443 C2586 ) C2443_=_C2858( C2443 C2858 ) C2443_=_C2938(</w:t>
      </w:r>
    </w:p>
    <w:p>
      <w:pPr>
        <w:pStyle w:val="PreformattedText"/>
        <w:bidi w:val="0"/>
        <w:spacing w:before="0" w:after="0"/>
        <w:jc w:val="left"/>
        <w:rPr/>
      </w:pPr>
      <w:r>
        <w:rPr/>
        <w:t xml:space="preserve"> </w:t>
      </w:r>
      <w:r>
        <w:rPr/>
        <w:t>C2443 C2938 ) C2443_=_C3339( C2443 C3339 ) \nC2443_=_C3340( C2443 C3340 ) C2443_=_C3341( C2443 C3341 ) C2443_=_C3342( C2443 C3342 ) C2443_=_C3343( C2443 C3343 ) C2443_=_C3344( C2443 C3344 ) C2443_=_C3345( C2443 C3345 ) \nC2443_=_C3346( C2443 C3346 ) C2443_=_C3347( C2443 C3347 ) C2443_=_C3348( C2443 C3348 ) C2443_=_C3349( C2443 C3349 ) C2443_=_C3350( C2443 C3350 ) C2555_=_C2664( C2555 C2664 ) \nC2555_=_C2756( C2555 C2756 ) C2555_=_C2770( C2555 C2770 ) C2555_=_C2946( C2555 C2946 ) C2555_=_C3344( C2555 C3344 ) C2555_=_C3580( C2555 C3580 ) C2555_=_C3638( C2555 C3638 ) \nC2555_=_C3751( C2555 C3751 ) C2555_=_C3870( C2555 C3870 ) C2555_=_C3871( C2555 C3871 ) C2555_=_C3872( C2555 C3872 ) C2555_=_C3873( C2555 C3873 ) C2555_=_C3874( C2555 C3874 ) \nC2570_=_C2763( C2570 C2763 ) C2570_=_C2795( C2570 C2795 ) C2570_=_C2880( C2570 C2880 ) C2570_=_C2939( C2570 C2939 ) C2570_=_C3136( C2570 C3136 ) C2570_=_C3163( C2570 C3163 ) \nC2570_=_C3255( C2570 C3255 ) C2570_=_C3286( C2570 C3286 ) C2570_=_C3340( C2570 C3340 ) C2570_=_C3352( C2570 C3352 ) C2570_=_C3433( C2570 C3433 ) C2570_=_C3434( C2570 C3434 ) \nC2570_=_C3435( C2570 C3435 ) C2570_=_C3438( C2570 C3438 ) C2570_=_C3439( C2570 C3439 ) C2570_=_C3440( C2570 C3440 ) C2570_=_C3441( C2570 C3441 ) C2570_=_C3442( C2570 C3442 ) \nC2580_=_C2586( C2580 C2586 ) C2580_=_C2758( C2580 C2758 ) C2580_=_C2759( C2580 C2759 ) C2580_=_C2760( C2580 C2760 ) C2580_=_C2761( C2580 C2761 ) C2580_=_C2763( C2580 C2763 ) \nC2580_=_C2764( C2580 C2764 ) C2580_=_C2765( C2580 C2765 ) C2580_=_C2766( C2580 C2766 ) C2580_=_C2767( C2580 C2767 ) C2580_=_C2768( C2580 C2768 ) C2580_=_C2769( C2580 C2769 ) \nC2580_=_C2770( C2580 C2770 ) C2580_=_C2771( C2580 C2771 ) C2580_=_C2772( C2580 C2772 ) C2580_=_C2773( C2580 C2773 ) C2580_=_C2774( C2580 C2774 ) C2586_=_C2858( C2586 C2858 ) \nC2586_=_C2938( C2586 C2938 ) C2586_=_C3339( C2586 C3339 ) C2586_=_C3340( C2586 C3340 ) C2586_=_C3341( C2586 C3341 ) C2586_=_C3342( C2586 C3342 ) C2586_=_C3343( C2586 C3343 ) \nC2586_=_C3344( C2586 C3344 ) C2586_=_C3345( C2586 C3345 ) C2586_=_C3346( C2586 C3346 ) C2586_=_C3347( C2586 C3347 ) C2586_=_C3348( C2586 C3348 ) C2586_=_C3349( C2586 C3349 ) \nC2586_=_C3350( C2586 C3350 ) C2662_=_C2664( C2662 C2664 ) C2662_=_C2713( C2662 C2713 ) C2662_=_C2752( C2662 C2752 ) C2662_=_C2768( C2662 C2768 ) C2662_=_C2942( C2662 C2942 ) \nC2662_=_C3343( C2662 C3343 ) C2662_=_C3504( C2662 C3504 ) C2662_=_C3515( C2662 C3515 ) C2662_=_C3525( C2662 C3525 ) C2662_=_C3577( C2662 C3577 ) C2662_=_C3634( C2662 C3634 ) \nC2662_=_C3689( C2662 C3689 ) C2662_=_C3690( C2662 C3690 ) C2662_=_C3691( C2662 C3691 ) C2662_=_C3693( C2662 C3693 ) C2662_=_C3694( C2662 C3694 ) C2664_=_C2756( C2664 C2756 ) \nC2664_=_C2770( C2664 C2770 ) C2664_=_C2946( C2664 C2946 ) C2664_=_C3344( C2664 C3344 ) C2664_=_C3580( C2664 C3580 ) C2664_=_C3638( C2664 C3638 ) C2664_=_C3751( C2664 C3751 ) \nC2664_=_C3870( C2664 C3870 ) C2664_=_C3871( C2664 C3871 ) C2664_=_C3872( C2664 C3872 ) C2664_=_C3873( C2664 C3873 ) C2664_=_C3874( C2664 C3874 ) C2713_=_C2752( C2713 C2752 ) \nC2713_=_C2768( C2713 C2768 ) C2713_=_C2942( C2713 C2942 ) C2713_=_C3343( C2713 C3343 ) C2713_=_C3504( C2713 C3504 ) C2713_=_C3515( C2713 C3515 ) C2713_=_C3525( C2713 C3525 ) \nC2713_=_C3577( C2713 C3577 ) C2713_=_C3634( C2713 C3634 ) C2713_=_C3689( C2713 C3689 ) C2713_=_C3690( C2713 C3690 ) C2713_=_C3691( C2713 C3691 ) C2713_=_C3693( C2713 C3693 ) \nC2713_=_C3694( C2713 C3694 ) C2752_=_C2756( C2752 C2756 ) C2752_=_C2768( C2752 C2768 ) C2752_=_C2942( C2752 C2942 ) C2752_=_C3343( C2752 C3343 ) C2752_=_C3504( C2752 C3504 ) \nC2752_=_C3515( C2752 C3515 ) C2752_=_C3525( C2752 C3525 ) C2752_=_C3577( C2752 C3577 ) C2752_=_C3634( C2752 C3634 ) C2752_=_C3689( C2752 C3689 ) C2752_=_C3690( C2752 C3690 ) \nC2752_=_C3691( C2752 C3691 ) C2752_=_C3693( C2752 C3693 ) C2752_=_C3694( C2752 C3694 ) C2756_=_C2770( C2756 C2770 ) C2756_=_C2946( C2756 C2946 ) C2756_=_C3344( C2756 C3344 ) \nC2756_=_C3580( C2756 C3580 ) C2756_=_C3638( C2756 C3638 ) C2756_=_C3751( C2756 C3751 ) C2756_=_C3870( C2756 C3870 ) C2756_=_C3871( C2756 C3871 ) C2756_=_C3872( C2756 C3872 ) \nC2756_=_C3873( C2756 C3873 ) C2756_=_C3874( C2756 C3874 ) C2758_=_C2759( C2758 C2759 ) C2758_=_C2760( C2758 C2760 ) C2758_=_C2761( C2758 C2761 ) C2758_=_C2763( C2758 C2763 ) \nC2758_=_C2764( C2758 C2764 ) C2758_=_C2765( C2758 C2765 ) C2758_=_C2766( C2758 C2766 ) C2758_=_C2767( C2758 C2767 ) C2758_=_C2768( C2758 C2768 ) C2758_=_C2769( C2758 C2769 ) \nC2758_=_C2770( C2758 C2770 ) C2758_=_C2771( C2758 C2771 ) C2758_=_C2772( C2758 C2772 ) C2758_=_C2773( C2758 C2773 ) C2758_=_C2774( C2758 C2774 ) C2758_=_C2880( C2758 C2880 ) \nC2759_=_C2760( C2759 C2760 ) C2759_=_C2761( C2759 C2761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774( C2759 C2774 ) C2759_=_C2938( C2759 C2938 ) C2759_=_C2939( C2759 C2939 ) C2759_=_C2942( C2759 C2942 ) C2759_=_C2946( C2759 C2946 ) \nC2760_=_C2761( C2760 C2761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3_=_C2795( C2763 C2795 ) C2763_=_C2880( C2763 C2880 ) C2763_=_C2939( C2763 C2939 ) C2763_=_C3136( C2763 C3136 ) C2763_=_C3163( C2763 C3163 ) C2763_=_C3255( C2763 C3255 ) \nC2763_=_C3286( C2763 C3286 ) C2763_=_C3340( C2763 C3340 ) C2763_=_C3352( C2763 C3352 ) C2763_=_C3433( C2763 C3433 ) C2763_=_C3434( C2763 C3434 ) C2763_=_C3435( C2763 C3435 ) \nC2763_=_C3438( C2763 C3438 ) C2763_=_C3439( C2763 C3439 ) C2763_=_C3440( C2763 C3440 ) C2763_=_C3441( C2763 C3441 ) C2763_=_C3442( C2763 C3442 ) C2764_=_C2765( C2764 C2765 ) \nC2764_=_C2766( C2764 C2766 ) C2764_=_C2767( C2764 C2767 ) C2764_=_C2768( C2764 C2768 ) C2764_=_C2769( C2764 C2769 ) C2764_=_C2770( C2764 C2770 ) C2764_=_C2771( C2764 C2771 ) \nC2764_=_C2772( C2764 C2772 ) C2764_=_C2773( C2764 C2773 ) C2764_=_C2774( C2764 C2774 ) C2765_=_C2766( C2765 C2766 ) C2765_=_C2767( C2765 C2767 ) C2765_=_C2768( C2765 C2768 ) \nC2765_=_C2769( C2765 C2769 ) C2765_=_C2770( C2765 C2770 ) C2765_=_C2771( C2765 C2771 ) C2765_=_C2772( C2765 C2772 ) C2765_=_C2773( C2765 C2773 ) C2765_=_C2774( C2765 C2774 ) \nC2765_=_C3341( C2765 C3341 ) C2765_=_C3435( C2765 C3435 ) C2765_=_C3577( C2765 C3577 ) C2765_=_C3580( C2765 C3580 ) C2766_=_C2767( C2766 C2767 ) C2766_=_C2768( C2766 C2768 ) \nC2766_=_C2769( C2766 C2769 ) C2766_=_C2770( C2766 C2770 ) C2766_=_C2771( C2766 C2771 ) C2766_=_C2772( C2766 C2772 ) C2766_=_C2773( C2766 C2773 ) C2766_=_C2774( C2766 C2774 ) \nC2767_=_C2768( C2767 C2768 ) C2767_=_C2769( C2767 C2769 ) C2767_=_C2770( C2767 C2770 ) C2767_=_C2771( C2767 C2771 ) C2767_=_C2772( C2767 C2772 ) C2767_=_C2773( C2767 C2773 ) \nC2767_=_C2774( C2767 C2774 ) C2768_=_C2769( C2768 C2769 ) C2768_=_C2770( C2768 C2770 ) C2768_=_C2771( C2768 C2771 ) C2768_=_C2772( C2768 C2772 ) C2768_=_C2773( C2768 C2773 ) \nC2768_=_C2774( C2768 C2774 ) C2768_=_C2942( C2768 C2942 ) C2768_=_C3343( C2768 C3343 ) C2768_=_C3504( C2768 C3504 ) C2768_=_C3515( C2768 C3515 ) C2768_=_C3525( C2768 C3525 ) \nC2768_=_C3577( C2768 C3577 ) C2768_=_C3634( C2768 C3634 ) C2768_=_C3689( C2768 C3689 ) C2768_=_C3690( C2768 C3690 ) C2768_=_C3691( C2768 C3691 ) C2768_=_C3693( C2768 C3693 ) \nC2768_=_C3694( C2768 C3694 ) C2769_=_C2770( C2769 C2770 ) C2769_=_C2771( C2769 C2771 ) C2769_=_C2772( C2769 C2772 ) C2769_=_C2773( C2769 C2773 ) C2769_=_C2774( C2769 C2774 ) \nC2769_=_C3689( C2769 C3689 ) C2770_=_C2771( C2770 C2771 ) C2770_=_C2772( C2770 C2772 ) C2770_=_C2773( C2770 C2773 ) C2770_=_C2774( C2770 C2774 ) C2770_=_C2946( C2770 C2946 ) \nC2770_=_C3344( C2770 C3344 ) C2770_=_C3580( C2770 C3580 ) C2770_=_C3638( C2770 C3638 ) C2770_=_C3751( C2770 C3751 ) C2770_=_C3870( C2770 C3870 ) C2770_=_C3871( C2770 C3871 ) \nC2770_=_C3872( C2770 C3872 ) C2770_=_C3873( C2770 C3873 ) C2770_=_C3874( C2770 C3874 ) C2771_=_C2772( C2771 C2772 ) C2771_=_C2773( C2771 C2773 ) C2771_=_C2774( C2771 C2774 ) \nC2772_=_C2773( C2772 C2773 ) C2772_=_C2774( C2772 C2774 ) C2773_=_C2774( C2773 C2774 ) C2774_=_C3349( C2774 C3349 ) C2795_=_C2880( C2795 C2880 ) C2795_=_C2939( C2795 C2939 ) \nC2795_=_C3136( C2795 C3136 ) C2795_=_C3163( C2795 C3163 ) C2795_=_C3255( C2795 C3255 ) C2795_=_C3286( C2795 C3286 ) C2795_=_C3340( C2795 C3340 ) C2795_=_C3352( C2795 C3352 ) \nC2795_=_C3433( C2795 C3433 ) C2795_=_C3434( C2795 C3434 ) C2795_=_C3435( C2795 C3435 ) C2795_=_C3438( C2795 C3438 ) C2795_=_C3439( C2795 C3439 ) C2795_=_C3440( C2795 C3440 ) \nC2795_=_C3441( C2795 C3441 ) C2795_=_C3442( C2795 C3442 ) C2858_=_C2938( C2858 C2938 ) C2858_=_C3339( C2858 C3339 ) C2858_=_C3340( C2858 C3340 ) C2858_=_C3341( C2858 C3341 ) \nC2858_=_C3342( C2858 C3342 ) C2858_=_C3343( C2858 C3343 ) C2858_=_C3344( C2858 C3344 ) C2858_=_C3345( C2858 C3345 ) C2858_=_C3346( C2858 C3346 ) C2858_=_C3347( C2858 C3347 ) \nC2858_=_C3348(</w:t>
      </w:r>
    </w:p>
    <w:p>
      <w:pPr>
        <w:pStyle w:val="PreformattedText"/>
        <w:bidi w:val="0"/>
        <w:spacing w:before="0" w:after="0"/>
        <w:jc w:val="left"/>
        <w:rPr/>
      </w:pPr>
      <w:r>
        <w:rPr/>
        <w:t xml:space="preserve"> </w:t>
      </w:r>
      <w:r>
        <w:rPr/>
        <w:t>C2858 C3348 ) C2858_=_C3349( C2858 C3349 ) C2858_=_C3350( C2858 C3350 ) C2880_=_C2939( C2880 C2939 ) C2880_=_C3136( C2880 C3136 ) C2880_=_C3163( C2880 C3163 ) \nC2880_=_C3255( C2880 C3255 ) C2880_=_C3286( C2880 C3286 ) C2880_=_C3340( C2880 C3340 ) C2880_=_C3352( C2880 C3352 ) C2880_=_C3433( C2880 C3433 ) C2880_=_C3434( C2880 C3434 ) \nC2880_=_C3435( C2880 C3435 ) C2880_=_C3438( C2880 C3438 ) C2880_=_C3439( C2880 C3439 ) C2880_=_C3440( C2880 C3440 ) C2880_=_C3441( C2880 C3441 ) C2880_=_C3442( C2880 C3442 ) \nC2938_=_C2939( C2938 C2939 ) C2938_=_C2942( C2938 C2942 ) C2938_=_C2946( C2938 C2946 ) C2938_=_C3339( C2938 C3339 ) C2938_=_C3340( C2938 C3340 ) C2938_=_C3341( C2938 C3341 ) \nC2938_=_C3342( C2938 C3342 ) C2938_=_C3343( C2938 C3343 ) C2938_=_C3344( C2938 C3344 ) C2938_=_C3345( C2938 C3345 ) C2938_=_C3346( C2938 C3346 ) C2938_=_C3347( C2938 C3347 ) \nC2938_=_C3348( C2938 C3348 ) C2938_=_C3349( C2938 C3349 ) C2938_=_C3350( C2938 C3350 ) C2939_=_C2942( C2939 C2942 ) C2939_=_C2946( C2939 C2946 ) C2939_=_C3136( C2939 C3136 ) \nC2939_=_C3163( C2939 C3163 ) C2939_=_C3255( C2939 C3255 ) C2939_=_C3286( C2939 C3286 ) C2939_=_C3340( C2939 C3340 ) C2939_=_C3352( C2939 C3352 ) C2939_=_C3433( C2939 C3433 ) \nC2939_=_C3434( C2939 C3434 ) C2939_=_C3435( C2939 C3435 ) C2939_=_C3438( C2939 C3438 ) C2939_=_C3439( C2939 C3439 ) C2939_=_C3440( C2939 C3440 ) C2939_=_C3441( C2939 C3441 ) \nC2939_=_C3442( C2939 C3442 ) C2942_=_C2946( C2942 C2946 ) C2942_=_C3343( C2942 C3343 ) C2942_=_C3504( C2942 C3504 ) C2942_=_C3515( C2942 C3515 ) C2942_=_C3525( C2942 C3525 ) \nC2942_=_C3577( C2942 C3577 ) C2942_=_C3634( C2942 C3634 ) C2942_=_C3689( C2942 C3689 ) C2942_=_C3690( C2942 C3690 ) C2942_=_C3691( C2942 C3691 ) C2942_=_C3693( C2942 C3693 ) \nC2942_=_C3694( C2942 C3694 ) C2946_=_C3344( C2946 C3344 ) C2946_=_C3580( C2946 C3580 ) C2946_=_C3638( C2946 C3638 ) C2946_=_C3751( C2946 C3751 ) C2946_=_C3870( C2946 C3870 ) \nC2946_=_C3871( C2946 C3871 ) C2946_=_C3872( C2946 C3872 ) C2946_=_C3873( C2946 C3873 ) C2946_=_C3874( C2946 C3874 ) C3136_=_C3163( C3136 C3163 ) C3136_=_C3255( C3136 C3255 ) \nC3136_=_C3286( C3136 C3286 ) C3136_=_C3340( C3136 C3340 ) C3136_=_C3352( C3136 C3352 ) C3136_=_C3433( C3136 C3433 ) C3136_=_C3434( C3136 C3434 ) C3136_=_C3435( C3136 C3435 ) \nC3136_=_C3438( C3136 C3438 ) C3136_=_C3439( C3136 C3439 ) C3136_=_C3440( C3136 C3440 ) C3136_=_C3441( C3136 C3441 ) C3136_=_C3442( C3136 C3442 ) C3163_=_C3255( C3163 C3255 ) \nC3163_=_C3286( C3163 C3286 ) C3163_=_C3340( C3163 C3340 ) C3163_=_C3352( C3163 C3352 ) C3163_=_C3433( C3163 C3433 ) C3163_=_C3434( C3163 C3434 ) C3163_=_C3435( C3163 C3435 ) \nC3163_=_C3438( C3163 C3438 ) C3163_=_C3439( C3163 C3439 ) C3163_=_C3440( C3163 C3440 ) C3163_=_C3441( C3163 C3441 ) C3163_=_C3442( C3163 C3442 ) C3255_=_C3286( C3255 C3286 ) \nC3255_=_C3340( C3255 C3340 ) C3255_=_C3352( C3255 C3352 ) C3255_=_C3433( C3255 C3433 ) C3255_=_C3434( C3255 C3434 ) C3255_=_C3435( C3255 C3435 ) C3255_=_C3438( C3255 C3438 ) \nC3255_=_C3439( C3255 C3439 ) C3255_=_C3440( C3255 C3440 ) C3255_=_C3441( C3255 C3441 ) C3255_=_C3442( C3255 C3442 ) C3286_=_C3340( C3286 C3340 ) C3286_=_C3352( C3286 C3352 ) \nC3286_=_C3433( C3286 C3433 ) C3286_=_C3434( C3286 C3434 ) C3286_=_C3435( C3286 C3435 ) C3286_=_C3438( C3286 C3438 ) C3286_=_C3439( C3286 C3439 ) C3286_=_C3440( C3286 C3440 ) \nC3286_=_C3441( C3286 C3441 ) C3286_=_C3442( C3286 C3442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40_=_C3341( C3340 C3341 ) C3340_=_C3342( C3340 C3342 ) C3340_=_C3343( C3340 C3343 ) C3340_=_C3344( C3340 C3344 ) C3340_=_C3345( C3340 C3345 ) \nC3340_=_C3346( C3340 C3346 ) C3340_=_C3347( C3340 C3347 ) C3340_=_C3348( C3340 C3348 ) C3340_=_C3349( C3340 C3349 ) C3340_=_C3350( C3340 C3350 ) C3340_=_C3352( C3340 C3352 ) \nC3340_=_C3433( C3340 C3433 ) C3340_=_C3434( C3340 C3434 ) C3340_=_C3435( C3340 C3435 ) C3340_=_C3438( C3340 C3438 ) C3340_=_C3439( C3340 C3439 ) C3340_=_C3440( C3340 C3440 ) \nC3340_=_C3441( C3340 C3441 ) C3340_=_C3442( C3340 C3442 ) C3341_=_C3342( C3341 C3342 ) C3341_=_C3343( C3341 C3343 ) C3341_=_C3344( C3341 C3344 ) C3341_=_C3345( C3341 C3345 ) \nC3341_=_C3346( C3341 C3346 ) C3341_=_C3347( C3341 C3347 ) C3341_=_C3348( C3341 C3348 ) C3341_=_C3349( C3341 C3349 ) C3341_=_C3350( C3341 C3350 ) C3341_=_C3435( C3341 C3435 ) \nC3341_=_C3577( C3341 C3577 ) C3341_=_C3580( C3341 C3580 ) C3342_=_C3343( C3342 C3343 ) C3342_=_C3344( C3342 C3344 ) C3342_=_C3345( C3342 C3345 ) C3342_=_C3346( C3342 C3346 ) \nC3342_=_C3347( C3342 C3347 ) C3342_=_C3348( C3342 C3348 ) C3342_=_C3349( C3342 C3349 ) C3342_=_C3350( C3342 C3350 ) C3343_=_C3344( C3343 C3344 ) C3343_=_C3345( C3343 C3345 ) \nC3343_=_C3346( C3343 C3346 ) C3343_=_C3347( C3343 C3347 ) C3343_=_C3348( C3343 C3348 ) C3343_=_C3349( C3343 C3349 ) C3343_=_C3350( C3343 C3350 ) C3343_=_C3504( C3343 C3504 ) \nC3343_=_C3515( C3343 C3515 ) C3343_=_C3525( C3343 C3525 ) C3343_=_C3577( C3343 C3577 ) C3343_=_C3634( C3343 C3634 ) C3343_=_C3689( C3343 C3689 ) C3343_=_C3690( C3343 C3690 ) \nC3343_=_C3691( C3343 C3691 ) C3343_=_C3693( C3343 C3693 ) C3343_=_C3694( C3343 C3694 ) C3344_=_C3345( C3344 C3345 ) C3344_=_C3346( C3344 C3346 ) C3344_=_C3347( C3344 C3347 ) \nC3344_=_C3348( C3344 C3348 ) C3344_=_C3349( C3344 C3349 ) C3344_=_C3350( C3344 C3350 ) C3344_=_C3580( C3344 C3580 ) C3344_=_C3638( C3344 C3638 ) C3344_=_C3751( C3344 C3751 ) \nC3344_=_C3870( C3344 C3870 ) C3344_=_C3871( C3344 C3871 ) C3344_=_C3872( C3344 C3872 ) C3344_=_C3873( C3344 C3873 ) C3344_=_C3874( C3344 C3874 ) C3345_=_C3346( C3345 C3346 ) \nC3345_=_C3347( C3345 C3347 ) C3345_=_C3348( C3345 C3348 ) C3345_=_C3349( C3345 C3349 ) C3345_=_C3350( C3345 C3350 ) C3345_=_C3871( C3345 C3871 ) C3346_=_C3347( C3346 C3347 ) \nC3346_=_C3348( C3346 C3348 ) C3346_=_C3349( C3346 C3349 ) C3346_=_C3350( C3346 C3350 ) C3347_=_C3348( C3347 C3348 ) C3347_=_C3349( C3347 C3349 ) C3347_=_C3350( C3347 C3350 ) \nC3348_=_C3349( C3348 C3349 ) C3348_=_C3350( C3348 C3350 ) C3349_=_C3350( C3349 C3350 ) C3350_=_C3873( C3350 C3873 ) C3352_=_C3433( C3352 C3433 ) C3352_=_C3434( C3352 C3434 ) \nC3352_=_C3435( C3352 C3435 ) C3352_=_C3438( C3352 C3438 ) C3352_=_C3439( C3352 C3439 ) C3352_=_C3440( C3352 C3440 ) C3352_=_C3441( C3352 C3441 ) C3352_=_C3442( C3352 C3442 ) \nC3433_=_C3434( C3433 C3434 ) C3433_=_C3435( C3433 C3435 ) C3433_=_C3438( C3433 C3438 ) C3433_=_C3439( C3433 C3439 ) C3433_=_C3440( C3433 C3440 ) C3433_=_C3441( C3433 C3441 ) \nC3433_=_C3442( C3433 C3442 ) C3433_=_C3504( C3433 C3504 ) C3434_=_C3435( C3434 C3435 ) C3434_=_C3438( C3434 C3438 ) C3434_=_C3439( C3434 C3439 ) C3434_=_C3440( C3434 C3440 ) \nC3434_=_C3441( C3434 C3441 ) C3434_=_C3442( C3434 C3442 ) C3435_=_C3438( C3435 C3438 ) C3435_=_C3439( C3435 C3439 ) C3435_=_C3440( C3435 C3440 ) C3435_=_C3441( C3435 C3441 ) \nC3435_=_C3442( C3435 C3442 ) C3435_=_C3577( C3435 C3577 ) C3435_=_C3580( C3435 C3580 ) C3438_=_C3439( C3438 C3439 ) C3438_=_C3440( C3438 C3440 ) C3438_=_C3441( C3438 C3441 ) \nC3438_=_C3442( C3438 C3442 ) C3439_=_C3440( C3439 C3440 ) C3439_=_C3441( C3439 C3441 ) C3439_=_C3442( C3439 C3442 ) C3440_=_C3441( C3440 C3441 ) C3440_=_C3442( C3440 C3442 ) \nC3441_=_C3442( C3441 C3442 ) C3504_=_C3515( C3504 C3515 ) C3504_=_C3525( C3504 C3525 ) C3504_=_C3577( C3504 C3577 ) C3504_=_C3634( C3504 C3634 ) C3504_=_C3689( C3504 C3689 ) \nC3504_=_C3690( C3504 C3690 ) C3504_=_C3691( C3504 C3691 ) C3504_=_C3693( C3504 C3693 ) C3504_=_C3694( C3504 C3694 ) C3515_=_C3525( C3515 C3525 ) C3515_=_C3577( C3515 C3577 ) \nC3515_=_C3634( C3515 C3634 ) C3515_=_C3689( C3515 C3689 ) C3515_=_C3690( C3515 C3690 ) C3515_=_C3691( C3515 C3691 ) C3515_=_C3693( C3515 C3693 ) C3515_=_C3694( C3515 C3694 ) \nC3525_=_C3577( C3525 C3577 ) C3525_=_C3634( C3525 C3634 ) C3525_=_C3689( C3525 C3689 ) C3525_=_C3690( C3525 C3690 ) C3525_=_C3691( C3525 C3691 ) C3525_=_C3693( C3525 C3693 ) \nC3525_=_C3694( C3525 C3694 ) C3577_=_C3580( C3577 C3580 ) C3577_=_C3634( C3577 C3634 ) C3577_=_C3689( C3577 C3689 ) C3577_=_C3690( C3577 C3690 ) C3577_=_C3691( C3577 C3691 ) \nC3577_=_C3693( C3577 C3693 ) C3577_=_C3694( C3577 C3694 ) C3580_=_C3638( C3580 C3638 ) C3580_=_C3751( C3580 C3751 ) C3580_=_C3870( C3580 C3870 ) C3580_=_C3871( C3580 C3871 ) \nC3580_=_C3872( C3580 C3872 ) C3580_=_C3873( C3580 C3873 ) C3580_=_C3874( C3580 C3874 ) C3634_=_C3638( C3634 C3638 ) C3634_=_C3689( C3634 C3689 ) C3634_=_C3690( C3634 C3690 ) \nC3634_=_C3691( C3634 C3691 ) C3634_=_C3693( C3634 C3693 ) C3634_=_C3694( C3634 C3694 ) C3638_=_C3751( C3638 C3751 ) C3638_=_C3870( C3638 C3870 ) C3638_=_C3871( C3638 C3871 ) \nC3638_=_C3872( C3638 C3872 ) C3638_=_C3873( C3638 C3873 ) C3638_=_C3874( C3638 C3874 ) C3689_=_C3690( C3689 C3690 ) C3689_=_C3691( C3689 C3691 ) C3689_=_C3693( C3689 C3693 ) \nC3689_=_C3694( C3689 C3694 ) C3690_=_C3691( C3690 C3691 ) C3690_=_C3693( C3690 C3693 ) C3690_=_C3694( C3690 C3694 ) C3691_=_C3693( C3691 C3693 ) C3691_=_C3694( C3691 C3694 ) \nC3693_=_C3694( C3693 C3694 ) C3694_=_C3870( C3694 C3870 ) C3751_=_C3870( C3751 C3870 ) C3751_=_C3871( C3751 C3871 ) C3751_=_C3872( C3751 C3872 ) C3751_=_C3873( C3751 C3873 ) \nC3751_=_C3874( C3751 C3874 ) C3870_=_C3871( C3870 C3871 ) C3870_=_C3872( C3870 C3872 ) C3870_=_C3873( C3870 C3873 ) C3870_=_C3874( C3870 C3874 ) C3871_=_C3872( C3871 C3872 ) \nC3871_=_C3873( C3871 C3873 ) C3871_=_C3874( C3871 C3874 ) C3872_=_C3873( C3872 C3873 ) C3872_=_C3874( C3872 C3874 ) C3873_=_C3874( C3873 C3874 ) "];79-&gt;99[label="170: C20 C104 C340 C351 C391 \nC428 C430 C453 C470 C523 C548 \nC569 C583 C585 C700 C709 C779 \nC880 C980 C996 C1029 C1223 C1263 \nC1274 C1286 C1287 C1289 C1290 C1292 \nC1294 C1295 C1296 C1298 C1300 C1301 \nC1302 C1304 C1306 C1307 C1308 C1323 \nC1385</w:t>
      </w:r>
    </w:p>
    <w:p>
      <w:pPr>
        <w:pStyle w:val="PreformattedText"/>
        <w:bidi w:val="0"/>
        <w:spacing w:before="0" w:after="0"/>
        <w:jc w:val="left"/>
        <w:rPr/>
      </w:pPr>
      <w:r>
        <w:rPr/>
        <w:t xml:space="preserve"> </w:t>
      </w:r>
      <w:r>
        <w:rPr/>
        <w:t>C1395 C1436 C1452 C1454 C1458 \nC1464 C1465 C1469 C1471 C1501 C1537 \nC1557 C1589 C1595 C1688 C1690 C1697 \nC1722 C1754 C1764 C1867 C1908 C1956 \nC2008 C2061 C2063 C2065 C2066 C2067 \nC2068 C2071 C2072 C2073 C2074 C2075 \nC2076 C2078 C2079 C2090 C2117 C2118 \nC2126 C2332 C2417 C2418 C2420 C2421 \nC2423 C2425 C2426 C2427 C2428 C2429 \nC2431 C2432 C2434 C2435 C2436 C2443 \nC2555 C2570 C2580 C2586 C2662 C2664 \nC2713 C2752 C2756 C2758 C2759 C2760 \nC2761 C2764 C2765 C2766 C2767 C2769 \nC2771 C2772 C2773 C2774 C2795 C2858 \nC2880 C2938 C2939 C2942 C2946 C3136 \nC3163 C3255 C3286 C3339 C3341 C3342 \nC3345 C3346 C3347 C3348 C3349 C3350 \nC3352 C3433 C3434 C3435 C3438 C3439 \nC3440 C3441 C3442 C3504 C3515 C3525 \nC3577 C3580 C3634 C3638 C3689 C3690 \nC3691 C3693 C3694 C3751 C3870 C3871 \nC3872 C3873 C3874 \n1850: C20_=_C104 ,C20_=_C340 ,C20_=_C351 ,C20_=_C453 ,C20_=_C1323 ,\nC20_=_C1395 ,C20_=_C1464 ,C20_=_C2332 ,C20_=_C2443 ,C20_=_C2586 ,C20_=_C2858 ,\nC20_=_C2938 ,C20_=_C3339 ,C20_=_C3341 ,C20_=_C3342 ,C20_=_C3345 ,C20_=_C3346 ,\nC20_=_C3347 ,C20_=_C3348 ,C20_=_C3349 ,C20_=_C3350 ,C104_=_C340 ,C104_=_C351 ,\nC104_=_C453 ,C104_=_C1323 ,C104_=_C1395 ,C104_=_C1464 ,C104_=_C2332 ,C104_=_C2443 ,\nC104_=_C2586 ,C104_=_C2858 ,C104_=_C2938 ,C104_=_C3339 ,C104_=_C3341 ,C104_=_C3342 ,\nC104_=_C3345 ,C104_=_C3346 ,C104_=_C3347 ,C104_=_C3348 ,C104_=_C3349 ,C104_=_C3350 ,\nC340_=_C351 ,C340_=_C453 ,C340_=_C1323 ,C340_=_C1395 ,C340_=_C1464 ,C340_=_C2332 ,\nC340_=_C2443 ,C340_=_C2586 ,C340_=_C2858 ,C340_=_C2938 ,C340_=_C3339 ,C340_=_C3341 ,\nC340_=_C3342 ,C340_=_C3345 ,C340_=_C3346 ,C340_=_C3347 ,C340_=_C3348 ,C340_=_C3349 ,\nC340_=_C3350 ,C351_=_C453 ,C351_=_C1323 ,C351_=_C1395 ,C351_=_C1464 ,C351_=_C2332 ,\nC351_=_C2443 ,C351_=_C2586 ,C351_=_C2858 ,C351_=_C2938 ,C351_=_C3339 ,C351_=_C3341 ,\nC351_=_C3342 ,C351_=_C3345 ,C351_=_C3346 ,C351_=_C3347 ,C351_=_C3348 ,C351_=_C3349 ,\nC351_=_C3350 ,C391_=_C548 ,C391_=_C980 ,C391_=_C1436 ,C391_=_C1458 ,C391_=_C1595 ,\nC391_=_C1867 ,C391_=_C2008 ,C391_=_C2580 ,C391_=_C2758 ,C391_=_C2759 ,C391_=_C2760 ,\nC391_=_C2761 ,C391_=_C2764 ,C391_=_C2765 ,C391_=_C2766 ,C391_=_C2767 ,C391_=_C2769 ,\nC391_=_C2771 ,C391_=_C2772 ,C391_=_C2773 ,C391_=_C2774 ,C428_=_C430 ,C428_=_C583 ,\nC428_=_C1469 ,C428_=_C1688 ,C428_=_C2090 ,C428_=_C2117 ,C428_=_C2662 ,C428_=_C2713 ,\nC428_=_C2752 ,C428_=_C2942 ,C428_=_C3504 ,C428_=_C3515 ,C428_=_C3525 ,C428_=_C3577 ,\nC428_=_C3634 ,C428_=_C3689 ,C428_=_C3690 ,C428_=_C3691 ,C428_=_C3693 ,C428_=_C3694 ,\nC430_=_C585 ,C430_=_C1471 ,C430_=_C1537 ,C430_=_C1557 ,C430_=_C1690 ,C430_=_C1754 ,\nC430_=_C2118 ,C430_=_C2555 ,C430_=_C2664 ,C430_=_C2756 ,C430_=_C2946 ,C430_=_C3580 ,\nC430_=_C3638 ,C430_=_C3751 ,C430_=_C3870 ,C430_=_C3871 ,C430_=_C3872 ,C430_=_C3873 ,\nC430_=_C3874 ,C453_=_C1323 ,C453_=_C1395 ,C453_=_C1464 ,C453_=_C2332 ,C453_=_C2443 ,\nC453_=_C2586 ,C453_=_C2858 ,C453_=_C2938 ,C453_=_C3339 ,C453_=_C3341 ,C453_=_C3342 ,\nC453_=_C3345 ,C453_=_C3346 ,C453_=_C3347 ,C453_=_C3348 ,C453_=_C3349 ,C453_=_C3350 ,\nC470_=_C523 ,C470_=_C779 ,C470_=_C1029 ,C470_=_C1385 ,C470_=_C1452 ,C470_=_C1501 ,\nC470_=_C1908 ,C470_=_C1956 ,C470_=_C2061 ,C470_=_C2063 ,C470_=_C2065 ,C470_=_C2066 ,\nC470_=_C2067 ,C470_=_C2068 ,C470_=_C2071 ,C470_=_C2072 ,C470_=_C2073 ,C470_=_C2074 ,\nC470_=_C2075 ,C470_=_C2076 ,C470_=_C2078 ,C470_=_C2079 ,C523_=_C779 ,C523_=_C1029 ,\nC523_=_C1385 ,C523_=_C1452 ,C523_=_C1501 ,C523_=_C1908 ,C523_=_C1956 ,C523_=_C2061 ,\nC523_=_C2063 ,C523_=_C2065 ,C523_=_C2066 ,C523_=_C2067 ,C523_=_C2068 ,C523_=_C2071 ,\nC523_=_C2072 ,C523_=_C2073 ,C523_=_C2074 ,C523_=_C2075 ,C523_=_C2076 ,C523_=_C2078 ,\nC523_=_C2079 ,C548_=_C980 ,C548_=_C1436 ,C548_=_C1458 ,C548_=_C1595 ,C548_=_C1867 ,\nC548_=_C2008 ,C548_=_C2580 ,C548_=_C2758 ,C548_=_C2759 ,C548_=_C2760 ,C548_=_C2761 ,\nC548_=_C2764 ,C548_=_C2765 ,C548_=_C2766 ,C548_=_C2767 ,C548_=_C2769 ,C548_=_C2771 ,\nC548_=_C2772 ,C548_=_C2773 ,C548_=_C2774 ,C569_=_C583 ,C569_=_C585 ,C569_=_C700 ,\nC569_=_C996 ,C569_=_C1263 ,C569_=_C1286 ,C569_=_C1287 ,C569_=_C1289 ,C569_=_C1290 ,\nC569_=_C1292 ,C569_=_C1294 ,C569_=_C1295 ,C569_=_C1296 ,C569_=_C1298 ,C569_=_C1300 ,\nC569_=_C1301 ,C569_=_C1302 ,C569_=_C1304 ,C569_=_C1306 ,C569_=_C1307 ,C569_=_C1308 ,\nC583_=_C585 ,C583_=_C1469 ,C583_=_C1688 ,C583_=_C2090 ,C583_=_C2117 ,C583_=_C2662 ,\nC583_=_C2713 ,C583_=_C2752 ,C583_=_C2942 ,C583_=_C3504 ,C583_=_C3515 ,C583_=_C3525 ,\nC583_=_C3577 ,C583_=_C3634 ,C583_=_C3689 ,C583_=_C3690 ,C583_=_C3691 ,C583_=_C3693 ,\nC583_=_C3694 ,C585_=_C1471 ,C585_=_C1537 ,C585_=_C1557 ,C585_=_C1690 ,C585_=_C1754 ,\nC585_=_C2118 ,C585_=_C2555 ,C585_=_C2664 ,C585_=_C2756 ,C585_=_C2946 ,C585_=_C3580 ,\nC585_=_C3638 ,C585_=_C3751 ,C585_=_C3870 ,C585_=_C3871 ,C585_=_C3872 ,C585_=_C3873 ,\nC585_=_C3874 ,C700_=_C709 ,C700_=_C996 ,C700_=_C1263 ,C700_=_C1286 ,C700_=_C1287 ,\nC700_=_C1289 ,C700_=_C1290 ,C700_=_C1292 ,C700_=_C1294 ,C700_=_C1295 ,C700_=_C1296 ,\nC700_=_C1298 ,C700_=_C1300 ,C700_=_C1301 ,C700_=_C1302 ,C700_=_C1304 ,C700_=_C1306 ,\nC700_=_C1307 ,C700_=_C1308 ,C709_=_C1274 ,C709_=_C1465 ,C709_=_C2570 ,C709_=_C2795 ,\nC709_=_C2880 ,C709_=_C2939 ,C709_=_C3136 ,C709_=_C3163 ,C709_=_C3255 ,C709_=_C3286 ,\nC709_=_C3352 ,C709_=_C3433 ,C709_=_C3434 ,C709_=_C3435 ,C709_=_C3438 ,C709_=_C3439 ,\nC709_=_C3440 ,C709_=_C3441 ,C709_=_C3442 ,C779_=_C1029 ,C779_=_C1385 ,C779_=_C1452 ,\nC779_=_C1501 ,C779_=_C1908 ,C779_=_C1956 ,C779_=_C2061 ,C779_=_C2063 ,C779_=_C2065 ,\nC779_=_C2066 ,C779_=_C2067 ,C779_=_C2068 ,C779_=_C2071 ,C779_=_C2072 ,C779_=_C2073 ,\nC779_=_C2074 ,C779_=_C2075 ,C779_=_C2076 ,C779_=_C2078 ,C779_=_C2079 ,C880_=_C1223 ,\nC880_=_C1454 ,C880_=_C1589 ,C880_=_C1697 ,C880_=_C1722 ,C880_=_C1764 ,C880_=_C2126 ,\nC880_=_C2417 ,C880_=_C2418 ,C880_=_C2420 ,C880_=_C2421 ,C880_=_C2423 ,C880_=_C2425 ,\nC880_=_C2426 ,C880_=_C2427 ,C880_=_C2428 ,C880_=_C2429 ,C880_=_C2431 ,C880_=_C2432 ,\nC880_=_C2434 ,C880_=_C2435 ,C880_=_C2436 ,C980_=_C1436 ,C980_=_C1458 ,C980_=_C1595 ,\nC980_=_C1867 ,C980_=_C2008 ,C980_=_C2580 ,C980_=_C2758 ,C980_=_C2759 ,C980_=_C2760 ,\nC980_=_C2761 ,C980_=_C2764 ,C980_=_C2765 ,C980_=_C2766 ,C980_=_C2767 ,C980_=_C2769 ,\nC980_=_C2771 ,C980_=_C2772 ,C980_=_C2773 ,C980_=_C2774 ,C996_=_C1263 ,C996_=_C1286 ,\nC996_=_C1287 ,C996_=_C1289 ,C996_=_C1290 ,C996_=_C1292 ,C996_=_C1294 ,C996_=_C1295 ,\nC996_=_C1296 ,C996_=_C1298 ,C996_=_C1300 ,C996_=_C1301 ,C996_=_C1302 ,C996_=_C1304 ,\nC996_=_C1306 ,C996_=_C1307 ,C996_=_C1308 ,C1029_=_C1385 ,C1029_=_C1452 ,C1029_=_C1501 ,\nC1029_=_C1908 ,C1029_=_C1956 ,C1029_=_C2061 ,C1029_=_C2063 ,C1029_=_C2065 ,C1029_=_C2066 ,\nC1029_=_C2067 ,C1029_=_C2068 ,C1029_=_C2071 ,C1029_=_C2072 ,C1029_=_C2073 ,C1029_=_C2074 ,\nC1029_=_C2075 ,C1029_=_C2076 ,C1029_=_C2078 ,C1029_=_C2079 ,C1223_=_C1454 ,C1223_=_C1589 ,\nC1223_=_C1697 ,C1223_=_C1722 ,C1223_=_C1764 ,C1223_=_C2126 ,C1223_=_C2417 ,C1223_=_C2418 ,\nC1223_=_C2420 ,C1223_=_C2421 ,C1223_=_C2423 ,C1223_=_C2425 ,C1223_=_C2426 ,C1223_=_C2427 ,\nC1223_=_C2428 ,C1223_=_C2429 ,C1223_=_C2431 ,C1223_=_C2432 ,C1223_=_C2434 ,C1223_=_C2435 ,\nC1223_=_C2436 ,C1263_=_C1274 ,C1263_=_C1286 ,C1263_=_C1287 ,C1263_=_C1289 ,C1263_=_C1290 ,\nC1263_=_C1292 ,C1263_=_C1294 ,C1263_=_C1295 ,C1263_=_C1296 ,C1263_=_C1298 ,C1263_=_C1300 ,\nC1263_=_C1301 ,C1263_=_C1302 ,C1263_=_C1304 ,C1263_=_C1306 ,C1263_=_C1307 ,C1263_=_C1308 ,\nC1274_=_C1465 ,C1274_=_C2570 ,C1274_=_C2795 ,C1274_=_C2880 ,C1274_=_C2939 ,C1274_=_C3136 ,\nC1274_=_C3163 ,C1274_=_C3255 ,C1274_=_C3286 ,C1274_=_C3352 ,C1274_=_C3433 ,C1274_=_C3434 ,\nC1274_=_C3435 ,C1274_=_C3438 ,C1274_=_C3439 ,C1274_=_C3440 ,C1274_=_C3441 ,C1274_=_C3442 ,\nC1286_=_C1287 ,C1286_=_C1289 ,C1286_=_C1290 ,C1286_=_C1292 ,C1286_=_C1294 ,C1286_=_C1295 ,\nC1286_=_C1296 ,C1286_=_C1298 ,C1286_=_C1300 ,C1286_=_C1301 ,C1286_=_C1302 ,C1286_=_C1304 ,\nC1286_=_C1306 ,C1286_=_C1307 ,C1286_=_C1308 ,C1286_=_C1452 ,C1286_=_C1454 ,C1286_=_C1458 ,\nC1286_=_C1464 ,C1286_=_C1465 ,C1286_=_C1469 ,C1286_=_C1471 ,C1287_=_C1289 ,C1287_=_C1290 ,\nC1287_=_C1292 ,C1287_=_C1294 ,C1287_=_C1295 ,C1287_=_C1296 ,C1287_=_C1298 ,C1287_=_C1300 ,\nC1287_=_C1301 ,C1287_=_C1302 ,C1287_=_C1304 ,C1287_=_C1306 ,C1287_=_C1307 ,C1287_=_C1308 ,\nC1289_=_C1290 ,C1289_=_C1292 ,C1289_=_C1294 ,C1289_=_C1295 ,C1289_=_C1296 ,C1289_=_C1298 ,\nC1289_=_C1300 ,C1289_=_C1301 ,C1289_=_C1302 ,C1289_=_C1304 ,C1289_=_C1306 ,C1289_=_C1307 ,\nC1289_=_C1308 ,C1290_=_C1292 ,C1290_=_C1294 ,C1290_=_C1295 ,C1290_=_C1296 ,C1290_=_C1298 ,\nC1290_=_C1300 ,C1290_=_C1301 ,C1290_=_C1302 ,C1290_=_C1304 ,C1290_=_C1306 ,C1290_=_C1307 ,\nC1290_=_C1308 ,C1292_=_C1294 ,C1292_=_C1295 ,C1292_=_C1296 ,C1292_=_C1298 ,C1292_=_C1300 ,\nC1292_=_C1301 ,C1292_=_C1302 ,C1292_=_C1304 ,C1292_=_C1306 ,C1292_=_C1307 ,C1292_=_C1308 ,\nC1292_=_C2570 ,C1294_=_C1295 ,C1294_=_C1296 ,C1294_=_C1298 ,C1294_=_C1300 ,C1294_=_C1301 ,\nC1294_=_C1302 ,C1294_=_C1304 ,C1294_=_C1306 ,C1294_=_C1307 ,C1294_=_C1308 ,C1294_=_C2758 ,\nC1294_=_C2880 ,C1295_=_C1296 ,C1295_=_C1298 ,C1295_=_C1300 ,C1295_=_C1301 ,C1295_=_C1302 ,\nC1295_=_C1304 ,C1295_=_C1306 ,C1295_=_C1307 ,C1295_=_C1308 ,C1295_=_C2066 ,C1295_=_C2420 ,\nC1295_=_C2759 ,C1295_=_C2938 ,C1295_=_C2939 ,C1295_=_C2942 ,C1295_=_C2946 ,C1296_=_C1298 ,\nC1296_=_C1300 ,C1296_=_C1301 ,C1296_=_C1302 ,C1296_=_C1304 ,C1296_=_C1306 ,C1296_=_C1307 ,\nC1296_=_C1308 ,C1298_=_C1300 ,C1298_=_C1301 ,C1298_=_C1302 ,C1298_=_C1304 ,C1298_=_C1306 ,\nC1298_=_C1307 ,C1298_=_C1308 ,C1298_=_C3352 ,C1300_=_C1301 ,C1300_=_C1302 ,C1300_=_C1304 ,\nC1300_=_C1306 ,C1300_=_C1307 ,C1300_=_C1308 ,C1301_=_C1302 ,C1301_=_C1304 ,C1301_=_C1306 ,\nC1301_=_C1307 ,C1301_=_C1308 ,C1301_=_C3433 ,C1301_=_C3504 ,C1302_=_C1304 ,C1302_=_C1306 ,\nC1302_=_C1307 ,C1302_=_C1308 ,C1302_=_C2074 ,C1302_=_C2427 ,C1302_=_C2765 ,C1302_=_C3341 ,\nC1302_=_C3435 ,C1302_=_C3577 ,C1302_=_C3580 ,C1304_=_C1306 ,C1304_=_C1307 ,C1304_=_C1308 ,\nC1306_=_C1307 ,C1306_=_C1308 ,C1307_=_C1308 ,C1307_=_C3440 ,C1308_=_C3442 ,C1323_=_C1395 ,\nC1323_=_C1464 ,C1323_=_C2332 ,C1323_=_C2443 ,C1323_=_C2586 ,C1323_=_C2858</w:t>
      </w:r>
    </w:p>
    <w:p>
      <w:pPr>
        <w:pStyle w:val="PreformattedText"/>
        <w:bidi w:val="0"/>
        <w:spacing w:before="0" w:after="0"/>
        <w:jc w:val="left"/>
        <w:rPr/>
      </w:pPr>
      <w:r>
        <w:rPr/>
        <w:t xml:space="preserve"> </w:t>
      </w:r>
      <w:r>
        <w:rPr/>
        <w:t>,C1323_=_C2938 ,\nC1323_=_C3339 ,C1323_=_C3341 ,C1323_=_C3342 ,C1323_=_C3345 ,C1323_=_C3346 ,C1323_=_C3347 ,\nC1323_=_C3348 ,C1323_=_C3349 ,C1323_=_C3350 ,C1385_=_C1395 ,C1385_=_C1452 ,C1385_=_C1501 ,\nC1385_=_C1908 ,C1385_=_C1956 ,C1385_=_C2061 ,C1385_=_C2063 ,C1385_=_C2065 ,C1385_=_C2066 ,\nC1385_=_C2067 ,C1385_=_C2068 ,C1385_=_C2071 ,C1385_=_C2072 ,C1385_=_C2073 ,C1385_=_C2074 ,\nC1385_=_C2075 ,C1385_=_C2076 ,C1385_=_C2078 ,C1385_=_C2079 ,C1395_=_C1464 ,C1395_=_C2332 ,\nC1395_=_C2443 ,C1395_=_C2586 ,C1395_=_C2858 ,C1395_=_C2938 ,C1395_=_C3339 ,C1395_=_C3341 ,\nC1395_=_C3342 ,C1395_=_C3345 ,C1395_=_C3346 ,C1395_=_C3347 ,C1395_=_C3348 ,C1395_=_C3349 ,\nC1395_=_C3350 ,C1436_=_C1458 ,C1436_=_C1595 ,C1436_=_C1867 ,C1436_=_C2008 ,C1436_=_C2580 ,\nC1436_=_C2758 ,C1436_=_C2759 ,C1436_=_C2760 ,C1436_=_C2761 ,C1436_=_C2764 ,C1436_=_C2765 ,\nC1436_=_C2766 ,C1436_=_C2767 ,C1436_=_C2769 ,C1436_=_C2771 ,C1436_=_C2772 ,C1436_=_C2773 ,\nC1436_=_C2774 ,C1452_=_C1454 ,C1452_=_C1458 ,C1452_=_C1464 ,C1452_=_C1465 ,C1452_=_C1469 ,\nC1452_=_C1471 ,C1452_=_C1501 ,C1452_=_C1908 ,C1452_=_C1956 ,C1452_=_C2061 ,C1452_=_C2063 ,\nC1452_=_C2065 ,C1452_=_C2066 ,C1452_=_C2067 ,C1452_=_C2068 ,C1452_=_C2071 ,C1452_=_C2072 ,\nC1452_=_C2073 ,C1452_=_C2074 ,C1452_=_C2075 ,C1452_=_C2076 ,C1452_=_C2078 ,C1452_=_C2079 ,\nC1454_=_C1458 ,C1454_=_C1464 ,C1454_=_C1465 ,C1454_=_C1469 ,C1454_=_C1471 ,C1454_=_C1589 ,\nC1454_=_C1697 ,C1454_=_C1722 ,C1454_=_C1764 ,C1454_=_C2126 ,C1454_=_C2417 ,C1454_=_C2418 ,\nC1454_=_C2420 ,C1454_=_C2421 ,C1454_=_C2423 ,C1454_=_C2425 ,C1454_=_C2426 ,C1454_=_C2427 ,\nC1454_=_C2428 ,C1454_=_C2429 ,C1454_=_C2431 ,C1454_=_C2432 ,C1454_=_C2434 ,C1454_=_C2435 ,\nC1454_=_C2436 ,C1458_=_C1464 ,C1458_=_C1465 ,C1458_=_C1469 ,C1458_=_C1471 ,C1458_=_C1595 ,\nC1458_=_C1867 ,C1458_=_C2008 ,C1458_=_C2580 ,C1458_=_C2758 ,C1458_=_C2759 ,C1458_=_C2760 ,\nC1458_=_C2761 ,C1458_=_C2764 ,C1458_=_C2765 ,C1458_=_C2766 ,C1458_=_C2767 ,C1458_=_C2769 ,\nC1458_=_C2771 ,C1458_=_C2772 ,C1458_=_C2773 ,C1458_=_C2774 ,C1464_=_C1465 ,C1464_=_C1469 ,\nC1464_=_C1471 ,C1464_=_C2332 ,C1464_=_C2443 ,C1464_=_C2586 ,C1464_=_C2858 ,C1464_=_C2938 ,\nC1464_=_C3339 ,C1464_=_C3341 ,C1464_=_C3342 ,C1464_=_C3345 ,C1464_=_C3346 ,C1464_=_C3347 ,\nC1464_=_C3348 ,C1464_=_C3349 ,C1464_=_C3350 ,C1465_=_C1469 ,C1465_=_C1471 ,C1465_=_C2570 ,\nC1465_=_C2795 ,C1465_=_C2880 ,C1465_=_C2939 ,C1465_=_C3136 ,C1465_=_C3163 ,C1465_=_C3255 ,\nC1465_=_C3286 ,C1465_=_C3352 ,C1465_=_C3433 ,C1465_=_C3434 ,C1465_=_C3435 ,C1465_=_C3438 ,\nC1465_=_C3439 ,C1465_=_C3440 ,C1465_=_C3441 ,C1465_=_C3442 ,C1469_=_C1471 ,C1469_=_C1688 ,\nC1469_=_C2090 ,C1469_=_C2117 ,C1469_=_C2662 ,C1469_=_C2713 ,C1469_=_C2752 ,C1469_=_C2942 ,\nC1469_=_C3504 ,C1469_=_C3515 ,C1469_=_C3525 ,C1469_=_C3577 ,C1469_=_C3634 ,C1469_=_C3689 ,\nC1469_=_C3690 ,C1469_=_C3691 ,C1469_=_C3693 ,C1469_=_C3694 ,C1471_=_C1537 ,C1471_=_C1557 ,\nC1471_=_C1690 ,C1471_=_C1754 ,C1471_=_C2118 ,C1471_=_C2555 ,C1471_=_C2664 ,C1471_=_C2756 ,\nC1471_=_C2946 ,C1471_=_C3580 ,C1471_=_C3638 ,C1471_=_C3751 ,C1471_=_C3870 ,C1471_=_C3871 ,\nC1471_=_C3872 ,C1471_=_C3873 ,C1471_=_C3874 ,C1501_=_C1908 ,C1501_=_C1956 ,C1501_=_C2061 ,\nC1501_=_C2063 ,C1501_=_C2065 ,C1501_=_C2066 ,C1501_=_C2067 ,C1501_=_C2068 ,C1501_=_C2071 ,\nC1501_=_C2072 ,C1501_=_C2073 ,C1501_=_C2074 ,C1501_=_C2075 ,C1501_=_C2076 ,C1501_=_C2078 ,\nC1501_=_C2079 ,C1537_=_C1557 ,C1537_=_C1690 ,C1537_=_C1754 ,C1537_=_C2118 ,C1537_=_C2555 ,\nC1537_=_C2664 ,C1537_=_C2756 ,C1537_=_C2946 ,C1537_=_C3580 ,C1537_=_C3638 ,C1537_=_C3751 ,\nC1537_=_C3870 ,C1537_=_C3871 ,C1537_=_C3872 ,C1537_=_C3873 ,C1537_=_C3874 ,C1557_=_C1690 ,\nC1557_=_C1754 ,C1557_=_C2118 ,C1557_=_C2555 ,C1557_=_C2664 ,C1557_=_C2756 ,C1557_=_C2946 ,\nC1557_=_C3580 ,C1557_=_C3638 ,C1557_=_C3751 ,C1557_=_C3870 ,C1557_=_C3871 ,C1557_=_C3872 ,\nC1557_=_C3873 ,C1557_=_C3874 ,C1589_=_C1595 ,C1589_=_C1697 ,C1589_=_C1722 ,C1589_=_C1764 ,\nC1589_=_C2126 ,C1589_=_C2417 ,C1589_=_C2418 ,C1589_=_C2420 ,C1589_=_C2421 ,C1589_=_C2423 ,\nC1589_=_C2425 ,C1589_=_C2426 ,C1589_=_C2427 ,C1589_=_C2428 ,C1589_=_C2429 ,C1589_=_C2431 ,\nC1589_=_C2432 ,C1589_=_C2434 ,C1589_=_C2435 ,C1589_=_C2436 ,C1595_=_C1867 ,C1595_=_C2008 ,\nC1595_=_C2580 ,C1595_=_C2758 ,C1595_=_C2759 ,C1595_=_C2760 ,C1595_=_C2761 ,C1595_=_C2764 ,\nC1595_=_C2765 ,C1595_=_C2766 ,C1595_=_C2767 ,C1595_=_C2769 ,C1595_=_C2771 ,C1595_=_C2772 ,\nC1595_=_C2773 ,C1595_=_C2774 ,C1688_=_C1690 ,C1688_=_C2090 ,C1688_=_C2117 ,C1688_=_C2662 ,\nC1688_=_C2713 ,C1688_=_C2752 ,C1688_=_C2942 ,C1688_=_C3504 ,C1688_=_C3515 ,C1688_=_C3525 ,\nC1688_=_C3577 ,C1688_=_C3634 ,C1688_=_C3689 ,C1688_=_C3690 ,C1688_=_C3691 ,C1688_=_C3693 ,\nC1688_=_C3694 ,C1690_=_C1754 ,C1690_=_C2118 ,C1690_=_C2555 ,C1690_=_C2664 ,C1690_=_C2756 ,\nC1690_=_C2946 ,C1690_=_C3580 ,C1690_=_C3638 ,C1690_=_C3751 ,C1690_=_C3870 ,C1690_=_C3871 ,\nC1690_=_C3872 ,C1690_=_C3873 ,C1690_=_C3874 ,C1697_=_C1722 ,C1697_=_C1764 ,C1697_=_C2126 ,\nC1697_=_C2417 ,C1697_=_C2418 ,C1697_=_C2420 ,C1697_=_C2421 ,C1697_=_C2423 ,C1697_=_C2425 ,\nC1697_=_C2426 ,C1697_=_C2427 ,C1697_=_C2428 ,C1697_=_C2429 ,C1697_=_C2431 ,C1697_=_C2432 ,\nC1697_=_C2434 ,C1697_=_C2435 ,C1697_=_C2436 ,C1722_=_C1764 ,C1722_=_C2126 ,C1722_=_C2417 ,\nC1722_=_C2418 ,C1722_=_C2420 ,C1722_=_C2421 ,C1722_=_C2423 ,C1722_=_C2425 ,C1722_=_C2426 ,\nC1722_=_C2427 ,C1722_=_C2428 ,C1722_=_C2429 ,C1722_=_C2431 ,C1722_=_C2432 ,C1722_=_C2434 ,\nC1722_=_C2435 ,C1722_=_C2436 ,C1754_=_C2118 ,C1754_=_C2555 ,C1754_=_C2664 ,C1754_=_C2756 ,\nC1754_=_C2946 ,C1754_=_C3580 ,C1754_=_C3638 ,C1754_=_C3751 ,C1754_=_C3870 ,C1754_=_C3871 ,\nC1754_=_C3872 ,C1754_=_C3873 ,C1754_=_C3874 ,C1764_=_C2126 ,C1764_=_C2417 ,C1764_=_C2418 ,\nC1764_=_C2420 ,C1764_=_C2421 ,C1764_=_C2423 ,C1764_=_C2425 ,C1764_=_C2426 ,C1764_=_C2427 ,\nC1764_=_C2428 ,C1764_=_C2429 ,C1764_=_C2431 ,C1764_=_C2432 ,C1764_=_C2434 ,C1764_=_C2435 ,\nC1764_=_C2436 ,C1867_=_C2008 ,C1867_=_C2580 ,C1867_=_C2758 ,C1867_=_C2759 ,C1867_=_C2760 ,\nC1867_=_C2761 ,C1867_=_C2764 ,C1867_=_C2765 ,C1867_=_C2766 ,C1867_=_C2767 ,C1867_=_C2769 ,\nC1867_=_C2771 ,C1867_=_C2772 ,C1867_=_C2773 ,C1867_=_C2774 ,C1908_=_C1956 ,C1908_=_C2061 ,\nC1908_=_C2063 ,C1908_=_C2065 ,C1908_=_C2066 ,C1908_=_C2067 ,C1908_=_C2068 ,C1908_=_C2071 ,\nC1908_=_C2072 ,C1908_=_C2073 ,C1908_=_C2074 ,C1908_=_C2075 ,C1908_=_C2076 ,C1908_=_C2078 ,\nC1908_=_C2079 ,C1956_=_C2061 ,C1956_=_C2063 ,C1956_=_C2065 ,C1956_=_C2066 ,C1956_=_C2067 ,\nC1956_=_C2068 ,C1956_=_C2071 ,C1956_=_C2072 ,C1956_=_C2073 ,C1956_=_C2074 ,C1956_=_C2075 ,\nC1956_=_C2076 ,C1956_=_C2078 ,C1956_=_C2079 ,C2008_=_C2580 ,C2008_=_C2758 ,C2008_=_C2759 ,\nC2008_=_C2760 ,C2008_=_C2761 ,C2008_=_C2764 ,C2008_=_C2765 ,C2008_=_C2766 ,C2008_=_C2767 ,\nC2008_=_C2769 ,C2008_=_C2771 ,C2008_=_C2772 ,C2008_=_C2773 ,C2008_=_C2774 ,C2061_=_C2063 ,\nC2061_=_C2065 ,C2061_=_C2066 ,C2061_=_C2067 ,C2061_=_C2068 ,C2061_=_C2071 ,C2061_=_C2072 ,\nC2061_=_C2073 ,C2061_=_C2074 ,C2061_=_C2075 ,C2061_=_C2076 ,C2061_=_C2078 ,C2061_=_C2079 ,\nC2063_=_C2065 ,C2063_=_C2066 ,C2063_=_C2067 ,C2063_=_C2068 ,C2063_=_C2071 ,C2063_=_C2072 ,\nC2063_=_C2073 ,C2063_=_C2074 ,C2063_=_C2075 ,C2063_=_C2076 ,C2063_=_C2078 ,C2063_=_C2079 ,\nC2063_=_C2713 ,C2065_=_C2066 ,C2065_=_C2067 ,C2065_=_C2068 ,C2065_=_C2071 ,C2065_=_C2072 ,\nC2065_=_C2073 ,C2065_=_C2074 ,C2065_=_C2075 ,C2065_=_C2076 ,C2065_=_C2078 ,C2065_=_C2079 ,\nC2066_=_C2067 ,C2066_=_C2068 ,C2066_=_C2071 ,C2066_=_C2072 ,C2066_=_C2073 ,C2066_=_C2074 ,\nC2066_=_C2075 ,C2066_=_C2076 ,C2066_=_C2078 ,C2066_=_C2079 ,C2066_=_C2420 ,C2066_=_C2759 ,\nC2066_=_C2938 ,C2066_=_C2939 ,C2066_=_C2942 ,C2066_=_C2946 ,C2067_=_C2068 ,C2067_=_C2071 ,\nC2067_=_C2072 ,C2067_=_C2073 ,C2067_=_C2074 ,C2067_=_C2075 ,C2067_=_C2076 ,C2067_=_C2078 ,\nC2067_=_C2079 ,C2068_=_C2071 ,C2068_=_C2072 ,C2068_=_C2073 ,C2068_=_C2074 ,C2068_=_C2075 ,\nC2068_=_C2076 ,C2068_=_C2078 ,C2068_=_C2079 ,C2068_=_C2761 ,C2071_=_C2072 ,C2071_=_C2073 ,\nC2071_=_C2074 ,C2071_=_C2075 ,C2071_=_C2076 ,C2071_=_C2078 ,C2071_=_C2079 ,C2072_=_C2073 ,\nC2072_=_C2074 ,C2072_=_C2075 ,C2072_=_C2076 ,C2072_=_C2078 ,C2072_=_C2079 ,C2073_=_C2074 ,\nC2073_=_C2075 ,C2073_=_C2076 ,C2073_=_C2078 ,C2073_=_C2079 ,C2073_=_C2764 ,C2074_=_C2075 ,\nC2074_=_C2076 ,C2074_=_C2078 ,C2074_=_C2079 ,C2074_=_C2427 ,C2074_=_C2765 ,C2074_=_C3341 ,\nC2074_=_C3435 ,C2074_=_C3577 ,C2074_=_C3580 ,C2075_=_C2076 ,C2075_=_C2078 ,C2075_=_C2079 ,\nC2076_=_C2078 ,C2076_=_C2079 ,C2078_=_C2079 ,C2079_=_C2432 ,C2079_=_C3691 ,C2090_=_C2117 ,\nC2090_=_C2662 ,C2090_=_C2713 ,C2090_=_C2752 ,C2090_=_C2942 ,C2090_=_C3504 ,C2090_=_C3515 ,\nC2090_=_C3525 ,C2090_=_C3577 ,C2090_=_C3634 ,C2090_=_C3689 ,C2090_=_C3690 ,C2090_=_C3691 ,\nC2090_=_C3693 ,C2090_=_C3694 ,C2117_=_C2118 ,C2117_=_C2662 ,C2117_=_C2713 ,C2117_=_C2752 ,\nC2117_=_C2942 ,C2117_=_C3504 ,C2117_=_C3515 ,C2117_=_C3525 ,C2117_=_C3577 ,C2117_=_C3634 ,\nC2117_=_C3689 ,C2117_=_C3690 ,C2117_=_C3691 ,C2117_=_C3693 ,C2117_=_C3694 ,C2118_=_C2555 ,\nC2118_=_C2664 ,C2118_=_C2756 ,C2118_=_C2946 ,C2118_=_C3580 ,C2118_=_C3638 ,C2118_=_C3751 ,\nC2118_=_C3870 ,C2118_=_C3871 ,C2118_=_C3872 ,C2118_=_C3873 ,C2118_=_C3874 ,C2126_=_C2417 ,\nC2126_=_C2418 ,C2126_=_C2420 ,C2126_=_C2421 ,C2126_=_C2423 ,C2126_=_C2425 ,C2126_=_C2426 ,\nC2126_=_C2427 ,C2126_=_C2428 ,C2126_=_C2429 ,C2126_=_C2431 ,C2126_=_C2432 ,C2126_=_C2434 ,\nC2126_=_C2435 ,C2126_=_C2436 ,C2332_=_C2443 ,C2332_=_C2586 ,C2332_=_C2858 ,C2332_=_C2938 ,\nC2332_=_C3339 ,C2332_=_C3341 ,C2332_=_C3342 ,C2332_=_C3345 ,C2332_=_C3346 ,C2332_=_C3347 ,\nC2332_=_C3348 ,C2332_=_C3349 ,C2332_=_C3350 ,C2417_=_C2418 ,C2417_=_C2420 ,C2417_=_C2421 ,\nC2417_=_C2423 ,C2417_=_C2425 ,C2417_=_C2426 ,C2417_=_C2427 ,C2417_=_C2428 ,C2417_=_C2429 ,\nC2417_=_C2431 ,C2417_=_C2432 ,C2417_=_C2434 ,C2417_=_C2435 ,C2417_=_C2436 ,C2418_=_C2420 ,\nC2418_=_C2421 ,C2418_=_C2423 ,C2418_=_C2425 ,C2418_=_C2426 ,C2418_=_C2427 ,C2418_=_C2428 ,\nC2418_=_C2429 ,C2418_=_C2431 ,C2418_=_C2432 ,C2418_=_C2434 ,C2418_=_C2435 ,C2418_=_C2436 ,\nC2418_=_C2662 ,C2418_=_C2664 ,C2420_=_C2421</w:t>
      </w:r>
    </w:p>
    <w:p>
      <w:pPr>
        <w:pStyle w:val="PreformattedText"/>
        <w:bidi w:val="0"/>
        <w:spacing w:before="0" w:after="0"/>
        <w:jc w:val="left"/>
        <w:rPr/>
      </w:pPr>
      <w:r>
        <w:rPr/>
        <w:t xml:space="preserve"> </w:t>
      </w:r>
      <w:r>
        <w:rPr/>
        <w:t>,C2420_=_C2423 ,C2420_=_C2425 ,C2420_=_C2426 ,\nC2420_=_C2427 ,C2420_=_C2428 ,C2420_=_C2429 ,C2420_=_C2431 ,C2420_=_C2432 ,C2420_=_C2434 ,\nC2420_=_C2435 ,C2420_=_C2436 ,C2420_=_C2759 ,C2420_=_C2938 ,C2420_=_C2939 ,C2420_=_C2942 ,\nC2420_=_C2946 ,C2421_=_C2423 ,C2421_=_C2425 ,C2421_=_C2426 ,C2421_=_C2427 ,C2421_=_C2428 ,\nC2421_=_C2429 ,C2421_=_C2431 ,C2421_=_C2432 ,C2421_=_C2434 ,C2421_=_C2435 ,C2421_=_C2436 ,\nC2423_=_C2425 ,C2423_=_C2426 ,C2423_=_C2427 ,C2423_=_C2428 ,C2423_=_C2429 ,C2423_=_C2431 ,\nC2423_=_C2432 ,C2423_=_C2434 ,C2423_=_C2435 ,C2423_=_C2436 ,C2425_=_C2426 ,C2425_=_C2427 ,\nC2425_=_C2428 ,C2425_=_C2429 ,C2425_=_C2431 ,C2425_=_C2432 ,C2425_=_C2434 ,C2425_=_C2435 ,\nC2425_=_C2436 ,C2426_=_C2427 ,C2426_=_C2428 ,C2426_=_C2429 ,C2426_=_C2431 ,C2426_=_C2432 ,\nC2426_=_C2434 ,C2426_=_C2435 ,C2426_=_C2436 ,C2427_=_C2428 ,C2427_=_C2429 ,C2427_=_C2431 ,\nC2427_=_C2432 ,C2427_=_C2434 ,C2427_=_C2435 ,C2427_=_C2436 ,C2427_=_C2765 ,C2427_=_C3341 ,\nC2427_=_C3435 ,C2427_=_C3577 ,C2427_=_C3580 ,C2428_=_C2429 ,C2428_=_C2431 ,C2428_=_C2432 ,\nC2428_=_C2434 ,C2428_=_C2435 ,C2428_=_C2436 ,C2429_=_C2431 ,C2429_=_C2432 ,C2429_=_C2434 ,\nC2429_=_C2435 ,C2429_=_C2436 ,C2431_=_C2432 ,C2431_=_C2434 ,C2431_=_C2435 ,C2431_=_C2436 ,\nC2432_=_C2434 ,C2432_=_C2435 ,C2432_=_C2436 ,C2432_=_C3691 ,C2434_=_C2435 ,C2434_=_C2436 ,\nC2434_=_C3438 ,C2435_=_C2436 ,C2443_=_C2586 ,C2443_=_C2858 ,C2443_=_C2938 ,C2443_=_C3339 ,\nC2443_=_C3341 ,C2443_=_C3342 ,C2443_=_C3345 ,C2443_=_C3346 ,C2443_=_C3347 ,C2443_=_C3348 ,\nC2443_=_C3349 ,C2443_=_C3350 ,C2555_=_C2664 ,C2555_=_C2756 ,C2555_=_C2946 ,C2555_=_C3580 ,\nC2555_=_C3638 ,C2555_=_C3751 ,C2555_=_C3870 ,C2555_=_C3871 ,C2555_=_C3872 ,C2555_=_C3873 ,\nC2555_=_C3874 ,C2570_=_C2795 ,C2570_=_C2880 ,C2570_=_C2939 ,C2570_=_C3136 ,C2570_=_C3163 ,\nC2570_=_C3255 ,C2570_=_C3286 ,C2570_=_C3352 ,C2570_=_C3433 ,C2570_=_C3434 ,C2570_=_C3435 ,\nC2570_=_C3438 ,C2570_=_C3439 ,C2570_=_C3440 ,C2570_=_C3441 ,C2570_=_C3442 ,C2580_=_C2586 ,\nC2580_=_C2758 ,C2580_=_C2759 ,C2580_=_C2760 ,C2580_=_C2761 ,C2580_=_C2764 ,C2580_=_C2765 ,\nC2580_=_C2766 ,C2580_=_C2767 ,C2580_=_C2769 ,C2580_=_C2771 ,C2580_=_C2772 ,C2580_=_C2773 ,\nC2580_=_C2774 ,C2586_=_C2858 ,C2586_=_C2938 ,C2586_=_C3339 ,C2586_=_C3341 ,C2586_=_C3342 ,\nC2586_=_C3345 ,C2586_=_C3346 ,C2586_=_C3347 ,C2586_=_C3348 ,C2586_=_C3349 ,C2586_=_C3350 ,\nC2662_=_C2664 ,C2662_=_C2713 ,C2662_=_C2752 ,C2662_=_C2942 ,C2662_=_C3504 ,C2662_=_C3515 ,\nC2662_=_C3525 ,C2662_=_C3577 ,C2662_=_C3634 ,C2662_=_C3689 ,C2662_=_C3690 ,C2662_=_C3691 ,\nC2662_=_C3693 ,C2662_=_C3694 ,C2664_=_C2756 ,C2664_=_C2946 ,C2664_=_C3580 ,C2664_=_C3638 ,\nC2664_=_C3751 ,C2664_=_C3870 ,C2664_=_C3871 ,C2664_=_C3872 ,C2664_=_C3873 ,C2664_=_C3874 ,\nC2713_=_C2752 ,C2713_=_C2942 ,C2713_=_C3504 ,C2713_=_C3515 ,C2713_=_C3525 ,C2713_=_C3577 ,\nC2713_=_C3634 ,C2713_=_C3689 ,C2713_=_C3690 ,C2713_=_C3691 ,C2713_=_C3693 ,C2713_=_C3694 ,\nC2752_=_C2756 ,C2752_=_C2942 ,C2752_=_C3504 ,C2752_=_C3515 ,C2752_=_C3525 ,C2752_=_C3577 ,\nC2752_=_C3634 ,C2752_=_C3689 ,C2752_=_C3690 ,C2752_=_C3691 ,C2752_=_C3693 ,C2752_=_C3694 ,\nC2756_=_C2946 ,C2756_=_C3580 ,C2756_=_C3638 ,C2756_=_C3751 ,C2756_=_C3870 ,C2756_=_C3871 ,\nC2756_=_C3872 ,C2756_=_C3873 ,C2756_=_C3874 ,C2758_=_C2759 ,C2758_=_C2760 ,C2758_=_C2761 ,\nC2758_=_C2764 ,C2758_=_C2765 ,C2758_=_C2766 ,C2758_=_C2767 ,C2758_=_C2769 ,C2758_=_C2771 ,\nC2758_=_C2772 ,C2758_=_C2773 ,C2758_=_C2774 ,C2758_=_C2880 ,C2759_=_C2760 ,C2759_=_C2761 ,\nC2759_=_C2764 ,C2759_=_C2765 ,C2759_=_C2766 ,C2759_=_C2767 ,C2759_=_C2769 ,C2759_=_C2771 ,\nC2759_=_C2772 ,C2759_=_C2773 ,C2759_=_C2774 ,C2759_=_C2938 ,C2759_=_C2939 ,C2759_=_C2942 ,\nC2759_=_C2946 ,C2760_=_C2761 ,C2760_=_C2764 ,C2760_=_C2765 ,C2760_=_C2766 ,C2760_=_C2767 ,\nC2760_=_C2769 ,C2760_=_C2771 ,C2760_=_C2772 ,C2760_=_C2773 ,C2760_=_C2774 ,C2761_=_C2764 ,\nC2761_=_C2765 ,C2761_=_C2766 ,C2761_=_C2767 ,C2761_=_C2769 ,C2761_=_C2771 ,C2761_=_C2772 ,\nC2761_=_C2773 ,C2761_=_C2774 ,C2764_=_C2765 ,C2764_=_C2766 ,C2764_=_C2767 ,C2764_=_C2769 ,\nC2764_=_C2771 ,C2764_=_C2772 ,C2764_=_C2773 ,C2764_=_C2774 ,C2765_=_C2766 ,C2765_=_C2767 ,\nC2765_=_C2769 ,C2765_=_C2771 ,C2765_=_C2772 ,C2765_=_C2773 ,C2765_=_C2774 ,C2765_=_C3341 ,\nC2765_=_C3435 ,C2765_=_C3577 ,C2765_=_C3580 ,C2766_=_C2767 ,C2766_=_C2769 ,C2766_=_C2771 ,\nC2766_=_C2772 ,C2766_=_C2773 ,C2766_=_C2774 ,C2767_=_C2769 ,C2767_=_C2771 ,C2767_=_C2772 ,\nC2767_=_C2773 ,C2767_=_C2774 ,C2769_=_C2771 ,C2769_=_C2772 ,C2769_=_C2773 ,C2769_=_C2774 ,\nC2769_=_C3689 ,C2771_=_C2772 ,C2771_=_C2773 ,C2771_=_C2774 ,C2772_=_C2773 ,C2772_=_C2774 ,\nC2773_=_C2774 ,C2774_=_C3349 ,C2795_=_C2880 ,C2795_=_C2939 ,C2795_=_C3136 ,C2795_=_C3163 ,\nC2795_=_C3255 ,C2795_=_C3286 ,C2795_=_C3352 ,C2795_=_C3433 ,C2795_=_C3434 ,C2795_=_C3435 ,\nC2795_=_C3438 ,C2795_=_C3439 ,C2795_=_C3440 ,C2795_=_C3441 ,C2795_=_C3442 ,C2858_=_C2938 ,\nC2858_=_C3339 ,C2858_=_C3341 ,C2858_=_C3342 ,C2858_=_C3345 ,C2858_=_C3346 ,C2858_=_C3347 ,\nC2858_=_C3348 ,C2858_=_C3349 ,C2858_=_C3350 ,C2880_=_C2939 ,C2880_=_C3136 ,C2880_=_C3163 ,\nC2880_=_C3255 ,C2880_=_C3286 ,C2880_=_C3352 ,C2880_=_C3433 ,C2880_=_C3434 ,C2880_=_C3435 ,\nC2880_=_C3438 ,C2880_=_C3439 ,C2880_=_C3440 ,C2880_=_C3441 ,C2880_=_C3442 ,C2938_=_C2939 ,\nC2938_=_C2942 ,C2938_=_C2946 ,C2938_=_C3339 ,C2938_=_C3341 ,C2938_=_C3342 ,C2938_=_C3345 ,\nC2938_=_C3346 ,C2938_=_C3347 ,C2938_=_C3348 ,C2938_=_C3349 ,C2938_=_C3350 ,C2939_=_C2942 ,\nC2939_=_C2946 ,C2939_=_C3136 ,C2939_=_C3163 ,C2939_=_C3255 ,C2939_=_C3286 ,C2939_=_C3352 ,\nC2939_=_C3433 ,C2939_=_C3434 ,C2939_=_C3435 ,C2939_=_C3438 ,C2939_=_C3439 ,C2939_=_C3440 ,\nC2939_=_C3441 ,C2939_=_C3442 ,C2942_=_C2946 ,C2942_=_C3504 ,C2942_=_C3515 ,C2942_=_C3525 ,\nC2942_=_C3577 ,C2942_=_C3634 ,C2942_=_C3689 ,C2942_=_C3690 ,C2942_=_C3691 ,C2942_=_C3693 ,\nC2942_=_C3694 ,C2946_=_C3580 ,C2946_=_C3638 ,C2946_=_C3751 ,C2946_=_C3870 ,C2946_=_C3871 ,\nC2946_=_C3872 ,C2946_=_C3873 ,C2946_=_C3874 ,C3136_=_C3163 ,C3136_=_C3255 ,C3136_=_C3286 ,\nC3136_=_C3352 ,C3136_=_C3433 ,C3136_=_C3434 ,C3136_=_C3435 ,C3136_=_C3438 ,C3136_=_C3439 ,\nC3136_=_C3440 ,C3136_=_C3441 ,C3136_=_C3442 ,C3163_=_C3255 ,C3163_=_C3286 ,C3163_=_C3352 ,\nC3163_=_C3433 ,C3163_=_C3434 ,C3163_=_C3435 ,C3163_=_C3438 ,C3163_=_C3439 ,C3163_=_C3440 ,\nC3163_=_C3441 ,C3163_=_C3442 ,C3255_=_C3286 ,C3255_=_C3352 ,C3255_=_C3433 ,C3255_=_C3434 ,\nC3255_=_C3435 ,C3255_=_C3438 ,C3255_=_C3439 ,C3255_=_C3440 ,C3255_=_C3441 ,C3255_=_C3442 ,\nC3286_=_C3352 ,C3286_=_C3433 ,C3286_=_C3434 ,C3286_=_C3435 ,C3286_=_C3438 ,C3286_=_C3439 ,\nC3286_=_C3440 ,C3286_=_C3441 ,C3286_=_C3442 ,C3339_=_C3341 ,C3339_=_C3342 ,C3339_=_C3345 ,\nC3339_=_C3346 ,C3339_=_C3347 ,C3339_=_C3348 ,C3339_=_C3349 ,C3339_=_C3350 ,C3341_=_C3342 ,\nC3341_=_C3345 ,C3341_=_C3346 ,C3341_=_C3347 ,C3341_=_C3348 ,C3341_=_C3349 ,C3341_=_C3350 ,\nC3341_=_C3435 ,C3341_=_C3577 ,C3341_=_C3580 ,C3342_=_C3345 ,C3342_=_C3346 ,C3342_=_C3347 ,\nC3342_=_C3348 ,C3342_=_C3349 ,C3342_=_C3350 ,C3345_=_C3346 ,C3345_=_C3347 ,C3345_=_C3348 ,\nC3345_=_C3349 ,C3345_=_C3350 ,C3345_=_C3871 ,C3346_=_C3347 ,C3346_=_C3348 ,C3346_=_C3349 ,\nC3346_=_C3350 ,C3347_=_C3348 ,C3347_=_C3349 ,C3347_=_C3350 ,C3348_=_C3349 ,C3348_=_C3350 ,\nC3349_=_C3350 ,C3350_=_C3873 ,C3352_=_C3433 ,C3352_=_C3434 ,C3352_=_C3435 ,C3352_=_C3438 ,\nC3352_=_C3439 ,C3352_=_C3440 ,C3352_=_C3441 ,C3352_=_C3442 ,C3433_=_C3434 ,C3433_=_C3435 ,\nC3433_=_C3438 ,C3433_=_C3439 ,C3433_=_C3440 ,C3433_=_C3441 ,C3433_=_C3442 ,C3433_=_C3504 ,\nC3434_=_C3435 ,C3434_=_C3438 ,C3434_=_C3439 ,C3434_=_C3440 ,C3434_=_C3441 ,C3434_=_C3442 ,\nC3435_=_C3438 ,C3435_=_C3439 ,C3435_=_C3440 ,C3435_=_C3441 ,C3435_=_C3442 ,C3435_=_C3577 ,\nC3435_=_C3580 ,C3438_=_C3439 ,C3438_=_C3440 ,C3438_=_C3441 ,C3438_=_C3442 ,C3439_=_C3440 ,\nC3439_=_C3441 ,C3439_=_C3442 ,C3440_=_C3441 ,C3440_=_C3442 ,C3441_=_C3442 ,C3504_=_C3515 ,\nC3504_=_C3525 ,C3504_=_C3577 ,C3504_=_C3634 ,C3504_=_C3689 ,C3504_=_C3690 ,C3504_=_C3691 ,\nC3504_=_C3693 ,C3504_=_C3694 ,C3515_=_C3525 ,C3515_=_C3577 ,C3515_=_C3634 ,C3515_=_C3689 ,\nC3515_=_C3690 ,C3515_=_C3691 ,C3515_=_C3693 ,C3515_=_C3694 ,C3525_=_C3577 ,C3525_=_C3634 ,\nC3525_=_C3689 ,C3525_=_C3690 ,C3525_=_C3691 ,C3525_=_C3693 ,C3525_=_C3694 ,C3577_=_C3580 ,\nC3577_=_C3634 ,C3577_=_C3689 ,C3577_=_C3690 ,C3577_=_C3691 ,C3577_=_C3693 ,C3577_=_C3694 ,\nC3580_=_C3638 ,C3580_=_C3751 ,C3580_=_C3870 ,C3580_=_C3871 ,C3580_=_C3872 ,C3580_=_C3873 ,\nC3580_=_C3874 ,C3634_=_C3638 ,C3634_=_C3689 ,C3634_=_C3690 ,C3634_=_C3691 ,C3634_=_C3693 ,\nC3634_=_C3694 ,C3638_=_C3751 ,C3638_=_C3870 ,C3638_=_C3871 ,C3638_=_C3872 ,C3638_=_C3873 ,\nC3638_=_C3874 ,C3689_=_C3690 ,C3689_=_C3691 ,C3689_=_C3693 ,C3689_=_C3694 ,C3690_=_C3691 ,\nC3690_=_C3693 ,C3690_=_C3694 ,C3691_=_C3693 ,C3691_=_C3694 ,C3693_=_C3694 ,C3694_=_C3870 ,\nC3751_=_C3870 ,C3751_=_C3871 ,C3751_=_C3872 ,C3751_=_C3873 ,C3751_=_C3874 ,C3870_=_C3871 ,\nC3870_=_C3872 ,C3870_=_C3873 ,C3870_=_C3874 ,C3871_=_C3872 ,C3871_=_C3873 ,C3871_=_C3874 ,\nC3872_=_C3873 ,C3872_=_C3874 ,C3873_=_C3874 ,"];100[shape=box, label="id:100 level: 4\n197: C15 C102 C335 C348 C393 \nC442 C506 C544 C556 C563 C720 \nC735 C774 C786 C875 C881 C982 \nC1059 C1097 C1103 C1154 C1276 C1286 \nC1337 C1383 C1384 C1385 C1387 C1388 \nC1389 C1390 C1391 C1392 C1393 C1395 \nC1396 C1397 C1398 C1399 C1400 C1401 \nC1402 C1403 C1404 C1405 C1433 C1440 \nC1452 C1453 C1454 C1456 C1457 C1458 \nC1459 C1460 C1461 C1462 C1463 C1464 \nC1465 C1466 C1467 C1469 C1471 C1472 \nC1473 C1474 C1475 C1525 C1590 C1598 \nC1620 C1667 C1698 C1733 C1765 C1966 \nC2005 C2011 C2068 C2092 C2123 C2142 \nC2159 C2163 C2239 C2240 C2241 C2242 \nC2243 C2244 C2245 C2246 C2247 C2248 \nC2249 C2250 C2251 C2252 C2253 C2254 \nC2256 C2257 C2258 C2259 C2260 C2261 \nC2339 C2367 C2402 C2405 C2410 C2411 \nC2413 C2417 C2479 C2480 C2481 C2482 \nC2483 C2484 C2485 C2486 C2487 C2489 \nC2491 C2492 C2493 C2494 C2495 C2504 \nC2507 C2607 C2632 C2689 C2696 C2698 \nC2702 C2761 C2810 C2883 C2925 C2927 \nC2941 C2944 C3023 C3024 C3089 C3094 \nC3153</w:t>
      </w:r>
    </w:p>
    <w:p>
      <w:pPr>
        <w:pStyle w:val="PreformattedText"/>
        <w:bidi w:val="0"/>
        <w:spacing w:before="0" w:after="0"/>
        <w:jc w:val="left"/>
        <w:rPr/>
      </w:pPr>
      <w:r>
        <w:rPr/>
        <w:t xml:space="preserve"> </w:t>
      </w:r>
      <w:r>
        <w:rPr/>
        <w:t>C3156 C3176 C3209 C3210 C3211 \nC3212 C3213 C3214 C3215 C3216 C3217 \nC3219 C3220 C3271 C3272 C3275 C3414 \nC3620 C3674 C3675 C3676 C3678 C3679 \nC3680 C3681 C3682 C3683 C3702 C3796 \nC3812 C3813 C3814 C3815 C3816 C3817 \nC3818 C3819 C3844 C3866 C3943 C3952 \nC3991 C4040 C4041 C4042 C4043 C4044 \n2668: C15_=_C102( C15 C102 ) C15_=_C335( C15 C335 ) C15_=_C348( C15 C348 ) C15_=_C442( C15 C442 ) C15_=_C774( C15 C774 ) \nC15_=_C1383( C15 C1383 ) C15_=_C1384( C15 C1384 ) C15_=_C1385( C15 C1385 ) C15_=_C1387( C15 C1387 ) C15_=_C1388( C15 C1388 ) C15_=_C1389( C15 C1389 ) \nC15_=_C1390( C15 C1390 ) C15_=_C1391( C15 C1391 ) C15_=_C1392( C15 C1392 ) C15_=_C1393( C15 C1393 ) C15_=_C1395( C15 C1395 ) C15_=_C1396( C15 C1396 ) \nC15_=_C1397( C15 C1397 ) C15_=_C1398( C15 C1398 ) C15_=_C1399( C15 C1399 ) C15_=_C1400( C15 C1400 ) C15_=_C1401( C15 C1401 ) C15_=_C1402( C15 C1402 ) \nC15_=_C1403( C15 C1403 ) C15_=_C1404( C15 C1404 ) C15_=_C1405( C15 C1405 ) C102_=_C335( C102 C335 ) C102_=_C348( C102 C348 ) C102_=_C442( C102 C442 ) \nC102_=_C774( C102 C774 ) C102_=_C1383( C102 C1383 ) C102_=_C1384( C102 C1384 ) C102_=_C1385( C102 C1385 ) C102_=_C1387( C102 C1387 ) C102_=_C1388( C102 C1388 ) \nC102_=_C1389( C102 C1389 ) C102_=_C1390( C102 C1390 ) C102_=_C1391( C102 C1391 ) C102_=_C1392( C102 C1392 ) C102_=_C1393( C102 C1393 ) C102_=_C1395( C102 C1395 ) \nC102_=_C1396( C102 C1396 ) C102_=_C1397( C102 C1397 ) C102_=_C1398( C102 C1398 ) C102_=_C1399( C102 C1399 ) C102_=_C1400( C102 C1400 ) C102_=_C1401( C102 C1401 ) \nC102_=_C1402( C102 C1402 ) C102_=_C1403( C102 C1403 ) C102_=_C1404( C102 C1404 ) C102_=_C1405( C102 C1405 ) C335_=_C348( C335 C348 ) C335_=_C442( C335 C442 ) \nC335_=_C774( C335 C774 ) C335_=_C1383( C335 C1383 ) C335_=_C1384( C335 C1384 ) C335_=_C1385( C335 C1385 ) C335_=_C1387( C335 C1387 ) C335_=_C1388( C335 C1388 ) \nC335_=_C1389( C335 C1389 ) C335_=_C1390( C335 C1390 ) C335_=_C1391( C335 C1391 ) C335_=_C1392( C335 C1392 ) C335_=_C1393( C335 C1393 ) C335_=_C1395( C335 C1395 ) \nC335_=_C1396( C335 C1396 ) C335_=_C1397( C335 C1397 ) C335_=_C1398( C335 C1398 ) C335_=_C1399( C335 C1399 ) C335_=_C1400( C335 C1400 ) C335_=_C1401( C335 C1401 ) \nC335_=_C1402( C335 C1402 ) C335_=_C1403( C335 C1403 ) C335_=_C1404( C335 C1404 ) C335_=_C1405( C335 C1405 ) C348_=_C442( C348 C442 ) C348_=_C774( C348 C774 ) \nC348_=_C1383( C348 C1383 ) C348_=_C1384( C348 C1384 ) C348_=_C1385( C348 C1385 ) C348_=_C1387( C348 C1387 ) C348_=_C1388( C348 C1388 ) C348_=_C1389( C348 C1389 ) \nC348_=_C1390( C348 C1390 ) C348_=_C1391( C348 C1391 ) C348_=_C1392( C348 C1392 ) C348_=_C1393( C348 C1393 ) C348_=_C1395( C348 C1395 ) C348_=_C1396( C348 C1396 ) \nC348_=_C1397( C348 C1397 ) C348_=_C1398( C348 C1398 ) C348_=_C1399( C348 C1399 ) C348_=_C1400( C348 C1400 ) C348_=_C1401( C348 C1401 ) C348_=_C1402( C348 C1402 ) \nC348_=_C1403( C348 C1403 ) C348_=_C1404( C348 C1404 ) C348_=_C1405( C348 C1405 ) C393_=_C786( C393 C786 ) C393_=_C982( C393 C982 ) C393_=_C1440( C393 C1440 ) \nC393_=_C1461( C393 C1461 ) C393_=_C1598( C393 C1598 ) C393_=_C1966( C393 C1966 ) C393_=_C2011( C393 C2011 ) C393_=_C2068( C393 C2068 ) C393_=_C2405( C393 C2405 ) \nC393_=_C2483( C393 C2483 ) C393_=_C2689( C393 C2689 ) C393_=_C2761( C393 C2761 ) C393_=_C2810( C393 C2810 ) C393_=_C3089( C393 C3089 ) C393_=_C3209( C393 C3209 ) \nC393_=_C3210( C393 C3210 ) C393_=_C3211( C393 C3211 ) C393_=_C3212( C393 C3212 ) C393_=_C3213( C393 C3213 ) C393_=_C3214( C393 C3214 ) C393_=_C3215( C393 C3215 ) \nC393_=_C3216( C393 C3216 ) C393_=_C3217( C393 C3217 ) C393_=_C3219( C393 C3219 ) C393_=_C3220( C393 C3220 ) C442_=_C774( C442 C774 ) C442_=_C1383( C442 C1383 ) \nC442_=_C1384( C442 C1384 ) C442_=_C1385( C442 C1385 ) C442_=_C1387( C442 C1387 ) C442_=_C1388( C442 C1388 ) C442_=_C1389( C442 C1389 ) C442_=_C1390( C442 C1390 ) \nC442_=_C1391( C442 C1391 ) C442_=_C1392( C442 C1392 ) C442_=_C1393( C442 C1393 ) C442_=_C1395( C442 C1395 ) C442_=_C1396( C442 C1396 ) C442_=_C1397( C442 C1397 ) \nC442_=_C1398( C442 C1398 ) C442_=_C1399( C442 C1399 ) C442_=_C1400( C442 C1400 ) C442_=_C1401( C442 C1401 ) C442_=_C1402( C442 C1402 ) C442_=_C1403( C442 C1403 ) \nC442_=_C1404( C442 C1404 ) C442_=_C1405( C442 C1405 ) C506_=_C563( C506 C563 ) C506_=_C1474( C506 C1474 ) C506_=_C2159( C506 C2159 ) C506_=_C2339( C506 C2339 ) \nC506_=_C2413( C506 C2413 ) C506_=_C2494( C506 C2494 ) C506_=_C2632( C506 C2632 ) C506_=_C2702( C506 C2702 ) C506_=_C3176( C506 C3176 ) C506_=_C3275( C506 C3275 ) \nC506_=_C3414( C506 C3414 ) C506_=_C3620( C506 C3620 ) C506_=_C3679( C506 C3679 ) C506_=_C3796( C506 C3796 ) C506_=_C3815( C506 C3815 ) C506_=_C3844( C506 C3844 ) \nC506_=_C3866( C506 C3866 ) C506_=_C3943( C506 C3943 ) C506_=_C3952( C506 C3952 ) C506_=_C3991( C506 C3991 ) C506_=_C4040( C506 C4040 ) C506_=_C4041( C506 C4041 ) \nC506_=_C4042( C506 C4042 ) C506_=_C4043( C506 C4043 ) C506_=_C4044( C506 C4044 ) C544_=_C556( C544 C556 ) C544_=_C563( C544 C563 ) C544_=_C1337( C544 C1337 ) \nC544_=_C1433( C544 C1433 ) C544_=_C1525( C544 C1525 ) C544_=_C2123( C544 C2123 ) C544_=_C2142( C544 C2142 ) C544_=_C2239( C544 C2239 ) C544_=_C2240( C544 C2240 ) \nC544_=_C2241( C544 C2241 ) C544_=_C2242( C544 C2242 ) C544_=_C2243( C544 C2243 ) C544_=_C2244( C544 C2244 ) C544_=_C2245( C544 C2245 ) C544_=_C2246( C544 C2246 ) \nC544_=_C2247( C544 C2247 ) C544_=_C2248( C544 C2248 ) C544_=_C2249( C544 C2249 ) C544_=_C2250( C544 C2250 ) C544_=_C2251( C544 C2251 ) C544_=_C2252( C544 C2252 ) \nC544_=_C2253( C544 C2253 ) C544_=_C2254( C544 C2254 ) C544_=_C2256( C544 C2256 ) C544_=_C2257( C544 C2257 ) C544_=_C2258( C544 C2258 ) C544_=_C2259( C544 C2259 ) \nC544_=_C2260( C544 C2260 ) C544_=_C2261( C544 C2261 ) C556_=_C563( C556 C563 ) C556_=_C735( C556 C735 ) C556_=_C1059( C556 C1059 ) C556_=_C1620( C556 C1620 ) \nC556_=_C2092( C556 C2092 ) C556_=_C2367( C556 C2367 ) C556_=_C2411( C556 C2411 ) C556_=_C2507( C556 C2507 ) C556_=_C2698( C556 C2698 ) C556_=_C2927( C556 C2927 ) \nC556_=_C2944( C556 C2944 ) C556_=_C3024( C556 C3024 ) C556_=_C3156( C556 C3156 ) C556_=_C3215( C556 C3215 ) C556_=_C3272( C556 C3272 ) C556_=_C3702( C556 C3702 ) \nC556_=_C3812( C556 C3812 ) C556_=_C3813( C556 C3813 ) C556_=_C3814( C556 C3814 ) C556_=_C3815( C556 C3815 ) C556_=_C3816( C556 C3816 ) C556_=_C3817( C556 C3817 ) \nC556_=_C3818( C556 C3818 ) C556_=_C3819( C556 C3819 ) C563_=_C1474( C563 C1474 ) C563_=_C2159( C563 C2159 ) C563_=_C2339( C563 C2339 ) C563_=_C2413( C563 C2413 ) \nC563_=_C2494( C563 C2494 ) C563_=_C2632( C563 C2632 ) C563_=_C2702( C563 C2702 ) C563_=_C3176( C563 C3176 ) C563_=_C3275( C563 C3275 ) C563_=_C3414( C563 C3414 ) \nC563_=_C3620( C563 C3620 ) C563_=_C3679( C563 C3679 ) C563_=_C3796( C563 C3796 ) C563_=_C3815( C563 C3815 ) C563_=_C3844( C563 C3844 ) C563_=_C3866( C563 C3866 ) \nC563_=_C3943( C563 C3943 ) C563_=_C3952( C563 C3952 ) C563_=_C3991( C563 C3991 ) C563_=_C4040( C563 C4040 ) C563_=_C4041( C563 C4041 ) C563_=_C4042( C563 C4042 ) \nC563_=_C4043( C563 C4043 ) C563_=_C4044( C563 C4044 ) C720_=_C735( C720 C735 ) C720_=_C875( C720 C875 ) C720_=_C1097( C720 C1097 ) C720_=_C1286( C720 C1286 ) \nC720_=_C1452( C720 C1452 ) C720_=_C1453( C720 C1453 ) C720_=_C1454( C720 C1454 ) C720_=_C1456( C720 C1456 ) C720_=_C1457( C720 C1457 ) C720_=_C1458( C720 C1458 ) \nC720_=_C1459( C720 C1459 ) C720_=_C1460( C720 C1460 ) C720_=_C1461( C720 C1461 ) C720_=_C1462( C720 C1462 ) C720_=_C1463( C720 C1463 ) C720_=_C1464( C720 C1464 ) \nC720_=_C1465( C720 C1465 ) C720_=_C1466( C720 C1466 ) C720_=_C1467( C720 C1467 ) C720_=_C1469( C720 C1469 ) C720_=_C1471( C720 C1471 ) C720_=_C1472( C720 C1472 ) \nC720_=_C1473( C720 C1473 ) C720_=_C1474( C720 C1474 ) C720_=_C1475( C720 C1475 ) C735_=_C1059( C735 C1059 ) C735_=_C1620( C735 C1620 ) C735_=_C2092( C735 C2092 ) \nC735_=_C2367( C735 C2367 ) C735_=_C2411( C735 C2411 ) C735_=_C2507( C735 C2507 ) C735_=_C2698( C735 C2698 ) C735_=_C2927( C735 C2927 ) C735_=_C2944( C735 C2944 ) \nC735_=_C3024( C735 C3024 ) C735_=_C3156( C735 C3156 ) C735_=_C3215( C735 C3215 ) C735_=_C3272( C735 C3272 ) C735_=_C3702( C735 C3702 ) C735_=_C3812( C735 C3812 ) \nC735_=_C3813( C735 C3813 ) C735_=_C3814( C735 C3814 ) C735_=_C3815( C735 C3815 ) C735_=_C3816( C735 C3816 ) C735_=_C3817( C735 C3817 ) C735_=_C3818( C735 C3818 ) \nC735_=_C3819( C735 C3819 ) C774_=_C786( C774 C786 ) C774_=_C1383( C774 C1383 ) C774_=_C1384( C774 C1384 ) C774_=_C1385( C774 C1385 ) C774_=_C1387( C774 C1387 ) \nC774_=_C1388( C774 C1388 ) C774_=_C1389( C774 C1389 ) C774_=_C1390( C774 C1390 ) C774_=_C1391( C774 C1391 ) C774_=_C1392( C774 C1392 ) C774_=_C1393( C774 C1393 ) \nC774_=_C1395( C774 C1395 ) C774_=_C1396( C774 C1396 ) C774_=_C1397( C774 C1397 ) C774_=_C1398( C774 C1398 ) C774_=_C1399( C774 C1399 ) C774_=_C1400( C774 C1400 ) \nC774_=_C1401( C774 C1401 ) C774_=_C1402( C774 C1402 ) C774_=_C1403( C774 C1403 ) C774_=_C1404( C774 C1404 ) C774_=_C1405( C774 C1405 ) C786_=_C982( C786 C982 ) \nC786_=_C1440( C786 C1440 ) C786_=_C1461( C786 C1461 ) C786_=_C1598( C786 C1598 ) C786_=_C1966( C786 C1966 ) C786_=_C2011( C786 C2011 ) C786_=_C2068( C786 C2068 ) \nC786_=_C2405( C786 C2405 ) C786_=_C2483( C786 C2483 ) C786_=_C2689( C786 C2689 ) C786_=_C2761( C786 C2761 ) C786_=_C2810( C786 C2810 ) C786_=_C3089( C786 C3089 ) \nC786_=_C3209( C786 C3209 ) C786_=_C3210( C786 C3210 ) C786_=_C3211( C786 C3211 ) C786_=_C3212( C786 C3212 ) C786_=_C3213( C786 C3213 ) C786_=_C3214( C786 C3214 ) \nC786_=_C3215( C786 C3215 ) C786_=_C3216( C786 C3216 ) C786_=_C3217( C786 C3217 ) C786_=_C3219( C786 C3219 ) C786_=_C3220( C786 C3220 ) C875_=_C881( C875 C881 ) \nC875_=_C1097( C875 C1097 ) C875_=_C1286( C875 C1286 ) C875_=_C1452( C875 C1452 ) C875_=_C1453( C875 C1453 ) C875_=_C1454( C875 C1454 ) C875_=_C1456( C875 C1456 ) \nC875_=_C1457( C875 C1457 ) C875_=_C1458( C875 C1458 ) C875_=_C1459( C875 C1459 ) C875_=_C1460( C875 C1460 ) C875_=_C1461( C875 C1461 ) C875_=_C1462( C875 C1462 ) \nC875_=_C1463( C875 C1463 ) C875_=_C1464( C875 C1464 )</w:t>
      </w:r>
    </w:p>
    <w:p>
      <w:pPr>
        <w:pStyle w:val="PreformattedText"/>
        <w:bidi w:val="0"/>
        <w:spacing w:before="0" w:after="0"/>
        <w:jc w:val="left"/>
        <w:rPr/>
      </w:pPr>
      <w:r>
        <w:rPr/>
        <w:t xml:space="preserve"> </w:t>
      </w:r>
      <w:r>
        <w:rPr/>
        <w:t>C875_=_C1465( C875 C1465 ) C875_=_C1466( C875 C1466 ) C875_=_C1467( C875 C1467 ) C875_=_C1469( C875 C1469 ) \nC875_=_C1471( C875 C1471 ) C875_=_C1472( C875 C1472 ) C875_=_C1473( C875 C1473 ) C875_=_C1474( C875 C1474 ) C875_=_C1475( C875 C1475 ) C881_=_C1103( C881 C1103 ) \nC881_=_C1154( C881 C1154 ) C881_=_C1590( C881 C1590 ) C881_=_C1698( C881 C1698 ) C881_=_C1765( C881 C1765 ) C881_=_C2005( C881 C2005 ) C881_=_C2163( C881 C2163 ) \nC881_=_C2402( C881 C2402 ) C881_=_C2417( C881 C2417 ) C881_=_C2479( C881 C2479 ) C881_=_C2480( C881 C2480 ) C881_=_C2481( C881 C2481 ) C881_=_C2482( C881 C2482 ) \nC881_=_C2483( C881 C2483 ) C881_=_C2484( C881 C2484 ) C881_=_C2485( C881 C2485 ) C881_=_C2486( C881 C2486 ) C881_=_C2487( C881 C2487 ) C881_=_C2489( C881 C2489 ) \nC881_=_C2491( C881 C2491 ) C881_=_C2492( C881 C2492 ) C881_=_C2493( C881 C2493 ) C881_=_C2494( C881 C2494 ) C881_=_C2495( C881 C2495 ) C982_=_C1440( C982 C1440 ) \nC982_=_C1461( C982 C1461 ) C982_=_C1598( C982 C1598 ) C982_=_C1966( C982 C1966 ) C982_=_C2011( C982 C2011 ) C982_=_C2068( C982 C2068 ) C982_=_C2405( C982 C2405 ) \nC982_=_C2483( C982 C2483 ) C982_=_C2689( C982 C2689 ) C982_=_C2761( C982 C2761 ) C982_=_C2810( C982 C2810 ) C982_=_C3089( C982 C3089 ) C982_=_C3209( C982 C3209 ) \nC982_=_C3210( C982 C3210 ) C982_=_C3211( C982 C3211 ) C982_=_C3212( C982 C3212 ) C982_=_C3213( C982 C3213 ) C982_=_C3214( C982 C3214 ) C982_=_C3215( C982 C3215 ) \nC982_=_C3216( C982 C3216 ) C982_=_C3217( C982 C3217 ) C982_=_C3219( C982 C3219 ) C982_=_C3220( C982 C3220 ) C1059_=_C1620( C1059 C1620 ) C1059_=_C2092( C1059 C2092 ) \nC1059_=_C2367( C1059 C2367 ) C1059_=_C2411( C1059 C2411 ) C1059_=_C2507( C1059 C2507 ) C1059_=_C2698( C1059 C2698 ) C1059_=_C2927( C1059 C2927 ) C1059_=_C2944( C1059 C2944 ) \nC1059_=_C3024( C1059 C3024 ) C1059_=_C3156( C1059 C3156 ) C1059_=_C3215( C1059 C3215 ) C1059_=_C3272( C1059 C3272 ) C1059_=_C3702( C1059 C3702 ) C1059_=_C3812( C1059 C3812 ) \nC1059_=_C3813( C1059 C3813 ) C1059_=_C3814( C1059 C3814 ) C1059_=_C3815( C1059 C3815 ) C1059_=_C3816( C1059 C3816 ) C1059_=_C3817( C1059 C3817 ) C1059_=_C3818( C1059 C3818 ) \nC1059_=_C3819( C1059 C3819 ) C1097_=_C1103( C1097 C1103 ) C1097_=_C1286( C1097 C1286 ) C1097_=_C1452( C1097 C1452 ) C1097_=_C1453( C1097 C1453 ) C1097_=_C1454( C1097 C1454 ) \nC1097_=_C1456( C1097 C1456 ) C1097_=_C1457( C1097 C1457 ) C1097_=_C1458( C1097 C1458 ) C1097_=_C1459( C1097 C1459 ) C1097_=_C1460( C1097 C1460 ) C1097_=_C1461( C1097 C1461 ) \nC1097_=_C1462( C1097 C1462 ) C1097_=_C1463( C1097 C1463 ) C1097_=_C1464( C1097 C1464 ) C1097_=_C1465( C1097 C1465 ) C1097_=_C1466( C1097 C1466 ) C1097_=_C1467( C1097 C1467 ) \nC1097_=_C1469( C1097 C1469 ) C1097_=_C1471( C1097 C1471 ) C1097_=_C1472( C1097 C1472 ) C1097_=_C1473( C1097 C1473 ) C1097_=_C1474( C1097 C1474 ) C1097_=_C1475( C1097 C1475 ) \nC1103_=_C1154( C1103 C1154 ) C1103_=_C1590( C1103 C1590 ) C1103_=_C1698( C1103 C1698 ) C1103_=_C1765( C1103 C1765 ) C1103_=_C2005( C1103 C2005 ) C1103_=_C2163( C1103 C2163 ) \nC1103_=_C2402( C1103 C2402 ) C1103_=_C2417( C1103 C2417 ) C1103_=_C2479( C1103 C2479 ) C1103_=_C2480( C1103 C2480 ) C1103_=_C2481( C1103 C2481 ) C1103_=_C2482( C1103 C2482 ) \nC1103_=_C2483( C1103 C2483 ) C1103_=_C2484( C1103 C2484 ) C1103_=_C2485( C1103 C2485 ) C1103_=_C2486( C1103 C2486 ) C1103_=_C2487( C1103 C2487 ) C1103_=_C2489( C1103 C2489 ) \nC1103_=_C2491( C1103 C2491 ) C1103_=_C2492( C1103 C2492 ) C1103_=_C2493( C1103 C2493 ) C1103_=_C2494( C1103 C2494 ) C1103_=_C2495( C1103 C2495 ) C1154_=_C1590( C1154 C1590 ) \nC1154_=_C1698( C1154 C1698 ) C1154_=_C1765( C1154 C1765 ) C1154_=_C2005( C1154 C2005 ) C1154_=_C2163( C1154 C2163 ) C1154_=_C2402( C1154 C2402 ) C1154_=_C2417( C1154 C2417 ) \nC1154_=_C2479( C1154 C2479 ) C1154_=_C2480( C1154 C2480 ) C1154_=_C2481( C1154 C2481 ) C1154_=_C2482( C1154 C2482 ) C1154_=_C2483( C1154 C2483 ) C1154_=_C2484( C1154 C2484 ) \nC1154_=_C2485( C1154 C2485 ) C1154_=_C2486( C1154 C2486 ) C1154_=_C2487( C1154 C2487 ) C1154_=_C2489( C1154 C2489 ) C1154_=_C2491( C1154 C2491 ) C1154_=_C2492( C1154 C2492 ) \nC1154_=_C2493( C1154 C2493 ) C1154_=_C2494( C1154 C2494 ) C1154_=_C2495( C1154 C2495 ) C1276_=_C1667( C1276 C1667 ) C1276_=_C1733( C1276 C1733 ) C1276_=_C2410( C1276 C2410 ) \nC1276_=_C2504( C1276 C2504 ) C1276_=_C2607( C1276 C2607 ) C1276_=_C2696( C1276 C2696 ) C1276_=_C2883( C1276 C2883 ) C1276_=_C2925( C1276 C2925 ) C1276_=_C2941( C1276 C2941 ) \nC1276_=_C3023( C1276 C3023 ) C1276_=_C3094( C1276 C3094 ) C1276_=_C3153( C1276 C3153 ) C1276_=_C3214( C1276 C3214 ) C1276_=_C3271( C1276 C3271 ) C1276_=_C3674( C1276 C3674 ) \nC1276_=_C3675( C1276 C3675 ) C1276_=_C3676( C1276 C3676 ) C1276_=_C3678( C1276 C3678 ) C1276_=_C3679( C1276 C3679 ) C1276_=_C3680( C1276 C3680 ) C1276_=_C3681( C1276 C3681 ) \nC1276_=_C3682( C1276 C3682 ) C1276_=_C3683( C1276 C3683 ) C1286_=_C1452( C1286 C1452 ) C1286_=_C1453( C1286 C1453 ) C1286_=_C1454( C1286 C1454 ) C1286_=_C1456( C1286 C1456 ) \nC1286_=_C1457( C1286 C1457 ) C1286_=_C1458( C1286 C1458 ) C1286_=_C1459( C1286 C1459 ) C1286_=_C1460( C1286 C1460 ) C1286_=_C1461( C1286 C1461 ) C1286_=_C1462( C1286 C1462 ) \nC1286_=_C1463( C1286 C1463 ) C1286_=_C1464( C1286 C1464 ) C1286_=_C1465( C1286 C1465 ) C1286_=_C1466( C1286 C1466 ) C1286_=_C1467( C1286 C1467 ) C1286_=_C1469( C1286 C1469 ) \nC1286_=_C1471( C1286 C1471 ) C1286_=_C1472( C1286 C1472 ) C1286_=_C1473( C1286 C1473 ) C1286_=_C1474( C1286 C1474 ) C1286_=_C1475( C1286 C1475 ) C1337_=_C1433( C1337 C1433 ) \nC1337_=_C1525( C1337 C1525 ) C1337_=_C2123( C1337 C2123 ) C1337_=_C2142( C1337 C2142 ) C1337_=_C2239( C1337 C2239 ) C1337_=_C2240( C1337 C2240 ) C1337_=_C2241( C1337 C2241 ) \nC1337_=_C2242( C1337 C2242 ) C1337_=_C2243( C1337 C2243 ) C1337_=_C2244( C1337 C2244 ) C1337_=_C2245( C1337 C2245 ) C1337_=_C2246( C1337 C2246 ) C1337_=_C2247( C1337 C2247 ) \nC1337_=_C2248( C1337 C2248 ) C1337_=_C2249( C1337 C2249 ) C1337_=_C2250( C1337 C2250 ) C1337_=_C2251( C1337 C2251 ) C1337_=_C2252( C1337 C2252 ) C1337_=_C2253( C1337 C2253 ) \nC1337_=_C2254( C1337 C2254 ) C1337_=_C2256( C1337 C2256 ) C1337_=_C2257( C1337 C2257 ) C1337_=_C2258( C1337 C2258 ) C1337_=_C2259( C1337 C2259 ) C1337_=_C2260( C1337 C2260 ) \nC1337_=_C2261( C1337 C2261 ) C1383_=_C1384( C1383 C1384 ) C1383_=_C1385( C1383 C1385 ) C1383_=_C1387( C1383 C1387 ) C1383_=_C1388( C1383 C1388 ) C1383_=_C1389( C1383 C1389 ) \nC1383_=_C1390( C1383 C1390 ) C1383_=_C1391( C1383 C1391 ) C1383_=_C1392( C1383 C1392 ) C1383_=_C1393( C1383 C1393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525( C1383 C1525 ) C1384_=_C1385( C1384 C1385 ) C1384_=_C1387( C1384 C1387 ) \nC1384_=_C1388( C1384 C1388 ) C1384_=_C1389( C1384 C1389 ) C1384_=_C1390( C1384 C1390 ) C1384_=_C1391( C1384 C1391 ) C1384_=_C1392( C1384 C1392 ) C1384_=_C1393( C1384 C1393 ) \nC1384_=_C1395( C1384 C1395 ) C1384_=_C1396( C1384 C1396 ) C1384_=_C1397( C1384 C1397 ) C1384_=_C1398( C1384 C1398 ) C1384_=_C1399( C1384 C1399 ) C1384_=_C1400( C1384 C1400 ) \nC1384_=_C1401( C1384 C1401 ) C1384_=_C1402( C1384 C1402 ) C1384_=_C1403( C1384 C1403 ) C1384_=_C1404( C1384 C1404 ) C1384_=_C1405( C1384 C1405 ) C1384_=_C1966( C1384 C1966 ) \nC1385_=_C1387( C1385 C1387 ) C1385_=_C1388( C1385 C1388 ) C1385_=_C1389( C1385 C1389 ) C1385_=_C1390( C1385 C1390 ) C1385_=_C1391( C1385 C1391 ) C1385_=_C1392( C1385 C1392 ) \nC1385_=_C1393( C1385 C1393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52( C1385 C1452 ) C1385_=_C2068( C1385 C2068 ) C1387_=_C1388( C1387 C1388 ) C1387_=_C1389( C1387 C1389 ) C1387_=_C1390( C1387 C1390 ) C1387_=_C1391( C1387 C1391 ) \nC1387_=_C1392( C1387 C1392 ) C1387_=_C1393( C1387 C1393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2239( C1387 C2239 ) C1388_=_C1389( C1388 C1389 ) C1388_=_C1390( C1388 C1390 ) C1388_=_C1391( C1388 C1391 ) C1388_=_C1392( C1388 C1392 ) \nC1388_=_C1393( C1388 C1393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2241( C1388 C2241 ) C1388_=_C2339( C1388 C2339 ) C1389_=_C1390( C1389 C1390 ) C1389_=_C1391( C1389 C1391 ) C1389_=_C1392( C1389 C1392 ) C1389_=_C1393( C1389 C1393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2242( C1389 C2242 ) \nC1389_=_C2367( C1389 C2367 ) C1390_=_C1391( C1390 C1391 ) C1390_=_C1392( C1390 C1392 ) C1390_=_C1393( C1390 C1393 ) C1390_=_C1395( C1390 C1395 ) C1390_=_C1396( C1390 C1396 ) \nC1390_=_C1397( C1390 C1397 ) C1390_=_C1398( C1390 C1398 ) C1390_=_C1399( C1390 C1399 ) C1390_=_C1400( C1390 C1400 ) C1390_=_C1401( C1390 C1401 ) C1390_=_C1402( C1390 C1402 ) \nC1390_=_C1403( C1390 C1403 ) C1390_=_C1404(</w:t>
      </w:r>
    </w:p>
    <w:p>
      <w:pPr>
        <w:pStyle w:val="PreformattedText"/>
        <w:bidi w:val="0"/>
        <w:spacing w:before="0" w:after="0"/>
        <w:jc w:val="left"/>
        <w:rPr/>
      </w:pPr>
      <w:r>
        <w:rPr/>
        <w:t xml:space="preserve"> </w:t>
      </w:r>
      <w:r>
        <w:rPr/>
        <w:t>C1390 C1404 ) C1390_=_C1405( C1390 C1405 ) C1390_=_C2810( C1390 C2810 ) C1391_=_C1392( C1391 C1392 ) C1391_=_C1393( C1391 C1393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2244( C1391 C2244 ) \nC1392_=_C1393( C1392 C1393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2246( C1392 C2246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3089( C1393 C3089 ) C1393_=_C3094( C1393 C3094 ) C1395_=_C1396( C1395 C1396 ) C1395_=_C1397( C1395 C1397 ) C1395_=_C1398( C1395 C1398 ) C1395_=_C1399( C1395 C1399 ) \nC1395_=_C1400( C1395 C1400 ) C1395_=_C1401( C1395 C1401 ) C1395_=_C1402( C1395 C1402 ) C1395_=_C1403( C1395 C1403 ) C1395_=_C1404( C1395 C1404 ) C1395_=_C1405( C1395 C1405 ) \nC1395_=_C1464( C1395 C1464 ) C1396_=_C1397( C1396 C1397 ) C1396_=_C1398( C1396 C1398 ) C1396_=_C1399( C1396 C1399 ) C1396_=_C1400( C1396 C1400 ) C1396_=_C1401( C1396 C1401 ) \nC1396_=_C1402( C1396 C1402 ) C1396_=_C1403( C1396 C1403 ) C1396_=_C1404( C1396 C1404 ) C1396_=_C1405( C1396 C1405 ) C1396_=_C3210( C1396 C3210 ) C1397_=_C1398( C1397 C1398 ) \nC1397_=_C1399( C1397 C1399 ) C1397_=_C1400( C1397 C1400 ) C1397_=_C1401( C1397 C1401 ) C1397_=_C1402( C1397 C1402 ) C1397_=_C1403( C1397 C1403 ) C1397_=_C1404( C1397 C1404 ) \nC1397_=_C1405( C1397 C1405 ) C1397_=_C1466( C1397 C1466 ) C1397_=_C3211( C1397 C3211 ) C1398_=_C1399( C1398 C1399 ) C1398_=_C1400( C1398 C1400 ) C1398_=_C1401( C1398 C1401 ) \nC1398_=_C1402( C1398 C1402 ) C1398_=_C1403( C1398 C1403 ) C1398_=_C1404( C1398 C1404 ) C1398_=_C1405( C1398 C1405 ) C1398_=_C2249( C1398 C2249 ) C1398_=_C3213( C1398 C3213 ) \nC1398_=_C3620( C1398 C3620 ) C1399_=_C1400( C1399 C1400 ) C1399_=_C1401( C1399 C1401 ) C1399_=_C1402( C1399 C1402 ) C1399_=_C1403( C1399 C1403 ) C1399_=_C1404( C1399 C1404 ) \nC1399_=_C1405( C1399 C1405 ) C1399_=_C2250( C1399 C2250 ) C1400_=_C1401( C1400 C1401 ) C1400_=_C1402( C1400 C1402 ) C1400_=_C1403( C1400 C1403 ) C1400_=_C1404( C1400 C1404 ) \nC1400_=_C1405( C1400 C1405 ) C1400_=_C2251( C1400 C2251 ) C1401_=_C1402( C1401 C1402 ) C1401_=_C1403( C1401 C1403 ) C1401_=_C1404( C1401 C1404 ) C1401_=_C1405( C1401 C1405 ) \nC1401_=_C3216( C1401 C3216 ) C1401_=_C3812( C1401 C3812 ) C1402_=_C1403( C1402 C1403 ) C1402_=_C1404( C1402 C1404 ) C1402_=_C1405( C1402 C1405 ) C1402_=_C2252( C1402 C2252 ) \nC1402_=_C3866( C1402 C3866 ) C1403_=_C1404( C1403 C1404 ) C1403_=_C1405( C1403 C1405 ) C1404_=_C1405( C1404 C1405 ) C1404_=_C2258( C1404 C2258 ) C1433_=_C1440( C1433 C1440 ) \nC1433_=_C1525( C1433 C1525 ) C1433_=_C2123( C1433 C2123 ) C1433_=_C2142( C1433 C2142 ) C1433_=_C2239( C1433 C2239 ) C1433_=_C2240( C1433 C2240 ) C1433_=_C2241( C1433 C2241 ) \nC1433_=_C2242( C1433 C2242 ) C1433_=_C2243( C1433 C2243 ) C1433_=_C2244( C1433 C2244 ) C1433_=_C2245( C1433 C2245 ) C1433_=_C2246( C1433 C2246 ) C1433_=_C2247( C1433 C2247 ) \nC1433_=_C2248( C1433 C2248 ) C1433_=_C2249( C1433 C2249 ) C1433_=_C2250( C1433 C2250 ) C1433_=_C2251( C1433 C2251 ) C1433_=_C2252( C1433 C2252 ) C1433_=_C2253( C1433 C2253 ) \nC1433_=_C2254( C1433 C2254 ) C1433_=_C2256( C1433 C2256 ) C1433_=_C2257( C1433 C2257 ) C1433_=_C2258( C1433 C2258 ) C1433_=_C2259( C1433 C2259 ) C1433_=_C2260( C1433 C2260 ) \nC1433_=_C2261( C1433 C2261 ) C1440_=_C1461( C1440 C1461 ) C1440_=_C1598( C1440 C1598 ) C1440_=_C1966( C1440 C1966 ) C1440_=_C2011( C1440 C2011 ) C1440_=_C2068( C1440 C2068 ) \nC1440_=_C2405( C1440 C2405 ) C1440_=_C2483( C1440 C2483 ) C1440_=_C2689( C1440 C2689 ) C1440_=_C2761( C1440 C2761 ) C1440_=_C2810( C1440 C2810 ) C1440_=_C3089( C1440 C3089 ) \nC1440_=_C3209( C1440 C3209 ) C1440_=_C3210( C1440 C3210 ) C1440_=_C3211( C1440 C3211 ) C1440_=_C3212( C1440 C3212 ) C1440_=_C3213( C1440 C3213 ) C1440_=_C3214( C1440 C3214 ) \nC1440_=_C3215( C1440 C3215 ) C1440_=_C3216( C1440 C3216 ) C1440_=_C3217( C1440 C3217 ) C1440_=_C3219( C1440 C3219 ) C1440_=_C3220( C1440 C3220 ) C1452_=_C1453( C1452 C1453 ) \nC1452_=_C1454( C1452 C1454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9( C1452 C1469 ) C1452_=_C1471( C1452 C1471 ) C1452_=_C1472( C1452 C1472 ) C1452_=_C1473( C1452 C1473 ) C1452_=_C1474( C1452 C1474 ) \nC1452_=_C1475( C1452 C1475 ) C1452_=_C2068( C1452 C2068 ) C1453_=_C1454( C1453 C1454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9( C1453 C1469 ) C1453_=_C1471( C1453 C1471 ) C1453_=_C1472( C1453 C1472 ) \nC1453_=_C1473( C1453 C1473 ) C1453_=_C1474( C1453 C1474 ) C1453_=_C1475( C1453 C1475 ) C1453_=_C2402( C1453 C2402 ) C1453_=_C2405( C1453 C2405 ) C1453_=_C2410( C1453 C2410 ) \nC1453_=_C2411( C1453 C2411 ) C1453_=_C2413( C1453 C2413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9( C1454 C1469 ) C1454_=_C1471( C1454 C1471 ) C1454_=_C1472( C1454 C1472 ) C1454_=_C1473( C1454 C1473 ) \nC1454_=_C1474( C1454 C1474 ) C1454_=_C1475( C1454 C1475 ) C1454_=_C2417( C1454 C2417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9( C1456 C1469 ) C1456_=_C1471( C1456 C1471 ) C1456_=_C1472( C1456 C1472 ) C1456_=_C1473( C1456 C1473 ) \nC1456_=_C1474( C1456 C1474 ) C1456_=_C1475( C1456 C1475 ) C1457_=_C1458( C1457 C1458 ) C1457_=_C1459( C1457 C1459 ) C1457_=_C1460( C1457 C1460 ) C1457_=_C1461( C1457 C1461 ) \nC1457_=_C1462( C1457 C1462 ) C1457_=_C1463( C1457 C1463 ) C1457_=_C1464( C1457 C1464 ) C1457_=_C1465( C1457 C1465 ) C1457_=_C1466( C1457 C1466 ) C1457_=_C1467( C1457 C1467 ) \nC1457_=_C1469( C1457 C1469 ) C1457_=_C1471( C1457 C1471 ) C1457_=_C1472( C1457 C1472 ) C1457_=_C1473( C1457 C1473 ) C1457_=_C1474( C1457 C1474 ) C1457_=_C1475( C1457 C1475 ) \nC1457_=_C2481( C1457 C2481 ) C1457_=_C2689( C1457 C2689 ) C1457_=_C2696( C1457 C2696 ) C1457_=_C2698( C1457 C2698 ) C1457_=_C2702( C1457 C2702 ) C1458_=_C1459( C1458 C1459 ) \nC1458_=_C1460( C1458 C1460 ) C1458_=_C1461( C1458 C1461 ) C1458_=_C1462( C1458 C1462 ) C1458_=_C1463( C1458 C1463 ) C1458_=_C1464( C1458 C1464 ) C1458_=_C1465( C1458 C1465 ) \nC1458_=_C1466( C1458 C1466 ) C1458_=_C1467( C1458 C1467 ) C1458_=_C1469( C1458 C1469 ) C1458_=_C1471( C1458 C1471 ) C1458_=_C1472( C1458 C1472 ) C1458_=_C1473( C1458 C1473 ) \nC1458_=_C1474( C1458 C1474 ) C1458_=_C1475( C1458 C1475 ) C1458_=_C2761( C1458 C2761 ) C1459_=_C1460( C1459 C1460 ) C1459_=_C1461( C1459 C1461 ) C1459_=_C1462( C1459 C1462 ) \nC1459_=_C1463( C1459 C1463 ) C1459_=_C1464( C1459 C1464 ) C1459_=_C1465( C1459 C1465 ) C1459_=_C1466( C1459 C1466 ) C1459_=_C1467( C1459 C1467 ) C1459_=_C1469( C1459 C1469 ) \nC1459_=_C1471( C1459 C1471 ) C1459_=_C1472( C1459 C1472 ) C1459_=_C1473( C1459 C1473 ) C1459_=_C1474( C1459 C1474 ) C1459_=_C1475( C1459 C1475 ) C1459_=_C2941( C1459 C2941 ) \nC1459_=_C2944( C1459 C2944 ) C1460_=_C1461( C1460 C1461 ) C1460_=_C1462( C1460 C1462 ) C1460_=_C1463( C1460 C1463 ) C1460_=_C1464( C1460 C1464 ) C1460_=_C1465( C1460 C1465 ) \nC1460_=_C1466( C1460 C1466 ) C1460_=_C1467( C1460 C1467 ) C1460_=_C1469( C1460 C1469 ) C1460_=_C1471( C1460 C1471 ) C1460_=_C1472( C1460 C1472 ) C1460_=_C1473( C1460 C1473 ) \nC1460_=_C1474( C1460 C1474 ) C1460_=_C1475( C1460 C1475 ) C1460_=_C3023( C1460 C3023 ) C1460_=_C3024( C1460 C3024 ) C1461_=_C1462( C1461 C1462 ) C1461_=_C1463( C1461 C1463 ) \nC1461_=_C1464( C1461 C1464 ) C1461_=_C1465( C1461 C1465 ) C1461_=_C1466( C1461 C1466 ) C1461_=_C1467( C1461 C1467 ) C1461_=_C1469( C1461 C1469 ) C1461_=_C1471( C1461 C1471 ) \nC1461_=_C1472( C1461 C1472 ) C1461_=_C1473( C1461 C1473 ) C1461_=_C1474( C1461 C1474 ) C1461_=_C1475( C1461 C1475 ) C1461_=_C1598( C1461 C1598 ) C1461_=_C1966( C1461 C1966 ) \nC1461_=_C2011( C1461 C2011 ) C1461_=_C2068( C1461 C2068 ) C1461_=_C2405( C1461 C2405 ) C1461_=_C2483( C1461 C2483 ) C1461_=_C2689( C1461 C2689 ) C1461_=_C2761( C1461 C2761 ) \nC1461_=_C2810( C1461 C2810 ) C1461_=_C3089( C1461 C3089 ) C1461_=_C3209( C1461 C3209 ) C1461_=_C3210( C1461 C3210 ) C1461_=_C3211( C1461 C3211 ) C1461_=_C3212( C1461 C3212 ) \nC1461_=_C3213( C1461 C3213 ) C1461_=_C3214( C1461 C3214 ) C1461_=_C3215( C1461 C3215 ) C1461_=_C3216(</w:t>
      </w:r>
    </w:p>
    <w:p>
      <w:pPr>
        <w:pStyle w:val="PreformattedText"/>
        <w:bidi w:val="0"/>
        <w:spacing w:before="0" w:after="0"/>
        <w:jc w:val="left"/>
        <w:rPr/>
      </w:pPr>
      <w:r>
        <w:rPr/>
        <w:t xml:space="preserve"> </w:t>
      </w:r>
      <w:r>
        <w:rPr/>
        <w:t>C1461 C3216 ) C1461_=_C3217( C1461 C3217 ) C1461_=_C3219( C1461 C3219 ) \nC1461_=_C3220( C1461 C3220 ) C1462_=_C1463( C1462 C1463 ) C1462_=_C1464( C1462 C1464 ) C1462_=_C1465( C1462 C1465 ) C1462_=_C1466( C1462 C1466 ) C1462_=_C1467( C1462 C1467 ) \nC1462_=_C1469( C1462 C1469 ) C1462_=_C1471( C1462 C1471 ) C1462_=_C1472( C1462 C1472 ) C1462_=_C1473( C1462 C1473 ) C1462_=_C1474( C1462 C1474 ) C1462_=_C1475( C1462 C1475 ) \nC1463_=_C1464( C1463 C1464 ) C1463_=_C1465( C1463 C1465 ) C1463_=_C1466( C1463 C1466 ) C1463_=_C1467( C1463 C1467 ) C1463_=_C1469( C1463 C1469 ) C1463_=_C1471( C1463 C1471 ) \nC1463_=_C1472( C1463 C1472 ) C1463_=_C1473( C1463 C1473 ) C1463_=_C1474( C1463 C1474 ) C1463_=_C1475( C1463 C1475 ) C1463_=_C2484( C1463 C2484 ) C1463_=_C3209( C1463 C3209 ) \nC1463_=_C3271( C1463 C3271 ) C1463_=_C3272( C1463 C3272 ) C1463_=_C3275( C1463 C3275 ) C1464_=_C1465( C1464 C1465 ) C1464_=_C1466( C1464 C1466 ) C1464_=_C1467( C1464 C1467 ) \nC1464_=_C1469( C1464 C1469 ) C1464_=_C1471( C1464 C1471 ) C1464_=_C1472( C1464 C1472 ) C1464_=_C1473( C1464 C1473 ) C1464_=_C1474( C1464 C1474 ) C1464_=_C1475( C1464 C1475 ) \nC1465_=_C1466( C1465 C1466 ) C1465_=_C1467( C1465 C1467 ) C1465_=_C1469( C1465 C1469 ) C1465_=_C1471( C1465 C1471 ) C1465_=_C1472( C1465 C1472 ) C1465_=_C1473( C1465 C1473 ) \nC1465_=_C1474( C1465 C1474 ) C1465_=_C1475( C1465 C1475 ) C1466_=_C1467( C1466 C1467 ) C1466_=_C1469( C1466 C1469 ) C1466_=_C1471( C1466 C1471 ) C1466_=_C1472( C1466 C1472 ) \nC1466_=_C1473( C1466 C1473 ) C1466_=_C1474( C1466 C1474 ) C1466_=_C1475( C1466 C1475 ) C1466_=_C3211( C1466 C3211 ) C1467_=_C1469( C1467 C1469 ) C1467_=_C1471( C1467 C1471 ) \nC1467_=_C1472( C1467 C1472 ) C1467_=_C1473( C1467 C1473 ) C1467_=_C1474( C1467 C1474 ) C1467_=_C1475( C1467 C1475 ) C1469_=_C1471( C1469 C1471 ) C1469_=_C1472( C1469 C1472 ) \nC1469_=_C1473( C1469 C1473 ) C1469_=_C1474( C1469 C1474 ) C1469_=_C1475( C1469 C1475 ) C1471_=_C1472( C1471 C1472 ) C1471_=_C1473( C1471 C1473 ) C1471_=_C1474( C1471 C1474 ) \nC1471_=_C1475( C1471 C1475 ) C1472_=_C1473( C1472 C1473 ) C1472_=_C1474( C1472 C1474 ) C1472_=_C1475( C1472 C1475 ) C1473_=_C1474( C1473 C1474 ) C1473_=_C1475( C1473 C1475 ) \nC1474_=_C1475( C1474 C1475 ) C1474_=_C2159( C1474 C2159 ) C1474_=_C2339( C1474 C2339 ) C1474_=_C2413( C1474 C2413 ) C1474_=_C2494( C1474 C2494 ) C1474_=_C2632( C1474 C2632 ) \nC1474_=_C2702( C1474 C2702 ) C1474_=_C3176( C1474 C3176 ) C1474_=_C3275( C1474 C3275 ) C1474_=_C3414( C1474 C3414 ) C1474_=_C3620( C1474 C3620 ) C1474_=_C3679( C1474 C3679 ) \nC1474_=_C3796( C1474 C3796 ) C1474_=_C3815( C1474 C3815 ) C1474_=_C3844( C1474 C3844 ) C1474_=_C3866( C1474 C3866 ) C1474_=_C3943( C1474 C3943 ) C1474_=_C3952( C1474 C3952 ) \nC1474_=_C3991( C1474 C3991 ) C1474_=_C4040( C1474 C4040 ) C1474_=_C4041( C1474 C4041 ) C1474_=_C4042( C1474 C4042 ) C1474_=_C4043( C1474 C4043 ) C1474_=_C4044( C1474 C4044 ) \nC1475_=_C2495( C1475 C2495 ) C1475_=_C3219( C1475 C3219 ) C1475_=_C3680( C1475 C3680 ) C1475_=_C3817( C1475 C3817 ) C1475_=_C4040( C1475 C4040 ) C1525_=_C2123( C1525 C2123 ) \nC1525_=_C2142( C1525 C2142 ) C1525_=_C2239( C1525 C2239 ) C1525_=_C2240( C1525 C2240 ) C1525_=_C2241( C1525 C2241 ) C1525_=_C2242( C1525 C2242 ) C1525_=_C2243( C1525 C2243 ) \nC1525_=_C2244( C1525 C2244 ) C1525_=_C2245( C1525 C2245 ) C1525_=_C2246( C1525 C2246 ) C1525_=_C2247( C1525 C2247 ) C1525_=_C2248( C1525 C2248 ) C1525_=_C2249( C1525 C2249 ) \nC1525_=_C2250( C1525 C2250 ) C1525_=_C2251( C1525 C2251 ) C1525_=_C2252( C1525 C2252 ) C1525_=_C2253( C1525 C2253 ) C1525_=_C2254( C1525 C2254 ) C1525_=_C2256( C1525 C2256 ) \nC1525_=_C2257( C1525 C2257 ) C1525_=_C2258( C1525 C2258 ) C1525_=_C2259( C1525 C2259 ) C1525_=_C2260( C1525 C2260 ) C1525_=_C2261( C1525 C2261 ) C1590_=_C1598( C1590 C1598 ) \nC1590_=_C1698( C1590 C1698 ) C1590_=_C1765( C1590 C1765 ) C1590_=_C2005( C1590 C2005 ) C1590_=_C2163( C1590 C2163 ) C1590_=_C2402( C1590 C2402 ) C1590_=_C2417( C1590 C2417 ) \nC1590_=_C2479( C1590 C2479 ) C1590_=_C2480( C1590 C2480 ) C1590_=_C2481( C1590 C2481 ) C1590_=_C2482( C1590 C2482 ) C1590_=_C2483( C1590 C2483 ) C1590_=_C2484( C1590 C2484 ) \nC1590_=_C2485( C1590 C2485 ) C1590_=_C2486( C1590 C2486 ) C1590_=_C2487( C1590 C2487 ) C1590_=_C2489( C1590 C2489 ) C1590_=_C2491( C1590 C2491 ) C1590_=_C2492( C1590 C2492 ) \nC1590_=_C2493( C1590 C2493 ) C1590_=_C2494( C1590 C2494 ) C1590_=_C2495( C1590 C2495 ) C1598_=_C1966( C1598 C1966 ) C1598_=_C2011( C1598 C2011 ) C1598_=_C2068( C1598 C2068 ) \nC1598_=_C2405( C1598 C2405 ) C1598_=_C2483( C1598 C2483 ) C1598_=_C2689( C1598 C2689 ) C1598_=_C2761( C1598 C2761 ) C1598_=_C2810( C1598 C2810 ) C1598_=_C3089( C1598 C3089 ) \nC1598_=_C3209( C1598 C3209 ) C1598_=_C3210( C1598 C3210 ) C1598_=_C3211( C1598 C3211 ) C1598_=_C3212( C1598 C3212 ) C1598_=_C3213( C1598 C3213 ) C1598_=_C3214( C1598 C3214 ) \nC1598_=_C3215( C1598 C3215 ) C1598_=_C3216( C1598 C3216 ) C1598_=_C3217( C1598 C3217 ) C1598_=_C3219( C1598 C3219 ) C1598_=_C3220( C1598 C3220 ) C1620_=_C2092( C1620 C2092 ) \nC1620_=_C2367( C1620 C2367 ) C1620_=_C2411( C1620 C2411 ) C1620_=_C2507( C1620 C2507 ) C1620_=_C2698( C1620 C2698 ) C1620_=_C2927( C1620 C2927 ) C1620_=_C2944( C1620 C2944 ) \nC1620_=_C3024( C1620 C3024 ) C1620_=_C3156( C1620 C3156 ) C1620_=_C3215( C1620 C3215 ) C1620_=_C3272( C1620 C3272 ) C1620_=_C3702( C1620 C3702 ) C1620_=_C3812( C1620 C3812 ) \nC1620_=_C3813( C1620 C3813 ) C1620_=_C3814( C1620 C3814 ) C1620_=_C3815( C1620 C3815 ) C1620_=_C3816( C1620 C3816 ) C1620_=_C3817( C1620 C3817 ) C1620_=_C3818( C1620 C3818 ) \nC1620_=_C3819( C1620 C3819 ) C1667_=_C1733( C1667 C1733 ) C1667_=_C2410( C1667 C2410 ) C1667_=_C2504( C1667 C2504 ) C1667_=_C2607( C1667 C2607 ) C1667_=_C2696( C1667 C2696 ) \nC1667_=_C2883( C1667 C2883 ) C1667_=_C2925( C1667 C2925 ) C1667_=_C2941( C1667 C2941 ) C1667_=_C3023( C1667 C3023 ) C1667_=_C3094( C1667 C3094 ) C1667_=_C3153( C1667 C3153 ) \nC1667_=_C3214( C1667 C3214 ) C1667_=_C3271( C1667 C3271 ) C1667_=_C3674( C1667 C3674 ) C1667_=_C3675( C1667 C3675 ) C1667_=_C3676( C1667 C3676 ) C1667_=_C3678( C1667 C3678 ) \nC1667_=_C3679( C1667 C3679 ) C1667_=_C3680( C1667 C3680 ) C1667_=_C3681( C1667 C3681 ) C1667_=_C3682( C1667 C3682 ) C1667_=_C3683( C1667 C3683 ) C1698_=_C1765( C1698 C1765 ) \nC1698_=_C2005( C1698 C2005 ) C1698_=_C2163( C1698 C2163 ) C1698_=_C2402( C1698 C2402 ) C1698_=_C2417( C1698 C2417 ) C1698_=_C2479( C1698 C2479 ) C1698_=_C2480( C1698 C2480 ) \nC1698_=_C2481( C1698 C2481 ) C1698_=_C2482( C1698 C2482 ) C1698_=_C2483( C1698 C2483 ) C1698_=_C2484( C1698 C2484 ) C1698_=_C2485( C1698 C2485 ) C1698_=_C2486( C1698 C2486 ) \nC1698_=_C2487( C1698 C2487 ) C1698_=_C2489( C1698 C2489 ) C1698_=_C2491( C1698 C2491 ) C1698_=_C2492( C1698 C2492 ) C1698_=_C2493( C1698 C2493 ) C1698_=_C2494( C1698 C2494 ) \nC1698_=_C2495( C1698 C2495 ) C1733_=_C2410( C1733 C2410 ) C1733_=_C2504( C1733 C2504 ) C1733_=_C2607( C1733 C2607 ) C1733_=_C2696( C1733 C2696 ) C1733_=_C2883( C1733 C2883 ) \nC1733_=_C2925( C1733 C2925 ) C1733_=_C2941( C1733 C2941 ) C1733_=_C3023( C1733 C3023 ) C1733_=_C3094( C1733 C3094 ) C1733_=_C3153( C1733 C3153 ) C1733_=_C3214( C1733 C3214 ) \nC1733_=_C3271( C1733 C3271 ) C1733_=_C3674( C1733 C3674 ) C1733_=_C3675( C1733 C3675 ) C1733_=_C3676( C1733 C3676 ) C1733_=_C3678( C1733 C3678 ) C1733_=_C3679( C1733 C3679 ) \nC1733_=_C3680( C1733 C3680 ) C1733_=_C3681( C1733 C3681 ) C1733_=_C3682( C1733 C3682 ) C1733_=_C3683( C1733 C3683 ) C1765_=_C2005( C1765 C2005 ) C1765_=_C2163( C1765 C2163 ) \nC1765_=_C2402( C1765 C2402 ) C1765_=_C2417( C1765 C2417 ) C1765_=_C2479( C1765 C2479 ) C1765_=_C2480( C1765 C2480 ) C1765_=_C2481( C1765 C2481 ) C1765_=_C2482( C1765 C2482 ) \nC1765_=_C2483( C1765 C2483 ) C1765_=_C2484( C1765 C2484 ) C1765_=_C2485( C1765 C2485 ) C1765_=_C2486( C1765 C2486 ) C1765_=_C2487( C1765 C2487 ) C1765_=_C2489( C1765 C2489 ) \nC1765_=_C2491( C1765 C2491 ) C1765_=_C2492( C1765 C2492 ) C1765_=_C2493( C1765 C2493 ) C1765_=_C2494( C1765 C2494 ) C1765_=_C2495( C1765 C2495 ) C1966_=_C2011( C1966 C2011 ) \nC1966_=_C2068( C1966 C2068 ) C1966_=_C2405( C1966 C2405 ) C1966_=_C2483( C1966 C2483 ) C1966_=_C2689( C1966 C2689 ) C1966_=_C2761( C1966 C2761 ) C1966_=_C2810( C1966 C2810 ) \nC1966_=_C3089( C1966 C3089 ) C1966_=_C3209( C1966 C3209 ) C1966_=_C3210( C1966 C3210 ) C1966_=_C3211( C1966 C3211 ) C1966_=_C3212( C1966 C3212 ) C1966_=_C3213( C1966 C3213 ) \nC1966_=_C3214( C1966 C3214 ) C1966_=_C3215( C1966 C3215 ) C1966_=_C3216( C1966 C3216 ) C1966_=_C3217( C1966 C3217 ) C1966_=_C3219( C1966 C3219 ) C1966_=_C3220( C1966 C3220 ) \nC2005_=_C2011( C2005 C2011 ) C2005_=_C2163( C2005 C2163 ) C2005_=_C2402( C2005 C2402 ) C2005_=_C2417( C2005 C2417 ) C2005_=_C2479( C2005 C2479 ) C2005_=_C2480( C2005 C2480 ) \nC2005_=_C2481( C2005 C2481 ) C2005_=_C2482( C2005 C2482 ) C2005_=_C2483( C2005 C2483 ) C2005_=_C2484( C2005 C2484 ) C2005_=_C2485( C2005 C2485 ) C2005_=_C2486( C2005 C2486 ) \nC2005_=_C2487( C2005 C2487 ) C2005_=_C2489( C2005 C2489 ) C2005_=_C2491( C2005 C2491 ) C2005_=_C2492( C2005 C2492 ) C2005_=_C2493( C2005 C2493 ) C2005_=_C2494( C2005 C2494 ) \nC2005_=_C2495( C2005 C2495 ) C2011_=_C2068( C2011 C2068 ) C2011_=_C2405( C2011 C2405 ) C2011_=_C2483( C2011 C2483 ) C2011_=_C2689( C2011 C2689 ) C2011_=_C2761( C2011 C2761 ) \nC2011_=_C2810( C2011 C2810 ) C2011_=_C3089( C2011 C3089 ) C2011_=_C3209( C2011 C3209 ) C2011_=_C3210( C2011 C3210 ) C2011_=_C3211( C2011 C3211 ) C2011_=_C3212( C2011 C3212 ) \nC2011_=_C3213( C2011 C3213 ) C2011_=_C3214( C2011 C3214 ) C2011_=_C3215( C2011 C3215 ) C2011_=_C3216( C2011 C3216 ) C2011_=_C3217( C2011 C3217 ) C2011_=_C3219( C2011 C3219 ) \nC2011_=_C3220( C2011 C3220 ) C2068_=_C2405( C2068 C2405 ) C2068_=_C2483( C2068 C2483 ) C2068_=_C2689( C2068 C2689 ) C2068_=_C2761( C2068 C2761 ) C2068_=_C2810( C2068 C2810 ) \nC2068_=_C3089( C2068 C3089 ) C2068_=_C3209( C2068 C3209 ) C2068_=_C3210( C2068 C3210 ) C2068_=_C3211( C2068 C3211 ) C2068_=_C3212( C2068 C3212 ) C2068_=_C3213(</w:t>
      </w:r>
    </w:p>
    <w:p>
      <w:pPr>
        <w:pStyle w:val="PreformattedText"/>
        <w:bidi w:val="0"/>
        <w:spacing w:before="0" w:after="0"/>
        <w:jc w:val="left"/>
        <w:rPr/>
      </w:pPr>
      <w:r>
        <w:rPr/>
        <w:t xml:space="preserve"> </w:t>
      </w:r>
      <w:r>
        <w:rPr/>
        <w:t>C2068 C3213 ) \nC2068_=_C3214( C2068 C3214 ) C2068_=_C3215( C2068 C3215 ) C2068_=_C3216( C2068 C3216 ) C2068_=_C3217( C2068 C3217 ) C2068_=_C3219( C2068 C3219 ) C2068_=_C3220( C2068 C3220 ) \nC2092_=_C2367( C2092 C2367 ) C2092_=_C2411( C2092 C2411 ) C2092_=_C2507( C2092 C2507 ) C2092_=_C2698( C2092 C2698 ) C2092_=_C2927( C2092 C2927 ) C2092_=_C2944( C2092 C2944 ) \nC2092_=_C3024( C2092 C3024 ) C2092_=_C3156( C2092 C3156 ) C2092_=_C3215( C2092 C3215 ) C2092_=_C3272( C2092 C3272 ) C2092_=_C3702( C2092 C3702 ) C2092_=_C3812( C2092 C3812 ) \nC2092_=_C3813( C2092 C3813 ) C2092_=_C3814( C2092 C3814 ) C2092_=_C3815( C2092 C3815 ) C2092_=_C3816( C2092 C3816 ) C2092_=_C3817( C2092 C3817 ) C2092_=_C3818( C2092 C3818 ) \nC2092_=_C3819( C2092 C3819 ) C2123_=_C2142( C2123 C2142 ) C2123_=_C2239( C2123 C2239 ) C2123_=_C2240( C2123 C2240 ) C2123_=_C2241( C2123 C2241 ) C2123_=_C2242( C2123 C2242 ) \nC2123_=_C2243( C2123 C2243 ) C2123_=_C2244( C2123 C2244 ) C2123_=_C2245( C2123 C2245 ) C2123_=_C2246( C2123 C2246 ) C2123_=_C2247( C2123 C2247 ) C2123_=_C2248( C2123 C2248 ) \nC2123_=_C2249( C2123 C2249 ) C2123_=_C2250( C2123 C2250 ) C2123_=_C2251( C2123 C2251 ) C2123_=_C2252( C2123 C2252 ) C2123_=_C2253( C2123 C2253 ) C2123_=_C2254( C2123 C2254 ) \nC2123_=_C2256( C2123 C2256 ) C2123_=_C2257( C2123 C2257 ) C2123_=_C2258( C2123 C2258 ) C2123_=_C2259( C2123 C2259 ) C2123_=_C2260( C2123 C2260 ) C2123_=_C2261( C2123 C2261 ) \nC2142_=_C2159( C2142 C2159 ) C2142_=_C2239( C2142 C2239 ) C2142_=_C2240( C2142 C2240 ) C2142_=_C2241( C2142 C2241 ) C2142_=_C2242( C2142 C2242 ) C2142_=_C2243( C2142 C2243 ) \nC2142_=_C2244( C2142 C2244 ) C2142_=_C2245( C2142 C2245 ) C2142_=_C2246( C2142 C2246 ) C2142_=_C2247( C2142 C2247 ) C2142_=_C2248( C2142 C2248 ) C2142_=_C2249( C2142 C2249 ) \nC2142_=_C2250( C2142 C2250 ) C2142_=_C2251( C2142 C2251 ) C2142_=_C2252( C2142 C2252 ) C2142_=_C2253( C2142 C2253 ) C2142_=_C2254( C2142 C2254 ) C2142_=_C2256( C2142 C2256 ) \nC2142_=_C2257( C2142 C2257 ) C2142_=_C2258( C2142 C2258 ) C2142_=_C2259( C2142 C2259 ) C2142_=_C2260( C2142 C2260 ) C2142_=_C2261( C2142 C2261 ) C2159_=_C2339( C2159 C2339 ) \nC2159_=_C2413( C2159 C2413 ) C2159_=_C2494( C2159 C2494 ) C2159_=_C2632( C2159 C2632 ) C2159_=_C2702( C2159 C2702 ) C2159_=_C3176( C2159 C3176 ) C2159_=_C3275( C2159 C3275 ) \nC2159_=_C3414( C2159 C3414 ) C2159_=_C3620( C2159 C3620 ) C2159_=_C3679( C2159 C3679 ) C2159_=_C3796( C2159 C3796 ) C2159_=_C3815( C2159 C3815 ) C2159_=_C3844( C2159 C3844 ) \nC2159_=_C3866( C2159 C3866 ) C2159_=_C3943( C2159 C3943 ) C2159_=_C3952( C2159 C3952 ) C2159_=_C3991( C2159 C3991 ) C2159_=_C4040( C2159 C4040 ) C2159_=_C4041( C2159 C4041 ) \nC2159_=_C4042( C2159 C4042 ) C2159_=_C4043( C2159 C4043 ) C2159_=_C4044( C2159 C4044 ) C2163_=_C2402( C2163 C2402 ) C2163_=_C2417( C2163 C2417 ) C2163_=_C2479( C2163 C2479 ) \nC2163_=_C2480( C2163 C2480 ) C2163_=_C2481( C2163 C2481 ) C2163_=_C2482( C2163 C2482 ) C2163_=_C2483( C2163 C2483 ) C2163_=_C2484( C2163 C2484 ) C2163_=_C2485( C2163 C2485 ) \nC2163_=_C2486( C2163 C2486 ) C2163_=_C2487( C2163 C2487 ) C2163_=_C2489( C2163 C2489 ) C2163_=_C2491( C2163 C2491 ) C2163_=_C2492( C2163 C2492 ) C2163_=_C2493( C2163 C2493 ) \nC2163_=_C2494( C2163 C2494 ) C2163_=_C2495( C2163 C2495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6( C2239 C2256 ) \nC2239_=_C2257( C2239 C2257 ) C2239_=_C2258( C2239 C2258 ) C2239_=_C2259( C2239 C2259 ) C2239_=_C2260( C2239 C2260 ) C2239_=_C2261( C2239 C2261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6( C2240 C2256 ) C2240_=_C2257( C2240 C2257 ) C2240_=_C2258( C2240 C2258 ) C2240_=_C2259( C2240 C2259 ) C2240_=_C2260( C2240 C2260 ) \nC2240_=_C2261( C2240 C2261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6( C2241 C2256 ) C2241_=_C2257( C2241 C2257 ) C2241_=_C2258( C2241 C2258 ) C2241_=_C2259( C2241 C2259 ) \nC2241_=_C2260( C2241 C2260 ) C2241_=_C2261( C2241 C2261 ) C2241_=_C2339( C2241 C2339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6( C2242 C2256 ) C2242_=_C2257( C2242 C2257 ) C2242_=_C2258( C2242 C2258 ) \nC2242_=_C2259( C2242 C2259 ) C2242_=_C2260( C2242 C2260 ) C2242_=_C2261( C2242 C2261 ) C2242_=_C2367( C2242 C2367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6( C2243 C2256 ) C2243_=_C2257( C2243 C2257 ) C2243_=_C2258( C2243 C2258 ) \nC2243_=_C2259( C2243 C2259 ) C2243_=_C2260( C2243 C2260 ) C2243_=_C2261( C2243 C2261 ) C2243_=_C2632( C2243 C2632 ) C2244_=_C2245( C2244 C2245 ) C2244_=_C2246( C2244 C2246 ) \nC2244_=_C2247( C2244 C2247 ) C2244_=_C2248( C2244 C2248 ) C2244_=_C2249( C2244 C2249 ) C2244_=_C2250( C2244 C2250 ) C2244_=_C2251( C2244 C2251 ) C2244_=_C2252( C2244 C2252 ) \nC2244_=_C2253( C2244 C2253 ) C2244_=_C2254( C2244 C2254 ) C2244_=_C2256( C2244 C2256 ) C2244_=_C2257( C2244 C2257 ) C2244_=_C2258( C2244 C2258 ) C2244_=_C2259( C2244 C2259 ) \nC2244_=_C2260( C2244 C2260 ) C2244_=_C2261( C2244 C2261 ) C2245_=_C2246( C2245 C2246 ) C2245_=_C2247( C2245 C2247 ) C2245_=_C2248( C2245 C2248 ) C2245_=_C2249( C2245 C2249 ) \nC2245_=_C2250( C2245 C2250 ) C2245_=_C2251( C2245 C2251 ) C2245_=_C2252( C2245 C2252 ) C2245_=_C2253( C2245 C2253 ) C2245_=_C2254( C2245 C2254 ) C2245_=_C2256( C2245 C2256 ) \nC2245_=_C2257( C2245 C2257 ) C2245_=_C2258( C2245 C2258 ) C2245_=_C2259( C2245 C2259 ) C2245_=_C2260( C2245 C2260 ) C2245_=_C2261( C2245 C2261 ) C2246_=_C2247( C2246 C2247 ) \nC2246_=_C2248( C2246 C2248 ) C2246_=_C2249( C2246 C2249 ) C2246_=_C2250( C2246 C2250 ) C2246_=_C2251( C2246 C2251 ) C2246_=_C2252( C2246 C2252 ) C2246_=_C2253( C2246 C2253 ) \nC2246_=_C2254( C2246 C2254 ) C2246_=_C2256( C2246 C2256 ) C2246_=_C2257( C2246 C2257 ) C2246_=_C2258( C2246 C2258 ) C2246_=_C2259( C2246 C2259 ) C2246_=_C2260( C2246 C2260 ) \nC2246_=_C2261( C2246 C2261 ) C2247_=_C2248( C2247 C2248 ) C2247_=_C2249( C2247 C2249 ) C2247_=_C2250( C2247 C2250 ) C2247_=_C2251( C2247 C2251 ) C2247_=_C2252( C2247 C2252 ) \nC2247_=_C2253( C2247 C2253 ) C2247_=_C2254( C2247 C2254 ) C2247_=_C2256( C2247 C2256 ) C2247_=_C2257( C2247 C2257 ) C2247_=_C2258( C2247 C2258 ) C2247_=_C2259( C2247 C2259 ) \nC2247_=_C2260( C2247 C2260 ) C2247_=_C2261( C2247 C2261 ) C2247_=_C3176( C2247 C3176 ) C2248_=_C2249( C2248 C2249 ) C2248_=_C2250( C2248 C2250 ) C2248_=_C2251( C2248 C2251 ) \nC2248_=_C2252( C2248 C2252 ) C2248_=_C2253( C2248 C2253 ) C2248_=_C2254( C2248 C2254 ) C2248_=_C2256( C2248 C2256 ) C2248_=_C2257( C2248 C2257 ) C2248_=_C2258( C2248 C2258 ) \nC2248_=_C2259( C2248 C2259 ) C2248_=_C2260( C2248 C2260 ) C2248_=_C2261( C2248 C2261 ) C2249_=_C2250( C2249 C2250 ) C2249_=_C2251( C2249 C2251 ) C2249_=_C2252( C2249 C2252 ) \nC2249_=_C2253( C2249 C2253 ) C2249_=_C2254( C2249 C2254 ) C2249_=_C2256( C2249 C2256 ) C2249_=_C2257( C2249 C2257 ) C2249_=_C2258( C2249 C2258 ) C2249_=_C2259( C2249 C2259 ) \nC2249_=_C2260( C2249 C2260 ) C2249_=_C2261( C2249 C2261 ) C2249_=_C3213( C2249 C3213 ) C2249_=_C3620( C2249 C3620 ) C2250_=_C2251( C2250 C2251 ) C2250_=_C2252( C2250 C2252 ) \nC2250_=_C2253( C2250 C2253 ) C2250_=_C2254( C2250 C2254 ) C2250_=_C2256( C2250 C2256 ) C2250_=_C2257( C2250 C2257 ) C2250_=_C2258( C2250 C2258 ) C2250_=_C2259( C2250 C2259 ) \nC2250_=_C2260( C2250 C2260 ) C2250_=_C2261( C2250 C2261 ) C2251_=_C2252( C2251 C2252 ) C2251_=_C2253( C2251 C2253 ) C2251_=_C2254( C2251 C2254 ) C2251_=_C2256( C2251 C2256 ) \nC2251_=_C2257( C2251 C2257 ) C2251_=_C2258( C2251 C2258 ) C2251_=_C2259( C2251 C2259 ) C2251_=_C2260( C2251 C2260 ) C2251_=_C2261( C2251 C2261 ) C2252_=_C2253( C2252 C2253 ) \nC2252_=_C2254( C2252 C2254 ) C2252_=_C2256( C2252 C2256 ) C2252_=_C2257( C2252 C2257 ) C2252_=_C2258( C2252 C2258 ) C2252_=_C2259( C2252 C2259 ) C2252_=_C2260( C2252 C2260 ) \nC2252_=_C2261( C2252 C2261 ) C2252_=_C3866( C2252 C3866 ) C2253_=_C2254( C2253 C2254 ) C2253_=_C2256( C2253 C2256 ) C2253_=_C2257( C2253 C2257 ) C2253_=_C2258( C2253 C2258 ) \nC2253_=_C2259( C2253 C2259 ) C2253_=_C2260( C2253 C2260 ) C2253_=_C2261( C2253 C2261 ) C2253_=_C3943( C2253 C3943 ) C2254_=_C2256( C2254 C2256 ) C2254_=_C2257( C2254 C2257 ) \nC2254_=_C2258( C2254 C2258 ) C2254_=_C2259( C2254 C2259 ) C2254_=_C2260( C2254 C2260 ) C2254_=_C2261( C2254 C2261 ) C2254_=_C3952( C2254 C3952 ) C2256_=_C2257( C2256 C2257 ) \nC2256_=_C2258( C2256 C2258 )</w:t>
      </w:r>
    </w:p>
    <w:p>
      <w:pPr>
        <w:pStyle w:val="PreformattedText"/>
        <w:bidi w:val="0"/>
        <w:spacing w:before="0" w:after="0"/>
        <w:jc w:val="left"/>
        <w:rPr/>
      </w:pPr>
      <w:r>
        <w:rPr/>
        <w:t xml:space="preserve"> </w:t>
      </w:r>
      <w:r>
        <w:rPr/>
        <w:t>C2256_=_C2259( C2256 C2259 ) C2256_=_C2260( C2256 C2260 ) C2256_=_C2261( C2256 C2261 ) C2257_=_C2258( C2257 C2258 ) C2257_=_C2259( C2257 C2259 ) \nC2257_=_C2260( C2257 C2260 ) C2257_=_C2261( C2257 C2261 ) C2257_=_C3681( C2257 C3681 ) C2257_=_C3818( C2257 C3818 ) C2257_=_C4041( C2257 C4041 ) C2258_=_C2259( C2258 C2259 ) \nC2258_=_C2260( C2258 C2260 ) C2258_=_C2261( C2258 C2261 ) C2259_=_C2260( C2259 C2260 ) C2259_=_C2261( C2259 C2261 ) C2259_=_C3683( C2259 C3683 ) C2259_=_C4042( C2259 C4042 ) \nC2260_=_C2261( C2260 C2261 ) C2339_=_C2413( C2339 C2413 ) C2339_=_C2494( C2339 C2494 ) C2339_=_C2632( C2339 C2632 ) C2339_=_C2702( C2339 C2702 ) C2339_=_C3176( C2339 C3176 ) \nC2339_=_C3275( C2339 C3275 ) C2339_=_C3414( C2339 C3414 ) C2339_=_C3620( C2339 C3620 ) C2339_=_C3679( C2339 C3679 ) C2339_=_C3796( C2339 C3796 ) C2339_=_C3815( C2339 C3815 ) \nC2339_=_C3844( C2339 C3844 ) C2339_=_C3866( C2339 C3866 ) C2339_=_C3943( C2339 C3943 ) C2339_=_C3952( C2339 C3952 ) C2339_=_C3991( C2339 C3991 ) C2339_=_C4040( C2339 C4040 ) \nC2339_=_C4041( C2339 C4041 ) C2339_=_C4042( C2339 C4042 ) C2339_=_C4043( C2339 C4043 ) C2339_=_C4044( C2339 C4044 ) C2367_=_C2411( C2367 C2411 ) C2367_=_C2507( C2367 C2507 ) \nC2367_=_C2698( C2367 C2698 ) C2367_=_C2927( C2367 C2927 ) C2367_=_C2944( C2367 C2944 ) C2367_=_C3024( C2367 C3024 ) C2367_=_C3156( C2367 C3156 ) C2367_=_C3215( C2367 C3215 ) \nC2367_=_C3272( C2367 C3272 ) C2367_=_C3702( C2367 C3702 ) C2367_=_C3812( C2367 C3812 ) C2367_=_C3813( C2367 C3813 ) C2367_=_C3814( C2367 C3814 ) C2367_=_C3815( C2367 C3815 ) \nC2367_=_C3816( C2367 C3816 ) C2367_=_C3817( C2367 C3817 ) C2367_=_C3818( C2367 C3818 ) C2367_=_C3819( C2367 C3819 ) C2402_=_C2405( C2402 C2405 ) C2402_=_C2410( C2402 C2410 ) \nC2402_=_C2411( C2402 C2411 ) C2402_=_C2413( C2402 C2413 ) C2402_=_C2417( C2402 C2417 ) C2402_=_C2479( C2402 C2479 ) C2402_=_C2480( C2402 C2480 ) C2402_=_C2481( C2402 C2481 ) \nC2402_=_C2482( C2402 C2482 ) C2402_=_C2483( C2402 C2483 ) C2402_=_C2484( C2402 C2484 ) C2402_=_C2485( C2402 C2485 ) C2402_=_C2486( C2402 C2486 ) C2402_=_C2487( C2402 C2487 ) \nC2402_=_C2489( C2402 C2489 ) C2402_=_C2491( C2402 C2491 ) C2402_=_C2492( C2402 C2492 ) C2402_=_C2493( C2402 C2493 ) C2402_=_C2494( C2402 C2494 ) C2402_=_C2495( C2402 C2495 ) \nC2405_=_C2410( C2405 C2410 ) C2405_=_C2411( C2405 C2411 ) C2405_=_C2413( C2405 C2413 ) C2405_=_C2483( C2405 C2483 ) C2405_=_C2689( C2405 C2689 ) C2405_=_C2761( C2405 C2761 ) \nC2405_=_C2810( C2405 C2810 ) C2405_=_C3089( C2405 C3089 ) C2405_=_C3209( C2405 C3209 ) C2405_=_C3210( C2405 C3210 ) C2405_=_C3211( C2405 C3211 ) C2405_=_C3212( C2405 C3212 ) \nC2405_=_C3213( C2405 C3213 ) C2405_=_C3214( C2405 C3214 ) C2405_=_C3215( C2405 C3215 ) C2405_=_C3216( C2405 C3216 ) C2405_=_C3217( C2405 C3217 ) C2405_=_C3219( C2405 C3219 ) \nC2405_=_C3220( C2405 C3220 ) C2410_=_C2411( C2410 C2411 ) C2410_=_C2413( C2410 C2413 ) C2410_=_C2504( C2410 C2504 ) C2410_=_C2607( C2410 C2607 ) C2410_=_C2696( C2410 C2696 ) \nC2410_=_C2883( C2410 C2883 ) C2410_=_C2925( C2410 C2925 ) C2410_=_C2941( C2410 C2941 ) C2410_=_C3023( C2410 C3023 ) C2410_=_C3094( C2410 C3094 ) C2410_=_C3153( C2410 C3153 ) \nC2410_=_C3214( C2410 C3214 ) C2410_=_C3271( C2410 C3271 ) C2410_=_C3674( C2410 C3674 ) C2410_=_C3675( C2410 C3675 ) C2410_=_C3676( C2410 C3676 ) C2410_=_C3678( C2410 C3678 ) \nC2410_=_C3679( C2410 C3679 ) C2410_=_C3680( C2410 C3680 ) C2410_=_C3681( C2410 C3681 ) C2410_=_C3682( C2410 C3682 ) C2410_=_C3683( C2410 C3683 ) C2411_=_C2413( C2411 C2413 ) \nC2411_=_C2507( C2411 C2507 ) C2411_=_C2698( C2411 C2698 ) C2411_=_C2927( C2411 C2927 ) C2411_=_C2944( C2411 C2944 ) C2411_=_C3024( C2411 C3024 ) C2411_=_C3156( C2411 C3156 ) \nC2411_=_C3215( C2411 C3215 ) C2411_=_C3272( C2411 C3272 ) C2411_=_C3702( C2411 C3702 ) C2411_=_C3812( C2411 C3812 ) C2411_=_C3813( C2411 C3813 ) C2411_=_C3814( C2411 C3814 ) \nC2411_=_C3815( C2411 C3815 ) C2411_=_C3816( C2411 C3816 ) C2411_=_C3817( C2411 C3817 ) C2411_=_C3818( C2411 C3818 ) C2411_=_C3819( C2411 C3819 ) C2413_=_C2494( C2413 C2494 ) \nC2413_=_C2632( C2413 C2632 ) C2413_=_C2702( C2413 C2702 ) C2413_=_C3176( C2413 C3176 ) C2413_=_C3275( C2413 C3275 ) C2413_=_C3414( C2413 C3414 ) C2413_=_C3620( C2413 C3620 ) \nC2413_=_C3679( C2413 C3679 ) C2413_=_C3796( C2413 C3796 ) C2413_=_C3815( C2413 C3815 ) C2413_=_C3844( C2413 C3844 ) C2413_=_C3866( C2413 C3866 ) C2413_=_C3943( C2413 C3943 ) \nC2413_=_C3952( C2413 C3952 ) C2413_=_C3991( C2413 C3991 ) C2413_=_C4040( C2413 C4040 ) C2413_=_C4041( C2413 C4041 ) C2413_=_C4042( C2413 C4042 ) C2413_=_C4043( C2413 C4043 ) \nC2413_=_C4044( C2413 C4044 ) C2417_=_C2479( C2417 C2479 ) C2417_=_C2480( C2417 C2480 ) C2417_=_C2481( C2417 C2481 ) C2417_=_C2482( C2417 C2482 ) C2417_=_C2483( C2417 C2483 ) \nC2417_=_C2484( C2417 C2484 ) C2417_=_C2485( C2417 C2485 ) C2417_=_C2486( C2417 C2486 ) C2417_=_C2487( C2417 C2487 ) C2417_=_C2489( C2417 C2489 ) C2417_=_C2491( C2417 C2491 ) \nC2417_=_C2492( C2417 C2492 ) C2417_=_C2493( C2417 C2493 ) C2417_=_C2494( C2417 C2494 ) C2417_=_C2495( C2417 C2495 ) C2479_=_C2480( C2479 C2480 ) C2479_=_C2481( C2479 C2481 ) \nC2479_=_C2482( C2479 C2482 ) C2479_=_C2483( C2479 C2483 ) C2479_=_C2484( C2479 C2484 ) C2479_=_C2485( C2479 C2485 ) C2479_=_C2486( C2479 C2486 ) C2479_=_C2487( C2479 C2487 ) \nC2479_=_C2489( C2479 C2489 ) C2479_=_C2491( C2479 C2491 ) C2479_=_C2492( C2479 C2492 ) C2479_=_C2493( C2479 C2493 ) C2479_=_C2494( C2479 C2494 ) C2479_=_C2495( C2479 C2495 ) \nC2480_=_C2481( C2480 C2481 ) C2480_=_C2482( C2480 C2482 ) C2480_=_C2483( C2480 C2483 ) C2480_=_C2484( C2480 C2484 ) C2480_=_C2485( C2480 C2485 ) C2480_=_C2486( C2480 C2486 ) \nC2480_=_C2487( C2480 C2487 ) C2480_=_C2489( C2480 C2489 ) C2480_=_C2491( C2480 C2491 ) C2480_=_C2492( C2480 C2492 ) C2480_=_C2493( C2480 C2493 ) C2480_=_C2494( C2480 C2494 ) \nC2480_=_C2495( C2480 C2495 ) C2481_=_C2482( C2481 C2482 ) C2481_=_C2483( C2481 C2483 ) C2481_=_C2484( C2481 C2484 ) C2481_=_C2485( C2481 C2485 ) C2481_=_C2486( C2481 C2486 ) \nC2481_=_C2487( C2481 C2487 ) C2481_=_C2489( C2481 C2489 ) C2481_=_C2491( C2481 C2491 ) C2481_=_C2492( C2481 C2492 ) C2481_=_C2493( C2481 C2493 ) C2481_=_C2494( C2481 C2494 ) \nC2481_=_C2495( C2481 C2495 ) C2481_=_C2689( C2481 C2689 ) C2481_=_C2696( C2481 C2696 ) C2481_=_C2698( C2481 C2698 ) C2481_=_C2702( C2481 C2702 ) C2482_=_C2483( C2482 C2483 ) \nC2482_=_C2484( C2482 C2484 ) C2482_=_C2485( C2482 C2485 ) C2482_=_C2486( C2482 C2486 ) C2482_=_C2487( C2482 C2487 ) C2482_=_C2489( C2482 C2489 ) C2482_=_C2491( C2482 C2491 ) \nC2482_=_C2492( C2482 C2492 ) C2482_=_C2493( C2482 C2493 ) C2482_=_C2494( C2482 C2494 ) C2482_=_C2495( C2482 C2495 ) C2483_=_C2484( C2483 C2484 ) C2483_=_C2485( C2483 C2485 ) \nC2483_=_C2486( C2483 C2486 ) C2483_=_C2487( C2483 C2487 ) C2483_=_C2489( C2483 C2489 ) C2483_=_C2491( C2483 C2491 ) C2483_=_C2492( C2483 C2492 ) C2483_=_C2493( C2483 C2493 ) \nC2483_=_C2494( C2483 C2494 ) C2483_=_C2495( C2483 C2495 ) C2483_=_C2689( C2483 C2689 ) C2483_=_C2761( C2483 C2761 ) C2483_=_C2810( C2483 C2810 ) C2483_=_C3089( C2483 C3089 ) \nC2483_=_C3209( C2483 C3209 ) C2483_=_C3210( C2483 C3210 ) C2483_=_C3211( C2483 C3211 ) C2483_=_C3212( C2483 C3212 ) C2483_=_C3213( C2483 C3213 ) C2483_=_C3214( C2483 C3214 ) \nC2483_=_C3215( C2483 C3215 ) C2483_=_C3216( C2483 C3216 ) C2483_=_C3217( C2483 C3217 ) C2483_=_C3219( C2483 C3219 ) C2483_=_C3220( C2483 C3220 ) C2484_=_C2485( C2484 C2485 ) \nC2484_=_C2486( C2484 C2486 ) C2484_=_C2487( C2484 C2487 ) C2484_=_C2489( C2484 C2489 ) C2484_=_C2491( C2484 C2491 ) C2484_=_C2492( C2484 C2492 ) C2484_=_C2493( C2484 C2493 ) \nC2484_=_C2494( C2484 C2494 ) C2484_=_C2495( C2484 C2495 ) C2484_=_C3209( C2484 C3209 ) C2484_=_C3271( C2484 C3271 ) C2484_=_C3272( C2484 C3272 ) C2484_=_C3275( C2484 C3275 ) \nC2485_=_C2486( C2485 C2486 ) C2485_=_C2487( C2485 C2487 ) C2485_=_C2489( C2485 C2489 ) C2485_=_C2491( C2485 C2491 ) C2485_=_C2492( C2485 C2492 ) C2485_=_C2493( C2485 C2493 ) \nC2485_=_C2494( C2485 C2494 ) C2485_=_C2495( C2485 C2495 ) C2486_=_C2487( C2486 C2487 ) C2486_=_C2489( C2486 C2489 ) C2486_=_C2491( C2486 C2491 ) C2486_=_C2492( C2486 C2492 ) \nC2486_=_C2493( C2486 C2493 ) C2486_=_C2494( C2486 C2494 ) C2486_=_C2495( C2486 C2495 ) C2487_=_C2489( C2487 C2489 ) C2487_=_C2491( C2487 C2491 ) C2487_=_C2492( C2487 C2492 ) \nC2487_=_C2493( C2487 C2493 ) C2487_=_C2494( C2487 C2494 ) C2487_=_C2495( C2487 C2495 ) C2489_=_C2491( C2489 C2491 ) C2489_=_C2492( C2489 C2492 ) C2489_=_C2493( C2489 C2493 ) \nC2489_=_C2494( C2489 C2494 ) C2489_=_C2495( C2489 C2495 ) C2491_=_C2492( C2491 C2492 ) C2491_=_C2493( C2491 C2493 ) C2491_=_C2494( C2491 C2494 ) C2491_=_C2495( C2491 C2495 ) \nC2492_=_C2493( C2492 C2493 ) C2492_=_C2494( C2492 C2494 ) C2492_=_C2495( C2492 C2495 ) C2493_=_C2494( C2493 C2494 ) C2493_=_C2495( C2493 C2495 ) C2493_=_C3991( C2493 C3991 ) \nC2494_=_C2495( C2494 C2495 ) C2494_=_C2632( C2494 C2632 ) C2494_=_C2702( C2494 C2702 ) C2494_=_C3176( C2494 C3176 ) C2494_=_C3275( C2494 C3275 ) C2494_=_C3414( C2494 C3414 ) \nC2494_=_C3620( C2494 C3620 ) C2494_=_C3679( C2494 C3679 ) C2494_=_C3796( C2494 C3796 ) C2494_=_C3815( C2494 C3815 ) C2494_=_C3844( C2494 C3844 ) C2494_=_C3866( C2494 C3866 ) \nC2494_=_C3943( C2494 C3943 ) C2494_=_C3952( C2494 C3952 ) C2494_=_C3991( C2494 C3991 ) C2494_=_C4040( C2494 C4040 ) C2494_=_C4041( C2494 C4041 ) C2494_=_C4042( C2494 C4042 ) \nC2494_=_C4043( C2494 C4043 ) C2494_=_C4044( C2494 C4044 ) C2495_=_C3219( C2495 C3219 ) C2495_=_C3680( C2495 C3680 ) C2495_=_C3817( C2495 C3817 ) C2495_=_C4040( C2495 C4040 ) \nC2504_=_C2507( C2504 C2507 ) C2504_=_C2607( C2504 C2607 ) C2504_=_C2696( C2504 C2696 ) C2504_=_C2883( C2504 C2883 ) C2504_=_C2925( C2504 C2925 ) C2504_=_C2941( C2504 C2941 ) \nC2504_=_C3023( C2504 C3023 ) C2504_=_C3094( C2504 C3094 ) C2504_=_C3153( C2504 C3153 ) C2504_=_C3214( C2504 C3214 ) C2504_=_C3271( C2504 C3271 ) C2504_=_C3674( C2504 C3674 ) \nC2504_=_C3675( C2504 C3675 ) C2504_=_C3676( C2504 C3676 ) C2504_=_C3678(</w:t>
      </w:r>
    </w:p>
    <w:p>
      <w:pPr>
        <w:pStyle w:val="PreformattedText"/>
        <w:bidi w:val="0"/>
        <w:spacing w:before="0" w:after="0"/>
        <w:jc w:val="left"/>
        <w:rPr/>
      </w:pPr>
      <w:r>
        <w:rPr/>
        <w:t xml:space="preserve"> </w:t>
      </w:r>
      <w:r>
        <w:rPr/>
        <w:t>C2504 C3678 ) C2504_=_C3679( C2504 C3679 ) C2504_=_C3680( C2504 C3680 ) C2504_=_C3681( C2504 C3681 ) \nC2504_=_C3682( C2504 C3682 ) C2504_=_C3683( C2504 C3683 ) C2507_=_C2698( C2507 C2698 ) C2507_=_C2927( C2507 C2927 ) C2507_=_C2944( C2507 C2944 ) C2507_=_C3024( C2507 C3024 ) \nC2507_=_C3156( C2507 C3156 ) C2507_=_C3215( C2507 C3215 ) C2507_=_C3272( C2507 C3272 ) C2507_=_C3702( C2507 C3702 ) C2507_=_C3812( C2507 C3812 ) C2507_=_C3813( C2507 C3813 ) \nC2507_=_C3814( C2507 C3814 ) C2507_=_C3815( C2507 C3815 ) C2507_=_C3816( C2507 C3816 ) C2507_=_C3817( C2507 C3817 ) C2507_=_C3818( C2507 C3818 ) C2507_=_C3819( C2507 C3819 ) \nC2607_=_C2696( C2607 C2696 ) C2607_=_C2883( C2607 C2883 ) C2607_=_C2925( C2607 C2925 ) C2607_=_C2941( C2607 C2941 ) C2607_=_C3023( C2607 C3023 ) C2607_=_C3094( C2607 C3094 ) \nC2607_=_C3153( C2607 C3153 ) C2607_=_C3214( C2607 C3214 ) C2607_=_C3271( C2607 C3271 ) C2607_=_C3674( C2607 C3674 ) C2607_=_C3675( C2607 C3675 ) C2607_=_C3676( C2607 C3676 ) \nC2607_=_C3678( C2607 C3678 ) C2607_=_C3679( C2607 C3679 ) C2607_=_C3680( C2607 C3680 ) C2607_=_C3681( C2607 C3681 ) C2607_=_C3682( C2607 C3682 ) C2607_=_C3683( C2607 C3683 ) \nC2632_=_C2702( C2632 C2702 ) C2632_=_C3176( C2632 C3176 ) C2632_=_C3275( C2632 C3275 ) C2632_=_C3414( C2632 C3414 ) C2632_=_C3620( C2632 C3620 ) C2632_=_C3679( C2632 C3679 ) \nC2632_=_C3796( C2632 C3796 ) C2632_=_C3815( C2632 C3815 ) C2632_=_C3844( C2632 C3844 ) C2632_=_C3866( C2632 C3866 ) C2632_=_C3943( C2632 C3943 ) C2632_=_C3952( C2632 C3952 ) \nC2632_=_C3991( C2632 C3991 ) C2632_=_C4040( C2632 C4040 ) C2632_=_C4041( C2632 C4041 ) C2632_=_C4042( C2632 C4042 ) C2632_=_C4043( C2632 C4043 ) C2632_=_C4044( C2632 C4044 ) \nC2689_=_C2696( C2689 C2696 ) C2689_=_C2698( C2689 C2698 ) C2689_=_C2702( C2689 C2702 ) C2689_=_C2761( C2689 C2761 ) C2689_=_C2810( C2689 C2810 ) C2689_=_C3089( C2689 C3089 ) \nC2689_=_C3209( C2689 C3209 ) C2689_=_C3210( C2689 C3210 ) C2689_=_C3211( C2689 C3211 ) C2689_=_C3212( C2689 C3212 ) C2689_=_C3213( C2689 C3213 ) C2689_=_C3214( C2689 C3214 ) \nC2689_=_C3215( C2689 C3215 ) C2689_=_C3216( C2689 C3216 ) C2689_=_C3217( C2689 C3217 ) C2689_=_C3219( C2689 C3219 ) C2689_=_C3220( C2689 C3220 ) C2696_=_C2698( C2696 C2698 ) \nC2696_=_C2702( C2696 C2702 ) C2696_=_C2883( C2696 C2883 ) C2696_=_C2925( C2696 C2925 ) C2696_=_C2941( C2696 C2941 ) C2696_=_C3023( C2696 C3023 ) C2696_=_C3094( C2696 C3094 ) \nC2696_=_C3153( C2696 C3153 ) C2696_=_C3214( C2696 C3214 ) C2696_=_C3271( C2696 C3271 ) C2696_=_C3674( C2696 C3674 ) C2696_=_C3675( C2696 C3675 ) C2696_=_C3676( C2696 C3676 ) \nC2696_=_C3678( C2696 C3678 ) C2696_=_C3679( C2696 C3679 ) C2696_=_C3680( C2696 C3680 ) C2696_=_C3681( C2696 C3681 ) C2696_=_C3682( C2696 C3682 ) C2696_=_C3683( C2696 C3683 ) \nC2698_=_C2702( C2698 C2702 ) C2698_=_C2927( C2698 C2927 ) C2698_=_C2944( C2698 C2944 ) C2698_=_C3024( C2698 C3024 ) C2698_=_C3156( C2698 C3156 ) C2698_=_C3215( C2698 C3215 ) \nC2698_=_C3272( C2698 C3272 ) C2698_=_C3702( C2698 C3702 ) C2698_=_C3812( C2698 C3812 ) C2698_=_C3813( C2698 C3813 ) C2698_=_C3814( C2698 C3814 ) C2698_=_C3815( C2698 C3815 ) \nC2698_=_C3816( C2698 C3816 ) C2698_=_C3817( C2698 C3817 ) C2698_=_C3818( C2698 C3818 ) C2698_=_C3819( C2698 C3819 ) C2702_=_C3176( C2702 C3176 ) C2702_=_C3275( C2702 C3275 ) \nC2702_=_C3414( C2702 C3414 ) C2702_=_C3620( C2702 C3620 ) C2702_=_C3679( C2702 C3679 ) C2702_=_C3796( C2702 C3796 ) C2702_=_C3815( C2702 C3815 ) C2702_=_C3844( C2702 C3844 ) \nC2702_=_C3866( C2702 C3866 ) C2702_=_C3943( C2702 C3943 ) C2702_=_C3952( C2702 C3952 ) C2702_=_C3991( C2702 C3991 ) C2702_=_C4040( C2702 C4040 ) C2702_=_C4041( C2702 C4041 ) \nC2702_=_C4042( C2702 C4042 ) C2702_=_C4043( C2702 C4043 ) C2702_=_C4044( C2702 C4044 ) C2761_=_C2810( C2761 C2810 ) C2761_=_C3089( C2761 C3089 ) C2761_=_C3209( C2761 C3209 ) \nC2761_=_C3210( C2761 C3210 ) C2761_=_C3211( C2761 C3211 ) C2761_=_C3212( C2761 C3212 ) C2761_=_C3213( C2761 C3213 ) C2761_=_C3214( C2761 C3214 ) C2761_=_C3215( C2761 C3215 ) \nC2761_=_C3216( C2761 C3216 ) C2761_=_C3217( C2761 C3217 ) C2761_=_C3219( C2761 C3219 ) C2761_=_C3220( C2761 C3220 ) C2810_=_C3089( C2810 C3089 ) C2810_=_C3209( C2810 C3209 ) \nC2810_=_C3210( C2810 C3210 ) C2810_=_C3211( C2810 C3211 ) C2810_=_C3212( C2810 C3212 ) C2810_=_C3213( C2810 C3213 ) C2810_=_C3214( C2810 C3214 ) C2810_=_C3215( C2810 C3215 ) \nC2810_=_C3216( C2810 C3216 ) C2810_=_C3217( C2810 C3217 ) C2810_=_C3219( C2810 C3219 ) C2810_=_C3220( C2810 C3220 ) C2883_=_C2925( C2883 C2925 ) C2883_=_C2941( C2883 C2941 ) \nC2883_=_C3023( C2883 C3023 ) C2883_=_C3094( C2883 C3094 ) C2883_=_C3153( C2883 C3153 ) C2883_=_C3214( C2883 C3214 ) C2883_=_C3271( C2883 C3271 ) C2883_=_C3674( C2883 C3674 ) \nC2883_=_C3675( C2883 C3675 ) C2883_=_C3676( C2883 C3676 ) C2883_=_C3678( C2883 C3678 ) C2883_=_C3679( C2883 C3679 ) C2883_=_C3680( C2883 C3680 ) C2883_=_C3681( C2883 C3681 ) \nC2883_=_C3682( C2883 C3682 ) C2883_=_C3683( C2883 C3683 ) C2925_=_C2927( C2925 C2927 ) C2925_=_C2941( C2925 C2941 ) C2925_=_C3023( C2925 C3023 ) C2925_=_C3094( C2925 C3094 ) \nC2925_=_C3153( C2925 C3153 ) C2925_=_C3214( C2925 C3214 ) C2925_=_C3271( C2925 C3271 ) C2925_=_C3674( C2925 C3674 ) C2925_=_C3675( C2925 C3675 ) C2925_=_C3676( C2925 C3676 ) \nC2925_=_C3678( C2925 C3678 ) C2925_=_C3679( C2925 C3679 ) C2925_=_C3680( C2925 C3680 ) C2925_=_C3681( C2925 C3681 ) C2925_=_C3682( C2925 C3682 ) C2925_=_C3683( C2925 C3683 ) \nC2927_=_C2944( C2927 C2944 ) C2927_=_C3024( C2927 C3024 ) C2927_=_C3156( C2927 C3156 ) C2927_=_C3215( C2927 C3215 ) C2927_=_C3272( C2927 C3272 ) C2927_=_C3702( C2927 C3702 ) \nC2927_=_C3812( C2927 C3812 ) C2927_=_C3813( C2927 C3813 ) C2927_=_C3814( C2927 C3814 ) C2927_=_C3815( C2927 C3815 ) C2927_=_C3816( C2927 C3816 ) C2927_=_C3817( C2927 C3817 ) \nC2927_=_C3818( C2927 C3818 ) C2927_=_C3819( C2927 C3819 ) C2941_=_C2944( C2941 C2944 ) C2941_=_C3023( C2941 C3023 ) C2941_=_C3094( C2941 C3094 ) C2941_=_C3153( C2941 C3153 ) \nC2941_=_C3214( C2941 C3214 ) C2941_=_C3271( C2941 C3271 ) C2941_=_C3674( C2941 C3674 ) C2941_=_C3675( C2941 C3675 ) C2941_=_C3676( C2941 C3676 ) C2941_=_C3678( C2941 C3678 ) \nC2941_=_C3679( C2941 C3679 ) C2941_=_C3680( C2941 C3680 ) C2941_=_C3681( C2941 C3681 ) C2941_=_C3682( C2941 C3682 ) C2941_=_C3683( C2941 C3683 ) C2944_=_C3024( C2944 C3024 ) \nC2944_=_C3156( C2944 C3156 ) C2944_=_C3215( C2944 C3215 ) C2944_=_C3272( C2944 C3272 ) C2944_=_C3702( C2944 C3702 ) C2944_=_C3812( C2944 C3812 ) C2944_=_C3813( C2944 C3813 ) \nC2944_=_C3814( C2944 C3814 ) C2944_=_C3815( C2944 C3815 ) C2944_=_C3816( C2944 C3816 ) C2944_=_C3817( C2944 C3817 ) C2944_=_C3818( C2944 C3818 ) C2944_=_C3819( C2944 C3819 ) \nC3023_=_C3024( C3023 C3024 ) C3023_=_C3094( C3023 C3094 ) C3023_=_C3153( C3023 C3153 ) C3023_=_C3214( C3023 C3214 ) C3023_=_C3271( C3023 C3271 ) C3023_=_C3674( C3023 C3674 ) \nC3023_=_C3675( C3023 C3675 ) C3023_=_C3676( C3023 C3676 ) C3023_=_C3678( C3023 C3678 ) C3023_=_C3679( C3023 C3679 ) C3023_=_C3680( C3023 C3680 ) C3023_=_C3681( C3023 C3681 ) \nC3023_=_C3682( C3023 C3682 ) C3023_=_C3683( C3023 C3683 ) C3024_=_C3156( C3024 C3156 ) C3024_=_C3215( C3024 C3215 ) C3024_=_C3272( C3024 C3272 ) C3024_=_C3702( C3024 C3702 ) \nC3024_=_C3812( C3024 C3812 ) C3024_=_C3813( C3024 C3813 ) C3024_=_C3814( C3024 C3814 ) C3024_=_C3815( C3024 C3815 ) C3024_=_C3816( C3024 C3816 ) C3024_=_C3817( C3024 C3817 ) \nC3024_=_C3818( C3024 C3818 ) C3024_=_C3819( C3024 C3819 ) C3089_=_C3094( C3089 C3094 ) C3089_=_C3209( C3089 C3209 ) C3089_=_C3210( C3089 C3210 ) C3089_=_C3211( C3089 C3211 ) \nC3089_=_C3212( C3089 C3212 ) C3089_=_C3213( C3089 C3213 ) C3089_=_C3214( C3089 C3214 ) C3089_=_C3215( C3089 C3215 ) C3089_=_C3216( C3089 C3216 ) C3089_=_C3217( C3089 C3217 ) \nC3089_=_C3219( C3089 C3219 ) C3089_=_C3220( C3089 C3220 ) C3094_=_C3153( C3094 C3153 ) C3094_=_C3214( C3094 C3214 ) C3094_=_C3271( C3094 C3271 ) C3094_=_C3674( C3094 C3674 ) \nC3094_=_C3675( C3094 C3675 ) C3094_=_C3676( C3094 C3676 ) C3094_=_C3678( C3094 C3678 ) C3094_=_C3679( C3094 C3679 ) C3094_=_C3680( C3094 C3680 ) C3094_=_C3681( C3094 C3681 ) \nC3094_=_C3682( C3094 C3682 ) C3094_=_C3683( C3094 C3683 ) C3153_=_C3156( C3153 C3156 ) C3153_=_C3214( C3153 C3214 ) C3153_=_C3271( C3153 C3271 ) C3153_=_C3674( C3153 C3674 ) \nC3153_=_C3675( C3153 C3675 ) C3153_=_C3676( C3153 C3676 ) C3153_=_C3678( C3153 C3678 ) C3153_=_C3679( C3153 C3679 ) C3153_=_C3680( C3153 C3680 ) C3153_=_C3681( C3153 C3681 ) \nC3153_=_C3682( C3153 C3682 ) C3153_=_C3683( C3153 C3683 ) C3156_=_C3215( C3156 C3215 ) C3156_=_C3272( C3156 C3272 ) C3156_=_C3702( C3156 C3702 ) C3156_=_C3812( C3156 C3812 ) \nC3156_=_C3813( C3156 C3813 ) C3156_=_C3814( C3156 C3814 ) C3156_=_C3815( C3156 C3815 ) C3156_=_C3816( C3156 C3816 ) C3156_=_C3817( C3156 C3817 ) C3156_=_C3818( C3156 C3818 ) \nC3156_=_C3819( C3156 C3819 ) C3176_=_C3275( C3176 C3275 ) C3176_=_C3414( C3176 C3414 ) C3176_=_C3620( C3176 C3620 ) C3176_=_C3679( C3176 C3679 ) C3176_=_C3796( C3176 C3796 ) \nC3176_=_C3815( C3176 C3815 ) C3176_=_C3844( C3176 C3844 ) C3176_=_C3866( C3176 C3866 ) C3176_=_C3943( C3176 C3943 ) C3176_=_C3952( C3176 C3952 ) C3176_=_C3991( C3176 C3991 ) \nC3176_=_C4040( C3176 C4040 ) C3176_=_C4041( C3176 C4041 ) C3176_=_C4042( C3176 C4042 ) C3176_=_C4043( C3176 C4043 ) C3176_=_C4044( C3176 C4044 ) C3209_=_C3210( C3209 C3210 ) \nC3209_=_C3211( C3209 C3211 ) C3209_=_C3212( C3209 C3212 ) C3209_=_C3213( C3209 C3213 ) C3209_=_C3214( C3209 C3214 ) C3209_=_C3215( C3209 C3215 ) C3209_=_C3216( C3209 C3216 ) \nC3209_=_C3217( C3209 C3217 ) C3209_=_C3219( C3209 C3219 ) C3209_=_C3220( C3209 C3220 ) C3209_=_C3271( C3209 C3271 ) C3209_=_C3272( C3209 C3272 ) C3209_=_C3275( C3209 C3275 ) \nC3210_=_C3211( C3210 C3211 ) C3210_=_C3212( C3210 C3212 ) C3210_=_C3213( C3210 C3213 ) C3210_=_C3214( C3210 C3214 ) C3210_=_C3215( C3210 C3215 ) C3210_=_C3216( C3210 C3216 ) \nC3210_=_C3217( C3210 C3217 ) C3210_=_C3219( C3210 C3219 ) C3210_=_C3220( C3210 C3220 ) C3211_=_C3212( C3211 C3212 ) C3211_=_C3213(</w:t>
      </w:r>
    </w:p>
    <w:p>
      <w:pPr>
        <w:pStyle w:val="PreformattedText"/>
        <w:bidi w:val="0"/>
        <w:spacing w:before="0" w:after="0"/>
        <w:jc w:val="left"/>
        <w:rPr/>
      </w:pPr>
      <w:r>
        <w:rPr/>
        <w:t xml:space="preserve"> </w:t>
      </w:r>
      <w:r>
        <w:rPr/>
        <w:t>C3211 C3213 ) C3211_=_C3214( C3211 C3214 ) \nC3211_=_C3215( C3211 C3215 ) C3211_=_C3216( C3211 C3216 ) C3211_=_C3217( C3211 C3217 ) C3211_=_C3219( C3211 C3219 ) C3211_=_C3220( C3211 C3220 ) C3212_=_C3213( C3212 C3213 ) \nC3212_=_C3214( C3212 C3214 ) C3212_=_C3215( C3212 C3215 ) C3212_=_C3216( C3212 C3216 ) C3212_=_C3217( C3212 C3217 ) C3212_=_C3219( C3212 C3219 ) C3212_=_C3220( C3212 C3220 ) \nC3213_=_C3214( C3213 C3214 ) C3213_=_C3215( C3213 C3215 ) C3213_=_C3216( C3213 C3216 ) C3213_=_C3217( C3213 C3217 ) C3213_=_C3219( C3213 C3219 ) C3213_=_C3220( C3213 C3220 ) \nC3213_=_C3620( C3213 C3620 ) C3214_=_C3215( C3214 C3215 ) C3214_=_C3216( C3214 C3216 ) C3214_=_C3217( C3214 C3217 ) C3214_=_C3219( C3214 C3219 ) C3214_=_C3220( C3214 C3220 ) \nC3214_=_C3271( C3214 C3271 ) C3214_=_C3674( C3214 C3674 ) C3214_=_C3675( C3214 C3675 ) C3214_=_C3676( C3214 C3676 ) C3214_=_C3678( C3214 C3678 ) C3214_=_C3679( C3214 C3679 ) \nC3214_=_C3680( C3214 C3680 ) C3214_=_C3681( C3214 C3681 ) C3214_=_C3682( C3214 C3682 ) C3214_=_C3683( C3214 C3683 ) C3215_=_C3216( C3215 C3216 ) C3215_=_C3217( C3215 C3217 ) \nC3215_=_C3219( C3215 C3219 ) C3215_=_C3220( C3215 C3220 ) C3215_=_C3272( C3215 C3272 ) C3215_=_C3702( C3215 C3702 ) C3215_=_C3812( C3215 C3812 ) C3215_=_C3813( C3215 C3813 ) \nC3215_=_C3814( C3215 C3814 ) C3215_=_C3815( C3215 C3815 ) C3215_=_C3816( C3215 C3816 ) C3215_=_C3817( C3215 C3817 ) C3215_=_C3818( C3215 C3818 ) C3215_=_C3819( C3215 C3819 ) \nC3216_=_C3217( C3216 C3217 ) C3216_=_C3219( C3216 C3219 ) C3216_=_C3220( C3216 C3220 ) C3216_=_C3812( C3216 C3812 ) C3217_=_C3219( C3217 C3219 ) C3217_=_C3220( C3217 C3220 ) \nC3219_=_C3220( C3219 C3220 ) C3219_=_C3680( C3219 C3680 ) C3219_=_C3817( C3219 C3817 ) C3219_=_C4040( C3219 C4040 ) C3271_=_C3272( C3271 C3272 ) C3271_=_C3275( C3271 C3275 ) \nC3271_=_C3674( C3271 C3674 ) C3271_=_C3675( C3271 C3675 ) C3271_=_C3676( C3271 C3676 ) C3271_=_C3678( C3271 C3678 ) C3271_=_C3679( C3271 C3679 ) C3271_=_C3680( C3271 C3680 ) \nC3271_=_C3681( C3271 C3681 ) C3271_=_C3682( C3271 C3682 ) C3271_=_C3683( C3271 C3683 ) C3272_=_C3275( C3272 C3275 ) C3272_=_C3702( C3272 C3702 ) C3272_=_C3812( C3272 C3812 ) \nC3272_=_C3813( C3272 C3813 ) C3272_=_C3814( C3272 C3814 ) C3272_=_C3815( C3272 C3815 ) C3272_=_C3816( C3272 C3816 ) C3272_=_C3817( C3272 C3817 ) C3272_=_C3818( C3272 C3818 ) \nC3272_=_C3819( C3272 C3819 ) C3275_=_C3414( C3275 C3414 ) C3275_=_C3620( C3275 C3620 ) C3275_=_C3679( C3275 C3679 ) C3275_=_C3796( C3275 C3796 ) C3275_=_C3815( C3275 C3815 ) \nC3275_=_C3844( C3275 C3844 ) C3275_=_C3866( C3275 C3866 ) C3275_=_C3943( C3275 C3943 ) C3275_=_C3952( C3275 C3952 ) C3275_=_C3991( C3275 C3991 ) C3275_=_C4040( C3275 C4040 ) \nC3275_=_C4041( C3275 C4041 ) C3275_=_C4042( C3275 C4042 ) C3275_=_C4043( C3275 C4043 ) C3275_=_C4044( C3275 C4044 ) C3414_=_C3620( C3414 C3620 ) C3414_=_C3679( C3414 C3679 ) \nC3414_=_C3796( C3414 C3796 ) C3414_=_C3815( C3414 C3815 ) C3414_=_C3844( C3414 C3844 ) C3414_=_C3866( C3414 C3866 ) C3414_=_C3943( C3414 C3943 ) C3414_=_C3952( C3414 C3952 ) \nC3414_=_C3991( C3414 C3991 ) C3414_=_C4040( C3414 C4040 ) C3414_=_C4041( C3414 C4041 ) C3414_=_C4042( C3414 C4042 ) C3414_=_C4043( C3414 C4043 ) C3414_=_C4044( C3414 C4044 ) \nC3620_=_C3679( C3620 C3679 ) C3620_=_C3796( C3620 C3796 ) C3620_=_C3815( C3620 C3815 ) C3620_=_C3844( C3620 C3844 ) C3620_=_C3866( C3620 C3866 ) C3620_=_C3943( C3620 C3943 ) \nC3620_=_C3952( C3620 C3952 ) C3620_=_C3991( C3620 C3991 ) C3620_=_C4040( C3620 C4040 ) C3620_=_C4041( C3620 C4041 ) C3620_=_C4042( C3620 C4042 ) C3620_=_C4043( C3620 C4043 ) \nC3620_=_C4044( C3620 C4044 ) C3674_=_C3675( C3674 C3675 ) C3674_=_C3676( C3674 C3676 ) C3674_=_C3678( C3674 C3678 ) C3674_=_C3679( C3674 C3679 ) C3674_=_C3680( C3674 C3680 ) \nC3674_=_C3681( C3674 C3681 ) C3674_=_C3682( C3674 C3682 ) C3674_=_C3683( C3674 C3683 ) C3675_=_C3676( C3675 C3676 ) C3675_=_C3678( C3675 C3678 ) C3675_=_C3679( C3675 C3679 ) \nC3675_=_C3680( C3675 C3680 ) C3675_=_C3681( C3675 C3681 ) C3675_=_C3682( C3675 C3682 ) C3675_=_C3683( C3675 C3683 ) C3676_=_C3678( C3676 C3678 ) C3676_=_C3679( C3676 C3679 ) \nC3676_=_C3680( C3676 C3680 ) C3676_=_C3681( C3676 C3681 ) C3676_=_C3682( C3676 C3682 ) C3676_=_C3683( C3676 C3683 ) C3676_=_C3796( C3676 C3796 ) C3678_=_C3679( C3678 C3679 ) \nC3678_=_C3680( C3678 C3680 ) C3678_=_C3681( C3678 C3681 ) C3678_=_C3682( C3678 C3682 ) C3678_=_C3683( C3678 C3683 ) C3678_=_C3813( C3678 C3813 ) C3679_=_C3680( C3679 C3680 ) \nC3679_=_C3681( C3679 C3681 ) C3679_=_C3682( C3679 C3682 ) C3679_=_C3683( C3679 C3683 ) C3679_=_C3796( C3679 C3796 ) C3679_=_C3815( C3679 C3815 ) C3679_=_C3844( C3679 C3844 ) \nC3679_=_C3866( C3679 C3866 ) C3679_=_C3943( C3679 C3943 ) C3679_=_C3952( C3679 C3952 ) C3679_=_C3991( C3679 C3991 ) C3679_=_C4040( C3679 C4040 ) C3679_=_C4041( C3679 C4041 ) \nC3679_=_C4042( C3679 C4042 ) C3679_=_C4043( C3679 C4043 ) C3679_=_C4044( C3679 C4044 ) C3680_=_C3681( C3680 C3681 ) C3680_=_C3682( C3680 C3682 ) C3680_=_C3683( C3680 C3683 ) \nC3680_=_C3817( C3680 C3817 ) C3680_=_C4040( C3680 C4040 ) C3681_=_C3682( C3681 C3682 ) C3681_=_C3683( C3681 C3683 ) C3681_=_C3818( C3681 C3818 ) C3681_=_C4041( C3681 C4041 ) \nC3682_=_C3683( C3682 C3683 ) C3682_=_C3819( C3682 C3819 ) C3683_=_C4042( C3683 C4042 ) C3702_=_C3812( C3702 C3812 ) C3702_=_C3813( C3702 C3813 ) C3702_=_C3814( C3702 C3814 ) \nC3702_=_C3815( C3702 C3815 ) C3702_=_C3816( C3702 C3816 ) C3702_=_C3817( C3702 C3817 ) C3702_=_C3818( C3702 C3818 ) C3702_=_C3819( C3702 C3819 ) C3796_=_C3815( C3796 C3815 ) \nC3796_=_C3844( C3796 C3844 ) C3796_=_C3866( C3796 C3866 ) C3796_=_C3943( C3796 C3943 ) C3796_=_C3952( C3796 C3952 ) C3796_=_C3991( C3796 C3991 ) C3796_=_C4040( C3796 C4040 ) \nC3796_=_C4041( C3796 C4041 ) C3796_=_C4042( C3796 C4042 ) C3796_=_C4043( C3796 C4043 ) C3796_=_C4044( C3796 C4044 ) C3812_=_C3813( C3812 C3813 ) C3812_=_C3814( C3812 C3814 ) \nC3812_=_C3815( C3812 C3815 ) C3812_=_C3816( C3812 C3816 ) C3812_=_C3817( C3812 C3817 ) C3812_=_C3818( C3812 C3818 ) C3812_=_C3819( C3812 C3819 ) C3813_=_C3814( C3813 C3814 ) \nC3813_=_C3815( C3813 C3815 ) C3813_=_C3816( C3813 C3816 ) C3813_=_C3817( C3813 C3817 ) C3813_=_C3818( C3813 C3818 ) C3813_=_C3819( C3813 C3819 ) C3814_=_C3815( C3814 C3815 ) \nC3814_=_C3816( C3814 C3816 ) C3814_=_C3817( C3814 C3817 ) C3814_=_C3818( C3814 C3818 ) C3814_=_C3819( C3814 C3819 ) C3815_=_C3816( C3815 C3816 ) C3815_=_C3817( C3815 C3817 ) \nC3815_=_C3818( C3815 C3818 ) C3815_=_C3819( C3815 C3819 ) C3815_=_C3844( C3815 C3844 ) C3815_=_C3866( C3815 C3866 ) C3815_=_C3943( C3815 C3943 ) C3815_=_C3952( C3815 C3952 ) \nC3815_=_C3991( C3815 C3991 ) C3815_=_C4040( C3815 C4040 ) C3815_=_C4041( C3815 C4041 ) C3815_=_C4042( C3815 C4042 ) C3815_=_C4043( C3815 C4043 ) C3815_=_C4044( C3815 C4044 ) \nC3816_=_C3817( C3816 C3817 ) C3816_=_C3818( C3816 C3818 ) C3816_=_C3819( C3816 C3819 ) C3817_=_C3818( C3817 C3818 ) C3817_=_C3819( C3817 C3819 ) C3817_=_C4040( C3817 C4040 ) \nC3818_=_C3819( C3818 C3819 ) C3818_=_C4041( C3818 C4041 ) C3844_=_C3866( C3844 C3866 ) C3844_=_C3943( C3844 C3943 ) C3844_=_C3952( C3844 C3952 ) C3844_=_C3991( C3844 C3991 ) \nC3844_=_C4040( C3844 C4040 ) C3844_=_C4041( C3844 C4041 ) C3844_=_C4042( C3844 C4042 ) C3844_=_C4043( C3844 C4043 ) C3844_=_C4044( C3844 C4044 ) C3866_=_C3943( C3866 C3943 ) \nC3866_=_C3952( C3866 C3952 ) C3866_=_C3991( C3866 C3991 ) C3866_=_C4040( C3866 C4040 ) C3866_=_C4041( C3866 C4041 ) C3866_=_C4042( C3866 C4042 ) C3866_=_C4043( C3866 C4043 ) \nC3866_=_C4044( C3866 C4044 ) C3943_=_C3952( C3943 C3952 ) C3943_=_C3991( C3943 C3991 ) C3943_=_C4040( C3943 C4040 ) C3943_=_C4041( C3943 C4041 ) C3943_=_C4042( C3943 C4042 ) \nC3943_=_C4043( C3943 C4043 ) C3943_=_C4044( C3943 C4044 ) C3952_=_C3991( C3952 C3991 ) C3952_=_C4040( C3952 C4040 ) C3952_=_C4041( C3952 C4041 ) C3952_=_C4042( C3952 C4042 ) \nC3952_=_C4043( C3952 C4043 ) C3952_=_C4044( C3952 C4044 ) C3991_=_C4040( C3991 C4040 ) C3991_=_C4041( C3991 C4041 ) C3991_=_C4042( C3991 C4042 ) C3991_=_C4043( C3991 C4043 ) \nC3991_=_C4044( C3991 C4044 ) C4040_=_C4041( C4040 C4041 ) C4040_=_C4042( C4040 C4042 ) C4040_=_C4043( C4040 C4043 ) C4040_=_C4044( C4040 C4044 ) C4041_=_C4042( C4041 C4042 ) \nC4041_=_C4043( C4041 C4043 ) C4041_=_C4044( C4041 C4044 ) C4042_=_C4043( C4042 C4043 ) C4042_=_C4044( C4042 C4044 ) C4043_=_C4044( C4043 C4044 ) "];79-&gt;100[label="189: C15 C102 C335 C348 C393 \nC442 C506 C544 C556 C563 C720 \nC735 C774 C786 C875 C881 C982 \nC1059 C1097 C1103 C1154 C1276 C1286 \nC1337 C1383 C1384 C1385 C1387 C1388 \nC1389 C1390 C1391 C1392 C1393 C1395 \nC1396 C1397 C1398 C1399 C1400 C1401 \nC1402 C1403 C1404 C1405 C1433 C1440 \nC1452 C1453 C1454 C1456 C1457 C1458 \nC1459 C1460 C1462 C1463 C1464 C1465 \nC1466 C1467 C1469 C1471 C1472 C1473 \nC1475 C1525 C1590 C1598 C1620 C1667 \nC1698 C1733 C1765 C1966 C2005 C2011 \nC2068 C2092 C2123 C2142 C2159 C2163 \nC2239 C2240 C2241 C2242 C2243 C2244 \nC2245 C2246 C2247 C2248 C2249 C2250 \nC2251 C2252 C2253 C2254 C2256 C2257 \nC2258 C2259 C2260 C2261 C2339 C2367 \nC2402 C2405 C2410 C2411 C2413 C2417 \nC2479 C2480 C2481 C2482 C2484 C2485 \nC2486 C2487 C2489 C2491 C2492 C2493 \nC2495 C2504 C2507 C2607 C2632 C2689 \nC2696 C2698 C2702 C2761 C2810 C2883 \nC2925 C2927 C2941 C2944 C3023 C3024 \nC3089 C3094 C3153 C3156 C3176 C3209 \nC3210 C3211 C3212 C3213 C3216 C3217 \nC3219 C3220 C3271 C3272 C3275 C3414 \nC3620 C3674 C3675 C3676 C3678 C3680 \nC3681 C3682 C3683 C3702 C3796 C3812 \nC3813 C3814 C3816 C3817 C3818 C3819 \nC3844 C3866 C3943 C3952 C3991 C4040 \nC4041 C4042 C4043 C4044 \n2296: C15_=_C102 ,C15_=_C335 ,C15_=_C348 ,C15_=_C442 ,C15_=_C774 ,\nC15_=_C1383 ,C15_=_C1384 ,C15_=_C1385 ,C15_=_C1387 ,C15_=_C1388 ,C15_=_C1389 ,\nC15_=_C1390 ,C15_=_C1391 ,C15_=_C1392 ,C15_=_C1393 ,C15_=_C1395 ,C15_=_C1396 ,\nC15_=_C1397 ,C15_=_C1398 ,C15_=_C1399 ,C15_=_C1400 ,C15_=_C1401 ,C15_=_C1402 ,\nC15_=_C1403 ,C15_=_C1404 ,C15_=_C1405 ,C102_=_C335 ,C102_=_C348 ,C102_=_C442 ,\nC102_=_C774 ,C102_=_C1383</w:t>
      </w:r>
    </w:p>
    <w:p>
      <w:pPr>
        <w:pStyle w:val="PreformattedText"/>
        <w:bidi w:val="0"/>
        <w:spacing w:before="0" w:after="0"/>
        <w:jc w:val="left"/>
        <w:rPr/>
      </w:pPr>
      <w:r>
        <w:rPr/>
        <w:t xml:space="preserve"> </w:t>
      </w:r>
      <w:r>
        <w:rPr/>
        <w:t>,C102_=_C1384 ,C102_=_C1385 ,C102_=_C1387 ,C102_=_C1388 ,\nC102_=_C1389 ,C102_=_C1390 ,C102_=_C1391 ,C102_=_C1392 ,C102_=_C1393 ,C102_=_C1395 ,\nC102_=_C1396 ,C102_=_C1397 ,C102_=_C1398 ,C102_=_C1399 ,C102_=_C1400 ,C102_=_C1401 ,\nC102_=_C1402 ,C102_=_C1403 ,C102_=_C1404 ,C102_=_C1405 ,C335_=_C348 ,C335_=_C442 ,\nC335_=_C774 ,C335_=_C1383 ,C335_=_C1384 ,C335_=_C1385 ,C335_=_C1387 ,C335_=_C1388 ,\nC335_=_C1389 ,C335_=_C1390 ,C335_=_C1391 ,C335_=_C1392 ,C335_=_C1393 ,C335_=_C1395 ,\nC335_=_C1396 ,C335_=_C1397 ,C335_=_C1398 ,C335_=_C1399 ,C335_=_C1400 ,C335_=_C1401 ,\nC335_=_C1402 ,C335_=_C1403 ,C335_=_C1404 ,C335_=_C1405 ,C348_=_C442 ,C348_=_C774 ,\nC348_=_C1383 ,C348_=_C1384 ,C348_=_C1385 ,C348_=_C1387 ,C348_=_C1388 ,C348_=_C1389 ,\nC348_=_C1390 ,C348_=_C1391 ,C348_=_C1392 ,C348_=_C1393 ,C348_=_C1395 ,C348_=_C1396 ,\nC348_=_C1397 ,C348_=_C1398 ,C348_=_C1399 ,C348_=_C1400 ,C348_=_C1401 ,C348_=_C1402 ,\nC348_=_C1403 ,C348_=_C1404 ,C348_=_C1405 ,C393_=_C786 ,C393_=_C982 ,C393_=_C1440 ,\nC393_=_C1598 ,C393_=_C1966 ,C393_=_C2011 ,C393_=_C2068 ,C393_=_C2405 ,C393_=_C2689 ,\nC393_=_C2761 ,C393_=_C2810 ,C393_=_C3089 ,C393_=_C3209 ,C393_=_C3210 ,C393_=_C3211 ,\nC393_=_C3212 ,C393_=_C3213 ,C393_=_C3216 ,C393_=_C3217 ,C393_=_C3219 ,C393_=_C3220 ,\nC442_=_C774 ,C442_=_C1383 ,C442_=_C1384 ,C442_=_C1385 ,C442_=_C1387 ,C442_=_C1388 ,\nC442_=_C1389 ,C442_=_C1390 ,C442_=_C1391 ,C442_=_C1392 ,C442_=_C1393 ,C442_=_C1395 ,\nC442_=_C1396 ,C442_=_C1397 ,C442_=_C1398 ,C442_=_C1399 ,C442_=_C1400 ,C442_=_C1401 ,\nC442_=_C1402 ,C442_=_C1403 ,C442_=_C1404 ,C442_=_C1405 ,C506_=_C563 ,C506_=_C2159 ,\nC506_=_C2339 ,C506_=_C2413 ,C506_=_C2632 ,C506_=_C2702 ,C506_=_C3176 ,C506_=_C3275 ,\nC506_=_C3414 ,C506_=_C3620 ,C506_=_C3796 ,C506_=_C3844 ,C506_=_C3866 ,C506_=_C3943 ,\nC506_=_C3952 ,C506_=_C3991 ,C506_=_C4040 ,C506_=_C4041 ,C506_=_C4042 ,C506_=_C4043 ,\nC506_=_C4044 ,C544_=_C556 ,C544_=_C563 ,C544_=_C1337 ,C544_=_C1433 ,C544_=_C1525 ,\nC544_=_C2123 ,C544_=_C2142 ,C544_=_C2239 ,C544_=_C2240 ,C544_=_C2241 ,C544_=_C2242 ,\nC544_=_C2243 ,C544_=_C2244 ,C544_=_C2245 ,C544_=_C2246 ,C544_=_C2247 ,C544_=_C2248 ,\nC544_=_C2249 ,C544_=_C2250 ,C544_=_C2251 ,C544_=_C2252 ,C544_=_C2253 ,C544_=_C2254 ,\nC544_=_C2256 ,C544_=_C2257 ,C544_=_C2258 ,C544_=_C2259 ,C544_=_C2260 ,C544_=_C2261 ,\nC556_=_C563 ,C556_=_C735 ,C556_=_C1059 ,C556_=_C1620 ,C556_=_C2092 ,C556_=_C2367 ,\nC556_=_C2411 ,C556_=_C2507 ,C556_=_C2698 ,C556_=_C2927 ,C556_=_C2944 ,C556_=_C3024 ,\nC556_=_C3156 ,C556_=_C3272 ,C556_=_C3702 ,C556_=_C3812 ,C556_=_C3813 ,C556_=_C3814 ,\nC556_=_C3816 ,C556_=_C3817 ,C556_=_C3818 ,C556_=_C3819 ,C563_=_C2159 ,C563_=_C2339 ,\nC563_=_C2413 ,C563_=_C2632 ,C563_=_C2702 ,C563_=_C3176 ,C563_=_C3275 ,C563_=_C3414 ,\nC563_=_C3620 ,C563_=_C3796 ,C563_=_C3844 ,C563_=_C3866 ,C563_=_C3943 ,C563_=_C3952 ,\nC563_=_C3991 ,C563_=_C4040 ,C563_=_C4041 ,C563_=_C4042 ,C563_=_C4043 ,C563_=_C4044 ,\nC720_=_C735 ,C720_=_C875 ,C720_=_C1097 ,C720_=_C1286 ,C720_=_C1452 ,C720_=_C1453 ,\nC720_=_C1454 ,C720_=_C1456 ,C720_=_C1457 ,C720_=_C1458 ,C720_=_C1459 ,C720_=_C1460 ,\nC720_=_C1462 ,C720_=_C1463 ,C720_=_C1464 ,C720_=_C1465 ,C720_=_C1466 ,C720_=_C1467 ,\nC720_=_C1469 ,C720_=_C1471 ,C720_=_C1472 ,C720_=_C1473 ,C720_=_C1475 ,C735_=_C1059 ,\nC735_=_C1620 ,C735_=_C2092 ,C735_=_C2367 ,C735_=_C2411 ,C735_=_C2507 ,C735_=_C2698 ,\nC735_=_C2927 ,C735_=_C2944 ,C735_=_C3024 ,C735_=_C3156 ,C735_=_C3272 ,C735_=_C3702 ,\nC735_=_C3812 ,C735_=_C3813 ,C735_=_C3814 ,C735_=_C3816 ,C735_=_C3817 ,C735_=_C3818 ,\nC735_=_C3819 ,C774_=_C786 ,C774_=_C1383 ,C774_=_C1384 ,C774_=_C1385 ,C774_=_C1387 ,\nC774_=_C1388 ,C774_=_C1389 ,C774_=_C1390 ,C774_=_C1391 ,C774_=_C1392 ,C774_=_C1393 ,\nC774_=_C1395 ,C774_=_C1396 ,C774_=_C1397 ,C774_=_C1398 ,C774_=_C1399 ,C774_=_C1400 ,\nC774_=_C1401 ,C774_=_C1402 ,C774_=_C1403 ,C774_=_C1404 ,C774_=_C1405 ,C786_=_C982 ,\nC786_=_C1440 ,C786_=_C1598 ,C786_=_C1966 ,C786_=_C2011 ,C786_=_C2068 ,C786_=_C2405 ,\nC786_=_C2689 ,C786_=_C2761 ,C786_=_C2810 ,C786_=_C3089 ,C786_=_C3209 ,C786_=_C3210 ,\nC786_=_C3211 ,C786_=_C3212 ,C786_=_C3213 ,C786_=_C3216 ,C786_=_C3217 ,C786_=_C3219 ,\nC786_=_C3220 ,C875_=_C881 ,C875_=_C1097 ,C875_=_C1286 ,C875_=_C1452 ,C875_=_C1453 ,\nC875_=_C1454 ,C875_=_C1456 ,C875_=_C1457 ,C875_=_C1458 ,C875_=_C1459 ,C875_=_C1460 ,\nC875_=_C1462 ,C875_=_C1463 ,C875_=_C1464 ,C875_=_C1465 ,C875_=_C1466 ,C875_=_C1467 ,\nC875_=_C1469 ,C875_=_C1471 ,C875_=_C1472 ,C875_=_C1473 ,C875_=_C1475 ,C881_=_C1103 ,\nC881_=_C1154 ,C881_=_C1590 ,C881_=_C1698 ,C881_=_C1765 ,C881_=_C2005 ,C881_=_C2163 ,\nC881_=_C2402 ,C881_=_C2417 ,C881_=_C2479 ,C881_=_C2480 ,C881_=_C2481 ,C881_=_C2482 ,\nC881_=_C2484 ,C881_=_C2485 ,C881_=_C2486 ,C881_=_C2487 ,C881_=_C2489 ,C881_=_C2491 ,\nC881_=_C2492 ,C881_=_C2493 ,C881_=_C2495 ,C982_=_C1440 ,C982_=_C1598 ,C982_=_C1966 ,\nC982_=_C2011 ,C982_=_C2068 ,C982_=_C2405 ,C982_=_C2689 ,C982_=_C2761 ,C982_=_C2810 ,\nC982_=_C3089 ,C982_=_C3209 ,C982_=_C3210 ,C982_=_C3211 ,C982_=_C3212 ,C982_=_C3213 ,\nC982_=_C3216 ,C982_=_C3217 ,C982_=_C3219 ,C982_=_C3220 ,C1059_=_C1620 ,C1059_=_C2092 ,\nC1059_=_C2367 ,C1059_=_C2411 ,C1059_=_C2507 ,C1059_=_C2698 ,C1059_=_C2927 ,C1059_=_C2944 ,\nC1059_=_C3024 ,C1059_=_C3156 ,C1059_=_C3272 ,C1059_=_C3702 ,C1059_=_C3812 ,C1059_=_C3813 ,\nC1059_=_C3814 ,C1059_=_C3816 ,C1059_=_C3817 ,C1059_=_C3818 ,C1059_=_C3819 ,C1097_=_C1103 ,\nC1097_=_C1286 ,C1097_=_C1452 ,C1097_=_C1453 ,C1097_=_C1454 ,C1097_=_C1456 ,C1097_=_C1457 ,\nC1097_=_C1458 ,C1097_=_C1459 ,C1097_=_C1460 ,C1097_=_C1462 ,C1097_=_C1463 ,C1097_=_C1464 ,\nC1097_=_C1465 ,C1097_=_C1466 ,C1097_=_C1467 ,C1097_=_C1469 ,C1097_=_C1471 ,C1097_=_C1472 ,\nC1097_=_C1473 ,C1097_=_C1475 ,C1103_=_C1154 ,C1103_=_C1590 ,C1103_=_C1698 ,C1103_=_C1765 ,\nC1103_=_C2005 ,C1103_=_C2163 ,C1103_=_C2402 ,C1103_=_C2417 ,C1103_=_C2479 ,C1103_=_C2480 ,\nC1103_=_C2481 ,C1103_=_C2482 ,C1103_=_C2484 ,C1103_=_C2485 ,C1103_=_C2486 ,C1103_=_C2487 ,\nC1103_=_C2489 ,C1103_=_C2491 ,C1103_=_C2492 ,C1103_=_C2493 ,C1103_=_C2495 ,C1154_=_C1590 ,\nC1154_=_C1698 ,C1154_=_C1765 ,C1154_=_C2005 ,C1154_=_C2163 ,C1154_=_C2402 ,C1154_=_C2417 ,\nC1154_=_C2479 ,C1154_=_C2480 ,C1154_=_C2481 ,C1154_=_C2482 ,C1154_=_C2484 ,C1154_=_C2485 ,\nC1154_=_C2486 ,C1154_=_C2487 ,C1154_=_C2489 ,C1154_=_C2491 ,C1154_=_C2492 ,C1154_=_C2493 ,\nC1154_=_C2495 ,C1276_=_C1667 ,C1276_=_C1733 ,C1276_=_C2410 ,C1276_=_C2504 ,C1276_=_C2607 ,\nC1276_=_C2696 ,C1276_=_C2883 ,C1276_=_C2925 ,C1276_=_C2941 ,C1276_=_C3023 ,C1276_=_C3094 ,\nC1276_=_C3153 ,C1276_=_C3271 ,C1276_=_C3674 ,C1276_=_C3675 ,C1276_=_C3676 ,C1276_=_C3678 ,\nC1276_=_C3680 ,C1276_=_C3681 ,C1276_=_C3682 ,C1276_=_C3683 ,C1286_=_C1452 ,C1286_=_C1453 ,\nC1286_=_C1454 ,C1286_=_C1456 ,C1286_=_C1457 ,C1286_=_C1458 ,C1286_=_C1459 ,C1286_=_C1460 ,\nC1286_=_C1462 ,C1286_=_C1463 ,C1286_=_C1464 ,C1286_=_C1465 ,C1286_=_C1466 ,C1286_=_C1467 ,\nC1286_=_C1469 ,C1286_=_C1471 ,C1286_=_C1472 ,C1286_=_C1473 ,C1286_=_C1475 ,C1337_=_C1433 ,\nC1337_=_C1525 ,C1337_=_C2123 ,C1337_=_C2142 ,C1337_=_C2239 ,C1337_=_C2240 ,C1337_=_C2241 ,\nC1337_=_C2242 ,C1337_=_C2243 ,C1337_=_C2244 ,C1337_=_C2245 ,C1337_=_C2246 ,C1337_=_C2247 ,\nC1337_=_C2248 ,C1337_=_C2249 ,C1337_=_C2250 ,C1337_=_C2251 ,C1337_=_C2252 ,C1337_=_C2253 ,\nC1337_=_C2254 ,C1337_=_C2256 ,C1337_=_C2257 ,C1337_=_C2258 ,C1337_=_C2259 ,C1337_=_C2260 ,\nC1337_=_C2261 ,C1383_=_C1384 ,C1383_=_C1385 ,C1383_=_C1387 ,C1383_=_C1388 ,C1383_=_C1389 ,\nC1383_=_C1390 ,C1383_=_C1391 ,C1383_=_C1392 ,C1383_=_C1393 ,C1383_=_C1395 ,C1383_=_C1396 ,\nC1383_=_C1397 ,C1383_=_C1398 ,C1383_=_C1399 ,C1383_=_C1400 ,C1383_=_C1401 ,C1383_=_C1402 ,\nC1383_=_C1403 ,C1383_=_C1404 ,C1383_=_C1405 ,C1383_=_C1525 ,C1384_=_C1385 ,C1384_=_C1387 ,\nC1384_=_C1388 ,C1384_=_C1389 ,C1384_=_C1390 ,C1384_=_C1391 ,C1384_=_C1392 ,C1384_=_C1393 ,\nC1384_=_C1395 ,C1384_=_C1396 ,C1384_=_C1397 ,C1384_=_C1398 ,C1384_=_C1399 ,C1384_=_C1400 ,\nC1384_=_C1401 ,C1384_=_C1402 ,C1384_=_C1403 ,C1384_=_C1404 ,C1384_=_C1405 ,C1384_=_C1966 ,\nC1385_=_C1387 ,C1385_=_C1388 ,C1385_=_C1389 ,C1385_=_C1390 ,C1385_=_C1391 ,C1385_=_C1392 ,\nC1385_=_C1393 ,C1385_=_C1395 ,C1385_=_C1396 ,C1385_=_C1397 ,C1385_=_C1398 ,C1385_=_C1399 ,\nC1385_=_C1400 ,C1385_=_C1401 ,C1385_=_C1402 ,C1385_=_C1403 ,C1385_=_C1404 ,C1385_=_C1405 ,\nC1385_=_C1452 ,C1385_=_C2068 ,C1387_=_C1388 ,C1387_=_C1389 ,C1387_=_C1390 ,C1387_=_C1391 ,\nC1387_=_C1392 ,C1387_=_C1393 ,C1387_=_C1395 ,C1387_=_C1396 ,C1387_=_C1397 ,C1387_=_C1398 ,\nC1387_=_C1399 ,C1387_=_C1400 ,C1387_=_C1401 ,C1387_=_C1402 ,C1387_=_C1403 ,C1387_=_C1404 ,\nC1387_=_C1405 ,C1387_=_C2239 ,C1388_=_C1389 ,C1388_=_C1390 ,C1388_=_C1391 ,C1388_=_C1392 ,\nC1388_=_C1393 ,C1388_=_C1395 ,C1388_=_C1396 ,C1388_=_C1397 ,C1388_=_C1398 ,C1388_=_C1399 ,\nC1388_=_C1400 ,C1388_=_C1401 ,C1388_=_C1402 ,C1388_=_C1403 ,C1388_=_C1404 ,C1388_=_C1405 ,\nC1388_=_C2241 ,C1388_=_C2339 ,C1389_=_C1390 ,C1389_=_C1391 ,C1389_=_C1392 ,C1389_=_C1393 ,\nC1389_=_C1395 ,C1389_=_C1396 ,C1389_=_C1397 ,C1389_=_C1398 ,C1389_=_C1399 ,C1389_=_C1400 ,\nC1389_=_C1401 ,C1389_=_C1402 ,C1389_=_C1403 ,C1389_=_C1404 ,C1389_=_C1405 ,C1389_=_C2242 ,\nC1389_=_C2367 ,C1390_=_C1391 ,C1390_=_C1392 ,C1390_=_C1393 ,C1390_=_C1395 ,C1390_=_C1396 ,\nC1390_=_C1397 ,C1390_=_C1398 ,C1390_=_C1399 ,C1390_=_C1400 ,C1390_=_C1401 ,C1390_=_C1402 ,\nC1390_=_C1403 ,C1390_=_C1404 ,C1390_=_C1405 ,C1390_=_C2810 ,C1391_=_C1392 ,C1391_=_C1393 ,\nC1391_=_C1395 ,C1391_=_C1396 ,C1391_=_C1397 ,C1391_=_C1398 ,C1391_=_C1399 ,C1391_=_C1400 ,\nC1391_=_C1401 ,C1391_=_C1402 ,C1391_=_C1403 ,C1391_=_C1404 ,C1391_=_C1405 ,C1391_=_C2244 ,\nC1392_=_C1393 ,C1392_=_C1395 ,C1392_=_C1396 ,C1392_=_C1397 ,C1392_=_C1398 ,C1392_=_C1399 ,\nC1392_=_C1400 ,C1392_=_C1401 ,C1392_=_C1402 ,C1392_=_C1403 ,C1392_=_C1404 ,C1392_=_C1405 ,\nC1392_=_C2246 ,C1393_=_C1395 ,C1393_=_C1396 ,C1393_=_C1397 ,C1393_=_C1398 ,C1393_=_C1399 ,\nC1393_=_C1400 ,C1393_=_C1401 ,C1393_=_C1402 ,C1393_=_C1403 ,C1393_=_C1404 ,C1393_=_C1405 ,\nC1393_=_C3089 ,C1393_=_C3094 ,C1395_=_C1396 ,C1395_=_C1397 ,C1395_=_C1398 ,C1395_=_C1399</w:t>
      </w:r>
    </w:p>
    <w:p>
      <w:pPr>
        <w:pStyle w:val="PreformattedText"/>
        <w:bidi w:val="0"/>
        <w:spacing w:before="0" w:after="0"/>
        <w:jc w:val="left"/>
        <w:rPr/>
      </w:pPr>
      <w:r>
        <w:rPr/>
        <w:t xml:space="preserve"> </w:t>
      </w:r>
      <w:r>
        <w:rPr/>
        <w:t>,\nC1395_=_C1400 ,C1395_=_C1401 ,C1395_=_C1402 ,C1395_=_C1403 ,C1395_=_C1404 ,C1395_=_C1405 ,\nC1395_=_C1464 ,C1396_=_C1397 ,C1396_=_C1398 ,C1396_=_C1399 ,C1396_=_C1400 ,C1396_=_C1401 ,\nC1396_=_C1402 ,C1396_=_C1403 ,C1396_=_C1404 ,C1396_=_C1405 ,C1396_=_C3210 ,C1397_=_C1398 ,\nC1397_=_C1399 ,C1397_=_C1400 ,C1397_=_C1401 ,C1397_=_C1402 ,C1397_=_C1403 ,C1397_=_C1404 ,\nC1397_=_C1405 ,C1397_=_C1466 ,C1397_=_C3211 ,C1398_=_C1399 ,C1398_=_C1400 ,C1398_=_C1401 ,\nC1398_=_C1402 ,C1398_=_C1403 ,C1398_=_C1404 ,C1398_=_C1405 ,C1398_=_C2249 ,C1398_=_C3213 ,\nC1398_=_C3620 ,C1399_=_C1400 ,C1399_=_C1401 ,C1399_=_C1402 ,C1399_=_C1403 ,C1399_=_C1404 ,\nC1399_=_C1405 ,C1399_=_C2250 ,C1400_=_C1401 ,C1400_=_C1402 ,C1400_=_C1403 ,C1400_=_C1404 ,\nC1400_=_C1405 ,C1400_=_C2251 ,C1401_=_C1402 ,C1401_=_C1403 ,C1401_=_C1404 ,C1401_=_C1405 ,\nC1401_=_C3216 ,C1401_=_C3812 ,C1402_=_C1403 ,C1402_=_C1404 ,C1402_=_C1405 ,C1402_=_C2252 ,\nC1402_=_C3866 ,C1403_=_C1404 ,C1403_=_C1405 ,C1404_=_C1405 ,C1404_=_C2258 ,C1433_=_C1440 ,\nC1433_=_C1525 ,C1433_=_C2123 ,C1433_=_C2142 ,C1433_=_C2239 ,C1433_=_C2240 ,C1433_=_C2241 ,\nC1433_=_C2242 ,C1433_=_C2243 ,C1433_=_C2244 ,C1433_=_C2245 ,C1433_=_C2246 ,C1433_=_C2247 ,\nC1433_=_C2248 ,C1433_=_C2249 ,C1433_=_C2250 ,C1433_=_C2251 ,C1433_=_C2252 ,C1433_=_C2253 ,\nC1433_=_C2254 ,C1433_=_C2256 ,C1433_=_C2257 ,C1433_=_C2258 ,C1433_=_C2259 ,C1433_=_C2260 ,\nC1433_=_C2261 ,C1440_=_C1598 ,C1440_=_C1966 ,C1440_=_C2011 ,C1440_=_C2068 ,C1440_=_C2405 ,\nC1440_=_C2689 ,C1440_=_C2761 ,C1440_=_C2810 ,C1440_=_C3089 ,C1440_=_C3209 ,C1440_=_C3210 ,\nC1440_=_C3211 ,C1440_=_C3212 ,C1440_=_C3213 ,C1440_=_C3216 ,C1440_=_C3217 ,C1440_=_C3219 ,\nC1440_=_C3220 ,C1452_=_C1453 ,C1452_=_C1454 ,C1452_=_C1456 ,C1452_=_C1457 ,C1452_=_C1458 ,\nC1452_=_C1459 ,C1452_=_C1460 ,C1452_=_C1462 ,C1452_=_C1463 ,C1452_=_C1464 ,C1452_=_C1465 ,\nC1452_=_C1466 ,C1452_=_C1467 ,C1452_=_C1469 ,C1452_=_C1471 ,C1452_=_C1472 ,C1452_=_C1473 ,\nC1452_=_C1475 ,C1452_=_C2068 ,C1453_=_C1454 ,C1453_=_C1456 ,C1453_=_C1457 ,C1453_=_C1458 ,\nC1453_=_C1459 ,C1453_=_C1460 ,C1453_=_C1462 ,C1453_=_C1463 ,C1453_=_C1464 ,C1453_=_C1465 ,\nC1453_=_C1466 ,C1453_=_C1467 ,C1453_=_C1469 ,C1453_=_C1471 ,C1453_=_C1472 ,C1453_=_C1473 ,\nC1453_=_C1475 ,C1453_=_C2402 ,C1453_=_C2405 ,C1453_=_C2410 ,C1453_=_C2411 ,C1453_=_C2413 ,\nC1454_=_C1456 ,C1454_=_C1457 ,C1454_=_C1458 ,C1454_=_C1459 ,C1454_=_C1460 ,C1454_=_C1462 ,\nC1454_=_C1463 ,C1454_=_C1464 ,C1454_=_C1465 ,C1454_=_C1466 ,C1454_=_C1467 ,C1454_=_C1469 ,\nC1454_=_C1471 ,C1454_=_C1472 ,C1454_=_C1473 ,C1454_=_C1475 ,C1454_=_C2417 ,C1456_=_C1457 ,\nC1456_=_C1458 ,C1456_=_C1459 ,C1456_=_C1460 ,C1456_=_C1462 ,C1456_=_C1463 ,C1456_=_C1464 ,\nC1456_=_C1465 ,C1456_=_C1466 ,C1456_=_C1467 ,C1456_=_C1469 ,C1456_=_C1471 ,C1456_=_C1472 ,\nC1456_=_C1473 ,C1456_=_C1475 ,C1457_=_C1458 ,C1457_=_C1459 ,C1457_=_C1460 ,C1457_=_C1462 ,\nC1457_=_C1463 ,C1457_=_C1464 ,C1457_=_C1465 ,C1457_=_C1466 ,C1457_=_C1467 ,C1457_=_C1469 ,\nC1457_=_C1471 ,C1457_=_C1472 ,C1457_=_C1473 ,C1457_=_C1475 ,C1457_=_C2481 ,C1457_=_C2689 ,\nC1457_=_C2696 ,C1457_=_C2698 ,C1457_=_C2702 ,C1458_=_C1459 ,C1458_=_C1460 ,C1458_=_C1462 ,\nC1458_=_C1463 ,C1458_=_C1464 ,C1458_=_C1465 ,C1458_=_C1466 ,C1458_=_C1467 ,C1458_=_C1469 ,\nC1458_=_C1471 ,C1458_=_C1472 ,C1458_=_C1473 ,C1458_=_C1475 ,C1458_=_C2761 ,C1459_=_C1460 ,\nC1459_=_C1462 ,C1459_=_C1463 ,C1459_=_C1464 ,C1459_=_C1465 ,C1459_=_C1466 ,C1459_=_C1467 ,\nC1459_=_C1469 ,C1459_=_C1471 ,C1459_=_C1472 ,C1459_=_C1473 ,C1459_=_C1475 ,C1459_=_C2941 ,\nC1459_=_C2944 ,C1460_=_C1462 ,C1460_=_C1463 ,C1460_=_C1464 ,C1460_=_C1465 ,C1460_=_C1466 ,\nC1460_=_C1467 ,C1460_=_C1469 ,C1460_=_C1471 ,C1460_=_C1472 ,C1460_=_C1473 ,C1460_=_C1475 ,\nC1460_=_C3023 ,C1460_=_C3024 ,C1462_=_C1463 ,C1462_=_C1464 ,C1462_=_C1465 ,C1462_=_C1466 ,\nC1462_=_C1467 ,C1462_=_C1469 ,C1462_=_C1471 ,C1462_=_C1472 ,C1462_=_C1473 ,C1462_=_C1475 ,\nC1463_=_C1464 ,C1463_=_C1465 ,C1463_=_C1466 ,C1463_=_C1467 ,C1463_=_C1469 ,C1463_=_C1471 ,\nC1463_=_C1472 ,C1463_=_C1473 ,C1463_=_C1475 ,C1463_=_C2484 ,C1463_=_C3209 ,C1463_=_C3271 ,\nC1463_=_C3272 ,C1463_=_C3275 ,C1464_=_C1465 ,C1464_=_C1466 ,C1464_=_C1467 ,C1464_=_C1469 ,\nC1464_=_C1471 ,C1464_=_C1472 ,C1464_=_C1473 ,C1464_=_C1475 ,C1465_=_C1466 ,C1465_=_C1467 ,\nC1465_=_C1469 ,C1465_=_C1471 ,C1465_=_C1472 ,C1465_=_C1473 ,C1465_=_C1475 ,C1466_=_C1467 ,\nC1466_=_C1469 ,C1466_=_C1471 ,C1466_=_C1472 ,C1466_=_C1473 ,C1466_=_C1475 ,C1466_=_C3211 ,\nC1467_=_C1469 ,C1467_=_C1471 ,C1467_=_C1472 ,C1467_=_C1473 ,C1467_=_C1475 ,C1469_=_C1471 ,\nC1469_=_C1472 ,C1469_=_C1473 ,C1469_=_C1475 ,C1471_=_C1472 ,C1471_=_C1473 ,C1471_=_C1475 ,\nC1472_=_C1473 ,C1472_=_C1475 ,C1473_=_C1475 ,C1475_=_C2495 ,C1475_=_C3219 ,C1475_=_C3680 ,\nC1475_=_C3817 ,C1475_=_C4040 ,C1525_=_C2123 ,C1525_=_C2142 ,C1525_=_C2239 ,C1525_=_C2240 ,\nC1525_=_C2241 ,C1525_=_C2242 ,C1525_=_C2243 ,C1525_=_C2244 ,C1525_=_C2245 ,C1525_=_C2246 ,\nC1525_=_C2247 ,C1525_=_C2248 ,C1525_=_C2249 ,C1525_=_C2250 ,C1525_=_C2251 ,C1525_=_C2252 ,\nC1525_=_C2253 ,C1525_=_C2254 ,C1525_=_C2256 ,C1525_=_C2257 ,C1525_=_C2258 ,C1525_=_C2259 ,\nC1525_=_C2260 ,C1525_=_C2261 ,C1590_=_C1598 ,C1590_=_C1698 ,C1590_=_C1765 ,C1590_=_C2005 ,\nC1590_=_C2163 ,C1590_=_C2402 ,C1590_=_C2417 ,C1590_=_C2479 ,C1590_=_C2480 ,C1590_=_C2481 ,\nC1590_=_C2482 ,C1590_=_C2484 ,C1590_=_C2485 ,C1590_=_C2486 ,C1590_=_C2487 ,C1590_=_C2489 ,\nC1590_=_C2491 ,C1590_=_C2492 ,C1590_=_C2493 ,C1590_=_C2495 ,C1598_=_C1966 ,C1598_=_C2011 ,\nC1598_=_C2068 ,C1598_=_C2405 ,C1598_=_C2689 ,C1598_=_C2761 ,C1598_=_C2810 ,C1598_=_C3089 ,\nC1598_=_C3209 ,C1598_=_C3210 ,C1598_=_C3211 ,C1598_=_C3212 ,C1598_=_C3213 ,C1598_=_C3216 ,\nC1598_=_C3217 ,C1598_=_C3219 ,C1598_=_C3220 ,C1620_=_C2092 ,C1620_=_C2367 ,C1620_=_C2411 ,\nC1620_=_C2507 ,C1620_=_C2698 ,C1620_=_C2927 ,C1620_=_C2944 ,C1620_=_C3024 ,C1620_=_C3156 ,\nC1620_=_C3272 ,C1620_=_C3702 ,C1620_=_C3812 ,C1620_=_C3813 ,C1620_=_C3814 ,C1620_=_C3816 ,\nC1620_=_C3817 ,C1620_=_C3818 ,C1620_=_C3819 ,C1667_=_C1733 ,C1667_=_C2410 ,C1667_=_C2504 ,\nC1667_=_C2607 ,C1667_=_C2696 ,C1667_=_C2883 ,C1667_=_C2925 ,C1667_=_C2941 ,C1667_=_C3023 ,\nC1667_=_C3094 ,C1667_=_C3153 ,C1667_=_C3271 ,C1667_=_C3674 ,C1667_=_C3675 ,C1667_=_C3676 ,\nC1667_=_C3678 ,C1667_=_C3680 ,C1667_=_C3681 ,C1667_=_C3682 ,C1667_=_C3683 ,C1698_=_C1765 ,\nC1698_=_C2005 ,C1698_=_C2163 ,C1698_=_C2402 ,C1698_=_C2417 ,C1698_=_C2479 ,C1698_=_C2480 ,\nC1698_=_C2481 ,C1698_=_C2482 ,C1698_=_C2484 ,C1698_=_C2485 ,C1698_=_C2486 ,C1698_=_C2487 ,\nC1698_=_C2489 ,C1698_=_C2491 ,C1698_=_C2492 ,C1698_=_C2493 ,C1698_=_C2495 ,C1733_=_C2410 ,\nC1733_=_C2504 ,C1733_=_C2607 ,C1733_=_C2696 ,C1733_=_C2883 ,C1733_=_C2925 ,C1733_=_C2941 ,\nC1733_=_C3023 ,C1733_=_C3094 ,C1733_=_C3153 ,C1733_=_C3271 ,C1733_=_C3674 ,C1733_=_C3675 ,\nC1733_=_C3676 ,C1733_=_C3678 ,C1733_=_C3680 ,C1733_=_C3681 ,C1733_=_C3682 ,C1733_=_C3683 ,\nC1765_=_C2005 ,C1765_=_C2163 ,C1765_=_C2402 ,C1765_=_C2417 ,C1765_=_C2479 ,C1765_=_C2480 ,\nC1765_=_C2481 ,C1765_=_C2482 ,C1765_=_C2484 ,C1765_=_C2485 ,C1765_=_C2486 ,C1765_=_C2487 ,\nC1765_=_C2489 ,C1765_=_C2491 ,C1765_=_C2492 ,C1765_=_C2493 ,C1765_=_C2495 ,C1966_=_C2011 ,\nC1966_=_C2068 ,C1966_=_C2405 ,C1966_=_C2689 ,C1966_=_C2761 ,C1966_=_C2810 ,C1966_=_C3089 ,\nC1966_=_C3209 ,C1966_=_C3210 ,C1966_=_C3211 ,C1966_=_C3212 ,C1966_=_C3213 ,C1966_=_C3216 ,\nC1966_=_C3217 ,C1966_=_C3219 ,C1966_=_C3220 ,C2005_=_C2011 ,C2005_=_C2163 ,C2005_=_C2402 ,\nC2005_=_C2417 ,C2005_=_C2479 ,C2005_=_C2480 ,C2005_=_C2481 ,C2005_=_C2482 ,C2005_=_C2484 ,\nC2005_=_C2485 ,C2005_=_C2486 ,C2005_=_C2487 ,C2005_=_C2489 ,C2005_=_C2491 ,C2005_=_C2492 ,\nC2005_=_C2493 ,C2005_=_C2495 ,C2011_=_C2068 ,C2011_=_C2405 ,C2011_=_C2689 ,C2011_=_C2761 ,\nC2011_=_C2810 ,C2011_=_C3089 ,C2011_=_C3209 ,C2011_=_C3210 ,C2011_=_C3211 ,C2011_=_C3212 ,\nC2011_=_C3213 ,C2011_=_C3216 ,C2011_=_C3217 ,C2011_=_C3219 ,C2011_=_C3220 ,C2068_=_C2405 ,\nC2068_=_C2689 ,C2068_=_C2761 ,C2068_=_C2810 ,C2068_=_C3089 ,C2068_=_C3209 ,C2068_=_C3210 ,\nC2068_=_C3211 ,C2068_=_C3212 ,C2068_=_C3213 ,C2068_=_C3216 ,C2068_=_C3217 ,C2068_=_C3219 ,\nC2068_=_C3220 ,C2092_=_C2367 ,C2092_=_C2411 ,C2092_=_C2507 ,C2092_=_C2698 ,C2092_=_C2927 ,\nC2092_=_C2944 ,C2092_=_C3024 ,C2092_=_C3156 ,C2092_=_C3272 ,C2092_=_C3702 ,C2092_=_C3812 ,\nC2092_=_C3813 ,C2092_=_C3814 ,C2092_=_C3816 ,C2092_=_C3817 ,C2092_=_C3818 ,C2092_=_C3819 ,\nC2123_=_C2142 ,C2123_=_C2239 ,C2123_=_C2240 ,C2123_=_C2241 ,C2123_=_C2242 ,C2123_=_C2243 ,\nC2123_=_C2244 ,C2123_=_C2245 ,C2123_=_C2246 ,C2123_=_C2247 ,C2123_=_C2248 ,C2123_=_C2249 ,\nC2123_=_C2250 ,C2123_=_C2251 ,C2123_=_C2252 ,C2123_=_C2253 ,C2123_=_C2254 ,C2123_=_C2256 ,\nC2123_=_C2257 ,C2123_=_C2258 ,C2123_=_C2259 ,C2123_=_C2260 ,C2123_=_C2261 ,C2142_=_C2159 ,\nC2142_=_C2239 ,C2142_=_C2240 ,C2142_=_C2241 ,C2142_=_C2242 ,C2142_=_C2243 ,C2142_=_C2244 ,\nC2142_=_C2245 ,C2142_=_C2246 ,C2142_=_C2247 ,C2142_=_C2248 ,C2142_=_C2249 ,C2142_=_C2250 ,\nC2142_=_C2251 ,C2142_=_C2252 ,C2142_=_C2253 ,C2142_=_C2254 ,C2142_=_C2256 ,C2142_=_C2257 ,\nC2142_=_C2258 ,C2142_=_C2259 ,C2142_=_C2260 ,C2142_=_C2261 ,C2159_=_C2339 ,C2159_=_C2413 ,\nC2159_=_C2632 ,C2159_=_C2702 ,C2159_=_C3176 ,C2159_=_C3275 ,C2159_=_C3414 ,C2159_=_C3620 ,\nC2159_=_C3796 ,C2159_=_C3844 ,C2159_=_C3866 ,C2159_=_C3943 ,C2159_=_C3952 ,C2159_=_C3991 ,\nC2159_=_C4040 ,C2159_=_C4041 ,C2159_=_C4042 ,C2159_=_C4043 ,C2159_=_C4044 ,C2163_=_C2402 ,\nC2163_=_C2417 ,C2163_=_C2479 ,C2163_=_C2480 ,C2163_=_C2481 ,C2163_=_C2482 ,C2163_=_C2484 ,\nC2163_=_C2485 ,C2163_=_C2486 ,C2163_=_C2487 ,C2163_=_C2489 ,C2163_=_C2491 ,C2163_=_C2492 ,\nC2163_=_C2493 ,C2163_=_C2495 ,C2239_=_C2240 ,C2239_=_C2241 ,C2239_=_C2242 ,C2239_=_C2243 ,\nC2239_=_C2244 ,C2239_=_C2245 ,C2239_=_C2246 ,C2239_=_C2247 ,C2239_=_C2248 ,C2239_=_C2249 ,\nC2239_=_C2250 ,C2239_=_C2251 ,C2239_=_C2252 ,C2239_=_C2253 ,C2239_=_C2254 ,C2239_=_C2256 ,\nC2239_=_C2257 ,C2239_=_C2258 ,C2239_=_C2259 ,C2239_=_C2260 ,C2239_=_C2261 ,C2240_=_C2241 ,\nC2240_=_C2242 ,C2240_=_C2243 ,C2240_=_C2244 ,C2240_=_C2245</w:t>
      </w:r>
    </w:p>
    <w:p>
      <w:pPr>
        <w:pStyle w:val="PreformattedText"/>
        <w:bidi w:val="0"/>
        <w:spacing w:before="0" w:after="0"/>
        <w:jc w:val="left"/>
        <w:rPr/>
      </w:pPr>
      <w:r>
        <w:rPr/>
        <w:t xml:space="preserve"> </w:t>
      </w:r>
      <w:r>
        <w:rPr/>
        <w:t>,C2240_=_C2246 ,C2240_=_C2247 ,\nC2240_=_C2248 ,C2240_=_C2249 ,C2240_=_C2250 ,C2240_=_C2251 ,C2240_=_C2252 ,C2240_=_C2253 ,\nC2240_=_C2254 ,C2240_=_C2256 ,C2240_=_C2257 ,C2240_=_C2258 ,C2240_=_C2259 ,C2240_=_C2260 ,\nC2240_=_C2261 ,C2241_=_C2242 ,C2241_=_C2243 ,C2241_=_C2244 ,C2241_=_C2245 ,C2241_=_C2246 ,\nC2241_=_C2247 ,C2241_=_C2248 ,C2241_=_C2249 ,C2241_=_C2250 ,C2241_=_C2251 ,C2241_=_C2252 ,\nC2241_=_C2253 ,C2241_=_C2254 ,C2241_=_C2256 ,C2241_=_C2257 ,C2241_=_C2258 ,C2241_=_C2259 ,\nC2241_=_C2260 ,C2241_=_C2261 ,C2241_=_C2339 ,C2242_=_C2243 ,C2242_=_C2244 ,C2242_=_C2245 ,\nC2242_=_C2246 ,C2242_=_C2247 ,C2242_=_C2248 ,C2242_=_C2249 ,C2242_=_C2250 ,C2242_=_C2251 ,\nC2242_=_C2252 ,C2242_=_C2253 ,C2242_=_C2254 ,C2242_=_C2256 ,C2242_=_C2257 ,C2242_=_C2258 ,\nC2242_=_C2259 ,C2242_=_C2260 ,C2242_=_C2261 ,C2242_=_C2367 ,C2243_=_C2244 ,C2243_=_C2245 ,\nC2243_=_C2246 ,C2243_=_C2247 ,C2243_=_C2248 ,C2243_=_C2249 ,C2243_=_C2250 ,C2243_=_C2251 ,\nC2243_=_C2252 ,C2243_=_C2253 ,C2243_=_C2254 ,C2243_=_C2256 ,C2243_=_C2257 ,C2243_=_C2258 ,\nC2243_=_C2259 ,C2243_=_C2260 ,C2243_=_C2261 ,C2243_=_C2632 ,C2244_=_C2245 ,C2244_=_C2246 ,\nC2244_=_C2247 ,C2244_=_C2248 ,C2244_=_C2249 ,C2244_=_C2250 ,C2244_=_C2251 ,C2244_=_C2252 ,\nC2244_=_C2253 ,C2244_=_C2254 ,C2244_=_C2256 ,C2244_=_C2257 ,C2244_=_C2258 ,C2244_=_C2259 ,\nC2244_=_C2260 ,C2244_=_C2261 ,C2245_=_C2246 ,C2245_=_C2247 ,C2245_=_C2248 ,C2245_=_C2249 ,\nC2245_=_C2250 ,C2245_=_C2251 ,C2245_=_C2252 ,C2245_=_C2253 ,C2245_=_C2254 ,C2245_=_C2256 ,\nC2245_=_C2257 ,C2245_=_C2258 ,C2245_=_C2259 ,C2245_=_C2260 ,C2245_=_C2261 ,C2246_=_C2247 ,\nC2246_=_C2248 ,C2246_=_C2249 ,C2246_=_C2250 ,C2246_=_C2251 ,C2246_=_C2252 ,C2246_=_C2253 ,\nC2246_=_C2254 ,C2246_=_C2256 ,C2246_=_C2257 ,C2246_=_C2258 ,C2246_=_C2259 ,C2246_=_C2260 ,\nC2246_=_C2261 ,C2247_=_C2248 ,C2247_=_C2249 ,C2247_=_C2250 ,C2247_=_C2251 ,C2247_=_C2252 ,\nC2247_=_C2253 ,C2247_=_C2254 ,C2247_=_C2256 ,C2247_=_C2257 ,C2247_=_C2258 ,C2247_=_C2259 ,\nC2247_=_C2260 ,C2247_=_C2261 ,C2247_=_C3176 ,C2248_=_C2249 ,C2248_=_C2250 ,C2248_=_C2251 ,\nC2248_=_C2252 ,C2248_=_C2253 ,C2248_=_C2254 ,C2248_=_C2256 ,C2248_=_C2257 ,C2248_=_C2258 ,\nC2248_=_C2259 ,C2248_=_C2260 ,C2248_=_C2261 ,C2249_=_C2250 ,C2249_=_C2251 ,C2249_=_C2252 ,\nC2249_=_C2253 ,C2249_=_C2254 ,C2249_=_C2256 ,C2249_=_C2257 ,C2249_=_C2258 ,C2249_=_C2259 ,\nC2249_=_C2260 ,C2249_=_C2261 ,C2249_=_C3213 ,C2249_=_C3620 ,C2250_=_C2251 ,C2250_=_C2252 ,\nC2250_=_C2253 ,C2250_=_C2254 ,C2250_=_C2256 ,C2250_=_C2257 ,C2250_=_C2258 ,C2250_=_C2259 ,\nC2250_=_C2260 ,C2250_=_C2261 ,C2251_=_C2252 ,C2251_=_C2253 ,C2251_=_C2254 ,C2251_=_C2256 ,\nC2251_=_C2257 ,C2251_=_C2258 ,C2251_=_C2259 ,C2251_=_C2260 ,C2251_=_C2261 ,C2252_=_C2253 ,\nC2252_=_C2254 ,C2252_=_C2256 ,C2252_=_C2257 ,C2252_=_C2258 ,C2252_=_C2259 ,C2252_=_C2260 ,\nC2252_=_C2261 ,C2252_=_C3866 ,C2253_=_C2254 ,C2253_=_C2256 ,C2253_=_C2257 ,C2253_=_C2258 ,\nC2253_=_C2259 ,C2253_=_C2260 ,C2253_=_C2261 ,C2253_=_C3943 ,C2254_=_C2256 ,C2254_=_C2257 ,\nC2254_=_C2258 ,C2254_=_C2259 ,C2254_=_C2260 ,C2254_=_C2261 ,C2254_=_C3952 ,C2256_=_C2257 ,\nC2256_=_C2258 ,C2256_=_C2259 ,C2256_=_C2260 ,C2256_=_C2261 ,C2257_=_C2258 ,C2257_=_C2259 ,\nC2257_=_C2260 ,C2257_=_C2261 ,C2257_=_C3681 ,C2257_=_C3818 ,C2257_=_C4041 ,C2258_=_C2259 ,\nC2258_=_C2260 ,C2258_=_C2261 ,C2259_=_C2260 ,C2259_=_C2261 ,C2259_=_C3683 ,C2259_=_C4042 ,\nC2260_=_C2261 ,C2339_=_C2413 ,C2339_=_C2632 ,C2339_=_C2702 ,C2339_=_C3176 ,C2339_=_C3275 ,\nC2339_=_C3414 ,C2339_=_C3620 ,C2339_=_C3796 ,C2339_=_C3844 ,C2339_=_C3866 ,C2339_=_C3943 ,\nC2339_=_C3952 ,C2339_=_C3991 ,C2339_=_C4040 ,C2339_=_C4041 ,C2339_=_C4042 ,C2339_=_C4043 ,\nC2339_=_C4044 ,C2367_=_C2411 ,C2367_=_C2507 ,C2367_=_C2698 ,C2367_=_C2927 ,C2367_=_C2944 ,\nC2367_=_C3024 ,C2367_=_C3156 ,C2367_=_C3272 ,C2367_=_C3702 ,C2367_=_C3812 ,C2367_=_C3813 ,\nC2367_=_C3814 ,C2367_=_C3816 ,C2367_=_C3817 ,C2367_=_C3818 ,C2367_=_C3819 ,C2402_=_C2405 ,\nC2402_=_C2410 ,C2402_=_C2411 ,C2402_=_C2413 ,C2402_=_C2417 ,C2402_=_C2479 ,C2402_=_C2480 ,\nC2402_=_C2481 ,C2402_=_C2482 ,C2402_=_C2484 ,C2402_=_C2485 ,C2402_=_C2486 ,C2402_=_C2487 ,\nC2402_=_C2489 ,C2402_=_C2491 ,C2402_=_C2492 ,C2402_=_C2493 ,C2402_=_C2495 ,C2405_=_C2410 ,\nC2405_=_C2411 ,C2405_=_C2413 ,C2405_=_C2689 ,C2405_=_C2761 ,C2405_=_C2810 ,C2405_=_C3089 ,\nC2405_=_C3209 ,C2405_=_C3210 ,C2405_=_C3211 ,C2405_=_C3212 ,C2405_=_C3213 ,C2405_=_C3216 ,\nC2405_=_C3217 ,C2405_=_C3219 ,C2405_=_C3220 ,C2410_=_C2411 ,C2410_=_C2413 ,C2410_=_C2504 ,\nC2410_=_C2607 ,C2410_=_C2696 ,C2410_=_C2883 ,C2410_=_C2925 ,C2410_=_C2941 ,C2410_=_C3023 ,\nC2410_=_C3094 ,C2410_=_C3153 ,C2410_=_C3271 ,C2410_=_C3674 ,C2410_=_C3675 ,C2410_=_C3676 ,\nC2410_=_C3678 ,C2410_=_C3680 ,C2410_=_C3681 ,C2410_=_C3682 ,C2410_=_C3683 ,C2411_=_C2413 ,\nC2411_=_C2507 ,C2411_=_C2698 ,C2411_=_C2927 ,C2411_=_C2944 ,C2411_=_C3024 ,C2411_=_C3156 ,\nC2411_=_C3272 ,C2411_=_C3702 ,C2411_=_C3812 ,C2411_=_C3813 ,C2411_=_C3814 ,C2411_=_C3816 ,\nC2411_=_C3817 ,C2411_=_C3818 ,C2411_=_C3819 ,C2413_=_C2632 ,C2413_=_C2702 ,C2413_=_C3176 ,\nC2413_=_C3275 ,C2413_=_C3414 ,C2413_=_C3620 ,C2413_=_C3796 ,C2413_=_C3844 ,C2413_=_C3866 ,\nC2413_=_C3943 ,C2413_=_C3952 ,C2413_=_C3991 ,C2413_=_C4040 ,C2413_=_C4041 ,C2413_=_C4042 ,\nC2413_=_C4043 ,C2413_=_C4044 ,C2417_=_C2479 ,C2417_=_C2480 ,C2417_=_C2481 ,C2417_=_C2482 ,\nC2417_=_C2484 ,C2417_=_C2485 ,C2417_=_C2486 ,C2417_=_C2487 ,C2417_=_C2489 ,C2417_=_C2491 ,\nC2417_=_C2492 ,C2417_=_C2493 ,C2417_=_C2495 ,C2479_=_C2480 ,C2479_=_C2481 ,C2479_=_C2482 ,\nC2479_=_C2484 ,C2479_=_C2485 ,C2479_=_C2486 ,C2479_=_C2487 ,C2479_=_C2489 ,C2479_=_C2491 ,\nC2479_=_C2492 ,C2479_=_C2493 ,C2479_=_C2495 ,C2480_=_C2481 ,C2480_=_C2482 ,C2480_=_C2484 ,\nC2480_=_C2485 ,C2480_=_C2486 ,C2480_=_C2487 ,C2480_=_C2489 ,C2480_=_C2491 ,C2480_=_C2492 ,\nC2480_=_C2493 ,C2480_=_C2495 ,C2481_=_C2482 ,C2481_=_C2484 ,C2481_=_C2485 ,C2481_=_C2486 ,\nC2481_=_C2487 ,C2481_=_C2489 ,C2481_=_C2491 ,C2481_=_C2492 ,C2481_=_C2493 ,C2481_=_C2495 ,\nC2481_=_C2689 ,C2481_=_C2696 ,C2481_=_C2698 ,C2481_=_C2702 ,C2482_=_C2484 ,C2482_=_C2485 ,\nC2482_=_C2486 ,C2482_=_C2487 ,C2482_=_C2489 ,C2482_=_C2491 ,C2482_=_C2492 ,C2482_=_C2493 ,\nC2482_=_C2495 ,C2484_=_C2485 ,C2484_=_C2486 ,C2484_=_C2487 ,C2484_=_C2489 ,C2484_=_C2491 ,\nC2484_=_C2492 ,C2484_=_C2493 ,C2484_=_C2495 ,C2484_=_C3209 ,C2484_=_C3271 ,C2484_=_C3272 ,\nC2484_=_C3275 ,C2485_=_C2486 ,C2485_=_C2487 ,C2485_=_C2489 ,C2485_=_C2491 ,C2485_=_C2492 ,\nC2485_=_C2493 ,C2485_=_C2495 ,C2486_=_C2487 ,C2486_=_C2489 ,C2486_=_C2491 ,C2486_=_C2492 ,\nC2486_=_C2493 ,C2486_=_C2495 ,C2487_=_C2489 ,C2487_=_C2491 ,C2487_=_C2492 ,C2487_=_C2493 ,\nC2487_=_C2495 ,C2489_=_C2491 ,C2489_=_C2492 ,C2489_=_C2493 ,C2489_=_C2495 ,C2491_=_C2492 ,\nC2491_=_C2493 ,C2491_=_C2495 ,C2492_=_C2493 ,C2492_=_C2495 ,C2493_=_C2495 ,C2493_=_C3991 ,\nC2495_=_C3219 ,C2495_=_C3680 ,C2495_=_C3817 ,C2495_=_C4040 ,C2504_=_C2507 ,C2504_=_C2607 ,\nC2504_=_C2696 ,C2504_=_C2883 ,C2504_=_C2925 ,C2504_=_C2941 ,C2504_=_C3023 ,C2504_=_C3094 ,\nC2504_=_C3153 ,C2504_=_C3271 ,C2504_=_C3674 ,C2504_=_C3675 ,C2504_=_C3676 ,C2504_=_C3678 ,\nC2504_=_C3680 ,C2504_=_C3681 ,C2504_=_C3682 ,C2504_=_C3683 ,C2507_=_C2698 ,C2507_=_C2927 ,\nC2507_=_C2944 ,C2507_=_C3024 ,C2507_=_C3156 ,C2507_=_C3272 ,C2507_=_C3702 ,C2507_=_C3812 ,\nC2507_=_C3813 ,C2507_=_C3814 ,C2507_=_C3816 ,C2507_=_C3817 ,C2507_=_C3818 ,C2507_=_C3819 ,\nC2607_=_C2696 ,C2607_=_C2883 ,C2607_=_C2925 ,C2607_=_C2941 ,C2607_=_C3023 ,C2607_=_C3094 ,\nC2607_=_C3153 ,C2607_=_C3271 ,C2607_=_C3674 ,C2607_=_C3675 ,C2607_=_C3676 ,C2607_=_C3678 ,\nC2607_=_C3680 ,C2607_=_C3681 ,C2607_=_C3682 ,C2607_=_C3683 ,C2632_=_C2702 ,C2632_=_C3176 ,\nC2632_=_C3275 ,C2632_=_C3414 ,C2632_=_C3620 ,C2632_=_C3796 ,C2632_=_C3844 ,C2632_=_C3866 ,\nC2632_=_C3943 ,C2632_=_C3952 ,C2632_=_C3991 ,C2632_=_C4040 ,C2632_=_C4041 ,C2632_=_C4042 ,\nC2632_=_C4043 ,C2632_=_C4044 ,C2689_=_C2696 ,C2689_=_C2698 ,C2689_=_C2702 ,C2689_=_C2761 ,\nC2689_=_C2810 ,C2689_=_C3089 ,C2689_=_C3209 ,C2689_=_C3210 ,C2689_=_C3211 ,C2689_=_C3212 ,\nC2689_=_C3213 ,C2689_=_C3216 ,C2689_=_C3217 ,C2689_=_C3219 ,C2689_=_C3220 ,C2696_=_C2698 ,\nC2696_=_C2702 ,C2696_=_C2883 ,C2696_=_C2925 ,C2696_=_C2941 ,C2696_=_C3023 ,C2696_=_C3094 ,\nC2696_=_C3153 ,C2696_=_C3271 ,C2696_=_C3674 ,C2696_=_C3675 ,C2696_=_C3676 ,C2696_=_C3678 ,\nC2696_=_C3680 ,C2696_=_C3681 ,C2696_=_C3682 ,C2696_=_C3683 ,C2698_=_C2702 ,C2698_=_C2927 ,\nC2698_=_C2944 ,C2698_=_C3024 ,C2698_=_C3156 ,C2698_=_C3272 ,C2698_=_C3702 ,C2698_=_C3812 ,\nC2698_=_C3813 ,C2698_=_C3814 ,C2698_=_C3816 ,C2698_=_C3817 ,C2698_=_C3818 ,C2698_=_C3819 ,\nC2702_=_C3176 ,C2702_=_C3275 ,C2702_=_C3414 ,C2702_=_C3620 ,C2702_=_C3796 ,C2702_=_C3844 ,\nC2702_=_C3866 ,C2702_=_C3943 ,C2702_=_C3952 ,C2702_=_C3991 ,C2702_=_C4040 ,C2702_=_C4041 ,\nC2702_=_C4042 ,C2702_=_C4043 ,C2702_=_C4044 ,C2761_=_C2810 ,C2761_=_C3089 ,C2761_=_C3209 ,\nC2761_=_C3210 ,C2761_=_C3211 ,C2761_=_C3212 ,C2761_=_C3213 ,C2761_=_C3216 ,C2761_=_C3217 ,\nC2761_=_C3219 ,C2761_=_C3220 ,C2810_=_C3089 ,C2810_=_C3209 ,C2810_=_C3210 ,C2810_=_C3211 ,\nC2810_=_C3212 ,C2810_=_C3213 ,C2810_=_C3216 ,C2810_=_C3217 ,C2810_=_C3219 ,C2810_=_C3220 ,\nC2883_=_C2925 ,C2883_=_C2941 ,C2883_=_C3023 ,C2883_=_C3094 ,C2883_=_C3153 ,C2883_=_C3271 ,\nC2883_=_C3674 ,C2883_=_C3675 ,C2883_=_C3676 ,C2883_=_C3678 ,C2883_=_C3680 ,C2883_=_C3681 ,\nC2883_=_C3682 ,C2883_=_C3683 ,C2925_=_C2927 ,C2925_=_C2941 ,C2925_=_C3023 ,C2925_=_C3094 ,\nC2925_=_C3153 ,C2925_=_C3271 ,C2925_=_C3674 ,C2925_=_C3675 ,C2925_=_C3676 ,C2925_=_C3678 ,\nC2925_=_C3680 ,C2925_=_C3681 ,C2925_=_C3682 ,C2925_=_C3683 ,C2927_=_C2944 ,C2927_=_C3024 ,\nC2927_=_C3156 ,C2927_=_C3272 ,C2927_=_C3702 ,C2927_=_C3812 ,C2927_=_C3813 ,C2927_=_C3814 ,\nC2927_=_C3816 ,C2927_=_C3817 ,C2927_=_C3818 ,C2927_=_C3819 ,C2941_=_C2944 ,C2941_=_C3023 ,\nC2941_=_C3094 ,C2941_=_C3153 ,C2941_=_C3271 ,C2941_=_C3674 ,C2941_=_C3675 ,C2941_=_C3676 ,\nC2941_=_C3678 ,C2941_=_C3680 ,C2941_=_C3681 ,C2941_=_C3682 ,C2941_=_C3683 ,C2944_=_C3024 ,\nC2944_=_C3156 ,C2944_=_C3272</w:t>
      </w:r>
    </w:p>
    <w:p>
      <w:pPr>
        <w:pStyle w:val="PreformattedText"/>
        <w:bidi w:val="0"/>
        <w:spacing w:before="0" w:after="0"/>
        <w:jc w:val="left"/>
        <w:rPr/>
      </w:pPr>
      <w:r>
        <w:rPr/>
        <w:t xml:space="preserve"> </w:t>
      </w:r>
      <w:r>
        <w:rPr/>
        <w:t>,C2944_=_C3702 ,C2944_=_C3812 ,C2944_=_C3813 ,C2944_=_C3814 ,\nC2944_=_C3816 ,C2944_=_C3817 ,C2944_=_C3818 ,C2944_=_C3819 ,C3023_=_C3024 ,C3023_=_C3094 ,\nC3023_=_C3153 ,C3023_=_C3271 ,C3023_=_C3674 ,C3023_=_C3675 ,C3023_=_C3676 ,C3023_=_C3678 ,\nC3023_=_C3680 ,C3023_=_C3681 ,C3023_=_C3682 ,C3023_=_C3683 ,C3024_=_C3156 ,C3024_=_C3272 ,\nC3024_=_C3702 ,C3024_=_C3812 ,C3024_=_C3813 ,C3024_=_C3814 ,C3024_=_C3816 ,C3024_=_C3817 ,\nC3024_=_C3818 ,C3024_=_C3819 ,C3089_=_C3094 ,C3089_=_C3209 ,C3089_=_C3210 ,C3089_=_C3211 ,\nC3089_=_C3212 ,C3089_=_C3213 ,C3089_=_C3216 ,C3089_=_C3217 ,C3089_=_C3219 ,C3089_=_C3220 ,\nC3094_=_C3153 ,C3094_=_C3271 ,C3094_=_C3674 ,C3094_=_C3675 ,C3094_=_C3676 ,C3094_=_C3678 ,\nC3094_=_C3680 ,C3094_=_C3681 ,C3094_=_C3682 ,C3094_=_C3683 ,C3153_=_C3156 ,C3153_=_C3271 ,\nC3153_=_C3674 ,C3153_=_C3675 ,C3153_=_C3676 ,C3153_=_C3678 ,C3153_=_C3680 ,C3153_=_C3681 ,\nC3153_=_C3682 ,C3153_=_C3683 ,C3156_=_C3272 ,C3156_=_C3702 ,C3156_=_C3812 ,C3156_=_C3813 ,\nC3156_=_C3814 ,C3156_=_C3816 ,C3156_=_C3817 ,C3156_=_C3818 ,C3156_=_C3819 ,C3176_=_C3275 ,\nC3176_=_C3414 ,C3176_=_C3620 ,C3176_=_C3796 ,C3176_=_C3844 ,C3176_=_C3866 ,C3176_=_C3943 ,\nC3176_=_C3952 ,C3176_=_C3991 ,C3176_=_C4040 ,C3176_=_C4041 ,C3176_=_C4042 ,C3176_=_C4043 ,\nC3176_=_C4044 ,C3209_=_C3210 ,C3209_=_C3211 ,C3209_=_C3212 ,C3209_=_C3213 ,C3209_=_C3216 ,\nC3209_=_C3217 ,C3209_=_C3219 ,C3209_=_C3220 ,C3209_=_C3271 ,C3209_=_C3272 ,C3209_=_C3275 ,\nC3210_=_C3211 ,C3210_=_C3212 ,C3210_=_C3213 ,C3210_=_C3216 ,C3210_=_C3217 ,C3210_=_C3219 ,\nC3210_=_C3220 ,C3211_=_C3212 ,C3211_=_C3213 ,C3211_=_C3216 ,C3211_=_C3217 ,C3211_=_C3219 ,\nC3211_=_C3220 ,C3212_=_C3213 ,C3212_=_C3216 ,C3212_=_C3217 ,C3212_=_C3219 ,C3212_=_C3220 ,\nC3213_=_C3216 ,C3213_=_C3217 ,C3213_=_C3219 ,C3213_=_C3220 ,C3213_=_C3620 ,C3216_=_C3217 ,\nC3216_=_C3219 ,C3216_=_C3220 ,C3216_=_C3812 ,C3217_=_C3219 ,C3217_=_C3220 ,C3219_=_C3220 ,\nC3219_=_C3680 ,C3219_=_C3817 ,C3219_=_C4040 ,C3271_=_C3272 ,C3271_=_C3275 ,C3271_=_C3674 ,\nC3271_=_C3675 ,C3271_=_C3676 ,C3271_=_C3678 ,C3271_=_C3680 ,C3271_=_C3681 ,C3271_=_C3682 ,\nC3271_=_C3683 ,C3272_=_C3275 ,C3272_=_C3702 ,C3272_=_C3812 ,C3272_=_C3813 ,C3272_=_C3814 ,\nC3272_=_C3816 ,C3272_=_C3817 ,C3272_=_C3818 ,C3272_=_C3819 ,C3275_=_C3414 ,C3275_=_C3620 ,\nC3275_=_C3796 ,C3275_=_C3844 ,C3275_=_C3866 ,C3275_=_C3943 ,C3275_=_C3952 ,C3275_=_C3991 ,\nC3275_=_C4040 ,C3275_=_C4041 ,C3275_=_C4042 ,C3275_=_C4043 ,C3275_=_C4044 ,C3414_=_C3620 ,\nC3414_=_C3796 ,C3414_=_C3844 ,C3414_=_C3866 ,C3414_=_C3943 ,C3414_=_C3952 ,C3414_=_C3991 ,\nC3414_=_C4040 ,C3414_=_C4041 ,C3414_=_C4042 ,C3414_=_C4043 ,C3414_=_C4044 ,C3620_=_C3796 ,\nC3620_=_C3844 ,C3620_=_C3866 ,C3620_=_C3943 ,C3620_=_C3952 ,C3620_=_C3991 ,C3620_=_C4040 ,\nC3620_=_C4041 ,C3620_=_C4042 ,C3620_=_C4043 ,C3620_=_C4044 ,C3674_=_C3675 ,C3674_=_C3676 ,\nC3674_=_C3678 ,C3674_=_C3680 ,C3674_=_C3681 ,C3674_=_C3682 ,C3674_=_C3683 ,C3675_=_C3676 ,\nC3675_=_C3678 ,C3675_=_C3680 ,C3675_=_C3681 ,C3675_=_C3682 ,C3675_=_C3683 ,C3676_=_C3678 ,\nC3676_=_C3680 ,C3676_=_C3681 ,C3676_=_C3682 ,C3676_=_C3683 ,C3676_=_C3796 ,C3678_=_C3680 ,\nC3678_=_C3681 ,C3678_=_C3682 ,C3678_=_C3683 ,C3678_=_C3813 ,C3680_=_C3681 ,C3680_=_C3682 ,\nC3680_=_C3683 ,C3680_=_C3817 ,C3680_=_C4040 ,C3681_=_C3682 ,C3681_=_C3683 ,C3681_=_C3818 ,\nC3681_=_C4041 ,C3682_=_C3683 ,C3682_=_C3819 ,C3683_=_C4042 ,C3702_=_C3812 ,C3702_=_C3813 ,\nC3702_=_C3814 ,C3702_=_C3816 ,C3702_=_C3817 ,C3702_=_C3818 ,C3702_=_C3819 ,C3796_=_C3844 ,\nC3796_=_C3866 ,C3796_=_C3943 ,C3796_=_C3952 ,C3796_=_C3991 ,C3796_=_C4040 ,C3796_=_C4041 ,\nC3796_=_C4042 ,C3796_=_C4043 ,C3796_=_C4044 ,C3812_=_C3813 ,C3812_=_C3814 ,C3812_=_C3816 ,\nC3812_=_C3817 ,C3812_=_C3818 ,C3812_=_C3819 ,C3813_=_C3814 ,C3813_=_C3816 ,C3813_=_C3817 ,\nC3813_=_C3818 ,C3813_=_C3819 ,C3814_=_C3816 ,C3814_=_C3817 ,C3814_=_C3818 ,C3814_=_C3819 ,\nC3816_=_C3817 ,C3816_=_C3818 ,C3816_=_C3819 ,C3817_=_C3818 ,C3817_=_C3819 ,C3817_=_C4040 ,\nC3818_=_C3819 ,C3818_=_C4041 ,C3844_=_C3866 ,C3844_=_C3943 ,C3844_=_C3952 ,C3844_=_C3991 ,\nC3844_=_C4040 ,C3844_=_C4041 ,C3844_=_C4042 ,C3844_=_C4043 ,C3844_=_C4044 ,C3866_=_C3943 ,\nC3866_=_C3952 ,C3866_=_C3991 ,C3866_=_C4040 ,C3866_=_C4041 ,C3866_=_C4042 ,C3866_=_C4043 ,\nC3866_=_C4044 ,C3943_=_C3952 ,C3943_=_C3991 ,C3943_=_C4040 ,C3943_=_C4041 ,C3943_=_C4042 ,\nC3943_=_C4043 ,C3943_=_C4044 ,C3952_=_C3991 ,C3952_=_C4040 ,C3952_=_C4041 ,C3952_=_C4042 ,\nC3952_=_C4043 ,C3952_=_C4044 ,C3991_=_C4040 ,C3991_=_C4041 ,C3991_=_C4042 ,C3991_=_C4043 ,\nC3991_=_C4044 ,C4040_=_C4041 ,C4040_=_C4042 ,C4040_=_C4043 ,C4040_=_C4044 ,C4041_=_C4042 ,\nC4041_=_C4043 ,C4041_=_C4044 ,C4042_=_C4043 ,C4042_=_C4044 ,C4043_=_C4044 ,"];101[shape=box, label="id:101 level: 4\n197: C14 C57 C82 C190 C206 \nC221 C310 C395 C490 C501 C549 \nC619 C622 C629 C634 C649 C671 \nC672 C679 C684 C698 C700 C701 \nC702 C703 C704 C705 C707 C708 \nC709 C711 C712 C713 C714 C715 \nC773 C873 C949 C950 C951 C952 \nC954 C955 C956 C957 C958 C959 \nC960 C962 C963 C964 C965 C966 \nC967 C968 C969 C970 C971 C1226 \nC1263 C1264 C1265 C1266 C1267 C1268 \nC1269 C1271 C1272 C1273 C1274 C1276 \nC1277 C1278 C1279 C1280 C1281 C1282 \nC1283 C1284 C1285 C1294 C1301 C1528 \nC1548 C1640 C1663 C1671 C1724 C1730 \nC1736 C1748 C1789 C1870 C1887 C1992 \nC1995 C2022 C2086 C2133 C2334 C2384 \nC2388 C2403 C2407 C2423 C2447 C2451 \nC2467 C2547 C2548 C2549 C2551 C2552 \nC2553 C2554 C2555 C2556 C2557 C2558 \nC2559 C2560 C2561 C2562 C2563 C2564 \nC2572 C2582 C2602 C2612 C2656 C2663 \nC2707 C2758 C2860 C2864 C2877 C2878 \nC2879 C2880 C2882 C2883 C2884 C2885 \nC2886 C2887 C2888 C2889 C2890 C2891 \nC2892 C2893 C2998 C3098 C3119 C3353 \nC3407 C3420 C3421 C3422 C3424 C3425 \nC3426 C3427 C3428 C3429 C3430 C3431 \nC3432 C3433 C3500 C3501 C3502 C3503 \nC3504 C3505 C3506 C3507 C3508 C3509 \nC3510 C3511 C3512 C3513 C3584 C3676 \nC3735 C3750 C3792 C3793 C3794 C3795 \nC3796 C3797 C3798 C3799 C3800 C3801 \n2590: C14_=_C57( C14 C57 ) C14_=_C82( C14 C82 ) C14_=_C190( C14 C190 ) C14_=_C206( C14 C206 ) C14_=_C221( C14 C221 ) \nC14_=_C310( C14 C310 ) C14_=_C619( C14 C619 ) C14_=_C671( C14 C671 ) C14_=_C698( C14 C698 ) C14_=_C700( C14 C700 ) C14_=_C701( C14 C701 ) \nC14_=_C702( C14 C702 ) C14_=_C703( C14 C703 ) C14_=_C704( C14 C704 ) C14_=_C705( C14 C705 ) C14_=_C707( C14 C707 ) C14_=_C708( C14 C708 ) \nC14_=_C709( C14 C709 ) C14_=_C711( C14 C711 ) C14_=_C712( C14 C712 ) C14_=_C713( C14 C713 ) C14_=_C714( C14 C714 ) C14_=_C715( C14 C715 ) \nC57_=_C82( C57 C82 ) C57_=_C190( C57 C190 ) C57_=_C206( C57 C206 ) C57_=_C221( C57 C221 ) C57_=_C310( C57 C310 ) C57_=_C619( C57 C619 ) \nC57_=_C671( C57 C671 ) C57_=_C698( C57 C698 ) C57_=_C700( C57 C700 ) C57_=_C701( C57 C701 ) C57_=_C702( C57 C702 ) C57_=_C703( C57 C703 ) \nC57_=_C704( C57 C704 ) C57_=_C705( C57 C705 ) C57_=_C707( C57 C707 ) C57_=_C708( C57 C708 ) C57_=_C709( C57 C709 ) C57_=_C711( C57 C711 ) \nC57_=_C712( C57 C712 ) C57_=_C713( C57 C713 ) C57_=_C714( C57 C714 ) C57_=_C715( C57 C715 ) C82_=_C190( C82 C190 ) C82_=_C206( C82 C206 ) \nC82_=_C221( C82 C221 ) C82_=_C310( C82 C310 ) C82_=_C619( C82 C619 ) C82_=_C671( C82 C671 ) C82_=_C698( C82 C698 ) C82_=_C700( C82 C700 ) \nC82_=_C701( C82 C701 ) C82_=_C702( C82 C702 ) C82_=_C703( C82 C703 ) C82_=_C704( C82 C704 ) C82_=_C705( C82 C705 ) C82_=_C707( C82 C707 ) \nC82_=_C708( C82 C708 ) C82_=_C709( C82 C709 ) C82_=_C711( C82 C711 ) C82_=_C712( C82 C712 ) C82_=_C713( C82 C713 ) C82_=_C714( C82 C714 ) \nC82_=_C715( C82 C715 ) C190_=_C206( C190 C206 ) C190_=_C221( C190 C221 ) C190_=_C310( C190 C310 ) C190_=_C619( C190 C619 ) C190_=_C671( C190 C671 ) \nC190_=_C698( C190 C698 ) C190_=_C700( C190 C700 ) C190_=_C701( C190 C701 ) C190_=_C702( C190 C702 ) C190_=_C703( C190 C703 ) C190_=_C704( C190 C704 ) \nC190_=_C705( C190 C705 ) C190_=_C707( C190 C707 ) C190_=_C708( C190 C708 ) C190_=_C709( C190 C709 ) C190_=_C711( C190 C711 ) C190_=_C712( C190 C712 ) \nC190_=_C713( C190 C713 ) C190_=_C714( C190 C714 ) C190_=_C715( C190 C715 ) C206_=_C221( C206 C221 ) C206_=_C310( C206 C310 ) C206_=_C619( C206 C619 ) \nC206_=_C671( C206 C671 ) C206_=_C698( C206 C698 ) C206_=_C700( C206 C700 ) C206_=_C701( C206 C701 ) C206_=_C702( C206 C702 ) C206_=_C703( C206 C703 ) \nC206_=_C704( C206 C704 ) C206_=_C705( C206 C705 ) C206_=_C707( C206 C707 ) C206_=_C708( C206 C708 ) C206_=_C709( C206 C709 ) C206_=_C711( C206 C711 ) \nC206_=_C712( C206 C712 ) C206_=_C713( C206 C713 ) C206_=_C714( C206 C714 ) C206_=_C715( C206 C715 ) C221_=_C310( C221 C310 ) C221_=_C619( C221 C619 ) \nC221_=_C671( C221 C671 ) C221_=_C698( C221 C698 ) C221_=_C700( C221 C700 ) C221_=_C701( C221 C701 ) C221_=_C702( C221 C702 ) C221_=_C703( C221 C703 ) \nC221_=_C704( C221 C704 ) C221_=_C705( C221 C705 ) C221_=_C707( C221 C707 ) C221_=_C708( C221 C708 ) C221_=_C709( C221 C709 ) C221_=_C711( C221 C711 ) \nC221_=_C712( C221 C712 ) C221_=_C713( C221 C713 ) C221_=_C714( C221 C714 ) C221_=_C715( C221 C715 ) C310_=_C619( C310 C619 ) C310_=_C671( C310 C671 ) \nC310_=_C698( C310 C698 ) C310_=_C700( C310 C700 ) C310_=_C701( C310 C701 ) C310_=_C702( C310 C702 ) C310_=_C703( C310 C703 ) C310_=_C704( C310 C704 ) \nC310_=_C705( C310 C705 ) C310_=_C707( C310 C707 ) C310_=_C708( C310 C708 ) C310_=_C709( C310 C709 ) C310_=_C711( C310 C711 ) C310_=_C712( C310 C712 ) \nC310_=_C713( C310 C713 ) C310_=_C714( C310 C714 ) C310_=_C715( C310 C715 ) C395_=_C1301( C395 C1301 ) C395_=_C1640( C395 C1640 ) C395_=_C1789( C395 C1789 ) \nC395_=_C2086( C395 C2086 ) C395_=_C2467( C395 C2467 ) C395_=_C2572( C395 C2572 ) C395_=_C2707( C395 C2707 ) C395_=_C3119( C395 C3119 ) C395_=_C3353( C395 C3353 ) \nC395_=_C3433( C395 C3433 ) C395_=_C3500( C395 C3500 ) C395_=_C3501( C395 C3501 ) C395_=_C3502( C395 C3502 ) C395_=_C3503( C395 C3503 ) C395_=_C3504( C395 C3504 ) \nC395_=_C3505( C395 C3505 ) C395_=_C3506( C395 C3506 ) C395_=_C3507( C395 C3507 ) C395_=_C3508( C395 C3508 ) C395_=_C3509( C395 C3509 ) C395_=_C3510( C395 C3510 ) \nC395_=_C3511( C395 C3511 ) C395_=_C3512(</w:t>
      </w:r>
    </w:p>
    <w:p>
      <w:pPr>
        <w:pStyle w:val="PreformattedText"/>
        <w:bidi w:val="0"/>
        <w:spacing w:before="0" w:after="0"/>
        <w:jc w:val="left"/>
        <w:rPr/>
      </w:pPr>
      <w:r>
        <w:rPr/>
        <w:t xml:space="preserve"> </w:t>
      </w:r>
      <w:r>
        <w:rPr/>
        <w:t>C395 C3512 ) C395_=_C3513( C395 C3513 ) C490_=_C501( C490 C501 ) C490_=_C649( C490 C649 ) C490_=_C773( C490 C773 ) \nC490_=_C1263( C490 C1263 ) C490_=_C1264( C490 C1264 ) C490_=_C1265( C490 C1265 ) C490_=_C1266( C490 C1266 ) C490_=_C1267( C490 C1267 ) C490_=_C1268( C490 C1268 ) \nC490_=_C1269( C490 C1269 ) C490_=_C1271( C490 C1271 ) C490_=_C1272( C490 C1272 ) C490_=_C1273( C490 C1273 ) C490_=_C1274( C490 C1274 ) C490_=_C1276( C490 C1276 ) \nC490_=_C1277( C490 C1277 ) C490_=_C1278( C490 C1278 ) C490_=_C1279( C490 C1279 ) C490_=_C1280( C490 C1280 ) C490_=_C1281( C490 C1281 ) C490_=_C1282( C490 C1282 ) \nC490_=_C1283( C490 C1283 ) C490_=_C1284( C490 C1284 ) C490_=_C1285( C490 C1285 ) C501_=_C1280( C501 C1280 ) C501_=_C1671( C501 C1671 ) C501_=_C1736( C501 C1736 ) \nC501_=_C1995( C501 C1995 ) C501_=_C2334( C501 C2334 ) C501_=_C2388( C501 C2388 ) C501_=_C2451( C501 C2451 ) C501_=_C2612( C501 C2612 ) C501_=_C2663( C501 C2663 ) \nC501_=_C2864( C501 C2864 ) C501_=_C2887( C501 C2887 ) C501_=_C3098( C501 C3098 ) C501_=_C3407( C501 C3407 ) C501_=_C3584( C501 C3584 ) C501_=_C3676( C501 C3676 ) \nC501_=_C3735( C501 C3735 ) C501_=_C3750( C501 C3750 ) C501_=_C3792( C501 C3792 ) C501_=_C3793( C501 C3793 ) C501_=_C3794( C501 C3794 ) C501_=_C3795( C501 C3795 ) \nC501_=_C3796( C501 C3796 ) C501_=_C3797( C501 C3797 ) C501_=_C3798( C501 C3798 ) C501_=_C3799( C501 C3799 ) C501_=_C3800( C501 C3800 ) C501_=_C3801( C501 C3801 ) \nC549_=_C1294( C549 C1294 ) C549_=_C1663( C549 C1663 ) C549_=_C1724( C549 C1724 ) C549_=_C1870( C549 C1870 ) C549_=_C2564( C549 C2564 ) C549_=_C2582( C549 C2582 ) \nC549_=_C2602( C549 C2602 ) C549_=_C2758( C549 C2758 ) C549_=_C2877( C549 C2877 ) C549_=_C2878( C549 C2878 ) C549_=_C2879( C549 C2879 ) C549_=_C2880( C549 C2880 ) \nC549_=_C2882( C549 C2882 ) C549_=_C2883( C549 C2883 ) C549_=_C2884( C549 C2884 ) C549_=_C2885( C549 C2885 ) C549_=_C2886( C549 C2886 ) C549_=_C2887( C549 C2887 ) \nC549_=_C2888( C549 C2888 ) C549_=_C2889( C549 C2889 ) C549_=_C2890( C549 C2890 ) C549_=_C2891( C549 C2891 ) C549_=_C2892( C549 C2892 ) C549_=_C2893( C549 C2893 ) \nC619_=_C622( C619 C622 ) C619_=_C629( C619 C629 ) C619_=_C634( C619 C634 ) C619_=_C671( C619 C671 ) C619_=_C698( C619 C698 ) C619_=_C700( C619 C700 ) \nC619_=_C701( C619 C701 ) C619_=_C702( C619 C702 ) C619_=_C703( C619 C703 ) C619_=_C704( C619 C704 ) C619_=_C705( C619 C705 ) C619_=_C707( C619 C707 ) \nC619_=_C708( C619 C708 ) C619_=_C709( C619 C709 ) C619_=_C711( C619 C711 ) C619_=_C712( C619 C712 ) C619_=_C713( C619 C713 ) C619_=_C714( C619 C714 ) \nC619_=_C715( C619 C715 ) C622_=_C629( C622 C629 ) C622_=_C634( C622 C634 ) C622_=_C672( C622 C672 ) C622_=_C698( C622 C698 ) C622_=_C873( C622 C873 ) \nC622_=_C949( C622 C949 ) C622_=_C950( C622 C950 ) C622_=_C951( C622 C951 ) C622_=_C952( C622 C952 ) C622_=_C954( C622 C954 ) C622_=_C955( C622 C955 ) \nC622_=_C956( C622 C956 ) C622_=_C957( C622 C957 ) C622_=_C958( C622 C958 ) C622_=_C959( C622 C959 ) C622_=_C960( C622 C960 ) C622_=_C962( C622 C962 ) \nC622_=_C963( C622 C963 ) C622_=_C964( C622 C964 ) C622_=_C965( C622 C965 ) C622_=_C966( C622 C966 ) C622_=_C967( C622 C967 ) C622_=_C968( C622 C968 ) \nC622_=_C969( C622 C969 ) C622_=_C970( C622 C970 ) C622_=_C971( C622 C971 ) C629_=_C634( C629 C634 ) C629_=_C679( C629 C679 ) C629_=_C704( C629 C704 ) \nC629_=_C1528( C629 C1528 ) C629_=_C1548( C629 C1548 ) C629_=_C1748( C629 C1748 ) C629_=_C1887( C629 C1887 ) C629_=_C2022( C629 C2022 ) C629_=_C2403( C629 C2403 ) \nC629_=_C2547( C629 C2547 ) C629_=_C2548( C629 C2548 ) C629_=_C2549( C629 C2549 ) C629_=_C2551( C629 C2551 ) C629_=_C2552( C629 C2552 ) C629_=_C2553( C629 C2553 ) \nC629_=_C2554( C629 C2554 ) C629_=_C2555( C629 C2555 ) C629_=_C2556( C629 C2556 ) C629_=_C2557( C629 C2557 ) C629_=_C2558( C629 C2558 ) C629_=_C2559( C629 C2559 ) \nC629_=_C2560( C629 C2560 ) C629_=_C2561( C629 C2561 ) C629_=_C2562( C629 C2562 ) C629_=_C2563( C629 C2563 ) C634_=_C684( C634 C684 ) C634_=_C708( C634 C708 ) \nC634_=_C1226( C634 C1226 ) C634_=_C1730( C634 C1730 ) C634_=_C1992( C634 C1992 ) C634_=_C2133( C634 C2133 ) C634_=_C2384( C634 C2384 ) C634_=_C2407( C634 C2407 ) \nC634_=_C2423( C634 C2423 ) C634_=_C2447( C634 C2447 ) C634_=_C2656( C634 C2656 ) C634_=_C2860( C634 C2860 ) C634_=_C2998( C634 C2998 ) C634_=_C3420( C634 C3420 ) \nC634_=_C3421( C634 C3421 ) C634_=_C3422( C634 C3422 ) C634_=_C3424( C634 C3424 ) C634_=_C3425( C634 C3425 ) C634_=_C3426( C634 C3426 ) C634_=_C3427( C634 C3427 ) \nC634_=_C3428( C634 C3428 ) C634_=_C3429( C634 C3429 ) C634_=_C3430( C634 C3430 ) C634_=_C3431( C634 C3431 ) C634_=_C3432( C634 C3432 ) C649_=_C773( C649 C773 ) \nC649_=_C1263( C649 C1263 ) C649_=_C1264( C649 C1264 ) C649_=_C1265( C649 C1265 ) C649_=_C1266( C649 C1266 ) C649_=_C1267( C649 C1267 ) C649_=_C1268( C649 C1268 ) \nC649_=_C1269( C649 C1269 ) C649_=_C1271( C649 C1271 ) C649_=_C1272( C649 C1272 ) C649_=_C1273( C649 C1273 ) C649_=_C1274( C649 C1274 ) C649_=_C1276( C649 C1276 ) \nC649_=_C1277( C649 C1277 ) C649_=_C1278( C649 C1278 ) C649_=_C1279( C649 C1279 ) C649_=_C1280( C649 C1280 ) C649_=_C1281( C649 C1281 ) C649_=_C1282( C649 C1282 ) \nC649_=_C1283( C649 C1283 ) C649_=_C1284( C649 C1284 ) C649_=_C1285( C649 C1285 ) C671_=_C672( C671 C672 ) C671_=_C679( C671 C679 ) C671_=_C684( C671 C684 ) \nC671_=_C698( C671 C698 ) C671_=_C700( C671 C700 ) C671_=_C701( C671 C701 ) C671_=_C702( C671 C702 ) C671_=_C703( C671 C703 ) C671_=_C704( C671 C704 ) \nC671_=_C705( C671 C705 ) C671_=_C707( C671 C707 ) C671_=_C708( C671 C708 ) C671_=_C709( C671 C709 ) C671_=_C711( C671 C711 ) C671_=_C712( C671 C712 ) \nC671_=_C713( C671 C713 ) C671_=_C714( C671 C714 ) C671_=_C715( C671 C715 ) C672_=_C679( C672 C679 ) C672_=_C684( C672 C684 ) C672_=_C698( C672 C698 ) \nC672_=_C873( C672 C873 ) C672_=_C949( C672 C949 ) C672_=_C950( C672 C950 ) C672_=_C951( C672 C951 ) C672_=_C952( C672 C952 ) C672_=_C954( C672 C954 ) \nC672_=_C955( C672 C955 ) C672_=_C956( C672 C956 ) C672_=_C957( C672 C957 ) C672_=_C958( C672 C958 ) C672_=_C959( C672 C959 ) C672_=_C960( C672 C960 ) \nC672_=_C962( C672 C962 ) C672_=_C963( C672 C963 ) C672_=_C964( C672 C964 ) C672_=_C965( C672 C965 ) C672_=_C966( C672 C966 ) C672_=_C967( C672 C967 ) \nC672_=_C968( C672 C968 ) C672_=_C969( C672 C969 ) C672_=_C970( C672 C970 ) C672_=_C971( C672 C971 ) C679_=_C684( C679 C684 ) C679_=_C704( C679 C704 ) \nC679_=_C1528( C679 C1528 ) C679_=_C1548( C679 C1548 ) C679_=_C1748( C679 C1748 ) C679_=_C1887( C679 C1887 ) C679_=_C2022( C679 C2022 ) C679_=_C2403( C679 C2403 ) \nC679_=_C2547( C679 C2547 ) C679_=_C2548( C679 C2548 ) C679_=_C2549( C679 C2549 ) C679_=_C2551( C679 C2551 ) C679_=_C2552( C679 C2552 ) C679_=_C2553( C679 C2553 ) \nC679_=_C2554( C679 C2554 ) C679_=_C2555( C679 C2555 ) C679_=_C2556( C679 C2556 ) C679_=_C2557( C679 C2557 ) C679_=_C2558( C679 C2558 ) C679_=_C2559( C679 C2559 ) \nC679_=_C2560( C679 C2560 ) C679_=_C2561( C679 C2561 ) C679_=_C2562( C679 C2562 ) C679_=_C2563( C679 C2563 ) C684_=_C708( C684 C708 ) C684_=_C1226( C684 C1226 ) \nC684_=_C1730( C684 C1730 ) C684_=_C1992( C684 C1992 ) C684_=_C2133( C684 C2133 ) C684_=_C2384( C684 C2384 ) C684_=_C2407( C684 C2407 ) C684_=_C2423( C684 C2423 ) \nC684_=_C2447( C684 C2447 ) C684_=_C2656( C684 C2656 ) C684_=_C2860( C684 C2860 ) C684_=_C2998( C684 C2998 ) C684_=_C3420( C684 C3420 ) C684_=_C3421( C684 C3421 ) \nC684_=_C3422( C684 C3422 ) C684_=_C3424( C684 C3424 ) C684_=_C3425( C684 C3425 ) C684_=_C3426( C684 C3426 ) C684_=_C3427( C684 C3427 ) C684_=_C3428( C684 C3428 ) \nC684_=_C3429( C684 C3429 ) C684_=_C3430( C684 C3430 ) C684_=_C3431( C684 C3431 ) C684_=_C3432( C684 C3432 ) C698_=_C700( C698 C700 ) C698_=_C701( C698 C701 ) \nC698_=_C702( C698 C702 ) C698_=_C703( C698 C703 ) C698_=_C704( C698 C704 ) C698_=_C705( C698 C705 ) C698_=_C707( C698 C707 ) C698_=_C708( C698 C708 ) \nC698_=_C709( C698 C709 ) C698_=_C711( C698 C711 ) C698_=_C712( C698 C712 ) C698_=_C713( C698 C713 ) C698_=_C714( C698 C714 ) C698_=_C715( C698 C715 ) \nC698_=_C873( C698 C873 ) C698_=_C949( C698 C949 ) C698_=_C950( C698 C950 ) C698_=_C951( C698 C951 ) C698_=_C952( C698 C952 ) C698_=_C954( C698 C954 ) \nC698_=_C955( C698 C955 ) C698_=_C956( C698 C956 ) C698_=_C957( C698 C957 ) C698_=_C958( C698 C958 ) C698_=_C959( C698 C959 ) C698_=_C960( C698 C960 ) \nC698_=_C962( C698 C962 ) C698_=_C963( C698 C963 ) C698_=_C964( C698 C964 ) C698_=_C965( C698 C965 ) C698_=_C966( C698 C966 ) C698_=_C967( C698 C967 ) \nC698_=_C968( C698 C968 ) C698_=_C969( C698 C969 ) C698_=_C970( C698 C970 ) C698_=_C971( C698 C971 ) C700_=_C701( C700 C701 ) C700_=_C702( C700 C702 ) \nC700_=_C703( C700 C703 ) C700_=_C704( C700 C704 ) C700_=_C705( C700 C705 ) C700_=_C707( C700 C707 ) C700_=_C708( C700 C708 ) C700_=_C709( C700 C709 ) \nC700_=_C711( C700 C711 ) C700_=_C712( C700 C712 ) C700_=_C713( C700 C713 ) C700_=_C714( C700 C714 ) C700_=_C715( C700 C715 ) C700_=_C1263( C700 C1263 ) \nC700_=_C1294( C700 C1294 ) C700_=_C1301( C700 C1301 ) C701_=_C702( C701 C702 ) C701_=_C703( C701 C703 ) C701_=_C704( C701 C704 ) C701_=_C705( C701 C705 ) \nC701_=_C707( C701 C707 ) C701_=_C708( C701 C708 ) C701_=_C709( C701 C709 ) C701_=_C711( C701 C711 ) C701_=_C712( C701 C712 ) C701_=_C713( C701 C713 ) \nC701_=_C714( C701 C714 ) C701_=_C715( C701 C715 ) C701_=_C1870( C701 C1870 ) C702_=_C703( C702 C703 ) C702_=_C704( C702 C704 ) C702_=_C705( C702 C705 ) \nC702_=_C707( C702 C707 ) C702_=_C708( C702 C708 ) C702_=_C709( C702 C709 ) C702_=_C711( C702 C711 ) C702_=_C712( C702 C712 ) C702_=_C713( C702 C713 ) \nC702_=_C714( C702 C714 ) C702_=_C715( C702 C715 ) C703_=_C704( C703 C704 ) C703_=_C705( C703 C705 ) C703_=_C707( C703 C707 ) C703_=_C708( C703 C708 ) \nC703_=_C709( C703 C709 ) C703_=_C711( C703 C711 ) C703_=_C712( C703 C712 ) C703_=_C713( C703 C713 ) C703_=_C714( C703 C714 ) C703_=_C715( C703 C715 ) \nC703_=_C952( C703 C952 ) C703_=_C2403( C703 C2403 ) C703_=_C2407( C703 C2407 ) C704_=_C705( C704 C705 ) C704_=_C707( C704 C707 ) C704_=_C708(</w:t>
      </w:r>
    </w:p>
    <w:p>
      <w:pPr>
        <w:pStyle w:val="PreformattedText"/>
        <w:bidi w:val="0"/>
        <w:spacing w:before="0" w:after="0"/>
        <w:jc w:val="left"/>
        <w:rPr/>
      </w:pPr>
      <w:r>
        <w:rPr/>
        <w:t xml:space="preserve"> </w:t>
      </w:r>
      <w:r>
        <w:rPr/>
        <w:t>C704 C708 ) \nC704_=_C709( C704 C709 ) C704_=_C711( C704 C711 ) C704_=_C712( C704 C712 ) C704_=_C713( C704 C713 ) C704_=_C714( C704 C714 ) C704_=_C715( C704 C715 ) \nC704_=_C1528( C704 C1528 ) C704_=_C1548( C704 C1548 ) C704_=_C1748( C704 C1748 ) C704_=_C1887( C704 C1887 ) C704_=_C2022( C704 C2022 ) C704_=_C2403( C704 C2403 ) \nC704_=_C2547( C704 C2547 ) C704_=_C2548( C704 C2548 ) C704_=_C2549( C704 C2549 ) C704_=_C2551( C704 C2551 ) C704_=_C2552( C704 C2552 ) C704_=_C2553( C704 C2553 ) \nC704_=_C2554( C704 C2554 ) C704_=_C2555( C704 C2555 ) C704_=_C2556( C704 C2556 ) C704_=_C2557( C704 C2557 ) C704_=_C2558( C704 C2558 ) C704_=_C2559( C704 C2559 ) \nC704_=_C2560( C704 C2560 ) C704_=_C2561( C704 C2561 ) C704_=_C2562( C704 C2562 ) C704_=_C2563( C704 C2563 ) C705_=_C707( C705 C707 ) C705_=_C708( C705 C708 ) \nC705_=_C709( C705 C709 ) C705_=_C711( C705 C711 ) C705_=_C712( C705 C712 ) C705_=_C713( C705 C713 ) C705_=_C714( C705 C714 ) C705_=_C715( C705 C715 ) \nC705_=_C1267( C705 C1267 ) C705_=_C2564( C705 C2564 ) C705_=_C2572( C705 C2572 ) C707_=_C708( C707 C708 ) C707_=_C709( C707 C709 ) C707_=_C711( C707 C711 ) \nC707_=_C712( C707 C712 ) C707_=_C713( C707 C713 ) C707_=_C714( C707 C714 ) C707_=_C715( C707 C715 ) C707_=_C1273( C707 C1273 ) C707_=_C2879( C707 C2879 ) \nC707_=_C3353( C707 C3353 ) C708_=_C709( C708 C709 ) C708_=_C711( C708 C711 ) C708_=_C712( C708 C712 ) C708_=_C713( C708 C713 ) C708_=_C714( C708 C714 ) \nC708_=_C715( C708 C715 ) C708_=_C1226( C708 C1226 ) C708_=_C1730( C708 C1730 ) C708_=_C1992( C708 C1992 ) C708_=_C2133( C708 C2133 ) C708_=_C2384( C708 C2384 ) \nC708_=_C2407( C708 C2407 ) C708_=_C2423( C708 C2423 ) C708_=_C2447( C708 C2447 ) C708_=_C2656( C708 C2656 ) C708_=_C2860( C708 C2860 ) C708_=_C2998( C708 C2998 ) \nC708_=_C3420( C708 C3420 ) C708_=_C3421( C708 C3421 ) C708_=_C3422( C708 C3422 ) C708_=_C3424( C708 C3424 ) C708_=_C3425( C708 C3425 ) C708_=_C3426( C708 C3426 ) \nC708_=_C3427( C708 C3427 ) C708_=_C3428( C708 C3428 ) C708_=_C3429( C708 C3429 ) C708_=_C3430( C708 C3430 ) C708_=_C3431( C708 C3431 ) C708_=_C3432( C708 C3432 ) \nC709_=_C711( C709 C711 ) C709_=_C712( C709 C712 ) C709_=_C713( C709 C713 ) C709_=_C714( C709 C714 ) C709_=_C715( C709 C715 ) C709_=_C1274( C709 C1274 ) \nC709_=_C2880( C709 C2880 ) C709_=_C3433( C709 C3433 ) C711_=_C712( C711 C712 ) C711_=_C713( C711 C713 ) C711_=_C714( C711 C714 ) C711_=_C715( C711 C715 ) \nC711_=_C962( C711 C962 ) C711_=_C2551( C711 C2551 ) C711_=_C3420( C711 C3420 ) C712_=_C713( C712 C713 ) C712_=_C714( C712 C714 ) C712_=_C715( C712 C715 ) \nC712_=_C1279( C712 C1279 ) C712_=_C2554( C712 C2554 ) C712_=_C2886( C712 C2886 ) C712_=_C3750( C712 C3750 ) C713_=_C714( C713 C714 ) C713_=_C715( C713 C715 ) \nC713_=_C968( C713 C968 ) C713_=_C2559( C713 C2559 ) C713_=_C3427( C713 C3427 ) C714_=_C715( C714 C715 ) C714_=_C1282( C714 C1282 ) C714_=_C2891( C714 C2891 ) \nC714_=_C3511( C714 C3511 ) C715_=_C971( C715 C971 ) C715_=_C1284( C715 C1284 ) C715_=_C2560( C715 C2560 ) C715_=_C2893( C715 C2893 ) C715_=_C3431( C715 C3431 ) \nC715_=_C3512( C715 C3512 ) C773_=_C1263( C773 C1263 ) C773_=_C1264( C773 C1264 ) C773_=_C1265( C773 C1265 ) C773_=_C1266( C773 C1266 ) C773_=_C1267( C773 C1267 ) \nC773_=_C1268( C773 C1268 ) C773_=_C1269( C773 C1269 ) C773_=_C1271( C773 C1271 ) C773_=_C1272( C773 C1272 ) C773_=_C1273( C773 C1273 ) C773_=_C1274( C773 C1274 ) \nC773_=_C1276( C773 C1276 ) C773_=_C1277( C773 C1277 ) C773_=_C1278( C773 C1278 ) C773_=_C1279( C773 C1279 ) C773_=_C1280( C773 C1280 ) C773_=_C1281( C773 C1281 ) \nC773_=_C1282( C773 C1282 ) C773_=_C1283( C773 C1283 ) C773_=_C1284( C773 C1284 ) C773_=_C1285( C773 C1285 ) C873_=_C949( C873 C949 ) C873_=_C950( C873 C950 ) \nC873_=_C951( C873 C951 ) C873_=_C952( C873 C952 ) C873_=_C954( C873 C954 ) C873_=_C955( C873 C955 ) C873_=_C956( C873 C956 ) C873_=_C957( C873 C957 ) \nC873_=_C958( C873 C958 ) C873_=_C959( C873 C959 ) C873_=_C960( C873 C960 ) C873_=_C962( C873 C962 ) C873_=_C963( C873 C963 ) C873_=_C964( C873 C964 ) \nC873_=_C965( C873 C965 ) C873_=_C966( C873 C966 ) C873_=_C967( C873 C967 ) C873_=_C968( C873 C968 ) C873_=_C969( C873 C969 ) C873_=_C970( C873 C970 ) \nC873_=_C971( C873 C971 ) C949_=_C950( C949 C950 ) C949_=_C951( C949 C951 ) C949_=_C952( C949 C952 ) C949_=_C954( C949 C954 ) C949_=_C955( C949 C955 ) \nC949_=_C956( C949 C956 ) C949_=_C957( C949 C957 ) C949_=_C958( C949 C958 ) C949_=_C959( C949 C959 ) C949_=_C960( C949 C960 ) C949_=_C962( C949 C962 ) \nC949_=_C963( C949 C963 ) C949_=_C964( C949 C964 ) C949_=_C965( C949 C965 ) C949_=_C966( C949 C966 ) C949_=_C967( C949 C967 ) C949_=_C968( C949 C968 ) \nC949_=_C969( C949 C969 ) C949_=_C970( C949 C970 ) C949_=_C971( C949 C971 ) C950_=_C951( C950 C951 ) C950_=_C952( C950 C952 ) C950_=_C954( C950 C954 ) \nC950_=_C955( C950 C955 ) C950_=_C956( C950 C956 ) C950_=_C957( C950 C957 ) C950_=_C958( C950 C958 ) C950_=_C959( C950 C959 ) C950_=_C960( C950 C960 ) \nC950_=_C962( C950 C962 ) C950_=_C963( C950 C963 ) C950_=_C964( C950 C964 ) C950_=_C965( C950 C965 ) C950_=_C966( C950 C966 ) C950_=_C967( C950 C967 ) \nC950_=_C968( C950 C968 ) C950_=_C969( C950 C969 ) C950_=_C970( C950 C970 ) C950_=_C971( C950 C971 ) C951_=_C952( C951 C952 ) C951_=_C954( C951 C954 ) \nC951_=_C955( C951 C955 ) C951_=_C956( C951 C956 ) C951_=_C957( C951 C957 ) C951_=_C958( C951 C958 ) C951_=_C959( C951 C959 ) C951_=_C960( C951 C960 ) \nC951_=_C962( C951 C962 ) C951_=_C963( C951 C963 ) C951_=_C964( C951 C964 ) C951_=_C965( C951 C965 ) C951_=_C966( C951 C966 ) C951_=_C967( C951 C967 ) \nC951_=_C968( C951 C968 ) C951_=_C969( C951 C969 ) C951_=_C970( C951 C970 ) C951_=_C971( C951 C971 ) C952_=_C954( C952 C954 ) C952_=_C955( C952 C955 ) \nC952_=_C956( C952 C956 ) C952_=_C957( C952 C957 ) C952_=_C958( C952 C958 ) C952_=_C959( C952 C959 ) C952_=_C960( C952 C960 ) C952_=_C962( C952 C962 ) \nC952_=_C963( C952 C963 ) C952_=_C964( C952 C964 ) C952_=_C965( C952 C965 ) C952_=_C966( C952 C966 ) C952_=_C967( C952 C967 ) C952_=_C968( C952 C968 ) \nC952_=_C969( C952 C969 ) C952_=_C970( C952 C970 ) C952_=_C971( C952 C971 ) C952_=_C2403( C952 C2403 ) C952_=_C2407( C952 C2407 ) C954_=_C955( C954 C955 ) \nC954_=_C956( C954 C956 ) C954_=_C957( C954 C957 ) C954_=_C958( C954 C958 ) C954_=_C959( C954 C959 ) C954_=_C960( C954 C960 ) C954_=_C962( C954 C962 ) \nC954_=_C963( C954 C963 ) C954_=_C964( C954 C964 ) C954_=_C965( C954 C965 ) C954_=_C966( C954 C966 ) C954_=_C967( C954 C967 ) C954_=_C968( C954 C968 ) \nC954_=_C969( C954 C969 ) C954_=_C970( C954 C970 ) C954_=_C971( C954 C971 ) C955_=_C956( C955 C956 ) C955_=_C957( C955 C957 ) C955_=_C958( C955 C958 ) \nC955_=_C959( C955 C959 ) C955_=_C960( C955 C960 ) C955_=_C962( C955 C962 ) C955_=_C963( C955 C963 ) C955_=_C964( C955 C964 ) C955_=_C965( C955 C965 ) \nC955_=_C966( C955 C966 ) C955_=_C967( C955 C967 ) C955_=_C968( C955 C968 ) C955_=_C969( C955 C969 ) C955_=_C970( C955 C970 ) C955_=_C971( C955 C971 ) \nC956_=_C957( C956 C957 ) C956_=_C958( C956 C958 ) C956_=_C959( C956 C959 ) C956_=_C960( C956 C960 ) C956_=_C962( C956 C962 ) C956_=_C963( C956 C963 ) \nC956_=_C964( C956 C964 ) C956_=_C965( C956 C965 ) C956_=_C966( C956 C966 ) C956_=_C967( C956 C967 ) C956_=_C968( C956 C968 ) C956_=_C969( C956 C969 ) \nC956_=_C970( C956 C970 ) C956_=_C971( C956 C971 ) C956_=_C2877( C956 C2877 ) C957_=_C958( C957 C958 ) C957_=_C959( C957 C959 ) C957_=_C960( C957 C960 ) \nC957_=_C962( C957 C962 ) C957_=_C963( C957 C963 ) C957_=_C964( C957 C964 ) C957_=_C965( C957 C965 ) C957_=_C966( C957 C966 ) C957_=_C967( C957 C967 ) \nC957_=_C968( C957 C968 ) C957_=_C969( C957 C969 ) C957_=_C970( C957 C970 ) C957_=_C971( C957 C971 ) C957_=_C2998( C957 C2998 ) C958_=_C959( C958 C959 ) \nC958_=_C960( C958 C960 ) C958_=_C962( C958 C962 ) C958_=_C963( C958 C963 ) C958_=_C964( C958 C964 ) C958_=_C965( C958 C965 ) C958_=_C966( C958 C966 ) \nC958_=_C967( C958 C967 ) C958_=_C968( C958 C968 ) C958_=_C969( C958 C969 ) C958_=_C970( C958 C970 ) C958_=_C971( C958 C971 ) C959_=_C960( C959 C960 ) \nC959_=_C962( C959 C962 ) C959_=_C963( C959 C963 ) C959_=_C964( C959 C964 ) C959_=_C965( C959 C965 ) C959_=_C966( C959 C966 ) C959_=_C967( C959 C967 ) \nC959_=_C968( C959 C968 ) C959_=_C969( C959 C969 ) C959_=_C970( C959 C970 ) C959_=_C971( C959 C971 ) C960_=_C962( C960 C962 ) C960_=_C963( C960 C963 ) \nC960_=_C964( C960 C964 ) C960_=_C965( C960 C965 ) C960_=_C966( C960 C966 ) C960_=_C967( C960 C967 ) C960_=_C968( C960 C968 ) C960_=_C969( C960 C969 ) \nC960_=_C970( C960 C970 ) C960_=_C971( C960 C971 ) C962_=_C963( C962 C963 ) C962_=_C964( C962 C964 ) C962_=_C965( C962 C965 ) C962_=_C966( C962 C966 ) \nC962_=_C967( C962 C967 ) C962_=_C968( C962 C968 ) C962_=_C969( C962 C969 ) C962_=_C970( C962 C970 ) C962_=_C971( C962 C971 ) C962_=_C2551( C962 C2551 ) \nC962_=_C3420( C962 C3420 ) C963_=_C964( C963 C964 ) C963_=_C965( C963 C965 ) C963_=_C966( C963 C966 ) C963_=_C967( C963 C967 ) C963_=_C968( C963 C968 ) \nC963_=_C969( C963 C969 ) C963_=_C970( C963 C970 ) C963_=_C971( C963 C971 ) C964_=_C965( C964 C965 ) C964_=_C966( C964 C966 ) C964_=_C967( C964 C967 ) \nC964_=_C968( C964 C968 ) C964_=_C969( C964 C969 ) C964_=_C970( C964 C970 ) C964_=_C971( C964 C971 ) C965_=_C966( C965 C966 ) C965_=_C967( C965 C967 ) \nC965_=_C968( C965 C968 ) C965_=_C969( C965 C969 ) C965_=_C970( C965 C970 ) C965_=_C971( C965 C971 ) C966_=_C967( C966 C967 ) C966_=_C968( C966 C968 ) \nC966_=_C969( C966 C969 ) C966_=_C970( C966 C970 ) C966_=_C971( C966 C971 ) C967_=_C968( C967 C968 ) C967_=_C969( C967 C969 ) C967_=_C970( C967 C970 ) \nC967_=_C971( C967 C971 ) C968_=_C969( C968 C969 ) C968_=_C970( C968 C970 ) C968_=_C971( C968 C971 ) C968_=_C2559( C968 C2559 ) C968_=_C3427( C968 C3427 ) \nC969_=_C970( C969 C970 ) C969_=_C971( C969 C971 ) C970_=_C971( C970 C971 ) C971_=_C1284( C971 C1284 ) C971_=_C2560( C971 C2560 ) C971_=_C2893( C971 C2893 ) \nC971_=_C3431( C971 C3431 ) C971_=_C3512( C971 C3512 ) C1226_=_C1730( C1226 C1730 ) C1226_=_C1992( C1226 C1992</w:t>
      </w:r>
    </w:p>
    <w:p>
      <w:pPr>
        <w:pStyle w:val="PreformattedText"/>
        <w:bidi w:val="0"/>
        <w:spacing w:before="0" w:after="0"/>
        <w:jc w:val="left"/>
        <w:rPr/>
      </w:pPr>
      <w:r>
        <w:rPr/>
        <w:t xml:space="preserve"> </w:t>
      </w:r>
      <w:r>
        <w:rPr/>
        <w:t>) C1226_=_C2133( C1226 C2133 ) C1226_=_C2384( C1226 C2384 ) \nC1226_=_C2407( C1226 C2407 ) C1226_=_C2423( C1226 C2423 ) C1226_=_C2447( C1226 C2447 ) C1226_=_C2656( C1226 C2656 ) C1226_=_C2860( C1226 C2860 ) C1226_=_C2998( C1226 C2998 ) \nC1226_=_C3420( C1226 C3420 ) C1226_=_C3421( C1226 C3421 ) C1226_=_C3422( C1226 C3422 ) C1226_=_C3424( C1226 C3424 ) C1226_=_C3425( C1226 C3425 ) C1226_=_C3426( C1226 C3426 ) \nC1226_=_C3427( C1226 C3427 ) C1226_=_C3428( C1226 C3428 ) C1226_=_C3429( C1226 C3429 ) C1226_=_C3430( C1226 C3430 ) C1226_=_C3431( C1226 C3431 ) C1226_=_C3432( C1226 C3432 ) \nC1263_=_C1264( C1263 C1264 ) C1263_=_C1265( C1263 C1265 ) C1263_=_C1266( C1263 C1266 ) C1263_=_C1267( C1263 C1267 ) C1263_=_C1268( C1263 C1268 ) C1263_=_C1269( C1263 C1269 ) \nC1263_=_C1271( C1263 C1271 ) C1263_=_C1272( C1263 C1272 ) C1263_=_C1273( C1263 C1273 ) C1263_=_C1274( C1263 C1274 ) C1263_=_C1276( C1263 C1276 ) C1263_=_C1277( C1263 C1277 ) \nC1263_=_C1278( C1263 C1278 ) C1263_=_C1279( C1263 C1279 ) C1263_=_C1280( C1263 C1280 ) C1263_=_C1281( C1263 C1281 ) C1263_=_C1282( C1263 C1282 ) C1263_=_C1283( C1263 C1283 ) \nC1263_=_C1284( C1263 C1284 ) C1263_=_C1285( C1263 C1285 ) C1263_=_C1294( C1263 C1294 ) C1263_=_C1301( C1263 C1301 ) C1264_=_C1265( C1264 C1265 ) C1264_=_C1266( C1264 C1266 ) \nC1264_=_C1267( C1264 C1267 ) C1264_=_C1268( C1264 C1268 ) C1264_=_C1269( C1264 C1269 ) C1264_=_C1271( C1264 C1271 ) C1264_=_C1272( C1264 C1272 ) C1264_=_C1273( C1264 C1273 ) \nC1264_=_C1274( C1264 C1274 ) C1264_=_C1276( C1264 C1276 ) C1264_=_C1277( C1264 C1277 ) C1264_=_C1278( C1264 C1278 ) C1264_=_C1279( C1264 C1279 ) C1264_=_C1280( C1264 C1280 ) \nC1264_=_C1281( C1264 C1281 ) C1264_=_C1282( C1264 C1282 ) C1264_=_C1283( C1264 C1283 ) C1264_=_C1284( C1264 C1284 ) C1264_=_C1285( C1264 C1285 ) C1264_=_C1663( C1264 C1663 ) \nC1264_=_C1671( C1264 C1671 ) C1265_=_C1266( C1265 C1266 ) C1265_=_C1267( C1265 C1267 ) C1265_=_C1268( C1265 C1268 ) C1265_=_C1269( C1265 C1269 ) C1265_=_C1271( C1265 C1271 ) \nC1265_=_C1272( C1265 C1272 ) C1265_=_C1273( C1265 C1273 ) C1265_=_C1274( C1265 C1274 ) C1265_=_C1276( C1265 C1276 ) C1265_=_C1277( C1265 C1277 ) C1265_=_C1278( C1265 C1278 ) \nC1265_=_C1279( C1265 C1279 ) C1265_=_C1280( C1265 C1280 ) C1265_=_C1281( C1265 C1281 ) C1265_=_C1282( C1265 C1282 ) C1265_=_C1283( C1265 C1283 ) C1265_=_C1284( C1265 C1284 ) \nC1265_=_C1285( C1265 C1285 ) C1265_=_C1724( C1265 C1724 ) C1265_=_C1730( C1265 C1730 ) C1265_=_C1736( C1265 C1736 ) C1266_=_C1267( C1266 C1267 ) C1266_=_C1268( C1266 C1268 ) \nC1266_=_C1269( C1266 C1269 ) C1266_=_C1271( C1266 C1271 ) C1266_=_C1272( C1266 C1272 ) C1266_=_C1273( C1266 C1273 ) C1266_=_C1274( C1266 C1274 ) C1266_=_C1276( C1266 C1276 ) \nC1266_=_C1277( C1266 C1277 ) C1266_=_C1278( C1266 C1278 ) C1266_=_C1279( C1266 C1279 ) C1266_=_C1280( C1266 C1280 ) C1266_=_C1281( C1266 C1281 ) C1266_=_C1282( C1266 C1282 ) \nC1266_=_C1283( C1266 C1283 ) C1266_=_C1284( C1266 C1284 ) C1266_=_C1285( C1266 C1285 ) C1267_=_C1268( C1267 C1268 ) C1267_=_C1269( C1267 C1269 ) C1267_=_C1271( C1267 C1271 ) \nC1267_=_C1272( C1267 C1272 ) C1267_=_C1273( C1267 C1273 ) C1267_=_C1274( C1267 C1274 ) C1267_=_C1276( C1267 C1276 ) C1267_=_C1277( C1267 C1277 ) C1267_=_C1278( C1267 C1278 ) \nC1267_=_C1279( C1267 C1279 ) C1267_=_C1280( C1267 C1280 ) C1267_=_C1281( C1267 C1281 ) C1267_=_C1282( C1267 C1282 ) C1267_=_C1283( C1267 C1283 ) C1267_=_C1284( C1267 C1284 ) \nC1267_=_C1285( C1267 C1285 ) C1267_=_C2564( C1267 C2564 ) C1267_=_C2572( C1267 C2572 ) C1268_=_C1269( C1268 C1269 ) C1268_=_C1271( C1268 C1271 ) C1268_=_C1272( C1268 C1272 ) \nC1268_=_C1273( C1268 C1273 ) C1268_=_C1274( C1268 C1274 ) C1268_=_C1276( C1268 C1276 ) C1268_=_C1277( C1268 C1277 ) C1268_=_C1278( C1268 C1278 ) C1268_=_C1279( C1268 C1279 ) \nC1268_=_C1280( C1268 C1280 ) C1268_=_C1281( C1268 C1281 ) C1268_=_C1282( C1268 C1282 ) C1268_=_C1283( C1268 C1283 ) C1268_=_C1284( C1268 C1284 ) C1268_=_C1285( C1268 C1285 ) \nC1268_=_C2602( C1268 C2602 ) C1268_=_C2612( C1268 C2612 ) C1269_=_C1271( C1269 C1271 ) C1269_=_C1272( C1269 C1272 ) C1269_=_C1273( C1269 C1273 ) C1269_=_C1274( C1269 C1274 ) \nC1269_=_C1276( C1269 C1276 ) C1269_=_C1277( C1269 C1277 ) C1269_=_C1278( C1269 C1278 ) C1269_=_C1279( C1269 C1279 ) C1269_=_C1280( C1269 C1280 ) C1269_=_C1281( C1269 C1281 ) \nC1269_=_C1282( C1269 C1282 ) C1269_=_C1283( C1269 C1283 ) C1269_=_C1284( C1269 C1284 ) C1269_=_C1285( C1269 C1285 ) C1271_=_C1272( C1271 C1272 ) C1271_=_C1273( C1271 C1273 ) \nC1271_=_C1274( C1271 C1274 ) C1271_=_C1276( C1271 C1276 ) C1271_=_C1277( C1271 C1277 ) C1271_=_C1278( C1271 C1278 ) C1271_=_C1279( C1271 C1279 ) C1271_=_C1280( C1271 C1280 ) \nC1271_=_C1281( C1271 C1281 ) C1271_=_C1282( C1271 C1282 ) C1271_=_C1283( C1271 C1283 ) C1271_=_C1284( C1271 C1284 ) C1271_=_C1285( C1271 C1285 ) C1271_=_C2878( C1271 C2878 ) \nC1271_=_C3098( C1271 C3098 ) C1272_=_C1273( C1272 C1273 ) C1272_=_C1274( C1272 C1274 ) C1272_=_C1276( C1272 C1276 ) C1272_=_C1277( C1272 C1277 ) C1272_=_C1278( C1272 C1278 ) \nC1272_=_C1279( C1272 C1279 ) C1272_=_C1280( C1272 C1280 ) C1272_=_C1281( C1272 C1281 ) C1272_=_C1282( C1272 C1282 ) C1272_=_C1283( C1272 C1283 ) C1272_=_C1284( C1272 C1284 ) \nC1272_=_C1285( C1272 C1285 ) C1273_=_C1274( C1273 C1274 ) C1273_=_C1276( C1273 C1276 ) C1273_=_C1277( C1273 C1277 ) C1273_=_C1278( C1273 C1278 ) C1273_=_C1279( C1273 C1279 ) \nC1273_=_C1280( C1273 C1280 ) C1273_=_C1281( C1273 C1281 ) C1273_=_C1282( C1273 C1282 ) C1273_=_C1283( C1273 C1283 ) C1273_=_C1284( C1273 C1284 ) C1273_=_C1285( C1273 C1285 ) \nC1273_=_C2879( C1273 C2879 ) C1273_=_C3353( C1273 C3353 ) C1274_=_C1276( C1274 C1276 ) C1274_=_C1277( C1274 C1277 ) C1274_=_C1278( C1274 C1278 ) C1274_=_C1279( C1274 C1279 ) \nC1274_=_C1280( C1274 C1280 ) C1274_=_C1281( C1274 C1281 ) C1274_=_C1282( C1274 C1282 ) C1274_=_C1283( C1274 C1283 ) C1274_=_C1284( C1274 C1284 ) C1274_=_C1285( C1274 C1285 ) \nC1274_=_C2880( C1274 C2880 ) C1274_=_C3433( C1274 C3433 ) C1276_=_C1277( C1276 C1277 ) C1276_=_C1278( C1276 C1278 ) C1276_=_C1279( C1276 C1279 ) C1276_=_C1280( C1276 C1280 ) \nC1276_=_C1281( C1276 C1281 ) C1276_=_C1282( C1276 C1282 ) C1276_=_C1283( C1276 C1283 ) C1276_=_C1284( C1276 C1284 ) C1276_=_C1285( C1276 C1285 ) C1276_=_C2883( C1276 C2883 ) \nC1276_=_C3676( C1276 C3676 ) C1277_=_C1278( C1277 C1278 ) C1277_=_C1279( C1277 C1279 ) C1277_=_C1280( C1277 C1280 ) C1277_=_C1281( C1277 C1281 ) C1277_=_C1282( C1277 C1282 ) \nC1277_=_C1283( C1277 C1283 ) C1277_=_C1284( C1277 C1284 ) C1277_=_C1285( C1277 C1285 ) C1277_=_C2885( C1277 C2885 ) C1277_=_C3735( C1277 C3735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79_=_C2554( C1279 C2554 ) C1279_=_C2886( C1279 C2886 ) C1279_=_C3750( C1279 C3750 ) C1280_=_C1281( C1280 C1281 ) C1280_=_C1282( C1280 C1282 ) C1280_=_C1283( C1280 C1283 ) \nC1280_=_C1284( C1280 C1284 ) C1280_=_C1285( C1280 C1285 ) C1280_=_C1671( C1280 C1671 ) C1280_=_C1736( C1280 C1736 ) C1280_=_C1995( C1280 C1995 ) C1280_=_C2334( C1280 C2334 ) \nC1280_=_C2388( C1280 C2388 ) C1280_=_C2451( C1280 C2451 ) C1280_=_C2612( C1280 C2612 ) C1280_=_C2663( C1280 C2663 ) C1280_=_C2864( C1280 C2864 ) C1280_=_C2887( C1280 C2887 ) \nC1280_=_C3098( C1280 C3098 ) C1280_=_C3407( C1280 C3407 ) C1280_=_C3584( C1280 C3584 ) C1280_=_C3676( C1280 C3676 ) C1280_=_C3735( C1280 C3735 ) C1280_=_C3750( C1280 C3750 ) \nC1280_=_C3792( C1280 C3792 ) C1280_=_C3793( C1280 C3793 ) C1280_=_C3794( C1280 C3794 ) C1280_=_C3795( C1280 C3795 ) C1280_=_C3796( C1280 C3796 ) C1280_=_C3797( C1280 C3797 ) \nC1280_=_C3798( C1280 C3798 ) C1280_=_C3799( C1280 C3799 ) C1280_=_C3800( C1280 C3800 ) C1280_=_C3801( C1280 C3801 ) C1281_=_C1282( C1281 C1282 ) C1281_=_C1283( C1281 C1283 ) \nC1281_=_C1284( C1281 C1284 ) C1281_=_C1285( C1281 C1285 ) C1282_=_C1283( C1282 C1283 ) C1282_=_C1284( C1282 C1284 ) C1282_=_C1285( C1282 C1285 ) C1282_=_C2891( C1282 C2891 ) \nC1282_=_C3511( C1282 C3511 ) C1283_=_C1284( C1283 C1284 ) C1283_=_C1285( C1283 C1285 ) C1283_=_C2892( C1283 C2892 ) C1283_=_C3798( C1283 C3798 ) C1284_=_C1285( C1284 C1285 ) \nC1284_=_C2560( C1284 C2560 ) C1284_=_C2893( C1284 C2893 ) C1284_=_C3431( C1284 C3431 ) C1284_=_C3512( C1284 C3512 ) C1294_=_C1301( C1294 C1301 ) C1294_=_C1663( C1294 C1663 ) \nC1294_=_C1724( C1294 C1724 ) C1294_=_C1870( C1294 C1870 ) C1294_=_C2564( C1294 C2564 ) C1294_=_C2582( C1294 C2582 ) C1294_=_C2602( C1294 C2602 ) C1294_=_C2758( C1294 C2758 ) \nC1294_=_C2877( C1294 C2877 ) C1294_=_C2878( C1294 C2878 ) C1294_=_C2879( C1294 C2879 ) C1294_=_C2880( C1294 C2880 ) C1294_=_C2882( C1294 C2882 ) C1294_=_C2883( C1294 C2883 ) \nC1294_=_C2884( C1294 C2884 ) C1294_=_C2885( C1294 C2885 ) C1294_=_C2886( C1294 C2886 ) C1294_=_C2887( C1294 C2887 ) C1294_=_C2888( C1294 C2888 ) C1294_=_C2889( C1294 C2889 ) \nC1294_=_C2890( C1294 C2890 ) C1294_=_C2891( C1294 C2891 ) C1294_=_C2892( C1294 C2892 ) C1294_=_C2893( C1294 C2893 ) C1301_=_C1640( C1301 C1640 ) C1301_=_C1789( C1301 C1789 ) \nC1301_=_C2086( C1301 C2086 ) C1301_=_C2467( C1301 C2467 ) C1301_=_C2572( C1301 C2572 ) C1301_=_C2707( C1301 C2707 ) C1301_=_C3119( C1301 C3119 ) C1301_=_C3353( C1301 C3353 ) \nC1301_=_C3433( C1301 C3433 ) C1301_=_C3500( C1301 C3500 ) C1301_=_C3501( C1301 C3501 ) C1301_=_C3502( C1301 C3502 ) C1301_=_C3503( C1301 C3503 ) C1301_=_C3504( C1301 C3504 ) \nC1301_=_C3505( C1301 C3505 ) C1301_=_C3506( C1301 C3506 ) C1301_=_C3507( C1301 C3507 ) C1301_=_C3508( C1301 C3508 ) C1301_=_C3509( C1301 C3509 ) C1301_=_C3510( C1301 C3510 ) \nC1301_=_C3511( C1301 C3511 ) C1301_=_C3512( C1301 C3512 ) C1301_=_C3513( C1301 C3513 ) C1528_=_C1548( C1528 C1548 ) C1528_=_C1748( C1528 C1748 ) C1528_=_C1887(</w:t>
      </w:r>
    </w:p>
    <w:p>
      <w:pPr>
        <w:pStyle w:val="PreformattedText"/>
        <w:bidi w:val="0"/>
        <w:spacing w:before="0" w:after="0"/>
        <w:jc w:val="left"/>
        <w:rPr/>
      </w:pPr>
      <w:r>
        <w:rPr/>
        <w:t xml:space="preserve"> </w:t>
      </w:r>
      <w:r>
        <w:rPr/>
        <w:t>C1528 C1887 ) \nC1528_=_C2022( C1528 C2022 ) C1528_=_C2403( C1528 C2403 ) C1528_=_C2547( C1528 C2547 ) C1528_=_C2548( C1528 C2548 ) C1528_=_C2549( C1528 C2549 ) C1528_=_C2551( C1528 C2551 ) \nC1528_=_C2552( C1528 C2552 ) C1528_=_C2553( C1528 C2553 ) C1528_=_C2554( C1528 C2554 ) C1528_=_C2555( C1528 C2555 ) C1528_=_C2556( C1528 C2556 ) C1528_=_C2557( C1528 C2557 ) \nC1528_=_C2558( C1528 C2558 ) C1528_=_C2559( C1528 C2559 ) C1528_=_C2560( C1528 C2560 ) C1528_=_C2561( C1528 C2561 ) C1528_=_C2562( C1528 C2562 ) C1528_=_C2563( C1528 C2563 ) \nC1548_=_C1748( C1548 C1748 ) C1548_=_C1887( C1548 C1887 ) C1548_=_C2022( C1548 C2022 ) C1548_=_C2403( C1548 C2403 ) C1548_=_C2547( C1548 C2547 ) C1548_=_C2548( C1548 C2548 ) \nC1548_=_C2549( C1548 C2549 ) C1548_=_C2551( C1548 C2551 ) C1548_=_C2552( C1548 C2552 ) C1548_=_C2553( C1548 C2553 ) C1548_=_C2554( C1548 C2554 ) C1548_=_C2555( C1548 C2555 ) \nC1548_=_C2556( C1548 C2556 ) C1548_=_C2557( C1548 C2557 ) C1548_=_C2558( C1548 C2558 ) C1548_=_C2559( C1548 C2559 ) C1548_=_C2560( C1548 C2560 ) C1548_=_C2561( C1548 C2561 ) \nC1548_=_C2562( C1548 C2562 ) C1548_=_C2563( C1548 C2563 ) C1640_=_C1789( C1640 C1789 ) C1640_=_C2086( C1640 C2086 ) C1640_=_C2467( C1640 C2467 ) C1640_=_C2572( C1640 C2572 ) \nC1640_=_C2707( C1640 C2707 ) C1640_=_C3119( C1640 C3119 ) C1640_=_C3353( C1640 C3353 ) C1640_=_C3433( C1640 C3433 ) C1640_=_C3500( C1640 C3500 ) C1640_=_C3501( C1640 C3501 ) \nC1640_=_C3502( C1640 C3502 ) C1640_=_C3503( C1640 C3503 ) C1640_=_C3504( C1640 C3504 ) C1640_=_C3505( C1640 C3505 ) C1640_=_C3506( C1640 C3506 ) C1640_=_C3507( C1640 C3507 ) \nC1640_=_C3508( C1640 C3508 ) C1640_=_C3509( C1640 C3509 ) C1640_=_C3510( C1640 C3510 ) C1640_=_C3511( C1640 C3511 ) C1640_=_C3512( C1640 C3512 ) C1640_=_C3513( C1640 C3513 ) \nC1663_=_C1671( C1663 C1671 ) C1663_=_C1724( C1663 C1724 ) C1663_=_C1870( C1663 C1870 ) C1663_=_C2564( C1663 C2564 ) C1663_=_C2582( C1663 C2582 ) C1663_=_C2602( C1663 C2602 ) \nC1663_=_C2758( C1663 C2758 ) C1663_=_C2877( C1663 C2877 ) C1663_=_C2878( C1663 C2878 ) C1663_=_C2879( C1663 C2879 ) C1663_=_C2880( C1663 C2880 ) C1663_=_C2882( C1663 C2882 ) \nC1663_=_C2883( C1663 C2883 ) C1663_=_C2884( C1663 C2884 ) C1663_=_C2885( C1663 C2885 ) C1663_=_C2886( C1663 C2886 ) C1663_=_C2887( C1663 C2887 ) C1663_=_C2888( C1663 C2888 ) \nC1663_=_C2889( C1663 C2889 ) C1663_=_C2890( C1663 C2890 ) C1663_=_C2891( C1663 C2891 ) C1663_=_C2892( C1663 C2892 ) C1663_=_C2893( C1663 C2893 ) C1671_=_C1736( C1671 C1736 ) \nC1671_=_C1995( C1671 C1995 ) C1671_=_C2334( C1671 C2334 ) C1671_=_C2388( C1671 C2388 ) C1671_=_C2451( C1671 C2451 ) C1671_=_C2612( C1671 C2612 ) C1671_=_C2663( C1671 C2663 ) \nC1671_=_C2864( C1671 C2864 ) C1671_=_C2887( C1671 C2887 ) C1671_=_C3098( C1671 C3098 ) C1671_=_C3407( C1671 C3407 ) C1671_=_C3584( C1671 C3584 ) C1671_=_C3676( C1671 C3676 ) \nC1671_=_C3735( C1671 C3735 ) C1671_=_C3750( C1671 C3750 ) C1671_=_C3792( C1671 C3792 ) C1671_=_C3793( C1671 C3793 ) C1671_=_C3794( C1671 C3794 ) C1671_=_C3795( C1671 C3795 ) \nC1671_=_C3796( C1671 C3796 ) C1671_=_C3797( C1671 C3797 ) C1671_=_C3798( C1671 C3798 ) C1671_=_C3799( C1671 C3799 ) C1671_=_C3800( C1671 C3800 ) C1671_=_C3801( C1671 C3801 ) \nC1724_=_C1730( C1724 C1730 ) C1724_=_C1736( C1724 C1736 ) C1724_=_C1870( C1724 C1870 ) C1724_=_C2564( C1724 C2564 ) C1724_=_C2582( C1724 C2582 ) C1724_=_C2602( C1724 C2602 ) \nC1724_=_C2758( C1724 C2758 ) C1724_=_C2877( C1724 C2877 ) C1724_=_C2878( C1724 C2878 ) C1724_=_C2879( C1724 C2879 ) C1724_=_C2880( C1724 C2880 ) C1724_=_C2882( C1724 C2882 ) \nC1724_=_C2883( C1724 C2883 ) C1724_=_C2884( C1724 C2884 ) C1724_=_C2885( C1724 C2885 ) C1724_=_C2886( C1724 C2886 ) C1724_=_C2887( C1724 C2887 ) C1724_=_C2888( C1724 C2888 ) \nC1724_=_C2889( C1724 C2889 ) C1724_=_C2890( C1724 C2890 ) C1724_=_C2891( C1724 C2891 ) C1724_=_C2892( C1724 C2892 ) C1724_=_C2893( C1724 C2893 ) C1730_=_C1736( C1730 C1736 ) \nC1730_=_C1992( C1730 C1992 ) C1730_=_C2133( C1730 C2133 ) C1730_=_C2384( C1730 C2384 ) C1730_=_C2407( C1730 C2407 ) C1730_=_C2423( C1730 C2423 ) C1730_=_C2447( C1730 C2447 ) \nC1730_=_C2656( C1730 C2656 ) C1730_=_C2860( C1730 C2860 ) C1730_=_C2998( C1730 C2998 ) C1730_=_C3420( C1730 C3420 ) C1730_=_C3421( C1730 C3421 ) C1730_=_C3422( C1730 C3422 ) \nC1730_=_C3424( C1730 C3424 ) C1730_=_C3425( C1730 C3425 ) C1730_=_C3426( C1730 C3426 ) C1730_=_C3427( C1730 C3427 ) C1730_=_C3428( C1730 C3428 ) C1730_=_C3429( C1730 C3429 ) \nC1730_=_C3430( C1730 C3430 ) C1730_=_C3431( C1730 C3431 ) C1730_=_C3432( C1730 C3432 ) C1736_=_C1995( C1736 C1995 ) C1736_=_C2334( C1736 C2334 ) C1736_=_C2388( C1736 C2388 ) \nC1736_=_C2451( C1736 C2451 ) C1736_=_C2612( C1736 C2612 ) C1736_=_C2663( C1736 C2663 ) C1736_=_C2864( C1736 C2864 ) C1736_=_C2887( C1736 C2887 ) C1736_=_C3098( C1736 C3098 ) \nC1736_=_C3407( C1736 C3407 ) C1736_=_C3584( C1736 C3584 ) C1736_=_C3676( C1736 C3676 ) C1736_=_C3735( C1736 C3735 ) C1736_=_C3750( C1736 C3750 ) C1736_=_C3792( C1736 C3792 ) \nC1736_=_C3793( C1736 C3793 ) C1736_=_C3794( C1736 C3794 ) C1736_=_C3795( C1736 C3795 ) C1736_=_C3796( C1736 C3796 ) C1736_=_C3797( C1736 C3797 ) C1736_=_C3798( C1736 C3798 ) \nC1736_=_C3799( C1736 C3799 ) C1736_=_C3800( C1736 C3800 ) C1736_=_C3801( C1736 C3801 ) C1748_=_C1887( C1748 C1887 ) C1748_=_C2022( C1748 C2022 ) C1748_=_C2403( C1748 C2403 ) \nC1748_=_C2547( C1748 C2547 ) C1748_=_C2548( C1748 C2548 ) C1748_=_C2549( C1748 C2549 ) C1748_=_C2551( C1748 C2551 ) C1748_=_C2552( C1748 C2552 ) C1748_=_C2553( C1748 C2553 ) \nC1748_=_C2554( C1748 C2554 ) C1748_=_C2555( C1748 C2555 ) C1748_=_C2556( C1748 C2556 ) C1748_=_C2557( C1748 C2557 ) C1748_=_C2558( C1748 C2558 ) C1748_=_C2559( C1748 C2559 ) \nC1748_=_C2560( C1748 C2560 ) C1748_=_C2561( C1748 C2561 ) C1748_=_C2562( C1748 C2562 ) C1748_=_C2563( C1748 C2563 ) C1789_=_C2086( C1789 C2086 ) C1789_=_C2467( C1789 C2467 ) \nC1789_=_C2572( C1789 C2572 ) C1789_=_C2707( C1789 C2707 ) C1789_=_C3119( C1789 C3119 ) C1789_=_C3353( C1789 C3353 ) C1789_=_C3433( C1789 C3433 ) C1789_=_C3500( C1789 C3500 ) \nC1789_=_C3501( C1789 C3501 ) C1789_=_C3502( C1789 C3502 ) C1789_=_C3503( C1789 C3503 ) C1789_=_C3504( C1789 C3504 ) C1789_=_C3505( C1789 C3505 ) C1789_=_C3506( C1789 C3506 ) \nC1789_=_C3507( C1789 C3507 ) C1789_=_C3508( C1789 C3508 ) C1789_=_C3509( C1789 C3509 ) C1789_=_C3510( C1789 C3510 ) C1789_=_C3511( C1789 C3511 ) C1789_=_C3512( C1789 C3512 ) \nC1789_=_C3513( C1789 C3513 ) C1870_=_C2564( C1870 C2564 ) C1870_=_C2582( C1870 C2582 ) C1870_=_C2602( C1870 C2602 ) C1870_=_C2758( C1870 C2758 ) C1870_=_C2877( C1870 C2877 ) \nC1870_=_C2878( C1870 C2878 ) C1870_=_C2879( C1870 C2879 ) C1870_=_C2880( C1870 C2880 ) C1870_=_C2882( C1870 C2882 ) C1870_=_C2883( C1870 C2883 ) C1870_=_C2884( C1870 C2884 ) \nC1870_=_C2885( C1870 C2885 ) C1870_=_C2886( C1870 C2886 ) C1870_=_C2887( C1870 C2887 ) C1870_=_C2888( C1870 C2888 ) C1870_=_C2889( C1870 C2889 ) C1870_=_C2890( C1870 C2890 ) \nC1870_=_C2891( C1870 C2891 ) C1870_=_C2892( C1870 C2892 ) C1870_=_C2893( C1870 C2893 ) C1887_=_C2022( C1887 C2022 ) C1887_=_C2403( C1887 C2403 ) C1887_=_C2547( C1887 C2547 ) \nC1887_=_C2548( C1887 C2548 ) C1887_=_C2549( C1887 C2549 ) C1887_=_C2551( C1887 C2551 ) C1887_=_C2552( C1887 C2552 ) C1887_=_C2553( C1887 C2553 ) C1887_=_C2554( C1887 C2554 ) \nC1887_=_C2555( C1887 C2555 ) C1887_=_C2556( C1887 C2556 ) C1887_=_C2557( C1887 C2557 ) C1887_=_C2558( C1887 C2558 ) C1887_=_C2559( C1887 C2559 ) C1887_=_C2560( C1887 C2560 ) \nC1887_=_C2561( C1887 C2561 ) C1887_=_C2562( C1887 C2562 ) C1887_=_C2563( C1887 C2563 ) C1992_=_C1995( C1992 C1995 ) C1992_=_C2133( C1992 C2133 ) C1992_=_C2384( C1992 C2384 ) \nC1992_=_C2407( C1992 C2407 ) C1992_=_C2423( C1992 C2423 ) C1992_=_C2447( C1992 C2447 ) C1992_=_C2656( C1992 C2656 ) C1992_=_C2860( C1992 C2860 ) C1992_=_C2998( C1992 C2998 ) \nC1992_=_C3420( C1992 C3420 ) C1992_=_C3421( C1992 C3421 ) C1992_=_C3422( C1992 C3422 ) C1992_=_C3424( C1992 C3424 ) C1992_=_C3425( C1992 C3425 ) C1992_=_C3426( C1992 C3426 ) \nC1992_=_C3427( C1992 C3427 ) C1992_=_C3428( C1992 C3428 ) C1992_=_C3429( C1992 C3429 ) C1992_=_C3430( C1992 C3430 ) C1992_=_C3431( C1992 C3431 ) C1992_=_C3432( C1992 C3432 ) \nC1995_=_C2334( C1995 C2334 ) C1995_=_C2388( C1995 C2388 ) C1995_=_C2451( C1995 C2451 ) C1995_=_C2612( C1995 C2612 ) C1995_=_C2663( C1995 C2663 ) C1995_=_C2864( C1995 C2864 ) \nC1995_=_C2887( C1995 C2887 ) C1995_=_C3098( C1995 C3098 ) C1995_=_C3407( C1995 C3407 ) C1995_=_C3584( C1995 C3584 ) C1995_=_C3676( C1995 C3676 ) C1995_=_C3735( C1995 C3735 ) \nC1995_=_C3750( C1995 C3750 ) C1995_=_C3792( C1995 C3792 ) C1995_=_C3793( C1995 C3793 ) C1995_=_C3794( C1995 C3794 ) C1995_=_C3795( C1995 C3795 ) C1995_=_C3796( C1995 C3796 ) \nC1995_=_C3797( C1995 C3797 ) C1995_=_C3798( C1995 C3798 ) C1995_=_C3799( C1995 C3799 ) C1995_=_C3800( C1995 C3800 ) C1995_=_C3801( C1995 C3801 ) C2022_=_C2403( C2022 C2403 ) \nC2022_=_C2547( C2022 C2547 ) C2022_=_C2548( C2022 C2548 ) C2022_=_C2549( C2022 C2549 ) C2022_=_C2551( C2022 C2551 ) C2022_=_C2552( C2022 C2552 ) C2022_=_C2553( C2022 C2553 ) \nC2022_=_C2554( C2022 C2554 ) C2022_=_C2555( C2022 C2555 ) C2022_=_C2556( C2022 C2556 ) C2022_=_C2557( C2022 C2557 ) C2022_=_C2558( C2022 C2558 ) C2022_=_C2559( C2022 C2559 ) \nC2022_=_C2560( C2022 C2560 ) C2022_=_C2561( C2022 C2561 ) C2022_=_C2562( C2022 C2562 ) C2022_=_C2563( C2022 C2563 ) C2086_=_C2467( C2086 C2467 ) C2086_=_C2572( C2086 C2572 ) \nC2086_=_C2707( C2086 C2707 ) C2086_=_C3119( C2086 C3119 ) C2086_=_C3353( C2086 C3353 ) C2086_=_C3433( C2086 C3433 ) C2086_=_C3500( C2086 C3500 ) C2086_=_C3501( C2086 C3501 ) \nC2086_=_C3502( C2086 C3502 ) C2086_=_C3503( C2086 C3503 ) C2086_=_C3504( C2086 C3504 ) C2086_=_C3505( C2086 C3505 ) C2086_=_C3506( C2086 C3506 ) C2086_=_C3507( C2086 C3507 ) \nC2086_=_C3508( C2086 C3508 ) C2086_=_C3509( C2086 C3509 ) C2086_=_C3510( C2086 C3510 ) C2086_=_C3511( C2086 C3511 ) C2086_=_C3512( C2086 C3512 ) C2086_=_C3513( C2086 C3513 ) \nC2133_=_C2384( C2133 C2384 )</w:t>
      </w:r>
    </w:p>
    <w:p>
      <w:pPr>
        <w:pStyle w:val="PreformattedText"/>
        <w:bidi w:val="0"/>
        <w:spacing w:before="0" w:after="0"/>
        <w:jc w:val="left"/>
        <w:rPr/>
      </w:pPr>
      <w:r>
        <w:rPr/>
        <w:t xml:space="preserve"> </w:t>
      </w:r>
      <w:r>
        <w:rPr/>
        <w:t>C2133_=_C2407( C2133 C2407 ) C2133_=_C2423( C2133 C2423 ) C2133_=_C2447( C2133 C2447 ) C2133_=_C2656( C2133 C2656 ) C2133_=_C2860( C2133 C2860 ) \nC2133_=_C2998( C2133 C2998 ) C2133_=_C3420( C2133 C3420 ) C2133_=_C3421( C2133 C3421 ) C2133_=_C3422( C2133 C3422 ) C2133_=_C3424( C2133 C3424 ) C2133_=_C3425( C2133 C3425 ) \nC2133_=_C3426( C2133 C3426 ) C2133_=_C3427( C2133 C3427 ) C2133_=_C3428( C2133 C3428 ) C2133_=_C3429( C2133 C3429 ) C2133_=_C3430( C2133 C3430 ) C2133_=_C3431( C2133 C3431 ) \nC2133_=_C3432( C2133 C3432 ) C2334_=_C2388( C2334 C2388 ) C2334_=_C2451( C2334 C2451 ) C2334_=_C2612( C2334 C2612 ) C2334_=_C2663( C2334 C2663 ) C2334_=_C2864( C2334 C2864 ) \nC2334_=_C2887( C2334 C2887 ) C2334_=_C3098( C2334 C3098 ) C2334_=_C3407( C2334 C3407 ) C2334_=_C3584( C2334 C3584 ) C2334_=_C3676( C2334 C3676 ) C2334_=_C3735( C2334 C3735 ) \nC2334_=_C3750( C2334 C3750 ) C2334_=_C3792( C2334 C3792 ) C2334_=_C3793( C2334 C3793 ) C2334_=_C3794( C2334 C3794 ) C2334_=_C3795( C2334 C3795 ) C2334_=_C3796( C2334 C3796 ) \nC2334_=_C3797( C2334 C3797 ) C2334_=_C3798( C2334 C3798 ) C2334_=_C3799( C2334 C3799 ) C2334_=_C3800( C2334 C3800 ) C2334_=_C3801( C2334 C3801 ) C2384_=_C2388( C2384 C2388 ) \nC2384_=_C2407( C2384 C2407 ) C2384_=_C2423( C2384 C2423 ) C2384_=_C2447( C2384 C2447 ) C2384_=_C2656( C2384 C2656 ) C2384_=_C2860( C2384 C2860 ) C2384_=_C2998( C2384 C2998 ) \nC2384_=_C3420( C2384 C3420 ) C2384_=_C3421( C2384 C3421 ) C2384_=_C3422( C2384 C3422 ) C2384_=_C3424( C2384 C3424 ) C2384_=_C3425( C2384 C3425 ) C2384_=_C3426( C2384 C3426 ) \nC2384_=_C3427( C2384 C3427 ) C2384_=_C3428( C2384 C3428 ) C2384_=_C3429( C2384 C3429 ) C2384_=_C3430( C2384 C3430 ) C2384_=_C3431( C2384 C3431 ) C2384_=_C3432( C2384 C3432 ) \nC2388_=_C2451( C2388 C2451 ) C2388_=_C2612( C2388 C2612 ) C2388_=_C2663( C2388 C2663 ) C2388_=_C2864( C2388 C2864 ) C2388_=_C2887( C2388 C2887 ) C2388_=_C3098( C2388 C3098 ) \nC2388_=_C3407( C2388 C3407 ) C2388_=_C3584( C2388 C3584 ) C2388_=_C3676( C2388 C3676 ) C2388_=_C3735( C2388 C3735 ) C2388_=_C3750( C2388 C3750 ) C2388_=_C3792( C2388 C3792 ) \nC2388_=_C3793( C2388 C3793 ) C2388_=_C3794( C2388 C3794 ) C2388_=_C3795( C2388 C3795 ) C2388_=_C3796( C2388 C3796 ) C2388_=_C3797( C2388 C3797 ) C2388_=_C3798( C2388 C3798 ) \nC2388_=_C3799( C2388 C3799 ) C2388_=_C3800( C2388 C3800 ) C2388_=_C3801( C2388 C3801 ) C2403_=_C2407( C2403 C2407 ) C2403_=_C2547( C2403 C2547 ) C2403_=_C2548( C2403 C2548 ) \nC2403_=_C2549( C2403 C2549 ) C2403_=_C2551( C2403 C2551 ) C2403_=_C2552( C2403 C2552 ) C2403_=_C2553( C2403 C2553 ) C2403_=_C2554( C2403 C2554 ) C2403_=_C2555( C2403 C2555 ) \nC2403_=_C2556( C2403 C2556 ) C2403_=_C2557( C2403 C2557 ) C2403_=_C2558( C2403 C2558 ) C2403_=_C2559( C2403 C2559 ) C2403_=_C2560( C2403 C2560 ) C2403_=_C2561( C2403 C2561 ) \nC2403_=_C2562( C2403 C2562 ) C2403_=_C2563( C2403 C2563 ) C2407_=_C2423( C2407 C2423 ) C2407_=_C2447( C2407 C2447 ) C2407_=_C2656( C2407 C2656 ) C2407_=_C2860( C2407 C2860 ) \nC2407_=_C2998( C2407 C2998 ) C2407_=_C3420( C2407 C3420 ) C2407_=_C3421( C2407 C3421 ) C2407_=_C3422( C2407 C3422 ) C2407_=_C3424( C2407 C3424 ) C2407_=_C3425( C2407 C3425 ) \nC2407_=_C3426( C2407 C3426 ) C2407_=_C3427( C2407 C3427 ) C2407_=_C3428( C2407 C3428 ) C2407_=_C3429( C2407 C3429 ) C2407_=_C3430( C2407 C3430 ) C2407_=_C3431( C2407 C3431 ) \nC2407_=_C3432( C2407 C3432 ) C2423_=_C2447( C2423 C2447 ) C2423_=_C2656( C2423 C2656 ) C2423_=_C2860( C2423 C2860 ) C2423_=_C2998( C2423 C2998 ) C2423_=_C3420( C2423 C3420 ) \nC2423_=_C3421( C2423 C3421 ) C2423_=_C3422( C2423 C3422 ) C2423_=_C3424( C2423 C3424 ) C2423_=_C3425( C2423 C3425 ) C2423_=_C3426( C2423 C3426 ) C2423_=_C3427( C2423 C3427 ) \nC2423_=_C3428( C2423 C3428 ) C2423_=_C3429( C2423 C3429 ) C2423_=_C3430( C2423 C3430 ) C2423_=_C3431( C2423 C3431 ) C2423_=_C3432( C2423 C3432 ) C2447_=_C2451( C2447 C2451 ) \nC2447_=_C2656( C2447 C2656 ) C2447_=_C2860( C2447 C2860 ) C2447_=_C2998( C2447 C2998 ) C2447_=_C3420( C2447 C3420 ) C2447_=_C3421( C2447 C3421 ) C2447_=_C3422( C2447 C3422 ) \nC2447_=_C3424( C2447 C3424 ) C2447_=_C3425( C2447 C3425 ) C2447_=_C3426( C2447 C3426 ) C2447_=_C3427( C2447 C3427 ) C2447_=_C3428( C2447 C3428 ) C2447_=_C3429( C2447 C3429 ) \nC2447_=_C3430( C2447 C3430 ) C2447_=_C3431( C2447 C3431 ) C2447_=_C3432( C2447 C3432 ) C2451_=_C2612( C2451 C2612 ) C2451_=_C2663( C2451 C2663 ) C2451_=_C2864( C2451 C2864 ) \nC2451_=_C2887( C2451 C2887 ) C2451_=_C3098( C2451 C3098 ) C2451_=_C3407( C2451 C3407 ) C2451_=_C3584( C2451 C3584 ) C2451_=_C3676( C2451 C3676 ) C2451_=_C3735( C2451 C3735 ) \nC2451_=_C3750( C2451 C3750 ) C2451_=_C3792( C2451 C3792 ) C2451_=_C3793( C2451 C3793 ) C2451_=_C3794( C2451 C3794 ) C2451_=_C3795( C2451 C3795 ) C2451_=_C3796( C2451 C3796 ) \nC2451_=_C3797( C2451 C3797 ) C2451_=_C3798( C2451 C3798 ) C2451_=_C3799( C2451 C3799 ) C2451_=_C3800( C2451 C3800 ) C2451_=_C3801( C2451 C3801 ) C2467_=_C2572( C2467 C2572 ) \nC2467_=_C2707( C2467 C2707 ) C2467_=_C3119( C2467 C3119 ) C2467_=_C3353( C2467 C3353 ) C2467_=_C3433( C2467 C3433 ) C2467_=_C3500( C2467 C3500 ) C2467_=_C3501( C2467 C3501 ) \nC2467_=_C3502( C2467 C3502 ) C2467_=_C3503( C2467 C3503 ) C2467_=_C3504( C2467 C3504 ) C2467_=_C3505( C2467 C3505 ) C2467_=_C3506( C2467 C3506 ) C2467_=_C3507( C2467 C3507 ) \nC2467_=_C3508( C2467 C3508 ) C2467_=_C3509( C2467 C3509 ) C2467_=_C3510( C2467 C3510 ) C2467_=_C3511( C2467 C3511 ) C2467_=_C3512( C2467 C3512 ) C2467_=_C3513( C2467 C3513 ) \nC2547_=_C2548( C2547 C2548 ) C2547_=_C2549( C2547 C2549 ) C2547_=_C2551( C2547 C2551 ) C2547_=_C2552( C2547 C2552 ) C2547_=_C2553( C2547 C2553 ) C2547_=_C2554( C2547 C2554 ) \nC2547_=_C2555( C2547 C2555 ) C2547_=_C2556( C2547 C2556 ) C2547_=_C2557( C2547 C2557 ) C2547_=_C2558( C2547 C2558 ) C2547_=_C2559( C2547 C2559 ) C2547_=_C2560( C2547 C2560 ) \nC2547_=_C2561( C2547 C2561 ) C2547_=_C2562( C2547 C2562 ) C2547_=_C2563( C2547 C2563 ) C2548_=_C2549( C2548 C2549 ) C2548_=_C2551( C2548 C2551 ) C2548_=_C2552( C2548 C2552 ) \nC2548_=_C2553( C2548 C2553 ) C2548_=_C2554( C2548 C2554 ) C2548_=_C2555( C2548 C2555 ) C2548_=_C2556( C2548 C2556 ) C2548_=_C2557( C2548 C2557 ) C2548_=_C2558( C2548 C2558 ) \nC2548_=_C2559( C2548 C2559 ) C2548_=_C2560( C2548 C2560 ) C2548_=_C2561( C2548 C2561 ) C2548_=_C2562( C2548 C2562 ) C2548_=_C2563( C2548 C2563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51_=_C2552( C2551 C2552 ) C2551_=_C2553( C2551 C2553 ) C2551_=_C2554( C2551 C2554 ) C2551_=_C2555( C2551 C2555 ) C2551_=_C2556( C2551 C2556 ) C2551_=_C2557( C2551 C2557 ) \nC2551_=_C2558( C2551 C2558 ) C2551_=_C2559( C2551 C2559 ) C2551_=_C2560( C2551 C2560 ) C2551_=_C2561( C2551 C2561 ) C2551_=_C2562( C2551 C2562 ) C2551_=_C2563( C2551 C2563 ) \nC2551_=_C3420( C2551 C3420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3_=_C2554( C2553 C2554 ) C2553_=_C2555( C2553 C2555 ) C2553_=_C2556( C2553 C2556 ) C2553_=_C2557( C2553 C2557 ) C2553_=_C2558( C2553 C2558 ) C2553_=_C2559( C2553 C2559 ) \nC2553_=_C2560( C2553 C2560 ) C2553_=_C2561( C2553 C2561 ) C2553_=_C2562( C2553 C2562 ) C2553_=_C2563( C2553 C2563 ) C2554_=_C2555( C2554 C2555 ) C2554_=_C2556( C2554 C2556 ) \nC2554_=_C2557( C2554 C2557 ) C2554_=_C2558( C2554 C2558 ) C2554_=_C2559( C2554 C2559 ) C2554_=_C2560( C2554 C2560 ) C2554_=_C2561( C2554 C2561 ) C2554_=_C2562( C2554 C2562 ) \nC2554_=_C2563( C2554 C2563 ) C2554_=_C2886( C2554 C2886 ) C2554_=_C3750( C2554 C3750 ) C2555_=_C2556( C2555 C2556 ) C2555_=_C2557( C2555 C2557 ) C2555_=_C2558( C2555 C2558 ) \nC2555_=_C2559( C2555 C2559 ) C2555_=_C2560( C2555 C2560 ) C2555_=_C2561( C2555 C2561 ) C2555_=_C2562( C2555 C2562 ) C2555_=_C2563( C2555 C2563 ) C2556_=_C2557( C2556 C2557 ) \nC2556_=_C2558( C2556 C2558 ) C2556_=_C2559( C2556 C2559 ) C2556_=_C2560( C2556 C2560 ) C2556_=_C2561( C2556 C2561 ) C2556_=_C2562( C2556 C2562 ) C2556_=_C2563( C2556 C2563 ) \nC2557_=_C2558( C2557 C2558 ) C2557_=_C2559( C2557 C2559 ) C2557_=_C2560( C2557 C2560 ) C2557_=_C2561( C2557 C2561 ) C2557_=_C2562( C2557 C2562 ) C2557_=_C2563( C2557 C2563 ) \nC2558_=_C2559( C2558 C2559 ) C2558_=_C2560( C2558 C2560 ) C2558_=_C2561( C2558 C2561 ) C2558_=_C2562( C2558 C2562 ) C2558_=_C2563( C2558 C2563 ) C2559_=_C2560( C2559 C2560 ) \nC2559_=_C2561( C2559 C2561 ) C2559_=_C2562( C2559 C2562 ) C2559_=_C2563( C2559 C2563 ) C2559_=_C3427( C2559 C3427 ) C2560_=_C2561( C2560 C2561 ) C2560_=_C2562( C2560 C2562 ) \nC2560_=_C2563( C2560 C2563 ) C2560_=_C2893( C2560 C2893 ) C2560_=_C3431( C2560 C3431 ) C2560_=_C3512( C2560 C3512 ) C2561_=_C2562( C2561 C2562 ) C2561_=_C2563( C2561 C2563 ) \nC2562_=_C2563( C2562 C2563 ) C2564_=_C2572( C2564 C2572 ) C2564_=_C2582( C2564 C2582 ) C2564_=_C2602( C2564 C2602 ) C2564_=_C2758( C2564 C2758 ) C2564_=_C2877( C2564 C2877 ) \nC2564_=_C2878( C2564 C2878 ) C2564_=_C2879( C2564 C2879 ) C2564_=_C2880( C2564 C2880 ) C2564_=_C2882( C2564 C2882 ) C2564_=_C2883( C2564 C2883 ) C2564_=_C2884( C2564 C2884 ) \nC2564_=_C2885( C2564 C2885 ) C2564_=_C2886( C2564 C2886 ) C2564_=_C2887( C2564 C2887 ) C2564_=_C2888( C2564 C2888 ) C2564_=_C2889( C2564 C2889 ) C2564_=_C2890( C2564 C2890 ) \nC2564_=_C2891( C2564 C2891 ) C2564_=_C2892( C2564 C2892 ) C2564_=_C2893( C2564 C2893 ) C2572_=_C2707( C2572 C2707 ) C2572_=_C3119( C2572 C3119 ) C2572_=_C3353( C2572 C3353 ) \nC2572_=_C3433( C2572 C3433 ) C2572_=_C3500( C2572 C3500 ) C2572_=_C3501(</w:t>
      </w:r>
    </w:p>
    <w:p>
      <w:pPr>
        <w:pStyle w:val="PreformattedText"/>
        <w:bidi w:val="0"/>
        <w:spacing w:before="0" w:after="0"/>
        <w:jc w:val="left"/>
        <w:rPr/>
      </w:pPr>
      <w:r>
        <w:rPr/>
        <w:t xml:space="preserve"> </w:t>
      </w:r>
      <w:r>
        <w:rPr/>
        <w:t>C2572 C3501 ) C2572_=_C3502( C2572 C3502 ) C2572_=_C3503( C2572 C3503 ) C2572_=_C3504( C2572 C3504 ) \nC2572_=_C3505( C2572 C3505 ) C2572_=_C3506( C2572 C3506 ) C2572_=_C3507( C2572 C3507 ) C2572_=_C3508( C2572 C3508 ) C2572_=_C3509( C2572 C3509 ) C2572_=_C3510( C2572 C3510 ) \nC2572_=_C3511( C2572 C3511 ) C2572_=_C3512( C2572 C3512 ) C2572_=_C3513( C2572 C3513 ) C2582_=_C2602( C2582 C2602 ) C2582_=_C2758( C2582 C2758 ) C2582_=_C2877( C2582 C2877 ) \nC2582_=_C2878( C2582 C2878 ) C2582_=_C2879( C2582 C2879 ) C2582_=_C2880( C2582 C2880 ) C2582_=_C2882( C2582 C2882 ) C2582_=_C2883( C2582 C2883 ) C2582_=_C2884( C2582 C2884 ) \nC2582_=_C2885( C2582 C2885 ) C2582_=_C2886( C2582 C2886 ) C2582_=_C2887( C2582 C2887 ) C2582_=_C2888( C2582 C2888 ) C2582_=_C2889( C2582 C2889 ) C2582_=_C2890( C2582 C2890 ) \nC2582_=_C2891( C2582 C2891 ) C2582_=_C2892( C2582 C2892 ) C2582_=_C2893( C2582 C2893 ) C2602_=_C2612( C2602 C2612 ) C2602_=_C2758( C2602 C2758 ) C2602_=_C2877( C2602 C2877 ) \nC2602_=_C2878( C2602 C2878 ) C2602_=_C2879( C2602 C2879 ) C2602_=_C2880( C2602 C2880 ) C2602_=_C2882( C2602 C2882 ) C2602_=_C2883( C2602 C2883 ) C2602_=_C2884( C2602 C2884 ) \nC2602_=_C2885( C2602 C2885 ) C2602_=_C2886( C2602 C2886 ) C2602_=_C2887( C2602 C2887 ) C2602_=_C2888( C2602 C2888 ) C2602_=_C2889( C2602 C2889 ) C2602_=_C2890( C2602 C2890 ) \nC2602_=_C2891( C2602 C2891 ) C2602_=_C2892( C2602 C2892 ) C2602_=_C2893( C2602 C2893 ) C2612_=_C2663( C2612 C2663 ) C2612_=_C2864( C2612 C2864 ) C2612_=_C2887( C2612 C2887 ) \nC2612_=_C3098( C2612 C3098 ) C2612_=_C3407( C2612 C3407 ) C2612_=_C3584( C2612 C3584 ) C2612_=_C3676( C2612 C3676 ) C2612_=_C3735( C2612 C3735 ) C2612_=_C3750( C2612 C3750 ) \nC2612_=_C3792( C2612 C3792 ) C2612_=_C3793( C2612 C3793 ) C2612_=_C3794( C2612 C3794 ) C2612_=_C3795( C2612 C3795 ) C2612_=_C3796( C2612 C3796 ) C2612_=_C3797( C2612 C3797 ) \nC2612_=_C3798( C2612 C3798 ) C2612_=_C3799( C2612 C3799 ) C2612_=_C3800( C2612 C3800 ) C2612_=_C3801( C2612 C3801 ) C2656_=_C2663( C2656 C2663 ) C2656_=_C2860( C2656 C2860 ) \nC2656_=_C2998( C2656 C2998 ) C2656_=_C3420( C2656 C3420 ) C2656_=_C3421( C2656 C3421 ) C2656_=_C3422( C2656 C3422 ) C2656_=_C3424( C2656 C3424 ) C2656_=_C3425( C2656 C3425 ) \nC2656_=_C3426( C2656 C3426 ) C2656_=_C3427( C2656 C3427 ) C2656_=_C3428( C2656 C3428 ) C2656_=_C3429( C2656 C3429 ) C2656_=_C3430( C2656 C3430 ) C2656_=_C3431( C2656 C3431 ) \nC2656_=_C3432( C2656 C3432 ) C2663_=_C2864( C2663 C2864 ) C2663_=_C2887( C2663 C2887 ) C2663_=_C3098( C2663 C3098 ) C2663_=_C3407( C2663 C3407 ) C2663_=_C3584( C2663 C3584 ) \nC2663_=_C3676( C2663 C3676 ) C2663_=_C3735( C2663 C3735 ) C2663_=_C3750( C2663 C3750 ) C2663_=_C3792( C2663 C3792 ) C2663_=_C3793( C2663 C3793 ) C2663_=_C3794( C2663 C3794 ) \nC2663_=_C3795( C2663 C3795 ) C2663_=_C3796( C2663 C3796 ) C2663_=_C3797( C2663 C3797 ) C2663_=_C3798( C2663 C3798 ) C2663_=_C3799( C2663 C3799 ) C2663_=_C3800( C2663 C3800 ) \nC2663_=_C3801( C2663 C3801 ) C2707_=_C3119( C2707 C3119 ) C2707_=_C3353( C2707 C3353 ) C2707_=_C3433( C2707 C3433 ) C2707_=_C3500( C2707 C3500 ) C2707_=_C3501( C2707 C3501 ) \nC2707_=_C3502( C2707 C3502 ) C2707_=_C3503( C2707 C3503 ) C2707_=_C3504( C2707 C3504 ) C2707_=_C3505( C2707 C3505 ) C2707_=_C3506( C2707 C3506 ) C2707_=_C3507( C2707 C3507 ) \nC2707_=_C3508( C2707 C3508 ) C2707_=_C3509( C2707 C3509 ) C2707_=_C3510( C2707 C3510 ) C2707_=_C3511( C2707 C3511 ) C2707_=_C3512( C2707 C3512 ) C2707_=_C3513( C2707 C3513 ) \nC2758_=_C2877( C2758 C2877 ) C2758_=_C2878( C2758 C2878 ) C2758_=_C2879( C2758 C2879 ) C2758_=_C2880( C2758 C2880 ) C2758_=_C2882( C2758 C2882 ) C2758_=_C2883( C2758 C2883 ) \nC2758_=_C2884( C2758 C2884 ) C2758_=_C2885( C2758 C2885 ) C2758_=_C2886( C2758 C2886 ) C2758_=_C2887( C2758 C2887 ) C2758_=_C2888( C2758 C2888 ) C2758_=_C2889( C2758 C2889 ) \nC2758_=_C2890( C2758 C2890 ) C2758_=_C2891( C2758 C2891 ) C2758_=_C2892( C2758 C2892 ) C2758_=_C2893( C2758 C2893 ) C2860_=_C2864( C2860 C2864 ) C2860_=_C2998( C2860 C2998 ) \nC2860_=_C3420( C2860 C3420 ) C2860_=_C3421( C2860 C3421 ) C2860_=_C3422( C2860 C3422 ) C2860_=_C3424( C2860 C3424 ) C2860_=_C3425( C2860 C3425 ) C2860_=_C3426( C2860 C3426 ) \nC2860_=_C3427( C2860 C3427 ) C2860_=_C3428( C2860 C3428 ) C2860_=_C3429( C2860 C3429 ) C2860_=_C3430( C2860 C3430 ) C2860_=_C3431( C2860 C3431 ) C2860_=_C3432( C2860 C3432 ) \nC2864_=_C2887( C2864 C2887 ) C2864_=_C3098( C2864 C3098 ) C2864_=_C3407( C2864 C3407 ) C2864_=_C3584( C2864 C3584 ) C2864_=_C3676( C2864 C3676 ) C2864_=_C3735( C2864 C3735 ) \nC2864_=_C3750( C2864 C3750 ) C2864_=_C3792( C2864 C3792 ) C2864_=_C3793( C2864 C3793 ) C2864_=_C3794( C2864 C3794 ) C2864_=_C3795( C2864 C3795 ) C2864_=_C3796( C2864 C3796 ) \nC2864_=_C3797( C2864 C3797 ) C2864_=_C3798( C2864 C3798 ) C2864_=_C3799( C2864 C3799 ) C2864_=_C3800( C2864 C3800 ) C2864_=_C3801( C2864 C3801 ) C2877_=_C2878( C2877 C2878 ) \nC2877_=_C2879( C2877 C2879 ) C2877_=_C2880( C2877 C2880 ) C2877_=_C2882( C2877 C2882 ) C2877_=_C2883( C2877 C2883 ) C2877_=_C2884( C2877 C2884 ) C2877_=_C2885( C2877 C2885 ) \nC2877_=_C2886( C2877 C2886 ) C2877_=_C2887( C2877 C2887 ) C2877_=_C2888( C2877 C2888 ) C2877_=_C2889( C2877 C2889 ) C2877_=_C2890( C2877 C2890 ) C2877_=_C2891( C2877 C2891 ) \nC2877_=_C2892( C2877 C2892 ) C2877_=_C2893( C2877 C2893 ) C2878_=_C2879( C2878 C2879 ) C2878_=_C2880( C2878 C2880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3098( C2878 C3098 ) C2879_=_C2880( C2879 C2880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79_=_C2893( C2879 C2893 ) \nC2879_=_C3353( C2879 C3353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3433( C2880 C3433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3422( C2882 C3422 ) C2882_=_C3584( C2882 C3584 ) C2883_=_C2884( C2883 C2884 ) C2883_=_C2885( C2883 C2885 ) C2883_=_C2886( C2883 C2886 ) \nC2883_=_C2887( C2883 C2887 ) C2883_=_C2888( C2883 C2888 ) C2883_=_C2889( C2883 C2889 ) C2883_=_C2890( C2883 C2890 ) C2883_=_C2891( C2883 C2891 ) C2883_=_C2892( C2883 C2892 ) \nC2883_=_C2893( C2883 C2893 ) C2883_=_C3676( C2883 C3676 ) C2884_=_C2885( C2884 C2885 ) C2884_=_C2886( C2884 C2886 ) C2884_=_C2887( C2884 C2887 ) C2884_=_C2888( C2884 C2888 ) \nC2884_=_C2889( C2884 C2889 ) C2884_=_C2890( C2884 C2890 ) C2884_=_C2891( C2884 C2891 ) C2884_=_C2892( C2884 C2892 ) C2884_=_C2893( C2884 C2893 ) C2885_=_C2886( C2885 C2886 ) \nC2885_=_C2887( C2885 C2887 ) C2885_=_C2888( C2885 C2888 ) C2885_=_C2889( C2885 C2889 ) C2885_=_C2890( C2885 C2890 ) C2885_=_C2891( C2885 C2891 ) C2885_=_C2892( C2885 C2892 ) \nC2885_=_C2893( C2885 C2893 ) C2885_=_C3735( C2885 C3735 ) C2886_=_C2887( C2886 C2887 ) C2886_=_C2888( C2886 C2888 ) C2886_=_C2889( C2886 C2889 ) C2886_=_C2890( C2886 C2890 ) \nC2886_=_C2891( C2886 C2891 ) C2886_=_C2892( C2886 C2892 ) C2886_=_C2893( C2886 C2893 ) C2886_=_C3750( C2886 C3750 ) C2887_=_C2888( C2887 C2888 ) C2887_=_C2889( C2887 C2889 ) \nC2887_=_C2890( C2887 C2890 ) C2887_=_C2891( C2887 C2891 ) C2887_=_C2892( C2887 C2892 ) C2887_=_C2893( C2887 C2893 ) C2887_=_C3098( C2887 C3098 ) C2887_=_C3407( C2887 C3407 ) \nC2887_=_C3584( C2887 C3584 ) C2887_=_C3676( C2887 C3676 ) C2887_=_C3735( C2887 C3735 ) C2887_=_C3750( C2887 C3750 ) C2887_=_C3792( C2887 C3792 ) C2887_=_C3793( C2887 C3793 ) \nC2887_=_C3794( C2887 C3794 ) C2887_=_C3795( C2887 C3795 ) C2887_=_C3796( C2887 C3796 ) C2887_=_C3797( C2887 C3797 ) C2887_=_C3798( C2887 C3798 ) C2887_=_C3799( C2887 C3799 ) \nC2887_=_C3800( C2887 C3800 ) C2887_=_C3801( C2887 C3801 ) C2888_=_C2889( C2888 C2889 ) C2888_=_C2890( C2888 C2890 ) C2888_=_C2891( C2888 C2891 ) C2888_=_C2892( C2888 C2892 ) \nC2888_=_C2893( C2888 C2893 ) C2888_=_C3506( C2888 C3506 ) C2889_=_C2890( C2889 C2890 ) C2889_=_C2891( C2889 C2891 ) C2889_=_C2892( C2889 C2892 ) C2889_=_C2893( C2889 C2893 ) \nC2890_=_C2891( C2890 C2891 ) C2890_=_C2892( C2890 C2892 ) C2890_=_C2893( C2890 C2893 ) C2891_=_C2892( C2891 C2892 ) C2891_=_C2893( C2891 C2893 ) C2891_=_C3511( C2891 C3511 ) \nC2892_=_C2893( C2892 C2893 ) C2892_=_C3798( C2892 C3798 ) C2893_=_C3431( C2893 C3431 ) C2893_=_C3512( C2893 C3512 ) C2998_=_C3420( C2998 C3420 ) C2998_=_C3421( C2998 C3421 ) \nC2998_=_C3422( C2998 C3422 ) C2998_=_C3424( C2998 C3424 ) C2998_=_C3425( C2998 C3425 ) C2998_=_C3426( C2998 C3426 ) C2998_=_C3427( C2998 C3427 ) C2998_=_C3428( C2998 C3428 ) \nC2998_=_C3429( C2998 C3429 ) C2998_=_C3430( C2998 C3430 ) C2998_=_C3431( C2998 C3431 ) C2998_=_C3432( C2998 C3432 ) C3098_=_C3407( C3098 C3407 ) C3098_=_C3584( C3098 C3584 ) \nC3098_=_C3676( C3098 C3676 ) C3098_=_C3735( C3098 C3735 ) C3098_=_C3750( C3098 C3750 ) C3098_=_C3792( C3098 C3792 ) C3098_=_C3793( C3098 C3793 ) C3098_=_C3794( C3098 C3794 ) \nC3098_=_C3795( C3098 C3795 ) C3098_=_C3796( C3098 C3796 ) C3098_=_C3797( C3098 C3797 ) C3098_=_C3798( C3098 C3798 ) C3098_=_C3799(</w:t>
      </w:r>
    </w:p>
    <w:p>
      <w:pPr>
        <w:pStyle w:val="PreformattedText"/>
        <w:bidi w:val="0"/>
        <w:spacing w:before="0" w:after="0"/>
        <w:jc w:val="left"/>
        <w:rPr/>
      </w:pPr>
      <w:r>
        <w:rPr/>
        <w:t xml:space="preserve"> </w:t>
      </w:r>
      <w:r>
        <w:rPr/>
        <w:t>C3098 C3799 ) C3098_=_C3800( C3098 C3800 ) \nC3098_=_C3801( C3098 C3801 ) C3119_=_C3353( C3119 C3353 ) C3119_=_C3433( C3119 C3433 ) C3119_=_C3500( C3119 C3500 ) C3119_=_C3501( C3119 C3501 ) C3119_=_C3502( C3119 C3502 ) \nC3119_=_C3503( C3119 C3503 ) C3119_=_C3504( C3119 C3504 ) C3119_=_C3505( C3119 C3505 ) C3119_=_C3506( C3119 C3506 ) C3119_=_C3507( C3119 C3507 ) C3119_=_C3508( C3119 C3508 ) \nC3119_=_C3509( C3119 C3509 ) C3119_=_C3510( C3119 C3510 ) C3119_=_C3511( C3119 C3511 ) C3119_=_C3512( C3119 C3512 ) C3119_=_C3513( C3119 C3513 ) C3353_=_C3433( C3353 C3433 ) \nC3353_=_C3500( C3353 C3500 ) C3353_=_C3501( C3353 C3501 ) C3353_=_C3502( C3353 C3502 ) C3353_=_C3503( C3353 C3503 ) C3353_=_C3504( C3353 C3504 ) C3353_=_C3505( C3353 C3505 ) \nC3353_=_C3506( C3353 C3506 ) C3353_=_C3507( C3353 C3507 ) C3353_=_C3508( C3353 C3508 ) C3353_=_C3509( C3353 C3509 ) C3353_=_C3510( C3353 C3510 ) C3353_=_C3511( C3353 C3511 ) \nC3353_=_C3512( C3353 C3512 ) C3353_=_C3513( C3353 C3513 ) C3407_=_C3584( C3407 C3584 ) C3407_=_C3676( C3407 C3676 ) C3407_=_C3735( C3407 C3735 ) C3407_=_C3750( C3407 C3750 ) \nC3407_=_C3792( C3407 C3792 ) C3407_=_C3793( C3407 C3793 ) C3407_=_C3794( C3407 C3794 ) C3407_=_C3795( C3407 C3795 ) C3407_=_C3796( C3407 C3796 ) C3407_=_C3797( C3407 C3797 ) \nC3407_=_C3798( C3407 C3798 ) C3407_=_C3799( C3407 C3799 ) C3407_=_C3800( C3407 C3800 ) C3407_=_C3801( C3407 C3801 ) C3420_=_C3421( C3420 C3421 ) C3420_=_C3422( C3420 C3422 ) \nC3420_=_C3424( C3420 C3424 ) C3420_=_C3425( C3420 C3425 ) C3420_=_C3426( C3420 C3426 ) C3420_=_C3427( C3420 C3427 ) C3420_=_C3428( C3420 C3428 ) C3420_=_C3429( C3420 C3429 ) \nC3420_=_C3430( C3420 C3430 ) C3420_=_C3431( C3420 C3431 ) C3420_=_C3432( C3420 C3432 ) C3421_=_C3422( C3421 C3422 ) C3421_=_C3424( C3421 C3424 ) C3421_=_C3425( C3421 C3425 ) \nC3421_=_C3426( C3421 C3426 ) C3421_=_C3427( C3421 C3427 ) C3421_=_C3428( C3421 C3428 ) C3421_=_C3429( C3421 C3429 ) C3421_=_C3430( C3421 C3430 ) C3421_=_C3431( C3421 C3431 ) \nC3421_=_C3432( C3421 C3432 ) C3422_=_C3424( C3422 C3424 ) C3422_=_C3425( C3422 C3425 ) C3422_=_C3426( C3422 C3426 ) C3422_=_C3427( C3422 C3427 ) C3422_=_C3428( C3422 C3428 ) \nC3422_=_C3429( C3422 C3429 ) C3422_=_C3430( C3422 C3430 ) C3422_=_C3431( C3422 C3431 ) C3422_=_C3432( C3422 C3432 ) C3422_=_C3584( C3422 C3584 ) C3424_=_C3425( C3424 C3425 ) \nC3424_=_C3426( C3424 C3426 ) C3424_=_C3427( C3424 C3427 ) C3424_=_C3428( C3424 C3428 ) C3424_=_C3429( C3424 C3429 ) C3424_=_C3430( C3424 C3430 ) C3424_=_C3431( C3424 C3431 ) \nC3424_=_C3432( C3424 C3432 ) C3425_=_C3426( C3425 C3426 ) C3425_=_C3427( C3425 C3427 ) C3425_=_C3428( C3425 C3428 ) C3425_=_C3429( C3425 C3429 ) C3425_=_C3430( C3425 C3430 ) \nC3425_=_C3431( C3425 C3431 ) C3425_=_C3432( C3425 C3432 ) C3425_=_C3508( C3425 C3508 ) C3426_=_C3427( C3426 C3427 ) C3426_=_C3428( C3426 C3428 ) C3426_=_C3429( C3426 C3429 ) \nC3426_=_C3430( C3426 C3430 ) C3426_=_C3431( C3426 C3431 ) C3426_=_C3432( C3426 C3432 ) C3427_=_C3428( C3427 C3428 ) C3427_=_C3429( C3427 C3429 ) C3427_=_C3430( C3427 C3430 ) \nC3427_=_C3431( C3427 C3431 ) C3427_=_C3432( C3427 C3432 ) C3428_=_C3429( C3428 C3429 ) C3428_=_C3430( C3428 C3430 ) C3428_=_C3431( C3428 C3431 ) C3428_=_C3432( C3428 C3432 ) \nC3428_=_C3795( C3428 C3795 ) C3429_=_C3430( C3429 C3430 ) C3429_=_C3431( C3429 C3431 ) C3429_=_C3432( C3429 C3432 ) C3429_=_C3797( C3429 C3797 ) C3430_=_C3431( C3430 C3431 ) \nC3430_=_C3432( C3430 C3432 ) C3431_=_C3432( C3431 C3432 ) C3431_=_C3512( C3431 C3512 ) C3432_=_C3513( C3432 C3513 ) C3432_=_C3801( C3432 C3801 ) C3433_=_C3500( C3433 C3500 ) \nC3433_=_C3501( C3433 C3501 ) C3433_=_C3502( C3433 C3502 ) C3433_=_C3503( C3433 C3503 ) C3433_=_C3504( C3433 C3504 ) C3433_=_C3505( C3433 C3505 ) C3433_=_C3506( C3433 C3506 ) \nC3433_=_C3507( C3433 C3507 ) C3433_=_C3508( C3433 C3508 ) C3433_=_C3509( C3433 C3509 ) C3433_=_C3510( C3433 C3510 ) C3433_=_C3511( C3433 C3511 ) C3433_=_C3512( C3433 C3512 ) \nC3433_=_C3513( C3433 C3513 ) C3500_=_C3501( C3500 C3501 ) C3500_=_C3502( C3500 C3502 ) C3500_=_C3503( C3500 C3503 ) C3500_=_C3504( C3500 C3504 ) C3500_=_C3505( C3500 C3505 ) \nC3500_=_C3506( C3500 C3506 ) C3500_=_C3507( C3500 C3507 ) C3500_=_C3508( C3500 C3508 ) C3500_=_C3509( C3500 C3509 ) C3500_=_C3510( C3500 C3510 ) C3500_=_C3511( C3500 C3511 ) \nC3500_=_C3512( C3500 C3512 ) C3500_=_C3513( C3500 C3513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2_=_C3503( C3502 C3503 ) C3502_=_C3504( C3502 C3504 ) C3502_=_C3505( C3502 C3505 ) C3502_=_C3506( C3502 C3506 ) \nC3502_=_C3507( C3502 C3507 ) C3502_=_C3508( C3502 C3508 ) C3502_=_C3509( C3502 C3509 ) C3502_=_C3510( C3502 C3510 ) C3502_=_C3511( C3502 C3511 ) C3502_=_C3512( C3502 C3512 ) \nC3502_=_C3513( C3502 C3513 ) C3503_=_C3504( C3503 C3504 ) C3503_=_C3505( C3503 C3505 ) C3503_=_C3506( C3503 C3506 ) C3503_=_C3507( C3503 C3507 ) C3503_=_C3508( C3503 C3508 ) \nC3503_=_C3509( C3503 C3509 ) C3503_=_C3510( C3503 C3510 ) C3503_=_C3511( C3503 C3511 ) C3503_=_C3512( C3503 C3512 ) C3503_=_C3513( C3503 C3513 ) C3504_=_C3505( C3504 C3505 ) \nC3504_=_C3506( C3504 C3506 ) C3504_=_C3507( C3504 C3507 ) C3504_=_C3508( C3504 C3508 ) C3504_=_C3509( C3504 C3509 ) C3504_=_C3510( C3504 C3510 ) C3504_=_C3511( C3504 C3511 ) \nC3504_=_C3512( C3504 C3512 ) C3504_=_C3513( C3504 C3513 ) C3505_=_C3506( C3505 C3506 ) C3505_=_C3507( C3505 C3507 ) C3505_=_C3508( C3505 C3508 ) C3505_=_C3509( C3505 C3509 ) \nC3505_=_C3510( C3505 C3510 ) C3505_=_C3511( C3505 C3511 ) C3505_=_C3512( C3505 C3512 ) C3505_=_C3513( C3505 C3513 ) C3506_=_C3507( C3506 C3507 ) C3506_=_C3508( C3506 C3508 ) \nC3506_=_C3509( C3506 C3509 ) C3506_=_C3510( C3506 C3510 ) C3506_=_C3511( C3506 C3511 ) C3506_=_C3512( C3506 C3512 ) C3506_=_C3513( C3506 C3513 ) C3507_=_C3508( C3507 C3508 ) \nC3507_=_C3509( C3507 C3509 ) C3507_=_C3510( C3507 C3510 ) C3507_=_C3511( C3507 C3511 ) C3507_=_C3512( C3507 C3512 ) C3507_=_C3513( C3507 C3513 ) C3507_=_C3792( C3507 C3792 ) \nC3508_=_C3509( C3508 C3509 ) C3508_=_C3510( C3508 C3510 ) C3508_=_C3511( C3508 C3511 ) C3508_=_C3512( C3508 C3512 ) C3508_=_C3513( C3508 C3513 ) C3509_=_C3510( C3509 C3510 ) \nC3509_=_C3511( C3509 C3511 ) C3509_=_C3512( C3509 C3512 ) C3509_=_C3513( C3509 C3513 ) C3510_=_C3511( C3510 C3511 ) C3510_=_C3512( C3510 C3512 ) C3510_=_C3513( C3510 C3513 ) \nC3511_=_C3512( C3511 C3512 ) C3511_=_C3513( C3511 C3513 ) C3512_=_C3513( C3512 C3513 ) C3513_=_C3801( C3513 C3801 ) C3584_=_C3676( C3584 C3676 ) C3584_=_C3735( C3584 C3735 ) \nC3584_=_C3750( C3584 C3750 ) C3584_=_C3792( C3584 C3792 ) C3584_=_C3793( C3584 C3793 ) C3584_=_C3794( C3584 C3794 ) C3584_=_C3795( C3584 C3795 ) C3584_=_C3796( C3584 C3796 ) \nC3584_=_C3797( C3584 C3797 ) C3584_=_C3798( C3584 C3798 ) C3584_=_C3799( C3584 C3799 ) C3584_=_C3800( C3584 C3800 ) C3584_=_C3801( C3584 C3801 ) C3676_=_C3735( C3676 C3735 ) \nC3676_=_C3750( C3676 C3750 ) C3676_=_C3792( C3676 C3792 ) C3676_=_C3793( C3676 C3793 ) C3676_=_C3794( C3676 C3794 ) C3676_=_C3795( C3676 C3795 ) C3676_=_C3796( C3676 C3796 ) \nC3676_=_C3797( C3676 C3797 ) C3676_=_C3798( C3676 C3798 ) C3676_=_C3799( C3676 C3799 ) C3676_=_C3800( C3676 C3800 ) C3676_=_C3801( C3676 C3801 ) C3735_=_C3750( C3735 C3750 ) \nC3735_=_C3792( C3735 C3792 ) C3735_=_C3793( C3735 C3793 ) C3735_=_C3794( C3735 C3794 ) C3735_=_C3795( C3735 C3795 ) C3735_=_C3796( C3735 C3796 ) C3735_=_C3797( C3735 C3797 ) \nC3735_=_C3798( C3735 C3798 ) C3735_=_C3799( C3735 C3799 ) C3735_=_C3800( C3735 C3800 ) C3735_=_C3801( C3735 C3801 ) C3750_=_C3792( C3750 C3792 ) C3750_=_C3793( C3750 C3793 ) \nC3750_=_C3794( C3750 C3794 ) C3750_=_C3795( C3750 C3795 ) C3750_=_C3796( C3750 C3796 ) C3750_=_C3797( C3750 C3797 ) C3750_=_C3798( C3750 C3798 ) C3750_=_C3799( C3750 C3799 ) \nC3750_=_C3800( C3750 C3800 ) C3750_=_C3801( C3750 C3801 ) C3792_=_C3793( C3792 C3793 ) C3792_=_C3794( C3792 C3794 ) C3792_=_C3795( C3792 C3795 ) C3792_=_C3796( C3792 C3796 ) \nC3792_=_C3797( C3792 C3797 ) C3792_=_C3798( C3792 C3798 ) C3792_=_C3799( C3792 C3799 ) C3792_=_C3800( C3792 C3800 ) C3792_=_C3801( C3792 C3801 ) C3793_=_C3794( C3793 C3794 ) \nC3793_=_C3795( C3793 C3795 ) C3793_=_C3796( C3793 C3796 ) C3793_=_C3797( C3793 C3797 ) C3793_=_C3798( C3793 C3798 ) C3793_=_C3799( C3793 C3799 ) C3793_=_C3800( C3793 C3800 ) \nC3793_=_C3801( C3793 C3801 ) C3794_=_C3795( C3794 C3795 ) C3794_=_C3796( C3794 C3796 ) C3794_=_C3797( C3794 C3797 ) C3794_=_C3798( C3794 C3798 ) C3794_=_C3799( C3794 C3799 ) \nC3794_=_C3800( C3794 C3800 ) C3794_=_C3801( C3794 C3801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7_=_C3798( C3797 C3798 ) C3797_=_C3799( C3797 C3799 ) C3797_=_C3800( C3797 C3800 ) C3797_=_C3801( C3797 C3801 ) C3798_=_C3799( C3798 C3799 ) \nC3798_=_C3800( C3798 C3800 ) C3798_=_C3801( C3798 C3801 ) C3799_=_C3800( C3799 C3800 ) C3799_=_C3801( C3799 C3801 ) C3800_=_C3801( C3800 C3801 ) "];80-&gt;101[label="192: C14 C57 C82 C190 C206 \nC221 C310 C395 C490 C501 C549 \nC619 C622 C629 C634 C649 C671 \nC672 C679 C684 C700 C701 C702 \nC703 C705 C707 C709 C711 C712 \nC713 C714 C715 C773 C873 C949 \nC950 C951 C952 C954 C955 C956 \nC957 C958 C959 C960 C962 C963 \nC964 C965 C966 C967 C968 C969 \nC970 C971 C1226 C1263 C1264 C1265 \nC1266 C1267 C1268 C1269 C1271 C1272 \nC1273 C1274 C1276 C1277 C1278 C1279 \nC1281 C1282 C1283 C1284 C1285 C1294 \nC1301 C1528 C1548 C1640 C1663 C1671 \nC1724 C1730 C1736 C1748 C1789 C1870 \nC1887 C1992 C1995 C2022 C2086</w:t>
      </w:r>
    </w:p>
    <w:p>
      <w:pPr>
        <w:pStyle w:val="PreformattedText"/>
        <w:bidi w:val="0"/>
        <w:spacing w:before="0" w:after="0"/>
        <w:jc w:val="left"/>
        <w:rPr/>
      </w:pPr>
      <w:r>
        <w:rPr/>
        <w:t xml:space="preserve"> </w:t>
      </w:r>
      <w:r>
        <w:rPr/>
        <w:t>C2133 \nC2334 C2384 C2388 C2403 C2407 C2423 \nC2447 C2451 C2467 C2547 C2548 C2549 \nC2551 C2552 C2553 C2554 C2555 C2556 \nC2557 C2558 C2559 C2560 C2561 C2562 \nC2563 C2564 C2572 C2582 C2602 C2612 \nC2656 C2663 C2707 C2758 C2860 C2864 \nC2877 C2878 C2879 C2880 C2882 C2883 \nC2884 C2885 C2886 C2888 C2889 C2890 \nC2891 C2892 C2893 C2998 C3098 C3119 \nC3353 C3407 C3420 C3421 C3422 C3424 \nC3425 C3426 C3427 C3428 C3429 C3430 \nC3431 C3432 C3433 C3500 C3501 C3502 \nC3503 C3504 C3505 C3506 C3507 C3508 \nC3509 C3510 C3511 C3512 C3513 C3584 \nC3676 C3735 C3750 C3792 C3793 C3794 \nC3795 C3796 C3797 C3798 C3799 C3800 \nC3801 \n2351: C14_=_C57 ,C14_=_C82 ,C14_=_C190 ,C14_=_C206 ,C14_=_C221 ,\nC14_=_C310 ,C14_=_C619 ,C14_=_C671 ,C14_=_C700 ,C14_=_C701 ,C14_=_C702 ,\nC14_=_C703 ,C14_=_C705 ,C14_=_C707 ,C14_=_C709 ,C14_=_C711 ,C14_=_C712 ,\nC14_=_C713 ,C14_=_C714 ,C14_=_C715 ,C57_=_C82 ,C57_=_C190 ,C57_=_C206 ,\nC57_=_C221 ,C57_=_C310 ,C57_=_C619 ,C57_=_C671 ,C57_=_C700 ,C57_=_C701 ,\nC57_=_C702 ,C57_=_C703 ,C57_=_C705 ,C57_=_C707 ,C57_=_C709 ,C57_=_C711 ,\nC57_=_C712 ,C57_=_C713 ,C57_=_C714 ,C57_=_C715 ,C82_=_C190 ,C82_=_C206 ,\nC82_=_C221 ,C82_=_C310 ,C82_=_C619 ,C82_=_C671 ,C82_=_C700 ,C82_=_C701 ,\nC82_=_C702 ,C82_=_C703 ,C82_=_C705 ,C82_=_C707 ,C82_=_C709 ,C82_=_C711 ,\nC82_=_C712 ,C82_=_C713 ,C82_=_C714 ,C82_=_C715 ,C190_=_C206 ,C190_=_C221 ,\nC190_=_C310 ,C190_=_C619 ,C190_=_C671 ,C190_=_C700 ,C190_=_C701 ,C190_=_C702 ,\nC190_=_C703 ,C190_=_C705 ,C190_=_C707 ,C190_=_C709 ,C190_=_C711 ,C190_=_C712 ,\nC190_=_C713 ,C190_=_C714 ,C190_=_C715 ,C206_=_C221 ,C206_=_C310 ,C206_=_C619 ,\nC206_=_C671 ,C206_=_C700 ,C206_=_C701 ,C206_=_C702 ,C206_=_C703 ,C206_=_C705 ,\nC206_=_C707 ,C206_=_C709 ,C206_=_C711 ,C206_=_C712 ,C206_=_C713 ,C206_=_C714 ,\nC206_=_C715 ,C221_=_C310 ,C221_=_C619 ,C221_=_C671 ,C221_=_C700 ,C221_=_C701 ,\nC221_=_C702 ,C221_=_C703 ,C221_=_C705 ,C221_=_C707 ,C221_=_C709 ,C221_=_C711 ,\nC221_=_C712 ,C221_=_C713 ,C221_=_C714 ,C221_=_C715 ,C310_=_C619 ,C310_=_C671 ,\nC310_=_C700 ,C310_=_C701 ,C310_=_C702 ,C310_=_C703 ,C310_=_C705 ,C310_=_C707 ,\nC310_=_C709 ,C310_=_C711 ,C310_=_C712 ,C310_=_C713 ,C310_=_C714 ,C310_=_C715 ,\nC395_=_C1301 ,C395_=_C1640 ,C395_=_C1789 ,C395_=_C2086 ,C395_=_C2467 ,C395_=_C2572 ,\nC395_=_C2707 ,C395_=_C3119 ,C395_=_C3353 ,C395_=_C3433 ,C395_=_C3500 ,C395_=_C3501 ,\nC395_=_C3502 ,C395_=_C3503 ,C395_=_C3504 ,C395_=_C3505 ,C395_=_C3506 ,C395_=_C3507 ,\nC395_=_C3508 ,C395_=_C3509 ,C395_=_C3510 ,C395_=_C3511 ,C395_=_C3512 ,C395_=_C3513 ,\nC490_=_C501 ,C490_=_C649 ,C490_=_C773 ,C490_=_C1263 ,C490_=_C1264 ,C490_=_C1265 ,\nC490_=_C1266 ,C490_=_C1267 ,C490_=_C1268 ,C490_=_C1269 ,C490_=_C1271 ,C490_=_C1272 ,\nC490_=_C1273 ,C490_=_C1274 ,C490_=_C1276 ,C490_=_C1277 ,C490_=_C1278 ,C490_=_C1279 ,\nC490_=_C1281 ,C490_=_C1282 ,C490_=_C1283 ,C490_=_C1284 ,C490_=_C1285 ,C501_=_C1671 ,\nC501_=_C1736 ,C501_=_C1995 ,C501_=_C2334 ,C501_=_C2388 ,C501_=_C2451 ,C501_=_C2612 ,\nC501_=_C2663 ,C501_=_C2864 ,C501_=_C3098 ,C501_=_C3407 ,C501_=_C3584 ,C501_=_C3676 ,\nC501_=_C3735 ,C501_=_C3750 ,C501_=_C3792 ,C501_=_C3793 ,C501_=_C3794 ,C501_=_C3795 ,\nC501_=_C3796 ,C501_=_C3797 ,C501_=_C3798 ,C501_=_C3799 ,C501_=_C3800 ,C501_=_C3801 ,\nC549_=_C1294 ,C549_=_C1663 ,C549_=_C1724 ,C549_=_C1870 ,C549_=_C2564 ,C549_=_C2582 ,\nC549_=_C2602 ,C549_=_C2758 ,C549_=_C2877 ,C549_=_C2878 ,C549_=_C2879 ,C549_=_C2880 ,\nC549_=_C2882 ,C549_=_C2883 ,C549_=_C2884 ,C549_=_C2885 ,C549_=_C2886 ,C549_=_C2888 ,\nC549_=_C2889 ,C549_=_C2890 ,C549_=_C2891 ,C549_=_C2892 ,C549_=_C2893 ,C619_=_C622 ,\nC619_=_C629 ,C619_=_C634 ,C619_=_C671 ,C619_=_C700 ,C619_=_C701 ,C619_=_C702 ,\nC619_=_C703 ,C619_=_C705 ,C619_=_C707 ,C619_=_C709 ,C619_=_C711 ,C619_=_C712 ,\nC619_=_C713 ,C619_=_C714 ,C619_=_C715 ,C622_=_C629 ,C622_=_C634 ,C622_=_C672 ,\nC622_=_C873 ,C622_=_C949 ,C622_=_C950 ,C622_=_C951 ,C622_=_C952 ,C622_=_C954 ,\nC622_=_C955 ,C622_=_C956 ,C622_=_C957 ,C622_=_C958 ,C622_=_C959 ,C622_=_C960 ,\nC622_=_C962 ,C622_=_C963 ,C622_=_C964 ,C622_=_C965 ,C622_=_C966 ,C622_=_C967 ,\nC622_=_C968 ,C622_=_C969 ,C622_=_C970 ,C622_=_C971 ,C629_=_C634 ,C629_=_C679 ,\nC629_=_C1528 ,C629_=_C1548 ,C629_=_C1748 ,C629_=_C1887 ,C629_=_C2022 ,C629_=_C2403 ,\nC629_=_C2547 ,C629_=_C2548 ,C629_=_C2549 ,C629_=_C2551 ,C629_=_C2552 ,C629_=_C2553 ,\nC629_=_C2554 ,C629_=_C2555 ,C629_=_C2556 ,C629_=_C2557 ,C629_=_C2558 ,C629_=_C2559 ,\nC629_=_C2560 ,C629_=_C2561 ,C629_=_C2562 ,C629_=_C2563 ,C634_=_C684 ,C634_=_C1226 ,\nC634_=_C1730 ,C634_=_C1992 ,C634_=_C2133 ,C634_=_C2384 ,C634_=_C2407 ,C634_=_C2423 ,\nC634_=_C2447 ,C634_=_C2656 ,C634_=_C2860 ,C634_=_C2998 ,C634_=_C3420 ,C634_=_C3421 ,\nC634_=_C3422 ,C634_=_C3424 ,C634_=_C3425 ,C634_=_C3426 ,C634_=_C3427 ,C634_=_C3428 ,\nC634_=_C3429 ,C634_=_C3430 ,C634_=_C3431 ,C634_=_C3432 ,C649_=_C773 ,C649_=_C1263 ,\nC649_=_C1264 ,C649_=_C1265 ,C649_=_C1266 ,C649_=_C1267 ,C649_=_C1268 ,C649_=_C1269 ,\nC649_=_C1271 ,C649_=_C1272 ,C649_=_C1273 ,C649_=_C1274 ,C649_=_C1276 ,C649_=_C1277 ,\nC649_=_C1278 ,C649_=_C1279 ,C649_=_C1281 ,C649_=_C1282 ,C649_=_C1283 ,C649_=_C1284 ,\nC649_=_C1285 ,C671_=_C672 ,C671_=_C679 ,C671_=_C684 ,C671_=_C700 ,C671_=_C701 ,\nC671_=_C702 ,C671_=_C703 ,C671_=_C705 ,C671_=_C707 ,C671_=_C709 ,C671_=_C711 ,\nC671_=_C712 ,C671_=_C713 ,C671_=_C714 ,C671_=_C715 ,C672_=_C679 ,C672_=_C684 ,\nC672_=_C873 ,C672_=_C949 ,C672_=_C950 ,C672_=_C951 ,C672_=_C952 ,C672_=_C954 ,\nC672_=_C955 ,C672_=_C956 ,C672_=_C957 ,C672_=_C958 ,C672_=_C959 ,C672_=_C960 ,\nC672_=_C962 ,C672_=_C963 ,C672_=_C964 ,C672_=_C965 ,C672_=_C966 ,C672_=_C967 ,\nC672_=_C968 ,C672_=_C969 ,C672_=_C970 ,C672_=_C971 ,C679_=_C684 ,C679_=_C1528 ,\nC679_=_C1548 ,C679_=_C1748 ,C679_=_C1887 ,C679_=_C2022 ,C679_=_C2403 ,C679_=_C2547 ,\nC679_=_C2548 ,C679_=_C2549 ,C679_=_C2551 ,C679_=_C2552 ,C679_=_C2553 ,C679_=_C2554 ,\nC679_=_C2555 ,C679_=_C2556 ,C679_=_C2557 ,C679_=_C2558 ,C679_=_C2559 ,C679_=_C2560 ,\nC679_=_C2561 ,C679_=_C2562 ,C679_=_C2563 ,C684_=_C1226 ,C684_=_C1730 ,C684_=_C1992 ,\nC684_=_C2133 ,C684_=_C2384 ,C684_=_C2407 ,C684_=_C2423 ,C684_=_C2447 ,C684_=_C2656 ,\nC684_=_C2860 ,C684_=_C2998 ,C684_=_C3420 ,C684_=_C3421 ,C684_=_C3422 ,C684_=_C3424 ,\nC684_=_C3425 ,C684_=_C3426 ,C684_=_C3427 ,C684_=_C3428 ,C684_=_C3429 ,C684_=_C3430 ,\nC684_=_C3431 ,C684_=_C3432 ,C700_=_C701 ,C700_=_C702 ,C700_=_C703 ,C700_=_C705 ,\nC700_=_C707 ,C700_=_C709 ,C700_=_C711 ,C700_=_C712 ,C700_=_C713 ,C700_=_C714 ,\nC700_=_C715 ,C700_=_C1263 ,C700_=_C1294 ,C700_=_C1301 ,C701_=_C702 ,C701_=_C703 ,\nC701_=_C705 ,C701_=_C707 ,C701_=_C709 ,C701_=_C711 ,C701_=_C712 ,C701_=_C713 ,\nC701_=_C714 ,C701_=_C715 ,C701_=_C1870 ,C702_=_C703 ,C702_=_C705 ,C702_=_C707 ,\nC702_=_C709 ,C702_=_C711 ,C702_=_C712 ,C702_=_C713 ,C702_=_C714 ,C702_=_C715 ,\nC703_=_C705 ,C703_=_C707 ,C703_=_C709 ,C703_=_C711 ,C703_=_C712 ,C703_=_C713 ,\nC703_=_C714 ,C703_=_C715 ,C703_=_C952 ,C703_=_C2403 ,C703_=_C2407 ,C705_=_C707 ,\nC705_=_C709 ,C705_=_C711 ,C705_=_C712 ,C705_=_C713 ,C705_=_C714 ,C705_=_C715 ,\nC705_=_C1267 ,C705_=_C2564 ,C705_=_C2572 ,C707_=_C709 ,C707_=_C711 ,C707_=_C712 ,\nC707_=_C713 ,C707_=_C714 ,C707_=_C715 ,C707_=_C1273 ,C707_=_C2879 ,C707_=_C3353 ,\nC709_=_C711 ,C709_=_C712 ,C709_=_C713 ,C709_=_C714 ,C709_=_C715 ,C709_=_C1274 ,\nC709_=_C2880 ,C709_=_C3433 ,C711_=_C712 ,C711_=_C713 ,C711_=_C714 ,C711_=_C715 ,\nC711_=_C962 ,C711_=_C2551 ,C711_=_C3420 ,C712_=_C713 ,C712_=_C714 ,C712_=_C715 ,\nC712_=_C1279 ,C712_=_C2554 ,C712_=_C2886 ,C712_=_C3750 ,C713_=_C714 ,C713_=_C715 ,\nC713_=_C968 ,C713_=_C2559 ,C713_=_C3427 ,C714_=_C715 ,C714_=_C1282 ,C714_=_C2891 ,\nC714_=_C3511 ,C715_=_C971 ,C715_=_C1284 ,C715_=_C2560 ,C715_=_C2893 ,C715_=_C3431 ,\nC715_=_C3512 ,C773_=_C1263 ,C773_=_C1264 ,C773_=_C1265 ,C773_=_C1266 ,C773_=_C1267 ,\nC773_=_C1268 ,C773_=_C1269 ,C773_=_C1271 ,C773_=_C1272 ,C773_=_C1273 ,C773_=_C1274 ,\nC773_=_C1276 ,C773_=_C1277 ,C773_=_C1278 ,C773_=_C1279 ,C773_=_C1281 ,C773_=_C1282 ,\nC773_=_C1283 ,C773_=_C1284 ,C773_=_C1285 ,C873_=_C949 ,C873_=_C950 ,C873_=_C951 ,\nC873_=_C952 ,C873_=_C954 ,C873_=_C955 ,C873_=_C956 ,C873_=_C957 ,C873_=_C958 ,\nC873_=_C959 ,C873_=_C960 ,C873_=_C962 ,C873_=_C963 ,C873_=_C964 ,C873_=_C965 ,\nC873_=_C966 ,C873_=_C967 ,C873_=_C968 ,C873_=_C969 ,C873_=_C970 ,C873_=_C971 ,\nC949_=_C950 ,C949_=_C951 ,C949_=_C952 ,C949_=_C954 ,C949_=_C955 ,C949_=_C956 ,\nC949_=_C957 ,C949_=_C958 ,C949_=_C959 ,C949_=_C960 ,C949_=_C962 ,C949_=_C963 ,\nC949_=_C964 ,C949_=_C965 ,C949_=_C966 ,C949_=_C967 ,C949_=_C968 ,C949_=_C969 ,\nC949_=_C970 ,C949_=_C971 ,C950_=_C951 ,C950_=_C952 ,C950_=_C954 ,C950_=_C955 ,\nC950_=_C956 ,C950_=_C957 ,C950_=_C958 ,C950_=_C959 ,C950_=_C960 ,C950_=_C962 ,\nC950_=_C963 ,C950_=_C964 ,C950_=_C965 ,C950_=_C966 ,C950_=_C967 ,C950_=_C968 ,\nC950_=_C969 ,C950_=_C970 ,C950_=_C971 ,C951_=_C952 ,C951_=_C954 ,C951_=_C955 ,\nC951_=_C956 ,C951_=_C957 ,C951_=_C958 ,C951_=_C959 ,C951_=_C960 ,C951_=_C962 ,\nC951_=_C963 ,C951_=_C964 ,C951_=_C965 ,C951_=_C966 ,C951_=_C967 ,C951_=_C968 ,\nC951_=_C969 ,C951_=_C970 ,C951_=_C971 ,C952_=_C954 ,C952_=_C955 ,C952_=_C956 ,\nC952_=_C957 ,C952_=_C958 ,C952_=_C959 ,C952_=_C960 ,C952_=_C962 ,C952_=_C963 ,\nC952_=_C964 ,C952_=_C965 ,C952_=_C966 ,C952_=_C967 ,C952_=_C968 ,C952_=_C969 ,\nC952_=_C970 ,C952_=_C971 ,C952_=_C2403 ,C952_=_C2407 ,C954_=_C955 ,C954_=_C956 ,\nC954_=_C957 ,C954_=_C958 ,C954_=_C959 ,C954_=_C960 ,C954_=_C962 ,C954_=_C963 ,\nC954_=_C964 ,C954_=_C965 ,C954_=_C966 ,C954_=_C967 ,C954_=_C968 ,C954_=_C969 ,\nC954_=_C970 ,C954_=_C971 ,C955_=_C956 ,C955_=_C957 ,C955_=_C958 ,C955_=_C959 ,\nC955_=_C960 ,C955_=_C962 ,C955_=_C963 ,C955_=_C964 ,C955_=_C965 ,C955_=_C966 ,\nC955_=_C967 ,C955_=_C968 ,C955_=_C969 ,C955_=_C970 ,C955_=_C971 ,C956_=_C957 ,\nC956_=_C958 ,C956_=_C959 ,C956_=_C960 ,C956_=_C962 ,C956_=_C963 ,C956_=_C964 ,\nC956_=_C965 ,C956_=_C966 ,C956_=_C967 ,C956_=_C968 ,C956_=_C969 ,C956_=_C970 ,\nC956_=_C971 ,C956_=_C2877 ,C957_=_C958 ,C957_=_C959 ,C957_=_C960 ,C957_=_C962 ,\nC957_=_C963 ,C957_=_C964 ,C957_=_C965 ,C957_=_C966</w:t>
      </w:r>
    </w:p>
    <w:p>
      <w:pPr>
        <w:pStyle w:val="PreformattedText"/>
        <w:bidi w:val="0"/>
        <w:spacing w:before="0" w:after="0"/>
        <w:jc w:val="left"/>
        <w:rPr/>
      </w:pPr>
      <w:r>
        <w:rPr/>
        <w:t xml:space="preserve"> </w:t>
      </w:r>
      <w:r>
        <w:rPr/>
        <w:t>,C957_=_C967 ,C957_=_C968 ,\nC957_=_C969 ,C957_=_C970 ,C957_=_C971 ,C957_=_C2998 ,C958_=_C959 ,C958_=_C960 ,\nC958_=_C962 ,C958_=_C963 ,C958_=_C964 ,C958_=_C965 ,C958_=_C966 ,C958_=_C967 ,\nC958_=_C968 ,C958_=_C969 ,C958_=_C970 ,C958_=_C971 ,C959_=_C960 ,C959_=_C962 ,\nC959_=_C963 ,C959_=_C964 ,C959_=_C965 ,C959_=_C966 ,C959_=_C967 ,C959_=_C968 ,\nC959_=_C969 ,C959_=_C970 ,C959_=_C971 ,C960_=_C962 ,C960_=_C963 ,C960_=_C964 ,\nC960_=_C965 ,C960_=_C966 ,C960_=_C967 ,C960_=_C968 ,C960_=_C969 ,C960_=_C970 ,\nC960_=_C971 ,C962_=_C963 ,C962_=_C964 ,C962_=_C965 ,C962_=_C966 ,C962_=_C967 ,\nC962_=_C968 ,C962_=_C969 ,C962_=_C970 ,C962_=_C971 ,C962_=_C2551 ,C962_=_C3420 ,\nC963_=_C964 ,C963_=_C965 ,C963_=_C966 ,C963_=_C967 ,C963_=_C968 ,C963_=_C969 ,\nC963_=_C970 ,C963_=_C971 ,C964_=_C965 ,C964_=_C966 ,C964_=_C967 ,C964_=_C968 ,\nC964_=_C969 ,C964_=_C970 ,C964_=_C971 ,C965_=_C966 ,C965_=_C967 ,C965_=_C968 ,\nC965_=_C969 ,C965_=_C970 ,C965_=_C971 ,C966_=_C967 ,C966_=_C968 ,C966_=_C969 ,\nC966_=_C970 ,C966_=_C971 ,C967_=_C968 ,C967_=_C969 ,C967_=_C970 ,C967_=_C971 ,\nC968_=_C969 ,C968_=_C970 ,C968_=_C971 ,C968_=_C2559 ,C968_=_C3427 ,C969_=_C970 ,\nC969_=_C971 ,C970_=_C971 ,C971_=_C1284 ,C971_=_C2560 ,C971_=_C2893 ,C971_=_C3431 ,\nC971_=_C3512 ,C1226_=_C1730 ,C1226_=_C1992 ,C1226_=_C2133 ,C1226_=_C2384 ,C1226_=_C2407 ,\nC1226_=_C2423 ,C1226_=_C2447 ,C1226_=_C2656 ,C1226_=_C2860 ,C1226_=_C2998 ,C1226_=_C3420 ,\nC1226_=_C3421 ,C1226_=_C3422 ,C1226_=_C3424 ,C1226_=_C3425 ,C1226_=_C3426 ,C1226_=_C3427 ,\nC1226_=_C3428 ,C1226_=_C3429 ,C1226_=_C3430 ,C1226_=_C3431 ,C1226_=_C3432 ,C1263_=_C1264 ,\nC1263_=_C1265 ,C1263_=_C1266 ,C1263_=_C1267 ,C1263_=_C1268 ,C1263_=_C1269 ,C1263_=_C1271 ,\nC1263_=_C1272 ,C1263_=_C1273 ,C1263_=_C1274 ,C1263_=_C1276 ,C1263_=_C1277 ,C1263_=_C1278 ,\nC1263_=_C1279 ,C1263_=_C1281 ,C1263_=_C1282 ,C1263_=_C1283 ,C1263_=_C1284 ,C1263_=_C1285 ,\nC1263_=_C1294 ,C1263_=_C1301 ,C1264_=_C1265 ,C1264_=_C1266 ,C1264_=_C1267 ,C1264_=_C1268 ,\nC1264_=_C1269 ,C1264_=_C1271 ,C1264_=_C1272 ,C1264_=_C1273 ,C1264_=_C1274 ,C1264_=_C1276 ,\nC1264_=_C1277 ,C1264_=_C1278 ,C1264_=_C1279 ,C1264_=_C1281 ,C1264_=_C1282 ,C1264_=_C1283 ,\nC1264_=_C1284 ,C1264_=_C1285 ,C1264_=_C1663 ,C1264_=_C1671 ,C1265_=_C1266 ,C1265_=_C1267 ,\nC1265_=_C1268 ,C1265_=_C1269 ,C1265_=_C1271 ,C1265_=_C1272 ,C1265_=_C1273 ,C1265_=_C1274 ,\nC1265_=_C1276 ,C1265_=_C1277 ,C1265_=_C1278 ,C1265_=_C1279 ,C1265_=_C1281 ,C1265_=_C1282 ,\nC1265_=_C1283 ,C1265_=_C1284 ,C1265_=_C1285 ,C1265_=_C1724 ,C1265_=_C1730 ,C1265_=_C1736 ,\nC1266_=_C1267 ,C1266_=_C1268 ,C1266_=_C1269 ,C1266_=_C1271 ,C1266_=_C1272 ,C1266_=_C1273 ,\nC1266_=_C1274 ,C1266_=_C1276 ,C1266_=_C1277 ,C1266_=_C1278 ,C1266_=_C1279 ,C1266_=_C1281 ,\nC1266_=_C1282 ,C1266_=_C1283 ,C1266_=_C1284 ,C1266_=_C1285 ,C1267_=_C1268 ,C1267_=_C1269 ,\nC1267_=_C1271 ,C1267_=_C1272 ,C1267_=_C1273 ,C1267_=_C1274 ,C1267_=_C1276 ,C1267_=_C1277 ,\nC1267_=_C1278 ,C1267_=_C1279 ,C1267_=_C1281 ,C1267_=_C1282 ,C1267_=_C1283 ,C1267_=_C1284 ,\nC1267_=_C1285 ,C1267_=_C2564 ,C1267_=_C2572 ,C1268_=_C1269 ,C1268_=_C1271 ,C1268_=_C1272 ,\nC1268_=_C1273 ,C1268_=_C1274 ,C1268_=_C1276 ,C1268_=_C1277 ,C1268_=_C1278 ,C1268_=_C1279 ,\nC1268_=_C1281 ,C1268_=_C1282 ,C1268_=_C1283 ,C1268_=_C1284 ,C1268_=_C1285 ,C1268_=_C2602 ,\nC1268_=_C2612 ,C1269_=_C1271 ,C1269_=_C1272 ,C1269_=_C1273 ,C1269_=_C1274 ,C1269_=_C1276 ,\nC1269_=_C1277 ,C1269_=_C1278 ,C1269_=_C1279 ,C1269_=_C1281 ,C1269_=_C1282 ,C1269_=_C1283 ,\nC1269_=_C1284 ,C1269_=_C1285 ,C1271_=_C1272 ,C1271_=_C1273 ,C1271_=_C1274 ,C1271_=_C1276 ,\nC1271_=_C1277 ,C1271_=_C1278 ,C1271_=_C1279 ,C1271_=_C1281 ,C1271_=_C1282 ,C1271_=_C1283 ,\nC1271_=_C1284 ,C1271_=_C1285 ,C1271_=_C2878 ,C1271_=_C3098 ,C1272_=_C1273 ,C1272_=_C1274 ,\nC1272_=_C1276 ,C1272_=_C1277 ,C1272_=_C1278 ,C1272_=_C1279 ,C1272_=_C1281 ,C1272_=_C1282 ,\nC1272_=_C1283 ,C1272_=_C1284 ,C1272_=_C1285 ,C1273_=_C1274 ,C1273_=_C1276 ,C1273_=_C1277 ,\nC1273_=_C1278 ,C1273_=_C1279 ,C1273_=_C1281 ,C1273_=_C1282 ,C1273_=_C1283 ,C1273_=_C1284 ,\nC1273_=_C1285 ,C1273_=_C2879 ,C1273_=_C3353 ,C1274_=_C1276 ,C1274_=_C1277 ,C1274_=_C1278 ,\nC1274_=_C1279 ,C1274_=_C1281 ,C1274_=_C1282 ,C1274_=_C1283 ,C1274_=_C1284 ,C1274_=_C1285 ,\nC1274_=_C2880 ,C1274_=_C3433 ,C1276_=_C1277 ,C1276_=_C1278 ,C1276_=_C1279 ,C1276_=_C1281 ,\nC1276_=_C1282 ,C1276_=_C1283 ,C1276_=_C1284 ,C1276_=_C1285 ,C1276_=_C2883 ,C1276_=_C3676 ,\nC1277_=_C1278 ,C1277_=_C1279 ,C1277_=_C1281 ,C1277_=_C1282 ,C1277_=_C1283 ,C1277_=_C1284 ,\nC1277_=_C1285 ,C1277_=_C2885 ,C1277_=_C3735 ,C1278_=_C1279 ,C1278_=_C1281 ,C1278_=_C1282 ,\nC1278_=_C1283 ,C1278_=_C1284 ,C1278_=_C1285 ,C1279_=_C1281 ,C1279_=_C1282 ,C1279_=_C1283 ,\nC1279_=_C1284 ,C1279_=_C1285 ,C1279_=_C2554 ,C1279_=_C2886 ,C1279_=_C3750 ,C1281_=_C1282 ,\nC1281_=_C1283 ,C1281_=_C1284 ,C1281_=_C1285 ,C1282_=_C1283 ,C1282_=_C1284 ,C1282_=_C1285 ,\nC1282_=_C2891 ,C1282_=_C3511 ,C1283_=_C1284 ,C1283_=_C1285 ,C1283_=_C2892 ,C1283_=_C3798 ,\nC1284_=_C1285 ,C1284_=_C2560 ,C1284_=_C2893 ,C1284_=_C3431 ,C1284_=_C3512 ,C1294_=_C1301 ,\nC1294_=_C1663 ,C1294_=_C1724 ,C1294_=_C1870 ,C1294_=_C2564 ,C1294_=_C2582 ,C1294_=_C2602 ,\nC1294_=_C2758 ,C1294_=_C2877 ,C1294_=_C2878 ,C1294_=_C2879 ,C1294_=_C2880 ,C1294_=_C2882 ,\nC1294_=_C2883 ,C1294_=_C2884 ,C1294_=_C2885 ,C1294_=_C2886 ,C1294_=_C2888 ,C1294_=_C2889 ,\nC1294_=_C2890 ,C1294_=_C2891 ,C1294_=_C2892 ,C1294_=_C2893 ,C1301_=_C1640 ,C1301_=_C1789 ,\nC1301_=_C2086 ,C1301_=_C2467 ,C1301_=_C2572 ,C1301_=_C2707 ,C1301_=_C3119 ,C1301_=_C3353 ,\nC1301_=_C3433 ,C1301_=_C3500 ,C1301_=_C3501 ,C1301_=_C3502 ,C1301_=_C3503 ,C1301_=_C3504 ,\nC1301_=_C3505 ,C1301_=_C3506 ,C1301_=_C3507 ,C1301_=_C3508 ,C1301_=_C3509 ,C1301_=_C3510 ,\nC1301_=_C3511 ,C1301_=_C3512 ,C1301_=_C3513 ,C1528_=_C1548 ,C1528_=_C1748 ,C1528_=_C1887 ,\nC1528_=_C2022 ,C1528_=_C2403 ,C1528_=_C2547 ,C1528_=_C2548 ,C1528_=_C2549 ,C1528_=_C2551 ,\nC1528_=_C2552 ,C1528_=_C2553 ,C1528_=_C2554 ,C1528_=_C2555 ,C1528_=_C2556 ,C1528_=_C2557 ,\nC1528_=_C2558 ,C1528_=_C2559 ,C1528_=_C2560 ,C1528_=_C2561 ,C1528_=_C2562 ,C1528_=_C2563 ,\nC1548_=_C1748 ,C1548_=_C1887 ,C1548_=_C2022 ,C1548_=_C2403 ,C1548_=_C2547 ,C1548_=_C2548 ,\nC1548_=_C2549 ,C1548_=_C2551 ,C1548_=_C2552 ,C1548_=_C2553 ,C1548_=_C2554 ,C1548_=_C2555 ,\nC1548_=_C2556 ,C1548_=_C2557 ,C1548_=_C2558 ,C1548_=_C2559 ,C1548_=_C2560 ,C1548_=_C2561 ,\nC1548_=_C2562 ,C1548_=_C2563 ,C1640_=_C1789 ,C1640_=_C2086 ,C1640_=_C2467 ,C1640_=_C2572 ,\nC1640_=_C2707 ,C1640_=_C3119 ,C1640_=_C3353 ,C1640_=_C3433 ,C1640_=_C3500 ,C1640_=_C3501 ,\nC1640_=_C3502 ,C1640_=_C3503 ,C1640_=_C3504 ,C1640_=_C3505 ,C1640_=_C3506 ,C1640_=_C3507 ,\nC1640_=_C3508 ,C1640_=_C3509 ,C1640_=_C3510 ,C1640_=_C3511 ,C1640_=_C3512 ,C1640_=_C3513 ,\nC1663_=_C1671 ,C1663_=_C1724 ,C1663_=_C1870 ,C1663_=_C2564 ,C1663_=_C2582 ,C1663_=_C2602 ,\nC1663_=_C2758 ,C1663_=_C2877 ,C1663_=_C2878 ,C1663_=_C2879 ,C1663_=_C2880 ,C1663_=_C2882 ,\nC1663_=_C2883 ,C1663_=_C2884 ,C1663_=_C2885 ,C1663_=_C2886 ,C1663_=_C2888 ,C1663_=_C2889 ,\nC1663_=_C2890 ,C1663_=_C2891 ,C1663_=_C2892 ,C1663_=_C2893 ,C1671_=_C1736 ,C1671_=_C1995 ,\nC1671_=_C2334 ,C1671_=_C2388 ,C1671_=_C2451 ,C1671_=_C2612 ,C1671_=_C2663 ,C1671_=_C2864 ,\nC1671_=_C3098 ,C1671_=_C3407 ,C1671_=_C3584 ,C1671_=_C3676 ,C1671_=_C3735 ,C1671_=_C3750 ,\nC1671_=_C3792 ,C1671_=_C3793 ,C1671_=_C3794 ,C1671_=_C3795 ,C1671_=_C3796 ,C1671_=_C3797 ,\nC1671_=_C3798 ,C1671_=_C3799 ,C1671_=_C3800 ,C1671_=_C3801 ,C1724_=_C1730 ,C1724_=_C1736 ,\nC1724_=_C1870 ,C1724_=_C2564 ,C1724_=_C2582 ,C1724_=_C2602 ,C1724_=_C2758 ,C1724_=_C2877 ,\nC1724_=_C2878 ,C1724_=_C2879 ,C1724_=_C2880 ,C1724_=_C2882 ,C1724_=_C2883 ,C1724_=_C2884 ,\nC1724_=_C2885 ,C1724_=_C2886 ,C1724_=_C2888 ,C1724_=_C2889 ,C1724_=_C2890 ,C1724_=_C2891 ,\nC1724_=_C2892 ,C1724_=_C2893 ,C1730_=_C1736 ,C1730_=_C1992 ,C1730_=_C2133 ,C1730_=_C2384 ,\nC1730_=_C2407 ,C1730_=_C2423 ,C1730_=_C2447 ,C1730_=_C2656 ,C1730_=_C2860 ,C1730_=_C2998 ,\nC1730_=_C3420 ,C1730_=_C3421 ,C1730_=_C3422 ,C1730_=_C3424 ,C1730_=_C3425 ,C1730_=_C3426 ,\nC1730_=_C3427 ,C1730_=_C3428 ,C1730_=_C3429 ,C1730_=_C3430 ,C1730_=_C3431 ,C1730_=_C3432 ,\nC1736_=_C1995 ,C1736_=_C2334 ,C1736_=_C2388 ,C1736_=_C2451 ,C1736_=_C2612 ,C1736_=_C2663 ,\nC1736_=_C2864 ,C1736_=_C3098 ,C1736_=_C3407 ,C1736_=_C3584 ,C1736_=_C3676 ,C1736_=_C3735 ,\nC1736_=_C3750 ,C1736_=_C3792 ,C1736_=_C3793 ,C1736_=_C3794 ,C1736_=_C3795 ,C1736_=_C3796 ,\nC1736_=_C3797 ,C1736_=_C3798 ,C1736_=_C3799 ,C1736_=_C3800 ,C1736_=_C3801 ,C1748_=_C1887 ,\nC1748_=_C2022 ,C1748_=_C2403 ,C1748_=_C2547 ,C1748_=_C2548 ,C1748_=_C2549 ,C1748_=_C2551 ,\nC1748_=_C2552 ,C1748_=_C2553 ,C1748_=_C2554 ,C1748_=_C2555 ,C1748_=_C2556 ,C1748_=_C2557 ,\nC1748_=_C2558 ,C1748_=_C2559 ,C1748_=_C2560 ,C1748_=_C2561 ,C1748_=_C2562 ,C1748_=_C2563 ,\nC1789_=_C2086 ,C1789_=_C2467 ,C1789_=_C2572 ,C1789_=_C2707 ,C1789_=_C3119 ,C1789_=_C3353 ,\nC1789_=_C3433 ,C1789_=_C3500 ,C1789_=_C3501 ,C1789_=_C3502 ,C1789_=_C3503 ,C1789_=_C3504 ,\nC1789_=_C3505 ,C1789_=_C3506 ,C1789_=_C3507 ,C1789_=_C3508 ,C1789_=_C3509 ,C1789_=_C3510 ,\nC1789_=_C3511 ,C1789_=_C3512 ,C1789_=_C3513 ,C1870_=_C2564 ,C1870_=_C2582 ,C1870_=_C2602 ,\nC1870_=_C2758 ,C1870_=_C2877 ,C1870_=_C2878 ,C1870_=_C2879 ,C1870_=_C2880 ,C1870_=_C2882 ,\nC1870_=_C2883 ,C1870_=_C2884 ,C1870_=_C2885 ,C1870_=_C2886 ,C1870_=_C2888 ,C1870_=_C2889 ,\nC1870_=_C2890 ,C1870_=_C2891 ,C1870_=_C2892 ,C1870_=_C2893 ,C1887_=_C2022 ,C1887_=_C2403 ,\nC1887_=_C2547 ,C1887_=_C2548 ,C1887_=_C2549 ,C1887_=_C2551 ,C1887_=_C2552 ,C1887_=_C2553 ,\nC1887_=_C2554 ,C1887_=_C2555 ,C1887_=_C2556 ,C1887_=_C2557 ,C1887_=_C2558 ,C1887_=_C2559 ,\nC1887_=_C2560 ,C1887_=_C2561 ,C1887_=_C2562 ,C1887_=_C2563 ,C1992_=_C1995 ,C1992_=_C2133 ,\nC1992_=_C2384 ,C1992_=_C2407 ,C1992_=_C2423 ,C1992_=_C2447 ,C1992_=_C2656 ,C1992_=_C2860 ,\nC1992_=_C2998 ,C1992_=_C3420 ,C1992_=_C3421 ,C1992_=_C3422 ,C1992_=_C3424 ,C1992_=_C3425 ,\nC1992_=_C3426 ,C1992_=_C3427 ,C1992_=_C3428 ,C1992_=_C3429 ,C1992_=_C3430 ,C1992_=_C3431 ,\nC1992_=_C3432 ,C1995_=_C2334</w:t>
      </w:r>
    </w:p>
    <w:p>
      <w:pPr>
        <w:pStyle w:val="PreformattedText"/>
        <w:bidi w:val="0"/>
        <w:spacing w:before="0" w:after="0"/>
        <w:jc w:val="left"/>
        <w:rPr/>
      </w:pPr>
      <w:r>
        <w:rPr/>
        <w:t xml:space="preserve"> </w:t>
      </w:r>
      <w:r>
        <w:rPr/>
        <w:t>,C1995_=_C2388 ,C1995_=_C2451 ,C1995_=_C2612 ,C1995_=_C2663 ,\nC1995_=_C2864 ,C1995_=_C3098 ,C1995_=_C3407 ,C1995_=_C3584 ,C1995_=_C3676 ,C1995_=_C3735 ,\nC1995_=_C3750 ,C1995_=_C3792 ,C1995_=_C3793 ,C1995_=_C3794 ,C1995_=_C3795 ,C1995_=_C3796 ,\nC1995_=_C3797 ,C1995_=_C3798 ,C1995_=_C3799 ,C1995_=_C3800 ,C1995_=_C3801 ,C2022_=_C2403 ,\nC2022_=_C2547 ,C2022_=_C2548 ,C2022_=_C2549 ,C2022_=_C2551 ,C2022_=_C2552 ,C2022_=_C2553 ,\nC2022_=_C2554 ,C2022_=_C2555 ,C2022_=_C2556 ,C2022_=_C2557 ,C2022_=_C2558 ,C2022_=_C2559 ,\nC2022_=_C2560 ,C2022_=_C2561 ,C2022_=_C2562 ,C2022_=_C2563 ,C2086_=_C2467 ,C2086_=_C2572 ,\nC2086_=_C2707 ,C2086_=_C3119 ,C2086_=_C3353 ,C2086_=_C3433 ,C2086_=_C3500 ,C2086_=_C3501 ,\nC2086_=_C3502 ,C2086_=_C3503 ,C2086_=_C3504 ,C2086_=_C3505 ,C2086_=_C3506 ,C2086_=_C3507 ,\nC2086_=_C3508 ,C2086_=_C3509 ,C2086_=_C3510 ,C2086_=_C3511 ,C2086_=_C3512 ,C2086_=_C3513 ,\nC2133_=_C2384 ,C2133_=_C2407 ,C2133_=_C2423 ,C2133_=_C2447 ,C2133_=_C2656 ,C2133_=_C2860 ,\nC2133_=_C2998 ,C2133_=_C3420 ,C2133_=_C3421 ,C2133_=_C3422 ,C2133_=_C3424 ,C2133_=_C3425 ,\nC2133_=_C3426 ,C2133_=_C3427 ,C2133_=_C3428 ,C2133_=_C3429 ,C2133_=_C3430 ,C2133_=_C3431 ,\nC2133_=_C3432 ,C2334_=_C2388 ,C2334_=_C2451 ,C2334_=_C2612 ,C2334_=_C2663 ,C2334_=_C2864 ,\nC2334_=_C3098 ,C2334_=_C3407 ,C2334_=_C3584 ,C2334_=_C3676 ,C2334_=_C3735 ,C2334_=_C3750 ,\nC2334_=_C3792 ,C2334_=_C3793 ,C2334_=_C3794 ,C2334_=_C3795 ,C2334_=_C3796 ,C2334_=_C3797 ,\nC2334_=_C3798 ,C2334_=_C3799 ,C2334_=_C3800 ,C2334_=_C3801 ,C2384_=_C2388 ,C2384_=_C2407 ,\nC2384_=_C2423 ,C2384_=_C2447 ,C2384_=_C2656 ,C2384_=_C2860 ,C2384_=_C2998 ,C2384_=_C3420 ,\nC2384_=_C3421 ,C2384_=_C3422 ,C2384_=_C3424 ,C2384_=_C3425 ,C2384_=_C3426 ,C2384_=_C3427 ,\nC2384_=_C3428 ,C2384_=_C3429 ,C2384_=_C3430 ,C2384_=_C3431 ,C2384_=_C3432 ,C2388_=_C2451 ,\nC2388_=_C2612 ,C2388_=_C2663 ,C2388_=_C2864 ,C2388_=_C3098 ,C2388_=_C3407 ,C2388_=_C3584 ,\nC2388_=_C3676 ,C2388_=_C3735 ,C2388_=_C3750 ,C2388_=_C3792 ,C2388_=_C3793 ,C2388_=_C3794 ,\nC2388_=_C3795 ,C2388_=_C3796 ,C2388_=_C3797 ,C2388_=_C3798 ,C2388_=_C3799 ,C2388_=_C3800 ,\nC2388_=_C3801 ,C2403_=_C2407 ,C2403_=_C2547 ,C2403_=_C2548 ,C2403_=_C2549 ,C2403_=_C2551 ,\nC2403_=_C2552 ,C2403_=_C2553 ,C2403_=_C2554 ,C2403_=_C2555 ,C2403_=_C2556 ,C2403_=_C2557 ,\nC2403_=_C2558 ,C2403_=_C2559 ,C2403_=_C2560 ,C2403_=_C2561 ,C2403_=_C2562 ,C2403_=_C2563 ,\nC2407_=_C2423 ,C2407_=_C2447 ,C2407_=_C2656 ,C2407_=_C2860 ,C2407_=_C2998 ,C2407_=_C3420 ,\nC2407_=_C3421 ,C2407_=_C3422 ,C2407_=_C3424 ,C2407_=_C3425 ,C2407_=_C3426 ,C2407_=_C3427 ,\nC2407_=_C3428 ,C2407_=_C3429 ,C2407_=_C3430 ,C2407_=_C3431 ,C2407_=_C3432 ,C2423_=_C2447 ,\nC2423_=_C2656 ,C2423_=_C2860 ,C2423_=_C2998 ,C2423_=_C3420 ,C2423_=_C3421 ,C2423_=_C3422 ,\nC2423_=_C3424 ,C2423_=_C3425 ,C2423_=_C3426 ,C2423_=_C3427 ,C2423_=_C3428 ,C2423_=_C3429 ,\nC2423_=_C3430 ,C2423_=_C3431 ,C2423_=_C3432 ,C2447_=_C2451 ,C2447_=_C2656 ,C2447_=_C2860 ,\nC2447_=_C2998 ,C2447_=_C3420 ,C2447_=_C3421 ,C2447_=_C3422 ,C2447_=_C3424 ,C2447_=_C3425 ,\nC2447_=_C3426 ,C2447_=_C3427 ,C2447_=_C3428 ,C2447_=_C3429 ,C2447_=_C3430 ,C2447_=_C3431 ,\nC2447_=_C3432 ,C2451_=_C2612 ,C2451_=_C2663 ,C2451_=_C2864 ,C2451_=_C3098 ,C2451_=_C3407 ,\nC2451_=_C3584 ,C2451_=_C3676 ,C2451_=_C3735 ,C2451_=_C3750 ,C2451_=_C3792 ,C2451_=_C3793 ,\nC2451_=_C3794 ,C2451_=_C3795 ,C2451_=_C3796 ,C2451_=_C3797 ,C2451_=_C3798 ,C2451_=_C3799 ,\nC2451_=_C3800 ,C2451_=_C3801 ,C2467_=_C2572 ,C2467_=_C2707 ,C2467_=_C3119 ,C2467_=_C3353 ,\nC2467_=_C3433 ,C2467_=_C3500 ,C2467_=_C3501 ,C2467_=_C3502 ,C2467_=_C3503 ,C2467_=_C3504 ,\nC2467_=_C3505 ,C2467_=_C3506 ,C2467_=_C3507 ,C2467_=_C3508 ,C2467_=_C3509 ,C2467_=_C3510 ,\nC2467_=_C3511 ,C2467_=_C3512 ,C2467_=_C3513 ,C2547_=_C2548 ,C2547_=_C2549 ,C2547_=_C2551 ,\nC2547_=_C2552 ,C2547_=_C2553 ,C2547_=_C2554 ,C2547_=_C2555 ,C2547_=_C2556 ,C2547_=_C2557 ,\nC2547_=_C2558 ,C2547_=_C2559 ,C2547_=_C2560 ,C2547_=_C2561 ,C2547_=_C2562 ,C2547_=_C2563 ,\nC2548_=_C2549 ,C2548_=_C2551 ,C2548_=_C2552 ,C2548_=_C2553 ,C2548_=_C2554 ,C2548_=_C2555 ,\nC2548_=_C2556 ,C2548_=_C2557 ,C2548_=_C2558 ,C2548_=_C2559 ,C2548_=_C2560 ,C2548_=_C2561 ,\nC2548_=_C2562 ,C2548_=_C2563 ,C2549_=_C2551 ,C2549_=_C2552 ,C2549_=_C2553 ,C2549_=_C2554 ,\nC2549_=_C2555 ,C2549_=_C2556 ,C2549_=_C2557 ,C2549_=_C2558 ,C2549_=_C2559 ,C2549_=_C2560 ,\nC2549_=_C2561 ,C2549_=_C2562 ,C2549_=_C2563 ,C2551_=_C2552 ,C2551_=_C2553 ,C2551_=_C2554 ,\nC2551_=_C2555 ,C2551_=_C2556 ,C2551_=_C2557 ,C2551_=_C2558 ,C2551_=_C2559 ,C2551_=_C2560 ,\nC2551_=_C2561 ,C2551_=_C2562 ,C2551_=_C2563 ,C2551_=_C3420 ,C2552_=_C2553 ,C2552_=_C2554 ,\nC2552_=_C2555 ,C2552_=_C2556 ,C2552_=_C2557 ,C2552_=_C2558 ,C2552_=_C2559 ,C2552_=_C2560 ,\nC2552_=_C2561 ,C2552_=_C2562 ,C2552_=_C2563 ,C2553_=_C2554 ,C2553_=_C2555 ,C2553_=_C2556 ,\nC2553_=_C2557 ,C2553_=_C2558 ,C2553_=_C2559 ,C2553_=_C2560 ,C2553_=_C2561 ,C2553_=_C2562 ,\nC2553_=_C2563 ,C2554_=_C2555 ,C2554_=_C2556 ,C2554_=_C2557 ,C2554_=_C2558 ,C2554_=_C2559 ,\nC2554_=_C2560 ,C2554_=_C2561 ,C2554_=_C2562 ,C2554_=_C2563 ,C2554_=_C2886 ,C2554_=_C3750 ,\nC2555_=_C2556 ,C2555_=_C2557 ,C2555_=_C2558 ,C2555_=_C2559 ,C2555_=_C2560 ,C2555_=_C2561 ,\nC2555_=_C2562 ,C2555_=_C2563 ,C2556_=_C2557 ,C2556_=_C2558 ,C2556_=_C2559 ,C2556_=_C2560 ,\nC2556_=_C2561 ,C2556_=_C2562 ,C2556_=_C2563 ,C2557_=_C2558 ,C2557_=_C2559 ,C2557_=_C2560 ,\nC2557_=_C2561 ,C2557_=_C2562 ,C2557_=_C2563 ,C2558_=_C2559 ,C2558_=_C2560 ,C2558_=_C2561 ,\nC2558_=_C2562 ,C2558_=_C2563 ,C2559_=_C2560 ,C2559_=_C2561 ,C2559_=_C2562 ,C2559_=_C2563 ,\nC2559_=_C3427 ,C2560_=_C2561 ,C2560_=_C2562 ,C2560_=_C2563 ,C2560_=_C2893 ,C2560_=_C3431 ,\nC2560_=_C3512 ,C2561_=_C2562 ,C2561_=_C2563 ,C2562_=_C2563 ,C2564_=_C2572 ,C2564_=_C2582 ,\nC2564_=_C2602 ,C2564_=_C2758 ,C2564_=_C2877 ,C2564_=_C2878 ,C2564_=_C2879 ,C2564_=_C2880 ,\nC2564_=_C2882 ,C2564_=_C2883 ,C2564_=_C2884 ,C2564_=_C2885 ,C2564_=_C2886 ,C2564_=_C2888 ,\nC2564_=_C2889 ,C2564_=_C2890 ,C2564_=_C2891 ,C2564_=_C2892 ,C2564_=_C2893 ,C2572_=_C2707 ,\nC2572_=_C3119 ,C2572_=_C3353 ,C2572_=_C3433 ,C2572_=_C3500 ,C2572_=_C3501 ,C2572_=_C3502 ,\nC2572_=_C3503 ,C2572_=_C3504 ,C2572_=_C3505 ,C2572_=_C3506 ,C2572_=_C3507 ,C2572_=_C3508 ,\nC2572_=_C3509 ,C2572_=_C3510 ,C2572_=_C3511 ,C2572_=_C3512 ,C2572_=_C3513 ,C2582_=_C2602 ,\nC2582_=_C2758 ,C2582_=_C2877 ,C2582_=_C2878 ,C2582_=_C2879 ,C2582_=_C2880 ,C2582_=_C2882 ,\nC2582_=_C2883 ,C2582_=_C2884 ,C2582_=_C2885 ,C2582_=_C2886 ,C2582_=_C2888 ,C2582_=_C2889 ,\nC2582_=_C2890 ,C2582_=_C2891 ,C2582_=_C2892 ,C2582_=_C2893 ,C2602_=_C2612 ,C2602_=_C2758 ,\nC2602_=_C2877 ,C2602_=_C2878 ,C2602_=_C2879 ,C2602_=_C2880 ,C2602_=_C2882 ,C2602_=_C2883 ,\nC2602_=_C2884 ,C2602_=_C2885 ,C2602_=_C2886 ,C2602_=_C2888 ,C2602_=_C2889 ,C2602_=_C2890 ,\nC2602_=_C2891 ,C2602_=_C2892 ,C2602_=_C2893 ,C2612_=_C2663 ,C2612_=_C2864 ,C2612_=_C3098 ,\nC2612_=_C3407 ,C2612_=_C3584 ,C2612_=_C3676 ,C2612_=_C3735 ,C2612_=_C3750 ,C2612_=_C3792 ,\nC2612_=_C3793 ,C2612_=_C3794 ,C2612_=_C3795 ,C2612_=_C3796 ,C2612_=_C3797 ,C2612_=_C3798 ,\nC2612_=_C3799 ,C2612_=_C3800 ,C2612_=_C3801 ,C2656_=_C2663 ,C2656_=_C2860 ,C2656_=_C2998 ,\nC2656_=_C3420 ,C2656_=_C3421 ,C2656_=_C3422 ,C2656_=_C3424 ,C2656_=_C3425 ,C2656_=_C3426 ,\nC2656_=_C3427 ,C2656_=_C3428 ,C2656_=_C3429 ,C2656_=_C3430 ,C2656_=_C3431 ,C2656_=_C3432 ,\nC2663_=_C2864 ,C2663_=_C3098 ,C2663_=_C3407 ,C2663_=_C3584 ,C2663_=_C3676 ,C2663_=_C3735 ,\nC2663_=_C3750 ,C2663_=_C3792 ,C2663_=_C3793 ,C2663_=_C3794 ,C2663_=_C3795 ,C2663_=_C3796 ,\nC2663_=_C3797 ,C2663_=_C3798 ,C2663_=_C3799 ,C2663_=_C3800 ,C2663_=_C3801 ,C2707_=_C3119 ,\nC2707_=_C3353 ,C2707_=_C3433 ,C2707_=_C3500 ,C2707_=_C3501 ,C2707_=_C3502 ,C2707_=_C3503 ,\nC2707_=_C3504 ,C2707_=_C3505 ,C2707_=_C3506 ,C2707_=_C3507 ,C2707_=_C3508 ,C2707_=_C3509 ,\nC2707_=_C3510 ,C2707_=_C3511 ,C2707_=_C3512 ,C2707_=_C3513 ,C2758_=_C2877 ,C2758_=_C2878 ,\nC2758_=_C2879 ,C2758_=_C2880 ,C2758_=_C2882 ,C2758_=_C2883 ,C2758_=_C2884 ,C2758_=_C2885 ,\nC2758_=_C2886 ,C2758_=_C2888 ,C2758_=_C2889 ,C2758_=_C2890 ,C2758_=_C2891 ,C2758_=_C2892 ,\nC2758_=_C2893 ,C2860_=_C2864 ,C2860_=_C2998 ,C2860_=_C3420 ,C2860_=_C3421 ,C2860_=_C3422 ,\nC2860_=_C3424 ,C2860_=_C3425 ,C2860_=_C3426 ,C2860_=_C3427 ,C2860_=_C3428 ,C2860_=_C3429 ,\nC2860_=_C3430 ,C2860_=_C3431 ,C2860_=_C3432 ,C2864_=_C3098 ,C2864_=_C3407 ,C2864_=_C3584 ,\nC2864_=_C3676 ,C2864_=_C3735 ,C2864_=_C3750 ,C2864_=_C3792 ,C2864_=_C3793 ,C2864_=_C3794 ,\nC2864_=_C3795 ,C2864_=_C3796 ,C2864_=_C3797 ,C2864_=_C3798 ,C2864_=_C3799 ,C2864_=_C3800 ,\nC2864_=_C3801 ,C2877_=_C2878 ,C2877_=_C2879 ,C2877_=_C2880 ,C2877_=_C2882 ,C2877_=_C2883 ,\nC2877_=_C2884 ,C2877_=_C2885 ,C2877_=_C2886 ,C2877_=_C2888 ,C2877_=_C2889 ,C2877_=_C2890 ,\nC2877_=_C2891 ,C2877_=_C2892 ,C2877_=_C2893 ,C2878_=_C2879 ,C2878_=_C2880 ,C2878_=_C2882 ,\nC2878_=_C2883 ,C2878_=_C2884 ,C2878_=_C2885 ,C2878_=_C2886 ,C2878_=_C2888 ,C2878_=_C2889 ,\nC2878_=_C2890 ,C2878_=_C2891 ,C2878_=_C2892 ,C2878_=_C2893 ,C2878_=_C3098 ,C2879_=_C2880 ,\nC2879_=_C2882 ,C2879_=_C2883 ,C2879_=_C2884 ,C2879_=_C2885 ,C2879_=_C2886 ,C2879_=_C2888 ,\nC2879_=_C2889 ,C2879_=_C2890 ,C2879_=_C2891 ,C2879_=_C2892 ,C2879_=_C2893 ,C2879_=_C3353 ,\nC2880_=_C2882 ,C2880_=_C2883 ,C2880_=_C2884 ,C2880_=_C2885 ,C2880_=_C2886 ,C2880_=_C2888 ,\nC2880_=_C2889 ,C2880_=_C2890 ,C2880_=_C2891 ,C2880_=_C2892 ,C2880_=_C2893 ,C2880_=_C3433 ,\nC2882_=_C2883 ,C2882_=_C2884 ,C2882_=_C2885 ,C2882_=_C2886 ,C2882_=_C2888 ,C2882_=_C2889 ,\nC2882_=_C2890 ,C2882_=_C2891 ,C2882_=_C2892 ,C2882_=_C2893 ,C2882_=_C3422 ,C2882_=_C3584 ,\nC2883_=_C2884 ,C2883_=_C2885 ,C2883_=_C2886 ,C2883_=_C2888 ,C2883_=_C2889 ,C2883_=_C2890 ,\nC2883_=_C2891 ,C2883_=_C2892 ,C2883_=_C2893 ,C2883_=_C3676 ,C2884_=_C2885 ,C2884_=_C2886 ,\nC2884_=_C2888 ,C2884_=_C2889 ,C2884_=_C2890 ,C2884_=_C2891 ,C2884_=_C2892 ,C2884_=_C2893 ,\nC2885_=_C2886 ,C2885_=_C2888 ,C2885_=_C2889 ,C2885_=_C2890 ,C2885_=_C2891 ,C2885_=_C2892 ,\nC2885_=_C2893 ,C2885_=_C3735 ,C2886_=_C2888 ,C2886_=_C2889 ,C2886_=_C2890 ,C2886_=_C2891</w:t>
      </w:r>
    </w:p>
    <w:p>
      <w:pPr>
        <w:pStyle w:val="PreformattedText"/>
        <w:bidi w:val="0"/>
        <w:spacing w:before="0" w:after="0"/>
        <w:jc w:val="left"/>
        <w:rPr/>
      </w:pPr>
      <w:r>
        <w:rPr/>
        <w:t xml:space="preserve"> </w:t>
      </w:r>
      <w:r>
        <w:rPr/>
        <w:t>,\nC2886_=_C2892 ,C2886_=_C2893 ,C2886_=_C3750 ,C2888_=_C2889 ,C2888_=_C2890 ,C2888_=_C2891 ,\nC2888_=_C2892 ,C2888_=_C2893 ,C2888_=_C3506 ,C2889_=_C2890 ,C2889_=_C2891 ,C2889_=_C2892 ,\nC2889_=_C2893 ,C2890_=_C2891 ,C2890_=_C2892 ,C2890_=_C2893 ,C2891_=_C2892 ,C2891_=_C2893 ,\nC2891_=_C3511 ,C2892_=_C2893 ,C2892_=_C3798 ,C2893_=_C3431 ,C2893_=_C3512 ,C2998_=_C3420 ,\nC2998_=_C3421 ,C2998_=_C3422 ,C2998_=_C3424 ,C2998_=_C3425 ,C2998_=_C3426 ,C2998_=_C3427 ,\nC2998_=_C3428 ,C2998_=_C3429 ,C2998_=_C3430 ,C2998_=_C3431 ,C2998_=_C3432 ,C3098_=_C3407 ,\nC3098_=_C3584 ,C3098_=_C3676 ,C3098_=_C3735 ,C3098_=_C3750 ,C3098_=_C3792 ,C3098_=_C3793 ,\nC3098_=_C3794 ,C3098_=_C3795 ,C3098_=_C3796 ,C3098_=_C3797 ,C3098_=_C3798 ,C3098_=_C3799 ,\nC3098_=_C3800 ,C3098_=_C3801 ,C3119_=_C3353 ,C3119_=_C3433 ,C3119_=_C3500 ,C3119_=_C3501 ,\nC3119_=_C3502 ,C3119_=_C3503 ,C3119_=_C3504 ,C3119_=_C3505 ,C3119_=_C3506 ,C3119_=_C3507 ,\nC3119_=_C3508 ,C3119_=_C3509 ,C3119_=_C3510 ,C3119_=_C3511 ,C3119_=_C3512 ,C3119_=_C3513 ,\nC3353_=_C3433 ,C3353_=_C3500 ,C3353_=_C3501 ,C3353_=_C3502 ,C3353_=_C3503 ,C3353_=_C3504 ,\nC3353_=_C3505 ,C3353_=_C3506 ,C3353_=_C3507 ,C3353_=_C3508 ,C3353_=_C3509 ,C3353_=_C3510 ,\nC3353_=_C3511 ,C3353_=_C3512 ,C3353_=_C3513 ,C3407_=_C3584 ,C3407_=_C3676 ,C3407_=_C3735 ,\nC3407_=_C3750 ,C3407_=_C3792 ,C3407_=_C3793 ,C3407_=_C3794 ,C3407_=_C3795 ,C3407_=_C3796 ,\nC3407_=_C3797 ,C3407_=_C3798 ,C3407_=_C3799 ,C3407_=_C3800 ,C3407_=_C3801 ,C3420_=_C3421 ,\nC3420_=_C3422 ,C3420_=_C3424 ,C3420_=_C3425 ,C3420_=_C3426 ,C3420_=_C3427 ,C3420_=_C3428 ,\nC3420_=_C3429 ,C3420_=_C3430 ,C3420_=_C3431 ,C3420_=_C3432 ,C3421_=_C3422 ,C3421_=_C3424 ,\nC3421_=_C3425 ,C3421_=_C3426 ,C3421_=_C3427 ,C3421_=_C3428 ,C3421_=_C3429 ,C3421_=_C3430 ,\nC3421_=_C3431 ,C3421_=_C3432 ,C3422_=_C3424 ,C3422_=_C3425 ,C3422_=_C3426 ,C3422_=_C3427 ,\nC3422_=_C3428 ,C3422_=_C3429 ,C3422_=_C3430 ,C3422_=_C3431 ,C3422_=_C3432 ,C3422_=_C3584 ,\nC3424_=_C3425 ,C3424_=_C3426 ,C3424_=_C3427 ,C3424_=_C3428 ,C3424_=_C3429 ,C3424_=_C3430 ,\nC3424_=_C3431 ,C3424_=_C3432 ,C3425_=_C3426 ,C3425_=_C3427 ,C3425_=_C3428 ,C3425_=_C3429 ,\nC3425_=_C3430 ,C3425_=_C3431 ,C3425_=_C3432 ,C3425_=_C3508 ,C3426_=_C3427 ,C3426_=_C3428 ,\nC3426_=_C3429 ,C3426_=_C3430 ,C3426_=_C3431 ,C3426_=_C3432 ,C3427_=_C3428 ,C3427_=_C3429 ,\nC3427_=_C3430 ,C3427_=_C3431 ,C3427_=_C3432 ,C3428_=_C3429 ,C3428_=_C3430 ,C3428_=_C3431 ,\nC3428_=_C3432 ,C3428_=_C3795 ,C3429_=_C3430 ,C3429_=_C3431 ,C3429_=_C3432 ,C3429_=_C3797 ,\nC3430_=_C3431 ,C3430_=_C3432 ,C3431_=_C3432 ,C3431_=_C3512 ,C3432_=_C3513 ,C3432_=_C3801 ,\nC3433_=_C3500 ,C3433_=_C3501 ,C3433_=_C3502 ,C3433_=_C3503 ,C3433_=_C3504 ,C3433_=_C3505 ,\nC3433_=_C3506 ,C3433_=_C3507 ,C3433_=_C3508 ,C3433_=_C3509 ,C3433_=_C3510 ,C3433_=_C3511 ,\nC3433_=_C3512 ,C3433_=_C3513 ,C3500_=_C3501 ,C3500_=_C3502 ,C3500_=_C3503 ,C3500_=_C3504 ,\nC3500_=_C3505 ,C3500_=_C3506 ,C3500_=_C3507 ,C3500_=_C3508 ,C3500_=_C3509 ,C3500_=_C3510 ,\nC3500_=_C3511 ,C3500_=_C3512 ,C3500_=_C3513 ,C3501_=_C3502 ,C3501_=_C3503 ,C3501_=_C3504 ,\nC3501_=_C3505 ,C3501_=_C3506 ,C3501_=_C3507 ,C3501_=_C3508 ,C3501_=_C3509 ,C3501_=_C3510 ,\nC3501_=_C3511 ,C3501_=_C3512 ,C3501_=_C3513 ,C3502_=_C3503 ,C3502_=_C3504 ,C3502_=_C3505 ,\nC3502_=_C3506 ,C3502_=_C3507 ,C3502_=_C3508 ,C3502_=_C3509 ,C3502_=_C3510 ,C3502_=_C3511 ,\nC3502_=_C3512 ,C3502_=_C3513 ,C3503_=_C3504 ,C3503_=_C3505 ,C3503_=_C3506 ,C3503_=_C3507 ,\nC3503_=_C3508 ,C3503_=_C3509 ,C3503_=_C3510 ,C3503_=_C3511 ,C3503_=_C3512 ,C3503_=_C3513 ,\nC3504_=_C3505 ,C3504_=_C3506 ,C3504_=_C3507 ,C3504_=_C3508 ,C3504_=_C3509 ,C3504_=_C3510 ,\nC3504_=_C3511 ,C3504_=_C3512 ,C3504_=_C3513 ,C3505_=_C3506 ,C3505_=_C3507 ,C3505_=_C3508 ,\nC3505_=_C3509 ,C3505_=_C3510 ,C3505_=_C3511 ,C3505_=_C3512 ,C3505_=_C3513 ,C3506_=_C3507 ,\nC3506_=_C3508 ,C3506_=_C3509 ,C3506_=_C3510 ,C3506_=_C3511 ,C3506_=_C3512 ,C3506_=_C3513 ,\nC3507_=_C3508 ,C3507_=_C3509 ,C3507_=_C3510 ,C3507_=_C3511 ,C3507_=_C3512 ,C3507_=_C3513 ,\nC3507_=_C3792 ,C3508_=_C3509 ,C3508_=_C3510 ,C3508_=_C3511 ,C3508_=_C3512 ,C3508_=_C3513 ,\nC3509_=_C3510 ,C3509_=_C3511 ,C3509_=_C3512 ,C3509_=_C3513 ,C3510_=_C3511 ,C3510_=_C3512 ,\nC3510_=_C3513 ,C3511_=_C3512 ,C3511_=_C3513 ,C3512_=_C3513 ,C3513_=_C3801 ,C3584_=_C3676 ,\nC3584_=_C3735 ,C3584_=_C3750 ,C3584_=_C3792 ,C3584_=_C3793 ,C3584_=_C3794 ,C3584_=_C3795 ,\nC3584_=_C3796 ,C3584_=_C3797 ,C3584_=_C3798 ,C3584_=_C3799 ,C3584_=_C3800 ,C3584_=_C3801 ,\nC3676_=_C3735 ,C3676_=_C3750 ,C3676_=_C3792 ,C3676_=_C3793 ,C3676_=_C3794 ,C3676_=_C3795 ,\nC3676_=_C3796 ,C3676_=_C3797 ,C3676_=_C3798 ,C3676_=_C3799 ,C3676_=_C3800 ,C3676_=_C3801 ,\nC3735_=_C3750 ,C3735_=_C3792 ,C3735_=_C3793 ,C3735_=_C3794 ,C3735_=_C3795 ,C3735_=_C3796 ,\nC3735_=_C3797 ,C3735_=_C3798 ,C3735_=_C3799 ,C3735_=_C3800 ,C3735_=_C3801 ,C3750_=_C3792 ,\nC3750_=_C3793 ,C3750_=_C3794 ,C3750_=_C3795 ,C3750_=_C3796 ,C3750_=_C3797 ,C3750_=_C3798 ,\nC3750_=_C3799 ,C3750_=_C3800 ,C3750_=_C3801 ,C3792_=_C3793 ,C3792_=_C3794 ,C3792_=_C3795 ,\nC3792_=_C3796 ,C3792_=_C3797 ,C3792_=_C3798 ,C3792_=_C3799 ,C3792_=_C3800 ,C3792_=_C3801 ,\nC3793_=_C3794 ,C3793_=_C3795 ,C3793_=_C3796 ,C3793_=_C3797 ,C3793_=_C3798 ,C3793_=_C3799 ,\nC3793_=_C3800 ,C3793_=_C3801 ,C3794_=_C3795 ,C3794_=_C3796 ,C3794_=_C3797 ,C3794_=_C3798 ,\nC3794_=_C3799 ,C3794_=_C3800 ,C3794_=_C3801 ,C3795_=_C3796 ,C3795_=_C3797 ,C3795_=_C3798 ,\nC3795_=_C3799 ,C3795_=_C3800 ,C3795_=_C3801 ,C3796_=_C3797 ,C3796_=_C3798 ,C3796_=_C3799 ,\nC3796_=_C3800 ,C3796_=_C3801 ,C3797_=_C3798 ,C3797_=_C3799 ,C3797_=_C3800 ,C3797_=_C3801 ,\nC3798_=_C3799 ,C3798_=_C3800 ,C3798_=_C3801 ,C3799_=_C3800 ,C3799_=_C3801 ,C3800_=_C3801 ,"];102[shape=box, label="id:102 level: 4\n199: C396 C435 C461 C463 C479 \nC483 C486 C489 C493 C507 C512 \nC513 C514 C516 C517 C518 C519 \nC520 C521 C522 C523 C524 C525 \nC526 C527 C528 C529 C530 C531 \nC533 C535 C536 C537 C615 C648 \nC652 C665 C717 C851 C929 C986 \nC1022 C1023 C1024 C1025 C1026 C1027 \nC1028 C1029 C1030 C1031 C1032 C1033 \nC1034 C1035 C1036 C1038 C1039 C1040 \nC1042 C1043 C1044 C1072 C1231 C1315 \nC1319 C1331 C1409 C1425 C1442 C1512 \nC1518 C1600 C1738 C1804 C1897 C1916 \nC1919 C1959 C1981 C1982 C1983 C1985 \nC1986 C1988 C1989 C1990 C1991 C1992 \nC1993 C1994 C1995 C1996 C1997 C1999 \nC2000 C2001 C2002 C2013 C2031 C2073 \nC2079 C2096 C2137 C2236 C2320 C2322 \nC2378 C2380 C2432 C2437 C2438 C2439 \nC2440 C2442 C2443 C2444 C2445 C2446 \nC2447 C2448 C2449 C2450 C2451 C2452 \nC2453 C2454 C2456 C2457 C2458 C2459 \nC2552 C2581 C2598 C2651 C2655 C2710 \nC2716 C2737 C2764 C2823 C2855 C2856 \nC2857 C2858 C2859 C2860 C2861 C2862 \nC2863 C2864 C2865 C2866 C2867 C2868 \nC2869 C2870 C2872 C2873 C2874 C2875 \nC2876 C3003 C3071 C3114 C3212 C3234 \nC3319 C3347 C3384 C3425 C3451 C3508 \nC3519 C3529 C3547 C3548 C3550 C3551 \nC3552 C3553 C3559 C3596 C3655 C3691 \nC3829 C3840 C3853 C3862 C3863 C3864 \nC3935 C3965 C3983 C4081 C4083 C4084 \nC4085 C4086 \n2622: C396_=_C479( C396 C479 ) C396_=_C986( C396 C986 ) C396_=_C1442( C396 C1442 ) C396_=_C1512( C396 C1512 ) C396_=_C1600( C396 C1600 ) \nC396_=_C1897( C396 C1897 ) C396_=_C1916( C396 C1916 ) C396_=_C2013( C396 C2013 ) C396_=_C2031( C396 C2031 ) C396_=_C2073( C396 C2073 ) C396_=_C2320( C396 C2320 ) \nC396_=_C2552( C396 C2552 ) C396_=_C2710( C396 C2710 ) C396_=_C2737( C396 C2737 ) C396_=_C2764( C396 C2764 ) C396_=_C2823( C396 C2823 ) C396_=_C3212( C396 C3212 ) \nC396_=_C3319( C396 C3319 ) C396_=_C3547( C396 C3547 ) C396_=_C3548( C396 C3548 ) C396_=_C3550( C396 C3550 ) C396_=_C3551( C396 C3551 ) C396_=_C3552( C396 C3552 ) \nC396_=_C3553( C396 C3553 ) C435_=_C507( C435 C507 ) C435_=_C535( C435 C535 ) C435_=_C615( C435 C615 ) C435_=_C665( C435 C665 ) C435_=_C1043( C435 C1043 ) \nC435_=_C1331( C435 C1331 ) C435_=_C1425( C435 C1425 ) C435_=_C2236( C435 C2236 ) C435_=_C2598( C435 C2598 ) C435_=_C2651( C435 C2651 ) C435_=_C3071( C435 C3071 ) \nC435_=_C3114( C435 C3114 ) C435_=_C3234( C435 C3234 ) C435_=_C3347( C435 C3347 ) C435_=_C3384( C435 C3384 ) C435_=_C3451( C435 C3451 ) C435_=_C3655( C435 C3655 ) \nC435_=_C3935( C435 C3935 ) C435_=_C3965( C435 C3965 ) C435_=_C3983( C435 C3983 ) C435_=_C4081( C435 C4081 ) C435_=_C4083( C435 C4083 ) C435_=_C4084( C435 C4084 ) \nC435_=_C4085( C435 C4085 ) C435_=_C4086( C435 C4086 ) C461_=_C463( C461 C463 ) C461_=_C479( C461 C479 ) C461_=_C483( C461 C483 ) C461_=_C486( C461 C486 ) \nC461_=_C512( C461 C512 ) C461_=_C513( C461 C513 ) C461_=_C514( C461 C514 ) C461_=_C516( C461 C516 ) C461_=_C517( C461 C517 ) C461_=_C518( C461 C518 ) \nC461_=_C519( C461 C519 ) C461_=_C520( C461 C520 ) C461_=_C521( C461 C521 ) C461_=_C522( C461 C522 ) C461_=_C523( C461 C523 ) C461_=_C524( C461 C524 ) \nC461_=_C525( C461 C525 ) C461_=_C526( C461 C526 ) C461_=_C527( C461 C527 ) C461_=_C528( C461 C528 ) C461_=_C529( C461 C529 ) C461_=_C530( C461 C530 ) \nC461_=_C531( C461 C531 ) C461_=_C533( C461 C533 ) C461_=_C535( C461 C535 ) C461_=_C536( C461 C536 ) C461_=_C537( C461 C537 ) C463_=_C479( C463 C479 ) \nC463_=_C483( C463 C483 ) C463_=_C489( C463 C489 ) C463_=_C648( C463 C648 ) C463_=_C717( C463 C717 ) C463_=_C1022( C463 C1022 ) C463_=_C1023( C463 C1023 ) \nC463_=_C1024( C463 C1024 ) C463_=_C1025( C463 C1025 ) C463_=_C1026( C463 C1026 ) C463_=_C1027( C463 C1027 ) C463_=_C1028( C463 C1028 ) C463_=_C1029( C463 C1029 ) \nC463_=_C1030( C463 C1030 ) C463_=_C1031( C463 C1031 ) C463_=_C1032( C463 C1032 ) C463_=_C1033( C463 C1033 ) C463_=_C1034( C463 C1034 ) C463_=_C1035( C463 C1035 ) \nC463_=_C1036( C463 C1036 ) C463_=_C1038( C463 C1038 ) C463_=_C1039( C463 C1039 ) C463_=_C1040( C463 C1040 ) C463_=_C1042( C463 C1042 ) C463_=_C1043( C463 C1043 ) \nC463_=_C1044( C463 C1044 ) C479_=_C483( C479 C483 ) C479_=_C986( C479 C986 ) C479_=_C1442( C479 C1442 ) C479_=_C1512( C479 C1512 ) C479_=_C1600( C479 C1600 ) \nC479_=_C1897( C479 C1897 ) C479_=_C1916( C479 C1916 ) C479_=_C2013( C479 C2013 ) C479_=_C2031( C479 C2031 ) C479_=_C2073( C479 C2073 ) C479_=_C2320( C479 C2320 ) \nC479_=_C2552(</w:t>
      </w:r>
    </w:p>
    <w:p>
      <w:pPr>
        <w:pStyle w:val="PreformattedText"/>
        <w:bidi w:val="0"/>
        <w:spacing w:before="0" w:after="0"/>
        <w:jc w:val="left"/>
        <w:rPr/>
      </w:pPr>
      <w:r>
        <w:rPr/>
        <w:t xml:space="preserve"> </w:t>
      </w:r>
      <w:r>
        <w:rPr/>
        <w:t>C479 C2552 ) C479_=_C2710( C479 C2710 ) C479_=_C2737( C479 C2737 ) C479_=_C2764( C479 C2764 ) C479_=_C2823( C479 C2823 ) C479_=_C3212( C479 C3212 ) \nC479_=_C3319( C479 C3319 ) C479_=_C3547( C479 C3547 ) C479_=_C3548( C479 C3548 ) C479_=_C3550( C479 C3550 ) C479_=_C3551( C479 C3551 ) C479_=_C3552( C479 C3552 ) \nC479_=_C3553( C479 C3553 ) C483_=_C1231( C483 C1231 ) C483_=_C1518( C483 C1518 ) C483_=_C1738( C483 C1738 ) C483_=_C1919( C483 C1919 ) C483_=_C2079( C483 C2079 ) \nC483_=_C2096( C483 C2096 ) C483_=_C2137( C483 C2137 ) C483_=_C2322( C483 C2322 ) C483_=_C2432( C483 C2432 ) C483_=_C2716( C483 C2716 ) C483_=_C3003( C483 C3003 ) \nC483_=_C3425( C483 C3425 ) C483_=_C3508( C483 C3508 ) C483_=_C3519( C483 C3519 ) C483_=_C3529( C483 C3529 ) C483_=_C3559( C483 C3559 ) C483_=_C3596( C483 C3596 ) \nC483_=_C3691( C483 C3691 ) C483_=_C3829( C483 C3829 ) C483_=_C3840( C483 C3840 ) C483_=_C3853( C483 C3853 ) C483_=_C3862( C483 C3862 ) C483_=_C3863( C483 C3863 ) \nC483_=_C3864( C483 C3864 ) C486_=_C489( C486 C489 ) C486_=_C493( C486 C493 ) C486_=_C507( C486 C507 ) C486_=_C512( C486 C512 ) C486_=_C513( C486 C513 ) \nC486_=_C514( C486 C514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3( C486 C533 ) \nC486_=_C535( C486 C535 ) C486_=_C536( C486 C536 ) C486_=_C537( C486 C537 ) C489_=_C493( C489 C493 ) C489_=_C507( C489 C507 ) C489_=_C648( C489 C648 ) \nC489_=_C717( C489 C717 ) C489_=_C1022( C489 C1022 ) C489_=_C1023( C489 C1023 ) C489_=_C1024( C489 C1024 ) C489_=_C1025( C489 C1025 ) C489_=_C1026( C489 C1026 ) \nC489_=_C1027( C489 C1027 ) C489_=_C1028( C489 C1028 ) C489_=_C1029( C489 C1029 ) C489_=_C1030( C489 C1030 ) C489_=_C1031( C489 C1031 ) C489_=_C1032( C489 C1032 ) \nC489_=_C1033( C489 C1033 ) C489_=_C1034( C489 C1034 ) C489_=_C1035( C489 C1035 ) C489_=_C1036( C489 C1036 ) C489_=_C1038( C489 C1038 ) C489_=_C1039( C489 C1039 ) \nC489_=_C1040( C489 C1040 ) C489_=_C1042( C489 C1042 ) C489_=_C1043( C489 C1043 ) C489_=_C1044( C489 C1044 ) C493_=_C507( C493 C507 ) C493_=_C522( C493 C522 ) \nC493_=_C652( C493 C652 ) C493_=_C851( C493 C851 ) C493_=_C1028( C493 C1028 ) C493_=_C1072( C493 C1072 ) C493_=_C1409( C493 C1409 ) C493_=_C1981( C493 C1981 ) \nC493_=_C1982( C493 C1982 ) C493_=_C1983( C493 C1983 ) C493_=_C1985( C493 C1985 ) C493_=_C1986( C493 C1986 ) C493_=_C1988( C493 C1988 ) C493_=_C1989( C493 C1989 ) \nC493_=_C1990( C493 C1990 ) C493_=_C1991( C493 C1991 ) C493_=_C1992( C493 C1992 ) C493_=_C1993( C493 C1993 ) C493_=_C1994( C493 C1994 ) C493_=_C1995( C493 C1995 ) \nC493_=_C1996( C493 C1996 ) C493_=_C1997( C493 C1997 ) C493_=_C1999( C493 C1999 ) C493_=_C2000( C493 C2000 ) C493_=_C2001( C493 C2001 ) C493_=_C2002( C493 C2002 ) \nC507_=_C535( C507 C535 ) C507_=_C615( C507 C615 ) C507_=_C665( C507 C665 ) C507_=_C1043( C507 C1043 ) C507_=_C1331( C507 C1331 ) C507_=_C1425( C507 C1425 ) \nC507_=_C2236( C507 C2236 ) C507_=_C2598( C507 C2598 ) C507_=_C2651( C507 C2651 ) C507_=_C3071( C507 C3071 ) C507_=_C3114( C507 C3114 ) C507_=_C3234( C507 C3234 ) \nC507_=_C3347( C507 C3347 ) C507_=_C3384( C507 C3384 ) C507_=_C3451( C507 C3451 ) C507_=_C3655( C507 C3655 ) C507_=_C3935( C507 C3935 ) C507_=_C3965( C507 C3965 ) \nC507_=_C3983( C507 C3983 ) C507_=_C4081( C507 C4081 ) C507_=_C4083( C507 C4083 ) C507_=_C4084( C507 C4084 ) C507_=_C4085( C507 C4085 ) C507_=_C4086( C507 C4086 ) \nC512_=_C513( C512 C513 ) C512_=_C514( C512 C514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3( C512 C533 ) C512_=_C535( C512 C535 ) C512_=_C536( C512 C536 ) C512_=_C537( C512 C537 ) C512_=_C648( C512 C648 ) C512_=_C652( C512 C652 ) \nC512_=_C665( C512 C665 ) C513_=_C514( C513 C514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3( C513 C533 ) C513_=_C535( C513 C535 ) C513_=_C536( C513 C536 ) C513_=_C537( C513 C537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3( C514 C533 ) C514_=_C535( C514 C535 ) C514_=_C536( C514 C536 ) C514_=_C537( C514 C537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3( C516 C533 ) C516_=_C535( C516 C535 ) C516_=_C536( C516 C536 ) \nC516_=_C537( C516 C537 ) C516_=_C1231( C516 C123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3( C517 C533 ) C517_=_C535( C517 C535 ) \nC517_=_C536( C517 C536 ) C517_=_C537( C517 C537 ) C517_=_C1023( C517 C1023 ) C517_=_C1409( C517 C1409 ) C517_=_C1425( C517 C1425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3( C518 C533 ) C518_=_C535( C518 C535 ) C518_=_C536( C518 C536 ) C518_=_C537( C518 C537 ) C518_=_C1024( C518 C1024 ) C518_=_C1512( C518 C1512 ) \nC518_=_C1518( C518 C1518 ) C519_=_C520( C519 C520 ) C519_=_C521( C519 C521 ) C519_=_C522( C519 C522 ) C519_=_C523( C519 C523 ) C519_=_C524( C519 C524 ) \nC519_=_C525( C519 C525 ) C519_=_C526( C519 C526 ) C519_=_C527( C519 C527 ) C519_=_C528( C519 C528 ) C519_=_C529( C519 C529 ) C519_=_C530( C519 C530 ) \nC519_=_C531( C519 C531 ) C519_=_C533( C519 C533 ) C519_=_C535( C519 C535 ) C519_=_C536( C519 C536 ) C519_=_C537( C519 C537 ) C520_=_C521( C520 C521 ) \nC520_=_C522( C520 C522 ) C520_=_C523( C520 C523 ) C520_=_C524( C520 C524 ) C520_=_C525( C520 C525 ) C520_=_C526( C520 C526 ) C520_=_C527( C520 C527 ) \nC520_=_C528( C520 C528 ) C520_=_C529( C520 C529 ) C520_=_C530( C520 C530 ) C520_=_C531( C520 C531 ) C520_=_C533( C520 C533 ) C520_=_C535( C520 C535 ) \nC520_=_C536( C520 C536 ) C520_=_C537( C520 C537 ) C521_=_C522( C521 C522 ) C521_=_C523( C521 C523 ) C521_=_C524( C521 C524 ) C521_=_C525( C521 C525 ) \nC521_=_C526( C521 C526 ) C521_=_C527( C521 C527 ) C521_=_C528( C521 C528 ) C521_=_C529( C521 C529 ) C521_=_C530( C521 C530 ) C521_=_C531( C521 C531 ) \nC521_=_C533( C521 C533 ) C521_=_C535( C521 C535 ) C521_=_C536( C521 C536 ) C521_=_C537( C521 C537 ) C521_=_C1026( C521 C1026 ) C521_=_C1916( C521 C1916 ) \nC521_=_C1919( C521 C1919 ) C522_=_C523( C522 C523 ) C522_=_C524( C522 C524 ) C522_=_C525( C522 C525 ) C522_=_C526( C522 C526 ) C522_=_C527( C522 C527 ) \nC522_=_C528( C522 C528 ) C522_=_C529( C522 C529 ) C522_=_C530( C522 C530 ) C522_=_C531( C522 C531 ) C522_=_C533( C522 C533 ) C522_=_C535( C522 C535 ) \nC522_=_C536( C522 C536 ) C522_=_C537( C522 C537 ) C522_=_C652( C522 C652 ) C522_=_C851( C522 C851 ) C522_=_C1028( C522 C1028 ) C522_=_C1072( C522 C1072 ) \nC522_=_C1409( C522 C1409 ) C522_=_C1981( C522 C1981 ) C522_=_C1982( C522 C1982 ) C522_=_C1983( C522 C1983 ) C522_=_C1985( C522 C1985 ) C522_=_C1986( C522 C1986 ) \nC522_=_C1988( C522 C1988 ) C522_=_C1989( C522 C1989 ) C522_=_C1990( C522 C1990 ) C522_=_C1991( C522 C1991 ) C522_=_C1992( C522 C1992 ) C522_=_C1993( C522 C1993 ) \nC522_=_C1994( C522 C1994 ) C522_=_C1995( C522 C1995 ) C522_=_C1996( C522 C1996 ) C522_=_C1997( C522 C1997 ) C522_=_C1999( C522 C1999 ) C522_=_C2000( C522 C2000 ) \nC522_=_C2001( C522 C2001 ) C522_=_C2002( C522 C2002 ) C523_=_C524( C523 C524 ) C523_=_C525( C523 C525 ) C523_=_C526( C523 C526 ) C523_=_C527( C523 C527 ) \nC523_=_C528( C523 C528 ) C523_=_C529( C523 C529 ) C523_=_C530( C523 C530 ) C523_=_C531( C523 C531 ) C523_=_C533( C523 C533 ) C523_=_C535( C523 C535 ) \nC523_=_C536( C523 C536 ) C523_=_C537( C523 C537 ) C523_=_C1029( C523 C1029 ) C523_=_C2073( C523 C2073 ) C523_=_C2079( C523 C2079 ) C524_=_C525( C524 C525 ) \nC524_=_C526( C524 C526 ) C524_=_C527( C524 C527 ) C524_=_C528( C524 C528 ) C524_=_C529( C524 C529 ) C524_=_C530( C524 C530 ) C524_=_C531( C524 C531 ) \nC524_=_C533( C524 C533 ) C524_=_C535( C524 C535 ) C524_=_C536( C524 C536 ) C524_=_C537( C524 C537 ) C525_=_C526( C525 C526 ) C525_=_C527( C525 C527 ) \nC525_=_C528( C525 C528 ) C525_=_C529( C525 C529 ) C525_=_C530( C525</w:t>
      </w:r>
    </w:p>
    <w:p>
      <w:pPr>
        <w:pStyle w:val="PreformattedText"/>
        <w:bidi w:val="0"/>
        <w:spacing w:before="0" w:after="0"/>
        <w:jc w:val="left"/>
        <w:rPr/>
      </w:pPr>
      <w:r>
        <w:rPr/>
        <w:t xml:space="preserve"> </w:t>
      </w:r>
      <w:r>
        <w:rPr/>
        <w:t>C530 ) C525_=_C531( C525 C531 ) C525_=_C533( C525 C533 ) C525_=_C535( C525 C535 ) \nC525_=_C536( C525 C536 ) C525_=_C537( C525 C537 ) C525_=_C1031( C525 C1031 ) C525_=_C2320( C525 C2320 ) C525_=_C2322( C525 C2322 ) C526_=_C527( C526 C527 ) \nC526_=_C528( C526 C528 ) C526_=_C529( C526 C529 ) C526_=_C530( C526 C530 ) C526_=_C531( C526 C531 ) C526_=_C533( C526 C533 ) C526_=_C535( C526 C535 ) \nC526_=_C536( C526 C536 ) C526_=_C537( C526 C537 ) C527_=_C528( C527 C528 ) C527_=_C529( C527 C529 ) C527_=_C530( C527 C530 ) C527_=_C531( C527 C531 ) \nC527_=_C533( C527 C533 ) C527_=_C535( C527 C535 ) C527_=_C536( C527 C536 ) C527_=_C537( C527 C537 ) C527_=_C1033( C527 C1033 ) C527_=_C1985( C527 C1985 ) \nC527_=_C2651( C527 C2651 ) C528_=_C529( C528 C529 ) C528_=_C530( C528 C530 ) C528_=_C531( C528 C531 ) C528_=_C533( C528 C533 ) C528_=_C535( C528 C535 ) \nC528_=_C536( C528 C536 ) C528_=_C537( C528 C537 ) C528_=_C1034( C528 C1034 ) C528_=_C2710( C528 C2710 ) C528_=_C2716( C528 C2716 ) C529_=_C530( C529 C530 ) \nC529_=_C531( C529 C531 ) C529_=_C533( C529 C533 ) C529_=_C535( C529 C535 ) C529_=_C536( C529 C536 ) C529_=_C537( C529 C537 ) C529_=_C1035( C529 C1035 ) \nC529_=_C1988( C529 C1988 ) C529_=_C3071( C529 C3071 ) C530_=_C531( C530 C531 ) C530_=_C533( C530 C533 ) C530_=_C535( C530 C535 ) C530_=_C536( C530 C536 ) \nC530_=_C537( C530 C537 ) C530_=_C1036( C530 C1036 ) C530_=_C1993( C530 C1993 ) C530_=_C3451( C530 C3451 ) C531_=_C533( C531 C533 ) C531_=_C535( C531 C535 ) \nC531_=_C536( C531 C536 ) C531_=_C537( C531 C537 ) C533_=_C535( C533 C535 ) C533_=_C536( C533 C536 ) C533_=_C537( C533 C537 ) C533_=_C1038( C533 C1038 ) \nC533_=_C3547( C533 C3547 ) C533_=_C3596( C533 C3596 ) C535_=_C536( C535 C536 ) C535_=_C537( C535 C537 ) C535_=_C615( C535 C615 ) C535_=_C665( C535 C665 ) \nC535_=_C1043( C535 C1043 ) C535_=_C1331( C535 C1331 ) C535_=_C1425( C535 C1425 ) C535_=_C2236( C535 C2236 ) C535_=_C2598( C535 C2598 ) C535_=_C2651( C535 C2651 ) \nC535_=_C3071( C535 C3071 ) C535_=_C3114( C535 C3114 ) C535_=_C3234( C535 C3234 ) C535_=_C3347( C535 C3347 ) C535_=_C3384( C535 C3384 ) C535_=_C3451( C535 C3451 ) \nC535_=_C3655( C535 C3655 ) C535_=_C3935( C535 C3935 ) C535_=_C3965( C535 C3965 ) C535_=_C3983( C535 C3983 ) C535_=_C4081( C535 C4081 ) C535_=_C4083( C535 C4083 ) \nC535_=_C4084( C535 C4084 ) C535_=_C4085( C535 C4085 ) C535_=_C4086( C535 C4086 ) C536_=_C537( C536 C537 ) C536_=_C1044( C536 C1044 ) C536_=_C2001( C536 C2001 ) \nC536_=_C3553( C536 C3553 ) C536_=_C4086( C536 C4086 ) C615_=_C665( C615 C665 ) C615_=_C1043( C615 C1043 ) C615_=_C1331( C615 C1331 ) C615_=_C1425( C615 C1425 ) \nC615_=_C2236( C615 C2236 ) C615_=_C2598( C615 C2598 ) C615_=_C2651( C615 C2651 ) C615_=_C3071( C615 C3071 ) C615_=_C3114( C615 C3114 ) C615_=_C3234( C615 C3234 ) \nC615_=_C3347( C615 C3347 ) C615_=_C3384( C615 C3384 ) C615_=_C3451( C615 C3451 ) C615_=_C3655( C615 C3655 ) C615_=_C3935( C615 C3935 ) C615_=_C3965( C615 C3965 ) \nC615_=_C3983( C615 C3983 ) C615_=_C4081( C615 C4081 ) C615_=_C4083( C615 C4083 ) C615_=_C4084( C615 C4084 ) C615_=_C4085( C615 C4085 ) C615_=_C4086( C615 C4086 ) \nC648_=_C652( C648 C652 ) C648_=_C665( C648 C665 ) C648_=_C717( C648 C717 ) C648_=_C1022( C648 C1022 ) C648_=_C1023( C648 C1023 ) C648_=_C1024( C648 C1024 ) \nC648_=_C1025( C648 C1025 ) C648_=_C1026( C648 C1026 ) C648_=_C1027( C648 C1027 ) C648_=_C1028( C648 C1028 ) C648_=_C1029( C648 C1029 ) C648_=_C1030( C648 C1030 ) \nC648_=_C1031( C648 C1031 ) C648_=_C1032( C648 C1032 ) C648_=_C1033( C648 C1033 ) C648_=_C1034( C648 C1034 ) C648_=_C1035( C648 C1035 ) C648_=_C1036( C648 C1036 ) \nC648_=_C1038( C648 C1038 ) C648_=_C1039( C648 C1039 ) C648_=_C1040( C648 C1040 ) C648_=_C1042( C648 C1042 ) C648_=_C1043( C648 C1043 ) C648_=_C1044( C648 C1044 ) \nC652_=_C665( C652 C665 ) C652_=_C851( C652 C851 ) C652_=_C1028( C652 C1028 ) C652_=_C1072( C652 C1072 ) C652_=_C1409( C652 C1409 ) C652_=_C1981( C652 C1981 ) \nC652_=_C1982( C652 C1982 ) C652_=_C1983( C652 C1983 ) C652_=_C1985( C652 C1985 ) C652_=_C1986( C652 C1986 ) C652_=_C1988( C652 C1988 ) C652_=_C1989( C652 C1989 ) \nC652_=_C1990( C652 C1990 ) C652_=_C1991( C652 C1991 ) C652_=_C1992( C652 C1992 ) C652_=_C1993( C652 C1993 ) C652_=_C1994( C652 C1994 ) C652_=_C1995( C652 C1995 ) \nC652_=_C1996( C652 C1996 ) C652_=_C1997( C652 C1997 ) C652_=_C1999( C652 C1999 ) C652_=_C2000( C652 C2000 ) C652_=_C2001( C652 C2001 ) C652_=_C2002( C652 C2002 ) \nC665_=_C1043( C665 C1043 ) C665_=_C1331( C665 C1331 ) C665_=_C1425( C665 C1425 ) C665_=_C2236( C665 C2236 ) C665_=_C2598( C665 C2598 ) C665_=_C2651( C665 C2651 ) \nC665_=_C3071( C665 C3071 ) C665_=_C3114( C665 C3114 ) C665_=_C3234( C665 C3234 ) C665_=_C3347( C665 C3347 ) C665_=_C3384( C665 C3384 ) C665_=_C3451( C665 C3451 ) \nC665_=_C3655( C665 C3655 ) C665_=_C3935( C665 C3935 ) C665_=_C3965( C665 C3965 ) C665_=_C3983( C665 C3983 ) C665_=_C4081( C665 C4081 ) C665_=_C4083( C665 C4083 ) \nC665_=_C4084( C665 C4084 ) C665_=_C4085( C665 C4085 ) C665_=_C4086( C665 C4086 ) C717_=_C1022( C717 C1022 ) C717_=_C1023( C717 C1023 ) C717_=_C1024( C717 C1024 ) \nC717_=_C1025( C717 C1025 ) C717_=_C1026( C717 C1026 ) C717_=_C1027( C717 C1027 ) C717_=_C1028( C717 C1028 ) C717_=_C1029( C717 C1029 ) C717_=_C1030( C717 C1030 ) \nC717_=_C1031( C717 C1031 ) C717_=_C1032( C717 C1032 ) C717_=_C1033( C717 C1033 ) C717_=_C1034( C717 C1034 ) C717_=_C1035( C717 C1035 ) C717_=_C1036( C717 C1036 ) \nC717_=_C1038( C717 C1038 ) C717_=_C1039( C717 C1039 ) C717_=_C1040( C717 C1040 ) C717_=_C1042( C717 C1042 ) C717_=_C1043( C717 C1043 ) C717_=_C1044( C717 C1044 ) \nC851_=_C1028( C851 C1028 ) C851_=_C1072( C851 C1072 ) C851_=_C1409( C851 C1409 ) C851_=_C1981( C851 C1981 ) C851_=_C1982( C851 C1982 ) C851_=_C1983( C851 C1983 ) \nC851_=_C1985( C851 C1985 ) C851_=_C1986( C851 C1986 ) C851_=_C1988( C851 C1988 ) C851_=_C1989( C851 C1989 ) C851_=_C1990( C851 C1990 ) C851_=_C1991( C851 C1991 ) \nC851_=_C1992( C851 C1992 ) C851_=_C1993( C851 C1993 ) C851_=_C1994( C851 C1994 ) C851_=_C1995( C851 C1995 ) C851_=_C1996( C851 C1996 ) C851_=_C1997( C851 C1997 ) \nC851_=_C1999( C851 C1999 ) C851_=_C2000( C851 C2000 ) C851_=_C2001( C851 C2001 ) C851_=_C2002( C851 C2002 ) C929_=_C1315( C929 C1315 ) C929_=_C1804( C929 C1804 ) \nC929_=_C1959( C929 C1959 ) C929_=_C2378( C929 C2378 ) C929_=_C2437( C929 C2437 ) C929_=_C2438( C929 C2438 ) C929_=_C2439( C929 C2439 ) C929_=_C2440( C929 C2440 ) \nC929_=_C2442( C929 C2442 ) C929_=_C2443( C929 C2443 ) C929_=_C2444( C929 C2444 ) C929_=_C2445( C929 C2445 ) C929_=_C2446( C929 C2446 ) C929_=_C2447( C929 C2447 ) \nC929_=_C2448( C929 C2448 ) C929_=_C2449( C929 C2449 ) C929_=_C2450( C929 C2450 ) C929_=_C2451( C929 C2451 ) C929_=_C2452( C929 C2452 ) C929_=_C2453( C929 C2453 ) \nC929_=_C2454( C929 C2454 ) C929_=_C2456( C929 C2456 ) C929_=_C2457( C929 C2457 ) C929_=_C2458( C929 C2458 ) C929_=_C2459( C929 C2459 ) C986_=_C1442( C986 C1442 ) \nC986_=_C1512( C986 C1512 ) C986_=_C1600( C986 C1600 ) C986_=_C1897( C986 C1897 ) C986_=_C1916( C986 C1916 ) C986_=_C2013( C986 C2013 ) C986_=_C2031( C986 C2031 ) \nC986_=_C2073( C986 C2073 ) C986_=_C2320( C986 C2320 ) C986_=_C2552( C986 C2552 ) C986_=_C2710( C986 C2710 ) C986_=_C2737( C986 C2737 ) C986_=_C2764( C986 C2764 ) \nC986_=_C2823( C986 C2823 ) C986_=_C3212( C986 C3212 ) C986_=_C3319( C986 C3319 ) C986_=_C3547( C986 C3547 ) C986_=_C3548( C986 C3548 ) C986_=_C3550( C986 C3550 ) \nC986_=_C3551( C986 C3551 ) C986_=_C3552( C986 C3552 ) C986_=_C3553( C986 C3553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8( C1022 C1038 ) \nC1022_=_C1039( C1022 C1039 ) C1022_=_C1040( C1022 C1040 ) C1022_=_C1042( C1022 C1042 ) C1022_=_C1043( C1022 C1043 ) C1022_=_C1044( C1022 C1044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8( C1023 C1038 ) C1023_=_C1039( C1023 C1039 ) C1023_=_C1040( C1023 C1040 ) C1023_=_C1042( C1023 C1042 ) C1023_=_C1043( C1023 C1043 ) C1023_=_C1044( C1023 C1044 ) \nC1023_=_C1409( C1023 C1409 ) C1023_=_C1425( C1023 C1425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8( C1024 C1038 ) C1024_=_C1039( C1024 C1039 ) C1024_=_C1040( C1024 C1040 ) C1024_=_C1042( C1024 C1042 ) \nC1024_=_C1043( C1024 C1043 ) C1024_=_C1044( C1024 C1044 ) C1024_=_C1512( C1024 C1512 ) C1024_=_C1518( C1024 C1518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8( C1025 C1038 ) C1025_=_C1039( C1025 C1039 ) C1025_=_C1040( C1025 C1040 ) \nC1025_=_C1042( C1025 C1042 ) C1025_=_C1043( C1025 C1043 ) C1025_=_C1044( C1025 C1044 ) C1026_=_C1027( C1026 C1027 ) C1026_=_C1028( C1026 C1028 ) C1026_=_C1029( C1026 C1029 ) \nC1026_=_C1030( C1026 C1030 ) C1026_=_C1031( C1026 C1031 ) C1026_=_C1032( C1026 C1032 ) C1026_=_C1033(</w:t>
      </w:r>
    </w:p>
    <w:p>
      <w:pPr>
        <w:pStyle w:val="PreformattedText"/>
        <w:bidi w:val="0"/>
        <w:spacing w:before="0" w:after="0"/>
        <w:jc w:val="left"/>
        <w:rPr/>
      </w:pPr>
      <w:r>
        <w:rPr/>
        <w:t xml:space="preserve"> </w:t>
      </w:r>
      <w:r>
        <w:rPr/>
        <w:t>C1026 C1033 ) C1026_=_C1034( C1026 C1034 ) C1026_=_C1035( C1026 C1035 ) \nC1026_=_C1036( C1026 C1036 ) C1026_=_C1038( C1026 C1038 ) C1026_=_C1039( C1026 C1039 ) C1026_=_C1040( C1026 C1040 ) C1026_=_C1042( C1026 C1042 ) C1026_=_C1043( C1026 C1043 ) \nC1026_=_C1044( C1026 C1044 ) C1026_=_C1916( C1026 C1916 ) C1026_=_C1919( C1026 C1919 ) C1027_=_C1028( C1027 C1028 ) C1027_=_C1029( C1027 C1029 ) C1027_=_C1030( C1027 C1030 ) \nC1027_=_C1031( C1027 C1031 ) C1027_=_C1032( C1027 C1032 ) C1027_=_C1033( C1027 C1033 ) C1027_=_C1034( C1027 C1034 ) C1027_=_C1035( C1027 C1035 ) C1027_=_C1036( C1027 C1036 ) \nC1027_=_C1038( C1027 C1038 ) C1027_=_C1039( C1027 C1039 ) C1027_=_C1040( C1027 C1040 ) C1027_=_C1042( C1027 C1042 ) C1027_=_C1043( C1027 C1043 ) C1027_=_C1044( C1027 C1044 ) \nC1028_=_C1029( C1028 C1029 ) C1028_=_C1030( C1028 C1030 ) C1028_=_C1031( C1028 C1031 ) C1028_=_C1032( C1028 C1032 ) C1028_=_C1033( C1028 C1033 ) C1028_=_C1034( C1028 C1034 ) \nC1028_=_C1035( C1028 C1035 ) C1028_=_C1036( C1028 C1036 ) C1028_=_C1038( C1028 C1038 ) C1028_=_C1039( C1028 C1039 ) C1028_=_C1040( C1028 C1040 ) C1028_=_C1042( C1028 C1042 ) \nC1028_=_C1043( C1028 C1043 ) C1028_=_C1044( C1028 C1044 ) C1028_=_C1072( C1028 C1072 ) C1028_=_C1409( C1028 C1409 ) C1028_=_C1981( C1028 C1981 ) C1028_=_C1982( C1028 C1982 ) \nC1028_=_C1983( C1028 C1983 ) C1028_=_C1985( C1028 C1985 ) C1028_=_C1986( C1028 C1986 ) C1028_=_C1988( C1028 C1988 ) C1028_=_C1989( C1028 C1989 ) C1028_=_C1990( C1028 C1990 ) \nC1028_=_C1991( C1028 C1991 ) C1028_=_C1992( C1028 C1992 ) C1028_=_C1993( C1028 C1993 ) C1028_=_C1994( C1028 C1994 ) C1028_=_C1995( C1028 C1995 ) C1028_=_C1996( C1028 C1996 ) \nC1028_=_C1997( C1028 C1997 ) C1028_=_C1999( C1028 C1999 ) C1028_=_C2000( C1028 C2000 ) C1028_=_C2001( C1028 C2001 ) C1028_=_C2002( C1028 C2002 ) C1029_=_C1030( C1029 C1030 ) \nC1029_=_C1031( C1029 C1031 ) C1029_=_C1032( C1029 C1032 ) C1029_=_C1033( C1029 C1033 ) C1029_=_C1034( C1029 C1034 ) C1029_=_C1035( C1029 C1035 ) C1029_=_C1036( C1029 C1036 ) \nC1029_=_C1038( C1029 C1038 ) C1029_=_C1039( C1029 C1039 ) C1029_=_C1040( C1029 C1040 ) C1029_=_C1042( C1029 C1042 ) C1029_=_C1043( C1029 C1043 ) C1029_=_C1044( C1029 C1044 ) \nC1029_=_C2073( C1029 C2073 ) C1029_=_C2079( C1029 C2079 ) C1030_=_C1031( C1030 C1031 ) C1030_=_C1032( C1030 C1032 ) C1030_=_C1033( C1030 C1033 ) C1030_=_C1034( C1030 C1034 ) \nC1030_=_C1035( C1030 C1035 ) C1030_=_C1036( C1030 C1036 ) C1030_=_C1038( C1030 C1038 ) C1030_=_C1039( C1030 C1039 ) C1030_=_C1040( C1030 C1040 ) C1030_=_C1042( C1030 C1042 ) \nC1030_=_C1043( C1030 C1043 ) C1030_=_C1044( C1030 C1044 ) C1031_=_C1032( C1031 C1032 ) C1031_=_C1033( C1031 C1033 ) C1031_=_C1034( C1031 C1034 ) C1031_=_C1035( C1031 C1035 ) \nC1031_=_C1036( C1031 C1036 ) C1031_=_C1038( C1031 C1038 ) C1031_=_C1039( C1031 C1039 ) C1031_=_C1040( C1031 C1040 ) C1031_=_C1042( C1031 C1042 ) C1031_=_C1043( C1031 C1043 ) \nC1031_=_C1044( C1031 C1044 ) C1031_=_C2320( C1031 C2320 ) C1031_=_C2322( C1031 C2322 ) C1032_=_C1033( C1032 C1033 ) C1032_=_C1034( C1032 C1034 ) C1032_=_C1035( C1032 C1035 ) \nC1032_=_C1036( C1032 C1036 ) C1032_=_C1038( C1032 C1038 ) C1032_=_C1039( C1032 C1039 ) C1032_=_C1040( C1032 C1040 ) C1032_=_C1042( C1032 C1042 ) C1032_=_C1043( C1032 C1043 ) \nC1032_=_C1044( C1032 C1044 ) C1033_=_C1034( C1033 C1034 ) C1033_=_C1035( C1033 C1035 ) C1033_=_C1036( C1033 C1036 ) C1033_=_C1038( C1033 C1038 ) C1033_=_C1039( C1033 C1039 ) \nC1033_=_C1040( C1033 C1040 ) C1033_=_C1042( C1033 C1042 ) C1033_=_C1043( C1033 C1043 ) C1033_=_C1044( C1033 C1044 ) C1033_=_C1985( C1033 C1985 ) C1033_=_C2651( C1033 C2651 ) \nC1034_=_C1035( C1034 C1035 ) C1034_=_C1036( C1034 C1036 ) C1034_=_C1038( C1034 C1038 ) C1034_=_C1039( C1034 C1039 ) C1034_=_C1040( C1034 C1040 ) C1034_=_C1042( C1034 C1042 ) \nC1034_=_C1043( C1034 C1043 ) C1034_=_C1044( C1034 C1044 ) C1034_=_C2710( C1034 C2710 ) C1034_=_C2716( C1034 C2716 ) C1035_=_C1036( C1035 C1036 ) C1035_=_C1038( C1035 C1038 ) \nC1035_=_C1039( C1035 C1039 ) C1035_=_C1040( C1035 C1040 ) C1035_=_C1042( C1035 C1042 ) C1035_=_C1043( C1035 C1043 ) C1035_=_C1044( C1035 C1044 ) C1035_=_C1988( C1035 C1988 ) \nC1035_=_C3071( C1035 C3071 ) C1036_=_C1038( C1036 C1038 ) C1036_=_C1039( C1036 C1039 ) C1036_=_C1040( C1036 C1040 ) C1036_=_C1042( C1036 C1042 ) C1036_=_C1043( C1036 C1043 ) \nC1036_=_C1044( C1036 C1044 ) C1036_=_C1993( C1036 C1993 ) C1036_=_C3451( C1036 C3451 ) C1038_=_C1039( C1038 C1039 ) C1038_=_C1040( C1038 C1040 ) C1038_=_C1042( C1038 C1042 ) \nC1038_=_C1043( C1038 C1043 ) C1038_=_C1044( C1038 C1044 ) C1038_=_C3547( C1038 C3547 ) C1038_=_C3596( C1038 C3596 ) C1039_=_C1040( C1039 C1040 ) C1039_=_C1042( C1039 C1042 ) \nC1039_=_C1043( C1039 C1043 ) C1039_=_C1044( C1039 C1044 ) C1040_=_C1042( C1040 C1042 ) C1040_=_C1043( C1040 C1043 ) C1040_=_C1044( C1040 C1044 ) C1042_=_C1043( C1042 C1043 ) \nC1042_=_C1044( C1042 C1044 ) C1043_=_C1044( C1043 C1044 ) C1043_=_C1331( C1043 C1331 ) C1043_=_C1425( C1043 C1425 ) C1043_=_C2236( C1043 C2236 ) C1043_=_C2598( C1043 C2598 ) \nC1043_=_C2651( C1043 C2651 ) C1043_=_C3071( C1043 C3071 ) C1043_=_C3114( C1043 C3114 ) C1043_=_C3234( C1043 C3234 ) C1043_=_C3347( C1043 C3347 ) C1043_=_C3384( C1043 C3384 ) \nC1043_=_C3451( C1043 C3451 ) C1043_=_C3655( C1043 C3655 ) C1043_=_C3935( C1043 C3935 ) C1043_=_C3965( C1043 C3965 ) C1043_=_C3983( C1043 C3983 ) C1043_=_C4081( C1043 C4081 ) \nC1043_=_C4083( C1043 C4083 ) C1043_=_C4084( C1043 C4084 ) C1043_=_C4085( C1043 C4085 ) C1043_=_C4086( C1043 C4086 ) C1044_=_C2001( C1044 C2001 ) C1044_=_C3553( C1044 C3553 ) \nC1044_=_C4086( C1044 C4086 ) C1072_=_C1409( C1072 C1409 ) C1072_=_C1981( C1072 C1981 ) C1072_=_C1982( C1072 C1982 ) C1072_=_C1983( C1072 C1983 ) C1072_=_C1985( C1072 C1985 ) \nC1072_=_C1986( C1072 C1986 ) C1072_=_C1988( C1072 C1988 ) C1072_=_C1989( C1072 C1989 ) C1072_=_C1990( C1072 C1990 ) C1072_=_C1991( C1072 C1991 ) C1072_=_C1992( C1072 C1992 ) \nC1072_=_C1993( C1072 C1993 ) C1072_=_C1994( C1072 C1994 ) C1072_=_C1995( C1072 C1995 ) C1072_=_C1996( C1072 C1996 ) C1072_=_C1997( C1072 C1997 ) C1072_=_C1999( C1072 C1999 ) \nC1072_=_C2000( C1072 C2000 ) C1072_=_C2001( C1072 C2001 ) C1072_=_C2002( C1072 C2002 ) C1231_=_C1518( C1231 C1518 ) C1231_=_C1738( C1231 C1738 ) C1231_=_C1919( C1231 C1919 ) \nC1231_=_C2079( C1231 C2079 ) C1231_=_C2096( C1231 C2096 ) C1231_=_C2137( C1231 C2137 ) C1231_=_C2322( C1231 C2322 ) C1231_=_C2432( C1231 C2432 ) C1231_=_C2716( C1231 C2716 ) \nC1231_=_C3003( C1231 C3003 ) C1231_=_C3425( C1231 C3425 ) C1231_=_C3508( C1231 C3508 ) C1231_=_C3519( C1231 C3519 ) C1231_=_C3529( C1231 C3529 ) C1231_=_C3559( C1231 C3559 ) \nC1231_=_C3596( C1231 C3596 ) C1231_=_C3691( C1231 C3691 ) C1231_=_C3829( C1231 C3829 ) C1231_=_C3840( C1231 C3840 ) C1231_=_C3853( C1231 C3853 ) C1231_=_C3862( C1231 C3862 ) \nC1231_=_C3863( C1231 C3863 ) C1231_=_C3864( C1231 C3864 ) C1315_=_C1319( C1315 C1319 ) C1315_=_C1331( C1315 C1331 ) C1315_=_C1804( C1315 C1804 ) C1315_=_C1959( C1315 C1959 ) \nC1315_=_C2378( C1315 C2378 ) C1315_=_C2437( C1315 C2437 ) C1315_=_C2438( C1315 C2438 ) C1315_=_C2439( C1315 C2439 ) C1315_=_C2440( C1315 C2440 ) C1315_=_C2442( C1315 C2442 ) \nC1315_=_C2443( C1315 C2443 ) C1315_=_C2444( C1315 C2444 ) C1315_=_C2445( C1315 C2445 ) C1315_=_C2446( C1315 C2446 ) C1315_=_C2447( C1315 C2447 ) C1315_=_C2448( C1315 C2448 ) \nC1315_=_C2449( C1315 C2449 ) C1315_=_C2450( C1315 C2450 ) C1315_=_C2451( C1315 C2451 ) C1315_=_C2452( C1315 C2452 ) C1315_=_C2453( C1315 C2453 ) C1315_=_C2454( C1315 C2454 ) \nC1315_=_C2456( C1315 C2456 ) C1315_=_C2457( C1315 C2457 ) C1315_=_C2458( C1315 C2458 ) C1315_=_C2459( C1315 C2459 ) C1319_=_C1331( C1319 C1331 ) C1319_=_C2380( C1319 C2380 ) \nC1319_=_C2581( C1319 C2581 ) C1319_=_C2655( C1319 C2655 ) C1319_=_C2855( C1319 C2855 ) C1319_=_C2856( C1319 C2856 ) C1319_=_C2857( C1319 C2857 ) C1319_=_C2858( C1319 C2858 ) \nC1319_=_C2859( C1319 C2859 ) C1319_=_C2860( C1319 C2860 ) C1319_=_C2861( C1319 C2861 ) C1319_=_C2862( C1319 C2862 ) C1319_=_C2863( C1319 C2863 ) C1319_=_C2864( C1319 C2864 ) \nC1319_=_C2865( C1319 C2865 ) C1319_=_C2866( C1319 C2866 ) C1319_=_C2867( C1319 C2867 ) C1319_=_C2868( C1319 C2868 ) C1319_=_C2869( C1319 C2869 ) C1319_=_C2870( C1319 C2870 ) \nC1319_=_C2872( C1319 C2872 ) C1319_=_C2873( C1319 C2873 ) C1319_=_C2874( C1319 C2874 ) C1319_=_C2875( C1319 C2875 ) C1319_=_C2876( C1319 C2876 ) C1331_=_C1425( C1331 C1425 ) \nC1331_=_C2236( C1331 C2236 ) C1331_=_C2598( C1331 C2598 ) C1331_=_C2651( C1331 C2651 ) C1331_=_C3071( C1331 C3071 ) C1331_=_C3114( C1331 C3114 ) C1331_=_C3234( C1331 C3234 ) \nC1331_=_C3347( C1331 C3347 ) C1331_=_C3384( C1331 C3384 ) C1331_=_C3451( C1331 C3451 ) C1331_=_C3655( C1331 C3655 ) C1331_=_C3935( C1331 C3935 ) C1331_=_C3965( C1331 C3965 ) \nC1331_=_C3983( C1331 C3983 ) C1331_=_C4081( C1331 C4081 ) C1331_=_C4083( C1331 C4083 ) C1331_=_C4084( C1331 C4084 ) C1331_=_C4085( C1331 C4085 ) C1331_=_C4086( C1331 C4086 ) \nC1409_=_C1425( C1409 C1425 ) C1409_=_C1981( C1409 C1981 ) C1409_=_C1982( C1409 C1982 ) C1409_=_C1983( C1409 C1983 ) C1409_=_C1985( C1409 C1985 ) C1409_=_C1986( C1409 C1986 ) \nC1409_=_C1988( C1409 C1988 ) C1409_=_C1989( C1409 C1989 ) C1409_=_C1990( C1409 C1990 ) C1409_=_C1991( C1409 C1991 ) C1409_=_C1992( C1409 C1992 ) C1409_=_C1993( C1409 C1993 ) \nC1409_=_C1994( C1409 C1994 ) C1409_=_C1995( C1409 C1995 ) C1409_=_C1996( C1409 C1996 ) C1409_=_C1997( C1409 C1997 ) C1409_=_C1999( C1409 C1999 ) C1409_=_C2000( C1409 C2000 ) \nC1409_=_C2001( C1409 C2001 ) C1409_=_C2002( C1409 C2002 ) C1425_=_C2236( C1425 C2236 ) C1425_=_C2598( C1425 C2598 ) C1425_=_C2651( C1425 C2651 ) C1425_=_C3071( C1425 C3071 ) \nC1425_=_C3114( C1425 C3114 ) C1425_=_C3234( C1425 C3234 ) C1425_=_C3347( C1425 C3347 ) C1425_=_C3384( C1425 C3384 ) C1425_=_C3451( C1425 C3451 ) C1425_=_C3655( C1425 C3655 ) \nC1425_=_C3935( C1425 C3935 ) C1425_=_C3965( C1425 C3965 ) C1425_=_C3983( C1425 C3983 ) C1425_=_C4081( C1425 C4081 ) C1425_=_C4083( C1425 C4083 ) C1425_=_C4084(</w:t>
      </w:r>
    </w:p>
    <w:p>
      <w:pPr>
        <w:pStyle w:val="PreformattedText"/>
        <w:bidi w:val="0"/>
        <w:spacing w:before="0" w:after="0"/>
        <w:jc w:val="left"/>
        <w:rPr/>
      </w:pPr>
      <w:r>
        <w:rPr/>
        <w:t xml:space="preserve"> </w:t>
      </w:r>
      <w:r>
        <w:rPr/>
        <w:t>C1425 C4084 ) \nC1425_=_C4085( C1425 C4085 ) C1425_=_C4086( C1425 C4086 ) C1442_=_C1512( C1442 C1512 ) C1442_=_C1600( C1442 C1600 ) C1442_=_C1897( C1442 C1897 ) C1442_=_C1916( C1442 C1916 ) \nC1442_=_C2013( C1442 C2013 ) C1442_=_C2031( C1442 C2031 ) C1442_=_C2073( C1442 C2073 ) C1442_=_C2320( C1442 C2320 ) C1442_=_C2552( C1442 C2552 ) C1442_=_C2710( C1442 C2710 ) \nC1442_=_C2737( C1442 C2737 ) C1442_=_C2764( C1442 C2764 ) C1442_=_C2823( C1442 C2823 ) C1442_=_C3212( C1442 C3212 ) C1442_=_C3319( C1442 C3319 ) C1442_=_C3547( C1442 C3547 ) \nC1442_=_C3548( C1442 C3548 ) C1442_=_C3550( C1442 C3550 ) C1442_=_C3551( C1442 C3551 ) C1442_=_C3552( C1442 C3552 ) C1442_=_C3553( C1442 C3553 ) C1512_=_C1518( C1512 C1518 ) \nC1512_=_C1600( C1512 C1600 ) C1512_=_C1897( C1512 C1897 ) C1512_=_C1916( C1512 C1916 ) C1512_=_C2013( C1512 C2013 ) C1512_=_C2031( C1512 C2031 ) C1512_=_C2073( C1512 C2073 ) \nC1512_=_C2320( C1512 C2320 ) C1512_=_C2552( C1512 C2552 ) C1512_=_C2710( C1512 C2710 ) C1512_=_C2737( C1512 C2737 ) C1512_=_C2764( C1512 C2764 ) C1512_=_C2823( C1512 C2823 ) \nC1512_=_C3212( C1512 C3212 ) C1512_=_C3319( C1512 C3319 ) C1512_=_C3547( C1512 C3547 ) C1512_=_C3548( C1512 C3548 ) C1512_=_C3550( C1512 C3550 ) C1512_=_C3551( C1512 C3551 ) \nC1512_=_C3552( C1512 C3552 ) C1512_=_C3553( C1512 C3553 ) C1518_=_C1738( C1518 C1738 ) C1518_=_C1919( C1518 C1919 ) C1518_=_C2079( C1518 C2079 ) C1518_=_C2096( C1518 C2096 ) \nC1518_=_C2137( C1518 C2137 ) C1518_=_C2322( C1518 C2322 ) C1518_=_C2432( C1518 C2432 ) C1518_=_C2716( C1518 C2716 ) C1518_=_C3003( C1518 C3003 ) C1518_=_C3425( C1518 C3425 ) \nC1518_=_C3508( C1518 C3508 ) C1518_=_C3519( C1518 C3519 ) C1518_=_C3529( C1518 C3529 ) C1518_=_C3559( C1518 C3559 ) C1518_=_C3596( C1518 C3596 ) C1518_=_C3691( C1518 C3691 ) \nC1518_=_C3829( C1518 C3829 ) C1518_=_C3840( C1518 C3840 ) C1518_=_C3853( C1518 C3853 ) C1518_=_C3862( C1518 C3862 ) C1518_=_C3863( C1518 C3863 ) C1518_=_C3864( C1518 C3864 ) \nC1600_=_C1897( C1600 C1897 ) C1600_=_C1916( C1600 C1916 ) C1600_=_C2013( C1600 C2013 ) C1600_=_C2031( C1600 C2031 ) C1600_=_C2073( C1600 C2073 ) C1600_=_C2320( C1600 C2320 ) \nC1600_=_C2552( C1600 C2552 ) C1600_=_C2710( C1600 C2710 ) C1600_=_C2737( C1600 C2737 ) C1600_=_C2764( C1600 C2764 ) C1600_=_C2823( C1600 C2823 ) C1600_=_C3212( C1600 C3212 ) \nC1600_=_C3319( C1600 C3319 ) C1600_=_C3547( C1600 C3547 ) C1600_=_C3548( C1600 C3548 ) C1600_=_C3550( C1600 C3550 ) C1600_=_C3551( C1600 C3551 ) C1600_=_C3552( C1600 C3552 ) \nC1600_=_C3553( C1600 C3553 ) C1738_=_C1919( C1738 C1919 ) C1738_=_C2079( C1738 C2079 ) C1738_=_C2096( C1738 C2096 ) C1738_=_C2137( C1738 C2137 ) C1738_=_C2322( C1738 C2322 ) \nC1738_=_C2432( C1738 C2432 ) C1738_=_C2716( C1738 C2716 ) C1738_=_C3003( C1738 C3003 ) C1738_=_C3425( C1738 C3425 ) C1738_=_C3508( C1738 C3508 ) C1738_=_C3519( C1738 C3519 ) \nC1738_=_C3529( C1738 C3529 ) C1738_=_C3559( C1738 C3559 ) C1738_=_C3596( C1738 C3596 ) C1738_=_C3691( C1738 C3691 ) C1738_=_C3829( C1738 C3829 ) C1738_=_C3840( C1738 C3840 ) \nC1738_=_C3853( C1738 C3853 ) C1738_=_C3862( C1738 C3862 ) C1738_=_C3863( C1738 C3863 ) C1738_=_C3864( C1738 C3864 ) C1804_=_C1959( C1804 C1959 ) C1804_=_C2378( C1804 C2378 ) \nC1804_=_C2437( C1804 C2437 ) C1804_=_C2438( C1804 C2438 ) C1804_=_C2439( C1804 C2439 ) C1804_=_C2440( C1804 C2440 ) C1804_=_C2442( C1804 C2442 ) C1804_=_C2443( C1804 C2443 ) \nC1804_=_C2444( C1804 C2444 ) C1804_=_C2445( C1804 C2445 ) C1804_=_C2446( C1804 C2446 ) C1804_=_C2447( C1804 C2447 ) C1804_=_C2448( C1804 C2448 ) C1804_=_C2449( C1804 C2449 ) \nC1804_=_C2450( C1804 C2450 ) C1804_=_C2451( C1804 C2451 ) C1804_=_C2452( C1804 C2452 ) C1804_=_C2453( C1804 C2453 ) C1804_=_C2454( C1804 C2454 ) C1804_=_C2456( C1804 C2456 ) \nC1804_=_C2457( C1804 C2457 ) C1804_=_C2458( C1804 C2458 ) C1804_=_C2459( C1804 C2459 ) C1897_=_C1916( C1897 C1916 ) C1897_=_C2013( C1897 C2013 ) C1897_=_C2031( C1897 C2031 ) \nC1897_=_C2073( C1897 C2073 ) C1897_=_C2320( C1897 C2320 ) C1897_=_C2552( C1897 C2552 ) C1897_=_C2710( C1897 C2710 ) C1897_=_C2737( C1897 C2737 ) C1897_=_C2764( C1897 C2764 ) \nC1897_=_C2823( C1897 C2823 ) C1897_=_C3212( C1897 C3212 ) C1897_=_C3319( C1897 C3319 ) C1897_=_C3547( C1897 C3547 ) C1897_=_C3548( C1897 C3548 ) C1897_=_C3550( C1897 C3550 ) \nC1897_=_C3551( C1897 C3551 ) C1897_=_C3552( C1897 C3552 ) C1897_=_C3553( C1897 C3553 ) C1916_=_C1919( C1916 C1919 ) C1916_=_C2013( C1916 C2013 ) C1916_=_C2031( C1916 C2031 ) \nC1916_=_C2073( C1916 C2073 ) C1916_=_C2320( C1916 C2320 ) C1916_=_C2552( C1916 C2552 ) C1916_=_C2710( C1916 C2710 ) C1916_=_C2737( C1916 C2737 ) C1916_=_C2764( C1916 C2764 ) \nC1916_=_C2823( C1916 C2823 ) C1916_=_C3212( C1916 C3212 ) C1916_=_C3319( C1916 C3319 ) C1916_=_C3547( C1916 C3547 ) C1916_=_C3548( C1916 C3548 ) C1916_=_C3550( C1916 C3550 ) \nC1916_=_C3551( C1916 C3551 ) C1916_=_C3552( C1916 C3552 ) C1916_=_C3553( C1916 C3553 ) C1919_=_C2079( C1919 C2079 ) C1919_=_C2096( C1919 C2096 ) C1919_=_C2137( C1919 C2137 ) \nC1919_=_C2322( C1919 C2322 ) C1919_=_C2432( C1919 C2432 ) C1919_=_C2716( C1919 C2716 ) C1919_=_C3003( C1919 C3003 ) C1919_=_C3425( C1919 C3425 ) C1919_=_C3508( C1919 C3508 ) \nC1919_=_C3519( C1919 C3519 ) C1919_=_C3529( C1919 C3529 ) C1919_=_C3559( C1919 C3559 ) C1919_=_C3596( C1919 C3596 ) C1919_=_C3691( C1919 C3691 ) C1919_=_C3829( C1919 C3829 ) \nC1919_=_C3840( C1919 C3840 ) C1919_=_C3853( C1919 C3853 ) C1919_=_C3862( C1919 C3862 ) C1919_=_C3863( C1919 C3863 ) C1919_=_C3864( C1919 C3864 ) C1959_=_C2378( C1959 C2378 ) \nC1959_=_C2437( C1959 C2437 ) C1959_=_C2438( C1959 C2438 ) C1959_=_C2439( C1959 C2439 ) C1959_=_C2440( C1959 C2440 ) C1959_=_C2442( C1959 C2442 ) C1959_=_C2443( C1959 C2443 ) \nC1959_=_C2444( C1959 C2444 ) C1959_=_C2445( C1959 C2445 ) C1959_=_C2446( C1959 C2446 ) C1959_=_C2447( C1959 C2447 ) C1959_=_C2448( C1959 C2448 ) C1959_=_C2449( C1959 C2449 ) \nC1959_=_C2450( C1959 C2450 ) C1959_=_C2451( C1959 C2451 ) C1959_=_C2452( C1959 C2452 ) C1959_=_C2453( C1959 C2453 ) C1959_=_C2454( C1959 C2454 ) C1959_=_C2456( C1959 C2456 ) \nC1959_=_C2457( C1959 C2457 ) C1959_=_C2458( C1959 C2458 ) C1959_=_C2459( C1959 C2459 ) C1981_=_C1982( C1981 C1982 ) C1981_=_C1983( C1981 C1983 ) C1981_=_C1985( C1981 C1985 ) \nC1981_=_C1986( C1981 C1986 ) C1981_=_C1988( C1981 C1988 ) C1981_=_C1989( C1981 C1989 ) C1981_=_C1990( C1981 C1990 ) C1981_=_C1991( C1981 C1991 ) C1981_=_C1992( C1981 C1992 ) \nC1981_=_C1993( C1981 C1993 ) C1981_=_C1994( C1981 C1994 ) C1981_=_C1995( C1981 C1995 ) C1981_=_C1996( C1981 C1996 ) C1981_=_C1997( C1981 C1997 ) C1981_=_C1999( C1981 C1999 ) \nC1981_=_C2000( C1981 C2000 ) C1981_=_C2001( C1981 C2001 ) C1981_=_C2002( C1981 C2002 ) C1981_=_C2031( C1981 C2031 ) C1982_=_C1983( C1982 C1983 ) C1982_=_C1985( C1982 C1985 ) \nC1982_=_C1986( C1982 C1986 ) C1982_=_C1988( C1982 C1988 ) C1982_=_C1989( C1982 C1989 ) C1982_=_C1990( C1982 C1990 ) C1982_=_C1991( C1982 C1991 ) C1982_=_C1992( C1982 C1992 ) \nC1982_=_C1993( C1982 C1993 ) C1982_=_C1994( C1982 C1994 ) C1982_=_C1995( C1982 C1995 ) C1982_=_C1996( C1982 C1996 ) C1982_=_C1997( C1982 C1997 ) C1982_=_C1999( C1982 C1999 ) \nC1982_=_C2000( C1982 C2000 ) C1982_=_C2001( C1982 C2001 ) C1982_=_C2002( C1982 C2002 ) C1983_=_C1985( C1983 C1985 ) C1983_=_C1986( C1983 C1986 ) C1983_=_C1988( C1983 C1988 ) \nC1983_=_C1989( C1983 C1989 ) C1983_=_C1990( C1983 C1990 ) C1983_=_C1991( C1983 C1991 ) C1983_=_C1992( C1983 C1992 ) C1983_=_C1993( C1983 C1993 ) C1983_=_C1994( C1983 C1994 ) \nC1983_=_C1995( C1983 C1995 ) C1983_=_C1996( C1983 C1996 ) C1983_=_C1997( C1983 C1997 ) C1983_=_C1999( C1983 C1999 ) C1983_=_C2000( C1983 C2000 ) C1983_=_C2001( C1983 C2001 ) \nC1983_=_C2002( C1983 C2002 ) C1983_=_C2378( C1983 C2378 ) C1983_=_C2380( C1983 C2380 ) C1985_=_C1986( C1985 C1986 ) C1985_=_C1988( C1985 C1988 ) C1985_=_C1989( C1985 C1989 ) \nC1985_=_C1990( C1985 C1990 ) C1985_=_C1991( C1985 C1991 ) C1985_=_C1992( C1985 C1992 ) C1985_=_C1993( C1985 C1993 ) C1985_=_C1994( C1985 C1994 ) C1985_=_C1995( C1985 C1995 ) \nC1985_=_C1996( C1985 C1996 ) C1985_=_C1997( C1985 C1997 ) C1985_=_C1999( C1985 C1999 ) C1985_=_C2000( C1985 C2000 ) C1985_=_C2001( C1985 C2001 ) C1985_=_C2002( C1985 C2002 ) \nC1985_=_C2651( C1985 C2651 ) C1986_=_C1988( C1986 C1988 ) C1986_=_C1989( C1986 C1989 ) C1986_=_C1990( C1986 C1990 ) C1986_=_C1991( C1986 C1991 ) C1986_=_C1992( C1986 C1992 ) \nC1986_=_C1993( C1986 C1993 ) C1986_=_C1994( C1986 C1994 ) C1986_=_C1995( C1986 C1995 ) C1986_=_C1996( C1986 C1996 ) C1986_=_C1997( C1986 C1997 ) C1986_=_C1999( C1986 C1999 ) \nC1986_=_C2000( C1986 C2000 ) C1986_=_C2001( C1986 C2001 ) C1986_=_C2002( C1986 C2002 ) C1986_=_C2439( C1986 C2439 ) C1986_=_C2655( C1986 C2655 ) C1988_=_C1989( C1988 C1989 ) \nC1988_=_C1990( C1988 C1990 ) C1988_=_C1991( C1988 C1991 ) C1988_=_C1992( C1988 C1992 ) C1988_=_C1993( C1988 C1993 ) C1988_=_C1994( C1988 C1994 ) C1988_=_C1995( C1988 C1995 ) \nC1988_=_C1996( C1988 C1996 ) C1988_=_C1997( C1988 C1997 ) C1988_=_C1999( C1988 C1999 ) C1988_=_C2000( C1988 C2000 ) C1988_=_C2001( C1988 C2001 ) C1988_=_C2002( C1988 C2002 ) \nC1988_=_C3071( C1988 C3071 ) C1989_=_C1990( C1989 C1990 ) C1989_=_C1991( C1989 C1991 ) C1989_=_C1992( C1989 C1992 ) C1989_=_C1993( C1989 C1993 ) C1989_=_C1994( C1989 C1994 ) \nC1989_=_C1995( C1989 C1995 ) C1989_=_C1996( C1989 C1996 ) C1989_=_C1997( C1989 C1997 ) C1989_=_C1999( C1989 C1999 ) C1989_=_C2000( C1989 C2000 ) C1989_=_C2001( C1989 C2001 ) \nC1989_=_C2002( C1989 C2002 ) C1990_=_C1991( C1990 C1991 ) C1990_=_C1992( C1990 C1992 ) C1990_=_C1993( C1990 C1993 ) C1990_=_C1994( C1990 C1994 ) C1990_=_C1995( C1990 C1995 ) \nC1990_=_C1996( C1990 C1996 ) C1990_=_C1997( C1990 C1997 ) C1990_=_C1999( C1990 C1999 ) C1990_=_C2000( C1990 C2000 ) C1990_=_C2001( C1990 C2001 ) C1990_=_C2002( C1990 C2002 ) \nC1990_=_C2857( C1990 C2857 ) C1991_=_C1992( C1991 C1992 ) C1991_=_C1993( C1991 C1993 ) C1991_=_C1994( C1991 C1994 ) C1991_=_C1995( C1991 C1995 ) C1991_=_C1996( C1991 C1996 ) \nC1991_=_C1997( C1991 C1997 )</w:t>
      </w:r>
    </w:p>
    <w:p>
      <w:pPr>
        <w:pStyle w:val="PreformattedText"/>
        <w:bidi w:val="0"/>
        <w:spacing w:before="0" w:after="0"/>
        <w:jc w:val="left"/>
        <w:rPr/>
      </w:pPr>
      <w:r>
        <w:rPr/>
        <w:t xml:space="preserve"> </w:t>
      </w:r>
      <w:r>
        <w:rPr/>
        <w:t>C1991_=_C1999( C1991 C1999 ) C1991_=_C2000( C1991 C2000 ) C1991_=_C2001( C1991 C2001 ) C1991_=_C2002( C1991 C2002 ) C1992_=_C1993( C1992 C1993 ) \nC1992_=_C1994( C1992 C1994 ) C1992_=_C1995( C1992 C1995 ) C1992_=_C1996( C1992 C1996 ) C1992_=_C1997( C1992 C1997 ) C1992_=_C1999( C1992 C1999 ) C1992_=_C2000( C1992 C2000 ) \nC1992_=_C2001( C1992 C2001 ) C1992_=_C2002( C1992 C2002 ) C1992_=_C2447( C1992 C2447 ) C1992_=_C2860( C1992 C2860 ) C1992_=_C3425( C1992 C3425 ) C1993_=_C1994( C1993 C1994 ) \nC1993_=_C1995( C1993 C1995 ) C1993_=_C1996( C1993 C1996 ) C1993_=_C1997( C1993 C1997 ) C1993_=_C1999( C1993 C1999 ) C1993_=_C2000( C1993 C2000 ) C1993_=_C2001( C1993 C2001 ) \nC1993_=_C2002( C1993 C2002 ) C1993_=_C3451( C1993 C3451 ) C1994_=_C1995( C1994 C1995 ) C1994_=_C1996( C1994 C1996 ) C1994_=_C1997( C1994 C1997 ) C1994_=_C1999( C1994 C1999 ) \nC1994_=_C2000( C1994 C2000 ) C1994_=_C2001( C1994 C2001 ) C1994_=_C2002( C1994 C2002 ) C1994_=_C2448( C1994 C2448 ) C1994_=_C2861( C1994 C2861 ) C1995_=_C1996( C1995 C1996 ) \nC1995_=_C1997( C1995 C1997 ) C1995_=_C1999( C1995 C1999 ) C1995_=_C2000( C1995 C2000 ) C1995_=_C2001( C1995 C2001 ) C1995_=_C2002( C1995 C2002 ) C1995_=_C2451( C1995 C2451 ) \nC1995_=_C2864( C1995 C2864 ) C1996_=_C1997( C1996 C1997 ) C1996_=_C1999( C1996 C1999 ) C1996_=_C2000( C1996 C2000 ) C1996_=_C2001( C1996 C2001 ) C1996_=_C2002( C1996 C2002 ) \nC1996_=_C2868( C1996 C2868 ) C1997_=_C1999( C1997 C1999 ) C1997_=_C2000( C1997 C2000 ) C1997_=_C2001( C1997 C2001 ) C1997_=_C2002( C1997 C2002 ) C1997_=_C2453( C1997 C2453 ) \nC1997_=_C2870( C1997 C2870 ) C1999_=_C2000( C1999 C2000 ) C1999_=_C2001( C1999 C2001 ) C1999_=_C2002( C1999 C2002 ) C1999_=_C2456( C1999 C2456 ) C1999_=_C2872( C1999 C2872 ) \nC2000_=_C2001( C2000 C2001 ) C2000_=_C2002( C2000 C2002 ) C2001_=_C2002( C2001 C2002 ) C2001_=_C3553( C2001 C3553 ) C2001_=_C4086( C2001 C4086 ) C2002_=_C2459( C2002 C2459 ) \nC2002_=_C2876( C2002 C2876 ) C2013_=_C2031( C2013 C2031 ) C2013_=_C2073( C2013 C2073 ) C2013_=_C2320( C2013 C2320 ) C2013_=_C2552( C2013 C2552 ) C2013_=_C2710( C2013 C2710 ) \nC2013_=_C2737( C2013 C2737 ) C2013_=_C2764( C2013 C2764 ) C2013_=_C2823( C2013 C2823 ) C2013_=_C3212( C2013 C3212 ) C2013_=_C3319( C2013 C3319 ) C2013_=_C3547( C2013 C3547 ) \nC2013_=_C3548( C2013 C3548 ) C2013_=_C3550( C2013 C3550 ) C2013_=_C3551( C2013 C3551 ) C2013_=_C3552( C2013 C3552 ) C2013_=_C3553( C2013 C3553 ) C2031_=_C2073( C2031 C2073 ) \nC2031_=_C2320( C2031 C2320 ) C2031_=_C2552( C2031 C2552 ) C2031_=_C2710( C2031 C2710 ) C2031_=_C2737( C2031 C2737 ) C2031_=_C2764( C2031 C2764 ) C2031_=_C2823( C2031 C2823 ) \nC2031_=_C3212( C2031 C3212 ) C2031_=_C3319( C2031 C3319 ) C2031_=_C3547( C2031 C3547 ) C2031_=_C3548( C2031 C3548 ) C2031_=_C3550( C2031 C3550 ) C2031_=_C3551( C2031 C3551 ) \nC2031_=_C3552( C2031 C3552 ) C2031_=_C3553( C2031 C3553 ) C2073_=_C2079( C2073 C2079 ) C2073_=_C2320( C2073 C2320 ) C2073_=_C2552( C2073 C2552 ) C2073_=_C2710( C2073 C2710 ) \nC2073_=_C2737( C2073 C2737 ) C2073_=_C2764( C2073 C2764 ) C2073_=_C2823( C2073 C2823 ) C2073_=_C3212( C2073 C3212 ) C2073_=_C3319( C2073 C3319 ) C2073_=_C3547( C2073 C3547 ) \nC2073_=_C3548( C2073 C3548 ) C2073_=_C3550( C2073 C3550 ) C2073_=_C3551( C2073 C3551 ) C2073_=_C3552( C2073 C3552 ) C2073_=_C3553( C2073 C3553 ) C2079_=_C2096( C2079 C2096 ) \nC2079_=_C2137( C2079 C2137 ) C2079_=_C2322( C2079 C2322 ) C2079_=_C2432( C2079 C2432 ) C2079_=_C2716( C2079 C2716 ) C2079_=_C3003( C2079 C3003 ) C2079_=_C3425( C2079 C3425 ) \nC2079_=_C3508( C2079 C3508 ) C2079_=_C3519( C2079 C3519 ) C2079_=_C3529( C2079 C3529 ) C2079_=_C3559( C2079 C3559 ) C2079_=_C3596( C2079 C3596 ) C2079_=_C3691( C2079 C3691 ) \nC2079_=_C3829( C2079 C3829 ) C2079_=_C3840( C2079 C3840 ) C2079_=_C3853( C2079 C3853 ) C2079_=_C3862( C2079 C3862 ) C2079_=_C3863( C2079 C3863 ) C2079_=_C3864( C2079 C3864 ) \nC2096_=_C2137( C2096 C2137 ) C2096_=_C2322( C2096 C2322 ) C2096_=_C2432( C2096 C2432 ) C2096_=_C2716( C2096 C2716 ) C2096_=_C3003( C2096 C3003 ) C2096_=_C3425( C2096 C3425 ) \nC2096_=_C3508( C2096 C3508 ) C2096_=_C3519( C2096 C3519 ) C2096_=_C3529( C2096 C3529 ) C2096_=_C3559( C2096 C3559 ) C2096_=_C3596( C2096 C3596 ) C2096_=_C3691( C2096 C3691 ) \nC2096_=_C3829( C2096 C3829 ) C2096_=_C3840( C2096 C3840 ) C2096_=_C3853( C2096 C3853 ) C2096_=_C3862( C2096 C3862 ) C2096_=_C3863( C2096 C3863 ) C2096_=_C3864( C2096 C3864 ) \nC2137_=_C2322( C2137 C2322 ) C2137_=_C2432( C2137 C2432 ) C2137_=_C2716( C2137 C2716 ) C2137_=_C3003( C2137 C3003 ) C2137_=_C3425( C2137 C3425 ) C2137_=_C3508( C2137 C3508 ) \nC2137_=_C3519( C2137 C3519 ) C2137_=_C3529( C2137 C3529 ) C2137_=_C3559( C2137 C3559 ) C2137_=_C3596( C2137 C3596 ) C2137_=_C3691( C2137 C3691 ) C2137_=_C3829( C2137 C3829 ) \nC2137_=_C3840( C2137 C3840 ) C2137_=_C3853( C2137 C3853 ) C2137_=_C3862( C2137 C3862 ) C2137_=_C3863( C2137 C3863 ) C2137_=_C3864( C2137 C3864 ) C2236_=_C2598( C2236 C2598 ) \nC2236_=_C2651( C2236 C2651 ) C2236_=_C3071( C2236 C3071 ) C2236_=_C3114( C2236 C3114 ) C2236_=_C3234( C2236 C3234 ) C2236_=_C3347( C2236 C3347 ) C2236_=_C3384( C2236 C3384 ) \nC2236_=_C3451( C2236 C3451 ) C2236_=_C3655( C2236 C3655 ) C2236_=_C3935( C2236 C3935 ) C2236_=_C3965( C2236 C3965 ) C2236_=_C3983( C2236 C3983 ) C2236_=_C4081( C2236 C4081 ) \nC2236_=_C4083( C2236 C4083 ) C2236_=_C4084( C2236 C4084 ) C2236_=_C4085( C2236 C4085 ) C2236_=_C4086( C2236 C4086 ) C2320_=_C2322( C2320 C2322 ) C2320_=_C2552( C2320 C2552 ) \nC2320_=_C2710( C2320 C2710 ) C2320_=_C2737( C2320 C2737 ) C2320_=_C2764( C2320 C2764 ) C2320_=_C2823( C2320 C2823 ) C2320_=_C3212( C2320 C3212 ) C2320_=_C3319( C2320 C3319 ) \nC2320_=_C3547( C2320 C3547 ) C2320_=_C3548( C2320 C3548 ) C2320_=_C3550( C2320 C3550 ) C2320_=_C3551( C2320 C3551 ) C2320_=_C3552( C2320 C3552 ) C2320_=_C3553( C2320 C3553 ) \nC2322_=_C2432( C2322 C2432 ) C2322_=_C2716( C2322 C2716 ) C2322_=_C3003( C2322 C3003 ) C2322_=_C3425( C2322 C3425 ) C2322_=_C3508( C2322 C3508 ) C2322_=_C3519( C2322 C3519 ) \nC2322_=_C3529( C2322 C3529 ) C2322_=_C3559( C2322 C3559 ) C2322_=_C3596( C2322 C3596 ) C2322_=_C3691( C2322 C3691 ) C2322_=_C3829( C2322 C3829 ) C2322_=_C3840( C2322 C3840 ) \nC2322_=_C3853( C2322 C3853 ) C2322_=_C3862( C2322 C3862 ) C2322_=_C3863( C2322 C3863 ) C2322_=_C3864( C2322 C3864 ) C2378_=_C2380( C2378 C2380 ) C2378_=_C2437( C2378 C2437 ) \nC2378_=_C2438( C2378 C2438 ) C2378_=_C2439( C2378 C2439 ) C2378_=_C2440( C2378 C2440 ) C2378_=_C2442( C2378 C2442 ) C2378_=_C2443( C2378 C2443 ) C2378_=_C2444( C2378 C2444 ) \nC2378_=_C2445( C2378 C2445 ) C2378_=_C2446( C2378 C2446 ) C2378_=_C2447( C2378 C2447 ) C2378_=_C2448( C2378 C2448 ) C2378_=_C2449( C2378 C2449 ) C2378_=_C2450( C2378 C2450 ) \nC2378_=_C2451( C2378 C2451 ) C2378_=_C2452( C2378 C2452 ) C2378_=_C2453( C2378 C2453 ) C2378_=_C2454( C2378 C2454 ) C2378_=_C2456( C2378 C2456 ) C2378_=_C2457( C2378 C2457 ) \nC2378_=_C2458( C2378 C2458 ) C2378_=_C2459( C2378 C2459 ) C2380_=_C2581( C2380 C2581 ) C2380_=_C2655( C2380 C2655 ) C2380_=_C2855( C2380 C2855 ) C2380_=_C2856( C2380 C2856 ) \nC2380_=_C2857( C2380 C2857 ) C2380_=_C2858( C2380 C2858 ) C2380_=_C2859( C2380 C2859 ) C2380_=_C2860( C2380 C2860 ) C2380_=_C2861( C2380 C2861 ) C2380_=_C2862( C2380 C2862 ) \nC2380_=_C2863( C2380 C2863 ) C2380_=_C2864( C2380 C2864 ) C2380_=_C2865( C2380 C2865 ) C2380_=_C2866( C2380 C2866 ) C2380_=_C2867( C2380 C2867 ) C2380_=_C2868( C2380 C2868 ) \nC2380_=_C2869( C2380 C2869 ) C2380_=_C2870( C2380 C2870 ) C2380_=_C2872( C2380 C2872 ) C2380_=_C2873( C2380 C2873 ) C2380_=_C2874( C2380 C2874 ) C2380_=_C2875( C2380 C2875 ) \nC2380_=_C2876( C2380 C2876 ) C2432_=_C2716( C2432 C2716 ) C2432_=_C3003( C2432 C3003 ) C2432_=_C3425( C2432 C3425 ) C2432_=_C3508( C2432 C3508 ) C2432_=_C3519( C2432 C3519 ) \nC2432_=_C3529( C2432 C3529 ) C2432_=_C3559( C2432 C3559 ) C2432_=_C3596( C2432 C3596 ) C2432_=_C3691( C2432 C3691 ) C2432_=_C3829( C2432 C3829 ) C2432_=_C3840( C2432 C3840 ) \nC2432_=_C3853( C2432 C3853 ) C2432_=_C3862( C2432 C3862 ) C2432_=_C3863( C2432 C3863 ) C2432_=_C3864( C2432 C3864 ) C2437_=_C2438( C2437 C2438 ) C2437_=_C2439( C2437 C2439 ) \nC2437_=_C2440( C2437 C2440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7_=_C2456( C2437 C2456 ) C2437_=_C2457( C2437 C2457 ) C2437_=_C2458( C2437 C2458 ) C2437_=_C2459( C2437 C2459 ) \nC2438_=_C2439( C2438 C2439 ) C2438_=_C2440( C2438 C2440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2453( C2438 C2453 ) C2438_=_C2454( C2438 C2454 ) C2438_=_C2456( C2438 C2456 ) C2438_=_C2457( C2438 C2457 ) C2438_=_C2458( C2438 C2458 ) \nC2438_=_C2459( C2438 C2459 ) C2438_=_C2581( C2438 C2581 ) C2438_=_C2598( C2438 C2598 ) C2439_=_C2440( C2439 C2440 ) C2439_=_C2442( C2439 C2442 ) C2439_=_C2443( C2439 C2443 ) \nC2439_=_C2444( C2439 C2444 ) C2439_=_C2445( C2439 C2445 ) C2439_=_C2446( C2439 C2446 ) C2439_=_C2447( C2439 C2447 ) C2439_=_C2448( C2439 C2448 ) C2439_=_C2449( C2439 C2449 ) \nC2439_=_C2450( C2439 C2450 ) C2439_=_C2451( C2439 C2451 ) C2439_=_C2452( C2439 C2452 ) C2439_=_C2453( C2439 C2453 ) C2439_=_C2454( C2439 C2454 ) C2439_=_C2456( C2439 C2456 ) \nC2439_=_C2457( C2439 C2457 ) C2439_=_C2458( C2439 C2458 ) C2439_=_C2459( C2439 C2459 ) C2439_=_C2655( C2439 C2655 ) C2440_=_C2442( C2440 C2442 ) C2440_=_C2443( C2440 C2443 ) \nC2440_=_C2444( C2440 C2444 ) C2440_=_C2445( C2440 C2445 ) C2440_=_C2446(</w:t>
      </w:r>
    </w:p>
    <w:p>
      <w:pPr>
        <w:pStyle w:val="PreformattedText"/>
        <w:bidi w:val="0"/>
        <w:spacing w:before="0" w:after="0"/>
        <w:jc w:val="left"/>
        <w:rPr/>
      </w:pPr>
      <w:r>
        <w:rPr/>
        <w:t xml:space="preserve"> </w:t>
      </w:r>
      <w:r>
        <w:rPr/>
        <w:t>C2440 C2446 ) C2440_=_C2447( C2440 C2447 ) C2440_=_C2448( C2440 C2448 ) C2440_=_C2449( C2440 C2449 ) \nC2440_=_C2450( C2440 C2450 ) C2440_=_C2451( C2440 C2451 ) C2440_=_C2452( C2440 C2452 ) C2440_=_C2453( C2440 C2453 ) C2440_=_C2454( C2440 C2454 ) C2440_=_C2456( C2440 C2456 ) \nC2440_=_C2457( C2440 C2457 ) C2440_=_C2458( C2440 C2458 ) C2440_=_C2459( C2440 C2459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6( C2442 C2456 ) C2442_=_C2457( C2442 C2457 ) C2442_=_C2458( C2442 C2458 ) \nC2442_=_C2459( C2442 C2459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6( C2443 C2456 ) C2443_=_C2457( C2443 C2457 ) C2443_=_C2458( C2443 C2458 ) C2443_=_C2459( C2443 C2459 ) C2443_=_C2858( C2443 C2858 ) C2443_=_C3347( C2443 C3347 ) \nC2444_=_C2445( C2444 C2445 ) C2444_=_C2446( C2444 C2446 ) C2444_=_C2447( C2444 C2447 ) C2444_=_C2448( C2444 C2448 ) C2444_=_C2449( C2444 C2449 ) C2444_=_C2450( C2444 C2450 ) \nC2444_=_C2451( C2444 C2451 ) C2444_=_C2452( C2444 C2452 ) C2444_=_C2453( C2444 C2453 ) C2444_=_C2454( C2444 C2454 ) C2444_=_C2456( C2444 C2456 ) C2444_=_C2457( C2444 C2457 ) \nC2444_=_C2458( C2444 C2458 ) C2444_=_C2459( C2444 C2459 ) C2445_=_C2446( C2445 C2446 ) C2445_=_C2447( C2445 C2447 ) C2445_=_C2448( C2445 C2448 ) C2445_=_C2449( C2445 C2449 ) \nC2445_=_C2450( C2445 C2450 ) C2445_=_C2451( C2445 C2451 ) C2445_=_C2452( C2445 C2452 ) C2445_=_C2453( C2445 C2453 ) C2445_=_C2454( C2445 C2454 ) C2445_=_C2456( C2445 C2456 ) \nC2445_=_C2457( C2445 C2457 ) C2445_=_C2458( C2445 C2458 ) C2445_=_C2459( C2445 C2459 ) C2445_=_C2859( C2445 C2859 ) C2445_=_C3384( C2445 C3384 ) C2446_=_C2447( C2446 C2447 ) \nC2446_=_C2448( C2446 C2448 ) C2446_=_C2449( C2446 C2449 ) C2446_=_C2450( C2446 C2450 ) C2446_=_C2451( C2446 C2451 ) C2446_=_C2452( C2446 C2452 ) C2446_=_C2453( C2446 C2453 ) \nC2446_=_C2454( C2446 C2454 ) C2446_=_C2456( C2446 C2456 ) C2446_=_C2457( C2446 C2457 ) C2446_=_C2458( C2446 C2458 ) C2446_=_C2459( C2446 C2459 ) C2447_=_C2448( C2447 C2448 ) \nC2447_=_C2449( C2447 C2449 ) C2447_=_C2450( C2447 C2450 ) C2447_=_C2451( C2447 C2451 ) C2447_=_C2452( C2447 C2452 ) C2447_=_C2453( C2447 C2453 ) C2447_=_C2454( C2447 C2454 ) \nC2447_=_C2456( C2447 C2456 ) C2447_=_C2457( C2447 C2457 ) C2447_=_C2458( C2447 C2458 ) C2447_=_C2459( C2447 C2459 ) C2447_=_C2860( C2447 C2860 ) C2447_=_C3425( C2447 C3425 ) \nC2448_=_C2449( C2448 C2449 ) C2448_=_C2450( C2448 C2450 ) C2448_=_C2451( C2448 C2451 ) C2448_=_C2452( C2448 C2452 ) C2448_=_C2453( C2448 C2453 ) C2448_=_C2454( C2448 C2454 ) \nC2448_=_C2456( C2448 C2456 ) C2448_=_C2457( C2448 C2457 ) C2448_=_C2458( C2448 C2458 ) C2448_=_C2459( C2448 C2459 ) C2448_=_C2861( C2448 C2861 ) C2449_=_C2450( C2449 C2450 ) \nC2449_=_C2451( C2449 C2451 ) C2449_=_C2452( C2449 C2452 ) C2449_=_C2453( C2449 C2453 ) C2449_=_C2454( C2449 C2454 ) C2449_=_C2456( C2449 C2456 ) C2449_=_C2457( C2449 C2457 ) \nC2449_=_C2458( C2449 C2458 ) C2449_=_C2459( C2449 C2459 ) C2450_=_C2451( C2450 C2451 ) C2450_=_C2452( C2450 C2452 ) C2450_=_C2453( C2450 C2453 ) C2450_=_C2454( C2450 C2454 ) \nC2450_=_C2456( C2450 C2456 ) C2450_=_C2457( C2450 C2457 ) C2450_=_C2458( C2450 C2458 ) C2450_=_C2459( C2450 C2459 ) C2450_=_C2862( C2450 C2862 ) C2450_=_C3655( C2450 C3655 ) \nC2451_=_C2452( C2451 C2452 ) C2451_=_C2453( C2451 C2453 ) C2451_=_C2454( C2451 C2454 ) C2451_=_C2456( C2451 C2456 ) C2451_=_C2457( C2451 C2457 ) C2451_=_C2458( C2451 C2458 ) \nC2451_=_C2459( C2451 C2459 ) C2451_=_C2864( C2451 C2864 ) C2452_=_C2453( C2452 C2453 ) C2452_=_C2454( C2452 C2454 ) C2452_=_C2456( C2452 C2456 ) C2452_=_C2457( C2452 C2457 ) \nC2452_=_C2458( C2452 C2458 ) C2452_=_C2459( C2452 C2459 ) C2452_=_C2867( C2452 C2867 ) C2452_=_C3935( C2452 C3935 ) C2453_=_C2454( C2453 C2454 ) C2453_=_C2456( C2453 C2456 ) \nC2453_=_C2457( C2453 C2457 ) C2453_=_C2458( C2453 C2458 ) C2453_=_C2459( C2453 C2459 ) C2453_=_C2870( C2453 C2870 ) C2454_=_C2456( C2454 C2456 ) C2454_=_C2457( C2454 C2457 ) \nC2454_=_C2458( C2454 C2458 ) C2454_=_C2459( C2454 C2459 ) C2456_=_C2457( C2456 C2457 ) C2456_=_C2458( C2456 C2458 ) C2456_=_C2459( C2456 C2459 ) C2456_=_C2872( C2456 C2872 ) \nC2457_=_C2458( C2457 C2458 ) C2457_=_C2459( C2457 C2459 ) C2457_=_C2874( C2457 C2874 ) C2457_=_C4083( C2457 C4083 ) C2458_=_C2459( C2458 C2459 ) C2458_=_C2875( C2458 C2875 ) \nC2458_=_C3552( C2458 C3552 ) C2458_=_C4084( C2458 C4084 ) C2459_=_C2876( C2459 C2876 ) C2552_=_C2710( C2552 C2710 ) C2552_=_C2737( C2552 C2737 ) C2552_=_C2764( C2552 C2764 ) \nC2552_=_C2823( C2552 C2823 ) C2552_=_C3212( C2552 C3212 ) C2552_=_C3319( C2552 C3319 ) C2552_=_C3547( C2552 C3547 ) C2552_=_C3548( C2552 C3548 ) C2552_=_C3550( C2552 C3550 ) \nC2552_=_C3551( C2552 C3551 ) C2552_=_C3552( C2552 C3552 ) C2552_=_C3553( C2552 C3553 ) C2581_=_C2598( C2581 C2598 ) C2581_=_C2655( C2581 C2655 ) C2581_=_C2855( C2581 C2855 ) \nC2581_=_C2856( C2581 C2856 ) C2581_=_C2857( C2581 C2857 ) C2581_=_C2858( C2581 C2858 ) C2581_=_C2859( C2581 C2859 ) C2581_=_C2860( C2581 C2860 ) C2581_=_C2861( C2581 C2861 ) \nC2581_=_C2862( C2581 C2862 ) C2581_=_C2863( C2581 C2863 ) C2581_=_C2864( C2581 C2864 ) C2581_=_C2865( C2581 C2865 ) C2581_=_C2866( C2581 C2866 ) C2581_=_C2867( C2581 C2867 ) \nC2581_=_C2868( C2581 C2868 ) C2581_=_C2869( C2581 C2869 ) C2581_=_C2870( C2581 C2870 ) C2581_=_C2872( C2581 C2872 ) C2581_=_C2873( C2581 C2873 ) C2581_=_C2874( C2581 C2874 ) \nC2581_=_C2875( C2581 C2875 ) C2581_=_C2876( C2581 C2876 ) C2598_=_C2651( C2598 C2651 ) C2598_=_C3071( C2598 C3071 ) C2598_=_C3114( C2598 C3114 ) C2598_=_C3234( C2598 C3234 ) \nC2598_=_C3347( C2598 C3347 ) C2598_=_C3384( C2598 C3384 ) C2598_=_C3451( C2598 C3451 ) C2598_=_C3655( C2598 C3655 ) C2598_=_C3935( C2598 C3935 ) C2598_=_C3965( C2598 C3965 ) \nC2598_=_C3983( C2598 C3983 ) C2598_=_C4081( C2598 C4081 ) C2598_=_C4083( C2598 C4083 ) C2598_=_C4084( C2598 C4084 ) C2598_=_C4085( C2598 C4085 ) C2598_=_C4086( C2598 C4086 ) \nC2651_=_C3071( C2651 C3071 ) C2651_=_C3114( C2651 C3114 ) C2651_=_C3234( C2651 C3234 ) C2651_=_C3347( C2651 C3347 ) C2651_=_C3384( C2651 C3384 ) C2651_=_C3451( C2651 C3451 ) \nC2651_=_C3655( C2651 C3655 ) C2651_=_C3935( C2651 C3935 ) C2651_=_C3965( C2651 C3965 ) C2651_=_C3983( C2651 C3983 ) C2651_=_C4081( C2651 C4081 ) C2651_=_C4083( C2651 C4083 ) \nC2651_=_C4084( C2651 C4084 ) C2651_=_C4085( C2651 C4085 ) C2651_=_C4086( C2651 C4086 ) C2655_=_C2855( C2655 C2855 ) C2655_=_C2856( C2655 C2856 ) C2655_=_C2857( C2655 C2857 ) \nC2655_=_C2858( C2655 C2858 ) C2655_=_C2859( C2655 C2859 ) C2655_=_C2860( C2655 C2860 ) C2655_=_C2861( C2655 C2861 ) C2655_=_C2862( C2655 C2862 ) C2655_=_C2863( C2655 C2863 ) \nC2655_=_C2864( C2655 C2864 ) C2655_=_C2865( C2655 C2865 ) C2655_=_C2866( C2655 C2866 ) C2655_=_C2867( C2655 C2867 ) C2655_=_C2868( C2655 C2868 ) C2655_=_C2869( C2655 C2869 ) \nC2655_=_C2870( C2655 C2870 ) C2655_=_C2872( C2655 C2872 ) C2655_=_C2873( C2655 C2873 ) C2655_=_C2874( C2655 C2874 ) C2655_=_C2875( C2655 C2875 ) C2655_=_C2876( C2655 C2876 ) \nC2710_=_C2716( C2710 C2716 ) C2710_=_C2737( C2710 C2737 ) C2710_=_C2764( C2710 C2764 ) C2710_=_C2823( C2710 C2823 ) C2710_=_C3212( C2710 C3212 ) C2710_=_C3319( C2710 C3319 ) \nC2710_=_C3547( C2710 C3547 ) C2710_=_C3548( C2710 C3548 ) C2710_=_C3550( C2710 C3550 ) C2710_=_C3551( C2710 C3551 ) C2710_=_C3552( C2710 C3552 ) C2710_=_C3553( C2710 C3553 ) \nC2716_=_C3003( C2716 C3003 ) C2716_=_C3425( C2716 C3425 ) C2716_=_C3508( C2716 C3508 ) C2716_=_C3519( C2716 C3519 ) C2716_=_C3529( C2716 C3529 ) C2716_=_C3559( C2716 C3559 ) \nC2716_=_C3596( C2716 C3596 ) C2716_=_C3691( C2716 C3691 ) C2716_=_C3829( C2716 C3829 ) C2716_=_C3840( C2716 C3840 ) C2716_=_C3853( C2716 C3853 ) C2716_=_C3862( C2716 C3862 ) \nC2716_=_C3863( C2716 C3863 ) C2716_=_C3864( C2716 C3864 ) C2737_=_C2764( C2737 C2764 ) C2737_=_C2823( C2737 C2823 ) C2737_=_C3212( C2737 C3212 ) C2737_=_C3319( C2737 C3319 ) \nC2737_=_C3547( C2737 C3547 ) C2737_=_C3548( C2737 C3548 ) C2737_=_C3550( C2737 C3550 ) C2737_=_C3551( C2737 C3551 ) C2737_=_C3552( C2737 C3552 ) C2737_=_C3553( C2737 C3553 ) \nC2764_=_C2823( C2764 C2823 ) C2764_=_C3212( C2764 C3212 ) C2764_=_C3319( C2764 C3319 ) C2764_=_C3547( C2764 C3547 ) C2764_=_C3548( C2764 C3548 ) C2764_=_C3550( C2764 C3550 ) \nC2764_=_C3551( C2764 C3551 ) C2764_=_C3552( C2764 C3552 ) C2764_=_C3553( C2764 C3553 ) C2823_=_C3212( C2823 C3212 ) C2823_=_C3319( C2823 C3319 ) C2823_=_C3547( C2823 C3547 ) \nC2823_=_C3548( C2823 C3548 ) C2823_=_C3550( C2823 C3550 ) C2823_=_C3551( C2823 C3551 ) C2823_=_C3552( C2823 C3552 ) C2823_=_C3553( C2823 C3553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5_=_C2870( C2855 C2870 ) C2855_=_C2872( C2855 C2872 ) C2855_=_C2873( C2855 C2873 ) C2855_=_C2874( C2855 C2874 ) C2855_=_C2875( C2855 C2875 ) \nC2855_=_C2876( C2855 C2876 ) C2856_=_C2857( C2856 C2857 ) C2856_=_C2858( C2856 C2858 ) C2856_=_C2859( C2856 C2859 ) C2856_=_C2860( C2856 C2860 ) C2856_=_C2861( C2856 C2861 ) \nC2856_=_C2862( C2856 C2862 ) C2856_=_C2863( C2856 C2863 ) C2856_=_C2864( C2856 C2864 ) C2856_=_C2865( C2856 C2865 ) C2856_=_C2866(</w:t>
      </w:r>
    </w:p>
    <w:p>
      <w:pPr>
        <w:pStyle w:val="PreformattedText"/>
        <w:bidi w:val="0"/>
        <w:spacing w:before="0" w:after="0"/>
        <w:jc w:val="left"/>
        <w:rPr/>
      </w:pPr>
      <w:r>
        <w:rPr/>
        <w:t xml:space="preserve"> </w:t>
      </w:r>
      <w:r>
        <w:rPr/>
        <w:t>C2856 C2866 ) C2856_=_C2867( C2856 C2867 ) \nC2856_=_C2868( C2856 C2868 ) C2856_=_C2869( C2856 C2869 ) C2856_=_C2870( C2856 C2870 ) C2856_=_C2872( C2856 C2872 ) C2856_=_C2873( C2856 C2873 ) C2856_=_C2874( C2856 C2874 ) \nC2856_=_C2875( C2856 C2875 ) C2856_=_C2876( C2856 C2876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2( C2857 C2872 ) C2857_=_C2873( C2857 C2873 ) C2857_=_C2874( C2857 C2874 ) \nC2857_=_C2875( C2857 C2875 ) C2857_=_C2876( C2857 C2876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2( C2858 C2872 ) C2858_=_C2873( C2858 C2873 ) C2858_=_C2874( C2858 C2874 ) C2858_=_C2875( C2858 C2875 ) \nC2858_=_C2876( C2858 C2876 ) C2858_=_C3347( C2858 C3347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2872( C2859 C2872 ) C2859_=_C2873( C2859 C2873 ) C2859_=_C2874( C2859 C2874 ) C2859_=_C2875( C2859 C2875 ) C2859_=_C2876( C2859 C2876 ) \nC2859_=_C3384( C2859 C3384 ) C2860_=_C2861( C2860 C2861 ) C2860_=_C2862( C2860 C2862 ) C2860_=_C2863( C2860 C2863 ) C2860_=_C2864( C2860 C2864 ) C2860_=_C2865( C2860 C2865 ) \nC2860_=_C2866( C2860 C2866 ) C2860_=_C2867( C2860 C2867 ) C2860_=_C2868( C2860 C2868 ) C2860_=_C2869( C2860 C2869 ) C2860_=_C2870( C2860 C2870 ) C2860_=_C2872( C2860 C2872 ) \nC2860_=_C2873( C2860 C2873 ) C2860_=_C2874( C2860 C2874 ) C2860_=_C2875( C2860 C2875 ) C2860_=_C2876( C2860 C2876 ) C2860_=_C3425( C2860 C3425 ) C2861_=_C2862( C2861 C2862 ) \nC2861_=_C2863( C2861 C2863 ) C2861_=_C2864( C2861 C2864 ) C2861_=_C2865( C2861 C2865 ) C2861_=_C2866( C2861 C2866 ) C2861_=_C2867( C2861 C2867 ) C2861_=_C2868( C2861 C2868 ) \nC2861_=_C2869( C2861 C2869 ) C2861_=_C2870( C2861 C2870 ) C2861_=_C2872( C2861 C2872 ) C2861_=_C2873( C2861 C2873 ) C2861_=_C2874( C2861 C2874 ) C2861_=_C2875( C2861 C2875 ) \nC2861_=_C2876( C2861 C2876 ) C2862_=_C2863( C2862 C2863 ) C2862_=_C2864( C2862 C2864 ) C2862_=_C2865( C2862 C2865 ) C2862_=_C2866( C2862 C2866 ) C2862_=_C2867( C2862 C2867 ) \nC2862_=_C2868( C2862 C2868 ) C2862_=_C2869( C2862 C2869 ) C2862_=_C2870( C2862 C2870 ) C2862_=_C2872( C2862 C2872 ) C2862_=_C2873( C2862 C2873 ) C2862_=_C2874( C2862 C2874 ) \nC2862_=_C2875( C2862 C2875 ) C2862_=_C2876( C2862 C2876 ) C2862_=_C3655( C2862 C3655 ) C2863_=_C2864( C2863 C2864 ) C2863_=_C2865( C2863 C2865 ) C2863_=_C2866( C2863 C2866 ) \nC2863_=_C2867( C2863 C2867 ) C2863_=_C2868( C2863 C2868 ) C2863_=_C2869( C2863 C2869 ) C2863_=_C2870( C2863 C2870 ) C2863_=_C2872( C2863 C2872 ) C2863_=_C2873( C2863 C2873 ) \nC2863_=_C2874( C2863 C2874 ) C2863_=_C2875( C2863 C2875 ) C2863_=_C2876( C2863 C2876 ) C2864_=_C2865( C2864 C2865 ) C2864_=_C2866( C2864 C2866 ) C2864_=_C2867( C2864 C2867 ) \nC2864_=_C2868( C2864 C2868 ) C2864_=_C2869( C2864 C2869 ) C2864_=_C2870( C2864 C2870 ) C2864_=_C2872( C2864 C2872 ) C2864_=_C2873( C2864 C2873 ) C2864_=_C2874( C2864 C2874 ) \nC2864_=_C2875( C2864 C2875 ) C2864_=_C2876( C2864 C2876 ) C2865_=_C2866( C2865 C2866 ) C2865_=_C2867( C2865 C2867 ) C2865_=_C2868( C2865 C2868 ) C2865_=_C2869( C2865 C2869 ) \nC2865_=_C2870( C2865 C2870 ) C2865_=_C2872( C2865 C2872 ) C2865_=_C2873( C2865 C2873 ) C2865_=_C2874( C2865 C2874 ) C2865_=_C2875( C2865 C2875 ) C2865_=_C2876( C2865 C2876 ) \nC2866_=_C2867( C2866 C2867 ) C2866_=_C2868( C2866 C2868 ) C2866_=_C2869( C2866 C2869 ) C2866_=_C2870( C2866 C2870 ) C2866_=_C2872( C2866 C2872 ) C2866_=_C2873( C2866 C2873 ) \nC2866_=_C2874( C2866 C2874 ) C2866_=_C2875( C2866 C2875 ) C2866_=_C2876( C2866 C2876 ) C2866_=_C3551( C2866 C3551 ) C2867_=_C2868( C2867 C2868 ) C2867_=_C2869( C2867 C2869 ) \nC2867_=_C2870( C2867 C2870 ) C2867_=_C2872( C2867 C2872 ) C2867_=_C2873( C2867 C2873 ) C2867_=_C2874( C2867 C2874 ) C2867_=_C2875( C2867 C2875 ) C2867_=_C2876( C2867 C2876 ) \nC2867_=_C3935( C2867 C3935 ) C2868_=_C2869( C2868 C2869 ) C2868_=_C2870( C2868 C2870 ) C2868_=_C2872( C2868 C2872 ) C2868_=_C2873( C2868 C2873 ) C2868_=_C2874( C2868 C2874 ) \nC2868_=_C2875( C2868 C2875 ) C2868_=_C2876( C2868 C2876 ) C2869_=_C2870( C2869 C2870 ) C2869_=_C2872( C2869 C2872 ) C2869_=_C2873( C2869 C2873 ) C2869_=_C2874( C2869 C2874 ) \nC2869_=_C2875( C2869 C2875 ) C2869_=_C2876( C2869 C2876 ) C2870_=_C2872( C2870 C2872 ) C2870_=_C2873( C2870 C2873 ) C2870_=_C2874( C2870 C2874 ) C2870_=_C2875( C2870 C2875 ) \nC2870_=_C2876( C2870 C2876 ) C2872_=_C2873( C2872 C2873 ) C2872_=_C2874( C2872 C2874 ) C2872_=_C2875( C2872 C2875 ) C2872_=_C2876( C2872 C2876 ) C2873_=_C2874( C2873 C2874 ) \nC2873_=_C2875( C2873 C2875 ) C2873_=_C2876( C2873 C2876 ) C2874_=_C2875( C2874 C2875 ) C2874_=_C2876( C2874 C2876 ) C2874_=_C4083( C2874 C4083 ) C2875_=_C2876( C2875 C2876 ) \nC2875_=_C3552( C2875 C3552 ) C2875_=_C4084( C2875 C4084 ) C3003_=_C3425( C3003 C3425 ) C3003_=_C3508( C3003 C3508 ) C3003_=_C3519( C3003 C3519 ) C3003_=_C3529( C3003 C3529 ) \nC3003_=_C3559( C3003 C3559 ) C3003_=_C3596( C3003 C3596 ) C3003_=_C3691( C3003 C3691 ) C3003_=_C3829( C3003 C3829 ) C3003_=_C3840( C3003 C3840 ) C3003_=_C3853( C3003 C3853 ) \nC3003_=_C3862( C3003 C3862 ) C3003_=_C3863( C3003 C3863 ) C3003_=_C3864( C3003 C3864 ) C3071_=_C3114( C3071 C3114 ) C3071_=_C3234( C3071 C3234 ) C3071_=_C3347( C3071 C3347 ) \nC3071_=_C3384( C3071 C3384 ) C3071_=_C3451( C3071 C3451 ) C3071_=_C3655( C3071 C3655 ) C3071_=_C3935( C3071 C3935 ) C3071_=_C3965( C3071 C3965 ) C3071_=_C3983( C3071 C3983 ) \nC3071_=_C4081( C3071 C4081 ) C3071_=_C4083( C3071 C4083 ) C3071_=_C4084( C3071 C4084 ) C3071_=_C4085( C3071 C4085 ) C3071_=_C4086( C3071 C4086 ) C3114_=_C3234( C3114 C3234 ) \nC3114_=_C3347( C3114 C3347 ) C3114_=_C3384( C3114 C3384 ) C3114_=_C3451( C3114 C3451 ) C3114_=_C3655( C3114 C3655 ) C3114_=_C3935( C3114 C3935 ) C3114_=_C3965( C3114 C3965 ) \nC3114_=_C3983( C3114 C3983 ) C3114_=_C4081( C3114 C4081 ) C3114_=_C4083( C3114 C4083 ) C3114_=_C4084( C3114 C4084 ) C3114_=_C4085( C3114 C4085 ) C3114_=_C4086( C3114 C4086 ) \nC3212_=_C3319( C3212 C3319 ) C3212_=_C3547( C3212 C3547 ) C3212_=_C3548( C3212 C3548 ) C3212_=_C3550( C3212 C3550 ) C3212_=_C3551( C3212 C3551 ) C3212_=_C3552( C3212 C3552 ) \nC3212_=_C3553( C3212 C3553 ) C3234_=_C3347( C3234 C3347 ) C3234_=_C3384( C3234 C3384 ) C3234_=_C3451( C3234 C3451 ) C3234_=_C3655( C3234 C3655 ) C3234_=_C3935( C3234 C3935 ) \nC3234_=_C3965( C3234 C3965 ) C3234_=_C3983( C3234 C3983 ) C3234_=_C4081( C3234 C4081 ) C3234_=_C4083( C3234 C4083 ) C3234_=_C4084( C3234 C4084 ) C3234_=_C4085( C3234 C4085 ) \nC3234_=_C4086( C3234 C4086 ) C3319_=_C3547( C3319 C3547 ) C3319_=_C3548( C3319 C3548 ) C3319_=_C3550( C3319 C3550 ) C3319_=_C3551( C3319 C3551 ) C3319_=_C3552( C3319 C3552 ) \nC3319_=_C3553( C3319 C3553 ) C3347_=_C3384( C3347 C3384 ) C3347_=_C3451( C3347 C3451 ) C3347_=_C3655( C3347 C3655 ) C3347_=_C3935( C3347 C3935 ) C3347_=_C3965( C3347 C3965 ) \nC3347_=_C3983( C3347 C3983 ) C3347_=_C4081( C3347 C4081 ) C3347_=_C4083( C3347 C4083 ) C3347_=_C4084( C3347 C4084 ) C3347_=_C4085( C3347 C4085 ) C3347_=_C4086( C3347 C4086 ) \nC3384_=_C3451( C3384 C3451 ) C3384_=_C3655( C3384 C3655 ) C3384_=_C3935( C3384 C3935 ) C3384_=_C3965( C3384 C3965 ) C3384_=_C3983( C3384 C3983 ) C3384_=_C4081( C3384 C4081 ) \nC3384_=_C4083( C3384 C4083 ) C3384_=_C4084( C3384 C4084 ) C3384_=_C4085( C3384 C4085 ) C3384_=_C4086( C3384 C4086 ) C3425_=_C3508( C3425 C3508 ) C3425_=_C3519( C3425 C3519 ) \nC3425_=_C3529( C3425 C3529 ) C3425_=_C3559( C3425 C3559 ) C3425_=_C3596( C3425 C3596 ) C3425_=_C3691( C3425 C3691 ) C3425_=_C3829( C3425 C3829 ) C3425_=_C3840( C3425 C3840 ) \nC3425_=_C3853( C3425 C3853 ) C3425_=_C3862( C3425 C3862 ) C3425_=_C3863( C3425 C3863 ) C3425_=_C3864( C3425 C3864 ) C3451_=_C3655( C3451 C3655 ) C3451_=_C3935( C3451 C3935 ) \nC3451_=_C3965( C3451 C3965 ) C3451_=_C3983( C3451 C3983 ) C3451_=_C4081( C3451 C4081 ) C3451_=_C4083( C3451 C4083 ) C3451_=_C4084( C3451 C4084 ) C3451_=_C4085( C3451 C4085 ) \nC3451_=_C4086( C3451 C4086 ) C3508_=_C3519( C3508 C3519 ) C3508_=_C3529( C3508 C3529 ) C3508_=_C3559( C3508 C3559 ) C3508_=_C3596( C3508 C3596 ) C3508_=_C3691( C3508 C3691 ) \nC3508_=_C3829( C3508 C3829 ) C3508_=_C3840( C3508 C3840 ) C3508_=_C3853( C3508 C3853 ) C3508_=_C3862( C3508 C3862 ) C3508_=_C3863( C3508 C3863 ) C3508_=_C3864( C3508 C3864 ) \nC3519_=_C3529( C3519 C3529 ) C3519_=_C3559( C3519 C3559 ) C3519_=_C3596( C3519 C3596 ) C3519_=_C3691( C3519 C3691 ) C3519_=_C3829( C3519 C3829 ) C3519_=_C3840( C3519 C3840 ) \nC3519_=_C3853( C3519 C3853 ) C3519_=_C3862( C3519 C3862 ) C3519_=_C3863( C3519 C3863 ) C3519_=_C3864( C3519 C3864 ) C3529_=_C3559( C3529 C3559 ) C3529_=_C3596( C3529 C3596 ) \nC3529_=_C3691( C3529 C3691 ) C3529_=_C3829( C3529 C3829 ) C3529_=_C3840( C3529 C3840 ) C3529_=_C3853( C3529 C3853 ) C3529_=_C3862( C3529 C3862 ) C3529_=_C3863( C3529 C3863 ) \nC3529_=_C3864( C3529 C3864 ) C3547_=_C3548( C3547 C3548 ) C3547_=_C3550( C3547 C3550 ) C3547_=_C3551( C3547 C3551 ) C3547_=_C3552( C3547 C3552 ) C3547_=_C3553( C3547 C3553 ) \nC3547_=_C3596( C3547 C3596 ) C3548_=_C3550( C3548 C3550 ) C3548_=_C3551( C3548 C3551 ) C3548_=_C3552( C3548 C3552 ) C3548_=_C3553( C3548 C3553 ) C3550_=_C3551( C3550 C3551 ) \nC3550_=_C3552(</w:t>
      </w:r>
    </w:p>
    <w:p>
      <w:pPr>
        <w:pStyle w:val="PreformattedText"/>
        <w:bidi w:val="0"/>
        <w:spacing w:before="0" w:after="0"/>
        <w:jc w:val="left"/>
        <w:rPr/>
      </w:pPr>
      <w:r>
        <w:rPr/>
        <w:t xml:space="preserve"> </w:t>
      </w:r>
      <w:r>
        <w:rPr/>
        <w:t>C3550 C3552 ) C3550_=_C3553( C3550 C3553 ) C3551_=_C3552( C3551 C3552 ) C3551_=_C3553( C3551 C3553 ) C3552_=_C3553( C3552 C3553 ) C3552_=_C4084( C3552 C4084 ) \nC3553_=_C4086( C3553 C4086 ) C3559_=_C3596( C3559 C3596 ) C3559_=_C3691( C3559 C3691 ) C3559_=_C3829( C3559 C3829 ) C3559_=_C3840( C3559 C3840 ) C3559_=_C3853( C3559 C3853 ) \nC3559_=_C3862( C3559 C3862 ) C3559_=_C3863( C3559 C3863 ) C3559_=_C3864( C3559 C3864 ) C3596_=_C3691( C3596 C3691 ) C3596_=_C3829( C3596 C3829 ) C3596_=_C3840( C3596 C3840 ) \nC3596_=_C3853( C3596 C3853 ) C3596_=_C3862( C3596 C3862 ) C3596_=_C3863( C3596 C3863 ) C3596_=_C3864( C3596 C3864 ) C3655_=_C3935( C3655 C3935 ) C3655_=_C3965( C3655 C3965 ) \nC3655_=_C3983( C3655 C3983 ) C3655_=_C4081( C3655 C4081 ) C3655_=_C4083( C3655 C4083 ) C3655_=_C4084( C3655 C4084 ) C3655_=_C4085( C3655 C4085 ) C3655_=_C4086( C3655 C4086 ) \nC3691_=_C3829( C3691 C3829 ) C3691_=_C3840( C3691 C3840 ) C3691_=_C3853( C3691 C3853 ) C3691_=_C3862( C3691 C3862 ) C3691_=_C3863( C3691 C3863 ) C3691_=_C3864( C3691 C3864 ) \nC3829_=_C3840( C3829 C3840 ) C3829_=_C3853( C3829 C3853 ) C3829_=_C3862( C3829 C3862 ) C3829_=_C3863( C3829 C3863 ) C3829_=_C3864( C3829 C3864 ) C3840_=_C3853( C3840 C3853 ) \nC3840_=_C3862( C3840 C3862 ) C3840_=_C3863( C3840 C3863 ) C3840_=_C3864( C3840 C3864 ) C3853_=_C3862( C3853 C3862 ) C3853_=_C3863( C3853 C3863 ) C3853_=_C3864( C3853 C3864 ) \nC3862_=_C3863( C3862 C3863 ) C3862_=_C3864( C3862 C3864 ) C3863_=_C3864( C3863 C3864 ) C3935_=_C3965( C3935 C3965 ) C3935_=_C3983( C3935 C3983 ) C3935_=_C4081( C3935 C4081 ) \nC3935_=_C4083( C3935 C4083 ) C3935_=_C4084( C3935 C4084 ) C3935_=_C4085( C3935 C4085 ) C3935_=_C4086( C3935 C4086 ) C3965_=_C3983( C3965 C3983 ) C3965_=_C4081( C3965 C4081 ) \nC3965_=_C4083( C3965 C4083 ) C3965_=_C4084( C3965 C4084 ) C3965_=_C4085( C3965 C4085 ) C3965_=_C4086( C3965 C4086 ) C3983_=_C4081( C3983 C4081 ) C3983_=_C4083( C3983 C4083 ) \nC3983_=_C4084( C3983 C4084 ) C3983_=_C4085( C3983 C4085 ) C3983_=_C4086( C3983 C4086 ) C4081_=_C4083( C4081 C4083 ) C4081_=_C4084( C4081 C4084 ) C4081_=_C4085( C4081 C4085 ) \nC4081_=_C4086( C4081 C4086 ) C4083_=_C4084( C4083 C4084 ) C4083_=_C4085( C4083 C4085 ) C4083_=_C4086( C4083 C4086 ) C4084_=_C4085( C4084 C4085 ) C4084_=_C4086( C4084 C4086 ) \nC4085_=_C4086( C4085 C4086 ) "];80-&gt;102[label="195: C396 C435 C461 C463 C479 \nC483 C486 C489 C493 C507 C512 \nC513 C514 C516 C517 C518 C519 \nC520 C521 C523 C524 C525 C526 \nC527 C528 C529 C530 C531 C533 \nC536 C537 C615 C648 C652 C665 \nC717 C851 C929 C986 C1022 C1023 \nC1024 C1025 C1026 C1027 C1029 C1030 \nC1031 C1032 C1033 C1034 C1035 C1036 \nC1038 C1039 C1040 C1042 C1044 C1072 \nC1231 C1315 C1319 C1331 C1409 C1425 \nC1442 C1512 C1518 C1600 C1738 C1804 \nC1897 C1916 C1919 C1959 C1981 C1982 \nC1983 C1985 C1986 C1988 C1989 C1990 \nC1991 C1992 C1993 C1994 C1995 C1996 \nC1997 C1999 C2000 C2001 C2002 C2013 \nC2031 C2073 C2079 C2096 C2137 C2236 \nC2320 C2322 C2378 C2380 C2432 C2437 \nC2438 C2439 C2440 C2442 C2443 C2444 \nC2445 C2446 C2447 C2448 C2449 C2450 \nC2451 C2452 C2453 C2454 C2456 C2457 \nC2458 C2459 C2552 C2581 C2598 C2651 \nC2655 C2710 C2716 C2737 C2764 C2823 \nC2855 C2856 C2857 C2858 C2859 C2860 \nC2861 C2862 C2863 C2864 C2865 C2866 \nC2867 C2868 C2869 C2870 C2872 C2873 \nC2874 C2875 C2876 C3003 C3071 C3114 \nC3212 C3234 C3319 C3347 C3384 C3425 \nC3451 C3508 C3519 C3529 C3547 C3548 \nC3550 C3551 C3552 C3553 C3559 C3596 \nC3655 C3691 C3829 C3840 C3853 C3862 \nC3863 C3864 C3935 C3965 C3983 C4081 \nC4083 C4084 C4085 C4086 \n2430: C396_=_C479 ,C396_=_C986 ,C396_=_C1442 ,C396_=_C1512 ,C396_=_C1600 ,\nC396_=_C1897 ,C396_=_C1916 ,C396_=_C2013 ,C396_=_C2031 ,C396_=_C2073 ,C396_=_C2320 ,\nC396_=_C2552 ,C396_=_C2710 ,C396_=_C2737 ,C396_=_C2764 ,C396_=_C2823 ,C396_=_C3212 ,\nC396_=_C3319 ,C396_=_C3547 ,C396_=_C3548 ,C396_=_C3550 ,C396_=_C3551 ,C396_=_C3552 ,\nC396_=_C3553 ,C435_=_C507 ,C435_=_C615 ,C435_=_C665 ,C435_=_C1331 ,C435_=_C1425 ,\nC435_=_C2236 ,C435_=_C2598 ,C435_=_C2651 ,C435_=_C3071 ,C435_=_C3114 ,C435_=_C3234 ,\nC435_=_C3347 ,C435_=_C3384 ,C435_=_C3451 ,C435_=_C3655 ,C435_=_C3935 ,C435_=_C3965 ,\nC435_=_C3983 ,C435_=_C4081 ,C435_=_C4083 ,C435_=_C4084 ,C435_=_C4085 ,C435_=_C4086 ,\nC461_=_C463 ,C461_=_C479 ,C461_=_C483 ,C461_=_C486 ,C461_=_C512 ,C461_=_C513 ,\nC461_=_C514 ,C461_=_C516 ,C461_=_C517 ,C461_=_C518 ,C461_=_C519 ,C461_=_C520 ,\nC461_=_C521 ,C461_=_C523 ,C461_=_C524 ,C461_=_C525 ,C461_=_C526 ,C461_=_C527 ,\nC461_=_C528 ,C461_=_C529 ,C461_=_C530 ,C461_=_C531 ,C461_=_C533 ,C461_=_C536 ,\nC461_=_C537 ,C463_=_C479 ,C463_=_C483 ,C463_=_C489 ,C463_=_C648 ,C463_=_C717 ,\nC463_=_C1022 ,C463_=_C1023 ,C463_=_C1024 ,C463_=_C1025 ,C463_=_C1026 ,C463_=_C1027 ,\nC463_=_C1029 ,C463_=_C1030 ,C463_=_C1031 ,C463_=_C1032 ,C463_=_C1033 ,C463_=_C1034 ,\nC463_=_C1035 ,C463_=_C1036 ,C463_=_C1038 ,C463_=_C1039 ,C463_=_C1040 ,C463_=_C1042 ,\nC463_=_C1044 ,C479_=_C483 ,C479_=_C986 ,C479_=_C1442 ,C479_=_C1512 ,C479_=_C1600 ,\nC479_=_C1897 ,C479_=_C1916 ,C479_=_C2013 ,C479_=_C2031 ,C479_=_C2073 ,C479_=_C2320 ,\nC479_=_C2552 ,C479_=_C2710 ,C479_=_C2737 ,C479_=_C2764 ,C479_=_C2823 ,C479_=_C3212 ,\nC479_=_C3319 ,C479_=_C3547 ,C479_=_C3548 ,C479_=_C3550 ,C479_=_C3551 ,C479_=_C3552 ,\nC479_=_C3553 ,C483_=_C1231 ,C483_=_C1518 ,C483_=_C1738 ,C483_=_C1919 ,C483_=_C2079 ,\nC483_=_C2096 ,C483_=_C2137 ,C483_=_C2322 ,C483_=_C2432 ,C483_=_C2716 ,C483_=_C3003 ,\nC483_=_C3425 ,C483_=_C3508 ,C483_=_C3519 ,C483_=_C3529 ,C483_=_C3559 ,C483_=_C3596 ,\nC483_=_C3691 ,C483_=_C3829 ,C483_=_C3840 ,C483_=_C3853 ,C483_=_C3862 ,C483_=_C3863 ,\nC483_=_C3864 ,C486_=_C489 ,C486_=_C493 ,C486_=_C507 ,C486_=_C512 ,C486_=_C513 ,\nC486_=_C514 ,C486_=_C516 ,C486_=_C517 ,C486_=_C518 ,C486_=_C519 ,C486_=_C520 ,\nC486_=_C521 ,C486_=_C523 ,C486_=_C524 ,C486_=_C525 ,C486_=_C526 ,C486_=_C527 ,\nC486_=_C528 ,C486_=_C529 ,C486_=_C530 ,C486_=_C531 ,C486_=_C533 ,C486_=_C536 ,\nC486_=_C537 ,C489_=_C493 ,C489_=_C507 ,C489_=_C648 ,C489_=_C717 ,C489_=_C1022 ,\nC489_=_C1023 ,C489_=_C1024 ,C489_=_C1025 ,C489_=_C1026 ,C489_=_C1027 ,C489_=_C1029 ,\nC489_=_C1030 ,C489_=_C1031 ,C489_=_C1032 ,C489_=_C1033 ,C489_=_C1034 ,C489_=_C1035 ,\nC489_=_C1036 ,C489_=_C1038 ,C489_=_C1039 ,C489_=_C1040 ,C489_=_C1042 ,C489_=_C1044 ,\nC493_=_C507 ,C493_=_C652 ,C493_=_C851 ,C493_=_C1072 ,C493_=_C1409 ,C493_=_C1981 ,\nC493_=_C1982 ,C493_=_C1983 ,C493_=_C1985 ,C493_=_C1986 ,C493_=_C1988 ,C493_=_C1989 ,\nC493_=_C1990 ,C493_=_C1991 ,C493_=_C1992 ,C493_=_C1993 ,C493_=_C1994 ,C493_=_C1995 ,\nC493_=_C1996 ,C493_=_C1997 ,C493_=_C1999 ,C493_=_C2000 ,C493_=_C2001 ,C493_=_C2002 ,\nC507_=_C615 ,C507_=_C665 ,C507_=_C1331 ,C507_=_C1425 ,C507_=_C2236 ,C507_=_C2598 ,\nC507_=_C2651 ,C507_=_C3071 ,C507_=_C3114 ,C507_=_C3234 ,C507_=_C3347 ,C507_=_C3384 ,\nC507_=_C3451 ,C507_=_C3655 ,C507_=_C3935 ,C507_=_C3965 ,C507_=_C3983 ,C507_=_C4081 ,\nC507_=_C4083 ,C507_=_C4084 ,C507_=_C4085 ,C507_=_C4086 ,C512_=_C513 ,C512_=_C514 ,\nC512_=_C516 ,C512_=_C517 ,C512_=_C518 ,C512_=_C519 ,C512_=_C520 ,C512_=_C521 ,\nC512_=_C523 ,C512_=_C524 ,C512_=_C525 ,C512_=_C526 ,C512_=_C527 ,C512_=_C528 ,\nC512_=_C529 ,C512_=_C530 ,C512_=_C531 ,C512_=_C533 ,C512_=_C536 ,C512_=_C537 ,\nC512_=_C648 ,C512_=_C652 ,C512_=_C665 ,C513_=_C514 ,C513_=_C516 ,C513_=_C517 ,\nC513_=_C518 ,C513_=_C519 ,C513_=_C520 ,C513_=_C521 ,C513_=_C523 ,C513_=_C524 ,\nC513_=_C525 ,C513_=_C526 ,C513_=_C527 ,C513_=_C528 ,C513_=_C529 ,C513_=_C530 ,\nC513_=_C531 ,C513_=_C533 ,C513_=_C536 ,C513_=_C537 ,C514_=_C516 ,C514_=_C517 ,\nC514_=_C518 ,C514_=_C519 ,C514_=_C520 ,C514_=_C521 ,C514_=_C523 ,C514_=_C524 ,\nC514_=_C525 ,C514_=_C526 ,C514_=_C527 ,C514_=_C528 ,C514_=_C529 ,C514_=_C530 ,\nC514_=_C531 ,C514_=_C533 ,C514_=_C536 ,C514_=_C537 ,C516_=_C517 ,C516_=_C518 ,\nC516_=_C519 ,C516_=_C520 ,C516_=_C521 ,C516_=_C523 ,C516_=_C524 ,C516_=_C525 ,\nC516_=_C526 ,C516_=_C527 ,C516_=_C528 ,C516_=_C529 ,C516_=_C530 ,C516_=_C531 ,\nC516_=_C533 ,C516_=_C536 ,C516_=_C537 ,C516_=_C1231 ,C517_=_C518 ,C517_=_C519 ,\nC517_=_C520 ,C517_=_C521 ,C517_=_C523 ,C517_=_C524 ,C517_=_C525 ,C517_=_C526 ,\nC517_=_C527 ,C517_=_C528 ,C517_=_C529 ,C517_=_C530 ,C517_=_C531 ,C517_=_C533 ,\nC517_=_C536 ,C517_=_C537 ,C517_=_C1023 ,C517_=_C1409 ,C517_=_C1425 ,C518_=_C519 ,\nC518_=_C520 ,C518_=_C521 ,C518_=_C523 ,C518_=_C524 ,C518_=_C525 ,C518_=_C526 ,\nC518_=_C527 ,C518_=_C528 ,C518_=_C529 ,C518_=_C530 ,C518_=_C531 ,C518_=_C533 ,\nC518_=_C536 ,C518_=_C537 ,C518_=_C1024 ,C518_=_C1512 ,C518_=_C1518 ,C519_=_C520 ,\nC519_=_C521 ,C519_=_C523 ,C519_=_C524 ,C519_=_C525 ,C519_=_C526 ,C519_=_C527 ,\nC519_=_C528 ,C519_=_C529 ,C519_=_C530 ,C519_=_C531 ,C519_=_C533 ,C519_=_C536 ,\nC519_=_C537 ,C520_=_C521 ,C520_=_C523 ,C520_=_C524 ,C520_=_C525 ,C520_=_C526 ,\nC520_=_C527 ,C520_=_C528 ,C520_=_C529 ,C520_=_C530 ,C520_=_C531 ,C520_=_C533 ,\nC520_=_C536 ,C520_=_C537 ,C521_=_C523 ,C521_=_C524 ,C521_=_C525 ,C521_=_C526 ,\nC521_=_C527 ,C521_=_C528 ,C521_=_C529 ,C521_=_C530 ,C521_=_C531 ,C521_=_C533 ,\nC521_=_C536 ,C521_=_C537 ,C521_=_C1026 ,C521_=_C1916 ,C521_=_C1919 ,C523_=_C524 ,\nC523_=_C525 ,C523_=_C526 ,C523_=_C527 ,C523_=_C528 ,C523_=_C529 ,C523_=_C530 ,\nC523_=_C531 ,C523_=_C533 ,C523_=_C536 ,C523_=_C537 ,C523_=_C1029 ,C523_=_C2073 ,\nC523_=_C2079 ,C524_=_C525 ,C524_=_C526 ,C524_=_C527 ,C524_=_C528 ,C524_=_C529 ,\nC524_=_C530 ,C524_=_C531 ,C524_=_C533 ,C524_=_C536 ,C524_=_C537 ,C525_=_C526 ,\nC525_=_C527 ,C525_=_C528 ,C525_=_C529 ,C525_=_C530 ,C525_=_C531 ,C525_=_C533 ,\nC525_=_C536 ,C525_=_C537 ,C525_=_C1031 ,C525_=_C2320 ,C525_=_C2322 ,C526_=_C527 ,\nC526_=_C528 ,C526_=_C529 ,C526_=_C530 ,C526_=_C531 ,C526_=_C533 ,C526_=_C536 ,\nC526_=_C537 ,C527_=_C528 ,C527_=_C529 ,C527_=_C530 ,C527_=_C531 ,C527_=_C533 ,\nC527_=_C536 ,C527_=_C537 ,C527_=_C1033 ,C527_=_C1985 ,C527_=_C2651 ,C528_=_C529 ,\nC528_=_C530 ,C528_=_C531 ,C528_=_C533 ,C528_=_C536 ,C528_=_C537 ,C528_=_C1034 ,\nC528_=_C2710 ,C528_=_C2716 ,C529_=_C530 ,C529_=_C531 ,C529_=_C533 ,C529_=_C536 ,\nC529_=_C537 ,C529_=_C1035 ,C529_=_C1988</w:t>
      </w:r>
    </w:p>
    <w:p>
      <w:pPr>
        <w:pStyle w:val="PreformattedText"/>
        <w:bidi w:val="0"/>
        <w:spacing w:before="0" w:after="0"/>
        <w:jc w:val="left"/>
        <w:rPr/>
      </w:pPr>
      <w:r>
        <w:rPr/>
        <w:t xml:space="preserve"> </w:t>
      </w:r>
      <w:r>
        <w:rPr/>
        <w:t>,C529_=_C3071 ,C530_=_C531 ,C530_=_C533 ,\nC530_=_C536 ,C530_=_C537 ,C530_=_C1036 ,C530_=_C1993 ,C530_=_C3451 ,C531_=_C533 ,\nC531_=_C536 ,C531_=_C537 ,C533_=_C536 ,C533_=_C537 ,C533_=_C1038 ,C533_=_C3547 ,\nC533_=_C3596 ,C536_=_C537 ,C536_=_C1044 ,C536_=_C2001 ,C536_=_C3553 ,C536_=_C4086 ,\nC615_=_C665 ,C615_=_C1331 ,C615_=_C1425 ,C615_=_C2236 ,C615_=_C2598 ,C615_=_C2651 ,\nC615_=_C3071 ,C615_=_C3114 ,C615_=_C3234 ,C615_=_C3347 ,C615_=_C3384 ,C615_=_C3451 ,\nC615_=_C3655 ,C615_=_C3935 ,C615_=_C3965 ,C615_=_C3983 ,C615_=_C4081 ,C615_=_C4083 ,\nC615_=_C4084 ,C615_=_C4085 ,C615_=_C4086 ,C648_=_C652 ,C648_=_C665 ,C648_=_C717 ,\nC648_=_C1022 ,C648_=_C1023 ,C648_=_C1024 ,C648_=_C1025 ,C648_=_C1026 ,C648_=_C1027 ,\nC648_=_C1029 ,C648_=_C1030 ,C648_=_C1031 ,C648_=_C1032 ,C648_=_C1033 ,C648_=_C1034 ,\nC648_=_C1035 ,C648_=_C1036 ,C648_=_C1038 ,C648_=_C1039 ,C648_=_C1040 ,C648_=_C1042 ,\nC648_=_C1044 ,C652_=_C665 ,C652_=_C851 ,C652_=_C1072 ,C652_=_C1409 ,C652_=_C1981 ,\nC652_=_C1982 ,C652_=_C1983 ,C652_=_C1985 ,C652_=_C1986 ,C652_=_C1988 ,C652_=_C1989 ,\nC652_=_C1990 ,C652_=_C1991 ,C652_=_C1992 ,C652_=_C1993 ,C652_=_C1994 ,C652_=_C1995 ,\nC652_=_C1996 ,C652_=_C1997 ,C652_=_C1999 ,C652_=_C2000 ,C652_=_C2001 ,C652_=_C2002 ,\nC665_=_C1331 ,C665_=_C1425 ,C665_=_C2236 ,C665_=_C2598 ,C665_=_C2651 ,C665_=_C3071 ,\nC665_=_C3114 ,C665_=_C3234 ,C665_=_C3347 ,C665_=_C3384 ,C665_=_C3451 ,C665_=_C3655 ,\nC665_=_C3935 ,C665_=_C3965 ,C665_=_C3983 ,C665_=_C4081 ,C665_=_C4083 ,C665_=_C4084 ,\nC665_=_C4085 ,C665_=_C4086 ,C717_=_C1022 ,C717_=_C1023 ,C717_=_C1024 ,C717_=_C1025 ,\nC717_=_C1026 ,C717_=_C1027 ,C717_=_C1029 ,C717_=_C1030 ,C717_=_C1031 ,C717_=_C1032 ,\nC717_=_C1033 ,C717_=_C1034 ,C717_=_C1035 ,C717_=_C1036 ,C717_=_C1038 ,C717_=_C1039 ,\nC717_=_C1040 ,C717_=_C1042 ,C717_=_C1044 ,C851_=_C1072 ,C851_=_C1409 ,C851_=_C1981 ,\nC851_=_C1982 ,C851_=_C1983 ,C851_=_C1985 ,C851_=_C1986 ,C851_=_C1988 ,C851_=_C1989 ,\nC851_=_C1990 ,C851_=_C1991 ,C851_=_C1992 ,C851_=_C1993 ,C851_=_C1994 ,C851_=_C1995 ,\nC851_=_C1996 ,C851_=_C1997 ,C851_=_C1999 ,C851_=_C2000 ,C851_=_C2001 ,C851_=_C2002 ,\nC929_=_C1315 ,C929_=_C1804 ,C929_=_C1959 ,C929_=_C2378 ,C929_=_C2437 ,C929_=_C2438 ,\nC929_=_C2439 ,C929_=_C2440 ,C929_=_C2442 ,C929_=_C2443 ,C929_=_C2444 ,C929_=_C2445 ,\nC929_=_C2446 ,C929_=_C2447 ,C929_=_C2448 ,C929_=_C2449 ,C929_=_C2450 ,C929_=_C2451 ,\nC929_=_C2452 ,C929_=_C2453 ,C929_=_C2454 ,C929_=_C2456 ,C929_=_C2457 ,C929_=_C2458 ,\nC929_=_C2459 ,C986_=_C1442 ,C986_=_C1512 ,C986_=_C1600 ,C986_=_C1897 ,C986_=_C1916 ,\nC986_=_C2013 ,C986_=_C2031 ,C986_=_C2073 ,C986_=_C2320 ,C986_=_C2552 ,C986_=_C2710 ,\nC986_=_C2737 ,C986_=_C2764 ,C986_=_C2823 ,C986_=_C3212 ,C986_=_C3319 ,C986_=_C3547 ,\nC986_=_C3548 ,C986_=_C3550 ,C986_=_C3551 ,C986_=_C3552 ,C986_=_C3553 ,C1022_=_C1023 ,\nC1022_=_C1024 ,C1022_=_C1025 ,C1022_=_C1026 ,C1022_=_C1027 ,C1022_=_C1029 ,C1022_=_C1030 ,\nC1022_=_C1031 ,C1022_=_C1032 ,C1022_=_C1033 ,C1022_=_C1034 ,C1022_=_C1035 ,C1022_=_C1036 ,\nC1022_=_C1038 ,C1022_=_C1039 ,C1022_=_C1040 ,C1022_=_C1042 ,C1022_=_C1044 ,C1023_=_C1024 ,\nC1023_=_C1025 ,C1023_=_C1026 ,C1023_=_C1027 ,C1023_=_C1029 ,C1023_=_C1030 ,C1023_=_C1031 ,\nC1023_=_C1032 ,C1023_=_C1033 ,C1023_=_C1034 ,C1023_=_C1035 ,C1023_=_C1036 ,C1023_=_C1038 ,\nC1023_=_C1039 ,C1023_=_C1040 ,C1023_=_C1042 ,C1023_=_C1044 ,C1023_=_C1409 ,C1023_=_C1425 ,\nC1024_=_C1025 ,C1024_=_C1026 ,C1024_=_C1027 ,C1024_=_C1029 ,C1024_=_C1030 ,C1024_=_C1031 ,\nC1024_=_C1032 ,C1024_=_C1033 ,C1024_=_C1034 ,C1024_=_C1035 ,C1024_=_C1036 ,C1024_=_C1038 ,\nC1024_=_C1039 ,C1024_=_C1040 ,C1024_=_C1042 ,C1024_=_C1044 ,C1024_=_C1512 ,C1024_=_C1518 ,\nC1025_=_C1026 ,C1025_=_C1027 ,C1025_=_C1029 ,C1025_=_C1030 ,C1025_=_C1031 ,C1025_=_C1032 ,\nC1025_=_C1033 ,C1025_=_C1034 ,C1025_=_C1035 ,C1025_=_C1036 ,C1025_=_C1038 ,C1025_=_C1039 ,\nC1025_=_C1040 ,C1025_=_C1042 ,C1025_=_C1044 ,C1026_=_C1027 ,C1026_=_C1029 ,C1026_=_C1030 ,\nC1026_=_C1031 ,C1026_=_C1032 ,C1026_=_C1033 ,C1026_=_C1034 ,C1026_=_C1035 ,C1026_=_C1036 ,\nC1026_=_C1038 ,C1026_=_C1039 ,C1026_=_C1040 ,C1026_=_C1042 ,C1026_=_C1044 ,C1026_=_C1916 ,\nC1026_=_C1919 ,C1027_=_C1029 ,C1027_=_C1030 ,C1027_=_C1031 ,C1027_=_C1032 ,C1027_=_C1033 ,\nC1027_=_C1034 ,C1027_=_C1035 ,C1027_=_C1036 ,C1027_=_C1038 ,C1027_=_C1039 ,C1027_=_C1040 ,\nC1027_=_C1042 ,C1027_=_C1044 ,C1029_=_C1030 ,C1029_=_C1031 ,C1029_=_C1032 ,C1029_=_C1033 ,\nC1029_=_C1034 ,C1029_=_C1035 ,C1029_=_C1036 ,C1029_=_C1038 ,C1029_=_C1039 ,C1029_=_C1040 ,\nC1029_=_C1042 ,C1029_=_C1044 ,C1029_=_C2073 ,C1029_=_C2079 ,C1030_=_C1031 ,C1030_=_C1032 ,\nC1030_=_C1033 ,C1030_=_C1034 ,C1030_=_C1035 ,C1030_=_C1036 ,C1030_=_C1038 ,C1030_=_C1039 ,\nC1030_=_C1040 ,C1030_=_C1042 ,C1030_=_C1044 ,C1031_=_C1032 ,C1031_=_C1033 ,C1031_=_C1034 ,\nC1031_=_C1035 ,C1031_=_C1036 ,C1031_=_C1038 ,C1031_=_C1039 ,C1031_=_C1040 ,C1031_=_C1042 ,\nC1031_=_C1044 ,C1031_=_C2320 ,C1031_=_C2322 ,C1032_=_C1033 ,C1032_=_C1034 ,C1032_=_C1035 ,\nC1032_=_C1036 ,C1032_=_C1038 ,C1032_=_C1039 ,C1032_=_C1040 ,C1032_=_C1042 ,C1032_=_C1044 ,\nC1033_=_C1034 ,C1033_=_C1035 ,C1033_=_C1036 ,C1033_=_C1038 ,C1033_=_C1039 ,C1033_=_C1040 ,\nC1033_=_C1042 ,C1033_=_C1044 ,C1033_=_C1985 ,C1033_=_C2651 ,C1034_=_C1035 ,C1034_=_C1036 ,\nC1034_=_C1038 ,C1034_=_C1039 ,C1034_=_C1040 ,C1034_=_C1042 ,C1034_=_C1044 ,C1034_=_C2710 ,\nC1034_=_C2716 ,C1035_=_C1036 ,C1035_=_C1038 ,C1035_=_C1039 ,C1035_=_C1040 ,C1035_=_C1042 ,\nC1035_=_C1044 ,C1035_=_C1988 ,C1035_=_C3071 ,C1036_=_C1038 ,C1036_=_C1039 ,C1036_=_C1040 ,\nC1036_=_C1042 ,C1036_=_C1044 ,C1036_=_C1993 ,C1036_=_C3451 ,C1038_=_C1039 ,C1038_=_C1040 ,\nC1038_=_C1042 ,C1038_=_C1044 ,C1038_=_C3547 ,C1038_=_C3596 ,C1039_=_C1040 ,C1039_=_C1042 ,\nC1039_=_C1044 ,C1040_=_C1042 ,C1040_=_C1044 ,C1042_=_C1044 ,C1044_=_C2001 ,C1044_=_C3553 ,\nC1044_=_C4086 ,C1072_=_C1409 ,C1072_=_C1981 ,C1072_=_C1982 ,C1072_=_C1983 ,C1072_=_C1985 ,\nC1072_=_C1986 ,C1072_=_C1988 ,C1072_=_C1989 ,C1072_=_C1990 ,C1072_=_C1991 ,C1072_=_C1992 ,\nC1072_=_C1993 ,C1072_=_C1994 ,C1072_=_C1995 ,C1072_=_C1996 ,C1072_=_C1997 ,C1072_=_C1999 ,\nC1072_=_C2000 ,C1072_=_C2001 ,C1072_=_C2002 ,C1231_=_C1518 ,C1231_=_C1738 ,C1231_=_C1919 ,\nC1231_=_C2079 ,C1231_=_C2096 ,C1231_=_C2137 ,C1231_=_C2322 ,C1231_=_C2432 ,C1231_=_C2716 ,\nC1231_=_C3003 ,C1231_=_C3425 ,C1231_=_C3508 ,C1231_=_C3519 ,C1231_=_C3529 ,C1231_=_C3559 ,\nC1231_=_C3596 ,C1231_=_C3691 ,C1231_=_C3829 ,C1231_=_C3840 ,C1231_=_C3853 ,C1231_=_C3862 ,\nC1231_=_C3863 ,C1231_=_C3864 ,C1315_=_C1319 ,C1315_=_C1331 ,C1315_=_C1804 ,C1315_=_C1959 ,\nC1315_=_C2378 ,C1315_=_C2437 ,C1315_=_C2438 ,C1315_=_C2439 ,C1315_=_C2440 ,C1315_=_C2442 ,\nC1315_=_C2443 ,C1315_=_C2444 ,C1315_=_C2445 ,C1315_=_C2446 ,C1315_=_C2447 ,C1315_=_C2448 ,\nC1315_=_C2449 ,C1315_=_C2450 ,C1315_=_C2451 ,C1315_=_C2452 ,C1315_=_C2453 ,C1315_=_C2454 ,\nC1315_=_C2456 ,C1315_=_C2457 ,C1315_=_C2458 ,C1315_=_C2459 ,C1319_=_C1331 ,C1319_=_C2380 ,\nC1319_=_C2581 ,C1319_=_C2655 ,C1319_=_C2855 ,C1319_=_C2856 ,C1319_=_C2857 ,C1319_=_C2858 ,\nC1319_=_C2859 ,C1319_=_C2860 ,C1319_=_C2861 ,C1319_=_C2862 ,C1319_=_C2863 ,C1319_=_C2864 ,\nC1319_=_C2865 ,C1319_=_C2866 ,C1319_=_C2867 ,C1319_=_C2868 ,C1319_=_C2869 ,C1319_=_C2870 ,\nC1319_=_C2872 ,C1319_=_C2873 ,C1319_=_C2874 ,C1319_=_C2875 ,C1319_=_C2876 ,C1331_=_C1425 ,\nC1331_=_C2236 ,C1331_=_C2598 ,C1331_=_C2651 ,C1331_=_C3071 ,C1331_=_C3114 ,C1331_=_C3234 ,\nC1331_=_C3347 ,C1331_=_C3384 ,C1331_=_C3451 ,C1331_=_C3655 ,C1331_=_C3935 ,C1331_=_C3965 ,\nC1331_=_C3983 ,C1331_=_C4081 ,C1331_=_C4083 ,C1331_=_C4084 ,C1331_=_C4085 ,C1331_=_C4086 ,\nC1409_=_C1425 ,C1409_=_C1981 ,C1409_=_C1982 ,C1409_=_C1983 ,C1409_=_C1985 ,C1409_=_C1986 ,\nC1409_=_C1988 ,C1409_=_C1989 ,C1409_=_C1990 ,C1409_=_C1991 ,C1409_=_C1992 ,C1409_=_C1993 ,\nC1409_=_C1994 ,C1409_=_C1995 ,C1409_=_C1996 ,C1409_=_C1997 ,C1409_=_C1999 ,C1409_=_C2000 ,\nC1409_=_C2001 ,C1409_=_C2002 ,C1425_=_C2236 ,C1425_=_C2598 ,C1425_=_C2651 ,C1425_=_C3071 ,\nC1425_=_C3114 ,C1425_=_C3234 ,C1425_=_C3347 ,C1425_=_C3384 ,C1425_=_C3451 ,C1425_=_C3655 ,\nC1425_=_C3935 ,C1425_=_C3965 ,C1425_=_C3983 ,C1425_=_C4081 ,C1425_=_C4083 ,C1425_=_C4084 ,\nC1425_=_C4085 ,C1425_=_C4086 ,C1442_=_C1512 ,C1442_=_C1600 ,C1442_=_C1897 ,C1442_=_C1916 ,\nC1442_=_C2013 ,C1442_=_C2031 ,C1442_=_C2073 ,C1442_=_C2320 ,C1442_=_C2552 ,C1442_=_C2710 ,\nC1442_=_C2737 ,C1442_=_C2764 ,C1442_=_C2823 ,C1442_=_C3212 ,C1442_=_C3319 ,C1442_=_C3547 ,\nC1442_=_C3548 ,C1442_=_C3550 ,C1442_=_C3551 ,C1442_=_C3552 ,C1442_=_C3553 ,C1512_=_C1518 ,\nC1512_=_C1600 ,C1512_=_C1897 ,C1512_=_C1916 ,C1512_=_C2013 ,C1512_=_C2031 ,C1512_=_C2073 ,\nC1512_=_C2320 ,C1512_=_C2552 ,C1512_=_C2710 ,C1512_=_C2737 ,C1512_=_C2764 ,C1512_=_C2823 ,\nC1512_=_C3212 ,C1512_=_C3319 ,C1512_=_C3547 ,C1512_=_C3548 ,C1512_=_C3550 ,C1512_=_C3551 ,\nC1512_=_C3552 ,C1512_=_C3553 ,C1518_=_C1738 ,C1518_=_C1919 ,C1518_=_C2079 ,C1518_=_C2096 ,\nC1518_=_C2137 ,C1518_=_C2322 ,C1518_=_C2432 ,C1518_=_C2716 ,C1518_=_C3003 ,C1518_=_C3425 ,\nC1518_=_C3508 ,C1518_=_C3519 ,C1518_=_C3529 ,C1518_=_C3559 ,C1518_=_C3596 ,C1518_=_C3691 ,\nC1518_=_C3829 ,C1518_=_C3840 ,C1518_=_C3853 ,C1518_=_C3862 ,C1518_=_C3863 ,C1518_=_C3864 ,\nC1600_=_C1897 ,C1600_=_C1916 ,C1600_=_C2013 ,C1600_=_C2031 ,C1600_=_C2073 ,C1600_=_C2320 ,\nC1600_=_C2552 ,C1600_=_C2710 ,C1600_=_C2737 ,C1600_=_C2764 ,C1600_=_C2823 ,C1600_=_C3212 ,\nC1600_=_C3319 ,C1600_=_C3547 ,C1600_=_C3548 ,C1600_=_C3550 ,C1600_=_C3551 ,C1600_=_C3552 ,\nC1600_=_C3553 ,C1738_=_C1919 ,C1738_=_C2079 ,C1738_=_C2096 ,C1738_=_C2137 ,C1738_=_C2322 ,\nC1738_=_C2432 ,C1738_=_C2716 ,C1738_=_C3003 ,C1738_=_C3425 ,C1738_=_C3508 ,C1738_=_C3519 ,\nC1738_=_C3529 ,C1738_=_C3559 ,C1738_=_C3596 ,C1738_=_C3691 ,C1738_=_C3829 ,C1738_=_C3840 ,\nC1738_=_C3853 ,C1738_=_C3862 ,C1738_=_C3863 ,C1738_=_C3864 ,C1804_=_C1959 ,C1804_=_C2378 ,\nC1804_=_C2437 ,C1804_=_C2438 ,C1804_=_C2439 ,C1804_=_C2440 ,C1804_=_C2442 ,C1804_=_C2443 ,\nC1804_=_C2444 ,C1804_=_C2445 ,C1804_=_C2446 ,C1804_=_C2447 ,C1804_=_C2448 ,C1804_=_C2449 ,\nC1804_=_C2450 ,C1804_=_C2451 ,C1804_=_C2452</w:t>
      </w:r>
    </w:p>
    <w:p>
      <w:pPr>
        <w:pStyle w:val="PreformattedText"/>
        <w:bidi w:val="0"/>
        <w:spacing w:before="0" w:after="0"/>
        <w:jc w:val="left"/>
        <w:rPr/>
      </w:pPr>
      <w:r>
        <w:rPr/>
        <w:t xml:space="preserve"> </w:t>
      </w:r>
      <w:r>
        <w:rPr/>
        <w:t>,C1804_=_C2453 ,C1804_=_C2454 ,C1804_=_C2456 ,\nC1804_=_C2457 ,C1804_=_C2458 ,C1804_=_C2459 ,C1897_=_C1916 ,C1897_=_C2013 ,C1897_=_C2031 ,\nC1897_=_C2073 ,C1897_=_C2320 ,C1897_=_C2552 ,C1897_=_C2710 ,C1897_=_C2737 ,C1897_=_C2764 ,\nC1897_=_C2823 ,C1897_=_C3212 ,C1897_=_C3319 ,C1897_=_C3547 ,C1897_=_C3548 ,C1897_=_C3550 ,\nC1897_=_C3551 ,C1897_=_C3552 ,C1897_=_C3553 ,C1916_=_C1919 ,C1916_=_C2013 ,C1916_=_C2031 ,\nC1916_=_C2073 ,C1916_=_C2320 ,C1916_=_C2552 ,C1916_=_C2710 ,C1916_=_C2737 ,C1916_=_C2764 ,\nC1916_=_C2823 ,C1916_=_C3212 ,C1916_=_C3319 ,C1916_=_C3547 ,C1916_=_C3548 ,C1916_=_C3550 ,\nC1916_=_C3551 ,C1916_=_C3552 ,C1916_=_C3553 ,C1919_=_C2079 ,C1919_=_C2096 ,C1919_=_C2137 ,\nC1919_=_C2322 ,C1919_=_C2432 ,C1919_=_C2716 ,C1919_=_C3003 ,C1919_=_C3425 ,C1919_=_C3508 ,\nC1919_=_C3519 ,C1919_=_C3529 ,C1919_=_C3559 ,C1919_=_C3596 ,C1919_=_C3691 ,C1919_=_C3829 ,\nC1919_=_C3840 ,C1919_=_C3853 ,C1919_=_C3862 ,C1919_=_C3863 ,C1919_=_C3864 ,C1959_=_C2378 ,\nC1959_=_C2437 ,C1959_=_C2438 ,C1959_=_C2439 ,C1959_=_C2440 ,C1959_=_C2442 ,C1959_=_C2443 ,\nC1959_=_C2444 ,C1959_=_C2445 ,C1959_=_C2446 ,C1959_=_C2447 ,C1959_=_C2448 ,C1959_=_C2449 ,\nC1959_=_C2450 ,C1959_=_C2451 ,C1959_=_C2452 ,C1959_=_C2453 ,C1959_=_C2454 ,C1959_=_C2456 ,\nC1959_=_C2457 ,C1959_=_C2458 ,C1959_=_C2459 ,C1981_=_C1982 ,C1981_=_C1983 ,C1981_=_C1985 ,\nC1981_=_C1986 ,C1981_=_C1988 ,C1981_=_C1989 ,C1981_=_C1990 ,C1981_=_C1991 ,C1981_=_C1992 ,\nC1981_=_C1993 ,C1981_=_C1994 ,C1981_=_C1995 ,C1981_=_C1996 ,C1981_=_C1997 ,C1981_=_C1999 ,\nC1981_=_C2000 ,C1981_=_C2001 ,C1981_=_C2002 ,C1981_=_C2031 ,C1982_=_C1983 ,C1982_=_C1985 ,\nC1982_=_C1986 ,C1982_=_C1988 ,C1982_=_C1989 ,C1982_=_C1990 ,C1982_=_C1991 ,C1982_=_C1992 ,\nC1982_=_C1993 ,C1982_=_C1994 ,C1982_=_C1995 ,C1982_=_C1996 ,C1982_=_C1997 ,C1982_=_C1999 ,\nC1982_=_C2000 ,C1982_=_C2001 ,C1982_=_C2002 ,C1983_=_C1985 ,C1983_=_C1986 ,C1983_=_C1988 ,\nC1983_=_C1989 ,C1983_=_C1990 ,C1983_=_C1991 ,C1983_=_C1992 ,C1983_=_C1993 ,C1983_=_C1994 ,\nC1983_=_C1995 ,C1983_=_C1996 ,C1983_=_C1997 ,C1983_=_C1999 ,C1983_=_C2000 ,C1983_=_C2001 ,\nC1983_=_C2002 ,C1983_=_C2378 ,C1983_=_C2380 ,C1985_=_C1986 ,C1985_=_C1988 ,C1985_=_C1989 ,\nC1985_=_C1990 ,C1985_=_C1991 ,C1985_=_C1992 ,C1985_=_C1993 ,C1985_=_C1994 ,C1985_=_C1995 ,\nC1985_=_C1996 ,C1985_=_C1997 ,C1985_=_C1999 ,C1985_=_C2000 ,C1985_=_C2001 ,C1985_=_C2002 ,\nC1985_=_C2651 ,C1986_=_C1988 ,C1986_=_C1989 ,C1986_=_C1990 ,C1986_=_C1991 ,C1986_=_C1992 ,\nC1986_=_C1993 ,C1986_=_C1994 ,C1986_=_C1995 ,C1986_=_C1996 ,C1986_=_C1997 ,C1986_=_C1999 ,\nC1986_=_C2000 ,C1986_=_C2001 ,C1986_=_C2002 ,C1986_=_C2439 ,C1986_=_C2655 ,C1988_=_C1989 ,\nC1988_=_C1990 ,C1988_=_C1991 ,C1988_=_C1992 ,C1988_=_C1993 ,C1988_=_C1994 ,C1988_=_C1995 ,\nC1988_=_C1996 ,C1988_=_C1997 ,C1988_=_C1999 ,C1988_=_C2000 ,C1988_=_C2001 ,C1988_=_C2002 ,\nC1988_=_C3071 ,C1989_=_C1990 ,C1989_=_C1991 ,C1989_=_C1992 ,C1989_=_C1993 ,C1989_=_C1994 ,\nC1989_=_C1995 ,C1989_=_C1996 ,C1989_=_C1997 ,C1989_=_C1999 ,C1989_=_C2000 ,C1989_=_C2001 ,\nC1989_=_C2002 ,C1990_=_C1991 ,C1990_=_C1992 ,C1990_=_C1993 ,C1990_=_C1994 ,C1990_=_C1995 ,\nC1990_=_C1996 ,C1990_=_C1997 ,C1990_=_C1999 ,C1990_=_C2000 ,C1990_=_C2001 ,C1990_=_C2002 ,\nC1990_=_C2857 ,C1991_=_C1992 ,C1991_=_C1993 ,C1991_=_C1994 ,C1991_=_C1995 ,C1991_=_C1996 ,\nC1991_=_C1997 ,C1991_=_C1999 ,C1991_=_C2000 ,C1991_=_C2001 ,C1991_=_C2002 ,C1992_=_C1993 ,\nC1992_=_C1994 ,C1992_=_C1995 ,C1992_=_C1996 ,C1992_=_C1997 ,C1992_=_C1999 ,C1992_=_C2000 ,\nC1992_=_C2001 ,C1992_=_C2002 ,C1992_=_C2447 ,C1992_=_C2860 ,C1992_=_C3425 ,C1993_=_C1994 ,\nC1993_=_C1995 ,C1993_=_C1996 ,C1993_=_C1997 ,C1993_=_C1999 ,C1993_=_C2000 ,C1993_=_C2001 ,\nC1993_=_C2002 ,C1993_=_C3451 ,C1994_=_C1995 ,C1994_=_C1996 ,C1994_=_C1997 ,C1994_=_C1999 ,\nC1994_=_C2000 ,C1994_=_C2001 ,C1994_=_C2002 ,C1994_=_C2448 ,C1994_=_C2861 ,C1995_=_C1996 ,\nC1995_=_C1997 ,C1995_=_C1999 ,C1995_=_C2000 ,C1995_=_C2001 ,C1995_=_C2002 ,C1995_=_C2451 ,\nC1995_=_C2864 ,C1996_=_C1997 ,C1996_=_C1999 ,C1996_=_C2000 ,C1996_=_C2001 ,C1996_=_C2002 ,\nC1996_=_C2868 ,C1997_=_C1999 ,C1997_=_C2000 ,C1997_=_C2001 ,C1997_=_C2002 ,C1997_=_C2453 ,\nC1997_=_C2870 ,C1999_=_C2000 ,C1999_=_C2001 ,C1999_=_C2002 ,C1999_=_C2456 ,C1999_=_C2872 ,\nC2000_=_C2001 ,C2000_=_C2002 ,C2001_=_C2002 ,C2001_=_C3553 ,C2001_=_C4086 ,C2002_=_C2459 ,\nC2002_=_C2876 ,C2013_=_C2031 ,C2013_=_C2073 ,C2013_=_C2320 ,C2013_=_C2552 ,C2013_=_C2710 ,\nC2013_=_C2737 ,C2013_=_C2764 ,C2013_=_C2823 ,C2013_=_C3212 ,C2013_=_C3319 ,C2013_=_C3547 ,\nC2013_=_C3548 ,C2013_=_C3550 ,C2013_=_C3551 ,C2013_=_C3552 ,C2013_=_C3553 ,C2031_=_C2073 ,\nC2031_=_C2320 ,C2031_=_C2552 ,C2031_=_C2710 ,C2031_=_C2737 ,C2031_=_C2764 ,C2031_=_C2823 ,\nC2031_=_C3212 ,C2031_=_C3319 ,C2031_=_C3547 ,C2031_=_C3548 ,C2031_=_C3550 ,C2031_=_C3551 ,\nC2031_=_C3552 ,C2031_=_C3553 ,C2073_=_C2079 ,C2073_=_C2320 ,C2073_=_C2552 ,C2073_=_C2710 ,\nC2073_=_C2737 ,C2073_=_C2764 ,C2073_=_C2823 ,C2073_=_C3212 ,C2073_=_C3319 ,C2073_=_C3547 ,\nC2073_=_C3548 ,C2073_=_C3550 ,C2073_=_C3551 ,C2073_=_C3552 ,C2073_=_C3553 ,C2079_=_C2096 ,\nC2079_=_C2137 ,C2079_=_C2322 ,C2079_=_C2432 ,C2079_=_C2716 ,C2079_=_C3003 ,C2079_=_C3425 ,\nC2079_=_C3508 ,C2079_=_C3519 ,C2079_=_C3529 ,C2079_=_C3559 ,C2079_=_C3596 ,C2079_=_C3691 ,\nC2079_=_C3829 ,C2079_=_C3840 ,C2079_=_C3853 ,C2079_=_C3862 ,C2079_=_C3863 ,C2079_=_C3864 ,\nC2096_=_C2137 ,C2096_=_C2322 ,C2096_=_C2432 ,C2096_=_C2716 ,C2096_=_C3003 ,C2096_=_C3425 ,\nC2096_=_C3508 ,C2096_=_C3519 ,C2096_=_C3529 ,C2096_=_C3559 ,C2096_=_C3596 ,C2096_=_C3691 ,\nC2096_=_C3829 ,C2096_=_C3840 ,C2096_=_C3853 ,C2096_=_C3862 ,C2096_=_C3863 ,C2096_=_C3864 ,\nC2137_=_C2322 ,C2137_=_C2432 ,C2137_=_C2716 ,C2137_=_C3003 ,C2137_=_C3425 ,C2137_=_C3508 ,\nC2137_=_C3519 ,C2137_=_C3529 ,C2137_=_C3559 ,C2137_=_C3596 ,C2137_=_C3691 ,C2137_=_C3829 ,\nC2137_=_C3840 ,C2137_=_C3853 ,C2137_=_C3862 ,C2137_=_C3863 ,C2137_=_C3864 ,C2236_=_C2598 ,\nC2236_=_C2651 ,C2236_=_C3071 ,C2236_=_C3114 ,C2236_=_C3234 ,C2236_=_C3347 ,C2236_=_C3384 ,\nC2236_=_C3451 ,C2236_=_C3655 ,C2236_=_C3935 ,C2236_=_C3965 ,C2236_=_C3983 ,C2236_=_C4081 ,\nC2236_=_C4083 ,C2236_=_C4084 ,C2236_=_C4085 ,C2236_=_C4086 ,C2320_=_C2322 ,C2320_=_C2552 ,\nC2320_=_C2710 ,C2320_=_C2737 ,C2320_=_C2764 ,C2320_=_C2823 ,C2320_=_C3212 ,C2320_=_C3319 ,\nC2320_=_C3547 ,C2320_=_C3548 ,C2320_=_C3550 ,C2320_=_C3551 ,C2320_=_C3552 ,C2320_=_C3553 ,\nC2322_=_C2432 ,C2322_=_C2716 ,C2322_=_C3003 ,C2322_=_C3425 ,C2322_=_C3508 ,C2322_=_C3519 ,\nC2322_=_C3529 ,C2322_=_C3559 ,C2322_=_C3596 ,C2322_=_C3691 ,C2322_=_C3829 ,C2322_=_C3840 ,\nC2322_=_C3853 ,C2322_=_C3862 ,C2322_=_C3863 ,C2322_=_C3864 ,C2378_=_C2380 ,C2378_=_C2437 ,\nC2378_=_C2438 ,C2378_=_C2439 ,C2378_=_C2440 ,C2378_=_C2442 ,C2378_=_C2443 ,C2378_=_C2444 ,\nC2378_=_C2445 ,C2378_=_C2446 ,C2378_=_C2447 ,C2378_=_C2448 ,C2378_=_C2449 ,C2378_=_C2450 ,\nC2378_=_C2451 ,C2378_=_C2452 ,C2378_=_C2453 ,C2378_=_C2454 ,C2378_=_C2456 ,C2378_=_C2457 ,\nC2378_=_C2458 ,C2378_=_C2459 ,C2380_=_C2581 ,C2380_=_C2655 ,C2380_=_C2855 ,C2380_=_C2856 ,\nC2380_=_C2857 ,C2380_=_C2858 ,C2380_=_C2859 ,C2380_=_C2860 ,C2380_=_C2861 ,C2380_=_C2862 ,\nC2380_=_C2863 ,C2380_=_C2864 ,C2380_=_C2865 ,C2380_=_C2866 ,C2380_=_C2867 ,C2380_=_C2868 ,\nC2380_=_C2869 ,C2380_=_C2870 ,C2380_=_C2872 ,C2380_=_C2873 ,C2380_=_C2874 ,C2380_=_C2875 ,\nC2380_=_C2876 ,C2432_=_C2716 ,C2432_=_C3003 ,C2432_=_C3425 ,C2432_=_C3508 ,C2432_=_C3519 ,\nC2432_=_C3529 ,C2432_=_C3559 ,C2432_=_C3596 ,C2432_=_C3691 ,C2432_=_C3829 ,C2432_=_C3840 ,\nC2432_=_C3853 ,C2432_=_C3862 ,C2432_=_C3863 ,C2432_=_C3864 ,C2437_=_C2438 ,C2437_=_C2439 ,\nC2437_=_C2440 ,C2437_=_C2442 ,C2437_=_C2443 ,C2437_=_C2444 ,C2437_=_C2445 ,C2437_=_C2446 ,\nC2437_=_C2447 ,C2437_=_C2448 ,C2437_=_C2449 ,C2437_=_C2450 ,C2437_=_C2451 ,C2437_=_C2452 ,\nC2437_=_C2453 ,C2437_=_C2454 ,C2437_=_C2456 ,C2437_=_C2457 ,C2437_=_C2458 ,C2437_=_C2459 ,\nC2438_=_C2439 ,C2438_=_C2440 ,C2438_=_C2442 ,C2438_=_C2443 ,C2438_=_C2444 ,C2438_=_C2445 ,\nC2438_=_C2446 ,C2438_=_C2447 ,C2438_=_C2448 ,C2438_=_C2449 ,C2438_=_C2450 ,C2438_=_C2451 ,\nC2438_=_C2452 ,C2438_=_C2453 ,C2438_=_C2454 ,C2438_=_C2456 ,C2438_=_C2457 ,C2438_=_C2458 ,\nC2438_=_C2459 ,C2438_=_C2581 ,C2438_=_C2598 ,C2439_=_C2440 ,C2439_=_C2442 ,C2439_=_C2443 ,\nC2439_=_C2444 ,C2439_=_C2445 ,C2439_=_C2446 ,C2439_=_C2447 ,C2439_=_C2448 ,C2439_=_C2449 ,\nC2439_=_C2450 ,C2439_=_C2451 ,C2439_=_C2452 ,C2439_=_C2453 ,C2439_=_C2454 ,C2439_=_C2456 ,\nC2439_=_C2457 ,C2439_=_C2458 ,C2439_=_C2459 ,C2439_=_C2655 ,C2440_=_C2442 ,C2440_=_C2443 ,\nC2440_=_C2444 ,C2440_=_C2445 ,C2440_=_C2446 ,C2440_=_C2447 ,C2440_=_C2448 ,C2440_=_C2449 ,\nC2440_=_C2450 ,C2440_=_C2451 ,C2440_=_C2452 ,C2440_=_C2453 ,C2440_=_C2454 ,C2440_=_C2456 ,\nC2440_=_C2457 ,C2440_=_C2458 ,C2440_=_C2459 ,C2442_=_C2443 ,C2442_=_C2444 ,C2442_=_C2445 ,\nC2442_=_C2446 ,C2442_=_C2447 ,C2442_=_C2448 ,C2442_=_C2449 ,C2442_=_C2450 ,C2442_=_C2451 ,\nC2442_=_C2452 ,C2442_=_C2453 ,C2442_=_C2454 ,C2442_=_C2456 ,C2442_=_C2457 ,C2442_=_C2458 ,\nC2442_=_C2459 ,C2443_=_C2444 ,C2443_=_C2445 ,C2443_=_C2446 ,C2443_=_C2447 ,C2443_=_C2448 ,\nC2443_=_C2449 ,C2443_=_C2450 ,C2443_=_C2451 ,C2443_=_C2452 ,C2443_=_C2453 ,C2443_=_C2454 ,\nC2443_=_C2456 ,C2443_=_C2457 ,C2443_=_C2458 ,C2443_=_C2459 ,C2443_=_C2858 ,C2443_=_C3347 ,\nC2444_=_C2445 ,C2444_=_C2446 ,C2444_=_C2447 ,C2444_=_C2448 ,C2444_=_C2449 ,C2444_=_C2450 ,\nC2444_=_C2451 ,C2444_=_C2452 ,C2444_=_C2453 ,C2444_=_C2454 ,C2444_=_C2456 ,C2444_=_C2457 ,\nC2444_=_C2458 ,C2444_=_C2459 ,C2445_=_C2446 ,C2445_=_C2447 ,C2445_=_C2448 ,C2445_=_C2449 ,\nC2445_=_C2450 ,C2445_=_C2451 ,C2445_=_C2452 ,C2445_=_C2453 ,C2445_=_C2454 ,C2445_=_C2456 ,\nC2445_=_C2457 ,C2445_=_C2458 ,C2445_=_C2459 ,C2445_=_C2859 ,C2445_=_C3384 ,C2446_=_C2447 ,\nC2446_=_C2448 ,C2446_=_C2449 ,C2446_=_C2450 ,C2446_=_C2451 ,C2446_=_C2452 ,C2446_=_C2453 ,\nC2446_=_C2454 ,C2446_=_C2456 ,C2446_=_C2457 ,C2446_=_C2458 ,C2446_=_C2459 ,C2447_=_C2448 ,\nC2447_=_C2449 ,C2447_=_C2450 ,C2447_=_C2451 ,C2447_=_C2452 ,C2447_=_C2453 ,C2447_=_C2454 ,\nC2447_=_C2456</w:t>
      </w:r>
    </w:p>
    <w:p>
      <w:pPr>
        <w:pStyle w:val="PreformattedText"/>
        <w:bidi w:val="0"/>
        <w:spacing w:before="0" w:after="0"/>
        <w:jc w:val="left"/>
        <w:rPr/>
      </w:pPr>
      <w:r>
        <w:rPr/>
        <w:t xml:space="preserve"> </w:t>
      </w:r>
      <w:r>
        <w:rPr/>
        <w:t>,C2447_=_C2457 ,C2447_=_C2458 ,C2447_=_C2459 ,C2447_=_C2860 ,C2447_=_C3425 ,\nC2448_=_C2449 ,C2448_=_C2450 ,C2448_=_C2451 ,C2448_=_C2452 ,C2448_=_C2453 ,C2448_=_C2454 ,\nC2448_=_C2456 ,C2448_=_C2457 ,C2448_=_C2458 ,C2448_=_C2459 ,C2448_=_C2861 ,C2449_=_C2450 ,\nC2449_=_C2451 ,C2449_=_C2452 ,C2449_=_C2453 ,C2449_=_C2454 ,C2449_=_C2456 ,C2449_=_C2457 ,\nC2449_=_C2458 ,C2449_=_C2459 ,C2450_=_C2451 ,C2450_=_C2452 ,C2450_=_C2453 ,C2450_=_C2454 ,\nC2450_=_C2456 ,C2450_=_C2457 ,C2450_=_C2458 ,C2450_=_C2459 ,C2450_=_C2862 ,C2450_=_C3655 ,\nC2451_=_C2452 ,C2451_=_C2453 ,C2451_=_C2454 ,C2451_=_C2456 ,C2451_=_C2457 ,C2451_=_C2458 ,\nC2451_=_C2459 ,C2451_=_C2864 ,C2452_=_C2453 ,C2452_=_C2454 ,C2452_=_C2456 ,C2452_=_C2457 ,\nC2452_=_C2458 ,C2452_=_C2459 ,C2452_=_C2867 ,C2452_=_C3935 ,C2453_=_C2454 ,C2453_=_C2456 ,\nC2453_=_C2457 ,C2453_=_C2458 ,C2453_=_C2459 ,C2453_=_C2870 ,C2454_=_C2456 ,C2454_=_C2457 ,\nC2454_=_C2458 ,C2454_=_C2459 ,C2456_=_C2457 ,C2456_=_C2458 ,C2456_=_C2459 ,C2456_=_C2872 ,\nC2457_=_C2458 ,C2457_=_C2459 ,C2457_=_C2874 ,C2457_=_C4083 ,C2458_=_C2459 ,C2458_=_C2875 ,\nC2458_=_C3552 ,C2458_=_C4084 ,C2459_=_C2876 ,C2552_=_C2710 ,C2552_=_C2737 ,C2552_=_C2764 ,\nC2552_=_C2823 ,C2552_=_C3212 ,C2552_=_C3319 ,C2552_=_C3547 ,C2552_=_C3548 ,C2552_=_C3550 ,\nC2552_=_C3551 ,C2552_=_C3552 ,C2552_=_C3553 ,C2581_=_C2598 ,C2581_=_C2655 ,C2581_=_C2855 ,\nC2581_=_C2856 ,C2581_=_C2857 ,C2581_=_C2858 ,C2581_=_C2859 ,C2581_=_C2860 ,C2581_=_C2861 ,\nC2581_=_C2862 ,C2581_=_C2863 ,C2581_=_C2864 ,C2581_=_C2865 ,C2581_=_C2866 ,C2581_=_C2867 ,\nC2581_=_C2868 ,C2581_=_C2869 ,C2581_=_C2870 ,C2581_=_C2872 ,C2581_=_C2873 ,C2581_=_C2874 ,\nC2581_=_C2875 ,C2581_=_C2876 ,C2598_=_C2651 ,C2598_=_C3071 ,C2598_=_C3114 ,C2598_=_C3234 ,\nC2598_=_C3347 ,C2598_=_C3384 ,C2598_=_C3451 ,C2598_=_C3655 ,C2598_=_C3935 ,C2598_=_C3965 ,\nC2598_=_C3983 ,C2598_=_C4081 ,C2598_=_C4083 ,C2598_=_C4084 ,C2598_=_C4085 ,C2598_=_C4086 ,\nC2651_=_C3071 ,C2651_=_C3114 ,C2651_=_C3234 ,C2651_=_C3347 ,C2651_=_C3384 ,C2651_=_C3451 ,\nC2651_=_C3655 ,C2651_=_C3935 ,C2651_=_C3965 ,C2651_=_C3983 ,C2651_=_C4081 ,C2651_=_C4083 ,\nC2651_=_C4084 ,C2651_=_C4085 ,C2651_=_C4086 ,C2655_=_C2855 ,C2655_=_C2856 ,C2655_=_C2857 ,\nC2655_=_C2858 ,C2655_=_C2859 ,C2655_=_C2860 ,C2655_=_C2861 ,C2655_=_C2862 ,C2655_=_C2863 ,\nC2655_=_C2864 ,C2655_=_C2865 ,C2655_=_C2866 ,C2655_=_C2867 ,C2655_=_C2868 ,C2655_=_C2869 ,\nC2655_=_C2870 ,C2655_=_C2872 ,C2655_=_C2873 ,C2655_=_C2874 ,C2655_=_C2875 ,C2655_=_C2876 ,\nC2710_=_C2716 ,C2710_=_C2737 ,C2710_=_C2764 ,C2710_=_C2823 ,C2710_=_C3212 ,C2710_=_C3319 ,\nC2710_=_C3547 ,C2710_=_C3548 ,C2710_=_C3550 ,C2710_=_C3551 ,C2710_=_C3552 ,C2710_=_C3553 ,\nC2716_=_C3003 ,C2716_=_C3425 ,C2716_=_C3508 ,C2716_=_C3519 ,C2716_=_C3529 ,C2716_=_C3559 ,\nC2716_=_C3596 ,C2716_=_C3691 ,C2716_=_C3829 ,C2716_=_C3840 ,C2716_=_C3853 ,C2716_=_C3862 ,\nC2716_=_C3863 ,C2716_=_C3864 ,C2737_=_C2764 ,C2737_=_C2823 ,C2737_=_C3212 ,C2737_=_C3319 ,\nC2737_=_C3547 ,C2737_=_C3548 ,C2737_=_C3550 ,C2737_=_C3551 ,C2737_=_C3552 ,C2737_=_C3553 ,\nC2764_=_C2823 ,C2764_=_C3212 ,C2764_=_C3319 ,C2764_=_C3547 ,C2764_=_C3548 ,C2764_=_C3550 ,\nC2764_=_C3551 ,C2764_=_C3552 ,C2764_=_C3553 ,C2823_=_C3212 ,C2823_=_C3319 ,C2823_=_C3547 ,\nC2823_=_C3548 ,C2823_=_C3550 ,C2823_=_C3551 ,C2823_=_C3552 ,C2823_=_C3553 ,C2855_=_C2856 ,\nC2855_=_C2857 ,C2855_=_C2858 ,C2855_=_C2859 ,C2855_=_C2860 ,C2855_=_C2861 ,C2855_=_C2862 ,\nC2855_=_C2863 ,C2855_=_C2864 ,C2855_=_C2865 ,C2855_=_C2866 ,C2855_=_C2867 ,C2855_=_C2868 ,\nC2855_=_C2869 ,C2855_=_C2870 ,C2855_=_C2872 ,C2855_=_C2873 ,C2855_=_C2874 ,C2855_=_C2875 ,\nC2855_=_C2876 ,C2856_=_C2857 ,C2856_=_C2858 ,C2856_=_C2859 ,C2856_=_C2860 ,C2856_=_C2861 ,\nC2856_=_C2862 ,C2856_=_C2863 ,C2856_=_C2864 ,C2856_=_C2865 ,C2856_=_C2866 ,C2856_=_C2867 ,\nC2856_=_C2868 ,C2856_=_C2869 ,C2856_=_C2870 ,C2856_=_C2872 ,C2856_=_C2873 ,C2856_=_C2874 ,\nC2856_=_C2875 ,C2856_=_C2876 ,C2857_=_C2858 ,C2857_=_C2859 ,C2857_=_C2860 ,C2857_=_C2861 ,\nC2857_=_C2862 ,C2857_=_C2863 ,C2857_=_C2864 ,C2857_=_C2865 ,C2857_=_C2866 ,C2857_=_C2867 ,\nC2857_=_C2868 ,C2857_=_C2869 ,C2857_=_C2870 ,C2857_=_C2872 ,C2857_=_C2873 ,C2857_=_C2874 ,\nC2857_=_C2875 ,C2857_=_C2876 ,C2858_=_C2859 ,C2858_=_C2860 ,C2858_=_C2861 ,C2858_=_C2862 ,\nC2858_=_C2863 ,C2858_=_C2864 ,C2858_=_C2865 ,C2858_=_C2866 ,C2858_=_C2867 ,C2858_=_C2868 ,\nC2858_=_C2869 ,C2858_=_C2870 ,C2858_=_C2872 ,C2858_=_C2873 ,C2858_=_C2874 ,C2858_=_C2875 ,\nC2858_=_C2876 ,C2858_=_C3347 ,C2859_=_C2860 ,C2859_=_C2861 ,C2859_=_C2862 ,C2859_=_C2863 ,\nC2859_=_C2864 ,C2859_=_C2865 ,C2859_=_C2866 ,C2859_=_C2867 ,C2859_=_C2868 ,C2859_=_C2869 ,\nC2859_=_C2870 ,C2859_=_C2872 ,C2859_=_C2873 ,C2859_=_C2874 ,C2859_=_C2875 ,C2859_=_C2876 ,\nC2859_=_C3384 ,C2860_=_C2861 ,C2860_=_C2862 ,C2860_=_C2863 ,C2860_=_C2864 ,C2860_=_C2865 ,\nC2860_=_C2866 ,C2860_=_C2867 ,C2860_=_C2868 ,C2860_=_C2869 ,C2860_=_C2870 ,C2860_=_C2872 ,\nC2860_=_C2873 ,C2860_=_C2874 ,C2860_=_C2875 ,C2860_=_C2876 ,C2860_=_C3425 ,C2861_=_C2862 ,\nC2861_=_C2863 ,C2861_=_C2864 ,C2861_=_C2865 ,C2861_=_C2866 ,C2861_=_C2867 ,C2861_=_C2868 ,\nC2861_=_C2869 ,C2861_=_C2870 ,C2861_=_C2872 ,C2861_=_C2873 ,C2861_=_C2874 ,C2861_=_C2875 ,\nC2861_=_C2876 ,C2862_=_C2863 ,C2862_=_C2864 ,C2862_=_C2865 ,C2862_=_C2866 ,C2862_=_C2867 ,\nC2862_=_C2868 ,C2862_=_C2869 ,C2862_=_C2870 ,C2862_=_C2872 ,C2862_=_C2873 ,C2862_=_C2874 ,\nC2862_=_C2875 ,C2862_=_C2876 ,C2862_=_C3655 ,C2863_=_C2864 ,C2863_=_C2865 ,C2863_=_C2866 ,\nC2863_=_C2867 ,C2863_=_C2868 ,C2863_=_C2869 ,C2863_=_C2870 ,C2863_=_C2872 ,C2863_=_C2873 ,\nC2863_=_C2874 ,C2863_=_C2875 ,C2863_=_C2876 ,C2864_=_C2865 ,C2864_=_C2866 ,C2864_=_C2867 ,\nC2864_=_C2868 ,C2864_=_C2869 ,C2864_=_C2870 ,C2864_=_C2872 ,C2864_=_C2873 ,C2864_=_C2874 ,\nC2864_=_C2875 ,C2864_=_C2876 ,C2865_=_C2866 ,C2865_=_C2867 ,C2865_=_C2868 ,C2865_=_C2869 ,\nC2865_=_C2870 ,C2865_=_C2872 ,C2865_=_C2873 ,C2865_=_C2874 ,C2865_=_C2875 ,C2865_=_C2876 ,\nC2866_=_C2867 ,C2866_=_C2868 ,C2866_=_C2869 ,C2866_=_C2870 ,C2866_=_C2872 ,C2866_=_C2873 ,\nC2866_=_C2874 ,C2866_=_C2875 ,C2866_=_C2876 ,C2866_=_C3551 ,C2867_=_C2868 ,C2867_=_C2869 ,\nC2867_=_C2870 ,C2867_=_C2872 ,C2867_=_C2873 ,C2867_=_C2874 ,C2867_=_C2875 ,C2867_=_C2876 ,\nC2867_=_C3935 ,C2868_=_C2869 ,C2868_=_C2870 ,C2868_=_C2872 ,C2868_=_C2873 ,C2868_=_C2874 ,\nC2868_=_C2875 ,C2868_=_C2876 ,C2869_=_C2870 ,C2869_=_C2872 ,C2869_=_C2873 ,C2869_=_C2874 ,\nC2869_=_C2875 ,C2869_=_C2876 ,C2870_=_C2872 ,C2870_=_C2873 ,C2870_=_C2874 ,C2870_=_C2875 ,\nC2870_=_C2876 ,C2872_=_C2873 ,C2872_=_C2874 ,C2872_=_C2875 ,C2872_=_C2876 ,C2873_=_C2874 ,\nC2873_=_C2875 ,C2873_=_C2876 ,C2874_=_C2875 ,C2874_=_C2876 ,C2874_=_C4083 ,C2875_=_C2876 ,\nC2875_=_C3552 ,C2875_=_C4084 ,C3003_=_C3425 ,C3003_=_C3508 ,C3003_=_C3519 ,C3003_=_C3529 ,\nC3003_=_C3559 ,C3003_=_C3596 ,C3003_=_C3691 ,C3003_=_C3829 ,C3003_=_C3840 ,C3003_=_C3853 ,\nC3003_=_C3862 ,C3003_=_C3863 ,C3003_=_C3864 ,C3071_=_C3114 ,C3071_=_C3234 ,C3071_=_C3347 ,\nC3071_=_C3384 ,C3071_=_C3451 ,C3071_=_C3655 ,C3071_=_C3935 ,C3071_=_C3965 ,C3071_=_C3983 ,\nC3071_=_C4081 ,C3071_=_C4083 ,C3071_=_C4084 ,C3071_=_C4085 ,C3071_=_C4086 ,C3114_=_C3234 ,\nC3114_=_C3347 ,C3114_=_C3384 ,C3114_=_C3451 ,C3114_=_C3655 ,C3114_=_C3935 ,C3114_=_C3965 ,\nC3114_=_C3983 ,C3114_=_C4081 ,C3114_=_C4083 ,C3114_=_C4084 ,C3114_=_C4085 ,C3114_=_C4086 ,\nC3212_=_C3319 ,C3212_=_C3547 ,C3212_=_C3548 ,C3212_=_C3550 ,C3212_=_C3551 ,C3212_=_C3552 ,\nC3212_=_C3553 ,C3234_=_C3347 ,C3234_=_C3384 ,C3234_=_C3451 ,C3234_=_C3655 ,C3234_=_C3935 ,\nC3234_=_C3965 ,C3234_=_C3983 ,C3234_=_C4081 ,C3234_=_C4083 ,C3234_=_C4084 ,C3234_=_C4085 ,\nC3234_=_C4086 ,C3319_=_C3547 ,C3319_=_C3548 ,C3319_=_C3550 ,C3319_=_C3551 ,C3319_=_C3552 ,\nC3319_=_C3553 ,C3347_=_C3384 ,C3347_=_C3451 ,C3347_=_C3655 ,C3347_=_C3935 ,C3347_=_C3965 ,\nC3347_=_C3983 ,C3347_=_C4081 ,C3347_=_C4083 ,C3347_=_C4084 ,C3347_=_C4085 ,C3347_=_C4086 ,\nC3384_=_C3451 ,C3384_=_C3655 ,C3384_=_C3935 ,C3384_=_C3965 ,C3384_=_C3983 ,C3384_=_C4081 ,\nC3384_=_C4083 ,C3384_=_C4084 ,C3384_=_C4085 ,C3384_=_C4086 ,C3425_=_C3508 ,C3425_=_C3519 ,\nC3425_=_C3529 ,C3425_=_C3559 ,C3425_=_C3596 ,C3425_=_C3691 ,C3425_=_C3829 ,C3425_=_C3840 ,\nC3425_=_C3853 ,C3425_=_C3862 ,C3425_=_C3863 ,C3425_=_C3864 ,C3451_=_C3655 ,C3451_=_C3935 ,\nC3451_=_C3965 ,C3451_=_C3983 ,C3451_=_C4081 ,C3451_=_C4083 ,C3451_=_C4084 ,C3451_=_C4085 ,\nC3451_=_C4086 ,C3508_=_C3519 ,C3508_=_C3529 ,C3508_=_C3559 ,C3508_=_C3596 ,C3508_=_C3691 ,\nC3508_=_C3829 ,C3508_=_C3840 ,C3508_=_C3853 ,C3508_=_C3862 ,C3508_=_C3863 ,C3508_=_C3864 ,\nC3519_=_C3529 ,C3519_=_C3559 ,C3519_=_C3596 ,C3519_=_C3691 ,C3519_=_C3829 ,C3519_=_C3840 ,\nC3519_=_C3853 ,C3519_=_C3862 ,C3519_=_C3863 ,C3519_=_C3864 ,C3529_=_C3559 ,C3529_=_C3596 ,\nC3529_=_C3691 ,C3529_=_C3829 ,C3529_=_C3840 ,C3529_=_C3853 ,C3529_=_C3862 ,C3529_=_C3863 ,\nC3529_=_C3864 ,C3547_=_C3548 ,C3547_=_C3550 ,C3547_=_C3551 ,C3547_=_C3552 ,C3547_=_C3553 ,\nC3547_=_C3596 ,C3548_=_C3550 ,C3548_=_C3551 ,C3548_=_C3552 ,C3548_=_C3553 ,C3550_=_C3551 ,\nC3550_=_C3552 ,C3550_=_C3553 ,C3551_=_C3552 ,C3551_=_C3553 ,C3552_=_C3553 ,C3552_=_C4084 ,\nC3553_=_C4086 ,C3559_=_C3596 ,C3559_=_C3691 ,C3559_=_C3829 ,C3559_=_C3840 ,C3559_=_C3853 ,\nC3559_=_C3862 ,C3559_=_C3863 ,C3559_=_C3864 ,C3596_=_C3691 ,C3596_=_C3829 ,C3596_=_C3840 ,\nC3596_=_C3853 ,C3596_=_C3862 ,C3596_=_C3863 ,C3596_=_C3864 ,C3655_=_C3935 ,C3655_=_C3965 ,\nC3655_=_C3983 ,C3655_=_C4081 ,C3655_=_C4083 ,C3655_=_C4084 ,C3655_=_C4085 ,C3655_=_C4086 ,\nC3691_=_C3829 ,C3691_=_C3840 ,C3691_=_C3853 ,C3691_=_C3862 ,C3691_=_C3863 ,C3691_=_C3864 ,\nC3829_=_C3840 ,C3829_=_C3853 ,C3829_=_C3862 ,C3829_=_C3863 ,C3829_=_C3864 ,C3840_=_C3853 ,\nC3840_=_C3862 ,C3840_=_C3863 ,C3840_=_C3864 ,C3853_=_C3862 ,C3853_=_C3863 ,C3853_=_C3864 ,\nC3862_=_C3863 ,C3862_=_C3864 ,C3863_=_C3864 ,C3935_=_C3965 ,C3935_=_C3983 ,C3935_=_C4081 ,\nC3935_=_C4083 ,C3935_=_C4084 ,C3935_=_C4085 ,C3935_=_C4086 ,C3965_=_C3983 ,C3965_=_C4081 ,\nC3965_=_C4083 ,C3965_=_C4084 ,C3965_=_C4085 ,C3965_=_C4086 ,C3983_=_C4081</w:t>
      </w:r>
    </w:p>
    <w:p>
      <w:pPr>
        <w:pStyle w:val="PreformattedText"/>
        <w:bidi w:val="0"/>
        <w:spacing w:before="0" w:after="0"/>
        <w:jc w:val="left"/>
        <w:rPr/>
      </w:pPr>
      <w:r>
        <w:rPr/>
        <w:t xml:space="preserve"> </w:t>
      </w:r>
      <w:r>
        <w:rPr/>
        <w:t>,C3983_=_C4083 ,\nC3983_=_C4084 ,C3983_=_C4085 ,C3983_=_C4086 ,C4081_=_C4083 ,C4081_=_C4084 ,C4081_=_C4085 ,\nC4081_=_C4086 ,C4083_=_C4084 ,C4083_=_C4085 ,C4083_=_C4086 ,C4084_=_C4085 ,C4084_=_C4086 ,\nC4085_=_C4086 ,"];103[shape=box, label="id:103 level: 4\n206: C444 C450 C455 C468 C475 \nC482 C553 C558 C567 C655 C736 \nC752 C784 C790 C793 C903 C932 \nC1007 C1013 C1060 C1150 C1158 C1165 \nC1216 C1218 C1228 C1229 C1243 C1248 \nC1256 C1265 C1271 C1283 C1348 C1351 \nC1393 C1398 C1401 C1481 C1499 C1505 \nC1517 C1566 C1596 C1601 C1621 C1630 \nC1652 C1656 C1664 C1673 C1719 C1720 \nC1721 C1722 C1723 C1724 C1725 C1726 \nC1727 C1729 C1730 C1731 C1733 C1734 \nC1735 C1736 C1737 C1738 C1739 C1740 \nC1742 C1843 C1844 C1845 C1846 C1848 \nC1849 C1850 C1851 C1854 C1855 C1856 \nC1857 C1858 C1859 C1860 C1861 C1862 \nC1863 C1965 C1975 C1977 C2067 C2076 \nC2078 C2094 C2134 C2149 C2162 C2179 \nC2188 C2249 C2259 C2282 C2368 C2381 \nC2426 C2605 C2617 C2623 C2625 C2635 \nC2642 C2646 C2734 C2738 C2746 C2748 \nC2806 C2809 C2815 C2817 C2878 C2892 \nC2894 C2895 C2896 C2897 C2899 C2900 \nC2901 C2902 C2903 C2904 C2905 C2906 \nC2907 C2908 C2915 C2999 C3088 C3089 \nC3090 C3091 C3093 C3094 C3095 C3096 \nC3097 C3098 C3099 C3100 C3150 C3166 \nC3178 C3192 C3206 C3213 C3216 C3392 \nC3421 C3444 C3446 C3448 C3492 C3494 \nC3554 C3555 C3556 C3557 C3558 C3559 \nC3560 C3561 C3562 C3563 C3564 C3565 \nC3609 C3615 C3616 C3617 C3618 C3619 \nC3620 C3621 C3622 C3623 C3624 C3683 \nC3703 C3739 C3754 C3798 C3812 C3838 \nC3839 C3947 C3954 C3966 C4042 C4046 \nC4062 C4070 C4093 \n2809: C444_=_C450( C444 C450 ) C444_=_C455( C444 C455 ) C444_=_C468( C444 C468 ) C444_=_C1150( C444 C1150 ) C444_=_C1218( C444 C1218 ) \nC444_=_C1243( C444 C1243 ) C444_=_C1499( C444 C1499 ) C444_=_C1630( C444 C1630 ) C444_=_C1843( C444 C1843 ) C444_=_C1844( C444 C1844 ) C444_=_C1845( C444 C1845 ) \nC444_=_C1846( C444 C1846 ) C444_=_C1848( C444 C1848 ) C444_=_C1849( C444 C1849 ) C444_=_C1850( C444 C1850 ) C444_=_C1851( C444 C1851 ) C444_=_C1854( C444 C1854 ) \nC444_=_C1855( C444 C1855 ) C444_=_C1856( C444 C1856 ) C444_=_C1857( C444 C1857 ) C444_=_C1858( C444 C1858 ) C444_=_C1859( C444 C1859 ) C444_=_C1860( C444 C1860 ) \nC444_=_C1861( C444 C1861 ) C444_=_C1862( C444 C1862 ) C444_=_C1863( C444 C1863 ) C450_=_C455( C450 C455 ) C450_=_C475( C450 C475 ) C450_=_C655( C450 C655 ) \nC450_=_C752( C450 C752 ) C450_=_C932( C450 C932 ) C450_=_C1158( C450 C1158 ) C450_=_C1248( C450 C1248 ) C450_=_C1481( C450 C1481 ) C450_=_C1505( C450 C1505 ) \nC450_=_C2282( C450 C2282 ) C450_=_C2381( C450 C2381 ) C450_=_C2806( C450 C2806 ) C450_=_C2894( C450 C2894 ) C450_=_C2895( C450 C2895 ) C450_=_C2896( C450 C2896 ) \nC450_=_C2897( C450 C2897 ) C450_=_C2899( C450 C2899 ) C450_=_C2900( C450 C2900 ) C450_=_C2901( C450 C2901 ) C450_=_C2902( C450 C2902 ) C450_=_C2903( C450 C2903 ) \nC450_=_C2904( C450 C2904 ) C450_=_C2905( C450 C2905 ) C450_=_C2906( C450 C2906 ) C450_=_C2907( C450 C2907 ) C450_=_C2908( C450 C2908 ) C455_=_C482( C455 C482 ) \nC455_=_C558( C455 C558 ) C455_=_C736( C455 C736 ) C455_=_C793( C455 C793 ) C455_=_C1060( C455 C1060 ) C455_=_C1165( C455 C1165 ) C455_=_C1256( C455 C1256 ) \nC455_=_C1401( C455 C1401 ) C455_=_C1517( C455 C1517 ) C455_=_C1621( C455 C1621 ) C455_=_C1977( C455 C1977 ) C455_=_C2078( C455 C2078 ) C455_=_C2094( C455 C2094 ) \nC455_=_C2368( C455 C2368 ) C455_=_C2817( C455 C2817 ) C455_=_C2915( C455 C2915 ) C455_=_C3099( C455 C3099 ) C455_=_C3216( C455 C3216 ) C455_=_C3448( C455 C3448 ) \nC455_=_C3494( C455 C3494 ) C455_=_C3703( C455 C3703 ) C455_=_C3812( C455 C3812 ) C455_=_C3838( C455 C3838 ) C455_=_C3839( C455 C3839 ) C468_=_C475( C468 C475 ) \nC468_=_C482( C468 C482 ) C468_=_C1150( C468 C1150 ) C468_=_C1218( C468 C1218 ) C468_=_C1243( C468 C1243 ) C468_=_C1499( C468 C1499 ) C468_=_C1630( C468 C1630 ) \nC468_=_C1843( C468 C1843 ) C468_=_C1844( C468 C1844 ) C468_=_C1845( C468 C1845 ) C468_=_C1846( C468 C1846 ) C468_=_C1848( C468 C1848 ) C468_=_C1849( C468 C1849 ) \nC468_=_C1850( C468 C1850 ) C468_=_C1851( C468 C1851 ) C468_=_C1854( C468 C1854 ) C468_=_C1855( C468 C1855 ) C468_=_C1856( C468 C1856 ) C468_=_C1857( C468 C1857 ) \nC468_=_C1858( C468 C1858 ) C468_=_C1859( C468 C1859 ) C468_=_C1860( C468 C1860 ) C468_=_C1861( C468 C1861 ) C468_=_C1862( C468 C1862 ) C468_=_C1863( C468 C1863 ) \nC475_=_C482( C475 C482 ) C475_=_C655( C475 C655 ) C475_=_C752( C475 C752 ) C475_=_C932( C475 C932 ) C475_=_C1158( C475 C1158 ) C475_=_C1248( C475 C1248 ) \nC475_=_C1481( C475 C1481 ) C475_=_C1505( C475 C1505 ) C475_=_C2282( C475 C2282 ) C475_=_C2381( C475 C2381 ) C475_=_C2806( C475 C2806 ) C475_=_C2894( C475 C2894 ) \nC475_=_C2895( C475 C2895 ) C475_=_C2896( C475 C2896 ) C475_=_C2897( C475 C2897 ) C475_=_C2899( C475 C2899 ) C475_=_C2900( C475 C2900 ) C475_=_C2901( C475 C2901 ) \nC475_=_C2902( C475 C2902 ) C475_=_C2903( C475 C2903 ) C475_=_C2904( C475 C2904 ) C475_=_C2905( C475 C2905 ) C475_=_C2906( C475 C2906 ) C475_=_C2907( C475 C2907 ) \nC475_=_C2908( C475 C2908 ) C482_=_C558( C482 C558 ) C482_=_C736( C482 C736 ) C482_=_C793( C482 C793 ) C482_=_C1060( C482 C1060 ) C482_=_C1165( C482 C1165 ) \nC482_=_C1256( C482 C1256 ) C482_=_C1401( C482 C1401 ) C482_=_C1517( C482 C1517 ) C482_=_C1621( C482 C1621 ) C482_=_C1977( C482 C1977 ) C482_=_C2078( C482 C2078 ) \nC482_=_C2094( C482 C2094 ) C482_=_C2368( C482 C2368 ) C482_=_C2817( C482 C2817 ) C482_=_C2915( C482 C2915 ) C482_=_C3099( C482 C3099 ) C482_=_C3216( C482 C3216 ) \nC482_=_C3448( C482 C3448 ) C482_=_C3494( C482 C3494 ) C482_=_C3703( C482 C3703 ) C482_=_C3812( C482 C3812 ) C482_=_C3838( C482 C3838 ) C482_=_C3839( C482 C3839 ) \nC553_=_C558( C553 C558 ) C553_=_C567( C553 C567 ) C553_=_C790( C553 C790 ) C553_=_C1229( C553 C1229 ) C553_=_C1398( C553 C1398 ) C553_=_C1975( C553 C1975 ) \nC553_=_C2076( C553 C2076 ) C553_=_C2149( C553 C2149 ) C553_=_C2188( C553 C2188 ) C553_=_C2249( C553 C2249 ) C553_=_C2625( C553 C2625 ) C553_=_C2815( C553 C2815 ) \nC553_=_C3093( C553 C3093 ) C553_=_C3166( C553 C3166 ) C553_=_C3213( C553 C3213 ) C553_=_C3446( C553 C3446 ) C553_=_C3492( C553 C3492 ) C553_=_C3615( C553 C3615 ) \nC553_=_C3616( C553 C3616 ) C553_=_C3617( C553 C3617 ) C553_=_C3618( C553 C3618 ) C553_=_C3619( C553 C3619 ) C553_=_C3620( C553 C3620 ) C553_=_C3621( C553 C3621 ) \nC553_=_C3622( C553 C3622 ) C553_=_C3623( C553 C3623 ) C553_=_C3624( C553 C3624 ) C558_=_C567( C558 C567 ) C558_=_C736( C558 C736 ) C558_=_C793( C558 C793 ) \nC558_=_C1060( C558 C1060 ) C558_=_C1165( C558 C1165 ) C558_=_C1256( C558 C1256 ) C558_=_C1401( C558 C1401 ) C558_=_C1517( C558 C1517 ) C558_=_C1621( C558 C1621 ) \nC558_=_C1977( C558 C1977 ) C558_=_C2078( C558 C2078 ) C558_=_C2094( C558 C2094 ) C558_=_C2368( C558 C2368 ) C558_=_C2817( C558 C2817 ) C558_=_C2915( C558 C2915 ) \nC558_=_C3099( C558 C3099 ) C558_=_C3216( C558 C3216 ) C558_=_C3448( C558 C3448 ) C558_=_C3494( C558 C3494 ) C558_=_C3703( C558 C3703 ) C558_=_C3812( C558 C3812 ) \nC558_=_C3838( C558 C3838 ) C558_=_C3839( C558 C3839 ) C567_=_C1283( C567 C1283 ) C567_=_C1652( C567 C1652 ) C567_=_C1673( C567 C1673 ) C567_=_C1860( C567 C1860 ) \nC567_=_C2162( C567 C2162 ) C567_=_C2179( C567 C2179 ) C567_=_C2259( C567 C2259 ) C567_=_C2617( C567 C2617 ) C567_=_C2635( C567 C2635 ) C567_=_C2892( C567 C2892 ) \nC567_=_C3178( C567 C3178 ) C567_=_C3192( C567 C3192 ) C567_=_C3206( C567 C3206 ) C567_=_C3609( C567 C3609 ) C567_=_C3622( C567 C3622 ) C567_=_C3683( C567 C3683 ) \nC567_=_C3739( C567 C3739 ) C567_=_C3754( C567 C3754 ) C567_=_C3798( C567 C3798 ) C567_=_C3947( C567 C3947 ) C567_=_C3954( C567 C3954 ) C567_=_C3966( C567 C3966 ) \nC567_=_C4042( C567 C4042 ) C567_=_C4046( C567 C4046 ) C567_=_C4062( C567 C4062 ) C567_=_C4070( C567 C4070 ) C567_=_C4093( C567 C4093 ) C655_=_C752( C655 C752 ) \nC655_=_C932( C655 C932 ) C655_=_C1158( C655 C1158 ) C655_=_C1248( C655 C1248 ) C655_=_C1481( C655 C1481 ) C655_=_C1505( C655 C1505 ) C655_=_C2282( C655 C2282 ) \nC655_=_C2381( C655 C2381 ) C655_=_C2806( C655 C2806 ) C655_=_C2894( C655 C2894 ) C655_=_C2895( C655 C2895 ) C655_=_C2896( C655 C2896 ) C655_=_C2897( C655 C2897 ) \nC655_=_C2899( C655 C2899 ) C655_=_C2900( C655 C2900 ) C655_=_C2901( C655 C2901 ) C655_=_C2902( C655 C2902 ) C655_=_C2903( C655 C2903 ) C655_=_C2904( C655 C2904 ) \nC655_=_C2905( C655 C2905 ) C655_=_C2906( C655 C2906 ) C655_=_C2907( C655 C2907 ) C655_=_C2908( C655 C2908 ) C736_=_C793( C736 C793 ) C736_=_C1060( C736 C1060 ) \nC736_=_C1165( C736 C1165 ) C736_=_C1256( C736 C1256 ) C736_=_C1401( C736 C1401 ) C736_=_C1517( C736 C1517 ) C736_=_C1621( C736 C1621 ) C736_=_C1977( C736 C1977 ) \nC736_=_C2078( C736 C2078 ) C736_=_C2094( C736 C2094 ) C736_=_C2368( C736 C2368 ) C736_=_C2817( C736 C2817 ) C736_=_C2915( C736 C2915 ) C736_=_C3099( C736 C3099 ) \nC736_=_C3216( C736 C3216 ) C736_=_C3448( C736 C3448 ) C736_=_C3494( C736 C3494 ) C736_=_C3703( C736 C3703 ) C736_=_C3812( C736 C3812 ) C736_=_C3838( C736 C3838 ) \nC736_=_C3839( C736 C3839 ) C752_=_C932( C752 C932 ) C752_=_C1158( C752 C1158 ) C752_=_C1248( C752 C1248 ) C752_=_C1481( C752 C1481 ) C752_=_C1505( C752 C1505 ) \nC752_=_C2282( C752 C2282 ) C752_=_C2381( C752 C2381 ) C752_=_C2806( C752 C2806 ) C752_=_C2894( C752 C2894 ) C752_=_C2895( C752 C2895 ) C752_=_C2896( C752 C2896 ) \nC752_=_C2897( C752 C2897 ) C752_=_C2899( C752 C2899 ) C752_=_C2900( C752 C2900 ) C752_=_C2901( C752 C2901 ) C752_=_C2902( C752 C2902 ) C752_=_C2903( C752 C2903 ) \nC752_=_C2904( C752 C2904 ) C752_=_C2905( C752 C2905 ) C752_=_C2906( C752 C2906 ) C752_=_C2907( C752 C2907 ) C752_=_C2908( C752 C2908 ) C784_=_C790( C784 C790 ) \nC784_=_C793( C784 C793 ) C784_=_C1007( C784 C1007 ) C784_=_C1271( C784 C1271 ) C784_=_C1348( C784 C1348 ) C784_=_C1393( C784 C1393 ) C784_=_C1596( C784 C1596 ) \nC784_=_C1664( C784 C1664 ) C784_=_C1965( C784 C1965 ) C784_=_C2067( C784 C2067 ) C784_=_C2605( C784 C2605 ) C784_=_C2642( C784 C2642 ) C784_=_C2734( C784 C2734 ) \nC784_=_C2746( C784 C2746 ) C784_=_C2809( C784 C2809 ) C784_=_C2878( C784</w:t>
      </w:r>
    </w:p>
    <w:p>
      <w:pPr>
        <w:pStyle w:val="PreformattedText"/>
        <w:bidi w:val="0"/>
        <w:spacing w:before="0" w:after="0"/>
        <w:jc w:val="left"/>
        <w:rPr/>
      </w:pPr>
      <w:r>
        <w:rPr/>
        <w:t xml:space="preserve"> </w:t>
      </w:r>
      <w:r>
        <w:rPr/>
        <w:t>C2878 ) C784_=_C3088( C784 C3088 ) C784_=_C3089( C784 C3089 ) C784_=_C3090( C784 C3090 ) \nC784_=_C3091( C784 C3091 ) C784_=_C3093( C784 C3093 ) C784_=_C3094( C784 C3094 ) C784_=_C3095( C784 C3095 ) C784_=_C3096( C784 C3096 ) C784_=_C3097( C784 C3097 ) \nC784_=_C3098( C784 C3098 ) C784_=_C3099( C784 C3099 ) C784_=_C3100( C784 C3100 ) C790_=_C793( C790 C793 ) C790_=_C1229( C790 C1229 ) C790_=_C1398( C790 C1398 ) \nC790_=_C1975( C790 C1975 ) C790_=_C2076( C790 C2076 ) C790_=_C2149( C790 C2149 ) C790_=_C2188( C790 C2188 ) C790_=_C2249( C790 C2249 ) C790_=_C2625( C790 C2625 ) \nC790_=_C2815( C790 C2815 ) C790_=_C3093( C790 C3093 ) C790_=_C3166( C790 C3166 ) C790_=_C3213( C790 C3213 ) C790_=_C3446( C790 C3446 ) C790_=_C3492( C790 C3492 ) \nC790_=_C3615( C790 C3615 ) C790_=_C3616( C790 C3616 ) C790_=_C3617( C790 C3617 ) C790_=_C3618( C790 C3618 ) C790_=_C3619( C790 C3619 ) C790_=_C3620( C790 C3620 ) \nC790_=_C3621( C790 C3621 ) C790_=_C3622( C790 C3622 ) C790_=_C3623( C790 C3623 ) C790_=_C3624( C790 C3624 ) C793_=_C1060( C793 C1060 ) C793_=_C1165( C793 C1165 ) \nC793_=_C1256( C793 C1256 ) C793_=_C1401( C793 C1401 ) C793_=_C1517( C793 C1517 ) C793_=_C1621( C793 C1621 ) C793_=_C1977( C793 C1977 ) C793_=_C2078( C793 C2078 ) \nC793_=_C2094( C793 C2094 ) C793_=_C2368( C793 C2368 ) C793_=_C2817( C793 C2817 ) C793_=_C2915( C793 C2915 ) C793_=_C3099( C793 C3099 ) C793_=_C3216( C793 C3216 ) \nC793_=_C3448( C793 C3448 ) C793_=_C3494( C793 C3494 ) C793_=_C3703( C793 C3703 ) C793_=_C3812( C793 C3812 ) C793_=_C3838( C793 C3838 ) C793_=_C3839( C793 C3839 ) \nC903_=_C1216( C903 C1216 ) C903_=_C1265( C903 C1265 ) C903_=_C1566( C903 C1566 ) C903_=_C1656( C903 C1656 ) C903_=_C1719( C903 C1719 ) C903_=_C1720( C903 C1720 ) \nC903_=_C1721( C903 C1721 ) C903_=_C1722( C903 C1722 ) C903_=_C1723( C903 C1723 ) C903_=_C1724( C903 C1724 ) C903_=_C1725( C903 C1725 ) C903_=_C1726( C903 C1726 ) \nC903_=_C1727( C903 C1727 ) C903_=_C1729( C903 C1729 ) C903_=_C1730( C903 C1730 ) C903_=_C1731( C903 C1731 ) C903_=_C1733( C903 C1733 ) C903_=_C1734( C903 C1734 ) \nC903_=_C1735( C903 C1735 ) C903_=_C1736( C903 C1736 ) C903_=_C1737( C903 C1737 ) C903_=_C1738( C903 C1738 ) C903_=_C1739( C903 C1739 ) C903_=_C1740( C903 C1740 ) \nC903_=_C1742( C903 C1742 ) C932_=_C1158( C932 C1158 ) C932_=_C1248( C932 C1248 ) C932_=_C1481( C932 C1481 ) C932_=_C1505( C932 C1505 ) C932_=_C2282( C932 C2282 ) \nC932_=_C2381( C932 C2381 ) C932_=_C2806( C932 C2806 ) C932_=_C2894( C932 C2894 ) C932_=_C2895( C932 C2895 ) C932_=_C2896( C932 C2896 ) C932_=_C2897( C932 C2897 ) \nC932_=_C2899( C932 C2899 ) C932_=_C2900( C932 C2900 ) C932_=_C2901( C932 C2901 ) C932_=_C2902( C932 C2902 ) C932_=_C2903( C932 C2903 ) C932_=_C2904( C932 C2904 ) \nC932_=_C2905( C932 C2905 ) C932_=_C2906( C932 C2906 ) C932_=_C2907( C932 C2907 ) C932_=_C2908( C932 C2908 ) C1007_=_C1013( C1007 C1013 ) C1007_=_C1271( C1007 C1271 ) \nC1007_=_C1348( C1007 C1348 ) C1007_=_C1393( C1007 C1393 ) C1007_=_C1596( C1007 C1596 ) C1007_=_C1664( C1007 C1664 ) C1007_=_C1965( C1007 C1965 ) C1007_=_C2067( C1007 C2067 ) \nC1007_=_C2605( C1007 C2605 ) C1007_=_C2642( C1007 C2642 ) C1007_=_C2734( C1007 C2734 ) C1007_=_C2746( C1007 C2746 ) C1007_=_C2809( C1007 C2809 ) C1007_=_C2878( C1007 C2878 ) \nC1007_=_C3088( C1007 C3088 ) C1007_=_C3089( C1007 C3089 ) C1007_=_C3090( C1007 C3090 ) C1007_=_C3091( C1007 C3091 ) C1007_=_C3093( C1007 C3093 ) C1007_=_C3094( C1007 C3094 ) \nC1007_=_C3095( C1007 C3095 ) C1007_=_C3096( C1007 C3096 ) C1007_=_C3097( C1007 C3097 ) C1007_=_C3098( C1007 C3098 ) C1007_=_C3099( C1007 C3099 ) C1007_=_C3100( C1007 C3100 ) \nC1013_=_C1228( C1013 C1228 ) C1013_=_C1351( C1013 C1351 ) C1013_=_C1601( C1013 C1601 ) C1013_=_C2134( C1013 C2134 ) C1013_=_C2426( C1013 C2426 ) C1013_=_C2623( C1013 C2623 ) \nC1013_=_C2646( C1013 C2646 ) C1013_=_C2738( C1013 C2738 ) C1013_=_C2748( C1013 C2748 ) C1013_=_C2999( C1013 C2999 ) C1013_=_C3150( C1013 C3150 ) C1013_=_C3392( C1013 C3392 ) \nC1013_=_C3421( C1013 C3421 ) C1013_=_C3444( C1013 C3444 ) C1013_=_C3554( C1013 C3554 ) C1013_=_C3555( C1013 C3555 ) C1013_=_C3556( C1013 C3556 ) C1013_=_C3557( C1013 C3557 ) \nC1013_=_C3558( C1013 C3558 ) C1013_=_C3559( C1013 C3559 ) C1013_=_C3560( C1013 C3560 ) C1013_=_C3561( C1013 C3561 ) C1013_=_C3562( C1013 C3562 ) C1013_=_C3563( C1013 C3563 ) \nC1013_=_C3564( C1013 C3564 ) C1013_=_C3565( C1013 C3565 ) C1060_=_C1165( C1060 C1165 ) C1060_=_C1256( C1060 C1256 ) C1060_=_C1401( C1060 C1401 ) C1060_=_C1517( C1060 C1517 ) \nC1060_=_C1621( C1060 C1621 ) C1060_=_C1977( C1060 C1977 ) C1060_=_C2078( C1060 C2078 ) C1060_=_C2094( C1060 C2094 ) C1060_=_C2368( C1060 C2368 ) C1060_=_C2817( C1060 C2817 ) \nC1060_=_C2915( C1060 C2915 ) C1060_=_C3099( C1060 C3099 ) C1060_=_C3216( C1060 C3216 ) C1060_=_C3448( C1060 C3448 ) C1060_=_C3494( C1060 C3494 ) C1060_=_C3703( C1060 C3703 ) \nC1060_=_C3812( C1060 C3812 ) C1060_=_C3838( C1060 C3838 ) C1060_=_C3839( C1060 C3839 ) C1150_=_C1158( C1150 C1158 ) C1150_=_C1165( C1150 C1165 ) C1150_=_C1218( C1150 C1218 ) \nC1150_=_C1243( C1150 C1243 ) C1150_=_C1499( C1150 C1499 ) C1150_=_C1630( C1150 C1630 ) C1150_=_C1843( C1150 C1843 ) C1150_=_C1844( C1150 C1844 ) C1150_=_C1845( C1150 C1845 ) \nC1150_=_C1846( C1150 C1846 ) C1150_=_C1848( C1150 C1848 ) C1150_=_C1849( C1150 C1849 ) C1150_=_C1850( C1150 C1850 ) C1150_=_C1851( C1150 C1851 ) C1150_=_C1854( C1150 C1854 ) \nC1150_=_C1855( C1150 C1855 ) C1150_=_C1856( C1150 C1856 ) C1150_=_C1857( C1150 C1857 ) C1150_=_C1858( C1150 C1858 ) C1150_=_C1859( C1150 C1859 ) C1150_=_C1860( C1150 C1860 ) \nC1150_=_C1861( C1150 C1861 ) C1150_=_C1862( C1150 C1862 ) C1150_=_C1863( C1150 C1863 ) C1158_=_C1165( C1158 C1165 ) C1158_=_C1248( C1158 C1248 ) C1158_=_C1481( C1158 C1481 ) \nC1158_=_C1505( C1158 C1505 ) C1158_=_C2282( C1158 C2282 ) C1158_=_C2381( C1158 C2381 ) C1158_=_C2806( C1158 C2806 ) C1158_=_C2894( C1158 C2894 ) C1158_=_C2895( C1158 C2895 ) \nC1158_=_C2896( C1158 C2896 ) C1158_=_C2897( C1158 C2897 ) C1158_=_C2899( C1158 C2899 ) C1158_=_C2900( C1158 C2900 ) C1158_=_C2901( C1158 C2901 ) C1158_=_C2902( C1158 C2902 ) \nC1158_=_C2903( C1158 C2903 ) C1158_=_C2904( C1158 C2904 ) C1158_=_C2905( C1158 C2905 ) C1158_=_C2906( C1158 C2906 ) C1158_=_C2907( C1158 C2907 ) C1158_=_C2908( C1158 C2908 ) \nC1165_=_C1256( C1165 C1256 ) C1165_=_C1401( C1165 C1401 ) C1165_=_C1517( C1165 C1517 ) C1165_=_C1621( C1165 C1621 ) C1165_=_C1977( C1165 C1977 ) C1165_=_C2078( C1165 C2078 ) \nC1165_=_C2094( C1165 C2094 ) C1165_=_C2368( C1165 C2368 ) C1165_=_C2817( C1165 C2817 ) C1165_=_C2915( C1165 C2915 ) C1165_=_C3099( C1165 C3099 ) C1165_=_C3216( C1165 C3216 ) \nC1165_=_C3448( C1165 C3448 ) C1165_=_C3494( C1165 C3494 ) C1165_=_C3703( C1165 C3703 ) C1165_=_C3812( C1165 C3812 ) C1165_=_C3838( C1165 C3838 ) C1165_=_C3839( C1165 C3839 ) \nC1216_=_C1218( C1216 C1218 ) C1216_=_C1228( C1216 C1228 ) C1216_=_C1229( C1216 C1229 ) C1216_=_C1265( C1216 C1265 ) C1216_=_C1566( C1216 C1566 ) C1216_=_C1656( C1216 C1656 ) \nC1216_=_C1719( C1216 C1719 ) C1216_=_C1720( C1216 C1720 ) C1216_=_C1721( C1216 C1721 ) C1216_=_C1722( C1216 C1722 ) C1216_=_C1723( C1216 C1723 ) C1216_=_C1724( C1216 C1724 ) \nC1216_=_C1725( C1216 C1725 ) C1216_=_C1726( C1216 C1726 ) C1216_=_C1727( C1216 C1727 ) C1216_=_C1729( C1216 C1729 ) C1216_=_C1730( C1216 C1730 ) C1216_=_C1731( C1216 C1731 ) \nC1216_=_C1733( C1216 C1733 ) C1216_=_C1734( C1216 C1734 ) C1216_=_C1735( C1216 C1735 ) C1216_=_C1736( C1216 C1736 ) C1216_=_C1737( C1216 C1737 ) C1216_=_C1738( C1216 C1738 ) \nC1216_=_C1739( C1216 C1739 ) C1216_=_C1740( C1216 C1740 ) C1216_=_C1742( C1216 C1742 ) C1218_=_C1228( C1218 C1228 ) C1218_=_C1229( C1218 C1229 ) C1218_=_C1243( C1218 C1243 ) \nC1218_=_C1499( C1218 C1499 ) C1218_=_C1630( C1218 C1630 ) C1218_=_C1843( C1218 C1843 ) C1218_=_C1844( C1218 C1844 ) C1218_=_C1845( C1218 C1845 ) C1218_=_C1846( C1218 C1846 ) \nC1218_=_C1848( C1218 C1848 ) C1218_=_C1849( C1218 C1849 ) C1218_=_C1850( C1218 C1850 ) C1218_=_C1851( C1218 C1851 ) C1218_=_C1854( C1218 C1854 ) C1218_=_C1855( C1218 C1855 ) \nC1218_=_C1856( C1218 C1856 ) C1218_=_C1857( C1218 C1857 ) C1218_=_C1858( C1218 C1858 ) C1218_=_C1859( C1218 C1859 ) C1218_=_C1860( C1218 C1860 ) C1218_=_C1861( C1218 C1861 ) \nC1218_=_C1862( C1218 C1862 ) C1218_=_C1863( C1218 C1863 ) C1228_=_C1229( C1228 C1229 ) C1228_=_C1351( C1228 C1351 ) C1228_=_C1601( C1228 C1601 ) C1228_=_C2134( C1228 C2134 ) \nC1228_=_C2426( C1228 C2426 ) C1228_=_C2623( C1228 C2623 ) C1228_=_C2646( C1228 C2646 ) C1228_=_C2738( C1228 C2738 ) C1228_=_C2748( C1228 C2748 ) C1228_=_C2999( C1228 C2999 ) \nC1228_=_C3150( C1228 C3150 ) C1228_=_C3392( C1228 C3392 ) C1228_=_C3421( C1228 C3421 ) C1228_=_C3444( C1228 C3444 ) C1228_=_C3554( C1228 C3554 ) C1228_=_C3555( C1228 C3555 ) \nC1228_=_C3556( C1228 C3556 ) C1228_=_C3557( C1228 C3557 ) C1228_=_C3558( C1228 C3558 ) C1228_=_C3559( C1228 C3559 ) C1228_=_C3560( C1228 C3560 ) C1228_=_C3561( C1228 C3561 ) \nC1228_=_C3562( C1228 C3562 ) C1228_=_C3563( C1228 C3563 ) C1228_=_C3564( C1228 C3564 ) C1228_=_C3565( C1228 C3565 ) C1229_=_C1398( C1229 C1398 ) C1229_=_C1975( C1229 C1975 ) \nC1229_=_C2076( C1229 C2076 ) C1229_=_C2149( C1229 C2149 ) C1229_=_C2188( C1229 C2188 ) C1229_=_C2249( C1229 C2249 ) C1229_=_C2625( C1229 C2625 ) C1229_=_C2815( C1229 C2815 ) \nC1229_=_C3093( C1229 C3093 ) C1229_=_C3166( C1229 C3166 ) C1229_=_C3213( C1229 C3213 ) C1229_=_C3446( C1229 C3446 ) C1229_=_C3492( C1229 C3492 ) C1229_=_C3615( C1229 C3615 ) \nC1229_=_C3616( C1229 C3616 ) C1229_=_C3617( C1229 C3617 ) C1229_=_C3618( C1229 C3618 ) C1229_=_C3619( C1229 C3619 ) C1229_=_C3620( C1229 C3620 ) C1229_=_C3621( C1229 C3621 ) \nC1229_=_C3622( C1229 C3622 ) C1229_=_C3623( C1229 C3623 ) C1229_=_C3624( C1229 C3624 ) C1243_=_C1248( C1243 C1248 ) C1243_=_C1256( C1243 C1256 ) C1243_=_C1499( C1243 C1499 ) \nC1243_=_C1630( C1243 C1630 ) C1243_=_C1843( C1243 C1843 ) C1243_=_C1844( C1243 C1844 ) C1243_=_C1845( C1243 C1845 ) C1243_=_C1846( C1243 C1846 ) C1243_=_C1848(</w:t>
      </w:r>
    </w:p>
    <w:p>
      <w:pPr>
        <w:pStyle w:val="PreformattedText"/>
        <w:bidi w:val="0"/>
        <w:spacing w:before="0" w:after="0"/>
        <w:jc w:val="left"/>
        <w:rPr/>
      </w:pPr>
      <w:r>
        <w:rPr/>
        <w:t xml:space="preserve"> </w:t>
      </w:r>
      <w:r>
        <w:rPr/>
        <w:t>C1243 C1848 ) \nC1243_=_C1849( C1243 C1849 ) C1243_=_C1850( C1243 C1850 ) C1243_=_C1851( C1243 C1851 ) C1243_=_C1854( C1243 C1854 ) C1243_=_C1855( C1243 C1855 ) C1243_=_C1856( C1243 C1856 ) \nC1243_=_C1857( C1243 C1857 ) C1243_=_C1858( C1243 C1858 ) C1243_=_C1859( C1243 C1859 ) C1243_=_C1860( C1243 C1860 ) C1243_=_C1861( C1243 C1861 ) C1243_=_C1862( C1243 C1862 ) \nC1243_=_C1863( C1243 C1863 ) C1248_=_C1256( C1248 C1256 ) C1248_=_C1481( C1248 C1481 ) C1248_=_C1505( C1248 C1505 ) C1248_=_C2282( C1248 C2282 ) C1248_=_C2381( C1248 C2381 ) \nC1248_=_C2806( C1248 C2806 ) C1248_=_C2894( C1248 C2894 ) C1248_=_C2895( C1248 C2895 ) C1248_=_C2896( C1248 C2896 ) C1248_=_C2897( C1248 C2897 ) C1248_=_C2899( C1248 C2899 ) \nC1248_=_C2900( C1248 C2900 ) C1248_=_C2901( C1248 C2901 ) C1248_=_C2902( C1248 C2902 ) C1248_=_C2903( C1248 C2903 ) C1248_=_C2904( C1248 C2904 ) C1248_=_C2905( C1248 C2905 ) \nC1248_=_C2906( C1248 C2906 ) C1248_=_C2907( C1248 C2907 ) C1248_=_C2908( C1248 C2908 ) C1256_=_C1401( C1256 C1401 ) C1256_=_C1517( C1256 C1517 ) C1256_=_C1621( C1256 C1621 ) \nC1256_=_C1977( C1256 C1977 ) C1256_=_C2078( C1256 C2078 ) C1256_=_C2094( C1256 C2094 ) C1256_=_C2368( C1256 C2368 ) C1256_=_C2817( C1256 C2817 ) C1256_=_C2915( C1256 C2915 ) \nC1256_=_C3099( C1256 C3099 ) C1256_=_C3216( C1256 C3216 ) C1256_=_C3448( C1256 C3448 ) C1256_=_C3494( C1256 C3494 ) C1256_=_C3703( C1256 C3703 ) C1256_=_C3812( C1256 C3812 ) \nC1256_=_C3838( C1256 C3838 ) C1256_=_C3839( C1256 C3839 ) C1265_=_C1271( C1265 C1271 ) C1265_=_C1283( C1265 C1283 ) C1265_=_C1566( C1265 C1566 ) C1265_=_C1656( C1265 C1656 ) \nC1265_=_C1719( C1265 C1719 ) C1265_=_C1720( C1265 C1720 ) C1265_=_C1721( C1265 C1721 ) C1265_=_C1722( C1265 C1722 ) C1265_=_C1723( C1265 C1723 ) C1265_=_C1724( C1265 C1724 ) \nC1265_=_C1725( C1265 C1725 ) C1265_=_C1726( C1265 C1726 ) C1265_=_C1727( C1265 C1727 ) C1265_=_C1729( C1265 C1729 ) C1265_=_C1730( C1265 C1730 ) C1265_=_C1731( C1265 C1731 ) \nC1265_=_C1733( C1265 C1733 ) C1265_=_C1734( C1265 C1734 ) C1265_=_C1735( C1265 C1735 ) C1265_=_C1736( C1265 C1736 ) C1265_=_C1737( C1265 C1737 ) C1265_=_C1738( C1265 C1738 ) \nC1265_=_C1739( C1265 C1739 ) C1265_=_C1740( C1265 C1740 ) C1265_=_C1742( C1265 C1742 ) C1271_=_C1283( C1271 C1283 ) C1271_=_C1348( C1271 C1348 ) C1271_=_C1393( C1271 C1393 ) \nC1271_=_C1596( C1271 C1596 ) C1271_=_C1664( C1271 C1664 ) C1271_=_C1965( C1271 C1965 ) C1271_=_C2067( C1271 C2067 ) C1271_=_C2605( C1271 C2605 ) C1271_=_C2642( C1271 C2642 ) \nC1271_=_C2734( C1271 C2734 ) C1271_=_C2746( C1271 C2746 ) C1271_=_C2809( C1271 C2809 ) C1271_=_C2878( C1271 C2878 ) C1271_=_C3088( C1271 C3088 ) C1271_=_C3089( C1271 C3089 ) \nC1271_=_C3090( C1271 C3090 ) C1271_=_C3091( C1271 C3091 ) C1271_=_C3093( C1271 C3093 ) C1271_=_C3094( C1271 C3094 ) C1271_=_C3095( C1271 C3095 ) C1271_=_C3096( C1271 C3096 ) \nC1271_=_C3097( C1271 C3097 ) C1271_=_C3098( C1271 C3098 ) C1271_=_C3099( C1271 C3099 ) C1271_=_C3100( C1271 C3100 ) C1283_=_C1652( C1283 C1652 ) C1283_=_C1673( C1283 C1673 ) \nC1283_=_C1860( C1283 C1860 ) C1283_=_C2162( C1283 C2162 ) C1283_=_C2179( C1283 C2179 ) C1283_=_C2259( C1283 C2259 ) C1283_=_C2617( C1283 C2617 ) C1283_=_C2635( C1283 C2635 ) \nC1283_=_C2892( C1283 C2892 ) C1283_=_C3178( C1283 C3178 ) C1283_=_C3192( C1283 C3192 ) C1283_=_C3206( C1283 C3206 ) C1283_=_C3609( C1283 C3609 ) C1283_=_C3622( C1283 C3622 ) \nC1283_=_C3683( C1283 C3683 ) C1283_=_C3739( C1283 C3739 ) C1283_=_C3754( C1283 C3754 ) C1283_=_C3798( C1283 C3798 ) C1283_=_C3947( C1283 C3947 ) C1283_=_C3954( C1283 C3954 ) \nC1283_=_C3966( C1283 C3966 ) C1283_=_C4042( C1283 C4042 ) C1283_=_C4046( C1283 C4046 ) C1283_=_C4062( C1283 C4062 ) C1283_=_C4070( C1283 C4070 ) C1283_=_C4093( C1283 C4093 ) \nC1348_=_C1351( C1348 C1351 ) C1348_=_C1393( C1348 C1393 ) C1348_=_C1596( C1348 C1596 ) C1348_=_C1664( C1348 C1664 ) C1348_=_C1965( C1348 C1965 ) C1348_=_C2067( C1348 C2067 ) \nC1348_=_C2605( C1348 C2605 ) C1348_=_C2642( C1348 C2642 ) C1348_=_C2734( C1348 C2734 ) C1348_=_C2746( C1348 C2746 ) C1348_=_C2809( C1348 C2809 ) C1348_=_C2878( C1348 C2878 ) \nC1348_=_C3088( C1348 C3088 ) C1348_=_C3089( C1348 C3089 ) C1348_=_C3090( C1348 C3090 ) C1348_=_C3091( C1348 C3091 ) C1348_=_C3093( C1348 C3093 ) C1348_=_C3094( C1348 C3094 ) \nC1348_=_C3095( C1348 C3095 ) C1348_=_C3096( C1348 C3096 ) C1348_=_C3097( C1348 C3097 ) C1348_=_C3098( C1348 C3098 ) C1348_=_C3099( C1348 C3099 ) C1348_=_C3100( C1348 C3100 ) \nC1351_=_C1601( C1351 C1601 ) C1351_=_C2134( C1351 C2134 ) C1351_=_C2426( C1351 C2426 ) C1351_=_C2623( C1351 C2623 ) C1351_=_C2646( C1351 C2646 ) C1351_=_C2738( C1351 C2738 ) \nC1351_=_C2748( C1351 C2748 ) C1351_=_C2999( C1351 C2999 ) C1351_=_C3150( C1351 C3150 ) C1351_=_C3392( C1351 C3392 ) C1351_=_C3421( C1351 C3421 ) C1351_=_C3444( C1351 C3444 ) \nC1351_=_C3554( C1351 C3554 ) C1351_=_C3555( C1351 C3555 ) C1351_=_C3556( C1351 C3556 ) C1351_=_C3557( C1351 C3557 ) C1351_=_C3558( C1351 C3558 ) C1351_=_C3559( C1351 C3559 ) \nC1351_=_C3560( C1351 C3560 ) C1351_=_C3561( C1351 C3561 ) C1351_=_C3562( C1351 C3562 ) C1351_=_C3563( C1351 C3563 ) C1351_=_C3564( C1351 C3564 ) C1351_=_C3565( C1351 C3565 ) \nC1393_=_C1398( C1393 C1398 ) C1393_=_C1401( C1393 C1401 ) C1393_=_C1596( C1393 C1596 ) C1393_=_C1664( C1393 C1664 ) C1393_=_C1965( C1393 C1965 ) C1393_=_C2067( C1393 C2067 ) \nC1393_=_C2605( C1393 C2605 ) C1393_=_C2642( C1393 C2642 ) C1393_=_C2734( C1393 C2734 ) C1393_=_C2746( C1393 C2746 ) C1393_=_C2809( C1393 C2809 ) C1393_=_C2878( C1393 C2878 ) \nC1393_=_C3088( C1393 C3088 ) C1393_=_C3089( C1393 C3089 ) C1393_=_C3090( C1393 C3090 ) C1393_=_C3091( C1393 C3091 ) C1393_=_C3093( C1393 C3093 ) C1393_=_C3094( C1393 C3094 ) \nC1393_=_C3095( C1393 C3095 ) C1393_=_C3096( C1393 C3096 ) C1393_=_C3097( C1393 C3097 ) C1393_=_C3098( C1393 C3098 ) C1393_=_C3099( C1393 C3099 ) C1393_=_C3100( C1393 C3100 ) \nC1398_=_C1401( C1398 C1401 ) C1398_=_C1975( C1398 C1975 ) C1398_=_C2076( C1398 C2076 ) C1398_=_C2149( C1398 C2149 ) C1398_=_C2188( C1398 C2188 ) C1398_=_C2249( C1398 C2249 ) \nC1398_=_C2625( C1398 C2625 ) C1398_=_C2815( C1398 C2815 ) C1398_=_C3093( C1398 C3093 ) C1398_=_C3166( C1398 C3166 ) C1398_=_C3213( C1398 C3213 ) C1398_=_C3446( C1398 C3446 ) \nC1398_=_C3492( C1398 C3492 ) C1398_=_C3615( C1398 C3615 ) C1398_=_C3616( C1398 C3616 ) C1398_=_C3617( C1398 C3617 ) C1398_=_C3618( C1398 C3618 ) C1398_=_C3619( C1398 C3619 ) \nC1398_=_C3620( C1398 C3620 ) C1398_=_C3621( C1398 C3621 ) C1398_=_C3622( C1398 C3622 ) C1398_=_C3623( C1398 C3623 ) C1398_=_C3624( C1398 C3624 ) C1401_=_C1517( C1401 C1517 ) \nC1401_=_C1621( C1401 C1621 ) C1401_=_C1977( C1401 C1977 ) C1401_=_C2078( C1401 C2078 ) C1401_=_C2094( C1401 C2094 ) C1401_=_C2368( C1401 C2368 ) C1401_=_C2817( C1401 C2817 ) \nC1401_=_C2915( C1401 C2915 ) C1401_=_C3099( C1401 C3099 ) C1401_=_C3216( C1401 C3216 ) C1401_=_C3448( C1401 C3448 ) C1401_=_C3494( C1401 C3494 ) C1401_=_C3703( C1401 C3703 ) \nC1401_=_C3812( C1401 C3812 ) C1401_=_C3838( C1401 C3838 ) C1401_=_C3839( C1401 C3839 ) C1481_=_C1505( C1481 C1505 ) C1481_=_C2282( C1481 C2282 ) C1481_=_C2381( C1481 C2381 ) \nC1481_=_C2806( C1481 C2806 ) C1481_=_C2894( C1481 C2894 ) C1481_=_C2895( C1481 C2895 ) C1481_=_C2896( C1481 C2896 ) C1481_=_C2897( C1481 C2897 ) C1481_=_C2899( C1481 C2899 ) \nC1481_=_C2900( C1481 C2900 ) C1481_=_C2901( C1481 C2901 ) C1481_=_C2902( C1481 C2902 ) C1481_=_C2903( C1481 C2903 ) C1481_=_C2904( C1481 C2904 ) C1481_=_C2905( C1481 C2905 ) \nC1481_=_C2906( C1481 C2906 ) C1481_=_C2907( C1481 C2907 ) C1481_=_C2908( C1481 C2908 ) C1499_=_C1505( C1499 C1505 ) C1499_=_C1517( C1499 C1517 ) C1499_=_C1630( C1499 C1630 ) \nC1499_=_C1843( C1499 C1843 ) C1499_=_C1844( C1499 C1844 ) C1499_=_C1845( C1499 C1845 ) C1499_=_C1846( C1499 C1846 ) C1499_=_C1848( C1499 C1848 ) C1499_=_C1849( C1499 C1849 ) \nC1499_=_C1850( C1499 C1850 ) C1499_=_C1851( C1499 C1851 ) C1499_=_C1854( C1499 C1854 ) C1499_=_C1855( C1499 C1855 ) C1499_=_C1856( C1499 C1856 ) C1499_=_C1857( C1499 C1857 ) \nC1499_=_C1858( C1499 C1858 ) C1499_=_C1859( C1499 C1859 ) C1499_=_C1860( C1499 C1860 ) C1499_=_C1861( C1499 C1861 ) C1499_=_C1862( C1499 C1862 ) C1499_=_C1863( C1499 C1863 ) \nC1505_=_C1517( C1505 C1517 ) C1505_=_C2282( C1505 C2282 ) C1505_=_C2381( C1505 C2381 ) C1505_=_C2806( C1505 C2806 ) C1505_=_C2894( C1505 C2894 ) C1505_=_C2895( C1505 C2895 ) \nC1505_=_C2896( C1505 C2896 ) C1505_=_C2897( C1505 C2897 ) C1505_=_C2899( C1505 C2899 ) C1505_=_C2900( C1505 C2900 ) C1505_=_C2901( C1505 C2901 ) C1505_=_C2902( C1505 C2902 ) \nC1505_=_C2903( C1505 C2903 ) C1505_=_C2904( C1505 C2904 ) C1505_=_C2905( C1505 C2905 ) C1505_=_C2906( C1505 C2906 ) C1505_=_C2907( C1505 C2907 ) C1505_=_C2908( C1505 C2908 ) \nC1517_=_C1621( C1517 C1621 ) C1517_=_C1977( C1517 C1977 ) C1517_=_C2078( C1517 C2078 ) C1517_=_C2094( C1517 C2094 ) C1517_=_C2368( C1517 C2368 ) C1517_=_C2817( C1517 C2817 ) \nC1517_=_C2915( C1517 C2915 ) C1517_=_C3099( C1517 C3099 ) C1517_=_C3216( C1517 C3216 ) C1517_=_C3448( C1517 C3448 ) C1517_=_C3494( C1517 C3494 ) C1517_=_C3703( C1517 C3703 ) \nC1517_=_C3812( C1517 C3812 ) C1517_=_C3838( C1517 C3838 ) C1517_=_C3839( C1517 C3839 ) C1566_=_C1656( C1566 C1656 ) C1566_=_C1719( C1566 C1719 ) C1566_=_C1720( C1566 C1720 ) \nC1566_=_C1721( C1566 C1721 ) C1566_=_C1722( C1566 C1722 ) C1566_=_C1723( C1566 C1723 ) C1566_=_C1724( C1566 C1724 ) C1566_=_C1725( C1566 C1725 ) C1566_=_C1726( C1566 C1726 ) \nC1566_=_C1727( C1566 C1727 ) C1566_=_C1729( C1566 C1729 ) C1566_=_C1730( C1566 C1730 ) C1566_=_C1731( C1566 C1731 ) C1566_=_C1733( C1566 C1733 ) C1566_=_C1734( C1566 C1734 ) \nC1566_=_C1735( C1566 C1735 ) C1566_=_C1736( C1566 C1736 ) C1566_=_C1737( C1566 C1737 ) C1566_=_C1738( C1566 C1738 ) C1566_=_C1739( C1566 C1739 ) C1566_=_C1740( C1566 C1740 ) \nC1566_=_C1742( C1566 C1742 ) C1596_=_C1601( C1596 C1601 ) C1596_=_C1664( C1596 C1664 ) C1596_=_C1965( C1596 C1965 ) C1596_=_C2067( C1596 C2067 ) C1596_=_C2605( C1596 C2605 ) \nC1596_=_C2642( C1596 C2642 )</w:t>
      </w:r>
    </w:p>
    <w:p>
      <w:pPr>
        <w:pStyle w:val="PreformattedText"/>
        <w:bidi w:val="0"/>
        <w:spacing w:before="0" w:after="0"/>
        <w:jc w:val="left"/>
        <w:rPr/>
      </w:pPr>
      <w:r>
        <w:rPr/>
        <w:t xml:space="preserve"> </w:t>
      </w:r>
      <w:r>
        <w:rPr/>
        <w:t>C1596_=_C2734( C1596 C2734 ) C1596_=_C2746( C1596 C2746 ) C1596_=_C2809( C1596 C2809 ) C1596_=_C2878( C1596 C2878 ) C1596_=_C3088( C1596 C3088 ) \nC1596_=_C3089( C1596 C3089 ) C1596_=_C3090( C1596 C3090 ) C1596_=_C3091( C1596 C3091 ) C1596_=_C3093( C1596 C3093 ) C1596_=_C3094( C1596 C3094 ) C1596_=_C3095( C1596 C3095 ) \nC1596_=_C3096( C1596 C3096 ) C1596_=_C3097( C1596 C3097 ) C1596_=_C3098( C1596 C3098 ) C1596_=_C3099( C1596 C3099 ) C1596_=_C3100( C1596 C3100 ) C1601_=_C2134( C1601 C2134 ) \nC1601_=_C2426( C1601 C2426 ) C1601_=_C2623( C1601 C2623 ) C1601_=_C2646( C1601 C2646 ) C1601_=_C2738( C1601 C2738 ) C1601_=_C2748( C1601 C2748 ) C1601_=_C2999( C1601 C2999 ) \nC1601_=_C3150( C1601 C3150 ) C1601_=_C3392( C1601 C3392 ) C1601_=_C3421( C1601 C3421 ) C1601_=_C3444( C1601 C3444 ) C1601_=_C3554( C1601 C3554 ) C1601_=_C3555( C1601 C3555 ) \nC1601_=_C3556( C1601 C3556 ) C1601_=_C3557( C1601 C3557 ) C1601_=_C3558( C1601 C3558 ) C1601_=_C3559( C1601 C3559 ) C1601_=_C3560( C1601 C3560 ) C1601_=_C3561( C1601 C3561 ) \nC1601_=_C3562( C1601 C3562 ) C1601_=_C3563( C1601 C3563 ) C1601_=_C3564( C1601 C3564 ) C1601_=_C3565( C1601 C3565 ) C1621_=_C1977( C1621 C1977 ) C1621_=_C2078( C1621 C2078 ) \nC1621_=_C2094( C1621 C2094 ) C1621_=_C2368( C1621 C2368 ) C1621_=_C2817( C1621 C2817 ) C1621_=_C2915( C1621 C2915 ) C1621_=_C3099( C1621 C3099 ) C1621_=_C3216( C1621 C3216 ) \nC1621_=_C3448( C1621 C3448 ) C1621_=_C3494( C1621 C3494 ) C1621_=_C3703( C1621 C3703 ) C1621_=_C3812( C1621 C3812 ) C1621_=_C3838( C1621 C3838 ) C1621_=_C3839( C1621 C3839 ) \nC1630_=_C1652( C1630 C1652 ) C1630_=_C1843( C1630 C1843 ) C1630_=_C1844( C1630 C1844 ) C1630_=_C1845( C1630 C1845 ) C1630_=_C1846( C1630 C1846 ) C1630_=_C1848( C1630 C1848 ) \nC1630_=_C1849( C1630 C1849 ) C1630_=_C1850( C1630 C1850 ) C1630_=_C1851( C1630 C1851 ) C1630_=_C1854( C1630 C1854 ) C1630_=_C1855( C1630 C1855 ) C1630_=_C1856( C1630 C1856 ) \nC1630_=_C1857( C1630 C1857 ) C1630_=_C1858( C1630 C1858 ) C1630_=_C1859( C1630 C1859 ) C1630_=_C1860( C1630 C1860 ) C1630_=_C1861( C1630 C1861 ) C1630_=_C1862( C1630 C1862 ) \nC1630_=_C1863( C1630 C1863 ) C1652_=_C1673( C1652 C1673 ) C1652_=_C1860( C1652 C1860 ) C1652_=_C2162( C1652 C2162 ) C1652_=_C2179( C1652 C2179 ) C1652_=_C2259( C1652 C2259 ) \nC1652_=_C2617( C1652 C2617 ) C1652_=_C2635( C1652 C2635 ) C1652_=_C2892( C1652 C2892 ) C1652_=_C3178( C1652 C3178 ) C1652_=_C3192( C1652 C3192 ) C1652_=_C3206( C1652 C3206 ) \nC1652_=_C3609( C1652 C3609 ) C1652_=_C3622( C1652 C3622 ) C1652_=_C3683( C1652 C3683 ) C1652_=_C3739( C1652 C3739 ) C1652_=_C3754( C1652 C3754 ) C1652_=_C3798( C1652 C3798 ) \nC1652_=_C3947( C1652 C3947 ) C1652_=_C3954( C1652 C3954 ) C1652_=_C3966( C1652 C3966 ) C1652_=_C4042( C1652 C4042 ) C1652_=_C4046( C1652 C4046 ) C1652_=_C4062( C1652 C4062 ) \nC1652_=_C4070( C1652 C4070 ) C1652_=_C4093( C1652 C4093 ) C1656_=_C1664( C1656 C1664 ) C1656_=_C1673( C1656 C1673 ) C1656_=_C1719( C1656 C1719 ) C1656_=_C1720( C1656 C1720 ) \nC1656_=_C1721( C1656 C1721 ) C1656_=_C1722( C1656 C1722 ) C1656_=_C1723( C1656 C1723 ) C1656_=_C1724( C1656 C1724 ) C1656_=_C1725( C1656 C1725 ) C1656_=_C1726( C1656 C1726 ) \nC1656_=_C1727( C1656 C1727 ) C1656_=_C1729( C1656 C1729 ) C1656_=_C1730( C1656 C1730 ) C1656_=_C1731( C1656 C1731 ) C1656_=_C1733( C1656 C1733 ) C1656_=_C1734( C1656 C1734 ) \nC1656_=_C1735( C1656 C1735 ) C1656_=_C1736( C1656 C1736 ) C1656_=_C1737( C1656 C1737 ) C1656_=_C1738( C1656 C1738 ) C1656_=_C1739( C1656 C1739 ) C1656_=_C1740( C1656 C1740 ) \nC1656_=_C1742( C1656 C1742 ) C1664_=_C1673( C1664 C1673 ) C1664_=_C1965( C1664 C1965 ) C1664_=_C2067( C1664 C2067 ) C1664_=_C2605( C1664 C2605 ) C1664_=_C2642( C1664 C2642 ) \nC1664_=_C2734( C1664 C2734 ) C1664_=_C2746( C1664 C2746 ) C1664_=_C2809( C1664 C2809 ) C1664_=_C2878( C1664 C2878 ) C1664_=_C3088( C1664 C3088 ) C1664_=_C3089( C1664 C3089 ) \nC1664_=_C3090( C1664 C3090 ) C1664_=_C3091( C1664 C3091 ) C1664_=_C3093( C1664 C3093 ) C1664_=_C3094( C1664 C3094 ) C1664_=_C3095( C1664 C3095 ) C1664_=_C3096( C1664 C3096 ) \nC1664_=_C3097( C1664 C3097 ) C1664_=_C3098( C1664 C3098 ) C1664_=_C3099( C1664 C3099 ) C1664_=_C3100( C1664 C3100 ) C1673_=_C1860( C1673 C1860 ) C1673_=_C2162( C1673 C2162 ) \nC1673_=_C2179( C1673 C2179 ) C1673_=_C2259( C1673 C2259 ) C1673_=_C2617( C1673 C2617 ) C1673_=_C2635( C1673 C2635 ) C1673_=_C2892( C1673 C2892 ) C1673_=_C3178( C1673 C3178 ) \nC1673_=_C3192( C1673 C3192 ) C1673_=_C3206( C1673 C3206 ) C1673_=_C3609( C1673 C3609 ) C1673_=_C3622( C1673 C3622 ) C1673_=_C3683( C1673 C3683 ) C1673_=_C3739( C1673 C3739 ) \nC1673_=_C3754( C1673 C3754 ) C1673_=_C3798( C1673 C3798 ) C1673_=_C3947( C1673 C3947 ) C1673_=_C3954( C1673 C3954 ) C1673_=_C3966( C1673 C3966 ) C1673_=_C4042( C1673 C4042 ) \nC1673_=_C4046( C1673 C4046 ) C1673_=_C4062( C1673 C4062 ) C1673_=_C4070( C1673 C4070 ) C1673_=_C4093( C1673 C4093 ) C1719_=_C1720( C1719 C1720 ) C1719_=_C1721( C1719 C1721 ) \nC1719_=_C1722( C1719 C1722 ) C1719_=_C1723( C1719 C1723 ) C1719_=_C1724( C1719 C1724 ) C1719_=_C1725( C1719 C1725 ) C1719_=_C1726( C1719 C1726 ) C1719_=_C1727( C1719 C1727 ) \nC1719_=_C1729( C1719 C1729 ) C1719_=_C1730( C1719 C1730 ) C1719_=_C1731( C1719 C1731 ) C1719_=_C1733( C1719 C1733 ) C1719_=_C1734( C1719 C1734 ) C1719_=_C1735( C1719 C1735 ) \nC1719_=_C1736( C1719 C1736 ) C1719_=_C1737( C1719 C1737 ) C1719_=_C1738( C1719 C1738 ) C1719_=_C1739( C1719 C1739 ) C1719_=_C1740( C1719 C1740 ) C1719_=_C1742( C1719 C1742 ) \nC1720_=_C1721( C1720 C1721 ) C1720_=_C1722( C1720 C1722 ) C1720_=_C1723( C1720 C1723 ) C1720_=_C1724( C1720 C1724 ) C1720_=_C1725( C1720 C1725 ) C1720_=_C1726( C1720 C1726 ) \nC1720_=_C1727( C1720 C1727 ) C1720_=_C1729( C1720 C1729 ) C1720_=_C1730( C1720 C1730 ) C1720_=_C1731( C1720 C1731 ) C1720_=_C1733( C1720 C1733 ) C1720_=_C1734( C1720 C1734 ) \nC1720_=_C1735( C1720 C1735 ) C1720_=_C1736( C1720 C1736 ) C1720_=_C1737( C1720 C1737 ) C1720_=_C1738( C1720 C1738 ) C1720_=_C1739( C1720 C1739 ) C1720_=_C1740( C1720 C1740 ) \nC1720_=_C1742( C1720 C1742 ) C1720_=_C2134( C1720 C2134 ) C1721_=_C1722( C1721 C1722 ) C1721_=_C1723( C1721 C1723 ) C1721_=_C1724( C1721 C1724 ) C1721_=_C1725( C1721 C1725 ) \nC1721_=_C1726( C1721 C1726 ) C1721_=_C1727( C1721 C1727 ) C1721_=_C1729( C1721 C1729 ) C1721_=_C1730( C1721 C1730 ) C1721_=_C1731( C1721 C1731 ) C1721_=_C1733( C1721 C1733 ) \nC1721_=_C1734( C1721 C1734 ) C1721_=_C1735( C1721 C1735 ) C1721_=_C1736( C1721 C1736 ) C1721_=_C1737( C1721 C1737 ) C1721_=_C1738( C1721 C1738 ) C1721_=_C1739( C1721 C1739 ) \nC1721_=_C1740( C1721 C1740 ) C1721_=_C1742( C1721 C1742 ) C1722_=_C1723( C1722 C1723 ) C1722_=_C1724( C1722 C1724 ) C1722_=_C1725( C1722 C1725 ) C1722_=_C1726( C1722 C1726 ) \nC1722_=_C1727( C1722 C1727 ) C1722_=_C1729( C1722 C1729 ) C1722_=_C1730( C1722 C1730 ) C1722_=_C1731( C1722 C1731 ) C1722_=_C1733( C1722 C1733 ) C1722_=_C1734( C1722 C1734 ) \nC1722_=_C1735( C1722 C1735 ) C1722_=_C1736( C1722 C1736 ) C1722_=_C1737( C1722 C1737 ) C1722_=_C1738( C1722 C1738 ) C1722_=_C1739( C1722 C1739 ) C1722_=_C1740( C1722 C1740 ) \nC1722_=_C1742( C1722 C1742 ) C1722_=_C2426( C1722 C2426 ) C1723_=_C1724( C1723 C1724 ) C1723_=_C1725( C1723 C1725 ) C1723_=_C1726( C1723 C1726 ) C1723_=_C1727( C1723 C1727 ) \nC1723_=_C1729( C1723 C1729 ) C1723_=_C1730( C1723 C1730 ) C1723_=_C1731( C1723 C1731 ) C1723_=_C1733( C1723 C1733 ) C1723_=_C1734( C1723 C1734 ) C1723_=_C1735( C1723 C1735 ) \nC1723_=_C1736( C1723 C1736 ) C1723_=_C1737( C1723 C1737 ) C1723_=_C1738( C1723 C1738 ) C1723_=_C1739( C1723 C1739 ) C1723_=_C1740( C1723 C1740 ) C1723_=_C1742( C1723 C1742 ) \nC1723_=_C2605( C1723 C2605 ) C1723_=_C2617( C1723 C2617 ) C1724_=_C1725( C1724 C1725 ) C1724_=_C1726( C1724 C1726 ) C1724_=_C1727( C1724 C1727 ) C1724_=_C1729( C1724 C1729 ) \nC1724_=_C1730( C1724 C1730 ) C1724_=_C1731( C1724 C1731 ) C1724_=_C1733( C1724 C1733 ) C1724_=_C1734( C1724 C1734 ) C1724_=_C1735( C1724 C1735 ) C1724_=_C1736( C1724 C1736 ) \nC1724_=_C1737( C1724 C1737 ) C1724_=_C1738( C1724 C1738 ) C1724_=_C1739( C1724 C1739 ) C1724_=_C1740( C1724 C1740 ) C1724_=_C1742( C1724 C1742 ) C1724_=_C2878( C1724 C2878 ) \nC1724_=_C2892( C1724 C2892 ) C1725_=_C1726( C1725 C1726 ) C1725_=_C1727( C1725 C1727 ) C1725_=_C1729( C1725 C1729 ) C1725_=_C1730( C1725 C1730 ) C1725_=_C1731( C1725 C1731 ) \nC1725_=_C1733( C1725 C1733 ) C1725_=_C1734( C1725 C1734 ) C1725_=_C1735( C1725 C1735 ) C1725_=_C1736( C1725 C1736 ) C1725_=_C1737( C1725 C1737 ) C1725_=_C1738( C1725 C1738 ) \nC1725_=_C1739( C1725 C1739 ) C1725_=_C1740( C1725 C1740 ) C1725_=_C1742( C1725 C1742 ) C1725_=_C1848( C1725 C1848 ) C1725_=_C2894( C1725 C2894 ) C1725_=_C2915( C1725 C2915 ) \nC1726_=_C1727( C1726 C1727 ) C1726_=_C1729( C1726 C1729 ) C1726_=_C1730( C1726 C1730 ) C1726_=_C1731( C1726 C1731 ) C1726_=_C1733( C1726 C1733 ) C1726_=_C1734( C1726 C1734 ) \nC1726_=_C1735( C1726 C1735 ) C1726_=_C1736( C1726 C1736 ) C1726_=_C1737( C1726 C1737 ) C1726_=_C1738( C1726 C1738 ) C1726_=_C1739( C1726 C1739 ) C1726_=_C1740( C1726 C1740 ) \nC1726_=_C1742( C1726 C1742 ) C1726_=_C2999( C1726 C2999 ) C1727_=_C1729( C1727 C1729 ) C1727_=_C1730( C1727 C1730 ) C1727_=_C1731( C1727 C1731 ) C1727_=_C1733( C1727 C1733 ) \nC1727_=_C1734( C1727 C1734 ) C1727_=_C1735( C1727 C1735 ) C1727_=_C1736( C1727 C1736 ) C1727_=_C1737( C1727 C1737 ) C1727_=_C1738( C1727 C1738 ) C1727_=_C1739( C1727 C1739 ) \nC1727_=_C1740( C1727 C1740 ) C1727_=_C1742( C1727 C1742 ) C1729_=_C1730( C1729 C1730 ) C1729_=_C1731( C1729 C1731 ) C1729_=_C1733( C1729 C1733 ) C1729_=_C1734( C1729 C1734 ) \nC1729_=_C1735( C1729 C1735 ) C1729_=_C1736( C1729 C1736 ) C1729_=_C1737( C1729 C1737 ) C1729_=_C1738( C1729 C1738 ) C1729_=_C1739( C1729 C1739 ) C1729_=_C1740( C1729 C1740 ) \nC1729_=_C1742( C1729 C1742 ) C1730_=_C1731( C1730 C1731 ) C1730_=_C1733( C1730 C1733 ) C1730_=_C1734( C1730 C1734 ) C1730_=_C1735( C1730 C1735 ) C1730_=_C1736( C1730 C1736 ) \nC1730_=_C1737( C1730 C1737 ) C1730_=_C1738( C1730 C1738 ) C1730_=_C1739(</w:t>
      </w:r>
    </w:p>
    <w:p>
      <w:pPr>
        <w:pStyle w:val="PreformattedText"/>
        <w:bidi w:val="0"/>
        <w:spacing w:before="0" w:after="0"/>
        <w:jc w:val="left"/>
        <w:rPr/>
      </w:pPr>
      <w:r>
        <w:rPr/>
        <w:t xml:space="preserve"> </w:t>
      </w:r>
      <w:r>
        <w:rPr/>
        <w:t>C1730 C1739 ) C1730_=_C1740( C1730 C1740 ) C1730_=_C1742( C1730 C1742 ) C1730_=_C3421( C1730 C3421 ) \nC1731_=_C1733( C1731 C1733 ) C1731_=_C1734( C1731 C1734 ) C1731_=_C1735( C1731 C1735 ) C1731_=_C1736( C1731 C1736 ) C1731_=_C1737( C1731 C1737 ) C1731_=_C1738( C1731 C1738 ) \nC1731_=_C1739( C1731 C1739 ) C1731_=_C1740( C1731 C1740 ) C1731_=_C1742( C1731 C1742 ) C1733_=_C1734( C1733 C1734 ) C1733_=_C1735( C1733 C1735 ) C1733_=_C1736( C1733 C1736 ) \nC1733_=_C1737( C1733 C1737 ) C1733_=_C1738( C1733 C1738 ) C1733_=_C1739( C1733 C1739 ) C1733_=_C1740( C1733 C1740 ) C1733_=_C1742( C1733 C1742 ) C1733_=_C3094( C1733 C3094 ) \nC1733_=_C3683( C1733 C3683 ) C1734_=_C1735( C1734 C1735 ) C1734_=_C1736( C1734 C1736 ) C1734_=_C1737( C1734 C1737 ) C1734_=_C1738( C1734 C1738 ) C1734_=_C1739( C1734 C1739 ) \nC1734_=_C1740( C1734 C1740 ) C1734_=_C1742( C1734 C1742 ) C1734_=_C2896( C1734 C2896 ) C1734_=_C3096( C1734 C3096 ) C1734_=_C3739( C1734 C3739 ) C1735_=_C1736( C1735 C1736 ) \nC1735_=_C1737( C1735 C1737 ) C1735_=_C1738( C1735 C1738 ) C1735_=_C1739( C1735 C1739 ) C1735_=_C1740( C1735 C1740 ) C1735_=_C1742( C1735 C1742 ) C1735_=_C3097( C1735 C3097 ) \nC1735_=_C3754( C1735 C3754 ) C1736_=_C1737( C1736 C1737 ) C1736_=_C1738( C1736 C1738 ) C1736_=_C1739( C1736 C1739 ) C1736_=_C1740( C1736 C1740 ) C1736_=_C1742( C1736 C1742 ) \nC1736_=_C3098( C1736 C3098 ) C1736_=_C3798( C1736 C3798 ) C1737_=_C1738( C1737 C1738 ) C1737_=_C1739( C1737 C1739 ) C1737_=_C1740( C1737 C1740 ) C1737_=_C1742( C1737 C1742 ) \nC1737_=_C3558( C1737 C3558 ) C1738_=_C1739( C1738 C1739 ) C1738_=_C1740( C1738 C1740 ) C1738_=_C1742( C1738 C1742 ) C1738_=_C3559( C1738 C3559 ) C1739_=_C1740( C1739 C1740 ) \nC1739_=_C1742( C1739 C1742 ) C1739_=_C3560( C1739 C3560 ) C1739_=_C3838( C1739 C3838 ) C1740_=_C1742( C1740 C1742 ) C1742_=_C3564( C1742 C3564 ) C1843_=_C1844( C1843 C1844 ) \nC1843_=_C1845( C1843 C1845 ) C1843_=_C1846( C1843 C1846 ) C1843_=_C1848( C1843 C1848 ) C1843_=_C1849( C1843 C1849 ) C1843_=_C1850( C1843 C1850 ) C1843_=_C1851( C1843 C1851 ) \nC1843_=_C1854( C1843 C1854 ) C1843_=_C1855( C1843 C1855 ) C1843_=_C1856( C1843 C1856 ) C1843_=_C1857( C1843 C1857 ) C1843_=_C1858( C1843 C1858 ) C1843_=_C1859( C1843 C1859 ) \nC1843_=_C1860( C1843 C1860 ) C1843_=_C1861( C1843 C1861 ) C1843_=_C1862( C1843 C1862 ) C1843_=_C1863( C1843 C1863 ) C1843_=_C2179( C1843 C2179 ) C1844_=_C1845( C1844 C1845 ) \nC1844_=_C1846( C1844 C1846 ) C1844_=_C1848( C1844 C1848 ) C1844_=_C1849( C1844 C1849 ) C1844_=_C1850( C1844 C1850 ) C1844_=_C1851( C1844 C1851 ) C1844_=_C1854( C1844 C1854 ) \nC1844_=_C1855( C1844 C1855 ) C1844_=_C1856( C1844 C1856 ) C1844_=_C1857( C1844 C1857 ) C1844_=_C1858( C1844 C1858 ) C1844_=_C1859( C1844 C1859 ) C1844_=_C1860( C1844 C1860 ) \nC1844_=_C1861( C1844 C1861 ) C1844_=_C1862( C1844 C1862 ) C1844_=_C1863( C1844 C1863 ) C1844_=_C2188( C1844 C2188 ) C1845_=_C1846( C1845 C1846 ) C1845_=_C1848( C1845 C1848 ) \nC1845_=_C1849( C1845 C1849 ) C1845_=_C1850( C1845 C1850 ) C1845_=_C1851( C1845 C1851 ) C1845_=_C1854( C1845 C1854 ) C1845_=_C1855( C1845 C1855 ) C1845_=_C1856( C1845 C1856 ) \nC1845_=_C1857( C1845 C1857 ) C1845_=_C1858( C1845 C1858 ) C1845_=_C1859( C1845 C1859 ) C1845_=_C1860( C1845 C1860 ) C1845_=_C1861( C1845 C1861 ) C1845_=_C1862( C1845 C1862 ) \nC1845_=_C1863( C1845 C1863 ) C1845_=_C2623( C1845 C2623 ) C1845_=_C2625( C1845 C2625 ) C1845_=_C2635( C1845 C2635 ) C1846_=_C1848( C1846 C1848 ) C1846_=_C1849( C1846 C1849 ) \nC1846_=_C1850( C1846 C1850 ) C1846_=_C1851( C1846 C1851 ) C1846_=_C1854( C1846 C1854 ) C1846_=_C1855( C1846 C1855 ) C1846_=_C1856( C1846 C1856 ) C1846_=_C1857( C1846 C1857 ) \nC1846_=_C1858( C1846 C1858 ) C1846_=_C1859( C1846 C1859 ) C1846_=_C1860( C1846 C1860 ) C1846_=_C1861( C1846 C1861 ) C1846_=_C1862( C1846 C1862 ) C1846_=_C1863( C1846 C1863 ) \nC1846_=_C2806( C1846 C2806 ) C1846_=_C2809( C1846 C2809 ) C1846_=_C2815( C1846 C2815 ) C1846_=_C2817( C1846 C2817 ) C1848_=_C1849( C1848 C1849 ) C1848_=_C1850( C1848 C1850 ) \nC1848_=_C1851( C1848 C1851 ) C1848_=_C1854( C1848 C1854 ) C1848_=_C1855( C1848 C1855 ) C1848_=_C1856( C1848 C1856 ) C1848_=_C1857( C1848 C1857 ) C1848_=_C1858( C1848 C1858 ) \nC1848_=_C1859( C1848 C1859 ) C1848_=_C1860( C1848 C1860 ) C1848_=_C1861( C1848 C1861 ) C1848_=_C1862( C1848 C1862 ) C1848_=_C1863( C1848 C1863 ) C1848_=_C2894( C1848 C2894 ) \nC1848_=_C2915( C1848 C2915 ) C1849_=_C1850( C1849 C1850 ) C1849_=_C1851( C1849 C1851 ) C1849_=_C1854( C1849 C1854 ) C1849_=_C1855( C1849 C1855 ) C1849_=_C1856( C1849 C1856 ) \nC1849_=_C1857( C1849 C1857 ) C1849_=_C1858( C1849 C1858 ) C1849_=_C1859( C1849 C1859 ) C1849_=_C1860( C1849 C1860 ) C1849_=_C1861( C1849 C1861 ) C1849_=_C1862( C1849 C1862 ) \nC1849_=_C1863( C1849 C1863 ) C1849_=_C3192( C1849 C3192 ) C1850_=_C1851( C1850 C1851 ) C1850_=_C1854( C1850 C1854 ) C1850_=_C1855( C1850 C1855 ) C1850_=_C1856( C1850 C1856 ) \nC1850_=_C1857( C1850 C1857 ) C1850_=_C1858( C1850 C1858 ) C1850_=_C1859( C1850 C1859 ) C1850_=_C1860( C1850 C1860 ) C1850_=_C1861( C1850 C1861 ) C1850_=_C1862( C1850 C1862 ) \nC1850_=_C1863( C1850 C1863 ) C1850_=_C2895( C1850 C2895 ) C1850_=_C3206( C1850 C3206 ) C1851_=_C1854( C1851 C1854 ) C1851_=_C1855( C1851 C1855 ) C1851_=_C1856( C1851 C1856 ) \nC1851_=_C1857( C1851 C1857 ) C1851_=_C1858( C1851 C1858 ) C1851_=_C1859( C1851 C1859 ) C1851_=_C1860( C1851 C1860 ) C1851_=_C1861( C1851 C1861 ) C1851_=_C1862( C1851 C1862 ) \nC1851_=_C1863( C1851 C1863 ) C1851_=_C3609( C1851 C3609 ) C1854_=_C1855( C1854 C1855 ) C1854_=_C1856( C1854 C1856 ) C1854_=_C1857( C1854 C1857 ) C1854_=_C1858( C1854 C1858 ) \nC1854_=_C1859( C1854 C1859 ) C1854_=_C1860( C1854 C1860 ) C1854_=_C1861( C1854 C1861 ) C1854_=_C1862( C1854 C1862 ) C1854_=_C1863( C1854 C1863 ) C1854_=_C3615( C1854 C3615 ) \nC1855_=_C1856( C1855 C1856 ) C1855_=_C1857( C1855 C1857 ) C1855_=_C1858( C1855 C1858 ) C1855_=_C1859( C1855 C1859 ) C1855_=_C1860( C1855 C1860 ) C1855_=_C1861( C1855 C1861 ) \nC1855_=_C1862( C1855 C1862 ) C1855_=_C1863( C1855 C1863 ) C1855_=_C3966( C1855 C3966 ) C1856_=_C1857( C1856 C1857 ) C1856_=_C1858( C1856 C1858 ) C1856_=_C1859( C1856 C1859 ) \nC1856_=_C1860( C1856 C1860 ) C1856_=_C1861( C1856 C1861 ) C1856_=_C1862( C1856 C1862 ) C1856_=_C1863( C1856 C1863 ) C1856_=_C3618( C1856 C3618 ) C1857_=_C1858( C1857 C1858 ) \nC1857_=_C1859( C1857 C1859 ) C1857_=_C1860( C1857 C1860 ) C1857_=_C1861( C1857 C1861 ) C1857_=_C1862( C1857 C1862 ) C1857_=_C1863( C1857 C1863 ) C1857_=_C3619( C1857 C3619 ) \nC1858_=_C1859( C1858 C1859 ) C1858_=_C1860( C1858 C1860 ) C1858_=_C1861( C1858 C1861 ) C1858_=_C1862( C1858 C1862 ) C1858_=_C1863( C1858 C1863 ) C1858_=_C3839( C1858 C3839 ) \nC1858_=_C4046( C1858 C4046 ) C1859_=_C1860( C1859 C1860 ) C1859_=_C1861( C1859 C1861 ) C1859_=_C1862( C1859 C1862 ) C1859_=_C1863( C1859 C1863 ) C1859_=_C4062( C1859 C4062 ) \nC1860_=_C1861( C1860 C1861 ) C1860_=_C1862( C1860 C1862 ) C1860_=_C1863( C1860 C1863 ) C1860_=_C2162( C1860 C2162 ) C1860_=_C2179( C1860 C2179 ) C1860_=_C2259( C1860 C2259 ) \nC1860_=_C2617( C1860 C2617 ) C1860_=_C2635( C1860 C2635 ) C1860_=_C2892( C1860 C2892 ) C1860_=_C3178( C1860 C3178 ) C1860_=_C3192( C1860 C3192 ) C1860_=_C3206( C1860 C3206 ) \nC1860_=_C3609( C1860 C3609 ) C1860_=_C3622( C1860 C3622 ) C1860_=_C3683( C1860 C3683 ) C1860_=_C3739( C1860 C3739 ) C1860_=_C3754( C1860 C3754 ) C1860_=_C3798( C1860 C3798 ) \nC1860_=_C3947( C1860 C3947 ) C1860_=_C3954( C1860 C3954 ) C1860_=_C3966( C1860 C3966 ) C1860_=_C4042( C1860 C4042 ) C1860_=_C4046( C1860 C4046 ) C1860_=_C4062( C1860 C4062 ) \nC1860_=_C4070( C1860 C4070 ) C1860_=_C4093( C1860 C4093 ) C1861_=_C1862( C1861 C1862 ) C1861_=_C1863( C1861 C1863 ) C1861_=_C2904( C1861 C2904 ) C1861_=_C3563( C1861 C3563 ) \nC1861_=_C3623( C1861 C3623 ) C1862_=_C1863( C1862 C1863 ) C1862_=_C3624( C1862 C3624 ) C1863_=_C2908( C1863 C2908 ) C1863_=_C4093( C1863 C4093 ) C1965_=_C1975( C1965 C1975 ) \nC1965_=_C1977( C1965 C1977 ) C1965_=_C2067( C1965 C2067 ) C1965_=_C2605( C1965 C2605 ) C1965_=_C2642( C1965 C2642 ) C1965_=_C2734( C1965 C2734 ) C1965_=_C2746( C1965 C2746 ) \nC1965_=_C2809( C1965 C2809 ) C1965_=_C2878( C1965 C2878 ) C1965_=_C3088( C1965 C3088 ) C1965_=_C3089( C1965 C3089 ) C1965_=_C3090( C1965 C3090 ) C1965_=_C3091( C1965 C3091 ) \nC1965_=_C3093( C1965 C3093 ) C1965_=_C3094( C1965 C3094 ) C1965_=_C3095( C1965 C3095 ) C1965_=_C3096( C1965 C3096 ) C1965_=_C3097( C1965 C3097 ) C1965_=_C3098( C1965 C3098 ) \nC1965_=_C3099( C1965 C3099 ) C1965_=_C3100( C1965 C3100 ) C1975_=_C1977( C1975 C1977 ) C1975_=_C2076( C1975 C2076 ) C1975_=_C2149( C1975 C2149 ) C1975_=_C2188( C1975 C2188 ) \nC1975_=_C2249( C1975 C2249 ) C1975_=_C2625( C1975 C2625 ) C1975_=_C2815( C1975 C2815 ) C1975_=_C3093( C1975 C3093 ) C1975_=_C3166( C1975 C3166 ) C1975_=_C3213( C1975 C3213 ) \nC1975_=_C3446( C1975 C3446 ) C1975_=_C3492( C1975 C3492 ) C1975_=_C3615( C1975 C3615 ) C1975_=_C3616( C1975 C3616 ) C1975_=_C3617( C1975 C3617 ) C1975_=_C3618( C1975 C3618 ) \nC1975_=_C3619( C1975 C3619 ) C1975_=_C3620( C1975 C3620 ) C1975_=_C3621( C1975 C3621 ) C1975_=_C3622( C1975 C3622 ) C1975_=_C3623( C1975 C3623 ) C1975_=_C3624( C1975 C3624 ) \nC1977_=_C2078( C1977 C2078 ) C1977_=_C2094( C1977 C2094 ) C1977_=_C2368( C1977 C2368 ) C1977_=_C2817( C1977 C2817 ) C1977_=_C2915( C1977 C2915 ) C1977_=_C3099( C1977 C3099 ) \nC1977_=_C3216( C1977 C3216 ) C1977_=_C3448( C1977 C3448 ) C1977_=_C3494( C1977 C3494 ) C1977_=_C3703( C1977 C3703 ) C1977_=_C3812( C1977 C3812 ) C1977_=_C3838( C1977 C3838 ) \nC1977_=_C3839( C1977 C3839 ) C2067_=_C2076( C2067 C2076 ) C2067_=_C2078( C2067 C2078 ) C2067_=_C2605( C2067 C2605 ) C2067_=_C2642( C2067 C2642 ) C2067_=_C2734( C2067 C2734 ) \nC2067_=_C2746( C2067 C2746 ) C2067_=_C2809( C2067 C2809 ) C2067_=_C2878( C2067 C2878 ) C2067_=_C3088( C2067 C3088 ) C2067_=_C3089( C2067 C3089 ) C2067_=_C3090( C2067 C3090 ) \nC2067_=_C3091( C2067 C3091 ) C2067_=_C3093( C2067 C3093 ) C2067_=_C3094( C2067 C3094 ) C2067_=_C3095( C2067 C3095 ) C2067_=_C3096(</w:t>
      </w:r>
    </w:p>
    <w:p>
      <w:pPr>
        <w:pStyle w:val="PreformattedText"/>
        <w:bidi w:val="0"/>
        <w:spacing w:before="0" w:after="0"/>
        <w:jc w:val="left"/>
        <w:rPr/>
      </w:pPr>
      <w:r>
        <w:rPr/>
        <w:t xml:space="preserve"> </w:t>
      </w:r>
      <w:r>
        <w:rPr/>
        <w:t>C2067 C3096 ) C2067_=_C3097( C2067 C3097 ) \nC2067_=_C3098( C2067 C3098 ) C2067_=_C3099( C2067 C3099 ) C2067_=_C3100( C2067 C3100 ) C2076_=_C2078( C2076 C2078 ) C2076_=_C2149( C2076 C2149 ) C2076_=_C2188( C2076 C2188 ) \nC2076_=_C2249( C2076 C2249 ) C2076_=_C2625( C2076 C2625 ) C2076_=_C2815( C2076 C2815 ) C2076_=_C3093( C2076 C3093 ) C2076_=_C3166( C2076 C3166 ) C2076_=_C3213( C2076 C3213 ) \nC2076_=_C3446( C2076 C3446 ) C2076_=_C3492( C2076 C3492 ) C2076_=_C3615( C2076 C3615 ) C2076_=_C3616( C2076 C3616 ) C2076_=_C3617( C2076 C3617 ) C2076_=_C3618( C2076 C3618 ) \nC2076_=_C3619( C2076 C3619 ) C2076_=_C3620( C2076 C3620 ) C2076_=_C3621( C2076 C3621 ) C2076_=_C3622( C2076 C3622 ) C2076_=_C3623( C2076 C3623 ) C2076_=_C3624( C2076 C3624 ) \nC2078_=_C2094( C2078 C2094 ) C2078_=_C2368( C2078 C2368 ) C2078_=_C2817( C2078 C2817 ) C2078_=_C2915( C2078 C2915 ) C2078_=_C3099( C2078 C3099 ) C2078_=_C3216( C2078 C3216 ) \nC2078_=_C3448( C2078 C3448 ) C2078_=_C3494( C2078 C3494 ) C2078_=_C3703( C2078 C3703 ) C2078_=_C3812( C2078 C3812 ) C2078_=_C3838( C2078 C3838 ) C2078_=_C3839( C2078 C3839 ) \nC2094_=_C2368( C2094 C2368 ) C2094_=_C2817( C2094 C2817 ) C2094_=_C2915( C2094 C2915 ) C2094_=_C3099( C2094 C3099 ) C2094_=_C3216( C2094 C3216 ) C2094_=_C3448( C2094 C3448 ) \nC2094_=_C3494( C2094 C3494 ) C2094_=_C3703( C2094 C3703 ) C2094_=_C3812( C2094 C3812 ) C2094_=_C3838( C2094 C3838 ) C2094_=_C3839( C2094 C3839 ) C2134_=_C2426( C2134 C2426 ) \nC2134_=_C2623( C2134 C2623 ) C2134_=_C2646( C2134 C2646 ) C2134_=_C2738( C2134 C2738 ) C2134_=_C2748( C2134 C2748 ) C2134_=_C2999( C2134 C2999 ) C2134_=_C3150( C2134 C3150 ) \nC2134_=_C3392( C2134 C3392 ) C2134_=_C3421( C2134 C3421 ) C2134_=_C3444( C2134 C3444 ) C2134_=_C3554( C2134 C3554 ) C2134_=_C3555( C2134 C3555 ) C2134_=_C3556( C2134 C3556 ) \nC2134_=_C3557( C2134 C3557 ) C2134_=_C3558( C2134 C3558 ) C2134_=_C3559( C2134 C3559 ) C2134_=_C3560( C2134 C3560 ) C2134_=_C3561( C2134 C3561 ) C2134_=_C3562( C2134 C3562 ) \nC2134_=_C3563( C2134 C3563 ) C2134_=_C3564( C2134 C3564 ) C2134_=_C3565( C2134 C3565 ) C2149_=_C2162( C2149 C2162 ) C2149_=_C2188( C2149 C2188 ) C2149_=_C2249( C2149 C2249 ) \nC2149_=_C2625( C2149 C2625 ) C2149_=_C2815( C2149 C2815 ) C2149_=_C3093( C2149 C3093 ) C2149_=_C3166( C2149 C3166 ) C2149_=_C3213( C2149 C3213 ) C2149_=_C3446( C2149 C3446 ) \nC2149_=_C3492( C2149 C3492 ) C2149_=_C3615( C2149 C3615 ) C2149_=_C3616( C2149 C3616 ) C2149_=_C3617( C2149 C3617 ) C2149_=_C3618( C2149 C3618 ) C2149_=_C3619( C2149 C3619 ) \nC2149_=_C3620( C2149 C3620 ) C2149_=_C3621( C2149 C3621 ) C2149_=_C3622( C2149 C3622 ) C2149_=_C3623( C2149 C3623 ) C2149_=_C3624( C2149 C3624 ) C2162_=_C2179( C2162 C2179 ) \nC2162_=_C2259( C2162 C2259 ) C2162_=_C2617( C2162 C2617 ) C2162_=_C2635( C2162 C2635 ) C2162_=_C2892( C2162 C2892 ) C2162_=_C3178( C2162 C3178 ) C2162_=_C3192( C2162 C3192 ) \nC2162_=_C3206( C2162 C3206 ) C2162_=_C3609( C2162 C3609 ) C2162_=_C3622( C2162 C3622 ) C2162_=_C3683( C2162 C3683 ) C2162_=_C3739( C2162 C3739 ) C2162_=_C3754( C2162 C3754 ) \nC2162_=_C3798( C2162 C3798 ) C2162_=_C3947( C2162 C3947 ) C2162_=_C3954( C2162 C3954 ) C2162_=_C3966( C2162 C3966 ) C2162_=_C4042( C2162 C4042 ) C2162_=_C4046( C2162 C4046 ) \nC2162_=_C4062( C2162 C4062 ) C2162_=_C4070( C2162 C4070 ) C2162_=_C4093( C2162 C4093 ) C2179_=_C2259( C2179 C2259 ) C2179_=_C2617( C2179 C2617 ) C2179_=_C2635( C2179 C2635 ) \nC2179_=_C2892( C2179 C2892 ) C2179_=_C3178( C2179 C3178 ) C2179_=_C3192( C2179 C3192 ) C2179_=_C3206( C2179 C3206 ) C2179_=_C3609( C2179 C3609 ) C2179_=_C3622( C2179 C3622 ) \nC2179_=_C3683( C2179 C3683 ) C2179_=_C3739( C2179 C3739 ) C2179_=_C3754( C2179 C3754 ) C2179_=_C3798( C2179 C3798 ) C2179_=_C3947( C2179 C3947 ) C2179_=_C3954( C2179 C3954 ) \nC2179_=_C3966( C2179 C3966 ) C2179_=_C4042( C2179 C4042 ) C2179_=_C4046( C2179 C4046 ) C2179_=_C4062( C2179 C4062 ) C2179_=_C4070( C2179 C4070 ) C2179_=_C4093( C2179 C4093 ) \nC2188_=_C2249( C2188 C2249 ) C2188_=_C2625( C2188 C2625 ) C2188_=_C2815( C2188 C2815 ) C2188_=_C3093( C2188 C3093 ) C2188_=_C3166( C2188 C3166 ) C2188_=_C3213( C2188 C3213 ) \nC2188_=_C3446( C2188 C3446 ) C2188_=_C3492( C2188 C3492 ) C2188_=_C3615( C2188 C3615 ) C2188_=_C3616( C2188 C3616 ) C2188_=_C3617( C2188 C3617 ) C2188_=_C3618( C2188 C3618 ) \nC2188_=_C3619( C2188 C3619 ) C2188_=_C3620( C2188 C3620 ) C2188_=_C3621( C2188 C3621 ) C2188_=_C3622( C2188 C3622 ) C2188_=_C3623( C2188 C3623 ) C2188_=_C3624( C2188 C3624 ) \nC2249_=_C2259( C2249 C2259 ) C2249_=_C2625( C2249 C2625 ) C2249_=_C2815( C2249 C2815 ) C2249_=_C3093( C2249 C3093 ) C2249_=_C3166( C2249 C3166 ) C2249_=_C3213( C2249 C3213 ) \nC2249_=_C3446( C2249 C3446 ) C2249_=_C3492( C2249 C3492 ) C2249_=_C3615( C2249 C3615 ) C2249_=_C3616( C2249 C3616 ) C2249_=_C3617( C2249 C3617 ) C2249_=_C3618( C2249 C3618 ) \nC2249_=_C3619( C2249 C3619 ) C2249_=_C3620( C2249 C3620 ) C2249_=_C3621( C2249 C3621 ) C2249_=_C3622( C2249 C3622 ) C2249_=_C3623( C2249 C3623 ) C2249_=_C3624( C2249 C3624 ) \nC2259_=_C2617( C2259 C2617 ) C2259_=_C2635( C2259 C2635 ) C2259_=_C2892( C2259 C2892 ) C2259_=_C3178( C2259 C3178 ) C2259_=_C3192( C2259 C3192 ) C2259_=_C3206( C2259 C3206 ) \nC2259_=_C3609( C2259 C3609 ) C2259_=_C3622( C2259 C3622 ) C2259_=_C3683( C2259 C3683 ) C2259_=_C3739( C2259 C3739 ) C2259_=_C3754( C2259 C3754 ) C2259_=_C3798( C2259 C3798 ) \nC2259_=_C3947( C2259 C3947 ) C2259_=_C3954( C2259 C3954 ) C2259_=_C3966( C2259 C3966 ) C2259_=_C4042( C2259 C4042 ) C2259_=_C4046( C2259 C4046 ) C2259_=_C4062( C2259 C4062 ) \nC2259_=_C4070( C2259 C4070 ) C2259_=_C4093( C2259 C4093 ) C2282_=_C2381( C2282 C2381 ) C2282_=_C2806( C2282 C2806 ) C2282_=_C2894( C2282 C2894 ) C2282_=_C2895( C2282 C2895 ) \nC2282_=_C2896( C2282 C2896 ) C2282_=_C2897( C2282 C2897 ) C2282_=_C2899( C2282 C2899 ) C2282_=_C2900( C2282 C2900 ) C2282_=_C2901( C2282 C2901 ) C2282_=_C2902( C2282 C2902 ) \nC2282_=_C2903( C2282 C2903 ) C2282_=_C2904( C2282 C2904 ) C2282_=_C2905( C2282 C2905 ) C2282_=_C2906( C2282 C2906 ) C2282_=_C2907( C2282 C2907 ) C2282_=_C2908( C2282 C2908 ) \nC2368_=_C2817( C2368 C2817 ) C2368_=_C2915( C2368 C2915 ) C2368_=_C3099( C2368 C3099 ) C2368_=_C3216( C2368 C3216 ) C2368_=_C3448( C2368 C3448 ) C2368_=_C3494( C2368 C3494 ) \nC2368_=_C3703( C2368 C3703 ) C2368_=_C3812( C2368 C3812 ) C2368_=_C3838( C2368 C3838 ) C2368_=_C3839( C2368 C3839 ) C2381_=_C2806( C2381 C2806 ) C2381_=_C2894( C2381 C2894 ) \nC2381_=_C2895( C2381 C2895 ) C2381_=_C2896( C2381 C2896 ) C2381_=_C2897( C2381 C2897 ) C2381_=_C2899( C2381 C2899 ) C2381_=_C2900( C2381 C2900 ) C2381_=_C2901( C2381 C2901 ) \nC2381_=_C2902( C2381 C2902 ) C2381_=_C2903( C2381 C2903 ) C2381_=_C2904( C2381 C2904 ) C2381_=_C2905( C2381 C2905 ) C2381_=_C2906( C2381 C2906 ) C2381_=_C2907( C2381 C2907 ) \nC2381_=_C2908( C2381 C2908 ) C2426_=_C2623( C2426 C2623 ) C2426_=_C2646( C2426 C2646 ) C2426_=_C2738( C2426 C2738 ) C2426_=_C2748( C2426 C2748 ) C2426_=_C2999( C2426 C2999 ) \nC2426_=_C3150( C2426 C3150 ) C2426_=_C3392( C2426 C3392 ) C2426_=_C3421( C2426 C3421 ) C2426_=_C3444( C2426 C3444 ) C2426_=_C3554( C2426 C3554 ) C2426_=_C3555( C2426 C3555 ) \nC2426_=_C3556( C2426 C3556 ) C2426_=_C3557( C2426 C3557 ) C2426_=_C3558( C2426 C3558 ) C2426_=_C3559( C2426 C3559 ) C2426_=_C3560( C2426 C3560 ) C2426_=_C3561( C2426 C3561 ) \nC2426_=_C3562( C2426 C3562 ) C2426_=_C3563( C2426 C3563 ) C2426_=_C3564( C2426 C3564 ) C2426_=_C3565( C2426 C3565 ) C2605_=_C2617( C2605 C2617 ) C2605_=_C2642( C2605 C2642 ) \nC2605_=_C2734( C2605 C2734 ) C2605_=_C2746( C2605 C2746 ) C2605_=_C2809( C2605 C2809 ) C2605_=_C2878( C2605 C2878 ) C2605_=_C3088( C2605 C3088 ) C2605_=_C3089( C2605 C3089 ) \nC2605_=_C3090( C2605 C3090 ) C2605_=_C3091( C2605 C3091 ) C2605_=_C3093( C2605 C3093 ) C2605_=_C3094( C2605 C3094 ) C2605_=_C3095( C2605 C3095 ) C2605_=_C3096( C2605 C3096 ) \nC2605_=_C3097( C2605 C3097 ) C2605_=_C3098( C2605 C3098 ) C2605_=_C3099( C2605 C3099 ) C2605_=_C3100( C2605 C3100 ) C2617_=_C2635( C2617 C2635 ) C2617_=_C2892( C2617 C2892 ) \nC2617_=_C3178( C2617 C3178 ) C2617_=_C3192( C2617 C3192 ) C2617_=_C3206( C2617 C3206 ) C2617_=_C3609( C2617 C3609 ) C2617_=_C3622( C2617 C3622 ) C2617_=_C3683( C2617 C3683 ) \nC2617_=_C3739( C2617 C3739 ) C2617_=_C3754( C2617 C3754 ) C2617_=_C3798( C2617 C3798 ) C2617_=_C3947( C2617 C3947 ) C2617_=_C3954( C2617 C3954 ) C2617_=_C3966( C2617 C3966 ) \nC2617_=_C4042( C2617 C4042 ) C2617_=_C4046( C2617 C4046 ) C2617_=_C4062( C2617 C4062 ) C2617_=_C4070( C2617 C4070 ) C2617_=_C4093( C2617 C4093 ) C2623_=_C2625( C2623 C2625 ) \nC2623_=_C2635( C2623 C2635 ) C2623_=_C2646( C2623 C2646 ) C2623_=_C2738( C2623 C2738 ) C2623_=_C2748( C2623 C2748 ) C2623_=_C2999( C2623 C2999 ) C2623_=_C3150( C2623 C3150 ) \nC2623_=_C3392( C2623 C3392 ) C2623_=_C3421( C2623 C3421 ) C2623_=_C3444( C2623 C3444 ) C2623_=_C3554( C2623 C3554 ) C2623_=_C3555( C2623 C3555 ) C2623_=_C3556( C2623 C3556 ) \nC2623_=_C3557( C2623 C3557 ) C2623_=_C3558( C2623 C3558 ) C2623_=_C3559( C2623 C3559 ) C2623_=_C3560( C2623 C3560 ) C2623_=_C3561( C2623 C3561 ) C2623_=_C3562( C2623 C3562 ) \nC2623_=_C3563( C2623 C3563 ) C2623_=_C3564( C2623 C3564 ) C2623_=_C3565( C2623 C3565 ) C2625_=_C2635( C2625 C2635 ) C2625_=_C2815( C2625 C2815 ) C2625_=_C3093( C2625 C3093 ) \nC2625_=_C3166( C2625 C3166 ) C2625_=_C3213( C2625 C3213 ) C2625_=_C3446( C2625 C3446 ) C2625_=_C3492( C2625 C3492 ) C2625_=_C3615( C2625 C3615 ) C2625_=_C3616( C2625 C3616 ) \nC2625_=_C3617( C2625 C3617 ) C2625_=_C3618( C2625 C3618 ) C2625_=_C3619( C2625 C3619 ) C2625_=_C3620( C2625 C3620 ) C2625_=_C3621( C2625 C3621 ) C2625_=_C3622( C2625 C3622 ) \nC2625_=_C3623( C2625 C3623 ) C2625_=_C3624( C2625 C3624 ) C2635_=_C2892( C2635 C2892 ) C2635_=_C3178( C2635 C3178 ) C2635_=_C3192( C2635 C3192 ) C2635_=_C3206( C2635 C3206 ) \nC2635_=_C3609( C2635 C3609 ) C2635_=_C3622( C2635 C3622 ) C2635_=_C3683( C2635 C3683 ) C2635_=_C3739( C2635 C3739 ) C2635_=_C3754( C2635 C3754 ) C2635_=_C3798( C2635 C3798 ) \nC2635_=_C3947(</w:t>
      </w:r>
    </w:p>
    <w:p>
      <w:pPr>
        <w:pStyle w:val="PreformattedText"/>
        <w:bidi w:val="0"/>
        <w:spacing w:before="0" w:after="0"/>
        <w:jc w:val="left"/>
        <w:rPr/>
      </w:pPr>
      <w:r>
        <w:rPr/>
        <w:t xml:space="preserve"> </w:t>
      </w:r>
      <w:r>
        <w:rPr/>
        <w:t>C2635 C3947 ) C2635_=_C3954( C2635 C3954 ) C2635_=_C3966( C2635 C3966 ) C2635_=_C4042( C2635 C4042 ) C2635_=_C4046( C2635 C4046 ) C2635_=_C4062( C2635 C4062 ) \nC2635_=_C4070( C2635 C4070 ) C2635_=_C4093( C2635 C4093 ) C2642_=_C2646( C2642 C2646 ) C2642_=_C2734( C2642 C2734 ) C2642_=_C2746( C2642 C2746 ) C2642_=_C2809( C2642 C2809 ) \nC2642_=_C2878( C2642 C2878 ) C2642_=_C3088( C2642 C3088 ) C2642_=_C3089( C2642 C3089 ) C2642_=_C3090( C2642 C3090 ) C2642_=_C3091( C2642 C3091 ) C2642_=_C3093( C2642 C3093 ) \nC2642_=_C3094( C2642 C3094 ) C2642_=_C3095( C2642 C3095 ) C2642_=_C3096( C2642 C3096 ) C2642_=_C3097( C2642 C3097 ) C2642_=_C3098( C2642 C3098 ) C2642_=_C3099( C2642 C3099 ) \nC2642_=_C3100( C2642 C3100 ) C2646_=_C2738( C2646 C2738 ) C2646_=_C2748( C2646 C2748 ) C2646_=_C2999( C2646 C2999 ) C2646_=_C3150( C2646 C3150 ) C2646_=_C3392( C2646 C3392 ) \nC2646_=_C3421( C2646 C3421 ) C2646_=_C3444( C2646 C3444 ) C2646_=_C3554( C2646 C3554 ) C2646_=_C3555( C2646 C3555 ) C2646_=_C3556( C2646 C3556 ) C2646_=_C3557( C2646 C3557 ) \nC2646_=_C3558( C2646 C3558 ) C2646_=_C3559( C2646 C3559 ) C2646_=_C3560( C2646 C3560 ) C2646_=_C3561( C2646 C3561 ) C2646_=_C3562( C2646 C3562 ) C2646_=_C3563( C2646 C3563 ) \nC2646_=_C3564( C2646 C3564 ) C2646_=_C3565( C2646 C3565 ) C2734_=_C2738( C2734 C2738 ) C2734_=_C2746( C2734 C2746 ) C2734_=_C2809( C2734 C2809 ) C2734_=_C2878( C2734 C2878 ) \nC2734_=_C3088( C2734 C3088 ) C2734_=_C3089( C2734 C3089 ) C2734_=_C3090( C2734 C3090 ) C2734_=_C3091( C2734 C3091 ) C2734_=_C3093( C2734 C3093 ) C2734_=_C3094( C2734 C3094 ) \nC2734_=_C3095( C2734 C3095 ) C2734_=_C3096( C2734 C3096 ) C2734_=_C3097( C2734 C3097 ) C2734_=_C3098( C2734 C3098 ) C2734_=_C3099( C2734 C3099 ) C2734_=_C3100( C2734 C3100 ) \nC2738_=_C2748( C2738 C2748 ) C2738_=_C2999( C2738 C2999 ) C2738_=_C3150( C2738 C3150 ) C2738_=_C3392( C2738 C3392 ) C2738_=_C3421( C2738 C3421 ) C2738_=_C3444( C2738 C3444 ) \nC2738_=_C3554( C2738 C3554 ) C2738_=_C3555( C2738 C3555 ) C2738_=_C3556( C2738 C3556 ) C2738_=_C3557( C2738 C3557 ) C2738_=_C3558( C2738 C3558 ) C2738_=_C3559( C2738 C3559 ) \nC2738_=_C3560( C2738 C3560 ) C2738_=_C3561( C2738 C3561 ) C2738_=_C3562( C2738 C3562 ) C2738_=_C3563( C2738 C3563 ) C2738_=_C3564( C2738 C3564 ) C2738_=_C3565( C2738 C3565 ) \nC2746_=_C2748( C2746 C2748 ) C2746_=_C2809( C2746 C2809 ) C2746_=_C2878( C2746 C2878 ) C2746_=_C3088( C2746 C3088 ) C2746_=_C3089( C2746 C3089 ) C2746_=_C3090( C2746 C3090 ) \nC2746_=_C3091( C2746 C3091 ) C2746_=_C3093( C2746 C3093 ) C2746_=_C3094( C2746 C3094 ) C2746_=_C3095( C2746 C3095 ) C2746_=_C3096( C2746 C3096 ) C2746_=_C3097( C2746 C3097 ) \nC2746_=_C3098( C2746 C3098 ) C2746_=_C3099( C2746 C3099 ) C2746_=_C3100( C2746 C3100 ) C2748_=_C2999( C2748 C2999 ) C2748_=_C3150( C2748 C3150 ) C2748_=_C3392( C2748 C3392 ) \nC2748_=_C3421( C2748 C3421 ) C2748_=_C3444( C2748 C3444 ) C2748_=_C3554( C2748 C3554 ) C2748_=_C3555( C2748 C3555 ) C2748_=_C3556( C2748 C3556 ) C2748_=_C3557( C2748 C3557 ) \nC2748_=_C3558( C2748 C3558 ) C2748_=_C3559( C2748 C3559 ) C2748_=_C3560( C2748 C3560 ) C2748_=_C3561( C2748 C3561 ) C2748_=_C3562( C2748 C3562 ) C2748_=_C3563( C2748 C3563 ) \nC2748_=_C3564( C2748 C3564 ) C2748_=_C3565( C2748 C3565 ) C2806_=_C2809( C2806 C2809 ) C2806_=_C2815( C2806 C2815 ) C2806_=_C2817( C2806 C2817 ) C2806_=_C2894( C2806 C2894 ) \nC2806_=_C2895( C2806 C2895 ) C2806_=_C2896( C2806 C2896 ) C2806_=_C2897( C2806 C2897 ) C2806_=_C2899( C2806 C2899 ) C2806_=_C2900( C2806 C2900 ) C2806_=_C2901( C2806 C2901 ) \nC2806_=_C2902( C2806 C2902 ) C2806_=_C2903( C2806 C2903 ) C2806_=_C2904( C2806 C2904 ) C2806_=_C2905( C2806 C2905 ) C2806_=_C2906( C2806 C2906 ) C2806_=_C2907( C2806 C2907 ) \nC2806_=_C2908( C2806 C2908 ) C2809_=_C2815( C2809 C2815 ) C2809_=_C2817( C2809 C2817 ) C2809_=_C2878( C2809 C2878 ) C2809_=_C3088( C2809 C3088 ) C2809_=_C3089( C2809 C3089 ) \nC2809_=_C3090( C2809 C3090 ) C2809_=_C3091( C2809 C3091 ) C2809_=_C3093( C2809 C3093 ) C2809_=_C3094( C2809 C3094 ) C2809_=_C3095( C2809 C3095 ) C2809_=_C3096( C2809 C3096 ) \nC2809_=_C3097( C2809 C3097 ) C2809_=_C3098( C2809 C3098 ) C2809_=_C3099( C2809 C3099 ) C2809_=_C3100( C2809 C3100 ) C2815_=_C2817( C2815 C2817 ) C2815_=_C3093( C2815 C3093 ) \nC2815_=_C3166( C2815 C3166 ) C2815_=_C3213( C2815 C3213 ) C2815_=_C3446( C2815 C3446 ) C2815_=_C3492( C2815 C3492 ) C2815_=_C3615( C2815 C3615 ) C2815_=_C3616( C2815 C3616 ) \nC2815_=_C3617( C2815 C3617 ) C2815_=_C3618( C2815 C3618 ) C2815_=_C3619( C2815 C3619 ) C2815_=_C3620( C2815 C3620 ) C2815_=_C3621( C2815 C3621 ) C2815_=_C3622( C2815 C3622 ) \nC2815_=_C3623( C2815 C3623 ) C2815_=_C3624( C2815 C3624 ) C2817_=_C2915( C2817 C2915 ) C2817_=_C3099( C2817 C3099 ) C2817_=_C3216( C2817 C3216 ) C2817_=_C3448( C2817 C3448 ) \nC2817_=_C3494( C2817 C3494 ) C2817_=_C3703( C2817 C3703 ) C2817_=_C3812( C2817 C3812 ) C2817_=_C3838( C2817 C3838 ) C2817_=_C3839( C2817 C3839 ) C2878_=_C2892( C2878 C2892 ) \nC2878_=_C3088( C2878 C3088 ) C2878_=_C3089( C2878 C3089 ) C2878_=_C3090( C2878 C3090 ) C2878_=_C3091( C2878 C3091 ) C2878_=_C3093( C2878 C3093 ) C2878_=_C3094( C2878 C3094 ) \nC2878_=_C3095( C2878 C3095 ) C2878_=_C3096( C2878 C3096 ) C2878_=_C3097( C2878 C3097 ) C2878_=_C3098( C2878 C3098 ) C2878_=_C3099( C2878 C3099 ) C2878_=_C3100( C2878 C3100 ) \nC2892_=_C3178( C2892 C3178 ) C2892_=_C3192( C2892 C3192 ) C2892_=_C3206( C2892 C3206 ) C2892_=_C3609( C2892 C3609 ) C2892_=_C3622( C2892 C3622 ) C2892_=_C3683( C2892 C3683 ) \nC2892_=_C3739( C2892 C3739 ) C2892_=_C3754( C2892 C3754 ) C2892_=_C3798( C2892 C3798 ) C2892_=_C3947( C2892 C3947 ) C2892_=_C3954( C2892 C3954 ) C2892_=_C3966( C2892 C3966 ) \nC2892_=_C4042( C2892 C4042 ) C2892_=_C4046( C2892 C4046 ) C2892_=_C4062( C2892 C4062 ) C2892_=_C4070( C2892 C4070 ) C2892_=_C4093( C2892 C4093 ) C2894_=_C2895( C2894 C2895 ) \nC2894_=_C2896( C2894 C2896 ) C2894_=_C2897( C2894 C2897 ) C2894_=_C2899( C2894 C2899 ) C2894_=_C2900( C2894 C2900 ) C2894_=_C2901( C2894 C2901 ) C2894_=_C2902( C2894 C2902 ) \nC2894_=_C2903( C2894 C2903 ) C2894_=_C2904( C2894 C2904 ) C2894_=_C2905( C2894 C2905 ) C2894_=_C2906( C2894 C2906 ) C2894_=_C2907( C2894 C2907 ) C2894_=_C2908( C2894 C2908 ) \nC2894_=_C2915( C2894 C2915 ) C2895_=_C2896( C2895 C2896 ) C2895_=_C2897( C2895 C2897 ) C2895_=_C2899( C2895 C2899 ) C2895_=_C2900( C2895 C2900 ) C2895_=_C2901( C2895 C2901 ) \nC2895_=_C2902( C2895 C2902 ) C2895_=_C2903( C2895 C2903 ) C2895_=_C2904( C2895 C2904 ) C2895_=_C2905( C2895 C2905 ) C2895_=_C2906( C2895 C2906 ) C2895_=_C2907( C2895 C2907 ) \nC2895_=_C2908( C2895 C2908 ) C2895_=_C3206( C2895 C3206 ) C2896_=_C2897( C2896 C2897 ) C2896_=_C2899( C2896 C2899 ) C2896_=_C2900( C2896 C2900 ) C2896_=_C2901( C2896 C2901 ) \nC2896_=_C2902( C2896 C2902 ) C2896_=_C2903( C2896 C2903 ) C2896_=_C2904( C2896 C2904 ) C2896_=_C2905( C2896 C2905 ) C2896_=_C2906( C2896 C2906 ) C2896_=_C2907( C2896 C2907 ) \nC2896_=_C2908( C2896 C2908 ) C2896_=_C3096( C2896 C3096 ) C2896_=_C3739( C2896 C3739 ) C2897_=_C2899( C2897 C2899 ) C2897_=_C2900( C2897 C2900 ) C2897_=_C2901( C2897 C2901 ) \nC2897_=_C2902( C2897 C2902 ) C2897_=_C2903( C2897 C2903 ) C2897_=_C2904( C2897 C2904 ) C2897_=_C2905( C2897 C2905 ) C2897_=_C2906( C2897 C2906 ) C2897_=_C2907( C2897 C2907 ) \nC2897_=_C2908( C2897 C2908 ) C2899_=_C2900( C2899 C2900 ) C2899_=_C2901( C2899 C2901 ) C2899_=_C2902( C2899 C2902 ) C2899_=_C2903( C2899 C2903 ) C2899_=_C2904( C2899 C2904 ) \nC2899_=_C2905( C2899 C2905 ) C2899_=_C2906( C2899 C2906 ) C2899_=_C2907( C2899 C2907 ) C2899_=_C2908( C2899 C2908 ) C2899_=_C3617( C2899 C3617 ) C2899_=_C3954( C2899 C3954 ) \nC2900_=_C2901( C2900 C2901 ) C2900_=_C2902( C2900 C2902 ) C2900_=_C2903( C2900 C2903 ) C2900_=_C2904( C2900 C2904 ) C2900_=_C2905( C2900 C2905 ) C2900_=_C2906( C2900 C2906 ) \nC2900_=_C2907( C2900 C2907 ) C2900_=_C2908( C2900 C2908 ) C2901_=_C2902( C2901 C2902 ) C2901_=_C2903( C2901 C2903 ) C2901_=_C2904( C2901 C2904 ) C2901_=_C2905( C2901 C2905 ) \nC2901_=_C2906( C2901 C2906 ) C2901_=_C2907( C2901 C2907 ) C2901_=_C2908( C2901 C2908 ) C2902_=_C2903( C2902 C2903 ) C2902_=_C2904( C2902 C2904 ) C2902_=_C2905( C2902 C2905 ) \nC2902_=_C2906( C2902 C2906 ) C2902_=_C2907( C2902 C2907 ) C2902_=_C2908( C2902 C2908 ) C2903_=_C2904( C2903 C2904 ) C2903_=_C2905( C2903 C2905 ) C2903_=_C2906( C2903 C2906 ) \nC2903_=_C2907( C2903 C2907 ) C2903_=_C2908( C2903 C2908 ) C2904_=_C2905( C2904 C2905 ) C2904_=_C2906( C2904 C2906 ) C2904_=_C2907( C2904 C2907 ) C2904_=_C2908( C2904 C2908 ) \nC2904_=_C3563( C2904 C3563 ) C2904_=_C3623( C2904 C3623 ) C2905_=_C2906( C2905 C2906 ) C2905_=_C2907( C2905 C2907 ) C2905_=_C2908( C2905 C2908 ) C2906_=_C2907( C2906 C2907 ) \nC2906_=_C2908( C2906 C2908 ) C2907_=_C2908( C2907 C2908 ) C2907_=_C3565( C2907 C3565 ) C2908_=_C4093( C2908 C4093 ) C2915_=_C3099( C2915 C3099 ) C2915_=_C3216( C2915 C3216 ) \nC2915_=_C3448( C2915 C3448 ) C2915_=_C3494( C2915 C3494 ) C2915_=_C3703( C2915 C3703 ) C2915_=_C3812( C2915 C3812 ) C2915_=_C3838( C2915 C3838 ) C2915_=_C3839( C2915 C3839 ) \nC2999_=_C3150( C2999 C3150 ) C2999_=_C3392( C2999 C3392 ) C2999_=_C3421( C2999 C3421 ) C2999_=_C3444( C2999 C3444 ) C2999_=_C3554( C2999 C3554 ) C2999_=_C3555( C2999 C3555 ) \nC2999_=_C3556( C2999 C3556 ) C2999_=_C3557( C2999 C3557 ) C2999_=_C3558( C2999 C3558 ) C2999_=_C3559( C2999 C3559 ) C2999_=_C3560( C2999 C3560 ) C2999_=_C3561( C2999 C3561 ) \nC2999_=_C3562( C2999 C3562 ) C2999_=_C3563( C2999 C3563 ) C2999_=_C3564( C2999 C3564 ) C2999_=_C3565( C2999 C3565 ) C3088_=_C3089( C3088 C3089 ) C3088_=_C3090( C3088 C3090 ) \nC3088_=_C3091( C3088 C3091 ) C3088_=_C3093( C3088 C3093 ) C3088_=_C3094( C3088 C3094 ) C3088_=_C3095( C3088 C3095 ) C3088_=_C3096( C3088 C3096 ) C3088_=_C3097( C3088 C3097 ) \nC3088_=_C3098( C3088 C3098 ) C3088_=_C3099( C3088 C3099 ) C3088_=_C3100( C3088 C3100 ) C3088_=_C3150( C3088 C3150 ) C3089_=_C3090( C3089 C3090 ) C3089_=_C3091( C3089 C3091 ) \nC3089_=_C3093( C3089 C3093 ) C3089_=_C3094( C3089 C3094 ) C3089_=_C3095(</w:t>
      </w:r>
    </w:p>
    <w:p>
      <w:pPr>
        <w:pStyle w:val="PreformattedText"/>
        <w:bidi w:val="0"/>
        <w:spacing w:before="0" w:after="0"/>
        <w:jc w:val="left"/>
        <w:rPr/>
      </w:pPr>
      <w:r>
        <w:rPr/>
        <w:t xml:space="preserve"> </w:t>
      </w:r>
      <w:r>
        <w:rPr/>
        <w:t>C3089 C3095 ) C3089_=_C3096( C3089 C3096 ) C3089_=_C3097( C3089 C3097 ) C3089_=_C3098( C3089 C3098 ) \nC3089_=_C3099( C3089 C3099 ) C3089_=_C3100( C3089 C3100 ) C3089_=_C3213( C3089 C3213 ) C3089_=_C3216( C3089 C3216 ) C3090_=_C3091( C3090 C3091 ) C3090_=_C3093( C3090 C3093 ) \nC3090_=_C3094( C3090 C3094 ) C3090_=_C3095( C3090 C3095 ) C3090_=_C3096( C3090 C3096 ) C3090_=_C3097( C3090 C3097 ) C3090_=_C3098( C3090 C3098 ) C3090_=_C3099( C3090 C3099 ) \nC3090_=_C3100( C3090 C3100 ) C3090_=_C3444( C3090 C3444 ) C3090_=_C3446( C3090 C3446 ) C3090_=_C3448( C3090 C3448 ) C3091_=_C3093( C3091 C3093 ) C3091_=_C3094( C3091 C3094 ) \nC3091_=_C3095( C3091 C3095 ) C3091_=_C3096( C3091 C3096 ) C3091_=_C3097( C3091 C3097 ) C3091_=_C3098( C3091 C3098 ) C3091_=_C3099( C3091 C3099 ) C3091_=_C3100( C3091 C3100 ) \nC3091_=_C3492( C3091 C3492 ) C3091_=_C3494( C3091 C3494 ) C3093_=_C3094( C3093 C3094 ) C3093_=_C3095( C3093 C3095 ) C3093_=_C3096( C3093 C3096 ) C3093_=_C3097( C3093 C3097 ) \nC3093_=_C3098( C3093 C3098 ) C3093_=_C3099( C3093 C3099 ) C3093_=_C3100( C3093 C3100 ) C3093_=_C3166( C3093 C3166 ) C3093_=_C3213( C3093 C3213 ) C3093_=_C3446( C3093 C3446 ) \nC3093_=_C3492( C3093 C3492 ) C3093_=_C3615( C3093 C3615 ) C3093_=_C3616( C3093 C3616 ) C3093_=_C3617( C3093 C3617 ) C3093_=_C3618( C3093 C3618 ) C3093_=_C3619( C3093 C3619 ) \nC3093_=_C3620( C3093 C3620 ) C3093_=_C3621( C3093 C3621 ) C3093_=_C3622( C3093 C3622 ) C3093_=_C3623( C3093 C3623 ) C3093_=_C3624( C3093 C3624 ) C3094_=_C3095( C3094 C3095 ) \nC3094_=_C3096( C3094 C3096 ) C3094_=_C3097( C3094 C3097 ) C3094_=_C3098( C3094 C3098 ) C3094_=_C3099( C3094 C3099 ) C3094_=_C3100( C3094 C3100 ) C3094_=_C3683( C3094 C3683 ) \nC3095_=_C3096( C3095 C3096 ) C3095_=_C3097( C3095 C3097 ) C3095_=_C3098( C3095 C3098 ) C3095_=_C3099( C3095 C3099 ) C3095_=_C3100( C3095 C3100 ) C3095_=_C3555( C3095 C3555 ) \nC3096_=_C3097( C3096 C3097 ) C3096_=_C3098( C3096 C3098 ) C3096_=_C3099( C3096 C3099 ) C3096_=_C3100( C3096 C3100 ) C3096_=_C3739( C3096 C3739 ) C3097_=_C3098( C3097 C3098 ) \nC3097_=_C3099( C3097 C3099 ) C3097_=_C3100( C3097 C3100 ) C3097_=_C3754( C3097 C3754 ) C3098_=_C3099( C3098 C3099 ) C3098_=_C3100( C3098 C3100 ) C3098_=_C3798( C3098 C3798 ) \nC3099_=_C3100( C3099 C3100 ) C3099_=_C3216( C3099 C3216 ) C3099_=_C3448( C3099 C3448 ) C3099_=_C3494( C3099 C3494 ) C3099_=_C3703( C3099 C3703 ) C3099_=_C3812( C3099 C3812 ) \nC3099_=_C3838( C3099 C3838 ) C3099_=_C3839( C3099 C3839 ) C3100_=_C3557( C3100 C3557 ) C3150_=_C3392( C3150 C3392 ) C3150_=_C3421( C3150 C3421 ) C3150_=_C3444( C3150 C3444 ) \nC3150_=_C3554( C3150 C3554 ) C3150_=_C3555( C3150 C3555 ) C3150_=_C3556( C3150 C3556 ) C3150_=_C3557( C3150 C3557 ) C3150_=_C3558( C3150 C3558 ) C3150_=_C3559( C3150 C3559 ) \nC3150_=_C3560( C3150 C3560 ) C3150_=_C3561( C3150 C3561 ) C3150_=_C3562( C3150 C3562 ) C3150_=_C3563( C3150 C3563 ) C3150_=_C3564( C3150 C3564 ) C3150_=_C3565( C3150 C3565 ) \nC3166_=_C3178( C3166 C3178 ) C3166_=_C3213( C3166 C3213 ) C3166_=_C3446( C3166 C3446 ) C3166_=_C3492( C3166 C3492 ) C3166_=_C3615( C3166 C3615 ) C3166_=_C3616( C3166 C3616 ) \nC3166_=_C3617( C3166 C3617 ) C3166_=_C3618( C3166 C3618 ) C3166_=_C3619( C3166 C3619 ) C3166_=_C3620( C3166 C3620 ) C3166_=_C3621( C3166 C3621 ) C3166_=_C3622( C3166 C3622 ) \nC3166_=_C3623( C3166 C3623 ) C3166_=_C3624( C3166 C3624 ) C3178_=_C3192( C3178 C3192 ) C3178_=_C3206( C3178 C3206 ) C3178_=_C3609( C3178 C3609 ) C3178_=_C3622( C3178 C3622 ) \nC3178_=_C3683( C3178 C3683 ) C3178_=_C3739( C3178 C3739 ) C3178_=_C3754( C3178 C3754 ) C3178_=_C3798( C3178 C3798 ) C3178_=_C3947( C3178 C3947 ) C3178_=_C3954( C3178 C3954 ) \nC3178_=_C3966( C3178 C3966 ) C3178_=_C4042( C3178 C4042 ) C3178_=_C4046( C3178 C4046 ) C3178_=_C4062( C3178 C4062 ) C3178_=_C4070( C3178 C4070 ) C3178_=_C4093( C3178 C4093 ) \nC3192_=_C3206( C3192 C3206 ) C3192_=_C3609( C3192 C3609 ) C3192_=_C3622( C3192 C3622 ) C3192_=_C3683( C3192 C3683 ) C3192_=_C3739( C3192 C3739 ) C3192_=_C3754( C3192 C3754 ) \nC3192_=_C3798( C3192 C3798 ) C3192_=_C3947( C3192 C3947 ) C3192_=_C3954( C3192 C3954 ) C3192_=_C3966( C3192 C3966 ) C3192_=_C4042( C3192 C4042 ) C3192_=_C4046( C3192 C4046 ) \nC3192_=_C4062( C3192 C4062 ) C3192_=_C4070( C3192 C4070 ) C3192_=_C4093( C3192 C4093 ) C3206_=_C3609( C3206 C3609 ) C3206_=_C3622( C3206 C3622 ) C3206_=_C3683( C3206 C3683 ) \nC3206_=_C3739( C3206 C3739 ) C3206_=_C3754( C3206 C3754 ) C3206_=_C3798( C3206 C3798 ) C3206_=_C3947( C3206 C3947 ) C3206_=_C3954( C3206 C3954 ) C3206_=_C3966( C3206 C3966 ) \nC3206_=_C4042( C3206 C4042 ) C3206_=_C4046( C3206 C4046 ) C3206_=_C4062( C3206 C4062 ) C3206_=_C4070( C3206 C4070 ) C3206_=_C4093( C3206 C4093 ) C3213_=_C3216( C3213 C3216 ) \nC3213_=_C3446( C3213 C3446 ) C3213_=_C3492( C3213 C3492 ) C3213_=_C3615( C3213 C3615 ) C3213_=_C3616( C3213 C3616 ) C3213_=_C3617( C3213 C3617 ) C3213_=_C3618( C3213 C3618 ) \nC3213_=_C3619( C3213 C3619 ) C3213_=_C3620( C3213 C3620 ) C3213_=_C3621( C3213 C3621 ) C3213_=_C3622( C3213 C3622 ) C3213_=_C3623( C3213 C3623 ) C3213_=_C3624( C3213 C3624 ) \nC3216_=_C3448( C3216 C3448 ) C3216_=_C3494( C3216 C3494 ) C3216_=_C3703( C3216 C3703 ) C3216_=_C3812( C3216 C3812 ) C3216_=_C3838( C3216 C3838 ) C3216_=_C3839( C3216 C3839 ) \nC3392_=_C3421( C3392 C3421 ) C3392_=_C3444( C3392 C3444 ) C3392_=_C3554( C3392 C3554 ) C3392_=_C3555( C3392 C3555 ) C3392_=_C3556( C3392 C3556 ) C3392_=_C3557( C3392 C3557 ) \nC3392_=_C3558( C3392 C3558 ) C3392_=_C3559( C3392 C3559 ) C3392_=_C3560( C3392 C3560 ) C3392_=_C3561( C3392 C3561 ) C3392_=_C3562( C3392 C3562 ) C3392_=_C3563( C3392 C3563 ) \nC3392_=_C3564( C3392 C3564 ) C3392_=_C3565( C3392 C3565 ) C3421_=_C3444( C3421 C3444 ) C3421_=_C3554( C3421 C3554 ) C3421_=_C3555( C3421 C3555 ) C3421_=_C3556( C3421 C3556 ) \nC3421_=_C3557( C3421 C3557 ) C3421_=_C3558( C3421 C3558 ) C3421_=_C3559( C3421 C3559 ) C3421_=_C3560( C3421 C3560 ) C3421_=_C3561( C3421 C3561 ) C3421_=_C3562( C3421 C3562 ) \nC3421_=_C3563( C3421 C3563 ) C3421_=_C3564( C3421 C3564 ) C3421_=_C3565( C3421 C3565 ) C3444_=_C3446( C3444 C3446 ) C3444_=_C3448( C3444 C3448 ) C3444_=_C3554( C3444 C3554 ) \nC3444_=_C3555( C3444 C3555 ) C3444_=_C3556( C3444 C3556 ) C3444_=_C3557( C3444 C3557 ) C3444_=_C3558( C3444 C3558 ) C3444_=_C3559( C3444 C3559 ) C3444_=_C3560( C3444 C3560 ) \nC3444_=_C3561( C3444 C3561 ) C3444_=_C3562( C3444 C3562 ) C3444_=_C3563( C3444 C3563 ) C3444_=_C3564( C3444 C3564 ) C3444_=_C3565( C3444 C3565 ) C3446_=_C3448( C3446 C3448 ) \nC3446_=_C3492( C3446 C3492 ) C3446_=_C3615( C3446 C3615 ) C3446_=_C3616( C3446 C3616 ) C3446_=_C3617( C3446 C3617 ) C3446_=_C3618( C3446 C3618 ) C3446_=_C3619( C3446 C3619 ) \nC3446_=_C3620( C3446 C3620 ) C3446_=_C3621( C3446 C3621 ) C3446_=_C3622( C3446 C3622 ) C3446_=_C3623( C3446 C3623 ) C3446_=_C3624( C3446 C3624 ) C3448_=_C3494( C3448 C3494 ) \nC3448_=_C3703( C3448 C3703 ) C3448_=_C3812( C3448 C3812 ) C3448_=_C3838( C3448 C3838 ) C3448_=_C3839( C3448 C3839 ) C3492_=_C3494( C3492 C3494 ) C3492_=_C3615( C3492 C3615 ) \nC3492_=_C3616( C3492 C3616 ) C3492_=_C3617( C3492 C3617 ) C3492_=_C3618( C3492 C3618 ) C3492_=_C3619( C3492 C3619 ) C3492_=_C3620( C3492 C3620 ) C3492_=_C3621( C3492 C3621 ) \nC3492_=_C3622( C3492 C3622 ) C3492_=_C3623( C3492 C3623 ) C3492_=_C3624( C3492 C3624 ) C3494_=_C3703( C3494 C3703 ) C3494_=_C3812( C3494 C3812 ) C3494_=_C3838( C3494 C3838 ) \nC3494_=_C3839( C3494 C3839 ) C3554_=_C3555( C3554 C3555 ) C3554_=_C3556( C3554 C3556 ) C3554_=_C3557( C3554 C3557 ) C3554_=_C3558( C3554 C3558 ) C3554_=_C3559( C3554 C3559 ) \nC3554_=_C3560( C3554 C3560 ) C3554_=_C3561( C3554 C3561 ) C3554_=_C3562( C3554 C3562 ) C3554_=_C3563( C3554 C3563 ) C3554_=_C3564( C3554 C3564 ) C3554_=_C3565( C3554 C3565 ) \nC3555_=_C3556( C3555 C3556 ) C3555_=_C3557( C3555 C3557 ) C3555_=_C3558( C3555 C3558 ) C3555_=_C3559( C3555 C3559 ) C3555_=_C3560( C3555 C3560 ) C3555_=_C3561( C3555 C3561 ) \nC3555_=_C3562( C3555 C3562 ) C3555_=_C3563( C3555 C3563 ) C3555_=_C3564( C3555 C3564 ) C3555_=_C3565( C3555 C3565 ) C3556_=_C3557( C3556 C3557 ) C3556_=_C3558( C3556 C3558 ) \nC3556_=_C3559( C3556 C3559 ) C3556_=_C3560( C3556 C3560 ) C3556_=_C3561( C3556 C3561 ) C3556_=_C3562( C3556 C3562 ) C3556_=_C3563( C3556 C3563 ) C3556_=_C3564( C3556 C3564 ) \nC3556_=_C3565( C3556 C3565 ) C3557_=_C3558( C3557 C3558 ) C3557_=_C3559( C3557 C3559 ) C3557_=_C3560( C3557 C3560 ) C3557_=_C3561( C3557 C3561 ) C3557_=_C3562( C3557 C3562 ) \nC3557_=_C3563( C3557 C3563 ) C3557_=_C3564( C3557 C3564 ) C3557_=_C3565( C3557 C3565 ) C3558_=_C3559( C3558 C3559 ) C3558_=_C3560( C3558 C3560 ) C3558_=_C3561( C3558 C3561 ) \nC3558_=_C3562( C3558 C3562 ) C3558_=_C3563( C3558 C3563 ) C3558_=_C3564( C3558 C3564 ) C3558_=_C3565( C3558 C3565 ) C3559_=_C3560( C3559 C3560 ) C3559_=_C3561( C3559 C3561 ) \nC3559_=_C3562( C3559 C3562 ) C3559_=_C3563( C3559 C3563 ) C3559_=_C3564( C3559 C3564 ) C3559_=_C3565( C3559 C3565 ) C3560_=_C3561( C3560 C3561 ) C3560_=_C3562( C3560 C3562 ) \nC3560_=_C3563( C3560 C3563 ) C3560_=_C3564( C3560 C3564 ) C3560_=_C3565( C3560 C3565 ) C3560_=_C3838( C3560 C3838 ) C3561_=_C3562( C3561 C3562 ) C3561_=_C3563( C3561 C3563 ) \nC3561_=_C3564( C3561 C3564 ) C3561_=_C3565( C3561 C3565 ) C3561_=_C3616( C3561 C3616 ) C3561_=_C3947( C3561 C3947 ) C3562_=_C3563( C3562 C3563 ) C3562_=_C3564( C3562 C3564 ) \nC3562_=_C3565( C3562 C3565 ) C3563_=_C3564( C3563 C3564 ) C3563_=_C3565( C3563 C3565 ) C3563_=_C3623( C3563 C3623 ) C3564_=_C3565( C3564 C3565 ) C3609_=_C3622( C3609 C3622 ) \nC3609_=_C3683( C3609 C3683 ) C3609_=_C3739( C3609 C3739 ) C3609_=_C3754( C3609 C3754 ) C3609_=_C3798( C3609 C3798 ) C3609_=_C3947( C3609 C3947 ) C3609_=_C3954( C3609 C3954 ) \nC3609_=_C3966( C3609 C3966 ) C3609_=_C4042( C3609 C4042 ) C3609_=_C4046( C3609 C4046 ) C3609_=_C4062( C3609 C4062 ) C3609_=_C4070( C3609 C4070 ) C3609_=_C4093( C3609 C4093 ) \nC3615_=_C3616( C3615 C3616 ) C3615_=_C3617( C3615 C3617 ) C3615_=_C3618( C3615 C3618 ) C3615_=_C3619( C3615 C3619 ) C3615_=_C3620(</w:t>
      </w:r>
    </w:p>
    <w:p>
      <w:pPr>
        <w:pStyle w:val="PreformattedText"/>
        <w:bidi w:val="0"/>
        <w:spacing w:before="0" w:after="0"/>
        <w:jc w:val="left"/>
        <w:rPr/>
      </w:pPr>
      <w:r>
        <w:rPr/>
        <w:t xml:space="preserve"> </w:t>
      </w:r>
      <w:r>
        <w:rPr/>
        <w:t>C3615 C3620 ) C3615_=_C3621( C3615 C3621 ) \nC3615_=_C3622( C3615 C3622 ) C3615_=_C3623( C3615 C3623 ) C3615_=_C3624( C3615 C3624 ) C3616_=_C3617( C3616 C3617 ) C3616_=_C3618( C3616 C3618 ) C3616_=_C3619( C3616 C3619 ) \nC3616_=_C3620( C3616 C3620 ) C3616_=_C3621( C3616 C3621 ) C3616_=_C3622( C3616 C3622 ) C3616_=_C3623( C3616 C3623 ) C3616_=_C3624( C3616 C3624 ) C3616_=_C3947( C3616 C3947 ) \nC3617_=_C3618( C3617 C3618 ) C3617_=_C3619( C3617 C3619 ) C3617_=_C3620( C3617 C3620 ) C3617_=_C3621( C3617 C3621 ) C3617_=_C3622( C3617 C3622 ) C3617_=_C3623( C3617 C3623 ) \nC3617_=_C3624( C3617 C3624 ) C3617_=_C3954( C3617 C3954 ) C3618_=_C3619( C3618 C3619 ) C3618_=_C3620( C3618 C3620 ) C3618_=_C3621( C3618 C3621 ) C3618_=_C3622( C3618 C3622 ) \nC3618_=_C3623( C3618 C3623 ) C3618_=_C3624( C3618 C3624 ) C3619_=_C3620( C3619 C3620 ) C3619_=_C3621( C3619 C3621 ) C3619_=_C3622( C3619 C3622 ) C3619_=_C3623( C3619 C3623 ) \nC3619_=_C3624( C3619 C3624 ) C3620_=_C3621( C3620 C3621 ) C3620_=_C3622( C3620 C3622 ) C3620_=_C3623( C3620 C3623 ) C3620_=_C3624( C3620 C3624 ) C3620_=_C4042( C3620 C4042 ) \nC3621_=_C3622( C3621 C3622 ) C3621_=_C3623( C3621 C3623 ) C3621_=_C3624( C3621 C3624 ) C3621_=_C4070( C3621 C4070 ) C3622_=_C3623( C3622 C3623 ) C3622_=_C3624( C3622 C3624 ) \nC3622_=_C3683( C3622 C3683 ) C3622_=_C3739( C3622 C3739 ) C3622_=_C3754( C3622 C3754 ) C3622_=_C3798( C3622 C3798 ) C3622_=_C3947( C3622 C3947 ) C3622_=_C3954( C3622 C3954 ) \nC3622_=_C3966( C3622 C3966 ) C3622_=_C4042( C3622 C4042 ) C3622_=_C4046( C3622 C4046 ) C3622_=_C4062( C3622 C4062 ) C3622_=_C4070( C3622 C4070 ) C3622_=_C4093( C3622 C4093 ) \nC3623_=_C3624( C3623 C3624 ) C3683_=_C3739( C3683 C3739 ) C3683_=_C3754( C3683 C3754 ) C3683_=_C3798( C3683 C3798 ) C3683_=_C3947( C3683 C3947 ) C3683_=_C3954( C3683 C3954 ) \nC3683_=_C3966( C3683 C3966 ) C3683_=_C4042( C3683 C4042 ) C3683_=_C4046( C3683 C4046 ) C3683_=_C4062( C3683 C4062 ) C3683_=_C4070( C3683 C4070 ) C3683_=_C4093( C3683 C4093 ) \nC3703_=_C3812( C3703 C3812 ) C3703_=_C3838( C3703 C3838 ) C3703_=_C3839( C3703 C3839 ) C3739_=_C3754( C3739 C3754 ) C3739_=_C3798( C3739 C3798 ) C3739_=_C3947( C3739 C3947 ) \nC3739_=_C3954( C3739 C3954 ) C3739_=_C3966( C3739 C3966 ) C3739_=_C4042( C3739 C4042 ) C3739_=_C4046( C3739 C4046 ) C3739_=_C4062( C3739 C4062 ) C3739_=_C4070( C3739 C4070 ) \nC3739_=_C4093( C3739 C4093 ) C3754_=_C3798( C3754 C3798 ) C3754_=_C3947( C3754 C3947 ) C3754_=_C3954( C3754 C3954 ) C3754_=_C3966( C3754 C3966 ) C3754_=_C4042( C3754 C4042 ) \nC3754_=_C4046( C3754 C4046 ) C3754_=_C4062( C3754 C4062 ) C3754_=_C4070( C3754 C4070 ) C3754_=_C4093( C3754 C4093 ) C3798_=_C3947( C3798 C3947 ) C3798_=_C3954( C3798 C3954 ) \nC3798_=_C3966( C3798 C3966 ) C3798_=_C4042( C3798 C4042 ) C3798_=_C4046( C3798 C4046 ) C3798_=_C4062( C3798 C4062 ) C3798_=_C4070( C3798 C4070 ) C3798_=_C4093( C3798 C4093 ) \nC3812_=_C3838( C3812 C3838 ) C3812_=_C3839( C3812 C3839 ) C3838_=_C3839( C3838 C3839 ) C3839_=_C4046( C3839 C4046 ) C3947_=_C3954( C3947 C3954 ) C3947_=_C3966( C3947 C3966 ) \nC3947_=_C4042( C3947 C4042 ) C3947_=_C4046( C3947 C4046 ) C3947_=_C4062( C3947 C4062 ) C3947_=_C4070( C3947 C4070 ) C3947_=_C4093( C3947 C4093 ) C3954_=_C3966( C3954 C3966 ) \nC3954_=_C4042( C3954 C4042 ) C3954_=_C4046( C3954 C4046 ) C3954_=_C4062( C3954 C4062 ) C3954_=_C4070( C3954 C4070 ) C3954_=_C4093( C3954 C4093 ) C3966_=_C4042( C3966 C4042 ) \nC3966_=_C4046( C3966 C4046 ) C3966_=_C4062( C3966 C4062 ) C3966_=_C4070( C3966 C4070 ) C3966_=_C4093( C3966 C4093 ) C4042_=_C4046( C4042 C4046 ) C4042_=_C4062( C4042 C4062 ) \nC4042_=_C4070( C4042 C4070 ) C4042_=_C4093( C4042 C4093 ) C4046_=_C4062( C4046 C4062 ) C4046_=_C4070( C4046 C4070 ) C4046_=_C4093( C4046 C4093 ) C4062_=_C4070( C4062 C4070 ) \nC4062_=_C4093( C4062 C4093 ) C4070_=_C4093( C4070 C4093 ) "];81-&gt;103[label="202: C444 C450 C455 C468 C475 \nC482 C553 C558 C567 C655 C736 \nC752 C784 C790 C793 C903 C932 \nC1007 C1013 C1060 C1150 C1158 C1165 \nC1216 C1218 C1228 C1229 C1243 C1248 \nC1256 C1265 C1271 C1283 C1348 C1351 \nC1393 C1398 C1401 C1481 C1499 C1505 \nC1517 C1566 C1596 C1601 C1621 C1630 \nC1652 C1656 C1664 C1673 C1719 C1720 \nC1721 C1722 C1723 C1724 C1725 C1726 \nC1727 C1729 C1730 C1731 C1733 C1734 \nC1735 C1736 C1737 C1738 C1739 C1740 \nC1742 C1843 C1844 C1845 C1846 C1848 \nC1849 C1850 C1851 C1854 C1855 C1856 \nC1857 C1858 C1859 C1861 C1862 C1863 \nC1965 C1975 C1977 C2067 C2076 C2078 \nC2094 C2134 C2149 C2162 C2179 C2188 \nC2249 C2259 C2282 C2368 C2381 C2426 \nC2605 C2617 C2623 C2625 C2635 C2642 \nC2646 C2734 C2738 C2746 C2748 C2806 \nC2809 C2815 C2817 C2878 C2892 C2894 \nC2895 C2896 C2897 C2899 C2900 C2901 \nC2902 C2903 C2904 C2905 C2906 C2907 \nC2908 C2915 C2999 C3088 C3089 C3090 \nC3091 C3094 C3095 C3096 C3097 C3098 \nC3100 C3150 C3166 C3178 C3192 C3206 \nC3213 C3216 C3392 C3421 C3444 C3446 \nC3448 C3492 C3494 C3554 C3555 C3556 \nC3557 C3558 C3559 C3560 C3561 C3562 \nC3563 C3564 C3565 C3609 C3615 C3616 \nC3617 C3618 C3619 C3620 C3621 C3623 \nC3624 C3683 C3703 C3739 C3754 C3798 \nC3812 C3838 C3839 C3947 C3954 C3966 \nC4042 C4046 C4062 C4070 C4093 \n2608: C444_=_C450 ,C444_=_C455 ,C444_=_C468 ,C444_=_C1150 ,C444_=_C1218 ,\nC444_=_C1243 ,C444_=_C1499 ,C444_=_C1630 ,C444_=_C1843 ,C444_=_C1844 ,C444_=_C1845 ,\nC444_=_C1846 ,C444_=_C1848 ,C444_=_C1849 ,C444_=_C1850 ,C444_=_C1851 ,C444_=_C1854 ,\nC444_=_C1855 ,C444_=_C1856 ,C444_=_C1857 ,C444_=_C1858 ,C444_=_C1859 ,C444_=_C1861 ,\nC444_=_C1862 ,C444_=_C1863 ,C450_=_C455 ,C450_=_C475 ,C450_=_C655 ,C450_=_C752 ,\nC450_=_C932 ,C450_=_C1158 ,C450_=_C1248 ,C450_=_C1481 ,C450_=_C1505 ,C450_=_C2282 ,\nC450_=_C2381 ,C450_=_C2806 ,C450_=_C2894 ,C450_=_C2895 ,C450_=_C2896 ,C450_=_C2897 ,\nC450_=_C2899 ,C450_=_C2900 ,C450_=_C2901 ,C450_=_C2902 ,C450_=_C2903 ,C450_=_C2904 ,\nC450_=_C2905 ,C450_=_C2906 ,C450_=_C2907 ,C450_=_C2908 ,C455_=_C482 ,C455_=_C558 ,\nC455_=_C736 ,C455_=_C793 ,C455_=_C1060 ,C455_=_C1165 ,C455_=_C1256 ,C455_=_C1401 ,\nC455_=_C1517 ,C455_=_C1621 ,C455_=_C1977 ,C455_=_C2078 ,C455_=_C2094 ,C455_=_C2368 ,\nC455_=_C2817 ,C455_=_C2915 ,C455_=_C3216 ,C455_=_C3448 ,C455_=_C3494 ,C455_=_C3703 ,\nC455_=_C3812 ,C455_=_C3838 ,C455_=_C3839 ,C468_=_C475 ,C468_=_C482 ,C468_=_C1150 ,\nC468_=_C1218 ,C468_=_C1243 ,C468_=_C1499 ,C468_=_C1630 ,C468_=_C1843 ,C468_=_C1844 ,\nC468_=_C1845 ,C468_=_C1846 ,C468_=_C1848 ,C468_=_C1849 ,C468_=_C1850 ,C468_=_C1851 ,\nC468_=_C1854 ,C468_=_C1855 ,C468_=_C1856 ,C468_=_C1857 ,C468_=_C1858 ,C468_=_C1859 ,\nC468_=_C1861 ,C468_=_C1862 ,C468_=_C1863 ,C475_=_C482 ,C475_=_C655 ,C475_=_C752 ,\nC475_=_C932 ,C475_=_C1158 ,C475_=_C1248 ,C475_=_C1481 ,C475_=_C1505 ,C475_=_C2282 ,\nC475_=_C2381 ,C475_=_C2806 ,C475_=_C2894 ,C475_=_C2895 ,C475_=_C2896 ,C475_=_C2897 ,\nC475_=_C2899 ,C475_=_C2900 ,C475_=_C2901 ,C475_=_C2902 ,C475_=_C2903 ,C475_=_C2904 ,\nC475_=_C2905 ,C475_=_C2906 ,C475_=_C2907 ,C475_=_C2908 ,C482_=_C558 ,C482_=_C736 ,\nC482_=_C793 ,C482_=_C1060 ,C482_=_C1165 ,C482_=_C1256 ,C482_=_C1401 ,C482_=_C1517 ,\nC482_=_C1621 ,C482_=_C1977 ,C482_=_C2078 ,C482_=_C2094 ,C482_=_C2368 ,C482_=_C2817 ,\nC482_=_C2915 ,C482_=_C3216 ,C482_=_C3448 ,C482_=_C3494 ,C482_=_C3703 ,C482_=_C3812 ,\nC482_=_C3838 ,C482_=_C3839 ,C553_=_C558 ,C553_=_C567 ,C553_=_C790 ,C553_=_C1229 ,\nC553_=_C1398 ,C553_=_C1975 ,C553_=_C2076 ,C553_=_C2149 ,C553_=_C2188 ,C553_=_C2249 ,\nC553_=_C2625 ,C553_=_C2815 ,C553_=_C3166 ,C553_=_C3213 ,C553_=_C3446 ,C553_=_C3492 ,\nC553_=_C3615 ,C553_=_C3616 ,C553_=_C3617 ,C553_=_C3618 ,C553_=_C3619 ,C553_=_C3620 ,\nC553_=_C3621 ,C553_=_C3623 ,C553_=_C3624 ,C558_=_C567 ,C558_=_C736 ,C558_=_C793 ,\nC558_=_C1060 ,C558_=_C1165 ,C558_=_C1256 ,C558_=_C1401 ,C558_=_C1517 ,C558_=_C1621 ,\nC558_=_C1977 ,C558_=_C2078 ,C558_=_C2094 ,C558_=_C2368 ,C558_=_C2817 ,C558_=_C2915 ,\nC558_=_C3216 ,C558_=_C3448 ,C558_=_C3494 ,C558_=_C3703 ,C558_=_C3812 ,C558_=_C3838 ,\nC558_=_C3839 ,C567_=_C1283 ,C567_=_C1652 ,C567_=_C1673 ,C567_=_C2162 ,C567_=_C2179 ,\nC567_=_C2259 ,C567_=_C2617 ,C567_=_C2635 ,C567_=_C2892 ,C567_=_C3178 ,C567_=_C3192 ,\nC567_=_C3206 ,C567_=_C3609 ,C567_=_C3683 ,C567_=_C3739 ,C567_=_C3754 ,C567_=_C3798 ,\nC567_=_C3947 ,C567_=_C3954 ,C567_=_C3966 ,C567_=_C4042 ,C567_=_C4046 ,C567_=_C4062 ,\nC567_=_C4070 ,C567_=_C4093 ,C655_=_C752 ,C655_=_C932 ,C655_=_C1158 ,C655_=_C1248 ,\nC655_=_C1481 ,C655_=_C1505 ,C655_=_C2282 ,C655_=_C2381 ,C655_=_C2806 ,C655_=_C2894 ,\nC655_=_C2895 ,C655_=_C2896 ,C655_=_C2897 ,C655_=_C2899 ,C655_=_C2900 ,C655_=_C2901 ,\nC655_=_C2902 ,C655_=_C2903 ,C655_=_C2904 ,C655_=_C2905 ,C655_=_C2906 ,C655_=_C2907 ,\nC655_=_C2908 ,C736_=_C793 ,C736_=_C1060 ,C736_=_C1165 ,C736_=_C1256 ,C736_=_C1401 ,\nC736_=_C1517 ,C736_=_C1621 ,C736_=_C1977 ,C736_=_C2078 ,C736_=_C2094 ,C736_=_C2368 ,\nC736_=_C2817 ,C736_=_C2915 ,C736_=_C3216 ,C736_=_C3448 ,C736_=_C3494 ,C736_=_C3703 ,\nC736_=_C3812 ,C736_=_C3838 ,C736_=_C3839 ,C752_=_C932 ,C752_=_C1158 ,C752_=_C1248 ,\nC752_=_C1481 ,C752_=_C1505 ,C752_=_C2282 ,C752_=_C2381 ,C752_=_C2806 ,C752_=_C2894 ,\nC752_=_C2895 ,C752_=_C2896 ,C752_=_C2897 ,C752_=_C2899 ,C752_=_C2900 ,C752_=_C2901 ,\nC752_=_C2902 ,C752_=_C2903 ,C752_=_C2904 ,C752_=_C2905 ,C752_=_C2906 ,C752_=_C2907 ,\nC752_=_C2908 ,C784_=_C790 ,C784_=_C793 ,C784_=_C1007 ,C784_=_C1271 ,C784_=_C1348 ,\nC784_=_C1393 ,C784_=_C1596 ,C784_=_C1664 ,C784_=_C1965 ,C784_=_C2067 ,C784_=_C2605 ,\nC784_=_C2642 ,C784_=_C2734 ,C784_=_C2746 ,C784_=_C2809 ,C784_=_C2878 ,C784_=_C3088 ,\nC784_=_C3089 ,C784_=_C3090 ,C784_=_C3091 ,C784_=_C3094 ,C784_=_C3095 ,C784_=_C3096 ,\nC784_=_C3097 ,C784_=_C3098 ,C784_=_C3100 ,C790_=_C793 ,C790_=_C1229 ,C790_=_C1398 ,\nC790_=_C1975 ,C790_=_C2076 ,C790_=_C2149 ,C790_=_C2188 ,C790_=_C2249 ,C790_=_C2625 ,\nC790_=_C2815 ,C790_=_C3166 ,C790_=_C3213 ,C790_=_C3446 ,C790_=_C3492 ,C790_=_C3615 ,\nC790_=_C3616 ,C790_=_C3617 ,C790_=_C3618 ,C790_=_C3619 ,C790_=_C3620 ,C790_=_C3621 ,\nC790_=_C3623 ,C790_=_C3624 ,C793_=_C1060 ,C793_=_C1165 ,C793_=_C1256 ,C793_=_C1401 ,\nC793_=_C1517 ,C793_=_C1621 ,C793_=_C1977</w:t>
      </w:r>
    </w:p>
    <w:p>
      <w:pPr>
        <w:pStyle w:val="PreformattedText"/>
        <w:bidi w:val="0"/>
        <w:spacing w:before="0" w:after="0"/>
        <w:jc w:val="left"/>
        <w:rPr/>
      </w:pPr>
      <w:r>
        <w:rPr/>
        <w:t xml:space="preserve"> </w:t>
      </w:r>
      <w:r>
        <w:rPr/>
        <w:t>,C793_=_C2078 ,C793_=_C2094 ,C793_=_C2368 ,\nC793_=_C2817 ,C793_=_C2915 ,C793_=_C3216 ,C793_=_C3448 ,C793_=_C3494 ,C793_=_C3703 ,\nC793_=_C3812 ,C793_=_C3838 ,C793_=_C3839 ,C903_=_C1216 ,C903_=_C1265 ,C903_=_C1566 ,\nC903_=_C1656 ,C903_=_C1719 ,C903_=_C1720 ,C903_=_C1721 ,C903_=_C1722 ,C903_=_C1723 ,\nC903_=_C1724 ,C903_=_C1725 ,C903_=_C1726 ,C903_=_C1727 ,C903_=_C1729 ,C903_=_C1730 ,\nC903_=_C1731 ,C903_=_C1733 ,C903_=_C1734 ,C903_=_C1735 ,C903_=_C1736 ,C903_=_C1737 ,\nC903_=_C1738 ,C903_=_C1739 ,C903_=_C1740 ,C903_=_C1742 ,C932_=_C1158 ,C932_=_C1248 ,\nC932_=_C1481 ,C932_=_C1505 ,C932_=_C2282 ,C932_=_C2381 ,C932_=_C2806 ,C932_=_C2894 ,\nC932_=_C2895 ,C932_=_C2896 ,C932_=_C2897 ,C932_=_C2899 ,C932_=_C2900 ,C932_=_C2901 ,\nC932_=_C2902 ,C932_=_C2903 ,C932_=_C2904 ,C932_=_C2905 ,C932_=_C2906 ,C932_=_C2907 ,\nC932_=_C2908 ,C1007_=_C1013 ,C1007_=_C1271 ,C1007_=_C1348 ,C1007_=_C1393 ,C1007_=_C1596 ,\nC1007_=_C1664 ,C1007_=_C1965 ,C1007_=_C2067 ,C1007_=_C2605 ,C1007_=_C2642 ,C1007_=_C2734 ,\nC1007_=_C2746 ,C1007_=_C2809 ,C1007_=_C2878 ,C1007_=_C3088 ,C1007_=_C3089 ,C1007_=_C3090 ,\nC1007_=_C3091 ,C1007_=_C3094 ,C1007_=_C3095 ,C1007_=_C3096 ,C1007_=_C3097 ,C1007_=_C3098 ,\nC1007_=_C3100 ,C1013_=_C1228 ,C1013_=_C1351 ,C1013_=_C1601 ,C1013_=_C2134 ,C1013_=_C2426 ,\nC1013_=_C2623 ,C1013_=_C2646 ,C1013_=_C2738 ,C1013_=_C2748 ,C1013_=_C2999 ,C1013_=_C3150 ,\nC1013_=_C3392 ,C1013_=_C3421 ,C1013_=_C3444 ,C1013_=_C3554 ,C1013_=_C3555 ,C1013_=_C3556 ,\nC1013_=_C3557 ,C1013_=_C3558 ,C1013_=_C3559 ,C1013_=_C3560 ,C1013_=_C3561 ,C1013_=_C3562 ,\nC1013_=_C3563 ,C1013_=_C3564 ,C1013_=_C3565 ,C1060_=_C1165 ,C1060_=_C1256 ,C1060_=_C1401 ,\nC1060_=_C1517 ,C1060_=_C1621 ,C1060_=_C1977 ,C1060_=_C2078 ,C1060_=_C2094 ,C1060_=_C2368 ,\nC1060_=_C2817 ,C1060_=_C2915 ,C1060_=_C3216 ,C1060_=_C3448 ,C1060_=_C3494 ,C1060_=_C3703 ,\nC1060_=_C3812 ,C1060_=_C3838 ,C1060_=_C3839 ,C1150_=_C1158 ,C1150_=_C1165 ,C1150_=_C1218 ,\nC1150_=_C1243 ,C1150_=_C1499 ,C1150_=_C1630 ,C1150_=_C1843 ,C1150_=_C1844 ,C1150_=_C1845 ,\nC1150_=_C1846 ,C1150_=_C1848 ,C1150_=_C1849 ,C1150_=_C1850 ,C1150_=_C1851 ,C1150_=_C1854 ,\nC1150_=_C1855 ,C1150_=_C1856 ,C1150_=_C1857 ,C1150_=_C1858 ,C1150_=_C1859 ,C1150_=_C1861 ,\nC1150_=_C1862 ,C1150_=_C1863 ,C1158_=_C1165 ,C1158_=_C1248 ,C1158_=_C1481 ,C1158_=_C1505 ,\nC1158_=_C2282 ,C1158_=_C2381 ,C1158_=_C2806 ,C1158_=_C2894 ,C1158_=_C2895 ,C1158_=_C2896 ,\nC1158_=_C2897 ,C1158_=_C2899 ,C1158_=_C2900 ,C1158_=_C2901 ,C1158_=_C2902 ,C1158_=_C2903 ,\nC1158_=_C2904 ,C1158_=_C2905 ,C1158_=_C2906 ,C1158_=_C2907 ,C1158_=_C2908 ,C1165_=_C1256 ,\nC1165_=_C1401 ,C1165_=_C1517 ,C1165_=_C1621 ,C1165_=_C1977 ,C1165_=_C2078 ,C1165_=_C2094 ,\nC1165_=_C2368 ,C1165_=_C2817 ,C1165_=_C2915 ,C1165_=_C3216 ,C1165_=_C3448 ,C1165_=_C3494 ,\nC1165_=_C3703 ,C1165_=_C3812 ,C1165_=_C3838 ,C1165_=_C3839 ,C1216_=_C1218 ,C1216_=_C1228 ,\nC1216_=_C1229 ,C1216_=_C1265 ,C1216_=_C1566 ,C1216_=_C1656 ,C1216_=_C1719 ,C1216_=_C1720 ,\nC1216_=_C1721 ,C1216_=_C1722 ,C1216_=_C1723 ,C1216_=_C1724 ,C1216_=_C1725 ,C1216_=_C1726 ,\nC1216_=_C1727 ,C1216_=_C1729 ,C1216_=_C1730 ,C1216_=_C1731 ,C1216_=_C1733 ,C1216_=_C1734 ,\nC1216_=_C1735 ,C1216_=_C1736 ,C1216_=_C1737 ,C1216_=_C1738 ,C1216_=_C1739 ,C1216_=_C1740 ,\nC1216_=_C1742 ,C1218_=_C1228 ,C1218_=_C1229 ,C1218_=_C1243 ,C1218_=_C1499 ,C1218_=_C1630 ,\nC1218_=_C1843 ,C1218_=_C1844 ,C1218_=_C1845 ,C1218_=_C1846 ,C1218_=_C1848 ,C1218_=_C1849 ,\nC1218_=_C1850 ,C1218_=_C1851 ,C1218_=_C1854 ,C1218_=_C1855 ,C1218_=_C1856 ,C1218_=_C1857 ,\nC1218_=_C1858 ,C1218_=_C1859 ,C1218_=_C1861 ,C1218_=_C1862 ,C1218_=_C1863 ,C1228_=_C1229 ,\nC1228_=_C1351 ,C1228_=_C1601 ,C1228_=_C2134 ,C1228_=_C2426 ,C1228_=_C2623 ,C1228_=_C2646 ,\nC1228_=_C2738 ,C1228_=_C2748 ,C1228_=_C2999 ,C1228_=_C3150 ,C1228_=_C3392 ,C1228_=_C3421 ,\nC1228_=_C3444 ,C1228_=_C3554 ,C1228_=_C3555 ,C1228_=_C3556 ,C1228_=_C3557 ,C1228_=_C3558 ,\nC1228_=_C3559 ,C1228_=_C3560 ,C1228_=_C3561 ,C1228_=_C3562 ,C1228_=_C3563 ,C1228_=_C3564 ,\nC1228_=_C3565 ,C1229_=_C1398 ,C1229_=_C1975 ,C1229_=_C2076 ,C1229_=_C2149 ,C1229_=_C2188 ,\nC1229_=_C2249 ,C1229_=_C2625 ,C1229_=_C2815 ,C1229_=_C3166 ,C1229_=_C3213 ,C1229_=_C3446 ,\nC1229_=_C3492 ,C1229_=_C3615 ,C1229_=_C3616 ,C1229_=_C3617 ,C1229_=_C3618 ,C1229_=_C3619 ,\nC1229_=_C3620 ,C1229_=_C3621 ,C1229_=_C3623 ,C1229_=_C3624 ,C1243_=_C1248 ,C1243_=_C1256 ,\nC1243_=_C1499 ,C1243_=_C1630 ,C1243_=_C1843 ,C1243_=_C1844 ,C1243_=_C1845 ,C1243_=_C1846 ,\nC1243_=_C1848 ,C1243_=_C1849 ,C1243_=_C1850 ,C1243_=_C1851 ,C1243_=_C1854 ,C1243_=_C1855 ,\nC1243_=_C1856 ,C1243_=_C1857 ,C1243_=_C1858 ,C1243_=_C1859 ,C1243_=_C1861 ,C1243_=_C1862 ,\nC1243_=_C1863 ,C1248_=_C1256 ,C1248_=_C1481 ,C1248_=_C1505 ,C1248_=_C2282 ,C1248_=_C2381 ,\nC1248_=_C2806 ,C1248_=_C2894 ,C1248_=_C2895 ,C1248_=_C2896 ,C1248_=_C2897 ,C1248_=_C2899 ,\nC1248_=_C2900 ,C1248_=_C2901 ,C1248_=_C2902 ,C1248_=_C2903 ,C1248_=_C2904 ,C1248_=_C2905 ,\nC1248_=_C2906 ,C1248_=_C2907 ,C1248_=_C2908 ,C1256_=_C1401 ,C1256_=_C1517 ,C1256_=_C1621 ,\nC1256_=_C1977 ,C1256_=_C2078 ,C1256_=_C2094 ,C1256_=_C2368 ,C1256_=_C2817 ,C1256_=_C2915 ,\nC1256_=_C3216 ,C1256_=_C3448 ,C1256_=_C3494 ,C1256_=_C3703 ,C1256_=_C3812 ,C1256_=_C3838 ,\nC1256_=_C3839 ,C1265_=_C1271 ,C1265_=_C1283 ,C1265_=_C1566 ,C1265_=_C1656 ,C1265_=_C1719 ,\nC1265_=_C1720 ,C1265_=_C1721 ,C1265_=_C1722 ,C1265_=_C1723 ,C1265_=_C1724 ,C1265_=_C1725 ,\nC1265_=_C1726 ,C1265_=_C1727 ,C1265_=_C1729 ,C1265_=_C1730 ,C1265_=_C1731 ,C1265_=_C1733 ,\nC1265_=_C1734 ,C1265_=_C1735 ,C1265_=_C1736 ,C1265_=_C1737 ,C1265_=_C1738 ,C1265_=_C1739 ,\nC1265_=_C1740 ,C1265_=_C1742 ,C1271_=_C1283 ,C1271_=_C1348 ,C1271_=_C1393 ,C1271_=_C1596 ,\nC1271_=_C1664 ,C1271_=_C1965 ,C1271_=_C2067 ,C1271_=_C2605 ,C1271_=_C2642 ,C1271_=_C2734 ,\nC1271_=_C2746 ,C1271_=_C2809 ,C1271_=_C2878 ,C1271_=_C3088 ,C1271_=_C3089 ,C1271_=_C3090 ,\nC1271_=_C3091 ,C1271_=_C3094 ,C1271_=_C3095 ,C1271_=_C3096 ,C1271_=_C3097 ,C1271_=_C3098 ,\nC1271_=_C3100 ,C1283_=_C1652 ,C1283_=_C1673 ,C1283_=_C2162 ,C1283_=_C2179 ,C1283_=_C2259 ,\nC1283_=_C2617 ,C1283_=_C2635 ,C1283_=_C2892 ,C1283_=_C3178 ,C1283_=_C3192 ,C1283_=_C3206 ,\nC1283_=_C3609 ,C1283_=_C3683 ,C1283_=_C3739 ,C1283_=_C3754 ,C1283_=_C3798 ,C1283_=_C3947 ,\nC1283_=_C3954 ,C1283_=_C3966 ,C1283_=_C4042 ,C1283_=_C4046 ,C1283_=_C4062 ,C1283_=_C4070 ,\nC1283_=_C4093 ,C1348_=_C1351 ,C1348_=_C1393 ,C1348_=_C1596 ,C1348_=_C1664 ,C1348_=_C1965 ,\nC1348_=_C2067 ,C1348_=_C2605 ,C1348_=_C2642 ,C1348_=_C2734 ,C1348_=_C2746 ,C1348_=_C2809 ,\nC1348_=_C2878 ,C1348_=_C3088 ,C1348_=_C3089 ,C1348_=_C3090 ,C1348_=_C3091 ,C1348_=_C3094 ,\nC1348_=_C3095 ,C1348_=_C3096 ,C1348_=_C3097 ,C1348_=_C3098 ,C1348_=_C3100 ,C1351_=_C1601 ,\nC1351_=_C2134 ,C1351_=_C2426 ,C1351_=_C2623 ,C1351_=_C2646 ,C1351_=_C2738 ,C1351_=_C2748 ,\nC1351_=_C2999 ,C1351_=_C3150 ,C1351_=_C3392 ,C1351_=_C3421 ,C1351_=_C3444 ,C1351_=_C3554 ,\nC1351_=_C3555 ,C1351_=_C3556 ,C1351_=_C3557 ,C1351_=_C3558 ,C1351_=_C3559 ,C1351_=_C3560 ,\nC1351_=_C3561 ,C1351_=_C3562 ,C1351_=_C3563 ,C1351_=_C3564 ,C1351_=_C3565 ,C1393_=_C1398 ,\nC1393_=_C1401 ,C1393_=_C1596 ,C1393_=_C1664 ,C1393_=_C1965 ,C1393_=_C2067 ,C1393_=_C2605 ,\nC1393_=_C2642 ,C1393_=_C2734 ,C1393_=_C2746 ,C1393_=_C2809 ,C1393_=_C2878 ,C1393_=_C3088 ,\nC1393_=_C3089 ,C1393_=_C3090 ,C1393_=_C3091 ,C1393_=_C3094 ,C1393_=_C3095 ,C1393_=_C3096 ,\nC1393_=_C3097 ,C1393_=_C3098 ,C1393_=_C3100 ,C1398_=_C1401 ,C1398_=_C1975 ,C1398_=_C2076 ,\nC1398_=_C2149 ,C1398_=_C2188 ,C1398_=_C2249 ,C1398_=_C2625 ,C1398_=_C2815 ,C1398_=_C3166 ,\nC1398_=_C3213 ,C1398_=_C3446 ,C1398_=_C3492 ,C1398_=_C3615 ,C1398_=_C3616 ,C1398_=_C3617 ,\nC1398_=_C3618 ,C1398_=_C3619 ,C1398_=_C3620 ,C1398_=_C3621 ,C1398_=_C3623 ,C1398_=_C3624 ,\nC1401_=_C1517 ,C1401_=_C1621 ,C1401_=_C1977 ,C1401_=_C2078 ,C1401_=_C2094 ,C1401_=_C2368 ,\nC1401_=_C2817 ,C1401_=_C2915 ,C1401_=_C3216 ,C1401_=_C3448 ,C1401_=_C3494 ,C1401_=_C3703 ,\nC1401_=_C3812 ,C1401_=_C3838 ,C1401_=_C3839 ,C1481_=_C1505 ,C1481_=_C2282 ,C1481_=_C2381 ,\nC1481_=_C2806 ,C1481_=_C2894 ,C1481_=_C2895 ,C1481_=_C2896 ,C1481_=_C2897 ,C1481_=_C2899 ,\nC1481_=_C2900 ,C1481_=_C2901 ,C1481_=_C2902 ,C1481_=_C2903 ,C1481_=_C2904 ,C1481_=_C2905 ,\nC1481_=_C2906 ,C1481_=_C2907 ,C1481_=_C2908 ,C1499_=_C1505 ,C1499_=_C1517 ,C1499_=_C1630 ,\nC1499_=_C1843 ,C1499_=_C1844 ,C1499_=_C1845 ,C1499_=_C1846 ,C1499_=_C1848 ,C1499_=_C1849 ,\nC1499_=_C1850 ,C1499_=_C1851 ,C1499_=_C1854 ,C1499_=_C1855 ,C1499_=_C1856 ,C1499_=_C1857 ,\nC1499_=_C1858 ,C1499_=_C1859 ,C1499_=_C1861 ,C1499_=_C1862 ,C1499_=_C1863 ,C1505_=_C1517 ,\nC1505_=_C2282 ,C1505_=_C2381 ,C1505_=_C2806 ,C1505_=_C2894 ,C1505_=_C2895 ,C1505_=_C2896 ,\nC1505_=_C2897 ,C1505_=_C2899 ,C1505_=_C2900 ,C1505_=_C2901 ,C1505_=_C2902 ,C1505_=_C2903 ,\nC1505_=_C2904 ,C1505_=_C2905 ,C1505_=_C2906 ,C1505_=_C2907 ,C1505_=_C2908 ,C1517_=_C1621 ,\nC1517_=_C1977 ,C1517_=_C2078 ,C1517_=_C2094 ,C1517_=_C2368 ,C1517_=_C2817 ,C1517_=_C2915 ,\nC1517_=_C3216 ,C1517_=_C3448 ,C1517_=_C3494 ,C1517_=_C3703 ,C1517_=_C3812 ,C1517_=_C3838 ,\nC1517_=_C3839 ,C1566_=_C1656 ,C1566_=_C1719 ,C1566_=_C1720 ,C1566_=_C1721 ,C1566_=_C1722 ,\nC1566_=_C1723 ,C1566_=_C1724 ,C1566_=_C1725 ,C1566_=_C1726 ,C1566_=_C1727 ,C1566_=_C1729 ,\nC1566_=_C1730 ,C1566_=_C1731 ,C1566_=_C1733 ,C1566_=_C1734 ,C1566_=_C1735 ,C1566_=_C1736 ,\nC1566_=_C1737 ,C1566_=_C1738 ,C1566_=_C1739 ,C1566_=_C1740 ,C1566_=_C1742 ,C1596_=_C1601 ,\nC1596_=_C1664 ,C1596_=_C1965 ,C1596_=_C2067 ,C1596_=_C2605 ,C1596_=_C2642 ,C1596_=_C2734 ,\nC1596_=_C2746 ,C1596_=_C2809 ,C1596_=_C2878 ,C1596_=_C3088 ,C1596_=_C3089 ,C1596_=_C3090 ,\nC1596_=_C3091 ,C1596_=_C3094 ,C1596_=_C3095 ,C1596_=_C3096 ,C1596_=_C3097 ,C1596_=_C3098 ,\nC1596_=_C3100 ,C1601_=_C2134 ,C1601_=_C2426 ,C1601_=_C2623 ,C1601_=_C2646 ,C1601_=_C2738 ,\nC1601_=_C2748 ,C1601_=_C2999 ,C1601_=_C3150 ,C1601_=_C3392 ,C1601_=_C3421 ,C1601_=_C3444 ,\nC1601_=_C3554 ,C1601_=_C3555 ,C1601_=_C3556 ,C1601_=_C3557 ,C1601_=_C3558 ,C1601_=_C3559 ,\nC1601_=_C3560 ,C1601_=_C3561 ,C1601_=_C3562 ,C1601_=_C3563 ,C1601_=_C3564</w:t>
      </w:r>
    </w:p>
    <w:p>
      <w:pPr>
        <w:pStyle w:val="PreformattedText"/>
        <w:bidi w:val="0"/>
        <w:spacing w:before="0" w:after="0"/>
        <w:jc w:val="left"/>
        <w:rPr/>
      </w:pPr>
      <w:r>
        <w:rPr/>
        <w:t xml:space="preserve"> </w:t>
      </w:r>
      <w:r>
        <w:rPr/>
        <w:t>,C1601_=_C3565 ,\nC1621_=_C1977 ,C1621_=_C2078 ,C1621_=_C2094 ,C1621_=_C2368 ,C1621_=_C2817 ,C1621_=_C2915 ,\nC1621_=_C3216 ,C1621_=_C3448 ,C1621_=_C3494 ,C1621_=_C3703 ,C1621_=_C3812 ,C1621_=_C3838 ,\nC1621_=_C3839 ,C1630_=_C1652 ,C1630_=_C1843 ,C1630_=_C1844 ,C1630_=_C1845 ,C1630_=_C1846 ,\nC1630_=_C1848 ,C1630_=_C1849 ,C1630_=_C1850 ,C1630_=_C1851 ,C1630_=_C1854 ,C1630_=_C1855 ,\nC1630_=_C1856 ,C1630_=_C1857 ,C1630_=_C1858 ,C1630_=_C1859 ,C1630_=_C1861 ,C1630_=_C1862 ,\nC1630_=_C1863 ,C1652_=_C1673 ,C1652_=_C2162 ,C1652_=_C2179 ,C1652_=_C2259 ,C1652_=_C2617 ,\nC1652_=_C2635 ,C1652_=_C2892 ,C1652_=_C3178 ,C1652_=_C3192 ,C1652_=_C3206 ,C1652_=_C3609 ,\nC1652_=_C3683 ,C1652_=_C3739 ,C1652_=_C3754 ,C1652_=_C3798 ,C1652_=_C3947 ,C1652_=_C3954 ,\nC1652_=_C3966 ,C1652_=_C4042 ,C1652_=_C4046 ,C1652_=_C4062 ,C1652_=_C4070 ,C1652_=_C4093 ,\nC1656_=_C1664 ,C1656_=_C1673 ,C1656_=_C1719 ,C1656_=_C1720 ,C1656_=_C1721 ,C1656_=_C1722 ,\nC1656_=_C1723 ,C1656_=_C1724 ,C1656_=_C1725 ,C1656_=_C1726 ,C1656_=_C1727 ,C1656_=_C1729 ,\nC1656_=_C1730 ,C1656_=_C1731 ,C1656_=_C1733 ,C1656_=_C1734 ,C1656_=_C1735 ,C1656_=_C1736 ,\nC1656_=_C1737 ,C1656_=_C1738 ,C1656_=_C1739 ,C1656_=_C1740 ,C1656_=_C1742 ,C1664_=_C1673 ,\nC1664_=_C1965 ,C1664_=_C2067 ,C1664_=_C2605 ,C1664_=_C2642 ,C1664_=_C2734 ,C1664_=_C2746 ,\nC1664_=_C2809 ,C1664_=_C2878 ,C1664_=_C3088 ,C1664_=_C3089 ,C1664_=_C3090 ,C1664_=_C3091 ,\nC1664_=_C3094 ,C1664_=_C3095 ,C1664_=_C3096 ,C1664_=_C3097 ,C1664_=_C3098 ,C1664_=_C3100 ,\nC1673_=_C2162 ,C1673_=_C2179 ,C1673_=_C2259 ,C1673_=_C2617 ,C1673_=_C2635 ,C1673_=_C2892 ,\nC1673_=_C3178 ,C1673_=_C3192 ,C1673_=_C3206 ,C1673_=_C3609 ,C1673_=_C3683 ,C1673_=_C3739 ,\nC1673_=_C3754 ,C1673_=_C3798 ,C1673_=_C3947 ,C1673_=_C3954 ,C1673_=_C3966 ,C1673_=_C4042 ,\nC1673_=_C4046 ,C1673_=_C4062 ,C1673_=_C4070 ,C1673_=_C4093 ,C1719_=_C1720 ,C1719_=_C1721 ,\nC1719_=_C1722 ,C1719_=_C1723 ,C1719_=_C1724 ,C1719_=_C1725 ,C1719_=_C1726 ,C1719_=_C1727 ,\nC1719_=_C1729 ,C1719_=_C1730 ,C1719_=_C1731 ,C1719_=_C1733 ,C1719_=_C1734 ,C1719_=_C1735 ,\nC1719_=_C1736 ,C1719_=_C1737 ,C1719_=_C1738 ,C1719_=_C1739 ,C1719_=_C1740 ,C1719_=_C1742 ,\nC1720_=_C1721 ,C1720_=_C1722 ,C1720_=_C1723 ,C1720_=_C1724 ,C1720_=_C1725 ,C1720_=_C1726 ,\nC1720_=_C1727 ,C1720_=_C1729 ,C1720_=_C1730 ,C1720_=_C1731 ,C1720_=_C1733 ,C1720_=_C1734 ,\nC1720_=_C1735 ,C1720_=_C1736 ,C1720_=_C1737 ,C1720_=_C1738 ,C1720_=_C1739 ,C1720_=_C1740 ,\nC1720_=_C1742 ,C1720_=_C2134 ,C1721_=_C1722 ,C1721_=_C1723 ,C1721_=_C1724 ,C1721_=_C1725 ,\nC1721_=_C1726 ,C1721_=_C1727 ,C1721_=_C1729 ,C1721_=_C1730 ,C1721_=_C1731 ,C1721_=_C1733 ,\nC1721_=_C1734 ,C1721_=_C1735 ,C1721_=_C1736 ,C1721_=_C1737 ,C1721_=_C1738 ,C1721_=_C1739 ,\nC1721_=_C1740 ,C1721_=_C1742 ,C1722_=_C1723 ,C1722_=_C1724 ,C1722_=_C1725 ,C1722_=_C1726 ,\nC1722_=_C1727 ,C1722_=_C1729 ,C1722_=_C1730 ,C1722_=_C1731 ,C1722_=_C1733 ,C1722_=_C1734 ,\nC1722_=_C1735 ,C1722_=_C1736 ,C1722_=_C1737 ,C1722_=_C1738 ,C1722_=_C1739 ,C1722_=_C1740 ,\nC1722_=_C1742 ,C1722_=_C2426 ,C1723_=_C1724 ,C1723_=_C1725 ,C1723_=_C1726 ,C1723_=_C1727 ,\nC1723_=_C1729 ,C1723_=_C1730 ,C1723_=_C1731 ,C1723_=_C1733 ,C1723_=_C1734 ,C1723_=_C1735 ,\nC1723_=_C1736 ,C1723_=_C1737 ,C1723_=_C1738 ,C1723_=_C1739 ,C1723_=_C1740 ,C1723_=_C1742 ,\nC1723_=_C2605 ,C1723_=_C2617 ,C1724_=_C1725 ,C1724_=_C1726 ,C1724_=_C1727 ,C1724_=_C1729 ,\nC1724_=_C1730 ,C1724_=_C1731 ,C1724_=_C1733 ,C1724_=_C1734 ,C1724_=_C1735 ,C1724_=_C1736 ,\nC1724_=_C1737 ,C1724_=_C1738 ,C1724_=_C1739 ,C1724_=_C1740 ,C1724_=_C1742 ,C1724_=_C2878 ,\nC1724_=_C2892 ,C1725_=_C1726 ,C1725_=_C1727 ,C1725_=_C1729 ,C1725_=_C1730 ,C1725_=_C1731 ,\nC1725_=_C1733 ,C1725_=_C1734 ,C1725_=_C1735 ,C1725_=_C1736 ,C1725_=_C1737 ,C1725_=_C1738 ,\nC1725_=_C1739 ,C1725_=_C1740 ,C1725_=_C1742 ,C1725_=_C1848 ,C1725_=_C2894 ,C1725_=_C2915 ,\nC1726_=_C1727 ,C1726_=_C1729 ,C1726_=_C1730 ,C1726_=_C1731 ,C1726_=_C1733 ,C1726_=_C1734 ,\nC1726_=_C1735 ,C1726_=_C1736 ,C1726_=_C1737 ,C1726_=_C1738 ,C1726_=_C1739 ,C1726_=_C1740 ,\nC1726_=_C1742 ,C1726_=_C2999 ,C1727_=_C1729 ,C1727_=_C1730 ,C1727_=_C1731 ,C1727_=_C1733 ,\nC1727_=_C1734 ,C1727_=_C1735 ,C1727_=_C1736 ,C1727_=_C1737 ,C1727_=_C1738 ,C1727_=_C1739 ,\nC1727_=_C1740 ,C1727_=_C1742 ,C1729_=_C1730 ,C1729_=_C1731 ,C1729_=_C1733 ,C1729_=_C1734 ,\nC1729_=_C1735 ,C1729_=_C1736 ,C1729_=_C1737 ,C1729_=_C1738 ,C1729_=_C1739 ,C1729_=_C1740 ,\nC1729_=_C1742 ,C1730_=_C1731 ,C1730_=_C1733 ,C1730_=_C1734 ,C1730_=_C1735 ,C1730_=_C1736 ,\nC1730_=_C1737 ,C1730_=_C1738 ,C1730_=_C1739 ,C1730_=_C1740 ,C1730_=_C1742 ,C1730_=_C3421 ,\nC1731_=_C1733 ,C1731_=_C1734 ,C1731_=_C1735 ,C1731_=_C1736 ,C1731_=_C1737 ,C1731_=_C1738 ,\nC1731_=_C1739 ,C1731_=_C1740 ,C1731_=_C1742 ,C1733_=_C1734 ,C1733_=_C1735 ,C1733_=_C1736 ,\nC1733_=_C1737 ,C1733_=_C1738 ,C1733_=_C1739 ,C1733_=_C1740 ,C1733_=_C1742 ,C1733_=_C3094 ,\nC1733_=_C3683 ,C1734_=_C1735 ,C1734_=_C1736 ,C1734_=_C1737 ,C1734_=_C1738 ,C1734_=_C1739 ,\nC1734_=_C1740 ,C1734_=_C1742 ,C1734_=_C2896 ,C1734_=_C3096 ,C1734_=_C3739 ,C1735_=_C1736 ,\nC1735_=_C1737 ,C1735_=_C1738 ,C1735_=_C1739 ,C1735_=_C1740 ,C1735_=_C1742 ,C1735_=_C3097 ,\nC1735_=_C3754 ,C1736_=_C1737 ,C1736_=_C1738 ,C1736_=_C1739 ,C1736_=_C1740 ,C1736_=_C1742 ,\nC1736_=_C3098 ,C1736_=_C3798 ,C1737_=_C1738 ,C1737_=_C1739 ,C1737_=_C1740 ,C1737_=_C1742 ,\nC1737_=_C3558 ,C1738_=_C1739 ,C1738_=_C1740 ,C1738_=_C1742 ,C1738_=_C3559 ,C1739_=_C1740 ,\nC1739_=_C1742 ,C1739_=_C3560 ,C1739_=_C3838 ,C1740_=_C1742 ,C1742_=_C3564 ,C1843_=_C1844 ,\nC1843_=_C1845 ,C1843_=_C1846 ,C1843_=_C1848 ,C1843_=_C1849 ,C1843_=_C1850 ,C1843_=_C1851 ,\nC1843_=_C1854 ,C1843_=_C1855 ,C1843_=_C1856 ,C1843_=_C1857 ,C1843_=_C1858 ,C1843_=_C1859 ,\nC1843_=_C1861 ,C1843_=_C1862 ,C1843_=_C1863 ,C1843_=_C2179 ,C1844_=_C1845 ,C1844_=_C1846 ,\nC1844_=_C1848 ,C1844_=_C1849 ,C1844_=_C1850 ,C1844_=_C1851 ,C1844_=_C1854 ,C1844_=_C1855 ,\nC1844_=_C1856 ,C1844_=_C1857 ,C1844_=_C1858 ,C1844_=_C1859 ,C1844_=_C1861 ,C1844_=_C1862 ,\nC1844_=_C1863 ,C1844_=_C2188 ,C1845_=_C1846 ,C1845_=_C1848 ,C1845_=_C1849 ,C1845_=_C1850 ,\nC1845_=_C1851 ,C1845_=_C1854 ,C1845_=_C1855 ,C1845_=_C1856 ,C1845_=_C1857 ,C1845_=_C1858 ,\nC1845_=_C1859 ,C1845_=_C1861 ,C1845_=_C1862 ,C1845_=_C1863 ,C1845_=_C2623 ,C1845_=_C2625 ,\nC1845_=_C2635 ,C1846_=_C1848 ,C1846_=_C1849 ,C1846_=_C1850 ,C1846_=_C1851 ,C1846_=_C1854 ,\nC1846_=_C1855 ,C1846_=_C1856 ,C1846_=_C1857 ,C1846_=_C1858 ,C1846_=_C1859 ,C1846_=_C1861 ,\nC1846_=_C1862 ,C1846_=_C1863 ,C1846_=_C2806 ,C1846_=_C2809 ,C1846_=_C2815 ,C1846_=_C2817 ,\nC1848_=_C1849 ,C1848_=_C1850 ,C1848_=_C1851 ,C1848_=_C1854 ,C1848_=_C1855 ,C1848_=_C1856 ,\nC1848_=_C1857 ,C1848_=_C1858 ,C1848_=_C1859 ,C1848_=_C1861 ,C1848_=_C1862 ,C1848_=_C1863 ,\nC1848_=_C2894 ,C1848_=_C2915 ,C1849_=_C1850 ,C1849_=_C1851 ,C1849_=_C1854 ,C1849_=_C1855 ,\nC1849_=_C1856 ,C1849_=_C1857 ,C1849_=_C1858 ,C1849_=_C1859 ,C1849_=_C1861 ,C1849_=_C1862 ,\nC1849_=_C1863 ,C1849_=_C3192 ,C1850_=_C1851 ,C1850_=_C1854 ,C1850_=_C1855 ,C1850_=_C1856 ,\nC1850_=_C1857 ,C1850_=_C1858 ,C1850_=_C1859 ,C1850_=_C1861 ,C1850_=_C1862 ,C1850_=_C1863 ,\nC1850_=_C2895 ,C1850_=_C3206 ,C1851_=_C1854 ,C1851_=_C1855 ,C1851_=_C1856 ,C1851_=_C1857 ,\nC1851_=_C1858 ,C1851_=_C1859 ,C1851_=_C1861 ,C1851_=_C1862 ,C1851_=_C1863 ,C1851_=_C3609 ,\nC1854_=_C1855 ,C1854_=_C1856 ,C1854_=_C1857 ,C1854_=_C1858 ,C1854_=_C1859 ,C1854_=_C1861 ,\nC1854_=_C1862 ,C1854_=_C1863 ,C1854_=_C3615 ,C1855_=_C1856 ,C1855_=_C1857 ,C1855_=_C1858 ,\nC1855_=_C1859 ,C1855_=_C1861 ,C1855_=_C1862 ,C1855_=_C1863 ,C1855_=_C3966 ,C1856_=_C1857 ,\nC1856_=_C1858 ,C1856_=_C1859 ,C1856_=_C1861 ,C1856_=_C1862 ,C1856_=_C1863 ,C1856_=_C3618 ,\nC1857_=_C1858 ,C1857_=_C1859 ,C1857_=_C1861 ,C1857_=_C1862 ,C1857_=_C1863 ,C1857_=_C3619 ,\nC1858_=_C1859 ,C1858_=_C1861 ,C1858_=_C1862 ,C1858_=_C1863 ,C1858_=_C3839 ,C1858_=_C4046 ,\nC1859_=_C1861 ,C1859_=_C1862 ,C1859_=_C1863 ,C1859_=_C4062 ,C1861_=_C1862 ,C1861_=_C1863 ,\nC1861_=_C2904 ,C1861_=_C3563 ,C1861_=_C3623 ,C1862_=_C1863 ,C1862_=_C3624 ,C1863_=_C2908 ,\nC1863_=_C4093 ,C1965_=_C1975 ,C1965_=_C1977 ,C1965_=_C2067 ,C1965_=_C2605 ,C1965_=_C2642 ,\nC1965_=_C2734 ,C1965_=_C2746 ,C1965_=_C2809 ,C1965_=_C2878 ,C1965_=_C3088 ,C1965_=_C3089 ,\nC1965_=_C3090 ,C1965_=_C3091 ,C1965_=_C3094 ,C1965_=_C3095 ,C1965_=_C3096 ,C1965_=_C3097 ,\nC1965_=_C3098 ,C1965_=_C3100 ,C1975_=_C1977 ,C1975_=_C2076 ,C1975_=_C2149 ,C1975_=_C2188 ,\nC1975_=_C2249 ,C1975_=_C2625 ,C1975_=_C2815 ,C1975_=_C3166 ,C1975_=_C3213 ,C1975_=_C3446 ,\nC1975_=_C3492 ,C1975_=_C3615 ,C1975_=_C3616 ,C1975_=_C3617 ,C1975_=_C3618 ,C1975_=_C3619 ,\nC1975_=_C3620 ,C1975_=_C3621 ,C1975_=_C3623 ,C1975_=_C3624 ,C1977_=_C2078 ,C1977_=_C2094 ,\nC1977_=_C2368 ,C1977_=_C2817 ,C1977_=_C2915 ,C1977_=_C3216 ,C1977_=_C3448 ,C1977_=_C3494 ,\nC1977_=_C3703 ,C1977_=_C3812 ,C1977_=_C3838 ,C1977_=_C3839 ,C2067_=_C2076 ,C2067_=_C2078 ,\nC2067_=_C2605 ,C2067_=_C2642 ,C2067_=_C2734 ,C2067_=_C2746 ,C2067_=_C2809 ,C2067_=_C2878 ,\nC2067_=_C3088 ,C2067_=_C3089 ,C2067_=_C3090 ,C2067_=_C3091 ,C2067_=_C3094 ,C2067_=_C3095 ,\nC2067_=_C3096 ,C2067_=_C3097 ,C2067_=_C3098 ,C2067_=_C3100 ,C2076_=_C2078 ,C2076_=_C2149 ,\nC2076_=_C2188 ,C2076_=_C2249 ,C2076_=_C2625 ,C2076_=_C2815 ,C2076_=_C3166 ,C2076_=_C3213 ,\nC2076_=_C3446 ,C2076_=_C3492 ,C2076_=_C3615 ,C2076_=_C3616 ,C2076_=_C3617 ,C2076_=_C3618 ,\nC2076_=_C3619 ,C2076_=_C3620 ,C2076_=_C3621 ,C2076_=_C3623 ,C2076_=_C3624 ,C2078_=_C2094 ,\nC2078_=_C2368 ,C2078_=_C2817 ,C2078_=_C2915 ,C2078_=_C3216 ,C2078_=_C3448 ,C2078_=_C3494 ,\nC2078_=_C3703 ,C2078_=_C3812 ,C2078_=_C3838 ,C2078_=_C3839 ,C2094_=_C2368 ,C2094_=_C2817 ,\nC2094_=_C2915 ,C2094_=_C3216 ,C2094_=_C3448 ,C2094_=_C3494 ,C2094_=_C3703 ,C2094_=_C3812 ,\nC2094_=_C3838 ,C2094_=_C3839 ,C2134_=_C2426 ,C2134_=_C2623 ,C2134_=_C2646 ,C2134_=_C2738 ,\nC2134_=_C2748 ,C2134_=_C2999 ,C2134_=_C3150 ,C2134_=_C3392 ,C2134_=_C3421 ,C2134_=_C3444 ,\nC2134_=_C3554 ,C2134_=_C3555 ,C2134_=_C3556 ,C2134_=_C3557 ,C2134_=_C3558 ,C2134_=_C3559 ,\nC2134_=_C3560 ,C2134_=_C3561 ,C2134_=_C3562</w:t>
      </w:r>
    </w:p>
    <w:p>
      <w:pPr>
        <w:pStyle w:val="PreformattedText"/>
        <w:bidi w:val="0"/>
        <w:spacing w:before="0" w:after="0"/>
        <w:jc w:val="left"/>
        <w:rPr/>
      </w:pPr>
      <w:r>
        <w:rPr/>
        <w:t xml:space="preserve"> </w:t>
      </w:r>
      <w:r>
        <w:rPr/>
        <w:t>,C2134_=_C3563 ,C2134_=_C3564 ,C2134_=_C3565 ,\nC2149_=_C2162 ,C2149_=_C2188 ,C2149_=_C2249 ,C2149_=_C2625 ,C2149_=_C2815 ,C2149_=_C3166 ,\nC2149_=_C3213 ,C2149_=_C3446 ,C2149_=_C3492 ,C2149_=_C3615 ,C2149_=_C3616 ,C2149_=_C3617 ,\nC2149_=_C3618 ,C2149_=_C3619 ,C2149_=_C3620 ,C2149_=_C3621 ,C2149_=_C3623 ,C2149_=_C3624 ,\nC2162_=_C2179 ,C2162_=_C2259 ,C2162_=_C2617 ,C2162_=_C2635 ,C2162_=_C2892 ,C2162_=_C3178 ,\nC2162_=_C3192 ,C2162_=_C3206 ,C2162_=_C3609 ,C2162_=_C3683 ,C2162_=_C3739 ,C2162_=_C3754 ,\nC2162_=_C3798 ,C2162_=_C3947 ,C2162_=_C3954 ,C2162_=_C3966 ,C2162_=_C4042 ,C2162_=_C4046 ,\nC2162_=_C4062 ,C2162_=_C4070 ,C2162_=_C4093 ,C2179_=_C2259 ,C2179_=_C2617 ,C2179_=_C2635 ,\nC2179_=_C2892 ,C2179_=_C3178 ,C2179_=_C3192 ,C2179_=_C3206 ,C2179_=_C3609 ,C2179_=_C3683 ,\nC2179_=_C3739 ,C2179_=_C3754 ,C2179_=_C3798 ,C2179_=_C3947 ,C2179_=_C3954 ,C2179_=_C3966 ,\nC2179_=_C4042 ,C2179_=_C4046 ,C2179_=_C4062 ,C2179_=_C4070 ,C2179_=_C4093 ,C2188_=_C2249 ,\nC2188_=_C2625 ,C2188_=_C2815 ,C2188_=_C3166 ,C2188_=_C3213 ,C2188_=_C3446 ,C2188_=_C3492 ,\nC2188_=_C3615 ,C2188_=_C3616 ,C2188_=_C3617 ,C2188_=_C3618 ,C2188_=_C3619 ,C2188_=_C3620 ,\nC2188_=_C3621 ,C2188_=_C3623 ,C2188_=_C3624 ,C2249_=_C2259 ,C2249_=_C2625 ,C2249_=_C2815 ,\nC2249_=_C3166 ,C2249_=_C3213 ,C2249_=_C3446 ,C2249_=_C3492 ,C2249_=_C3615 ,C2249_=_C3616 ,\nC2249_=_C3617 ,C2249_=_C3618 ,C2249_=_C3619 ,C2249_=_C3620 ,C2249_=_C3621 ,C2249_=_C3623 ,\nC2249_=_C3624 ,C2259_=_C2617 ,C2259_=_C2635 ,C2259_=_C2892 ,C2259_=_C3178 ,C2259_=_C3192 ,\nC2259_=_C3206 ,C2259_=_C3609 ,C2259_=_C3683 ,C2259_=_C3739 ,C2259_=_C3754 ,C2259_=_C3798 ,\nC2259_=_C3947 ,C2259_=_C3954 ,C2259_=_C3966 ,C2259_=_C4042 ,C2259_=_C4046 ,C2259_=_C4062 ,\nC2259_=_C4070 ,C2259_=_C4093 ,C2282_=_C2381 ,C2282_=_C2806 ,C2282_=_C2894 ,C2282_=_C2895 ,\nC2282_=_C2896 ,C2282_=_C2897 ,C2282_=_C2899 ,C2282_=_C2900 ,C2282_=_C2901 ,C2282_=_C2902 ,\nC2282_=_C2903 ,C2282_=_C2904 ,C2282_=_C2905 ,C2282_=_C2906 ,C2282_=_C2907 ,C2282_=_C2908 ,\nC2368_=_C2817 ,C2368_=_C2915 ,C2368_=_C3216 ,C2368_=_C3448 ,C2368_=_C3494 ,C2368_=_C3703 ,\nC2368_=_C3812 ,C2368_=_C3838 ,C2368_=_C3839 ,C2381_=_C2806 ,C2381_=_C2894 ,C2381_=_C2895 ,\nC2381_=_C2896 ,C2381_=_C2897 ,C2381_=_C2899 ,C2381_=_C2900 ,C2381_=_C2901 ,C2381_=_C2902 ,\nC2381_=_C2903 ,C2381_=_C2904 ,C2381_=_C2905 ,C2381_=_C2906 ,C2381_=_C2907 ,C2381_=_C2908 ,\nC2426_=_C2623 ,C2426_=_C2646 ,C2426_=_C2738 ,C2426_=_C2748 ,C2426_=_C2999 ,C2426_=_C3150 ,\nC2426_=_C3392 ,C2426_=_C3421 ,C2426_=_C3444 ,C2426_=_C3554 ,C2426_=_C3555 ,C2426_=_C3556 ,\nC2426_=_C3557 ,C2426_=_C3558 ,C2426_=_C3559 ,C2426_=_C3560 ,C2426_=_C3561 ,C2426_=_C3562 ,\nC2426_=_C3563 ,C2426_=_C3564 ,C2426_=_C3565 ,C2605_=_C2617 ,C2605_=_C2642 ,C2605_=_C2734 ,\nC2605_=_C2746 ,C2605_=_C2809 ,C2605_=_C2878 ,C2605_=_C3088 ,C2605_=_C3089 ,C2605_=_C3090 ,\nC2605_=_C3091 ,C2605_=_C3094 ,C2605_=_C3095 ,C2605_=_C3096 ,C2605_=_C3097 ,C2605_=_C3098 ,\nC2605_=_C3100 ,C2617_=_C2635 ,C2617_=_C2892 ,C2617_=_C3178 ,C2617_=_C3192 ,C2617_=_C3206 ,\nC2617_=_C3609 ,C2617_=_C3683 ,C2617_=_C3739 ,C2617_=_C3754 ,C2617_=_C3798 ,C2617_=_C3947 ,\nC2617_=_C3954 ,C2617_=_C3966 ,C2617_=_C4042 ,C2617_=_C4046 ,C2617_=_C4062 ,C2617_=_C4070 ,\nC2617_=_C4093 ,C2623_=_C2625 ,C2623_=_C2635 ,C2623_=_C2646 ,C2623_=_C2738 ,C2623_=_C2748 ,\nC2623_=_C2999 ,C2623_=_C3150 ,C2623_=_C3392 ,C2623_=_C3421 ,C2623_=_C3444 ,C2623_=_C3554 ,\nC2623_=_C3555 ,C2623_=_C3556 ,C2623_=_C3557 ,C2623_=_C3558 ,C2623_=_C3559 ,C2623_=_C3560 ,\nC2623_=_C3561 ,C2623_=_C3562 ,C2623_=_C3563 ,C2623_=_C3564 ,C2623_=_C3565 ,C2625_=_C2635 ,\nC2625_=_C2815 ,C2625_=_C3166 ,C2625_=_C3213 ,C2625_=_C3446 ,C2625_=_C3492 ,C2625_=_C3615 ,\nC2625_=_C3616 ,C2625_=_C3617 ,C2625_=_C3618 ,C2625_=_C3619 ,C2625_=_C3620 ,C2625_=_C3621 ,\nC2625_=_C3623 ,C2625_=_C3624 ,C2635_=_C2892 ,C2635_=_C3178 ,C2635_=_C3192 ,C2635_=_C3206 ,\nC2635_=_C3609 ,C2635_=_C3683 ,C2635_=_C3739 ,C2635_=_C3754 ,C2635_=_C3798 ,C2635_=_C3947 ,\nC2635_=_C3954 ,C2635_=_C3966 ,C2635_=_C4042 ,C2635_=_C4046 ,C2635_=_C4062 ,C2635_=_C4070 ,\nC2635_=_C4093 ,C2642_=_C2646 ,C2642_=_C2734 ,C2642_=_C2746 ,C2642_=_C2809 ,C2642_=_C2878 ,\nC2642_=_C3088 ,C2642_=_C3089 ,C2642_=_C3090 ,C2642_=_C3091 ,C2642_=_C3094 ,C2642_=_C3095 ,\nC2642_=_C3096 ,C2642_=_C3097 ,C2642_=_C3098 ,C2642_=_C3100 ,C2646_=_C2738 ,C2646_=_C2748 ,\nC2646_=_C2999 ,C2646_=_C3150 ,C2646_=_C3392 ,C2646_=_C3421 ,C2646_=_C3444 ,C2646_=_C3554 ,\nC2646_=_C3555 ,C2646_=_C3556 ,C2646_=_C3557 ,C2646_=_C3558 ,C2646_=_C3559 ,C2646_=_C3560 ,\nC2646_=_C3561 ,C2646_=_C3562 ,C2646_=_C3563 ,C2646_=_C3564 ,C2646_=_C3565 ,C2734_=_C2738 ,\nC2734_=_C2746 ,C2734_=_C2809 ,C2734_=_C2878 ,C2734_=_C3088 ,C2734_=_C3089 ,C2734_=_C3090 ,\nC2734_=_C3091 ,C2734_=_C3094 ,C2734_=_C3095 ,C2734_=_C3096 ,C2734_=_C3097 ,C2734_=_C3098 ,\nC2734_=_C3100 ,C2738_=_C2748 ,C2738_=_C2999 ,C2738_=_C3150 ,C2738_=_C3392 ,C2738_=_C3421 ,\nC2738_=_C3444 ,C2738_=_C3554 ,C2738_=_C3555 ,C2738_=_C3556 ,C2738_=_C3557 ,C2738_=_C3558 ,\nC2738_=_C3559 ,C2738_=_C3560 ,C2738_=_C3561 ,C2738_=_C3562 ,C2738_=_C3563 ,C2738_=_C3564 ,\nC2738_=_C3565 ,C2746_=_C2748 ,C2746_=_C2809 ,C2746_=_C2878 ,C2746_=_C3088 ,C2746_=_C3089 ,\nC2746_=_C3090 ,C2746_=_C3091 ,C2746_=_C3094 ,C2746_=_C3095 ,C2746_=_C3096 ,C2746_=_C3097 ,\nC2746_=_C3098 ,C2746_=_C3100 ,C2748_=_C2999 ,C2748_=_C3150 ,C2748_=_C3392 ,C2748_=_C3421 ,\nC2748_=_C3444 ,C2748_=_C3554 ,C2748_=_C3555 ,C2748_=_C3556 ,C2748_=_C3557 ,C2748_=_C3558 ,\nC2748_=_C3559 ,C2748_=_C3560 ,C2748_=_C3561 ,C2748_=_C3562 ,C2748_=_C3563 ,C2748_=_C3564 ,\nC2748_=_C3565 ,C2806_=_C2809 ,C2806_=_C2815 ,C2806_=_C2817 ,C2806_=_C2894 ,C2806_=_C2895 ,\nC2806_=_C2896 ,C2806_=_C2897 ,C2806_=_C2899 ,C2806_=_C2900 ,C2806_=_C2901 ,C2806_=_C2902 ,\nC2806_=_C2903 ,C2806_=_C2904 ,C2806_=_C2905 ,C2806_=_C2906 ,C2806_=_C2907 ,C2806_=_C2908 ,\nC2809_=_C2815 ,C2809_=_C2817 ,C2809_=_C2878 ,C2809_=_C3088 ,C2809_=_C3089 ,C2809_=_C3090 ,\nC2809_=_C3091 ,C2809_=_C3094 ,C2809_=_C3095 ,C2809_=_C3096 ,C2809_=_C3097 ,C2809_=_C3098 ,\nC2809_=_C3100 ,C2815_=_C2817 ,C2815_=_C3166 ,C2815_=_C3213 ,C2815_=_C3446 ,C2815_=_C3492 ,\nC2815_=_C3615 ,C2815_=_C3616 ,C2815_=_C3617 ,C2815_=_C3618 ,C2815_=_C3619 ,C2815_=_C3620 ,\nC2815_=_C3621 ,C2815_=_C3623 ,C2815_=_C3624 ,C2817_=_C2915 ,C2817_=_C3216 ,C2817_=_C3448 ,\nC2817_=_C3494 ,C2817_=_C3703 ,C2817_=_C3812 ,C2817_=_C3838 ,C2817_=_C3839 ,C2878_=_C2892 ,\nC2878_=_C3088 ,C2878_=_C3089 ,C2878_=_C3090 ,C2878_=_C3091 ,C2878_=_C3094 ,C2878_=_C3095 ,\nC2878_=_C3096 ,C2878_=_C3097 ,C2878_=_C3098 ,C2878_=_C3100 ,C2892_=_C3178 ,C2892_=_C3192 ,\nC2892_=_C3206 ,C2892_=_C3609 ,C2892_=_C3683 ,C2892_=_C3739 ,C2892_=_C3754 ,C2892_=_C3798 ,\nC2892_=_C3947 ,C2892_=_C3954 ,C2892_=_C3966 ,C2892_=_C4042 ,C2892_=_C4046 ,C2892_=_C4062 ,\nC2892_=_C4070 ,C2892_=_C4093 ,C2894_=_C2895 ,C2894_=_C2896 ,C2894_=_C2897 ,C2894_=_C2899 ,\nC2894_=_C2900 ,C2894_=_C2901 ,C2894_=_C2902 ,C2894_=_C2903 ,C2894_=_C2904 ,C2894_=_C2905 ,\nC2894_=_C2906 ,C2894_=_C2907 ,C2894_=_C2908 ,C2894_=_C2915 ,C2895_=_C2896 ,C2895_=_C2897 ,\nC2895_=_C2899 ,C2895_=_C2900 ,C2895_=_C2901 ,C2895_=_C2902 ,C2895_=_C2903 ,C2895_=_C2904 ,\nC2895_=_C2905 ,C2895_=_C2906 ,C2895_=_C2907 ,C2895_=_C2908 ,C2895_=_C3206 ,C2896_=_C2897 ,\nC2896_=_C2899 ,C2896_=_C2900 ,C2896_=_C2901 ,C2896_=_C2902 ,C2896_=_C2903 ,C2896_=_C2904 ,\nC2896_=_C2905 ,C2896_=_C2906 ,C2896_=_C2907 ,C2896_=_C2908 ,C2896_=_C3096 ,C2896_=_C3739 ,\nC2897_=_C2899 ,C2897_=_C2900 ,C2897_=_C2901 ,C2897_=_C2902 ,C2897_=_C2903 ,C2897_=_C2904 ,\nC2897_=_C2905 ,C2897_=_C2906 ,C2897_=_C2907 ,C2897_=_C2908 ,C2899_=_C2900 ,C2899_=_C2901 ,\nC2899_=_C2902 ,C2899_=_C2903 ,C2899_=_C2904 ,C2899_=_C2905 ,C2899_=_C2906 ,C2899_=_C2907 ,\nC2899_=_C2908 ,C2899_=_C3617 ,C2899_=_C3954 ,C2900_=_C2901 ,C2900_=_C2902 ,C2900_=_C2903 ,\nC2900_=_C2904 ,C2900_=_C2905 ,C2900_=_C2906 ,C2900_=_C2907 ,C2900_=_C2908 ,C2901_=_C2902 ,\nC2901_=_C2903 ,C2901_=_C2904 ,C2901_=_C2905 ,C2901_=_C2906 ,C2901_=_C2907 ,C2901_=_C2908 ,\nC2902_=_C2903 ,C2902_=_C2904 ,C2902_=_C2905 ,C2902_=_C2906 ,C2902_=_C2907 ,C2902_=_C2908 ,\nC2903_=_C2904 ,C2903_=_C2905 ,C2903_=_C2906 ,C2903_=_C2907 ,C2903_=_C2908 ,C2904_=_C2905 ,\nC2904_=_C2906 ,C2904_=_C2907 ,C2904_=_C2908 ,C2904_=_C3563 ,C2904_=_C3623 ,C2905_=_C2906 ,\nC2905_=_C2907 ,C2905_=_C2908 ,C2906_=_C2907 ,C2906_=_C2908 ,C2907_=_C2908 ,C2907_=_C3565 ,\nC2908_=_C4093 ,C2915_=_C3216 ,C2915_=_C3448 ,C2915_=_C3494 ,C2915_=_C3703 ,C2915_=_C3812 ,\nC2915_=_C3838 ,C2915_=_C3839 ,C2999_=_C3150 ,C2999_=_C3392 ,C2999_=_C3421 ,C2999_=_C3444 ,\nC2999_=_C3554 ,C2999_=_C3555 ,C2999_=_C3556 ,C2999_=_C3557 ,C2999_=_C3558 ,C2999_=_C3559 ,\nC2999_=_C3560 ,C2999_=_C3561 ,C2999_=_C3562 ,C2999_=_C3563 ,C2999_=_C3564 ,C2999_=_C3565 ,\nC3088_=_C3089 ,C3088_=_C3090 ,C3088_=_C3091 ,C3088_=_C3094 ,C3088_=_C3095 ,C3088_=_C3096 ,\nC3088_=_C3097 ,C3088_=_C3098 ,C3088_=_C3100 ,C3088_=_C3150 ,C3089_=_C3090 ,C3089_=_C3091 ,\nC3089_=_C3094 ,C3089_=_C3095 ,C3089_=_C3096 ,C3089_=_C3097 ,C3089_=_C3098 ,C3089_=_C3100 ,\nC3089_=_C3213 ,C3089_=_C3216 ,C3090_=_C3091 ,C3090_=_C3094 ,C3090_=_C3095 ,C3090_=_C3096 ,\nC3090_=_C3097 ,C3090_=_C3098 ,C3090_=_C3100 ,C3090_=_C3444 ,C3090_=_C3446 ,C3090_=_C3448 ,\nC3091_=_C3094 ,C3091_=_C3095 ,C3091_=_C3096 ,C3091_=_C3097 ,C3091_=_C3098 ,C3091_=_C3100 ,\nC3091_=_C3492 ,C3091_=_C3494 ,C3094_=_C3095 ,C3094_=_C3096 ,C3094_=_C3097 ,C3094_=_C3098 ,\nC3094_=_C3100 ,C3094_=_C3683 ,C3095_=_C3096 ,C3095_=_C3097 ,C3095_=_C3098 ,C3095_=_C3100 ,\nC3095_=_C3555 ,C3096_=_C3097 ,C3096_=_C3098 ,C3096_=_C3100 ,C3096_=_C3739 ,C3097_=_C3098 ,\nC3097_=_C3100 ,C3097_=_C3754 ,C3098_=_C3100 ,C3098_=_C3798 ,C3100_=_C3557 ,C3150_=_C3392 ,\nC3150_=_C3421 ,C3150_=_C3444 ,C3150_=_C3554 ,C3150_=_C3555 ,C3150_=_C3556 ,C3150_=_C3557 ,\nC3150_=_C3558 ,C3150_=_C3559 ,C3150_=_C3560 ,C3150_=_C3561 ,C3150_=_C3562 ,C3150_=_C3563 ,\nC3150_=_C3564 ,C3150_=_C3565 ,C3166_=_C3178 ,C3166_=_C3213 ,C3166_=_C3446 ,C3166_=_C3492 ,\nC3166_=_C3615 ,C3166_=_C3616 ,C3166_=_C3617 ,C3166_=_C3618 ,C3166_=_C3619 ,C3166_=_C3620 ,\nC3166_=_C3621</w:t>
      </w:r>
    </w:p>
    <w:p>
      <w:pPr>
        <w:pStyle w:val="PreformattedText"/>
        <w:bidi w:val="0"/>
        <w:spacing w:before="0" w:after="0"/>
        <w:jc w:val="left"/>
        <w:rPr/>
      </w:pPr>
      <w:r>
        <w:rPr/>
        <w:t xml:space="preserve"> </w:t>
      </w:r>
      <w:r>
        <w:rPr/>
        <w:t>,C3166_=_C3623 ,C3166_=_C3624 ,C3178_=_C3192 ,C3178_=_C3206 ,C3178_=_C3609 ,\nC3178_=_C3683 ,C3178_=_C3739 ,C3178_=_C3754 ,C3178_=_C3798 ,C3178_=_C3947 ,C3178_=_C3954 ,\nC3178_=_C3966 ,C3178_=_C4042 ,C3178_=_C4046 ,C3178_=_C4062 ,C3178_=_C4070 ,C3178_=_C4093 ,\nC3192_=_C3206 ,C3192_=_C3609 ,C3192_=_C3683 ,C3192_=_C3739 ,C3192_=_C3754 ,C3192_=_C3798 ,\nC3192_=_C3947 ,C3192_=_C3954 ,C3192_=_C3966 ,C3192_=_C4042 ,C3192_=_C4046 ,C3192_=_C4062 ,\nC3192_=_C4070 ,C3192_=_C4093 ,C3206_=_C3609 ,C3206_=_C3683 ,C3206_=_C3739 ,C3206_=_C3754 ,\nC3206_=_C3798 ,C3206_=_C3947 ,C3206_=_C3954 ,C3206_=_C3966 ,C3206_=_C4042 ,C3206_=_C4046 ,\nC3206_=_C4062 ,C3206_=_C4070 ,C3206_=_C4093 ,C3213_=_C3216 ,C3213_=_C3446 ,C3213_=_C3492 ,\nC3213_=_C3615 ,C3213_=_C3616 ,C3213_=_C3617 ,C3213_=_C3618 ,C3213_=_C3619 ,C3213_=_C3620 ,\nC3213_=_C3621 ,C3213_=_C3623 ,C3213_=_C3624 ,C3216_=_C3448 ,C3216_=_C3494 ,C3216_=_C3703 ,\nC3216_=_C3812 ,C3216_=_C3838 ,C3216_=_C3839 ,C3392_=_C3421 ,C3392_=_C3444 ,C3392_=_C3554 ,\nC3392_=_C3555 ,C3392_=_C3556 ,C3392_=_C3557 ,C3392_=_C3558 ,C3392_=_C3559 ,C3392_=_C3560 ,\nC3392_=_C3561 ,C3392_=_C3562 ,C3392_=_C3563 ,C3392_=_C3564 ,C3392_=_C3565 ,C3421_=_C3444 ,\nC3421_=_C3554 ,C3421_=_C3555 ,C3421_=_C3556 ,C3421_=_C3557 ,C3421_=_C3558 ,C3421_=_C3559 ,\nC3421_=_C3560 ,C3421_=_C3561 ,C3421_=_C3562 ,C3421_=_C3563 ,C3421_=_C3564 ,C3421_=_C3565 ,\nC3444_=_C3446 ,C3444_=_C3448 ,C3444_=_C3554 ,C3444_=_C3555 ,C3444_=_C3556 ,C3444_=_C3557 ,\nC3444_=_C3558 ,C3444_=_C3559 ,C3444_=_C3560 ,C3444_=_C3561 ,C3444_=_C3562 ,C3444_=_C3563 ,\nC3444_=_C3564 ,C3444_=_C3565 ,C3446_=_C3448 ,C3446_=_C3492 ,C3446_=_C3615 ,C3446_=_C3616 ,\nC3446_=_C3617 ,C3446_=_C3618 ,C3446_=_C3619 ,C3446_=_C3620 ,C3446_=_C3621 ,C3446_=_C3623 ,\nC3446_=_C3624 ,C3448_=_C3494 ,C3448_=_C3703 ,C3448_=_C3812 ,C3448_=_C3838 ,C3448_=_C3839 ,\nC3492_=_C3494 ,C3492_=_C3615 ,C3492_=_C3616 ,C3492_=_C3617 ,C3492_=_C3618 ,C3492_=_C3619 ,\nC3492_=_C3620 ,C3492_=_C3621 ,C3492_=_C3623 ,C3492_=_C3624 ,C3494_=_C3703 ,C3494_=_C3812 ,\nC3494_=_C3838 ,C3494_=_C3839 ,C3554_=_C3555 ,C3554_=_C3556 ,C3554_=_C3557 ,C3554_=_C3558 ,\nC3554_=_C3559 ,C3554_=_C3560 ,C3554_=_C3561 ,C3554_=_C3562 ,C3554_=_C3563 ,C3554_=_C3564 ,\nC3554_=_C3565 ,C3555_=_C3556 ,C3555_=_C3557 ,C3555_=_C3558 ,C3555_=_C3559 ,C3555_=_C3560 ,\nC3555_=_C3561 ,C3555_=_C3562 ,C3555_=_C3563 ,C3555_=_C3564 ,C3555_=_C3565 ,C3556_=_C3557 ,\nC3556_=_C3558 ,C3556_=_C3559 ,C3556_=_C3560 ,C3556_=_C3561 ,C3556_=_C3562 ,C3556_=_C3563 ,\nC3556_=_C3564 ,C3556_=_C3565 ,C3557_=_C3558 ,C3557_=_C3559 ,C3557_=_C3560 ,C3557_=_C3561 ,\nC3557_=_C3562 ,C3557_=_C3563 ,C3557_=_C3564 ,C3557_=_C3565 ,C3558_=_C3559 ,C3558_=_C3560 ,\nC3558_=_C3561 ,C3558_=_C3562 ,C3558_=_C3563 ,C3558_=_C3564 ,C3558_=_C3565 ,C3559_=_C3560 ,\nC3559_=_C3561 ,C3559_=_C3562 ,C3559_=_C3563 ,C3559_=_C3564 ,C3559_=_C3565 ,C3560_=_C3561 ,\nC3560_=_C3562 ,C3560_=_C3563 ,C3560_=_C3564 ,C3560_=_C3565 ,C3560_=_C3838 ,C3561_=_C3562 ,\nC3561_=_C3563 ,C3561_=_C3564 ,C3561_=_C3565 ,C3561_=_C3616 ,C3561_=_C3947 ,C3562_=_C3563 ,\nC3562_=_C3564 ,C3562_=_C3565 ,C3563_=_C3564 ,C3563_=_C3565 ,C3563_=_C3623 ,C3564_=_C3565 ,\nC3609_=_C3683 ,C3609_=_C3739 ,C3609_=_C3754 ,C3609_=_C3798 ,C3609_=_C3947 ,C3609_=_C3954 ,\nC3609_=_C3966 ,C3609_=_C4042 ,C3609_=_C4046 ,C3609_=_C4062 ,C3609_=_C4070 ,C3609_=_C4093 ,\nC3615_=_C3616 ,C3615_=_C3617 ,C3615_=_C3618 ,C3615_=_C3619 ,C3615_=_C3620 ,C3615_=_C3621 ,\nC3615_=_C3623 ,C3615_=_C3624 ,C3616_=_C3617 ,C3616_=_C3618 ,C3616_=_C3619 ,C3616_=_C3620 ,\nC3616_=_C3621 ,C3616_=_C3623 ,C3616_=_C3624 ,C3616_=_C3947 ,C3617_=_C3618 ,C3617_=_C3619 ,\nC3617_=_C3620 ,C3617_=_C3621 ,C3617_=_C3623 ,C3617_=_C3624 ,C3617_=_C3954 ,C3618_=_C3619 ,\nC3618_=_C3620 ,C3618_=_C3621 ,C3618_=_C3623 ,C3618_=_C3624 ,C3619_=_C3620 ,C3619_=_C3621 ,\nC3619_=_C3623 ,C3619_=_C3624 ,C3620_=_C3621 ,C3620_=_C3623 ,C3620_=_C3624 ,C3620_=_C4042 ,\nC3621_=_C3623 ,C3621_=_C3624 ,C3621_=_C4070 ,C3623_=_C3624 ,C3683_=_C3739 ,C3683_=_C3754 ,\nC3683_=_C3798 ,C3683_=_C3947 ,C3683_=_C3954 ,C3683_=_C3966 ,C3683_=_C4042 ,C3683_=_C4046 ,\nC3683_=_C4062 ,C3683_=_C4070 ,C3683_=_C4093 ,C3703_=_C3812 ,C3703_=_C3838 ,C3703_=_C3839 ,\nC3739_=_C3754 ,C3739_=_C3798 ,C3739_=_C3947 ,C3739_=_C3954 ,C3739_=_C3966 ,C3739_=_C4042 ,\nC3739_=_C4046 ,C3739_=_C4062 ,C3739_=_C4070 ,C3739_=_C4093 ,C3754_=_C3798 ,C3754_=_C3947 ,\nC3754_=_C3954 ,C3754_=_C3966 ,C3754_=_C4042 ,C3754_=_C4046 ,C3754_=_C4062 ,C3754_=_C4070 ,\nC3754_=_C4093 ,C3798_=_C3947 ,C3798_=_C3954 ,C3798_=_C3966 ,C3798_=_C4042 ,C3798_=_C4046 ,\nC3798_=_C4062 ,C3798_=_C4070 ,C3798_=_C4093 ,C3812_=_C3838 ,C3812_=_C3839 ,C3838_=_C3839 ,\nC3839_=_C4046 ,C3947_=_C3954 ,C3947_=_C3966 ,C3947_=_C4042 ,C3947_=_C4046 ,C3947_=_C4062 ,\nC3947_=_C4070 ,C3947_=_C4093 ,C3954_=_C3966 ,C3954_=_C4042 ,C3954_=_C4046 ,C3954_=_C4062 ,\nC3954_=_C4070 ,C3954_=_C4093 ,C3966_=_C4042 ,C3966_=_C4046 ,C3966_=_C4062 ,C3966_=_C4070 ,\nC3966_=_C4093 ,C4042_=_C4046 ,C4042_=_C4062 ,C4042_=_C4070 ,C4042_=_C4093 ,C4046_=_C4062 ,\nC4046_=_C4070 ,C4046_=_C4093 ,C4062_=_C4070 ,C4062_=_C4093 ,C4070_=_C4093 ,"];104[shape=box, label="id:104 level: 4\n235: C3 C16 C21 C58 C67 \nC70 C76 C84 C87 C90 C91 \nC92 C93 C95 C96 C97 C98 \nC99 C100 C101 C102 C103 C104 \nC105 C106 C107 C108 C109 C110 \nC114 C126 C138 C146 C147 C150 \nC160 C170 C176 C184 C192 C195 \nC208 C211 C214 C222 C223 C226 \nC228 C243 C251 C252 C253 C254 \nC255 C256 C258 C259 C260 C261 \nC262 C263 C264 C265 C266 C299 \nC302 C311 C315 C338 C361 C363 \nC368 C541 C543 C555 C559 C577 \nC674 C676 C701 C712 C733 C737 \nC892 C963 C1004 C1014 C1017 C1057 \nC1062 C1232 C1279 C1344 C1514 C1516 \nC1535 C1554 C1593 C1618 C1622 C1669 \nC1735 C1739 C1753 C1865 C1866 C1867 \nC1868 C1869 C1870 C1871 C1872 C1873 \nC1874 C1875 C1876 C1878 C1879 C1880 \nC1881 C1882 C1883 C1888 C1898 C1941 \nC2023 C2033 C2091 C2097 C2138 C2142 \nC2143 C2144 C2145 C2146 C2147 C2148 \nC2149 C2150 C2151 C2152 C2153 C2154 \nC2155 C2156 C2157 C2158 C2159 C2160 \nC2161 C2162 C2205 C2287 C2365 C2370 \nC2434 C2547 C2553 C2554 C2610 C2639 \nC2731 C2732 C2733 C2734 C2735 C2736 \nC2737 C2738 C2740 C2741 C2742 C2743 \nC2744 C2745 C2750 C2800 C2824 C2886 \nC3004 C3040 C3042 C3051 C3097 C3106 \nC3109 C3141 C3151 C3155 C3170 C3225 \nC3228 C3258 C3291 C3298 C3306 C3308 \nC3320 C3426 C3438 C3548 C3560 C3568 \nC3643 C3644 C3646 C3647 C3648 C3649 \nC3660 C3675 C3702 C3703 C3705 C3706 \nC3707 C3708 C3709 C3710 C3734 C3750 \nC3751 C3752 C3753 C3754 C3755 C3756 \nC3814 C3838 C3854 C3862 C3875 C3876 \nC3877 C3878 \n3193: C3_=_C16( C3 C16 ) C3_=_C21( C3 C21 ) C3_=_C70( C3 C70 ) C3_=_C90( C3 C90 ) C3_=_C91( C3 C91 ) \nC3_=_C92( C3 C92 ) C3_=_C93( C3 C93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16_=_C21( C16 C21 ) C16_=_C58( C16 C58 ) C16_=_C84( C16 C84 ) C16_=_C192( C16 C192 ) C16_=_C208( C16 C208 ) C16_=_C222( C16 C222 ) \nC16_=_C311( C16 C311 ) C16_=_C541( C16 C541 ) C16_=_C674( C16 C674 ) C16_=_C701( C16 C701 ) C16_=_C1865( C16 C1865 ) C16_=_C1866( C16 C1866 ) \nC16_=_C1867( C16 C1867 ) C16_=_C1868( C16 C1868 ) C16_=_C1869( C16 C1869 ) C16_=_C1870( C16 C1870 ) C16_=_C1871( C16 C1871 ) C16_=_C1872( C16 C1872 ) \nC16_=_C1873( C16 C1873 ) C16_=_C1874( C16 C1874 ) C16_=_C1875( C16 C1875 ) C16_=_C1876( C16 C1876 ) C16_=_C1878( C16 C1878 ) C16_=_C1879( C16 C1879 ) \nC16_=_C1880( C16 C1880 ) C16_=_C1881( C16 C1881 ) C16_=_C1882( C16 C1882 ) C16_=_C1883( C16 C1883 ) C21_=_C67( C21 C67 ) C21_=_C87( C21 C87 ) \nC21_=_C195( C21 C195 ) C21_=_C211( C21 C211 ) C21_=_C228( C21 C228 ) C21_=_C315( C21 C315 ) C21_=_C712( C21 C712 ) C21_=_C1279( C21 C1279 ) \nC21_=_C1535( C21 C1535 ) C21_=_C1554( C21 C1554 ) C21_=_C1669( C21 C1669 ) C21_=_C1735( C21 C1735 ) C21_=_C1753( C21 C1753 ) C21_=_C2205( C21 C2205 ) \nC21_=_C2554( C21 C2554 ) C21_=_C2610( C21 C2610 ) C21_=_C2886( C21 C2886 ) C21_=_C3097( C21 C3097 ) C21_=_C3675( C21 C3675 ) C21_=_C3734( C21 C3734 ) \nC21_=_C3750( C21 C3750 ) C21_=_C3751( C21 C3751 ) C21_=_C3752( C21 C3752 ) C21_=_C3753( C21 C3753 ) C21_=_C3754( C21 C3754 ) C21_=_C3755( C21 C3755 ) \nC21_=_C3756( C21 C3756 ) C58_=_C67( C58 C67 ) C58_=_C84( C58 C84 ) C58_=_C192( C58 C192 ) C58_=_C208( C58 C208 ) C58_=_C222( C58 C222 ) \nC58_=_C311( C58 C311 ) C58_=_C541( C58 C541 ) C58_=_C674( C58 C674 ) C58_=_C701( C58 C701 ) C58_=_C1865( C58 C1865 ) C58_=_C1866( C58 C1866 ) \nC58_=_C1867( C58 C1867 ) C58_=_C1868( C58 C1868 ) C58_=_C1869( C58 C1869 ) C58_=_C1870( C58 C1870 ) C58_=_C1871( C58 C1871 ) C58_=_C1872( C58 C1872 ) \nC58_=_C1873( C58 C1873 ) C58_=_C1874( C58 C1874 ) C58_=_C1875( C58 C1875 ) C58_=_C1876( C58 C1876 ) C58_=_C1878( C58 C1878 ) C58_=_C1879( C58 C1879 ) \nC58_=_C1880( C58 C1880 ) C58_=_C1881( C58 C1881 ) C58_=_C1882( C58 C1882 ) C58_=_C1883( C58 C1883 ) C67_=_C87( C67 C87 ) C67_=_C195( C67 C195 ) \nC67_=_C211( C67 C211 ) C67_=_C228( C67 C228 ) C67_=_C315( C67 C315 ) C67_=_C712( C67 C712 ) C67_=_C1279( C67 C1279 ) C67_=_C1535( C67 C1535 ) \nC67_=_C1554( C67 C1554 ) C67_=_C1669( C67 C1669 ) C67_=_C1735( C67 C1735 ) C67_=_C1753( C67 C1753 ) C67_=_C2205( C67 C2205 ) C67_=_C2554( C67 C2554 ) \nC67_=_C2610( C67 C2610 ) C67_=_C2886( C67 C2886 ) C67_=_C3097( C67 C3097 ) C67_=_C3675( C67 C3675 ) C67_=_C3734( C67 C3734 ) C67_=_C3750( C67 C3750 ) \nC67_=_C3751( C67 C3751 ) C67_=_C3752( C67 C3752 ) C67_=_C3753( C67 C3753 ) C67_=_C3754( C67 C3754 ) C67_=_C3755( C67 C3755 ) C67_=_C3756( C67 C3756 ) \nC70_=_C76( C70 C76 ) C70_=_C84( C70 C84 ) C70_=_C87( C70 C87 ) C70_=_C90( C70 C90 ) C70_=_C91( C70 C91 ) C70_=_C92( C70 C92 ) \nC70_=_C93( C70 C93 ) C70_=_C95( C70 C95 ) C70_=_C96( C70 C96 ) C70_=_C97( C70 C97 ) C70_=_C98( C70 C98 ) C70_=_C99( C70 C99 ) \nC70_=_C100( C70 C100 ) C70_=_C101( C70 C101 ) C70_=_C102(</w:t>
      </w:r>
    </w:p>
    <w:p>
      <w:pPr>
        <w:pStyle w:val="PreformattedText"/>
        <w:bidi w:val="0"/>
        <w:spacing w:before="0" w:after="0"/>
        <w:jc w:val="left"/>
        <w:rPr/>
      </w:pPr>
      <w:r>
        <w:rPr/>
        <w:t xml:space="preserve"> </w:t>
      </w:r>
      <w:r>
        <w:rPr/>
        <w:t>C70 C102 ) C70_=_C103( C70 C103 ) C70_=_C104( C70 C104 ) C70_=_C105( C70 C105 ) \nC70_=_C106( C70 C106 ) C70_=_C107( C70 C107 ) C70_=_C108( C70 C108 ) C70_=_C109( C70 C109 ) C70_=_C110( C70 C110 ) C76_=_C84( C76 C84 ) \nC76_=_C87( C76 C87 ) C76_=_C114( C76 C114 ) C76_=_C138( C76 C138 ) C76_=_C160( C76 C160 ) C76_=_C184( C76 C184 ) C76_=_C214( C76 C214 ) \nC76_=_C251( C76 C251 ) C76_=_C252( C76 C252 ) C76_=_C253( C76 C253 ) C76_=_C254( C76 C254 ) C76_=_C255( C76 C255 ) C76_=_C256( C76 C256 ) \nC76_=_C258( C76 C258 ) C76_=_C259( C76 C259 ) C76_=_C260( C76 C260 ) C76_=_C261( C76 C261 ) C76_=_C262( C76 C262 ) C76_=_C263( C76 C263 ) \nC76_=_C264( C76 C264 ) C76_=_C265( C76 C265 ) C76_=_C266( C76 C266 ) C84_=_C87( C84 C87 ) C84_=_C192( C84 C192 ) C84_=_C208( C84 C208 ) \nC84_=_C222( C84 C222 ) C84_=_C311( C84 C311 ) C84_=_C541( C84 C541 ) C84_=_C674( C84 C674 ) C84_=_C701( C84 C701 ) C84_=_C1865( C84 C1865 ) \nC84_=_C1866( C84 C1866 ) C84_=_C1867( C84 C1867 ) C84_=_C1868( C84 C1868 ) C84_=_C1869( C84 C1869 ) C84_=_C1870( C84 C1870 ) C84_=_C1871( C84 C1871 ) \nC84_=_C1872( C84 C1872 ) C84_=_C1873( C84 C1873 ) C84_=_C1874( C84 C1874 ) C84_=_C1875( C84 C1875 ) C84_=_C1876( C84 C1876 ) C84_=_C1878( C84 C1878 ) \nC84_=_C1879( C84 C1879 ) C84_=_C1880( C84 C1880 ) C84_=_C1881( C84 C1881 ) C84_=_C1882( C84 C1882 ) C84_=_C1883( C84 C1883 ) C87_=_C195( C87 C195 ) \nC87_=_C211( C87 C211 ) C87_=_C228( C87 C228 ) C87_=_C315( C87 C315 ) C87_=_C712( C87 C712 ) C87_=_C1279( C87 C1279 ) C87_=_C1535( C87 C1535 ) \nC87_=_C1554( C87 C1554 ) C87_=_C1669( C87 C1669 ) C87_=_C1735( C87 C1735 ) C87_=_C1753( C87 C1753 ) C87_=_C2205( C87 C2205 ) C87_=_C2554( C87 C2554 ) \nC87_=_C2610( C87 C2610 ) C87_=_C2886( C87 C2886 ) C87_=_C3097( C87 C3097 ) C87_=_C3675( C87 C3675 ) C87_=_C3734( C87 C3734 ) C87_=_C3750( C87 C3750 ) \nC87_=_C3751( C87 C3751 ) C87_=_C3752( C87 C3752 ) C87_=_C3753( C87 C3753 ) C87_=_C3754( C87 C3754 ) C87_=_C3755( C87 C3755 ) C87_=_C3756( C87 C3756 ) \nC90_=_C91( C90 C91 ) C90_=_C92( C90 C92 ) C90_=_C93( C90 C93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4( C90 C114 ) C90_=_C126( C90 C126 ) C91_=_C92( C91 C92 ) C91_=_C93( C91 C93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38( C91 C138 ) C91_=_C146( C91 C146 ) C91_=_C147( C91 C147 ) \nC91_=_C150( C91 C150 ) C92_=_C93( C92 C93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84( C92 C184 ) C92_=_C192( C92 C192 ) C92_=_C195( C92 C195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214( C93 C214 ) C93_=_C222( C93 C222 ) C93_=_C223( C93 C223 ) C93_=_C226( C93 C226 ) C93_=_C228( C93 C228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251( C95 C25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252( C96 C252 ) C96_=_C299( C96 C299 ) C96_=_C302( C96 C302 ) C97_=_C98( C97 C98 ) C97_=_C99( C97 C99 ) C97_=_C100( C97 C100 ) \nC97_=_C101( C97 C101 ) C97_=_C102( C97 C102 ) C97_=_C103( C97 C103 ) C97_=_C104( C97 C104 ) C97_=_C105( C97 C105 ) C97_=_C106( C97 C106 ) \nC97_=_C107( C97 C107 ) C97_=_C108( C97 C108 ) C97_=_C109( C97 C109 ) C97_=_C110( C97 C110 ) C97_=_C253( C97 C253 ) C97_=_C311( C97 C311 ) \nC97_=_C315( C97 C315 ) C98_=_C99( C98 C99 ) C98_=_C100( C98 C100 ) C98_=_C101( C98 C101 ) C98_=_C102( C98 C102 ) C98_=_C103( C98 C103 ) \nC98_=_C104( C98 C104 ) C98_=_C105( C98 C105 ) C98_=_C106( C98 C106 ) C98_=_C107( C98 C107 ) C98_=_C108( C98 C108 ) C98_=_C109( C98 C109 ) \nC98_=_C110( C98 C110 ) C98_=_C254( C98 C254 ) C99_=_C100( C99 C100 ) C99_=_C101( C99 C101 ) C99_=_C102( C99 C102 ) C99_=_C103( C99 C103 ) \nC99_=_C104( C99 C104 ) C99_=_C105( C99 C105 ) C99_=_C106( C99 C106 ) C99_=_C107( C99 C107 ) C99_=_C108( C99 C108 ) C99_=_C109( C99 C109 ) \nC99_=_C110( C99 C110 ) C99_=_C255( C99 C255 ) C99_=_C338( C99 C338 ) C100_=_C101( C100 C101 ) C100_=_C102( C100 C102 ) C100_=_C103( C100 C103 ) \nC100_=_C104( C100 C104 ) C100_=_C105( C100 C105 ) C100_=_C106( C100 C106 ) C100_=_C107( C100 C107 ) C100_=_C108( C100 C108 ) C100_=_C109( C100 C109 ) \nC100_=_C110( C100 C110 ) C101_=_C102( C101 C102 ) C101_=_C103( C101 C103 ) C101_=_C104( C101 C104 ) C101_=_C105( C101 C105 ) C101_=_C106( C101 C106 ) \nC101_=_C107( C101 C107 ) C101_=_C108( C101 C108 ) C101_=_C109( C101 C109 ) C101_=_C110( C101 C110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5_=_C259( C105 C259 ) C106_=_C107( C106 C107 ) C106_=_C108( C106 C108 ) C106_=_C109( C106 C109 ) C106_=_C110( C106 C110 ) C106_=_C262( C106 C262 ) \nC107_=_C108( C107 C108 ) C107_=_C109( C107 C109 ) C107_=_C110( C107 C110 ) C107_=_C264( C107 C264 ) C108_=_C109( C108 C109 ) C108_=_C110( C108 C110 ) \nC108_=_C2744( C108 C2744 ) C109_=_C110( C109 C110 ) C109_=_C265( C109 C265 ) C110_=_C266( C110 C266 ) C110_=_C3755( C110 C3755 ) C114_=_C126( C114 C126 ) \nC114_=_C138( C114 C138 ) C114_=_C160( C114 C160 ) C114_=_C184( C114 C184 ) C114_=_C214( C114 C214 ) C114_=_C251( C114 C251 ) C114_=_C252( C114 C252 ) \nC114_=_C253( C114 C253 ) C114_=_C254( C114 C254 ) C114_=_C255( C114 C255 ) C114_=_C256( C114 C256 ) C114_=_C258( C114 C258 ) C114_=_C259( C114 C259 ) \nC114_=_C260( C114 C260 ) C114_=_C261( C114 C261 ) C114_=_C262( C114 C262 ) C114_=_C263( C114 C263 ) C114_=_C264( C114 C264 ) C114_=_C265( C114 C265 ) \nC114_=_C266( C114 C266 ) C126_=_C147( C126 C147 ) C126_=_C243( C126 C243 ) C126_=_C338( C126 C338 ) C126_=_C363( C126 C363 ) C126_=_C577( C126 C577 ) \nC126_=_C1004( C126 C1004 ) C126_=_C1344( C126 C1344 ) C126_=_C1593( C126 C1593 ) C126_=_C1888( C126 C1888 ) C126_=_C1941( C126 C1941 ) C126_=_C2023( C126 C2023 ) \nC126_=_C2547( C126 C2547 ) C126_=_C2639( C126 C2639 ) C126_=_C2731( C126 C2731 ) C126_=_C2732( C126 C2732 ) C126_=_C2733( C126 C2733 ) C126_=_C2734( C126 C2734 ) \nC126_=_C2735( C126 C2735 ) C126_=_C2736( C126 C2736 ) C126_=_C2737( C126 C2737 ) C126_=_C2738( C126 C2738 ) C126_=_C2740( C126 C2740 ) C126_=_C2741( C126 C2741 ) \nC126_=_C2742( C126 C2742 ) C126_=_C2743( C126 C2743 ) C126_=_C2744( C126 C2744 ) C126_=_C2745( C126 C2745 ) C138_=_C146( C138 C146 ) C138_=_C147( C138 C147 ) \nC138_=_C150( C138 C150 ) C138_=_C160( C138 C160 ) C138_=_C184( C138 C184 ) C138_=_C214( C138 C214 ) C138_=_C251( C138 C251 ) C138_=_C252( C138 C252 ) \nC138_=_C253( C138 C253 ) C138_=_C254( C138 C254 ) C138_=_C255( C138 C255 ) C138_=_C256( C138 C256 ) C138_=_C258( C138 C258 ) C138_=_C259( C138 C259 ) \nC138_=_C260( C138 C260 ) C138_=_C261( C138 C261 ) C138_=_C262( C138 C262 ) C138_=_C263( C138 C263 ) C138_=_C264( C138 C264 ) C138_=_C265( C138 C265 ) \nC138_=_C266( C138 C266 ) C146_=_C147( C146 C147 ) C146_=_C150( C146 C150 ) C146_=_C170( C146 C170 ) C146_=_C223( C146 C223 ) C146_=_C299( C146 C299 ) \nC146_=_C361( C146 C361 ) C146_=_C543( C146 C543 ) C146_=_C676( C146 C676 ) C146_=_C2142( C146 C2142 ) C146_=_C2143( C146 C2143 ) C146_=_C2144( C146 C2144 ) \nC146_=_C2145( C146 C2145 ) C146_=_C2146( C146 C2146 ) C146_=_C2147( C146 C2147 ) C146_=_C2148( C146 C2148 ) C146_=_C2149( C146 C2149 ) C146_=_C2150( C146 C2150 ) \nC146_=_C2151( C146 C2151 ) C146_=_C2152( C146 C2152 ) C146_=_C2153( C146 C2153 ) C146_=_C2154( C146 C2154 ) C146_=_C2155( C146 C2155 ) C146_=_C2156( C146 C2156 ) \nC146_=_C2157( C146 C2157 ) C146_=_C2158( C146 C2158 ) C146_=_C2159( C146 C2159 ) C146_=_C2160( C146 C2160 ) C146_=_C2161( C146 C2161 ) C146_=_C2162( C146 C2162 ) \nC147_=_C150( C147 C150 ) C147_=_C243( C147 C243 ) C147_=_C338( C147 C338 ) C147_=_C363( C147 C363 ) C147_=_C577( C147 C577 ) C147_=_C1004( C147 C1004 ) \nC147_=_C1344( C147</w:t>
      </w:r>
    </w:p>
    <w:p>
      <w:pPr>
        <w:pStyle w:val="PreformattedText"/>
        <w:bidi w:val="0"/>
        <w:spacing w:before="0" w:after="0"/>
        <w:jc w:val="left"/>
        <w:rPr/>
      </w:pPr>
      <w:r>
        <w:rPr/>
        <w:t xml:space="preserve"> </w:t>
      </w:r>
      <w:r>
        <w:rPr/>
        <w:t>C1344 ) C147_=_C1593( C147 C1593 ) C147_=_C1888( C147 C1888 ) C147_=_C1941( C147 C1941 ) C147_=_C2023( C147 C2023 ) C147_=_C2547( C147 C2547 ) \nC147_=_C2639( C147 C2639 ) C147_=_C2731( C147 C2731 ) C147_=_C2732( C147 C2732 ) C147_=_C2733( C147 C2733 ) C147_=_C2734( C147 C2734 ) C147_=_C2735( C147 C2735 ) \nC147_=_C2736( C147 C2736 ) C147_=_C2737( C147 C2737 ) C147_=_C2738( C147 C2738 ) C147_=_C2740( C147 C2740 ) C147_=_C2741( C147 C2741 ) C147_=_C2742( C147 C2742 ) \nC147_=_C2743( C147 C2743 ) C147_=_C2744( C147 C2744 ) C147_=_C2745( C147 C2745 ) C150_=_C176( C150 C176 ) C150_=_C226( C150 C226 ) C150_=_C260( C150 C260 ) \nC150_=_C302( C150 C302 ) C150_=_C368( C150 C368 ) C150_=_C1014( C150 C1014 ) C150_=_C1514( C150 C1514 ) C150_=_C1898( C150 C1898 ) C150_=_C2033( C150 C2033 ) \nC150_=_C2150( C150 C2150 ) C150_=_C2553( C150 C2553 ) C150_=_C2750( C150 C2750 ) C150_=_C2824( C150 C2824 ) C150_=_C3040( C150 C3040 ) C150_=_C3106( C150 C3106 ) \nC150_=_C3151( C150 C3151 ) C150_=_C3225( C150 C3225 ) C150_=_C3306( C150 C3306 ) C150_=_C3320( C150 C3320 ) C150_=_C3548( C150 C3548 ) C150_=_C3643( C150 C3643 ) \nC150_=_C3644( C150 C3644 ) C150_=_C3646( C150 C3646 ) C150_=_C3647( C150 C3647 ) C150_=_C3648( C150 C3648 ) C150_=_C3649( C150 C3649 ) C160_=_C170( C160 C170 ) \nC160_=_C176( C160 C176 ) C160_=_C184( C160 C184 ) C160_=_C214( C160 C214 ) C160_=_C251( C160 C251 ) C160_=_C252( C160 C252 ) C160_=_C253( C160 C253 ) \nC160_=_C254( C160 C254 ) C160_=_C255( C160 C255 ) C160_=_C256( C160 C256 ) C160_=_C258( C160 C258 ) C160_=_C259( C160 C259 ) C160_=_C260( C160 C260 ) \nC160_=_C261( C160 C261 ) C160_=_C262( C160 C262 ) C160_=_C263( C160 C263 ) C160_=_C264( C160 C264 ) C160_=_C265( C160 C265 ) C160_=_C266( C160 C266 ) \nC170_=_C176( C170 C176 ) C170_=_C223( C170 C223 ) C170_=_C299( C170 C299 ) C170_=_C361( C170 C361 ) C170_=_C543( C170 C543 ) C170_=_C676( C170 C676 ) \nC170_=_C2142( C170 C2142 ) C170_=_C2143( C170 C2143 ) C170_=_C2144( C170 C2144 ) C170_=_C2145( C170 C2145 ) C170_=_C2146( C170 C2146 ) C170_=_C2147( C170 C2147 ) \nC170_=_C2148( C170 C2148 ) C170_=_C2149( C170 C2149 ) C170_=_C2150( C170 C2150 ) C170_=_C2151( C170 C2151 ) C170_=_C2152( C170 C2152 ) C170_=_C2153( C170 C2153 ) \nC170_=_C2154( C170 C2154 ) C170_=_C2155( C170 C2155 ) C170_=_C2156( C170 C2156 ) C170_=_C2157( C170 C2157 ) C170_=_C2158( C170 C2158 ) C170_=_C2159( C170 C2159 ) \nC170_=_C2160( C170 C2160 ) C170_=_C2161( C170 C2161 ) C170_=_C2162( C170 C2162 ) C176_=_C226( C176 C226 ) C176_=_C260( C176 C260 ) C176_=_C302( C176 C302 ) \nC176_=_C368( C176 C368 ) C176_=_C1014( C176 C1014 ) C176_=_C1514( C176 C1514 ) C176_=_C1898( C176 C1898 ) C176_=_C2033( C176 C2033 ) C176_=_C2150( C176 C2150 ) \nC176_=_C2553( C176 C2553 ) C176_=_C2750( C176 C2750 ) C176_=_C2824( C176 C2824 ) C176_=_C3040( C176 C3040 ) C176_=_C3106( C176 C3106 ) C176_=_C3151( C176 C3151 ) \nC176_=_C3225( C176 C3225 ) C176_=_C3306( C176 C3306 ) C176_=_C3320( C176 C3320 ) C176_=_C3548( C176 C3548 ) C176_=_C3643( C176 C3643 ) C176_=_C3644( C176 C3644 ) \nC176_=_C3646( C176 C3646 ) C176_=_C3647( C176 C3647 ) C176_=_C3648( C176 C3648 ) C176_=_C3649( C176 C3649 ) C184_=_C192( C184 C192 ) C184_=_C195( C184 C195 ) \nC184_=_C214( C184 C214 ) C184_=_C251( C184 C251 ) C184_=_C252( C184 C252 ) C184_=_C253( C184 C253 ) C184_=_C254( C184 C254 ) C184_=_C255( C184 C255 ) \nC184_=_C256( C184 C256 ) C184_=_C258( C184 C258 ) C184_=_C259( C184 C259 ) C184_=_C260( C184 C260 ) C184_=_C261( C184 C261 ) C184_=_C262( C184 C262 ) \nC184_=_C263( C184 C263 ) C184_=_C264( C184 C264 ) C184_=_C265( C184 C265 ) C184_=_C266( C184 C266 ) C192_=_C195( C192 C195 ) C192_=_C208( C192 C208 ) \nC192_=_C222( C192 C222 ) C192_=_C311( C192 C311 ) C192_=_C541( C192 C541 ) C192_=_C674( C192 C674 ) C192_=_C701( C192 C701 ) C192_=_C1865( C192 C1865 ) \nC192_=_C1866( C192 C1866 ) C192_=_C1867( C192 C1867 ) C192_=_C1868( C192 C1868 ) C192_=_C1869( C192 C1869 ) C192_=_C1870( C192 C1870 ) C192_=_C1871( C192 C1871 ) \nC192_=_C1872( C192 C1872 ) C192_=_C1873( C192 C1873 ) C192_=_C1874( C192 C1874 ) C192_=_C1875( C192 C1875 ) C192_=_C1876( C192 C1876 ) C192_=_C1878( C192 C1878 ) \nC192_=_C1879( C192 C1879 ) C192_=_C1880( C192 C1880 ) C192_=_C1881( C192 C1881 ) C192_=_C1882( C192 C1882 ) C192_=_C1883( C192 C1883 ) C195_=_C211( C195 C211 ) \nC195_=_C228( C195 C228 ) C195_=_C315( C195 C315 ) C195_=_C712( C195 C712 ) C195_=_C1279( C195 C1279 ) C195_=_C1535( C195 C1535 ) C195_=_C1554( C195 C1554 ) \nC195_=_C1669( C195 C1669 ) C195_=_C1735( C195 C1735 ) C195_=_C1753( C195 C1753 ) C195_=_C2205( C195 C2205 ) C195_=_C2554( C195 C2554 ) C195_=_C2610( C195 C2610 ) \nC195_=_C2886( C195 C2886 ) C195_=_C3097( C195 C3097 ) C195_=_C3675( C195 C3675 ) C195_=_C3734( C195 C3734 ) C195_=_C3750( C195 C3750 ) C195_=_C3751( C195 C3751 ) \nC195_=_C3752( C195 C3752 ) C195_=_C3753( C195 C3753 ) C195_=_C3754( C195 C3754 ) C195_=_C3755( C195 C3755 ) C195_=_C3756( C195 C3756 ) C208_=_C211( C208 C211 ) \nC208_=_C222( C208 C222 ) C208_=_C311( C208 C311 ) C208_=_C541( C208 C541 ) C208_=_C674( C208 C674 ) C208_=_C701( C208 C701 ) C208_=_C1865( C208 C1865 ) \nC208_=_C1866( C208 C1866 ) C208_=_C1867( C208 C1867 ) C208_=_C1868( C208 C1868 ) C208_=_C1869( C208 C1869 ) C208_=_C1870( C208 C1870 ) C208_=_C1871( C208 C1871 ) \nC208_=_C1872( C208 C1872 ) C208_=_C1873( C208 C1873 ) C208_=_C1874( C208 C1874 ) C208_=_C1875( C208 C1875 ) C208_=_C1876( C208 C1876 ) C208_=_C1878( C208 C1878 ) \nC208_=_C1879( C208 C1879 ) C208_=_C1880( C208 C1880 ) C208_=_C1881( C208 C1881 ) C208_=_C1882( C208 C1882 ) C208_=_C1883( C208 C1883 ) C211_=_C228( C211 C228 ) \nC211_=_C315( C211 C315 ) C211_=_C712( C211 C712 ) C211_=_C1279( C211 C1279 ) C211_=_C1535( C211 C1535 ) C211_=_C1554( C211 C1554 ) C211_=_C1669( C211 C1669 ) \nC211_=_C1735( C211 C1735 ) C211_=_C1753( C211 C1753 ) C211_=_C2205( C211 C2205 ) C211_=_C2554( C211 C2554 ) C211_=_C2610( C211 C2610 ) C211_=_C2886( C211 C2886 ) \nC211_=_C3097( C211 C3097 ) C211_=_C3675( C211 C3675 ) C211_=_C3734( C211 C3734 ) C211_=_C3750( C211 C3750 ) C211_=_C3751( C211 C3751 ) C211_=_C3752( C211 C3752 ) \nC211_=_C3753( C211 C3753 ) C211_=_C3754( C211 C3754 ) C211_=_C3755( C211 C3755 ) C211_=_C3756( C211 C3756 ) C214_=_C222( C214 C222 ) C214_=_C223( C214 C223 ) \nC214_=_C226( C214 C226 ) C214_=_C228( C214 C228 ) C214_=_C251( C214 C251 ) C214_=_C252( C214 C252 ) C214_=_C253( C214 C253 ) C214_=_C254( C214 C254 ) \nC214_=_C255( C214 C255 ) C214_=_C256( C214 C256 ) C214_=_C258( C214 C258 ) C214_=_C259( C214 C259 ) C214_=_C260( C214 C260 ) C214_=_C261( C214 C261 ) \nC214_=_C262( C214 C262 ) C214_=_C263( C214 C263 ) C214_=_C264( C214 C264 ) C214_=_C265( C214 C265 ) C214_=_C266( C214 C266 ) C222_=_C223( C222 C223 ) \nC222_=_C226( C222 C226 ) C222_=_C228( C222 C228 ) C222_=_C311( C222 C311 ) C222_=_C541( C222 C541 ) C222_=_C674( C222 C674 ) C222_=_C701( C222 C701 ) \nC222_=_C1865( C222 C1865 ) C222_=_C1866( C222 C1866 ) C222_=_C1867( C222 C1867 ) C222_=_C1868( C222 C1868 ) C222_=_C1869( C222 C1869 ) C222_=_C1870( C222 C1870 ) \nC222_=_C1871( C222 C1871 ) C222_=_C1872( C222 C1872 ) C222_=_C1873( C222 C1873 ) C222_=_C1874( C222 C1874 ) C222_=_C1875( C222 C1875 ) C222_=_C1876( C222 C1876 ) \nC222_=_C1878( C222 C1878 ) C222_=_C1879( C222 C1879 ) C222_=_C1880( C222 C1880 ) C222_=_C1881( C222 C1881 ) C222_=_C1882( C222 C1882 ) C222_=_C1883( C222 C1883 ) \nC223_=_C226( C223 C226 ) C223_=_C228( C223 C228 ) C223_=_C299( C223 C299 ) C223_=_C361( C223 C361 ) C223_=_C543( C223 C543 ) C223_=_C676( C223 C676 ) \nC223_=_C2142( C223 C2142 ) C223_=_C2143( C223 C2143 ) C223_=_C2144( C223 C2144 ) C223_=_C2145( C223 C2145 ) C223_=_C2146( C223 C2146 ) C223_=_C2147( C223 C2147 ) \nC223_=_C2148( C223 C2148 ) C223_=_C2149( C223 C2149 ) C223_=_C2150( C223 C2150 ) C223_=_C2151( C223 C2151 ) C223_=_C2152( C223 C2152 ) C223_=_C2153( C223 C2153 ) \nC223_=_C2154( C223 C2154 ) C223_=_C2155( C223 C2155 ) C223_=_C2156( C223 C2156 ) C223_=_C2157( C223 C2157 ) C223_=_C2158( C223 C2158 ) C223_=_C2159( C223 C2159 ) \nC223_=_C2160( C223 C2160 ) C223_=_C2161( C223 C2161 ) C223_=_C2162( C223 C2162 ) C226_=_C228( C226 C228 ) C226_=_C260( C226 C260 ) C226_=_C302( C226 C302 ) \nC226_=_C368( C226 C368 ) C226_=_C1014( C226 C1014 ) C226_=_C1514( C226 C1514 ) C226_=_C1898( C226 C1898 ) C226_=_C2033( C226 C2033 ) C226_=_C2150( C226 C2150 ) \nC226_=_C2553( C226 C2553 ) C226_=_C2750( C226 C2750 ) C226_=_C2824( C226 C2824 ) C226_=_C3040( C226 C3040 ) C226_=_C3106( C226 C3106 ) C226_=_C3151( C226 C3151 ) \nC226_=_C3225( C226 C3225 ) C226_=_C3306( C226 C3306 ) C226_=_C3320( C226 C3320 ) C226_=_C3548( C226 C3548 ) C226_=_C3643( C226 C3643 ) C226_=_C3644( C226 C3644 ) \nC226_=_C3646( C226 C3646 ) C226_=_C3647( C226 C3647 ) C226_=_C3648( C226 C3648 ) C226_=_C3649( C226 C3649 ) C228_=_C315( C228 C315 ) C228_=_C712( C228 C712 ) \nC228_=_C1279( C228 C1279 ) C228_=_C1535( C228 C1535 ) C228_=_C1554( C228 C1554 ) C228_=_C1669( C228 C1669 ) C228_=_C1735( C228 C1735 ) C228_=_C1753( C228 C1753 ) \nC228_=_C2205( C228 C2205 ) C228_=_C2554( C228 C2554 ) C228_=_C2610( C228 C2610 ) C228_=_C2886( C228 C2886 ) C228_=_C3097( C228 C3097 ) C228_=_C3675( C228 C3675 ) \nC228_=_C3734( C228 C3734 ) C228_=_C3750( C228 C3750 ) C228_=_C3751( C228 C3751 ) C228_=_C3752( C228 C3752 ) C228_=_C3753( C228 C3753 ) C228_=_C3754( C228 C3754 ) \nC228_=_C3755( C228 C3755 ) C228_=_C3756( C228 C3756 ) C243_=_C338( C243 C338 ) C243_=_C363( C243 C363 ) C243_=_C577( C243 C577 ) C243_=_C1004( C243 C1004 ) \nC243_=_C1344( C243 C1344 ) C243_=_C1593( C243 C1593 ) C243_=_C1888( C243 C1888 ) C243_=_C1941( C243 C1941 ) C243_=_C2023( C243 C2023 ) C243_=_C2547( C243 C2547 ) \nC243_=_C2639( C243 C2639 ) C243_=_C2731( C243 C2731 ) C243_=_C2732( C243 C2732 ) C243_=_C2733( C243 C2733 ) C243_=_C2734( C243 C2734 ) C243_=_C2735( C243 C2735 ) \nC243_=_C2736( C243 C2736 ) C243_=_C2737( C243 C2737 ) C243_=_C2738( C243 C2738 ) C243_=_C2740( C243 C2740 ) C243_=_C2741( C243 C2741 ) C243_=_C2742(</w:t>
      </w:r>
    </w:p>
    <w:p>
      <w:pPr>
        <w:pStyle w:val="PreformattedText"/>
        <w:bidi w:val="0"/>
        <w:spacing w:before="0" w:after="0"/>
        <w:jc w:val="left"/>
        <w:rPr/>
      </w:pPr>
      <w:r>
        <w:rPr/>
        <w:t xml:space="preserve"> </w:t>
      </w:r>
      <w:r>
        <w:rPr/>
        <w:t>C243 C2742 ) \nC243_=_C2743( C243 C2743 ) C243_=_C2744( C243 C2744 ) C243_=_C2745( C243 C2745 ) C251_=_C252( C251 C252 ) C251_=_C253( C251 C253 ) C251_=_C254( C251 C254 ) \nC251_=_C255( C251 C255 ) C251_=_C256( C251 C256 ) C251_=_C258( C251 C258 ) C251_=_C259( C251 C259 ) C251_=_C260( C251 C260 ) C251_=_C261( C251 C261 ) \nC251_=_C262( C251 C262 ) C251_=_C263( C251 C263 ) C251_=_C264( C251 C264 ) C251_=_C265( C251 C265 ) C251_=_C266( C251 C266 ) C252_=_C253( C252 C253 ) \nC252_=_C254( C252 C254 ) C252_=_C255( C252 C255 ) C252_=_C256( C252 C256 ) C252_=_C258( C252 C258 ) C252_=_C259( C252 C259 ) C252_=_C260( C252 C260 ) \nC252_=_C261( C252 C261 ) C252_=_C262( C252 C262 ) C252_=_C263( C252 C263 ) C252_=_C264( C252 C264 ) C252_=_C265( C252 C265 ) C252_=_C266( C252 C266 ) \nC252_=_C299( C252 C299 ) C252_=_C302( C252 C302 ) C253_=_C254( C253 C254 ) C253_=_C255( C253 C255 ) C253_=_C256( C253 C256 ) C253_=_C258( C253 C258 ) \nC253_=_C259( C253 C259 ) C253_=_C260( C253 C260 ) C253_=_C261( C253 C261 ) C253_=_C262( C253 C262 ) C253_=_C263( C253 C263 ) C253_=_C264( C253 C264 ) \nC253_=_C265( C253 C265 ) C253_=_C266( C253 C266 ) C253_=_C311( C253 C311 ) C253_=_C315( C253 C315 ) C254_=_C255( C254 C255 ) C254_=_C256( C254 C256 ) \nC254_=_C258( C254 C258 ) C254_=_C259( C254 C259 ) C254_=_C260( C254 C260 ) C254_=_C261( C254 C261 ) C254_=_C262( C254 C262 ) C254_=_C263( C254 C263 ) \nC254_=_C264( C254 C264 ) C254_=_C265( C254 C265 ) C254_=_C266( C254 C266 ) C255_=_C256( C255 C256 ) C255_=_C258( C255 C258 ) C255_=_C259( C255 C259 ) \nC255_=_C260( C255 C260 ) C255_=_C261( C255 C261 ) C255_=_C262( C255 C262 ) C255_=_C263( C255 C263 ) C255_=_C264( C255 C264 ) C255_=_C265( C255 C265 ) \nC255_=_C266( C255 C266 ) C255_=_C338( C255 C338 ) C256_=_C258( C256 C258 ) C256_=_C259( C256 C259 ) C256_=_C260( C256 C260 ) C256_=_C261( C256 C261 ) \nC256_=_C262( C256 C262 ) C256_=_C263( C256 C263 ) C256_=_C264( C256 C264 ) C256_=_C265( C256 C265 ) C256_=_C266( C256 C266 ) C256_=_C361( C256 C361 ) \nC256_=_C363( C256 C363 ) C256_=_C368( C256 C368 ) C258_=_C259( C258 C259 ) C258_=_C260( C258 C260 ) C258_=_C261( C258 C261 ) C258_=_C262( C258 C262 ) \nC258_=_C263( C258 C263 ) C258_=_C264( C258 C264 ) C258_=_C265( C258 C265 ) C258_=_C266( C258 C266 ) C258_=_C2144( C258 C2144 ) C258_=_C2731( C258 C2731 ) \nC258_=_C2750( C258 C2750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0_=_C302( C260 C302 ) C260_=_C368( C260 C368 ) C260_=_C1014( C260 C1014 ) C260_=_C1514( C260 C1514 ) \nC260_=_C1898( C260 C1898 ) C260_=_C2033( C260 C2033 ) C260_=_C2150( C260 C2150 ) C260_=_C2553( C260 C2553 ) C260_=_C2750( C260 C2750 ) C260_=_C2824( C260 C2824 ) \nC260_=_C3040( C260 C3040 ) C260_=_C3106( C260 C3106 ) C260_=_C3151( C260 C3151 ) C260_=_C3225( C260 C3225 ) C260_=_C3306( C260 C3306 ) C260_=_C3320( C260 C3320 ) \nC260_=_C3548( C260 C3548 ) C260_=_C3643( C260 C3643 ) C260_=_C3644( C260 C3644 ) C260_=_C3646( C260 C3646 ) C260_=_C3647( C260 C3647 ) C260_=_C3648( C260 C3648 ) \nC260_=_C3649( C260 C3649 ) C261_=_C262( C261 C262 ) C261_=_C263( C261 C263 ) C261_=_C264( C261 C264 ) C261_=_C265( C261 C265 ) C261_=_C266( C261 C266 ) \nC261_=_C1874( C261 C1874 ) C261_=_C2151( C261 C2151 ) C261_=_C3644( C261 C3644 ) C262_=_C263( C262 C263 ) C262_=_C264( C262 C264 ) C262_=_C265( C262 C265 ) \nC262_=_C266( C262 C266 ) C263_=_C264( C263 C264 ) C263_=_C265( C263 C265 ) C263_=_C266( C263 C266 ) C263_=_C2154( C263 C2154 ) C263_=_C3646( C263 C3646 ) \nC264_=_C265( C264 C265 ) C264_=_C266( C264 C266 ) C265_=_C266( C265 C266 ) C266_=_C3755( C266 C3755 ) C299_=_C302( C299 C302 ) C299_=_C361( C299 C361 ) \nC299_=_C543( C299 C543 ) C299_=_C676( C299 C676 ) C299_=_C2142( C299 C2142 ) C299_=_C2143( C299 C2143 ) C299_=_C2144( C299 C2144 ) C299_=_C2145( C299 C2145 ) \nC299_=_C2146( C299 C2146 ) C299_=_C2147( C299 C2147 ) C299_=_C2148( C299 C2148 ) C299_=_C2149( C299 C2149 ) C299_=_C2150( C299 C2150 ) C299_=_C2151( C299 C2151 ) \nC299_=_C2152( C299 C2152 ) C299_=_C2153( C299 C2153 ) C299_=_C2154( C299 C2154 ) C299_=_C2155( C299 C2155 ) C299_=_C2156( C299 C2156 ) C299_=_C2157( C299 C2157 ) \nC299_=_C2158( C299 C2158 ) C299_=_C2159( C299 C2159 ) C299_=_C2160( C299 C2160 ) C299_=_C2161( C299 C2161 ) C299_=_C2162( C299 C2162 ) C302_=_C368( C302 C368 ) \nC302_=_C1014( C302 C1014 ) C302_=_C1514( C302 C1514 ) C302_=_C1898( C302 C1898 ) C302_=_C2033( C302 C2033 ) C302_=_C2150( C302 C2150 ) C302_=_C2553( C302 C2553 ) \nC302_=_C2750( C302 C2750 ) C302_=_C2824( C302 C2824 ) C302_=_C3040( C302 C3040 ) C302_=_C3106( C302 C3106 ) C302_=_C3151( C302 C3151 ) C302_=_C3225( C302 C3225 ) \nC302_=_C3306( C302 C3306 ) C302_=_C3320( C302 C3320 ) C302_=_C3548( C302 C3548 ) C302_=_C3643( C302 C3643 ) C302_=_C3644( C302 C3644 ) C302_=_C3646( C302 C3646 ) \nC302_=_C3647( C302 C3647 ) C302_=_C3648( C302 C3648 ) C302_=_C3649( C302 C3649 ) C311_=_C315( C311 C315 ) C311_=_C541( C311 C541 ) C311_=_C674( C311 C674 ) \nC311_=_C701( C311 C701 ) C311_=_C1865( C311 C1865 ) C311_=_C1866( C311 C1866 ) C311_=_C1867( C311 C1867 ) C311_=_C1868( C311 C1868 ) C311_=_C1869( C311 C1869 ) \nC311_=_C1870( C311 C1870 ) C311_=_C1871( C311 C1871 ) C311_=_C1872( C311 C1872 ) C311_=_C1873( C311 C1873 ) C311_=_C1874( C311 C1874 ) C311_=_C1875( C311 C1875 ) \nC311_=_C1876( C311 C1876 ) C311_=_C1878( C311 C1878 ) C311_=_C1879( C311 C1879 ) C311_=_C1880( C311 C1880 ) C311_=_C1881( C311 C1881 ) C311_=_C1882( C311 C1882 ) \nC311_=_C1883( C311 C1883 ) C315_=_C712( C315 C712 ) C315_=_C1279( C315 C1279 ) C315_=_C1535( C315 C1535 ) C315_=_C1554( C315 C1554 ) C315_=_C1669( C315 C1669 ) \nC315_=_C1735( C315 C1735 ) C315_=_C1753( C315 C1753 ) C315_=_C2205( C315 C2205 ) C315_=_C2554( C315 C2554 ) C315_=_C2610( C315 C2610 ) C315_=_C2886( C315 C2886 ) \nC315_=_C3097( C315 C3097 ) C315_=_C3675( C315 C3675 ) C315_=_C3734( C315 C3734 ) C315_=_C3750( C315 C3750 ) C315_=_C3751( C315 C3751 ) C315_=_C3752( C315 C3752 ) \nC315_=_C3753( C315 C3753 ) C315_=_C3754( C315 C3754 ) C315_=_C3755( C315 C3755 ) C315_=_C3756( C315 C3756 ) C338_=_C363( C338 C363 ) C338_=_C577( C338 C577 ) \nC338_=_C1004( C338 C1004 ) C338_=_C1344( C338 C1344 ) C338_=_C1593( C338 C1593 ) C338_=_C1888( C338 C1888 ) C338_=_C1941( C338 C1941 ) C338_=_C2023( C338 C2023 ) \nC338_=_C2547( C338 C2547 ) C338_=_C2639( C338 C2639 ) C338_=_C2731( C338 C2731 ) C338_=_C2732( C338 C2732 ) C338_=_C2733( C338 C2733 ) C338_=_C2734( C338 C2734 ) \nC338_=_C2735( C338 C2735 ) C338_=_C2736( C338 C2736 ) C338_=_C2737( C338 C2737 ) C338_=_C2738( C338 C2738 ) C338_=_C2740( C338 C2740 ) C338_=_C2741( C338 C2741 ) \nC338_=_C2742( C338 C2742 ) C338_=_C2743( C338 C2743 ) C338_=_C2744( C338 C2744 ) C338_=_C2745( C338 C2745 ) C361_=_C363( C361 C363 ) C361_=_C368( C361 C368 ) \nC361_=_C543( C361 C543 ) C361_=_C676( C361 C676 ) C361_=_C2142( C361 C2142 ) C361_=_C2143( C361 C2143 ) C361_=_C2144( C361 C2144 ) C361_=_C2145( C361 C2145 ) \nC361_=_C2146( C361 C2146 ) C361_=_C2147( C361 C2147 ) C361_=_C2148( C361 C2148 ) C361_=_C2149( C361 C2149 ) C361_=_C2150( C361 C2150 ) C361_=_C2151( C361 C2151 ) \nC361_=_C2152( C361 C2152 ) C361_=_C2153( C361 C2153 ) C361_=_C2154( C361 C2154 ) C361_=_C2155( C361 C2155 ) C361_=_C2156( C361 C2156 ) C361_=_C2157( C361 C2157 ) \nC361_=_C2158( C361 C2158 ) C361_=_C2159( C361 C2159 ) C361_=_C2160( C361 C2160 ) C361_=_C2161( C361 C2161 ) C361_=_C2162( C361 C2162 ) C363_=_C368( C363 C368 ) \nC363_=_C577( C363 C577 ) C363_=_C1004( C363 C1004 ) C363_=_C1344( C363 C1344 ) C363_=_C1593( C363 C1593 ) C363_=_C1888( C363 C1888 ) C363_=_C1941( C363 C1941 ) \nC363_=_C2023( C363 C2023 ) C363_=_C2547( C363 C2547 ) C363_=_C2639( C363 C2639 ) C363_=_C2731( C363 C2731 ) C363_=_C2732( C363 C2732 ) C363_=_C2733( C363 C2733 ) \nC363_=_C2734( C363 C2734 ) C363_=_C2735( C363 C2735 ) C363_=_C2736( C363 C2736 ) C363_=_C2737( C363 C2737 ) C363_=_C2738( C363 C2738 ) C363_=_C2740( C363 C2740 ) \nC363_=_C2741( C363 C2741 ) C363_=_C2742( C363 C2742 ) C363_=_C2743( C363 C2743 ) C363_=_C2744( C363 C2744 ) C363_=_C2745( C363 C2745 ) C368_=_C1014( C368 C1014 ) \nC368_=_C1514( C368 C1514 ) C368_=_C1898( C368 C1898 ) C368_=_C2033( C368 C2033 ) C368_=_C2150( C368 C2150 ) C368_=_C2553( C368 C2553 ) C368_=_C2750( C368 C2750 ) \nC368_=_C2824( C368 C2824 ) C368_=_C3040( C368 C3040 ) C368_=_C3106( C368 C3106 ) C368_=_C3151( C368 C3151 ) C368_=_C3225( C368 C3225 ) C368_=_C3306( C368 C3306 ) \nC368_=_C3320( C368 C3320 ) C368_=_C3548( C368 C3548 ) C368_=_C3643( C368 C3643 ) C368_=_C3644( C368 C3644 ) C368_=_C3646( C368 C3646 ) C368_=_C3647( C368 C3647 ) \nC368_=_C3648( C368 C3648 ) C368_=_C3649( C368 C3649 ) C541_=_C543( C541 C543 ) C541_=_C555( C541 C555 ) C541_=_C559( C541 C559 ) C541_=_C674( C541 C674 ) \nC541_=_C701( C541 C701 ) C541_=_C1865( C541 C1865 ) C541_=_C1866( C541 C1866 ) C541_=_C1867( C541 C1867 ) C541_=_C1868( C541 C1868 ) C541_=_C1869( C541 C1869 ) \nC541_=_C1870( C541 C1870 ) C541_=_C1871( C541 C1871 ) C541_=_C1872( C541 C1872 ) C541_=_C1873( C541 C1873 ) C541_=_C1874( C541 C1874 ) C541_=_C1875( C541 C1875 ) \nC541_=_C1876( C541 C1876 ) C541_=_C1878( C541 C1878 ) C541_=_C1879( C541 C1879 ) C541_=_C1880( C541 C1880 ) C541_=_C1881( C541 C1881 ) C541_=_C1882( C541 C1882 ) \nC541_=_C1883( C541 C1883 ) C543_=_C555( C543 C555 ) C543_=_C559( C543 C559 ) C543_=_C676( C543 C676 ) C543_=_C2142( C543 C2142 ) C543_=_C2143( C543 C2143 ) \nC543_=_C2144( C543 C2144 ) C543_=_C2145( C543 C2145 ) C543_=_C2146( C543 C2146 ) C543_=_C2147( C543 C2147 ) C543_=_C2148( C543 C2148 ) C543_=_C2149( C543 C2149 ) \nC543_=_C2150( C543 C2150 ) C543_=_C2151( C543 C2151 ) C543_=_C2152( C543 C2152 ) C543_=_C2153( C543 C2153 ) C543_=_C2154( C543 C2154 ) C543_=_C2155( C543 C2155 ) \nC543_=_C2156(</w:t>
      </w:r>
    </w:p>
    <w:p>
      <w:pPr>
        <w:pStyle w:val="PreformattedText"/>
        <w:bidi w:val="0"/>
        <w:spacing w:before="0" w:after="0"/>
        <w:jc w:val="left"/>
        <w:rPr/>
      </w:pPr>
      <w:r>
        <w:rPr/>
        <w:t xml:space="preserve"> </w:t>
      </w:r>
      <w:r>
        <w:rPr/>
        <w:t>C543 C2156 ) C543_=_C2157( C543 C2157 ) C543_=_C2158( C543 C2158 ) C543_=_C2159( C543 C2159 ) C543_=_C2160( C543 C2160 ) C543_=_C2161( C543 C2161 ) \nC543_=_C2162( C543 C2162 ) C555_=_C559( C555 C559 ) C555_=_C733( C555 C733 ) C555_=_C892( C555 C892 ) C555_=_C963( C555 C963 ) C555_=_C1017( C555 C1017 ) \nC555_=_C1057( C555 C1057 ) C555_=_C1516( C555 C1516 ) C555_=_C1618( C555 C1618 ) C555_=_C2091( C555 C2091 ) C555_=_C2287( C555 C2287 ) C555_=_C2365( C555 C2365 ) \nC555_=_C3042( C555 C3042 ) C555_=_C3051( C555 C3051 ) C555_=_C3109( C555 C3109 ) C555_=_C3155( C555 C3155 ) C555_=_C3228( C555 C3228 ) C555_=_C3298( C555 C3298 ) \nC555_=_C3308( C555 C3308 ) C555_=_C3660( C555 C3660 ) C555_=_C3702( C555 C3702 ) C555_=_C3703( C555 C3703 ) C555_=_C3705( C555 C3705 ) C555_=_C3706( C555 C3706 ) \nC555_=_C3707( C555 C3707 ) C555_=_C3708( C555 C3708 ) C555_=_C3709( C555 C3709 ) C555_=_C3710( C555 C3710 ) C559_=_C737( C559 C737 ) C559_=_C1062( C559 C1062 ) \nC559_=_C1232( C559 C1232 ) C559_=_C1622( C559 C1622 ) C559_=_C1739( C559 C1739 ) C559_=_C2097( C559 C2097 ) C559_=_C2138( C559 C2138 ) C559_=_C2370( C559 C2370 ) \nC559_=_C2434( C559 C2434 ) C559_=_C2800( C559 C2800 ) C559_=_C3004( C559 C3004 ) C559_=_C3141( C559 C3141 ) C559_=_C3170( C559 C3170 ) C559_=_C3258( C559 C3258 ) \nC559_=_C3291( C559 C3291 ) C559_=_C3426( C559 C3426 ) C559_=_C3438( C559 C3438 ) C559_=_C3560( C559 C3560 ) C559_=_C3568( C559 C3568 ) C559_=_C3814( C559 C3814 ) \nC559_=_C3838( C559 C3838 ) C559_=_C3854( C559 C3854 ) C559_=_C3862( C559 C3862 ) C559_=_C3875( C559 C3875 ) C559_=_C3876( C559 C3876 ) C559_=_C3877( C559 C3877 ) \nC559_=_C3878( C559 C3878 ) C577_=_C1004( C577 C1004 ) C577_=_C1344( C577 C1344 ) C577_=_C1593( C577 C1593 ) C577_=_C1888( C577 C1888 ) C577_=_C1941( C577 C1941 ) \nC577_=_C2023( C577 C2023 ) C577_=_C2547( C577 C2547 ) C577_=_C2639( C577 C2639 ) C577_=_C2731( C577 C2731 ) C577_=_C2732( C577 C2732 ) C577_=_C2733( C577 C2733 ) \nC577_=_C2734( C577 C2734 ) C577_=_C2735( C577 C2735 ) C577_=_C2736( C577 C2736 ) C577_=_C2737( C577 C2737 ) C577_=_C2738( C577 C2738 ) C577_=_C2740( C577 C2740 ) \nC577_=_C2741( C577 C2741 ) C577_=_C2742( C577 C2742 ) C577_=_C2743( C577 C2743 ) C577_=_C2744( C577 C2744 ) C577_=_C2745( C577 C2745 ) C674_=_C676( C674 C676 ) \nC674_=_C701( C674 C701 ) C674_=_C1865( C674 C1865 ) C674_=_C1866( C674 C1866 ) C674_=_C1867( C674 C1867 ) C674_=_C1868( C674 C1868 ) C674_=_C1869( C674 C1869 ) \nC674_=_C1870( C674 C1870 ) C674_=_C1871( C674 C1871 ) C674_=_C1872( C674 C1872 ) C674_=_C1873( C674 C1873 ) C674_=_C1874( C674 C1874 ) C674_=_C1875( C674 C1875 ) \nC674_=_C1876( C674 C1876 ) C674_=_C1878( C674 C1878 ) C674_=_C1879( C674 C1879 ) C674_=_C1880( C674 C1880 ) C674_=_C1881( C674 C1881 ) C674_=_C1882( C674 C1882 ) \nC674_=_C1883( C674 C1883 ) C676_=_C2142( C676 C2142 ) C676_=_C2143( C676 C2143 ) C676_=_C2144( C676 C2144 ) C676_=_C2145( C676 C2145 ) C676_=_C2146( C676 C2146 ) \nC676_=_C2147( C676 C2147 ) C676_=_C2148( C676 C2148 ) C676_=_C2149( C676 C2149 ) C676_=_C2150( C676 C2150 ) C676_=_C2151( C676 C2151 ) C676_=_C2152( C676 C2152 ) \nC676_=_C2153( C676 C2153 ) C676_=_C2154( C676 C2154 ) C676_=_C2155( C676 C2155 ) C676_=_C2156( C676 C2156 ) C676_=_C2157( C676 C2157 ) C676_=_C2158( C676 C2158 ) \nC676_=_C2159( C676 C2159 ) C676_=_C2160( C676 C2160 ) C676_=_C2161( C676 C2161 ) C676_=_C2162( C676 C2162 ) C701_=_C712( C701 C712 ) C701_=_C1865( C701 C1865 ) \nC701_=_C1866( C701 C1866 ) C701_=_C1867( C701 C1867 ) C701_=_C1868( C701 C1868 ) C701_=_C1869( C701 C1869 ) C701_=_C1870( C701 C1870 ) C701_=_C1871( C701 C1871 ) \nC701_=_C1872( C701 C1872 ) C701_=_C1873( C701 C1873 ) C701_=_C1874( C701 C1874 ) C701_=_C1875( C701 C1875 ) C701_=_C1876( C701 C1876 ) C701_=_C1878( C701 C1878 ) \nC701_=_C1879( C701 C1879 ) C701_=_C1880( C701 C1880 ) C701_=_C1881( C701 C1881 ) C701_=_C1882( C701 C1882 ) C701_=_C1883( C701 C1883 ) C712_=_C1279( C712 C1279 ) \nC712_=_C1535( C712 C1535 ) C712_=_C1554( C712 C1554 ) C712_=_C1669( C712 C1669 ) C712_=_C1735( C712 C1735 ) C712_=_C1753( C712 C1753 ) C712_=_C2205( C712 C2205 ) \nC712_=_C2554( C712 C2554 ) C712_=_C2610( C712 C2610 ) C712_=_C2886( C712 C2886 ) C712_=_C3097( C712 C3097 ) C712_=_C3675( C712 C3675 ) C712_=_C3734( C712 C3734 ) \nC712_=_C3750( C712 C3750 ) C712_=_C3751( C712 C3751 ) C712_=_C3752( C712 C3752 ) C712_=_C3753( C712 C3753 ) C712_=_C3754( C712 C3754 ) C712_=_C3755( C712 C3755 ) \nC712_=_C3756( C712 C3756 ) C733_=_C737( C733 C737 ) C733_=_C892( C733 C892 ) C733_=_C963( C733 C963 ) C733_=_C1017( C733 C1017 ) C733_=_C1057( C733 C1057 ) \nC733_=_C1516( C733 C1516 ) C733_=_C1618( C733 C1618 ) C733_=_C2091( C733 C2091 ) C733_=_C2287( C733 C2287 ) C733_=_C2365( C733 C2365 ) C733_=_C3042( C733 C3042 ) \nC733_=_C3051( C733 C3051 ) C733_=_C3109( C733 C3109 ) C733_=_C3155( C733 C3155 ) C733_=_C3228( C733 C3228 ) C733_=_C3298( C733 C3298 ) C733_=_C3308( C733 C3308 ) \nC733_=_C3660( C733 C3660 ) C733_=_C3702( C733 C3702 ) C733_=_C3703( C733 C3703 ) C733_=_C3705( C733 C3705 ) C733_=_C3706( C733 C3706 ) C733_=_C3707( C733 C3707 ) \nC733_=_C3708( C733 C3708 ) C733_=_C3709( C733 C3709 ) C733_=_C3710( C733 C3710 ) C737_=_C1062( C737 C1062 ) C737_=_C1232( C737 C1232 ) C737_=_C1622( C737 C1622 ) \nC737_=_C1739( C737 C1739 ) C737_=_C2097( C737 C2097 ) C737_=_C2138( C737 C2138 ) C737_=_C2370( C737 C2370 ) C737_=_C2434( C737 C2434 ) C737_=_C2800( C737 C2800 ) \nC737_=_C3004( C737 C3004 ) C737_=_C3141( C737 C3141 ) C737_=_C3170( C737 C3170 ) C737_=_C3258( C737 C3258 ) C737_=_C3291( C737 C3291 ) C737_=_C3426( C737 C3426 ) \nC737_=_C3438( C737 C3438 ) C737_=_C3560( C737 C3560 ) C737_=_C3568( C737 C3568 ) C737_=_C3814( C737 C3814 ) C737_=_C3838( C737 C3838 ) C737_=_C3854( C737 C3854 ) \nC737_=_C3862( C737 C3862 ) C737_=_C3875( C737 C3875 ) C737_=_C3876( C737 C3876 ) C737_=_C3877( C737 C3877 ) C737_=_C3878( C737 C3878 ) C892_=_C963( C892 C963 ) \nC892_=_C1017( C892 C1017 ) C892_=_C1057( C892 C1057 ) C892_=_C1516( C892 C1516 ) C892_=_C1618( C892 C1618 ) C892_=_C2091( C892 C2091 ) C892_=_C2287( C892 C2287 ) \nC892_=_C2365( C892 C2365 ) C892_=_C3042( C892 C3042 ) C892_=_C3051( C892 C3051 ) C892_=_C3109( C892 C3109 ) C892_=_C3155( C892 C3155 ) C892_=_C3228( C892 C3228 ) \nC892_=_C3298( C892 C3298 ) C892_=_C3308( C892 C3308 ) C892_=_C3660( C892 C3660 ) C892_=_C3702( C892 C3702 ) C892_=_C3703( C892 C3703 ) C892_=_C3705( C892 C3705 ) \nC892_=_C3706( C892 C3706 ) C892_=_C3707( C892 C3707 ) C892_=_C3708( C892 C3708 ) C892_=_C3709( C892 C3709 ) C892_=_C3710( C892 C3710 ) C963_=_C1017( C963 C1017 ) \nC963_=_C1057( C963 C1057 ) C963_=_C1516( C963 C1516 ) C963_=_C1618( C963 C1618 ) C963_=_C2091( C963 C2091 ) C963_=_C2287( C963 C2287 ) C963_=_C2365( C963 C2365 ) \nC963_=_C3042( C963 C3042 ) C963_=_C3051( C963 C3051 ) C963_=_C3109( C963 C3109 ) C963_=_C3155( C963 C3155 ) C963_=_C3228( C963 C3228 ) C963_=_C3298( C963 C3298 ) \nC963_=_C3308( C963 C3308 ) C963_=_C3660( C963 C3660 ) C963_=_C3702( C963 C3702 ) C963_=_C3703( C963 C3703 ) C963_=_C3705( C963 C3705 ) C963_=_C3706( C963 C3706 ) \nC963_=_C3707( C963 C3707 ) C963_=_C3708( C963 C3708 ) C963_=_C3709( C963 C3709 ) C963_=_C3710( C963 C3710 ) C1004_=_C1014( C1004 C1014 ) C1004_=_C1017( C1004 C1017 ) \nC1004_=_C1344( C1004 C1344 ) C1004_=_C1593( C1004 C1593 ) C1004_=_C1888( C1004 C1888 ) C1004_=_C1941( C1004 C1941 ) C1004_=_C2023( C1004 C2023 ) C1004_=_C2547( C1004 C2547 ) \nC1004_=_C2639( C1004 C2639 ) C1004_=_C2731( C1004 C2731 ) C1004_=_C2732( C1004 C2732 ) C1004_=_C2733( C1004 C2733 ) C1004_=_C2734( C1004 C2734 ) C1004_=_C2735( C1004 C2735 ) \nC1004_=_C2736( C1004 C2736 ) C1004_=_C2737( C1004 C2737 ) C1004_=_C2738( C1004 C2738 ) C1004_=_C2740( C1004 C2740 ) C1004_=_C2741( C1004 C2741 ) C1004_=_C2742( C1004 C2742 ) \nC1004_=_C2743( C1004 C2743 ) C1004_=_C2744( C1004 C2744 ) C1004_=_C2745( C1004 C2745 ) C1014_=_C1017( C1014 C1017 ) C1014_=_C1514( C1014 C1514 ) C1014_=_C1898( C1014 C1898 ) \nC1014_=_C2033( C1014 C2033 ) C1014_=_C2150( C1014 C2150 ) C1014_=_C2553( C1014 C2553 ) C1014_=_C2750( C1014 C2750 ) C1014_=_C2824( C1014 C2824 ) C1014_=_C3040( C1014 C3040 ) \nC1014_=_C3106( C1014 C3106 ) C1014_=_C3151( C1014 C3151 ) C1014_=_C3225( C1014 C3225 ) C1014_=_C3306( C1014 C3306 ) C1014_=_C3320( C1014 C3320 ) C1014_=_C3548( C1014 C3548 ) \nC1014_=_C3643( C1014 C3643 ) C1014_=_C3644( C1014 C3644 ) C1014_=_C3646( C1014 C3646 ) C1014_=_C3647( C1014 C3647 ) C1014_=_C3648( C1014 C3648 ) C1014_=_C3649( C1014 C3649 ) \nC1017_=_C1057( C1017 C1057 ) C1017_=_C1516( C1017 C1516 ) C1017_=_C1618( C1017 C1618 ) C1017_=_C2091( C1017 C2091 ) C1017_=_C2287( C1017 C2287 ) C1017_=_C2365( C1017 C2365 ) \nC1017_=_C3042( C1017 C3042 ) C1017_=_C3051( C1017 C3051 ) C1017_=_C3109( C1017 C3109 ) C1017_=_C3155( C1017 C3155 ) C1017_=_C3228( C1017 C3228 ) C1017_=_C3298( C1017 C3298 ) \nC1017_=_C3308( C1017 C3308 ) C1017_=_C3660( C1017 C3660 ) C1017_=_C3702( C1017 C3702 ) C1017_=_C3703( C1017 C3703 ) C1017_=_C3705( C1017 C3705 ) C1017_=_C3706( C1017 C3706 ) \nC1017_=_C3707( C1017 C3707 ) C1017_=_C3708( C1017 C3708 ) C1017_=_C3709( C1017 C3709 ) C1017_=_C3710( C1017 C3710 ) C1057_=_C1062( C1057 C1062 ) C1057_=_C1516( C1057 C1516 ) \nC1057_=_C1618( C1057 C1618 ) C1057_=_C2091( C1057 C2091 ) C1057_=_C2287( C1057 C2287 ) C1057_=_C2365( C1057 C2365 ) C1057_=_C3042( C1057 C3042 ) C1057_=_C3051( C1057 C3051 ) \nC1057_=_C3109( C1057 C3109 ) C1057_=_C3155( C1057 C3155 ) C1057_=_C3228( C1057 C3228 ) C1057_=_C3298( C1057 C3298 ) C1057_=_C3308( C1057 C3308 ) C1057_=_C3660( C1057 C3660 ) \nC1057_=_C3702( C1057 C3702 ) C1057_=_C3703( C1057 C3703 ) C1057_=_C3705( C1057 C3705 ) C1057_=_C3706( C1057 C3706 ) C1057_=_C3707( C1057 C3707 ) C1057_=_C3708( C1057 C3708 ) \nC1057_=_C3709( C1057 C3709 ) C1057_=_C3710( C1057 C3710 ) C1062_=_C1232( C1062 C1232 ) C1062_=_C1622( C1062 C1622 ) C1062_=_C1739( C1062 C1739 ) C1062_=_C2097( C1062 C2097 ) \nC1062_=_C2138( C1062 C2138 ) C1062_=_C2370( C1062 C2370 ) C1062_=_C2434( C1062</w:t>
      </w:r>
    </w:p>
    <w:p>
      <w:pPr>
        <w:pStyle w:val="PreformattedText"/>
        <w:bidi w:val="0"/>
        <w:spacing w:before="0" w:after="0"/>
        <w:jc w:val="left"/>
        <w:rPr/>
      </w:pPr>
      <w:r>
        <w:rPr/>
        <w:t xml:space="preserve"> </w:t>
      </w:r>
      <w:r>
        <w:rPr/>
        <w:t>C2434 ) C1062_=_C2800( C1062 C2800 ) C1062_=_C3004( C1062 C3004 ) C1062_=_C3141( C1062 C3141 ) \nC1062_=_C3170( C1062 C3170 ) C1062_=_C3258( C1062 C3258 ) C1062_=_C3291( C1062 C3291 ) C1062_=_C3426( C1062 C3426 ) C1062_=_C3438( C1062 C3438 ) C1062_=_C3560( C1062 C3560 ) \nC1062_=_C3568( C1062 C3568 ) C1062_=_C3814( C1062 C3814 ) C1062_=_C3838( C1062 C3838 ) C1062_=_C3854( C1062 C3854 ) C1062_=_C3862( C1062 C3862 ) C1062_=_C3875( C1062 C3875 ) \nC1062_=_C3876( C1062 C3876 ) C1062_=_C3877( C1062 C3877 ) C1062_=_C3878( C1062 C3878 ) C1232_=_C1622( C1232 C1622 ) C1232_=_C1739( C1232 C1739 ) C1232_=_C2097( C1232 C2097 ) \nC1232_=_C2138( C1232 C2138 ) C1232_=_C2370( C1232 C2370 ) C1232_=_C2434( C1232 C2434 ) C1232_=_C2800( C1232 C2800 ) C1232_=_C3004( C1232 C3004 ) C1232_=_C3141( C1232 C3141 ) \nC1232_=_C3170( C1232 C3170 ) C1232_=_C3258( C1232 C3258 ) C1232_=_C3291( C1232 C3291 ) C1232_=_C3426( C1232 C3426 ) C1232_=_C3438( C1232 C3438 ) C1232_=_C3560( C1232 C3560 ) \nC1232_=_C3568( C1232 C3568 ) C1232_=_C3814( C1232 C3814 ) C1232_=_C3838( C1232 C3838 ) C1232_=_C3854( C1232 C3854 ) C1232_=_C3862( C1232 C3862 ) C1232_=_C3875( C1232 C3875 ) \nC1232_=_C3876( C1232 C3876 ) C1232_=_C3877( C1232 C3877 ) C1232_=_C3878( C1232 C3878 ) C1279_=_C1535( C1279 C1535 ) C1279_=_C1554( C1279 C1554 ) C1279_=_C1669( C1279 C1669 ) \nC1279_=_C1735( C1279 C1735 ) C1279_=_C1753( C1279 C1753 ) C1279_=_C2205( C1279 C2205 ) C1279_=_C2554( C1279 C2554 ) C1279_=_C2610( C1279 C2610 ) C1279_=_C2886( C1279 C2886 ) \nC1279_=_C3097( C1279 C3097 ) C1279_=_C3675( C1279 C3675 ) C1279_=_C3734( C1279 C3734 ) C1279_=_C3750( C1279 C3750 ) C1279_=_C3751( C1279 C3751 ) C1279_=_C3752( C1279 C3752 ) \nC1279_=_C3753( C1279 C3753 ) C1279_=_C3754( C1279 C3754 ) C1279_=_C3755( C1279 C3755 ) C1279_=_C3756( C1279 C3756 ) C1344_=_C1593( C1344 C1593 ) C1344_=_C1888( C1344 C1888 ) \nC1344_=_C1941( C1344 C1941 ) C1344_=_C2023( C1344 C2023 ) C1344_=_C2547( C1344 C2547 ) C1344_=_C2639( C1344 C2639 ) C1344_=_C2731( C1344 C2731 ) C1344_=_C2732( C1344 C2732 ) \nC1344_=_C2733( C1344 C2733 ) C1344_=_C2734( C1344 C2734 ) C1344_=_C2735( C1344 C2735 ) C1344_=_C2736( C1344 C2736 ) C1344_=_C2737( C1344 C2737 ) C1344_=_C2738( C1344 C2738 ) \nC1344_=_C2740( C1344 C2740 ) C1344_=_C2741( C1344 C2741 ) C1344_=_C2742( C1344 C2742 ) C1344_=_C2743( C1344 C2743 ) C1344_=_C2744( C1344 C2744 ) C1344_=_C2745( C1344 C2745 ) \nC1514_=_C1516( C1514 C1516 ) C1514_=_C1898( C1514 C1898 ) C1514_=_C2033( C1514 C2033 ) C1514_=_C2150( C1514 C2150 ) C1514_=_C2553( C1514 C2553 ) C1514_=_C2750( C1514 C2750 ) \nC1514_=_C2824( C1514 C2824 ) C1514_=_C3040( C1514 C3040 ) C1514_=_C3106( C1514 C3106 ) C1514_=_C3151( C1514 C3151 ) C1514_=_C3225( C1514 C3225 ) C1514_=_C3306( C1514 C3306 ) \nC1514_=_C3320( C1514 C3320 ) C1514_=_C3548( C1514 C3548 ) C1514_=_C3643( C1514 C3643 ) C1514_=_C3644( C1514 C3644 ) C1514_=_C3646( C1514 C3646 ) C1514_=_C3647( C1514 C3647 ) \nC1514_=_C3648( C1514 C3648 ) C1514_=_C3649( C1514 C3649 ) C1516_=_C1618( C1516 C1618 ) C1516_=_C2091( C1516 C2091 ) C1516_=_C2287( C1516 C2287 ) C1516_=_C2365( C1516 C2365 ) \nC1516_=_C3042( C1516 C3042 ) C1516_=_C3051( C1516 C3051 ) C1516_=_C3109( C1516 C3109 ) C1516_=_C3155( C1516 C3155 ) C1516_=_C3228( C1516 C3228 ) C1516_=_C3298( C1516 C3298 ) \nC1516_=_C3308( C1516 C3308 ) C1516_=_C3660( C1516 C3660 ) C1516_=_C3702( C1516 C3702 ) C1516_=_C3703( C1516 C3703 ) C1516_=_C3705( C1516 C3705 ) C1516_=_C3706( C1516 C3706 ) \nC1516_=_C3707( C1516 C3707 ) C1516_=_C3708( C1516 C3708 ) C1516_=_C3709( C1516 C3709 ) C1516_=_C3710( C1516 C3710 ) C1535_=_C1554( C1535 C1554 ) C1535_=_C1669( C1535 C1669 ) \nC1535_=_C1735( C1535 C1735 ) C1535_=_C1753( C1535 C1753 ) C1535_=_C2205( C1535 C2205 ) C1535_=_C2554( C1535 C2554 ) C1535_=_C2610( C1535 C2610 ) C1535_=_C2886( C1535 C2886 ) \nC1535_=_C3097( C1535 C3097 ) C1535_=_C3675( C1535 C3675 ) C1535_=_C3734( C1535 C3734 ) C1535_=_C3750( C1535 C3750 ) C1535_=_C3751( C1535 C3751 ) C1535_=_C3752( C1535 C3752 ) \nC1535_=_C3753( C1535 C3753 ) C1535_=_C3754( C1535 C3754 ) C1535_=_C3755( C1535 C3755 ) C1535_=_C3756( C1535 C3756 ) C1554_=_C1669( C1554 C1669 ) C1554_=_C1735( C1554 C1735 ) \nC1554_=_C1753( C1554 C1753 ) C1554_=_C2205( C1554 C2205 ) C1554_=_C2554( C1554 C2554 ) C1554_=_C2610( C1554 C2610 ) C1554_=_C2886( C1554 C2886 ) C1554_=_C3097( C1554 C3097 ) \nC1554_=_C3675( C1554 C3675 ) C1554_=_C3734( C1554 C3734 ) C1554_=_C3750( C1554 C3750 ) C1554_=_C3751( C1554 C3751 ) C1554_=_C3752( C1554 C3752 ) C1554_=_C3753( C1554 C3753 ) \nC1554_=_C3754( C1554 C3754 ) C1554_=_C3755( C1554 C3755 ) C1554_=_C3756( C1554 C3756 ) C1593_=_C1888( C1593 C1888 ) C1593_=_C1941( C1593 C1941 ) C1593_=_C2023( C1593 C2023 ) \nC1593_=_C2547( C1593 C2547 ) C1593_=_C2639( C1593 C2639 ) C1593_=_C2731( C1593 C2731 ) C1593_=_C2732( C1593 C2732 ) C1593_=_C2733( C1593 C2733 ) C1593_=_C2734( C1593 C2734 ) \nC1593_=_C2735( C1593 C2735 ) C1593_=_C2736( C1593 C2736 ) C1593_=_C2737( C1593 C2737 ) C1593_=_C2738( C1593 C2738 ) C1593_=_C2740( C1593 C2740 ) C1593_=_C2741( C1593 C2741 ) \nC1593_=_C2742( C1593 C2742 ) C1593_=_C2743( C1593 C2743 ) C1593_=_C2744( C1593 C2744 ) C1593_=_C2745( C1593 C2745 ) C1618_=_C1622( C1618 C1622 ) C1618_=_C2091( C1618 C2091 ) \nC1618_=_C2287( C1618 C2287 ) C1618_=_C2365( C1618 C2365 ) C1618_=_C3042( C1618 C3042 ) C1618_=_C3051( C1618 C3051 ) C1618_=_C3109( C1618 C3109 ) C1618_=_C3155( C1618 C3155 ) \nC1618_=_C3228( C1618 C3228 ) C1618_=_C3298( C1618 C3298 ) C1618_=_C3308( C1618 C3308 ) C1618_=_C3660( C1618 C3660 ) C1618_=_C3702( C1618 C3702 ) C1618_=_C3703( C1618 C3703 ) \nC1618_=_C3705( C1618 C3705 ) C1618_=_C3706( C1618 C3706 ) C1618_=_C3707( C1618 C3707 ) C1618_=_C3708( C1618 C3708 ) C1618_=_C3709( C1618 C3709 ) C1618_=_C3710( C1618 C3710 ) \nC1622_=_C1739( C1622 C1739 ) C1622_=_C2097( C1622 C2097 ) C1622_=_C2138( C1622 C2138 ) C1622_=_C2370( C1622 C2370 ) C1622_=_C2434( C1622 C2434 ) C1622_=_C2800( C1622 C2800 ) \nC1622_=_C3004( C1622 C3004 ) C1622_=_C3141( C1622 C3141 ) C1622_=_C3170( C1622 C3170 ) C1622_=_C3258( C1622 C3258 ) C1622_=_C3291( C1622 C3291 ) C1622_=_C3426( C1622 C3426 ) \nC1622_=_C3438( C1622 C3438 ) C1622_=_C3560( C1622 C3560 ) C1622_=_C3568( C1622 C3568 ) C1622_=_C3814( C1622 C3814 ) C1622_=_C3838( C1622 C3838 ) C1622_=_C3854( C1622 C3854 ) \nC1622_=_C3862( C1622 C3862 ) C1622_=_C3875( C1622 C3875 ) C1622_=_C3876( C1622 C3876 ) C1622_=_C3877( C1622 C3877 ) C1622_=_C3878( C1622 C3878 ) C1669_=_C1735( C1669 C1735 ) \nC1669_=_C1753( C1669 C1753 ) C1669_=_C2205( C1669 C2205 ) C1669_=_C2554( C1669 C2554 ) C1669_=_C2610( C1669 C2610 ) C1669_=_C2886( C1669 C2886 ) C1669_=_C3097( C1669 C3097 ) \nC1669_=_C3675( C1669 C3675 ) C1669_=_C3734( C1669 C3734 ) C1669_=_C3750( C1669 C3750 ) C1669_=_C3751( C1669 C3751 ) C1669_=_C3752( C1669 C3752 ) C1669_=_C3753( C1669 C3753 ) \nC1669_=_C3754( C1669 C3754 ) C1669_=_C3755( C1669 C3755 ) C1669_=_C3756( C1669 C3756 ) C1735_=_C1739( C1735 C1739 ) C1735_=_C1753( C1735 C1753 ) C1735_=_C2205( C1735 C2205 ) \nC1735_=_C2554( C1735 C2554 ) C1735_=_C2610( C1735 C2610 ) C1735_=_C2886( C1735 C2886 ) C1735_=_C3097( C1735 C3097 ) C1735_=_C3675( C1735 C3675 ) C1735_=_C3734( C1735 C3734 ) \nC1735_=_C3750( C1735 C3750 ) C1735_=_C3751( C1735 C3751 ) C1735_=_C3752( C1735 C3752 ) C1735_=_C3753( C1735 C3753 ) C1735_=_C3754( C1735 C3754 ) C1735_=_C3755( C1735 C3755 ) \nC1735_=_C3756( C1735 C3756 ) C1739_=_C2097( C1739 C2097 ) C1739_=_C2138( C1739 C2138 ) C1739_=_C2370( C1739 C2370 ) C1739_=_C2434( C1739 C2434 ) C1739_=_C2800( C1739 C2800 ) \nC1739_=_C3004( C1739 C3004 ) C1739_=_C3141( C1739 C3141 ) C1739_=_C3170( C1739 C3170 ) C1739_=_C3258( C1739 C3258 ) C1739_=_C3291( C1739 C3291 ) C1739_=_C3426( C1739 C3426 ) \nC1739_=_C3438( C1739 C3438 ) C1739_=_C3560( C1739 C3560 ) C1739_=_C3568( C1739 C3568 ) C1739_=_C3814( C1739 C3814 ) C1739_=_C3838( C1739 C3838 ) C1739_=_C3854( C1739 C3854 ) \nC1739_=_C3862( C1739 C3862 ) C1739_=_C3875( C1739 C3875 ) C1739_=_C3876( C1739 C3876 ) C1739_=_C3877( C1739 C3877 ) C1739_=_C3878( C1739 C3878 ) C1753_=_C2205( C1753 C2205 ) \nC1753_=_C2554( C1753 C2554 ) C1753_=_C2610( C1753 C2610 ) C1753_=_C2886( C1753 C2886 ) C1753_=_C3097( C1753 C3097 ) C1753_=_C3675( C1753 C3675 ) C1753_=_C3734( C1753 C3734 ) \nC1753_=_C3750( C1753 C3750 ) C1753_=_C3751( C1753 C3751 ) C1753_=_C3752( C1753 C3752 ) C1753_=_C3753( C1753 C3753 ) C1753_=_C3754( C1753 C3754 ) C1753_=_C3755( C1753 C3755 ) \nC1753_=_C3756( C1753 C3756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8( C1865 C1878 ) C1865_=_C1879( C1865 C1879 ) C1865_=_C1880( C1865 C1880 ) C1865_=_C1881( C1865 C1881 ) C1865_=_C1882( C1865 C1882 ) C1865_=_C1883( C1865 C1883 ) \nC1865_=_C2205( C1865 C2205 ) C1866_=_C1867( C1866 C1867 ) C1866_=_C1868( C1866 C1868 ) C1866_=_C1869( C1866 C1869 ) C1866_=_C1870( C1866 C1870 ) C1866_=_C1871( C1866 C1871 ) \nC1866_=_C1872( C1866 C1872 ) C1866_=_C1873( C1866 C1873 ) C1866_=_C1874( C1866 C1874 ) C1866_=_C1875( C1866 C1875 ) C1866_=_C1876( C1866 C1876 ) C1866_=_C1878( C1866 C1878 ) \nC1866_=_C1879( C1866 C1879 ) C1866_=_C1880( C1866 C1880 ) C1866_=_C1881( C1866 C1881 ) C1866_=_C1882( C1866 C1882 ) C1866_=_C1883( C1866 C1883 ) C1867_=_C1868( C1867 C1868 ) \nC1867_=_C1869( C1867 C1869 ) C1867_=_C1870( C1867 C1870 ) C1867_=_C1871( C1867 C1871 ) C1867_=_C1872( C1867 C1872 ) C1867_=_C1873( C1867 C1873 ) C1867_=_C1874( C1867 C1874 ) \nC1867_=_C1875( C1867 C1875 ) C1867_=_C1876( C1867 C1876 ) C1867_=_C1878( C1867 C1878 ) C1867_=_C1879( C1867 C1879 ) C1867_=_C1880( C1867 C1880 ) C1867_=_C1881( C1867 C1881 ) \nC1867_=_C1882( C1867 C1882 ) C1867_=_C1883( C1867 C1883 ) C1868_=_C1869( C1868 C1869 ) C1868_=_C1870( C1868 C1870 ) C1868_=_C1871(</w:t>
      </w:r>
    </w:p>
    <w:p>
      <w:pPr>
        <w:pStyle w:val="PreformattedText"/>
        <w:bidi w:val="0"/>
        <w:spacing w:before="0" w:after="0"/>
        <w:jc w:val="left"/>
        <w:rPr/>
      </w:pPr>
      <w:r>
        <w:rPr/>
        <w:t xml:space="preserve"> </w:t>
      </w:r>
      <w:r>
        <w:rPr/>
        <w:t>C1868 C1871 ) C1868_=_C1872( C1868 C1872 ) \nC1868_=_C1873( C1868 C1873 ) C1868_=_C1874( C1868 C1874 ) C1868_=_C1875( C1868 C1875 ) C1868_=_C1876( C1868 C1876 ) C1868_=_C1878( C1868 C1878 ) C1868_=_C1879( C1868 C1879 ) \nC1868_=_C1880( C1868 C1880 ) C1868_=_C1881( C1868 C1881 ) C1868_=_C1882( C1868 C1882 ) C1868_=_C1883( C1868 C1883 ) C1868_=_C2145( C1868 C2145 ) C1868_=_C2732( C1868 C2732 ) \nC1868_=_C2824( C1868 C2824 ) C1869_=_C1870( C1869 C1870 ) C1869_=_C1871( C1869 C1871 ) C1869_=_C1872( C1869 C1872 ) C1869_=_C1873( C1869 C1873 ) C1869_=_C1874( C1869 C1874 ) \nC1869_=_C1875( C1869 C1875 ) C1869_=_C1876( C1869 C1876 ) C1869_=_C1878( C1869 C1878 ) C1869_=_C1879( C1869 C1879 ) C1869_=_C1880( C1869 C1880 ) C1869_=_C1881( C1869 C1881 ) \nC1869_=_C1882( C1869 C1882 ) C1869_=_C1883( C1869 C1883 ) C1869_=_C2146( C1869 C2146 ) C1870_=_C1871( C1870 C1871 ) C1870_=_C1872( C1870 C1872 ) C1870_=_C1873( C1870 C1873 ) \nC1870_=_C1874( C1870 C1874 ) C1870_=_C1875( C1870 C1875 ) C1870_=_C1876( C1870 C1876 ) C1870_=_C1878( C1870 C1878 ) C1870_=_C1879( C1870 C1879 ) C1870_=_C1880( C1870 C1880 ) \nC1870_=_C1881( C1870 C1881 ) C1870_=_C1882( C1870 C1882 ) C1870_=_C1883( C1870 C1883 ) C1870_=_C2886( C1870 C2886 ) C1871_=_C1872( C1871 C1872 ) C1871_=_C1873( C1871 C1873 ) \nC1871_=_C1874( C1871 C1874 ) C1871_=_C1875( C1871 C1875 ) C1871_=_C1876( C1871 C1876 ) C1871_=_C1878( C1871 C1878 ) C1871_=_C1879( C1871 C1879 ) C1871_=_C1880( C1871 C1880 ) \nC1871_=_C1881( C1871 C1881 ) C1871_=_C1882( C1871 C1882 ) C1871_=_C1883( C1871 C1883 ) C1872_=_C1873( C1872 C1873 ) C1872_=_C1874( C1872 C1874 ) C1872_=_C1875( C1872 C1875 ) \nC1872_=_C1876( C1872 C1876 ) C1872_=_C1878( C1872 C1878 ) C1872_=_C1879( C1872 C1879 ) C1872_=_C1880( C1872 C1880 ) C1872_=_C1881( C1872 C1881 ) C1872_=_C1882( C1872 C1882 ) \nC1872_=_C1883( C1872 C1883 ) C1872_=_C2148( C1872 C2148 ) C1873_=_C1874( C1873 C1874 ) C1873_=_C1875( C1873 C1875 ) C1873_=_C1876( C1873 C1876 ) C1873_=_C1878( C1873 C1878 ) \nC1873_=_C1879( C1873 C1879 ) C1873_=_C1880( C1873 C1880 ) C1873_=_C1881( C1873 C1881 ) C1873_=_C1882( C1873 C1882 ) C1873_=_C1883( C1873 C1883 ) C1874_=_C1875( C1874 C1875 ) \nC1874_=_C1876( C1874 C1876 ) C1874_=_C1878( C1874 C1878 ) C1874_=_C1879( C1874 C1879 ) C1874_=_C1880( C1874 C1880 ) C1874_=_C1881( C1874 C1881 ) C1874_=_C1882( C1874 C1882 ) \nC1874_=_C1883( C1874 C1883 ) C1874_=_C2151( C1874 C2151 ) C1874_=_C3644( C1874 C3644 ) C1875_=_C1876( C1875 C1876 ) C1875_=_C1878( C1875 C1878 ) C1875_=_C1879( C1875 C1879 ) \nC1875_=_C1880( C1875 C1880 ) C1875_=_C1881( C1875 C1881 ) C1875_=_C1882( C1875 C1882 ) C1875_=_C1883( C1875 C1883 ) C1875_=_C2152( C1875 C2152 ) C1875_=_C2740( C1875 C2740 ) \nC1876_=_C1878( C1876 C1878 ) C1876_=_C1879( C1876 C1879 ) C1876_=_C1880( C1876 C1880 ) C1876_=_C1881( C1876 C1881 ) C1876_=_C1882( C1876 C1882 ) C1876_=_C1883( C1876 C1883 ) \nC1876_=_C2153( C1876 C2153 ) C1878_=_C1879( C1878 C1879 ) C1878_=_C1880( C1878 C1880 ) C1878_=_C1881( C1878 C1881 ) C1878_=_C1882( C1878 C1882 ) C1878_=_C1883( C1878 C1883 ) \nC1879_=_C1880( C1879 C1880 ) C1879_=_C1881( C1879 C1881 ) C1879_=_C1882( C1879 C1882 ) C1879_=_C1883( C1879 C1883 ) C1880_=_C1881( C1880 C1881 ) C1880_=_C1882( C1880 C1882 ) \nC1880_=_C1883( C1880 C1883 ) C1880_=_C2155( C1880 C2155 ) C1880_=_C2742( C1880 C2742 ) C1880_=_C3647( C1880 C3647 ) C1881_=_C1882( C1881 C1882 ) C1881_=_C1883( C1881 C1883 ) \nC1881_=_C2158( C1881 C2158 ) C1881_=_C3707( C1881 C3707 ) C1882_=_C1883( C1882 C1883 ) C1882_=_C2160( C1882 C2160 ) C1888_=_C1898( C1888 C1898 ) C1888_=_C1941( C1888 C1941 ) \nC1888_=_C2023( C1888 C2023 ) C1888_=_C2547( C1888 C2547 ) C1888_=_C2639( C1888 C2639 ) C1888_=_C2731( C1888 C2731 ) C1888_=_C2732( C1888 C2732 ) C1888_=_C2733( C1888 C2733 ) \nC1888_=_C2734( C1888 C2734 ) C1888_=_C2735( C1888 C2735 ) C1888_=_C2736( C1888 C2736 ) C1888_=_C2737( C1888 C2737 ) C1888_=_C2738( C1888 C2738 ) C1888_=_C2740( C1888 C2740 ) \nC1888_=_C2741( C1888 C2741 ) C1888_=_C2742( C1888 C2742 ) C1888_=_C2743( C1888 C2743 ) C1888_=_C2744( C1888 C2744 ) C1888_=_C2745( C1888 C2745 ) C1898_=_C2033( C1898 C2033 ) \nC1898_=_C2150( C1898 C2150 ) C1898_=_C2553( C1898 C2553 ) C1898_=_C2750( C1898 C2750 ) C1898_=_C2824( C1898 C2824 ) C1898_=_C3040( C1898 C3040 ) C1898_=_C3106( C1898 C3106 ) \nC1898_=_C3151( C1898 C3151 ) C1898_=_C3225( C1898 C3225 ) C1898_=_C3306( C1898 C3306 ) C1898_=_C3320( C1898 C3320 ) C1898_=_C3548( C1898 C3548 ) C1898_=_C3643( C1898 C3643 ) \nC1898_=_C3644( C1898 C3644 ) C1898_=_C3646( C1898 C3646 ) C1898_=_C3647( C1898 C3647 ) C1898_=_C3648( C1898 C3648 ) C1898_=_C3649( C1898 C3649 ) C1941_=_C2023( C1941 C2023 ) \nC1941_=_C2547( C1941 C2547 ) C1941_=_C2639( C1941 C2639 ) C1941_=_C2731( C1941 C2731 ) C1941_=_C2732( C1941 C2732 ) C1941_=_C2733( C1941 C2733 ) C1941_=_C2734( C1941 C2734 ) \nC1941_=_C2735( C1941 C2735 ) C1941_=_C2736( C1941 C2736 ) C1941_=_C2737( C1941 C2737 ) C1941_=_C2738( C1941 C2738 ) C1941_=_C2740( C1941 C2740 ) C1941_=_C2741( C1941 C2741 ) \nC1941_=_C2742( C1941 C2742 ) C1941_=_C2743( C1941 C2743 ) C1941_=_C2744( C1941 C2744 ) C1941_=_C2745( C1941 C2745 ) C2023_=_C2033( C2023 C2033 ) C2023_=_C2547( C2023 C2547 ) \nC2023_=_C2639( C2023 C2639 ) C2023_=_C2731( C2023 C2731 ) C2023_=_C2732( C2023 C2732 ) C2023_=_C2733( C2023 C2733 ) C2023_=_C2734( C2023 C2734 ) C2023_=_C2735( C2023 C2735 ) \nC2023_=_C2736( C2023 C2736 ) C2023_=_C2737( C2023 C2737 ) C2023_=_C2738( C2023 C2738 ) C2023_=_C2740( C2023 C2740 ) C2023_=_C2741( C2023 C2741 ) C2023_=_C2742( C2023 C2742 ) \nC2023_=_C2743( C2023 C2743 ) C2023_=_C2744( C2023 C2744 ) C2023_=_C2745( C2023 C2745 ) C2033_=_C2150( C2033 C2150 ) C2033_=_C2553( C2033 C2553 ) C2033_=_C2750( C2033 C2750 ) \nC2033_=_C2824( C2033 C2824 ) C2033_=_C3040( C2033 C3040 ) C2033_=_C3106( C2033 C3106 ) C2033_=_C3151( C2033 C3151 ) C2033_=_C3225( C2033 C3225 ) C2033_=_C3306( C2033 C3306 ) \nC2033_=_C3320( C2033 C3320 ) C2033_=_C3548( C2033 C3548 ) C2033_=_C3643( C2033 C3643 ) C2033_=_C3644( C2033 C3644 ) C2033_=_C3646( C2033 C3646 ) C2033_=_C3647( C2033 C3647 ) \nC2033_=_C3648( C2033 C3648 ) C2033_=_C3649( C2033 C3649 ) C2091_=_C2097( C2091 C2097 ) C2091_=_C2287( C2091 C2287 ) C2091_=_C2365( C2091 C2365 ) C2091_=_C3042( C2091 C3042 ) \nC2091_=_C3051( C2091 C3051 ) C2091_=_C3109( C2091 C3109 ) C2091_=_C3155( C2091 C3155 ) C2091_=_C3228( C2091 C3228 ) C2091_=_C3298( C2091 C3298 ) C2091_=_C3308( C2091 C3308 ) \nC2091_=_C3660( C2091 C3660 ) C2091_=_C3702( C2091 C3702 ) C2091_=_C3703( C2091 C3703 ) C2091_=_C3705( C2091 C3705 ) C2091_=_C3706( C2091 C3706 ) C2091_=_C3707( C2091 C3707 ) \nC2091_=_C3708( C2091 C3708 ) C2091_=_C3709( C2091 C3709 ) C2091_=_C3710( C2091 C3710 ) C2097_=_C2138( C2097 C2138 ) C2097_=_C2370( C2097 C2370 ) C2097_=_C2434( C2097 C2434 ) \nC2097_=_C2800( C2097 C2800 ) C2097_=_C3004( C2097 C3004 ) C2097_=_C3141( C2097 C3141 ) C2097_=_C3170( C2097 C3170 ) C2097_=_C3258( C2097 C3258 ) C2097_=_C3291( C2097 C3291 ) \nC2097_=_C3426( C2097 C3426 ) C2097_=_C3438( C2097 C3438 ) C2097_=_C3560( C2097 C3560 ) C2097_=_C3568( C2097 C3568 ) C2097_=_C3814( C2097 C3814 ) C2097_=_C3838( C2097 C3838 ) \nC2097_=_C3854( C2097 C3854 ) C2097_=_C3862( C2097 C3862 ) C2097_=_C3875( C2097 C3875 ) C2097_=_C3876( C2097 C3876 ) C2097_=_C3877( C2097 C3877 ) C2097_=_C3878( C2097 C3878 ) \nC2138_=_C2370( C2138 C2370 ) C2138_=_C2434( C2138 C2434 ) C2138_=_C2800( C2138 C2800 ) C2138_=_C3004( C2138 C3004 ) C2138_=_C3141( C2138 C3141 ) C2138_=_C3170( C2138 C3170 ) \nC2138_=_C3258( C2138 C3258 ) C2138_=_C3291( C2138 C3291 ) C2138_=_C3426( C2138 C3426 ) C2138_=_C3438( C2138 C3438 ) C2138_=_C3560( C2138 C3560 ) C2138_=_C3568( C2138 C3568 ) \nC2138_=_C3814( C2138 C3814 ) C2138_=_C3838( C2138 C3838 ) C2138_=_C3854( C2138 C3854 ) C2138_=_C3862( C2138 C3862 ) C2138_=_C3875( C2138 C3875 ) C2138_=_C3876( C2138 C3876 ) \nC2138_=_C3877( C2138 C3877 ) C2138_=_C3878( C2138 C3878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160( C2142 C2160 ) C2142_=_C2161( C2142 C2161 ) C2142_=_C2162( C2142 C2162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160( C2143 C2160 ) C2143_=_C2161( C2143 C2161 ) C2143_=_C2162( C2143 C2162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160( C2144 C2160 ) C2144_=_C2161( C2144 C2161 ) C2144_=_C2162( C2144 C2162 ) C2144_=_C2731( C2144 C2731 ) \nC2144_=_C2750( C2144 C2750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w:t>
      </w:r>
    </w:p>
    <w:p>
      <w:pPr>
        <w:pStyle w:val="PreformattedText"/>
        <w:bidi w:val="0"/>
        <w:spacing w:before="0" w:after="0"/>
        <w:jc w:val="left"/>
        <w:rPr/>
      </w:pPr>
      <w:r>
        <w:rPr/>
        <w:t xml:space="preserve"> </w:t>
      </w:r>
      <w:r>
        <w:rPr/>
        <w:t>C2145 C2157 ) C2145_=_C2158( C2145 C2158 ) C2145_=_C2159( C2145 C2159 ) C2145_=_C2160( C2145 C2160 ) C2145_=_C2161( C2145 C2161 ) C2145_=_C2162( C2145 C2162 ) \nC2145_=_C2732( C2145 C2732 ) C2145_=_C2824( C2145 C2824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0( C2146 C2160 ) C2146_=_C2161( C2146 C2161 ) C2146_=_C2162( C2146 C2162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7_=_C3170( C2147 C3170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553( C2150 C2553 ) C2150_=_C2750( C2150 C2750 ) C2150_=_C2824( C2150 C2824 ) C2150_=_C3040( C2150 C3040 ) C2150_=_C3106( C2150 C3106 ) \nC2150_=_C3151( C2150 C3151 ) C2150_=_C3225( C2150 C3225 ) C2150_=_C3306( C2150 C3306 ) C2150_=_C3320( C2150 C3320 ) C2150_=_C3548( C2150 C3548 ) C2150_=_C3643( C2150 C3643 ) \nC2150_=_C3644( C2150 C3644 ) C2150_=_C3646( C2150 C3646 ) C2150_=_C3647( C2150 C3647 ) C2150_=_C3648( C2150 C3648 ) C2150_=_C3649( C2150 C3649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3644( C2151 C3644 ) C2152_=_C2153( C2152 C2153 ) \nC2152_=_C2154( C2152 C2154 ) C2152_=_C2155( C2152 C2155 ) C2152_=_C2156( C2152 C2156 ) C2152_=_C2157( C2152 C2157 ) C2152_=_C2158( C2152 C2158 ) C2152_=_C2159( C2152 C2159 ) \nC2152_=_C2160( C2152 C2160 ) C2152_=_C2161( C2152 C2161 ) C2152_=_C2162( C2152 C2162 ) C2152_=_C2740( C2152 C2740 ) C2153_=_C2154( C2153 C2154 ) C2153_=_C2155( C2153 C2155 ) \nC2153_=_C2156( C2153 C2156 ) C2153_=_C2157( C2153 C2157 ) C2153_=_C2158( C2153 C2158 ) C2153_=_C2159( C2153 C2159 ) C2153_=_C2160( C2153 C2160 ) C2153_=_C2161( C2153 C2161 ) \nC2153_=_C2162( C2153 C2162 ) C2154_=_C2155( C2154 C2155 ) C2154_=_C2156( C2154 C2156 ) C2154_=_C2157( C2154 C2157 ) C2154_=_C2158( C2154 C2158 ) C2154_=_C2159( C2154 C2159 ) \nC2154_=_C2160( C2154 C2160 ) C2154_=_C2161( C2154 C2161 ) C2154_=_C2162( C2154 C2162 ) C2154_=_C3646( C2154 C3646 ) C2155_=_C2156( C2155 C2156 ) C2155_=_C2157( C2155 C2157 ) \nC2155_=_C2158( C2155 C2158 ) C2155_=_C2159( C2155 C2159 ) C2155_=_C2160( C2155 C2160 ) C2155_=_C2161( C2155 C2161 ) C2155_=_C2162( C2155 C2162 ) C2155_=_C2742( C2155 C2742 ) \nC2155_=_C3647( C2155 C3647 ) C2156_=_C2157( C2156 C2157 ) C2156_=_C2158( C2156 C2158 ) C2156_=_C2159( C2156 C2159 ) C2156_=_C2160( C2156 C2160 ) C2156_=_C2161( C2156 C2161 ) \nC2156_=_C2162( C2156 C2162 ) C2157_=_C2158( C2157 C2158 ) C2157_=_C2159( C2157 C2159 ) C2157_=_C2160( C2157 C2160 ) C2157_=_C2161( C2157 C2161 ) C2157_=_C2162( C2157 C2162 ) \nC2158_=_C2159( C2158 C2159 ) C2158_=_C2160( C2158 C2160 ) C2158_=_C2161( C2158 C2161 ) C2158_=_C2162( C2158 C2162 ) C2158_=_C3707( C2158 C3707 ) C2159_=_C2160( C2159 C2160 ) \nC2159_=_C2161( C2159 C2161 ) C2159_=_C2162( C2159 C2162 ) C2160_=_C2161( C2160 C2161 ) C2160_=_C2162( C2160 C2162 ) C2161_=_C2162( C2161 C2162 ) C2162_=_C3754( C2162 C3754 ) \nC2205_=_C2554( C2205 C2554 ) C2205_=_C2610( C2205 C2610 ) C2205_=_C2886( C2205 C2886 ) C2205_=_C3097( C2205 C3097 ) C2205_=_C3675( C2205 C3675 ) C2205_=_C3734( C2205 C3734 ) \nC2205_=_C3750( C2205 C3750 ) C2205_=_C3751( C2205 C3751 ) C2205_=_C3752( C2205 C3752 ) C2205_=_C3753( C2205 C3753 ) C2205_=_C3754( C2205 C3754 ) C2205_=_C3755( C2205 C3755 ) \nC2205_=_C3756( C2205 C3756 ) C2287_=_C2365( C2287 C2365 ) C2287_=_C3042( C2287 C3042 ) C2287_=_C3051( C2287 C3051 ) C2287_=_C3109( C2287 C3109 ) C2287_=_C3155( C2287 C3155 ) \nC2287_=_C3228( C2287 C3228 ) C2287_=_C3298( C2287 C3298 ) C2287_=_C3308( C2287 C3308 ) C2287_=_C3660( C2287 C3660 ) C2287_=_C3702( C2287 C3702 ) C2287_=_C3703( C2287 C3703 ) \nC2287_=_C3705( C2287 C3705 ) C2287_=_C3706( C2287 C3706 ) C2287_=_C3707( C2287 C3707 ) C2287_=_C3708( C2287 C3708 ) C2287_=_C3709( C2287 C3709 ) C2287_=_C3710( C2287 C3710 ) \nC2365_=_C2370( C2365 C2370 ) C2365_=_C3042( C2365 C3042 ) C2365_=_C3051( C2365 C3051 ) C2365_=_C3109( C2365 C3109 ) C2365_=_C3155( C2365 C3155 ) C2365_=_C3228( C2365 C3228 ) \nC2365_=_C3298( C2365 C3298 ) C2365_=_C3308( C2365 C3308 ) C2365_=_C3660( C2365 C3660 ) C2365_=_C3702( C2365 C3702 ) C2365_=_C3703( C2365 C3703 ) C2365_=_C3705( C2365 C3705 ) \nC2365_=_C3706( C2365 C3706 ) C2365_=_C3707( C2365 C3707 ) C2365_=_C3708( C2365 C3708 ) C2365_=_C3709( C2365 C3709 ) C2365_=_C3710( C2365 C3710 ) C2370_=_C2434( C2370 C2434 ) \nC2370_=_C2800( C2370 C2800 ) C2370_=_C3004( C2370 C3004 ) C2370_=_C3141( C2370 C3141 ) C2370_=_C3170( C2370 C3170 ) C2370_=_C3258( C2370 C3258 ) C2370_=_C3291( C2370 C3291 ) \nC2370_=_C3426( C2370 C3426 ) C2370_=_C3438( C2370 C3438 ) C2370_=_C3560( C2370 C3560 ) C2370_=_C3568( C2370 C3568 ) C2370_=_C3814( C2370 C3814 ) C2370_=_C3838( C2370 C3838 ) \nC2370_=_C3854( C2370 C3854 ) C2370_=_C3862( C2370 C3862 ) C2370_=_C3875( C2370 C3875 ) C2370_=_C3876( C2370 C3876 ) C2370_=_C3877( C2370 C3877 ) C2370_=_C3878( C2370 C3878 ) \nC2434_=_C2800( C2434 C2800 ) C2434_=_C3004( C2434 C3004 ) C2434_=_C3141( C2434 C3141 ) C2434_=_C3170( C2434 C3170 ) C2434_=_C3258( C2434 C3258 ) C2434_=_C3291( C2434 C3291 ) \nC2434_=_C3426( C2434 C3426 ) C2434_=_C3438( C2434 C3438 ) C2434_=_C3560( C2434 C3560 ) C2434_=_C3568( C2434 C3568 ) C2434_=_C3814( C2434 C3814 ) C2434_=_C3838( C2434 C3838 ) \nC2434_=_C3854( C2434 C3854 ) C2434_=_C3862( C2434 C3862 ) C2434_=_C3875( C2434 C3875 ) C2434_=_C3876( C2434 C3876 ) C2434_=_C3877( C2434 C3877 ) C2434_=_C3878( C2434 C3878 ) \nC2547_=_C2553( C2547 C2553 ) C2547_=_C2554( C2547 C2554 ) C2547_=_C2639( C2547 C2639 ) C2547_=_C2731( C2547 C2731 ) C2547_=_C2732( C2547 C2732 ) C2547_=_C2733( C2547 C2733 ) \nC2547_=_C2734( C2547 C2734 ) C2547_=_C2735( C2547 C2735 ) C2547_=_C2736( C2547 C2736 ) C2547_=_C2737( C2547 C2737 ) C2547_=_C2738( C2547 C2738 ) C2547_=_C2740( C2547 C2740 ) \nC2547_=_C2741( C2547 C2741 ) C2547_=_C2742( C2547 C2742 ) C2547_=_C2743( C2547 C2743 ) C2547_=_C2744( C2547 C2744 ) C2547_=_C2745( C2547 C2745 ) C2553_=_C2554( C2553 C2554 ) \nC2553_=_C2750( C2553 C2750 ) C2553_=_C2824( C2553 C2824 ) C2553_=_C3040( C2553 C3040 ) C2553_=_C3106( C2553 C3106 ) C2553_=_C3151( C2553 C3151 ) C2553_=_C3225( C2553 C3225 ) \nC2553_=_C3306( C2553 C3306 ) C2553_=_C3320( C2553 C3320 ) C2553_=_C3548( C2553 C3548 ) C2553_=_C3643( C2553 C3643 ) C2553_=_C3644( C2553 C3644 ) C2553_=_C3646( C2553 C3646 ) \nC2553_=_C3647( C2553 C3647 ) C2553_=_C3648( C2553 C3648 ) C2553_=_C3649( C2553 C3649 ) C2554_=_C2610( C2554 C2610 ) C2554_=_C2886( C2554 C2886 ) C2554_=_C3097( C2554 C3097 ) \nC2554_=_C3675( C2554 C3675 ) C2554_=_C3734( C2554 C3734 ) C2554_=_C3750( C2554 C3750 ) C2554_=_C3751( C2554 C3751 ) C2554_=_C3752( C2554 C3752 ) C2554_=_C3753( C2554 C3753 ) \nC2554_=_C3754( C2554 C3754 ) C2554_=_C3755( C2554 C3755 ) C2554_=_C3756( C2554 C3756 ) C2610_=_C2886( C2610 C2886 ) C2610_=_C3097( C2610 C3097 ) C2610_=_C3675( C2610 C3675 ) \nC2610_=_C3734( C2610 C3734 ) C2610_=_C3750( C2610 C3750 ) C2610_=_C3751( C2610 C3751 ) C2610_=_C3752( C2610 C3752 ) C2610_=_C3753( C2610 C3753 ) C2610_=_C3754( C2610 C3754 ) \nC2610_=_C3755( C2610 C3755 ) C2610_=_C3756( C2610 C3756 ) C2639_=_C2731( C2639 C2731 ) C2639_=_C2732( C2639 C2732 ) C2639_=_C2733( C2639 C2733 ) C2639_=_C2734( C2639 C2734 ) \nC2639_=_C2735( C2639 C2735 ) C2639_=_C2736( C2639 C2736 ) C2639_=_C2737( C2639 C2737 ) C2639_=_C2738( C2639 C2738 ) C2639_=_C2740( C2639 C2740 ) C2639_=_C2741( C2639 C2741 ) \nC2639_=_C2742( C2639 C2742 ) C2639_=_C2743( C2639 C2743 ) C2639_=_C2744( C2639 C2744 ) C2639_=_C2745( C2639 C2745 ) C2731_=_C2732( C2731 C2732 ) C2731_=_C2733( C2731 C2733 ) \nC2731_=_C2734( C2731 C2734 ) C2731_=_C2735( C2731 C2735 ) C2731_=_C2736( C2731 C2736 ) C2731_=_C2737( C2731 C2737 ) C2731_=_C2738( C2731 C2738 ) C2731_=_C2740( C2731 C2740 ) \nC2731_=_C2741( C2731 C2741 ) C2731_=_C2742( C2731 C2742 ) C2731_=_C2743( C2731 C2743 ) C2731_=_C2744( C2731 C2744 ) C2731_=_C2745( C2731 C2745 ) C2731_=_C2750( C2731 C2750 ) \nC2732_=_C2733( C2732 C2733 ) C2732_=_C2734( C2732 C2734 ) C2732_=_C2735(</w:t>
      </w:r>
    </w:p>
    <w:p>
      <w:pPr>
        <w:pStyle w:val="PreformattedText"/>
        <w:bidi w:val="0"/>
        <w:spacing w:before="0" w:after="0"/>
        <w:jc w:val="left"/>
        <w:rPr/>
      </w:pPr>
      <w:r>
        <w:rPr/>
        <w:t xml:space="preserve"> </w:t>
      </w:r>
      <w:r>
        <w:rPr/>
        <w:t>C2732 C2735 ) C2732_=_C2736( C2732 C2736 ) C2732_=_C2737( C2732 C2737 ) C2732_=_C2738( C2732 C2738 ) \nC2732_=_C2740( C2732 C2740 ) C2732_=_C2741( C2732 C2741 ) C2732_=_C2742( C2732 C2742 ) C2732_=_C2743( C2732 C2743 ) C2732_=_C2744( C2732 C2744 ) C2732_=_C2745( C2732 C2745 ) \nC2732_=_C2824( C2732 C2824 ) C2733_=_C2734( C2733 C2734 ) C2733_=_C2735( C2733 C2735 ) C2733_=_C2736( C2733 C2736 ) C2733_=_C2737( C2733 C2737 ) C2733_=_C2738( C2733 C2738 ) \nC2733_=_C2740( C2733 C2740 ) C2733_=_C2741( C2733 C2741 ) C2733_=_C2742( C2733 C2742 ) C2733_=_C2743( C2733 C2743 ) C2733_=_C2744( C2733 C2744 ) C2733_=_C2745( C2733 C2745 ) \nC2734_=_C2735( C2734 C2735 ) C2734_=_C2736( C2734 C2736 ) C2734_=_C2737( C2734 C2737 ) C2734_=_C2738( C2734 C2738 ) C2734_=_C2740( C2734 C2740 ) C2734_=_C2741( C2734 C2741 ) \nC2734_=_C2742( C2734 C2742 ) C2734_=_C2743( C2734 C2743 ) C2734_=_C2744( C2734 C2744 ) C2734_=_C2745( C2734 C2745 ) C2734_=_C3097( C2734 C3097 ) C2735_=_C2736( C2735 C2736 ) \nC2735_=_C2737( C2735 C2737 ) C2735_=_C2738( C2735 C2738 ) C2735_=_C2740( C2735 C2740 ) C2735_=_C2741( C2735 C2741 ) C2735_=_C2742( C2735 C2742 ) C2735_=_C2743( C2735 C2743 ) \nC2735_=_C2744( C2735 C2744 ) C2735_=_C2745( C2735 C2745 ) C2735_=_C3151( C2735 C3151 ) C2735_=_C3155( C2735 C3155 ) C2736_=_C2737( C2736 C2737 ) C2736_=_C2738( C2736 C2738 ) \nC2736_=_C2740( C2736 C2740 ) C2736_=_C2741( C2736 C2741 ) C2736_=_C2742( C2736 C2742 ) C2736_=_C2743( C2736 C2743 ) C2736_=_C2744( C2736 C2744 ) C2736_=_C2745( C2736 C2745 ) \nC2736_=_C3320( C2736 C3320 ) C2737_=_C2738( C2737 C2738 ) C2737_=_C2740( C2737 C2740 ) C2737_=_C2741( C2737 C2741 ) C2737_=_C2742( C2737 C2742 ) C2737_=_C2743( C2737 C2743 ) \nC2737_=_C2744( C2737 C2744 ) C2737_=_C2745( C2737 C2745 ) C2737_=_C3548( C2737 C3548 ) C2738_=_C2740( C2738 C2740 ) C2738_=_C2741( C2738 C2741 ) C2738_=_C2742( C2738 C2742 ) \nC2738_=_C2743( C2738 C2743 ) C2738_=_C2744( C2738 C2744 ) C2738_=_C2745( C2738 C2745 ) C2738_=_C3560( C2738 C3560 ) C2740_=_C2741( C2740 C2741 ) C2740_=_C2742( C2740 C2742 ) \nC2740_=_C2743( C2740 C2743 ) C2740_=_C2744( C2740 C2744 ) C2740_=_C2745( C2740 C2745 ) C2741_=_C2742( C2741 C2742 ) C2741_=_C2743( C2741 C2743 ) C2741_=_C2744( C2741 C2744 ) \nC2741_=_C2745( C2741 C2745 ) C2742_=_C2743( C2742 C2743 ) C2742_=_C2744( C2742 C2744 ) C2742_=_C2745( C2742 C2745 ) C2742_=_C3647( C2742 C3647 ) C2743_=_C2744( C2743 C2744 ) \nC2743_=_C2745( C2743 C2745 ) C2744_=_C2745( C2744 C2745 ) C2745_=_C3648( C2745 C3648 ) C2750_=_C2824( C2750 C2824 ) C2750_=_C3040( C2750 C3040 ) C2750_=_C3106( C2750 C3106 ) \nC2750_=_C3151( C2750 C3151 ) C2750_=_C3225( C2750 C3225 ) C2750_=_C3306( C2750 C3306 ) C2750_=_C3320( C2750 C3320 ) C2750_=_C3548( C2750 C3548 ) C2750_=_C3643( C2750 C3643 ) \nC2750_=_C3644( C2750 C3644 ) C2750_=_C3646( C2750 C3646 ) C2750_=_C3647( C2750 C3647 ) C2750_=_C3648( C2750 C3648 ) C2750_=_C3649( C2750 C3649 ) C2800_=_C3004( C2800 C3004 ) \nC2800_=_C3141( C2800 C3141 ) C2800_=_C3170( C2800 C3170 ) C2800_=_C3258( C2800 C3258 ) C2800_=_C3291( C2800 C3291 ) C2800_=_C3426( C2800 C3426 ) C2800_=_C3438( C2800 C3438 ) \nC2800_=_C3560( C2800 C3560 ) C2800_=_C3568( C2800 C3568 ) C2800_=_C3814( C2800 C3814 ) C2800_=_C3838( C2800 C3838 ) C2800_=_C3854( C2800 C3854 ) C2800_=_C3862( C2800 C3862 ) \nC2800_=_C3875( C2800 C3875 ) C2800_=_C3876( C2800 C3876 ) C2800_=_C3877( C2800 C3877 ) C2800_=_C3878( C2800 C3878 ) C2824_=_C3040( C2824 C3040 ) C2824_=_C3106( C2824 C3106 ) \nC2824_=_C3151( C2824 C3151 ) C2824_=_C3225( C2824 C3225 ) C2824_=_C3306( C2824 C3306 ) C2824_=_C3320( C2824 C3320 ) C2824_=_C3548( C2824 C3548 ) C2824_=_C3643( C2824 C3643 ) \nC2824_=_C3644( C2824 C3644 ) C2824_=_C3646( C2824 C3646 ) C2824_=_C3647( C2824 C3647 ) C2824_=_C3648( C2824 C3648 ) C2824_=_C3649( C2824 C3649 ) C2886_=_C3097( C2886 C3097 ) \nC2886_=_C3675( C2886 C3675 ) C2886_=_C3734( C2886 C3734 ) C2886_=_C3750( C2886 C3750 ) C2886_=_C3751( C2886 C3751 ) C2886_=_C3752( C2886 C3752 ) C2886_=_C3753( C2886 C3753 ) \nC2886_=_C3754( C2886 C3754 ) C2886_=_C3755( C2886 C3755 ) C2886_=_C3756( C2886 C3756 ) C3004_=_C3141( C3004 C3141 ) C3004_=_C3170( C3004 C3170 ) C3004_=_C3258( C3004 C3258 ) \nC3004_=_C3291( C3004 C3291 ) C3004_=_C3426( C3004 C3426 ) C3004_=_C3438( C3004 C3438 ) C3004_=_C3560( C3004 C3560 ) C3004_=_C3568( C3004 C3568 ) C3004_=_C3814( C3004 C3814 ) \nC3004_=_C3838( C3004 C3838 ) C3004_=_C3854( C3004 C3854 ) C3004_=_C3862( C3004 C3862 ) C3004_=_C3875( C3004 C3875 ) C3004_=_C3876( C3004 C3876 ) C3004_=_C3877( C3004 C3877 ) \nC3004_=_C3878( C3004 C3878 ) C3040_=_C3042( C3040 C3042 ) C3040_=_C3106( C3040 C3106 ) C3040_=_C3151( C3040 C3151 ) C3040_=_C3225( C3040 C3225 ) C3040_=_C3306( C3040 C3306 ) \nC3040_=_C3320( C3040 C3320 ) C3040_=_C3548( C3040 C3548 ) C3040_=_C3643( C3040 C3643 ) C3040_=_C3644( C3040 C3644 ) C3040_=_C3646( C3040 C3646 ) C3040_=_C3647( C3040 C3647 ) \nC3040_=_C3648( C3040 C3648 ) C3040_=_C3649( C3040 C3649 ) C3042_=_C3051( C3042 C3051 ) C3042_=_C3109( C3042 C3109 ) C3042_=_C3155( C3042 C3155 ) C3042_=_C3228( C3042 C3228 ) \nC3042_=_C3298( C3042 C3298 ) C3042_=_C3308( C3042 C3308 ) C3042_=_C3660( C3042 C3660 ) C3042_=_C3702( C3042 C3702 ) C3042_=_C3703( C3042 C3703 ) C3042_=_C3705( C3042 C3705 ) \nC3042_=_C3706( C3042 C3706 ) C3042_=_C3707( C3042 C3707 ) C3042_=_C3708( C3042 C3708 ) C3042_=_C3709( C3042 C3709 ) C3042_=_C3710( C3042 C3710 ) C3051_=_C3109( C3051 C3109 ) \nC3051_=_C3155( C3051 C3155 ) C3051_=_C3228( C3051 C3228 ) C3051_=_C3298( C3051 C3298 ) C3051_=_C3308( C3051 C3308 ) C3051_=_C3660( C3051 C3660 ) C3051_=_C3702( C3051 C3702 ) \nC3051_=_C3703( C3051 C3703 ) C3051_=_C3705( C3051 C3705 ) C3051_=_C3706( C3051 C3706 ) C3051_=_C3707( C3051 C3707 ) C3051_=_C3708( C3051 C3708 ) C3051_=_C3709( C3051 C3709 ) \nC3051_=_C3710( C3051 C3710 ) C3097_=_C3675( C3097 C3675 ) C3097_=_C3734( C3097 C3734 ) C3097_=_C3750( C3097 C3750 ) C3097_=_C3751( C3097 C3751 ) C3097_=_C3752( C3097 C3752 ) \nC3097_=_C3753( C3097 C3753 ) C3097_=_C3754( C3097 C3754 ) C3097_=_C3755( C3097 C3755 ) C3097_=_C3756( C3097 C3756 ) C3106_=_C3109( C3106 C3109 ) C3106_=_C3151( C3106 C3151 ) \nC3106_=_C3225( C3106 C3225 ) C3106_=_C3306( C3106 C3306 ) C3106_=_C3320( C3106 C3320 ) C3106_=_C3548( C3106 C3548 ) C3106_=_C3643( C3106 C3643 ) C3106_=_C3644( C3106 C3644 ) \nC3106_=_C3646( C3106 C3646 ) C3106_=_C3647( C3106 C3647 ) C3106_=_C3648( C3106 C3648 ) C3106_=_C3649( C3106 C3649 ) C3109_=_C3155( C3109 C3155 ) C3109_=_C3228( C3109 C3228 ) \nC3109_=_C3298( C3109 C3298 ) C3109_=_C3308( C3109 C3308 ) C3109_=_C3660( C3109 C3660 ) C3109_=_C3702( C3109 C3702 ) C3109_=_C3703( C3109 C3703 ) C3109_=_C3705( C3109 C3705 ) \nC3109_=_C3706( C3109 C3706 ) C3109_=_C3707( C3109 C3707 ) C3109_=_C3708( C3109 C3708 ) C3109_=_C3709( C3109 C3709 ) C3109_=_C3710( C3109 C3710 ) C3141_=_C3170( C3141 C3170 ) \nC3141_=_C3258( C3141 C3258 ) C3141_=_C3291( C3141 C3291 ) C3141_=_C3426( C3141 C3426 ) C3141_=_C3438( C3141 C3438 ) C3141_=_C3560( C3141 C3560 ) C3141_=_C3568( C3141 C3568 ) \nC3141_=_C3814( C3141 C3814 ) C3141_=_C3838( C3141 C3838 ) C3141_=_C3854( C3141 C3854 ) C3141_=_C3862( C3141 C3862 ) C3141_=_C3875( C3141 C3875 ) C3141_=_C3876( C3141 C3876 ) \nC3141_=_C3877( C3141 C3877 ) C3141_=_C3878( C3141 C3878 ) C3151_=_C3155( C3151 C3155 ) C3151_=_C3225( C3151 C3225 ) C3151_=_C3306( C3151 C3306 ) C3151_=_C3320( C3151 C3320 ) \nC3151_=_C3548( C3151 C3548 ) C3151_=_C3643( C3151 C3643 ) C3151_=_C3644( C3151 C3644 ) C3151_=_C3646( C3151 C3646 ) C3151_=_C3647( C3151 C3647 ) C3151_=_C3648( C3151 C3648 ) \nC3151_=_C3649( C3151 C3649 ) C3155_=_C3228( C3155 C3228 ) C3155_=_C3298( C3155 C3298 ) C3155_=_C3308( C3155 C3308 ) C3155_=_C3660( C3155 C3660 ) C3155_=_C3702( C3155 C3702 ) \nC3155_=_C3703( C3155 C3703 ) C3155_=_C3705( C3155 C3705 ) C3155_=_C3706( C3155 C3706 ) C3155_=_C3707( C3155 C3707 ) C3155_=_C3708( C3155 C3708 ) C3155_=_C3709( C3155 C3709 ) \nC3155_=_C3710( C3155 C3710 ) C3170_=_C3258( C3170 C3258 ) C3170_=_C3291( C3170 C3291 ) C3170_=_C3426( C3170 C3426 ) C3170_=_C3438( C3170 C3438 ) C3170_=_C3560( C3170 C3560 ) \nC3170_=_C3568( C3170 C3568 ) C3170_=_C3814( C3170 C3814 ) C3170_=_C3838( C3170 C3838 ) C3170_=_C3854( C3170 C3854 ) C3170_=_C3862( C3170 C3862 ) C3170_=_C3875( C3170 C3875 ) \nC3170_=_C3876( C3170 C3876 ) C3170_=_C3877( C3170 C3877 ) C3170_=_C3878( C3170 C3878 ) C3225_=_C3228( C3225 C3228 ) C3225_=_C3306( C3225 C3306 ) C3225_=_C3320( C3225 C3320 ) \nC3225_=_C3548( C3225 C3548 ) C3225_=_C3643( C3225 C3643 ) C3225_=_C3644( C3225 C3644 ) C3225_=_C3646( C3225 C3646 ) C3225_=_C3647( C3225 C3647 ) C3225_=_C3648( C3225 C3648 ) \nC3225_=_C3649( C3225 C3649 ) C3228_=_C3298( C3228 C3298 ) C3228_=_C3308( C3228 C3308 ) C3228_=_C3660( C3228 C3660 ) C3228_=_C3702( C3228 C3702 ) C3228_=_C3703( C3228 C3703 ) \nC3228_=_C3705( C3228 C3705 ) C3228_=_C3706( C3228 C3706 ) C3228_=_C3707( C3228 C3707 ) C3228_=_C3708( C3228 C3708 ) C3228_=_C3709( C3228 C3709 ) C3228_=_C3710( C3228 C3710 ) \nC3258_=_C3291( C3258 C3291 ) C3258_=_C3426( C3258 C3426 ) C3258_=_C3438( C3258 C3438 ) C3258_=_C3560( C3258 C3560 ) C3258_=_C3568( C3258 C3568 ) C3258_=_C3814( C3258 C3814 ) \nC3258_=_C3838( C3258 C3838 ) C3258_=_C3854( C3258 C3854 ) C3258_=_C3862( C3258 C3862 ) C3258_=_C3875( C3258 C3875 ) C3258_=_C3876( C3258 C3876 ) C3258_=_C3877( C3258 C3877 ) \nC3258_=_C3878( C3258 C3878 ) C3291_=_C3426( C3291 C3426 ) C3291_=_C3438( C3291 C3438 ) C3291_=_C3560( C3291 C3560 ) C3291_=_C3568( C3291 C3568 ) C3291_=_C3814( C3291 C3814 ) \nC3291_=_C3838( C3291 C3838 ) C3291_=_C3854( C3291 C3854 ) C3291_=_C3862( C3291 C3862 ) C3291_=_C3875( C3291 C3875 ) C3291_=_C3876( C3291 C3876 ) C3291_=_C3877( C3291 C3877 ) \nC3291_=_C3878( C3291 C3878 ) C3298_=_C3308( C3298 C3308 ) C3298_=_C3660( C3298 C3660 ) C3298_=_C3702( C3298 C3702 ) C3298_=_C3703( C3298 C3703 ) C3298_=_C3705( C3298 C3705 ) \nC3298_=_C3706( C3298 C3706 ) C3298_=_C3707( C3298 C3707 ) C3298_=_C3708( C3298 C3708 ) C3298_=_C3709( C3298 C3709 ) C3298_=_C3710(</w:t>
      </w:r>
    </w:p>
    <w:p>
      <w:pPr>
        <w:pStyle w:val="PreformattedText"/>
        <w:bidi w:val="0"/>
        <w:spacing w:before="0" w:after="0"/>
        <w:jc w:val="left"/>
        <w:rPr/>
      </w:pPr>
      <w:r>
        <w:rPr/>
        <w:t xml:space="preserve"> </w:t>
      </w:r>
      <w:r>
        <w:rPr/>
        <w:t>C3298 C3710 ) C3306_=_C3308( C3306 C3308 ) \nC3306_=_C3320( C3306 C3320 ) C3306_=_C3548( C3306 C3548 ) C3306_=_C3643( C3306 C3643 ) C3306_=_C3644( C3306 C3644 ) C3306_=_C3646( C3306 C3646 ) C3306_=_C3647( C3306 C3647 ) \nC3306_=_C3648( C3306 C3648 ) C3306_=_C3649( C3306 C3649 ) C3308_=_C3660( C3308 C3660 ) C3308_=_C3702( C3308 C3702 ) C3308_=_C3703( C3308 C3703 ) C3308_=_C3705( C3308 C3705 ) \nC3308_=_C3706( C3308 C3706 ) C3308_=_C3707( C3308 C3707 ) C3308_=_C3708( C3308 C3708 ) C3308_=_C3709( C3308 C3709 ) C3308_=_C3710( C3308 C3710 ) C3320_=_C3548( C3320 C3548 ) \nC3320_=_C3643( C3320 C3643 ) C3320_=_C3644( C3320 C3644 ) C3320_=_C3646( C3320 C3646 ) C3320_=_C3647( C3320 C3647 ) C3320_=_C3648( C3320 C3648 ) C3320_=_C3649( C3320 C3649 ) \nC3426_=_C3438( C3426 C3438 ) C3426_=_C3560( C3426 C3560 ) C3426_=_C3568( C3426 C3568 ) C3426_=_C3814( C3426 C3814 ) C3426_=_C3838( C3426 C3838 ) C3426_=_C3854( C3426 C3854 ) \nC3426_=_C3862( C3426 C3862 ) C3426_=_C3875( C3426 C3875 ) C3426_=_C3876( C3426 C3876 ) C3426_=_C3877( C3426 C3877 ) C3426_=_C3878( C3426 C3878 ) C3438_=_C3560( C3438 C3560 ) \nC3438_=_C3568( C3438 C3568 ) C3438_=_C3814( C3438 C3814 ) C3438_=_C3838( C3438 C3838 ) C3438_=_C3854( C3438 C3854 ) C3438_=_C3862( C3438 C3862 ) C3438_=_C3875( C3438 C3875 ) \nC3438_=_C3876( C3438 C3876 ) C3438_=_C3877( C3438 C3877 ) C3438_=_C3878( C3438 C3878 ) C3548_=_C3643( C3548 C3643 ) C3548_=_C3644( C3548 C3644 ) C3548_=_C3646( C3548 C3646 ) \nC3548_=_C3647( C3548 C3647 ) C3548_=_C3648( C3548 C3648 ) C3548_=_C3649( C3548 C3649 ) C3560_=_C3568( C3560 C3568 ) C3560_=_C3814( C3560 C3814 ) C3560_=_C3838( C3560 C3838 ) \nC3560_=_C3854( C3560 C3854 ) C3560_=_C3862( C3560 C3862 ) C3560_=_C3875( C3560 C3875 ) C3560_=_C3876( C3560 C3876 ) C3560_=_C3877( C3560 C3877 ) C3560_=_C3878( C3560 C3878 ) \nC3568_=_C3814( C3568 C3814 ) C3568_=_C3838( C3568 C3838 ) C3568_=_C3854( C3568 C3854 ) C3568_=_C3862( C3568 C3862 ) C3568_=_C3875( C3568 C3875 ) C3568_=_C3876( C3568 C3876 ) \nC3568_=_C3877( C3568 C3877 ) C3568_=_C3878( C3568 C3878 ) C3643_=_C3644( C3643 C3644 ) C3643_=_C3646( C3643 C3646 ) C3643_=_C3647( C3643 C3647 ) C3643_=_C3648( C3643 C3648 ) \nC3643_=_C3649( C3643 C3649 ) C3643_=_C3660( C3643 C3660 ) C3644_=_C3646( C3644 C3646 ) C3644_=_C3647( C3644 C3647 ) C3644_=_C3648( C3644 C3648 ) C3644_=_C3649( C3644 C3649 ) \nC3646_=_C3647( C3646 C3647 ) C3646_=_C3648( C3646 C3648 ) C3646_=_C3649( C3646 C3649 ) C3647_=_C3648( C3647 C3648 ) C3647_=_C3649( C3647 C3649 ) C3648_=_C3649( C3648 C3649 ) \nC3649_=_C3710( C3649 C3710 ) C3660_=_C3702( C3660 C3702 ) C3660_=_C3703( C3660 C3703 ) C3660_=_C3705( C3660 C3705 ) C3660_=_C3706( C3660 C3706 ) C3660_=_C3707( C3660 C3707 ) \nC3660_=_C3708( C3660 C3708 ) C3660_=_C3709( C3660 C3709 ) C3660_=_C3710( C3660 C3710 ) C3675_=_C3734( C3675 C3734 ) C3675_=_C3750( C3675 C3750 ) C3675_=_C3751( C3675 C3751 ) \nC3675_=_C3752( C3675 C3752 ) C3675_=_C3753( C3675 C3753 ) C3675_=_C3754( C3675 C3754 ) C3675_=_C3755( C3675 C3755 ) C3675_=_C3756( C3675 C3756 ) C3702_=_C3703( C3702 C3703 ) \nC3702_=_C3705( C3702 C3705 ) C3702_=_C3706( C3702 C3706 ) C3702_=_C3707( C3702 C3707 ) C3702_=_C3708( C3702 C3708 ) C3702_=_C3709( C3702 C3709 ) C3702_=_C3710( C3702 C3710 ) \nC3702_=_C3814( C3702 C3814 ) C3703_=_C3705( C3703 C3705 ) C3703_=_C3706( C3703 C3706 ) C3703_=_C3707( C3703 C3707 ) C3703_=_C3708( C3703 C3708 ) C3703_=_C3709( C3703 C3709 ) \nC3703_=_C3710( C3703 C3710 ) C3703_=_C3838( C3703 C3838 ) C3705_=_C3706( C3705 C3706 ) C3705_=_C3707( C3705 C3707 ) C3705_=_C3708( C3705 C3708 ) C3705_=_C3709( C3705 C3709 ) \nC3705_=_C3710( C3705 C3710 ) C3706_=_C3707( C3706 C3707 ) C3706_=_C3708( C3706 C3708 ) C3706_=_C3709( C3706 C3709 ) C3706_=_C3710( C3706 C3710 ) C3707_=_C3708( C3707 C3708 ) \nC3707_=_C3709( C3707 C3709 ) C3707_=_C3710( C3707 C3710 ) C3708_=_C3709( C3708 C3709 ) C3708_=_C3710( C3708 C3710 ) C3708_=_C3876( C3708 C3876 ) C3709_=_C3710( C3709 C3710 ) \nC3734_=_C3750( C3734 C3750 ) C3734_=_C3751( C3734 C3751 ) C3734_=_C3752( C3734 C3752 ) C3734_=_C3753( C3734 C3753 ) C3734_=_C3754( C3734 C3754 ) C3734_=_C3755( C3734 C3755 ) \nC3734_=_C3756( C3734 C3756 ) C3750_=_C3751( C3750 C3751 ) C3750_=_C3752( C3750 C3752 ) C3750_=_C3753( C3750 C3753 ) C3750_=_C3754( C3750 C3754 ) C3750_=_C3755( C3750 C3755 ) \nC3750_=_C3756( C3750 C3756 ) C3751_=_C3752( C3751 C3752 ) C3751_=_C3753( C3751 C3753 ) C3751_=_C3754( C3751 C3754 ) C3751_=_C3755( C3751 C3755 ) C3751_=_C3756( C3751 C3756 ) \nC3752_=_C3753( C3752 C3753 ) C3752_=_C3754( C3752 C3754 ) C3752_=_C3755( C3752 C3755 ) C3752_=_C3756( C3752 C3756 ) C3753_=_C3754( C3753 C3754 ) C3753_=_C3755( C3753 C3755 ) \nC3753_=_C3756( C3753 C3756 ) C3754_=_C3755( C3754 C3755 ) C3754_=_C3756( C3754 C3756 ) C3755_=_C3756( C3755 C3756 ) C3814_=_C3838( C3814 C3838 ) C3814_=_C3854( C3814 C3854 ) \nC3814_=_C3862( C3814 C3862 ) C3814_=_C3875( C3814 C3875 ) C3814_=_C3876( C3814 C3876 ) C3814_=_C3877( C3814 C3877 ) C3814_=_C3878( C3814 C3878 ) C3838_=_C3854( C3838 C3854 ) \nC3838_=_C3862( C3838 C3862 ) C3838_=_C3875( C3838 C3875 ) C3838_=_C3876( C3838 C3876 ) C3838_=_C3877( C3838 C3877 ) C3838_=_C3878( C3838 C3878 ) C3854_=_C3862( C3854 C3862 ) \nC3854_=_C3875( C3854 C3875 ) C3854_=_C3876( C3854 C3876 ) C3854_=_C3877( C3854 C3877 ) C3854_=_C3878( C3854 C3878 ) C3862_=_C3875( C3862 C3875 ) C3862_=_C3876( C3862 C3876 ) \nC3862_=_C3877( C3862 C3877 ) C3862_=_C3878( C3862 C3878 ) C3875_=_C3876( C3875 C3876 ) C3875_=_C3877( C3875 C3877 ) C3875_=_C3878( C3875 C3878 ) C3876_=_C3877( C3876 C3877 ) \nC3876_=_C3878( C3876 C3878 ) C3877_=_C3878( C3877 C3878 ) "];81-&gt;104[label="233: C3 C16 C21 C58 C67 \nC70 C76 C84 C87 C90 C91 \nC92 C93 C95 C96 C97 C98 \nC99 C100 C101 C102 C103 C104 \nC105 C106 C107 C108 C109 C110 \nC114 C126 C138 C146 C147 C150 \nC160 C170 C176 C184 C192 C195 \nC208 C211 C214 C222 C223 C226 \nC228 C243 C251 C252 C253 C254 \nC255 C256 C258 C259 C261 C262 \nC263 C264 C265 C266 C299 C302 \nC311 C315 C338 C361 C363 C368 \nC541 C543 C555 C559 C577 C674 \nC676 C701 C712 C733 C737 C892 \nC963 C1004 C1014 C1017 C1057 C1062 \nC1232 C1279 C1344 C1514 C1516 C1535 \nC1554 C1593 C1618 C1622 C1669 C1735 \nC1739 C1753 C1865 C1866 C1867 C1868 \nC1869 C1870 C1871 C1872 C1873 C1874 \nC1875 C1876 C1878 C1879 C1880 C1881 \nC1882 C1883 C1888 C1898 C1941 C2023 \nC2033 C2091 C2097 C2138 C2142 C2143 \nC2144 C2145 C2146 C2147 C2148 C2149 \nC2151 C2152 C2153 C2154 C2155 C2156 \nC2157 C2158 C2159 C2160 C2161 C2162 \nC2205 C2287 C2365 C2370 C2434 C2547 \nC2553 C2554 C2610 C2639 C2731 C2732 \nC2733 C2734 C2735 C2736 C2737 C2738 \nC2740 C2741 C2742 C2743 C2744 C2745 \nC2750 C2800 C2824 C2886 C3004 C3040 \nC3042 C3051 C3097 C3106 C3109 C3141 \nC3151 C3155 C3170 C3225 C3228 C3258 \nC3291 C3298 C3306 C3308 C3320 C3426 \nC3438 C3548 C3560 C3568 C3643 C3644 \nC3646 C3647 C3648 C3649 C3660 C3675 \nC3702 C3703 C3705 C3706 C3707 C3708 \nC3709 C3710 C3734 C3750 C3751 C3752 \nC3753 C3754 C3755 C3756 C3814 C3838 \nC3854 C3862 C3875 C3876 C3877 C3878 \n3095: C3_=_C16 ,C3_=_C21 ,C3_=_C70 ,C3_=_C90 ,C3_=_C91 ,\nC3_=_C92 ,C3_=_C93 ,C3_=_C95 ,C3_=_C96 ,C3_=_C97 ,C3_=_C98 ,\nC3_=_C99 ,C3_=_C100 ,C3_=_C101 ,C3_=_C102 ,C3_=_C103 ,C3_=_C104 ,\nC3_=_C105 ,C3_=_C106 ,C3_=_C107 ,C3_=_C108 ,C3_=_C109 ,C3_=_C110 ,\nC16_=_C21 ,C16_=_C58 ,C16_=_C84 ,C16_=_C192 ,C16_=_C208 ,C16_=_C222 ,\nC16_=_C311 ,C16_=_C541 ,C16_=_C674 ,C16_=_C701 ,C16_=_C1865 ,C16_=_C1866 ,\nC16_=_C1867 ,C16_=_C1868 ,C16_=_C1869 ,C16_=_C1870 ,C16_=_C1871 ,C16_=_C1872 ,\nC16_=_C1873 ,C16_=_C1874 ,C16_=_C1875 ,C16_=_C1876 ,C16_=_C1878 ,C16_=_C1879 ,\nC16_=_C1880 ,C16_=_C1881 ,C16_=_C1882 ,C16_=_C1883 ,C21_=_C67 ,C21_=_C87 ,\nC21_=_C195 ,C21_=_C211 ,C21_=_C228 ,C21_=_C315 ,C21_=_C712 ,C21_=_C1279 ,\nC21_=_C1535 ,C21_=_C1554 ,C21_=_C1669 ,C21_=_C1735 ,C21_=_C1753 ,C21_=_C2205 ,\nC21_=_C2554 ,C21_=_C2610 ,C21_=_C2886 ,C21_=_C3097 ,C21_=_C3675 ,C21_=_C3734 ,\nC21_=_C3750 ,C21_=_C3751 ,C21_=_C3752 ,C21_=_C3753 ,C21_=_C3754 ,C21_=_C3755 ,\nC21_=_C3756 ,C58_=_C67 ,C58_=_C84 ,C58_=_C192 ,C58_=_C208 ,C58_=_C222 ,\nC58_=_C311 ,C58_=_C541 ,C58_=_C674 ,C58_=_C701 ,C58_=_C1865 ,C58_=_C1866 ,\nC58_=_C1867 ,C58_=_C1868 ,C58_=_C1869 ,C58_=_C1870 ,C58_=_C1871 ,C58_=_C1872 ,\nC58_=_C1873 ,C58_=_C1874 ,C58_=_C1875 ,C58_=_C1876 ,C58_=_C1878 ,C58_=_C1879 ,\nC58_=_C1880 ,C58_=_C1881 ,C58_=_C1882 ,C58_=_C1883 ,C67_=_C87 ,C67_=_C195 ,\nC67_=_C211 ,C67_=_C228 ,C67_=_C315 ,C67_=_C712 ,C67_=_C1279 ,C67_=_C1535 ,\nC67_=_C1554 ,C67_=_C1669 ,C67_=_C1735 ,C67_=_C1753 ,C67_=_C2205 ,C67_=_C2554 ,\nC67_=_C2610 ,C67_=_C2886 ,C67_=_C3097 ,C67_=_C3675 ,C67_=_C3734 ,C67_=_C3750 ,\nC67_=_C3751 ,C67_=_C3752 ,C67_=_C3753 ,C67_=_C3754 ,C67_=_C3755 ,C67_=_C3756 ,\nC70_=_C76 ,C70_=_C84 ,C70_=_C87 ,C70_=_C90 ,C70_=_C91 ,C70_=_C92 ,\nC70_=_C93 ,C70_=_C95 ,C70_=_C96 ,C70_=_C97 ,C70_=_C98 ,C70_=_C99 ,\nC70_=_C100 ,C70_=_C101 ,C70_=_C102 ,C70_=_C103 ,C70_=_C104 ,C70_=_C105 ,\nC70_=_C106 ,C70_=_C107 ,C70_=_C108 ,C70_=_C109 ,C70_=_C110 ,C76_=_C84 ,\nC76_=_C87 ,C76_=_C114 ,C76_=_C138 ,C76_=_C160 ,C76_=_C184 ,C76_=_C214 ,\nC76_=_C251 ,C76_=_C252 ,C76_=_C253 ,C76_=_C254 ,C76_=_C255 ,C76_=_C256 ,\nC76_=_C258 ,C76_=_C259 ,C76_=_C261 ,C76_=_C262 ,C76_=_C263 ,C76_=_C264 ,\nC76_=_C265 ,C76_=_C266 ,C84_=_C87 ,C84_=_C192 ,C84_=_C208 ,C84_=_C222 ,\nC84_=_C311 ,C84_=_C541 ,C84_=_C674 ,C84_=_C701 ,C84_=_C1865 ,C84_=_C1866 ,\nC84_=_C1867 ,C84_=_C1868 ,C84_=_C1869 ,C84_=_C1870 ,C84_=_C1871 ,C84_=_C1872 ,\nC84_=_C1873 ,C84_=_C1874 ,C84_=_C1875 ,C84_=_C1876 ,C84_=_C1878 ,C84_=_C1879 ,\nC84_=_C1880 ,C84_=_C1881 ,C84_=_C1882 ,C84_=_C1883 ,C87_=_C195 ,C87_=_C211 ,\nC87_=_C228 ,C87_=_C315 ,C87_=_C712 ,C87_=_C1279 ,C87_=_C1535 ,C87_=_C1554 ,\nC87_=_C1669 ,C87_=_C1735 ,C87_=_C1753 ,C87_=_C2205 ,C87_=_C2554 ,C87_=_C2610 ,\nC87_=_C2886 ,C87_=_C3097 ,C87_=_C3675 ,C87_=_C3734 ,C87_=_C3750 ,C87_=_C3751 ,\nC87_=_C3752 ,C87_=_C3753 ,C87_=_C3754 ,C87_=_C3755 ,C87_=_C3756 ,C90_=_C91 ,\nC90_=_C92 ,C90_=_C93 ,C90_=_C95 ,C90_=_C96 ,C90_=_C97 ,C90_=_C98 ,\nC90_=_C99 ,C90_=_C100</w:t>
      </w:r>
    </w:p>
    <w:p>
      <w:pPr>
        <w:pStyle w:val="PreformattedText"/>
        <w:bidi w:val="0"/>
        <w:spacing w:before="0" w:after="0"/>
        <w:jc w:val="left"/>
        <w:rPr/>
      </w:pPr>
      <w:r>
        <w:rPr/>
        <w:t xml:space="preserve"> </w:t>
      </w:r>
      <w:r>
        <w:rPr/>
        <w:t>,C90_=_C101 ,C90_=_C102 ,C90_=_C103 ,C90_=_C104 ,\nC90_=_C105 ,C90_=_C106 ,C90_=_C107 ,C90_=_C108 ,C90_=_C109 ,C90_=_C110 ,\nC90_=_C114 ,C90_=_C126 ,C91_=_C92 ,C91_=_C93 ,C91_=_C95 ,C91_=_C96 ,\nC91_=_C97 ,C91_=_C98 ,C91_=_C99 ,C91_=_C100 ,C91_=_C101 ,C91_=_C102 ,\nC91_=_C103 ,C91_=_C104 ,C91_=_C105 ,C91_=_C106 ,C91_=_C107 ,C91_=_C108 ,\nC91_=_C109 ,C91_=_C110 ,C91_=_C138 ,C91_=_C146 ,C91_=_C147 ,C91_=_C150 ,\nC92_=_C93 ,C92_=_C95 ,C92_=_C96 ,C92_=_C97 ,C92_=_C98 ,C92_=_C99 ,\nC92_=_C100 ,C92_=_C101 ,C92_=_C102 ,C92_=_C103 ,C92_=_C104 ,C92_=_C105 ,\nC92_=_C106 ,C92_=_C107 ,C92_=_C108 ,C92_=_C109 ,C92_=_C110 ,C92_=_C184 ,\nC92_=_C192 ,C92_=_C195 ,C93_=_C95 ,C93_=_C96 ,C93_=_C97 ,C93_=_C98 ,\nC93_=_C99 ,C93_=_C100 ,C93_=_C101 ,C93_=_C102 ,C93_=_C103 ,C93_=_C104 ,\nC93_=_C105 ,C93_=_C106 ,C93_=_C107 ,C93_=_C108 ,C93_=_C109 ,C93_=_C110 ,\nC93_=_C214 ,C93_=_C222 ,C93_=_C223 ,C93_=_C226 ,C93_=_C228 ,C95_=_C96 ,\nC95_=_C97 ,C95_=_C98 ,C95_=_C99 ,C95_=_C100 ,C95_=_C101 ,C95_=_C102 ,\nC95_=_C103 ,C95_=_C104 ,C95_=_C105 ,C95_=_C106 ,C95_=_C107 ,C95_=_C108 ,\nC95_=_C109 ,C95_=_C110 ,C95_=_C251 ,C96_=_C97 ,C96_=_C98 ,C96_=_C99 ,\nC96_=_C100 ,C96_=_C101 ,C96_=_C102 ,C96_=_C103 ,C96_=_C104 ,C96_=_C105 ,\nC96_=_C106 ,C96_=_C107 ,C96_=_C108 ,C96_=_C109 ,C96_=_C110 ,C96_=_C252 ,\nC96_=_C299 ,C96_=_C302 ,C97_=_C98 ,C97_=_C99 ,C97_=_C100 ,C97_=_C101 ,\nC97_=_C102 ,C97_=_C103 ,C97_=_C104 ,C97_=_C105 ,C97_=_C106 ,C97_=_C107 ,\nC97_=_C108 ,C97_=_C109 ,C97_=_C110 ,C97_=_C253 ,C97_=_C311 ,C97_=_C315 ,\nC98_=_C99 ,C98_=_C100 ,C98_=_C101 ,C98_=_C102 ,C98_=_C103 ,C98_=_C104 ,\nC98_=_C105 ,C98_=_C106 ,C98_=_C107 ,C98_=_C108 ,C98_=_C109 ,C98_=_C110 ,\nC98_=_C254 ,C99_=_C100 ,C99_=_C101 ,C99_=_C102 ,C99_=_C103 ,C99_=_C104 ,\nC99_=_C105 ,C99_=_C106 ,C99_=_C107 ,C99_=_C108 ,C99_=_C109 ,C99_=_C110 ,\nC99_=_C255 ,C99_=_C338 ,C100_=_C101 ,C100_=_C102 ,C100_=_C103 ,C100_=_C104 ,\nC100_=_C105 ,C100_=_C106 ,C100_=_C107 ,C100_=_C108 ,C100_=_C109 ,C100_=_C110 ,\nC101_=_C102 ,C101_=_C103 ,C101_=_C104 ,C101_=_C105 ,C101_=_C106 ,C101_=_C107 ,\nC101_=_C108 ,C101_=_C109 ,C101_=_C110 ,C102_=_C103 ,C102_=_C104 ,C102_=_C105 ,\nC102_=_C106 ,C102_=_C107 ,C102_=_C108 ,C102_=_C109 ,C102_=_C110 ,C103_=_C104 ,\nC103_=_C105 ,C103_=_C106 ,C103_=_C107 ,C103_=_C108 ,C103_=_C109 ,C103_=_C110 ,\nC104_=_C105 ,C104_=_C106 ,C104_=_C107 ,C104_=_C108 ,C104_=_C109 ,C104_=_C110 ,\nC105_=_C106 ,C105_=_C107 ,C105_=_C108 ,C105_=_C109 ,C105_=_C110 ,C105_=_C259 ,\nC106_=_C107 ,C106_=_C108 ,C106_=_C109 ,C106_=_C110 ,C106_=_C262 ,C107_=_C108 ,\nC107_=_C109 ,C107_=_C110 ,C107_=_C264 ,C108_=_C109 ,C108_=_C110 ,C108_=_C2744 ,\nC109_=_C110 ,C109_=_C265 ,C110_=_C266 ,C110_=_C3755 ,C114_=_C126 ,C114_=_C138 ,\nC114_=_C160 ,C114_=_C184 ,C114_=_C214 ,C114_=_C251 ,C114_=_C252 ,C114_=_C253 ,\nC114_=_C254 ,C114_=_C255 ,C114_=_C256 ,C114_=_C258 ,C114_=_C259 ,C114_=_C261 ,\nC114_=_C262 ,C114_=_C263 ,C114_=_C264 ,C114_=_C265 ,C114_=_C266 ,C126_=_C147 ,\nC126_=_C243 ,C126_=_C338 ,C126_=_C363 ,C126_=_C577 ,C126_=_C1004 ,C126_=_C1344 ,\nC126_=_C1593 ,C126_=_C1888 ,C126_=_C1941 ,C126_=_C2023 ,C126_=_C2547 ,C126_=_C2639 ,\nC126_=_C2731 ,C126_=_C2732 ,C126_=_C2733 ,C126_=_C2734 ,C126_=_C2735 ,C126_=_C2736 ,\nC126_=_C2737 ,C126_=_C2738 ,C126_=_C2740 ,C126_=_C2741 ,C126_=_C2742 ,C126_=_C2743 ,\nC126_=_C2744 ,C126_=_C2745 ,C138_=_C146 ,C138_=_C147 ,C138_=_C150 ,C138_=_C160 ,\nC138_=_C184 ,C138_=_C214 ,C138_=_C251 ,C138_=_C252 ,C138_=_C253 ,C138_=_C254 ,\nC138_=_C255 ,C138_=_C256 ,C138_=_C258 ,C138_=_C259 ,C138_=_C261 ,C138_=_C262 ,\nC138_=_C263 ,C138_=_C264 ,C138_=_C265 ,C138_=_C266 ,C146_=_C147 ,C146_=_C150 ,\nC146_=_C170 ,C146_=_C223 ,C146_=_C299 ,C146_=_C361 ,C146_=_C543 ,C146_=_C676 ,\nC146_=_C2142 ,C146_=_C2143 ,C146_=_C2144 ,C146_=_C2145 ,C146_=_C2146 ,C146_=_C2147 ,\nC146_=_C2148 ,C146_=_C2149 ,C146_=_C2151 ,C146_=_C2152 ,C146_=_C2153 ,C146_=_C2154 ,\nC146_=_C2155 ,C146_=_C2156 ,C146_=_C2157 ,C146_=_C2158 ,C146_=_C2159 ,C146_=_C2160 ,\nC146_=_C2161 ,C146_=_C2162 ,C147_=_C150 ,C147_=_C243 ,C147_=_C338 ,C147_=_C363 ,\nC147_=_C577 ,C147_=_C1004 ,C147_=_C1344 ,C147_=_C1593 ,C147_=_C1888 ,C147_=_C1941 ,\nC147_=_C2023 ,C147_=_C2547 ,C147_=_C2639 ,C147_=_C2731 ,C147_=_C2732 ,C147_=_C2733 ,\nC147_=_C2734 ,C147_=_C2735 ,C147_=_C2736 ,C147_=_C2737 ,C147_=_C2738 ,C147_=_C2740 ,\nC147_=_C2741 ,C147_=_C2742 ,C147_=_C2743 ,C147_=_C2744 ,C147_=_C2745 ,C150_=_C176 ,\nC150_=_C226 ,C150_=_C302 ,C150_=_C368 ,C150_=_C1014 ,C150_=_C1514 ,C150_=_C1898 ,\nC150_=_C2033 ,C150_=_C2553 ,C150_=_C2750 ,C150_=_C2824 ,C150_=_C3040 ,C150_=_C3106 ,\nC150_=_C3151 ,C150_=_C3225 ,C150_=_C3306 ,C150_=_C3320 ,C150_=_C3548 ,C150_=_C3643 ,\nC150_=_C3644 ,C150_=_C3646 ,C150_=_C3647 ,C150_=_C3648 ,C150_=_C3649 ,C160_=_C170 ,\nC160_=_C176 ,C160_=_C184 ,C160_=_C214 ,C160_=_C251 ,C160_=_C252 ,C160_=_C253 ,\nC160_=_C254 ,C160_=_C255 ,C160_=_C256 ,C160_=_C258 ,C160_=_C259 ,C160_=_C261 ,\nC160_=_C262 ,C160_=_C263 ,C160_=_C264 ,C160_=_C265 ,C160_=_C266 ,C170_=_C176 ,\nC170_=_C223 ,C170_=_C299 ,C170_=_C361 ,C170_=_C543 ,C170_=_C676 ,C170_=_C2142 ,\nC170_=_C2143 ,C170_=_C2144 ,C170_=_C2145 ,C170_=_C2146 ,C170_=_C2147 ,C170_=_C2148 ,\nC170_=_C2149 ,C170_=_C2151 ,C170_=_C2152 ,C170_=_C2153 ,C170_=_C2154 ,C170_=_C2155 ,\nC170_=_C2156 ,C170_=_C2157 ,C170_=_C2158 ,C170_=_C2159 ,C170_=_C2160 ,C170_=_C2161 ,\nC170_=_C2162 ,C176_=_C226 ,C176_=_C302 ,C176_=_C368 ,C176_=_C1014 ,C176_=_C1514 ,\nC176_=_C1898 ,C176_=_C2033 ,C176_=_C2553 ,C176_=_C2750 ,C176_=_C2824 ,C176_=_C3040 ,\nC176_=_C3106 ,C176_=_C3151 ,C176_=_C3225 ,C176_=_C3306 ,C176_=_C3320 ,C176_=_C3548 ,\nC176_=_C3643 ,C176_=_C3644 ,C176_=_C3646 ,C176_=_C3647 ,C176_=_C3648 ,C176_=_C3649 ,\nC184_=_C192 ,C184_=_C195 ,C184_=_C214 ,C184_=_C251 ,C184_=_C252 ,C184_=_C253 ,\nC184_=_C254 ,C184_=_C255 ,C184_=_C256 ,C184_=_C258 ,C184_=_C259 ,C184_=_C261 ,\nC184_=_C262 ,C184_=_C263 ,C184_=_C264 ,C184_=_C265 ,C184_=_C266 ,C192_=_C195 ,\nC192_=_C208 ,C192_=_C222 ,C192_=_C311 ,C192_=_C541 ,C192_=_C674 ,C192_=_C701 ,\nC192_=_C1865 ,C192_=_C1866 ,C192_=_C1867 ,C192_=_C1868 ,C192_=_C1869 ,C192_=_C1870 ,\nC192_=_C1871 ,C192_=_C1872 ,C192_=_C1873 ,C192_=_C1874 ,C192_=_C1875 ,C192_=_C1876 ,\nC192_=_C1878 ,C192_=_C1879 ,C192_=_C1880 ,C192_=_C1881 ,C192_=_C1882 ,C192_=_C1883 ,\nC195_=_C211 ,C195_=_C228 ,C195_=_C315 ,C195_=_C712 ,C195_=_C1279 ,C195_=_C1535 ,\nC195_=_C1554 ,C195_=_C1669 ,C195_=_C1735 ,C195_=_C1753 ,C195_=_C2205 ,C195_=_C2554 ,\nC195_=_C2610 ,C195_=_C2886 ,C195_=_C3097 ,C195_=_C3675 ,C195_=_C3734 ,C195_=_C3750 ,\nC195_=_C3751 ,C195_=_C3752 ,C195_=_C3753 ,C195_=_C3754 ,C195_=_C3755 ,C195_=_C3756 ,\nC208_=_C211 ,C208_=_C222 ,C208_=_C311 ,C208_=_C541 ,C208_=_C674 ,C208_=_C701 ,\nC208_=_C1865 ,C208_=_C1866 ,C208_=_C1867 ,C208_=_C1868 ,C208_=_C1869 ,C208_=_C1870 ,\nC208_=_C1871 ,C208_=_C1872 ,C208_=_C1873 ,C208_=_C1874 ,C208_=_C1875 ,C208_=_C1876 ,\nC208_=_C1878 ,C208_=_C1879 ,C208_=_C1880 ,C208_=_C1881 ,C208_=_C1882 ,C208_=_C1883 ,\nC211_=_C228 ,C211_=_C315 ,C211_=_C712 ,C211_=_C1279 ,C211_=_C1535 ,C211_=_C1554 ,\nC211_=_C1669 ,C211_=_C1735 ,C211_=_C1753 ,C211_=_C2205 ,C211_=_C2554 ,C211_=_C2610 ,\nC211_=_C2886 ,C211_=_C3097 ,C211_=_C3675 ,C211_=_C3734 ,C211_=_C3750 ,C211_=_C3751 ,\nC211_=_C3752 ,C211_=_C3753 ,C211_=_C3754 ,C211_=_C3755 ,C211_=_C3756 ,C214_=_C222 ,\nC214_=_C223 ,C214_=_C226 ,C214_=_C228 ,C214_=_C251 ,C214_=_C252 ,C214_=_C253 ,\nC214_=_C254 ,C214_=_C255 ,C214_=_C256 ,C214_=_C258 ,C214_=_C259 ,C214_=_C261 ,\nC214_=_C262 ,C214_=_C263 ,C214_=_C264 ,C214_=_C265 ,C214_=_C266 ,C222_=_C223 ,\nC222_=_C226 ,C222_=_C228 ,C222_=_C311 ,C222_=_C541 ,C222_=_C674 ,C222_=_C701 ,\nC222_=_C1865 ,C222_=_C1866 ,C222_=_C1867 ,C222_=_C1868 ,C222_=_C1869 ,C222_=_C1870 ,\nC222_=_C1871 ,C222_=_C1872 ,C222_=_C1873 ,C222_=_C1874 ,C222_=_C1875 ,C222_=_C1876 ,\nC222_=_C1878 ,C222_=_C1879 ,C222_=_C1880 ,C222_=_C1881 ,C222_=_C1882 ,C222_=_C1883 ,\nC223_=_C226 ,C223_=_C228 ,C223_=_C299 ,C223_=_C361 ,C223_=_C543 ,C223_=_C676 ,\nC223_=_C2142 ,C223_=_C2143 ,C223_=_C2144 ,C223_=_C2145 ,C223_=_C2146 ,C223_=_C2147 ,\nC223_=_C2148 ,C223_=_C2149 ,C223_=_C2151 ,C223_=_C2152 ,C223_=_C2153 ,C223_=_C2154 ,\nC223_=_C2155 ,C223_=_C2156 ,C223_=_C2157 ,C223_=_C2158 ,C223_=_C2159 ,C223_=_C2160 ,\nC223_=_C2161 ,C223_=_C2162 ,C226_=_C228 ,C226_=_C302 ,C226_=_C368 ,C226_=_C1014 ,\nC226_=_C1514 ,C226_=_C1898 ,C226_=_C2033 ,C226_=_C2553 ,C226_=_C2750 ,C226_=_C2824 ,\nC226_=_C3040 ,C226_=_C3106 ,C226_=_C3151 ,C226_=_C3225 ,C226_=_C3306 ,C226_=_C3320 ,\nC226_=_C3548 ,C226_=_C3643 ,C226_=_C3644 ,C226_=_C3646 ,C226_=_C3647 ,C226_=_C3648 ,\nC226_=_C3649 ,C228_=_C315 ,C228_=_C712 ,C228_=_C1279 ,C228_=_C1535 ,C228_=_C1554 ,\nC228_=_C1669 ,C228_=_C1735 ,C228_=_C1753 ,C228_=_C2205 ,C228_=_C2554 ,C228_=_C2610 ,\nC228_=_C2886 ,C228_=_C3097 ,C228_=_C3675 ,C228_=_C3734 ,C228_=_C3750 ,C228_=_C3751 ,\nC228_=_C3752 ,C228_=_C3753 ,C228_=_C3754 ,C228_=_C3755 ,C228_=_C3756 ,C243_=_C338 ,\nC243_=_C363 ,C243_=_C577 ,C243_=_C1004 ,C243_=_C1344 ,C243_=_C1593 ,C243_=_C1888 ,\nC243_=_C1941 ,C243_=_C2023 ,C243_=_C2547 ,C243_=_C2639 ,C243_=_C2731 ,C243_=_C2732 ,\nC243_=_C2733 ,C243_=_C2734 ,C243_=_C2735 ,C243_=_C2736 ,C243_=_C2737 ,C243_=_C2738 ,\nC243_=_C2740 ,C243_=_C2741 ,C243_=_C2742 ,C243_=_C2743 ,C243_=_C2744 ,C243_=_C2745 ,\nC251_=_C252 ,C251_=_C253 ,C251_=_C254 ,C251_=_C255 ,C251_=_C256 ,C251_=_C258 ,\nC251_=_C259 ,C251_=_C261 ,C251_=_C262 ,C251_=_C263 ,C251_=_C264 ,C251_=_C265 ,\nC251_=_C266 ,C252_=_C253 ,C252_=_C254 ,C252_=_C255 ,C252_=_C256 ,C252_=_C258 ,\nC252_=_C259 ,C252_=_C261 ,C252_=_C262 ,C252_=_C263 ,C252_=_C264 ,C252_=_C265 ,\nC252_=_C266 ,C252_=_C299 ,C252_=_C302 ,C253_=_C254 ,C253_=_C255 ,C253_=_C256 ,\nC253_=_C258 ,C253_=_C259 ,C253_=_C261 ,C253_=_C262 ,C253_=_C263 ,C253_=_C264 ,\nC253_=_C265 ,C253_=_C266 ,C253_=_C311 ,C253_=_C315 ,C254_=_C255 ,C254_=_C256 ,\nC254_=_C258 ,C254_=_C259 ,C254_=_C261 ,C254_=_C262 ,C254_=_C263 ,C254_=_C264 ,\nC254_=_C265 ,C254_=_C266 ,C255_=_C256 ,C255_=_C258 ,C255_=_C259 ,C255_=_C261 ,\nC255_=_C262 ,C255_=_C263 ,C255_=_C264 ,C255_=_C265</w:t>
      </w:r>
    </w:p>
    <w:p>
      <w:pPr>
        <w:pStyle w:val="PreformattedText"/>
        <w:bidi w:val="0"/>
        <w:spacing w:before="0" w:after="0"/>
        <w:jc w:val="left"/>
        <w:rPr/>
      </w:pPr>
      <w:r>
        <w:rPr/>
        <w:t xml:space="preserve"> </w:t>
      </w:r>
      <w:r>
        <w:rPr/>
        <w:t>,C255_=_C266 ,C255_=_C338 ,\nC256_=_C258 ,C256_=_C259 ,C256_=_C261 ,C256_=_C262 ,C256_=_C263 ,C256_=_C264 ,\nC256_=_C265 ,C256_=_C266 ,C256_=_C361 ,C256_=_C363 ,C256_=_C368 ,C258_=_C259 ,\nC258_=_C261 ,C258_=_C262 ,C258_=_C263 ,C258_=_C264 ,C258_=_C265 ,C258_=_C266 ,\nC258_=_C2144 ,C258_=_C2731 ,C258_=_C2750 ,C259_=_C261 ,C259_=_C262 ,C259_=_C263 ,\nC259_=_C264 ,C259_=_C265 ,C259_=_C266 ,C261_=_C262 ,C261_=_C263 ,C261_=_C264 ,\nC261_=_C265 ,C261_=_C266 ,C261_=_C1874 ,C261_=_C2151 ,C261_=_C3644 ,C262_=_C263 ,\nC262_=_C264 ,C262_=_C265 ,C262_=_C266 ,C263_=_C264 ,C263_=_C265 ,C263_=_C266 ,\nC263_=_C2154 ,C263_=_C3646 ,C264_=_C265 ,C264_=_C266 ,C265_=_C266 ,C266_=_C3755 ,\nC299_=_C302 ,C299_=_C361 ,C299_=_C543 ,C299_=_C676 ,C299_=_C2142 ,C299_=_C2143 ,\nC299_=_C2144 ,C299_=_C2145 ,C299_=_C2146 ,C299_=_C2147 ,C299_=_C2148 ,C299_=_C2149 ,\nC299_=_C2151 ,C299_=_C2152 ,C299_=_C2153 ,C299_=_C2154 ,C299_=_C2155 ,C299_=_C2156 ,\nC299_=_C2157 ,C299_=_C2158 ,C299_=_C2159 ,C299_=_C2160 ,C299_=_C2161 ,C299_=_C2162 ,\nC302_=_C368 ,C302_=_C1014 ,C302_=_C1514 ,C302_=_C1898 ,C302_=_C2033 ,C302_=_C2553 ,\nC302_=_C2750 ,C302_=_C2824 ,C302_=_C3040 ,C302_=_C3106 ,C302_=_C3151 ,C302_=_C3225 ,\nC302_=_C3306 ,C302_=_C3320 ,C302_=_C3548 ,C302_=_C3643 ,C302_=_C3644 ,C302_=_C3646 ,\nC302_=_C3647 ,C302_=_C3648 ,C302_=_C3649 ,C311_=_C315 ,C311_=_C541 ,C311_=_C674 ,\nC311_=_C701 ,C311_=_C1865 ,C311_=_C1866 ,C311_=_C1867 ,C311_=_C1868 ,C311_=_C1869 ,\nC311_=_C1870 ,C311_=_C1871 ,C311_=_C1872 ,C311_=_C1873 ,C311_=_C1874 ,C311_=_C1875 ,\nC311_=_C1876 ,C311_=_C1878 ,C311_=_C1879 ,C311_=_C1880 ,C311_=_C1881 ,C311_=_C1882 ,\nC311_=_C1883 ,C315_=_C712 ,C315_=_C1279 ,C315_=_C1535 ,C315_=_C1554 ,C315_=_C1669 ,\nC315_=_C1735 ,C315_=_C1753 ,C315_=_C2205 ,C315_=_C2554 ,C315_=_C2610 ,C315_=_C2886 ,\nC315_=_C3097 ,C315_=_C3675 ,C315_=_C3734 ,C315_=_C3750 ,C315_=_C3751 ,C315_=_C3752 ,\nC315_=_C3753 ,C315_=_C3754 ,C315_=_C3755 ,C315_=_C3756 ,C338_=_C363 ,C338_=_C577 ,\nC338_=_C1004 ,C338_=_C1344 ,C338_=_C1593 ,C338_=_C1888 ,C338_=_C1941 ,C338_=_C2023 ,\nC338_=_C2547 ,C338_=_C2639 ,C338_=_C2731 ,C338_=_C2732 ,C338_=_C2733 ,C338_=_C2734 ,\nC338_=_C2735 ,C338_=_C2736 ,C338_=_C2737 ,C338_=_C2738 ,C338_=_C2740 ,C338_=_C2741 ,\nC338_=_C2742 ,C338_=_C2743 ,C338_=_C2744 ,C338_=_C2745 ,C361_=_C363 ,C361_=_C368 ,\nC361_=_C543 ,C361_=_C676 ,C361_=_C2142 ,C361_=_C2143 ,C361_=_C2144 ,C361_=_C2145 ,\nC361_=_C2146 ,C361_=_C2147 ,C361_=_C2148 ,C361_=_C2149 ,C361_=_C2151 ,C361_=_C2152 ,\nC361_=_C2153 ,C361_=_C2154 ,C361_=_C2155 ,C361_=_C2156 ,C361_=_C2157 ,C361_=_C2158 ,\nC361_=_C2159 ,C361_=_C2160 ,C361_=_C2161 ,C361_=_C2162 ,C363_=_C368 ,C363_=_C577 ,\nC363_=_C1004 ,C363_=_C1344 ,C363_=_C1593 ,C363_=_C1888 ,C363_=_C1941 ,C363_=_C2023 ,\nC363_=_C2547 ,C363_=_C2639 ,C363_=_C2731 ,C363_=_C2732 ,C363_=_C2733 ,C363_=_C2734 ,\nC363_=_C2735 ,C363_=_C2736 ,C363_=_C2737 ,C363_=_C2738 ,C363_=_C2740 ,C363_=_C2741 ,\nC363_=_C2742 ,C363_=_C2743 ,C363_=_C2744 ,C363_=_C2745 ,C368_=_C1014 ,C368_=_C1514 ,\nC368_=_C1898 ,C368_=_C2033 ,C368_=_C2553 ,C368_=_C2750 ,C368_=_C2824 ,C368_=_C3040 ,\nC368_=_C3106 ,C368_=_C3151 ,C368_=_C3225 ,C368_=_C3306 ,C368_=_C3320 ,C368_=_C3548 ,\nC368_=_C3643 ,C368_=_C3644 ,C368_=_C3646 ,C368_=_C3647 ,C368_=_C3648 ,C368_=_C3649 ,\nC541_=_C543 ,C541_=_C555 ,C541_=_C559 ,C541_=_C674 ,C541_=_C701 ,C541_=_C1865 ,\nC541_=_C1866 ,C541_=_C1867 ,C541_=_C1868 ,C541_=_C1869 ,C541_=_C1870 ,C541_=_C1871 ,\nC541_=_C1872 ,C541_=_C1873 ,C541_=_C1874 ,C541_=_C1875 ,C541_=_C1876 ,C541_=_C1878 ,\nC541_=_C1879 ,C541_=_C1880 ,C541_=_C1881 ,C541_=_C1882 ,C541_=_C1883 ,C543_=_C555 ,\nC543_=_C559 ,C543_=_C676 ,C543_=_C2142 ,C543_=_C2143 ,C543_=_C2144 ,C543_=_C2145 ,\nC543_=_C2146 ,C543_=_C2147 ,C543_=_C2148 ,C543_=_C2149 ,C543_=_C2151 ,C543_=_C2152 ,\nC543_=_C2153 ,C543_=_C2154 ,C543_=_C2155 ,C543_=_C2156 ,C543_=_C2157 ,C543_=_C2158 ,\nC543_=_C2159 ,C543_=_C2160 ,C543_=_C2161 ,C543_=_C2162 ,C555_=_C559 ,C555_=_C733 ,\nC555_=_C892 ,C555_=_C963 ,C555_=_C1017 ,C555_=_C1057 ,C555_=_C1516 ,C555_=_C1618 ,\nC555_=_C2091 ,C555_=_C2287 ,C555_=_C2365 ,C555_=_C3042 ,C555_=_C3051 ,C555_=_C3109 ,\nC555_=_C3155 ,C555_=_C3228 ,C555_=_C3298 ,C555_=_C3308 ,C555_=_C3660 ,C555_=_C3702 ,\nC555_=_C3703 ,C555_=_C3705 ,C555_=_C3706 ,C555_=_C3707 ,C555_=_C3708 ,C555_=_C3709 ,\nC555_=_C3710 ,C559_=_C737 ,C559_=_C1062 ,C559_=_C1232 ,C559_=_C1622 ,C559_=_C1739 ,\nC559_=_C2097 ,C559_=_C2138 ,C559_=_C2370 ,C559_=_C2434 ,C559_=_C2800 ,C559_=_C3004 ,\nC559_=_C3141 ,C559_=_C3170 ,C559_=_C3258 ,C559_=_C3291 ,C559_=_C3426 ,C559_=_C3438 ,\nC559_=_C3560 ,C559_=_C3568 ,C559_=_C3814 ,C559_=_C3838 ,C559_=_C3854 ,C559_=_C3862 ,\nC559_=_C3875 ,C559_=_C3876 ,C559_=_C3877 ,C559_=_C3878 ,C577_=_C1004 ,C577_=_C1344 ,\nC577_=_C1593 ,C577_=_C1888 ,C577_=_C1941 ,C577_=_C2023 ,C577_=_C2547 ,C577_=_C2639 ,\nC577_=_C2731 ,C577_=_C2732 ,C577_=_C2733 ,C577_=_C2734 ,C577_=_C2735 ,C577_=_C2736 ,\nC577_=_C2737 ,C577_=_C2738 ,C577_=_C2740 ,C577_=_C2741 ,C577_=_C2742 ,C577_=_C2743 ,\nC577_=_C2744 ,C577_=_C2745 ,C674_=_C676 ,C674_=_C701 ,C674_=_C1865 ,C674_=_C1866 ,\nC674_=_C1867 ,C674_=_C1868 ,C674_=_C1869 ,C674_=_C1870 ,C674_=_C1871 ,C674_=_C1872 ,\nC674_=_C1873 ,C674_=_C1874 ,C674_=_C1875 ,C674_=_C1876 ,C674_=_C1878 ,C674_=_C1879 ,\nC674_=_C1880 ,C674_=_C1881 ,C674_=_C1882 ,C674_=_C1883 ,C676_=_C2142 ,C676_=_C2143 ,\nC676_=_C2144 ,C676_=_C2145 ,C676_=_C2146 ,C676_=_C2147 ,C676_=_C2148 ,C676_=_C2149 ,\nC676_=_C2151 ,C676_=_C2152 ,C676_=_C2153 ,C676_=_C2154 ,C676_=_C2155 ,C676_=_C2156 ,\nC676_=_C2157 ,C676_=_C2158 ,C676_=_C2159 ,C676_=_C2160 ,C676_=_C2161 ,C676_=_C2162 ,\nC701_=_C712 ,C701_=_C1865 ,C701_=_C1866 ,C701_=_C1867 ,C701_=_C1868 ,C701_=_C1869 ,\nC701_=_C1870 ,C701_=_C1871 ,C701_=_C1872 ,C701_=_C1873 ,C701_=_C1874 ,C701_=_C1875 ,\nC701_=_C1876 ,C701_=_C1878 ,C701_=_C1879 ,C701_=_C1880 ,C701_=_C1881 ,C701_=_C1882 ,\nC701_=_C1883 ,C712_=_C1279 ,C712_=_C1535 ,C712_=_C1554 ,C712_=_C1669 ,C712_=_C1735 ,\nC712_=_C1753 ,C712_=_C2205 ,C712_=_C2554 ,C712_=_C2610 ,C712_=_C2886 ,C712_=_C3097 ,\nC712_=_C3675 ,C712_=_C3734 ,C712_=_C3750 ,C712_=_C3751 ,C712_=_C3752 ,C712_=_C3753 ,\nC712_=_C3754 ,C712_=_C3755 ,C712_=_C3756 ,C733_=_C737 ,C733_=_C892 ,C733_=_C963 ,\nC733_=_C1017 ,C733_=_C1057 ,C733_=_C1516 ,C733_=_C1618 ,C733_=_C2091 ,C733_=_C2287 ,\nC733_=_C2365 ,C733_=_C3042 ,C733_=_C3051 ,C733_=_C3109 ,C733_=_C3155 ,C733_=_C3228 ,\nC733_=_C3298 ,C733_=_C3308 ,C733_=_C3660 ,C733_=_C3702 ,C733_=_C3703 ,C733_=_C3705 ,\nC733_=_C3706 ,C733_=_C3707 ,C733_=_C3708 ,C733_=_C3709 ,C733_=_C3710 ,C737_=_C1062 ,\nC737_=_C1232 ,C737_=_C1622 ,C737_=_C1739 ,C737_=_C2097 ,C737_=_C2138 ,C737_=_C2370 ,\nC737_=_C2434 ,C737_=_C2800 ,C737_=_C3004 ,C737_=_C3141 ,C737_=_C3170 ,C737_=_C3258 ,\nC737_=_C3291 ,C737_=_C3426 ,C737_=_C3438 ,C737_=_C3560 ,C737_=_C3568 ,C737_=_C3814 ,\nC737_=_C3838 ,C737_=_C3854 ,C737_=_C3862 ,C737_=_C3875 ,C737_=_C3876 ,C737_=_C3877 ,\nC737_=_C3878 ,C892_=_C963 ,C892_=_C1017 ,C892_=_C1057 ,C892_=_C1516 ,C892_=_C1618 ,\nC892_=_C2091 ,C892_=_C2287 ,C892_=_C2365 ,C892_=_C3042 ,C892_=_C3051 ,C892_=_C3109 ,\nC892_=_C3155 ,C892_=_C3228 ,C892_=_C3298 ,C892_=_C3308 ,C892_=_C3660 ,C892_=_C3702 ,\nC892_=_C3703 ,C892_=_C3705 ,C892_=_C3706 ,C892_=_C3707 ,C892_=_C3708 ,C892_=_C3709 ,\nC892_=_C3710 ,C963_=_C1017 ,C963_=_C1057 ,C963_=_C1516 ,C963_=_C1618 ,C963_=_C2091 ,\nC963_=_C2287 ,C963_=_C2365 ,C963_=_C3042 ,C963_=_C3051 ,C963_=_C3109 ,C963_=_C3155 ,\nC963_=_C3228 ,C963_=_C3298 ,C963_=_C3308 ,C963_=_C3660 ,C963_=_C3702 ,C963_=_C3703 ,\nC963_=_C3705 ,C963_=_C3706 ,C963_=_C3707 ,C963_=_C3708 ,C963_=_C3709 ,C963_=_C3710 ,\nC1004_=_C1014 ,C1004_=_C1017 ,C1004_=_C1344 ,C1004_=_C1593 ,C1004_=_C1888 ,C1004_=_C1941 ,\nC1004_=_C2023 ,C1004_=_C2547 ,C1004_=_C2639 ,C1004_=_C2731 ,C1004_=_C2732 ,C1004_=_C2733 ,\nC1004_=_C2734 ,C1004_=_C2735 ,C1004_=_C2736 ,C1004_=_C2737 ,C1004_=_C2738 ,C1004_=_C2740 ,\nC1004_=_C2741 ,C1004_=_C2742 ,C1004_=_C2743 ,C1004_=_C2744 ,C1004_=_C2745 ,C1014_=_C1017 ,\nC1014_=_C1514 ,C1014_=_C1898 ,C1014_=_C2033 ,C1014_=_C2553 ,C1014_=_C2750 ,C1014_=_C2824 ,\nC1014_=_C3040 ,C1014_=_C3106 ,C1014_=_C3151 ,C1014_=_C3225 ,C1014_=_C3306 ,C1014_=_C3320 ,\nC1014_=_C3548 ,C1014_=_C3643 ,C1014_=_C3644 ,C1014_=_C3646 ,C1014_=_C3647 ,C1014_=_C3648 ,\nC1014_=_C3649 ,C1017_=_C1057 ,C1017_=_C1516 ,C1017_=_C1618 ,C1017_=_C2091 ,C1017_=_C2287 ,\nC1017_=_C2365 ,C1017_=_C3042 ,C1017_=_C3051 ,C1017_=_C3109 ,C1017_=_C3155 ,C1017_=_C3228 ,\nC1017_=_C3298 ,C1017_=_C3308 ,C1017_=_C3660 ,C1017_=_C3702 ,C1017_=_C3703 ,C1017_=_C3705 ,\nC1017_=_C3706 ,C1017_=_C3707 ,C1017_=_C3708 ,C1017_=_C3709 ,C1017_=_C3710 ,C1057_=_C1062 ,\nC1057_=_C1516 ,C1057_=_C1618 ,C1057_=_C2091 ,C1057_=_C2287 ,C1057_=_C2365 ,C1057_=_C3042 ,\nC1057_=_C3051 ,C1057_=_C3109 ,C1057_=_C3155 ,C1057_=_C3228 ,C1057_=_C3298 ,C1057_=_C3308 ,\nC1057_=_C3660 ,C1057_=_C3702 ,C1057_=_C3703 ,C1057_=_C3705 ,C1057_=_C3706 ,C1057_=_C3707 ,\nC1057_=_C3708 ,C1057_=_C3709 ,C1057_=_C3710 ,C1062_=_C1232 ,C1062_=_C1622 ,C1062_=_C1739 ,\nC1062_=_C2097 ,C1062_=_C2138 ,C1062_=_C2370 ,C1062_=_C2434 ,C1062_=_C2800 ,C1062_=_C3004 ,\nC1062_=_C3141 ,C1062_=_C3170 ,C1062_=_C3258 ,C1062_=_C3291 ,C1062_=_C3426 ,C1062_=_C3438 ,\nC1062_=_C3560 ,C1062_=_C3568 ,C1062_=_C3814 ,C1062_=_C3838 ,C1062_=_C3854 ,C1062_=_C3862 ,\nC1062_=_C3875 ,C1062_=_C3876 ,C1062_=_C3877 ,C1062_=_C3878 ,C1232_=_C1622 ,C1232_=_C1739 ,\nC1232_=_C2097 ,C1232_=_C2138 ,C1232_=_C2370 ,C1232_=_C2434 ,C1232_=_C2800 ,C1232_=_C3004 ,\nC1232_=_C3141 ,C1232_=_C3170 ,C1232_=_C3258 ,C1232_=_C3291 ,C1232_=_C3426 ,C1232_=_C3438 ,\nC1232_=_C3560 ,C1232_=_C3568 ,C1232_=_C3814 ,C1232_=_C3838 ,C1232_=_C3854 ,C1232_=_C3862 ,\nC1232_=_C3875 ,C1232_=_C3876 ,C1232_=_C3877 ,C1232_=_C3878 ,C1279_=_C1535 ,C1279_=_C1554 ,\nC1279_=_C1669 ,C1279_=_C1735 ,C1279_=_C1753 ,C1279_=_C2205 ,C1279_=_C2554 ,C1279_=_C2610 ,\nC1279_=_C2886 ,C1279_=_C3097 ,C1279_=_C3675 ,C1279_=_C3734 ,C1279_=_C3750 ,C1279_=_C3751 ,\nC1279_=_C3752 ,C1279_=_C3753 ,C1279_=_C3754 ,C1279_=_C3755 ,C1279_=_C3756 ,C1344_=_C1593</w:t>
      </w:r>
    </w:p>
    <w:p>
      <w:pPr>
        <w:pStyle w:val="PreformattedText"/>
        <w:bidi w:val="0"/>
        <w:spacing w:before="0" w:after="0"/>
        <w:jc w:val="left"/>
        <w:rPr/>
      </w:pPr>
      <w:r>
        <w:rPr/>
        <w:t xml:space="preserve"> </w:t>
      </w:r>
      <w:r>
        <w:rPr/>
        <w:t>,\nC1344_=_C1888 ,C1344_=_C1941 ,C1344_=_C2023 ,C1344_=_C2547 ,C1344_=_C2639 ,C1344_=_C2731 ,\nC1344_=_C2732 ,C1344_=_C2733 ,C1344_=_C2734 ,C1344_=_C2735 ,C1344_=_C2736 ,C1344_=_C2737 ,\nC1344_=_C2738 ,C1344_=_C2740 ,C1344_=_C2741 ,C1344_=_C2742 ,C1344_=_C2743 ,C1344_=_C2744 ,\nC1344_=_C2745 ,C1514_=_C1516 ,C1514_=_C1898 ,C1514_=_C2033 ,C1514_=_C2553 ,C1514_=_C2750 ,\nC1514_=_C2824 ,C1514_=_C3040 ,C1514_=_C3106 ,C1514_=_C3151 ,C1514_=_C3225 ,C1514_=_C3306 ,\nC1514_=_C3320 ,C1514_=_C3548 ,C1514_=_C3643 ,C1514_=_C3644 ,C1514_=_C3646 ,C1514_=_C3647 ,\nC1514_=_C3648 ,C1514_=_C3649 ,C1516_=_C1618 ,C1516_=_C2091 ,C1516_=_C2287 ,C1516_=_C2365 ,\nC1516_=_C3042 ,C1516_=_C3051 ,C1516_=_C3109 ,C1516_=_C3155 ,C1516_=_C3228 ,C1516_=_C3298 ,\nC1516_=_C3308 ,C1516_=_C3660 ,C1516_=_C3702 ,C1516_=_C3703 ,C1516_=_C3705 ,C1516_=_C3706 ,\nC1516_=_C3707 ,C1516_=_C3708 ,C1516_=_C3709 ,C1516_=_C3710 ,C1535_=_C1554 ,C1535_=_C1669 ,\nC1535_=_C1735 ,C1535_=_C1753 ,C1535_=_C2205 ,C1535_=_C2554 ,C1535_=_C2610 ,C1535_=_C2886 ,\nC1535_=_C3097 ,C1535_=_C3675 ,C1535_=_C3734 ,C1535_=_C3750 ,C1535_=_C3751 ,C1535_=_C3752 ,\nC1535_=_C3753 ,C1535_=_C3754 ,C1535_=_C3755 ,C1535_=_C3756 ,C1554_=_C1669 ,C1554_=_C1735 ,\nC1554_=_C1753 ,C1554_=_C2205 ,C1554_=_C2554 ,C1554_=_C2610 ,C1554_=_C2886 ,C1554_=_C3097 ,\nC1554_=_C3675 ,C1554_=_C3734 ,C1554_=_C3750 ,C1554_=_C3751 ,C1554_=_C3752 ,C1554_=_C3753 ,\nC1554_=_C3754 ,C1554_=_C3755 ,C1554_=_C3756 ,C1593_=_C1888 ,C1593_=_C1941 ,C1593_=_C2023 ,\nC1593_=_C2547 ,C1593_=_C2639 ,C1593_=_C2731 ,C1593_=_C2732 ,C1593_=_C2733 ,C1593_=_C2734 ,\nC1593_=_C2735 ,C1593_=_C2736 ,C1593_=_C2737 ,C1593_=_C2738 ,C1593_=_C2740 ,C1593_=_C2741 ,\nC1593_=_C2742 ,C1593_=_C2743 ,C1593_=_C2744 ,C1593_=_C2745 ,C1618_=_C1622 ,C1618_=_C2091 ,\nC1618_=_C2287 ,C1618_=_C2365 ,C1618_=_C3042 ,C1618_=_C3051 ,C1618_=_C3109 ,C1618_=_C3155 ,\nC1618_=_C3228 ,C1618_=_C3298 ,C1618_=_C3308 ,C1618_=_C3660 ,C1618_=_C3702 ,C1618_=_C3703 ,\nC1618_=_C3705 ,C1618_=_C3706 ,C1618_=_C3707 ,C1618_=_C3708 ,C1618_=_C3709 ,C1618_=_C3710 ,\nC1622_=_C1739 ,C1622_=_C2097 ,C1622_=_C2138 ,C1622_=_C2370 ,C1622_=_C2434 ,C1622_=_C2800 ,\nC1622_=_C3004 ,C1622_=_C3141 ,C1622_=_C3170 ,C1622_=_C3258 ,C1622_=_C3291 ,C1622_=_C3426 ,\nC1622_=_C3438 ,C1622_=_C3560 ,C1622_=_C3568 ,C1622_=_C3814 ,C1622_=_C3838 ,C1622_=_C3854 ,\nC1622_=_C3862 ,C1622_=_C3875 ,C1622_=_C3876 ,C1622_=_C3877 ,C1622_=_C3878 ,C1669_=_C1735 ,\nC1669_=_C1753 ,C1669_=_C2205 ,C1669_=_C2554 ,C1669_=_C2610 ,C1669_=_C2886 ,C1669_=_C3097 ,\nC1669_=_C3675 ,C1669_=_C3734 ,C1669_=_C3750 ,C1669_=_C3751 ,C1669_=_C3752 ,C1669_=_C3753 ,\nC1669_=_C3754 ,C1669_=_C3755 ,C1669_=_C3756 ,C1735_=_C1739 ,C1735_=_C1753 ,C1735_=_C2205 ,\nC1735_=_C2554 ,C1735_=_C2610 ,C1735_=_C2886 ,C1735_=_C3097 ,C1735_=_C3675 ,C1735_=_C3734 ,\nC1735_=_C3750 ,C1735_=_C3751 ,C1735_=_C3752 ,C1735_=_C3753 ,C1735_=_C3754 ,C1735_=_C3755 ,\nC1735_=_C3756 ,C1739_=_C2097 ,C1739_=_C2138 ,C1739_=_C2370 ,C1739_=_C2434 ,C1739_=_C2800 ,\nC1739_=_C3004 ,C1739_=_C3141 ,C1739_=_C3170 ,C1739_=_C3258 ,C1739_=_C3291 ,C1739_=_C3426 ,\nC1739_=_C3438 ,C1739_=_C3560 ,C1739_=_C3568 ,C1739_=_C3814 ,C1739_=_C3838 ,C1739_=_C3854 ,\nC1739_=_C3862 ,C1739_=_C3875 ,C1739_=_C3876 ,C1739_=_C3877 ,C1739_=_C3878 ,C1753_=_C2205 ,\nC1753_=_C2554 ,C1753_=_C2610 ,C1753_=_C2886 ,C1753_=_C3097 ,C1753_=_C3675 ,C1753_=_C3734 ,\nC1753_=_C3750 ,C1753_=_C3751 ,C1753_=_C3752 ,C1753_=_C3753 ,C1753_=_C3754 ,C1753_=_C3755 ,\nC1753_=_C3756 ,C1865_=_C1866 ,C1865_=_C1867 ,C1865_=_C1868 ,C1865_=_C1869 ,C1865_=_C1870 ,\nC1865_=_C1871 ,C1865_=_C1872 ,C1865_=_C1873 ,C1865_=_C1874 ,C1865_=_C1875 ,C1865_=_C1876 ,\nC1865_=_C1878 ,C1865_=_C1879 ,C1865_=_C1880 ,C1865_=_C1881 ,C1865_=_C1882 ,C1865_=_C1883 ,\nC1865_=_C2205 ,C1866_=_C1867 ,C1866_=_C1868 ,C1866_=_C1869 ,C1866_=_C1870 ,C1866_=_C1871 ,\nC1866_=_C1872 ,C1866_=_C1873 ,C1866_=_C1874 ,C1866_=_C1875 ,C1866_=_C1876 ,C1866_=_C1878 ,\nC1866_=_C1879 ,C1866_=_C1880 ,C1866_=_C1881 ,C1866_=_C1882 ,C1866_=_C1883 ,C1867_=_C1868 ,\nC1867_=_C1869 ,C1867_=_C1870 ,C1867_=_C1871 ,C1867_=_C1872 ,C1867_=_C1873 ,C1867_=_C1874 ,\nC1867_=_C1875 ,C1867_=_C1876 ,C1867_=_C1878 ,C1867_=_C1879 ,C1867_=_C1880 ,C1867_=_C1881 ,\nC1867_=_C1882 ,C1867_=_C1883 ,C1868_=_C1869 ,C1868_=_C1870 ,C1868_=_C1871 ,C1868_=_C1872 ,\nC1868_=_C1873 ,C1868_=_C1874 ,C1868_=_C1875 ,C1868_=_C1876 ,C1868_=_C1878 ,C1868_=_C1879 ,\nC1868_=_C1880 ,C1868_=_C1881 ,C1868_=_C1882 ,C1868_=_C1883 ,C1868_=_C2145 ,C1868_=_C2732 ,\nC1868_=_C2824 ,C1869_=_C1870 ,C1869_=_C1871 ,C1869_=_C1872 ,C1869_=_C1873 ,C1869_=_C1874 ,\nC1869_=_C1875 ,C1869_=_C1876 ,C1869_=_C1878 ,C1869_=_C1879 ,C1869_=_C1880 ,C1869_=_C1881 ,\nC1869_=_C1882 ,C1869_=_C1883 ,C1869_=_C2146 ,C1870_=_C1871 ,C1870_=_C1872 ,C1870_=_C1873 ,\nC1870_=_C1874 ,C1870_=_C1875 ,C1870_=_C1876 ,C1870_=_C1878 ,C1870_=_C1879 ,C1870_=_C1880 ,\nC1870_=_C1881 ,C1870_=_C1882 ,C1870_=_C1883 ,C1870_=_C2886 ,C1871_=_C1872 ,C1871_=_C1873 ,\nC1871_=_C1874 ,C1871_=_C1875 ,C1871_=_C1876 ,C1871_=_C1878 ,C1871_=_C1879 ,C1871_=_C1880 ,\nC1871_=_C1881 ,C1871_=_C1882 ,C1871_=_C1883 ,C1872_=_C1873 ,C1872_=_C1874 ,C1872_=_C1875 ,\nC1872_=_C1876 ,C1872_=_C1878 ,C1872_=_C1879 ,C1872_=_C1880 ,C1872_=_C1881 ,C1872_=_C1882 ,\nC1872_=_C1883 ,C1872_=_C2148 ,C1873_=_C1874 ,C1873_=_C1875 ,C1873_=_C1876 ,C1873_=_C1878 ,\nC1873_=_C1879 ,C1873_=_C1880 ,C1873_=_C1881 ,C1873_=_C1882 ,C1873_=_C1883 ,C1874_=_C1875 ,\nC1874_=_C1876 ,C1874_=_C1878 ,C1874_=_C1879 ,C1874_=_C1880 ,C1874_=_C1881 ,C1874_=_C1882 ,\nC1874_=_C1883 ,C1874_=_C2151 ,C1874_=_C3644 ,C1875_=_C1876 ,C1875_=_C1878 ,C1875_=_C1879 ,\nC1875_=_C1880 ,C1875_=_C1881 ,C1875_=_C1882 ,C1875_=_C1883 ,C1875_=_C2152 ,C1875_=_C2740 ,\nC1876_=_C1878 ,C1876_=_C1879 ,C1876_=_C1880 ,C1876_=_C1881 ,C1876_=_C1882 ,C1876_=_C1883 ,\nC1876_=_C2153 ,C1878_=_C1879 ,C1878_=_C1880 ,C1878_=_C1881 ,C1878_=_C1882 ,C1878_=_C1883 ,\nC1879_=_C1880 ,C1879_=_C1881 ,C1879_=_C1882 ,C1879_=_C1883 ,C1880_=_C1881 ,C1880_=_C1882 ,\nC1880_=_C1883 ,C1880_=_C2155 ,C1880_=_C2742 ,C1880_=_C3647 ,C1881_=_C1882 ,C1881_=_C1883 ,\nC1881_=_C2158 ,C1881_=_C3707 ,C1882_=_C1883 ,C1882_=_C2160 ,C1888_=_C1898 ,C1888_=_C1941 ,\nC1888_=_C2023 ,C1888_=_C2547 ,C1888_=_C2639 ,C1888_=_C2731 ,C1888_=_C2732 ,C1888_=_C2733 ,\nC1888_=_C2734 ,C1888_=_C2735 ,C1888_=_C2736 ,C1888_=_C2737 ,C1888_=_C2738 ,C1888_=_C2740 ,\nC1888_=_C2741 ,C1888_=_C2742 ,C1888_=_C2743 ,C1888_=_C2744 ,C1888_=_C2745 ,C1898_=_C2033 ,\nC1898_=_C2553 ,C1898_=_C2750 ,C1898_=_C2824 ,C1898_=_C3040 ,C1898_=_C3106 ,C1898_=_C3151 ,\nC1898_=_C3225 ,C1898_=_C3306 ,C1898_=_C3320 ,C1898_=_C3548 ,C1898_=_C3643 ,C1898_=_C3644 ,\nC1898_=_C3646 ,C1898_=_C3647 ,C1898_=_C3648 ,C1898_=_C3649 ,C1941_=_C2023 ,C1941_=_C2547 ,\nC1941_=_C2639 ,C1941_=_C2731 ,C1941_=_C2732 ,C1941_=_C2733 ,C1941_=_C2734 ,C1941_=_C2735 ,\nC1941_=_C2736 ,C1941_=_C2737 ,C1941_=_C2738 ,C1941_=_C2740 ,C1941_=_C2741 ,C1941_=_C2742 ,\nC1941_=_C2743 ,C1941_=_C2744 ,C1941_=_C2745 ,C2023_=_C2033 ,C2023_=_C2547 ,C2023_=_C2639 ,\nC2023_=_C2731 ,C2023_=_C2732 ,C2023_=_C2733 ,C2023_=_C2734 ,C2023_=_C2735 ,C2023_=_C2736 ,\nC2023_=_C2737 ,C2023_=_C2738 ,C2023_=_C2740 ,C2023_=_C2741 ,C2023_=_C2742 ,C2023_=_C2743 ,\nC2023_=_C2744 ,C2023_=_C2745 ,C2033_=_C2553 ,C2033_=_C2750 ,C2033_=_C2824 ,C2033_=_C3040 ,\nC2033_=_C3106 ,C2033_=_C3151 ,C2033_=_C3225 ,C2033_=_C3306 ,C2033_=_C3320 ,C2033_=_C3548 ,\nC2033_=_C3643 ,C2033_=_C3644 ,C2033_=_C3646 ,C2033_=_C3647 ,C2033_=_C3648 ,C2033_=_C3649 ,\nC2091_=_C2097 ,C2091_=_C2287 ,C2091_=_C2365 ,C2091_=_C3042 ,C2091_=_C3051 ,C2091_=_C3109 ,\nC2091_=_C3155 ,C2091_=_C3228 ,C2091_=_C3298 ,C2091_=_C3308 ,C2091_=_C3660 ,C2091_=_C3702 ,\nC2091_=_C3703 ,C2091_=_C3705 ,C2091_=_C3706 ,C2091_=_C3707 ,C2091_=_C3708 ,C2091_=_C3709 ,\nC2091_=_C3710 ,C2097_=_C2138 ,C2097_=_C2370 ,C2097_=_C2434 ,C2097_=_C2800 ,C2097_=_C3004 ,\nC2097_=_C3141 ,C2097_=_C3170 ,C2097_=_C3258 ,C2097_=_C3291 ,C2097_=_C3426 ,C2097_=_C3438 ,\nC2097_=_C3560 ,C2097_=_C3568 ,C2097_=_C3814 ,C2097_=_C3838 ,C2097_=_C3854 ,C2097_=_C3862 ,\nC2097_=_C3875 ,C2097_=_C3876 ,C2097_=_C3877 ,C2097_=_C3878 ,C2138_=_C2370 ,C2138_=_C2434 ,\nC2138_=_C2800 ,C2138_=_C3004 ,C2138_=_C3141 ,C2138_=_C3170 ,C2138_=_C3258 ,C2138_=_C3291 ,\nC2138_=_C3426 ,C2138_=_C3438 ,C2138_=_C3560 ,C2138_=_C3568 ,C2138_=_C3814 ,C2138_=_C3838 ,\nC2138_=_C3854 ,C2138_=_C3862 ,C2138_=_C3875 ,C2138_=_C3876 ,C2138_=_C3877 ,C2138_=_C3878 ,\nC2142_=_C2143 ,C2142_=_C2144 ,C2142_=_C2145 ,C2142_=_C2146 ,C2142_=_C2147 ,C2142_=_C2148 ,\nC2142_=_C2149 ,C2142_=_C2151 ,C2142_=_C2152 ,C2142_=_C2153 ,C2142_=_C2154 ,C2142_=_C2155 ,\nC2142_=_C2156 ,C2142_=_C2157 ,C2142_=_C2158 ,C2142_=_C2159 ,C2142_=_C2160 ,C2142_=_C2161 ,\nC2142_=_C2162 ,C2143_=_C2144 ,C2143_=_C2145 ,C2143_=_C2146 ,C2143_=_C2147 ,C2143_=_C2148 ,\nC2143_=_C2149 ,C2143_=_C2151 ,C2143_=_C2152 ,C2143_=_C2153 ,C2143_=_C2154 ,C2143_=_C2155 ,\nC2143_=_C2156 ,C2143_=_C2157 ,C2143_=_C2158 ,C2143_=_C2159 ,C2143_=_C2160 ,C2143_=_C2161 ,\nC2143_=_C2162 ,C2144_=_C2145 ,C2144_=_C2146 ,C2144_=_C2147 ,C2144_=_C2148 ,C2144_=_C2149 ,\nC2144_=_C2151 ,C2144_=_C2152 ,C2144_=_C2153 ,C2144_=_C2154 ,C2144_=_C2155 ,C2144_=_C2156 ,\nC2144_=_C2157 ,C2144_=_C2158 ,C2144_=_C2159 ,C2144_=_C2160 ,C2144_=_C2161 ,C2144_=_C2162 ,\nC2144_=_C2731 ,C2144_=_C2750 ,C2145_=_C2146 ,C2145_=_C2147 ,C2145_=_C2148 ,C2145_=_C2149 ,\nC2145_=_C2151 ,C2145_=_C2152 ,C2145_=_C2153 ,C2145_=_C2154 ,C2145_=_C2155 ,C2145_=_C2156 ,\nC2145_=_C2157 ,C2145_=_C2158 ,C2145_=_C2159 ,C2145_=_C2160 ,C2145_=_C2161 ,C2145_=_C2162 ,\nC2145_=_C2732 ,C2145_=_C2824 ,C2146_=_C2147 ,C2146_=_C2148 ,C2146_=_C2149 ,C2146_=_C2151 ,\nC2146_=_C2152 ,C2146_=_C2153 ,C2146_=_C2154 ,C2146_=_C2155 ,C2146_=_C2156 ,C2146_=_C2157 ,\nC2146_=_C2158 ,C2146_=_C2159 ,C2146_=_C2160 ,C2146_=_C2161 ,C2146_=_C2162 ,C2147_=_C2148 ,\nC2147_=_C2149 ,C2147_=_C2151 ,C2147_=_C2152 ,C2147_=_C2153 ,C2147_=_C2154 ,C2147_=_C2155 ,\nC2147_=_C2156 ,C2147_=_C2157 ,C2147_=_C2158 ,C2147_=_C2159 ,C2147_=_C2160 ,C2147_=_C2161 ,\nC2147_=_C2162 ,C2147_=_C3170 ,C2148_=_C2149 ,C2148_=_C2151</w:t>
      </w:r>
    </w:p>
    <w:p>
      <w:pPr>
        <w:pStyle w:val="PreformattedText"/>
        <w:bidi w:val="0"/>
        <w:spacing w:before="0" w:after="0"/>
        <w:jc w:val="left"/>
        <w:rPr/>
      </w:pPr>
      <w:r>
        <w:rPr/>
        <w:t xml:space="preserve"> </w:t>
      </w:r>
      <w:r>
        <w:rPr/>
        <w:t>,C2148_=_C2152 ,C2148_=_C2153 ,\nC2148_=_C2154 ,C2148_=_C2155 ,C2148_=_C2156 ,C2148_=_C2157 ,C2148_=_C2158 ,C2148_=_C2159 ,\nC2148_=_C2160 ,C2148_=_C2161 ,C2148_=_C2162 ,C2149_=_C2151 ,C2149_=_C2152 ,C2149_=_C2153 ,\nC2149_=_C2154 ,C2149_=_C2155 ,C2149_=_C2156 ,C2149_=_C2157 ,C2149_=_C2158 ,C2149_=_C2159 ,\nC2149_=_C2160 ,C2149_=_C2161 ,C2149_=_C2162 ,C2151_=_C2152 ,C2151_=_C2153 ,C2151_=_C2154 ,\nC2151_=_C2155 ,C2151_=_C2156 ,C2151_=_C2157 ,C2151_=_C2158 ,C2151_=_C2159 ,C2151_=_C2160 ,\nC2151_=_C2161 ,C2151_=_C2162 ,C2151_=_C3644 ,C2152_=_C2153 ,C2152_=_C2154 ,C2152_=_C2155 ,\nC2152_=_C2156 ,C2152_=_C2157 ,C2152_=_C2158 ,C2152_=_C2159 ,C2152_=_C2160 ,C2152_=_C2161 ,\nC2152_=_C2162 ,C2152_=_C2740 ,C2153_=_C2154 ,C2153_=_C2155 ,C2153_=_C2156 ,C2153_=_C2157 ,\nC2153_=_C2158 ,C2153_=_C2159 ,C2153_=_C2160 ,C2153_=_C2161 ,C2153_=_C2162 ,C2154_=_C2155 ,\nC2154_=_C2156 ,C2154_=_C2157 ,C2154_=_C2158 ,C2154_=_C2159 ,C2154_=_C2160 ,C2154_=_C2161 ,\nC2154_=_C2162 ,C2154_=_C3646 ,C2155_=_C2156 ,C2155_=_C2157 ,C2155_=_C2158 ,C2155_=_C2159 ,\nC2155_=_C2160 ,C2155_=_C2161 ,C2155_=_C2162 ,C2155_=_C2742 ,C2155_=_C3647 ,C2156_=_C2157 ,\nC2156_=_C2158 ,C2156_=_C2159 ,C2156_=_C2160 ,C2156_=_C2161 ,C2156_=_C2162 ,C2157_=_C2158 ,\nC2157_=_C2159 ,C2157_=_C2160 ,C2157_=_C2161 ,C2157_=_C2162 ,C2158_=_C2159 ,C2158_=_C2160 ,\nC2158_=_C2161 ,C2158_=_C2162 ,C2158_=_C3707 ,C2159_=_C2160 ,C2159_=_C2161 ,C2159_=_C2162 ,\nC2160_=_C2161 ,C2160_=_C2162 ,C2161_=_C2162 ,C2162_=_C3754 ,C2205_=_C2554 ,C2205_=_C2610 ,\nC2205_=_C2886 ,C2205_=_C3097 ,C2205_=_C3675 ,C2205_=_C3734 ,C2205_=_C3750 ,C2205_=_C3751 ,\nC2205_=_C3752 ,C2205_=_C3753 ,C2205_=_C3754 ,C2205_=_C3755 ,C2205_=_C3756 ,C2287_=_C2365 ,\nC2287_=_C3042 ,C2287_=_C3051 ,C2287_=_C3109 ,C2287_=_C3155 ,C2287_=_C3228 ,C2287_=_C3298 ,\nC2287_=_C3308 ,C2287_=_C3660 ,C2287_=_C3702 ,C2287_=_C3703 ,C2287_=_C3705 ,C2287_=_C3706 ,\nC2287_=_C3707 ,C2287_=_C3708 ,C2287_=_C3709 ,C2287_=_C3710 ,C2365_=_C2370 ,C2365_=_C3042 ,\nC2365_=_C3051 ,C2365_=_C3109 ,C2365_=_C3155 ,C2365_=_C3228 ,C2365_=_C3298 ,C2365_=_C3308 ,\nC2365_=_C3660 ,C2365_=_C3702 ,C2365_=_C3703 ,C2365_=_C3705 ,C2365_=_C3706 ,C2365_=_C3707 ,\nC2365_=_C3708 ,C2365_=_C3709 ,C2365_=_C3710 ,C2370_=_C2434 ,C2370_=_C2800 ,C2370_=_C3004 ,\nC2370_=_C3141 ,C2370_=_C3170 ,C2370_=_C3258 ,C2370_=_C3291 ,C2370_=_C3426 ,C2370_=_C3438 ,\nC2370_=_C3560 ,C2370_=_C3568 ,C2370_=_C3814 ,C2370_=_C3838 ,C2370_=_C3854 ,C2370_=_C3862 ,\nC2370_=_C3875 ,C2370_=_C3876 ,C2370_=_C3877 ,C2370_=_C3878 ,C2434_=_C2800 ,C2434_=_C3004 ,\nC2434_=_C3141 ,C2434_=_C3170 ,C2434_=_C3258 ,C2434_=_C3291 ,C2434_=_C3426 ,C2434_=_C3438 ,\nC2434_=_C3560 ,C2434_=_C3568 ,C2434_=_C3814 ,C2434_=_C3838 ,C2434_=_C3854 ,C2434_=_C3862 ,\nC2434_=_C3875 ,C2434_=_C3876 ,C2434_=_C3877 ,C2434_=_C3878 ,C2547_=_C2553 ,C2547_=_C2554 ,\nC2547_=_C2639 ,C2547_=_C2731 ,C2547_=_C2732 ,C2547_=_C2733 ,C2547_=_C2734 ,C2547_=_C2735 ,\nC2547_=_C2736 ,C2547_=_C2737 ,C2547_=_C2738 ,C2547_=_C2740 ,C2547_=_C2741 ,C2547_=_C2742 ,\nC2547_=_C2743 ,C2547_=_C2744 ,C2547_=_C2745 ,C2553_=_C2554 ,C2553_=_C2750 ,C2553_=_C2824 ,\nC2553_=_C3040 ,C2553_=_C3106 ,C2553_=_C3151 ,C2553_=_C3225 ,C2553_=_C3306 ,C2553_=_C3320 ,\nC2553_=_C3548 ,C2553_=_C3643 ,C2553_=_C3644 ,C2553_=_C3646 ,C2553_=_C3647 ,C2553_=_C3648 ,\nC2553_=_C3649 ,C2554_=_C2610 ,C2554_=_C2886 ,C2554_=_C3097 ,C2554_=_C3675 ,C2554_=_C3734 ,\nC2554_=_C3750 ,C2554_=_C3751 ,C2554_=_C3752 ,C2554_=_C3753 ,C2554_=_C3754 ,C2554_=_C3755 ,\nC2554_=_C3756 ,C2610_=_C2886 ,C2610_=_C3097 ,C2610_=_C3675 ,C2610_=_C3734 ,C2610_=_C3750 ,\nC2610_=_C3751 ,C2610_=_C3752 ,C2610_=_C3753 ,C2610_=_C3754 ,C2610_=_C3755 ,C2610_=_C3756 ,\nC2639_=_C2731 ,C2639_=_C2732 ,C2639_=_C2733 ,C2639_=_C2734 ,C2639_=_C2735 ,C2639_=_C2736 ,\nC2639_=_C2737 ,C2639_=_C2738 ,C2639_=_C2740 ,C2639_=_C2741 ,C2639_=_C2742 ,C2639_=_C2743 ,\nC2639_=_C2744 ,C2639_=_C2745 ,C2731_=_C2732 ,C2731_=_C2733 ,C2731_=_C2734 ,C2731_=_C2735 ,\nC2731_=_C2736 ,C2731_=_C2737 ,C2731_=_C2738 ,C2731_=_C2740 ,C2731_=_C2741 ,C2731_=_C2742 ,\nC2731_=_C2743 ,C2731_=_C2744 ,C2731_=_C2745 ,C2731_=_C2750 ,C2732_=_C2733 ,C2732_=_C2734 ,\nC2732_=_C2735 ,C2732_=_C2736 ,C2732_=_C2737 ,C2732_=_C2738 ,C2732_=_C2740 ,C2732_=_C2741 ,\nC2732_=_C2742 ,C2732_=_C2743 ,C2732_=_C2744 ,C2732_=_C2745 ,C2732_=_C2824 ,C2733_=_C2734 ,\nC2733_=_C2735 ,C2733_=_C2736 ,C2733_=_C2737 ,C2733_=_C2738 ,C2733_=_C2740 ,C2733_=_C2741 ,\nC2733_=_C2742 ,C2733_=_C2743 ,C2733_=_C2744 ,C2733_=_C2745 ,C2734_=_C2735 ,C2734_=_C2736 ,\nC2734_=_C2737 ,C2734_=_C2738 ,C2734_=_C2740 ,C2734_=_C2741 ,C2734_=_C2742 ,C2734_=_C2743 ,\nC2734_=_C2744 ,C2734_=_C2745 ,C2734_=_C3097 ,C2735_=_C2736 ,C2735_=_C2737 ,C2735_=_C2738 ,\nC2735_=_C2740 ,C2735_=_C2741 ,C2735_=_C2742 ,C2735_=_C2743 ,C2735_=_C2744 ,C2735_=_C2745 ,\nC2735_=_C3151 ,C2735_=_C3155 ,C2736_=_C2737 ,C2736_=_C2738 ,C2736_=_C2740 ,C2736_=_C2741 ,\nC2736_=_C2742 ,C2736_=_C2743 ,C2736_=_C2744 ,C2736_=_C2745 ,C2736_=_C3320 ,C2737_=_C2738 ,\nC2737_=_C2740 ,C2737_=_C2741 ,C2737_=_C2742 ,C2737_=_C2743 ,C2737_=_C2744 ,C2737_=_C2745 ,\nC2737_=_C3548 ,C2738_=_C2740 ,C2738_=_C2741 ,C2738_=_C2742 ,C2738_=_C2743 ,C2738_=_C2744 ,\nC2738_=_C2745 ,C2738_=_C3560 ,C2740_=_C2741 ,C2740_=_C2742 ,C2740_=_C2743 ,C2740_=_C2744 ,\nC2740_=_C2745 ,C2741_=_C2742 ,C2741_=_C2743 ,C2741_=_C2744 ,C2741_=_C2745 ,C2742_=_C2743 ,\nC2742_=_C2744 ,C2742_=_C2745 ,C2742_=_C3647 ,C2743_=_C2744 ,C2743_=_C2745 ,C2744_=_C2745 ,\nC2745_=_C3648 ,C2750_=_C2824 ,C2750_=_C3040 ,C2750_=_C3106 ,C2750_=_C3151 ,C2750_=_C3225 ,\nC2750_=_C3306 ,C2750_=_C3320 ,C2750_=_C3548 ,C2750_=_C3643 ,C2750_=_C3644 ,C2750_=_C3646 ,\nC2750_=_C3647 ,C2750_=_C3648 ,C2750_=_C3649 ,C2800_=_C3004 ,C2800_=_C3141 ,C2800_=_C3170 ,\nC2800_=_C3258 ,C2800_=_C3291 ,C2800_=_C3426 ,C2800_=_C3438 ,C2800_=_C3560 ,C2800_=_C3568 ,\nC2800_=_C3814 ,C2800_=_C3838 ,C2800_=_C3854 ,C2800_=_C3862 ,C2800_=_C3875 ,C2800_=_C3876 ,\nC2800_=_C3877 ,C2800_=_C3878 ,C2824_=_C3040 ,C2824_=_C3106 ,C2824_=_C3151 ,C2824_=_C3225 ,\nC2824_=_C3306 ,C2824_=_C3320 ,C2824_=_C3548 ,C2824_=_C3643 ,C2824_=_C3644 ,C2824_=_C3646 ,\nC2824_=_C3647 ,C2824_=_C3648 ,C2824_=_C3649 ,C2886_=_C3097 ,C2886_=_C3675 ,C2886_=_C3734 ,\nC2886_=_C3750 ,C2886_=_C3751 ,C2886_=_C3752 ,C2886_=_C3753 ,C2886_=_C3754 ,C2886_=_C3755 ,\nC2886_=_C3756 ,C3004_=_C3141 ,C3004_=_C3170 ,C3004_=_C3258 ,C3004_=_C3291 ,C3004_=_C3426 ,\nC3004_=_C3438 ,C3004_=_C3560 ,C3004_=_C3568 ,C3004_=_C3814 ,C3004_=_C3838 ,C3004_=_C3854 ,\nC3004_=_C3862 ,C3004_=_C3875 ,C3004_=_C3876 ,C3004_=_C3877 ,C3004_=_C3878 ,C3040_=_C3042 ,\nC3040_=_C3106 ,C3040_=_C3151 ,C3040_=_C3225 ,C3040_=_C3306 ,C3040_=_C3320 ,C3040_=_C3548 ,\nC3040_=_C3643 ,C3040_=_C3644 ,C3040_=_C3646 ,C3040_=_C3647 ,C3040_=_C3648 ,C3040_=_C3649 ,\nC3042_=_C3051 ,C3042_=_C3109 ,C3042_=_C3155 ,C3042_=_C3228 ,C3042_=_C3298 ,C3042_=_C3308 ,\nC3042_=_C3660 ,C3042_=_C3702 ,C3042_=_C3703 ,C3042_=_C3705 ,C3042_=_C3706 ,C3042_=_C3707 ,\nC3042_=_C3708 ,C3042_=_C3709 ,C3042_=_C3710 ,C3051_=_C3109 ,C3051_=_C3155 ,C3051_=_C3228 ,\nC3051_=_C3298 ,C3051_=_C3308 ,C3051_=_C3660 ,C3051_=_C3702 ,C3051_=_C3703 ,C3051_=_C3705 ,\nC3051_=_C3706 ,C3051_=_C3707 ,C3051_=_C3708 ,C3051_=_C3709 ,C3051_=_C3710 ,C3097_=_C3675 ,\nC3097_=_C3734 ,C3097_=_C3750 ,C3097_=_C3751 ,C3097_=_C3752 ,C3097_=_C3753 ,C3097_=_C3754 ,\nC3097_=_C3755 ,C3097_=_C3756 ,C3106_=_C3109 ,C3106_=_C3151 ,C3106_=_C3225 ,C3106_=_C3306 ,\nC3106_=_C3320 ,C3106_=_C3548 ,C3106_=_C3643 ,C3106_=_C3644 ,C3106_=_C3646 ,C3106_=_C3647 ,\nC3106_=_C3648 ,C3106_=_C3649 ,C3109_=_C3155 ,C3109_=_C3228 ,C3109_=_C3298 ,C3109_=_C3308 ,\nC3109_=_C3660 ,C3109_=_C3702 ,C3109_=_C3703 ,C3109_=_C3705 ,C3109_=_C3706 ,C3109_=_C3707 ,\nC3109_=_C3708 ,C3109_=_C3709 ,C3109_=_C3710 ,C3141_=_C3170 ,C3141_=_C3258 ,C3141_=_C3291 ,\nC3141_=_C3426 ,C3141_=_C3438 ,C3141_=_C3560 ,C3141_=_C3568 ,C3141_=_C3814 ,C3141_=_C3838 ,\nC3141_=_C3854 ,C3141_=_C3862 ,C3141_=_C3875 ,C3141_=_C3876 ,C3141_=_C3877 ,C3141_=_C3878 ,\nC3151_=_C3155 ,C3151_=_C3225 ,C3151_=_C3306 ,C3151_=_C3320 ,C3151_=_C3548 ,C3151_=_C3643 ,\nC3151_=_C3644 ,C3151_=_C3646 ,C3151_=_C3647 ,C3151_=_C3648 ,C3151_=_C3649 ,C3155_=_C3228 ,\nC3155_=_C3298 ,C3155_=_C3308 ,C3155_=_C3660 ,C3155_=_C3702 ,C3155_=_C3703 ,C3155_=_C3705 ,\nC3155_=_C3706 ,C3155_=_C3707 ,C3155_=_C3708 ,C3155_=_C3709 ,C3155_=_C3710 ,C3170_=_C3258 ,\nC3170_=_C3291 ,C3170_=_C3426 ,C3170_=_C3438 ,C3170_=_C3560 ,C3170_=_C3568 ,C3170_=_C3814 ,\nC3170_=_C3838 ,C3170_=_C3854 ,C3170_=_C3862 ,C3170_=_C3875 ,C3170_=_C3876 ,C3170_=_C3877 ,\nC3170_=_C3878 ,C3225_=_C3228 ,C3225_=_C3306 ,C3225_=_C3320 ,C3225_=_C3548 ,C3225_=_C3643 ,\nC3225_=_C3644 ,C3225_=_C3646 ,C3225_=_C3647 ,C3225_=_C3648 ,C3225_=_C3649 ,C3228_=_C3298 ,\nC3228_=_C3308 ,C3228_=_C3660 ,C3228_=_C3702 ,C3228_=_C3703 ,C3228_=_C3705 ,C3228_=_C3706 ,\nC3228_=_C3707 ,C3228_=_C3708 ,C3228_=_C3709 ,C3228_=_C3710 ,C3258_=_C3291 ,C3258_=_C3426 ,\nC3258_=_C3438 ,C3258_=_C3560 ,C3258_=_C3568 ,C3258_=_C3814 ,C3258_=_C3838 ,C3258_=_C3854 ,\nC3258_=_C3862 ,C3258_=_C3875 ,C3258_=_C3876 ,C3258_=_C3877 ,C3258_=_C3878 ,C3291_=_C3426 ,\nC3291_=_C3438 ,C3291_=_C3560 ,C3291_=_C3568 ,C3291_=_C3814 ,C3291_=_C3838 ,C3291_=_C3854 ,\nC3291_=_C3862 ,C3291_=_C3875 ,C3291_=_C3876 ,C3291_=_C3877 ,C3291_=_C3878 ,C3298_=_C3308 ,\nC3298_=_C3660 ,C3298_=_C3702 ,C3298_=_C3703 ,C3298_=_C3705 ,C3298_=_C3706 ,C3298_=_C3707 ,\nC3298_=_C3708 ,C3298_=_C3709 ,C3298_=_C3710 ,C3306_=_C3308 ,C3306_=_C3320 ,C3306_=_C3548 ,\nC3306_=_C3643 ,C3306_=_C3644 ,C3306_=_C3646 ,C3306_=_C3647 ,C3306_=_C3648 ,C3306_=_C3649 ,\nC3308_=_C3660 ,C3308_=_C3702 ,C3308_=_C3703 ,C3308_=_C3705 ,C3308_=_C3706 ,C3308_=_C3707 ,\nC3308_=_C3708 ,C3308_=_C3709 ,C3308_=_C3710 ,C3320_=_C3548 ,C3320_=_C3643 ,C3320_=_C3644 ,\nC3320_=_C3646 ,C3320_=_C3647 ,C3320_=_C3648 ,C3320_=_C3649 ,C3426_=_C3438 ,C3426_=_C3560 ,\nC3426_=_C3568 ,C3426_=_C3814 ,C3426_=_C3838 ,C3426_=_C3854 ,C3426_=_C3862 ,C3426_=_C3875 ,\nC3426_=_C3876 ,C3426_=_C3877 ,C3426_=_C3878 ,C3438_=_C3560 ,C3438_=_C3568 ,C3438_=_C3814 ,\nC3438_=_C3838 ,C3438_=_C3854</w:t>
      </w:r>
    </w:p>
    <w:p>
      <w:pPr>
        <w:pStyle w:val="PreformattedText"/>
        <w:bidi w:val="0"/>
        <w:spacing w:before="0" w:after="0"/>
        <w:jc w:val="left"/>
        <w:rPr/>
      </w:pPr>
      <w:r>
        <w:rPr/>
        <w:t xml:space="preserve"> </w:t>
      </w:r>
      <w:r>
        <w:rPr/>
        <w:t>,C3438_=_C3862 ,C3438_=_C3875 ,C3438_=_C3876 ,C3438_=_C3877 ,\nC3438_=_C3878 ,C3548_=_C3643 ,C3548_=_C3644 ,C3548_=_C3646 ,C3548_=_C3647 ,C3548_=_C3648 ,\nC3548_=_C3649 ,C3560_=_C3568 ,C3560_=_C3814 ,C3560_=_C3838 ,C3560_=_C3854 ,C3560_=_C3862 ,\nC3560_=_C3875 ,C3560_=_C3876 ,C3560_=_C3877 ,C3560_=_C3878 ,C3568_=_C3814 ,C3568_=_C3838 ,\nC3568_=_C3854 ,C3568_=_C3862 ,C3568_=_C3875 ,C3568_=_C3876 ,C3568_=_C3877 ,C3568_=_C3878 ,\nC3643_=_C3644 ,C3643_=_C3646 ,C3643_=_C3647 ,C3643_=_C3648 ,C3643_=_C3649 ,C3643_=_C3660 ,\nC3644_=_C3646 ,C3644_=_C3647 ,C3644_=_C3648 ,C3644_=_C3649 ,C3646_=_C3647 ,C3646_=_C3648 ,\nC3646_=_C3649 ,C3647_=_C3648 ,C3647_=_C3649 ,C3648_=_C3649 ,C3649_=_C3710 ,C3660_=_C3702 ,\nC3660_=_C3703 ,C3660_=_C3705 ,C3660_=_C3706 ,C3660_=_C3707 ,C3660_=_C3708 ,C3660_=_C3709 ,\nC3660_=_C3710 ,C3675_=_C3734 ,C3675_=_C3750 ,C3675_=_C3751 ,C3675_=_C3752 ,C3675_=_C3753 ,\nC3675_=_C3754 ,C3675_=_C3755 ,C3675_=_C3756 ,C3702_=_C3703 ,C3702_=_C3705 ,C3702_=_C3706 ,\nC3702_=_C3707 ,C3702_=_C3708 ,C3702_=_C3709 ,C3702_=_C3710 ,C3702_=_C3814 ,C3703_=_C3705 ,\nC3703_=_C3706 ,C3703_=_C3707 ,C3703_=_C3708 ,C3703_=_C3709 ,C3703_=_C3710 ,C3703_=_C3838 ,\nC3705_=_C3706 ,C3705_=_C3707 ,C3705_=_C3708 ,C3705_=_C3709 ,C3705_=_C3710 ,C3706_=_C3707 ,\nC3706_=_C3708 ,C3706_=_C3709 ,C3706_=_C3710 ,C3707_=_C3708 ,C3707_=_C3709 ,C3707_=_C3710 ,\nC3708_=_C3709 ,C3708_=_C3710 ,C3708_=_C3876 ,C3709_=_C3710 ,C3734_=_C3750 ,C3734_=_C3751 ,\nC3734_=_C3752 ,C3734_=_C3753 ,C3734_=_C3754 ,C3734_=_C3755 ,C3734_=_C3756 ,C3750_=_C3751 ,\nC3750_=_C3752 ,C3750_=_C3753 ,C3750_=_C3754 ,C3750_=_C3755 ,C3750_=_C3756 ,C3751_=_C3752 ,\nC3751_=_C3753 ,C3751_=_C3754 ,C3751_=_C3755 ,C3751_=_C3756 ,C3752_=_C3753 ,C3752_=_C3754 ,\nC3752_=_C3755 ,C3752_=_C3756 ,C3753_=_C3754 ,C3753_=_C3755 ,C3753_=_C3756 ,C3754_=_C3755 ,\nC3754_=_C3756 ,C3755_=_C3756 ,C3814_=_C3838 ,C3814_=_C3854 ,C3814_=_C3862 ,C3814_=_C3875 ,\nC3814_=_C3876 ,C3814_=_C3877 ,C3814_=_C3878 ,C3838_=_C3854 ,C3838_=_C3862 ,C3838_=_C3875 ,\nC3838_=_C3876 ,C3838_=_C3877 ,C3838_=_C3878 ,C3854_=_C3862 ,C3854_=_C3875 ,C3854_=_C3876 ,\nC3854_=_C3877 ,C3854_=_C3878 ,C3862_=_C3875 ,C3862_=_C3876 ,C3862_=_C3877 ,C3862_=_C3878 ,\nC3875_=_C3876 ,C3875_=_C3877 ,C3875_=_C3878 ,C3876_=_C3877 ,C3876_=_C3878 ,C3877_=_C3878 ,"];105[shape=box, label="id:105 level: 4\n217: C8 C11 C32 C36 C51 \nC54 C59 C60 C62 C63 C66 \nC100 C115 C121 C161 C165 C168 \nC169 C171 C174 C178 C200 C204 \nC233 C237 C267 C268 C270 C271 \nC272 C273 C275 C276 C277 C278 \nC280 C281 C308 C320 C321 C322 \nC323 C326 C331 C346 C347 C348 \nC349 C350 C351 C352 C353 C354 \nC355 C356 C359 C360 C362 C366 \nC370 C384 C388 C423 C601 C659 \nC705 C707 C756 C807 C860 C907 \nC936 C940 C973 C976 C985 C1008 \nC1100 C1152 C1179 C1219 C1267 C1273 \nC1277 C1292 C1298 C1334 C1336 C1427 \nC1428 C1429 C1432 C1433 C1434 C1435 \nC1436 C1437 C1438 C1439 C1440 C1441 \nC1442 C1443 C1444 C1445 C1446 C1447 \nC1448 C1449 C1450 C1451 C1508 C1588 \nC1668 C1699 C1720 C1734 C1814 C1968 \nC2004 C2005 C2006 C2007 C2008 C2009 \nC2011 C2012 C2013 C2014 C2015 C2016 \nC2017 C2018 C2019 C2123 C2124 C2125 \nC2126 C2127 C2128 C2129 C2131 C2132 \nC2133 C2134 C2135 C2136 C2137 C2138 \nC2139 C2140 C2141 C2219 C2386 C2444 \nC2465 C2517 C2564 C2565 C2566 C2567 \nC2569 C2570 C2571 C2572 C2573 C2575 \nC2576 C2577 C2578 C2579 C2609 C2778 \nC2879 C2885 C2896 C2983 C3008 C3034 \nC3096 C3102 C3103 C3104 C3105 C3106 \nC3107 C3108 C3109 C3110 C3111 C3112 \nC3113 C3114 C3115 C3116 C3280 C3351 \nC3352 C3353 C3354 C3355 C3356 C3357 \nC3358 C3359 C3360 C3361 C3674 C3734 \nC3735 C3736 C3737 C3738 C3739 C3740 \nC3741 C3742 \n2904: C8_=_C11( C8 C11 ) C8_=_C32( C8 C32 ) C8_=_C51( C8 C51 ) C8_=_C115( C8 C115 ) C8_=_C161( C8 C161 ) \nC8_=_C200( C8 C200 ) C8_=_C233( C8 C233 ) C8_=_C267( C8 C267 ) C8_=_C268( C8 C268 ) C8_=_C270( C8 C270 ) C8_=_C271( C8 C271 ) \nC8_=_C272( C8 C272 ) C8_=_C273( C8 C273 ) C8_=_C275( C8 C275 ) C8_=_C276( C8 C276 ) C8_=_C277( C8 C277 ) C8_=_C278( C8 C278 ) \nC8_=_C280( C8 C280 ) C8_=_C281( C8 C281 ) C11_=_C36( C11 C36 ) C11_=_C54( C11 C54 ) C11_=_C100( C11 C100 ) C11_=_C121( C11 C121 ) \nC11_=_C165( C11 C165 ) C11_=_C204( C11 C204 ) C11_=_C237( C11 C237 ) C11_=_C308( C11 C308 ) C11_=_C331( C11 C331 ) C11_=_C346( C11 C346 ) \nC11_=_C347( C11 C347 ) C11_=_C348( C11 C348 ) C11_=_C349( C11 C349 ) C11_=_C350( C11 C350 ) C11_=_C351( C11 C351 ) C11_=_C352( C11 C352 ) \nC11_=_C353( C11 C353 ) C11_=_C354( C11 C354 ) C11_=_C355( C11 C355 ) C11_=_C356( C11 C356 ) C32_=_C36( C32 C36 ) C32_=_C51( C32 C51 ) \nC32_=_C115( C32 C115 ) C32_=_C161( C32 C161 ) C32_=_C200( C32 C200 ) C32_=_C233( C32 C233 ) C32_=_C267( C32 C267 ) C32_=_C268( C32 C268 ) \nC32_=_C270( C32 C270 ) C32_=_C271( C32 C271 ) C32_=_C272( C32 C272 ) C32_=_C273( C32 C273 ) C32_=_C275( C32 C275 ) C32_=_C276( C32 C276 ) \nC32_=_C277( C32 C277 ) C32_=_C278( C32 C278 ) C32_=_C280( C32 C280 ) C32_=_C281( C32 C281 ) C36_=_C54( C36 C54 ) C36_=_C100( C36 C100 ) \nC36_=_C121( C36 C121 ) C36_=_C165( C36 C165 ) C36_=_C204( C36 C204 ) C36_=_C237( C36 C237 ) C36_=_C308( C36 C308 ) C36_=_C331( C36 C331 ) \nC36_=_C346( C36 C346 ) C36_=_C347( C36 C347 ) C36_=_C348( C36 C348 ) C36_=_C349( C36 C349 ) C36_=_C350( C36 C350 ) C36_=_C351( C36 C351 ) \nC36_=_C352( C36 C352 ) C36_=_C353( C36 C353 ) C36_=_C354( C36 C354 ) C36_=_C355( C36 C355 ) C36_=_C356( C36 C356 ) C51_=_C54( C51 C54 ) \nC51_=_C59( C51 C59 ) C51_=_C60( C51 C60 ) C51_=_C62( C51 C62 ) C51_=_C63( C51 C63 ) C51_=_C66( C51 C66 ) C51_=_C115( C51 C115 ) \nC51_=_C161( C51 C161 ) C51_=_C200( C51 C200 ) C51_=_C233( C51 C233 ) C51_=_C267( C51 C267 ) C51_=_C268( C51 C268 ) C51_=_C270( C51 C270 ) \nC51_=_C271( C51 C271 ) C51_=_C272( C51 C272 ) C51_=_C273( C51 C273 ) C51_=_C275( C51 C275 ) C51_=_C276( C51 C276 ) C51_=_C277( C51 C277 ) \nC51_=_C278( C51 C278 ) C51_=_C280( C51 C280 ) C51_=_C281( C51 C281 ) C54_=_C59( C54 C59 ) C54_=_C60( C54 C60 ) C54_=_C62( C54 C62 ) \nC54_=_C63( C54 C63 ) C54_=_C66( C54 C66 ) C54_=_C100( C54 C100 ) C54_=_C121( C54 C121 ) C54_=_C165( C54 C165 ) C54_=_C204( C54 C204 ) \nC54_=_C237( C54 C237 ) C54_=_C308( C54 C308 ) C54_=_C331( C54 C331 ) C54_=_C346( C54 C346 ) C54_=_C347( C54 C347 ) C54_=_C348( C54 C348 ) \nC54_=_C349( C54 C349 ) C54_=_C350( C54 C350 ) C54_=_C351( C54 C351 ) C54_=_C352( C54 C352 ) C54_=_C353( C54 C353 ) C54_=_C354( C54 C354 ) \nC54_=_C355( C54 C355 ) C54_=_C356( C54 C356 ) C59_=_C60( C59 C60 ) C59_=_C62( C59 C62 ) C59_=_C63( C59 C63 ) C59_=_C66( C59 C66 ) \nC59_=_C168( C59 C168 ) C59_=_C272( C59 C272 ) C59_=_C320( C59 C320 ) C59_=_C359( C59 C359 ) C59_=_C388( C59 C388 ) C59_=_C976( C59 C976 ) \nC59_=_C1100( C59 C1100 ) C59_=_C1152( C59 C1152 ) C59_=_C1588( C59 C1588 ) C59_=_C2004( C59 C2004 ) C59_=_C2005( C59 C2005 ) C59_=_C2006( C59 C2006 ) \nC59_=_C2007( C59 C2007 ) C59_=_C2008( C59 C2008 ) C59_=_C2009( C59 C2009 ) C59_=_C2011( C59 C2011 ) C59_=_C2012( C59 C2012 ) C59_=_C2013( C59 C2013 ) \nC59_=_C2014( C59 C2014 ) C59_=_C2015( C59 C2015 ) C59_=_C2016( C59 C2016 ) C59_=_C2017( C59 C2017 ) C59_=_C2018( C59 C2018 ) C59_=_C2019( C59 C2019 ) \nC60_=_C62( C60 C62 ) C60_=_C63( C60 C63 ) C60_=_C66( C60 C66 ) C60_=_C169( C60 C169 ) C60_=_C273( C60 C273 ) C60_=_C321( C60 C321 ) \nC60_=_C360( C60 C360 ) C60_=_C1219( C60 C1219 ) C60_=_C1336( C60 C1336 ) C60_=_C1720( C60 C1720 ) C60_=_C2123( C60 C2123 ) C60_=_C2124( C60 C2124 ) \nC60_=_C2125( C60 C2125 ) C60_=_C2126( C60 C2126 ) C60_=_C2127( C60 C2127 ) C60_=_C2128( C60 C2128 ) C60_=_C2129( C60 C2129 ) C60_=_C2131( C60 C2131 ) \nC60_=_C2132( C60 C2132 ) C60_=_C2133( C60 C2133 ) C60_=_C2134( C60 C2134 ) C60_=_C2135( C60 C2135 ) C60_=_C2136( C60 C2136 ) C60_=_C2137( C60 C2137 ) \nC60_=_C2138( C60 C2138 ) C60_=_C2139( C60 C2139 ) C60_=_C2140( C60 C2140 ) C60_=_C2141( C60 C2141 ) C62_=_C63( C62 C63 ) C62_=_C66( C62 C66 ) \nC62_=_C171( C62 C171 ) C62_=_C322( C62 C322 ) C62_=_C362( C62 C362 ) C62_=_C705( C62 C705 ) C62_=_C807( C62 C807 ) C62_=_C907( C62 C907 ) \nC62_=_C1267( C62 C1267 ) C62_=_C1292( C62 C1292 ) C62_=_C1699( C62 C1699 ) C62_=_C2007( C62 C2007 ) C62_=_C2127( C62 C2127 ) C62_=_C2564( C62 C2564 ) \nC62_=_C2565( C62 C2565 ) C62_=_C2566( C62 C2566 ) C62_=_C2567( C62 C2567 ) C62_=_C2569( C62 C2569 ) C62_=_C2570( C62 C2570 ) C62_=_C2571( C62 C2571 ) \nC62_=_C2572( C62 C2572 ) C62_=_C2573( C62 C2573 ) C62_=_C2575( C62 C2575 ) C62_=_C2576( C62 C2576 ) C62_=_C2577( C62 C2577 ) C62_=_C2578( C62 C2578 ) \nC62_=_C2579( C62 C2579 ) C63_=_C66( C63 C66 ) C63_=_C174( C63 C174 ) C63_=_C276( C63 C276 ) C63_=_C323( C63 C323 ) C63_=_C366( C63 C366 ) \nC63_=_C423( C63 C423 ) C63_=_C601( C63 C601 ) C63_=_C1008( C63 C1008 ) C63_=_C1508( C63 C1508 ) C63_=_C2219( C63 C2219 ) C63_=_C2565( C63 C2565 ) \nC63_=_C3034( C63 C3034 ) C63_=_C3102( C63 C3102 ) C63_=_C3103( C63 C3103 ) C63_=_C3104( C63 C3104 ) C63_=_C3105( C63 C3105 ) C63_=_C3106( C63 C3106 ) \nC63_=_C3107( C63 C3107 ) C63_=_C3108( C63 C3108 ) C63_=_C3109( C63 C3109 ) C63_=_C3110( C63 C3110 ) C63_=_C3111( C63 C3111 ) C63_=_C3112( C63 C3112 ) \nC63_=_C3113( C63 C3113 ) C63_=_C3114( C63 C3114 ) C63_=_C3115( C63 C3115 ) C63_=_C3116( C63 C3116 ) C66_=_C178( C66 C178 ) C66_=_C326( C66 C326 ) \nC66_=_C370( C66 C370 ) C66_=_C659( C66 C659 ) C66_=_C940( C66 C940 ) C66_=_C1277( C66 C1277 ) C66_=_C1668( C66 C1668 ) C66_=_C1734( C66 C1734 ) \nC66_=_C2015( C66 C2015 ) C66_=_C2135( C66 C2135 ) C66_=_C2386( C66 C2386 ) C66_=_C2609( C66 C2609 ) C66_=_C2885( C66 C2885 ) C66_=_C2896( C66 C2896 ) \nC66_=_C3096( C66 C3096 ) C66_=_C3110( C66 C3110 ) C66_=_C3280( C66 C3280 ) C66_=_C3674( C66 C3674 ) C66_=_C3734( C66 C3734 ) C66_=_C3735( C66 C3735 ) \nC66_=_C3736( C66 C3736 ) C66_=_C3737( C66 C3737 ) C66_=_C3738( C66 C3738 ) C66_=_C3739( C66 C3739 ) C66_=_C3740( C66 C3740 ) C66_=_C3741( C66 C3741 ) \nC66_=_C3742( C66 C3742 ) C100_=_C121( C100 C121 ) C100_=_C165( C100 C165 ) C100_=_C204( C100 C204 ) C100_=_C237( C100 C237 ) C100_=_C308( C100 C308 ) \nC100_=_C331( C100 C331 ) C100_=_C346( C100</w:t>
      </w:r>
    </w:p>
    <w:p>
      <w:pPr>
        <w:pStyle w:val="PreformattedText"/>
        <w:bidi w:val="0"/>
        <w:spacing w:before="0" w:after="0"/>
        <w:jc w:val="left"/>
        <w:rPr/>
      </w:pPr>
      <w:r>
        <w:rPr/>
        <w:t xml:space="preserve"> </w:t>
      </w:r>
      <w:r>
        <w:rPr/>
        <w:t>C346 ) C100_=_C347( C100 C347 ) C100_=_C348( C100 C348 ) C100_=_C349( C100 C349 ) C100_=_C350( C100 C350 ) \nC100_=_C351( C100 C351 ) C100_=_C352( C100 C352 ) C100_=_C353( C100 C353 ) C100_=_C354( C100 C354 ) C100_=_C355( C100 C355 ) C100_=_C356( C100 C356 ) \nC115_=_C121( C115 C121 ) C115_=_C161( C115 C161 ) C115_=_C200( C115 C200 ) C115_=_C233( C115 C233 ) C115_=_C267( C115 C267 ) C115_=_C268( C115 C268 ) \nC115_=_C270( C115 C270 ) C115_=_C271( C115 C271 ) C115_=_C272( C115 C272 ) C115_=_C273( C115 C273 ) C115_=_C275( C115 C275 ) C115_=_C276( C115 C276 ) \nC115_=_C277( C115 C277 ) C115_=_C278( C115 C278 ) C115_=_C280( C115 C280 ) C115_=_C281( C115 C281 ) C121_=_C165( C121 C165 ) C121_=_C204( C121 C204 ) \nC121_=_C237( C121 C237 ) C121_=_C308( C121 C308 ) C121_=_C331( C121 C331 ) C121_=_C346( C121 C346 ) C121_=_C347( C121 C347 ) C121_=_C348( C121 C348 ) \nC121_=_C349( C121 C349 ) C121_=_C350( C121 C350 ) C121_=_C351( C121 C351 ) C121_=_C352( C121 C352 ) C121_=_C353( C121 C353 ) C121_=_C354( C121 C354 ) \nC121_=_C355( C121 C355 ) C121_=_C356( C121 C356 ) C161_=_C165( C161 C165 ) C161_=_C168( C161 C168 ) C161_=_C169( C161 C169 ) C161_=_C171( C161 C171 ) \nC161_=_C174( C161 C174 ) C161_=_C178( C161 C178 ) C161_=_C200( C161 C200 ) C161_=_C233( C161 C233 ) C161_=_C267( C161 C267 ) C161_=_C268( C161 C268 ) \nC161_=_C270( C161 C270 ) C161_=_C271( C161 C271 ) C161_=_C272( C161 C272 ) C161_=_C273( C161 C273 ) C161_=_C275( C161 C275 ) C161_=_C276( C161 C276 ) \nC161_=_C277( C161 C277 ) C161_=_C278( C161 C278 ) C161_=_C280( C161 C280 ) C161_=_C281( C161 C281 ) C165_=_C168( C165 C168 ) C165_=_C169( C165 C169 ) \nC165_=_C171( C165 C171 ) C165_=_C174( C165 C174 ) C165_=_C178( C165 C178 ) C165_=_C204( C165 C204 ) C165_=_C237( C165 C237 ) C165_=_C308( C165 C308 ) \nC165_=_C331( C165 C331 ) C165_=_C346( C165 C346 ) C165_=_C347( C165 C347 ) C165_=_C348( C165 C348 ) C165_=_C349( C165 C349 ) C165_=_C350( C165 C350 ) \nC165_=_C351( C165 C351 ) C165_=_C352( C165 C352 ) C165_=_C353( C165 C353 ) C165_=_C354( C165 C354 ) C165_=_C355( C165 C355 ) C165_=_C356( C165 C356 ) \nC168_=_C169( C168 C169 ) C168_=_C171( C168 C171 ) C168_=_C174( C168 C174 ) C168_=_C178( C168 C178 ) C168_=_C272( C168 C272 ) C168_=_C320( C168 C320 ) \nC168_=_C359( C168 C359 ) C168_=_C388( C168 C388 ) C168_=_C976( C168 C976 ) C168_=_C1100( C168 C1100 ) C168_=_C1152( C168 C1152 ) C168_=_C1588( C168 C1588 ) \nC168_=_C2004( C168 C2004 ) C168_=_C2005( C168 C2005 ) C168_=_C2006( C168 C2006 ) C168_=_C2007( C168 C2007 ) C168_=_C2008( C168 C2008 ) C168_=_C2009( C168 C2009 ) \nC168_=_C2011( C168 C2011 ) C168_=_C2012( C168 C2012 ) C168_=_C2013( C168 C2013 ) C168_=_C2014( C168 C2014 ) C168_=_C2015( C168 C2015 ) C168_=_C2016( C168 C2016 ) \nC168_=_C2017( C168 C2017 ) C168_=_C2018( C168 C2018 ) C168_=_C2019( C168 C2019 ) C169_=_C171( C169 C171 ) C169_=_C174( C169 C174 ) C169_=_C178( C169 C178 ) \nC169_=_C273( C169 C273 ) C169_=_C321( C169 C321 ) C169_=_C360( C169 C360 ) C169_=_C1219( C169 C1219 ) C169_=_C1336( C169 C1336 ) C169_=_C1720( C169 C1720 ) \nC169_=_C2123( C169 C2123 ) C169_=_C2124( C169 C2124 ) C169_=_C2125( C169 C2125 ) C169_=_C2126( C169 C2126 ) C169_=_C2127( C169 C2127 ) C169_=_C2128( C169 C2128 ) \nC169_=_C2129( C169 C2129 ) C169_=_C2131( C169 C2131 ) C169_=_C2132( C169 C2132 ) C169_=_C2133( C169 C2133 ) C169_=_C2134( C169 C2134 ) C169_=_C2135( C169 C2135 ) \nC169_=_C2136( C169 C2136 ) C169_=_C2137( C169 C2137 ) C169_=_C2138( C169 C2138 ) C169_=_C2139( C169 C2139 ) C169_=_C2140( C169 C2140 ) C169_=_C2141( C169 C2141 ) \nC171_=_C174( C171 C174 ) C171_=_C178( C171 C178 ) C171_=_C322( C171 C322 ) C171_=_C362( C171 C362 ) C171_=_C705( C171 C705 ) C171_=_C807( C171 C807 ) \nC171_=_C907( C171 C907 ) C171_=_C1267( C171 C1267 ) C171_=_C1292( C171 C1292 ) C171_=_C1699( C171 C1699 ) C171_=_C2007( C171 C2007 ) C171_=_C2127( C171 C2127 ) \nC171_=_C2564( C171 C2564 ) C171_=_C2565( C171 C2565 ) C171_=_C2566( C171 C2566 ) C171_=_C2567( C171 C2567 ) C171_=_C2569( C171 C2569 ) C171_=_C2570( C171 C2570 ) \nC171_=_C2571( C171 C2571 ) C171_=_C2572( C171 C2572 ) C171_=_C2573( C171 C2573 ) C171_=_C2575( C171 C2575 ) C171_=_C2576( C171 C2576 ) C171_=_C2577( C171 C2577 ) \nC171_=_C2578( C171 C2578 ) C171_=_C2579( C171 C2579 ) C174_=_C178( C174 C178 ) C174_=_C276( C174 C276 ) C174_=_C323( C174 C323 ) C174_=_C366( C174 C366 ) \nC174_=_C423( C174 C423 ) C174_=_C601( C174 C601 ) C174_=_C1008( C174 C1008 ) C174_=_C1508( C174 C1508 ) C174_=_C2219( C174 C2219 ) C174_=_C2565( C174 C2565 ) \nC174_=_C3034( C174 C3034 ) C174_=_C3102( C174 C3102 ) C174_=_C3103( C174 C3103 ) C174_=_C3104( C174 C3104 ) C174_=_C3105( C174 C3105 ) C174_=_C3106( C174 C3106 ) \nC174_=_C3107( C174 C3107 ) C174_=_C3108( C174 C3108 ) C174_=_C3109( C174 C3109 ) C174_=_C3110( C174 C3110 ) C174_=_C3111( C174 C3111 ) C174_=_C3112( C174 C3112 ) \nC174_=_C3113( C174 C3113 ) C174_=_C3114( C174 C3114 ) C174_=_C3115( C174 C3115 ) C174_=_C3116( C174 C3116 ) C178_=_C326( C178 C326 ) C178_=_C370( C178 C370 ) \nC178_=_C659( C178 C659 ) C178_=_C940( C178 C940 ) C178_=_C1277( C178 C1277 ) C178_=_C1668( C178 C1668 ) C178_=_C1734( C178 C1734 ) C178_=_C2015( C178 C2015 ) \nC178_=_C2135( C178 C2135 ) C178_=_C2386( C178 C2386 ) C178_=_C2609( C178 C2609 ) C178_=_C2885( C178 C2885 ) C178_=_C2896( C178 C2896 ) C178_=_C3096( C178 C3096 ) \nC178_=_C3110( C178 C3110 ) C178_=_C3280( C178 C3280 ) C178_=_C3674( C178 C3674 ) C178_=_C3734( C178 C3734 ) C178_=_C3735( C178 C3735 ) C178_=_C3736( C178 C3736 ) \nC178_=_C3737( C178 C3737 ) C178_=_C3738( C178 C3738 ) C178_=_C3739( C178 C3739 ) C178_=_C3740( C178 C3740 ) C178_=_C3741( C178 C3741 ) C178_=_C3742( C178 C3742 ) \nC200_=_C204( C200 C204 ) C200_=_C233( C200 C233 ) C200_=_C267( C200 C267 ) C200_=_C268( C200 C268 ) C200_=_C270( C200 C270 ) C200_=_C271( C200 C271 ) \nC200_=_C272( C200 C272 ) C200_=_C273( C200 C273 ) C200_=_C275( C200 C275 ) C200_=_C276( C200 C276 ) C200_=_C277( C200 C277 ) C200_=_C278( C200 C278 ) \nC200_=_C280( C200 C280 ) C200_=_C281( C200 C281 ) C204_=_C237( C204 C237 ) C204_=_C308( C204 C308 ) C204_=_C331( C204 C331 ) C204_=_C346( C204 C346 ) \nC204_=_C347( C204 C347 ) C204_=_C348( C204 C348 ) C204_=_C349( C204 C349 ) C204_=_C350( C204 C350 ) C204_=_C351( C204 C351 ) C204_=_C352( C204 C352 ) \nC204_=_C353( C204 C353 ) C204_=_C354( C204 C354 ) C204_=_C355( C204 C355 ) C204_=_C356( C204 C356 ) C233_=_C237( C233 C237 ) C233_=_C267( C233 C267 ) \nC233_=_C268( C233 C268 ) C233_=_C270( C233 C270 ) C233_=_C271( C233 C271 ) C233_=_C272( C233 C272 ) C233_=_C273( C233 C273 ) C233_=_C275( C233 C275 ) \nC233_=_C276( C233 C276 ) C233_=_C277( C233 C277 ) C233_=_C278( C233 C278 ) C233_=_C280( C233 C280 ) C233_=_C281( C233 C281 ) C237_=_C308( C237 C308 ) \nC237_=_C331( C237 C331 ) C237_=_C346( C237 C346 ) C237_=_C347( C237 C347 ) C237_=_C348( C237 C348 ) C237_=_C349( C237 C349 ) C237_=_C350( C237 C350 ) \nC237_=_C351( C237 C351 ) C237_=_C352( C237 C352 ) C237_=_C353( C237 C353 ) C237_=_C354( C237 C354 ) C237_=_C355( C237 C355 ) C237_=_C356( C237 C356 ) \nC267_=_C268( C267 C268 ) C267_=_C270( C267 C270 ) C267_=_C271( C267 C271 ) C267_=_C272( C267 C272 ) C267_=_C273( C267 C273 ) C267_=_C275( C267 C275 ) \nC267_=_C276( C267 C276 ) C267_=_C277( C267 C277 ) C267_=_C278( C267 C278 ) C267_=_C280( C267 C280 ) C267_=_C281( C267 C281 ) C267_=_C308( C267 C308 ) \nC268_=_C270( C268 C270 ) C268_=_C271( C268 C271 ) C268_=_C272( C268 C272 ) C268_=_C273( C268 C273 ) C268_=_C275( C268 C275 ) C268_=_C276( C268 C276 ) \nC268_=_C277( C268 C277 ) C268_=_C278( C268 C278 ) C268_=_C280( C268 C280 ) C268_=_C281( C268 C281 ) C268_=_C320( C268 C320 ) C268_=_C321( C268 C321 ) \nC268_=_C322( C268 C322 ) C268_=_C323( C268 C323 ) C268_=_C326( C268 C326 ) C270_=_C271( C270 C271 ) C270_=_C272( C270 C272 ) C270_=_C273( C270 C273 ) \nC270_=_C275( C270 C275 ) C270_=_C276( C270 C276 ) C270_=_C277( C270 C277 ) C270_=_C278( C270 C278 ) C270_=_C280( C270 C280 ) C270_=_C281( C270 C281 ) \nC270_=_C359( C270 C359 ) C270_=_C360( C270 C360 ) C270_=_C362( C270 C362 ) C270_=_C366( C270 C366 ) C270_=_C370( C270 C370 ) C271_=_C272( C271 C272 ) \nC271_=_C273( C271 C273 ) C271_=_C275( C271 C275 ) C271_=_C276( C271 C276 ) C271_=_C277( C271 C277 ) C271_=_C278( C271 C278 ) C271_=_C280( C271 C280 ) \nC271_=_C281( C271 C281 ) C271_=_C346( C271 C346 ) C272_=_C273( C272 C273 ) C272_=_C275( C272 C275 ) C272_=_C276( C272 C276 ) C272_=_C277( C272 C277 ) \nC272_=_C278( C272 C278 ) C272_=_C280( C272 C280 ) C272_=_C281( C272 C281 ) C272_=_C320( C272 C320 ) C272_=_C359( C272 C359 ) C272_=_C388( C272 C388 ) \nC272_=_C976( C272 C976 ) C272_=_C1100( C272 C1100 ) C272_=_C1152( C272 C1152 ) C272_=_C1588( C272 C1588 ) C272_=_C2004( C272 C2004 ) C272_=_C2005( C272 C2005 ) \nC272_=_C2006( C272 C2006 ) C272_=_C2007( C272 C2007 ) C272_=_C2008( C272 C2008 ) C272_=_C2009( C272 C2009 ) C272_=_C2011( C272 C2011 ) C272_=_C2012( C272 C2012 ) \nC272_=_C2013( C272 C2013 ) C272_=_C2014( C272 C2014 ) C272_=_C2015( C272 C2015 ) C272_=_C2016( C272 C2016 ) C272_=_C2017( C272 C2017 ) C272_=_C2018( C272 C2018 ) \nC272_=_C2019( C272 C2019 ) C273_=_C275( C273 C275 ) C273_=_C276( C273 C276 ) C273_=_C277( C273 C277 ) C273_=_C278( C273 C278 ) C273_=_C280( C273 C280 ) \nC273_=_C281( C273 C281 ) C273_=_C321( C273 C321 ) C273_=_C360( C273 C360 ) C273_=_C1219( C273 C1219 ) C273_=_C1336( C273 C1336 ) C273_=_C1720( C273 C1720 ) \nC273_=_C2123( C273 C2123 ) C273_=_C2124( C273 C2124 ) C273_=_C2125( C273 C2125 ) C273_=_C2126( C273 C2126 ) C273_=_C2127( C273 C2127 ) C273_=_C2128( C273 C2128 ) \nC273_=_C2129( C273 C2129 ) C273_=_C2131( C273 C2131 ) C273_=_C2132( C273 C2132 ) C273_=_C2133( C273 C2133 ) C273_=_C2134( C273 C2134 ) C273_=_C2135( C273 C2135 ) \nC273_=_C2136( C273 C2136 ) C273_=_C2137( C273 C2137 ) C273_=_C2138( C273 C2138 ) C273_=_C2139( C273 C2139 ) C273_=_C2140( C273 C2140 ) C273_=_C2141( C273 C2141 ) \nC275_=_C276( C275 C276 ) C275_=_C277( C275 C277 ) C275_=_C278( C275 C278 ) C275_=_C280( C275</w:t>
      </w:r>
    </w:p>
    <w:p>
      <w:pPr>
        <w:pStyle w:val="PreformattedText"/>
        <w:bidi w:val="0"/>
        <w:spacing w:before="0" w:after="0"/>
        <w:jc w:val="left"/>
        <w:rPr/>
      </w:pPr>
      <w:r>
        <w:rPr/>
        <w:t xml:space="preserve"> </w:t>
      </w:r>
      <w:r>
        <w:rPr/>
        <w:t>C280 ) C275_=_C281( C275 C281 ) C275_=_C350( C275 C350 ) \nC276_=_C277( C276 C277 ) C276_=_C278( C276 C278 ) C276_=_C280( C276 C280 ) C276_=_C281( C276 C281 ) C276_=_C323( C276 C323 ) C276_=_C366( C276 C366 ) \nC276_=_C423( C276 C423 ) C276_=_C601( C276 C601 ) C276_=_C1008( C276 C1008 ) C276_=_C1508( C276 C1508 ) C276_=_C2219( C276 C2219 ) C276_=_C2565( C276 C2565 ) \nC276_=_C3034( C276 C3034 ) C276_=_C3102( C276 C3102 ) C276_=_C3103( C276 C3103 ) C276_=_C3104( C276 C3104 ) C276_=_C3105( C276 C3105 ) C276_=_C3106( C276 C3106 ) \nC276_=_C3107( C276 C3107 ) C276_=_C3108( C276 C3108 ) C276_=_C3109( C276 C3109 ) C276_=_C3110( C276 C3110 ) C276_=_C3111( C276 C3111 ) C276_=_C3112( C276 C3112 ) \nC276_=_C3113( C276 C3113 ) C276_=_C3114( C276 C3114 ) C276_=_C3115( C276 C3115 ) C276_=_C3116( C276 C3116 ) C277_=_C278( C277 C278 ) C277_=_C280( C277 C280 ) \nC277_=_C281( C277 C281 ) C277_=_C2012( C277 C2012 ) C277_=_C2131( C277 C2131 ) C277_=_C2566( C277 C2566 ) C277_=_C3104( C277 C3104 ) C277_=_C3280( C277 C3280 ) \nC278_=_C280( C278 C280 ) C278_=_C281( C278 C281 ) C278_=_C352( C278 C352 ) C280_=_C281( C280 C281 ) C280_=_C354( C280 C354 ) C281_=_C356( C281 C356 ) \nC308_=_C331( C308 C331 ) C308_=_C346( C308 C346 ) C308_=_C347( C308 C347 ) C308_=_C348( C308 C348 ) C308_=_C349( C308 C349 ) C308_=_C350( C308 C350 ) \nC308_=_C351( C308 C351 ) C308_=_C352( C308 C352 ) C308_=_C353( C308 C353 ) C308_=_C354( C308 C354 ) C308_=_C355( C308 C355 ) C308_=_C356( C308 C356 ) \nC320_=_C321( C320 C321 ) C320_=_C322( C320 C322 ) C320_=_C323( C320 C323 ) C320_=_C326( C320 C326 ) C320_=_C359( C320 C359 ) C320_=_C388( C320 C388 ) \nC320_=_C976( C320 C976 ) C320_=_C1100( C320 C1100 ) C320_=_C1152( C320 C1152 ) C320_=_C1588( C320 C1588 ) C320_=_C2004( C320 C2004 ) C320_=_C2005( C320 C2005 ) \nC320_=_C2006( C320 C2006 ) C320_=_C2007( C320 C2007 ) C320_=_C2008( C320 C2008 ) C320_=_C2009( C320 C2009 ) C320_=_C2011( C320 C2011 ) C320_=_C2012( C320 C2012 ) \nC320_=_C2013( C320 C2013 ) C320_=_C2014( C320 C2014 ) C320_=_C2015( C320 C2015 ) C320_=_C2016( C320 C2016 ) C320_=_C2017( C320 C2017 ) C320_=_C2018( C320 C2018 ) \nC320_=_C2019( C320 C2019 ) C321_=_C322( C321 C322 ) C321_=_C323( C321 C323 ) C321_=_C326( C321 C326 ) C321_=_C360( C321 C360 ) C321_=_C1219( C321 C1219 ) \nC321_=_C1336( C321 C1336 ) C321_=_C1720( C321 C1720 ) C321_=_C2123( C321 C2123 ) C321_=_C2124( C321 C2124 ) C321_=_C2125( C321 C2125 ) C321_=_C2126( C321 C2126 ) \nC321_=_C2127( C321 C2127 ) C321_=_C2128( C321 C2128 ) C321_=_C2129( C321 C2129 ) C321_=_C2131( C321 C2131 ) C321_=_C2132( C321 C2132 ) C321_=_C2133( C321 C2133 ) \nC321_=_C2134( C321 C2134 ) C321_=_C2135( C321 C2135 ) C321_=_C2136( C321 C2136 ) C321_=_C2137( C321 C2137 ) C321_=_C2138( C321 C2138 ) C321_=_C2139( C321 C2139 ) \nC321_=_C2140( C321 C2140 ) C321_=_C2141( C321 C2141 ) C322_=_C323( C322 C323 ) C322_=_C326( C322 C326 ) C322_=_C362( C322 C362 ) C322_=_C705( C322 C705 ) \nC322_=_C807( C322 C807 ) C322_=_C907( C322 C907 ) C322_=_C1267( C322 C1267 ) C322_=_C1292( C322 C1292 ) C322_=_C1699( C322 C1699 ) C322_=_C2007( C322 C2007 ) \nC322_=_C2127( C322 C2127 ) C322_=_C2564( C322 C2564 ) C322_=_C2565( C322 C2565 ) C322_=_C2566( C322 C2566 ) C322_=_C2567( C322 C2567 ) C322_=_C2569( C322 C2569 ) \nC322_=_C2570( C322 C2570 ) C322_=_C2571( C322 C2571 ) C322_=_C2572( C322 C2572 ) C322_=_C2573( C322 C2573 ) C322_=_C2575( C322 C2575 ) C322_=_C2576( C322 C2576 ) \nC322_=_C2577( C322 C2577 ) C322_=_C2578( C322 C2578 ) C322_=_C2579( C322 C2579 ) C323_=_C326( C323 C326 ) C323_=_C366( C323 C366 ) C323_=_C423( C323 C423 ) \nC323_=_C601( C323 C601 ) C323_=_C1008( C323 C1008 ) C323_=_C1508( C323 C1508 ) C323_=_C2219( C323 C2219 ) C323_=_C2565( C323 C2565 ) C323_=_C3034( C323 C3034 ) \nC323_=_C3102( C323 C3102 ) C323_=_C3103( C323 C3103 ) C323_=_C3104( C323 C3104 ) C323_=_C3105( C323 C3105 ) C323_=_C3106( C323 C3106 ) C323_=_C3107( C323 C3107 ) \nC323_=_C3108( C323 C3108 ) C323_=_C3109( C323 C3109 ) C323_=_C3110( C323 C3110 ) C323_=_C3111( C323 C3111 ) C323_=_C3112( C323 C3112 ) C323_=_C3113( C323 C3113 ) \nC323_=_C3114( C323 C3114 ) C323_=_C3115( C323 C3115 ) C323_=_C3116( C323 C3116 ) C326_=_C370( C326 C370 ) C326_=_C659( C326 C659 ) C326_=_C940( C326 C940 ) \nC326_=_C1277( C326 C1277 ) C326_=_C1668( C326 C1668 ) C326_=_C1734( C326 C1734 ) C326_=_C2015( C326 C2015 ) C326_=_C2135( C326 C2135 ) C326_=_C2386( C326 C2386 ) \nC326_=_C2609( C326 C2609 ) C326_=_C2885( C326 C2885 ) C326_=_C2896( C326 C2896 ) C326_=_C3096( C326 C3096 ) C326_=_C3110( C326 C3110 ) C326_=_C3280( C326 C3280 ) \nC326_=_C3674( C326 C3674 ) C326_=_C3734( C326 C3734 ) C326_=_C3735( C326 C3735 ) C326_=_C3736( C326 C3736 ) C326_=_C3737( C326 C3737 ) C326_=_C3738( C326 C3738 ) \nC326_=_C3739( C326 C3739 ) C326_=_C3740( C326 C3740 ) C326_=_C3741( C326 C3741 ) C326_=_C3742( C326 C3742 ) C331_=_C346( C331 C346 ) C331_=_C347( C331 C347 ) \nC331_=_C348( C331 C348 ) C331_=_C349( C331 C349 ) C331_=_C350( C331 C350 ) C331_=_C351( C331 C351 ) C331_=_C352( C331 C352 ) C331_=_C353( C331 C353 ) \nC331_=_C354( C331 C354 ) C331_=_C355( C331 C355 ) C331_=_C356( C331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49_=_C1435( C349 C1435 ) C349_=_C2125( C349 C2125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nC359_=_C360( C359 C360 ) C359_=_C362( C359 C362 ) C359_=_C366( C359 C366 ) C359_=_C370( C359 C370 ) C359_=_C388( C359 C388 ) C359_=_C976( C359 C976 ) \nC359_=_C1100( C359 C1100 ) C359_=_C1152( C359 C1152 ) C359_=_C1588( C359 C1588 ) C359_=_C2004( C359 C2004 ) C359_=_C2005( C359 C2005 ) C359_=_C2006( C359 C2006 ) \nC359_=_C2007( C359 C2007 ) C359_=_C2008( C359 C2008 ) C359_=_C2009( C359 C2009 ) C359_=_C2011( C359 C2011 ) C359_=_C2012( C359 C2012 ) C359_=_C2013( C359 C2013 ) \nC359_=_C2014( C359 C2014 ) C359_=_C2015( C359 C2015 ) C359_=_C2016( C359 C2016 ) C359_=_C2017( C359 C2017 ) C359_=_C2018( C359 C2018 ) C359_=_C2019( C359 C2019 ) \nC360_=_C362( C360 C362 ) C360_=_C366( C360 C366 ) C360_=_C370( C360 C370 ) C360_=_C1219( C360 C1219 ) C360_=_C1336( C360 C1336 ) C360_=_C1720( C360 C1720 ) \nC360_=_C2123( C360 C2123 ) C360_=_C2124( C360 C2124 ) C360_=_C2125( C360 C2125 ) C360_=_C2126( C360 C2126 ) C360_=_C2127( C360 C2127 ) C360_=_C2128( C360 C2128 ) \nC360_=_C2129( C360 C2129 ) C360_=_C2131( C360 C2131 ) C360_=_C2132( C360 C2132 ) C360_=_C2133( C360 C2133 ) C360_=_C2134( C360 C2134 ) C360_=_C2135( C360 C2135 ) \nC360_=_C2136( C360 C2136 ) C360_=_C2137( C360 C2137 ) C360_=_C2138( C360 C2138 ) C360_=_C2139( C360 C2139 ) C360_=_C2140( C360 C2140 ) C360_=_C2141( C360 C2141 ) \nC362_=_C366( C362 C366 ) C362_=_C370( C362 C370 ) C362_=_C705( C362 C705 ) C362_=_C807( C362 C807 ) C362_=_C907( C362 C907 ) C362_=_C1267( C362 C1267 ) \nC362_=_C1292( C362 C1292 ) C362_=_C1699( C362 C1699 ) C362_=_C2007( C362 C2007 ) C362_=_C2127( C362 C2127 ) C362_=_C2564( C362 C2564 ) C362_=_C2565( C362 C2565 ) \nC362_=_C2566( C362 C2566 ) C362_=_C2567( C362 C2567 ) C362_=_C2569( C362 C2569 ) C362_=_C2570( C362 C2570 ) C362_=_C2571( C362 C2571 ) C362_=_C2572( C362 C2572 ) \nC362_=_C2573( C362 C2573 ) C362_=_C2575( C362 C2575 ) C362_=_C2576( C362 C2576 ) C362_=_C2577( C362 C2577 ) C362_=_C2578( C362 C2578 ) C362_=_C2579( C362 C2579 ) \nC366_=_C370( C366 C370 ) C366_=_C423( C366 C423 ) C366_=_C601( C366 C601 ) C366_=_C1008( C366 C1008 ) C366_=_C1508( C366 C1508 ) C366_=_C2219( C366 C2219 ) \nC366_=_C2565( C366 C2565 ) C366_=_C3034( C366 C3034 ) C366_=_C3102( C366 C3102 ) C366_=_C3103( C366 C3103 ) C366_=_C3104( C366 C3104 ) C366_=_C3105( C366 C3105 ) \nC366_=_C3106( C366 C3106 ) C366_=_C3107( C366 C3107 ) C366_=_C3108( C366 C3108 ) C366_=_C3109( C366 C3109 ) C366_=_C3110( C366 C3110 ) C366_=_C3111( C366 C3111 ) \nC366_=_C3112( C366 C3112 ) C366_=_C3113( C366 C3113 ) C366_=_C3114( C366 C3114 ) C366_=_C3115( C366 C3115 ) C366_=_C3116( C366 C3116 ) C370_=_C659( C370 C659 ) \nC370_=_C940( C370 C940 ) C370_=_C1277( C370 C1277 ) C370_=_C1668( C370 C1668 ) C370_=_C1734( C370 C1734 ) C370_=_C2015( C370 C2015 ) C370_=_C2135( C370 C2135 ) \nC370_=_C2386( C370 C2386 ) C370_=_C2609( C370 C2609 ) C370_=_C2885( C370 C2885 ) C370_=_C2896( C370 C2896 ) C370_=_C3096( C370 C3096 ) C370_=_C3110( C370 C3110 ) \nC370_=_C3280( C370 C3280 ) C370_=_C3674( C370 C3674 ) C370_=_C3734( C370 C3734 ) C370_=_C3735( C370 C3735 ) C370_=_C3736( C370 C3736 ) C370_=_C3737( C370 C3737 ) \nC370_=_C3738( C370 C3738 ) C370_=_C3739( C370 C3739 ) C370_=_C3740( C370 C3740 ) C370_=_C3741( C370 C3741 ) C370_=_C3742( C370 C3742 ) C384_=_C388( C384 C388 ) \nC384_=_C973( C384 C973 ) C384_=_C1334( C384 C1334 ) C384_=_C1427( C384 C1427 ) C384_=_C1428( C384 C1428 ) C384_=_C1429(</w:t>
      </w:r>
    </w:p>
    <w:p>
      <w:pPr>
        <w:pStyle w:val="PreformattedText"/>
        <w:bidi w:val="0"/>
        <w:spacing w:before="0" w:after="0"/>
        <w:jc w:val="left"/>
        <w:rPr/>
      </w:pPr>
      <w:r>
        <w:rPr/>
        <w:t xml:space="preserve"> </w:t>
      </w:r>
      <w:r>
        <w:rPr/>
        <w:t>C384 C1429 ) C384_=_C1432( C384 C1432 ) \nC384_=_C1433( C384 C1433 ) C384_=_C1434( C384 C1434 ) C384_=_C1435( C384 C1435 ) C384_=_C1436( C384 C1436 ) C384_=_C1437( C384 C1437 ) C384_=_C1438( C384 C1438 ) \nC384_=_C1439( C384 C1439 ) C384_=_C1440( C384 C1440 ) C384_=_C1441( C384 C1441 ) C384_=_C1442( C384 C1442 ) C384_=_C1443( C384 C1443 ) C384_=_C1444( C384 C1444 ) \nC384_=_C1445( C384 C1445 ) C384_=_C1446( C384 C1446 ) C384_=_C1447( C384 C1447 ) C384_=_C1448( C384 C1448 ) C384_=_C1449( C384 C1449 ) C384_=_C1450( C384 C1450 ) \nC384_=_C1451( C384 C1451 ) C388_=_C976( C388 C976 ) C388_=_C1100( C388 C1100 ) C388_=_C1152( C388 C1152 ) C388_=_C1588( C388 C1588 ) C388_=_C2004( C388 C2004 ) \nC388_=_C2005( C388 C2005 ) C388_=_C2006( C388 C2006 ) C388_=_C2007( C388 C2007 ) C388_=_C2008( C388 C2008 ) C388_=_C2009( C388 C2009 ) C388_=_C2011( C388 C2011 ) \nC388_=_C2012( C388 C2012 ) C388_=_C2013( C388 C2013 ) C388_=_C2014( C388 C2014 ) C388_=_C2015( C388 C2015 ) C388_=_C2016( C388 C2016 ) C388_=_C2017( C388 C2017 ) \nC388_=_C2018( C388 C2018 ) C388_=_C2019( C388 C2019 ) C423_=_C601( C423 C601 ) C423_=_C1008( C423 C1008 ) C423_=_C1508( C423 C1508 ) C423_=_C2219( C423 C2219 ) \nC423_=_C2565( C423 C2565 ) C423_=_C3034( C423 C3034 ) C423_=_C3102( C423 C3102 ) C423_=_C3103( C423 C3103 ) C423_=_C3104( C423 C3104 ) C423_=_C3105( C423 C3105 ) \nC423_=_C3106( C423 C3106 ) C423_=_C3107( C423 C3107 ) C423_=_C3108( C423 C3108 ) C423_=_C3109( C423 C3109 ) C423_=_C3110( C423 C3110 ) C423_=_C3111( C423 C3111 ) \nC423_=_C3112( C423 C3112 ) C423_=_C3113( C423 C3113 ) C423_=_C3114( C423 C3114 ) C423_=_C3115( C423 C3115 ) C423_=_C3116( C423 C3116 ) C601_=_C1008( C601 C1008 ) \nC601_=_C1508( C601 C1508 ) C601_=_C2219( C601 C2219 ) C601_=_C2565( C601 C2565 ) C601_=_C3034( C601 C3034 ) C601_=_C3102( C601 C3102 ) C601_=_C3103( C601 C3103 ) \nC601_=_C3104( C601 C3104 ) C601_=_C3105( C601 C3105 ) C601_=_C3106( C601 C3106 ) C601_=_C3107( C601 C3107 ) C601_=_C3108( C601 C3108 ) C601_=_C3109( C601 C3109 ) \nC601_=_C3110( C601 C3110 ) C601_=_C3111( C601 C3111 ) C601_=_C3112( C601 C3112 ) C601_=_C3113( C601 C3113 ) C601_=_C3114( C601 C3114 ) C601_=_C3115( C601 C3115 ) \nC601_=_C3116( C601 C3116 ) C659_=_C940( C659 C940 ) C659_=_C1277( C659 C1277 ) C659_=_C1668( C659 C1668 ) C659_=_C1734( C659 C1734 ) C659_=_C2015( C659 C2015 ) \nC659_=_C2135( C659 C2135 ) C659_=_C2386( C659 C2386 ) C659_=_C2609( C659 C2609 ) C659_=_C2885( C659 C2885 ) C659_=_C2896( C659 C2896 ) C659_=_C3096( C659 C3096 ) \nC659_=_C3110( C659 C3110 ) C659_=_C3280( C659 C3280 ) C659_=_C3674( C659 C3674 ) C659_=_C3734( C659 C3734 ) C659_=_C3735( C659 C3735 ) C659_=_C3736( C659 C3736 ) \nC659_=_C3737( C659 C3737 ) C659_=_C3738( C659 C3738 ) C659_=_C3739( C659 C3739 ) C659_=_C3740( C659 C3740 ) C659_=_C3741( C659 C3741 ) C659_=_C3742( C659 C3742 ) \nC705_=_C707( C705 C707 ) C705_=_C807( C705 C807 ) C705_=_C907( C705 C907 ) C705_=_C1267( C705 C1267 ) C705_=_C1292( C705 C1292 ) C705_=_C1699( C705 C1699 ) \nC705_=_C2007( C705 C2007 ) C705_=_C2127( C705 C2127 ) C705_=_C2564( C705 C2564 ) C705_=_C2565( C705 C2565 ) C705_=_C2566( C705 C2566 ) C705_=_C2567( C705 C2567 ) \nC705_=_C2569( C705 C2569 ) C705_=_C2570( C705 C2570 ) C705_=_C2571( C705 C2571 ) C705_=_C2572( C705 C2572 ) C705_=_C2573( C705 C2573 ) C705_=_C2575( C705 C2575 ) \nC705_=_C2576( C705 C2576 ) C705_=_C2577( C705 C2577 ) C705_=_C2578( C705 C2578 ) C705_=_C2579( C705 C2579 ) C707_=_C756( C707 C756 ) C707_=_C860( C707 C860 ) \nC707_=_C936( C707 C936 ) C707_=_C985( C707 C985 ) C707_=_C1179( C707 C1179 ) C707_=_C1273( C707 C1273 ) C707_=_C1298( C707 C1298 ) C707_=_C1814( C707 C1814 ) \nC707_=_C1968( C707 C1968 ) C707_=_C2444( C707 C2444 ) C707_=_C2465( C707 C2465 ) C707_=_C2517( C707 C2517 ) C707_=_C2778( C707 C2778 ) C707_=_C2879( C707 C2879 ) \nC707_=_C2983( C707 C2983 ) C707_=_C3008( C707 C3008 ) C707_=_C3351( C707 C3351 ) C707_=_C3352( C707 C3352 ) C707_=_C3353( C707 C3353 ) C707_=_C3354( C707 C3354 ) \nC707_=_C3355( C707 C3355 ) C707_=_C3356( C707 C3356 ) C707_=_C3357( C707 C3357 ) C707_=_C3358( C707 C3358 ) C707_=_C3359( C707 C3359 ) C707_=_C3360( C707 C3360 ) \nC707_=_C3361( C707 C3361 ) C756_=_C860( C756 C860 ) C756_=_C936( C756 C936 ) C756_=_C985( C756 C985 ) C756_=_C1179( C756 C1179 ) C756_=_C1273( C756 C1273 ) \nC756_=_C1298( C756 C1298 ) C756_=_C1814( C756 C1814 ) C756_=_C1968( C756 C1968 ) C756_=_C2444( C756 C2444 ) C756_=_C2465( C756 C2465 ) C756_=_C2517( C756 C2517 ) \nC756_=_C2778( C756 C2778 ) C756_=_C2879( C756 C2879 ) C756_=_C2983( C756 C2983 ) C756_=_C3008( C756 C3008 ) C756_=_C3351( C756 C3351 ) C756_=_C3352( C756 C3352 ) \nC756_=_C3353( C756 C3353 ) C756_=_C3354( C756 C3354 ) C756_=_C3355( C756 C3355 ) C756_=_C3356( C756 C3356 ) C756_=_C3357( C756 C3357 ) C756_=_C3358( C756 C3358 ) \nC756_=_C3359( C756 C3359 ) C756_=_C3360( C756 C3360 ) C756_=_C3361( C756 C3361 ) C807_=_C907( C807 C907 ) C807_=_C1267( C807 C1267 ) C807_=_C1292( C807 C1292 ) \nC807_=_C1699( C807 C1699 ) C807_=_C2007( C807 C2007 ) C807_=_C2127( C807 C2127 ) C807_=_C2564( C807 C2564 ) C807_=_C2565( C807 C2565 ) C807_=_C2566( C807 C2566 ) \nC807_=_C2567( C807 C2567 ) C807_=_C2569( C807 C2569 ) C807_=_C2570( C807 C2570 ) C807_=_C2571( C807 C2571 ) C807_=_C2572( C807 C2572 ) C807_=_C2573( C807 C2573 ) \nC807_=_C2575( C807 C2575 ) C807_=_C2576( C807 C2576 ) C807_=_C2577( C807 C2577 ) C807_=_C2578( C807 C2578 ) C807_=_C2579( C807 C2579 ) C860_=_C936( C860 C936 ) \nC860_=_C985( C860 C985 ) C860_=_C1179( C860 C1179 ) C860_=_C1273( C860 C1273 ) C860_=_C1298( C860 C1298 ) C860_=_C1814( C860 C1814 ) C860_=_C1968( C860 C1968 ) \nC860_=_C2444( C860 C2444 ) C860_=_C2465( C860 C2465 ) C860_=_C2517( C860 C2517 ) C860_=_C2778( C860 C2778 ) C860_=_C2879( C860 C2879 ) C860_=_C2983( C860 C2983 ) \nC860_=_C3008( C860 C3008 ) C860_=_C3351( C860 C3351 ) C860_=_C3352( C860 C3352 ) C860_=_C3353( C860 C3353 ) C860_=_C3354( C860 C3354 ) C860_=_C3355( C860 C3355 ) \nC860_=_C3356( C860 C3356 ) C860_=_C3357( C860 C3357 ) C860_=_C3358( C860 C3358 ) C860_=_C3359( C860 C3359 ) C860_=_C3360( C860 C3360 ) C860_=_C3361( C860 C3361 ) \nC907_=_C1267( C907 C1267 ) C907_=_C1292( C907 C1292 ) C907_=_C1699( C907 C1699 ) C907_=_C2007( C907 C2007 ) C907_=_C2127( C907 C2127 ) C907_=_C2564( C907 C2564 ) \nC907_=_C2565( C907 C2565 ) C907_=_C2566( C907 C2566 ) C907_=_C2567( C907 C2567 ) C907_=_C2569( C907 C2569 ) C907_=_C2570( C907 C2570 ) C907_=_C2571( C907 C2571 ) \nC907_=_C2572( C907 C2572 ) C907_=_C2573( C907 C2573 ) C907_=_C2575( C907 C2575 ) C907_=_C2576( C907 C2576 ) C907_=_C2577( C907 C2577 ) C907_=_C2578( C907 C2578 ) \nC907_=_C2579( C907 C2579 ) C936_=_C940( C936 C940 ) C936_=_C985( C936 C985 ) C936_=_C1179( C936 C1179 ) C936_=_C1273( C936 C1273 ) C936_=_C1298( C936 C1298 ) \nC936_=_C1814( C936 C1814 ) C936_=_C1968( C936 C1968 ) C936_=_C2444( C936 C2444 ) C936_=_C2465( C936 C2465 ) C936_=_C2517( C936 C2517 ) C936_=_C2778( C936 C2778 ) \nC936_=_C2879( C936 C2879 ) C936_=_C2983( C936 C2983 ) C936_=_C3008( C936 C3008 ) C936_=_C3351( C936 C3351 ) C936_=_C3352( C936 C3352 ) C936_=_C3353( C936 C3353 ) \nC936_=_C3354( C936 C3354 ) C936_=_C3355( C936 C3355 ) C936_=_C3356( C936 C3356 ) C936_=_C3357( C936 C3357 ) C936_=_C3358( C936 C3358 ) C936_=_C3359( C936 C3359 ) \nC936_=_C3360( C936 C3360 ) C936_=_C3361( C936 C3361 ) C940_=_C1277( C940 C1277 ) C940_=_C1668( C940 C1668 ) C940_=_C1734( C940 C1734 ) C940_=_C2015( C940 C2015 ) \nC940_=_C2135( C940 C2135 ) C940_=_C2386( C940 C2386 ) C940_=_C2609( C940 C2609 ) C940_=_C2885( C940 C2885 ) C940_=_C2896( C940 C2896 ) C940_=_C3096( C940 C3096 ) \nC940_=_C3110( C940 C3110 ) C940_=_C3280( C940 C3280 ) C940_=_C3674( C940 C3674 ) C940_=_C3734( C940 C3734 ) C940_=_C3735( C940 C3735 ) C940_=_C3736( C940 C3736 ) \nC940_=_C3737( C940 C3737 ) C940_=_C3738( C940 C3738 ) C940_=_C3739( C940 C3739 ) C940_=_C3740( C940 C3740 ) C940_=_C3741( C940 C3741 ) C940_=_C3742( C940 C3742 ) \nC973_=_C976( C973 C976 ) C973_=_C985( C973 C985 ) C973_=_C1334( C973 C1334 ) C973_=_C1427( C973 C1427 ) C973_=_C1428( C973 C1428 ) C973_=_C1429( C973 C1429 ) \nC973_=_C1432( C973 C1432 ) C973_=_C1433( C973 C1433 ) C973_=_C1434( C973 C1434 ) C973_=_C1435( C973 C1435 ) C973_=_C1436( C973 C1436 ) C973_=_C1437( C973 C1437 ) \nC973_=_C1438( C973 C1438 ) C973_=_C1439( C973 C1439 ) C973_=_C1440( C973 C1440 ) C973_=_C1441( C973 C1441 ) C973_=_C1442( C973 C1442 ) C973_=_C1443( C973 C1443 ) \nC973_=_C1444( C973 C1444 ) C973_=_C1445( C973 C1445 ) C973_=_C1446( C973 C1446 ) C973_=_C1447( C973 C1447 ) C973_=_C1448( C973 C1448 ) C973_=_C1449( C973 C1449 ) \nC973_=_C1450( C973 C1450 ) C973_=_C1451( C973 C1451 ) C976_=_C985( C976 C985 ) C976_=_C1100( C976 C1100 ) C976_=_C1152( C976 C1152 ) C976_=_C1588( C976 C1588 ) \nC976_=_C2004( C976 C2004 ) C976_=_C2005( C976 C2005 ) C976_=_C2006( C976 C2006 ) C976_=_C2007( C976 C2007 ) C976_=_C2008( C976 C2008 ) C976_=_C2009( C976 C2009 ) \nC976_=_C2011( C976 C2011 ) C976_=_C2012( C976 C2012 ) C976_=_C2013( C976 C2013 ) C976_=_C2014( C976 C2014 ) C976_=_C2015( C976 C2015 ) C976_=_C2016( C976 C2016 ) \nC976_=_C2017( C976 C2017 ) C976_=_C2018( C976 C2018 ) C976_=_C2019( C976 C2019 ) C985_=_C1179( C985 C1179 ) C985_=_C1273( C985 C1273 ) C985_=_C1298( C985 C1298 ) \nC985_=_C1814( C985 C1814 ) C985_=_C1968( C985 C1968 ) C985_=_C2444( C985 C2444 ) C985_=_C2465( C985 C2465 ) C985_=_C2517( C985 C2517 ) C985_=_C2778( C985 C2778 ) \nC985_=_C2879( C985 C2879 ) C985_=_C2983( C985 C2983 ) C985_=_C3008( C985 C3008 ) C985_=_C3351( C985 C3351 ) C985_=_C3352( C985 C3352 ) C985_=_C3353( C985 C3353 ) \nC985_=_C3354( C985 C3354 ) C985_=_C3355( C985 C3355 ) C985_=_C3356( C985 C3356 ) C985_=_C3357( C985 C3357 ) C985_=_C3358( C985 C3358 ) C985_=_C3359( C985 C3359 ) \nC985_=_C3360( C985 C3360 ) C985_=_C3361( C985 C3361 ) C1008_=_C1508( C1008 C1508 ) C1008_=_C2219( C1008 C2219 ) C1008_=_C2565( C1008 C2565 ) C1008_=_C3034( C1008 C3034 ) \nC1008_=_C3102( C1008 C3102 ) C1008_=_C3103( C1008 C3103</w:t>
      </w:r>
    </w:p>
    <w:p>
      <w:pPr>
        <w:pStyle w:val="PreformattedText"/>
        <w:bidi w:val="0"/>
        <w:spacing w:before="0" w:after="0"/>
        <w:jc w:val="left"/>
        <w:rPr/>
      </w:pPr>
      <w:r>
        <w:rPr/>
        <w:t xml:space="preserve"> </w:t>
      </w:r>
      <w:r>
        <w:rPr/>
        <w:t>) C1008_=_C3104( C1008 C3104 ) C1008_=_C3105( C1008 C3105 ) C1008_=_C3106( C1008 C3106 ) C1008_=_C3107( C1008 C3107 ) \nC1008_=_C3108( C1008 C3108 ) C1008_=_C3109( C1008 C3109 ) C1008_=_C3110( C1008 C3110 ) C1008_=_C3111( C1008 C3111 ) C1008_=_C3112( C1008 C3112 ) C1008_=_C3113( C1008 C3113 ) \nC1008_=_C3114( C1008 C3114 ) C1008_=_C3115( C1008 C3115 ) C1008_=_C3116( C1008 C3116 ) C1100_=_C1152( C1100 C1152 ) C1100_=_C1588( C1100 C1588 ) C1100_=_C2004( C1100 C2004 ) \nC1100_=_C2005( C1100 C2005 ) C1100_=_C2006( C1100 C2006 ) C1100_=_C2007( C1100 C2007 ) C1100_=_C2008( C1100 C2008 ) C1100_=_C2009( C1100 C2009 ) C1100_=_C2011( C1100 C2011 ) \nC1100_=_C2012( C1100 C2012 ) C1100_=_C2013( C1100 C2013 ) C1100_=_C2014( C1100 C2014 ) C1100_=_C2015( C1100 C2015 ) C1100_=_C2016( C1100 C2016 ) C1100_=_C2017( C1100 C2017 ) \nC1100_=_C2018( C1100 C2018 ) C1100_=_C2019( C1100 C2019 ) C1152_=_C1588( C1152 C1588 ) C1152_=_C2004( C1152 C2004 ) C1152_=_C2005( C1152 C2005 ) C1152_=_C2006( C1152 C2006 ) \nC1152_=_C2007( C1152 C2007 ) C1152_=_C2008( C1152 C2008 ) C1152_=_C2009( C1152 C2009 ) C1152_=_C2011( C1152 C2011 ) C1152_=_C2012( C1152 C2012 ) C1152_=_C2013( C1152 C2013 ) \nC1152_=_C2014( C1152 C2014 ) C1152_=_C2015( C1152 C2015 ) C1152_=_C2016( C1152 C2016 ) C1152_=_C2017( C1152 C2017 ) C1152_=_C2018( C1152 C2018 ) C1152_=_C2019( C1152 C2019 ) \nC1179_=_C1273( C1179 C1273 ) C1179_=_C1298( C1179 C1298 ) C1179_=_C1814( C1179 C1814 ) C1179_=_C1968( C1179 C1968 ) C1179_=_C2444( C1179 C2444 ) C1179_=_C2465( C1179 C2465 ) \nC1179_=_C2517( C1179 C2517 ) C1179_=_C2778( C1179 C2778 ) C1179_=_C2879( C1179 C2879 ) C1179_=_C2983( C1179 C2983 ) C1179_=_C3008( C1179 C3008 ) C1179_=_C3351( C1179 C3351 ) \nC1179_=_C3352( C1179 C3352 ) C1179_=_C3353( C1179 C3353 ) C1179_=_C3354( C1179 C3354 ) C1179_=_C3355( C1179 C3355 ) C1179_=_C3356( C1179 C3356 ) C1179_=_C3357( C1179 C3357 ) \nC1179_=_C3358( C1179 C3358 ) C1179_=_C3359( C1179 C3359 ) C1179_=_C3360( C1179 C3360 ) C1179_=_C3361( C1179 C3361 ) C1219_=_C1336( C1219 C1336 ) C1219_=_C1720( C1219 C1720 ) \nC1219_=_C2123( C1219 C2123 ) C1219_=_C2124( C1219 C2124 ) C1219_=_C2125( C1219 C2125 ) C1219_=_C2126( C1219 C2126 ) C1219_=_C2127( C1219 C2127 ) C1219_=_C2128( C1219 C2128 ) \nC1219_=_C2129( C1219 C2129 ) C1219_=_C2131( C1219 C2131 ) C1219_=_C2132( C1219 C2132 ) C1219_=_C2133( C1219 C2133 ) C1219_=_C2134( C1219 C2134 ) C1219_=_C2135( C1219 C2135 ) \nC1219_=_C2136( C1219 C2136 ) C1219_=_C2137( C1219 C2137 ) C1219_=_C2138( C1219 C2138 ) C1219_=_C2139( C1219 C2139 ) C1219_=_C2140( C1219 C2140 ) C1219_=_C2141( C1219 C2141 ) \nC1267_=_C1273( C1267 C1273 ) C1267_=_C1277( C1267 C1277 ) C1267_=_C1292( C1267 C1292 ) C1267_=_C1699( C1267 C1699 ) C1267_=_C2007( C1267 C2007 ) C1267_=_C2127( C1267 C2127 ) \nC1267_=_C2564( C1267 C2564 ) C1267_=_C2565( C1267 C2565 ) C1267_=_C2566( C1267 C2566 ) C1267_=_C2567( C1267 C2567 ) C1267_=_C2569( C1267 C2569 ) C1267_=_C2570( C1267 C2570 ) \nC1267_=_C2571( C1267 C2571 ) C1267_=_C2572( C1267 C2572 ) C1267_=_C2573( C1267 C2573 ) C1267_=_C2575( C1267 C2575 ) C1267_=_C2576( C1267 C2576 ) C1267_=_C2577( C1267 C2577 ) \nC1267_=_C2578( C1267 C2578 ) C1267_=_C2579( C1267 C2579 ) C1273_=_C1277( C1273 C1277 ) C1273_=_C1298( C1273 C1298 ) C1273_=_C1814( C1273 C1814 ) C1273_=_C1968( C1273 C1968 ) \nC1273_=_C2444( C1273 C2444 ) C1273_=_C2465( C1273 C2465 ) C1273_=_C2517( C1273 C2517 ) C1273_=_C2778( C1273 C2778 ) C1273_=_C2879( C1273 C2879 ) C1273_=_C2983( C1273 C2983 ) \nC1273_=_C3008( C1273 C3008 ) C1273_=_C3351( C1273 C3351 ) C1273_=_C3352( C1273 C3352 ) C1273_=_C3353( C1273 C3353 ) C1273_=_C3354( C1273 C3354 ) C1273_=_C3355( C1273 C3355 ) \nC1273_=_C3356( C1273 C3356 ) C1273_=_C3357( C1273 C3357 ) C1273_=_C3358( C1273 C3358 ) C1273_=_C3359( C1273 C3359 ) C1273_=_C3360( C1273 C3360 ) C1273_=_C3361( C1273 C3361 ) \nC1277_=_C1668( C1277 C1668 ) C1277_=_C1734( C1277 C1734 ) C1277_=_C2015( C1277 C2015 ) C1277_=_C2135( C1277 C2135 ) C1277_=_C2386( C1277 C2386 ) C1277_=_C2609( C1277 C2609 ) \nC1277_=_C2885( C1277 C2885 ) C1277_=_C2896( C1277 C2896 ) C1277_=_C3096( C1277 C3096 ) C1277_=_C3110( C1277 C3110 ) C1277_=_C3280( C1277 C3280 ) C1277_=_C3674( C1277 C3674 ) \nC1277_=_C3734( C1277 C3734 ) C1277_=_C3735( C1277 C3735 ) C1277_=_C3736( C1277 C3736 ) C1277_=_C3737( C1277 C3737 ) C1277_=_C3738( C1277 C3738 ) C1277_=_C3739( C1277 C3739 ) \nC1277_=_C3740( C1277 C3740 ) C1277_=_C3741( C1277 C3741 ) C1277_=_C3742( C1277 C3742 ) C1292_=_C1298( C1292 C1298 ) C1292_=_C1699( C1292 C1699 ) C1292_=_C2007( C1292 C2007 ) \nC1292_=_C2127( C1292 C2127 ) C1292_=_C2564( C1292 C2564 ) C1292_=_C2565( C1292 C2565 ) C1292_=_C2566( C1292 C2566 ) C1292_=_C2567( C1292 C2567 ) C1292_=_C2569( C1292 C2569 ) \nC1292_=_C2570( C1292 C2570 ) C1292_=_C2571( C1292 C2571 ) C1292_=_C2572( C1292 C2572 ) C1292_=_C2573( C1292 C2573 ) C1292_=_C2575( C1292 C2575 ) C1292_=_C2576( C1292 C2576 ) \nC1292_=_C2577( C1292 C2577 ) C1292_=_C2578( C1292 C2578 ) C1292_=_C2579( C1292 C2579 ) C1298_=_C1814( C1298 C1814 ) C1298_=_C1968( C1298 C1968 ) C1298_=_C2444( C1298 C2444 ) \nC1298_=_C2465( C1298 C2465 ) C1298_=_C2517( C1298 C2517 ) C1298_=_C2778( C1298 C2778 ) C1298_=_C2879( C1298 C2879 ) C1298_=_C2983( C1298 C2983 ) C1298_=_C3008( C1298 C3008 ) \nC1298_=_C3351( C1298 C3351 ) C1298_=_C3352( C1298 C3352 ) C1298_=_C3353( C1298 C3353 ) C1298_=_C3354( C1298 C3354 ) C1298_=_C3355( C1298 C3355 ) C1298_=_C3356( C1298 C3356 ) \nC1298_=_C3357( C1298 C3357 ) C1298_=_C3358( C1298 C3358 ) C1298_=_C3359( C1298 C3359 ) C1298_=_C3360( C1298 C3360 ) C1298_=_C3361( C1298 C3361 ) C1334_=_C1336( C1334 C1336 ) \nC1334_=_C1427( C1334 C1427 ) C1334_=_C1428( C1334 C1428 ) C1334_=_C1429( C1334 C1429 ) C1334_=_C1432( C1334 C1432 ) C1334_=_C1433( C1334 C1433 ) C1334_=_C1434( C1334 C1434 ) \nC1334_=_C1435( C1334 C1435 ) C1334_=_C1436( C1334 C1436 ) C1334_=_C1437( C1334 C1437 ) C1334_=_C1438( C1334 C1438 ) C1334_=_C1439( C1334 C1439 ) C1334_=_C1440( C1334 C1440 ) \nC1334_=_C1441( C1334 C1441 ) C1334_=_C1442( C1334 C1442 ) C1334_=_C1443( C1334 C1443 ) C1334_=_C1444( C1334 C1444 ) C1334_=_C1445( C1334 C1445 ) C1334_=_C1446( C1334 C1446 ) \nC1334_=_C1447( C1334 C1447 ) C1334_=_C1448( C1334 C1448 ) C1334_=_C1449( C1334 C1449 ) C1334_=_C1450( C1334 C1450 ) C1334_=_C1451( C1334 C1451 ) C1336_=_C1720( C1336 C1720 ) \nC1336_=_C2123( C1336 C2123 ) C1336_=_C2124( C1336 C2124 ) C1336_=_C2125( C1336 C2125 ) C1336_=_C2126( C1336 C2126 ) C1336_=_C2127( C1336 C2127 ) C1336_=_C2128( C1336 C2128 ) \nC1336_=_C2129( C1336 C2129 ) C1336_=_C2131( C1336 C2131 ) C1336_=_C2132( C1336 C2132 ) C1336_=_C2133( C1336 C2133 ) C1336_=_C2134( C1336 C2134 ) C1336_=_C2135( C1336 C2135 ) \nC1336_=_C2136( C1336 C2136 ) C1336_=_C2137( C1336 C2137 ) C1336_=_C2138( C1336 C2138 ) C1336_=_C2139( C1336 C2139 ) C1336_=_C2140( C1336 C2140 ) C1336_=_C2141( C1336 C2141 ) \nC1427_=_C1428( C1427 C1428 ) C1427_=_C1429( C1427 C1429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450( C1427 C1450 ) C1427_=_C1451( C1427 C1451 ) C1428_=_C1429( C1428 C1429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50( C1428 C1450 ) \nC1428_=_C1451( C1428 C1451 ) C1428_=_C1588( C1428 C1588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48( C1429 C1448 ) C1429_=_C1449( C1429 C1449 ) C1429_=_C1450( C1429 C1450 ) C1429_=_C1451( C1429 C1451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2219( C1432 C2219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2123( C1433 C2123 ) C1434_=_C1435( C1434 C1435 ) C1434_=_C1436( C1434 C1436 ) C1434_=_C1437(</w:t>
      </w:r>
    </w:p>
    <w:p>
      <w:pPr>
        <w:pStyle w:val="PreformattedText"/>
        <w:bidi w:val="0"/>
        <w:spacing w:before="0" w:after="0"/>
        <w:jc w:val="left"/>
        <w:rPr/>
      </w:pPr>
      <w:r>
        <w:rPr/>
        <w:t xml:space="preserve"> </w:t>
      </w:r>
      <w:r>
        <w:rPr/>
        <w:t>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2124( C1434 C2124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2125( C1435 C2125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2008( C1436 C2008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2128( C1437 C2128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2011( C1440 C2011 ) C1441_=_C1442( C1441 C1442 ) C1441_=_C1443( C1441 C1443 ) C1441_=_C1444( C1441 C1444 ) C1441_=_C1445( C1441 C1445 ) \nC1441_=_C1446( C1441 C1446 ) C1441_=_C1447( C1441 C1447 ) C1441_=_C1448( C1441 C1448 ) C1441_=_C1449( C1441 C1449 ) C1441_=_C1450( C1441 C1450 ) C1441_=_C1451( C1441 C1451 ) \nC1441_=_C2132( C1441 C2132 ) C1441_=_C3105( C1441 C3105 ) C1442_=_C1443( C1442 C1443 ) C1442_=_C1444( C1442 C1444 ) C1442_=_C1445( C1442 C1445 ) C1442_=_C1446( C1442 C1446 ) \nC1442_=_C1447( C1442 C1447 ) C1442_=_C1448( C1442 C1448 ) C1442_=_C1449( C1442 C1449 ) C1442_=_C1450( C1442 C1450 ) C1442_=_C1451( C1442 C1451 ) C1442_=_C2013( C1442 C2013 ) \nC1443_=_C1444( C1443 C1444 ) C1443_=_C1445( C1443 C1445 ) C1443_=_C1446( C1443 C1446 ) C1443_=_C1447( C1443 C1447 ) C1443_=_C1448( C1443 C1448 ) C1443_=_C1449( C1443 C1449 ) \nC1443_=_C1450( C1443 C1450 ) C1443_=_C1451( C1443 C1451 ) C1444_=_C1445( C1444 C1445 ) C1444_=_C1446( C1444 C1446 ) C1444_=_C1447( C1444 C1447 ) C1444_=_C1448( C1444 C1448 ) \nC1444_=_C1449( C1444 C1449 ) C1444_=_C1450( C1444 C1450 ) C1444_=_C1451( C1444 C1451 ) C1445_=_C1446( C1445 C1446 ) C1445_=_C1447( C1445 C1447 ) C1445_=_C1448( C1445 C1448 ) \nC1445_=_C1449( C1445 C1449 ) C1445_=_C1450( C1445 C1450 ) C1445_=_C1451( C1445 C1451 ) C1445_=_C2017( C1445 C2017 ) C1446_=_C1447( C1446 C1447 ) C1446_=_C1448( C1446 C1448 ) \nC1446_=_C1449( C1446 C1449 ) C1446_=_C1450( C1446 C1450 ) C1446_=_C1451( C1446 C1451 ) C1447_=_C1448( C1447 C1448 ) C1447_=_C1449( C1447 C1449 ) C1447_=_C1450( C1447 C1450 ) \nC1447_=_C1451( C1447 C1451 ) C1448_=_C1449( C1448 C1449 ) C1448_=_C1450( C1448 C1450 ) C1448_=_C1451( C1448 C1451 ) C1448_=_C2139( C1448 C2139 ) C1449_=_C1450( C1449 C1450 ) \nC1449_=_C1451( C1449 C1451 ) C1449_=_C2140( C1449 C2140 ) C1450_=_C1451( C1450 C1451 ) C1450_=_C2141( C1450 C2141 ) C1451_=_C2019( C1451 C2019 ) C1508_=_C2219( C1508 C2219 ) \nC1508_=_C2565( C1508 C2565 ) C1508_=_C3034( C1508 C3034 ) C1508_=_C3102( C1508 C3102 ) C1508_=_C3103( C1508 C3103 ) C1508_=_C3104( C1508 C3104 ) C1508_=_C3105( C1508 C3105 ) \nC1508_=_C3106( C1508 C3106 ) C1508_=_C3107( C1508 C3107 ) C1508_=_C3108( C1508 C3108 ) C1508_=_C3109( C1508 C3109 ) C1508_=_C3110( C1508 C3110 ) C1508_=_C3111( C1508 C3111 ) \nC1508_=_C3112( C1508 C3112 ) C1508_=_C3113( C1508 C3113 ) C1508_=_C3114( C1508 C3114 ) C1508_=_C3115( C1508 C3115 ) C1508_=_C3116( C1508 C3116 ) C1588_=_C2004( C1588 C2004 ) \nC1588_=_C2005( C1588 C2005 ) C1588_=_C2006( C1588 C2006 ) C1588_=_C2007( C1588 C2007 ) C1588_=_C2008( C1588 C2008 ) C1588_=_C2009( C1588 C2009 ) C1588_=_C2011( C1588 C2011 ) \nC1588_=_C2012( C1588 C2012 ) C1588_=_C2013( C1588 C2013 ) C1588_=_C2014( C1588 C2014 ) C1588_=_C2015( C1588 C2015 ) C1588_=_C2016( C1588 C2016 ) C1588_=_C2017( C1588 C2017 ) \nC1588_=_C2018( C1588 C2018 ) C1588_=_C2019( C1588 C2019 ) C1668_=_C1734( C1668 C1734 ) C1668_=_C2015( C1668 C2015 ) C1668_=_C2135( C1668 C2135 ) C1668_=_C2386( C1668 C2386 ) \nC1668_=_C2609( C1668 C2609 ) C1668_=_C2885( C1668 C2885 ) C1668_=_C2896( C1668 C2896 ) C1668_=_C3096( C1668 C3096 ) C1668_=_C3110( C1668 C3110 ) C1668_=_C3280( C1668 C3280 ) \nC1668_=_C3674( C1668 C3674 ) C1668_=_C3734( C1668 C3734 ) C1668_=_C3735( C1668 C3735 ) C1668_=_C3736( C1668 C3736 ) C1668_=_C3737( C1668 C3737 ) C1668_=_C3738( C1668 C3738 ) \nC1668_=_C3739( C1668 C3739 ) C1668_=_C3740( C1668 C3740 ) C1668_=_C3741( C1668 C3741 ) C1668_=_C3742( C1668 C3742 ) C1699_=_C2007( C1699 C2007 ) C1699_=_C2127( C1699 C2127 ) \nC1699_=_C2564( C1699 C2564 ) C1699_=_C2565( C1699 C2565 ) C1699_=_C2566( C1699 C2566 ) C1699_=_C2567( C1699 C2567 ) C1699_=_C2569( C1699 C2569 ) C1699_=_C2570( C1699 C2570 ) \nC1699_=_C2571( C1699 C2571 ) C1699_=_C2572( C1699 C2572 ) C1699_=_C2573( C1699 C2573 ) C1699_=_C2575( C1699 C2575 ) C1699_=_C2576( C1699 C2576 ) C1699_=_C2577( C1699 C2577 ) \nC1699_=_C2578( C1699 C2578 ) C1699_=_C2579( C1699 C2579 ) C1720_=_C1734( C1720 C1734 ) C1720_=_C2123( C1720 C2123 ) C1720_=_C2124( C1720 C2124 ) C1720_=_C2125( C1720 C2125 ) \nC1720_=_C2126( C1720 C2126 ) C1720_=_C2127( C1720 C2127 ) C1720_=_C2128( C1720 C2128 ) C1720_=_C2129( C1720 C2129 ) C1720_=_C2131( C1720 C2131 ) C1720_=_C2132( C1720 C2132 ) \nC1720_=_C2133( C1720 C2133 ) C1720_=_C2134( C1720 C2134 ) C1720_=_C2135( C1720 C2135 ) C1720_=_C2136( C1720 C2136 ) C1720_=_C2137( C1720 C2137 ) C1720_=_C2138( C1720 C2138 ) \nC1720_=_C2139( C1720 C2139 ) C1720_=_C2140( C1720 C2140 ) C1720_=_C2141( C1720 C2141 ) C1734_=_C2015( C1734 C2015 ) C1734_=_C2135( C1734 C2135 ) C1734_=_C2386( C1734 C2386 ) \nC1734_=_C2609( C1734 C2609 ) C1734_=_C2885( C1734 C2885 ) C1734_=_C2896( C1734 C2896 ) C1734_=_C3096( C1734 C3096 ) C1734_=_C3110( C1734 C3110 ) C1734_=_C3280( C1734 C3280 ) \nC1734_=_C3674( C1734 C3674 ) C1734_=_C3734( C1734 C3734 ) C1734_=_C3735( C1734 C3735 ) C1734_=_C3736( C1734 C3736 ) C1734_=_C3737( C1734 C3737 ) C1734_=_C3738( C1734 C3738 ) \nC1734_=_C3739( C1734 C3739 ) C1734_=_C3740( C1734 C3740 ) C1734_=_C3741( C1734 C3741 ) C1734_=_C3742( C1734 C3742 ) C1814_=_C1968( C1814 C1968 ) C1814_=_C2444( C1814 C2444 ) \nC1814_=_C2465( C1814 C2465 ) C1814_=_C2517( C1814 C2517 ) C1814_=_C2778( C1814 C2778 ) C1814_=_C2879( C1814 C2879 ) C1814_=_C2983( C1814 C2983 ) C1814_=_C3008( C1814 C3008 ) \nC1814_=_C3351( C1814 C3351 ) C1814_=_C3352( C1814 C3352 ) C1814_=_C3353( C1814 C3353 ) C1814_=_C3354( C1814 C3354 ) C1814_=_C3355( C1814 C3355 ) C1814_=_C3356( C1814 C3356 ) \nC1814_=_C3357( C1814 C3357 ) C1814_=_C3358( C1814 C3358 ) C1814_=_C3359( C1814 C3359 ) C1814_=_C3360( C1814 C3360 ) C1814_=_C3361( C1814 C3361 ) C1968_=_C2444( C1968 C2444 ) \nC1968_=_C2465( C1968 C2465 ) C1968_=_C2517( C1968 C2517 ) C1968_=_C2778( C1968 C2778 ) C1968_=_C2879( C1968 C2879 ) C1968_=_C2983( C1968 C2983 ) C1968_=_C3008( C1968 C3008 ) \nC1968_=_C3351( C1968 C3351 ) C1968_=_C3352( C1968 C3352 ) C1968_=_C3353( C1968 C3353 ) C1968_=_C3354( C1968 C3354 ) C1968_=_C3355( C1968 C3355 ) C1968_=_C3356( C1968 C3356 ) \nC1968_=_C3357( C1968 C3357 ) C1968_=_C3358( C1968 C3358 ) C1968_=_C3359( C1968 C3359 ) C1968_=_C3360( C1968 C3360 ) C1968_=_C3361( C1968 C3361 ) C2004_=_C2005( C2004 C2005 ) \nC2004_=_C2006( C2004 C2006 ) C2004_=_C2007( C2004 C2007 ) C2004_=_C2008( C2004 C2008 ) C2004_=_C2009( C2004 C2009 ) C2004_=_C2011( C2004 C2011 ) C2004_=_C2012( C2004 C2012 ) \nC2004_=_C2013( C2004 C2013 ) C2004_=_C2014( C2004 C2014 ) C2004_=_C2015( C2004 C2015 ) C2004_=_C2016( C2004 C2016 ) C2004_=_C2017( C2004 C2017 ) C2004_=_C2018( C2004 C2018 ) \nC2004_=_C2019( C2004 C2019 ) C2005_=_C2006( C2005 C2006 ) C2005_=_C2007( C2005 C2007 ) C2005_=_C2008( C2005 C2008 ) C2005_=_C2009( C2005 C2009 ) C2005_=_C2011( C2005 C2011 ) \nC2005_=_C2012( C2005 C2012 ) C2005_=_C2013( C2005 C2013 ) C2005_=_C2014( C2005 C2014 ) C2005_=_C2015( C2005 C2015 ) C2005_=_C2016( C2005 C2016 ) C2005_=_C2017( C2005 C2017 ) \nC2005_=_C2018( C2005 C2018 ) C2005_=_C2019( C2005 C2019 ) C2006_=_C2007( C2006 C2007 ) C2006_=_C2008( C2006 C2008 ) C2006_=_C2009( C2006 C2009 ) C2006_=_C2011(</w:t>
      </w:r>
    </w:p>
    <w:p>
      <w:pPr>
        <w:pStyle w:val="PreformattedText"/>
        <w:bidi w:val="0"/>
        <w:spacing w:before="0" w:after="0"/>
        <w:jc w:val="left"/>
        <w:rPr/>
      </w:pPr>
      <w:r>
        <w:rPr/>
        <w:t xml:space="preserve"> </w:t>
      </w:r>
      <w:r>
        <w:rPr/>
        <w:t>C2006 C2011 ) \nC2006_=_C2012( C2006 C2012 ) C2006_=_C2013( C2006 C2013 ) C2006_=_C2014( C2006 C2014 ) C2006_=_C2015( C2006 C2015 ) C2006_=_C2016( C2006 C2016 ) C2006_=_C2017( C2006 C2017 ) \nC2006_=_C2018( C2006 C2018 ) C2006_=_C2019( C2006 C2019 ) C2007_=_C2008( C2007 C2008 ) C2007_=_C2009( C2007 C2009 ) C2007_=_C2011( C2007 C2011 ) C2007_=_C2012( C2007 C2012 ) \nC2007_=_C2013( C2007 C2013 ) C2007_=_C2014( C2007 C2014 ) C2007_=_C2015( C2007 C2015 ) C2007_=_C2016( C2007 C2016 ) C2007_=_C2017( C2007 C2017 ) C2007_=_C2018( C2007 C2018 ) \nC2007_=_C2019( C2007 C2019 ) C2007_=_C2127( C2007 C2127 ) C2007_=_C2564( C2007 C2564 ) C2007_=_C2565( C2007 C2565 ) C2007_=_C2566( C2007 C2566 ) C2007_=_C2567( C2007 C2567 ) \nC2007_=_C2569( C2007 C2569 ) C2007_=_C2570( C2007 C2570 ) C2007_=_C2571( C2007 C2571 ) C2007_=_C2572( C2007 C2572 ) C2007_=_C2573( C2007 C2573 ) C2007_=_C2575( C2007 C2575 ) \nC2007_=_C2576( C2007 C2576 ) C2007_=_C2577( C2007 C2577 ) C2007_=_C2578( C2007 C2578 ) C2007_=_C2579( C2007 C2579 ) C2008_=_C2009( C2008 C2009 ) C2008_=_C2011( C2008 C2011 ) \nC2008_=_C2012( C2008 C2012 ) C2008_=_C2013( C2008 C2013 ) C2008_=_C2014( C2008 C2014 ) C2008_=_C2015( C2008 C2015 ) C2008_=_C2016( C2008 C2016 ) C2008_=_C2017( C2008 C2017 ) \nC2008_=_C2018( C2008 C2018 ) C2008_=_C2019( C2008 C2019 ) C2009_=_C2011( C2009 C2011 ) C2009_=_C2012( C2009 C2012 ) C2009_=_C2013( C2009 C2013 ) C2009_=_C2014( C2009 C2014 ) \nC2009_=_C2015( C2009 C2015 ) C2009_=_C2016( C2009 C2016 ) C2009_=_C2017( C2009 C2017 ) C2009_=_C2018( C2009 C2018 ) C2009_=_C2019( C2009 C2019 ) C2009_=_C2778( C2009 C2778 ) \nC2011_=_C2012( C2011 C2012 ) C2011_=_C2013( C2011 C2013 ) C2011_=_C2014( C2011 C2014 ) C2011_=_C2015( C2011 C2015 ) C2011_=_C2016( C2011 C2016 ) C2011_=_C2017( C2011 C2017 ) \nC2011_=_C2018( C2011 C2018 ) C2011_=_C2019( C2011 C2019 ) C2012_=_C2013( C2012 C2013 ) C2012_=_C2014( C2012 C2014 ) C2012_=_C2015( C2012 C2015 ) C2012_=_C2016( C2012 C2016 ) \nC2012_=_C2017( C2012 C2017 ) C2012_=_C2018( C2012 C2018 ) C2012_=_C2019( C2012 C2019 ) C2012_=_C2131( C2012 C2131 ) C2012_=_C2566( C2012 C2566 ) C2012_=_C3104( C2012 C3104 ) \nC2012_=_C3280( C2012 C3280 ) C2013_=_C2014( C2013 C2014 ) C2013_=_C2015( C2013 C2015 ) C2013_=_C2016( C2013 C2016 ) C2013_=_C2017( C2013 C2017 ) C2013_=_C2018( C2013 C2018 ) \nC2013_=_C2019( C2013 C2019 ) C2014_=_C2015( C2014 C2015 ) C2014_=_C2016( C2014 C2016 ) C2014_=_C2017( C2014 C2017 ) C2014_=_C2018( C2014 C2018 ) C2014_=_C2019( C2014 C2019 ) \nC2015_=_C2016( C2015 C2016 ) C2015_=_C2017( C2015 C2017 ) C2015_=_C2018( C2015 C2018 ) C2015_=_C2019( C2015 C2019 ) C2015_=_C2135( C2015 C2135 ) C2015_=_C2386( C2015 C2386 ) \nC2015_=_C2609( C2015 C2609 ) C2015_=_C2885( C2015 C2885 ) C2015_=_C2896( C2015 C2896 ) C2015_=_C3096( C2015 C3096 ) C2015_=_C3110( C2015 C3110 ) C2015_=_C3280( C2015 C3280 ) \nC2015_=_C3674( C2015 C3674 ) C2015_=_C3734( C2015 C3734 ) C2015_=_C3735( C2015 C3735 ) C2015_=_C3736( C2015 C3736 ) C2015_=_C3737( C2015 C3737 ) C2015_=_C3738( C2015 C3738 ) \nC2015_=_C3739( C2015 C3739 ) C2015_=_C3740( C2015 C3740 ) C2015_=_C3741( C2015 C3741 ) C2015_=_C3742( C2015 C3742 ) C2016_=_C2017( C2016 C2017 ) C2016_=_C2018( C2016 C2018 ) \nC2016_=_C2019( C2016 C2019 ) C2017_=_C2018( C2017 C2018 ) C2017_=_C2019( C2017 C2019 ) C2018_=_C2019( C2018 C2019 ) C2123_=_C2124( C2123 C2124 ) C2123_=_C2125( C2123 C2125 ) \nC2123_=_C2126( C2123 C2126 ) C2123_=_C2127( C2123 C2127 ) C2123_=_C2128( C2123 C2128 ) C2123_=_C2129( C2123 C2129 ) C2123_=_C2131( C2123 C2131 ) C2123_=_C2132( C2123 C2132 ) \nC2123_=_C2133( C2123 C2133 ) C2123_=_C2134( C2123 C2134 ) C2123_=_C2135( C2123 C2135 ) C2123_=_C2136( C2123 C2136 ) C2123_=_C2137( C2123 C2137 ) C2123_=_C2138( C2123 C2138 ) \nC2123_=_C2139( C2123 C2139 ) C2123_=_C2140( C2123 C2140 ) C2123_=_C2141( C2123 C2141 ) C2124_=_C2125( C2124 C2125 ) C2124_=_C2126( C2124 C2126 ) C2124_=_C2127( C2124 C2127 ) \nC2124_=_C2128( C2124 C2128 ) C2124_=_C2129( C2124 C2129 ) C2124_=_C2131( C2124 C2131 ) C2124_=_C2132( C2124 C2132 ) C2124_=_C2133( C2124 C2133 ) C2124_=_C2134( C2124 C2134 ) \nC2124_=_C2135( C2124 C2135 ) C2124_=_C2136( C2124 C2136 ) C2124_=_C2137( C2124 C2137 ) C2124_=_C2138( C2124 C2138 ) C2124_=_C2139( C2124 C2139 ) C2124_=_C2140( C2124 C2140 ) \nC2124_=_C2141( C2124 C2141 ) C2125_=_C2126( C2125 C2126 ) C2125_=_C2127( C2125 C2127 ) C2125_=_C2128( C2125 C2128 ) C2125_=_C2129( C2125 C2129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6_=_C2127( C2126 C2127 ) C2126_=_C2128( C2126 C2128 ) \nC2126_=_C2129( C2126 C2129 ) C2126_=_C2131( C2126 C2131 ) C2126_=_C2132( C2126 C2132 ) C2126_=_C2133( C2126 C2133 ) C2126_=_C2134( C2126 C2134 ) C2126_=_C2135( C2126 C2135 ) \nC2126_=_C2136( C2126 C2136 ) C2126_=_C2137( C2126 C2137 ) C2126_=_C2138( C2126 C2138 ) C2126_=_C2139( C2126 C2139 ) C2126_=_C2140( C2126 C2140 ) C2126_=_C2141( C2126 C2141 ) \nC2127_=_C2128( C2127 C2128 ) C2127_=_C2129( C2127 C2129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564( C2127 C2564 ) C2127_=_C2565( C2127 C2565 ) C2127_=_C2566( C2127 C2566 ) C2127_=_C2567( C2127 C2567 ) C2127_=_C2569( C2127 C2569 ) \nC2127_=_C2570( C2127 C2570 ) C2127_=_C2571( C2127 C2571 ) C2127_=_C2572( C2127 C2572 ) C2127_=_C2573( C2127 C2573 ) C2127_=_C2575( C2127 C2575 ) C2127_=_C2576( C2127 C2576 ) \nC2127_=_C2577( C2127 C2577 ) C2127_=_C2578( C2127 C2578 ) C2127_=_C2579( C2127 C2579 ) C2128_=_C2129( C2128 C2129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31_=_C2132( C2131 C2132 ) C2131_=_C2133( C2131 C2133 ) C2131_=_C2134( C2131 C2134 ) C2131_=_C2135( C2131 C2135 ) \nC2131_=_C2136( C2131 C2136 ) C2131_=_C2137( C2131 C2137 ) C2131_=_C2138( C2131 C2138 ) C2131_=_C2139( C2131 C2139 ) C2131_=_C2140( C2131 C2140 ) C2131_=_C2141( C2131 C2141 ) \nC2131_=_C2566( C2131 C2566 ) C2131_=_C3104( C2131 C3104 ) C2131_=_C3280( C2131 C3280 ) C2132_=_C2133( C2132 C2133 ) C2132_=_C2134( C2132 C2134 ) C2132_=_C2135( C2132 C2135 ) \nC2132_=_C2136( C2132 C2136 ) C2132_=_C2137( C2132 C2137 ) C2132_=_C2138( C2132 C2138 ) C2132_=_C2139( C2132 C2139 ) C2132_=_C2140( C2132 C2140 ) C2132_=_C2141( C2132 C2141 ) \nC2132_=_C3105( C2132 C3105 ) C2133_=_C2134( C2133 C2134 ) C2133_=_C2135( C2133 C2135 ) C2133_=_C2136( C2133 C2136 ) C2133_=_C2137( C2133 C2137 ) C2133_=_C2138( C2133 C2138 ) \nC2133_=_C2139( C2133 C2139 ) C2133_=_C2140( C2133 C2140 ) C2133_=_C2141( C2133 C2141 ) C2134_=_C2135( C2134 C2135 ) C2134_=_C2136( C2134 C2136 ) C2134_=_C2137( C2134 C2137 ) \nC2134_=_C2138( C2134 C2138 ) C2134_=_C2139( C2134 C2139 ) C2134_=_C2140( C2134 C2140 ) C2134_=_C2141( C2134 C2141 ) C2135_=_C2136( C2135 C2136 ) C2135_=_C2137( C2135 C2137 ) \nC2135_=_C2138( C2135 C2138 ) C2135_=_C2139( C2135 C2139 ) C2135_=_C2140( C2135 C2140 ) C2135_=_C2141( C2135 C2141 ) C2135_=_C2386( C2135 C2386 ) C2135_=_C2609( C2135 C2609 ) \nC2135_=_C2885( C2135 C2885 ) C2135_=_C2896( C2135 C2896 ) C2135_=_C3096( C2135 C3096 ) C2135_=_C3110( C2135 C3110 ) C2135_=_C3280( C2135 C3280 ) C2135_=_C3674( C2135 C3674 ) \nC2135_=_C3734( C2135 C3734 ) C2135_=_C3735( C2135 C3735 ) C2135_=_C3736( C2135 C3736 ) C2135_=_C3737( C2135 C3737 ) C2135_=_C3738( C2135 C3738 ) C2135_=_C3739( C2135 C3739 ) \nC2135_=_C3740( C2135 C3740 ) C2135_=_C3741( C2135 C3741 ) C2135_=_C3742( C2135 C3742 ) C2136_=_C2137( C2136 C2137 ) C2136_=_C2138( C2136 C2138 ) C2136_=_C2139( C2136 C2139 ) \nC2136_=_C2140( C2136 C2140 ) C2136_=_C2141( C2136 C2141 ) C2137_=_C2138( C2137 C2138 ) C2137_=_C2139( C2137 C2139 ) C2137_=_C2140( C2137 C2140 ) C2137_=_C2141( C2137 C2141 ) \nC2138_=_C2139( C2138 C2139 ) C2138_=_C2140( C2138 C2140 ) C2138_=_C2141( C2138 C2141 ) C2139_=_C2140( C2139 C2140 ) C2139_=_C2141( C2139 C2141 ) C2140_=_C2141( C2140 C2141 ) \nC2219_=_C2565( C2219 C2565 ) C2219_=_C3034( C2219 C3034 ) C2219_=_C3102( C2219 C3102 ) C2219_=_C3103( C2219 C3103 ) C2219_=_C3104( C2219 C3104 ) C2219_=_C3105( C2219 C3105 ) \nC2219_=_C3106( C2219 C3106 ) C2219_=_C3107( C2219 C3107 ) C2219_=_C3108( C2219 C3108 ) C2219_=_C3109( C2219 C3109 ) C2219_=_C3110( C2219 C3110 ) C2219_=_C3111( C2219 C3111 ) \nC2219_=_C3112( C2219 C3112 ) C2219_=_C3113( C2219 C3113 ) C2219_=_C3114( C2219 C3114 ) C2219_=_C3115( C2219 C3115 ) C2219_=_C3116( C2219 C3116 ) C2386_=_C2609( C2386 C2609 ) \nC2386_=_C2885( C2386 C2885 ) C2386_=_C2896( C2386 C2896 ) C2386_=_C3096( C2386 C3096 ) C2386_=_C3110( C2386 C3110 ) C2386_=_C3280( C2386 C3280 ) C2386_=_C3674( C2386 C3674 ) \nC2386_=_C3734( C2386 C3734 ) C2386_=_C3735( C2386 C3735 ) C2386_=_C3736( C2386 C3736 ) C2386_=_C3737( C2386 C3737 ) C2386_=_C3738( C2386 C3738 ) C2386_=_C3739( C2386 C3739 ) \nC2386_=_C3740( C2386 C3740 ) C2386_=_C3741( C2386 C3741 ) C2386_=_C3742( C2386 C3742 ) C2444_=_C2465( C2444 C2465 ) C2444_=_C2517( C2444 C2517 ) C2444_=_C2778( C2444 C2778 ) \nC2444_=_C2879( C2444 C2879 )</w:t>
      </w:r>
    </w:p>
    <w:p>
      <w:pPr>
        <w:pStyle w:val="PreformattedText"/>
        <w:bidi w:val="0"/>
        <w:spacing w:before="0" w:after="0"/>
        <w:jc w:val="left"/>
        <w:rPr/>
      </w:pPr>
      <w:r>
        <w:rPr/>
        <w:t xml:space="preserve"> </w:t>
      </w:r>
      <w:r>
        <w:rPr/>
        <w:t>C2444_=_C2983( C2444 C2983 ) C2444_=_C3008( C2444 C3008 ) C2444_=_C3351( C2444 C3351 ) C2444_=_C3352( C2444 C3352 ) C2444_=_C3353( C2444 C3353 ) \nC2444_=_C3354( C2444 C3354 ) C2444_=_C3355( C2444 C3355 ) C2444_=_C3356( C2444 C3356 ) C2444_=_C3357( C2444 C3357 ) C2444_=_C3358( C2444 C3358 ) C2444_=_C3359( C2444 C3359 ) \nC2444_=_C3360( C2444 C3360 ) C2444_=_C3361( C2444 C3361 ) C2465_=_C2517( C2465 C2517 ) C2465_=_C2778( C2465 C2778 ) C2465_=_C2879( C2465 C2879 ) C2465_=_C2983( C2465 C2983 ) \nC2465_=_C3008( C2465 C3008 ) C2465_=_C3351( C2465 C3351 ) C2465_=_C3352( C2465 C3352 ) C2465_=_C3353( C2465 C3353 ) C2465_=_C3354( C2465 C3354 ) C2465_=_C3355( C2465 C3355 ) \nC2465_=_C3356( C2465 C3356 ) C2465_=_C3357( C2465 C3357 ) C2465_=_C3358( C2465 C3358 ) C2465_=_C3359( C2465 C3359 ) C2465_=_C3360( C2465 C3360 ) C2465_=_C3361( C2465 C3361 ) \nC2517_=_C2778( C2517 C2778 ) C2517_=_C2879( C2517 C2879 ) C2517_=_C2983( C2517 C2983 ) C2517_=_C3008( C2517 C3008 ) C2517_=_C3351( C2517 C3351 ) C2517_=_C3352( C2517 C3352 ) \nC2517_=_C3353( C2517 C3353 ) C2517_=_C3354( C2517 C3354 ) C2517_=_C3355( C2517 C3355 ) C2517_=_C3356( C2517 C3356 ) C2517_=_C3357( C2517 C3357 ) C2517_=_C3358( C2517 C3358 ) \nC2517_=_C3359( C2517 C3359 ) C2517_=_C3360( C2517 C3360 ) C2517_=_C3361( C2517 C3361 ) C2564_=_C2565( C2564 C2565 ) C2564_=_C2566( C2564 C2566 ) C2564_=_C2567( C2564 C2567 ) \nC2564_=_C2569( C2564 C2569 ) C2564_=_C2570( C2564 C2570 ) C2564_=_C2571( C2564 C2571 ) C2564_=_C2572( C2564 C2572 ) C2564_=_C2573( C2564 C2573 ) C2564_=_C2575( C2564 C2575 ) \nC2564_=_C2576( C2564 C2576 ) C2564_=_C2577( C2564 C2577 ) C2564_=_C2578( C2564 C2578 ) C2564_=_C2579( C2564 C2579 ) C2564_=_C2879( C2564 C2879 ) C2564_=_C2885( C2564 C2885 ) \nC2565_=_C2566( C2565 C2566 ) C2565_=_C2567( C2565 C2567 ) C2565_=_C2569( C2565 C2569 ) C2565_=_C2570( C2565 C2570 ) C2565_=_C2571( C2565 C2571 ) C2565_=_C2572( C2565 C2572 ) \nC2565_=_C2573( C2565 C2573 ) C2565_=_C2575( C2565 C2575 ) C2565_=_C2576( C2565 C2576 ) C2565_=_C2577( C2565 C2577 ) C2565_=_C2578( C2565 C2578 ) C2565_=_C2579( C2565 C2579 ) \nC2565_=_C3034( C2565 C3034 ) C2565_=_C3102( C2565 C3102 ) C2565_=_C3103( C2565 C3103 ) C2565_=_C3104( C2565 C3104 ) C2565_=_C3105( C2565 C3105 ) C2565_=_C3106( C2565 C3106 ) \nC2565_=_C3107( C2565 C3107 ) C2565_=_C3108( C2565 C3108 ) C2565_=_C3109( C2565 C3109 ) C2565_=_C3110( C2565 C3110 ) C2565_=_C3111( C2565 C3111 ) C2565_=_C3112( C2565 C3112 ) \nC2565_=_C3113( C2565 C3113 ) C2565_=_C3114( C2565 C3114 ) C2565_=_C3115( C2565 C3115 ) C2565_=_C3116( C2565 C3116 ) C2566_=_C2567( C2566 C2567 ) C2566_=_C2569( C2566 C2569 ) \nC2566_=_C2570( C2566 C2570 ) C2566_=_C2571( C2566 C2571 ) C2566_=_C2572( C2566 C2572 ) C2566_=_C2573( C2566 C2573 ) C2566_=_C2575( C2566 C2575 ) C2566_=_C2576( C2566 C2576 ) \nC2566_=_C2577( C2566 C2577 ) C2566_=_C2578( C2566 C2578 ) C2566_=_C2579( C2566 C2579 ) C2566_=_C3104( C2566 C3104 ) C2566_=_C3280( C2566 C3280 ) C2567_=_C2569( C2567 C2569 ) \nC2567_=_C2570( C2567 C2570 ) C2567_=_C2571( C2567 C2571 ) C2567_=_C2572( C2567 C2572 ) C2567_=_C2573( C2567 C2573 ) C2567_=_C2575( C2567 C2575 ) C2567_=_C2576( C2567 C2576 ) \nC2567_=_C2577( C2567 C2577 ) C2567_=_C2578( C2567 C2578 ) C2567_=_C2579( C2567 C2579 ) C2569_=_C2570( C2569 C2570 ) C2569_=_C2571( C2569 C2571 ) C2569_=_C2572( C2569 C2572 ) \nC2569_=_C2573( C2569 C2573 ) C2569_=_C2575( C2569 C2575 ) C2569_=_C2576( C2569 C2576 ) C2569_=_C2577( C2569 C2577 ) C2569_=_C2578( C2569 C2578 ) C2569_=_C2579( C2569 C2579 ) \nC2569_=_C3351( C2569 C3351 ) C2570_=_C2571( C2570 C2571 ) C2570_=_C2572( C2570 C2572 ) C2570_=_C2573( C2570 C2573 ) C2570_=_C2575( C2570 C2575 ) C2570_=_C2576( C2570 C2576 ) \nC2570_=_C2577( C2570 C2577 ) C2570_=_C2578( C2570 C2578 ) C2570_=_C2579( C2570 C2579 ) C2570_=_C3352( C2570 C3352 ) C2571_=_C2572( C2571 C2572 ) C2571_=_C2573( C2571 C2573 ) \nC2571_=_C2575( C2571 C2575 ) C2571_=_C2576( C2571 C2576 ) C2571_=_C2577( C2571 C2577 ) C2571_=_C2578( C2571 C2578 ) C2571_=_C2579( C2571 C2579 ) C2572_=_C2573( C2572 C2573 ) \nC2572_=_C2575( C2572 C2575 ) C2572_=_C2576( C2572 C2576 ) C2572_=_C2577( C2572 C2577 ) C2572_=_C2578( C2572 C2578 ) C2572_=_C2579( C2572 C2579 ) C2572_=_C3353( C2572 C3353 ) \nC2573_=_C2575( C2573 C2575 ) C2573_=_C2576( C2573 C2576 ) C2573_=_C2577( C2573 C2577 ) C2573_=_C2578( C2573 C2578 ) C2573_=_C2579( C2573 C2579 ) C2575_=_C2576( C2575 C2576 ) \nC2575_=_C2577( C2575 C2577 ) C2575_=_C2578( C2575 C2578 ) C2575_=_C2579( C2575 C2579 ) C2576_=_C2577( C2576 C2577 ) C2576_=_C2578( C2576 C2578 ) C2576_=_C2579( C2576 C2579 ) \nC2577_=_C2578( C2577 C2578 ) C2577_=_C2579( C2577 C2579 ) C2577_=_C3359( C2577 C3359 ) C2578_=_C2579( C2578 C2579 ) C2579_=_C3361( C2579 C3361 ) C2609_=_C2885( C2609 C2885 ) \nC2609_=_C2896( C2609 C2896 ) C2609_=_C3096( C2609 C3096 ) C2609_=_C3110( C2609 C3110 ) C2609_=_C3280( C2609 C3280 ) C2609_=_C3674( C2609 C3674 ) C2609_=_C3734( C2609 C3734 ) \nC2609_=_C3735( C2609 C3735 ) C2609_=_C3736( C2609 C3736 ) C2609_=_C3737( C2609 C3737 ) C2609_=_C3738( C2609 C3738 ) C2609_=_C3739( C2609 C3739 ) C2609_=_C3740( C2609 C3740 ) \nC2609_=_C3741( C2609 C3741 ) C2609_=_C3742( C2609 C3742 ) C2778_=_C2879( C2778 C2879 ) C2778_=_C2983( C2778 C2983 ) C2778_=_C3008( C2778 C3008 ) C2778_=_C3351( C2778 C3351 ) \nC2778_=_C3352( C2778 C3352 ) C2778_=_C3353( C2778 C3353 ) C2778_=_C3354( C2778 C3354 ) C2778_=_C3355( C2778 C3355 ) C2778_=_C3356( C2778 C3356 ) C2778_=_C3357( C2778 C3357 ) \nC2778_=_C3358( C2778 C3358 ) C2778_=_C3359( C2778 C3359 ) C2778_=_C3360( C2778 C3360 ) C2778_=_C3361( C2778 C3361 ) C2879_=_C2885( C2879 C2885 ) C2879_=_C2983( C2879 C2983 ) \nC2879_=_C3008( C2879 C3008 ) C2879_=_C3351( C2879 C3351 ) C2879_=_C3352( C2879 C3352 ) C2879_=_C3353( C2879 C3353 ) C2879_=_C3354( C2879 C3354 ) C2879_=_C3355( C2879 C3355 ) \nC2879_=_C3356( C2879 C3356 ) C2879_=_C3357( C2879 C3357 ) C2879_=_C3358( C2879 C3358 ) C2879_=_C3359( C2879 C3359 ) C2879_=_C3360( C2879 C3360 ) C2879_=_C3361( C2879 C3361 ) \nC2885_=_C2896( C2885 C2896 ) C2885_=_C3096( C2885 C3096 ) C2885_=_C3110( C2885 C3110 ) C2885_=_C3280( C2885 C3280 ) C2885_=_C3674( C2885 C3674 ) C2885_=_C3734( C2885 C3734 ) \nC2885_=_C3735( C2885 C3735 ) C2885_=_C3736( C2885 C3736 ) C2885_=_C3737( C2885 C3737 ) C2885_=_C3738( C2885 C3738 ) C2885_=_C3739( C2885 C3739 ) C2885_=_C3740( C2885 C3740 ) \nC2885_=_C3741( C2885 C3741 ) C2885_=_C3742( C2885 C3742 ) C2896_=_C3096( C2896 C3096 ) C2896_=_C3110( C2896 C3110 ) C2896_=_C3280( C2896 C3280 ) C2896_=_C3674( C2896 C3674 ) \nC2896_=_C3734( C2896 C3734 ) C2896_=_C3735( C2896 C3735 ) C2896_=_C3736( C2896 C3736 ) C2896_=_C3737( C2896 C3737 ) C2896_=_C3738( C2896 C3738 ) C2896_=_C3739( C2896 C3739 ) \nC2896_=_C3740( C2896 C3740 ) C2896_=_C3741( C2896 C3741 ) C2896_=_C3742( C2896 C3742 ) C2983_=_C3008( C2983 C3008 ) C2983_=_C3351( C2983 C3351 ) C2983_=_C3352( C2983 C3352 ) \nC2983_=_C3353( C2983 C3353 ) C2983_=_C3354( C2983 C3354 ) C2983_=_C3355( C2983 C3355 ) C2983_=_C3356( C2983 C3356 ) C2983_=_C3357( C2983 C3357 ) C2983_=_C3358( C2983 C3358 ) \nC2983_=_C3359( C2983 C3359 ) C2983_=_C3360( C2983 C3360 ) C2983_=_C3361( C2983 C3361 ) C3008_=_C3351( C3008 C3351 ) C3008_=_C3352( C3008 C3352 ) C3008_=_C3353( C3008 C3353 ) \nC3008_=_C3354( C3008 C3354 ) C3008_=_C3355( C3008 C3355 ) C3008_=_C3356( C3008 C3356 ) C3008_=_C3357( C3008 C3357 ) C3008_=_C3358( C3008 C3358 ) C3008_=_C3359( C3008 C3359 ) \nC3008_=_C3360( C3008 C3360 ) C3008_=_C3361( C3008 C3361 ) C3034_=_C3102( C3034 C3102 ) C3034_=_C3103( C3034 C3103 ) C3034_=_C3104( C3034 C3104 ) C3034_=_C3105( C3034 C3105 ) \nC3034_=_C3106( C3034 C3106 ) C3034_=_C3107( C3034 C3107 ) C3034_=_C3108( C3034 C3108 ) C3034_=_C3109( C3034 C3109 ) C3034_=_C3110( C3034 C3110 ) C3034_=_C3111( C3034 C3111 ) \nC3034_=_C3112( C3034 C3112 ) C3034_=_C3113( C3034 C3113 ) C3034_=_C3114( C3034 C3114 ) C3034_=_C3115( C3034 C3115 ) C3034_=_C3116( C3034 C3116 ) C3096_=_C3110( C3096 C3110 ) \nC3096_=_C3280( C3096 C3280 ) C3096_=_C3674( C3096 C3674 ) C3096_=_C3734( C3096 C3734 ) C3096_=_C3735( C3096 C3735 ) C3096_=_C3736( C3096 C3736 ) C3096_=_C3737( C3096 C3737 ) \nC3096_=_C3738( C3096 C3738 ) C3096_=_C3739( C3096 C3739 ) C3096_=_C3740( C3096 C3740 ) C3096_=_C3741( C3096 C3741 ) C3096_=_C3742( C3096 C3742 ) C3102_=_C3103( C3102 C3103 ) \nC3102_=_C3104( C3102 C3104 ) C3102_=_C3105( C3102 C3105 ) C3102_=_C3106( C3102 C3106 ) C3102_=_C3107( C3102 C3107 ) C3102_=_C3108( C3102 C3108 ) C3102_=_C3109( C3102 C3109 ) \nC3102_=_C3110( C3102 C3110 ) C3102_=_C3111( C3102 C3111 ) C3102_=_C3112( C3102 C3112 ) C3102_=_C3113( C3102 C3113 ) C3102_=_C3114( C3102 C3114 ) C3102_=_C3115( C3102 C3115 ) \nC3102_=_C3116( C3102 C3116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116( C3103 C3116 ) C3104_=_C3105( C3104 C3105 ) C3104_=_C3106( C3104 C3106 ) C3104_=_C3107( C3104 C3107 ) C3104_=_C3108( C3104 C3108 ) \nC3104_=_C3109( C3104 C3109 ) C3104_=_C3110( C3104 C3110 ) C3104_=_C3111( C3104 C3111 ) C3104_=_C3112( C3104 C3112 ) C3104_=_C3113( C3104 C3113 ) C3104_=_C3114( C3104 C3114 ) \nC3104_=_C3115( C3104 C3115 ) C3104_=_C3116( C3104 C3116 ) C3104_=_C3280( C3104 C3280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6_=_C3107( C3106 C3107 ) C3106_=_C3108( C3106 C3108 ) C3106_=_C3109( C3106 C3109 ) C3106_=_C3110( C3106 C3110 ) \nC3106_=_C3111( C3106 C3111 ) C3106_=_C3112( C3106 C3112 ) C3106_=_C3113(</w:t>
      </w:r>
    </w:p>
    <w:p>
      <w:pPr>
        <w:pStyle w:val="PreformattedText"/>
        <w:bidi w:val="0"/>
        <w:spacing w:before="0" w:after="0"/>
        <w:jc w:val="left"/>
        <w:rPr/>
      </w:pPr>
      <w:r>
        <w:rPr/>
        <w:t xml:space="preserve"> </w:t>
      </w:r>
      <w:r>
        <w:rPr/>
        <w:t>C3106 C3113 ) C3106_=_C3114( C3106 C3114 ) C3106_=_C3115( C3106 C3115 ) C3106_=_C3116( C3106 C3116 ) \nC3107_=_C3108( C3107 C3108 ) C3107_=_C3109( C3107 C3109 ) C3107_=_C3110( C3107 C3110 ) C3107_=_C3111( C3107 C3111 ) C3107_=_C3112( C3107 C3112 ) C3107_=_C3113( C3107 C3113 ) \nC3107_=_C3114( C3107 C3114 ) C3107_=_C3115( C3107 C3115 ) C3107_=_C3116( C3107 C3116 ) C3108_=_C3109( C3108 C3109 ) C3108_=_C3110( C3108 C3110 ) C3108_=_C3111( C3108 C3111 ) \nC3108_=_C3112( C3108 C3112 ) C3108_=_C3113( C3108 C3113 ) C3108_=_C3114( C3108 C3114 ) C3108_=_C3115( C3108 C3115 ) C3108_=_C3116( C3108 C3116 ) C3109_=_C3110( C3109 C3110 ) \nC3109_=_C3111( C3109 C3111 ) C3109_=_C3112( C3109 C3112 ) C3109_=_C3113( C3109 C3113 ) C3109_=_C3114( C3109 C3114 ) C3109_=_C3115( C3109 C3115 ) C3109_=_C3116( C3109 C3116 ) \nC3110_=_C3111( C3110 C3111 ) C3110_=_C3112( C3110 C3112 ) C3110_=_C3113( C3110 C3113 ) C3110_=_C3114( C3110 C3114 ) C3110_=_C3115( C3110 C3115 ) C3110_=_C3116( C3110 C3116 ) \nC3110_=_C3280( C3110 C3280 ) C3110_=_C3674( C3110 C3674 ) C3110_=_C3734( C3110 C3734 ) C3110_=_C3735( C3110 C3735 ) C3110_=_C3736( C3110 C3736 ) C3110_=_C3737( C3110 C3737 ) \nC3110_=_C3738( C3110 C3738 ) C3110_=_C3739( C3110 C3739 ) C3110_=_C3740( C3110 C3740 ) C3110_=_C3741( C3110 C3741 ) C3110_=_C3742( C3110 C3742 ) C3111_=_C3112( C3111 C3112 ) \nC3111_=_C3113( C3111 C3113 ) C3111_=_C3114( C3111 C3114 ) C3111_=_C3115( C3111 C3115 ) C3111_=_C3116( C3111 C3116 ) C3112_=_C3113( C3112 C3113 ) C3112_=_C3114( C3112 C3114 ) \nC3112_=_C3115( C3112 C3115 ) C3112_=_C3116( C3112 C3116 ) C3113_=_C3114( C3113 C3114 ) C3113_=_C3115( C3113 C3115 ) C3113_=_C3116( C3113 C3116 ) C3114_=_C3115( C3114 C3115 ) \nC3114_=_C3116( C3114 C3116 ) C3115_=_C3116( C3115 C3116 ) C3115_=_C3360( C3115 C3360 ) C3115_=_C3740( C3115 C3740 ) C3280_=_C3674( C3280 C3674 ) C3280_=_C3734( C3280 C3734 ) \nC3280_=_C3735( C3280 C3735 ) C3280_=_C3736( C3280 C3736 ) C3280_=_C3737( C3280 C3737 ) C3280_=_C3738( C3280 C3738 ) C3280_=_C3739( C3280 C3739 ) C3280_=_C3740( C3280 C3740 ) \nC3280_=_C3741( C3280 C3741 ) C3280_=_C3742( C3280 C3742 ) C3351_=_C3352( C3351 C3352 ) C3351_=_C3353( C3351 C3353 ) C3351_=_C3354( C3351 C3354 ) C3351_=_C3355( C3351 C3355 ) \nC3351_=_C3356( C3351 C3356 ) C3351_=_C3357( C3351 C3357 ) C3351_=_C3358( C3351 C3358 ) C3351_=_C3359( C3351 C3359 ) C3351_=_C3360( C3351 C3360 ) C3351_=_C3361( C3351 C3361 ) \nC3352_=_C3353( C3352 C3353 ) C3352_=_C3354( C3352 C3354 ) C3352_=_C3355( C3352 C3355 ) C3352_=_C3356( C3352 C3356 ) C3352_=_C3357( C3352 C3357 ) C3352_=_C3358( C3352 C3358 ) \nC3352_=_C3359( C3352 C3359 ) C3352_=_C3360( C3352 C3360 ) C3352_=_C3361( C3352 C3361 ) C3353_=_C3354( C3353 C3354 ) C3353_=_C3355( C3353 C3355 ) C3353_=_C3356( C3353 C3356 ) \nC3353_=_C3357( C3353 C3357 ) C3353_=_C3358( C3353 C3358 ) C3353_=_C3359( C3353 C3359 ) C3353_=_C3360( C3353 C3360 ) C3353_=_C3361( C3353 C3361 ) C3354_=_C3355( C3354 C3355 ) \nC3354_=_C3356( C3354 C3356 ) C3354_=_C3357( C3354 C3357 ) C3354_=_C3358( C3354 C3358 ) C3354_=_C3359( C3354 C3359 ) C3354_=_C3360( C3354 C3360 ) C3354_=_C3361( C3354 C3361 ) \nC3355_=_C3356( C3355 C3356 ) C3355_=_C3357( C3355 C3357 ) C3355_=_C3358( C3355 C3358 ) C3355_=_C3359( C3355 C3359 ) C3355_=_C3360( C3355 C3360 ) C3355_=_C3361( C3355 C3361 ) \nC3356_=_C3357( C3356 C3357 ) C3356_=_C3358( C3356 C3358 ) C3356_=_C3359( C3356 C3359 ) C3356_=_C3360( C3356 C3360 ) C3356_=_C3361( C3356 C3361 ) C3357_=_C3358( C3357 C3358 ) \nC3357_=_C3359( C3357 C3359 ) C3357_=_C3360( C3357 C3360 ) C3357_=_C3361( C3357 C3361 ) C3358_=_C3359( C3358 C3359 ) C3358_=_C3360( C3358 C3360 ) C3358_=_C3361( C3358 C3361 ) \nC3359_=_C3360( C3359 C3360 ) C3359_=_C3361( C3359 C3361 ) C3360_=_C3361( C3360 C3361 ) C3360_=_C3740( C3360 C3740 ) C3674_=_C3734( C3674 C3734 ) C3674_=_C3735( C3674 C3735 ) \nC3674_=_C3736( C3674 C3736 ) C3674_=_C3737( C3674 C3737 ) C3674_=_C3738( C3674 C3738 ) C3674_=_C3739( C3674 C3739 ) C3674_=_C3740( C3674 C3740 ) C3674_=_C3741( C3674 C3741 ) \nC3674_=_C3742( C3674 C3742 ) C3734_=_C3735( C3734 C3735 ) C3734_=_C3736( C3734 C3736 ) C3734_=_C3737( C3734 C3737 ) C3734_=_C3738( C3734 C3738 ) C3734_=_C3739( C3734 C3739 ) \nC3734_=_C3740( C3734 C3740 ) C3734_=_C3741( C3734 C3741 ) C3734_=_C3742( C3734 C3742 ) C3735_=_C3736( C3735 C3736 ) C3735_=_C3737( C3735 C3737 ) C3735_=_C3738( C3735 C3738 ) \nC3735_=_C3739( C3735 C3739 ) C3735_=_C3740( C3735 C3740 ) C3735_=_C3741( C3735 C3741 ) C3735_=_C3742( C3735 C3742 ) C3736_=_C3737( C3736 C3737 ) C3736_=_C3738( C3736 C3738 ) \nC3736_=_C3739( C3736 C3739 ) C3736_=_C3740( C3736 C3740 ) C3736_=_C3741( C3736 C3741 ) C3736_=_C3742( C3736 C3742 ) C3737_=_C3738( C3737 C3738 ) C3737_=_C3739( C3737 C3739 ) \nC3737_=_C3740( C3737 C3740 ) C3737_=_C3741( C3737 C3741 ) C3737_=_C3742( C3737 C3742 ) C3738_=_C3739( C3738 C3739 ) C3738_=_C3740( C3738 C3740 ) C3738_=_C3741( C3738 C3741 ) \nC3738_=_C3742( C3738 C3742 ) C3739_=_C3740( C3739 C3740 ) C3739_=_C3741( C3739 C3741 ) C3739_=_C3742( C3739 C3742 ) C3740_=_C3741( C3740 C3741 ) C3740_=_C3742( C3740 C3742 ) \nC3741_=_C3742( C3741 C3742 ) "];82-&gt;105[label="208: C8 C11 C32 C36 C51 \nC54 C59 C60 C62 C63 C66 \nC100 C115 C121 C161 C165 C168 \nC169 C171 C174 C178 C200 C204 \nC233 C237 C267 C268 C270 C271 \nC275 C277 C278 C280 C281 C308 \nC320 C321 C322 C323 C326 C331 \nC346 C347 C348 C349 C350 C351 \nC352 C353 C354 C355 C356 C359 \nC360 C362 C366 C370 C384 C388 \nC423 C601 C659 C705 C707 C756 \nC807 C860 C907 C936 C940 C973 \nC976 C985 C1008 C1100 C1152 C1179 \nC1219 C1267 C1273 C1277 C1292 C1298 \nC1334 C1336 C1427 C1428 C1429 C1432 \nC1433 C1434 C1435 C1436 C1437 C1438 \nC1439 C1440 C1441 C1442 C1443 C1444 \nC1445 C1446 C1447 C1448 C1449 C1450 \nC1451 C1508 C1588 C1668 C1699 C1720 \nC1734 C1814 C1968 C2004 C2005 C2006 \nC2008 C2009 C2011 C2012 C2013 C2014 \nC2016 C2017 C2018 C2019 C2123 C2124 \nC2125 C2126 C2128 C2129 C2131 C2132 \nC2133 C2134 C2136 C2137 C2138 C2139 \nC2140 C2141 C2219 C2386 C2444 C2465 \nC2517 C2564 C2566 C2567 C2569 C2570 \nC2571 C2572 C2573 C2575 C2576 C2577 \nC2578 C2579 C2609 C2778 C2879 C2885 \nC2896 C2983 C3008 C3034 C3096 C3102 \nC3103 C3104 C3105 C3106 C3107 C3108 \nC3109 C3111 C3112 C3113 C3114 C3115 \nC3116 C3280 C3351 C3352 C3353 C3354 \nC3355 C3356 C3357 C3358 C3359 C3360 \nC3361 C3674 C3734 C3735 C3736 C3737 \nC3738 C3739 C3740 C3741 C3742 \n2487: C8_=_C11 ,C8_=_C32 ,C8_=_C51 ,C8_=_C115 ,C8_=_C161 ,\nC8_=_C200 ,C8_=_C233 ,C8_=_C267 ,C8_=_C268 ,C8_=_C270 ,C8_=_C271 ,\nC8_=_C275 ,C8_=_C277 ,C8_=_C278 ,C8_=_C280 ,C8_=_C281 ,C11_=_C36 ,\nC11_=_C54 ,C11_=_C100 ,C11_=_C121 ,C11_=_C165 ,C11_=_C204 ,C11_=_C237 ,\nC11_=_C308 ,C11_=_C331 ,C11_=_C346 ,C11_=_C347 ,C11_=_C348 ,C11_=_C349 ,\nC11_=_C350 ,C11_=_C351 ,C11_=_C352 ,C11_=_C353 ,C11_=_C354 ,C11_=_C355 ,\nC11_=_C356 ,C32_=_C36 ,C32_=_C51 ,C32_=_C115 ,C32_=_C161 ,C32_=_C200 ,\nC32_=_C233 ,C32_=_C267 ,C32_=_C268 ,C32_=_C270 ,C32_=_C271 ,C32_=_C275 ,\nC32_=_C277 ,C32_=_C278 ,C32_=_C280 ,C32_=_C281 ,C36_=_C54 ,C36_=_C100 ,\nC36_=_C121 ,C36_=_C165 ,C36_=_C204 ,C36_=_C237 ,C36_=_C308 ,C36_=_C331 ,\nC36_=_C346 ,C36_=_C347 ,C36_=_C348 ,C36_=_C349 ,C36_=_C350 ,C36_=_C351 ,\nC36_=_C352 ,C36_=_C353 ,C36_=_C354 ,C36_=_C355 ,C36_=_C356 ,C51_=_C54 ,\nC51_=_C59 ,C51_=_C60 ,C51_=_C62 ,C51_=_C63 ,C51_=_C66 ,C51_=_C115 ,\nC51_=_C161 ,C51_=_C200 ,C51_=_C233 ,C51_=_C267 ,C51_=_C268 ,C51_=_C270 ,\nC51_=_C271 ,C51_=_C275 ,C51_=_C277 ,C51_=_C278 ,C51_=_C280 ,C51_=_C281 ,\nC54_=_C59 ,C54_=_C60 ,C54_=_C62 ,C54_=_C63 ,C54_=_C66 ,C54_=_C100 ,\nC54_=_C121 ,C54_=_C165 ,C54_=_C204 ,C54_=_C237 ,C54_=_C308 ,C54_=_C331 ,\nC54_=_C346 ,C54_=_C347 ,C54_=_C348 ,C54_=_C349 ,C54_=_C350 ,C54_=_C351 ,\nC54_=_C352 ,C54_=_C353 ,C54_=_C354 ,C54_=_C355 ,C54_=_C356 ,C59_=_C60 ,\nC59_=_C62 ,C59_=_C63 ,C59_=_C66 ,C59_=_C168 ,C59_=_C320 ,C59_=_C359 ,\nC59_=_C388 ,C59_=_C976 ,C59_=_C1100 ,C59_=_C1152 ,C59_=_C1588 ,C59_=_C2004 ,\nC59_=_C2005 ,C59_=_C2006 ,C59_=_C2008 ,C59_=_C2009 ,C59_=_C2011 ,C59_=_C2012 ,\nC59_=_C2013 ,C59_=_C2014 ,C59_=_C2016 ,C59_=_C2017 ,C59_=_C2018 ,C59_=_C2019 ,\nC60_=_C62 ,C60_=_C63 ,C60_=_C66 ,C60_=_C169 ,C60_=_C321 ,C60_=_C360 ,\nC60_=_C1219 ,C60_=_C1336 ,C60_=_C1720 ,C60_=_C2123 ,C60_=_C2124 ,C60_=_C2125 ,\nC60_=_C2126 ,C60_=_C2128 ,C60_=_C2129 ,C60_=_C2131 ,C60_=_C2132 ,C60_=_C2133 ,\nC60_=_C2134 ,C60_=_C2136 ,C60_=_C2137 ,C60_=_C2138 ,C60_=_C2139 ,C60_=_C2140 ,\nC60_=_C2141 ,C62_=_C63 ,C62_=_C66 ,C62_=_C171 ,C62_=_C322 ,C62_=_C362 ,\nC62_=_C705 ,C62_=_C807 ,C62_=_C907 ,C62_=_C1267 ,C62_=_C1292 ,C62_=_C1699 ,\nC62_=_C2564 ,C62_=_C2566 ,C62_=_C2567 ,C62_=_C2569 ,C62_=_C2570 ,C62_=_C2571 ,\nC62_=_C2572 ,C62_=_C2573 ,C62_=_C2575 ,C62_=_C2576 ,C62_=_C2577 ,C62_=_C2578 ,\nC62_=_C2579 ,C63_=_C66 ,C63_=_C174 ,C63_=_C323 ,C63_=_C366 ,C63_=_C423 ,\nC63_=_C601 ,C63_=_C1008 ,C63_=_C1508 ,C63_=_C2219 ,C63_=_C3034 ,C63_=_C3102 ,\nC63_=_C3103 ,C63_=_C3104 ,C63_=_C3105 ,C63_=_C3106 ,C63_=_C3107 ,C63_=_C3108 ,\nC63_=_C3109 ,C63_=_C3111 ,C63_=_C3112 ,C63_=_C3113 ,C63_=_C3114 ,C63_=_C3115 ,\nC63_=_C3116 ,C66_=_C178 ,C66_=_C326 ,C66_=_C370 ,C66_=_C659 ,C66_=_C940 ,\nC66_=_C1277 ,C66_=_C1668 ,C66_=_C1734 ,C66_=_C2386 ,C66_=_C2609 ,C66_=_C2885 ,\nC66_=_C2896 ,C66_=_C3096 ,C66_=_C3280 ,C66_=_C3674 ,C66_=_C3734 ,C66_=_C3735 ,\nC66_=_C3736 ,C66_=_C3737 ,C66_=_C3738 ,C66_=_C3739 ,C66_=_C3740 ,C66_=_C3741 ,\nC66_=_C3742 ,C100_=_C121 ,C100_=_C165 ,C100_=_C204 ,C100_=_C237 ,C100_=_C308 ,\nC100_=_C331 ,C100_=_C346 ,C100_=_C347 ,C100_=_C348 ,C100_=_C349 ,C100_=_C350 ,\nC100_=_C351 ,C100_=_C352 ,C100_=_C353 ,C100_=_C354 ,C100_=_C355 ,C100_=_C356 ,\nC115_=_C121 ,C115_=_C161 ,C115_=_C200 ,C115_=_C233 ,C115_=_C267 ,C115_=_C268 ,\nC115_=_C270 ,C115_=_C271 ,C115_=_C275 ,C115_=_C277 ,C115_=_C278 ,C115_=_C280 ,\nC115_=_C281 ,C121_=_C165 ,C121_=_C204 ,C121_=_C237 ,C121_=_C308 ,C121_=_C331 ,\nC121_=_C346 ,C121_=_C347 ,C121_=_C348 ,C121_=_C349 ,C121_=_C350 ,C121_=_C351 ,\nC121_=_C352 ,C121_=_C353 ,C121_=_C354 ,C121_=_C355 ,C121_=_C356 ,C161_=_C165 ,\nC161_=_C168 ,C161_=_C169</w:t>
      </w:r>
    </w:p>
    <w:p>
      <w:pPr>
        <w:pStyle w:val="PreformattedText"/>
        <w:bidi w:val="0"/>
        <w:spacing w:before="0" w:after="0"/>
        <w:jc w:val="left"/>
        <w:rPr/>
      </w:pPr>
      <w:r>
        <w:rPr/>
        <w:t xml:space="preserve"> </w:t>
      </w:r>
      <w:r>
        <w:rPr/>
        <w:t>,C161_=_C171 ,C161_=_C174 ,C161_=_C178 ,C161_=_C200 ,\nC161_=_C233 ,C161_=_C267 ,C161_=_C268 ,C161_=_C270 ,C161_=_C271 ,C161_=_C275 ,\nC161_=_C277 ,C161_=_C278 ,C161_=_C280 ,C161_=_C281 ,C165_=_C168 ,C165_=_C169 ,\nC165_=_C171 ,C165_=_C174 ,C165_=_C178 ,C165_=_C204 ,C165_=_C237 ,C165_=_C308 ,\nC165_=_C331 ,C165_=_C346 ,C165_=_C347 ,C165_=_C348 ,C165_=_C349 ,C165_=_C350 ,\nC165_=_C351 ,C165_=_C352 ,C165_=_C353 ,C165_=_C354 ,C165_=_C355 ,C165_=_C356 ,\nC168_=_C169 ,C168_=_C171 ,C168_=_C174 ,C168_=_C178 ,C168_=_C320 ,C168_=_C359 ,\nC168_=_C388 ,C168_=_C976 ,C168_=_C1100 ,C168_=_C1152 ,C168_=_C1588 ,C168_=_C2004 ,\nC168_=_C2005 ,C168_=_C2006 ,C168_=_C2008 ,C168_=_C2009 ,C168_=_C2011 ,C168_=_C2012 ,\nC168_=_C2013 ,C168_=_C2014 ,C168_=_C2016 ,C168_=_C2017 ,C168_=_C2018 ,C168_=_C2019 ,\nC169_=_C171 ,C169_=_C174 ,C169_=_C178 ,C169_=_C321 ,C169_=_C360 ,C169_=_C1219 ,\nC169_=_C1336 ,C169_=_C1720 ,C169_=_C2123 ,C169_=_C2124 ,C169_=_C2125 ,C169_=_C2126 ,\nC169_=_C2128 ,C169_=_C2129 ,C169_=_C2131 ,C169_=_C2132 ,C169_=_C2133 ,C169_=_C2134 ,\nC169_=_C2136 ,C169_=_C2137 ,C169_=_C2138 ,C169_=_C2139 ,C169_=_C2140 ,C169_=_C2141 ,\nC171_=_C174 ,C171_=_C178 ,C171_=_C322 ,C171_=_C362 ,C171_=_C705 ,C171_=_C807 ,\nC171_=_C907 ,C171_=_C1267 ,C171_=_C1292 ,C171_=_C1699 ,C171_=_C2564 ,C171_=_C2566 ,\nC171_=_C2567 ,C171_=_C2569 ,C171_=_C2570 ,C171_=_C2571 ,C171_=_C2572 ,C171_=_C2573 ,\nC171_=_C2575 ,C171_=_C2576 ,C171_=_C2577 ,C171_=_C2578 ,C171_=_C2579 ,C174_=_C178 ,\nC174_=_C323 ,C174_=_C366 ,C174_=_C423 ,C174_=_C601 ,C174_=_C1008 ,C174_=_C1508 ,\nC174_=_C2219 ,C174_=_C3034 ,C174_=_C3102 ,C174_=_C3103 ,C174_=_C3104 ,C174_=_C3105 ,\nC174_=_C3106 ,C174_=_C3107 ,C174_=_C3108 ,C174_=_C3109 ,C174_=_C3111 ,C174_=_C3112 ,\nC174_=_C3113 ,C174_=_C3114 ,C174_=_C3115 ,C174_=_C3116 ,C178_=_C326 ,C178_=_C370 ,\nC178_=_C659 ,C178_=_C940 ,C178_=_C1277 ,C178_=_C1668 ,C178_=_C1734 ,C178_=_C2386 ,\nC178_=_C2609 ,C178_=_C2885 ,C178_=_C2896 ,C178_=_C3096 ,C178_=_C3280 ,C178_=_C3674 ,\nC178_=_C3734 ,C178_=_C3735 ,C178_=_C3736 ,C178_=_C3737 ,C178_=_C3738 ,C178_=_C3739 ,\nC178_=_C3740 ,C178_=_C3741 ,C178_=_C3742 ,C200_=_C204 ,C200_=_C233 ,C200_=_C267 ,\nC200_=_C268 ,C200_=_C270 ,C200_=_C271 ,C200_=_C275 ,C200_=_C277 ,C200_=_C278 ,\nC200_=_C280 ,C200_=_C281 ,C204_=_C237 ,C204_=_C308 ,C204_=_C331 ,C204_=_C346 ,\nC204_=_C347 ,C204_=_C348 ,C204_=_C349 ,C204_=_C350 ,C204_=_C351 ,C204_=_C352 ,\nC204_=_C353 ,C204_=_C354 ,C204_=_C355 ,C204_=_C356 ,C233_=_C237 ,C233_=_C267 ,\nC233_=_C268 ,C233_=_C270 ,C233_=_C271 ,C233_=_C275 ,C233_=_C277 ,C233_=_C278 ,\nC233_=_C280 ,C233_=_C281 ,C237_=_C308 ,C237_=_C331 ,C237_=_C346 ,C237_=_C347 ,\nC237_=_C348 ,C237_=_C349 ,C237_=_C350 ,C237_=_C351 ,C237_=_C352 ,C237_=_C353 ,\nC237_=_C354 ,C237_=_C355 ,C237_=_C356 ,C267_=_C268 ,C267_=_C270 ,C267_=_C271 ,\nC267_=_C275 ,C267_=_C277 ,C267_=_C278 ,C267_=_C280 ,C267_=_C281 ,C267_=_C308 ,\nC268_=_C270 ,C268_=_C271 ,C268_=_C275 ,C268_=_C277 ,C268_=_C278 ,C268_=_C280 ,\nC268_=_C281 ,C268_=_C320 ,C268_=_C321 ,C268_=_C322 ,C268_=_C323 ,C268_=_C326 ,\nC270_=_C271 ,C270_=_C275 ,C270_=_C277 ,C270_=_C278 ,C270_=_C280 ,C270_=_C281 ,\nC270_=_C359 ,C270_=_C360 ,C270_=_C362 ,C270_=_C366 ,C270_=_C370 ,C271_=_C275 ,\nC271_=_C277 ,C271_=_C278 ,C271_=_C280 ,C271_=_C281 ,C271_=_C346 ,C275_=_C277 ,\nC275_=_C278 ,C275_=_C280 ,C275_=_C281 ,C275_=_C350 ,C277_=_C278 ,C277_=_C280 ,\nC277_=_C281 ,C277_=_C2012 ,C277_=_C2131 ,C277_=_C2566 ,C277_=_C3104 ,C277_=_C3280 ,\nC278_=_C280 ,C278_=_C281 ,C278_=_C352 ,C280_=_C281 ,C280_=_C354 ,C281_=_C356 ,\nC308_=_C331 ,C308_=_C346 ,C308_=_C347 ,C308_=_C348 ,C308_=_C349 ,C308_=_C350 ,\nC308_=_C351 ,C308_=_C352 ,C308_=_C353 ,C308_=_C354 ,C308_=_C355 ,C308_=_C356 ,\nC320_=_C321 ,C320_=_C322 ,C320_=_C323 ,C320_=_C326 ,C320_=_C359 ,C320_=_C388 ,\nC320_=_C976 ,C320_=_C1100 ,C320_=_C1152 ,C320_=_C1588 ,C320_=_C2004 ,C320_=_C2005 ,\nC320_=_C2006 ,C320_=_C2008 ,C320_=_C2009 ,C320_=_C2011 ,C320_=_C2012 ,C320_=_C2013 ,\nC320_=_C2014 ,C320_=_C2016 ,C320_=_C2017 ,C320_=_C2018 ,C320_=_C2019 ,C321_=_C322 ,\nC321_=_C323 ,C321_=_C326 ,C321_=_C360 ,C321_=_C1219 ,C321_=_C1336 ,C321_=_C1720 ,\nC321_=_C2123 ,C321_=_C2124 ,C321_=_C2125 ,C321_=_C2126 ,C321_=_C2128 ,C321_=_C2129 ,\nC321_=_C2131 ,C321_=_C2132 ,C321_=_C2133 ,C321_=_C2134 ,C321_=_C2136 ,C321_=_C2137 ,\nC321_=_C2138 ,C321_=_C2139 ,C321_=_C2140 ,C321_=_C2141 ,C322_=_C323 ,C322_=_C326 ,\nC322_=_C362 ,C322_=_C705 ,C322_=_C807 ,C322_=_C907 ,C322_=_C1267 ,C322_=_C1292 ,\nC322_=_C1699 ,C322_=_C2564 ,C322_=_C2566 ,C322_=_C2567 ,C322_=_C2569 ,C322_=_C2570 ,\nC322_=_C2571 ,C322_=_C2572 ,C322_=_C2573 ,C322_=_C2575 ,C322_=_C2576 ,C322_=_C2577 ,\nC322_=_C2578 ,C322_=_C2579 ,C323_=_C326 ,C323_=_C366 ,C323_=_C423 ,C323_=_C601 ,\nC323_=_C1008 ,C323_=_C1508 ,C323_=_C2219 ,C323_=_C3034 ,C323_=_C3102 ,C323_=_C3103 ,\nC323_=_C3104 ,C323_=_C3105 ,C323_=_C3106 ,C323_=_C3107 ,C323_=_C3108 ,C323_=_C3109 ,\nC323_=_C3111 ,C323_=_C3112 ,C323_=_C3113 ,C323_=_C3114 ,C323_=_C3115 ,C323_=_C3116 ,\nC326_=_C370 ,C326_=_C659 ,C326_=_C940 ,C326_=_C1277 ,C326_=_C1668 ,C326_=_C1734 ,\nC326_=_C2386 ,C326_=_C2609 ,C326_=_C2885 ,C326_=_C2896 ,C326_=_C3096 ,C326_=_C3280 ,\nC326_=_C3674 ,C326_=_C3734 ,C326_=_C3735 ,C326_=_C3736 ,C326_=_C3737 ,C326_=_C3738 ,\nC326_=_C3739 ,C326_=_C3740 ,C326_=_C3741 ,C326_=_C3742 ,C331_=_C346 ,C331_=_C347 ,\nC331_=_C348 ,C331_=_C349 ,C331_=_C350 ,C331_=_C351 ,C331_=_C352 ,C331_=_C353 ,\nC331_=_C354 ,C331_=_C355 ,C331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49_=_C1435 ,C349_=_C2125 ,C350_=_C351 ,C350_=_C352 ,C350_=_C353 ,\nC350_=_C354 ,C350_=_C355 ,C350_=_C356 ,C351_=_C352 ,C351_=_C353 ,C351_=_C354 ,\nC351_=_C355 ,C351_=_C356 ,C352_=_C353 ,C352_=_C354 ,C352_=_C355 ,C352_=_C356 ,\nC353_=_C354 ,C353_=_C355 ,C353_=_C356 ,C354_=_C355 ,C354_=_C356 ,C355_=_C356 ,\nC359_=_C360 ,C359_=_C362 ,C359_=_C366 ,C359_=_C370 ,C359_=_C388 ,C359_=_C976 ,\nC359_=_C1100 ,C359_=_C1152 ,C359_=_C1588 ,C359_=_C2004 ,C359_=_C2005 ,C359_=_C2006 ,\nC359_=_C2008 ,C359_=_C2009 ,C359_=_C2011 ,C359_=_C2012 ,C359_=_C2013 ,C359_=_C2014 ,\nC359_=_C2016 ,C359_=_C2017 ,C359_=_C2018 ,C359_=_C2019 ,C360_=_C362 ,C360_=_C366 ,\nC360_=_C370 ,C360_=_C1219 ,C360_=_C1336 ,C360_=_C1720 ,C360_=_C2123 ,C360_=_C2124 ,\nC360_=_C2125 ,C360_=_C2126 ,C360_=_C2128 ,C360_=_C2129 ,C360_=_C2131 ,C360_=_C2132 ,\nC360_=_C2133 ,C360_=_C2134 ,C360_=_C2136 ,C360_=_C2137 ,C360_=_C2138 ,C360_=_C2139 ,\nC360_=_C2140 ,C360_=_C2141 ,C362_=_C366 ,C362_=_C370 ,C362_=_C705 ,C362_=_C807 ,\nC362_=_C907 ,C362_=_C1267 ,C362_=_C1292 ,C362_=_C1699 ,C362_=_C2564 ,C362_=_C2566 ,\nC362_=_C2567 ,C362_=_C2569 ,C362_=_C2570 ,C362_=_C2571 ,C362_=_C2572 ,C362_=_C2573 ,\nC362_=_C2575 ,C362_=_C2576 ,C362_=_C2577 ,C362_=_C2578 ,C362_=_C2579 ,C366_=_C370 ,\nC366_=_C423 ,C366_=_C601 ,C366_=_C1008 ,C366_=_C1508 ,C366_=_C2219 ,C366_=_C3034 ,\nC366_=_C3102 ,C366_=_C3103 ,C366_=_C3104 ,C366_=_C3105 ,C366_=_C3106 ,C366_=_C3107 ,\nC366_=_C3108 ,C366_=_C3109 ,C366_=_C3111 ,C366_=_C3112 ,C366_=_C3113 ,C366_=_C3114 ,\nC366_=_C3115 ,C366_=_C3116 ,C370_=_C659 ,C370_=_C940 ,C370_=_C1277 ,C370_=_C1668 ,\nC370_=_C1734 ,C370_=_C2386 ,C370_=_C2609 ,C370_=_C2885 ,C370_=_C2896 ,C370_=_C3096 ,\nC370_=_C3280 ,C370_=_C3674 ,C370_=_C3734 ,C370_=_C3735 ,C370_=_C3736 ,C370_=_C3737 ,\nC370_=_C3738 ,C370_=_C3739 ,C370_=_C3740 ,C370_=_C3741 ,C370_=_C3742 ,C384_=_C388 ,\nC384_=_C973 ,C384_=_C1334 ,C384_=_C1427 ,C384_=_C1428 ,C384_=_C1429 ,C384_=_C1432 ,\nC384_=_C1433 ,C384_=_C1434 ,C384_=_C1435 ,C384_=_C1436 ,C384_=_C1437 ,C384_=_C1438 ,\nC384_=_C1439 ,C384_=_C1440 ,C384_=_C1441 ,C384_=_C1442 ,C384_=_C1443 ,C384_=_C1444 ,\nC384_=_C1445 ,C384_=_C1446 ,C384_=_C1447 ,C384_=_C1448 ,C384_=_C1449 ,C384_=_C1450 ,\nC384_=_C1451 ,C388_=_C976 ,C388_=_C1100 ,C388_=_C1152 ,C388_=_C1588 ,C388_=_C2004 ,\nC388_=_C2005 ,C388_=_C2006 ,C388_=_C2008 ,C388_=_C2009 ,C388_=_C2011 ,C388_=_C2012 ,\nC388_=_C2013 ,C388_=_C2014 ,C388_=_C2016 ,C388_=_C2017 ,C388_=_C2018 ,C388_=_C2019 ,\nC423_=_C601 ,C423_=_C1008 ,C423_=_C1508 ,C423_=_C2219 ,C423_=_C3034 ,C423_=_C3102 ,\nC423_=_C3103 ,C423_=_C3104 ,C423_=_C3105 ,C423_=_C3106 ,C423_=_C3107 ,C423_=_C3108 ,\nC423_=_C3109 ,C423_=_C3111 ,C423_=_C3112 ,C423_=_C3113 ,C423_=_C3114 ,C423_=_C3115 ,\nC423_=_C3116 ,C601_=_C1008 ,C601_=_C1508 ,C601_=_C2219 ,C601_=_C3034 ,C601_=_C3102 ,\nC601_=_C3103 ,C601_=_C3104 ,C601_=_C3105 ,C601_=_C3106 ,C601_=_C3107 ,C601_=_C3108 ,\nC601_=_C3109 ,C601_=_C3111 ,C601_=_C3112 ,C601_=_C3113 ,C601_=_C3114 ,C601_=_C3115 ,\nC601_=_C3116 ,C659_=_C940 ,C659_=_C1277 ,C659_=_C1668 ,C659_=_C1734 ,C659_=_C2386 ,\nC659_=_C2609 ,C659_=_C2885 ,C659_=_C2896 ,C659_=_C3096 ,C659_=_C3280 ,C659_=_C3674 ,\nC659_=_C3734 ,C659_=_C3735 ,C659_=_C3736 ,C659_=_C3737 ,C659_=_C3738 ,C659_=_C3739 ,\nC659_=_C3740 ,C659_=_C3741 ,C659_=_C3742 ,C705_=_C707 ,C705_=_C807 ,C705_=_C907 ,\nC705_=_C1267 ,C705_=_C1292 ,C705_=_C1699 ,C705_=_C2564 ,C705_=_C2566 ,C705_=_C2567 ,\nC705_=_C2569 ,C705_=_C2570 ,C705_=_C2571 ,C705_=_C2572 ,C705_=_C2573 ,C705_=_C2575 ,\nC705_=_C2576 ,C705_=_C2577 ,C705_=_C2578 ,C705_=_C2579 ,C707_=_C756 ,C707_=_C860 ,\nC707_=_C936 ,C707_=_C985 ,C707_=_C1179 ,C707_=_C1273 ,C707_=_C1298 ,C707_=_C1814 ,\nC707_=_C1968 ,C707_=_C2444 ,C707_=_C2465 ,C707_=_C2517 ,C707_=_C2778 ,C707_=_C2879 ,\nC707_=_C2983 ,C707_=_C3008 ,C707_=_C3351 ,C707_=_C3352 ,C707_=_C3353 ,C707_=_C3354 ,\nC707_=_C3355 ,C707_=_C3356 ,C707_=_C3357 ,C707_=_C3358 ,C707_=_C3359 ,C707_=_C3360 ,\nC707_=_C3361 ,C756_=_C860 ,C756_=_C936 ,C756_=_C985 ,C756_=_C1179 ,C756_=_C1273 ,\nC756_=_C1298 ,C756_=_C1814 ,C756_=_C1968 ,C756_=_C2444 ,C756_=_C2465 ,C756_=_C2517</w:t>
      </w:r>
    </w:p>
    <w:p>
      <w:pPr>
        <w:pStyle w:val="PreformattedText"/>
        <w:bidi w:val="0"/>
        <w:spacing w:before="0" w:after="0"/>
        <w:jc w:val="left"/>
        <w:rPr/>
      </w:pPr>
      <w:r>
        <w:rPr/>
        <w:t xml:space="preserve"> </w:t>
      </w:r>
      <w:r>
        <w:rPr/>
        <w:t>,\nC756_=_C2778 ,C756_=_C2879 ,C756_=_C2983 ,C756_=_C3008 ,C756_=_C3351 ,C756_=_C3352 ,\nC756_=_C3353 ,C756_=_C3354 ,C756_=_C3355 ,C756_=_C3356 ,C756_=_C3357 ,C756_=_C3358 ,\nC756_=_C3359 ,C756_=_C3360 ,C756_=_C3361 ,C807_=_C907 ,C807_=_C1267 ,C807_=_C1292 ,\nC807_=_C1699 ,C807_=_C2564 ,C807_=_C2566 ,C807_=_C2567 ,C807_=_C2569 ,C807_=_C2570 ,\nC807_=_C2571 ,C807_=_C2572 ,C807_=_C2573 ,C807_=_C2575 ,C807_=_C2576 ,C807_=_C2577 ,\nC807_=_C2578 ,C807_=_C2579 ,C860_=_C936 ,C860_=_C985 ,C860_=_C1179 ,C860_=_C1273 ,\nC860_=_C1298 ,C860_=_C1814 ,C860_=_C1968 ,C860_=_C2444 ,C860_=_C2465 ,C860_=_C2517 ,\nC860_=_C2778 ,C860_=_C2879 ,C860_=_C2983 ,C860_=_C3008 ,C860_=_C3351 ,C860_=_C3352 ,\nC860_=_C3353 ,C860_=_C3354 ,C860_=_C3355 ,C860_=_C3356 ,C860_=_C3357 ,C860_=_C3358 ,\nC860_=_C3359 ,C860_=_C3360 ,C860_=_C3361 ,C907_=_C1267 ,C907_=_C1292 ,C907_=_C1699 ,\nC907_=_C2564 ,C907_=_C2566 ,C907_=_C2567 ,C907_=_C2569 ,C907_=_C2570 ,C907_=_C2571 ,\nC907_=_C2572 ,C907_=_C2573 ,C907_=_C2575 ,C907_=_C2576 ,C907_=_C2577 ,C907_=_C2578 ,\nC907_=_C2579 ,C936_=_C940 ,C936_=_C985 ,C936_=_C1179 ,C936_=_C1273 ,C936_=_C1298 ,\nC936_=_C1814 ,C936_=_C1968 ,C936_=_C2444 ,C936_=_C2465 ,C936_=_C2517 ,C936_=_C2778 ,\nC936_=_C2879 ,C936_=_C2983 ,C936_=_C3008 ,C936_=_C3351 ,C936_=_C3352 ,C936_=_C3353 ,\nC936_=_C3354 ,C936_=_C3355 ,C936_=_C3356 ,C936_=_C3357 ,C936_=_C3358 ,C936_=_C3359 ,\nC936_=_C3360 ,C936_=_C3361 ,C940_=_C1277 ,C940_=_C1668 ,C940_=_C1734 ,C940_=_C2386 ,\nC940_=_C2609 ,C940_=_C2885 ,C940_=_C2896 ,C940_=_C3096 ,C940_=_C3280 ,C940_=_C3674 ,\nC940_=_C3734 ,C940_=_C3735 ,C940_=_C3736 ,C940_=_C3737 ,C940_=_C3738 ,C940_=_C3739 ,\nC940_=_C3740 ,C940_=_C3741 ,C940_=_C3742 ,C973_=_C976 ,C973_=_C985 ,C973_=_C1334 ,\nC973_=_C1427 ,C973_=_C1428 ,C973_=_C1429 ,C973_=_C1432 ,C973_=_C1433 ,C973_=_C1434 ,\nC973_=_C1435 ,C973_=_C1436 ,C973_=_C1437 ,C973_=_C1438 ,C973_=_C1439 ,C973_=_C1440 ,\nC973_=_C1441 ,C973_=_C1442 ,C973_=_C1443 ,C973_=_C1444 ,C973_=_C1445 ,C973_=_C1446 ,\nC973_=_C1447 ,C973_=_C1448 ,C973_=_C1449 ,C973_=_C1450 ,C973_=_C1451 ,C976_=_C985 ,\nC976_=_C1100 ,C976_=_C1152 ,C976_=_C1588 ,C976_=_C2004 ,C976_=_C2005 ,C976_=_C2006 ,\nC976_=_C2008 ,C976_=_C2009 ,C976_=_C2011 ,C976_=_C2012 ,C976_=_C2013 ,C976_=_C2014 ,\nC976_=_C2016 ,C976_=_C2017 ,C976_=_C2018 ,C976_=_C2019 ,C985_=_C1179 ,C985_=_C1273 ,\nC985_=_C1298 ,C985_=_C1814 ,C985_=_C1968 ,C985_=_C2444 ,C985_=_C2465 ,C985_=_C2517 ,\nC985_=_C2778 ,C985_=_C2879 ,C985_=_C2983 ,C985_=_C3008 ,C985_=_C3351 ,C985_=_C3352 ,\nC985_=_C3353 ,C985_=_C3354 ,C985_=_C3355 ,C985_=_C3356 ,C985_=_C3357 ,C985_=_C3358 ,\nC985_=_C3359 ,C985_=_C3360 ,C985_=_C3361 ,C1008_=_C1508 ,C1008_=_C2219 ,C1008_=_C3034 ,\nC1008_=_C3102 ,C1008_=_C3103 ,C1008_=_C3104 ,C1008_=_C3105 ,C1008_=_C3106 ,C1008_=_C3107 ,\nC1008_=_C3108 ,C1008_=_C3109 ,C1008_=_C3111 ,C1008_=_C3112 ,C1008_=_C3113 ,C1008_=_C3114 ,\nC1008_=_C3115 ,C1008_=_C3116 ,C1100_=_C1152 ,C1100_=_C1588 ,C1100_=_C2004 ,C1100_=_C2005 ,\nC1100_=_C2006 ,C1100_=_C2008 ,C1100_=_C2009 ,C1100_=_C2011 ,C1100_=_C2012 ,C1100_=_C2013 ,\nC1100_=_C2014 ,C1100_=_C2016 ,C1100_=_C2017 ,C1100_=_C2018 ,C1100_=_C2019 ,C1152_=_C1588 ,\nC1152_=_C2004 ,C1152_=_C2005 ,C1152_=_C2006 ,C1152_=_C2008 ,C1152_=_C2009 ,C1152_=_C2011 ,\nC1152_=_C2012 ,C1152_=_C2013 ,C1152_=_C2014 ,C1152_=_C2016 ,C1152_=_C2017 ,C1152_=_C2018 ,\nC1152_=_C2019 ,C1179_=_C1273 ,C1179_=_C1298 ,C1179_=_C1814 ,C1179_=_C1968 ,C1179_=_C2444 ,\nC1179_=_C2465 ,C1179_=_C2517 ,C1179_=_C2778 ,C1179_=_C2879 ,C1179_=_C2983 ,C1179_=_C3008 ,\nC1179_=_C3351 ,C1179_=_C3352 ,C1179_=_C3353 ,C1179_=_C3354 ,C1179_=_C3355 ,C1179_=_C3356 ,\nC1179_=_C3357 ,C1179_=_C3358 ,C1179_=_C3359 ,C1179_=_C3360 ,C1179_=_C3361 ,C1219_=_C1336 ,\nC1219_=_C1720 ,C1219_=_C2123 ,C1219_=_C2124 ,C1219_=_C2125 ,C1219_=_C2126 ,C1219_=_C2128 ,\nC1219_=_C2129 ,C1219_=_C2131 ,C1219_=_C2132 ,C1219_=_C2133 ,C1219_=_C2134 ,C1219_=_C2136 ,\nC1219_=_C2137 ,C1219_=_C2138 ,C1219_=_C2139 ,C1219_=_C2140 ,C1219_=_C2141 ,C1267_=_C1273 ,\nC1267_=_C1277 ,C1267_=_C1292 ,C1267_=_C1699 ,C1267_=_C2564 ,C1267_=_C2566 ,C1267_=_C2567 ,\nC1267_=_C2569 ,C1267_=_C2570 ,C1267_=_C2571 ,C1267_=_C2572 ,C1267_=_C2573 ,C1267_=_C2575 ,\nC1267_=_C2576 ,C1267_=_C2577 ,C1267_=_C2578 ,C1267_=_C2579 ,C1273_=_C1277 ,C1273_=_C1298 ,\nC1273_=_C1814 ,C1273_=_C1968 ,C1273_=_C2444 ,C1273_=_C2465 ,C1273_=_C2517 ,C1273_=_C2778 ,\nC1273_=_C2879 ,C1273_=_C2983 ,C1273_=_C3008 ,C1273_=_C3351 ,C1273_=_C3352 ,C1273_=_C3353 ,\nC1273_=_C3354 ,C1273_=_C3355 ,C1273_=_C3356 ,C1273_=_C3357 ,C1273_=_C3358 ,C1273_=_C3359 ,\nC1273_=_C3360 ,C1273_=_C3361 ,C1277_=_C1668 ,C1277_=_C1734 ,C1277_=_C2386 ,C1277_=_C2609 ,\nC1277_=_C2885 ,C1277_=_C2896 ,C1277_=_C3096 ,C1277_=_C3280 ,C1277_=_C3674 ,C1277_=_C3734 ,\nC1277_=_C3735 ,C1277_=_C3736 ,C1277_=_C3737 ,C1277_=_C3738 ,C1277_=_C3739 ,C1277_=_C3740 ,\nC1277_=_C3741 ,C1277_=_C3742 ,C1292_=_C1298 ,C1292_=_C1699 ,C1292_=_C2564 ,C1292_=_C2566 ,\nC1292_=_C2567 ,C1292_=_C2569 ,C1292_=_C2570 ,C1292_=_C2571 ,C1292_=_C2572 ,C1292_=_C2573 ,\nC1292_=_C2575 ,C1292_=_C2576 ,C1292_=_C2577 ,C1292_=_C2578 ,C1292_=_C2579 ,C1298_=_C1814 ,\nC1298_=_C1968 ,C1298_=_C2444 ,C1298_=_C2465 ,C1298_=_C2517 ,C1298_=_C2778 ,C1298_=_C2879 ,\nC1298_=_C2983 ,C1298_=_C3008 ,C1298_=_C3351 ,C1298_=_C3352 ,C1298_=_C3353 ,C1298_=_C3354 ,\nC1298_=_C3355 ,C1298_=_C3356 ,C1298_=_C3357 ,C1298_=_C3358 ,C1298_=_C3359 ,C1298_=_C3360 ,\nC1298_=_C3361 ,C1334_=_C1336 ,C1334_=_C1427 ,C1334_=_C1428 ,C1334_=_C1429 ,C1334_=_C1432 ,\nC1334_=_C1433 ,C1334_=_C1434 ,C1334_=_C1435 ,C1334_=_C1436 ,C1334_=_C1437 ,C1334_=_C1438 ,\nC1334_=_C1439 ,C1334_=_C1440 ,C1334_=_C1441 ,C1334_=_C1442 ,C1334_=_C1443 ,C1334_=_C1444 ,\nC1334_=_C1445 ,C1334_=_C1446 ,C1334_=_C1447 ,C1334_=_C1448 ,C1334_=_C1449 ,C1334_=_C1450 ,\nC1334_=_C1451 ,C1336_=_C1720 ,C1336_=_C2123 ,C1336_=_C2124 ,C1336_=_C2125 ,C1336_=_C2126 ,\nC1336_=_C2128 ,C1336_=_C2129 ,C1336_=_C2131 ,C1336_=_C2132 ,C1336_=_C2133 ,C1336_=_C2134 ,\nC1336_=_C2136 ,C1336_=_C2137 ,C1336_=_C2138 ,C1336_=_C2139 ,C1336_=_C2140 ,C1336_=_C2141 ,\nC1427_=_C1428 ,C1427_=_C1429 ,C1427_=_C1432 ,C1427_=_C1433 ,C1427_=_C1434 ,C1427_=_C1435 ,\nC1427_=_C1436 ,C1427_=_C1437 ,C1427_=_C1438 ,C1427_=_C1439 ,C1427_=_C1440 ,C1427_=_C1441 ,\nC1427_=_C1442 ,C1427_=_C1443 ,C1427_=_C1444 ,C1427_=_C1445 ,C1427_=_C1446 ,C1427_=_C1447 ,\nC1427_=_C1448 ,C1427_=_C1449 ,C1427_=_C1450 ,C1427_=_C1451 ,C1428_=_C1429 ,C1428_=_C1432 ,\nC1428_=_C1433 ,C1428_=_C1434 ,C1428_=_C1435 ,C1428_=_C1436 ,C1428_=_C1437 ,C1428_=_C1438 ,\nC1428_=_C1439 ,C1428_=_C1440 ,C1428_=_C1441 ,C1428_=_C1442 ,C1428_=_C1443 ,C1428_=_C1444 ,\nC1428_=_C1445 ,C1428_=_C1446 ,C1428_=_C1447 ,C1428_=_C1448 ,C1428_=_C1449 ,C1428_=_C1450 ,\nC1428_=_C1451 ,C1428_=_C1588 ,C1429_=_C1432 ,C1429_=_C1433 ,C1429_=_C1434 ,C1429_=_C1435 ,\nC1429_=_C1436 ,C1429_=_C1437 ,C1429_=_C1438 ,C1429_=_C1439 ,C1429_=_C1440 ,C1429_=_C1441 ,\nC1429_=_C1442 ,C1429_=_C1443 ,C1429_=_C1444 ,C1429_=_C1445 ,C1429_=_C1446 ,C1429_=_C1447 ,\nC1429_=_C1448 ,C1429_=_C1449 ,C1429_=_C1450 ,C1429_=_C1451 ,C1432_=_C1433 ,C1432_=_C1434 ,\nC1432_=_C1435 ,C1432_=_C1436 ,C1432_=_C1437 ,C1432_=_C1438 ,C1432_=_C1439 ,C1432_=_C1440 ,\nC1432_=_C1441 ,C1432_=_C1442 ,C1432_=_C1443 ,C1432_=_C1444 ,C1432_=_C1445 ,C1432_=_C1446 ,\nC1432_=_C1447 ,C1432_=_C1448 ,C1432_=_C1449 ,C1432_=_C1450 ,C1432_=_C1451 ,C1432_=_C2219 ,\nC1433_=_C1434 ,C1433_=_C1435 ,C1433_=_C1436 ,C1433_=_C1437 ,C1433_=_C1438 ,C1433_=_C1439 ,\nC1433_=_C1440 ,C1433_=_C1441 ,C1433_=_C1442 ,C1433_=_C1443 ,C1433_=_C1444 ,C1433_=_C1445 ,\nC1433_=_C1446 ,C1433_=_C1447 ,C1433_=_C1448 ,C1433_=_C1449 ,C1433_=_C1450 ,C1433_=_C1451 ,\nC1433_=_C2123 ,C1434_=_C1435 ,C1434_=_C1436 ,C1434_=_C1437 ,C1434_=_C1438 ,C1434_=_C1439 ,\nC1434_=_C1440 ,C1434_=_C1441 ,C1434_=_C1442 ,C1434_=_C1443 ,C1434_=_C1444 ,C1434_=_C1445 ,\nC1434_=_C1446 ,C1434_=_C1447 ,C1434_=_C1448 ,C1434_=_C1449 ,C1434_=_C1450 ,C1434_=_C1451 ,\nC1434_=_C2124 ,C1435_=_C1436 ,C1435_=_C1437 ,C1435_=_C1438 ,C1435_=_C1439 ,C1435_=_C1440 ,\nC1435_=_C1441 ,C1435_=_C1442 ,C1435_=_C1443 ,C1435_=_C1444 ,C1435_=_C1445 ,C1435_=_C1446 ,\nC1435_=_C1447 ,C1435_=_C1448 ,C1435_=_C1449 ,C1435_=_C1450 ,C1435_=_C1451 ,C1435_=_C2125 ,\nC1436_=_C1437 ,C1436_=_C1438 ,C1436_=_C1439 ,C1436_=_C1440 ,C1436_=_C1441 ,C1436_=_C1442 ,\nC1436_=_C1443 ,C1436_=_C1444 ,C1436_=_C1445 ,C1436_=_C1446 ,C1436_=_C1447 ,C1436_=_C1448 ,\nC1436_=_C1449 ,C1436_=_C1450 ,C1436_=_C1451 ,C1436_=_C2008 ,C1437_=_C1438 ,C1437_=_C1439 ,\nC1437_=_C1440 ,C1437_=_C1441 ,C1437_=_C1442 ,C1437_=_C1443 ,C1437_=_C1444 ,C1437_=_C1445 ,\nC1437_=_C1446 ,C1437_=_C1447 ,C1437_=_C1448 ,C1437_=_C1449 ,C1437_=_C1450 ,C1437_=_C1451 ,\nC1437_=_C2128 ,C1438_=_C1439 ,C1438_=_C1440 ,C1438_=_C1441 ,C1438_=_C1442 ,C1438_=_C1443 ,\nC1438_=_C1444 ,C1438_=_C1445 ,C1438_=_C1446 ,C1438_=_C1447 ,C1438_=_C1448 ,C1438_=_C1449 ,\nC1438_=_C1450 ,C1438_=_C1451 ,C1439_=_C1440 ,C1439_=_C1441 ,C1439_=_C1442 ,C1439_=_C1443 ,\nC1439_=_C1444 ,C1439_=_C1445 ,C1439_=_C1446 ,C1439_=_C1447 ,C1439_=_C1448 ,C1439_=_C1449 ,\nC1439_=_C1450 ,C1439_=_C1451 ,C1440_=_C1441 ,C1440_=_C1442 ,C1440_=_C1443 ,C1440_=_C1444 ,\nC1440_=_C1445 ,C1440_=_C1446 ,C1440_=_C1447 ,C1440_=_C1448 ,C1440_=_C1449 ,C1440_=_C1450 ,\nC1440_=_C1451 ,C1440_=_C2011 ,C1441_=_C1442 ,C1441_=_C1443 ,C1441_=_C1444 ,C1441_=_C1445 ,\nC1441_=_C1446 ,C1441_=_C1447 ,C1441_=_C1448 ,C1441_=_C1449 ,C1441_=_C1450 ,C1441_=_C1451 ,\nC1441_=_C2132 ,C1441_=_C3105 ,C1442_=_C1443 ,C1442_=_C1444 ,C1442_=_C1445 ,C1442_=_C1446 ,\nC1442_=_C1447 ,C1442_=_C1448 ,C1442_=_C1449 ,C1442_=_C1450 ,C1442_=_C1451 ,C1442_=_C2013 ,\nC1443_=_C1444 ,C1443_=_C1445 ,C1443_=_C1446 ,C1443_=_C1447 ,C1443_=_C1448 ,C1443_=_C1449 ,\nC1443_=_C1450 ,C1443_=_C1451 ,C1444_=_C1445 ,C1444_=_C1446 ,C1444_=_C1447 ,C1444_=_C1448 ,\nC1444_=_C1449 ,C1444_=_C1450 ,C1444_=_C1451 ,C1445_=_C1446 ,C1445_=_C1447 ,C1445_=_C1448 ,\nC1445_=_C1449 ,C1445_=_C1450 ,C1445_=_C1451 ,C1445_=_C2017 ,C1446_=_C1447 ,C1446_=_C1448 ,\nC1446_=_C1449 ,C1446_=_C1450 ,C1446_=_C1451 ,C1447_=_C1448 ,C1447_=_C1449</w:t>
      </w:r>
    </w:p>
    <w:p>
      <w:pPr>
        <w:pStyle w:val="PreformattedText"/>
        <w:bidi w:val="0"/>
        <w:spacing w:before="0" w:after="0"/>
        <w:jc w:val="left"/>
        <w:rPr/>
      </w:pPr>
      <w:r>
        <w:rPr/>
        <w:t xml:space="preserve"> </w:t>
      </w:r>
      <w:r>
        <w:rPr/>
        <w:t>,C1447_=_C1450 ,\nC1447_=_C1451 ,C1448_=_C1449 ,C1448_=_C1450 ,C1448_=_C1451 ,C1448_=_C2139 ,C1449_=_C1450 ,\nC1449_=_C1451 ,C1449_=_C2140 ,C1450_=_C1451 ,C1450_=_C2141 ,C1451_=_C2019 ,C1508_=_C2219 ,\nC1508_=_C3034 ,C1508_=_C3102 ,C1508_=_C3103 ,C1508_=_C3104 ,C1508_=_C3105 ,C1508_=_C3106 ,\nC1508_=_C3107 ,C1508_=_C3108 ,C1508_=_C3109 ,C1508_=_C3111 ,C1508_=_C3112 ,C1508_=_C3113 ,\nC1508_=_C3114 ,C1508_=_C3115 ,C1508_=_C3116 ,C1588_=_C2004 ,C1588_=_C2005 ,C1588_=_C2006 ,\nC1588_=_C2008 ,C1588_=_C2009 ,C1588_=_C2011 ,C1588_=_C2012 ,C1588_=_C2013 ,C1588_=_C2014 ,\nC1588_=_C2016 ,C1588_=_C2017 ,C1588_=_C2018 ,C1588_=_C2019 ,C1668_=_C1734 ,C1668_=_C2386 ,\nC1668_=_C2609 ,C1668_=_C2885 ,C1668_=_C2896 ,C1668_=_C3096 ,C1668_=_C3280 ,C1668_=_C3674 ,\nC1668_=_C3734 ,C1668_=_C3735 ,C1668_=_C3736 ,C1668_=_C3737 ,C1668_=_C3738 ,C1668_=_C3739 ,\nC1668_=_C3740 ,C1668_=_C3741 ,C1668_=_C3742 ,C1699_=_C2564 ,C1699_=_C2566 ,C1699_=_C2567 ,\nC1699_=_C2569 ,C1699_=_C2570 ,C1699_=_C2571 ,C1699_=_C2572 ,C1699_=_C2573 ,C1699_=_C2575 ,\nC1699_=_C2576 ,C1699_=_C2577 ,C1699_=_C2578 ,C1699_=_C2579 ,C1720_=_C1734 ,C1720_=_C2123 ,\nC1720_=_C2124 ,C1720_=_C2125 ,C1720_=_C2126 ,C1720_=_C2128 ,C1720_=_C2129 ,C1720_=_C2131 ,\nC1720_=_C2132 ,C1720_=_C2133 ,C1720_=_C2134 ,C1720_=_C2136 ,C1720_=_C2137 ,C1720_=_C2138 ,\nC1720_=_C2139 ,C1720_=_C2140 ,C1720_=_C2141 ,C1734_=_C2386 ,C1734_=_C2609 ,C1734_=_C2885 ,\nC1734_=_C2896 ,C1734_=_C3096 ,C1734_=_C3280 ,C1734_=_C3674 ,C1734_=_C3734 ,C1734_=_C3735 ,\nC1734_=_C3736 ,C1734_=_C3737 ,C1734_=_C3738 ,C1734_=_C3739 ,C1734_=_C3740 ,C1734_=_C3741 ,\nC1734_=_C3742 ,C1814_=_C1968 ,C1814_=_C2444 ,C1814_=_C2465 ,C1814_=_C2517 ,C1814_=_C2778 ,\nC1814_=_C2879 ,C1814_=_C2983 ,C1814_=_C3008 ,C1814_=_C3351 ,C1814_=_C3352 ,C1814_=_C3353 ,\nC1814_=_C3354 ,C1814_=_C3355 ,C1814_=_C3356 ,C1814_=_C3357 ,C1814_=_C3358 ,C1814_=_C3359 ,\nC1814_=_C3360 ,C1814_=_C3361 ,C1968_=_C2444 ,C1968_=_C2465 ,C1968_=_C2517 ,C1968_=_C2778 ,\nC1968_=_C2879 ,C1968_=_C2983 ,C1968_=_C3008 ,C1968_=_C3351 ,C1968_=_C3352 ,C1968_=_C3353 ,\nC1968_=_C3354 ,C1968_=_C3355 ,C1968_=_C3356 ,C1968_=_C3357 ,C1968_=_C3358 ,C1968_=_C3359 ,\nC1968_=_C3360 ,C1968_=_C3361 ,C2004_=_C2005 ,C2004_=_C2006 ,C2004_=_C2008 ,C2004_=_C2009 ,\nC2004_=_C2011 ,C2004_=_C2012 ,C2004_=_C2013 ,C2004_=_C2014 ,C2004_=_C2016 ,C2004_=_C2017 ,\nC2004_=_C2018 ,C2004_=_C2019 ,C2005_=_C2006 ,C2005_=_C2008 ,C2005_=_C2009 ,C2005_=_C2011 ,\nC2005_=_C2012 ,C2005_=_C2013 ,C2005_=_C2014 ,C2005_=_C2016 ,C2005_=_C2017 ,C2005_=_C2018 ,\nC2005_=_C2019 ,C2006_=_C2008 ,C2006_=_C2009 ,C2006_=_C2011 ,C2006_=_C2012 ,C2006_=_C2013 ,\nC2006_=_C2014 ,C2006_=_C2016 ,C2006_=_C2017 ,C2006_=_C2018 ,C2006_=_C2019 ,C2008_=_C2009 ,\nC2008_=_C2011 ,C2008_=_C2012 ,C2008_=_C2013 ,C2008_=_C2014 ,C2008_=_C2016 ,C2008_=_C2017 ,\nC2008_=_C2018 ,C2008_=_C2019 ,C2009_=_C2011 ,C2009_=_C2012 ,C2009_=_C2013 ,C2009_=_C2014 ,\nC2009_=_C2016 ,C2009_=_C2017 ,C2009_=_C2018 ,C2009_=_C2019 ,C2009_=_C2778 ,C2011_=_C2012 ,\nC2011_=_C2013 ,C2011_=_C2014 ,C2011_=_C2016 ,C2011_=_C2017 ,C2011_=_C2018 ,C2011_=_C2019 ,\nC2012_=_C2013 ,C2012_=_C2014 ,C2012_=_C2016 ,C2012_=_C2017 ,C2012_=_C2018 ,C2012_=_C2019 ,\nC2012_=_C2131 ,C2012_=_C2566 ,C2012_=_C3104 ,C2012_=_C3280 ,C2013_=_C2014 ,C2013_=_C2016 ,\nC2013_=_C2017 ,C2013_=_C2018 ,C2013_=_C2019 ,C2014_=_C2016 ,C2014_=_C2017 ,C2014_=_C2018 ,\nC2014_=_C2019 ,C2016_=_C2017 ,C2016_=_C2018 ,C2016_=_C2019 ,C2017_=_C2018 ,C2017_=_C2019 ,\nC2018_=_C2019 ,C2123_=_C2124 ,C2123_=_C2125 ,C2123_=_C2126 ,C2123_=_C2128 ,C2123_=_C2129 ,\nC2123_=_C2131 ,C2123_=_C2132 ,C2123_=_C2133 ,C2123_=_C2134 ,C2123_=_C2136 ,C2123_=_C2137 ,\nC2123_=_C2138 ,C2123_=_C2139 ,C2123_=_C2140 ,C2123_=_C2141 ,C2124_=_C2125 ,C2124_=_C2126 ,\nC2124_=_C2128 ,C2124_=_C2129 ,C2124_=_C2131 ,C2124_=_C2132 ,C2124_=_C2133 ,C2124_=_C2134 ,\nC2124_=_C2136 ,C2124_=_C2137 ,C2124_=_C2138 ,C2124_=_C2139 ,C2124_=_C2140 ,C2124_=_C2141 ,\nC2125_=_C2126 ,C2125_=_C2128 ,C2125_=_C2129 ,C2125_=_C2131 ,C2125_=_C2132 ,C2125_=_C2133 ,\nC2125_=_C2134 ,C2125_=_C2136 ,C2125_=_C2137 ,C2125_=_C2138 ,C2125_=_C2139 ,C2125_=_C2140 ,\nC2125_=_C2141 ,C2126_=_C2128 ,C2126_=_C2129 ,C2126_=_C2131 ,C2126_=_C2132 ,C2126_=_C2133 ,\nC2126_=_C2134 ,C2126_=_C2136 ,C2126_=_C2137 ,C2126_=_C2138 ,C2126_=_C2139 ,C2126_=_C2140 ,\nC2126_=_C2141 ,C2128_=_C2129 ,C2128_=_C2131 ,C2128_=_C2132 ,C2128_=_C2133 ,C2128_=_C2134 ,\nC2128_=_C2136 ,C2128_=_C2137 ,C2128_=_C2138 ,C2128_=_C2139 ,C2128_=_C2140 ,C2128_=_C2141 ,\nC2129_=_C2131 ,C2129_=_C2132 ,C2129_=_C2133 ,C2129_=_C2134 ,C2129_=_C2136 ,C2129_=_C2137 ,\nC2129_=_C2138 ,C2129_=_C2139 ,C2129_=_C2140 ,C2129_=_C2141 ,C2131_=_C2132 ,C2131_=_C2133 ,\nC2131_=_C2134 ,C2131_=_C2136 ,C2131_=_C2137 ,C2131_=_C2138 ,C2131_=_C2139 ,C2131_=_C2140 ,\nC2131_=_C2141 ,C2131_=_C2566 ,C2131_=_C3104 ,C2131_=_C3280 ,C2132_=_C2133 ,C2132_=_C2134 ,\nC2132_=_C2136 ,C2132_=_C2137 ,C2132_=_C2138 ,C2132_=_C2139 ,C2132_=_C2140 ,C2132_=_C2141 ,\nC2132_=_C3105 ,C2133_=_C2134 ,C2133_=_C2136 ,C2133_=_C2137 ,C2133_=_C2138 ,C2133_=_C2139 ,\nC2133_=_C2140 ,C2133_=_C2141 ,C2134_=_C2136 ,C2134_=_C2137 ,C2134_=_C2138 ,C2134_=_C2139 ,\nC2134_=_C2140 ,C2134_=_C2141 ,C2136_=_C2137 ,C2136_=_C2138 ,C2136_=_C2139 ,C2136_=_C2140 ,\nC2136_=_C2141 ,C2137_=_C2138 ,C2137_=_C2139 ,C2137_=_C2140 ,C2137_=_C2141 ,C2138_=_C2139 ,\nC2138_=_C2140 ,C2138_=_C2141 ,C2139_=_C2140 ,C2139_=_C2141 ,C2140_=_C2141 ,C2219_=_C3034 ,\nC2219_=_C3102 ,C2219_=_C3103 ,C2219_=_C3104 ,C2219_=_C3105 ,C2219_=_C3106 ,C2219_=_C3107 ,\nC2219_=_C3108 ,C2219_=_C3109 ,C2219_=_C3111 ,C2219_=_C3112 ,C2219_=_C3113 ,C2219_=_C3114 ,\nC2219_=_C3115 ,C2219_=_C3116 ,C2386_=_C2609 ,C2386_=_C2885 ,C2386_=_C2896 ,C2386_=_C3096 ,\nC2386_=_C3280 ,C2386_=_C3674 ,C2386_=_C3734 ,C2386_=_C3735 ,C2386_=_C3736 ,C2386_=_C3737 ,\nC2386_=_C3738 ,C2386_=_C3739 ,C2386_=_C3740 ,C2386_=_C3741 ,C2386_=_C3742 ,C2444_=_C2465 ,\nC2444_=_C2517 ,C2444_=_C2778 ,C2444_=_C2879 ,C2444_=_C2983 ,C2444_=_C3008 ,C2444_=_C3351 ,\nC2444_=_C3352 ,C2444_=_C3353 ,C2444_=_C3354 ,C2444_=_C3355 ,C2444_=_C3356 ,C2444_=_C3357 ,\nC2444_=_C3358 ,C2444_=_C3359 ,C2444_=_C3360 ,C2444_=_C3361 ,C2465_=_C2517 ,C2465_=_C2778 ,\nC2465_=_C2879 ,C2465_=_C2983 ,C2465_=_C3008 ,C2465_=_C3351 ,C2465_=_C3352 ,C2465_=_C3353 ,\nC2465_=_C3354 ,C2465_=_C3355 ,C2465_=_C3356 ,C2465_=_C3357 ,C2465_=_C3358 ,C2465_=_C3359 ,\nC2465_=_C3360 ,C2465_=_C3361 ,C2517_=_C2778 ,C2517_=_C2879 ,C2517_=_C2983 ,C2517_=_C3008 ,\nC2517_=_C3351 ,C2517_=_C3352 ,C2517_=_C3353 ,C2517_=_C3354 ,C2517_=_C3355 ,C2517_=_C3356 ,\nC2517_=_C3357 ,C2517_=_C3358 ,C2517_=_C3359 ,C2517_=_C3360 ,C2517_=_C3361 ,C2564_=_C2566 ,\nC2564_=_C2567 ,C2564_=_C2569 ,C2564_=_C2570 ,C2564_=_C2571 ,C2564_=_C2572 ,C2564_=_C2573 ,\nC2564_=_C2575 ,C2564_=_C2576 ,C2564_=_C2577 ,C2564_=_C2578 ,C2564_=_C2579 ,C2564_=_C2879 ,\nC2564_=_C2885 ,C2566_=_C2567 ,C2566_=_C2569 ,C2566_=_C2570 ,C2566_=_C2571 ,C2566_=_C2572 ,\nC2566_=_C2573 ,C2566_=_C2575 ,C2566_=_C2576 ,C2566_=_C2577 ,C2566_=_C2578 ,C2566_=_C2579 ,\nC2566_=_C3104 ,C2566_=_C3280 ,C2567_=_C2569 ,C2567_=_C2570 ,C2567_=_C2571 ,C2567_=_C2572 ,\nC2567_=_C2573 ,C2567_=_C2575 ,C2567_=_C2576 ,C2567_=_C2577 ,C2567_=_C2578 ,C2567_=_C2579 ,\nC2569_=_C2570 ,C2569_=_C2571 ,C2569_=_C2572 ,C2569_=_C2573 ,C2569_=_C2575 ,C2569_=_C2576 ,\nC2569_=_C2577 ,C2569_=_C2578 ,C2569_=_C2579 ,C2569_=_C3351 ,C2570_=_C2571 ,C2570_=_C2572 ,\nC2570_=_C2573 ,C2570_=_C2575 ,C2570_=_C2576 ,C2570_=_C2577 ,C2570_=_C2578 ,C2570_=_C2579 ,\nC2570_=_C3352 ,C2571_=_C2572 ,C2571_=_C2573 ,C2571_=_C2575 ,C2571_=_C2576 ,C2571_=_C2577 ,\nC2571_=_C2578 ,C2571_=_C2579 ,C2572_=_C2573 ,C2572_=_C2575 ,C2572_=_C2576 ,C2572_=_C2577 ,\nC2572_=_C2578 ,C2572_=_C2579 ,C2572_=_C3353 ,C2573_=_C2575 ,C2573_=_C2576 ,C2573_=_C2577 ,\nC2573_=_C2578 ,C2573_=_C2579 ,C2575_=_C2576 ,C2575_=_C2577 ,C2575_=_C2578 ,C2575_=_C2579 ,\nC2576_=_C2577 ,C2576_=_C2578 ,C2576_=_C2579 ,C2577_=_C2578 ,C2577_=_C2579 ,C2577_=_C3359 ,\nC2578_=_C2579 ,C2579_=_C3361 ,C2609_=_C2885 ,C2609_=_C2896 ,C2609_=_C3096 ,C2609_=_C3280 ,\nC2609_=_C3674 ,C2609_=_C3734 ,C2609_=_C3735 ,C2609_=_C3736 ,C2609_=_C3737 ,C2609_=_C3738 ,\nC2609_=_C3739 ,C2609_=_C3740 ,C2609_=_C3741 ,C2609_=_C3742 ,C2778_=_C2879 ,C2778_=_C2983 ,\nC2778_=_C3008 ,C2778_=_C3351 ,C2778_=_C3352 ,C2778_=_C3353 ,C2778_=_C3354 ,C2778_=_C3355 ,\nC2778_=_C3356 ,C2778_=_C3357 ,C2778_=_C3358 ,C2778_=_C3359 ,C2778_=_C3360 ,C2778_=_C3361 ,\nC2879_=_C2885 ,C2879_=_C2983 ,C2879_=_C3008 ,C2879_=_C3351 ,C2879_=_C3352 ,C2879_=_C3353 ,\nC2879_=_C3354 ,C2879_=_C3355 ,C2879_=_C3356 ,C2879_=_C3357 ,C2879_=_C3358 ,C2879_=_C3359 ,\nC2879_=_C3360 ,C2879_=_C3361 ,C2885_=_C2896 ,C2885_=_C3096 ,C2885_=_C3280 ,C2885_=_C3674 ,\nC2885_=_C3734 ,C2885_=_C3735 ,C2885_=_C3736 ,C2885_=_C3737 ,C2885_=_C3738 ,C2885_=_C3739 ,\nC2885_=_C3740 ,C2885_=_C3741 ,C2885_=_C3742 ,C2896_=_C3096 ,C2896_=_C3280 ,C2896_=_C3674 ,\nC2896_=_C3734 ,C2896_=_C3735 ,C2896_=_C3736 ,C2896_=_C3737 ,C2896_=_C3738 ,C2896_=_C3739 ,\nC2896_=_C3740 ,C2896_=_C3741 ,C2896_=_C3742 ,C2983_=_C3008 ,C2983_=_C3351 ,C2983_=_C3352 ,\nC2983_=_C3353 ,C2983_=_C3354 ,C2983_=_C3355 ,C2983_=_C3356 ,C2983_=_C3357 ,C2983_=_C3358 ,\nC2983_=_C3359 ,C2983_=_C3360 ,C2983_=_C3361 ,C3008_=_C3351 ,C3008_=_C3352 ,C3008_=_C3353 ,\nC3008_=_C3354 ,C3008_=_C3355 ,C3008_=_C3356 ,C3008_=_C3357 ,C3008_=_C3358 ,C3008_=_C3359 ,\nC3008_=_C3360 ,C3008_=_C3361 ,C3034_=_C3102 ,C3034_=_C3103 ,C3034_=_C3104 ,C3034_=_C3105 ,\nC3034_=_C3106 ,C3034_=_C3107 ,C3034_=_C3108 ,C3034_=_C3109 ,C3034_=_C3111 ,C3034_=_C3112 ,\nC3034_=_C3113 ,C3034_=_C3114 ,C3034_=_C3115 ,C3034_=_C3116 ,C3096_=_C3280 ,C3096_=_C3674 ,\nC3096_=_C3734 ,C3096_=_C3735 ,C3096_=_C3736 ,C3096_=_C3737 ,C3096_=_C3738 ,C3096_=_C3739 ,\nC3096_=_C3740 ,C3096_=_C3741 ,C3096_=_C3742 ,C3102_=_C3103 ,C3102_=_C3104 ,C3102_=_C3105 ,\nC3102_=_C3106 ,C3102_=_C3107 ,C3102_=_C3108 ,C3102_=_C3109 ,C3102_=_C3111 ,C3102_=_C3112 ,\nC3102_=_C3113 ,C3102_=_C3114 ,C3102_=_C3115 ,C3102_=_C3116 ,C3103_=_C3104 ,C3103_=_C3105 ,\nC3103_=_C3106 ,C3103_=_C3107 ,C3103_=_C3108</w:t>
      </w:r>
    </w:p>
    <w:p>
      <w:pPr>
        <w:pStyle w:val="PreformattedText"/>
        <w:bidi w:val="0"/>
        <w:spacing w:before="0" w:after="0"/>
        <w:jc w:val="left"/>
        <w:rPr/>
      </w:pPr>
      <w:r>
        <w:rPr/>
        <w:t xml:space="preserve"> </w:t>
      </w:r>
      <w:r>
        <w:rPr/>
        <w:t>,C3103_=_C3109 ,C3103_=_C3111 ,C3103_=_C3112 ,\nC3103_=_C3113 ,C3103_=_C3114 ,C3103_=_C3115 ,C3103_=_C3116 ,C3104_=_C3105 ,C3104_=_C3106 ,\nC3104_=_C3107 ,C3104_=_C3108 ,C3104_=_C3109 ,C3104_=_C3111 ,C3104_=_C3112 ,C3104_=_C3113 ,\nC3104_=_C3114 ,C3104_=_C3115 ,C3104_=_C3116 ,C3104_=_C3280 ,C3105_=_C3106 ,C3105_=_C3107 ,\nC3105_=_C3108 ,C3105_=_C3109 ,C3105_=_C3111 ,C3105_=_C3112 ,C3105_=_C3113 ,C3105_=_C3114 ,\nC3105_=_C3115 ,C3105_=_C3116 ,C3106_=_C3107 ,C3106_=_C3108 ,C3106_=_C3109 ,C3106_=_C3111 ,\nC3106_=_C3112 ,C3106_=_C3113 ,C3106_=_C3114 ,C3106_=_C3115 ,C3106_=_C3116 ,C3107_=_C3108 ,\nC3107_=_C3109 ,C3107_=_C3111 ,C3107_=_C3112 ,C3107_=_C3113 ,C3107_=_C3114 ,C3107_=_C3115 ,\nC3107_=_C3116 ,C3108_=_C3109 ,C3108_=_C3111 ,C3108_=_C3112 ,C3108_=_C3113 ,C3108_=_C3114 ,\nC3108_=_C3115 ,C3108_=_C3116 ,C3109_=_C3111 ,C3109_=_C3112 ,C3109_=_C3113 ,C3109_=_C3114 ,\nC3109_=_C3115 ,C3109_=_C3116 ,C3111_=_C3112 ,C3111_=_C3113 ,C3111_=_C3114 ,C3111_=_C3115 ,\nC3111_=_C3116 ,C3112_=_C3113 ,C3112_=_C3114 ,C3112_=_C3115 ,C3112_=_C3116 ,C3113_=_C3114 ,\nC3113_=_C3115 ,C3113_=_C3116 ,C3114_=_C3115 ,C3114_=_C3116 ,C3115_=_C3116 ,C3115_=_C3360 ,\nC3115_=_C3740 ,C3280_=_C3674 ,C3280_=_C3734 ,C3280_=_C3735 ,C3280_=_C3736 ,C3280_=_C3737 ,\nC3280_=_C3738 ,C3280_=_C3739 ,C3280_=_C3740 ,C3280_=_C3741 ,C3280_=_C3742 ,C3351_=_C3352 ,\nC3351_=_C3353 ,C3351_=_C3354 ,C3351_=_C3355 ,C3351_=_C3356 ,C3351_=_C3357 ,C3351_=_C3358 ,\nC3351_=_C3359 ,C3351_=_C3360 ,C3351_=_C3361 ,C3352_=_C3353 ,C3352_=_C3354 ,C3352_=_C3355 ,\nC3352_=_C3356 ,C3352_=_C3357 ,C3352_=_C3358 ,C3352_=_C3359 ,C3352_=_C3360 ,C3352_=_C3361 ,\nC3353_=_C3354 ,C3353_=_C3355 ,C3353_=_C3356 ,C3353_=_C3357 ,C3353_=_C3358 ,C3353_=_C3359 ,\nC3353_=_C3360 ,C3353_=_C3361 ,C3354_=_C3355 ,C3354_=_C3356 ,C3354_=_C3357 ,C3354_=_C3358 ,\nC3354_=_C3359 ,C3354_=_C3360 ,C3354_=_C3361 ,C3355_=_C3356 ,C3355_=_C3357 ,C3355_=_C3358 ,\nC3355_=_C3359 ,C3355_=_C3360 ,C3355_=_C3361 ,C3356_=_C3357 ,C3356_=_C3358 ,C3356_=_C3359 ,\nC3356_=_C3360 ,C3356_=_C3361 ,C3357_=_C3358 ,C3357_=_C3359 ,C3357_=_C3360 ,C3357_=_C3361 ,\nC3358_=_C3359 ,C3358_=_C3360 ,C3358_=_C3361 ,C3359_=_C3360 ,C3359_=_C3361 ,C3360_=_C3361 ,\nC3360_=_C3740 ,C3674_=_C3734 ,C3674_=_C3735 ,C3674_=_C3736 ,C3674_=_C3737 ,C3674_=_C3738 ,\nC3674_=_C3739 ,C3674_=_C3740 ,C3674_=_C3741 ,C3674_=_C3742 ,C3734_=_C3735 ,C3734_=_C3736 ,\nC3734_=_C3737 ,C3734_=_C3738 ,C3734_=_C3739 ,C3734_=_C3740 ,C3734_=_C3741 ,C3734_=_C3742 ,\nC3735_=_C3736 ,C3735_=_C3737 ,C3735_=_C3738 ,C3735_=_C3739 ,C3735_=_C3740 ,C3735_=_C3741 ,\nC3735_=_C3742 ,C3736_=_C3737 ,C3736_=_C3738 ,C3736_=_C3739 ,C3736_=_C3740 ,C3736_=_C3741 ,\nC3736_=_C3742 ,C3737_=_C3738 ,C3737_=_C3739 ,C3737_=_C3740 ,C3737_=_C3741 ,C3737_=_C3742 ,\nC3738_=_C3739 ,C3738_=_C3740 ,C3738_=_C3741 ,C3738_=_C3742 ,C3739_=_C3740 ,C3739_=_C3741 ,\nC3739_=_C3742 ,C3740_=_C3741 ,C3740_=_C3742 ,C3741_=_C3742 ,"];106[shape=box, label="id:106 level: 4\n335: C3 C8 C10 C11 C13 \nC14 C15 C16 C17 C18 C19 \nC20 C21 C22 C27 C32 C36 \nC38 C39 C40 C41 C43 C45 \nC51 C54 C55 C57 C58 C59 \nC60 C61 C62 C63 C64 C65 \nC66 C67 C68 C70 C71 C76 \nC82 C83 C84 C85 C86 C87 \nC88 C89 C90 C91 C92 C93 \nC95 C96 C97 C98 C99 C108 \nC110 C112 C113 C114 C115 C116 \nC117 C118 C119 C121 C123 C124 \nC125 C126 C128 C129 C130 C131 \nC134 C135 C136 C137 C138 C139 \nC140 C141 C144 C145 C146 C147 \nC148 C150 C151 C152 C153 C154 \nC156 C157 C160 C161 C165 C166 \nC168 C169 C170 C171 C172 C173 \nC174 C175 C176 C177 C178 C179 \nC184 C190 C191 C192 C193 C194 \nC195 C196 C197 C200 C204 C206 \nC207 C208 C209 C210 C211 C213 \nC214 C219 C220 C221 C222 C223 \nC224 C225 C226 C227 C228 C229 \nC230 C231 C233 C236 C237 C238 \nC240 C241 C242 C243 C244 C245 \nC246 C247 C248 C250 C251 C252 \nC253 C254 C255 C256 C266 C267 \nC268 C270 C271 C280 C281 C285 \nC287 C288 C289 C290 C291 C293 \nC296 C298 C299 C300 C301 C302 \nC303 C304 C305 C306 C308 C310 \nC311 C312 C313 C314 C315 C316 \nC318 C319 C320 C321 C322 C323 \nC324 C325 C326 C327 C328 C329 \nC331 C333 C334 C335 C336 C337 \nC338 C340 C341 C342 C344 C345 \nC346 C353 C354 C355 C356 C357 \nC358 C359 C360 C361 C362 C363 \nC364 C366 C367 C368 C369 C370 \nC371 C372 C374 C375 C376 C377 \nC379 C457 C459 C496 C510 C529 \nC580 C589 C656 C1035 C1238 C1403 \nC1405 C1416 C1438 C1541 C1551 C1564 \nC1760 C1862 C1913 C1942 C1954 C1988 \nC1997 C2196 C2218 C2338 C2344 C2345 \nC2393 C2453 C2562 C2637 C2641 C2667 \nC2729 C2733 C2744 C2804 C2870 C3063 \nC3064 C3065 C3066 C3067 C3068 C3070 \nC3071 C3072 C3073 C3146 C3179 C3265 \nC3294 C3346 C3350 C3388 C3389 C3419 \nC3428 C3441 C3575 C3589 C3624 C3755 \nC3781 C3795 C3800 C3850 C3869 C3873 \nC3878 C3883 C3939 C3973 C3997 C4003 \nC4023 C4026 C4032 C4033 C4034 C4039 \nC4044 C4094 C4105 C4107 C4108 C4109 \n3971: C3_=_C8( C3 C8 ) C3_=_C10( C3 C10 ) C3_=_C11( C3 C11 ) C3_=_C13( C3 C13 ) C3_=_C14( C3 C14 ) \nC3_=_C15( C3 C15 ) C3_=_C16( C3 C16 ) C3_=_C17( C3 C17 ) C3_=_C18( C3 C18 ) C3_=_C19( C3 C19 ) C3_=_C20( C3 C20 ) \nC3_=_C21( C3 C21 ) C3_=_C22( C3 C22 ) C3_=_C70( C3 C70 ) C3_=_C90( C3 C90 ) C3_=_C91( C3 C91 ) C3_=_C92( C3 C92 ) \nC3_=_C93( C3 C93 ) C3_=_C95( C3 C95 ) C3_=_C96( C3 C96 ) C3_=_C97( C3 C97 ) C3_=_C98( C3 C98 ) C3_=_C99( C3 C99 ) \nC3_=_C108( C3 C108 ) C3_=_C110( C3 C110 ) C8_=_C10( C8 C10 ) C8_=_C11( C8 C11 ) C8_=_C13( C8 C13 ) C8_=_C14( C8 C14 ) \nC8_=_C15( C8 C15 ) C8_=_C16( C8 C16 ) C8_=_C17( C8 C17 ) C8_=_C18( C8 C18 ) C8_=_C19( C8 C19 ) C8_=_C20( C8 C20 ) \nC8_=_C21( C8 C21 ) C8_=_C22( C8 C22 ) C8_=_C32( C8 C32 ) C8_=_C51( C8 C51 ) C8_=_C115( C8 C115 ) C8_=_C161( C8 C161 ) \nC8_=_C200( C8 C200 ) C8_=_C233( C8 C233 ) C8_=_C267( C8 C267 ) C8_=_C268( C8 C268 ) C8_=_C270( C8 C270 ) C8_=_C271( C8 C271 ) \nC8_=_C280( C8 C280 ) C8_=_C281( C8 C281 ) C10_=_C11( C10 C11 ) C10_=_C13( C10 C13 ) C10_=_C14( C10 C14 ) C10_=_C15( C10 C15 ) \nC10_=_C16( C10 C16 ) C10_=_C17( C10 C17 ) C10_=_C18( C10 C18 ) C10_=_C19( C10 C19 ) C10_=_C20( C10 C20 ) C10_=_C21( C10 C21 ) \nC10_=_C22( C10 C22 ) C10_=_C99( C10 C99 ) C10_=_C219( C10 C219 ) C10_=_C236( C10 C236 ) C10_=_C255( C10 C255 ) C10_=_C285( C10 C285 ) \nC10_=_C318( C10 C318 ) C10_=_C331( C10 C331 ) C10_=_C333( C10 C333 ) C10_=_C334( C10 C334 ) C10_=_C335( C10 C335 ) C10_=_C336( C10 C336 ) \nC10_=_C337( C10 C337 ) C10_=_C338( C10 C338 ) C10_=_C340( C10 C340 ) C10_=_C341( C10 C341 ) C10_=_C342( C10 C342 ) C10_=_C344( C10 C344 ) \nC10_=_C345( C10 C345 ) C11_=_C13( C11 C13 ) C11_=_C14( C11 C14 ) C11_=_C15( C11 C15 ) C11_=_C16( C11 C16 ) C11_=_C17( C11 C17 ) \nC11_=_C18( C11 C18 ) C11_=_C19( C11 C19 ) C11_=_C20( C11 C20 ) C11_=_C21( C11 C21 ) C11_=_C22( C11 C22 ) C11_=_C36( C11 C36 ) \nC11_=_C54( C11 C54 ) C11_=_C121( C11 C121 ) C11_=_C165( C11 C165 ) C11_=_C204( C11 C204 ) C11_=_C237( C11 C237 ) C11_=_C308( C11 C308 ) \nC11_=_C331( C11 C331 ) C11_=_C346( C11 C346 ) C11_=_C353( C11 C353 ) C11_=_C354( C11 C354 ) C11_=_C355( C11 C355 ) C11_=_C356( C11 C356 ) \nC13_=_C14( C13 C14 ) C13_=_C15( C13 C15 ) C13_=_C16( C13 C16 ) C13_=_C17( C13 C17 ) C13_=_C18( C13 C18 ) C13_=_C19( C13 C19 ) \nC13_=_C20( C13 C20 ) C13_=_C21( C13 C21 ) C13_=_C22( C13 C22 ) C13_=_C333( C13 C333 ) C13_=_C457( C13 C457 ) C13_=_C459( C13 C459 ) \nC14_=_C15( C14 C15 ) C14_=_C16( C14 C16 ) C14_=_C17( C14 C17 ) C14_=_C18( C14 C18 ) C14_=_C19( C14 C19 ) C14_=_C20( C14 C20 ) \nC14_=_C21( C14 C21 ) C14_=_C22( C14 C22 ) C14_=_C57( C14 C57 ) C14_=_C82( C14 C82 ) C14_=_C190( C14 C190 ) C14_=_C206( C14 C206 ) \nC14_=_C221( C14 C221 ) C14_=_C310( C14 C310 ) C15_=_C16( C15 C16 ) C15_=_C17( C15 C17 ) C15_=_C18( C15 C18 ) C15_=_C19( C15 C19 ) \nC15_=_C20( C15 C20 ) C15_=_C21( C15 C21 ) C15_=_C22( C15 C22 ) C15_=_C335( C15 C335 ) C15_=_C1403( C15 C1403 ) C15_=_C1405( C15 C1405 ) \nC16_=_C17( C16 C17 ) C16_=_C18( C16 C18 ) C16_=_C19( C16 C19 ) C16_=_C20( C16 C20 ) C16_=_C21( C16 C21 ) C16_=_C22( C16 C22 ) \nC16_=_C58( C16 C58 ) C16_=_C84( C16 C84 ) C16_=_C192( C16 C192 ) C16_=_C208( C16 C208 ) C16_=_C222( C16 C222 ) C16_=_C311( C16 C311 ) \nC17_=_C18( C17 C18 ) C17_=_C19( C17 C19 ) C17_=_C20( C17 C20 ) C17_=_C21( C17 C21 ) C17_=_C22( C17 C22 ) C17_=_C61( C17 C61 ) \nC17_=_C85( C17 C85 ) C17_=_C193( C17 C193 ) C17_=_C209( C17 C209 ) C17_=_C224( C17 C224 ) C17_=_C312( C17 C312 ) C18_=_C19( C18 C19 ) \nC18_=_C20( C18 C20 ) C18_=_C21( C18 C21 ) C18_=_C22( C18 C22 ) C18_=_C337( C18 C337 ) C18_=_C2338( C18 C2338 ) C18_=_C2344( C18 C2344 ) \nC18_=_C2345( C18 C2345 ) C19_=_C20( C19 C20 ) C19_=_C21( C19 C21 ) C19_=_C22( C19 C22 ) C19_=_C39( C19 C39 ) C19_=_C172( C19 C172 ) \nC19_=_C210( C19 C210 ) C19_=_C313( C19 C313 ) C19_=_C375( C19 C375 ) C19_=_C2729( C19 C2729 ) C20_=_C21( C20 C21 ) C20_=_C22( C20 C22 ) \nC20_=_C340( C20 C340 ) C20_=_C3346( C20 C3346 ) C20_=_C3350( C20 C3350 ) C21_=_C22( C21 C22 ) C21_=_C67( C21 C67 ) C21_=_C87( C21 C87 ) \nC21_=_C195( C21 C195 ) C21_=_C211( C21 C211 ) C21_=_C228( C21 C228 ) C21_=_C315( C21 C315 ) C21_=_C3755( C21 C3755 ) C22_=_C108( C22 C108 ) \nC22_=_C247( C22 C247 ) C22_=_C353( C22 C353 ) C22_=_C457( C22 C457 ) C22_=_C589( C22 C589 ) C22_=_C1403( C22 C1403 ) C22_=_C1954( C22 C1954 ) \nC22_=_C1997( C22 C1997 ) C22_=_C2338( C22 C2338 ) C22_=_C2393( C22 C2393 ) C22_=_C2453( C22 C2453 ) C22_=_C2667( C22 C2667 ) C22_=_C2744( C22 C2744 ) \nC22_=_C2870( C22 C2870 ) C22_=_C3346( C22 C3346 ) C22_=_C3428( C22 C3428 ) C22_=_C3589( C22 C3589 ) C22_=_C3795( C22 C3795 ) C22_=_C4026( C22 C4026 ) \nC22_=_C4032( C22 C4032 ) C22_=_C4033( C22 C4033 ) C22_=_C4034( C22 C4034 ) C27_=_C32( C27 C32 ) C27_=_C36( C27 C36 ) C27_=_C38( C27 C38 ) \nC27_=_C39( C27 C39 ) C27_=_C40( C27 C40 ) C27_=_C41( C27 C41 ) C27_=_C43( C27 C43 ) C27_=_C45( C27 C45 ) C27_=_C71( C27 C71 ) \nC27_=_C90( C27 C90 ) C27_=_C112( C27 C112 ) C27_=_C113( C27 C113 ) C27_=_C114( C27 C114 ) C27_=_C115( C27 C115 ) C27_=_C116( C27 C116 ) \nC27_=_C117( C27 C117 ) C27_=_C118( C27 C118 ) C27_=_C119( C27 C119 ) C27_=_C121( C27 C121 ) C27_=_C123( C27 C123 ) C27_=_C124( C27 C124 ) \nC27_=_C125( C27 C125 ) C27_=_C126(</w:t>
      </w:r>
    </w:p>
    <w:p>
      <w:pPr>
        <w:pStyle w:val="PreformattedText"/>
        <w:bidi w:val="0"/>
        <w:spacing w:before="0" w:after="0"/>
        <w:jc w:val="left"/>
        <w:rPr/>
      </w:pPr>
      <w:r>
        <w:rPr/>
        <w:t xml:space="preserve"> </w:t>
      </w:r>
      <w:r>
        <w:rPr/>
        <w:t>C27 C126 ) C27_=_C128( C27 C128 ) C27_=_C129( C27 C129 ) C27_=_C130( C27 C130 ) C27_=_C131( C27 C131 ) \nC27_=_C134( C27 C134 ) C32_=_C36( C32 C36 ) C32_=_C38( C32 C38 ) C32_=_C39( C32 C39 ) C32_=_C40( C32 C40 ) C32_=_C41( C32 C41 ) \nC32_=_C43( C32 C43 ) C32_=_C51( C32 C51 ) C32_=_C115( C32 C115 ) C32_=_C161( C32 C161 ) C32_=_C200( C32 C200 ) C32_=_C233( C32 C233 ) \nC32_=_C267( C32 C267 ) C32_=_C268( C32 C268 ) C32_=_C270( C32 C270 ) C32_=_C271( C32 C271 ) C32_=_C280( C32 C280 ) C32_=_C281( C32 C281 ) \nC36_=_C38( C36 C38 ) C36_=_C39( C36 C39 ) C36_=_C40( C36 C40 ) C36_=_C41( C36 C41 ) C36_=_C43( C36 C43 ) C36_=_C54( C36 C54 ) \nC36_=_C121( C36 C121 ) C36_=_C165( C36 C165 ) C36_=_C204( C36 C204 ) C36_=_C237( C36 C237 ) C36_=_C308( C36 C308 ) C36_=_C331( C36 C331 ) \nC36_=_C346( C36 C346 ) C36_=_C353( C36 C353 ) C36_=_C354( C36 C354 ) C36_=_C355( C36 C355 ) C36_=_C356( C36 C356 ) C38_=_C39( C38 C39 ) \nC38_=_C40( C38 C40 ) C38_=_C41( C38 C41 ) C38_=_C43( C38 C43 ) C38_=_C83( C38 C83 ) C38_=_C191( C38 C191 ) C38_=_C207( C38 C207 ) \nC38_=_C241( C38 C241 ) C38_=_C287( C38 C287 ) C38_=_C298( C38 C298 ) C38_=_C374( C38 C374 ) C39_=_C40( C39 C40 ) C39_=_C41( C39 C41 ) \nC39_=_C43( C39 C43 ) C39_=_C172( C39 C172 ) C39_=_C210( C39 C210 ) C39_=_C313( C39 C313 ) C39_=_C375( C39 C375 ) C39_=_C2729( C39 C2729 ) \nC40_=_C41( C40 C41 ) C40_=_C43( C40 C43 ) C40_=_C65( C40 C65 ) C40_=_C128( C40 C128 ) C40_=_C245( C40 C245 ) C40_=_C376( C40 C376 ) \nC40_=_C3388( C40 C3388 ) C40_=_C3389( C40 C3389 ) C41_=_C43( C41 C43 ) C41_=_C68( C41 C68 ) C41_=_C248( C41 C248 ) C41_=_C280( C41 C280 ) \nC41_=_C354( C41 C354 ) C41_=_C377( C41 C377 ) C41_=_C1238( C41 C1238 ) C41_=_C1862( C41 C1862 ) C41_=_C2196( C41 C2196 ) C41_=_C2637( C41 C2637 ) \nC41_=_C2804( C41 C2804 ) C41_=_C3146( C41 C3146 ) C41_=_C3179( C41 C3179 ) C41_=_C3265( C41 C3265 ) C41_=_C3294( C41 C3294 ) C41_=_C3388( C41 C3388 ) \nC41_=_C3441( C41 C3441 ) C41_=_C3575( C41 C3575 ) C41_=_C3624( C41 C3624 ) C41_=_C3878( C41 C3878 ) C41_=_C3883( C41 C3883 ) C41_=_C4003( C41 C4003 ) \nC41_=_C4023( C41 C4023 ) C41_=_C4039( C41 C4039 ) C41_=_C4094( C41 C4094 ) C41_=_C4107( C41 C4107 ) C43_=_C89( C43 C89 ) C43_=_C197( C43 C197 ) \nC43_=_C213( C43 C213 ) C43_=_C250( C43 C250 ) C43_=_C293( C43 C293 ) C43_=_C306( C43 C306 ) C43_=_C379( C43 C379 ) C45_=_C51( C45 C51 ) \nC45_=_C54( C45 C54 ) C45_=_C55( C45 C55 ) C45_=_C57( C45 C57 ) C45_=_C58( C45 C58 ) C45_=_C59( C45 C59 ) C45_=_C60( C45 C60 ) \nC45_=_C61( C45 C61 ) C45_=_C62( C45 C62 ) C45_=_C63( C45 C63 ) C45_=_C64( C45 C64 ) C45_=_C65( C45 C65 ) C45_=_C66( C45 C66 ) \nC45_=_C67( C45 C67 ) C45_=_C68( C45 C68 ) C45_=_C71( C45 C71 ) C45_=_C90( C45 C90 ) C45_=_C112( C45 C112 ) C45_=_C113( C45 C113 ) \nC45_=_C114( C45 C114 ) C45_=_C115( C45 C115 ) C45_=_C116( C45 C116 ) C45_=_C117( C45 C117 ) C45_=_C118( C45 C118 ) C45_=_C119( C45 C119 ) \nC45_=_C121( C45 C121 ) C45_=_C123( C45 C123 ) C45_=_C124( C45 C124 ) C45_=_C125( C45 C125 ) C45_=_C126( C45 C126 ) C45_=_C128( C45 C128 ) \nC45_=_C129( C45 C129 ) C45_=_C130( C45 C130 ) C45_=_C131( C45 C131 ) C45_=_C134( C45 C134 ) C51_=_C54( C51 C54 ) C51_=_C55( C51 C55 ) \nC51_=_C57( C51 C57 ) C51_=_C58( C51 C58 ) C51_=_C59( C51 C59 ) C51_=_C60( C51 C60 ) C51_=_C61( C51 C61 ) C51_=_C62( C51 C62 ) \nC51_=_C63( C51 C63 ) C51_=_C64( C51 C64 ) C51_=_C65( C51 C65 ) C51_=_C66( C51 C66 ) C51_=_C67( C51 C67 ) C51_=_C68( C51 C68 ) \nC51_=_C115( C51 C115 ) C51_=_C161( C51 C161 ) C51_=_C200( C51 C200 ) C51_=_C233( C51 C233 ) C51_=_C267( C51 C267 ) C51_=_C268( C51 C268 ) \nC51_=_C270( C51 C270 ) C51_=_C271( C51 C271 ) C51_=_C280( C51 C280 ) C51_=_C281( C51 C281 ) C54_=_C55( C54 C55 ) C54_=_C57( C54 C57 ) \nC54_=_C58( C54 C58 ) C54_=_C59( C54 C59 ) C54_=_C60( C54 C60 ) C54_=_C61( C54 C61 ) C54_=_C62( C54 C62 ) C54_=_C63( C54 C63 ) \nC54_=_C64( C54 C64 ) C54_=_C65( C54 C65 ) C54_=_C66( C54 C66 ) C54_=_C67( C54 C67 ) C54_=_C68( C54 C68 ) C54_=_C121( C54 C121 ) \nC54_=_C165( C54 C165 ) C54_=_C204( C54 C204 ) C54_=_C237( C54 C237 ) C54_=_C308( C54 C308 ) C54_=_C331( C54 C331 ) C54_=_C346( C54 C346 ) \nC54_=_C353( C54 C353 ) C54_=_C354( C54 C354 ) C54_=_C355( C54 C355 ) C54_=_C356( C54 C356 ) C55_=_C57( C55 C57 ) C55_=_C58( C55 C58 ) \nC55_=_C59( C55 C59 ) C55_=_C60( C55 C60 ) C55_=_C61( C55 C61 ) C55_=_C62( C55 C62 ) C55_=_C63( C55 C63 ) C55_=_C64( C55 C64 ) \nC55_=_C65( C55 C65 ) C55_=_C66( C55 C66 ) C55_=_C67( C55 C67 ) C55_=_C68( C55 C68 ) C55_=_C166( C55 C166 ) C55_=_C220( C55 C220 ) \nC55_=_C238( C55 C238 ) C55_=_C256( C55 C256 ) C55_=_C270( C55 C270 ) C55_=_C296( C55 C296 ) C55_=_C319( C55 C319 ) C55_=_C357( C55 C357 ) \nC55_=_C358( C55 C358 ) C55_=_C359( C55 C359 ) C55_=_C360( C55 C360 ) C55_=_C361( C55 C361 ) C55_=_C362( C55 C362 ) C55_=_C363( C55 C363 ) \nC55_=_C364( C55 C364 ) C55_=_C366( C55 C366 ) C55_=_C367( C55 C367 ) C55_=_C368( C55 C368 ) C55_=_C369( C55 C369 ) C55_=_C370( C55 C370 ) \nC55_=_C371( C55 C371 ) C55_=_C372( C55 C372 ) C57_=_C58( C57 C58 ) C57_=_C59( C57 C59 ) C57_=_C60( C57 C60 ) C57_=_C61( C57 C61 ) \nC57_=_C62( C57 C62 ) C57_=_C63( C57 C63 ) C57_=_C64( C57 C64 ) C57_=_C65( C57 C65 ) C57_=_C66( C57 C66 ) C57_=_C67( C57 C67 ) \nC57_=_C68( C57 C68 ) C57_=_C82( C57 C82 ) C57_=_C190( C57 C190 ) C57_=_C206( C57 C206 ) C57_=_C221( C57 C221 ) C57_=_C310( C57 C310 ) \nC58_=_C59( C58 C59 ) C58_=_C60( C58 C60 ) C58_=_C61( C58 C61 ) C58_=_C62( C58 C62 ) C58_=_C63( C58 C63 ) C58_=_C64( C58 C64 ) \nC58_=_C65( C58 C65 ) C58_=_C66( C58 C66 ) C58_=_C67( C58 C67 ) C58_=_C68( C58 C68 ) C58_=_C84( C58 C84 ) C58_=_C192( C58 C192 ) \nC58_=_C208( C58 C208 ) C58_=_C222( C58 C222 ) C58_=_C311( C58 C311 ) C59_=_C60( C59 C60 ) C59_=_C61( C59 C61 ) C59_=_C62( C59 C62 ) \nC59_=_C63( C59 C63 ) C59_=_C64( C59 C64 ) C59_=_C65( C59 C65 ) C59_=_C66( C59 C66 ) C59_=_C67( C59 C67 ) C59_=_C68( C59 C68 ) \nC59_=_C168( C59 C168 ) C59_=_C320( C59 C320 ) C59_=_C359( C59 C359 ) C60_=_C61( C60 C61 ) C60_=_C62( C60 C62 ) C60_=_C63( C60 C63 ) \nC60_=_C64( C60 C64 ) C60_=_C65( C60 C65 ) C60_=_C66( C60 C66 ) C60_=_C67( C60 C67 ) C60_=_C68( C60 C68 ) C60_=_C169( C60 C169 ) \nC60_=_C321( C60 C321 ) C60_=_C360( C60 C360 ) C61_=_C62( C61 C62 ) C61_=_C63( C61 C63 ) C61_=_C64( C61 C64 ) C61_=_C65( C61 C65 ) \nC61_=_C66( C61 C66 ) C61_=_C67( C61 C67 ) C61_=_C68( C61 C68 ) C61_=_C85( C61 C85 ) C61_=_C193( C61 C193 ) C61_=_C209( C61 C209 ) \nC61_=_C224( C61 C224 ) C61_=_C312( C61 C312 ) C62_=_C63( C62 C63 ) C62_=_C64( C62 C64 ) C62_=_C65( C62 C65 ) C62_=_C66( C62 C66 ) \nC62_=_C67( C62 C67 ) C62_=_C68( C62 C68 ) C62_=_C171( C62 C171 ) C62_=_C322( C62 C322 ) C62_=_C362( C62 C362 ) C63_=_C64( C63 C64 ) \nC63_=_C65( C63 C65 ) C63_=_C66( C63 C66 ) C63_=_C67( C63 C67 ) C63_=_C68( C63 C68 ) C63_=_C174( C63 C174 ) C63_=_C323( C63 C323 ) \nC63_=_C366( C63 C366 ) C64_=_C65( C64 C65 ) C64_=_C66( C64 C66 ) C64_=_C67( C64 C67 ) C64_=_C68( C64 C68 ) C64_=_C175( C64 C175 ) \nC64_=_C324( C64 C324 ) C64_=_C367( C64 C367 ) C65_=_C66( C65 C66 ) C65_=_C67( C65 C67 ) C65_=_C68( C65 C68 ) C65_=_C128( C65 C128 ) \nC65_=_C245( C65 C245 ) C65_=_C376( C65 C376 ) C65_=_C3388( C65 C3388 ) C65_=_C3389( C65 C3389 ) C66_=_C67( C66 C67 ) C66_=_C68( C66 C68 ) \nC66_=_C178( C66 C178 ) C66_=_C326( C66 C326 ) C66_=_C370( C66 C370 ) C67_=_C68( C67 C68 ) C67_=_C87( C67 C87 ) C67_=_C195( C67 C195 ) \nC67_=_C211( C67 C211 ) C67_=_C228( C67 C228 ) C67_=_C315( C67 C315 ) C67_=_C3755( C67 C3755 ) C68_=_C248( C68 C248 ) C68_=_C280( C68 C280 ) \nC68_=_C354( C68 C354 ) C68_=_C377( C68 C377 ) C68_=_C1238( C68 C1238 ) C68_=_C1862( C68 C1862 ) C68_=_C2196( C68 C2196 ) C68_=_C2637( C68 C2637 ) \nC68_=_C2804( C68 C2804 ) C68_=_C3146( C68 C3146 ) C68_=_C3179( C68 C3179 ) C68_=_C3265( C68 C3265 ) C68_=_C3294( C68 C3294 ) C68_=_C3388( C68 C3388 ) \nC68_=_C3441( C68 C3441 ) C68_=_C3575( C68 C3575 ) C68_=_C3624( C68 C3624 ) C68_=_C3878( C68 C3878 ) C68_=_C3883( C68 C3883 ) C68_=_C4003( C68 C4003 ) \nC68_=_C4023( C68 C4023 ) C68_=_C4039( C68 C4039 ) C68_=_C4094( C68 C4094 ) C68_=_C4107( C68 C4107 ) C70_=_C71( C70 C71 ) C70_=_C76( C70 C76 ) \nC70_=_C82( C70 C82 ) C70_=_C83( C70 C83 ) C70_=_C84( C70 C84 ) C70_=_C85( C70 C85 ) C70_=_C86( C70 C86 ) C70_=_C87( C70 C87 ) \nC70_=_C88( C70 C88 ) C70_=_C89( C70 C89 ) C70_=_C90( C70 C90 ) C70_=_C91( C70 C91 ) C70_=_C92( C70 C92 ) C70_=_C93( C70 C93 ) \nC70_=_C95( C70 C95 ) C70_=_C96( C70 C96 ) C70_=_C97( C70 C97 ) C70_=_C98( C70 C98 ) C70_=_C99( C70 C99 ) C70_=_C108( C70 C108 ) \nC70_=_C110( C70 C110 ) C71_=_C76( C71 C76 ) C71_=_C82( C71 C82 ) C71_=_C83( C71 C83 ) C71_=_C84( C71 C84 ) C71_=_C85( C71 C85 ) \nC71_=_C86( C71 C86 ) C71_=_C87( C71 C87 ) C71_=_C88( C71 C88 ) C71_=_C89( C71 C89 ) C71_=_C90( C71 C90 ) C71_=_C112( C71 C112 ) \nC71_=_C113( C71 C113 ) C71_=_C114( C71 C114 ) C71_=_C115( C71 C115 ) C71_=_C116( C71 C116 ) C71_=_C117( C71 C117 ) C71_=_C118( C71 C118 ) \nC71_=_C119( C71 C119 ) C71_=_C121( C71 C121 ) C71_=_C123( C71 C123 ) C71_=_C124( C71 C124 ) C71_=_C125( C71 C125 ) C71_=_C126( C71 C126 ) \nC71_=_C128( C71 C128 ) C71_=_C129( C71 C129 ) C71_=_C130( C71 C130 ) C71_=_C131( C71 C131 ) C71_=_C134( C71 C134 ) C76_=_C82( C76 C82 ) \nC76_=_C83( C76 C83 ) C76_=_C84( C76 C84 ) C76_=_C85( C76 C85 ) C76_=_C86( C76 C86 ) C76_=_C87( C76 C87 ) C76_=_C88( C76 C88 ) \nC76_=_C89( C76 C89 ) C76_=_C114( C76 C114 ) C76_=_C138( C76 C138 ) C76_=_C160( C76 C160 ) C76_=_C184( C76 C184 ) C76_=_C214( C76 C214 ) \nC76_=_C251( C76 C251 ) C76_=_C252( C76 C252 ) C76_=_C253( C76 C253 ) C76_=_C254( C76 C254 ) C76_=_C255( C76 C255 ) C76_=_C256( C76 C256 ) \nC76_=_C266( C76 C266 ) C82_=_C83( C82 C83 ) C82_=_C84( C82 C84 ) C82_=_C85( C82 C85 ) C82_=_C86( C82 C86 ) C82_=_C87( C82 C87 ) \nC82_=_C88( C82 C88 ) C82_=_C89( C82 C89 ) C82_=_C190( C82 C190 ) C82_=_C206( C82 C206 ) C82_=_C221( C82 C221 ) C82_=_C310( C82 C310 ) \nC83_=_C84( C83 C84 ) C83_=_C85( C83 C85 ) C83_=_C86( C83 C86 ) C83_=_C87( C83 C87 ) C83_=_C88( C83 C88 ) C83_=_C89( C83 C89 ) \nC83_=_C191( C83 C191 ) C83_=_C207(</w:t>
      </w:r>
    </w:p>
    <w:p>
      <w:pPr>
        <w:pStyle w:val="PreformattedText"/>
        <w:bidi w:val="0"/>
        <w:spacing w:before="0" w:after="0"/>
        <w:jc w:val="left"/>
        <w:rPr/>
      </w:pPr>
      <w:r>
        <w:rPr/>
        <w:t xml:space="preserve"> </w:t>
      </w:r>
      <w:r>
        <w:rPr/>
        <w:t>C83 C207 ) C83_=_C241( C83 C241 ) C83_=_C287( C83 C287 ) C83_=_C298( C83 C298 ) C83_=_C374( C83 C374 ) \nC84_=_C85( C84 C85 ) C84_=_C86( C84 C86 ) C84_=_C87( C84 C87 ) C84_=_C88( C84 C88 ) C84_=_C89( C84 C89 ) C84_=_C192( C84 C192 ) \nC84_=_C208( C84 C208 ) C84_=_C222( C84 C222 ) C84_=_C311( C84 C311 ) C85_=_C86( C85 C86 ) C85_=_C87( C85 C87 ) C85_=_C88( C85 C88 ) \nC85_=_C89( C85 C89 ) C85_=_C193( C85 C193 ) C85_=_C209( C85 C209 ) C85_=_C224( C85 C224 ) C85_=_C312( C85 C312 ) C86_=_C87( C86 C87 ) \nC86_=_C88( C86 C88 ) C86_=_C89( C86 C89 ) C86_=_C129( C86 C129 ) C86_=_C194( C86 C194 ) C86_=_C288( C86 C288 ) C86_=_C301( C86 C301 ) \nC86_=_C314( C86 C314 ) C86_=_C325( C86 C325 ) C87_=_C88( C87 C88 ) C87_=_C89( C87 C89 ) C87_=_C195( C87 C195 ) C87_=_C211( C87 C211 ) \nC87_=_C228( C87 C228 ) C87_=_C315( C87 C315 ) C87_=_C3755( C87 C3755 ) C88_=_C89( C88 C89 ) C88_=_C130( C88 C130 ) C88_=_C196( C88 C196 ) \nC88_=_C290( C88 C290 ) C88_=_C305( C88 C305 ) C88_=_C316( C88 C316 ) C88_=_C328( C88 C328 ) C88_=_C4003( C88 C4003 ) C89_=_C197( C89 C197 ) \nC89_=_C213( C89 C213 ) C89_=_C250( C89 C250 ) C89_=_C293( C89 C293 ) C89_=_C306( C89 C306 ) C89_=_C379( C89 C379 ) C90_=_C91( C90 C91 ) \nC90_=_C92( C90 C92 ) C90_=_C93( C90 C93 ) C90_=_C95( C90 C95 ) C90_=_C96( C90 C96 ) C90_=_C97( C90 C97 ) C90_=_C98( C90 C98 ) \nC90_=_C99( C90 C99 ) C90_=_C108( C90 C108 ) C90_=_C110( C90 C110 ) C90_=_C112( C90 C112 ) C90_=_C113( C90 C113 ) C90_=_C114( C90 C114 ) \nC90_=_C115( C90 C115 ) C90_=_C116( C90 C116 ) C90_=_C117( C90 C117 ) C90_=_C118( C90 C118 ) C90_=_C119( C90 C119 ) C90_=_C121( C90 C121 ) \nC90_=_C123( C90 C123 ) C90_=_C124( C90 C124 ) C90_=_C125( C90 C125 ) C90_=_C126( C90 C126 ) C90_=_C128( C90 C128 ) C90_=_C129( C90 C129 ) \nC90_=_C130( C90 C130 ) C90_=_C131( C90 C131 ) C90_=_C134( C90 C134 ) C91_=_C92( C91 C92 ) C91_=_C93( C91 C93 ) C91_=_C95( C91 C95 ) \nC91_=_C96( C91 C96 ) C91_=_C97( C91 C97 ) C91_=_C98( C91 C98 ) C91_=_C99( C91 C99 ) C91_=_C108( C91 C108 ) C91_=_C110( C91 C110 ) \nC91_=_C135( C91 C135 ) C91_=_C136( C91 C136 ) C91_=_C137( C91 C137 ) C91_=_C138( C91 C138 ) C91_=_C139( C91 C139 ) C91_=_C140( C91 C140 ) \nC91_=_C141( C91 C141 ) C91_=_C144( C91 C144 ) C91_=_C145( C91 C145 ) C91_=_C146( C91 C146 ) C91_=_C147( C91 C147 ) C91_=_C148( C91 C148 ) \nC91_=_C150( C91 C150 ) C91_=_C151( C91 C151 ) C91_=_C152( C91 C152 ) C91_=_C153( C91 C153 ) C91_=_C154( C91 C154 ) C91_=_C156( C91 C156 ) \nC91_=_C157( C91 C157 ) C92_=_C93( C92 C93 ) C92_=_C95( C92 C95 ) C92_=_C96( C92 C96 ) C92_=_C97( C92 C97 ) C92_=_C98( C92 C98 ) \nC92_=_C99( C92 C99 ) C92_=_C108( C92 C108 ) C92_=_C110( C92 C110 ) C92_=_C112( C92 C112 ) C92_=_C184( C92 C184 ) C92_=_C190( C92 C190 ) \nC92_=_C191( C92 C191 ) C92_=_C192( C92 C192 ) C92_=_C193( C92 C193 ) C92_=_C194( C92 C194 ) C92_=_C195( C92 C195 ) C92_=_C196( C92 C196 ) \nC92_=_C197( C92 C197 ) C93_=_C95( C93 C95 ) C93_=_C96( C93 C96 ) C93_=_C97( C93 C97 ) C93_=_C98( C93 C98 ) C93_=_C99( C93 C99 ) \nC93_=_C108( C93 C108 ) C93_=_C110( C93 C110 ) C93_=_C136( C93 C136 ) C93_=_C214( C93 C214 ) C93_=_C219( C93 C219 ) C93_=_C220( C93 C220 ) \nC93_=_C221( C93 C221 ) C93_=_C222( C93 C222 ) C93_=_C223( C93 C223 ) C93_=_C224( C93 C224 ) C93_=_C225( C93 C225 ) C93_=_C226( C93 C226 ) \nC93_=_C227( C93 C227 ) C93_=_C228( C93 C228 ) C93_=_C229( C93 C229 ) C93_=_C230( C93 C230 ) C93_=_C231( C93 C231 ) C95_=_C96( C95 C96 ) \nC95_=_C97( C95 C97 ) C95_=_C98( C95 C98 ) C95_=_C99( C95 C99 ) C95_=_C108( C95 C108 ) C95_=_C110( C95 C110 ) C95_=_C116( C95 C116 ) \nC95_=_C139( C95 C139 ) C95_=_C251( C95 C251 ) C95_=_C285( C95 C285 ) C95_=_C287( C95 C287 ) C95_=_C288( C95 C288 ) C95_=_C289( C95 C289 ) \nC95_=_C290( C95 C290 ) C95_=_C291( C95 C291 ) C95_=_C293( C95 C293 ) C96_=_C97( C96 C97 ) C96_=_C98( C96 C98 ) C96_=_C99( C96 C99 ) \nC96_=_C108( C96 C108 ) C96_=_C110( C96 C110 ) C96_=_C117( C96 C117 ) C96_=_C140( C96 C140 ) C96_=_C252( C96 C252 ) C96_=_C296( C96 C296 ) \nC96_=_C298( C96 C298 ) C96_=_C299( C96 C299 ) C96_=_C300( C96 C300 ) C96_=_C301( C96 C301 ) C96_=_C302( C96 C302 ) C96_=_C303( C96 C303 ) \nC96_=_C304( C96 C304 ) C96_=_C305( C96 C305 ) C96_=_C306( C96 C306 ) C97_=_C98( C97 C98 ) C97_=_C99( C97 C99 ) C97_=_C108( C97 C108 ) \nC97_=_C110( C97 C110 ) C97_=_C118( C97 C118 ) C97_=_C253( C97 C253 ) C97_=_C267( C97 C267 ) C97_=_C308( C97 C308 ) C97_=_C310( C97 C310 ) \nC97_=_C311( C97 C311 ) C97_=_C312( C97 C312 ) C97_=_C313( C97 C313 ) C97_=_C314( C97 C314 ) C97_=_C315( C97 C315 ) C97_=_C316( C97 C316 ) \nC98_=_C99( C98 C99 ) C98_=_C108( C98 C108 ) C98_=_C110( C98 C110 ) C98_=_C119( C98 C119 ) C98_=_C141( C98 C141 ) C98_=_C254( C98 C254 ) \nC98_=_C268( C98 C268 ) C98_=_C318( C98 C318 ) C98_=_C319( C98 C319 ) C98_=_C320( C98 C320 ) C98_=_C321( C98 C321 ) C98_=_C322( C98 C322 ) \nC98_=_C323( C98 C323 ) C98_=_C324( C98 C324 ) C98_=_C325( C98 C325 ) C98_=_C326( C98 C326 ) C98_=_C327( C98 C327 ) C98_=_C328( C98 C328 ) \nC98_=_C329( C98 C329 ) C99_=_C108( C99 C108 ) C99_=_C110( C99 C110 ) C99_=_C219( C99 C219 ) C99_=_C236( C99 C236 ) C99_=_C255( C99 C255 ) \nC99_=_C285( C99 C285 ) C99_=_C318( C99 C318 ) C99_=_C331( C99 C331 ) C99_=_C333( C99 C333 ) C99_=_C334( C99 C334 ) C99_=_C335( C99 C335 ) \nC99_=_C336( C99 C336 ) C99_=_C337( C99 C337 ) C99_=_C338( C99 C338 ) C99_=_C340( C99 C340 ) C99_=_C341( C99 C341 ) C99_=_C342( C99 C342 ) \nC99_=_C344( C99 C344 ) C99_=_C345( C99 C345 ) C108_=_C110( C108 C110 ) C108_=_C247( C108 C247 ) C108_=_C353( C108 C353 ) C108_=_C457( C108 C457 ) \nC108_=_C589( C108 C589 ) C108_=_C1403( C108 C1403 ) C108_=_C1954( C108 C1954 ) C108_=_C1997( C108 C1997 ) C108_=_C2338( C108 C2338 ) C108_=_C2393( C108 C2393 ) \nC108_=_C2453( C108 C2453 ) C108_=_C2667( C108 C2667 ) C108_=_C2744( C108 C2744 ) C108_=_C2870( C108 C2870 ) C108_=_C3346( C108 C3346 ) C108_=_C3428( C108 C3428 ) \nC108_=_C3589( C108 C3589 ) C108_=_C3795( C108 C3795 ) C108_=_C4026( C108 C4026 ) C108_=_C4032( C108 C4032 ) C108_=_C4033( C108 C4033 ) C108_=_C4034( C108 C4034 ) \nC110_=_C157( C110 C157 ) C110_=_C266( C110 C266 ) C110_=_C345( C110 C345 ) C110_=_C355( C110 C355 ) C110_=_C459( C110 C459 ) C110_=_C1405( C110 C1405 ) \nC110_=_C1541( C110 C1541 ) C110_=_C1564( C110 C1564 ) C110_=_C1760( C110 C1760 ) C110_=_C2344( C110 C2344 ) C110_=_C2562( C110 C2562 ) C110_=_C3350( C110 C3350 ) \nC110_=_C3755( C110 C3755 ) C110_=_C3781( C110 C3781 ) C110_=_C3873( C110 C3873 ) C110_=_C3939( C110 C3939 ) C110_=_C3973( C110 C3973 ) C110_=_C4033( C110 C4033 ) \nC110_=_C4105( C110 C4105 ) C110_=_C4109( C110 C4109 ) C112_=_C113( C112 C113 ) C112_=_C114( C112 C114 ) C112_=_C115( C112 C115 ) C112_=_C116( C112 C116 ) \nC112_=_C117( C112 C117 ) C112_=_C118( C112 C118 ) C112_=_C119( C112 C119 ) C112_=_C121( C112 C121 ) C112_=_C123( C112 C123 ) C112_=_C124( C112 C124 ) \nC112_=_C125( C112 C125 ) C112_=_C126( C112 C126 ) C112_=_C128( C112 C128 ) C112_=_C129( C112 C129 ) C112_=_C130( C112 C130 ) C112_=_C131( C112 C131 ) \nC112_=_C134( C112 C134 ) C112_=_C184( C112 C184 ) C112_=_C190( C112 C190 ) C112_=_C191( C112 C191 ) C112_=_C192( C112 C192 ) C112_=_C193( C112 C193 ) \nC112_=_C194( C112 C194 ) C112_=_C195( C112 C195 ) C112_=_C196( C112 C196 ) C112_=_C197( C112 C197 ) C113_=_C114( C113 C114 ) C113_=_C115( C113 C115 ) \nC113_=_C116( C113 C116 ) C113_=_C117( C113 C117 ) C113_=_C118( C113 C118 ) C113_=_C119( C113 C119 ) C113_=_C121( C113 C121 ) C113_=_C123( C113 C123 ) \nC113_=_C124( C113 C124 ) C113_=_C125( C113 C125 ) C113_=_C126( C113 C126 ) C113_=_C128( C113 C128 ) C113_=_C129( C113 C129 ) C113_=_C130( C113 C130 ) \nC113_=_C131( C113 C131 ) C113_=_C134( C113 C134 ) C113_=_C137( C113 C137 ) C113_=_C233( C113 C233 ) C113_=_C236( C113 C236 ) C113_=_C237( C113 C237 ) \nC113_=_C238( C113 C238 ) C113_=_C240( C113 C240 ) C113_=_C241( C113 C241 ) C113_=_C242( C113 C242 ) C113_=_C243( C113 C243 ) C113_=_C244( C113 C244 ) \nC113_=_C245( C113 C245 ) C113_=_C246( C113 C246 ) C113_=_C247( C113 C247 ) C113_=_C248( C113 C248 ) C113_=_C250( C113 C250 ) C114_=_C115( C114 C115 ) \nC114_=_C116( C114 C116 ) C114_=_C117( C114 C117 ) C114_=_C118( C114 C118 ) C114_=_C119( C114 C119 ) C114_=_C121( C114 C121 ) C114_=_C123( C114 C123 ) \nC114_=_C124( C114 C124 ) C114_=_C125( C114 C125 ) C114_=_C126( C114 C126 ) C114_=_C128( C114 C128 ) C114_=_C129( C114 C129 ) C114_=_C130( C114 C130 ) \nC114_=_C131( C114 C131 ) C114_=_C134( C114 C134 ) C114_=_C138( C114 C138 ) C114_=_C160( C114 C160 ) C114_=_C184( C114 C184 ) C114_=_C214( C114 C214 ) \nC114_=_C251( C114 C251 ) C114_=_C252( C114 C252 ) C114_=_C253( C114 C253 ) C114_=_C254( C114 C254 ) C114_=_C255( C114 C255 ) C114_=_C256( C114 C256 ) \nC114_=_C266( C114 C266 ) C115_=_C116( C115 C116 ) C115_=_C117( C115 C117 ) C115_=_C118( C115 C118 ) C115_=_C119( C115 C119 ) C115_=_C121( C115 C121 ) \nC115_=_C123( C115 C123 ) C115_=_C124( C115 C124 ) C115_=_C125( C115 C125 ) C115_=_C126( C115 C126 ) C115_=_C128( C115 C128 ) C115_=_C129( C115 C129 ) \nC115_=_C130( C115 C130 ) C115_=_C131( C115 C131 ) C115_=_C134( C115 C134 ) C115_=_C161( C115 C161 ) C115_=_C200( C115 C200 ) C115_=_C233( C115 C233 ) \nC115_=_C267( C115 C267 ) C115_=_C268( C115 C268 ) C115_=_C270( C115 C270 ) C115_=_C271( C115 C271 ) C115_=_C280( C115 C280 ) C115_=_C281( C115 C281 ) \nC116_=_C117( C116 C117 ) C116_=_C118( C116 C118 ) C116_=_C119( C116 C119 ) C116_=_C121( C116 C121 ) C116_=_C123( C116 C123 ) C116_=_C124( C116 C124 ) \nC116_=_C125( C116 C125 ) C116_=_C126( C116 C126 ) C116_=_C128( C116 C128 ) C116_=_C129( C116 C129 ) C116_=_C130( C116 C130 ) C116_=_C131( C116 C131 ) \nC116_=_C134( C116 C134 ) C116_=_C139( C116 C139 ) C116_=_C251( C116 C251 ) C116_=_C285( C116 C285 ) C116_=_C287( C116 C287 ) C116_=_C288( C116 C288 ) \nC116_=_C289( C116 C289 ) C116_=_C290( C116 C290 ) C116_=_C291( C116 C291 ) C116_=_C293( C116 C293 ) C117_=_C118( C117 C118 ) C117_=_C119( C117 C119 ) \nC117_=_C121( C117 C121 ) C117_=_C123( C117 C123 ) C117_=_C124( C117 C124 ) C117_=_C125( C117 C125 ) C117_=_C126(</w:t>
      </w:r>
    </w:p>
    <w:p>
      <w:pPr>
        <w:pStyle w:val="PreformattedText"/>
        <w:bidi w:val="0"/>
        <w:spacing w:before="0" w:after="0"/>
        <w:jc w:val="left"/>
        <w:rPr/>
      </w:pPr>
      <w:r>
        <w:rPr/>
        <w:t xml:space="preserve"> </w:t>
      </w:r>
      <w:r>
        <w:rPr/>
        <w:t>C117 C126 ) C117_=_C128( C117 C128 ) \nC117_=_C129( C117 C129 ) C117_=_C130( C117 C130 ) C117_=_C131( C117 C131 ) C117_=_C134( C117 C134 ) C117_=_C140( C117 C140 ) C117_=_C252( C117 C252 ) \nC117_=_C296( C117 C296 ) C117_=_C298( C117 C298 ) C117_=_C299( C117 C299 ) C117_=_C300( C117 C300 ) C117_=_C301( C117 C301 ) C117_=_C302( C117 C302 ) \nC117_=_C303( C117 C303 ) C117_=_C304( C117 C304 ) C117_=_C305( C117 C305 ) C117_=_C306( C117 C306 ) C118_=_C119( C118 C119 ) C118_=_C121( C118 C121 ) \nC118_=_C123( C118 C123 ) C118_=_C124( C118 C124 ) C118_=_C125( C118 C125 ) C118_=_C126( C118 C126 ) C118_=_C128( C118 C128 ) C118_=_C129( C118 C129 ) \nC118_=_C130( C118 C130 ) C118_=_C131( C118 C131 ) C118_=_C134( C118 C134 ) C118_=_C253( C118 C253 ) C118_=_C267( C118 C267 ) C118_=_C308( C118 C308 ) \nC118_=_C310( C118 C310 ) C118_=_C311( C118 C311 ) C118_=_C312( C118 C312 ) C118_=_C313( C118 C313 ) C118_=_C314( C118 C314 ) C118_=_C315( C118 C315 ) \nC118_=_C316( C118 C316 ) C119_=_C121( C119 C121 ) C119_=_C123( C119 C123 ) C119_=_C124( C119 C124 ) C119_=_C125( C119 C125 ) C119_=_C126( C119 C126 ) \nC119_=_C128( C119 C128 ) C119_=_C129( C119 C129 ) C119_=_C130( C119 C130 ) C119_=_C131( C119 C131 ) C119_=_C134( C119 C134 ) C119_=_C141( C119 C141 ) \nC119_=_C254( C119 C254 ) C119_=_C268( C119 C268 ) C119_=_C318( C119 C318 ) C119_=_C319( C119 C319 ) C119_=_C320( C119 C320 ) C119_=_C321( C119 C321 ) \nC119_=_C322( C119 C322 ) C119_=_C323( C119 C323 ) C119_=_C324( C119 C324 ) C119_=_C325( C119 C325 ) C119_=_C326( C119 C326 ) C119_=_C327( C119 C327 ) \nC119_=_C328( C119 C328 ) C119_=_C329( C119 C329 ) C121_=_C123( C121 C123 ) C121_=_C124( C121 C124 ) C121_=_C125( C121 C125 ) C121_=_C126( C121 C126 ) \nC121_=_C128( C121 C128 ) C121_=_C129( C121 C129 ) C121_=_C130( C121 C130 ) C121_=_C131( C121 C131 ) C121_=_C134( C121 C134 ) C121_=_C165( C121 C165 ) \nC121_=_C204( C121 C204 ) C121_=_C237( C121 C237 ) C121_=_C308( C121 C308 ) C121_=_C331( C121 C331 ) C121_=_C346( C121 C346 ) C121_=_C353( C121 C353 ) \nC121_=_C354( C121 C354 ) C121_=_C355( C121 C355 ) C121_=_C356( C121 C356 ) C123_=_C124( C123 C124 ) C123_=_C125( C123 C125 ) C123_=_C126( C123 C126 ) \nC123_=_C128( C123 C128 ) C123_=_C129( C123 C129 ) C123_=_C130( C123 C130 ) C123_=_C131( C123 C131 ) C123_=_C134( C123 C134 ) C123_=_C271( C123 C271 ) \nC123_=_C346( C123 C346 ) C123_=_C374( C123 C374 ) C123_=_C375( C123 C375 ) C123_=_C376( C123 C376 ) C123_=_C377( C123 C377 ) C123_=_C379( C123 C379 ) \nC124_=_C125( C124 C125 ) C124_=_C126( C124 C126 ) C124_=_C128( C124 C128 ) C124_=_C129( C124 C129 ) C124_=_C130( C124 C130 ) C124_=_C131( C124 C131 ) \nC124_=_C134( C124 C134 ) C124_=_C144( C124 C144 ) C124_=_C240( C124 C240 ) C124_=_C334( C124 C334 ) C124_=_C357( C124 C357 ) C124_=_C580( C124 C580 ) \nC124_=_C589( C124 C589 ) C125_=_C126( C125 C126 ) C125_=_C128( C125 C128 ) C125_=_C129( C125 C129 ) C125_=_C130( C125 C130 ) C125_=_C131( C125 C131 ) \nC125_=_C134( C125 C134 ) C125_=_C145( C125 C145 ) C125_=_C242( C125 C242 ) C125_=_C336( C125 C336 ) C125_=_C358( C125 C358 ) C125_=_C1942( C125 C1942 ) \nC125_=_C1954( C125 C1954 ) C126_=_C128( C126 C128 ) C126_=_C129( C126 C129 ) C126_=_C130( C126 C130 ) C126_=_C131( C126 C131 ) C126_=_C134( C126 C134 ) \nC126_=_C147( C126 C147 ) C126_=_C243( C126 C243 ) C126_=_C338( C126 C338 ) C126_=_C363( C126 C363 ) C126_=_C2733( C126 C2733 ) C126_=_C2744( C126 C2744 ) \nC128_=_C129( C128 C129 ) C128_=_C130( C128 C130 ) C128_=_C131( C128 C131 ) C128_=_C134( C128 C134 ) C128_=_C245( C128 C245 ) C128_=_C376( C128 C376 ) \nC128_=_C3388( C128 C3388 ) C128_=_C3389( C128 C3389 ) C129_=_C130( C129 C130 ) C129_=_C131( C129 C131 ) C129_=_C134( C129 C134 ) C129_=_C194( C129 C194 ) \nC129_=_C288( C129 C288 ) C129_=_C301( C129 C301 ) C129_=_C314( C129 C314 ) C129_=_C325( C129 C325 ) C130_=_C131( C130 C131 ) C130_=_C134( C130 C134 ) \nC130_=_C196( C130 C196 ) C130_=_C290( C130 C290 ) C130_=_C305( C130 C305 ) C130_=_C316( C130 C316 ) C130_=_C328( C130 C328 ) C130_=_C4003( C130 C4003 ) \nC131_=_C134( C131 C134 ) C131_=_C154( C131 C154 ) C131_=_C246( C131 C246 ) C131_=_C342( C131 C342 ) C131_=_C372( C131 C372 ) C131_=_C3068( C131 C3068 ) \nC131_=_C4026( C131 C4026 ) C134_=_C281( C134 C281 ) C134_=_C356( C134 C356 ) C134_=_C510( C134 C510 ) C134_=_C2345( C134 C2345 ) C134_=_C2729( C134 C2729 ) \nC134_=_C3389( C134 C3389 ) C134_=_C3419( C134 C3419 ) C134_=_C3800( C134 C3800 ) C134_=_C3850( C134 C3850 ) C134_=_C3869( C134 C3869 ) C134_=_C3997( C134 C3997 ) \nC134_=_C4044( C134 C4044 ) C134_=_C4107( C134 C4107 ) C134_=_C4108( C134 C4108 ) C135_=_C136( C135 C136 ) C135_=_C137( C135 C137 ) C135_=_C138( C135 C138 ) \nC135_=_C139( C135 C139 ) C135_=_C140( C135 C140 ) C135_=_C141( C135 C141 ) C135_=_C144( C135 C144 ) C135_=_C145( C135 C145 ) C135_=_C146( C135 C146 ) \nC135_=_C147( C135 C147 ) C135_=_C148( C135 C148 ) C135_=_C150( C135 C150 ) C135_=_C151( C135 C151 ) C135_=_C152( C135 C152 ) C135_=_C153( C135 C153 ) \nC135_=_C154( C135 C154 ) C135_=_C156( C135 C156 ) C135_=_C157( C135 C157 ) C135_=_C160( C135 C160 ) C135_=_C161( C135 C161 ) C135_=_C165( C135 C165 ) \nC135_=_C166( C135 C166 ) C135_=_C168( C135 C168 ) C135_=_C169( C135 C169 ) C135_=_C170( C135 C170 ) C135_=_C171( C135 C171 ) C135_=_C172( C135 C172 ) \nC135_=_C173( C135 C173 ) C135_=_C174( C135 C174 ) C135_=_C175( C135 C175 ) C135_=_C176( C135 C176 ) C135_=_C177( C135 C177 ) C135_=_C178( C135 C178 ) \nC135_=_C179( C135 C179 ) C136_=_C137( C136 C137 ) C136_=_C138( C136 C138 ) C136_=_C139( C136 C139 ) C136_=_C140( C136 C140 ) C136_=_C141( C136 C141 ) \nC136_=_C144( C136 C144 ) C136_=_C145( C136 C145 ) C136_=_C146( C136 C146 ) C136_=_C147( C136 C147 ) C136_=_C148( C136 C148 ) C136_=_C150( C136 C150 ) \nC136_=_C151( C136 C151 ) C136_=_C152( C136 C152 ) C136_=_C153( C136 C153 ) C136_=_C154( C136 C154 ) C136_=_C156( C136 C156 ) C136_=_C157( C136 C157 ) \nC136_=_C214( C136 C214 ) C136_=_C219( C136 C219 ) C136_=_C220( C136 C220 ) C136_=_C221( C136 C221 ) C136_=_C222( C136 C222 ) C136_=_C223( C136 C223 ) \nC136_=_C224( C136 C224 ) C136_=_C225( C136 C225 ) C136_=_C226( C136 C226 ) C136_=_C227( C136 C227 ) C136_=_C228( C136 C228 ) C136_=_C229( C136 C229 ) \nC136_=_C230( C136 C230 ) C136_=_C231( C136 C231 ) C137_=_C138( C137 C138 ) C137_=_C139( C137 C139 ) C137_=_C140( C137 C140 ) C137_=_C141( C137 C141 ) \nC137_=_C144( C137 C144 ) C137_=_C145( C137 C145 ) C137_=_C146( C137 C146 ) C137_=_C147( C137 C147 ) C137_=_C148( C137 C148 ) C137_=_C150( C137 C150 ) \nC137_=_C151( C137 C151 ) C137_=_C152( C137 C152 ) C137_=_C153( C137 C153 ) C137_=_C154( C137 C154 ) C137_=_C156( C137 C156 ) C137_=_C157( C137 C157 ) \nC137_=_C233( C137 C233 ) C137_=_C236( C137 C236 ) C137_=_C237( C137 C237 ) C137_=_C238( C137 C238 ) C137_=_C240( C137 C240 ) C137_=_C241( C137 C241 ) \nC137_=_C242( C137 C242 ) C137_=_C243( C137 C243 ) C137_=_C244( C137 C244 ) C137_=_C245( C137 C245 ) C137_=_C246( C137 C246 ) C137_=_C247( C137 C247 ) \nC137_=_C248( C137 C248 ) C137_=_C250( C137 C250 ) C138_=_C139( C138 C139 ) C138_=_C140( C138 C140 ) C138_=_C141( C138 C141 ) C138_=_C144( C138 C144 ) \nC138_=_C145( C138 C145 ) C138_=_C146( C138 C146 ) C138_=_C147( C138 C147 ) C138_=_C148( C138 C148 ) C138_=_C150( C138 C150 ) C138_=_C151( C138 C151 ) \nC138_=_C152( C138 C152 ) C138_=_C153( C138 C153 ) C138_=_C154( C138 C154 ) C138_=_C156( C138 C156 ) C138_=_C157( C138 C157 ) C138_=_C160( C138 C160 ) \nC138_=_C184( C138 C184 ) C138_=_C214( C138 C214 ) C138_=_C251( C138 C251 ) C138_=_C252( C138 C252 ) C138_=_C253( C138 C253 ) C138_=_C254( C138 C254 ) \nC138_=_C255( C138 C255 ) C138_=_C256( C138 C256 ) C138_=_C266( C138 C266 ) C139_=_C140( C139 C140 ) C139_=_C141( C139 C141 ) C139_=_C144( C139 C144 ) \nC139_=_C145( C139 C145 ) C139_=_C146( C139 C146 ) C139_=_C147( C139 C147 ) C139_=_C148( C139 C148 ) C139_=_C150( C139 C150 ) C139_=_C151( C139 C151 ) \nC139_=_C152( C139 C152 ) C139_=_C153( C139 C153 ) C139_=_C154( C139 C154 ) C139_=_C156( C139 C156 ) C139_=_C157( C139 C157 ) C139_=_C251( C139 C251 ) \nC139_=_C285( C139 C285 ) C139_=_C287( C139 C287 ) C139_=_C288( C139 C288 ) C139_=_C289( C139 C289 ) C139_=_C290( C139 C290 ) C139_=_C291( C139 C291 ) \nC139_=_C293( C139 C293 ) C140_=_C141( C140 C141 ) C140_=_C144( C140 C144 ) C140_=_C145( C140 C145 ) C140_=_C146( C140 C146 ) C140_=_C147( C140 C147 ) \nC140_=_C148( C140 C148 ) C140_=_C150( C140 C150 ) C140_=_C151( C140 C151 ) C140_=_C152( C140 C152 ) C140_=_C153( C140 C153 ) C140_=_C154( C140 C154 ) \nC140_=_C156( C140 C156 ) C140_=_C157( C140 C157 ) C140_=_C252( C140 C252 ) C140_=_C296( C140 C296 ) C140_=_C298( C140 C298 ) C140_=_C299( C140 C299 ) \nC140_=_C300( C140 C300 ) C140_=_C301( C140 C301 ) C140_=_C302( C140 C302 ) C140_=_C303( C140 C303 ) C140_=_C304( C140 C304 ) C140_=_C305( C140 C305 ) \nC140_=_C306( C140 C306 ) C141_=_C144( C141 C144 ) C141_=_C145( C141 C145 ) C141_=_C146( C141 C146 ) C141_=_C147( C141 C147 ) C141_=_C148( C141 C148 ) \nC141_=_C150( C141 C150 ) C141_=_C151( C141 C151 ) C141_=_C152( C141 C152 ) C141_=_C153( C141 C153 ) C141_=_C154( C141 C154 ) C141_=_C156( C141 C156 ) \nC141_=_C157( C141 C157 ) C141_=_C254( C141 C254 ) C141_=_C268( C141 C268 ) C141_=_C318( C141 C318 ) C141_=_C319( C141 C319 ) C141_=_C320( C141 C320 ) \nC141_=_C321( C141 C321 ) C141_=_C322( C141 C322 ) C141_=_C323( C141 C323 ) C141_=_C324( C141 C324 ) C141_=_C325( C141 C325 ) C141_=_C326( C141 C326 ) \nC141_=_C327( C141 C327 ) C141_=_C328( C141 C328 ) C141_=_C329( C141 C329 ) C144_=_C145( C144 C145 ) C144_=_C146( C144 C146 ) C144_=_C147( C144 C147 ) \nC144_=_C148( C144 C148 ) C144_=_C150( C144 C150 ) C144_=_C151( C144 C151 ) C144_=_C152( C144 C152 ) C144_=_C153( C144 C153 ) C144_=_C154( C144 C154 ) \nC144_=_C156( C144 C156 ) C144_=_C157( C144 C157 ) C144_=_C240( C144 C240 ) C144_=_C334( C144 C334 ) C144_=_C357( C144 C357 ) C144_=_C580( C144 C580 ) \nC144_=_C589( C144 C589 ) C145_=_C146( C145 C146 ) C145_=_C147( C145 C147 ) C145_=_C148( C145</w:t>
      </w:r>
    </w:p>
    <w:p>
      <w:pPr>
        <w:pStyle w:val="PreformattedText"/>
        <w:bidi w:val="0"/>
        <w:spacing w:before="0" w:after="0"/>
        <w:jc w:val="left"/>
        <w:rPr/>
      </w:pPr>
      <w:r>
        <w:rPr/>
        <w:t xml:space="preserve"> </w:t>
      </w:r>
      <w:r>
        <w:rPr/>
        <w:t>C148 ) C145_=_C150( C145 C150 ) C145_=_C151( C145 C151 ) \nC145_=_C152( C145 C152 ) C145_=_C153( C145 C153 ) C145_=_C154( C145 C154 ) C145_=_C156( C145 C156 ) C145_=_C157( C145 C157 ) C145_=_C242( C145 C242 ) \nC145_=_C336( C145 C336 ) C145_=_C358( C145 C358 ) C145_=_C1942( C145 C1942 ) C145_=_C1954( C145 C1954 ) C146_=_C147( C146 C147 ) C146_=_C148( C146 C148 ) \nC146_=_C150( C146 C150 ) C146_=_C151( C146 C151 ) C146_=_C152( C146 C152 ) C146_=_C153( C146 C153 ) C146_=_C154( C146 C154 ) C146_=_C156( C146 C156 ) \nC146_=_C157( C146 C157 ) C146_=_C170( C146 C170 ) C146_=_C223( C146 C223 ) C146_=_C299( C146 C299 ) C146_=_C361( C146 C361 ) C147_=_C148( C147 C148 ) \nC147_=_C150( C147 C150 ) C147_=_C151( C147 C151 ) C147_=_C152( C147 C152 ) C147_=_C153( C147 C153 ) C147_=_C154( C147 C154 ) C147_=_C156( C147 C156 ) \nC147_=_C157( C147 C157 ) C147_=_C243( C147 C243 ) C147_=_C338( C147 C338 ) C147_=_C363( C147 C363 ) C147_=_C2733( C147 C2733 ) C147_=_C2744( C147 C2744 ) \nC148_=_C150( C148 C150 ) C148_=_C151( C148 C151 ) C148_=_C152( C148 C152 ) C148_=_C153( C148 C153 ) C148_=_C154( C148 C154 ) C148_=_C156( C148 C156 ) \nC148_=_C157( C148 C157 ) C148_=_C173( C148 C173 ) C148_=_C225( C148 C225 ) C148_=_C300( C148 C300 ) C148_=_C364( C148 C364 ) C150_=_C151( C150 C151 ) \nC150_=_C152( C150 C152 ) C150_=_C153( C150 C153 ) C150_=_C154( C150 C154 ) C150_=_C156( C150 C156 ) C150_=_C157( C150 C157 ) C150_=_C176( C150 C176 ) \nC150_=_C226( C150 C226 ) C150_=_C302( C150 C302 ) C150_=_C368( C150 C368 ) C151_=_C152( C151 C152 ) C151_=_C153( C151 C153 ) C151_=_C154( C151 C154 ) \nC151_=_C156( C151 C156 ) C151_=_C157( C151 C157 ) C151_=_C177( C151 C177 ) C151_=_C227( C151 C227 ) C151_=_C303( C151 C303 ) C151_=_C369( C151 C369 ) \nC152_=_C153( C152 C153 ) C152_=_C154( C152 C154 ) C152_=_C156( C152 C156 ) C152_=_C157( C152 C157 ) C152_=_C229( C152 C229 ) C152_=_C289( C152 C289 ) \nC152_=_C327( C152 C327 ) C152_=_C341( C152 C341 ) C152_=_C3781( C152 C3781 ) C153_=_C154( C153 C154 ) C153_=_C156( C153 C156 ) C153_=_C157( C153 C157 ) \nC153_=_C179( C153 C179 ) C153_=_C230( C153 C230 ) C153_=_C304( C153 C304 ) C153_=_C371( C153 C371 ) C154_=_C156( C154 C156 ) C154_=_C157( C154 C157 ) \nC154_=_C246( C154 C246 ) C154_=_C342( C154 C342 ) C154_=_C372( C154 C372 ) C154_=_C3068( C154 C3068 ) C154_=_C4026( C154 C4026 ) C156_=_C157( C156 C157 ) \nC156_=_C231( C156 C231 ) C156_=_C291( C156 C291 ) C156_=_C329( C156 C329 ) C156_=_C344( C156 C344 ) C156_=_C4105( C156 C4105 ) C157_=_C266( C157 C266 ) \nC157_=_C345( C157 C345 ) C157_=_C355( C157 C355 ) C157_=_C459( C157 C459 ) C157_=_C1405( C157 C1405 ) C157_=_C1541( C157 C1541 ) C157_=_C1564( C157 C1564 ) \nC157_=_C1760( C157 C1760 ) C157_=_C2344( C157 C2344 ) C157_=_C2562( C157 C2562 ) C157_=_C3350( C157 C3350 ) C157_=_C3755( C157 C3755 ) C157_=_C3781( C157 C3781 ) \nC157_=_C3873( C157 C3873 ) C157_=_C3939( C157 C3939 ) C157_=_C3973( C157 C3973 ) C157_=_C4033( C157 C4033 ) C157_=_C4105( C157 C4105 ) C157_=_C4109( C157 C4109 ) \nC160_=_C161( C160 C161 ) C160_=_C165( C160 C165 ) C160_=_C166( C160 C166 ) C160_=_C168( C160 C168 ) C160_=_C169( C160 C169 ) C160_=_C170( C160 C170 ) \nC160_=_C171( C160 C171 ) C160_=_C172( C160 C172 ) C160_=_C173( C160 C173 ) C160_=_C174( C160 C174 ) C160_=_C175( C160 C175 ) C160_=_C176( C160 C176 ) \nC160_=_C177( C160 C177 ) C160_=_C178( C160 C178 ) C160_=_C179( C160 C179 ) C160_=_C184( C160 C184 ) C160_=_C214( C160 C214 ) C160_=_C251( C160 C251 ) \nC160_=_C252( C160 C252 ) C160_=_C253( C160 C253 ) C160_=_C254( C160 C254 ) C160_=_C255( C160 C255 ) C160_=_C256( C160 C256 ) C160_=_C266( C160 C266 ) \nC161_=_C165( C161 C165 ) C161_=_C166( C161 C166 ) C161_=_C168( C161 C168 ) C161_=_C169( C161 C169 ) C161_=_C170( C161 C170 ) C161_=_C171( C161 C171 ) \nC161_=_C172( C161 C172 ) C161_=_C173( C161 C173 ) C161_=_C174( C161 C174 ) C161_=_C175( C161 C175 ) C161_=_C176( C161 C176 ) C161_=_C177( C161 C177 ) \nC161_=_C178( C161 C178 ) C161_=_C179( C161 C179 ) C161_=_C200( C161 C200 ) C161_=_C233( C161 C233 ) C161_=_C267( C161 C267 ) C161_=_C268( C161 C268 ) \nC161_=_C270( C161 C270 ) C161_=_C271( C161 C271 ) C161_=_C280( C161 C280 ) C161_=_C281( C161 C281 ) C165_=_C166( C165 C166 ) C165_=_C168( C165 C168 ) \nC165_=_C169( C165 C169 ) C165_=_C170( C165 C170 ) C165_=_C171( C165 C171 ) C165_=_C172( C165 C172 ) C165_=_C173( C165 C173 ) C165_=_C174( C165 C174 ) \nC165_=_C175( C165 C175 ) C165_=_C176( C165 C176 ) C165_=_C177( C165 C177 ) C165_=_C178( C165 C178 ) C165_=_C179( C165 C179 ) C165_=_C204( C165 C204 ) \nC165_=_C237( C165 C237 ) C165_=_C308( C165 C308 ) C165_=_C331( C165 C331 ) C165_=_C346( C165 C346 ) C165_=_C353( C165 C353 ) C165_=_C354( C165 C354 ) \nC165_=_C355( C165 C355 ) C165_=_C356( C165 C356 ) C166_=_C168( C166 C168 ) C166_=_C169( C166 C169 ) C166_=_C170( C166 C170 ) C166_=_C171( C166 C171 ) \nC166_=_C172( C166 C172 ) C166_=_C173( C166 C173 ) C166_=_C174( C166 C174 ) C166_=_C175( C166 C175 ) C166_=_C176( C166 C176 ) C166_=_C177( C166 C177 ) \nC166_=_C178( C166 C178 ) C166_=_C179( C166 C179 ) C166_=_C220( C166 C220 ) C166_=_C238( C166 C238 ) C166_=_C256( C166 C256 ) C166_=_C270( C166 C270 ) \nC166_=_C296( C166 C296 ) C166_=_C319( C166 C319 ) C166_=_C357( C166 C357 ) C166_=_C358( C166 C358 ) C166_=_C359( C166 C359 ) C166_=_C360( C166 C360 ) \nC166_=_C361( C166 C361 ) C166_=_C362( C166 C362 ) C166_=_C363( C166 C363 ) C166_=_C364( C166 C364 ) C166_=_C366( C166 C366 ) C166_=_C367( C166 C367 ) \nC166_=_C368( C166 C368 ) C166_=_C369( C166 C369 ) C166_=_C370( C166 C370 ) C166_=_C371( C166 C371 ) C166_=_C372( C166 C372 ) C168_=_C169( C168 C169 ) \nC168_=_C170( C168 C170 ) C168_=_C171( C168 C171 ) C168_=_C172( C168 C172 ) C168_=_C173( C168 C173 ) C168_=_C174( C168 C174 ) C168_=_C175( C168 C175 ) \nC168_=_C176( C168 C176 ) C168_=_C177( C168 C177 ) C168_=_C178( C168 C178 ) C168_=_C179( C168 C179 ) C168_=_C320( C168 C320 ) C168_=_C359( C168 C359 ) \nC169_=_C170( C169 C170 ) C169_=_C171( C169 C171 ) C169_=_C172( C169 C172 ) C169_=_C173( C169 C173 ) C169_=_C174( C169 C174 ) C169_=_C175( C169 C175 ) \nC169_=_C176( C169 C176 ) C169_=_C177( C169 C177 ) C169_=_C178( C169 C178 ) C169_=_C179( C169 C179 ) C169_=_C321( C169 C321 ) C169_=_C360( C169 C360 ) \nC170_=_C171( C170 C171 ) C170_=_C172( C170 C172 ) C170_=_C173( C170 C173 ) C170_=_C174( C170 C174 ) C170_=_C175( C170 C175 ) C170_=_C176( C170 C176 ) \nC170_=_C177( C170 C177 ) C170_=_C178( C170 C178 ) C170_=_C179( C170 C179 ) C170_=_C223( C170 C223 ) C170_=_C299( C170 C299 ) C170_=_C361( C170 C361 ) \nC171_=_C172( C171 C172 ) C171_=_C173( C171 C173 ) C171_=_C174( C171 C174 ) C171_=_C175( C171 C175 ) C171_=_C176( C171 C176 ) C171_=_C177( C171 C177 ) \nC171_=_C178( C171 C178 ) C171_=_C179( C171 C179 ) C171_=_C322( C171 C322 ) C171_=_C362( C171 C362 ) C172_=_C173( C172 C173 ) C172_=_C174( C172 C174 ) \nC172_=_C175( C172 C175 ) C172_=_C176( C172 C176 ) C172_=_C177( C172 C177 ) C172_=_C178( C172 C178 ) C172_=_C179( C172 C179 ) C172_=_C210( C172 C210 ) \nC172_=_C313( C172 C313 ) C172_=_C375( C172 C375 ) C172_=_C2729( C172 C2729 ) C173_=_C174( C173 C174 ) C173_=_C175( C173 C175 ) C173_=_C176( C173 C176 ) \nC173_=_C177( C173 C177 ) C173_=_C178( C173 C178 ) C173_=_C179( C173 C179 ) C173_=_C225( C173 C225 ) C173_=_C300( C173 C300 ) C173_=_C364( C173 C364 ) \nC174_=_C175( C174 C175 ) C174_=_C176( C174 C176 ) C174_=_C177( C174 C177 ) C174_=_C178( C174 C178 ) C174_=_C179( C174 C179 ) C174_=_C323( C174 C323 ) \nC174_=_C366( C174 C366 ) C175_=_C176( C175 C176 ) C175_=_C177( C175 C177 ) C175_=_C178( C175 C178 ) C175_=_C179( C175 C179 ) C175_=_C324( C175 C324 ) \nC175_=_C367( C175 C367 ) C176_=_C177( C176 C177 ) C176_=_C178( C176 C178 ) C176_=_C179( C176 C179 ) C176_=_C226( C176 C226 ) C176_=_C302( C176 C302 ) \nC176_=_C368( C176 C368 ) C177_=_C178( C177 C178 ) C177_=_C179( C177 C179 ) C177_=_C227( C177 C227 ) C177_=_C303( C177 C303 ) C177_=_C369( C177 C369 ) \nC178_=_C179( C178 C179 ) C178_=_C326( C178 C326 ) C178_=_C370( C178 C370 ) C179_=_C230( C179 C230 ) C179_=_C304( C179 C304 ) C179_=_C371( C179 C371 ) \nC184_=_C190( C184 C190 ) C184_=_C191( C184 C191 ) C184_=_C192( C184 C192 ) C184_=_C193( C184 C193 ) C184_=_C194( C184 C194 ) C184_=_C195( C184 C195 ) \nC184_=_C196( C184 C196 ) C184_=_C197( C184 C197 ) C184_=_C214( C184 C214 ) C184_=_C251( C184 C251 ) C184_=_C252( C184 C252 ) C184_=_C253( C184 C253 ) \nC184_=_C254( C184 C254 ) C184_=_C255( C184 C255 ) C184_=_C256( C184 C256 ) C184_=_C266( C184 C266 ) C190_=_C191( C190 C191 ) C190_=_C192( C190 C192 ) \nC190_=_C193( C190 C193 ) C190_=_C194( C190 C194 ) C190_=_C195( C190 C195 ) C190_=_C196( C190 C196 ) C190_=_C197( C190 C197 ) C190_=_C206( C190 C206 ) \nC190_=_C221( C190 C221 ) C190_=_C310( C190 C310 ) C191_=_C192( C191 C192 ) C191_=_C193( C191 C193 ) C191_=_C194( C191 C194 ) C191_=_C195( C191 C195 ) \nC191_=_C196( C191 C196 ) C191_=_C197( C191 C197 ) C191_=_C207( C191 C207 ) C191_=_C241( C191 C241 ) C191_=_C287( C191 C287 ) C191_=_C298( C191 C298 ) \nC191_=_C374( C191 C374 ) C192_=_C193( C192 C193 ) C192_=_C194( C192 C194 ) C192_=_C195( C192 C195 ) C192_=_C196( C192 C196 ) C192_=_C197( C192 C197 ) \nC192_=_C208( C192 C208 ) C192_=_C222( C192 C222 ) C192_=_C311( C192 C311 ) C193_=_C194( C193 C194 ) C193_=_C195( C193 C195 ) C193_=_C196( C193 C196 ) \nC193_=_C197( C193 C197 ) C193_=_C209( C193 C209 ) C193_=_C224( C193 C224 ) C193_=_C312( C193 C312 ) C194_=_C195( C194 C195 ) C194_=_C196( C194 C196 ) \nC194_=_C197( C194 C197 ) C194_=_C288( C194 C288 ) C194_=_C301( C194 C301 ) C194_=_C314( C194 C314 ) C194_=_C325( C194 C325 ) C195_=_C196( C195 C196 ) \nC195_=_C197( C195 C197 ) C195_=_C211( C195 C211 ) C195_=_C228( C195 C228 ) C195_=_C315( C195 C315 ) C195_=_C3755( C195 C3755 ) C196_=_C197( C196 C197 ) \nC196_=_C290( C196 C290 ) C196_=_C305( C196 C305 ) C196_=_C316( C196 C316 ) C196_=_C328( C196 C328 ) C196_=_C4003( C196 C4003 ) C197_=_C213( C197 C213 ) \nC197_=_C250( C197 C250 ) C197_=_C293( C197 C293 ) C197_=_C306(</w:t>
      </w:r>
    </w:p>
    <w:p>
      <w:pPr>
        <w:pStyle w:val="PreformattedText"/>
        <w:bidi w:val="0"/>
        <w:spacing w:before="0" w:after="0"/>
        <w:jc w:val="left"/>
        <w:rPr/>
      </w:pPr>
      <w:r>
        <w:rPr/>
        <w:t xml:space="preserve"> </w:t>
      </w:r>
      <w:r>
        <w:rPr/>
        <w:t>C197 C306 ) C197_=_C379( C197 C379 ) C200_=_C204( C200 C204 ) C200_=_C206( C200 C206 ) \nC200_=_C207( C200 C207 ) C200_=_C208( C200 C208 ) C200_=_C209( C200 C209 ) C200_=_C210( C200 C210 ) C200_=_C211( C200 C211 ) C200_=_C213( C200 C213 ) \nC200_=_C233( C200 C233 ) C200_=_C267( C200 C267 ) C200_=_C268( C200 C268 ) C200_=_C270( C200 C270 ) C200_=_C271( C200 C271 ) C200_=_C280( C200 C280 ) \nC200_=_C281( C200 C281 ) C204_=_C206( C204 C206 ) C204_=_C207( C204 C207 ) C204_=_C208( C204 C208 ) C204_=_C209( C204 C209 ) C204_=_C210( C204 C210 ) \nC204_=_C211( C204 C211 ) C204_=_C213( C204 C213 ) C204_=_C237( C204 C237 ) C204_=_C308( C204 C308 ) C204_=_C331( C204 C331 ) C204_=_C346( C204 C346 ) \nC204_=_C353( C204 C353 ) C204_=_C354( C204 C354 ) C204_=_C355( C204 C355 ) C204_=_C356( C204 C356 ) C206_=_C207( C206 C207 ) C206_=_C208( C206 C208 ) \nC206_=_C209( C206 C209 ) C206_=_C210( C206 C210 ) C206_=_C211( C206 C211 ) C206_=_C213( C206 C213 ) C206_=_C221( C206 C221 ) C206_=_C310( C206 C310 ) \nC207_=_C208( C207 C208 ) C207_=_C209( C207 C209 ) C207_=_C210( C207 C210 ) C207_=_C211( C207 C211 ) C207_=_C213( C207 C213 ) C207_=_C241( C207 C241 ) \nC207_=_C287( C207 C287 ) C207_=_C298( C207 C298 ) C207_=_C374( C207 C374 ) C208_=_C209( C208 C209 ) C208_=_C210( C208 C210 ) C208_=_C211( C208 C211 ) \nC208_=_C213( C208 C213 ) C208_=_C222( C208 C222 ) C208_=_C311( C208 C311 ) C209_=_C210( C209 C210 ) C209_=_C211( C209 C211 ) C209_=_C213( C209 C213 ) \nC209_=_C224( C209 C224 ) C209_=_C312( C209 C312 ) C210_=_C211( C210 C211 ) C210_=_C213( C210 C213 ) C210_=_C313( C210 C313 ) C210_=_C375( C210 C375 ) \nC210_=_C2729( C210 C2729 ) C211_=_C213( C211 C213 ) C211_=_C228( C211 C228 ) C211_=_C315( C211 C315 ) C211_=_C3755( C211 C3755 ) C213_=_C250( C213 C250 ) \nC213_=_C293( C213 C293 ) C213_=_C306( C213 C306 ) C213_=_C379( C213 C379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51( C214 C251 ) C214_=_C252( C214 C252 ) \nC214_=_C253( C214 C253 ) C214_=_C254( C214 C254 ) C214_=_C255( C214 C255 ) C214_=_C256( C214 C256 ) C214_=_C266( C214 C266 ) C219_=_C220( C219 C220 ) \nC219_=_C221( C219 C221 ) C219_=_C222( C219 C222 ) C219_=_C223( C219 C223 ) C219_=_C224( C219 C224 ) C219_=_C225( C219 C225 ) C219_=_C226( C219 C226 ) \nC219_=_C227( C219 C227 ) C219_=_C228( C219 C228 ) C219_=_C229( C219 C229 ) C219_=_C230( C219 C230 ) C219_=_C231( C219 C231 ) C219_=_C236( C219 C236 ) \nC219_=_C255( C219 C255 ) C219_=_C285( C219 C285 ) C219_=_C318( C219 C318 ) C219_=_C331( C219 C331 ) C219_=_C333( C219 C333 ) C219_=_C334( C219 C334 ) \nC219_=_C335( C219 C335 ) C219_=_C336( C219 C336 ) C219_=_C337( C219 C337 ) C219_=_C338( C219 C338 ) C219_=_C340( C219 C340 ) C219_=_C341( C219 C341 ) \nC219_=_C342( C219 C342 ) C219_=_C344( C219 C344 ) C219_=_C345( C219 C345 ) C220_=_C221( C220 C221 ) C220_=_C222( C220 C222 ) C220_=_C223( C220 C223 ) \nC220_=_C224( C220 C224 ) C220_=_C225( C220 C225 ) C220_=_C226( C220 C226 ) C220_=_C227( C220 C227 ) C220_=_C228( C220 C228 ) C220_=_C229( C220 C229 ) \nC220_=_C230( C220 C230 ) C220_=_C231( C220 C231 ) C220_=_C238( C220 C238 ) C220_=_C256( C220 C256 ) C220_=_C270( C220 C270 ) C220_=_C296( C220 C296 ) \nC220_=_C319( C220 C319 ) C220_=_C357( C220 C357 ) C220_=_C358( C220 C358 ) C220_=_C359( C220 C359 ) C220_=_C360( C220 C360 ) C220_=_C361( C220 C361 ) \nC220_=_C362( C220 C362 ) C220_=_C363( C220 C363 ) C220_=_C364( C220 C364 ) C220_=_C366( C220 C366 ) C220_=_C367( C220 C367 ) C220_=_C368( C220 C368 ) \nC220_=_C369( C220 C369 ) C220_=_C370( C220 C370 ) C220_=_C371( C220 C371 ) C220_=_C372( C220 C372 ) C221_=_C222( C221 C222 ) C221_=_C223( C221 C223 ) \nC221_=_C224( C221 C224 ) C221_=_C225( C221 C225 ) C221_=_C226( C221 C226 ) C221_=_C227( C221 C227 ) C221_=_C228( C221 C228 ) C221_=_C229( C221 C229 ) \nC221_=_C230( C221 C230 ) C221_=_C231( C221 C231 ) C221_=_C310( C221 C310 ) C222_=_C223( C222 C223 ) C222_=_C224( C222 C224 ) C222_=_C225( C222 C225 ) \nC222_=_C226( C222 C226 ) C222_=_C227( C222 C227 ) C222_=_C228( C222 C228 ) C222_=_C229( C222 C229 ) C222_=_C230( C222 C230 ) C222_=_C231( C222 C231 ) \nC222_=_C311( C222 C311 ) C223_=_C224( C223 C224 ) C223_=_C225( C223 C225 ) C223_=_C226( C223 C226 ) C223_=_C227( C223 C227 ) C223_=_C228( C223 C228 ) \nC223_=_C229( C223 C229 ) C223_=_C230( C223 C230 ) C223_=_C231( C223 C231 ) C223_=_C299( C223 C299 ) C223_=_C361( C223 C361 ) C224_=_C225( C224 C225 ) \nC224_=_C226( C224 C226 ) C224_=_C227( C224 C227 ) C224_=_C228( C224 C228 ) C224_=_C229( C224 C229 ) C224_=_C230( C224 C230 ) C224_=_C231( C224 C231 ) \nC224_=_C312( C224 C312 ) C225_=_C226( C225 C226 ) C225_=_C227( C225 C227 ) C225_=_C228( C225 C228 ) C225_=_C229( C225 C229 ) C225_=_C230( C225 C230 ) \nC225_=_C231( C225 C231 ) C225_=_C300( C225 C300 ) C225_=_C364( C225 C364 ) C226_=_C227( C226 C227 ) C226_=_C228( C226 C228 ) C226_=_C229( C226 C229 ) \nC226_=_C230( C226 C230 ) C226_=_C231( C226 C231 ) C226_=_C302( C226 C302 ) C226_=_C368( C226 C368 ) C227_=_C228( C227 C228 ) C227_=_C229( C227 C229 ) \nC227_=_C230( C227 C230 ) C227_=_C231( C227 C231 ) C227_=_C303( C227 C303 ) C227_=_C369( C227 C369 ) C228_=_C229( C228 C229 ) C228_=_C230( C228 C230 ) \nC228_=_C231( C228 C231 ) C228_=_C315( C228 C315 ) C228_=_C3755( C228 C3755 ) C229_=_C230( C229 C230 ) C229_=_C231( C229 C231 ) C229_=_C289( C229 C289 ) \nC229_=_C327( C229 C327 ) C229_=_C341( C229 C341 ) C229_=_C3781( C229 C3781 ) C230_=_C231( C230 C231 ) C230_=_C304( C230 C304 ) C230_=_C371( C230 C371 ) \nC231_=_C291( C231 C291 ) C231_=_C329( C231 C329 ) C231_=_C344( C231 C344 ) C231_=_C4105( C231 C4105 ) C233_=_C236( C233 C236 ) C233_=_C237( C233 C237 ) \nC233_=_C238( C233 C238 ) C233_=_C240( C233 C240 ) C233_=_C241( C233 C241 ) C233_=_C242( C233 C242 ) C233_=_C243( C233 C243 ) C233_=_C244( C233 C244 ) \nC233_=_C245( C233 C245 ) C233_=_C246( C233 C246 ) C233_=_C247( C233 C247 ) C233_=_C248( C233 C248 ) C233_=_C250( C233 C250 ) C233_=_C267( C233 C267 ) \nC233_=_C268( C233 C268 ) C233_=_C270( C233 C270 ) C233_=_C271( C233 C271 ) C233_=_C280( C233 C280 ) C233_=_C281( C233 C281 ) C236_=_C237( C236 C237 ) \nC236_=_C238( C236 C238 ) C236_=_C240( C236 C240 ) C236_=_C241( C236 C241 ) C236_=_C242( C236 C242 ) C236_=_C243( C236 C243 ) C236_=_C244( C236 C244 ) \nC236_=_C245( C236 C245 ) C236_=_C246( C236 C246 ) C236_=_C247( C236 C247 ) C236_=_C248( C236 C248 ) C236_=_C250( C236 C250 ) C236_=_C255( C236 C255 ) \nC236_=_C285( C236 C285 ) C236_=_C318( C236 C318 ) C236_=_C331( C236 C331 ) C236_=_C333( C236 C333 ) C236_=_C334( C236 C334 ) C236_=_C335( C236 C335 ) \nC236_=_C336( C236 C336 ) C236_=_C337( C236 C337 ) C236_=_C338( C236 C338 ) C236_=_C340( C236 C340 ) C236_=_C341( C236 C341 ) C236_=_C342( C236 C342 ) \nC236_=_C344( C236 C344 ) C236_=_C345( C236 C345 ) C237_=_C238( C237 C238 ) C237_=_C240( C237 C240 ) C237_=_C241( C237 C241 ) C237_=_C242( C237 C242 ) \nC237_=_C243( C237 C243 ) C237_=_C244( C237 C244 ) C237_=_C245( C237 C245 ) C237_=_C246( C237 C246 ) C237_=_C247( C237 C247 ) C237_=_C248( C237 C248 ) \nC237_=_C250( C237 C250 ) C237_=_C308( C237 C308 ) C237_=_C331( C237 C331 ) C237_=_C346( C237 C346 ) C237_=_C353( C237 C353 ) C237_=_C354( C237 C354 ) \nC237_=_C355( C237 C355 ) C237_=_C356( C237 C356 ) C238_=_C240( C238 C240 ) C238_=_C241( C238 C241 ) C238_=_C242( C238 C242 ) C238_=_C243( C238 C243 ) \nC238_=_C244( C238 C244 ) C238_=_C245( C238 C245 ) C238_=_C246( C238 C246 ) C238_=_C247( C238 C247 ) C238_=_C248( C238 C248 ) C238_=_C250( C238 C250 ) \nC238_=_C256( C238 C256 ) C238_=_C270( C238 C270 ) C238_=_C296( C238 C296 ) C238_=_C319( C238 C319 ) C238_=_C357( C238 C357 ) C238_=_C358( C238 C358 ) \nC238_=_C359( C238 C359 ) C238_=_C360( C238 C360 ) C238_=_C361( C238 C361 ) C238_=_C362( C238 C362 ) C238_=_C363( C238 C363 ) C238_=_C364( C238 C364 ) \nC238_=_C366( C238 C366 ) C238_=_C367( C238 C367 ) C238_=_C368( C238 C368 ) C238_=_C369( C238 C369 ) C238_=_C370( C238 C370 ) C238_=_C371( C238 C371 ) \nC238_=_C372( C238 C372 ) C240_=_C241( C240 C241 ) C240_=_C242( C240 C242 ) C240_=_C243( C240 C243 ) C240_=_C244( C240 C244 ) C240_=_C245( C240 C245 ) \nC240_=_C246( C240 C246 ) C240_=_C247( C240 C247 ) C240_=_C248( C240 C248 ) C240_=_C250( C240 C250 ) C240_=_C334( C240 C334 ) C240_=_C357( C240 C357 ) \nC240_=_C580( C240 C580 ) C240_=_C589( C240 C589 ) C241_=_C242( C241 C242 ) C241_=_C243( C241 C243 ) C241_=_C244( C241 C244 ) C241_=_C245( C241 C245 ) \nC241_=_C246( C241 C246 ) C241_=_C247( C241 C247 ) C241_=_C248( C241 C248 ) C241_=_C250( C241 C250 ) C241_=_C287( C241 C287 ) C241_=_C298( C241 C298 ) \nC241_=_C374( C241 C374 ) C242_=_C243( C242 C243 ) C242_=_C244( C242 C244 ) C242_=_C245( C242 C245 ) C242_=_C246( C242 C246 ) C242_=_C247( C242 C247 ) \nC242_=_C248( C242 C248 ) C242_=_C250( C242 C250 ) C242_=_C336( C242 C336 ) C242_=_C358( C242 C358 ) C242_=_C1942( C242 C1942 ) C242_=_C1954( C242 C1954 ) \nC243_=_C244( C243 C244 ) C243_=_C245( C243 C245 ) C243_=_C246( C243 C246 ) C243_=_C247( C243 C247 ) C243_=_C248( C243 C248 ) C243_=_C250( C243 C250 ) \nC243_=_C338( C243 C338 ) C243_=_C363( C243 C363 ) C243_=_C2733( C243 C2733 ) C243_=_C2744( C243 C2744 ) C244_=_C245( C244 C245 ) C244_=_C246( C244 C246 ) \nC244_=_C247( C244 C247 ) C244_=_C248( C244 C248 ) C244_=_C250( C244 C250 ) C244_=_C496( C244 C496 ) C244_=_C529( C244 C529 ) C244_=_C580( C244 C580 ) \nC244_=_C656( C244 C656 ) C244_=_C1035( C244 C1035 ) C244_=_C1416( C244 C1416 ) C244_=_C1438( C244 C1438 ) C244_=_C1551( C244 C1551 ) C244_=_C1913( C244 C1913 ) \nC244_=_C1942( C244 C1942 ) C244_=_C1988( C244 C1988 ) C244_=_C2218( C244 C2218 ) C244_=_C2641( C244 C2641 ) C244_=_C2733( C244 C2733 ) C244_=_C3063( C244 C3063 ) \nC244_=_C3064( C244 C3064 ) C244_=_C3065( C244</w:t>
      </w:r>
    </w:p>
    <w:p>
      <w:pPr>
        <w:pStyle w:val="PreformattedText"/>
        <w:bidi w:val="0"/>
        <w:spacing w:before="0" w:after="0"/>
        <w:jc w:val="left"/>
        <w:rPr/>
      </w:pPr>
      <w:r>
        <w:rPr/>
        <w:t xml:space="preserve"> </w:t>
      </w:r>
      <w:r>
        <w:rPr/>
        <w:t>C3065 ) C244_=_C3066( C244 C3066 ) C244_=_C3067( C244 C3067 ) C244_=_C3068( C244 C3068 ) C244_=_C3070( C244 C3070 ) \nC244_=_C3071( C244 C3071 ) C244_=_C3072( C244 C3072 ) C244_=_C3073( C244 C3073 ) C245_=_C246( C245 C246 ) C245_=_C247( C245 C247 ) C245_=_C248( C245 C248 ) \nC245_=_C250( C245 C250 ) C245_=_C376( C245 C376 ) C245_=_C3388( C245 C3388 ) C245_=_C3389( C245 C3389 ) C246_=_C247( C246 C247 ) C246_=_C248( C246 C248 ) \nC246_=_C250( C246 C250 ) C246_=_C342( C246 C342 ) C246_=_C372( C246 C372 ) C246_=_C3068( C246 C3068 ) C246_=_C4026( C246 C4026 ) C247_=_C248( C247 C248 ) \nC247_=_C250( C247 C250 ) C247_=_C353( C247 C353 ) C247_=_C457( C247 C457 ) C247_=_C589( C247 C589 ) C247_=_C1403( C247 C1403 ) C247_=_C1954( C247 C1954 ) \nC247_=_C1997( C247 C1997 ) C247_=_C2338( C247 C2338 ) C247_=_C2393( C247 C2393 ) C247_=_C2453( C247 C2453 ) C247_=_C2667( C247 C2667 ) C247_=_C2744( C247 C2744 ) \nC247_=_C2870( C247 C2870 ) C247_=_C3346( C247 C3346 ) C247_=_C3428( C247 C3428 ) C247_=_C3589( C247 C3589 ) C247_=_C3795( C247 C3795 ) C247_=_C4026( C247 C4026 ) \nC247_=_C4032( C247 C4032 ) C247_=_C4033( C247 C4033 ) C247_=_C4034( C247 C4034 ) C248_=_C250( C248 C250 ) C248_=_C280( C248 C280 ) C248_=_C354( C248 C354 ) \nC248_=_C377( C248 C377 ) C248_=_C1238( C248 C1238 ) C248_=_C1862( C248 C1862 ) C248_=_C2196( C248 C2196 ) C248_=_C2637( C248 C2637 ) C248_=_C2804( C248 C2804 ) \nC248_=_C3146( C248 C3146 ) C248_=_C3179( C248 C3179 ) C248_=_C3265( C248 C3265 ) C248_=_C3294( C248 C3294 ) C248_=_C3388( C248 C3388 ) C248_=_C3441( C248 C3441 ) \nC248_=_C3575( C248 C3575 ) C248_=_C3624( C248 C3624 ) C248_=_C3878( C248 C3878 ) C248_=_C3883( C248 C3883 ) C248_=_C4003( C248 C4003 ) C248_=_C4023( C248 C4023 ) \nC248_=_C4039( C248 C4039 ) C248_=_C4094( C248 C4094 ) C248_=_C4107( C248 C4107 ) C250_=_C293( C250 C293 ) C250_=_C306( C250 C306 ) C250_=_C379( C250 C379 ) \nC251_=_C252( C251 C252 ) C251_=_C253( C251 C253 ) C251_=_C254( C251 C254 ) C251_=_C255( C251 C255 ) C251_=_C256( C251 C256 ) C251_=_C266( C251 C266 ) \nC251_=_C285( C251 C285 ) C251_=_C287( C251 C287 ) C251_=_C288( C251 C288 ) C251_=_C289( C251 C289 ) C251_=_C290( C251 C290 ) C251_=_C291( C251 C291 ) \nC251_=_C293( C251 C293 ) C252_=_C253( C252 C253 ) C252_=_C254( C252 C254 ) C252_=_C255( C252 C255 ) C252_=_C256( C252 C256 ) C252_=_C266( C252 C266 ) \nC252_=_C296( C252 C296 ) C252_=_C298( C252 C298 ) C252_=_C299( C252 C299 ) C252_=_C300( C252 C300 ) C252_=_C301( C252 C301 ) C252_=_C302( C252 C302 ) \nC252_=_C303( C252 C303 ) C252_=_C304( C252 C304 ) C252_=_C305( C252 C305 ) C252_=_C306( C252 C306 ) C253_=_C254( C253 C254 ) C253_=_C255( C253 C255 ) \nC253_=_C256( C253 C256 ) C253_=_C266( C253 C266 ) C253_=_C267( C253 C267 ) C253_=_C308( C253 C308 ) C253_=_C310( C253 C310 ) C253_=_C311( C253 C311 ) \nC253_=_C312( C253 C312 ) C253_=_C313( C253 C313 ) C253_=_C314( C253 C314 ) C253_=_C315( C253 C315 ) C253_=_C316( C253 C316 ) C254_=_C255( C254 C255 ) \nC254_=_C256( C254 C256 ) C254_=_C266( C254 C266 ) C254_=_C268( C254 C268 ) C254_=_C318( C254 C318 ) C254_=_C319( C254 C319 ) C254_=_C320( C254 C320 ) \nC254_=_C321( C254 C321 ) C254_=_C322( C254 C322 ) C254_=_C323( C254 C323 ) C254_=_C324( C254 C324 ) C254_=_C325( C254 C325 ) C254_=_C326( C254 C326 ) \nC254_=_C327( C254 C327 ) C254_=_C328( C254 C328 ) C254_=_C329( C254 C329 ) C255_=_C256( C255 C256 ) C255_=_C266( C255 C266 ) C255_=_C285( C255 C285 ) \nC255_=_C318( C255 C318 ) C255_=_C331( C255 C331 ) C255_=_C333( C255 C333 ) C255_=_C334( C255 C334 ) C255_=_C335( C255 C335 ) C255_=_C336( C255 C336 ) \nC255_=_C337( C255 C337 ) C255_=_C338( C255 C338 ) C255_=_C340( C255 C340 ) C255_=_C341( C255 C341 ) C255_=_C342( C255 C342 ) C255_=_C344( C255 C344 ) \nC255_=_C345( C255 C345 ) C256_=_C266( C256 C266 ) C256_=_C270( C256 C270 ) C256_=_C296( C256 C296 ) C256_=_C319( C256 C319 ) C256_=_C357( C256 C357 ) \nC256_=_C358( C256 C358 ) C256_=_C359( C256 C359 ) C256_=_C360( C256 C360 ) C256_=_C361( C256 C361 ) C256_=_C362( C256 C362 ) C256_=_C363( C256 C363 ) \nC256_=_C364( C256 C364 ) C256_=_C366( C256 C366 ) C256_=_C367( C256 C367 ) C256_=_C368( C256 C368 ) C256_=_C369( C256 C369 ) C256_=_C370( C256 C370 ) \nC256_=_C371( C256 C371 ) C256_=_C372( C256 C372 ) C266_=_C345( C266 C345 ) C266_=_C355( C266 C355 ) C266_=_C459( C266 C459 ) C266_=_C1405( C266 C1405 ) \nC266_=_C1541( C266 C1541 ) C266_=_C1564( C266 C1564 ) C266_=_C1760( C266 C1760 ) C266_=_C2344( C266 C2344 ) C266_=_C2562( C266 C2562 ) C266_=_C3350( C266 C3350 ) \nC266_=_C3755( C266 C3755 ) C266_=_C3781( C266 C3781 ) C266_=_C3873( C266 C3873 ) C266_=_C3939( C266 C3939 ) C266_=_C3973( C266 C3973 ) C266_=_C4033( C266 C4033 ) \nC266_=_C4105( C266 C4105 ) C266_=_C4109( C266 C4109 ) C267_=_C268( C267 C268 ) C267_=_C270( C267 C270 ) C267_=_C271( C267 C271 ) C267_=_C280( C267 C280 ) \nC267_=_C281( C267 C281 ) C267_=_C308( C267 C308 ) C267_=_C310( C267 C310 ) C267_=_C311( C267 C311 ) C267_=_C312( C267 C312 ) C267_=_C313( C267 C313 ) \nC267_=_C314( C267 C314 ) C267_=_C315( C267 C315 ) C267_=_C316( C267 C316 ) C268_=_C270( C268 C270 ) C268_=_C271( C268 C271 ) C268_=_C280( C268 C280 ) \nC268_=_C281( C268 C281 ) C268_=_C318( C268 C318 ) C268_=_C319( C268 C319 ) C268_=_C320( C268 C320 ) C268_=_C321( C268 C321 ) C268_=_C322( C268 C322 ) \nC268_=_C323( C268 C323 ) C268_=_C324( C268 C324 ) C268_=_C325( C268 C325 ) C268_=_C326( C268 C326 ) C268_=_C327( C268 C327 ) C268_=_C328( C268 C328 ) \nC268_=_C329( C268 C329 ) C270_=_C271( C270 C271 ) C270_=_C280( C270 C280 ) C270_=_C281( C270 C281 ) C270_=_C296( C270 C296 ) C270_=_C319( C270 C319 ) \nC270_=_C357( C270 C357 ) C270_=_C358( C270 C358 ) C270_=_C359( C270 C359 ) C270_=_C360( C270 C360 ) C270_=_C361( C270 C361 ) C270_=_C362( C270 C362 ) \nC270_=_C363( C270 C363 ) C270_=_C364( C270 C364 ) C270_=_C366( C270 C366 ) C270_=_C367( C270 C367 ) C270_=_C368( C270 C368 ) C270_=_C369( C270 C369 ) \nC270_=_C370( C270 C370 ) C270_=_C371( C270 C371 ) C270_=_C372( C270 C372 ) C271_=_C280( C271 C280 ) C271_=_C281( C271 C281 ) C271_=_C346( C271 C346 ) \nC271_=_C374( C271 C374 ) C271_=_C375( C271 C375 ) C271_=_C376( C271 C376 ) C271_=_C377( C271 C377 ) C271_=_C379( C271 C379 ) C280_=_C281( C280 C281 ) \nC280_=_C354( C280 C354 ) C280_=_C377( C280 C377 ) C280_=_C1238( C280 C1238 ) C280_=_C1862( C280 C1862 ) C280_=_C2196( C280 C2196 ) C280_=_C2637( C280 C2637 ) \nC280_=_C2804( C280 C2804 ) C280_=_C3146( C280 C3146 ) C280_=_C3179( C280 C3179 ) C280_=_C3265( C280 C3265 ) C280_=_C3294( C280 C3294 ) C280_=_C3388( C280 C3388 ) \nC280_=_C3441( C280 C3441 ) C280_=_C3575( C280 C3575 ) C280_=_C3624( C280 C3624 ) C280_=_C3878( C280 C3878 ) C280_=_C3883( C280 C3883 ) C280_=_C4003( C280 C4003 ) \nC280_=_C4023( C280 C4023 ) C280_=_C4039( C280 C4039 ) C280_=_C4094( C280 C4094 ) C280_=_C4107( C280 C4107 ) C281_=_C356( C281 C356 ) C281_=_C510( C281 C510 ) \nC281_=_C2345( C281 C2345 ) C281_=_C2729( C281 C2729 ) C281_=_C3389( C281 C3389 ) C281_=_C3419( C281 C3419 ) C281_=_C3800( C281 C3800 ) C281_=_C3850( C281 C3850 ) \nC281_=_C3869( C281 C3869 ) C281_=_C3997( C281 C3997 ) C281_=_C4044( C281 C4044 ) C281_=_C4107( C281 C4107 ) C281_=_C4108( C281 C4108 ) C285_=_C287( C285 C287 ) \nC285_=_C288( C285 C288 ) C285_=_C289( C285 C289 ) C285_=_C290( C285 C290 ) C285_=_C291( C285 C291 ) C285_=_C293( C285 C293 ) C285_=_C318( C285 C318 ) \nC285_=_C331( C285 C331 ) C285_=_C333( C285 C333 ) C285_=_C334( C285 C334 ) C285_=_C335( C285 C335 ) C285_=_C336( C285 C336 ) C285_=_C337( C285 C337 ) \nC285_=_C338( C285 C338 ) C285_=_C340( C285 C340 ) C285_=_C341( C285 C341 ) C285_=_C342( C285 C342 ) C285_=_C344( C285 C344 ) C285_=_C345( C285 C345 ) \nC287_=_C288( C287 C288 ) C287_=_C289( C287 C289 ) C287_=_C290( C287 C290 ) C287_=_C291( C287 C291 ) C287_=_C293( C287 C293 ) C287_=_C298( C287 C298 ) \nC287_=_C374( C287 C374 ) C288_=_C289( C288 C289 ) C288_=_C290( C288 C290 ) C288_=_C291( C288 C291 ) C288_=_C293( C288 C293 ) C288_=_C301( C288 C301 ) \nC288_=_C314( C288 C314 ) C288_=_C325( C288 C325 ) C289_=_C290( C289 C290 ) C289_=_C291( C289 C291 ) C289_=_C293( C289 C293 ) C289_=_C327( C289 C327 ) \nC289_=_C341( C289 C341 ) C289_=_C3781( C289 C3781 ) C290_=_C291( C290 C291 ) C290_=_C293( C290 C293 ) C290_=_C305( C290 C305 ) C290_=_C316( C290 C316 ) \nC290_=_C328( C290 C328 ) C290_=_C4003( C290 C4003 ) C291_=_C293( C291 C293 ) C291_=_C329( C291 C329 ) C291_=_C344( C291 C344 ) C291_=_C4105( C291 C4105 ) \nC293_=_C306( C293 C306 ) C293_=_C379( C293 C379 ) C296_=_C298( C296 C298 ) C296_=_C299( C296 C299 ) C296_=_C300( C296 C300 ) C296_=_C301( C296 C301 ) \nC296_=_C302( C296 C302 ) C296_=_C303( C296 C303 ) C296_=_C304( C296 C304 ) C296_=_C305( C296 C305 ) C296_=_C306( C296 C306 ) C296_=_C319( C296 C319 ) \nC296_=_C357( C296 C357 ) C296_=_C358( C296 C358 ) C296_=_C359( C296 C359 ) C296_=_C360( C296 C360 ) C296_=_C361( C296 C361 ) C296_=_C362( C296 C362 ) \nC296_=_C363( C296 C363 ) C296_=_C364( C296 C364 ) C296_=_C366( C296 C366 ) C296_=_C367( C296 C367 ) C296_=_C368( C296 C368 ) C296_=_C369( C296 C369 ) \nC296_=_C370( C296 C370 ) C296_=_C371( C296 C371 ) C296_=_C372( C296 C372 ) C298_=_C299( C298 C299 ) C298_=_C300( C298 C300 ) C298_=_C301( C298 C301 ) \nC298_=_C302( C298 C302 ) C298_=_C303( C298 C303 ) C298_=_C304( C298 C304 ) C298_=_C305( C298 C305 ) C298_=_C306( C298 C306 ) C298_=_C374( C298 C374 ) \nC299_=_C300( C299 C300 ) C299_=_C301( C299 C301 ) C299_=_C302( C299 C302 ) C299_=_C303( C299 C303 ) C299_=_C304( C299 C304 ) C299_=_C305( C299 C305 ) \nC299_=_C306( C299 C306 ) C299_=_C361( C299 C361 ) C300_=_C301( C300 C301 ) C300_=_C302( C300 C302 ) C300_=_C303( C300 C303 ) C300_=_C304( C300 C304 ) \nC300_=_C305( C300 C305 ) C300_=_C306( C300 C306 ) C300_=_C364( C300 C364 ) C301_=_C302( C301 C302 ) C301_=_C303( C301 C303 ) C301_=_C304( C301 C304 ) \nC301_=_C305( C301 C305 ) C301_=_C306( C301 C306 ) C301_=_C314( C301 C314 ) C301_=_C325( C301 C325 ) C302_=_C303( C302 C303 ) C302_=_C304( C302 C304 ) \nC302_=_C305( C302 C305</w:t>
      </w:r>
    </w:p>
    <w:p>
      <w:pPr>
        <w:pStyle w:val="PreformattedText"/>
        <w:bidi w:val="0"/>
        <w:spacing w:before="0" w:after="0"/>
        <w:jc w:val="left"/>
        <w:rPr/>
      </w:pPr>
      <w:r>
        <w:rPr/>
        <w:t xml:space="preserve"> </w:t>
      </w:r>
      <w:r>
        <w:rPr/>
        <w:t>) C302_=_C306( C302 C306 ) C302_=_C368( C302 C368 ) C303_=_C304( C303 C304 ) C303_=_C305( C303 C305 ) C303_=_C306( C303 C306 ) \nC303_=_C369( C303 C369 ) C304_=_C305( C304 C305 ) C304_=_C306( C304 C306 ) C304_=_C371( C304 C371 ) C305_=_C306( C305 C306 ) C305_=_C316( C305 C316 ) \nC305_=_C328( C305 C328 ) C305_=_C4003( C305 C4003 ) C306_=_C379( C306 C379 ) C308_=_C310( C308 C310 ) C308_=_C311( C308 C311 ) C308_=_C312( C308 C312 ) \nC308_=_C313( C308 C313 ) C308_=_C314( C308 C314 ) C308_=_C315( C308 C315 ) C308_=_C316( C308 C316 ) C308_=_C331( C308 C331 ) C308_=_C346( C308 C346 ) \nC308_=_C353( C308 C353 ) C308_=_C354( C308 C354 ) C308_=_C355( C308 C355 ) C308_=_C356( C308 C356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3_=_C375( C313 C375 ) C313_=_C2729( C313 C2729 ) \nC314_=_C315( C314 C315 ) C314_=_C316( C314 C316 ) C314_=_C325( C314 C325 ) C315_=_C316( C315 C316 ) C315_=_C3755( C315 C3755 ) C316_=_C328( C316 C328 ) \nC316_=_C4003( C316 C4003 ) C318_=_C319( C318 C319 ) C318_=_C320( C318 C320 ) C318_=_C321( C318 C321 ) C318_=_C322( C318 C322 ) C318_=_C323( C318 C323 ) \nC318_=_C324( C318 C324 ) C318_=_C325( C318 C325 ) C318_=_C326( C318 C326 ) C318_=_C327( C318 C327 ) C318_=_C328( C318 C328 ) C318_=_C329( C318 C329 ) \nC318_=_C331( C318 C331 ) C318_=_C333( C318 C333 ) C318_=_C334( C318 C334 ) C318_=_C335( C318 C335 ) C318_=_C336( C318 C336 ) C318_=_C337( C318 C337 ) \nC318_=_C338( C318 C338 ) C318_=_C340( C318 C340 ) C318_=_C341( C318 C341 ) C318_=_C342( C318 C342 ) C318_=_C344( C318 C344 ) C318_=_C345( C318 C345 ) \nC319_=_C320( C319 C320 ) C319_=_C321( C319 C321 ) C319_=_C322( C319 C322 ) C319_=_C323( C319 C323 ) C319_=_C324( C319 C324 ) C319_=_C325( C319 C325 ) \nC319_=_C326( C319 C326 ) C319_=_C327( C319 C327 ) C319_=_C328( C319 C328 ) C319_=_C329( C319 C329 ) C319_=_C357( C319 C357 ) C319_=_C358( C319 C358 ) \nC319_=_C359( C319 C359 ) C319_=_C360( C319 C360 ) C319_=_C361( C319 C361 ) C319_=_C362( C319 C362 ) C319_=_C363( C319 C363 ) C319_=_C364( C319 C364 ) \nC319_=_C366( C319 C366 ) C319_=_C367( C319 C367 ) C319_=_C368( C319 C368 ) C319_=_C369( C319 C369 ) C319_=_C370( C319 C370 ) C319_=_C371( C319 C371 ) \nC319_=_C372( C319 C372 ) C320_=_C321( C320 C321 ) C320_=_C322( C320 C322 ) C320_=_C323( C320 C323 ) C320_=_C324( C320 C324 ) C320_=_C325( C320 C325 ) \nC320_=_C326( C320 C326 ) C320_=_C327( C320 C327 ) C320_=_C328( C320 C328 ) C320_=_C329( C320 C329 ) C320_=_C359( C320 C359 ) C321_=_C322( C321 C322 ) \nC321_=_C323( C321 C323 ) C321_=_C324( C321 C324 ) C321_=_C325( C321 C325 ) C321_=_C326( C321 C326 ) C321_=_C327( C321 C327 ) C321_=_C328( C321 C328 ) \nC321_=_C329( C321 C329 ) C321_=_C360( C321 C360 ) C322_=_C323( C322 C323 ) C322_=_C324( C322 C324 ) C322_=_C325( C322 C325 ) C322_=_C326( C322 C326 ) \nC322_=_C327( C322 C327 ) C322_=_C328( C322 C328 ) C322_=_C329( C322 C329 ) C322_=_C362( C322 C362 ) C323_=_C324( C323 C324 ) C323_=_C325( C323 C325 ) \nC323_=_C326( C323 C326 ) C323_=_C327( C323 C327 ) C323_=_C328( C323 C328 ) C323_=_C329( C323 C329 ) C323_=_C366( C323 C366 ) C324_=_C325( C324 C325 ) \nC324_=_C326( C324 C326 ) C324_=_C327( C324 C327 ) C324_=_C328( C324 C328 ) C324_=_C329( C324 C329 ) C324_=_C367( C324 C367 ) C325_=_C326( C325 C326 ) \nC325_=_C327( C325 C327 ) C325_=_C328( C325 C328 ) C325_=_C329( C325 C329 ) C326_=_C327( C326 C327 ) C326_=_C328( C326 C328 ) C326_=_C329( C326 C329 ) \nC326_=_C370( C326 C370 ) C327_=_C328( C327 C328 ) C327_=_C329( C327 C329 ) C327_=_C341( C327 C341 ) C327_=_C3781( C327 C3781 ) C328_=_C329( C328 C329 ) \nC328_=_C4003( C328 C4003 ) C329_=_C344( C329 C344 ) C329_=_C4105( C329 C4105 ) C331_=_C333( C331 C333 ) C331_=_C334( C331 C334 ) C331_=_C335( C331 C335 ) \nC331_=_C336( C331 C336 ) C331_=_C337( C331 C337 ) C331_=_C338( C331 C338 ) C331_=_C340( C331 C340 ) C331_=_C341( C331 C341 ) C331_=_C342( C331 C342 ) \nC331_=_C344( C331 C344 ) C331_=_C345( C331 C345 ) C331_=_C346( C331 C346 ) C331_=_C353( C331 C353 ) C331_=_C354( C331 C354 ) C331_=_C355( C331 C355 ) \nC331_=_C356( C331 C356 ) C333_=_C334( C333 C334 ) C333_=_C335( C333 C335 ) C333_=_C336( C333 C336 ) C333_=_C337( C333 C337 ) C333_=_C338( C333 C338 ) \nC333_=_C340( C333 C340 ) C333_=_C341( C333 C341 ) C333_=_C342( C333 C342 ) C333_=_C344( C333 C344 ) C333_=_C345( C333 C345 ) C333_=_C457( C333 C457 ) \nC333_=_C459( C333 C459 ) C334_=_C335( C334 C335 ) C334_=_C336( C334 C336 ) C334_=_C337( C334 C337 ) C334_=_C338( C334 C338 ) C334_=_C340( C334 C340 ) \nC334_=_C341( C334 C341 ) C334_=_C342( C334 C342 ) C334_=_C344( C334 C344 ) C334_=_C345( C334 C345 ) C334_=_C357( C334 C357 ) C334_=_C580( C334 C580 ) \nC334_=_C589( C334 C589 ) C335_=_C336( C335 C336 ) C335_=_C337( C335 C337 ) C335_=_C338( C335 C338 ) C335_=_C340( C335 C340 ) C335_=_C341( C335 C341 ) \nC335_=_C342( C335 C342 ) C335_=_C344( C335 C344 ) C335_=_C345( C335 C345 ) C335_=_C1403( C335 C1403 ) C335_=_C1405( C335 C1405 ) C336_=_C337( C336 C337 ) \nC336_=_C338( C336 C338 ) C336_=_C340( C336 C340 ) C336_=_C341( C336 C341 ) C336_=_C342( C336 C342 ) C336_=_C344( C336 C344 ) C336_=_C345( C336 C345 ) \nC336_=_C358( C336 C358 ) C336_=_C1942( C336 C1942 ) C336_=_C1954( C336 C1954 ) C337_=_C338( C337 C338 ) C337_=_C340( C337 C340 ) C337_=_C341( C337 C341 ) \nC337_=_C342( C337 C342 ) C337_=_C344( C337 C344 ) C337_=_C345( C337 C345 ) C337_=_C2338( C337 C2338 ) C337_=_C2344( C337 C2344 ) C337_=_C2345( C337 C2345 ) \nC338_=_C340( C338 C340 ) C338_=_C341( C338 C341 ) C338_=_C342( C338 C342 ) C338_=_C344( C338 C344 ) C338_=_C345( C338 C345 ) C338_=_C363( C338 C363 ) \nC338_=_C2733( C338 C2733 ) C338_=_C2744( C338 C2744 ) C340_=_C341( C340 C341 ) C340_=_C342( C340 C342 ) C340_=_C344( C340 C344 ) C340_=_C345( C340 C345 ) \nC340_=_C3346( C340 C3346 ) C340_=_C3350( C340 C3350 ) C341_=_C342( C341 C342 ) C341_=_C344( C341 C344 ) C341_=_C345( C341 C345 ) C341_=_C3781( C341 C3781 ) \nC342_=_C344( C342 C344 ) C342_=_C345( C342 C345 ) C342_=_C372( C342 C372 ) C342_=_C3068( C342 C3068 ) C342_=_C4026( C342 C4026 ) C344_=_C345( C344 C345 ) \nC344_=_C4105( C344 C4105 ) C345_=_C355( C345 C355 ) C345_=_C459( C345 C459 ) C345_=_C1405( C345 C1405 ) C345_=_C1541( C345 C1541 ) C345_=_C1564( C345 C1564 ) \nC345_=_C1760( C345 C1760 ) C345_=_C2344( C345 C2344 ) C345_=_C2562( C345 C2562 ) C345_=_C3350( C345 C3350 ) C345_=_C3755( C345 C3755 ) C345_=_C3781( C345 C3781 ) \nC345_=_C3873( C345 C3873 ) C345_=_C3939( C345 C3939 ) C345_=_C3973( C345 C3973 ) C345_=_C4033( C345 C4033 ) C345_=_C4105( C345 C4105 ) C345_=_C4109( C345 C4109 ) \nC346_=_C353( C346 C353 ) C346_=_C354( C346 C354 ) C346_=_C355( C346 C355 ) C346_=_C356( C346 C356 ) C346_=_C374( C346 C374 ) C346_=_C375( C346 C375 ) \nC346_=_C376( C346 C376 ) C346_=_C377( C346 C377 ) C346_=_C379( C346 C379 ) C353_=_C354( C353 C354 ) C353_=_C355( C353 C355 ) C353_=_C356( C353 C356 ) \nC353_=_C457( C353 C457 ) C353_=_C589( C353 C589 ) C353_=_C1403( C353 C1403 ) C353_=_C1954( C353 C1954 ) C353_=_C1997( C353 C1997 ) C353_=_C2338( C353 C2338 ) \nC353_=_C2393( C353 C2393 ) C353_=_C2453( C353 C2453 ) C353_=_C2667( C353 C2667 ) C353_=_C2744( C353 C2744 ) C353_=_C2870( C353 C2870 ) C353_=_C3346( C353 C3346 ) \nC353_=_C3428( C353 C3428 ) C353_=_C3589( C353 C3589 ) C353_=_C3795( C353 C3795 ) C353_=_C4026( C353 C4026 ) C353_=_C4032( C353 C4032 ) C353_=_C4033( C353 C4033 ) \nC353_=_C4034( C353 C4034 ) C354_=_C355( C354 C355 ) C354_=_C356( C354 C356 ) C354_=_C377( C354 C377 ) C354_=_C1238( C354 C1238 ) C354_=_C1862( C354 C1862 ) \nC354_=_C2196( C354 C2196 ) C354_=_C2637( C354 C2637 ) C354_=_C2804( C354 C2804 ) C354_=_C3146( C354 C3146 ) C354_=_C3179( C354 C3179 ) C354_=_C3265( C354 C3265 ) \nC354_=_C3294( C354 C3294 ) C354_=_C3388( C354 C3388 ) C354_=_C3441( C354 C3441 ) C354_=_C3575( C354 C3575 ) C354_=_C3624( C354 C3624 ) C354_=_C3878( C354 C3878 ) \nC354_=_C3883( C354 C3883 ) C354_=_C4003( C354 C4003 ) C354_=_C4023( C354 C4023 ) C354_=_C4039( C354 C4039 ) C354_=_C4094( C354 C4094 ) C354_=_C4107( C354 C4107 ) \nC355_=_C356( C355 C356 ) C355_=_C459( C355 C459 ) C355_=_C1405( C355 C1405 ) C355_=_C1541( C355 C1541 ) C355_=_C1564( C355 C1564 ) C355_=_C1760( C355 C1760 ) \nC355_=_C2344( C355 C2344 ) C355_=_C2562( C355 C2562 ) C355_=_C3350( C355 C3350 ) C355_=_C3755( C355 C3755 ) C355_=_C3781( C355 C3781 ) C355_=_C3873( C355 C3873 ) \nC355_=_C3939( C355 C3939 ) C355_=_C3973( C355 C3973 ) C355_=_C4033( C355 C4033 ) C355_=_C4105( C355 C4105 ) C355_=_C4109( C355 C4109 ) C356_=_C510( C356 C510 ) \nC356_=_C2345( C356 C2345 ) C356_=_C2729( C356 C2729 ) C356_=_C3389( C356 C3389 ) C356_=_C3419( C356 C3419 ) C356_=_C3800( C356 C3800 ) C356_=_C3850( C356 C3850 ) \nC356_=_C3869( C356 C3869 ) C356_=_C3997( C356 C3997 ) C356_=_C4044( C356 C4044 ) C356_=_C4107( C356 C4107 ) C356_=_C4108( C356 C4108 ) C357_=_C358( C357 C358 ) \nC357_=_C359( C357 C359 ) C357_=_C360( C357 C360 ) C357_=_C361( C357 C361 ) C357_=_C362( C357 C362 ) C357_=_C363( C357 C363 ) C357_=_C364( C357 C364 ) \nC357_=_C366( C357 C366 ) C357_=_C367( C357 C367 ) C357_=_C368( C357 C368 ) C357_=_C369( C357 C369 ) C357_=_C370( C357 C370 ) C357_=_C371( C357 C371 ) \nC357_=_C372( C357 C372 ) C357_=_C580( C357 C580 ) C357_=_C589( C357 C589 ) C358_=_C359( C358 C359 ) C358_=_C360( C358 C360 ) C358_=_C361( C358 C361 ) \nC358_=_C362( C358 C362 ) C358_=_C363( C358 C363 ) C358_=_C364( C358 C364 ) C358_=_C366( C358 C366 ) C358_=_C367( C358 C367 ) C358_=_C368( C358 C368 ) \nC358_=_C369( C358 C369 ) C358_=_C370( C358 C370 ) C358_=_C371( C358 C371 ) C358_=_C372( C358 C372 ) C358_=_C1942( C358 C1942 ) C358_=_C1954( C358 C1954</w:t>
      </w:r>
    </w:p>
    <w:p>
      <w:pPr>
        <w:pStyle w:val="PreformattedText"/>
        <w:bidi w:val="0"/>
        <w:spacing w:before="0" w:after="0"/>
        <w:jc w:val="left"/>
        <w:rPr/>
      </w:pPr>
      <w:r>
        <w:rPr/>
        <w:t xml:space="preserve"> </w:t>
      </w:r>
      <w:r>
        <w:rPr/>
        <w:t>) \nC359_=_C360( C359 C360 ) C359_=_C361( C359 C361 ) C359_=_C362( C359 C362 ) C359_=_C363( C359 C363 ) C359_=_C364( C359 C364 ) C359_=_C366( C359 C366 ) \nC359_=_C367( C359 C367 ) C359_=_C368( C359 C368 ) C359_=_C369( C359 C369 ) C359_=_C370( C359 C370 ) C359_=_C371( C359 C371 ) C359_=_C372( C359 C372 ) \nC360_=_C361( C360 C361 ) C360_=_C362( C360 C362 ) C360_=_C363( C360 C363 ) C360_=_C364( C360 C364 ) C360_=_C366( C360 C366 ) C360_=_C367( C360 C367 ) \nC360_=_C368( C360 C368 ) C360_=_C369( C360 C369 ) C360_=_C370( C360 C370 ) C360_=_C371( C360 C371 ) C360_=_C372( C360 C372 ) C361_=_C362( C361 C362 ) \nC361_=_C363( C361 C363 ) C361_=_C364( C361 C364 ) C361_=_C366( C361 C366 ) C361_=_C367( C361 C367 ) C361_=_C368( C361 C368 ) C361_=_C369( C361 C369 ) \nC361_=_C370( C361 C370 ) C361_=_C371( C361 C371 ) C361_=_C372( C361 C372 ) C362_=_C363( C362 C363 ) C362_=_C364( C362 C364 ) C362_=_C366( C362 C366 ) \nC362_=_C367( C362 C367 ) C362_=_C368( C362 C368 ) C362_=_C369( C362 C369 ) C362_=_C370( C362 C370 ) C362_=_C371( C362 C371 ) C362_=_C372( C362 C372 ) \nC363_=_C364( C363 C364 ) C363_=_C366( C363 C366 ) C363_=_C367( C363 C367 ) C363_=_C368( C363 C368 ) C363_=_C369( C363 C369 ) C363_=_C370( C363 C370 ) \nC363_=_C371( C363 C371 ) C363_=_C372( C363 C372 ) C363_=_C2733( C363 C2733 ) C363_=_C2744( C363 C2744 ) C364_=_C366( C364 C366 ) C364_=_C367( C364 C367 ) \nC364_=_C368( C364 C368 ) C364_=_C369( C364 C369 ) C364_=_C370( C364 C370 ) C364_=_C371( C364 C371 ) C364_=_C372( C364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C372_=_C3068( C372 C3068 ) C372_=_C4026( C372 C4026 ) C374_=_C375( C374 C375 ) C374_=_C376( C374 C376 ) \nC374_=_C377( C374 C377 ) C374_=_C379( C374 C379 ) C375_=_C376( C375 C376 ) C375_=_C377( C375 C377 ) C375_=_C379( C375 C379 ) C375_=_C2729( C375 C2729 ) \nC376_=_C377( C376 C377 ) C376_=_C379( C376 C379 ) C376_=_C3388( C376 C3388 ) C376_=_C3389( C376 C3389 ) C377_=_C379( C377 C379 ) C377_=_C1238( C377 C1238 ) \nC377_=_C1862( C377 C1862 ) C377_=_C2196( C377 C2196 ) C377_=_C2637( C377 C2637 ) C377_=_C2804( C377 C2804 ) C377_=_C3146( C377 C3146 ) C377_=_C3179( C377 C3179 ) \nC377_=_C3265( C377 C3265 ) C377_=_C3294( C377 C3294 ) C377_=_C3388( C377 C3388 ) C377_=_C3441( C377 C3441 ) C377_=_C3575( C377 C3575 ) C377_=_C3624( C377 C3624 ) \nC377_=_C3878( C377 C3878 ) C377_=_C3883( C377 C3883 ) C377_=_C4003( C377 C4003 ) C377_=_C4023( C377 C4023 ) C377_=_C4039( C377 C4039 ) C377_=_C4094( C377 C4094 ) \nC377_=_C4107( C377 C4107 ) C457_=_C459( C457 C459 ) C457_=_C589( C457 C589 ) C457_=_C1403( C457 C1403 ) C457_=_C1954( C457 C1954 ) C457_=_C1997( C457 C1997 ) \nC457_=_C2338( C457 C2338 ) C457_=_C2393( C457 C2393 ) C457_=_C2453( C457 C2453 ) C457_=_C2667( C457 C2667 ) C457_=_C2744( C457 C2744 ) C457_=_C2870( C457 C2870 ) \nC457_=_C3346( C457 C3346 ) C457_=_C3428( C457 C3428 ) C457_=_C3589( C457 C3589 ) C457_=_C3795( C457 C3795 ) C457_=_C4026( C457 C4026 ) C457_=_C4032( C457 C4032 ) \nC457_=_C4033( C457 C4033 ) C457_=_C4034( C457 C4034 ) C459_=_C1405( C459 C1405 ) C459_=_C1541( C459 C1541 ) C459_=_C1564( C459 C1564 ) C459_=_C1760( C459 C1760 ) \nC459_=_C2344( C459 C2344 ) C459_=_C2562( C459 C2562 ) C459_=_C3350( C459 C3350 ) C459_=_C3755( C459 C3755 ) C459_=_C3781( C459 C3781 ) C459_=_C3873( C459 C3873 ) \nC459_=_C3939( C459 C3939 ) C459_=_C3973( C459 C3973 ) C459_=_C4033( C459 C4033 ) C459_=_C4105( C459 C4105 ) C459_=_C4109( C459 C4109 ) C496_=_C510( C496 C510 ) \nC496_=_C529( C496 C529 ) C496_=_C580( C496 C580 ) C496_=_C656( C496 C656 ) C496_=_C1035( C496 C1035 ) C496_=_C1416( C496 C1416 ) C496_=_C1438( C496 C1438 ) \nC496_=_C1551( C496 C1551 ) C496_=_C1913( C496 C1913 ) C496_=_C1942( C496 C1942 ) C496_=_C1988( C496 C1988 ) C496_=_C2218( C496 C2218 ) C496_=_C2641( C496 C2641 ) \nC496_=_C2733( C496 C2733 ) C496_=_C3063( C496 C3063 ) C496_=_C3064( C496 C3064 ) C496_=_C3065( C496 C3065 ) C496_=_C3066( C496 C3066 ) C496_=_C3067( C496 C3067 ) \nC496_=_C3068( C496 C3068 ) C496_=_C3070( C496 C3070 ) C496_=_C3071( C496 C3071 ) C496_=_C3072( C496 C3072 ) C496_=_C3073( C496 C3073 ) C510_=_C2345( C510 C2345 ) \nC510_=_C2729( C510 C2729 ) C510_=_C3389( C510 C3389 ) C510_=_C3419( C510 C3419 ) C510_=_C3800( C510 C3800 ) C510_=_C3850( C510 C3850 ) C510_=_C3869( C510 C3869 ) \nC510_=_C3997( C510 C3997 ) C510_=_C4044( C510 C4044 ) C510_=_C4107( C510 C4107 ) C510_=_C4108( C510 C4108 ) C529_=_C580( C529 C580 ) C529_=_C656( C529 C656 ) \nC529_=_C1035( C529 C1035 ) C529_=_C1416( C529 C1416 ) C529_=_C1438( C529 C1438 ) C529_=_C1551( C529 C1551 ) C529_=_C1913( C529 C1913 ) C529_=_C1942( C529 C1942 ) \nC529_=_C1988( C529 C1988 ) C529_=_C2218( C529 C2218 ) C529_=_C2641( C529 C2641 ) C529_=_C2733( C529 C2733 ) C529_=_C3063( C529 C3063 ) C529_=_C3064( C529 C3064 ) \nC529_=_C3065( C529 C3065 ) C529_=_C3066( C529 C3066 ) C529_=_C3067( C529 C3067 ) C529_=_C3068( C529 C3068 ) C529_=_C3070( C529 C3070 ) C529_=_C3071( C529 C3071 ) \nC529_=_C3072( C529 C3072 ) C529_=_C3073( C529 C3073 ) C580_=_C589( C580 C589 ) C580_=_C656( C580 C656 ) C580_=_C1035( C580 C1035 ) C580_=_C1416( C580 C1416 ) \nC580_=_C1438( C580 C1438 ) C580_=_C1551( C580 C1551 ) C580_=_C1913( C580 C1913 ) C580_=_C1942( C580 C1942 ) C580_=_C1988( C580 C1988 ) C580_=_C2218( C580 C2218 ) \nC580_=_C2641( C580 C2641 ) C580_=_C2733( C580 C2733 ) C580_=_C3063( C580 C3063 ) C580_=_C3064( C580 C3064 ) C580_=_C3065( C580 C3065 ) C580_=_C3066( C580 C3066 ) \nC580_=_C3067( C580 C3067 ) C580_=_C3068( C580 C3068 ) C580_=_C3070( C580 C3070 ) C580_=_C3071( C580 C3071 ) C580_=_C3072( C580 C3072 ) C580_=_C3073( C580 C3073 ) \nC589_=_C1403( C589 C1403 ) C589_=_C1954( C589 C1954 ) C589_=_C1997( C589 C1997 ) C589_=_C2338( C589 C2338 ) C589_=_C2393( C589 C2393 ) C589_=_C2453( C589 C2453 ) \nC589_=_C2667( C589 C2667 ) C589_=_C2744( C589 C2744 ) C589_=_C2870( C589 C2870 ) C589_=_C3346( C589 C3346 ) C589_=_C3428( C589 C3428 ) C589_=_C3589( C589 C3589 ) \nC589_=_C3795( C589 C3795 ) C589_=_C4026( C589 C4026 ) C589_=_C4032( C589 C4032 ) C589_=_C4033( C589 C4033 ) C589_=_C4034( C589 C4034 ) C656_=_C1035( C656 C1035 ) \nC656_=_C1416( C656 C1416 ) C656_=_C1438( C656 C1438 ) C656_=_C1551( C656 C1551 ) C656_=_C1913( C656 C1913 ) C656_=_C1942( C656 C1942 ) C656_=_C1988( C656 C1988 ) \nC656_=_C2218( C656 C2218 ) C656_=_C2641( C656 C2641 ) C656_=_C2733( C656 C2733 ) C656_=_C3063( C656 C3063 ) C656_=_C3064( C656 C3064 ) C656_=_C3065( C656 C3065 ) \nC656_=_C3066( C656 C3066 ) C656_=_C3067( C656 C3067 ) C656_=_C3068( C656 C3068 ) C656_=_C3070( C656 C3070 ) C656_=_C3071( C656 C3071 ) C656_=_C3072( C656 C3072 ) \nC656_=_C3073( C656 C3073 ) C1035_=_C1416( C1035 C1416 ) C1035_=_C1438( C1035 C1438 ) C1035_=_C1551( C1035 C1551 ) C1035_=_C1913( C1035 C1913 ) C1035_=_C1942( C1035 C1942 ) \nC1035_=_C1988( C1035 C1988 ) C1035_=_C2218( C1035 C2218 ) C1035_=_C2641( C1035 C2641 ) C1035_=_C2733( C1035 C2733 ) C1035_=_C3063( C1035 C3063 ) C1035_=_C3064( C1035 C3064 ) \nC1035_=_C3065( C1035 C3065 ) C1035_=_C3066( C1035 C3066 ) C1035_=_C3067( C1035 C3067 ) C1035_=_C3068( C1035 C3068 ) C1035_=_C3070( C1035 C3070 ) C1035_=_C3071( C1035 C3071 ) \nC1035_=_C3072( C1035 C3072 ) C1035_=_C3073( C1035 C3073 ) C1238_=_C1862( C1238 C1862 ) C1238_=_C2196( C1238 C2196 ) C1238_=_C2637( C1238 C2637 ) C1238_=_C2804( C1238 C2804 ) \nC1238_=_C3146( C1238 C3146 ) C1238_=_C3179( C1238 C3179 ) C1238_=_C3265( C1238 C3265 ) C1238_=_C3294( C1238 C3294 ) C1238_=_C3388( C1238 C3388 ) C1238_=_C3441( C1238 C3441 ) \nC1238_=_C3575( C1238 C3575 ) C1238_=_C3624( C1238 C3624 ) C1238_=_C3878( C1238 C3878 ) C1238_=_C3883( C1238 C3883 ) C1238_=_C4003( C1238 C4003 ) C1238_=_C4023( C1238 C4023 ) \nC1238_=_C4039( C1238 C4039 ) C1238_=_C4094( C1238 C4094 ) C1238_=_C4107( C1238 C4107 ) C1403_=_C1405( C1403 C1405 ) C1403_=_C1954( C1403 C1954 ) C1403_=_C1997( C1403 C1997 ) \nC1403_=_C2338( C1403 C2338 ) C1403_=_C2393( C1403 C2393 ) C1403_=_C2453( C1403 C2453 ) C1403_=_C2667( C1403 C2667 ) C1403_=_C2744( C1403 C2744 ) C1403_=_C2870( C1403 C2870 ) \nC1403_=_C3346( C1403 C3346 ) C1403_=_C3428( C1403 C3428 ) C1403_=_C3589( C1403 C3589 ) C1403_=_C3795( C1403 C3795 ) C1403_=_C4026( C1403 C4026 ) C1403_=_C4032( C1403 C4032 ) \nC1403_=_C4033( C1403 C4033 ) C1403_=_C4034( C1403 C4034 ) C1405_=_C1541( C1405 C1541 ) C1405_=_C1564( C1405 C1564 ) C1405_=_C1760( C1405 C1760 ) C1405_=_C2344( C1405 C2344 ) \nC1405_=_C2562( C1405 C2562 ) C1405_=_C3350( C1405 C3350 ) C1405_=_C3755( C1405 C3755 ) C1405_=_C3781( C1405 C3781 ) C1405_=_C3873( C1405 C3873 ) C1405_=_C3939( C1405 C3939 ) \nC1405_=_C3973( C1405 C3973 ) C1405_=_C4033( C1405 C4033 ) C1405_=_C4105( C1405 C4105 ) C1405_=_C4109( C1405 C4109 ) C1416_=_C1438( C1416 C1438 ) C1416_=_C1551( C1416 C1551 ) \nC1416_=_C1913( C1416 C1913 ) C1416_=_C1942( C1416 C1942 ) C1416_=_C1988( C1416 C1988 ) C1416_=_C2218( C1416 C2218 ) C1416_=_C2641( C1416 C2641 ) C1416_=_C2733( C1416 C2733 ) \nC1416_=_C3063( C1416 C3063 ) C1416_=_C3064( C1416 C3064 ) C1416_=_C3065( C1416 C3065 ) C1416_=_C3066( C1416 C3066 ) C1416_=_C3067( C1416 C3067 ) C1416_=_C3068( C1416 C3068 ) \nC1416_=_C3070( C1416 C3070 ) C1416_=_C3071( C1416 C3071 ) C1416_=_C3072( C1416 C3072 ) C1416_=_C3073( C1416 C3073 ) C1438_=_C1551( C1438 C1551 ) C1438_=_C1913( C1438 C1913 ) \nC1438_=_C1942( C1438 C1942 ) C1438_=_C1988( C1438 C1988 ) C1438_=_C2218( C1438 C2218 ) C1438_=_C2641( C1438 C2641 ) C1438_=_C2733( C1438 C2733 ) C1438_=_C3063( C1438 C3063 ) \nC1438_=_C3064( C1438 C3064 ) C1438_=_C3065( C1438 C3065 ) C1438_=_C3066(</w:t>
      </w:r>
    </w:p>
    <w:p>
      <w:pPr>
        <w:pStyle w:val="PreformattedText"/>
        <w:bidi w:val="0"/>
        <w:spacing w:before="0" w:after="0"/>
        <w:jc w:val="left"/>
        <w:rPr/>
      </w:pPr>
      <w:r>
        <w:rPr/>
        <w:t xml:space="preserve"> </w:t>
      </w:r>
      <w:r>
        <w:rPr/>
        <w:t>C1438 C3066 ) C1438_=_C3067( C1438 C3067 ) C1438_=_C3068( C1438 C3068 ) C1438_=_C3070( C1438 C3070 ) \nC1438_=_C3071( C1438 C3071 ) C1438_=_C3072( C1438 C3072 ) C1438_=_C3073( C1438 C3073 ) C1541_=_C1564( C1541 C1564 ) C1541_=_C1760( C1541 C1760 ) C1541_=_C2344( C1541 C2344 ) \nC1541_=_C2562( C1541 C2562 ) C1541_=_C3350( C1541 C3350 ) C1541_=_C3755( C1541 C3755 ) C1541_=_C3781( C1541 C3781 ) C1541_=_C3873( C1541 C3873 ) C1541_=_C3939( C1541 C3939 ) \nC1541_=_C3973( C1541 C3973 ) C1541_=_C4033( C1541 C4033 ) C1541_=_C4105( C1541 C4105 ) C1541_=_C4109( C1541 C4109 ) C1551_=_C1564( C1551 C1564 ) C1551_=_C1913( C1551 C1913 ) \nC1551_=_C1942( C1551 C1942 ) C1551_=_C1988( C1551 C1988 ) C1551_=_C2218( C1551 C2218 ) C1551_=_C2641( C1551 C2641 ) C1551_=_C2733( C1551 C2733 ) C1551_=_C3063( C1551 C3063 ) \nC1551_=_C3064( C1551 C3064 ) C1551_=_C3065( C1551 C3065 ) C1551_=_C3066( C1551 C3066 ) C1551_=_C3067( C1551 C3067 ) C1551_=_C3068( C1551 C3068 ) C1551_=_C3070( C1551 C3070 ) \nC1551_=_C3071( C1551 C3071 ) C1551_=_C3072( C1551 C3072 ) C1551_=_C3073( C1551 C3073 ) C1564_=_C1760( C1564 C1760 ) C1564_=_C2344( C1564 C2344 ) C1564_=_C2562( C1564 C2562 ) \nC1564_=_C3350( C1564 C3350 ) C1564_=_C3755( C1564 C3755 ) C1564_=_C3781( C1564 C3781 ) C1564_=_C3873( C1564 C3873 ) C1564_=_C3939( C1564 C3939 ) C1564_=_C3973( C1564 C3973 ) \nC1564_=_C4033( C1564 C4033 ) C1564_=_C4105( C1564 C4105 ) C1564_=_C4109( C1564 C4109 ) C1760_=_C2344( C1760 C2344 ) C1760_=_C2562( C1760 C2562 ) C1760_=_C3350( C1760 C3350 ) \nC1760_=_C3755( C1760 C3755 ) C1760_=_C3781( C1760 C3781 ) C1760_=_C3873( C1760 C3873 ) C1760_=_C3939( C1760 C3939 ) C1760_=_C3973( C1760 C3973 ) C1760_=_C4033( C1760 C4033 ) \nC1760_=_C4105( C1760 C4105 ) C1760_=_C4109( C1760 C4109 ) C1862_=_C2196( C1862 C2196 ) C1862_=_C2637( C1862 C2637 ) C1862_=_C2804( C1862 C2804 ) C1862_=_C3146( C1862 C3146 ) \nC1862_=_C3179( C1862 C3179 ) C1862_=_C3265( C1862 C3265 ) C1862_=_C3294( C1862 C3294 ) C1862_=_C3388( C1862 C3388 ) C1862_=_C3441( C1862 C3441 ) C1862_=_C3575( C1862 C3575 ) \nC1862_=_C3624( C1862 C3624 ) C1862_=_C3878( C1862 C3878 ) C1862_=_C3883( C1862 C3883 ) C1862_=_C4003( C1862 C4003 ) C1862_=_C4023( C1862 C4023 ) C1862_=_C4039( C1862 C4039 ) \nC1862_=_C4094( C1862 C4094 ) C1862_=_C4107( C1862 C4107 ) C1913_=_C1942( C1913 C1942 ) C1913_=_C1988( C1913 C1988 ) C1913_=_C2218( C1913 C2218 ) C1913_=_C2641( C1913 C2641 ) \nC1913_=_C2733( C1913 C2733 ) C1913_=_C3063( C1913 C3063 ) C1913_=_C3064( C1913 C3064 ) C1913_=_C3065( C1913 C3065 ) C1913_=_C3066( C1913 C3066 ) C1913_=_C3067( C1913 C3067 ) \nC1913_=_C3068( C1913 C3068 ) C1913_=_C3070( C1913 C3070 ) C1913_=_C3071( C1913 C3071 ) C1913_=_C3072( C1913 C3072 ) C1913_=_C3073( C1913 C3073 ) C1942_=_C1954( C1942 C1954 ) \nC1942_=_C1988( C1942 C1988 ) C1942_=_C2218( C1942 C2218 ) C1942_=_C2641( C1942 C2641 ) C1942_=_C2733( C1942 C2733 ) C1942_=_C3063( C1942 C3063 ) C1942_=_C3064( C1942 C3064 ) \nC1942_=_C3065( C1942 C3065 ) C1942_=_C3066( C1942 C3066 ) C1942_=_C3067( C1942 C3067 ) C1942_=_C3068( C1942 C3068 ) C1942_=_C3070( C1942 C3070 ) C1942_=_C3071( C1942 C3071 ) \nC1942_=_C3072( C1942 C3072 ) C1942_=_C3073( C1942 C3073 ) C1954_=_C1997( C1954 C1997 ) C1954_=_C2338( C1954 C2338 ) C1954_=_C2393( C1954 C2393 ) C1954_=_C2453( C1954 C2453 ) \nC1954_=_C2667( C1954 C2667 ) C1954_=_C2744( C1954 C2744 ) C1954_=_C2870( C1954 C2870 ) C1954_=_C3346( C1954 C3346 ) C1954_=_C3428( C1954 C3428 ) C1954_=_C3589( C1954 C3589 ) \nC1954_=_C3795( C1954 C3795 ) C1954_=_C4026( C1954 C4026 ) C1954_=_C4032( C1954 C4032 ) C1954_=_C4033( C1954 C4033 ) C1954_=_C4034( C1954 C4034 ) C1988_=_C1997( C1988 C1997 ) \nC1988_=_C2218( C1988 C2218 ) C1988_=_C2641( C1988 C2641 ) C1988_=_C2733( C1988 C2733 ) C1988_=_C3063( C1988 C3063 ) C1988_=_C3064( C1988 C3064 ) C1988_=_C3065( C1988 C3065 ) \nC1988_=_C3066( C1988 C3066 ) C1988_=_C3067( C1988 C3067 ) C1988_=_C3068( C1988 C3068 ) C1988_=_C3070( C1988 C3070 ) C1988_=_C3071( C1988 C3071 ) C1988_=_C3072( C1988 C3072 ) \nC1988_=_C3073( C1988 C3073 ) C1997_=_C2338( C1997 C2338 ) C1997_=_C2393( C1997 C2393 ) C1997_=_C2453( C1997 C2453 ) C1997_=_C2667( C1997 C2667 ) C1997_=_C2744( C1997 C2744 ) \nC1997_=_C2870( C1997 C2870 ) C1997_=_C3346( C1997 C3346 ) C1997_=_C3428( C1997 C3428 ) C1997_=_C3589( C1997 C3589 ) C1997_=_C3795( C1997 C3795 ) C1997_=_C4026( C1997 C4026 ) \nC1997_=_C4032( C1997 C4032 ) C1997_=_C4033( C1997 C4033 ) C1997_=_C4034( C1997 C4034 ) C2196_=_C2637( C2196 C2637 ) C2196_=_C2804( C2196 C2804 ) C2196_=_C3146( C2196 C3146 ) \nC2196_=_C3179( C2196 C3179 ) C2196_=_C3265( C2196 C3265 ) C2196_=_C3294( C2196 C3294 ) C2196_=_C3388( C2196 C3388 ) C2196_=_C3441( C2196 C3441 ) C2196_=_C3575( C2196 C3575 ) \nC2196_=_C3624( C2196 C3624 ) C2196_=_C3878( C2196 C3878 ) C2196_=_C3883( C2196 C3883 ) C2196_=_C4003( C2196 C4003 ) C2196_=_C4023( C2196 C4023 ) C2196_=_C4039( C2196 C4039 ) \nC2196_=_C4094( C2196 C4094 ) C2196_=_C4107( C2196 C4107 ) C2218_=_C2641( C2218 C2641 ) C2218_=_C2733( C2218 C2733 ) C2218_=_C3063( C2218 C3063 ) C2218_=_C3064( C2218 C3064 ) \nC2218_=_C3065( C2218 C3065 ) C2218_=_C3066( C2218 C3066 ) C2218_=_C3067( C2218 C3067 ) C2218_=_C3068( C2218 C3068 ) C2218_=_C3070( C2218 C3070 ) C2218_=_C3071( C2218 C3071 ) \nC2218_=_C3072( C2218 C3072 ) C2218_=_C3073( C2218 C3073 ) C2338_=_C2344( C2338 C2344 ) C2338_=_C2345( C2338 C2345 ) C2338_=_C2393( C2338 C2393 ) C2338_=_C2453( C2338 C2453 ) \nC2338_=_C2667( C2338 C2667 ) C2338_=_C2744( C2338 C2744 ) C2338_=_C2870( C2338 C2870 ) C2338_=_C3346( C2338 C3346 ) C2338_=_C3428( C2338 C3428 ) C2338_=_C3589( C2338 C3589 ) \nC2338_=_C3795( C2338 C3795 ) C2338_=_C4026( C2338 C4026 ) C2338_=_C4032( C2338 C4032 ) C2338_=_C4033( C2338 C4033 ) C2338_=_C4034( C2338 C4034 ) C2344_=_C2345( C2344 C2345 ) \nC2344_=_C2562( C2344 C2562 ) C2344_=_C3350( C2344 C3350 ) C2344_=_C3755( C2344 C3755 ) C2344_=_C3781( C2344 C3781 ) C2344_=_C3873( C2344 C3873 ) C2344_=_C3939( C2344 C3939 ) \nC2344_=_C3973( C2344 C3973 ) C2344_=_C4033( C2344 C4033 ) C2344_=_C4105( C2344 C4105 ) C2344_=_C4109( C2344 C4109 ) C2345_=_C2729( C2345 C2729 ) C2345_=_C3389( C2345 C3389 ) \nC2345_=_C3419( C2345 C3419 ) C2345_=_C3800( C2345 C3800 ) C2345_=_C3850( C2345 C3850 ) C2345_=_C3869( C2345 C3869 ) C2345_=_C3997( C2345 C3997 ) C2345_=_C4044( C2345 C4044 ) \nC2345_=_C4107( C2345 C4107 ) C2345_=_C4108( C2345 C4108 ) C2393_=_C2453( C2393 C2453 ) C2393_=_C2667( C2393 C2667 ) C2393_=_C2744( C2393 C2744 ) C2393_=_C2870( C2393 C2870 ) \nC2393_=_C3346( C2393 C3346 ) C2393_=_C3428( C2393 C3428 ) C2393_=_C3589( C2393 C3589 ) C2393_=_C3795( C2393 C3795 ) C2393_=_C4026( C2393 C4026 ) C2393_=_C4032( C2393 C4032 ) \nC2393_=_C4033( C2393 C4033 ) C2393_=_C4034( C2393 C4034 ) C2453_=_C2667( C2453 C2667 ) C2453_=_C2744( C2453 C2744 ) C2453_=_C2870( C2453 C2870 ) C2453_=_C3346( C2453 C3346 ) \nC2453_=_C3428( C2453 C3428 ) C2453_=_C3589( C2453 C3589 ) C2453_=_C3795( C2453 C3795 ) C2453_=_C4026( C2453 C4026 ) C2453_=_C4032( C2453 C4032 ) C2453_=_C4033( C2453 C4033 ) \nC2453_=_C4034( C2453 C4034 ) C2562_=_C3350( C2562 C3350 ) C2562_=_C3755( C2562 C3755 ) C2562_=_C3781( C2562 C3781 ) C2562_=_C3873( C2562 C3873 ) C2562_=_C3939( C2562 C3939 ) \nC2562_=_C3973( C2562 C3973 ) C2562_=_C4033( C2562 C4033 ) C2562_=_C4105( C2562 C4105 ) C2562_=_C4109( C2562 C4109 ) C2637_=_C2804( C2637 C2804 ) C2637_=_C3146( C2637 C3146 ) \nC2637_=_C3179( C2637 C3179 ) C2637_=_C3265( C2637 C3265 ) C2637_=_C3294( C2637 C3294 ) C2637_=_C3388( C2637 C3388 ) C2637_=_C3441( C2637 C3441 ) C2637_=_C3575( C2637 C3575 ) \nC2637_=_C3624( C2637 C3624 ) C2637_=_C3878( C2637 C3878 ) C2637_=_C3883( C2637 C3883 ) C2637_=_C4003( C2637 C4003 ) C2637_=_C4023( C2637 C4023 ) C2637_=_C4039( C2637 C4039 ) \nC2637_=_C4094( C2637 C4094 ) C2637_=_C4107( C2637 C4107 ) C2641_=_C2733( C2641 C2733 ) C2641_=_C3063( C2641 C3063 ) C2641_=_C3064( C2641 C3064 ) C2641_=_C3065( C2641 C3065 ) \nC2641_=_C3066( C2641 C3066 ) C2641_=_C3067( C2641 C3067 ) C2641_=_C3068( C2641 C3068 ) C2641_=_C3070( C2641 C3070 ) C2641_=_C3071( C2641 C3071 ) C2641_=_C3072( C2641 C3072 ) \nC2641_=_C3073( C2641 C3073 ) C2667_=_C2744( C2667 C2744 ) C2667_=_C2870( C2667 C2870 ) C2667_=_C3346( C2667 C3346 ) C2667_=_C3428( C2667 C3428 ) C2667_=_C3589( C2667 C3589 ) \nC2667_=_C3795( C2667 C3795 ) C2667_=_C4026( C2667 C4026 ) C2667_=_C4032( C2667 C4032 ) C2667_=_C4033( C2667 C4033 ) C2667_=_C4034( C2667 C4034 ) C2729_=_C3389( C2729 C3389 ) \nC2729_=_C3419( C2729 C3419 ) C2729_=_C3800( C2729 C3800 ) C2729_=_C3850( C2729 C3850 ) C2729_=_C3869( C2729 C3869 ) C2729_=_C3997( C2729 C3997 ) C2729_=_C4044( C2729 C4044 ) \nC2729_=_C4107( C2729 C4107 ) C2729_=_C4108( C2729 C4108 ) C2733_=_C2744( C2733 C2744 ) C2733_=_C3063( C2733 C3063 ) C2733_=_C3064( C2733 C3064 ) C2733_=_C3065( C2733 C3065 ) \nC2733_=_C3066( C2733 C3066 ) C2733_=_C3067( C2733 C3067 ) C2733_=_C3068( C2733 C3068 ) C2733_=_C3070( C2733 C3070 ) C2733_=_C3071( C2733 C3071 ) C2733_=_C3072( C2733 C3072 ) \nC2733_=_C3073( C2733 C3073 ) C2744_=_C2870( C2744 C2870 ) C2744_=_C3346( C2744 C3346 ) C2744_=_C3428( C2744 C3428 ) C2744_=_C3589( C2744 C3589 ) C2744_=_C3795( C2744 C3795 ) \nC2744_=_C4026( C2744 C4026 ) C2744_=_C4032( C2744 C4032 ) C2744_=_C4033( C2744 C4033 ) C2744_=_C4034( C2744 C4034 ) C2804_=_C3146( C2804 C3146 ) C2804_=_C3179( C2804 C3179 ) \nC2804_=_C3265( C2804 C3265 ) C2804_=_C3294( C2804 C3294 ) C2804_=_C3388( C2804 C3388 ) C2804_=_C3441( C2804 C3441 ) C2804_=_C3575( C2804 C3575 ) C2804_=_C3624( C2804 C3624 ) \nC2804_=_C3878( C2804 C3878 ) C2804_=_C3883( C2804 C3883 ) C2804_=_C4003( C2804 C4003 ) C2804_=_C4023( C2804 C4023 ) C2804_=_C4039( C2804 C4039 ) C2804_=_C4094( C2804 C4094 ) \nC2804_=_C4107( C2804 C4107 ) C2870_=_C3346( C2870 C3346 ) C2870_=_C3428( C2870 C3428 ) C2870_=_C3589( C2870 C3589 ) C2870_=_C3795( C2870 C3795 ) C2870_=_C4026( C2870 C4026 ) \nC2870_=_C4032( C2870 C4032 ) C2870_=_C4033( C2870 C4033 ) C2870_=_C4034( C2870 C4034 ) C3063_=_C3064( C3063 C3064 ) C3063_=_C3065(</w:t>
      </w:r>
    </w:p>
    <w:p>
      <w:pPr>
        <w:pStyle w:val="PreformattedText"/>
        <w:bidi w:val="0"/>
        <w:spacing w:before="0" w:after="0"/>
        <w:jc w:val="left"/>
        <w:rPr/>
      </w:pPr>
      <w:r>
        <w:rPr/>
        <w:t xml:space="preserve"> </w:t>
      </w:r>
      <w:r>
        <w:rPr/>
        <w:t>C3063 C3065 ) C3063_=_C3066( C3063 C3066 ) \nC3063_=_C3067( C3063 C3067 ) C3063_=_C3068( C3063 C3068 ) C3063_=_C3070( C3063 C3070 ) C3063_=_C3071( C3063 C3071 ) C3063_=_C3072( C3063 C3072 ) C3063_=_C3073( C3063 C3073 ) \nC3064_=_C3065( C3064 C3065 ) C3064_=_C3066( C3064 C3066 ) C3064_=_C3067( C3064 C3067 ) C3064_=_C3068( C3064 C3068 ) C3064_=_C3070( C3064 C3070 ) C3064_=_C3071( C3064 C3071 ) \nC3064_=_C3072( C3064 C3072 ) C3064_=_C3073( C3064 C3073 ) C3065_=_C3066( C3065 C3066 ) C3065_=_C3067( C3065 C3067 ) C3065_=_C3068( C3065 C3068 ) C3065_=_C3070( C3065 C3070 ) \nC3065_=_C3071( C3065 C3071 ) C3065_=_C3072( C3065 C3072 ) C3065_=_C3073( C3065 C3073 ) C3066_=_C3067( C3066 C3067 ) C3066_=_C3068( C3066 C3068 ) C3066_=_C3070( C3066 C3070 ) \nC3066_=_C3071( C3066 C3071 ) C3066_=_C3072( C3066 C3072 ) C3066_=_C3073( C3066 C3073 ) C3067_=_C3068( C3067 C3068 ) C3067_=_C3070( C3067 C3070 ) C3067_=_C3071( C3067 C3071 ) \nC3067_=_C3072( C3067 C3072 ) C3067_=_C3073( C3067 C3073 ) C3068_=_C3070( C3068 C3070 ) C3068_=_C3071( C3068 C3071 ) C3068_=_C3072( C3068 C3072 ) C3068_=_C3073( C3068 C3073 ) \nC3068_=_C4026( C3068 C4026 ) C3070_=_C3071( C3070 C3071 ) C3070_=_C3072( C3070 C3072 ) C3070_=_C3073( C3070 C3073 ) C3070_=_C4039( C3070 C4039 ) C3071_=_C3072( C3071 C3072 ) \nC3071_=_C3073( C3071 C3073 ) C3072_=_C3073( C3072 C3073 ) C3146_=_C3179( C3146 C3179 ) C3146_=_C3265( C3146 C3265 ) C3146_=_C3294( C3146 C3294 ) C3146_=_C3388( C3146 C3388 ) \nC3146_=_C3441( C3146 C3441 ) C3146_=_C3575( C3146 C3575 ) C3146_=_C3624( C3146 C3624 ) C3146_=_C3878( C3146 C3878 ) C3146_=_C3883( C3146 C3883 ) C3146_=_C4003( C3146 C4003 ) \nC3146_=_C4023( C3146 C4023 ) C3146_=_C4039( C3146 C4039 ) C3146_=_C4094( C3146 C4094 ) C3146_=_C4107( C3146 C4107 ) C3179_=_C3265( C3179 C3265 ) C3179_=_C3294( C3179 C3294 ) \nC3179_=_C3388( C3179 C3388 ) C3179_=_C3441( C3179 C3441 ) C3179_=_C3575( C3179 C3575 ) C3179_=_C3624( C3179 C3624 ) C3179_=_C3878( C3179 C3878 ) C3179_=_C3883( C3179 C3883 ) \nC3179_=_C4003( C3179 C4003 ) C3179_=_C4023( C3179 C4023 ) C3179_=_C4039( C3179 C4039 ) C3179_=_C4094( C3179 C4094 ) C3179_=_C4107( C3179 C4107 ) C3265_=_C3294( C3265 C3294 ) \nC3265_=_C3388( C3265 C3388 ) C3265_=_C3441( C3265 C3441 ) C3265_=_C3575( C3265 C3575 ) C3265_=_C3624( C3265 C3624 ) C3265_=_C3878( C3265 C3878 ) C3265_=_C3883( C3265 C3883 ) \nC3265_=_C4003( C3265 C4003 ) C3265_=_C4023( C3265 C4023 ) C3265_=_C4039( C3265 C4039 ) C3265_=_C4094( C3265 C4094 ) C3265_=_C4107( C3265 C4107 ) C3294_=_C3388( C3294 C3388 ) \nC3294_=_C3441( C3294 C3441 ) C3294_=_C3575( C3294 C3575 ) C3294_=_C3624( C3294 C3624 ) C3294_=_C3878( C3294 C3878 ) C3294_=_C3883( C3294 C3883 ) C3294_=_C4003( C3294 C4003 ) \nC3294_=_C4023( C3294 C4023 ) C3294_=_C4039( C3294 C4039 ) C3294_=_C4094( C3294 C4094 ) C3294_=_C4107( C3294 C4107 ) C3346_=_C3350( C3346 C3350 ) C3346_=_C3428( C3346 C3428 ) \nC3346_=_C3589( C3346 C3589 ) C3346_=_C3795( C3346 C3795 ) C3346_=_C4026( C3346 C4026 ) C3346_=_C4032( C3346 C4032 ) C3346_=_C4033( C3346 C4033 ) C3346_=_C4034( C3346 C4034 ) \nC3350_=_C3755( C3350 C3755 ) C3350_=_C3781( C3350 C3781 ) C3350_=_C3873( C3350 C3873 ) C3350_=_C3939( C3350 C3939 ) C3350_=_C3973( C3350 C3973 ) C3350_=_C4033( C3350 C4033 ) \nC3350_=_C4105( C3350 C4105 ) C3350_=_C4109( C3350 C4109 ) C3388_=_C3389( C3388 C3389 ) C3388_=_C3441( C3388 C3441 ) C3388_=_C3575( C3388 C3575 ) C3388_=_C3624( C3388 C3624 ) \nC3388_=_C3878( C3388 C3878 ) C3388_=_C3883( C3388 C3883 ) C3388_=_C4003( C3388 C4003 ) C3388_=_C4023( C3388 C4023 ) C3388_=_C4039( C3388 C4039 ) C3388_=_C4094( C3388 C4094 ) \nC3388_=_C4107( C3388 C4107 ) C3389_=_C3419( C3389 C3419 ) C3389_=_C3800( C3389 C3800 ) C3389_=_C3850( C3389 C3850 ) C3389_=_C3869( C3389 C3869 ) C3389_=_C3997( C3389 C3997 ) \nC3389_=_C4044( C3389 C4044 ) C3389_=_C4107( C3389 C4107 ) C3389_=_C4108( C3389 C4108 ) C3419_=_C3800( C3419 C3800 ) C3419_=_C3850( C3419 C3850 ) C3419_=_C3869( C3419 C3869 ) \nC3419_=_C3997( C3419 C3997 ) C3419_=_C4044( C3419 C4044 ) C3419_=_C4107( C3419 C4107 ) C3419_=_C4108( C3419 C4108 ) C3428_=_C3589( C3428 C3589 ) C3428_=_C3795( C3428 C3795 ) \nC3428_=_C4026( C3428 C4026 ) C3428_=_C4032( C3428 C4032 ) C3428_=_C4033( C3428 C4033 ) C3428_=_C4034( C3428 C4034 ) C3441_=_C3575( C3441 C3575 ) C3441_=_C3624( C3441 C3624 ) \nC3441_=_C3878( C3441 C3878 ) C3441_=_C3883( C3441 C3883 ) C3441_=_C4003( C3441 C4003 ) C3441_=_C4023( C3441 C4023 ) C3441_=_C4039( C3441 C4039 ) C3441_=_C4094( C3441 C4094 ) \nC3441_=_C4107( C3441 C4107 ) C3575_=_C3624( C3575 C3624 ) C3575_=_C3878( C3575 C3878 ) C3575_=_C3883( C3575 C3883 ) C3575_=_C4003( C3575 C4003 ) C3575_=_C4023( C3575 C4023 ) \nC3575_=_C4039( C3575 C4039 ) C3575_=_C4094( C3575 C4094 ) C3575_=_C4107( C3575 C4107 ) C3589_=_C3795( C3589 C3795 ) C3589_=_C4026( C3589 C4026 ) C3589_=_C4032( C3589 C4032 ) \nC3589_=_C4033( C3589 C4033 ) C3589_=_C4034( C3589 C4034 ) C3624_=_C3878( C3624 C3878 ) C3624_=_C3883( C3624 C3883 ) C3624_=_C4003( C3624 C4003 ) C3624_=_C4023( C3624 C4023 ) \nC3624_=_C4039( C3624 C4039 ) C3624_=_C4094( C3624 C4094 ) C3624_=_C4107( C3624 C4107 ) C3755_=_C3781( C3755 C3781 ) C3755_=_C3873( C3755 C3873 ) C3755_=_C3939( C3755 C3939 ) \nC3755_=_C3973( C3755 C3973 ) C3755_=_C4033( C3755 C4033 ) C3755_=_C4105( C3755 C4105 ) C3755_=_C4109( C3755 C4109 ) C3781_=_C3873( C3781 C3873 ) C3781_=_C3939( C3781 C3939 ) \nC3781_=_C3973( C3781 C3973 ) C3781_=_C4033( C3781 C4033 ) C3781_=_C4105( C3781 C4105 ) C3781_=_C4109( C3781 C4109 ) C3795_=_C3800( C3795 C3800 ) C3795_=_C4026( C3795 C4026 ) \nC3795_=_C4032( C3795 C4032 ) C3795_=_C4033( C3795 C4033 ) C3795_=_C4034( C3795 C4034 ) C3800_=_C3850( C3800 C3850 ) C3800_=_C3869( C3800 C3869 ) C3800_=_C3997( C3800 C3997 ) \nC3800_=_C4044( C3800 C4044 ) C3800_=_C4107( C3800 C4107 ) C3800_=_C4108( C3800 C4108 ) C3850_=_C3869( C3850 C3869 ) C3850_=_C3997( C3850 C3997 ) C3850_=_C4044( C3850 C4044 ) \nC3850_=_C4107( C3850 C4107 ) C3850_=_C4108( C3850 C4108 ) C3869_=_C3997( C3869 C3997 ) C3869_=_C4044( C3869 C4044 ) C3869_=_C4107( C3869 C4107 ) C3869_=_C4108( C3869 C4108 ) \nC3873_=_C3939( C3873 C3939 ) C3873_=_C3973( C3873 C3973 ) C3873_=_C4033( C3873 C4033 ) C3873_=_C4105( C3873 C4105 ) C3873_=_C4109( C3873 C4109 ) C3878_=_C3883( C3878 C3883 ) \nC3878_=_C4003( C3878 C4003 ) C3878_=_C4023( C3878 C4023 ) C3878_=_C4039( C3878 C4039 ) C3878_=_C4094( C3878 C4094 ) C3878_=_C4107( C3878 C4107 ) C3883_=_C4003( C3883 C4003 ) \nC3883_=_C4023( C3883 C4023 ) C3883_=_C4039( C3883 C4039 ) C3883_=_C4094( C3883 C4094 ) C3883_=_C4107( C3883 C4107 ) C3939_=_C3973( C3939 C3973 ) C3939_=_C4033( C3939 C4033 ) \nC3939_=_C4105( C3939 C4105 ) C3939_=_C4109( C3939 C4109 ) C3973_=_C4033( C3973 C4033 ) C3973_=_C4105( C3973 C4105 ) C3973_=_C4109( C3973 C4109 ) C3997_=_C4044( C3997 C4044 ) \nC3997_=_C4107( C3997 C4107 ) C3997_=_C4108( C3997 C4108 ) C4003_=_C4023( C4003 C4023 ) C4003_=_C4039( C4003 C4039 ) C4003_=_C4094( C4003 C4094 ) C4003_=_C4107( C4003 C4107 ) \nC4023_=_C4039( C4023 C4039 ) C4023_=_C4094( C4023 C4094 ) C4023_=_C4107( C4023 C4107 ) C4026_=_C4032( C4026 C4032 ) C4026_=_C4033( C4026 C4033 ) C4026_=_C4034( C4026 C4034 ) \nC4032_=_C4033( C4032 C4033 ) C4032_=_C4034( C4032 C4034 ) C4033_=_C4034( C4033 C4034 ) C4033_=_C4105( C4033 C4105 ) C4033_=_C4109( C4033 C4109 ) C4039_=_C4094( C4039 C4094 ) \nC4039_=_C4107( C4039 C4107 ) C4044_=_C4107( C4044 C4107 ) C4044_=_C4108( C4044 C4108 ) C4094_=_C4107( C4094 C4107 ) C4105_=_C4109( C4105 C4109 ) C4107_=_C4108( C4107 C4108 ) "];82-&gt;106[label="296: C3 C8 C11 C13 C14 \nC15 C16 C17 C18 C19 C20 \nC21 C32 C36 C38 C39 C40 \nC43 C51 C54 C57 C58 C59 \nC60 C61 C62 C63 C64 C65 \nC66 C67 C70 C76 C82 C83 \nC84 C85 C86 C87 C88 C89 \nC90 C91 C92 C93 C95 C96 \nC97 C98 C99 C108 C110 C114 \nC115 C121 C124 C125 C126 C128 \nC129 C130 C131 C138 C144 C145 \nC146 C147 C148 C150 C151 C152 \nC153 C154 C156 C160 C161 C165 \nC168 C169 C170 C171 C172 C173 \nC174 C175 C176 C177 C178 C179 \nC184 C190 C191 C192 C193 C194 \nC195 C196 C197 C200 C204 C206 \nC207 C208 C209 C210 C211 C213 \nC214 C221 C222 C223 C224 C225 \nC226 C227 C228 C229 C230 C231 \nC233 C237 C240 C241 C242 C243 \nC245 C246 C250 C251 C252 C253 \nC254 C255 C256 C266 C267 C268 \nC270 C271 C280 C281 C287 C288 \nC289 C290 C291 C293 C298 C299 \nC300 C301 C302 C303 C304 C305 \nC306 C308 C310 C311 C312 C313 \nC314 C315 C316 C320 C321 C322 \nC323 C324 C325 C326 C327 C328 \nC329 C331 C333 C334 C335 C336 \nC337 C338 C340 C341 C342 C344 \nC346 C353 C354 C355 C356 C357 \nC358 C359 C360 C361 C362 C363 \nC364 C366 C367 C368 C369 C370 \nC371 C372 C374 C375 C376 C379 \nC457 C459 C496 C510 C529 C580 \nC589 C656 C1035 C1238 C1403 C1405 \nC1416 C1438 C1541 C1551 C1564 C1760 \nC1862 C1913 C1942 C1954 C1988 C1997 \nC2196 C2218 C2338 C2344 C2345 C2393 \nC2453 C2562 C2637 C2641 C2667 C2729 \nC2733 C2744 C2804 C2870 C3063 C3064 \nC3065 C3066 C3067 C3068 C3070 C3071 \nC3072 C3073 C3146 C3179 C3265 C3294 \nC3346 C3350 C3388 C3389 C3419 C3428 \nC3441 C3575 C3589 C3624 C3755 C3781 \nC3795 C3800 C3850 C3869 C3873 C3878 \nC3883 C3939 C3973 C3997 C4003 C4023 \nC4026 C4032 C4034 C4039 C4044 C4094 \nC4105 C4108 C4109 \n2785: C3_=_C8 ,C3_=_C11 ,C3_=_C13 ,C3_=_C14 ,C3_=_C15 ,\nC3_=_C16 ,C3_=_C17 ,C3_=_C18 ,C3_=_C19 ,C3_=_C20 ,C3_=_C21 ,\nC3_=_C70 ,C3_=_C90 ,C3_=_C91 ,C3_=_C92 ,C3_=_C93 ,C3_=_C95 ,\nC3_=_C96 ,C3_=_C97 ,C3_=_C98 ,C3_=_C99 ,C3_=_C108 ,C3_=_C110 ,\nC8_=_C11 ,C8_=_C13 ,C8_=_C14 ,C8_=_C15 ,C8_=_C16 ,C8_=_C17 ,\nC8_=_C18 ,C8_=_C19 ,C8_=_C20 ,C8_=_C21 ,C8_=_C32 ,C8_=_C51 ,\nC8_=_C115 ,C8_=_C161 ,C8_=_C200 ,C8_=_C233 ,C8_=_C267 ,C8_=_C268 ,\nC8_=_C270 ,C8_=_C271 ,C8_=_C280 ,C8_=_C281 ,C11_=_C13 ,C11_=_C14 ,\nC11_=_C15 ,C11_=_C16 ,C11_=_C17 ,C11_=_C18 ,C11_=_C19 ,C11_=_C20 ,\nC11_=_C21 ,C11_=_C36 ,C11_=_C54 ,C11_=_C121 ,C11_=_C165 ,C11_=_C204 ,\nC11_=_C237 ,C11_=_C308 ,C11_=_C331 ,C11_=_C346 ,C11_=_C353 ,C11_=_C354 ,\nC11_=_C355 ,C11_=_C356 ,C13_=_C14 ,C13_=_C15 ,C13_=_C16 ,C13_=_C17 ,\nC13_=_C18 ,C13_=_C19 ,C13_=_C20 ,C13_=_C21 ,C13_=_C333</w:t>
      </w:r>
    </w:p>
    <w:p>
      <w:pPr>
        <w:pStyle w:val="PreformattedText"/>
        <w:bidi w:val="0"/>
        <w:spacing w:before="0" w:after="0"/>
        <w:jc w:val="left"/>
        <w:rPr/>
      </w:pPr>
      <w:r>
        <w:rPr/>
        <w:t xml:space="preserve"> </w:t>
      </w:r>
      <w:r>
        <w:rPr/>
        <w:t>,C13_=_C457 ,\nC13_=_C459 ,C14_=_C15 ,C14_=_C16 ,C14_=_C17 ,C14_=_C18 ,C14_=_C19 ,\nC14_=_C20 ,C14_=_C21 ,C14_=_C57 ,C14_=_C82 ,C14_=_C190 ,C14_=_C206 ,\nC14_=_C221 ,C14_=_C310 ,C15_=_C16 ,C15_=_C17 ,C15_=_C18 ,C15_=_C19 ,\nC15_=_C20 ,C15_=_C21 ,C15_=_C335 ,C15_=_C1403 ,C15_=_C1405 ,C16_=_C17 ,\nC16_=_C18 ,C16_=_C19 ,C16_=_C20 ,C16_=_C21 ,C16_=_C58 ,C16_=_C84 ,\nC16_=_C192 ,C16_=_C208 ,C16_=_C222 ,C16_=_C311 ,C17_=_C18 ,C17_=_C19 ,\nC17_=_C20 ,C17_=_C21 ,C17_=_C61 ,C17_=_C85 ,C17_=_C193 ,C17_=_C209 ,\nC17_=_C224 ,C17_=_C312 ,C18_=_C19 ,C18_=_C20 ,C18_=_C21 ,C18_=_C337 ,\nC18_=_C2338 ,C18_=_C2344 ,C18_=_C2345 ,C19_=_C20 ,C19_=_C21 ,C19_=_C39 ,\nC19_=_C172 ,C19_=_C210 ,C19_=_C313 ,C19_=_C375 ,C19_=_C2729 ,C20_=_C21 ,\nC20_=_C340 ,C20_=_C3346 ,C20_=_C3350 ,C21_=_C67 ,C21_=_C87 ,C21_=_C195 ,\nC21_=_C211 ,C21_=_C228 ,C21_=_C315 ,C21_=_C3755 ,C32_=_C36 ,C32_=_C38 ,\nC32_=_C39 ,C32_=_C40 ,C32_=_C43 ,C32_=_C51 ,C32_=_C115 ,C32_=_C161 ,\nC32_=_C200 ,C32_=_C233 ,C32_=_C267 ,C32_=_C268 ,C32_=_C270 ,C32_=_C271 ,\nC32_=_C280 ,C32_=_C281 ,C36_=_C38 ,C36_=_C39 ,C36_=_C40 ,C36_=_C43 ,\nC36_=_C54 ,C36_=_C121 ,C36_=_C165 ,C36_=_C204 ,C36_=_C237 ,C36_=_C308 ,\nC36_=_C331 ,C36_=_C346 ,C36_=_C353 ,C36_=_C354 ,C36_=_C355 ,C36_=_C356 ,\nC38_=_C39 ,C38_=_C40 ,C38_=_C43 ,C38_=_C83 ,C38_=_C191 ,C38_=_C207 ,\nC38_=_C241 ,C38_=_C287 ,C38_=_C298 ,C38_=_C374 ,C39_=_C40 ,C39_=_C43 ,\nC39_=_C172 ,C39_=_C210 ,C39_=_C313 ,C39_=_C375 ,C39_=_C2729 ,C40_=_C43 ,\nC40_=_C65 ,C40_=_C128 ,C40_=_C245 ,C40_=_C376 ,C40_=_C3388 ,C40_=_C3389 ,\nC43_=_C89 ,C43_=_C197 ,C43_=_C213 ,C43_=_C250 ,C43_=_C293 ,C43_=_C306 ,\nC43_=_C379 ,C51_=_C54 ,C51_=_C57 ,C51_=_C58 ,C51_=_C59 ,C51_=_C60 ,\nC51_=_C61 ,C51_=_C62 ,C51_=_C63 ,C51_=_C64 ,C51_=_C65 ,C51_=_C66 ,\nC51_=_C67 ,C51_=_C115 ,C51_=_C161 ,C51_=_C200 ,C51_=_C233 ,C51_=_C267 ,\nC51_=_C268 ,C51_=_C270 ,C51_=_C271 ,C51_=_C280 ,C51_=_C281 ,C54_=_C57 ,\nC54_=_C58 ,C54_=_C59 ,C54_=_C60 ,C54_=_C61 ,C54_=_C62 ,C54_=_C63 ,\nC54_=_C64 ,C54_=_C65 ,C54_=_C66 ,C54_=_C67 ,C54_=_C121 ,C54_=_C165 ,\nC54_=_C204 ,C54_=_C237 ,C54_=_C308 ,C54_=_C331 ,C54_=_C346 ,C54_=_C353 ,\nC54_=_C354 ,C54_=_C355 ,C54_=_C356 ,C57_=_C58 ,C57_=_C59 ,C57_=_C60 ,\nC57_=_C61 ,C57_=_C62 ,C57_=_C63 ,C57_=_C64 ,C57_=_C65 ,C57_=_C66 ,\nC57_=_C67 ,C57_=_C82 ,C57_=_C190 ,C57_=_C206 ,C57_=_C221 ,C57_=_C310 ,\nC58_=_C59 ,C58_=_C60 ,C58_=_C61 ,C58_=_C62 ,C58_=_C63 ,C58_=_C64 ,\nC58_=_C65 ,C58_=_C66 ,C58_=_C67 ,C58_=_C84 ,C58_=_C192 ,C58_=_C208 ,\nC58_=_C222 ,C58_=_C311 ,C59_=_C60 ,C59_=_C61 ,C59_=_C62 ,C59_=_C63 ,\nC59_=_C64 ,C59_=_C65 ,C59_=_C66 ,C59_=_C67 ,C59_=_C168 ,C59_=_C320 ,\nC59_=_C359 ,C60_=_C61 ,C60_=_C62 ,C60_=_C63 ,C60_=_C64 ,C60_=_C65 ,\nC60_=_C66 ,C60_=_C67 ,C60_=_C169 ,C60_=_C321 ,C60_=_C360 ,C61_=_C62 ,\nC61_=_C63 ,C61_=_C64 ,C61_=_C65 ,C61_=_C66 ,C61_=_C67 ,C61_=_C85 ,\nC61_=_C193 ,C61_=_C209 ,C61_=_C224 ,C61_=_C312 ,C62_=_C63 ,C62_=_C64 ,\nC62_=_C65 ,C62_=_C66 ,C62_=_C67 ,C62_=_C171 ,C62_=_C322 ,C62_=_C362 ,\nC63_=_C64 ,C63_=_C65 ,C63_=_C66 ,C63_=_C67 ,C63_=_C174 ,C63_=_C323 ,\nC63_=_C366 ,C64_=_C65 ,C64_=_C66 ,C64_=_C67 ,C64_=_C175 ,C64_=_C324 ,\nC64_=_C367 ,C65_=_C66 ,C65_=_C67 ,C65_=_C128 ,C65_=_C245 ,C65_=_C376 ,\nC65_=_C3388 ,C65_=_C3389 ,C66_=_C67 ,C66_=_C178 ,C66_=_C326 ,C66_=_C370 ,\nC67_=_C87 ,C67_=_C195 ,C67_=_C211 ,C67_=_C228 ,C67_=_C315 ,C67_=_C3755 ,\nC70_=_C76 ,C70_=_C82 ,C70_=_C83 ,C70_=_C84 ,C70_=_C85 ,C70_=_C86 ,\nC70_=_C87 ,C70_=_C88 ,C70_=_C89 ,C70_=_C90 ,C70_=_C91 ,C70_=_C92 ,\nC70_=_C93 ,C70_=_C95 ,C70_=_C96 ,C70_=_C97 ,C70_=_C98 ,C70_=_C99 ,\nC70_=_C108 ,C70_=_C110 ,C76_=_C82 ,C76_=_C83 ,C76_=_C84 ,C76_=_C85 ,\nC76_=_C86 ,C76_=_C87 ,C76_=_C88 ,C76_=_C89 ,C76_=_C114 ,C76_=_C138 ,\nC76_=_C160 ,C76_=_C184 ,C76_=_C214 ,C76_=_C251 ,C76_=_C252 ,C76_=_C253 ,\nC76_=_C254 ,C76_=_C255 ,C76_=_C256 ,C76_=_C266 ,C82_=_C83 ,C82_=_C84 ,\nC82_=_C85 ,C82_=_C86 ,C82_=_C87 ,C82_=_C88 ,C82_=_C89 ,C82_=_C190 ,\nC82_=_C206 ,C82_=_C221 ,C82_=_C310 ,C83_=_C84 ,C83_=_C85 ,C83_=_C86 ,\nC83_=_C87 ,C83_=_C88 ,C83_=_C89 ,C83_=_C191 ,C83_=_C207 ,C83_=_C241 ,\nC83_=_C287 ,C83_=_C298 ,C83_=_C374 ,C84_=_C85 ,C84_=_C86 ,C84_=_C87 ,\nC84_=_C88 ,C84_=_C89 ,C84_=_C192 ,C84_=_C208 ,C84_=_C222 ,C84_=_C311 ,\nC85_=_C86 ,C85_=_C87 ,C85_=_C88 ,C85_=_C89 ,C85_=_C193 ,C85_=_C209 ,\nC85_=_C224 ,C85_=_C312 ,C86_=_C87 ,C86_=_C88 ,C86_=_C89 ,C86_=_C129 ,\nC86_=_C194 ,C86_=_C288 ,C86_=_C301 ,C86_=_C314 ,C86_=_C325 ,C87_=_C88 ,\nC87_=_C89 ,C87_=_C195 ,C87_=_C211 ,C87_=_C228 ,C87_=_C315 ,C87_=_C3755 ,\nC88_=_C89 ,C88_=_C130 ,C88_=_C196 ,C88_=_C290 ,C88_=_C305 ,C88_=_C316 ,\nC88_=_C328 ,C88_=_C4003 ,C89_=_C197 ,C89_=_C213 ,C89_=_C250 ,C89_=_C293 ,\nC89_=_C306 ,C89_=_C379 ,C90_=_C91 ,C90_=_C92 ,C90_=_C93 ,C90_=_C95 ,\nC90_=_C96 ,C90_=_C97 ,C90_=_C98 ,C90_=_C99 ,C90_=_C108 ,C90_=_C110 ,\nC90_=_C114 ,C90_=_C115 ,C90_=_C121 ,C90_=_C124 ,C90_=_C125 ,C90_=_C126 ,\nC90_=_C128 ,C90_=_C129 ,C90_=_C130 ,C90_=_C131 ,C91_=_C92 ,C91_=_C93 ,\nC91_=_C95 ,C91_=_C96 ,C91_=_C97 ,C91_=_C98 ,C91_=_C99 ,C91_=_C108 ,\nC91_=_C110 ,C91_=_C138 ,C91_=_C144 ,C91_=_C145 ,C91_=_C146 ,C91_=_C147 ,\nC91_=_C148 ,C91_=_C150 ,C91_=_C151 ,C91_=_C152 ,C91_=_C153 ,C91_=_C154 ,\nC91_=_C156 ,C92_=_C93 ,C92_=_C95 ,C92_=_C96 ,C92_=_C97 ,C92_=_C98 ,\nC92_=_C99 ,C92_=_C108 ,C92_=_C110 ,C92_=_C184 ,C92_=_C190 ,C92_=_C191 ,\nC92_=_C192 ,C92_=_C193 ,C92_=_C194 ,C92_=_C195 ,C92_=_C196 ,C92_=_C197 ,\nC93_=_C95 ,C93_=_C96 ,C93_=_C97 ,C93_=_C98 ,C93_=_C99 ,C93_=_C108 ,\nC93_=_C110 ,C93_=_C214 ,C93_=_C221 ,C93_=_C222 ,C93_=_C223 ,C93_=_C224 ,\nC93_=_C225 ,C93_=_C226 ,C93_=_C227 ,C93_=_C228 ,C93_=_C229 ,C93_=_C230 ,\nC93_=_C231 ,C95_=_C96 ,C95_=_C97 ,C95_=_C98 ,C95_=_C99 ,C95_=_C108 ,\nC95_=_C110 ,C95_=_C251 ,C95_=_C287 ,C95_=_C288 ,C95_=_C289 ,C95_=_C290 ,\nC95_=_C291 ,C95_=_C293 ,C96_=_C97 ,C96_=_C98 ,C96_=_C99 ,C96_=_C108 ,\nC96_=_C110 ,C96_=_C252 ,C96_=_C298 ,C96_=_C299 ,C96_=_C300 ,C96_=_C301 ,\nC96_=_C302 ,C96_=_C303 ,C96_=_C304 ,C96_=_C305 ,C96_=_C306 ,C97_=_C98 ,\nC97_=_C99 ,C97_=_C108 ,C97_=_C110 ,C97_=_C253 ,C97_=_C267 ,C97_=_C308 ,\nC97_=_C310 ,C97_=_C311 ,C97_=_C312 ,C97_=_C313 ,C97_=_C314 ,C97_=_C315 ,\nC97_=_C316 ,C98_=_C99 ,C98_=_C108 ,C98_=_C110 ,C98_=_C254 ,C98_=_C268 ,\nC98_=_C320 ,C98_=_C321 ,C98_=_C322 ,C98_=_C323 ,C98_=_C324 ,C98_=_C325 ,\nC98_=_C326 ,C98_=_C327 ,C98_=_C328 ,C98_=_C329 ,C99_=_C108 ,C99_=_C110 ,\nC99_=_C255 ,C99_=_C331 ,C99_=_C333 ,C99_=_C334 ,C99_=_C335 ,C99_=_C336 ,\nC99_=_C337 ,C99_=_C338 ,C99_=_C340 ,C99_=_C341 ,C99_=_C342 ,C99_=_C344 ,\nC108_=_C110 ,C108_=_C353 ,C108_=_C457 ,C108_=_C589 ,C108_=_C1403 ,C108_=_C1954 ,\nC108_=_C1997 ,C108_=_C2338 ,C108_=_C2393 ,C108_=_C2453 ,C108_=_C2667 ,C108_=_C2744 ,\nC108_=_C2870 ,C108_=_C3346 ,C108_=_C3428 ,C108_=_C3589 ,C108_=_C3795 ,C108_=_C4026 ,\nC108_=_C4032 ,C108_=_C4034 ,C110_=_C266 ,C110_=_C355 ,C110_=_C459 ,C110_=_C1405 ,\nC110_=_C1541 ,C110_=_C1564 ,C110_=_C1760 ,C110_=_C2344 ,C110_=_C2562 ,C110_=_C3350 ,\nC110_=_C3755 ,C110_=_C3781 ,C110_=_C3873 ,C110_=_C3939 ,C110_=_C3973 ,C110_=_C4105 ,\nC110_=_C4109 ,C114_=_C115 ,C114_=_C121 ,C114_=_C124 ,C114_=_C125 ,C114_=_C126 ,\nC114_=_C128 ,C114_=_C129 ,C114_=_C130 ,C114_=_C131 ,C114_=_C138 ,C114_=_C160 ,\nC114_=_C184 ,C114_=_C214 ,C114_=_C251 ,C114_=_C252 ,C114_=_C253 ,C114_=_C254 ,\nC114_=_C255 ,C114_=_C256 ,C114_=_C266 ,C115_=_C121 ,C115_=_C124 ,C115_=_C125 ,\nC115_=_C126 ,C115_=_C128 ,C115_=_C129 ,C115_=_C130 ,C115_=_C131 ,C115_=_C161 ,\nC115_=_C200 ,C115_=_C233 ,C115_=_C267 ,C115_=_C268 ,C115_=_C270 ,C115_=_C271 ,\nC115_=_C280 ,C115_=_C281 ,C121_=_C124 ,C121_=_C125 ,C121_=_C126 ,C121_=_C128 ,\nC121_=_C129 ,C121_=_C130 ,C121_=_C131 ,C121_=_C165 ,C121_=_C204 ,C121_=_C237 ,\nC121_=_C308 ,C121_=_C331 ,C121_=_C346 ,C121_=_C353 ,C121_=_C354 ,C121_=_C355 ,\nC121_=_C356 ,C124_=_C125 ,C124_=_C126 ,C124_=_C128 ,C124_=_C129 ,C124_=_C130 ,\nC124_=_C131 ,C124_=_C144 ,C124_=_C240 ,C124_=_C334 ,C124_=_C357 ,C124_=_C580 ,\nC124_=_C589 ,C125_=_C126 ,C125_=_C128 ,C125_=_C129 ,C125_=_C130 ,C125_=_C131 ,\nC125_=_C145 ,C125_=_C242 ,C125_=_C336 ,C125_=_C358 ,C125_=_C1942 ,C125_=_C1954 ,\nC126_=_C128 ,C126_=_C129 ,C126_=_C130 ,C126_=_C131 ,C126_=_C147 ,C126_=_C243 ,\nC126_=_C338 ,C126_=_C363 ,C126_=_C2733 ,C126_=_C2744 ,C128_=_C129 ,C128_=_C130 ,\nC128_=_C131 ,C128_=_C245 ,C128_=_C376 ,C128_=_C3388 ,C128_=_C3389 ,C129_=_C130 ,\nC129_=_C131 ,C129_=_C194 ,C129_=_C288 ,C129_=_C301 ,C129_=_C314 ,C129_=_C325 ,\nC130_=_C131 ,C130_=_C196 ,C130_=_C290 ,C130_=_C305 ,C130_=_C316 ,C130_=_C328 ,\nC130_=_C4003 ,C131_=_C154 ,C131_=_C246 ,C131_=_C342 ,C131_=_C372 ,C131_=_C3068 ,\nC131_=_C4026 ,C138_=_C144 ,C138_=_C145 ,C138_=_C146 ,C138_=_C147 ,C138_=_C148 ,\nC138_=_C150 ,C138_=_C151 ,C138_=_C152 ,C138_=_C153 ,C138_=_C154 ,C138_=_C156 ,\nC138_=_C160 ,C138_=_C184 ,C138_=_C214 ,C138_=_C251 ,C138_=_C252 ,C138_=_C253 ,\nC138_=_C254 ,C138_=_C255 ,C138_=_C256 ,C138_=_C266 ,C144_=_C145 ,C144_=_C146 ,\nC144_=_C147 ,C144_=_C148 ,C144_=_C150 ,C144_=_C151 ,C144_=_C152 ,C144_=_C153 ,\nC144_=_C154 ,C144_=_C156 ,C144_=_C240 ,C144_=_C334 ,C144_=_C357 ,C144_=_C580 ,\nC144_=_C589 ,C145_=_C146 ,C145_=_C147 ,C145_=_C148 ,C145_=_C150 ,C145_=_C151 ,\nC145_=_C152 ,C145_=_C153 ,C145_=_C154 ,C145_=_C156 ,C145_=_C242 ,C145_=_C336 ,\nC145_=_C358 ,C145_=_C1942 ,C145_=_C1954 ,C146_=_C147 ,C146_=_C148 ,C146_=_C150 ,\nC146_=_C151 ,C146_=_C152 ,C146_=_C153 ,C146_=_C154 ,C146_=_C156 ,C146_=_C170 ,\nC146_=_C223 ,C146_=_C299 ,C146_=_C361 ,C147_=_C148 ,C147_=_C150 ,C147_=_C151 ,\nC147_=_C152 ,C147_=_C153 ,C147_=_C154 ,C147_=_C156 ,C147_=_C243 ,C147_=_C338 ,\nC147_=_C363 ,C147_=_C2733 ,C147_=_C2744 ,C148_=_C150 ,C148_=_C151 ,C148_=_C152 ,\nC148_=_C153 ,C148_=_C154 ,C148_=_C156 ,C148_=_C173 ,C148_=_C225 ,C148_=_C300 ,\nC148_=_C364 ,C150_=_C151 ,C150_=_C152 ,C150_=_C153 ,C150_=_C154 ,C150_=_C156 ,\nC150_=_C176 ,C150_=_C226 ,C150_=_C302 ,C150_=_C368 ,C151_=_C152 ,C151_=_C153 ,\nC151_=_C154 ,C151_=_C156 ,C151_=_C177 ,C151_=_C227 ,C151_=_C303 ,C151_=_C369 ,\nC152_=_C153 ,C152_=_C154 ,C152_=_C156 ,C152_=_C229 ,C152_=_C289 ,C152_=_C327 ,\nC152_=_C341 ,C152_=_C3781 ,C153_=_C154</w:t>
      </w:r>
    </w:p>
    <w:p>
      <w:pPr>
        <w:pStyle w:val="PreformattedText"/>
        <w:bidi w:val="0"/>
        <w:spacing w:before="0" w:after="0"/>
        <w:jc w:val="left"/>
        <w:rPr/>
      </w:pPr>
      <w:r>
        <w:rPr/>
        <w:t xml:space="preserve"> </w:t>
      </w:r>
      <w:r>
        <w:rPr/>
        <w:t>,C153_=_C156 ,C153_=_C179 ,C153_=_C230 ,\nC153_=_C304 ,C153_=_C371 ,C154_=_C156 ,C154_=_C246 ,C154_=_C342 ,C154_=_C372 ,\nC154_=_C3068 ,C154_=_C4026 ,C156_=_C231 ,C156_=_C291 ,C156_=_C329 ,C156_=_C344 ,\nC156_=_C4105 ,C160_=_C161 ,C160_=_C165 ,C160_=_C168 ,C160_=_C169 ,C160_=_C170 ,\nC160_=_C171 ,C160_=_C172 ,C160_=_C173 ,C160_=_C174 ,C160_=_C175 ,C160_=_C176 ,\nC160_=_C177 ,C160_=_C178 ,C160_=_C179 ,C160_=_C184 ,C160_=_C214 ,C160_=_C251 ,\nC160_=_C252 ,C160_=_C253 ,C160_=_C254 ,C160_=_C255 ,C160_=_C256 ,C160_=_C266 ,\nC161_=_C165 ,C161_=_C168 ,C161_=_C169 ,C161_=_C170 ,C161_=_C171 ,C161_=_C172 ,\nC161_=_C173 ,C161_=_C174 ,C161_=_C175 ,C161_=_C176 ,C161_=_C177 ,C161_=_C178 ,\nC161_=_C179 ,C161_=_C200 ,C161_=_C233 ,C161_=_C267 ,C161_=_C268 ,C161_=_C270 ,\nC161_=_C271 ,C161_=_C280 ,C161_=_C281 ,C165_=_C168 ,C165_=_C169 ,C165_=_C170 ,\nC165_=_C171 ,C165_=_C172 ,C165_=_C173 ,C165_=_C174 ,C165_=_C175 ,C165_=_C176 ,\nC165_=_C177 ,C165_=_C178 ,C165_=_C179 ,C165_=_C204 ,C165_=_C237 ,C165_=_C308 ,\nC165_=_C331 ,C165_=_C346 ,C165_=_C353 ,C165_=_C354 ,C165_=_C355 ,C165_=_C356 ,\nC168_=_C169 ,C168_=_C170 ,C168_=_C171 ,C168_=_C172 ,C168_=_C173 ,C168_=_C174 ,\nC168_=_C175 ,C168_=_C176 ,C168_=_C177 ,C168_=_C178 ,C168_=_C179 ,C168_=_C320 ,\nC168_=_C359 ,C169_=_C170 ,C169_=_C171 ,C169_=_C172 ,C169_=_C173 ,C169_=_C174 ,\nC169_=_C175 ,C169_=_C176 ,C169_=_C177 ,C169_=_C178 ,C169_=_C179 ,C169_=_C321 ,\nC169_=_C360 ,C170_=_C171 ,C170_=_C172 ,C170_=_C173 ,C170_=_C174 ,C170_=_C175 ,\nC170_=_C176 ,C170_=_C177 ,C170_=_C178 ,C170_=_C179 ,C170_=_C223 ,C170_=_C299 ,\nC170_=_C361 ,C171_=_C172 ,C171_=_C173 ,C171_=_C174 ,C171_=_C175 ,C171_=_C176 ,\nC171_=_C177 ,C171_=_C178 ,C171_=_C179 ,C171_=_C322 ,C171_=_C362 ,C172_=_C173 ,\nC172_=_C174 ,C172_=_C175 ,C172_=_C176 ,C172_=_C177 ,C172_=_C178 ,C172_=_C179 ,\nC172_=_C210 ,C172_=_C313 ,C172_=_C375 ,C172_=_C2729 ,C173_=_C174 ,C173_=_C175 ,\nC173_=_C176 ,C173_=_C177 ,C173_=_C178 ,C173_=_C179 ,C173_=_C225 ,C173_=_C300 ,\nC173_=_C364 ,C174_=_C175 ,C174_=_C176 ,C174_=_C177 ,C174_=_C178 ,C174_=_C179 ,\nC174_=_C323 ,C174_=_C366 ,C175_=_C176 ,C175_=_C177 ,C175_=_C178 ,C175_=_C179 ,\nC175_=_C324 ,C175_=_C367 ,C176_=_C177 ,C176_=_C178 ,C176_=_C179 ,C176_=_C226 ,\nC176_=_C302 ,C176_=_C368 ,C177_=_C178 ,C177_=_C179 ,C177_=_C227 ,C177_=_C303 ,\nC177_=_C369 ,C178_=_C179 ,C178_=_C326 ,C178_=_C370 ,C179_=_C230 ,C179_=_C304 ,\nC179_=_C371 ,C184_=_C190 ,C184_=_C191 ,C184_=_C192 ,C184_=_C193 ,C184_=_C194 ,\nC184_=_C195 ,C184_=_C196 ,C184_=_C197 ,C184_=_C214 ,C184_=_C251 ,C184_=_C252 ,\nC184_=_C253 ,C184_=_C254 ,C184_=_C255 ,C184_=_C256 ,C184_=_C266 ,C190_=_C191 ,\nC190_=_C192 ,C190_=_C193 ,C190_=_C194 ,C190_=_C195 ,C190_=_C196 ,C190_=_C197 ,\nC190_=_C206 ,C190_=_C221 ,C190_=_C310 ,C191_=_C192 ,C191_=_C193 ,C191_=_C194 ,\nC191_=_C195 ,C191_=_C196 ,C191_=_C197 ,C191_=_C207 ,C191_=_C241 ,C191_=_C287 ,\nC191_=_C298 ,C191_=_C374 ,C192_=_C193 ,C192_=_C194 ,C192_=_C195 ,C192_=_C196 ,\nC192_=_C197 ,C192_=_C208 ,C192_=_C222 ,C192_=_C311 ,C193_=_C194 ,C193_=_C195 ,\nC193_=_C196 ,C193_=_C197 ,C193_=_C209 ,C193_=_C224 ,C193_=_C312 ,C194_=_C195 ,\nC194_=_C196 ,C194_=_C197 ,C194_=_C288 ,C194_=_C301 ,C194_=_C314 ,C194_=_C325 ,\nC195_=_C196 ,C195_=_C197 ,C195_=_C211 ,C195_=_C228 ,C195_=_C315 ,C195_=_C3755 ,\nC196_=_C197 ,C196_=_C290 ,C196_=_C305 ,C196_=_C316 ,C196_=_C328 ,C196_=_C4003 ,\nC197_=_C213 ,C197_=_C250 ,C197_=_C293 ,C197_=_C306 ,C197_=_C379 ,C200_=_C204 ,\nC200_=_C206 ,C200_=_C207 ,C200_=_C208 ,C200_=_C209 ,C200_=_C210 ,C200_=_C211 ,\nC200_=_C213 ,C200_=_C233 ,C200_=_C267 ,C200_=_C268 ,C200_=_C270 ,C200_=_C271 ,\nC200_=_C280 ,C200_=_C281 ,C204_=_C206 ,C204_=_C207 ,C204_=_C208 ,C204_=_C209 ,\nC204_=_C210 ,C204_=_C211 ,C204_=_C213 ,C204_=_C237 ,C204_=_C308 ,C204_=_C331 ,\nC204_=_C346 ,C204_=_C353 ,C204_=_C354 ,C204_=_C355 ,C204_=_C356 ,C206_=_C207 ,\nC206_=_C208 ,C206_=_C209 ,C206_=_C210 ,C206_=_C211 ,C206_=_C213 ,C206_=_C221 ,\nC206_=_C310 ,C207_=_C208 ,C207_=_C209 ,C207_=_C210 ,C207_=_C211 ,C207_=_C213 ,\nC207_=_C241 ,C207_=_C287 ,C207_=_C298 ,C207_=_C374 ,C208_=_C209 ,C208_=_C210 ,\nC208_=_C211 ,C208_=_C213 ,C208_=_C222 ,C208_=_C311 ,C209_=_C210 ,C209_=_C211 ,\nC209_=_C213 ,C209_=_C224 ,C209_=_C312 ,C210_=_C211 ,C210_=_C213 ,C210_=_C313 ,\nC210_=_C375 ,C210_=_C2729 ,C211_=_C213 ,C211_=_C228 ,C211_=_C315 ,C211_=_C3755 ,\nC213_=_C250 ,C213_=_C293 ,C213_=_C306 ,C213_=_C379 ,C214_=_C221 ,C214_=_C222 ,\nC214_=_C223 ,C214_=_C224 ,C214_=_C225 ,C214_=_C226 ,C214_=_C227 ,C214_=_C228 ,\nC214_=_C229 ,C214_=_C230 ,C214_=_C231 ,C214_=_C251 ,C214_=_C252 ,C214_=_C253 ,\nC214_=_C254 ,C214_=_C255 ,C214_=_C256 ,C214_=_C266 ,C221_=_C222 ,C221_=_C223 ,\nC221_=_C224 ,C221_=_C225 ,C221_=_C226 ,C221_=_C227 ,C221_=_C228 ,C221_=_C229 ,\nC221_=_C230 ,C221_=_C231 ,C221_=_C310 ,C222_=_C223 ,C222_=_C224 ,C222_=_C225 ,\nC222_=_C226 ,C222_=_C227 ,C222_=_C228 ,C222_=_C229 ,C222_=_C230 ,C222_=_C231 ,\nC222_=_C311 ,C223_=_C224 ,C223_=_C225 ,C223_=_C226 ,C223_=_C227 ,C223_=_C228 ,\nC223_=_C229 ,C223_=_C230 ,C223_=_C231 ,C223_=_C299 ,C223_=_C361 ,C224_=_C225 ,\nC224_=_C226 ,C224_=_C227 ,C224_=_C228 ,C224_=_C229 ,C224_=_C230 ,C224_=_C231 ,\nC224_=_C312 ,C225_=_C226 ,C225_=_C227 ,C225_=_C228 ,C225_=_C229 ,C225_=_C230 ,\nC225_=_C231 ,C225_=_C300 ,C225_=_C364 ,C226_=_C227 ,C226_=_C228 ,C226_=_C229 ,\nC226_=_C230 ,C226_=_C231 ,C226_=_C302 ,C226_=_C368 ,C227_=_C228 ,C227_=_C229 ,\nC227_=_C230 ,C227_=_C231 ,C227_=_C303 ,C227_=_C369 ,C228_=_C229 ,C228_=_C230 ,\nC228_=_C231 ,C228_=_C315 ,C228_=_C3755 ,C229_=_C230 ,C229_=_C231 ,C229_=_C289 ,\nC229_=_C327 ,C229_=_C341 ,C229_=_C3781 ,C230_=_C231 ,C230_=_C304 ,C230_=_C371 ,\nC231_=_C291 ,C231_=_C329 ,C231_=_C344 ,C231_=_C4105 ,C233_=_C237 ,C233_=_C240 ,\nC233_=_C241 ,C233_=_C242 ,C233_=_C243 ,C233_=_C245 ,C233_=_C246 ,C233_=_C250 ,\nC233_=_C267 ,C233_=_C268 ,C233_=_C270 ,C233_=_C271 ,C233_=_C280 ,C233_=_C281 ,\nC237_=_C240 ,C237_=_C241 ,C237_=_C242 ,C237_=_C243 ,C237_=_C245 ,C237_=_C246 ,\nC237_=_C250 ,C237_=_C308 ,C237_=_C331 ,C237_=_C346 ,C237_=_C353 ,C237_=_C354 ,\nC237_=_C355 ,C237_=_C356 ,C240_=_C241 ,C240_=_C242 ,C240_=_C243 ,C240_=_C245 ,\nC240_=_C246 ,C240_=_C250 ,C240_=_C334 ,C240_=_C357 ,C240_=_C580 ,C240_=_C589 ,\nC241_=_C242 ,C241_=_C243 ,C241_=_C245 ,C241_=_C246 ,C241_=_C250 ,C241_=_C287 ,\nC241_=_C298 ,C241_=_C374 ,C242_=_C243 ,C242_=_C245 ,C242_=_C246 ,C242_=_C250 ,\nC242_=_C336 ,C242_=_C358 ,C242_=_C1942 ,C242_=_C1954 ,C243_=_C245 ,C243_=_C246 ,\nC243_=_C250 ,C243_=_C338 ,C243_=_C363 ,C243_=_C2733 ,C243_=_C2744 ,C245_=_C246 ,\nC245_=_C250 ,C245_=_C376 ,C245_=_C3388 ,C245_=_C3389 ,C246_=_C250 ,C246_=_C342 ,\nC246_=_C372 ,C246_=_C3068 ,C246_=_C4026 ,C250_=_C293 ,C250_=_C306 ,C250_=_C379 ,\nC251_=_C252 ,C251_=_C253 ,C251_=_C254 ,C251_=_C255 ,C251_=_C256 ,C251_=_C266 ,\nC251_=_C287 ,C251_=_C288 ,C251_=_C289 ,C251_=_C290 ,C251_=_C291 ,C251_=_C293 ,\nC252_=_C253 ,C252_=_C254 ,C252_=_C255 ,C252_=_C256 ,C252_=_C266 ,C252_=_C298 ,\nC252_=_C299 ,C252_=_C300 ,C252_=_C301 ,C252_=_C302 ,C252_=_C303 ,C252_=_C304 ,\nC252_=_C305 ,C252_=_C306 ,C253_=_C254 ,C253_=_C255 ,C253_=_C256 ,C253_=_C266 ,\nC253_=_C267 ,C253_=_C308 ,C253_=_C310 ,C253_=_C311 ,C253_=_C312 ,C253_=_C313 ,\nC253_=_C314 ,C253_=_C315 ,C253_=_C316 ,C254_=_C255 ,C254_=_C256 ,C254_=_C266 ,\nC254_=_C268 ,C254_=_C320 ,C254_=_C321 ,C254_=_C322 ,C254_=_C323 ,C254_=_C324 ,\nC254_=_C325 ,C254_=_C326 ,C254_=_C327 ,C254_=_C328 ,C254_=_C329 ,C255_=_C256 ,\nC255_=_C266 ,C255_=_C331 ,C255_=_C333 ,C255_=_C334 ,C255_=_C335 ,C255_=_C336 ,\nC255_=_C337 ,C255_=_C338 ,C255_=_C340 ,C255_=_C341 ,C255_=_C342 ,C255_=_C344 ,\nC256_=_C266 ,C256_=_C270 ,C256_=_C357 ,C256_=_C358 ,C256_=_C359 ,C256_=_C360 ,\nC256_=_C361 ,C256_=_C362 ,C256_=_C363 ,C256_=_C364 ,C256_=_C366 ,C256_=_C367 ,\nC256_=_C368 ,C256_=_C369 ,C256_=_C370 ,C256_=_C371 ,C256_=_C372 ,C266_=_C355 ,\nC266_=_C459 ,C266_=_C1405 ,C266_=_C1541 ,C266_=_C1564 ,C266_=_C1760 ,C266_=_C2344 ,\nC266_=_C2562 ,C266_=_C3350 ,C266_=_C3755 ,C266_=_C3781 ,C266_=_C3873 ,C266_=_C3939 ,\nC266_=_C3973 ,C266_=_C4105 ,C266_=_C4109 ,C267_=_C268 ,C267_=_C270 ,C267_=_C271 ,\nC267_=_C280 ,C267_=_C281 ,C267_=_C308 ,C267_=_C310 ,C267_=_C311 ,C267_=_C312 ,\nC267_=_C313 ,C267_=_C314 ,C267_=_C315 ,C267_=_C316 ,C268_=_C270 ,C268_=_C271 ,\nC268_=_C280 ,C268_=_C281 ,C268_=_C320 ,C268_=_C321 ,C268_=_C322 ,C268_=_C323 ,\nC268_=_C324 ,C268_=_C325 ,C268_=_C326 ,C268_=_C327 ,C268_=_C328 ,C268_=_C329 ,\nC270_=_C271 ,C270_=_C280 ,C270_=_C281 ,C270_=_C357 ,C270_=_C358 ,C270_=_C359 ,\nC270_=_C360 ,C270_=_C361 ,C270_=_C362 ,C270_=_C363 ,C270_=_C364 ,C270_=_C366 ,\nC270_=_C367 ,C270_=_C368 ,C270_=_C369 ,C270_=_C370 ,C270_=_C371 ,C270_=_C372 ,\nC271_=_C280 ,C271_=_C281 ,C271_=_C346 ,C271_=_C374 ,C271_=_C375 ,C271_=_C376 ,\nC271_=_C379 ,C280_=_C281 ,C280_=_C354 ,C280_=_C1238 ,C280_=_C1862 ,C280_=_C2196 ,\nC280_=_C2637 ,C280_=_C2804 ,C280_=_C3146 ,C280_=_C3179 ,C280_=_C3265 ,C280_=_C3294 ,\nC280_=_C3388 ,C280_=_C3441 ,C280_=_C3575 ,C280_=_C3624 ,C280_=_C3878 ,C280_=_C3883 ,\nC280_=_C4003 ,C280_=_C4023 ,C280_=_C4039 ,C280_=_C4094 ,C281_=_C356 ,C281_=_C510 ,\nC281_=_C2345 ,C281_=_C2729 ,C281_=_C3389 ,C281_=_C3419 ,C281_=_C3800 ,C281_=_C3850 ,\nC281_=_C3869 ,C281_=_C3997 ,C281_=_C4044 ,C281_=_C4108 ,C287_=_C288 ,C287_=_C289 ,\nC287_=_C290 ,C287_=_C291 ,C287_=_C293 ,C287_=_C298 ,C287_=_C374 ,C288_=_C289 ,\nC288_=_C290 ,C288_=_C291 ,C288_=_C293 ,C288_=_C301 ,C288_=_C314 ,C288_=_C325 ,\nC289_=_C290 ,C289_=_C291 ,C289_=_C293 ,C289_=_C327 ,C289_=_C341 ,C289_=_C3781 ,\nC290_=_C291 ,C290_=_C293 ,C290_=_C305 ,C290_=_C316 ,C290_=_C328 ,C290_=_C4003 ,\nC291_=_C293 ,C291_=_C329 ,C291_=_C344 ,C291_=_C4105 ,C293_=_C306 ,C293_=_C379 ,\nC298_=_C299 ,C298_=_C300 ,C298_=_C301 ,C298_=_C302 ,C298_=_C303 ,C298_=_C304 ,\nC298_=_C305 ,C298_=_C306 ,C298_=_C374 ,C299_=_C300 ,C299_=_C301 ,C299_=_C302 ,\nC299_=_C303 ,C299_=_C304 ,C299_=_C305 ,C299_=_C306 ,C299_=_C361 ,C300_=_C301 ,\nC300_=_C302 ,C300_=_C303 ,C300_=_C304 ,C300_=_C305 ,C300_=_C306 ,C300_=_C364 ,\nC301_=_C302 ,C301_=_C303 ,C301_=_C304</w:t>
      </w:r>
    </w:p>
    <w:p>
      <w:pPr>
        <w:pStyle w:val="PreformattedText"/>
        <w:bidi w:val="0"/>
        <w:spacing w:before="0" w:after="0"/>
        <w:jc w:val="left"/>
        <w:rPr/>
      </w:pPr>
      <w:r>
        <w:rPr/>
        <w:t xml:space="preserve"> </w:t>
      </w:r>
      <w:r>
        <w:rPr/>
        <w:t>,C301_=_C305 ,C301_=_C306 ,C301_=_C314 ,\nC301_=_C325 ,C302_=_C303 ,C302_=_C304 ,C302_=_C305 ,C302_=_C306 ,C302_=_C368 ,\nC303_=_C304 ,C303_=_C305 ,C303_=_C306 ,C303_=_C369 ,C304_=_C305 ,C304_=_C306 ,\nC304_=_C371 ,C305_=_C306 ,C305_=_C316 ,C305_=_C328 ,C305_=_C4003 ,C306_=_C379 ,\nC308_=_C310 ,C308_=_C311 ,C308_=_C312 ,C308_=_C313 ,C308_=_C314 ,C308_=_C315 ,\nC308_=_C316 ,C308_=_C331 ,C308_=_C346 ,C308_=_C353 ,C308_=_C354 ,C308_=_C355 ,\nC308_=_C356 ,C310_=_C311 ,C310_=_C312 ,C310_=_C313 ,C310_=_C314 ,C310_=_C315 ,\nC310_=_C316 ,C311_=_C312 ,C311_=_C313 ,C311_=_C314 ,C311_=_C315 ,C311_=_C316 ,\nC312_=_C313 ,C312_=_C314 ,C312_=_C315 ,C312_=_C316 ,C313_=_C314 ,C313_=_C315 ,\nC313_=_C316 ,C313_=_C375 ,C313_=_C2729 ,C314_=_C315 ,C314_=_C316 ,C314_=_C325 ,\nC315_=_C316 ,C315_=_C3755 ,C316_=_C328 ,C316_=_C4003 ,C320_=_C321 ,C320_=_C322 ,\nC320_=_C323 ,C320_=_C324 ,C320_=_C325 ,C320_=_C326 ,C320_=_C327 ,C320_=_C328 ,\nC320_=_C329 ,C320_=_C359 ,C321_=_C322 ,C321_=_C323 ,C321_=_C324 ,C321_=_C325 ,\nC321_=_C326 ,C321_=_C327 ,C321_=_C328 ,C321_=_C329 ,C321_=_C360 ,C322_=_C323 ,\nC322_=_C324 ,C322_=_C325 ,C322_=_C326 ,C322_=_C327 ,C322_=_C328 ,C322_=_C329 ,\nC322_=_C362 ,C323_=_C324 ,C323_=_C325 ,C323_=_C326 ,C323_=_C327 ,C323_=_C328 ,\nC323_=_C329 ,C323_=_C366 ,C324_=_C325 ,C324_=_C326 ,C324_=_C327 ,C324_=_C328 ,\nC324_=_C329 ,C324_=_C367 ,C325_=_C326 ,C325_=_C327 ,C325_=_C328 ,C325_=_C329 ,\nC326_=_C327 ,C326_=_C328 ,C326_=_C329 ,C326_=_C370 ,C327_=_C328 ,C327_=_C329 ,\nC327_=_C341 ,C327_=_C3781 ,C328_=_C329 ,C328_=_C4003 ,C329_=_C344 ,C329_=_C4105 ,\nC331_=_C333 ,C331_=_C334 ,C331_=_C335 ,C331_=_C336 ,C331_=_C337 ,C331_=_C338 ,\nC331_=_C340 ,C331_=_C341 ,C331_=_C342 ,C331_=_C344 ,C331_=_C346 ,C331_=_C353 ,\nC331_=_C354 ,C331_=_C355 ,C331_=_C356 ,C333_=_C334 ,C333_=_C335 ,C333_=_C336 ,\nC333_=_C337 ,C333_=_C338 ,C333_=_C340 ,C333_=_C341 ,C333_=_C342 ,C333_=_C344 ,\nC333_=_C457 ,C333_=_C459 ,C334_=_C335 ,C334_=_C336 ,C334_=_C337 ,C334_=_C338 ,\nC334_=_C340 ,C334_=_C341 ,C334_=_C342 ,C334_=_C344 ,C334_=_C357 ,C334_=_C580 ,\nC334_=_C589 ,C335_=_C336 ,C335_=_C337 ,C335_=_C338 ,C335_=_C340 ,C335_=_C341 ,\nC335_=_C342 ,C335_=_C344 ,C335_=_C1403 ,C335_=_C1405 ,C336_=_C337 ,C336_=_C338 ,\nC336_=_C340 ,C336_=_C341 ,C336_=_C342 ,C336_=_C344 ,C336_=_C358 ,C336_=_C1942 ,\nC336_=_C1954 ,C337_=_C338 ,C337_=_C340 ,C337_=_C341 ,C337_=_C342 ,C337_=_C344 ,\nC337_=_C2338 ,C337_=_C2344 ,C337_=_C2345 ,C338_=_C340 ,C338_=_C341 ,C338_=_C342 ,\nC338_=_C344 ,C338_=_C363 ,C338_=_C2733 ,C338_=_C2744 ,C340_=_C341 ,C340_=_C342 ,\nC340_=_C344 ,C340_=_C3346 ,C340_=_C3350 ,C341_=_C342 ,C341_=_C344 ,C341_=_C3781 ,\nC342_=_C344 ,C342_=_C372 ,C342_=_C3068 ,C342_=_C4026 ,C344_=_C4105 ,C346_=_C353 ,\nC346_=_C354 ,C346_=_C355 ,C346_=_C356 ,C346_=_C374 ,C346_=_C375 ,C346_=_C376 ,\nC346_=_C379 ,C353_=_C354 ,C353_=_C355 ,C353_=_C356 ,C353_=_C457 ,C353_=_C589 ,\nC353_=_C1403 ,C353_=_C1954 ,C353_=_C1997 ,C353_=_C2338 ,C353_=_C2393 ,C353_=_C2453 ,\nC353_=_C2667 ,C353_=_C2744 ,C353_=_C2870 ,C353_=_C3346 ,C353_=_C3428 ,C353_=_C3589 ,\nC353_=_C3795 ,C353_=_C4026 ,C353_=_C4032 ,C353_=_C4034 ,C354_=_C355 ,C354_=_C356 ,\nC354_=_C1238 ,C354_=_C1862 ,C354_=_C2196 ,C354_=_C2637 ,C354_=_C2804 ,C354_=_C3146 ,\nC354_=_C3179 ,C354_=_C3265 ,C354_=_C3294 ,C354_=_C3388 ,C354_=_C3441 ,C354_=_C3575 ,\nC354_=_C3624 ,C354_=_C3878 ,C354_=_C3883 ,C354_=_C4003 ,C354_=_C4023 ,C354_=_C4039 ,\nC354_=_C4094 ,C355_=_C356 ,C355_=_C459 ,C355_=_C1405 ,C355_=_C1541 ,C355_=_C1564 ,\nC355_=_C1760 ,C355_=_C2344 ,C355_=_C2562 ,C355_=_C3350 ,C355_=_C3755 ,C355_=_C3781 ,\nC355_=_C3873 ,C355_=_C3939 ,C355_=_C3973 ,C355_=_C4105 ,C355_=_C4109 ,C356_=_C510 ,\nC356_=_C2345 ,C356_=_C2729 ,C356_=_C3389 ,C356_=_C3419 ,C356_=_C3800 ,C356_=_C3850 ,\nC356_=_C3869 ,C356_=_C3997 ,C356_=_C4044 ,C356_=_C4108 ,C357_=_C358 ,C357_=_C359 ,\nC357_=_C360 ,C357_=_C361 ,C357_=_C362 ,C357_=_C363 ,C357_=_C364 ,C357_=_C366 ,\nC357_=_C367 ,C357_=_C368 ,C357_=_C369 ,C357_=_C370 ,C357_=_C371 ,C357_=_C372 ,\nC357_=_C580 ,C357_=_C589 ,C358_=_C359 ,C358_=_C360 ,C358_=_C361 ,C358_=_C362 ,\nC358_=_C363 ,C358_=_C364 ,C358_=_C366 ,C358_=_C367 ,C358_=_C368 ,C358_=_C369 ,\nC358_=_C370 ,C358_=_C371 ,C358_=_C372 ,C358_=_C1942 ,C358_=_C1954 ,C359_=_C360 ,\nC359_=_C361 ,C359_=_C362 ,C359_=_C363 ,C359_=_C364 ,C359_=_C366 ,C359_=_C367 ,\nC359_=_C368 ,C359_=_C369 ,C359_=_C370 ,C359_=_C371 ,C359_=_C372 ,C360_=_C361 ,\nC360_=_C362 ,C360_=_C363 ,C360_=_C364 ,C360_=_C366 ,C360_=_C367 ,C360_=_C368 ,\nC360_=_C369 ,C360_=_C370 ,C360_=_C371 ,C360_=_C372 ,C361_=_C362 ,C361_=_C363 ,\nC361_=_C364 ,C361_=_C366 ,C361_=_C367 ,C361_=_C368 ,C361_=_C369 ,C361_=_C370 ,\nC361_=_C371 ,C361_=_C372 ,C362_=_C363 ,C362_=_C364 ,C362_=_C366 ,C362_=_C367 ,\nC362_=_C368 ,C362_=_C369 ,C362_=_C370 ,C362_=_C371 ,C362_=_C372 ,C363_=_C364 ,\nC363_=_C366 ,C363_=_C367 ,C363_=_C368 ,C363_=_C369 ,C363_=_C370 ,C363_=_C371 ,\nC363_=_C372 ,C363_=_C2733 ,C363_=_C2744 ,C364_=_C366 ,C364_=_C367 ,C364_=_C368 ,\nC364_=_C369 ,C364_=_C370 ,C364_=_C371 ,C364_=_C372 ,C366_=_C367 ,C366_=_C368 ,\nC366_=_C369 ,C366_=_C370 ,C366_=_C371 ,C366_=_C372 ,C367_=_C368 ,C367_=_C369 ,\nC367_=_C370 ,C367_=_C371 ,C367_=_C372 ,C368_=_C369 ,C368_=_C370 ,C368_=_C371 ,\nC368_=_C372 ,C369_=_C370 ,C369_=_C371 ,C369_=_C372 ,C370_=_C371 ,C370_=_C372 ,\nC371_=_C372 ,C372_=_C3068 ,C372_=_C4026 ,C374_=_C375 ,C374_=_C376 ,C374_=_C379 ,\nC375_=_C376 ,C375_=_C379 ,C375_=_C2729 ,C376_=_C379 ,C376_=_C3388 ,C376_=_C3389 ,\nC457_=_C459 ,C457_=_C589 ,C457_=_C1403 ,C457_=_C1954 ,C457_=_C1997 ,C457_=_C2338 ,\nC457_=_C2393 ,C457_=_C2453 ,C457_=_C2667 ,C457_=_C2744 ,C457_=_C2870 ,C457_=_C3346 ,\nC457_=_C3428 ,C457_=_C3589 ,C457_=_C3795 ,C457_=_C4026 ,C457_=_C4032 ,C457_=_C4034 ,\nC459_=_C1405 ,C459_=_C1541 ,C459_=_C1564 ,C459_=_C1760 ,C459_=_C2344 ,C459_=_C2562 ,\nC459_=_C3350 ,C459_=_C3755 ,C459_=_C3781 ,C459_=_C3873 ,C459_=_C3939 ,C459_=_C3973 ,\nC459_=_C4105 ,C459_=_C4109 ,C496_=_C510 ,C496_=_C529 ,C496_=_C580 ,C496_=_C656 ,\nC496_=_C1035 ,C496_=_C1416 ,C496_=_C1438 ,C496_=_C1551 ,C496_=_C1913 ,C496_=_C1942 ,\nC496_=_C1988 ,C496_=_C2218 ,C496_=_C2641 ,C496_=_C2733 ,C496_=_C3063 ,C496_=_C3064 ,\nC496_=_C3065 ,C496_=_C3066 ,C496_=_C3067 ,C496_=_C3068 ,C496_=_C3070 ,C496_=_C3071 ,\nC496_=_C3072 ,C496_=_C3073 ,C510_=_C2345 ,C510_=_C2729 ,C510_=_C3389 ,C510_=_C3419 ,\nC510_=_C3800 ,C510_=_C3850 ,C510_=_C3869 ,C510_=_C3997 ,C510_=_C4044 ,C510_=_C4108 ,\nC529_=_C580 ,C529_=_C656 ,C529_=_C1035 ,C529_=_C1416 ,C529_=_C1438 ,C529_=_C1551 ,\nC529_=_C1913 ,C529_=_C1942 ,C529_=_C1988 ,C529_=_C2218 ,C529_=_C2641 ,C529_=_C2733 ,\nC529_=_C3063 ,C529_=_C3064 ,C529_=_C3065 ,C529_=_C3066 ,C529_=_C3067 ,C529_=_C3068 ,\nC529_=_C3070 ,C529_=_C3071 ,C529_=_C3072 ,C529_=_C3073 ,C580_=_C589 ,C580_=_C656 ,\nC580_=_C1035 ,C580_=_C1416 ,C580_=_C1438 ,C580_=_C1551 ,C580_=_C1913 ,C580_=_C1942 ,\nC580_=_C1988 ,C580_=_C2218 ,C580_=_C2641 ,C580_=_C2733 ,C580_=_C3063 ,C580_=_C3064 ,\nC580_=_C3065 ,C580_=_C3066 ,C580_=_C3067 ,C580_=_C3068 ,C580_=_C3070 ,C580_=_C3071 ,\nC580_=_C3072 ,C580_=_C3073 ,C589_=_C1403 ,C589_=_C1954 ,C589_=_C1997 ,C589_=_C2338 ,\nC589_=_C2393 ,C589_=_C2453 ,C589_=_C2667 ,C589_=_C2744 ,C589_=_C2870 ,C589_=_C3346 ,\nC589_=_C3428 ,C589_=_C3589 ,C589_=_C3795 ,C589_=_C4026 ,C589_=_C4032 ,C589_=_C4034 ,\nC656_=_C1035 ,C656_=_C1416 ,C656_=_C1438 ,C656_=_C1551 ,C656_=_C1913 ,C656_=_C1942 ,\nC656_=_C1988 ,C656_=_C2218 ,C656_=_C2641 ,C656_=_C2733 ,C656_=_C3063 ,C656_=_C3064 ,\nC656_=_C3065 ,C656_=_C3066 ,C656_=_C3067 ,C656_=_C3068 ,C656_=_C3070 ,C656_=_C3071 ,\nC656_=_C3072 ,C656_=_C3073 ,C1035_=_C1416 ,C1035_=_C1438 ,C1035_=_C1551 ,C1035_=_C1913 ,\nC1035_=_C1942 ,C1035_=_C1988 ,C1035_=_C2218 ,C1035_=_C2641 ,C1035_=_C2733 ,C1035_=_C3063 ,\nC1035_=_C3064 ,C1035_=_C3065 ,C1035_=_C3066 ,C1035_=_C3067 ,C1035_=_C3068 ,C1035_=_C3070 ,\nC1035_=_C3071 ,C1035_=_C3072 ,C1035_=_C3073 ,C1238_=_C1862 ,C1238_=_C2196 ,C1238_=_C2637 ,\nC1238_=_C2804 ,C1238_=_C3146 ,C1238_=_C3179 ,C1238_=_C3265 ,C1238_=_C3294 ,C1238_=_C3388 ,\nC1238_=_C3441 ,C1238_=_C3575 ,C1238_=_C3624 ,C1238_=_C3878 ,C1238_=_C3883 ,C1238_=_C4003 ,\nC1238_=_C4023 ,C1238_=_C4039 ,C1238_=_C4094 ,C1403_=_C1405 ,C1403_=_C1954 ,C1403_=_C1997 ,\nC1403_=_C2338 ,C1403_=_C2393 ,C1403_=_C2453 ,C1403_=_C2667 ,C1403_=_C2744 ,C1403_=_C2870 ,\nC1403_=_C3346 ,C1403_=_C3428 ,C1403_=_C3589 ,C1403_=_C3795 ,C1403_=_C4026 ,C1403_=_C4032 ,\nC1403_=_C4034 ,C1405_=_C1541 ,C1405_=_C1564 ,C1405_=_C1760 ,C1405_=_C2344 ,C1405_=_C2562 ,\nC1405_=_C3350 ,C1405_=_C3755 ,C1405_=_C3781 ,C1405_=_C3873 ,C1405_=_C3939 ,C1405_=_C3973 ,\nC1405_=_C4105 ,C1405_=_C4109 ,C1416_=_C1438 ,C1416_=_C1551 ,C1416_=_C1913 ,C1416_=_C1942 ,\nC1416_=_C1988 ,C1416_=_C2218 ,C1416_=_C2641 ,C1416_=_C2733 ,C1416_=_C3063 ,C1416_=_C3064 ,\nC1416_=_C3065 ,C1416_=_C3066 ,C1416_=_C3067 ,C1416_=_C3068 ,C1416_=_C3070 ,C1416_=_C3071 ,\nC1416_=_C3072 ,C1416_=_C3073 ,C1438_=_C1551 ,C1438_=_C1913 ,C1438_=_C1942 ,C1438_=_C1988 ,\nC1438_=_C2218 ,C1438_=_C2641 ,C1438_=_C2733 ,C1438_=_C3063 ,C1438_=_C3064 ,C1438_=_C3065 ,\nC1438_=_C3066 ,C1438_=_C3067 ,C1438_=_C3068 ,C1438_=_C3070 ,C1438_=_C3071 ,C1438_=_C3072 ,\nC1438_=_C3073 ,C1541_=_C1564 ,C1541_=_C1760 ,C1541_=_C2344 ,C1541_=_C2562 ,C1541_=_C3350 ,\nC1541_=_C3755 ,C1541_=_C3781 ,C1541_=_C3873 ,C1541_=_C3939 ,C1541_=_C3973 ,C1541_=_C4105 ,\nC1541_=_C4109 ,C1551_=_C1564 ,C1551_=_C1913 ,C1551_=_C1942 ,C1551_=_C1988 ,C1551_=_C2218 ,\nC1551_=_C2641 ,C1551_=_C2733 ,C1551_=_C3063 ,C1551_=_C3064 ,C1551_=_C3065 ,C1551_=_C3066 ,\nC1551_=_C3067 ,C1551_=_C3068 ,C1551_=_C3070 ,C1551_=_C3071 ,C1551_=_C3072 ,C1551_=_C3073 ,\nC1564_=_C1760 ,C1564_=_C2344 ,C1564_=_C2562 ,C1564_=_C3350 ,C1564_=_C3755 ,C1564_=_C3781 ,\nC1564_=_C3873 ,C1564_=_C3939 ,C1564_=_C3973 ,C1564_=_C4105 ,C1564_=_C4109 ,C1760_=_C2344 ,\nC1760_=_C2562 ,C1760_=_C3350 ,C1760_=_C3755 ,C1760_=_C3781 ,C1760_=_C3873 ,C1760_=_C3939 ,\nC1760_=_C3973 ,C1760_=_C4105 ,C1760_=_C4109 ,C1862_=_C2196 ,C1862_=_C2637 ,C1862_=_C2804 ,\nC1862_=_C3146 ,C1862_=_C3179 ,C1862_=_C3265</w:t>
      </w:r>
    </w:p>
    <w:p>
      <w:pPr>
        <w:pStyle w:val="PreformattedText"/>
        <w:bidi w:val="0"/>
        <w:spacing w:before="0" w:after="0"/>
        <w:jc w:val="left"/>
        <w:rPr/>
      </w:pPr>
      <w:r>
        <w:rPr/>
        <w:t xml:space="preserve"> </w:t>
      </w:r>
      <w:r>
        <w:rPr/>
        <w:t>,C1862_=_C3294 ,C1862_=_C3388 ,C1862_=_C3441 ,\nC1862_=_C3575 ,C1862_=_C3624 ,C1862_=_C3878 ,C1862_=_C3883 ,C1862_=_C4003 ,C1862_=_C4023 ,\nC1862_=_C4039 ,C1862_=_C4094 ,C1913_=_C1942 ,C1913_=_C1988 ,C1913_=_C2218 ,C1913_=_C2641 ,\nC1913_=_C2733 ,C1913_=_C3063 ,C1913_=_C3064 ,C1913_=_C3065 ,C1913_=_C3066 ,C1913_=_C3067 ,\nC1913_=_C3068 ,C1913_=_C3070 ,C1913_=_C3071 ,C1913_=_C3072 ,C1913_=_C3073 ,C1942_=_C1954 ,\nC1942_=_C1988 ,C1942_=_C2218 ,C1942_=_C2641 ,C1942_=_C2733 ,C1942_=_C3063 ,C1942_=_C3064 ,\nC1942_=_C3065 ,C1942_=_C3066 ,C1942_=_C3067 ,C1942_=_C3068 ,C1942_=_C3070 ,C1942_=_C3071 ,\nC1942_=_C3072 ,C1942_=_C3073 ,C1954_=_C1997 ,C1954_=_C2338 ,C1954_=_C2393 ,C1954_=_C2453 ,\nC1954_=_C2667 ,C1954_=_C2744 ,C1954_=_C2870 ,C1954_=_C3346 ,C1954_=_C3428 ,C1954_=_C3589 ,\nC1954_=_C3795 ,C1954_=_C4026 ,C1954_=_C4032 ,C1954_=_C4034 ,C1988_=_C1997 ,C1988_=_C2218 ,\nC1988_=_C2641 ,C1988_=_C2733 ,C1988_=_C3063 ,C1988_=_C3064 ,C1988_=_C3065 ,C1988_=_C3066 ,\nC1988_=_C3067 ,C1988_=_C3068 ,C1988_=_C3070 ,C1988_=_C3071 ,C1988_=_C3072 ,C1988_=_C3073 ,\nC1997_=_C2338 ,C1997_=_C2393 ,C1997_=_C2453 ,C1997_=_C2667 ,C1997_=_C2744 ,C1997_=_C2870 ,\nC1997_=_C3346 ,C1997_=_C3428 ,C1997_=_C3589 ,C1997_=_C3795 ,C1997_=_C4026 ,C1997_=_C4032 ,\nC1997_=_C4034 ,C2196_=_C2637 ,C2196_=_C2804 ,C2196_=_C3146 ,C2196_=_C3179 ,C2196_=_C3265 ,\nC2196_=_C3294 ,C2196_=_C3388 ,C2196_=_C3441 ,C2196_=_C3575 ,C2196_=_C3624 ,C2196_=_C3878 ,\nC2196_=_C3883 ,C2196_=_C4003 ,C2196_=_C4023 ,C2196_=_C4039 ,C2196_=_C4094 ,C2218_=_C2641 ,\nC2218_=_C2733 ,C2218_=_C3063 ,C2218_=_C3064 ,C2218_=_C3065 ,C2218_=_C3066 ,C2218_=_C3067 ,\nC2218_=_C3068 ,C2218_=_C3070 ,C2218_=_C3071 ,C2218_=_C3072 ,C2218_=_C3073 ,C2338_=_C2344 ,\nC2338_=_C2345 ,C2338_=_C2393 ,C2338_=_C2453 ,C2338_=_C2667 ,C2338_=_C2744 ,C2338_=_C2870 ,\nC2338_=_C3346 ,C2338_=_C3428 ,C2338_=_C3589 ,C2338_=_C3795 ,C2338_=_C4026 ,C2338_=_C4032 ,\nC2338_=_C4034 ,C2344_=_C2345 ,C2344_=_C2562 ,C2344_=_C3350 ,C2344_=_C3755 ,C2344_=_C3781 ,\nC2344_=_C3873 ,C2344_=_C3939 ,C2344_=_C3973 ,C2344_=_C4105 ,C2344_=_C4109 ,C2345_=_C2729 ,\nC2345_=_C3389 ,C2345_=_C3419 ,C2345_=_C3800 ,C2345_=_C3850 ,C2345_=_C3869 ,C2345_=_C3997 ,\nC2345_=_C4044 ,C2345_=_C4108 ,C2393_=_C2453 ,C2393_=_C2667 ,C2393_=_C2744 ,C2393_=_C2870 ,\nC2393_=_C3346 ,C2393_=_C3428 ,C2393_=_C3589 ,C2393_=_C3795 ,C2393_=_C4026 ,C2393_=_C4032 ,\nC2393_=_C4034 ,C2453_=_C2667 ,C2453_=_C2744 ,C2453_=_C2870 ,C2453_=_C3346 ,C2453_=_C3428 ,\nC2453_=_C3589 ,C2453_=_C3795 ,C2453_=_C4026 ,C2453_=_C4032 ,C2453_=_C4034 ,C2562_=_C3350 ,\nC2562_=_C3755 ,C2562_=_C3781 ,C2562_=_C3873 ,C2562_=_C3939 ,C2562_=_C3973 ,C2562_=_C4105 ,\nC2562_=_C4109 ,C2637_=_C2804 ,C2637_=_C3146 ,C2637_=_C3179 ,C2637_=_C3265 ,C2637_=_C3294 ,\nC2637_=_C3388 ,C2637_=_C3441 ,C2637_=_C3575 ,C2637_=_C3624 ,C2637_=_C3878 ,C2637_=_C3883 ,\nC2637_=_C4003 ,C2637_=_C4023 ,C2637_=_C4039 ,C2637_=_C4094 ,C2641_=_C2733 ,C2641_=_C3063 ,\nC2641_=_C3064 ,C2641_=_C3065 ,C2641_=_C3066 ,C2641_=_C3067 ,C2641_=_C3068 ,C2641_=_C3070 ,\nC2641_=_C3071 ,C2641_=_C3072 ,C2641_=_C3073 ,C2667_=_C2744 ,C2667_=_C2870 ,C2667_=_C3346 ,\nC2667_=_C3428 ,C2667_=_C3589 ,C2667_=_C3795 ,C2667_=_C4026 ,C2667_=_C4032 ,C2667_=_C4034 ,\nC2729_=_C3389 ,C2729_=_C3419 ,C2729_=_C3800 ,C2729_=_C3850 ,C2729_=_C3869 ,C2729_=_C3997 ,\nC2729_=_C4044 ,C2729_=_C4108 ,C2733_=_C2744 ,C2733_=_C3063 ,C2733_=_C3064 ,C2733_=_C3065 ,\nC2733_=_C3066 ,C2733_=_C3067 ,C2733_=_C3068 ,C2733_=_C3070 ,C2733_=_C3071 ,C2733_=_C3072 ,\nC2733_=_C3073 ,C2744_=_C2870 ,C2744_=_C3346 ,C2744_=_C3428 ,C2744_=_C3589 ,C2744_=_C3795 ,\nC2744_=_C4026 ,C2744_=_C4032 ,C2744_=_C4034 ,C2804_=_C3146 ,C2804_=_C3179 ,C2804_=_C3265 ,\nC2804_=_C3294 ,C2804_=_C3388 ,C2804_=_C3441 ,C2804_=_C3575 ,C2804_=_C3624 ,C2804_=_C3878 ,\nC2804_=_C3883 ,C2804_=_C4003 ,C2804_=_C4023 ,C2804_=_C4039 ,C2804_=_C4094 ,C2870_=_C3346 ,\nC2870_=_C3428 ,C2870_=_C3589 ,C2870_=_C3795 ,C2870_=_C4026 ,C2870_=_C4032 ,C2870_=_C4034 ,\nC3063_=_C3064 ,C3063_=_C3065 ,C3063_=_C3066 ,C3063_=_C3067 ,C3063_=_C3068 ,C3063_=_C3070 ,\nC3063_=_C3071 ,C3063_=_C3072 ,C3063_=_C3073 ,C3064_=_C3065 ,C3064_=_C3066 ,C3064_=_C3067 ,\nC3064_=_C3068 ,C3064_=_C3070 ,C3064_=_C3071 ,C3064_=_C3072 ,C3064_=_C3073 ,C3065_=_C3066 ,\nC3065_=_C3067 ,C3065_=_C3068 ,C3065_=_C3070 ,C3065_=_C3071 ,C3065_=_C3072 ,C3065_=_C3073 ,\nC3066_=_C3067 ,C3066_=_C3068 ,C3066_=_C3070 ,C3066_=_C3071 ,C3066_=_C3072 ,C3066_=_C3073 ,\nC3067_=_C3068 ,C3067_=_C3070 ,C3067_=_C3071 ,C3067_=_C3072 ,C3067_=_C3073 ,C3068_=_C3070 ,\nC3068_=_C3071 ,C3068_=_C3072 ,C3068_=_C3073 ,C3068_=_C4026 ,C3070_=_C3071 ,C3070_=_C3072 ,\nC3070_=_C3073 ,C3070_=_C4039 ,C3071_=_C3072 ,C3071_=_C3073 ,C3072_=_C3073 ,C3146_=_C3179 ,\nC3146_=_C3265 ,C3146_=_C3294 ,C3146_=_C3388 ,C3146_=_C3441 ,C3146_=_C3575 ,C3146_=_C3624 ,\nC3146_=_C3878 ,C3146_=_C3883 ,C3146_=_C4003 ,C3146_=_C4023 ,C3146_=_C4039 ,C3146_=_C4094 ,\nC3179_=_C3265 ,C3179_=_C3294 ,C3179_=_C3388 ,C3179_=_C3441 ,C3179_=_C3575 ,C3179_=_C3624 ,\nC3179_=_C3878 ,C3179_=_C3883 ,C3179_=_C4003 ,C3179_=_C4023 ,C3179_=_C4039 ,C3179_=_C4094 ,\nC3265_=_C3294 ,C3265_=_C3388 ,C3265_=_C3441 ,C3265_=_C3575 ,C3265_=_C3624 ,C3265_=_C3878 ,\nC3265_=_C3883 ,C3265_=_C4003 ,C3265_=_C4023 ,C3265_=_C4039 ,C3265_=_C4094 ,C3294_=_C3388 ,\nC3294_=_C3441 ,C3294_=_C3575 ,C3294_=_C3624 ,C3294_=_C3878 ,C3294_=_C3883 ,C3294_=_C4003 ,\nC3294_=_C4023 ,C3294_=_C4039 ,C3294_=_C4094 ,C3346_=_C3350 ,C3346_=_C3428 ,C3346_=_C3589 ,\nC3346_=_C3795 ,C3346_=_C4026 ,C3346_=_C4032 ,C3346_=_C4034 ,C3350_=_C3755 ,C3350_=_C3781 ,\nC3350_=_C3873 ,C3350_=_C3939 ,C3350_=_C3973 ,C3350_=_C4105 ,C3350_=_C4109 ,C3388_=_C3389 ,\nC3388_=_C3441 ,C3388_=_C3575 ,C3388_=_C3624 ,C3388_=_C3878 ,C3388_=_C3883 ,C3388_=_C4003 ,\nC3388_=_C4023 ,C3388_=_C4039 ,C3388_=_C4094 ,C3389_=_C3419 ,C3389_=_C3800 ,C3389_=_C3850 ,\nC3389_=_C3869 ,C3389_=_C3997 ,C3389_=_C4044 ,C3389_=_C4108 ,C3419_=_C3800 ,C3419_=_C3850 ,\nC3419_=_C3869 ,C3419_=_C3997 ,C3419_=_C4044 ,C3419_=_C4108 ,C3428_=_C3589 ,C3428_=_C3795 ,\nC3428_=_C4026 ,C3428_=_C4032 ,C3428_=_C4034 ,C3441_=_C3575 ,C3441_=_C3624 ,C3441_=_C3878 ,\nC3441_=_C3883 ,C3441_=_C4003 ,C3441_=_C4023 ,C3441_=_C4039 ,C3441_=_C4094 ,C3575_=_C3624 ,\nC3575_=_C3878 ,C3575_=_C3883 ,C3575_=_C4003 ,C3575_=_C4023 ,C3575_=_C4039 ,C3575_=_C4094 ,\nC3589_=_C3795 ,C3589_=_C4026 ,C3589_=_C4032 ,C3589_=_C4034 ,C3624_=_C3878 ,C3624_=_C3883 ,\nC3624_=_C4003 ,C3624_=_C4023 ,C3624_=_C4039 ,C3624_=_C4094 ,C3755_=_C3781 ,C3755_=_C3873 ,\nC3755_=_C3939 ,C3755_=_C3973 ,C3755_=_C4105 ,C3755_=_C4109 ,C3781_=_C3873 ,C3781_=_C3939 ,\nC3781_=_C3973 ,C3781_=_C4105 ,C3781_=_C4109 ,C3795_=_C3800 ,C3795_=_C4026 ,C3795_=_C4032 ,\nC3795_=_C4034 ,C3800_=_C3850 ,C3800_=_C3869 ,C3800_=_C3997 ,C3800_=_C4044 ,C3800_=_C4108 ,\nC3850_=_C3869 ,C3850_=_C3997 ,C3850_=_C4044 ,C3850_=_C4108 ,C3869_=_C3997 ,C3869_=_C4044 ,\nC3869_=_C4108 ,C3873_=_C3939 ,C3873_=_C3973 ,C3873_=_C4105 ,C3873_=_C4109 ,C3878_=_C3883 ,\nC3878_=_C4003 ,C3878_=_C4023 ,C3878_=_C4039 ,C3878_=_C4094 ,C3883_=_C4003 ,C3883_=_C4023 ,\nC3883_=_C4039 ,C3883_=_C4094 ,C3939_=_C3973 ,C3939_=_C4105 ,C3939_=_C4109 ,C3973_=_C4105 ,\nC3973_=_C4109 ,C3997_=_C4044 ,C3997_=_C4108 ,C4003_=_C4023 ,C4003_=_C4039 ,C4003_=_C4094 ,\nC4023_=_C4039 ,C4023_=_C4094 ,C4026_=_C4032 ,C4026_=_C4034 ,C4032_=_C4034 ,C4039_=_C4094 ,\nC4044_=_C4108 ,C4105_=_C4109 ,"];107[shape=box, label="id:107 level: 5\n98: C437 C461 C462 C463 C464 \nC465 C466 C467 C468 C469 C470 \nC471 C472 C474 C475 C476 C477 \nC478 C479 C480 C481 C482 C483 \nC484 C485 C509 C528 C536 C632 \nC669 C810 C979 C984 C995 C1034 \nC1044 C1418 C1426 C1503 C1681 C1684 \nC1694 C1813 C1896 C1906 C1911 C2001 \nC2030 C2041 C2063 C2083 C2110 C2315 \nC2549 C2561 C2652 C2670 C2677 C2685 \nC2705 C2706 C2707 C2708 C2709 C2710 \nC2711 C2712 C2713 C2714 C2715 C2716 \nC2717 C2718 C2719 C2736 C2745 C2777 \nC2821 C2832 C3073 C3076 C3278 C3284 \nC3318 C3319 C3320 C3321 C3322 C3323 \nC3324 C3325 C3454 C3553 C3648 C3659 \nC3898 C3906 C4086 \n1313: C437_=_C461( C437 C461 ) C437_=_C462( C437 C462 ) C437_=_C463( C437 C463 ) C437_=_C464( C437 C464 ) C437_=_C465( C437 C465 ) \nC437_=_C466( C437 C466 ) C437_=_C467( C437 C467 ) C437_=_C468( C437 C468 ) C437_=_C469( C437 C469 ) C437_=_C470( C437 C470 ) C437_=_C471( C437 C471 ) \nC437_=_C472( C437 C472 ) C437_=_C474( C437 C474 ) C437_=_C475( C437 C475 ) C437_=_C476( C437 C476 ) C437_=_C477( C437 C477 ) C437_=_C478( C437 C478 ) \nC437_=_C479( C437 C479 ) C437_=_C480( C437 C480 ) C437_=_C481( C437 C481 ) C437_=_C482( C437 C482 ) C437_=_C483( C437 C483 ) C437_=_C484( C437 C484 ) \nC437_=_C485( C437 C485 ) C461_=_C462( C461 C462 ) C461_=_C463( C461 C463 ) C461_=_C464( C461 C464 ) C461_=_C465( C461 C465 ) C461_=_C466( C461 C466 ) \nC461_=_C467( C461 C467 ) C461_=_C468( C461 C468 ) C461_=_C469( C461 C469 ) C461_=_C470( C461 C470 ) C461_=_C471( C461 C471 ) C461_=_C472( C461 C472 ) \nC461_=_C474( C461 C474 ) C461_=_C475( C461 C475 ) C461_=_C476( C461 C476 ) C461_=_C477( C461 C477 ) C461_=_C478( C461 C478 ) C461_=_C479( C461 C479 ) \nC461_=_C480( C461 C480 ) C461_=_C481( C461 C481 ) C461_=_C482( C461 C482 ) C461_=_C483( C461 C483 ) C461_=_C484( C461 C484 ) C461_=_C485( C461 C485 ) \nC461_=_C528( C461 C528 ) C461_=_C536( C461 C536 ) C462_=_C463( C462 C463 ) C462_=_C464( C462 C464 ) C462_=_C465( C462 C465 ) C462_=_C466( C462 C466 ) \nC462_=_C467( C462 C467 ) C462_=_C468( C462 C468 ) C462_=_C469( C462 C469 ) C462_=_C470( C462 C470 ) C462_=_C471( C462 C471 ) C462_=_C472( C462 C472 ) \nC462_=_C474( C462 C474 ) C462_=_C475( C462 C475 ) C462_=_C476( C462 C476 ) C462_=_C477( C462 C477 ) C462_=_C478( C462 C478 ) C462_=_C479( C462 C479 ) \nC462_=_C480( C462 C480 ) C462_=_C481( C462 C481 ) C462_=_C482( C462 C482 ) C462_=_C483( C462 C483 ) C462_=_C484( C462 C484 ) C462_=_C485( C462 C485 ) \nC462_=_C979( C462 C979 ) C462_=_C984( C462 C984 ) C462_=_C995( C462 C995 ) C463_=_C464( C463 C464 ) C463_=_C465( C463 C465 ) C463_=_C466( C463 C466 ) \nC463_=_C467( C463 C467 ) C463_=_C468( C463 C468 ) C463_=_C469(</w:t>
      </w:r>
    </w:p>
    <w:p>
      <w:pPr>
        <w:pStyle w:val="PreformattedText"/>
        <w:bidi w:val="0"/>
        <w:spacing w:before="0" w:after="0"/>
        <w:jc w:val="left"/>
        <w:rPr/>
      </w:pPr>
      <w:r>
        <w:rPr/>
        <w:t xml:space="preserve"> </w:t>
      </w:r>
      <w:r>
        <w:rPr/>
        <w:t>C463 C469 ) C463_=_C470( C463 C470 ) C463_=_C471( C463 C471 ) C463_=_C472( C463 C472 ) \nC463_=_C474( C463 C474 ) C463_=_C475( C463 C475 ) C463_=_C476( C463 C476 ) C463_=_C477( C463 C477 ) C463_=_C478( C463 C478 ) C463_=_C479( C463 C479 ) \nC463_=_C480( C463 C480 ) C463_=_C481( C463 C481 ) C463_=_C482( C463 C482 ) C463_=_C483( C463 C483 ) C463_=_C484( C463 C484 ) C463_=_C485( C463 C485 ) \nC463_=_C1034( C463 C1034 ) C463_=_C1044( C463 C1044 ) C464_=_C465( C464 C465 ) C464_=_C466( C464 C466 ) C464_=_C467( C464 C467 ) C464_=_C468( C464 C468 ) \nC464_=_C469( C464 C469 ) C464_=_C470( C464 C470 ) C464_=_C471( C464 C471 ) C464_=_C472( C464 C472 ) C464_=_C474( C464 C474 ) C464_=_C475( C464 C475 ) \nC464_=_C476( C464 C476 ) C464_=_C477( C464 C477 ) C464_=_C478( C464 C478 ) C464_=_C479( C464 C479 ) C464_=_C480( C464 C480 ) C464_=_C481( C464 C481 ) \nC464_=_C482( C464 C482 ) C464_=_C483( C464 C483 ) C464_=_C484( C464 C484 ) C464_=_C485( C464 C485 ) C465_=_C466( C465 C466 ) C465_=_C467( C465 C467 ) \nC465_=_C468( C465 C468 ) C465_=_C469( C465 C469 ) C465_=_C470( C465 C470 ) C465_=_C471( C465 C471 ) C465_=_C472( C465 C472 ) C465_=_C474( C465 C474 ) \nC465_=_C475( C465 C475 ) C465_=_C476( C465 C476 ) C465_=_C477( C465 C477 ) C465_=_C478( C465 C478 ) C465_=_C479( C465 C479 ) C465_=_C480( C465 C480 ) \nC465_=_C481( C465 C481 ) C465_=_C482( C465 C482 ) C465_=_C483( C465 C483 ) C465_=_C484( C465 C484 ) C465_=_C485( C465 C485 ) C466_=_C467( C466 C467 ) \nC466_=_C468( C466 C468 ) C466_=_C469( C466 C469 ) C466_=_C470( C466 C470 ) C466_=_C471( C466 C471 ) C466_=_C472( C466 C472 ) C466_=_C474( C466 C474 ) \nC466_=_C475( C466 C475 ) C466_=_C476( C466 C476 ) C466_=_C477( C466 C477 ) C466_=_C478( C466 C478 ) C466_=_C479( C466 C479 ) C466_=_C480( C466 C480 ) \nC466_=_C481( C466 C481 ) C466_=_C482( C466 C482 ) C466_=_C483( C466 C483 ) C466_=_C484( C466 C484 ) C466_=_C485( C466 C485 ) C466_=_C1503( C466 C1503 ) \nC467_=_C468( C467 C468 ) C467_=_C469( C467 C469 ) C467_=_C470( C467 C470 ) C467_=_C471( C467 C471 ) C467_=_C472( C467 C472 ) C467_=_C474( C467 C474 ) \nC467_=_C475( C467 C475 ) C467_=_C476( C467 C476 ) C467_=_C477( C467 C477 ) C467_=_C478( C467 C478 ) C467_=_C479( C467 C479 ) C467_=_C480( C467 C480 ) \nC467_=_C481( C467 C481 ) C467_=_C482( C467 C482 ) C467_=_C483( C467 C483 ) C467_=_C484( C467 C484 ) C467_=_C485( C467 C485 ) C467_=_C1681( C467 C1681 ) \nC467_=_C1684( C467 C1684 ) C467_=_C1694( C467 C1694 ) C468_=_C469( C468 C469 ) C468_=_C470( C468 C470 ) C468_=_C471( C468 C471 ) C468_=_C472( C468 C472 ) \nC468_=_C474( C468 C474 ) C468_=_C475( C468 C475 ) C468_=_C476( C468 C476 ) C468_=_C477( C468 C477 ) C468_=_C478( C468 C478 ) C468_=_C479( C468 C479 ) \nC468_=_C480( C468 C480 ) C468_=_C481( C468 C481 ) C468_=_C482( C468 C482 ) C468_=_C483( C468 C483 ) C468_=_C484( C468 C484 ) C468_=_C485( C468 C485 ) \nC469_=_C470( C469 C470 ) C469_=_C471( C469 C471 ) C469_=_C472( C469 C472 ) C469_=_C474( C469 C474 ) C469_=_C475( C469 C475 ) C469_=_C476( C469 C476 ) \nC469_=_C477( C469 C477 ) C469_=_C478( C469 C478 ) C469_=_C479( C469 C479 ) C469_=_C480( C469 C480 ) C469_=_C481( C469 C481 ) C469_=_C482( C469 C482 ) \nC469_=_C483( C469 C483 ) C469_=_C484( C469 C484 ) C469_=_C485( C469 C485 ) C469_=_C1911( C469 C1911 ) C470_=_C471( C470 C471 ) C470_=_C472( C470 C472 ) \nC470_=_C474( C470 C474 ) C470_=_C475( C470 C475 ) C470_=_C476( C470 C476 ) C470_=_C477( C470 C477 ) C470_=_C478( C470 C478 ) C470_=_C479( C470 C479 ) \nC470_=_C480( C470 C480 ) C470_=_C481( C470 C481 ) C470_=_C482( C470 C482 ) C470_=_C483( C470 C483 ) C470_=_C484( C470 C484 ) C470_=_C485( C470 C485 ) \nC470_=_C2063( C470 C2063 ) C471_=_C472( C471 C472 ) C471_=_C474( C471 C474 ) C471_=_C475( C471 C475 ) C471_=_C476( C471 C476 ) C471_=_C477( C471 C477 ) \nC471_=_C478( C471 C478 ) C471_=_C479( C471 C479 ) C471_=_C480( C471 C480 ) C471_=_C481( C471 C481 ) C471_=_C482( C471 C482 ) C471_=_C483( C471 C483 ) \nC471_=_C484( C471 C484 ) C471_=_C485( C471 C485 ) C471_=_C2315( C471 C2315 ) C472_=_C474( C472 C474 ) C472_=_C475( C472 C475 ) C472_=_C476( C472 C476 ) \nC472_=_C477( C472 C477 ) C472_=_C478( C472 C478 ) C472_=_C479( C472 C479 ) C472_=_C480( C472 C480 ) C472_=_C481( C472 C481 ) C472_=_C482( C472 C482 ) \nC472_=_C483( C472 C483 ) C472_=_C484( C472 C484 ) C472_=_C485( C472 C485 ) C472_=_C2670( C472 C2670 ) C472_=_C2677( C472 C2677 ) C472_=_C2685( C472 C2685 ) \nC474_=_C475( C474 C475 ) C474_=_C476( C474 C476 ) C474_=_C477( C474 C477 ) C474_=_C478( C474 C478 ) C474_=_C479( C474 C479 ) C474_=_C480( C474 C480 ) \nC474_=_C481( C474 C481 ) C474_=_C482( C474 C482 ) C474_=_C483( C474 C483 ) C474_=_C484( C474 C484 ) C474_=_C485( C474 C485 ) C475_=_C476( C475 C476 ) \nC475_=_C477( C475 C477 ) C475_=_C478( C475 C478 ) C475_=_C479( C475 C479 ) C475_=_C480( C475 C480 ) C475_=_C481( C475 C481 ) C475_=_C482( C475 C482 ) \nC475_=_C483( C475 C483 ) C475_=_C484( C475 C484 ) C475_=_C485( C475 C485 ) C476_=_C477( C476 C477 ) C476_=_C478( C476 C478 ) C476_=_C479( C476 C479 ) \nC476_=_C480( C476 C480 ) C476_=_C481( C476 C481 ) C476_=_C482( C476 C482 ) C476_=_C483( C476 C483 ) C476_=_C484( C476 C484 ) C476_=_C485( C476 C485 ) \nC477_=_C478( C477 C478 ) C477_=_C479( C477 C479 ) C477_=_C480( C477 C480 ) C477_=_C481( C477 C481 ) C477_=_C482( C477 C482 ) C477_=_C483( C477 C483 ) \nC477_=_C484( C477 C484 ) C477_=_C485( C477 C485 ) C477_=_C2705( C477 C2705 ) C477_=_C3278( C477 C3278 ) C477_=_C3284( C477 C3284 ) C478_=_C479( C478 C479 ) \nC478_=_C480( C478 C480 ) C478_=_C481( C478 C481 ) C478_=_C482( C478 C482 ) C478_=_C483( C478 C483 ) C478_=_C484( C478 C484 ) C478_=_C485( C478 C485 ) \nC478_=_C632( C478 C632 ) C478_=_C810( C478 C810 ) C478_=_C984( C478 C984 ) C478_=_C1418( C478 C1418 ) C478_=_C1684( C478 C1684 ) C478_=_C1813( C478 C1813 ) \nC478_=_C1896( C478 C1896 ) C478_=_C2030( C478 C2030 ) C478_=_C2110( C478 C2110 ) C478_=_C2549( C478 C2549 ) C478_=_C2677( C478 C2677 ) C478_=_C2706( C478 C2706 ) \nC478_=_C2736( C478 C2736 ) C478_=_C2777( C478 C2777 ) C478_=_C2821( C478 C2821 ) C478_=_C3076( C478 C3076 ) C478_=_C3278( C478 C3278 ) C478_=_C3318( C478 C3318 ) \nC478_=_C3319( C478 C3319 ) C478_=_C3320( C478 C3320 ) C478_=_C3321( C478 C3321 ) C478_=_C3322( C478 C3322 ) C478_=_C3323( C478 C3323 ) C478_=_C3324( C478 C3324 ) \nC478_=_C3325( C478 C3325 ) C479_=_C480( C479 C480 ) C479_=_C481( C479 C481 ) C479_=_C482( C479 C482 ) C479_=_C483( C479 C483 ) C479_=_C484( C479 C484 ) \nC479_=_C485( C479 C485 ) C479_=_C2710( C479 C2710 ) C479_=_C3319( C479 C3319 ) C479_=_C3553( C479 C3553 ) C480_=_C481( C480 C481 ) C480_=_C482( C480 C482 ) \nC480_=_C483( C480 C483 ) C480_=_C484( C480 C484 ) C480_=_C485( C480 C485 ) C480_=_C2711( C480 C2711 ) C481_=_C482( C481 C482 ) C481_=_C483( C481 C483 ) \nC481_=_C484( C481 C484 ) C481_=_C485( C481 C485 ) C481_=_C2712( C481 C2712 ) C481_=_C3321( C481 C3321 ) C481_=_C3659( C481 C3659 ) C482_=_C483( C482 C483 ) \nC482_=_C484( C482 C484 ) C482_=_C485( C482 C485 ) C483_=_C484( C483 C484 ) C483_=_C485( C483 C485 ) C483_=_C2716( C483 C2716 ) C484_=_C485( C484 C485 ) \nC484_=_C2718( C484 C2718 ) C484_=_C3324( C484 C3324 ) C484_=_C3906( C484 C3906 ) C485_=_C509( C485 C509 ) C485_=_C536( C485 C536 ) C485_=_C669( C485 C669 ) \nC485_=_C995( C485 C995 ) C485_=_C1044( C485 C1044 ) C485_=_C1426( C485 C1426 ) C485_=_C1694( C485 C1694 ) C485_=_C1906( C485 C1906 ) C485_=_C2001( C485 C2001 ) \nC485_=_C2041( C485 C2041 ) C485_=_C2561( C485 C2561 ) C485_=_C2652( C485 C2652 ) C485_=_C2685( C485 C2685 ) C485_=_C2719( C485 C2719 ) C485_=_C2745( C485 C2745 ) \nC485_=_C2832( C485 C2832 ) C485_=_C3073( C485 C3073 ) C485_=_C3284( C485 C3284 ) C485_=_C3454( C485 C3454 ) C485_=_C3553( C485 C3553 ) C485_=_C3648( C485 C3648 ) \nC485_=_C3659( C485 C3659 ) C485_=_C3898( C485 C3898 ) C485_=_C3906( C485 C3906 ) C485_=_C4086( C485 C4086 ) C509_=_C536( C509 C536 ) C509_=_C669( C509 C669 ) \nC509_=_C995( C509 C995 ) C509_=_C1044( C509 C1044 ) C509_=_C1426( C509 C1426 ) C509_=_C1694( C509 C1694 ) C509_=_C1906( C509 C1906 ) C509_=_C2001( C509 C2001 ) \nC509_=_C2041( C509 C2041 ) C509_=_C2561( C509 C2561 ) C509_=_C2652( C509 C2652 ) C509_=_C2685( C509 C2685 ) C509_=_C2719( C509 C2719 ) C509_=_C2745( C509 C2745 ) \nC509_=_C2832( C509 C2832 ) C509_=_C3073( C509 C3073 ) C509_=_C3284( C509 C3284 ) C509_=_C3454( C509 C3454 ) C509_=_C3553( C509 C3553 ) C509_=_C3648( C509 C3648 ) \nC509_=_C3659( C509 C3659 ) C509_=_C3898( C509 C3898 ) C509_=_C3906( C509 C3906 ) C509_=_C4086( C509 C4086 ) C528_=_C536( C528 C536 ) C528_=_C979( C528 C979 ) \nC528_=_C1034( C528 C1034 ) C528_=_C1503( C528 C1503 ) C528_=_C1681( C528 C1681 ) C528_=_C1911( C528 C1911 ) C528_=_C2063( C528 C2063 ) C528_=_C2083( C528 C2083 ) \nC528_=_C2315( C528 C2315 ) C528_=_C2670( C528 C2670 ) C528_=_C2705( C528 C2705 ) C528_=_C2706( C528 C2706 ) C528_=_C2707( C528 C2707 ) C528_=_C2708( C528 C2708 ) \nC528_=_C2709( C528 C2709 ) C528_=_C2710( C528 C2710 ) C528_=_C2711( C528 C2711 ) C528_=_C2712( C528 C2712 ) C528_=_C2713( C528 C2713 ) C528_=_C2714( C528 C2714 ) \nC528_=_C2715( C528 C2715 ) C528_=_C2716( C528 C2716 ) C528_=_C2717( C528 C2717 ) C528_=_C2718( C528 C2718 ) C528_=_C2719( C528 C2719 ) C536_=_C669( C536 C669 ) \nC536_=_C995( C536 C995 ) C536_=_C1044( C536 C1044 ) C536_=_C1426( C536 C1426 ) C536_=_C1694( C536 C1694 ) C536_=_C1906( C536 C1906 ) C536_=_C2001( C536 C2001 ) \nC536_=_C2041( C536 C2041 ) C536_=_C2561( C536 C2561 ) C536_=_C2652( C536 C2652 ) C536_=_C2685( C536 C2685 ) C536_=_C2719( C536 C2719 ) C536_=_C2745( C536 C2745 ) \nC536_=_C2832( C536 C2832 ) C536_=_C3073( C536 C3073 ) C536_=_C3284( C536 C3284 ) C536_=_C3454( C536 C3454 ) C536_=_C3553( C536 C3553 ) C536_=_C3648( C536 C3648 ) \nC536_=_C3659( C536 C3659 ) C536_=_C3898( C536 C3898 ) C536_=_C3906( C536 C3906 ) C536_=_C4086( C536 C4086 ) C632_=_C810( C632 C810 ) C632_=_C984( C632 C984 ) \nC632_=_C1418( C632 C1418 ) C632_=_C1684( C632 C1684 ) C632_=_C1813( C632 C1813 ) C632_=_C1896( C632 C1896 ) C632_=_C2030(</w:t>
      </w:r>
    </w:p>
    <w:p>
      <w:pPr>
        <w:pStyle w:val="PreformattedText"/>
        <w:bidi w:val="0"/>
        <w:spacing w:before="0" w:after="0"/>
        <w:jc w:val="left"/>
        <w:rPr/>
      </w:pPr>
      <w:r>
        <w:rPr/>
        <w:t xml:space="preserve"> </w:t>
      </w:r>
      <w:r>
        <w:rPr/>
        <w:t>C632 C2030 ) C632_=_C2110( C632 C2110 ) \nC632_=_C2549( C632 C2549 ) C632_=_C2677( C632 C2677 ) C632_=_C2706( C632 C2706 ) C632_=_C2736( C632 C2736 ) C632_=_C2777( C632 C2777 ) C632_=_C2821( C632 C2821 ) \nC632_=_C3076( C632 C3076 ) C632_=_C3278( C632 C3278 ) C632_=_C3318( C632 C3318 ) C632_=_C3319( C632 C3319 ) C632_=_C3320( C632 C3320 ) C632_=_C3321( C632 C3321 ) \nC632_=_C3322( C632 C3322 ) C632_=_C3323( C632 C3323 ) C632_=_C3324( C632 C3324 ) C632_=_C3325( C632 C3325 ) C669_=_C995( C669 C995 ) C669_=_C1044( C669 C1044 ) \nC669_=_C1426( C669 C1426 ) C669_=_C1694( C669 C1694 ) C669_=_C1906( C669 C1906 ) C669_=_C2001( C669 C2001 ) C669_=_C2041( C669 C2041 ) C669_=_C2561( C669 C2561 ) \nC669_=_C2652( C669 C2652 ) C669_=_C2685( C669 C2685 ) C669_=_C2719( C669 C2719 ) C669_=_C2745( C669 C2745 ) C669_=_C2832( C669 C2832 ) C669_=_C3073( C669 C3073 ) \nC669_=_C3284( C669 C3284 ) C669_=_C3454( C669 C3454 ) C669_=_C3553( C669 C3553 ) C669_=_C3648( C669 C3648 ) C669_=_C3659( C669 C3659 ) C669_=_C3898( C669 C3898 ) \nC669_=_C3906( C669 C3906 ) C669_=_C4086( C669 C4086 ) C810_=_C984( C810 C984 ) C810_=_C1418( C810 C1418 ) C810_=_C1684( C810 C1684 ) C810_=_C1813( C810 C1813 ) \nC810_=_C1896( C810 C1896 ) C810_=_C2030( C810 C2030 ) C810_=_C2110( C810 C2110 ) C810_=_C2549( C810 C2549 ) C810_=_C2677( C810 C2677 ) C810_=_C2706( C810 C2706 ) \nC810_=_C2736( C810 C2736 ) C810_=_C2777( C810 C2777 ) C810_=_C2821( C810 C2821 ) C810_=_C3076( C810 C3076 ) C810_=_C3278( C810 C3278 ) C810_=_C3318( C810 C3318 ) \nC810_=_C3319( C810 C3319 ) C810_=_C3320( C810 C3320 ) C810_=_C3321( C810 C3321 ) C810_=_C3322( C810 C3322 ) C810_=_C3323( C810 C3323 ) C810_=_C3324( C810 C3324 ) \nC810_=_C3325( C810 C3325 ) C979_=_C984( C979 C984 ) C979_=_C995( C979 C995 ) C979_=_C1034( C979 C1034 ) C979_=_C1503( C979 C1503 ) C979_=_C1681( C979 C1681 ) \nC979_=_C1911( C979 C1911 ) C979_=_C2063( C979 C2063 ) C979_=_C2083( C979 C2083 ) C979_=_C2315( C979 C2315 ) C979_=_C2670( C979 C2670 ) C979_=_C2705( C979 C2705 ) \nC979_=_C2706( C979 C2706 ) C979_=_C2707( C979 C2707 ) C979_=_C2708( C979 C2708 ) C979_=_C2709( C979 C2709 ) C979_=_C2710( C979 C2710 ) C979_=_C2711( C979 C2711 ) \nC979_=_C2712( C979 C2712 ) C979_=_C2713( C979 C2713 ) C979_=_C2714( C979 C2714 ) C979_=_C2715( C979 C2715 ) C979_=_C2716( C979 C2716 ) C979_=_C2717( C979 C2717 ) \nC979_=_C2718( C979 C2718 ) C979_=_C2719( C979 C2719 ) C984_=_C995( C984 C995 ) C984_=_C1418( C984 C1418 ) C984_=_C1684( C984 C1684 ) C984_=_C1813( C984 C1813 ) \nC984_=_C1896( C984 C1896 ) C984_=_C2030( C984 C2030 ) C984_=_C2110( C984 C2110 ) C984_=_C2549( C984 C2549 ) C984_=_C2677( C984 C2677 ) C984_=_C2706( C984 C2706 ) \nC984_=_C2736( C984 C2736 ) C984_=_C2777( C984 C2777 ) C984_=_C2821( C984 C2821 ) C984_=_C3076( C984 C3076 ) C984_=_C3278( C984 C3278 ) C984_=_C3318( C984 C3318 ) \nC984_=_C3319( C984 C3319 ) C984_=_C3320( C984 C3320 ) C984_=_C3321( C984 C3321 ) C984_=_C3322( C984 C3322 ) C984_=_C3323( C984 C3323 ) C984_=_C3324( C984 C3324 ) \nC984_=_C3325( C984 C3325 ) C995_=_C1044( C995 C1044 ) C995_=_C1426( C995 C1426 ) C995_=_C1694( C995 C1694 ) C995_=_C1906( C995 C1906 ) C995_=_C2001( C995 C2001 ) \nC995_=_C2041( C995 C2041 ) C995_=_C2561( C995 C2561 ) C995_=_C2652( C995 C2652 ) C995_=_C2685( C995 C2685 ) C995_=_C2719( C995 C2719 ) C995_=_C2745( C995 C2745 ) \nC995_=_C2832( C995 C2832 ) C995_=_C3073( C995 C3073 ) C995_=_C3284( C995 C3284 ) C995_=_C3454( C995 C3454 ) C995_=_C3553( C995 C3553 ) C995_=_C3648( C995 C3648 ) \nC995_=_C3659( C995 C3659 ) C995_=_C3898( C995 C3898 ) C995_=_C3906( C995 C3906 ) C995_=_C4086( C995 C4086 ) C1034_=_C1044( C1034 C1044 ) C1034_=_C1503( C1034 C1503 ) \nC1034_=_C1681( C1034 C1681 ) C1034_=_C1911( C1034 C1911 ) C1034_=_C2063( C1034 C2063 ) C1034_=_C2083( C1034 C2083 ) C1034_=_C2315( C1034 C2315 ) C1034_=_C2670( C1034 C2670 ) \nC1034_=_C2705( C1034 C2705 ) C1034_=_C2706( C1034 C2706 ) C1034_=_C2707( C1034 C2707 ) C1034_=_C2708( C1034 C2708 ) C1034_=_C2709( C1034 C2709 ) C1034_=_C2710( C1034 C2710 ) \nC1034_=_C2711( C1034 C2711 ) C1034_=_C2712( C1034 C2712 ) C1034_=_C2713( C1034 C2713 ) C1034_=_C2714( C1034 C2714 ) C1034_=_C2715( C1034 C2715 ) C1034_=_C2716( C1034 C2716 ) \nC1034_=_C2717( C1034 C2717 ) C1034_=_C2718( C1034 C2718 ) C1034_=_C2719( C1034 C2719 ) C1044_=_C1426( C1044 C1426 ) C1044_=_C1694( C1044 C1694 ) C1044_=_C1906( C1044 C1906 ) \nC1044_=_C2001( C1044 C2001 ) C1044_=_C2041( C1044 C2041 ) C1044_=_C2561( C1044 C2561 ) C1044_=_C2652( C1044 C2652 ) C1044_=_C2685( C1044 C2685 ) C1044_=_C2719( C1044 C2719 ) \nC1044_=_C2745( C1044 C2745 ) C1044_=_C2832( C1044 C2832 ) C1044_=_C3073( C1044 C3073 ) C1044_=_C3284( C1044 C3284 ) C1044_=_C3454( C1044 C3454 ) C1044_=_C3553( C1044 C3553 ) \nC1044_=_C3648( C1044 C3648 ) C1044_=_C3659( C1044 C3659 ) C1044_=_C3898( C1044 C3898 ) C1044_=_C3906( C1044 C3906 ) C1044_=_C4086( C1044 C4086 ) C1418_=_C1426( C1418 C1426 ) \nC1418_=_C1684( C1418 C1684 ) C1418_=_C1813( C1418 C1813 ) C1418_=_C1896( C1418 C1896 ) C1418_=_C2030( C1418 C2030 ) C1418_=_C2110( C1418 C2110 ) C1418_=_C2549( C1418 C2549 ) \nC1418_=_C2677( C1418 C2677 ) C1418_=_C2706( C1418 C2706 ) C1418_=_C2736( C1418 C2736 ) C1418_=_C2777( C1418 C2777 ) C1418_=_C2821( C1418 C2821 ) C1418_=_C3076( C1418 C3076 ) \nC1418_=_C3278( C1418 C3278 ) C1418_=_C3318( C1418 C3318 ) C1418_=_C3319( C1418 C3319 ) C1418_=_C3320( C1418 C3320 ) C1418_=_C3321( C1418 C3321 ) C1418_=_C3322( C1418 C3322 ) \nC1418_=_C3323( C1418 C3323 ) C1418_=_C3324( C1418 C3324 ) C1418_=_C3325( C1418 C3325 ) C1426_=_C1694( C1426 C1694 ) C1426_=_C1906( C1426 C1906 ) C1426_=_C2001( C1426 C2001 ) \nC1426_=_C2041( C1426 C2041 ) C1426_=_C2561( C1426 C2561 ) C1426_=_C2652( C1426 C2652 ) C1426_=_C2685( C1426 C2685 ) C1426_=_C2719( C1426 C2719 ) C1426_=_C2745( C1426 C2745 ) \nC1426_=_C2832( C1426 C2832 ) C1426_=_C3073( C1426 C3073 ) C1426_=_C3284( C1426 C3284 ) C1426_=_C3454( C1426 C3454 ) C1426_=_C3553( C1426 C3553 ) C1426_=_C3648( C1426 C3648 ) \nC1426_=_C3659( C1426 C3659 ) C1426_=_C3898( C1426 C3898 ) C1426_=_C3906( C1426 C3906 ) C1426_=_C4086( C1426 C4086 ) C1503_=_C1681( C1503 C1681 ) C1503_=_C1911( C1503 C1911 ) \nC1503_=_C2063( C1503 C2063 ) C1503_=_C2083( C1503 C2083 ) C1503_=_C2315( C1503 C2315 ) C1503_=_C2670( C1503 C2670 ) C1503_=_C2705( C1503 C2705 ) C1503_=_C2706( C1503 C2706 ) \nC1503_=_C2707( C1503 C2707 ) C1503_=_C2708( C1503 C2708 ) C1503_=_C2709( C1503 C2709 ) C1503_=_C2710( C1503 C2710 ) C1503_=_C2711( C1503 C2711 ) C1503_=_C2712( C1503 C2712 ) \nC1503_=_C2713( C1503 C2713 ) C1503_=_C2714( C1503 C2714 ) C1503_=_C2715( C1503 C2715 ) C1503_=_C2716( C1503 C2716 ) C1503_=_C2717( C1503 C2717 ) C1503_=_C2718( C1503 C2718 ) \nC1503_=_C2719( C1503 C2719 ) C1681_=_C1684( C1681 C1684 ) C1681_=_C1694( C1681 C1694 ) C1681_=_C1911( C1681 C1911 ) C1681_=_C2063( C1681 C2063 ) C1681_=_C2083( C1681 C2083 ) \nC1681_=_C2315( C1681 C2315 ) C1681_=_C2670( C1681 C2670 ) C1681_=_C2705( C1681 C2705 ) C1681_=_C2706( C1681 C2706 ) C1681_=_C2707( C1681 C2707 ) C1681_=_C2708( C1681 C2708 ) \nC1681_=_C2709( C1681 C2709 ) C1681_=_C2710( C1681 C2710 ) C1681_=_C2711( C1681 C2711 ) C1681_=_C2712( C1681 C2712 ) C1681_=_C2713( C1681 C2713 ) C1681_=_C2714( C1681 C2714 ) \nC1681_=_C2715( C1681 C2715 ) C1681_=_C2716( C1681 C2716 ) C1681_=_C2717( C1681 C2717 ) C1681_=_C2718( C1681 C2718 ) C1681_=_C2719( C1681 C2719 ) C1684_=_C1694( C1684 C1694 ) \nC1684_=_C1813( C1684 C1813 ) C1684_=_C1896( C1684 C1896 ) C1684_=_C2030( C1684 C2030 ) C1684_=_C2110( C1684 C2110 ) C1684_=_C2549( C1684 C2549 ) C1684_=_C2677( C1684 C2677 ) \nC1684_=_C2706( C1684 C2706 ) C1684_=_C2736( C1684 C2736 ) C1684_=_C2777( C1684 C2777 ) C1684_=_C2821( C1684 C2821 ) C1684_=_C3076( C1684 C3076 ) C1684_=_C3278( C1684 C3278 ) \nC1684_=_C3318( C1684 C3318 ) C1684_=_C3319( C1684 C3319 ) C1684_=_C3320( C1684 C3320 ) C1684_=_C3321( C1684 C3321 ) C1684_=_C3322( C1684 C3322 ) C1684_=_C3323( C1684 C3323 ) \nC1684_=_C3324( C1684 C3324 ) C1684_=_C3325( C1684 C3325 ) C1694_=_C1906( C1694 C1906 ) C1694_=_C2001( C1694 C2001 ) C1694_=_C2041( C1694 C2041 ) C1694_=_C2561( C1694 C2561 ) \nC1694_=_C2652( C1694 C2652 ) C1694_=_C2685( C1694 C2685 ) C1694_=_C2719( C1694 C2719 ) C1694_=_C2745( C1694 C2745 ) C1694_=_C2832( C1694 C2832 ) C1694_=_C3073( C1694 C3073 ) \nC1694_=_C3284( C1694 C3284 ) C1694_=_C3454( C1694 C3454 ) C1694_=_C3553( C1694 C3553 ) C1694_=_C3648( C1694 C3648 ) C1694_=_C3659( C1694 C3659 ) C1694_=_C3898( C1694 C3898 ) \nC1694_=_C3906( C1694 C3906 ) C1694_=_C4086( C1694 C4086 ) C1813_=_C1896( C1813 C1896 ) C1813_=_C2030( C1813 C2030 ) C1813_=_C2110( C1813 C2110 ) C1813_=_C2549( C1813 C2549 ) \nC1813_=_C2677( C1813 C2677 ) C1813_=_C2706( C1813 C2706 ) C1813_=_C2736( C1813 C2736 ) C1813_=_C2777( C1813 C2777 ) C1813_=_C2821( C1813 C2821 ) C1813_=_C3076( C1813 C3076 ) \nC1813_=_C3278( C1813 C3278 ) C1813_=_C3318( C1813 C3318 ) C1813_=_C3319( C1813 C3319 ) C1813_=_C3320( C1813 C3320 ) C1813_=_C3321( C1813 C3321 ) C1813_=_C3322( C1813 C3322 ) \nC1813_=_C3323( C1813 C3323 ) C1813_=_C3324( C1813 C3324 ) C1813_=_C3325( C1813 C3325 ) C1896_=_C1906( C1896 C1906 ) C1896_=_C2030( C1896 C2030 ) C1896_=_C2110( C1896 C2110 ) \nC1896_=_C2549( C1896 C2549 ) C1896_=_C2677( C1896 C2677 ) C1896_=_C2706( C1896 C2706 ) C1896_=_C2736( C1896 C2736 ) C1896_=_C2777( C1896 C2777 ) C1896_=_C2821( C1896 C2821 ) \nC1896_=_C3076( C1896 C3076 ) C1896_=_C3278( C1896 C3278 ) C1896_=_C3318( C1896 C3318 ) C1896_=_C3319( C1896 C3319 ) C1896_=_C3320( C1896 C3320 ) C1896_=_C3321( C1896 C3321 ) \nC1896_=_C3322( C1896 C3322 ) C1896_=_C3323( C1896 C3323 ) C1896_=_C3324( C1896 C3324 ) C1896_=_C3325( C1896 C3325 ) C1906_=_C2001( C1906 C2001 ) C1906_=_C2041( C1906 C2041 ) \nC1906_=_C2561( C1906 C2561 ) C1906_=_C2652( C1906 C2652 ) C1906_=_C2685( C1906 C2685 ) C1906_=_C2719( C1906 C2719 ) C1906_=_C2745( C1906 C2745 ) C1906_=_C2832( C1906 C2832 ) \nC1906_=_C3073( C1906 C3073 ) C1906_=_C3284( C1906 C3284 ) C1906_=_C3454( C1906 C3454 ) C1906_=_C3553(</w:t>
      </w:r>
    </w:p>
    <w:p>
      <w:pPr>
        <w:pStyle w:val="PreformattedText"/>
        <w:bidi w:val="0"/>
        <w:spacing w:before="0" w:after="0"/>
        <w:jc w:val="left"/>
        <w:rPr/>
      </w:pPr>
      <w:r>
        <w:rPr/>
        <w:t xml:space="preserve"> </w:t>
      </w:r>
      <w:r>
        <w:rPr/>
        <w:t>C1906 C3553 ) C1906_=_C3648( C1906 C3648 ) C1906_=_C3659( C1906 C3659 ) \nC1906_=_C3898( C1906 C3898 ) C1906_=_C3906( C1906 C3906 ) C1906_=_C4086( C1906 C4086 ) C1911_=_C2063( C1911 C2063 ) C1911_=_C2083( C1911 C2083 ) C1911_=_C2315( C1911 C2315 ) \nC1911_=_C2670( C1911 C2670 ) C1911_=_C2705( C1911 C2705 ) C1911_=_C2706( C1911 C2706 ) C1911_=_C2707( C1911 C2707 ) C1911_=_C2708( C1911 C2708 ) C1911_=_C2709( C1911 C2709 ) \nC1911_=_C2710( C1911 C2710 ) C1911_=_C2711( C1911 C2711 ) C1911_=_C2712( C1911 C2712 ) C1911_=_C2713( C1911 C2713 ) C1911_=_C2714( C1911 C2714 ) C1911_=_C2715( C1911 C2715 ) \nC1911_=_C2716( C1911 C2716 ) C1911_=_C2717( C1911 C2717 ) C1911_=_C2718( C1911 C2718 ) C1911_=_C2719( C1911 C2719 ) C2001_=_C2041( C2001 C2041 ) C2001_=_C2561( C2001 C2561 ) \nC2001_=_C2652( C2001 C2652 ) C2001_=_C2685( C2001 C2685 ) C2001_=_C2719( C2001 C2719 ) C2001_=_C2745( C2001 C2745 ) C2001_=_C2832( C2001 C2832 ) C2001_=_C3073( C2001 C3073 ) \nC2001_=_C3284( C2001 C3284 ) C2001_=_C3454( C2001 C3454 ) C2001_=_C3553( C2001 C3553 ) C2001_=_C3648( C2001 C3648 ) C2001_=_C3659( C2001 C3659 ) C2001_=_C3898( C2001 C3898 ) \nC2001_=_C3906( C2001 C3906 ) C2001_=_C4086( C2001 C4086 ) C2030_=_C2041( C2030 C2041 ) C2030_=_C2110( C2030 C2110 ) C2030_=_C2549( C2030 C2549 ) C2030_=_C2677( C2030 C2677 ) \nC2030_=_C2706( C2030 C2706 ) C2030_=_C2736( C2030 C2736 ) C2030_=_C2777( C2030 C2777 ) C2030_=_C2821( C2030 C2821 ) C2030_=_C3076( C2030 C3076 ) C2030_=_C3278( C2030 C3278 ) \nC2030_=_C3318( C2030 C3318 ) C2030_=_C3319( C2030 C3319 ) C2030_=_C3320( C2030 C3320 ) C2030_=_C3321( C2030 C3321 ) C2030_=_C3322( C2030 C3322 ) C2030_=_C3323( C2030 C3323 ) \nC2030_=_C3324( C2030 C3324 ) C2030_=_C3325( C2030 C3325 ) C2041_=_C2561( C2041 C2561 ) C2041_=_C2652( C2041 C2652 ) C2041_=_C2685( C2041 C2685 ) C2041_=_C2719( C2041 C2719 ) \nC2041_=_C2745( C2041 C2745 ) C2041_=_C2832( C2041 C2832 ) C2041_=_C3073( C2041 C3073 ) C2041_=_C3284( C2041 C3284 ) C2041_=_C3454( C2041 C3454 ) C2041_=_C3553( C2041 C3553 ) \nC2041_=_C3648( C2041 C3648 ) C2041_=_C3659( C2041 C3659 ) C2041_=_C3898( C2041 C3898 ) C2041_=_C3906( C2041 C3906 ) C2041_=_C4086( C2041 C4086 ) C2063_=_C2083( C2063 C2083 ) \nC2063_=_C2315( C2063 C2315 ) C2063_=_C2670( C2063 C2670 ) C2063_=_C2705( C2063 C2705 ) C2063_=_C2706( C2063 C2706 ) C2063_=_C2707( C2063 C2707 ) C2063_=_C2708( C2063 C2708 ) \nC2063_=_C2709( C2063 C2709 ) C2063_=_C2710( C2063 C2710 ) C2063_=_C2711( C2063 C2711 ) C2063_=_C2712( C2063 C2712 ) C2063_=_C2713( C2063 C2713 ) C2063_=_C2714( C2063 C2714 ) \nC2063_=_C2715( C2063 C2715 ) C2063_=_C2716( C2063 C2716 ) C2063_=_C2717( C2063 C2717 ) C2063_=_C2718( C2063 C2718 ) C2063_=_C2719( C2063 C2719 ) C2083_=_C2315( C2083 C2315 ) \nC2083_=_C2670( C2083 C2670 ) C2083_=_C2705( C2083 C2705 ) C2083_=_C2706( C2083 C2706 ) C2083_=_C2707( C2083 C2707 ) C2083_=_C2708( C2083 C2708 ) C2083_=_C2709( C2083 C2709 ) \nC2083_=_C2710( C2083 C2710 ) C2083_=_C2711( C2083 C2711 ) C2083_=_C2712( C2083 C2712 ) C2083_=_C2713( C2083 C2713 ) C2083_=_C2714( C2083 C2714 ) C2083_=_C2715( C2083 C2715 ) \nC2083_=_C2716( C2083 C2716 ) C2083_=_C2717( C2083 C2717 ) C2083_=_C2718( C2083 C2718 ) C2083_=_C2719( C2083 C2719 ) C2110_=_C2549( C2110 C2549 ) C2110_=_C2677( C2110 C2677 ) \nC2110_=_C2706( C2110 C2706 ) C2110_=_C2736( C2110 C2736 ) C2110_=_C2777( C2110 C2777 ) C2110_=_C2821( C2110 C2821 ) C2110_=_C3076( C2110 C3076 ) C2110_=_C3278( C2110 C3278 ) \nC2110_=_C3318( C2110 C3318 ) C2110_=_C3319( C2110 C3319 ) C2110_=_C3320( C2110 C3320 ) C2110_=_C3321( C2110 C3321 ) C2110_=_C3322( C2110 C3322 ) C2110_=_C3323( C2110 C3323 ) \nC2110_=_C3324( C2110 C3324 ) C2110_=_C3325( C2110 C3325 ) C2315_=_C2670( C2315 C2670 ) C2315_=_C2705( C2315 C2705 ) C2315_=_C2706( C2315 C2706 ) C2315_=_C2707( C2315 C2707 ) \nC2315_=_C2708( C2315 C2708 ) C2315_=_C2709( C2315 C2709 ) C2315_=_C2710( C2315 C2710 ) C2315_=_C2711( C2315 C2711 ) C2315_=_C2712( C2315 C2712 ) C2315_=_C2713( C2315 C2713 ) \nC2315_=_C2714( C2315 C2714 ) C2315_=_C2715( C2315 C2715 ) C2315_=_C2716( C2315 C2716 ) C2315_=_C2717( C2315 C2717 ) C2315_=_C2718( C2315 C2718 ) C2315_=_C2719( C2315 C2719 ) \nC2549_=_C2561( C2549 C2561 ) C2549_=_C2677( C2549 C2677 ) C2549_=_C2706( C2549 C2706 ) C2549_=_C2736( C2549 C2736 ) C2549_=_C2777( C2549 C2777 ) C2549_=_C2821( C2549 C2821 ) \nC2549_=_C3076( C2549 C3076 ) C2549_=_C3278( C2549 C3278 ) C2549_=_C3318( C2549 C3318 ) C2549_=_C3319( C2549 C3319 ) C2549_=_C3320( C2549 C3320 ) C2549_=_C3321( C2549 C3321 ) \nC2549_=_C3322( C2549 C3322 ) C2549_=_C3323( C2549 C3323 ) C2549_=_C3324( C2549 C3324 ) C2549_=_C3325( C2549 C3325 ) C2561_=_C2652( C2561 C2652 ) C2561_=_C2685( C2561 C2685 ) \nC2561_=_C2719( C2561 C2719 ) C2561_=_C2745( C2561 C2745 ) C2561_=_C2832( C2561 C2832 ) C2561_=_C3073( C2561 C3073 ) C2561_=_C3284( C2561 C3284 ) C2561_=_C3454( C2561 C3454 ) \nC2561_=_C3553( C2561 C3553 ) C2561_=_C3648( C2561 C3648 ) C2561_=_C3659( C2561 C3659 ) C2561_=_C3898( C2561 C3898 ) C2561_=_C3906( C2561 C3906 ) C2561_=_C4086( C2561 C4086 ) \nC2652_=_C2685( C2652 C2685 ) C2652_=_C2719( C2652 C2719 ) C2652_=_C2745( C2652 C2745 ) C2652_=_C2832( C2652 C2832 ) C2652_=_C3073( C2652 C3073 ) C2652_=_C3284( C2652 C3284 ) \nC2652_=_C3454( C2652 C3454 ) C2652_=_C3553( C2652 C3553 ) C2652_=_C3648( C2652 C3648 ) C2652_=_C3659( C2652 C3659 ) C2652_=_C3898( C2652 C3898 ) C2652_=_C3906( C2652 C3906 ) \nC2652_=_C4086( C2652 C4086 ) C2670_=_C2677( C2670 C2677 ) C2670_=_C2685( C2670 C2685 ) C2670_=_C2705( C2670 C2705 ) C2670_=_C2706( C2670 C2706 ) C2670_=_C2707( C2670 C2707 ) \nC2670_=_C2708( C2670 C2708 ) C2670_=_C2709( C2670 C2709 ) C2670_=_C2710( C2670 C2710 ) C2670_=_C2711( C2670 C2711 ) C2670_=_C2712( C2670 C2712 ) C2670_=_C2713( C2670 C2713 ) \nC2670_=_C2714( C2670 C2714 ) C2670_=_C2715( C2670 C2715 ) C2670_=_C2716( C2670 C2716 ) C2670_=_C2717( C2670 C2717 ) C2670_=_C2718( C2670 C2718 ) C2670_=_C2719( C2670 C2719 ) \nC2677_=_C2685( C2677 C2685 ) C2677_=_C2706( C2677 C2706 ) C2677_=_C2736( C2677 C2736 ) C2677_=_C2777( C2677 C2777 ) C2677_=_C2821( C2677 C2821 ) C2677_=_C3076( C2677 C3076 ) \nC2677_=_C3278( C2677 C3278 ) C2677_=_C3318( C2677 C3318 ) C2677_=_C3319( C2677 C3319 ) C2677_=_C3320( C2677 C3320 ) C2677_=_C3321( C2677 C3321 ) C2677_=_C3322( C2677 C3322 ) \nC2677_=_C3323( C2677 C3323 ) C2677_=_C3324( C2677 C3324 ) C2677_=_C3325( C2677 C3325 ) C2685_=_C2719( C2685 C2719 ) C2685_=_C2745( C2685 C2745 ) C2685_=_C2832( C2685 C2832 ) \nC2685_=_C3073( C2685 C3073 ) C2685_=_C3284( C2685 C3284 ) C2685_=_C3454( C2685 C3454 ) C2685_=_C3553( C2685 C3553 ) C2685_=_C3648( C2685 C3648 ) C2685_=_C3659( C2685 C3659 ) \nC2685_=_C3898( C2685 C3898 ) C2685_=_C3906( C2685 C3906 ) C2685_=_C4086( C2685 C4086 ) C2705_=_C2706( C2705 C2706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5_=_C2718( C2705 C2718 ) C2705_=_C2719( C2705 C2719 ) C2705_=_C3278( C2705 C3278 ) \nC2705_=_C3284( C2705 C3284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36( C2706 C2736 ) C2706_=_C2777( C2706 C2777 ) C2706_=_C2821( C2706 C2821 ) C2706_=_C3076( C2706 C3076 ) \nC2706_=_C3278( C2706 C3278 ) C2706_=_C3318( C2706 C3318 ) C2706_=_C3319( C2706 C3319 ) C2706_=_C3320( C2706 C3320 ) C2706_=_C3321( C2706 C3321 ) C2706_=_C3322( C2706 C3322 ) \nC2706_=_C3323( C2706 C3323 ) C2706_=_C3324( C2706 C3324 ) C2706_=_C3325( C2706 C3325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8_=_C2709( C2708 C2709 ) C2708_=_C2710( C2708 C2710 ) C2708_=_C2711( C2708 C2711 ) \nC2708_=_C2712( C2708 C2712 ) C2708_=_C2713( C2708 C2713 ) C2708_=_C2714( C2708 C2714 ) C2708_=_C2715( C2708 C2715 ) C2708_=_C2716( C2708 C2716 ) C2708_=_C2717( C2708 C2717 ) \nC2708_=_C2718( C2708 C2718 ) C2708_=_C2719( C2708 C2719 ) C2709_=_C2710( C2709 C2710 ) C2709_=_C2711( C2709 C2711 ) C2709_=_C2712( C2709 C2712 ) C2709_=_C2713( C2709 C2713 ) \nC2709_=_C2714( C2709 C2714 ) C2709_=_C2715( C2709 C2715 ) C2709_=_C2716( C2709 C2716 ) C2709_=_C2717( C2709 C2717 ) C2709_=_C2718( C2709 C2718 ) C2709_=_C2719( C2709 C2719 ) \nC2709_=_C3318( C2709 C3318 ) C2710_=_C2711( C2710 C2711 ) C2710_=_C2712( C2710 C2712 ) C2710_=_C2713( C2710 C2713 ) C2710_=_C2714( C2710 C2714 ) C2710_=_C2715( C2710 C2715 ) \nC2710_=_C2716( C2710 C2716 ) C2710_=_C2717( C2710 C2717 ) C2710_=_C2718( C2710 C2718 ) C2710_=_C2719( C2710 C2719 ) C2710_=_C3319( C2710 C3319 ) C2710_=_C3553( C2710 C3553 ) \nC2711_=_C2712( C2711 C2712 ) C2711_=_C2713( C2711 C2713 ) C2711_=_C2714( C2711 C2714 ) C2711_=_C2715( C2711 C2715 ) C2711_=_C2716( C2711 C2716 ) C2711_=_C2717( C2711 C2717 ) \nC2711_=_C2718( C2711 C2718 ) C2711_=_C2719( C2711 C2719 ) C2712_=_C2713( C2712 C2713 ) C2712_=_C2714( C2712 C2714 ) C2712_=_C2715( C2712 C2715 ) C2712_=_C2716( C2712 C2716 ) \nC2712_=_C2717( C2712 C2717 ) C2712_=_C2718( C2712 C2718 ) C2712_=_C2719( C2712 C2719 ) C2712_=_C3321( C2712 C3321 ) C2712_=_C3659( C2712 C3659 ) C2713_=_C2714( C2713 C2714 ) \nC2713_=_C2715( C2713 C2715 ) C2713_=_C2716( C2713 C2716 ) C2713_=_C2717( C2713 C2717 ) C2713_=_C2718( C2713 C2718 ) C2713_=_C2719( C2713 C2719 ) C2714_=_C2715(</w:t>
      </w:r>
    </w:p>
    <w:p>
      <w:pPr>
        <w:pStyle w:val="PreformattedText"/>
        <w:bidi w:val="0"/>
        <w:spacing w:before="0" w:after="0"/>
        <w:jc w:val="left"/>
        <w:rPr/>
      </w:pPr>
      <w:r>
        <w:rPr/>
        <w:t xml:space="preserve"> </w:t>
      </w:r>
      <w:r>
        <w:rPr/>
        <w:t>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 C2716 C2719 ) C2717_=_C2718( C2717 C2718 ) \nC2717_=_C2719( C2717 C2719 ) C2718_=_C2719( C2718 C2719 ) C2718_=_C3324( C2718 C3324 ) C2718_=_C3906( C2718 C3906 ) C2719_=_C2745( C2719 C2745 ) C2719_=_C2832( C2719 C2832 ) \nC2719_=_C3073( C2719 C3073 ) C2719_=_C3284( C2719 C3284 ) C2719_=_C3454( C2719 C3454 ) C2719_=_C3553( C2719 C3553 ) C2719_=_C3648( C2719 C3648 ) C2719_=_C3659( C2719 C3659 ) \nC2719_=_C3898( C2719 C3898 ) C2719_=_C3906( C2719 C3906 ) C2719_=_C4086( C2719 C4086 ) C2736_=_C2745( C2736 C2745 ) C2736_=_C2777( C2736 C2777 ) C2736_=_C2821( C2736 C2821 ) \nC2736_=_C3076( C2736 C3076 ) C2736_=_C3278( C2736 C3278 ) C2736_=_C3318( C2736 C3318 ) C2736_=_C3319( C2736 C3319 ) C2736_=_C3320( C2736 C3320 ) C2736_=_C3321( C2736 C3321 ) \nC2736_=_C3322( C2736 C3322 ) C2736_=_C3323( C2736 C3323 ) C2736_=_C3324( C2736 C3324 ) C2736_=_C3325( C2736 C3325 ) C2745_=_C2832( C2745 C2832 ) C2745_=_C3073( C2745 C3073 ) \nC2745_=_C3284( C2745 C3284 ) C2745_=_C3454( C2745 C3454 ) C2745_=_C3553( C2745 C3553 ) C2745_=_C3648( C2745 C3648 ) C2745_=_C3659( C2745 C3659 ) C2745_=_C3898( C2745 C3898 ) \nC2745_=_C3906( C2745 C3906 ) C2745_=_C4086( C2745 C4086 ) C2777_=_C2821( C2777 C2821 ) C2777_=_C3076( C2777 C3076 ) C2777_=_C3278( C2777 C3278 ) C2777_=_C3318( C2777 C3318 ) \nC2777_=_C3319( C2777 C3319 ) C2777_=_C3320( C2777 C3320 ) C2777_=_C3321( C2777 C3321 ) C2777_=_C3322( C2777 C3322 ) C2777_=_C3323( C2777 C3323 ) C2777_=_C3324( C2777 C3324 ) \nC2777_=_C3325( C2777 C3325 ) C2821_=_C2832( C2821 C2832 ) C2821_=_C3076( C2821 C3076 ) C2821_=_C3278( C2821 C3278 ) C2821_=_C3318( C2821 C3318 ) C2821_=_C3319( C2821 C3319 ) \nC2821_=_C3320( C2821 C3320 ) C2821_=_C3321( C2821 C3321 ) C2821_=_C3322( C2821 C3322 ) C2821_=_C3323( C2821 C3323 ) C2821_=_C3324( C2821 C3324 ) C2821_=_C3325( C2821 C3325 ) \nC2832_=_C3073( C2832 C3073 ) C2832_=_C3284( C2832 C3284 ) C2832_=_C3454( C2832 C3454 ) C2832_=_C3553( C2832 C3553 ) C2832_=_C3648( C2832 C3648 ) C2832_=_C3659( C2832 C3659 ) \nC2832_=_C3898( C2832 C3898 ) C2832_=_C3906( C2832 C3906 ) C2832_=_C4086( C2832 C4086 ) C3073_=_C3284( C3073 C3284 ) C3073_=_C3454( C3073 C3454 ) C3073_=_C3553( C3073 C3553 ) \nC3073_=_C3648( C3073 C3648 ) C3073_=_C3659( C3073 C3659 ) C3073_=_C3898( C3073 C3898 ) C3073_=_C3906( C3073 C3906 ) C3073_=_C4086( C3073 C4086 ) C3076_=_C3278( C3076 C3278 ) \nC3076_=_C3318( C3076 C3318 ) C3076_=_C3319( C3076 C3319 ) C3076_=_C3320( C3076 C3320 ) C3076_=_C3321( C3076 C3321 ) C3076_=_C3322( C3076 C3322 ) C3076_=_C3323( C3076 C3323 ) \nC3076_=_C3324( C3076 C3324 ) C3076_=_C3325( C3076 C3325 ) C3278_=_C3284( C3278 C3284 ) C3278_=_C3318( C3278 C3318 ) C3278_=_C3319( C3278 C3319 ) C3278_=_C3320( C3278 C3320 ) \nC3278_=_C3321( C3278 C3321 ) C3278_=_C3322( C3278 C3322 ) C3278_=_C3323( C3278 C3323 ) C3278_=_C3324( C3278 C3324 ) C3278_=_C3325( C3278 C3325 ) C3284_=_C3454( C3284 C3454 ) \nC3284_=_C3553( C3284 C3553 ) C3284_=_C3648( C3284 C3648 ) C3284_=_C3659( C3284 C3659 ) C3284_=_C3898( C3284 C3898 ) C3284_=_C3906( C3284 C3906 ) C3284_=_C4086( C3284 C4086 ) \nC3318_=_C3319( C3318 C3319 ) C3318_=_C3320( C3318 C3320 ) C3318_=_C3321( C3318 C3321 ) C3318_=_C3322( C3318 C3322 ) C3318_=_C3323( C3318 C3323 ) C3318_=_C3324( C3318 C3324 ) \nC3318_=_C3325( C3318 C3325 ) C3319_=_C3320( C3319 C3320 ) C3319_=_C3321( C3319 C3321 ) C3319_=_C3322( C3319 C3322 ) C3319_=_C3323( C3319 C3323 ) C3319_=_C3324( C3319 C3324 ) \nC3319_=_C3325( C3319 C3325 ) C3319_=_C3553( C3319 C3553 ) C3320_=_C3321( C3320 C3321 ) C3320_=_C3322( C3320 C3322 ) C3320_=_C3323( C3320 C3323 ) C3320_=_C3324( C3320 C3324 ) \nC3320_=_C3325( C3320 C3325 ) C3320_=_C3648( C3320 C3648 ) C3321_=_C3322( C3321 C3322 ) C3321_=_C3323( C3321 C3323 ) C3321_=_C3324( C3321 C3324 ) C3321_=_C3325( C3321 C3325 ) \nC3321_=_C3659( C3321 C3659 ) C3322_=_C3323( C3322 C3323 ) C3322_=_C3324( C3322 C3324 ) C3322_=_C3325( C3322 C3325 ) C3323_=_C3324( C3323 C3324 ) C3323_=_C3325( C3323 C3325 ) \nC3323_=_C3898( C3323 C3898 ) C3324_=_C3325( C3324 C3325 ) C3324_=_C3906( C3324 C3906 ) C3454_=_C3553( C3454 C3553 ) C3454_=_C3648( C3454 C3648 ) C3454_=_C3659( C3454 C3659 ) \nC3454_=_C3898( C3454 C3898 ) C3454_=_C3906( C3454 C3906 ) C3454_=_C4086( C3454 C4086 ) C3553_=_C3648( C3553 C3648 ) C3553_=_C3659( C3553 C3659 ) C3553_=_C3898( C3553 C3898 ) \nC3553_=_C3906( C3553 C3906 ) C3553_=_C4086( C3553 C4086 ) C3648_=_C3659( C3648 C3659 ) C3648_=_C3898( C3648 C3898 ) C3648_=_C3906( C3648 C3906 ) C3648_=_C4086( C3648 C4086 ) \nC3659_=_C3898( C3659 C3898 ) C3659_=_C3906( C3659 C3906 ) C3659_=_C4086( C3659 C4086 ) C3898_=_C3906( C3898 C3906 ) C3898_=_C4086( C3898 C4086 ) C3906_=_C4086( C3906 C4086 ) "];83-&gt;107[label="94: C437 C461 C462 C463 C464 \nC465 C466 C467 C468 C469 C470 \nC471 C472 C474 C475 C476 C477 \nC479 C480 C481 C482 C483 C484 \nC509 C528 C536 C632 C669 C810 \nC979 C984 C995 C1034 C1044 C1418 \nC1426 C1503 C1681 C1684 C1694 C1813 \nC1896 C1906 C1911 C2001 C2030 C2041 \nC2063 C2083 C2110 C2315 C2549 C2561 \nC2652 C2670 C2677 C2685 C2705 C2707 \nC2708 C2709 C2710 C2711 C2712 C2713 \nC2714 C2715 C2716 C2717 C2718 C2736 \nC2745 C2777 C2821 C2832 C3073 C3076 \nC3278 C3284 C3318 C3319 C3320 C3321 \nC3322 C3323 C3324 C3325 C3454 C3553 \nC3648 C3659 C3898 C3906 C4086 \n1121: C437_=_C461 ,C437_=_C462 ,C437_=_C463 ,C437_=_C464 ,C437_=_C465 ,\nC437_=_C466 ,C437_=_C467 ,C437_=_C468 ,C437_=_C469 ,C437_=_C470 ,C437_=_C471 ,\nC437_=_C472 ,C437_=_C474 ,C437_=_C475 ,C437_=_C476 ,C437_=_C477 ,C437_=_C479 ,\nC437_=_C480 ,C437_=_C481 ,C437_=_C482 ,C437_=_C483 ,C437_=_C484 ,C461_=_C462 ,\nC461_=_C463 ,C461_=_C464 ,C461_=_C465 ,C461_=_C466 ,C461_=_C467 ,C461_=_C468 ,\nC461_=_C469 ,C461_=_C470 ,C461_=_C471 ,C461_=_C472 ,C461_=_C474 ,C461_=_C475 ,\nC461_=_C476 ,C461_=_C477 ,C461_=_C479 ,C461_=_C480 ,C461_=_C481 ,C461_=_C482 ,\nC461_=_C483 ,C461_=_C484 ,C461_=_C528 ,C461_=_C536 ,C462_=_C463 ,C462_=_C464 ,\nC462_=_C465 ,C462_=_C466 ,C462_=_C467 ,C462_=_C468 ,C462_=_C469 ,C462_=_C470 ,\nC462_=_C471 ,C462_=_C472 ,C462_=_C474 ,C462_=_C475 ,C462_=_C476 ,C462_=_C477 ,\nC462_=_C479 ,C462_=_C480 ,C462_=_C481 ,C462_=_C482 ,C462_=_C483 ,C462_=_C484 ,\nC462_=_C979 ,C462_=_C984 ,C462_=_C995 ,C463_=_C464 ,C463_=_C465 ,C463_=_C466 ,\nC463_=_C467 ,C463_=_C468 ,C463_=_C469 ,C463_=_C470 ,C463_=_C471 ,C463_=_C472 ,\nC463_=_C474 ,C463_=_C475 ,C463_=_C476 ,C463_=_C477 ,C463_=_C479 ,C463_=_C480 ,\nC463_=_C481 ,C463_=_C482 ,C463_=_C483 ,C463_=_C484 ,C463_=_C1034 ,C463_=_C1044 ,\nC464_=_C465 ,C464_=_C466 ,C464_=_C467 ,C464_=_C468 ,C464_=_C469 ,C464_=_C470 ,\nC464_=_C471 ,C464_=_C472 ,C464_=_C474 ,C464_=_C475 ,C464_=_C476 ,C464_=_C477 ,\nC464_=_C479 ,C464_=_C480 ,C464_=_C481 ,C464_=_C482 ,C464_=_C483 ,C464_=_C484 ,\nC465_=_C466 ,C465_=_C467 ,C465_=_C468 ,C465_=_C469 ,C465_=_C470 ,C465_=_C471 ,\nC465_=_C472 ,C465_=_C474 ,C465_=_C475 ,C465_=_C476 ,C465_=_C477 ,C465_=_C479 ,\nC465_=_C480 ,C465_=_C481 ,C465_=_C482 ,C465_=_C483 ,C465_=_C484 ,C466_=_C467 ,\nC466_=_C468 ,C466_=_C469 ,C466_=_C470 ,C466_=_C471 ,C466_=_C472 ,C466_=_C474 ,\nC466_=_C475 ,C466_=_C476 ,C466_=_C477 ,C466_=_C479 ,C466_=_C480 ,C466_=_C481 ,\nC466_=_C482 ,C466_=_C483 ,C466_=_C484 ,C466_=_C1503 ,C467_=_C468 ,C467_=_C469 ,\nC467_=_C470 ,C467_=_C471 ,C467_=_C472 ,C467_=_C474 ,C467_=_C475 ,C467_=_C476 ,\nC467_=_C477 ,C467_=_C479 ,C467_=_C480 ,C467_=_C481 ,C467_=_C482 ,C467_=_C483 ,\nC467_=_C484 ,C467_=_C1681 ,C467_=_C1684 ,C467_=_C1694 ,C468_=_C469 ,C468_=_C470 ,\nC468_=_C471 ,C468_=_C472 ,C468_=_C474 ,C468_=_C475 ,C468_=_C476 ,C468_=_C477 ,\nC468_=_C479 ,C468_=_C480 ,C468_=_C481 ,C468_=_C482 ,C468_=_C483 ,C468_=_C484 ,\nC469_=_C470 ,C469_=_C471 ,C469_=_C472 ,C469_=_C474 ,C469_=_C475 ,C469_=_C476 ,\nC469_=_C477 ,C469_=_C479 ,C469_=_C480 ,C469_=_C481 ,C469_=_C482 ,C469_=_C483 ,\nC469_=_C484 ,C469_=_C1911 ,C470_=_C471 ,C470_=_C472 ,C470_=_C474 ,C470_=_C475 ,\nC470_=_C476 ,C470_=_C477 ,C470_=_C479 ,C470_=_C480 ,C470_=_C481 ,C470_=_C482 ,\nC470_=_C483 ,C470_=_C484 ,C470_=_C2063 ,C471_=_C472 ,C471_=_C474 ,C471_=_C475 ,\nC471_=_C476 ,C471_=_C477 ,C471_=_C479 ,C471_=_C480 ,C471_=_C481 ,C471_=_C482 ,\nC471_=_C483 ,C471_=_C484 ,C471_=_C2315 ,C472_=_C474 ,C472_=_C475 ,C472_=_C476 ,\nC472_=_C477 ,C472_=_C479 ,C472_=_C480 ,C472_=_C481 ,C472_=_C482 ,C472_=_C483 ,\nC472_=_C484 ,C472_=_C2670 ,C472_=_C2677 ,C472_=_C2685 ,C474_=_C475 ,C474_=_C476 ,\nC474_=_C477 ,C474_=_C479 ,C474_=_C480 ,C474_=_C481 ,C474_=_C482 ,C474_=_C483 ,\nC474_=_C484 ,C475_=_C476 ,C475_=_C477 ,C475_=_C479 ,C475_=_C480 ,C475_=_C481 ,\nC475_=_C482 ,C475_=_C483 ,C475_=_C484 ,C476_=_C477 ,C476_=_C479 ,C476_=_C480 ,\nC476_=_C481 ,C476_=_C482 ,C476_=_C483 ,C476_=_C484 ,C477_=_C479 ,C477_=_C480 ,\nC477_=_C481 ,C477_=_C482 ,C477_=_C483 ,C477_=_C484 ,C477_=_C2705 ,C477_=_C3278 ,\nC477_=_C3284 ,C479_=_C480 ,C479_=_C481 ,C479_=_C482 ,C479_=_C483 ,C479_=_C484 ,\nC479_=_C2710 ,C479_=_C3319 ,C479_=_C3553 ,C480_=_C481 ,C480_=_C482 ,C480_=_C483 ,\nC480_=_C484 ,C480_=_C2711 ,C481_=_C482 ,C481_=_C483 ,C481_=_C484 ,C481_=_C2712 ,\nC481_=_C3321 ,C481_=_C3659 ,C482_=_C483 ,C482_=_C484 ,C483_=_C484 ,C483_=_C2716 ,\nC484_=_C2718 ,C484_=_C3324 ,C484_=_C3906 ,C509_=_C536 ,C509_=_C669 ,C509_=_C995 ,\nC509_=_C1044 ,C509_=_C1426 ,C509_=_C1694 ,C509_=_C1906 ,C509_=_C2001 ,C509_=_C2041 ,\nC509_=_C2561 ,C509_=_C2652 ,C509_=_C2685 ,C509_=_C2745 ,C509_=_C2832 ,C509_=_C3073 ,\nC509_=_C3284 ,C509_=_C3454 ,C509_=_C3553 ,C509_=_C3648 ,C509_=_C3659 ,C509_=_C3898 ,\nC509_=_C3906 ,C509_=_C4086 ,C528_=_C536 ,C528_=_C979 ,C528_=_C1034 ,C528_=_C1503 ,\nC528_=_C1681 ,C528_=_C1911 ,C528_=_C2063 ,C528_=_C2083 ,C528_=_C2315 ,C528_=_C2670 ,\nC528_=_C2705 ,C528_=_C2707 ,C528_=_C2708 ,C528_=_C2709 ,C528_=_C2710 ,C528_=_C2711 ,\nC528_=_C2712</w:t>
      </w:r>
    </w:p>
    <w:p>
      <w:pPr>
        <w:pStyle w:val="PreformattedText"/>
        <w:bidi w:val="0"/>
        <w:spacing w:before="0" w:after="0"/>
        <w:jc w:val="left"/>
        <w:rPr/>
      </w:pPr>
      <w:r>
        <w:rPr/>
        <w:t xml:space="preserve"> </w:t>
      </w:r>
      <w:r>
        <w:rPr/>
        <w:t>,C528_=_C2713 ,C528_=_C2714 ,C528_=_C2715 ,C528_=_C2716 ,C528_=_C2717 ,\nC528_=_C2718 ,C536_=_C669 ,C536_=_C995 ,C536_=_C1044 ,C536_=_C1426 ,C536_=_C1694 ,\nC536_=_C1906 ,C536_=_C2001 ,C536_=_C2041 ,C536_=_C2561 ,C536_=_C2652 ,C536_=_C2685 ,\nC536_=_C2745 ,C536_=_C2832 ,C536_=_C3073 ,C536_=_C3284 ,C536_=_C3454 ,C536_=_C3553 ,\nC536_=_C3648 ,C536_=_C3659 ,C536_=_C3898 ,C536_=_C3906 ,C536_=_C4086 ,C632_=_C810 ,\nC632_=_C984 ,C632_=_C1418 ,C632_=_C1684 ,C632_=_C1813 ,C632_=_C1896 ,C632_=_C2030 ,\nC632_=_C2110 ,C632_=_C2549 ,C632_=_C2677 ,C632_=_C2736 ,C632_=_C2777 ,C632_=_C2821 ,\nC632_=_C3076 ,C632_=_C3278 ,C632_=_C3318 ,C632_=_C3319 ,C632_=_C3320 ,C632_=_C3321 ,\nC632_=_C3322 ,C632_=_C3323 ,C632_=_C3324 ,C632_=_C3325 ,C669_=_C995 ,C669_=_C1044 ,\nC669_=_C1426 ,C669_=_C1694 ,C669_=_C1906 ,C669_=_C2001 ,C669_=_C2041 ,C669_=_C2561 ,\nC669_=_C2652 ,C669_=_C2685 ,C669_=_C2745 ,C669_=_C2832 ,C669_=_C3073 ,C669_=_C3284 ,\nC669_=_C3454 ,C669_=_C3553 ,C669_=_C3648 ,C669_=_C3659 ,C669_=_C3898 ,C669_=_C3906 ,\nC669_=_C4086 ,C810_=_C984 ,C810_=_C1418 ,C810_=_C1684 ,C810_=_C1813 ,C810_=_C1896 ,\nC810_=_C2030 ,C810_=_C2110 ,C810_=_C2549 ,C810_=_C2677 ,C810_=_C2736 ,C810_=_C2777 ,\nC810_=_C2821 ,C810_=_C3076 ,C810_=_C3278 ,C810_=_C3318 ,C810_=_C3319 ,C810_=_C3320 ,\nC810_=_C3321 ,C810_=_C3322 ,C810_=_C3323 ,C810_=_C3324 ,C810_=_C3325 ,C979_=_C984 ,\nC979_=_C995 ,C979_=_C1034 ,C979_=_C1503 ,C979_=_C1681 ,C979_=_C1911 ,C979_=_C2063 ,\nC979_=_C2083 ,C979_=_C2315 ,C979_=_C2670 ,C979_=_C2705 ,C979_=_C2707 ,C979_=_C2708 ,\nC979_=_C2709 ,C979_=_C2710 ,C979_=_C2711 ,C979_=_C2712 ,C979_=_C2713 ,C979_=_C2714 ,\nC979_=_C2715 ,C979_=_C2716 ,C979_=_C2717 ,C979_=_C2718 ,C984_=_C995 ,C984_=_C1418 ,\nC984_=_C1684 ,C984_=_C1813 ,C984_=_C1896 ,C984_=_C2030 ,C984_=_C2110 ,C984_=_C2549 ,\nC984_=_C2677 ,C984_=_C2736 ,C984_=_C2777 ,C984_=_C2821 ,C984_=_C3076 ,C984_=_C3278 ,\nC984_=_C3318 ,C984_=_C3319 ,C984_=_C3320 ,C984_=_C3321 ,C984_=_C3322 ,C984_=_C3323 ,\nC984_=_C3324 ,C984_=_C3325 ,C995_=_C1044 ,C995_=_C1426 ,C995_=_C1694 ,C995_=_C1906 ,\nC995_=_C2001 ,C995_=_C2041 ,C995_=_C2561 ,C995_=_C2652 ,C995_=_C2685 ,C995_=_C2745 ,\nC995_=_C2832 ,C995_=_C3073 ,C995_=_C3284 ,C995_=_C3454 ,C995_=_C3553 ,C995_=_C3648 ,\nC995_=_C3659 ,C995_=_C3898 ,C995_=_C3906 ,C995_=_C4086 ,C1034_=_C1044 ,C1034_=_C1503 ,\nC1034_=_C1681 ,C1034_=_C1911 ,C1034_=_C2063 ,C1034_=_C2083 ,C1034_=_C2315 ,C1034_=_C2670 ,\nC1034_=_C2705 ,C1034_=_C2707 ,C1034_=_C2708 ,C1034_=_C2709 ,C1034_=_C2710 ,C1034_=_C2711 ,\nC1034_=_C2712 ,C1034_=_C2713 ,C1034_=_C2714 ,C1034_=_C2715 ,C1034_=_C2716 ,C1034_=_C2717 ,\nC1034_=_C2718 ,C1044_=_C1426 ,C1044_=_C1694 ,C1044_=_C1906 ,C1044_=_C2001 ,C1044_=_C2041 ,\nC1044_=_C2561 ,C1044_=_C2652 ,C1044_=_C2685 ,C1044_=_C2745 ,C1044_=_C2832 ,C1044_=_C3073 ,\nC1044_=_C3284 ,C1044_=_C3454 ,C1044_=_C3553 ,C1044_=_C3648 ,C1044_=_C3659 ,C1044_=_C3898 ,\nC1044_=_C3906 ,C1044_=_C4086 ,C1418_=_C1426 ,C1418_=_C1684 ,C1418_=_C1813 ,C1418_=_C1896 ,\nC1418_=_C2030 ,C1418_=_C2110 ,C1418_=_C2549 ,C1418_=_C2677 ,C1418_=_C2736 ,C1418_=_C2777 ,\nC1418_=_C2821 ,C1418_=_C3076 ,C1418_=_C3278 ,C1418_=_C3318 ,C1418_=_C3319 ,C1418_=_C3320 ,\nC1418_=_C3321 ,C1418_=_C3322 ,C1418_=_C3323 ,C1418_=_C3324 ,C1418_=_C3325 ,C1426_=_C1694 ,\nC1426_=_C1906 ,C1426_=_C2001 ,C1426_=_C2041 ,C1426_=_C2561 ,C1426_=_C2652 ,C1426_=_C2685 ,\nC1426_=_C2745 ,C1426_=_C2832 ,C1426_=_C3073 ,C1426_=_C3284 ,C1426_=_C3454 ,C1426_=_C3553 ,\nC1426_=_C3648 ,C1426_=_C3659 ,C1426_=_C3898 ,C1426_=_C3906 ,C1426_=_C4086 ,C1503_=_C1681 ,\nC1503_=_C1911 ,C1503_=_C2063 ,C1503_=_C2083 ,C1503_=_C2315 ,C1503_=_C2670 ,C1503_=_C2705 ,\nC1503_=_C2707 ,C1503_=_C2708 ,C1503_=_C2709 ,C1503_=_C2710 ,C1503_=_C2711 ,C1503_=_C2712 ,\nC1503_=_C2713 ,C1503_=_C2714 ,C1503_=_C2715 ,C1503_=_C2716 ,C1503_=_C2717 ,C1503_=_C2718 ,\nC1681_=_C1684 ,C1681_=_C1694 ,C1681_=_C1911 ,C1681_=_C2063 ,C1681_=_C2083 ,C1681_=_C2315 ,\nC1681_=_C2670 ,C1681_=_C2705 ,C1681_=_C2707 ,C1681_=_C2708 ,C1681_=_C2709 ,C1681_=_C2710 ,\nC1681_=_C2711 ,C1681_=_C2712 ,C1681_=_C2713 ,C1681_=_C2714 ,C1681_=_C2715 ,C1681_=_C2716 ,\nC1681_=_C2717 ,C1681_=_C2718 ,C1684_=_C1694 ,C1684_=_C1813 ,C1684_=_C1896 ,C1684_=_C2030 ,\nC1684_=_C2110 ,C1684_=_C2549 ,C1684_=_C2677 ,C1684_=_C2736 ,C1684_=_C2777 ,C1684_=_C2821 ,\nC1684_=_C3076 ,C1684_=_C3278 ,C1684_=_C3318 ,C1684_=_C3319 ,C1684_=_C3320 ,C1684_=_C3321 ,\nC1684_=_C3322 ,C1684_=_C3323 ,C1684_=_C3324 ,C1684_=_C3325 ,C1694_=_C1906 ,C1694_=_C2001 ,\nC1694_=_C2041 ,C1694_=_C2561 ,C1694_=_C2652 ,C1694_=_C2685 ,C1694_=_C2745 ,C1694_=_C2832 ,\nC1694_=_C3073 ,C1694_=_C3284 ,C1694_=_C3454 ,C1694_=_C3553 ,C1694_=_C3648 ,C1694_=_C3659 ,\nC1694_=_C3898 ,C1694_=_C3906 ,C1694_=_C4086 ,C1813_=_C1896 ,C1813_=_C2030 ,C1813_=_C2110 ,\nC1813_=_C2549 ,C1813_=_C2677 ,C1813_=_C2736 ,C1813_=_C2777 ,C1813_=_C2821 ,C1813_=_C3076 ,\nC1813_=_C3278 ,C1813_=_C3318 ,C1813_=_C3319 ,C1813_=_C3320 ,C1813_=_C3321 ,C1813_=_C3322 ,\nC1813_=_C3323 ,C1813_=_C3324 ,C1813_=_C3325 ,C1896_=_C1906 ,C1896_=_C2030 ,C1896_=_C2110 ,\nC1896_=_C2549 ,C1896_=_C2677 ,C1896_=_C2736 ,C1896_=_C2777 ,C1896_=_C2821 ,C1896_=_C3076 ,\nC1896_=_C3278 ,C1896_=_C3318 ,C1896_=_C3319 ,C1896_=_C3320 ,C1896_=_C3321 ,C1896_=_C3322 ,\nC1896_=_C3323 ,C1896_=_C3324 ,C1896_=_C3325 ,C1906_=_C2001 ,C1906_=_C2041 ,C1906_=_C2561 ,\nC1906_=_C2652 ,C1906_=_C2685 ,C1906_=_C2745 ,C1906_=_C2832 ,C1906_=_C3073 ,C1906_=_C3284 ,\nC1906_=_C3454 ,C1906_=_C3553 ,C1906_=_C3648 ,C1906_=_C3659 ,C1906_=_C3898 ,C1906_=_C3906 ,\nC1906_=_C4086 ,C1911_=_C2063 ,C1911_=_C2083 ,C1911_=_C2315 ,C1911_=_C2670 ,C1911_=_C2705 ,\nC1911_=_C2707 ,C1911_=_C2708 ,C1911_=_C2709 ,C1911_=_C2710 ,C1911_=_C2711 ,C1911_=_C2712 ,\nC1911_=_C2713 ,C1911_=_C2714 ,C1911_=_C2715 ,C1911_=_C2716 ,C1911_=_C2717 ,C1911_=_C2718 ,\nC2001_=_C2041 ,C2001_=_C2561 ,C2001_=_C2652 ,C2001_=_C2685 ,C2001_=_C2745 ,C2001_=_C2832 ,\nC2001_=_C3073 ,C2001_=_C3284 ,C2001_=_C3454 ,C2001_=_C3553 ,C2001_=_C3648 ,C2001_=_C3659 ,\nC2001_=_C3898 ,C2001_=_C3906 ,C2001_=_C4086 ,C2030_=_C2041 ,C2030_=_C2110 ,C2030_=_C2549 ,\nC2030_=_C2677 ,C2030_=_C2736 ,C2030_=_C2777 ,C2030_=_C2821 ,C2030_=_C3076 ,C2030_=_C3278 ,\nC2030_=_C3318 ,C2030_=_C3319 ,C2030_=_C3320 ,C2030_=_C3321 ,C2030_=_C3322 ,C2030_=_C3323 ,\nC2030_=_C3324 ,C2030_=_C3325 ,C2041_=_C2561 ,C2041_=_C2652 ,C2041_=_C2685 ,C2041_=_C2745 ,\nC2041_=_C2832 ,C2041_=_C3073 ,C2041_=_C3284 ,C2041_=_C3454 ,C2041_=_C3553 ,C2041_=_C3648 ,\nC2041_=_C3659 ,C2041_=_C3898 ,C2041_=_C3906 ,C2041_=_C4086 ,C2063_=_C2083 ,C2063_=_C2315 ,\nC2063_=_C2670 ,C2063_=_C2705 ,C2063_=_C2707 ,C2063_=_C2708 ,C2063_=_C2709 ,C2063_=_C2710 ,\nC2063_=_C2711 ,C2063_=_C2712 ,C2063_=_C2713 ,C2063_=_C2714 ,C2063_=_C2715 ,C2063_=_C2716 ,\nC2063_=_C2717 ,C2063_=_C2718 ,C2083_=_C2315 ,C2083_=_C2670 ,C2083_=_C2705 ,C2083_=_C2707 ,\nC2083_=_C2708 ,C2083_=_C2709 ,C2083_=_C2710 ,C2083_=_C2711 ,C2083_=_C2712 ,C2083_=_C2713 ,\nC2083_=_C2714 ,C2083_=_C2715 ,C2083_=_C2716 ,C2083_=_C2717 ,C2083_=_C2718 ,C2110_=_C2549 ,\nC2110_=_C2677 ,C2110_=_C2736 ,C2110_=_C2777 ,C2110_=_C2821 ,C2110_=_C3076 ,C2110_=_C3278 ,\nC2110_=_C3318 ,C2110_=_C3319 ,C2110_=_C3320 ,C2110_=_C3321 ,C2110_=_C3322 ,C2110_=_C3323 ,\nC2110_=_C3324 ,C2110_=_C3325 ,C2315_=_C2670 ,C2315_=_C2705 ,C2315_=_C2707 ,C2315_=_C2708 ,\nC2315_=_C2709 ,C2315_=_C2710 ,C2315_=_C2711 ,C2315_=_C2712 ,C2315_=_C2713 ,C2315_=_C2714 ,\nC2315_=_C2715 ,C2315_=_C2716 ,C2315_=_C2717 ,C2315_=_C2718 ,C2549_=_C2561 ,C2549_=_C2677 ,\nC2549_=_C2736 ,C2549_=_C2777 ,C2549_=_C2821 ,C2549_=_C3076 ,C2549_=_C3278 ,C2549_=_C3318 ,\nC2549_=_C3319 ,C2549_=_C3320 ,C2549_=_C3321 ,C2549_=_C3322 ,C2549_=_C3323 ,C2549_=_C3324 ,\nC2549_=_C3325 ,C2561_=_C2652 ,C2561_=_C2685 ,C2561_=_C2745 ,C2561_=_C2832 ,C2561_=_C3073 ,\nC2561_=_C3284 ,C2561_=_C3454 ,C2561_=_C3553 ,C2561_=_C3648 ,C2561_=_C3659 ,C2561_=_C3898 ,\nC2561_=_C3906 ,C2561_=_C4086 ,C2652_=_C2685 ,C2652_=_C2745 ,C2652_=_C2832 ,C2652_=_C3073 ,\nC2652_=_C3284 ,C2652_=_C3454 ,C2652_=_C3553 ,C2652_=_C3648 ,C2652_=_C3659 ,C2652_=_C3898 ,\nC2652_=_C3906 ,C2652_=_C4086 ,C2670_=_C2677 ,C2670_=_C2685 ,C2670_=_C2705 ,C2670_=_C2707 ,\nC2670_=_C2708 ,C2670_=_C2709 ,C2670_=_C2710 ,C2670_=_C2711 ,C2670_=_C2712 ,C2670_=_C2713 ,\nC2670_=_C2714 ,C2670_=_C2715 ,C2670_=_C2716 ,C2670_=_C2717 ,C2670_=_C2718 ,C2677_=_C2685 ,\nC2677_=_C2736 ,C2677_=_C2777 ,C2677_=_C2821 ,C2677_=_C3076 ,C2677_=_C3278 ,C2677_=_C3318 ,\nC2677_=_C3319 ,C2677_=_C3320 ,C2677_=_C3321 ,C2677_=_C3322 ,C2677_=_C3323 ,C2677_=_C3324 ,\nC2677_=_C3325 ,C2685_=_C2745 ,C2685_=_C2832 ,C2685_=_C3073 ,C2685_=_C3284 ,C2685_=_C3454 ,\nC2685_=_C3553 ,C2685_=_C3648 ,C2685_=_C3659 ,C2685_=_C3898 ,C2685_=_C3906 ,C2685_=_C4086 ,\nC2705_=_C2707 ,C2705_=_C2708 ,C2705_=_C2709 ,C2705_=_C2710 ,C2705_=_C2711 ,C2705_=_C2712 ,\nC2705_=_C2713 ,C2705_=_C2714 ,C2705_=_C2715 ,C2705_=_C2716 ,C2705_=_C2717 ,C2705_=_C2718 ,\nC2705_=_C3278 ,C2705_=_C3284 ,C2707_=_C2708 ,C2707_=_C2709 ,C2707_=_C2710 ,C2707_=_C2711 ,\nC2707_=_C2712 ,C2707_=_C2713 ,C2707_=_C2714 ,C2707_=_C2715 ,C2707_=_C2716 ,C2707_=_C2717 ,\nC2707_=_C2718 ,C2708_=_C2709 ,C2708_=_C2710 ,C2708_=_C2711 ,C2708_=_C2712 ,C2708_=_C2713 ,\nC2708_=_C2714 ,C2708_=_C2715 ,C2708_=_C2716 ,C2708_=_C2717 ,C2708_=_C2718 ,C2709_=_C2710 ,\nC2709_=_C2711 ,C2709_=_C2712 ,C2709_=_C2713 ,C2709_=_C2714 ,C2709_=_C2715 ,C2709_=_C2716 ,\nC2709_=_C2717 ,C2709_=_C2718 ,C2709_=_C3318 ,C2710_=_C2711 ,C2710_=_C2712 ,C2710_=_C2713 ,\nC2710_=_C2714 ,C2710_=_C2715 ,C2710_=_C2716 ,C2710_=_C2717 ,C2710_=_C2718 ,C2710_=_C3319 ,\nC2710_=_C3553 ,C2711_=_C2712 ,C2711_=_C2713 ,C2711_=_C2714 ,C2711_=_C2715 ,C2711_=_C2716 ,\nC2711_=_C2717 ,C2711_=_C2718 ,C2712_=_C2713 ,C2712_=_C2714 ,C2712_=_C2715 ,C2712_=_C2716 ,\nC2712_=_C2717 ,C2712_=_C2718 ,C2712_=_C3321 ,C2712_=_C3659 ,C2713_=_C2714 ,C2713_=_C2715 ,\nC2713_=_C2716 ,C2713_=_C2717 ,C2713_=_C2718 ,C2714_=_C2715 ,C2714_=_C2716 ,C2714_=_C2717 ,\nC2714_=_C2718 ,C2715_=_C2716 ,C2715_=_C2717 ,C2715_=_C2718 ,C2716_=_C2717 ,C2716_=_C2718 ,\nC2717_=_C2718 ,C2718_=_C3324 ,C2718_=_C3906 ,C2736_=_C2745</w:t>
      </w:r>
    </w:p>
    <w:p>
      <w:pPr>
        <w:pStyle w:val="PreformattedText"/>
        <w:bidi w:val="0"/>
        <w:spacing w:before="0" w:after="0"/>
        <w:jc w:val="left"/>
        <w:rPr/>
      </w:pPr>
      <w:r>
        <w:rPr/>
        <w:t xml:space="preserve"> </w:t>
      </w:r>
      <w:r>
        <w:rPr/>
        <w:t>,C2736_=_C2777 ,C2736_=_C2821 ,\nC2736_=_C3076 ,C2736_=_C3278 ,C2736_=_C3318 ,C2736_=_C3319 ,C2736_=_C3320 ,C2736_=_C3321 ,\nC2736_=_C3322 ,C2736_=_C3323 ,C2736_=_C3324 ,C2736_=_C3325 ,C2745_=_C2832 ,C2745_=_C3073 ,\nC2745_=_C3284 ,C2745_=_C3454 ,C2745_=_C3553 ,C2745_=_C3648 ,C2745_=_C3659 ,C2745_=_C3898 ,\nC2745_=_C3906 ,C2745_=_C4086 ,C2777_=_C2821 ,C2777_=_C3076 ,C2777_=_C3278 ,C2777_=_C3318 ,\nC2777_=_C3319 ,C2777_=_C3320 ,C2777_=_C3321 ,C2777_=_C3322 ,C2777_=_C3323 ,C2777_=_C3324 ,\nC2777_=_C3325 ,C2821_=_C2832 ,C2821_=_C3076 ,C2821_=_C3278 ,C2821_=_C3318 ,C2821_=_C3319 ,\nC2821_=_C3320 ,C2821_=_C3321 ,C2821_=_C3322 ,C2821_=_C3323 ,C2821_=_C3324 ,C2821_=_C3325 ,\nC2832_=_C3073 ,C2832_=_C3284 ,C2832_=_C3454 ,C2832_=_C3553 ,C2832_=_C3648 ,C2832_=_C3659 ,\nC2832_=_C3898 ,C2832_=_C3906 ,C2832_=_C4086 ,C3073_=_C3284 ,C3073_=_C3454 ,C3073_=_C3553 ,\nC3073_=_C3648 ,C3073_=_C3659 ,C3073_=_C3898 ,C3073_=_C3906 ,C3073_=_C4086 ,C3076_=_C3278 ,\nC3076_=_C3318 ,C3076_=_C3319 ,C3076_=_C3320 ,C3076_=_C3321 ,C3076_=_C3322 ,C3076_=_C3323 ,\nC3076_=_C3324 ,C3076_=_C3325 ,C3278_=_C3284 ,C3278_=_C3318 ,C3278_=_C3319 ,C3278_=_C3320 ,\nC3278_=_C3321 ,C3278_=_C3322 ,C3278_=_C3323 ,C3278_=_C3324 ,C3278_=_C3325 ,C3284_=_C3454 ,\nC3284_=_C3553 ,C3284_=_C3648 ,C3284_=_C3659 ,C3284_=_C3898 ,C3284_=_C3906 ,C3284_=_C4086 ,\nC3318_=_C3319 ,C3318_=_C3320 ,C3318_=_C3321 ,C3318_=_C3322 ,C3318_=_C3323 ,C3318_=_C3324 ,\nC3318_=_C3325 ,C3319_=_C3320 ,C3319_=_C3321 ,C3319_=_C3322 ,C3319_=_C3323 ,C3319_=_C3324 ,\nC3319_=_C3325 ,C3319_=_C3553 ,C3320_=_C3321 ,C3320_=_C3322 ,C3320_=_C3323 ,C3320_=_C3324 ,\nC3320_=_C3325 ,C3320_=_C3648 ,C3321_=_C3322 ,C3321_=_C3323 ,C3321_=_C3324 ,C3321_=_C3325 ,\nC3321_=_C3659 ,C3322_=_C3323 ,C3322_=_C3324 ,C3322_=_C3325 ,C3323_=_C3324 ,C3323_=_C3325 ,\nC3323_=_C3898 ,C3324_=_C3325 ,C3324_=_C3906 ,C3454_=_C3553 ,C3454_=_C3648 ,C3454_=_C3659 ,\nC3454_=_C3898 ,C3454_=_C3906 ,C3454_=_C4086 ,C3553_=_C3648 ,C3553_=_C3659 ,C3553_=_C3898 ,\nC3553_=_C3906 ,C3553_=_C4086 ,C3648_=_C3659 ,C3648_=_C3898 ,C3648_=_C3906 ,C3648_=_C4086 ,\nC3659_=_C3898 ,C3659_=_C3906 ,C3659_=_C4086 ,C3898_=_C3906 ,C3898_=_C4086 ,C3906_=_C4086 ,"];108[shape=box, label="id:108 level: 5\n102: C64 C175 C277 C324 C367 \nC381 C415 C462 C467 C472 C477 \nC570 C722 C743 C846 C859 C954 \nC972 C973 C974 C975 C976 C977 \nC978 C979 C980 C981 C982 C984 \nC985 C986 C987 C988 C989 C990 \nC991 C992 C993 C994 C995 C1025 \nC1085 C1098 C1201 C1245 C1478 C1675 \nC1676 C1677 C1678 C1679 C1681 C1682 \nC1683 C1684 C1685 C1686 C1687 C1688 \nC1689 C1690 C1691 C1692 C1693 C1694 \nC1768 C1827 C1991 C2012 C2029 C2131 \nC2170 C2496 C2566 C2670 C2671 C2672 \nC2673 C2674 C2675 C2676 C2677 C2678 \nC2679 C2680 C2681 C2682 C2683 C2684 \nC2685 C2686 C2705 C3104 C3118 C3253 \nC3278 C3279 C3280 C3281 C3282 C3283 \nC3284 \n1392: C64_=_C175( C64 C175 ) C64_=_C277( C64 C277 ) C64_=_C324( C64 C324 ) C64_=_C367( C64 C367 ) C64_=_C477( C64 C477 ) \nC64_=_C859( C64 C859 ) C64_=_C1085( C64 C1085 ) C64_=_C1683( C64 C1683 ) C64_=_C1991( C64 C1991 ) C64_=_C2012( C64 C2012 ) C64_=_C2029( C64 C2029 ) \nC64_=_C2131( C64 C2131 ) C64_=_C2170( C64 C2170 ) C64_=_C2566( C64 C2566 ) C64_=_C2675( C64 C2675 ) C64_=_C2705( C64 C2705 ) C64_=_C3104( C64 C3104 ) \nC64_=_C3118( C64 C3118 ) C64_=_C3253( C64 C3253 ) C64_=_C3278( C64 C3278 ) C64_=_C3279( C64 C3279 ) C64_=_C3280( C64 C3280 ) C64_=_C3281( C64 C3281 ) \nC64_=_C3282( C64 C3282 ) C64_=_C3283( C64 C3283 ) C64_=_C3284( C64 C3284 ) C175_=_C277( C175 C277 ) C175_=_C324( C175 C324 ) C175_=_C367( C175 C367 ) \nC175_=_C477( C175 C477 ) C175_=_C859( C175 C859 ) C175_=_C1085( C175 C1085 ) C175_=_C1683( C175 C1683 ) C175_=_C1991( C175 C1991 ) C175_=_C2012( C175 C2012 ) \nC175_=_C2029( C175 C2029 ) C175_=_C2131( C175 C2131 ) C175_=_C2170( C175 C2170 ) C175_=_C2566( C175 C2566 ) C175_=_C2675( C175 C2675 ) C175_=_C2705( C175 C2705 ) \nC175_=_C3104( C175 C3104 ) C175_=_C3118( C175 C3118 ) C175_=_C3253( C175 C3253 ) C175_=_C3278( C175 C3278 ) C175_=_C3279( C175 C3279 ) C175_=_C3280( C175 C3280 ) \nC175_=_C3281( C175 C3281 ) C175_=_C3282( C175 C3282 ) C175_=_C3283( C175 C3283 ) C175_=_C3284( C175 C3284 ) C277_=_C324( C277 C324 ) C277_=_C367( C277 C367 ) \nC277_=_C477( C277 C477 ) C277_=_C859( C277 C859 ) C277_=_C1085( C277 C1085 ) C277_=_C1683( C277 C1683 ) C277_=_C1991( C277 C1991 ) C277_=_C2012( C277 C2012 ) \nC277_=_C2029( C277 C2029 ) C277_=_C2131( C277 C2131 ) C277_=_C2170( C277 C2170 ) C277_=_C2566( C277 C2566 ) C277_=_C2675( C277 C2675 ) C277_=_C2705( C277 C2705 ) \nC277_=_C3104( C277 C3104 ) C277_=_C3118( C277 C3118 ) C277_=_C3253( C277 C3253 ) C277_=_C3278( C277 C3278 ) C277_=_C3279( C277 C3279 ) C277_=_C3280( C277 C3280 ) \nC277_=_C3281( C277 C3281 ) C277_=_C3282( C277 C3282 ) C277_=_C3283( C277 C3283 ) C277_=_C3284( C277 C3284 ) C324_=_C367( C324 C367 ) C324_=_C477( C324 C477 ) \nC324_=_C859( C324 C859 ) C324_=_C1085( C324 C1085 ) C324_=_C1683( C324 C1683 ) C324_=_C1991( C324 C1991 ) C324_=_C2012( C324 C2012 ) C324_=_C2029( C324 C2029 ) \nC324_=_C2131( C324 C2131 ) C324_=_C2170( C324 C2170 ) C324_=_C2566( C324 C2566 ) C324_=_C2675( C324 C2675 ) C324_=_C2705( C324 C2705 ) C324_=_C3104( C324 C3104 ) \nC324_=_C3118( C324 C3118 ) C324_=_C3253( C324 C3253 ) C324_=_C3278( C324 C3278 ) C324_=_C3279( C324 C3279 ) C324_=_C3280( C324 C3280 ) C324_=_C3281( C324 C3281 ) \nC324_=_C3282( C324 C3282 ) C324_=_C3283( C324 C3283 ) C324_=_C3284( C324 C3284 ) C367_=_C477( C367 C477 ) C367_=_C859( C367 C859 ) C367_=_C1085( C367 C1085 ) \nC367_=_C1683( C367 C1683 ) C367_=_C1991( C367 C1991 ) C367_=_C2012( C367 C2012 ) C367_=_C2029( C367 C2029 ) C367_=_C2131( C367 C2131 ) C367_=_C2170( C367 C2170 ) \nC367_=_C2566( C367 C2566 ) C367_=_C2675( C367 C2675 ) C367_=_C2705( C367 C2705 ) C367_=_C3104( C367 C3104 ) C367_=_C3118( C367 C3118 ) C367_=_C3253( C367 C3253 ) \nC367_=_C3278( C367 C3278 ) C367_=_C3279( C367 C3279 ) C367_=_C3280( C367 C3280 ) C367_=_C3281( C367 C3281 ) C367_=_C3282( C367 C3282 ) C367_=_C3283( C367 C3283 ) \nC367_=_C3284( C367 C3284 ) C381_=_C462( C381 C462 ) C381_=_C743( C381 C743 ) C381_=_C846( C381 C846 ) C381_=_C972( C381 C972 ) C381_=_C973( C381 C973 ) \nC381_=_C974( C381 C974 ) C381_=_C975( C381 C975 ) C381_=_C976( C381 C976 ) C381_=_C977( C381 C977 ) C381_=_C978( C381 C978 ) C381_=_C979( C381 C979 ) \nC381_=_C980( C381 C980 ) C381_=_C981( C381 C981 ) C381_=_C982( C381 C982 ) C381_=_C984( C381 C984 ) C381_=_C985( C381 C985 ) C381_=_C986( C381 C986 ) \nC381_=_C987( C381 C987 ) C381_=_C988( C381 C988 ) C381_=_C989( C381 C989 ) C381_=_C990( C381 C990 ) C381_=_C991( C381 C991 ) C381_=_C992( C381 C992 ) \nC381_=_C993( C381 C993 ) C381_=_C994( C381 C994 ) C381_=_C995( C381 C995 ) C415_=_C467( C415 C467 ) C415_=_C570( C415 C570 ) C415_=_C722( C415 C722 ) \nC415_=_C975( C415 C975 ) C415_=_C1025( C415 C1025 ) C415_=_C1098( C415 C1098 ) C415_=_C1675( C415 C1675 ) C415_=_C1676( C415 C1676 ) C415_=_C1677( C415 C1677 ) \nC415_=_C1678( C415 C1678 ) C415_=_C1679( C415 C1679 ) C415_=_C1681( C415 C1681 ) C415_=_C1682( C415 C1682 ) C415_=_C1683( C415 C1683 ) C415_=_C1684( C415 C1684 ) \nC415_=_C1685( C415 C1685 ) C415_=_C1686( C415 C1686 ) C415_=_C1687( C415 C1687 ) C415_=_C1688( C415 C1688 ) C415_=_C1689( C415 C1689 ) C415_=_C1690( C415 C1690 ) \nC415_=_C1691( C415 C1691 ) C415_=_C1692( C415 C1692 ) C415_=_C1693( C415 C1693 ) C415_=_C1694( C415 C1694 ) C462_=_C467( C462 C467 ) C462_=_C472( C462 C472 ) \nC462_=_C477( C462 C477 ) C462_=_C743( C462 C743 ) C462_=_C846( C462 C846 ) C462_=_C972( C462 C972 ) C462_=_C973( C462 C973 ) C462_=_C974( C462 C974 ) \nC462_=_C975( C462 C975 ) C462_=_C976( C462 C976 ) C462_=_C977( C462 C977 ) C462_=_C978( C462 C978 ) C462_=_C979( C462 C979 ) C462_=_C980( C462 C980 ) \nC462_=_C981( C462 C981 ) C462_=_C982( C462 C982 ) C462_=_C984( C462 C984 ) C462_=_C985( C462 C985 ) C462_=_C986( C462 C986 ) C462_=_C987( C462 C987 ) \nC462_=_C988( C462 C988 ) C462_=_C989( C462 C989 ) C462_=_C990( C462 C990 ) C462_=_C991( C462 C991 ) C462_=_C992( C462 C992 ) C462_=_C993( C462 C993 ) \nC462_=_C994( C462 C994 ) C462_=_C995( C462 C995 ) C467_=_C472( C467 C472 ) C467_=_C477( C467 C477 ) C467_=_C570( C467 C570 ) C467_=_C722( C467 C722 ) \nC467_=_C975( C467 C975 ) C467_=_C1025( C467 C1025 ) C467_=_C1098( C467 C1098 ) C467_=_C1675( C467 C1675 ) C467_=_C1676( C467 C1676 ) C467_=_C1677( C467 C1677 ) \nC467_=_C1678( C467 C1678 ) C467_=_C1679( C467 C1679 ) C467_=_C1681( C467 C1681 ) C467_=_C1682( C467 C1682 ) C467_=_C1683( C467 C1683 ) C467_=_C1684( C467 C1684 ) \nC467_=_C1685( C467 C1685 ) C467_=_C1686( C467 C1686 ) C467_=_C1687( C467 C1687 ) C467_=_C1688( C467 C1688 ) C467_=_C1689( C467 C1689 ) C467_=_C1690( C467 C1690 ) \nC467_=_C1691( C467 C1691 ) C467_=_C1692( C467 C1692 ) C467_=_C1693( C467 C1693 ) C467_=_C1694( C467 C1694 ) C472_=_C477( C472 C477 ) C472_=_C954( C472 C954 ) \nC472_=_C978( C472 C978 ) C472_=_C1201( C472 C1201 ) C472_=_C1245( C472 C1245 ) C472_=_C1478( C472 C1478 ) C472_=_C1768( C472 C1768 ) C472_=_C1827( C472 C1827 ) \nC472_=_C2496( C472 C2496 ) C472_=_C2670( C472 C2670 ) C472_=_C2671( C472 C2671 ) C472_=_C2672( C472 C2672 ) C472_=_C2673( C472 C2673 ) C472_=_C2674( C472 C2674 ) \nC472_=_C2675( C472 C2675 ) C472_=_C2676( C472 C2676 ) C472_=_C2677( C472 C2677 ) C472_=_C2678( C472 C2678 ) C472_=_C2679( C472 C2679 ) C472_=_C2680( C472 C2680 ) \nC472_=_C2681( C472 C2681 ) C472_=_C2682( C472 C2682 ) C472_=_C2683( C472 C2683 ) C472_=_C2684( C472 C2684 ) C472_=_C2685( C472 C2685 ) C472_=_C2686( C472 C2686 ) \nC477_=_C859( C477 C859 ) C477_=_C1085( C477 C1085 ) C477_=_C1683( C477 C1683 ) C477_=_C1991( C477 C1991 ) C477_=_C2012( C477 C2012 ) C477_=_C2029( C477 C2029 ) \nC477_=_C2131( C477 C2131 ) C477_=_C2170( C477 C2170 ) C477_=_C2566( C477 C2566 ) C477_=_C2675( C477 C2675 ) C477_=_C2705( C477 C2705 ) C477_=_C3104( C477 C3104 ) \nC477_=_C3118( C477 C3118 ) C477_=_C3253( C477 C3253 ) C477_=_C3278( C477 C3278 ) C477_=_C3279( C477 C3279 ) C477_=_C3280( C477 C3280</w:t>
      </w:r>
    </w:p>
    <w:p>
      <w:pPr>
        <w:pStyle w:val="PreformattedText"/>
        <w:bidi w:val="0"/>
        <w:spacing w:before="0" w:after="0"/>
        <w:jc w:val="left"/>
        <w:rPr/>
      </w:pPr>
      <w:r>
        <w:rPr/>
        <w:t xml:space="preserve"> </w:t>
      </w:r>
      <w:r>
        <w:rPr/>
        <w:t>) C477_=_C3281( C477 C3281 ) \nC477_=_C3282( C477 C3282 ) C477_=_C3283( C477 C3283 ) C477_=_C3284( C477 C3284 ) C570_=_C722( C570 C722 ) C570_=_C975( C570 C975 ) C570_=_C1025( C570 C1025 ) \nC570_=_C1098( C570 C1098 ) C570_=_C1675( C570 C1675 ) C570_=_C1676( C570 C1676 ) C570_=_C1677( C570 C1677 ) C570_=_C1678( C570 C1678 ) C570_=_C1679( C570 C1679 ) \nC570_=_C1681( C570 C1681 ) C570_=_C1682( C570 C1682 ) C570_=_C1683( C570 C1683 ) C570_=_C1684( C570 C1684 ) C570_=_C1685( C570 C1685 ) C570_=_C1686( C570 C1686 ) \nC570_=_C1687( C570 C1687 ) C570_=_C1688( C570 C1688 ) C570_=_C1689( C570 C1689 ) C570_=_C1690( C570 C1690 ) C570_=_C1691( C570 C1691 ) C570_=_C1692( C570 C1692 ) \nC570_=_C1693( C570 C1693 ) C570_=_C1694( C570 C1694 ) C722_=_C975( C722 C975 ) C722_=_C1025( C722 C1025 ) C722_=_C1098( C722 C1098 ) C722_=_C1675( C722 C1675 ) \nC722_=_C1676( C722 C1676 ) C722_=_C1677( C722 C1677 ) C722_=_C1678( C722 C1678 ) C722_=_C1679( C722 C1679 ) C722_=_C1681( C722 C1681 ) C722_=_C1682( C722 C1682 ) \nC722_=_C1683( C722 C1683 ) C722_=_C1684( C722 C1684 ) C722_=_C1685( C722 C1685 ) C722_=_C1686( C722 C1686 ) C722_=_C1687( C722 C1687 ) C722_=_C1688( C722 C1688 ) \nC722_=_C1689( C722 C1689 ) C722_=_C1690( C722 C1690 ) C722_=_C1691( C722 C1691 ) C722_=_C1692( C722 C1692 ) C722_=_C1693( C722 C1693 ) C722_=_C1694( C722 C1694 ) \nC743_=_C846( C743 C846 ) C743_=_C972( C743 C972 ) C743_=_C973( C743 C973 ) C743_=_C974( C743 C974 ) C743_=_C975( C743 C975 ) C743_=_C976( C743 C976 ) \nC743_=_C977( C743 C977 ) C743_=_C978( C743 C978 ) C743_=_C979( C743 C979 ) C743_=_C980( C743 C980 ) C743_=_C981( C743 C981 ) C743_=_C982( C743 C982 ) \nC743_=_C984( C743 C984 ) C743_=_C985( C743 C985 ) C743_=_C986( C743 C986 ) C743_=_C987( C743 C987 ) C743_=_C988( C743 C988 ) C743_=_C989( C743 C989 ) \nC743_=_C990( C743 C990 ) C743_=_C991( C743 C991 ) C743_=_C992( C743 C992 ) C743_=_C993( C743 C993 ) C743_=_C994( C743 C994 ) C743_=_C995( C743 C995 ) \nC846_=_C859( C846 C859 ) C846_=_C972( C846 C972 ) C846_=_C973( C846 C973 ) C846_=_C974( C846 C974 ) C846_=_C975( C846 C975 ) C846_=_C976( C846 C976 ) \nC846_=_C977( C846 C977 ) C846_=_C978( C846 C978 ) C846_=_C979( C846 C979 ) C846_=_C980( C846 C980 ) C846_=_C981( C846 C981 ) C846_=_C982( C846 C982 ) \nC846_=_C984( C846 C984 ) C846_=_C985( C846 C985 ) C846_=_C986( C846 C986 ) C846_=_C987( C846 C987 ) C846_=_C988( C846 C988 ) C846_=_C989( C846 C989 ) \nC846_=_C990( C846 C990 ) C846_=_C991( C846 C991 ) C846_=_C992( C846 C992 ) C846_=_C993( C846 C993 ) C846_=_C994( C846 C994 ) C846_=_C995( C846 C995 ) \nC859_=_C1085( C859 C1085 ) C859_=_C1683( C859 C1683 ) C859_=_C1991( C859 C1991 ) C859_=_C2012( C859 C2012 ) C859_=_C2029( C859 C2029 ) C859_=_C2131( C859 C2131 ) \nC859_=_C2170( C859 C2170 ) C859_=_C2566( C859 C2566 ) C859_=_C2675( C859 C2675 ) C859_=_C2705( C859 C2705 ) C859_=_C3104( C859 C3104 ) C859_=_C3118( C859 C3118 ) \nC859_=_C3253( C859 C3253 ) C859_=_C3278( C859 C3278 ) C859_=_C3279( C859 C3279 ) C859_=_C3280( C859 C3280 ) C859_=_C3281( C859 C3281 ) C859_=_C3282( C859 C3282 ) \nC859_=_C3283( C859 C3283 ) C859_=_C3284( C859 C3284 ) C954_=_C978( C954 C978 ) C954_=_C1201( C954 C1201 ) C954_=_C1245( C954 C1245 ) C954_=_C1478( C954 C1478 ) \nC954_=_C1768( C954 C1768 ) C954_=_C1827( C954 C1827 ) C954_=_C2496( C954 C2496 ) C954_=_C2670( C954 C2670 ) C954_=_C2671( C954 C2671 ) C954_=_C2672( C954 C2672 ) \nC954_=_C2673( C954 C2673 ) C954_=_C2674( C954 C2674 ) C954_=_C2675( C954 C2675 ) C954_=_C2676( C954 C2676 ) C954_=_C2677( C954 C2677 ) C954_=_C2678( C954 C2678 ) \nC954_=_C2679( C954 C2679 ) C954_=_C2680( C954 C2680 ) C954_=_C2681( C954 C2681 ) C954_=_C2682( C954 C2682 ) C954_=_C2683( C954 C2683 ) C954_=_C2684( C954 C2684 ) \nC954_=_C2685( C954 C2685 ) C954_=_C2686( C954 C2686 ) C972_=_C973( C972 C973 ) C972_=_C974( C972 C974 ) C972_=_C975( C972 C975 ) C972_=_C976( C972 C976 ) \nC972_=_C977( C972 C977 ) C972_=_C978( C972 C978 ) C972_=_C979( C972 C979 ) C972_=_C980( C972 C980 ) C972_=_C981( C972 C981 ) C972_=_C982( C972 C982 ) \nC972_=_C984( C972 C984 ) C972_=_C985( C972 C985 ) C972_=_C986( C972 C986 ) C972_=_C987( C972 C987 ) C972_=_C988( C972 C988 ) C972_=_C989( C972 C989 ) \nC972_=_C990( C972 C990 ) C972_=_C991( C972 C991 ) C972_=_C992( C972 C992 ) C972_=_C993( C972 C993 ) C972_=_C994( C972 C994 ) C972_=_C995( C972 C995 ) \nC973_=_C974( C973 C974 ) C973_=_C975( C973 C975 ) C973_=_C976( C973 C976 ) C973_=_C977( C973 C977 ) C973_=_C978( C973 C978 ) C973_=_C979( C973 C979 ) \nC973_=_C980( C973 C980 ) C973_=_C981( C973 C981 ) C973_=_C982( C973 C982 ) C973_=_C984( C973 C984 ) C973_=_C985( C973 C985 ) C973_=_C986( C973 C986 ) \nC973_=_C987( C973 C987 ) C973_=_C988( C973 C988 ) C973_=_C989( C973 C989 ) C973_=_C990( C973 C990 ) C973_=_C991( C973 C991 ) C973_=_C992( C973 C992 ) \nC973_=_C993( C973 C993 ) C973_=_C994( C973 C994 ) C973_=_C995( C973 C995 ) C974_=_C975( C974 C975 ) C974_=_C976( C974 C976 ) C974_=_C977( C974 C977 ) \nC974_=_C978( C974 C978 ) C974_=_C979( C974 C979 ) C974_=_C980( C974 C980 ) C974_=_C981( C974 C981 ) C974_=_C982( C974 C982 ) C974_=_C984( C974 C984 ) \nC974_=_C985( C974 C985 ) C974_=_C986( C974 C986 ) C974_=_C987( C974 C987 ) C974_=_C988( C974 C988 ) C974_=_C989( C974 C989 ) C974_=_C990( C974 C990 ) \nC974_=_C991( C974 C991 ) C974_=_C992( C974 C992 ) C974_=_C993( C974 C993 ) C974_=_C994( C974 C994 ) C974_=_C995( C974 C995 ) C975_=_C976( C975 C976 ) \nC975_=_C977( C975 C977 ) C975_=_C978( C975 C978 ) C975_=_C979( C975 C979 ) C975_=_C980( C975 C980 ) C975_=_C981( C975 C981 ) C975_=_C982( C975 C982 ) \nC975_=_C984( C975 C984 ) C975_=_C985( C975 C985 ) C975_=_C986( C975 C986 ) C975_=_C987( C975 C987 ) C975_=_C988( C975 C988 ) C975_=_C989( C975 C989 ) \nC975_=_C990( C975 C990 ) C975_=_C991( C975 C991 ) C975_=_C992( C975 C992 ) C975_=_C993( C975 C993 ) C975_=_C994( C975 C994 ) C975_=_C995( C975 C995 ) \nC975_=_C1025( C975 C1025 ) C975_=_C1098( C975 C1098 ) C975_=_C1675( C975 C1675 ) C975_=_C1676( C975 C1676 ) C975_=_C1677( C975 C1677 ) C975_=_C1678( C975 C1678 ) \nC975_=_C1679( C975 C1679 ) C975_=_C1681( C975 C1681 ) C975_=_C1682( C975 C1682 ) C975_=_C1683( C975 C1683 ) C975_=_C1684( C975 C1684 ) C975_=_C1685( C975 C1685 ) \nC975_=_C1686( C975 C1686 ) C975_=_C1687( C975 C1687 ) C975_=_C1688( C975 C1688 ) C975_=_C1689( C975 C1689 ) C975_=_C1690( C975 C1690 ) C975_=_C1691( C975 C1691 ) \nC975_=_C1692( C975 C1692 ) C975_=_C1693( C975 C1693 ) C975_=_C1694( C975 C1694 ) C976_=_C977( C976 C977 ) C976_=_C978( C976 C978 ) C976_=_C979( C976 C979 ) \nC976_=_C980( C976 C980 ) C976_=_C981( C976 C981 ) C976_=_C982( C976 C982 ) C976_=_C984( C976 C984 ) C976_=_C985( C976 C985 ) C976_=_C986( C976 C986 ) \nC976_=_C987( C976 C987 ) C976_=_C988( C976 C988 ) C976_=_C989( C976 C989 ) C976_=_C990( C976 C990 ) C976_=_C991( C976 C991 ) C976_=_C992( C976 C992 ) \nC976_=_C993( C976 C993 ) C976_=_C994( C976 C994 ) C976_=_C995( C976 C995 ) C976_=_C2012( C976 C2012 ) C977_=_C978( C977 C978 ) C977_=_C979( C977 C979 ) \nC977_=_C980( C977 C980 ) C977_=_C981( C977 C981 ) C977_=_C982( C977 C982 ) C977_=_C984( C977 C984 ) C977_=_C985( C977 C985 ) C977_=_C986( C977 C986 ) \nC977_=_C987( C977 C987 ) C977_=_C988( C977 C988 ) C977_=_C989( C977 C989 ) C977_=_C990( C977 C990 ) C977_=_C991( C977 C991 ) C977_=_C992( C977 C992 ) \nC977_=_C993( C977 C993 ) C977_=_C994( C977 C994 ) C977_=_C995( C977 C995 ) C978_=_C979( C978 C979 ) C978_=_C980( C978 C980 ) C978_=_C981( C978 C981 ) \nC978_=_C982( C978 C982 ) C978_=_C984( C978 C984 ) C978_=_C985( C978 C985 ) C978_=_C986( C978 C986 ) C978_=_C987( C978 C987 ) C978_=_C988( C978 C988 ) \nC978_=_C989( C978 C989 ) C978_=_C990( C978 C990 ) C978_=_C991( C978 C991 ) C978_=_C992( C978 C992 ) C978_=_C993( C978 C993 ) C978_=_C994( C978 C994 ) \nC978_=_C995( C978 C995 ) C978_=_C1201( C978 C1201 ) C978_=_C1245( C978 C1245 ) C978_=_C1478( C978 C1478 ) C978_=_C1768( C978 C1768 ) C978_=_C1827( C978 C1827 ) \nC978_=_C2496( C978 C2496 ) C978_=_C2670( C978 C2670 ) C978_=_C2671( C978 C2671 ) C978_=_C2672( C978 C2672 ) C978_=_C2673( C978 C2673 ) C978_=_C2674( C978 C2674 ) \nC978_=_C2675( C978 C2675 ) C978_=_C2676( C978 C2676 ) C978_=_C2677( C978 C2677 ) C978_=_C2678( C978 C2678 ) C978_=_C2679( C978 C2679 ) C978_=_C2680( C978 C2680 ) \nC978_=_C2681( C978 C2681 ) C978_=_C2682( C978 C2682 ) C978_=_C2683( C978 C2683 ) C978_=_C2684( C978 C2684 ) C978_=_C2685( C978 C2685 ) C978_=_C2686( C978 C2686 ) \nC979_=_C980( C979 C980 ) C979_=_C981( C979 C981 ) C979_=_C982( C979 C982 ) C979_=_C984( C979 C984 ) C979_=_C985( C979 C985 ) C979_=_C986( C979 C986 ) \nC979_=_C987( C979 C987 ) C979_=_C988( C979 C988 ) C979_=_C989( C979 C989 ) C979_=_C990( C979 C990 ) C979_=_C991( C979 C991 ) C979_=_C992( C979 C992 ) \nC979_=_C993( C979 C993 ) C979_=_C994( C979 C994 ) C979_=_C995( C979 C995 ) C979_=_C1681( C979 C1681 ) C979_=_C2670( C979 C2670 ) C979_=_C2705( C979 C2705 ) \nC980_=_C981( C980 C981 ) C980_=_C982( C980 C982 ) C980_=_C984( C980 C984 ) C980_=_C985( C980 C985 ) C980_=_C986( C980 C986 ) C980_=_C987( C980 C987 ) \nC980_=_C988( C980 C988 ) C980_=_C989( C980 C989 ) C980_=_C990( C980 C990 ) C980_=_C991( C980 C991 ) C980_=_C992( C980 C992 ) C980_=_C993( C980 C993 ) \nC980_=_C994( C980 C994 ) C980_=_C995( C980 C995 ) C981_=_C982( C981 C982 ) C981_=_C984( C981 C984 ) C981_=_C985( C981 C985 ) C981_=_C986( C981 C986 ) \nC981_=_C987( C981 C987 ) C981_=_C988( C981 C988 ) C981_=_C989( C981 C989 ) C981_=_C990( C981 C990 ) C981_=_C991( C981 C991 ) C981_=_C992( C981 C992 ) \nC981_=_C993( C981 C993 ) C981_=_C994( C981 C994 ) C981_=_C995( C981 C995 ) C982_=_C984( C982 C984 ) C982_=_C985( C982 C985 ) C982_=_C986( C982 C986 ) \nC982_=_C987( C982 C987 ) C982_=_C988( C982 C988 ) C982_=_C989( C982 C989 ) C982_=_C990( C982 C990 ) C982_=_C991( C982 C991 ) C982_=_C992( C982 C992 ) \nC982_=_C993( C982 C993 ) C982_=_C994( C982 C994 ) C982_=_C995( C982 C995 ) C984_=_C985( C984 C985 ) C984_=_C986( C984 C986 ) C984_=_C987( C984 C987 ) \nC984_=_C988( C984 C988</w:t>
      </w:r>
    </w:p>
    <w:p>
      <w:pPr>
        <w:pStyle w:val="PreformattedText"/>
        <w:bidi w:val="0"/>
        <w:spacing w:before="0" w:after="0"/>
        <w:jc w:val="left"/>
        <w:rPr/>
      </w:pPr>
      <w:r>
        <w:rPr/>
        <w:t xml:space="preserve"> </w:t>
      </w:r>
      <w:r>
        <w:rPr/>
        <w:t>) C984_=_C989( C984 C989 ) C984_=_C990( C984 C990 ) C984_=_C991( C984 C991 ) C984_=_C992( C984 C992 ) C984_=_C993( C984 C993 ) \nC984_=_C994( C984 C994 ) C984_=_C995( C984 C995 ) C984_=_C1684( C984 C1684 ) C984_=_C2677( C984 C2677 ) C984_=_C3278( C984 C3278 ) C985_=_C986( C985 C986 ) \nC985_=_C987( C985 C987 ) C985_=_C988( C985 C988 ) C985_=_C989( C985 C989 ) C985_=_C990( C985 C990 ) C985_=_C991( C985 C991 ) C985_=_C992( C985 C992 ) \nC985_=_C993( C985 C993 ) C985_=_C994( C985 C994 ) C985_=_C995( C985 C995 ) C986_=_C987( C986 C987 ) C986_=_C988( C986 C988 ) C986_=_C989( C986 C989 ) \nC986_=_C990( C986 C990 ) C986_=_C991( C986 C991 ) C986_=_C992( C986 C992 ) C986_=_C993( C986 C993 ) C986_=_C994( C986 C994 ) C986_=_C995( C986 C995 ) \nC987_=_C988( C987 C988 ) C987_=_C989( C987 C989 ) C987_=_C990( C987 C990 ) C987_=_C991( C987 C991 ) C987_=_C992( C987 C992 ) C987_=_C993( C987 C993 ) \nC987_=_C994( C987 C994 ) C987_=_C995( C987 C995 ) C987_=_C1686( C987 C1686 ) C987_=_C2679( C987 C2679 ) C987_=_C3279( C987 C3279 ) C988_=_C989( C988 C989 ) \nC988_=_C990( C988 C990 ) C988_=_C991( C988 C991 ) C988_=_C992( C988 C992 ) C988_=_C993( C988 C993 ) C988_=_C994( C988 C994 ) C988_=_C995( C988 C995 ) \nC988_=_C1692( C988 C1692 ) C988_=_C2682( C988 C2682 ) C988_=_C3281( C988 C3281 ) C989_=_C990( C989 C990 ) C989_=_C991( C989 C991 ) C989_=_C992( C989 C992 ) \nC989_=_C993( C989 C993 ) C989_=_C994( C989 C994 ) C989_=_C995( C989 C995 ) C990_=_C991( C990 C991 ) C990_=_C992( C990 C992 ) C990_=_C993( C990 C993 ) \nC990_=_C994( C990 C994 ) C990_=_C995( C990 C995 ) C990_=_C2683( C990 C2683 ) C991_=_C992( C991 C992 ) C991_=_C993( C991 C993 ) C991_=_C994( C991 C994 ) \nC991_=_C995( C991 C995 ) C992_=_C993( C992 C993 ) C992_=_C994( C992 C994 ) C992_=_C995( C992 C995 ) C993_=_C994( C993 C994 ) C993_=_C995( C993 C995 ) \nC994_=_C995( C994 C995 ) C995_=_C1694( C995 C1694 ) C995_=_C2685( C995 C2685 ) C995_=_C3284( C995 C3284 ) C1025_=_C1098( C1025 C1098 ) C1025_=_C1675( C1025 C1675 ) \nC1025_=_C1676( C1025 C1676 ) C1025_=_C1677( C1025 C1677 ) C1025_=_C1678( C1025 C1678 ) C1025_=_C1679( C1025 C1679 ) C1025_=_C1681( C1025 C1681 ) C1025_=_C1682( C1025 C1682 ) \nC1025_=_C1683( C1025 C1683 ) C1025_=_C1684( C1025 C1684 ) C1025_=_C1685( C1025 C1685 ) C1025_=_C1686( C1025 C1686 ) C1025_=_C1687( C1025 C1687 ) C1025_=_C1688( C1025 C1688 ) \nC1025_=_C1689( C1025 C1689 ) C1025_=_C1690( C1025 C1690 ) C1025_=_C1691( C1025 C1691 ) C1025_=_C1692( C1025 C1692 ) C1025_=_C1693( C1025 C1693 ) C1025_=_C1694( C1025 C1694 ) \nC1085_=_C1683( C1085 C1683 ) C1085_=_C1991( C1085 C1991 ) C1085_=_C2012( C1085 C2012 ) C1085_=_C2029( C1085 C2029 ) C1085_=_C2131( C1085 C2131 ) C1085_=_C2170( C1085 C2170 ) \nC1085_=_C2566( C1085 C2566 ) C1085_=_C2675( C1085 C2675 ) C1085_=_C2705( C1085 C2705 ) C1085_=_C3104( C1085 C3104 ) C1085_=_C3118( C1085 C3118 ) C1085_=_C3253( C1085 C3253 ) \nC1085_=_C3278( C1085 C3278 ) C1085_=_C3279( C1085 C3279 ) C1085_=_C3280( C1085 C3280 ) C1085_=_C3281( C1085 C3281 ) C1085_=_C3282( C1085 C3282 ) C1085_=_C3283( C1085 C3283 ) \nC1085_=_C3284( C1085 C3284 ) C1098_=_C1675( C1098 C1675 ) C1098_=_C1676( C1098 C1676 ) C1098_=_C1677( C1098 C1677 ) C1098_=_C1678( C1098 C1678 ) C1098_=_C1679( C1098 C1679 ) \nC1098_=_C1681( C1098 C1681 ) C1098_=_C1682( C1098 C1682 ) C1098_=_C1683( C1098 C1683 ) C1098_=_C1684( C1098 C1684 ) C1098_=_C1685( C1098 C1685 ) C1098_=_C1686( C1098 C1686 ) \nC1098_=_C1687( C1098 C1687 ) C1098_=_C1688( C1098 C1688 ) C1098_=_C1689( C1098 C1689 ) C1098_=_C1690( C1098 C1690 ) C1098_=_C1691( C1098 C1691 ) C1098_=_C1692( C1098 C1692 ) \nC1098_=_C1693( C1098 C1693 ) C1098_=_C1694( C1098 C1694 ) C1201_=_C1245( C1201 C1245 ) C1201_=_C1478( C1201 C1478 ) C1201_=_C1768( C1201 C1768 ) C1201_=_C1827( C1201 C1827 ) \nC1201_=_C2496( C1201 C2496 ) C1201_=_C2670( C1201 C2670 ) C1201_=_C2671( C1201 C2671 ) C1201_=_C2672( C1201 C2672 ) C1201_=_C2673( C1201 C2673 ) C1201_=_C2674( C1201 C2674 ) \nC1201_=_C2675( C1201 C2675 ) C1201_=_C2676( C1201 C2676 ) C1201_=_C2677( C1201 C2677 ) C1201_=_C2678( C1201 C2678 ) C1201_=_C2679( C1201 C2679 ) C1201_=_C2680( C1201 C2680 ) \nC1201_=_C2681( C1201 C2681 ) C1201_=_C2682( C1201 C2682 ) C1201_=_C2683( C1201 C2683 ) C1201_=_C2684( C1201 C2684 ) C1201_=_C2685( C1201 C2685 ) C1201_=_C2686( C1201 C2686 ) \nC1245_=_C1478( C1245 C1478 ) C1245_=_C1768( C1245 C1768 ) C1245_=_C1827( C1245 C1827 ) C1245_=_C2496( C1245 C2496 ) C1245_=_C2670( C1245 C2670 ) C1245_=_C2671( C1245 C2671 ) \nC1245_=_C2672( C1245 C2672 ) C1245_=_C2673( C1245 C2673 ) C1245_=_C2674( C1245 C2674 ) C1245_=_C2675( C1245 C2675 ) C1245_=_C2676( C1245 C2676 ) C1245_=_C2677( C1245 C2677 ) \nC1245_=_C2678( C1245 C2678 ) C1245_=_C2679( C1245 C2679 ) C1245_=_C2680( C1245 C2680 ) C1245_=_C2681( C1245 C2681 ) C1245_=_C2682( C1245 C2682 ) C1245_=_C2683( C1245 C2683 ) \nC1245_=_C2684( C1245 C2684 ) C1245_=_C2685( C1245 C2685 ) C1245_=_C2686( C1245 C2686 ) C1478_=_C1768( C1478 C1768 ) C1478_=_C1827( C1478 C1827 ) C1478_=_C2496( C1478 C2496 ) \nC1478_=_C2670( C1478 C2670 ) C1478_=_C2671( C1478 C2671 ) C1478_=_C2672( C1478 C2672 ) C1478_=_C2673( C1478 C2673 ) C1478_=_C2674( C1478 C2674 ) C1478_=_C2675( C1478 C2675 ) \nC1478_=_C2676( C1478 C2676 ) C1478_=_C2677( C1478 C2677 ) C1478_=_C2678( C1478 C2678 ) C1478_=_C2679( C1478 C2679 ) C1478_=_C2680( C1478 C2680 ) C1478_=_C2681( C1478 C2681 ) \nC1478_=_C2682( C1478 C2682 ) C1478_=_C2683( C1478 C2683 ) C1478_=_C2684( C1478 C2684 ) C1478_=_C2685( C1478 C2685 ) C1478_=_C2686( C1478 C2686 ) C1675_=_C1676( C1675 C1676 ) \nC1675_=_C1677( C1675 C1677 ) C1675_=_C1678( C1675 C1678 ) C1675_=_C1679( C1675 C1679 ) C1675_=_C1681( C1675 C1681 ) C1675_=_C1682( C1675 C1682 ) C1675_=_C1683( C1675 C1683 ) \nC1675_=_C1684( C1675 C1684 ) C1675_=_C1685( C1675 C1685 ) C1675_=_C1686( C1675 C1686 ) C1675_=_C1687( C1675 C1687 ) C1675_=_C1688( C1675 C1688 ) C1675_=_C1689( C1675 C1689 ) \nC1675_=_C1690( C1675 C1690 ) C1675_=_C1691( C1675 C1691 ) C1675_=_C1692( C1675 C1692 ) C1675_=_C1693( C1675 C1693 ) C1675_=_C1694( C1675 C1694 ) C1676_=_C1677( C1676 C1677 ) \nC1676_=_C1678( C1676 C1678 ) C1676_=_C1679( C1676 C1679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6_=_C1693( C1676 C1693 ) C1676_=_C1694( C1676 C1694 ) C1677_=_C1678( C1677 C1678 ) C1677_=_C1679( C1677 C1679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8_=_C1679( C1678 C1679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2496( C1678 C2496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2670( C1681 C2670 ) C1681_=_C2705( C1681 C2705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991( C1683 C1991 ) C1683_=_C2012( C1683 C2012 ) \nC1683_=_C2029( C1683 C2029 ) C1683_=_C2131( C1683 C2131 ) C1683_=_C2170( C1683 C2170 ) C1683_=_C2566( C1683 C2566 ) C1683_=_C2675( C1683 C2675 ) C1683_=_C2705( C1683 C2705 ) \nC1683_=_C3104( C1683 C3104 ) C1683_=_C3118( C1683 C3118 ) C1683_=_C3253( C1683 C3253 ) C1683_=_C3278( C1683 C3278 ) C1683_=_C3279( C1683 C3279 ) C1683_=_C3280( C1683 C3280 ) \nC1683_=_C3281( C1683 C3281 ) C1683_=_C3282( C1683 C3282 ) C1683_=_C3283( C1683 C3283 ) C1683_=_C3284( C1683 C3284 ) C1684_=_C1685( C1684 C1685 ) C1684_=_C1686( C1684 C1686 ) \nC1684_=_C1687( C1684 C1687 ) C1684_=_C1688( C1684 C1688 ) C1684_=_C1689( C1684 C1689 ) C1684_=_C1690( C1684 C1690 ) C1684_=_C1691( C1684 C1691 ) C1684_=_C1692( C1684 C1692 ) \nC1684_=_C1693( C1684 C1693 ) C1684_=_C1694( C1684 C1694 ) C1684_=_C2677( C1684 C2677 ) C1684_=_C3278( C1684 C3278 ) C1685_=_C1686( C1685 C1686 ) C1685_=_C1687( C1685 C1687</w:t>
      </w:r>
    </w:p>
    <w:p>
      <w:pPr>
        <w:pStyle w:val="PreformattedText"/>
        <w:bidi w:val="0"/>
        <w:spacing w:before="0" w:after="0"/>
        <w:jc w:val="left"/>
        <w:rPr/>
      </w:pPr>
      <w:r>
        <w:rPr/>
        <w:t xml:space="preserve"> </w:t>
      </w:r>
      <w:r>
        <w:rPr/>
        <w:t>) \nC1685_=_C1688( C1685 C1688 ) C1685_=_C1689( C1685 C1689 ) C1685_=_C1690( C1685 C1690 ) C1685_=_C1691( C1685 C1691 ) C1685_=_C1692( C1685 C1692 ) C1685_=_C1693( C1685 C1693 ) \nC1685_=_C1694( C1685 C1694 ) C1686_=_C1687( C1686 C1687 ) C1686_=_C1688( C1686 C1688 ) C1686_=_C1689( C1686 C1689 ) C1686_=_C1690( C1686 C1690 ) C1686_=_C1691( C1686 C1691 ) \nC1686_=_C1692( C1686 C1692 ) C1686_=_C1693( C1686 C1693 ) C1686_=_C1694( C1686 C1694 ) C1686_=_C2679( C1686 C2679 ) C1686_=_C3279( C1686 C3279 ) C1687_=_C1688( C1687 C1688 ) \nC1687_=_C1689( C1687 C1689 ) C1687_=_C1690( C1687 C1690 ) C1687_=_C1691( C1687 C1691 ) C1687_=_C1692( C1687 C1692 ) C1687_=_C1693( C1687 C1693 ) C1687_=_C1694( C1687 C1694 ) \nC1688_=_C1689( C1688 C1689 ) C1688_=_C1690( C1688 C1690 ) C1688_=_C1691( C1688 C1691 ) C1688_=_C1692( C1688 C1692 ) C1688_=_C1693( C1688 C1693 ) C1688_=_C1694( C1688 C1694 ) \nC1689_=_C1690( C1689 C1690 ) C1689_=_C1691( C1689 C1691 ) C1689_=_C1692( C1689 C1692 ) C1689_=_C1693( C1689 C1693 ) C1689_=_C1694( C1689 C1694 ) C1690_=_C1691( C1690 C1691 ) \nC1690_=_C1692( C1690 C1692 ) C1690_=_C1693( C1690 C1693 ) C1690_=_C1694( C1690 C1694 ) C1691_=_C1692( C1691 C1692 ) C1691_=_C1693( C1691 C1693 ) C1691_=_C1694( C1691 C1694 ) \nC1692_=_C1693( C1692 C1693 ) C1692_=_C1694( C1692 C1694 ) C1692_=_C2682( C1692 C2682 ) C1692_=_C3281( C1692 C3281 ) C1693_=_C1694( C1693 C1694 ) C1694_=_C2685( C1694 C2685 ) \nC1694_=_C3284( C1694 C3284 ) C1768_=_C1827( C1768 C1827 ) C1768_=_C2496( C1768 C2496 ) C1768_=_C2670( C1768 C2670 ) C1768_=_C2671( C1768 C2671 ) C1768_=_C2672( C1768 C2672 ) \nC1768_=_C2673( C1768 C2673 ) C1768_=_C2674( C1768 C2674 ) C1768_=_C2675( C1768 C2675 ) C1768_=_C2676( C1768 C2676 ) C1768_=_C2677( C1768 C2677 ) C1768_=_C2678( C1768 C2678 ) \nC1768_=_C2679( C1768 C2679 ) C1768_=_C2680( C1768 C2680 ) C1768_=_C2681( C1768 C2681 ) C1768_=_C2682( C1768 C2682 ) C1768_=_C2683( C1768 C2683 ) C1768_=_C2684( C1768 C2684 ) \nC1768_=_C2685( C1768 C2685 ) C1768_=_C2686( C1768 C2686 ) C1827_=_C2496( C1827 C2496 ) C1827_=_C2670( C1827 C2670 ) C1827_=_C2671( C1827 C2671 ) C1827_=_C2672( C1827 C2672 ) \nC1827_=_C2673( C1827 C2673 ) C1827_=_C2674( C1827 C2674 ) C1827_=_C2675( C1827 C2675 ) C1827_=_C2676( C1827 C2676 ) C1827_=_C2677( C1827 C2677 ) C1827_=_C2678( C1827 C2678 ) \nC1827_=_C2679( C1827 C2679 ) C1827_=_C2680( C1827 C2680 ) C1827_=_C2681( C1827 C2681 ) C1827_=_C2682( C1827 C2682 ) C1827_=_C2683( C1827 C2683 ) C1827_=_C2684( C1827 C2684 ) \nC1827_=_C2685( C1827 C2685 ) C1827_=_C2686( C1827 C2686 ) C1991_=_C2012( C1991 C2012 ) C1991_=_C2029( C1991 C2029 ) C1991_=_C2131( C1991 C2131 ) C1991_=_C2170( C1991 C2170 ) \nC1991_=_C2566( C1991 C2566 ) C1991_=_C2675( C1991 C2675 ) C1991_=_C2705( C1991 C2705 ) C1991_=_C3104( C1991 C3104 ) C1991_=_C3118( C1991 C3118 ) C1991_=_C3253( C1991 C3253 ) \nC1991_=_C3278( C1991 C3278 ) C1991_=_C3279( C1991 C3279 ) C1991_=_C3280( C1991 C3280 ) C1991_=_C3281( C1991 C3281 ) C1991_=_C3282( C1991 C3282 ) C1991_=_C3283( C1991 C3283 ) \nC1991_=_C3284( C1991 C3284 ) C2012_=_C2029( C2012 C2029 ) C2012_=_C2131( C2012 C2131 ) C2012_=_C2170( C2012 C2170 ) C2012_=_C2566( C2012 C2566 ) C2012_=_C2675( C2012 C2675 ) \nC2012_=_C2705( C2012 C2705 ) C2012_=_C3104( C2012 C3104 ) C2012_=_C3118( C2012 C3118 ) C2012_=_C3253( C2012 C3253 ) C2012_=_C3278( C2012 C3278 ) C2012_=_C3279( C2012 C3279 ) \nC2012_=_C3280( C2012 C3280 ) C2012_=_C3281( C2012 C3281 ) C2012_=_C3282( C2012 C3282 ) C2012_=_C3283( C2012 C3283 ) C2012_=_C3284( C2012 C3284 ) C2029_=_C2131( C2029 C2131 ) \nC2029_=_C2170( C2029 C2170 ) C2029_=_C2566( C2029 C2566 ) C2029_=_C2675( C2029 C2675 ) C2029_=_C2705( C2029 C2705 ) C2029_=_C3104( C2029 C3104 ) C2029_=_C3118( C2029 C3118 ) \nC2029_=_C3253( C2029 C3253 ) C2029_=_C3278( C2029 C3278 ) C2029_=_C3279( C2029 C3279 ) C2029_=_C3280( C2029 C3280 ) C2029_=_C3281( C2029 C3281 ) C2029_=_C3282( C2029 C3282 ) \nC2029_=_C3283( C2029 C3283 ) C2029_=_C3284( C2029 C3284 ) C2131_=_C2170( C2131 C2170 ) C2131_=_C2566( C2131 C2566 ) C2131_=_C2675( C2131 C2675 ) C2131_=_C2705( C2131 C2705 ) \nC2131_=_C3104( C2131 C3104 ) C2131_=_C3118( C2131 C3118 ) C2131_=_C3253( C2131 C3253 ) C2131_=_C3278( C2131 C3278 ) C2131_=_C3279( C2131 C3279 ) C2131_=_C3280( C2131 C3280 ) \nC2131_=_C3281( C2131 C3281 ) C2131_=_C3282( C2131 C3282 ) C2131_=_C3283( C2131 C3283 ) C2131_=_C3284( C2131 C3284 ) C2170_=_C2566( C2170 C2566 ) C2170_=_C2675( C2170 C2675 ) \nC2170_=_C2705( C2170 C2705 ) C2170_=_C3104( C2170 C3104 ) C2170_=_C3118( C2170 C3118 ) C2170_=_C3253( C2170 C3253 ) C2170_=_C3278( C2170 C3278 ) C2170_=_C3279( C2170 C3279 ) \nC2170_=_C3280( C2170 C3280 ) C2170_=_C3281( C2170 C3281 ) C2170_=_C3282( C2170 C3282 ) C2170_=_C3283( C2170 C3283 ) C2170_=_C3284( C2170 C3284 ) C2496_=_C2670( C2496 C2670 ) \nC2496_=_C2671( C2496 C2671 ) C2496_=_C2672( C2496 C2672 ) C2496_=_C2673( C2496 C2673 ) C2496_=_C2674( C2496 C2674 ) C2496_=_C2675( C2496 C2675 ) C2496_=_C2676( C2496 C2676 ) \nC2496_=_C2677( C2496 C2677 ) C2496_=_C2678( C2496 C2678 ) C2496_=_C2679( C2496 C2679 ) C2496_=_C2680( C2496 C2680 ) C2496_=_C2681( C2496 C2681 ) C2496_=_C2682( C2496 C2682 ) \nC2496_=_C2683( C2496 C2683 ) C2496_=_C2684( C2496 C2684 ) C2496_=_C2685( C2496 C2685 ) C2496_=_C2686( C2496 C2686 ) C2566_=_C2675( C2566 C2675 ) C2566_=_C2705( C2566 C2705 ) \nC2566_=_C3104( C2566 C3104 ) C2566_=_C3118( C2566 C3118 ) C2566_=_C3253( C2566 C3253 ) C2566_=_C3278( C2566 C3278 ) C2566_=_C3279( C2566 C3279 ) C2566_=_C3280( C2566 C3280 ) \nC2566_=_C3281( C2566 C3281 ) C2566_=_C3282( C2566 C3282 ) C2566_=_C3283( C2566 C3283 ) C2566_=_C3284( C2566 C3284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0_=_C2684( C2670 C2684 ) \nC2670_=_C2685( C2670 C2685 ) C2670_=_C2686( C2670 C2686 ) C2670_=_C2705( C2670 C2705 ) C2671_=_C2672( C2671 C2672 ) C2671_=_C2673( C2671 C2673 ) C2671_=_C2674( C2671 C2674 ) \nC2671_=_C2675( C2671 C2675 ) C2671_=_C2676( C2671 C2676 ) C2671_=_C2677( C2671 C2677 ) C2671_=_C2678( C2671 C2678 ) C2671_=_C2679( C2671 C2679 ) C2671_=_C2680( C2671 C2680 ) \nC2671_=_C2681( C2671 C2681 ) C2671_=_C2682( C2671 C2682 ) C2671_=_C2683( C2671 C2683 ) C2671_=_C2684( C2671 C2684 ) C2671_=_C2685( C2671 C2685 ) C2671_=_C2686( C2671 C2686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2_=_C2685( C2672 C2685 ) C2672_=_C2686( C2672 C2686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3_=_C2686( C2673 C2686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705( C2675 C2705 ) C2675_=_C3104( C2675 C3104 ) C2675_=_C3118( C2675 C3118 ) C2675_=_C3253( C2675 C3253 ) \nC2675_=_C3278( C2675 C3278 ) C2675_=_C3279( C2675 C3279 ) C2675_=_C3280( C2675 C3280 ) C2675_=_C3281( C2675 C3281 ) C2675_=_C3282( C2675 C3282 ) C2675_=_C3283( C2675 C3283 ) \nC2675_=_C3284( C2675 C3284 ) C2676_=_C2677( C2676 C2677 ) C2676_=_C2678( C2676 C2678 ) C2676_=_C2679( C2676 C2679 ) C2676_=_C2680( C2676 C2680 ) C2676_=_C2681( C2676 C2681 ) \nC2676_=_C2682( C2676 C2682 ) C2676_=_C2683( C2676 C2683 ) C2676_=_C2684( C2676 C2684 ) C2676_=_C2685( C2676 C2685 ) C2676_=_C2686( C2676 C2686 ) C2677_=_C2678( C2677 C2678 ) \nC2677_=_C2679( C2677 C2679 ) C2677_=_C2680( C2677 C2680 ) C2677_=_C2681( C2677 C2681 ) C2677_=_C2682( C2677 C2682 ) C2677_=_C2683( C2677 C2683 ) C2677_=_C2684( C2677 C2684 ) \nC2677_=_C2685( C2677 C2685 ) C2677_=_C2686( C2677 C2686 ) C2677_=_C3278( C2677 C3278 ) C2678_=_C2679( C2678 C2679 ) C2678_=_C2680( C2678 C2680 ) C2678_=_C2681( C2678 C2681 ) \nC2678_=_C2682( C2678 C2682 ) C2678_=_C2683( C2678 C2683 ) C2678_=_C2684( C2678 C2684 ) C2678_=_C2685( C2678 C2685 ) C2678_=_C2686( C2678 C2686 ) C2679_=_C2680( C2679 C2680 ) \nC2679_=_C2681( C2679 C2681 ) C2679_=_C2682( C2679 C2682 ) C2679_=_C2683( C2679 C2683 ) C2679_=_C2684( C2679 C2684 ) C2679_=_C2685( C2679 C2685 ) C2679_=_C2686( C2679 C2686 ) \nC2679_=_C3279( C2679 C3279 ) C2680_=_C2681( C2680 C2681 ) C2680_=_C2682( C2680 C2682 ) C2680_=_C2683( C2680 C2683 ) C2680_=_C2684( C2680 C2684 ) C2680_=_C2685( C2680 C2685 ) \nC2680_=_C2686( C2680 C2686 ) C2681_=_C2682( C2681 C2682 ) C2681_=_C2683( C2681 C2683 ) C2681_=_C2684( C2681 C2684 ) C2681_=_C2685( C2681 C2685 ) C2681_=_C2686( C2681 C2686 ) \nC2682_=_C2683( C2682 C2683 ) C2682_=_C2684( C2682 C2684 ) C2682_=_C2685( C2682 C2685 ) C2682_=_C2686( C2682 C2686 ) C2682_=_C3281( C2682 C3281 ) C2683_=_C2684( C2683 C2684 ) \nC2683_=_C2685( C2683 C2685 ) C2683_=_C2686(</w:t>
      </w:r>
    </w:p>
    <w:p>
      <w:pPr>
        <w:pStyle w:val="PreformattedText"/>
        <w:bidi w:val="0"/>
        <w:spacing w:before="0" w:after="0"/>
        <w:jc w:val="left"/>
        <w:rPr/>
      </w:pPr>
      <w:r>
        <w:rPr/>
        <w:t xml:space="preserve"> </w:t>
      </w:r>
      <w:r>
        <w:rPr/>
        <w:t>C2683 C2686 ) C2684_=_C2685( C2684 C2685 ) C2684_=_C2686( C2684 C2686 ) C2685_=_C2686( C2685 C2686 ) C2685_=_C3284( C2685 C3284 ) \nC2705_=_C3104( C2705 C3104 ) C2705_=_C3118( C2705 C3118 ) C2705_=_C3253( C2705 C3253 ) C2705_=_C3278( C2705 C3278 ) C2705_=_C3279( C2705 C3279 ) C2705_=_C3280( C2705 C3280 ) \nC2705_=_C3281( C2705 C3281 ) C2705_=_C3282( C2705 C3282 ) C2705_=_C3283( C2705 C3283 ) C2705_=_C3284( C2705 C3284 ) C3104_=_C3118( C3104 C3118 ) C3104_=_C3253( C3104 C3253 ) \nC3104_=_C3278( C3104 C3278 ) C3104_=_C3279( C3104 C3279 ) C3104_=_C3280( C3104 C3280 ) C3104_=_C3281( C3104 C3281 ) C3104_=_C3282( C3104 C3282 ) C3104_=_C3283( C3104 C3283 ) \nC3104_=_C3284( C3104 C3284 ) C3118_=_C3253( C3118 C3253 ) C3118_=_C3278( C3118 C3278 ) C3118_=_C3279( C3118 C3279 ) C3118_=_C3280( C3118 C3280 ) C3118_=_C3281( C3118 C3281 ) \nC3118_=_C3282( C3118 C3282 ) C3118_=_C3283( C3118 C3283 ) C3118_=_C3284( C3118 C3284 ) C3253_=_C3278( C3253 C3278 ) C3253_=_C3279( C3253 C3279 ) C3253_=_C3280( C3253 C3280 ) \nC3253_=_C3281( C3253 C3281 ) C3253_=_C3282( C3253 C3282 ) C3253_=_C3283( C3253 C3283 ) C3253_=_C3284( C3253 C3284 ) C3278_=_C3279( C3278 C3279 ) C3278_=_C3280( C3278 C3280 ) \nC3278_=_C3281( C3278 C3281 ) C3278_=_C3282( C3278 C3282 ) C3278_=_C3283( C3278 C3283 ) C3278_=_C3284( C3278 C3284 ) C3279_=_C3280( C3279 C3280 ) C3279_=_C3281( C3279 C3281 ) \nC3279_=_C3282( C3279 C3282 ) C3279_=_C3283( C3279 C3283 ) C3279_=_C3284( C3279 C3284 ) C3280_=_C3281( C3280 C3281 ) C3280_=_C3282( C3280 C3282 ) C3280_=_C3283( C3280 C3283 ) \nC3280_=_C3284( C3280 C3284 ) C3281_=_C3282( C3281 C3282 ) C3281_=_C3283( C3281 C3283 ) C3281_=_C3284( C3281 C3284 ) C3282_=_C3283( C3282 C3283 ) C3282_=_C3284( C3282 C3284 ) \nC3283_=_C3284( C3283 C3284 ) "];83-&gt;108[label="98: C64 C175 C277 C324 C367 \nC381 C415 C462 C467 C472 C477 \nC570 C722 C743 C846 C859 C954 \nC972 C973 C974 C976 C977 C979 \nC980 C981 C982 C984 C985 C986 \nC987 C988 C989 C990 C991 C992 \nC993 C994 C995 C1025 C1085 C1098 \nC1201 C1245 C1478 C1675 C1676 C1677 \nC1678 C1679 C1681 C1682 C1684 C1685 \nC1686 C1687 C1688 C1689 C1690 C1691 \nC1692 C1693 C1694 C1768 C1827 C1991 \nC2012 C2029 C2131 C2170 C2496 C2566 \nC2670 C2671 C2672 C2673 C2674 C2676 \nC2677 C2678 C2679 C2680 C2681 C2682 \nC2683 C2684 C2685 C2686 C2705 C3104 \nC3118 C3253 C3278 C3279 C3280 C3281 \nC3282 C3283 C3284 \n1192: C64_=_C175 ,C64_=_C277 ,C64_=_C324 ,C64_=_C367 ,C64_=_C477 ,\nC64_=_C859 ,C64_=_C1085 ,C64_=_C1991 ,C64_=_C2012 ,C64_=_C2029 ,C64_=_C2131 ,\nC64_=_C2170 ,C64_=_C2566 ,C64_=_C2705 ,C64_=_C3104 ,C64_=_C3118 ,C64_=_C3253 ,\nC64_=_C3278 ,C64_=_C3279 ,C64_=_C3280 ,C64_=_C3281 ,C64_=_C3282 ,C64_=_C3283 ,\nC64_=_C3284 ,C175_=_C277 ,C175_=_C324 ,C175_=_C367 ,C175_=_C477 ,C175_=_C859 ,\nC175_=_C1085 ,C175_=_C1991 ,C175_=_C2012 ,C175_=_C2029 ,C175_=_C2131 ,C175_=_C2170 ,\nC175_=_C2566 ,C175_=_C2705 ,C175_=_C3104 ,C175_=_C3118 ,C175_=_C3253 ,C175_=_C3278 ,\nC175_=_C3279 ,C175_=_C3280 ,C175_=_C3281 ,C175_=_C3282 ,C175_=_C3283 ,C175_=_C3284 ,\nC277_=_C324 ,C277_=_C367 ,C277_=_C477 ,C277_=_C859 ,C277_=_C1085 ,C277_=_C1991 ,\nC277_=_C2012 ,C277_=_C2029 ,C277_=_C2131 ,C277_=_C2170 ,C277_=_C2566 ,C277_=_C2705 ,\nC277_=_C3104 ,C277_=_C3118 ,C277_=_C3253 ,C277_=_C3278 ,C277_=_C3279 ,C277_=_C3280 ,\nC277_=_C3281 ,C277_=_C3282 ,C277_=_C3283 ,C277_=_C3284 ,C324_=_C367 ,C324_=_C477 ,\nC324_=_C859 ,C324_=_C1085 ,C324_=_C1991 ,C324_=_C2012 ,C324_=_C2029 ,C324_=_C2131 ,\nC324_=_C2170 ,C324_=_C2566 ,C324_=_C2705 ,C324_=_C3104 ,C324_=_C3118 ,C324_=_C3253 ,\nC324_=_C3278 ,C324_=_C3279 ,C324_=_C3280 ,C324_=_C3281 ,C324_=_C3282 ,C324_=_C3283 ,\nC324_=_C3284 ,C367_=_C477 ,C367_=_C859 ,C367_=_C1085 ,C367_=_C1991 ,C367_=_C2012 ,\nC367_=_C2029 ,C367_=_C2131 ,C367_=_C2170 ,C367_=_C2566 ,C367_=_C2705 ,C367_=_C3104 ,\nC367_=_C3118 ,C367_=_C3253 ,C367_=_C3278 ,C367_=_C3279 ,C367_=_C3280 ,C367_=_C3281 ,\nC367_=_C3282 ,C367_=_C3283 ,C367_=_C3284 ,C381_=_C462 ,C381_=_C743 ,C381_=_C846 ,\nC381_=_C972 ,C381_=_C973 ,C381_=_C974 ,C381_=_C976 ,C381_=_C977 ,C381_=_C979 ,\nC381_=_C980 ,C381_=_C981 ,C381_=_C982 ,C381_=_C984 ,C381_=_C985 ,C381_=_C986 ,\nC381_=_C987 ,C381_=_C988 ,C381_=_C989 ,C381_=_C990 ,C381_=_C991 ,C381_=_C992 ,\nC381_=_C993 ,C381_=_C994 ,C381_=_C995 ,C415_=_C467 ,C415_=_C570 ,C415_=_C722 ,\nC415_=_C1025 ,C415_=_C1098 ,C415_=_C1675 ,C415_=_C1676 ,C415_=_C1677 ,C415_=_C1678 ,\nC415_=_C1679 ,C415_=_C1681 ,C415_=_C1682 ,C415_=_C1684 ,C415_=_C1685 ,C415_=_C1686 ,\nC415_=_C1687 ,C415_=_C1688 ,C415_=_C1689 ,C415_=_C1690 ,C415_=_C1691 ,C415_=_C1692 ,\nC415_=_C1693 ,C415_=_C1694 ,C462_=_C467 ,C462_=_C472 ,C462_=_C477 ,C462_=_C743 ,\nC462_=_C846 ,C462_=_C972 ,C462_=_C973 ,C462_=_C974 ,C462_=_C976 ,C462_=_C977 ,\nC462_=_C979 ,C462_=_C980 ,C462_=_C981 ,C462_=_C982 ,C462_=_C984 ,C462_=_C985 ,\nC462_=_C986 ,C462_=_C987 ,C462_=_C988 ,C462_=_C989 ,C462_=_C990 ,C462_=_C991 ,\nC462_=_C992 ,C462_=_C993 ,C462_=_C994 ,C462_=_C995 ,C467_=_C472 ,C467_=_C477 ,\nC467_=_C570 ,C467_=_C722 ,C467_=_C1025 ,C467_=_C1098 ,C467_=_C1675 ,C467_=_C1676 ,\nC467_=_C1677 ,C467_=_C1678 ,C467_=_C1679 ,C467_=_C1681 ,C467_=_C1682 ,C467_=_C1684 ,\nC467_=_C1685 ,C467_=_C1686 ,C467_=_C1687 ,C467_=_C1688 ,C467_=_C1689 ,C467_=_C1690 ,\nC467_=_C1691 ,C467_=_C1692 ,C467_=_C1693 ,C467_=_C1694 ,C472_=_C477 ,C472_=_C954 ,\nC472_=_C1201 ,C472_=_C1245 ,C472_=_C1478 ,C472_=_C1768 ,C472_=_C1827 ,C472_=_C2496 ,\nC472_=_C2670 ,C472_=_C2671 ,C472_=_C2672 ,C472_=_C2673 ,C472_=_C2674 ,C472_=_C2676 ,\nC472_=_C2677 ,C472_=_C2678 ,C472_=_C2679 ,C472_=_C2680 ,C472_=_C2681 ,C472_=_C2682 ,\nC472_=_C2683 ,C472_=_C2684 ,C472_=_C2685 ,C472_=_C2686 ,C477_=_C859 ,C477_=_C1085 ,\nC477_=_C1991 ,C477_=_C2012 ,C477_=_C2029 ,C477_=_C2131 ,C477_=_C2170 ,C477_=_C2566 ,\nC477_=_C2705 ,C477_=_C3104 ,C477_=_C3118 ,C477_=_C3253 ,C477_=_C3278 ,C477_=_C3279 ,\nC477_=_C3280 ,C477_=_C3281 ,C477_=_C3282 ,C477_=_C3283 ,C477_=_C3284 ,C570_=_C722 ,\nC570_=_C1025 ,C570_=_C1098 ,C570_=_C1675 ,C570_=_C1676 ,C570_=_C1677 ,C570_=_C1678 ,\nC570_=_C1679 ,C570_=_C1681 ,C570_=_C1682 ,C570_=_C1684 ,C570_=_C1685 ,C570_=_C1686 ,\nC570_=_C1687 ,C570_=_C1688 ,C570_=_C1689 ,C570_=_C1690 ,C570_=_C1691 ,C570_=_C1692 ,\nC570_=_C1693 ,C570_=_C1694 ,C722_=_C1025 ,C722_=_C1098 ,C722_=_C1675 ,C722_=_C1676 ,\nC722_=_C1677 ,C722_=_C1678 ,C722_=_C1679 ,C722_=_C1681 ,C722_=_C1682 ,C722_=_C1684 ,\nC722_=_C1685 ,C722_=_C1686 ,C722_=_C1687 ,C722_=_C1688 ,C722_=_C1689 ,C722_=_C1690 ,\nC722_=_C1691 ,C722_=_C1692 ,C722_=_C1693 ,C722_=_C1694 ,C743_=_C846 ,C743_=_C972 ,\nC743_=_C973 ,C743_=_C974 ,C743_=_C976 ,C743_=_C977 ,C743_=_C979 ,C743_=_C980 ,\nC743_=_C981 ,C743_=_C982 ,C743_=_C984 ,C743_=_C985 ,C743_=_C986 ,C743_=_C987 ,\nC743_=_C988 ,C743_=_C989 ,C743_=_C990 ,C743_=_C991 ,C743_=_C992 ,C743_=_C993 ,\nC743_=_C994 ,C743_=_C995 ,C846_=_C859 ,C846_=_C972 ,C846_=_C973 ,C846_=_C974 ,\nC846_=_C976 ,C846_=_C977 ,C846_=_C979 ,C846_=_C980 ,C846_=_C981 ,C846_=_C982 ,\nC846_=_C984 ,C846_=_C985 ,C846_=_C986 ,C846_=_C987 ,C846_=_C988 ,C846_=_C989 ,\nC846_=_C990 ,C846_=_C991 ,C846_=_C992 ,C846_=_C993 ,C846_=_C994 ,C846_=_C995 ,\nC859_=_C1085 ,C859_=_C1991 ,C859_=_C2012 ,C859_=_C2029 ,C859_=_C2131 ,C859_=_C2170 ,\nC859_=_C2566 ,C859_=_C2705 ,C859_=_C3104 ,C859_=_C3118 ,C859_=_C3253 ,C859_=_C3278 ,\nC859_=_C3279 ,C859_=_C3280 ,C859_=_C3281 ,C859_=_C3282 ,C859_=_C3283 ,C859_=_C3284 ,\nC954_=_C1201 ,C954_=_C1245 ,C954_=_C1478 ,C954_=_C1768 ,C954_=_C1827 ,C954_=_C2496 ,\nC954_=_C2670 ,C954_=_C2671 ,C954_=_C2672 ,C954_=_C2673 ,C954_=_C2674 ,C954_=_C2676 ,\nC954_=_C2677 ,C954_=_C2678 ,C954_=_C2679 ,C954_=_C2680 ,C954_=_C2681 ,C954_=_C2682 ,\nC954_=_C2683 ,C954_=_C2684 ,C954_=_C2685 ,C954_=_C2686 ,C972_=_C973 ,C972_=_C974 ,\nC972_=_C976 ,C972_=_C977 ,C972_=_C979 ,C972_=_C980 ,C972_=_C981 ,C972_=_C982 ,\nC972_=_C984 ,C972_=_C985 ,C972_=_C986 ,C972_=_C987 ,C972_=_C988 ,C972_=_C989 ,\nC972_=_C990 ,C972_=_C991 ,C972_=_C992 ,C972_=_C993 ,C972_=_C994 ,C972_=_C995 ,\nC973_=_C974 ,C973_=_C976 ,C973_=_C977 ,C973_=_C979 ,C973_=_C980 ,C973_=_C981 ,\nC973_=_C982 ,C973_=_C984 ,C973_=_C985 ,C973_=_C986 ,C973_=_C987 ,C973_=_C988 ,\nC973_=_C989 ,C973_=_C990 ,C973_=_C991 ,C973_=_C992 ,C973_=_C993 ,C973_=_C994 ,\nC973_=_C995 ,C974_=_C976 ,C974_=_C977 ,C974_=_C979 ,C974_=_C980 ,C974_=_C981 ,\nC974_=_C982 ,C974_=_C984 ,C974_=_C985 ,C974_=_C986 ,C974_=_C987 ,C974_=_C988 ,\nC974_=_C989 ,C974_=_C990 ,C974_=_C991 ,C974_=_C992 ,C974_=_C993 ,C974_=_C994 ,\nC974_=_C995 ,C976_=_C977 ,C976_=_C979 ,C976_=_C980 ,C976_=_C981 ,C976_=_C982 ,\nC976_=_C984 ,C976_=_C985 ,C976_=_C986 ,C976_=_C987 ,C976_=_C988 ,C976_=_C989 ,\nC976_=_C990 ,C976_=_C991 ,C976_=_C992 ,C976_=_C993 ,C976_=_C994 ,C976_=_C995 ,\nC976_=_C2012 ,C977_=_C979 ,C977_=_C980 ,C977_=_C981 ,C977_=_C982 ,C977_=_C984 ,\nC977_=_C985 ,C977_=_C986 ,C977_=_C987 ,C977_=_C988 ,C977_=_C989 ,C977_=_C990 ,\nC977_=_C991 ,C977_=_C992 ,C977_=_C993 ,C977_=_C994 ,C977_=_C995 ,C979_=_C980 ,\nC979_=_C981 ,C979_=_C982 ,C979_=_C984 ,C979_=_C985 ,C979_=_C986 ,C979_=_C987 ,\nC979_=_C988 ,C979_=_C989 ,C979_=_C990 ,C979_=_C991 ,C979_=_C992 ,C979_=_C993 ,\nC979_=_C994 ,C979_=_C995 ,C979_=_C1681 ,C979_=_C2670 ,C979_=_C2705 ,C980_=_C981 ,\nC980_=_C982 ,C980_=_C984 ,C980_=_C985 ,C980_=_C986 ,C980_=_C987 ,C980_=_C988 ,\nC980_=_C989 ,C980_=_C990 ,C980_=_C991 ,C980_=_C992 ,C980_=_C993 ,C980_=_C994 ,\nC980_=_C995 ,C981_=_C982 ,C981_=_C984 ,C981_=_C985 ,C981_=_C986 ,C981_=_C987 ,\nC981_=_C988 ,C981_=_C989 ,C981_=_C990 ,C981_=_C991 ,C981_=_C992 ,C981_=_C993 ,\nC981_=_C994 ,C981_=_C995 ,C982_=_C984 ,C982_=_C985 ,C982_=_C986 ,C982_=_C987 ,\nC982_=_C988 ,C982_=_C989 ,C982_=_C990 ,C982_=_C991 ,C982_=_C992 ,C982_=_C993 ,\nC982_=_C994 ,C982_=_C995 ,C984_=_C985 ,C984_=_C986 ,C984_=_C987 ,C984_=_C988 ,\nC984_=_C989 ,C984_=_C990 ,C984_=_C991 ,C984_=_C992 ,C984_=_C993 ,C984_=_C994 ,\nC984_=_C995 ,C984_=_C1684 ,C984_=_C2677 ,C984_=_C3278 ,C985_=_C986 ,C985_=_C987 ,\nC985_=_C988 ,C985_=_C989 ,C985_=_C990 ,C985_=_C991 ,C985_=_C992 ,C985_=_C993 ,\nC985_=_C994 ,C985_=_C995 ,C986_=_C987 ,C986_=_C988</w:t>
      </w:r>
    </w:p>
    <w:p>
      <w:pPr>
        <w:pStyle w:val="PreformattedText"/>
        <w:bidi w:val="0"/>
        <w:spacing w:before="0" w:after="0"/>
        <w:jc w:val="left"/>
        <w:rPr/>
      </w:pPr>
      <w:r>
        <w:rPr/>
        <w:t xml:space="preserve"> </w:t>
      </w:r>
      <w:r>
        <w:rPr/>
        <w:t>,C986_=_C989 ,C986_=_C990 ,\nC986_=_C991 ,C986_=_C992 ,C986_=_C993 ,C986_=_C994 ,C986_=_C995 ,C987_=_C988 ,\nC987_=_C989 ,C987_=_C990 ,C987_=_C991 ,C987_=_C992 ,C987_=_C993 ,C987_=_C994 ,\nC987_=_C995 ,C987_=_C1686 ,C987_=_C2679 ,C987_=_C3279 ,C988_=_C989 ,C988_=_C990 ,\nC988_=_C991 ,C988_=_C992 ,C988_=_C993 ,C988_=_C994 ,C988_=_C995 ,C988_=_C1692 ,\nC988_=_C2682 ,C988_=_C3281 ,C989_=_C990 ,C989_=_C991 ,C989_=_C992 ,C989_=_C993 ,\nC989_=_C994 ,C989_=_C995 ,C990_=_C991 ,C990_=_C992 ,C990_=_C993 ,C990_=_C994 ,\nC990_=_C995 ,C990_=_C2683 ,C991_=_C992 ,C991_=_C993 ,C991_=_C994 ,C991_=_C995 ,\nC992_=_C993 ,C992_=_C994 ,C992_=_C995 ,C993_=_C994 ,C993_=_C995 ,C994_=_C995 ,\nC995_=_C1694 ,C995_=_C2685 ,C995_=_C3284 ,C1025_=_C1098 ,C1025_=_C1675 ,C1025_=_C1676 ,\nC1025_=_C1677 ,C1025_=_C1678 ,C1025_=_C1679 ,C1025_=_C1681 ,C1025_=_C1682 ,C1025_=_C1684 ,\nC1025_=_C1685 ,C1025_=_C1686 ,C1025_=_C1687 ,C1025_=_C1688 ,C1025_=_C1689 ,C1025_=_C1690 ,\nC1025_=_C1691 ,C1025_=_C1692 ,C1025_=_C1693 ,C1025_=_C1694 ,C1085_=_C1991 ,C1085_=_C2012 ,\nC1085_=_C2029 ,C1085_=_C2131 ,C1085_=_C2170 ,C1085_=_C2566 ,C1085_=_C2705 ,C1085_=_C3104 ,\nC1085_=_C3118 ,C1085_=_C3253 ,C1085_=_C3278 ,C1085_=_C3279 ,C1085_=_C3280 ,C1085_=_C3281 ,\nC1085_=_C3282 ,C1085_=_C3283 ,C1085_=_C3284 ,C1098_=_C1675 ,C1098_=_C1676 ,C1098_=_C1677 ,\nC1098_=_C1678 ,C1098_=_C1679 ,C1098_=_C1681 ,C1098_=_C1682 ,C1098_=_C1684 ,C1098_=_C1685 ,\nC1098_=_C1686 ,C1098_=_C1687 ,C1098_=_C1688 ,C1098_=_C1689 ,C1098_=_C1690 ,C1098_=_C1691 ,\nC1098_=_C1692 ,C1098_=_C1693 ,C1098_=_C1694 ,C1201_=_C1245 ,C1201_=_C1478 ,C1201_=_C1768 ,\nC1201_=_C1827 ,C1201_=_C2496 ,C1201_=_C2670 ,C1201_=_C2671 ,C1201_=_C2672 ,C1201_=_C2673 ,\nC1201_=_C2674 ,C1201_=_C2676 ,C1201_=_C2677 ,C1201_=_C2678 ,C1201_=_C2679 ,C1201_=_C2680 ,\nC1201_=_C2681 ,C1201_=_C2682 ,C1201_=_C2683 ,C1201_=_C2684 ,C1201_=_C2685 ,C1201_=_C2686 ,\nC1245_=_C1478 ,C1245_=_C1768 ,C1245_=_C1827 ,C1245_=_C2496 ,C1245_=_C2670 ,C1245_=_C2671 ,\nC1245_=_C2672 ,C1245_=_C2673 ,C1245_=_C2674 ,C1245_=_C2676 ,C1245_=_C2677 ,C1245_=_C2678 ,\nC1245_=_C2679 ,C1245_=_C2680 ,C1245_=_C2681 ,C1245_=_C2682 ,C1245_=_C2683 ,C1245_=_C2684 ,\nC1245_=_C2685 ,C1245_=_C2686 ,C1478_=_C1768 ,C1478_=_C1827 ,C1478_=_C2496 ,C1478_=_C2670 ,\nC1478_=_C2671 ,C1478_=_C2672 ,C1478_=_C2673 ,C1478_=_C2674 ,C1478_=_C2676 ,C1478_=_C2677 ,\nC1478_=_C2678 ,C1478_=_C2679 ,C1478_=_C2680 ,C1478_=_C2681 ,C1478_=_C2682 ,C1478_=_C2683 ,\nC1478_=_C2684 ,C1478_=_C2685 ,C1478_=_C2686 ,C1675_=_C1676 ,C1675_=_C1677 ,C1675_=_C1678 ,\nC1675_=_C1679 ,C1675_=_C1681 ,C1675_=_C1682 ,C1675_=_C1684 ,C1675_=_C1685 ,C1675_=_C1686 ,\nC1675_=_C1687 ,C1675_=_C1688 ,C1675_=_C1689 ,C1675_=_C1690 ,C1675_=_C1691 ,C1675_=_C1692 ,\nC1675_=_C1693 ,C1675_=_C1694 ,C1676_=_C1677 ,C1676_=_C1678 ,C1676_=_C1679 ,C1676_=_C1681 ,\nC1676_=_C1682 ,C1676_=_C1684 ,C1676_=_C1685 ,C1676_=_C1686 ,C1676_=_C1687 ,C1676_=_C1688 ,\nC1676_=_C1689 ,C1676_=_C1690 ,C1676_=_C1691 ,C1676_=_C1692 ,C1676_=_C1693 ,C1676_=_C1694 ,\nC1677_=_C1678 ,C1677_=_C1679 ,C1677_=_C1681 ,C1677_=_C1682 ,C1677_=_C1684 ,C1677_=_C1685 ,\nC1677_=_C1686 ,C1677_=_C1687 ,C1677_=_C1688 ,C1677_=_C1689 ,C1677_=_C1690 ,C1677_=_C1691 ,\nC1677_=_C1692 ,C1677_=_C1693 ,C1677_=_C1694 ,C1678_=_C1679 ,C1678_=_C1681 ,C1678_=_C1682 ,\nC1678_=_C1684 ,C1678_=_C1685 ,C1678_=_C1686 ,C1678_=_C1687 ,C1678_=_C1688 ,C1678_=_C1689 ,\nC1678_=_C1690 ,C1678_=_C1691 ,C1678_=_C1692 ,C1678_=_C1693 ,C1678_=_C1694 ,C1678_=_C2496 ,\nC1679_=_C1681 ,C1679_=_C1682 ,C1679_=_C1684 ,C1679_=_C1685 ,C1679_=_C1686 ,C1679_=_C1687 ,\nC1679_=_C1688 ,C1679_=_C1689 ,C1679_=_C1690 ,C1679_=_C1691 ,C1679_=_C1692 ,C1679_=_C1693 ,\nC1679_=_C1694 ,C1681_=_C1682 ,C1681_=_C1684 ,C1681_=_C1685 ,C1681_=_C1686 ,C1681_=_C1687 ,\nC1681_=_C1688 ,C1681_=_C1689 ,C1681_=_C1690 ,C1681_=_C1691 ,C1681_=_C1692 ,C1681_=_C1693 ,\nC1681_=_C1694 ,C1681_=_C2670 ,C1681_=_C2705 ,C1682_=_C1684 ,C1682_=_C1685 ,C1682_=_C1686 ,\nC1682_=_C1687 ,C1682_=_C1688 ,C1682_=_C1689 ,C1682_=_C1690 ,C1682_=_C1691 ,C1682_=_C1692 ,\nC1682_=_C1693 ,C1682_=_C1694 ,C1684_=_C1685 ,C1684_=_C1686 ,C1684_=_C1687 ,C1684_=_C1688 ,\nC1684_=_C1689 ,C1684_=_C1690 ,C1684_=_C1691 ,C1684_=_C1692 ,C1684_=_C1693 ,C1684_=_C1694 ,\nC1684_=_C2677 ,C1684_=_C3278 ,C1685_=_C1686 ,C1685_=_C1687 ,C1685_=_C1688 ,C1685_=_C1689 ,\nC1685_=_C1690 ,C1685_=_C1691 ,C1685_=_C1692 ,C1685_=_C1693 ,C1685_=_C1694 ,C1686_=_C1687 ,\nC1686_=_C1688 ,C1686_=_C1689 ,C1686_=_C1690 ,C1686_=_C1691 ,C1686_=_C1692 ,C1686_=_C1693 ,\nC1686_=_C1694 ,C1686_=_C2679 ,C1686_=_C3279 ,C1687_=_C1688 ,C1687_=_C1689 ,C1687_=_C1690 ,\nC1687_=_C1691 ,C1687_=_C1692 ,C1687_=_C1693 ,C1687_=_C1694 ,C1688_=_C1689 ,C1688_=_C1690 ,\nC1688_=_C1691 ,C1688_=_C1692 ,C1688_=_C1693 ,C1688_=_C1694 ,C1689_=_C1690 ,C1689_=_C1691 ,\nC1689_=_C1692 ,C1689_=_C1693 ,C1689_=_C1694 ,C1690_=_C1691 ,C1690_=_C1692 ,C1690_=_C1693 ,\nC1690_=_C1694 ,C1691_=_C1692 ,C1691_=_C1693 ,C1691_=_C1694 ,C1692_=_C1693 ,C1692_=_C1694 ,\nC1692_=_C2682 ,C1692_=_C3281 ,C1693_=_C1694 ,C1694_=_C2685 ,C1694_=_C3284 ,C1768_=_C1827 ,\nC1768_=_C2496 ,C1768_=_C2670 ,C1768_=_C2671 ,C1768_=_C2672 ,C1768_=_C2673 ,C1768_=_C2674 ,\nC1768_=_C2676 ,C1768_=_C2677 ,C1768_=_C2678 ,C1768_=_C2679 ,C1768_=_C2680 ,C1768_=_C2681 ,\nC1768_=_C2682 ,C1768_=_C2683 ,C1768_=_C2684 ,C1768_=_C2685 ,C1768_=_C2686 ,C1827_=_C2496 ,\nC1827_=_C2670 ,C1827_=_C2671 ,C1827_=_C2672 ,C1827_=_C2673 ,C1827_=_C2674 ,C1827_=_C2676 ,\nC1827_=_C2677 ,C1827_=_C2678 ,C1827_=_C2679 ,C1827_=_C2680 ,C1827_=_C2681 ,C1827_=_C2682 ,\nC1827_=_C2683 ,C1827_=_C2684 ,C1827_=_C2685 ,C1827_=_C2686 ,C1991_=_C2012 ,C1991_=_C2029 ,\nC1991_=_C2131 ,C1991_=_C2170 ,C1991_=_C2566 ,C1991_=_C2705 ,C1991_=_C3104 ,C1991_=_C3118 ,\nC1991_=_C3253 ,C1991_=_C3278 ,C1991_=_C3279 ,C1991_=_C3280 ,C1991_=_C3281 ,C1991_=_C3282 ,\nC1991_=_C3283 ,C1991_=_C3284 ,C2012_=_C2029 ,C2012_=_C2131 ,C2012_=_C2170 ,C2012_=_C2566 ,\nC2012_=_C2705 ,C2012_=_C3104 ,C2012_=_C3118 ,C2012_=_C3253 ,C2012_=_C3278 ,C2012_=_C3279 ,\nC2012_=_C3280 ,C2012_=_C3281 ,C2012_=_C3282 ,C2012_=_C3283 ,C2012_=_C3284 ,C2029_=_C2131 ,\nC2029_=_C2170 ,C2029_=_C2566 ,C2029_=_C2705 ,C2029_=_C3104 ,C2029_=_C3118 ,C2029_=_C3253 ,\nC2029_=_C3278 ,C2029_=_C3279 ,C2029_=_C3280 ,C2029_=_C3281 ,C2029_=_C3282 ,C2029_=_C3283 ,\nC2029_=_C3284 ,C2131_=_C2170 ,C2131_=_C2566 ,C2131_=_C2705 ,C2131_=_C3104 ,C2131_=_C3118 ,\nC2131_=_C3253 ,C2131_=_C3278 ,C2131_=_C3279 ,C2131_=_C3280 ,C2131_=_C3281 ,C2131_=_C3282 ,\nC2131_=_C3283 ,C2131_=_C3284 ,C2170_=_C2566 ,C2170_=_C2705 ,C2170_=_C3104 ,C2170_=_C3118 ,\nC2170_=_C3253 ,C2170_=_C3278 ,C2170_=_C3279 ,C2170_=_C3280 ,C2170_=_C3281 ,C2170_=_C3282 ,\nC2170_=_C3283 ,C2170_=_C3284 ,C2496_=_C2670 ,C2496_=_C2671 ,C2496_=_C2672 ,C2496_=_C2673 ,\nC2496_=_C2674 ,C2496_=_C2676 ,C2496_=_C2677 ,C2496_=_C2678 ,C2496_=_C2679 ,C2496_=_C2680 ,\nC2496_=_C2681 ,C2496_=_C2682 ,C2496_=_C2683 ,C2496_=_C2684 ,C2496_=_C2685 ,C2496_=_C2686 ,\nC2566_=_C2705 ,C2566_=_C3104 ,C2566_=_C3118 ,C2566_=_C3253 ,C2566_=_C3278 ,C2566_=_C3279 ,\nC2566_=_C3280 ,C2566_=_C3281 ,C2566_=_C3282 ,C2566_=_C3283 ,C2566_=_C3284 ,C2670_=_C2671 ,\nC2670_=_C2672 ,C2670_=_C2673 ,C2670_=_C2674 ,C2670_=_C2676 ,C2670_=_C2677 ,C2670_=_C2678 ,\nC2670_=_C2679 ,C2670_=_C2680 ,C2670_=_C2681 ,C2670_=_C2682 ,C2670_=_C2683 ,C2670_=_C2684 ,\nC2670_=_C2685 ,C2670_=_C2686 ,C2670_=_C2705 ,C2671_=_C2672 ,C2671_=_C2673 ,C2671_=_C2674 ,\nC2671_=_C2676 ,C2671_=_C2677 ,C2671_=_C2678 ,C2671_=_C2679 ,C2671_=_C2680 ,C2671_=_C2681 ,\nC2671_=_C2682 ,C2671_=_C2683 ,C2671_=_C2684 ,C2671_=_C2685 ,C2671_=_C2686 ,C2672_=_C2673 ,\nC2672_=_C2674 ,C2672_=_C2676 ,C2672_=_C2677 ,C2672_=_C2678 ,C2672_=_C2679 ,C2672_=_C2680 ,\nC2672_=_C2681 ,C2672_=_C2682 ,C2672_=_C2683 ,C2672_=_C2684 ,C2672_=_C2685 ,C2672_=_C2686 ,\nC2673_=_C2674 ,C2673_=_C2676 ,C2673_=_C2677 ,C2673_=_C2678 ,C2673_=_C2679 ,C2673_=_C2680 ,\nC2673_=_C2681 ,C2673_=_C2682 ,C2673_=_C2683 ,C2673_=_C2684 ,C2673_=_C2685 ,C2673_=_C2686 ,\nC2674_=_C2676 ,C2674_=_C2677 ,C2674_=_C2678 ,C2674_=_C2679 ,C2674_=_C2680 ,C2674_=_C2681 ,\nC2674_=_C2682 ,C2674_=_C2683 ,C2674_=_C2684 ,C2674_=_C2685 ,C2674_=_C2686 ,C2676_=_C2677 ,\nC2676_=_C2678 ,C2676_=_C2679 ,C2676_=_C2680 ,C2676_=_C2681 ,C2676_=_C2682 ,C2676_=_C2683 ,\nC2676_=_C2684 ,C2676_=_C2685 ,C2676_=_C2686 ,C2677_=_C2678 ,C2677_=_C2679 ,C2677_=_C2680 ,\nC2677_=_C2681 ,C2677_=_C2682 ,C2677_=_C2683 ,C2677_=_C2684 ,C2677_=_C2685 ,C2677_=_C2686 ,\nC2677_=_C3278 ,C2678_=_C2679 ,C2678_=_C2680 ,C2678_=_C2681 ,C2678_=_C2682 ,C2678_=_C2683 ,\nC2678_=_C2684 ,C2678_=_C2685 ,C2678_=_C2686 ,C2679_=_C2680 ,C2679_=_C2681 ,C2679_=_C2682 ,\nC2679_=_C2683 ,C2679_=_C2684 ,C2679_=_C2685 ,C2679_=_C2686 ,C2679_=_C3279 ,C2680_=_C2681 ,\nC2680_=_C2682 ,C2680_=_C2683 ,C2680_=_C2684 ,C2680_=_C2685 ,C2680_=_C2686 ,C2681_=_C2682 ,\nC2681_=_C2683 ,C2681_=_C2684 ,C2681_=_C2685 ,C2681_=_C2686 ,C2682_=_C2683 ,C2682_=_C2684 ,\nC2682_=_C2685 ,C2682_=_C2686 ,C2682_=_C3281 ,C2683_=_C2684 ,C2683_=_C2685 ,C2683_=_C2686 ,\nC2684_=_C2685 ,C2684_=_C2686 ,C2685_=_C2686 ,C2685_=_C3284 ,C2705_=_C3104 ,C2705_=_C3118 ,\nC2705_=_C3253 ,C2705_=_C3278 ,C2705_=_C3279 ,C2705_=_C3280 ,C2705_=_C3281 ,C2705_=_C3282 ,\nC2705_=_C3283 ,C2705_=_C3284 ,C3104_=_C3118 ,C3104_=_C3253 ,C3104_=_C3278 ,C3104_=_C3279 ,\nC3104_=_C3280 ,C3104_=_C3281 ,C3104_=_C3282 ,C3104_=_C3283 ,C3104_=_C3284 ,C3118_=_C3253 ,\nC3118_=_C3278 ,C3118_=_C3279 ,C3118_=_C3280 ,C3118_=_C3281 ,C3118_=_C3282 ,C3118_=_C3283 ,\nC3118_=_C3284 ,C3253_=_C3278 ,C3253_=_C3279 ,C3253_=_C3280 ,C3253_=_C3281 ,C3253_=_C3282 ,\nC3253_=_C3283 ,C3253_=_C3284 ,C3278_=_C3279 ,C3278_=_C3280 ,C3278_=_C3281 ,C3278_=_C3282 ,\nC3278_=_C3283 ,C3278_=_C3284 ,C3279_=_C3280 ,C3279_=_C3281 ,C3279_=_C3282 ,C3279_=_C3283 ,\nC3279_=_C3284 ,C3280_=_C3281 ,C3280_=_C3282 ,C3280_=_C3283 ,C3280_=_C3284 ,C3281_=_C3282 ,\nC3281_=_C3283 ,C3281_=_C3284 ,C3282_=_C3283 ,C3282_=_C3284 ,C3283_=_C3284 ,"];109[shape=box, label="id:109 level: 5\n80: C451 C476 C778 C909 C911 \nC926 C1119 C1123 C1125 C1159 C1249 \nC1384 C1463 C1506 C1574 C1577</w:t>
      </w:r>
    </w:p>
    <w:p>
      <w:pPr>
        <w:pStyle w:val="PreformattedText"/>
        <w:bidi w:val="0"/>
        <w:spacing w:before="0" w:after="0"/>
        <w:jc w:val="left"/>
        <w:rPr/>
      </w:pPr>
      <w:r>
        <w:rPr/>
        <w:t xml:space="preserve"> </w:t>
      </w:r>
      <w:r>
        <w:rPr/>
        <w:t>C1725 \nC1729 C1802 C1848 C1929 C1931 C1956 \nC1957 C1958 C1959 C1960 C1961 C1962 \nC1963 C1964 C1965 C1966 C1967 C1968 \nC1969 C1970 C1971 C1972 C1973 C1974 \nC1975 C1976 C1977 C1978 C1979 C1980 \nC2107 C2109 C2217 C2222 C2265 C2269 \nC2406 C2484 C2691 C2807 C2894 C2909 \nC2911 C2912 C2913 C2914 C2915 C2916 \nC2917 C2918 C3007 C3209 C3267 C3268 \nC3269 C3270 C3271 C3272 C3273 C3274 \nC3275 C3276 C3277 \n1120: C451_=_C476( C451 C476 ) C451_=_C909( C451 C909 ) C451_=_C1123( C451 C1123 ) C451_=_C1159( C451 C1159 ) C451_=_C1249( C451 C1249 ) \nC451_=_C1506( C451 C1506 ) C451_=_C1574( C451 C1574 ) C451_=_C1725( C451 C1725 ) C451_=_C1848( C451 C1848 ) C451_=_C1929( C451 C1929 ) C451_=_C1963( C451 C1963 ) \nC451_=_C2107( C451 C2107 ) C451_=_C2217( C451 C2217 ) C451_=_C2265( C451 C2265 ) C451_=_C2807( C451 C2807 ) C451_=_C2894( C451 C2894 ) C451_=_C2909( C451 C2909 ) \nC451_=_C2911( C451 C2911 ) C451_=_C2912( C451 C2912 ) C451_=_C2913( C451 C2913 ) C451_=_C2914( C451 C2914 ) C451_=_C2915( C451 C2915 ) C451_=_C2916( C451 C2916 ) \nC451_=_C2917( C451 C2917 ) C451_=_C2918( C451 C2918 ) C476_=_C909( C476 C909 ) C476_=_C1123( C476 C1123 ) C476_=_C1159( C476 C1159 ) C476_=_C1249( C476 C1249 ) \nC476_=_C1506( C476 C1506 ) C476_=_C1574( C476 C1574 ) C476_=_C1725( C476 C1725 ) C476_=_C1848( C476 C1848 ) C476_=_C1929( C476 C1929 ) C476_=_C1963( C476 C1963 ) \nC476_=_C2107( C476 C2107 ) C476_=_C2217( C476 C2217 ) C476_=_C2265( C476 C2265 ) C476_=_C2807( C476 C2807 ) C476_=_C2894( C476 C2894 ) C476_=_C2909( C476 C2909 ) \nC476_=_C2911( C476 C2911 ) C476_=_C2912( C476 C2912 ) C476_=_C2913( C476 C2913 ) C476_=_C2914( C476 C2914 ) C476_=_C2915( C476 C2915 ) C476_=_C2916( C476 C2916 ) \nC476_=_C2917( C476 C2917 ) C476_=_C2918( C476 C2918 ) C778_=_C926( C778 C926 ) C778_=_C1119( C778 C1119 ) C778_=_C1384( C778 C1384 ) C778_=_C1802( C778 C1802 ) \nC778_=_C1956( C778 C1956 ) C778_=_C1957( C778 C1957 ) C778_=_C1958( C778 C1958 ) C778_=_C1959( C778 C1959 ) C778_=_C1960( C778 C1960 ) C778_=_C1961( C778 C1961 ) \nC778_=_C1962( C778 C1962 ) C778_=_C1963( C778 C1963 ) C778_=_C1964( C778 C1964 ) C778_=_C1965( C778 C1965 ) C778_=_C1966( C778 C1966 ) C778_=_C1967( C778 C1967 ) \nC778_=_C1968( C778 C1968 ) C778_=_C1969( C778 C1969 ) C778_=_C1970( C778 C1970 ) C778_=_C1971( C778 C1971 ) C778_=_C1972( C778 C1972 ) C778_=_C1973( C778 C1973 ) \nC778_=_C1974( C778 C1974 ) C778_=_C1975( C778 C1975 ) C778_=_C1976( C778 C1976 ) C778_=_C1977( C778 C1977 ) C778_=_C1978( C778 C1978 ) C778_=_C1979( C778 C1979 ) \nC778_=_C1980( C778 C1980 ) C909_=_C911( C909 C911 ) C909_=_C1123( C909 C1123 ) C909_=_C1159( C909 C1159 ) C909_=_C1249( C909 C1249 ) C909_=_C1506( C909 C1506 ) \nC909_=_C1574( C909 C1574 ) C909_=_C1725( C909 C1725 ) C909_=_C1848( C909 C1848 ) C909_=_C1929( C909 C1929 ) C909_=_C1963( C909 C1963 ) C909_=_C2107( C909 C2107 ) \nC909_=_C2217( C909 C2217 ) C909_=_C2265( C909 C2265 ) C909_=_C2807( C909 C2807 ) C909_=_C2894( C909 C2894 ) C909_=_C2909( C909 C2909 ) C909_=_C2911( C909 C2911 ) \nC909_=_C2912( C909 C2912 ) C909_=_C2913( C909 C2913 ) C909_=_C2914( C909 C2914 ) C909_=_C2915( C909 C2915 ) C909_=_C2916( C909 C2916 ) C909_=_C2917( C909 C2917 ) \nC909_=_C2918( C909 C2918 ) C911_=_C1125( C911 C1125 ) C911_=_C1463( C911 C1463 ) C911_=_C1577( C911 C1577 ) C911_=_C1729( C911 C1729 ) C911_=_C1931( C911 C1931 ) \nC911_=_C1967( C911 C1967 ) C911_=_C2109( C911 C2109 ) C911_=_C2222( C911 C2222 ) C911_=_C2269( C911 C2269 ) C911_=_C2406( C911 C2406 ) C911_=_C2484( C911 C2484 ) \nC911_=_C2691( C911 C2691 ) C911_=_C3007( C911 C3007 ) C911_=_C3209( C911 C3209 ) C911_=_C3267( C911 C3267 ) C911_=_C3268( C911 C3268 ) C911_=_C3269( C911 C3269 ) \nC911_=_C3270( C911 C3270 ) C911_=_C3271( C911 C3271 ) C911_=_C3272( C911 C3272 ) C911_=_C3273( C911 C3273 ) C911_=_C3274( C911 C3274 ) C911_=_C3275( C911 C3275 ) \nC911_=_C3276( C911 C3276 ) C911_=_C3277( C911 C3277 ) C926_=_C1119( C926 C1119 ) C926_=_C1384( C926 C1384 ) C926_=_C1802( C926 C1802 ) C926_=_C1956( C926 C1956 ) \nC926_=_C1957( C926 C1957 ) C926_=_C1958( C926 C1958 ) C926_=_C1959( C926 C1959 ) C926_=_C1960( C926 C1960 ) C926_=_C1961( C926 C1961 ) C926_=_C1962( C926 C1962 ) \nC926_=_C1963( C926 C1963 ) C926_=_C1964( C926 C1964 ) C926_=_C1965( C926 C1965 ) C926_=_C1966( C926 C1966 ) C926_=_C1967( C926 C1967 ) C926_=_C1968( C926 C1968 ) \nC926_=_C1969( C926 C1969 ) C926_=_C1970( C926 C1970 ) C926_=_C1971( C926 C1971 ) C926_=_C1972( C926 C1972 ) C926_=_C1973( C926 C1973 ) C926_=_C1974( C926 C1974 ) \nC926_=_C1975( C926 C1975 ) C926_=_C1976( C926 C1976 ) C926_=_C1977( C926 C1977 ) C926_=_C1978( C926 C1978 ) C926_=_C1979( C926 C1979 ) C926_=_C1980( C926 C1980 ) \nC1119_=_C1123( C1119 C1123 ) C1119_=_C1125( C1119 C1125 ) C1119_=_C1384( C1119 C1384 ) C1119_=_C1802( C1119 C1802 ) C1119_=_C1956( C1119 C1956 ) C1119_=_C1957( C1119 C1957 ) \nC1119_=_C1958( C1119 C1958 ) C1119_=_C1959( C1119 C1959 ) C1119_=_C1960( C1119 C1960 ) C1119_=_C1961( C1119 C1961 ) C1119_=_C1962( C1119 C1962 ) C1119_=_C1963( C1119 C1963 ) \nC1119_=_C1964( C1119 C1964 ) C1119_=_C1965( C1119 C1965 ) C1119_=_C1966( C1119 C1966 ) C1119_=_C1967( C1119 C1967 ) C1119_=_C1968( C1119 C1968 ) C1119_=_C1969( C1119 C1969 ) \nC1119_=_C1970( C1119 C1970 ) C1119_=_C1971( C1119 C1971 ) C1119_=_C1972( C1119 C1972 ) C1119_=_C1973( C1119 C1973 ) C1119_=_C1974( C1119 C1974 ) C1119_=_C1975( C1119 C1975 ) \nC1119_=_C1976( C1119 C1976 ) C1119_=_C1977( C1119 C1977 ) C1119_=_C1978( C1119 C1978 ) C1119_=_C1979( C1119 C1979 ) C1119_=_C1980( C1119 C1980 ) C1123_=_C1125( C1123 C1125 ) \nC1123_=_C1159( C1123 C1159 ) C1123_=_C1249( C1123 C1249 ) C1123_=_C1506( C1123 C1506 ) C1123_=_C1574( C1123 C1574 ) C1123_=_C1725( C1123 C1725 ) C1123_=_C1848( C1123 C1848 ) \nC1123_=_C1929( C1123 C1929 ) C1123_=_C1963( C1123 C1963 ) C1123_=_C2107( C1123 C2107 ) C1123_=_C2217( C1123 C2217 ) C1123_=_C2265( C1123 C2265 ) C1123_=_C2807( C1123 C2807 ) \nC1123_=_C2894( C1123 C2894 ) C1123_=_C2909( C1123 C2909 ) C1123_=_C2911( C1123 C2911 ) C1123_=_C2912( C1123 C2912 ) C1123_=_C2913( C1123 C2913 ) C1123_=_C2914( C1123 C2914 ) \nC1123_=_C2915( C1123 C2915 ) C1123_=_C2916( C1123 C2916 ) C1123_=_C2917( C1123 C2917 ) C1123_=_C2918( C1123 C2918 ) C1125_=_C1463( C1125 C1463 ) C1125_=_C1577( C1125 C1577 ) \nC1125_=_C1729( C1125 C1729 ) C1125_=_C1931( C1125 C1931 ) C1125_=_C1967( C1125 C1967 ) C1125_=_C2109( C1125 C2109 ) C1125_=_C2222( C1125 C2222 ) C1125_=_C2269( C1125 C2269 ) \nC1125_=_C2406( C1125 C2406 ) C1125_=_C2484( C1125 C2484 ) C1125_=_C2691( C1125 C2691 ) C1125_=_C3007( C1125 C3007 ) C1125_=_C3209( C1125 C3209 ) C1125_=_C3267( C1125 C3267 ) \nC1125_=_C3268( C1125 C3268 ) C1125_=_C3269( C1125 C3269 ) C1125_=_C3270( C1125 C3270 ) C1125_=_C3271( C1125 C3271 ) C1125_=_C3272( C1125 C3272 ) C1125_=_C3273( C1125 C3273 ) \nC1125_=_C3274( C1125 C3274 ) C1125_=_C3275( C1125 C3275 ) C1125_=_C3276( C1125 C3276 ) C1125_=_C3277( C1125 C3277 ) C1159_=_C1249( C1159 C1249 ) C1159_=_C1506( C1159 C1506 ) \nC1159_=_C1574( C1159 C1574 ) C1159_=_C1725( C1159 C1725 ) C1159_=_C1848( C1159 C1848 ) C1159_=_C1929( C1159 C1929 ) C1159_=_C1963( C1159 C1963 ) C1159_=_C2107( C1159 C2107 ) \nC1159_=_C2217( C1159 C2217 ) C1159_=_C2265( C1159 C2265 ) C1159_=_C2807( C1159 C2807 ) C1159_=_C2894( C1159 C2894 ) C1159_=_C2909( C1159 C2909 ) C1159_=_C2911( C1159 C2911 ) \nC1159_=_C2912( C1159 C2912 ) C1159_=_C2913( C1159 C2913 ) C1159_=_C2914( C1159 C2914 ) C1159_=_C2915( C1159 C2915 ) C1159_=_C2916( C1159 C2916 ) C1159_=_C2917( C1159 C2917 ) \nC1159_=_C2918( C1159 C2918 ) C1249_=_C1506( C1249 C1506 ) C1249_=_C1574( C1249 C1574 ) C1249_=_C1725( C1249 C1725 ) C1249_=_C1848( C1249 C1848 ) C1249_=_C1929( C1249 C1929 ) \nC1249_=_C1963( C1249 C1963 ) C1249_=_C2107( C1249 C2107 ) C1249_=_C2217( C1249 C2217 ) C1249_=_C2265( C1249 C2265 ) C1249_=_C2807( C1249 C2807 ) C1249_=_C2894( C1249 C2894 ) \nC1249_=_C2909( C1249 C2909 ) C1249_=_C2911( C1249 C2911 ) C1249_=_C2912( C1249 C2912 ) C1249_=_C2913( C1249 C2913 ) C1249_=_C2914( C1249 C2914 ) C1249_=_C2915( C1249 C2915 ) \nC1249_=_C2916( C1249 C2916 ) C1249_=_C2917( C1249 C2917 ) C1249_=_C2918( C1249 C2918 ) C1384_=_C1802( C1384 C1802 ) C1384_=_C1956( C1384 C1956 ) C1384_=_C1957( C1384 C1957 ) \nC1384_=_C1958( C1384 C1958 ) C1384_=_C1959( C1384 C1959 ) C1384_=_C1960( C1384 C1960 ) C1384_=_C1961( C1384 C1961 ) C1384_=_C1962( C1384 C1962 ) C1384_=_C1963( C1384 C1963 ) \nC1384_=_C1964( C1384 C1964 ) C1384_=_C1965( C1384 C1965 ) C1384_=_C1966( C1384 C1966 ) C1384_=_C1967( C1384 C1967 ) C1384_=_C1968( C1384 C1968 ) C1384_=_C1969( C1384 C1969 ) \nC1384_=_C1970( C1384 C1970 ) C1384_=_C1971( C1384 C1971 ) C1384_=_C1972( C1384 C1972 ) C1384_=_C1973( C1384 C1973 ) C1384_=_C1974( C1384 C1974 ) C1384_=_C1975( C1384 C1975 ) \nC1384_=_C1976( C1384 C1976 ) C1384_=_C1977( C1384 C1977 ) C1384_=_C1978( C1384 C1978 ) C1384_=_C1979( C1384 C1979 ) C1384_=_C1980( C1384 C1980 ) C1463_=_C1577( C1463 C1577 ) \nC1463_=_C1729( C1463 C1729 ) C1463_=_C1931( C1463 C1931 ) C1463_=_C1967( C1463 C1967 ) C1463_=_C2109( C1463 C2109 ) C1463_=_C2222( C1463 C2222 ) C1463_=_C2269( C1463 C2269 ) \nC1463_=_C2406( C1463 C2406 ) C1463_=_C2484( C1463 C2484 ) C1463_=_C2691( C1463 C2691 ) C1463_=_C3007( C1463 C3007 ) C1463_=_C3209( C1463 C3209 ) C1463_=_C3267( C1463 C3267 ) \nC1463_=_C3268( C1463 C3268 ) C1463_=_C3269( C1463 C3269 ) C1463_=_C3270( C1463 C3270 ) C1463_=_C3271( C1463 C3271 ) C1463_=_C3272( C1463 C3272 ) C1463_=_C3273( C1463 C3273 ) \nC1463_=_C3274( C1463 C3274 ) C1463_=_C3275( C1463 C3275 ) C1463_=_C3276( C1463 C3276 ) C1463_=_C3277( C1463 C3277 ) C1506_=_C1574( C1506 C1574 ) C1506_=_C1725( C1506 C1725 ) \nC1506_=_C1848( C1506 C1848 ) C1506_=_C1929( C1506 C1929 ) C1506_=_C1963( C1506 C1963 ) C1506_=_C2107( C1506 C2107 ) C1506_=_C2217( C1506 C2217 ) C1506_=_C2265( C1506 C2265 ) \nC1506_=_C2807( C1506 C2807 ) C1506_=_C2894( C1506 C2894 ) C1506_=_C2909( C1506 C2909 ) C1506_=_C2911( C1506 C2911 ) C1506_=_C2912( C1506 C2912 ) C1506_=_C2913(</w:t>
      </w:r>
    </w:p>
    <w:p>
      <w:pPr>
        <w:pStyle w:val="PreformattedText"/>
        <w:bidi w:val="0"/>
        <w:spacing w:before="0" w:after="0"/>
        <w:jc w:val="left"/>
        <w:rPr/>
      </w:pPr>
      <w:r>
        <w:rPr/>
        <w:t xml:space="preserve"> </w:t>
      </w:r>
      <w:r>
        <w:rPr/>
        <w:t>C1506 C2913 ) \nC1506_=_C2914( C1506 C2914 ) C1506_=_C2915( C1506 C2915 ) C1506_=_C2916( C1506 C2916 ) C1506_=_C2917( C1506 C2917 ) C1506_=_C2918( C1506 C2918 ) C1574_=_C1577( C1574 C1577 ) \nC1574_=_C1725( C1574 C1725 ) C1574_=_C1848( C1574 C1848 ) C1574_=_C1929( C1574 C1929 ) C1574_=_C1963( C1574 C1963 ) C1574_=_C2107( C1574 C2107 ) C1574_=_C2217( C1574 C2217 ) \nC1574_=_C2265( C1574 C2265 ) C1574_=_C2807( C1574 C2807 ) C1574_=_C2894( C1574 C2894 ) C1574_=_C2909( C1574 C2909 ) C1574_=_C2911( C1574 C2911 ) C1574_=_C2912( C1574 C2912 ) \nC1574_=_C2913( C1574 C2913 ) C1574_=_C2914( C1574 C2914 ) C1574_=_C2915( C1574 C2915 ) C1574_=_C2916( C1574 C2916 ) C1574_=_C2917( C1574 C2917 ) C1574_=_C2918( C1574 C2918 ) \nC1577_=_C1729( C1577 C1729 ) C1577_=_C1931( C1577 C1931 ) C1577_=_C1967( C1577 C1967 ) C1577_=_C2109( C1577 C2109 ) C1577_=_C2222( C1577 C2222 ) C1577_=_C2269( C1577 C2269 ) \nC1577_=_C2406( C1577 C2406 ) C1577_=_C2484( C1577 C2484 ) C1577_=_C2691( C1577 C2691 ) C1577_=_C3007( C1577 C3007 ) C1577_=_C3209( C1577 C3209 ) C1577_=_C3267( C1577 C3267 ) \nC1577_=_C3268( C1577 C3268 ) C1577_=_C3269( C1577 C3269 ) C1577_=_C3270( C1577 C3270 ) C1577_=_C3271( C1577 C3271 ) C1577_=_C3272( C1577 C3272 ) C1577_=_C3273( C1577 C3273 ) \nC1577_=_C3274( C1577 C3274 ) C1577_=_C3275( C1577 C3275 ) C1577_=_C3276( C1577 C3276 ) C1577_=_C3277( C1577 C3277 ) C1725_=_C1729( C1725 C1729 ) C1725_=_C1848( C1725 C1848 ) \nC1725_=_C1929( C1725 C1929 ) C1725_=_C1963( C1725 C1963 ) C1725_=_C2107( C1725 C2107 ) C1725_=_C2217( C1725 C2217 ) C1725_=_C2265( C1725 C2265 ) C1725_=_C2807( C1725 C2807 ) \nC1725_=_C2894( C1725 C2894 ) C1725_=_C2909( C1725 C2909 ) C1725_=_C2911( C1725 C2911 ) C1725_=_C2912( C1725 C2912 ) C1725_=_C2913( C1725 C2913 ) C1725_=_C2914( C1725 C2914 ) \nC1725_=_C2915( C1725 C2915 ) C1725_=_C2916( C1725 C2916 ) C1725_=_C2917( C1725 C2917 ) C1725_=_C2918( C1725 C2918 ) C1729_=_C1931( C1729 C1931 ) C1729_=_C1967( C1729 C1967 ) \nC1729_=_C2109( C1729 C2109 ) C1729_=_C2222( C1729 C2222 ) C1729_=_C2269( C1729 C2269 ) C1729_=_C2406( C1729 C2406 ) C1729_=_C2484( C1729 C2484 ) C1729_=_C2691( C1729 C2691 ) \nC1729_=_C3007( C1729 C3007 ) C1729_=_C3209( C1729 C3209 ) C1729_=_C3267( C1729 C3267 ) C1729_=_C3268( C1729 C3268 ) C1729_=_C3269( C1729 C3269 ) C1729_=_C3270( C1729 C3270 ) \nC1729_=_C3271( C1729 C3271 ) C1729_=_C3272( C1729 C3272 ) C1729_=_C3273( C1729 C3273 ) C1729_=_C3274( C1729 C3274 ) C1729_=_C3275( C1729 C3275 ) C1729_=_C3276( C1729 C3276 ) \nC1729_=_C3277( C1729 C3277 ) C1802_=_C1956( C1802 C1956 ) C1802_=_C1957( C1802 C1957 ) C1802_=_C1958( C1802 C1958 ) C1802_=_C1959( C1802 C1959 ) C1802_=_C1960( C1802 C1960 ) \nC1802_=_C1961( C1802 C1961 ) C1802_=_C1962( C1802 C1962 ) C1802_=_C1963( C1802 C1963 ) C1802_=_C1964( C1802 C1964 ) C1802_=_C1965( C1802 C1965 ) C1802_=_C1966( C1802 C1966 ) \nC1802_=_C1967( C1802 C1967 ) C1802_=_C1968( C1802 C1968 ) C1802_=_C1969( C1802 C1969 ) C1802_=_C1970( C1802 C1970 ) C1802_=_C1971( C1802 C1971 ) C1802_=_C1972( C1802 C1972 ) \nC1802_=_C1973( C1802 C1973 ) C1802_=_C1974( C1802 C1974 ) C1802_=_C1975( C1802 C1975 ) C1802_=_C1976( C1802 C1976 ) C1802_=_C1977( C1802 C1977 ) C1802_=_C1978( C1802 C1978 ) \nC1802_=_C1979( C1802 C1979 ) C1802_=_C1980( C1802 C1980 ) C1848_=_C1929( C1848 C1929 ) C1848_=_C1963( C1848 C1963 ) C1848_=_C2107( C1848 C2107 ) C1848_=_C2217( C1848 C2217 ) \nC1848_=_C2265( C1848 C2265 ) C1848_=_C2807( C1848 C2807 ) C1848_=_C2894( C1848 C2894 ) C1848_=_C2909( C1848 C2909 ) C1848_=_C2911( C1848 C2911 ) C1848_=_C2912( C1848 C2912 ) \nC1848_=_C2913( C1848 C2913 ) C1848_=_C2914( C1848 C2914 ) C1848_=_C2915( C1848 C2915 ) C1848_=_C2916( C1848 C2916 ) C1848_=_C2917( C1848 C2917 ) C1848_=_C2918( C1848 C2918 ) \nC1929_=_C1931( C1929 C1931 ) C1929_=_C1963( C1929 C1963 ) C1929_=_C2107( C1929 C2107 ) C1929_=_C2217( C1929 C2217 ) C1929_=_C2265( C1929 C2265 ) C1929_=_C2807( C1929 C2807 ) \nC1929_=_C2894( C1929 C2894 ) C1929_=_C2909( C1929 C2909 ) C1929_=_C2911( C1929 C2911 ) C1929_=_C2912( C1929 C2912 ) C1929_=_C2913( C1929 C2913 ) C1929_=_C2914( C1929 C2914 ) \nC1929_=_C2915( C1929 C2915 ) C1929_=_C2916( C1929 C2916 ) C1929_=_C2917( C1929 C2917 ) C1929_=_C2918( C1929 C2918 ) C1931_=_C1967( C1931 C1967 ) C1931_=_C2109( C1931 C2109 ) \nC1931_=_C2222( C1931 C2222 ) C1931_=_C2269( C1931 C2269 ) C1931_=_C2406( C1931 C2406 ) C1931_=_C2484( C1931 C2484 ) C1931_=_C2691( C1931 C2691 ) C1931_=_C3007( C1931 C3007 ) \nC1931_=_C3209( C1931 C3209 ) C1931_=_C3267( C1931 C3267 ) C1931_=_C3268( C1931 C3268 ) C1931_=_C3269( C1931 C3269 ) C1931_=_C3270( C1931 C3270 ) C1931_=_C3271( C1931 C3271 ) \nC1931_=_C3272( C1931 C3272 ) C1931_=_C3273( C1931 C3273 ) C1931_=_C3274( C1931 C3274 ) C1931_=_C3275( C1931 C3275 ) C1931_=_C3276( C1931 C3276 ) C1931_=_C3277( C1931 C3277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6_=_C1972( C1956 C1972 ) C1956_=_C1973( C1956 C1973 ) C1956_=_C1974( C1956 C1974 ) \nC1956_=_C1975( C1956 C1975 ) C1956_=_C1976( C1956 C1976 ) C1956_=_C1977( C1956 C1977 ) C1956_=_C1978( C1956 C1978 ) C1956_=_C1979( C1956 C1979 ) C1956_=_C1980( C1956 C1980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1975( C1957 C1975 ) \nC1957_=_C1976( C1957 C1976 ) C1957_=_C1977( C1957 C1977 ) C1957_=_C1978( C1957 C1978 ) C1957_=_C1979( C1957 C1979 ) C1957_=_C1980( C1957 C1980 ) C1957_=_C2107( C1957 C2107 ) \nC1957_=_C2109( C1957 C2109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8_=_C1973( C1958 C1973 ) C1958_=_C1974( C1958 C1974 ) C1958_=_C1975( C1958 C1975 ) \nC1958_=_C1976( C1958 C1976 ) C1958_=_C1977( C1958 C1977 ) C1958_=_C1978( C1958 C1978 ) C1958_=_C1979( C1958 C1979 ) C1958_=_C1980( C1958 C1980 ) C1958_=_C2217( C1958 C2217 ) \nC1958_=_C2222( C1958 C2222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59_=_C1974( C1959 C1974 ) C1959_=_C1975( C1959 C1975 ) C1959_=_C1976( C1959 C1976 ) \nC1959_=_C1977( C1959 C1977 ) C1959_=_C1978( C1959 C1978 ) C1959_=_C1979( C1959 C1979 ) C1959_=_C1980( C1959 C1980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0_=_C1980( C1960 C1980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1980( C1961 C1980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1980( C1962 C1980 ) C1962_=_C2807( C1962 C2807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3_=_C1978( C1963 C1978 ) C1963_=_C1979( C1963 C1979 ) \nC1963_=_C1980( C1963 C1980 ) C1963_=_C2107( C1963 C2107 ) C1963_=_C2217( C1963 C2217 ) C1963_=_C2265( C1963 C2265 ) C1963_=_C2807( C1963 C2807 ) C1963_=_C2894( C1963 C2894 ) \nC1963_=_C2909( C1963 C2909 )</w:t>
      </w:r>
    </w:p>
    <w:p>
      <w:pPr>
        <w:pStyle w:val="PreformattedText"/>
        <w:bidi w:val="0"/>
        <w:spacing w:before="0" w:after="0"/>
        <w:jc w:val="left"/>
        <w:rPr/>
      </w:pPr>
      <w:r>
        <w:rPr/>
        <w:t xml:space="preserve"> </w:t>
      </w:r>
      <w:r>
        <w:rPr/>
        <w:t>C1963_=_C2911( C1963 C2911 ) C1963_=_C2912( C1963 C2912 ) C1963_=_C2913( C1963 C2913 ) C1963_=_C2914( C1963 C2914 ) C1963_=_C2915( C1963 C2915 ) \nC1963_=_C2916( C1963 C2916 ) C1963_=_C2917( C1963 C2917 ) C1963_=_C2918( C1963 C2918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3209( C1966 C3209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2109( C1967 C2109 ) C1967_=_C2222( C1967 C2222 ) C1967_=_C2269( C1967 C2269 ) C1967_=_C2406( C1967 C2406 ) \nC1967_=_C2484( C1967 C2484 ) C1967_=_C2691( C1967 C2691 ) C1967_=_C3007( C1967 C3007 ) C1967_=_C3209( C1967 C3209 ) C1967_=_C3267( C1967 C3267 ) C1967_=_C3268( C1967 C3268 ) \nC1967_=_C3269( C1967 C3269 ) C1967_=_C3270( C1967 C3270 ) C1967_=_C3271( C1967 C3271 ) C1967_=_C3272( C1967 C3272 ) C1967_=_C3273( C1967 C3273 ) C1967_=_C3274( C1967 C3274 ) \nC1967_=_C3275( C1967 C3275 ) C1967_=_C3276( C1967 C3276 ) C1967_=_C3277( C1967 C3277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70_=_C1971( C1970 C1971 ) C1970_=_C1972( C1970 C1972 ) C1970_=_C1973( C1970 C1973 ) C1970_=_C1974( C1970 C1974 ) \nC1970_=_C1975( C1970 C1975 ) C1970_=_C1976( C1970 C1976 ) C1970_=_C1977( C1970 C1977 ) C1970_=_C1978( C1970 C1978 ) C1970_=_C1979( C1970 C1979 ) C1970_=_C1980( C1970 C1980 ) \nC1970_=_C2911( C1970 C2911 ) C1970_=_C3267( C1970 C3267 ) C1971_=_C1972( C1971 C1972 ) C1971_=_C1973( C1971 C1973 ) C1971_=_C1974( C1971 C1974 ) C1971_=_C1975( C1971 C1975 ) \nC1971_=_C1976( C1971 C1976 ) C1971_=_C1977( C1971 C1977 ) C1971_=_C1978( C1971 C1978 ) C1971_=_C1979( C1971 C1979 ) C1971_=_C1980( C1971 C1980 ) C1972_=_C1973( C1972 C1973 ) \nC1972_=_C1974( C1972 C1974 ) C1972_=_C1975( C1972 C1975 ) C1972_=_C1976( C1972 C1976 ) C1972_=_C1977( C1972 C1977 ) C1972_=_C1978( C1972 C1978 ) C1972_=_C1979( C1972 C1979 ) \nC1972_=_C1980( C1972 C1980 ) C1973_=_C1974( C1973 C1974 ) C1973_=_C1975( C1973 C1975 ) C1973_=_C1976( C1973 C1976 ) C1973_=_C1977( C1973 C1977 ) C1973_=_C1978( C1973 C1978 ) \nC1973_=_C1979( C1973 C1979 ) C1973_=_C1980( C1973 C1980 ) C1973_=_C2913( C1973 C2913 ) C1973_=_C3269( C1973 C3269 ) C1974_=_C1975( C1974 C1975 ) C1974_=_C1976( C1974 C1976 ) \nC1974_=_C1977( C1974 C1977 ) C1974_=_C1978( C1974 C1978 ) C1974_=_C1979( C1974 C1979 ) C1974_=_C1980( C1974 C1980 ) C1975_=_C1976( C1975 C1976 ) C1975_=_C1977( C1975 C1977 ) \nC1975_=_C1978( C1975 C1978 ) C1975_=_C1979( C1975 C1979 ) C1975_=_C1980( C1975 C1980 ) C1976_=_C1977( C1976 C1977 ) C1976_=_C1978( C1976 C1978 ) C1976_=_C1979( C1976 C1979 ) \nC1976_=_C1980( C1976 C1980 ) C1976_=_C2914( C1976 C2914 ) C1976_=_C3270( C1976 C3270 ) C1977_=_C1978( C1977 C1978 ) C1977_=_C1979( C1977 C1979 ) C1977_=_C1980( C1977 C1980 ) \nC1977_=_C2915( C1977 C2915 ) C1978_=_C1979( C1978 C1979 ) C1978_=_C1980( C1978 C1980 ) C1978_=_C2916( C1978 C2916 ) C1978_=_C3273( C1978 C3273 ) C1979_=_C1980( C1979 C1980 ) \nC1979_=_C2918( C1979 C2918 ) C1979_=_C3277( C1979 C3277 ) C2107_=_C2109( C2107 C2109 ) C2107_=_C2217( C2107 C2217 ) C2107_=_C2265( C2107 C2265 ) C2107_=_C2807( C2107 C2807 ) \nC2107_=_C2894( C2107 C2894 ) C2107_=_C2909( C2107 C2909 ) C2107_=_C2911( C2107 C2911 ) C2107_=_C2912( C2107 C2912 ) C2107_=_C2913( C2107 C2913 ) C2107_=_C2914( C2107 C2914 ) \nC2107_=_C2915( C2107 C2915 ) C2107_=_C2916( C2107 C2916 ) C2107_=_C2917( C2107 C2917 ) C2107_=_C2918( C2107 C2918 ) C2109_=_C2222( C2109 C2222 ) C2109_=_C2269( C2109 C2269 ) \nC2109_=_C2406( C2109 C2406 ) C2109_=_C2484( C2109 C2484 ) C2109_=_C2691( C2109 C2691 ) C2109_=_C3007( C2109 C3007 ) C2109_=_C3209( C2109 C3209 ) C2109_=_C3267( C2109 C3267 ) \nC2109_=_C3268( C2109 C3268 ) C2109_=_C3269( C2109 C3269 ) C2109_=_C3270( C2109 C3270 ) C2109_=_C3271( C2109 C3271 ) C2109_=_C3272( C2109 C3272 ) C2109_=_C3273( C2109 C3273 ) \nC2109_=_C3274( C2109 C3274 ) C2109_=_C3275( C2109 C3275 ) C2109_=_C3276( C2109 C3276 ) C2109_=_C3277( C2109 C3277 ) C2217_=_C2222( C2217 C2222 ) C2217_=_C2265( C2217 C2265 ) \nC2217_=_C2807( C2217 C2807 ) C2217_=_C2894( C2217 C2894 ) C2217_=_C2909( C2217 C2909 ) C2217_=_C2911( C2217 C2911 ) C2217_=_C2912( C2217 C2912 ) C2217_=_C2913( C2217 C2913 ) \nC2217_=_C2914( C2217 C2914 ) C2217_=_C2915( C2217 C2915 ) C2217_=_C2916( C2217 C2916 ) C2217_=_C2917( C2217 C2917 ) C2217_=_C2918( C2217 C2918 ) C2222_=_C2269( C2222 C2269 ) \nC2222_=_C2406( C2222 C2406 ) C2222_=_C2484( C2222 C2484 ) C2222_=_C2691( C2222 C2691 ) C2222_=_C3007( C2222 C3007 ) C2222_=_C3209( C2222 C3209 ) C2222_=_C3267( C2222 C3267 ) \nC2222_=_C3268( C2222 C3268 ) C2222_=_C3269( C2222 C3269 ) C2222_=_C3270( C2222 C3270 ) C2222_=_C3271( C2222 C3271 ) C2222_=_C3272( C2222 C3272 ) C2222_=_C3273( C2222 C3273 ) \nC2222_=_C3274( C2222 C3274 ) C2222_=_C3275( C2222 C3275 ) C2222_=_C3276( C2222 C3276 ) C2222_=_C3277( C2222 C3277 ) C2265_=_C2269( C2265 C2269 ) C2265_=_C2807( C2265 C2807 ) \nC2265_=_C2894( C2265 C2894 ) C2265_=_C2909( C2265 C2909 ) C2265_=_C2911( C2265 C2911 ) C2265_=_C2912( C2265 C2912 ) C2265_=_C2913( C2265 C2913 ) C2265_=_C2914( C2265 C2914 ) \nC2265_=_C2915( C2265 C2915 ) C2265_=_C2916( C2265 C2916 ) C2265_=_C2917( C2265 C2917 ) C2265_=_C2918( C2265 C2918 ) C2269_=_C2406( C2269 C2406 ) C2269_=_C2484( C2269 C2484 ) \nC2269_=_C2691( C2269 C2691 ) C2269_=_C3007( C2269 C3007 ) C2269_=_C3209( C2269 C3209 ) C2269_=_C3267( C2269 C3267 ) C2269_=_C3268( C2269 C3268 ) C2269_=_C3269( C2269 C3269 ) \nC2269_=_C3270( C2269 C3270 ) C2269_=_C3271( C2269 C3271 ) C2269_=_C3272( C2269 C3272 ) C2269_=_C3273( C2269 C3273 ) C2269_=_C3274( C2269 C3274 ) C2269_=_C3275( C2269 C3275 ) \nC2269_=_C3276( C2269 C3276 ) C2269_=_C3277( C2269 C3277 ) C2406_=_C2484( C2406 C2484 ) C2406_=_C2691( C2406 C2691 ) C2406_=_C3007( C2406 C3007 ) C2406_=_C3209( C2406 C3209 ) \nC2406_=_C3267( C2406 C3267 ) C2406_=_C3268( C2406 C3268 ) C2406_=_C3269( C2406 C3269 ) C2406_=_C3270( C2406 C3270 ) C2406_=_C3271( C2406 C3271 ) C2406_=_C3272( C2406 C3272 ) \nC2406_=_C3273( C2406 C3273 ) C2406_=_C3274( C2406 C3274 ) C2406_=_C3275( C2406 C3275 ) C2406_=_C3276( C2406 C3276 ) C2406_=_C3277( C2406 C3277 ) C2484_=_C2691( C2484 C2691 ) \nC2484_=_C3007( C2484 C3007 ) C2484_=_C3209( C2484 C3209 ) C2484_=_C3267( C2484 C3267 ) C2484_=_C3268( C2484 C3268 ) C2484_=_C3269( C2484 C3269 ) C2484_=_C3270( C2484 C3270 ) \nC2484_=_C3271( C2484 C3271 ) C2484_=_C3272( C2484 C3272 ) C2484_=_C3273( C2484 C3273 ) C2484_=_C3274( C2484 C3274 ) C2484_=_C3275( C2484 C3275 ) C2484_=_C3276( C2484 C3276 ) \nC2484_=_C3277( C2484 C3277 ) C2691_=_C3007( C2691 C3007 ) C2691_=_C3209( C2691 C3209 ) C2691_=_C3267( C2691 C3267 ) C2691_=_C3268( C2691 C3268 ) C2691_=_C3269( C2691 C3269 ) \nC2691_=_C3270( C2691 C3270 ) C2691_=_C3271( C2691 C3271 ) C2691_=_C3272( C2691 C3272 ) C2691_=_C3273( C2691 C3273 ) C2691_=_C3274( C2691 C3274 ) C2691_=_C3275( C2691 C3275 ) \nC2691_=_C3276( C2691 C3276 ) C2691_=_C3277( C2691 C3277 ) C2807_=_C2894( C2807 C2894 ) C2807_=_C2909( C2807 C2909 ) C2807_=_C2911( C2807 C2911 ) C2807_=_C2912( C2807 C2912 ) \nC2807_=_C2913( C2807 C2913 ) C2807_=_C2914( C2807 C2914 ) C2807_=_C2915( C2807 C2915 ) C2807_=_C2916( C2807 C2916 ) C2807_=_C2917( C2807 C2917 ) C2807_=_C2918( C2807 C2918 ) \nC2894_=_C2909( C2894 C2909 ) C2894_=_C2911( C2894 C2911 ) C2894_=_C2912( C2894 C2912 ) C2894_=_C2913( C2894 C2913 ) C2894_=_C2914( C2894 C2914 ) C2894_=_C2915( C2894 C2915 ) \nC2894_=_C2916( C2894 C2916 ) C2894_=_C2917( C2894 C2917 ) C2894_=_C2918( C2894 C2918 ) C2909_=_C2911( C2909 C2911 ) C2909_=_C2912( C2909 C2912 ) C2909_=_C2913( C2909 C2913 ) \nC2909_=_C2914( C2909 C2914 ) C2909_=_C2915( C2909 C2915 ) C2909_=_C2916( C2909 C2916 ) C2909_=_C2917( C2909 C2917 ) C2909_=_C2918( C2909 C2918 ) C2909_=_C3007( C2909 C3007 ) \nC2911_=_C2912( C2911 C2912 ) C2911_=_C2913( C2911 C2913 ) C2911_=_C2914(</w:t>
      </w:r>
    </w:p>
    <w:p>
      <w:pPr>
        <w:pStyle w:val="PreformattedText"/>
        <w:bidi w:val="0"/>
        <w:spacing w:before="0" w:after="0"/>
        <w:jc w:val="left"/>
        <w:rPr/>
      </w:pPr>
      <w:r>
        <w:rPr/>
        <w:t xml:space="preserve"> </w:t>
      </w:r>
      <w:r>
        <w:rPr/>
        <w:t>C2911 C2914 ) C2911_=_C2915( C2911 C2915 ) C2911_=_C2916( C2911 C2916 ) C2911_=_C2917( C2911 C2917 ) \nC2911_=_C2918( C2911 C2918 ) C2911_=_C3267( C2911 C3267 ) C2912_=_C2913( C2912 C2913 ) C2912_=_C2914( C2912 C2914 ) C2912_=_C2915( C2912 C2915 ) C2912_=_C2916( C2912 C2916 ) \nC2912_=_C2917( C2912 C2917 ) C2912_=_C2918( C2912 C2918 ) C2912_=_C3268( C2912 C3268 ) C2913_=_C2914( C2913 C2914 ) C2913_=_C2915( C2913 C2915 ) C2913_=_C2916( C2913 C2916 ) \nC2913_=_C2917( C2913 C2917 ) C2913_=_C2918( C2913 C2918 ) C2913_=_C3269( C2913 C3269 ) C2914_=_C2915( C2914 C2915 ) C2914_=_C2916( C2914 C2916 ) C2914_=_C2917( C2914 C2917 ) \nC2914_=_C2918( C2914 C2918 ) C2914_=_C3270( C2914 C3270 ) C2915_=_C2916( C2915 C2916 ) C2915_=_C2917( C2915 C2917 ) C2915_=_C2918( C2915 C2918 ) C2916_=_C2917( C2916 C2917 ) \nC2916_=_C2918( C2916 C2918 ) C2916_=_C3273( C2916 C3273 ) C2917_=_C2918( C2917 C2918 ) C2917_=_C3274( C2917 C3274 ) C2918_=_C3277( C2918 C3277 ) C3007_=_C3209( C3007 C3209 ) \nC3007_=_C3267( C3007 C3267 ) C3007_=_C3268( C3007 C3268 ) C3007_=_C3269( C3007 C3269 ) C3007_=_C3270( C3007 C3270 ) C3007_=_C3271( C3007 C3271 ) C3007_=_C3272( C3007 C3272 ) \nC3007_=_C3273( C3007 C3273 ) C3007_=_C3274( C3007 C3274 ) C3007_=_C3275( C3007 C3275 ) C3007_=_C3276( C3007 C3276 ) C3007_=_C3277( C3007 C3277 ) C3209_=_C3267( C3209 C3267 ) \nC3209_=_C3268( C3209 C3268 ) C3209_=_C3269( C3209 C3269 ) C3209_=_C3270( C3209 C3270 ) C3209_=_C3271( C3209 C3271 ) C3209_=_C3272( C3209 C3272 ) C3209_=_C3273( C3209 C3273 ) \nC3209_=_C3274( C3209 C3274 ) C3209_=_C3275( C3209 C3275 ) C3209_=_C3276( C3209 C3276 ) C3209_=_C3277( C3209 C3277 ) C3267_=_C3268( C3267 C3268 ) C3267_=_C3269( C3267 C3269 ) \nC3267_=_C3270( C3267 C3270 ) C3267_=_C3271( C3267 C3271 ) C3267_=_C3272( C3267 C3272 ) C3267_=_C3273( C3267 C3273 ) C3267_=_C3274( C3267 C3274 ) C3267_=_C3275( C3267 C3275 ) \nC3267_=_C3276( C3267 C3276 ) C3267_=_C3277( C3267 C3277 ) C3268_=_C3269( C3268 C3269 ) C3268_=_C3270( C3268 C3270 ) C3268_=_C3271( C3268 C3271 ) C3268_=_C3272( C3268 C3272 ) \nC3268_=_C3273( C3268 C3273 ) C3268_=_C3274( C3268 C3274 ) C3268_=_C3275( C3268 C3275 ) C3268_=_C3276( C3268 C3276 ) C3268_=_C3277( C3268 C3277 ) C3269_=_C3270( C3269 C3270 ) \nC3269_=_C3271( C3269 C3271 ) C3269_=_C3272( C3269 C3272 ) C3269_=_C3273( C3269 C3273 ) C3269_=_C3274( C3269 C3274 ) C3269_=_C3275( C3269 C3275 ) C3269_=_C3276( C3269 C3276 ) \nC3269_=_C3277( C3269 C3277 ) C3270_=_C3271( C3270 C3271 ) C3270_=_C3272( C3270 C3272 ) C3270_=_C3273( C3270 C3273 ) C3270_=_C3274( C3270 C3274 ) C3270_=_C3275( C3270 C3275 ) \nC3270_=_C3276( C3270 C3276 ) C3270_=_C3277( C3270 C3277 ) C3271_=_C3272( C3271 C3272 ) C3271_=_C3273( C3271 C3273 ) C3271_=_C3274( C3271 C3274 ) C3271_=_C3275( C3271 C3275 ) \nC3271_=_C3276( C3271 C3276 ) C3271_=_C3277( C3271 C3277 ) C3272_=_C3273( C3272 C3273 ) C3272_=_C3274( C3272 C3274 ) C3272_=_C3275( C3272 C3275 ) C3272_=_C3276( C3272 C3276 ) \nC3272_=_C3277( C3272 C3277 ) C3273_=_C3274( C3273 C3274 ) C3273_=_C3275( C3273 C3275 ) C3273_=_C3276( C3273 C3276 ) C3273_=_C3277( C3273 C3277 ) C3274_=_C3275( C3274 C3275 ) \nC3274_=_C3276( C3274 C3276 ) C3274_=_C3277( C3274 C3277 ) C3275_=_C3276( C3275 C3276 ) C3275_=_C3277( C3275 C3277 ) C3276_=_C3277( C3276 C3277 ) "];84-&gt;109[label="78: C451 C476 C778 C909 C911 \nC926 C1119 C1123 C1125 C1159 C1249 \nC1384 C1463 C1506 C1574 C1577 C1725 \nC1729 C1802 C1848 C1929 C1931 C1956 \nC1957 C1958 C1959 C1960 C1961 C1962 \nC1964 C1965 C1966 C1968 C1969 C1970 \nC1971 C1972 C1973 C1974 C1975 C1976 \nC1977 C1978 C1979 C1980 C2107 C2109 \nC2217 C2222 C2265 C2269 C2406 C2484 \nC2691 C2807 C2894 C2909 C2911 C2912 \nC2913 C2914 C2915 C2916 C2917 C2918 \nC3007 C3209 C3267 C3268 C3269 C3270 \nC3271 C3272 C3273 C3274 C3275 C3276 \nC3277 \n1013: C451_=_C476 ,C451_=_C909 ,C451_=_C1123 ,C451_=_C1159 ,C451_=_C1249 ,\nC451_=_C1506 ,C451_=_C1574 ,C451_=_C1725 ,C451_=_C1848 ,C451_=_C1929 ,C451_=_C2107 ,\nC451_=_C2217 ,C451_=_C2265 ,C451_=_C2807 ,C451_=_C2894 ,C451_=_C2909 ,C451_=_C2911 ,\nC451_=_C2912 ,C451_=_C2913 ,C451_=_C2914 ,C451_=_C2915 ,C451_=_C2916 ,C451_=_C2917 ,\nC451_=_C2918 ,C476_=_C909 ,C476_=_C1123 ,C476_=_C1159 ,C476_=_C1249 ,C476_=_C1506 ,\nC476_=_C1574 ,C476_=_C1725 ,C476_=_C1848 ,C476_=_C1929 ,C476_=_C2107 ,C476_=_C2217 ,\nC476_=_C2265 ,C476_=_C2807 ,C476_=_C2894 ,C476_=_C2909 ,C476_=_C2911 ,C476_=_C2912 ,\nC476_=_C2913 ,C476_=_C2914 ,C476_=_C2915 ,C476_=_C2916 ,C476_=_C2917 ,C476_=_C2918 ,\nC778_=_C926 ,C778_=_C1119 ,C778_=_C1384 ,C778_=_C1802 ,C778_=_C1956 ,C778_=_C1957 ,\nC778_=_C1958 ,C778_=_C1959 ,C778_=_C1960 ,C778_=_C1961 ,C778_=_C1962 ,C778_=_C1964 ,\nC778_=_C1965 ,C778_=_C1966 ,C778_=_C1968 ,C778_=_C1969 ,C778_=_C1970 ,C778_=_C1971 ,\nC778_=_C1972 ,C778_=_C1973 ,C778_=_C1974 ,C778_=_C1975 ,C778_=_C1976 ,C778_=_C1977 ,\nC778_=_C1978 ,C778_=_C1979 ,C778_=_C1980 ,C909_=_C911 ,C909_=_C1123 ,C909_=_C1159 ,\nC909_=_C1249 ,C909_=_C1506 ,C909_=_C1574 ,C909_=_C1725 ,C909_=_C1848 ,C909_=_C1929 ,\nC909_=_C2107 ,C909_=_C2217 ,C909_=_C2265 ,C909_=_C2807 ,C909_=_C2894 ,C909_=_C2909 ,\nC909_=_C2911 ,C909_=_C2912 ,C909_=_C2913 ,C909_=_C2914 ,C909_=_C2915 ,C909_=_C2916 ,\nC909_=_C2917 ,C909_=_C2918 ,C911_=_C1125 ,C911_=_C1463 ,C911_=_C1577 ,C911_=_C1729 ,\nC911_=_C1931 ,C911_=_C2109 ,C911_=_C2222 ,C911_=_C2269 ,C911_=_C2406 ,C911_=_C2484 ,\nC911_=_C2691 ,C911_=_C3007 ,C911_=_C3209 ,C911_=_C3267 ,C911_=_C3268 ,C911_=_C3269 ,\nC911_=_C3270 ,C911_=_C3271 ,C911_=_C3272 ,C911_=_C3273 ,C911_=_C3274 ,C911_=_C3275 ,\nC911_=_C3276 ,C911_=_C3277 ,C926_=_C1119 ,C926_=_C1384 ,C926_=_C1802 ,C926_=_C1956 ,\nC926_=_C1957 ,C926_=_C1958 ,C926_=_C1959 ,C926_=_C1960 ,C926_=_C1961 ,C926_=_C1962 ,\nC926_=_C1964 ,C926_=_C1965 ,C926_=_C1966 ,C926_=_C1968 ,C926_=_C1969 ,C926_=_C1970 ,\nC926_=_C1971 ,C926_=_C1972 ,C926_=_C1973 ,C926_=_C1974 ,C926_=_C1975 ,C926_=_C1976 ,\nC926_=_C1977 ,C926_=_C1978 ,C926_=_C1979 ,C926_=_C1980 ,C1119_=_C1123 ,C1119_=_C1125 ,\nC1119_=_C1384 ,C1119_=_C1802 ,C1119_=_C1956 ,C1119_=_C1957 ,C1119_=_C1958 ,C1119_=_C1959 ,\nC1119_=_C1960 ,C1119_=_C1961 ,C1119_=_C1962 ,C1119_=_C1964 ,C1119_=_C1965 ,C1119_=_C1966 ,\nC1119_=_C1968 ,C1119_=_C1969 ,C1119_=_C1970 ,C1119_=_C1971 ,C1119_=_C1972 ,C1119_=_C1973 ,\nC1119_=_C1974 ,C1119_=_C1975 ,C1119_=_C1976 ,C1119_=_C1977 ,C1119_=_C1978 ,C1119_=_C1979 ,\nC1119_=_C1980 ,C1123_=_C1125 ,C1123_=_C1159 ,C1123_=_C1249 ,C1123_=_C1506 ,C1123_=_C1574 ,\nC1123_=_C1725 ,C1123_=_C1848 ,C1123_=_C1929 ,C1123_=_C2107 ,C1123_=_C2217 ,C1123_=_C2265 ,\nC1123_=_C2807 ,C1123_=_C2894 ,C1123_=_C2909 ,C1123_=_C2911 ,C1123_=_C2912 ,C1123_=_C2913 ,\nC1123_=_C2914 ,C1123_=_C2915 ,C1123_=_C2916 ,C1123_=_C2917 ,C1123_=_C2918 ,C1125_=_C1463 ,\nC1125_=_C1577 ,C1125_=_C1729 ,C1125_=_C1931 ,C1125_=_C2109 ,C1125_=_C2222 ,C1125_=_C2269 ,\nC1125_=_C2406 ,C1125_=_C2484 ,C1125_=_C2691 ,C1125_=_C3007 ,C1125_=_C3209 ,C1125_=_C3267 ,\nC1125_=_C3268 ,C1125_=_C3269 ,C1125_=_C3270 ,C1125_=_C3271 ,C1125_=_C3272 ,C1125_=_C3273 ,\nC1125_=_C3274 ,C1125_=_C3275 ,C1125_=_C3276 ,C1125_=_C3277 ,C1159_=_C1249 ,C1159_=_C1506 ,\nC1159_=_C1574 ,C1159_=_C1725 ,C1159_=_C1848 ,C1159_=_C1929 ,C1159_=_C2107 ,C1159_=_C2217 ,\nC1159_=_C2265 ,C1159_=_C2807 ,C1159_=_C2894 ,C1159_=_C2909 ,C1159_=_C2911 ,C1159_=_C2912 ,\nC1159_=_C2913 ,C1159_=_C2914 ,C1159_=_C2915 ,C1159_=_C2916 ,C1159_=_C2917 ,C1159_=_C2918 ,\nC1249_=_C1506 ,C1249_=_C1574 ,C1249_=_C1725 ,C1249_=_C1848 ,C1249_=_C1929 ,C1249_=_C2107 ,\nC1249_=_C2217 ,C1249_=_C2265 ,C1249_=_C2807 ,C1249_=_C2894 ,C1249_=_C2909 ,C1249_=_C2911 ,\nC1249_=_C2912 ,C1249_=_C2913 ,C1249_=_C2914 ,C1249_=_C2915 ,C1249_=_C2916 ,C1249_=_C2917 ,\nC1249_=_C2918 ,C1384_=_C1802 ,C1384_=_C1956 ,C1384_=_C1957 ,C1384_=_C1958 ,C1384_=_C1959 ,\nC1384_=_C1960 ,C1384_=_C1961 ,C1384_=_C1962 ,C1384_=_C1964 ,C1384_=_C1965 ,C1384_=_C1966 ,\nC1384_=_C1968 ,C1384_=_C1969 ,C1384_=_C1970 ,C1384_=_C1971 ,C1384_=_C1972 ,C1384_=_C1973 ,\nC1384_=_C1974 ,C1384_=_C1975 ,C1384_=_C1976 ,C1384_=_C1977 ,C1384_=_C1978 ,C1384_=_C1979 ,\nC1384_=_C1980 ,C1463_=_C1577 ,C1463_=_C1729 ,C1463_=_C1931 ,C1463_=_C2109 ,C1463_=_C2222 ,\nC1463_=_C2269 ,C1463_=_C2406 ,C1463_=_C2484 ,C1463_=_C2691 ,C1463_=_C3007 ,C1463_=_C3209 ,\nC1463_=_C3267 ,C1463_=_C3268 ,C1463_=_C3269 ,C1463_=_C3270 ,C1463_=_C3271 ,C1463_=_C3272 ,\nC1463_=_C3273 ,C1463_=_C3274 ,C1463_=_C3275 ,C1463_=_C3276 ,C1463_=_C3277 ,C1506_=_C1574 ,\nC1506_=_C1725 ,C1506_=_C1848 ,C1506_=_C1929 ,C1506_=_C2107 ,C1506_=_C2217 ,C1506_=_C2265 ,\nC1506_=_C2807 ,C1506_=_C2894 ,C1506_=_C2909 ,C1506_=_C2911 ,C1506_=_C2912 ,C1506_=_C2913 ,\nC1506_=_C2914 ,C1506_=_C2915 ,C1506_=_C2916 ,C1506_=_C2917 ,C1506_=_C2918 ,C1574_=_C1577 ,\nC1574_=_C1725 ,C1574_=_C1848 ,C1574_=_C1929 ,C1574_=_C2107 ,C1574_=_C2217 ,C1574_=_C2265 ,\nC1574_=_C2807 ,C1574_=_C2894 ,C1574_=_C2909 ,C1574_=_C2911 ,C1574_=_C2912 ,C1574_=_C2913 ,\nC1574_=_C2914 ,C1574_=_C2915 ,C1574_=_C2916 ,C1574_=_C2917 ,C1574_=_C2918 ,C1577_=_C1729 ,\nC1577_=_C1931 ,C1577_=_C2109 ,C1577_=_C2222 ,C1577_=_C2269 ,C1577_=_C2406 ,C1577_=_C2484 ,\nC1577_=_C2691 ,C1577_=_C3007 ,C1577_=_C3209 ,C1577_=_C3267 ,C1577_=_C3268 ,C1577_=_C3269 ,\nC1577_=_C3270 ,C1577_=_C3271 ,C1577_=_C3272 ,C1577_=_C3273 ,C1577_=_C3274 ,C1577_=_C3275 ,\nC1577_=_C3276 ,C1577_=_C3277 ,C1725_=_C1729 ,C1725_=_C1848 ,C1725_=_C1929 ,C1725_=_C2107 ,\nC1725_=_C2217 ,C1725_=_C2265 ,C1725_=_C2807 ,C1725_=_C2894 ,C1725_=_C2909 ,C1725_=_C2911 ,\nC1725_=_C2912 ,C1725_=_C2913 ,C1725_=_C2914 ,C1725_=_C2915 ,C1725_=_C2916 ,C1725_=_C2917 ,\nC1725_=_C2918 ,C1729_=_C1931 ,C1729_=_C2109 ,C1729_=_C2222 ,C1729_=_C2269 ,C1729_=_C2406 ,\nC1729_=_C2484 ,C1729_=_C2691 ,C1729_=_C3007 ,C1729_=_C3209 ,C1729_=_C3267 ,C1729_=_C3268 ,\nC1729_=_C3269 ,C1729_=_C3270 ,C1729_=_C3271 ,C1729_=_C3272 ,C1729_=_C3273 ,C1729_=_C3274 ,\nC1729_=_C3275 ,C1729_=_C3276 ,C1729_=_C3277 ,C1802_=_C1956 ,C1802_=_C1957 ,C1802_=_C1958 ,\nC1802_=_C1959 ,C1802_=_C1960 ,C1802_=_C1961 ,C1802_=_C1962 ,C1802_=_C1964 ,C1802_=_C1965 ,\nC1802_=_C1966 ,C1802_=_C1968 ,C1802_=_C1969 ,C1802_=_C1970</w:t>
      </w:r>
    </w:p>
    <w:p>
      <w:pPr>
        <w:pStyle w:val="PreformattedText"/>
        <w:bidi w:val="0"/>
        <w:spacing w:before="0" w:after="0"/>
        <w:jc w:val="left"/>
        <w:rPr/>
      </w:pPr>
      <w:r>
        <w:rPr/>
        <w:t xml:space="preserve"> </w:t>
      </w:r>
      <w:r>
        <w:rPr/>
        <w:t>,C1802_=_C1971 ,C1802_=_C1972 ,\nC1802_=_C1973 ,C1802_=_C1974 ,C1802_=_C1975 ,C1802_=_C1976 ,C1802_=_C1977 ,C1802_=_C1978 ,\nC1802_=_C1979 ,C1802_=_C1980 ,C1848_=_C1929 ,C1848_=_C2107 ,C1848_=_C2217 ,C1848_=_C2265 ,\nC1848_=_C2807 ,C1848_=_C2894 ,C1848_=_C2909 ,C1848_=_C2911 ,C1848_=_C2912 ,C1848_=_C2913 ,\nC1848_=_C2914 ,C1848_=_C2915 ,C1848_=_C2916 ,C1848_=_C2917 ,C1848_=_C2918 ,C1929_=_C1931 ,\nC1929_=_C2107 ,C1929_=_C2217 ,C1929_=_C2265 ,C1929_=_C2807 ,C1929_=_C2894 ,C1929_=_C2909 ,\nC1929_=_C2911 ,C1929_=_C2912 ,C1929_=_C2913 ,C1929_=_C2914 ,C1929_=_C2915 ,C1929_=_C2916 ,\nC1929_=_C2917 ,C1929_=_C2918 ,C1931_=_C2109 ,C1931_=_C2222 ,C1931_=_C2269 ,C1931_=_C2406 ,\nC1931_=_C2484 ,C1931_=_C2691 ,C1931_=_C3007 ,C1931_=_C3209 ,C1931_=_C3267 ,C1931_=_C3268 ,\nC1931_=_C3269 ,C1931_=_C3270 ,C1931_=_C3271 ,C1931_=_C3272 ,C1931_=_C3273 ,C1931_=_C3274 ,\nC1931_=_C3275 ,C1931_=_C3276 ,C1931_=_C3277 ,C1956_=_C1957 ,C1956_=_C1958 ,C1956_=_C1959 ,\nC1956_=_C1960 ,C1956_=_C1961 ,C1956_=_C1962 ,C1956_=_C1964 ,C1956_=_C1965 ,C1956_=_C1966 ,\nC1956_=_C1968 ,C1956_=_C1969 ,C1956_=_C1970 ,C1956_=_C1971 ,C1956_=_C1972 ,C1956_=_C1973 ,\nC1956_=_C1974 ,C1956_=_C1975 ,C1956_=_C1976 ,C1956_=_C1977 ,C1956_=_C1978 ,C1956_=_C1979 ,\nC1956_=_C1980 ,C1957_=_C1958 ,C1957_=_C1959 ,C1957_=_C1960 ,C1957_=_C1961 ,C1957_=_C1962 ,\nC1957_=_C1964 ,C1957_=_C1965 ,C1957_=_C1966 ,C1957_=_C1968 ,C1957_=_C1969 ,C1957_=_C1970 ,\nC1957_=_C1971 ,C1957_=_C1972 ,C1957_=_C1973 ,C1957_=_C1974 ,C1957_=_C1975 ,C1957_=_C1976 ,\nC1957_=_C1977 ,C1957_=_C1978 ,C1957_=_C1979 ,C1957_=_C1980 ,C1957_=_C2107 ,C1957_=_C2109 ,\nC1958_=_C1959 ,C1958_=_C1960 ,C1958_=_C1961 ,C1958_=_C1962 ,C1958_=_C1964 ,C1958_=_C1965 ,\nC1958_=_C1966 ,C1958_=_C1968 ,C1958_=_C1969 ,C1958_=_C1970 ,C1958_=_C1971 ,C1958_=_C1972 ,\nC1958_=_C1973 ,C1958_=_C1974 ,C1958_=_C1975 ,C1958_=_C1976 ,C1958_=_C1977 ,C1958_=_C1978 ,\nC1958_=_C1979 ,C1958_=_C1980 ,C1958_=_C2217 ,C1958_=_C2222 ,C1959_=_C1960 ,C1959_=_C1961 ,\nC1959_=_C1962 ,C1959_=_C1964 ,C1959_=_C1965 ,C1959_=_C1966 ,C1959_=_C1968 ,C1959_=_C1969 ,\nC1959_=_C1970 ,C1959_=_C1971 ,C1959_=_C1972 ,C1959_=_C1973 ,C1959_=_C1974 ,C1959_=_C1975 ,\nC1959_=_C1976 ,C1959_=_C1977 ,C1959_=_C1978 ,C1959_=_C1979 ,C1959_=_C1980 ,C1960_=_C1961 ,\nC1960_=_C1962 ,C1960_=_C1964 ,C1960_=_C1965 ,C1960_=_C1966 ,C1960_=_C1968 ,C1960_=_C1969 ,\nC1960_=_C1970 ,C1960_=_C1971 ,C1960_=_C1972 ,C1960_=_C1973 ,C1960_=_C1974 ,C1960_=_C1975 ,\nC1960_=_C1976 ,C1960_=_C1977 ,C1960_=_C1978 ,C1960_=_C1979 ,C1960_=_C1980 ,C1961_=_C1962 ,\nC1961_=_C1964 ,C1961_=_C1965 ,C1961_=_C1966 ,C1961_=_C1968 ,C1961_=_C1969 ,C1961_=_C1970 ,\nC1961_=_C1971 ,C1961_=_C1972 ,C1961_=_C1973 ,C1961_=_C1974 ,C1961_=_C1975 ,C1961_=_C1976 ,\nC1961_=_C1977 ,C1961_=_C1978 ,C1961_=_C1979 ,C1961_=_C1980 ,C1962_=_C1964 ,C1962_=_C1965 ,\nC1962_=_C1966 ,C1962_=_C1968 ,C1962_=_C1969 ,C1962_=_C1970 ,C1962_=_C1971 ,C1962_=_C1972 ,\nC1962_=_C1973 ,C1962_=_C1974 ,C1962_=_C1975 ,C1962_=_C1976 ,C1962_=_C1977 ,C1962_=_C1978 ,\nC1962_=_C1979 ,C1962_=_C1980 ,C1962_=_C2807 ,C1964_=_C1965 ,C1964_=_C1966 ,C1964_=_C1968 ,\nC1964_=_C1969 ,C1964_=_C1970 ,C1964_=_C1971 ,C1964_=_C1972 ,C1964_=_C1973 ,C1964_=_C1974 ,\nC1964_=_C1975 ,C1964_=_C1976 ,C1964_=_C1977 ,C1964_=_C1978 ,C1964_=_C1979 ,C1964_=_C1980 ,\nC1965_=_C1966 ,C1965_=_C1968 ,C1965_=_C1969 ,C1965_=_C1970 ,C1965_=_C1971 ,C1965_=_C1972 ,\nC1965_=_C1973 ,C1965_=_C1974 ,C1965_=_C1975 ,C1965_=_C1976 ,C1965_=_C1977 ,C1965_=_C1978 ,\nC1965_=_C1979 ,C1965_=_C1980 ,C1966_=_C1968 ,C1966_=_C1969 ,C1966_=_C1970 ,C1966_=_C1971 ,\nC1966_=_C1972 ,C1966_=_C1973 ,C1966_=_C1974 ,C1966_=_C1975 ,C1966_=_C1976 ,C1966_=_C1977 ,\nC1966_=_C1978 ,C1966_=_C1979 ,C1966_=_C1980 ,C1966_=_C3209 ,C1968_=_C1969 ,C1968_=_C1970 ,\nC1968_=_C1971 ,C1968_=_C1972 ,C1968_=_C1973 ,C1968_=_C1974 ,C1968_=_C1975 ,C1968_=_C1976 ,\nC1968_=_C1977 ,C1968_=_C1978 ,C1968_=_C1979 ,C1968_=_C1980 ,C1969_=_C1970 ,C1969_=_C1971 ,\nC1969_=_C1972 ,C1969_=_C1973 ,C1969_=_C1974 ,C1969_=_C1975 ,C1969_=_C1976 ,C1969_=_C1977 ,\nC1969_=_C1978 ,C1969_=_C1979 ,C1969_=_C1980 ,C1970_=_C1971 ,C1970_=_C1972 ,C1970_=_C1973 ,\nC1970_=_C1974 ,C1970_=_C1975 ,C1970_=_C1976 ,C1970_=_C1977 ,C1970_=_C1978 ,C1970_=_C1979 ,\nC1970_=_C1980 ,C1970_=_C2911 ,C1970_=_C3267 ,C1971_=_C1972 ,C1971_=_C1973 ,C1971_=_C1974 ,\nC1971_=_C1975 ,C1971_=_C1976 ,C1971_=_C1977 ,C1971_=_C1978 ,C1971_=_C1979 ,C1971_=_C1980 ,\nC1972_=_C1973 ,C1972_=_C1974 ,C1972_=_C1975 ,C1972_=_C1976 ,C1972_=_C1977 ,C1972_=_C1978 ,\nC1972_=_C1979 ,C1972_=_C1980 ,C1973_=_C1974 ,C1973_=_C1975 ,C1973_=_C1976 ,C1973_=_C1977 ,\nC1973_=_C1978 ,C1973_=_C1979 ,C1973_=_C1980 ,C1973_=_C2913 ,C1973_=_C3269 ,C1974_=_C1975 ,\nC1974_=_C1976 ,C1974_=_C1977 ,C1974_=_C1978 ,C1974_=_C1979 ,C1974_=_C1980 ,C1975_=_C1976 ,\nC1975_=_C1977 ,C1975_=_C1978 ,C1975_=_C1979 ,C1975_=_C1980 ,C1976_=_C1977 ,C1976_=_C1978 ,\nC1976_=_C1979 ,C1976_=_C1980 ,C1976_=_C2914 ,C1976_=_C3270 ,C1977_=_C1978 ,C1977_=_C1979 ,\nC1977_=_C1980 ,C1977_=_C2915 ,C1978_=_C1979 ,C1978_=_C1980 ,C1978_=_C2916 ,C1978_=_C3273 ,\nC1979_=_C1980 ,C1979_=_C2918 ,C1979_=_C3277 ,C2107_=_C2109 ,C2107_=_C2217 ,C2107_=_C2265 ,\nC2107_=_C2807 ,C2107_=_C2894 ,C2107_=_C2909 ,C2107_=_C2911 ,C2107_=_C2912 ,C2107_=_C2913 ,\nC2107_=_C2914 ,C2107_=_C2915 ,C2107_=_C2916 ,C2107_=_C2917 ,C2107_=_C2918 ,C2109_=_C2222 ,\nC2109_=_C2269 ,C2109_=_C2406 ,C2109_=_C2484 ,C2109_=_C2691 ,C2109_=_C3007 ,C2109_=_C3209 ,\nC2109_=_C3267 ,C2109_=_C3268 ,C2109_=_C3269 ,C2109_=_C3270 ,C2109_=_C3271 ,C2109_=_C3272 ,\nC2109_=_C3273 ,C2109_=_C3274 ,C2109_=_C3275 ,C2109_=_C3276 ,C2109_=_C3277 ,C2217_=_C2222 ,\nC2217_=_C2265 ,C2217_=_C2807 ,C2217_=_C2894 ,C2217_=_C2909 ,C2217_=_C2911 ,C2217_=_C2912 ,\nC2217_=_C2913 ,C2217_=_C2914 ,C2217_=_C2915 ,C2217_=_C2916 ,C2217_=_C2917 ,C2217_=_C2918 ,\nC2222_=_C2269 ,C2222_=_C2406 ,C2222_=_C2484 ,C2222_=_C2691 ,C2222_=_C3007 ,C2222_=_C3209 ,\nC2222_=_C3267 ,C2222_=_C3268 ,C2222_=_C3269 ,C2222_=_C3270 ,C2222_=_C3271 ,C2222_=_C3272 ,\nC2222_=_C3273 ,C2222_=_C3274 ,C2222_=_C3275 ,C2222_=_C3276 ,C2222_=_C3277 ,C2265_=_C2269 ,\nC2265_=_C2807 ,C2265_=_C2894 ,C2265_=_C2909 ,C2265_=_C2911 ,C2265_=_C2912 ,C2265_=_C2913 ,\nC2265_=_C2914 ,C2265_=_C2915 ,C2265_=_C2916 ,C2265_=_C2917 ,C2265_=_C2918 ,C2269_=_C2406 ,\nC2269_=_C2484 ,C2269_=_C2691 ,C2269_=_C3007 ,C2269_=_C3209 ,C2269_=_C3267 ,C2269_=_C3268 ,\nC2269_=_C3269 ,C2269_=_C3270 ,C2269_=_C3271 ,C2269_=_C3272 ,C2269_=_C3273 ,C2269_=_C3274 ,\nC2269_=_C3275 ,C2269_=_C3276 ,C2269_=_C3277 ,C2406_=_C2484 ,C2406_=_C2691 ,C2406_=_C3007 ,\nC2406_=_C3209 ,C2406_=_C3267 ,C2406_=_C3268 ,C2406_=_C3269 ,C2406_=_C3270 ,C2406_=_C3271 ,\nC2406_=_C3272 ,C2406_=_C3273 ,C2406_=_C3274 ,C2406_=_C3275 ,C2406_=_C3276 ,C2406_=_C3277 ,\nC2484_=_C2691 ,C2484_=_C3007 ,C2484_=_C3209 ,C2484_=_C3267 ,C2484_=_C3268 ,C2484_=_C3269 ,\nC2484_=_C3270 ,C2484_=_C3271 ,C2484_=_C3272 ,C2484_=_C3273 ,C2484_=_C3274 ,C2484_=_C3275 ,\nC2484_=_C3276 ,C2484_=_C3277 ,C2691_=_C3007 ,C2691_=_C3209 ,C2691_=_C3267 ,C2691_=_C3268 ,\nC2691_=_C3269 ,C2691_=_C3270 ,C2691_=_C3271 ,C2691_=_C3272 ,C2691_=_C3273 ,C2691_=_C3274 ,\nC2691_=_C3275 ,C2691_=_C3276 ,C2691_=_C3277 ,C2807_=_C2894 ,C2807_=_C2909 ,C2807_=_C2911 ,\nC2807_=_C2912 ,C2807_=_C2913 ,C2807_=_C2914 ,C2807_=_C2915 ,C2807_=_C2916 ,C2807_=_C2917 ,\nC2807_=_C2918 ,C2894_=_C2909 ,C2894_=_C2911 ,C2894_=_C2912 ,C2894_=_C2913 ,C2894_=_C2914 ,\nC2894_=_C2915 ,C2894_=_C2916 ,C2894_=_C2917 ,C2894_=_C2918 ,C2909_=_C2911 ,C2909_=_C2912 ,\nC2909_=_C2913 ,C2909_=_C2914 ,C2909_=_C2915 ,C2909_=_C2916 ,C2909_=_C2917 ,C2909_=_C2918 ,\nC2909_=_C3007 ,C2911_=_C2912 ,C2911_=_C2913 ,C2911_=_C2914 ,C2911_=_C2915 ,C2911_=_C2916 ,\nC2911_=_C2917 ,C2911_=_C2918 ,C2911_=_C3267 ,C2912_=_C2913 ,C2912_=_C2914 ,C2912_=_C2915 ,\nC2912_=_C2916 ,C2912_=_C2917 ,C2912_=_C2918 ,C2912_=_C3268 ,C2913_=_C2914 ,C2913_=_C2915 ,\nC2913_=_C2916 ,C2913_=_C2917 ,C2913_=_C2918 ,C2913_=_C3269 ,C2914_=_C2915 ,C2914_=_C2916 ,\nC2914_=_C2917 ,C2914_=_C2918 ,C2914_=_C3270 ,C2915_=_C2916 ,C2915_=_C2917 ,C2915_=_C2918 ,\nC2916_=_C2917 ,C2916_=_C2918 ,C2916_=_C3273 ,C2917_=_C2918 ,C2917_=_C3274 ,C2918_=_C3277 ,\nC3007_=_C3209 ,C3007_=_C3267 ,C3007_=_C3268 ,C3007_=_C3269 ,C3007_=_C3270 ,C3007_=_C3271 ,\nC3007_=_C3272 ,C3007_=_C3273 ,C3007_=_C3274 ,C3007_=_C3275 ,C3007_=_C3276 ,C3007_=_C3277 ,\nC3209_=_C3267 ,C3209_=_C3268 ,C3209_=_C3269 ,C3209_=_C3270 ,C3209_=_C3271 ,C3209_=_C3272 ,\nC3209_=_C3273 ,C3209_=_C3274 ,C3209_=_C3275 ,C3209_=_C3276 ,C3209_=_C3277 ,C3267_=_C3268 ,\nC3267_=_C3269 ,C3267_=_C3270 ,C3267_=_C3271 ,C3267_=_C3272 ,C3267_=_C3273 ,C3267_=_C3274 ,\nC3267_=_C3275 ,C3267_=_C3276 ,C3267_=_C3277 ,C3268_=_C3269 ,C3268_=_C3270 ,C3268_=_C3271 ,\nC3268_=_C3272 ,C3268_=_C3273 ,C3268_=_C3274 ,C3268_=_C3275 ,C3268_=_C3276 ,C3268_=_C3277 ,\nC3269_=_C3270 ,C3269_=_C3271 ,C3269_=_C3272 ,C3269_=_C3273 ,C3269_=_C3274 ,C3269_=_C3275 ,\nC3269_=_C3276 ,C3269_=_C3277 ,C3270_=_C3271 ,C3270_=_C3272 ,C3270_=_C3273 ,C3270_=_C3274 ,\nC3270_=_C3275 ,C3270_=_C3276 ,C3270_=_C3277 ,C3271_=_C3272 ,C3271_=_C3273 ,C3271_=_C3274 ,\nC3271_=_C3275 ,C3271_=_C3276 ,C3271_=_C3277 ,C3272_=_C3273 ,C3272_=_C3274 ,C3272_=_C3275 ,\nC3272_=_C3276 ,C3272_=_C3277 ,C3273_=_C3274 ,C3273_=_C3275 ,C3273_=_C3276 ,C3273_=_C3277 ,\nC3274_=_C3275 ,C3274_=_C3276 ,C3274_=_C3277 ,C3275_=_C3276 ,C3275_=_C3277 ,C3276_=_C3277 ,"];110[shape=box, label="id:110 level: 5\n102: C439 C441 C443 C449 C464 \nC465 C466 C474 C518 C592 C599 \nC783 C849 C949 C998 C1024 C1096 \nC1145 C1146 C1147 C1148 C1149 C1150 \nC1151 C1152 C1153 C1154 C1155 C1156 \nC1158 C1159 C1160 C1161 C1162 C1163 \nC1164 C1165 C1166 C1167 C1240 C1241 \nC1243 C1244 C1245 C1246 C1247 C1248 \nC1249 C1250 C1251 C1252 C1253 C1254 \nC1255 C1256 C1257 C1258 C1259 C1260 \nC1261 C1262 C1318 C1365 C1390 C1499 \nC1500 C1501 C1502 C1503 C1504 C1505 \nC1506 C1507 C1508 C1509 C1510 C1511 \nC1512 C1513 C1514 C1515 C1516 C1517 \nC1518 C1519 C1807 C1846 C1889 C1962 \nC2065 C2806 C2807 C2808 C2809 C2810 \nC2811 C2812 C2813 C2814 C2815 C2816</w:t>
      </w:r>
    </w:p>
    <w:p>
      <w:pPr>
        <w:pStyle w:val="PreformattedText"/>
        <w:bidi w:val="0"/>
        <w:spacing w:before="0" w:after="0"/>
        <w:jc w:val="left"/>
        <w:rPr/>
      </w:pPr>
      <w:r>
        <w:rPr/>
        <w:t xml:space="preserve"> </w:t>
      </w:r>
      <w:r>
        <w:rPr/>
        <w:t>\nC2817 \n1403: C439_=_C441( C439 C441 ) C439_=_C443( C439 C443 ) C439_=_C449( C439 C449 ) C439_=_C464( C439 C464 ) C439_=_C592( C439 C592 ) \nC439_=_C1096( C439 C1096 ) C439_=_C1145( C439 C1145 ) C439_=_C1146( C439 C1146 ) C439_=_C1147( C439 C1147 ) C439_=_C1148( C439 C1148 ) C439_=_C1149( C439 C1149 ) \nC439_=_C1150( C439 C1150 ) C439_=_C1151( C439 C1151 ) C439_=_C1152( C439 C1152 ) C439_=_C1153( C439 C1153 ) C439_=_C1154( C439 C1154 ) C439_=_C1155( C439 C1155 ) \nC439_=_C1156( C439 C1156 ) C439_=_C1158( C439 C1158 ) C439_=_C1159( C439 C1159 ) C439_=_C1160( C439 C1160 ) C439_=_C1161( C439 C1161 ) C439_=_C1162( C439 C1162 ) \nC439_=_C1163( C439 C1163 ) C439_=_C1164( C439 C1164 ) C439_=_C1165( C439 C1165 ) C439_=_C1166( C439 C1166 ) C439_=_C1167( C439 C1167 ) C441_=_C443( C441 C443 ) \nC441_=_C449( C441 C449 ) C441_=_C465( C441 C465 ) C441_=_C849( C441 C849 ) C441_=_C949( C441 C949 ) C441_=_C1145( C441 C1145 ) C441_=_C1240( C441 C1240 ) \nC441_=_C1241( C441 C1241 ) C441_=_C1243( C441 C1243 ) C441_=_C1244( C441 C1244 ) C441_=_C1245( C441 C1245 ) C441_=_C1246( C441 C1246 ) C441_=_C1247( C441 C1247 ) \nC441_=_C1248( C441 C1248 ) C441_=_C1249( C441 C1249 ) C441_=_C1250( C441 C1250 ) C441_=_C1251( C441 C1251 ) C441_=_C1252( C441 C1252 ) C441_=_C1253( C441 C1253 ) \nC441_=_C1254( C441 C1254 ) C441_=_C1255( C441 C1255 ) C441_=_C1256( C441 C1256 ) C441_=_C1257( C441 C1257 ) C441_=_C1258( C441 C1258 ) C441_=_C1259( C441 C1259 ) \nC441_=_C1260( C441 C1260 ) C441_=_C1261( C441 C1261 ) C441_=_C1262( C441 C1262 ) C443_=_C449( C443 C449 ) C443_=_C466( C443 C466 ) C443_=_C518( C443 C518 ) \nC443_=_C998( C443 C998 ) C443_=_C1024( C443 C1024 ) C443_=_C1148( C443 C1148 ) C443_=_C1499( C443 C1499 ) C443_=_C1500( C443 C1500 ) C443_=_C1501( C443 C1501 ) \nC443_=_C1502( C443 C1502 ) C443_=_C1503( C443 C1503 ) C443_=_C1504( C443 C1504 ) C443_=_C1505( C443 C1505 ) C443_=_C1506( C443 C1506 ) C443_=_C1507( C443 C1507 ) \nC443_=_C1508( C443 C1508 ) C443_=_C1509( C443 C1509 ) C443_=_C1510( C443 C1510 ) C443_=_C1511( C443 C1511 ) C443_=_C1512( C443 C1512 ) C443_=_C1513( C443 C1513 ) \nC443_=_C1514( C443 C1514 ) C443_=_C1515( C443 C1515 ) C443_=_C1516( C443 C1516 ) C443_=_C1517( C443 C1517 ) C443_=_C1518( C443 C1518 ) C443_=_C1519( C443 C1519 ) \nC449_=_C474( C449 C474 ) C449_=_C599( C449 C599 ) C449_=_C783( C449 C783 ) C449_=_C1247( C449 C1247 ) C449_=_C1318( C449 C1318 ) C449_=_C1365( C449 C1365 ) \nC449_=_C1390( C449 C1390 ) C449_=_C1504( C449 C1504 ) C449_=_C1807( C449 C1807 ) C449_=_C1846( C449 C1846 ) C449_=_C1889( C449 C1889 ) C449_=_C1962( C449 C1962 ) \nC449_=_C2065( C449 C2065 ) C449_=_C2806( C449 C2806 ) C449_=_C2807( C449 C2807 ) C449_=_C2808( C449 C2808 ) C449_=_C2809( C449 C2809 ) C449_=_C2810( C449 C2810 ) \nC449_=_C2811( C449 C2811 ) C449_=_C2812( C449 C2812 ) C449_=_C2813( C449 C2813 ) C449_=_C2814( C449 C2814 ) C449_=_C2815( C449 C2815 ) C449_=_C2816( C449 C2816 ) \nC449_=_C2817( C449 C2817 ) C464_=_C465( C464 C465 ) C464_=_C466( C464 C466 ) C464_=_C474( C464 C474 ) C464_=_C592( C464 C592 ) C464_=_C1096( C464 C1096 ) \nC464_=_C1145( C464 C1145 ) C464_=_C1146( C464 C1146 ) C464_=_C1147( C464 C1147 ) C464_=_C1148( C464 C1148 ) C464_=_C1149( C464 C1149 ) C464_=_C1150( C464 C1150 ) \nC464_=_C1151( C464 C1151 ) C464_=_C1152( C464 C1152 ) C464_=_C1153( C464 C1153 ) C464_=_C1154( C464 C1154 ) C464_=_C1155( C464 C1155 ) C464_=_C1156( C464 C1156 ) \nC464_=_C1158( C464 C1158 ) C464_=_C1159( C464 C1159 ) C464_=_C1160( C464 C1160 ) C464_=_C1161( C464 C1161 ) C464_=_C1162( C464 C1162 ) C464_=_C1163( C464 C1163 ) \nC464_=_C1164( C464 C1164 ) C464_=_C1165( C464 C1165 ) C464_=_C1166( C464 C1166 ) C464_=_C1167( C464 C1167 ) C465_=_C466( C465 C466 ) C465_=_C474( C465 C474 ) \nC465_=_C849( C465 C849 ) C465_=_C949( C465 C949 ) C465_=_C1145( C465 C1145 ) C465_=_C1240( C465 C1240 ) C465_=_C1241( C465 C1241 ) C465_=_C1243( C465 C1243 ) \nC465_=_C1244( C465 C1244 ) C465_=_C1245( C465 C1245 ) C465_=_C1246( C465 C1246 ) C465_=_C1247( C465 C1247 ) C465_=_C1248( C465 C1248 ) C465_=_C1249( C465 C1249 ) \nC465_=_C1250( C465 C1250 ) C465_=_C1251( C465 C1251 ) C465_=_C1252( C465 C1252 ) C465_=_C1253( C465 C1253 ) C465_=_C1254( C465 C1254 ) C465_=_C1255( C465 C1255 ) \nC465_=_C1256( C465 C1256 ) C465_=_C1257( C465 C1257 ) C465_=_C1258( C465 C1258 ) C465_=_C1259( C465 C1259 ) C465_=_C1260( C465 C1260 ) C465_=_C1261( C465 C1261 ) \nC465_=_C1262( C465 C1262 ) C466_=_C474( C466 C474 ) C466_=_C518( C466 C518 ) C466_=_C998( C466 C998 ) C466_=_C1024( C466 C1024 ) C466_=_C1148( C466 C1148 ) \nC466_=_C1499( C466 C1499 ) C466_=_C1500( C466 C1500 ) C466_=_C1501( C466 C1501 ) C466_=_C1502( C466 C1502 ) C466_=_C1503( C466 C1503 ) C466_=_C1504( C466 C1504 ) \nC466_=_C1505( C466 C1505 ) C466_=_C1506( C466 C1506 ) C466_=_C1507( C466 C1507 ) C466_=_C1508( C466 C1508 ) C466_=_C1509( C466 C1509 ) C466_=_C1510( C466 C1510 ) \nC466_=_C1511( C466 C1511 ) C466_=_C1512( C466 C1512 ) C466_=_C1513( C466 C1513 ) C466_=_C1514( C466 C1514 ) C466_=_C1515( C466 C1515 ) C466_=_C1516( C466 C1516 ) \nC466_=_C1517( C466 C1517 ) C466_=_C1518( C466 C1518 ) C466_=_C1519( C466 C1519 ) C474_=_C599( C474 C599 ) C474_=_C783( C474 C783 ) C474_=_C1247( C474 C1247 ) \nC474_=_C1318( C474 C1318 ) C474_=_C1365( C474 C1365 ) C474_=_C1390( C474 C1390 ) C474_=_C1504( C474 C1504 ) C474_=_C1807( C474 C1807 ) C474_=_C1846( C474 C1846 ) \nC474_=_C1889( C474 C1889 ) C474_=_C1962( C474 C1962 ) C474_=_C2065( C474 C2065 ) C474_=_C2806( C474 C2806 ) C474_=_C2807( C474 C2807 ) C474_=_C2808( C474 C2808 ) \nC474_=_C2809( C474 C2809 ) C474_=_C2810( C474 C2810 ) C474_=_C2811( C474 C2811 ) C474_=_C2812( C474 C2812 ) C474_=_C2813( C474 C2813 ) C474_=_C2814( C474 C2814 ) \nC474_=_C2815( C474 C2815 ) C474_=_C2816( C474 C2816 ) C474_=_C2817( C474 C2817 ) C518_=_C998( C518 C998 ) C518_=_C1024( C518 C1024 ) C518_=_C1148( C518 C1148 ) \nC518_=_C1499( C518 C1499 ) C518_=_C1500( C518 C1500 ) C518_=_C1501( C518 C1501 ) C518_=_C1502( C518 C1502 ) C518_=_C1503( C518 C1503 ) C518_=_C1504( C518 C1504 ) \nC518_=_C1505( C518 C1505 ) C518_=_C1506( C518 C1506 ) C518_=_C1507( C518 C1507 ) C518_=_C1508( C518 C1508 ) C518_=_C1509( C518 C1509 ) C518_=_C1510( C518 C1510 ) \nC518_=_C1511( C518 C1511 ) C518_=_C1512( C518 C1512 ) C518_=_C1513( C518 C1513 ) C518_=_C1514( C518 C1514 ) C518_=_C1515( C518 C1515 ) C518_=_C1516( C518 C1516 ) \nC518_=_C1517( C518 C1517 ) C518_=_C1518( C518 C1518 ) C518_=_C1519( C518 C1519 ) C592_=_C599( C592 C599 ) C592_=_C1096( C592 C1096 ) C592_=_C1145( C592 C1145 ) \nC592_=_C1146( C592 C1146 ) C592_=_C1147( C592 C1147 ) C592_=_C1148( C592 C1148 ) C592_=_C1149( C592 C1149 ) C592_=_C1150( C592 C1150 ) C592_=_C1151( C592 C1151 ) \nC592_=_C1152( C592 C1152 ) C592_=_C1153( C592 C1153 ) C592_=_C1154( C592 C1154 ) C592_=_C1155( C592 C1155 ) C592_=_C1156( C592 C1156 ) C592_=_C1158( C592 C1158 ) \nC592_=_C1159( C592 C1159 ) C592_=_C1160( C592 C1160 ) C592_=_C1161( C592 C1161 ) C592_=_C1162( C592 C1162 ) C592_=_C1163( C592 C1163 ) C592_=_C1164( C592 C1164 ) \nC592_=_C1165( C592 C1165 ) C592_=_C1166( C592 C1166 ) C592_=_C1167( C592 C1167 ) C599_=_C783( C599 C783 ) C599_=_C1247( C599 C1247 ) C599_=_C1318( C599 C1318 ) \nC599_=_C1365( C599 C1365 ) C599_=_C1390( C599 C1390 ) C599_=_C1504( C599 C1504 ) C599_=_C1807( C599 C1807 ) C599_=_C1846( C599 C1846 ) C599_=_C1889( C599 C1889 ) \nC599_=_C1962( C599 C1962 ) C599_=_C2065( C599 C2065 ) C599_=_C2806( C599 C2806 ) C599_=_C2807( C599 C2807 ) C599_=_C2808( C599 C2808 ) C599_=_C2809( C599 C2809 ) \nC599_=_C2810( C599 C2810 ) C599_=_C2811( C599 C2811 ) C599_=_C2812( C599 C2812 ) C599_=_C2813( C599 C2813 ) C599_=_C2814( C599 C2814 ) C599_=_C2815( C599 C2815 ) \nC599_=_C2816( C599 C2816 ) C599_=_C2817( C599 C2817 ) C783_=_C1247( C783 C1247 ) C783_=_C1318( C783 C1318 ) C783_=_C1365( C783 C1365 ) C783_=_C1390( C783 C1390 ) \nC783_=_C1504( C783 C1504 ) C783_=_C1807( C783 C1807 ) C783_=_C1846( C783 C1846 ) C783_=_C1889( C783 C1889 ) C783_=_C1962( C783 C1962 ) C783_=_C2065( C783 C2065 ) \nC783_=_C2806( C783 C2806 ) C783_=_C2807( C783 C2807 ) C783_=_C2808( C783 C2808 ) C783_=_C2809( C783 C2809 ) C783_=_C2810( C783 C2810 ) C783_=_C2811( C783 C2811 ) \nC783_=_C2812( C783 C2812 ) C783_=_C2813( C783 C2813 ) C783_=_C2814( C783 C2814 ) C783_=_C2815( C783 C2815 ) C783_=_C2816( C783 C2816 ) C783_=_C2817( C783 C2817 ) \nC849_=_C949( C849 C949 ) C849_=_C1145( C849 C1145 ) C849_=_C1240( C849 C1240 ) C849_=_C1241( C849 C1241 ) C849_=_C1243( C849 C1243 ) C849_=_C1244( C849 C1244 ) \nC849_=_C1245( C849 C1245 ) C849_=_C1246( C849 C1246 ) C849_=_C1247( C849 C1247 ) C849_=_C1248( C849 C1248 ) C849_=_C1249( C849 C1249 ) C849_=_C1250( C849 C1250 ) \nC849_=_C1251( C849 C1251 ) C849_=_C1252( C849 C1252 ) C849_=_C1253( C849 C1253 ) C849_=_C1254( C849 C1254 ) C849_=_C1255( C849 C1255 ) C849_=_C1256( C849 C1256 ) \nC849_=_C1257( C849 C1257 ) C849_=_C1258( C849 C1258 ) C849_=_C1259( C849 C1259 ) C849_=_C1260( C849 C1260 ) C849_=_C1261( C849 C1261 ) C849_=_C1262( C849 C1262 ) \nC949_=_C1145( C949 C1145 ) C949_=_C1240( C949 C1240 ) C949_=_C1241( C949 C1241 ) C949_=_C1243( C949 C1243 ) C949_=_C1244( C949 C1244 ) C949_=_C1245( C949 C1245 ) \nC949_=_C1246( C949 C1246 ) C949_=_C1247( C949 C1247 ) C949_=_C1248( C949 C1248 ) C949_=_C1249( C949 C1249 ) C949_=_C1250( C949 C1250 ) C949_=_C1251( C949 C1251 ) \nC949_=_C1252( C949 C1252 ) C949_=_C1253( C949 C1253 ) C949_=_C1254( C949 C1254 ) C949_=_C1255( C949 C1255 ) C949_=_C1256( C949 C1256 ) C949_=_C1257( C949 C1257 ) \nC949_=_C1258( C949 C1258 ) C949_=_C1259( C949 C1259 ) C949_=_C1260( C949 C1260 ) C949_=_C1261( C949 C1261 ) C949_=_C1262( C949 C1262 ) C998_=_C1024( C998 C1024 ) \nC998_=_C1148( C998 C1148 ) C998_=_C1499( C998 C1499 ) C998_=_C1500( C998 C1500 ) C998_=_C1501( C998 C1501 ) C998_=_C1502( C998 C1502 ) C998_=_C1503( C998 C1503 ) \nC998_=_C1504( C998 C1504 ) C998_=_C1505( C998 C1505 ) C998_=_C1506( C998 C1506 ) C998_=_C1507( C998 C1507 ) C998_=_C1508( C998 C1508 ) C998_=_C1509(</w:t>
      </w:r>
    </w:p>
    <w:p>
      <w:pPr>
        <w:pStyle w:val="PreformattedText"/>
        <w:bidi w:val="0"/>
        <w:spacing w:before="0" w:after="0"/>
        <w:jc w:val="left"/>
        <w:rPr/>
      </w:pPr>
      <w:r>
        <w:rPr/>
        <w:t xml:space="preserve"> </w:t>
      </w:r>
      <w:r>
        <w:rPr/>
        <w:t>C998 C1509 ) \nC998_=_C1510( C998 C1510 ) C998_=_C1511( C998 C1511 ) C998_=_C1512( C998 C1512 ) C998_=_C1513( C998 C1513 ) C998_=_C1514( C998 C1514 ) C998_=_C1515( C998 C1515 ) \nC998_=_C1516( C998 C1516 ) C998_=_C1517( C998 C1517 ) C998_=_C1518( C998 C1518 ) C998_=_C1519( C998 C1519 ) C1024_=_C1148( C1024 C1148 ) C1024_=_C1499( C1024 C1499 ) \nC1024_=_C1500( C1024 C1500 ) C1024_=_C1501( C1024 C1501 ) C1024_=_C1502( C1024 C1502 ) C1024_=_C1503( C1024 C1503 ) C1024_=_C1504( C1024 C1504 ) C1024_=_C1505( C1024 C1505 ) \nC1024_=_C1506( C1024 C1506 ) C1024_=_C1507( C1024 C1507 ) C1024_=_C1508( C1024 C1508 ) C1024_=_C1509( C1024 C1509 ) C1024_=_C1510( C1024 C1510 ) C1024_=_C1511( C1024 C1511 ) \nC1024_=_C1512( C1024 C1512 ) C1024_=_C1513( C1024 C1513 ) C1024_=_C1514( C1024 C1514 ) C1024_=_C1515( C1024 C1515 ) C1024_=_C1516( C1024 C1516 ) C1024_=_C1517( C1024 C1517 ) \nC1024_=_C1518( C1024 C1518 ) C1024_=_C1519( C1024 C1519 ) C1096_=_C1145( C1096 C1145 ) C1096_=_C1146( C1096 C1146 ) C1096_=_C1147( C1096 C1147 ) C1096_=_C1148( C1096 C1148 ) \nC1096_=_C1149( C1096 C1149 ) C1096_=_C1150( C1096 C1150 ) C1096_=_C1151( C1096 C1151 ) C1096_=_C1152( C1096 C1152 ) C1096_=_C1153( C1096 C1153 ) C1096_=_C1154( C1096 C1154 ) \nC1096_=_C1155( C1096 C1155 ) C1096_=_C1156( C1096 C1156 ) C1096_=_C1158( C1096 C1158 ) C1096_=_C1159( C1096 C1159 ) C1096_=_C1160( C1096 C1160 ) C1096_=_C1161( C1096 C1161 ) \nC1096_=_C1162( C1096 C1162 ) C1096_=_C1163( C1096 C1163 ) C1096_=_C1164( C1096 C1164 ) C1096_=_C1165( C1096 C1165 ) C1096_=_C1166( C1096 C1166 ) C1096_=_C1167( C1096 C1167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8( C1145 C1158 ) \nC1145_=_C1159( C1145 C1159 ) C1145_=_C1160( C1145 C1160 ) C1145_=_C1161( C1145 C1161 ) C1145_=_C1162( C1145 C1162 ) C1145_=_C1163( C1145 C1163 ) C1145_=_C1164( C1145 C1164 ) \nC1145_=_C1165( C1145 C1165 ) C1145_=_C1166( C1145 C1166 ) C1145_=_C1167( C1145 C1167 ) C1145_=_C1240( C1145 C1240 ) C1145_=_C1241( C1145 C1241 ) C1145_=_C1243( C1145 C1243 ) \nC1145_=_C1244( C1145 C1244 ) C1145_=_C1245( C1145 C1245 ) C1145_=_C1246( C1145 C1246 ) C1145_=_C1247( C1145 C1247 ) C1145_=_C1248( C1145 C1248 ) C1145_=_C1249( C1145 C1249 ) \nC1145_=_C1250( C1145 C1250 ) C1145_=_C1251( C1145 C1251 ) C1145_=_C1252( C1145 C1252 ) C1145_=_C1253( C1145 C1253 ) C1145_=_C1254( C1145 C1254 ) C1145_=_C1255( C1145 C1255 ) \nC1145_=_C1256( C1145 C1256 ) C1145_=_C1257( C1145 C1257 ) C1145_=_C1258( C1145 C1258 ) C1145_=_C1259( C1145 C1259 ) C1145_=_C1260( C1145 C1260 ) C1145_=_C1261( C1145 C1261 ) \nC1145_=_C1262( C1145 C1262 ) C1146_=_C1147( C1146 C1147 ) C1146_=_C1148( C1146 C1148 ) C1146_=_C1149( C1146 C1149 ) C1146_=_C1150( C1146 C1150 ) C1146_=_C1151( C1146 C1151 ) \nC1146_=_C1152( C1146 C1152 ) C1146_=_C1153( C1146 C1153 ) C1146_=_C1154( C1146 C1154 ) C1146_=_C1155( C1146 C1155 ) C1146_=_C1156( C1146 C1156 ) C1146_=_C1158( C1146 C1158 ) \nC1146_=_C1159( C1146 C1159 ) C1146_=_C1160( C1146 C1160 ) C1146_=_C1161( C1146 C1161 ) C1146_=_C1162( C1146 C1162 ) C1146_=_C1163( C1146 C1163 ) C1146_=_C1164( C1146 C1164 ) \nC1146_=_C1165( C1146 C1165 ) C1146_=_C1166( C1146 C1166 ) C1146_=_C1167( C1146 C1167 ) C1146_=_C1318( C1146 C1318 ) C1147_=_C1148( C1147 C1148 ) C1147_=_C1149( C1147 C1149 ) \nC1147_=_C1150( C1147 C1150 ) C1147_=_C1151( C1147 C1151 ) C1147_=_C1152( C1147 C1152 ) C1147_=_C1153( C1147 C1153 ) C1147_=_C1154( C1147 C1154 ) C1147_=_C1155( C1147 C1155 ) \nC1147_=_C1156( C1147 C1156 ) C1147_=_C1158( C1147 C1158 ) C1147_=_C1159( C1147 C1159 ) C1147_=_C1160( C1147 C1160 ) C1147_=_C1161( C1147 C1161 ) C1147_=_C1162( C1147 C1162 ) \nC1147_=_C1163( C1147 C1163 ) C1147_=_C1164( C1147 C1164 ) C1147_=_C1165( C1147 C1165 ) C1147_=_C1166( C1147 C1166 ) C1147_=_C1167( C1147 C1167 ) C1147_=_C1240( C1147 C1240 ) \nC1147_=_C1365( C1147 C1365 ) C1148_=_C1149( C1148 C1149 ) C1148_=_C1150( C1148 C1150 ) C1148_=_C1151( C1148 C1151 ) C1148_=_C1152( C1148 C1152 ) C1148_=_C1153( C1148 C1153 ) \nC1148_=_C1154( C1148 C1154 ) C1148_=_C1155( C1148 C1155 ) C1148_=_C1156( C1148 C1156 ) C1148_=_C1158( C1148 C1158 ) C1148_=_C1159( C1148 C1159 ) C1148_=_C1160( C1148 C1160 ) \nC1148_=_C1161( C1148 C1161 ) C1148_=_C1162( C1148 C1162 ) C1148_=_C1163( C1148 C1163 ) C1148_=_C1164( C1148 C1164 ) C1148_=_C1165( C1148 C1165 ) C1148_=_C1166( C1148 C1166 ) \nC1148_=_C1167( C1148 C1167 ) C1148_=_C1499( C1148 C1499 ) C1148_=_C1500( C1148 C1500 ) C1148_=_C1501( C1148 C1501 ) C1148_=_C1502( C1148 C1502 ) C1148_=_C1503( C1148 C1503 ) \nC1148_=_C1504( C1148 C1504 ) C1148_=_C1505( C1148 C1505 ) C1148_=_C1506( C1148 C1506 ) C1148_=_C1507( C1148 C1507 ) C1148_=_C1508( C1148 C1508 ) C1148_=_C1509( C1148 C1509 ) \nC1148_=_C1510( C1148 C1510 ) C1148_=_C1511( C1148 C1511 ) C1148_=_C1512( C1148 C1512 ) C1148_=_C1513( C1148 C1513 ) C1148_=_C1514( C1148 C1514 ) C1148_=_C1515( C1148 C1515 ) \nC1148_=_C1516( C1148 C1516 ) C1148_=_C1517( C1148 C1517 ) C1148_=_C1518( C1148 C1518 ) C1148_=_C1519( C1148 C1519 ) C1149_=_C1150( C1149 C1150 ) C1149_=_C1151( C1149 C1151 ) \nC1149_=_C1152( C1149 C1152 ) C1149_=_C1153( C1149 C1153 ) C1149_=_C1154( C1149 C1154 ) C1149_=_C1155( C1149 C1155 ) C1149_=_C1156( C1149 C1156 ) C1149_=_C1158( C1149 C1158 ) \nC1149_=_C1159( C1149 C1159 ) C1149_=_C1160( C1149 C1160 ) C1149_=_C1161( C1149 C1161 ) C1149_=_C1162( C1149 C1162 ) C1149_=_C1163( C1149 C1163 ) C1149_=_C1164( C1149 C1164 ) \nC1149_=_C1165( C1149 C1165 ) C1149_=_C1166( C1149 C1166 ) C1149_=_C1167( C1149 C1167 ) C1149_=_C1807( C1149 C1807 ) C1150_=_C1151( C1150 C1151 ) C1150_=_C1152( C1150 C1152 ) \nC1150_=_C1153( C1150 C1153 ) C1150_=_C1154( C1150 C1154 ) C1150_=_C1155( C1150 C1155 ) C1150_=_C1156( C1150 C1156 ) C1150_=_C1158( C1150 C1158 ) C1150_=_C1159( C1150 C1159 ) \nC1150_=_C1160( C1150 C1160 ) C1150_=_C1161( C1150 C1161 ) C1150_=_C1162( C1150 C1162 ) C1150_=_C1163( C1150 C1163 ) C1150_=_C1164( C1150 C1164 ) C1150_=_C1165( C1150 C1165 ) \nC1150_=_C1166( C1150 C1166 ) C1150_=_C1167( C1150 C1167 ) C1150_=_C1243( C1150 C1243 ) C1150_=_C1499( C1150 C1499 ) C1150_=_C1846( C1150 C1846 ) C1151_=_C1152( C1151 C1152 ) \nC1151_=_C1153( C1151 C1153 ) C1151_=_C1154( C1151 C1154 ) C1151_=_C1155( C1151 C1155 ) C1151_=_C1156( C1151 C1156 ) C1151_=_C1158( C1151 C1158 ) C1151_=_C1159( C1151 C1159 ) \nC1151_=_C1160( C1151 C1160 ) C1151_=_C1161( C1151 C1161 ) C1151_=_C1162( C1151 C1162 ) C1151_=_C1163( C1151 C1163 ) C1151_=_C1164( C1151 C1164 ) C1151_=_C1165( C1151 C1165 ) \nC1151_=_C1166( C1151 C1166 ) C1151_=_C1167( C1151 C1167 ) C1151_=_C1889( C1151 C1889 ) C1152_=_C1153( C1152 C1153 ) C1152_=_C1154( C1152 C1154 ) C1152_=_C1155( C1152 C1155 ) \nC1152_=_C1156( C1152 C1156 ) C1152_=_C1158( C1152 C1158 ) C1152_=_C1159( C1152 C1159 ) C1152_=_C1160( C1152 C1160 ) C1152_=_C1161( C1152 C1161 ) C1152_=_C1162( C1152 C1162 ) \nC1152_=_C1163( C1152 C1163 ) C1152_=_C1164( C1152 C1164 ) C1152_=_C1165( C1152 C1165 ) C1152_=_C1166( C1152 C1166 ) C1152_=_C1167( C1152 C1167 ) C1153_=_C1154( C1153 C1154 ) \nC1153_=_C1155( C1153 C1155 ) C1153_=_C1156( C1153 C1156 ) C1153_=_C1158( C1153 C1158 ) C1153_=_C1159( C1153 C1159 ) C1153_=_C1160( C1153 C1160 ) C1153_=_C1161( C1153 C1161 ) \nC1153_=_C1162( C1153 C1162 ) C1153_=_C1163( C1153 C1163 ) C1153_=_C1164( C1153 C1164 ) C1153_=_C1165( C1153 C1165 ) C1153_=_C1166( C1153 C1166 ) C1153_=_C1167( C1153 C1167 ) \nC1154_=_C1155( C1154 C1155 ) C1154_=_C1156( C1154 C1156 ) C1154_=_C1158( C1154 C1158 ) C1154_=_C1159( C1154 C1159 ) C1154_=_C1160( C1154 C1160 ) C1154_=_C1161( C1154 C1161 ) \nC1154_=_C1162( C1154 C1162 ) C1154_=_C1163( C1154 C1163 ) C1154_=_C1164( C1154 C1164 ) C1154_=_C1165( C1154 C1165 ) C1154_=_C1166( C1154 C1166 ) C1154_=_C1167( C1154 C1167 ) \nC1155_=_C1156( C1155 C1156 ) C1155_=_C1158( C1155 C1158 ) C1155_=_C1159( C1155 C1159 ) C1155_=_C1160( C1155 C1160 ) C1155_=_C1161( C1155 C1161 ) C1155_=_C1162( C1155 C1162 ) \nC1155_=_C1163( C1155 C1163 ) C1155_=_C1164( C1155 C1164 ) C1155_=_C1165( C1155 C1165 ) C1155_=_C1166( C1155 C1166 ) C1155_=_C1167( C1155 C1167 ) C1156_=_C1158( C1156 C1158 ) \nC1156_=_C1159( C1156 C1159 ) C1156_=_C1160( C1156 C1160 ) C1156_=_C1161( C1156 C1161 ) C1156_=_C1162( C1156 C1162 ) C1156_=_C1163( C1156 C1163 ) C1156_=_C1164( C1156 C1164 ) \nC1156_=_C1165( C1156 C1165 ) C1156_=_C1166( C1156 C1166 ) C1156_=_C1167( C1156 C1167 ) C1158_=_C1159( C1158 C1159 ) C1158_=_C1160( C1158 C1160 ) C1158_=_C1161( C1158 C1161 ) \nC1158_=_C1162( C1158 C1162 ) C1158_=_C1163( C1158 C1163 ) C1158_=_C1164( C1158 C1164 ) C1158_=_C1165( C1158 C1165 ) C1158_=_C1166( C1158 C1166 ) C1158_=_C1167( C1158 C1167 ) \nC1158_=_C1248( C1158 C1248 ) C1158_=_C1505( C1158 C1505 ) C1158_=_C2806( C1158 C2806 ) C1159_=_C1160( C1159 C1160 ) C1159_=_C1161( C1159 C1161 ) C1159_=_C1162( C1159 C1162 ) \nC1159_=_C1163( C1159 C1163 ) C1159_=_C1164( C1159 C1164 ) C1159_=_C1165( C1159 C1165 ) C1159_=_C1166( C1159 C1166 ) C1159_=_C1167( C1159 C1167 ) C1159_=_C1249( C1159 C1249 ) \nC1159_=_C1506( C1159 C1506 ) C1159_=_C2807( C1159 C2807 ) C1160_=_C1161( C1160 C1161 ) C1160_=_C1162( C1160 C1162 ) C1160_=_C1163( C1160 C1163 ) C1160_=_C1164( C1160 C1164 ) \nC1160_=_C1165( C1160 C1165 ) C1160_=_C1166( C1160 C1166 ) C1160_=_C1167( C1160 C1167 ) C1160_=_C1251( C1160 C1251 ) C1160_=_C2808( C1160 C2808 ) C1161_=_C1162( C1161 C1162 ) \nC1161_=_C1163( C1161 C1163 ) C1161_=_C1164( C1161 C1164 ) C1161_=_C1165( C1161 C1165 ) C1161_=_C1166( C1161 C1166 ) C1161_=_C1167( C1161 C1167 ) C1161_=_C2811( C1161 C2811 ) \nC1162_=_C1163( C1162 C1163 ) C1162_=_C1164( C1162 C1164 ) C1162_=_C1165( C1162 C1165 ) C1162_=_C1166( C1162 C1166 ) C1162_=_C1167( C1162 C1167 ) C1162_=_C2812( C1162 C2812 ) \nC1163_=_C1164( C1163 C1164 ) C1163_=_C1165( C1163</w:t>
      </w:r>
    </w:p>
    <w:p>
      <w:pPr>
        <w:pStyle w:val="PreformattedText"/>
        <w:bidi w:val="0"/>
        <w:spacing w:before="0" w:after="0"/>
        <w:jc w:val="left"/>
        <w:rPr/>
      </w:pPr>
      <w:r>
        <w:rPr/>
        <w:t xml:space="preserve"> </w:t>
      </w:r>
      <w:r>
        <w:rPr/>
        <w:t>C1165 ) C1163_=_C1166( C1163 C1166 ) C1163_=_C1167( C1163 C1167 ) C1164_=_C1165( C1164 C1165 ) C1164_=_C1166( C1164 C1166 ) \nC1164_=_C1167( C1164 C1167 ) C1164_=_C2816( C1164 C2816 ) C1165_=_C1166( C1165 C1166 ) C1165_=_C1167( C1165 C1167 ) C1165_=_C1256( C1165 C1256 ) C1165_=_C1517( C1165 C1517 ) \nC1165_=_C2817( C1165 C2817 ) C1166_=_C1167( C1166 C1167 ) C1240_=_C1241( C1240 C1241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365( C1240 C1365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499( C1243 C1499 ) C1243_=_C1846( C1243 C1846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502( C1244 C1502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318( C1247 C1318 ) C1247_=_C1365( C1247 C1365 ) C1247_=_C1390( C1247 C1390 ) C1247_=_C1504( C1247 C1504 ) C1247_=_C1807( C1247 C1807 ) C1247_=_C1846( C1247 C1846 ) \nC1247_=_C1889( C1247 C1889 ) C1247_=_C1962( C1247 C1962 ) C1247_=_C2065( C1247 C2065 ) C1247_=_C2806( C1247 C2806 ) C1247_=_C2807( C1247 C2807 ) C1247_=_C2808( C1247 C2808 ) \nC1247_=_C2809( C1247 C2809 ) C1247_=_C2810( C1247 C2810 ) C1247_=_C2811( C1247 C2811 ) C1247_=_C2812( C1247 C2812 ) C1247_=_C2813( C1247 C2813 ) C1247_=_C2814( C1247 C2814 ) \nC1247_=_C2815( C1247 C2815 ) C1247_=_C2816( C1247 C2816 ) C1247_=_C2817( C1247 C2817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505( C1248 C1505 ) \nC1248_=_C2806( C1248 C2806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506( C1249 C1506 ) C1249_=_C2807( C1249 C2807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2808( C1251 C2808 ) C1252_=_C1253( C1252 C1253 ) C1252_=_C1254( C1252 C1254 ) \nC1252_=_C1255( C1252 C1255 ) C1252_=_C1256( C1252 C1256 ) C1252_=_C1257( C1252 C1257 ) C1252_=_C1258( C1252 C1258 ) C1252_=_C1259( C1252 C1259 ) C1252_=_C1260( C1252 C1260 ) \nC1252_=_C1261( C1252 C1261 ) C1252_=_C1262( C1252 C1262 ) C1253_=_C1254( C1253 C1254 ) C1253_=_C1255( C1253 C1255 ) C1253_=_C1256( C1253 C1256 ) C1253_=_C1257( C1253 C1257 ) \nC1253_=_C1258( C1253 C1258 ) C1253_=_C1259( C1253 C1259 ) C1253_=_C1260( C1253 C1260 ) C1253_=_C1261( C1253 C1261 ) C1253_=_C1262( C1253 C1262 ) C1254_=_C1255( C1254 C1255 ) \nC1254_=_C1256( C1254 C1256 ) C1254_=_C1257( C1254 C1257 ) C1254_=_C1258( C1254 C1258 ) C1254_=_C1259( C1254 C1259 ) C1254_=_C1260( C1254 C1260 ) C1254_=_C1261( C1254 C1261 ) \nC1254_=_C1262( C1254 C1262 ) C1255_=_C1256( C1255 C1256 ) C1255_=_C1257( C1255 C1257 ) C1255_=_C1258( C1255 C1258 ) C1255_=_C1259( C1255 C1259 ) C1255_=_C1260( C1255 C1260 ) \nC1255_=_C1261( C1255 C1261 ) C1255_=_C1262( C1255 C1262 ) C1256_=_C1257( C1256 C1257 ) C1256_=_C1258( C1256 C1258 ) C1256_=_C1259( C1256 C1259 ) C1256_=_C1260( C1256 C1260 ) \nC1256_=_C1261( C1256 C1261 ) C1256_=_C1262( C1256 C1262 ) C1256_=_C1517( C1256 C1517 ) C1256_=_C2817( C1256 C2817 ) C1257_=_C1258( C1257 C1258 ) C1257_=_C1259( C1257 C1259 ) \nC1257_=_C1260( C1257 C1260 ) C1257_=_C1261( C1257 C1261 ) C1257_=_C1262( C1257 C1262 ) C1258_=_C1259( C1258 C1259 ) C1258_=_C1260( C1258 C1260 ) C1258_=_C1261( C1258 C1261 ) \nC1258_=_C1262( C1258 C1262 ) C1259_=_C1260( C1259 C1260 ) C1259_=_C1261( C1259 C1261 ) C1259_=_C1262( C1259 C1262 ) C1260_=_C1261( C1260 C1261 ) C1260_=_C1262( C1260 C1262 ) \nC1261_=_C1262( C1261 C1262 ) C1318_=_C1365( C1318 C1365 ) C1318_=_C1390( C1318 C1390 ) C1318_=_C1504( C1318 C1504 ) C1318_=_C1807( C1318 C1807 ) C1318_=_C1846( C1318 C1846 ) \nC1318_=_C1889( C1318 C1889 ) C1318_=_C1962( C1318 C1962 ) C1318_=_C2065( C1318 C2065 ) C1318_=_C2806( C1318 C2806 ) C1318_=_C2807( C1318 C2807 ) C1318_=_C2808( C1318 C2808 ) \nC1318_=_C2809( C1318 C2809 ) C1318_=_C2810( C1318 C2810 ) C1318_=_C2811( C1318 C2811 ) C1318_=_C2812( C1318 C2812 ) C1318_=_C2813( C1318 C2813 ) C1318_=_C2814( C1318 C2814 ) \nC1318_=_C2815( C1318 C2815 ) C1318_=_C2816( C1318 C2816 ) C1318_=_C2817( C1318 C2817 ) C1365_=_C1390( C1365 C1390 ) C1365_=_C1504( C1365 C1504 ) C1365_=_C1807( C1365 C1807 ) \nC1365_=_C1846( C1365 C1846 ) C1365_=_C1889( C1365 C1889 ) C1365_=_C1962( C1365 C1962 ) C1365_=_C2065( C1365 C2065 ) C1365_=_C2806( C1365 C2806 ) C1365_=_C2807( C1365 C2807 ) \nC1365_=_C2808( C1365 C2808 ) C1365_=_C2809( C1365 C2809 ) C1365_=_C2810( C1365 C2810 ) C1365_=_C2811( C1365 C2811 ) C1365_=_C2812( C1365 C2812 ) C1365_=_C2813( C1365 C2813 ) \nC1365_=_C2814( C1365 C2814 ) C1365_=_C2815( C1365 C2815 ) C1365_=_C2816( C1365 C2816 ) C1365_=_C2817( C1365 C2817 ) C1390_=_C1504( C1390 C1504 ) C1390_=_C1807( C1390 C1807 ) \nC1390_=_C1846( C1390 C1846 ) C1390_=_C1889( C1390 C1889 ) C1390_=_C1962( C1390 C1962 ) C1390_=_C2065( C1390 C2065 ) C1390_=_C2806( C1390 C2806 ) C1390_=_C2807( C1390 C2807 ) \nC1390_=_C2808( C1390 C2808 ) C1390_=_C2809( C1390 C2809 ) C1390_=_C2810( C1390 C2810 ) C1390_=_C2811( C1390 C2811 ) C1390_=_C2812( C1390 C2812 ) C1390_=_C2813( C1390 C2813 ) \nC1390_=_C2814( C1390 C2814 ) C1390_=_C2815( C1390 C2815 ) C1390_=_C2816( C1390 C2816 ) C1390_=_C2817( C1390 C2817 ) C1499_=_C1500( C1499 C1500 ) C1499_=_C1501( C1499 C1501 ) \nC1499_=_C1502( C1499 C1502 ) C1499_=_C1503( C1499 C1503 ) C1499_=_C1504( C1499 C1504 ) C1499_=_C1505(</w:t>
      </w:r>
    </w:p>
    <w:p>
      <w:pPr>
        <w:pStyle w:val="PreformattedText"/>
        <w:bidi w:val="0"/>
        <w:spacing w:before="0" w:after="0"/>
        <w:jc w:val="left"/>
        <w:rPr/>
      </w:pPr>
      <w:r>
        <w:rPr/>
        <w:t xml:space="preserve"> </w:t>
      </w:r>
      <w:r>
        <w:rPr/>
        <w:t>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846( C1499 C1846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2065( C1501 C2065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807( C1504 C1807 ) C1504_=_C1846( C1504 C1846 ) C1504_=_C1889( C1504 C1889 ) \nC1504_=_C1962( C1504 C1962 ) C1504_=_C2065( C1504 C2065 ) C1504_=_C2806( C1504 C2806 ) C1504_=_C2807( C1504 C2807 ) C1504_=_C2808( C1504 C2808 ) C1504_=_C2809( C1504 C2809 ) \nC1504_=_C2810( C1504 C2810 ) C1504_=_C2811( C1504 C2811 ) C1504_=_C2812( C1504 C2812 ) C1504_=_C2813( C1504 C2813 ) C1504_=_C2814( C1504 C2814 ) C1504_=_C2815( C1504 C2815 ) \nC1504_=_C2816( C1504 C2816 ) C1504_=_C2817( C1504 C2817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2806( C1505 C2806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2807( C1506 C2807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9_=_C1510( C1509 C1510 ) C1509_=_C1511( C1509 C1511 ) C1509_=_C1512( C1509 C1512 ) C1509_=_C1513( C1509 C1513 ) C1509_=_C1514( C1509 C1514 ) C1509_=_C1515( C1509 C1515 ) \nC1509_=_C1516( C1509 C1516 ) C1509_=_C1517( C1509 C1517 ) C1509_=_C1518( C1509 C1518 ) C1509_=_C1519( C1509 C1519 ) C1510_=_C1511( C1510 C1511 ) C1510_=_C1512( C1510 C1512 ) \nC1510_=_C1513( C1510 C1513 ) C1510_=_C1514( C1510 C1514 ) C1510_=_C1515( C1510 C1515 ) C1510_=_C1516( C1510 C1516 ) C1510_=_C1517( C1510 C1517 ) C1510_=_C1518( C1510 C1518 ) \nC1510_=_C1519( C1510 C1519 ) C1511_=_C1512( C1511 C1512 ) C1511_=_C1513( C1511 C1513 ) C1511_=_C1514( C1511 C1514 ) C1511_=_C1515( C1511 C1515 ) C1511_=_C1516( C1511 C1516 ) \nC1511_=_C1517( C1511 C1517 ) C1511_=_C1518( C1511 C1518 ) C1511_=_C1519( C1511 C1519 ) C1512_=_C1513( C1512 C1513 ) C1512_=_C1514( C1512 C1514 ) C1512_=_C1515( C1512 C1515 ) \nC1512_=_C1516( C1512 C1516 ) C1512_=_C1517( C1512 C1517 ) C1512_=_C1518( C1512 C1518 ) C1512_=_C1519( C1512 C1519 ) C1513_=_C1514( C1513 C1514 ) C1513_=_C1515( C1513 C1515 ) \nC1513_=_C1516( C1513 C1516 ) C1513_=_C1517( C1513 C1517 ) C1513_=_C1518( C1513 C1518 ) C1513_=_C1519( C1513 C1519 ) C1514_=_C1515( C1514 C1515 ) C1514_=_C1516( C1514 C1516 ) \nC1514_=_C1517( C1514 C1517 ) C1514_=_C1518( C1514 C1518 ) C1514_=_C1519( C1514 C1519 ) C1515_=_C1516( C1515 C1516 ) C1515_=_C1517( C1515 C1517 ) C1515_=_C1518( C1515 C1518 ) \nC1515_=_C1519( C1515 C1519 ) C1516_=_C1517( C1516 C1517 ) C1516_=_C1518( C1516 C1518 ) C1516_=_C1519( C1516 C1519 ) C1517_=_C1518( C1517 C1518 ) C1517_=_C1519( C1517 C1519 ) \nC1517_=_C2817( C1517 C2817 ) C1518_=_C1519( C1518 C1519 ) C1807_=_C1846( C1807 C1846 ) C1807_=_C1889( C1807 C1889 ) C1807_=_C1962( C1807 C1962 ) C1807_=_C2065( C1807 C2065 ) \nC1807_=_C2806( C1807 C2806 ) C1807_=_C2807( C1807 C2807 ) C1807_=_C2808( C1807 C2808 ) C1807_=_C2809( C1807 C2809 ) C1807_=_C2810( C1807 C2810 ) C1807_=_C2811( C1807 C2811 ) \nC1807_=_C2812( C1807 C2812 ) C1807_=_C2813( C1807 C2813 ) C1807_=_C2814( C1807 C2814 ) C1807_=_C2815( C1807 C2815 ) C1807_=_C2816( C1807 C2816 ) C1807_=_C2817( C1807 C2817 ) \nC1846_=_C1889( C1846 C1889 ) C1846_=_C1962( C1846 C1962 ) C1846_=_C2065( C1846 C2065 ) C1846_=_C2806( C1846 C2806 ) C1846_=_C2807( C1846 C2807 ) C1846_=_C2808( C1846 C2808 ) \nC1846_=_C2809( C1846 C2809 ) C1846_=_C2810( C1846 C2810 ) C1846_=_C2811( C1846 C2811 ) C1846_=_C2812( C1846 C2812 ) C1846_=_C2813( C1846 C2813 ) C1846_=_C2814( C1846 C2814 ) \nC1846_=_C2815( C1846 C2815 ) C1846_=_C2816( C1846 C2816 ) C1846_=_C2817( C1846 C2817 ) C1889_=_C1962( C1889 C1962 ) C1889_=_C2065( C1889 C2065 ) C1889_=_C2806( C1889 C2806 ) \nC1889_=_C2807( C1889 C2807 ) C1889_=_C2808( C1889 C2808 ) C1889_=_C2809( C1889 C2809 ) C1889_=_C2810( C1889 C2810 ) C1889_=_C2811( C1889 C2811 ) C1889_=_C2812( C1889 C2812 ) \nC1889_=_C2813( C1889 C2813 ) C1889_=_C2814( C1889 C2814 ) C1889_=_C2815( C1889 C2815 ) C1889_=_C2816( C1889 C2816 ) C1889_=_C2817( C1889 C2817 ) C1962_=_C2065( C1962 C2065 ) \nC1962_=_C2806( C1962 C2806 ) C1962_=_C2807( C1962 C2807 ) C1962_=_C2808( C1962 C2808 ) C1962_=_C2809( C1962 C2809 ) C1962_=_C2810( C1962 C2810 ) C1962_=_C2811( C1962 C2811 ) \nC1962_=_C2812( C1962 C2812 ) C1962_=_C2813( C1962 C2813 ) C1962_=_C2814( C1962 C2814 ) C1962_=_C2815( C1962 C2815 ) C1962_=_C2816( C1962 C2816 ) C1962_=_C2817( C1962 C2817 ) \nC2065_=_C2806( C2065 C2806 ) C2065_=_C2807( C2065 C2807 ) C2065_=_C2808( C2065 C2808 ) C2065_=_C2809( C2065 C2809 ) C2065_=_C2810( C2065 C2810 ) C2065_=_C2811( C2065 C2811 ) \nC2065_=_C2812( C2065 C2812 ) C2065_=_C2813( C2065 C2813 ) C2065_=_C2814( C2065 C2814 ) C2065_=_C2815( C2065 C2815 ) C2065_=_C2816( C2065 C2816 ) C2065_=_C2817( C2065 C2817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7_=_C2808( C2807 C2808 ) \nC2807_=_C2809( C2807 C2809 ) C2807_=_C2810( C2807 C2810 ) C2807_=_C2811( C2807 C2811 ) C2807_=_C2812( C2807 C2812 ) C2807_=_C2813( C2807 C2813 ) C2807_=_C2814( C2807 C2814 ) \nC2807_=_C2815( C2807 C2815 ) C2807_=_C2816( C2807 C2816 ) C2807_=_C2817( C2807 C2817 ) C2808_=_C2809( C2808 C2809 ) C2808_=_C2810( C2808 C2810 ) C2808_=_C2811( C2808 C2811 ) \nC2808_=_C2812( C2808 C2812 ) C2808_=_C2813( C2808 C2813 ) C2808_=_C2814( C2808 C2814 ) C2808_=_C2815( C2808 C2815 ) C2808_=_C2816( C2808 C2816 ) C2808_=_C2817( C2808 C2817 ) \nC2809_=_C2810( C2809 C2810 ) C2809_=_C2811( C2809 C2811 ) C2809_=_C2812( C2809 C2812 ) C2809_=_C2813( C2809 C2813 ) C2809_=_C2814( C2809 C2814 ) C2809_=_C2815( C2809 C2815 ) \nC2809_=_C2816( C2809 C2816 ) C2809_=_C2817( C2809 C2817 ) C2810_=_C2811( C2810 C2811 ) C2810_=_C2812( C2810 C2812 ) C2810_=_C2813( C2810 C2813 ) C2810_=_C2814(</w:t>
      </w:r>
    </w:p>
    <w:p>
      <w:pPr>
        <w:pStyle w:val="PreformattedText"/>
        <w:bidi w:val="0"/>
        <w:spacing w:before="0" w:after="0"/>
        <w:jc w:val="left"/>
        <w:rPr/>
      </w:pPr>
      <w:r>
        <w:rPr/>
        <w:t xml:space="preserve"> </w:t>
      </w:r>
      <w:r>
        <w:rPr/>
        <w:t>C2810 C2814 ) \nC2810_=_C2815( C2810 C2815 ) C2810_=_C2816( C2810 C2816 ) C2810_=_C2817( C2810 C2817 ) C2811_=_C2812( C2811 C2812 ) C2811_=_C2813( C2811 C2813 ) C2811_=_C2814( C2811 C2814 ) \nC2811_=_C2815( C2811 C2815 ) C2811_=_C2816( C2811 C2816 ) C2811_=_C2817( C2811 C2817 ) C2812_=_C2813( C2812 C2813 ) C2812_=_C2814( C2812 C2814 ) C2812_=_C2815( C2812 C2815 ) \nC2812_=_C2816( C2812 C2816 ) C2812_=_C2817( C2812 C2817 ) C2813_=_C2814( C2813 C2814 ) C2813_=_C2815( C2813 C2815 ) C2813_=_C2816( C2813 C2816 ) C2813_=_C2817( C2813 C2817 ) \nC2814_=_C2815( C2814 C2815 ) C2814_=_C2816( C2814 C2816 ) C2814_=_C2817( C2814 C2817 ) C2815_=_C2816( C2815 C2816 ) C2815_=_C2817( C2815 C2817 ) C2816_=_C2817( C2816 C2817 ) "];84-&gt;110[label="98: C439 C441 C443 C449 C464 \nC465 C466 C474 C518 C592 C599 \nC783 C849 C949 C998 C1024 C1096 \nC1146 C1147 C1149 C1150 C1151 C1152 \nC1153 C1154 C1155 C1156 C1158 C1159 \nC1160 C1161 C1162 C1163 C1164 C1165 \nC1166 C1167 C1240 C1241 C1243 C1244 \nC1245 C1246 C1248 C1249 C1250 C1251 \nC1252 C1253 C1254 C1255 C1256 C1257 \nC1258 C1259 C1260 C1261 C1262 C1318 \nC1365 C1390 C1499 C1500 C1501 C1502 \nC1503 C1505 C1506 C1507 C1508 C1509 \nC1510 C1511 C1512 C1513 C1514 C1515 \nC1516 C1517 C1518 C1519 C1807 C1846 \nC1889 C1962 C2065 C2806 C2807 C2808 \nC2809 C2810 C2811 C2812 C2813 C2814 \nC2815 C2816 C2817 \n1203: C439_=_C441 ,C439_=_C443 ,C439_=_C449 ,C439_=_C464 ,C439_=_C592 ,\nC439_=_C1096 ,C439_=_C1146 ,C439_=_C1147 ,C439_=_C1149 ,C439_=_C1150 ,C439_=_C1151 ,\nC439_=_C1152 ,C439_=_C1153 ,C439_=_C1154 ,C439_=_C1155 ,C439_=_C1156 ,C439_=_C1158 ,\nC439_=_C1159 ,C439_=_C1160 ,C439_=_C1161 ,C439_=_C1162 ,C439_=_C1163 ,C439_=_C1164 ,\nC439_=_C1165 ,C439_=_C1166 ,C439_=_C1167 ,C441_=_C443 ,C441_=_C449 ,C441_=_C465 ,\nC441_=_C849 ,C441_=_C949 ,C441_=_C1240 ,C441_=_C1241 ,C441_=_C1243 ,C441_=_C1244 ,\nC441_=_C1245 ,C441_=_C1246 ,C441_=_C1248 ,C441_=_C1249 ,C441_=_C1250 ,C441_=_C1251 ,\nC441_=_C1252 ,C441_=_C1253 ,C441_=_C1254 ,C441_=_C1255 ,C441_=_C1256 ,C441_=_C1257 ,\nC441_=_C1258 ,C441_=_C1259 ,C441_=_C1260 ,C441_=_C1261 ,C441_=_C1262 ,C443_=_C449 ,\nC443_=_C466 ,C443_=_C518 ,C443_=_C998 ,C443_=_C1024 ,C443_=_C1499 ,C443_=_C1500 ,\nC443_=_C1501 ,C443_=_C1502 ,C443_=_C1503 ,C443_=_C1505 ,C443_=_C1506 ,C443_=_C1507 ,\nC443_=_C1508 ,C443_=_C1509 ,C443_=_C1510 ,C443_=_C1511 ,C443_=_C1512 ,C443_=_C1513 ,\nC443_=_C1514 ,C443_=_C1515 ,C443_=_C1516 ,C443_=_C1517 ,C443_=_C1518 ,C443_=_C1519 ,\nC449_=_C474 ,C449_=_C599 ,C449_=_C783 ,C449_=_C1318 ,C449_=_C1365 ,C449_=_C1390 ,\nC449_=_C1807 ,C449_=_C1846 ,C449_=_C1889 ,C449_=_C1962 ,C449_=_C2065 ,C449_=_C2806 ,\nC449_=_C2807 ,C449_=_C2808 ,C449_=_C2809 ,C449_=_C2810 ,C449_=_C2811 ,C449_=_C2812 ,\nC449_=_C2813 ,C449_=_C2814 ,C449_=_C2815 ,C449_=_C2816 ,C449_=_C2817 ,C464_=_C465 ,\nC464_=_C466 ,C464_=_C474 ,C464_=_C592 ,C464_=_C1096 ,C464_=_C1146 ,C464_=_C1147 ,\nC464_=_C1149 ,C464_=_C1150 ,C464_=_C1151 ,C464_=_C1152 ,C464_=_C1153 ,C464_=_C1154 ,\nC464_=_C1155 ,C464_=_C1156 ,C464_=_C1158 ,C464_=_C1159 ,C464_=_C1160 ,C464_=_C1161 ,\nC464_=_C1162 ,C464_=_C1163 ,C464_=_C1164 ,C464_=_C1165 ,C464_=_C1166 ,C464_=_C1167 ,\nC465_=_C466 ,C465_=_C474 ,C465_=_C849 ,C465_=_C949 ,C465_=_C1240 ,C465_=_C1241 ,\nC465_=_C1243 ,C465_=_C1244 ,C465_=_C1245 ,C465_=_C1246 ,C465_=_C1248 ,C465_=_C1249 ,\nC465_=_C1250 ,C465_=_C1251 ,C465_=_C1252 ,C465_=_C1253 ,C465_=_C1254 ,C465_=_C1255 ,\nC465_=_C1256 ,C465_=_C1257 ,C465_=_C1258 ,C465_=_C1259 ,C465_=_C1260 ,C465_=_C1261 ,\nC465_=_C1262 ,C466_=_C474 ,C466_=_C518 ,C466_=_C998 ,C466_=_C1024 ,C466_=_C1499 ,\nC466_=_C1500 ,C466_=_C1501 ,C466_=_C1502 ,C466_=_C1503 ,C466_=_C1505 ,C466_=_C1506 ,\nC466_=_C1507 ,C466_=_C1508 ,C466_=_C1509 ,C466_=_C1510 ,C466_=_C1511 ,C466_=_C1512 ,\nC466_=_C1513 ,C466_=_C1514 ,C466_=_C1515 ,C466_=_C1516 ,C466_=_C1517 ,C466_=_C1518 ,\nC466_=_C1519 ,C474_=_C599 ,C474_=_C783 ,C474_=_C1318 ,C474_=_C1365 ,C474_=_C1390 ,\nC474_=_C1807 ,C474_=_C1846 ,C474_=_C1889 ,C474_=_C1962 ,C474_=_C2065 ,C474_=_C2806 ,\nC474_=_C2807 ,C474_=_C2808 ,C474_=_C2809 ,C474_=_C2810 ,C474_=_C2811 ,C474_=_C2812 ,\nC474_=_C2813 ,C474_=_C2814 ,C474_=_C2815 ,C474_=_C2816 ,C474_=_C2817 ,C518_=_C998 ,\nC518_=_C1024 ,C518_=_C1499 ,C518_=_C1500 ,C518_=_C1501 ,C518_=_C1502 ,C518_=_C1503 ,\nC518_=_C1505 ,C518_=_C1506 ,C518_=_C1507 ,C518_=_C1508 ,C518_=_C1509 ,C518_=_C1510 ,\nC518_=_C1511 ,C518_=_C1512 ,C518_=_C1513 ,C518_=_C1514 ,C518_=_C1515 ,C518_=_C1516 ,\nC518_=_C1517 ,C518_=_C1518 ,C518_=_C1519 ,C592_=_C599 ,C592_=_C1096 ,C592_=_C1146 ,\nC592_=_C1147 ,C592_=_C1149 ,C592_=_C1150 ,C592_=_C1151 ,C592_=_C1152 ,C592_=_C1153 ,\nC592_=_C1154 ,C592_=_C1155 ,C592_=_C1156 ,C592_=_C1158 ,C592_=_C1159 ,C592_=_C1160 ,\nC592_=_C1161 ,C592_=_C1162 ,C592_=_C1163 ,C592_=_C1164 ,C592_=_C1165 ,C592_=_C1166 ,\nC592_=_C1167 ,C599_=_C783 ,C599_=_C1318 ,C599_=_C1365 ,C599_=_C1390 ,C599_=_C1807 ,\nC599_=_C1846 ,C599_=_C1889 ,C599_=_C1962 ,C599_=_C2065 ,C599_=_C2806 ,C599_=_C2807 ,\nC599_=_C2808 ,C599_=_C2809 ,C599_=_C2810 ,C599_=_C2811 ,C599_=_C2812 ,C599_=_C2813 ,\nC599_=_C2814 ,C599_=_C2815 ,C599_=_C2816 ,C599_=_C2817 ,C783_=_C1318 ,C783_=_C1365 ,\nC783_=_C1390 ,C783_=_C1807 ,C783_=_C1846 ,C783_=_C1889 ,C783_=_C1962 ,C783_=_C2065 ,\nC783_=_C2806 ,C783_=_C2807 ,C783_=_C2808 ,C783_=_C2809 ,C783_=_C2810 ,C783_=_C2811 ,\nC783_=_C2812 ,C783_=_C2813 ,C783_=_C2814 ,C783_=_C2815 ,C783_=_C2816 ,C783_=_C2817 ,\nC849_=_C949 ,C849_=_C1240 ,C849_=_C1241 ,C849_=_C1243 ,C849_=_C1244 ,C849_=_C1245 ,\nC849_=_C1246 ,C849_=_C1248 ,C849_=_C1249 ,C849_=_C1250 ,C849_=_C1251 ,C849_=_C1252 ,\nC849_=_C1253 ,C849_=_C1254 ,C849_=_C1255 ,C849_=_C1256 ,C849_=_C1257 ,C849_=_C1258 ,\nC849_=_C1259 ,C849_=_C1260 ,C849_=_C1261 ,C849_=_C1262 ,C949_=_C1240 ,C949_=_C1241 ,\nC949_=_C1243 ,C949_=_C1244 ,C949_=_C1245 ,C949_=_C1246 ,C949_=_C1248 ,C949_=_C1249 ,\nC949_=_C1250 ,C949_=_C1251 ,C949_=_C1252 ,C949_=_C1253 ,C949_=_C1254 ,C949_=_C1255 ,\nC949_=_C1256 ,C949_=_C1257 ,C949_=_C1258 ,C949_=_C1259 ,C949_=_C1260 ,C949_=_C1261 ,\nC949_=_C1262 ,C998_=_C1024 ,C998_=_C1499 ,C998_=_C1500 ,C998_=_C1501 ,C998_=_C1502 ,\nC998_=_C1503 ,C998_=_C1505 ,C998_=_C1506 ,C998_=_C1507 ,C998_=_C1508 ,C998_=_C1509 ,\nC998_=_C1510 ,C998_=_C1511 ,C998_=_C1512 ,C998_=_C1513 ,C998_=_C1514 ,C998_=_C1515 ,\nC998_=_C1516 ,C998_=_C1517 ,C998_=_C1518 ,C998_=_C1519 ,C1024_=_C1499 ,C1024_=_C1500 ,\nC1024_=_C1501 ,C1024_=_C1502 ,C1024_=_C1503 ,C1024_=_C1505 ,C1024_=_C1506 ,C1024_=_C1507 ,\nC1024_=_C1508 ,C1024_=_C1509 ,C1024_=_C1510 ,C1024_=_C1511 ,C1024_=_C1512 ,C1024_=_C1513 ,\nC1024_=_C1514 ,C1024_=_C1515 ,C1024_=_C1516 ,C1024_=_C1517 ,C1024_=_C1518 ,C1024_=_C1519 ,\nC1096_=_C1146 ,C1096_=_C1147 ,C1096_=_C1149 ,C1096_=_C1150 ,C1096_=_C1151 ,C1096_=_C1152 ,\nC1096_=_C1153 ,C1096_=_C1154 ,C1096_=_C1155 ,C1096_=_C1156 ,C1096_=_C1158 ,C1096_=_C1159 ,\nC1096_=_C1160 ,C1096_=_C1161 ,C1096_=_C1162 ,C1096_=_C1163 ,C1096_=_C1164 ,C1096_=_C1165 ,\nC1096_=_C1166 ,C1096_=_C1167 ,C1146_=_C1147 ,C1146_=_C1149 ,C1146_=_C1150 ,C1146_=_C1151 ,\nC1146_=_C1152 ,C1146_=_C1153 ,C1146_=_C1154 ,C1146_=_C1155 ,C1146_=_C1156 ,C1146_=_C1158 ,\nC1146_=_C1159 ,C1146_=_C1160 ,C1146_=_C1161 ,C1146_=_C1162 ,C1146_=_C1163 ,C1146_=_C1164 ,\nC1146_=_C1165 ,C1146_=_C1166 ,C1146_=_C1167 ,C1146_=_C1318 ,C1147_=_C1149 ,C1147_=_C1150 ,\nC1147_=_C1151 ,C1147_=_C1152 ,C1147_=_C1153 ,C1147_=_C1154 ,C1147_=_C1155 ,C1147_=_C1156 ,\nC1147_=_C1158 ,C1147_=_C1159 ,C1147_=_C1160 ,C1147_=_C1161 ,C1147_=_C1162 ,C1147_=_C1163 ,\nC1147_=_C1164 ,C1147_=_C1165 ,C1147_=_C1166 ,C1147_=_C1167 ,C1147_=_C1240 ,C1147_=_C1365 ,\nC1149_=_C1150 ,C1149_=_C1151 ,C1149_=_C1152 ,C1149_=_C1153 ,C1149_=_C1154 ,C1149_=_C1155 ,\nC1149_=_C1156 ,C1149_=_C1158 ,C1149_=_C1159 ,C1149_=_C1160 ,C1149_=_C1161 ,C1149_=_C1162 ,\nC1149_=_C1163 ,C1149_=_C1164 ,C1149_=_C1165 ,C1149_=_C1166 ,C1149_=_C1167 ,C1149_=_C1807 ,\nC1150_=_C1151 ,C1150_=_C1152 ,C1150_=_C1153 ,C1150_=_C1154 ,C1150_=_C1155 ,C1150_=_C1156 ,\nC1150_=_C1158 ,C1150_=_C1159 ,C1150_=_C1160 ,C1150_=_C1161 ,C1150_=_C1162 ,C1150_=_C1163 ,\nC1150_=_C1164 ,C1150_=_C1165 ,C1150_=_C1166 ,C1150_=_C1167 ,C1150_=_C1243 ,C1150_=_C1499 ,\nC1150_=_C1846 ,C1151_=_C1152 ,C1151_=_C1153 ,C1151_=_C1154 ,C1151_=_C1155 ,C1151_=_C1156 ,\nC1151_=_C1158 ,C1151_=_C1159 ,C1151_=_C1160 ,C1151_=_C1161 ,C1151_=_C1162 ,C1151_=_C1163 ,\nC1151_=_C1164 ,C1151_=_C1165 ,C1151_=_C1166 ,C1151_=_C1167 ,C1151_=_C1889 ,C1152_=_C1153 ,\nC1152_=_C1154 ,C1152_=_C1155 ,C1152_=_C1156 ,C1152_=_C1158 ,C1152_=_C1159 ,C1152_=_C1160 ,\nC1152_=_C1161 ,C1152_=_C1162 ,C1152_=_C1163 ,C1152_=_C1164 ,C1152_=_C1165 ,C1152_=_C1166 ,\nC1152_=_C1167 ,C1153_=_C1154 ,C1153_=_C1155 ,C1153_=_C1156 ,C1153_=_C1158 ,C1153_=_C1159 ,\nC1153_=_C1160 ,C1153_=_C1161 ,C1153_=_C1162 ,C1153_=_C1163 ,C1153_=_C1164 ,C1153_=_C1165 ,\nC1153_=_C1166 ,C1153_=_C1167 ,C1154_=_C1155 ,C1154_=_C1156 ,C1154_=_C1158 ,C1154_=_C1159 ,\nC1154_=_C1160 ,C1154_=_C1161 ,C1154_=_C1162 ,C1154_=_C1163 ,C1154_=_C1164 ,C1154_=_C1165 ,\nC1154_=_C1166 ,C1154_=_C1167 ,C1155_=_C1156 ,C1155_=_C1158 ,C1155_=_C1159 ,C1155_=_C1160 ,\nC1155_=_C1161 ,C1155_=_C1162 ,C1155_=_C1163 ,C1155_=_C1164 ,C1155_=_C1165 ,C1155_=_C1166 ,\nC1155_=_C1167 ,C1156_=_C1158 ,C1156_=_C1159 ,C1156_=_C1160 ,C1156_=_C1161 ,C1156_=_C1162 ,\nC1156_=_C1163 ,C1156_=_C1164 ,C1156_=_C1165 ,C1156_=_C1166 ,C1156_=_C1167 ,C1158_=_C1159 ,\nC1158_=_C1160 ,C1158_=_C1161 ,C1158_=_C1162 ,C1158_=_C1163 ,C1158_=_C1164 ,C1158_=_C1165 ,\nC1158_=_C1166 ,C1158_=_C1167 ,C1158_=_C1248 ,C1158_=_C1505 ,C1158_=_C2806 ,C1159_=_C1160 ,\nC1159_=_C1161 ,C1159_=_C1162 ,C1159_=_C1163 ,C1159_=_C1164 ,C1159_=_C1165 ,C1159_=_C1166 ,\nC1159_=_C1167 ,C1159_=_C1249 ,C1159_=_C1506 ,C1159_=_C2807 ,C1160_=_C1161 ,C1160_=_C1162 ,\nC1160_=_C1163 ,C1160_=_C1164 ,C1160_=_C1165 ,C1160_=_C1166 ,C1160_=_C1167 ,C1160_=_C1251 ,\nC1160_=_C2808 ,C1161_=_C1162 ,C1161_=_C1163 ,C1161_=_C1164 ,C1161_=_C1165 ,C1161_=_C1166 ,\nC1161_=_C1167 ,C1161_=_C2811 ,C1162_=_C1163 ,C1162_=_C1164 ,C1162_=_C1165 ,C1162_=_C1166 ,\nC1162_=_C1167 ,C1162_=_C2812</w:t>
      </w:r>
    </w:p>
    <w:p>
      <w:pPr>
        <w:pStyle w:val="PreformattedText"/>
        <w:bidi w:val="0"/>
        <w:spacing w:before="0" w:after="0"/>
        <w:jc w:val="left"/>
        <w:rPr/>
      </w:pPr>
      <w:r>
        <w:rPr/>
        <w:t xml:space="preserve"> </w:t>
      </w:r>
      <w:r>
        <w:rPr/>
        <w:t>,C1163_=_C1164 ,C1163_=_C1165 ,C1163_=_C1166 ,C1163_=_C1167 ,\nC1164_=_C1165 ,C1164_=_C1166 ,C1164_=_C1167 ,C1164_=_C2816 ,C1165_=_C1166 ,C1165_=_C1167 ,\nC1165_=_C1256 ,C1165_=_C1517 ,C1165_=_C2817 ,C1166_=_C1167 ,C1240_=_C1241 ,C1240_=_C1243 ,\nC1240_=_C1244 ,C1240_=_C1245 ,C1240_=_C1246 ,C1240_=_C1248 ,C1240_=_C1249 ,C1240_=_C1250 ,\nC1240_=_C1251 ,C1240_=_C1252 ,C1240_=_C1253 ,C1240_=_C1254 ,C1240_=_C1255 ,C1240_=_C1256 ,\nC1240_=_C1257 ,C1240_=_C1258 ,C1240_=_C1259 ,C1240_=_C1260 ,C1240_=_C1261 ,C1240_=_C1262 ,\nC1240_=_C1365 ,C1241_=_C1243 ,C1241_=_C1244 ,C1241_=_C1245 ,C1241_=_C1246 ,C1241_=_C1248 ,\nC1241_=_C1249 ,C1241_=_C1250 ,C1241_=_C1251 ,C1241_=_C1252 ,C1241_=_C1253 ,C1241_=_C1254 ,\nC1241_=_C1255 ,C1241_=_C1256 ,C1241_=_C1257 ,C1241_=_C1258 ,C1241_=_C1259 ,C1241_=_C1260 ,\nC1241_=_C1261 ,C1241_=_C1262 ,C1243_=_C1244 ,C1243_=_C1245 ,C1243_=_C1246 ,C1243_=_C1248 ,\nC1243_=_C1249 ,C1243_=_C1250 ,C1243_=_C1251 ,C1243_=_C1252 ,C1243_=_C1253 ,C1243_=_C1254 ,\nC1243_=_C1255 ,C1243_=_C1256 ,C1243_=_C1257 ,C1243_=_C1258 ,C1243_=_C1259 ,C1243_=_C1260 ,\nC1243_=_C1261 ,C1243_=_C1262 ,C1243_=_C1499 ,C1243_=_C1846 ,C1244_=_C1245 ,C1244_=_C1246 ,\nC1244_=_C1248 ,C1244_=_C1249 ,C1244_=_C1250 ,C1244_=_C1251 ,C1244_=_C1252 ,C1244_=_C1253 ,\nC1244_=_C1254 ,C1244_=_C1255 ,C1244_=_C1256 ,C1244_=_C1257 ,C1244_=_C1258 ,C1244_=_C1259 ,\nC1244_=_C1260 ,C1244_=_C1261 ,C1244_=_C1262 ,C1244_=_C1502 ,C1245_=_C1246 ,C1245_=_C1248 ,\nC1245_=_C1249 ,C1245_=_C1250 ,C1245_=_C1251 ,C1245_=_C1252 ,C1245_=_C1253 ,C1245_=_C1254 ,\nC1245_=_C1255 ,C1245_=_C1256 ,C1245_=_C1257 ,C1245_=_C1258 ,C1245_=_C1259 ,C1245_=_C1260 ,\nC1245_=_C1261 ,C1245_=_C1262 ,C1246_=_C1248 ,C1246_=_C1249 ,C1246_=_C1250 ,C1246_=_C1251 ,\nC1246_=_C1252 ,C1246_=_C1253 ,C1246_=_C1254 ,C1246_=_C1255 ,C1246_=_C1256 ,C1246_=_C1257 ,\nC1246_=_C1258 ,C1246_=_C1259 ,C1246_=_C1260 ,C1246_=_C1261 ,C1246_=_C1262 ,C1248_=_C1249 ,\nC1248_=_C1250 ,C1248_=_C1251 ,C1248_=_C1252 ,C1248_=_C1253 ,C1248_=_C1254 ,C1248_=_C1255 ,\nC1248_=_C1256 ,C1248_=_C1257 ,C1248_=_C1258 ,C1248_=_C1259 ,C1248_=_C1260 ,C1248_=_C1261 ,\nC1248_=_C1262 ,C1248_=_C1505 ,C1248_=_C2806 ,C1249_=_C1250 ,C1249_=_C1251 ,C1249_=_C1252 ,\nC1249_=_C1253 ,C1249_=_C1254 ,C1249_=_C1255 ,C1249_=_C1256 ,C1249_=_C1257 ,C1249_=_C1258 ,\nC1249_=_C1259 ,C1249_=_C1260 ,C1249_=_C1261 ,C1249_=_C1262 ,C1249_=_C1506 ,C1249_=_C2807 ,\nC1250_=_C1251 ,C1250_=_C1252 ,C1250_=_C1253 ,C1250_=_C1254 ,C1250_=_C1255 ,C1250_=_C1256 ,\nC1250_=_C1257 ,C1250_=_C1258 ,C1250_=_C1259 ,C1250_=_C1260 ,C1250_=_C1261 ,C1250_=_C1262 ,\nC1251_=_C1252 ,C1251_=_C1253 ,C1251_=_C1254 ,C1251_=_C1255 ,C1251_=_C1256 ,C1251_=_C1257 ,\nC1251_=_C1258 ,C1251_=_C1259 ,C1251_=_C1260 ,C1251_=_C1261 ,C1251_=_C1262 ,C1251_=_C2808 ,\nC1252_=_C1253 ,C1252_=_C1254 ,C1252_=_C1255 ,C1252_=_C1256 ,C1252_=_C1257 ,C1252_=_C1258 ,\nC1252_=_C1259 ,C1252_=_C1260 ,C1252_=_C1261 ,C1252_=_C1262 ,C1253_=_C1254 ,C1253_=_C1255 ,\nC1253_=_C1256 ,C1253_=_C1257 ,C1253_=_C1258 ,C1253_=_C1259 ,C1253_=_C1260 ,C1253_=_C1261 ,\nC1253_=_C1262 ,C1254_=_C1255 ,C1254_=_C1256 ,C1254_=_C1257 ,C1254_=_C1258 ,C1254_=_C1259 ,\nC1254_=_C1260 ,C1254_=_C1261 ,C1254_=_C1262 ,C1255_=_C1256 ,C1255_=_C1257 ,C1255_=_C1258 ,\nC1255_=_C1259 ,C1255_=_C1260 ,C1255_=_C1261 ,C1255_=_C1262 ,C1256_=_C1257 ,C1256_=_C1258 ,\nC1256_=_C1259 ,C1256_=_C1260 ,C1256_=_C1261 ,C1256_=_C1262 ,C1256_=_C1517 ,C1256_=_C2817 ,\nC1257_=_C1258 ,C1257_=_C1259 ,C1257_=_C1260 ,C1257_=_C1261 ,C1257_=_C1262 ,C1258_=_C1259 ,\nC1258_=_C1260 ,C1258_=_C1261 ,C1258_=_C1262 ,C1259_=_C1260 ,C1259_=_C1261 ,C1259_=_C1262 ,\nC1260_=_C1261 ,C1260_=_C1262 ,C1261_=_C1262 ,C1318_=_C1365 ,C1318_=_C1390 ,C1318_=_C1807 ,\nC1318_=_C1846 ,C1318_=_C1889 ,C1318_=_C1962 ,C1318_=_C2065 ,C1318_=_C2806 ,C1318_=_C2807 ,\nC1318_=_C2808 ,C1318_=_C2809 ,C1318_=_C2810 ,C1318_=_C2811 ,C1318_=_C2812 ,C1318_=_C2813 ,\nC1318_=_C2814 ,C1318_=_C2815 ,C1318_=_C2816 ,C1318_=_C2817 ,C1365_=_C1390 ,C1365_=_C1807 ,\nC1365_=_C1846 ,C1365_=_C1889 ,C1365_=_C1962 ,C1365_=_C2065 ,C1365_=_C2806 ,C1365_=_C2807 ,\nC1365_=_C2808 ,C1365_=_C2809 ,C1365_=_C2810 ,C1365_=_C2811 ,C1365_=_C2812 ,C1365_=_C2813 ,\nC1365_=_C2814 ,C1365_=_C2815 ,C1365_=_C2816 ,C1365_=_C2817 ,C1390_=_C1807 ,C1390_=_C1846 ,\nC1390_=_C1889 ,C1390_=_C1962 ,C1390_=_C2065 ,C1390_=_C2806 ,C1390_=_C2807 ,C1390_=_C2808 ,\nC1390_=_C2809 ,C1390_=_C2810 ,C1390_=_C2811 ,C1390_=_C2812 ,C1390_=_C2813 ,C1390_=_C2814 ,\nC1390_=_C2815 ,C1390_=_C2816 ,C1390_=_C2817 ,C1499_=_C1500 ,C1499_=_C1501 ,C1499_=_C1502 ,\nC1499_=_C1503 ,C1499_=_C1505 ,C1499_=_C1506 ,C1499_=_C1507 ,C1499_=_C1508 ,C1499_=_C1509 ,\nC1499_=_C1510 ,C1499_=_C1511 ,C1499_=_C1512 ,C1499_=_C1513 ,C1499_=_C1514 ,C1499_=_C1515 ,\nC1499_=_C1516 ,C1499_=_C1517 ,C1499_=_C1518 ,C1499_=_C1519 ,C1499_=_C1846 ,C1500_=_C1501 ,\nC1500_=_C1502 ,C1500_=_C1503 ,C1500_=_C1505 ,C1500_=_C1506 ,C1500_=_C1507 ,C1500_=_C1508 ,\nC1500_=_C1509 ,C1500_=_C1510 ,C1500_=_C1511 ,C1500_=_C1512 ,C1500_=_C1513 ,C1500_=_C1514 ,\nC1500_=_C1515 ,C1500_=_C1516 ,C1500_=_C1517 ,C1500_=_C1518 ,C1500_=_C1519 ,C1501_=_C1502 ,\nC1501_=_C1503 ,C1501_=_C1505 ,C1501_=_C1506 ,C1501_=_C1507 ,C1501_=_C1508 ,C1501_=_C1509 ,\nC1501_=_C1510 ,C1501_=_C1511 ,C1501_=_C1512 ,C1501_=_C1513 ,C1501_=_C1514 ,C1501_=_C1515 ,\nC1501_=_C1516 ,C1501_=_C1517 ,C1501_=_C1518 ,C1501_=_C1519 ,C1501_=_C2065 ,C1502_=_C1503 ,\nC1502_=_C1505 ,C1502_=_C1506 ,C1502_=_C1507 ,C1502_=_C1508 ,C1502_=_C1509 ,C1502_=_C1510 ,\nC1502_=_C1511 ,C1502_=_C1512 ,C1502_=_C1513 ,C1502_=_C1514 ,C1502_=_C1515 ,C1502_=_C1516 ,\nC1502_=_C1517 ,C1502_=_C1518 ,C1502_=_C1519 ,C1503_=_C1505 ,C1503_=_C1506 ,C1503_=_C1507 ,\nC1503_=_C1508 ,C1503_=_C1509 ,C1503_=_C1510 ,C1503_=_C1511 ,C1503_=_C1512 ,C1503_=_C1513 ,\nC1503_=_C1514 ,C1503_=_C1515 ,C1503_=_C1516 ,C1503_=_C1517 ,C1503_=_C1518 ,C1503_=_C1519 ,\nC1505_=_C1506 ,C1505_=_C1507 ,C1505_=_C1508 ,C1505_=_C1509 ,C1505_=_C1510 ,C1505_=_C1511 ,\nC1505_=_C1512 ,C1505_=_C1513 ,C1505_=_C1514 ,C1505_=_C1515 ,C1505_=_C1516 ,C1505_=_C1517 ,\nC1505_=_C1518 ,C1505_=_C1519 ,C1505_=_C2806 ,C1506_=_C1507 ,C1506_=_C1508 ,C1506_=_C1509 ,\nC1506_=_C1510 ,C1506_=_C1511 ,C1506_=_C1512 ,C1506_=_C1513 ,C1506_=_C1514 ,C1506_=_C1515 ,\nC1506_=_C1516 ,C1506_=_C1517 ,C1506_=_C1518 ,C1506_=_C1519 ,C1506_=_C2807 ,C1507_=_C1508 ,\nC1507_=_C1509 ,C1507_=_C1510 ,C1507_=_C1511 ,C1507_=_C1512 ,C1507_=_C1513 ,C1507_=_C1514 ,\nC1507_=_C1515 ,C1507_=_C1516 ,C1507_=_C1517 ,C1507_=_C1518 ,C1507_=_C1519 ,C1508_=_C1509 ,\nC1508_=_C1510 ,C1508_=_C1511 ,C1508_=_C1512 ,C1508_=_C1513 ,C1508_=_C1514 ,C1508_=_C1515 ,\nC1508_=_C1516 ,C1508_=_C1517 ,C1508_=_C1518 ,C1508_=_C1519 ,C1509_=_C1510 ,C1509_=_C1511 ,\nC1509_=_C1512 ,C1509_=_C1513 ,C1509_=_C1514 ,C1509_=_C1515 ,C1509_=_C1516 ,C1509_=_C1517 ,\nC1509_=_C1518 ,C1509_=_C1519 ,C1510_=_C1511 ,C1510_=_C1512 ,C1510_=_C1513 ,C1510_=_C1514 ,\nC1510_=_C1515 ,C1510_=_C1516 ,C1510_=_C1517 ,C1510_=_C1518 ,C1510_=_C1519 ,C1511_=_C1512 ,\nC1511_=_C1513 ,C1511_=_C1514 ,C1511_=_C1515 ,C1511_=_C1516 ,C1511_=_C1517 ,C1511_=_C1518 ,\nC1511_=_C1519 ,C1512_=_C1513 ,C1512_=_C1514 ,C1512_=_C1515 ,C1512_=_C1516 ,C1512_=_C1517 ,\nC1512_=_C1518 ,C1512_=_C1519 ,C1513_=_C1514 ,C1513_=_C1515 ,C1513_=_C1516 ,C1513_=_C1517 ,\nC1513_=_C1518 ,C1513_=_C1519 ,C1514_=_C1515 ,C1514_=_C1516 ,C1514_=_C1517 ,C1514_=_C1518 ,\nC1514_=_C1519 ,C1515_=_C1516 ,C1515_=_C1517 ,C1515_=_C1518 ,C1515_=_C1519 ,C1516_=_C1517 ,\nC1516_=_C1518 ,C1516_=_C1519 ,C1517_=_C1518 ,C1517_=_C1519 ,C1517_=_C2817 ,C1518_=_C1519 ,\nC1807_=_C1846 ,C1807_=_C1889 ,C1807_=_C1962 ,C1807_=_C2065 ,C1807_=_C2806 ,C1807_=_C2807 ,\nC1807_=_C2808 ,C1807_=_C2809 ,C1807_=_C2810 ,C1807_=_C2811 ,C1807_=_C2812 ,C1807_=_C2813 ,\nC1807_=_C2814 ,C1807_=_C2815 ,C1807_=_C2816 ,C1807_=_C2817 ,C1846_=_C1889 ,C1846_=_C1962 ,\nC1846_=_C2065 ,C1846_=_C2806 ,C1846_=_C2807 ,C1846_=_C2808 ,C1846_=_C2809 ,C1846_=_C2810 ,\nC1846_=_C2811 ,C1846_=_C2812 ,C1846_=_C2813 ,C1846_=_C2814 ,C1846_=_C2815 ,C1846_=_C2816 ,\nC1846_=_C2817 ,C1889_=_C1962 ,C1889_=_C2065 ,C1889_=_C2806 ,C1889_=_C2807 ,C1889_=_C2808 ,\nC1889_=_C2809 ,C1889_=_C2810 ,C1889_=_C2811 ,C1889_=_C2812 ,C1889_=_C2813 ,C1889_=_C2814 ,\nC1889_=_C2815 ,C1889_=_C2816 ,C1889_=_C2817 ,C1962_=_C2065 ,C1962_=_C2806 ,C1962_=_C2807 ,\nC1962_=_C2808 ,C1962_=_C2809 ,C1962_=_C2810 ,C1962_=_C2811 ,C1962_=_C2812 ,C1962_=_C2813 ,\nC1962_=_C2814 ,C1962_=_C2815 ,C1962_=_C2816 ,C1962_=_C2817 ,C2065_=_C2806 ,C2065_=_C2807 ,\nC2065_=_C2808 ,C2065_=_C2809 ,C2065_=_C2810 ,C2065_=_C2811 ,C2065_=_C2812 ,C2065_=_C2813 ,\nC2065_=_C2814 ,C2065_=_C2815 ,C2065_=_C2816 ,C2065_=_C2817 ,C2806_=_C2807 ,C2806_=_C2808 ,\nC2806_=_C2809 ,C2806_=_C2810 ,C2806_=_C2811 ,C2806_=_C2812 ,C2806_=_C2813 ,C2806_=_C2814 ,\nC2806_=_C2815 ,C2806_=_C2816 ,C2806_=_C2817 ,C2807_=_C2808 ,C2807_=_C2809 ,C2807_=_C2810 ,\nC2807_=_C2811 ,C2807_=_C2812 ,C2807_=_C2813 ,C2807_=_C2814 ,C2807_=_C2815 ,C2807_=_C2816 ,\nC2807_=_C2817 ,C2808_=_C2809 ,C2808_=_C2810 ,C2808_=_C2811 ,C2808_=_C2812 ,C2808_=_C2813 ,\nC2808_=_C2814 ,C2808_=_C2815 ,C2808_=_C2816 ,C2808_=_C2817 ,C2809_=_C2810 ,C2809_=_C2811 ,\nC2809_=_C2812 ,C2809_=_C2813 ,C2809_=_C2814 ,C2809_=_C2815 ,C2809_=_C2816 ,C2809_=_C2817 ,\nC2810_=_C2811 ,C2810_=_C2812 ,C2810_=_C2813 ,C2810_=_C2814 ,C2810_=_C2815 ,C2810_=_C2816 ,\nC2810_=_C2817 ,C2811_=_C2812 ,C2811_=_C2813 ,C2811_=_C2814 ,C2811_=_C2815 ,C2811_=_C2816 ,\nC2811_=_C2817 ,C2812_=_C2813 ,C2812_=_C2814 ,C2812_=_C2815 ,C2812_=_C2816 ,C2812_=_C2817 ,\nC2813_=_C2814 ,C2813_=_C2815 ,C2813_=_C2816 ,C2813_=_C2817 ,C2814_=_C2815 ,C2814_=_C2816 ,\nC2814_=_C2817 ,C2815_=_C2816 ,C2815_=_C2817 ,C2816_=_C2817 ,"];111[shape=box, label="id:111 level: 5\n101: C43 C89 C125 C145 C197 \nC213 C242 C250 C293 C306 C336 \nC358 C379 C487 C492 C495 C511 \nC512 C527 C572 C646 C647 C648 \nC649 C650 C651 C652 C653 C655 \nC656 C657 C658 C659 C660 C661 \nC662 C663 C664 C665 C666 C667 \nC668 C669 C670 C777 C782 C795 \nC1003 C1033 C1095 C1266 C1269 C1285 \nC1343 C1412 C1476 C1585 C1591 C1799 \nC1939 C1940 C1941 C1942</w:t>
      </w:r>
    </w:p>
    <w:p>
      <w:pPr>
        <w:pStyle w:val="PreformattedText"/>
        <w:bidi w:val="0"/>
        <w:spacing w:before="0" w:after="0"/>
        <w:jc w:val="left"/>
        <w:rPr/>
      </w:pPr>
      <w:r>
        <w:rPr/>
        <w:t xml:space="preserve"> </w:t>
      </w:r>
      <w:r>
        <w:rPr/>
        <w:t>C1943 C1944 \nC1945 C1946 C1947 C1948 C1949 C1950 \nC1951 C1952 C1953 C1954 C1985 C2102 \nC2619 C2639 C2640 C2641 C2642 C2643 \nC2644 C2645 C2646 C2647 C2648 C2649 \nC2650 C2651 C2652 C2653 C2833 C3032 \nC3193 C3545 C3749 C3837 C3895 C4090 \n1375: C43_=_C89( C43 C89 ) C43_=_C197( C43 C197 ) C43_=_C213( C43 C213 ) C43_=_C250( C43 C250 ) C43_=_C293( C43 C293 ) \nC43_=_C306( C43 C306 ) C43_=_C379( C43 C379 ) C43_=_C511( C43 C511 ) C43_=_C670( C43 C670 ) C43_=_C795( C43 C795 ) C43_=_C1095( C43 C1095 ) \nC43_=_C1285( C43 C1285 ) C43_=_C1585( C43 C1585 ) C43_=_C1799( C43 C1799 ) C43_=_C2102( C43 C2102 ) C43_=_C2619( C43 C2619 ) C43_=_C2653( C43 C2653 ) \nC43_=_C2833( C43 C2833 ) C43_=_C3032( C43 C3032 ) C43_=_C3193( C43 C3193 ) C43_=_C3545( C43 C3545 ) C43_=_C3749( C43 C3749 ) C43_=_C3837( C43 C3837 ) \nC43_=_C3895( C43 C3895 ) C43_=_C4090( C43 C4090 ) C89_=_C197( C89 C197 ) C89_=_C213( C89 C213 ) C89_=_C250( C89 C250 ) C89_=_C293( C89 C293 ) \nC89_=_C306( C89 C306 ) C89_=_C379( C89 C379 ) C89_=_C511( C89 C511 ) C89_=_C670( C89 C670 ) C89_=_C795( C89 C795 ) C89_=_C1095( C89 C1095 ) \nC89_=_C1285( C89 C1285 ) C89_=_C1585( C89 C1585 ) C89_=_C1799( C89 C1799 ) C89_=_C2102( C89 C2102 ) C89_=_C2619( C89 C2619 ) C89_=_C2653( C89 C2653 ) \nC89_=_C2833( C89 C2833 ) C89_=_C3032( C89 C3032 ) C89_=_C3193( C89 C3193 ) C89_=_C3545( C89 C3545 ) C89_=_C3749( C89 C3749 ) C89_=_C3837( C89 C3837 ) \nC89_=_C3895( C89 C3895 ) C89_=_C4090( C89 C4090 ) C125_=_C145( C125 C145 ) C125_=_C242( C125 C242 ) C125_=_C336( C125 C336 ) C125_=_C358( C125 C358 ) \nC125_=_C492( C125 C492 ) C125_=_C572( C125 C572 ) C125_=_C651( C125 C651 ) C125_=_C777( C125 C777 ) C125_=_C1266( C125 C1266 ) C125_=_C1476( C125 C1476 ) \nC125_=_C1939( C125 C1939 ) C125_=_C1940( C125 C1940 ) C125_=_C1941( C125 C1941 ) C125_=_C1942( C125 C1942 ) C125_=_C1943( C125 C1943 ) C125_=_C1944( C125 C1944 ) \nC125_=_C1945( C125 C1945 ) C125_=_C1946( C125 C1946 ) C125_=_C1947( C125 C1947 ) C125_=_C1948( C125 C1948 ) C125_=_C1949( C125 C1949 ) C125_=_C1950( C125 C1950 ) \nC125_=_C1951( C125 C1951 ) C125_=_C1952( C125 C1952 ) C125_=_C1953( C125 C1953 ) C125_=_C1954( C125 C1954 ) C145_=_C242( C145 C242 ) C145_=_C336( C145 C336 ) \nC145_=_C358( C145 C358 ) C145_=_C492( C145 C492 ) C145_=_C572( C145 C572 ) C145_=_C651( C145 C651 ) C145_=_C777( C145 C777 ) C145_=_C1266( C145 C1266 ) \nC145_=_C1476( C145 C1476 ) C145_=_C1939( C145 C1939 ) C145_=_C1940( C145 C1940 ) C145_=_C1941( C145 C1941 ) C145_=_C1942( C145 C1942 ) C145_=_C1943( C145 C1943 ) \nC145_=_C1944( C145 C1944 ) C145_=_C1945( C145 C1945 ) C145_=_C1946( C145 C1946 ) C145_=_C1947( C145 C1947 ) C145_=_C1948( C145 C1948 ) C145_=_C1949( C145 C1949 ) \nC145_=_C1950( C145 C1950 ) C145_=_C1951( C145 C1951 ) C145_=_C1952( C145 C1952 ) C145_=_C1953( C145 C1953 ) C145_=_C1954( C145 C1954 ) C197_=_C213( C197 C213 ) \nC197_=_C250( C197 C250 ) C197_=_C293( C197 C293 ) C197_=_C306( C197 C306 ) C197_=_C379( C197 C379 ) C197_=_C511( C197 C511 ) C197_=_C670( C197 C670 ) \nC197_=_C795( C197 C795 ) C197_=_C1095( C197 C1095 ) C197_=_C1285( C197 C1285 ) C197_=_C1585( C197 C1585 ) C197_=_C1799( C197 C1799 ) C197_=_C2102( C197 C2102 ) \nC197_=_C2619( C197 C2619 ) C197_=_C2653( C197 C2653 ) C197_=_C2833( C197 C2833 ) C197_=_C3032( C197 C3032 ) C197_=_C3193( C197 C3193 ) C197_=_C3545( C197 C3545 ) \nC197_=_C3749( C197 C3749 ) C197_=_C3837( C197 C3837 ) C197_=_C3895( C197 C3895 ) C197_=_C4090( C197 C4090 ) C213_=_C250( C213 C250 ) C213_=_C293( C213 C293 ) \nC213_=_C306( C213 C306 ) C213_=_C379( C213 C379 ) C213_=_C511( C213 C511 ) C213_=_C670( C213 C670 ) C213_=_C795( C213 C795 ) C213_=_C1095( C213 C1095 ) \nC213_=_C1285( C213 C1285 ) C213_=_C1585( C213 C1585 ) C213_=_C1799( C213 C1799 ) C213_=_C2102( C213 C2102 ) C213_=_C2619( C213 C2619 ) C213_=_C2653( C213 C2653 ) \nC213_=_C2833( C213 C2833 ) C213_=_C3032( C213 C3032 ) C213_=_C3193( C213 C3193 ) C213_=_C3545( C213 C3545 ) C213_=_C3749( C213 C3749 ) C213_=_C3837( C213 C3837 ) \nC213_=_C3895( C213 C3895 ) C213_=_C4090( C213 C4090 ) C242_=_C250( C242 C250 ) C242_=_C336( C242 C336 ) C242_=_C358( C242 C358 ) C242_=_C492( C242 C492 ) \nC242_=_C572( C242 C572 ) C242_=_C651( C242 C651 ) C242_=_C777( C242 C777 ) C242_=_C1266( C242 C1266 ) C242_=_C1476( C242 C1476 ) C242_=_C1939( C242 C1939 ) \nC242_=_C1940( C242 C1940 ) C242_=_C1941( C242 C1941 ) C242_=_C1942( C242 C1942 ) C242_=_C1943( C242 C1943 ) C242_=_C1944( C242 C1944 ) C242_=_C1945( C242 C1945 ) \nC242_=_C1946( C242 C1946 ) C242_=_C1947( C242 C1947 ) C242_=_C1948( C242 C1948 ) C242_=_C1949( C242 C1949 ) C242_=_C1950( C242 C1950 ) C242_=_C1951( C242 C1951 ) \nC242_=_C1952( C242 C1952 ) C242_=_C1953( C242 C1953 ) C242_=_C1954( C242 C1954 ) C250_=_C293( C250 C293 ) C250_=_C306( C250 C306 ) C250_=_C379( C250 C379 ) \nC250_=_C511( C250 C511 ) C250_=_C670( C250 C670 ) C250_=_C795( C250 C795 ) C250_=_C1095( C250 C1095 ) C250_=_C1285( C250 C1285 ) C250_=_C1585( C250 C1585 ) \nC250_=_C1799( C250 C1799 ) C250_=_C2102( C250 C2102 ) C250_=_C2619( C250 C2619 ) C250_=_C2653( C250 C2653 ) C250_=_C2833( C250 C2833 ) C250_=_C3032( C250 C3032 ) \nC250_=_C3193( C250 C3193 ) C250_=_C3545( C250 C3545 ) C250_=_C3749( C250 C3749 ) C250_=_C3837( C250 C3837 ) C250_=_C3895( C250 C3895 ) C250_=_C4090( C250 C4090 ) \nC293_=_C306( C293 C306 ) C293_=_C379( C293 C379 ) C293_=_C511( C293 C511 ) C293_=_C670( C293 C670 ) C293_=_C795( C293 C795 ) C293_=_C1095( C293 C1095 ) \nC293_=_C1285( C293 C1285 ) C293_=_C1585( C293 C1585 ) C293_=_C1799( C293 C1799 ) C293_=_C2102( C293 C2102 ) C293_=_C2619( C293 C2619 ) C293_=_C2653( C293 C2653 ) \nC293_=_C2833( C293 C2833 ) C293_=_C3032( C293 C3032 ) C293_=_C3193( C293 C3193 ) C293_=_C3545( C293 C3545 ) C293_=_C3749( C293 C3749 ) C293_=_C3837( C293 C3837 ) \nC293_=_C3895( C293 C3895 ) C293_=_C4090( C293 C4090 ) C306_=_C379( C306 C379 ) C306_=_C511( C306 C511 ) C306_=_C670( C306 C670 ) C306_=_C795( C306 C795 ) \nC306_=_C1095( C306 C1095 ) C306_=_C1285( C306 C1285 ) C306_=_C1585( C306 C1585 ) C306_=_C1799( C306 C1799 ) C306_=_C2102( C306 C2102 ) C306_=_C2619( C306 C2619 ) \nC306_=_C2653( C306 C2653 ) C306_=_C2833( C306 C2833 ) C306_=_C3032( C306 C3032 ) C306_=_C3193( C306 C3193 ) C306_=_C3545( C306 C3545 ) C306_=_C3749( C306 C3749 ) \nC306_=_C3837( C306 C3837 ) C306_=_C3895( C306 C3895 ) C306_=_C4090( C306 C4090 ) C336_=_C358( C336 C358 ) C336_=_C492( C336 C492 ) C336_=_C572( C336 C572 ) \nC336_=_C651( C336 C651 ) C336_=_C777( C336 C777 ) C336_=_C1266( C336 C1266 ) C336_=_C1476( C336 C1476 ) C336_=_C1939( C336 C1939 ) C336_=_C1940( C336 C1940 ) \nC336_=_C1941( C336 C1941 ) C336_=_C1942( C336 C1942 ) C336_=_C1943( C336 C1943 ) C336_=_C1944( C336 C1944 ) C336_=_C1945( C336 C1945 ) C336_=_C1946( C336 C1946 ) \nC336_=_C1947( C336 C1947 ) C336_=_C1948( C336 C1948 ) C336_=_C1949( C336 C1949 ) C336_=_C1950( C336 C1950 ) C336_=_C1951( C336 C1951 ) C336_=_C1952( C336 C1952 ) \nC336_=_C1953( C336 C1953 ) C336_=_C1954( C336 C1954 ) C358_=_C492( C358 C492 ) C358_=_C572( C358 C572 ) C358_=_C651( C358 C651 ) C358_=_C777( C358 C777 ) \nC358_=_C1266( C358 C1266 ) C358_=_C1476( C358 C1476 ) C358_=_C1939( C358 C1939 ) C358_=_C1940( C358 C1940 ) C358_=_C1941( C358 C1941 ) C358_=_C1942( C358 C1942 ) \nC358_=_C1943( C358 C1943 ) C358_=_C1944( C358 C1944 ) C358_=_C1945( C358 C1945 ) C358_=_C1946( C358 C1946 ) C358_=_C1947( C358 C1947 ) C358_=_C1948( C358 C1948 ) \nC358_=_C1949( C358 C1949 ) C358_=_C1950( C358 C1950 ) C358_=_C1951( C358 C1951 ) C358_=_C1952( C358 C1952 ) C358_=_C1953( C358 C1953 ) C358_=_C1954( C358 C1954 ) \nC379_=_C511( C379 C511 ) C379_=_C670( C379 C670 ) C379_=_C795( C379 C795 ) C379_=_C1095( C379 C1095 ) C379_=_C1285( C379 C1285 ) C379_=_C1585( C379 C1585 ) \nC379_=_C1799( C379 C1799 ) C379_=_C2102( C379 C2102 ) C379_=_C2619( C379 C2619 ) C379_=_C2653( C379 C2653 ) C379_=_C2833( C379 C2833 ) C379_=_C3032( C379 C3032 ) \nC379_=_C3193( C379 C3193 ) C379_=_C3545( C379 C3545 ) C379_=_C3749( C379 C3749 ) C379_=_C3837( C379 C3837 ) C379_=_C3895( C379 C3895 ) C379_=_C4090( C379 C4090 ) \nC487_=_C492( C487 C492 ) C487_=_C495( C487 C495 ) C487_=_C511( C487 C511 ) C487_=_C512( C487 C512 ) C487_=_C646( C487 C646 ) C487_=_C647( C487 C647 ) \nC487_=_C648( C487 C648 ) C487_=_C649( C487 C649 ) C487_=_C650( C487 C650 ) C487_=_C651( C487 C651 ) C487_=_C652( C487 C652 ) C487_=_C653( C487 C653 ) \nC487_=_C655( C487 C655 ) C487_=_C656( C487 C656 ) C487_=_C657( C487 C657 ) C487_=_C658( C487 C658 ) C487_=_C659( C487 C659 ) C487_=_C660( C487 C660 ) \nC487_=_C661( C487 C661 ) C487_=_C662( C487 C662 ) C487_=_C663( C487 C663 ) C487_=_C664( C487 C664 ) C487_=_C665( C487 C665 ) C487_=_C666( C487 C666 ) \nC487_=_C667( C487 C667 ) C487_=_C668( C487 C668 ) C487_=_C669( C487 C669 ) C487_=_C670( C487 C670 ) C492_=_C495( C492 C495 ) C492_=_C511( C492 C511 ) \nC492_=_C572( C492 C572 ) C492_=_C651( C492 C651 ) C492_=_C777( C492 C777 ) C492_=_C1266( C492 C1266 ) C492_=_C1476( C492 C1476 ) C492_=_C1939( C492 C1939 ) \nC492_=_C1940( C492 C1940 ) C492_=_C1941( C492 C1941 ) C492_=_C1942( C492 C1942 ) C492_=_C1943( C492 C1943 ) C492_=_C1944( C492 C1944 ) C492_=_C1945( C492 C1945 ) \nC492_=_C1946( C492 C1946 ) C492_=_C1947( C492 C1947 ) C492_=_C1948( C492 C1948 ) C492_=_C1949( C492 C1949 ) C492_=_C1950( C492 C1950 ) C492_=_C1951( C492 C1951 ) \nC492_=_C1952( C492 C1952 ) C492_=_C1953( C492 C1953 ) C492_=_C1954( C492 C1954 ) C495_=_C511( C495 C511 ) C495_=_C527( C495 C527 ) C495_=_C782( C495 C782 ) \nC495_=_C1003( C495 C1003 ) C495_=_C1033( C495 C1033 ) C495_=_C1269( C495 C1269 ) C495_=_C1343( C495 C1343 ) C495_=_C1412( C495 C1412 ) C495_=_C1591( C495 C1591 ) \nC495_=_C1939( C495 C1939 ) C495_=_C1985( C495 C1985 ) C495_=_C2639( C495 C2639 ) C495_=_C2640( C495 C2640 ) C495_=_C2641( C495 C2641 ) C495_=_C2642( C495 C2642 ) \nC495_=_C2643( C495 C2643 ) C495_=_C2644( C495 C2644 ) C495_=_C2645( C495 C2645 ) C495_=_C2646( C495 C2646 ) C495_=_C2647( C495 C2647 ) C495_=_C2648( C495 C2648 ) \nC495_=_C2649(</w:t>
      </w:r>
    </w:p>
    <w:p>
      <w:pPr>
        <w:pStyle w:val="PreformattedText"/>
        <w:bidi w:val="0"/>
        <w:spacing w:before="0" w:after="0"/>
        <w:jc w:val="left"/>
        <w:rPr/>
      </w:pPr>
      <w:r>
        <w:rPr/>
        <w:t xml:space="preserve"> </w:t>
      </w:r>
      <w:r>
        <w:rPr/>
        <w:t>C495 C2649 ) C495_=_C2650( C495 C2650 ) C495_=_C2651( C495 C2651 ) C495_=_C2652( C495 C2652 ) C495_=_C2653( C495 C2653 ) C511_=_C670( C511 C670 ) \nC511_=_C795( C511 C795 ) C511_=_C1095( C511 C1095 ) C511_=_C1285( C511 C1285 ) C511_=_C1585( C511 C1585 ) C511_=_C1799( C511 C1799 ) C511_=_C2102( C511 C2102 ) \nC511_=_C2619( C511 C2619 ) C511_=_C2653( C511 C2653 ) C511_=_C2833( C511 C2833 ) C511_=_C3032( C511 C3032 ) C511_=_C3193( C511 C3193 ) C511_=_C3545( C511 C3545 ) \nC511_=_C3749( C511 C3749 ) C511_=_C3837( C511 C3837 ) C511_=_C3895( C511 C3895 ) C511_=_C4090( C511 C4090 ) C512_=_C527( C512 C527 ) C512_=_C646( C512 C646 ) \nC512_=_C647( C512 C647 ) C512_=_C648( C512 C648 ) C512_=_C649( C512 C649 ) C512_=_C650( C512 C650 ) C512_=_C651( C512 C651 ) C512_=_C652( C512 C652 ) \nC512_=_C653( C512 C653 ) C512_=_C655( C512 C655 ) C512_=_C656( C512 C656 ) C512_=_C657( C512 C657 ) C512_=_C658( C512 C658 ) C512_=_C659( C512 C659 ) \nC512_=_C660( C512 C660 ) C512_=_C661( C512 C661 ) C512_=_C662( C512 C662 ) C512_=_C663( C512 C663 ) C512_=_C664( C512 C664 ) C512_=_C665( C512 C665 ) \nC512_=_C666( C512 C666 ) C512_=_C667( C512 C667 ) C512_=_C668( C512 C668 ) C512_=_C669( C512 C669 ) C512_=_C670( C512 C670 ) C527_=_C782( C527 C782 ) \nC527_=_C1003( C527 C1003 ) C527_=_C1033( C527 C1033 ) C527_=_C1269( C527 C1269 ) C527_=_C1343( C527 C1343 ) C527_=_C1412( C527 C1412 ) C527_=_C1591( C527 C1591 ) \nC527_=_C1939( C527 C1939 ) C527_=_C1985( C527 C1985 ) C527_=_C2639( C527 C2639 ) C527_=_C2640( C527 C2640 ) C527_=_C2641( C527 C2641 ) C527_=_C2642( C527 C2642 ) \nC527_=_C2643( C527 C2643 ) C527_=_C2644( C527 C2644 ) C527_=_C2645( C527 C2645 ) C527_=_C2646( C527 C2646 ) C527_=_C2647( C527 C2647 ) C527_=_C2648( C527 C2648 ) \nC527_=_C2649( C527 C2649 ) C527_=_C2650( C527 C2650 ) C527_=_C2651( C527 C2651 ) C527_=_C2652( C527 C2652 ) C527_=_C2653( C527 C2653 ) C572_=_C651( C572 C651 ) \nC572_=_C777( C572 C777 ) C572_=_C1266( C572 C1266 ) C572_=_C1476( C572 C1476 ) C572_=_C1939( C572 C1939 ) C572_=_C1940( C572 C1940 ) C572_=_C1941( C572 C1941 ) \nC572_=_C1942( C572 C1942 ) C572_=_C1943( C572 C1943 ) C572_=_C1944( C572 C1944 ) C572_=_C1945( C572 C1945 ) C572_=_C1946( C572 C1946 ) C572_=_C1947( C572 C1947 ) \nC572_=_C1948( C572 C1948 ) C572_=_C1949( C572 C1949 ) C572_=_C1950( C572 C1950 ) C572_=_C1951( C572 C1951 ) C572_=_C1952( C572 C1952 ) C572_=_C1953( C572 C1953 ) \nC572_=_C1954( C572 C1954 ) C646_=_C647( C646 C647 ) C646_=_C648( C646 C648 ) C646_=_C649( C646 C649 ) C646_=_C650( C646 C650 ) C646_=_C651( C646 C651 ) \nC646_=_C652( C646 C652 ) C646_=_C653( C646 C653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777( C646 C777 ) C646_=_C782( C646 C782 ) C646_=_C795( C646 C795 ) C647_=_C648( C647 C648 ) C647_=_C649( C647 C649 ) C647_=_C650( C647 C650 ) \nC647_=_C651( C647 C651 ) C647_=_C652( C647 C652 ) C647_=_C653( C647 C653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8_=_C649( C648 C649 ) C648_=_C650( C648 C650 ) C648_=_C651( C648 C651 ) C648_=_C652( C648 C652 ) C648_=_C653( C648 C653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1033( C648 C1033 ) C649_=_C650( C649 C650 ) \nC649_=_C651( C649 C651 ) C649_=_C652( C649 C652 ) C649_=_C653( C649 C653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1266( C649 C1266 ) C649_=_C1269( C649 C1269 ) C649_=_C1285( C649 C1285 ) C650_=_C651( C650 C651 ) C650_=_C652( C650 C652 ) \nC650_=_C653( C650 C653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1412( C650 C1412 ) \nC651_=_C652( C651 C652 ) C651_=_C653( C651 C653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777( C651 C777 ) C651_=_C1266( C651 C1266 ) C651_=_C1476( C651 C1476 ) C651_=_C1939( C651 C1939 ) C651_=_C1940( C651 C1940 ) C651_=_C1941( C651 C1941 ) \nC651_=_C1942( C651 C1942 ) C651_=_C1943( C651 C1943 ) C651_=_C1944( C651 C1944 ) C651_=_C1945( C651 C1945 ) C651_=_C1946( C651 C1946 ) C651_=_C1947( C651 C1947 ) \nC651_=_C1948( C651 C1948 ) C651_=_C1949( C651 C1949 ) C651_=_C1950( C651 C1950 ) C651_=_C1951( C651 C1951 ) C651_=_C1952( C651 C1952 ) C651_=_C1953( C651 C1953 ) \nC651_=_C1954( C651 C1954 ) C652_=_C653( C652 C653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2_=_C670( C652 C670 ) \nC652_=_C1985( C652 C1985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1942( C656 C1942 ) C656_=_C2641( C656 C264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1944( C657 C1944 ) C657_=_C2644( C657 C2644 ) C657_=_C3193( C657 C3193 ) C658_=_C659( C658 C659 ) C658_=_C660( C658 C660 ) \nC658_=_C661( C658 C661 ) C658_=_C662( C658 C662 ) C658_=_C663( C658 C663 ) C658_=_C664( C658 C664 ) C658_=_C665( C658 C665 ) C658_=_C666( C658 C666 ) \nC658_=_C667( C658 C667 ) C658_=_C668( C658 C668 ) C658_=_C669( C658 C669 ) C658_=_C670( C658 C670 ) C658_=_C2645( C658 C2645 ) C659_=_C660( C659 C660 ) \nC659_=_C661( C659 C661 ) C659_=_C662( C659 C662 ) C659_=_C663( C659 C663 ) C659_=_C664( C659 C664 ) C659_=_C665( C659 C665 ) C659_=_C666( C659 C666 ) \nC659_=_C667( C659 C667 ) C659_=_C668( C659 C668 ) C659_=_C669( C659 C669 ) C659_=_C670( C659 C670 ) C660_=_C661( C660 C661 ) C660_=_C662( C660 C662 ) \nC660_=_C663( C660 C663 ) C660_=_C664( C660 C664 ) C660_=_C665( C660 C665 ) C660_=_C666( C660 C666 ) C660_=_C667( C660 C667 ) C660_=_C668( C660 C668 ) \nC660_=_C669( C660 C669 ) C660_=_C670( C660 C670 ) C660_=_C1949( C660 C1949 ) C660_=_C2648( C660 C2648 ) C660_=_C3749( C660 C3749 ) C661_=_C662( C661 C662 ) \nC661_=_C663( C661 C663 ) C661_=_C664( C661 C664 ) C661_=_C665( C661 C665 ) C661_=_C666( C661 C666 ) C661_=_C667( C661 C667 ) C661_=_C668( C661 C668 ) \nC661_=_C669( C661 C669 ) C661_=_C670( C661 C670 ) C661_=_C1951( C661 C1951 ) C661_=_C2649( C661 C2649 ) C661_=_C3837( C661 C3837 ) C662_=_C663( C662 C663 ) \nC662_=_C664( C662 C664 ) C662_=_C665( C662 C665 ) C662_=_C666( C662 C666 ) C662_=_C667( C662 C667 ) C662_=_C668( C662 C668 ) C662_=_C669( C662 C669 ) \nC662_=_C670( C662 C670 ) C662_=_C1952( C662 C1952 ) C663_=_C664( C663 C664 ) C663_=_C665( C663 C665 ) C663_=_C666( C663 C666 ) C663_=_C667( C663</w:t>
      </w:r>
    </w:p>
    <w:p>
      <w:pPr>
        <w:pStyle w:val="PreformattedText"/>
        <w:bidi w:val="0"/>
        <w:spacing w:before="0" w:after="0"/>
        <w:jc w:val="left"/>
        <w:rPr/>
      </w:pPr>
      <w:r>
        <w:rPr/>
        <w:t xml:space="preserve"> </w:t>
      </w:r>
      <w:r>
        <w:rPr/>
        <w:t>C667 ) \nC663_=_C668( C663 C668 ) C663_=_C669( C663 C669 ) C663_=_C670( C663 C670 ) C664_=_C665( C664 C665 ) C664_=_C666( C664 C666 ) C664_=_C667( C664 C667 ) \nC664_=_C668( C664 C668 ) C664_=_C669( C664 C669 ) C664_=_C670( C664 C670 ) C665_=_C666( C665 C666 ) C665_=_C667( C665 C667 ) C665_=_C668( C665 C668 ) \nC665_=_C669( C665 C669 ) C665_=_C670( C665 C670 ) C665_=_C2651( C665 C2651 ) C666_=_C667( C666 C667 ) C666_=_C668( C666 C668 ) C666_=_C669( C666 C669 ) \nC666_=_C670( C666 C670 ) C667_=_C668( C667 C668 ) C667_=_C669( C667 C669 ) C667_=_C670( C667 C670 ) C668_=_C669( C668 C669 ) C668_=_C670( C668 C670 ) \nC669_=_C670( C669 C670 ) C669_=_C2652( C669 C2652 ) C670_=_C795( C670 C795 ) C670_=_C1095( C670 C1095 ) C670_=_C1285( C670 C1285 ) C670_=_C1585( C670 C1585 ) \nC670_=_C1799( C670 C1799 ) C670_=_C2102( C670 C2102 ) C670_=_C2619( C670 C2619 ) C670_=_C2653( C670 C2653 ) C670_=_C2833( C670 C2833 ) C670_=_C3032( C670 C3032 ) \nC670_=_C3193( C670 C3193 ) C670_=_C3545( C670 C3545 ) C670_=_C3749( C670 C3749 ) C670_=_C3837( C670 C3837 ) C670_=_C3895( C670 C3895 ) C670_=_C4090( C670 C4090 ) \nC777_=_C782( C777 C782 ) C777_=_C795( C777 C795 ) C777_=_C1266( C777 C1266 ) C777_=_C1476( C777 C1476 ) C777_=_C1939( C777 C1939 ) C777_=_C1940( C777 C1940 ) \nC777_=_C1941( C777 C1941 ) C777_=_C1942( C777 C1942 ) C777_=_C1943( C777 C1943 ) C777_=_C1944( C777 C1944 ) C777_=_C1945( C777 C1945 ) C777_=_C1946( C777 C1946 ) \nC777_=_C1947( C777 C1947 ) C777_=_C1948( C777 C1948 ) C777_=_C1949( C777 C1949 ) C777_=_C1950( C777 C1950 ) C777_=_C1951( C777 C1951 ) C777_=_C1952( C777 C1952 ) \nC777_=_C1953( C777 C1953 ) C777_=_C1954( C777 C1954 ) C782_=_C795( C782 C795 ) C782_=_C1003( C782 C1003 ) C782_=_C1033( C782 C1033 ) C782_=_C1269( C782 C1269 ) \nC782_=_C1343( C782 C1343 ) C782_=_C1412( C782 C1412 ) C782_=_C1591( C782 C1591 ) C782_=_C1939( C782 C1939 ) C782_=_C1985( C782 C1985 ) C782_=_C2639( C782 C2639 ) \nC782_=_C2640( C782 C2640 ) C782_=_C2641( C782 C2641 ) C782_=_C2642( C782 C2642 ) C782_=_C2643( C782 C2643 ) C782_=_C2644( C782 C2644 ) C782_=_C2645( C782 C2645 ) \nC782_=_C2646( C782 C2646 ) C782_=_C2647( C782 C2647 ) C782_=_C2648( C782 C2648 ) C782_=_C2649( C782 C2649 ) C782_=_C2650( C782 C2650 ) C782_=_C2651( C782 C2651 ) \nC782_=_C2652( C782 C2652 ) C782_=_C2653( C782 C2653 ) C795_=_C1095( C795 C1095 ) C795_=_C1285( C795 C1285 ) C795_=_C1585( C795 C1585 ) C795_=_C1799( C795 C1799 ) \nC795_=_C2102( C795 C2102 ) C795_=_C2619( C795 C2619 ) C795_=_C2653( C795 C2653 ) C795_=_C2833( C795 C2833 ) C795_=_C3032( C795 C3032 ) C795_=_C3193( C795 C3193 ) \nC795_=_C3545( C795 C3545 ) C795_=_C3749( C795 C3749 ) C795_=_C3837( C795 C3837 ) C795_=_C3895( C795 C3895 ) C795_=_C4090( C795 C4090 ) C1003_=_C1033( C1003 C1033 ) \nC1003_=_C1269( C1003 C1269 ) C1003_=_C1343( C1003 C1343 ) C1003_=_C1412( C1003 C1412 ) C1003_=_C1591( C1003 C1591 ) C1003_=_C1939( C1003 C1939 ) C1003_=_C1985( C1003 C1985 ) \nC1003_=_C2639( C1003 C2639 ) C1003_=_C2640( C1003 C2640 ) C1003_=_C2641( C1003 C2641 ) C1003_=_C2642( C1003 C2642 ) C1003_=_C2643( C1003 C2643 ) C1003_=_C2644( C1003 C2644 ) \nC1003_=_C2645( C1003 C2645 ) C1003_=_C2646( C1003 C2646 ) C1003_=_C2647( C1003 C2647 ) C1003_=_C2648( C1003 C2648 ) C1003_=_C2649( C1003 C2649 ) C1003_=_C2650( C1003 C2650 ) \nC1003_=_C2651( C1003 C2651 ) C1003_=_C2652( C1003 C2652 ) C1003_=_C2653( C1003 C2653 ) C1033_=_C1269( C1033 C1269 ) C1033_=_C1343( C1033 C1343 ) C1033_=_C1412( C1033 C1412 ) \nC1033_=_C1591( C1033 C1591 ) C1033_=_C1939( C1033 C1939 ) C1033_=_C1985( C1033 C1985 ) C1033_=_C2639( C1033 C2639 ) C1033_=_C2640( C1033 C2640 ) C1033_=_C2641( C1033 C2641 ) \nC1033_=_C2642( C1033 C2642 ) C1033_=_C2643( C1033 C2643 ) C1033_=_C2644( C1033 C2644 ) C1033_=_C2645( C1033 C2645 ) C1033_=_C2646( C1033 C2646 ) C1033_=_C2647( C1033 C2647 ) \nC1033_=_C2648( C1033 C2648 ) C1033_=_C2649( C1033 C2649 ) C1033_=_C2650( C1033 C2650 ) C1033_=_C2651( C1033 C2651 ) C1033_=_C2652( C1033 C2652 ) C1033_=_C2653( C1033 C2653 ) \nC1095_=_C1285( C1095 C1285 ) C1095_=_C1585( C1095 C1585 ) C1095_=_C1799( C1095 C1799 ) C1095_=_C2102( C1095 C2102 ) C1095_=_C2619( C1095 C2619 ) C1095_=_C2653( C1095 C2653 ) \nC1095_=_C2833( C1095 C2833 ) C1095_=_C3032( C1095 C3032 ) C1095_=_C3193( C1095 C3193 ) C1095_=_C3545( C1095 C3545 ) C1095_=_C3749( C1095 C3749 ) C1095_=_C3837( C1095 C3837 ) \nC1095_=_C3895( C1095 C3895 ) C1095_=_C4090( C1095 C4090 ) C1266_=_C1269( C1266 C1269 ) C1266_=_C1285( C1266 C1285 ) C1266_=_C1476( C1266 C1476 ) C1266_=_C1939( C1266 C1939 ) \nC1266_=_C1940( C1266 C1940 ) C1266_=_C1941( C1266 C1941 ) C1266_=_C1942( C1266 C1942 ) C1266_=_C1943( C1266 C1943 ) C1266_=_C1944( C1266 C1944 ) C1266_=_C1945( C1266 C1945 ) \nC1266_=_C1946( C1266 C1946 ) C1266_=_C1947( C1266 C1947 ) C1266_=_C1948( C1266 C1948 ) C1266_=_C1949( C1266 C1949 ) C1266_=_C1950( C1266 C1950 ) C1266_=_C1951( C1266 C1951 ) \nC1266_=_C1952( C1266 C1952 ) C1266_=_C1953( C1266 C1953 ) C1266_=_C1954( C1266 C1954 ) C1269_=_C1285( C1269 C1285 ) C1269_=_C1343( C1269 C1343 ) C1269_=_C1412( C1269 C1412 ) \nC1269_=_C1591( C1269 C1591 ) C1269_=_C1939( C1269 C1939 ) C1269_=_C1985( C1269 C1985 ) C1269_=_C2639( C1269 C2639 ) C1269_=_C2640( C1269 C2640 ) C1269_=_C2641( C1269 C2641 ) \nC1269_=_C2642( C1269 C2642 ) C1269_=_C2643( C1269 C2643 ) C1269_=_C2644( C1269 C2644 ) C1269_=_C2645( C1269 C2645 ) C1269_=_C2646( C1269 C2646 ) C1269_=_C2647( C1269 C2647 ) \nC1269_=_C2648( C1269 C2648 ) C1269_=_C2649( C1269 C2649 ) C1269_=_C2650( C1269 C2650 ) C1269_=_C2651( C1269 C2651 ) C1269_=_C2652( C1269 C2652 ) C1269_=_C2653( C1269 C2653 ) \nC1285_=_C1585( C1285 C1585 ) C1285_=_C1799( C1285 C1799 ) C1285_=_C2102( C1285 C2102 ) C1285_=_C2619( C1285 C2619 ) C1285_=_C2653( C1285 C2653 ) C1285_=_C2833( C1285 C2833 ) \nC1285_=_C3032( C1285 C3032 ) C1285_=_C3193( C1285 C3193 ) C1285_=_C3545( C1285 C3545 ) C1285_=_C3749( C1285 C3749 ) C1285_=_C3837( C1285 C3837 ) C1285_=_C3895( C1285 C3895 ) \nC1285_=_C4090( C1285 C4090 ) C1343_=_C1412( C1343 C1412 ) C1343_=_C1591( C1343 C1591 ) C1343_=_C1939( C1343 C1939 ) C1343_=_C1985( C1343 C1985 ) C1343_=_C2639( C1343 C2639 ) \nC1343_=_C2640( C1343 C2640 ) C1343_=_C2641( C1343 C2641 ) C1343_=_C2642( C1343 C2642 ) C1343_=_C2643( C1343 C2643 ) C1343_=_C2644( C1343 C2644 ) C1343_=_C2645( C1343 C2645 ) \nC1343_=_C2646( C1343 C2646 ) C1343_=_C2647( C1343 C2647 ) C1343_=_C2648( C1343 C2648 ) C1343_=_C2649( C1343 C2649 ) C1343_=_C2650( C1343 C2650 ) C1343_=_C2651( C1343 C2651 ) \nC1343_=_C2652( C1343 C2652 ) C1343_=_C2653( C1343 C2653 ) C1412_=_C1591( C1412 C1591 ) C1412_=_C1939( C1412 C1939 ) C1412_=_C1985( C1412 C1985 ) C1412_=_C2639( C1412 C2639 ) \nC1412_=_C2640( C1412 C2640 ) C1412_=_C2641( C1412 C2641 ) C1412_=_C2642( C1412 C2642 ) C1412_=_C2643( C1412 C2643 ) C1412_=_C2644( C1412 C2644 ) C1412_=_C2645( C1412 C2645 ) \nC1412_=_C2646( C1412 C2646 ) C1412_=_C2647( C1412 C2647 ) C1412_=_C2648( C1412 C2648 ) C1412_=_C2649( C1412 C2649 ) C1412_=_C2650( C1412 C2650 ) C1412_=_C2651( C1412 C2651 ) \nC1412_=_C2652( C1412 C2652 ) C1412_=_C2653( C1412 C2653 ) C1476_=_C1939( C1476 C1939 ) C1476_=_C1940( C1476 C1940 ) C1476_=_C1941( C1476 C1941 ) C1476_=_C1942( C1476 C1942 ) \nC1476_=_C1943( C1476 C1943 ) C1476_=_C1944( C1476 C1944 ) C1476_=_C1945( C1476 C1945 ) C1476_=_C1946( C1476 C1946 ) C1476_=_C1947( C1476 C1947 ) C1476_=_C1948( C1476 C1948 ) \nC1476_=_C1949( C1476 C1949 ) C1476_=_C1950( C1476 C1950 ) C1476_=_C1951( C1476 C1951 ) C1476_=_C1952( C1476 C1952 ) C1476_=_C1953( C1476 C1953 ) C1476_=_C1954( C1476 C1954 ) \nC1585_=_C1799( C1585 C1799 ) C1585_=_C2102( C1585 C2102 ) C1585_=_C2619( C1585 C2619 ) C1585_=_C2653( C1585 C2653 ) C1585_=_C2833( C1585 C2833 ) C1585_=_C3032( C1585 C3032 ) \nC1585_=_C3193( C1585 C3193 ) C1585_=_C3545( C1585 C3545 ) C1585_=_C3749( C1585 C3749 ) C1585_=_C3837( C1585 C3837 ) C1585_=_C3895( C1585 C3895 ) C1585_=_C4090( C1585 C4090 ) \nC1591_=_C1939( C1591 C1939 ) C1591_=_C1985( C1591 C1985 ) C1591_=_C2639( C1591 C2639 ) C1591_=_C2640( C1591 C2640 ) C1591_=_C2641( C1591 C2641 ) C1591_=_C2642( C1591 C2642 ) \nC1591_=_C2643( C1591 C2643 ) C1591_=_C2644( C1591 C2644 ) C1591_=_C2645( C1591 C2645 ) C1591_=_C2646( C1591 C2646 ) C1591_=_C2647( C1591 C2647 ) C1591_=_C2648( C1591 C2648 ) \nC1591_=_C2649( C1591 C2649 ) C1591_=_C2650( C1591 C2650 ) C1591_=_C2651( C1591 C2651 ) C1591_=_C2652( C1591 C2652 ) C1591_=_C2653( C1591 C2653 ) C1799_=_C2102( C1799 C2102 ) \nC1799_=_C2619( C1799 C2619 ) C1799_=_C2653( C1799 C2653 ) C1799_=_C2833( C1799 C2833 ) C1799_=_C3032( C1799 C3032 ) C1799_=_C3193( C1799 C3193 ) C1799_=_C3545( C1799 C3545 ) \nC1799_=_C3749( C1799 C3749 ) C1799_=_C3837( C1799 C3837 ) C1799_=_C3895( C1799 C3895 ) C1799_=_C4090( C1799 C4090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85( C1939 C1985 ) C1939_=_C2639( C1939 C2639 ) C1939_=_C2640( C1939 C2640 ) C1939_=_C2641( C1939 C2641 ) C1939_=_C2642( C1939 C2642 ) \nC1939_=_C2643( C1939 C2643 ) C1939_=_C2644( C1939 C2644 ) C1939_=_C2645( C1939 C2645 ) C1939_=_C2646( C1939 C2646 ) C1939_=_C2647( C1939 C2647 ) C1939_=_C2648( C1939 C2648 ) \nC1939_=_C2649( C1939 C2649 ) C1939_=_C2650( C1939 C2650 ) C1939_=_C2651( C1939 C2651 ) C1939_=_C2652( C1939 C2652 ) C1939_=_C2653( C1939 C2653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w:t>
      </w:r>
    </w:p>
    <w:p>
      <w:pPr>
        <w:pStyle w:val="PreformattedText"/>
        <w:bidi w:val="0"/>
        <w:spacing w:before="0" w:after="0"/>
        <w:jc w:val="left"/>
        <w:rPr/>
      </w:pPr>
      <w:r>
        <w:rPr/>
        <w:t xml:space="preserve"> </w:t>
      </w:r>
      <w:r>
        <w:rPr/>
        <w:t>C1940 C1952 ) C1940_=_C1953( C1940 C1953 ) \nC1940_=_C1954( C1940 C1954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2639( C1941 C2639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2641( C1942 C2641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4_=_C1945( C1944 C1945 ) C1944_=_C1946( C1944 C1946 ) C1944_=_C1947( C1944 C1947 ) \nC1944_=_C1948( C1944 C1948 ) C1944_=_C1949( C1944 C1949 ) C1944_=_C1950( C1944 C1950 ) C1944_=_C1951( C1944 C1951 ) C1944_=_C1952( C1944 C1952 ) C1944_=_C1953( C1944 C1953 ) \nC1944_=_C1954( C1944 C1954 ) C1944_=_C2644( C1944 C2644 ) C1944_=_C3193( C1944 C3193 ) C1945_=_C1946( C1945 C1946 ) C1945_=_C1947( C1945 C1947 ) C1945_=_C1948( C1945 C1948 ) \nC1945_=_C1949( C1945 C1949 ) C1945_=_C1950( C1945 C1950 ) C1945_=_C1951( C1945 C1951 ) C1945_=_C1952( C1945 C1952 ) C1945_=_C1953( C1945 C1953 ) C1945_=_C1954( C1945 C1954 ) \nC1946_=_C1947( C1946 C1947 ) C1946_=_C1948( C1946 C1948 ) C1946_=_C1949( C1946 C1949 ) C1946_=_C1950( C1946 C1950 ) C1946_=_C1951( C1946 C1951 ) C1946_=_C1952( C1946 C1952 ) \nC1946_=_C1953( C1946 C1953 ) C1946_=_C1954( C1946 C1954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9_=_C1950( C1949 C1950 ) C1949_=_C1951( C1949 C1951 ) C1949_=_C1952( C1949 C1952 ) \nC1949_=_C1953( C1949 C1953 ) C1949_=_C1954( C1949 C1954 ) C1949_=_C2648( C1949 C2648 ) C1949_=_C3749( C1949 C3749 ) C1950_=_C1951( C1950 C1951 ) C1950_=_C1952( C1950 C1952 ) \nC1950_=_C1953( C1950 C1953 ) C1950_=_C1954( C1950 C1954 ) C1951_=_C1952( C1951 C1952 ) C1951_=_C1953( C1951 C1953 ) C1951_=_C1954( C1951 C1954 ) C1951_=_C2649( C1951 C2649 ) \nC1951_=_C3837( C1951 C3837 ) C1952_=_C1953( C1952 C1953 ) C1952_=_C1954( C1952 C1954 ) C1953_=_C1954( C1953 C1954 ) C1985_=_C2639( C1985 C2639 ) C1985_=_C2640( C1985 C2640 ) \nC1985_=_C2641( C1985 C2641 ) C1985_=_C2642( C1985 C2642 ) C1985_=_C2643( C1985 C2643 ) C1985_=_C2644( C1985 C2644 ) C1985_=_C2645( C1985 C2645 ) C1985_=_C2646( C1985 C2646 ) \nC1985_=_C2647( C1985 C2647 ) C1985_=_C2648( C1985 C2648 ) C1985_=_C2649( C1985 C2649 ) C1985_=_C2650( C1985 C2650 ) C1985_=_C2651( C1985 C2651 ) C1985_=_C2652( C1985 C2652 ) \nC1985_=_C2653( C1985 C2653 ) C2102_=_C2619( C2102 C2619 ) C2102_=_C2653( C2102 C2653 ) C2102_=_C2833( C2102 C2833 ) C2102_=_C3032( C2102 C3032 ) C2102_=_C3193( C2102 C3193 ) \nC2102_=_C3545( C2102 C3545 ) C2102_=_C3749( C2102 C3749 ) C2102_=_C3837( C2102 C3837 ) C2102_=_C3895( C2102 C3895 ) C2102_=_C4090( C2102 C4090 ) C2619_=_C2653( C2619 C2653 ) \nC2619_=_C2833( C2619 C2833 ) C2619_=_C3032( C2619 C3032 ) C2619_=_C3193( C2619 C3193 ) C2619_=_C3545( C2619 C3545 ) C2619_=_C3749( C2619 C3749 ) C2619_=_C3837( C2619 C3837 ) \nC2619_=_C3895( C2619 C3895 ) C2619_=_C4090( C2619 C4090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39_=_C2653( C2639 C2653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0_=_C2652( C2640 C2652 ) C2640_=_C2653( C2640 C2653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3_=_C2644( C2643 C2644 ) C2643_=_C2645( C2643 C2645 ) \nC2643_=_C2646( C2643 C2646 ) C2643_=_C2647( C2643 C2647 ) C2643_=_C2648( C2643 C2648 ) C2643_=_C2649( C2643 C2649 ) C2643_=_C2650( C2643 C2650 ) C2643_=_C2651( C2643 C2651 ) \nC2643_=_C2652( C2643 C2652 ) C2643_=_C2653( C2643 C2653 ) C2644_=_C2645( C2644 C2645 ) C2644_=_C2646( C2644 C2646 ) C2644_=_C2647( C2644 C2647 ) C2644_=_C2648( C2644 C2648 ) \nC2644_=_C2649( C2644 C2649 ) C2644_=_C2650( C2644 C2650 ) C2644_=_C2651( C2644 C2651 ) C2644_=_C2652( C2644 C2652 ) C2644_=_C2653( C2644 C2653 ) C2644_=_C3193( C2644 C3193 ) \nC2645_=_C2646( C2645 C2646 ) C2645_=_C2647( C2645 C2647 ) C2645_=_C2648( C2645 C2648 ) C2645_=_C2649( C2645 C2649 ) C2645_=_C2650( C2645 C2650 ) C2645_=_C2651( C2645 C2651 ) \nC2645_=_C2652( C2645 C2652 ) C2645_=_C2653( C2645 C2653 ) C2646_=_C2647( C2646 C2647 ) C2646_=_C2648( C2646 C2648 ) C2646_=_C2649( C2646 C2649 ) C2646_=_C2650( C2646 C2650 ) \nC2646_=_C2651( C2646 C2651 ) C2646_=_C2652( C2646 C2652 ) C2646_=_C2653( C2646 C2653 ) C2647_=_C2648( C2647 C2648 ) C2647_=_C2649( C2647 C2649 ) C2647_=_C2650( C2647 C2650 ) \nC2647_=_C2651( C2647 C2651 ) C2647_=_C2652( C2647 C2652 ) C2647_=_C2653( C2647 C2653 ) C2648_=_C2649( C2648 C2649 ) C2648_=_C2650( C2648 C2650 ) C2648_=_C2651( C2648 C2651 ) \nC2648_=_C2652( C2648 C2652 ) C2648_=_C2653( C2648 C2653 ) C2648_=_C3749( C2648 C3749 ) C2649_=_C2650( C2649 C2650 ) C2649_=_C2651( C2649 C2651 ) C2649_=_C2652( C2649 C2652 ) \nC2649_=_C2653( C2649 C2653 ) C2649_=_C3837( C2649 C3837 ) C2650_=_C2651( C2650 C2651 ) C2650_=_C2652( C2650 C2652 ) C2650_=_C2653( C2650 C2653 ) C2651_=_C2652( C2651 C2652 ) \nC2651_=_C2653( C2651 C2653 ) C2652_=_C2653( C2652 C2653 ) C2653_=_C2833( C2653 C2833 ) C2653_=_C3032( C2653 C3032 ) C2653_=_C3193( C2653 C3193 ) C2653_=_C3545( C2653 C3545 ) \nC2653_=_C3749( C2653 C3749 ) C2653_=_C3837( C2653 C3837 ) C2653_=_C3895( C2653 C3895 ) C2653_=_C4090( C2653 C4090 ) C2833_=_C3032( C2833 C3032 ) C2833_=_C3193( C2833 C3193 ) \nC2833_=_C3545( C2833 C3545 ) C2833_=_C3749( C2833 C3749 ) C2833_=_C3837( C2833 C3837 ) C2833_=_C3895( C2833 C3895 ) C2833_=_C4090( C2833 C4090 ) C3032_=_C3193( C3032 C3193 ) \nC3032_=_C3545( C3032 C3545 ) C3032_=_C3749( C3032 C3749 ) C3032_=_C3837( C3032 C3837 ) C3032_=_C3895( C3032 C3895 ) C3032_=_C4090( C3032 C4090 ) C3193_=_C3545( C3193 C3545 ) \nC3193_=_C3749( C3193 C3749 ) C3193_=_C3837( C3193 C3837 ) C3193_=_C3895( C3193 C3895 ) C3193_=_C4090( C3193 C4090 ) C3545_=_C3749( C3545 C3749 ) C3545_=_C3837( C3545 C3837 ) \nC3545_=_C3895( C3545 C3895 ) C3545_=_C4090( C3545 C4090 ) C3749_=_C3837( C3749 C3837 ) C3749_=_C3895( C3749 C3895 ) C3749_=_C4090( C3749 C4090 ) C3837_=_C3895( C3837 C3895 ) \nC3837_=_C4090( C3837 C4090 ) C3895_=_C4090( C3895 C4090 ) "];85-&gt;111[label="97: C43 C89 C125 C145 C197 \nC213 C242 C250 C293 C306 C336 \nC358 C379 C487 C492 C495 C511 \nC512 C527 C572 C646 C647 C648 \nC649 C650 C652 C653 C655 C656 \nC657 C658 C659 C660 C661 C662 \nC663 C664 C665 C666 C667 C668 \nC669 C777 C782 C795 C1003 C1033 \nC1095 C1266 C1269 C1285 C1343 C1412 \nC1476 C1585 C1591 C1799 C1940 C1941 \nC1942 C1943 C1944 C1945 C1946 C1947 \nC1948 C1949 C1950 C1951 C1952 C1953 \nC1954 C1985 C2102 C2619 C2639 C2640 \nC2641 C2642 C2643 C2644 C2645 C2646 \nC2647 C2648 C2649 C2650 C2651 C2652 \nC2833 C3032 C3193 C3545 C3749 C3837 \nC3895 C4090 \n1177: C43_=_C89 ,C43_=_C197 ,C43_=_C213 ,C43_=_C250 ,C43_=_C293 ,\nC43_=_C306 ,C43_=_C379 ,C43_=_C511 ,C43_=_C795 ,C43_=_C1095 ,C43_=_C1285 ,\nC43_=_C1585 ,C43_=_C1799 ,C43_=_C2102 ,C43_=_C2619 ,C43_=_C2833 ,C43_=_C3032 ,\nC43_=_C3193 ,C43_=_C3545 ,C43_=_C3749 ,C43_=_C3837 ,C43_=_C3895 ,C43_=_C4090 ,\nC89_=_C197 ,C89_=_C213 ,C89_=_C250 ,C89_=_C293 ,C89_=_C306 ,C89_=_C379 ,\nC89_=_C511 ,C89_=_C795 ,C89_=_C1095 ,C89_=_C1285 ,C89_=_C1585 ,C89_=_C1799 ,\nC89_=_C2102 ,C89_=_C2619 ,C89_=_C2833 ,C89_=_C3032 ,C89_=_C3193 ,C89_=_C3545 ,\nC89_=_C3749 ,C89_=_C3837 ,C89_=_C3895 ,C89_=_C4090 ,C125_=_C145 ,C125_=_C242 ,\nC125_=_C336 ,C125_=_C358 ,C125_=_C492 ,C125_=_C572 ,C125_=_C777 ,C125_=_C1266 ,\nC125_=_C1476 ,C125_=_C1940 ,C125_=_C1941 ,C125_=_C1942 ,C125_=_C1943 ,C125_=_C1944 ,\nC125_=_C1945 ,C125_=_C1946 ,C125_=_C1947 ,C125_=_C1948 ,C125_=_C1949 ,C125_=_C1950 ,\nC125_=_C1951 ,C125_=_C1952 ,C125_=_C1953 ,C125_=_C1954 ,C145_=_C242 ,C145_=_C336 ,\nC145_=_C358 ,C145_=_C492 ,C145_=_C572 ,C145_=_C777 ,C145_=_C1266 ,C145_=_C1476 ,\nC145_=_C1940 ,C145_=_C1941 ,C145_=_C1942 ,C145_=_C1943 ,C145_=_C1944 ,C145_=_C1945</w:t>
      </w:r>
    </w:p>
    <w:p>
      <w:pPr>
        <w:pStyle w:val="PreformattedText"/>
        <w:bidi w:val="0"/>
        <w:spacing w:before="0" w:after="0"/>
        <w:jc w:val="left"/>
        <w:rPr/>
      </w:pPr>
      <w:r>
        <w:rPr/>
        <w:t xml:space="preserve"> </w:t>
      </w:r>
      <w:r>
        <w:rPr/>
        <w:t>,\nC145_=_C1946 ,C145_=_C1947 ,C145_=_C1948 ,C145_=_C1949 ,C145_=_C1950 ,C145_=_C1951 ,\nC145_=_C1952 ,C145_=_C1953 ,C145_=_C1954 ,C197_=_C213 ,C197_=_C250 ,C197_=_C293 ,\nC197_=_C306 ,C197_=_C379 ,C197_=_C511 ,C197_=_C795 ,C197_=_C1095 ,C197_=_C1285 ,\nC197_=_C1585 ,C197_=_C1799 ,C197_=_C2102 ,C197_=_C2619 ,C197_=_C2833 ,C197_=_C3032 ,\nC197_=_C3193 ,C197_=_C3545 ,C197_=_C3749 ,C197_=_C3837 ,C197_=_C3895 ,C197_=_C4090 ,\nC213_=_C250 ,C213_=_C293 ,C213_=_C306 ,C213_=_C379 ,C213_=_C511 ,C213_=_C795 ,\nC213_=_C1095 ,C213_=_C1285 ,C213_=_C1585 ,C213_=_C1799 ,C213_=_C2102 ,C213_=_C2619 ,\nC213_=_C2833 ,C213_=_C3032 ,C213_=_C3193 ,C213_=_C3545 ,C213_=_C3749 ,C213_=_C3837 ,\nC213_=_C3895 ,C213_=_C4090 ,C242_=_C250 ,C242_=_C336 ,C242_=_C358 ,C242_=_C492 ,\nC242_=_C572 ,C242_=_C777 ,C242_=_C1266 ,C242_=_C1476 ,C242_=_C1940 ,C242_=_C1941 ,\nC242_=_C1942 ,C242_=_C1943 ,C242_=_C1944 ,C242_=_C1945 ,C242_=_C1946 ,C242_=_C1947 ,\nC242_=_C1948 ,C242_=_C1949 ,C242_=_C1950 ,C242_=_C1951 ,C242_=_C1952 ,C242_=_C1953 ,\nC242_=_C1954 ,C250_=_C293 ,C250_=_C306 ,C250_=_C379 ,C250_=_C511 ,C250_=_C795 ,\nC250_=_C1095 ,C250_=_C1285 ,C250_=_C1585 ,C250_=_C1799 ,C250_=_C2102 ,C250_=_C2619 ,\nC250_=_C2833 ,C250_=_C3032 ,C250_=_C3193 ,C250_=_C3545 ,C250_=_C3749 ,C250_=_C3837 ,\nC250_=_C3895 ,C250_=_C4090 ,C293_=_C306 ,C293_=_C379 ,C293_=_C511 ,C293_=_C795 ,\nC293_=_C1095 ,C293_=_C1285 ,C293_=_C1585 ,C293_=_C1799 ,C293_=_C2102 ,C293_=_C2619 ,\nC293_=_C2833 ,C293_=_C3032 ,C293_=_C3193 ,C293_=_C3545 ,C293_=_C3749 ,C293_=_C3837 ,\nC293_=_C3895 ,C293_=_C4090 ,C306_=_C379 ,C306_=_C511 ,C306_=_C795 ,C306_=_C1095 ,\nC306_=_C1285 ,C306_=_C1585 ,C306_=_C1799 ,C306_=_C2102 ,C306_=_C2619 ,C306_=_C2833 ,\nC306_=_C3032 ,C306_=_C3193 ,C306_=_C3545 ,C306_=_C3749 ,C306_=_C3837 ,C306_=_C3895 ,\nC306_=_C4090 ,C336_=_C358 ,C336_=_C492 ,C336_=_C572 ,C336_=_C777 ,C336_=_C1266 ,\nC336_=_C1476 ,C336_=_C1940 ,C336_=_C1941 ,C336_=_C1942 ,C336_=_C1943 ,C336_=_C1944 ,\nC336_=_C1945 ,C336_=_C1946 ,C336_=_C1947 ,C336_=_C1948 ,C336_=_C1949 ,C336_=_C1950 ,\nC336_=_C1951 ,C336_=_C1952 ,C336_=_C1953 ,C336_=_C1954 ,C358_=_C492 ,C358_=_C572 ,\nC358_=_C777 ,C358_=_C1266 ,C358_=_C1476 ,C358_=_C1940 ,C358_=_C1941 ,C358_=_C1942 ,\nC358_=_C1943 ,C358_=_C1944 ,C358_=_C1945 ,C358_=_C1946 ,C358_=_C1947 ,C358_=_C1948 ,\nC358_=_C1949 ,C358_=_C1950 ,C358_=_C1951 ,C358_=_C1952 ,C358_=_C1953 ,C358_=_C1954 ,\nC379_=_C511 ,C379_=_C795 ,C379_=_C1095 ,C379_=_C1285 ,C379_=_C1585 ,C379_=_C1799 ,\nC379_=_C2102 ,C379_=_C2619 ,C379_=_C2833 ,C379_=_C3032 ,C379_=_C3193 ,C379_=_C3545 ,\nC379_=_C3749 ,C379_=_C3837 ,C379_=_C3895 ,C379_=_C4090 ,C487_=_C492 ,C487_=_C495 ,\nC487_=_C511 ,C487_=_C512 ,C487_=_C646 ,C487_=_C647 ,C487_=_C648 ,C487_=_C649 ,\nC487_=_C650 ,C487_=_C652 ,C487_=_C653 ,C487_=_C655 ,C487_=_C656 ,C487_=_C657 ,\nC487_=_C658 ,C487_=_C659 ,C487_=_C660 ,C487_=_C661 ,C487_=_C662 ,C487_=_C663 ,\nC487_=_C664 ,C487_=_C665 ,C487_=_C666 ,C487_=_C667 ,C487_=_C668 ,C487_=_C669 ,\nC492_=_C495 ,C492_=_C511 ,C492_=_C572 ,C492_=_C777 ,C492_=_C1266 ,C492_=_C1476 ,\nC492_=_C1940 ,C492_=_C1941 ,C492_=_C1942 ,C492_=_C1943 ,C492_=_C1944 ,C492_=_C1945 ,\nC492_=_C1946 ,C492_=_C1947 ,C492_=_C1948 ,C492_=_C1949 ,C492_=_C1950 ,C492_=_C1951 ,\nC492_=_C1952 ,C492_=_C1953 ,C492_=_C1954 ,C495_=_C511 ,C495_=_C527 ,C495_=_C782 ,\nC495_=_C1003 ,C495_=_C1033 ,C495_=_C1269 ,C495_=_C1343 ,C495_=_C1412 ,C495_=_C1591 ,\nC495_=_C1985 ,C495_=_C2639 ,C495_=_C2640 ,C495_=_C2641 ,C495_=_C2642 ,C495_=_C2643 ,\nC495_=_C2644 ,C495_=_C2645 ,C495_=_C2646 ,C495_=_C2647 ,C495_=_C2648 ,C495_=_C2649 ,\nC495_=_C2650 ,C495_=_C2651 ,C495_=_C2652 ,C511_=_C795 ,C511_=_C1095 ,C511_=_C1285 ,\nC511_=_C1585 ,C511_=_C1799 ,C511_=_C2102 ,C511_=_C2619 ,C511_=_C2833 ,C511_=_C3032 ,\nC511_=_C3193 ,C511_=_C3545 ,C511_=_C3749 ,C511_=_C3837 ,C511_=_C3895 ,C511_=_C4090 ,\nC512_=_C527 ,C512_=_C646 ,C512_=_C647 ,C512_=_C648 ,C512_=_C649 ,C512_=_C650 ,\nC512_=_C652 ,C512_=_C653 ,C512_=_C655 ,C512_=_C656 ,C512_=_C657 ,C512_=_C658 ,\nC512_=_C659 ,C512_=_C660 ,C512_=_C661 ,C512_=_C662 ,C512_=_C663 ,C512_=_C664 ,\nC512_=_C665 ,C512_=_C666 ,C512_=_C667 ,C512_=_C668 ,C512_=_C669 ,C527_=_C782 ,\nC527_=_C1003 ,C527_=_C1033 ,C527_=_C1269 ,C527_=_C1343 ,C527_=_C1412 ,C527_=_C1591 ,\nC527_=_C1985 ,C527_=_C2639 ,C527_=_C2640 ,C527_=_C2641 ,C527_=_C2642 ,C527_=_C2643 ,\nC527_=_C2644 ,C527_=_C2645 ,C527_=_C2646 ,C527_=_C2647 ,C527_=_C2648 ,C527_=_C2649 ,\nC527_=_C2650 ,C527_=_C2651 ,C527_=_C2652 ,C572_=_C777 ,C572_=_C1266 ,C572_=_C1476 ,\nC572_=_C1940 ,C572_=_C1941 ,C572_=_C1942 ,C572_=_C1943 ,C572_=_C1944 ,C572_=_C1945 ,\nC572_=_C1946 ,C572_=_C1947 ,C572_=_C1948 ,C572_=_C1949 ,C572_=_C1950 ,C572_=_C1951 ,\nC572_=_C1952 ,C572_=_C1953 ,C572_=_C1954 ,C646_=_C647 ,C646_=_C648 ,C646_=_C649 ,\nC646_=_C650 ,C646_=_C652 ,C646_=_C653 ,C646_=_C655 ,C646_=_C656 ,C646_=_C657 ,\nC646_=_C658 ,C646_=_C659 ,C646_=_C660 ,C646_=_C661 ,C646_=_C662 ,C646_=_C663 ,\nC646_=_C664 ,C646_=_C665 ,C646_=_C666 ,C646_=_C667 ,C646_=_C668 ,C646_=_C669 ,\nC646_=_C777 ,C646_=_C782 ,C646_=_C795 ,C647_=_C648 ,C647_=_C649 ,C647_=_C650 ,\nC647_=_C652 ,C647_=_C653 ,C647_=_C655 ,C647_=_C656 ,C647_=_C657 ,C647_=_C658 ,\nC647_=_C659 ,C647_=_C660 ,C647_=_C661 ,C647_=_C662 ,C647_=_C663 ,C647_=_C664 ,\nC647_=_C665 ,C647_=_C666 ,C647_=_C667 ,C647_=_C668 ,C647_=_C669 ,C648_=_C649 ,\nC648_=_C650 ,C648_=_C652 ,C648_=_C653 ,C648_=_C655 ,C648_=_C656 ,C648_=_C657 ,\nC648_=_C658 ,C648_=_C659 ,C648_=_C660 ,C648_=_C661 ,C648_=_C662 ,C648_=_C663 ,\nC648_=_C664 ,C648_=_C665 ,C648_=_C666 ,C648_=_C667 ,C648_=_C668 ,C648_=_C669 ,\nC648_=_C1033 ,C649_=_C650 ,C649_=_C652 ,C649_=_C653 ,C649_=_C655 ,C649_=_C656 ,\nC649_=_C657 ,C649_=_C658 ,C649_=_C659 ,C649_=_C660 ,C649_=_C661 ,C649_=_C662 ,\nC649_=_C663 ,C649_=_C664 ,C649_=_C665 ,C649_=_C666 ,C649_=_C667 ,C649_=_C668 ,\nC649_=_C669 ,C649_=_C1266 ,C649_=_C1269 ,C649_=_C1285 ,C650_=_C652 ,C650_=_C653 ,\nC650_=_C655 ,C650_=_C656 ,C650_=_C657 ,C650_=_C658 ,C650_=_C659 ,C650_=_C660 ,\nC650_=_C661 ,C650_=_C662 ,C650_=_C663 ,C650_=_C664 ,C650_=_C665 ,C650_=_C666 ,\nC650_=_C667 ,C650_=_C668 ,C650_=_C669 ,C650_=_C1412 ,C652_=_C653 ,C652_=_C655 ,\nC652_=_C656 ,C652_=_C657 ,C652_=_C658 ,C652_=_C659 ,C652_=_C660 ,C652_=_C661 ,\nC652_=_C662 ,C652_=_C663 ,C652_=_C664 ,C652_=_C665 ,C652_=_C666 ,C652_=_C667 ,\nC652_=_C668 ,C652_=_C669 ,C652_=_C1985 ,C653_=_C655 ,C653_=_C656 ,C653_=_C657 ,\nC653_=_C658 ,C653_=_C659 ,C653_=_C660 ,C653_=_C661 ,C653_=_C662 ,C653_=_C663 ,\nC653_=_C664 ,C653_=_C665 ,C653_=_C666 ,C653_=_C667 ,C653_=_C668 ,C653_=_C669 ,\nC655_=_C656 ,C655_=_C657 ,C655_=_C658 ,C655_=_C659 ,C655_=_C660 ,C655_=_C661 ,\nC655_=_C662 ,C655_=_C663 ,C655_=_C664 ,C655_=_C665 ,C655_=_C666 ,C655_=_C667 ,\nC655_=_C668 ,C655_=_C669 ,C656_=_C657 ,C656_=_C658 ,C656_=_C659 ,C656_=_C660 ,\nC656_=_C661 ,C656_=_C662 ,C656_=_C663 ,C656_=_C664 ,C656_=_C665 ,C656_=_C666 ,\nC656_=_C667 ,C656_=_C668 ,C656_=_C669 ,C656_=_C1942 ,C656_=_C2641 ,C657_=_C658 ,\nC657_=_C659 ,C657_=_C660 ,C657_=_C661 ,C657_=_C662 ,C657_=_C663 ,C657_=_C664 ,\nC657_=_C665 ,C657_=_C666 ,C657_=_C667 ,C657_=_C668 ,C657_=_C669 ,C657_=_C1944 ,\nC657_=_C2644 ,C657_=_C3193 ,C658_=_C659 ,C658_=_C660 ,C658_=_C661 ,C658_=_C662 ,\nC658_=_C663 ,C658_=_C664 ,C658_=_C665 ,C658_=_C666 ,C658_=_C667 ,C658_=_C668 ,\nC658_=_C669 ,C658_=_C2645 ,C659_=_C660 ,C659_=_C661 ,C659_=_C662 ,C659_=_C663 ,\nC659_=_C664 ,C659_=_C665 ,C659_=_C666 ,C659_=_C667 ,C659_=_C668 ,C659_=_C669 ,\nC660_=_C661 ,C660_=_C662 ,C660_=_C663 ,C660_=_C664 ,C660_=_C665 ,C660_=_C666 ,\nC660_=_C667 ,C660_=_C668 ,C660_=_C669 ,C660_=_C1949 ,C660_=_C2648 ,C660_=_C3749 ,\nC661_=_C662 ,C661_=_C663 ,C661_=_C664 ,C661_=_C665 ,C661_=_C666 ,C661_=_C667 ,\nC661_=_C668 ,C661_=_C669 ,C661_=_C1951 ,C661_=_C2649 ,C661_=_C3837 ,C662_=_C663 ,\nC662_=_C664 ,C662_=_C665 ,C662_=_C666 ,C662_=_C667 ,C662_=_C668 ,C662_=_C669 ,\nC662_=_C1952 ,C663_=_C664 ,C663_=_C665 ,C663_=_C666 ,C663_=_C667 ,C663_=_C668 ,\nC663_=_C669 ,C664_=_C665 ,C664_=_C666 ,C664_=_C667 ,C664_=_C668 ,C664_=_C669 ,\nC665_=_C666 ,C665_=_C667 ,C665_=_C668 ,C665_=_C669 ,C665_=_C2651 ,C666_=_C667 ,\nC666_=_C668 ,C666_=_C669 ,C667_=_C668 ,C667_=_C669 ,C668_=_C669 ,C669_=_C2652 ,\nC777_=_C782 ,C777_=_C795 ,C777_=_C1266 ,C777_=_C1476 ,C777_=_C1940 ,C777_=_C1941 ,\nC777_=_C1942 ,C777_=_C1943 ,C777_=_C1944 ,C777_=_C1945 ,C777_=_C1946 ,C777_=_C1947 ,\nC777_=_C1948 ,C777_=_C1949 ,C777_=_C1950 ,C777_=_C1951 ,C777_=_C1952 ,C777_=_C1953 ,\nC777_=_C1954 ,C782_=_C795 ,C782_=_C1003 ,C782_=_C1033 ,C782_=_C1269 ,C782_=_C1343 ,\nC782_=_C1412 ,C782_=_C1591 ,C782_=_C1985 ,C782_=_C2639 ,C782_=_C2640 ,C782_=_C2641 ,\nC782_=_C2642 ,C782_=_C2643 ,C782_=_C2644 ,C782_=_C2645 ,C782_=_C2646 ,C782_=_C2647 ,\nC782_=_C2648 ,C782_=_C2649 ,C782_=_C2650 ,C782_=_C2651 ,C782_=_C2652 ,C795_=_C1095 ,\nC795_=_C1285 ,C795_=_C1585 ,C795_=_C1799 ,C795_=_C2102 ,C795_=_C2619 ,C795_=_C2833 ,\nC795_=_C3032 ,C795_=_C3193 ,C795_=_C3545 ,C795_=_C3749 ,C795_=_C3837 ,C795_=_C3895 ,\nC795_=_C4090 ,C1003_=_C1033 ,C1003_=_C1269 ,C1003_=_C1343 ,C1003_=_C1412 ,C1003_=_C1591 ,\nC1003_=_C1985 ,C1003_=_C2639 ,C1003_=_C2640 ,C1003_=_C2641 ,C1003_=_C2642 ,C1003_=_C2643 ,\nC1003_=_C2644 ,C1003_=_C2645 ,C1003_=_C2646 ,C1003_=_C2647 ,C1003_=_C2648 ,C1003_=_C2649 ,\nC1003_=_C2650 ,C1003_=_C2651 ,C1003_=_C2652 ,C1033_=_C1269 ,C1033_=_C1343 ,C1033_=_C1412 ,\nC1033_=_C1591 ,C1033_=_C1985 ,C1033_=_C2639 ,C1033_=_C2640 ,C1033_=_C2641 ,C1033_=_C2642 ,\nC1033_=_C2643 ,C1033_=_C2644 ,C1033_=_C2645 ,C1033_=_C2646 ,C1033_=_C2647 ,C1033_=_C2648 ,\nC1033_=_C2649 ,C1033_=_C2650 ,C1033_=_C2651 ,C1033_=_C2652 ,C1095_=_C1285 ,C1095_=_C1585 ,\nC1095_=_C1799 ,C1095_=_C2102 ,C1095_=_C2619 ,C1095_=_C2833 ,C1095_=_C3032 ,C1095_=_C3193 ,\nC1095_=_C3545 ,C1095_=_C3749 ,C1095_=_C3837 ,C1095_=_C3895 ,C1095_=_C4090 ,C1266_=_C1269 ,\nC1266_=_C1285 ,C1266_=_C1476 ,C1266_=_C1940 ,C1266_=_C1941 ,C1266_=_C1942 ,C1266_=_C1943 ,\nC1266_=_C1944 ,C1266_=_C1945 ,C1266_=_C1946 ,C1266_=_C1947 ,C1266_=_C1948 ,C1266_=_C1949 ,\nC1266_=_C1950 ,C1266_=_C1951</w:t>
      </w:r>
    </w:p>
    <w:p>
      <w:pPr>
        <w:pStyle w:val="PreformattedText"/>
        <w:bidi w:val="0"/>
        <w:spacing w:before="0" w:after="0"/>
        <w:jc w:val="left"/>
        <w:rPr/>
      </w:pPr>
      <w:r>
        <w:rPr/>
        <w:t xml:space="preserve"> </w:t>
      </w:r>
      <w:r>
        <w:rPr/>
        <w:t>,C1266_=_C1952 ,C1266_=_C1953 ,C1266_=_C1954 ,C1269_=_C1285 ,\nC1269_=_C1343 ,C1269_=_C1412 ,C1269_=_C1591 ,C1269_=_C1985 ,C1269_=_C2639 ,C1269_=_C2640 ,\nC1269_=_C2641 ,C1269_=_C2642 ,C1269_=_C2643 ,C1269_=_C2644 ,C1269_=_C2645 ,C1269_=_C2646 ,\nC1269_=_C2647 ,C1269_=_C2648 ,C1269_=_C2649 ,C1269_=_C2650 ,C1269_=_C2651 ,C1269_=_C2652 ,\nC1285_=_C1585 ,C1285_=_C1799 ,C1285_=_C2102 ,C1285_=_C2619 ,C1285_=_C2833 ,C1285_=_C3032 ,\nC1285_=_C3193 ,C1285_=_C3545 ,C1285_=_C3749 ,C1285_=_C3837 ,C1285_=_C3895 ,C1285_=_C4090 ,\nC1343_=_C1412 ,C1343_=_C1591 ,C1343_=_C1985 ,C1343_=_C2639 ,C1343_=_C2640 ,C1343_=_C2641 ,\nC1343_=_C2642 ,C1343_=_C2643 ,C1343_=_C2644 ,C1343_=_C2645 ,C1343_=_C2646 ,C1343_=_C2647 ,\nC1343_=_C2648 ,C1343_=_C2649 ,C1343_=_C2650 ,C1343_=_C2651 ,C1343_=_C2652 ,C1412_=_C1591 ,\nC1412_=_C1985 ,C1412_=_C2639 ,C1412_=_C2640 ,C1412_=_C2641 ,C1412_=_C2642 ,C1412_=_C2643 ,\nC1412_=_C2644 ,C1412_=_C2645 ,C1412_=_C2646 ,C1412_=_C2647 ,C1412_=_C2648 ,C1412_=_C2649 ,\nC1412_=_C2650 ,C1412_=_C2651 ,C1412_=_C2652 ,C1476_=_C1940 ,C1476_=_C1941 ,C1476_=_C1942 ,\nC1476_=_C1943 ,C1476_=_C1944 ,C1476_=_C1945 ,C1476_=_C1946 ,C1476_=_C1947 ,C1476_=_C1948 ,\nC1476_=_C1949 ,C1476_=_C1950 ,C1476_=_C1951 ,C1476_=_C1952 ,C1476_=_C1953 ,C1476_=_C1954 ,\nC1585_=_C1799 ,C1585_=_C2102 ,C1585_=_C2619 ,C1585_=_C2833 ,C1585_=_C3032 ,C1585_=_C3193 ,\nC1585_=_C3545 ,C1585_=_C3749 ,C1585_=_C3837 ,C1585_=_C3895 ,C1585_=_C4090 ,C1591_=_C1985 ,\nC1591_=_C2639 ,C1591_=_C2640 ,C1591_=_C2641 ,C1591_=_C2642 ,C1591_=_C2643 ,C1591_=_C2644 ,\nC1591_=_C2645 ,C1591_=_C2646 ,C1591_=_C2647 ,C1591_=_C2648 ,C1591_=_C2649 ,C1591_=_C2650 ,\nC1591_=_C2651 ,C1591_=_C2652 ,C1799_=_C2102 ,C1799_=_C2619 ,C1799_=_C2833 ,C1799_=_C3032 ,\nC1799_=_C3193 ,C1799_=_C3545 ,C1799_=_C3749 ,C1799_=_C3837 ,C1799_=_C3895 ,C1799_=_C4090 ,\nC1940_=_C1941 ,C1940_=_C1942 ,C1940_=_C1943 ,C1940_=_C1944 ,C1940_=_C1945 ,C1940_=_C1946 ,\nC1940_=_C1947 ,C1940_=_C1948 ,C1940_=_C1949 ,C1940_=_C1950 ,C1940_=_C1951 ,C1940_=_C1952 ,\nC1940_=_C1953 ,C1940_=_C1954 ,C1941_=_C1942 ,C1941_=_C1943 ,C1941_=_C1944 ,C1941_=_C1945 ,\nC1941_=_C1946 ,C1941_=_C1947 ,C1941_=_C1948 ,C1941_=_C1949 ,C1941_=_C1950 ,C1941_=_C1951 ,\nC1941_=_C1952 ,C1941_=_C1953 ,C1941_=_C1954 ,C1941_=_C2639 ,C1942_=_C1943 ,C1942_=_C1944 ,\nC1942_=_C1945 ,C1942_=_C1946 ,C1942_=_C1947 ,C1942_=_C1948 ,C1942_=_C1949 ,C1942_=_C1950 ,\nC1942_=_C1951 ,C1942_=_C1952 ,C1942_=_C1953 ,C1942_=_C1954 ,C1942_=_C2641 ,C1943_=_C1944 ,\nC1943_=_C1945 ,C1943_=_C1946 ,C1943_=_C1947 ,C1943_=_C1948 ,C1943_=_C1949 ,C1943_=_C1950 ,\nC1943_=_C1951 ,C1943_=_C1952 ,C1943_=_C1953 ,C1943_=_C1954 ,C1944_=_C1945 ,C1944_=_C1946 ,\nC1944_=_C1947 ,C1944_=_C1948 ,C1944_=_C1949 ,C1944_=_C1950 ,C1944_=_C1951 ,C1944_=_C1952 ,\nC1944_=_C1953 ,C1944_=_C1954 ,C1944_=_C2644 ,C1944_=_C3193 ,C1945_=_C1946 ,C1945_=_C1947 ,\nC1945_=_C1948 ,C1945_=_C1949 ,C1945_=_C1950 ,C1945_=_C1951 ,C1945_=_C1952 ,C1945_=_C1953 ,\nC1945_=_C1954 ,C1946_=_C1947 ,C1946_=_C1948 ,C1946_=_C1949 ,C1946_=_C1950 ,C1946_=_C1951 ,\nC1946_=_C1952 ,C1946_=_C1953 ,C1946_=_C1954 ,C1947_=_C1948 ,C1947_=_C1949 ,C1947_=_C1950 ,\nC1947_=_C1951 ,C1947_=_C1952 ,C1947_=_C1953 ,C1947_=_C1954 ,C1948_=_C1949 ,C1948_=_C1950 ,\nC1948_=_C1951 ,C1948_=_C1952 ,C1948_=_C1953 ,C1948_=_C1954 ,C1949_=_C1950 ,C1949_=_C1951 ,\nC1949_=_C1952 ,C1949_=_C1953 ,C1949_=_C1954 ,C1949_=_C2648 ,C1949_=_C3749 ,C1950_=_C1951 ,\nC1950_=_C1952 ,C1950_=_C1953 ,C1950_=_C1954 ,C1951_=_C1952 ,C1951_=_C1953 ,C1951_=_C1954 ,\nC1951_=_C2649 ,C1951_=_C3837 ,C1952_=_C1953 ,C1952_=_C1954 ,C1953_=_C1954 ,C1985_=_C2639 ,\nC1985_=_C2640 ,C1985_=_C2641 ,C1985_=_C2642 ,C1985_=_C2643 ,C1985_=_C2644 ,C1985_=_C2645 ,\nC1985_=_C2646 ,C1985_=_C2647 ,C1985_=_C2648 ,C1985_=_C2649 ,C1985_=_C2650 ,C1985_=_C2651 ,\nC1985_=_C2652 ,C2102_=_C2619 ,C2102_=_C2833 ,C2102_=_C3032 ,C2102_=_C3193 ,C2102_=_C3545 ,\nC2102_=_C3749 ,C2102_=_C3837 ,C2102_=_C3895 ,C2102_=_C4090 ,C2619_=_C2833 ,C2619_=_C3032 ,\nC2619_=_C3193 ,C2619_=_C3545 ,C2619_=_C3749 ,C2619_=_C3837 ,C2619_=_C3895 ,C2619_=_C4090 ,\nC2639_=_C2640 ,C2639_=_C2641 ,C2639_=_C2642 ,C2639_=_C2643 ,C2639_=_C2644 ,C2639_=_C2645 ,\nC2639_=_C2646 ,C2639_=_C2647 ,C2639_=_C2648 ,C2639_=_C2649 ,C2639_=_C2650 ,C2639_=_C2651 ,\nC2639_=_C2652 ,C2640_=_C2641 ,C2640_=_C2642 ,C2640_=_C2643 ,C2640_=_C2644 ,C2640_=_C2645 ,\nC2640_=_C2646 ,C2640_=_C2647 ,C2640_=_C2648 ,C2640_=_C2649 ,C2640_=_C2650 ,C2640_=_C2651 ,\nC2640_=_C2652 ,C2641_=_C2642 ,C2641_=_C2643 ,C2641_=_C2644 ,C2641_=_C2645 ,C2641_=_C2646 ,\nC2641_=_C2647 ,C2641_=_C2648 ,C2641_=_C2649 ,C2641_=_C2650 ,C2641_=_C2651 ,C2641_=_C2652 ,\nC2642_=_C2643 ,C2642_=_C2644 ,C2642_=_C2645 ,C2642_=_C2646 ,C2642_=_C2647 ,C2642_=_C2648 ,\nC2642_=_C2649 ,C2642_=_C2650 ,C2642_=_C2651 ,C2642_=_C2652 ,C2643_=_C2644 ,C2643_=_C2645 ,\nC2643_=_C2646 ,C2643_=_C2647 ,C2643_=_C2648 ,C2643_=_C2649 ,C2643_=_C2650 ,C2643_=_C2651 ,\nC2643_=_C2652 ,C2644_=_C2645 ,C2644_=_C2646 ,C2644_=_C2647 ,C2644_=_C2648 ,C2644_=_C2649 ,\nC2644_=_C2650 ,C2644_=_C2651 ,C2644_=_C2652 ,C2644_=_C3193 ,C2645_=_C2646 ,C2645_=_C2647 ,\nC2645_=_C2648 ,C2645_=_C2649 ,C2645_=_C2650 ,C2645_=_C2651 ,C2645_=_C2652 ,C2646_=_C2647 ,\nC2646_=_C2648 ,C2646_=_C2649 ,C2646_=_C2650 ,C2646_=_C2651 ,C2646_=_C2652 ,C2647_=_C2648 ,\nC2647_=_C2649 ,C2647_=_C2650 ,C2647_=_C2651 ,C2647_=_C2652 ,C2648_=_C2649 ,C2648_=_C2650 ,\nC2648_=_C2651 ,C2648_=_C2652 ,C2648_=_C3749 ,C2649_=_C2650 ,C2649_=_C2651 ,C2649_=_C2652 ,\nC2649_=_C3837 ,C2650_=_C2651 ,C2650_=_C2652 ,C2651_=_C2652 ,C2833_=_C3032 ,C2833_=_C3193 ,\nC2833_=_C3545 ,C2833_=_C3749 ,C2833_=_C3837 ,C2833_=_C3895 ,C2833_=_C4090 ,C3032_=_C3193 ,\nC3032_=_C3545 ,C3032_=_C3749 ,C3032_=_C3837 ,C3032_=_C3895 ,C3032_=_C4090 ,C3193_=_C3545 ,\nC3193_=_C3749 ,C3193_=_C3837 ,C3193_=_C3895 ,C3193_=_C4090 ,C3545_=_C3749 ,C3545_=_C3837 ,\nC3545_=_C3895 ,C3545_=_C4090 ,C3749_=_C3837 ,C3749_=_C3895 ,C3749_=_C4090 ,C3837_=_C3895 ,\nC3837_=_C4090 ,C3895_=_C4090 ,"];112[shape=box, label="id:112 level: 5\n102: C497 C500 C657 C660 C680 \nC683 C688 C690 C785 C791 C1079 \nC1137 C1272 C1278 C1400 C1534 C1573 \nC1638 C1849 C1868 C1872 C1876 C1880 \nC1890 C1900 C1944 C1949 C1978 C2024 \nC2035 C2084 C2119 C2145 C2148 C2153 \nC2155 C2167 C2228 C2251 C2307 C2366 \nC2548 C2556 C2601 C2644 C2648 C2732 \nC2742 C2818 C2819 C2820 C2821 C2822 \nC2823 C2824 C2825 C2826 C2827 C2829 \nC2830 C2831 C2832 C2833 C2835 C2841 \nC2843 C2916 C2959 C2987 C3181 C3182 \nC3183 C3185 C3186 C3187 C3188 C3189 \nC3190 C3191 C3192 C3193 C3194 C3273 \nC3323 C3410 C3550 C3597 C3635 C3647 \nC3670 C3695 C3697 C3743 C3744 C3745 \nC3746 C3747 C3748 C3749 C3896 C3897 \nC3898 \n1412: C497_=_C500( C497 C500 ) C497_=_C657( C497 C657 ) C497_=_C683( C497 C683 ) C497_=_C785( C497 C785 ) C497_=_C1272( C497 C1272 ) \nC497_=_C1638( C497 C1638 ) C497_=_C1849( C497 C1849 ) C497_=_C1872( C497 C1872 ) C497_=_C1944( C497 C1944 ) C497_=_C2148( C497 C2148 ) C497_=_C2167( C497 C2167 ) \nC497_=_C2644( C497 C2644 ) C497_=_C2820( C497 C2820 ) C497_=_C2835( C497 C2835 ) C497_=_C3181( C497 C3181 ) C497_=_C3182( C497 C3182 ) C497_=_C3183( C497 C3183 ) \nC497_=_C3185( C497 C3185 ) C497_=_C3186( C497 C3186 ) C497_=_C3187( C497 C3187 ) C497_=_C3188( C497 C3188 ) C497_=_C3189( C497 C3189 ) C497_=_C3190( C497 C3190 ) \nC497_=_C3191( C497 C3191 ) C497_=_C3192( C497 C3192 ) C497_=_C3193( C497 C3193 ) C497_=_C3194( C497 C3194 ) C500_=_C660( C500 C660 ) C500_=_C688( C500 C688 ) \nC500_=_C791( C500 C791 ) C500_=_C1278( C500 C1278 ) C500_=_C1400( C500 C1400 ) C500_=_C1534( C500 C1534 ) C500_=_C1876( C500 C1876 ) C500_=_C1949( C500 C1949 ) \nC500_=_C2153( C500 C2153 ) C500_=_C2251( C500 C2251 ) C500_=_C2307( C500 C2307 ) C500_=_C2366( C500 C2366 ) C500_=_C2648( C500 C2648 ) C500_=_C2826( C500 C2826 ) \nC500_=_C2841( C500 C2841 ) C500_=_C2959( C500 C2959 ) C500_=_C2987( C500 C2987 ) C500_=_C3635( C500 C3635 ) C500_=_C3695( C500 C3695 ) C500_=_C3743( C500 C3743 ) \nC500_=_C3744( C500 C3744 ) C500_=_C3745( C500 C3745 ) C500_=_C3746( C500 C3746 ) C500_=_C3747( C500 C3747 ) C500_=_C3748( C500 C3748 ) C500_=_C3749( C500 C3749 ) \nC657_=_C660( C657 C660 ) C657_=_C683( C657 C683 ) C657_=_C785( C657 C785 ) C657_=_C1272( C657 C1272 ) C657_=_C1638( C657 C1638 ) C657_=_C1849( C657 C1849 ) \nC657_=_C1872( C657 C1872 ) C657_=_C1944( C657 C1944 ) C657_=_C2148( C657 C2148 ) C657_=_C2167( C657 C2167 ) C657_=_C2644( C657 C2644 ) C657_=_C2820( C657 C2820 ) \nC657_=_C2835( C657 C2835 ) C657_=_C3181( C657 C3181 ) C657_=_C3182( C657 C3182 ) C657_=_C3183( C657 C3183 ) C657_=_C3185( C657 C3185 ) C657_=_C3186( C657 C3186 ) \nC657_=_C3187( C657 C3187 ) C657_=_C3188( C657 C3188 ) C657_=_C3189( C657 C3189 ) C657_=_C3190( C657 C3190 ) C657_=_C3191( C657 C3191 ) C657_=_C3192( C657 C3192 ) \nC657_=_C3193( C657 C3193 ) C657_=_C3194( C657 C3194 ) C660_=_C688( C660 C688 ) C660_=_C791( C660 C791 ) C660_=_C1278( C660 C1278 ) C660_=_C1400( C660 C1400 ) \nC660_=_C1534( C660 C1534 ) C660_=_C1876( C660 C1876 ) C660_=_C1949( C660 C1949 ) C660_=_C2153( C660 C2153 ) C660_=_C2251( C660 C2251 ) C660_=_C2307( C660 C2307 ) \nC660_=_C2366( C660 C2366 ) C660_=_C2648( C660 C2648 ) C660_=_C2826( C660 C2826 ) C660_=_C2841( C660 C2841 ) C660_=_C2959( C660 C2959 ) C660_=_C2987( C660 C2987 ) \nC660_=_C3635( C660 C3635 ) C660_=_C3695( C660 C3695 ) C660_=_C3743( C660 C3743 ) C660_=_C3744( C660 C3744 ) C660_=_C3745( C660 C3745 ) C660_=_C3746( C660 C3746 ) \nC660_=_C3747( C660 C3747 ) C660_=_C3748( C660 C3748 ) C660_=_C3749( C660 C3749 ) C680_=_C683( C680 C683 ) C680_=_C688( C680 C688 ) C680_=_C690( C680 C690 ) \nC680_=_C1079( C680 C1079 ) C680_=_C1573( C680 C1573 ) C680_=_C1868( C680 C1868 ) C680_=_C1890( C680 C1890 ) C680_=_C2024( C680 C2024 ) C680_=_C2084( C680 C2084 ) \nC680_=_C2145( C680 C2145 ) C680_=_C2548( C680 C2548 ) C680_=_C2601( C680 C2601 ) C680_=_C2732( C680 C2732 ) C680_=_C2818( C680 C2818 ) C680_=_C2819( C680 C2819 ) \nC680_=_C2820( C680 C2820 ) C680_=_C2821( C680 C2821 ) C680_=_C2822( C680 C2822 ) C680_=_C2823( C680</w:t>
      </w:r>
    </w:p>
    <w:p>
      <w:pPr>
        <w:pStyle w:val="PreformattedText"/>
        <w:bidi w:val="0"/>
        <w:spacing w:before="0" w:after="0"/>
        <w:jc w:val="left"/>
        <w:rPr/>
      </w:pPr>
      <w:r>
        <w:rPr/>
        <w:t xml:space="preserve"> </w:t>
      </w:r>
      <w:r>
        <w:rPr/>
        <w:t>C2823 ) C680_=_C2824( C680 C2824 ) C680_=_C2825( C680 C2825 ) \nC680_=_C2826( C680 C2826 ) C680_=_C2827( C680 C2827 ) C680_=_C2829( C680 C2829 ) C680_=_C2830( C680 C2830 ) C680_=_C2831( C680 C2831 ) C680_=_C2832( C680 C2832 ) \nC680_=_C2833( C680 C2833 ) C683_=_C688( C683 C688 ) C683_=_C690( C683 C690 ) C683_=_C785( C683 C785 ) C683_=_C1272( C683 C1272 ) C683_=_C1638( C683 C1638 ) \nC683_=_C1849( C683 C1849 ) C683_=_C1872( C683 C1872 ) C683_=_C1944( C683 C1944 ) C683_=_C2148( C683 C2148 ) C683_=_C2167( C683 C2167 ) C683_=_C2644( C683 C2644 ) \nC683_=_C2820( C683 C2820 ) C683_=_C2835( C683 C2835 ) C683_=_C3181( C683 C3181 ) C683_=_C3182( C683 C3182 ) C683_=_C3183( C683 C3183 ) C683_=_C3185( C683 C3185 ) \nC683_=_C3186( C683 C3186 ) C683_=_C3187( C683 C3187 ) C683_=_C3188( C683 C3188 ) C683_=_C3189( C683 C3189 ) C683_=_C3190( C683 C3190 ) C683_=_C3191( C683 C3191 ) \nC683_=_C3192( C683 C3192 ) C683_=_C3193( C683 C3193 ) C683_=_C3194( C683 C3194 ) C688_=_C690( C688 C690 ) C688_=_C791( C688 C791 ) C688_=_C1278( C688 C1278 ) \nC688_=_C1400( C688 C1400 ) C688_=_C1534( C688 C1534 ) C688_=_C1876( C688 C1876 ) C688_=_C1949( C688 C1949 ) C688_=_C2153( C688 C2153 ) C688_=_C2251( C688 C2251 ) \nC688_=_C2307( C688 C2307 ) C688_=_C2366( C688 C2366 ) C688_=_C2648( C688 C2648 ) C688_=_C2826( C688 C2826 ) C688_=_C2841( C688 C2841 ) C688_=_C2959( C688 C2959 ) \nC688_=_C2987( C688 C2987 ) C688_=_C3635( C688 C3635 ) C688_=_C3695( C688 C3695 ) C688_=_C3743( C688 C3743 ) C688_=_C3744( C688 C3744 ) C688_=_C3745( C688 C3745 ) \nC688_=_C3746( C688 C3746 ) C688_=_C3747( C688 C3747 ) C688_=_C3748( C688 C3748 ) C688_=_C3749( C688 C3749 ) C690_=_C1137( C690 C1137 ) C690_=_C1880( C690 C1880 ) \nC690_=_C1900( C690 C1900 ) C690_=_C1978( C690 C1978 ) C690_=_C2035( C690 C2035 ) C690_=_C2119( C690 C2119 ) C690_=_C2155( C690 C2155 ) C690_=_C2228( C690 C2228 ) \nC690_=_C2556( C690 C2556 ) C690_=_C2742( C690 C2742 ) C690_=_C2843( C690 C2843 ) C690_=_C2916( C690 C2916 ) C690_=_C3186( C690 C3186 ) C690_=_C3273( C690 C3273 ) \nC690_=_C3323( C690 C3323 ) C690_=_C3410( C690 C3410 ) C690_=_C3550( C690 C3550 ) C690_=_C3597( C690 C3597 ) C690_=_C3647( C690 C3647 ) C690_=_C3670( C690 C3670 ) \nC690_=_C3697( C690 C3697 ) C690_=_C3745( C690 C3745 ) C690_=_C3896( C690 C3896 ) C690_=_C3897( C690 C3897 ) C690_=_C3898( C690 C3898 ) C785_=_C791( C785 C791 ) \nC785_=_C1272( C785 C1272 ) C785_=_C1638( C785 C1638 ) C785_=_C1849( C785 C1849 ) C785_=_C1872( C785 C1872 ) C785_=_C1944( C785 C1944 ) C785_=_C2148( C785 C2148 ) \nC785_=_C2167( C785 C2167 ) C785_=_C2644( C785 C2644 ) C785_=_C2820( C785 C2820 ) C785_=_C2835( C785 C2835 ) C785_=_C3181( C785 C3181 ) C785_=_C3182( C785 C3182 ) \nC785_=_C3183( C785 C3183 ) C785_=_C3185( C785 C3185 ) C785_=_C3186( C785 C3186 ) C785_=_C3187( C785 C3187 ) C785_=_C3188( C785 C3188 ) C785_=_C3189( C785 C3189 ) \nC785_=_C3190( C785 C3190 ) C785_=_C3191( C785 C3191 ) C785_=_C3192( C785 C3192 ) C785_=_C3193( C785 C3193 ) C785_=_C3194( C785 C3194 ) C791_=_C1278( C791 C1278 ) \nC791_=_C1400( C791 C1400 ) C791_=_C1534( C791 C1534 ) C791_=_C1876( C791 C1876 ) C791_=_C1949( C791 C1949 ) C791_=_C2153( C791 C2153 ) C791_=_C2251( C791 C2251 ) \nC791_=_C2307( C791 C2307 ) C791_=_C2366( C791 C2366 ) C791_=_C2648( C791 C2648 ) C791_=_C2826( C791 C2826 ) C791_=_C2841( C791 C2841 ) C791_=_C2959( C791 C2959 ) \nC791_=_C2987( C791 C2987 ) C791_=_C3635( C791 C3635 ) C791_=_C3695( C791 C3695 ) C791_=_C3743( C791 C3743 ) C791_=_C3744( C791 C3744 ) C791_=_C3745( C791 C3745 ) \nC791_=_C3746( C791 C3746 ) C791_=_C3747( C791 C3747 ) C791_=_C3748( C791 C3748 ) C791_=_C3749( C791 C3749 ) C1079_=_C1573( C1079 C1573 ) C1079_=_C1868( C1079 C1868 ) \nC1079_=_C1890( C1079 C1890 ) C1079_=_C2024( C1079 C2024 ) C1079_=_C2084( C1079 C2084 ) C1079_=_C2145( C1079 C2145 ) C1079_=_C2548( C1079 C2548 ) C1079_=_C2601( C1079 C2601 ) \nC1079_=_C2732( C1079 C2732 ) C1079_=_C2818( C1079 C2818 ) C1079_=_C2819( C1079 C2819 ) C1079_=_C2820( C1079 C2820 ) C1079_=_C2821( C1079 C2821 ) C1079_=_C2822( C1079 C2822 ) \nC1079_=_C2823( C1079 C2823 ) C1079_=_C2824( C1079 C2824 ) C1079_=_C2825( C1079 C2825 ) C1079_=_C2826( C1079 C2826 ) C1079_=_C2827( C1079 C2827 ) C1079_=_C2829( C1079 C2829 ) \nC1079_=_C2830( C1079 C2830 ) C1079_=_C2831( C1079 C2831 ) C1079_=_C2832( C1079 C2832 ) C1079_=_C2833( C1079 C2833 ) C1137_=_C1880( C1137 C1880 ) C1137_=_C1900( C1137 C1900 ) \nC1137_=_C1978( C1137 C1978 ) C1137_=_C2035( C1137 C2035 ) C1137_=_C2119( C1137 C2119 ) C1137_=_C2155( C1137 C2155 ) C1137_=_C2228( C1137 C2228 ) C1137_=_C2556( C1137 C2556 ) \nC1137_=_C2742( C1137 C2742 ) C1137_=_C2843( C1137 C2843 ) C1137_=_C2916( C1137 C2916 ) C1137_=_C3186( C1137 C3186 ) C1137_=_C3273( C1137 C3273 ) C1137_=_C3323( C1137 C3323 ) \nC1137_=_C3410( C1137 C3410 ) C1137_=_C3550( C1137 C3550 ) C1137_=_C3597( C1137 C3597 ) C1137_=_C3647( C1137 C3647 ) C1137_=_C3670( C1137 C3670 ) C1137_=_C3697( C1137 C3697 ) \nC1137_=_C3745( C1137 C3745 ) C1137_=_C3896( C1137 C3896 ) C1137_=_C3897( C1137 C3897 ) C1137_=_C3898( C1137 C3898 ) C1272_=_C1278( C1272 C1278 ) C1272_=_C1638( C1272 C1638 ) \nC1272_=_C1849( C1272 C1849 ) C1272_=_C1872( C1272 C1872 ) C1272_=_C1944( C1272 C1944 ) C1272_=_C2148( C1272 C2148 ) C1272_=_C2167( C1272 C2167 ) C1272_=_C2644( C1272 C2644 ) \nC1272_=_C2820( C1272 C2820 ) C1272_=_C2835( C1272 C2835 ) C1272_=_C3181( C1272 C3181 ) C1272_=_C3182( C1272 C3182 ) C1272_=_C3183( C1272 C3183 ) C1272_=_C3185( C1272 C3185 ) \nC1272_=_C3186( C1272 C3186 ) C1272_=_C3187( C1272 C3187 ) C1272_=_C3188( C1272 C3188 ) C1272_=_C3189( C1272 C3189 ) C1272_=_C3190( C1272 C3190 ) C1272_=_C3191( C1272 C3191 ) \nC1272_=_C3192( C1272 C3192 ) C1272_=_C3193( C1272 C3193 ) C1272_=_C3194( C1272 C3194 ) C1278_=_C1400( C1278 C1400 ) C1278_=_C1534( C1278 C1534 ) C1278_=_C1876( C1278 C1876 ) \nC1278_=_C1949( C1278 C1949 ) C1278_=_C2153( C1278 C2153 ) C1278_=_C2251( C1278 C2251 ) C1278_=_C2307( C1278 C2307 ) C1278_=_C2366( C1278 C2366 ) C1278_=_C2648( C1278 C2648 ) \nC1278_=_C2826( C1278 C2826 ) C1278_=_C2841( C1278 C2841 ) C1278_=_C2959( C1278 C2959 ) C1278_=_C2987( C1278 C2987 ) C1278_=_C3635( C1278 C3635 ) C1278_=_C3695( C1278 C3695 ) \nC1278_=_C3743( C1278 C3743 ) C1278_=_C3744( C1278 C3744 ) C1278_=_C3745( C1278 C3745 ) C1278_=_C3746( C1278 C3746 ) C1278_=_C3747( C1278 C3747 ) C1278_=_C3748( C1278 C3748 ) \nC1278_=_C3749( C1278 C3749 ) C1400_=_C1534( C1400 C1534 ) C1400_=_C1876( C1400 C1876 ) C1400_=_C1949( C1400 C1949 ) C1400_=_C2153( C1400 C2153 ) C1400_=_C2251( C1400 C2251 ) \nC1400_=_C2307( C1400 C2307 ) C1400_=_C2366( C1400 C2366 ) C1400_=_C2648( C1400 C2648 ) C1400_=_C2826( C1400 C2826 ) C1400_=_C2841( C1400 C2841 ) C1400_=_C2959( C1400 C2959 ) \nC1400_=_C2987( C1400 C2987 ) C1400_=_C3635( C1400 C3635 ) C1400_=_C3695( C1400 C3695 ) C1400_=_C3743( C1400 C3743 ) C1400_=_C3744( C1400 C3744 ) C1400_=_C3745( C1400 C3745 ) \nC1400_=_C3746( C1400 C3746 ) C1400_=_C3747( C1400 C3747 ) C1400_=_C3748( C1400 C3748 ) C1400_=_C3749( C1400 C3749 ) C1534_=_C1876( C1534 C1876 ) C1534_=_C1949( C1534 C1949 ) \nC1534_=_C2153( C1534 C2153 ) C1534_=_C2251( C1534 C2251 ) C1534_=_C2307( C1534 C2307 ) C1534_=_C2366( C1534 C2366 ) C1534_=_C2648( C1534 C2648 ) C1534_=_C2826( C1534 C2826 ) \nC1534_=_C2841( C1534 C2841 ) C1534_=_C2959( C1534 C2959 ) C1534_=_C2987( C1534 C2987 ) C1534_=_C3635( C1534 C3635 ) C1534_=_C3695( C1534 C3695 ) C1534_=_C3743( C1534 C3743 ) \nC1534_=_C3744( C1534 C3744 ) C1534_=_C3745( C1534 C3745 ) C1534_=_C3746( C1534 C3746 ) C1534_=_C3747( C1534 C3747 ) C1534_=_C3748( C1534 C3748 ) C1534_=_C3749( C1534 C3749 ) \nC1573_=_C1868( C1573 C1868 ) C1573_=_C1890( C1573 C1890 ) C1573_=_C2024( C1573 C2024 ) C1573_=_C2084( C1573 C2084 ) C1573_=_C2145( C1573 C2145 ) C1573_=_C2548( C1573 C2548 ) \nC1573_=_C2601( C1573 C2601 ) C1573_=_C2732( C1573 C2732 ) C1573_=_C2818( C1573 C2818 ) C1573_=_C2819( C1573 C2819 ) C1573_=_C2820( C1573 C2820 ) C1573_=_C2821( C1573 C2821 ) \nC1573_=_C2822( C1573 C2822 ) C1573_=_C2823( C1573 C2823 ) C1573_=_C2824( C1573 C2824 ) C1573_=_C2825( C1573 C2825 ) C1573_=_C2826( C1573 C2826 ) C1573_=_C2827( C1573 C2827 ) \nC1573_=_C2829( C1573 C2829 ) C1573_=_C2830( C1573 C2830 ) C1573_=_C2831( C1573 C2831 ) C1573_=_C2832( C1573 C2832 ) C1573_=_C2833( C1573 C2833 ) C1638_=_C1849( C1638 C1849 ) \nC1638_=_C1872( C1638 C1872 ) C1638_=_C1944( C1638 C1944 ) C1638_=_C2148( C1638 C2148 ) C1638_=_C2167( C1638 C2167 ) C1638_=_C2644( C1638 C2644 ) C1638_=_C2820( C1638 C2820 ) \nC1638_=_C2835( C1638 C2835 ) C1638_=_C3181( C1638 C3181 ) C1638_=_C3182( C1638 C3182 ) C1638_=_C3183( C1638 C3183 ) C1638_=_C3185( C1638 C3185 ) C1638_=_C3186( C1638 C3186 ) \nC1638_=_C3187( C1638 C3187 ) C1638_=_C3188( C1638 C3188 ) C1638_=_C3189( C1638 C3189 ) C1638_=_C3190( C1638 C3190 ) C1638_=_C3191( C1638 C3191 ) C1638_=_C3192( C1638 C3192 ) \nC1638_=_C3193( C1638 C3193 ) C1638_=_C3194( C1638 C3194 ) C1849_=_C1872( C1849 C1872 ) C1849_=_C1944( C1849 C1944 ) C1849_=_C2148( C1849 C2148 ) C1849_=_C2167( C1849 C2167 ) \nC1849_=_C2644( C1849 C2644 ) C1849_=_C2820( C1849 C2820 ) C1849_=_C2835( C1849 C2835 ) C1849_=_C3181( C1849 C3181 ) C1849_=_C3182( C1849 C3182 ) C1849_=_C3183( C1849 C3183 ) \nC1849_=_C3185( C1849 C3185 ) C1849_=_C3186( C1849 C3186 ) C1849_=_C3187( C1849 C3187 ) C1849_=_C3188( C1849 C3188 ) C1849_=_C3189( C1849 C3189 ) C1849_=_C3190( C1849 C3190 ) \nC1849_=_C3191( C1849 C3191 ) C1849_=_C3192( C1849 C3192 ) C1849_=_C3193( C1849 C3193 ) C1849_=_C3194( C1849 C3194 ) C1868_=_C1872( C1868 C1872 ) C1868_=_C1876( C1868 C1876 ) \nC1868_=_C1880( C1868 C1880 ) C1868_=_C1890( C1868 C1890 ) C1868_=_C2024( C1868 C2024 ) C1868_=_C2084( C1868 C2084 ) C1868_=_C2145( C1868 C2145 ) C1868_=_C2548( C1868 C2548 ) \nC1868_=_C2601( C1868 C2601 ) C1868_=_C2732( C1868 C2732 ) C1868_=_C2818( C1868 C2818 ) C1868_=_C2819( C1868 C2819 ) C1868_=_C2820( C1868 C2820 ) C1868_=_C2821( C1868 C2821 ) \nC1868_=_C2822( C1868 C2822 ) C1868_=_C2823( C1868 C2823 ) C1868_=_C2824( C1868</w:t>
      </w:r>
    </w:p>
    <w:p>
      <w:pPr>
        <w:pStyle w:val="PreformattedText"/>
        <w:bidi w:val="0"/>
        <w:spacing w:before="0" w:after="0"/>
        <w:jc w:val="left"/>
        <w:rPr/>
      </w:pPr>
      <w:r>
        <w:rPr/>
        <w:t xml:space="preserve"> </w:t>
      </w:r>
      <w:r>
        <w:rPr/>
        <w:t>C2824 ) C1868_=_C2825( C1868 C2825 ) C1868_=_C2826( C1868 C2826 ) C1868_=_C2827( C1868 C2827 ) \nC1868_=_C2829( C1868 C2829 ) C1868_=_C2830( C1868 C2830 ) C1868_=_C2831( C1868 C2831 ) C1868_=_C2832( C1868 C2832 ) C1868_=_C2833( C1868 C2833 ) C1872_=_C1876( C1872 C1876 ) \nC1872_=_C1880( C1872 C1880 ) C1872_=_C1944( C1872 C1944 ) C1872_=_C2148( C1872 C2148 ) C1872_=_C2167( C1872 C2167 ) C1872_=_C2644( C1872 C2644 ) C1872_=_C2820( C1872 C2820 ) \nC1872_=_C2835( C1872 C2835 ) C1872_=_C3181( C1872 C3181 ) C1872_=_C3182( C1872 C3182 ) C1872_=_C3183( C1872 C3183 ) C1872_=_C3185( C1872 C3185 ) C1872_=_C3186( C1872 C3186 ) \nC1872_=_C3187( C1872 C3187 ) C1872_=_C3188( C1872 C3188 ) C1872_=_C3189( C1872 C3189 ) C1872_=_C3190( C1872 C3190 ) C1872_=_C3191( C1872 C3191 ) C1872_=_C3192( C1872 C3192 ) \nC1872_=_C3193( C1872 C3193 ) C1872_=_C3194( C1872 C3194 ) C1876_=_C1880( C1876 C1880 ) C1876_=_C1949( C1876 C1949 ) C1876_=_C2153( C1876 C2153 ) C1876_=_C2251( C1876 C2251 ) \nC1876_=_C2307( C1876 C2307 ) C1876_=_C2366( C1876 C2366 ) C1876_=_C2648( C1876 C2648 ) C1876_=_C2826( C1876 C2826 ) C1876_=_C2841( C1876 C2841 ) C1876_=_C2959( C1876 C2959 ) \nC1876_=_C2987( C1876 C2987 ) C1876_=_C3635( C1876 C3635 ) C1876_=_C3695( C1876 C3695 ) C1876_=_C3743( C1876 C3743 ) C1876_=_C3744( C1876 C3744 ) C1876_=_C3745( C1876 C3745 ) \nC1876_=_C3746( C1876 C3746 ) C1876_=_C3747( C1876 C3747 ) C1876_=_C3748( C1876 C3748 ) C1876_=_C3749( C1876 C3749 ) C1880_=_C1900( C1880 C1900 ) C1880_=_C1978( C1880 C1978 ) \nC1880_=_C2035( C1880 C2035 ) C1880_=_C2119( C1880 C2119 ) C1880_=_C2155( C1880 C2155 ) C1880_=_C2228( C1880 C2228 ) C1880_=_C2556( C1880 C2556 ) C1880_=_C2742( C1880 C2742 ) \nC1880_=_C2843( C1880 C2843 ) C1880_=_C2916( C1880 C2916 ) C1880_=_C3186( C1880 C3186 ) C1880_=_C3273( C1880 C3273 ) C1880_=_C3323( C1880 C3323 ) C1880_=_C3410( C1880 C3410 ) \nC1880_=_C3550( C1880 C3550 ) C1880_=_C3597( C1880 C3597 ) C1880_=_C3647( C1880 C3647 ) C1880_=_C3670( C1880 C3670 ) C1880_=_C3697( C1880 C3697 ) C1880_=_C3745( C1880 C3745 ) \nC1880_=_C3896( C1880 C3896 ) C1880_=_C3897( C1880 C3897 ) C1880_=_C3898( C1880 C3898 ) C1890_=_C1900( C1890 C1900 ) C1890_=_C2024( C1890 C2024 ) C1890_=_C2084( C1890 C2084 ) \nC1890_=_C2145( C1890 C2145 ) C1890_=_C2548( C1890 C2548 ) C1890_=_C2601( C1890 C2601 ) C1890_=_C2732( C1890 C2732 ) C1890_=_C2818( C1890 C2818 ) C1890_=_C2819( C1890 C2819 ) \nC1890_=_C2820( C1890 C2820 ) C1890_=_C2821( C1890 C2821 ) C1890_=_C2822( C1890 C2822 ) C1890_=_C2823( C1890 C2823 ) C1890_=_C2824( C1890 C2824 ) C1890_=_C2825( C1890 C2825 ) \nC1890_=_C2826( C1890 C2826 ) C1890_=_C2827( C1890 C2827 ) C1890_=_C2829( C1890 C2829 ) C1890_=_C2830( C1890 C2830 ) C1890_=_C2831( C1890 C2831 ) C1890_=_C2832( C1890 C2832 ) \nC1890_=_C2833( C1890 C2833 ) C1900_=_C1978( C1900 C1978 ) C1900_=_C2035( C1900 C2035 ) C1900_=_C2119( C1900 C2119 ) C1900_=_C2155( C1900 C2155 ) C1900_=_C2228( C1900 C2228 ) \nC1900_=_C2556( C1900 C2556 ) C1900_=_C2742( C1900 C2742 ) C1900_=_C2843( C1900 C2843 ) C1900_=_C2916( C1900 C2916 ) C1900_=_C3186( C1900 C3186 ) C1900_=_C3273( C1900 C3273 ) \nC1900_=_C3323( C1900 C3323 ) C1900_=_C3410( C1900 C3410 ) C1900_=_C3550( C1900 C3550 ) C1900_=_C3597( C1900 C3597 ) C1900_=_C3647( C1900 C3647 ) C1900_=_C3670( C1900 C3670 ) \nC1900_=_C3697( C1900 C3697 ) C1900_=_C3745( C1900 C3745 ) C1900_=_C3896( C1900 C3896 ) C1900_=_C3897( C1900 C3897 ) C1900_=_C3898( C1900 C3898 ) C1944_=_C1949( C1944 C1949 ) \nC1944_=_C2148( C1944 C2148 ) C1944_=_C2167( C1944 C2167 ) C1944_=_C2644( C1944 C2644 ) C1944_=_C2820( C1944 C2820 ) C1944_=_C2835( C1944 C2835 ) C1944_=_C3181( C1944 C3181 ) \nC1944_=_C3182( C1944 C3182 ) C1944_=_C3183( C1944 C3183 ) C1944_=_C3185( C1944 C3185 ) C1944_=_C3186( C1944 C3186 ) C1944_=_C3187( C1944 C3187 ) C1944_=_C3188( C1944 C3188 ) \nC1944_=_C3189( C1944 C3189 ) C1944_=_C3190( C1944 C3190 ) C1944_=_C3191( C1944 C3191 ) C1944_=_C3192( C1944 C3192 ) C1944_=_C3193( C1944 C3193 ) C1944_=_C3194( C1944 C3194 ) \nC1949_=_C2153( C1949 C2153 ) C1949_=_C2251( C1949 C2251 ) C1949_=_C2307( C1949 C2307 ) C1949_=_C2366( C1949 C2366 ) C1949_=_C2648( C1949 C2648 ) C1949_=_C2826( C1949 C2826 ) \nC1949_=_C2841( C1949 C2841 ) C1949_=_C2959( C1949 C2959 ) C1949_=_C2987( C1949 C2987 ) C1949_=_C3635( C1949 C3635 ) C1949_=_C3695( C1949 C3695 ) C1949_=_C3743( C1949 C3743 ) \nC1949_=_C3744( C1949 C3744 ) C1949_=_C3745( C1949 C3745 ) C1949_=_C3746( C1949 C3746 ) C1949_=_C3747( C1949 C3747 ) C1949_=_C3748( C1949 C3748 ) C1949_=_C3749( C1949 C3749 ) \nC1978_=_C2035( C1978 C2035 ) C1978_=_C2119( C1978 C2119 ) C1978_=_C2155( C1978 C2155 ) C1978_=_C2228( C1978 C2228 ) C1978_=_C2556( C1978 C2556 ) C1978_=_C2742( C1978 C2742 ) \nC1978_=_C2843( C1978 C2843 ) C1978_=_C2916( C1978 C2916 ) C1978_=_C3186( C1978 C3186 ) C1978_=_C3273( C1978 C3273 ) C1978_=_C3323( C1978 C3323 ) C1978_=_C3410( C1978 C3410 ) \nC1978_=_C3550( C1978 C3550 ) C1978_=_C3597( C1978 C3597 ) C1978_=_C3647( C1978 C3647 ) C1978_=_C3670( C1978 C3670 ) C1978_=_C3697( C1978 C3697 ) C1978_=_C3745( C1978 C3745 ) \nC1978_=_C3896( C1978 C3896 ) C1978_=_C3897( C1978 C3897 ) C1978_=_C3898( C1978 C3898 ) C2024_=_C2035( C2024 C2035 ) C2024_=_C2084( C2024 C2084 ) C2024_=_C2145( C2024 C2145 ) \nC2024_=_C2548( C2024 C2548 ) C2024_=_C2601( C2024 C2601 ) C2024_=_C2732( C2024 C2732 ) C2024_=_C2818( C2024 C2818 ) C2024_=_C2819( C2024 C2819 ) C2024_=_C2820( C2024 C2820 ) \nC2024_=_C2821( C2024 C2821 ) C2024_=_C2822( C2024 C2822 ) C2024_=_C2823( C2024 C2823 ) C2024_=_C2824( C2024 C2824 ) C2024_=_C2825( C2024 C2825 ) C2024_=_C2826( C2024 C2826 ) \nC2024_=_C2827( C2024 C2827 ) C2024_=_C2829( C2024 C2829 ) C2024_=_C2830( C2024 C2830 ) C2024_=_C2831( C2024 C2831 ) C2024_=_C2832( C2024 C2832 ) C2024_=_C2833( C2024 C2833 ) \nC2035_=_C2119( C2035 C2119 ) C2035_=_C2155( C2035 C2155 ) C2035_=_C2228( C2035 C2228 ) C2035_=_C2556( C2035 C2556 ) C2035_=_C2742( C2035 C2742 ) C2035_=_C2843( C2035 C2843 ) \nC2035_=_C2916( C2035 C2916 ) C2035_=_C3186( C2035 C3186 ) C2035_=_C3273( C2035 C3273 ) C2035_=_C3323( C2035 C3323 ) C2035_=_C3410( C2035 C3410 ) C2035_=_C3550( C2035 C3550 ) \nC2035_=_C3597( C2035 C3597 ) C2035_=_C3647( C2035 C3647 ) C2035_=_C3670( C2035 C3670 ) C2035_=_C3697( C2035 C3697 ) C2035_=_C3745( C2035 C3745 ) C2035_=_C3896( C2035 C3896 ) \nC2035_=_C3897( C2035 C3897 ) C2035_=_C3898( C2035 C3898 ) C2084_=_C2145( C2084 C2145 ) C2084_=_C2548( C2084 C2548 ) C2084_=_C2601( C2084 C2601 ) C2084_=_C2732( C2084 C2732 ) \nC2084_=_C2818( C2084 C2818 ) C2084_=_C2819( C2084 C2819 ) C2084_=_C2820( C2084 C2820 ) C2084_=_C2821( C2084 C2821 ) C2084_=_C2822( C2084 C2822 ) C2084_=_C2823( C2084 C2823 ) \nC2084_=_C2824( C2084 C2824 ) C2084_=_C2825( C2084 C2825 ) C2084_=_C2826( C2084 C2826 ) C2084_=_C2827( C2084 C2827 ) C2084_=_C2829( C2084 C2829 ) C2084_=_C2830( C2084 C2830 ) \nC2084_=_C2831( C2084 C2831 ) C2084_=_C2832( C2084 C2832 ) C2084_=_C2833( C2084 C2833 ) C2119_=_C2155( C2119 C2155 ) C2119_=_C2228( C2119 C2228 ) C2119_=_C2556( C2119 C2556 ) \nC2119_=_C2742( C2119 C2742 ) C2119_=_C2843( C2119 C2843 ) C2119_=_C2916( C2119 C2916 ) C2119_=_C3186( C2119 C3186 ) C2119_=_C3273( C2119 C3273 ) C2119_=_C3323( C2119 C3323 ) \nC2119_=_C3410( C2119 C3410 ) C2119_=_C3550( C2119 C3550 ) C2119_=_C3597( C2119 C3597 ) C2119_=_C3647( C2119 C3647 ) C2119_=_C3670( C2119 C3670 ) C2119_=_C3697( C2119 C3697 ) \nC2119_=_C3745( C2119 C3745 ) C2119_=_C3896( C2119 C3896 ) C2119_=_C3897( C2119 C3897 ) C2119_=_C3898( C2119 C3898 ) C2145_=_C2148( C2145 C2148 ) C2145_=_C2153( C2145 C2153 ) \nC2145_=_C2155( C2145 C2155 ) C2145_=_C2548( C2145 C2548 ) C2145_=_C2601( C2145 C2601 ) C2145_=_C2732( C2145 C2732 ) C2145_=_C2818( C2145 C2818 ) C2145_=_C2819( C2145 C2819 ) \nC2145_=_C2820( C2145 C2820 ) C2145_=_C2821( C2145 C2821 ) C2145_=_C2822( C2145 C2822 ) C2145_=_C2823( C2145 C2823 ) C2145_=_C2824( C2145 C2824 ) C2145_=_C2825( C2145 C2825 ) \nC2145_=_C2826( C2145 C2826 ) C2145_=_C2827( C2145 C2827 ) C2145_=_C2829( C2145 C2829 ) C2145_=_C2830( C2145 C2830 ) C2145_=_C2831( C2145 C2831 ) C2145_=_C2832( C2145 C2832 ) \nC2145_=_C2833( C2145 C2833 ) C2148_=_C2153( C2148 C2153 ) C2148_=_C2155( C2148 C2155 ) C2148_=_C2167( C2148 C2167 ) C2148_=_C2644( C2148 C2644 ) C2148_=_C2820( C2148 C2820 ) \nC2148_=_C2835( C2148 C2835 ) C2148_=_C3181( C2148 C3181 ) C2148_=_C3182( C2148 C3182 ) C2148_=_C3183( C2148 C3183 ) C2148_=_C3185( C2148 C3185 ) C2148_=_C3186( C2148 C3186 ) \nC2148_=_C3187( C2148 C3187 ) C2148_=_C3188( C2148 C3188 ) C2148_=_C3189( C2148 C3189 ) C2148_=_C3190( C2148 C3190 ) C2148_=_C3191( C2148 C3191 ) C2148_=_C3192( C2148 C3192 ) \nC2148_=_C3193( C2148 C3193 ) C2148_=_C3194( C2148 C3194 ) C2153_=_C2155( C2153 C2155 ) C2153_=_C2251( C2153 C2251 ) C2153_=_C2307( C2153 C2307 ) C2153_=_C2366( C2153 C2366 ) \nC2153_=_C2648( C2153 C2648 ) C2153_=_C2826( C2153 C2826 ) C2153_=_C2841( C2153 C2841 ) C2153_=_C2959( C2153 C2959 ) C2153_=_C2987( C2153 C2987 ) C2153_=_C3635( C2153 C3635 ) \nC2153_=_C3695( C2153 C3695 ) C2153_=_C3743( C2153 C3743 ) C2153_=_C3744( C2153 C3744 ) C2153_=_C3745( C2153 C3745 ) C2153_=_C3746( C2153 C3746 ) C2153_=_C3747( C2153 C3747 ) \nC2153_=_C3748( C2153 C3748 ) C2153_=_C3749( C2153 C3749 ) C2155_=_C2228( C2155 C2228 ) C2155_=_C2556( C2155 C2556 ) C2155_=_C2742( C2155 C2742 ) C2155_=_C2843( C2155 C2843 ) \nC2155_=_C2916( C2155 C2916 ) C2155_=_C3186( C2155 C3186 ) C2155_=_C3273( C2155 C3273 ) C2155_=_C3323( C2155 C3323 ) C2155_=_C3410( C2155 C3410 ) C2155_=_C3550( C2155 C3550 ) \nC2155_=_C3597( C2155 C3597 ) C2155_=_C3647( C2155 C3647 ) C2155_=_C3670( C2155 C3670 ) C2155_=_C3697( C2155 C3697 ) C2155_=_C3745( C2155 C3745 ) C2155_=_C3896( C2155 C3896 ) \nC2155_=_C3897( C2155 C3897 ) C2155_=_C3898( C2155 C3898 ) C2167_=_C2644( C2167 C2644 ) C2167_=_C2820( C2167 C2820 ) C2167_=_C2835( C2167 C2835 ) C2167_=_C3181( C2167 C3181 ) \nC2167_=_C3182( C2167 C3182 ) C2167_=_C3183( C2167 C3183 ) C2167_=_C3185( C2167 C3185 ) C2167_=_C3186( C2167 C3186 ) C2167_=_C3187(</w:t>
      </w:r>
    </w:p>
    <w:p>
      <w:pPr>
        <w:pStyle w:val="PreformattedText"/>
        <w:bidi w:val="0"/>
        <w:spacing w:before="0" w:after="0"/>
        <w:jc w:val="left"/>
        <w:rPr/>
      </w:pPr>
      <w:r>
        <w:rPr/>
        <w:t xml:space="preserve"> </w:t>
      </w:r>
      <w:r>
        <w:rPr/>
        <w:t>C2167 C3187 ) C2167_=_C3188( C2167 C3188 ) \nC2167_=_C3189( C2167 C3189 ) C2167_=_C3190( C2167 C3190 ) C2167_=_C3191( C2167 C3191 ) C2167_=_C3192( C2167 C3192 ) C2167_=_C3193( C2167 C3193 ) C2167_=_C3194( C2167 C3194 ) \nC2228_=_C2556( C2228 C2556 ) C2228_=_C2742( C2228 C2742 ) C2228_=_C2843( C2228 C2843 ) C2228_=_C2916( C2228 C2916 ) C2228_=_C3186( C2228 C3186 ) C2228_=_C3273( C2228 C3273 ) \nC2228_=_C3323( C2228 C3323 ) C2228_=_C3410( C2228 C3410 ) C2228_=_C3550( C2228 C3550 ) C2228_=_C3597( C2228 C3597 ) C2228_=_C3647( C2228 C3647 ) C2228_=_C3670( C2228 C3670 ) \nC2228_=_C3697( C2228 C3697 ) C2228_=_C3745( C2228 C3745 ) C2228_=_C3896( C2228 C3896 ) C2228_=_C3897( C2228 C3897 ) C2228_=_C3898( C2228 C3898 ) C2251_=_C2307( C2251 C2307 ) \nC2251_=_C2366( C2251 C2366 ) C2251_=_C2648( C2251 C2648 ) C2251_=_C2826( C2251 C2826 ) C2251_=_C2841( C2251 C2841 ) C2251_=_C2959( C2251 C2959 ) C2251_=_C2987( C2251 C2987 ) \nC2251_=_C3635( C2251 C3635 ) C2251_=_C3695( C2251 C3695 ) C2251_=_C3743( C2251 C3743 ) C2251_=_C3744( C2251 C3744 ) C2251_=_C3745( C2251 C3745 ) C2251_=_C3746( C2251 C3746 ) \nC2251_=_C3747( C2251 C3747 ) C2251_=_C3748( C2251 C3748 ) C2251_=_C3749( C2251 C3749 ) C2307_=_C2366( C2307 C2366 ) C2307_=_C2648( C2307 C2648 ) C2307_=_C2826( C2307 C2826 ) \nC2307_=_C2841( C2307 C2841 ) C2307_=_C2959( C2307 C2959 ) C2307_=_C2987( C2307 C2987 ) C2307_=_C3635( C2307 C3635 ) C2307_=_C3695( C2307 C3695 ) C2307_=_C3743( C2307 C3743 ) \nC2307_=_C3744( C2307 C3744 ) C2307_=_C3745( C2307 C3745 ) C2307_=_C3746( C2307 C3746 ) C2307_=_C3747( C2307 C3747 ) C2307_=_C3748( C2307 C3748 ) C2307_=_C3749( C2307 C3749 ) \nC2366_=_C2648( C2366 C2648 ) C2366_=_C2826( C2366 C2826 ) C2366_=_C2841( C2366 C2841 ) C2366_=_C2959( C2366 C2959 ) C2366_=_C2987( C2366 C2987 ) C2366_=_C3635( C2366 C3635 ) \nC2366_=_C3695( C2366 C3695 ) C2366_=_C3743( C2366 C3743 ) C2366_=_C3744( C2366 C3744 ) C2366_=_C3745( C2366 C3745 ) C2366_=_C3746( C2366 C3746 ) C2366_=_C3747( C2366 C3747 ) \nC2366_=_C3748( C2366 C3748 ) C2366_=_C3749( C2366 C3749 ) C2548_=_C2556( C2548 C2556 ) C2548_=_C2601( C2548 C2601 ) C2548_=_C2732( C2548 C2732 ) C2548_=_C2818( C2548 C2818 ) \nC2548_=_C2819( C2548 C2819 ) C2548_=_C2820( C2548 C2820 ) C2548_=_C2821( C2548 C2821 ) C2548_=_C2822( C2548 C2822 ) C2548_=_C2823( C2548 C2823 ) C2548_=_C2824( C2548 C2824 ) \nC2548_=_C2825( C2548 C2825 ) C2548_=_C2826( C2548 C2826 ) C2548_=_C2827( C2548 C2827 ) C2548_=_C2829( C2548 C2829 ) C2548_=_C2830( C2548 C2830 ) C2548_=_C2831( C2548 C2831 ) \nC2548_=_C2832( C2548 C2832 ) C2548_=_C2833( C2548 C2833 ) C2556_=_C2742( C2556 C2742 ) C2556_=_C2843( C2556 C2843 ) C2556_=_C2916( C2556 C2916 ) C2556_=_C3186( C2556 C3186 ) \nC2556_=_C3273( C2556 C3273 ) C2556_=_C3323( C2556 C3323 ) C2556_=_C3410( C2556 C3410 ) C2556_=_C3550( C2556 C3550 ) C2556_=_C3597( C2556 C3597 ) C2556_=_C3647( C2556 C3647 ) \nC2556_=_C3670( C2556 C3670 ) C2556_=_C3697( C2556 C3697 ) C2556_=_C3745( C2556 C3745 ) C2556_=_C3896( C2556 C3896 ) C2556_=_C3897( C2556 C3897 ) C2556_=_C3898( C2556 C3898 ) \nC2601_=_C2732( C2601 C2732 ) C2601_=_C2818( C2601 C2818 ) C2601_=_C2819( C2601 C2819 ) C2601_=_C2820( C2601 C2820 ) C2601_=_C2821( C2601 C2821 ) C2601_=_C2822( C2601 C2822 ) \nC2601_=_C2823( C2601 C2823 ) C2601_=_C2824( C2601 C2824 ) C2601_=_C2825( C2601 C2825 ) C2601_=_C2826( C2601 C2826 ) C2601_=_C2827( C2601 C2827 ) C2601_=_C2829( C2601 C2829 ) \nC2601_=_C2830( C2601 C2830 ) C2601_=_C2831( C2601 C2831 ) C2601_=_C2832( C2601 C2832 ) C2601_=_C2833( C2601 C2833 ) C2644_=_C2648( C2644 C2648 ) C2644_=_C2820( C2644 C2820 ) \nC2644_=_C2835( C2644 C2835 ) C2644_=_C3181( C2644 C3181 ) C2644_=_C3182( C2644 C3182 ) C2644_=_C3183( C2644 C3183 ) C2644_=_C3185( C2644 C3185 ) C2644_=_C3186( C2644 C3186 ) \nC2644_=_C3187( C2644 C3187 ) C2644_=_C3188( C2644 C3188 ) C2644_=_C3189( C2644 C3189 ) C2644_=_C3190( C2644 C3190 ) C2644_=_C3191( C2644 C3191 ) C2644_=_C3192( C2644 C3192 ) \nC2644_=_C3193( C2644 C3193 ) C2644_=_C3194( C2644 C3194 ) C2648_=_C2826( C2648 C2826 ) C2648_=_C2841( C2648 C2841 ) C2648_=_C2959( C2648 C2959 ) C2648_=_C2987( C2648 C2987 ) \nC2648_=_C3635( C2648 C3635 ) C2648_=_C3695( C2648 C3695 ) C2648_=_C3743( C2648 C3743 ) C2648_=_C3744( C2648 C3744 ) C2648_=_C3745( C2648 C3745 ) C2648_=_C3746( C2648 C3746 ) \nC2648_=_C3747( C2648 C3747 ) C2648_=_C3748( C2648 C3748 ) C2648_=_C3749( C2648 C3749 ) C2732_=_C2742( C2732 C2742 ) C2732_=_C2818( C2732 C2818 ) C2732_=_C2819( C2732 C2819 ) \nC2732_=_C2820( C2732 C2820 ) C2732_=_C2821( C2732 C2821 ) C2732_=_C2822( C2732 C2822 ) C2732_=_C2823( C2732 C2823 ) C2732_=_C2824( C2732 C2824 ) C2732_=_C2825( C2732 C2825 ) \nC2732_=_C2826( C2732 C2826 ) C2732_=_C2827( C2732 C2827 ) C2732_=_C2829( C2732 C2829 ) C2732_=_C2830( C2732 C2830 ) C2732_=_C2831( C2732 C2831 ) C2732_=_C2832( C2732 C2832 ) \nC2732_=_C2833( C2732 C2833 ) C2742_=_C2843( C2742 C2843 ) C2742_=_C2916( C2742 C2916 ) C2742_=_C3186( C2742 C3186 ) C2742_=_C3273( C2742 C3273 ) C2742_=_C3323( C2742 C3323 ) \nC2742_=_C3410( C2742 C3410 ) C2742_=_C3550( C2742 C3550 ) C2742_=_C3597( C2742 C3597 ) C2742_=_C3647( C2742 C3647 ) C2742_=_C3670( C2742 C3670 ) C2742_=_C3697( C2742 C3697 ) \nC2742_=_C3745( C2742 C3745 ) C2742_=_C3896( C2742 C3896 ) C2742_=_C3897( C2742 C3897 ) C2742_=_C3898( C2742 C3898 ) C2818_=_C2819( C2818 C2819 ) C2818_=_C2820( C2818 C2820 ) \nC2818_=_C2821( C2818 C2821 ) C2818_=_C2822( C2818 C2822 ) C2818_=_C2823( C2818 C2823 ) C2818_=_C2824( C2818 C2824 ) C2818_=_C2825( C2818 C2825 ) C2818_=_C2826( C2818 C2826 ) \nC2818_=_C2827( C2818 C2827 ) C2818_=_C2829( C2818 C2829 ) C2818_=_C2830( C2818 C2830 ) C2818_=_C2831( C2818 C2831 ) C2818_=_C2832( C2818 C2832 ) C2818_=_C2833( C2818 C2833 ) \nC2818_=_C2835( C2818 C2835 ) C2818_=_C2841( C2818 C2841 ) C2818_=_C2843( C2818 C2843 ) C2819_=_C2820( C2819 C2820 ) C2819_=_C2821( C2819 C2821 ) C2819_=_C2822( C2819 C2822 ) \nC2819_=_C2823( C2819 C2823 ) C2819_=_C2824( C2819 C2824 ) C2819_=_C2825( C2819 C2825 ) C2819_=_C2826( C2819 C2826 ) C2819_=_C2827( C2819 C2827 ) C2819_=_C2829( C2819 C2829 ) \nC2819_=_C2830( C2819 C2830 ) C2819_=_C2831( C2819 C2831 ) C2819_=_C2832( C2819 C2832 ) C2819_=_C2833( C2819 C2833 ) C2820_=_C2821( C2820 C2821 ) C2820_=_C2822( C2820 C2822 ) \nC2820_=_C2823( C2820 C2823 ) C2820_=_C2824( C2820 C2824 ) C2820_=_C2825( C2820 C2825 ) C2820_=_C2826( C2820 C2826 ) C2820_=_C2827( C2820 C2827 ) C2820_=_C2829( C2820 C2829 ) \nC2820_=_C2830( C2820 C2830 ) C2820_=_C2831( C2820 C2831 ) C2820_=_C2832( C2820 C2832 ) C2820_=_C2833( C2820 C2833 ) C2820_=_C2835( C2820 C2835 ) C2820_=_C3181( C2820 C3181 ) \nC2820_=_C3182( C2820 C3182 ) C2820_=_C3183( C2820 C3183 ) C2820_=_C3185( C2820 C3185 ) C2820_=_C3186( C2820 C3186 ) C2820_=_C3187( C2820 C3187 ) C2820_=_C3188( C2820 C3188 ) \nC2820_=_C3189( C2820 C3189 ) C2820_=_C3190( C2820 C3190 ) C2820_=_C3191( C2820 C3191 ) C2820_=_C3192( C2820 C3192 ) C2820_=_C3193( C2820 C3193 ) C2820_=_C3194( C2820 C3194 ) \nC2821_=_C2822( C2821 C2822 ) C2821_=_C2823( C2821 C2823 ) C2821_=_C2824( C2821 C2824 ) C2821_=_C2825( C2821 C2825 ) C2821_=_C2826( C2821 C2826 ) C2821_=_C2827( C2821 C2827 ) \nC2821_=_C2829( C2821 C2829 ) C2821_=_C2830( C2821 C2830 ) C2821_=_C2831( C2821 C2831 ) C2821_=_C2832( C2821 C2832 ) C2821_=_C2833( C2821 C2833 ) C2821_=_C3323( C2821 C3323 ) \nC2822_=_C2823( C2822 C2823 ) C2822_=_C2824( C2822 C2824 ) C2822_=_C2825( C2822 C2825 ) C2822_=_C2826( C2822 C2826 ) C2822_=_C2827( C2822 C2827 ) C2822_=_C2829( C2822 C2829 ) \nC2822_=_C2830( C2822 C2830 ) C2822_=_C2831( C2822 C2831 ) C2822_=_C2832( C2822 C2832 ) C2822_=_C2833( C2822 C2833 ) C2823_=_C2824( C2823 C2824 ) C2823_=_C2825( C2823 C2825 ) \nC2823_=_C2826( C2823 C2826 ) C2823_=_C2827( C2823 C2827 ) C2823_=_C2829( C2823 C2829 ) C2823_=_C2830( C2823 C2830 ) C2823_=_C2831( C2823 C2831 ) C2823_=_C2832( C2823 C2832 ) \nC2823_=_C2833( C2823 C2833 ) C2823_=_C3550( C2823 C3550 ) C2824_=_C2825( C2824 C2825 ) C2824_=_C2826( C2824 C2826 ) C2824_=_C2827( C2824 C2827 ) C2824_=_C2829( C2824 C2829 ) \nC2824_=_C2830( C2824 C2830 ) C2824_=_C2831( C2824 C2831 ) C2824_=_C2832( C2824 C2832 ) C2824_=_C2833( C2824 C2833 ) C2824_=_C3647( C2824 C3647 ) C2825_=_C2826( C2825 C2826 ) \nC2825_=_C2827( C2825 C2827 ) C2825_=_C2829( C2825 C2829 ) C2825_=_C2830( C2825 C2830 ) C2825_=_C2831( C2825 C2831 ) C2825_=_C2832( C2825 C2832 ) C2825_=_C2833( C2825 C2833 ) \nC2825_=_C3183( C2825 C3183 ) C2825_=_C3695( C2825 C3695 ) C2825_=_C3697( C2825 C3697 ) C2826_=_C2827( C2826 C2827 ) C2826_=_C2829( C2826 C2829 ) C2826_=_C2830( C2826 C2830 ) \nC2826_=_C2831( C2826 C2831 ) C2826_=_C2832( C2826 C2832 ) C2826_=_C2833( C2826 C2833 ) C2826_=_C2841( C2826 C2841 ) C2826_=_C2959( C2826 C2959 ) C2826_=_C2987( C2826 C2987 ) \nC2826_=_C3635( C2826 C3635 ) C2826_=_C3695( C2826 C3695 ) C2826_=_C3743( C2826 C3743 ) C2826_=_C3744( C2826 C3744 ) C2826_=_C3745( C2826 C3745 ) C2826_=_C3746( C2826 C3746 ) \nC2826_=_C3747( C2826 C3747 ) C2826_=_C3748( C2826 C3748 ) C2826_=_C3749( C2826 C3749 ) C2827_=_C2829( C2827 C2829 ) C2827_=_C2830( C2827 C2830 ) C2827_=_C2831( C2827 C2831 ) \nC2827_=_C2832( C2827 C2832 ) C2827_=_C2833( C2827 C2833 ) C2829_=_C2830( C2829 C2830 ) C2829_=_C2831( C2829 C2831 ) C2829_=_C2832( C2829 C2832 ) C2829_=_C2833( C2829 C2833 ) \nC2829_=_C3188( C2829 C3188 ) C2829_=_C3746( C2829 C3746 ) C2829_=_C3896( C2829 C3896 ) C2830_=_C2831( C2830 C2831 ) C2830_=_C2832( C2830 C2832 ) C2830_=_C2833( C2830 C2833 ) \nC2830_=_C3190( C2830 C3190 ) C2830_=_C3747( C2830 C3747 ) C2830_=_C3897( C2830 C3897 ) C2831_=_C2832( C2831 C2832 ) C2831_=_C2833( C2831 C2833 ) C2832_=_C2833( C2832 C2833 ) \nC2832_=_C3898( C2832 C3898 ) C2833_=_C3193( C2833 C3193 ) C2833_=_C3749( C2833 C3749 ) C2835_=_C2841( C2835 C2841 ) C2835_=_C2843( C2835 C2843 ) C2835_=_C3181( C2835 C3181 ) \nC2835_=_C3182( C2835 C3182 ) C2835_=_C3183( C2835 C3183 ) C2835_=_C3185( C2835 C3185 ) C2835_=_C3186( C2835 C3186 ) C2835_=_C3187( C2835 C3187 ) C2835_=_C3188( C2835 C3188 ) \nC2835_=_C3189(</w:t>
      </w:r>
    </w:p>
    <w:p>
      <w:pPr>
        <w:pStyle w:val="PreformattedText"/>
        <w:bidi w:val="0"/>
        <w:spacing w:before="0" w:after="0"/>
        <w:jc w:val="left"/>
        <w:rPr/>
      </w:pPr>
      <w:r>
        <w:rPr/>
        <w:t xml:space="preserve"> </w:t>
      </w:r>
      <w:r>
        <w:rPr/>
        <w:t>C2835 C3189 ) C2835_=_C3190( C2835 C3190 ) C2835_=_C3191( C2835 C3191 ) C2835_=_C3192( C2835 C3192 ) C2835_=_C3193( C2835 C3193 ) C2835_=_C3194( C2835 C3194 ) \nC2841_=_C2843( C2841 C2843 ) C2841_=_C2959( C2841 C2959 ) C2841_=_C2987( C2841 C2987 ) C2841_=_C3635( C2841 C3635 ) C2841_=_C3695( C2841 C3695 ) C2841_=_C3743( C2841 C3743 ) \nC2841_=_C3744( C2841 C3744 ) C2841_=_C3745( C2841 C3745 ) C2841_=_C3746( C2841 C3746 ) C2841_=_C3747( C2841 C3747 ) C2841_=_C3748( C2841 C3748 ) C2841_=_C3749( C2841 C3749 ) \nC2843_=_C2916( C2843 C2916 ) C2843_=_C3186( C2843 C3186 ) C2843_=_C3273( C2843 C3273 ) C2843_=_C3323( C2843 C3323 ) C2843_=_C3410( C2843 C3410 ) C2843_=_C3550( C2843 C3550 ) \nC2843_=_C3597( C2843 C3597 ) C2843_=_C3647( C2843 C3647 ) C2843_=_C3670( C2843 C3670 ) C2843_=_C3697( C2843 C3697 ) C2843_=_C3745( C2843 C3745 ) C2843_=_C3896( C2843 C3896 ) \nC2843_=_C3897( C2843 C3897 ) C2843_=_C3898( C2843 C3898 ) C2916_=_C3186( C2916 C3186 ) C2916_=_C3273( C2916 C3273 ) C2916_=_C3323( C2916 C3323 ) C2916_=_C3410( C2916 C3410 ) \nC2916_=_C3550( C2916 C3550 ) C2916_=_C3597( C2916 C3597 ) C2916_=_C3647( C2916 C3647 ) C2916_=_C3670( C2916 C3670 ) C2916_=_C3697( C2916 C3697 ) C2916_=_C3745( C2916 C3745 ) \nC2916_=_C3896( C2916 C3896 ) C2916_=_C3897( C2916 C3897 ) C2916_=_C3898( C2916 C3898 ) C2959_=_C2987( C2959 C2987 ) C2959_=_C3635( C2959 C3635 ) C2959_=_C3695( C2959 C3695 ) \nC2959_=_C3743( C2959 C3743 ) C2959_=_C3744( C2959 C3744 ) C2959_=_C3745( C2959 C3745 ) C2959_=_C3746( C2959 C3746 ) C2959_=_C3747( C2959 C3747 ) C2959_=_C3748( C2959 C3748 ) \nC2959_=_C3749( C2959 C3749 ) C2987_=_C3635( C2987 C3635 ) C2987_=_C3695( C2987 C3695 ) C2987_=_C3743( C2987 C3743 ) C2987_=_C3744( C2987 C3744 ) C2987_=_C3745( C2987 C3745 ) \nC2987_=_C3746( C2987 C3746 ) C2987_=_C3747( C2987 C3747 ) C2987_=_C3748( C2987 C3748 ) C2987_=_C3749( C2987 C3749 ) C3181_=_C3182( C3181 C3182 ) C3181_=_C3183( C3181 C3183 ) \nC3181_=_C3185( C3181 C3185 ) C3181_=_C3186( C3181 C3186 ) C3181_=_C3187( C3181 C3187 ) C3181_=_C3188( C3181 C3188 ) C3181_=_C3189( C3181 C3189 ) C3181_=_C3190( C3181 C3190 ) \nC3181_=_C3191( C3181 C3191 ) C3181_=_C3192( C3181 C3192 ) C3181_=_C3193( C3181 C3193 ) C3181_=_C3194( C3181 C3194 ) C3182_=_C3183( C3182 C3183 ) C3182_=_C3185( C3182 C3185 ) \nC3182_=_C3186( C3182 C3186 ) C3182_=_C3187( C3182 C3187 ) C3182_=_C3188( C3182 C3188 ) C3182_=_C3189( C3182 C3189 ) C3182_=_C3190( C3182 C3190 ) C3182_=_C3191( C3182 C3191 ) \nC3182_=_C3192( C3182 C3192 ) C3182_=_C3193( C3182 C3193 ) C3182_=_C3194( C3182 C3194 ) C3183_=_C3185( C3183 C3185 ) C3183_=_C3186( C3183 C3186 ) C3183_=_C3187( C3183 C3187 ) \nC3183_=_C3188( C3183 C3188 ) C3183_=_C3189( C3183 C3189 ) C3183_=_C3190( C3183 C3190 ) C3183_=_C3191( C3183 C3191 ) C3183_=_C3192( C3183 C3192 ) C3183_=_C3193( C3183 C3193 ) \nC3183_=_C3194( C3183 C3194 ) C3183_=_C3695( C3183 C3695 ) C3183_=_C3697( C3183 C3697 ) C3185_=_C3186( C3185 C3186 ) C3185_=_C3187( C3185 C3187 ) C3185_=_C3188( C3185 C3188 ) \nC3185_=_C3189( C3185 C3189 ) C3185_=_C3190( C3185 C3190 ) C3185_=_C3191( C3185 C3191 ) C3185_=_C3192( C3185 C3192 ) C3185_=_C3193( C3185 C3193 ) C3185_=_C3194( C3185 C3194 ) \nC3185_=_C3743( C3185 C3743 ) C3186_=_C3187( C3186 C3187 ) C3186_=_C3188( C3186 C3188 ) C3186_=_C3189( C3186 C3189 ) C3186_=_C3190( C3186 C3190 ) C3186_=_C3191( C3186 C3191 ) \nC3186_=_C3192( C3186 C3192 ) C3186_=_C3193( C3186 C3193 ) C3186_=_C3194( C3186 C3194 ) C3186_=_C3273( C3186 C3273 ) C3186_=_C3323( C3186 C3323 ) C3186_=_C3410( C3186 C3410 ) \nC3186_=_C3550( C3186 C3550 ) C3186_=_C3597( C3186 C3597 ) C3186_=_C3647( C3186 C3647 ) C3186_=_C3670( C3186 C3670 ) C3186_=_C3697( C3186 C3697 ) C3186_=_C3745( C3186 C3745 ) \nC3186_=_C3896( C3186 C3896 ) C3186_=_C3897( C3186 C3897 ) C3186_=_C3898( C3186 C3898 ) C3187_=_C3188( C3187 C3188 ) C3187_=_C3189( C3187 C3189 ) C3187_=_C3190( C3187 C3190 ) \nC3187_=_C3191( C3187 C3191 ) C3187_=_C3192( C3187 C3192 ) C3187_=_C3193( C3187 C3193 ) C3187_=_C3194( C3187 C3194 ) C3188_=_C3189( C3188 C3189 ) C3188_=_C3190( C3188 C3190 ) \nC3188_=_C3191( C3188 C3191 ) C3188_=_C3192( C3188 C3192 ) C3188_=_C3193( C3188 C3193 ) C3188_=_C3194( C3188 C3194 ) C3188_=_C3746( C3188 C3746 ) C3188_=_C3896( C3188 C3896 ) \nC3189_=_C3190( C3189 C3190 ) C3189_=_C3191( C3189 C3191 ) C3189_=_C3192( C3189 C3192 ) C3189_=_C3193( C3189 C3193 ) C3189_=_C3194( C3189 C3194 ) C3190_=_C3191( C3190 C3191 ) \nC3190_=_C3192( C3190 C3192 ) C3190_=_C3193( C3190 C3193 ) C3190_=_C3194( C3190 C3194 ) C3190_=_C3747( C3190 C3747 ) C3190_=_C3897( C3190 C3897 ) C3191_=_C3192( C3191 C3192 ) \nC3191_=_C3193( C3191 C3193 ) C3191_=_C3194( C3191 C3194 ) C3192_=_C3193( C3192 C3193 ) C3192_=_C3194( C3192 C3194 ) C3193_=_C3194( C3193 C3194 ) C3193_=_C3749( C3193 C3749 ) \nC3273_=_C3323( C3273 C3323 ) C3273_=_C3410( C3273 C3410 ) C3273_=_C3550( C3273 C3550 ) C3273_=_C3597( C3273 C3597 ) C3273_=_C3647( C3273 C3647 ) C3273_=_C3670( C3273 C3670 ) \nC3273_=_C3697( C3273 C3697 ) C3273_=_C3745( C3273 C3745 ) C3273_=_C3896( C3273 C3896 ) C3273_=_C3897( C3273 C3897 ) C3273_=_C3898( C3273 C3898 ) C3323_=_C3410( C3323 C3410 ) \nC3323_=_C3550( C3323 C3550 ) C3323_=_C3597( C3323 C3597 ) C3323_=_C3647( C3323 C3647 ) C3323_=_C3670( C3323 C3670 ) C3323_=_C3697( C3323 C3697 ) C3323_=_C3745( C3323 C3745 ) \nC3323_=_C3896( C3323 C3896 ) C3323_=_C3897( C3323 C3897 ) C3323_=_C3898( C3323 C3898 ) C3410_=_C3550( C3410 C3550 ) C3410_=_C3597( C3410 C3597 ) C3410_=_C3647( C3410 C3647 ) \nC3410_=_C3670( C3410 C3670 ) C3410_=_C3697( C3410 C3697 ) C3410_=_C3745( C3410 C3745 ) C3410_=_C3896( C3410 C3896 ) C3410_=_C3897( C3410 C3897 ) C3410_=_C3898( C3410 C3898 ) \nC3550_=_C3597( C3550 C3597 ) C3550_=_C3647( C3550 C3647 ) C3550_=_C3670( C3550 C3670 ) C3550_=_C3697( C3550 C3697 ) C3550_=_C3745( C3550 C3745 ) C3550_=_C3896( C3550 C3896 ) \nC3550_=_C3897( C3550 C3897 ) C3550_=_C3898( C3550 C3898 ) C3597_=_C3647( C3597 C3647 ) C3597_=_C3670( C3597 C3670 ) C3597_=_C3697( C3597 C3697 ) C3597_=_C3745( C3597 C3745 ) \nC3597_=_C3896( C3597 C3896 ) C3597_=_C3897( C3597 C3897 ) C3597_=_C3898( C3597 C3898 ) C3635_=_C3695( C3635 C3695 ) C3635_=_C3743( C3635 C3743 ) C3635_=_C3744( C3635 C3744 ) \nC3635_=_C3745( C3635 C3745 ) C3635_=_C3746( C3635 C3746 ) C3635_=_C3747( C3635 C3747 ) C3635_=_C3748( C3635 C3748 ) C3635_=_C3749( C3635 C3749 ) C3647_=_C3670( C3647 C3670 ) \nC3647_=_C3697( C3647 C3697 ) C3647_=_C3745( C3647 C3745 ) C3647_=_C3896( C3647 C3896 ) C3647_=_C3897( C3647 C3897 ) C3647_=_C3898( C3647 C3898 ) C3670_=_C3697( C3670 C3697 ) \nC3670_=_C3745( C3670 C3745 ) C3670_=_C3896( C3670 C3896 ) C3670_=_C3897( C3670 C3897 ) C3670_=_C3898( C3670 C3898 ) C3695_=_C3697( C3695 C3697 ) C3695_=_C3743( C3695 C3743 ) \nC3695_=_C3744( C3695 C3744 ) C3695_=_C3745( C3695 C3745 ) C3695_=_C3746( C3695 C3746 ) C3695_=_C3747( C3695 C3747 ) C3695_=_C3748( C3695 C3748 ) C3695_=_C3749( C3695 C3749 ) \nC3697_=_C3745( C3697 C3745 ) C3697_=_C3896( C3697 C3896 ) C3697_=_C3897( C3697 C3897 ) C3697_=_C3898( C3697 C3898 ) C3743_=_C3744( C3743 C3744 ) C3743_=_C3745( C3743 C3745 ) \nC3743_=_C3746( C3743 C3746 ) C3743_=_C3747( C3743 C3747 ) C3743_=_C3748( C3743 C3748 ) C3743_=_C3749( C3743 C3749 ) C3744_=_C3745( C3744 C3745 ) C3744_=_C3746( C3744 C3746 ) \nC3744_=_C3747( C3744 C3747 ) C3744_=_C3748( C3744 C3748 ) C3744_=_C3749( C3744 C3749 ) C3745_=_C3746( C3745 C3746 ) C3745_=_C3747( C3745 C3747 ) C3745_=_C3748( C3745 C3748 ) \nC3745_=_C3749( C3745 C3749 ) C3745_=_C3896( C3745 C3896 ) C3745_=_C3897( C3745 C3897 ) C3745_=_C3898( C3745 C3898 ) C3746_=_C3747( C3746 C3747 ) C3746_=_C3748( C3746 C3748 ) \nC3746_=_C3749( C3746 C3749 ) C3746_=_C3896( C3746 C3896 ) C3747_=_C3748( C3747 C3748 ) C3747_=_C3749( C3747 C3749 ) C3747_=_C3897( C3747 C3897 ) C3748_=_C3749( C3748 C3749 ) \nC3896_=_C3897( C3896 C3897 ) C3896_=_C3898( C3896 C3898 ) C3897_=_C3898( C3897 C3898 ) "];85-&gt;112[label="98: C497 C500 C657 C660 C680 \nC683 C688 C690 C785 C791 C1079 \nC1137 C1272 C1278 C1400 C1534 C1573 \nC1638 C1849 C1868 C1872 C1876 C1880 \nC1890 C1900 C1944 C1949 C1978 C2024 \nC2035 C2084 C2119 C2145 C2148 C2153 \nC2155 C2167 C2228 C2251 C2307 C2366 \nC2548 C2556 C2601 C2644 C2648 C2732 \nC2742 C2818 C2819 C2821 C2822 C2823 \nC2824 C2825 C2827 C2829 C2830 C2831 \nC2832 C2833 C2835 C2841 C2843 C2916 \nC2959 C2987 C3181 C3182 C3183 C3185 \nC3187 C3188 C3189 C3190 C3191 C3192 \nC3193 C3194 C3273 C3323 C3410 C3550 \nC3597 C3635 C3647 C3670 C3695 C3697 \nC3743 C3744 C3746 C3747 C3748 C3749 \nC3896 C3897 C3898 \n1212: C497_=_C500 ,C497_=_C657 ,C497_=_C683 ,C497_=_C785 ,C497_=_C1272 ,\nC497_=_C1638 ,C497_=_C1849 ,C497_=_C1872 ,C497_=_C1944 ,C497_=_C2148 ,C497_=_C2167 ,\nC497_=_C2644 ,C497_=_C2835 ,C497_=_C3181 ,C497_=_C3182 ,C497_=_C3183 ,C497_=_C3185 ,\nC497_=_C3187 ,C497_=_C3188 ,C497_=_C3189 ,C497_=_C3190 ,C497_=_C3191 ,C497_=_C3192 ,\nC497_=_C3193 ,C497_=_C3194 ,C500_=_C660 ,C500_=_C688 ,C500_=_C791 ,C500_=_C1278 ,\nC500_=_C1400 ,C500_=_C1534 ,C500_=_C1876 ,C500_=_C1949 ,C500_=_C2153 ,C500_=_C2251 ,\nC500_=_C2307 ,C500_=_C2366 ,C500_=_C2648 ,C500_=_C2841 ,C500_=_C2959 ,C500_=_C2987 ,\nC500_=_C3635 ,C500_=_C3695 ,C500_=_C3743 ,C500_=_C3744 ,C500_=_C3746 ,C500_=_C3747 ,\nC500_=_C3748 ,C500_=_C3749 ,C657_=_C660 ,C657_=_C683 ,C657_=_C785 ,C657_=_C1272 ,\nC657_=_C1638 ,C657_=_C1849 ,C657_=_C1872 ,C657_=_C1944 ,C657_=_C2148 ,C657_=_C2167 ,\nC657_=_C2644 ,C657_=_C2835 ,C657_=_C3181 ,C657_=_C3182 ,C657_=_C3183 ,C657_=_C3185 ,\nC657_=_C3187 ,C657_=_C3188 ,C657_=_C3189 ,C657_=_C3190 ,C657_=_C3191 ,C657_=_C3192 ,\nC657_=_C3193 ,C657_=_C3194 ,C660_=_C688 ,C660_=_C791 ,C660_=_C1278 ,C660_=_C1400 ,\nC660_=_C1534 ,C660_=_C1876 ,C660_=_C1949 ,C660_=_C2153 ,C660_=_C2251 ,C660_=_C2307 ,\nC660_=_C2366 ,C660_=_C2648 ,C660_=_C2841 ,C660_=_C2959 ,C660_=_C2987 ,C660_=_C3635 ,\nC660_=_C3695 ,C660_=_C3743 ,C660_=_C3744 ,C660_=_C3746 ,C660_=_C3747 ,C660_=_C3748 ,\nC660_=_C3749 ,C680_=_C683 ,C680_=_C688 ,C680_=_C690 ,C680_=_C1079 ,C680_=_C1573 ,\nC680_=_C1868</w:t>
      </w:r>
    </w:p>
    <w:p>
      <w:pPr>
        <w:pStyle w:val="PreformattedText"/>
        <w:bidi w:val="0"/>
        <w:spacing w:before="0" w:after="0"/>
        <w:jc w:val="left"/>
        <w:rPr/>
      </w:pPr>
      <w:r>
        <w:rPr/>
        <w:t xml:space="preserve"> </w:t>
      </w:r>
      <w:r>
        <w:rPr/>
        <w:t>,C680_=_C1890 ,C680_=_C2024 ,C680_=_C2084 ,C680_=_C2145 ,C680_=_C2548 ,\nC680_=_C2601 ,C680_=_C2732 ,C680_=_C2818 ,C680_=_C2819 ,C680_=_C2821 ,C680_=_C2822 ,\nC680_=_C2823 ,C680_=_C2824 ,C680_=_C2825 ,C680_=_C2827 ,C680_=_C2829 ,C680_=_C2830 ,\nC680_=_C2831 ,C680_=_C2832 ,C680_=_C2833 ,C683_=_C688 ,C683_=_C690 ,C683_=_C785 ,\nC683_=_C1272 ,C683_=_C1638 ,C683_=_C1849 ,C683_=_C1872 ,C683_=_C1944 ,C683_=_C2148 ,\nC683_=_C2167 ,C683_=_C2644 ,C683_=_C2835 ,C683_=_C3181 ,C683_=_C3182 ,C683_=_C3183 ,\nC683_=_C3185 ,C683_=_C3187 ,C683_=_C3188 ,C683_=_C3189 ,C683_=_C3190 ,C683_=_C3191 ,\nC683_=_C3192 ,C683_=_C3193 ,C683_=_C3194 ,C688_=_C690 ,C688_=_C791 ,C688_=_C1278 ,\nC688_=_C1400 ,C688_=_C1534 ,C688_=_C1876 ,C688_=_C1949 ,C688_=_C2153 ,C688_=_C2251 ,\nC688_=_C2307 ,C688_=_C2366 ,C688_=_C2648 ,C688_=_C2841 ,C688_=_C2959 ,C688_=_C2987 ,\nC688_=_C3635 ,C688_=_C3695 ,C688_=_C3743 ,C688_=_C3744 ,C688_=_C3746 ,C688_=_C3747 ,\nC688_=_C3748 ,C688_=_C3749 ,C690_=_C1137 ,C690_=_C1880 ,C690_=_C1900 ,C690_=_C1978 ,\nC690_=_C2035 ,C690_=_C2119 ,C690_=_C2155 ,C690_=_C2228 ,C690_=_C2556 ,C690_=_C2742 ,\nC690_=_C2843 ,C690_=_C2916 ,C690_=_C3273 ,C690_=_C3323 ,C690_=_C3410 ,C690_=_C3550 ,\nC690_=_C3597 ,C690_=_C3647 ,C690_=_C3670 ,C690_=_C3697 ,C690_=_C3896 ,C690_=_C3897 ,\nC690_=_C3898 ,C785_=_C791 ,C785_=_C1272 ,C785_=_C1638 ,C785_=_C1849 ,C785_=_C1872 ,\nC785_=_C1944 ,C785_=_C2148 ,C785_=_C2167 ,C785_=_C2644 ,C785_=_C2835 ,C785_=_C3181 ,\nC785_=_C3182 ,C785_=_C3183 ,C785_=_C3185 ,C785_=_C3187 ,C785_=_C3188 ,C785_=_C3189 ,\nC785_=_C3190 ,C785_=_C3191 ,C785_=_C3192 ,C785_=_C3193 ,C785_=_C3194 ,C791_=_C1278 ,\nC791_=_C1400 ,C791_=_C1534 ,C791_=_C1876 ,C791_=_C1949 ,C791_=_C2153 ,C791_=_C2251 ,\nC791_=_C2307 ,C791_=_C2366 ,C791_=_C2648 ,C791_=_C2841 ,C791_=_C2959 ,C791_=_C2987 ,\nC791_=_C3635 ,C791_=_C3695 ,C791_=_C3743 ,C791_=_C3744 ,C791_=_C3746 ,C791_=_C3747 ,\nC791_=_C3748 ,C791_=_C3749 ,C1079_=_C1573 ,C1079_=_C1868 ,C1079_=_C1890 ,C1079_=_C2024 ,\nC1079_=_C2084 ,C1079_=_C2145 ,C1079_=_C2548 ,C1079_=_C2601 ,C1079_=_C2732 ,C1079_=_C2818 ,\nC1079_=_C2819 ,C1079_=_C2821 ,C1079_=_C2822 ,C1079_=_C2823 ,C1079_=_C2824 ,C1079_=_C2825 ,\nC1079_=_C2827 ,C1079_=_C2829 ,C1079_=_C2830 ,C1079_=_C2831 ,C1079_=_C2832 ,C1079_=_C2833 ,\nC1137_=_C1880 ,C1137_=_C1900 ,C1137_=_C1978 ,C1137_=_C2035 ,C1137_=_C2119 ,C1137_=_C2155 ,\nC1137_=_C2228 ,C1137_=_C2556 ,C1137_=_C2742 ,C1137_=_C2843 ,C1137_=_C2916 ,C1137_=_C3273 ,\nC1137_=_C3323 ,C1137_=_C3410 ,C1137_=_C3550 ,C1137_=_C3597 ,C1137_=_C3647 ,C1137_=_C3670 ,\nC1137_=_C3697 ,C1137_=_C3896 ,C1137_=_C3897 ,C1137_=_C3898 ,C1272_=_C1278 ,C1272_=_C1638 ,\nC1272_=_C1849 ,C1272_=_C1872 ,C1272_=_C1944 ,C1272_=_C2148 ,C1272_=_C2167 ,C1272_=_C2644 ,\nC1272_=_C2835 ,C1272_=_C3181 ,C1272_=_C3182 ,C1272_=_C3183 ,C1272_=_C3185 ,C1272_=_C3187 ,\nC1272_=_C3188 ,C1272_=_C3189 ,C1272_=_C3190 ,C1272_=_C3191 ,C1272_=_C3192 ,C1272_=_C3193 ,\nC1272_=_C3194 ,C1278_=_C1400 ,C1278_=_C1534 ,C1278_=_C1876 ,C1278_=_C1949 ,C1278_=_C2153 ,\nC1278_=_C2251 ,C1278_=_C2307 ,C1278_=_C2366 ,C1278_=_C2648 ,C1278_=_C2841 ,C1278_=_C2959 ,\nC1278_=_C2987 ,C1278_=_C3635 ,C1278_=_C3695 ,C1278_=_C3743 ,C1278_=_C3744 ,C1278_=_C3746 ,\nC1278_=_C3747 ,C1278_=_C3748 ,C1278_=_C3749 ,C1400_=_C1534 ,C1400_=_C1876 ,C1400_=_C1949 ,\nC1400_=_C2153 ,C1400_=_C2251 ,C1400_=_C2307 ,C1400_=_C2366 ,C1400_=_C2648 ,C1400_=_C2841 ,\nC1400_=_C2959 ,C1400_=_C2987 ,C1400_=_C3635 ,C1400_=_C3695 ,C1400_=_C3743 ,C1400_=_C3744 ,\nC1400_=_C3746 ,C1400_=_C3747 ,C1400_=_C3748 ,C1400_=_C3749 ,C1534_=_C1876 ,C1534_=_C1949 ,\nC1534_=_C2153 ,C1534_=_C2251 ,C1534_=_C2307 ,C1534_=_C2366 ,C1534_=_C2648 ,C1534_=_C2841 ,\nC1534_=_C2959 ,C1534_=_C2987 ,C1534_=_C3635 ,C1534_=_C3695 ,C1534_=_C3743 ,C1534_=_C3744 ,\nC1534_=_C3746 ,C1534_=_C3747 ,C1534_=_C3748 ,C1534_=_C3749 ,C1573_=_C1868 ,C1573_=_C1890 ,\nC1573_=_C2024 ,C1573_=_C2084 ,C1573_=_C2145 ,C1573_=_C2548 ,C1573_=_C2601 ,C1573_=_C2732 ,\nC1573_=_C2818 ,C1573_=_C2819 ,C1573_=_C2821 ,C1573_=_C2822 ,C1573_=_C2823 ,C1573_=_C2824 ,\nC1573_=_C2825 ,C1573_=_C2827 ,C1573_=_C2829 ,C1573_=_C2830 ,C1573_=_C2831 ,C1573_=_C2832 ,\nC1573_=_C2833 ,C1638_=_C1849 ,C1638_=_C1872 ,C1638_=_C1944 ,C1638_=_C2148 ,C1638_=_C2167 ,\nC1638_=_C2644 ,C1638_=_C2835 ,C1638_=_C3181 ,C1638_=_C3182 ,C1638_=_C3183 ,C1638_=_C3185 ,\nC1638_=_C3187 ,C1638_=_C3188 ,C1638_=_C3189 ,C1638_=_C3190 ,C1638_=_C3191 ,C1638_=_C3192 ,\nC1638_=_C3193 ,C1638_=_C3194 ,C1849_=_C1872 ,C1849_=_C1944 ,C1849_=_C2148 ,C1849_=_C2167 ,\nC1849_=_C2644 ,C1849_=_C2835 ,C1849_=_C3181 ,C1849_=_C3182 ,C1849_=_C3183 ,C1849_=_C3185 ,\nC1849_=_C3187 ,C1849_=_C3188 ,C1849_=_C3189 ,C1849_=_C3190 ,C1849_=_C3191 ,C1849_=_C3192 ,\nC1849_=_C3193 ,C1849_=_C3194 ,C1868_=_C1872 ,C1868_=_C1876 ,C1868_=_C1880 ,C1868_=_C1890 ,\nC1868_=_C2024 ,C1868_=_C2084 ,C1868_=_C2145 ,C1868_=_C2548 ,C1868_=_C2601 ,C1868_=_C2732 ,\nC1868_=_C2818 ,C1868_=_C2819 ,C1868_=_C2821 ,C1868_=_C2822 ,C1868_=_C2823 ,C1868_=_C2824 ,\nC1868_=_C2825 ,C1868_=_C2827 ,C1868_=_C2829 ,C1868_=_C2830 ,C1868_=_C2831 ,C1868_=_C2832 ,\nC1868_=_C2833 ,C1872_=_C1876 ,C1872_=_C1880 ,C1872_=_C1944 ,C1872_=_C2148 ,C1872_=_C2167 ,\nC1872_=_C2644 ,C1872_=_C2835 ,C1872_=_C3181 ,C1872_=_C3182 ,C1872_=_C3183 ,C1872_=_C3185 ,\nC1872_=_C3187 ,C1872_=_C3188 ,C1872_=_C3189 ,C1872_=_C3190 ,C1872_=_C3191 ,C1872_=_C3192 ,\nC1872_=_C3193 ,C1872_=_C3194 ,C1876_=_C1880 ,C1876_=_C1949 ,C1876_=_C2153 ,C1876_=_C2251 ,\nC1876_=_C2307 ,C1876_=_C2366 ,C1876_=_C2648 ,C1876_=_C2841 ,C1876_=_C2959 ,C1876_=_C2987 ,\nC1876_=_C3635 ,C1876_=_C3695 ,C1876_=_C3743 ,C1876_=_C3744 ,C1876_=_C3746 ,C1876_=_C3747 ,\nC1876_=_C3748 ,C1876_=_C3749 ,C1880_=_C1900 ,C1880_=_C1978 ,C1880_=_C2035 ,C1880_=_C2119 ,\nC1880_=_C2155 ,C1880_=_C2228 ,C1880_=_C2556 ,C1880_=_C2742 ,C1880_=_C2843 ,C1880_=_C2916 ,\nC1880_=_C3273 ,C1880_=_C3323 ,C1880_=_C3410 ,C1880_=_C3550 ,C1880_=_C3597 ,C1880_=_C3647 ,\nC1880_=_C3670 ,C1880_=_C3697 ,C1880_=_C3896 ,C1880_=_C3897 ,C1880_=_C3898 ,C1890_=_C1900 ,\nC1890_=_C2024 ,C1890_=_C2084 ,C1890_=_C2145 ,C1890_=_C2548 ,C1890_=_C2601 ,C1890_=_C2732 ,\nC1890_=_C2818 ,C1890_=_C2819 ,C1890_=_C2821 ,C1890_=_C2822 ,C1890_=_C2823 ,C1890_=_C2824 ,\nC1890_=_C2825 ,C1890_=_C2827 ,C1890_=_C2829 ,C1890_=_C2830 ,C1890_=_C2831 ,C1890_=_C2832 ,\nC1890_=_C2833 ,C1900_=_C1978 ,C1900_=_C2035 ,C1900_=_C2119 ,C1900_=_C2155 ,C1900_=_C2228 ,\nC1900_=_C2556 ,C1900_=_C2742 ,C1900_=_C2843 ,C1900_=_C2916 ,C1900_=_C3273 ,C1900_=_C3323 ,\nC1900_=_C3410 ,C1900_=_C3550 ,C1900_=_C3597 ,C1900_=_C3647 ,C1900_=_C3670 ,C1900_=_C3697 ,\nC1900_=_C3896 ,C1900_=_C3897 ,C1900_=_C3898 ,C1944_=_C1949 ,C1944_=_C2148 ,C1944_=_C2167 ,\nC1944_=_C2644 ,C1944_=_C2835 ,C1944_=_C3181 ,C1944_=_C3182 ,C1944_=_C3183 ,C1944_=_C3185 ,\nC1944_=_C3187 ,C1944_=_C3188 ,C1944_=_C3189 ,C1944_=_C3190 ,C1944_=_C3191 ,C1944_=_C3192 ,\nC1944_=_C3193 ,C1944_=_C3194 ,C1949_=_C2153 ,C1949_=_C2251 ,C1949_=_C2307 ,C1949_=_C2366 ,\nC1949_=_C2648 ,C1949_=_C2841 ,C1949_=_C2959 ,C1949_=_C2987 ,C1949_=_C3635 ,C1949_=_C3695 ,\nC1949_=_C3743 ,C1949_=_C3744 ,C1949_=_C3746 ,C1949_=_C3747 ,C1949_=_C3748 ,C1949_=_C3749 ,\nC1978_=_C2035 ,C1978_=_C2119 ,C1978_=_C2155 ,C1978_=_C2228 ,C1978_=_C2556 ,C1978_=_C2742 ,\nC1978_=_C2843 ,C1978_=_C2916 ,C1978_=_C3273 ,C1978_=_C3323 ,C1978_=_C3410 ,C1978_=_C3550 ,\nC1978_=_C3597 ,C1978_=_C3647 ,C1978_=_C3670 ,C1978_=_C3697 ,C1978_=_C3896 ,C1978_=_C3897 ,\nC1978_=_C3898 ,C2024_=_C2035 ,C2024_=_C2084 ,C2024_=_C2145 ,C2024_=_C2548 ,C2024_=_C2601 ,\nC2024_=_C2732 ,C2024_=_C2818 ,C2024_=_C2819 ,C2024_=_C2821 ,C2024_=_C2822 ,C2024_=_C2823 ,\nC2024_=_C2824 ,C2024_=_C2825 ,C2024_=_C2827 ,C2024_=_C2829 ,C2024_=_C2830 ,C2024_=_C2831 ,\nC2024_=_C2832 ,C2024_=_C2833 ,C2035_=_C2119 ,C2035_=_C2155 ,C2035_=_C2228 ,C2035_=_C2556 ,\nC2035_=_C2742 ,C2035_=_C2843 ,C2035_=_C2916 ,C2035_=_C3273 ,C2035_=_C3323 ,C2035_=_C3410 ,\nC2035_=_C3550 ,C2035_=_C3597 ,C2035_=_C3647 ,C2035_=_C3670 ,C2035_=_C3697 ,C2035_=_C3896 ,\nC2035_=_C3897 ,C2035_=_C3898 ,C2084_=_C2145 ,C2084_=_C2548 ,C2084_=_C2601 ,C2084_=_C2732 ,\nC2084_=_C2818 ,C2084_=_C2819 ,C2084_=_C2821 ,C2084_=_C2822 ,C2084_=_C2823 ,C2084_=_C2824 ,\nC2084_=_C2825 ,C2084_=_C2827 ,C2084_=_C2829 ,C2084_=_C2830 ,C2084_=_C2831 ,C2084_=_C2832 ,\nC2084_=_C2833 ,C2119_=_C2155 ,C2119_=_C2228 ,C2119_=_C2556 ,C2119_=_C2742 ,C2119_=_C2843 ,\nC2119_=_C2916 ,C2119_=_C3273 ,C2119_=_C3323 ,C2119_=_C3410 ,C2119_=_C3550 ,C2119_=_C3597 ,\nC2119_=_C3647 ,C2119_=_C3670 ,C2119_=_C3697 ,C2119_=_C3896 ,C2119_=_C3897 ,C2119_=_C3898 ,\nC2145_=_C2148 ,C2145_=_C2153 ,C2145_=_C2155 ,C2145_=_C2548 ,C2145_=_C2601 ,C2145_=_C2732 ,\nC2145_=_C2818 ,C2145_=_C2819 ,C2145_=_C2821 ,C2145_=_C2822 ,C2145_=_C2823 ,C2145_=_C2824 ,\nC2145_=_C2825 ,C2145_=_C2827 ,C2145_=_C2829 ,C2145_=_C2830 ,C2145_=_C2831 ,C2145_=_C2832 ,\nC2145_=_C2833 ,C2148_=_C2153 ,C2148_=_C2155 ,C2148_=_C2167 ,C2148_=_C2644 ,C2148_=_C2835 ,\nC2148_=_C3181 ,C2148_=_C3182 ,C2148_=_C3183 ,C2148_=_C3185 ,C2148_=_C3187 ,C2148_=_C3188 ,\nC2148_=_C3189 ,C2148_=_C3190 ,C2148_=_C3191 ,C2148_=_C3192 ,C2148_=_C3193 ,C2148_=_C3194 ,\nC2153_=_C2155 ,C2153_=_C2251 ,C2153_=_C2307 ,C2153_=_C2366 ,C2153_=_C2648 ,C2153_=_C2841 ,\nC2153_=_C2959 ,C2153_=_C2987 ,C2153_=_C3635 ,C2153_=_C3695 ,C2153_=_C3743 ,C2153_=_C3744 ,\nC2153_=_C3746 ,C2153_=_C3747 ,C2153_=_C3748 ,C2153_=_C3749 ,C2155_=_C2228 ,C2155_=_C2556 ,\nC2155_=_C2742 ,C2155_=_C2843 ,C2155_=_C2916 ,C2155_=_C3273 ,C2155_=_C3323 ,C2155_=_C3410 ,\nC2155_=_C3550 ,C2155_=_C3597 ,C2155_=_C3647 ,C2155_=_C3670 ,C2155_=_C3697 ,C2155_=_C3896 ,\nC2155_=_C3897 ,C2155_=_C3898 ,C2167_=_C2644 ,C2167_=_C2835 ,C2167_=_C3181 ,C2167_=_C3182 ,\nC2167_=_C3183 ,C2167_=_C3185 ,C2167_=_C3187 ,C2167_=_C3188 ,C2167_=_C3189 ,C2167_=_C3190 ,\nC2167_=_C3191 ,C2167_=_C3192 ,C2167_=_C3193 ,C2167_=_C3194 ,C2228_=_C2556 ,C2228_=_C2742 ,\nC2228_=_C2843 ,C2228_=_C2916 ,C2228_=_C3273 ,C2228_=_C3323 ,C2228_=_C3410 ,C2228_=_C3550 ,\nC2228_=_C3597 ,C2228_=_C3647 ,C2228_=_C3670 ,C2228_=_C3697 ,C2228_=_C3896 ,C2228_=_C3897 ,\nC2228_=_C3898 ,C2251_=_C2307</w:t>
      </w:r>
    </w:p>
    <w:p>
      <w:pPr>
        <w:pStyle w:val="PreformattedText"/>
        <w:bidi w:val="0"/>
        <w:spacing w:before="0" w:after="0"/>
        <w:jc w:val="left"/>
        <w:rPr/>
      </w:pPr>
      <w:r>
        <w:rPr/>
        <w:t xml:space="preserve"> </w:t>
      </w:r>
      <w:r>
        <w:rPr/>
        <w:t>,C2251_=_C2366 ,C2251_=_C2648 ,C2251_=_C2841 ,C2251_=_C2959 ,\nC2251_=_C2987 ,C2251_=_C3635 ,C2251_=_C3695 ,C2251_=_C3743 ,C2251_=_C3744 ,C2251_=_C3746 ,\nC2251_=_C3747 ,C2251_=_C3748 ,C2251_=_C3749 ,C2307_=_C2366 ,C2307_=_C2648 ,C2307_=_C2841 ,\nC2307_=_C2959 ,C2307_=_C2987 ,C2307_=_C3635 ,C2307_=_C3695 ,C2307_=_C3743 ,C2307_=_C3744 ,\nC2307_=_C3746 ,C2307_=_C3747 ,C2307_=_C3748 ,C2307_=_C3749 ,C2366_=_C2648 ,C2366_=_C2841 ,\nC2366_=_C2959 ,C2366_=_C2987 ,C2366_=_C3635 ,C2366_=_C3695 ,C2366_=_C3743 ,C2366_=_C3744 ,\nC2366_=_C3746 ,C2366_=_C3747 ,C2366_=_C3748 ,C2366_=_C3749 ,C2548_=_C2556 ,C2548_=_C2601 ,\nC2548_=_C2732 ,C2548_=_C2818 ,C2548_=_C2819 ,C2548_=_C2821 ,C2548_=_C2822 ,C2548_=_C2823 ,\nC2548_=_C2824 ,C2548_=_C2825 ,C2548_=_C2827 ,C2548_=_C2829 ,C2548_=_C2830 ,C2548_=_C2831 ,\nC2548_=_C2832 ,C2548_=_C2833 ,C2556_=_C2742 ,C2556_=_C2843 ,C2556_=_C2916 ,C2556_=_C3273 ,\nC2556_=_C3323 ,C2556_=_C3410 ,C2556_=_C3550 ,C2556_=_C3597 ,C2556_=_C3647 ,C2556_=_C3670 ,\nC2556_=_C3697 ,C2556_=_C3896 ,C2556_=_C3897 ,C2556_=_C3898 ,C2601_=_C2732 ,C2601_=_C2818 ,\nC2601_=_C2819 ,C2601_=_C2821 ,C2601_=_C2822 ,C2601_=_C2823 ,C2601_=_C2824 ,C2601_=_C2825 ,\nC2601_=_C2827 ,C2601_=_C2829 ,C2601_=_C2830 ,C2601_=_C2831 ,C2601_=_C2832 ,C2601_=_C2833 ,\nC2644_=_C2648 ,C2644_=_C2835 ,C2644_=_C3181 ,C2644_=_C3182 ,C2644_=_C3183 ,C2644_=_C3185 ,\nC2644_=_C3187 ,C2644_=_C3188 ,C2644_=_C3189 ,C2644_=_C3190 ,C2644_=_C3191 ,C2644_=_C3192 ,\nC2644_=_C3193 ,C2644_=_C3194 ,C2648_=_C2841 ,C2648_=_C2959 ,C2648_=_C2987 ,C2648_=_C3635 ,\nC2648_=_C3695 ,C2648_=_C3743 ,C2648_=_C3744 ,C2648_=_C3746 ,C2648_=_C3747 ,C2648_=_C3748 ,\nC2648_=_C3749 ,C2732_=_C2742 ,C2732_=_C2818 ,C2732_=_C2819 ,C2732_=_C2821 ,C2732_=_C2822 ,\nC2732_=_C2823 ,C2732_=_C2824 ,C2732_=_C2825 ,C2732_=_C2827 ,C2732_=_C2829 ,C2732_=_C2830 ,\nC2732_=_C2831 ,C2732_=_C2832 ,C2732_=_C2833 ,C2742_=_C2843 ,C2742_=_C2916 ,C2742_=_C3273 ,\nC2742_=_C3323 ,C2742_=_C3410 ,C2742_=_C3550 ,C2742_=_C3597 ,C2742_=_C3647 ,C2742_=_C3670 ,\nC2742_=_C3697 ,C2742_=_C3896 ,C2742_=_C3897 ,C2742_=_C3898 ,C2818_=_C2819 ,C2818_=_C2821 ,\nC2818_=_C2822 ,C2818_=_C2823 ,C2818_=_C2824 ,C2818_=_C2825 ,C2818_=_C2827 ,C2818_=_C2829 ,\nC2818_=_C2830 ,C2818_=_C2831 ,C2818_=_C2832 ,C2818_=_C2833 ,C2818_=_C2835 ,C2818_=_C2841 ,\nC2818_=_C2843 ,C2819_=_C2821 ,C2819_=_C2822 ,C2819_=_C2823 ,C2819_=_C2824 ,C2819_=_C2825 ,\nC2819_=_C2827 ,C2819_=_C2829 ,C2819_=_C2830 ,C2819_=_C2831 ,C2819_=_C2832 ,C2819_=_C2833 ,\nC2821_=_C2822 ,C2821_=_C2823 ,C2821_=_C2824 ,C2821_=_C2825 ,C2821_=_C2827 ,C2821_=_C2829 ,\nC2821_=_C2830 ,C2821_=_C2831 ,C2821_=_C2832 ,C2821_=_C2833 ,C2821_=_C3323 ,C2822_=_C2823 ,\nC2822_=_C2824 ,C2822_=_C2825 ,C2822_=_C2827 ,C2822_=_C2829 ,C2822_=_C2830 ,C2822_=_C2831 ,\nC2822_=_C2832 ,C2822_=_C2833 ,C2823_=_C2824 ,C2823_=_C2825 ,C2823_=_C2827 ,C2823_=_C2829 ,\nC2823_=_C2830 ,C2823_=_C2831 ,C2823_=_C2832 ,C2823_=_C2833 ,C2823_=_C3550 ,C2824_=_C2825 ,\nC2824_=_C2827 ,C2824_=_C2829 ,C2824_=_C2830 ,C2824_=_C2831 ,C2824_=_C2832 ,C2824_=_C2833 ,\nC2824_=_C3647 ,C2825_=_C2827 ,C2825_=_C2829 ,C2825_=_C2830 ,C2825_=_C2831 ,C2825_=_C2832 ,\nC2825_=_C2833 ,C2825_=_C3183 ,C2825_=_C3695 ,C2825_=_C3697 ,C2827_=_C2829 ,C2827_=_C2830 ,\nC2827_=_C2831 ,C2827_=_C2832 ,C2827_=_C2833 ,C2829_=_C2830 ,C2829_=_C2831 ,C2829_=_C2832 ,\nC2829_=_C2833 ,C2829_=_C3188 ,C2829_=_C3746 ,C2829_=_C3896 ,C2830_=_C2831 ,C2830_=_C2832 ,\nC2830_=_C2833 ,C2830_=_C3190 ,C2830_=_C3747 ,C2830_=_C3897 ,C2831_=_C2832 ,C2831_=_C2833 ,\nC2832_=_C2833 ,C2832_=_C3898 ,C2833_=_C3193 ,C2833_=_C3749 ,C2835_=_C2841 ,C2835_=_C2843 ,\nC2835_=_C3181 ,C2835_=_C3182 ,C2835_=_C3183 ,C2835_=_C3185 ,C2835_=_C3187 ,C2835_=_C3188 ,\nC2835_=_C3189 ,C2835_=_C3190 ,C2835_=_C3191 ,C2835_=_C3192 ,C2835_=_C3193 ,C2835_=_C3194 ,\nC2841_=_C2843 ,C2841_=_C2959 ,C2841_=_C2987 ,C2841_=_C3635 ,C2841_=_C3695 ,C2841_=_C3743 ,\nC2841_=_C3744 ,C2841_=_C3746 ,C2841_=_C3747 ,C2841_=_C3748 ,C2841_=_C3749 ,C2843_=_C2916 ,\nC2843_=_C3273 ,C2843_=_C3323 ,C2843_=_C3410 ,C2843_=_C3550 ,C2843_=_C3597 ,C2843_=_C3647 ,\nC2843_=_C3670 ,C2843_=_C3697 ,C2843_=_C3896 ,C2843_=_C3897 ,C2843_=_C3898 ,C2916_=_C3273 ,\nC2916_=_C3323 ,C2916_=_C3410 ,C2916_=_C3550 ,C2916_=_C3597 ,C2916_=_C3647 ,C2916_=_C3670 ,\nC2916_=_C3697 ,C2916_=_C3896 ,C2916_=_C3897 ,C2916_=_C3898 ,C2959_=_C2987 ,C2959_=_C3635 ,\nC2959_=_C3695 ,C2959_=_C3743 ,C2959_=_C3744 ,C2959_=_C3746 ,C2959_=_C3747 ,C2959_=_C3748 ,\nC2959_=_C3749 ,C2987_=_C3635 ,C2987_=_C3695 ,C2987_=_C3743 ,C2987_=_C3744 ,C2987_=_C3746 ,\nC2987_=_C3747 ,C2987_=_C3748 ,C2987_=_C3749 ,C3181_=_C3182 ,C3181_=_C3183 ,C3181_=_C3185 ,\nC3181_=_C3187 ,C3181_=_C3188 ,C3181_=_C3189 ,C3181_=_C3190 ,C3181_=_C3191 ,C3181_=_C3192 ,\nC3181_=_C3193 ,C3181_=_C3194 ,C3182_=_C3183 ,C3182_=_C3185 ,C3182_=_C3187 ,C3182_=_C3188 ,\nC3182_=_C3189 ,C3182_=_C3190 ,C3182_=_C3191 ,C3182_=_C3192 ,C3182_=_C3193 ,C3182_=_C3194 ,\nC3183_=_C3185 ,C3183_=_C3187 ,C3183_=_C3188 ,C3183_=_C3189 ,C3183_=_C3190 ,C3183_=_C3191 ,\nC3183_=_C3192 ,C3183_=_C3193 ,C3183_=_C3194 ,C3183_=_C3695 ,C3183_=_C3697 ,C3185_=_C3187 ,\nC3185_=_C3188 ,C3185_=_C3189 ,C3185_=_C3190 ,C3185_=_C3191 ,C3185_=_C3192 ,C3185_=_C3193 ,\nC3185_=_C3194 ,C3185_=_C3743 ,C3187_=_C3188 ,C3187_=_C3189 ,C3187_=_C3190 ,C3187_=_C3191 ,\nC3187_=_C3192 ,C3187_=_C3193 ,C3187_=_C3194 ,C3188_=_C3189 ,C3188_=_C3190 ,C3188_=_C3191 ,\nC3188_=_C3192 ,C3188_=_C3193 ,C3188_=_C3194 ,C3188_=_C3746 ,C3188_=_C3896 ,C3189_=_C3190 ,\nC3189_=_C3191 ,C3189_=_C3192 ,C3189_=_C3193 ,C3189_=_C3194 ,C3190_=_C3191 ,C3190_=_C3192 ,\nC3190_=_C3193 ,C3190_=_C3194 ,C3190_=_C3747 ,C3190_=_C3897 ,C3191_=_C3192 ,C3191_=_C3193 ,\nC3191_=_C3194 ,C3192_=_C3193 ,C3192_=_C3194 ,C3193_=_C3194 ,C3193_=_C3749 ,C3273_=_C3323 ,\nC3273_=_C3410 ,C3273_=_C3550 ,C3273_=_C3597 ,C3273_=_C3647 ,C3273_=_C3670 ,C3273_=_C3697 ,\nC3273_=_C3896 ,C3273_=_C3897 ,C3273_=_C3898 ,C3323_=_C3410 ,C3323_=_C3550 ,C3323_=_C3597 ,\nC3323_=_C3647 ,C3323_=_C3670 ,C3323_=_C3697 ,C3323_=_C3896 ,C3323_=_C3897 ,C3323_=_C3898 ,\nC3410_=_C3550 ,C3410_=_C3597 ,C3410_=_C3647 ,C3410_=_C3670 ,C3410_=_C3697 ,C3410_=_C3896 ,\nC3410_=_C3897 ,C3410_=_C3898 ,C3550_=_C3597 ,C3550_=_C3647 ,C3550_=_C3670 ,C3550_=_C3697 ,\nC3550_=_C3896 ,C3550_=_C3897 ,C3550_=_C3898 ,C3597_=_C3647 ,C3597_=_C3670 ,C3597_=_C3697 ,\nC3597_=_C3896 ,C3597_=_C3897 ,C3597_=_C3898 ,C3635_=_C3695 ,C3635_=_C3743 ,C3635_=_C3744 ,\nC3635_=_C3746 ,C3635_=_C3747 ,C3635_=_C3748 ,C3635_=_C3749 ,C3647_=_C3670 ,C3647_=_C3697 ,\nC3647_=_C3896 ,C3647_=_C3897 ,C3647_=_C3898 ,C3670_=_C3697 ,C3670_=_C3896 ,C3670_=_C3897 ,\nC3670_=_C3898 ,C3695_=_C3697 ,C3695_=_C3743 ,C3695_=_C3744 ,C3695_=_C3746 ,C3695_=_C3747 ,\nC3695_=_C3748 ,C3695_=_C3749 ,C3697_=_C3896 ,C3697_=_C3897 ,C3697_=_C3898 ,C3743_=_C3744 ,\nC3743_=_C3746 ,C3743_=_C3747 ,C3743_=_C3748 ,C3743_=_C3749 ,C3744_=_C3746 ,C3744_=_C3747 ,\nC3744_=_C3748 ,C3744_=_C3749 ,C3746_=_C3747 ,C3746_=_C3748 ,C3746_=_C3749 ,C3746_=_C3896 ,\nC3747_=_C3748 ,C3747_=_C3749 ,C3747_=_C3897 ,C3748_=_C3749 ,C3896_=_C3897 ,C3896_=_C3898 ,\nC3897_=_C3898 ,"];113[shape=box, label="id:113 level: 5\n108: C593 C594 C595 C596 C623 \nC625 C798 C803 C825 C826 C850 \nC925 C1146 C1147 C1149 C1151 C1240 \nC1310 C1311 C1312 C1313 C1314 C1315 \nC1316 C1317 C1318 C1319 C1320 C1321 \nC1322 C1323 C1324 C1325 C1326 C1327 \nC1328 C1329 C1330 C1331 C1332 C1333 \nC1361 C1362 C1363 C1364 C1365 C1366 \nC1367 C1368 C1369 C1370 C1371 C1372 \nC1373 C1374 C1375 C1376 C1377 C1378 \nC1379 C1380 C1381 C1382 C1408 C1782 \nC1802 C1803 C1804 C1805 C1806 C1807 \nC1808 C1809 C1810 C1811 C1812 C1813 \nC1814 C1815 C1816 C1817 C1818 C1819 \nC1820 C1821 C1884 C1885 C1886 C1887 \nC1888 C1889 C1890 C1891 C1892 C1893 \nC1894 C1895 C1896 C1897 C1898 C1899 \nC1900 C1901 C1902 C1903 C1904 C1905 \nC1906 \n1562: C593_=_C594( C593 C594 ) C593_=_C595( C593 C595 ) C593_=_C596( C593 C596 ) C593_=_C798( C593 C798 ) C593_=_C825( C593 C825 ) \nC593_=_C1146( C593 C1146 ) C593_=_C1310( C593 C1310 ) C593_=_C1311( C593 C1311 ) C593_=_C1312( C593 C1312 ) C593_=_C1313( C593 C1313 ) C593_=_C1314( C593 C1314 ) \nC593_=_C1315( C593 C1315 ) C593_=_C1316( C593 C1316 ) C593_=_C1317( C593 C1317 ) C593_=_C1318( C593 C1318 ) C593_=_C1319( C593 C1319 ) C593_=_C1320( C593 C1320 ) \nC593_=_C1321( C593 C1321 ) C593_=_C1322( C593 C1322 ) C593_=_C1323( C593 C1323 ) C593_=_C1324( C593 C1324 ) C593_=_C1325( C593 C1325 ) C593_=_C1326( C593 C1326 ) \nC593_=_C1327( C593 C1327 ) C593_=_C1328( C593 C1328 ) C593_=_C1329( C593 C1329 ) C593_=_C1330( C593 C1330 ) C593_=_C1331( C593 C1331 ) C593_=_C1332( C593 C1332 ) \nC593_=_C1333( C593 C1333 ) C594_=_C595( C594 C595 ) C594_=_C596( C594 C596 ) C594_=_C623( C594 C623 ) C594_=_C826( C594 C826 ) C594_=_C850( C594 C850 ) \nC594_=_C1147( C594 C1147 ) C594_=_C1240( C594 C1240 ) C594_=_C1361( C594 C1361 ) C594_=_C1362( C594 C1362 ) C594_=_C1363( C594 C1363 ) C594_=_C1364( C594 C1364 ) \nC594_=_C1365( C594 C1365 ) C594_=_C1366( C594 C1366 ) C594_=_C1367( C594 C1367 ) C594_=_C1368( C594 C1368 ) C594_=_C1369( C594 C1369 ) C594_=_C1370( C594 C1370 ) \nC594_=_C1371( C594 C1371 ) C594_=_C1372( C594 C1372 ) C594_=_C1373( C594 C1373 ) C594_=_C1374( C594 C1374 ) C594_=_C1375( C594 C1375 ) C594_=_C1376( C594 C1376 ) \nC594_=_C1377( C594 C1377 ) C594_=_C1378( C594 C1378 ) C594_=_C1379( C594 C1379 ) C594_=_C1380( C594 C1380 ) C594_=_C1381( C594 C1381 ) C594_=_C1382( C594 C1382 ) \nC595_=_C596( C595 C596 ) C595_=_C625( C595 C625 ) C595_=_C803( C595 C803 ) C595_=_C925( C595 C925 ) C595_=_C1149( C595 C1149 ) C595_=_C1312( C595 C1312 ) \nC595_=_C1361( C595 C1361 ) C595_=_C1408( C595 C1408 ) C595_=_C1802( C595 C1802 ) C595_=_C1803( C595 C1803 ) C595_=_C1804( C595 C1804 ) C595_=_C1805( C595 C1805 ) \nC595_=_C1806( C595 C1806 ) C595_=_C1807( C595 C1807 ) C595_=_C1808( C595 C1808 ) C595_=_C1809( C595 C1809 ) C595_=_C1810( C595 C1810 ) C595_=_C1811( C595 C1811 ) \nC595_=_C1812( C595 C1812 ) C595_=_C1813( C595 C1813 ) C595_=_C1814( C595 C1814 ) C595_=_C1815( C595 C1815 ) C595_=_C1816(</w:t>
      </w:r>
    </w:p>
    <w:p>
      <w:pPr>
        <w:pStyle w:val="PreformattedText"/>
        <w:bidi w:val="0"/>
        <w:spacing w:before="0" w:after="0"/>
        <w:jc w:val="left"/>
        <w:rPr/>
      </w:pPr>
      <w:r>
        <w:rPr/>
        <w:t xml:space="preserve"> </w:t>
      </w:r>
      <w:r>
        <w:rPr/>
        <w:t>C595 C1816 ) C595_=_C1817( C595 C1817 ) \nC595_=_C1818( C595 C1818 ) C595_=_C1819( C595 C1819 ) C595_=_C1820( C595 C1820 ) C595_=_C1821( C595 C1821 ) C596_=_C1151( C596 C1151 ) C596_=_C1313( C596 C1313 ) \nC596_=_C1362( C596 C1362 ) C596_=_C1782( C596 C1782 ) C596_=_C1884( C596 C1884 ) C596_=_C1885( C596 C1885 ) C596_=_C1886( C596 C1886 ) C596_=_C1887( C596 C1887 ) \nC596_=_C1888( C596 C1888 ) C596_=_C1889( C596 C1889 ) C596_=_C1890( C596 C1890 ) C596_=_C1891( C596 C1891 ) C596_=_C1892( C596 C1892 ) C596_=_C1893( C596 C1893 ) \nC596_=_C1894( C596 C1894 ) C596_=_C1895( C596 C1895 ) C596_=_C1896( C596 C1896 ) C596_=_C1897( C596 C1897 ) C596_=_C1898( C596 C1898 ) C596_=_C1899( C596 C1899 ) \nC596_=_C1900( C596 C1900 ) C596_=_C1901( C596 C1901 ) C596_=_C1902( C596 C1902 ) C596_=_C1903( C596 C1903 ) C596_=_C1904( C596 C1904 ) C596_=_C1905( C596 C1905 ) \nC596_=_C1906( C596 C1906 ) C623_=_C625( C623 C625 ) C623_=_C826( C623 C826 ) C623_=_C850( C623 C850 ) C623_=_C1147( C623 C1147 ) C623_=_C1240( C623 C1240 ) \nC623_=_C1361( C623 C1361 ) C623_=_C1362( C623 C1362 ) C623_=_C1363( C623 C1363 ) C623_=_C1364( C623 C1364 ) C623_=_C1365( C623 C1365 ) C623_=_C1366( C623 C1366 ) \nC623_=_C1367( C623 C1367 ) C623_=_C1368( C623 C1368 ) C623_=_C1369( C623 C1369 ) C623_=_C1370( C623 C1370 ) C623_=_C1371( C623 C1371 ) C623_=_C1372( C623 C1372 ) \nC623_=_C1373( C623 C1373 ) C623_=_C1374( C623 C1374 ) C623_=_C1375( C623 C1375 ) C623_=_C1376( C623 C1376 ) C623_=_C1377( C623 C1377 ) C623_=_C1378( C623 C1378 ) \nC623_=_C1379( C623 C1379 ) C623_=_C1380( C623 C1380 ) C623_=_C1381( C623 C1381 ) C623_=_C1382( C623 C1382 ) C625_=_C803( C625 C803 ) C625_=_C925( C625 C925 ) \nC625_=_C1149( C625 C1149 ) C625_=_C1312( C625 C1312 ) C625_=_C1361( C625 C1361 ) C625_=_C1408( C625 C1408 ) C625_=_C1802( C625 C1802 ) C625_=_C1803( C625 C1803 ) \nC625_=_C1804( C625 C1804 ) C625_=_C1805( C625 C1805 ) C625_=_C1806( C625 C1806 ) C625_=_C1807( C625 C1807 ) C625_=_C1808( C625 C1808 ) C625_=_C1809( C625 C1809 ) \nC625_=_C1810( C625 C1810 ) C625_=_C1811( C625 C1811 ) C625_=_C1812( C625 C1812 ) C625_=_C1813( C625 C1813 ) C625_=_C1814( C625 C1814 ) C625_=_C1815( C625 C1815 ) \nC625_=_C1816( C625 C1816 ) C625_=_C1817( C625 C1817 ) C625_=_C1818( C625 C1818 ) C625_=_C1819( C625 C1819 ) C625_=_C1820( C625 C1820 ) C625_=_C1821( C625 C1821 ) \nC798_=_C803( C798 C803 ) C798_=_C825( C798 C825 ) C798_=_C1146( C798 C1146 ) C798_=_C1310( C798 C1310 ) C798_=_C1311( C798 C1311 ) C798_=_C1312( C798 C1312 ) \nC798_=_C1313( C798 C1313 ) C798_=_C1314( C798 C1314 ) C798_=_C1315( C798 C1315 ) C798_=_C1316( C798 C1316 ) C798_=_C1317( C798 C1317 ) C798_=_C1318( C798 C1318 ) \nC798_=_C1319( C798 C1319 ) C798_=_C1320( C798 C1320 ) C798_=_C1321( C798 C1321 ) C798_=_C1322( C798 C1322 ) C798_=_C1323( C798 C1323 ) C798_=_C1324( C798 C1324 ) \nC798_=_C1325( C798 C1325 ) C798_=_C1326( C798 C1326 ) C798_=_C1327( C798 C1327 ) C798_=_C1328( C798 C1328 ) C798_=_C1329( C798 C1329 ) C798_=_C1330( C798 C1330 ) \nC798_=_C1331( C798 C1331 ) C798_=_C1332( C798 C1332 ) C798_=_C1333( C798 C1333 ) C803_=_C925( C803 C925 ) C803_=_C1149( C803 C1149 ) C803_=_C1312( C803 C1312 ) \nC803_=_C1361( C803 C1361 ) C803_=_C1408( C803 C1408 ) C803_=_C1802( C803 C1802 ) C803_=_C1803( C803 C1803 ) C803_=_C1804( C803 C1804 ) C803_=_C1805( C803 C1805 ) \nC803_=_C1806( C803 C1806 ) C803_=_C1807( C803 C1807 ) C803_=_C1808( C803 C1808 ) C803_=_C1809( C803 C1809 ) C803_=_C1810( C803 C1810 ) C803_=_C1811( C803 C1811 ) \nC803_=_C1812( C803 C1812 ) C803_=_C1813( C803 C1813 ) C803_=_C1814( C803 C1814 ) C803_=_C1815( C803 C1815 ) C803_=_C1816( C803 C1816 ) C803_=_C1817( C803 C1817 ) \nC803_=_C1818( C803 C1818 ) C803_=_C1819( C803 C1819 ) C803_=_C1820( C803 C1820 ) C803_=_C1821( C803 C1821 ) C825_=_C826( C825 C826 ) C825_=_C1146( C825 C1146 ) \nC825_=_C1310( C825 C1310 ) C825_=_C1311( C825 C1311 ) C825_=_C1312( C825 C1312 ) C825_=_C1313( C825 C1313 ) C825_=_C1314( C825 C1314 ) C825_=_C1315( C825 C1315 ) \nC825_=_C1316( C825 C1316 ) C825_=_C1317( C825 C1317 ) C825_=_C1318( C825 C1318 ) C825_=_C1319( C825 C1319 ) C825_=_C1320( C825 C1320 ) C825_=_C1321( C825 C1321 ) \nC825_=_C1322( C825 C1322 ) C825_=_C1323( C825 C1323 ) C825_=_C1324( C825 C1324 ) C825_=_C1325( C825 C1325 ) C825_=_C1326( C825 C1326 ) C825_=_C1327( C825 C1327 ) \nC825_=_C1328( C825 C1328 ) C825_=_C1329( C825 C1329 ) C825_=_C1330( C825 C1330 ) C825_=_C1331( C825 C1331 ) C825_=_C1332( C825 C1332 ) C825_=_C1333( C825 C1333 ) \nC826_=_C850( C826 C850 ) C826_=_C1147( C826 C1147 ) C826_=_C1240( C826 C1240 ) C826_=_C1361( C826 C1361 ) C826_=_C1362( C826 C1362 ) C826_=_C1363( C826 C1363 ) \nC826_=_C1364( C826 C1364 ) C826_=_C1365( C826 C1365 ) C826_=_C1366( C826 C1366 ) C826_=_C1367( C826 C1367 ) C826_=_C1368( C826 C1368 ) C826_=_C1369( C826 C1369 ) \nC826_=_C1370( C826 C1370 ) C826_=_C1371( C826 C1371 ) C826_=_C1372( C826 C1372 ) C826_=_C1373( C826 C1373 ) C826_=_C1374( C826 C1374 ) C826_=_C1375( C826 C1375 ) \nC826_=_C1376( C826 C1376 ) C826_=_C1377( C826 C1377 ) C826_=_C1378( C826 C1378 ) C826_=_C1379( C826 C1379 ) C826_=_C1380( C826 C1380 ) C826_=_C1381( C826 C1381 ) \nC826_=_C1382( C826 C1382 ) C850_=_C1147( C850 C1147 ) C850_=_C1240( C850 C1240 ) C850_=_C1361( C850 C1361 ) C850_=_C1362( C850 C1362 ) C850_=_C1363( C850 C1363 ) \nC850_=_C1364( C850 C1364 ) C850_=_C1365( C850 C1365 ) C850_=_C1366( C850 C1366 ) C850_=_C1367( C850 C1367 ) C850_=_C1368( C850 C1368 ) C850_=_C1369( C850 C1369 ) \nC850_=_C1370( C850 C1370 ) C850_=_C1371( C850 C1371 ) C850_=_C1372( C850 C1372 ) C850_=_C1373( C850 C1373 ) C850_=_C1374( C850 C1374 ) C850_=_C1375( C850 C1375 ) \nC850_=_C1376( C850 C1376 ) C850_=_C1377( C850 C1377 ) C850_=_C1378( C850 C1378 ) C850_=_C1379( C850 C1379 ) C850_=_C1380( C850 C1380 ) C850_=_C1381( C850 C1381 ) \nC850_=_C1382( C850 C1382 ) C925_=_C1149( C925 C1149 ) C925_=_C1312( C925 C1312 ) C925_=_C1361( C925 C1361 ) C925_=_C1408( C925 C1408 ) C925_=_C1802( C925 C1802 ) \nC925_=_C1803( C925 C1803 ) C925_=_C1804( C925 C1804 ) C925_=_C1805( C925 C1805 ) C925_=_C1806( C925 C1806 ) C925_=_C1807( C925 C1807 ) C925_=_C1808( C925 C1808 ) \nC925_=_C1809( C925 C1809 ) C925_=_C1810( C925 C1810 ) C925_=_C1811( C925 C1811 ) C925_=_C1812( C925 C1812 ) C925_=_C1813( C925 C1813 ) C925_=_C1814( C925 C1814 ) \nC925_=_C1815( C925 C1815 ) C925_=_C1816( C925 C1816 ) C925_=_C1817( C925 C1817 ) C925_=_C1818( C925 C1818 ) C925_=_C1819( C925 C1819 ) C925_=_C1820( C925 C1820 ) \nC925_=_C1821( C925 C1821 ) C1146_=_C1147( C1146 C1147 ) C1146_=_C1149( C1146 C1149 ) C1146_=_C1151( C1146 C1151 ) C1146_=_C1310( C1146 C1310 ) C1146_=_C1311( C1146 C1311 ) \nC1146_=_C1312( C1146 C1312 ) C1146_=_C1313( C1146 C1313 ) C1146_=_C1314( C1146 C1314 ) C1146_=_C1315( C1146 C1315 ) C1146_=_C1316( C1146 C1316 ) C1146_=_C1317( C1146 C1317 ) \nC1146_=_C1318( C1146 C1318 ) C1146_=_C1319( C1146 C1319 ) C1146_=_C1320( C1146 C1320 ) C1146_=_C1321( C1146 C1321 ) C1146_=_C1322( C1146 C1322 ) C1146_=_C1323( C1146 C1323 ) \nC1146_=_C1324( C1146 C1324 ) C1146_=_C1325( C1146 C1325 ) C1146_=_C1326( C1146 C1326 ) C1146_=_C1327( C1146 C1327 ) C1146_=_C1328( C1146 C1328 ) C1146_=_C1329( C1146 C1329 ) \nC1146_=_C1330( C1146 C1330 ) C1146_=_C1331( C1146 C1331 ) C1146_=_C1332( C1146 C1332 ) C1146_=_C1333( C1146 C1333 ) C1147_=_C1149( C1147 C1149 ) C1147_=_C1151( C1147 C1151 ) \nC1147_=_C1240( C1147 C1240 ) C1147_=_C1361( C1147 C1361 ) C1147_=_C1362( C1147 C1362 ) C1147_=_C1363( C1147 C1363 ) C1147_=_C1364( C1147 C1364 ) C1147_=_C1365( C1147 C1365 ) \nC1147_=_C1366( C1147 C1366 ) C1147_=_C1367( C1147 C1367 ) C1147_=_C1368( C1147 C1368 ) C1147_=_C1369( C1147 C1369 ) C1147_=_C1370( C1147 C1370 ) C1147_=_C1371( C1147 C1371 ) \nC1147_=_C1372( C1147 C1372 ) C1147_=_C1373( C1147 C1373 ) C1147_=_C1374( C1147 C1374 ) C1147_=_C1375( C1147 C1375 ) C1147_=_C1376( C1147 C1376 ) C1147_=_C1377( C1147 C1377 ) \nC1147_=_C1378( C1147 C1378 ) C1147_=_C1379( C1147 C1379 ) C1147_=_C1380( C1147 C1380 ) C1147_=_C1381( C1147 C1381 ) C1147_=_C1382( C1147 C1382 ) C1149_=_C1151( C1149 C1151 ) \nC1149_=_C1312( C1149 C1312 ) C1149_=_C1361( C1149 C1361 ) C1149_=_C1408( C1149 C1408 ) C1149_=_C1802( C1149 C1802 ) C1149_=_C1803( C1149 C1803 ) C1149_=_C1804( C1149 C1804 ) \nC1149_=_C1805( C1149 C1805 ) C1149_=_C1806( C1149 C1806 ) C1149_=_C1807( C1149 C1807 ) C1149_=_C1808( C1149 C1808 ) C1149_=_C1809( C1149 C1809 ) C1149_=_C1810( C1149 C1810 ) \nC1149_=_C1811( C1149 C1811 ) C1149_=_C1812( C1149 C1812 ) C1149_=_C1813( C1149 C1813 ) C1149_=_C1814( C1149 C1814 ) C1149_=_C1815( C1149 C1815 ) C1149_=_C1816( C1149 C1816 ) \nC1149_=_C1817( C1149 C1817 ) C1149_=_C1818( C1149 C1818 ) C1149_=_C1819( C1149 C1819 ) C1149_=_C1820( C1149 C1820 ) C1149_=_C1821( C1149 C1821 ) C1151_=_C1313( C1151 C1313 ) \nC1151_=_C1362( C1151 C1362 ) C1151_=_C1782( C1151 C1782 ) C1151_=_C1884( C1151 C1884 ) C1151_=_C1885( C1151 C1885 ) C1151_=_C1886( C1151 C1886 ) C1151_=_C1887( C1151 C1887 ) \nC1151_=_C1888( C1151 C1888 ) C1151_=_C1889( C1151 C1889 ) C1151_=_C1890( C1151 C1890 ) C1151_=_C1891( C1151 C1891 ) C1151_=_C1892( C1151 C1892 ) C1151_=_C1893( C1151 C1893 ) \nC1151_=_C1894( C1151 C1894 ) C1151_=_C1895( C1151 C1895 ) C1151_=_C1896( C1151 C1896 ) C1151_=_C1897( C1151 C1897 ) C1151_=_C1898( C1151 C1898 ) C1151_=_C1899( C1151 C1899 ) \nC1151_=_C1900( C1151 C1900 ) C1151_=_C1901( C1151 C1901 ) C1151_=_C1902( C1151 C1902 ) C1151_=_C1903( C1151 C1903 ) C1151_=_C1904( C1151 C1904 ) C1151_=_C1905( C1151 C1905 ) \nC1151_=_C1906( C1151 C1906 ) C1240_=_C1361( C1240 C1361 ) C1240_=_C1362( C1240 C1362 ) C1240_=_C1363( C1240 C1363 ) C1240_=_C1364( C1240 C1364 ) C1240_=_C1365( C1240 C1365 ) \nC1240_=_C1366( C1240 C1366 ) C1240_=_C1367( C1240 C1367 ) C1240_=_C1368( C1240 C1368 ) C1240_=_C1369( C1240 C1369 ) C1240_=_C1370( C1240 C1370 ) C1240_=_C1371( C1240 C1371 ) \nC1240_=_C1372( C1240 C1372 ) C1240_=_C1373( C1240 C1373 ) C1240_=_C1374( C1240 C1374 ) C1240_=_C1375( C1240 C1375 ) C1240_=_C1376( C1240 C1376</w:t>
      </w:r>
    </w:p>
    <w:p>
      <w:pPr>
        <w:pStyle w:val="PreformattedText"/>
        <w:bidi w:val="0"/>
        <w:spacing w:before="0" w:after="0"/>
        <w:jc w:val="left"/>
        <w:rPr/>
      </w:pPr>
      <w:r>
        <w:rPr/>
        <w:t xml:space="preserve"> </w:t>
      </w:r>
      <w:r>
        <w:rPr/>
        <w:t>) C1240_=_C1377( C1240 C1377 ) \nC1240_=_C1378( C1240 C1378 ) C1240_=_C1379( C1240 C1379 ) C1240_=_C1380( C1240 C1380 ) C1240_=_C1381( C1240 C1381 ) C1240_=_C1382( C1240 C1382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332( C1310 C1332 ) C1310_=_C1333( C1310 C1333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1_=_C1329( C1311 C1329 ) C1311_=_C1330( C1311 C1330 ) C1311_=_C1331( C1311 C1331 ) \nC1311_=_C1332( C1311 C1332 ) C1311_=_C1333( C1311 C1333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332( C1312 C1332 ) C1312_=_C1333( C1312 C1333 ) C1312_=_C1361( C1312 C1361 ) \nC1312_=_C1408( C1312 C1408 ) C1312_=_C1802( C1312 C1802 ) C1312_=_C1803( C1312 C1803 ) C1312_=_C1804( C1312 C1804 ) C1312_=_C1805( C1312 C1805 ) C1312_=_C1806( C1312 C1806 ) \nC1312_=_C1807( C1312 C1807 ) C1312_=_C1808( C1312 C1808 ) C1312_=_C1809( C1312 C1809 ) C1312_=_C1810( C1312 C1810 ) C1312_=_C1811( C1312 C1811 ) C1312_=_C1812( C1312 C1812 ) \nC1312_=_C1813( C1312 C1813 ) C1312_=_C1814( C1312 C1814 ) C1312_=_C1815( C1312 C1815 ) C1312_=_C1816( C1312 C1816 ) C1312_=_C1817( C1312 C1817 ) C1312_=_C1818( C1312 C1818 ) \nC1312_=_C1819( C1312 C1819 ) C1312_=_C1820( C1312 C1820 ) C1312_=_C1821( C1312 C1821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62( C1313 C1362 ) \nC1313_=_C1782( C1313 C1782 ) C1313_=_C1884( C1313 C1884 ) C1313_=_C1885( C1313 C1885 ) C1313_=_C1886( C1313 C1886 ) C1313_=_C1887( C1313 C1887 ) C1313_=_C1888( C1313 C1888 ) \nC1313_=_C1889( C1313 C1889 ) C1313_=_C1890( C1313 C1890 ) C1313_=_C1891( C1313 C1891 ) C1313_=_C1892( C1313 C1892 ) C1313_=_C1893( C1313 C1893 ) C1313_=_C1894( C1313 C1894 ) \nC1313_=_C1895( C1313 C1895 ) C1313_=_C1896( C1313 C1896 ) C1313_=_C1897( C1313 C1897 ) C1313_=_C1898( C1313 C1898 ) C1313_=_C1899( C1313 C1899 ) C1313_=_C1900( C1313 C1900 ) \nC1313_=_C1901( C1313 C1901 ) C1313_=_C1902( C1313 C1902 ) C1313_=_C1903( C1313 C1903 ) C1313_=_C1904( C1313 C1904 ) C1313_=_C1905( C1313 C1905 ) C1313_=_C1906( C1313 C190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804( C1315 C1804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6_=_C1886( C1316 C1886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65( C1318 C1365 ) C1318_=_C1807( C1318 C1807 ) C1318_=_C1889( C1318 C1889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66( C1320 C1366 ) C1320_=_C1809( C1320 C1809 ) C1320_=_C1892( C1320 C1892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67( C1321 C1367 ) C1321_=_C1811( C1321 C1811 ) C1321_=_C1894( C1321 C1894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68( C1322 C1368 ) C1322_=_C1812( C1322 C1812 ) C1322_=_C1895( C1322 C1895 ) C1323_=_C1324( C1323 C1324 ) \nC1323_=_C1325( C1323 C1325 ) C1323_=_C1326( C1323 C1326 ) C1323_=_C1327( C1323 C1327 ) C1323_=_C1328( C1323 C1328 ) C1323_=_C1329( C1323 C1329 ) C1323_=_C1330( C1323 C1330 ) \nC1323_=_C1331( C1323 C1331 ) C1323_=_C1332( C1323 C1332 ) C1323_=_C1333( C1323 C1333 ) C1324_=_C1325( C1324 C1325 ) C1324_=_C1326( C1324 C1326 ) C1324_=_C1327( C1324 C1327 ) \nC1324_=_C1328( C1324 C1328 ) C1324_=_C1329( C1324 C1329 ) C1324_=_C1330( C1324 C1330 ) C1324_=_C1331( C1324 C1331 ) C1324_=_C1332( C1324 C1332 ) C1324_=_C1333( C1324 C1333 ) \nC1325_=_C1326( C1325 C1326 ) C1325_=_C1327( C1325 C1327 ) C1325_=_C1328( C1325 C1328 ) C1325_=_C1329( C1325 C1329 ) C1325_=_C1330( C1325 C1330 ) C1325_=_C1331( C1325 C1331 ) \nC1325_=_C1332( C1325 C1332 ) C1325_=_C1333( C1325 C1333 ) C1326_=_C1327( C1326 C1327 ) C1326_=_C1328( C1326 C1328 ) C1326_=_C1329( C1326 C1329 ) C1326_=_C1330( C1326 C1330 ) \nC1326_=_C1331( C1326 C1331 ) C1326_=_C1332( C1326 C1332 ) C1326_=_C1333( C1326 C1333 ) C1327_=_C1328( C1327 C1328 ) C1327_=_C1329( C1327 C1329 ) C1327_=_C1330( C1327 C1330 ) \nC1327_=_C1331( C1327 C1331 ) C1327_=_C1332( C1327 C1332 ) C1327_=_C1333( C1327 C1333 ) C1328_=_C1329( C1328 C1329 ) C1328_=_C1330( C1328 C1330 ) C1328_=_C1331( C1328 C1331 ) \nC1328_=_C1332( C1328 C1332 ) C1328_=_C1333( C1328 C1333 ) C1328_=_C1374( C1328 C1374 ) C1328_=_C1819( C1328 C1819 ) C1328_=_C1899( C1328 C1899 ) C1329_=_C1330( C1329 C1330 ) \nC1329_=_C1331(</w:t>
      </w:r>
    </w:p>
    <w:p>
      <w:pPr>
        <w:pStyle w:val="PreformattedText"/>
        <w:bidi w:val="0"/>
        <w:spacing w:before="0" w:after="0"/>
        <w:jc w:val="left"/>
        <w:rPr/>
      </w:pPr>
      <w:r>
        <w:rPr/>
        <w:t xml:space="preserve"> </w:t>
      </w:r>
      <w:r>
        <w:rPr/>
        <w:t>C1329 C1331 ) C1329_=_C1332( C1329 C1332 ) C1329_=_C1333( C1329 C1333 ) C1330_=_C1331( C1330 C1331 ) C1330_=_C1332( C1330 C1332 ) C1330_=_C1333( C1330 C1333 ) \nC1331_=_C1332( C1331 C1332 ) C1331_=_C1333( C1331 C1333 ) C1332_=_C1333( C1332 C1333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1381( C1361 C1381 ) C1361_=_C1382( C1361 C1382 ) \nC1361_=_C1408( C1361 C1408 ) C1361_=_C1802( C1361 C1802 ) C1361_=_C1803( C1361 C1803 ) C1361_=_C1804( C1361 C1804 ) C1361_=_C1805( C1361 C1805 ) C1361_=_C1806( C1361 C1806 ) \nC1361_=_C1807( C1361 C1807 ) C1361_=_C1808( C1361 C1808 ) C1361_=_C1809( C1361 C1809 ) C1361_=_C1810( C1361 C1810 ) C1361_=_C1811( C1361 C1811 ) C1361_=_C1812( C1361 C1812 ) \nC1361_=_C1813( C1361 C1813 ) C1361_=_C1814( C1361 C1814 ) C1361_=_C1815( C1361 C1815 ) C1361_=_C1816( C1361 C1816 ) C1361_=_C1817( C1361 C1817 ) C1361_=_C1818( C1361 C1818 ) \nC1361_=_C1819( C1361 C1819 ) C1361_=_C1820( C1361 C1820 ) C1361_=_C1821( C1361 C1821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1378( C1362 C1378 ) C1362_=_C1379( C1362 C1379 ) C1362_=_C1380( C1362 C1380 ) C1362_=_C1381( C1362 C1381 ) C1362_=_C1382( C1362 C1382 ) C1362_=_C1782( C1362 C1782 ) \nC1362_=_C1884( C1362 C1884 ) C1362_=_C1885( C1362 C1885 ) C1362_=_C1886( C1362 C1886 ) C1362_=_C1887( C1362 C1887 ) C1362_=_C1888( C1362 C1888 ) C1362_=_C1889( C1362 C1889 ) \nC1362_=_C1890( C1362 C1890 ) C1362_=_C1891( C1362 C1891 ) C1362_=_C1892( C1362 C1892 ) C1362_=_C1893( C1362 C1893 ) C1362_=_C1894( C1362 C1894 ) C1362_=_C1895( C1362 C1895 ) \nC1362_=_C1896( C1362 C1896 ) C1362_=_C1897( C1362 C1897 ) C1362_=_C1898( C1362 C1898 ) C1362_=_C1899( C1362 C1899 ) C1362_=_C1900( C1362 C1900 ) C1362_=_C1901( C1362 C1901 ) \nC1362_=_C1902( C1362 C1902 ) C1362_=_C1903( C1362 C1903 ) C1362_=_C1904( C1362 C1904 ) C1362_=_C1905( C1362 C1905 ) C1362_=_C1906( C1362 C1906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80( C1363 C1380 ) C1363_=_C1381( C1363 C1381 ) C1363_=_C1382( C1363 C1382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0( C1364 C1380 ) C1364_=_C1381( C1364 C1381 ) C1364_=_C1382( C1364 C1382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807( C1365 C1807 ) \nC1365_=_C1889( C1365 C1889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809( C1366 C1809 ) \nC1366_=_C1892( C1366 C1892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811( C1367 C1811 ) C1367_=_C1894( C1367 C1894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812( C1368 C1812 ) C1368_=_C1895( C1368 C1895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2_=_C1373( C1372 C1373 ) C1372_=_C1374( C1372 C1374 ) \nC1372_=_C1375( C1372 C1375 ) C1372_=_C1376( C1372 C1376 ) C1372_=_C1377( C1372 C1377 ) C1372_=_C1378( C1372 C1378 ) C1372_=_C1379( C1372 C1379 ) C1372_=_C1380( C1372 C1380 ) \nC1372_=_C1381( C1372 C1381 ) C1372_=_C1382( C1372 C1382 ) C1373_=_C1374( C1373 C1374 ) C1373_=_C1375( C1373 C1375 ) C1373_=_C1376( C1373 C1376 ) C1373_=_C1377( C1373 C1377 ) \nC1373_=_C1378( C1373 C1378 ) C1373_=_C1379( C1373 C1379 ) C1373_=_C1380( C1373 C1380 ) C1373_=_C1381( C1373 C1381 ) C1373_=_C1382( C1373 C1382 ) C1374_=_C1375( C1374 C1375 ) \nC1374_=_C1376( C1374 C1376 ) C1374_=_C1377( C1374 C1377 ) C1374_=_C1378( C1374 C1378 ) C1374_=_C1379( C1374 C1379 ) C1374_=_C1380( C1374 C1380 ) C1374_=_C1381( C1374 C1381 ) \nC1374_=_C1382( C1374 C1382 ) C1374_=_C1819( C1374 C1819 ) C1374_=_C1899( C1374 C1899 ) C1375_=_C1376( C1375 C1376 ) C1375_=_C1377( C1375 C1377 ) C1375_=_C1378( C1375 C1378 ) \nC1375_=_C1379( C1375 C1379 ) C1375_=_C1380( C1375 C1380 ) C1375_=_C1381( C1375 C1381 ) C1375_=_C1382( C1375 C1382 ) C1376_=_C1377( C1376 C1377 ) C1376_=_C1378( C1376 C1378 ) \nC1376_=_C1379( C1376 C1379 ) C1376_=_C1380( C1376 C1380 ) C1376_=_C1381( C1376 C1381 ) C1376_=_C1382( C1376 C1382 ) C1377_=_C1378( C1377 C1378 ) C1377_=_C1379( C1377 C1379 ) \nC1377_=_C1380( C1377 C1380 ) C1377_=_C1381( C1377 C1381 ) C1377_=_C1382( C1377 C1382 ) C1378_=_C1379( C1378 C1379 ) C1378_=_C1380( C1378 C1380 ) C1378_=_C1381( C1378 C1381 ) \nC1378_=_C1382( C1378 C1382 ) C1379_=_C1380( C1379 C1380 ) C1379_=_C1381( C1379 C1381 ) C1379_=_C1382( C1379 C1382 ) C1380_=_C1381( C1380 C1381 ) C1380_=_C1382( C1380 C1382 ) \nC1381_=_C1382( C1381 C1382 ) C1408_=_C1802( C1408 C1802 ) C1408_=_C1803( C1408 C1803 ) C1408_=_C1804( C1408 C1804 ) C1408_=_C1805( C1408 C1805 ) C1408_=_C1806( C1408 C1806 ) \nC1408_=_C1807( C1408 C1807 ) C1408_=_C1808( C1408 C1808 ) C1408_=_C1809( C1408 C1809 ) C1408_=_C1810( C1408 C1810 ) C1408_=_C1811( C1408 C1811 ) C1408_=_C1812( C1408 C1812 ) \nC1408_=_C1813( C1408 C1813 ) C1408_=_C1814( C1408 C1814 ) C1408_=_C1815( C1408 C1815 ) C1408_=_C1816( C1408 C1816 ) C1408_=_C1817( C1408 C1817 ) C1408_=_C1818( C1408 C1818 ) \nC1408_=_C1819( C1408 C1819 ) C1408_=_C1820( C1408 C1820 ) C1408_=_C1821( C1408 C1821 ) C1782_=_C1884( C1782 C1884 ) C1782_=_C1885( C1782 C1885 ) C1782_=_C1886( C1782 C1886 ) \nC1782_=_C1887( C1782 C1887 ) C1782_=_C1888( C1782 C1888 ) C1782_=_C1889( C1782 C1889 ) C1782_=_C1890( C1782 C1890 ) C1782_=_C1891( C1782 C1891 ) C1782_=_C1892( C1782 C1892 ) \nC1782_=_C1893( C1782 C1893 ) C1782_=_C1894( C1782 C1894 ) C1782_=_C1895( C1782 C1895 ) C1782_=_C1896( C1782 C1896 ) C1782_=_C1897( C1782 C1897 ) C1782_=_C1898( C1782 C1898 ) \nC1782_=_C1899( C1782 C1899 ) C1782_=_C1900( C1782 C1900 ) C1782_=_C1901( C1782 C1901 ) C1782_=_C1902( C1782 C1902 ) C1782_=_C1903( C1782 C1903 ) C1782_=_C1904( C1782 C1904 ) \nC1782_=_C1905( C1782 C1905 ) C1782_=_C1906( C1782 C1906 ) C1802_=_C1803(</w:t>
      </w:r>
    </w:p>
    <w:p>
      <w:pPr>
        <w:pStyle w:val="PreformattedText"/>
        <w:bidi w:val="0"/>
        <w:spacing w:before="0" w:after="0"/>
        <w:jc w:val="left"/>
        <w:rPr/>
      </w:pPr>
      <w:r>
        <w:rPr/>
        <w:t xml:space="preserve"> </w:t>
      </w:r>
      <w:r>
        <w:rPr/>
        <w:t>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89( C1807 C1889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91( C1808 C1891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92( C1809 C1892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1_=_C1812( C1811 C1812 ) C1811_=_C1813( C1811 C1813 ) C1811_=_C1814( C1811 C1814 ) C1811_=_C1815( C1811 C1815 ) \nC1811_=_C1816( C1811 C1816 ) C1811_=_C1817( C1811 C1817 ) C1811_=_C1818( C1811 C1818 ) C1811_=_C1819( C1811 C1819 ) C1811_=_C1820( C1811 C1820 ) C1811_=_C1821( C1811 C1821 ) \nC1811_=_C1894( C1811 C1894 ) C1812_=_C1813( C1812 C1813 ) C1812_=_C1814( C1812 C1814 ) C1812_=_C1815( C1812 C1815 ) C1812_=_C1816( C1812 C1816 ) C1812_=_C1817( C1812 C1817 ) \nC1812_=_C1818( C1812 C1818 ) C1812_=_C1819( C1812 C1819 ) C1812_=_C1820( C1812 C1820 ) C1812_=_C1821( C1812 C1821 ) C1812_=_C1895( C1812 C1895 ) C1813_=_C1814( C1813 C1814 ) \nC1813_=_C1815( C1813 C1815 ) C1813_=_C1816( C1813 C1816 ) C1813_=_C1817( C1813 C1817 ) C1813_=_C1818( C1813 C1818 ) C1813_=_C1819( C1813 C1819 ) C1813_=_C1820( C1813 C1820 ) \nC1813_=_C1821( C1813 C1821 ) C1813_=_C1896( C1813 C1896 ) C1814_=_C1815( C1814 C1815 ) C1814_=_C1816( C1814 C1816 ) C1814_=_C1817( C1814 C1817 ) C1814_=_C1818( C1814 C1818 ) \nC1814_=_C1819( C1814 C1819 ) C1814_=_C1820( C1814 C1820 ) C1814_=_C1821( C1814 C1821 ) C1815_=_C1816( C1815 C1816 ) C1815_=_C1817( C1815 C1817 ) C1815_=_C1818( C1815 C1818 ) \nC1815_=_C1819( C1815 C1819 ) C1815_=_C1820( C1815 C1820 ) C1815_=_C1821( C1815 C1821 ) C1816_=_C1817( C1816 C1817 ) C1816_=_C1818( C1816 C1818 ) C1816_=_C1819( C1816 C1819 ) \nC1816_=_C1820( C1816 C1820 ) C1816_=_C1821( C1816 C1821 ) C1817_=_C1818( C1817 C1818 ) C1817_=_C1819( C1817 C1819 ) C1817_=_C1820( C1817 C1820 ) C1817_=_C1821( C1817 C1821 ) \nC1818_=_C1819( C1818 C1819 ) C1818_=_C1820( C1818 C1820 ) C1818_=_C1821( C1818 C1821 ) C1819_=_C1820( C1819 C1820 ) C1819_=_C1821( C1819 C1821 ) C1819_=_C1899( C1819 C1899 ) \nC1820_=_C1821( C1820 C1821 ) C1821_=_C1904( C1821 C1904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1906( C1884 C190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05( C1885 C1905 ) C1885_=_C1906( C1885 C1906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6_=_C1906( C1886 C190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1906( C1887 C190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1_=_C1892( C1891 C1892 ) C1891_=_C1893( C1891 C1893 ) C1891_=_C1894( C1891 C1894 ) \nC1891_=_C1895( C1891 C1895 ) C1891_=_C1896( C1891 C1896 ) C1891_=_C1897( C1891 C1897 ) C1891_=_C1898( C1891 C1898 ) C1891_=_C1899(</w:t>
      </w:r>
    </w:p>
    <w:p>
      <w:pPr>
        <w:pStyle w:val="PreformattedText"/>
        <w:bidi w:val="0"/>
        <w:spacing w:before="0" w:after="0"/>
        <w:jc w:val="left"/>
        <w:rPr/>
      </w:pPr>
      <w:r>
        <w:rPr/>
        <w:t xml:space="preserve"> </w:t>
      </w:r>
      <w:r>
        <w:rPr/>
        <w:t>C1891 C1899 ) C1891_=_C1900( C1891 C1900 ) \nC1891_=_C1901( C1891 C1901 ) C1891_=_C1902( C1891 C1902 ) C1891_=_C1903( C1891 C1903 ) C1891_=_C1904( C1891 C1904 ) C1891_=_C1905( C1891 C1905 ) C1891_=_C1906( C1891 C1906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6_=_C1897( C1896 C1897 ) C1896_=_C1898( C1896 C1898 ) C1896_=_C1899( C1896 C1899 ) C1896_=_C1900( C1896 C1900 ) \nC1896_=_C1901( C1896 C1901 ) C1896_=_C1902( C1896 C1902 ) C1896_=_C1903( C1896 C1903 ) C1896_=_C1904( C1896 C1904 ) C1896_=_C1905( C1896 C1905 ) C1896_=_C1906( C1896 C1906 ) \nC1897_=_C1898( C1897 C1898 ) C1897_=_C1899( C1897 C1899 ) C1897_=_C1900( C1897 C1900 ) C1897_=_C1901( C1897 C1901 ) C1897_=_C1902( C1897 C1902 ) C1897_=_C1903( C1897 C1903 ) \nC1897_=_C1904( C1897 C1904 ) C1897_=_C1905( C1897 C1905 ) C1897_=_C1906( C1897 C1906 ) C1898_=_C1899( C1898 C1899 ) C1898_=_C1900( C1898 C1900 ) C1898_=_C1901( C1898 C1901 ) \nC1898_=_C1902( C1898 C1902 ) C1898_=_C1903( C1898 C1903 ) C1898_=_C1904( C1898 C1904 ) C1898_=_C1905( C1898 C1905 ) C1898_=_C1906( C1898 C1906 ) C1899_=_C1900( C1899 C1900 ) \nC1899_=_C1901( C1899 C1901 ) C1899_=_C1902( C1899 C1902 ) C1899_=_C1903( C1899 C1903 ) C1899_=_C1904( C1899 C1904 ) C1899_=_C1905( C1899 C1905 ) C1899_=_C1906( C1899 C1906 ) \nC1900_=_C1901( C1900 C1901 ) C1900_=_C1902( C1900 C1902 ) C1900_=_C1903( C1900 C1903 ) C1900_=_C1904( C1900 C1904 ) C1900_=_C1905( C1900 C1905 ) C1900_=_C1906( C1900 C1906 ) \nC1901_=_C1902( C1901 C1902 ) C1901_=_C1903( C1901 C1903 ) C1901_=_C1904( C1901 C1904 ) C1901_=_C1905( C1901 C1905 ) C1901_=_C1906( C1901 C1906 ) C1902_=_C1903( C1902 C1903 ) \nC1902_=_C1904( C1902 C1904 ) C1902_=_C1905( C1902 C1905 ) C1902_=_C1906( C1902 C1906 ) C1903_=_C1904( C1903 C1904 ) C1903_=_C1905( C1903 C1905 ) C1903_=_C1906( C1903 C1906 ) \nC1904_=_C1905( C1904 C1905 ) C1904_=_C1906( C1904 C1906 ) C1905_=_C1906( C1905 C1906 ) "];86-&gt;113[label="104: C593 C594 C595 C596 C623 \nC625 C798 C803 C825 C826 C850 \nC925 C1146 C1147 C1149 C1151 C1240 \nC1310 C1311 C1314 C1315 C1316 C1317 \nC1318 C1319 C1320 C1321 C1322 C1323 \nC1324 C1325 C1326 C1327 C1328 C1329 \nC1330 C1331 C1332 C1333 C1363 C1364 \nC1365 C1366 C1367 C1368 C1369 C1370 \nC1371 C1372 C1373 C1374 C1375 C1376 \nC1377 C1378 C1379 C1380 C1381 C1382 \nC1408 C1782 C1802 C1803 C1804 C1805 \nC1806 C1807 C1808 C1809 C1810 C1811 \nC1812 C1813 C1814 C1815 C1816 C1817 \nC1818 C1819 C1820 C1821 C1884 C1885 \nC1886 C1887 C1888 C1889 C1890 C1891 \nC1892 C1893 C1894 C1895 C1896 C1897 \nC1898 C1899 C1900 C1901 C1902 C1903 \nC1904 C1905 C1906 \n1350: C593_=_C594 ,C593_=_C595 ,C593_=_C596 ,C593_=_C798 ,C593_=_C825 ,\nC593_=_C1146 ,C593_=_C1310 ,C593_=_C1311 ,C593_=_C1314 ,C593_=_C1315 ,C593_=_C1316 ,\nC593_=_C1317 ,C593_=_C1318 ,C593_=_C1319 ,C593_=_C1320 ,C593_=_C1321 ,C593_=_C1322 ,\nC593_=_C1323 ,C593_=_C1324 ,C593_=_C1325 ,C593_=_C1326 ,C593_=_C1327 ,C593_=_C1328 ,\nC593_=_C1329 ,C593_=_C1330 ,C593_=_C1331 ,C593_=_C1332 ,C593_=_C1333 ,C594_=_C595 ,\nC594_=_C596 ,C594_=_C623 ,C594_=_C826 ,C594_=_C850 ,C594_=_C1147 ,C594_=_C1240 ,\nC594_=_C1363 ,C594_=_C1364 ,C594_=_C1365 ,C594_=_C1366 ,C594_=_C1367 ,C594_=_C1368 ,\nC594_=_C1369 ,C594_=_C1370 ,C594_=_C1371 ,C594_=_C1372 ,C594_=_C1373 ,C594_=_C1374 ,\nC594_=_C1375 ,C594_=_C1376 ,C594_=_C1377 ,C594_=_C1378 ,C594_=_C1379 ,C594_=_C1380 ,\nC594_=_C1381 ,C594_=_C1382 ,C595_=_C596 ,C595_=_C625 ,C595_=_C803 ,C595_=_C925 ,\nC595_=_C1149 ,C595_=_C1408 ,C595_=_C1802 ,C595_=_C1803 ,C595_=_C1804 ,C595_=_C1805 ,\nC595_=_C1806 ,C595_=_C1807 ,C595_=_C1808 ,C595_=_C1809 ,C595_=_C1810 ,C595_=_C1811 ,\nC595_=_C1812 ,C595_=_C1813 ,C595_=_C1814 ,C595_=_C1815 ,C595_=_C1816 ,C595_=_C1817 ,\nC595_=_C1818 ,C595_=_C1819 ,C595_=_C1820 ,C595_=_C1821 ,C596_=_C1151 ,C596_=_C1782 ,\nC596_=_C1884 ,C596_=_C1885 ,C596_=_C1886 ,C596_=_C1887 ,C596_=_C1888 ,C596_=_C1889 ,\nC596_=_C1890 ,C596_=_C1891 ,C596_=_C1892 ,C596_=_C1893 ,C596_=_C1894 ,C596_=_C1895 ,\nC596_=_C1896 ,C596_=_C1897 ,C596_=_C1898 ,C596_=_C1899 ,C596_=_C1900 ,C596_=_C1901 ,\nC596_=_C1902 ,C596_=_C1903 ,C596_=_C1904 ,C596_=_C1905 ,C596_=_C1906 ,C623_=_C625 ,\nC623_=_C826 ,C623_=_C850 ,C623_=_C1147 ,C623_=_C1240 ,C623_=_C1363 ,C623_=_C1364 ,\nC623_=_C1365 ,C623_=_C1366 ,C623_=_C1367 ,C623_=_C1368 ,C623_=_C1369 ,C623_=_C1370 ,\nC623_=_C1371 ,C623_=_C1372 ,C623_=_C1373 ,C623_=_C1374 ,C623_=_C1375 ,C623_=_C1376 ,\nC623_=_C1377 ,C623_=_C1378 ,C623_=_C1379 ,C623_=_C1380 ,C623_=_C1381 ,C623_=_C1382 ,\nC625_=_C803 ,C625_=_C925 ,C625_=_C1149 ,C625_=_C1408 ,C625_=_C1802 ,C625_=_C1803 ,\nC625_=_C1804 ,C625_=_C1805 ,C625_=_C1806 ,C625_=_C1807 ,C625_=_C1808 ,C625_=_C1809 ,\nC625_=_C1810 ,C625_=_C1811 ,C625_=_C1812 ,C625_=_C1813 ,C625_=_C1814 ,C625_=_C1815 ,\nC625_=_C1816 ,C625_=_C1817 ,C625_=_C1818 ,C625_=_C1819 ,C625_=_C1820 ,C625_=_C1821 ,\nC798_=_C803 ,C798_=_C825 ,C798_=_C1146 ,C798_=_C1310 ,C798_=_C1311 ,C798_=_C1314 ,\nC798_=_C1315 ,C798_=_C1316 ,C798_=_C1317 ,C798_=_C1318 ,C798_=_C1319 ,C798_=_C1320 ,\nC798_=_C1321 ,C798_=_C1322 ,C798_=_C1323 ,C798_=_C1324 ,C798_=_C1325 ,C798_=_C1326 ,\nC798_=_C1327 ,C798_=_C1328 ,C798_=_C1329 ,C798_=_C1330 ,C798_=_C1331 ,C798_=_C1332 ,\nC798_=_C1333 ,C803_=_C925 ,C803_=_C1149 ,C803_=_C1408 ,C803_=_C1802 ,C803_=_C1803 ,\nC803_=_C1804 ,C803_=_C1805 ,C803_=_C1806 ,C803_=_C1807 ,C803_=_C1808 ,C803_=_C1809 ,\nC803_=_C1810 ,C803_=_C1811 ,C803_=_C1812 ,C803_=_C1813 ,C803_=_C1814 ,C803_=_C1815 ,\nC803_=_C1816 ,C803_=_C1817 ,C803_=_C1818 ,C803_=_C1819 ,C803_=_C1820 ,C803_=_C1821 ,\nC825_=_C826 ,C825_=_C1146 ,C825_=_C1310 ,C825_=_C1311 ,C825_=_C1314 ,C825_=_C1315 ,\nC825_=_C1316 ,C825_=_C1317 ,C825_=_C1318 ,C825_=_C1319 ,C825_=_C1320 ,C825_=_C1321 ,\nC825_=_C1322 ,C825_=_C1323 ,C825_=_C1324 ,C825_=_C1325 ,C825_=_C1326 ,C825_=_C1327 ,\nC825_=_C1328 ,C825_=_C1329 ,C825_=_C1330 ,C825_=_C1331 ,C825_=_C1332 ,C825_=_C1333 ,\nC826_=_C850 ,C826_=_C1147 ,C826_=_C1240 ,C826_=_C1363 ,C826_=_C1364 ,C826_=_C1365 ,\nC826_=_C1366 ,C826_=_C1367 ,C826_=_C1368 ,C826_=_C1369 ,C826_=_C1370 ,C826_=_C1371 ,\nC826_=_C1372 ,C826_=_C1373 ,C826_=_C1374 ,C826_=_C1375 ,C826_=_C1376 ,C826_=_C1377 ,\nC826_=_C1378 ,C826_=_C1379 ,C826_=_C1380 ,C826_=_C1381 ,C826_=_C1382 ,C850_=_C1147 ,\nC850_=_C1240 ,C850_=_C1363 ,C850_=_C1364 ,C850_=_C1365 ,C850_=_C1366 ,C850_=_C1367 ,\nC850_=_C1368 ,C850_=_C1369 ,C850_=_C1370 ,C850_=_C1371 ,C850_=_C1372 ,C850_=_C1373 ,\nC850_=_C1374 ,C850_=_C1375 ,C850_=_C1376 ,C850_=_C1377 ,C850_=_C1378 ,C850_=_C1379 ,\nC850_=_C1380 ,C850_=_C1381 ,C850_=_C1382 ,C925_=_C1149 ,C925_=_C1408 ,C925_=_C1802 ,\nC925_=_C1803 ,C925_=_C1804 ,C925_=_C1805 ,C925_=_C1806 ,C925_=_C1807 ,C925_=_C1808 ,\nC925_=_C1809 ,C925_=_C1810 ,C925_=_C1811 ,C925_=_C1812 ,C925_=_C1813 ,C925_=_C1814 ,\nC925_=_C1815 ,C925_=_C1816 ,C925_=_C1817 ,C925_=_C1818 ,C925_=_C1819 ,C925_=_C1820 ,\nC925_=_C1821 ,C1146_=_C1147 ,C1146_=_C1149 ,C1146_=_C1151 ,C1146_=_C1310 ,C1146_=_C1311 ,\nC1146_=_C1314 ,C1146_=_C1315 ,C1146_=_C1316 ,C1146_=_C1317 ,C1146_=_C1318 ,C1146_=_C1319 ,\nC1146_=_C1320 ,C1146_=_C1321 ,C1146_=_C1322 ,C1146_=_C1323 ,C1146_=_C1324 ,C1146_=_C1325 ,\nC1146_=_C1326 ,C1146_=_C1327 ,C1146_=_C1328 ,C1146_=_C1329 ,C1146_=_C1330 ,C1146_=_C1331 ,\nC1146_=_C1332 ,C1146_=_C1333 ,C1147_=_C1149 ,C1147_=_C1151 ,C1147_=_C1240 ,C1147_=_C1363 ,\nC1147_=_C1364 ,C1147_=_C1365 ,C1147_=_C1366 ,C1147_=_C1367 ,C1147_=_C1368 ,C1147_=_C1369 ,\nC1147_=_C1370 ,C1147_=_C1371 ,C1147_=_C1372 ,C1147_=_C1373 ,C1147_=_C1374 ,C1147_=_C1375 ,\nC1147_=_C1376 ,C1147_=_C1377 ,C1147_=_C1378 ,C1147_=_C1379 ,C1147_=_C1380 ,C1147_=_C1381 ,\nC1147_=_C1382 ,C1149_=_C1151 ,C1149_=_C1408 ,C1149_=_C1802 ,C1149_=_C1803 ,C1149_=_C1804 ,\nC1149_=_C1805 ,C1149_=_C1806 ,C1149_=_C1807 ,C1149_=_C1808 ,C1149_=_C1809 ,C1149_=_C1810 ,\nC1149_=_C1811 ,C1149_=_C1812 ,C1149_=_C1813 ,C1149_=_C1814 ,C1149_=_C1815 ,C1149_=_C1816 ,\nC1149_=_C1817 ,C1149_=_C1818 ,C1149_=_C1819 ,C1149_=_C1820 ,C1149_=_C1821 ,C1151_=_C1782 ,\nC1151_=_C1884 ,C1151_=_C1885 ,C1151_=_C1886 ,C1151_=_C1887 ,C1151_=_C1888 ,C1151_=_C1889 ,\nC1151_=_C1890 ,C1151_=_C1891 ,C1151_=_C1892 ,C1151_=_C1893 ,C1151_=_C1894 ,C1151_=_C1895 ,\nC1151_=_C1896 ,C1151_=_C1897 ,C1151_=_C1898 ,C1151_=_C1899 ,C1151_=_C1900 ,C1151_=_C1901 ,\nC1151_=_C1902 ,C1151_=_C1903 ,C1151_=_C1904 ,C1151_=_C1905 ,C1151_=_C1906 ,C1240_=_C1363 ,\nC1240_=_C1364 ,C1240_=_C1365 ,C1240_=_C1366 ,C1240_=_C1367 ,C1240_=_C1368 ,C1240_=_C1369 ,\nC1240_=_C1370 ,C1240_=_C1371 ,C1240_=_C1372 ,C1240_=_C1373 ,C1240_=_C1374 ,C1240_=_C1375 ,\nC1240_=_C1376 ,C1240_=_C1377 ,C1240_=_C1378 ,C1240_=_C1379 ,C1240_=_C1380 ,C1240_=_C1381 ,\nC1240_=_C1382</w:t>
      </w:r>
    </w:p>
    <w:p>
      <w:pPr>
        <w:pStyle w:val="PreformattedText"/>
        <w:bidi w:val="0"/>
        <w:spacing w:before="0" w:after="0"/>
        <w:jc w:val="left"/>
        <w:rPr/>
      </w:pPr>
      <w:r>
        <w:rPr/>
        <w:t xml:space="preserve"> </w:t>
      </w:r>
      <w:r>
        <w:rPr/>
        <w:t>,C1310_=_C1311 ,C1310_=_C1314 ,C1310_=_C1315 ,C1310_=_C1316 ,C1310_=_C1317 ,\nC1310_=_C1318 ,C1310_=_C1319 ,C1310_=_C1320 ,C1310_=_C1321 ,C1310_=_C1322 ,C1310_=_C1323 ,\nC1310_=_C1324 ,C1310_=_C1325 ,C1310_=_C1326 ,C1310_=_C1327 ,C1310_=_C1328 ,C1310_=_C1329 ,\nC1310_=_C1330 ,C1310_=_C1331 ,C1310_=_C1332 ,C1310_=_C1333 ,C1311_=_C1314 ,C1311_=_C1315 ,\nC1311_=_C1316 ,C1311_=_C1317 ,C1311_=_C1318 ,C1311_=_C1319 ,C1311_=_C1320 ,C1311_=_C1321 ,\nC1311_=_C1322 ,C1311_=_C1323 ,C1311_=_C1324 ,C1311_=_C1325 ,C1311_=_C1326 ,C1311_=_C1327 ,\nC1311_=_C1328 ,C1311_=_C1329 ,C1311_=_C1330 ,C1311_=_C1331 ,C1311_=_C1332 ,C1311_=_C1333 ,\nC1314_=_C1315 ,C1314_=_C1316 ,C1314_=_C1317 ,C1314_=_C1318 ,C1314_=_C1319 ,C1314_=_C1320 ,\nC1314_=_C1321 ,C1314_=_C1322 ,C1314_=_C1323 ,C1314_=_C1324 ,C1314_=_C1325 ,C1314_=_C1326 ,\nC1314_=_C1327 ,C1314_=_C1328 ,C1314_=_C1329 ,C1314_=_C1330 ,C1314_=_C1331 ,C1314_=_C1332 ,\nC1314_=_C1333 ,C1315_=_C1316 ,C1315_=_C1317 ,C1315_=_C1318 ,C1315_=_C1319 ,C1315_=_C1320 ,\nC1315_=_C1321 ,C1315_=_C1322 ,C1315_=_C1323 ,C1315_=_C1324 ,C1315_=_C1325 ,C1315_=_C1326 ,\nC1315_=_C1327 ,C1315_=_C1328 ,C1315_=_C1329 ,C1315_=_C1330 ,C1315_=_C1331 ,C1315_=_C1332 ,\nC1315_=_C1333 ,C1315_=_C1804 ,C1316_=_C1317 ,C1316_=_C1318 ,C1316_=_C1319 ,C1316_=_C1320 ,\nC1316_=_C1321 ,C1316_=_C1322 ,C1316_=_C1323 ,C1316_=_C1324 ,C1316_=_C1325 ,C1316_=_C1326 ,\nC1316_=_C1327 ,C1316_=_C1328 ,C1316_=_C1329 ,C1316_=_C1330 ,C1316_=_C1331 ,C1316_=_C1332 ,\nC1316_=_C1333 ,C1316_=_C1886 ,C1317_=_C1318 ,C1317_=_C1319 ,C1317_=_C1320 ,C1317_=_C1321 ,\nC1317_=_C1322 ,C1317_=_C1323 ,C1317_=_C1324 ,C1317_=_C1325 ,C1317_=_C1326 ,C1317_=_C1327 ,\nC1317_=_C1328 ,C1317_=_C1329 ,C1317_=_C1330 ,C1317_=_C1331 ,C1317_=_C1332 ,C1317_=_C1333 ,\nC1318_=_C1319 ,C1318_=_C1320 ,C1318_=_C1321 ,C1318_=_C1322 ,C1318_=_C1323 ,C1318_=_C1324 ,\nC1318_=_C1325 ,C1318_=_C1326 ,C1318_=_C1327 ,C1318_=_C1328 ,C1318_=_C1329 ,C1318_=_C1330 ,\nC1318_=_C1331 ,C1318_=_C1332 ,C1318_=_C1333 ,C1318_=_C1365 ,C1318_=_C1807 ,C1318_=_C1889 ,\nC1319_=_C1320 ,C1319_=_C1321 ,C1319_=_C1322 ,C1319_=_C1323 ,C1319_=_C1324 ,C1319_=_C1325 ,\nC1319_=_C1326 ,C1319_=_C1327 ,C1319_=_C1328 ,C1319_=_C1329 ,C1319_=_C1330 ,C1319_=_C1331 ,\nC1319_=_C1332 ,C1319_=_C1333 ,C1320_=_C1321 ,C1320_=_C1322 ,C1320_=_C1323 ,C1320_=_C1324 ,\nC1320_=_C1325 ,C1320_=_C1326 ,C1320_=_C1327 ,C1320_=_C1328 ,C1320_=_C1329 ,C1320_=_C1330 ,\nC1320_=_C1331 ,C1320_=_C1332 ,C1320_=_C1333 ,C1320_=_C1366 ,C1320_=_C1809 ,C1320_=_C1892 ,\nC1321_=_C1322 ,C1321_=_C1323 ,C1321_=_C1324 ,C1321_=_C1325 ,C1321_=_C1326 ,C1321_=_C1327 ,\nC1321_=_C1328 ,C1321_=_C1329 ,C1321_=_C1330 ,C1321_=_C1331 ,C1321_=_C1332 ,C1321_=_C1333 ,\nC1321_=_C1367 ,C1321_=_C1811 ,C1321_=_C1894 ,C1322_=_C1323 ,C1322_=_C1324 ,C1322_=_C1325 ,\nC1322_=_C1326 ,C1322_=_C1327 ,C1322_=_C1328 ,C1322_=_C1329 ,C1322_=_C1330 ,C1322_=_C1331 ,\nC1322_=_C1332 ,C1322_=_C1333 ,C1322_=_C1368 ,C1322_=_C1812 ,C1322_=_C1895 ,C1323_=_C1324 ,\nC1323_=_C1325 ,C1323_=_C1326 ,C1323_=_C1327 ,C1323_=_C1328 ,C1323_=_C1329 ,C1323_=_C1330 ,\nC1323_=_C1331 ,C1323_=_C1332 ,C1323_=_C1333 ,C1324_=_C1325 ,C1324_=_C1326 ,C1324_=_C1327 ,\nC1324_=_C1328 ,C1324_=_C1329 ,C1324_=_C1330 ,C1324_=_C1331 ,C1324_=_C1332 ,C1324_=_C1333 ,\nC1325_=_C1326 ,C1325_=_C1327 ,C1325_=_C1328 ,C1325_=_C1329 ,C1325_=_C1330 ,C1325_=_C1331 ,\nC1325_=_C1332 ,C1325_=_C1333 ,C1326_=_C1327 ,C1326_=_C1328 ,C1326_=_C1329 ,C1326_=_C1330 ,\nC1326_=_C1331 ,C1326_=_C1332 ,C1326_=_C1333 ,C1327_=_C1328 ,C1327_=_C1329 ,C1327_=_C1330 ,\nC1327_=_C1331 ,C1327_=_C1332 ,C1327_=_C1333 ,C1328_=_C1329 ,C1328_=_C1330 ,C1328_=_C1331 ,\nC1328_=_C1332 ,C1328_=_C1333 ,C1328_=_C1374 ,C1328_=_C1819 ,C1328_=_C1899 ,C1329_=_C1330 ,\nC1329_=_C1331 ,C1329_=_C1332 ,C1329_=_C1333 ,C1330_=_C1331 ,C1330_=_C1332 ,C1330_=_C1333 ,\nC1331_=_C1332 ,C1331_=_C1333 ,C1332_=_C1333 ,C1363_=_C1364 ,C1363_=_C1365 ,C1363_=_C1366 ,\nC1363_=_C1367 ,C1363_=_C1368 ,C1363_=_C1369 ,C1363_=_C1370 ,C1363_=_C1371 ,C1363_=_C1372 ,\nC1363_=_C1373 ,C1363_=_C1374 ,C1363_=_C1375 ,C1363_=_C1376 ,C1363_=_C1377 ,C1363_=_C1378 ,\nC1363_=_C1379 ,C1363_=_C1380 ,C1363_=_C1381 ,C1363_=_C1382 ,C1364_=_C1365 ,C1364_=_C1366 ,\nC1364_=_C1367 ,C1364_=_C1368 ,C1364_=_C1369 ,C1364_=_C1370 ,C1364_=_C1371 ,C1364_=_C1372 ,\nC1364_=_C1373 ,C1364_=_C1374 ,C1364_=_C1375 ,C1364_=_C1376 ,C1364_=_C1377 ,C1364_=_C1378 ,\nC1364_=_C1379 ,C1364_=_C1380 ,C1364_=_C1381 ,C1364_=_C1382 ,C1365_=_C1366 ,C1365_=_C1367 ,\nC1365_=_C1368 ,C1365_=_C1369 ,C1365_=_C1370 ,C1365_=_C1371 ,C1365_=_C1372 ,C1365_=_C1373 ,\nC1365_=_C1374 ,C1365_=_C1375 ,C1365_=_C1376 ,C1365_=_C1377 ,C1365_=_C1378 ,C1365_=_C1379 ,\nC1365_=_C1380 ,C1365_=_C1381 ,C1365_=_C1382 ,C1365_=_C1807 ,C1365_=_C1889 ,C1366_=_C1367 ,\nC1366_=_C1368 ,C1366_=_C1369 ,C1366_=_C1370 ,C1366_=_C1371 ,C1366_=_C1372 ,C1366_=_C1373 ,\nC1366_=_C1374 ,C1366_=_C1375 ,C1366_=_C1376 ,C1366_=_C1377 ,C1366_=_C1378 ,C1366_=_C1379 ,\nC1366_=_C1380 ,C1366_=_C1381 ,C1366_=_C1382 ,C1366_=_C1809 ,C1366_=_C1892 ,C1367_=_C1368 ,\nC1367_=_C1369 ,C1367_=_C1370 ,C1367_=_C1371 ,C1367_=_C1372 ,C1367_=_C1373 ,C1367_=_C1374 ,\nC1367_=_C1375 ,C1367_=_C1376 ,C1367_=_C1377 ,C1367_=_C1378 ,C1367_=_C1379 ,C1367_=_C1380 ,\nC1367_=_C1381 ,C1367_=_C1382 ,C1367_=_C1811 ,C1367_=_C1894 ,C1368_=_C1369 ,C1368_=_C1370 ,\nC1368_=_C1371 ,C1368_=_C1372 ,C1368_=_C1373 ,C1368_=_C1374 ,C1368_=_C1375 ,C1368_=_C1376 ,\nC1368_=_C1377 ,C1368_=_C1378 ,C1368_=_C1379 ,C1368_=_C1380 ,C1368_=_C1381 ,C1368_=_C1382 ,\nC1368_=_C1812 ,C1368_=_C1895 ,C1369_=_C1370 ,C1369_=_C1371 ,C1369_=_C1372 ,C1369_=_C1373 ,\nC1369_=_C1374 ,C1369_=_C1375 ,C1369_=_C1376 ,C1369_=_C1377 ,C1369_=_C1378 ,C1369_=_C1379 ,\nC1369_=_C1380 ,C1369_=_C1381 ,C1369_=_C1382 ,C1370_=_C1371 ,C1370_=_C1372 ,C1370_=_C1373 ,\nC1370_=_C1374 ,C1370_=_C1375 ,C1370_=_C1376 ,C1370_=_C1377 ,C1370_=_C1378 ,C1370_=_C1379 ,\nC1370_=_C1380 ,C1370_=_C1381 ,C1370_=_C1382 ,C1371_=_C1372 ,C1371_=_C1373 ,C1371_=_C1374 ,\nC1371_=_C1375 ,C1371_=_C1376 ,C1371_=_C1377 ,C1371_=_C1378 ,C1371_=_C1379 ,C1371_=_C1380 ,\nC1371_=_C1381 ,C1371_=_C1382 ,C1372_=_C1373 ,C1372_=_C1374 ,C1372_=_C1375 ,C1372_=_C1376 ,\nC1372_=_C1377 ,C1372_=_C1378 ,C1372_=_C1379 ,C1372_=_C1380 ,C1372_=_C1381 ,C1372_=_C1382 ,\nC1373_=_C1374 ,C1373_=_C1375 ,C1373_=_C1376 ,C1373_=_C1377 ,C1373_=_C1378 ,C1373_=_C1379 ,\nC1373_=_C1380 ,C1373_=_C1381 ,C1373_=_C1382 ,C1374_=_C1375 ,C1374_=_C1376 ,C1374_=_C1377 ,\nC1374_=_C1378 ,C1374_=_C1379 ,C1374_=_C1380 ,C1374_=_C1381 ,C1374_=_C1382 ,C1374_=_C1819 ,\nC1374_=_C1899 ,C1375_=_C1376 ,C1375_=_C1377 ,C1375_=_C1378 ,C1375_=_C1379 ,C1375_=_C1380 ,\nC1375_=_C1381 ,C1375_=_C1382 ,C1376_=_C1377 ,C1376_=_C1378 ,C1376_=_C1379 ,C1376_=_C1380 ,\nC1376_=_C1381 ,C1376_=_C1382 ,C1377_=_C1378 ,C1377_=_C1379 ,C1377_=_C1380 ,C1377_=_C1381 ,\nC1377_=_C1382 ,C1378_=_C1379 ,C1378_=_C1380 ,C1378_=_C1381 ,C1378_=_C1382 ,C1379_=_C1380 ,\nC1379_=_C1381 ,C1379_=_C1382 ,C1380_=_C1381 ,C1380_=_C1382 ,C1381_=_C1382 ,C1408_=_C1802 ,\nC1408_=_C1803 ,C1408_=_C1804 ,C1408_=_C1805 ,C1408_=_C1806 ,C1408_=_C1807 ,C1408_=_C1808 ,\nC1408_=_C1809 ,C1408_=_C1810 ,C1408_=_C1811 ,C1408_=_C1812 ,C1408_=_C1813 ,C1408_=_C1814 ,\nC1408_=_C1815 ,C1408_=_C1816 ,C1408_=_C1817 ,C1408_=_C1818 ,C1408_=_C1819 ,C1408_=_C1820 ,\nC1408_=_C1821 ,C1782_=_C1884 ,C1782_=_C1885 ,C1782_=_C1886 ,C1782_=_C1887 ,C1782_=_C1888 ,\nC1782_=_C1889 ,C1782_=_C1890 ,C1782_=_C1891 ,C1782_=_C1892 ,C1782_=_C1893 ,C1782_=_C1894 ,\nC1782_=_C1895 ,C1782_=_C1896 ,C1782_=_C1897 ,C1782_=_C1898 ,C1782_=_C1899 ,C1782_=_C1900 ,\nC1782_=_C1901 ,C1782_=_C1902 ,C1782_=_C1903 ,C1782_=_C1904 ,C1782_=_C1905 ,C1782_=_C1906 ,\nC1802_=_C1803 ,C1802_=_C1804 ,C1802_=_C1805 ,C1802_=_C1806 ,C1802_=_C1807 ,C1802_=_C1808 ,\nC1802_=_C1809 ,C1802_=_C1810 ,C1802_=_C1811 ,C1802_=_C1812 ,C1802_=_C1813 ,C1802_=_C1814 ,\nC1802_=_C1815 ,C1802_=_C1816 ,C1802_=_C1817 ,C1802_=_C1818 ,C1802_=_C1819 ,C1802_=_C1820 ,\nC1802_=_C1821 ,C1803_=_C1804 ,C1803_=_C1805 ,C1803_=_C1806 ,C1803_=_C1807 ,C1803_=_C1808 ,\nC1803_=_C1809 ,C1803_=_C1810 ,C1803_=_C1811 ,C1803_=_C1812 ,C1803_=_C1813 ,C1803_=_C1814 ,\nC1803_=_C1815 ,C1803_=_C1816 ,C1803_=_C1817 ,C1803_=_C1818 ,C1803_=_C1819 ,C1803_=_C1820 ,\nC1803_=_C1821 ,C1804_=_C1805 ,C1804_=_C1806 ,C1804_=_C1807 ,C1804_=_C1808 ,C1804_=_C1809 ,\nC1804_=_C1810 ,C1804_=_C1811 ,C1804_=_C1812 ,C1804_=_C1813 ,C1804_=_C1814 ,C1804_=_C1815 ,\nC1804_=_C1816 ,C1804_=_C1817 ,C1804_=_C1818 ,C1804_=_C1819 ,C1804_=_C1820 ,C1804_=_C1821 ,\nC1805_=_C1806 ,C1805_=_C1807 ,C1805_=_C1808 ,C1805_=_C1809 ,C1805_=_C1810 ,C1805_=_C1811 ,\nC1805_=_C1812 ,C1805_=_C1813 ,C1805_=_C1814 ,C1805_=_C1815 ,C1805_=_C1816 ,C1805_=_C1817 ,\nC1805_=_C1818 ,C1805_=_C1819 ,C1805_=_C1820 ,C1805_=_C1821 ,C1806_=_C1807 ,C1806_=_C1808 ,\nC1806_=_C1809 ,C1806_=_C1810 ,C1806_=_C1811 ,C1806_=_C1812 ,C1806_=_C1813 ,C1806_=_C1814 ,\nC1806_=_C1815 ,C1806_=_C1816 ,C1806_=_C1817 ,C1806_=_C1818 ,C1806_=_C1819 ,C1806_=_C1820 ,\nC1806_=_C1821 ,C1807_=_C1808 ,C1807_=_C1809 ,C1807_=_C1810 ,C1807_=_C1811 ,C1807_=_C1812 ,\nC1807_=_C1813 ,C1807_=_C1814 ,C1807_=_C1815 ,C1807_=_C1816 ,C1807_=_C1817 ,C1807_=_C1818 ,\nC1807_=_C1819 ,C1807_=_C1820 ,C1807_=_C1821 ,C1807_=_C1889 ,C1808_=_C1809 ,C1808_=_C1810 ,\nC1808_=_C1811 ,C1808_=_C1812 ,C1808_=_C1813 ,C1808_=_C1814 ,C1808_=_C1815 ,C1808_=_C1816 ,\nC1808_=_C1817 ,C1808_=_C1818 ,C1808_=_C1819 ,C1808_=_C1820 ,C1808_=_C1821 ,C1808_=_C1891 ,\nC1809_=_C1810 ,C1809_=_C1811 ,C1809_=_C1812 ,C1809_=_C1813 ,C1809_=_C1814 ,C1809_=_C1815 ,\nC1809_=_C1816 ,C1809_=_C1817 ,C1809_=_C1818 ,C1809_=_C1819 ,C1809_=_C1820 ,C1809_=_C1821 ,\nC1809_=_C1892 ,C1810_=_C1811 ,C1810_=_C1812 ,C1810_=_C1813 ,C1810_=_C1814 ,C1810_=_C1815 ,\nC1810_=_C1816 ,C1810_=_C1817 ,C1810_=_C1818 ,C1810_=_C1819 ,C1810_=_C1820 ,C1810_=_C1821 ,\nC1811_=_C1812 ,C1811_=_C1813 ,C1811_=_C1814 ,C1811_=_C1815 ,C1811_=_C1816 ,C1811_=_C1817 ,\nC1811_=_C1818 ,C1811_=_C1819 ,C1811_=_C1820 ,C1811_=_C1821 ,C1811_=_C1894 ,C1812_=_C1813 ,\nC1812_=_C1814 ,C1812_=_C1815 ,C1812_=_C1816 ,C1812_=_C1817 ,C1812_=_C1818</w:t>
      </w:r>
    </w:p>
    <w:p>
      <w:pPr>
        <w:pStyle w:val="PreformattedText"/>
        <w:bidi w:val="0"/>
        <w:spacing w:before="0" w:after="0"/>
        <w:jc w:val="left"/>
        <w:rPr/>
      </w:pPr>
      <w:r>
        <w:rPr/>
        <w:t xml:space="preserve"> </w:t>
      </w:r>
      <w:r>
        <w:rPr/>
        <w:t>,C1812_=_C1819 ,\nC1812_=_C1820 ,C1812_=_C1821 ,C1812_=_C1895 ,C1813_=_C1814 ,C1813_=_C1815 ,C1813_=_C1816 ,\nC1813_=_C1817 ,C1813_=_C1818 ,C1813_=_C1819 ,C1813_=_C1820 ,C1813_=_C1821 ,C1813_=_C1896 ,\nC1814_=_C1815 ,C1814_=_C1816 ,C1814_=_C1817 ,C1814_=_C1818 ,C1814_=_C1819 ,C1814_=_C1820 ,\nC1814_=_C1821 ,C1815_=_C1816 ,C1815_=_C1817 ,C1815_=_C1818 ,C1815_=_C1819 ,C1815_=_C1820 ,\nC1815_=_C1821 ,C1816_=_C1817 ,C1816_=_C1818 ,C1816_=_C1819 ,C1816_=_C1820 ,C1816_=_C1821 ,\nC1817_=_C1818 ,C1817_=_C1819 ,C1817_=_C1820 ,C1817_=_C1821 ,C1818_=_C1819 ,C1818_=_C1820 ,\nC1818_=_C1821 ,C1819_=_C1820 ,C1819_=_C1821 ,C1819_=_C1899 ,C1820_=_C1821 ,C1821_=_C1904 ,\nC1884_=_C1885 ,C1884_=_C1886 ,C1884_=_C1887 ,C1884_=_C1888 ,C1884_=_C1889 ,C1884_=_C1890 ,\nC1884_=_C1891 ,C1884_=_C1892 ,C1884_=_C1893 ,C1884_=_C1894 ,C1884_=_C1895 ,C1884_=_C1896 ,\nC1884_=_C1897 ,C1884_=_C1898 ,C1884_=_C1899 ,C1884_=_C1900 ,C1884_=_C1901 ,C1884_=_C1902 ,\nC1884_=_C1903 ,C1884_=_C1904 ,C1884_=_C1905 ,C1884_=_C1906 ,C1885_=_C1886 ,C1885_=_C1887 ,\nC1885_=_C1888 ,C1885_=_C1889 ,C1885_=_C1890 ,C1885_=_C1891 ,C1885_=_C1892 ,C1885_=_C1893 ,\nC1885_=_C1894 ,C1885_=_C1895 ,C1885_=_C1896 ,C1885_=_C1897 ,C1885_=_C1898 ,C1885_=_C1899 ,\nC1885_=_C1900 ,C1885_=_C1901 ,C1885_=_C1902 ,C1885_=_C1903 ,C1885_=_C1904 ,C1885_=_C1905 ,\nC1885_=_C1906 ,C1886_=_C1887 ,C1886_=_C1888 ,C1886_=_C1889 ,C1886_=_C1890 ,C1886_=_C1891 ,\nC1886_=_C1892 ,C1886_=_C1893 ,C1886_=_C1894 ,C1886_=_C1895 ,C1886_=_C1896 ,C1886_=_C1897 ,\nC1886_=_C1898 ,C1886_=_C1899 ,C1886_=_C1900 ,C1886_=_C1901 ,C1886_=_C1902 ,C1886_=_C1903 ,\nC1886_=_C1904 ,C1886_=_C1905 ,C1886_=_C1906 ,C1887_=_C1888 ,C1887_=_C1889 ,C1887_=_C1890 ,\nC1887_=_C1891 ,C1887_=_C1892 ,C1887_=_C1893 ,C1887_=_C1894 ,C1887_=_C1895 ,C1887_=_C1896 ,\nC1887_=_C1897 ,C1887_=_C1898 ,C1887_=_C1899 ,C1887_=_C1900 ,C1887_=_C1901 ,C1887_=_C1902 ,\nC1887_=_C1903 ,C1887_=_C1904 ,C1887_=_C1905 ,C1887_=_C1906 ,C1888_=_C1889 ,C1888_=_C1890 ,\nC1888_=_C1891 ,C1888_=_C1892 ,C1888_=_C1893 ,C1888_=_C1894 ,C1888_=_C1895 ,C1888_=_C1896 ,\nC1888_=_C1897 ,C1888_=_C1898 ,C1888_=_C1899 ,C1888_=_C1900 ,C1888_=_C1901 ,C1888_=_C1902 ,\nC1888_=_C1903 ,C1888_=_C1904 ,C1888_=_C1905 ,C1888_=_C1906 ,C1889_=_C1890 ,C1889_=_C1891 ,\nC1889_=_C1892 ,C1889_=_C1893 ,C1889_=_C1894 ,C1889_=_C1895 ,C1889_=_C1896 ,C1889_=_C1897 ,\nC1889_=_C1898 ,C1889_=_C1899 ,C1889_=_C1900 ,C1889_=_C1901 ,C1889_=_C1902 ,C1889_=_C1903 ,\nC1889_=_C1904 ,C1889_=_C1905 ,C1889_=_C1906 ,C1890_=_C1891 ,C1890_=_C1892 ,C1890_=_C1893 ,\nC1890_=_C1894 ,C1890_=_C1895 ,C1890_=_C1896 ,C1890_=_C1897 ,C1890_=_C1898 ,C1890_=_C1899 ,\nC1890_=_C1900 ,C1890_=_C1901 ,C1890_=_C1902 ,C1890_=_C1903 ,C1890_=_C1904 ,C1890_=_C1905 ,\nC1890_=_C1906 ,C1891_=_C1892 ,C1891_=_C1893 ,C1891_=_C1894 ,C1891_=_C1895 ,C1891_=_C1896 ,\nC1891_=_C1897 ,C1891_=_C1898 ,C1891_=_C1899 ,C1891_=_C1900 ,C1891_=_C1901 ,C1891_=_C1902 ,\nC1891_=_C1903 ,C1891_=_C1904 ,C1891_=_C1905 ,C1891_=_C1906 ,C1892_=_C1893 ,C1892_=_C1894 ,\nC1892_=_C1895 ,C1892_=_C1896 ,C1892_=_C1897 ,C1892_=_C1898 ,C1892_=_C1899 ,C1892_=_C1900 ,\nC1892_=_C1901 ,C1892_=_C1902 ,C1892_=_C1903 ,C1892_=_C1904 ,C1892_=_C1905 ,C1892_=_C1906 ,\nC1893_=_C1894 ,C1893_=_C1895 ,C1893_=_C1896 ,C1893_=_C1897 ,C1893_=_C1898 ,C1893_=_C1899 ,\nC1893_=_C1900 ,C1893_=_C1901 ,C1893_=_C1902 ,C1893_=_C1903 ,C1893_=_C1904 ,C1893_=_C1905 ,\nC1893_=_C1906 ,C1894_=_C1895 ,C1894_=_C1896 ,C1894_=_C1897 ,C1894_=_C1898 ,C1894_=_C1899 ,\nC1894_=_C1900 ,C1894_=_C1901 ,C1894_=_C1902 ,C1894_=_C1903 ,C1894_=_C1904 ,C1894_=_C1905 ,\nC1894_=_C1906 ,C1895_=_C1896 ,C1895_=_C1897 ,C1895_=_C1898 ,C1895_=_C1899 ,C1895_=_C1900 ,\nC1895_=_C1901 ,C1895_=_C1902 ,C1895_=_C1903 ,C1895_=_C1904 ,C1895_=_C1905 ,C1895_=_C1906 ,\nC1896_=_C1897 ,C1896_=_C1898 ,C1896_=_C1899 ,C1896_=_C1900 ,C1896_=_C1901 ,C1896_=_C1902 ,\nC1896_=_C1903 ,C1896_=_C1904 ,C1896_=_C1905 ,C1896_=_C1906 ,C1897_=_C1898 ,C1897_=_C1899 ,\nC1897_=_C1900 ,C1897_=_C1901 ,C1897_=_C1902 ,C1897_=_C1903 ,C1897_=_C1904 ,C1897_=_C1905 ,\nC1897_=_C1906 ,C1898_=_C1899 ,C1898_=_C1900 ,C1898_=_C1901 ,C1898_=_C1902 ,C1898_=_C1903 ,\nC1898_=_C1904 ,C1898_=_C1905 ,C1898_=_C1906 ,C1899_=_C1900 ,C1899_=_C1901 ,C1899_=_C1902 ,\nC1899_=_C1903 ,C1899_=_C1904 ,C1899_=_C1905 ,C1899_=_C1906 ,C1900_=_C1901 ,C1900_=_C1902 ,\nC1900_=_C1903 ,C1900_=_C1904 ,C1900_=_C1905 ,C1900_=_C1906 ,C1901_=_C1902 ,C1901_=_C1903 ,\nC1901_=_C1904 ,C1901_=_C1905 ,C1901_=_C1906 ,C1902_=_C1903 ,C1902_=_C1904 ,C1902_=_C1905 ,\nC1902_=_C1906 ,C1903_=_C1904 ,C1903_=_C1905 ,C1903_=_C1906 ,C1904_=_C1905 ,C1904_=_C1906 ,\nC1905_=_C1906 ,"];114[shape=box, label="id:114 level: 5\n108: C86 C105 C129 C153 C179 \nC194 C230 C259 C263 C288 C301 \nC304 C314 C325 C371 C502 C600 \nC603 C608 C661 C792 C957 C1160 \nC1161 C1164 C1205 C1207 C1225 C1251 \nC1281 C1320 C1321 C1328 C1366 C1367 \nC1374 C1483 C1726 C1771 C1774 C1809 \nC1811 C1819 C1830 C1833 C1892 C1894 \nC1899 C1951 C2087 C2129 C2154 C2421 \nC2501 C2502 C2649 C2673 C2676 C2678 \nC2708 C2722 C2754 C2792 C2808 C2811 \nC2816 C2969 C2995 C2996 C2997 C2998 \nC2999 C3000 C3002 C3003 C3004 C3005 \nC3006 C3134 C3162 C3185 C3254 C3285 \nC3286 C3288 C3289 C3290 C3291 C3292 \nC3293 C3294 C3295 C3300 C3500 C3514 \nC3515 C3516 C3517 C3518 C3519 C3520 \nC3521 C3522 C3523 C3646 C3685 C3743 \nC3837 \n1497: C86_=_C105( C86 C105 ) C86_=_C129( C86 C129 ) C86_=_C194( C86 C194 ) C86_=_C259( C86 C259 ) C86_=_C288( C86 C288 ) \nC86_=_C301( C86 C301 ) C86_=_C314( C86 C314 ) C86_=_C325( C86 C325 ) C86_=_C1207( C86 C1207 ) C86_=_C1774( C86 C1774 ) C86_=_C1833( C86 C1833 ) \nC86_=_C2087( C86 C2087 ) C86_=_C2502( C86 C2502 ) C86_=_C2678( C86 C2678 ) C86_=_C2708( C86 C2708 ) C86_=_C3500( C86 C3500 ) C86_=_C3514( C86 C3514 ) \nC86_=_C3515( C86 C3515 ) C86_=_C3516( C86 C3516 ) C86_=_C3517( C86 C3517 ) C86_=_C3518( C86 C3518 ) C86_=_C3519( C86 C3519 ) C86_=_C3520( C86 C3520 ) \nC86_=_C3521( C86 C3521 ) C86_=_C3522( C86 C3522 ) C86_=_C3523( C86 C3523 ) C105_=_C129( C105 C129 ) C105_=_C194( C105 C194 ) C105_=_C259( C105 C259 ) \nC105_=_C288( C105 C288 ) C105_=_C301( C105 C301 ) C105_=_C314( C105 C314 ) C105_=_C325( C105 C325 ) C105_=_C1207( C105 C1207 ) C105_=_C1774( C105 C1774 ) \nC105_=_C1833( C105 C1833 ) C105_=_C2087( C105 C2087 ) C105_=_C2502( C105 C2502 ) C105_=_C2678( C105 C2678 ) C105_=_C2708( C105 C2708 ) C105_=_C3500( C105 C3500 ) \nC105_=_C3514( C105 C3514 ) C105_=_C3515( C105 C3515 ) C105_=_C3516( C105 C3516 ) C105_=_C3517( C105 C3517 ) C105_=_C3518( C105 C3518 ) C105_=_C3519( C105 C3519 ) \nC105_=_C3520( C105 C3520 ) C105_=_C3521( C105 C3521 ) C105_=_C3522( C105 C3522 ) C105_=_C3523( C105 C3523 ) C129_=_C194( C129 C194 ) C129_=_C259( C129 C259 ) \nC129_=_C288( C129 C288 ) C129_=_C301( C129 C301 ) C129_=_C314( C129 C314 ) C129_=_C325( C129 C325 ) C129_=_C1207( C129 C1207 ) C129_=_C1774( C129 C1774 ) \nC129_=_C1833( C129 C1833 ) C129_=_C2087( C129 C2087 ) C129_=_C2502( C129 C2502 ) C129_=_C2678( C129 C2678 ) C129_=_C2708( C129 C2708 ) C129_=_C3500( C129 C3500 ) \nC129_=_C3514( C129 C3514 ) C129_=_C3515( C129 C3515 ) C129_=_C3516( C129 C3516 ) C129_=_C3517( C129 C3517 ) C129_=_C3518( C129 C3518 ) C129_=_C3519( C129 C3519 ) \nC129_=_C3520( C129 C3520 ) C129_=_C3521( C129 C3521 ) C129_=_C3522( C129 C3522 ) C129_=_C3523( C129 C3523 ) C153_=_C179( C153 C179 ) C153_=_C230( C153 C230 ) \nC153_=_C263( C153 C263 ) C153_=_C304( C153 C304 ) C153_=_C371( C153 C371 ) C153_=_C502( C153 C502 ) C153_=_C608( C153 C608 ) C153_=_C661( C153 C661 ) \nC153_=_C792( C153 C792 ) C153_=_C1164( C153 C1164 ) C153_=_C1281( C153 C1281 ) C153_=_C1328( C153 C1328 ) C153_=_C1374( C153 C1374 ) C153_=_C1819( C153 C1819 ) \nC153_=_C1899( C153 C1899 ) C153_=_C1951( C153 C1951 ) C153_=_C2154( C153 C2154 ) C153_=_C2649( C153 C2649 ) C153_=_C2754( C153 C2754 ) C153_=_C2816( C153 C2816 ) \nC153_=_C3185( C153 C3185 ) C153_=_C3290( C153 C3290 ) C153_=_C3300( C153 C3300 ) C153_=_C3646( C153 C3646 ) C153_=_C3685( C153 C3685 ) C153_=_C3743( C153 C3743 ) \nC153_=_C3837( C153 C3837 ) C179_=_C230( C179 C230 ) C179_=_C263( C179 C263 ) C179_=_C304( C179 C304 ) C179_=_C371( C179 C371 ) C179_=_C502( C179 C502 ) \nC179_=_C608( C179 C608 ) C179_=_C661( C179 C661 ) C179_=_C792( C179 C792 ) C179_=_C1164( C179 C1164 ) C179_=_C1281( C179 C1281 ) C179_=_C1328( C179 C1328 ) \nC179_=_C1374( C179 C1374 ) C179_=_C1819( C179 C1819 ) C179_=_C1899( C179 C1899 ) C179_=_C1951( C179 C1951 ) C179_=_C2154( C179 C2154 ) C179_=_C2649( C179 C2649 ) \nC179_=_C2754( C179 C2754 ) C179_=_C2816( C179 C2816 ) C179_=_C3185( C179 C3185 ) C179_=_C3290( C179 C3290 ) C179_=_C3300( C179 C3300 ) C179_=_C3646( C179 C3646 ) \nC179_=_C3685( C179 C3685 ) C179_=_C3743( C179 C3743 ) C179_=_C3837( C179 C3837 ) C194_=_C259( C194 C259 ) C194_=_C288( C194 C288 ) C194_=_C301( C194 C301 ) \nC194_=_C314( C194 C314 ) C194_=_C325( C194 C325 ) C194_=_C1207( C194 C1207 ) C194_=_C1774( C194 C1774 ) C194_=_C1833( C194 C1833 ) C194_=_C2087( C194 C2087 ) \nC194_=_C2502( C194 C2502 ) C194_=_C2678( C194 C2678 ) C194_=_C2708( C194 C2708 ) C194_=_C3500( C194 C3500 ) C194_=_C3514( C194 C3514 ) C194_=_C3515( C194 C3515 ) \nC194_=_C3516( C194 C3516 ) C194_=_C3517( C194 C3517 ) C194_=_C3518( C194 C3518 ) C194_=_C3519( C194 C3519 ) C194_=_C3520( C194 C3520 ) C194_=_C3521( C194 C3521 ) \nC194_=_C3522( C194 C3522 ) C194_=_C3523( C194 C3523 ) C230_=_C263( C230 C263 ) C230_=_C304( C230 C304 ) C230_=_C371( C230 C371 ) C230_=_C502( C230 C502 ) \nC230_=_C608( C230 C608 ) C230_=_C661( C230 C661 ) C230_=_C792( C230 C792 ) C230_=_C1164( C230 C1164 ) C230_=_C1281( C230 C1281 ) C230_=_C1328( C230 C1328 ) \nC230_=_C1374( C230 C1374 ) C230_=_C1819( C230 C1819 ) C230_=_C1899( C230 C1899 ) C230_=_C1951( C230 C1951 ) C230_=_C2154( C230 C2154 ) C230_=_C2649( C230 C2649 ) \nC230_=_C2754( C230 C2754 ) C230_=_C2816( C230 C2816 ) C230_=_C3185( C230 C3185 ) C230_=_C3290( C230 C3290 ) C230_=_C3300( C230 C3300 ) C230_=_C3646( C230 C3646 ) \nC230_=_C3685( C230 C3685 ) C230_=_C3743( C230 C3743 ) C230_=_C3837(</w:t>
      </w:r>
    </w:p>
    <w:p>
      <w:pPr>
        <w:pStyle w:val="PreformattedText"/>
        <w:bidi w:val="0"/>
        <w:spacing w:before="0" w:after="0"/>
        <w:jc w:val="left"/>
        <w:rPr/>
      </w:pPr>
      <w:r>
        <w:rPr/>
        <w:t xml:space="preserve"> </w:t>
      </w:r>
      <w:r>
        <w:rPr/>
        <w:t>C230 C3837 ) C259_=_C263( C259 C263 ) C259_=_C288( C259 C288 ) C259_=_C301( C259 C301 ) \nC259_=_C314( C259 C314 ) C259_=_C325( C259 C325 ) C259_=_C1207( C259 C1207 ) C259_=_C1774( C259 C1774 ) C259_=_C1833( C259 C1833 ) C259_=_C2087( C259 C2087 ) \nC259_=_C2502( C259 C2502 ) C259_=_C2678( C259 C2678 ) C259_=_C2708( C259 C2708 ) C259_=_C3500( C259 C3500 ) C259_=_C3514( C259 C3514 ) C259_=_C3515( C259 C3515 ) \nC259_=_C3516( C259 C3516 ) C259_=_C3517( C259 C3517 ) C259_=_C3518( C259 C3518 ) C259_=_C3519( C259 C3519 ) C259_=_C3520( C259 C3520 ) C259_=_C3521( C259 C3521 ) \nC259_=_C3522( C259 C3522 ) C259_=_C3523( C259 C3523 ) C263_=_C304( C263 C304 ) C263_=_C371( C263 C371 ) C263_=_C502( C263 C502 ) C263_=_C608( C263 C608 ) \nC263_=_C661( C263 C661 ) C263_=_C792( C263 C792 ) C263_=_C1164( C263 C1164 ) C263_=_C1281( C263 C1281 ) C263_=_C1328( C263 C1328 ) C263_=_C1374( C263 C1374 ) \nC263_=_C1819( C263 C1819 ) C263_=_C1899( C263 C1899 ) C263_=_C1951( C263 C1951 ) C263_=_C2154( C263 C2154 ) C263_=_C2649( C263 C2649 ) C263_=_C2754( C263 C2754 ) \nC263_=_C2816( C263 C2816 ) C263_=_C3185( C263 C3185 ) C263_=_C3290( C263 C3290 ) C263_=_C3300( C263 C3300 ) C263_=_C3646( C263 C3646 ) C263_=_C3685( C263 C3685 ) \nC263_=_C3743( C263 C3743 ) C263_=_C3837( C263 C3837 ) C288_=_C301( C288 C301 ) C288_=_C314( C288 C314 ) C288_=_C325( C288 C325 ) C288_=_C1207( C288 C1207 ) \nC288_=_C1774( C288 C1774 ) C288_=_C1833( C288 C1833 ) C288_=_C2087( C288 C2087 ) C288_=_C2502( C288 C2502 ) C288_=_C2678( C288 C2678 ) C288_=_C2708( C288 C2708 ) \nC288_=_C3500( C288 C3500 ) C288_=_C3514( C288 C3514 ) C288_=_C3515( C288 C3515 ) C288_=_C3516( C288 C3516 ) C288_=_C3517( C288 C3517 ) C288_=_C3518( C288 C3518 ) \nC288_=_C3519( C288 C3519 ) C288_=_C3520( C288 C3520 ) C288_=_C3521( C288 C3521 ) C288_=_C3522( C288 C3522 ) C288_=_C3523( C288 C3523 ) C301_=_C304( C301 C304 ) \nC301_=_C314( C301 C314 ) C301_=_C325( C301 C325 ) C301_=_C1207( C301 C1207 ) C301_=_C1774( C301 C1774 ) C301_=_C1833( C301 C1833 ) C301_=_C2087( C301 C2087 ) \nC301_=_C2502( C301 C2502 ) C301_=_C2678( C301 C2678 ) C301_=_C2708( C301 C2708 ) C301_=_C3500( C301 C3500 ) C301_=_C3514( C301 C3514 ) C301_=_C3515( C301 C3515 ) \nC301_=_C3516( C301 C3516 ) C301_=_C3517( C301 C3517 ) C301_=_C3518( C301 C3518 ) C301_=_C3519( C301 C3519 ) C301_=_C3520( C301 C3520 ) C301_=_C3521( C301 C3521 ) \nC301_=_C3522( C301 C3522 ) C301_=_C3523( C301 C3523 ) C304_=_C371( C304 C371 ) C304_=_C502( C304 C502 ) C304_=_C608( C304 C608 ) C304_=_C661( C304 C661 ) \nC304_=_C792( C304 C792 ) C304_=_C1164( C304 C1164 ) C304_=_C1281( C304 C1281 ) C304_=_C1328( C304 C1328 ) C304_=_C1374( C304 C1374 ) C304_=_C1819( C304 C1819 ) \nC304_=_C1899( C304 C1899 ) C304_=_C1951( C304 C1951 ) C304_=_C2154( C304 C2154 ) C304_=_C2649( C304 C2649 ) C304_=_C2754( C304 C2754 ) C304_=_C2816( C304 C2816 ) \nC304_=_C3185( C304 C3185 ) C304_=_C3290( C304 C3290 ) C304_=_C3300( C304 C3300 ) C304_=_C3646( C304 C3646 ) C304_=_C3685( C304 C3685 ) C304_=_C3743( C304 C3743 ) \nC304_=_C3837( C304 C3837 ) C314_=_C325( C314 C325 ) C314_=_C1207( C314 C1207 ) C314_=_C1774( C314 C1774 ) C314_=_C1833( C314 C1833 ) C314_=_C2087( C314 C2087 ) \nC314_=_C2502( C314 C2502 ) C314_=_C2678( C314 C2678 ) C314_=_C2708( C314 C2708 ) C314_=_C3500( C314 C3500 ) C314_=_C3514( C314 C3514 ) C314_=_C3515( C314 C3515 ) \nC314_=_C3516( C314 C3516 ) C314_=_C3517( C314 C3517 ) C314_=_C3518( C314 C3518 ) C314_=_C3519( C314 C3519 ) C314_=_C3520( C314 C3520 ) C314_=_C3521( C314 C3521 ) \nC314_=_C3522( C314 C3522 ) C314_=_C3523( C314 C3523 ) C325_=_C1207( C325 C1207 ) C325_=_C1774( C325 C1774 ) C325_=_C1833( C325 C1833 ) C325_=_C2087( C325 C2087 ) \nC325_=_C2502( C325 C2502 ) C325_=_C2678( C325 C2678 ) C325_=_C2708( C325 C2708 ) C325_=_C3500( C325 C3500 ) C325_=_C3514( C325 C3514 ) C325_=_C3515( C325 C3515 ) \nC325_=_C3516( C325 C3516 ) C325_=_C3517( C325 C3517 ) C325_=_C3518( C325 C3518 ) C325_=_C3519( C325 C3519 ) C325_=_C3520( C325 C3520 ) C325_=_C3521( C325 C3521 ) \nC325_=_C3522( C325 C3522 ) C325_=_C3523( C325 C3523 ) C371_=_C502( C371 C502 ) C371_=_C608( C371 C608 ) C371_=_C661( C371 C661 ) C371_=_C792( C371 C792 ) \nC371_=_C1164( C371 C1164 ) C371_=_C1281( C371 C1281 ) C371_=_C1328( C371 C1328 ) C371_=_C1374( C371 C1374 ) C371_=_C1819( C371 C1819 ) C371_=_C1899( C371 C1899 ) \nC371_=_C1951( C371 C1951 ) C371_=_C2154( C371 C2154 ) C371_=_C2649( C371 C2649 ) C371_=_C2754( C371 C2754 ) C371_=_C2816( C371 C2816 ) C371_=_C3185( C371 C3185 ) \nC371_=_C3290( C371 C3290 ) C371_=_C3300( C371 C3300 ) C371_=_C3646( C371 C3646 ) C371_=_C3685( C371 C3685 ) C371_=_C3743( C371 C3743 ) C371_=_C3837( C371 C3837 ) \nC502_=_C608( C502 C608 ) C502_=_C661( C502 C661 ) C502_=_C792( C502 C792 ) C502_=_C1164( C502 C1164 ) C502_=_C1281( C502 C1281 ) C502_=_C1328( C502 C1328 ) \nC502_=_C1374( C502 C1374 ) C502_=_C1819( C502 C1819 ) C502_=_C1899( C502 C1899 ) C502_=_C1951( C502 C1951 ) C502_=_C2154( C502 C2154 ) C502_=_C2649( C502 C2649 ) \nC502_=_C2754( C502 C2754 ) C502_=_C2816( C502 C2816 ) C502_=_C3185( C502 C3185 ) C502_=_C3290( C502 C3290 ) C502_=_C3300( C502 C3300 ) C502_=_C3646( C502 C3646 ) \nC502_=_C3685( C502 C3685 ) C502_=_C3743( C502 C3743 ) C502_=_C3837( C502 C3837 ) C600_=_C603( C600 C603 ) C600_=_C608( C600 C608 ) C600_=_C957( C600 C957 ) \nC600_=_C1160( C600 C1160 ) C600_=_C1225( C600 C1225 ) C600_=_C1251( C600 C1251 ) C600_=_C1320( C600 C1320 ) C600_=_C1366( C600 C1366 ) C600_=_C1483( C600 C1483 ) \nC600_=_C1726( C600 C1726 ) C600_=_C1809( C600 C1809 ) C600_=_C1892( C600 C1892 ) C600_=_C2129( C600 C2129 ) C600_=_C2421( C600 C2421 ) C600_=_C2673( C600 C2673 ) \nC600_=_C2722( C600 C2722 ) C600_=_C2808( C600 C2808 ) C600_=_C2969( C600 C2969 ) C600_=_C2995( C600 C2995 ) C600_=_C2996( C600 C2996 ) C600_=_C2997( C600 C2997 ) \nC600_=_C2998( C600 C2998 ) C600_=_C2999( C600 C2999 ) C600_=_C3000( C600 C3000 ) C600_=_C3002( C600 C3002 ) C600_=_C3003( C600 C3003 ) C600_=_C3004( C600 C3004 ) \nC600_=_C3005( C600 C3005 ) C600_=_C3006( C600 C3006 ) C603_=_C608( C603 C608 ) C603_=_C1161( C603 C1161 ) C603_=_C1205( C603 C1205 ) C603_=_C1321( C603 C1321 ) \nC603_=_C1367( C603 C1367 ) C603_=_C1771( C603 C1771 ) C603_=_C1811( C603 C1811 ) C603_=_C1830( C603 C1830 ) C603_=_C1894( C603 C1894 ) C603_=_C2501( C603 C2501 ) \nC603_=_C2676( C603 C2676 ) C603_=_C2792( C603 C2792 ) C603_=_C2811( C603 C2811 ) C603_=_C2996( C603 C2996 ) C603_=_C3134( C603 C3134 ) C603_=_C3162( C603 C3162 ) \nC603_=_C3254( C603 C3254 ) C603_=_C3285( C603 C3285 ) C603_=_C3286( C603 C3286 ) C603_=_C3288( C603 C3288 ) C603_=_C3289( C603 C3289 ) C603_=_C3290( C603 C3290 ) \nC603_=_C3291( C603 C3291 ) C603_=_C3292( C603 C3292 ) C603_=_C3293( C603 C3293 ) C603_=_C3294( C603 C3294 ) C603_=_C3295( C603 C3295 ) C608_=_C661( C608 C661 ) \nC608_=_C792( C608 C792 ) C608_=_C1164( C608 C1164 ) C608_=_C1281( C608 C1281 ) C608_=_C1328( C608 C1328 ) C608_=_C1374( C608 C1374 ) C608_=_C1819( C608 C1819 ) \nC608_=_C1899( C608 C1899 ) C608_=_C1951( C608 C1951 ) C608_=_C2154( C608 C2154 ) C608_=_C2649( C608 C2649 ) C608_=_C2754( C608 C2754 ) C608_=_C2816( C608 C2816 ) \nC608_=_C3185( C608 C3185 ) C608_=_C3290( C608 C3290 ) C608_=_C3300( C608 C3300 ) C608_=_C3646( C608 C3646 ) C608_=_C3685( C608 C3685 ) C608_=_C3743( C608 C3743 ) \nC608_=_C3837( C608 C3837 ) C661_=_C792( C661 C792 ) C661_=_C1164( C661 C1164 ) C661_=_C1281( C661 C1281 ) C661_=_C1328( C661 C1328 ) C661_=_C1374( C661 C1374 ) \nC661_=_C1819( C661 C1819 ) C661_=_C1899( C661 C1899 ) C661_=_C1951( C661 C1951 ) C661_=_C2154( C661 C2154 ) C661_=_C2649( C661 C2649 ) C661_=_C2754( C661 C2754 ) \nC661_=_C2816( C661 C2816 ) C661_=_C3185( C661 C3185 ) C661_=_C3290( C661 C3290 ) C661_=_C3300( C661 C3300 ) C661_=_C3646( C661 C3646 ) C661_=_C3685( C661 C3685 ) \nC661_=_C3743( C661 C3743 ) C661_=_C3837( C661 C3837 ) C792_=_C1164( C792 C1164 ) C792_=_C1281( C792 C1281 ) C792_=_C1328( C792 C1328 ) C792_=_C1374( C792 C1374 ) \nC792_=_C1819( C792 C1819 ) C792_=_C1899( C792 C1899 ) C792_=_C1951( C792 C1951 ) C792_=_C2154( C792 C2154 ) C792_=_C2649( C792 C2649 ) C792_=_C2754( C792 C2754 ) \nC792_=_C2816( C792 C2816 ) C792_=_C3185( C792 C3185 ) C792_=_C3290( C792 C3290 ) C792_=_C3300( C792 C3300 ) C792_=_C3646( C792 C3646 ) C792_=_C3685( C792 C3685 ) \nC792_=_C3743( C792 C3743 ) C792_=_C3837( C792 C3837 ) C957_=_C1160( C957 C1160 ) C957_=_C1225( C957 C1225 ) C957_=_C1251( C957 C1251 ) C957_=_C1320( C957 C1320 ) \nC957_=_C1366( C957 C1366 ) C957_=_C1483( C957 C1483 ) C957_=_C1726( C957 C1726 ) C957_=_C1809( C957 C1809 ) C957_=_C1892( C957 C1892 ) C957_=_C2129( C957 C2129 ) \nC957_=_C2421( C957 C2421 ) C957_=_C2673( C957 C2673 ) C957_=_C2722( C957 C2722 ) C957_=_C2808( C957 C2808 ) C957_=_C2969( C957 C2969 ) C957_=_C2995( C957 C2995 ) \nC957_=_C2996( C957 C2996 ) C957_=_C2997( C957 C2997 ) C957_=_C2998( C957 C2998 ) C957_=_C2999( C957 C2999 ) C957_=_C3000( C957 C3000 ) C957_=_C3002( C957 C3002 ) \nC957_=_C3003( C957 C3003 ) C957_=_C3004( C957 C3004 ) C957_=_C3005( C957 C3005 ) C957_=_C3006( C957 C3006 ) C1160_=_C1161( C1160 C1161 ) C1160_=_C1164( C1160 C1164 ) \nC1160_=_C1225( C1160 C1225 ) C1160_=_C1251( C1160 C1251 ) C1160_=_C1320( C1160 C1320 ) C1160_=_C1366( C1160 C1366 ) C1160_=_C1483( C1160 C1483 ) C1160_=_C1726( C1160 C1726 ) \nC1160_=_C1809( C1160 C1809 ) C1160_=_C1892( C1160 C1892 ) C1160_=_C2129( C1160 C2129 ) C1160_=_C2421( C1160 C2421 ) C1160_=_C2673( C1160 C2673 ) C1160_=_C2722( C1160 C2722 ) \nC1160_=_C2808( C1160 C2808 ) C1160_=_C2969( C1160 C2969 ) C1160_=_C2995( C1160 C2995 ) C1160_=_C2996( C1160 C2996 ) C1160_=_C2997( C1160 C2997 ) C1160_=_C2998( C1160 C2998 ) \nC1160_=_C2999( C1160 C2999 ) C1160_=_C3000( C1160 C3000 ) C1160_=_C3002( C1160 C3002 ) C1160_=_C3003( C1160 C3003 ) C1160_=_C3004( C1160 C3004 ) C1160_=_C3005( C1160 C3005 ) \nC1160_=_C3006( C1160 C3006 ) C1161_=_C1164( C1161 C1164 ) C1161_=_C1205( C1161 C1205 ) C1161_=_C1321( C1161 C1321 ) C1161_=_C1367( C1161 C1367 ) C1161_=_C1771(</w:t>
      </w:r>
    </w:p>
    <w:p>
      <w:pPr>
        <w:pStyle w:val="PreformattedText"/>
        <w:bidi w:val="0"/>
        <w:spacing w:before="0" w:after="0"/>
        <w:jc w:val="left"/>
        <w:rPr/>
      </w:pPr>
      <w:r>
        <w:rPr/>
        <w:t xml:space="preserve"> </w:t>
      </w:r>
      <w:r>
        <w:rPr/>
        <w:t>C1161 C1771 ) \nC1161_=_C1811( C1161 C1811 ) C1161_=_C1830( C1161 C1830 ) C1161_=_C1894( C1161 C1894 ) C1161_=_C2501( C1161 C2501 ) C1161_=_C2676( C1161 C2676 ) C1161_=_C2792( C1161 C2792 ) \nC1161_=_C2811( C1161 C2811 ) C1161_=_C2996( C1161 C2996 ) C1161_=_C3134( C1161 C3134 ) C1161_=_C3162( C1161 C3162 ) C1161_=_C3254( C1161 C3254 ) C1161_=_C3285( C1161 C3285 ) \nC1161_=_C3286( C1161 C3286 ) C1161_=_C3288( C1161 C3288 ) C1161_=_C3289( C1161 C3289 ) C1161_=_C3290( C1161 C3290 ) C1161_=_C3291( C1161 C3291 ) C1161_=_C3292( C1161 C3292 ) \nC1161_=_C3293( C1161 C3293 ) C1161_=_C3294( C1161 C3294 ) C1161_=_C3295( C1161 C3295 ) C1164_=_C1281( C1164 C1281 ) C1164_=_C1328( C1164 C1328 ) C1164_=_C1374( C1164 C1374 ) \nC1164_=_C1819( C1164 C1819 ) C1164_=_C1899( C1164 C1899 ) C1164_=_C1951( C1164 C1951 ) C1164_=_C2154( C1164 C2154 ) C1164_=_C2649( C1164 C2649 ) C1164_=_C2754( C1164 C2754 ) \nC1164_=_C2816( C1164 C2816 ) C1164_=_C3185( C1164 C3185 ) C1164_=_C3290( C1164 C3290 ) C1164_=_C3300( C1164 C3300 ) C1164_=_C3646( C1164 C3646 ) C1164_=_C3685( C1164 C3685 ) \nC1164_=_C3743( C1164 C3743 ) C1164_=_C3837( C1164 C3837 ) C1205_=_C1207( C1205 C1207 ) C1205_=_C1321( C1205 C1321 ) C1205_=_C1367( C1205 C1367 ) C1205_=_C1771( C1205 C1771 ) \nC1205_=_C1811( C1205 C1811 ) C1205_=_C1830( C1205 C1830 ) C1205_=_C1894( C1205 C1894 ) C1205_=_C2501( C1205 C2501 ) C1205_=_C2676( C1205 C2676 ) C1205_=_C2792( C1205 C2792 ) \nC1205_=_C2811( C1205 C2811 ) C1205_=_C2996( C1205 C2996 ) C1205_=_C3134( C1205 C3134 ) C1205_=_C3162( C1205 C3162 ) C1205_=_C3254( C1205 C3254 ) C1205_=_C3285( C1205 C3285 ) \nC1205_=_C3286( C1205 C3286 ) C1205_=_C3288( C1205 C3288 ) C1205_=_C3289( C1205 C3289 ) C1205_=_C3290( C1205 C3290 ) C1205_=_C3291( C1205 C3291 ) C1205_=_C3292( C1205 C3292 ) \nC1205_=_C3293( C1205 C3293 ) C1205_=_C3294( C1205 C3294 ) C1205_=_C3295( C1205 C3295 ) C1207_=_C1774( C1207 C1774 ) C1207_=_C1833( C1207 C1833 ) C1207_=_C2087( C1207 C2087 ) \nC1207_=_C2502( C1207 C2502 ) C1207_=_C2678( C1207 C2678 ) C1207_=_C2708( C1207 C2708 ) C1207_=_C3500( C1207 C3500 ) C1207_=_C3514( C1207 C3514 ) C1207_=_C3515( C1207 C3515 ) \nC1207_=_C3516( C1207 C3516 ) C1207_=_C3517( C1207 C3517 ) C1207_=_C3518( C1207 C3518 ) C1207_=_C3519( C1207 C3519 ) C1207_=_C3520( C1207 C3520 ) C1207_=_C3521( C1207 C3521 ) \nC1207_=_C3522( C1207 C3522 ) C1207_=_C3523( C1207 C3523 ) C1225_=_C1251( C1225 C1251 ) C1225_=_C1320( C1225 C1320 ) C1225_=_C1366( C1225 C1366 ) C1225_=_C1483( C1225 C1483 ) \nC1225_=_C1726( C1225 C1726 ) C1225_=_C1809( C1225 C1809 ) C1225_=_C1892( C1225 C1892 ) C1225_=_C2129( C1225 C2129 ) C1225_=_C2421( C1225 C2421 ) C1225_=_C2673( C1225 C2673 ) \nC1225_=_C2722( C1225 C2722 ) C1225_=_C2808( C1225 C2808 ) C1225_=_C2969( C1225 C2969 ) C1225_=_C2995( C1225 C2995 ) C1225_=_C2996( C1225 C2996 ) C1225_=_C2997( C1225 C2997 ) \nC1225_=_C2998( C1225 C2998 ) C1225_=_C2999( C1225 C2999 ) C1225_=_C3000( C1225 C3000 ) C1225_=_C3002( C1225 C3002 ) C1225_=_C3003( C1225 C3003 ) C1225_=_C3004( C1225 C3004 ) \nC1225_=_C3005( C1225 C3005 ) C1225_=_C3006( C1225 C3006 ) C1251_=_C1320( C1251 C1320 ) C1251_=_C1366( C1251 C1366 ) C1251_=_C1483( C1251 C1483 ) C1251_=_C1726( C1251 C1726 ) \nC1251_=_C1809( C1251 C1809 ) C1251_=_C1892( C1251 C1892 ) C1251_=_C2129( C1251 C2129 ) C1251_=_C2421( C1251 C2421 ) C1251_=_C2673( C1251 C2673 ) C1251_=_C2722( C1251 C2722 ) \nC1251_=_C2808( C1251 C2808 ) C1251_=_C2969( C1251 C2969 ) C1251_=_C2995( C1251 C2995 ) C1251_=_C2996( C1251 C2996 ) C1251_=_C2997( C1251 C2997 ) C1251_=_C2998( C1251 C2998 ) \nC1251_=_C2999( C1251 C2999 ) C1251_=_C3000( C1251 C3000 ) C1251_=_C3002( C1251 C3002 ) C1251_=_C3003( C1251 C3003 ) C1251_=_C3004( C1251 C3004 ) C1251_=_C3005( C1251 C3005 ) \nC1251_=_C3006( C1251 C3006 ) C1281_=_C1328( C1281 C1328 ) C1281_=_C1374( C1281 C1374 ) C1281_=_C1819( C1281 C1819 ) C1281_=_C1899( C1281 C1899 ) C1281_=_C1951( C1281 C1951 ) \nC1281_=_C2154( C1281 C2154 ) C1281_=_C2649( C1281 C2649 ) C1281_=_C2754( C1281 C2754 ) C1281_=_C2816( C1281 C2816 ) C1281_=_C3185( C1281 C3185 ) C1281_=_C3290( C1281 C3290 ) \nC1281_=_C3300( C1281 C3300 ) C1281_=_C3646( C1281 C3646 ) C1281_=_C3685( C1281 C3685 ) C1281_=_C3743( C1281 C3743 ) C1281_=_C3837( C1281 C3837 ) C1320_=_C1321( C1320 C1321 ) \nC1320_=_C1328( C1320 C1328 ) C1320_=_C1366( C1320 C1366 ) C1320_=_C1483( C1320 C1483 ) C1320_=_C1726( C1320 C1726 ) C1320_=_C1809( C1320 C1809 ) C1320_=_C1892( C1320 C1892 ) \nC1320_=_C2129( C1320 C2129 ) C1320_=_C2421( C1320 C2421 ) C1320_=_C2673( C1320 C2673 ) C1320_=_C2722( C1320 C2722 ) C1320_=_C2808( C1320 C2808 ) C1320_=_C2969( C1320 C2969 ) \nC1320_=_C2995( C1320 C2995 ) C1320_=_C2996( C1320 C2996 ) C1320_=_C2997( C1320 C2997 ) C1320_=_C2998( C1320 C2998 ) C1320_=_C2999( C1320 C2999 ) C1320_=_C3000( C1320 C3000 ) \nC1320_=_C3002( C1320 C3002 ) C1320_=_C3003( C1320 C3003 ) C1320_=_C3004( C1320 C3004 ) C1320_=_C3005( C1320 C3005 ) C1320_=_C3006( C1320 C3006 ) C1321_=_C1328( C1321 C1328 ) \nC1321_=_C1367( C1321 C1367 ) C1321_=_C1771( C1321 C1771 ) C1321_=_C1811( C1321 C1811 ) C1321_=_C1830( C1321 C1830 ) C1321_=_C1894( C1321 C1894 ) C1321_=_C2501( C1321 C2501 ) \nC1321_=_C2676( C1321 C2676 ) C1321_=_C2792( C1321 C2792 ) C1321_=_C2811( C1321 C2811 ) C1321_=_C2996( C1321 C2996 ) C1321_=_C3134( C1321 C3134 ) C1321_=_C3162( C1321 C3162 ) \nC1321_=_C3254( C1321 C3254 ) C1321_=_C3285( C1321 C3285 ) C1321_=_C3286( C1321 C3286 ) C1321_=_C3288( C1321 C3288 ) C1321_=_C3289( C1321 C3289 ) C1321_=_C3290( C1321 C3290 ) \nC1321_=_C3291( C1321 C3291 ) C1321_=_C3292( C1321 C3292 ) C1321_=_C3293( C1321 C3293 ) C1321_=_C3294( C1321 C3294 ) C1321_=_C3295( C1321 C3295 ) C1328_=_C1374( C1328 C1374 ) \nC1328_=_C1819( C1328 C1819 ) C1328_=_C1899( C1328 C1899 ) C1328_=_C1951( C1328 C1951 ) C1328_=_C2154( C1328 C2154 ) C1328_=_C2649( C1328 C2649 ) C1328_=_C2754( C1328 C2754 ) \nC1328_=_C2816( C1328 C2816 ) C1328_=_C3185( C1328 C3185 ) C1328_=_C3290( C1328 C3290 ) C1328_=_C3300( C1328 C3300 ) C1328_=_C3646( C1328 C3646 ) C1328_=_C3685( C1328 C3685 ) \nC1328_=_C3743( C1328 C3743 ) C1328_=_C3837( C1328 C3837 ) C1366_=_C1367( C1366 C1367 ) C1366_=_C1374( C1366 C1374 ) C1366_=_C1483( C1366 C1483 ) C1366_=_C1726( C1366 C1726 ) \nC1366_=_C1809( C1366 C1809 ) C1366_=_C1892( C1366 C1892 ) C1366_=_C2129( C1366 C2129 ) C1366_=_C2421( C1366 C2421 ) C1366_=_C2673( C1366 C2673 ) C1366_=_C2722( C1366 C2722 ) \nC1366_=_C2808( C1366 C2808 ) C1366_=_C2969( C1366 C2969 ) C1366_=_C2995( C1366 C2995 ) C1366_=_C2996( C1366 C2996 ) C1366_=_C2997( C1366 C2997 ) C1366_=_C2998( C1366 C2998 ) \nC1366_=_C2999( C1366 C2999 ) C1366_=_C3000( C1366 C3000 ) C1366_=_C3002( C1366 C3002 ) C1366_=_C3003( C1366 C3003 ) C1366_=_C3004( C1366 C3004 ) C1366_=_C3005( C1366 C3005 ) \nC1366_=_C3006( C1366 C3006 ) C1367_=_C1374( C1367 C1374 ) C1367_=_C1771( C1367 C1771 ) C1367_=_C1811( C1367 C1811 ) C1367_=_C1830( C1367 C1830 ) C1367_=_C1894( C1367 C1894 ) \nC1367_=_C2501( C1367 C2501 ) C1367_=_C2676( C1367 C2676 ) C1367_=_C2792( C1367 C2792 ) C1367_=_C2811( C1367 C2811 ) C1367_=_C2996( C1367 C2996 ) C1367_=_C3134( C1367 C3134 ) \nC1367_=_C3162( C1367 C3162 ) C1367_=_C3254( C1367 C3254 ) C1367_=_C3285( C1367 C3285 ) C1367_=_C3286( C1367 C3286 ) C1367_=_C3288( C1367 C3288 ) C1367_=_C3289( C1367 C3289 ) \nC1367_=_C3290( C1367 C3290 ) C1367_=_C3291( C1367 C3291 ) C1367_=_C3292( C1367 C3292 ) C1367_=_C3293( C1367 C3293 ) C1367_=_C3294( C1367 C3294 ) C1367_=_C3295( C1367 C3295 ) \nC1374_=_C1819( C1374 C1819 ) C1374_=_C1899( C1374 C1899 ) C1374_=_C1951( C1374 C1951 ) C1374_=_C2154( C1374 C2154 ) C1374_=_C2649( C1374 C2649 ) C1374_=_C2754( C1374 C2754 ) \nC1374_=_C2816( C1374 C2816 ) C1374_=_C3185( C1374 C3185 ) C1374_=_C3290( C1374 C3290 ) C1374_=_C3300( C1374 C3300 ) C1374_=_C3646( C1374 C3646 ) C1374_=_C3685( C1374 C3685 ) \nC1374_=_C3743( C1374 C3743 ) C1374_=_C3837( C1374 C3837 ) C1483_=_C1726( C1483 C1726 ) C1483_=_C1809( C1483 C1809 ) C1483_=_C1892( C1483 C1892 ) C1483_=_C2129( C1483 C2129 ) \nC1483_=_C2421( C1483 C2421 ) C1483_=_C2673( C1483 C2673 ) C1483_=_C2722( C1483 C2722 ) C1483_=_C2808( C1483 C2808 ) C1483_=_C2969( C1483 C2969 ) C1483_=_C2995( C1483 C2995 ) \nC1483_=_C2996( C1483 C2996 ) C1483_=_C2997( C1483 C2997 ) C1483_=_C2998( C1483 C2998 ) C1483_=_C2999( C1483 C2999 ) C1483_=_C3000( C1483 C3000 ) C1483_=_C3002( C1483 C3002 ) \nC1483_=_C3003( C1483 C3003 ) C1483_=_C3004( C1483 C3004 ) C1483_=_C3005( C1483 C3005 ) C1483_=_C3006( C1483 C3006 ) C1726_=_C1809( C1726 C1809 ) C1726_=_C1892( C1726 C1892 ) \nC1726_=_C2129( C1726 C2129 ) C1726_=_C2421( C1726 C2421 ) C1726_=_C2673( C1726 C2673 ) C1726_=_C2722( C1726 C2722 ) C1726_=_C2808( C1726 C2808 ) C1726_=_C2969( C1726 C2969 ) \nC1726_=_C2995( C1726 C2995 ) C1726_=_C2996( C1726 C2996 ) C1726_=_C2997( C1726 C2997 ) C1726_=_C2998( C1726 C2998 ) C1726_=_C2999( C1726 C2999 ) C1726_=_C3000( C1726 C3000 ) \nC1726_=_C3002( C1726 C3002 ) C1726_=_C3003( C1726 C3003 ) C1726_=_C3004( C1726 C3004 ) C1726_=_C3005( C1726 C3005 ) C1726_=_C3006( C1726 C3006 ) C1771_=_C1774( C1771 C1774 ) \nC1771_=_C1811( C1771 C1811 ) C1771_=_C1830( C1771 C1830 ) C1771_=_C1894( C1771 C1894 ) C1771_=_C2501( C1771 C2501 ) C1771_=_C2676( C1771 C2676 ) C1771_=_C2792( C1771 C2792 ) \nC1771_=_C2811( C1771 C2811 ) C1771_=_C2996( C1771 C2996 ) C1771_=_C3134( C1771 C3134 ) C1771_=_C3162( C1771 C3162 ) C1771_=_C3254( C1771 C3254 ) C1771_=_C3285( C1771 C3285 ) \nC1771_=_C3286( C1771 C3286 ) C1771_=_C3288( C1771 C3288 ) C1771_=_C3289( C1771 C3289 ) C1771_=_C3290( C1771 C3290 ) C1771_=_C3291( C1771 C3291 ) C1771_=_C3292( C1771 C3292 ) \nC1771_=_C3293( C1771 C3293 ) C1771_=_C3294( C1771 C3294 ) C1771_=_C3295( C1771 C3295 ) C1774_=_C1833( C1774 C1833 ) C1774_=_C2087( C1774 C2087 ) C1774_=_C2502( C1774 C2502 ) \nC1774_=_C2678( C1774 C2678 ) C1774_=_C2708( C1774 C2708 ) C1774_=_C3500( C1774 C3500 ) C1774_=_C3514( C1774 C3514 ) C1774_=_C3515( C1774 C3515 ) C1774_=_C3516( C1774 C3516 ) \nC1774_=_C3517( C1774 C3517 )</w:t>
      </w:r>
    </w:p>
    <w:p>
      <w:pPr>
        <w:pStyle w:val="PreformattedText"/>
        <w:bidi w:val="0"/>
        <w:spacing w:before="0" w:after="0"/>
        <w:jc w:val="left"/>
        <w:rPr/>
      </w:pPr>
      <w:r>
        <w:rPr/>
        <w:t xml:space="preserve"> </w:t>
      </w:r>
      <w:r>
        <w:rPr/>
        <w:t>C1774_=_C3518( C1774 C3518 ) C1774_=_C3519( C1774 C3519 ) C1774_=_C3520( C1774 C3520 ) C1774_=_C3521( C1774 C3521 ) C1774_=_C3522( C1774 C3522 ) \nC1774_=_C3523( C1774 C3523 ) C1809_=_C1811( C1809 C1811 ) C1809_=_C1819( C1809 C1819 ) C1809_=_C1892( C1809 C1892 ) C1809_=_C2129( C1809 C2129 ) C1809_=_C2421( C1809 C2421 ) \nC1809_=_C2673( C1809 C2673 ) C1809_=_C2722( C1809 C2722 ) C1809_=_C2808( C1809 C2808 ) C1809_=_C2969( C1809 C2969 ) C1809_=_C2995( C1809 C2995 ) C1809_=_C2996( C1809 C2996 ) \nC1809_=_C2997( C1809 C2997 ) C1809_=_C2998( C1809 C2998 ) C1809_=_C2999( C1809 C2999 ) C1809_=_C3000( C1809 C3000 ) C1809_=_C3002( C1809 C3002 ) C1809_=_C3003( C1809 C3003 ) \nC1809_=_C3004( C1809 C3004 ) C1809_=_C3005( C1809 C3005 ) C1809_=_C3006( C1809 C3006 ) C1811_=_C1819( C1811 C1819 ) C1811_=_C1830( C1811 C1830 ) C1811_=_C1894( C1811 C1894 ) \nC1811_=_C2501( C1811 C2501 ) C1811_=_C2676( C1811 C2676 ) C1811_=_C2792( C1811 C2792 ) C1811_=_C2811( C1811 C2811 ) C1811_=_C2996( C1811 C2996 ) C1811_=_C3134( C1811 C3134 ) \nC1811_=_C3162( C1811 C3162 ) C1811_=_C3254( C1811 C3254 ) C1811_=_C3285( C1811 C3285 ) C1811_=_C3286( C1811 C3286 ) C1811_=_C3288( C1811 C3288 ) C1811_=_C3289( C1811 C3289 ) \nC1811_=_C3290( C1811 C3290 ) C1811_=_C3291( C1811 C3291 ) C1811_=_C3292( C1811 C3292 ) C1811_=_C3293( C1811 C3293 ) C1811_=_C3294( C1811 C3294 ) C1811_=_C3295( C1811 C3295 ) \nC1819_=_C1899( C1819 C1899 ) C1819_=_C1951( C1819 C1951 ) C1819_=_C2154( C1819 C2154 ) C1819_=_C2649( C1819 C2649 ) C1819_=_C2754( C1819 C2754 ) C1819_=_C2816( C1819 C2816 ) \nC1819_=_C3185( C1819 C3185 ) C1819_=_C3290( C1819 C3290 ) C1819_=_C3300( C1819 C3300 ) C1819_=_C3646( C1819 C3646 ) C1819_=_C3685( C1819 C3685 ) C1819_=_C3743( C1819 C3743 ) \nC1819_=_C3837( C1819 C3837 ) C1830_=_C1833( C1830 C1833 ) C1830_=_C1894( C1830 C1894 ) C1830_=_C2501( C1830 C2501 ) C1830_=_C2676( C1830 C2676 ) C1830_=_C2792( C1830 C2792 ) \nC1830_=_C2811( C1830 C2811 ) C1830_=_C2996( C1830 C2996 ) C1830_=_C3134( C1830 C3134 ) C1830_=_C3162( C1830 C3162 ) C1830_=_C3254( C1830 C3254 ) C1830_=_C3285( C1830 C3285 ) \nC1830_=_C3286( C1830 C3286 ) C1830_=_C3288( C1830 C3288 ) C1830_=_C3289( C1830 C3289 ) C1830_=_C3290( C1830 C3290 ) C1830_=_C3291( C1830 C3291 ) C1830_=_C3292( C1830 C3292 ) \nC1830_=_C3293( C1830 C3293 ) C1830_=_C3294( C1830 C3294 ) C1830_=_C3295( C1830 C3295 ) C1833_=_C2087( C1833 C2087 ) C1833_=_C2502( C1833 C2502 ) C1833_=_C2678( C1833 C2678 ) \nC1833_=_C2708( C1833 C2708 ) C1833_=_C3500( C1833 C3500 ) C1833_=_C3514( C1833 C3514 ) C1833_=_C3515( C1833 C3515 ) C1833_=_C3516( C1833 C3516 ) C1833_=_C3517( C1833 C3517 ) \nC1833_=_C3518( C1833 C3518 ) C1833_=_C3519( C1833 C3519 ) C1833_=_C3520( C1833 C3520 ) C1833_=_C3521( C1833 C3521 ) C1833_=_C3522( C1833 C3522 ) C1833_=_C3523( C1833 C3523 ) \nC1892_=_C1894( C1892 C1894 ) C1892_=_C1899( C1892 C1899 ) C1892_=_C2129( C1892 C2129 ) C1892_=_C2421( C1892 C2421 ) C1892_=_C2673( C1892 C2673 ) C1892_=_C2722( C1892 C2722 ) \nC1892_=_C2808( C1892 C2808 ) C1892_=_C2969( C1892 C2969 ) C1892_=_C2995( C1892 C2995 ) C1892_=_C2996( C1892 C2996 ) C1892_=_C2997( C1892 C2997 ) C1892_=_C2998( C1892 C2998 ) \nC1892_=_C2999( C1892 C2999 ) C1892_=_C3000( C1892 C3000 ) C1892_=_C3002( C1892 C3002 ) C1892_=_C3003( C1892 C3003 ) C1892_=_C3004( C1892 C3004 ) C1892_=_C3005( C1892 C3005 ) \nC1892_=_C3006( C1892 C3006 ) C1894_=_C1899( C1894 C1899 ) C1894_=_C2501( C1894 C2501 ) C1894_=_C2676( C1894 C2676 ) C1894_=_C2792( C1894 C2792 ) C1894_=_C2811( C1894 C2811 ) \nC1894_=_C2996( C1894 C2996 ) C1894_=_C3134( C1894 C3134 ) C1894_=_C3162( C1894 C3162 ) C1894_=_C3254( C1894 C3254 ) C1894_=_C3285( C1894 C3285 ) C1894_=_C3286( C1894 C3286 ) \nC1894_=_C3288( C1894 C3288 ) C1894_=_C3289( C1894 C3289 ) C1894_=_C3290( C1894 C3290 ) C1894_=_C3291( C1894 C3291 ) C1894_=_C3292( C1894 C3292 ) C1894_=_C3293( C1894 C3293 ) \nC1894_=_C3294( C1894 C3294 ) C1894_=_C3295( C1894 C3295 ) C1899_=_C1951( C1899 C1951 ) C1899_=_C2154( C1899 C2154 ) C1899_=_C2649( C1899 C2649 ) C1899_=_C2754( C1899 C2754 ) \nC1899_=_C2816( C1899 C2816 ) C1899_=_C3185( C1899 C3185 ) C1899_=_C3290( C1899 C3290 ) C1899_=_C3300( C1899 C3300 ) C1899_=_C3646( C1899 C3646 ) C1899_=_C3685( C1899 C3685 ) \nC1899_=_C3743( C1899 C3743 ) C1899_=_C3837( C1899 C3837 ) C1951_=_C2154( C1951 C2154 ) C1951_=_C2649( C1951 C2649 ) C1951_=_C2754( C1951 C2754 ) C1951_=_C2816( C1951 C2816 ) \nC1951_=_C3185( C1951 C3185 ) C1951_=_C3290( C1951 C3290 ) C1951_=_C3300( C1951 C3300 ) C1951_=_C3646( C1951 C3646 ) C1951_=_C3685( C1951 C3685 ) C1951_=_C3743( C1951 C3743 ) \nC1951_=_C3837( C1951 C3837 ) C2087_=_C2502( C2087 C2502 ) C2087_=_C2678( C2087 C2678 ) C2087_=_C2708( C2087 C2708 ) C2087_=_C3500( C2087 C3500 ) C2087_=_C3514( C2087 C3514 ) \nC2087_=_C3515( C2087 C3515 ) C2087_=_C3516( C2087 C3516 ) C2087_=_C3517( C2087 C3517 ) C2087_=_C3518( C2087 C3518 ) C2087_=_C3519( C2087 C3519 ) C2087_=_C3520( C2087 C3520 ) \nC2087_=_C3521( C2087 C3521 ) C2087_=_C3522( C2087 C3522 ) C2087_=_C3523( C2087 C3523 ) C2129_=_C2421( C2129 C2421 ) C2129_=_C2673( C2129 C2673 ) C2129_=_C2722( C2129 C2722 ) \nC2129_=_C2808( C2129 C2808 ) C2129_=_C2969( C2129 C2969 ) C2129_=_C2995( C2129 C2995 ) C2129_=_C2996( C2129 C2996 ) C2129_=_C2997( C2129 C2997 ) C2129_=_C2998( C2129 C2998 ) \nC2129_=_C2999( C2129 C2999 ) C2129_=_C3000( C2129 C3000 ) C2129_=_C3002( C2129 C3002 ) C2129_=_C3003( C2129 C3003 ) C2129_=_C3004( C2129 C3004 ) C2129_=_C3005( C2129 C3005 ) \nC2129_=_C3006( C2129 C3006 ) C2154_=_C2649( C2154 C2649 ) C2154_=_C2754( C2154 C2754 ) C2154_=_C2816( C2154 C2816 ) C2154_=_C3185( C2154 C3185 ) C2154_=_C3290( C2154 C3290 ) \nC2154_=_C3300( C2154 C3300 ) C2154_=_C3646( C2154 C3646 ) C2154_=_C3685( C2154 C3685 ) C2154_=_C3743( C2154 C3743 ) C2154_=_C3837( C2154 C3837 ) C2421_=_C2673( C2421 C2673 ) \nC2421_=_C2722( C2421 C2722 ) C2421_=_C2808( C2421 C2808 ) C2421_=_C2969( C2421 C2969 ) C2421_=_C2995( C2421 C2995 ) C2421_=_C2996( C2421 C2996 ) C2421_=_C2997( C2421 C2997 ) \nC2421_=_C2998( C2421 C2998 ) C2421_=_C2999( C2421 C2999 ) C2421_=_C3000( C2421 C3000 ) C2421_=_C3002( C2421 C3002 ) C2421_=_C3003( C2421 C3003 ) C2421_=_C3004( C2421 C3004 ) \nC2421_=_C3005( C2421 C3005 ) C2421_=_C3006( C2421 C3006 ) C2501_=_C2502( C2501 C2502 ) C2501_=_C2676( C2501 C2676 ) C2501_=_C2792( C2501 C2792 ) C2501_=_C2811( C2501 C2811 ) \nC2501_=_C2996( C2501 C2996 ) C2501_=_C3134( C2501 C3134 ) C2501_=_C3162( C2501 C3162 ) C2501_=_C3254( C2501 C3254 ) C2501_=_C3285( C2501 C3285 ) C2501_=_C3286( C2501 C3286 ) \nC2501_=_C3288( C2501 C3288 ) C2501_=_C3289( C2501 C3289 ) C2501_=_C3290( C2501 C3290 ) C2501_=_C3291( C2501 C3291 ) C2501_=_C3292( C2501 C3292 ) C2501_=_C3293( C2501 C3293 ) \nC2501_=_C3294( C2501 C3294 ) C2501_=_C3295( C2501 C3295 ) C2502_=_C2678( C2502 C2678 ) C2502_=_C2708( C2502 C2708 ) C2502_=_C3500( C2502 C3500 ) C2502_=_C3514( C2502 C3514 ) \nC2502_=_C3515( C2502 C3515 ) C2502_=_C3516( C2502 C3516 ) C2502_=_C3517( C2502 C3517 ) C2502_=_C3518( C2502 C3518 ) C2502_=_C3519( C2502 C3519 ) C2502_=_C3520( C2502 C3520 ) \nC2502_=_C3521( C2502 C3521 ) C2502_=_C3522( C2502 C3522 ) C2502_=_C3523( C2502 C3523 ) C2649_=_C2754( C2649 C2754 ) C2649_=_C2816( C2649 C2816 ) C2649_=_C3185( C2649 C3185 ) \nC2649_=_C3290( C2649 C3290 ) C2649_=_C3300( C2649 C3300 ) C2649_=_C3646( C2649 C3646 ) C2649_=_C3685( C2649 C3685 ) C2649_=_C3743( C2649 C3743 ) C2649_=_C3837( C2649 C3837 ) \nC2673_=_C2676( C2673 C2676 ) C2673_=_C2678( C2673 C2678 ) C2673_=_C2722( C2673 C2722 ) C2673_=_C2808( C2673 C2808 ) C2673_=_C2969( C2673 C2969 ) C2673_=_C2995( C2673 C2995 ) \nC2673_=_C2996( C2673 C2996 ) C2673_=_C2997( C2673 C2997 ) C2673_=_C2998( C2673 C2998 ) C2673_=_C2999( C2673 C2999 ) C2673_=_C3000( C2673 C3000 ) C2673_=_C3002( C2673 C3002 ) \nC2673_=_C3003( C2673 C3003 ) C2673_=_C3004( C2673 C3004 ) C2673_=_C3005( C2673 C3005 ) C2673_=_C3006( C2673 C3006 ) C2676_=_C2678( C2676 C2678 ) C2676_=_C2792( C2676 C2792 ) \nC2676_=_C2811( C2676 C2811 ) C2676_=_C2996( C2676 C2996 ) C2676_=_C3134( C2676 C3134 ) C2676_=_C3162( C2676 C3162 ) C2676_=_C3254( C2676 C3254 ) C2676_=_C3285( C2676 C3285 ) \nC2676_=_C3286( C2676 C3286 ) C2676_=_C3288( C2676 C3288 ) C2676_=_C3289( C2676 C3289 ) C2676_=_C3290( C2676 C3290 ) C2676_=_C3291( C2676 C3291 ) C2676_=_C3292( C2676 C3292 ) \nC2676_=_C3293( C2676 C3293 ) C2676_=_C3294( C2676 C3294 ) C2676_=_C3295( C2676 C3295 ) C2678_=_C2708( C2678 C2708 ) C2678_=_C3500( C2678 C3500 ) C2678_=_C3514( C2678 C3514 ) \nC2678_=_C3515( C2678 C3515 ) C2678_=_C3516( C2678 C3516 ) C2678_=_C3517( C2678 C3517 ) C2678_=_C3518( C2678 C3518 ) C2678_=_C3519( C2678 C3519 ) C2678_=_C3520( C2678 C3520 ) \nC2678_=_C3521( C2678 C3521 ) C2678_=_C3522( C2678 C3522 ) C2678_=_C3523( C2678 C3523 ) C2708_=_C3500( C2708 C3500 ) C2708_=_C3514( C2708 C3514 ) C2708_=_C3515( C2708 C3515 ) \nC2708_=_C3516( C2708 C3516 ) C2708_=_C3517( C2708 C3517 ) C2708_=_C3518( C2708 C3518 ) C2708_=_C3519( C2708 C3519 ) C2708_=_C3520( C2708 C3520 ) C2708_=_C3521( C2708 C3521 ) \nC2708_=_C3522( C2708 C3522 ) C2708_=_C3523( C2708 C3523 ) C2722_=_C2808( C2722 C2808 ) C2722_=_C2969( C2722 C2969 ) C2722_=_C2995( C2722 C2995 ) C2722_=_C2996( C2722 C2996 ) \nC2722_=_C2997( C2722 C2997 ) C2722_=_C2998( C2722 C2998 ) C2722_=_C2999( C2722 C2999 ) C2722_=_C3000( C2722 C3000 ) C2722_=_C3002( C2722 C3002 ) C2722_=_C3003( C2722 C3003 ) \nC2722_=_C3004( C2722 C3004 ) C2722_=_C3005( C2722 C3005 ) C2722_=_C3006( C2722 C3006 ) C2754_=_C2816( C2754 C2816 ) C2754_=_C3185( C2754 C3185 ) C2754_=_C3290( C2754 C3290 ) \nC2754_=_C3300( C2754 C3300 ) C2754_=_C3646( C2754 C3646 ) C2754_=_C3685( C2754 C3685 ) C2754_=_C3743( C2754 C3743 ) C2754_=_C3837( C2754 C3837 ) C2792_=_C2811( C2792 C2811 ) \nC2792_=_C2996( C2792 C2996 ) C2792_=_C3134( C2792 C3134 ) C2792_=_C3162( C2792 C3162 ) C2792_=_C3254( C2792 C3254 ) C2792_=_C3285( C2792 C3285 ) C2792_=_C3286( C2792 C3286 ) \nC2792_=_C3288( C2792 C3288 ) C2792_=_C3289( C2792 C3289 ) C2792_=_C3290(</w:t>
      </w:r>
    </w:p>
    <w:p>
      <w:pPr>
        <w:pStyle w:val="PreformattedText"/>
        <w:bidi w:val="0"/>
        <w:spacing w:before="0" w:after="0"/>
        <w:jc w:val="left"/>
        <w:rPr/>
      </w:pPr>
      <w:r>
        <w:rPr/>
        <w:t xml:space="preserve"> </w:t>
      </w:r>
      <w:r>
        <w:rPr/>
        <w:t>C2792 C3290 ) C2792_=_C3291( C2792 C3291 ) C2792_=_C3292( C2792 C3292 ) C2792_=_C3293( C2792 C3293 ) \nC2792_=_C3294( C2792 C3294 ) C2792_=_C3295( C2792 C3295 ) C2808_=_C2811( C2808 C2811 ) C2808_=_C2816( C2808 C2816 ) C2808_=_C2969( C2808 C2969 ) C2808_=_C2995( C2808 C2995 ) \nC2808_=_C2996( C2808 C2996 ) C2808_=_C2997( C2808 C2997 ) C2808_=_C2998( C2808 C2998 ) C2808_=_C2999( C2808 C2999 ) C2808_=_C3000( C2808 C3000 ) C2808_=_C3002( C2808 C3002 ) \nC2808_=_C3003( C2808 C3003 ) C2808_=_C3004( C2808 C3004 ) C2808_=_C3005( C2808 C3005 ) C2808_=_C3006( C2808 C3006 ) C2811_=_C2816( C2811 C2816 ) C2811_=_C2996( C2811 C2996 ) \nC2811_=_C3134( C2811 C3134 ) C2811_=_C3162( C2811 C3162 ) C2811_=_C3254( C2811 C3254 ) C2811_=_C3285( C2811 C3285 ) C2811_=_C3286( C2811 C3286 ) C2811_=_C3288( C2811 C3288 ) \nC2811_=_C3289( C2811 C3289 ) C2811_=_C3290( C2811 C3290 ) C2811_=_C3291( C2811 C3291 ) C2811_=_C3292( C2811 C3292 ) C2811_=_C3293( C2811 C3293 ) C2811_=_C3294( C2811 C3294 ) \nC2811_=_C3295( C2811 C3295 ) C2816_=_C3185( C2816 C3185 ) C2816_=_C3290( C2816 C3290 ) C2816_=_C3300( C2816 C3300 ) C2816_=_C3646( C2816 C3646 ) C2816_=_C3685( C2816 C3685 ) \nC2816_=_C3743( C2816 C3743 ) C2816_=_C3837( C2816 C3837 ) C2969_=_C2995( C2969 C2995 ) C2969_=_C2996( C2969 C2996 ) C2969_=_C2997( C2969 C2997 ) C2969_=_C2998( C2969 C2998 ) \nC2969_=_C2999( C2969 C2999 ) C2969_=_C3000( C2969 C3000 ) C2969_=_C3002( C2969 C3002 ) C2969_=_C3003( C2969 C3003 ) C2969_=_C3004( C2969 C3004 ) C2969_=_C3005( C2969 C3005 ) \nC2969_=_C3006( C2969 C3006 ) C2995_=_C2996( C2995 C2996 ) C2995_=_C2997( C2995 C2997 ) C2995_=_C2998( C2995 C2998 ) C2995_=_C2999( C2995 C2999 ) C2995_=_C3000( C2995 C3000 ) \nC2995_=_C3002( C2995 C3002 ) C2995_=_C3003( C2995 C3003 ) C2995_=_C3004( C2995 C3004 ) C2995_=_C3005( C2995 C3005 ) C2995_=_C3006( C2995 C3006 ) C2995_=_C3134( C2995 C3134 ) \nC2996_=_C2997( C2996 C2997 ) C2996_=_C2998( C2996 C2998 ) C2996_=_C2999( C2996 C2999 ) C2996_=_C3000( C2996 C3000 ) C2996_=_C3002( C2996 C3002 ) C2996_=_C3003( C2996 C3003 ) \nC2996_=_C3004( C2996 C3004 ) C2996_=_C3005( C2996 C3005 ) C2996_=_C3006( C2996 C3006 ) C2996_=_C3134( C2996 C3134 ) C2996_=_C3162( C2996 C3162 ) C2996_=_C3254( C2996 C3254 ) \nC2996_=_C3285( C2996 C3285 ) C2996_=_C3286( C2996 C3286 ) C2996_=_C3288( C2996 C3288 ) C2996_=_C3289( C2996 C3289 ) C2996_=_C3290( C2996 C3290 ) C2996_=_C3291( C2996 C3291 ) \nC2996_=_C3292( C2996 C3292 ) C2996_=_C3293( C2996 C3293 ) C2996_=_C3294( C2996 C3294 ) C2996_=_C3295( C2996 C3295 ) C2997_=_C2998( C2997 C2998 ) C2997_=_C2999( C2997 C2999 ) \nC2997_=_C3000( C2997 C3000 ) C2997_=_C3002( C2997 C3002 ) C2997_=_C3003( C2997 C3003 ) C2997_=_C3004( C2997 C3004 ) C2997_=_C3005( C2997 C3005 ) C2997_=_C3006( C2997 C3006 ) \nC2997_=_C3285( C2997 C3285 ) C2997_=_C3300( C2997 C3300 ) C2998_=_C2999( C2998 C2999 ) C2998_=_C3000( C2998 C3000 ) C2998_=_C3002( C2998 C3002 ) C2998_=_C3003( C2998 C3003 ) \nC2998_=_C3004( C2998 C3004 ) C2998_=_C3005( C2998 C3005 ) C2998_=_C3006( C2998 C3006 ) C2999_=_C3000( C2999 C3000 ) C2999_=_C3002( C2999 C3002 ) C2999_=_C3003( C2999 C3003 ) \nC2999_=_C3004( C2999 C3004 ) C2999_=_C3005( C2999 C3005 ) C2999_=_C3006( C2999 C3006 ) C3000_=_C3002( C3000 C3002 ) C3000_=_C3003( C3000 C3003 ) C3000_=_C3004( C3000 C3004 ) \nC3000_=_C3005( C3000 C3005 ) C3000_=_C3006( C3000 C3006 ) C3002_=_C3003( C3002 C3003 ) C3002_=_C3004( C3002 C3004 ) C3002_=_C3005( C3002 C3005 ) C3002_=_C3006( C3002 C3006 ) \nC3003_=_C3004( C3003 C3004 ) C3003_=_C3005( C3003 C3005 ) C3003_=_C3006( C3003 C3006 ) C3003_=_C3519( C3003 C3519 ) C3004_=_C3005( C3004 C3005 ) C3004_=_C3006( C3004 C3006 ) \nC3004_=_C3291( C3004 C3291 ) C3005_=_C3006( C3005 C3006 ) C3134_=_C3162( C3134 C3162 ) C3134_=_C3254( C3134 C3254 ) C3134_=_C3285( C3134 C3285 ) C3134_=_C3286( C3134 C3286 ) \nC3134_=_C3288( C3134 C3288 ) C3134_=_C3289( C3134 C3289 ) C3134_=_C3290( C3134 C3290 ) C3134_=_C3291( C3134 C3291 ) C3134_=_C3292( C3134 C3292 ) C3134_=_C3293( C3134 C3293 ) \nC3134_=_C3294( C3134 C3294 ) C3134_=_C3295( C3134 C3295 ) C3162_=_C3254( C3162 C3254 ) C3162_=_C3285( C3162 C3285 ) C3162_=_C3286( C3162 C3286 ) C3162_=_C3288( C3162 C3288 ) \nC3162_=_C3289( C3162 C3289 ) C3162_=_C3290( C3162 C3290 ) C3162_=_C3291( C3162 C3291 ) C3162_=_C3292( C3162 C3292 ) C3162_=_C3293( C3162 C3293 ) C3162_=_C3294( C3162 C3294 ) \nC3162_=_C3295( C3162 C3295 ) C3185_=_C3290( C3185 C3290 ) C3185_=_C3300( C3185 C3300 ) C3185_=_C3646( C3185 C3646 ) C3185_=_C3685( C3185 C3685 ) C3185_=_C3743( C3185 C3743 ) \nC3185_=_C3837( C3185 C3837 ) C3254_=_C3285( C3254 C3285 ) C3254_=_C3286( C3254 C3286 ) C3254_=_C3288( C3254 C3288 ) C3254_=_C3289( C3254 C3289 ) C3254_=_C3290( C3254 C3290 ) \nC3254_=_C3291( C3254 C3291 ) C3254_=_C3292( C3254 C3292 ) C3254_=_C3293( C3254 C3293 ) C3254_=_C3294( C3254 C3294 ) C3254_=_C3295( C3254 C3295 ) C3285_=_C3286( C3285 C3286 ) \nC3285_=_C3288( C3285 C3288 ) C3285_=_C3289( C3285 C3289 ) C3285_=_C3290( C3285 C3290 ) C3285_=_C3291( C3285 C3291 ) C3285_=_C3292( C3285 C3292 ) C3285_=_C3293( C3285 C3293 ) \nC3285_=_C3294( C3285 C3294 ) C3285_=_C3295( C3285 C3295 ) C3285_=_C3300( C3285 C3300 ) C3286_=_C3288( C3286 C3288 ) C3286_=_C3289( C3286 C3289 ) C3286_=_C3290( C3286 C3290 ) \nC3286_=_C3291( C3286 C3291 ) C3286_=_C3292( C3286 C3292 ) C3286_=_C3293( C3286 C3293 ) C3286_=_C3294( C3286 C3294 ) C3286_=_C3295( C3286 C3295 ) C3288_=_C3289( C3288 C3289 ) \nC3288_=_C3290( C3288 C3290 ) C3288_=_C3291( C3288 C3291 ) C3288_=_C3292( C3288 C3292 ) C3288_=_C3293( C3288 C3293 ) C3288_=_C3294( C3288 C3294 ) C3288_=_C3295( C3288 C3295 ) \nC3289_=_C3290( C3289 C3290 ) C3289_=_C3291( C3289 C3291 ) C3289_=_C3292( C3289 C3292 ) C3289_=_C3293( C3289 C3293 ) C3289_=_C3294( C3289 C3294 ) C3289_=_C3295( C3289 C3295 ) \nC3289_=_C3516( C3289 C3516 ) C3290_=_C3291( C3290 C3291 ) C3290_=_C3292( C3290 C3292 ) C3290_=_C3293( C3290 C3293 ) C3290_=_C3294( C3290 C3294 ) C3290_=_C3295( C3290 C3295 ) \nC3290_=_C3300( C3290 C3300 ) C3290_=_C3646( C3290 C3646 ) C3290_=_C3685( C3290 C3685 ) C3290_=_C3743( C3290 C3743 ) C3290_=_C3837( C3290 C3837 ) C3291_=_C3292( C3291 C3292 ) \nC3291_=_C3293( C3291 C3293 ) C3291_=_C3294( C3291 C3294 ) C3291_=_C3295( C3291 C3295 ) C3292_=_C3293( C3292 C3293 ) C3292_=_C3294( C3292 C3294 ) C3292_=_C3295( C3292 C3295 ) \nC3293_=_C3294( C3293 C3294 ) C3293_=_C3295( C3293 C3295 ) C3293_=_C3522( C3293 C3522 ) C3294_=_C3295( C3294 C3295 ) C3295_=_C3523( C3295 C3523 ) C3300_=_C3646( C3300 C3646 ) \nC3300_=_C3685( C3300 C3685 ) C3300_=_C3743( C3300 C3743 ) C3300_=_C3837( C3300 C3837 ) C3500_=_C3514( C3500 C3514 ) C3500_=_C3515( C3500 C3515 ) C3500_=_C3516( C3500 C3516 ) \nC3500_=_C3517( C3500 C3517 ) C3500_=_C3518( C3500 C3518 ) C3500_=_C3519( C3500 C3519 ) C3500_=_C3520( C3500 C3520 ) C3500_=_C3521( C3500 C3521 ) C3500_=_C3522( C3500 C3522 ) \nC3500_=_C3523( C3500 C3523 ) C3514_=_C3515( C3514 C3515 ) C3514_=_C3516( C3514 C3516 ) C3514_=_C3517( C3514 C3517 ) C3514_=_C3518( C3514 C3518 ) C3514_=_C3519( C3514 C3519 ) \nC3514_=_C3520( C3514 C3520 ) C3514_=_C3521( C3514 C3521 ) C3514_=_C3522( C3514 C3522 ) C3514_=_C3523( C3514 C3523 ) C3515_=_C3516( C3515 C3516 ) C3515_=_C3517( C3515 C3517 ) \nC3515_=_C3518( C3515 C3518 ) C3515_=_C3519( C3515 C3519 ) C3515_=_C3520( C3515 C3520 ) C3515_=_C3521( C3515 C3521 ) C3515_=_C3522( C3515 C3522 ) C3515_=_C3523( C3515 C3523 ) \nC3516_=_C3517( C3516 C3517 ) C3516_=_C3518( C3516 C3518 ) C3516_=_C3519( C3516 C3519 ) C3516_=_C3520( C3516 C3520 ) C3516_=_C3521( C3516 C3521 ) C3516_=_C3522( C3516 C3522 ) \nC3516_=_C3523( C3516 C3523 ) C3517_=_C3518( C3517 C3518 ) C3517_=_C3519( C3517 C3519 ) C3517_=_C3520( C3517 C3520 ) C3517_=_C3521( C3517 C3521 ) C3517_=_C3522( C3517 C3522 ) \nC3517_=_C3523( C3517 C3523 ) C3518_=_C3519( C3518 C3519 ) C3518_=_C3520( C3518 C3520 ) C3518_=_C3521( C3518 C3521 ) C3518_=_C3522( C3518 C3522 ) C3518_=_C3523( C3518 C3523 ) \nC3519_=_C3520( C3519 C3520 ) C3519_=_C3521( C3519 C3521 ) C3519_=_C3522( C3519 C3522 ) C3519_=_C3523( C3519 C3523 ) C3520_=_C3521( C3520 C3521 ) C3520_=_C3522( C3520 C3522 ) \nC3520_=_C3523( C3520 C3523 ) C3521_=_C3522( C3521 C3522 ) C3521_=_C3523( C3521 C3523 ) C3522_=_C3523( C3522 C3523 ) C3646_=_C3685( C3646 C3685 ) C3646_=_C3743( C3646 C3743 ) \nC3646_=_C3837( C3646 C3837 ) C3685_=_C3743( C3685 C3743 ) C3685_=_C3837( C3685 C3837 ) C3743_=_C3837( C3743 C3837 ) "];86-&gt;114[label="106: C86 C105 C129 C153 C179 \nC194 C230 C259 C263 C288 C301 \nC304 C314 C325 C371 C502 C600 \nC603 C608 C661 C792 C957 C1160 \nC1161 C1164 C1205 C1207 C1225 C1251 \nC1281 C1320 C1321 C1328 C1366 C1367 \nC1374 C1483 C1726 C1771 C1774 C1809 \nC1811 C1819 C1830 C1833 C1892 C1894 \nC1899 C1951 C2087 C2129 C2154 C2421 \nC2501 C2502 C2649 C2673 C2676 C2678 \nC2708 C2722 C2754 C2792 C2808 C2811 \nC2816 C2969 C2995 C2997 C2998 C2999 \nC3000 C3002 C3003 C3004 C3005 C3006 \nC3134 C3162 C3185 C3254 C3285 C3286 \nC3288 C3289 C3291 C3292 C3293 C3294 \nC3295 C3300 C3500 C3514 C3515 C3516 \nC3517 C3518 C3519 C3520 C3521 C3522 \nC3523 C3646 C3685 C3743 C3837 \n1392: C86_=_C105 ,C86_=_C129 ,C86_=_C194 ,C86_=_C259 ,C86_=_C288 ,\nC86_=_C301 ,C86_=_C314 ,C86_=_C325 ,C86_=_C1207 ,C86_=_C1774 ,C86_=_C1833 ,\nC86_=_C2087 ,C86_=_C2502 ,C86_=_C2678 ,C86_=_C2708 ,C86_=_C3500 ,C86_=_C3514 ,\nC86_=_C3515 ,C86_=_C3516 ,C86_=_C3517 ,C86_=_C3518 ,C86_=_C3519 ,C86_=_C3520 ,\nC86_=_C3521 ,C86_=_C3522 ,C86_=_C3523 ,C105_=_C129 ,C105_=_C194 ,C105_=_C259 ,\nC105_=_C288 ,C105_=_C301 ,C105_=_C314 ,C105_=_C325 ,C105_=_C1207 ,C105_=_C1774 ,\nC105_=_C1833 ,C105_=_C2087 ,C105_=_C2502 ,C105_=_C2678 ,C105_=_C2708 ,C105_=_C3500 ,\nC105_=_C3514 ,C105_=_C3515 ,C105_=_C3516 ,C105_=_C3517 ,C105_=_C3518 ,C105_=_C3519 ,\nC105_=_C3520 ,C105_=_C3521 ,C105_=_C3522 ,C105_=_C3523 ,C129_=_C194 ,C129_=_C259 ,\nC129_=_C288 ,C129_=_C301 ,C129_=_C314 ,C129_=_C325 ,C129_=_C1207 ,C129_=_C1774 ,\nC129_=_C1833 ,C129_=_C2087 ,C129_=_C2502 ,C129_=_C2678 ,C129_=_C2708 ,C129_=_C3500 ,\nC129_=_C3514 ,C129_=_C3515</w:t>
      </w:r>
    </w:p>
    <w:p>
      <w:pPr>
        <w:pStyle w:val="PreformattedText"/>
        <w:bidi w:val="0"/>
        <w:spacing w:before="0" w:after="0"/>
        <w:jc w:val="left"/>
        <w:rPr/>
      </w:pPr>
      <w:r>
        <w:rPr/>
        <w:t xml:space="preserve"> </w:t>
      </w:r>
      <w:r>
        <w:rPr/>
        <w:t>,C129_=_C3516 ,C129_=_C3517 ,C129_=_C3518 ,C129_=_C3519 ,\nC129_=_C3520 ,C129_=_C3521 ,C129_=_C3522 ,C129_=_C3523 ,C153_=_C179 ,C153_=_C230 ,\nC153_=_C263 ,C153_=_C304 ,C153_=_C371 ,C153_=_C502 ,C153_=_C608 ,C153_=_C661 ,\nC153_=_C792 ,C153_=_C1164 ,C153_=_C1281 ,C153_=_C1328 ,C153_=_C1374 ,C153_=_C1819 ,\nC153_=_C1899 ,C153_=_C1951 ,C153_=_C2154 ,C153_=_C2649 ,C153_=_C2754 ,C153_=_C2816 ,\nC153_=_C3185 ,C153_=_C3300 ,C153_=_C3646 ,C153_=_C3685 ,C153_=_C3743 ,C153_=_C3837 ,\nC179_=_C230 ,C179_=_C263 ,C179_=_C304 ,C179_=_C371 ,C179_=_C502 ,C179_=_C608 ,\nC179_=_C661 ,C179_=_C792 ,C179_=_C1164 ,C179_=_C1281 ,C179_=_C1328 ,C179_=_C1374 ,\nC179_=_C1819 ,C179_=_C1899 ,C179_=_C1951 ,C179_=_C2154 ,C179_=_C2649 ,C179_=_C2754 ,\nC179_=_C2816 ,C179_=_C3185 ,C179_=_C3300 ,C179_=_C3646 ,C179_=_C3685 ,C179_=_C3743 ,\nC179_=_C3837 ,C194_=_C259 ,C194_=_C288 ,C194_=_C301 ,C194_=_C314 ,C194_=_C325 ,\nC194_=_C1207 ,C194_=_C1774 ,C194_=_C1833 ,C194_=_C2087 ,C194_=_C2502 ,C194_=_C2678 ,\nC194_=_C2708 ,C194_=_C3500 ,C194_=_C3514 ,C194_=_C3515 ,C194_=_C3516 ,C194_=_C3517 ,\nC194_=_C3518 ,C194_=_C3519 ,C194_=_C3520 ,C194_=_C3521 ,C194_=_C3522 ,C194_=_C3523 ,\nC230_=_C263 ,C230_=_C304 ,C230_=_C371 ,C230_=_C502 ,C230_=_C608 ,C230_=_C661 ,\nC230_=_C792 ,C230_=_C1164 ,C230_=_C1281 ,C230_=_C1328 ,C230_=_C1374 ,C230_=_C1819 ,\nC230_=_C1899 ,C230_=_C1951 ,C230_=_C2154 ,C230_=_C2649 ,C230_=_C2754 ,C230_=_C2816 ,\nC230_=_C3185 ,C230_=_C3300 ,C230_=_C3646 ,C230_=_C3685 ,C230_=_C3743 ,C230_=_C3837 ,\nC259_=_C263 ,C259_=_C288 ,C259_=_C301 ,C259_=_C314 ,C259_=_C325 ,C259_=_C1207 ,\nC259_=_C1774 ,C259_=_C1833 ,C259_=_C2087 ,C259_=_C2502 ,C259_=_C2678 ,C259_=_C2708 ,\nC259_=_C3500 ,C259_=_C3514 ,C259_=_C3515 ,C259_=_C3516 ,C259_=_C3517 ,C259_=_C3518 ,\nC259_=_C3519 ,C259_=_C3520 ,C259_=_C3521 ,C259_=_C3522 ,C259_=_C3523 ,C263_=_C304 ,\nC263_=_C371 ,C263_=_C502 ,C263_=_C608 ,C263_=_C661 ,C263_=_C792 ,C263_=_C1164 ,\nC263_=_C1281 ,C263_=_C1328 ,C263_=_C1374 ,C263_=_C1819 ,C263_=_C1899 ,C263_=_C1951 ,\nC263_=_C2154 ,C263_=_C2649 ,C263_=_C2754 ,C263_=_C2816 ,C263_=_C3185 ,C263_=_C3300 ,\nC263_=_C3646 ,C263_=_C3685 ,C263_=_C3743 ,C263_=_C3837 ,C288_=_C301 ,C288_=_C314 ,\nC288_=_C325 ,C288_=_C1207 ,C288_=_C1774 ,C288_=_C1833 ,C288_=_C2087 ,C288_=_C2502 ,\nC288_=_C2678 ,C288_=_C2708 ,C288_=_C3500 ,C288_=_C3514 ,C288_=_C3515 ,C288_=_C3516 ,\nC288_=_C3517 ,C288_=_C3518 ,C288_=_C3519 ,C288_=_C3520 ,C288_=_C3521 ,C288_=_C3522 ,\nC288_=_C3523 ,C301_=_C304 ,C301_=_C314 ,C301_=_C325 ,C301_=_C1207 ,C301_=_C1774 ,\nC301_=_C1833 ,C301_=_C2087 ,C301_=_C2502 ,C301_=_C2678 ,C301_=_C2708 ,C301_=_C3500 ,\nC301_=_C3514 ,C301_=_C3515 ,C301_=_C3516 ,C301_=_C3517 ,C301_=_C3518 ,C301_=_C3519 ,\nC301_=_C3520 ,C301_=_C3521 ,C301_=_C3522 ,C301_=_C3523 ,C304_=_C371 ,C304_=_C502 ,\nC304_=_C608 ,C304_=_C661 ,C304_=_C792 ,C304_=_C1164 ,C304_=_C1281 ,C304_=_C1328 ,\nC304_=_C1374 ,C304_=_C1819 ,C304_=_C1899 ,C304_=_C1951 ,C304_=_C2154 ,C304_=_C2649 ,\nC304_=_C2754 ,C304_=_C2816 ,C304_=_C3185 ,C304_=_C3300 ,C304_=_C3646 ,C304_=_C3685 ,\nC304_=_C3743 ,C304_=_C3837 ,C314_=_C325 ,C314_=_C1207 ,C314_=_C1774 ,C314_=_C1833 ,\nC314_=_C2087 ,C314_=_C2502 ,C314_=_C2678 ,C314_=_C2708 ,C314_=_C3500 ,C314_=_C3514 ,\nC314_=_C3515 ,C314_=_C3516 ,C314_=_C3517 ,C314_=_C3518 ,C314_=_C3519 ,C314_=_C3520 ,\nC314_=_C3521 ,C314_=_C3522 ,C314_=_C3523 ,C325_=_C1207 ,C325_=_C1774 ,C325_=_C1833 ,\nC325_=_C2087 ,C325_=_C2502 ,C325_=_C2678 ,C325_=_C2708 ,C325_=_C3500 ,C325_=_C3514 ,\nC325_=_C3515 ,C325_=_C3516 ,C325_=_C3517 ,C325_=_C3518 ,C325_=_C3519 ,C325_=_C3520 ,\nC325_=_C3521 ,C325_=_C3522 ,C325_=_C3523 ,C371_=_C502 ,C371_=_C608 ,C371_=_C661 ,\nC371_=_C792 ,C371_=_C1164 ,C371_=_C1281 ,C371_=_C1328 ,C371_=_C1374 ,C371_=_C1819 ,\nC371_=_C1899 ,C371_=_C1951 ,C371_=_C2154 ,C371_=_C2649 ,C371_=_C2754 ,C371_=_C2816 ,\nC371_=_C3185 ,C371_=_C3300 ,C371_=_C3646 ,C371_=_C3685 ,C371_=_C3743 ,C371_=_C3837 ,\nC502_=_C608 ,C502_=_C661 ,C502_=_C792 ,C502_=_C1164 ,C502_=_C1281 ,C502_=_C1328 ,\nC502_=_C1374 ,C502_=_C1819 ,C502_=_C1899 ,C502_=_C1951 ,C502_=_C2154 ,C502_=_C2649 ,\nC502_=_C2754 ,C502_=_C2816 ,C502_=_C3185 ,C502_=_C3300 ,C502_=_C3646 ,C502_=_C3685 ,\nC502_=_C3743 ,C502_=_C3837 ,C600_=_C603 ,C600_=_C608 ,C600_=_C957 ,C600_=_C1160 ,\nC600_=_C1225 ,C600_=_C1251 ,C600_=_C1320 ,C600_=_C1366 ,C600_=_C1483 ,C600_=_C1726 ,\nC600_=_C1809 ,C600_=_C1892 ,C600_=_C2129 ,C600_=_C2421 ,C600_=_C2673 ,C600_=_C2722 ,\nC600_=_C2808 ,C600_=_C2969 ,C600_=_C2995 ,C600_=_C2997 ,C600_=_C2998 ,C600_=_C2999 ,\nC600_=_C3000 ,C600_=_C3002 ,C600_=_C3003 ,C600_=_C3004 ,C600_=_C3005 ,C600_=_C3006 ,\nC603_=_C608 ,C603_=_C1161 ,C603_=_C1205 ,C603_=_C1321 ,C603_=_C1367 ,C603_=_C1771 ,\nC603_=_C1811 ,C603_=_C1830 ,C603_=_C1894 ,C603_=_C2501 ,C603_=_C2676 ,C603_=_C2792 ,\nC603_=_C2811 ,C603_=_C3134 ,C603_=_C3162 ,C603_=_C3254 ,C603_=_C3285 ,C603_=_C3286 ,\nC603_=_C3288 ,C603_=_C3289 ,C603_=_C3291 ,C603_=_C3292 ,C603_=_C3293 ,C603_=_C3294 ,\nC603_=_C3295 ,C608_=_C661 ,C608_=_C792 ,C608_=_C1164 ,C608_=_C1281 ,C608_=_C1328 ,\nC608_=_C1374 ,C608_=_C1819 ,C608_=_C1899 ,C608_=_C1951 ,C608_=_C2154 ,C608_=_C2649 ,\nC608_=_C2754 ,C608_=_C2816 ,C608_=_C3185 ,C608_=_C3300 ,C608_=_C3646 ,C608_=_C3685 ,\nC608_=_C3743 ,C608_=_C3837 ,C661_=_C792 ,C661_=_C1164 ,C661_=_C1281 ,C661_=_C1328 ,\nC661_=_C1374 ,C661_=_C1819 ,C661_=_C1899 ,C661_=_C1951 ,C661_=_C2154 ,C661_=_C2649 ,\nC661_=_C2754 ,C661_=_C2816 ,C661_=_C3185 ,C661_=_C3300 ,C661_=_C3646 ,C661_=_C3685 ,\nC661_=_C3743 ,C661_=_C3837 ,C792_=_C1164 ,C792_=_C1281 ,C792_=_C1328 ,C792_=_C1374 ,\nC792_=_C1819 ,C792_=_C1899 ,C792_=_C1951 ,C792_=_C2154 ,C792_=_C2649 ,C792_=_C2754 ,\nC792_=_C2816 ,C792_=_C3185 ,C792_=_C3300 ,C792_=_C3646 ,C792_=_C3685 ,C792_=_C3743 ,\nC792_=_C3837 ,C957_=_C1160 ,C957_=_C1225 ,C957_=_C1251 ,C957_=_C1320 ,C957_=_C1366 ,\nC957_=_C1483 ,C957_=_C1726 ,C957_=_C1809 ,C957_=_C1892 ,C957_=_C2129 ,C957_=_C2421 ,\nC957_=_C2673 ,C957_=_C2722 ,C957_=_C2808 ,C957_=_C2969 ,C957_=_C2995 ,C957_=_C2997 ,\nC957_=_C2998 ,C957_=_C2999 ,C957_=_C3000 ,C957_=_C3002 ,C957_=_C3003 ,C957_=_C3004 ,\nC957_=_C3005 ,C957_=_C3006 ,C1160_=_C1161 ,C1160_=_C1164 ,C1160_=_C1225 ,C1160_=_C1251 ,\nC1160_=_C1320 ,C1160_=_C1366 ,C1160_=_C1483 ,C1160_=_C1726 ,C1160_=_C1809 ,C1160_=_C1892 ,\nC1160_=_C2129 ,C1160_=_C2421 ,C1160_=_C2673 ,C1160_=_C2722 ,C1160_=_C2808 ,C1160_=_C2969 ,\nC1160_=_C2995 ,C1160_=_C2997 ,C1160_=_C2998 ,C1160_=_C2999 ,C1160_=_C3000 ,C1160_=_C3002 ,\nC1160_=_C3003 ,C1160_=_C3004 ,C1160_=_C3005 ,C1160_=_C3006 ,C1161_=_C1164 ,C1161_=_C1205 ,\nC1161_=_C1321 ,C1161_=_C1367 ,C1161_=_C1771 ,C1161_=_C1811 ,C1161_=_C1830 ,C1161_=_C1894 ,\nC1161_=_C2501 ,C1161_=_C2676 ,C1161_=_C2792 ,C1161_=_C2811 ,C1161_=_C3134 ,C1161_=_C3162 ,\nC1161_=_C3254 ,C1161_=_C3285 ,C1161_=_C3286 ,C1161_=_C3288 ,C1161_=_C3289 ,C1161_=_C3291 ,\nC1161_=_C3292 ,C1161_=_C3293 ,C1161_=_C3294 ,C1161_=_C3295 ,C1164_=_C1281 ,C1164_=_C1328 ,\nC1164_=_C1374 ,C1164_=_C1819 ,C1164_=_C1899 ,C1164_=_C1951 ,C1164_=_C2154 ,C1164_=_C2649 ,\nC1164_=_C2754 ,C1164_=_C2816 ,C1164_=_C3185 ,C1164_=_C3300 ,C1164_=_C3646 ,C1164_=_C3685 ,\nC1164_=_C3743 ,C1164_=_C3837 ,C1205_=_C1207 ,C1205_=_C1321 ,C1205_=_C1367 ,C1205_=_C1771 ,\nC1205_=_C1811 ,C1205_=_C1830 ,C1205_=_C1894 ,C1205_=_C2501 ,C1205_=_C2676 ,C1205_=_C2792 ,\nC1205_=_C2811 ,C1205_=_C3134 ,C1205_=_C3162 ,C1205_=_C3254 ,C1205_=_C3285 ,C1205_=_C3286 ,\nC1205_=_C3288 ,C1205_=_C3289 ,C1205_=_C3291 ,C1205_=_C3292 ,C1205_=_C3293 ,C1205_=_C3294 ,\nC1205_=_C3295 ,C1207_=_C1774 ,C1207_=_C1833 ,C1207_=_C2087 ,C1207_=_C2502 ,C1207_=_C2678 ,\nC1207_=_C2708 ,C1207_=_C3500 ,C1207_=_C3514 ,C1207_=_C3515 ,C1207_=_C3516 ,C1207_=_C3517 ,\nC1207_=_C3518 ,C1207_=_C3519 ,C1207_=_C3520 ,C1207_=_C3521 ,C1207_=_C3522 ,C1207_=_C3523 ,\nC1225_=_C1251 ,C1225_=_C1320 ,C1225_=_C1366 ,C1225_=_C1483 ,C1225_=_C1726 ,C1225_=_C1809 ,\nC1225_=_C1892 ,C1225_=_C2129 ,C1225_=_C2421 ,C1225_=_C2673 ,C1225_=_C2722 ,C1225_=_C2808 ,\nC1225_=_C2969 ,C1225_=_C2995 ,C1225_=_C2997 ,C1225_=_C2998 ,C1225_=_C2999 ,C1225_=_C3000 ,\nC1225_=_C3002 ,C1225_=_C3003 ,C1225_=_C3004 ,C1225_=_C3005 ,C1225_=_C3006 ,C1251_=_C1320 ,\nC1251_=_C1366 ,C1251_=_C1483 ,C1251_=_C1726 ,C1251_=_C1809 ,C1251_=_C1892 ,C1251_=_C2129 ,\nC1251_=_C2421 ,C1251_=_C2673 ,C1251_=_C2722 ,C1251_=_C2808 ,C1251_=_C2969 ,C1251_=_C2995 ,\nC1251_=_C2997 ,C1251_=_C2998 ,C1251_=_C2999 ,C1251_=_C3000 ,C1251_=_C3002 ,C1251_=_C3003 ,\nC1251_=_C3004 ,C1251_=_C3005 ,C1251_=_C3006 ,C1281_=_C1328 ,C1281_=_C1374 ,C1281_=_C1819 ,\nC1281_=_C1899 ,C1281_=_C1951 ,C1281_=_C2154 ,C1281_=_C2649 ,C1281_=_C2754 ,C1281_=_C2816 ,\nC1281_=_C3185 ,C1281_=_C3300 ,C1281_=_C3646 ,C1281_=_C3685 ,C1281_=_C3743 ,C1281_=_C3837 ,\nC1320_=_C1321 ,C1320_=_C1328 ,C1320_=_C1366 ,C1320_=_C1483 ,C1320_=_C1726 ,C1320_=_C1809 ,\nC1320_=_C1892 ,C1320_=_C2129 ,C1320_=_C2421 ,C1320_=_C2673 ,C1320_=_C2722 ,C1320_=_C2808 ,\nC1320_=_C2969 ,C1320_=_C2995 ,C1320_=_C2997 ,C1320_=_C2998 ,C1320_=_C2999 ,C1320_=_C3000 ,\nC1320_=_C3002 ,C1320_=_C3003 ,C1320_=_C3004 ,C1320_=_C3005 ,C1320_=_C3006 ,C1321_=_C1328 ,\nC1321_=_C1367 ,C1321_=_C1771 ,C1321_=_C1811 ,C1321_=_C1830 ,C1321_=_C1894 ,C1321_=_C2501 ,\nC1321_=_C2676 ,C1321_=_C2792 ,C1321_=_C2811 ,C1321_=_C3134 ,C1321_=_C3162 ,C1321_=_C3254 ,\nC1321_=_C3285 ,C1321_=_C3286 ,C1321_=_C3288 ,C1321_=_C3289 ,C1321_=_C3291 ,C1321_=_C3292 ,\nC1321_=_C3293 ,C1321_=_C3294 ,C1321_=_C3295 ,C1328_=_C1374 ,C1328_=_C1819 ,C1328_=_C1899 ,\nC1328_=_C1951 ,C1328_=_C2154 ,C1328_=_C2649 ,C1328_=_C2754 ,C1328_=_C2816 ,C1328_=_C3185 ,\nC1328_=_C3300 ,C1328_=_C3646 ,C1328_=_C3685 ,C1328_=_C3743 ,C1328_=_C3837 ,C1366_=_C1367 ,\nC1366_=_C1374 ,C1366_=_C1483 ,C1366_=_C1726 ,C1366_=_C1809 ,C1366_=_C1892 ,C1366_=_C2129 ,\nC1366_=_C2421 ,C1366_=_C2673 ,C1366_=_C2722 ,C1366_=_C2808 ,C1366_=_C2969 ,C1366_=_C2995 ,\nC1366_=_C2997 ,C1366_=_C2998 ,C1366_=_C2999 ,C1366_=_C3000 ,C1366_=_C3002 ,C1366_=_C3003 ,\nC1366_=_C3004 ,C1366_=_C3005 ,C1366_=_C3006 ,C1367_=_C1374 ,C1367_=_C1771 ,C1367_=_C1811 ,\nC1367_=_C1830 ,C1367_=_C1894</w:t>
      </w:r>
    </w:p>
    <w:p>
      <w:pPr>
        <w:pStyle w:val="PreformattedText"/>
        <w:bidi w:val="0"/>
        <w:spacing w:before="0" w:after="0"/>
        <w:jc w:val="left"/>
        <w:rPr/>
      </w:pPr>
      <w:r>
        <w:rPr/>
        <w:t xml:space="preserve"> </w:t>
      </w:r>
      <w:r>
        <w:rPr/>
        <w:t>,C1367_=_C2501 ,C1367_=_C2676 ,C1367_=_C2792 ,C1367_=_C2811 ,\nC1367_=_C3134 ,C1367_=_C3162 ,C1367_=_C3254 ,C1367_=_C3285 ,C1367_=_C3286 ,C1367_=_C3288 ,\nC1367_=_C3289 ,C1367_=_C3291 ,C1367_=_C3292 ,C1367_=_C3293 ,C1367_=_C3294 ,C1367_=_C3295 ,\nC1374_=_C1819 ,C1374_=_C1899 ,C1374_=_C1951 ,C1374_=_C2154 ,C1374_=_C2649 ,C1374_=_C2754 ,\nC1374_=_C2816 ,C1374_=_C3185 ,C1374_=_C3300 ,C1374_=_C3646 ,C1374_=_C3685 ,C1374_=_C3743 ,\nC1374_=_C3837 ,C1483_=_C1726 ,C1483_=_C1809 ,C1483_=_C1892 ,C1483_=_C2129 ,C1483_=_C2421 ,\nC1483_=_C2673 ,C1483_=_C2722 ,C1483_=_C2808 ,C1483_=_C2969 ,C1483_=_C2995 ,C1483_=_C2997 ,\nC1483_=_C2998 ,C1483_=_C2999 ,C1483_=_C3000 ,C1483_=_C3002 ,C1483_=_C3003 ,C1483_=_C3004 ,\nC1483_=_C3005 ,C1483_=_C3006 ,C1726_=_C1809 ,C1726_=_C1892 ,C1726_=_C2129 ,C1726_=_C2421 ,\nC1726_=_C2673 ,C1726_=_C2722 ,C1726_=_C2808 ,C1726_=_C2969 ,C1726_=_C2995 ,C1726_=_C2997 ,\nC1726_=_C2998 ,C1726_=_C2999 ,C1726_=_C3000 ,C1726_=_C3002 ,C1726_=_C3003 ,C1726_=_C3004 ,\nC1726_=_C3005 ,C1726_=_C3006 ,C1771_=_C1774 ,C1771_=_C1811 ,C1771_=_C1830 ,C1771_=_C1894 ,\nC1771_=_C2501 ,C1771_=_C2676 ,C1771_=_C2792 ,C1771_=_C2811 ,C1771_=_C3134 ,C1771_=_C3162 ,\nC1771_=_C3254 ,C1771_=_C3285 ,C1771_=_C3286 ,C1771_=_C3288 ,C1771_=_C3289 ,C1771_=_C3291 ,\nC1771_=_C3292 ,C1771_=_C3293 ,C1771_=_C3294 ,C1771_=_C3295 ,C1774_=_C1833 ,C1774_=_C2087 ,\nC1774_=_C2502 ,C1774_=_C2678 ,C1774_=_C2708 ,C1774_=_C3500 ,C1774_=_C3514 ,C1774_=_C3515 ,\nC1774_=_C3516 ,C1774_=_C3517 ,C1774_=_C3518 ,C1774_=_C3519 ,C1774_=_C3520 ,C1774_=_C3521 ,\nC1774_=_C3522 ,C1774_=_C3523 ,C1809_=_C1811 ,C1809_=_C1819 ,C1809_=_C1892 ,C1809_=_C2129 ,\nC1809_=_C2421 ,C1809_=_C2673 ,C1809_=_C2722 ,C1809_=_C2808 ,C1809_=_C2969 ,C1809_=_C2995 ,\nC1809_=_C2997 ,C1809_=_C2998 ,C1809_=_C2999 ,C1809_=_C3000 ,C1809_=_C3002 ,C1809_=_C3003 ,\nC1809_=_C3004 ,C1809_=_C3005 ,C1809_=_C3006 ,C1811_=_C1819 ,C1811_=_C1830 ,C1811_=_C1894 ,\nC1811_=_C2501 ,C1811_=_C2676 ,C1811_=_C2792 ,C1811_=_C2811 ,C1811_=_C3134 ,C1811_=_C3162 ,\nC1811_=_C3254 ,C1811_=_C3285 ,C1811_=_C3286 ,C1811_=_C3288 ,C1811_=_C3289 ,C1811_=_C3291 ,\nC1811_=_C3292 ,C1811_=_C3293 ,C1811_=_C3294 ,C1811_=_C3295 ,C1819_=_C1899 ,C1819_=_C1951 ,\nC1819_=_C2154 ,C1819_=_C2649 ,C1819_=_C2754 ,C1819_=_C2816 ,C1819_=_C3185 ,C1819_=_C3300 ,\nC1819_=_C3646 ,C1819_=_C3685 ,C1819_=_C3743 ,C1819_=_C3837 ,C1830_=_C1833 ,C1830_=_C1894 ,\nC1830_=_C2501 ,C1830_=_C2676 ,C1830_=_C2792 ,C1830_=_C2811 ,C1830_=_C3134 ,C1830_=_C3162 ,\nC1830_=_C3254 ,C1830_=_C3285 ,C1830_=_C3286 ,C1830_=_C3288 ,C1830_=_C3289 ,C1830_=_C3291 ,\nC1830_=_C3292 ,C1830_=_C3293 ,C1830_=_C3294 ,C1830_=_C3295 ,C1833_=_C2087 ,C1833_=_C2502 ,\nC1833_=_C2678 ,C1833_=_C2708 ,C1833_=_C3500 ,C1833_=_C3514 ,C1833_=_C3515 ,C1833_=_C3516 ,\nC1833_=_C3517 ,C1833_=_C3518 ,C1833_=_C3519 ,C1833_=_C3520 ,C1833_=_C3521 ,C1833_=_C3522 ,\nC1833_=_C3523 ,C1892_=_C1894 ,C1892_=_C1899 ,C1892_=_C2129 ,C1892_=_C2421 ,C1892_=_C2673 ,\nC1892_=_C2722 ,C1892_=_C2808 ,C1892_=_C2969 ,C1892_=_C2995 ,C1892_=_C2997 ,C1892_=_C2998 ,\nC1892_=_C2999 ,C1892_=_C3000 ,C1892_=_C3002 ,C1892_=_C3003 ,C1892_=_C3004 ,C1892_=_C3005 ,\nC1892_=_C3006 ,C1894_=_C1899 ,C1894_=_C2501 ,C1894_=_C2676 ,C1894_=_C2792 ,C1894_=_C2811 ,\nC1894_=_C3134 ,C1894_=_C3162 ,C1894_=_C3254 ,C1894_=_C3285 ,C1894_=_C3286 ,C1894_=_C3288 ,\nC1894_=_C3289 ,C1894_=_C3291 ,C1894_=_C3292 ,C1894_=_C3293 ,C1894_=_C3294 ,C1894_=_C3295 ,\nC1899_=_C1951 ,C1899_=_C2154 ,C1899_=_C2649 ,C1899_=_C2754 ,C1899_=_C2816 ,C1899_=_C3185 ,\nC1899_=_C3300 ,C1899_=_C3646 ,C1899_=_C3685 ,C1899_=_C3743 ,C1899_=_C3837 ,C1951_=_C2154 ,\nC1951_=_C2649 ,C1951_=_C2754 ,C1951_=_C2816 ,C1951_=_C3185 ,C1951_=_C3300 ,C1951_=_C3646 ,\nC1951_=_C3685 ,C1951_=_C3743 ,C1951_=_C3837 ,C2087_=_C2502 ,C2087_=_C2678 ,C2087_=_C2708 ,\nC2087_=_C3500 ,C2087_=_C3514 ,C2087_=_C3515 ,C2087_=_C3516 ,C2087_=_C3517 ,C2087_=_C3518 ,\nC2087_=_C3519 ,C2087_=_C3520 ,C2087_=_C3521 ,C2087_=_C3522 ,C2087_=_C3523 ,C2129_=_C2421 ,\nC2129_=_C2673 ,C2129_=_C2722 ,C2129_=_C2808 ,C2129_=_C2969 ,C2129_=_C2995 ,C2129_=_C2997 ,\nC2129_=_C2998 ,C2129_=_C2999 ,C2129_=_C3000 ,C2129_=_C3002 ,C2129_=_C3003 ,C2129_=_C3004 ,\nC2129_=_C3005 ,C2129_=_C3006 ,C2154_=_C2649 ,C2154_=_C2754 ,C2154_=_C2816 ,C2154_=_C3185 ,\nC2154_=_C3300 ,C2154_=_C3646 ,C2154_=_C3685 ,C2154_=_C3743 ,C2154_=_C3837 ,C2421_=_C2673 ,\nC2421_=_C2722 ,C2421_=_C2808 ,C2421_=_C2969 ,C2421_=_C2995 ,C2421_=_C2997 ,C2421_=_C2998 ,\nC2421_=_C2999 ,C2421_=_C3000 ,C2421_=_C3002 ,C2421_=_C3003 ,C2421_=_C3004 ,C2421_=_C3005 ,\nC2421_=_C3006 ,C2501_=_C2502 ,C2501_=_C2676 ,C2501_=_C2792 ,C2501_=_C2811 ,C2501_=_C3134 ,\nC2501_=_C3162 ,C2501_=_C3254 ,C2501_=_C3285 ,C2501_=_C3286 ,C2501_=_C3288 ,C2501_=_C3289 ,\nC2501_=_C3291 ,C2501_=_C3292 ,C2501_=_C3293 ,C2501_=_C3294 ,C2501_=_C3295 ,C2502_=_C2678 ,\nC2502_=_C2708 ,C2502_=_C3500 ,C2502_=_C3514 ,C2502_=_C3515 ,C2502_=_C3516 ,C2502_=_C3517 ,\nC2502_=_C3518 ,C2502_=_C3519 ,C2502_=_C3520 ,C2502_=_C3521 ,C2502_=_C3522 ,C2502_=_C3523 ,\nC2649_=_C2754 ,C2649_=_C2816 ,C2649_=_C3185 ,C2649_=_C3300 ,C2649_=_C3646 ,C2649_=_C3685 ,\nC2649_=_C3743 ,C2649_=_C3837 ,C2673_=_C2676 ,C2673_=_C2678 ,C2673_=_C2722 ,C2673_=_C2808 ,\nC2673_=_C2969 ,C2673_=_C2995 ,C2673_=_C2997 ,C2673_=_C2998 ,C2673_=_C2999 ,C2673_=_C3000 ,\nC2673_=_C3002 ,C2673_=_C3003 ,C2673_=_C3004 ,C2673_=_C3005 ,C2673_=_C3006 ,C2676_=_C2678 ,\nC2676_=_C2792 ,C2676_=_C2811 ,C2676_=_C3134 ,C2676_=_C3162 ,C2676_=_C3254 ,C2676_=_C3285 ,\nC2676_=_C3286 ,C2676_=_C3288 ,C2676_=_C3289 ,C2676_=_C3291 ,C2676_=_C3292 ,C2676_=_C3293 ,\nC2676_=_C3294 ,C2676_=_C3295 ,C2678_=_C2708 ,C2678_=_C3500 ,C2678_=_C3514 ,C2678_=_C3515 ,\nC2678_=_C3516 ,C2678_=_C3517 ,C2678_=_C3518 ,C2678_=_C3519 ,C2678_=_C3520 ,C2678_=_C3521 ,\nC2678_=_C3522 ,C2678_=_C3523 ,C2708_=_C3500 ,C2708_=_C3514 ,C2708_=_C3515 ,C2708_=_C3516 ,\nC2708_=_C3517 ,C2708_=_C3518 ,C2708_=_C3519 ,C2708_=_C3520 ,C2708_=_C3521 ,C2708_=_C3522 ,\nC2708_=_C3523 ,C2722_=_C2808 ,C2722_=_C2969 ,C2722_=_C2995 ,C2722_=_C2997 ,C2722_=_C2998 ,\nC2722_=_C2999 ,C2722_=_C3000 ,C2722_=_C3002 ,C2722_=_C3003 ,C2722_=_C3004 ,C2722_=_C3005 ,\nC2722_=_C3006 ,C2754_=_C2816 ,C2754_=_C3185 ,C2754_=_C3300 ,C2754_=_C3646 ,C2754_=_C3685 ,\nC2754_=_C3743 ,C2754_=_C3837 ,C2792_=_C2811 ,C2792_=_C3134 ,C2792_=_C3162 ,C2792_=_C3254 ,\nC2792_=_C3285 ,C2792_=_C3286 ,C2792_=_C3288 ,C2792_=_C3289 ,C2792_=_C3291 ,C2792_=_C3292 ,\nC2792_=_C3293 ,C2792_=_C3294 ,C2792_=_C3295 ,C2808_=_C2811 ,C2808_=_C2816 ,C2808_=_C2969 ,\nC2808_=_C2995 ,C2808_=_C2997 ,C2808_=_C2998 ,C2808_=_C2999 ,C2808_=_C3000 ,C2808_=_C3002 ,\nC2808_=_C3003 ,C2808_=_C3004 ,C2808_=_C3005 ,C2808_=_C3006 ,C2811_=_C2816 ,C2811_=_C3134 ,\nC2811_=_C3162 ,C2811_=_C3254 ,C2811_=_C3285 ,C2811_=_C3286 ,C2811_=_C3288 ,C2811_=_C3289 ,\nC2811_=_C3291 ,C2811_=_C3292 ,C2811_=_C3293 ,C2811_=_C3294 ,C2811_=_C3295 ,C2816_=_C3185 ,\nC2816_=_C3300 ,C2816_=_C3646 ,C2816_=_C3685 ,C2816_=_C3743 ,C2816_=_C3837 ,C2969_=_C2995 ,\nC2969_=_C2997 ,C2969_=_C2998 ,C2969_=_C2999 ,C2969_=_C3000 ,C2969_=_C3002 ,C2969_=_C3003 ,\nC2969_=_C3004 ,C2969_=_C3005 ,C2969_=_C3006 ,C2995_=_C2997 ,C2995_=_C2998 ,C2995_=_C2999 ,\nC2995_=_C3000 ,C2995_=_C3002 ,C2995_=_C3003 ,C2995_=_C3004 ,C2995_=_C3005 ,C2995_=_C3006 ,\nC2995_=_C3134 ,C2997_=_C2998 ,C2997_=_C2999 ,C2997_=_C3000 ,C2997_=_C3002 ,C2997_=_C3003 ,\nC2997_=_C3004 ,C2997_=_C3005 ,C2997_=_C3006 ,C2997_=_C3285 ,C2997_=_C3300 ,C2998_=_C2999 ,\nC2998_=_C3000 ,C2998_=_C3002 ,C2998_=_C3003 ,C2998_=_C3004 ,C2998_=_C3005 ,C2998_=_C3006 ,\nC2999_=_C3000 ,C2999_=_C3002 ,C2999_=_C3003 ,C2999_=_C3004 ,C2999_=_C3005 ,C2999_=_C3006 ,\nC3000_=_C3002 ,C3000_=_C3003 ,C3000_=_C3004 ,C3000_=_C3005 ,C3000_=_C3006 ,C3002_=_C3003 ,\nC3002_=_C3004 ,C3002_=_C3005 ,C3002_=_C3006 ,C3003_=_C3004 ,C3003_=_C3005 ,C3003_=_C3006 ,\nC3003_=_C3519 ,C3004_=_C3005 ,C3004_=_C3006 ,C3004_=_C3291 ,C3005_=_C3006 ,C3134_=_C3162 ,\nC3134_=_C3254 ,C3134_=_C3285 ,C3134_=_C3286 ,C3134_=_C3288 ,C3134_=_C3289 ,C3134_=_C3291 ,\nC3134_=_C3292 ,C3134_=_C3293 ,C3134_=_C3294 ,C3134_=_C3295 ,C3162_=_C3254 ,C3162_=_C3285 ,\nC3162_=_C3286 ,C3162_=_C3288 ,C3162_=_C3289 ,C3162_=_C3291 ,C3162_=_C3292 ,C3162_=_C3293 ,\nC3162_=_C3294 ,C3162_=_C3295 ,C3185_=_C3300 ,C3185_=_C3646 ,C3185_=_C3685 ,C3185_=_C3743 ,\nC3185_=_C3837 ,C3254_=_C3285 ,C3254_=_C3286 ,C3254_=_C3288 ,C3254_=_C3289 ,C3254_=_C3291 ,\nC3254_=_C3292 ,C3254_=_C3293 ,C3254_=_C3294 ,C3254_=_C3295 ,C3285_=_C3286 ,C3285_=_C3288 ,\nC3285_=_C3289 ,C3285_=_C3291 ,C3285_=_C3292 ,C3285_=_C3293 ,C3285_=_C3294 ,C3285_=_C3295 ,\nC3285_=_C3300 ,C3286_=_C3288 ,C3286_=_C3289 ,C3286_=_C3291 ,C3286_=_C3292 ,C3286_=_C3293 ,\nC3286_=_C3294 ,C3286_=_C3295 ,C3288_=_C3289 ,C3288_=_C3291 ,C3288_=_C3292 ,C3288_=_C3293 ,\nC3288_=_C3294 ,C3288_=_C3295 ,C3289_=_C3291 ,C3289_=_C3292 ,C3289_=_C3293 ,C3289_=_C3294 ,\nC3289_=_C3295 ,C3289_=_C3516 ,C3291_=_C3292 ,C3291_=_C3293 ,C3291_=_C3294 ,C3291_=_C3295 ,\nC3292_=_C3293 ,C3292_=_C3294 ,C3292_=_C3295 ,C3293_=_C3294 ,C3293_=_C3295 ,C3293_=_C3522 ,\nC3294_=_C3295 ,C3295_=_C3523 ,C3300_=_C3646 ,C3300_=_C3685 ,C3300_=_C3743 ,C3300_=_C3837 ,\nC3500_=_C3514 ,C3500_=_C3515 ,C3500_=_C3516 ,C3500_=_C3517 ,C3500_=_C3518 ,C3500_=_C3519 ,\nC3500_=_C3520 ,C3500_=_C3521 ,C3500_=_C3522 ,C3500_=_C3523 ,C3514_=_C3515 ,C3514_=_C3516 ,\nC3514_=_C3517 ,C3514_=_C3518 ,C3514_=_C3519 ,C3514_=_C3520 ,C3514_=_C3521 ,C3514_=_C3522 ,\nC3514_=_C3523 ,C3515_=_C3516 ,C3515_=_C3517 ,C3515_=_C3518 ,C3515_=_C3519 ,C3515_=_C3520 ,\nC3515_=_C3521 ,C3515_=_C3522 ,C3515_=_C3523 ,C3516_=_C3517 ,C3516_=_C3518 ,C3516_=_C3519 ,\nC3516_=_C3520 ,C3516_=_C3521 ,C3516_=_C3522 ,C3516_=_C3523 ,C3517_=_C3518 ,C3517_=_C3519 ,\nC3517_=_C3520 ,C3517_=_C3521 ,C3517_=_C3522 ,C3517_=_C3523 ,C3518_=_C3519 ,C3518_=_C3520 ,\nC3518_=_C3521 ,C3518_=_C3522 ,C3518_=_C3523 ,C3519_=_C3520 ,C3519_=_C3521 ,C3519_=_C3522 ,\nC3519_=_C3523 ,C3520_=_C3521 ,C3520_=_C3522 ,C3520_=_C3523 ,C3521_=_C3522 ,C3521_=_C3523 ,\nC3522_=_C3523 ,C3646_=_C3685 ,C3646_=_C3743 ,C3646_=_C3837 ,C3685_=_C3743 ,C3685_=_C3837</w:t>
      </w:r>
    </w:p>
    <w:p>
      <w:pPr>
        <w:pStyle w:val="PreformattedText"/>
        <w:bidi w:val="0"/>
        <w:spacing w:before="0" w:after="0"/>
        <w:jc w:val="left"/>
        <w:rPr/>
      </w:pPr>
      <w:r>
        <w:rPr/>
        <w:t xml:space="preserve"> </w:t>
      </w:r>
      <w:r>
        <w:rPr/>
        <w:t>,\nC3743_=_C3837 ,"];115[shape=box, label="id:115 level: 5\n103: C545 C726 C755 C765 C933 \nC945 C1051 C1389 C1392 C1486 C1495 \nC1527 C1531 C1612 C1639 C1783 C1786 \nC1788 C1797 C1808 C1821 C1850 C1885 \nC1891 C1893 C1904 C1964 C1980 C2081 \nC2168 C2242 C2246 C2284 C2293 C2298 \nC2301 C2360 C2361 C2363 C2364 C2365 \nC2366 C2367 C2368 C2369 C2370 C2371 \nC2372 C2373 C2374 C2375 C2376 C2377 \nC2442 C2454 C2462 C2476 C2514 C2516 \nC2527 C2775 C2787 C2895 C2902 C2952 \nC2982 C2983 C2984 C2985 C2986 C2987 \nC2988 C2989 C2990 C2991 C2992 C2993 \nC2994 C3181 C3195 C3196 C3197 C3198 \nC3199 C3200 C3201 C3202 C3204 C3205 \nC3206 C3207 C3208 C3358 C3400 C3608 \nC3786 C3903 C4057 C4067 C4077 C4078 \nC4079 C4080 \n1450: C545_=_C726( C545 C726 ) C545_=_C1051( C545 C1051 ) C545_=_C1389( C545 C1389 ) C545_=_C1527( C545 C1527 ) C545_=_C1612( C545 C1612 ) \nC545_=_C1783( C545 C1783 ) C545_=_C1885( C545 C1885 ) C545_=_C2081( C545 C2081 ) C545_=_C2242( C545 C2242 ) C545_=_C2298( C545 C2298 ) C545_=_C2360( C545 C2360 ) \nC545_=_C2361( C545 C2361 ) C545_=_C2363( C545 C2363 ) C545_=_C2364( C545 C2364 ) C545_=_C2365( C545 C2365 ) C545_=_C2366( C545 C2366 ) C545_=_C2367( C545 C2367 ) \nC545_=_C2368( C545 C2368 ) C545_=_C2369( C545 C2369 ) C545_=_C2370( C545 C2370 ) C545_=_C2371( C545 C2371 ) C545_=_C2372( C545 C2372 ) C545_=_C2373( C545 C2373 ) \nC545_=_C2374( C545 C2374 ) C545_=_C2375( C545 C2375 ) C545_=_C2376( C545 C2376 ) C545_=_C2377( C545 C2377 ) C726_=_C1051( C726 C1051 ) C726_=_C1389( C726 C1389 ) \nC726_=_C1527( C726 C1527 ) C726_=_C1612( C726 C1612 ) C726_=_C1783( C726 C1783 ) C726_=_C1885( C726 C1885 ) C726_=_C2081( C726 C2081 ) C726_=_C2242( C726 C2242 ) \nC726_=_C2298( C726 C2298 ) C726_=_C2360( C726 C2360 ) C726_=_C2361( C726 C2361 ) C726_=_C2363( C726 C2363 ) C726_=_C2364( C726 C2364 ) C726_=_C2365( C726 C2365 ) \nC726_=_C2366( C726 C2366 ) C726_=_C2367( C726 C2367 ) C726_=_C2368( C726 C2368 ) C726_=_C2369( C726 C2369 ) C726_=_C2370( C726 C2370 ) C726_=_C2371( C726 C2371 ) \nC726_=_C2372( C726 C2372 ) C726_=_C2373( C726 C2373 ) C726_=_C2374( C726 C2374 ) C726_=_C2375( C726 C2375 ) C726_=_C2376( C726 C2376 ) C726_=_C2377( C726 C2377 ) \nC755_=_C765( C755 C765 ) C755_=_C1486( C755 C1486 ) C755_=_C1639( C755 C1639 ) C755_=_C1788( C755 C1788 ) C755_=_C1850( C755 C1850 ) C755_=_C1893( C755 C1893 ) \nC755_=_C2168( C755 C2168 ) C755_=_C2284( C755 C2284 ) C755_=_C2363( C755 C2363 ) C755_=_C2516( C755 C2516 ) C755_=_C2895( C755 C2895 ) C755_=_C2982( C755 C2982 ) \nC755_=_C3181( C755 C3181 ) C755_=_C3195( C755 C3195 ) C755_=_C3196( C755 C3196 ) C755_=_C3197( C755 C3197 ) C755_=_C3198( C755 C3198 ) C755_=_C3199( C755 C3199 ) \nC755_=_C3200( C755 C3200 ) C755_=_C3201( C755 C3201 ) C755_=_C3202( C755 C3202 ) C755_=_C3204( C755 C3204 ) C755_=_C3205( C755 C3205 ) C755_=_C3206( C755 C3206 ) \nC755_=_C3207( C755 C3207 ) C755_=_C3208( C755 C3208 ) C765_=_C945( C765 C945 ) C765_=_C1495( C765 C1495 ) C765_=_C1797( C765 C1797 ) C765_=_C1821( C765 C1821 ) \nC765_=_C1904( C765 C1904 ) C765_=_C1980( C765 C1980 ) C765_=_C2293( C765 C2293 ) C765_=_C2376( C765 C2376 ) C765_=_C2454( C765 C2454 ) C765_=_C2476( C765 C2476 ) \nC765_=_C2527( C765 C2527 ) C765_=_C2787( C765 C2787 ) C765_=_C2902( C765 C2902 ) C765_=_C2993( C765 C2993 ) C765_=_C3358( C765 C3358 ) C765_=_C3400( C765 C3400 ) \nC765_=_C3608( C765 C3608 ) C765_=_C3786( C765 C3786 ) C765_=_C3903( C765 C3903 ) C765_=_C4057( C765 C4057 ) C765_=_C4067( C765 C4067 ) C765_=_C4077( C765 C4077 ) \nC765_=_C4078( C765 C4078 ) C765_=_C4079( C765 C4079 ) C765_=_C4080( C765 C4080 ) C933_=_C945( C933 C945 ) C933_=_C1392( C933 C1392 ) C933_=_C1531( C933 C1531 ) \nC933_=_C1786( C933 C1786 ) C933_=_C1808( C933 C1808 ) C933_=_C1891( C933 C1891 ) C933_=_C1964( C933 C1964 ) C933_=_C2246( C933 C2246 ) C933_=_C2301( C933 C2301 ) \nC933_=_C2442( C933 C2442 ) C933_=_C2462( C933 C2462 ) C933_=_C2514( C933 C2514 ) C933_=_C2775( C933 C2775 ) C933_=_C2952( C933 C2952 ) C933_=_C2982( C933 C2982 ) \nC933_=_C2983( C933 C2983 ) C933_=_C2984( C933 C2984 ) C933_=_C2985( C933 C2985 ) C933_=_C2986( C933 C2986 ) C933_=_C2987( C933 C2987 ) C933_=_C2988( C933 C2988 ) \nC933_=_C2989( C933 C2989 ) C933_=_C2990( C933 C2990 ) C933_=_C2991( C933 C2991 ) C933_=_C2992( C933 C2992 ) C933_=_C2993( C933 C2993 ) C933_=_C2994( C933 C2994 ) \nC945_=_C1495( C945 C1495 ) C945_=_C1797( C945 C1797 ) C945_=_C1821( C945 C1821 ) C945_=_C1904( C945 C1904 ) C945_=_C1980( C945 C1980 ) C945_=_C2293( C945 C2293 ) \nC945_=_C2376( C945 C2376 ) C945_=_C2454( C945 C2454 ) C945_=_C2476( C945 C2476 ) C945_=_C2527( C945 C2527 ) C945_=_C2787( C945 C2787 ) C945_=_C2902( C945 C2902 ) \nC945_=_C2993( C945 C2993 ) C945_=_C3358( C945 C3358 ) C945_=_C3400( C945 C3400 ) C945_=_C3608( C945 C3608 ) C945_=_C3786( C945 C3786 ) C945_=_C3903( C945 C3903 ) \nC945_=_C4057( C945 C4057 ) C945_=_C4067( C945 C4067 ) C945_=_C4077( C945 C4077 ) C945_=_C4078( C945 C4078 ) C945_=_C4079( C945 C4079 ) C945_=_C4080( C945 C4080 ) \nC1051_=_C1389( C1051 C1389 ) C1051_=_C1527( C1051 C1527 ) C1051_=_C1612( C1051 C1612 ) C1051_=_C1783( C1051 C1783 ) C1051_=_C1885( C1051 C1885 ) C1051_=_C2081( C1051 C2081 ) \nC1051_=_C2242( C1051 C2242 ) C1051_=_C2298( C1051 C2298 ) C1051_=_C2360( C1051 C2360 ) C1051_=_C2361( C1051 C2361 ) C1051_=_C2363( C1051 C2363 ) C1051_=_C2364( C1051 C2364 ) \nC1051_=_C2365( C1051 C2365 ) C1051_=_C2366( C1051 C2366 ) C1051_=_C2367( C1051 C2367 ) C1051_=_C2368( C1051 C2368 ) C1051_=_C2369( C1051 C2369 ) C1051_=_C2370( C1051 C2370 ) \nC1051_=_C2371( C1051 C2371 ) C1051_=_C2372( C1051 C2372 ) C1051_=_C2373( C1051 C2373 ) C1051_=_C2374( C1051 C2374 ) C1051_=_C2375( C1051 C2375 ) C1051_=_C2376( C1051 C2376 ) \nC1051_=_C2377( C1051 C2377 ) C1389_=_C1392( C1389 C1392 ) C1389_=_C1527( C1389 C1527 ) C1389_=_C1612( C1389 C1612 ) C1389_=_C1783( C1389 C1783 ) C1389_=_C1885( C1389 C1885 ) \nC1389_=_C2081( C1389 C2081 ) C1389_=_C2242( C1389 C2242 ) C1389_=_C2298( C1389 C2298 ) C1389_=_C2360( C1389 C2360 ) C1389_=_C2361( C1389 C2361 ) C1389_=_C2363( C1389 C2363 ) \nC1389_=_C2364( C1389 C2364 ) C1389_=_C2365( C1389 C2365 ) C1389_=_C2366( C1389 C2366 ) C1389_=_C2367( C1389 C2367 ) C1389_=_C2368( C1389 C2368 ) C1389_=_C2369( C1389 C2369 ) \nC1389_=_C2370( C1389 C2370 ) C1389_=_C2371( C1389 C2371 ) C1389_=_C2372( C1389 C2372 ) C1389_=_C2373( C1389 C2373 ) C1389_=_C2374( C1389 C2374 ) C1389_=_C2375( C1389 C2375 ) \nC1389_=_C2376( C1389 C2376 ) C1389_=_C2377( C1389 C2377 ) C1392_=_C1531( C1392 C1531 ) C1392_=_C1786( C1392 C1786 ) C1392_=_C1808( C1392 C1808 ) C1392_=_C1891( C1392 C1891 ) \nC1392_=_C1964( C1392 C1964 ) C1392_=_C2246( C1392 C2246 ) C1392_=_C2301( C1392 C2301 ) C1392_=_C2442( C1392 C2442 ) C1392_=_C2462( C1392 C2462 ) C1392_=_C2514( C1392 C2514 ) \nC1392_=_C2775( C1392 C2775 ) C1392_=_C2952( C1392 C2952 ) C1392_=_C2982( C1392 C2982 ) C1392_=_C2983( C1392 C2983 ) C1392_=_C2984( C1392 C2984 ) C1392_=_C2985( C1392 C2985 ) \nC1392_=_C2986( C1392 C2986 ) C1392_=_C2987( C1392 C2987 ) C1392_=_C2988( C1392 C2988 ) C1392_=_C2989( C1392 C2989 ) C1392_=_C2990( C1392 C2990 ) C1392_=_C2991( C1392 C2991 ) \nC1392_=_C2992( C1392 C2992 ) C1392_=_C2993( C1392 C2993 ) C1392_=_C2994( C1392 C2994 ) C1486_=_C1495( C1486 C1495 ) C1486_=_C1639( C1486 C1639 ) C1486_=_C1788( C1486 C1788 ) \nC1486_=_C1850( C1486 C1850 ) C1486_=_C1893( C1486 C1893 ) C1486_=_C2168( C1486 C2168 ) C1486_=_C2284( C1486 C2284 ) C1486_=_C2363( C1486 C2363 ) C1486_=_C2516( C1486 C2516 ) \nC1486_=_C2895( C1486 C2895 ) C1486_=_C2982( C1486 C2982 ) C1486_=_C3181( C1486 C3181 ) C1486_=_C3195( C1486 C3195 ) C1486_=_C3196( C1486 C3196 ) C1486_=_C3197( C1486 C3197 ) \nC1486_=_C3198( C1486 C3198 ) C1486_=_C3199( C1486 C3199 ) C1486_=_C3200( C1486 C3200 ) C1486_=_C3201( C1486 C3201 ) C1486_=_C3202( C1486 C3202 ) C1486_=_C3204( C1486 C3204 ) \nC1486_=_C3205( C1486 C3205 ) C1486_=_C3206( C1486 C3206 ) C1486_=_C3207( C1486 C3207 ) C1486_=_C3208( C1486 C3208 ) C1495_=_C1797( C1495 C1797 ) C1495_=_C1821( C1495 C1821 ) \nC1495_=_C1904( C1495 C1904 ) C1495_=_C1980( C1495 C1980 ) C1495_=_C2293( C1495 C2293 ) C1495_=_C2376( C1495 C2376 ) C1495_=_C2454( C1495 C2454 ) C1495_=_C2476( C1495 C2476 ) \nC1495_=_C2527( C1495 C2527 ) C1495_=_C2787( C1495 C2787 ) C1495_=_C2902( C1495 C2902 ) C1495_=_C2993( C1495 C2993 ) C1495_=_C3358( C1495 C3358 ) C1495_=_C3400( C1495 C3400 ) \nC1495_=_C3608( C1495 C3608 ) C1495_=_C3786( C1495 C3786 ) C1495_=_C3903( C1495 C3903 ) C1495_=_C4057( C1495 C4057 ) C1495_=_C4067( C1495 C4067 ) C1495_=_C4077( C1495 C4077 ) \nC1495_=_C4078( C1495 C4078 ) C1495_=_C4079( C1495 C4079 ) C1495_=_C4080( C1495 C4080 ) C1527_=_C1531( C1527 C1531 ) C1527_=_C1612( C1527 C1612 ) C1527_=_C1783( C1527 C1783 ) \nC1527_=_C1885( C1527 C1885 ) C1527_=_C2081( C1527 C2081 ) C1527_=_C2242( C1527 C2242 ) C1527_=_C2298( C1527 C2298 ) C1527_=_C2360( C1527 C2360 ) C1527_=_C2361( C1527 C2361 ) \nC1527_=_C2363( C1527 C2363 ) C1527_=_C2364( C1527 C2364 ) C1527_=_C2365( C1527 C2365 ) C1527_=_C2366( C1527 C2366 ) C1527_=_C2367( C1527 C2367 ) C1527_=_C2368( C1527 C2368 ) \nC1527_=_C2369( C1527 C2369 ) C1527_=_C2370( C1527 C2370 ) C1527_=_C2371( C1527 C2371 ) C1527_=_C2372( C1527 C2372 ) C1527_=_C2373( C1527 C2373 ) C1527_=_C2374( C1527 C2374 ) \nC1527_=_C2375( C1527 C2375 ) C1527_=_C2376( C1527 C2376 ) C1527_=_C2377( C1527 C2377 ) C1531_=_C1786( C1531 C1786 ) C1531_=_C1808( C1531 C1808 ) C1531_=_C1891( C1531 C1891 ) \nC1531_=_C1964( C1531 C1964 ) C1531_=_C2246( C1531 C2246 ) C1531_=_C2301( C1531 C2301 ) C1531_=_C2442( C1531 C2442 ) C1531_=_C2462( C1531 C2462 ) C1531_=_C2514( C1531 C2514 ) \nC1531_=_C2775( C1531 C2775 ) C1531_=_C2952( C1531 C2952 ) C1531_=_C2982( C1531 C2982 ) C1531_=_C2983( C1531 C2983 ) C1531_=_C2984( C1531 C2984 ) C1531_=_C2985( C1531 C2985 ) \nC1531_=_C2986( C1531 C2986 ) C1531_=_C2987( C1531 C2987 ) C1531_=_C2988( C1531 C2988 ) C1531_=_C2989( C1531 C2989 ) C1531_=_C2990( C1531 C2990 ) C1531_=_C2991( C1531 C2991 ) \nC1531_=_C2992( C1531 C2992</w:t>
      </w:r>
    </w:p>
    <w:p>
      <w:pPr>
        <w:pStyle w:val="PreformattedText"/>
        <w:bidi w:val="0"/>
        <w:spacing w:before="0" w:after="0"/>
        <w:jc w:val="left"/>
        <w:rPr/>
      </w:pPr>
      <w:r>
        <w:rPr/>
        <w:t xml:space="preserve"> </w:t>
      </w:r>
      <w:r>
        <w:rPr/>
        <w:t>) C1531_=_C2993( C1531 C2993 ) C1531_=_C2994( C1531 C2994 ) C1612_=_C1783( C1612 C1783 ) C1612_=_C1885( C1612 C1885 ) C1612_=_C2081( C1612 C2081 ) \nC1612_=_C2242( C1612 C2242 ) C1612_=_C2298( C1612 C2298 ) C1612_=_C2360( C1612 C2360 ) C1612_=_C2361( C1612 C2361 ) C1612_=_C2363( C1612 C2363 ) C1612_=_C2364( C1612 C2364 ) \nC1612_=_C2365( C1612 C2365 ) C1612_=_C2366( C1612 C2366 ) C1612_=_C2367( C1612 C2367 ) C1612_=_C2368( C1612 C2368 ) C1612_=_C2369( C1612 C2369 ) C1612_=_C2370( C1612 C2370 ) \nC1612_=_C2371( C1612 C2371 ) C1612_=_C2372( C1612 C2372 ) C1612_=_C2373( C1612 C2373 ) C1612_=_C2374( C1612 C2374 ) C1612_=_C2375( C1612 C2375 ) C1612_=_C2376( C1612 C2376 ) \nC1612_=_C2377( C1612 C2377 ) C1639_=_C1788( C1639 C1788 ) C1639_=_C1850( C1639 C1850 ) C1639_=_C1893( C1639 C1893 ) C1639_=_C2168( C1639 C2168 ) C1639_=_C2284( C1639 C2284 ) \nC1639_=_C2363( C1639 C2363 ) C1639_=_C2516( C1639 C2516 ) C1639_=_C2895( C1639 C2895 ) C1639_=_C2982( C1639 C2982 ) C1639_=_C3181( C1639 C3181 ) C1639_=_C3195( C1639 C3195 ) \nC1639_=_C3196( C1639 C3196 ) C1639_=_C3197( C1639 C3197 ) C1639_=_C3198( C1639 C3198 ) C1639_=_C3199( C1639 C3199 ) C1639_=_C3200( C1639 C3200 ) C1639_=_C3201( C1639 C3201 ) \nC1639_=_C3202( C1639 C3202 ) C1639_=_C3204( C1639 C3204 ) C1639_=_C3205( C1639 C3205 ) C1639_=_C3206( C1639 C3206 ) C1639_=_C3207( C1639 C3207 ) C1639_=_C3208( C1639 C3208 ) \nC1783_=_C1786( C1783 C1786 ) C1783_=_C1788( C1783 C1788 ) C1783_=_C1797( C1783 C1797 ) C1783_=_C1885( C1783 C1885 ) C1783_=_C2081( C1783 C2081 ) C1783_=_C2242( C1783 C2242 ) \nC1783_=_C2298( C1783 C2298 ) C1783_=_C2360( C1783 C2360 ) C1783_=_C2361( C1783 C2361 ) C1783_=_C2363( C1783 C2363 ) C1783_=_C2364( C1783 C2364 ) C1783_=_C2365( C1783 C2365 ) \nC1783_=_C2366( C1783 C2366 ) C1783_=_C2367( C1783 C2367 ) C1783_=_C2368( C1783 C2368 ) C1783_=_C2369( C1783 C2369 ) C1783_=_C2370( C1783 C2370 ) C1783_=_C2371( C1783 C2371 ) \nC1783_=_C2372( C1783 C2372 ) C1783_=_C2373( C1783 C2373 ) C1783_=_C2374( C1783 C2374 ) C1783_=_C2375( C1783 C2375 ) C1783_=_C2376( C1783 C2376 ) C1783_=_C2377( C1783 C2377 ) \nC1786_=_C1788( C1786 C1788 ) C1786_=_C1797( C1786 C1797 ) C1786_=_C1808( C1786 C1808 ) C1786_=_C1891( C1786 C1891 ) C1786_=_C1964( C1786 C1964 ) C1786_=_C2246( C1786 C2246 ) \nC1786_=_C2301( C1786 C2301 ) C1786_=_C2442( C1786 C2442 ) C1786_=_C2462( C1786 C2462 ) C1786_=_C2514( C1786 C2514 ) C1786_=_C2775( C1786 C2775 ) C1786_=_C2952( C1786 C2952 ) \nC1786_=_C2982( C1786 C2982 ) C1786_=_C2983( C1786 C2983 ) C1786_=_C2984( C1786 C2984 ) C1786_=_C2985( C1786 C2985 ) C1786_=_C2986( C1786 C2986 ) C1786_=_C2987( C1786 C2987 ) \nC1786_=_C2988( C1786 C2988 ) C1786_=_C2989( C1786 C2989 ) C1786_=_C2990( C1786 C2990 ) C1786_=_C2991( C1786 C2991 ) C1786_=_C2992( C1786 C2992 ) C1786_=_C2993( C1786 C2993 ) \nC1786_=_C2994( C1786 C2994 ) C1788_=_C1797( C1788 C1797 ) C1788_=_C1850( C1788 C1850 ) C1788_=_C1893( C1788 C1893 ) C1788_=_C2168( C1788 C2168 ) C1788_=_C2284( C1788 C2284 ) \nC1788_=_C2363( C1788 C2363 ) C1788_=_C2516( C1788 C2516 ) C1788_=_C2895( C1788 C2895 ) C1788_=_C2982( C1788 C2982 ) C1788_=_C3181( C1788 C3181 ) C1788_=_C3195( C1788 C3195 ) \nC1788_=_C3196( C1788 C3196 ) C1788_=_C3197( C1788 C3197 ) C1788_=_C3198( C1788 C3198 ) C1788_=_C3199( C1788 C3199 ) C1788_=_C3200( C1788 C3200 ) C1788_=_C3201( C1788 C3201 ) \nC1788_=_C3202( C1788 C3202 ) C1788_=_C3204( C1788 C3204 ) C1788_=_C3205( C1788 C3205 ) C1788_=_C3206( C1788 C3206 ) C1788_=_C3207( C1788 C3207 ) C1788_=_C3208( C1788 C3208 ) \nC1797_=_C1821( C1797 C1821 ) C1797_=_C1904( C1797 C1904 ) C1797_=_C1980( C1797 C1980 ) C1797_=_C2293( C1797 C2293 ) C1797_=_C2376( C1797 C2376 ) C1797_=_C2454( C1797 C2454 ) \nC1797_=_C2476( C1797 C2476 ) C1797_=_C2527( C1797 C2527 ) C1797_=_C2787( C1797 C2787 ) C1797_=_C2902( C1797 C2902 ) C1797_=_C2993( C1797 C2993 ) C1797_=_C3358( C1797 C3358 ) \nC1797_=_C3400( C1797 C3400 ) C1797_=_C3608( C1797 C3608 ) C1797_=_C3786( C1797 C3786 ) C1797_=_C3903( C1797 C3903 ) C1797_=_C4057( C1797 C4057 ) C1797_=_C4067( C1797 C4067 ) \nC1797_=_C4077( C1797 C4077 ) C1797_=_C4078( C1797 C4078 ) C1797_=_C4079( C1797 C4079 ) C1797_=_C4080( C1797 C4080 ) C1808_=_C1821( C1808 C1821 ) C1808_=_C1891( C1808 C1891 ) \nC1808_=_C1964( C1808 C1964 ) C1808_=_C2246( C1808 C2246 ) C1808_=_C2301( C1808 C2301 ) C1808_=_C2442( C1808 C2442 ) C1808_=_C2462( C1808 C2462 ) C1808_=_C2514( C1808 C2514 ) \nC1808_=_C2775( C1808 C2775 ) C1808_=_C2952( C1808 C2952 ) C1808_=_C2982( C1808 C2982 ) C1808_=_C2983( C1808 C2983 ) C1808_=_C2984( C1808 C2984 ) C1808_=_C2985( C1808 C2985 ) \nC1808_=_C2986( C1808 C2986 ) C1808_=_C2987( C1808 C2987 ) C1808_=_C2988( C1808 C2988 ) C1808_=_C2989( C1808 C2989 ) C1808_=_C2990( C1808 C2990 ) C1808_=_C2991( C1808 C2991 ) \nC1808_=_C2992( C1808 C2992 ) C1808_=_C2993( C1808 C2993 ) C1808_=_C2994( C1808 C2994 ) C1821_=_C1904( C1821 C1904 ) C1821_=_C1980( C1821 C1980 ) C1821_=_C2293( C1821 C2293 ) \nC1821_=_C2376( C1821 C2376 ) C1821_=_C2454( C1821 C2454 ) C1821_=_C2476( C1821 C2476 ) C1821_=_C2527( C1821 C2527 ) C1821_=_C2787( C1821 C2787 ) C1821_=_C2902( C1821 C2902 ) \nC1821_=_C2993( C1821 C2993 ) C1821_=_C3358( C1821 C3358 ) C1821_=_C3400( C1821 C3400 ) C1821_=_C3608( C1821 C3608 ) C1821_=_C3786( C1821 C3786 ) C1821_=_C3903( C1821 C3903 ) \nC1821_=_C4057( C1821 C4057 ) C1821_=_C4067( C1821 C4067 ) C1821_=_C4077( C1821 C4077 ) C1821_=_C4078( C1821 C4078 ) C1821_=_C4079( C1821 C4079 ) C1821_=_C4080( C1821 C4080 ) \nC1850_=_C1893( C1850 C1893 ) C1850_=_C2168( C1850 C2168 ) C1850_=_C2284( C1850 C2284 ) C1850_=_C2363( C1850 C2363 ) C1850_=_C2516( C1850 C2516 ) C1850_=_C2895( C1850 C2895 ) \nC1850_=_C2982( C1850 C2982 ) C1850_=_C3181( C1850 C3181 ) C1850_=_C3195( C1850 C3195 ) C1850_=_C3196( C1850 C3196 ) C1850_=_C3197( C1850 C3197 ) C1850_=_C3198( C1850 C3198 ) \nC1850_=_C3199( C1850 C3199 ) C1850_=_C3200( C1850 C3200 ) C1850_=_C3201( C1850 C3201 ) C1850_=_C3202( C1850 C3202 ) C1850_=_C3204( C1850 C3204 ) C1850_=_C3205( C1850 C3205 ) \nC1850_=_C3206( C1850 C3206 ) C1850_=_C3207( C1850 C3207 ) C1850_=_C3208( C1850 C3208 ) C1885_=_C1891( C1885 C1891 ) C1885_=_C1893( C1885 C1893 ) C1885_=_C1904( C1885 C1904 ) \nC1885_=_C2081( C1885 C2081 ) C1885_=_C2242( C1885 C2242 ) C1885_=_C2298( C1885 C2298 ) C1885_=_C2360( C1885 C2360 ) C1885_=_C2361( C1885 C2361 ) C1885_=_C2363( C1885 C2363 ) \nC1885_=_C2364( C1885 C2364 ) C1885_=_C2365( C1885 C2365 ) C1885_=_C2366( C1885 C2366 ) C1885_=_C2367( C1885 C2367 ) C1885_=_C2368( C1885 C2368 ) C1885_=_C2369( C1885 C2369 ) \nC1885_=_C2370( C1885 C2370 ) C1885_=_C2371( C1885 C2371 ) C1885_=_C2372( C1885 C2372 ) C1885_=_C2373( C1885 C2373 ) C1885_=_C2374( C1885 C2374 ) C1885_=_C2375( C1885 C2375 ) \nC1885_=_C2376( C1885 C2376 ) C1885_=_C2377( C1885 C2377 ) C1891_=_C1893( C1891 C1893 ) C1891_=_C1904( C1891 C1904 ) C1891_=_C1964( C1891 C1964 ) C1891_=_C2246( C1891 C2246 ) \nC1891_=_C2301( C1891 C2301 ) C1891_=_C2442( C1891 C2442 ) C1891_=_C2462( C1891 C2462 ) C1891_=_C2514( C1891 C2514 ) C1891_=_C2775( C1891 C2775 ) C1891_=_C2952( C1891 C2952 ) \nC1891_=_C2982( C1891 C2982 ) C1891_=_C2983( C1891 C2983 ) C1891_=_C2984( C1891 C2984 ) C1891_=_C2985( C1891 C2985 ) C1891_=_C2986( C1891 C2986 ) C1891_=_C2987( C1891 C2987 ) \nC1891_=_C2988( C1891 C2988 ) C1891_=_C2989( C1891 C2989 ) C1891_=_C2990( C1891 C2990 ) C1891_=_C2991( C1891 C2991 ) C1891_=_C2992( C1891 C2992 ) C1891_=_C2993( C1891 C2993 ) \nC1891_=_C2994( C1891 C2994 ) C1893_=_C1904( C1893 C1904 ) C1893_=_C2168( C1893 C2168 ) C1893_=_C2284( C1893 C2284 ) C1893_=_C2363( C1893 C2363 ) C1893_=_C2516( C1893 C2516 ) \nC1893_=_C2895( C1893 C2895 ) C1893_=_C2982( C1893 C2982 ) C1893_=_C3181( C1893 C3181 ) C1893_=_C3195( C1893 C3195 ) C1893_=_C3196( C1893 C3196 ) C1893_=_C3197( C1893 C3197 ) \nC1893_=_C3198( C1893 C3198 ) C1893_=_C3199( C1893 C3199 ) C1893_=_C3200( C1893 C3200 ) C1893_=_C3201( C1893 C3201 ) C1893_=_C3202( C1893 C3202 ) C1893_=_C3204( C1893 C3204 ) \nC1893_=_C3205( C1893 C3205 ) C1893_=_C3206( C1893 C3206 ) C1893_=_C3207( C1893 C3207 ) C1893_=_C3208( C1893 C3208 ) C1904_=_C1980( C1904 C1980 ) C1904_=_C2293( C1904 C2293 ) \nC1904_=_C2376( C1904 C2376 ) C1904_=_C2454( C1904 C2454 ) C1904_=_C2476( C1904 C2476 ) C1904_=_C2527( C1904 C2527 ) C1904_=_C2787( C1904 C2787 ) C1904_=_C2902( C1904 C2902 ) \nC1904_=_C2993( C1904 C2993 ) C1904_=_C3358( C1904 C3358 ) C1904_=_C3400( C1904 C3400 ) C1904_=_C3608( C1904 C3608 ) C1904_=_C3786( C1904 C3786 ) C1904_=_C3903( C1904 C3903 ) \nC1904_=_C4057( C1904 C4057 ) C1904_=_C4067( C1904 C4067 ) C1904_=_C4077( C1904 C4077 ) C1904_=_C4078( C1904 C4078 ) C1904_=_C4079( C1904 C4079 ) C1904_=_C4080( C1904 C4080 ) \nC1964_=_C1980( C1964 C1980 ) C1964_=_C2246( C1964 C2246 ) C1964_=_C2301( C1964 C2301 ) C1964_=_C2442( C1964 C2442 ) C1964_=_C2462( C1964 C2462 ) C1964_=_C2514( C1964 C2514 ) \nC1964_=_C2775( C1964 C2775 ) C1964_=_C2952( C1964 C2952 ) C1964_=_C2982( C1964 C2982 ) C1964_=_C2983( C1964 C2983 ) C1964_=_C2984( C1964 C2984 ) C1964_=_C2985( C1964 C2985 ) \nC1964_=_C2986( C1964 C2986 ) C1964_=_C2987( C1964 C2987 ) C1964_=_C2988( C1964 C2988 ) C1964_=_C2989( C1964 C2989 ) C1964_=_C2990( C1964 C2990 ) C1964_=_C2991( C1964 C2991 ) \nC1964_=_C2992( C1964 C2992 ) C1964_=_C2993( C1964 C2993 ) C1964_=_C2994( C1964 C2994 ) C1980_=_C2293( C1980 C2293 ) C1980_=_C2376( C1980 C2376 ) C1980_=_C2454( C1980 C2454 ) \nC1980_=_C2476( C1980 C2476 ) C1980_=_C2527( C1980 C2527 ) C1980_=_C2787( C1980 C2787 ) C1980_=_C2902( C1980 C2902 ) C1980_=_C2993( C1980 C2993 ) C1980_=_C3358( C1980 C3358 ) \nC1980_=_C3400( C1980 C3400 ) C1980_=_C3608( C1980 C3608 ) C1980_=_C3786( C1980 C3786 ) C1980_=_C3903( C1980 C3903 ) C1980_=_C4057( C1980 C4057 ) C1980_=_C4067( C1980 C4067 ) \nC1980_=_C4077( C1980 C4077 ) C1980_=_C4078( C1980 C4078 ) C1980_=_C4079( C1980 C4079 ) C1980_=_C4080( C1980 C4080 ) C2081_=_C2242( C2081 C2242 ) C2081_=_C2298( C2081 C2298 ) \nC2081_=_C2360( C2081 C2360 ) C2081_=_C2361( C2081 C2361 ) C2081_=_C2363(</w:t>
      </w:r>
    </w:p>
    <w:p>
      <w:pPr>
        <w:pStyle w:val="PreformattedText"/>
        <w:bidi w:val="0"/>
        <w:spacing w:before="0" w:after="0"/>
        <w:jc w:val="left"/>
        <w:rPr/>
      </w:pPr>
      <w:r>
        <w:rPr/>
        <w:t xml:space="preserve"> </w:t>
      </w:r>
      <w:r>
        <w:rPr/>
        <w:t>C2081 C2363 ) C2081_=_C2364( C2081 C2364 ) C2081_=_C2365( C2081 C2365 ) C2081_=_C2366( C2081 C2366 ) \nC2081_=_C2367( C2081 C2367 ) C2081_=_C2368( C2081 C2368 ) C2081_=_C2369( C2081 C2369 ) C2081_=_C2370( C2081 C2370 ) C2081_=_C2371( C2081 C2371 ) C2081_=_C2372( C2081 C2372 ) \nC2081_=_C2373( C2081 C2373 ) C2081_=_C2374( C2081 C2374 ) C2081_=_C2375( C2081 C2375 ) C2081_=_C2376( C2081 C2376 ) C2081_=_C2377( C2081 C2377 ) C2168_=_C2284( C2168 C2284 ) \nC2168_=_C2363( C2168 C2363 ) C2168_=_C2516( C2168 C2516 ) C2168_=_C2895( C2168 C2895 ) C2168_=_C2982( C2168 C2982 ) C2168_=_C3181( C2168 C3181 ) C2168_=_C3195( C2168 C3195 ) \nC2168_=_C3196( C2168 C3196 ) C2168_=_C3197( C2168 C3197 ) C2168_=_C3198( C2168 C3198 ) C2168_=_C3199( C2168 C3199 ) C2168_=_C3200( C2168 C3200 ) C2168_=_C3201( C2168 C3201 ) \nC2168_=_C3202( C2168 C3202 ) C2168_=_C3204( C2168 C3204 ) C2168_=_C3205( C2168 C3205 ) C2168_=_C3206( C2168 C3206 ) C2168_=_C3207( C2168 C3207 ) C2168_=_C3208( C2168 C3208 ) \nC2242_=_C2246( C2242 C2246 ) C2242_=_C2298( C2242 C2298 ) C2242_=_C2360( C2242 C2360 ) C2242_=_C2361( C2242 C2361 ) C2242_=_C2363( C2242 C2363 ) C2242_=_C2364( C2242 C2364 ) \nC2242_=_C2365( C2242 C2365 ) C2242_=_C2366( C2242 C2366 ) C2242_=_C2367( C2242 C2367 ) C2242_=_C2368( C2242 C2368 ) C2242_=_C2369( C2242 C2369 ) C2242_=_C2370( C2242 C2370 ) \nC2242_=_C2371( C2242 C2371 ) C2242_=_C2372( C2242 C2372 ) C2242_=_C2373( C2242 C2373 ) C2242_=_C2374( C2242 C2374 ) C2242_=_C2375( C2242 C2375 ) C2242_=_C2376( C2242 C2376 ) \nC2242_=_C2377( C2242 C2377 ) C2246_=_C2301( C2246 C2301 ) C2246_=_C2442( C2246 C2442 ) C2246_=_C2462( C2246 C2462 ) C2246_=_C2514( C2246 C2514 ) C2246_=_C2775( C2246 C2775 ) \nC2246_=_C2952( C2246 C2952 ) C2246_=_C2982( C2246 C2982 ) C2246_=_C2983( C2246 C2983 ) C2246_=_C2984( C2246 C2984 ) C2246_=_C2985( C2246 C2985 ) C2246_=_C2986( C2246 C2986 ) \nC2246_=_C2987( C2246 C2987 ) C2246_=_C2988( C2246 C2988 ) C2246_=_C2989( C2246 C2989 ) C2246_=_C2990( C2246 C2990 ) C2246_=_C2991( C2246 C2991 ) C2246_=_C2992( C2246 C2992 ) \nC2246_=_C2993( C2246 C2993 ) C2246_=_C2994( C2246 C2994 ) C2284_=_C2293( C2284 C2293 ) C2284_=_C2363( C2284 C2363 ) C2284_=_C2516( C2284 C2516 ) C2284_=_C2895( C2284 C2895 ) \nC2284_=_C2982( C2284 C2982 ) C2284_=_C3181( C2284 C3181 ) C2284_=_C3195( C2284 C3195 ) C2284_=_C3196( C2284 C3196 ) C2284_=_C3197( C2284 C3197 ) C2284_=_C3198( C2284 C3198 ) \nC2284_=_C3199( C2284 C3199 ) C2284_=_C3200( C2284 C3200 ) C2284_=_C3201( C2284 C3201 ) C2284_=_C3202( C2284 C3202 ) C2284_=_C3204( C2284 C3204 ) C2284_=_C3205( C2284 C3205 ) \nC2284_=_C3206( C2284 C3206 ) C2284_=_C3207( C2284 C3207 ) C2284_=_C3208( C2284 C3208 ) C2293_=_C2376( C2293 C2376 ) C2293_=_C2454( C2293 C2454 ) C2293_=_C2476( C2293 C2476 ) \nC2293_=_C2527( C2293 C2527 ) C2293_=_C2787( C2293 C2787 ) C2293_=_C2902( C2293 C2902 ) C2293_=_C2993( C2293 C2993 ) C2293_=_C3358( C2293 C3358 ) C2293_=_C3400( C2293 C3400 ) \nC2293_=_C3608( C2293 C3608 ) C2293_=_C3786( C2293 C3786 ) C2293_=_C3903( C2293 C3903 ) C2293_=_C4057( C2293 C4057 ) C2293_=_C4067( C2293 C4067 ) C2293_=_C4077( C2293 C4077 ) \nC2293_=_C4078( C2293 C4078 ) C2293_=_C4079( C2293 C4079 ) C2293_=_C4080( C2293 C4080 ) C2298_=_C2301( C2298 C2301 ) C2298_=_C2360( C2298 C2360 ) C2298_=_C2361( C2298 C2361 ) \nC2298_=_C2363( C2298 C2363 ) C2298_=_C2364( C2298 C2364 ) C2298_=_C2365( C2298 C2365 ) C2298_=_C2366( C2298 C2366 ) C2298_=_C2367( C2298 C2367 ) C2298_=_C2368( C2298 C2368 ) \nC2298_=_C2369( C2298 C2369 ) C2298_=_C2370( C2298 C2370 ) C2298_=_C2371( C2298 C2371 ) C2298_=_C2372( C2298 C2372 ) C2298_=_C2373( C2298 C2373 ) C2298_=_C2374( C2298 C2374 ) \nC2298_=_C2375( C2298 C2375 ) C2298_=_C2376( C2298 C2376 ) C2298_=_C2377( C2298 C2377 ) C2301_=_C2442( C2301 C2442 ) C2301_=_C2462( C2301 C2462 ) C2301_=_C2514( C2301 C2514 ) \nC2301_=_C2775( C2301 C2775 ) C2301_=_C2952( C2301 C2952 ) C2301_=_C2982( C2301 C2982 ) C2301_=_C2983( C2301 C2983 ) C2301_=_C2984( C2301 C2984 ) C2301_=_C2985( C2301 C2985 ) \nC2301_=_C2986( C2301 C2986 ) C2301_=_C2987( C2301 C2987 ) C2301_=_C2988( C2301 C2988 ) C2301_=_C2989( C2301 C2989 ) C2301_=_C2990( C2301 C2990 ) C2301_=_C2991( C2301 C2991 ) \nC2301_=_C2992( C2301 C2992 ) C2301_=_C2993( C2301 C2993 ) C2301_=_C2994( C2301 C2994 ) C2360_=_C2361( C2360 C2361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0_=_C2374( C2360 C2374 ) C2360_=_C2375( C2360 C2375 ) C2360_=_C2376( C2360 C2376 ) \nC2360_=_C2377( C2360 C2377 ) C2360_=_C2514( C2360 C2514 ) C2360_=_C2516( C2360 C2516 ) C2360_=_C2527( C2360 C2527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1_=_C2952( C2361 C2952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516( C2363 C2516 ) C2363_=_C2895( C2363 C2895 ) \nC2363_=_C2982( C2363 C2982 ) C2363_=_C3181( C2363 C3181 ) C2363_=_C3195( C2363 C3195 ) C2363_=_C3196( C2363 C3196 ) C2363_=_C3197( C2363 C3197 ) C2363_=_C3198( C2363 C3198 ) \nC2363_=_C3199( C2363 C3199 ) C2363_=_C3200( C2363 C3200 ) C2363_=_C3201( C2363 C3201 ) C2363_=_C3202( C2363 C3202 ) C2363_=_C3204( C2363 C3204 ) C2363_=_C3205( C2363 C3205 ) \nC2363_=_C3206( C2363 C3206 ) C2363_=_C3207( C2363 C3207 ) C2363_=_C3208( C2363 C3208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986( C2364 C2986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987( C2366 C2987 ) C2367_=_C2368( C2367 C2368 ) \nC2367_=_C2369( C2367 C2369 ) C2367_=_C2370( C2367 C2370 ) C2367_=_C2371( C2367 C2371 ) C2367_=_C2372( C2367 C2372 ) C2367_=_C2373( C2367 C2373 ) C2367_=_C2374( C2367 C2374 ) \nC2367_=_C2375( C2367 C2375 ) C2367_=_C2376( C2367 C2376 ) C2367_=_C2377( C2367 C2377 ) C2368_=_C2369( C2368 C2369 ) C2368_=_C2370( C2368 C2370 ) C2368_=_C2371( C2368 C2371 ) \nC2368_=_C2372( C2368 C2372 ) C2368_=_C2373( C2368 C2373 ) C2368_=_C2374( C2368 C2374 ) C2368_=_C2375( C2368 C2375 ) C2368_=_C2376( C2368 C2376 ) C2368_=_C2377( C2368 C2377 ) \nC2369_=_C2370( C2369 C2370 ) C2369_=_C2371( C2369 C2371 ) C2369_=_C2372( C2369 C2372 ) C2369_=_C2373( C2369 C2373 ) C2369_=_C2374( C2369 C2374 ) C2369_=_C2375( C2369 C2375 ) \nC2369_=_C2376( C2369 C2376 ) C2369_=_C2377( C2369 C2377 ) C2369_=_C2988( C2369 C2988 ) C2370_=_C2371( C2370 C2371 ) C2370_=_C2372( C2370 C2372 ) C2370_=_C2373( C2370 C2373 ) \nC2370_=_C2374( C2370 C2374 ) C2370_=_C2375( C2370 C2375 ) C2370_=_C2376( C2370 C2376 ) C2370_=_C2377( C2370 C2377 ) C2371_=_C2372( C2371 C2372 ) C2371_=_C2373( C2371 C2373 ) \nC2371_=_C2374( C2371 C2374 ) C2371_=_C2375( C2371 C2375 ) C2371_=_C2376( C2371 C2376 ) C2371_=_C2377( C2371 C2377 ) C2371_=_C2989( C2371 C2989 ) C2371_=_C3197( C2371 C3197 ) \nC2371_=_C3903( C2371 C3903 ) C2372_=_C2373( C2372 C2373 ) C2372_=_C2374( C2372 C2374 ) C2372_=_C2375( C2372 C2375 ) C2372_=_C2376( C2372 C2376 ) C2372_=_C2377( C2372 C2377 ) \nC2372_=_C3199( C2372 C3199 ) C2373_=_C2374( C2373 C2374 ) C2373_=_C2375( C2373 C2375 ) C2373_=_C2376( C2373 C2376 ) C2373_=_C2377( C2373 C2377 ) C2373_=_C2990( C2373 C2990 ) \nC2373_=_C3200( C2373 C3200 ) C2373_=_C4057( C2373 C4057 ) C2374_=_C2375( C2374 C2375 ) C2374_=_C2376( C2374 C2376 ) C2374_=_C2377( C2374 C2377 ) C2374_=_C2991( C2374 C2991 ) \nC2374_=_C3202( C2374 C3202 ) C2374_=_C4067( C2374 C4067 ) C2375_=_C2376( C2375 C2376 ) C2375_=_C2377( C2375 C2377 ) C2375_=_C2992( C2375 C2992 ) C2376_=_C2377( C2376 C2377 ) \nC2376_=_C2454( C2376 C2454 ) C2376_=_C2476( C2376 C2476 ) C2376_=_C2527( C2376 C2527 ) C2376_=_C2787( C2376 C2787 ) C2376_=_C2902( C2376 C2902 ) C2376_=_C2993( C2376 C2993 ) \nC2376_=_C3358( C2376 C3358 ) C2376_=_C3400( C2376 C3400 ) C2376_=_C3608( C2376 C3608 ) C2376_=_C3786( C2376 C3786 ) C2376_=_C3903( C2376 C3903 ) C2376_=_C4057( C2376 C4057 ) \nC2376_=_C4067( C2376 C4067 ) C2376_=_C4077( C2376 C4077 ) C2376_=_C4078( C2376 C4078 ) C2376_=_C4079( C2376 C4079 ) C2376_=_C4080( C2376 C4080 ) C2377_=_C2994( C2377 C2994 ) \nC2377_=_C3204( C2377 C3204 ) C2377_=_C4077( C2377 C4077 ) C2442_=_C2454( C2442 C2454 ) C2442_=_C2462( C2442 C2462 ) C2442_=_C2514(</w:t>
      </w:r>
    </w:p>
    <w:p>
      <w:pPr>
        <w:pStyle w:val="PreformattedText"/>
        <w:bidi w:val="0"/>
        <w:spacing w:before="0" w:after="0"/>
        <w:jc w:val="left"/>
        <w:rPr/>
      </w:pPr>
      <w:r>
        <w:rPr/>
        <w:t xml:space="preserve"> </w:t>
      </w:r>
      <w:r>
        <w:rPr/>
        <w:t>C2442 C2514 ) C2442_=_C2775( C2442 C2775 ) \nC2442_=_C2952( C2442 C2952 ) C2442_=_C2982( C2442 C2982 ) C2442_=_C2983( C2442 C2983 ) C2442_=_C2984( C2442 C2984 ) C2442_=_C2985( C2442 C2985 ) C2442_=_C2986( C2442 C2986 ) \nC2442_=_C2987( C2442 C2987 ) C2442_=_C2988( C2442 C2988 ) C2442_=_C2989( C2442 C2989 ) C2442_=_C2990( C2442 C2990 ) C2442_=_C2991( C2442 C2991 ) C2442_=_C2992( C2442 C2992 ) \nC2442_=_C2993( C2442 C2993 ) C2442_=_C2994( C2442 C2994 ) C2454_=_C2476( C2454 C2476 ) C2454_=_C2527( C2454 C2527 ) C2454_=_C2787( C2454 C2787 ) C2454_=_C2902( C2454 C2902 ) \nC2454_=_C2993( C2454 C2993 ) C2454_=_C3358( C2454 C3358 ) C2454_=_C3400( C2454 C3400 ) C2454_=_C3608( C2454 C3608 ) C2454_=_C3786( C2454 C3786 ) C2454_=_C3903( C2454 C3903 ) \nC2454_=_C4057( C2454 C4057 ) C2454_=_C4067( C2454 C4067 ) C2454_=_C4077( C2454 C4077 ) C2454_=_C4078( C2454 C4078 ) C2454_=_C4079( C2454 C4079 ) C2454_=_C4080( C2454 C4080 ) \nC2462_=_C2476( C2462 C2476 ) C2462_=_C2514( C2462 C2514 ) C2462_=_C2775( C2462 C2775 ) C2462_=_C2952( C2462 C2952 ) C2462_=_C2982( C2462 C2982 ) C2462_=_C2983( C2462 C2983 ) \nC2462_=_C2984( C2462 C2984 ) C2462_=_C2985( C2462 C2985 ) C2462_=_C2986( C2462 C2986 ) C2462_=_C2987( C2462 C2987 ) C2462_=_C2988( C2462 C2988 ) C2462_=_C2989( C2462 C2989 ) \nC2462_=_C2990( C2462 C2990 ) C2462_=_C2991( C2462 C2991 ) C2462_=_C2992( C2462 C2992 ) C2462_=_C2993( C2462 C2993 ) C2462_=_C2994( C2462 C2994 ) C2476_=_C2527( C2476 C2527 ) \nC2476_=_C2787( C2476 C2787 ) C2476_=_C2902( C2476 C2902 ) C2476_=_C2993( C2476 C2993 ) C2476_=_C3358( C2476 C3358 ) C2476_=_C3400( C2476 C3400 ) C2476_=_C3608( C2476 C3608 ) \nC2476_=_C3786( C2476 C3786 ) C2476_=_C3903( C2476 C3903 ) C2476_=_C4057( C2476 C4057 ) C2476_=_C4067( C2476 C4067 ) C2476_=_C4077( C2476 C4077 ) C2476_=_C4078( C2476 C4078 ) \nC2476_=_C4079( C2476 C4079 ) C2476_=_C4080( C2476 C4080 ) C2514_=_C2516( C2514 C2516 ) C2514_=_C2527( C2514 C2527 ) C2514_=_C2775( C2514 C2775 ) C2514_=_C2952( C2514 C2952 ) \nC2514_=_C2982( C2514 C2982 ) C2514_=_C2983( C2514 C2983 ) C2514_=_C2984( C2514 C2984 ) C2514_=_C2985( C2514 C2985 ) C2514_=_C2986( C2514 C2986 ) C2514_=_C2987( C2514 C2987 ) \nC2514_=_C2988( C2514 C2988 ) C2514_=_C2989( C2514 C2989 ) C2514_=_C2990( C2514 C2990 ) C2514_=_C2991( C2514 C2991 ) C2514_=_C2992( C2514 C2992 ) C2514_=_C2993( C2514 C2993 ) \nC2514_=_C2994( C2514 C2994 ) C2516_=_C2527( C2516 C2527 ) C2516_=_C2895( C2516 C2895 ) C2516_=_C2982( C2516 C2982 ) C2516_=_C3181( C2516 C3181 ) C2516_=_C3195( C2516 C3195 ) \nC2516_=_C3196( C2516 C3196 ) C2516_=_C3197( C2516 C3197 ) C2516_=_C3198( C2516 C3198 ) C2516_=_C3199( C2516 C3199 ) C2516_=_C3200( C2516 C3200 ) C2516_=_C3201( C2516 C3201 ) \nC2516_=_C3202( C2516 C3202 ) C2516_=_C3204( C2516 C3204 ) C2516_=_C3205( C2516 C3205 ) C2516_=_C3206( C2516 C3206 ) C2516_=_C3207( C2516 C3207 ) C2516_=_C3208( C2516 C3208 ) \nC2527_=_C2787( C2527 C2787 ) C2527_=_C2902( C2527 C2902 ) C2527_=_C2993( C2527 C2993 ) C2527_=_C3358( C2527 C3358 ) C2527_=_C3400( C2527 C3400 ) C2527_=_C3608( C2527 C3608 ) \nC2527_=_C3786( C2527 C3786 ) C2527_=_C3903( C2527 C3903 ) C2527_=_C4057( C2527 C4057 ) C2527_=_C4067( C2527 C4067 ) C2527_=_C4077( C2527 C4077 ) C2527_=_C4078( C2527 C4078 ) \nC2527_=_C4079( C2527 C4079 ) C2527_=_C4080( C2527 C4080 ) C2775_=_C2787( C2775 C2787 ) C2775_=_C2952( C2775 C2952 ) C2775_=_C2982( C2775 C2982 ) C2775_=_C2983( C2775 C2983 ) \nC2775_=_C2984( C2775 C2984 ) C2775_=_C2985( C2775 C2985 ) C2775_=_C2986( C2775 C2986 ) C2775_=_C2987( C2775 C2987 ) C2775_=_C2988( C2775 C2988 ) C2775_=_C2989( C2775 C2989 ) \nC2775_=_C2990( C2775 C2990 ) C2775_=_C2991( C2775 C2991 ) C2775_=_C2992( C2775 C2992 ) C2775_=_C2993( C2775 C2993 ) C2775_=_C2994( C2775 C2994 ) C2787_=_C2902( C2787 C2902 ) \nC2787_=_C2993( C2787 C2993 ) C2787_=_C3358( C2787 C3358 ) C2787_=_C3400( C2787 C3400 ) C2787_=_C3608( C2787 C3608 ) C2787_=_C3786( C2787 C3786 ) C2787_=_C3903( C2787 C3903 ) \nC2787_=_C4057( C2787 C4057 ) C2787_=_C4067( C2787 C4067 ) C2787_=_C4077( C2787 C4077 ) C2787_=_C4078( C2787 C4078 ) C2787_=_C4079( C2787 C4079 ) C2787_=_C4080( C2787 C4080 ) \nC2895_=_C2902( C2895 C2902 ) C2895_=_C2982( C2895 C2982 ) C2895_=_C3181( C2895 C3181 ) C2895_=_C3195( C2895 C3195 ) C2895_=_C3196( C2895 C3196 ) C2895_=_C3197( C2895 C3197 ) \nC2895_=_C3198( C2895 C3198 ) C2895_=_C3199( C2895 C3199 ) C2895_=_C3200( C2895 C3200 ) C2895_=_C3201( C2895 C3201 ) C2895_=_C3202( C2895 C3202 ) C2895_=_C3204( C2895 C3204 ) \nC2895_=_C3205( C2895 C3205 ) C2895_=_C3206( C2895 C3206 ) C2895_=_C3207( C2895 C3207 ) C2895_=_C3208( C2895 C3208 ) C2902_=_C2993( C2902 C2993 ) C2902_=_C3358( C2902 C3358 ) \nC2902_=_C3400( C2902 C3400 ) C2902_=_C3608( C2902 C3608 ) C2902_=_C3786( C2902 C3786 ) C2902_=_C3903( C2902 C3903 ) C2902_=_C4057( C2902 C4057 ) C2902_=_C4067( C2902 C4067 ) \nC2902_=_C4077( C2902 C4077 ) C2902_=_C4078( C2902 C4078 ) C2902_=_C4079( C2902 C4079 ) C2902_=_C4080( C2902 C4080 ) C2952_=_C2982( C2952 C2982 ) C2952_=_C2983( C2952 C2983 ) \nC2952_=_C2984( C2952 C2984 ) C2952_=_C2985( C2952 C2985 ) C2952_=_C2986( C2952 C2986 ) C2952_=_C2987( C2952 C2987 ) C2952_=_C2988( C2952 C2988 ) C2952_=_C2989( C2952 C2989 ) \nC2952_=_C2990( C2952 C2990 ) C2952_=_C2991( C2952 C2991 ) C2952_=_C2992( C2952 C2992 ) C2952_=_C2993( C2952 C2993 ) C2952_=_C2994( C2952 C2994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3181( C2982 C3181 ) \nC2982_=_C3195( C2982 C3195 ) C2982_=_C3196( C2982 C3196 ) C2982_=_C3197( C2982 C3197 ) C2982_=_C3198( C2982 C3198 ) C2982_=_C3199( C2982 C3199 ) C2982_=_C3200( C2982 C3200 ) \nC2982_=_C3201( C2982 C3201 ) C2982_=_C3202( C2982 C3202 ) C2982_=_C3204( C2982 C3204 ) C2982_=_C3205( C2982 C3205 ) C2982_=_C3206( C2982 C3206 ) C2982_=_C3207( C2982 C3207 ) \nC2982_=_C3208( C2982 C3208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3358( C2983 C3358 ) C2984_=_C2985( C2984 C2985 ) C2984_=_C2986( C2984 C2986 ) C2984_=_C2987( C2984 C2987 ) C2984_=_C2988( C2984 C2988 ) C2984_=_C2989( C2984 C2989 ) \nC2984_=_C2990( C2984 C2990 ) C2984_=_C2991( C2984 C2991 ) C2984_=_C2992( C2984 C2992 ) C2984_=_C2993( C2984 C2993 ) C2984_=_C2994( C2984 C2994 ) C2984_=_C3400( C2984 C3400 ) \nC2985_=_C2986( C2985 C2986 ) C2985_=_C2987( C2985 C2987 ) C2985_=_C2988( C2985 C2988 ) C2985_=_C2989( C2985 C2989 ) C2985_=_C2990( C2985 C2990 ) C2985_=_C2991( C2985 C2991 ) \nC2985_=_C2992( C2985 C2992 ) C2985_=_C2993( C2985 C2993 ) C2985_=_C2994( C2985 C2994 ) C2985_=_C3195( C2985 C3195 ) C2985_=_C3608( C2985 C3608 ) C2986_=_C2987( C2986 C2987 ) \nC2986_=_C2988( C2986 C2988 ) C2986_=_C2989( C2986 C2989 ) C2986_=_C2990( C2986 C2990 ) C2986_=_C2991( C2986 C2991 ) C2986_=_C2992( C2986 C2992 ) C2986_=_C2993( C2986 C2993 ) \nC2986_=_C2994( C2986 C2994 ) C2987_=_C2988( C2987 C2988 ) C2987_=_C2989( C2987 C2989 ) C2987_=_C2990( C2987 C2990 ) C2987_=_C2991( C2987 C2991 ) C2987_=_C2992( C2987 C2992 ) \nC2987_=_C2993( C2987 C2993 ) C2987_=_C2994( C2987 C2994 ) C2988_=_C2989( C2988 C2989 ) C2988_=_C2990( C2988 C2990 ) C2988_=_C2991( C2988 C2991 ) C2988_=_C2992( C2988 C2992 ) \nC2988_=_C2993( C2988 C2993 ) C2988_=_C2994( C2988 C2994 ) C2989_=_C2990( C2989 C2990 ) C2989_=_C2991( C2989 C2991 ) C2989_=_C2992( C2989 C2992 ) C2989_=_C2993( C2989 C2993 ) \nC2989_=_C2994( C2989 C2994 ) C2989_=_C3197( C2989 C3197 ) C2989_=_C3903( C2989 C3903 ) C2990_=_C2991( C2990 C2991 ) C2990_=_C2992( C2990 C2992 ) C2990_=_C2993( C2990 C2993 ) \nC2990_=_C2994( C2990 C2994 ) C2990_=_C3200( C2990 C3200 ) C2990_=_C4057( C2990 C4057 ) C2991_=_C2992( C2991 C2992 ) C2991_=_C2993( C2991 C2993 ) C2991_=_C2994( C2991 C2994 ) \nC2991_=_C3202( C2991 C3202 ) C2991_=_C4067( C2991 C4067 ) C2992_=_C2993( C2992 C2993 ) C2992_=_C2994( C2992 C2994 ) C2993_=_C2994( C2993 C2994 ) C2993_=_C3358( C2993 C3358 ) \nC2993_=_C3400( C2993 C3400 ) C2993_=_C3608( C2993 C3608 ) C2993_=_C3786( C2993 C3786 ) C2993_=_C3903( C2993 C3903 ) C2993_=_C4057( C2993 C4057 ) C2993_=_C4067( C2993 C4067 ) \nC2993_=_C4077( C2993 C4077 ) C2993_=_C4078( C2993 C4078 ) C2993_=_C4079( C2993 C4079 ) C2993_=_C4080( C2993 C4080 ) C2994_=_C3204( C2994 C3204 ) C2994_=_C4077( C2994 C4077 ) \nC3181_=_C3195( C3181 C3195 ) C3181_=_C3196( C3181 C3196 ) C3181_=_C3197( C3181 C3197 ) C3181_=_C3198( C3181 C3198 ) C3181_=_C3199( C3181 C3199 ) C3181_=_C3200( C3181 C3200 ) \nC3181_=_C3201( C3181 C3201 ) C3181_=_C3202( C3181 C3202 ) C3181_=_C3204( C3181 C3204 ) C3181_=_C3205( C3181 C3205 ) C3181_=_C3206( C3181 C3206 ) C3181_=_C3207( C3181 C3207 ) \nC3181_=_C3208( C3181 C3208 ) C3195_=_C3196( C3195 C3196 ) C3195_=_C3197( C3195 C3197 ) C3195_=_C3198( C3195 C3198 ) C3195_=_C3199( C3195 C3199 ) C3195_=_C3200( C3195 C3200 ) \nC3195_=_C3201( C3195 C3201 ) C3195_=_C3202( C3195 C3202 ) C3195_=_C3204( C3195 C3204 ) C3195_=_C3205( C3195 C3205 ) C3195_=_C3206( C3195 C3206 ) C3195_=_C3207( C3195 C3207 ) \nC3195_=_C3208( C3195 C3208 ) C3195_=_C3608( C3195 C3608 ) C3196_=_C3197( C3196 C3197 ) C3196_=_C3198( C3196 C3198 ) C3196_=_C3199( C3196 C3199 ) C3196_=_C3200( C3196 C3200 ) \nC3196_=_C3201( C3196 C3201 ) C3196_=_C3202( C3196 C3202 ) C3196_=_C3204( C3196 C3204 ) C3196_=_C3205( C3196 C3205 ) C3196_=_C3206( C3196 C3206 ) C3196_=_C3207( C3196 C3207 ) \nC3196_=_C3208( C3196 C3208 ) C3196_=_C3786( C3196 C3786 ) C3197_=_C3198( C3197 C3198 ) C3197_=_C3199( C3197 C3199 ) C3197_=_C3200( C3197 C3200 ) C3197_=_C3201( C3197 C3201 ) \nC3197_=_C3202(</w:t>
      </w:r>
    </w:p>
    <w:p>
      <w:pPr>
        <w:pStyle w:val="PreformattedText"/>
        <w:bidi w:val="0"/>
        <w:spacing w:before="0" w:after="0"/>
        <w:jc w:val="left"/>
        <w:rPr/>
      </w:pPr>
      <w:r>
        <w:rPr/>
        <w:t xml:space="preserve"> </w:t>
      </w:r>
      <w:r>
        <w:rPr/>
        <w:t>C3197 C3202 ) C3197_=_C3204( C3197 C3204 ) C3197_=_C3205( C3197 C3205 ) C3197_=_C3206( C3197 C3206 ) C3197_=_C3207( C3197 C3207 ) C3197_=_C3208( C3197 C3208 ) \nC3197_=_C3903( C3197 C3903 ) C3198_=_C3199( C3198 C3199 ) C3198_=_C3200( C3198 C3200 ) C3198_=_C3201( C3198 C3201 ) C3198_=_C3202( C3198 C3202 ) C3198_=_C3204( C3198 C3204 ) \nC3198_=_C3205( C3198 C3205 ) C3198_=_C3206( C3198 C3206 ) C3198_=_C3207( C3198 C3207 ) C3198_=_C3208( C3198 C3208 ) C3199_=_C3200( C3199 C3200 ) C3199_=_C3201( C3199 C3201 ) \nC3199_=_C3202( C3199 C3202 ) C3199_=_C3204( C3199 C3204 ) C3199_=_C3205( C3199 C3205 ) C3199_=_C3206( C3199 C3206 ) C3199_=_C3207( C3199 C3207 ) C3199_=_C3208( C3199 C3208 ) \nC3200_=_C3201( C3200 C3201 ) C3200_=_C3202( C3200 C3202 ) C3200_=_C3204( C3200 C3204 ) C3200_=_C3205( C3200 C3205 ) C3200_=_C3206( C3200 C3206 ) C3200_=_C3207( C3200 C3207 ) \nC3200_=_C3208( C3200 C3208 ) C3200_=_C4057( C3200 C4057 ) C3201_=_C3202( C3201 C3202 ) C3201_=_C3204( C3201 C3204 ) C3201_=_C3205( C3201 C3205 ) C3201_=_C3206( C3201 C3206 ) \nC3201_=_C3207( C3201 C3207 ) C3201_=_C3208( C3201 C3208 ) C3202_=_C3204( C3202 C3204 ) C3202_=_C3205( C3202 C3205 ) C3202_=_C3206( C3202 C3206 ) C3202_=_C3207( C3202 C3207 ) \nC3202_=_C3208( C3202 C3208 ) C3202_=_C4067( C3202 C4067 ) C3204_=_C3205( C3204 C3205 ) C3204_=_C3206( C3204 C3206 ) C3204_=_C3207( C3204 C3207 ) C3204_=_C3208( C3204 C3208 ) \nC3204_=_C4077( C3204 C4077 ) C3205_=_C3206( C3205 C3206 ) C3205_=_C3207( C3205 C3207 ) C3205_=_C3208( C3205 C3208 ) C3205_=_C4078( C3205 C4078 ) C3206_=_C3207( C3206 C3207 ) \nC3206_=_C3208( C3206 C3208 ) C3207_=_C3208( C3207 C3208 ) C3207_=_C4079( C3207 C4079 ) C3208_=_C4080( C3208 C4080 ) C3358_=_C3400( C3358 C3400 ) C3358_=_C3608( C3358 C3608 ) \nC3358_=_C3786( C3358 C3786 ) C3358_=_C3903( C3358 C3903 ) C3358_=_C4057( C3358 C4057 ) C3358_=_C4067( C3358 C4067 ) C3358_=_C4077( C3358 C4077 ) C3358_=_C4078( C3358 C4078 ) \nC3358_=_C4079( C3358 C4079 ) C3358_=_C4080( C3358 C4080 ) C3400_=_C3608( C3400 C3608 ) C3400_=_C3786( C3400 C3786 ) C3400_=_C3903( C3400 C3903 ) C3400_=_C4057( C3400 C4057 ) \nC3400_=_C4067( C3400 C4067 ) C3400_=_C4077( C3400 C4077 ) C3400_=_C4078( C3400 C4078 ) C3400_=_C4079( C3400 C4079 ) C3400_=_C4080( C3400 C4080 ) C3608_=_C3786( C3608 C3786 ) \nC3608_=_C3903( C3608 C3903 ) C3608_=_C4057( C3608 C4057 ) C3608_=_C4067( C3608 C4067 ) C3608_=_C4077( C3608 C4077 ) C3608_=_C4078( C3608 C4078 ) C3608_=_C4079( C3608 C4079 ) \nC3608_=_C4080( C3608 C4080 ) C3786_=_C3903( C3786 C3903 ) C3786_=_C4057( C3786 C4057 ) C3786_=_C4067( C3786 C4067 ) C3786_=_C4077( C3786 C4077 ) C3786_=_C4078( C3786 C4078 ) \nC3786_=_C4079( C3786 C4079 ) C3786_=_C4080( C3786 C4080 ) C3903_=_C4057( C3903 C4057 ) C3903_=_C4067( C3903 C4067 ) C3903_=_C4077( C3903 C4077 ) C3903_=_C4078( C3903 C4078 ) \nC3903_=_C4079( C3903 C4079 ) C3903_=_C4080( C3903 C4080 ) C4057_=_C4067( C4057 C4067 ) C4057_=_C4077( C4057 C4077 ) C4057_=_C4078( C4057 C4078 ) C4057_=_C4079( C4057 C4079 ) \nC4057_=_C4080( C4057 C4080 ) C4067_=_C4077( C4067 C4077 ) C4067_=_C4078( C4067 C4078 ) C4067_=_C4079( C4067 C4079 ) C4067_=_C4080( C4067 C4080 ) C4077_=_C4078( C4077 C4078 ) \nC4077_=_C4079( C4077 C4079 ) C4077_=_C4080( C4077 C4080 ) C4078_=_C4079( C4078 C4079 ) C4078_=_C4080( C4078 C4080 ) C4079_=_C4080( C4079 C4080 ) "];87-&gt;115[label="99: C545 C726 C755 C765 C933 \nC945 C1051 C1389 C1392 C1486 C1495 \nC1527 C1531 C1612 C1639 C1783 C1786 \nC1788 C1797 C1808 C1821 C1850 C1885 \nC1891 C1893 C1904 C1964 C1980 C2081 \nC2168 C2242 C2246 C2284 C2293 C2298 \nC2301 C2360 C2361 C2364 C2365 C2366 \nC2367 C2368 C2369 C2370 C2371 C2372 \nC2373 C2374 C2375 C2377 C2442 C2454 \nC2462 C2476 C2514 C2516 C2527 C2775 \nC2787 C2895 C2902 C2952 C2983 C2984 \nC2985 C2986 C2987 C2988 C2989 C2990 \nC2991 C2992 C2994 C3181 C3195 C3196 \nC3197 C3198 C3199 C3200 C3201 C3202 \nC3204 C3205 C3206 C3207 C3208 C3358 \nC3400 C3608 C3786 C3903 C4057 C4067 \nC4077 C4078 C4079 C4080 \n1248: C545_=_C726 ,C545_=_C1051 ,C545_=_C1389 ,C545_=_C1527 ,C545_=_C1612 ,\nC545_=_C1783 ,C545_=_C1885 ,C545_=_C2081 ,C545_=_C2242 ,C545_=_C2298 ,C545_=_C2360 ,\nC545_=_C2361 ,C545_=_C2364 ,C545_=_C2365 ,C545_=_C2366 ,C545_=_C2367 ,C545_=_C2368 ,\nC545_=_C2369 ,C545_=_C2370 ,C545_=_C2371 ,C545_=_C2372 ,C545_=_C2373 ,C545_=_C2374 ,\nC545_=_C2375 ,C545_=_C2377 ,C726_=_C1051 ,C726_=_C1389 ,C726_=_C1527 ,C726_=_C1612 ,\nC726_=_C1783 ,C726_=_C1885 ,C726_=_C2081 ,C726_=_C2242 ,C726_=_C2298 ,C726_=_C2360 ,\nC726_=_C2361 ,C726_=_C2364 ,C726_=_C2365 ,C726_=_C2366 ,C726_=_C2367 ,C726_=_C2368 ,\nC726_=_C2369 ,C726_=_C2370 ,C726_=_C2371 ,C726_=_C2372 ,C726_=_C2373 ,C726_=_C2374 ,\nC726_=_C2375 ,C726_=_C2377 ,C755_=_C765 ,C755_=_C1486 ,C755_=_C1639 ,C755_=_C1788 ,\nC755_=_C1850 ,C755_=_C1893 ,C755_=_C2168 ,C755_=_C2284 ,C755_=_C2516 ,C755_=_C2895 ,\nC755_=_C3181 ,C755_=_C3195 ,C755_=_C3196 ,C755_=_C3197 ,C755_=_C3198 ,C755_=_C3199 ,\nC755_=_C3200 ,C755_=_C3201 ,C755_=_C3202 ,C755_=_C3204 ,C755_=_C3205 ,C755_=_C3206 ,\nC755_=_C3207 ,C755_=_C3208 ,C765_=_C945 ,C765_=_C1495 ,C765_=_C1797 ,C765_=_C1821 ,\nC765_=_C1904 ,C765_=_C1980 ,C765_=_C2293 ,C765_=_C2454 ,C765_=_C2476 ,C765_=_C2527 ,\nC765_=_C2787 ,C765_=_C2902 ,C765_=_C3358 ,C765_=_C3400 ,C765_=_C3608 ,C765_=_C3786 ,\nC765_=_C3903 ,C765_=_C4057 ,C765_=_C4067 ,C765_=_C4077 ,C765_=_C4078 ,C765_=_C4079 ,\nC765_=_C4080 ,C933_=_C945 ,C933_=_C1392 ,C933_=_C1531 ,C933_=_C1786 ,C933_=_C1808 ,\nC933_=_C1891 ,C933_=_C1964 ,C933_=_C2246 ,C933_=_C2301 ,C933_=_C2442 ,C933_=_C2462 ,\nC933_=_C2514 ,C933_=_C2775 ,C933_=_C2952 ,C933_=_C2983 ,C933_=_C2984 ,C933_=_C2985 ,\nC933_=_C2986 ,C933_=_C2987 ,C933_=_C2988 ,C933_=_C2989 ,C933_=_C2990 ,C933_=_C2991 ,\nC933_=_C2992 ,C933_=_C2994 ,C945_=_C1495 ,C945_=_C1797 ,C945_=_C1821 ,C945_=_C1904 ,\nC945_=_C1980 ,C945_=_C2293 ,C945_=_C2454 ,C945_=_C2476 ,C945_=_C2527 ,C945_=_C2787 ,\nC945_=_C2902 ,C945_=_C3358 ,C945_=_C3400 ,C945_=_C3608 ,C945_=_C3786 ,C945_=_C3903 ,\nC945_=_C4057 ,C945_=_C4067 ,C945_=_C4077 ,C945_=_C4078 ,C945_=_C4079 ,C945_=_C4080 ,\nC1051_=_C1389 ,C1051_=_C1527 ,C1051_=_C1612 ,C1051_=_C1783 ,C1051_=_C1885 ,C1051_=_C2081 ,\nC1051_=_C2242 ,C1051_=_C2298 ,C1051_=_C2360 ,C1051_=_C2361 ,C1051_=_C2364 ,C1051_=_C2365 ,\nC1051_=_C2366 ,C1051_=_C2367 ,C1051_=_C2368 ,C1051_=_C2369 ,C1051_=_C2370 ,C1051_=_C2371 ,\nC1051_=_C2372 ,C1051_=_C2373 ,C1051_=_C2374 ,C1051_=_C2375 ,C1051_=_C2377 ,C1389_=_C1392 ,\nC1389_=_C1527 ,C1389_=_C1612 ,C1389_=_C1783 ,C1389_=_C1885 ,C1389_=_C2081 ,C1389_=_C2242 ,\nC1389_=_C2298 ,C1389_=_C2360 ,C1389_=_C2361 ,C1389_=_C2364 ,C1389_=_C2365 ,C1389_=_C2366 ,\nC1389_=_C2367 ,C1389_=_C2368 ,C1389_=_C2369 ,C1389_=_C2370 ,C1389_=_C2371 ,C1389_=_C2372 ,\nC1389_=_C2373 ,C1389_=_C2374 ,C1389_=_C2375 ,C1389_=_C2377 ,C1392_=_C1531 ,C1392_=_C1786 ,\nC1392_=_C1808 ,C1392_=_C1891 ,C1392_=_C1964 ,C1392_=_C2246 ,C1392_=_C2301 ,C1392_=_C2442 ,\nC1392_=_C2462 ,C1392_=_C2514 ,C1392_=_C2775 ,C1392_=_C2952 ,C1392_=_C2983 ,C1392_=_C2984 ,\nC1392_=_C2985 ,C1392_=_C2986 ,C1392_=_C2987 ,C1392_=_C2988 ,C1392_=_C2989 ,C1392_=_C2990 ,\nC1392_=_C2991 ,C1392_=_C2992 ,C1392_=_C2994 ,C1486_=_C1495 ,C1486_=_C1639 ,C1486_=_C1788 ,\nC1486_=_C1850 ,C1486_=_C1893 ,C1486_=_C2168 ,C1486_=_C2284 ,C1486_=_C2516 ,C1486_=_C2895 ,\nC1486_=_C3181 ,C1486_=_C3195 ,C1486_=_C3196 ,C1486_=_C3197 ,C1486_=_C3198 ,C1486_=_C3199 ,\nC1486_=_C3200 ,C1486_=_C3201 ,C1486_=_C3202 ,C1486_=_C3204 ,C1486_=_C3205 ,C1486_=_C3206 ,\nC1486_=_C3207 ,C1486_=_C3208 ,C1495_=_C1797 ,C1495_=_C1821 ,C1495_=_C1904 ,C1495_=_C1980 ,\nC1495_=_C2293 ,C1495_=_C2454 ,C1495_=_C2476 ,C1495_=_C2527 ,C1495_=_C2787 ,C1495_=_C2902 ,\nC1495_=_C3358 ,C1495_=_C3400 ,C1495_=_C3608 ,C1495_=_C3786 ,C1495_=_C3903 ,C1495_=_C4057 ,\nC1495_=_C4067 ,C1495_=_C4077 ,C1495_=_C4078 ,C1495_=_C4079 ,C1495_=_C4080 ,C1527_=_C1531 ,\nC1527_=_C1612 ,C1527_=_C1783 ,C1527_=_C1885 ,C1527_=_C2081 ,C1527_=_C2242 ,C1527_=_C2298 ,\nC1527_=_C2360 ,C1527_=_C2361 ,C1527_=_C2364 ,C1527_=_C2365 ,C1527_=_C2366 ,C1527_=_C2367 ,\nC1527_=_C2368 ,C1527_=_C2369 ,C1527_=_C2370 ,C1527_=_C2371 ,C1527_=_C2372 ,C1527_=_C2373 ,\nC1527_=_C2374 ,C1527_=_C2375 ,C1527_=_C2377 ,C1531_=_C1786 ,C1531_=_C1808 ,C1531_=_C1891 ,\nC1531_=_C1964 ,C1531_=_C2246 ,C1531_=_C2301 ,C1531_=_C2442 ,C1531_=_C2462 ,C1531_=_C2514 ,\nC1531_=_C2775 ,C1531_=_C2952 ,C1531_=_C2983 ,C1531_=_C2984 ,C1531_=_C2985 ,C1531_=_C2986 ,\nC1531_=_C2987 ,C1531_=_C2988 ,C1531_=_C2989 ,C1531_=_C2990 ,C1531_=_C2991 ,C1531_=_C2992 ,\nC1531_=_C2994 ,C1612_=_C1783 ,C1612_=_C1885 ,C1612_=_C2081 ,C1612_=_C2242 ,C1612_=_C2298 ,\nC1612_=_C2360 ,C1612_=_C2361 ,C1612_=_C2364 ,C1612_=_C2365 ,C1612_=_C2366 ,C1612_=_C2367 ,\nC1612_=_C2368 ,C1612_=_C2369 ,C1612_=_C2370 ,C1612_=_C2371 ,C1612_=_C2372 ,C1612_=_C2373 ,\nC1612_=_C2374 ,C1612_=_C2375 ,C1612_=_C2377 ,C1639_=_C1788 ,C1639_=_C1850 ,C1639_=_C1893 ,\nC1639_=_C2168 ,C1639_=_C2284 ,C1639_=_C2516 ,C1639_=_C2895 ,C1639_=_C3181 ,C1639_=_C3195 ,\nC1639_=_C3196 ,C1639_=_C3197 ,C1639_=_C3198 ,C1639_=_C3199 ,C1639_=_C3200 ,C1639_=_C3201 ,\nC1639_=_C3202 ,C1639_=_C3204 ,C1639_=_C3205 ,C1639_=_C3206 ,C1639_=_C3207 ,C1639_=_C3208 ,\nC1783_=_C1786 ,C1783_=_C1788 ,C1783_=_C1797 ,C1783_=_C1885 ,C1783_=_C2081 ,C1783_=_C2242 ,\nC1783_=_C2298 ,C1783_=_C2360 ,C1783_=_C2361 ,C1783_=_C2364 ,C1783_=_C2365 ,C1783_=_C2366 ,\nC1783_=_C2367 ,C1783_=_C2368 ,C1783_=_C2369 ,C1783_=_C2370 ,C1783_=_C2371 ,C1783_=_C2372 ,\nC1783_=_C2373 ,C1783_=_C2374 ,C1783_=_C2375 ,C1783_=_C2377 ,C1786_=_C1788 ,C1786_=_C1797 ,\nC1786_=_C1808 ,C1786_=_C1891 ,C1786_=_C1964 ,C1786_=_C2246 ,C1786_=_C2301 ,C1786_=_C2442 ,\nC1786_=_C2462 ,C1786_=_C2514 ,C1786_=_C2775 ,C1786_=_C2952 ,C1786_=_C2983 ,C1786_=_C2984 ,\nC1786_=_C2985 ,C1786_=_C2986 ,C1786_=_C2987 ,C1786_=_C2988 ,C1786_=_C2989 ,C1786_=_C2990 ,\nC1786_=_C2991 ,C1786_=_C2992 ,C1786_=_C2994 ,C1788_=_C1797 ,C1788_=_C1850 ,C1788_=_C1893 ,\nC1788_=_C2168 ,C1788_=_C2284 ,C1788_=_C2516 ,C1788_=_C2895 ,C1788_=_C3181 ,C1788_=_C3195 ,\nC1788_=_C3196 ,C1788_=_C3197 ,C1788_=_C3198</w:t>
      </w:r>
    </w:p>
    <w:p>
      <w:pPr>
        <w:pStyle w:val="PreformattedText"/>
        <w:bidi w:val="0"/>
        <w:spacing w:before="0" w:after="0"/>
        <w:jc w:val="left"/>
        <w:rPr/>
      </w:pPr>
      <w:r>
        <w:rPr/>
        <w:t xml:space="preserve"> </w:t>
      </w:r>
      <w:r>
        <w:rPr/>
        <w:t>,C1788_=_C3199 ,C1788_=_C3200 ,C1788_=_C3201 ,\nC1788_=_C3202 ,C1788_=_C3204 ,C1788_=_C3205 ,C1788_=_C3206 ,C1788_=_C3207 ,C1788_=_C3208 ,\nC1797_=_C1821 ,C1797_=_C1904 ,C1797_=_C1980 ,C1797_=_C2293 ,C1797_=_C2454 ,C1797_=_C2476 ,\nC1797_=_C2527 ,C1797_=_C2787 ,C1797_=_C2902 ,C1797_=_C3358 ,C1797_=_C3400 ,C1797_=_C3608 ,\nC1797_=_C3786 ,C1797_=_C3903 ,C1797_=_C4057 ,C1797_=_C4067 ,C1797_=_C4077 ,C1797_=_C4078 ,\nC1797_=_C4079 ,C1797_=_C4080 ,C1808_=_C1821 ,C1808_=_C1891 ,C1808_=_C1964 ,C1808_=_C2246 ,\nC1808_=_C2301 ,C1808_=_C2442 ,C1808_=_C2462 ,C1808_=_C2514 ,C1808_=_C2775 ,C1808_=_C2952 ,\nC1808_=_C2983 ,C1808_=_C2984 ,C1808_=_C2985 ,C1808_=_C2986 ,C1808_=_C2987 ,C1808_=_C2988 ,\nC1808_=_C2989 ,C1808_=_C2990 ,C1808_=_C2991 ,C1808_=_C2992 ,C1808_=_C2994 ,C1821_=_C1904 ,\nC1821_=_C1980 ,C1821_=_C2293 ,C1821_=_C2454 ,C1821_=_C2476 ,C1821_=_C2527 ,C1821_=_C2787 ,\nC1821_=_C2902 ,C1821_=_C3358 ,C1821_=_C3400 ,C1821_=_C3608 ,C1821_=_C3786 ,C1821_=_C3903 ,\nC1821_=_C4057 ,C1821_=_C4067 ,C1821_=_C4077 ,C1821_=_C4078 ,C1821_=_C4079 ,C1821_=_C4080 ,\nC1850_=_C1893 ,C1850_=_C2168 ,C1850_=_C2284 ,C1850_=_C2516 ,C1850_=_C2895 ,C1850_=_C3181 ,\nC1850_=_C3195 ,C1850_=_C3196 ,C1850_=_C3197 ,C1850_=_C3198 ,C1850_=_C3199 ,C1850_=_C3200 ,\nC1850_=_C3201 ,C1850_=_C3202 ,C1850_=_C3204 ,C1850_=_C3205 ,C1850_=_C3206 ,C1850_=_C3207 ,\nC1850_=_C3208 ,C1885_=_C1891 ,C1885_=_C1893 ,C1885_=_C1904 ,C1885_=_C2081 ,C1885_=_C2242 ,\nC1885_=_C2298 ,C1885_=_C2360 ,C1885_=_C2361 ,C1885_=_C2364 ,C1885_=_C2365 ,C1885_=_C2366 ,\nC1885_=_C2367 ,C1885_=_C2368 ,C1885_=_C2369 ,C1885_=_C2370 ,C1885_=_C2371 ,C1885_=_C2372 ,\nC1885_=_C2373 ,C1885_=_C2374 ,C1885_=_C2375 ,C1885_=_C2377 ,C1891_=_C1893 ,C1891_=_C1904 ,\nC1891_=_C1964 ,C1891_=_C2246 ,C1891_=_C2301 ,C1891_=_C2442 ,C1891_=_C2462 ,C1891_=_C2514 ,\nC1891_=_C2775 ,C1891_=_C2952 ,C1891_=_C2983 ,C1891_=_C2984 ,C1891_=_C2985 ,C1891_=_C2986 ,\nC1891_=_C2987 ,C1891_=_C2988 ,C1891_=_C2989 ,C1891_=_C2990 ,C1891_=_C2991 ,C1891_=_C2992 ,\nC1891_=_C2994 ,C1893_=_C1904 ,C1893_=_C2168 ,C1893_=_C2284 ,C1893_=_C2516 ,C1893_=_C2895 ,\nC1893_=_C3181 ,C1893_=_C3195 ,C1893_=_C3196 ,C1893_=_C3197 ,C1893_=_C3198 ,C1893_=_C3199 ,\nC1893_=_C3200 ,C1893_=_C3201 ,C1893_=_C3202 ,C1893_=_C3204 ,C1893_=_C3205 ,C1893_=_C3206 ,\nC1893_=_C3207 ,C1893_=_C3208 ,C1904_=_C1980 ,C1904_=_C2293 ,C1904_=_C2454 ,C1904_=_C2476 ,\nC1904_=_C2527 ,C1904_=_C2787 ,C1904_=_C2902 ,C1904_=_C3358 ,C1904_=_C3400 ,C1904_=_C3608 ,\nC1904_=_C3786 ,C1904_=_C3903 ,C1904_=_C4057 ,C1904_=_C4067 ,C1904_=_C4077 ,C1904_=_C4078 ,\nC1904_=_C4079 ,C1904_=_C4080 ,C1964_=_C1980 ,C1964_=_C2246 ,C1964_=_C2301 ,C1964_=_C2442 ,\nC1964_=_C2462 ,C1964_=_C2514 ,C1964_=_C2775 ,C1964_=_C2952 ,C1964_=_C2983 ,C1964_=_C2984 ,\nC1964_=_C2985 ,C1964_=_C2986 ,C1964_=_C2987 ,C1964_=_C2988 ,C1964_=_C2989 ,C1964_=_C2990 ,\nC1964_=_C2991 ,C1964_=_C2992 ,C1964_=_C2994 ,C1980_=_C2293 ,C1980_=_C2454 ,C1980_=_C2476 ,\nC1980_=_C2527 ,C1980_=_C2787 ,C1980_=_C2902 ,C1980_=_C3358 ,C1980_=_C3400 ,C1980_=_C3608 ,\nC1980_=_C3786 ,C1980_=_C3903 ,C1980_=_C4057 ,C1980_=_C4067 ,C1980_=_C4077 ,C1980_=_C4078 ,\nC1980_=_C4079 ,C1980_=_C4080 ,C2081_=_C2242 ,C2081_=_C2298 ,C2081_=_C2360 ,C2081_=_C2361 ,\nC2081_=_C2364 ,C2081_=_C2365 ,C2081_=_C2366 ,C2081_=_C2367 ,C2081_=_C2368 ,C2081_=_C2369 ,\nC2081_=_C2370 ,C2081_=_C2371 ,C2081_=_C2372 ,C2081_=_C2373 ,C2081_=_C2374 ,C2081_=_C2375 ,\nC2081_=_C2377 ,C2168_=_C2284 ,C2168_=_C2516 ,C2168_=_C2895 ,C2168_=_C3181 ,C2168_=_C3195 ,\nC2168_=_C3196 ,C2168_=_C3197 ,C2168_=_C3198 ,C2168_=_C3199 ,C2168_=_C3200 ,C2168_=_C3201 ,\nC2168_=_C3202 ,C2168_=_C3204 ,C2168_=_C3205 ,C2168_=_C3206 ,C2168_=_C3207 ,C2168_=_C3208 ,\nC2242_=_C2246 ,C2242_=_C2298 ,C2242_=_C2360 ,C2242_=_C2361 ,C2242_=_C2364 ,C2242_=_C2365 ,\nC2242_=_C2366 ,C2242_=_C2367 ,C2242_=_C2368 ,C2242_=_C2369 ,C2242_=_C2370 ,C2242_=_C2371 ,\nC2242_=_C2372 ,C2242_=_C2373 ,C2242_=_C2374 ,C2242_=_C2375 ,C2242_=_C2377 ,C2246_=_C2301 ,\nC2246_=_C2442 ,C2246_=_C2462 ,C2246_=_C2514 ,C2246_=_C2775 ,C2246_=_C2952 ,C2246_=_C2983 ,\nC2246_=_C2984 ,C2246_=_C2985 ,C2246_=_C2986 ,C2246_=_C2987 ,C2246_=_C2988 ,C2246_=_C2989 ,\nC2246_=_C2990 ,C2246_=_C2991 ,C2246_=_C2992 ,C2246_=_C2994 ,C2284_=_C2293 ,C2284_=_C2516 ,\nC2284_=_C2895 ,C2284_=_C3181 ,C2284_=_C3195 ,C2284_=_C3196 ,C2284_=_C3197 ,C2284_=_C3198 ,\nC2284_=_C3199 ,C2284_=_C3200 ,C2284_=_C3201 ,C2284_=_C3202 ,C2284_=_C3204 ,C2284_=_C3205 ,\nC2284_=_C3206 ,C2284_=_C3207 ,C2284_=_C3208 ,C2293_=_C2454 ,C2293_=_C2476 ,C2293_=_C2527 ,\nC2293_=_C2787 ,C2293_=_C2902 ,C2293_=_C3358 ,C2293_=_C3400 ,C2293_=_C3608 ,C2293_=_C3786 ,\nC2293_=_C3903 ,C2293_=_C4057 ,C2293_=_C4067 ,C2293_=_C4077 ,C2293_=_C4078 ,C2293_=_C4079 ,\nC2293_=_C4080 ,C2298_=_C2301 ,C2298_=_C2360 ,C2298_=_C2361 ,C2298_=_C2364 ,C2298_=_C2365 ,\nC2298_=_C2366 ,C2298_=_C2367 ,C2298_=_C2368 ,C2298_=_C2369 ,C2298_=_C2370 ,C2298_=_C2371 ,\nC2298_=_C2372 ,C2298_=_C2373 ,C2298_=_C2374 ,C2298_=_C2375 ,C2298_=_C2377 ,C2301_=_C2442 ,\nC2301_=_C2462 ,C2301_=_C2514 ,C2301_=_C2775 ,C2301_=_C2952 ,C2301_=_C2983 ,C2301_=_C2984 ,\nC2301_=_C2985 ,C2301_=_C2986 ,C2301_=_C2987 ,C2301_=_C2988 ,C2301_=_C2989 ,C2301_=_C2990 ,\nC2301_=_C2991 ,C2301_=_C2992 ,C2301_=_C2994 ,C2360_=_C2361 ,C2360_=_C2364 ,C2360_=_C2365 ,\nC2360_=_C2366 ,C2360_=_C2367 ,C2360_=_C2368 ,C2360_=_C2369 ,C2360_=_C2370 ,C2360_=_C2371 ,\nC2360_=_C2372 ,C2360_=_C2373 ,C2360_=_C2374 ,C2360_=_C2375 ,C2360_=_C2377 ,C2360_=_C2514 ,\nC2360_=_C2516 ,C2360_=_C2527 ,C2361_=_C2364 ,C2361_=_C2365 ,C2361_=_C2366 ,C2361_=_C2367 ,\nC2361_=_C2368 ,C2361_=_C2369 ,C2361_=_C2370 ,C2361_=_C2371 ,C2361_=_C2372 ,C2361_=_C2373 ,\nC2361_=_C2374 ,C2361_=_C2375 ,C2361_=_C2377 ,C2361_=_C2952 ,C2364_=_C2365 ,C2364_=_C2366 ,\nC2364_=_C2367 ,C2364_=_C2368 ,C2364_=_C2369 ,C2364_=_C2370 ,C2364_=_C2371 ,C2364_=_C2372 ,\nC2364_=_C2373 ,C2364_=_C2374 ,C2364_=_C2375 ,C2364_=_C2377 ,C2364_=_C2986 ,C2365_=_C2366 ,\nC2365_=_C2367 ,C2365_=_C2368 ,C2365_=_C2369 ,C2365_=_C2370 ,C2365_=_C2371 ,C2365_=_C2372 ,\nC2365_=_C2373 ,C2365_=_C2374 ,C2365_=_C2375 ,C2365_=_C2377 ,C2366_=_C2367 ,C2366_=_C2368 ,\nC2366_=_C2369 ,C2366_=_C2370 ,C2366_=_C2371 ,C2366_=_C2372 ,C2366_=_C2373 ,C2366_=_C2374 ,\nC2366_=_C2375 ,C2366_=_C2377 ,C2366_=_C2987 ,C2367_=_C2368 ,C2367_=_C2369 ,C2367_=_C2370 ,\nC2367_=_C2371 ,C2367_=_C2372 ,C2367_=_C2373 ,C2367_=_C2374 ,C2367_=_C2375 ,C2367_=_C2377 ,\nC2368_=_C2369 ,C2368_=_C2370 ,C2368_=_C2371 ,C2368_=_C2372 ,C2368_=_C2373 ,C2368_=_C2374 ,\nC2368_=_C2375 ,C2368_=_C2377 ,C2369_=_C2370 ,C2369_=_C2371 ,C2369_=_C2372 ,C2369_=_C2373 ,\nC2369_=_C2374 ,C2369_=_C2375 ,C2369_=_C2377 ,C2369_=_C2988 ,C2370_=_C2371 ,C2370_=_C2372 ,\nC2370_=_C2373 ,C2370_=_C2374 ,C2370_=_C2375 ,C2370_=_C2377 ,C2371_=_C2372 ,C2371_=_C2373 ,\nC2371_=_C2374 ,C2371_=_C2375 ,C2371_=_C2377 ,C2371_=_C2989 ,C2371_=_C3197 ,C2371_=_C3903 ,\nC2372_=_C2373 ,C2372_=_C2374 ,C2372_=_C2375 ,C2372_=_C2377 ,C2372_=_C3199 ,C2373_=_C2374 ,\nC2373_=_C2375 ,C2373_=_C2377 ,C2373_=_C2990 ,C2373_=_C3200 ,C2373_=_C4057 ,C2374_=_C2375 ,\nC2374_=_C2377 ,C2374_=_C2991 ,C2374_=_C3202 ,C2374_=_C4067 ,C2375_=_C2377 ,C2375_=_C2992 ,\nC2377_=_C2994 ,C2377_=_C3204 ,C2377_=_C4077 ,C2442_=_C2454 ,C2442_=_C2462 ,C2442_=_C2514 ,\nC2442_=_C2775 ,C2442_=_C2952 ,C2442_=_C2983 ,C2442_=_C2984 ,C2442_=_C2985 ,C2442_=_C2986 ,\nC2442_=_C2987 ,C2442_=_C2988 ,C2442_=_C2989 ,C2442_=_C2990 ,C2442_=_C2991 ,C2442_=_C2992 ,\nC2442_=_C2994 ,C2454_=_C2476 ,C2454_=_C2527 ,C2454_=_C2787 ,C2454_=_C2902 ,C2454_=_C3358 ,\nC2454_=_C3400 ,C2454_=_C3608 ,C2454_=_C3786 ,C2454_=_C3903 ,C2454_=_C4057 ,C2454_=_C4067 ,\nC2454_=_C4077 ,C2454_=_C4078 ,C2454_=_C4079 ,C2454_=_C4080 ,C2462_=_C2476 ,C2462_=_C2514 ,\nC2462_=_C2775 ,C2462_=_C2952 ,C2462_=_C2983 ,C2462_=_C2984 ,C2462_=_C2985 ,C2462_=_C2986 ,\nC2462_=_C2987 ,C2462_=_C2988 ,C2462_=_C2989 ,C2462_=_C2990 ,C2462_=_C2991 ,C2462_=_C2992 ,\nC2462_=_C2994 ,C2476_=_C2527 ,C2476_=_C2787 ,C2476_=_C2902 ,C2476_=_C3358 ,C2476_=_C3400 ,\nC2476_=_C3608 ,C2476_=_C3786 ,C2476_=_C3903 ,C2476_=_C4057 ,C2476_=_C4067 ,C2476_=_C4077 ,\nC2476_=_C4078 ,C2476_=_C4079 ,C2476_=_C4080 ,C2514_=_C2516 ,C2514_=_C2527 ,C2514_=_C2775 ,\nC2514_=_C2952 ,C2514_=_C2983 ,C2514_=_C2984 ,C2514_=_C2985 ,C2514_=_C2986 ,C2514_=_C2987 ,\nC2514_=_C2988 ,C2514_=_C2989 ,C2514_=_C2990 ,C2514_=_C2991 ,C2514_=_C2992 ,C2514_=_C2994 ,\nC2516_=_C2527 ,C2516_=_C2895 ,C2516_=_C3181 ,C2516_=_C3195 ,C2516_=_C3196 ,C2516_=_C3197 ,\nC2516_=_C3198 ,C2516_=_C3199 ,C2516_=_C3200 ,C2516_=_C3201 ,C2516_=_C3202 ,C2516_=_C3204 ,\nC2516_=_C3205 ,C2516_=_C3206 ,C2516_=_C3207 ,C2516_=_C3208 ,C2527_=_C2787 ,C2527_=_C2902 ,\nC2527_=_C3358 ,C2527_=_C3400 ,C2527_=_C3608 ,C2527_=_C3786 ,C2527_=_C3903 ,C2527_=_C4057 ,\nC2527_=_C4067 ,C2527_=_C4077 ,C2527_=_C4078 ,C2527_=_C4079 ,C2527_=_C4080 ,C2775_=_C2787 ,\nC2775_=_C2952 ,C2775_=_C2983 ,C2775_=_C2984 ,C2775_=_C2985 ,C2775_=_C2986 ,C2775_=_C2987 ,\nC2775_=_C2988 ,C2775_=_C2989 ,C2775_=_C2990 ,C2775_=_C2991 ,C2775_=_C2992 ,C2775_=_C2994 ,\nC2787_=_C2902 ,C2787_=_C3358 ,C2787_=_C3400 ,C2787_=_C3608 ,C2787_=_C3786 ,C2787_=_C3903 ,\nC2787_=_C4057 ,C2787_=_C4067 ,C2787_=_C4077 ,C2787_=_C4078 ,C2787_=_C4079 ,C2787_=_C4080 ,\nC2895_=_C2902 ,C2895_=_C3181 ,C2895_=_C3195 ,C2895_=_C3196 ,C2895_=_C3197 ,C2895_=_C3198 ,\nC2895_=_C3199 ,C2895_=_C3200 ,C2895_=_C3201 ,C2895_=_C3202 ,C2895_=_C3204 ,C2895_=_C3205 ,\nC2895_=_C3206 ,C2895_=_C3207 ,C2895_=_C3208 ,C2902_=_C3358 ,C2902_=_C3400 ,C2902_=_C3608 ,\nC2902_=_C3786 ,C2902_=_C3903 ,C2902_=_C4057 ,C2902_=_C4067 ,C2902_=_C4077 ,C2902_=_C4078 ,\nC2902_=_C4079 ,C2902_=_C4080 ,C2952_=_C2983 ,C2952_=_C2984 ,C2952_=_C2985 ,C2952_=_C2986 ,\nC2952_=_C2987 ,C2952_=_C2988 ,C2952_=_C2989 ,C2952_=_C2990 ,C2952_=_C2991 ,C2952_=_C2992 ,\nC2952_=_C2994 ,C2983_=_C2984 ,C2983_=_C2985 ,C2983_=_C2986 ,C2983_=_C2987 ,C2983_=_C2988 ,\nC2983_=_C2989 ,C2983_=_C2990 ,C2983_=_C2991 ,C2983_=_C2992 ,C2983_=_C2994 ,C2983_=_C3358 ,\nC2984_=_C2985 ,C2984_=_C2986 ,C2984_=_C2987 ,C2984_=_C2988 ,C2984_=_C2989 ,C2984_=_C2990 ,\nC2984_=_C2991</w:t>
      </w:r>
    </w:p>
    <w:p>
      <w:pPr>
        <w:pStyle w:val="PreformattedText"/>
        <w:bidi w:val="0"/>
        <w:spacing w:before="0" w:after="0"/>
        <w:jc w:val="left"/>
        <w:rPr/>
      </w:pPr>
      <w:r>
        <w:rPr/>
        <w:t xml:space="preserve"> </w:t>
      </w:r>
      <w:r>
        <w:rPr/>
        <w:t>,C2984_=_C2992 ,C2984_=_C2994 ,C2984_=_C3400 ,C2985_=_C2986 ,C2985_=_C2987 ,\nC2985_=_C2988 ,C2985_=_C2989 ,C2985_=_C2990 ,C2985_=_C2991 ,C2985_=_C2992 ,C2985_=_C2994 ,\nC2985_=_C3195 ,C2985_=_C3608 ,C2986_=_C2987 ,C2986_=_C2988 ,C2986_=_C2989 ,C2986_=_C2990 ,\nC2986_=_C2991 ,C2986_=_C2992 ,C2986_=_C2994 ,C2987_=_C2988 ,C2987_=_C2989 ,C2987_=_C2990 ,\nC2987_=_C2991 ,C2987_=_C2992 ,C2987_=_C2994 ,C2988_=_C2989 ,C2988_=_C2990 ,C2988_=_C2991 ,\nC2988_=_C2992 ,C2988_=_C2994 ,C2989_=_C2990 ,C2989_=_C2991 ,C2989_=_C2992 ,C2989_=_C2994 ,\nC2989_=_C3197 ,C2989_=_C3903 ,C2990_=_C2991 ,C2990_=_C2992 ,C2990_=_C2994 ,C2990_=_C3200 ,\nC2990_=_C4057 ,C2991_=_C2992 ,C2991_=_C2994 ,C2991_=_C3202 ,C2991_=_C4067 ,C2992_=_C2994 ,\nC2994_=_C3204 ,C2994_=_C4077 ,C3181_=_C3195 ,C3181_=_C3196 ,C3181_=_C3197 ,C3181_=_C3198 ,\nC3181_=_C3199 ,C3181_=_C3200 ,C3181_=_C3201 ,C3181_=_C3202 ,C3181_=_C3204 ,C3181_=_C3205 ,\nC3181_=_C3206 ,C3181_=_C3207 ,C3181_=_C3208 ,C3195_=_C3196 ,C3195_=_C3197 ,C3195_=_C3198 ,\nC3195_=_C3199 ,C3195_=_C3200 ,C3195_=_C3201 ,C3195_=_C3202 ,C3195_=_C3204 ,C3195_=_C3205 ,\nC3195_=_C3206 ,C3195_=_C3207 ,C3195_=_C3208 ,C3195_=_C3608 ,C3196_=_C3197 ,C3196_=_C3198 ,\nC3196_=_C3199 ,C3196_=_C3200 ,C3196_=_C3201 ,C3196_=_C3202 ,C3196_=_C3204 ,C3196_=_C3205 ,\nC3196_=_C3206 ,C3196_=_C3207 ,C3196_=_C3208 ,C3196_=_C3786 ,C3197_=_C3198 ,C3197_=_C3199 ,\nC3197_=_C3200 ,C3197_=_C3201 ,C3197_=_C3202 ,C3197_=_C3204 ,C3197_=_C3205 ,C3197_=_C3206 ,\nC3197_=_C3207 ,C3197_=_C3208 ,C3197_=_C3903 ,C3198_=_C3199 ,C3198_=_C3200 ,C3198_=_C3201 ,\nC3198_=_C3202 ,C3198_=_C3204 ,C3198_=_C3205 ,C3198_=_C3206 ,C3198_=_C3207 ,C3198_=_C3208 ,\nC3199_=_C3200 ,C3199_=_C3201 ,C3199_=_C3202 ,C3199_=_C3204 ,C3199_=_C3205 ,C3199_=_C3206 ,\nC3199_=_C3207 ,C3199_=_C3208 ,C3200_=_C3201 ,C3200_=_C3202 ,C3200_=_C3204 ,C3200_=_C3205 ,\nC3200_=_C3206 ,C3200_=_C3207 ,C3200_=_C3208 ,C3200_=_C4057 ,C3201_=_C3202 ,C3201_=_C3204 ,\nC3201_=_C3205 ,C3201_=_C3206 ,C3201_=_C3207 ,C3201_=_C3208 ,C3202_=_C3204 ,C3202_=_C3205 ,\nC3202_=_C3206 ,C3202_=_C3207 ,C3202_=_C3208 ,C3202_=_C4067 ,C3204_=_C3205 ,C3204_=_C3206 ,\nC3204_=_C3207 ,C3204_=_C3208 ,C3204_=_C4077 ,C3205_=_C3206 ,C3205_=_C3207 ,C3205_=_C3208 ,\nC3205_=_C4078 ,C3206_=_C3207 ,C3206_=_C3208 ,C3207_=_C3208 ,C3207_=_C4079 ,C3208_=_C4080 ,\nC3358_=_C3400 ,C3358_=_C3608 ,C3358_=_C3786 ,C3358_=_C3903 ,C3358_=_C4057 ,C3358_=_C4067 ,\nC3358_=_C4077 ,C3358_=_C4078 ,C3358_=_C4079 ,C3358_=_C4080 ,C3400_=_C3608 ,C3400_=_C3786 ,\nC3400_=_C3903 ,C3400_=_C4057 ,C3400_=_C4067 ,C3400_=_C4077 ,C3400_=_C4078 ,C3400_=_C4079 ,\nC3400_=_C4080 ,C3608_=_C3786 ,C3608_=_C3903 ,C3608_=_C4057 ,C3608_=_C4067 ,C3608_=_C4077 ,\nC3608_=_C4078 ,C3608_=_C4079 ,C3608_=_C4080 ,C3786_=_C3903 ,C3786_=_C4057 ,C3786_=_C4067 ,\nC3786_=_C4077 ,C3786_=_C4078 ,C3786_=_C4079 ,C3786_=_C4080 ,C3903_=_C4057 ,C3903_=_C4067 ,\nC3903_=_C4077 ,C3903_=_C4078 ,C3903_=_C4079 ,C3903_=_C4080 ,C4057_=_C4067 ,C4057_=_C4077 ,\nC4057_=_C4078 ,C4057_=_C4079 ,C4057_=_C4080 ,C4067_=_C4077 ,C4067_=_C4078 ,C4067_=_C4079 ,\nC4067_=_C4080 ,C4077_=_C4078 ,C4077_=_C4079 ,C4077_=_C4080 ,C4078_=_C4079 ,C4078_=_C4080 ,\nC4079_=_C4080 ,"];116[shape=box, label="id:116 level: 5\n110: C405 C434 C484 C565 C613 \nC614 C766 C988 C1067 C1142 C1358 \nC1444 C1448 C1558 C1692 C1759 C1793 \nC1795 C1796 C1798 C1841 C1901 C1902 \nC1903 C1905 C1921 C2058 C2139 C2161 \nC2229 C2235 C2256 C2257 C2313 C2326 \nC2340 C2358 C2371 C2373 C2374 C2377 \nC2511 C2520 C2525 C2526 C2528 C2633 \nC2682 C2718 C2933 C2949 C2967 C2978 \nC2989 C2990 C2991 C2994 C3029 C3066 \nC3113 C3124 C3158 C3177 C3197 C3200 \nC3202 C3204 C3233 C3281 C3313 C3324 \nC3383 C3499 C3621 C3631 C3650 C3654 \nC3664 C3681 C3757 C3818 C3851 C3858 \nC3887 C3899 C3900 C3901 C3903 C3904 \nC3905 C3906 C3945 C3953 C3964 C3982 \nC3988 C4041 C4055 C4056 C4057 C4059 \nC4060 C4061 C4067 C4068 C4069 C4070 \nC4077 C4081 C4082 \n1616: C405_=_C613( C405 C613 ) C405_=_C1067( C405 C1067 ) C405_=_C1142( C405 C1142 ) C405_=_C1358( C405 C1358 ) C405_=_C1448( C405 C1448 ) \nC405_=_C1795( C405 C1795 ) C405_=_C1902( C405 C1902 ) C405_=_C2139( C405 C2139 ) C405_=_C2256( C405 C2256 ) C405_=_C2326( C405 C2326 ) C405_=_C2340( C405 C2340 ) \nC405_=_C2358( C405 C2358 ) C405_=_C2373( C405 C2373 ) C405_=_C2525( C405 C2525 ) C405_=_C2978( C405 C2978 ) C405_=_C2990( C405 C2990 ) C405_=_C3200( C405 C3200 ) \nC405_=_C3313( C405 C3313 ) C405_=_C3383( C405 C3383 ) C405_=_C3664( C405 C3664 ) C405_=_C3858( C405 C3858 ) C405_=_C3887( C405 C3887 ) C405_=_C3901( C405 C3901 ) \nC405_=_C4056( C405 C4056 ) C405_=_C4057( C405 C4057 ) C405_=_C4059( C405 C4059 ) C405_=_C4060( C405 C4060 ) C405_=_C4061( C405 C4061 ) C434_=_C614( C434 C614 ) \nC434_=_C766( C434 C766 ) C434_=_C1759( C434 C1759 ) C434_=_C1798( C434 C1798 ) C434_=_C1841( C434 C1841 ) C434_=_C1905( C434 C1905 ) C434_=_C2058( C434 C2058 ) \nC434_=_C2235( C434 C2235 ) C434_=_C2313( C434 C2313 ) C434_=_C2377( C434 C2377 ) C434_=_C2528( C434 C2528 ) C434_=_C2967( C434 C2967 ) C434_=_C2994( C434 C2994 ) \nC434_=_C3113( C434 C3113 ) C434_=_C3204( C434 C3204 ) C434_=_C3233( C434 C3233 ) C434_=_C3499( C434 C3499 ) C434_=_C3631( C434 C3631 ) C434_=_C3654( C434 C3654 ) \nC434_=_C3904( C434 C3904 ) C434_=_C3964( C434 C3964 ) C434_=_C3982( C434 C3982 ) C434_=_C3988( C434 C3988 ) C434_=_C4055( C434 C4055 ) C434_=_C4068( C434 C4068 ) \nC434_=_C4077( C434 C4077 ) C434_=_C4081( C434 C4081 ) C434_=_C4082( C434 C4082 ) C484_=_C988( C484 C988 ) C484_=_C1444( C484 C1444 ) C484_=_C1558( C484 C1558 ) \nC484_=_C1692( C484 C1692 ) C484_=_C1793( C484 C1793 ) C484_=_C1901( C484 C1901 ) C484_=_C1921( C484 C1921 ) C484_=_C2229( C484 C2229 ) C484_=_C2371( C484 C2371 ) \nC484_=_C2520( C484 C2520 ) C484_=_C2682( C484 C2682 ) C484_=_C2718( C484 C2718 ) C484_=_C2989( C484 C2989 ) C484_=_C3066( C484 C3066 ) C484_=_C3124( C484 C3124 ) \nC484_=_C3197( C484 C3197 ) C484_=_C3281( C484 C3281 ) C484_=_C3324( C484 C3324 ) C484_=_C3650( C484 C3650 ) C484_=_C3757( C484 C3757 ) C484_=_C3899( C484 C3899 ) \nC484_=_C3900( C484 C3900 ) C484_=_C3901( C484 C3901 ) C484_=_C3903( C484 C3903 ) C484_=_C3904( C484 C3904 ) C484_=_C3905( C484 C3905 ) C484_=_C3906( C484 C3906 ) \nC565_=_C1796( C565 C1796 ) C565_=_C1903( C565 C1903 ) C565_=_C2161( C565 C2161 ) C565_=_C2257( C565 C2257 ) C565_=_C2374( C565 C2374 ) C565_=_C2511( C565 C2511 ) \nC565_=_C2526( C565 C2526 ) C565_=_C2633( C565 C2633 ) C565_=_C2933( C565 C2933 ) C565_=_C2949( C565 C2949 ) C565_=_C2991( C565 C2991 ) C565_=_C3029( C565 C3029 ) \nC565_=_C3158( C565 C3158 ) C565_=_C3177( C565 C3177 ) C565_=_C3202( C565 C3202 ) C565_=_C3621( C565 C3621 ) C565_=_C3681( C565 C3681 ) C565_=_C3818( C565 C3818 ) \nC565_=_C3851( C565 C3851 ) C565_=_C3945( C565 C3945 ) C565_=_C3953( C565 C3953 ) C565_=_C4041( C565 C4041 ) C565_=_C4056( C565 C4056 ) C565_=_C4067( C565 C4067 ) \nC565_=_C4068( C565 C4068 ) C565_=_C4069( C565 C4069 ) C565_=_C4070( C565 C4070 ) C613_=_C614( C613 C614 ) C613_=_C1067( C613 C1067 ) C613_=_C1142( C613 C1142 ) \nC613_=_C1358( C613 C1358 ) C613_=_C1448( C613 C1448 ) C613_=_C1795( C613 C1795 ) C613_=_C1902( C613 C1902 ) C613_=_C2139( C613 C2139 ) C613_=_C2256( C613 C2256 ) \nC613_=_C2326( C613 C2326 ) C613_=_C2340( C613 C2340 ) C613_=_C2358( C613 C2358 ) C613_=_C2373( C613 C2373 ) C613_=_C2525( C613 C2525 ) C613_=_C2978( C613 C2978 ) \nC613_=_C2990( C613 C2990 ) C613_=_C3200( C613 C3200 ) C613_=_C3313( C613 C3313 ) C613_=_C3383( C613 C3383 ) C613_=_C3664( C613 C3664 ) C613_=_C3858( C613 C3858 ) \nC613_=_C3887( C613 C3887 ) C613_=_C3901( C613 C3901 ) C613_=_C4056( C613 C4056 ) C613_=_C4057( C613 C4057 ) C613_=_C4059( C613 C4059 ) C613_=_C4060( C613 C4060 ) \nC613_=_C4061( C613 C4061 ) C614_=_C766( C614 C766 ) C614_=_C1759( C614 C1759 ) C614_=_C1798( C614 C1798 ) C614_=_C1841( C614 C1841 ) C614_=_C1905( C614 C1905 ) \nC614_=_C2058( C614 C2058 ) C614_=_C2235( C614 C2235 ) C614_=_C2313( C614 C2313 ) C614_=_C2377( C614 C2377 ) C614_=_C2528( C614 C2528 ) C614_=_C2967( C614 C2967 ) \nC614_=_C2994( C614 C2994 ) C614_=_C3113( C614 C3113 ) C614_=_C3204( C614 C3204 ) C614_=_C3233( C614 C3233 ) C614_=_C3499( C614 C3499 ) C614_=_C3631( C614 C3631 ) \nC614_=_C3654( C614 C3654 ) C614_=_C3904( C614 C3904 ) C614_=_C3964( C614 C3964 ) C614_=_C3982( C614 C3982 ) C614_=_C3988( C614 C3988 ) C614_=_C4055( C614 C4055 ) \nC614_=_C4068( C614 C4068 ) C614_=_C4077( C614 C4077 ) C614_=_C4081( C614 C4081 ) C614_=_C4082( C614 C4082 ) C766_=_C1759( C766 C1759 ) C766_=_C1798( C766 C1798 ) \nC766_=_C1841( C766 C1841 ) C766_=_C1905( C766 C1905 ) C766_=_C2058( C766 C2058 ) C766_=_C2235( C766 C2235 ) C766_=_C2313( C766 C2313 ) C766_=_C2377( C766 C2377 ) \nC766_=_C2528( C766 C2528 ) C766_=_C2967( C766 C2967 ) C766_=_C2994( C766 C2994 ) C766_=_C3113( C766 C3113 ) C766_=_C3204( C766 C3204 ) C766_=_C3233( C766 C3233 ) \nC766_=_C3499( C766 C3499 ) C766_=_C3631( C766 C3631 ) C766_=_C3654( C766 C3654 ) C766_=_C3904( C766 C3904 ) C766_=_C3964( C766 C3964 ) C766_=_C3982( C766 C3982 ) \nC766_=_C3988( C766 C3988 ) C766_=_C4055( C766 C4055 ) C766_=_C4068( C766 C4068 ) C766_=_C4077( C766 C4077 ) C766_=_C4081( C766 C4081 ) C766_=_C4082( C766 C4082 ) \nC988_=_C1444( C988 C1444 ) C988_=_C1558( C988 C1558 ) C988_=_C1692( C988 C1692 ) C988_=_C1793( C988 C1793 ) C988_=_C1901( C988 C1901 ) C988_=_C1921( C988 C1921 ) \nC988_=_C2229( C988 C2229 ) C988_=_C2371( C988 C2371 ) C988_=_C2520( C988 C2520 ) C988_=_C2682( C988 C2682 ) C988_=_C2718( C988 C2718 ) C988_=_C2989( C988 C2989 ) \nC988_=_C3066( C988 C3066 ) C988_=_C3124( C988 C3124 ) C988_=_C3197( C988 C3197 ) C988_=_C3281( C988 C3281 ) C988_=_C3324( C988 C3324 ) C988_=_C3650( C988 C3650 ) \nC988_=_C3757( C988 C3757 ) C988_=_C3899( C988 C3899 ) C988_=_C3900( C988 C3900 ) C988_=_C3901( C988 C3901 ) C988_=_C3903( C988 C3903 ) C988_=_C3904( C988 C3904 ) \nC988_=_C3905( C988 C3905 ) C988_=_C3906( C988 C3906 ) C1067_=_C1142( C1067 C1142 ) C1067_=_C1358( C1067 C1358 ) C1067_=_C1448( C1067 C1448 ) C1067_=_C1795( C1067 C1795</w:t>
      </w:r>
    </w:p>
    <w:p>
      <w:pPr>
        <w:pStyle w:val="PreformattedText"/>
        <w:bidi w:val="0"/>
        <w:spacing w:before="0" w:after="0"/>
        <w:jc w:val="left"/>
        <w:rPr/>
      </w:pPr>
      <w:r>
        <w:rPr/>
        <w:t xml:space="preserve"> </w:t>
      </w:r>
      <w:r>
        <w:rPr/>
        <w:t>) \nC1067_=_C1902( C1067 C1902 ) C1067_=_C2139( C1067 C2139 ) C1067_=_C2256( C1067 C2256 ) C1067_=_C2326( C1067 C2326 ) C1067_=_C2340( C1067 C2340 ) C1067_=_C2358( C1067 C2358 ) \nC1067_=_C2373( C1067 C2373 ) C1067_=_C2525( C1067 C2525 ) C1067_=_C2978( C1067 C2978 ) C1067_=_C2990( C1067 C2990 ) C1067_=_C3200( C1067 C3200 ) C1067_=_C3313( C1067 C3313 ) \nC1067_=_C3383( C1067 C3383 ) C1067_=_C3664( C1067 C3664 ) C1067_=_C3858( C1067 C3858 ) C1067_=_C3887( C1067 C3887 ) C1067_=_C3901( C1067 C3901 ) C1067_=_C4056( C1067 C4056 ) \nC1067_=_C4057( C1067 C4057 ) C1067_=_C4059( C1067 C4059 ) C1067_=_C4060( C1067 C4060 ) C1067_=_C4061( C1067 C4061 ) C1142_=_C1358( C1142 C1358 ) C1142_=_C1448( C1142 C1448 ) \nC1142_=_C1795( C1142 C1795 ) C1142_=_C1902( C1142 C1902 ) C1142_=_C2139( C1142 C2139 ) C1142_=_C2256( C1142 C2256 ) C1142_=_C2326( C1142 C2326 ) C1142_=_C2340( C1142 C2340 ) \nC1142_=_C2358( C1142 C2358 ) C1142_=_C2373( C1142 C2373 ) C1142_=_C2525( C1142 C2525 ) C1142_=_C2978( C1142 C2978 ) C1142_=_C2990( C1142 C2990 ) C1142_=_C3200( C1142 C3200 ) \nC1142_=_C3313( C1142 C3313 ) C1142_=_C3383( C1142 C3383 ) C1142_=_C3664( C1142 C3664 ) C1142_=_C3858( C1142 C3858 ) C1142_=_C3887( C1142 C3887 ) C1142_=_C3901( C1142 C3901 ) \nC1142_=_C4056( C1142 C4056 ) C1142_=_C4057( C1142 C4057 ) C1142_=_C4059( C1142 C4059 ) C1142_=_C4060( C1142 C4060 ) C1142_=_C4061( C1142 C4061 ) C1358_=_C1448( C1358 C1448 ) \nC1358_=_C1795( C1358 C1795 ) C1358_=_C1902( C1358 C1902 ) C1358_=_C2139( C1358 C2139 ) C1358_=_C2256( C1358 C2256 ) C1358_=_C2326( C1358 C2326 ) C1358_=_C2340( C1358 C2340 ) \nC1358_=_C2358( C1358 C2358 ) C1358_=_C2373( C1358 C2373 ) C1358_=_C2525( C1358 C2525 ) C1358_=_C2978( C1358 C2978 ) C1358_=_C2990( C1358 C2990 ) C1358_=_C3200( C1358 C3200 ) \nC1358_=_C3313( C1358 C3313 ) C1358_=_C3383( C1358 C3383 ) C1358_=_C3664( C1358 C3664 ) C1358_=_C3858( C1358 C3858 ) C1358_=_C3887( C1358 C3887 ) C1358_=_C3901( C1358 C3901 ) \nC1358_=_C4056( C1358 C4056 ) C1358_=_C4057( C1358 C4057 ) C1358_=_C4059( C1358 C4059 ) C1358_=_C4060( C1358 C4060 ) C1358_=_C4061( C1358 C4061 ) C1444_=_C1448( C1444 C1448 ) \nC1444_=_C1558( C1444 C1558 ) C1444_=_C1692( C1444 C1692 ) C1444_=_C1793( C1444 C1793 ) C1444_=_C1901( C1444 C1901 ) C1444_=_C1921( C1444 C1921 ) C1444_=_C2229( C1444 C2229 ) \nC1444_=_C2371( C1444 C2371 ) C1444_=_C2520( C1444 C2520 ) C1444_=_C2682( C1444 C2682 ) C1444_=_C2718( C1444 C2718 ) C1444_=_C2989( C1444 C2989 ) C1444_=_C3066( C1444 C3066 ) \nC1444_=_C3124( C1444 C3124 ) C1444_=_C3197( C1444 C3197 ) C1444_=_C3281( C1444 C3281 ) C1444_=_C3324( C1444 C3324 ) C1444_=_C3650( C1444 C3650 ) C1444_=_C3757( C1444 C3757 ) \nC1444_=_C3899( C1444 C3899 ) C1444_=_C3900( C1444 C3900 ) C1444_=_C3901( C1444 C3901 ) C1444_=_C3903( C1444 C3903 ) C1444_=_C3904( C1444 C3904 ) C1444_=_C3905( C1444 C3905 ) \nC1444_=_C3906( C1444 C3906 ) C1448_=_C1795( C1448 C1795 ) C1448_=_C1902( C1448 C1902 ) C1448_=_C2139( C1448 C2139 ) C1448_=_C2256( C1448 C2256 ) C1448_=_C2326( C1448 C2326 ) \nC1448_=_C2340( C1448 C2340 ) C1448_=_C2358( C1448 C2358 ) C1448_=_C2373( C1448 C2373 ) C1448_=_C2525( C1448 C2525 ) C1448_=_C2978( C1448 C2978 ) C1448_=_C2990( C1448 C2990 ) \nC1448_=_C3200( C1448 C3200 ) C1448_=_C3313( C1448 C3313 ) C1448_=_C3383( C1448 C3383 ) C1448_=_C3664( C1448 C3664 ) C1448_=_C3858( C1448 C3858 ) C1448_=_C3887( C1448 C3887 ) \nC1448_=_C3901( C1448 C3901 ) C1448_=_C4056( C1448 C4056 ) C1448_=_C4057( C1448 C4057 ) C1448_=_C4059( C1448 C4059 ) C1448_=_C4060( C1448 C4060 ) C1448_=_C4061( C1448 C4061 ) \nC1558_=_C1692( C1558 C1692 ) C1558_=_C1793( C1558 C1793 ) C1558_=_C1901( C1558 C1901 ) C1558_=_C1921( C1558 C1921 ) C1558_=_C2229( C1558 C2229 ) C1558_=_C2371( C1558 C2371 ) \nC1558_=_C2520( C1558 C2520 ) C1558_=_C2682( C1558 C2682 ) C1558_=_C2718( C1558 C2718 ) C1558_=_C2989( C1558 C2989 ) C1558_=_C3066( C1558 C3066 ) C1558_=_C3124( C1558 C3124 ) \nC1558_=_C3197( C1558 C3197 ) C1558_=_C3281( C1558 C3281 ) C1558_=_C3324( C1558 C3324 ) C1558_=_C3650( C1558 C3650 ) C1558_=_C3757( C1558 C3757 ) C1558_=_C3899( C1558 C3899 ) \nC1558_=_C3900( C1558 C3900 ) C1558_=_C3901( C1558 C3901 ) C1558_=_C3903( C1558 C3903 ) C1558_=_C3904( C1558 C3904 ) C1558_=_C3905( C1558 C3905 ) C1558_=_C3906( C1558 C3906 ) \nC1692_=_C1793( C1692 C1793 ) C1692_=_C1901( C1692 C1901 ) C1692_=_C1921( C1692 C1921 ) C1692_=_C2229( C1692 C2229 ) C1692_=_C2371( C1692 C2371 ) C1692_=_C2520( C1692 C2520 ) \nC1692_=_C2682( C1692 C2682 ) C1692_=_C2718( C1692 C2718 ) C1692_=_C2989( C1692 C2989 ) C1692_=_C3066( C1692 C3066 ) C1692_=_C3124( C1692 C3124 ) C1692_=_C3197( C1692 C3197 ) \nC1692_=_C3281( C1692 C3281 ) C1692_=_C3324( C1692 C3324 ) C1692_=_C3650( C1692 C3650 ) C1692_=_C3757( C1692 C3757 ) C1692_=_C3899( C1692 C3899 ) C1692_=_C3900( C1692 C3900 ) \nC1692_=_C3901( C1692 C3901 ) C1692_=_C3903( C1692 C3903 ) C1692_=_C3904( C1692 C3904 ) C1692_=_C3905( C1692 C3905 ) C1692_=_C3906( C1692 C3906 ) C1759_=_C1798( C1759 C1798 ) \nC1759_=_C1841( C1759 C1841 ) C1759_=_C1905( C1759 C1905 ) C1759_=_C2058( C1759 C2058 ) C1759_=_C2235( C1759 C2235 ) C1759_=_C2313( C1759 C2313 ) C1759_=_C2377( C1759 C2377 ) \nC1759_=_C2528( C1759 C2528 ) C1759_=_C2967( C1759 C2967 ) C1759_=_C2994( C1759 C2994 ) C1759_=_C3113( C1759 C3113 ) C1759_=_C3204( C1759 C3204 ) C1759_=_C3233( C1759 C3233 ) \nC1759_=_C3499( C1759 C3499 ) C1759_=_C3631( C1759 C3631 ) C1759_=_C3654( C1759 C3654 ) C1759_=_C3904( C1759 C3904 ) C1759_=_C3964( C1759 C3964 ) C1759_=_C3982( C1759 C3982 ) \nC1759_=_C3988( C1759 C3988 ) C1759_=_C4055( C1759 C4055 ) C1759_=_C4068( C1759 C4068 ) C1759_=_C4077( C1759 C4077 ) C1759_=_C4081( C1759 C4081 ) C1759_=_C4082( C1759 C4082 ) \nC1793_=_C1795( C1793 C1795 ) C1793_=_C1796( C1793 C1796 ) C1793_=_C1798( C1793 C1798 ) C1793_=_C1901( C1793 C1901 ) C1793_=_C1921( C1793 C1921 ) C1793_=_C2229( C1793 C2229 ) \nC1793_=_C2371( C1793 C2371 ) C1793_=_C2520( C1793 C2520 ) C1793_=_C2682( C1793 C2682 ) C1793_=_C2718( C1793 C2718 ) C1793_=_C2989( C1793 C2989 ) C1793_=_C3066( C1793 C3066 ) \nC1793_=_C3124( C1793 C3124 ) C1793_=_C3197( C1793 C3197 ) C1793_=_C3281( C1793 C3281 ) C1793_=_C3324( C1793 C3324 ) C1793_=_C3650( C1793 C3650 ) C1793_=_C3757( C1793 C3757 ) \nC1793_=_C3899( C1793 C3899 ) C1793_=_C3900( C1793 C3900 ) C1793_=_C3901( C1793 C3901 ) C1793_=_C3903( C1793 C3903 ) C1793_=_C3904( C1793 C3904 ) C1793_=_C3905( C1793 C3905 ) \nC1793_=_C3906( C1793 C3906 ) C1795_=_C1796( C1795 C1796 ) C1795_=_C1798( C1795 C1798 ) C1795_=_C1902( C1795 C1902 ) C1795_=_C2139( C1795 C2139 ) C1795_=_C2256( C1795 C2256 ) \nC1795_=_C2326( C1795 C2326 ) C1795_=_C2340( C1795 C2340 ) C1795_=_C2358( C1795 C2358 ) C1795_=_C2373( C1795 C2373 ) C1795_=_C2525( C1795 C2525 ) C1795_=_C2978( C1795 C2978 ) \nC1795_=_C2990( C1795 C2990 ) C1795_=_C3200( C1795 C3200 ) C1795_=_C3313( C1795 C3313 ) C1795_=_C3383( C1795 C3383 ) C1795_=_C3664( C1795 C3664 ) C1795_=_C3858( C1795 C3858 ) \nC1795_=_C3887( C1795 C3887 ) C1795_=_C3901( C1795 C3901 ) C1795_=_C4056( C1795 C4056 ) C1795_=_C4057( C1795 C4057 ) C1795_=_C4059( C1795 C4059 ) C1795_=_C4060( C1795 C4060 ) \nC1795_=_C4061( C1795 C4061 ) C1796_=_C1798( C1796 C1798 ) C1796_=_C1903( C1796 C1903 ) C1796_=_C2161( C1796 C2161 ) C1796_=_C2257( C1796 C2257 ) C1796_=_C2374( C1796 C2374 ) \nC1796_=_C2511( C1796 C2511 ) C1796_=_C2526( C1796 C2526 ) C1796_=_C2633( C1796 C2633 ) C1796_=_C2933( C1796 C2933 ) C1796_=_C2949( C1796 C2949 ) C1796_=_C2991( C1796 C2991 ) \nC1796_=_C3029( C1796 C3029 ) C1796_=_C3158( C1796 C3158 ) C1796_=_C3177( C1796 C3177 ) C1796_=_C3202( C1796 C3202 ) C1796_=_C3621( C1796 C3621 ) C1796_=_C3681( C1796 C3681 ) \nC1796_=_C3818( C1796 C3818 ) C1796_=_C3851( C1796 C3851 ) C1796_=_C3945( C1796 C3945 ) C1796_=_C3953( C1796 C3953 ) C1796_=_C4041( C1796 C4041 ) C1796_=_C4056( C1796 C4056 ) \nC1796_=_C4067( C1796 C4067 ) C1796_=_C4068( C1796 C4068 ) C1796_=_C4069( C1796 C4069 ) C1796_=_C4070( C1796 C4070 ) C1798_=_C1841( C1798 C1841 ) C1798_=_C1905( C1798 C1905 ) \nC1798_=_C2058( C1798 C2058 ) C1798_=_C2235( C1798 C2235 ) C1798_=_C2313( C1798 C2313 ) C1798_=_C2377( C1798 C2377 ) C1798_=_C2528( C1798 C2528 ) C1798_=_C2967( C1798 C2967 ) \nC1798_=_C2994( C1798 C2994 ) C1798_=_C3113( C1798 C3113 ) C1798_=_C3204( C1798 C3204 ) C1798_=_C3233( C1798 C3233 ) C1798_=_C3499( C1798 C3499 ) C1798_=_C3631( C1798 C3631 ) \nC1798_=_C3654( C1798 C3654 ) C1798_=_C3904( C1798 C3904 ) C1798_=_C3964( C1798 C3964 ) C1798_=_C3982( C1798 C3982 ) C1798_=_C3988( C1798 C3988 ) C1798_=_C4055( C1798 C4055 ) \nC1798_=_C4068( C1798 C4068 ) C1798_=_C4077( C1798 C4077 ) C1798_=_C4081( C1798 C4081 ) C1798_=_C4082( C1798 C4082 ) C1841_=_C1905( C1841 C1905 ) C1841_=_C2058( C1841 C2058 ) \nC1841_=_C2235( C1841 C2235 ) C1841_=_C2313( C1841 C2313 ) C1841_=_C2377( C1841 C2377 ) C1841_=_C2528( C1841 C2528 ) C1841_=_C2967( C1841 C2967 ) C1841_=_C2994( C1841 C2994 ) \nC1841_=_C3113( C1841 C3113 ) C1841_=_C3204( C1841 C3204 ) C1841_=_C3233( C1841 C3233 ) C1841_=_C3499( C1841 C3499 ) C1841_=_C3631( C1841 C3631 ) C1841_=_C3654( C1841 C3654 ) \nC1841_=_C3904( C1841 C3904 ) C1841_=_C3964( C1841 C3964 ) C1841_=_C3982( C1841 C3982 ) C1841_=_C3988( C1841 C3988 ) C1841_=_C4055( C1841 C4055 ) C1841_=_C4068( C1841 C4068 ) \nC1841_=_C4077( C1841 C4077 ) C1841_=_C4081( C1841 C4081 ) C1841_=_C4082( C1841 C4082 ) C1901_=_C1902( C1901 C1902 ) C1901_=_C1903( C1901 C1903 ) C1901_=_C1905( C1901 C1905 ) \nC1901_=_C1921( C1901 C1921 ) C1901_=_C2229( C1901 C2229 ) C1901_=_C2371( C1901 C2371 ) C1901_=_C2520( C1901 C2520 ) C1901_=_C2682( C1901 C2682 ) C1901_=_C2718( C1901 C2718 ) \nC1901_=_C2989( C1901 C2989 ) C1901_=_C3066( C1901 C3066 ) C1901_=_C3124( C1901 C3124 ) C1901_=_C3197( C1901 C3197 ) C1901_=_C3281( C1901 C3281 ) C1901_=_C3324( C1901 C3324 ) \nC1901_=_C3650( C1901 C3650 ) C1901_=_C3757( C1901 C3757 ) C1901_=_C3899( C1901 C3899 ) C1901_=_C3900( C1901 C3900 ) C1901_=_C3901( C1901 C3901 ) C1901_=_C3903( C1901 C3903 ) \nC1901_=_C3904( C1901 C3904 ) C1901_=_C3905(</w:t>
      </w:r>
    </w:p>
    <w:p>
      <w:pPr>
        <w:pStyle w:val="PreformattedText"/>
        <w:bidi w:val="0"/>
        <w:spacing w:before="0" w:after="0"/>
        <w:jc w:val="left"/>
        <w:rPr/>
      </w:pPr>
      <w:r>
        <w:rPr/>
        <w:t xml:space="preserve"> </w:t>
      </w:r>
      <w:r>
        <w:rPr/>
        <w:t>C1901 C3905 ) C1901_=_C3906( C1901 C3906 ) C1902_=_C1903( C1902 C1903 ) C1902_=_C1905( C1902 C1905 ) C1902_=_C2139( C1902 C2139 ) \nC1902_=_C2256( C1902 C2256 ) C1902_=_C2326( C1902 C2326 ) C1902_=_C2340( C1902 C2340 ) C1902_=_C2358( C1902 C2358 ) C1902_=_C2373( C1902 C2373 ) C1902_=_C2525( C1902 C2525 ) \nC1902_=_C2978( C1902 C2978 ) C1902_=_C2990( C1902 C2990 ) C1902_=_C3200( C1902 C3200 ) C1902_=_C3313( C1902 C3313 ) C1902_=_C3383( C1902 C3383 ) C1902_=_C3664( C1902 C3664 ) \nC1902_=_C3858( C1902 C3858 ) C1902_=_C3887( C1902 C3887 ) C1902_=_C3901( C1902 C3901 ) C1902_=_C4056( C1902 C4056 ) C1902_=_C4057( C1902 C4057 ) C1902_=_C4059( C1902 C4059 ) \nC1902_=_C4060( C1902 C4060 ) C1902_=_C4061( C1902 C4061 ) C1903_=_C1905( C1903 C1905 ) C1903_=_C2161( C1903 C2161 ) C1903_=_C2257( C1903 C2257 ) C1903_=_C2374( C1903 C2374 ) \nC1903_=_C2511( C1903 C2511 ) C1903_=_C2526( C1903 C2526 ) C1903_=_C2633( C1903 C2633 ) C1903_=_C2933( C1903 C2933 ) C1903_=_C2949( C1903 C2949 ) C1903_=_C2991( C1903 C2991 ) \nC1903_=_C3029( C1903 C3029 ) C1903_=_C3158( C1903 C3158 ) C1903_=_C3177( C1903 C3177 ) C1903_=_C3202( C1903 C3202 ) C1903_=_C3621( C1903 C3621 ) C1903_=_C3681( C1903 C3681 ) \nC1903_=_C3818( C1903 C3818 ) C1903_=_C3851( C1903 C3851 ) C1903_=_C3945( C1903 C3945 ) C1903_=_C3953( C1903 C3953 ) C1903_=_C4041( C1903 C4041 ) C1903_=_C4056( C1903 C4056 ) \nC1903_=_C4067( C1903 C4067 ) C1903_=_C4068( C1903 C4068 ) C1903_=_C4069( C1903 C4069 ) C1903_=_C4070( C1903 C4070 ) C1905_=_C2058( C1905 C2058 ) C1905_=_C2235( C1905 C2235 ) \nC1905_=_C2313( C1905 C2313 ) C1905_=_C2377( C1905 C2377 ) C1905_=_C2528( C1905 C2528 ) C1905_=_C2967( C1905 C2967 ) C1905_=_C2994( C1905 C2994 ) C1905_=_C3113( C1905 C3113 ) \nC1905_=_C3204( C1905 C3204 ) C1905_=_C3233( C1905 C3233 ) C1905_=_C3499( C1905 C3499 ) C1905_=_C3631( C1905 C3631 ) C1905_=_C3654( C1905 C3654 ) C1905_=_C3904( C1905 C3904 ) \nC1905_=_C3964( C1905 C3964 ) C1905_=_C3982( C1905 C3982 ) C1905_=_C3988( C1905 C3988 ) C1905_=_C4055( C1905 C4055 ) C1905_=_C4068( C1905 C4068 ) C1905_=_C4077( C1905 C4077 ) \nC1905_=_C4081( C1905 C4081 ) C1905_=_C4082( C1905 C4082 ) C1921_=_C2229( C1921 C2229 ) C1921_=_C2371( C1921 C2371 ) C1921_=_C2520( C1921 C2520 ) C1921_=_C2682( C1921 C2682 ) \nC1921_=_C2718( C1921 C2718 ) C1921_=_C2989( C1921 C2989 ) C1921_=_C3066( C1921 C3066 ) C1921_=_C3124( C1921 C3124 ) C1921_=_C3197( C1921 C3197 ) C1921_=_C3281( C1921 C3281 ) \nC1921_=_C3324( C1921 C3324 ) C1921_=_C3650( C1921 C3650 ) C1921_=_C3757( C1921 C3757 ) C1921_=_C3899( C1921 C3899 ) C1921_=_C3900( C1921 C3900 ) C1921_=_C3901( C1921 C3901 ) \nC1921_=_C3903( C1921 C3903 ) C1921_=_C3904( C1921 C3904 ) C1921_=_C3905( C1921 C3905 ) C1921_=_C3906( C1921 C3906 ) C2058_=_C2235( C2058 C2235 ) C2058_=_C2313( C2058 C2313 ) \nC2058_=_C2377( C2058 C2377 ) C2058_=_C2528( C2058 C2528 ) C2058_=_C2967( C2058 C2967 ) C2058_=_C2994( C2058 C2994 ) C2058_=_C3113( C2058 C3113 ) C2058_=_C3204( C2058 C3204 ) \nC2058_=_C3233( C2058 C3233 ) C2058_=_C3499( C2058 C3499 ) C2058_=_C3631( C2058 C3631 ) C2058_=_C3654( C2058 C3654 ) C2058_=_C3904( C2058 C3904 ) C2058_=_C3964( C2058 C3964 ) \nC2058_=_C3982( C2058 C3982 ) C2058_=_C3988( C2058 C3988 ) C2058_=_C4055( C2058 C4055 ) C2058_=_C4068( C2058 C4068 ) C2058_=_C4077( C2058 C4077 ) C2058_=_C4081( C2058 C4081 ) \nC2058_=_C4082( C2058 C4082 ) C2139_=_C2256( C2139 C2256 ) C2139_=_C2326( C2139 C2326 ) C2139_=_C2340( C2139 C2340 ) C2139_=_C2358( C2139 C2358 ) C2139_=_C2373( C2139 C2373 ) \nC2139_=_C2525( C2139 C2525 ) C2139_=_C2978( C2139 C2978 ) C2139_=_C2990( C2139 C2990 ) C2139_=_C3200( C2139 C3200 ) C2139_=_C3313( C2139 C3313 ) C2139_=_C3383( C2139 C3383 ) \nC2139_=_C3664( C2139 C3664 ) C2139_=_C3858( C2139 C3858 ) C2139_=_C3887( C2139 C3887 ) C2139_=_C3901( C2139 C3901 ) C2139_=_C4056( C2139 C4056 ) C2139_=_C4057( C2139 C4057 ) \nC2139_=_C4059( C2139 C4059 ) C2139_=_C4060( C2139 C4060 ) C2139_=_C4061( C2139 C4061 ) C2161_=_C2257( C2161 C2257 ) C2161_=_C2374( C2161 C2374 ) C2161_=_C2511( C2161 C2511 ) \nC2161_=_C2526( C2161 C2526 ) C2161_=_C2633( C2161 C2633 ) C2161_=_C2933( C2161 C2933 ) C2161_=_C2949( C2161 C2949 ) C2161_=_C2991( C2161 C2991 ) C2161_=_C3029( C2161 C3029 ) \nC2161_=_C3158( C2161 C3158 ) C2161_=_C3177( C2161 C3177 ) C2161_=_C3202( C2161 C3202 ) C2161_=_C3621( C2161 C3621 ) C2161_=_C3681( C2161 C3681 ) C2161_=_C3818( C2161 C3818 ) \nC2161_=_C3851( C2161 C3851 ) C2161_=_C3945( C2161 C3945 ) C2161_=_C3953( C2161 C3953 ) C2161_=_C4041( C2161 C4041 ) C2161_=_C4056( C2161 C4056 ) C2161_=_C4067( C2161 C4067 ) \nC2161_=_C4068( C2161 C4068 ) C2161_=_C4069( C2161 C4069 ) C2161_=_C4070( C2161 C4070 ) C2229_=_C2235( C2229 C2235 ) C2229_=_C2371( C2229 C2371 ) C2229_=_C2520( C2229 C2520 ) \nC2229_=_C2682( C2229 C2682 ) C2229_=_C2718( C2229 C2718 ) C2229_=_C2989( C2229 C2989 ) C2229_=_C3066( C2229 C3066 ) C2229_=_C3124( C2229 C3124 ) C2229_=_C3197( C2229 C3197 ) \nC2229_=_C3281( C2229 C3281 ) C2229_=_C3324( C2229 C3324 ) C2229_=_C3650( C2229 C3650 ) C2229_=_C3757( C2229 C3757 ) C2229_=_C3899( C2229 C3899 ) C2229_=_C3900( C2229 C3900 ) \nC2229_=_C3901( C2229 C3901 ) C2229_=_C3903( C2229 C3903 ) C2229_=_C3904( C2229 C3904 ) C2229_=_C3905( C2229 C3905 ) C2229_=_C3906( C2229 C3906 ) C2235_=_C2313( C2235 C2313 ) \nC2235_=_C2377( C2235 C2377 ) C2235_=_C2528( C2235 C2528 ) C2235_=_C2967( C2235 C2967 ) C2235_=_C2994( C2235 C2994 ) C2235_=_C3113( C2235 C3113 ) C2235_=_C3204( C2235 C3204 ) \nC2235_=_C3233( C2235 C3233 ) C2235_=_C3499( C2235 C3499 ) C2235_=_C3631( C2235 C3631 ) C2235_=_C3654( C2235 C3654 ) C2235_=_C3904( C2235 C3904 ) C2235_=_C3964( C2235 C3964 ) \nC2235_=_C3982( C2235 C3982 ) C2235_=_C3988( C2235 C3988 ) C2235_=_C4055( C2235 C4055 ) C2235_=_C4068( C2235 C4068 ) C2235_=_C4077( C2235 C4077 ) C2235_=_C4081( C2235 C4081 ) \nC2235_=_C4082( C2235 C4082 ) C2256_=_C2257( C2256 C2257 ) C2256_=_C2326( C2256 C2326 ) C2256_=_C2340( C2256 C2340 ) C2256_=_C2358( C2256 C2358 ) C2256_=_C2373( C2256 C2373 ) \nC2256_=_C2525( C2256 C2525 ) C2256_=_C2978( C2256 C2978 ) C2256_=_C2990( C2256 C2990 ) C2256_=_C3200( C2256 C3200 ) C2256_=_C3313( C2256 C3313 ) C2256_=_C3383( C2256 C3383 ) \nC2256_=_C3664( C2256 C3664 ) C2256_=_C3858( C2256 C3858 ) C2256_=_C3887( C2256 C3887 ) C2256_=_C3901( C2256 C3901 ) C2256_=_C4056( C2256 C4056 ) C2256_=_C4057( C2256 C4057 ) \nC2256_=_C4059( C2256 C4059 ) C2256_=_C4060( C2256 C4060 ) C2256_=_C4061( C2256 C4061 ) C2257_=_C2374( C2257 C2374 ) C2257_=_C2511( C2257 C2511 ) C2257_=_C2526( C2257 C2526 ) \nC2257_=_C2633( C2257 C2633 ) C2257_=_C2933( C2257 C2933 ) C2257_=_C2949( C2257 C2949 ) C2257_=_C2991( C2257 C2991 ) C2257_=_C3029( C2257 C3029 ) C2257_=_C3158( C2257 C3158 ) \nC2257_=_C3177( C2257 C3177 ) C2257_=_C3202( C2257 C3202 ) C2257_=_C3621( C2257 C3621 ) C2257_=_C3681( C2257 C3681 ) C2257_=_C3818( C2257 C3818 ) C2257_=_C3851( C2257 C3851 ) \nC2257_=_C3945( C2257 C3945 ) C2257_=_C3953( C2257 C3953 ) C2257_=_C4041( C2257 C4041 ) C2257_=_C4056( C2257 C4056 ) C2257_=_C4067( C2257 C4067 ) C2257_=_C4068( C2257 C4068 ) \nC2257_=_C4069( C2257 C4069 ) C2257_=_C4070( C2257 C4070 ) C2313_=_C2377( C2313 C2377 ) C2313_=_C2528( C2313 C2528 ) C2313_=_C2967( C2313 C2967 ) C2313_=_C2994( C2313 C2994 ) \nC2313_=_C3113( C2313 C3113 ) C2313_=_C3204( C2313 C3204 ) C2313_=_C3233( C2313 C3233 ) C2313_=_C3499( C2313 C3499 ) C2313_=_C3631( C2313 C3631 ) C2313_=_C3654( C2313 C3654 ) \nC2313_=_C3904( C2313 C3904 ) C2313_=_C3964( C2313 C3964 ) C2313_=_C3982( C2313 C3982 ) C2313_=_C3988( C2313 C3988 ) C2313_=_C4055( C2313 C4055 ) C2313_=_C4068( C2313 C4068 ) \nC2313_=_C4077( C2313 C4077 ) C2313_=_C4081( C2313 C4081 ) C2313_=_C4082( C2313 C4082 ) C2326_=_C2340( C2326 C2340 ) C2326_=_C2358( C2326 C2358 ) C2326_=_C2373( C2326 C2373 ) \nC2326_=_C2525( C2326 C2525 ) C2326_=_C2978( C2326 C2978 ) C2326_=_C2990( C2326 C2990 ) C2326_=_C3200( C2326 C3200 ) C2326_=_C3313( C2326 C3313 ) C2326_=_C3383( C2326 C3383 ) \nC2326_=_C3664( C2326 C3664 ) C2326_=_C3858( C2326 C3858 ) C2326_=_C3887( C2326 C3887 ) C2326_=_C3901( C2326 C3901 ) C2326_=_C4056( C2326 C4056 ) C2326_=_C4057( C2326 C4057 ) \nC2326_=_C4059( C2326 C4059 ) C2326_=_C4060( C2326 C4060 ) C2326_=_C4061( C2326 C4061 ) C2340_=_C2358( C2340 C2358 ) C2340_=_C2373( C2340 C2373 ) C2340_=_C2525( C2340 C2525 ) \nC2340_=_C2978( C2340 C2978 ) C2340_=_C2990( C2340 C2990 ) C2340_=_C3200( C2340 C3200 ) C2340_=_C3313( C2340 C3313 ) C2340_=_C3383( C2340 C3383 ) C2340_=_C3664( C2340 C3664 ) \nC2340_=_C3858( C2340 C3858 ) C2340_=_C3887( C2340 C3887 ) C2340_=_C3901( C2340 C3901 ) C2340_=_C4056( C2340 C4056 ) C2340_=_C4057( C2340 C4057 ) C2340_=_C4059( C2340 C4059 ) \nC2340_=_C4060( C2340 C4060 ) C2340_=_C4061( C2340 C4061 ) C2358_=_C2373( C2358 C2373 ) C2358_=_C2525( C2358 C2525 ) C2358_=_C2978( C2358 C2978 ) C2358_=_C2990( C2358 C2990 ) \nC2358_=_C3200( C2358 C3200 ) C2358_=_C3313( C2358 C3313 ) C2358_=_C3383( C2358 C3383 ) C2358_=_C3664( C2358 C3664 ) C2358_=_C3858( C2358 C3858 ) C2358_=_C3887( C2358 C3887 ) \nC2358_=_C3901( C2358 C3901 ) C2358_=_C4056( C2358 C4056 ) C2358_=_C4057( C2358 C4057 ) C2358_=_C4059( C2358 C4059 ) C2358_=_C4060( C2358 C4060 ) C2358_=_C4061( C2358 C4061 ) \nC2371_=_C2373( C2371 C2373 ) C2371_=_C2374( C2371 C2374 ) C2371_=_C2377( C2371 C2377 ) C2371_=_C2520( C2371 C2520 ) C2371_=_C2682( C2371 C2682 ) C2371_=_C2718( C2371 C2718 ) \nC2371_=_C2989( C2371 C2989 ) C2371_=_C3066( C2371 C3066 ) C2371_=_C3124( C2371 C3124 ) C2371_=_C3197( C2371 C3197 ) C2371_=_C3281( C2371 C3281 ) C2371_=_C3324( C2371 C3324 ) \nC2371_=_C3650( C2371 C3650 ) C2371_=_C3757( C2371 C3757 ) C2371_=_C3899( C2371 C3899 ) C2371_=_C3900( C2371 C3900 ) C2371_=_C3901( C2371 C3901 ) C2371_=_C3903( C2371 C3903 ) \nC2371_=_C3904( C2371 C3904 ) C2371_=_C3905( C2371 C3905 ) C2371_=_C3906( C2371 C3906 ) C2373_=_C2374( C2373 C2374 ) C2373_=_C2377( C2373 C2377 ) C2373_=_C2525( C2373 C2525 ) \nC2373_=_C2978( C2373 C2978 ) C2373_=_C2990( C2373 C2990 ) C2373_=_C3200( C2373 C3200 ) C2373_=_C3313(</w:t>
      </w:r>
    </w:p>
    <w:p>
      <w:pPr>
        <w:pStyle w:val="PreformattedText"/>
        <w:bidi w:val="0"/>
        <w:spacing w:before="0" w:after="0"/>
        <w:jc w:val="left"/>
        <w:rPr/>
      </w:pPr>
      <w:r>
        <w:rPr/>
        <w:t xml:space="preserve"> </w:t>
      </w:r>
      <w:r>
        <w:rPr/>
        <w:t>C2373 C3313 ) C2373_=_C3383( C2373 C3383 ) C2373_=_C3664( C2373 C3664 ) \nC2373_=_C3858( C2373 C3858 ) C2373_=_C3887( C2373 C3887 ) C2373_=_C3901( C2373 C3901 ) C2373_=_C4056( C2373 C4056 ) C2373_=_C4057( C2373 C4057 ) C2373_=_C4059( C2373 C4059 ) \nC2373_=_C4060( C2373 C4060 ) C2373_=_C4061( C2373 C4061 ) C2374_=_C2377( C2374 C2377 ) C2374_=_C2511( C2374 C2511 ) C2374_=_C2526( C2374 C2526 ) C2374_=_C2633( C2374 C2633 ) \nC2374_=_C2933( C2374 C2933 ) C2374_=_C2949( C2374 C2949 ) C2374_=_C2991( C2374 C2991 ) C2374_=_C3029( C2374 C3029 ) C2374_=_C3158( C2374 C3158 ) C2374_=_C3177( C2374 C3177 ) \nC2374_=_C3202( C2374 C3202 ) C2374_=_C3621( C2374 C3621 ) C2374_=_C3681( C2374 C3681 ) C2374_=_C3818( C2374 C3818 ) C2374_=_C3851( C2374 C3851 ) C2374_=_C3945( C2374 C3945 ) \nC2374_=_C3953( C2374 C3953 ) C2374_=_C4041( C2374 C4041 ) C2374_=_C4056( C2374 C4056 ) C2374_=_C4067( C2374 C4067 ) C2374_=_C4068( C2374 C4068 ) C2374_=_C4069( C2374 C4069 ) \nC2374_=_C4070( C2374 C4070 ) C2377_=_C2528( C2377 C2528 ) C2377_=_C2967( C2377 C2967 ) C2377_=_C2994( C2377 C2994 ) C2377_=_C3113( C2377 C3113 ) C2377_=_C3204( C2377 C3204 ) \nC2377_=_C3233( C2377 C3233 ) C2377_=_C3499( C2377 C3499 ) C2377_=_C3631( C2377 C3631 ) C2377_=_C3654( C2377 C3654 ) C2377_=_C3904( C2377 C3904 ) C2377_=_C3964( C2377 C3964 ) \nC2377_=_C3982( C2377 C3982 ) C2377_=_C3988( C2377 C3988 ) C2377_=_C4055( C2377 C4055 ) C2377_=_C4068( C2377 C4068 ) C2377_=_C4077( C2377 C4077 ) C2377_=_C4081( C2377 C4081 ) \nC2377_=_C4082( C2377 C4082 ) C2511_=_C2526( C2511 C2526 ) C2511_=_C2633( C2511 C2633 ) C2511_=_C2933( C2511 C2933 ) C2511_=_C2949( C2511 C2949 ) C2511_=_C2991( C2511 C2991 ) \nC2511_=_C3029( C2511 C3029 ) C2511_=_C3158( C2511 C3158 ) C2511_=_C3177( C2511 C3177 ) C2511_=_C3202( C2511 C3202 ) C2511_=_C3621( C2511 C3621 ) C2511_=_C3681( C2511 C3681 ) \nC2511_=_C3818( C2511 C3818 ) C2511_=_C3851( C2511 C3851 ) C2511_=_C3945( C2511 C3945 ) C2511_=_C3953( C2511 C3953 ) C2511_=_C4041( C2511 C4041 ) C2511_=_C4056( C2511 C4056 ) \nC2511_=_C4067( C2511 C4067 ) C2511_=_C4068( C2511 C4068 ) C2511_=_C4069( C2511 C4069 ) C2511_=_C4070( C2511 C4070 ) C2520_=_C2525( C2520 C2525 ) C2520_=_C2526( C2520 C2526 ) \nC2520_=_C2528( C2520 C2528 ) C2520_=_C2682( C2520 C2682 ) C2520_=_C2718( C2520 C2718 ) C2520_=_C2989( C2520 C2989 ) C2520_=_C3066( C2520 C3066 ) C2520_=_C3124( C2520 C3124 ) \nC2520_=_C3197( C2520 C3197 ) C2520_=_C3281( C2520 C3281 ) C2520_=_C3324( C2520 C3324 ) C2520_=_C3650( C2520 C3650 ) C2520_=_C3757( C2520 C3757 ) C2520_=_C3899( C2520 C3899 ) \nC2520_=_C3900( C2520 C3900 ) C2520_=_C3901( C2520 C3901 ) C2520_=_C3903( C2520 C3903 ) C2520_=_C3904( C2520 C3904 ) C2520_=_C3905( C2520 C3905 ) C2520_=_C3906( C2520 C3906 ) \nC2525_=_C2526( C2525 C2526 ) C2525_=_C2528( C2525 C2528 ) C2525_=_C2978( C2525 C2978 ) C2525_=_C2990( C2525 C2990 ) C2525_=_C3200( C2525 C3200 ) C2525_=_C3313( C2525 C3313 ) \nC2525_=_C3383( C2525 C3383 ) C2525_=_C3664( C2525 C3664 ) C2525_=_C3858( C2525 C3858 ) C2525_=_C3887( C2525 C3887 ) C2525_=_C3901( C2525 C3901 ) C2525_=_C4056( C2525 C4056 ) \nC2525_=_C4057( C2525 C4057 ) C2525_=_C4059( C2525 C4059 ) C2525_=_C4060( C2525 C4060 ) C2525_=_C4061( C2525 C4061 ) C2526_=_C2528( C2526 C2528 ) C2526_=_C2633( C2526 C2633 ) \nC2526_=_C2933( C2526 C2933 ) C2526_=_C2949( C2526 C2949 ) C2526_=_C2991( C2526 C2991 ) C2526_=_C3029( C2526 C3029 ) C2526_=_C3158( C2526 C3158 ) C2526_=_C3177( C2526 C3177 ) \nC2526_=_C3202( C2526 C3202 ) C2526_=_C3621( C2526 C3621 ) C2526_=_C3681( C2526 C3681 ) C2526_=_C3818( C2526 C3818 ) C2526_=_C3851( C2526 C3851 ) C2526_=_C3945( C2526 C3945 ) \nC2526_=_C3953( C2526 C3953 ) C2526_=_C4041( C2526 C4041 ) C2526_=_C4056( C2526 C4056 ) C2526_=_C4067( C2526 C4067 ) C2526_=_C4068( C2526 C4068 ) C2526_=_C4069( C2526 C4069 ) \nC2526_=_C4070( C2526 C4070 ) C2528_=_C2967( C2528 C2967 ) C2528_=_C2994( C2528 C2994 ) C2528_=_C3113( C2528 C3113 ) C2528_=_C3204( C2528 C3204 ) C2528_=_C3233( C2528 C3233 ) \nC2528_=_C3499( C2528 C3499 ) C2528_=_C3631( C2528 C3631 ) C2528_=_C3654( C2528 C3654 ) C2528_=_C3904( C2528 C3904 ) C2528_=_C3964( C2528 C3964 ) C2528_=_C3982( C2528 C3982 ) \nC2528_=_C3988( C2528 C3988 ) C2528_=_C4055( C2528 C4055 ) C2528_=_C4068( C2528 C4068 ) C2528_=_C4077( C2528 C4077 ) C2528_=_C4081( C2528 C4081 ) C2528_=_C4082( C2528 C4082 ) \nC2633_=_C2933( C2633 C2933 ) C2633_=_C2949( C2633 C2949 ) C2633_=_C2991( C2633 C2991 ) C2633_=_C3029( C2633 C3029 ) C2633_=_C3158( C2633 C3158 ) C2633_=_C3177( C2633 C3177 ) \nC2633_=_C3202( C2633 C3202 ) C2633_=_C3621( C2633 C3621 ) C2633_=_C3681( C2633 C3681 ) C2633_=_C3818( C2633 C3818 ) C2633_=_C3851( C2633 C3851 ) C2633_=_C3945( C2633 C3945 ) \nC2633_=_C3953( C2633 C3953 ) C2633_=_C4041( C2633 C4041 ) C2633_=_C4056( C2633 C4056 ) C2633_=_C4067( C2633 C4067 ) C2633_=_C4068( C2633 C4068 ) C2633_=_C4069( C2633 C4069 ) \nC2633_=_C4070( C2633 C4070 ) C2682_=_C2718( C2682 C2718 ) C2682_=_C2989( C2682 C2989 ) C2682_=_C3066( C2682 C3066 ) C2682_=_C3124( C2682 C3124 ) C2682_=_C3197( C2682 C3197 ) \nC2682_=_C3281( C2682 C3281 ) C2682_=_C3324( C2682 C3324 ) C2682_=_C3650( C2682 C3650 ) C2682_=_C3757( C2682 C3757 ) C2682_=_C3899( C2682 C3899 ) C2682_=_C3900( C2682 C3900 ) \nC2682_=_C3901( C2682 C3901 ) C2682_=_C3903( C2682 C3903 ) C2682_=_C3904( C2682 C3904 ) C2682_=_C3905( C2682 C3905 ) C2682_=_C3906( C2682 C3906 ) C2718_=_C2989( C2718 C2989 ) \nC2718_=_C3066( C2718 C3066 ) C2718_=_C3124( C2718 C3124 ) C2718_=_C3197( C2718 C3197 ) C2718_=_C3281( C2718 C3281 ) C2718_=_C3324( C2718 C3324 ) C2718_=_C3650( C2718 C3650 ) \nC2718_=_C3757( C2718 C3757 ) C2718_=_C3899( C2718 C3899 ) C2718_=_C3900( C2718 C3900 ) C2718_=_C3901( C2718 C3901 ) C2718_=_C3903( C2718 C3903 ) C2718_=_C3904( C2718 C3904 ) \nC2718_=_C3905( C2718 C3905 ) C2718_=_C3906( C2718 C3906 ) C2933_=_C2949( C2933 C2949 ) C2933_=_C2991( C2933 C2991 ) C2933_=_C3029( C2933 C3029 ) C2933_=_C3158( C2933 C3158 ) \nC2933_=_C3177( C2933 C3177 ) C2933_=_C3202( C2933 C3202 ) C2933_=_C3621( C2933 C3621 ) C2933_=_C3681( C2933 C3681 ) C2933_=_C3818( C2933 C3818 ) C2933_=_C3851( C2933 C3851 ) \nC2933_=_C3945( C2933 C3945 ) C2933_=_C3953( C2933 C3953 ) C2933_=_C4041( C2933 C4041 ) C2933_=_C4056( C2933 C4056 ) C2933_=_C4067( C2933 C4067 ) C2933_=_C4068( C2933 C4068 ) \nC2933_=_C4069( C2933 C4069 ) C2933_=_C4070( C2933 C4070 ) C2949_=_C2991( C2949 C2991 ) C2949_=_C3029( C2949 C3029 ) C2949_=_C3158( C2949 C3158 ) C2949_=_C3177( C2949 C3177 ) \nC2949_=_C3202( C2949 C3202 ) C2949_=_C3621( C2949 C3621 ) C2949_=_C3681( C2949 C3681 ) C2949_=_C3818( C2949 C3818 ) C2949_=_C3851( C2949 C3851 ) C2949_=_C3945( C2949 C3945 ) \nC2949_=_C3953( C2949 C3953 ) C2949_=_C4041( C2949 C4041 ) C2949_=_C4056( C2949 C4056 ) C2949_=_C4067( C2949 C4067 ) C2949_=_C4068( C2949 C4068 ) C2949_=_C4069( C2949 C4069 ) \nC2949_=_C4070( C2949 C4070 ) C2967_=_C2994( C2967 C2994 ) C2967_=_C3113( C2967 C3113 ) C2967_=_C3204( C2967 C3204 ) C2967_=_C3233( C2967 C3233 ) C2967_=_C3499( C2967 C3499 ) \nC2967_=_C3631( C2967 C3631 ) C2967_=_C3654( C2967 C3654 ) C2967_=_C3904( C2967 C3904 ) C2967_=_C3964( C2967 C3964 ) C2967_=_C3982( C2967 C3982 ) C2967_=_C3988( C2967 C3988 ) \nC2967_=_C4055( C2967 C4055 ) C2967_=_C4068( C2967 C4068 ) C2967_=_C4077( C2967 C4077 ) C2967_=_C4081( C2967 C4081 ) C2967_=_C4082( C2967 C4082 ) C2978_=_C2990( C2978 C2990 ) \nC2978_=_C3200( C2978 C3200 ) C2978_=_C3313( C2978 C3313 ) C2978_=_C3383( C2978 C3383 ) C2978_=_C3664( C2978 C3664 ) C2978_=_C3858( C2978 C3858 ) C2978_=_C3887( C2978 C3887 ) \nC2978_=_C3901( C2978 C3901 ) C2978_=_C4056( C2978 C4056 ) C2978_=_C4057( C2978 C4057 ) C2978_=_C4059( C2978 C4059 ) C2978_=_C4060( C2978 C4060 ) C2978_=_C4061( C2978 C4061 ) \nC2989_=_C2990( C2989 C2990 ) C2989_=_C2991( C2989 C2991 ) C2989_=_C2994( C2989 C2994 ) C2989_=_C3066( C2989 C3066 ) C2989_=_C3124( C2989 C3124 ) C2989_=_C3197( C2989 C3197 ) \nC2989_=_C3281( C2989 C3281 ) C2989_=_C3324( C2989 C3324 ) C2989_=_C3650( C2989 C3650 ) C2989_=_C3757( C2989 C3757 ) C2989_=_C3899( C2989 C3899 ) C2989_=_C3900( C2989 C3900 ) \nC2989_=_C3901( C2989 C3901 ) C2989_=_C3903( C2989 C3903 ) C2989_=_C3904( C2989 C3904 ) C2989_=_C3905( C2989 C3905 ) C2989_=_C3906( C2989 C3906 ) C2990_=_C2991( C2990 C2991 ) \nC2990_=_C2994( C2990 C2994 ) C2990_=_C3200( C2990 C3200 ) C2990_=_C3313( C2990 C3313 ) C2990_=_C3383( C2990 C3383 ) C2990_=_C3664( C2990 C3664 ) C2990_=_C3858( C2990 C3858 ) \nC2990_=_C3887( C2990 C3887 ) C2990_=_C3901( C2990 C3901 ) C2990_=_C4056( C2990 C4056 ) C2990_=_C4057( C2990 C4057 ) C2990_=_C4059( C2990 C4059 ) C2990_=_C4060( C2990 C4060 ) \nC2990_=_C4061( C2990 C4061 ) C2991_=_C2994( C2991 C2994 ) C2991_=_C3029( C2991 C3029 ) C2991_=_C3158( C2991 C3158 ) C2991_=_C3177( C2991 C3177 ) C2991_=_C3202( C2991 C3202 ) \nC2991_=_C3621( C2991 C3621 ) C2991_=_C3681( C2991 C3681 ) C2991_=_C3818( C2991 C3818 ) C2991_=_C3851( C2991 C3851 ) C2991_=_C3945( C2991 C3945 ) C2991_=_C3953( C2991 C3953 ) \nC2991_=_C4041( C2991 C4041 ) C2991_=_C4056( C2991 C4056 ) C2991_=_C4067( C2991 C4067 ) C2991_=_C4068( C2991 C4068 ) C2991_=_C4069( C2991 C4069 ) C2991_=_C4070( C2991 C4070 ) \nC2994_=_C3113( C2994 C3113 ) C2994_=_C3204( C2994 C3204 ) C2994_=_C3233( C2994 C3233 ) C2994_=_C3499( C2994 C3499 ) C2994_=_C3631( C2994 C3631 ) C2994_=_C3654( C2994 C3654 ) \nC2994_=_C3904( C2994 C3904 ) C2994_=_C3964( C2994 C3964 ) C2994_=_C3982( C2994 C3982 ) C2994_=_C3988( C2994 C3988 ) C2994_=_C4055( C2994 C4055 ) C2994_=_C4068( C2994 C4068 ) \nC2994_=_C4077( C2994 C4077 ) C2994_=_C4081( C2994 C4081 ) C2994_=_C4082( C2994 C4082 ) C3029_=_C3158( C3029 C3158 ) C3029_=_C3177( C3029 C3177 ) C3029_=_C3202( C3029 C3202 ) \nC3029_=_C3621( C3029 C3621 ) C3029_=_C3681( C3029 C3681 ) C3029_=_C3818( C3029 C3818 ) C3029_=_C3851( C3029 C3851 ) C3029_=_C3945( C3029 C3945 ) C3029_=_C3953( C3029 C3953 ) \nC3029_=_C4041( C3029 C4041 ) C3029_=_C4056( C3029 C4056 ) C3029_=_C4067( C3029 C4067 ) C3029_=_C4068( C3029 C4068 ) C3029_=_C4069( C3029 C4069 ) C3029_=_C4070(</w:t>
      </w:r>
    </w:p>
    <w:p>
      <w:pPr>
        <w:pStyle w:val="PreformattedText"/>
        <w:bidi w:val="0"/>
        <w:spacing w:before="0" w:after="0"/>
        <w:jc w:val="left"/>
        <w:rPr/>
      </w:pPr>
      <w:r>
        <w:rPr/>
        <w:t xml:space="preserve"> </w:t>
      </w:r>
      <w:r>
        <w:rPr/>
        <w:t>C3029 C4070 ) \nC3066_=_C3124( C3066 C3124 ) C3066_=_C3197( C3066 C3197 ) C3066_=_C3281( C3066 C3281 ) C3066_=_C3324( C3066 C3324 ) C3066_=_C3650( C3066 C3650 ) C3066_=_C3757( C3066 C3757 ) \nC3066_=_C3899( C3066 C3899 ) C3066_=_C3900( C3066 C3900 ) C3066_=_C3901( C3066 C3901 ) C3066_=_C3903( C3066 C3903 ) C3066_=_C3904( C3066 C3904 ) C3066_=_C3905( C3066 C3905 ) \nC3066_=_C3906( C3066 C3906 ) C3113_=_C3204( C3113 C3204 ) C3113_=_C3233( C3113 C3233 ) C3113_=_C3499( C3113 C3499 ) C3113_=_C3631( C3113 C3631 ) C3113_=_C3654( C3113 C3654 ) \nC3113_=_C3904( C3113 C3904 ) C3113_=_C3964( C3113 C3964 ) C3113_=_C3982( C3113 C3982 ) C3113_=_C3988( C3113 C3988 ) C3113_=_C4055( C3113 C4055 ) C3113_=_C4068( C3113 C4068 ) \nC3113_=_C4077( C3113 C4077 ) C3113_=_C4081( C3113 C4081 ) C3113_=_C4082( C3113 C4082 ) C3124_=_C3197( C3124 C3197 ) C3124_=_C3281( C3124 C3281 ) C3124_=_C3324( C3124 C3324 ) \nC3124_=_C3650( C3124 C3650 ) C3124_=_C3757( C3124 C3757 ) C3124_=_C3899( C3124 C3899 ) C3124_=_C3900( C3124 C3900 ) C3124_=_C3901( C3124 C3901 ) C3124_=_C3903( C3124 C3903 ) \nC3124_=_C3904( C3124 C3904 ) C3124_=_C3905( C3124 C3905 ) C3124_=_C3906( C3124 C3906 ) C3158_=_C3177( C3158 C3177 ) C3158_=_C3202( C3158 C3202 ) C3158_=_C3621( C3158 C3621 ) \nC3158_=_C3681( C3158 C3681 ) C3158_=_C3818( C3158 C3818 ) C3158_=_C3851( C3158 C3851 ) C3158_=_C3945( C3158 C3945 ) C3158_=_C3953( C3158 C3953 ) C3158_=_C4041( C3158 C4041 ) \nC3158_=_C4056( C3158 C4056 ) C3158_=_C4067( C3158 C4067 ) C3158_=_C4068( C3158 C4068 ) C3158_=_C4069( C3158 C4069 ) C3158_=_C4070( C3158 C4070 ) C3177_=_C3202( C3177 C3202 ) \nC3177_=_C3621( C3177 C3621 ) C3177_=_C3681( C3177 C3681 ) C3177_=_C3818( C3177 C3818 ) C3177_=_C3851( C3177 C3851 ) C3177_=_C3945( C3177 C3945 ) C3177_=_C3953( C3177 C3953 ) \nC3177_=_C4041( C3177 C4041 ) C3177_=_C4056( C3177 C4056 ) C3177_=_C4067( C3177 C4067 ) C3177_=_C4068( C3177 C4068 ) C3177_=_C4069( C3177 C4069 ) C3177_=_C4070( C3177 C4070 ) \nC3197_=_C3200( C3197 C3200 ) C3197_=_C3202( C3197 C3202 ) C3197_=_C3204( C3197 C3204 ) C3197_=_C3281( C3197 C3281 ) C3197_=_C3324( C3197 C3324 ) C3197_=_C3650( C3197 C3650 ) \nC3197_=_C3757( C3197 C3757 ) C3197_=_C3899( C3197 C3899 ) C3197_=_C3900( C3197 C3900 ) C3197_=_C3901( C3197 C3901 ) C3197_=_C3903( C3197 C3903 ) C3197_=_C3904( C3197 C3904 ) \nC3197_=_C3905( C3197 C3905 ) C3197_=_C3906( C3197 C3906 ) C3200_=_C3202( C3200 C3202 ) C3200_=_C3204( C3200 C3204 ) C3200_=_C3313( C3200 C3313 ) C3200_=_C3383( C3200 C3383 ) \nC3200_=_C3664( C3200 C3664 ) C3200_=_C3858( C3200 C3858 ) C3200_=_C3887( C3200 C3887 ) C3200_=_C3901( C3200 C3901 ) C3200_=_C4056( C3200 C4056 ) C3200_=_C4057( C3200 C4057 ) \nC3200_=_C4059( C3200 C4059 ) C3200_=_C4060( C3200 C4060 ) C3200_=_C4061( C3200 C4061 ) C3202_=_C3204( C3202 C3204 ) C3202_=_C3621( C3202 C3621 ) C3202_=_C3681( C3202 C3681 ) \nC3202_=_C3818( C3202 C3818 ) C3202_=_C3851( C3202 C3851 ) C3202_=_C3945( C3202 C3945 ) C3202_=_C3953( C3202 C3953 ) C3202_=_C4041( C3202 C4041 ) C3202_=_C4056( C3202 C4056 ) \nC3202_=_C4067( C3202 C4067 ) C3202_=_C4068( C3202 C4068 ) C3202_=_C4069( C3202 C4069 ) C3202_=_C4070( C3202 C4070 ) C3204_=_C3233( C3204 C3233 ) C3204_=_C3499( C3204 C3499 ) \nC3204_=_C3631( C3204 C3631 ) C3204_=_C3654( C3204 C3654 ) C3204_=_C3904( C3204 C3904 ) C3204_=_C3964( C3204 C3964 ) C3204_=_C3982( C3204 C3982 ) C3204_=_C3988( C3204 C3988 ) \nC3204_=_C4055( C3204 C4055 ) C3204_=_C4068( C3204 C4068 ) C3204_=_C4077( C3204 C4077 ) C3204_=_C4081( C3204 C4081 ) C3204_=_C4082( C3204 C4082 ) C3233_=_C3499( C3233 C3499 ) \nC3233_=_C3631( C3233 C3631 ) C3233_=_C3654( C3233 C3654 ) C3233_=_C3904( C3233 C3904 ) C3233_=_C3964( C3233 C3964 ) C3233_=_C3982( C3233 C3982 ) C3233_=_C3988( C3233 C3988 ) \nC3233_=_C4055( C3233 C4055 ) C3233_=_C4068( C3233 C4068 ) C3233_=_C4077( C3233 C4077 ) C3233_=_C4081( C3233 C4081 ) C3233_=_C4082( C3233 C4082 ) C3281_=_C3324( C3281 C3324 ) \nC3281_=_C3650( C3281 C3650 ) C3281_=_C3757( C3281 C3757 ) C3281_=_C3899( C3281 C3899 ) C3281_=_C3900( C3281 C3900 ) C3281_=_C3901( C3281 C3901 ) C3281_=_C3903( C3281 C3903 ) \nC3281_=_C3904( C3281 C3904 ) C3281_=_C3905( C3281 C3905 ) C3281_=_C3906( C3281 C3906 ) C3313_=_C3383( C3313 C3383 ) C3313_=_C3664( C3313 C3664 ) C3313_=_C3858( C3313 C3858 ) \nC3313_=_C3887( C3313 C3887 ) C3313_=_C3901( C3313 C3901 ) C3313_=_C4056( C3313 C4056 ) C3313_=_C4057( C3313 C4057 ) C3313_=_C4059( C3313 C4059 ) C3313_=_C4060( C3313 C4060 ) \nC3313_=_C4061( C3313 C4061 ) C3324_=_C3650( C3324 C3650 ) C3324_=_C3757( C3324 C3757 ) C3324_=_C3899( C3324 C3899 ) C3324_=_C3900( C3324 C3900 ) C3324_=_C3901( C3324 C3901 ) \nC3324_=_C3903( C3324 C3903 ) C3324_=_C3904( C3324 C3904 ) C3324_=_C3905( C3324 C3905 ) C3324_=_C3906( C3324 C3906 ) C3383_=_C3664( C3383 C3664 ) C3383_=_C3858( C3383 C3858 ) \nC3383_=_C3887( C3383 C3887 ) C3383_=_C3901( C3383 C3901 ) C3383_=_C4056( C3383 C4056 ) C3383_=_C4057( C3383 C4057 ) C3383_=_C4059( C3383 C4059 ) C3383_=_C4060( C3383 C4060 ) \nC3383_=_C4061( C3383 C4061 ) C3499_=_C3631( C3499 C3631 ) C3499_=_C3654( C3499 C3654 ) C3499_=_C3904( C3499 C3904 ) C3499_=_C3964( C3499 C3964 ) C3499_=_C3982( C3499 C3982 ) \nC3499_=_C3988( C3499 C3988 ) C3499_=_C4055( C3499 C4055 ) C3499_=_C4068( C3499 C4068 ) C3499_=_C4077( C3499 C4077 ) C3499_=_C4081( C3499 C4081 ) C3499_=_C4082( C3499 C4082 ) \nC3621_=_C3681( C3621 C3681 ) C3621_=_C3818( C3621 C3818 ) C3621_=_C3851( C3621 C3851 ) C3621_=_C3945( C3621 C3945 ) C3621_=_C3953( C3621 C3953 ) C3621_=_C4041( C3621 C4041 ) \nC3621_=_C4056( C3621 C4056 ) C3621_=_C4067( C3621 C4067 ) C3621_=_C4068( C3621 C4068 ) C3621_=_C4069( C3621 C4069 ) C3621_=_C4070( C3621 C4070 ) C3631_=_C3654( C3631 C3654 ) \nC3631_=_C3904( C3631 C3904 ) C3631_=_C3964( C3631 C3964 ) C3631_=_C3982( C3631 C3982 ) C3631_=_C3988( C3631 C3988 ) C3631_=_C4055( C3631 C4055 ) C3631_=_C4068( C3631 C4068 ) \nC3631_=_C4077( C3631 C4077 ) C3631_=_C4081( C3631 C4081 ) C3631_=_C4082( C3631 C4082 ) C3650_=_C3654( C3650 C3654 ) C3650_=_C3757( C3650 C3757 ) C3650_=_C3899( C3650 C3899 ) \nC3650_=_C3900( C3650 C3900 ) C3650_=_C3901( C3650 C3901 ) C3650_=_C3903( C3650 C3903 ) C3650_=_C3904( C3650 C3904 ) C3650_=_C3905( C3650 C3905 ) C3650_=_C3906( C3650 C3906 ) \nC3654_=_C3904( C3654 C3904 ) C3654_=_C3964( C3654 C3964 ) C3654_=_C3982( C3654 C3982 ) C3654_=_C3988( C3654 C3988 ) C3654_=_C4055( C3654 C4055 ) C3654_=_C4068( C3654 C4068 ) \nC3654_=_C4077( C3654 C4077 ) C3654_=_C4081( C3654 C4081 ) C3654_=_C4082( C3654 C4082 ) C3664_=_C3858( C3664 C3858 ) C3664_=_C3887( C3664 C3887 ) C3664_=_C3901( C3664 C3901 ) \nC3664_=_C4056( C3664 C4056 ) C3664_=_C4057( C3664 C4057 ) C3664_=_C4059( C3664 C4059 ) C3664_=_C4060( C3664 C4060 ) C3664_=_C4061( C3664 C4061 ) C3681_=_C3818( C3681 C3818 ) \nC3681_=_C3851( C3681 C3851 ) C3681_=_C3945( C3681 C3945 ) C3681_=_C3953( C3681 C3953 ) C3681_=_C4041( C3681 C4041 ) C3681_=_C4056( C3681 C4056 ) C3681_=_C4067( C3681 C4067 ) \nC3681_=_C4068( C3681 C4068 ) C3681_=_C4069( C3681 C4069 ) C3681_=_C4070( C3681 C4070 ) C3757_=_C3899( C3757 C3899 ) C3757_=_C3900( C3757 C3900 ) C3757_=_C3901( C3757 C3901 ) \nC3757_=_C3903( C3757 C3903 ) C3757_=_C3904( C3757 C3904 ) C3757_=_C3905( C3757 C3905 ) C3757_=_C3906( C3757 C3906 ) C3818_=_C3851( C3818 C3851 ) C3818_=_C3945( C3818 C3945 ) \nC3818_=_C3953( C3818 C3953 ) C3818_=_C4041( C3818 C4041 ) C3818_=_C4056( C3818 C4056 ) C3818_=_C4067( C3818 C4067 ) C3818_=_C4068( C3818 C4068 ) C3818_=_C4069( C3818 C4069 ) \nC3818_=_C4070( C3818 C4070 ) C3851_=_C3945( C3851 C3945 ) C3851_=_C3953( C3851 C3953 ) C3851_=_C4041( C3851 C4041 ) C3851_=_C4056( C3851 C4056 ) C3851_=_C4067( C3851 C4067 ) \nC3851_=_C4068( C3851 C4068 ) C3851_=_C4069( C3851 C4069 ) C3851_=_C4070( C3851 C4070 ) C3858_=_C3887( C3858 C3887 ) C3858_=_C3901( C3858 C3901 ) C3858_=_C4056( C3858 C4056 ) \nC3858_=_C4057( C3858 C4057 ) C3858_=_C4059( C3858 C4059 ) C3858_=_C4060( C3858 C4060 ) C3858_=_C4061( C3858 C4061 ) C3887_=_C3901( C3887 C3901 ) C3887_=_C4056( C3887 C4056 ) \nC3887_=_C4057( C3887 C4057 ) C3887_=_C4059( C3887 C4059 ) C3887_=_C4060( C3887 C4060 ) C3887_=_C4061( C3887 C4061 ) C3899_=_C3900( C3899 C3900 ) C3899_=_C3901( C3899 C3901 ) \nC3899_=_C3903( C3899 C3903 ) C3899_=_C3904( C3899 C3904 ) C3899_=_C3905( C3899 C3905 ) C3899_=_C3906( C3899 C3906 ) C3900_=_C3901( C3900 C3901 ) C3900_=_C3903( C3900 C3903 ) \nC3900_=_C3904( C3900 C3904 ) C3900_=_C3905( C3900 C3905 ) C3900_=_C3906( C3900 C3906 ) C3901_=_C3903( C3901 C3903 ) C3901_=_C3904( C3901 C3904 ) C3901_=_C3905( C3901 C3905 ) \nC3901_=_C3906( C3901 C3906 ) C3901_=_C4056( C3901 C4056 ) C3901_=_C4057( C3901 C4057 ) C3901_=_C4059( C3901 C4059 ) C3901_=_C4060( C3901 C4060 ) C3901_=_C4061( C3901 C4061 ) \nC3903_=_C3904( C3903 C3904 ) C3903_=_C3905( C3903 C3905 ) C3903_=_C3906( C3903 C3906 ) C3903_=_C4057( C3903 C4057 ) C3903_=_C4067( C3903 C4067 ) C3903_=_C4077( C3903 C4077 ) \nC3904_=_C3905( C3904 C3905 ) C3904_=_C3906( C3904 C3906 ) C3904_=_C3964( C3904 C3964 ) C3904_=_C3982( C3904 C3982 ) C3904_=_C3988( C3904 C3988 ) C3904_=_C4055( C3904 C4055 ) \nC3904_=_C4068( C3904 C4068 ) C3904_=_C4077( C3904 C4077 ) C3904_=_C4081( C3904 C4081 ) C3904_=_C4082( C3904 C4082 ) C3905_=_C3906( C3905 C3906 ) C3905_=_C4060( C3905 C4060 ) \nC3945_=_C3953( C3945 C3953 ) C3945_=_C4041( C3945 C4041 ) C3945_=_C4056( C3945 C4056 ) C3945_=_C4067( C3945 C4067 ) C3945_=_C4068( C3945 C4068 ) C3945_=_C4069( C3945 C4069 ) \nC3945_=_C4070( C3945 C4070 ) C3953_=_C4041( C3953 C4041 ) C3953_=_C4056( C3953 C4056 ) C3953_=_C4067( C3953 C4067 ) C3953_=_C4068( C3953 C4068 ) C3953_=_C4069( C3953 C4069 ) \nC3953_=_C4070( C3953 C4070 ) C3964_=_C3982( C3964 C3982 ) C3964_=_C3988( C3964 C3988 ) C3964_=_C4055( C3964 C4055 ) C3964_=_C4068( C3964 C4068 ) C3964_=_C4077( C3964 C4077 ) \nC3964_=_C4081( C3964 C4081 ) C3964_=_C4082( C3964 C4082 ) C3982_=_C3988( C3982 C3988 ) C3982_=_C4055( C3982 C4055 ) C3982_=_C4068( C3982 C4068 ) C3982_=_C4077( C3982 C4077 ) \nC3982_=_C4081( C3982 C4081 )</w:t>
      </w:r>
    </w:p>
    <w:p>
      <w:pPr>
        <w:pStyle w:val="PreformattedText"/>
        <w:bidi w:val="0"/>
        <w:spacing w:before="0" w:after="0"/>
        <w:jc w:val="left"/>
        <w:rPr/>
      </w:pPr>
      <w:r>
        <w:rPr/>
        <w:t xml:space="preserve"> </w:t>
      </w:r>
      <w:r>
        <w:rPr/>
        <w:t>C3982_=_C4082( C3982 C4082 ) C3988_=_C4055( C3988 C4055 ) C3988_=_C4068( C3988 C4068 ) C3988_=_C4077( C3988 C4077 ) C3988_=_C4081( C3988 C4081 ) \nC3988_=_C4082( C3988 C4082 ) C4041_=_C4056( C4041 C4056 ) C4041_=_C4067( C4041 C4067 ) C4041_=_C4068( C4041 C4068 ) C4041_=_C4069( C4041 C4069 ) C4041_=_C4070( C4041 C4070 ) \nC4055_=_C4068( C4055 C4068 ) C4055_=_C4077( C4055 C4077 ) C4055_=_C4081( C4055 C4081 ) C4055_=_C4082( C4055 C4082 ) C4056_=_C4057( C4056 C4057 ) C4056_=_C4059( C4056 C4059 ) \nC4056_=_C4060( C4056 C4060 ) C4056_=_C4061( C4056 C4061 ) C4056_=_C4067( C4056 C4067 ) C4056_=_C4068( C4056 C4068 ) C4056_=_C4069( C4056 C4069 ) C4056_=_C4070( C4056 C4070 ) \nC4057_=_C4059( C4057 C4059 ) C4057_=_C4060( C4057 C4060 ) C4057_=_C4061( C4057 C4061 ) C4057_=_C4067( C4057 C4067 ) C4057_=_C4077( C4057 C4077 ) C4059_=_C4060( C4059 C4060 ) \nC4059_=_C4061( C4059 C4061 ) C4060_=_C4061( C4060 C4061 ) C4067_=_C4068( C4067 C4068 ) C4067_=_C4069( C4067 C4069 ) C4067_=_C4070( C4067 C4070 ) C4067_=_C4077( C4067 C4077 ) \nC4068_=_C4069( C4068 C4069 ) C4068_=_C4070( C4068 C4070 ) C4068_=_C4077( C4068 C4077 ) C4068_=_C4081( C4068 C4081 ) C4068_=_C4082( C4068 C4082 ) C4069_=_C4070( C4069 C4070 ) \nC4077_=_C4081( C4077 C4081 ) C4077_=_C4082( C4077 C4082 ) C4081_=_C4082( C4081 C4082 ) "];87-&gt;116[label="106: C405 C434 C484 C565 C613 \nC614 C766 C988 C1067 C1142 C1358 \nC1444 C1448 C1558 C1692 C1759 C1793 \nC1795 C1796 C1798 C1841 C1901 C1902 \nC1903 C1905 C1921 C2058 C2139 C2161 \nC2229 C2235 C2256 C2257 C2313 C2326 \nC2340 C2358 C2371 C2373 C2374 C2377 \nC2511 C2520 C2525 C2526 C2528 C2633 \nC2682 C2718 C2933 C2949 C2967 C2978 \nC2989 C2990 C2991 C2994 C3029 C3066 \nC3113 C3124 C3158 C3177 C3197 C3200 \nC3202 C3204 C3233 C3281 C3313 C3324 \nC3383 C3499 C3621 C3631 C3650 C3654 \nC3664 C3681 C3757 C3818 C3851 C3858 \nC3887 C3899 C3900 C3903 C3905 C3906 \nC3945 C3953 C3964 C3982 C3988 C4041 \nC4055 C4057 C4059 C4060 C4061 C4067 \nC4069 C4070 C4077 C4081 C4082 \n1400: C405_=_C613 ,C405_=_C1067 ,C405_=_C1142 ,C405_=_C1358 ,C405_=_C1448 ,\nC405_=_C1795 ,C405_=_C1902 ,C405_=_C2139 ,C405_=_C2256 ,C405_=_C2326 ,C405_=_C2340 ,\nC405_=_C2358 ,C405_=_C2373 ,C405_=_C2525 ,C405_=_C2978 ,C405_=_C2990 ,C405_=_C3200 ,\nC405_=_C3313 ,C405_=_C3383 ,C405_=_C3664 ,C405_=_C3858 ,C405_=_C3887 ,C405_=_C4057 ,\nC405_=_C4059 ,C405_=_C4060 ,C405_=_C4061 ,C434_=_C614 ,C434_=_C766 ,C434_=_C1759 ,\nC434_=_C1798 ,C434_=_C1841 ,C434_=_C1905 ,C434_=_C2058 ,C434_=_C2235 ,C434_=_C2313 ,\nC434_=_C2377 ,C434_=_C2528 ,C434_=_C2967 ,C434_=_C2994 ,C434_=_C3113 ,C434_=_C3204 ,\nC434_=_C3233 ,C434_=_C3499 ,C434_=_C3631 ,C434_=_C3654 ,C434_=_C3964 ,C434_=_C3982 ,\nC434_=_C3988 ,C434_=_C4055 ,C434_=_C4077 ,C434_=_C4081 ,C434_=_C4082 ,C484_=_C988 ,\nC484_=_C1444 ,C484_=_C1558 ,C484_=_C1692 ,C484_=_C1793 ,C484_=_C1901 ,C484_=_C1921 ,\nC484_=_C2229 ,C484_=_C2371 ,C484_=_C2520 ,C484_=_C2682 ,C484_=_C2718 ,C484_=_C2989 ,\nC484_=_C3066 ,C484_=_C3124 ,C484_=_C3197 ,C484_=_C3281 ,C484_=_C3324 ,C484_=_C3650 ,\nC484_=_C3757 ,C484_=_C3899 ,C484_=_C3900 ,C484_=_C3903 ,C484_=_C3905 ,C484_=_C3906 ,\nC565_=_C1796 ,C565_=_C1903 ,C565_=_C2161 ,C565_=_C2257 ,C565_=_C2374 ,C565_=_C2511 ,\nC565_=_C2526 ,C565_=_C2633 ,C565_=_C2933 ,C565_=_C2949 ,C565_=_C2991 ,C565_=_C3029 ,\nC565_=_C3158 ,C565_=_C3177 ,C565_=_C3202 ,C565_=_C3621 ,C565_=_C3681 ,C565_=_C3818 ,\nC565_=_C3851 ,C565_=_C3945 ,C565_=_C3953 ,C565_=_C4041 ,C565_=_C4067 ,C565_=_C4069 ,\nC565_=_C4070 ,C613_=_C614 ,C613_=_C1067 ,C613_=_C1142 ,C613_=_C1358 ,C613_=_C1448 ,\nC613_=_C1795 ,C613_=_C1902 ,C613_=_C2139 ,C613_=_C2256 ,C613_=_C2326 ,C613_=_C2340 ,\nC613_=_C2358 ,C613_=_C2373 ,C613_=_C2525 ,C613_=_C2978 ,C613_=_C2990 ,C613_=_C3200 ,\nC613_=_C3313 ,C613_=_C3383 ,C613_=_C3664 ,C613_=_C3858 ,C613_=_C3887 ,C613_=_C4057 ,\nC613_=_C4059 ,C613_=_C4060 ,C613_=_C4061 ,C614_=_C766 ,C614_=_C1759 ,C614_=_C1798 ,\nC614_=_C1841 ,C614_=_C1905 ,C614_=_C2058 ,C614_=_C2235 ,C614_=_C2313 ,C614_=_C2377 ,\nC614_=_C2528 ,C614_=_C2967 ,C614_=_C2994 ,C614_=_C3113 ,C614_=_C3204 ,C614_=_C3233 ,\nC614_=_C3499 ,C614_=_C3631 ,C614_=_C3654 ,C614_=_C3964 ,C614_=_C3982 ,C614_=_C3988 ,\nC614_=_C4055 ,C614_=_C4077 ,C614_=_C4081 ,C614_=_C4082 ,C766_=_C1759 ,C766_=_C1798 ,\nC766_=_C1841 ,C766_=_C1905 ,C766_=_C2058 ,C766_=_C2235 ,C766_=_C2313 ,C766_=_C2377 ,\nC766_=_C2528 ,C766_=_C2967 ,C766_=_C2994 ,C766_=_C3113 ,C766_=_C3204 ,C766_=_C3233 ,\nC766_=_C3499 ,C766_=_C3631 ,C766_=_C3654 ,C766_=_C3964 ,C766_=_C3982 ,C766_=_C3988 ,\nC766_=_C4055 ,C766_=_C4077 ,C766_=_C4081 ,C766_=_C4082 ,C988_=_C1444 ,C988_=_C1558 ,\nC988_=_C1692 ,C988_=_C1793 ,C988_=_C1901 ,C988_=_C1921 ,C988_=_C2229 ,C988_=_C2371 ,\nC988_=_C2520 ,C988_=_C2682 ,C988_=_C2718 ,C988_=_C2989 ,C988_=_C3066 ,C988_=_C3124 ,\nC988_=_C3197 ,C988_=_C3281 ,C988_=_C3324 ,C988_=_C3650 ,C988_=_C3757 ,C988_=_C3899 ,\nC988_=_C3900 ,C988_=_C3903 ,C988_=_C3905 ,C988_=_C3906 ,C1067_=_C1142 ,C1067_=_C1358 ,\nC1067_=_C1448 ,C1067_=_C1795 ,C1067_=_C1902 ,C1067_=_C2139 ,C1067_=_C2256 ,C1067_=_C2326 ,\nC1067_=_C2340 ,C1067_=_C2358 ,C1067_=_C2373 ,C1067_=_C2525 ,C1067_=_C2978 ,C1067_=_C2990 ,\nC1067_=_C3200 ,C1067_=_C3313 ,C1067_=_C3383 ,C1067_=_C3664 ,C1067_=_C3858 ,C1067_=_C3887 ,\nC1067_=_C4057 ,C1067_=_C4059 ,C1067_=_C4060 ,C1067_=_C4061 ,C1142_=_C1358 ,C1142_=_C1448 ,\nC1142_=_C1795 ,C1142_=_C1902 ,C1142_=_C2139 ,C1142_=_C2256 ,C1142_=_C2326 ,C1142_=_C2340 ,\nC1142_=_C2358 ,C1142_=_C2373 ,C1142_=_C2525 ,C1142_=_C2978 ,C1142_=_C2990 ,C1142_=_C3200 ,\nC1142_=_C3313 ,C1142_=_C3383 ,C1142_=_C3664 ,C1142_=_C3858 ,C1142_=_C3887 ,C1142_=_C4057 ,\nC1142_=_C4059 ,C1142_=_C4060 ,C1142_=_C4061 ,C1358_=_C1448 ,C1358_=_C1795 ,C1358_=_C1902 ,\nC1358_=_C2139 ,C1358_=_C2256 ,C1358_=_C2326 ,C1358_=_C2340 ,C1358_=_C2358 ,C1358_=_C2373 ,\nC1358_=_C2525 ,C1358_=_C2978 ,C1358_=_C2990 ,C1358_=_C3200 ,C1358_=_C3313 ,C1358_=_C3383 ,\nC1358_=_C3664 ,C1358_=_C3858 ,C1358_=_C3887 ,C1358_=_C4057 ,C1358_=_C4059 ,C1358_=_C4060 ,\nC1358_=_C4061 ,C1444_=_C1448 ,C1444_=_C1558 ,C1444_=_C1692 ,C1444_=_C1793 ,C1444_=_C1901 ,\nC1444_=_C1921 ,C1444_=_C2229 ,C1444_=_C2371 ,C1444_=_C2520 ,C1444_=_C2682 ,C1444_=_C2718 ,\nC1444_=_C2989 ,C1444_=_C3066 ,C1444_=_C3124 ,C1444_=_C3197 ,C1444_=_C3281 ,C1444_=_C3324 ,\nC1444_=_C3650 ,C1444_=_C3757 ,C1444_=_C3899 ,C1444_=_C3900 ,C1444_=_C3903 ,C1444_=_C3905 ,\nC1444_=_C3906 ,C1448_=_C1795 ,C1448_=_C1902 ,C1448_=_C2139 ,C1448_=_C2256 ,C1448_=_C2326 ,\nC1448_=_C2340 ,C1448_=_C2358 ,C1448_=_C2373 ,C1448_=_C2525 ,C1448_=_C2978 ,C1448_=_C2990 ,\nC1448_=_C3200 ,C1448_=_C3313 ,C1448_=_C3383 ,C1448_=_C3664 ,C1448_=_C3858 ,C1448_=_C3887 ,\nC1448_=_C4057 ,C1448_=_C4059 ,C1448_=_C4060 ,C1448_=_C4061 ,C1558_=_C1692 ,C1558_=_C1793 ,\nC1558_=_C1901 ,C1558_=_C1921 ,C1558_=_C2229 ,C1558_=_C2371 ,C1558_=_C2520 ,C1558_=_C2682 ,\nC1558_=_C2718 ,C1558_=_C2989 ,C1558_=_C3066 ,C1558_=_C3124 ,C1558_=_C3197 ,C1558_=_C3281 ,\nC1558_=_C3324 ,C1558_=_C3650 ,C1558_=_C3757 ,C1558_=_C3899 ,C1558_=_C3900 ,C1558_=_C3903 ,\nC1558_=_C3905 ,C1558_=_C3906 ,C1692_=_C1793 ,C1692_=_C1901 ,C1692_=_C1921 ,C1692_=_C2229 ,\nC1692_=_C2371 ,C1692_=_C2520 ,C1692_=_C2682 ,C1692_=_C2718 ,C1692_=_C2989 ,C1692_=_C3066 ,\nC1692_=_C3124 ,C1692_=_C3197 ,C1692_=_C3281 ,C1692_=_C3324 ,C1692_=_C3650 ,C1692_=_C3757 ,\nC1692_=_C3899 ,C1692_=_C3900 ,C1692_=_C3903 ,C1692_=_C3905 ,C1692_=_C3906 ,C1759_=_C1798 ,\nC1759_=_C1841 ,C1759_=_C1905 ,C1759_=_C2058 ,C1759_=_C2235 ,C1759_=_C2313 ,C1759_=_C2377 ,\nC1759_=_C2528 ,C1759_=_C2967 ,C1759_=_C2994 ,C1759_=_C3113 ,C1759_=_C3204 ,C1759_=_C3233 ,\nC1759_=_C3499 ,C1759_=_C3631 ,C1759_=_C3654 ,C1759_=_C3964 ,C1759_=_C3982 ,C1759_=_C3988 ,\nC1759_=_C4055 ,C1759_=_C4077 ,C1759_=_C4081 ,C1759_=_C4082 ,C1793_=_C1795 ,C1793_=_C1796 ,\nC1793_=_C1798 ,C1793_=_C1901 ,C1793_=_C1921 ,C1793_=_C2229 ,C1793_=_C2371 ,C1793_=_C2520 ,\nC1793_=_C2682 ,C1793_=_C2718 ,C1793_=_C2989 ,C1793_=_C3066 ,C1793_=_C3124 ,C1793_=_C3197 ,\nC1793_=_C3281 ,C1793_=_C3324 ,C1793_=_C3650 ,C1793_=_C3757 ,C1793_=_C3899 ,C1793_=_C3900 ,\nC1793_=_C3903 ,C1793_=_C3905 ,C1793_=_C3906 ,C1795_=_C1796 ,C1795_=_C1798 ,C1795_=_C1902 ,\nC1795_=_C2139 ,C1795_=_C2256 ,C1795_=_C2326 ,C1795_=_C2340 ,C1795_=_C2358 ,C1795_=_C2373 ,\nC1795_=_C2525 ,C1795_=_C2978 ,C1795_=_C2990 ,C1795_=_C3200 ,C1795_=_C3313 ,C1795_=_C3383 ,\nC1795_=_C3664 ,C1795_=_C3858 ,C1795_=_C3887 ,C1795_=_C4057 ,C1795_=_C4059 ,C1795_=_C4060 ,\nC1795_=_C4061 ,C1796_=_C1798 ,C1796_=_C1903 ,C1796_=_C2161 ,C1796_=_C2257 ,C1796_=_C2374 ,\nC1796_=_C2511 ,C1796_=_C2526 ,C1796_=_C2633 ,C1796_=_C2933 ,C1796_=_C2949 ,C1796_=_C2991 ,\nC1796_=_C3029 ,C1796_=_C3158 ,C1796_=_C3177 ,C1796_=_C3202 ,C1796_=_C3621 ,C1796_=_C3681 ,\nC1796_=_C3818 ,C1796_=_C3851 ,C1796_=_C3945 ,C1796_=_C3953 ,C1796_=_C4041 ,C1796_=_C4067 ,\nC1796_=_C4069 ,C1796_=_C4070 ,C1798_=_C1841 ,C1798_=_C1905 ,C1798_=_C2058 ,C1798_=_C2235 ,\nC1798_=_C2313 ,C1798_=_C2377 ,C1798_=_C2528 ,C1798_=_C2967 ,C1798_=_C2994 ,C1798_=_C3113 ,\nC1798_=_C3204 ,C1798_=_C3233 ,C1798_=_C3499 ,C1798_=_C3631 ,C1798_=_C3654 ,C1798_=_C3964 ,\nC1798_=_C3982 ,C1798_=_C3988 ,C1798_=_C4055 ,C1798_=_C4077 ,C1798_=_C4081 ,C1798_=_C4082 ,\nC1841_=_C1905 ,C1841_=_C2058 ,C1841_=_C2235 ,C1841_=_C2313 ,C1841_=_C2377 ,C1841_=_C2528 ,\nC1841_=_C2967 ,C1841_=_C2994 ,C1841_=_C3113 ,C1841_=_C3204 ,C1841_=_C3233 ,C1841_=_C3499 ,\nC1841_=_C3631 ,C1841_=_C3654 ,C1841_=_C3964 ,C1841_=_C3982 ,C1841_=_C3988 ,C1841_=_C4055 ,\nC1841_=_C4077 ,C1841_=_C4081 ,C1841_=_C4082 ,C1901_=_C1902 ,C1901_=_C1903 ,C1901_=_C1905 ,\nC1901_=_C1921 ,C1901_=_C2229 ,C1901_=_C2371 ,C1901_=_C2520 ,C1901_=_C2682 ,C1901_=_C2718 ,\nC1901_=_C2989 ,C1901_=_C3066 ,C1901_=_C3124 ,C1901_=_C3197 ,C1901_=_C3281 ,C1901_=_C3324 ,\nC1901_=_C3650 ,C1901_=_C3757 ,C1901_=_C3899 ,C1901_=_C3900 ,C1901_=_C3903 ,C1901_=_C3905 ,\nC1901_=_C3906 ,C1902_=_C1903 ,C1902_=_C1905 ,C1902_=_C2139 ,C1902_=_C2256 ,C1902_=_C2326 ,\nC1902_=_C2340 ,C1902_=_C2358 ,C1902_=_C2373 ,C1902_=_C2525 ,C1902_=_C2978 ,C1902_=_C2990 ,\nC1902_=_C3200 ,C1902_=_C3313 ,C1902_=_C3383</w:t>
      </w:r>
    </w:p>
    <w:p>
      <w:pPr>
        <w:pStyle w:val="PreformattedText"/>
        <w:bidi w:val="0"/>
        <w:spacing w:before="0" w:after="0"/>
        <w:jc w:val="left"/>
        <w:rPr/>
      </w:pPr>
      <w:r>
        <w:rPr/>
        <w:t xml:space="preserve"> </w:t>
      </w:r>
      <w:r>
        <w:rPr/>
        <w:t>,C1902_=_C3664 ,C1902_=_C3858 ,C1902_=_C3887 ,\nC1902_=_C4057 ,C1902_=_C4059 ,C1902_=_C4060 ,C1902_=_C4061 ,C1903_=_C1905 ,C1903_=_C2161 ,\nC1903_=_C2257 ,C1903_=_C2374 ,C1903_=_C2511 ,C1903_=_C2526 ,C1903_=_C2633 ,C1903_=_C2933 ,\nC1903_=_C2949 ,C1903_=_C2991 ,C1903_=_C3029 ,C1903_=_C3158 ,C1903_=_C3177 ,C1903_=_C3202 ,\nC1903_=_C3621 ,C1903_=_C3681 ,C1903_=_C3818 ,C1903_=_C3851 ,C1903_=_C3945 ,C1903_=_C3953 ,\nC1903_=_C4041 ,C1903_=_C4067 ,C1903_=_C4069 ,C1903_=_C4070 ,C1905_=_C2058 ,C1905_=_C2235 ,\nC1905_=_C2313 ,C1905_=_C2377 ,C1905_=_C2528 ,C1905_=_C2967 ,C1905_=_C2994 ,C1905_=_C3113 ,\nC1905_=_C3204 ,C1905_=_C3233 ,C1905_=_C3499 ,C1905_=_C3631 ,C1905_=_C3654 ,C1905_=_C3964 ,\nC1905_=_C3982 ,C1905_=_C3988 ,C1905_=_C4055 ,C1905_=_C4077 ,C1905_=_C4081 ,C1905_=_C4082 ,\nC1921_=_C2229 ,C1921_=_C2371 ,C1921_=_C2520 ,C1921_=_C2682 ,C1921_=_C2718 ,C1921_=_C2989 ,\nC1921_=_C3066 ,C1921_=_C3124 ,C1921_=_C3197 ,C1921_=_C3281 ,C1921_=_C3324 ,C1921_=_C3650 ,\nC1921_=_C3757 ,C1921_=_C3899 ,C1921_=_C3900 ,C1921_=_C3903 ,C1921_=_C3905 ,C1921_=_C3906 ,\nC2058_=_C2235 ,C2058_=_C2313 ,C2058_=_C2377 ,C2058_=_C2528 ,C2058_=_C2967 ,C2058_=_C2994 ,\nC2058_=_C3113 ,C2058_=_C3204 ,C2058_=_C3233 ,C2058_=_C3499 ,C2058_=_C3631 ,C2058_=_C3654 ,\nC2058_=_C3964 ,C2058_=_C3982 ,C2058_=_C3988 ,C2058_=_C4055 ,C2058_=_C4077 ,C2058_=_C4081 ,\nC2058_=_C4082 ,C2139_=_C2256 ,C2139_=_C2326 ,C2139_=_C2340 ,C2139_=_C2358 ,C2139_=_C2373 ,\nC2139_=_C2525 ,C2139_=_C2978 ,C2139_=_C2990 ,C2139_=_C3200 ,C2139_=_C3313 ,C2139_=_C3383 ,\nC2139_=_C3664 ,C2139_=_C3858 ,C2139_=_C3887 ,C2139_=_C4057 ,C2139_=_C4059 ,C2139_=_C4060 ,\nC2139_=_C4061 ,C2161_=_C2257 ,C2161_=_C2374 ,C2161_=_C2511 ,C2161_=_C2526 ,C2161_=_C2633 ,\nC2161_=_C2933 ,C2161_=_C2949 ,C2161_=_C2991 ,C2161_=_C3029 ,C2161_=_C3158 ,C2161_=_C3177 ,\nC2161_=_C3202 ,C2161_=_C3621 ,C2161_=_C3681 ,C2161_=_C3818 ,C2161_=_C3851 ,C2161_=_C3945 ,\nC2161_=_C3953 ,C2161_=_C4041 ,C2161_=_C4067 ,C2161_=_C4069 ,C2161_=_C4070 ,C2229_=_C2235 ,\nC2229_=_C2371 ,C2229_=_C2520 ,C2229_=_C2682 ,C2229_=_C2718 ,C2229_=_C2989 ,C2229_=_C3066 ,\nC2229_=_C3124 ,C2229_=_C3197 ,C2229_=_C3281 ,C2229_=_C3324 ,C2229_=_C3650 ,C2229_=_C3757 ,\nC2229_=_C3899 ,C2229_=_C3900 ,C2229_=_C3903 ,C2229_=_C3905 ,C2229_=_C3906 ,C2235_=_C2313 ,\nC2235_=_C2377 ,C2235_=_C2528 ,C2235_=_C2967 ,C2235_=_C2994 ,C2235_=_C3113 ,C2235_=_C3204 ,\nC2235_=_C3233 ,C2235_=_C3499 ,C2235_=_C3631 ,C2235_=_C3654 ,C2235_=_C3964 ,C2235_=_C3982 ,\nC2235_=_C3988 ,C2235_=_C4055 ,C2235_=_C4077 ,C2235_=_C4081 ,C2235_=_C4082 ,C2256_=_C2257 ,\nC2256_=_C2326 ,C2256_=_C2340 ,C2256_=_C2358 ,C2256_=_C2373 ,C2256_=_C2525 ,C2256_=_C2978 ,\nC2256_=_C2990 ,C2256_=_C3200 ,C2256_=_C3313 ,C2256_=_C3383 ,C2256_=_C3664 ,C2256_=_C3858 ,\nC2256_=_C3887 ,C2256_=_C4057 ,C2256_=_C4059 ,C2256_=_C4060 ,C2256_=_C4061 ,C2257_=_C2374 ,\nC2257_=_C2511 ,C2257_=_C2526 ,C2257_=_C2633 ,C2257_=_C2933 ,C2257_=_C2949 ,C2257_=_C2991 ,\nC2257_=_C3029 ,C2257_=_C3158 ,C2257_=_C3177 ,C2257_=_C3202 ,C2257_=_C3621 ,C2257_=_C3681 ,\nC2257_=_C3818 ,C2257_=_C3851 ,C2257_=_C3945 ,C2257_=_C3953 ,C2257_=_C4041 ,C2257_=_C4067 ,\nC2257_=_C4069 ,C2257_=_C4070 ,C2313_=_C2377 ,C2313_=_C2528 ,C2313_=_C2967 ,C2313_=_C2994 ,\nC2313_=_C3113 ,C2313_=_C3204 ,C2313_=_C3233 ,C2313_=_C3499 ,C2313_=_C3631 ,C2313_=_C3654 ,\nC2313_=_C3964 ,C2313_=_C3982 ,C2313_=_C3988 ,C2313_=_C4055 ,C2313_=_C4077 ,C2313_=_C4081 ,\nC2313_=_C4082 ,C2326_=_C2340 ,C2326_=_C2358 ,C2326_=_C2373 ,C2326_=_C2525 ,C2326_=_C2978 ,\nC2326_=_C2990 ,C2326_=_C3200 ,C2326_=_C3313 ,C2326_=_C3383 ,C2326_=_C3664 ,C2326_=_C3858 ,\nC2326_=_C3887 ,C2326_=_C4057 ,C2326_=_C4059 ,C2326_=_C4060 ,C2326_=_C4061 ,C2340_=_C2358 ,\nC2340_=_C2373 ,C2340_=_C2525 ,C2340_=_C2978 ,C2340_=_C2990 ,C2340_=_C3200 ,C2340_=_C3313 ,\nC2340_=_C3383 ,C2340_=_C3664 ,C2340_=_C3858 ,C2340_=_C3887 ,C2340_=_C4057 ,C2340_=_C4059 ,\nC2340_=_C4060 ,C2340_=_C4061 ,C2358_=_C2373 ,C2358_=_C2525 ,C2358_=_C2978 ,C2358_=_C2990 ,\nC2358_=_C3200 ,C2358_=_C3313 ,C2358_=_C3383 ,C2358_=_C3664 ,C2358_=_C3858 ,C2358_=_C3887 ,\nC2358_=_C4057 ,C2358_=_C4059 ,C2358_=_C4060 ,C2358_=_C4061 ,C2371_=_C2373 ,C2371_=_C2374 ,\nC2371_=_C2377 ,C2371_=_C2520 ,C2371_=_C2682 ,C2371_=_C2718 ,C2371_=_C2989 ,C2371_=_C3066 ,\nC2371_=_C3124 ,C2371_=_C3197 ,C2371_=_C3281 ,C2371_=_C3324 ,C2371_=_C3650 ,C2371_=_C3757 ,\nC2371_=_C3899 ,C2371_=_C3900 ,C2371_=_C3903 ,C2371_=_C3905 ,C2371_=_C3906 ,C2373_=_C2374 ,\nC2373_=_C2377 ,C2373_=_C2525 ,C2373_=_C2978 ,C2373_=_C2990 ,C2373_=_C3200 ,C2373_=_C3313 ,\nC2373_=_C3383 ,C2373_=_C3664 ,C2373_=_C3858 ,C2373_=_C3887 ,C2373_=_C4057 ,C2373_=_C4059 ,\nC2373_=_C4060 ,C2373_=_C4061 ,C2374_=_C2377 ,C2374_=_C2511 ,C2374_=_C2526 ,C2374_=_C2633 ,\nC2374_=_C2933 ,C2374_=_C2949 ,C2374_=_C2991 ,C2374_=_C3029 ,C2374_=_C3158 ,C2374_=_C3177 ,\nC2374_=_C3202 ,C2374_=_C3621 ,C2374_=_C3681 ,C2374_=_C3818 ,C2374_=_C3851 ,C2374_=_C3945 ,\nC2374_=_C3953 ,C2374_=_C4041 ,C2374_=_C4067 ,C2374_=_C4069 ,C2374_=_C4070 ,C2377_=_C2528 ,\nC2377_=_C2967 ,C2377_=_C2994 ,C2377_=_C3113 ,C2377_=_C3204 ,C2377_=_C3233 ,C2377_=_C3499 ,\nC2377_=_C3631 ,C2377_=_C3654 ,C2377_=_C3964 ,C2377_=_C3982 ,C2377_=_C3988 ,C2377_=_C4055 ,\nC2377_=_C4077 ,C2377_=_C4081 ,C2377_=_C4082 ,C2511_=_C2526 ,C2511_=_C2633 ,C2511_=_C2933 ,\nC2511_=_C2949 ,C2511_=_C2991 ,C2511_=_C3029 ,C2511_=_C3158 ,C2511_=_C3177 ,C2511_=_C3202 ,\nC2511_=_C3621 ,C2511_=_C3681 ,C2511_=_C3818 ,C2511_=_C3851 ,C2511_=_C3945 ,C2511_=_C3953 ,\nC2511_=_C4041 ,C2511_=_C4067 ,C2511_=_C4069 ,C2511_=_C4070 ,C2520_=_C2525 ,C2520_=_C2526 ,\nC2520_=_C2528 ,C2520_=_C2682 ,C2520_=_C2718 ,C2520_=_C2989 ,C2520_=_C3066 ,C2520_=_C3124 ,\nC2520_=_C3197 ,C2520_=_C3281 ,C2520_=_C3324 ,C2520_=_C3650 ,C2520_=_C3757 ,C2520_=_C3899 ,\nC2520_=_C3900 ,C2520_=_C3903 ,C2520_=_C3905 ,C2520_=_C3906 ,C2525_=_C2526 ,C2525_=_C2528 ,\nC2525_=_C2978 ,C2525_=_C2990 ,C2525_=_C3200 ,C2525_=_C3313 ,C2525_=_C3383 ,C2525_=_C3664 ,\nC2525_=_C3858 ,C2525_=_C3887 ,C2525_=_C4057 ,C2525_=_C4059 ,C2525_=_C4060 ,C2525_=_C4061 ,\nC2526_=_C2528 ,C2526_=_C2633 ,C2526_=_C2933 ,C2526_=_C2949 ,C2526_=_C2991 ,C2526_=_C3029 ,\nC2526_=_C3158 ,C2526_=_C3177 ,C2526_=_C3202 ,C2526_=_C3621 ,C2526_=_C3681 ,C2526_=_C3818 ,\nC2526_=_C3851 ,C2526_=_C3945 ,C2526_=_C3953 ,C2526_=_C4041 ,C2526_=_C4067 ,C2526_=_C4069 ,\nC2526_=_C4070 ,C2528_=_C2967 ,C2528_=_C2994 ,C2528_=_C3113 ,C2528_=_C3204 ,C2528_=_C3233 ,\nC2528_=_C3499 ,C2528_=_C3631 ,C2528_=_C3654 ,C2528_=_C3964 ,C2528_=_C3982 ,C2528_=_C3988 ,\nC2528_=_C4055 ,C2528_=_C4077 ,C2528_=_C4081 ,C2528_=_C4082 ,C2633_=_C2933 ,C2633_=_C2949 ,\nC2633_=_C2991 ,C2633_=_C3029 ,C2633_=_C3158 ,C2633_=_C3177 ,C2633_=_C3202 ,C2633_=_C3621 ,\nC2633_=_C3681 ,C2633_=_C3818 ,C2633_=_C3851 ,C2633_=_C3945 ,C2633_=_C3953 ,C2633_=_C4041 ,\nC2633_=_C4067 ,C2633_=_C4069 ,C2633_=_C4070 ,C2682_=_C2718 ,C2682_=_C2989 ,C2682_=_C3066 ,\nC2682_=_C3124 ,C2682_=_C3197 ,C2682_=_C3281 ,C2682_=_C3324 ,C2682_=_C3650 ,C2682_=_C3757 ,\nC2682_=_C3899 ,C2682_=_C3900 ,C2682_=_C3903 ,C2682_=_C3905 ,C2682_=_C3906 ,C2718_=_C2989 ,\nC2718_=_C3066 ,C2718_=_C3124 ,C2718_=_C3197 ,C2718_=_C3281 ,C2718_=_C3324 ,C2718_=_C3650 ,\nC2718_=_C3757 ,C2718_=_C3899 ,C2718_=_C3900 ,C2718_=_C3903 ,C2718_=_C3905 ,C2718_=_C3906 ,\nC2933_=_C2949 ,C2933_=_C2991 ,C2933_=_C3029 ,C2933_=_C3158 ,C2933_=_C3177 ,C2933_=_C3202 ,\nC2933_=_C3621 ,C2933_=_C3681 ,C2933_=_C3818 ,C2933_=_C3851 ,C2933_=_C3945 ,C2933_=_C3953 ,\nC2933_=_C4041 ,C2933_=_C4067 ,C2933_=_C4069 ,C2933_=_C4070 ,C2949_=_C2991 ,C2949_=_C3029 ,\nC2949_=_C3158 ,C2949_=_C3177 ,C2949_=_C3202 ,C2949_=_C3621 ,C2949_=_C3681 ,C2949_=_C3818 ,\nC2949_=_C3851 ,C2949_=_C3945 ,C2949_=_C3953 ,C2949_=_C4041 ,C2949_=_C4067 ,C2949_=_C4069 ,\nC2949_=_C4070 ,C2967_=_C2994 ,C2967_=_C3113 ,C2967_=_C3204 ,C2967_=_C3233 ,C2967_=_C3499 ,\nC2967_=_C3631 ,C2967_=_C3654 ,C2967_=_C3964 ,C2967_=_C3982 ,C2967_=_C3988 ,C2967_=_C4055 ,\nC2967_=_C4077 ,C2967_=_C4081 ,C2967_=_C4082 ,C2978_=_C2990 ,C2978_=_C3200 ,C2978_=_C3313 ,\nC2978_=_C3383 ,C2978_=_C3664 ,C2978_=_C3858 ,C2978_=_C3887 ,C2978_=_C4057 ,C2978_=_C4059 ,\nC2978_=_C4060 ,C2978_=_C4061 ,C2989_=_C2990 ,C2989_=_C2991 ,C2989_=_C2994 ,C2989_=_C3066 ,\nC2989_=_C3124 ,C2989_=_C3197 ,C2989_=_C3281 ,C2989_=_C3324 ,C2989_=_C3650 ,C2989_=_C3757 ,\nC2989_=_C3899 ,C2989_=_C3900 ,C2989_=_C3903 ,C2989_=_C3905 ,C2989_=_C3906 ,C2990_=_C2991 ,\nC2990_=_C2994 ,C2990_=_C3200 ,C2990_=_C3313 ,C2990_=_C3383 ,C2990_=_C3664 ,C2990_=_C3858 ,\nC2990_=_C3887 ,C2990_=_C4057 ,C2990_=_C4059 ,C2990_=_C4060 ,C2990_=_C4061 ,C2991_=_C2994 ,\nC2991_=_C3029 ,C2991_=_C3158 ,C2991_=_C3177 ,C2991_=_C3202 ,C2991_=_C3621 ,C2991_=_C3681 ,\nC2991_=_C3818 ,C2991_=_C3851 ,C2991_=_C3945 ,C2991_=_C3953 ,C2991_=_C4041 ,C2991_=_C4067 ,\nC2991_=_C4069 ,C2991_=_C4070 ,C2994_=_C3113 ,C2994_=_C3204 ,C2994_=_C3233 ,C2994_=_C3499 ,\nC2994_=_C3631 ,C2994_=_C3654 ,C2994_=_C3964 ,C2994_=_C3982 ,C2994_=_C3988 ,C2994_=_C4055 ,\nC2994_=_C4077 ,C2994_=_C4081 ,C2994_=_C4082 ,C3029_=_C3158 ,C3029_=_C3177 ,C3029_=_C3202 ,\nC3029_=_C3621 ,C3029_=_C3681 ,C3029_=_C3818 ,C3029_=_C3851 ,C3029_=_C3945 ,C3029_=_C3953 ,\nC3029_=_C4041 ,C3029_=_C4067 ,C3029_=_C4069 ,C3029_=_C4070 ,C3066_=_C3124 ,C3066_=_C3197 ,\nC3066_=_C3281 ,C3066_=_C3324 ,C3066_=_C3650 ,C3066_=_C3757 ,C3066_=_C3899 ,C3066_=_C3900 ,\nC3066_=_C3903 ,C3066_=_C3905 ,C3066_=_C3906 ,C3113_=_C3204 ,C3113_=_C3233 ,C3113_=_C3499 ,\nC3113_=_C3631 ,C3113_=_C3654 ,C3113_=_C3964 ,C3113_=_C3982 ,C3113_=_C3988 ,C3113_=_C4055 ,\nC3113_=_C4077 ,C3113_=_C4081 ,C3113_=_C4082 ,C3124_=_C3197 ,C3124_=_C3281 ,C3124_=_C3324 ,\nC3124_=_C3650 ,C3124_=_C3757 ,C3124_=_C3899 ,C3124_=_C3900 ,C3124_=_C3903 ,C3124_=_C3905 ,\nC3124_=_C3906 ,C3158_=_C3177 ,C3158_=_C3202 ,C3158_=_C3621 ,C3158_=_C3681 ,C3158_=_C3818 ,\nC3158_=_C3851 ,C3158_=_C3945 ,C3158_=_C3953 ,C3158_=_C4041 ,C3158_=_C4067 ,C3158_=_C4069 ,\nC3158_=_C4070 ,C3177_=_C3202 ,C3177_=_C3621 ,C3177_=_C3681 ,C3177_=_C3818 ,C3177_=_C3851 ,\nC3177_=_C3945 ,C3177_=_C3953 ,C3177_=_C4041 ,C3177_=_C4067 ,C3177_=_C4069 ,C3177_=_C4070 ,\nC3197_=_C3200</w:t>
      </w:r>
    </w:p>
    <w:p>
      <w:pPr>
        <w:pStyle w:val="PreformattedText"/>
        <w:bidi w:val="0"/>
        <w:spacing w:before="0" w:after="0"/>
        <w:jc w:val="left"/>
        <w:rPr/>
      </w:pPr>
      <w:r>
        <w:rPr/>
        <w:t xml:space="preserve"> </w:t>
      </w:r>
      <w:r>
        <w:rPr/>
        <w:t>,C3197_=_C3202 ,C3197_=_C3204 ,C3197_=_C3281 ,C3197_=_C3324 ,C3197_=_C3650 ,\nC3197_=_C3757 ,C3197_=_C3899 ,C3197_=_C3900 ,C3197_=_C3903 ,C3197_=_C3905 ,C3197_=_C3906 ,\nC3200_=_C3202 ,C3200_=_C3204 ,C3200_=_C3313 ,C3200_=_C3383 ,C3200_=_C3664 ,C3200_=_C3858 ,\nC3200_=_C3887 ,C3200_=_C4057 ,C3200_=_C4059 ,C3200_=_C4060 ,C3200_=_C4061 ,C3202_=_C3204 ,\nC3202_=_C3621 ,C3202_=_C3681 ,C3202_=_C3818 ,C3202_=_C3851 ,C3202_=_C3945 ,C3202_=_C3953 ,\nC3202_=_C4041 ,C3202_=_C4067 ,C3202_=_C4069 ,C3202_=_C4070 ,C3204_=_C3233 ,C3204_=_C3499 ,\nC3204_=_C3631 ,C3204_=_C3654 ,C3204_=_C3964 ,C3204_=_C3982 ,C3204_=_C3988 ,C3204_=_C4055 ,\nC3204_=_C4077 ,C3204_=_C4081 ,C3204_=_C4082 ,C3233_=_C3499 ,C3233_=_C3631 ,C3233_=_C3654 ,\nC3233_=_C3964 ,C3233_=_C3982 ,C3233_=_C3988 ,C3233_=_C4055 ,C3233_=_C4077 ,C3233_=_C4081 ,\nC3233_=_C4082 ,C3281_=_C3324 ,C3281_=_C3650 ,C3281_=_C3757 ,C3281_=_C3899 ,C3281_=_C3900 ,\nC3281_=_C3903 ,C3281_=_C3905 ,C3281_=_C3906 ,C3313_=_C3383 ,C3313_=_C3664 ,C3313_=_C3858 ,\nC3313_=_C3887 ,C3313_=_C4057 ,C3313_=_C4059 ,C3313_=_C4060 ,C3313_=_C4061 ,C3324_=_C3650 ,\nC3324_=_C3757 ,C3324_=_C3899 ,C3324_=_C3900 ,C3324_=_C3903 ,C3324_=_C3905 ,C3324_=_C3906 ,\nC3383_=_C3664 ,C3383_=_C3858 ,C3383_=_C3887 ,C3383_=_C4057 ,C3383_=_C4059 ,C3383_=_C4060 ,\nC3383_=_C4061 ,C3499_=_C3631 ,C3499_=_C3654 ,C3499_=_C3964 ,C3499_=_C3982 ,C3499_=_C3988 ,\nC3499_=_C4055 ,C3499_=_C4077 ,C3499_=_C4081 ,C3499_=_C4082 ,C3621_=_C3681 ,C3621_=_C3818 ,\nC3621_=_C3851 ,C3621_=_C3945 ,C3621_=_C3953 ,C3621_=_C4041 ,C3621_=_C4067 ,C3621_=_C4069 ,\nC3621_=_C4070 ,C3631_=_C3654 ,C3631_=_C3964 ,C3631_=_C3982 ,C3631_=_C3988 ,C3631_=_C4055 ,\nC3631_=_C4077 ,C3631_=_C4081 ,C3631_=_C4082 ,C3650_=_C3654 ,C3650_=_C3757 ,C3650_=_C3899 ,\nC3650_=_C3900 ,C3650_=_C3903 ,C3650_=_C3905 ,C3650_=_C3906 ,C3654_=_C3964 ,C3654_=_C3982 ,\nC3654_=_C3988 ,C3654_=_C4055 ,C3654_=_C4077 ,C3654_=_C4081 ,C3654_=_C4082 ,C3664_=_C3858 ,\nC3664_=_C3887 ,C3664_=_C4057 ,C3664_=_C4059 ,C3664_=_C4060 ,C3664_=_C4061 ,C3681_=_C3818 ,\nC3681_=_C3851 ,C3681_=_C3945 ,C3681_=_C3953 ,C3681_=_C4041 ,C3681_=_C4067 ,C3681_=_C4069 ,\nC3681_=_C4070 ,C3757_=_C3899 ,C3757_=_C3900 ,C3757_=_C3903 ,C3757_=_C3905 ,C3757_=_C3906 ,\nC3818_=_C3851 ,C3818_=_C3945 ,C3818_=_C3953 ,C3818_=_C4041 ,C3818_=_C4067 ,C3818_=_C4069 ,\nC3818_=_C4070 ,C3851_=_C3945 ,C3851_=_C3953 ,C3851_=_C4041 ,C3851_=_C4067 ,C3851_=_C4069 ,\nC3851_=_C4070 ,C3858_=_C3887 ,C3858_=_C4057 ,C3858_=_C4059 ,C3858_=_C4060 ,C3858_=_C4061 ,\nC3887_=_C4057 ,C3887_=_C4059 ,C3887_=_C4060 ,C3887_=_C4061 ,C3899_=_C3900 ,C3899_=_C3903 ,\nC3899_=_C3905 ,C3899_=_C3906 ,C3900_=_C3903 ,C3900_=_C3905 ,C3900_=_C3906 ,C3903_=_C3905 ,\nC3903_=_C3906 ,C3903_=_C4057 ,C3903_=_C4067 ,C3903_=_C4077 ,C3905_=_C3906 ,C3905_=_C4060 ,\nC3945_=_C3953 ,C3945_=_C4041 ,C3945_=_C4067 ,C3945_=_C4069 ,C3945_=_C4070 ,C3953_=_C4041 ,\nC3953_=_C4067 ,C3953_=_C4069 ,C3953_=_C4070 ,C3964_=_C3982 ,C3964_=_C3988 ,C3964_=_C4055 ,\nC3964_=_C4077 ,C3964_=_C4081 ,C3964_=_C4082 ,C3982_=_C3988 ,C3982_=_C4055 ,C3982_=_C4077 ,\nC3982_=_C4081 ,C3982_=_C4082 ,C3988_=_C4055 ,C3988_=_C4077 ,C3988_=_C4081 ,C3988_=_C4082 ,\nC4041_=_C4067 ,C4041_=_C4069 ,C4041_=_C4070 ,C4055_=_C4077 ,C4055_=_C4081 ,C4055_=_C4082 ,\nC4057_=_C4059 ,C4057_=_C4060 ,C4057_=_C4061 ,C4057_=_C4067 ,C4057_=_C4077 ,C4059_=_C4060 ,\nC4059_=_C4061 ,C4060_=_C4061 ,C4067_=_C4069 ,C4067_=_C4070 ,C4067_=_C4077 ,C4069_=_C4070 ,\nC4077_=_C4081 ,C4077_=_C4082 ,C4081_=_C4082 ,"];117[shape=box, label="id:117 level: 5\n108: C38 C83 C191 C207 C241 \nC287 C298 C374 C380 C381 C382 \nC383 C384 C385 C386 C388 C389 \nC390 C391 C392 C393 C394 C395 \nC396 C397 C398 C399 C400 C401 \nC402 C403 C404 C405 C406 C407 \nC408 C480 C533 C857 C1038 C1083 \nC1129 C1439 C1513 C1552 C1629 C1637 \nC1641 C1782 C1783 C1784 C1785 C1786 \nC1787 C1788 C1789 C1790 C1791 C1792 \nC1793 C1794 C1795 C1796 C1797 C1798 \nC1799 C1800 C1914 C1917 C1973 C1989 \nC2027 C2075 C2113 C2166 C2220 C2224 \nC2321 C2464 C2468 C2711 C2913 C3063 \nC3117 C3118 C3119 C3121 C3122 C3123 \nC3124 C3125 C3126 C3127 C3128 C3129 \nC3130 C3131 C3269 C3404 C3502 C3547 \nC3594 C3595 C3596 C3597 C3598 C3599 \nC3600 \n1561: C38_=_C83( C38 C83 ) C38_=_C191( C38 C191 ) C38_=_C207( C38 C207 ) C38_=_C241( C38 C241 ) C38_=_C287( C38 C287 ) \nC38_=_C298( C38 C298 ) C38_=_C374( C38 C374 ) C38_=_C1629( C38 C1629 ) C38_=_C1782( C38 C1782 ) C38_=_C1783( C38 C1783 ) C38_=_C1784( C38 C1784 ) \nC38_=_C1785( C38 C1785 ) C38_=_C1786( C38 C1786 ) C38_=_C1787( C38 C1787 ) C38_=_C1788( C38 C1788 ) C38_=_C1789( C38 C1789 ) C38_=_C1790( C38 C1790 ) \nC38_=_C1791( C38 C1791 ) C38_=_C1792( C38 C1792 ) C38_=_C1793( C38 C1793 ) C38_=_C1794( C38 C1794 ) C38_=_C1795( C38 C1795 ) C38_=_C1796( C38 C1796 ) \nC38_=_C1797( C38 C1797 ) C38_=_C1798( C38 C1798 ) C38_=_C1799( C38 C1799 ) C38_=_C1800( C38 C1800 ) C83_=_C191( C83 C191 ) C83_=_C207( C83 C207 ) \nC83_=_C241( C83 C241 ) C83_=_C287( C83 C287 ) C83_=_C298( C83 C298 ) C83_=_C374( C83 C374 ) C83_=_C1629( C83 C1629 ) C83_=_C1782( C83 C1782 ) \nC83_=_C1783( C83 C1783 ) C83_=_C1784( C83 C1784 ) C83_=_C1785( C83 C1785 ) C83_=_C1786( C83 C1786 ) C83_=_C1787( C83 C1787 ) C83_=_C1788( C83 C1788 ) \nC83_=_C1789( C83 C1789 ) C83_=_C1790( C83 C1790 ) C83_=_C1791( C83 C1791 ) C83_=_C1792( C83 C1792 ) C83_=_C1793( C83 C1793 ) C83_=_C1794( C83 C1794 ) \nC83_=_C1795( C83 C1795 ) C83_=_C1796( C83 C1796 ) C83_=_C1797( C83 C1797 ) C83_=_C1798( C83 C1798 ) C83_=_C1799( C83 C1799 ) C83_=_C1800( C83 C1800 ) \nC191_=_C207( C191 C207 ) C191_=_C241( C191 C241 ) C191_=_C287( C191 C287 ) C191_=_C298( C191 C298 ) C191_=_C374( C191 C374 ) C191_=_C1629( C191 C1629 ) \nC191_=_C1782( C191 C1782 ) C191_=_C1783( C191 C1783 ) C191_=_C1784( C191 C1784 ) C191_=_C1785( C191 C1785 ) C191_=_C1786( C191 C1786 ) C191_=_C1787( C191 C1787 ) \nC191_=_C1788( C191 C1788 ) C191_=_C1789( C191 C1789 ) C191_=_C1790( C191 C1790 ) C191_=_C1791( C191 C1791 ) C191_=_C1792( C191 C1792 ) C191_=_C1793( C191 C1793 ) \nC191_=_C1794( C191 C1794 ) C191_=_C1795( C191 C1795 ) C191_=_C1796( C191 C1796 ) C191_=_C1797( C191 C1797 ) C191_=_C1798( C191 C1798 ) C191_=_C1799( C191 C1799 ) \nC191_=_C1800( C191 C1800 ) C207_=_C241( C207 C241 ) C207_=_C287( C207 C287 ) C207_=_C298( C207 C298 ) C207_=_C374( C207 C374 ) C207_=_C1629( C207 C1629 ) \nC207_=_C1782( C207 C1782 ) C207_=_C1783( C207 C1783 ) C207_=_C1784( C207 C1784 ) C207_=_C1785( C207 C1785 ) C207_=_C1786( C207 C1786 ) C207_=_C1787( C207 C1787 ) \nC207_=_C1788( C207 C1788 ) C207_=_C1789( C207 C1789 ) C207_=_C1790( C207 C1790 ) C207_=_C1791( C207 C1791 ) C207_=_C1792( C207 C1792 ) C207_=_C1793( C207 C1793 ) \nC207_=_C1794( C207 C1794 ) C207_=_C1795( C207 C1795 ) C207_=_C1796( C207 C1796 ) C207_=_C1797( C207 C1797 ) C207_=_C1798( C207 C1798 ) C207_=_C1799( C207 C1799 ) \nC207_=_C1800( C207 C1800 ) C241_=_C287( C241 C287 ) C241_=_C298( C241 C298 ) C241_=_C374( C241 C374 ) C241_=_C1629( C241 C1629 ) C241_=_C1782( C241 C1782 ) \nC241_=_C1783( C241 C1783 ) C241_=_C1784( C241 C1784 ) C241_=_C1785( C241 C1785 ) C241_=_C1786( C241 C1786 ) C241_=_C1787( C241 C1787 ) C241_=_C1788( C241 C1788 ) \nC241_=_C1789( C241 C1789 ) C241_=_C1790( C241 C1790 ) C241_=_C1791( C241 C1791 ) C241_=_C1792( C241 C1792 ) C241_=_C1793( C241 C1793 ) C241_=_C1794( C241 C1794 ) \nC241_=_C1795( C241 C1795 ) C241_=_C1796( C241 C1796 ) C241_=_C1797( C241 C1797 ) C241_=_C1798( C241 C1798 ) C241_=_C1799( C241 C1799 ) C241_=_C1800( C241 C1800 ) \nC287_=_C298( C287 C298 ) C287_=_C374( C287 C374 ) C287_=_C1629( C287 C1629 ) C287_=_C1782( C287 C1782 ) C287_=_C1783( C287 C1783 ) C287_=_C1784( C287 C1784 ) \nC287_=_C1785( C287 C1785 ) C287_=_C1786( C287 C1786 ) C287_=_C1787( C287 C1787 ) C287_=_C1788( C287 C1788 ) C287_=_C1789( C287 C1789 ) C287_=_C1790( C287 C1790 ) \nC287_=_C1791( C287 C1791 ) C287_=_C1792( C287 C1792 ) C287_=_C1793( C287 C1793 ) C287_=_C1794( C287 C1794 ) C287_=_C1795( C287 C1795 ) C287_=_C1796( C287 C1796 ) \nC287_=_C1797( C287 C1797 ) C287_=_C1798( C287 C1798 ) C287_=_C1799( C287 C1799 ) C287_=_C1800( C287 C1800 ) C298_=_C374( C298 C374 ) C298_=_C1629( C298 C1629 ) \nC298_=_C1782( C298 C1782 ) C298_=_C1783( C298 C1783 ) C298_=_C1784( C298 C1784 ) C298_=_C1785( C298 C1785 ) C298_=_C1786( C298 C1786 ) C298_=_C1787( C298 C1787 ) \nC298_=_C1788( C298 C1788 ) C298_=_C1789( C298 C1789 ) C298_=_C1790( C298 C1790 ) C298_=_C1791( C298 C1791 ) C298_=_C1792( C298 C1792 ) C298_=_C1793( C298 C1793 ) \nC298_=_C1794( C298 C1794 ) C298_=_C1795( C298 C1795 ) C298_=_C1796( C298 C1796 ) C298_=_C1797( C298 C1797 ) C298_=_C1798( C298 C1798 ) C298_=_C1799( C298 C1799 ) \nC298_=_C1800( C298 C1800 ) C374_=_C1629( C374 C1629 ) C374_=_C1782( C374 C1782 ) C374_=_C1783( C374 C1783 ) C374_=_C1784( C374 C1784 ) C374_=_C1785( C374 C1785 ) \nC374_=_C1786( C374 C1786 ) C374_=_C1787( C374 C1787 ) C374_=_C1788( C374 C1788 ) C374_=_C1789( C374 C1789 ) C374_=_C1790( C374 C1790 ) C374_=_C1791( C374 C1791 ) \nC374_=_C1792( C374 C1792 ) C374_=_C1793( C374 C1793 ) C374_=_C1794( C374 C1794 ) C374_=_C1795( C374 C1795 ) C374_=_C1796( C374 C1796 ) C374_=_C1797( C374 C1797 ) \nC374_=_C1798( C374 C1798 ) C374_=_C1799( C374 C1799 ) C374_=_C1800( C374 C1800 ) C380_=_C381( C380 C381 ) C380_=_C382( C380 C382 ) C380_=_C383( C380 C383 ) \nC380_=_C384( C380 C384 ) C380_=_C385( C380 C385 ) C380_=_C386( C380 C386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04( C380 C404 ) C380_=_C405( C380 C405 ) C380_=_C406( C380 C406 ) C380_=_C407( C380 C407 ) C380_=_C408( C380 C408 ) \nC381_=_C382( C381 C382 ) C381_=_C383( C381 C383 ) C381_=_C384( C381 C384 ) C381_=_C385( C381 C385 ) C381_=_C386(</w:t>
      </w:r>
    </w:p>
    <w:p>
      <w:pPr>
        <w:pStyle w:val="PreformattedText"/>
        <w:bidi w:val="0"/>
        <w:spacing w:before="0" w:after="0"/>
        <w:jc w:val="left"/>
        <w:rPr/>
      </w:pPr>
      <w:r>
        <w:rPr/>
        <w:t xml:space="preserve"> </w:t>
      </w:r>
      <w:r>
        <w:rPr/>
        <w:t>C381 C386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2_=_C383( C382 C383 ) C382_=_C384( C382 C384 ) C382_=_C385( C382 C385 ) C382_=_C386( C382 C386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05( C382 C405 ) \nC382_=_C406( C382 C406 ) C382_=_C407( C382 C407 ) C382_=_C408( C382 C408 ) C383_=_C384( C383 C384 ) C383_=_C385( C383 C385 ) C383_=_C386( C383 C386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3_=_C1129( C383 C1129 ) C384_=_C385( C384 C385 ) C384_=_C386( C384 C386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1439( C384 C1439 ) C385_=_C386( C385 C386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1629( C386 C1629 ) \nC386_=_C1637( C386 C1637 ) C386_=_C1641( C386 C1641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1784( C390 C1784 ) \nC390_=_C2464( C390 C2464 ) C390_=_C2468( C390 C246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857( C392 C857 ) \nC392_=_C1083( C392 C1083 ) C392_=_C1439( C392 C1439 ) C392_=_C1552( C392 C1552 ) C392_=_C1637( C392 C1637 ) C392_=_C1787( C392 C1787 ) C392_=_C1914( C392 C1914 ) \nC392_=_C1989( C392 C1989 ) C392_=_C2027( C392 C2027 ) C392_=_C2166( C392 C2166 ) C392_=_C2220( C392 C2220 ) C392_=_C2464( C392 C2464 ) C392_=_C3063( C392 C3063 ) \nC392_=_C3117( C392 C3117 ) C392_=_C3118( C392 C3118 ) C392_=_C3119( C392 C3119 ) C392_=_C3121( C392 C3121 ) C392_=_C3122( C392 C3122 ) C392_=_C3123( C392 C3123 ) \nC392_=_C3124( C392 C3124 ) C392_=_C3125( C392 C3125 ) C392_=_C3126( C392 C3126 ) C392_=_C3127( C392 C3127 ) C392_=_C3128( C392 C3128 ) C392_=_C3129( C392 C3129 ) \nC392_=_C3130( C392 C3130 ) C392_=_C3131( C392 C3131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1789( C395 C1789 ) C395_=_C3119( C395 C3119 ) C395_=_C3502( C395 C3502 ) C396_=_C397( C396 C397 ) \nC396_=_C398( C396 C398 ) C396_=_C399( C396 C399 ) C396_=_C400( C396 C400 ) C396_=_C401( C396 C401 ) C396_=_C402( C396 C402 ) C396_=_C403( C396 C403 ) \nC396_=_C404( C396 C404 ) C396_=_C405( C396 C405 ) C396_=_C406( C396 C406 ) C396_=_C407( C396 C407 ) C396_=_C408( C396 C408 ) C396_=_C3547( C396 C3547 ) \nC397_=_C398( C397 C398 ) C397_=_C399( C397 C399 ) C397_=_C400( C397 C400 ) C397_=_C401( C397 C401 ) C397_=_C402( C397 C402 ) C397_=_C403( C397 C403 ) \nC397_=_C404( C397 C404 ) C397_=_C405( C397 C405 ) C397_=_C406( C397 C406 ) C397_=_C407( C397 C407 ) C397_=_C408( C397 C408 ) C397_=_C480( C397 C480 ) \nC397_=_C533( C397 C533 ) C397_=_C1038( C397 C1038 ) C397_=_C1129( C397 C1129 ) C397_=_C1513( C397 C1513 ) C397_=_C1641( C397 C1641 ) C397_=_C1790( C397 C1790 ) \nC397_=_C1917( C397 C1917 ) C397_=_C1973( C397 C1973 ) C397_=_C2075( C397 C2075 ) C397_=_C2113( C397 C2113 ) C397_=_C2224( C397 C2224 ) C397_=_C2321( C397 C2321 ) \nC397_=_C2468( C397 C2468 ) C397_=_C2711( C397 C2711 ) C397_=_C2913( C397 C2913 ) C397_=_C3269( C397 C3269 ) C397_=_C3404( C397 C3404 ) C397_=_C3502( C397 C3502 ) \nC397_=_C3547( C397 C3547 ) C397_=_C3594( C397 C3594 ) C397_=_C3595( C397 C3595 ) C397_=_C3596( C397 C3596 ) C397_=_C3597( C397 C3597 ) C397_=_C3598( C397 C3598 ) \nC397_=_C3599( C397 C3599 ) C397_=_C3600( C397 C3600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399_=_C1791( C399 C1791 ) C399_=_C3121( C399 C3121 ) C399_=_C3594( C399 C3594 ) \nC400_=_C401( C400 C401 ) C400_=_C402( C400 C402 ) C400_=_C403( C400 C403 ) C400_=_C404( C400 C404 ) C400_=_C405( C400 C405 ) C400_=_C406( C400 C406 ) \nC400_=_C407(</w:t>
      </w:r>
    </w:p>
    <w:p>
      <w:pPr>
        <w:pStyle w:val="PreformattedText"/>
        <w:bidi w:val="0"/>
        <w:spacing w:before="0" w:after="0"/>
        <w:jc w:val="left"/>
        <w:rPr/>
      </w:pPr>
      <w:r>
        <w:rPr/>
        <w:t xml:space="preserve"> </w:t>
      </w:r>
      <w:r>
        <w:rPr/>
        <w:t>C400 C407 ) C400_=_C408( C400 C408 ) C400_=_C1792( C400 C1792 ) C400_=_C3122( C400 C3122 ) C400_=_C3595( C400 C3595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4_=_C1794( C404 C1794 ) C404_=_C3128( C404 C3128 ) C404_=_C3598( C404 C3598 ) \nC405_=_C406( C405 C406 ) C405_=_C407( C405 C407 ) C405_=_C408( C405 C408 ) C405_=_C1795( C405 C1795 ) C406_=_C407( C406 C407 ) C406_=_C408( C406 C408 ) \nC407_=_C408( C407 C408 ) C408_=_C1800( C408 C1800 ) C408_=_C3131( C408 C3131 ) C408_=_C3600( C408 C3600 ) C480_=_C533( C480 C533 ) C480_=_C1038( C480 C1038 ) \nC480_=_C1129( C480 C1129 ) C480_=_C1513( C480 C1513 ) C480_=_C1641( C480 C1641 ) C480_=_C1790( C480 C1790 ) C480_=_C1917( C480 C1917 ) C480_=_C1973( C480 C1973 ) \nC480_=_C2075( C480 C2075 ) C480_=_C2113( C480 C2113 ) C480_=_C2224( C480 C2224 ) C480_=_C2321( C480 C2321 ) C480_=_C2468( C480 C2468 ) C480_=_C2711( C480 C2711 ) \nC480_=_C2913( C480 C2913 ) C480_=_C3269( C480 C3269 ) C480_=_C3404( C480 C3404 ) C480_=_C3502( C480 C3502 ) C480_=_C3547( C480 C3547 ) C480_=_C3594( C480 C3594 ) \nC480_=_C3595( C480 C3595 ) C480_=_C3596( C480 C3596 ) C480_=_C3597( C480 C3597 ) C480_=_C3598( C480 C3598 ) C480_=_C3599( C480 C3599 ) C480_=_C3600( C480 C3600 ) \nC533_=_C1038( C533 C1038 ) C533_=_C1129( C533 C1129 ) C533_=_C1513( C533 C1513 ) C533_=_C1641( C533 C1641 ) C533_=_C1790( C533 C1790 ) C533_=_C1917( C533 C1917 ) \nC533_=_C1973( C533 C1973 ) C533_=_C2075( C533 C2075 ) C533_=_C2113( C533 C2113 ) C533_=_C2224( C533 C2224 ) C533_=_C2321( C533 C2321 ) C533_=_C2468( C533 C2468 ) \nC533_=_C2711( C533 C2711 ) C533_=_C2913( C533 C2913 ) C533_=_C3269( C533 C3269 ) C533_=_C3404( C533 C3404 ) C533_=_C3502( C533 C3502 ) C533_=_C3547( C533 C3547 ) \nC533_=_C3594( C533 C3594 ) C533_=_C3595( C533 C3595 ) C533_=_C3596( C533 C3596 ) C533_=_C3597( C533 C3597 ) C533_=_C3598( C533 C3598 ) C533_=_C3599( C533 C3599 ) \nC533_=_C3600( C533 C3600 ) C857_=_C1083( C857 C1083 ) C857_=_C1439( C857 C1439 ) C857_=_C1552( C857 C1552 ) C857_=_C1637( C857 C1637 ) C857_=_C1787( C857 C1787 ) \nC857_=_C1914( C857 C1914 ) C857_=_C1989( C857 C1989 ) C857_=_C2027( C857 C2027 ) C857_=_C2166( C857 C2166 ) C857_=_C2220( C857 C2220 ) C857_=_C2464( C857 C2464 ) \nC857_=_C3063( C857 C3063 ) C857_=_C3117( C857 C3117 ) C857_=_C3118( C857 C3118 ) C857_=_C3119( C857 C3119 ) C857_=_C3121( C857 C3121 ) C857_=_C3122( C857 C3122 ) \nC857_=_C3123( C857 C3123 ) C857_=_C3124( C857 C3124 ) C857_=_C3125( C857 C3125 ) C857_=_C3126( C857 C3126 ) C857_=_C3127( C857 C3127 ) C857_=_C3128( C857 C3128 ) \nC857_=_C3129( C857 C3129 ) C857_=_C3130( C857 C3130 ) C857_=_C3131( C857 C3131 ) C1038_=_C1129( C1038 C1129 ) C1038_=_C1513( C1038 C1513 ) C1038_=_C1641( C1038 C1641 ) \nC1038_=_C1790( C1038 C1790 ) C1038_=_C1917( C1038 C1917 ) C1038_=_C1973( C1038 C1973 ) C1038_=_C2075( C1038 C2075 ) C1038_=_C2113( C1038 C2113 ) C1038_=_C2224( C1038 C2224 ) \nC1038_=_C2321( C1038 C2321 ) C1038_=_C2468( C1038 C2468 ) C1038_=_C2711( C1038 C2711 ) C1038_=_C2913( C1038 C2913 ) C1038_=_C3269( C1038 C3269 ) C1038_=_C3404( C1038 C3404 ) \nC1038_=_C3502( C1038 C3502 ) C1038_=_C3547( C1038 C3547 ) C1038_=_C3594( C1038 C3594 ) C1038_=_C3595( C1038 C3595 ) C1038_=_C3596( C1038 C3596 ) C1038_=_C3597( C1038 C3597 ) \nC1038_=_C3598( C1038 C3598 ) C1038_=_C3599( C1038 C3599 ) C1038_=_C3600( C1038 C3600 ) C1083_=_C1439( C1083 C1439 ) C1083_=_C1552( C1083 C1552 ) C1083_=_C1637( C1083 C1637 ) \nC1083_=_C1787( C1083 C1787 ) C1083_=_C1914( C1083 C1914 ) C1083_=_C1989( C1083 C1989 ) C1083_=_C2027( C1083 C2027 ) C1083_=_C2166( C1083 C2166 ) C1083_=_C2220( C1083 C2220 ) \nC1083_=_C2464( C1083 C2464 ) C1083_=_C3063( C1083 C3063 ) C1083_=_C3117( C1083 C3117 ) C1083_=_C3118( C1083 C3118 ) C1083_=_C3119( C1083 C3119 ) C1083_=_C3121( C1083 C3121 ) \nC1083_=_C3122( C1083 C3122 ) C1083_=_C3123( C1083 C3123 ) C1083_=_C3124( C1083 C3124 ) C1083_=_C3125( C1083 C3125 ) C1083_=_C3126( C1083 C3126 ) C1083_=_C3127( C1083 C3127 ) \nC1083_=_C3128( C1083 C3128 ) C1083_=_C3129( C1083 C3129 ) C1083_=_C3130( C1083 C3130 ) C1083_=_C3131( C1083 C3131 ) C1129_=_C1513( C1129 C1513 ) C1129_=_C1641( C1129 C1641 ) \nC1129_=_C1790( C1129 C1790 ) C1129_=_C1917( C1129 C1917 ) C1129_=_C1973( C1129 C1973 ) C1129_=_C2075( C1129 C2075 ) C1129_=_C2113( C1129 C2113 ) C1129_=_C2224( C1129 C2224 ) \nC1129_=_C2321( C1129 C2321 ) C1129_=_C2468( C1129 C2468 ) C1129_=_C2711( C1129 C2711 ) C1129_=_C2913( C1129 C2913 ) C1129_=_C3269( C1129 C3269 ) C1129_=_C3404( C1129 C3404 ) \nC1129_=_C3502( C1129 C3502 ) C1129_=_C3547( C1129 C3547 ) C1129_=_C3594( C1129 C3594 ) C1129_=_C3595( C1129 C3595 ) C1129_=_C3596( C1129 C3596 ) C1129_=_C3597( C1129 C3597 ) \nC1129_=_C3598( C1129 C3598 ) C1129_=_C3599( C1129 C3599 ) C1129_=_C3600( C1129 C3600 ) C1439_=_C1552( C1439 C1552 ) C1439_=_C1637( C1439 C1637 ) C1439_=_C1787( C1439 C1787 ) \nC1439_=_C1914( C1439 C1914 ) C1439_=_C1989( C1439 C1989 ) C1439_=_C2027( C1439 C2027 ) C1439_=_C2166( C1439 C2166 ) C1439_=_C2220( C1439 C2220 ) C1439_=_C2464( C1439 C2464 ) \nC1439_=_C3063( C1439 C3063 ) C1439_=_C3117( C1439 C3117 ) C1439_=_C3118( C1439 C3118 ) C1439_=_C3119( C1439 C3119 ) C1439_=_C3121( C1439 C3121 ) C1439_=_C3122( C1439 C3122 ) \nC1439_=_C3123( C1439 C3123 ) C1439_=_C3124( C1439 C3124 ) C1439_=_C3125( C1439 C3125 ) C1439_=_C3126( C1439 C3126 ) C1439_=_C3127( C1439 C3127 ) C1439_=_C3128( C1439 C3128 ) \nC1439_=_C3129( C1439 C3129 ) C1439_=_C3130( C1439 C3130 ) C1439_=_C3131( C1439 C3131 ) C1513_=_C1641( C1513 C1641 ) C1513_=_C1790( C1513 C1790 ) C1513_=_C1917( C1513 C1917 ) \nC1513_=_C1973( C1513 C1973 ) C1513_=_C2075( C1513 C2075 ) C1513_=_C2113( C1513 C2113 ) C1513_=_C2224( C1513 C2224 ) C1513_=_C2321( C1513 C2321 ) C1513_=_C2468( C1513 C2468 ) \nC1513_=_C2711( C1513 C2711 ) C1513_=_C2913( C1513 C2913 ) C1513_=_C3269( C1513 C3269 ) C1513_=_C3404( C1513 C3404 ) C1513_=_C3502( C1513 C3502 ) C1513_=_C3547( C1513 C3547 ) \nC1513_=_C3594( C1513 C3594 ) C1513_=_C3595( C1513 C3595 ) C1513_=_C3596( C1513 C3596 ) C1513_=_C3597( C1513 C3597 ) C1513_=_C3598( C1513 C3598 ) C1513_=_C3599( C1513 C3599 ) \nC1513_=_C3600( C1513 C3600 ) C1552_=_C1637( C1552 C1637 ) C1552_=_C1787( C1552 C1787 ) C1552_=_C1914( C1552 C1914 ) C1552_=_C1989( C1552 C1989 ) C1552_=_C2027( C1552 C2027 ) \nC1552_=_C2166( C1552 C2166 ) C1552_=_C2220( C1552 C2220 ) C1552_=_C2464( C1552 C2464 ) C1552_=_C3063( C1552 C3063 ) C1552_=_C3117( C1552 C3117 ) C1552_=_C3118( C1552 C3118 ) \nC1552_=_C3119( C1552 C3119 ) C1552_=_C3121( C1552 C3121 ) C1552_=_C3122( C1552 C3122 ) C1552_=_C3123( C1552 C3123 ) C1552_=_C3124( C1552 C3124 ) C1552_=_C3125( C1552 C3125 ) \nC1552_=_C3126( C1552 C3126 ) C1552_=_C3127( C1552 C3127 ) C1552_=_C3128( C1552 C3128 ) C1552_=_C3129( C1552 C3129 ) C1552_=_C3130( C1552 C3130 ) C1552_=_C3131( C1552 C3131 ) \nC1629_=_C1637( C1629 C1637 ) C1629_=_C1641( C1629 C1641 ) C1629_=_C1782( C1629 C1782 ) C1629_=_C1783( C1629 C1783 ) C1629_=_C1784( C1629 C1784 ) C1629_=_C1785( C1629 C1785 ) \nC1629_=_C1786( C1629 C1786 ) C1629_=_C1787( C1629 C1787 ) C1629_=_C1788( C1629 C1788 ) C1629_=_C1789( C1629 C1789 ) C1629_=_C1790( C1629 C1790 ) C1629_=_C1791( C1629 C1791 ) \nC1629_=_C1792( C1629 C1792 ) C1629_=_C1793( C1629 C1793 ) C1629_=_C1794( C1629 C1794 ) C1629_=_C1795( C1629 C1795 ) C1629_=_C1796( C1629 C1796 ) C1629_=_C1797( C1629 C1797 ) \nC1629_=_C1798( C1629 C1798 ) C1629_=_C1799( C1629 C1799 ) C1629_=_C1800( C1629 C1800 ) C1637_=_C1641( C1637 C1641 ) C1637_=_C1787( C1637 C1787 ) C1637_=_C1914( C1637 C1914 ) \nC1637_=_C1989( C1637 C1989 ) C1637_=_C2027( C1637 C2027 ) C1637_=_C2166( C1637 C2166 ) C1637_=_C2220( C1637 C2220 ) C1637_=_C2464( C1637 C2464 ) C1637_=_C3063( C1637 C3063 ) \nC1637_=_C3117( C1637 C3117 ) C1637_=_C3118( C1637 C3118 ) C1637_=_C3119( C1637 C3119 ) C1637_=_C3121( C1637 C3121 ) C1637_=_C3122( C1637 C3122 ) C1637_=_C3123( C1637 C3123 ) \nC1637_=_C3124( C1637 C3124 ) C1637_=_C3125( C1637 C3125 ) C1637_=_C3126( C1637 C3126 ) C1637_=_C3127( C1637 C3127 ) C1637_=_C3128( C1637 C3128 ) C1637_=_C3129( C1637 C3129 ) \nC1637_=_C3130( C1637 C3130 ) C1637_=_C3131( C1637 C3131 ) C1641_=_C1790( C1641 C1790 ) C1641_=_C1917( C1641 C1917 ) C1641_=_C1973( C1641 C1973 ) C1641_=_C2075( C1641 C2075 ) \nC1641_=_C2113( C1641 C2113 ) C1641_=_C2224( C1641 C2224 ) C1641_=_C2321( C1641 C2321 ) C1641_=_C2468( C1641 C2468 ) C1641_=_C2711( C1641 C2711 ) C1641_=_C2913( C1641 C2913 ) \nC1641_=_C3269( C1641 C3269 ) C1641_=_C3404( C1641 C3404 ) C1641_=_C3502( C1641 C3502 ) C1641_=_C3547( C1641 C3547 ) C1641_=_C3594( C1641 C3594 ) C1641_=_C3595( C1641 C3595 ) \nC1641_=_C3596( C1641 C3596 ) C1641_=_C3597( C1641 C3597 ) C1641_=_C3598( C1641 C3598 ) C1641_=_C3599( C1641 C3599 ) C1641_=_C3600( C1641 C3600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3_=_C1784( C1783 C1784 ) \nC1783_=_C1785( C1783 C1785 ) C1783_=_C1786( C1783 C1786 ) C1783_=_C1787( C1783 C1787 ) C1783_=_C1788( C1783 C1788 ) C1783_=_C1789( C1783 C1789 ) C1783_=_C1790( C1783 C1790 ) \nC1783_=_C1791(</w:t>
      </w:r>
    </w:p>
    <w:p>
      <w:pPr>
        <w:pStyle w:val="PreformattedText"/>
        <w:bidi w:val="0"/>
        <w:spacing w:before="0" w:after="0"/>
        <w:jc w:val="left"/>
        <w:rPr/>
      </w:pPr>
      <w:r>
        <w:rPr/>
        <w:t xml:space="preserve"> </w:t>
      </w:r>
      <w:r>
        <w:rPr/>
        <w:t>C1783 C1791 ) C1783_=_C1792( C1783 C1792 ) C1783_=_C1793( C1783 C1793 ) C1783_=_C1794( C1783 C1794 ) C1783_=_C1795( C1783 C1795 ) C1783_=_C1796( C1783 C1796 ) \nC1783_=_C1797( C1783 C1797 ) C1783_=_C1798( C1783 C1798 ) C1783_=_C1799( C1783 C1799 ) C1783_=_C1800( C1783 C1800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2464( C1784 C2464 ) C1784_=_C2468( C1784 C2468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914( C1787 C1914 ) C1787_=_C1989( C1787 C1989 ) \nC1787_=_C2027( C1787 C2027 ) C1787_=_C2166( C1787 C2166 ) C1787_=_C2220( C1787 C2220 ) C1787_=_C2464( C1787 C2464 ) C1787_=_C3063( C1787 C3063 ) C1787_=_C3117( C1787 C3117 ) \nC1787_=_C3118( C1787 C3118 ) C1787_=_C3119( C1787 C3119 ) C1787_=_C3121( C1787 C3121 ) C1787_=_C3122( C1787 C3122 ) C1787_=_C3123( C1787 C3123 ) C1787_=_C3124( C1787 C3124 ) \nC1787_=_C3125( C1787 C3125 ) C1787_=_C3126( C1787 C3126 ) C1787_=_C3127( C1787 C3127 ) C1787_=_C3128( C1787 C3128 ) C1787_=_C3129( C1787 C3129 ) C1787_=_C3130( C1787 C3130 ) \nC1787_=_C3131( C1787 C3131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3119( C1789 C3119 ) C1789_=_C3502( C1789 C3502 ) C1790_=_C1791( C1790 C1791 ) C1790_=_C1792( C1790 C1792 ) C1790_=_C1793( C1790 C1793 ) C1790_=_C1794( C1790 C1794 ) \nC1790_=_C1795( C1790 C1795 ) C1790_=_C1796( C1790 C1796 ) C1790_=_C1797( C1790 C1797 ) C1790_=_C1798( C1790 C1798 ) C1790_=_C1799( C1790 C1799 ) C1790_=_C1800( C1790 C1800 ) \nC1790_=_C1917( C1790 C1917 ) C1790_=_C1973( C1790 C1973 ) C1790_=_C2075( C1790 C2075 ) C1790_=_C2113( C1790 C2113 ) C1790_=_C2224( C1790 C2224 ) C1790_=_C2321( C1790 C2321 ) \nC1790_=_C2468( C1790 C2468 ) C1790_=_C2711( C1790 C2711 ) C1790_=_C2913( C1790 C2913 ) C1790_=_C3269( C1790 C3269 ) C1790_=_C3404( C1790 C3404 ) C1790_=_C3502( C1790 C3502 ) \nC1790_=_C3547( C1790 C3547 ) C1790_=_C3594( C1790 C3594 ) C1790_=_C3595( C1790 C3595 ) C1790_=_C3596( C1790 C3596 ) C1790_=_C3597( C1790 C3597 ) C1790_=_C3598( C1790 C3598 ) \nC1790_=_C3599( C1790 C3599 ) C1790_=_C3600( C1790 C3600 ) C1791_=_C1792( C1791 C1792 ) C1791_=_C1793( C1791 C1793 ) C1791_=_C1794( C1791 C1794 ) C1791_=_C1795( C1791 C1795 ) \nC1791_=_C1796( C1791 C1796 ) C1791_=_C1797( C1791 C1797 ) C1791_=_C1798( C1791 C1798 ) C1791_=_C1799( C1791 C1799 ) C1791_=_C1800( C1791 C1800 ) C1791_=_C3121( C1791 C3121 ) \nC1791_=_C3594( C1791 C3594 ) C1792_=_C1793( C1792 C1793 ) C1792_=_C1794( C1792 C1794 ) C1792_=_C1795( C1792 C1795 ) C1792_=_C1796( C1792 C1796 ) C1792_=_C1797( C1792 C1797 ) \nC1792_=_C1798( C1792 C1798 ) C1792_=_C1799( C1792 C1799 ) C1792_=_C1800( C1792 C1800 ) C1792_=_C3122( C1792 C3122 ) C1792_=_C3595( C1792 C3595 ) C1793_=_C1794( C1793 C1794 ) \nC1793_=_C1795( C1793 C1795 ) C1793_=_C1796( C1793 C1796 ) C1793_=_C1797( C1793 C1797 ) C1793_=_C1798( C1793 C1798 ) C1793_=_C1799( C1793 C1799 ) C1793_=_C1800( C1793 C1800 ) \nC1793_=_C3124( C1793 C3124 ) C1794_=_C1795( C1794 C1795 ) C1794_=_C1796( C1794 C1796 ) C1794_=_C1797( C1794 C1797 ) C1794_=_C1798( C1794 C1798 ) C1794_=_C1799( C1794 C1799 ) \nC1794_=_C1800( C1794 C1800 ) C1794_=_C3128( C1794 C3128 ) C1794_=_C3598( C1794 C3598 ) C1795_=_C1796( C1795 C1796 ) C1795_=_C1797( C1795 C1797 ) C1795_=_C1798( C1795 C1798 ) \nC1795_=_C1799( C1795 C1799 ) C1795_=_C1800( C1795 C1800 ) C1796_=_C1797( C1796 C1797 ) C1796_=_C1798( C1796 C1798 ) C1796_=_C1799( C1796 C1799 ) C1796_=_C1800( C1796 C1800 ) \nC1797_=_C1798( C1797 C1798 ) C1797_=_C1799( C1797 C1799 ) C1797_=_C1800( C1797 C1800 ) C1798_=_C1799( C1798 C1799 ) C1798_=_C1800( C1798 C1800 ) C1799_=_C1800( C1799 C1800 ) \nC1800_=_C3131( C1800 C3131 ) C1800_=_C3600( C1800 C3600 ) C1914_=_C1917( C1914 C1917 ) C1914_=_C1989( C1914 C1989 ) C1914_=_C2027( C1914 C2027 ) C1914_=_C2166( C1914 C2166 ) \nC1914_=_C2220( C1914 C2220 ) C1914_=_C2464( C1914 C2464 ) C1914_=_C3063( C1914 C3063 ) C1914_=_C3117( C1914 C3117 ) C1914_=_C3118( C1914 C3118 ) C1914_=_C3119( C1914 C3119 ) \nC1914_=_C3121( C1914 C3121 ) C1914_=_C3122( C1914 C3122 ) C1914_=_C3123( C1914 C3123 ) C1914_=_C3124( C1914 C3124 ) C1914_=_C3125( C1914 C3125 ) C1914_=_C3126( C1914 C3126 ) \nC1914_=_C3127( C1914 C3127 ) C1914_=_C3128( C1914 C3128 ) C1914_=_C3129( C1914 C3129 ) C1914_=_C3130( C1914 C3130 ) C1914_=_C3131( C1914 C3131 ) C1917_=_C1973( C1917 C1973 ) \nC1917_=_C2075( C1917 C2075 ) C1917_=_C2113( C1917 C2113 ) C1917_=_C2224( C1917 C2224 ) C1917_=_C2321( C1917 C2321 ) C1917_=_C2468( C1917 C2468 ) C1917_=_C2711( C1917 C2711 ) \nC1917_=_C2913( C1917 C2913 ) C1917_=_C3269( C1917 C3269 ) C1917_=_C3404( C1917 C3404 ) C1917_=_C3502( C1917 C3502 ) C1917_=_C3547( C1917 C3547 ) C1917_=_C3594( C1917 C3594 ) \nC1917_=_C3595( C1917 C3595 ) C1917_=_C3596( C1917 C3596 ) C1917_=_C3597( C1917 C3597 ) C1917_=_C3598( C1917 C3598 ) C1917_=_C3599( C1917 C3599 ) C1917_=_C3600( C1917 C3600 ) \nC1973_=_C2075( C1973 C2075 ) C1973_=_C2113( C1973 C2113 ) C1973_=_C2224( C1973 C2224 ) C1973_=_C2321( C1973 C2321 ) C1973_=_C2468( C1973 C2468 ) C1973_=_C2711( C1973 C2711 ) \nC1973_=_C2913( C1973 C2913 ) C1973_=_C3269( C1973 C3269 ) C1973_=_C3404( C1973 C3404 ) C1973_=_C3502( C1973 C3502 ) C1973_=_C3547( C1973 C3547 ) C1973_=_C3594( C1973 C3594 ) \nC1973_=_C3595( C1973 C3595 ) C1973_=_C3596( C1973 C3596 ) C1973_=_C3597( C1973 C3597 ) C1973_=_C3598( C1973 C3598 ) C1973_=_C3599( C1973 C3599 ) C1973_=_C3600( C1973 C3600 ) \nC1989_=_C2027( C1989 C2027 ) C1989_=_C2166( C1989 C2166 ) C1989_=_C2220( C1989 C2220 ) C1989_=_C2464( C1989 C2464 ) C1989_=_C3063( C1989 C3063 ) C1989_=_C3117( C1989 C3117 ) \nC1989_=_C3118( C1989 C3118 ) C1989_=_C3119( C1989 C3119 ) C1989_=_C3121( C1989 C3121 ) C1989_=_C3122( C1989 C3122 ) C1989_=_C3123( C1989 C3123 ) C1989_=_C3124( C1989 C3124 ) \nC1989_=_C3125( C1989 C3125 ) C1989_=_C3126( C1989 C3126 ) C1989_=_C3127( C1989 C3127 ) C1989_=_C3128( C1989 C3128 ) C1989_=_C3129( C1989 C3129 ) C1989_=_C3130( C1989 C3130 ) \nC1989_=_C3131( C1989 C3131 ) C2027_=_C2166( C2027 C2166 ) C2027_=_C2220( C2027 C2220 ) C2027_=_C2464( C2027 C2464 ) C2027_=_C3063( C2027 C3063 ) C2027_=_C3117( C2027 C3117 ) \nC2027_=_C3118( C2027 C3118 ) C2027_=_C3119( C2027 C3119 ) C2027_=_C3121( C2027 C3121 ) C2027_=_C3122( C2027 C3122 ) C2027_=_C3123( C2027 C3123 ) C2027_=_C3124( C2027 C3124 ) \nC2027_=_C3125( C2027 C3125 ) C2027_=_C3126( C2027 C3126 ) C2027_=_C3127( C2027 C3127 ) C2027_=_C3128( C2027 C3128 ) C2027_=_C3129( C2027 C3129 ) C2027_=_C3130( C2027 C3130 ) \nC2027_=_C3131( C2027 C3131 ) C2075_=_C2113( C2075 C2113 ) C2075_=_C2224( C2075 C2224 ) C2075_=_C2321( C2075 C2321 ) C2075_=_C2468( C2075 C2468 ) C2075_=_C2711( C2075 C2711 ) \nC2075_=_C2913( C2075 C2913 ) C2075_=_C3269( C2075 C3269 ) C2075_=_C3404( C2075 C3404 ) C2075_=_C3502( C2075 C3502 ) C2075_=_C3547( C2075 C3547 ) C2075_=_C3594( C2075 C3594 ) \nC2075_=_C3595( C2075 C3595 ) C2075_=_C3596( C2075 C3596 ) C2075_=_C3597( C2075 C3597 ) C2075_=_C3598( C2075 C3598 ) C2075_=_C3599( C2075 C3599 ) C2075_=_C3600( C2075 C3600 ) \nC2113_=_C2224( C2113 C2224 ) C2113_=_C2321( C2113 C2321 ) C2113_=_C2468( C2113 C2468 ) C2113_=_C2711( C2113 C2711 ) C2113_=_C2913( C2113 C2913 ) C2113_=_C3269( C2113 C3269 ) \nC2113_=_C3404( C2113 C3404 ) C2113_=_C3502( C2113 C3502 ) C2113_=_C3547( C2113 C3547 ) C2113_=_C3594( C2113 C3594 ) C2113_=_C3595( C2113 C3595 ) C2113_=_C3596( C2113 C3596 ) \nC2113_=_C3597( C2113 C3597 ) C2113_=_C3598( C2113 C3598 ) C2113_=_C3599( C2113 C3599 ) C2113_=_C3600( C2113 C3600 ) C2166_=_C2220( C2166 C2220 ) C2166_=_C2464( C2166 C2464 ) \nC2166_=_C3063( C2166 C3063 ) C2166_=_C3117( C2166 C3117 ) C2166_=_C3118( C2166 C3118 ) C2166_=_C3119( C2166 C3119 ) C2166_=_C3121( C2166 C3121 ) C2166_=_C3122( C2166 C3122 ) \nC2166_=_C3123( C2166 C3123 ) C2166_=_C3124( C2166 C3124 ) C2166_=_C3125(</w:t>
      </w:r>
    </w:p>
    <w:p>
      <w:pPr>
        <w:pStyle w:val="PreformattedText"/>
        <w:bidi w:val="0"/>
        <w:spacing w:before="0" w:after="0"/>
        <w:jc w:val="left"/>
        <w:rPr/>
      </w:pPr>
      <w:r>
        <w:rPr/>
        <w:t xml:space="preserve"> </w:t>
      </w:r>
      <w:r>
        <w:rPr/>
        <w:t>C2166 C3125 ) C2166_=_C3126( C2166 C3126 ) C2166_=_C3127( C2166 C3127 ) C2166_=_C3128( C2166 C3128 ) \nC2166_=_C3129( C2166 C3129 ) C2166_=_C3130( C2166 C3130 ) C2166_=_C3131( C2166 C3131 ) C2220_=_C2224( C2220 C2224 ) C2220_=_C2464( C2220 C2464 ) C2220_=_C3063( C2220 C3063 ) \nC2220_=_C3117( C2220 C3117 ) C2220_=_C3118( C2220 C3118 ) C2220_=_C3119( C2220 C3119 ) C2220_=_C3121( C2220 C3121 ) C2220_=_C3122( C2220 C3122 ) C2220_=_C3123( C2220 C3123 ) \nC2220_=_C3124( C2220 C3124 ) C2220_=_C3125( C2220 C3125 ) C2220_=_C3126( C2220 C3126 ) C2220_=_C3127( C2220 C3127 ) C2220_=_C3128( C2220 C3128 ) C2220_=_C3129( C2220 C3129 ) \nC2220_=_C3130( C2220 C3130 ) C2220_=_C3131( C2220 C3131 ) C2224_=_C2321( C2224 C2321 ) C2224_=_C2468( C2224 C2468 ) C2224_=_C2711( C2224 C2711 ) C2224_=_C2913( C2224 C2913 ) \nC2224_=_C3269( C2224 C3269 ) C2224_=_C3404( C2224 C3404 ) C2224_=_C3502( C2224 C3502 ) C2224_=_C3547( C2224 C3547 ) C2224_=_C3594( C2224 C3594 ) C2224_=_C3595( C2224 C3595 ) \nC2224_=_C3596( C2224 C3596 ) C2224_=_C3597( C2224 C3597 ) C2224_=_C3598( C2224 C3598 ) C2224_=_C3599( C2224 C3599 ) C2224_=_C3600( C2224 C3600 ) C2321_=_C2468( C2321 C2468 ) \nC2321_=_C2711( C2321 C2711 ) C2321_=_C2913( C2321 C2913 ) C2321_=_C3269( C2321 C3269 ) C2321_=_C3404( C2321 C3404 ) C2321_=_C3502( C2321 C3502 ) C2321_=_C3547( C2321 C3547 ) \nC2321_=_C3594( C2321 C3594 ) C2321_=_C3595( C2321 C3595 ) C2321_=_C3596( C2321 C3596 ) C2321_=_C3597( C2321 C3597 ) C2321_=_C3598( C2321 C3598 ) C2321_=_C3599( C2321 C3599 ) \nC2321_=_C3600( C2321 C3600 ) C2464_=_C2468( C2464 C2468 ) C2464_=_C3063( C2464 C3063 ) C2464_=_C3117( C2464 C3117 ) C2464_=_C3118( C2464 C3118 ) C2464_=_C3119( C2464 C3119 ) \nC2464_=_C3121( C2464 C3121 ) C2464_=_C3122( C2464 C3122 ) C2464_=_C3123( C2464 C3123 ) C2464_=_C3124( C2464 C3124 ) C2464_=_C3125( C2464 C3125 ) C2464_=_C3126( C2464 C3126 ) \nC2464_=_C3127( C2464 C3127 ) C2464_=_C3128( C2464 C3128 ) C2464_=_C3129( C2464 C3129 ) C2464_=_C3130( C2464 C3130 ) C2464_=_C3131( C2464 C3131 ) C2468_=_C2711( C2468 C2711 ) \nC2468_=_C2913( C2468 C2913 ) C2468_=_C3269( C2468 C3269 ) C2468_=_C3404( C2468 C3404 ) C2468_=_C3502( C2468 C3502 ) C2468_=_C3547( C2468 C3547 ) C2468_=_C3594( C2468 C3594 ) \nC2468_=_C3595( C2468 C3595 ) C2468_=_C3596( C2468 C3596 ) C2468_=_C3597( C2468 C3597 ) C2468_=_C3598( C2468 C3598 ) C2468_=_C3599( C2468 C3599 ) C2468_=_C3600( C2468 C3600 ) \nC2711_=_C2913( C2711 C2913 ) C2711_=_C3269( C2711 C3269 ) C2711_=_C3404( C2711 C3404 ) C2711_=_C3502( C2711 C3502 ) C2711_=_C3547( C2711 C3547 ) C2711_=_C3594( C2711 C3594 ) \nC2711_=_C3595( C2711 C3595 ) C2711_=_C3596( C2711 C3596 ) C2711_=_C3597( C2711 C3597 ) C2711_=_C3598( C2711 C3598 ) C2711_=_C3599( C2711 C3599 ) C2711_=_C3600( C2711 C3600 ) \nC2913_=_C3269( C2913 C3269 ) C2913_=_C3404( C2913 C3404 ) C2913_=_C3502( C2913 C3502 ) C2913_=_C3547( C2913 C3547 ) C2913_=_C3594( C2913 C3594 ) C2913_=_C3595( C2913 C3595 ) \nC2913_=_C3596( C2913 C3596 ) C2913_=_C3597( C2913 C3597 ) C2913_=_C3598( C2913 C3598 ) C2913_=_C3599( C2913 C3599 ) C2913_=_C3600( C2913 C3600 ) C3063_=_C3117( C3063 C3117 ) \nC3063_=_C3118( C3063 C3118 ) C3063_=_C3119( C3063 C3119 ) C3063_=_C3121( C3063 C3121 ) C3063_=_C3122( C3063 C3122 ) C3063_=_C3123( C3063 C3123 ) C3063_=_C3124( C3063 C3124 ) \nC3063_=_C3125( C3063 C3125 ) C3063_=_C3126( C3063 C3126 ) C3063_=_C3127( C3063 C3127 ) C3063_=_C3128( C3063 C3128 ) C3063_=_C3129( C3063 C3129 ) C3063_=_C3130( C3063 C3130 ) \nC3063_=_C3131( C3063 C3131 ) C3117_=_C3118( C3117 C3118 ) C3117_=_C3119( C3117 C3119 ) C3117_=_C3121( C3117 C3121 ) C3117_=_C3122( C3117 C3122 ) C3117_=_C3123( C3117 C3123 ) \nC3117_=_C3124( C3117 C3124 ) C3117_=_C3125( C3117 C3125 ) C3117_=_C3126( C3117 C3126 ) C3117_=_C3127( C3117 C3127 ) C3117_=_C3128( C3117 C3128 ) C3117_=_C3129( C3117 C3129 ) \nC3117_=_C3130( C3117 C3130 ) C3117_=_C3131( C3117 C3131 ) C3118_=_C3119( C3118 C3119 ) C3118_=_C3121( C3118 C3121 ) C3118_=_C3122( C3118 C3122 ) C3118_=_C3123( C3118 C3123 ) \nC3118_=_C3124( C3118 C3124 ) C3118_=_C3125( C3118 C3125 ) C3118_=_C3126( C3118 C3126 ) C3118_=_C3127( C3118 C3127 ) C3118_=_C3128( C3118 C3128 ) C3118_=_C3129( C3118 C3129 ) \nC3118_=_C3130( C3118 C3130 ) C3118_=_C3131( C3118 C3131 ) C3119_=_C3121( C3119 C3121 ) C3119_=_C3122( C3119 C3122 ) C3119_=_C3123( C3119 C3123 ) C3119_=_C3124( C3119 C3124 ) \nC3119_=_C3125( C3119 C3125 ) C3119_=_C3126( C3119 C3126 ) C3119_=_C3127( C3119 C3127 ) C3119_=_C3128( C3119 C3128 ) C3119_=_C3129( C3119 C3129 ) C3119_=_C3130( C3119 C3130 ) \nC3119_=_C3131( C3119 C3131 ) C3119_=_C3502( C3119 C3502 ) C3121_=_C3122( C3121 C3122 ) C3121_=_C3123( C3121 C3123 ) C3121_=_C3124( C3121 C3124 ) C3121_=_C3125( C3121 C3125 ) \nC3121_=_C3126( C3121 C3126 ) C3121_=_C3127( C3121 C3127 ) C3121_=_C3128( C3121 C3128 ) C3121_=_C3129( C3121 C3129 ) C3121_=_C3130( C3121 C3130 ) C3121_=_C3131( C3121 C3131 ) \nC3121_=_C3594( C3121 C3594 ) C3122_=_C3123( C3122 C3123 ) C3122_=_C3124( C3122 C3124 ) C3122_=_C3125( C3122 C3125 ) C3122_=_C3126( C3122 C3126 ) C3122_=_C3127( C3122 C3127 ) \nC3122_=_C3128( C3122 C3128 ) C3122_=_C3129( C3122 C3129 ) C3122_=_C3130( C3122 C3130 ) C3122_=_C3131( C3122 C3131 ) C3122_=_C3595( C3122 C3595 ) C3123_=_C3124( C3123 C3124 ) \nC3123_=_C3125( C3123 C3125 ) C3123_=_C3126( C3123 C3126 ) C3123_=_C3127( C3123 C3127 ) C3123_=_C3128( C3123 C3128 ) C3123_=_C3129( C3123 C3129 ) C3123_=_C3130( C3123 C3130 ) \nC3123_=_C3131( C3123 C3131 ) C3124_=_C3125( C3124 C3125 ) C3124_=_C3126( C3124 C3126 ) C3124_=_C3127( C3124 C3127 ) C3124_=_C3128( C3124 C3128 ) C3124_=_C3129( C3124 C3129 ) \nC3124_=_C3130( C3124 C3130 ) C3124_=_C3131( C3124 C3131 ) C3125_=_C3126( C3125 C3126 ) C3125_=_C3127( C3125 C3127 ) C3125_=_C3128( C3125 C3128 ) C3125_=_C3129( C3125 C3129 ) \nC3125_=_C3130( C3125 C3130 ) C3125_=_C3131( C3125 C3131 ) C3126_=_C3127( C3126 C3127 ) C3126_=_C3128( C3126 C3128 ) C3126_=_C3129( C3126 C3129 ) C3126_=_C3130( C3126 C3130 ) \nC3126_=_C3131( C3126 C3131 ) C3127_=_C3128( C3127 C3128 ) C3127_=_C3129( C3127 C3129 ) C3127_=_C3130( C3127 C3130 ) C3127_=_C3131( C3127 C3131 ) C3128_=_C3129( C3128 C3129 ) \nC3128_=_C3130( C3128 C3130 ) C3128_=_C3131( C3128 C3131 ) C3128_=_C3598( C3128 C3598 ) C3129_=_C3130( C3129 C3130 ) C3129_=_C3131( C3129 C3131 ) C3130_=_C3131( C3130 C3131 ) \nC3131_=_C3600( C3131 C3600 ) C3269_=_C3404( C3269 C3404 ) C3269_=_C3502( C3269 C3502 ) C3269_=_C3547( C3269 C3547 ) C3269_=_C3594( C3269 C3594 ) C3269_=_C3595( C3269 C3595 ) \nC3269_=_C3596( C3269 C3596 ) C3269_=_C3597( C3269 C3597 ) C3269_=_C3598( C3269 C3598 ) C3269_=_C3599( C3269 C3599 ) C3269_=_C3600( C3269 C3600 ) C3404_=_C3502( C3404 C3502 ) \nC3404_=_C3547( C3404 C3547 ) C3404_=_C3594( C3404 C3594 ) C3404_=_C3595( C3404 C3595 ) C3404_=_C3596( C3404 C3596 ) C3404_=_C3597( C3404 C3597 ) C3404_=_C3598( C3404 C3598 ) \nC3404_=_C3599( C3404 C3599 ) C3404_=_C3600( C3404 C3600 ) C3502_=_C3547( C3502 C3547 ) C3502_=_C3594( C3502 C3594 ) C3502_=_C3595( C3502 C3595 ) C3502_=_C3596( C3502 C3596 ) \nC3502_=_C3597( C3502 C3597 ) C3502_=_C3598( C3502 C3598 ) C3502_=_C3599( C3502 C3599 ) C3502_=_C3600( C3502 C3600 ) C3547_=_C3594( C3547 C3594 ) C3547_=_C3595( C3547 C3595 ) \nC3547_=_C3596( C3547 C3596 ) C3547_=_C3597( C3547 C3597 ) C3547_=_C3598( C3547 C3598 ) C3547_=_C3599( C3547 C3599 ) C3547_=_C3600( C3547 C3600 ) C3594_=_C3595( C3594 C3595 ) \nC3594_=_C3596( C3594 C3596 ) C3594_=_C3597( C3594 C3597 ) C3594_=_C3598( C3594 C3598 ) C3594_=_C3599( C3594 C3599 ) C3594_=_C3600( C3594 C3600 ) C3595_=_C3596( C3595 C3596 ) \nC3595_=_C3597( C3595 C3597 ) C3595_=_C3598( C3595 C3598 ) C3595_=_C3599( C3595 C3599 ) C3595_=_C3600( C3595 C3600 ) C3596_=_C3597( C3596 C3597 ) C3596_=_C3598( C3596 C3598 ) \nC3596_=_C3599( C3596 C3599 ) C3596_=_C3600( C3596 C3600 ) C3597_=_C3598( C3597 C3598 ) C3597_=_C3599( C3597 C3599 ) C3597_=_C3600( C3597 C3600 ) C3598_=_C3599( C3598 C3599 ) \nC3598_=_C3600( C3598 C3600 ) C3599_=_C3600( C3599 C3600 ) "];88-&gt;117[label="104: C38 C83 C191 C207 C241 \nC287 C298 C374 C380 C381 C382 \nC383 C384 C385 C386 C388 C389 \nC390 C391 C393 C394 C395 C396 \nC398 C399 C400 C401 C402 C403 \nC404 C405 C406 C407 C408 C480 \nC533 C857 C1038 C1083 C1129 C1439 \nC1513 C1552 C1629 C1637 C1641 C1782 \nC1783 C1784 C1785 C1786 C1788 C1789 \nC1791 C1792 C1793 C1794 C1795 C1796 \nC1797 C1798 C1799 C1800 C1914 C1917 \nC1973 C1989 C2027 C2075 C2113 C2166 \nC2220 C2224 C2321 C2464 C2468 C2711 \nC2913 C3063 C3117 C3118 C3119 C3121 \nC3122 C3123 C3124 C3125 C3126 C3127 \nC3128 C3129 C3130 C3131 C3269 C3404 \nC3502 C3547 C3594 C3595 C3596 C3597 \nC3598 C3599 C3600 \n1349: C38_=_C83 ,C38_=_C191 ,C38_=_C207 ,C38_=_C241 ,C38_=_C287 ,\nC38_=_C298 ,C38_=_C374 ,C38_=_C1629 ,C38_=_C1782 ,C38_=_C1783 ,C38_=_C1784 ,\nC38_=_C1785 ,C38_=_C1786 ,C38_=_C1788 ,C38_=_C1789 ,C38_=_C1791 ,C38_=_C1792 ,\nC38_=_C1793 ,C38_=_C1794 ,C38_=_C1795 ,C38_=_C1796 ,C38_=_C1797 ,C38_=_C1798 ,\nC38_=_C1799 ,C38_=_C1800 ,C83_=_C191 ,C83_=_C207 ,C83_=_C241 ,C83_=_C287 ,\nC83_=_C298 ,C83_=_C374 ,C83_=_C1629 ,C83_=_C1782 ,C83_=_C1783 ,C83_=_C1784 ,\nC83_=_C1785 ,C83_=_C1786 ,C83_=_C1788 ,C83_=_C1789 ,C83_=_C1791 ,C83_=_C1792 ,\nC83_=_C1793 ,C83_=_C1794 ,C83_=_C1795 ,C83_=_C1796 ,C83_=_C1797 ,C83_=_C1798 ,\nC83_=_C1799 ,C83_=_C1800 ,C191_=_C207 ,C191_=_C241 ,C191_=_C287 ,C191_=_C298 ,\nC191_=_C374 ,C191_=_C1629 ,C191_=_C1782 ,C191_=_C1783 ,C191_=_C1784 ,C191_=_C1785 ,\nC191_=_C1786 ,C191_=_C1788 ,C191_=_C1789 ,C191_=_C1791 ,C191_=_C1792 ,C191_=_C1793 ,\nC191_=_C1794 ,C191_=_C1795 ,C191_=_C1796 ,C191_=_C1797 ,C191_=_C1798 ,C191_=_C1799 ,\nC191_=_C1800 ,C207_=_C241 ,C207_=_C287 ,C207_=_C298 ,C207_=_C374 ,C207_=_C1629 ,\nC207_=_C1782 ,C207_=_C1783 ,C207_=_C1784 ,C207_=_C1785 ,C207_=_C1786 ,C207_=_C1788 ,\nC207_=_C1789 ,C207_=_C1791 ,C207_=_C1792 ,C207_=_C1793 ,C207_=_C1794 ,C207_=_C1795 ,\nC207_=_C1796 ,C207_=_C1797 ,C207_=_C1798 ,C207_=_C1799 ,C207_=_C1800 ,C241_=_C287 ,\nC241_=_C298 ,C241_=_C374 ,C241_=_C1629 ,C241_=_C1782 ,C241_=_C1783</w:t>
      </w:r>
    </w:p>
    <w:p>
      <w:pPr>
        <w:pStyle w:val="PreformattedText"/>
        <w:bidi w:val="0"/>
        <w:spacing w:before="0" w:after="0"/>
        <w:jc w:val="left"/>
        <w:rPr/>
      </w:pPr>
      <w:r>
        <w:rPr/>
        <w:t xml:space="preserve"> </w:t>
      </w:r>
      <w:r>
        <w:rPr/>
        <w:t>,C241_=_C1784 ,\nC241_=_C1785 ,C241_=_C1786 ,C241_=_C1788 ,C241_=_C1789 ,C241_=_C1791 ,C241_=_C1792 ,\nC241_=_C1793 ,C241_=_C1794 ,C241_=_C1795 ,C241_=_C1796 ,C241_=_C1797 ,C241_=_C1798 ,\nC241_=_C1799 ,C241_=_C1800 ,C287_=_C298 ,C287_=_C374 ,C287_=_C1629 ,C287_=_C1782 ,\nC287_=_C1783 ,C287_=_C1784 ,C287_=_C1785 ,C287_=_C1786 ,C287_=_C1788 ,C287_=_C1789 ,\nC287_=_C1791 ,C287_=_C1792 ,C287_=_C1793 ,C287_=_C1794 ,C287_=_C1795 ,C287_=_C1796 ,\nC287_=_C1797 ,C287_=_C1798 ,C287_=_C1799 ,C287_=_C1800 ,C298_=_C374 ,C298_=_C1629 ,\nC298_=_C1782 ,C298_=_C1783 ,C298_=_C1784 ,C298_=_C1785 ,C298_=_C1786 ,C298_=_C1788 ,\nC298_=_C1789 ,C298_=_C1791 ,C298_=_C1792 ,C298_=_C1793 ,C298_=_C1794 ,C298_=_C1795 ,\nC298_=_C1796 ,C298_=_C1797 ,C298_=_C1798 ,C298_=_C1799 ,C298_=_C1800 ,C374_=_C1629 ,\nC374_=_C1782 ,C374_=_C1783 ,C374_=_C1784 ,C374_=_C1785 ,C374_=_C1786 ,C374_=_C1788 ,\nC374_=_C1789 ,C374_=_C1791 ,C374_=_C1792 ,C374_=_C1793 ,C374_=_C1794 ,C374_=_C1795 ,\nC374_=_C1796 ,C374_=_C1797 ,C374_=_C1798 ,C374_=_C1799 ,C374_=_C1800 ,C380_=_C381 ,\nC380_=_C382 ,C380_=_C383 ,C380_=_C384 ,C380_=_C385 ,C380_=_C386 ,C380_=_C388 ,\nC380_=_C389 ,C380_=_C390 ,C380_=_C391 ,C380_=_C393 ,C380_=_C394 ,C380_=_C395 ,\nC380_=_C396 ,C380_=_C398 ,C380_=_C399 ,C380_=_C400 ,C380_=_C401 ,C380_=_C402 ,\nC380_=_C403 ,C380_=_C404 ,C380_=_C405 ,C380_=_C406 ,C380_=_C407 ,C380_=_C408 ,\nC381_=_C382 ,C381_=_C383 ,C381_=_C384 ,C381_=_C385 ,C381_=_C386 ,C381_=_C388 ,\nC381_=_C389 ,C381_=_C390 ,C381_=_C391 ,C381_=_C393 ,C381_=_C394 ,C381_=_C395 ,\nC381_=_C396 ,C381_=_C398 ,C381_=_C399 ,C381_=_C400 ,C381_=_C401 ,C381_=_C402 ,\nC381_=_C403 ,C381_=_C404 ,C381_=_C405 ,C381_=_C406 ,C381_=_C407 ,C381_=_C408 ,\nC382_=_C383 ,C382_=_C384 ,C382_=_C385 ,C382_=_C386 ,C382_=_C388 ,C382_=_C389 ,\nC382_=_C390 ,C382_=_C391 ,C382_=_C393 ,C382_=_C394 ,C382_=_C395 ,C382_=_C396 ,\nC382_=_C398 ,C382_=_C399 ,C382_=_C400 ,C382_=_C401 ,C382_=_C402 ,C382_=_C403 ,\nC382_=_C404 ,C382_=_C405 ,C382_=_C406 ,C382_=_C407 ,C382_=_C408 ,C383_=_C384 ,\nC383_=_C385 ,C383_=_C386 ,C383_=_C388 ,C383_=_C389 ,C383_=_C390 ,C383_=_C391 ,\nC383_=_C393 ,C383_=_C394 ,C383_=_C395 ,C383_=_C396 ,C383_=_C398 ,C383_=_C399 ,\nC383_=_C400 ,C383_=_C401 ,C383_=_C402 ,C383_=_C403 ,C383_=_C404 ,C383_=_C405 ,\nC383_=_C406 ,C383_=_C407 ,C383_=_C408 ,C383_=_C1129 ,C384_=_C385 ,C384_=_C386 ,\nC384_=_C388 ,C384_=_C389 ,C384_=_C390 ,C384_=_C391 ,C384_=_C393 ,C384_=_C394 ,\nC384_=_C395 ,C384_=_C396 ,C384_=_C398 ,C384_=_C399 ,C384_=_C400 ,C384_=_C401 ,\nC384_=_C402 ,C384_=_C403 ,C384_=_C404 ,C384_=_C405 ,C384_=_C406 ,C384_=_C407 ,\nC384_=_C408 ,C384_=_C1439 ,C385_=_C386 ,C385_=_C388 ,C385_=_C389 ,C385_=_C390 ,\nC385_=_C391 ,C385_=_C393 ,C385_=_C394 ,C385_=_C395 ,C385_=_C396 ,C385_=_C398 ,\nC385_=_C399 ,C385_=_C400 ,C385_=_C401 ,C385_=_C402 ,C385_=_C403 ,C385_=_C404 ,\nC385_=_C405 ,C385_=_C406 ,C385_=_C407 ,C385_=_C408 ,C386_=_C388 ,C386_=_C389 ,\nC386_=_C390 ,C386_=_C391 ,C386_=_C393 ,C386_=_C394 ,C386_=_C395 ,C386_=_C396 ,\nC386_=_C398 ,C386_=_C399 ,C386_=_C400 ,C386_=_C401 ,C386_=_C402 ,C386_=_C403 ,\nC386_=_C404 ,C386_=_C405 ,C386_=_C406 ,C386_=_C407 ,C386_=_C408 ,C386_=_C1629 ,\nC386_=_C1637 ,C386_=_C1641 ,C388_=_C389 ,C388_=_C390 ,C388_=_C391 ,C388_=_C393 ,\nC388_=_C394 ,C388_=_C395 ,C388_=_C396 ,C388_=_C398 ,C388_=_C399 ,C388_=_C400 ,\nC388_=_C401 ,C388_=_C402 ,C388_=_C403 ,C388_=_C404 ,C388_=_C405 ,C388_=_C406 ,\nC388_=_C407 ,C388_=_C408 ,C389_=_C390 ,C389_=_C391 ,C389_=_C393 ,C389_=_C394 ,\nC389_=_C395 ,C389_=_C396 ,C389_=_C398 ,C389_=_C399 ,C389_=_C400 ,C389_=_C401 ,\nC389_=_C402 ,C389_=_C403 ,C389_=_C404 ,C389_=_C405 ,C389_=_C406 ,C389_=_C407 ,\nC389_=_C408 ,C390_=_C391 ,C390_=_C393 ,C390_=_C394 ,C390_=_C395 ,C390_=_C396 ,\nC390_=_C398 ,C390_=_C399 ,C390_=_C400 ,C390_=_C401 ,C390_=_C402 ,C390_=_C403 ,\nC390_=_C404 ,C390_=_C405 ,C390_=_C406 ,C390_=_C407 ,C390_=_C408 ,C390_=_C1784 ,\nC390_=_C2464 ,C390_=_C2468 ,C391_=_C393 ,C391_=_C394 ,C391_=_C395 ,C391_=_C396 ,\nC391_=_C398 ,C391_=_C399 ,C391_=_C400 ,C391_=_C401 ,C391_=_C402 ,C391_=_C403 ,\nC391_=_C404 ,C391_=_C405 ,C391_=_C406 ,C391_=_C407 ,C391_=_C408 ,C393_=_C394 ,\nC393_=_C395 ,C393_=_C396 ,C393_=_C398 ,C393_=_C399 ,C393_=_C400 ,C393_=_C401 ,\nC393_=_C402 ,C393_=_C403 ,C393_=_C404 ,C393_=_C405 ,C393_=_C406 ,C393_=_C407 ,\nC393_=_C408 ,C394_=_C395 ,C394_=_C396 ,C394_=_C398 ,C394_=_C399 ,C394_=_C400 ,\nC394_=_C401 ,C394_=_C402 ,C394_=_C403 ,C394_=_C404 ,C394_=_C405 ,C394_=_C406 ,\nC394_=_C407 ,C394_=_C408 ,C395_=_C396 ,C395_=_C398 ,C395_=_C399 ,C395_=_C400 ,\nC395_=_C401 ,C395_=_C402 ,C395_=_C403 ,C395_=_C404 ,C395_=_C405 ,C395_=_C406 ,\nC395_=_C407 ,C395_=_C408 ,C395_=_C1789 ,C395_=_C3119 ,C395_=_C3502 ,C396_=_C398 ,\nC396_=_C399 ,C396_=_C400 ,C396_=_C401 ,C396_=_C402 ,C396_=_C403 ,C396_=_C404 ,\nC396_=_C405 ,C396_=_C406 ,C396_=_C407 ,C396_=_C408 ,C396_=_C3547 ,C398_=_C399 ,\nC398_=_C400 ,C398_=_C401 ,C398_=_C402 ,C398_=_C403 ,C398_=_C404 ,C398_=_C405 ,\nC398_=_C406 ,C398_=_C407 ,C398_=_C408 ,C399_=_C400 ,C399_=_C401 ,C399_=_C402 ,\nC399_=_C403 ,C399_=_C404 ,C399_=_C405 ,C399_=_C406 ,C399_=_C407 ,C399_=_C408 ,\nC399_=_C1791 ,C399_=_C3121 ,C399_=_C3594 ,C400_=_C401 ,C400_=_C402 ,C400_=_C403 ,\nC400_=_C404 ,C400_=_C405 ,C400_=_C406 ,C400_=_C407 ,C400_=_C408 ,C400_=_C1792 ,\nC400_=_C3122 ,C400_=_C3595 ,C401_=_C402 ,C401_=_C403 ,C401_=_C404 ,C401_=_C405 ,\nC401_=_C406 ,C401_=_C407 ,C401_=_C408 ,C402_=_C403 ,C402_=_C404 ,C402_=_C405 ,\nC402_=_C406 ,C402_=_C407 ,C402_=_C408 ,C403_=_C404 ,C403_=_C405 ,C403_=_C406 ,\nC403_=_C407 ,C403_=_C408 ,C404_=_C405 ,C404_=_C406 ,C404_=_C407 ,C404_=_C408 ,\nC404_=_C1794 ,C404_=_C3128 ,C404_=_C3598 ,C405_=_C406 ,C405_=_C407 ,C405_=_C408 ,\nC405_=_C1795 ,C406_=_C407 ,C406_=_C408 ,C407_=_C408 ,C408_=_C1800 ,C408_=_C3131 ,\nC408_=_C3600 ,C480_=_C533 ,C480_=_C1038 ,C480_=_C1129 ,C480_=_C1513 ,C480_=_C1641 ,\nC480_=_C1917 ,C480_=_C1973 ,C480_=_C2075 ,C480_=_C2113 ,C480_=_C2224 ,C480_=_C2321 ,\nC480_=_C2468 ,C480_=_C2711 ,C480_=_C2913 ,C480_=_C3269 ,C480_=_C3404 ,C480_=_C3502 ,\nC480_=_C3547 ,C480_=_C3594 ,C480_=_C3595 ,C480_=_C3596 ,C480_=_C3597 ,C480_=_C3598 ,\nC480_=_C3599 ,C480_=_C3600 ,C533_=_C1038 ,C533_=_C1129 ,C533_=_C1513 ,C533_=_C1641 ,\nC533_=_C1917 ,C533_=_C1973 ,C533_=_C2075 ,C533_=_C2113 ,C533_=_C2224 ,C533_=_C2321 ,\nC533_=_C2468 ,C533_=_C2711 ,C533_=_C2913 ,C533_=_C3269 ,C533_=_C3404 ,C533_=_C3502 ,\nC533_=_C3547 ,C533_=_C3594 ,C533_=_C3595 ,C533_=_C3596 ,C533_=_C3597 ,C533_=_C3598 ,\nC533_=_C3599 ,C533_=_C3600 ,C857_=_C1083 ,C857_=_C1439 ,C857_=_C1552 ,C857_=_C1637 ,\nC857_=_C1914 ,C857_=_C1989 ,C857_=_C2027 ,C857_=_C2166 ,C857_=_C2220 ,C857_=_C2464 ,\nC857_=_C3063 ,C857_=_C3117 ,C857_=_C3118 ,C857_=_C3119 ,C857_=_C3121 ,C857_=_C3122 ,\nC857_=_C3123 ,C857_=_C3124 ,C857_=_C3125 ,C857_=_C3126 ,C857_=_C3127 ,C857_=_C3128 ,\nC857_=_C3129 ,C857_=_C3130 ,C857_=_C3131 ,C1038_=_C1129 ,C1038_=_C1513 ,C1038_=_C1641 ,\nC1038_=_C1917 ,C1038_=_C1973 ,C1038_=_C2075 ,C1038_=_C2113 ,C1038_=_C2224 ,C1038_=_C2321 ,\nC1038_=_C2468 ,C1038_=_C2711 ,C1038_=_C2913 ,C1038_=_C3269 ,C1038_=_C3404 ,C1038_=_C3502 ,\nC1038_=_C3547 ,C1038_=_C3594 ,C1038_=_C3595 ,C1038_=_C3596 ,C1038_=_C3597 ,C1038_=_C3598 ,\nC1038_=_C3599 ,C1038_=_C3600 ,C1083_=_C1439 ,C1083_=_C1552 ,C1083_=_C1637 ,C1083_=_C1914 ,\nC1083_=_C1989 ,C1083_=_C2027 ,C1083_=_C2166 ,C1083_=_C2220 ,C1083_=_C2464 ,C1083_=_C3063 ,\nC1083_=_C3117 ,C1083_=_C3118 ,C1083_=_C3119 ,C1083_=_C3121 ,C1083_=_C3122 ,C1083_=_C3123 ,\nC1083_=_C3124 ,C1083_=_C3125 ,C1083_=_C3126 ,C1083_=_C3127 ,C1083_=_C3128 ,C1083_=_C3129 ,\nC1083_=_C3130 ,C1083_=_C3131 ,C1129_=_C1513 ,C1129_=_C1641 ,C1129_=_C1917 ,C1129_=_C1973 ,\nC1129_=_C2075 ,C1129_=_C2113 ,C1129_=_C2224 ,C1129_=_C2321 ,C1129_=_C2468 ,C1129_=_C2711 ,\nC1129_=_C2913 ,C1129_=_C3269 ,C1129_=_C3404 ,C1129_=_C3502 ,C1129_=_C3547 ,C1129_=_C3594 ,\nC1129_=_C3595 ,C1129_=_C3596 ,C1129_=_C3597 ,C1129_=_C3598 ,C1129_=_C3599 ,C1129_=_C3600 ,\nC1439_=_C1552 ,C1439_=_C1637 ,C1439_=_C1914 ,C1439_=_C1989 ,C1439_=_C2027 ,C1439_=_C2166 ,\nC1439_=_C2220 ,C1439_=_C2464 ,C1439_=_C3063 ,C1439_=_C3117 ,C1439_=_C3118 ,C1439_=_C3119 ,\nC1439_=_C3121 ,C1439_=_C3122 ,C1439_=_C3123 ,C1439_=_C3124 ,C1439_=_C3125 ,C1439_=_C3126 ,\nC1439_=_C3127 ,C1439_=_C3128 ,C1439_=_C3129 ,C1439_=_C3130 ,C1439_=_C3131 ,C1513_=_C1641 ,\nC1513_=_C1917 ,C1513_=_C1973 ,C1513_=_C2075 ,C1513_=_C2113 ,C1513_=_C2224 ,C1513_=_C2321 ,\nC1513_=_C2468 ,C1513_=_C2711 ,C1513_=_C2913 ,C1513_=_C3269 ,C1513_=_C3404 ,C1513_=_C3502 ,\nC1513_=_C3547 ,C1513_=_C3594 ,C1513_=_C3595 ,C1513_=_C3596 ,C1513_=_C3597 ,C1513_=_C3598 ,\nC1513_=_C3599 ,C1513_=_C3600 ,C1552_=_C1637 ,C1552_=_C1914 ,C1552_=_C1989 ,C1552_=_C2027 ,\nC1552_=_C2166 ,C1552_=_C2220 ,C1552_=_C2464 ,C1552_=_C3063 ,C1552_=_C3117 ,C1552_=_C3118 ,\nC1552_=_C3119 ,C1552_=_C3121 ,C1552_=_C3122 ,C1552_=_C3123 ,C1552_=_C3124 ,C1552_=_C3125 ,\nC1552_=_C3126 ,C1552_=_C3127 ,C1552_=_C3128 ,C1552_=_C3129 ,C1552_=_C3130 ,C1552_=_C3131 ,\nC1629_=_C1637 ,C1629_=_C1641 ,C1629_=_C1782 ,C1629_=_C1783 ,C1629_=_C1784 ,C1629_=_C1785 ,\nC1629_=_C1786 ,C1629_=_C1788 ,C1629_=_C1789 ,C1629_=_C1791 ,C1629_=_C1792 ,C1629_=_C1793 ,\nC1629_=_C1794 ,C1629_=_C1795 ,C1629_=_C1796 ,C1629_=_C1797 ,C1629_=_C1798 ,C1629_=_C1799 ,\nC1629_=_C1800 ,C1637_=_C1641 ,C1637_=_C1914 ,C1637_=_C1989 ,C1637_=_C2027 ,C1637_=_C2166 ,\nC1637_=_C2220 ,C1637_=_C2464 ,C1637_=_C3063 ,C1637_=_C3117 ,C1637_=_C3118 ,C1637_=_C3119 ,\nC1637_=_C3121 ,C1637_=_C3122 ,C1637_=_C3123 ,C1637_=_C3124 ,C1637_=_C3125 ,C1637_=_C3126 ,\nC1637_=_C3127 ,C1637_=_C3128 ,C1637_=_C3129 ,C1637_=_C3130 ,C1637_=_C3131 ,C1641_=_C1917 ,\nC1641_=_C1973 ,C1641_=_C2075 ,C1641_=_C2113 ,C1641_=_C2224 ,C1641_=_C2321 ,C1641_=_C2468 ,\nC1641_=_C2711 ,C1641_=_C2913 ,C1641_=_C3269 ,C1641_=_C3404 ,C1641_=_C3502 ,C1641_=_C3547 ,\nC1641_=_C3594 ,C1641_=_C3595 ,C1641_=_C3596 ,C1641_=_C3597 ,C1641_=_C3598 ,C1641_=_C3599 ,\nC1641_=_C3600 ,C1782_=_C1783 ,C1782_=_C1784 ,C1782_=_C1785 ,C1782_=_C1786 ,C1782_=_C1788 ,\nC1782_=_C1789 ,C1782_=_C1791 ,C1782_=_C1792</w:t>
      </w:r>
    </w:p>
    <w:p>
      <w:pPr>
        <w:pStyle w:val="PreformattedText"/>
        <w:bidi w:val="0"/>
        <w:spacing w:before="0" w:after="0"/>
        <w:jc w:val="left"/>
        <w:rPr/>
      </w:pPr>
      <w:r>
        <w:rPr/>
        <w:t xml:space="preserve"> </w:t>
      </w:r>
      <w:r>
        <w:rPr/>
        <w:t>,C1782_=_C1793 ,C1782_=_C1794 ,C1782_=_C1795 ,\nC1782_=_C1796 ,C1782_=_C1797 ,C1782_=_C1798 ,C1782_=_C1799 ,C1782_=_C1800 ,C1783_=_C1784 ,\nC1783_=_C1785 ,C1783_=_C1786 ,C1783_=_C1788 ,C1783_=_C1789 ,C1783_=_C1791 ,C1783_=_C1792 ,\nC1783_=_C1793 ,C1783_=_C1794 ,C1783_=_C1795 ,C1783_=_C1796 ,C1783_=_C1797 ,C1783_=_C1798 ,\nC1783_=_C1799 ,C1783_=_C1800 ,C1784_=_C1785 ,C1784_=_C1786 ,C1784_=_C1788 ,C1784_=_C1789 ,\nC1784_=_C1791 ,C1784_=_C1792 ,C1784_=_C1793 ,C1784_=_C1794 ,C1784_=_C1795 ,C1784_=_C1796 ,\nC1784_=_C1797 ,C1784_=_C1798 ,C1784_=_C1799 ,C1784_=_C1800 ,C1784_=_C2464 ,C1784_=_C2468 ,\nC1785_=_C1786 ,C1785_=_C1788 ,C1785_=_C1789 ,C1785_=_C1791 ,C1785_=_C1792 ,C1785_=_C1793 ,\nC1785_=_C1794 ,C1785_=_C1795 ,C1785_=_C1796 ,C1785_=_C1797 ,C1785_=_C1798 ,C1785_=_C1799 ,\nC1785_=_C1800 ,C1786_=_C1788 ,C1786_=_C1789 ,C1786_=_C1791 ,C1786_=_C1792 ,C1786_=_C1793 ,\nC1786_=_C1794 ,C1786_=_C1795 ,C1786_=_C1796 ,C1786_=_C1797 ,C1786_=_C1798 ,C1786_=_C1799 ,\nC1786_=_C1800 ,C1788_=_C1789 ,C1788_=_C1791 ,C1788_=_C1792 ,C1788_=_C1793 ,C1788_=_C1794 ,\nC1788_=_C1795 ,C1788_=_C1796 ,C1788_=_C1797 ,C1788_=_C1798 ,C1788_=_C1799 ,C1788_=_C1800 ,\nC1789_=_C1791 ,C1789_=_C1792 ,C1789_=_C1793 ,C1789_=_C1794 ,C1789_=_C1795 ,C1789_=_C1796 ,\nC1789_=_C1797 ,C1789_=_C1798 ,C1789_=_C1799 ,C1789_=_C1800 ,C1789_=_C3119 ,C1789_=_C3502 ,\nC1791_=_C1792 ,C1791_=_C1793 ,C1791_=_C1794 ,C1791_=_C1795 ,C1791_=_C1796 ,C1791_=_C1797 ,\nC1791_=_C1798 ,C1791_=_C1799 ,C1791_=_C1800 ,C1791_=_C3121 ,C1791_=_C3594 ,C1792_=_C1793 ,\nC1792_=_C1794 ,C1792_=_C1795 ,C1792_=_C1796 ,C1792_=_C1797 ,C1792_=_C1798 ,C1792_=_C1799 ,\nC1792_=_C1800 ,C1792_=_C3122 ,C1792_=_C3595 ,C1793_=_C1794 ,C1793_=_C1795 ,C1793_=_C1796 ,\nC1793_=_C1797 ,C1793_=_C1798 ,C1793_=_C1799 ,C1793_=_C1800 ,C1793_=_C3124 ,C1794_=_C1795 ,\nC1794_=_C1796 ,C1794_=_C1797 ,C1794_=_C1798 ,C1794_=_C1799 ,C1794_=_C1800 ,C1794_=_C3128 ,\nC1794_=_C3598 ,C1795_=_C1796 ,C1795_=_C1797 ,C1795_=_C1798 ,C1795_=_C1799 ,C1795_=_C1800 ,\nC1796_=_C1797 ,C1796_=_C1798 ,C1796_=_C1799 ,C1796_=_C1800 ,C1797_=_C1798 ,C1797_=_C1799 ,\nC1797_=_C1800 ,C1798_=_C1799 ,C1798_=_C1800 ,C1799_=_C1800 ,C1800_=_C3131 ,C1800_=_C3600 ,\nC1914_=_C1917 ,C1914_=_C1989 ,C1914_=_C2027 ,C1914_=_C2166 ,C1914_=_C2220 ,C1914_=_C2464 ,\nC1914_=_C3063 ,C1914_=_C3117 ,C1914_=_C3118 ,C1914_=_C3119 ,C1914_=_C3121 ,C1914_=_C3122 ,\nC1914_=_C3123 ,C1914_=_C3124 ,C1914_=_C3125 ,C1914_=_C3126 ,C1914_=_C3127 ,C1914_=_C3128 ,\nC1914_=_C3129 ,C1914_=_C3130 ,C1914_=_C3131 ,C1917_=_C1973 ,C1917_=_C2075 ,C1917_=_C2113 ,\nC1917_=_C2224 ,C1917_=_C2321 ,C1917_=_C2468 ,C1917_=_C2711 ,C1917_=_C2913 ,C1917_=_C3269 ,\nC1917_=_C3404 ,C1917_=_C3502 ,C1917_=_C3547 ,C1917_=_C3594 ,C1917_=_C3595 ,C1917_=_C3596 ,\nC1917_=_C3597 ,C1917_=_C3598 ,C1917_=_C3599 ,C1917_=_C3600 ,C1973_=_C2075 ,C1973_=_C2113 ,\nC1973_=_C2224 ,C1973_=_C2321 ,C1973_=_C2468 ,C1973_=_C2711 ,C1973_=_C2913 ,C1973_=_C3269 ,\nC1973_=_C3404 ,C1973_=_C3502 ,C1973_=_C3547 ,C1973_=_C3594 ,C1973_=_C3595 ,C1973_=_C3596 ,\nC1973_=_C3597 ,C1973_=_C3598 ,C1973_=_C3599 ,C1973_=_C3600 ,C1989_=_C2027 ,C1989_=_C2166 ,\nC1989_=_C2220 ,C1989_=_C2464 ,C1989_=_C3063 ,C1989_=_C3117 ,C1989_=_C3118 ,C1989_=_C3119 ,\nC1989_=_C3121 ,C1989_=_C3122 ,C1989_=_C3123 ,C1989_=_C3124 ,C1989_=_C3125 ,C1989_=_C3126 ,\nC1989_=_C3127 ,C1989_=_C3128 ,C1989_=_C3129 ,C1989_=_C3130 ,C1989_=_C3131 ,C2027_=_C2166 ,\nC2027_=_C2220 ,C2027_=_C2464 ,C2027_=_C3063 ,C2027_=_C3117 ,C2027_=_C3118 ,C2027_=_C3119 ,\nC2027_=_C3121 ,C2027_=_C3122 ,C2027_=_C3123 ,C2027_=_C3124 ,C2027_=_C3125 ,C2027_=_C3126 ,\nC2027_=_C3127 ,C2027_=_C3128 ,C2027_=_C3129 ,C2027_=_C3130 ,C2027_=_C3131 ,C2075_=_C2113 ,\nC2075_=_C2224 ,C2075_=_C2321 ,C2075_=_C2468 ,C2075_=_C2711 ,C2075_=_C2913 ,C2075_=_C3269 ,\nC2075_=_C3404 ,C2075_=_C3502 ,C2075_=_C3547 ,C2075_=_C3594 ,C2075_=_C3595 ,C2075_=_C3596 ,\nC2075_=_C3597 ,C2075_=_C3598 ,C2075_=_C3599 ,C2075_=_C3600 ,C2113_=_C2224 ,C2113_=_C2321 ,\nC2113_=_C2468 ,C2113_=_C2711 ,C2113_=_C2913 ,C2113_=_C3269 ,C2113_=_C3404 ,C2113_=_C3502 ,\nC2113_=_C3547 ,C2113_=_C3594 ,C2113_=_C3595 ,C2113_=_C3596 ,C2113_=_C3597 ,C2113_=_C3598 ,\nC2113_=_C3599 ,C2113_=_C3600 ,C2166_=_C2220 ,C2166_=_C2464 ,C2166_=_C3063 ,C2166_=_C3117 ,\nC2166_=_C3118 ,C2166_=_C3119 ,C2166_=_C3121 ,C2166_=_C3122 ,C2166_=_C3123 ,C2166_=_C3124 ,\nC2166_=_C3125 ,C2166_=_C3126 ,C2166_=_C3127 ,C2166_=_C3128 ,C2166_=_C3129 ,C2166_=_C3130 ,\nC2166_=_C3131 ,C2220_=_C2224 ,C2220_=_C2464 ,C2220_=_C3063 ,C2220_=_C3117 ,C2220_=_C3118 ,\nC2220_=_C3119 ,C2220_=_C3121 ,C2220_=_C3122 ,C2220_=_C3123 ,C2220_=_C3124 ,C2220_=_C3125 ,\nC2220_=_C3126 ,C2220_=_C3127 ,C2220_=_C3128 ,C2220_=_C3129 ,C2220_=_C3130 ,C2220_=_C3131 ,\nC2224_=_C2321 ,C2224_=_C2468 ,C2224_=_C2711 ,C2224_=_C2913 ,C2224_=_C3269 ,C2224_=_C3404 ,\nC2224_=_C3502 ,C2224_=_C3547 ,C2224_=_C3594 ,C2224_=_C3595 ,C2224_=_C3596 ,C2224_=_C3597 ,\nC2224_=_C3598 ,C2224_=_C3599 ,C2224_=_C3600 ,C2321_=_C2468 ,C2321_=_C2711 ,C2321_=_C2913 ,\nC2321_=_C3269 ,C2321_=_C3404 ,C2321_=_C3502 ,C2321_=_C3547 ,C2321_=_C3594 ,C2321_=_C3595 ,\nC2321_=_C3596 ,C2321_=_C3597 ,C2321_=_C3598 ,C2321_=_C3599 ,C2321_=_C3600 ,C2464_=_C2468 ,\nC2464_=_C3063 ,C2464_=_C3117 ,C2464_=_C3118 ,C2464_=_C3119 ,C2464_=_C3121 ,C2464_=_C3122 ,\nC2464_=_C3123 ,C2464_=_C3124 ,C2464_=_C3125 ,C2464_=_C3126 ,C2464_=_C3127 ,C2464_=_C3128 ,\nC2464_=_C3129 ,C2464_=_C3130 ,C2464_=_C3131 ,C2468_=_C2711 ,C2468_=_C2913 ,C2468_=_C3269 ,\nC2468_=_C3404 ,C2468_=_C3502 ,C2468_=_C3547 ,C2468_=_C3594 ,C2468_=_C3595 ,C2468_=_C3596 ,\nC2468_=_C3597 ,C2468_=_C3598 ,C2468_=_C3599 ,C2468_=_C3600 ,C2711_=_C2913 ,C2711_=_C3269 ,\nC2711_=_C3404 ,C2711_=_C3502 ,C2711_=_C3547 ,C2711_=_C3594 ,C2711_=_C3595 ,C2711_=_C3596 ,\nC2711_=_C3597 ,C2711_=_C3598 ,C2711_=_C3599 ,C2711_=_C3600 ,C2913_=_C3269 ,C2913_=_C3404 ,\nC2913_=_C3502 ,C2913_=_C3547 ,C2913_=_C3594 ,C2913_=_C3595 ,C2913_=_C3596 ,C2913_=_C3597 ,\nC2913_=_C3598 ,C2913_=_C3599 ,C2913_=_C3600 ,C3063_=_C3117 ,C3063_=_C3118 ,C3063_=_C3119 ,\nC3063_=_C3121 ,C3063_=_C3122 ,C3063_=_C3123 ,C3063_=_C3124 ,C3063_=_C3125 ,C3063_=_C3126 ,\nC3063_=_C3127 ,C3063_=_C3128 ,C3063_=_C3129 ,C3063_=_C3130 ,C3063_=_C3131 ,C3117_=_C3118 ,\nC3117_=_C3119 ,C3117_=_C3121 ,C3117_=_C3122 ,C3117_=_C3123 ,C3117_=_C3124 ,C3117_=_C3125 ,\nC3117_=_C3126 ,C3117_=_C3127 ,C3117_=_C3128 ,C3117_=_C3129 ,C3117_=_C3130 ,C3117_=_C3131 ,\nC3118_=_C3119 ,C3118_=_C3121 ,C3118_=_C3122 ,C3118_=_C3123 ,C3118_=_C3124 ,C3118_=_C3125 ,\nC3118_=_C3126 ,C3118_=_C3127 ,C3118_=_C3128 ,C3118_=_C3129 ,C3118_=_C3130 ,C3118_=_C3131 ,\nC3119_=_C3121 ,C3119_=_C3122 ,C3119_=_C3123 ,C3119_=_C3124 ,C3119_=_C3125 ,C3119_=_C3126 ,\nC3119_=_C3127 ,C3119_=_C3128 ,C3119_=_C3129 ,C3119_=_C3130 ,C3119_=_C3131 ,C3119_=_C3502 ,\nC3121_=_C3122 ,C3121_=_C3123 ,C3121_=_C3124 ,C3121_=_C3125 ,C3121_=_C3126 ,C3121_=_C3127 ,\nC3121_=_C3128 ,C3121_=_C3129 ,C3121_=_C3130 ,C3121_=_C3131 ,C3121_=_C3594 ,C3122_=_C3123 ,\nC3122_=_C3124 ,C3122_=_C3125 ,C3122_=_C3126 ,C3122_=_C3127 ,C3122_=_C3128 ,C3122_=_C3129 ,\nC3122_=_C3130 ,C3122_=_C3131 ,C3122_=_C3595 ,C3123_=_C3124 ,C3123_=_C3125 ,C3123_=_C3126 ,\nC3123_=_C3127 ,C3123_=_C3128 ,C3123_=_C3129 ,C3123_=_C3130 ,C3123_=_C3131 ,C3124_=_C3125 ,\nC3124_=_C3126 ,C3124_=_C3127 ,C3124_=_C3128 ,C3124_=_C3129 ,C3124_=_C3130 ,C3124_=_C3131 ,\nC3125_=_C3126 ,C3125_=_C3127 ,C3125_=_C3128 ,C3125_=_C3129 ,C3125_=_C3130 ,C3125_=_C3131 ,\nC3126_=_C3127 ,C3126_=_C3128 ,C3126_=_C3129 ,C3126_=_C3130 ,C3126_=_C3131 ,C3127_=_C3128 ,\nC3127_=_C3129 ,C3127_=_C3130 ,C3127_=_C3131 ,C3128_=_C3129 ,C3128_=_C3130 ,C3128_=_C3131 ,\nC3128_=_C3598 ,C3129_=_C3130 ,C3129_=_C3131 ,C3130_=_C3131 ,C3131_=_C3600 ,C3269_=_C3404 ,\nC3269_=_C3502 ,C3269_=_C3547 ,C3269_=_C3594 ,C3269_=_C3595 ,C3269_=_C3596 ,C3269_=_C3597 ,\nC3269_=_C3598 ,C3269_=_C3599 ,C3269_=_C3600 ,C3404_=_C3502 ,C3404_=_C3547 ,C3404_=_C3594 ,\nC3404_=_C3595 ,C3404_=_C3596 ,C3404_=_C3597 ,C3404_=_C3598 ,C3404_=_C3599 ,C3404_=_C3600 ,\nC3502_=_C3547 ,C3502_=_C3594 ,C3502_=_C3595 ,C3502_=_C3596 ,C3502_=_C3597 ,C3502_=_C3598 ,\nC3502_=_C3599 ,C3502_=_C3600 ,C3547_=_C3594 ,C3547_=_C3595 ,C3547_=_C3596 ,C3547_=_C3597 ,\nC3547_=_C3598 ,C3547_=_C3599 ,C3547_=_C3600 ,C3594_=_C3595 ,C3594_=_C3596 ,C3594_=_C3597 ,\nC3594_=_C3598 ,C3594_=_C3599 ,C3594_=_C3600 ,C3595_=_C3596 ,C3595_=_C3597 ,C3595_=_C3598 ,\nC3595_=_C3599 ,C3595_=_C3600 ,C3596_=_C3597 ,C3596_=_C3598 ,C3596_=_C3599 ,C3596_=_C3600 ,\nC3597_=_C3598 ,C3597_=_C3599 ,C3597_=_C3600 ,C3598_=_C3599 ,C3598_=_C3600 ,C3599_=_C3600 ,"];118[shape=box, label="id:118 level: 5\n107: C386 C404 C564 C673 C675 \nC741 C852 C853 C1065 C1073 C1075 \nC1101 C1153 C1626 C1629 C1630 C1631 \nC1632 C1633 C1634 C1635 C1636 C1637 \nC1638 C1639 C1640 C1641 C1642 C1643 \nC1644 C1645 C1646 C1647 C1648 C1650 \nC1651 C1652 C1653 C1654 C1655 C1794 \nC1843 C1858 C1884 C1981 C1982 C2004 \nC2021 C2022 C2023 C2024 C2025 C2026 \nC2027 C2028 C2029 C2030 C2031 C2032 \nC2033 C2034 C2035 C2036 C2037 C2038 \nC2039 C2040 C2041 C2100 C2163 C2164 \nC2165 C2166 C2167 C2168 C2169 C2170 \nC2171 C2172 C2173 C2174 C2175 C2176 \nC2177 C2178 C2179 C2180 C2181 C2372 \nC2475 C3128 C3189 C3199 C3510 C3598 \nC3606 C3671 C3708 C3717 C3816 C3839 \nC3876 C3961 C4045 C4046 C4047 C4048 \n1514: C386_=_C404( C386 C404 ) C386_=_C673( C386 C673 ) C386_=_C1629( C386 C1629 ) C386_=_C1630( C386 C1630 ) C386_=_C1631( C386 C1631 ) \nC386_=_C1632( C386 C1632 ) C386_=_C1633( C386 C1633 ) C386_=_C1634( C386 C1634 ) C386_=_C1635( C386 C1635 ) C386_=_C1636( C386 C1636 ) C386_=_C1637( C386 C1637 ) \nC386_=_C1638( C386 C1638 ) C386_=_C1639( C386 C1639 ) C386_=_C1640( C386 C1640 ) C386_=_C1641( C386 C1641 ) C386_=_C1642( C386 C1642 ) C386_=_C1643( C386 C1643 ) \nC386_=_C1644( C386 C1644 ) C386_=_C1645( C386 C1645 ) C386_=_C1646( C386 C1646 ) C386_=_C1647( C386 C1647 ) C386_=_C1648( C386 C1648 ) C386_=_C1650( C386 C1650 ) \nC386_=_C1651( C386 C1651 ) C386_=_C1652( C386 C1652 ) C386_=_C1653( C386 C1653 ) C386_=_C1654( C386 C1654 ) C386_=_C1655( C386 C1655 )</w:t>
      </w:r>
    </w:p>
    <w:p>
      <w:pPr>
        <w:pStyle w:val="PreformattedText"/>
        <w:bidi w:val="0"/>
        <w:spacing w:before="0" w:after="0"/>
        <w:jc w:val="left"/>
        <w:rPr/>
      </w:pPr>
      <w:r>
        <w:rPr/>
        <w:t xml:space="preserve"> </w:t>
      </w:r>
      <w:r>
        <w:rPr/>
        <w:t>C404_=_C564( C404 C564 ) \nC404_=_C741( C404 C741 ) C404_=_C1065( C404 C1065 ) C404_=_C1626( C404 C1626 ) C404_=_C1794( C404 C1794 ) C404_=_C1858( C404 C1858 ) C404_=_C2100( C404 C2100 ) \nC404_=_C2177( C404 C2177 ) C404_=_C2372( C404 C2372 ) C404_=_C2475( C404 C2475 ) C404_=_C3128( C404 C3128 ) C404_=_C3189( C404 C3189 ) C404_=_C3199( C404 C3199 ) \nC404_=_C3510( C404 C3510 ) C404_=_C3598( C404 C3598 ) C404_=_C3606( C404 C3606 ) C404_=_C3671( C404 C3671 ) C404_=_C3708( C404 C3708 ) C404_=_C3717( C404 C3717 ) \nC404_=_C3816( C404 C3816 ) C404_=_C3839( C404 C3839 ) C404_=_C3876( C404 C3876 ) C404_=_C3961( C404 C3961 ) C404_=_C4045( C404 C4045 ) C404_=_C4046( C404 C4046 ) \nC404_=_C4047( C404 C4047 ) C404_=_C4048( C404 C4048 ) C564_=_C741( C564 C741 ) C564_=_C1065( C564 C1065 ) C564_=_C1626( C564 C1626 ) C564_=_C1794( C564 C1794 ) \nC564_=_C1858( C564 C1858 ) C564_=_C2100( C564 C2100 ) C564_=_C2177( C564 C2177 ) C564_=_C2372( C564 C2372 ) C564_=_C2475( C564 C2475 ) C564_=_C3128( C564 C3128 ) \nC564_=_C3189( C564 C3189 ) C564_=_C3199( C564 C3199 ) C564_=_C3510( C564 C3510 ) C564_=_C3598( C564 C3598 ) C564_=_C3606( C564 C3606 ) C564_=_C3671( C564 C3671 ) \nC564_=_C3708( C564 C3708 ) C564_=_C3717( C564 C3717 ) C564_=_C3816( C564 C3816 ) C564_=_C3839( C564 C3839 ) C564_=_C3876( C564 C3876 ) C564_=_C3961( C564 C3961 ) \nC564_=_C4045( C564 C4045 ) C564_=_C4046( C564 C4046 ) C564_=_C4047( C564 C4047 ) C564_=_C4048( C564 C4048 ) C673_=_C675( C673 C675 ) C673_=_C1629( C673 C1629 ) \nC673_=_C1630( C673 C1630 ) C673_=_C1631( C673 C1631 ) C673_=_C1632( C673 C1632 ) C673_=_C1633( C673 C1633 ) C673_=_C1634( C673 C1634 ) C673_=_C1635( C673 C1635 ) \nC673_=_C1636( C673 C1636 ) C673_=_C1637( C673 C1637 ) C673_=_C1638( C673 C1638 ) C673_=_C1639( C673 C1639 ) C673_=_C1640( C673 C1640 ) C673_=_C1641( C673 C1641 ) \nC673_=_C1642( C673 C1642 ) C673_=_C1643( C673 C1643 ) C673_=_C1644( C673 C1644 ) C673_=_C1645( C673 C1645 ) C673_=_C1646( C673 C1646 ) C673_=_C1647( C673 C1647 ) \nC673_=_C1648( C673 C1648 ) C673_=_C1650( C673 C1650 ) C673_=_C1651( C673 C1651 ) C673_=_C1652( C673 C1652 ) C673_=_C1653( C673 C1653 ) C673_=_C1654( C673 C1654 ) \nC673_=_C1655( C673 C1655 ) C675_=_C852( C675 C852 ) C675_=_C1073( C675 C1073 ) C675_=_C1631( C675 C1631 ) C675_=_C1884( C675 C1884 ) C675_=_C1981( C675 C1981 ) \nC675_=_C2021( C675 C2021 ) C675_=_C2022( C675 C2022 ) C675_=_C2023( C675 C2023 ) C675_=_C2024( C675 C2024 ) C675_=_C2025( C675 C2025 ) C675_=_C2026( C675 C2026 ) \nC675_=_C2027( C675 C2027 ) C675_=_C2028( C675 C2028 ) C675_=_C2029( C675 C2029 ) C675_=_C2030( C675 C2030 ) C675_=_C2031( C675 C2031 ) C675_=_C2032( C675 C2032 ) \nC675_=_C2033( C675 C2033 ) C675_=_C2034( C675 C2034 ) C675_=_C2035( C675 C2035 ) C675_=_C2036( C675 C2036 ) C675_=_C2037( C675 C2037 ) C675_=_C2038( C675 C2038 ) \nC675_=_C2039( C675 C2039 ) C675_=_C2040( C675 C2040 ) C675_=_C2041( C675 C2041 ) C741_=_C1065( C741 C1065 ) C741_=_C1626( C741 C1626 ) C741_=_C1794( C741 C1794 ) \nC741_=_C1858( C741 C1858 ) C741_=_C2100( C741 C2100 ) C741_=_C2177( C741 C2177 ) C741_=_C2372( C741 C2372 ) C741_=_C2475( C741 C2475 ) C741_=_C3128( C741 C3128 ) \nC741_=_C3189( C741 C3189 ) C741_=_C3199( C741 C3199 ) C741_=_C3510( C741 C3510 ) C741_=_C3598( C741 C3598 ) C741_=_C3606( C741 C3606 ) C741_=_C3671( C741 C3671 ) \nC741_=_C3708( C741 C3708 ) C741_=_C3717( C741 C3717 ) C741_=_C3816( C741 C3816 ) C741_=_C3839( C741 C3839 ) C741_=_C3876( C741 C3876 ) C741_=_C3961( C741 C3961 ) \nC741_=_C4045( C741 C4045 ) C741_=_C4046( C741 C4046 ) C741_=_C4047( C741 C4047 ) C741_=_C4048( C741 C4048 ) C852_=_C853( C852 C853 ) C852_=_C1073( C852 C1073 ) \nC852_=_C1631( C852 C1631 ) C852_=_C1884( C852 C1884 ) C852_=_C1981( C852 C1981 ) C852_=_C2021( C852 C2021 ) C852_=_C2022( C852 C2022 ) C852_=_C2023( C852 C2023 ) \nC852_=_C2024( C852 C2024 ) C852_=_C2025( C852 C2025 ) C852_=_C2026( C852 C2026 ) C852_=_C2027( C852 C2027 ) C852_=_C2028( C852 C2028 ) C852_=_C2029( C852 C2029 ) \nC852_=_C2030( C852 C2030 ) C852_=_C2031( C852 C2031 ) C852_=_C2032( C852 C2032 ) C852_=_C2033( C852 C2033 ) C852_=_C2034( C852 C2034 ) C852_=_C2035( C852 C2035 ) \nC852_=_C2036( C852 C2036 ) C852_=_C2037( C852 C2037 ) C852_=_C2038( C852 C2038 ) C852_=_C2039( C852 C2039 ) C852_=_C2040( C852 C2040 ) C852_=_C2041( C852 C2041 ) \nC853_=_C1075( C853 C1075 ) C853_=_C1101( C853 C1101 ) C853_=_C1153( C853 C1153 ) C853_=_C1632( C853 C1632 ) C853_=_C1843( C853 C1843 ) C853_=_C1982( C853 C1982 ) \nC853_=_C2004( C853 C2004 ) C853_=_C2163( C853 C2163 ) C853_=_C2164( C853 C2164 ) C853_=_C2165( C853 C2165 ) C853_=_C2166( C853 C2166 ) C853_=_C2167( C853 C2167 ) \nC853_=_C2168( C853 C2168 ) C853_=_C2169( C853 C2169 ) C853_=_C2170( C853 C2170 ) C853_=_C2171( C853 C2171 ) C853_=_C2172( C853 C2172 ) C853_=_C2173( C853 C2173 ) \nC853_=_C2174( C853 C2174 ) C853_=_C2175( C853 C2175 ) C853_=_C2176( C853 C2176 ) C853_=_C2177( C853 C2177 ) C853_=_C2178( C853 C2178 ) C853_=_C2179( C853 C2179 ) \nC853_=_C2180( C853 C2180 ) C853_=_C2181( C853 C2181 ) C1065_=_C1626( C1065 C1626 ) C1065_=_C1794( C1065 C1794 ) C1065_=_C1858( C1065 C1858 ) C1065_=_C2100( C1065 C2100 ) \nC1065_=_C2177( C1065 C2177 ) C1065_=_C2372( C1065 C2372 ) C1065_=_C2475( C1065 C2475 ) C1065_=_C3128( C1065 C3128 ) C1065_=_C3189( C1065 C3189 ) C1065_=_C3199( C1065 C3199 ) \nC1065_=_C3510( C1065 C3510 ) C1065_=_C3598( C1065 C3598 ) C1065_=_C3606( C1065 C3606 ) C1065_=_C3671( C1065 C3671 ) C1065_=_C3708( C1065 C3708 ) C1065_=_C3717( C1065 C3717 ) \nC1065_=_C3816( C1065 C3816 ) C1065_=_C3839( C1065 C3839 ) C1065_=_C3876( C1065 C3876 ) C1065_=_C3961( C1065 C3961 ) C1065_=_C4045( C1065 C4045 ) C1065_=_C4046( C1065 C4046 ) \nC1065_=_C4047( C1065 C4047 ) C1065_=_C4048( C1065 C4048 ) C1073_=_C1075( C1073 C1075 ) C1073_=_C1631( C1073 C1631 ) C1073_=_C1884( C1073 C1884 ) C1073_=_C1981( C1073 C1981 ) \nC1073_=_C2021( C1073 C2021 ) C1073_=_C2022( C1073 C2022 ) C1073_=_C2023( C1073 C2023 ) C1073_=_C2024( C1073 C2024 ) C1073_=_C2025( C1073 C2025 ) C1073_=_C2026( C1073 C2026 ) \nC1073_=_C2027( C1073 C2027 ) C1073_=_C2028( C1073 C2028 ) C1073_=_C2029( C1073 C2029 ) C1073_=_C2030( C1073 C2030 ) C1073_=_C2031( C1073 C2031 ) C1073_=_C2032( C1073 C2032 ) \nC1073_=_C2033( C1073 C2033 ) C1073_=_C2034( C1073 C2034 ) C1073_=_C2035( C1073 C2035 ) C1073_=_C2036( C1073 C2036 ) C1073_=_C2037( C1073 C2037 ) C1073_=_C2038( C1073 C2038 ) \nC1073_=_C2039( C1073 C2039 ) C1073_=_C2040( C1073 C2040 ) C1073_=_C2041( C1073 C2041 ) C1075_=_C1101( C1075 C1101 ) C1075_=_C1153( C1075 C1153 ) C1075_=_C1632( C1075 C1632 ) \nC1075_=_C1843( C1075 C1843 ) C1075_=_C1982( C1075 C1982 ) C1075_=_C2004( C1075 C2004 ) C1075_=_C2163( C1075 C2163 ) C1075_=_C2164( C1075 C2164 ) C1075_=_C2165( C1075 C2165 ) \nC1075_=_C2166( C1075 C2166 ) C1075_=_C2167( C1075 C2167 ) C1075_=_C2168( C1075 C2168 ) C1075_=_C2169( C1075 C2169 ) C1075_=_C2170( C1075 C2170 ) C1075_=_C2171( C1075 C2171 ) \nC1075_=_C2172( C1075 C2172 ) C1075_=_C2173( C1075 C2173 ) C1075_=_C2174( C1075 C2174 ) C1075_=_C2175( C1075 C2175 ) C1075_=_C2176( C1075 C2176 ) C1075_=_C2177( C1075 C2177 ) \nC1075_=_C2178( C1075 C2178 ) C1075_=_C2179( C1075 C2179 ) C1075_=_C2180( C1075 C2180 ) C1075_=_C2181( C1075 C2181 ) C1101_=_C1153( C1101 C1153 ) C1101_=_C1632( C1101 C1632 ) \nC1101_=_C1843( C1101 C1843 ) C1101_=_C1982( C1101 C1982 ) C1101_=_C2004( C1101 C2004 ) C1101_=_C2163( C1101 C2163 ) C1101_=_C2164( C1101 C2164 ) C1101_=_C2165( C1101 C2165 ) \nC1101_=_C2166( C1101 C2166 ) C1101_=_C2167( C1101 C2167 ) C1101_=_C2168( C1101 C2168 ) C1101_=_C2169( C1101 C2169 ) C1101_=_C2170( C1101 C2170 ) C1101_=_C2171( C1101 C2171 ) \nC1101_=_C2172( C1101 C2172 ) C1101_=_C2173( C1101 C2173 ) C1101_=_C2174( C1101 C2174 ) C1101_=_C2175( C1101 C2175 ) C1101_=_C2176( C1101 C2176 ) C1101_=_C2177( C1101 C2177 ) \nC1101_=_C2178( C1101 C2178 ) C1101_=_C2179( C1101 C2179 ) C1101_=_C2180( C1101 C2180 ) C1101_=_C2181( C1101 C2181 ) C1153_=_C1632( C1153 C1632 ) C1153_=_C1843( C1153 C1843 ) \nC1153_=_C1982( C1153 C1982 ) C1153_=_C2004( C1153 C2004 ) C1153_=_C2163( C1153 C2163 ) C1153_=_C2164( C1153 C2164 ) C1153_=_C2165( C1153 C2165 ) C1153_=_C2166( C1153 C2166 ) \nC1153_=_C2167( C1153 C2167 ) C1153_=_C2168( C1153 C2168 ) C1153_=_C2169( C1153 C2169 ) C1153_=_C2170( C1153 C2170 ) C1153_=_C2171( C1153 C2171 ) C1153_=_C2172( C1153 C2172 ) \nC1153_=_C2173( C1153 C2173 ) C1153_=_C2174( C1153 C2174 ) C1153_=_C2175( C1153 C2175 ) C1153_=_C2176( C1153 C2176 ) C1153_=_C2177( C1153 C2177 ) C1153_=_C2178( C1153 C2178 ) \nC1153_=_C2179( C1153 C2179 ) C1153_=_C2180( C1153 C2180 ) C1153_=_C2181( C1153 C2181 ) C1626_=_C1794( C1626 C1794 ) C1626_=_C1858( C1626 C1858 ) C1626_=_C2100( C1626 C2100 ) \nC1626_=_C2177( C1626 C2177 ) C1626_=_C2372( C1626 C2372 ) C1626_=_C2475( C1626 C2475 ) C1626_=_C3128( C1626 C3128 ) C1626_=_C3189( C1626 C3189 ) C1626_=_C3199( C1626 C3199 ) \nC1626_=_C3510( C1626 C3510 ) C1626_=_C3598( C1626 C3598 ) C1626_=_C3606( C1626 C3606 ) C1626_=_C3671( C1626 C3671 ) C1626_=_C3708( C1626 C3708 ) C1626_=_C3717( C1626 C3717 ) \nC1626_=_C3816( C1626 C3816 ) C1626_=_C3839( C1626 C3839 ) C1626_=_C3876( C1626 C3876 ) C1626_=_C3961( C1626 C3961 ) C1626_=_C4045( C1626 C4045 ) C1626_=_C4046( C1626 C4046 ) \nC1626_=_C4047( C1626 C4047 ) C1626_=_C4048( C1626 C4048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7( C1629 C1647 ) C1629_=_C1648( C1629 C1648 ) C1629_=_C1650( C1629 C1650 ) C1629_=_C1651( C1629 C1651 ) C1629_=_C1652( C1629 C1652 ) \nC1629_=_C1653( C1629 C1653 ) C1629_=_C1654(</w:t>
      </w:r>
    </w:p>
    <w:p>
      <w:pPr>
        <w:pStyle w:val="PreformattedText"/>
        <w:bidi w:val="0"/>
        <w:spacing w:before="0" w:after="0"/>
        <w:jc w:val="left"/>
        <w:rPr/>
      </w:pPr>
      <w:r>
        <w:rPr/>
        <w:t xml:space="preserve"> </w:t>
      </w:r>
      <w:r>
        <w:rPr/>
        <w:t>C1629 C1654 ) C1629_=_C1655( C1629 C1655 ) C1629_=_C1794( C1629 C1794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50( C1630 C1650 ) C1630_=_C1651( C1630 C1651 ) \nC1630_=_C1652( C1630 C1652 ) C1630_=_C1653( C1630 C1653 ) C1630_=_C1654( C1630 C1654 ) C1630_=_C1655( C1630 C1655 ) C1630_=_C1843( C1630 C1843 ) C1630_=_C1858( C1630 C1858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50( C1631 C1650 ) \nC1631_=_C1651( C1631 C1651 ) C1631_=_C1652( C1631 C1652 ) C1631_=_C1653( C1631 C1653 ) C1631_=_C1654( C1631 C1654 ) C1631_=_C1655( C1631 C1655 ) C1631_=_C1884( C1631 C1884 ) \nC1631_=_C1981( C1631 C1981 ) C1631_=_C2021( C1631 C2021 ) C1631_=_C2022( C1631 C2022 ) C1631_=_C2023( C1631 C2023 ) C1631_=_C2024( C1631 C2024 ) C1631_=_C2025( C1631 C2025 ) \nC1631_=_C2026( C1631 C2026 ) C1631_=_C2027( C1631 C2027 ) C1631_=_C2028( C1631 C2028 ) C1631_=_C2029( C1631 C2029 ) C1631_=_C2030( C1631 C2030 ) C1631_=_C2031( C1631 C2031 ) \nC1631_=_C2032( C1631 C2032 ) C1631_=_C2033( C1631 C2033 ) C1631_=_C2034( C1631 C2034 ) C1631_=_C2035( C1631 C2035 ) C1631_=_C2036( C1631 C2036 ) C1631_=_C2037( C1631 C2037 ) \nC1631_=_C2038( C1631 C2038 ) C1631_=_C2039( C1631 C2039 ) C1631_=_C2040( C1631 C2040 ) C1631_=_C2041( C1631 C2041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50( C1632 C1650 ) C1632_=_C1651( C1632 C1651 ) C1632_=_C1652( C1632 C1652 ) C1632_=_C1653( C1632 C1653 ) \nC1632_=_C1654( C1632 C1654 ) C1632_=_C1655( C1632 C1655 ) C1632_=_C1843( C1632 C1843 ) C1632_=_C1982( C1632 C1982 ) C1632_=_C2004( C1632 C2004 ) C1632_=_C2163( C1632 C2163 ) \nC1632_=_C2164( C1632 C2164 ) C1632_=_C2165( C1632 C2165 ) C1632_=_C2166( C1632 C2166 ) C1632_=_C2167( C1632 C2167 ) C1632_=_C2168( C1632 C2168 ) C1632_=_C2169( C1632 C2169 ) \nC1632_=_C2170( C1632 C2170 ) C1632_=_C2171( C1632 C2171 ) C1632_=_C2172( C1632 C2172 ) C1632_=_C2173( C1632 C2173 ) C1632_=_C2174( C1632 C2174 ) C1632_=_C2175( C1632 C2175 ) \nC1632_=_C2176( C1632 C2176 ) C1632_=_C2177( C1632 C2177 ) C1632_=_C2178( C1632 C2178 ) C1632_=_C2179( C1632 C2179 ) C1632_=_C2180( C1632 C2180 ) C1632_=_C2181( C1632 C2181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50( C1633 C1650 ) C1633_=_C1651( C1633 C1651 ) C1633_=_C1652( C1633 C1652 ) \nC1633_=_C1653( C1633 C1653 ) C1633_=_C1654( C1633 C1654 ) C1633_=_C1655( C1633 C1655 ) C1633_=_C2475( C1633 C2475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650( C1634 C1650 ) C1634_=_C1651( C1634 C1651 ) C1634_=_C1652( C1634 C1652 ) C1634_=_C1653( C1634 C1653 ) C1634_=_C1654( C1634 C1654 ) C1634_=_C1655( C1634 C1655 ) \nC1634_=_C2021( C1634 C2021 ) C1634_=_C2164( C1634 C2164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50( C1635 C1650 ) C1635_=_C1651( C1635 C1651 ) C1635_=_C1652( C1635 C1652 ) \nC1635_=_C1653( C1635 C1653 ) C1635_=_C1654( C1635 C1654 ) C1635_=_C1655( C1635 C1655 ) C1635_=_C2025( C1635 C2025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50( C1636 C1650 ) C1636_=_C1651( C1636 C1651 ) \nC1636_=_C1652( C1636 C1652 ) C1636_=_C1653( C1636 C1653 ) C1636_=_C1654( C1636 C1654 ) C1636_=_C1655( C1636 C1655 ) C1636_=_C2026( C1636 C2026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50( C1637 C1650 ) C1637_=_C1651( C1637 C1651 ) \nC1637_=_C1652( C1637 C1652 ) C1637_=_C1653( C1637 C1653 ) C1637_=_C1654( C1637 C1654 ) C1637_=_C1655( C1637 C1655 ) C1637_=_C2027( C1637 C2027 ) C1637_=_C2166( C1637 C2166 ) \nC1637_=_C3128( C1637 C3128 ) C1638_=_C1639( C1638 C1639 ) C1638_=_C1640( C1638 C1640 ) C1638_=_C1641( C1638 C1641 ) C1638_=_C1642( C1638 C1642 ) C1638_=_C1643( C1638 C1643 ) \nC1638_=_C1644( C1638 C1644 ) C1638_=_C1645( C1638 C1645 ) C1638_=_C1646( C1638 C1646 ) C1638_=_C1647( C1638 C1647 ) C1638_=_C1648( C1638 C1648 ) C1638_=_C1650( C1638 C1650 ) \nC1638_=_C1651( C1638 C1651 ) C1638_=_C1652( C1638 C1652 ) C1638_=_C1653( C1638 C1653 ) C1638_=_C1654( C1638 C1654 ) C1638_=_C1655( C1638 C1655 ) C1638_=_C2167( C1638 C2167 ) \nC1638_=_C3189( C1638 C3189 ) C1639_=_C1640( C1639 C1640 ) C1639_=_C1641( C1639 C1641 ) C1639_=_C1642( C1639 C1642 ) C1639_=_C1643( C1639 C1643 ) C1639_=_C1644( C1639 C1644 ) \nC1639_=_C1645( C1639 C1645 ) C1639_=_C1646( C1639 C1646 ) C1639_=_C1647( C1639 C1647 ) C1639_=_C1648( C1639 C1648 ) C1639_=_C1650( C1639 C1650 ) C1639_=_C1651( C1639 C1651 ) \nC1639_=_C1652( C1639 C1652 ) C1639_=_C1653( C1639 C1653 ) C1639_=_C1654( C1639 C1654 ) C1639_=_C1655( C1639 C1655 ) C1639_=_C2168( C1639 C2168 ) C1639_=_C3199( C1639 C3199 ) \nC1640_=_C1641( C1640 C1641 ) C1640_=_C1642( C1640 C1642 ) C1640_=_C1643( C1640 C1643 ) C1640_=_C1644( C1640 C1644 ) C1640_=_C1645( C1640 C1645 ) C1640_=_C1646( C1640 C1646 ) \nC1640_=_C1647( C1640 C1647 ) C1640_=_C1648( C1640 C1648 ) C1640_=_C1650( C1640 C1650 ) C1640_=_C1651( C1640 C1651 ) C1640_=_C1652( C1640 C1652 ) C1640_=_C1653( C1640 C1653 ) \nC1640_=_C1654( C1640 C1654 ) C1640_=_C1655( C1640 C1655 ) C1640_=_C3510( C1640 C3510 ) C1641_=_C1642( C1641 C1642 ) C1641_=_C1643( C1641 C1643 ) C1641_=_C1644( C1641 C1644 ) \nC1641_=_C1645( C1641 C1645 ) C1641_=_C1646( C1641 C1646 ) C1641_=_C1647( C1641 C1647 ) C1641_=_C1648( C1641 C1648 ) C1641_=_C1650( C1641 C1650 ) C1641_=_C1651( C1641 C1651 ) \nC1641_=_C1652( C1641 C1652 ) C1641_=_C1653( C1641 C1653 ) C1641_=_C1654( C1641 C1654 ) C1641_=_C1655( C1641 C1655 ) C1641_=_C3598( C1641 C3598 ) C1642_=_C1643( C1642 C1643 ) \nC1642_=_C1644( C1642 C1644 ) C1642_=_C1645( C1642 C1645 ) C1642_=_C1646( C1642 C1646 ) C1642_=_C1647( C1642 C1647 ) C1642_=_C1648( C1642 C1648 ) C1642_=_C1650( C1642 C1650 ) \nC1642_=_C1651( C1642 C1651 ) C1642_=_C1652( C1642 C1652 ) C1642_=_C1653( C1642 C1653 ) C1642_=_C1654( C1642 C1654 ) C1642_=_C1655( C1642 C1655 ) C1642_=_C2171( C1642 C2171 ) \nC1642_=_C3606( C1642 C3606 ) C1643_=_C1644( C1643 C1644 ) C1643_=_C1645( C1643 C1645 ) C1643_=_C1646( C1643 C1646 ) C1643_=_C1647( C1643 C1647 ) C1643_=_C1648( C1643 C1648 ) \nC1643_=_C1650( C1643 C1650 ) C1643_=_C1651( C1643 C1651 ) C1643_=_C1652( C1643 C1652 ) C1643_=_C1653( C1643 C1653 ) C1643_=_C1654( C1643 C1654 ) C1643_=_C1655( C1643 C1655 ) \nC1643_=_C2032( C1643 C2032 ) C1644_=_C1645( C1644 C1645 ) C1644_=_C1646( C1644 C1646 ) C1644_=_C1647( C1644 C1647 ) C1644_=_C1648( C1644 C1648 ) C1644_=_C1650( C1644 C1650 ) \nC1644_=_C1651( C1644 C1651 ) C1644_=_C1652( C1644 C1652 ) C1644_=_C1653( C1644 C1653 ) C1644_=_C1654( C1644 C1654 ) C1644_=_C1655( C1644 C1655 ) C1644_=_C3671( C1644 C3671 ) \nC1645_=_C1646( C1645 C1646 ) C1645_=_C1647( C1645 C1647 ) C1645_=_C1648( C1645 C1648 ) C1645_=_C1650( C1645 C1650 ) C1645_=_C1651( C1645 C1651 ) C1645_=_C1652( C1645 C1652 ) \nC1645_=_C1653( C1645 C1653 ) C1645_=_C1654( C1645 C1654 ) C1645_=_C1655( C1645 C1655 ) C1645_=_C3717( C1645 C3717 ) C1646_=_C1647( C1646 C1647 ) C1646_=_C1648( C1646 C1648 ) \nC1646_=_C1650( C1646 C1650 ) C1646_=_C1651( C1646 C1651 ) C1646_=_C1652( C1646 C1652 ) C1646_=_C1653(</w:t>
      </w:r>
    </w:p>
    <w:p>
      <w:pPr>
        <w:pStyle w:val="PreformattedText"/>
        <w:bidi w:val="0"/>
        <w:spacing w:before="0" w:after="0"/>
        <w:jc w:val="left"/>
        <w:rPr/>
      </w:pPr>
      <w:r>
        <w:rPr/>
        <w:t xml:space="preserve"> </w:t>
      </w:r>
      <w:r>
        <w:rPr/>
        <w:t>C1646 C1653 ) C1646_=_C1654( C1646 C1654 ) C1646_=_C1655( C1646 C1655 ) \nC1646_=_C2034( C1646 C2034 ) C1647_=_C1648( C1647 C1648 ) C1647_=_C1650( C1647 C1650 ) C1647_=_C1651( C1647 C1651 ) C1647_=_C1652( C1647 C1652 ) C1647_=_C1653( C1647 C1653 ) \nC1647_=_C1654( C1647 C1654 ) C1647_=_C1655( C1647 C1655 ) C1647_=_C2174( C1647 C2174 ) C1647_=_C3961( C1647 C3961 ) C1648_=_C1650( C1648 C1650 ) C1648_=_C1651( C1648 C1651 ) \nC1648_=_C1652( C1648 C1652 ) C1648_=_C1653( C1648 C1653 ) C1648_=_C1654( C1648 C1654 ) C1648_=_C1655( C1648 C1655 ) C1648_=_C2037( C1648 C2037 ) C1650_=_C1651( C1650 C1651 ) \nC1650_=_C1652( C1650 C1652 ) C1650_=_C1653( C1650 C1653 ) C1650_=_C1654( C1650 C1654 ) C1650_=_C1655( C1650 C1655 ) C1650_=_C2178( C1650 C2178 ) C1650_=_C4045( C1650 C4045 ) \nC1651_=_C1652( C1651 C1652 ) C1651_=_C1653( C1651 C1653 ) C1651_=_C1654( C1651 C1654 ) C1651_=_C1655( C1651 C1655 ) C1651_=_C2038( C1651 C2038 ) C1652_=_C1653( C1652 C1653 ) \nC1652_=_C1654( C1652 C1654 ) C1652_=_C1655( C1652 C1655 ) C1652_=_C2179( C1652 C2179 ) C1652_=_C4046( C1652 C4046 ) C1653_=_C1654( C1653 C1654 ) C1653_=_C1655( C1653 C1655 ) \nC1653_=_C2039( C1653 C2039 ) C1654_=_C1655( C1654 C1655 ) C1654_=_C2181( C1654 C2181 ) C1654_=_C4047( C1654 C4047 ) C1655_=_C4048( C1655 C4048 ) C1794_=_C1858( C1794 C1858 ) \nC1794_=_C2100( C1794 C2100 ) C1794_=_C2177( C1794 C2177 ) C1794_=_C2372( C1794 C2372 ) C1794_=_C2475( C1794 C2475 ) C1794_=_C3128( C1794 C3128 ) C1794_=_C3189( C1794 C3189 ) \nC1794_=_C3199( C1794 C3199 ) C1794_=_C3510( C1794 C3510 ) C1794_=_C3598( C1794 C3598 ) C1794_=_C3606( C1794 C3606 ) C1794_=_C3671( C1794 C3671 ) C1794_=_C3708( C1794 C3708 ) \nC1794_=_C3717( C1794 C3717 ) C1794_=_C3816( C1794 C3816 ) C1794_=_C3839( C1794 C3839 ) C1794_=_C3876( C1794 C3876 ) C1794_=_C3961( C1794 C3961 ) C1794_=_C4045( C1794 C4045 ) \nC1794_=_C4046( C1794 C4046 ) C1794_=_C4047( C1794 C4047 ) C1794_=_C4048( C1794 C4048 ) C1843_=_C1858( C1843 C1858 ) C1843_=_C1982( C1843 C1982 ) C1843_=_C2004( C1843 C2004 ) \nC1843_=_C2163( C1843 C2163 ) C1843_=_C2164( C1843 C2164 ) C1843_=_C2165( C1843 C2165 ) C1843_=_C2166( C1843 C2166 ) C1843_=_C2167( C1843 C2167 ) C1843_=_C2168( C1843 C2168 ) \nC1843_=_C2169( C1843 C2169 ) C1843_=_C2170( C1843 C2170 ) C1843_=_C2171( C1843 C2171 ) C1843_=_C2172( C1843 C2172 ) C1843_=_C2173( C1843 C2173 ) C1843_=_C2174( C1843 C2174 ) \nC1843_=_C2175( C1843 C2175 ) C1843_=_C2176( C1843 C2176 ) C1843_=_C2177( C1843 C2177 ) C1843_=_C2178( C1843 C2178 ) C1843_=_C2179( C1843 C2179 ) C1843_=_C2180( C1843 C2180 ) \nC1843_=_C2181( C1843 C2181 ) C1858_=_C2100( C1858 C2100 ) C1858_=_C2177( C1858 C2177 ) C1858_=_C2372( C1858 C2372 ) C1858_=_C2475( C1858 C2475 ) C1858_=_C3128( C1858 C3128 ) \nC1858_=_C3189( C1858 C3189 ) C1858_=_C3199( C1858 C3199 ) C1858_=_C3510( C1858 C3510 ) C1858_=_C3598( C1858 C3598 ) C1858_=_C3606( C1858 C3606 ) C1858_=_C3671( C1858 C3671 ) \nC1858_=_C3708( C1858 C3708 ) C1858_=_C3717( C1858 C3717 ) C1858_=_C3816( C1858 C3816 ) C1858_=_C3839( C1858 C3839 ) C1858_=_C3876( C1858 C3876 ) C1858_=_C3961( C1858 C3961 ) \nC1858_=_C4045( C1858 C4045 ) C1858_=_C4046( C1858 C4046 ) C1858_=_C4047( C1858 C4047 ) C1858_=_C4048( C1858 C4048 ) C1884_=_C1981( C1884 C1981 ) C1884_=_C2021( C1884 C2021 ) \nC1884_=_C2022( C1884 C2022 ) C1884_=_C2023( C1884 C2023 ) C1884_=_C2024( C1884 C2024 ) C1884_=_C2025( C1884 C2025 ) C1884_=_C2026( C1884 C2026 ) C1884_=_C2027( C1884 C2027 ) \nC1884_=_C2028( C1884 C2028 ) C1884_=_C2029( C1884 C2029 ) C1884_=_C2030( C1884 C2030 ) C1884_=_C2031( C1884 C2031 ) C1884_=_C2032( C1884 C2032 ) C1884_=_C2033( C1884 C2033 ) \nC1884_=_C2034( C1884 C2034 ) C1884_=_C2035( C1884 C2035 ) C1884_=_C2036( C1884 C2036 ) C1884_=_C2037( C1884 C2037 ) C1884_=_C2038( C1884 C2038 ) C1884_=_C2039( C1884 C2039 ) \nC1884_=_C2040( C1884 C2040 ) C1884_=_C2041( C1884 C2041 ) C1981_=_C1982( C1981 C1982 ) C1981_=_C2021( C1981 C2021 ) C1981_=_C2022( C1981 C2022 ) C1981_=_C2023( C1981 C2023 ) \nC1981_=_C2024( C1981 C2024 ) C1981_=_C2025( C1981 C2025 ) C1981_=_C2026( C1981 C2026 ) C1981_=_C2027( C1981 C2027 ) C1981_=_C2028( C1981 C2028 ) C1981_=_C2029( C1981 C2029 ) \nC1981_=_C2030( C1981 C2030 ) C1981_=_C2031( C1981 C2031 ) C1981_=_C2032( C1981 C2032 ) C1981_=_C2033( C1981 C2033 ) C1981_=_C2034( C1981 C2034 ) C1981_=_C2035( C1981 C2035 ) \nC1981_=_C2036( C1981 C2036 ) C1981_=_C2037( C1981 C2037 ) C1981_=_C2038( C1981 C2038 ) C1981_=_C2039( C1981 C2039 ) C1981_=_C2040( C1981 C2040 ) C1981_=_C2041( C1981 C2041 ) \nC1982_=_C2004( C1982 C2004 ) C1982_=_C2163( C1982 C2163 ) C1982_=_C2164( C1982 C2164 ) C1982_=_C2165( C1982 C2165 ) C1982_=_C2166( C1982 C2166 ) C1982_=_C2167( C1982 C2167 ) \nC1982_=_C2168( C1982 C2168 ) C1982_=_C2169( C1982 C2169 ) C1982_=_C2170( C1982 C2170 ) C1982_=_C2171( C1982 C2171 ) C1982_=_C2172( C1982 C2172 ) C1982_=_C2173( C1982 C2173 ) \nC1982_=_C2174( C1982 C2174 ) C1982_=_C2175( C1982 C2175 ) C1982_=_C2176( C1982 C2176 ) C1982_=_C2177( C1982 C2177 ) C1982_=_C2178( C1982 C2178 ) C1982_=_C2179( C1982 C2179 ) \nC1982_=_C2180( C1982 C2180 ) C1982_=_C2181( C1982 C2181 ) C2004_=_C2163( C2004 C2163 ) C2004_=_C2164( C2004 C2164 ) C2004_=_C2165( C2004 C2165 ) C2004_=_C2166( C2004 C2166 ) \nC2004_=_C2167( C2004 C2167 ) C2004_=_C2168( C2004 C2168 ) C2004_=_C2169( C2004 C2169 ) C2004_=_C2170( C2004 C2170 ) C2004_=_C2171( C2004 C2171 ) C2004_=_C2172( C2004 C2172 ) \nC2004_=_C2173( C2004 C2173 ) C2004_=_C2174( C2004 C2174 ) C2004_=_C2175( C2004 C2175 ) C2004_=_C2176( C2004 C2176 ) C2004_=_C2177( C2004 C2177 ) C2004_=_C2178( C2004 C2178 ) \nC2004_=_C2179( C2004 C2179 ) C2004_=_C2180( C2004 C2180 ) C2004_=_C2181( C2004 C2181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1_=_C2164( C2021 C2164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1( C2022 C2041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4_=_C2040( C2024 C2040 ) C2024_=_C2041( C2024 C2041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166( C2027 C2166 ) C2027_=_C3128( C2027 C3128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169( C2028 C2169 ) C2029_=_C2030( C2029 C2030 ) C2029_=_C2031( C2029 C2031 ) C2029_=_C2032( C2029 C2032 ) C2029_=_C2033( C2029 C2033 ) C2029_=_C2034( C2029 C2034 ) \nC2029_=_C2035( C2029 C2035 ) C2029_=_C2036( C2029 C2036 ) C2029_=_C2037( C2029 C2037 ) C2029_=_C2038( C2029 C2038 ) C2029_=_C2039( C2029 C2039 ) C2029_=_C2040(</w:t>
      </w:r>
    </w:p>
    <w:p>
      <w:pPr>
        <w:pStyle w:val="PreformattedText"/>
        <w:bidi w:val="0"/>
        <w:spacing w:before="0" w:after="0"/>
        <w:jc w:val="left"/>
        <w:rPr/>
      </w:pPr>
      <w:r>
        <w:rPr/>
        <w:t xml:space="preserve"> </w:t>
      </w:r>
      <w:r>
        <w:rPr/>
        <w:t>C2029 C2040 ) \nC2029_=_C2041( C2029 C2041 ) C2029_=_C2170( C2029 C2170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1_=_C2032( C2031 C2032 ) C2031_=_C2033( C2031 C2033 ) C2031_=_C2034( C2031 C2034 ) C2031_=_C2035( C2031 C2035 ) C2031_=_C2036( C2031 C2036 ) \nC2031_=_C2037( C2031 C2037 ) C2031_=_C2038( C2031 C2038 ) C2031_=_C2039( C2031 C2039 ) C2031_=_C2040( C2031 C2040 ) C2031_=_C2041( C2031 C2041 ) C2032_=_C2033( C2032 C2033 ) \nC2032_=_C2034( C2032 C2034 ) C2032_=_C2035( C2032 C2035 ) C2032_=_C2036( C2032 C2036 ) C2032_=_C2037( C2032 C2037 ) C2032_=_C2038( C2032 C2038 ) C2032_=_C2039( C2032 C2039 ) \nC2032_=_C2040( C2032 C2040 ) C2032_=_C2041( C2032 C2041 ) C2033_=_C2034( C2033 C2034 ) C2033_=_C2035( C2033 C2035 ) C2033_=_C2036( C2033 C2036 ) C2033_=_C2037( C2033 C2037 ) \nC2033_=_C2038( C2033 C2038 ) C2033_=_C2039( C2033 C2039 ) C2033_=_C2040( C2033 C2040 ) C2033_=_C2041( C2033 C2041 ) C2034_=_C2035( C2034 C2035 ) C2034_=_C2036( C2034 C2036 ) \nC2034_=_C2037( C2034 C2037 ) C2034_=_C2038( C2034 C2038 ) C2034_=_C2039( C2034 C2039 ) C2034_=_C2040( C2034 C2040 ) C2034_=_C2041( C2034 C2041 ) C2035_=_C2036( C2035 C2036 ) \nC2035_=_C2037( C2035 C2037 ) C2035_=_C2038( C2035 C2038 ) C2035_=_C2039( C2035 C2039 ) C2035_=_C2040( C2035 C2040 ) C2035_=_C2041( C2035 C2041 ) C2036_=_C2037( C2036 C2037 ) \nC2036_=_C2038( C2036 C2038 ) C2036_=_C2039( C2036 C2039 ) C2036_=_C2040( C2036 C2040 ) C2036_=_C2041( C2036 C2041 ) C2036_=_C2176( C2036 C2176 ) C2037_=_C2038( C2037 C2038 ) \nC2037_=_C2039( C2037 C2039 ) C2037_=_C2040( C2037 C2040 ) C2037_=_C2041( C2037 C2041 ) C2038_=_C2039( C2038 C2039 ) C2038_=_C2040( C2038 C2040 ) C2038_=_C2041( C2038 C2041 ) \nC2039_=_C2040( C2039 C2040 ) C2039_=_C2041( C2039 C2041 ) C2040_=_C2041( C2040 C2041 ) C2040_=_C2180( C2040 C2180 ) C2100_=_C2177( C2100 C2177 ) C2100_=_C2372( C2100 C2372 ) \nC2100_=_C2475( C2100 C2475 ) C2100_=_C3128( C2100 C3128 ) C2100_=_C3189( C2100 C3189 ) C2100_=_C3199( C2100 C3199 ) C2100_=_C3510( C2100 C3510 ) C2100_=_C3598( C2100 C3598 ) \nC2100_=_C3606( C2100 C3606 ) C2100_=_C3671( C2100 C3671 ) C2100_=_C3708( C2100 C3708 ) C2100_=_C3717( C2100 C3717 ) C2100_=_C3816( C2100 C3816 ) C2100_=_C3839( C2100 C3839 ) \nC2100_=_C3876( C2100 C3876 ) C2100_=_C3961( C2100 C3961 ) C2100_=_C4045( C2100 C4045 ) C2100_=_C4046( C2100 C4046 ) C2100_=_C4047( C2100 C4047 ) C2100_=_C4048( C2100 C4048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180( C2163 C2180 ) C2163_=_C2181( C2163 C2181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4_=_C2181( C2164 C2181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5_=_C2180( C2165 C2180 ) C2165_=_C2181( C2165 C2181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6_=_C2181( C2166 C2181 ) \nC2166_=_C3128( C2166 C3128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3189( C2167 C3189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8_=_C3199( C2168 C3199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1_=_C2172( C2171 C2172 ) \nC2171_=_C2173( C2171 C2173 ) C2171_=_C2174( C2171 C2174 ) C2171_=_C2175( C2171 C2175 ) C2171_=_C2176( C2171 C2176 ) C2171_=_C2177( C2171 C2177 ) C2171_=_C2178( C2171 C2178 ) \nC2171_=_C2179( C2171 C2179 ) C2171_=_C2180( C2171 C2180 ) C2171_=_C2181( C2171 C2181 ) C2171_=_C3606( C2171 C3606 ) C2172_=_C2173( C2172 C2173 ) C2172_=_C2174( C2172 C2174 ) \nC2172_=_C2175( C2172 C2175 ) C2172_=_C2176( C2172 C2176 ) C2172_=_C2177( C2172 C2177 ) C2172_=_C2178( C2172 C2178 ) C2172_=_C2179( C2172 C2179 ) C2172_=_C2180( C2172 C2180 ) \nC2172_=_C2181( C2172 C2181 ) C2173_=_C2174( C2173 C2174 ) C2173_=_C2175( C2173 C2175 ) C2173_=_C2176( C2173 C2176 ) C2173_=_C2177( C2173 C2177 ) C2173_=_C2178( C2173 C2178 ) \nC2173_=_C2179( C2173 C2179 ) C2173_=_C2180( C2173 C2180 ) C2173_=_C2181( C2173 C2181 ) C2174_=_C2175( C2174 C2175 ) C2174_=_C2176( C2174 C2176 ) C2174_=_C2177( C2174 C2177 ) \nC2174_=_C2178( C2174 C2178 ) C2174_=_C2179( C2174 C2179 ) C2174_=_C2180( C2174 C2180 ) C2174_=_C2181( C2174 C2181 ) C2174_=_C3961( C2174 C3961 ) C2175_=_C2176( C2175 C2176 ) \nC2175_=_C2177( C2175 C2177 ) C2175_=_C2178( C2175 C2178 ) C2175_=_C2179( C2175 C2179 ) C2175_=_C2180( C2175 C2180 ) C2175_=_C2181( C2175 C2181 ) C2176_=_C2177( C2176 C2177 ) \nC2176_=_C2178( C2176 C2178 ) C2176_=_C2179( C2176 C2179 ) C2176_=_C2180( C2176 C2180 ) C2176_=_C2181( C2176 C2181 ) C2177_=_C2178( C2177 C2178 ) C2177_=_C2179( C2177 C2179 ) \nC2177_=_C2180( C2177 C2180 ) C2177_=_C2181( C2177 C2181 ) C2177_=_C2372( C2177 C2372 ) C2177_=_C2475( C2177 C2475 ) C2177_=_C3128( C2177 C3128 ) C2177_=_C3189( C2177 C3189 ) \nC2177_=_C3199( C2177 C3199 ) C2177_=_C3510( C2177 C3510 ) C2177_=_C3598( C2177 C3598 ) C2177_=_C3606( C2177 C3606 ) C2177_=_C3671( C2177 C3671 ) C2177_=_C3708( C2177 C3708 ) \nC2177_=_C3717( C2177 C3717 ) C2177_=_C3816( C2177 C3816 ) C2177_=_C3839( C2177 C3839 ) C2177_=_C3876( C2177 C3876 ) C2177_=_C3961( C2177 C3961 ) C2177_=_C4045( C2177 C4045 ) \nC2177_=_C4046( C2177 C4046 ) C2177_=_C4047( C2177 C4047 ) C2177_=_C4048( C2177 C4048 ) C2178_=_C2179( C2178 C2179 ) C2178_=_C2180( C2178 C2180 ) C2178_=_C2181( C2178 C2181 ) \nC2178_=_C4045( C2178 C4045 ) C2179_=_C2180( C2179 C2180 ) C2179_=_C2181( C2179 C2181 ) C2179_=_C4046( C2179 C4046 ) C2180_=_C2181( C2180 C2181 ) C2181_=_C4047( C2181 C4047 ) \nC2372_=_C2475( C2372 C2475 ) C2372_=_C3128( C2372 C3128 ) C2372_=_C3189( C2372 C3189 ) C2372_=_C3199( C2372 C3199 ) C2372_=_C3510( C2372 C3510 ) C2372_=_C3598( C2372 C3598 ) \nC2372_=_C3606( C2372 C3606 ) C2372_=_C3671( C2372 C3671 ) C2372_=_C3708( C2372 C3708 ) C2372_=_C3717( C2372 C3717 ) C2372_=_C3816( C2372 C3816 ) C2372_=_C3839( C2372 C3839 ) \nC2372_=_C3876( C2372 C3876 ) C2372_=_C3961( C2372 C3961 ) C2372_=_C4045( C2372 C4045 ) C2372_=_C4046( C2372 C4046 ) C2372_=_C4047( C2372 C4047 ) C2372_=_C4048( C2372 C4048 ) \nC2475_=_C3128( C2475 C3128 ) C2475_=_C3189( C2475 C3189 ) C2475_=_C3199( C2475 C3199 ) C2475_=_C3510( C2475 C3510 ) C2475_=_C3598( C2475 C3598 ) C2475_=_C3606( C2475 C3606 ) \nC2475_=_C3671( C2475 C3671 ) C2475_=_C3708( C2475 C3708 ) C2475_=_C3717( C2475 C3717 ) C2475_=_C3816( C2475 C3816 ) C2475_=_C3839( C2475 C3839 ) C2475_=_C3876( C2475 C3876 ) \nC2475_=_C3961( C2475 C3961 ) C2475_=_C4045( C2475 C4045 ) C2475_=_C4046( C2475 C4046 ) C2475_=_C4047( C2475 C4047 ) C2475_=_C4048( C2475 C4048 ) C3128_=_C3189( C3128 C3189 ) \nC3128_=_C3199( C3128 C3199 ) C3128_=_C3510( C3128 C3510 ) C3128_=_C3598( C3128 C3598 ) C3128_=_C3606( C3128 C3606 ) C3128_=_C3671( C3128 C3671 ) C3128_=_C3708( C3128 C3708 ) \nC3128_=_C3717( C3128 C3717 ) C3128_=_C3816( C3128 C3816 ) C3128_=_C3839( C3128 C3839 ) C3128_=_C3876( C3128 C3876 ) C3128_=_C3961( C3128 C3961 ) C3128_=_C4045( C3128 C4045 ) \nC3128_=_C4046( C3128 C4046 )</w:t>
      </w:r>
    </w:p>
    <w:p>
      <w:pPr>
        <w:pStyle w:val="PreformattedText"/>
        <w:bidi w:val="0"/>
        <w:spacing w:before="0" w:after="0"/>
        <w:jc w:val="left"/>
        <w:rPr/>
      </w:pPr>
      <w:r>
        <w:rPr/>
        <w:t xml:space="preserve"> </w:t>
      </w:r>
      <w:r>
        <w:rPr/>
        <w:t>C3128_=_C4047( C3128 C4047 ) C3128_=_C4048( C3128 C4048 ) C3189_=_C3199( C3189 C3199 ) C3189_=_C3510( C3189 C3510 ) C3189_=_C3598( C3189 C3598 ) \nC3189_=_C3606( C3189 C3606 ) C3189_=_C3671( C3189 C3671 ) C3189_=_C3708( C3189 C3708 ) C3189_=_C3717( C3189 C3717 ) C3189_=_C3816( C3189 C3816 ) C3189_=_C3839( C3189 C3839 ) \nC3189_=_C3876( C3189 C3876 ) C3189_=_C3961( C3189 C3961 ) C3189_=_C4045( C3189 C4045 ) C3189_=_C4046( C3189 C4046 ) C3189_=_C4047( C3189 C4047 ) C3189_=_C4048( C3189 C4048 ) \nC3199_=_C3510( C3199 C3510 ) C3199_=_C3598( C3199 C3598 ) C3199_=_C3606( C3199 C3606 ) C3199_=_C3671( C3199 C3671 ) C3199_=_C3708( C3199 C3708 ) C3199_=_C3717( C3199 C3717 ) \nC3199_=_C3816( C3199 C3816 ) C3199_=_C3839( C3199 C3839 ) C3199_=_C3876( C3199 C3876 ) C3199_=_C3961( C3199 C3961 ) C3199_=_C4045( C3199 C4045 ) C3199_=_C4046( C3199 C4046 ) \nC3199_=_C4047( C3199 C4047 ) C3199_=_C4048( C3199 C4048 ) C3510_=_C3598( C3510 C3598 ) C3510_=_C3606( C3510 C3606 ) C3510_=_C3671( C3510 C3671 ) C3510_=_C3708( C3510 C3708 ) \nC3510_=_C3717( C3510 C3717 ) C3510_=_C3816( C3510 C3816 ) C3510_=_C3839( C3510 C3839 ) C3510_=_C3876( C3510 C3876 ) C3510_=_C3961( C3510 C3961 ) C3510_=_C4045( C3510 C4045 ) \nC3510_=_C4046( C3510 C4046 ) C3510_=_C4047( C3510 C4047 ) C3510_=_C4048( C3510 C4048 ) C3598_=_C3606( C3598 C3606 ) C3598_=_C3671( C3598 C3671 ) C3598_=_C3708( C3598 C3708 ) \nC3598_=_C3717( C3598 C3717 ) C3598_=_C3816( C3598 C3816 ) C3598_=_C3839( C3598 C3839 ) C3598_=_C3876( C3598 C3876 ) C3598_=_C3961( C3598 C3961 ) C3598_=_C4045( C3598 C4045 ) \nC3598_=_C4046( C3598 C4046 ) C3598_=_C4047( C3598 C4047 ) C3598_=_C4048( C3598 C4048 ) C3606_=_C3671( C3606 C3671 ) C3606_=_C3708( C3606 C3708 ) C3606_=_C3717( C3606 C3717 ) \nC3606_=_C3816( C3606 C3816 ) C3606_=_C3839( C3606 C3839 ) C3606_=_C3876( C3606 C3876 ) C3606_=_C3961( C3606 C3961 ) C3606_=_C4045( C3606 C4045 ) C3606_=_C4046( C3606 C4046 ) \nC3606_=_C4047( C3606 C4047 ) C3606_=_C4048( C3606 C4048 ) C3671_=_C3708( C3671 C3708 ) C3671_=_C3717( C3671 C3717 ) C3671_=_C3816( C3671 C3816 ) C3671_=_C3839( C3671 C3839 ) \nC3671_=_C3876( C3671 C3876 ) C3671_=_C3961( C3671 C3961 ) C3671_=_C4045( C3671 C4045 ) C3671_=_C4046( C3671 C4046 ) C3671_=_C4047( C3671 C4047 ) C3671_=_C4048( C3671 C4048 ) \nC3708_=_C3717( C3708 C3717 ) C3708_=_C3816( C3708 C3816 ) C3708_=_C3839( C3708 C3839 ) C3708_=_C3876( C3708 C3876 ) C3708_=_C3961( C3708 C3961 ) C3708_=_C4045( C3708 C4045 ) \nC3708_=_C4046( C3708 C4046 ) C3708_=_C4047( C3708 C4047 ) C3708_=_C4048( C3708 C4048 ) C3717_=_C3816( C3717 C3816 ) C3717_=_C3839( C3717 C3839 ) C3717_=_C3876( C3717 C3876 ) \nC3717_=_C3961( C3717 C3961 ) C3717_=_C4045( C3717 C4045 ) C3717_=_C4046( C3717 C4046 ) C3717_=_C4047( C3717 C4047 ) C3717_=_C4048( C3717 C4048 ) C3816_=_C3839( C3816 C3839 ) \nC3816_=_C3876( C3816 C3876 ) C3816_=_C3961( C3816 C3961 ) C3816_=_C4045( C3816 C4045 ) C3816_=_C4046( C3816 C4046 ) C3816_=_C4047( C3816 C4047 ) C3816_=_C4048( C3816 C4048 ) \nC3839_=_C3876( C3839 C3876 ) C3839_=_C3961( C3839 C3961 ) C3839_=_C4045( C3839 C4045 ) C3839_=_C4046( C3839 C4046 ) C3839_=_C4047( C3839 C4047 ) C3839_=_C4048( C3839 C4048 ) \nC3876_=_C3961( C3876 C3961 ) C3876_=_C4045( C3876 C4045 ) C3876_=_C4046( C3876 C4046 ) C3876_=_C4047( C3876 C4047 ) C3876_=_C4048( C3876 C4048 ) C3961_=_C4045( C3961 C4045 ) \nC3961_=_C4046( C3961 C4046 ) C3961_=_C4047( C3961 C4047 ) C3961_=_C4048( C3961 C4048 ) C4045_=_C4046( C4045 C4046 ) C4045_=_C4047( C4045 C4047 ) C4045_=_C4048( C4045 C4048 ) \nC4046_=_C4047( C4046 C4047 ) C4046_=_C4048( C4046 C4048 ) C4047_=_C4048( C4047 C4048 ) "];88-&gt;118[label="104: C386 C404 C564 C673 C675 \nC741 C852 C853 C1065 C1073 C1075 \nC1101 C1153 C1626 C1629 C1630 C1633 \nC1634 C1635 C1636 C1637 C1638 C1639 \nC1640 C1641 C1642 C1643 C1644 C1645 \nC1646 C1647 C1648 C1650 C1651 C1652 \nC1653 C1654 C1655 C1794 C1843 C1858 \nC1884 C1981 C1982 C2004 C2021 C2022 \nC2023 C2024 C2025 C2026 C2027 C2028 \nC2029 C2030 C2031 C2032 C2033 C2034 \nC2035 C2036 C2037 C2038 C2039 C2040 \nC2041 C2100 C2163 C2164 C2165 C2166 \nC2167 C2168 C2169 C2170 C2171 C2172 \nC2173 C2174 C2175 C2176 C2178 C2179 \nC2180 C2181 C2372 C2475 C3128 C3189 \nC3199 C3510 C3598 C3606 C3671 C3708 \nC3717 C3816 C3839 C3876 C3961 C4045 \nC4046 C4047 C4048 \n1357: C386_=_C404 ,C386_=_C673 ,C386_=_C1629 ,C386_=_C1630 ,C386_=_C1633 ,\nC386_=_C1634 ,C386_=_C1635 ,C386_=_C1636 ,C386_=_C1637 ,C386_=_C1638 ,C386_=_C1639 ,\nC386_=_C1640 ,C386_=_C1641 ,C386_=_C1642 ,C386_=_C1643 ,C386_=_C1644 ,C386_=_C1645 ,\nC386_=_C1646 ,C386_=_C1647 ,C386_=_C1648 ,C386_=_C1650 ,C386_=_C1651 ,C386_=_C1652 ,\nC386_=_C1653 ,C386_=_C1654 ,C386_=_C1655 ,C404_=_C564 ,C404_=_C741 ,C404_=_C1065 ,\nC404_=_C1626 ,C404_=_C1794 ,C404_=_C1858 ,C404_=_C2100 ,C404_=_C2372 ,C404_=_C2475 ,\nC404_=_C3128 ,C404_=_C3189 ,C404_=_C3199 ,C404_=_C3510 ,C404_=_C3598 ,C404_=_C3606 ,\nC404_=_C3671 ,C404_=_C3708 ,C404_=_C3717 ,C404_=_C3816 ,C404_=_C3839 ,C404_=_C3876 ,\nC404_=_C3961 ,C404_=_C4045 ,C404_=_C4046 ,C404_=_C4047 ,C404_=_C4048 ,C564_=_C741 ,\nC564_=_C1065 ,C564_=_C1626 ,C564_=_C1794 ,C564_=_C1858 ,C564_=_C2100 ,C564_=_C2372 ,\nC564_=_C2475 ,C564_=_C3128 ,C564_=_C3189 ,C564_=_C3199 ,C564_=_C3510 ,C564_=_C3598 ,\nC564_=_C3606 ,C564_=_C3671 ,C564_=_C3708 ,C564_=_C3717 ,C564_=_C3816 ,C564_=_C3839 ,\nC564_=_C3876 ,C564_=_C3961 ,C564_=_C4045 ,C564_=_C4046 ,C564_=_C4047 ,C564_=_C4048 ,\nC673_=_C675 ,C673_=_C1629 ,C673_=_C1630 ,C673_=_C1633 ,C673_=_C1634 ,C673_=_C1635 ,\nC673_=_C1636 ,C673_=_C1637 ,C673_=_C1638 ,C673_=_C1639 ,C673_=_C1640 ,C673_=_C1641 ,\nC673_=_C1642 ,C673_=_C1643 ,C673_=_C1644 ,C673_=_C1645 ,C673_=_C1646 ,C673_=_C1647 ,\nC673_=_C1648 ,C673_=_C1650 ,C673_=_C1651 ,C673_=_C1652 ,C673_=_C1653 ,C673_=_C1654 ,\nC673_=_C1655 ,C675_=_C852 ,C675_=_C1073 ,C675_=_C1884 ,C675_=_C1981 ,C675_=_C2021 ,\nC675_=_C2022 ,C675_=_C2023 ,C675_=_C2024 ,C675_=_C2025 ,C675_=_C2026 ,C675_=_C2027 ,\nC675_=_C2028 ,C675_=_C2029 ,C675_=_C2030 ,C675_=_C2031 ,C675_=_C2032 ,C675_=_C2033 ,\nC675_=_C2034 ,C675_=_C2035 ,C675_=_C2036 ,C675_=_C2037 ,C675_=_C2038 ,C675_=_C2039 ,\nC675_=_C2040 ,C675_=_C2041 ,C741_=_C1065 ,C741_=_C1626 ,C741_=_C1794 ,C741_=_C1858 ,\nC741_=_C2100 ,C741_=_C2372 ,C741_=_C2475 ,C741_=_C3128 ,C741_=_C3189 ,C741_=_C3199 ,\nC741_=_C3510 ,C741_=_C3598 ,C741_=_C3606 ,C741_=_C3671 ,C741_=_C3708 ,C741_=_C3717 ,\nC741_=_C3816 ,C741_=_C3839 ,C741_=_C3876 ,C741_=_C3961 ,C741_=_C4045 ,C741_=_C4046 ,\nC741_=_C4047 ,C741_=_C4048 ,C852_=_C853 ,C852_=_C1073 ,C852_=_C1884 ,C852_=_C1981 ,\nC852_=_C2021 ,C852_=_C2022 ,C852_=_C2023 ,C852_=_C2024 ,C852_=_C2025 ,C852_=_C2026 ,\nC852_=_C2027 ,C852_=_C2028 ,C852_=_C2029 ,C852_=_C2030 ,C852_=_C2031 ,C852_=_C2032 ,\nC852_=_C2033 ,C852_=_C2034 ,C852_=_C2035 ,C852_=_C2036 ,C852_=_C2037 ,C852_=_C2038 ,\nC852_=_C2039 ,C852_=_C2040 ,C852_=_C2041 ,C853_=_C1075 ,C853_=_C1101 ,C853_=_C1153 ,\nC853_=_C1843 ,C853_=_C1982 ,C853_=_C2004 ,C853_=_C2163 ,C853_=_C2164 ,C853_=_C2165 ,\nC853_=_C2166 ,C853_=_C2167 ,C853_=_C2168 ,C853_=_C2169 ,C853_=_C2170 ,C853_=_C2171 ,\nC853_=_C2172 ,C853_=_C2173 ,C853_=_C2174 ,C853_=_C2175 ,C853_=_C2176 ,C853_=_C2178 ,\nC853_=_C2179 ,C853_=_C2180 ,C853_=_C2181 ,C1065_=_C1626 ,C1065_=_C1794 ,C1065_=_C1858 ,\nC1065_=_C2100 ,C1065_=_C2372 ,C1065_=_C2475 ,C1065_=_C3128 ,C1065_=_C3189 ,C1065_=_C3199 ,\nC1065_=_C3510 ,C1065_=_C3598 ,C1065_=_C3606 ,C1065_=_C3671 ,C1065_=_C3708 ,C1065_=_C3717 ,\nC1065_=_C3816 ,C1065_=_C3839 ,C1065_=_C3876 ,C1065_=_C3961 ,C1065_=_C4045 ,C1065_=_C4046 ,\nC1065_=_C4047 ,C1065_=_C4048 ,C1073_=_C1075 ,C1073_=_C1884 ,C1073_=_C1981 ,C1073_=_C2021 ,\nC1073_=_C2022 ,C1073_=_C2023 ,C1073_=_C2024 ,C1073_=_C2025 ,C1073_=_C2026 ,C1073_=_C2027 ,\nC1073_=_C2028 ,C1073_=_C2029 ,C1073_=_C2030 ,C1073_=_C2031 ,C1073_=_C2032 ,C1073_=_C2033 ,\nC1073_=_C2034 ,C1073_=_C2035 ,C1073_=_C2036 ,C1073_=_C2037 ,C1073_=_C2038 ,C1073_=_C2039 ,\nC1073_=_C2040 ,C1073_=_C2041 ,C1075_=_C1101 ,C1075_=_C1153 ,C1075_=_C1843 ,C1075_=_C1982 ,\nC1075_=_C2004 ,C1075_=_C2163 ,C1075_=_C2164 ,C1075_=_C2165 ,C1075_=_C2166 ,C1075_=_C2167 ,\nC1075_=_C2168 ,C1075_=_C2169 ,C1075_=_C2170 ,C1075_=_C2171 ,C1075_=_C2172 ,C1075_=_C2173 ,\nC1075_=_C2174 ,C1075_=_C2175 ,C1075_=_C2176 ,C1075_=_C2178 ,C1075_=_C2179 ,C1075_=_C2180 ,\nC1075_=_C2181 ,C1101_=_C1153 ,C1101_=_C1843 ,C1101_=_C1982 ,C1101_=_C2004 ,C1101_=_C2163 ,\nC1101_=_C2164 ,C1101_=_C2165 ,C1101_=_C2166 ,C1101_=_C2167 ,C1101_=_C2168 ,C1101_=_C2169 ,\nC1101_=_C2170 ,C1101_=_C2171 ,C1101_=_C2172 ,C1101_=_C2173 ,C1101_=_C2174 ,C1101_=_C2175 ,\nC1101_=_C2176 ,C1101_=_C2178 ,C1101_=_C2179 ,C1101_=_C2180 ,C1101_=_C2181 ,C1153_=_C1843 ,\nC1153_=_C1982 ,C1153_=_C2004 ,C1153_=_C2163 ,C1153_=_C2164 ,C1153_=_C2165 ,C1153_=_C2166 ,\nC1153_=_C2167 ,C1153_=_C2168 ,C1153_=_C2169 ,C1153_=_C2170 ,C1153_=_C2171 ,C1153_=_C2172 ,\nC1153_=_C2173 ,C1153_=_C2174 ,C1153_=_C2175 ,C1153_=_C2176 ,C1153_=_C2178 ,C1153_=_C2179 ,\nC1153_=_C2180 ,C1153_=_C2181 ,C1626_=_C1794 ,C1626_=_C1858 ,C1626_=_C2100 ,C1626_=_C2372 ,\nC1626_=_C2475 ,C1626_=_C3128 ,C1626_=_C3189 ,C1626_=_C3199 ,C1626_=_C3510 ,C1626_=_C3598 ,\nC1626_=_C3606 ,C1626_=_C3671 ,C1626_=_C3708 ,C1626_=_C3717 ,C1626_=_C3816 ,C1626_=_C3839 ,\nC1626_=_C3876 ,C1626_=_C3961 ,C1626_=_C4045 ,C1626_=_C4046 ,C1626_=_C4047 ,C1626_=_C4048 ,\nC1629_=_C1630 ,C1629_=_C1633 ,C1629_=_C1634 ,C1629_=_C1635 ,C1629_=_C1636 ,C1629_=_C1637 ,\nC1629_=_C1638 ,C1629_=_C1639 ,C1629_=_C1640 ,C1629_=_C1641 ,C1629_=_C1642 ,C1629_=_C1643 ,\nC1629_=_C1644 ,C1629_=_C1645 ,C1629_=_C1646 ,C1629_=_C1647 ,C1629_=_C1648 ,C1629_=_C1650 ,\nC1629_=_C1651 ,C1629_=_C1652 ,C1629_=_C1653 ,C1629_=_C1654 ,C1629_=_C1655 ,C1629_=_C1794 ,\nC1630_=_C1633 ,C1630_=_C1634 ,C1630_=_C1635 ,C1630_=_C1636 ,C1630_=_C1637 ,C1630_=_C1638 ,\nC1630_=_C1639 ,C1630_=_C1640 ,C1630_=_C1641 ,C1630_=_C1642 ,C1630_=_C1643 ,C1630_=_C1644 ,\nC1630_=_C1645 ,C1630_=_C1646 ,C1630_=_C1647 ,C1630_=_C1648 ,C1630_=_C1650 ,C1630_=_C1651 ,\nC1630_=_C1652 ,C1630_=_C1653 ,C1630_=_C1654 ,C1630_=_C1655 ,C1630_=_C1843</w:t>
      </w:r>
    </w:p>
    <w:p>
      <w:pPr>
        <w:pStyle w:val="PreformattedText"/>
        <w:bidi w:val="0"/>
        <w:spacing w:before="0" w:after="0"/>
        <w:jc w:val="left"/>
        <w:rPr/>
      </w:pPr>
      <w:r>
        <w:rPr/>
        <w:t xml:space="preserve"> </w:t>
      </w:r>
      <w:r>
        <w:rPr/>
        <w:t>,C1630_=_C1858 ,\nC1633_=_C1634 ,C1633_=_C1635 ,C1633_=_C1636 ,C1633_=_C1637 ,C1633_=_C1638 ,C1633_=_C1639 ,\nC1633_=_C1640 ,C1633_=_C1641 ,C1633_=_C1642 ,C1633_=_C1643 ,C1633_=_C1644 ,C1633_=_C1645 ,\nC1633_=_C1646 ,C1633_=_C1647 ,C1633_=_C1648 ,C1633_=_C1650 ,C1633_=_C1651 ,C1633_=_C1652 ,\nC1633_=_C1653 ,C1633_=_C1654 ,C1633_=_C1655 ,C1633_=_C2475 ,C1634_=_C1635 ,C1634_=_C1636 ,\nC1634_=_C1637 ,C1634_=_C1638 ,C1634_=_C1639 ,C1634_=_C1640 ,C1634_=_C1641 ,C1634_=_C1642 ,\nC1634_=_C1643 ,C1634_=_C1644 ,C1634_=_C1645 ,C1634_=_C1646 ,C1634_=_C1647 ,C1634_=_C1648 ,\nC1634_=_C1650 ,C1634_=_C1651 ,C1634_=_C1652 ,C1634_=_C1653 ,C1634_=_C1654 ,C1634_=_C1655 ,\nC1634_=_C2021 ,C1634_=_C2164 ,C1635_=_C1636 ,C1635_=_C1637 ,C1635_=_C1638 ,C1635_=_C1639 ,\nC1635_=_C1640 ,C1635_=_C1641 ,C1635_=_C1642 ,C1635_=_C1643 ,C1635_=_C1644 ,C1635_=_C1645 ,\nC1635_=_C1646 ,C1635_=_C1647 ,C1635_=_C1648 ,C1635_=_C1650 ,C1635_=_C1651 ,C1635_=_C1652 ,\nC1635_=_C1653 ,C1635_=_C1654 ,C1635_=_C1655 ,C1635_=_C2025 ,C1636_=_C1637 ,C1636_=_C1638 ,\nC1636_=_C1639 ,C1636_=_C1640 ,C1636_=_C1641 ,C1636_=_C1642 ,C1636_=_C1643 ,C1636_=_C1644 ,\nC1636_=_C1645 ,C1636_=_C1646 ,C1636_=_C1647 ,C1636_=_C1648 ,C1636_=_C1650 ,C1636_=_C1651 ,\nC1636_=_C1652 ,C1636_=_C1653 ,C1636_=_C1654 ,C1636_=_C1655 ,C1636_=_C2026 ,C1637_=_C1638 ,\nC1637_=_C1639 ,C1637_=_C1640 ,C1637_=_C1641 ,C1637_=_C1642 ,C1637_=_C1643 ,C1637_=_C1644 ,\nC1637_=_C1645 ,C1637_=_C1646 ,C1637_=_C1647 ,C1637_=_C1648 ,C1637_=_C1650 ,C1637_=_C1651 ,\nC1637_=_C1652 ,C1637_=_C1653 ,C1637_=_C1654 ,C1637_=_C1655 ,C1637_=_C2027 ,C1637_=_C2166 ,\nC1637_=_C3128 ,C1638_=_C1639 ,C1638_=_C1640 ,C1638_=_C1641 ,C1638_=_C1642 ,C1638_=_C1643 ,\nC1638_=_C1644 ,C1638_=_C1645 ,C1638_=_C1646 ,C1638_=_C1647 ,C1638_=_C1648 ,C1638_=_C1650 ,\nC1638_=_C1651 ,C1638_=_C1652 ,C1638_=_C1653 ,C1638_=_C1654 ,C1638_=_C1655 ,C1638_=_C2167 ,\nC1638_=_C3189 ,C1639_=_C1640 ,C1639_=_C1641 ,C1639_=_C1642 ,C1639_=_C1643 ,C1639_=_C1644 ,\nC1639_=_C1645 ,C1639_=_C1646 ,C1639_=_C1647 ,C1639_=_C1648 ,C1639_=_C1650 ,C1639_=_C1651 ,\nC1639_=_C1652 ,C1639_=_C1653 ,C1639_=_C1654 ,C1639_=_C1655 ,C1639_=_C2168 ,C1639_=_C3199 ,\nC1640_=_C1641 ,C1640_=_C1642 ,C1640_=_C1643 ,C1640_=_C1644 ,C1640_=_C1645 ,C1640_=_C1646 ,\nC1640_=_C1647 ,C1640_=_C1648 ,C1640_=_C1650 ,C1640_=_C1651 ,C1640_=_C1652 ,C1640_=_C1653 ,\nC1640_=_C1654 ,C1640_=_C1655 ,C1640_=_C3510 ,C1641_=_C1642 ,C1641_=_C1643 ,C1641_=_C1644 ,\nC1641_=_C1645 ,C1641_=_C1646 ,C1641_=_C1647 ,C1641_=_C1648 ,C1641_=_C1650 ,C1641_=_C1651 ,\nC1641_=_C1652 ,C1641_=_C1653 ,C1641_=_C1654 ,C1641_=_C1655 ,C1641_=_C3598 ,C1642_=_C1643 ,\nC1642_=_C1644 ,C1642_=_C1645 ,C1642_=_C1646 ,C1642_=_C1647 ,C1642_=_C1648 ,C1642_=_C1650 ,\nC1642_=_C1651 ,C1642_=_C1652 ,C1642_=_C1653 ,C1642_=_C1654 ,C1642_=_C1655 ,C1642_=_C2171 ,\nC1642_=_C3606 ,C1643_=_C1644 ,C1643_=_C1645 ,C1643_=_C1646 ,C1643_=_C1647 ,C1643_=_C1648 ,\nC1643_=_C1650 ,C1643_=_C1651 ,C1643_=_C1652 ,C1643_=_C1653 ,C1643_=_C1654 ,C1643_=_C1655 ,\nC1643_=_C2032 ,C1644_=_C1645 ,C1644_=_C1646 ,C1644_=_C1647 ,C1644_=_C1648 ,C1644_=_C1650 ,\nC1644_=_C1651 ,C1644_=_C1652 ,C1644_=_C1653 ,C1644_=_C1654 ,C1644_=_C1655 ,C1644_=_C3671 ,\nC1645_=_C1646 ,C1645_=_C1647 ,C1645_=_C1648 ,C1645_=_C1650 ,C1645_=_C1651 ,C1645_=_C1652 ,\nC1645_=_C1653 ,C1645_=_C1654 ,C1645_=_C1655 ,C1645_=_C3717 ,C1646_=_C1647 ,C1646_=_C1648 ,\nC1646_=_C1650 ,C1646_=_C1651 ,C1646_=_C1652 ,C1646_=_C1653 ,C1646_=_C1654 ,C1646_=_C1655 ,\nC1646_=_C2034 ,C1647_=_C1648 ,C1647_=_C1650 ,C1647_=_C1651 ,C1647_=_C1652 ,C1647_=_C1653 ,\nC1647_=_C1654 ,C1647_=_C1655 ,C1647_=_C2174 ,C1647_=_C3961 ,C1648_=_C1650 ,C1648_=_C1651 ,\nC1648_=_C1652 ,C1648_=_C1653 ,C1648_=_C1654 ,C1648_=_C1655 ,C1648_=_C2037 ,C1650_=_C1651 ,\nC1650_=_C1652 ,C1650_=_C1653 ,C1650_=_C1654 ,C1650_=_C1655 ,C1650_=_C2178 ,C1650_=_C4045 ,\nC1651_=_C1652 ,C1651_=_C1653 ,C1651_=_C1654 ,C1651_=_C1655 ,C1651_=_C2038 ,C1652_=_C1653 ,\nC1652_=_C1654 ,C1652_=_C1655 ,C1652_=_C2179 ,C1652_=_C4046 ,C1653_=_C1654 ,C1653_=_C1655 ,\nC1653_=_C2039 ,C1654_=_C1655 ,C1654_=_C2181 ,C1654_=_C4047 ,C1655_=_C4048 ,C1794_=_C1858 ,\nC1794_=_C2100 ,C1794_=_C2372 ,C1794_=_C2475 ,C1794_=_C3128 ,C1794_=_C3189 ,C1794_=_C3199 ,\nC1794_=_C3510 ,C1794_=_C3598 ,C1794_=_C3606 ,C1794_=_C3671 ,C1794_=_C3708 ,C1794_=_C3717 ,\nC1794_=_C3816 ,C1794_=_C3839 ,C1794_=_C3876 ,C1794_=_C3961 ,C1794_=_C4045 ,C1794_=_C4046 ,\nC1794_=_C4047 ,C1794_=_C4048 ,C1843_=_C1858 ,C1843_=_C1982 ,C1843_=_C2004 ,C1843_=_C2163 ,\nC1843_=_C2164 ,C1843_=_C2165 ,C1843_=_C2166 ,C1843_=_C2167 ,C1843_=_C2168 ,C1843_=_C2169 ,\nC1843_=_C2170 ,C1843_=_C2171 ,C1843_=_C2172 ,C1843_=_C2173 ,C1843_=_C2174 ,C1843_=_C2175 ,\nC1843_=_C2176 ,C1843_=_C2178 ,C1843_=_C2179 ,C1843_=_C2180 ,C1843_=_C2181 ,C1858_=_C2100 ,\nC1858_=_C2372 ,C1858_=_C2475 ,C1858_=_C3128 ,C1858_=_C3189 ,C1858_=_C3199 ,C1858_=_C3510 ,\nC1858_=_C3598 ,C1858_=_C3606 ,C1858_=_C3671 ,C1858_=_C3708 ,C1858_=_C3717 ,C1858_=_C3816 ,\nC1858_=_C3839 ,C1858_=_C3876 ,C1858_=_C3961 ,C1858_=_C4045 ,C1858_=_C4046 ,C1858_=_C4047 ,\nC1858_=_C4048 ,C1884_=_C1981 ,C1884_=_C2021 ,C1884_=_C2022 ,C1884_=_C2023 ,C1884_=_C2024 ,\nC1884_=_C2025 ,C1884_=_C2026 ,C1884_=_C2027 ,C1884_=_C2028 ,C1884_=_C2029 ,C1884_=_C2030 ,\nC1884_=_C2031 ,C1884_=_C2032 ,C1884_=_C2033 ,C1884_=_C2034 ,C1884_=_C2035 ,C1884_=_C2036 ,\nC1884_=_C2037 ,C1884_=_C2038 ,C1884_=_C2039 ,C1884_=_C2040 ,C1884_=_C2041 ,C1981_=_C1982 ,\nC1981_=_C2021 ,C1981_=_C2022 ,C1981_=_C2023 ,C1981_=_C2024 ,C1981_=_C2025 ,C1981_=_C2026 ,\nC1981_=_C2027 ,C1981_=_C2028 ,C1981_=_C2029 ,C1981_=_C2030 ,C1981_=_C2031 ,C1981_=_C2032 ,\nC1981_=_C2033 ,C1981_=_C2034 ,C1981_=_C2035 ,C1981_=_C2036 ,C1981_=_C2037 ,C1981_=_C2038 ,\nC1981_=_C2039 ,C1981_=_C2040 ,C1981_=_C2041 ,C1982_=_C2004 ,C1982_=_C2163 ,C1982_=_C2164 ,\nC1982_=_C2165 ,C1982_=_C2166 ,C1982_=_C2167 ,C1982_=_C2168 ,C1982_=_C2169 ,C1982_=_C2170 ,\nC1982_=_C2171 ,C1982_=_C2172 ,C1982_=_C2173 ,C1982_=_C2174 ,C1982_=_C2175 ,C1982_=_C2176 ,\nC1982_=_C2178 ,C1982_=_C2179 ,C1982_=_C2180 ,C1982_=_C2181 ,C2004_=_C2163 ,C2004_=_C2164 ,\nC2004_=_C2165 ,C2004_=_C2166 ,C2004_=_C2167 ,C2004_=_C2168 ,C2004_=_C2169 ,C2004_=_C2170 ,\nC2004_=_C2171 ,C2004_=_C2172 ,C2004_=_C2173 ,C2004_=_C2174 ,C2004_=_C2175 ,C2004_=_C2176 ,\nC2004_=_C2178 ,C2004_=_C2179 ,C2004_=_C2180 ,C2004_=_C2181 ,C2021_=_C2022 ,C2021_=_C2023 ,\nC2021_=_C2024 ,C2021_=_C2025 ,C2021_=_C2026 ,C2021_=_C2027 ,C2021_=_C2028 ,C2021_=_C2029 ,\nC2021_=_C2030 ,C2021_=_C2031 ,C2021_=_C2032 ,C2021_=_C2033 ,C2021_=_C2034 ,C2021_=_C2035 ,\nC2021_=_C2036 ,C2021_=_C2037 ,C2021_=_C2038 ,C2021_=_C2039 ,C2021_=_C2040 ,C2021_=_C2041 ,\nC2021_=_C2164 ,C2022_=_C2023 ,C2022_=_C2024 ,C2022_=_C2025 ,C2022_=_C2026 ,C2022_=_C2027 ,\nC2022_=_C2028 ,C2022_=_C2029 ,C2022_=_C2030 ,C2022_=_C2031 ,C2022_=_C2032 ,C2022_=_C2033 ,\nC2022_=_C2034 ,C2022_=_C2035 ,C2022_=_C2036 ,C2022_=_C2037 ,C2022_=_C2038 ,C2022_=_C2039 ,\nC2022_=_C2040 ,C2022_=_C2041 ,C2023_=_C2024 ,C2023_=_C2025 ,C2023_=_C2026 ,C2023_=_C2027 ,\nC2023_=_C2028 ,C2023_=_C2029 ,C2023_=_C2030 ,C2023_=_C2031 ,C2023_=_C2032 ,C2023_=_C2033 ,\nC2023_=_C2034 ,C2023_=_C2035 ,C2023_=_C2036 ,C2023_=_C2037 ,C2023_=_C2038 ,C2023_=_C2039 ,\nC2023_=_C2040 ,C2023_=_C2041 ,C2024_=_C2025 ,C2024_=_C2026 ,C2024_=_C2027 ,C2024_=_C2028 ,\nC2024_=_C2029 ,C2024_=_C2030 ,C2024_=_C2031 ,C2024_=_C2032 ,C2024_=_C2033 ,C2024_=_C2034 ,\nC2024_=_C2035 ,C2024_=_C2036 ,C2024_=_C2037 ,C2024_=_C2038 ,C2024_=_C2039 ,C2024_=_C2040 ,\nC2024_=_C2041 ,C2025_=_C2026 ,C2025_=_C2027 ,C2025_=_C2028 ,C2025_=_C2029 ,C2025_=_C2030 ,\nC2025_=_C2031 ,C2025_=_C2032 ,C2025_=_C2033 ,C2025_=_C2034 ,C2025_=_C2035 ,C2025_=_C2036 ,\nC2025_=_C2037 ,C2025_=_C2038 ,C2025_=_C2039 ,C2025_=_C2040 ,C2025_=_C2041 ,C2026_=_C2027 ,\nC2026_=_C2028 ,C2026_=_C2029 ,C2026_=_C2030 ,C2026_=_C2031 ,C2026_=_C2032 ,C2026_=_C2033 ,\nC2026_=_C2034 ,C2026_=_C2035 ,C2026_=_C2036 ,C2026_=_C2037 ,C2026_=_C2038 ,C2026_=_C2039 ,\nC2026_=_C2040 ,C2026_=_C2041 ,C2027_=_C2028 ,C2027_=_C2029 ,C2027_=_C2030 ,C2027_=_C2031 ,\nC2027_=_C2032 ,C2027_=_C2033 ,C2027_=_C2034 ,C2027_=_C2035 ,C2027_=_C2036 ,C2027_=_C2037 ,\nC2027_=_C2038 ,C2027_=_C2039 ,C2027_=_C2040 ,C2027_=_C2041 ,C2027_=_C2166 ,C2027_=_C3128 ,\nC2028_=_C2029 ,C2028_=_C2030 ,C2028_=_C2031 ,C2028_=_C2032 ,C2028_=_C2033 ,C2028_=_C2034 ,\nC2028_=_C2035 ,C2028_=_C2036 ,C2028_=_C2037 ,C2028_=_C2038 ,C2028_=_C2039 ,C2028_=_C2040 ,\nC2028_=_C2041 ,C2028_=_C2169 ,C2029_=_C2030 ,C2029_=_C2031 ,C2029_=_C2032 ,C2029_=_C2033 ,\nC2029_=_C2034 ,C2029_=_C2035 ,C2029_=_C2036 ,C2029_=_C2037 ,C2029_=_C2038 ,C2029_=_C2039 ,\nC2029_=_C2040 ,C2029_=_C2041 ,C2029_=_C2170 ,C2030_=_C2031 ,C2030_=_C2032 ,C2030_=_C2033 ,\nC2030_=_C2034 ,C2030_=_C2035 ,C2030_=_C2036 ,C2030_=_C2037 ,C2030_=_C2038 ,C2030_=_C2039 ,\nC2030_=_C2040 ,C2030_=_C2041 ,C2031_=_C2032 ,C2031_=_C2033 ,C2031_=_C2034 ,C2031_=_C2035 ,\nC2031_=_C2036 ,C2031_=_C2037 ,C2031_=_C2038 ,C2031_=_C2039 ,C2031_=_C2040 ,C2031_=_C2041 ,\nC2032_=_C2033 ,C2032_=_C2034 ,C2032_=_C2035 ,C2032_=_C2036 ,C2032_=_C2037 ,C2032_=_C2038 ,\nC2032_=_C2039 ,C2032_=_C2040 ,C2032_=_C2041 ,C2033_=_C2034 ,C2033_=_C2035 ,C2033_=_C2036 ,\nC2033_=_C2037 ,C2033_=_C2038 ,C2033_=_C2039 ,C2033_=_C2040 ,C2033_=_C2041 ,C2034_=_C2035 ,\nC2034_=_C2036 ,C2034_=_C2037 ,C2034_=_C2038 ,C2034_=_C2039 ,C2034_=_C2040 ,C2034_=_C2041 ,\nC2035_=_C2036 ,C2035_=_C2037 ,C2035_=_C2038 ,C2035_=_C2039 ,C2035_=_C2040 ,C2035_=_C2041 ,\nC2036_=_C2037 ,C2036_=_C2038 ,C2036_=_C2039 ,C2036_=_C2040 ,C2036_=_C2041 ,C2036_=_C2176 ,\nC2037_=_C2038 ,C2037_=_C2039 ,C2037_=_C2040 ,C2037_=_C2041 ,C2038_=_C2039 ,C2038_=_C2040 ,\nC2038_=_C2041 ,C2039_=_C2040 ,C2039_=_C2041 ,C2040_=_C2041 ,C2040_=_C2180 ,C2100_=_C2372 ,\nC2100_=_C2475 ,C2100_=_C3128 ,C2100_=_C3189 ,C2100_=_C3199 ,C2100_=_C3510 ,C2100_=_C3598 ,\nC2100_=_C3606 ,C2100_=_C3671 ,C2100_=_C3708 ,C2100_=_C3717 ,C2100_=_C3816 ,C2100_=_C3839 ,\nC2100_=_C3876 ,C2100_=_C3961 ,C2100_=_C4045 ,C2100_=_C4046 ,C2100_=_C4047 ,C2100_=_C4048 ,\nC2163_=_C2164 ,C2163_=_C2165 ,C2163_=_C2166</w:t>
      </w:r>
    </w:p>
    <w:p>
      <w:pPr>
        <w:pStyle w:val="PreformattedText"/>
        <w:bidi w:val="0"/>
        <w:spacing w:before="0" w:after="0"/>
        <w:jc w:val="left"/>
        <w:rPr/>
      </w:pPr>
      <w:r>
        <w:rPr/>
        <w:t xml:space="preserve"> </w:t>
      </w:r>
      <w:r>
        <w:rPr/>
        <w:t>,C2163_=_C2167 ,C2163_=_C2168 ,C2163_=_C2169 ,\nC2163_=_C2170 ,C2163_=_C2171 ,C2163_=_C2172 ,C2163_=_C2173 ,C2163_=_C2174 ,C2163_=_C2175 ,\nC2163_=_C2176 ,C2163_=_C2178 ,C2163_=_C2179 ,C2163_=_C2180 ,C2163_=_C2181 ,C2164_=_C2165 ,\nC2164_=_C2166 ,C2164_=_C2167 ,C2164_=_C2168 ,C2164_=_C2169 ,C2164_=_C2170 ,C2164_=_C2171 ,\nC2164_=_C2172 ,C2164_=_C2173 ,C2164_=_C2174 ,C2164_=_C2175 ,C2164_=_C2176 ,C2164_=_C2178 ,\nC2164_=_C2179 ,C2164_=_C2180 ,C2164_=_C2181 ,C2165_=_C2166 ,C2165_=_C2167 ,C2165_=_C2168 ,\nC2165_=_C2169 ,C2165_=_C2170 ,C2165_=_C2171 ,C2165_=_C2172 ,C2165_=_C2173 ,C2165_=_C2174 ,\nC2165_=_C2175 ,C2165_=_C2176 ,C2165_=_C2178 ,C2165_=_C2179 ,C2165_=_C2180 ,C2165_=_C2181 ,\nC2166_=_C2167 ,C2166_=_C2168 ,C2166_=_C2169 ,C2166_=_C2170 ,C2166_=_C2171 ,C2166_=_C2172 ,\nC2166_=_C2173 ,C2166_=_C2174 ,C2166_=_C2175 ,C2166_=_C2176 ,C2166_=_C2178 ,C2166_=_C2179 ,\nC2166_=_C2180 ,C2166_=_C2181 ,C2166_=_C3128 ,C2167_=_C2168 ,C2167_=_C2169 ,C2167_=_C2170 ,\nC2167_=_C2171 ,C2167_=_C2172 ,C2167_=_C2173 ,C2167_=_C2174 ,C2167_=_C2175 ,C2167_=_C2176 ,\nC2167_=_C2178 ,C2167_=_C2179 ,C2167_=_C2180 ,C2167_=_C2181 ,C2167_=_C3189 ,C2168_=_C2169 ,\nC2168_=_C2170 ,C2168_=_C2171 ,C2168_=_C2172 ,C2168_=_C2173 ,C2168_=_C2174 ,C2168_=_C2175 ,\nC2168_=_C2176 ,C2168_=_C2178 ,C2168_=_C2179 ,C2168_=_C2180 ,C2168_=_C2181 ,C2168_=_C3199 ,\nC2169_=_C2170 ,C2169_=_C2171 ,C2169_=_C2172 ,C2169_=_C2173 ,C2169_=_C2174 ,C2169_=_C2175 ,\nC2169_=_C2176 ,C2169_=_C2178 ,C2169_=_C2179 ,C2169_=_C2180 ,C2169_=_C2181 ,C2170_=_C2171 ,\nC2170_=_C2172 ,C2170_=_C2173 ,C2170_=_C2174 ,C2170_=_C2175 ,C2170_=_C2176 ,C2170_=_C2178 ,\nC2170_=_C2179 ,C2170_=_C2180 ,C2170_=_C2181 ,C2171_=_C2172 ,C2171_=_C2173 ,C2171_=_C2174 ,\nC2171_=_C2175 ,C2171_=_C2176 ,C2171_=_C2178 ,C2171_=_C2179 ,C2171_=_C2180 ,C2171_=_C2181 ,\nC2171_=_C3606 ,C2172_=_C2173 ,C2172_=_C2174 ,C2172_=_C2175 ,C2172_=_C2176 ,C2172_=_C2178 ,\nC2172_=_C2179 ,C2172_=_C2180 ,C2172_=_C2181 ,C2173_=_C2174 ,C2173_=_C2175 ,C2173_=_C2176 ,\nC2173_=_C2178 ,C2173_=_C2179 ,C2173_=_C2180 ,C2173_=_C2181 ,C2174_=_C2175 ,C2174_=_C2176 ,\nC2174_=_C2178 ,C2174_=_C2179 ,C2174_=_C2180 ,C2174_=_C2181 ,C2174_=_C3961 ,C2175_=_C2176 ,\nC2175_=_C2178 ,C2175_=_C2179 ,C2175_=_C2180 ,C2175_=_C2181 ,C2176_=_C2178 ,C2176_=_C2179 ,\nC2176_=_C2180 ,C2176_=_C2181 ,C2178_=_C2179 ,C2178_=_C2180 ,C2178_=_C2181 ,C2178_=_C4045 ,\nC2179_=_C2180 ,C2179_=_C2181 ,C2179_=_C4046 ,C2180_=_C2181 ,C2181_=_C4047 ,C2372_=_C2475 ,\nC2372_=_C3128 ,C2372_=_C3189 ,C2372_=_C3199 ,C2372_=_C3510 ,C2372_=_C3598 ,C2372_=_C3606 ,\nC2372_=_C3671 ,C2372_=_C3708 ,C2372_=_C3717 ,C2372_=_C3816 ,C2372_=_C3839 ,C2372_=_C3876 ,\nC2372_=_C3961 ,C2372_=_C4045 ,C2372_=_C4046 ,C2372_=_C4047 ,C2372_=_C4048 ,C2475_=_C3128 ,\nC2475_=_C3189 ,C2475_=_C3199 ,C2475_=_C3510 ,C2475_=_C3598 ,C2475_=_C3606 ,C2475_=_C3671 ,\nC2475_=_C3708 ,C2475_=_C3717 ,C2475_=_C3816 ,C2475_=_C3839 ,C2475_=_C3876 ,C2475_=_C3961 ,\nC2475_=_C4045 ,C2475_=_C4046 ,C2475_=_C4047 ,C2475_=_C4048 ,C3128_=_C3189 ,C3128_=_C3199 ,\nC3128_=_C3510 ,C3128_=_C3598 ,C3128_=_C3606 ,C3128_=_C3671 ,C3128_=_C3708 ,C3128_=_C3717 ,\nC3128_=_C3816 ,C3128_=_C3839 ,C3128_=_C3876 ,C3128_=_C3961 ,C3128_=_C4045 ,C3128_=_C4046 ,\nC3128_=_C4047 ,C3128_=_C4048 ,C3189_=_C3199 ,C3189_=_C3510 ,C3189_=_C3598 ,C3189_=_C3606 ,\nC3189_=_C3671 ,C3189_=_C3708 ,C3189_=_C3717 ,C3189_=_C3816 ,C3189_=_C3839 ,C3189_=_C3876 ,\nC3189_=_C3961 ,C3189_=_C4045 ,C3189_=_C4046 ,C3189_=_C4047 ,C3189_=_C4048 ,C3199_=_C3510 ,\nC3199_=_C3598 ,C3199_=_C3606 ,C3199_=_C3671 ,C3199_=_C3708 ,C3199_=_C3717 ,C3199_=_C3816 ,\nC3199_=_C3839 ,C3199_=_C3876 ,C3199_=_C3961 ,C3199_=_C4045 ,C3199_=_C4046 ,C3199_=_C4047 ,\nC3199_=_C4048 ,C3510_=_C3598 ,C3510_=_C3606 ,C3510_=_C3671 ,C3510_=_C3708 ,C3510_=_C3717 ,\nC3510_=_C3816 ,C3510_=_C3839 ,C3510_=_C3876 ,C3510_=_C3961 ,C3510_=_C4045 ,C3510_=_C4046 ,\nC3510_=_C4047 ,C3510_=_C4048 ,C3598_=_C3606 ,C3598_=_C3671 ,C3598_=_C3708 ,C3598_=_C3717 ,\nC3598_=_C3816 ,C3598_=_C3839 ,C3598_=_C3876 ,C3598_=_C3961 ,C3598_=_C4045 ,C3598_=_C4046 ,\nC3598_=_C4047 ,C3598_=_C4048 ,C3606_=_C3671 ,C3606_=_C3708 ,C3606_=_C3717 ,C3606_=_C3816 ,\nC3606_=_C3839 ,C3606_=_C3876 ,C3606_=_C3961 ,C3606_=_C4045 ,C3606_=_C4046 ,C3606_=_C4047 ,\nC3606_=_C4048 ,C3671_=_C3708 ,C3671_=_C3717 ,C3671_=_C3816 ,C3671_=_C3839 ,C3671_=_C3876 ,\nC3671_=_C3961 ,C3671_=_C4045 ,C3671_=_C4046 ,C3671_=_C4047 ,C3671_=_C4048 ,C3708_=_C3717 ,\nC3708_=_C3816 ,C3708_=_C3839 ,C3708_=_C3876 ,C3708_=_C3961 ,C3708_=_C4045 ,C3708_=_C4046 ,\nC3708_=_C4047 ,C3708_=_C4048 ,C3717_=_C3816 ,C3717_=_C3839 ,C3717_=_C3876 ,C3717_=_C3961 ,\nC3717_=_C4045 ,C3717_=_C4046 ,C3717_=_C4047 ,C3717_=_C4048 ,C3816_=_C3839 ,C3816_=_C3876 ,\nC3816_=_C3961 ,C3816_=_C4045 ,C3816_=_C4046 ,C3816_=_C4047 ,C3816_=_C4048 ,C3839_=_C3876 ,\nC3839_=_C3961 ,C3839_=_C4045 ,C3839_=_C4046 ,C3839_=_C4047 ,C3839_=_C4048 ,C3876_=_C3961 ,\nC3876_=_C4045 ,C3876_=_C4046 ,C3876_=_C4047 ,C3876_=_C4048 ,C3961_=_C4045 ,C3961_=_C4046 ,\nC3961_=_C4047 ,C3961_=_C4048 ,C4045_=_C4046 ,C4045_=_C4047 ,C4045_=_C4048 ,C4046_=_C4047 ,\nC4046_=_C4048 ,C4047_=_C4048 ,"];119[shape=box, label="id:119 level: 5\n105: C409 C410 C411 C412 C413 \nC414 C415 C416 C417 C418 C419 \nC420 C421 C422 C423 C424 C425 \nC426 C428 C429 C430 C431 C432 \nC433 C434 C435 C436 C481 C606 \nC611 C612 C739 C893 C895 C966 \nC987 C1117 C1326 C1357 C1472 C1647 \nC1686 C1855 C2174 C2225 C2230 C2231 \nC2277 C2289 C2450 C2474 C2590 C2595 \nC2615 C2679 C2712 C2862 C3016 C3027 \nC3056 C3107 C3111 C3112 C3187 C3198 \nC3226 C3231 C3232 C3245 C3279 C3302 \nC3321 C3342 C3378 C3495 C3603 C3650 \nC3651 C3652 C3653 C3654 C3655 C3656 \nC3657 C3658 C3659 C3705 C3714 C3769 \nC3929 C3958 C3960 C3961 C3962 C3963 \nC3964 C3965 C3966 C3967 C3968 C3981 \nC3982 C3983 C3984 C3985 \n1477: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8( C409 C428 ) C409_=_C429( C409 C429 ) C409_=_C430( C409 C430 ) C409_=_C431( C409 C431 ) C409_=_C432( C409 C432 ) C409_=_C433( C409 C433 ) \nC409_=_C434( C409 C434 ) C409_=_C435( C409 C435 ) C409_=_C436( C409 C436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8( C410 C428 ) C410_=_C429( C410 C429 ) C410_=_C430( C410 C430 ) C410_=_C431( C410 C431 ) C410_=_C432( C410 C432 ) \nC410_=_C433( C410 C433 ) C410_=_C434( C410 C434 ) C410_=_C435( C410 C435 ) C410_=_C436( C410 C436 ) C410_=_C606( C410 C606 ) C410_=_C611( C410 C611 ) \nC410_=_C612( C410 C61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8( C411 C428 ) C411_=_C429( C411 C429 ) \nC411_=_C430( C411 C430 ) C411_=_C431( C411 C431 ) C411_=_C432( C411 C432 ) C411_=_C433( C411 C433 ) C411_=_C434( C411 C434 ) C411_=_C435( C411 C435 ) \nC411_=_C436( C411 C436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8( C412 C428 ) C412_=_C429( C412 C429 ) C412_=_C430( C412 C430 ) \nC412_=_C431( C412 C431 ) C412_=_C432( C412 C432 ) C412_=_C433( C412 C433 ) C412_=_C434( C412 C434 ) C412_=_C435( C412 C435 ) C412_=_C436( C412 C436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8( C413 C428 ) C413_=_C429( C413 C429 ) C413_=_C430( C413 C430 ) C413_=_C431( C413 C431 ) C413_=_C432( C413 C432 ) \nC413_=_C433( C413 C433 ) C413_=_C434( C413 C434 ) C413_=_C435( C413 C435 ) C413_=_C436( C413 C436 ) C414_=_C415( C414 C415 ) C414_=_C416( C414 C416 ) \nC414_=_C417( C414 C417 ) C414_=_C418( C414 C418 ) C414_=_C419( C414 C419 ) C414_=_C420( C414 C420 ) C414_=_C421( C414 C421 ) C414_=_C422( C414 C422 ) \nC414_=_C423( C414 C423 ) C414_=_C424( C414 C424 ) C414_=_C425( C414 C425 ) C414_=_C426( C414 C426 ) C414_=_C428( C414 C428 ) C414_=_C429( C414 C429 ) \nC414_=_C430( C414 C430 ) C414_=_C431( C414 C431 ) C414_=_C432( C414 C432 ) C414_=_C433( C414 C433 ) C414_=_C434( C414 C434 ) C414_=_C435( C414 C435 ) \nC414_=_C436( C414 C436 ) C415_=_C416( C415 C416 ) C415_=_C417( C415 C417 ) C415_=_C418( C415 C418 ) C415_=_C419( C415 C419 ) C415_=_C420( C415 C420 ) \nC415_=_C421( C415 C421 ) C415_=_C422( C415 C422 ) C415_=_C423( C415 C423 ) C415_=_C424( C415 C424 ) C415_=_C425( C415 C425 ) C415_=_C426( C415 C426 ) \nC415_=_C428( C415 C428 ) C415_=_C429( C415 C429 ) C415_=_C430( C415 C430 ) C415_=_C431( C415 C431 ) C415_=_C432( C415 C432 ) C415_=_C433( C415 C433 ) \nC415_=_C434( C415 C434 ) C415_=_C435( C415 C435 ) C415_=_C436( C415 C436 ) C415_=_C1686( C415</w:t>
      </w:r>
    </w:p>
    <w:p>
      <w:pPr>
        <w:pStyle w:val="PreformattedText"/>
        <w:bidi w:val="0"/>
        <w:spacing w:before="0" w:after="0"/>
        <w:jc w:val="left"/>
        <w:rPr/>
      </w:pPr>
      <w:r>
        <w:rPr/>
        <w:t xml:space="preserve"> </w:t>
      </w:r>
      <w:r>
        <w:rPr/>
        <w:t>C1686 ) C416_=_C417( C416 C417 ) C416_=_C418( C416 C418 ) \nC416_=_C419( C416 C419 ) C416_=_C420( C416 C420 ) C416_=_C421( C416 C421 ) C416_=_C422( C416 C422 ) C416_=_C423( C416 C423 ) C416_=_C424( C416 C424 ) \nC416_=_C425( C416 C425 ) C416_=_C426( C416 C426 ) C416_=_C428( C416 C428 ) C416_=_C429( C416 C429 ) C416_=_C430( C416 C430 ) C416_=_C431( C416 C431 ) \nC416_=_C432( C416 C432 ) C416_=_C433( C416 C433 ) C416_=_C434( C416 C434 ) C416_=_C435( C416 C435 ) C416_=_C436( C416 C436 ) C417_=_C418( C417 C418 ) \nC417_=_C419( C417 C419 ) C417_=_C420( C417 C420 ) C417_=_C421( C417 C421 ) C417_=_C422( C417 C422 ) C417_=_C423( C417 C423 ) C417_=_C424( C417 C424 ) \nC417_=_C425( C417 C425 ) C417_=_C426( C417 C426 ) C417_=_C428( C417 C428 ) C417_=_C429( C417 C429 ) C417_=_C430( C417 C430 ) C417_=_C431( C417 C431 ) \nC417_=_C432( C417 C432 ) C417_=_C433( C417 C433 ) C417_=_C434( C417 C434 ) C417_=_C435( C417 C435 ) C417_=_C436( C417 C436 ) C418_=_C419( C418 C419 ) \nC418_=_C420( C418 C420 ) C418_=_C421( C418 C421 ) C418_=_C422( C418 C422 ) C418_=_C423( C418 C423 ) C418_=_C424( C418 C424 ) C418_=_C425( C418 C425 ) \nC418_=_C426( C418 C426 ) C418_=_C428( C418 C428 ) C418_=_C429( C418 C429 ) C418_=_C430( C418 C430 ) C418_=_C431( C418 C431 ) C418_=_C432( C418 C432 ) \nC418_=_C433( C418 C433 ) C418_=_C434( C418 C434 ) C418_=_C435( C418 C435 ) C418_=_C436( C418 C436 ) C419_=_C420( C419 C420 ) C419_=_C421( C419 C421 ) \nC419_=_C422( C419 C422 ) C419_=_C423( C419 C423 ) C419_=_C424( C419 C424 ) C419_=_C425( C419 C425 ) C419_=_C426( C419 C426 ) C419_=_C428( C419 C428 ) \nC419_=_C429( C419 C429 ) C419_=_C430( C419 C430 ) C419_=_C431( C419 C431 ) C419_=_C432( C419 C432 ) C419_=_C433( C419 C433 ) C419_=_C434( C419 C434 ) \nC419_=_C435( C419 C435 ) C419_=_C436( C419 C436 ) C419_=_C2225( C419 C2225 ) C419_=_C2230( C419 C2230 ) C419_=_C2231( C419 C2231 ) C420_=_C421( C420 C421 ) \nC420_=_C422( C420 C422 ) C420_=_C423( C420 C423 ) C420_=_C424( C420 C424 ) C420_=_C425( C420 C425 ) C420_=_C426( C420 C426 ) C420_=_C428( C420 C428 ) \nC420_=_C429( C420 C429 ) C420_=_C430( C420 C430 ) C420_=_C431( C420 C431 ) C420_=_C432( C420 C432 ) C420_=_C433( C420 C433 ) C420_=_C434( C420 C434 ) \nC420_=_C435( C420 C435 ) C420_=_C436( C420 C436 ) C421_=_C422( C421 C422 ) C421_=_C423( C421 C423 ) C421_=_C424( C421 C424 ) C421_=_C425( C421 C425 ) \nC421_=_C426( C421 C426 ) C421_=_C428( C421 C428 ) C421_=_C429( C421 C429 ) C421_=_C430( C421 C430 ) C421_=_C431( C421 C431 ) C421_=_C432( C421 C432 ) \nC421_=_C433( C421 C433 ) C421_=_C434( C421 C434 ) C421_=_C435( C421 C435 ) C421_=_C436( C421 C436 ) C422_=_C423( C422 C423 ) C422_=_C424( C422 C424 ) \nC422_=_C425( C422 C425 ) C422_=_C426( C422 C426 ) C422_=_C428( C422 C428 ) C422_=_C429( C422 C429 ) C422_=_C430( C422 C430 ) C422_=_C431( C422 C431 ) \nC422_=_C432( C422 C432 ) C422_=_C433( C422 C433 ) C422_=_C434( C422 C434 ) C422_=_C435( C422 C435 ) C422_=_C436( C422 C436 ) C423_=_C424( C423 C424 ) \nC423_=_C425( C423 C425 ) C423_=_C426( C423 C426 ) C423_=_C428( C423 C428 ) C423_=_C429( C423 C429 ) C423_=_C430( C423 C430 ) C423_=_C431( C423 C431 ) \nC423_=_C432( C423 C432 ) C423_=_C433( C423 C433 ) C423_=_C434( C423 C434 ) C423_=_C435( C423 C435 ) C423_=_C436( C423 C436 ) C423_=_C3107( C423 C3107 ) \nC423_=_C3111( C423 C3111 ) C423_=_C3112( C423 C3112 ) C424_=_C425( C424 C425 ) C424_=_C426( C424 C426 ) C424_=_C428( C424 C428 ) C424_=_C429( C424 C429 ) \nC424_=_C430( C424 C430 ) C424_=_C431( C424 C431 ) C424_=_C432( C424 C432 ) C424_=_C433( C424 C433 ) C424_=_C434( C424 C434 ) C424_=_C435( C424 C435 ) \nC424_=_C436( C424 C436 ) C424_=_C3226( C424 C3226 ) C424_=_C3231( C424 C3231 ) C424_=_C3232( C424 C3232 ) C425_=_C426( C425 C426 ) C425_=_C428( C425 C428 ) \nC425_=_C429( C425 C429 ) C425_=_C430( C425 C430 ) C425_=_C431( C425 C431 ) C425_=_C432( C425 C432 ) C425_=_C433( C425 C433 ) C425_=_C434( C425 C434 ) \nC425_=_C435( C425 C435 ) C425_=_C436( C425 C436 ) C426_=_C428( C426 C428 ) C426_=_C429( C426 C429 ) C426_=_C430( C426 C430 ) C426_=_C431( C426 C431 ) \nC426_=_C432( C426 C432 ) C426_=_C433( C426 C433 ) C426_=_C434( C426 C434 ) C426_=_C435( C426 C435 ) C426_=_C436( C426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2_=_C611( C432 C611 ) \nC432_=_C893( C432 C893 ) C432_=_C966( C432 C966 ) C432_=_C1647( C432 C1647 ) C432_=_C1855( C432 C1855 ) C432_=_C2174( C432 C2174 ) C432_=_C2230( C432 C2230 ) \nC432_=_C2289( C432 C2289 ) C432_=_C3056( C432 C3056 ) C432_=_C3111( C432 C3111 ) C432_=_C3187( C432 C3187 ) C432_=_C3198( C432 C3198 ) C432_=_C3231( C432 C3231 ) \nC432_=_C3302( C432 C3302 ) C432_=_C3603( C432 C3603 ) C432_=_C3652( C432 C3652 ) C432_=_C3705( C432 C3705 ) C432_=_C3958( C432 C3958 ) C432_=_C3960( C432 C3960 ) \nC432_=_C3961( C432 C3961 ) C432_=_C3962( C432 C3962 ) C432_=_C3963( C432 C3963 ) C432_=_C3964( C432 C3964 ) C432_=_C3965( C432 C3965 ) C432_=_C3966( C432 C3966 ) \nC432_=_C3967( C432 C3967 ) C432_=_C3968( C432 C3968 ) C433_=_C434( C433 C434 ) C433_=_C435( C433 C435 ) C433_=_C436( C433 C436 ) C433_=_C612( C433 C612 ) \nC433_=_C739( C433 C739 ) C433_=_C895( C433 C895 ) C433_=_C1117( C433 C1117 ) C433_=_C1357( C433 C1357 ) C433_=_C1472( C433 C1472 ) C433_=_C2231( C433 C2231 ) \nC433_=_C2277( C433 C2277 ) C433_=_C2474( C433 C2474 ) C433_=_C2595( C433 C2595 ) C433_=_C2615( C433 C2615 ) C433_=_C3016( C433 C3016 ) C433_=_C3027( C433 C3027 ) \nC433_=_C3112( C433 C3112 ) C433_=_C3232( C433 C3232 ) C433_=_C3245( C433 C3245 ) C433_=_C3495( C433 C3495 ) C433_=_C3653( C433 C3653 ) C433_=_C3714( C433 C3714 ) \nC433_=_C3769( C433 C3769 ) C433_=_C3929( C433 C3929 ) C433_=_C3981( C433 C3981 ) C433_=_C3982( C433 C3982 ) C433_=_C3983( C433 C3983 ) C433_=_C3984( C433 C3984 ) \nC433_=_C3985( C433 C3985 ) C434_=_C435( C434 C435 ) C434_=_C436( C434 C436 ) C434_=_C3654( C434 C3654 ) C434_=_C3964( C434 C3964 ) C434_=_C3982( C434 C3982 ) \nC435_=_C436( C435 C436 ) C435_=_C3655( C435 C3655 ) C435_=_C3965( C435 C3965 ) C435_=_C3983( C435 C3983 ) C436_=_C3658( C436 C3658 ) C436_=_C3967( C436 C3967 ) \nC436_=_C3985( C436 C3985 ) C481_=_C606( C481 C606 ) C481_=_C987( C481 C987 ) C481_=_C1326( C481 C1326 ) C481_=_C1686( C481 C1686 ) C481_=_C2225( C481 C2225 ) \nC481_=_C2450( C481 C2450 ) C481_=_C2590( C481 C2590 ) C481_=_C2679( C481 C2679 ) C481_=_C2712( C481 C2712 ) C481_=_C2862( C481 C2862 ) C481_=_C3107( C481 C3107 ) \nC481_=_C3226( C481 C3226 ) C481_=_C3279( C481 C3279 ) C481_=_C3321( C481 C3321 ) C481_=_C3342( C481 C3342 ) C481_=_C3378( C481 C3378 ) C481_=_C3650( C481 C3650 ) \nC481_=_C3651( C481 C3651 ) C481_=_C3652( C481 C3652 ) C481_=_C3653( C481 C3653 ) C481_=_C3654( C481 C3654 ) C481_=_C3655( C481 C3655 ) C481_=_C3656( C481 C3656 ) \nC481_=_C3657( C481 C3657 ) C481_=_C3658( C481 C3658 ) C481_=_C3659( C481 C3659 ) C606_=_C611( C606 C611 ) C606_=_C612( C606 C612 ) C606_=_C987( C606 C987 ) \nC606_=_C1326( C606 C1326 ) C606_=_C1686( C606 C1686 ) C606_=_C2225( C606 C2225 ) C606_=_C2450( C606 C2450 ) C606_=_C2590( C606 C2590 ) C606_=_C2679( C606 C2679 ) \nC606_=_C2712( C606 C2712 ) C606_=_C2862( C606 C2862 ) C606_=_C3107( C606 C3107 ) C606_=_C3226( C606 C3226 ) C606_=_C3279( C606 C3279 ) C606_=_C3321( C606 C3321 ) \nC606_=_C3342( C606 C3342 ) C606_=_C3378( C606 C3378 ) C606_=_C3650( C606 C3650 ) C606_=_C3651( C606 C3651 ) C606_=_C3652( C606 C3652 ) C606_=_C3653( C606 C3653 ) \nC606_=_C3654( C606 C3654 ) C606_=_C3655( C606 C3655 ) C606_=_C3656( C606 C3656 ) C606_=_C3657( C606 C3657 ) C606_=_C3658( C606 C3658 ) C606_=_C3659( C606 C3659 ) \nC611_=_C612( C611 C612 ) C611_=_C893( C611 C893 ) C611_=_C966( C611 C966 ) C611_=_C1647( C611 C1647 ) C611_=_C1855( C611 C1855 ) C611_=_C2174( C611 C2174 ) \nC611_=_C2230( C611 C2230 ) C611_=_C2289( C611 C2289 ) C611_=_C3056( C611 C3056 ) C611_=_C3111( C611 C3111 ) C611_=_C3187( C611 C3187 ) C611_=_C3198( C611 C3198 ) \nC611_=_C3231( C611 C3231 ) C611_=_C3302( C611 C3302 ) C611_=_C3603( C611 C3603 ) C611_=_C3652( C611 C3652 ) C611_=_C3705( C611 C3705 ) C611_=_C3958( C611 C3958 ) \nC611_=_C3960( C611 C3960 ) C611_=_C3961( C611 C3961 ) C611_=_C3962( C611 C3962 ) C611_=_C3963( C611 C3963 ) C611_=_C3964( C611 C3964 ) C611_=_C3965( C611 C3965 ) \nC611_=_C3966( C611 C3966 ) C611_=_C3967( C611 C3967 ) C611_=_C3968( C611 C3968 ) C612_=_C739( C612 C739 ) C612_=_C895( C612 C895 ) C612_=_C1117( C612 C1117 ) \nC612_=_C1357( C612 C1357 ) C612_=_C1472( C612 C1472 ) C612_=_C2231( C612 C2231 ) C612_=_C2277( C612 C2277 ) C612_=_C2474( C612 C2474 ) C612_=_C2595( C612 C2595 ) \nC612_=_C2615( C612 C2615 ) C612_=_C3016( C612 C3016 ) C612_=_C3027( C612 C3027 ) C612_=_C3112( C612 C3112 ) C612_=_C3232( C612 C3232 ) C612_=_C3245( C612 C3245 ) \nC612_=_C3495( C612 C3495 ) C612_=_C3653( C612 C3653 ) C612_=_C3714( C612 C3714 ) C612_=_C3769( C612 C3769 ) C612_=_C3929( C612 C3929 ) C612_=_C3981( C612 C3981 ) \nC612_=_C3982( C612 C3982 ) C612_=_C3983( C612 C3983 ) C612_=_C3984( C612 C3984 ) C612_=_C3985( C612 C3985 ) C739_=_C895( C739 C895 ) C739_=_C1117( C739 C1117 ) \nC739_=_C1357( C739 C1357 ) C739_=_C1472( C739 C1472 ) C739_=_C2231( C739 C2231 ) C739_=_C2277( C739 C2277 ) C739_=_C2474( C739 C2474 ) C739_=_C2595( C739 C2595 ) \nC739_=_C2615( C739 C2615 ) C739_=_C3016( C739 C3016 ) C739_=_C3027( C739 C3027 ) C739_=_C3112(</w:t>
      </w:r>
    </w:p>
    <w:p>
      <w:pPr>
        <w:pStyle w:val="PreformattedText"/>
        <w:bidi w:val="0"/>
        <w:spacing w:before="0" w:after="0"/>
        <w:jc w:val="left"/>
        <w:rPr/>
      </w:pPr>
      <w:r>
        <w:rPr/>
        <w:t xml:space="preserve"> </w:t>
      </w:r>
      <w:r>
        <w:rPr/>
        <w:t>C739 C3112 ) C739_=_C3232( C739 C3232 ) C739_=_C3245( C739 C3245 ) \nC739_=_C3495( C739 C3495 ) C739_=_C3653( C739 C3653 ) C739_=_C3714( C739 C3714 ) C739_=_C3769( C739 C3769 ) C739_=_C3929( C739 C3929 ) C739_=_C3981( C739 C3981 ) \nC739_=_C3982( C739 C3982 ) C739_=_C3983( C739 C3983 ) C739_=_C3984( C739 C3984 ) C739_=_C3985( C739 C3985 ) C893_=_C895( C893 C895 ) C893_=_C966( C893 C966 ) \nC893_=_C1647( C893 C1647 ) C893_=_C1855( C893 C1855 ) C893_=_C2174( C893 C2174 ) C893_=_C2230( C893 C2230 ) C893_=_C2289( C893 C2289 ) C893_=_C3056( C893 C3056 ) \nC893_=_C3111( C893 C3111 ) C893_=_C3187( C893 C3187 ) C893_=_C3198( C893 C3198 ) C893_=_C3231( C893 C3231 ) C893_=_C3302( C893 C3302 ) C893_=_C3603( C893 C3603 ) \nC893_=_C3652( C893 C3652 ) C893_=_C3705( C893 C3705 ) C893_=_C3958( C893 C3958 ) C893_=_C3960( C893 C3960 ) C893_=_C3961( C893 C3961 ) C893_=_C3962( C893 C3962 ) \nC893_=_C3963( C893 C3963 ) C893_=_C3964( C893 C3964 ) C893_=_C3965( C893 C3965 ) C893_=_C3966( C893 C3966 ) C893_=_C3967( C893 C3967 ) C893_=_C3968( C893 C3968 ) \nC895_=_C1117( C895 C1117 ) C895_=_C1357( C895 C1357 ) C895_=_C1472( C895 C1472 ) C895_=_C2231( C895 C2231 ) C895_=_C2277( C895 C2277 ) C895_=_C2474( C895 C2474 ) \nC895_=_C2595( C895 C2595 ) C895_=_C2615( C895 C2615 ) C895_=_C3016( C895 C3016 ) C895_=_C3027( C895 C3027 ) C895_=_C3112( C895 C3112 ) C895_=_C3232( C895 C3232 ) \nC895_=_C3245( C895 C3245 ) C895_=_C3495( C895 C3495 ) C895_=_C3653( C895 C3653 ) C895_=_C3714( C895 C3714 ) C895_=_C3769( C895 C3769 ) C895_=_C3929( C895 C3929 ) \nC895_=_C3981( C895 C3981 ) C895_=_C3982( C895 C3982 ) C895_=_C3983( C895 C3983 ) C895_=_C3984( C895 C3984 ) C895_=_C3985( C895 C3985 ) C966_=_C1647( C966 C1647 ) \nC966_=_C1855( C966 C1855 ) C966_=_C2174( C966 C2174 ) C966_=_C2230( C966 C2230 ) C966_=_C2289( C966 C2289 ) C966_=_C3056( C966 C3056 ) C966_=_C3111( C966 C3111 ) \nC966_=_C3187( C966 C3187 ) C966_=_C3198( C966 C3198 ) C966_=_C3231( C966 C3231 ) C966_=_C3302( C966 C3302 ) C966_=_C3603( C966 C3603 ) C966_=_C3652( C966 C3652 ) \nC966_=_C3705( C966 C3705 ) C966_=_C3958( C966 C3958 ) C966_=_C3960( C966 C3960 ) C966_=_C3961( C966 C3961 ) C966_=_C3962( C966 C3962 ) C966_=_C3963( C966 C3963 ) \nC966_=_C3964( C966 C3964 ) C966_=_C3965( C966 C3965 ) C966_=_C3966( C966 C3966 ) C966_=_C3967( C966 C3967 ) C966_=_C3968( C966 C3968 ) C987_=_C1326( C987 C1326 ) \nC987_=_C1686( C987 C1686 ) C987_=_C2225( C987 C2225 ) C987_=_C2450( C987 C2450 ) C987_=_C2590( C987 C2590 ) C987_=_C2679( C987 C2679 ) C987_=_C2712( C987 C2712 ) \nC987_=_C2862( C987 C2862 ) C987_=_C3107( C987 C3107 ) C987_=_C3226( C987 C3226 ) C987_=_C3279( C987 C3279 ) C987_=_C3321( C987 C3321 ) C987_=_C3342( C987 C3342 ) \nC987_=_C3378( C987 C3378 ) C987_=_C3650( C987 C3650 ) C987_=_C3651( C987 C3651 ) C987_=_C3652( C987 C3652 ) C987_=_C3653( C987 C3653 ) C987_=_C3654( C987 C3654 ) \nC987_=_C3655( C987 C3655 ) C987_=_C3656( C987 C3656 ) C987_=_C3657( C987 C3657 ) C987_=_C3658( C987 C3658 ) C987_=_C3659( C987 C3659 ) C1117_=_C1357( C1117 C1357 ) \nC1117_=_C1472( C1117 C1472 ) C1117_=_C2231( C1117 C2231 ) C1117_=_C2277( C1117 C2277 ) C1117_=_C2474( C1117 C2474 ) C1117_=_C2595( C1117 C2595 ) C1117_=_C2615( C1117 C2615 ) \nC1117_=_C3016( C1117 C3016 ) C1117_=_C3027( C1117 C3027 ) C1117_=_C3112( C1117 C3112 ) C1117_=_C3232( C1117 C3232 ) C1117_=_C3245( C1117 C3245 ) C1117_=_C3495( C1117 C3495 ) \nC1117_=_C3653( C1117 C3653 ) C1117_=_C3714( C1117 C3714 ) C1117_=_C3769( C1117 C3769 ) C1117_=_C3929( C1117 C3929 ) C1117_=_C3981( C1117 C3981 ) C1117_=_C3982( C1117 C3982 ) \nC1117_=_C3983( C1117 C3983 ) C1117_=_C3984( C1117 C3984 ) C1117_=_C3985( C1117 C3985 ) C1326_=_C1686( C1326 C1686 ) C1326_=_C2225( C1326 C2225 ) C1326_=_C2450( C1326 C2450 ) \nC1326_=_C2590( C1326 C2590 ) C1326_=_C2679( C1326 C2679 ) C1326_=_C2712( C1326 C2712 ) C1326_=_C2862( C1326 C2862 ) C1326_=_C3107( C1326 C3107 ) C1326_=_C3226( C1326 C3226 ) \nC1326_=_C3279( C1326 C3279 ) C1326_=_C3321( C1326 C3321 ) C1326_=_C3342( C1326 C3342 ) C1326_=_C3378( C1326 C3378 ) C1326_=_C3650( C1326 C3650 ) C1326_=_C3651( C1326 C3651 ) \nC1326_=_C3652( C1326 C3652 ) C1326_=_C3653( C1326 C3653 ) C1326_=_C3654( C1326 C3654 ) C1326_=_C3655( C1326 C3655 ) C1326_=_C3656( C1326 C3656 ) C1326_=_C3657( C1326 C3657 ) \nC1326_=_C3658( C1326 C3658 ) C1326_=_C3659( C1326 C3659 ) C1357_=_C1472( C1357 C1472 ) C1357_=_C2231( C1357 C2231 ) C1357_=_C2277( C1357 C2277 ) C1357_=_C2474( C1357 C2474 ) \nC1357_=_C2595( C1357 C2595 ) C1357_=_C2615( C1357 C2615 ) C1357_=_C3016( C1357 C3016 ) C1357_=_C3027( C1357 C3027 ) C1357_=_C3112( C1357 C3112 ) C1357_=_C3232( C1357 C3232 ) \nC1357_=_C3245( C1357 C3245 ) C1357_=_C3495( C1357 C3495 ) C1357_=_C3653( C1357 C3653 ) C1357_=_C3714( C1357 C3714 ) C1357_=_C3769( C1357 C3769 ) C1357_=_C3929( C1357 C3929 ) \nC1357_=_C3981( C1357 C3981 ) C1357_=_C3982( C1357 C3982 ) C1357_=_C3983( C1357 C3983 ) C1357_=_C3984( C1357 C3984 ) C1357_=_C3985( C1357 C3985 ) C1472_=_C2231( C1472 C2231 ) \nC1472_=_C2277( C1472 C2277 ) C1472_=_C2474( C1472 C2474 ) C1472_=_C2595( C1472 C2595 ) C1472_=_C2615( C1472 C2615 ) C1472_=_C3016( C1472 C3016 ) C1472_=_C3027( C1472 C3027 ) \nC1472_=_C3112( C1472 C3112 ) C1472_=_C3232( C1472 C3232 ) C1472_=_C3245( C1472 C3245 ) C1472_=_C3495( C1472 C3495 ) C1472_=_C3653( C1472 C3653 ) C1472_=_C3714( C1472 C3714 ) \nC1472_=_C3769( C1472 C3769 ) C1472_=_C3929( C1472 C3929 ) C1472_=_C3981( C1472 C3981 ) C1472_=_C3982( C1472 C3982 ) C1472_=_C3983( C1472 C3983 ) C1472_=_C3984( C1472 C3984 ) \nC1472_=_C3985( C1472 C3985 ) C1647_=_C1855( C1647 C1855 ) C1647_=_C2174( C1647 C2174 ) C1647_=_C2230( C1647 C2230 ) C1647_=_C2289( C1647 C2289 ) C1647_=_C3056( C1647 C3056 ) \nC1647_=_C3111( C1647 C3111 ) C1647_=_C3187( C1647 C3187 ) C1647_=_C3198( C1647 C3198 ) C1647_=_C3231( C1647 C3231 ) C1647_=_C3302( C1647 C3302 ) C1647_=_C3603( C1647 C3603 ) \nC1647_=_C3652( C1647 C3652 ) C1647_=_C3705( C1647 C3705 ) C1647_=_C3958( C1647 C3958 ) C1647_=_C3960( C1647 C3960 ) C1647_=_C3961( C1647 C3961 ) C1647_=_C3962( C1647 C3962 ) \nC1647_=_C3963( C1647 C3963 ) C1647_=_C3964( C1647 C3964 ) C1647_=_C3965( C1647 C3965 ) C1647_=_C3966( C1647 C3966 ) C1647_=_C3967( C1647 C3967 ) C1647_=_C3968( C1647 C3968 ) \nC1686_=_C2225( C1686 C2225 ) C1686_=_C2450( C1686 C2450 ) C1686_=_C2590( C1686 C2590 ) C1686_=_C2679( C1686 C2679 ) C1686_=_C2712( C1686 C2712 ) C1686_=_C2862( C1686 C2862 ) \nC1686_=_C3107( C1686 C3107 ) C1686_=_C3226( C1686 C3226 ) C1686_=_C3279( C1686 C3279 ) C1686_=_C3321( C1686 C3321 ) C1686_=_C3342( C1686 C3342 ) C1686_=_C3378( C1686 C3378 ) \nC1686_=_C3650( C1686 C3650 ) C1686_=_C3651( C1686 C3651 ) C1686_=_C3652( C1686 C3652 ) C1686_=_C3653( C1686 C3653 ) C1686_=_C3654( C1686 C3654 ) C1686_=_C3655( C1686 C3655 ) \nC1686_=_C3656( C1686 C3656 ) C1686_=_C3657( C1686 C3657 ) C1686_=_C3658( C1686 C3658 ) C1686_=_C3659( C1686 C3659 ) C1855_=_C2174( C1855 C2174 ) C1855_=_C2230( C1855 C2230 ) \nC1855_=_C2289( C1855 C2289 ) C1855_=_C3056( C1855 C3056 ) C1855_=_C3111( C1855 C3111 ) C1855_=_C3187( C1855 C3187 ) C1855_=_C3198( C1855 C3198 ) C1855_=_C3231( C1855 C3231 ) \nC1855_=_C3302( C1855 C3302 ) C1855_=_C3603( C1855 C3603 ) C1855_=_C3652( C1855 C3652 ) C1855_=_C3705( C1855 C3705 ) C1855_=_C3958( C1855 C3958 ) C1855_=_C3960( C1855 C3960 ) \nC1855_=_C3961( C1855 C3961 ) C1855_=_C3962( C1855 C3962 ) C1855_=_C3963( C1855 C3963 ) C1855_=_C3964( C1855 C3964 ) C1855_=_C3965( C1855 C3965 ) C1855_=_C3966( C1855 C3966 ) \nC1855_=_C3967( C1855 C3967 ) C1855_=_C3968( C1855 C3968 ) C2174_=_C2230( C2174 C2230 ) C2174_=_C2289( C2174 C2289 ) C2174_=_C3056( C2174 C3056 ) C2174_=_C3111( C2174 C3111 ) \nC2174_=_C3187( C2174 C3187 ) C2174_=_C3198( C2174 C3198 ) C2174_=_C3231( C2174 C3231 ) C2174_=_C3302( C2174 C3302 ) C2174_=_C3603( C2174 C3603 ) C2174_=_C3652( C2174 C3652 ) \nC2174_=_C3705( C2174 C3705 ) C2174_=_C3958( C2174 C3958 ) C2174_=_C3960( C2174 C3960 ) C2174_=_C3961( C2174 C3961 ) C2174_=_C3962( C2174 C3962 ) C2174_=_C3963( C2174 C3963 ) \nC2174_=_C3964( C2174 C3964 ) C2174_=_C3965( C2174 C3965 ) C2174_=_C3966( C2174 C3966 ) C2174_=_C3967( C2174 C3967 ) C2174_=_C3968( C2174 C3968 ) C2225_=_C2230( C2225 C2230 ) \nC2225_=_C2231( C2225 C2231 ) C2225_=_C2450( C2225 C2450 ) C2225_=_C2590( C2225 C2590 ) C2225_=_C2679( C2225 C2679 ) C2225_=_C2712( C2225 C2712 ) C2225_=_C2862( C2225 C2862 ) \nC2225_=_C3107( C2225 C3107 ) C2225_=_C3226( C2225 C3226 ) C2225_=_C3279( C2225 C3279 ) C2225_=_C3321( C2225 C3321 ) C2225_=_C3342( C2225 C3342 ) C2225_=_C3378( C2225 C3378 ) \nC2225_=_C3650( C2225 C3650 ) C2225_=_C3651( C2225 C3651 ) C2225_=_C3652( C2225 C3652 ) C2225_=_C3653( C2225 C3653 ) C2225_=_C3654( C2225 C3654 ) C2225_=_C3655( C2225 C3655 ) \nC2225_=_C3656( C2225 C3656 ) C2225_=_C3657( C2225 C3657 ) C2225_=_C3658( C2225 C3658 ) C2225_=_C3659( C2225 C3659 ) C2230_=_C2231( C2230 C2231 ) C2230_=_C2289( C2230 C2289 ) \nC2230_=_C3056( C2230 C3056 ) C2230_=_C3111( C2230 C3111 ) C2230_=_C3187( C2230 C3187 ) C2230_=_C3198( C2230 C3198 ) C2230_=_C3231( C2230 C3231 ) C2230_=_C3302( C2230 C3302 ) \nC2230_=_C3603( C2230 C3603 ) C2230_=_C3652( C2230 C3652 ) C2230_=_C3705( C2230 C3705 ) C2230_=_C3958( C2230 C3958 ) C2230_=_C3960( C2230 C3960 ) C2230_=_C3961( C2230 C3961 ) \nC2230_=_C3962( C2230 C3962 ) C2230_=_C3963( C2230 C3963 ) C2230_=_C3964( C2230 C3964 ) C2230_=_C3965( C2230 C3965 ) C2230_=_C3966( C2230 C3966 ) C2230_=_C3967( C2230 C3967 ) \nC2230_=_C3968( C2230 C3968 ) C2231_=_C2277( C2231 C2277 ) C2231_=_C2474( C2231 C2474 ) C2231_=_C2595( C2231 C2595 ) C2231_=_C2615( C2231 C2615 ) C2231_=_C3016( C2231 C3016 ) \nC2231_=_C3027( C2231 C3027 ) C2231_=_C3112( C2231 C3112 ) C2231_=_C3232( C2231 C3232 ) C2231_=_C3245( C2231 C3245 ) C2231_=_C3495( C2231 C3495 ) C2231_=_C3653( C2231 C3653 ) \nC2231_=_C3714( C2231 C3714 ) C2231_=_C3769( C2231 C3769 ) C2231_=_C3929( C2231 C3929 ) C2231_=_C3981( C2231 C3981 ) C2231_=_C3982( C2231 C3982 ) C2231_=_C3983( C2231 C3983 ) \nC2231_=_C3984( C2231</w:t>
      </w:r>
    </w:p>
    <w:p>
      <w:pPr>
        <w:pStyle w:val="PreformattedText"/>
        <w:bidi w:val="0"/>
        <w:spacing w:before="0" w:after="0"/>
        <w:jc w:val="left"/>
        <w:rPr/>
      </w:pPr>
      <w:r>
        <w:rPr/>
        <w:t xml:space="preserve"> </w:t>
      </w:r>
      <w:r>
        <w:rPr/>
        <w:t>C3984 ) C2231_=_C3985( C2231 C3985 ) C2277_=_C2474( C2277 C2474 ) C2277_=_C2595( C2277 C2595 ) C2277_=_C2615( C2277 C2615 ) C2277_=_C3016( C2277 C3016 ) \nC2277_=_C3027( C2277 C3027 ) C2277_=_C3112( C2277 C3112 ) C2277_=_C3232( C2277 C3232 ) C2277_=_C3245( C2277 C3245 ) C2277_=_C3495( C2277 C3495 ) C2277_=_C3653( C2277 C3653 ) \nC2277_=_C3714( C2277 C3714 ) C2277_=_C3769( C2277 C3769 ) C2277_=_C3929( C2277 C3929 ) C2277_=_C3981( C2277 C3981 ) C2277_=_C3982( C2277 C3982 ) C2277_=_C3983( C2277 C3983 ) \nC2277_=_C3984( C2277 C3984 ) C2277_=_C3985( C2277 C3985 ) C2289_=_C3056( C2289 C3056 ) C2289_=_C3111( C2289 C3111 ) C2289_=_C3187( C2289 C3187 ) C2289_=_C3198( C2289 C3198 ) \nC2289_=_C3231( C2289 C3231 ) C2289_=_C3302( C2289 C3302 ) C2289_=_C3603( C2289 C3603 ) C2289_=_C3652( C2289 C3652 ) C2289_=_C3705( C2289 C3705 ) C2289_=_C3958( C2289 C3958 ) \nC2289_=_C3960( C2289 C3960 ) C2289_=_C3961( C2289 C3961 ) C2289_=_C3962( C2289 C3962 ) C2289_=_C3963( C2289 C3963 ) C2289_=_C3964( C2289 C3964 ) C2289_=_C3965( C2289 C3965 ) \nC2289_=_C3966( C2289 C3966 ) C2289_=_C3967( C2289 C3967 ) C2289_=_C3968( C2289 C3968 ) C2450_=_C2590( C2450 C2590 ) C2450_=_C2679( C2450 C2679 ) C2450_=_C2712( C2450 C2712 ) \nC2450_=_C2862( C2450 C2862 ) C2450_=_C3107( C2450 C3107 ) C2450_=_C3226( C2450 C3226 ) C2450_=_C3279( C2450 C3279 ) C2450_=_C3321( C2450 C3321 ) C2450_=_C3342( C2450 C3342 ) \nC2450_=_C3378( C2450 C3378 ) C2450_=_C3650( C2450 C3650 ) C2450_=_C3651( C2450 C3651 ) C2450_=_C3652( C2450 C3652 ) C2450_=_C3653( C2450 C3653 ) C2450_=_C3654( C2450 C3654 ) \nC2450_=_C3655( C2450 C3655 ) C2450_=_C3656( C2450 C3656 ) C2450_=_C3657( C2450 C3657 ) C2450_=_C3658( C2450 C3658 ) C2450_=_C3659( C2450 C3659 ) C2474_=_C2595( C2474 C2595 ) \nC2474_=_C2615( C2474 C2615 ) C2474_=_C3016( C2474 C3016 ) C2474_=_C3027( C2474 C3027 ) C2474_=_C3112( C2474 C3112 ) C2474_=_C3232( C2474 C3232 ) C2474_=_C3245( C2474 C3245 ) \nC2474_=_C3495( C2474 C3495 ) C2474_=_C3653( C2474 C3653 ) C2474_=_C3714( C2474 C3714 ) C2474_=_C3769( C2474 C3769 ) C2474_=_C3929( C2474 C3929 ) C2474_=_C3981( C2474 C3981 ) \nC2474_=_C3982( C2474 C3982 ) C2474_=_C3983( C2474 C3983 ) C2474_=_C3984( C2474 C3984 ) C2474_=_C3985( C2474 C3985 ) C2590_=_C2595( C2590 C2595 ) C2590_=_C2679( C2590 C2679 ) \nC2590_=_C2712( C2590 C2712 ) C2590_=_C2862( C2590 C2862 ) C2590_=_C3107( C2590 C3107 ) C2590_=_C3226( C2590 C3226 ) C2590_=_C3279( C2590 C3279 ) C2590_=_C3321( C2590 C3321 ) \nC2590_=_C3342( C2590 C3342 ) C2590_=_C3378( C2590 C3378 ) C2590_=_C3650( C2590 C3650 ) C2590_=_C3651( C2590 C3651 ) C2590_=_C3652( C2590 C3652 ) C2590_=_C3653( C2590 C3653 ) \nC2590_=_C3654( C2590 C3654 ) C2590_=_C3655( C2590 C3655 ) C2590_=_C3656( C2590 C3656 ) C2590_=_C3657( C2590 C3657 ) C2590_=_C3658( C2590 C3658 ) C2590_=_C3659( C2590 C3659 ) \nC2595_=_C2615( C2595 C2615 ) C2595_=_C3016( C2595 C3016 ) C2595_=_C3027( C2595 C3027 ) C2595_=_C3112( C2595 C3112 ) C2595_=_C3232( C2595 C3232 ) C2595_=_C3245( C2595 C3245 ) \nC2595_=_C3495( C2595 C3495 ) C2595_=_C3653( C2595 C3653 ) C2595_=_C3714( C2595 C3714 ) C2595_=_C3769( C2595 C3769 ) C2595_=_C3929( C2595 C3929 ) C2595_=_C3981( C2595 C3981 ) \nC2595_=_C3982( C2595 C3982 ) C2595_=_C3983( C2595 C3983 ) C2595_=_C3984( C2595 C3984 ) C2595_=_C3985( C2595 C3985 ) C2615_=_C3016( C2615 C3016 ) C2615_=_C3027( C2615 C3027 ) \nC2615_=_C3112( C2615 C3112 ) C2615_=_C3232( C2615 C3232 ) C2615_=_C3245( C2615 C3245 ) C2615_=_C3495( C2615 C3495 ) C2615_=_C3653( C2615 C3653 ) C2615_=_C3714( C2615 C3714 ) \nC2615_=_C3769( C2615 C3769 ) C2615_=_C3929( C2615 C3929 ) C2615_=_C3981( C2615 C3981 ) C2615_=_C3982( C2615 C3982 ) C2615_=_C3983( C2615 C3983 ) C2615_=_C3984( C2615 C3984 ) \nC2615_=_C3985( C2615 C3985 ) C2679_=_C2712( C2679 C2712 ) C2679_=_C2862( C2679 C2862 ) C2679_=_C3107( C2679 C3107 ) C2679_=_C3226( C2679 C3226 ) C2679_=_C3279( C2679 C3279 ) \nC2679_=_C3321( C2679 C3321 ) C2679_=_C3342( C2679 C3342 ) C2679_=_C3378( C2679 C3378 ) C2679_=_C3650( C2679 C3650 ) C2679_=_C3651( C2679 C3651 ) C2679_=_C3652( C2679 C3652 ) \nC2679_=_C3653( C2679 C3653 ) C2679_=_C3654( C2679 C3654 ) C2679_=_C3655( C2679 C3655 ) C2679_=_C3656( C2679 C3656 ) C2679_=_C3657( C2679 C3657 ) C2679_=_C3658( C2679 C3658 ) \nC2679_=_C3659( C2679 C3659 ) C2712_=_C2862( C2712 C2862 ) C2712_=_C3107( C2712 C3107 ) C2712_=_C3226( C2712 C3226 ) C2712_=_C3279( C2712 C3279 ) C2712_=_C3321( C2712 C3321 ) \nC2712_=_C3342( C2712 C3342 ) C2712_=_C3378( C2712 C3378 ) C2712_=_C3650( C2712 C3650 ) C2712_=_C3651( C2712 C3651 ) C2712_=_C3652( C2712 C3652 ) C2712_=_C3653( C2712 C3653 ) \nC2712_=_C3654( C2712 C3654 ) C2712_=_C3655( C2712 C3655 ) C2712_=_C3656( C2712 C3656 ) C2712_=_C3657( C2712 C3657 ) C2712_=_C3658( C2712 C3658 ) C2712_=_C3659( C2712 C3659 ) \nC2862_=_C3107( C2862 C3107 ) C2862_=_C3226( C2862 C3226 ) C2862_=_C3279( C2862 C3279 ) C2862_=_C3321( C2862 C3321 ) C2862_=_C3342( C2862 C3342 ) C2862_=_C3378( C2862 C3378 ) \nC2862_=_C3650( C2862 C3650 ) C2862_=_C3651( C2862 C3651 ) C2862_=_C3652( C2862 C3652 ) C2862_=_C3653( C2862 C3653 ) C2862_=_C3654( C2862 C3654 ) C2862_=_C3655( C2862 C3655 ) \nC2862_=_C3656( C2862 C3656 ) C2862_=_C3657( C2862 C3657 ) C2862_=_C3658( C2862 C3658 ) C2862_=_C3659( C2862 C3659 ) C3016_=_C3027( C3016 C3027 ) C3016_=_C3112( C3016 C3112 ) \nC3016_=_C3232( C3016 C3232 ) C3016_=_C3245( C3016 C3245 ) C3016_=_C3495( C3016 C3495 ) C3016_=_C3653( C3016 C3653 ) C3016_=_C3714( C3016 C3714 ) C3016_=_C3769( C3016 C3769 ) \nC3016_=_C3929( C3016 C3929 ) C3016_=_C3981( C3016 C3981 ) C3016_=_C3982( C3016 C3982 ) C3016_=_C3983( C3016 C3983 ) C3016_=_C3984( C3016 C3984 ) C3016_=_C3985( C3016 C3985 ) \nC3027_=_C3112( C3027 C3112 ) C3027_=_C3232( C3027 C3232 ) C3027_=_C3245( C3027 C3245 ) C3027_=_C3495( C3027 C3495 ) C3027_=_C3653( C3027 C3653 ) C3027_=_C3714( C3027 C3714 ) \nC3027_=_C3769( C3027 C3769 ) C3027_=_C3929( C3027 C3929 ) C3027_=_C3981( C3027 C3981 ) C3027_=_C3982( C3027 C3982 ) C3027_=_C3983( C3027 C3983 ) C3027_=_C3984( C3027 C3984 ) \nC3027_=_C3985( C3027 C3985 ) C3056_=_C3111( C3056 C3111 ) C3056_=_C3187( C3056 C3187 ) C3056_=_C3198( C3056 C3198 ) C3056_=_C3231( C3056 C3231 ) C3056_=_C3302( C3056 C3302 ) \nC3056_=_C3603( C3056 C3603 ) C3056_=_C3652( C3056 C3652 ) C3056_=_C3705( C3056 C3705 ) C3056_=_C3958( C3056 C3958 ) C3056_=_C3960( C3056 C3960 ) C3056_=_C3961( C3056 C3961 ) \nC3056_=_C3962( C3056 C3962 ) C3056_=_C3963( C3056 C3963 ) C3056_=_C3964( C3056 C3964 ) C3056_=_C3965( C3056 C3965 ) C3056_=_C3966( C3056 C3966 ) C3056_=_C3967( C3056 C3967 ) \nC3056_=_C3968( C3056 C3968 ) C3107_=_C3111( C3107 C3111 ) C3107_=_C3112( C3107 C3112 ) C3107_=_C3226( C3107 C3226 ) C3107_=_C3279( C3107 C3279 ) C3107_=_C3321( C3107 C3321 ) \nC3107_=_C3342( C3107 C3342 ) C3107_=_C3378( C3107 C3378 ) C3107_=_C3650( C3107 C3650 ) C3107_=_C3651( C3107 C3651 ) C3107_=_C3652( C3107 C3652 ) C3107_=_C3653( C3107 C3653 ) \nC3107_=_C3654( C3107 C3654 ) C3107_=_C3655( C3107 C3655 ) C3107_=_C3656( C3107 C3656 ) C3107_=_C3657( C3107 C3657 ) C3107_=_C3658( C3107 C3658 ) C3107_=_C3659( C3107 C3659 ) \nC3111_=_C3112( C3111 C3112 ) C3111_=_C3187( C3111 C3187 ) C3111_=_C3198( C3111 C3198 ) C3111_=_C3231( C3111 C3231 ) C3111_=_C3302( C3111 C3302 ) C3111_=_C3603( C3111 C3603 ) \nC3111_=_C3652( C3111 C3652 ) C3111_=_C3705( C3111 C3705 ) C3111_=_C3958( C3111 C3958 ) C3111_=_C3960( C3111 C3960 ) C3111_=_C3961( C3111 C3961 ) C3111_=_C3962( C3111 C3962 ) \nC3111_=_C3963( C3111 C3963 ) C3111_=_C3964( C3111 C3964 ) C3111_=_C3965( C3111 C3965 ) C3111_=_C3966( C3111 C3966 ) C3111_=_C3967( C3111 C3967 ) C3111_=_C3968( C3111 C3968 ) \nC3112_=_C3232( C3112 C3232 ) C3112_=_C3245( C3112 C3245 ) C3112_=_C3495( C3112 C3495 ) C3112_=_C3653( C3112 C3653 ) C3112_=_C3714( C3112 C3714 ) C3112_=_C3769( C3112 C3769 ) \nC3112_=_C3929( C3112 C3929 ) C3112_=_C3981( C3112 C3981 ) C3112_=_C3982( C3112 C3982 ) C3112_=_C3983( C3112 C3983 ) C3112_=_C3984( C3112 C3984 ) C3112_=_C3985( C3112 C3985 ) \nC3187_=_C3198( C3187 C3198 ) C3187_=_C3231( C3187 C3231 ) C3187_=_C3302( C3187 C3302 ) C3187_=_C3603( C3187 C3603 ) C3187_=_C3652( C3187 C3652 ) C3187_=_C3705( C3187 C3705 ) \nC3187_=_C3958( C3187 C3958 ) C3187_=_C3960( C3187 C3960 ) C3187_=_C3961( C3187 C3961 ) C3187_=_C3962( C3187 C3962 ) C3187_=_C3963( C3187 C3963 ) C3187_=_C3964( C3187 C3964 ) \nC3187_=_C3965( C3187 C3965 ) C3187_=_C3966( C3187 C3966 ) C3187_=_C3967( C3187 C3967 ) C3187_=_C3968( C3187 C3968 ) C3198_=_C3231( C3198 C3231 ) C3198_=_C3302( C3198 C3302 ) \nC3198_=_C3603( C3198 C3603 ) C3198_=_C3652( C3198 C3652 ) C3198_=_C3705( C3198 C3705 ) C3198_=_C3958( C3198 C3958 ) C3198_=_C3960( C3198 C3960 ) C3198_=_C3961( C3198 C3961 ) \nC3198_=_C3962( C3198 C3962 ) C3198_=_C3963( C3198 C3963 ) C3198_=_C3964( C3198 C3964 ) C3198_=_C3965( C3198 C3965 ) C3198_=_C3966( C3198 C3966 ) C3198_=_C3967( C3198 C3967 ) \nC3198_=_C3968( C3198 C3968 ) C3226_=_C3231( C3226 C3231 ) C3226_=_C3232( C3226 C3232 ) C3226_=_C3279( C3226 C3279 ) C3226_=_C3321( C3226 C3321 ) C3226_=_C3342( C3226 C3342 ) \nC3226_=_C3378( C3226 C3378 ) C3226_=_C3650( C3226 C3650 ) C3226_=_C3651( C3226 C3651 ) C3226_=_C3652( C3226 C3652 ) C3226_=_C3653( C3226 C3653 ) C3226_=_C3654( C3226 C3654 ) \nC3226_=_C3655( C3226 C3655 ) C3226_=_C3656( C3226 C3656 ) C3226_=_C3657( C3226 C3657 ) C3226_=_C3658( C3226 C3658 ) C3226_=_C3659( C3226 C3659 ) C3231_=_C3232( C3231 C3232 ) \nC3231_=_C3302( C3231 C3302 ) C3231_=_C3603( C3231 C3603 ) C3231_=_C3652( C3231 C3652 ) C3231_=_C3705( C3231 C3705 ) C3231_=_C3958( C3231 C3958 ) C3231_=_C3960( C3231 C3960 ) \nC3231_=_C3961( C3231 C3961 ) C3231_=_C3962( C3231 C3962 ) C3231_=_C3963( C3231 C3963 ) C3231_=_C3964( C3231 C3964 ) C3231_=_C3965( C3231 C3965 ) C3231_=_C3966( C3231 C3966 ) \nC3231_=_C3967( C3231 C3967 ) C3231_=_C3968( C3231 C3968 ) C3232_=_C3245( C3232 C3245 ) C3232_=_C3495( C3232 C3495 ) C3232_=_C3653( C3232 C3653 ) C3232_=_C3714( C3232 C3714 ) \nC3232_=_C3769( C3232 C3769 ) C3232_=_C3929( C3232 C3929 ) C3232_=_C3981(</w:t>
      </w:r>
    </w:p>
    <w:p>
      <w:pPr>
        <w:pStyle w:val="PreformattedText"/>
        <w:bidi w:val="0"/>
        <w:spacing w:before="0" w:after="0"/>
        <w:jc w:val="left"/>
        <w:rPr/>
      </w:pPr>
      <w:r>
        <w:rPr/>
        <w:t xml:space="preserve"> </w:t>
      </w:r>
      <w:r>
        <w:rPr/>
        <w:t>C3232 C3981 ) C3232_=_C3982( C3232 C3982 ) C3232_=_C3983( C3232 C3983 ) C3232_=_C3984( C3232 C3984 ) \nC3232_=_C3985( C3232 C3985 ) C3245_=_C3495( C3245 C3495 ) C3245_=_C3653( C3245 C3653 ) C3245_=_C3714( C3245 C3714 ) C3245_=_C3769( C3245 C3769 ) C3245_=_C3929( C3245 C3929 ) \nC3245_=_C3981( C3245 C3981 ) C3245_=_C3982( C3245 C3982 ) C3245_=_C3983( C3245 C3983 ) C3245_=_C3984( C3245 C3984 ) C3245_=_C3985( C3245 C3985 ) C3279_=_C3321( C3279 C3321 ) \nC3279_=_C3342( C3279 C3342 ) C3279_=_C3378( C3279 C3378 ) C3279_=_C3650( C3279 C3650 ) C3279_=_C3651( C3279 C3651 ) C3279_=_C3652( C3279 C3652 ) C3279_=_C3653( C3279 C3653 ) \nC3279_=_C3654( C3279 C3654 ) C3279_=_C3655( C3279 C3655 ) C3279_=_C3656( C3279 C3656 ) C3279_=_C3657( C3279 C3657 ) C3279_=_C3658( C3279 C3658 ) C3279_=_C3659( C3279 C3659 ) \nC3302_=_C3603( C3302 C3603 ) C3302_=_C3652( C3302 C3652 ) C3302_=_C3705( C3302 C3705 ) C3302_=_C3958( C3302 C3958 ) C3302_=_C3960( C3302 C3960 ) C3302_=_C3961( C3302 C3961 ) \nC3302_=_C3962( C3302 C3962 ) C3302_=_C3963( C3302 C3963 ) C3302_=_C3964( C3302 C3964 ) C3302_=_C3965( C3302 C3965 ) C3302_=_C3966( C3302 C3966 ) C3302_=_C3967( C3302 C3967 ) \nC3302_=_C3968( C3302 C3968 ) C3321_=_C3342( C3321 C3342 ) C3321_=_C3378( C3321 C3378 ) C3321_=_C3650( C3321 C3650 ) C3321_=_C3651( C3321 C3651 ) C3321_=_C3652( C3321 C3652 ) \nC3321_=_C3653( C3321 C3653 ) C3321_=_C3654( C3321 C3654 ) C3321_=_C3655( C3321 C3655 ) C3321_=_C3656( C3321 C3656 ) C3321_=_C3657( C3321 C3657 ) C3321_=_C3658( C3321 C3658 ) \nC3321_=_C3659( C3321 C3659 ) C3342_=_C3378( C3342 C3378 ) C3342_=_C3650( C3342 C3650 ) C3342_=_C3651( C3342 C3651 ) C3342_=_C3652( C3342 C3652 ) C3342_=_C3653( C3342 C3653 ) \nC3342_=_C3654( C3342 C3654 ) C3342_=_C3655( C3342 C3655 ) C3342_=_C3656( C3342 C3656 ) C3342_=_C3657( C3342 C3657 ) C3342_=_C3658( C3342 C3658 ) C3342_=_C3659( C3342 C3659 ) \nC3378_=_C3650( C3378 C3650 ) C3378_=_C3651( C3378 C3651 ) C3378_=_C3652( C3378 C3652 ) C3378_=_C3653( C3378 C3653 ) C3378_=_C3654( C3378 C3654 ) C3378_=_C3655( C3378 C3655 ) \nC3378_=_C3656( C3378 C3656 ) C3378_=_C3657( C3378 C3657 ) C3378_=_C3658( C3378 C3658 ) C3378_=_C3659( C3378 C3659 ) C3495_=_C3653( C3495 C3653 ) C3495_=_C3714( C3495 C3714 ) \nC3495_=_C3769( C3495 C3769 ) C3495_=_C3929( C3495 C3929 ) C3495_=_C3981( C3495 C3981 ) C3495_=_C3982( C3495 C3982 ) C3495_=_C3983( C3495 C3983 ) C3495_=_C3984( C3495 C3984 ) \nC3495_=_C3985( C3495 C3985 ) C3603_=_C3652( C3603 C3652 ) C3603_=_C3705( C3603 C3705 ) C3603_=_C3958( C3603 C3958 ) C3603_=_C3960( C3603 C3960 ) C3603_=_C3961( C3603 C3961 ) \nC3603_=_C3962( C3603 C3962 ) C3603_=_C3963( C3603 C3963 ) C3603_=_C3964( C3603 C3964 ) C3603_=_C3965( C3603 C3965 ) C3603_=_C3966( C3603 C3966 ) C3603_=_C3967( C3603 C3967 ) \nC3603_=_C3968( C3603 C3968 ) C3650_=_C3651( C3650 C3651 ) C3650_=_C3652( C3650 C3652 ) C3650_=_C3653( C3650 C3653 ) C3650_=_C3654( C3650 C3654 ) C3650_=_C3655( C3650 C3655 ) \nC3650_=_C3656( C3650 C3656 ) C3650_=_C3657( C3650 C3657 ) C3650_=_C3658( C3650 C3658 ) C3650_=_C3659( C3650 C3659 ) C3651_=_C3652( C3651 C3652 ) C3651_=_C3653( C3651 C3653 ) \nC3651_=_C3654( C3651 C3654 ) C3651_=_C3655( C3651 C3655 ) C3651_=_C3656( C3651 C3656 ) C3651_=_C3657( C3651 C3657 ) C3651_=_C3658( C3651 C3658 ) C3651_=_C3659( C3651 C3659 ) \nC3652_=_C3653( C3652 C3653 ) C3652_=_C3654( C3652 C3654 ) C3652_=_C3655( C3652 C3655 ) C3652_=_C3656( C3652 C3656 ) C3652_=_C3657( C3652 C3657 ) C3652_=_C3658( C3652 C3658 ) \nC3652_=_C3659( C3652 C3659 ) C3652_=_C3705( C3652 C3705 ) C3652_=_C3958( C3652 C3958 ) C3652_=_C3960( C3652 C3960 ) C3652_=_C3961( C3652 C3961 ) C3652_=_C3962( C3652 C3962 ) \nC3652_=_C3963( C3652 C3963 ) C3652_=_C3964( C3652 C3964 ) C3652_=_C3965( C3652 C3965 ) C3652_=_C3966( C3652 C3966 ) C3652_=_C3967( C3652 C3967 ) C3652_=_C3968( C3652 C3968 ) \nC3653_=_C3654( C3653 C3654 ) C3653_=_C3655( C3653 C3655 ) C3653_=_C3656( C3653 C3656 ) C3653_=_C3657( C3653 C3657 ) C3653_=_C3658( C3653 C3658 ) C3653_=_C3659( C3653 C3659 ) \nC3653_=_C3714( C3653 C3714 ) C3653_=_C3769( C3653 C3769 ) C3653_=_C3929( C3653 C3929 ) C3653_=_C3981( C3653 C3981 ) C3653_=_C3982( C3653 C3982 ) C3653_=_C3983( C3653 C3983 ) \nC3653_=_C3984( C3653 C3984 ) C3653_=_C3985( C3653 C3985 ) C3654_=_C3655( C3654 C3655 ) C3654_=_C3656( C3654 C3656 ) C3654_=_C3657( C3654 C3657 ) C3654_=_C3658( C3654 C3658 ) \nC3654_=_C3659( C3654 C3659 ) C3654_=_C3964( C3654 C3964 ) C3654_=_C3982( C3654 C3982 ) C3655_=_C3656( C3655 C3656 ) C3655_=_C3657( C3655 C3657 ) C3655_=_C3658( C3655 C3658 ) \nC3655_=_C3659( C3655 C3659 ) C3655_=_C3965( C3655 C3965 ) C3655_=_C3983( C3655 C3983 ) C3656_=_C3657( C3656 C3657 ) C3656_=_C3658( C3656 C3658 ) C3656_=_C3659( C3656 C3659 ) \nC3657_=_C3658( C3657 C3658 ) C3657_=_C3659( C3657 C3659 ) C3658_=_C3659( C3658 C3659 ) C3658_=_C3967( C3658 C3967 ) C3658_=_C3985( C3658 C3985 ) C3705_=_C3958( C3705 C3958 ) \nC3705_=_C3960( C3705 C3960 ) C3705_=_C3961( C3705 C3961 ) C3705_=_C3962( C3705 C3962 ) C3705_=_C3963( C3705 C3963 ) C3705_=_C3964( C3705 C3964 ) C3705_=_C3965( C3705 C3965 ) \nC3705_=_C3966( C3705 C3966 ) C3705_=_C3967( C3705 C3967 ) C3705_=_C3968( C3705 C3968 ) C3714_=_C3769( C3714 C3769 ) C3714_=_C3929( C3714 C3929 ) C3714_=_C3981( C3714 C3981 ) \nC3714_=_C3982( C3714 C3982 ) C3714_=_C3983( C3714 C3983 ) C3714_=_C3984( C3714 C3984 ) C3714_=_C3985( C3714 C3985 ) C3769_=_C3929( C3769 C3929 ) C3769_=_C3981( C3769 C3981 ) \nC3769_=_C3982( C3769 C3982 ) C3769_=_C3983( C3769 C3983 ) C3769_=_C3984( C3769 C3984 ) C3769_=_C3985( C3769 C3985 ) C3929_=_C3981( C3929 C3981 ) C3929_=_C3982( C3929 C3982 ) \nC3929_=_C3983( C3929 C3983 ) C3929_=_C3984( C3929 C3984 ) C3929_=_C3985( C3929 C3985 ) C3958_=_C3960( C3958 C3960 ) C3958_=_C3961( C3958 C3961 ) C3958_=_C3962( C3958 C3962 ) \nC3958_=_C3963( C3958 C3963 ) C3958_=_C3964( C3958 C3964 ) C3958_=_C3965( C3958 C3965 ) C3958_=_C3966( C3958 C3966 ) C3958_=_C3967( C3958 C3967 ) C3958_=_C3968( C3958 C3968 ) \nC3960_=_C3961( C3960 C3961 ) C3960_=_C3962( C3960 C3962 ) C3960_=_C3963( C3960 C3963 ) C3960_=_C3964( C3960 C3964 ) C3960_=_C3965( C3960 C3965 ) C3960_=_C3966( C3960 C3966 ) \nC3960_=_C3967( C3960 C3967 ) C3960_=_C3968( C3960 C3968 ) C3960_=_C3981( C3960 C3981 ) C3961_=_C3962( C3961 C3962 ) C3961_=_C3963( C3961 C3963 ) C3961_=_C3964( C3961 C3964 ) \nC3961_=_C3965( C3961 C3965 ) C3961_=_C3966( C3961 C3966 ) C3961_=_C3967( C3961 C3967 ) C3961_=_C3968( C3961 C3968 ) C3962_=_C3963( C3962 C3963 ) C3962_=_C3964( C3962 C3964 ) \nC3962_=_C3965( C3962 C3965 ) C3962_=_C3966( C3962 C3966 ) C3962_=_C3967( C3962 C3967 ) C3962_=_C3968( C3962 C3968 ) C3963_=_C3964( C3963 C3964 ) C3963_=_C3965( C3963 C3965 ) \nC3963_=_C3966( C3963 C3966 ) C3963_=_C3967( C3963 C3967 ) C3963_=_C3968( C3963 C3968 ) C3964_=_C3965( C3964 C3965 ) C3964_=_C3966( C3964 C3966 ) C3964_=_C3967( C3964 C3967 ) \nC3964_=_C3968( C3964 C3968 ) C3964_=_C3982( C3964 C3982 ) C3965_=_C3966( C3965 C3966 ) C3965_=_C3967( C3965 C3967 ) C3965_=_C3968( C3965 C3968 ) C3965_=_C3983( C3965 C3983 ) \nC3966_=_C3967( C3966 C3967 ) C3966_=_C3968( C3966 C3968 ) C3967_=_C3968( C3967 C3968 ) C3967_=_C3985( C3967 C3985 ) C3981_=_C3982( C3981 C3982 ) C3981_=_C3983( C3981 C3983 ) \nC3981_=_C3984( C3981 C3984 ) C3981_=_C3985( C3981 C3985 ) C3982_=_C3983( C3982 C3983 ) C3982_=_C3984( C3982 C3984 ) C3982_=_C3985( C3982 C3985 ) C3983_=_C3984( C3983 C3984 ) \nC3983_=_C3985( C3983 C3985 ) C3984_=_C3985( C3984 C3985 ) "];89-&gt;119[label="101: C409 C410 C411 C412 C413 \nC414 C415 C416 C417 C418 C419 \nC420 C421 C422 C423 C424 C425 \nC426 C428 C429 C430 C431 C434 \nC435 C436 C481 C606 C611 C612 \nC739 C893 C895 C966 C987 C1117 \nC1326 C1357 C1472 C1647 C1686 C1855 \nC2174 C2225 C2230 C2231 C2277 C2289 \nC2450 C2474 C2590 C2595 C2615 C2679 \nC2712 C2862 C3016 C3027 C3056 C3107 \nC3111 C3112 C3187 C3198 C3226 C3231 \nC3232 C3245 C3279 C3302 C3321 C3342 \nC3378 C3495 C3603 C3650 C3651 C3654 \nC3655 C3656 C3657 C3658 C3659 C3705 \nC3714 C3769 C3929 C3958 C3960 C3961 \nC3962 C3963 C3964 C3965 C3966 C3967 \nC3968 C3981 C3982 C3983 C3984 C3985 \n1271: C409_=_C410 ,C409_=_C411 ,C409_=_C412 ,C409_=_C413 ,C409_=_C414 ,\nC409_=_C415 ,C409_=_C416 ,C409_=_C417 ,C409_=_C418 ,C409_=_C419 ,C409_=_C420 ,\nC409_=_C421 ,C409_=_C422 ,C409_=_C423 ,C409_=_C424 ,C409_=_C425 ,C409_=_C426 ,\nC409_=_C428 ,C409_=_C429 ,C409_=_C430 ,C409_=_C431 ,C409_=_C434 ,C409_=_C435 ,\nC409_=_C436 ,C410_=_C411 ,C410_=_C412 ,C410_=_C413 ,C410_=_C414 ,C410_=_C415 ,\nC410_=_C416 ,C410_=_C417 ,C410_=_C418 ,C410_=_C419 ,C410_=_C420 ,C410_=_C421 ,\nC410_=_C422 ,C410_=_C423 ,C410_=_C424 ,C410_=_C425 ,C410_=_C426 ,C410_=_C428 ,\nC410_=_C429 ,C410_=_C430 ,C410_=_C431 ,C410_=_C434 ,C410_=_C435 ,C410_=_C436 ,\nC410_=_C606 ,C410_=_C611 ,C410_=_C612 ,C411_=_C412 ,C411_=_C413 ,C411_=_C414 ,\nC411_=_C415 ,C411_=_C416 ,C411_=_C417 ,C411_=_C418 ,C411_=_C419 ,C411_=_C420 ,\nC411_=_C421 ,C411_=_C422 ,C411_=_C423 ,C411_=_C424 ,C411_=_C425 ,C411_=_C426 ,\nC411_=_C428 ,C411_=_C429 ,C411_=_C430 ,C411_=_C431 ,C411_=_C434 ,C411_=_C435 ,\nC411_=_C436 ,C412_=_C413 ,C412_=_C414 ,C412_=_C415 ,C412_=_C416 ,C412_=_C417 ,\nC412_=_C418 ,C412_=_C419 ,C412_=_C420 ,C412_=_C421 ,C412_=_C422 ,C412_=_C423 ,\nC412_=_C424 ,C412_=_C425 ,C412_=_C426 ,C412_=_C428 ,C412_=_C429 ,C412_=_C430 ,\nC412_=_C431 ,C412_=_C434 ,C412_=_C435 ,C412_=_C436 ,C413_=_C414 ,C413_=_C415 ,\nC413_=_C416 ,C413_=_C417 ,C413_=_C418 ,C413_=_C419 ,C413_=_C420 ,C413_=_C421 ,\nC413_=_C422 ,C413_=_C423 ,C413_=_C424 ,C413_=_C425 ,C413_=_C426 ,C413_=_C428 ,\nC413_=_C429 ,C413_=_C430 ,C413_=_C431 ,C413_=_C434 ,C413_=_C435 ,C413_=_C436 ,\nC414_=_C415 ,C414_=_C416 ,C414_=_C417 ,C414_=_C418 ,C414_=_C419 ,C414_=_C420 ,\nC414_=_C421 ,C414_=_C422 ,C414_=_C423 ,C414_=_C424 ,C414_=_C425 ,C414_=_C426 ,\nC414_=_C428 ,C414_=_C429 ,C414_=_C430 ,C414_=_C431 ,C414_=_C434 ,C414_=_C435 ,\nC414_=_C436 ,C415_=_C416 ,C415_=_C417 ,C415_=_C418 ,C415_=_C419 ,C415_=_C420 ,\nC415_=_C421 ,C415_=_C422 ,C415_=_C423 ,C415_=_C424 ,C415_=_C425</w:t>
      </w:r>
    </w:p>
    <w:p>
      <w:pPr>
        <w:pStyle w:val="PreformattedText"/>
        <w:bidi w:val="0"/>
        <w:spacing w:before="0" w:after="0"/>
        <w:jc w:val="left"/>
        <w:rPr/>
      </w:pPr>
      <w:r>
        <w:rPr/>
        <w:t xml:space="preserve"> </w:t>
      </w:r>
      <w:r>
        <w:rPr/>
        <w:t>,C415_=_C426 ,\nC415_=_C428 ,C415_=_C429 ,C415_=_C430 ,C415_=_C431 ,C415_=_C434 ,C415_=_C435 ,\nC415_=_C436 ,C415_=_C1686 ,C416_=_C417 ,C416_=_C418 ,C416_=_C419 ,C416_=_C420 ,\nC416_=_C421 ,C416_=_C422 ,C416_=_C423 ,C416_=_C424 ,C416_=_C425 ,C416_=_C426 ,\nC416_=_C428 ,C416_=_C429 ,C416_=_C430 ,C416_=_C431 ,C416_=_C434 ,C416_=_C435 ,\nC416_=_C436 ,C417_=_C418 ,C417_=_C419 ,C417_=_C420 ,C417_=_C421 ,C417_=_C422 ,\nC417_=_C423 ,C417_=_C424 ,C417_=_C425 ,C417_=_C426 ,C417_=_C428 ,C417_=_C429 ,\nC417_=_C430 ,C417_=_C431 ,C417_=_C434 ,C417_=_C435 ,C417_=_C436 ,C418_=_C419 ,\nC418_=_C420 ,C418_=_C421 ,C418_=_C422 ,C418_=_C423 ,C418_=_C424 ,C418_=_C425 ,\nC418_=_C426 ,C418_=_C428 ,C418_=_C429 ,C418_=_C430 ,C418_=_C431 ,C418_=_C434 ,\nC418_=_C435 ,C418_=_C436 ,C419_=_C420 ,C419_=_C421 ,C419_=_C422 ,C419_=_C423 ,\nC419_=_C424 ,C419_=_C425 ,C419_=_C426 ,C419_=_C428 ,C419_=_C429 ,C419_=_C430 ,\nC419_=_C431 ,C419_=_C434 ,C419_=_C435 ,C419_=_C436 ,C419_=_C2225 ,C419_=_C2230 ,\nC419_=_C2231 ,C420_=_C421 ,C420_=_C422 ,C420_=_C423 ,C420_=_C424 ,C420_=_C425 ,\nC420_=_C426 ,C420_=_C428 ,C420_=_C429 ,C420_=_C430 ,C420_=_C431 ,C420_=_C434 ,\nC420_=_C435 ,C420_=_C436 ,C421_=_C422 ,C421_=_C423 ,C421_=_C424 ,C421_=_C425 ,\nC421_=_C426 ,C421_=_C428 ,C421_=_C429 ,C421_=_C430 ,C421_=_C431 ,C421_=_C434 ,\nC421_=_C435 ,C421_=_C436 ,C422_=_C423 ,C422_=_C424 ,C422_=_C425 ,C422_=_C426 ,\nC422_=_C428 ,C422_=_C429 ,C422_=_C430 ,C422_=_C431 ,C422_=_C434 ,C422_=_C435 ,\nC422_=_C436 ,C423_=_C424 ,C423_=_C425 ,C423_=_C426 ,C423_=_C428 ,C423_=_C429 ,\nC423_=_C430 ,C423_=_C431 ,C423_=_C434 ,C423_=_C435 ,C423_=_C436 ,C423_=_C3107 ,\nC423_=_C3111 ,C423_=_C3112 ,C424_=_C425 ,C424_=_C426 ,C424_=_C428 ,C424_=_C429 ,\nC424_=_C430 ,C424_=_C431 ,C424_=_C434 ,C424_=_C435 ,C424_=_C436 ,C424_=_C3226 ,\nC424_=_C3231 ,C424_=_C3232 ,C425_=_C426 ,C425_=_C428 ,C425_=_C429 ,C425_=_C430 ,\nC425_=_C431 ,C425_=_C434 ,C425_=_C435 ,C425_=_C436 ,C426_=_C428 ,C426_=_C429 ,\nC426_=_C430 ,C426_=_C431 ,C426_=_C434 ,C426_=_C435 ,C426_=_C436 ,C428_=_C429 ,\nC428_=_C430 ,C428_=_C431 ,C428_=_C434 ,C428_=_C435 ,C428_=_C436 ,C429_=_C430 ,\nC429_=_C431 ,C429_=_C434 ,C429_=_C435 ,C429_=_C436 ,C430_=_C431 ,C430_=_C434 ,\nC430_=_C435 ,C430_=_C436 ,C431_=_C434 ,C431_=_C435 ,C431_=_C436 ,C434_=_C435 ,\nC434_=_C436 ,C434_=_C3654 ,C434_=_C3964 ,C434_=_C3982 ,C435_=_C436 ,C435_=_C3655 ,\nC435_=_C3965 ,C435_=_C3983 ,C436_=_C3658 ,C436_=_C3967 ,C436_=_C3985 ,C481_=_C606 ,\nC481_=_C987 ,C481_=_C1326 ,C481_=_C1686 ,C481_=_C2225 ,C481_=_C2450 ,C481_=_C2590 ,\nC481_=_C2679 ,C481_=_C2712 ,C481_=_C2862 ,C481_=_C3107 ,C481_=_C3226 ,C481_=_C3279 ,\nC481_=_C3321 ,C481_=_C3342 ,C481_=_C3378 ,C481_=_C3650 ,C481_=_C3651 ,C481_=_C3654 ,\nC481_=_C3655 ,C481_=_C3656 ,C481_=_C3657 ,C481_=_C3658 ,C481_=_C3659 ,C606_=_C611 ,\nC606_=_C612 ,C606_=_C987 ,C606_=_C1326 ,C606_=_C1686 ,C606_=_C2225 ,C606_=_C2450 ,\nC606_=_C2590 ,C606_=_C2679 ,C606_=_C2712 ,C606_=_C2862 ,C606_=_C3107 ,C606_=_C3226 ,\nC606_=_C3279 ,C606_=_C3321 ,C606_=_C3342 ,C606_=_C3378 ,C606_=_C3650 ,C606_=_C3651 ,\nC606_=_C3654 ,C606_=_C3655 ,C606_=_C3656 ,C606_=_C3657 ,C606_=_C3658 ,C606_=_C3659 ,\nC611_=_C612 ,C611_=_C893 ,C611_=_C966 ,C611_=_C1647 ,C611_=_C1855 ,C611_=_C2174 ,\nC611_=_C2230 ,C611_=_C2289 ,C611_=_C3056 ,C611_=_C3111 ,C611_=_C3187 ,C611_=_C3198 ,\nC611_=_C3231 ,C611_=_C3302 ,C611_=_C3603 ,C611_=_C3705 ,C611_=_C3958 ,C611_=_C3960 ,\nC611_=_C3961 ,C611_=_C3962 ,C611_=_C3963 ,C611_=_C3964 ,C611_=_C3965 ,C611_=_C3966 ,\nC611_=_C3967 ,C611_=_C3968 ,C612_=_C739 ,C612_=_C895 ,C612_=_C1117 ,C612_=_C1357 ,\nC612_=_C1472 ,C612_=_C2231 ,C612_=_C2277 ,C612_=_C2474 ,C612_=_C2595 ,C612_=_C2615 ,\nC612_=_C3016 ,C612_=_C3027 ,C612_=_C3112 ,C612_=_C3232 ,C612_=_C3245 ,C612_=_C3495 ,\nC612_=_C3714 ,C612_=_C3769 ,C612_=_C3929 ,C612_=_C3981 ,C612_=_C3982 ,C612_=_C3983 ,\nC612_=_C3984 ,C612_=_C3985 ,C739_=_C895 ,C739_=_C1117 ,C739_=_C1357 ,C739_=_C1472 ,\nC739_=_C2231 ,C739_=_C2277 ,C739_=_C2474 ,C739_=_C2595 ,C739_=_C2615 ,C739_=_C3016 ,\nC739_=_C3027 ,C739_=_C3112 ,C739_=_C3232 ,C739_=_C3245 ,C739_=_C3495 ,C739_=_C3714 ,\nC739_=_C3769 ,C739_=_C3929 ,C739_=_C3981 ,C739_=_C3982 ,C739_=_C3983 ,C739_=_C3984 ,\nC739_=_C3985 ,C893_=_C895 ,C893_=_C966 ,C893_=_C1647 ,C893_=_C1855 ,C893_=_C2174 ,\nC893_=_C2230 ,C893_=_C2289 ,C893_=_C3056 ,C893_=_C3111 ,C893_=_C3187 ,C893_=_C3198 ,\nC893_=_C3231 ,C893_=_C3302 ,C893_=_C3603 ,C893_=_C3705 ,C893_=_C3958 ,C893_=_C3960 ,\nC893_=_C3961 ,C893_=_C3962 ,C893_=_C3963 ,C893_=_C3964 ,C893_=_C3965 ,C893_=_C3966 ,\nC893_=_C3967 ,C893_=_C3968 ,C895_=_C1117 ,C895_=_C1357 ,C895_=_C1472 ,C895_=_C2231 ,\nC895_=_C2277 ,C895_=_C2474 ,C895_=_C2595 ,C895_=_C2615 ,C895_=_C3016 ,C895_=_C3027 ,\nC895_=_C3112 ,C895_=_C3232 ,C895_=_C3245 ,C895_=_C3495 ,C895_=_C3714 ,C895_=_C3769 ,\nC895_=_C3929 ,C895_=_C3981 ,C895_=_C3982 ,C895_=_C3983 ,C895_=_C3984 ,C895_=_C3985 ,\nC966_=_C1647 ,C966_=_C1855 ,C966_=_C2174 ,C966_=_C2230 ,C966_=_C2289 ,C966_=_C3056 ,\nC966_=_C3111 ,C966_=_C3187 ,C966_=_C3198 ,C966_=_C3231 ,C966_=_C3302 ,C966_=_C3603 ,\nC966_=_C3705 ,C966_=_C3958 ,C966_=_C3960 ,C966_=_C3961 ,C966_=_C3962 ,C966_=_C3963 ,\nC966_=_C3964 ,C966_=_C3965 ,C966_=_C3966 ,C966_=_C3967 ,C966_=_C3968 ,C987_=_C1326 ,\nC987_=_C1686 ,C987_=_C2225 ,C987_=_C2450 ,C987_=_C2590 ,C987_=_C2679 ,C987_=_C2712 ,\nC987_=_C2862 ,C987_=_C3107 ,C987_=_C3226 ,C987_=_C3279 ,C987_=_C3321 ,C987_=_C3342 ,\nC987_=_C3378 ,C987_=_C3650 ,C987_=_C3651 ,C987_=_C3654 ,C987_=_C3655 ,C987_=_C3656 ,\nC987_=_C3657 ,C987_=_C3658 ,C987_=_C3659 ,C1117_=_C1357 ,C1117_=_C1472 ,C1117_=_C2231 ,\nC1117_=_C2277 ,C1117_=_C2474 ,C1117_=_C2595 ,C1117_=_C2615 ,C1117_=_C3016 ,C1117_=_C3027 ,\nC1117_=_C3112 ,C1117_=_C3232 ,C1117_=_C3245 ,C1117_=_C3495 ,C1117_=_C3714 ,C1117_=_C3769 ,\nC1117_=_C3929 ,C1117_=_C3981 ,C1117_=_C3982 ,C1117_=_C3983 ,C1117_=_C3984 ,C1117_=_C3985 ,\nC1326_=_C1686 ,C1326_=_C2225 ,C1326_=_C2450 ,C1326_=_C2590 ,C1326_=_C2679 ,C1326_=_C2712 ,\nC1326_=_C2862 ,C1326_=_C3107 ,C1326_=_C3226 ,C1326_=_C3279 ,C1326_=_C3321 ,C1326_=_C3342 ,\nC1326_=_C3378 ,C1326_=_C3650 ,C1326_=_C3651 ,C1326_=_C3654 ,C1326_=_C3655 ,C1326_=_C3656 ,\nC1326_=_C3657 ,C1326_=_C3658 ,C1326_=_C3659 ,C1357_=_C1472 ,C1357_=_C2231 ,C1357_=_C2277 ,\nC1357_=_C2474 ,C1357_=_C2595 ,C1357_=_C2615 ,C1357_=_C3016 ,C1357_=_C3027 ,C1357_=_C3112 ,\nC1357_=_C3232 ,C1357_=_C3245 ,C1357_=_C3495 ,C1357_=_C3714 ,C1357_=_C3769 ,C1357_=_C3929 ,\nC1357_=_C3981 ,C1357_=_C3982 ,C1357_=_C3983 ,C1357_=_C3984 ,C1357_=_C3985 ,C1472_=_C2231 ,\nC1472_=_C2277 ,C1472_=_C2474 ,C1472_=_C2595 ,C1472_=_C2615 ,C1472_=_C3016 ,C1472_=_C3027 ,\nC1472_=_C3112 ,C1472_=_C3232 ,C1472_=_C3245 ,C1472_=_C3495 ,C1472_=_C3714 ,C1472_=_C3769 ,\nC1472_=_C3929 ,C1472_=_C3981 ,C1472_=_C3982 ,C1472_=_C3983 ,C1472_=_C3984 ,C1472_=_C3985 ,\nC1647_=_C1855 ,C1647_=_C2174 ,C1647_=_C2230 ,C1647_=_C2289 ,C1647_=_C3056 ,C1647_=_C3111 ,\nC1647_=_C3187 ,C1647_=_C3198 ,C1647_=_C3231 ,C1647_=_C3302 ,C1647_=_C3603 ,C1647_=_C3705 ,\nC1647_=_C3958 ,C1647_=_C3960 ,C1647_=_C3961 ,C1647_=_C3962 ,C1647_=_C3963 ,C1647_=_C3964 ,\nC1647_=_C3965 ,C1647_=_C3966 ,C1647_=_C3967 ,C1647_=_C3968 ,C1686_=_C2225 ,C1686_=_C2450 ,\nC1686_=_C2590 ,C1686_=_C2679 ,C1686_=_C2712 ,C1686_=_C2862 ,C1686_=_C3107 ,C1686_=_C3226 ,\nC1686_=_C3279 ,C1686_=_C3321 ,C1686_=_C3342 ,C1686_=_C3378 ,C1686_=_C3650 ,C1686_=_C3651 ,\nC1686_=_C3654 ,C1686_=_C3655 ,C1686_=_C3656 ,C1686_=_C3657 ,C1686_=_C3658 ,C1686_=_C3659 ,\nC1855_=_C2174 ,C1855_=_C2230 ,C1855_=_C2289 ,C1855_=_C3056 ,C1855_=_C3111 ,C1855_=_C3187 ,\nC1855_=_C3198 ,C1855_=_C3231 ,C1855_=_C3302 ,C1855_=_C3603 ,C1855_=_C3705 ,C1855_=_C3958 ,\nC1855_=_C3960 ,C1855_=_C3961 ,C1855_=_C3962 ,C1855_=_C3963 ,C1855_=_C3964 ,C1855_=_C3965 ,\nC1855_=_C3966 ,C1855_=_C3967 ,C1855_=_C3968 ,C2174_=_C2230 ,C2174_=_C2289 ,C2174_=_C3056 ,\nC2174_=_C3111 ,C2174_=_C3187 ,C2174_=_C3198 ,C2174_=_C3231 ,C2174_=_C3302 ,C2174_=_C3603 ,\nC2174_=_C3705 ,C2174_=_C3958 ,C2174_=_C3960 ,C2174_=_C3961 ,C2174_=_C3962 ,C2174_=_C3963 ,\nC2174_=_C3964 ,C2174_=_C3965 ,C2174_=_C3966 ,C2174_=_C3967 ,C2174_=_C3968 ,C2225_=_C2230 ,\nC2225_=_C2231 ,C2225_=_C2450 ,C2225_=_C2590 ,C2225_=_C2679 ,C2225_=_C2712 ,C2225_=_C2862 ,\nC2225_=_C3107 ,C2225_=_C3226 ,C2225_=_C3279 ,C2225_=_C3321 ,C2225_=_C3342 ,C2225_=_C3378 ,\nC2225_=_C3650 ,C2225_=_C3651 ,C2225_=_C3654 ,C2225_=_C3655 ,C2225_=_C3656 ,C2225_=_C3657 ,\nC2225_=_C3658 ,C2225_=_C3659 ,C2230_=_C2231 ,C2230_=_C2289 ,C2230_=_C3056 ,C2230_=_C3111 ,\nC2230_=_C3187 ,C2230_=_C3198 ,C2230_=_C3231 ,C2230_=_C3302 ,C2230_=_C3603 ,C2230_=_C3705 ,\nC2230_=_C3958 ,C2230_=_C3960 ,C2230_=_C3961 ,C2230_=_C3962 ,C2230_=_C3963 ,C2230_=_C3964 ,\nC2230_=_C3965 ,C2230_=_C3966 ,C2230_=_C3967 ,C2230_=_C3968 ,C2231_=_C2277 ,C2231_=_C2474 ,\nC2231_=_C2595 ,C2231_=_C2615 ,C2231_=_C3016 ,C2231_=_C3027 ,C2231_=_C3112 ,C2231_=_C3232 ,\nC2231_=_C3245 ,C2231_=_C3495 ,C2231_=_C3714 ,C2231_=_C3769 ,C2231_=_C3929 ,C2231_=_C3981 ,\nC2231_=_C3982 ,C2231_=_C3983 ,C2231_=_C3984 ,C2231_=_C3985 ,C2277_=_C2474 ,C2277_=_C2595 ,\nC2277_=_C2615 ,C2277_=_C3016 ,C2277_=_C3027 ,C2277_=_C3112 ,C2277_=_C3232 ,C2277_=_C3245 ,\nC2277_=_C3495 ,C2277_=_C3714 ,C2277_=_C3769 ,C2277_=_C3929 ,C2277_=_C3981 ,C2277_=_C3982 ,\nC2277_=_C3983 ,C2277_=_C3984 ,C2277_=_C3985 ,C2289_=_C3056 ,C2289_=_C3111 ,C2289_=_C3187 ,\nC2289_=_C3198 ,C2289_=_C3231 ,C2289_=_C3302 ,C2289_=_C3603 ,C2289_=_C3705 ,C2289_=_C3958 ,\nC2289_=_C3960 ,C2289_=_C3961 ,C2289_=_C3962 ,C2289_=_C3963 ,C2289_=_C3964 ,C2289_=_C3965 ,\nC2289_=_C3966 ,C2289_=_C3967 ,C2289_=_C3968 ,C2450_=_C2590 ,C2450_=_C2679 ,C2450_=_C2712 ,\nC2450_=_C2862 ,C2450_=_C3107 ,C2450_=_C3226 ,C2450_=_C3279 ,C2450_=_C3321 ,C2450_=_C3342 ,\nC2450_=_C3378 ,C2450_=_C3650 ,C2450_=_C3651 ,C2450_=_C3654 ,C2450_=_C3655 ,C2450_=_C3656 ,\nC2450_=_C3657 ,C2450_=_C3658 ,C2450_=_C3659 ,C2474_=_C2595 ,C2474_=_C2615 ,C2474_=_C3016 ,\nC2474_=_C3027 ,C2474_=_C3112 ,C2474_=_C3232 ,C2474_=_C3245 ,C2474_=_C3495 ,C2474_=_C3714 ,\nC2474_=_C3769 ,C2474_=_C3929 ,C2474_=_C3981 ,C2474_=_C3982</w:t>
      </w:r>
    </w:p>
    <w:p>
      <w:pPr>
        <w:pStyle w:val="PreformattedText"/>
        <w:bidi w:val="0"/>
        <w:spacing w:before="0" w:after="0"/>
        <w:jc w:val="left"/>
        <w:rPr/>
      </w:pPr>
      <w:r>
        <w:rPr/>
        <w:t xml:space="preserve"> </w:t>
      </w:r>
      <w:r>
        <w:rPr/>
        <w:t>,C2474_=_C3983 ,C2474_=_C3984 ,\nC2474_=_C3985 ,C2590_=_C2595 ,C2590_=_C2679 ,C2590_=_C2712 ,C2590_=_C2862 ,C2590_=_C3107 ,\nC2590_=_C3226 ,C2590_=_C3279 ,C2590_=_C3321 ,C2590_=_C3342 ,C2590_=_C3378 ,C2590_=_C3650 ,\nC2590_=_C3651 ,C2590_=_C3654 ,C2590_=_C3655 ,C2590_=_C3656 ,C2590_=_C3657 ,C2590_=_C3658 ,\nC2590_=_C3659 ,C2595_=_C2615 ,C2595_=_C3016 ,C2595_=_C3027 ,C2595_=_C3112 ,C2595_=_C3232 ,\nC2595_=_C3245 ,C2595_=_C3495 ,C2595_=_C3714 ,C2595_=_C3769 ,C2595_=_C3929 ,C2595_=_C3981 ,\nC2595_=_C3982 ,C2595_=_C3983 ,C2595_=_C3984 ,C2595_=_C3985 ,C2615_=_C3016 ,C2615_=_C3027 ,\nC2615_=_C3112 ,C2615_=_C3232 ,C2615_=_C3245 ,C2615_=_C3495 ,C2615_=_C3714 ,C2615_=_C3769 ,\nC2615_=_C3929 ,C2615_=_C3981 ,C2615_=_C3982 ,C2615_=_C3983 ,C2615_=_C3984 ,C2615_=_C3985 ,\nC2679_=_C2712 ,C2679_=_C2862 ,C2679_=_C3107 ,C2679_=_C3226 ,C2679_=_C3279 ,C2679_=_C3321 ,\nC2679_=_C3342 ,C2679_=_C3378 ,C2679_=_C3650 ,C2679_=_C3651 ,C2679_=_C3654 ,C2679_=_C3655 ,\nC2679_=_C3656 ,C2679_=_C3657 ,C2679_=_C3658 ,C2679_=_C3659 ,C2712_=_C2862 ,C2712_=_C3107 ,\nC2712_=_C3226 ,C2712_=_C3279 ,C2712_=_C3321 ,C2712_=_C3342 ,C2712_=_C3378 ,C2712_=_C3650 ,\nC2712_=_C3651 ,C2712_=_C3654 ,C2712_=_C3655 ,C2712_=_C3656 ,C2712_=_C3657 ,C2712_=_C3658 ,\nC2712_=_C3659 ,C2862_=_C3107 ,C2862_=_C3226 ,C2862_=_C3279 ,C2862_=_C3321 ,C2862_=_C3342 ,\nC2862_=_C3378 ,C2862_=_C3650 ,C2862_=_C3651 ,C2862_=_C3654 ,C2862_=_C3655 ,C2862_=_C3656 ,\nC2862_=_C3657 ,C2862_=_C3658 ,C2862_=_C3659 ,C3016_=_C3027 ,C3016_=_C3112 ,C3016_=_C3232 ,\nC3016_=_C3245 ,C3016_=_C3495 ,C3016_=_C3714 ,C3016_=_C3769 ,C3016_=_C3929 ,C3016_=_C3981 ,\nC3016_=_C3982 ,C3016_=_C3983 ,C3016_=_C3984 ,C3016_=_C3985 ,C3027_=_C3112 ,C3027_=_C3232 ,\nC3027_=_C3245 ,C3027_=_C3495 ,C3027_=_C3714 ,C3027_=_C3769 ,C3027_=_C3929 ,C3027_=_C3981 ,\nC3027_=_C3982 ,C3027_=_C3983 ,C3027_=_C3984 ,C3027_=_C3985 ,C3056_=_C3111 ,C3056_=_C3187 ,\nC3056_=_C3198 ,C3056_=_C3231 ,C3056_=_C3302 ,C3056_=_C3603 ,C3056_=_C3705 ,C3056_=_C3958 ,\nC3056_=_C3960 ,C3056_=_C3961 ,C3056_=_C3962 ,C3056_=_C3963 ,C3056_=_C3964 ,C3056_=_C3965 ,\nC3056_=_C3966 ,C3056_=_C3967 ,C3056_=_C3968 ,C3107_=_C3111 ,C3107_=_C3112 ,C3107_=_C3226 ,\nC3107_=_C3279 ,C3107_=_C3321 ,C3107_=_C3342 ,C3107_=_C3378 ,C3107_=_C3650 ,C3107_=_C3651 ,\nC3107_=_C3654 ,C3107_=_C3655 ,C3107_=_C3656 ,C3107_=_C3657 ,C3107_=_C3658 ,C3107_=_C3659 ,\nC3111_=_C3112 ,C3111_=_C3187 ,C3111_=_C3198 ,C3111_=_C3231 ,C3111_=_C3302 ,C3111_=_C3603 ,\nC3111_=_C3705 ,C3111_=_C3958 ,C3111_=_C3960 ,C3111_=_C3961 ,C3111_=_C3962 ,C3111_=_C3963 ,\nC3111_=_C3964 ,C3111_=_C3965 ,C3111_=_C3966 ,C3111_=_C3967 ,C3111_=_C3968 ,C3112_=_C3232 ,\nC3112_=_C3245 ,C3112_=_C3495 ,C3112_=_C3714 ,C3112_=_C3769 ,C3112_=_C3929 ,C3112_=_C3981 ,\nC3112_=_C3982 ,C3112_=_C3983 ,C3112_=_C3984 ,C3112_=_C3985 ,C3187_=_C3198 ,C3187_=_C3231 ,\nC3187_=_C3302 ,C3187_=_C3603 ,C3187_=_C3705 ,C3187_=_C3958 ,C3187_=_C3960 ,C3187_=_C3961 ,\nC3187_=_C3962 ,C3187_=_C3963 ,C3187_=_C3964 ,C3187_=_C3965 ,C3187_=_C3966 ,C3187_=_C3967 ,\nC3187_=_C3968 ,C3198_=_C3231 ,C3198_=_C3302 ,C3198_=_C3603 ,C3198_=_C3705 ,C3198_=_C3958 ,\nC3198_=_C3960 ,C3198_=_C3961 ,C3198_=_C3962 ,C3198_=_C3963 ,C3198_=_C3964 ,C3198_=_C3965 ,\nC3198_=_C3966 ,C3198_=_C3967 ,C3198_=_C3968 ,C3226_=_C3231 ,C3226_=_C3232 ,C3226_=_C3279 ,\nC3226_=_C3321 ,C3226_=_C3342 ,C3226_=_C3378 ,C3226_=_C3650 ,C3226_=_C3651 ,C3226_=_C3654 ,\nC3226_=_C3655 ,C3226_=_C3656 ,C3226_=_C3657 ,C3226_=_C3658 ,C3226_=_C3659 ,C3231_=_C3232 ,\nC3231_=_C3302 ,C3231_=_C3603 ,C3231_=_C3705 ,C3231_=_C3958 ,C3231_=_C3960 ,C3231_=_C3961 ,\nC3231_=_C3962 ,C3231_=_C3963 ,C3231_=_C3964 ,C3231_=_C3965 ,C3231_=_C3966 ,C3231_=_C3967 ,\nC3231_=_C3968 ,C3232_=_C3245 ,C3232_=_C3495 ,C3232_=_C3714 ,C3232_=_C3769 ,C3232_=_C3929 ,\nC3232_=_C3981 ,C3232_=_C3982 ,C3232_=_C3983 ,C3232_=_C3984 ,C3232_=_C3985 ,C3245_=_C3495 ,\nC3245_=_C3714 ,C3245_=_C3769 ,C3245_=_C3929 ,C3245_=_C3981 ,C3245_=_C3982 ,C3245_=_C3983 ,\nC3245_=_C3984 ,C3245_=_C3985 ,C3279_=_C3321 ,C3279_=_C3342 ,C3279_=_C3378 ,C3279_=_C3650 ,\nC3279_=_C3651 ,C3279_=_C3654 ,C3279_=_C3655 ,C3279_=_C3656 ,C3279_=_C3657 ,C3279_=_C3658 ,\nC3279_=_C3659 ,C3302_=_C3603 ,C3302_=_C3705 ,C3302_=_C3958 ,C3302_=_C3960 ,C3302_=_C3961 ,\nC3302_=_C3962 ,C3302_=_C3963 ,C3302_=_C3964 ,C3302_=_C3965 ,C3302_=_C3966 ,C3302_=_C3967 ,\nC3302_=_C3968 ,C3321_=_C3342 ,C3321_=_C3378 ,C3321_=_C3650 ,C3321_=_C3651 ,C3321_=_C3654 ,\nC3321_=_C3655 ,C3321_=_C3656 ,C3321_=_C3657 ,C3321_=_C3658 ,C3321_=_C3659 ,C3342_=_C3378 ,\nC3342_=_C3650 ,C3342_=_C3651 ,C3342_=_C3654 ,C3342_=_C3655 ,C3342_=_C3656 ,C3342_=_C3657 ,\nC3342_=_C3658 ,C3342_=_C3659 ,C3378_=_C3650 ,C3378_=_C3651 ,C3378_=_C3654 ,C3378_=_C3655 ,\nC3378_=_C3656 ,C3378_=_C3657 ,C3378_=_C3658 ,C3378_=_C3659 ,C3495_=_C3714 ,C3495_=_C3769 ,\nC3495_=_C3929 ,C3495_=_C3981 ,C3495_=_C3982 ,C3495_=_C3983 ,C3495_=_C3984 ,C3495_=_C3985 ,\nC3603_=_C3705 ,C3603_=_C3958 ,C3603_=_C3960 ,C3603_=_C3961 ,C3603_=_C3962 ,C3603_=_C3963 ,\nC3603_=_C3964 ,C3603_=_C3965 ,C3603_=_C3966 ,C3603_=_C3967 ,C3603_=_C3968 ,C3650_=_C3651 ,\nC3650_=_C3654 ,C3650_=_C3655 ,C3650_=_C3656 ,C3650_=_C3657 ,C3650_=_C3658 ,C3650_=_C3659 ,\nC3651_=_C3654 ,C3651_=_C3655 ,C3651_=_C3656 ,C3651_=_C3657 ,C3651_=_C3658 ,C3651_=_C3659 ,\nC3654_=_C3655 ,C3654_=_C3656 ,C3654_=_C3657 ,C3654_=_C3658 ,C3654_=_C3659 ,C3654_=_C3964 ,\nC3654_=_C3982 ,C3655_=_C3656 ,C3655_=_C3657 ,C3655_=_C3658 ,C3655_=_C3659 ,C3655_=_C3965 ,\nC3655_=_C3983 ,C3656_=_C3657 ,C3656_=_C3658 ,C3656_=_C3659 ,C3657_=_C3658 ,C3657_=_C3659 ,\nC3658_=_C3659 ,C3658_=_C3967 ,C3658_=_C3985 ,C3705_=_C3958 ,C3705_=_C3960 ,C3705_=_C3961 ,\nC3705_=_C3962 ,C3705_=_C3963 ,C3705_=_C3964 ,C3705_=_C3965 ,C3705_=_C3966 ,C3705_=_C3967 ,\nC3705_=_C3968 ,C3714_=_C3769 ,C3714_=_C3929 ,C3714_=_C3981 ,C3714_=_C3982 ,C3714_=_C3983 ,\nC3714_=_C3984 ,C3714_=_C3985 ,C3769_=_C3929 ,C3769_=_C3981 ,C3769_=_C3982 ,C3769_=_C3983 ,\nC3769_=_C3984 ,C3769_=_C3985 ,C3929_=_C3981 ,C3929_=_C3982 ,C3929_=_C3983 ,C3929_=_C3984 ,\nC3929_=_C3985 ,C3958_=_C3960 ,C3958_=_C3961 ,C3958_=_C3962 ,C3958_=_C3963 ,C3958_=_C3964 ,\nC3958_=_C3965 ,C3958_=_C3966 ,C3958_=_C3967 ,C3958_=_C3968 ,C3960_=_C3961 ,C3960_=_C3962 ,\nC3960_=_C3963 ,C3960_=_C3964 ,C3960_=_C3965 ,C3960_=_C3966 ,C3960_=_C3967 ,C3960_=_C3968 ,\nC3960_=_C3981 ,C3961_=_C3962 ,C3961_=_C3963 ,C3961_=_C3964 ,C3961_=_C3965 ,C3961_=_C3966 ,\nC3961_=_C3967 ,C3961_=_C3968 ,C3962_=_C3963 ,C3962_=_C3964 ,C3962_=_C3965 ,C3962_=_C3966 ,\nC3962_=_C3967 ,C3962_=_C3968 ,C3963_=_C3964 ,C3963_=_C3965 ,C3963_=_C3966 ,C3963_=_C3967 ,\nC3963_=_C3968 ,C3964_=_C3965 ,C3964_=_C3966 ,C3964_=_C3967 ,C3964_=_C3968 ,C3964_=_C3982 ,\nC3965_=_C3966 ,C3965_=_C3967 ,C3965_=_C3968 ,C3965_=_C3983 ,C3966_=_C3967 ,C3966_=_C3968 ,\nC3967_=_C3968 ,C3967_=_C3985 ,C3981_=_C3982 ,C3981_=_C3983 ,C3981_=_C3984 ,C3981_=_C3985 ,\nC3982_=_C3983 ,C3982_=_C3984 ,C3982_=_C3985 ,C3983_=_C3984 ,C3983_=_C3985 ,C3984_=_C3985 ,"];120[shape=box, label="id:120 level: 5\n108: C424 C436 C562 C602 C604 \nC617 C662 C666 C769 C870 C887 \nC942 C946 C960 C994 C1010 C1162 \nC1191 C1322 C1368 C1487 C1488 C1494 \nC1510 C1812 C1895 C1945 C1946 C1952 \nC2157 C2221 C2238 C2254 C2285 C2390 \nC2398 C2529 C2629 C2690 C2692 C2700 \nC2812 C2899 C2905 C2997 C3018 C3036 \nC3049 C3074 C3075 C3084 C3103 C3115 \nC3148 C3173 C3222 C3223 C3224 C3225 \nC3226 C3227 C3228 C3229 C3230 C3231 \nC3232 C3233 C3234 C3235 C3236 C3285 \nC3296 C3297 C3298 C3299 C3300 C3301 \nC3302 C3303 C3304 C3305 C3360 C3461 \nC3581 C3617 C3658 C3736 C3740 C3784 \nC3931 C3941 C3950 C3951 C3952 C3953 \nC3954 C3956 C3957 C3967 C3972 C3978 \nC3985 C4006 C4021 C4082 C4085 C4102 \nC4103 \n1531: C424_=_C436( C424 C436 ) C424_=_C602( C424 C602 ) C424_=_C1010( C424 C1010 ) C424_=_C1487( C424 C1487 ) C424_=_C1510( C424 C1510 ) \nC424_=_C1945( C424 C1945 ) C424_=_C2221( C424 C2221 ) C424_=_C2690( C424 C2690 ) C424_=_C3036( C424 C3036 ) C424_=_C3074( C424 C3074 ) C424_=_C3103( C424 C3103 ) \nC424_=_C3148( C424 C3148 ) C424_=_C3222( C424 C3222 ) C424_=_C3223( C424 C3223 ) C424_=_C3224( C424 C3224 ) C424_=_C3225( C424 C3225 ) C424_=_C3226( C424 C3226 ) \nC424_=_C3227( C424 C3227 ) C424_=_C3228( C424 C3228 ) C424_=_C3229( C424 C3229 ) C424_=_C3230( C424 C3230 ) C424_=_C3231( C424 C3231 ) C424_=_C3232( C424 C3232 ) \nC424_=_C3233( C424 C3233 ) C424_=_C3234( C424 C3234 ) C424_=_C3235( C424 C3235 ) C424_=_C3236( C424 C3236 ) C436_=_C617( C436 C617 ) C436_=_C666( C436 C666 ) \nC436_=_C769( C436 C769 ) C436_=_C870( C436 C870 ) C436_=_C946( C436 C946 ) C436_=_C994( C436 C994 ) C436_=_C1191( C436 C1191 ) C436_=_C2238( C436 C2238 ) \nC436_=_C2398( C436 C2398 ) C436_=_C2529( C436 C2529 ) C436_=_C2905( C436 C2905 ) C436_=_C3018( C436 C3018 ) C436_=_C3115( C436 C3115 ) C436_=_C3235( C436 C3235 ) \nC436_=_C3360( C436 C3360 ) C436_=_C3658( C436 C3658 ) C436_=_C3740( C436 C3740 ) C436_=_C3931( C436 C3931 ) C436_=_C3967( C436 C3967 ) C436_=_C3972( C436 C3972 ) \nC436_=_C3978( C436 C3978 ) C436_=_C3985( C436 C3985 ) C436_=_C4006( C436 C4006 ) C436_=_C4021( C436 C4021 ) C436_=_C4082( C436 C4082 ) C436_=_C4085( C436 C4085 ) \nC436_=_C4102( C436 C4102 ) C436_=_C4103( C436 C4103 ) C562_=_C662( C562 C662 ) C562_=_C942( C562 C942 ) C562_=_C1494( C562 C1494 ) C562_=_C1952( C562 C1952 ) \nC562_=_C2157( C562 C2157 ) C562_=_C2254( C562 C2254 ) C562_=_C2390( C562 C2390 ) C562_=_C2629( C562 C2629 ) C562_=_C2700( C562 C2700 ) C562_=_C2899( C562 C2899 ) \nC562_=_C3084( C562 C3084 ) C562_=_C3173( C562 C3173 ) C562_=_C3230( C562 C3230 ) C562_=_C3301( C562 C3301 ) C562_=_C3461( C562 C3461 ) C562_=_C3581( C562 C3581 ) \nC562_=_C3617( C562 C3617 ) C562_=_C3736( C562 C3736 ) C562_=_C3784( C562 C3784 ) C562_=_C3941( C562 C3941 ) C562_=_C3950( C562 C3950 ) C562_=_C3951( C562 C3951 ) \nC562_=_C3952( C562 C3952 ) C562_=_C3953( C562 C3953 ) C562_=_C3954( C562 C3954 ) C562_=_C3956( C562 C3956 ) C562_=_C3957( C562 C3957 ) C602_=_C604( C602 C604 ) \nC602_=_C617( C602 C617 ) C602_=_C1010( C602 C1010 ) C602_=_C1487( C602 C1487 ) C602_=_C1510(</w:t>
      </w:r>
    </w:p>
    <w:p>
      <w:pPr>
        <w:pStyle w:val="PreformattedText"/>
        <w:bidi w:val="0"/>
        <w:spacing w:before="0" w:after="0"/>
        <w:jc w:val="left"/>
        <w:rPr/>
      </w:pPr>
      <w:r>
        <w:rPr/>
        <w:t xml:space="preserve"> </w:t>
      </w:r>
      <w:r>
        <w:rPr/>
        <w:t>C602 C1510 ) C602_=_C1945( C602 C1945 ) C602_=_C2221( C602 C2221 ) \nC602_=_C2690( C602 C2690 ) C602_=_C3036( C602 C3036 ) C602_=_C3074( C602 C3074 ) C602_=_C3103( C602 C3103 ) C602_=_C3148( C602 C3148 ) C602_=_C3222( C602 C3222 ) \nC602_=_C3223( C602 C3223 ) C602_=_C3224( C602 C3224 ) C602_=_C3225( C602 C3225 ) C602_=_C3226( C602 C3226 ) C602_=_C3227( C602 C3227 ) C602_=_C3228( C602 C3228 ) \nC602_=_C3229( C602 C3229 ) C602_=_C3230( C602 C3230 ) C602_=_C3231( C602 C3231 ) C602_=_C3232( C602 C3232 ) C602_=_C3233( C602 C3233 ) C602_=_C3234( C602 C3234 ) \nC602_=_C3235( C602 C3235 ) C602_=_C3236( C602 C3236 ) C604_=_C617( C604 C617 ) C604_=_C887( C604 C887 ) C604_=_C960( C604 C960 ) C604_=_C1162( C604 C1162 ) \nC604_=_C1322( C604 C1322 ) C604_=_C1368( C604 C1368 ) C604_=_C1488( C604 C1488 ) C604_=_C1812( C604 C1812 ) C604_=_C1895( C604 C1895 ) C604_=_C1946( C604 C1946 ) \nC604_=_C2285( C604 C2285 ) C604_=_C2692( C604 C2692 ) C604_=_C2812( C604 C2812 ) C604_=_C2997( C604 C2997 ) C604_=_C3049( C604 C3049 ) C604_=_C3075( C604 C3075 ) \nC604_=_C3285( C604 C3285 ) C604_=_C3296( C604 C3296 ) C604_=_C3297( C604 C3297 ) C604_=_C3298( C604 C3298 ) C604_=_C3299( C604 C3299 ) C604_=_C3300( C604 C3300 ) \nC604_=_C3301( C604 C3301 ) C604_=_C3302( C604 C3302 ) C604_=_C3303( C604 C3303 ) C604_=_C3304( C604 C3304 ) C604_=_C3305( C604 C3305 ) C617_=_C666( C617 C666 ) \nC617_=_C769( C617 C769 ) C617_=_C870( C617 C870 ) C617_=_C946( C617 C946 ) C617_=_C994( C617 C994 ) C617_=_C1191( C617 C1191 ) C617_=_C2238( C617 C2238 ) \nC617_=_C2398( C617 C2398 ) C617_=_C2529( C617 C2529 ) C617_=_C2905( C617 C2905 ) C617_=_C3018( C617 C3018 ) C617_=_C3115( C617 C3115 ) C617_=_C3235( C617 C3235 ) \nC617_=_C3360( C617 C3360 ) C617_=_C3658( C617 C3658 ) C617_=_C3740( C617 C3740 ) C617_=_C3931( C617 C3931 ) C617_=_C3967( C617 C3967 ) C617_=_C3972( C617 C3972 ) \nC617_=_C3978( C617 C3978 ) C617_=_C3985( C617 C3985 ) C617_=_C4006( C617 C4006 ) C617_=_C4021( C617 C4021 ) C617_=_C4082( C617 C4082 ) C617_=_C4085( C617 C4085 ) \nC617_=_C4102( C617 C4102 ) C617_=_C4103( C617 C4103 ) C662_=_C666( C662 C666 ) C662_=_C942( C662 C942 ) C662_=_C1494( C662 C1494 ) C662_=_C1952( C662 C1952 ) \nC662_=_C2157( C662 C2157 ) C662_=_C2254( C662 C2254 ) C662_=_C2390( C662 C2390 ) C662_=_C2629( C662 C2629 ) C662_=_C2700( C662 C2700 ) C662_=_C2899( C662 C2899 ) \nC662_=_C3084( C662 C3084 ) C662_=_C3173( C662 C3173 ) C662_=_C3230( C662 C3230 ) C662_=_C3301( C662 C3301 ) C662_=_C3461( C662 C3461 ) C662_=_C3581( C662 C3581 ) \nC662_=_C3617( C662 C3617 ) C662_=_C3736( C662 C3736 ) C662_=_C3784( C662 C3784 ) C662_=_C3941( C662 C3941 ) C662_=_C3950( C662 C3950 ) C662_=_C3951( C662 C3951 ) \nC662_=_C3952( C662 C3952 ) C662_=_C3953( C662 C3953 ) C662_=_C3954( C662 C3954 ) C662_=_C3956( C662 C3956 ) C662_=_C3957( C662 C3957 ) C666_=_C769( C666 C769 ) \nC666_=_C870( C666 C870 ) C666_=_C946( C666 C946 ) C666_=_C994( C666 C994 ) C666_=_C1191( C666 C1191 ) C666_=_C2238( C666 C2238 ) C666_=_C2398( C666 C2398 ) \nC666_=_C2529( C666 C2529 ) C666_=_C2905( C666 C2905 ) C666_=_C3018( C666 C3018 ) C666_=_C3115( C666 C3115 ) C666_=_C3235( C666 C3235 ) C666_=_C3360( C666 C3360 ) \nC666_=_C3658( C666 C3658 ) C666_=_C3740( C666 C3740 ) C666_=_C3931( C666 C3931 ) C666_=_C3967( C666 C3967 ) C666_=_C3972( C666 C3972 ) C666_=_C3978( C666 C3978 ) \nC666_=_C3985( C666 C3985 ) C666_=_C4006( C666 C4006 ) C666_=_C4021( C666 C4021 ) C666_=_C4082( C666 C4082 ) C666_=_C4085( C666 C4085 ) C666_=_C4102( C666 C4102 ) \nC666_=_C4103( C666 C4103 ) C769_=_C870( C769 C870 ) C769_=_C946( C769 C946 ) C769_=_C994( C769 C994 ) C769_=_C1191( C769 C1191 ) C769_=_C2238( C769 C2238 ) \nC769_=_C2398( C769 C2398 ) C769_=_C2529( C769 C2529 ) C769_=_C2905( C769 C2905 ) C769_=_C3018( C769 C3018 ) C769_=_C3115( C769 C3115 ) C769_=_C3235( C769 C3235 ) \nC769_=_C3360( C769 C3360 ) C769_=_C3658( C769 C3658 ) C769_=_C3740( C769 C3740 ) C769_=_C3931( C769 C3931 ) C769_=_C3967( C769 C3967 ) C769_=_C3972( C769 C3972 ) \nC769_=_C3978( C769 C3978 ) C769_=_C3985( C769 C3985 ) C769_=_C4006( C769 C4006 ) C769_=_C4021( C769 C4021 ) C769_=_C4082( C769 C4082 ) C769_=_C4085( C769 C4085 ) \nC769_=_C4102( C769 C4102 ) C769_=_C4103( C769 C4103 ) C870_=_C946( C870 C946 ) C870_=_C994( C870 C994 ) C870_=_C1191( C870 C1191 ) C870_=_C2238( C870 C2238 ) \nC870_=_C2398( C870 C2398 ) C870_=_C2529( C870 C2529 ) C870_=_C2905( C870 C2905 ) C870_=_C3018( C870 C3018 ) C870_=_C3115( C870 C3115 ) C870_=_C3235( C870 C3235 ) \nC870_=_C3360( C870 C3360 ) C870_=_C3658( C870 C3658 ) C870_=_C3740( C870 C3740 ) C870_=_C3931( C870 C3931 ) C870_=_C3967( C870 C3967 ) C870_=_C3972( C870 C3972 ) \nC870_=_C3978( C870 C3978 ) C870_=_C3985( C870 C3985 ) C870_=_C4006( C870 C4006 ) C870_=_C4021( C870 C4021 ) C870_=_C4082( C870 C4082 ) C870_=_C4085( C870 C4085 ) \nC870_=_C4102( C870 C4102 ) C870_=_C4103( C870 C4103 ) C887_=_C960( C887 C960 ) C887_=_C1162( C887 C1162 ) C887_=_C1322( C887 C1322 ) C887_=_C1368( C887 C1368 ) \nC887_=_C1488( C887 C1488 ) C887_=_C1812( C887 C1812 ) C887_=_C1895( C887 C1895 ) C887_=_C1946( C887 C1946 ) C887_=_C2285( C887 C2285 ) C887_=_C2692( C887 C2692 ) \nC887_=_C2812( C887 C2812 ) C887_=_C2997( C887 C2997 ) C887_=_C3049( C887 C3049 ) C887_=_C3075( C887 C3075 ) C887_=_C3285( C887 C3285 ) C887_=_C3296( C887 C3296 ) \nC887_=_C3297( C887 C3297 ) C887_=_C3298( C887 C3298 ) C887_=_C3299( C887 C3299 ) C887_=_C3300( C887 C3300 ) C887_=_C3301( C887 C3301 ) C887_=_C3302( C887 C3302 ) \nC887_=_C3303( C887 C3303 ) C887_=_C3304( C887 C3304 ) C887_=_C3305( C887 C3305 ) C942_=_C946( C942 C946 ) C942_=_C1494( C942 C1494 ) C942_=_C1952( C942 C1952 ) \nC942_=_C2157( C942 C2157 ) C942_=_C2254( C942 C2254 ) C942_=_C2390( C942 C2390 ) C942_=_C2629( C942 C2629 ) C942_=_C2700( C942 C2700 ) C942_=_C2899( C942 C2899 ) \nC942_=_C3084( C942 C3084 ) C942_=_C3173( C942 C3173 ) C942_=_C3230( C942 C3230 ) C942_=_C3301( C942 C3301 ) C942_=_C3461( C942 C3461 ) C942_=_C3581( C942 C3581 ) \nC942_=_C3617( C942 C3617 ) C942_=_C3736( C942 C3736 ) C942_=_C3784( C942 C3784 ) C942_=_C3941( C942 C3941 ) C942_=_C3950( C942 C3950 ) C942_=_C3951( C942 C3951 ) \nC942_=_C3952( C942 C3952 ) C942_=_C3953( C942 C3953 ) C942_=_C3954( C942 C3954 ) C942_=_C3956( C942 C3956 ) C942_=_C3957( C942 C3957 ) C946_=_C994( C946 C994 ) \nC946_=_C1191( C946 C1191 ) C946_=_C2238( C946 C2238 ) C946_=_C2398( C946 C2398 ) C946_=_C2529( C946 C2529 ) C946_=_C2905( C946 C2905 ) C946_=_C3018( C946 C3018 ) \nC946_=_C3115( C946 C3115 ) C946_=_C3235( C946 C3235 ) C946_=_C3360( C946 C3360 ) C946_=_C3658( C946 C3658 ) C946_=_C3740( C946 C3740 ) C946_=_C3931( C946 C3931 ) \nC946_=_C3967( C946 C3967 ) C946_=_C3972( C946 C3972 ) C946_=_C3978( C946 C3978 ) C946_=_C3985( C946 C3985 ) C946_=_C4006( C946 C4006 ) C946_=_C4021( C946 C4021 ) \nC946_=_C4082( C946 C4082 ) C946_=_C4085( C946 C4085 ) C946_=_C4102( C946 C4102 ) C946_=_C4103( C946 C4103 ) C960_=_C1162( C960 C1162 ) C960_=_C1322( C960 C1322 ) \nC960_=_C1368( C960 C1368 ) C960_=_C1488( C960 C1488 ) C960_=_C1812( C960 C1812 ) C960_=_C1895( C960 C1895 ) C960_=_C1946( C960 C1946 ) C960_=_C2285( C960 C2285 ) \nC960_=_C2692( C960 C2692 ) C960_=_C2812( C960 C2812 ) C960_=_C2997( C960 C2997 ) C960_=_C3049( C960 C3049 ) C960_=_C3075( C960 C3075 ) C960_=_C3285( C960 C3285 ) \nC960_=_C3296( C960 C3296 ) C960_=_C3297( C960 C3297 ) C960_=_C3298( C960 C3298 ) C960_=_C3299( C960 C3299 ) C960_=_C3300( C960 C3300 ) C960_=_C3301( C960 C3301 ) \nC960_=_C3302( C960 C3302 ) C960_=_C3303( C960 C3303 ) C960_=_C3304( C960 C3304 ) C960_=_C3305( C960 C3305 ) C994_=_C1191( C994 C1191 ) C994_=_C2238( C994 C2238 ) \nC994_=_C2398( C994 C2398 ) C994_=_C2529( C994 C2529 ) C994_=_C2905( C994 C2905 ) C994_=_C3018( C994 C3018 ) C994_=_C3115( C994 C3115 ) C994_=_C3235( C994 C3235 ) \nC994_=_C3360( C994 C3360 ) C994_=_C3658( C994 C3658 ) C994_=_C3740( C994 C3740 ) C994_=_C3931( C994 C3931 ) C994_=_C3967( C994 C3967 ) C994_=_C3972( C994 C3972 ) \nC994_=_C3978( C994 C3978 ) C994_=_C3985( C994 C3985 ) C994_=_C4006( C994 C4006 ) C994_=_C4021( C994 C4021 ) C994_=_C4082( C994 C4082 ) C994_=_C4085( C994 C4085 ) \nC994_=_C4102( C994 C4102 ) C994_=_C4103( C994 C4103 ) C1010_=_C1487( C1010 C1487 ) C1010_=_C1510( C1010 C1510 ) C1010_=_C1945( C1010 C1945 ) C1010_=_C2221( C1010 C2221 ) \nC1010_=_C2690( C1010 C2690 ) C1010_=_C3036( C1010 C3036 ) C1010_=_C3074( C1010 C3074 ) C1010_=_C3103( C1010 C3103 ) C1010_=_C3148( C1010 C3148 ) C1010_=_C3222( C1010 C3222 ) \nC1010_=_C3223( C1010 C3223 ) C1010_=_C3224( C1010 C3224 ) C1010_=_C3225( C1010 C3225 ) C1010_=_C3226( C1010 C3226 ) C1010_=_C3227( C1010 C3227 ) C1010_=_C3228( C1010 C3228 ) \nC1010_=_C3229( C1010 C3229 ) C1010_=_C3230( C1010 C3230 ) C1010_=_C3231( C1010 C3231 ) C1010_=_C3232( C1010 C3232 ) C1010_=_C3233( C1010 C3233 ) C1010_=_C3234( C1010 C3234 ) \nC1010_=_C3235( C1010 C3235 ) C1010_=_C3236( C1010 C3236 ) C1162_=_C1322( C1162 C1322 ) C1162_=_C1368( C1162 C1368 ) C1162_=_C1488( C1162 C1488 ) C1162_=_C1812( C1162 C1812 ) \nC1162_=_C1895( C1162 C1895 ) C1162_=_C1946( C1162 C1946 ) C1162_=_C2285( C1162 C2285 ) C1162_=_C2692( C1162 C2692 ) C1162_=_C2812( C1162 C2812 ) C1162_=_C2997( C1162 C2997 ) \nC1162_=_C3049( C1162 C3049 ) C1162_=_C3075( C1162 C3075 ) C1162_=_C3285( C1162 C3285 ) C1162_=_C3296( C1162 C3296 ) C1162_=_C3297( C1162 C3297 ) C1162_=_C3298( C1162 C3298 ) \nC1162_=_C3299( C1162 C3299 ) C1162_=_C3300( C1162 C3300 ) C1162_=_C3301( C1162 C3301 ) C1162_=_C3302( C1162 C3302 ) C1162_=_C3303( C1162 C3303 ) C1162_=_C3304( C1162 C3304 ) \nC1162_=_C3305( C1162 C3305 ) C1191_=_C2238( C1191 C2238 ) C1191_=_C2398( C1191 C2398 ) C1191_=_C2529( C1191 C2529 ) C1191_=_C2905( C1191 C2905 ) C1191_=_C3018( C1191 C3018 ) \nC1191_=_C3115( C1191 C3115 ) C1191_=_C3235( C1191 C3235 ) C1191_=_C3360( C1191 C3360 ) C1191_=_C3658( C1191 C3658 ) C1191_=_C3740( C1191 C3740 ) C1191_=_C3931( C1191 C3931 ) \nC1191_=_C3967( C1191 C3967 ) C1191_=_C3972( C1191 C3972 ) C1191_=_C3978( C1191 C3978</w:t>
      </w:r>
    </w:p>
    <w:p>
      <w:pPr>
        <w:pStyle w:val="PreformattedText"/>
        <w:bidi w:val="0"/>
        <w:spacing w:before="0" w:after="0"/>
        <w:jc w:val="left"/>
        <w:rPr/>
      </w:pPr>
      <w:r>
        <w:rPr/>
        <w:t xml:space="preserve"> </w:t>
      </w:r>
      <w:r>
        <w:rPr/>
        <w:t>) C1191_=_C3985( C1191 C3985 ) C1191_=_C4006( C1191 C4006 ) C1191_=_C4021( C1191 C4021 ) \nC1191_=_C4082( C1191 C4082 ) C1191_=_C4085( C1191 C4085 ) C1191_=_C4102( C1191 C4102 ) C1191_=_C4103( C1191 C4103 ) C1322_=_C1368( C1322 C1368 ) C1322_=_C1488( C1322 C1488 ) \nC1322_=_C1812( C1322 C1812 ) C1322_=_C1895( C1322 C1895 ) C1322_=_C1946( C1322 C1946 ) C1322_=_C2285( C1322 C2285 ) C1322_=_C2692( C1322 C2692 ) C1322_=_C2812( C1322 C2812 ) \nC1322_=_C2997( C1322 C2997 ) C1322_=_C3049( C1322 C3049 ) C1322_=_C3075( C1322 C3075 ) C1322_=_C3285( C1322 C3285 ) C1322_=_C3296( C1322 C3296 ) C1322_=_C3297( C1322 C3297 ) \nC1322_=_C3298( C1322 C3298 ) C1322_=_C3299( C1322 C3299 ) C1322_=_C3300( C1322 C3300 ) C1322_=_C3301( C1322 C3301 ) C1322_=_C3302( C1322 C3302 ) C1322_=_C3303( C1322 C3303 ) \nC1322_=_C3304( C1322 C3304 ) C1322_=_C3305( C1322 C3305 ) C1368_=_C1488( C1368 C1488 ) C1368_=_C1812( C1368 C1812 ) C1368_=_C1895( C1368 C1895 ) C1368_=_C1946( C1368 C1946 ) \nC1368_=_C2285( C1368 C2285 ) C1368_=_C2692( C1368 C2692 ) C1368_=_C2812( C1368 C2812 ) C1368_=_C2997( C1368 C2997 ) C1368_=_C3049( C1368 C3049 ) C1368_=_C3075( C1368 C3075 ) \nC1368_=_C3285( C1368 C3285 ) C1368_=_C3296( C1368 C3296 ) C1368_=_C3297( C1368 C3297 ) C1368_=_C3298( C1368 C3298 ) C1368_=_C3299( C1368 C3299 ) C1368_=_C3300( C1368 C3300 ) \nC1368_=_C3301( C1368 C3301 ) C1368_=_C3302( C1368 C3302 ) C1368_=_C3303( C1368 C3303 ) C1368_=_C3304( C1368 C3304 ) C1368_=_C3305( C1368 C3305 ) C1487_=_C1488( C1487 C1488 ) \nC1487_=_C1494( C1487 C1494 ) C1487_=_C1510( C1487 C1510 ) C1487_=_C1945( C1487 C1945 ) C1487_=_C2221( C1487 C2221 ) C1487_=_C2690( C1487 C2690 ) C1487_=_C3036( C1487 C3036 ) \nC1487_=_C3074( C1487 C3074 ) C1487_=_C3103( C1487 C3103 ) C1487_=_C3148( C1487 C3148 ) C1487_=_C3222( C1487 C3222 ) C1487_=_C3223( C1487 C3223 ) C1487_=_C3224( C1487 C3224 ) \nC1487_=_C3225( C1487 C3225 ) C1487_=_C3226( C1487 C3226 ) C1487_=_C3227( C1487 C3227 ) C1487_=_C3228( C1487 C3228 ) C1487_=_C3229( C1487 C3229 ) C1487_=_C3230( C1487 C3230 ) \nC1487_=_C3231( C1487 C3231 ) C1487_=_C3232( C1487 C3232 ) C1487_=_C3233( C1487 C3233 ) C1487_=_C3234( C1487 C3234 ) C1487_=_C3235( C1487 C3235 ) C1487_=_C3236( C1487 C3236 ) \nC1488_=_C1494( C1488 C1494 ) C1488_=_C1812( C1488 C1812 ) C1488_=_C1895( C1488 C1895 ) C1488_=_C1946( C1488 C1946 ) C1488_=_C2285( C1488 C2285 ) C1488_=_C2692( C1488 C2692 ) \nC1488_=_C2812( C1488 C2812 ) C1488_=_C2997( C1488 C2997 ) C1488_=_C3049( C1488 C3049 ) C1488_=_C3075( C1488 C3075 ) C1488_=_C3285( C1488 C3285 ) C1488_=_C3296( C1488 C3296 ) \nC1488_=_C3297( C1488 C3297 ) C1488_=_C3298( C1488 C3298 ) C1488_=_C3299( C1488 C3299 ) C1488_=_C3300( C1488 C3300 ) C1488_=_C3301( C1488 C3301 ) C1488_=_C3302( C1488 C3302 ) \nC1488_=_C3303( C1488 C3303 ) C1488_=_C3304( C1488 C3304 ) C1488_=_C3305( C1488 C3305 ) C1494_=_C1952( C1494 C1952 ) C1494_=_C2157( C1494 C2157 ) C1494_=_C2254( C1494 C2254 ) \nC1494_=_C2390( C1494 C2390 ) C1494_=_C2629( C1494 C2629 ) C1494_=_C2700( C1494 C2700 ) C1494_=_C2899( C1494 C2899 ) C1494_=_C3084( C1494 C3084 ) C1494_=_C3173( C1494 C3173 ) \nC1494_=_C3230( C1494 C3230 ) C1494_=_C3301( C1494 C3301 ) C1494_=_C3461( C1494 C3461 ) C1494_=_C3581( C1494 C3581 ) C1494_=_C3617( C1494 C3617 ) C1494_=_C3736( C1494 C3736 ) \nC1494_=_C3784( C1494 C3784 ) C1494_=_C3941( C1494 C3941 ) C1494_=_C3950( C1494 C3950 ) C1494_=_C3951( C1494 C3951 ) C1494_=_C3952( C1494 C3952 ) C1494_=_C3953( C1494 C3953 ) \nC1494_=_C3954( C1494 C3954 ) C1494_=_C3956( C1494 C3956 ) C1494_=_C3957( C1494 C3957 ) C1510_=_C1945( C1510 C1945 ) C1510_=_C2221( C1510 C2221 ) C1510_=_C2690( C1510 C2690 ) \nC1510_=_C3036( C1510 C3036 ) C1510_=_C3074( C1510 C3074 ) C1510_=_C3103( C1510 C3103 ) C1510_=_C3148( C1510 C3148 ) C1510_=_C3222( C1510 C3222 ) C1510_=_C3223( C1510 C3223 ) \nC1510_=_C3224( C1510 C3224 ) C1510_=_C3225( C1510 C3225 ) C1510_=_C3226( C1510 C3226 ) C1510_=_C3227( C1510 C3227 ) C1510_=_C3228( C1510 C3228 ) C1510_=_C3229( C1510 C3229 ) \nC1510_=_C3230( C1510 C3230 ) C1510_=_C3231( C1510 C3231 ) C1510_=_C3232( C1510 C3232 ) C1510_=_C3233( C1510 C3233 ) C1510_=_C3234( C1510 C3234 ) C1510_=_C3235( C1510 C3235 ) \nC1510_=_C3236( C1510 C3236 ) C1812_=_C1895( C1812 C1895 ) C1812_=_C1946( C1812 C1946 ) C1812_=_C2285( C1812 C2285 ) C1812_=_C2692( C1812 C2692 ) C1812_=_C2812( C1812 C2812 ) \nC1812_=_C2997( C1812 C2997 ) C1812_=_C3049( C1812 C3049 ) C1812_=_C3075( C1812 C3075 ) C1812_=_C3285( C1812 C3285 ) C1812_=_C3296( C1812 C3296 ) C1812_=_C3297( C1812 C3297 ) \nC1812_=_C3298( C1812 C3298 ) C1812_=_C3299( C1812 C3299 ) C1812_=_C3300( C1812 C3300 ) C1812_=_C3301( C1812 C3301 ) C1812_=_C3302( C1812 C3302 ) C1812_=_C3303( C1812 C3303 ) \nC1812_=_C3304( C1812 C3304 ) C1812_=_C3305( C1812 C3305 ) C1895_=_C1946( C1895 C1946 ) C1895_=_C2285( C1895 C2285 ) C1895_=_C2692( C1895 C2692 ) C1895_=_C2812( C1895 C2812 ) \nC1895_=_C2997( C1895 C2997 ) C1895_=_C3049( C1895 C3049 ) C1895_=_C3075( C1895 C3075 ) C1895_=_C3285( C1895 C3285 ) C1895_=_C3296( C1895 C3296 ) C1895_=_C3297( C1895 C3297 ) \nC1895_=_C3298( C1895 C3298 ) C1895_=_C3299( C1895 C3299 ) C1895_=_C3300( C1895 C3300 ) C1895_=_C3301( C1895 C3301 ) C1895_=_C3302( C1895 C3302 ) C1895_=_C3303( C1895 C3303 ) \nC1895_=_C3304( C1895 C3304 ) C1895_=_C3305( C1895 C3305 ) C1945_=_C1946( C1945 C1946 ) C1945_=_C1952( C1945 C1952 ) C1945_=_C2221( C1945 C2221 ) C1945_=_C2690( C1945 C2690 ) \nC1945_=_C3036( C1945 C3036 ) C1945_=_C3074( C1945 C3074 ) C1945_=_C3103( C1945 C3103 ) C1945_=_C3148( C1945 C3148 ) C1945_=_C3222( C1945 C3222 ) C1945_=_C3223( C1945 C3223 ) \nC1945_=_C3224( C1945 C3224 ) C1945_=_C3225( C1945 C3225 ) C1945_=_C3226( C1945 C3226 ) C1945_=_C3227( C1945 C3227 ) C1945_=_C3228( C1945 C3228 ) C1945_=_C3229( C1945 C3229 ) \nC1945_=_C3230( C1945 C3230 ) C1945_=_C3231( C1945 C3231 ) C1945_=_C3232( C1945 C3232 ) C1945_=_C3233( C1945 C3233 ) C1945_=_C3234( C1945 C3234 ) C1945_=_C3235( C1945 C3235 ) \nC1945_=_C3236( C1945 C3236 ) C1946_=_C1952( C1946 C1952 ) C1946_=_C2285( C1946 C2285 ) C1946_=_C2692( C1946 C2692 ) C1946_=_C2812( C1946 C2812 ) C1946_=_C2997( C1946 C2997 ) \nC1946_=_C3049( C1946 C3049 ) C1946_=_C3075( C1946 C3075 ) C1946_=_C3285( C1946 C3285 ) C1946_=_C3296( C1946 C3296 ) C1946_=_C3297( C1946 C3297 ) C1946_=_C3298( C1946 C3298 ) \nC1946_=_C3299( C1946 C3299 ) C1946_=_C3300( C1946 C3300 ) C1946_=_C3301( C1946 C3301 ) C1946_=_C3302( C1946 C3302 ) C1946_=_C3303( C1946 C3303 ) C1946_=_C3304( C1946 C3304 ) \nC1946_=_C3305( C1946 C3305 ) C1952_=_C2157( C1952 C2157 ) C1952_=_C2254( C1952 C2254 ) C1952_=_C2390( C1952 C2390 ) C1952_=_C2629( C1952 C2629 ) C1952_=_C2700( C1952 C2700 ) \nC1952_=_C2899( C1952 C2899 ) C1952_=_C3084( C1952 C3084 ) C1952_=_C3173( C1952 C3173 ) C1952_=_C3230( C1952 C3230 ) C1952_=_C3301( C1952 C3301 ) C1952_=_C3461( C1952 C3461 ) \nC1952_=_C3581( C1952 C3581 ) C1952_=_C3617( C1952 C3617 ) C1952_=_C3736( C1952 C3736 ) C1952_=_C3784( C1952 C3784 ) C1952_=_C3941( C1952 C3941 ) C1952_=_C3950( C1952 C3950 ) \nC1952_=_C3951( C1952 C3951 ) C1952_=_C3952( C1952 C3952 ) C1952_=_C3953( C1952 C3953 ) C1952_=_C3954( C1952 C3954 ) C1952_=_C3956( C1952 C3956 ) C1952_=_C3957( C1952 C3957 ) \nC2157_=_C2254( C2157 C2254 ) C2157_=_C2390( C2157 C2390 ) C2157_=_C2629( C2157 C2629 ) C2157_=_C2700( C2157 C2700 ) C2157_=_C2899( C2157 C2899 ) C2157_=_C3084( C2157 C3084 ) \nC2157_=_C3173( C2157 C3173 ) C2157_=_C3230( C2157 C3230 ) C2157_=_C3301( C2157 C3301 ) C2157_=_C3461( C2157 C3461 ) C2157_=_C3581( C2157 C3581 ) C2157_=_C3617( C2157 C3617 ) \nC2157_=_C3736( C2157 C3736 ) C2157_=_C3784( C2157 C3784 ) C2157_=_C3941( C2157 C3941 ) C2157_=_C3950( C2157 C3950 ) C2157_=_C3951( C2157 C3951 ) C2157_=_C3952( C2157 C3952 ) \nC2157_=_C3953( C2157 C3953 ) C2157_=_C3954( C2157 C3954 ) C2157_=_C3956( C2157 C3956 ) C2157_=_C3957( C2157 C3957 ) C2221_=_C2238( C2221 C2238 ) C2221_=_C2690( C2221 C2690 ) \nC2221_=_C3036( C2221 C3036 ) C2221_=_C3074( C2221 C3074 ) C2221_=_C3103( C2221 C3103 ) C2221_=_C3148( C2221 C3148 ) C2221_=_C3222( C2221 C3222 ) C2221_=_C3223( C2221 C3223 ) \nC2221_=_C3224( C2221 C3224 ) C2221_=_C3225( C2221 C3225 ) C2221_=_C3226( C2221 C3226 ) C2221_=_C3227( C2221 C3227 ) C2221_=_C3228( C2221 C3228 ) C2221_=_C3229( C2221 C3229 ) \nC2221_=_C3230( C2221 C3230 ) C2221_=_C3231( C2221 C3231 ) C2221_=_C3232( C2221 C3232 ) C2221_=_C3233( C2221 C3233 ) C2221_=_C3234( C2221 C3234 ) C2221_=_C3235( C2221 C3235 ) \nC2221_=_C3236( C2221 C3236 ) C2238_=_C2398( C2238 C2398 ) C2238_=_C2529( C2238 C2529 ) C2238_=_C2905( C2238 C2905 ) C2238_=_C3018( C2238 C3018 ) C2238_=_C3115( C2238 C3115 ) \nC2238_=_C3235( C2238 C3235 ) C2238_=_C3360( C2238 C3360 ) C2238_=_C3658( C2238 C3658 ) C2238_=_C3740( C2238 C3740 ) C2238_=_C3931( C2238 C3931 ) C2238_=_C3967( C2238 C3967 ) \nC2238_=_C3972( C2238 C3972 ) C2238_=_C3978( C2238 C3978 ) C2238_=_C3985( C2238 C3985 ) C2238_=_C4006( C2238 C4006 ) C2238_=_C4021( C2238 C4021 ) C2238_=_C4082( C2238 C4082 ) \nC2238_=_C4085( C2238 C4085 ) C2238_=_C4102( C2238 C4102 ) C2238_=_C4103( C2238 C4103 ) C2254_=_C2390( C2254 C2390 ) C2254_=_C2629( C2254 C2629 ) C2254_=_C2700( C2254 C2700 ) \nC2254_=_C2899( C2254 C2899 ) C2254_=_C3084( C2254 C3084 ) C2254_=_C3173( C2254 C3173 ) C2254_=_C3230( C2254 C3230 ) C2254_=_C3301( C2254 C3301 ) C2254_=_C3461( C2254 C3461 ) \nC2254_=_C3581( C2254 C3581 ) C2254_=_C3617( C2254 C3617 ) C2254_=_C3736( C2254 C3736 ) C2254_=_C3784( C2254 C3784 ) C2254_=_C3941( C2254 C3941 ) C2254_=_C3950( C2254 C3950 ) \nC2254_=_C3951( C2254 C3951 ) C2254_=_C3952( C2254 C3952 ) C2254_=_C3953( C2254 C3953 ) C2254_=_C3954( C2254 C3954 ) C2254_=_C3956( C2254 C3956 ) C2254_=_C3957( C2254 C3957 ) \nC2285_=_C2692( C2285 C2692 ) C2285_=_C2812( C2285 C2812 ) C2285_=_C2997( C2285 C2997 ) C2285_=_C3049( C2285 C3049 ) C2285_=_C3075( C2285 C3075 ) C2285_=_C3285( C2285 C3285 ) \nC2285_=_C3296( C2285 C3296 ) C2285_=_C3297( C2285 C3297 ) C2285_=_C3298( C2285 C3298 ) C2285_=_C3299( C2285 C3299 ) C2285_=_C3300(</w:t>
      </w:r>
    </w:p>
    <w:p>
      <w:pPr>
        <w:pStyle w:val="PreformattedText"/>
        <w:bidi w:val="0"/>
        <w:spacing w:before="0" w:after="0"/>
        <w:jc w:val="left"/>
        <w:rPr/>
      </w:pPr>
      <w:r>
        <w:rPr/>
        <w:t xml:space="preserve"> </w:t>
      </w:r>
      <w:r>
        <w:rPr/>
        <w:t>C2285 C3300 ) C2285_=_C3301( C2285 C3301 ) \nC2285_=_C3302( C2285 C3302 ) C2285_=_C3303( C2285 C3303 ) C2285_=_C3304( C2285 C3304 ) C2285_=_C3305( C2285 C3305 ) C2390_=_C2398( C2390 C2398 ) C2390_=_C2629( C2390 C2629 ) \nC2390_=_C2700( C2390 C2700 ) C2390_=_C2899( C2390 C2899 ) C2390_=_C3084( C2390 C3084 ) C2390_=_C3173( C2390 C3173 ) C2390_=_C3230( C2390 C3230 ) C2390_=_C3301( C2390 C3301 ) \nC2390_=_C3461( C2390 C3461 ) C2390_=_C3581( C2390 C3581 ) C2390_=_C3617( C2390 C3617 ) C2390_=_C3736( C2390 C3736 ) C2390_=_C3784( C2390 C3784 ) C2390_=_C3941( C2390 C3941 ) \nC2390_=_C3950( C2390 C3950 ) C2390_=_C3951( C2390 C3951 ) C2390_=_C3952( C2390 C3952 ) C2390_=_C3953( C2390 C3953 ) C2390_=_C3954( C2390 C3954 ) C2390_=_C3956( C2390 C3956 ) \nC2390_=_C3957( C2390 C3957 ) C2398_=_C2529( C2398 C2529 ) C2398_=_C2905( C2398 C2905 ) C2398_=_C3018( C2398 C3018 ) C2398_=_C3115( C2398 C3115 ) C2398_=_C3235( C2398 C3235 ) \nC2398_=_C3360( C2398 C3360 ) C2398_=_C3658( C2398 C3658 ) C2398_=_C3740( C2398 C3740 ) C2398_=_C3931( C2398 C3931 ) C2398_=_C3967( C2398 C3967 ) C2398_=_C3972( C2398 C3972 ) \nC2398_=_C3978( C2398 C3978 ) C2398_=_C3985( C2398 C3985 ) C2398_=_C4006( C2398 C4006 ) C2398_=_C4021( C2398 C4021 ) C2398_=_C4082( C2398 C4082 ) C2398_=_C4085( C2398 C4085 ) \nC2398_=_C4102( C2398 C4102 ) C2398_=_C4103( C2398 C4103 ) C2529_=_C2905( C2529 C2905 ) C2529_=_C3018( C2529 C3018 ) C2529_=_C3115( C2529 C3115 ) C2529_=_C3235( C2529 C3235 ) \nC2529_=_C3360( C2529 C3360 ) C2529_=_C3658( C2529 C3658 ) C2529_=_C3740( C2529 C3740 ) C2529_=_C3931( C2529 C3931 ) C2529_=_C3967( C2529 C3967 ) C2529_=_C3972( C2529 C3972 ) \nC2529_=_C3978( C2529 C3978 ) C2529_=_C3985( C2529 C3985 ) C2529_=_C4006( C2529 C4006 ) C2529_=_C4021( C2529 C4021 ) C2529_=_C4082( C2529 C4082 ) C2529_=_C4085( C2529 C4085 ) \nC2529_=_C4102( C2529 C4102 ) C2529_=_C4103( C2529 C4103 ) C2629_=_C2700( C2629 C2700 ) C2629_=_C2899( C2629 C2899 ) C2629_=_C3084( C2629 C3084 ) C2629_=_C3173( C2629 C3173 ) \nC2629_=_C3230( C2629 C3230 ) C2629_=_C3301( C2629 C3301 ) C2629_=_C3461( C2629 C3461 ) C2629_=_C3581( C2629 C3581 ) C2629_=_C3617( C2629 C3617 ) C2629_=_C3736( C2629 C3736 ) \nC2629_=_C3784( C2629 C3784 ) C2629_=_C3941( C2629 C3941 ) C2629_=_C3950( C2629 C3950 ) C2629_=_C3951( C2629 C3951 ) C2629_=_C3952( C2629 C3952 ) C2629_=_C3953( C2629 C3953 ) \nC2629_=_C3954( C2629 C3954 ) C2629_=_C3956( C2629 C3956 ) C2629_=_C3957( C2629 C3957 ) C2690_=_C2692( C2690 C2692 ) C2690_=_C2700( C2690 C2700 ) C2690_=_C3036( C2690 C3036 ) \nC2690_=_C3074( C2690 C3074 ) C2690_=_C3103( C2690 C3103 ) C2690_=_C3148( C2690 C3148 ) C2690_=_C3222( C2690 C3222 ) C2690_=_C3223( C2690 C3223 ) C2690_=_C3224( C2690 C3224 ) \nC2690_=_C3225( C2690 C3225 ) C2690_=_C3226( C2690 C3226 ) C2690_=_C3227( C2690 C3227 ) C2690_=_C3228( C2690 C3228 ) C2690_=_C3229( C2690 C3229 ) C2690_=_C3230( C2690 C3230 ) \nC2690_=_C3231( C2690 C3231 ) C2690_=_C3232( C2690 C3232 ) C2690_=_C3233( C2690 C3233 ) C2690_=_C3234( C2690 C3234 ) C2690_=_C3235( C2690 C3235 ) C2690_=_C3236( C2690 C3236 ) \nC2692_=_C2700( C2692 C2700 ) C2692_=_C2812( C2692 C2812 ) C2692_=_C2997( C2692 C2997 ) C2692_=_C3049( C2692 C3049 ) C2692_=_C3075( C2692 C3075 ) C2692_=_C3285( C2692 C3285 ) \nC2692_=_C3296( C2692 C3296 ) C2692_=_C3297( C2692 C3297 ) C2692_=_C3298( C2692 C3298 ) C2692_=_C3299( C2692 C3299 ) C2692_=_C3300( C2692 C3300 ) C2692_=_C3301( C2692 C3301 ) \nC2692_=_C3302( C2692 C3302 ) C2692_=_C3303( C2692 C3303 ) C2692_=_C3304( C2692 C3304 ) C2692_=_C3305( C2692 C3305 ) C2700_=_C2899( C2700 C2899 ) C2700_=_C3084( C2700 C3084 ) \nC2700_=_C3173( C2700 C3173 ) C2700_=_C3230( C2700 C3230 ) C2700_=_C3301( C2700 C3301 ) C2700_=_C3461( C2700 C3461 ) C2700_=_C3581( C2700 C3581 ) C2700_=_C3617( C2700 C3617 ) \nC2700_=_C3736( C2700 C3736 ) C2700_=_C3784( C2700 C3784 ) C2700_=_C3941( C2700 C3941 ) C2700_=_C3950( C2700 C3950 ) C2700_=_C3951( C2700 C3951 ) C2700_=_C3952( C2700 C3952 ) \nC2700_=_C3953( C2700 C3953 ) C2700_=_C3954( C2700 C3954 ) C2700_=_C3956( C2700 C3956 ) C2700_=_C3957( C2700 C3957 ) C2812_=_C2997( C2812 C2997 ) C2812_=_C3049( C2812 C3049 ) \nC2812_=_C3075( C2812 C3075 ) C2812_=_C3285( C2812 C3285 ) C2812_=_C3296( C2812 C3296 ) C2812_=_C3297( C2812 C3297 ) C2812_=_C3298( C2812 C3298 ) C2812_=_C3299( C2812 C3299 ) \nC2812_=_C3300( C2812 C3300 ) C2812_=_C3301( C2812 C3301 ) C2812_=_C3302( C2812 C3302 ) C2812_=_C3303( C2812 C3303 ) C2812_=_C3304( C2812 C3304 ) C2812_=_C3305( C2812 C3305 ) \nC2899_=_C2905( C2899 C2905 ) C2899_=_C3084( C2899 C3084 ) C2899_=_C3173( C2899 C3173 ) C2899_=_C3230( C2899 C3230 ) C2899_=_C3301( C2899 C3301 ) C2899_=_C3461( C2899 C3461 ) \nC2899_=_C3581( C2899 C3581 ) C2899_=_C3617( C2899 C3617 ) C2899_=_C3736( C2899 C3736 ) C2899_=_C3784( C2899 C3784 ) C2899_=_C3941( C2899 C3941 ) C2899_=_C3950( C2899 C3950 ) \nC2899_=_C3951( C2899 C3951 ) C2899_=_C3952( C2899 C3952 ) C2899_=_C3953( C2899 C3953 ) C2899_=_C3954( C2899 C3954 ) C2899_=_C3956( C2899 C3956 ) C2899_=_C3957( C2899 C3957 ) \nC2905_=_C3018( C2905 C3018 ) C2905_=_C3115( C2905 C3115 ) C2905_=_C3235( C2905 C3235 ) C2905_=_C3360( C2905 C3360 ) C2905_=_C3658( C2905 C3658 ) C2905_=_C3740( C2905 C3740 ) \nC2905_=_C3931( C2905 C3931 ) C2905_=_C3967( C2905 C3967 ) C2905_=_C3972( C2905 C3972 ) C2905_=_C3978( C2905 C3978 ) C2905_=_C3985( C2905 C3985 ) C2905_=_C4006( C2905 C4006 ) \nC2905_=_C4021( C2905 C4021 ) C2905_=_C4082( C2905 C4082 ) C2905_=_C4085( C2905 C4085 ) C2905_=_C4102( C2905 C4102 ) C2905_=_C4103( C2905 C4103 ) C2997_=_C3049( C2997 C3049 ) \nC2997_=_C3075( C2997 C3075 ) C2997_=_C3285( C2997 C3285 ) C2997_=_C3296( C2997 C3296 ) C2997_=_C3297( C2997 C3297 ) C2997_=_C3298( C2997 C3298 ) C2997_=_C3299( C2997 C3299 ) \nC2997_=_C3300( C2997 C3300 ) C2997_=_C3301( C2997 C3301 ) C2997_=_C3302( C2997 C3302 ) C2997_=_C3303( C2997 C3303 ) C2997_=_C3304( C2997 C3304 ) C2997_=_C3305( C2997 C3305 ) \nC3018_=_C3115( C3018 C3115 ) C3018_=_C3235( C3018 C3235 ) C3018_=_C3360( C3018 C3360 ) C3018_=_C3658( C3018 C3658 ) C3018_=_C3740( C3018 C3740 ) C3018_=_C3931( C3018 C3931 ) \nC3018_=_C3967( C3018 C3967 ) C3018_=_C3972( C3018 C3972 ) C3018_=_C3978( C3018 C3978 ) C3018_=_C3985( C3018 C3985 ) C3018_=_C4006( C3018 C4006 ) C3018_=_C4021( C3018 C4021 ) \nC3018_=_C4082( C3018 C4082 ) C3018_=_C4085( C3018 C4085 ) C3018_=_C4102( C3018 C4102 ) C3018_=_C4103( C3018 C4103 ) C3036_=_C3074( C3036 C3074 ) C3036_=_C3103( C3036 C3103 ) \nC3036_=_C3148( C3036 C3148 ) C3036_=_C3222( C3036 C3222 ) C3036_=_C3223( C3036 C3223 ) C3036_=_C3224( C3036 C3224 ) C3036_=_C3225( C3036 C3225 ) C3036_=_C3226( C3036 C3226 ) \nC3036_=_C3227( C3036 C3227 ) C3036_=_C3228( C3036 C3228 ) C3036_=_C3229( C3036 C3229 ) C3036_=_C3230( C3036 C3230 ) C3036_=_C3231( C3036 C3231 ) C3036_=_C3232( C3036 C3232 ) \nC3036_=_C3233( C3036 C3233 ) C3036_=_C3234( C3036 C3234 ) C3036_=_C3235( C3036 C3235 ) C3036_=_C3236( C3036 C3236 ) C3049_=_C3075( C3049 C3075 ) C3049_=_C3285( C3049 C3285 ) \nC3049_=_C3296( C3049 C3296 ) C3049_=_C3297( C3049 C3297 ) C3049_=_C3298( C3049 C3298 ) C3049_=_C3299( C3049 C3299 ) C3049_=_C3300( C3049 C3300 ) C3049_=_C3301( C3049 C3301 ) \nC3049_=_C3302( C3049 C3302 ) C3049_=_C3303( C3049 C3303 ) C3049_=_C3304( C3049 C3304 ) C3049_=_C3305( C3049 C3305 ) C3074_=_C3075( C3074 C3075 ) C3074_=_C3084( C3074 C3084 ) \nC3074_=_C3103( C3074 C3103 ) C3074_=_C3148( C3074 C3148 ) C3074_=_C3222( C3074 C3222 ) C3074_=_C3223( C3074 C3223 ) C3074_=_C3224( C3074 C3224 ) C3074_=_C3225( C3074 C3225 ) \nC3074_=_C3226( C3074 C3226 ) C3074_=_C3227( C3074 C3227 ) C3074_=_C3228( C3074 C3228 ) C3074_=_C3229( C3074 C3229 ) C3074_=_C3230( C3074 C3230 ) C3074_=_C3231( C3074 C3231 ) \nC3074_=_C3232( C3074 C3232 ) C3074_=_C3233( C3074 C3233 ) C3074_=_C3234( C3074 C3234 ) C3074_=_C3235( C3074 C3235 ) C3074_=_C3236( C3074 C3236 ) C3075_=_C3084( C3075 C3084 ) \nC3075_=_C3285( C3075 C3285 ) C3075_=_C3296( C3075 C3296 ) C3075_=_C3297( C3075 C3297 ) C3075_=_C3298( C3075 C3298 ) C3075_=_C3299( C3075 C3299 ) C3075_=_C3300( C3075 C3300 ) \nC3075_=_C3301( C3075 C3301 ) C3075_=_C3302( C3075 C3302 ) C3075_=_C3303( C3075 C3303 ) C3075_=_C3304( C3075 C3304 ) C3075_=_C3305( C3075 C3305 ) C3084_=_C3173( C3084 C3173 ) \nC3084_=_C3230( C3084 C3230 ) C3084_=_C3301( C3084 C3301 ) C3084_=_C3461( C3084 C3461 ) C3084_=_C3581( C3084 C3581 ) C3084_=_C3617( C3084 C3617 ) C3084_=_C3736( C3084 C3736 ) \nC3084_=_C3784( C3084 C3784 ) C3084_=_C3941( C3084 C3941 ) C3084_=_C3950( C3084 C3950 ) C3084_=_C3951( C3084 C3951 ) C3084_=_C3952( C3084 C3952 ) C3084_=_C3953( C3084 C3953 ) \nC3084_=_C3954( C3084 C3954 ) C3084_=_C3956( C3084 C3956 ) C3084_=_C3957( C3084 C3957 ) C3103_=_C3115( C3103 C3115 ) C3103_=_C3148( C3103 C3148 ) C3103_=_C3222( C3103 C3222 ) \nC3103_=_C3223( C3103 C3223 ) C3103_=_C3224( C3103 C3224 ) C3103_=_C3225( C3103 C3225 ) C3103_=_C3226( C3103 C3226 ) C3103_=_C3227( C3103 C3227 ) C3103_=_C3228( C3103 C3228 ) \nC3103_=_C3229( C3103 C3229 ) C3103_=_C3230( C3103 C3230 ) C3103_=_C3231( C3103 C3231 ) C3103_=_C3232( C3103 C3232 ) C3103_=_C3233( C3103 C3233 ) C3103_=_C3234( C3103 C3234 ) \nC3103_=_C3235( C3103 C3235 ) C3103_=_C3236( C3103 C3236 ) C3115_=_C3235( C3115 C3235 ) C3115_=_C3360( C3115 C3360 ) C3115_=_C3658( C3115 C3658 ) C3115_=_C3740( C3115 C3740 ) \nC3115_=_C3931( C3115 C3931 ) C3115_=_C3967( C3115 C3967 ) C3115_=_C3972( C3115 C3972 ) C3115_=_C3978( C3115 C3978 ) C3115_=_C3985( C3115 C3985 ) C3115_=_C4006( C3115 C4006 ) \nC3115_=_C4021( C3115 C4021 ) C3115_=_C4082( C3115 C4082 ) C3115_=_C4085( C3115 C4085 ) C3115_=_C4102( C3115 C4102 ) C3115_=_C4103( C3115 C4103 ) C3148_=_C3222( C3148 C3222 ) \nC3148_=_C3223( C3148 C3223 ) C3148_=_C3224( C3148 C3224 ) C3148_=_C3225( C3148 C3225 ) C3148_=_C3226( C3148 C3226 ) C3148_=_C3227( C3148 C3227 ) C3148_=_C3228( C3148 C3228 ) \nC3148_=_C3229( C3148 C3229 ) C3148_=_C3230( C3148 C3230 ) C3148_=_C3231( C3148 C3231 ) C3148_=_C3232( C3148 C3232 ) C3148_=_C3233( C3148 C3233 ) C3148_=_C3234( C3148 C3234 ) \nC3148_=_C3235(</w:t>
      </w:r>
    </w:p>
    <w:p>
      <w:pPr>
        <w:pStyle w:val="PreformattedText"/>
        <w:bidi w:val="0"/>
        <w:spacing w:before="0" w:after="0"/>
        <w:jc w:val="left"/>
        <w:rPr/>
      </w:pPr>
      <w:r>
        <w:rPr/>
        <w:t xml:space="preserve"> </w:t>
      </w:r>
      <w:r>
        <w:rPr/>
        <w:t>C3148 C3235 ) C3148_=_C3236( C3148 C3236 ) C3173_=_C3230( C3173 C3230 ) C3173_=_C3301( C3173 C3301 ) C3173_=_C3461( C3173 C3461 ) C3173_=_C3581( C3173 C3581 ) \nC3173_=_C3617( C3173 C3617 ) C3173_=_C3736( C3173 C3736 ) C3173_=_C3784( C3173 C3784 ) C3173_=_C3941( C3173 C3941 ) C3173_=_C3950( C3173 C3950 ) C3173_=_C3951( C3173 C3951 ) \nC3173_=_C3952( C3173 C3952 ) C3173_=_C3953( C3173 C3953 ) C3173_=_C3954( C3173 C3954 ) C3173_=_C3956( C3173 C3956 ) C3173_=_C3957( C3173 C3957 ) C3222_=_C3223( C3222 C3223 ) \nC3222_=_C3224( C3222 C3224 ) C3222_=_C3225( C3222 C3225 ) C3222_=_C3226( C3222 C3226 ) C3222_=_C3227( C3222 C3227 ) C3222_=_C3228( C3222 C3228 ) C3222_=_C3229( C3222 C3229 ) \nC3222_=_C3230( C3222 C3230 ) C3222_=_C3231( C3222 C3231 ) C3222_=_C3232( C3222 C3232 ) C3222_=_C3233( C3222 C3233 ) C3222_=_C3234( C3222 C3234 ) C3222_=_C3235( C3222 C3235 ) \nC3222_=_C3236( C3222 C3236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3_=_C3235( C3223 C3235 ) C3223_=_C3236( C3223 C3236 ) C3223_=_C3296( C3223 C3296 ) C3223_=_C3461( C3223 C3461 ) C3224_=_C3225( C3224 C3225 ) C3224_=_C3226( C3224 C3226 ) \nC3224_=_C3227( C3224 C3227 ) C3224_=_C3228( C3224 C3228 ) C3224_=_C3229( C3224 C3229 ) C3224_=_C3230( C3224 C3230 ) C3224_=_C3231( C3224 C3231 ) C3224_=_C3232( C3224 C3232 ) \nC3224_=_C3233( C3224 C3233 ) C3224_=_C3234( C3224 C3234 ) C3224_=_C3235( C3224 C3235 ) C3224_=_C3236( C3224 C3236 ) C3224_=_C3297( C3224 C3297 ) C3224_=_C3581( C3224 C3581 ) \nC3225_=_C3226( C3225 C3226 ) C3225_=_C3227( C3225 C3227 ) C3225_=_C3228( C3225 C3228 ) C3225_=_C3229( C3225 C3229 ) C3225_=_C3230( C3225 C3230 ) C3225_=_C3231( C3225 C3231 ) \nC3225_=_C3232( C3225 C3232 ) C3225_=_C3233( C3225 C3233 ) C3225_=_C3234( C3225 C3234 ) C3225_=_C3235( C3225 C3235 ) C3225_=_C3236( C3225 C3236 ) C3226_=_C3227( C3226 C3227 ) \nC3226_=_C3228( C3226 C3228 ) C3226_=_C3229( C3226 C3229 ) C3226_=_C3230( C3226 C3230 ) C3226_=_C3231( C3226 C3231 ) C3226_=_C3232( C3226 C3232 ) C3226_=_C3233( C3226 C3233 ) \nC3226_=_C3234( C3226 C3234 ) C3226_=_C3235( C3226 C3235 ) C3226_=_C3236( C3226 C3236 ) C3226_=_C3658( C3226 C3658 ) C3227_=_C3228( C3227 C3228 ) C3227_=_C3229( C3227 C3229 ) \nC3227_=_C3230( C3227 C3230 ) C3227_=_C3231( C3227 C3231 ) C3227_=_C3232( C3227 C3232 ) C3227_=_C3233( C3227 C3233 ) C3227_=_C3234( C3227 C3234 ) C3227_=_C3235( C3227 C3235 ) \nC3227_=_C3236( C3227 C3236 ) C3228_=_C3229( C3228 C3229 ) C3228_=_C3230( C3228 C3230 ) C3228_=_C3231( C3228 C3231 ) C3228_=_C3232( C3228 C3232 ) C3228_=_C3233( C3228 C3233 ) \nC3228_=_C3234( C3228 C3234 ) C3228_=_C3235( C3228 C3235 ) C3228_=_C3236( C3228 C3236 ) C3228_=_C3298( C3228 C3298 ) C3229_=_C3230( C3229 C3230 ) C3229_=_C3231( C3229 C3231 ) \nC3229_=_C3232( C3229 C3232 ) C3229_=_C3233( C3229 C3233 ) C3229_=_C3234( C3229 C3234 ) C3229_=_C3235( C3229 C3235 ) C3229_=_C3236( C3229 C3236 ) C3229_=_C3299( C3229 C3299 ) \nC3229_=_C3784( C3229 C3784 ) C3230_=_C3231( C3230 C3231 ) C3230_=_C3232( C3230 C3232 ) C3230_=_C3233( C3230 C3233 ) C3230_=_C3234( C3230 C3234 ) C3230_=_C3235( C3230 C3235 ) \nC3230_=_C3236( C3230 C3236 ) C3230_=_C3301( C3230 C3301 ) C3230_=_C3461( C3230 C3461 ) C3230_=_C3581( C3230 C3581 ) C3230_=_C3617( C3230 C3617 ) C3230_=_C3736( C3230 C3736 ) \nC3230_=_C3784( C3230 C3784 ) C3230_=_C3941( C3230 C3941 ) C3230_=_C3950( C3230 C3950 ) C3230_=_C3951( C3230 C3951 ) C3230_=_C3952( C3230 C3952 ) C3230_=_C3953( C3230 C3953 ) \nC3230_=_C3954( C3230 C3954 ) C3230_=_C3956( C3230 C3956 ) C3230_=_C3957( C3230 C3957 ) C3231_=_C3232( C3231 C3232 ) C3231_=_C3233( C3231 C3233 ) C3231_=_C3234( C3231 C3234 ) \nC3231_=_C3235( C3231 C3235 ) C3231_=_C3236( C3231 C3236 ) C3231_=_C3302( C3231 C3302 ) C3231_=_C3967( C3231 C3967 ) C3232_=_C3233( C3232 C3233 ) C3232_=_C3234( C3232 C3234 ) \nC3232_=_C3235( C3232 C3235 ) C3232_=_C3236( C3232 C3236 ) C3232_=_C3985( C3232 C3985 ) C3233_=_C3234( C3233 C3234 ) C3233_=_C3235( C3233 C3235 ) C3233_=_C3236( C3233 C3236 ) \nC3233_=_C4082( C3233 C4082 ) C3234_=_C3235( C3234 C3235 ) C3234_=_C3236( C3234 C3236 ) C3234_=_C4085( C3234 C4085 ) C3235_=_C3236( C3235 C3236 ) C3235_=_C3360( C3235 C3360 ) \nC3235_=_C3658( C3235 C3658 ) C3235_=_C3740( C3235 C3740 ) C3235_=_C3931( C3235 C3931 ) C3235_=_C3967( C3235 C3967 ) C3235_=_C3972( C3235 C3972 ) C3235_=_C3978( C3235 C3978 ) \nC3235_=_C3985( C3235 C3985 ) C3235_=_C4006( C3235 C4006 ) C3235_=_C4021( C3235 C4021 ) C3235_=_C4082( C3235 C4082 ) C3235_=_C4085( C3235 C4085 ) C3235_=_C4102( C3235 C4102 ) \nC3235_=_C4103( C3235 C4103 ) C3285_=_C3296( C3285 C3296 ) C3285_=_C3297( C3285 C3297 ) C3285_=_C3298( C3285 C3298 ) C3285_=_C3299( C3285 C3299 ) C3285_=_C3300( C3285 C3300 ) \nC3285_=_C3301( C3285 C3301 ) C3285_=_C3302( C3285 C3302 ) C3285_=_C3303( C3285 C3303 ) C3285_=_C3304( C3285 C3304 ) C3285_=_C3305( C3285 C3305 ) C3296_=_C3297( C3296 C3297 ) \nC3296_=_C3298( C3296 C3298 ) C3296_=_C3299( C3296 C3299 ) C3296_=_C3300( C3296 C3300 ) C3296_=_C3301( C3296 C3301 ) C3296_=_C3302( C3296 C3302 ) C3296_=_C3303( C3296 C3303 ) \nC3296_=_C3304( C3296 C3304 ) C3296_=_C3305( C3296 C3305 ) C3296_=_C3461( C3296 C3461 ) C3297_=_C3298( C3297 C3298 ) C3297_=_C3299( C3297 C3299 ) C3297_=_C3300( C3297 C3300 ) \nC3297_=_C3301( C3297 C3301 ) C3297_=_C3302( C3297 C3302 ) C3297_=_C3303( C3297 C3303 ) C3297_=_C3304( C3297 C3304 ) C3297_=_C3305( C3297 C3305 ) C3297_=_C3581( C3297 C3581 ) \nC3298_=_C3299( C3298 C3299 ) C3298_=_C3300( C3298 C3300 ) C3298_=_C3301( C3298 C3301 ) C3298_=_C3302( C3298 C3302 ) C3298_=_C3303( C3298 C3303 ) C3298_=_C3304( C3298 C3304 ) \nC3298_=_C3305( C3298 C3305 ) C3299_=_C3300( C3299 C3300 ) C3299_=_C3301( C3299 C3301 ) C3299_=_C3302( C3299 C3302 ) C3299_=_C3303( C3299 C3303 ) C3299_=_C3304( C3299 C3304 ) \nC3299_=_C3305( C3299 C3305 ) C3299_=_C3784( C3299 C3784 ) C3300_=_C3301( C3300 C3301 ) C3300_=_C3302( C3300 C3302 ) C3300_=_C3303( C3300 C3303 ) C3300_=_C3304( C3300 C3304 ) \nC3300_=_C3305( C3300 C3305 ) C3301_=_C3302( C3301 C3302 ) C3301_=_C3303( C3301 C3303 ) C3301_=_C3304( C3301 C3304 ) C3301_=_C3305( C3301 C3305 ) C3301_=_C3461( C3301 C3461 ) \nC3301_=_C3581( C3301 C3581 ) C3301_=_C3617( C3301 C3617 ) C3301_=_C3736( C3301 C3736 ) C3301_=_C3784( C3301 C3784 ) C3301_=_C3941( C3301 C3941 ) C3301_=_C3950( C3301 C3950 ) \nC3301_=_C3951( C3301 C3951 ) C3301_=_C3952( C3301 C3952 ) C3301_=_C3953( C3301 C3953 ) C3301_=_C3954( C3301 C3954 ) C3301_=_C3956( C3301 C3956 ) C3301_=_C3957( C3301 C3957 ) \nC3302_=_C3303( C3302 C3303 ) C3302_=_C3304( C3302 C3304 ) C3302_=_C3305( C3302 C3305 ) C3302_=_C3967( C3302 C3967 ) C3303_=_C3304( C3303 C3304 ) C3303_=_C3305( C3303 C3305 ) \nC3303_=_C3978( C3303 C3978 ) C3304_=_C3305( C3304 C3305 ) C3360_=_C3658( C3360 C3658 ) C3360_=_C3740( C3360 C3740 ) C3360_=_C3931( C3360 C3931 ) C3360_=_C3967( C3360 C3967 ) \nC3360_=_C3972( C3360 C3972 ) C3360_=_C3978( C3360 C3978 ) C3360_=_C3985( C3360 C3985 ) C3360_=_C4006( C3360 C4006 ) C3360_=_C4021( C3360 C4021 ) C3360_=_C4082( C3360 C4082 ) \nC3360_=_C4085( C3360 C4085 ) C3360_=_C4102( C3360 C4102 ) C3360_=_C4103( C3360 C4103 ) C3461_=_C3581( C3461 C3581 ) C3461_=_C3617( C3461 C3617 ) C3461_=_C3736( C3461 C3736 ) \nC3461_=_C3784( C3461 C3784 ) C3461_=_C3941( C3461 C3941 ) C3461_=_C3950( C3461 C3950 ) C3461_=_C3951( C3461 C3951 ) C3461_=_C3952( C3461 C3952 ) C3461_=_C3953( C3461 C3953 ) \nC3461_=_C3954( C3461 C3954 ) C3461_=_C3956( C3461 C3956 ) C3461_=_C3957( C3461 C3957 ) C3581_=_C3617( C3581 C3617 ) C3581_=_C3736( C3581 C3736 ) C3581_=_C3784( C3581 C3784 ) \nC3581_=_C3941( C3581 C3941 ) C3581_=_C3950( C3581 C3950 ) C3581_=_C3951( C3581 C3951 ) C3581_=_C3952( C3581 C3952 ) C3581_=_C3953( C3581 C3953 ) C3581_=_C3954( C3581 C3954 ) \nC3581_=_C3956( C3581 C3956 ) C3581_=_C3957( C3581 C3957 ) C3617_=_C3736( C3617 C3736 ) C3617_=_C3784( C3617 C3784 ) C3617_=_C3941( C3617 C3941 ) C3617_=_C3950( C3617 C3950 ) \nC3617_=_C3951( C3617 C3951 ) C3617_=_C3952( C3617 C3952 ) C3617_=_C3953( C3617 C3953 ) C3617_=_C3954( C3617 C3954 ) C3617_=_C3956( C3617 C3956 ) C3617_=_C3957( C3617 C3957 ) \nC3658_=_C3740( C3658 C3740 ) C3658_=_C3931( C3658 C3931 ) C3658_=_C3967( C3658 C3967 ) C3658_=_C3972( C3658 C3972 ) C3658_=_C3978( C3658 C3978 ) C3658_=_C3985( C3658 C3985 ) \nC3658_=_C4006( C3658 C4006 ) C3658_=_C4021( C3658 C4021 ) C3658_=_C4082( C3658 C4082 ) C3658_=_C4085( C3658 C4085 ) C3658_=_C4102( C3658 C4102 ) C3658_=_C4103( C3658 C4103 ) \nC3736_=_C3740( C3736 C3740 ) C3736_=_C3784( C3736 C3784 ) C3736_=_C3941( C3736 C3941 ) C3736_=_C3950( C3736 C3950 ) C3736_=_C3951( C3736 C3951 ) C3736_=_C3952( C3736 C3952 ) \nC3736_=_C3953( C3736 C3953 ) C3736_=_C3954( C3736 C3954 ) C3736_=_C3956( C3736 C3956 ) C3736_=_C3957( C3736 C3957 ) C3740_=_C3931( C3740 C3931 ) C3740_=_C3967( C3740 C3967 ) \nC3740_=_C3972( C3740 C3972 ) C3740_=_C3978( C3740 C3978 ) C3740_=_C3985( C3740 C3985 ) C3740_=_C4006( C3740 C4006 ) C3740_=_C4021( C3740 C4021 ) C3740_=_C4082( C3740 C4082 ) \nC3740_=_C4085( C3740 C4085 ) C3740_=_C4102( C3740 C4102 ) C3740_=_C4103( C3740 C4103 ) C3784_=_C3941( C3784 C3941 ) C3784_=_C3950( C3784 C3950 ) C3784_=_C3951( C3784 C3951 ) \nC3784_=_C3952( C3784 C3952 ) C3784_=_C3953( C3784 C3953 ) C3784_=_C3954( C3784 C3954 ) C3784_=_C3956( C3784 C3956 ) C3784_=_C3957( C3784 C3957 ) C3931_=_C3967( C3931 C3967 ) \nC3931_=_C3972( C3931 C3972 ) C3931_=_C3978( C3931 C3978 ) C3931_=_C3985( C3931 C3985 ) C3931_=_C4006( C3931 C4006 ) C3931_=_C4021( C3931 C4021 ) C3931_=_C4082( C3931 C4082 ) \nC3931_=_C4085( C3931 C4085 ) C3931_=_C4102( C3931 C4102 ) C3931_=_C4103( C3931 C4103 ) C3941_=_C3950( C3941 C3950 ) C3941_=_C3951( C3941 C3951 ) C3941_=_C3952( C3941 C3952 ) \nC3941_=_C3953( C3941 C3953 ) C3941_=_C3954( C3941 C3954 ) C3941_=_C3956(</w:t>
      </w:r>
    </w:p>
    <w:p>
      <w:pPr>
        <w:pStyle w:val="PreformattedText"/>
        <w:bidi w:val="0"/>
        <w:spacing w:before="0" w:after="0"/>
        <w:jc w:val="left"/>
        <w:rPr/>
      </w:pPr>
      <w:r>
        <w:rPr/>
        <w:t xml:space="preserve"> </w:t>
      </w:r>
      <w:r>
        <w:rPr/>
        <w:t>C3941 C3956 ) C3941_=_C3957( C3941 C3957 ) C3950_=_C3951( C3950 C3951 ) C3950_=_C3952( C3950 C3952 ) \nC3950_=_C3953( C3950 C3953 ) C3950_=_C3954( C3950 C3954 ) C3950_=_C3956( C3950 C3956 ) C3950_=_C3957( C3950 C3957 ) C3950_=_C4006( C3950 C4006 ) C3951_=_C3952( C3951 C3952 ) \nC3951_=_C3953( C3951 C3953 ) C3951_=_C3954( C3951 C3954 ) C3951_=_C3956( C3951 C3956 ) C3951_=_C3957( C3951 C3957 ) C3951_=_C4021( C3951 C4021 ) C3952_=_C3953( C3952 C3953 ) \nC3952_=_C3954( C3952 C3954 ) C3952_=_C3956( C3952 C3956 ) C3952_=_C3957( C3952 C3957 ) C3953_=_C3954( C3953 C3954 ) C3953_=_C3956( C3953 C3956 ) C3953_=_C3957( C3953 C3957 ) \nC3954_=_C3956( C3954 C3956 ) C3954_=_C3957( C3954 C3957 ) C3956_=_C3957( C3956 C3957 ) C3956_=_C4102( C3956 C4102 ) C3957_=_C4103( C3957 C4103 ) C3967_=_C3972( C3967 C3972 ) \nC3967_=_C3978( C3967 C3978 ) C3967_=_C3985( C3967 C3985 ) C3967_=_C4006( C3967 C4006 ) C3967_=_C4021( C3967 C4021 ) C3967_=_C4082( C3967 C4082 ) C3967_=_C4085( C3967 C4085 ) \nC3967_=_C4102( C3967 C4102 ) C3967_=_C4103( C3967 C4103 ) C3972_=_C3978( C3972 C3978 ) C3972_=_C3985( C3972 C3985 ) C3972_=_C4006( C3972 C4006 ) C3972_=_C4021( C3972 C4021 ) \nC3972_=_C4082( C3972 C4082 ) C3972_=_C4085( C3972 C4085 ) C3972_=_C4102( C3972 C4102 ) C3972_=_C4103( C3972 C4103 ) C3978_=_C3985( C3978 C3985 ) C3978_=_C4006( C3978 C4006 ) \nC3978_=_C4021( C3978 C4021 ) C3978_=_C4082( C3978 C4082 ) C3978_=_C4085( C3978 C4085 ) C3978_=_C4102( C3978 C4102 ) C3978_=_C4103( C3978 C4103 ) C3985_=_C4006( C3985 C4006 ) \nC3985_=_C4021( C3985 C4021 ) C3985_=_C4082( C3985 C4082 ) C3985_=_C4085( C3985 C4085 ) C3985_=_C4102( C3985 C4102 ) C3985_=_C4103( C3985 C4103 ) C4006_=_C4021( C4006 C4021 ) \nC4006_=_C4082( C4006 C4082 ) C4006_=_C4085( C4006 C4085 ) C4006_=_C4102( C4006 C4102 ) C4006_=_C4103( C4006 C4103 ) C4021_=_C4082( C4021 C4082 ) C4021_=_C4085( C4021 C4085 ) \nC4021_=_C4102( C4021 C4102 ) C4021_=_C4103( C4021 C4103 ) C4082_=_C4085( C4082 C4085 ) C4082_=_C4102( C4082 C4102 ) C4082_=_C4103( C4082 C4103 ) C4085_=_C4102( C4085 C4102 ) \nC4085_=_C4103( C4085 C4103 ) C4102_=_C4103( C4102 C4103 ) "];89-&gt;120[label="105: C424 C436 C562 C602 C604 \nC617 C662 C666 C769 C870 C887 \nC942 C946 C960 C994 C1010 C1162 \nC1191 C1322 C1368 C1487 C1488 C1494 \nC1510 C1812 C1895 C1945 C1946 C1952 \nC2157 C2221 C2238 C2254 C2285 C2390 \nC2398 C2529 C2629 C2690 C2692 C2700 \nC2812 C2899 C2905 C2997 C3018 C3036 \nC3049 C3074 C3075 C3084 C3103 C3115 \nC3148 C3173 C3222 C3223 C3224 C3225 \nC3226 C3227 C3228 C3229 C3231 C3232 \nC3233 C3234 C3236 C3285 C3296 C3297 \nC3298 C3299 C3300 C3302 C3303 C3304 \nC3305 C3360 C3461 C3581 C3617 C3658 \nC3736 C3740 C3784 C3931 C3941 C3950 \nC3951 C3952 C3953 C3954 C3956 C3957 \nC3967 C3972 C3978 C3985 C4006 C4021 \nC4082 C4085 C4102 C4103 \n1373: C424_=_C436 ,C424_=_C602 ,C424_=_C1010 ,C424_=_C1487 ,C424_=_C1510 ,\nC424_=_C1945 ,C424_=_C2221 ,C424_=_C2690 ,C424_=_C3036 ,C424_=_C3074 ,C424_=_C3103 ,\nC424_=_C3148 ,C424_=_C3222 ,C424_=_C3223 ,C424_=_C3224 ,C424_=_C3225 ,C424_=_C3226 ,\nC424_=_C3227 ,C424_=_C3228 ,C424_=_C3229 ,C424_=_C3231 ,C424_=_C3232 ,C424_=_C3233 ,\nC424_=_C3234 ,C424_=_C3236 ,C436_=_C617 ,C436_=_C666 ,C436_=_C769 ,C436_=_C870 ,\nC436_=_C946 ,C436_=_C994 ,C436_=_C1191 ,C436_=_C2238 ,C436_=_C2398 ,C436_=_C2529 ,\nC436_=_C2905 ,C436_=_C3018 ,C436_=_C3115 ,C436_=_C3360 ,C436_=_C3658 ,C436_=_C3740 ,\nC436_=_C3931 ,C436_=_C3967 ,C436_=_C3972 ,C436_=_C3978 ,C436_=_C3985 ,C436_=_C4006 ,\nC436_=_C4021 ,C436_=_C4082 ,C436_=_C4085 ,C436_=_C4102 ,C436_=_C4103 ,C562_=_C662 ,\nC562_=_C942 ,C562_=_C1494 ,C562_=_C1952 ,C562_=_C2157 ,C562_=_C2254 ,C562_=_C2390 ,\nC562_=_C2629 ,C562_=_C2700 ,C562_=_C2899 ,C562_=_C3084 ,C562_=_C3173 ,C562_=_C3461 ,\nC562_=_C3581 ,C562_=_C3617 ,C562_=_C3736 ,C562_=_C3784 ,C562_=_C3941 ,C562_=_C3950 ,\nC562_=_C3951 ,C562_=_C3952 ,C562_=_C3953 ,C562_=_C3954 ,C562_=_C3956 ,C562_=_C3957 ,\nC602_=_C604 ,C602_=_C617 ,C602_=_C1010 ,C602_=_C1487 ,C602_=_C1510 ,C602_=_C1945 ,\nC602_=_C2221 ,C602_=_C2690 ,C602_=_C3036 ,C602_=_C3074 ,C602_=_C3103 ,C602_=_C3148 ,\nC602_=_C3222 ,C602_=_C3223 ,C602_=_C3224 ,C602_=_C3225 ,C602_=_C3226 ,C602_=_C3227 ,\nC602_=_C3228 ,C602_=_C3229 ,C602_=_C3231 ,C602_=_C3232 ,C602_=_C3233 ,C602_=_C3234 ,\nC602_=_C3236 ,C604_=_C617 ,C604_=_C887 ,C604_=_C960 ,C604_=_C1162 ,C604_=_C1322 ,\nC604_=_C1368 ,C604_=_C1488 ,C604_=_C1812 ,C604_=_C1895 ,C604_=_C1946 ,C604_=_C2285 ,\nC604_=_C2692 ,C604_=_C2812 ,C604_=_C2997 ,C604_=_C3049 ,C604_=_C3075 ,C604_=_C3285 ,\nC604_=_C3296 ,C604_=_C3297 ,C604_=_C3298 ,C604_=_C3299 ,C604_=_C3300 ,C604_=_C3302 ,\nC604_=_C3303 ,C604_=_C3304 ,C604_=_C3305 ,C617_=_C666 ,C617_=_C769 ,C617_=_C870 ,\nC617_=_C946 ,C617_=_C994 ,C617_=_C1191 ,C617_=_C2238 ,C617_=_C2398 ,C617_=_C2529 ,\nC617_=_C2905 ,C617_=_C3018 ,C617_=_C3115 ,C617_=_C3360 ,C617_=_C3658 ,C617_=_C3740 ,\nC617_=_C3931 ,C617_=_C3967 ,C617_=_C3972 ,C617_=_C3978 ,C617_=_C3985 ,C617_=_C4006 ,\nC617_=_C4021 ,C617_=_C4082 ,C617_=_C4085 ,C617_=_C4102 ,C617_=_C4103 ,C662_=_C666 ,\nC662_=_C942 ,C662_=_C1494 ,C662_=_C1952 ,C662_=_C2157 ,C662_=_C2254 ,C662_=_C2390 ,\nC662_=_C2629 ,C662_=_C2700 ,C662_=_C2899 ,C662_=_C3084 ,C662_=_C3173 ,C662_=_C3461 ,\nC662_=_C3581 ,C662_=_C3617 ,C662_=_C3736 ,C662_=_C3784 ,C662_=_C3941 ,C662_=_C3950 ,\nC662_=_C3951 ,C662_=_C3952 ,C662_=_C3953 ,C662_=_C3954 ,C662_=_C3956 ,C662_=_C3957 ,\nC666_=_C769 ,C666_=_C870 ,C666_=_C946 ,C666_=_C994 ,C666_=_C1191 ,C666_=_C2238 ,\nC666_=_C2398 ,C666_=_C2529 ,C666_=_C2905 ,C666_=_C3018 ,C666_=_C3115 ,C666_=_C3360 ,\nC666_=_C3658 ,C666_=_C3740 ,C666_=_C3931 ,C666_=_C3967 ,C666_=_C3972 ,C666_=_C3978 ,\nC666_=_C3985 ,C666_=_C4006 ,C666_=_C4021 ,C666_=_C4082 ,C666_=_C4085 ,C666_=_C4102 ,\nC666_=_C4103 ,C769_=_C870 ,C769_=_C946 ,C769_=_C994 ,C769_=_C1191 ,C769_=_C2238 ,\nC769_=_C2398 ,C769_=_C2529 ,C769_=_C2905 ,C769_=_C3018 ,C769_=_C3115 ,C769_=_C3360 ,\nC769_=_C3658 ,C769_=_C3740 ,C769_=_C3931 ,C769_=_C3967 ,C769_=_C3972 ,C769_=_C3978 ,\nC769_=_C3985 ,C769_=_C4006 ,C769_=_C4021 ,C769_=_C4082 ,C769_=_C4085 ,C769_=_C4102 ,\nC769_=_C4103 ,C870_=_C946 ,C870_=_C994 ,C870_=_C1191 ,C870_=_C2238 ,C870_=_C2398 ,\nC870_=_C2529 ,C870_=_C2905 ,C870_=_C3018 ,C870_=_C3115 ,C870_=_C3360 ,C870_=_C3658 ,\nC870_=_C3740 ,C870_=_C3931 ,C870_=_C3967 ,C870_=_C3972 ,C870_=_C3978 ,C870_=_C3985 ,\nC870_=_C4006 ,C870_=_C4021 ,C870_=_C4082 ,C870_=_C4085 ,C870_=_C4102 ,C870_=_C4103 ,\nC887_=_C960 ,C887_=_C1162 ,C887_=_C1322 ,C887_=_C1368 ,C887_=_C1488 ,C887_=_C1812 ,\nC887_=_C1895 ,C887_=_C1946 ,C887_=_C2285 ,C887_=_C2692 ,C887_=_C2812 ,C887_=_C2997 ,\nC887_=_C3049 ,C887_=_C3075 ,C887_=_C3285 ,C887_=_C3296 ,C887_=_C3297 ,C887_=_C3298 ,\nC887_=_C3299 ,C887_=_C3300 ,C887_=_C3302 ,C887_=_C3303 ,C887_=_C3304 ,C887_=_C3305 ,\nC942_=_C946 ,C942_=_C1494 ,C942_=_C1952 ,C942_=_C2157 ,C942_=_C2254 ,C942_=_C2390 ,\nC942_=_C2629 ,C942_=_C2700 ,C942_=_C2899 ,C942_=_C3084 ,C942_=_C3173 ,C942_=_C3461 ,\nC942_=_C3581 ,C942_=_C3617 ,C942_=_C3736 ,C942_=_C3784 ,C942_=_C3941 ,C942_=_C3950 ,\nC942_=_C3951 ,C942_=_C3952 ,C942_=_C3953 ,C942_=_C3954 ,C942_=_C3956 ,C942_=_C3957 ,\nC946_=_C994 ,C946_=_C1191 ,C946_=_C2238 ,C946_=_C2398 ,C946_=_C2529 ,C946_=_C2905 ,\nC946_=_C3018 ,C946_=_C3115 ,C946_=_C3360 ,C946_=_C3658 ,C946_=_C3740 ,C946_=_C3931 ,\nC946_=_C3967 ,C946_=_C3972 ,C946_=_C3978 ,C946_=_C3985 ,C946_=_C4006 ,C946_=_C4021 ,\nC946_=_C4082 ,C946_=_C4085 ,C946_=_C4102 ,C946_=_C4103 ,C960_=_C1162 ,C960_=_C1322 ,\nC960_=_C1368 ,C960_=_C1488 ,C960_=_C1812 ,C960_=_C1895 ,C960_=_C1946 ,C960_=_C2285 ,\nC960_=_C2692 ,C960_=_C2812 ,C960_=_C2997 ,C960_=_C3049 ,C960_=_C3075 ,C960_=_C3285 ,\nC960_=_C3296 ,C960_=_C3297 ,C960_=_C3298 ,C960_=_C3299 ,C960_=_C3300 ,C960_=_C3302 ,\nC960_=_C3303 ,C960_=_C3304 ,C960_=_C3305 ,C994_=_C1191 ,C994_=_C2238 ,C994_=_C2398 ,\nC994_=_C2529 ,C994_=_C2905 ,C994_=_C3018 ,C994_=_C3115 ,C994_=_C3360 ,C994_=_C3658 ,\nC994_=_C3740 ,C994_=_C3931 ,C994_=_C3967 ,C994_=_C3972 ,C994_=_C3978 ,C994_=_C3985 ,\nC994_=_C4006 ,C994_=_C4021 ,C994_=_C4082 ,C994_=_C4085 ,C994_=_C4102 ,C994_=_C4103 ,\nC1010_=_C1487 ,C1010_=_C1510 ,C1010_=_C1945 ,C1010_=_C2221 ,C1010_=_C2690 ,C1010_=_C3036 ,\nC1010_=_C3074 ,C1010_=_C3103 ,C1010_=_C3148 ,C1010_=_C3222 ,C1010_=_C3223 ,C1010_=_C3224 ,\nC1010_=_C3225 ,C1010_=_C3226 ,C1010_=_C3227 ,C1010_=_C3228 ,C1010_=_C3229 ,C1010_=_C3231 ,\nC1010_=_C3232 ,C1010_=_C3233 ,C1010_=_C3234 ,C1010_=_C3236 ,C1162_=_C1322 ,C1162_=_C1368 ,\nC1162_=_C1488 ,C1162_=_C1812 ,C1162_=_C1895 ,C1162_=_C1946 ,C1162_=_C2285 ,C1162_=_C2692 ,\nC1162_=_C2812 ,C1162_=_C2997 ,C1162_=_C3049 ,C1162_=_C3075 ,C1162_=_C3285 ,C1162_=_C3296 ,\nC1162_=_C3297 ,C1162_=_C3298 ,C1162_=_C3299 ,C1162_=_C3300 ,C1162_=_C3302 ,C1162_=_C3303 ,\nC1162_=_C3304 ,C1162_=_C3305 ,C1191_=_C2238 ,C1191_=_C2398 ,C1191_=_C2529 ,C1191_=_C2905 ,\nC1191_=_C3018 ,C1191_=_C3115 ,C1191_=_C3360 ,C1191_=_C3658 ,C1191_=_C3740 ,C1191_=_C3931 ,\nC1191_=_C3967 ,C1191_=_C3972 ,C1191_=_C3978 ,C1191_=_C3985 ,C1191_=_C4006 ,C1191_=_C4021 ,\nC1191_=_C4082 ,C1191_=_C4085 ,C1191_=_C4102 ,C1191_=_C4103 ,C1322_=_C1368 ,C1322_=_C1488 ,\nC1322_=_C1812 ,C1322_=_C1895 ,C1322_=_C1946 ,C1322_=_C2285 ,C1322_=_C2692 ,C1322_=_C2812 ,\nC1322_=_C2997 ,C1322_=_C3049 ,C1322_=_C3075 ,C1322_=_C3285 ,C1322_=_C3296 ,C1322_=_C3297 ,\nC1322_=_C3298 ,C1322_=_C3299 ,C1322_=_C3300 ,C1322_=_C3302 ,C1322_=_C3303 ,C1322_=_C3304 ,\nC1322_=_C3305 ,C1368_=_C1488 ,C1368_=_C1812 ,C1368_=_C1895 ,C1368_=_C1946 ,C1368_=_C2285 ,\nC1368_=_C2692 ,C1368_=_C2812 ,C1368_=_C2997 ,C1368_=_C3049 ,C1368_=_C3075 ,C1368_=_C3285 ,\nC1368_=_C3296 ,C1368_=_C3297 ,C1368_=_C3298 ,C1368_=_C3299 ,C1368_=_C3300 ,C1368_=_C3302 ,\nC1368_=_C3303 ,C1368_=_C3304 ,C1368_=_C3305 ,C1487_=_C1488 ,C1487_=_C1494 ,C1487_=_C1510 ,\nC1487_=_C1945 ,C1487_=_C2221 ,C1487_=_C2690 ,C1487_=_C3036 ,C1487_=_C3074 ,C1487_=_C3103 ,\nC1487_=_C3148 ,C1487_=_C3222 ,C1487_=_C3223 ,C1487_=_C3224 ,C1487_=_C3225 ,C1487_=_C3226 ,\nC1487_=_C3227 ,C1487_=_C3228 ,C1487_=_C3229 ,C1487_=_C3231 ,C1487_=_C3232 ,C1487_=_C3233</w:t>
      </w:r>
    </w:p>
    <w:p>
      <w:pPr>
        <w:pStyle w:val="PreformattedText"/>
        <w:bidi w:val="0"/>
        <w:spacing w:before="0" w:after="0"/>
        <w:jc w:val="left"/>
        <w:rPr/>
      </w:pPr>
      <w:r>
        <w:rPr/>
        <w:t xml:space="preserve"> </w:t>
      </w:r>
      <w:r>
        <w:rPr/>
        <w:t>,\nC1487_=_C3234 ,C1487_=_C3236 ,C1488_=_C1494 ,C1488_=_C1812 ,C1488_=_C1895 ,C1488_=_C1946 ,\nC1488_=_C2285 ,C1488_=_C2692 ,C1488_=_C2812 ,C1488_=_C2997 ,C1488_=_C3049 ,C1488_=_C3075 ,\nC1488_=_C3285 ,C1488_=_C3296 ,C1488_=_C3297 ,C1488_=_C3298 ,C1488_=_C3299 ,C1488_=_C3300 ,\nC1488_=_C3302 ,C1488_=_C3303 ,C1488_=_C3304 ,C1488_=_C3305 ,C1494_=_C1952 ,C1494_=_C2157 ,\nC1494_=_C2254 ,C1494_=_C2390 ,C1494_=_C2629 ,C1494_=_C2700 ,C1494_=_C2899 ,C1494_=_C3084 ,\nC1494_=_C3173 ,C1494_=_C3461 ,C1494_=_C3581 ,C1494_=_C3617 ,C1494_=_C3736 ,C1494_=_C3784 ,\nC1494_=_C3941 ,C1494_=_C3950 ,C1494_=_C3951 ,C1494_=_C3952 ,C1494_=_C3953 ,C1494_=_C3954 ,\nC1494_=_C3956 ,C1494_=_C3957 ,C1510_=_C1945 ,C1510_=_C2221 ,C1510_=_C2690 ,C1510_=_C3036 ,\nC1510_=_C3074 ,C1510_=_C3103 ,C1510_=_C3148 ,C1510_=_C3222 ,C1510_=_C3223 ,C1510_=_C3224 ,\nC1510_=_C3225 ,C1510_=_C3226 ,C1510_=_C3227 ,C1510_=_C3228 ,C1510_=_C3229 ,C1510_=_C3231 ,\nC1510_=_C3232 ,C1510_=_C3233 ,C1510_=_C3234 ,C1510_=_C3236 ,C1812_=_C1895 ,C1812_=_C1946 ,\nC1812_=_C2285 ,C1812_=_C2692 ,C1812_=_C2812 ,C1812_=_C2997 ,C1812_=_C3049 ,C1812_=_C3075 ,\nC1812_=_C3285 ,C1812_=_C3296 ,C1812_=_C3297 ,C1812_=_C3298 ,C1812_=_C3299 ,C1812_=_C3300 ,\nC1812_=_C3302 ,C1812_=_C3303 ,C1812_=_C3304 ,C1812_=_C3305 ,C1895_=_C1946 ,C1895_=_C2285 ,\nC1895_=_C2692 ,C1895_=_C2812 ,C1895_=_C2997 ,C1895_=_C3049 ,C1895_=_C3075 ,C1895_=_C3285 ,\nC1895_=_C3296 ,C1895_=_C3297 ,C1895_=_C3298 ,C1895_=_C3299 ,C1895_=_C3300 ,C1895_=_C3302 ,\nC1895_=_C3303 ,C1895_=_C3304 ,C1895_=_C3305 ,C1945_=_C1946 ,C1945_=_C1952 ,C1945_=_C2221 ,\nC1945_=_C2690 ,C1945_=_C3036 ,C1945_=_C3074 ,C1945_=_C3103 ,C1945_=_C3148 ,C1945_=_C3222 ,\nC1945_=_C3223 ,C1945_=_C3224 ,C1945_=_C3225 ,C1945_=_C3226 ,C1945_=_C3227 ,C1945_=_C3228 ,\nC1945_=_C3229 ,C1945_=_C3231 ,C1945_=_C3232 ,C1945_=_C3233 ,C1945_=_C3234 ,C1945_=_C3236 ,\nC1946_=_C1952 ,C1946_=_C2285 ,C1946_=_C2692 ,C1946_=_C2812 ,C1946_=_C2997 ,C1946_=_C3049 ,\nC1946_=_C3075 ,C1946_=_C3285 ,C1946_=_C3296 ,C1946_=_C3297 ,C1946_=_C3298 ,C1946_=_C3299 ,\nC1946_=_C3300 ,C1946_=_C3302 ,C1946_=_C3303 ,C1946_=_C3304 ,C1946_=_C3305 ,C1952_=_C2157 ,\nC1952_=_C2254 ,C1952_=_C2390 ,C1952_=_C2629 ,C1952_=_C2700 ,C1952_=_C2899 ,C1952_=_C3084 ,\nC1952_=_C3173 ,C1952_=_C3461 ,C1952_=_C3581 ,C1952_=_C3617 ,C1952_=_C3736 ,C1952_=_C3784 ,\nC1952_=_C3941 ,C1952_=_C3950 ,C1952_=_C3951 ,C1952_=_C3952 ,C1952_=_C3953 ,C1952_=_C3954 ,\nC1952_=_C3956 ,C1952_=_C3957 ,C2157_=_C2254 ,C2157_=_C2390 ,C2157_=_C2629 ,C2157_=_C2700 ,\nC2157_=_C2899 ,C2157_=_C3084 ,C2157_=_C3173 ,C2157_=_C3461 ,C2157_=_C3581 ,C2157_=_C3617 ,\nC2157_=_C3736 ,C2157_=_C3784 ,C2157_=_C3941 ,C2157_=_C3950 ,C2157_=_C3951 ,C2157_=_C3952 ,\nC2157_=_C3953 ,C2157_=_C3954 ,C2157_=_C3956 ,C2157_=_C3957 ,C2221_=_C2238 ,C2221_=_C2690 ,\nC2221_=_C3036 ,C2221_=_C3074 ,C2221_=_C3103 ,C2221_=_C3148 ,C2221_=_C3222 ,C2221_=_C3223 ,\nC2221_=_C3224 ,C2221_=_C3225 ,C2221_=_C3226 ,C2221_=_C3227 ,C2221_=_C3228 ,C2221_=_C3229 ,\nC2221_=_C3231 ,C2221_=_C3232 ,C2221_=_C3233 ,C2221_=_C3234 ,C2221_=_C3236 ,C2238_=_C2398 ,\nC2238_=_C2529 ,C2238_=_C2905 ,C2238_=_C3018 ,C2238_=_C3115 ,C2238_=_C3360 ,C2238_=_C3658 ,\nC2238_=_C3740 ,C2238_=_C3931 ,C2238_=_C3967 ,C2238_=_C3972 ,C2238_=_C3978 ,C2238_=_C3985 ,\nC2238_=_C4006 ,C2238_=_C4021 ,C2238_=_C4082 ,C2238_=_C4085 ,C2238_=_C4102 ,C2238_=_C4103 ,\nC2254_=_C2390 ,C2254_=_C2629 ,C2254_=_C2700 ,C2254_=_C2899 ,C2254_=_C3084 ,C2254_=_C3173 ,\nC2254_=_C3461 ,C2254_=_C3581 ,C2254_=_C3617 ,C2254_=_C3736 ,C2254_=_C3784 ,C2254_=_C3941 ,\nC2254_=_C3950 ,C2254_=_C3951 ,C2254_=_C3952 ,C2254_=_C3953 ,C2254_=_C3954 ,C2254_=_C3956 ,\nC2254_=_C3957 ,C2285_=_C2692 ,C2285_=_C2812 ,C2285_=_C2997 ,C2285_=_C3049 ,C2285_=_C3075 ,\nC2285_=_C3285 ,C2285_=_C3296 ,C2285_=_C3297 ,C2285_=_C3298 ,C2285_=_C3299 ,C2285_=_C3300 ,\nC2285_=_C3302 ,C2285_=_C3303 ,C2285_=_C3304 ,C2285_=_C3305 ,C2390_=_C2398 ,C2390_=_C2629 ,\nC2390_=_C2700 ,C2390_=_C2899 ,C2390_=_C3084 ,C2390_=_C3173 ,C2390_=_C3461 ,C2390_=_C3581 ,\nC2390_=_C3617 ,C2390_=_C3736 ,C2390_=_C3784 ,C2390_=_C3941 ,C2390_=_C3950 ,C2390_=_C3951 ,\nC2390_=_C3952 ,C2390_=_C3953 ,C2390_=_C3954 ,C2390_=_C3956 ,C2390_=_C3957 ,C2398_=_C2529 ,\nC2398_=_C2905 ,C2398_=_C3018 ,C2398_=_C3115 ,C2398_=_C3360 ,C2398_=_C3658 ,C2398_=_C3740 ,\nC2398_=_C3931 ,C2398_=_C3967 ,C2398_=_C3972 ,C2398_=_C3978 ,C2398_=_C3985 ,C2398_=_C4006 ,\nC2398_=_C4021 ,C2398_=_C4082 ,C2398_=_C4085 ,C2398_=_C4102 ,C2398_=_C4103 ,C2529_=_C2905 ,\nC2529_=_C3018 ,C2529_=_C3115 ,C2529_=_C3360 ,C2529_=_C3658 ,C2529_=_C3740 ,C2529_=_C3931 ,\nC2529_=_C3967 ,C2529_=_C3972 ,C2529_=_C3978 ,C2529_=_C3985 ,C2529_=_C4006 ,C2529_=_C4021 ,\nC2529_=_C4082 ,C2529_=_C4085 ,C2529_=_C4102 ,C2529_=_C4103 ,C2629_=_C2700 ,C2629_=_C2899 ,\nC2629_=_C3084 ,C2629_=_C3173 ,C2629_=_C3461 ,C2629_=_C3581 ,C2629_=_C3617 ,C2629_=_C3736 ,\nC2629_=_C3784 ,C2629_=_C3941 ,C2629_=_C3950 ,C2629_=_C3951 ,C2629_=_C3952 ,C2629_=_C3953 ,\nC2629_=_C3954 ,C2629_=_C3956 ,C2629_=_C3957 ,C2690_=_C2692 ,C2690_=_C2700 ,C2690_=_C3036 ,\nC2690_=_C3074 ,C2690_=_C3103 ,C2690_=_C3148 ,C2690_=_C3222 ,C2690_=_C3223 ,C2690_=_C3224 ,\nC2690_=_C3225 ,C2690_=_C3226 ,C2690_=_C3227 ,C2690_=_C3228 ,C2690_=_C3229 ,C2690_=_C3231 ,\nC2690_=_C3232 ,C2690_=_C3233 ,C2690_=_C3234 ,C2690_=_C3236 ,C2692_=_C2700 ,C2692_=_C2812 ,\nC2692_=_C2997 ,C2692_=_C3049 ,C2692_=_C3075 ,C2692_=_C3285 ,C2692_=_C3296 ,C2692_=_C3297 ,\nC2692_=_C3298 ,C2692_=_C3299 ,C2692_=_C3300 ,C2692_=_C3302 ,C2692_=_C3303 ,C2692_=_C3304 ,\nC2692_=_C3305 ,C2700_=_C2899 ,C2700_=_C3084 ,C2700_=_C3173 ,C2700_=_C3461 ,C2700_=_C3581 ,\nC2700_=_C3617 ,C2700_=_C3736 ,C2700_=_C3784 ,C2700_=_C3941 ,C2700_=_C3950 ,C2700_=_C3951 ,\nC2700_=_C3952 ,C2700_=_C3953 ,C2700_=_C3954 ,C2700_=_C3956 ,C2700_=_C3957 ,C2812_=_C2997 ,\nC2812_=_C3049 ,C2812_=_C3075 ,C2812_=_C3285 ,C2812_=_C3296 ,C2812_=_C3297 ,C2812_=_C3298 ,\nC2812_=_C3299 ,C2812_=_C3300 ,C2812_=_C3302 ,C2812_=_C3303 ,C2812_=_C3304 ,C2812_=_C3305 ,\nC2899_=_C2905 ,C2899_=_C3084 ,C2899_=_C3173 ,C2899_=_C3461 ,C2899_=_C3581 ,C2899_=_C3617 ,\nC2899_=_C3736 ,C2899_=_C3784 ,C2899_=_C3941 ,C2899_=_C3950 ,C2899_=_C3951 ,C2899_=_C3952 ,\nC2899_=_C3953 ,C2899_=_C3954 ,C2899_=_C3956 ,C2899_=_C3957 ,C2905_=_C3018 ,C2905_=_C3115 ,\nC2905_=_C3360 ,C2905_=_C3658 ,C2905_=_C3740 ,C2905_=_C3931 ,C2905_=_C3967 ,C2905_=_C3972 ,\nC2905_=_C3978 ,C2905_=_C3985 ,C2905_=_C4006 ,C2905_=_C4021 ,C2905_=_C4082 ,C2905_=_C4085 ,\nC2905_=_C4102 ,C2905_=_C4103 ,C2997_=_C3049 ,C2997_=_C3075 ,C2997_=_C3285 ,C2997_=_C3296 ,\nC2997_=_C3297 ,C2997_=_C3298 ,C2997_=_C3299 ,C2997_=_C3300 ,C2997_=_C3302 ,C2997_=_C3303 ,\nC2997_=_C3304 ,C2997_=_C3305 ,C3018_=_C3115 ,C3018_=_C3360 ,C3018_=_C3658 ,C3018_=_C3740 ,\nC3018_=_C3931 ,C3018_=_C3967 ,C3018_=_C3972 ,C3018_=_C3978 ,C3018_=_C3985 ,C3018_=_C4006 ,\nC3018_=_C4021 ,C3018_=_C4082 ,C3018_=_C4085 ,C3018_=_C4102 ,C3018_=_C4103 ,C3036_=_C3074 ,\nC3036_=_C3103 ,C3036_=_C3148 ,C3036_=_C3222 ,C3036_=_C3223 ,C3036_=_C3224 ,C3036_=_C3225 ,\nC3036_=_C3226 ,C3036_=_C3227 ,C3036_=_C3228 ,C3036_=_C3229 ,C3036_=_C3231 ,C3036_=_C3232 ,\nC3036_=_C3233 ,C3036_=_C3234 ,C3036_=_C3236 ,C3049_=_C3075 ,C3049_=_C3285 ,C3049_=_C3296 ,\nC3049_=_C3297 ,C3049_=_C3298 ,C3049_=_C3299 ,C3049_=_C3300 ,C3049_=_C3302 ,C3049_=_C3303 ,\nC3049_=_C3304 ,C3049_=_C3305 ,C3074_=_C3075 ,C3074_=_C3084 ,C3074_=_C3103 ,C3074_=_C3148 ,\nC3074_=_C3222 ,C3074_=_C3223 ,C3074_=_C3224 ,C3074_=_C3225 ,C3074_=_C3226 ,C3074_=_C3227 ,\nC3074_=_C3228 ,C3074_=_C3229 ,C3074_=_C3231 ,C3074_=_C3232 ,C3074_=_C3233 ,C3074_=_C3234 ,\nC3074_=_C3236 ,C3075_=_C3084 ,C3075_=_C3285 ,C3075_=_C3296 ,C3075_=_C3297 ,C3075_=_C3298 ,\nC3075_=_C3299 ,C3075_=_C3300 ,C3075_=_C3302 ,C3075_=_C3303 ,C3075_=_C3304 ,C3075_=_C3305 ,\nC3084_=_C3173 ,C3084_=_C3461 ,C3084_=_C3581 ,C3084_=_C3617 ,C3084_=_C3736 ,C3084_=_C3784 ,\nC3084_=_C3941 ,C3084_=_C3950 ,C3084_=_C3951 ,C3084_=_C3952 ,C3084_=_C3953 ,C3084_=_C3954 ,\nC3084_=_C3956 ,C3084_=_C3957 ,C3103_=_C3115 ,C3103_=_C3148 ,C3103_=_C3222 ,C3103_=_C3223 ,\nC3103_=_C3224 ,C3103_=_C3225 ,C3103_=_C3226 ,C3103_=_C3227 ,C3103_=_C3228 ,C3103_=_C3229 ,\nC3103_=_C3231 ,C3103_=_C3232 ,C3103_=_C3233 ,C3103_=_C3234 ,C3103_=_C3236 ,C3115_=_C3360 ,\nC3115_=_C3658 ,C3115_=_C3740 ,C3115_=_C3931 ,C3115_=_C3967 ,C3115_=_C3972 ,C3115_=_C3978 ,\nC3115_=_C3985 ,C3115_=_C4006 ,C3115_=_C4021 ,C3115_=_C4082 ,C3115_=_C4085 ,C3115_=_C4102 ,\nC3115_=_C4103 ,C3148_=_C3222 ,C3148_=_C3223 ,C3148_=_C3224 ,C3148_=_C3225 ,C3148_=_C3226 ,\nC3148_=_C3227 ,C3148_=_C3228 ,C3148_=_C3229 ,C3148_=_C3231 ,C3148_=_C3232 ,C3148_=_C3233 ,\nC3148_=_C3234 ,C3148_=_C3236 ,C3173_=_C3461 ,C3173_=_C3581 ,C3173_=_C3617 ,C3173_=_C3736 ,\nC3173_=_C3784 ,C3173_=_C3941 ,C3173_=_C3950 ,C3173_=_C3951 ,C3173_=_C3952 ,C3173_=_C3953 ,\nC3173_=_C3954 ,C3173_=_C3956 ,C3173_=_C3957 ,C3222_=_C3223 ,C3222_=_C3224 ,C3222_=_C3225 ,\nC3222_=_C3226 ,C3222_=_C3227 ,C3222_=_C3228 ,C3222_=_C3229 ,C3222_=_C3231 ,C3222_=_C3232 ,\nC3222_=_C3233 ,C3222_=_C3234 ,C3222_=_C3236 ,C3223_=_C3224 ,C3223_=_C3225 ,C3223_=_C3226 ,\nC3223_=_C3227 ,C3223_=_C3228 ,C3223_=_C3229 ,C3223_=_C3231 ,C3223_=_C3232 ,C3223_=_C3233 ,\nC3223_=_C3234 ,C3223_=_C3236 ,C3223_=_C3296 ,C3223_=_C3461 ,C3224_=_C3225 ,C3224_=_C3226 ,\nC3224_=_C3227 ,C3224_=_C3228 ,C3224_=_C3229 ,C3224_=_C3231 ,C3224_=_C3232 ,C3224_=_C3233 ,\nC3224_=_C3234 ,C3224_=_C3236 ,C3224_=_C3297 ,C3224_=_C3581 ,C3225_=_C3226 ,C3225_=_C3227 ,\nC3225_=_C3228 ,C3225_=_C3229 ,C3225_=_C3231 ,C3225_=_C3232 ,C3225_=_C3233 ,C3225_=_C3234 ,\nC3225_=_C3236 ,C3226_=_C3227 ,C3226_=_C3228 ,C3226_=_C3229 ,C3226_=_C3231 ,C3226_=_C3232 ,\nC3226_=_C3233 ,C3226_=_C3234 ,C3226_=_C3236 ,C3226_=_C3658 ,C3227_=_C3228 ,C3227_=_C3229 ,\nC3227_=_C3231 ,C3227_=_C3232 ,C3227_=_C3233 ,C3227_=_C3234 ,C3227_=_C3236 ,C3228_=_C3229 ,\nC3228_=_C3231 ,C3228_=_C3232 ,C3228_=_C3233 ,C3228_=_C3234 ,C3228_=_C3236 ,C3228_=_C3298 ,\nC3229_=_C3231 ,C3229_=_C3232 ,C3229_=_C3233 ,C3229_=_C3234 ,C3229_=_C3236 ,C3229_=_C3299 ,\nC3229_=_C3784 ,C3231_=_C3232 ,C3231_=_C3233 ,C3231_=_C3234</w:t>
      </w:r>
    </w:p>
    <w:p>
      <w:pPr>
        <w:pStyle w:val="PreformattedText"/>
        <w:bidi w:val="0"/>
        <w:spacing w:before="0" w:after="0"/>
        <w:jc w:val="left"/>
        <w:rPr/>
      </w:pPr>
      <w:r>
        <w:rPr/>
        <w:t xml:space="preserve"> </w:t>
      </w:r>
      <w:r>
        <w:rPr/>
        <w:t>,C3231_=_C3236 ,C3231_=_C3302 ,\nC3231_=_C3967 ,C3232_=_C3233 ,C3232_=_C3234 ,C3232_=_C3236 ,C3232_=_C3985 ,C3233_=_C3234 ,\nC3233_=_C3236 ,C3233_=_C4082 ,C3234_=_C3236 ,C3234_=_C4085 ,C3285_=_C3296 ,C3285_=_C3297 ,\nC3285_=_C3298 ,C3285_=_C3299 ,C3285_=_C3300 ,C3285_=_C3302 ,C3285_=_C3303 ,C3285_=_C3304 ,\nC3285_=_C3305 ,C3296_=_C3297 ,C3296_=_C3298 ,C3296_=_C3299 ,C3296_=_C3300 ,C3296_=_C3302 ,\nC3296_=_C3303 ,C3296_=_C3304 ,C3296_=_C3305 ,C3296_=_C3461 ,C3297_=_C3298 ,C3297_=_C3299 ,\nC3297_=_C3300 ,C3297_=_C3302 ,C3297_=_C3303 ,C3297_=_C3304 ,C3297_=_C3305 ,C3297_=_C3581 ,\nC3298_=_C3299 ,C3298_=_C3300 ,C3298_=_C3302 ,C3298_=_C3303 ,C3298_=_C3304 ,C3298_=_C3305 ,\nC3299_=_C3300 ,C3299_=_C3302 ,C3299_=_C3303 ,C3299_=_C3304 ,C3299_=_C3305 ,C3299_=_C3784 ,\nC3300_=_C3302 ,C3300_=_C3303 ,C3300_=_C3304 ,C3300_=_C3305 ,C3302_=_C3303 ,C3302_=_C3304 ,\nC3302_=_C3305 ,C3302_=_C3967 ,C3303_=_C3304 ,C3303_=_C3305 ,C3303_=_C3978 ,C3304_=_C3305 ,\nC3360_=_C3658 ,C3360_=_C3740 ,C3360_=_C3931 ,C3360_=_C3967 ,C3360_=_C3972 ,C3360_=_C3978 ,\nC3360_=_C3985 ,C3360_=_C4006 ,C3360_=_C4021 ,C3360_=_C4082 ,C3360_=_C4085 ,C3360_=_C4102 ,\nC3360_=_C4103 ,C3461_=_C3581 ,C3461_=_C3617 ,C3461_=_C3736 ,C3461_=_C3784 ,C3461_=_C3941 ,\nC3461_=_C3950 ,C3461_=_C3951 ,C3461_=_C3952 ,C3461_=_C3953 ,C3461_=_C3954 ,C3461_=_C3956 ,\nC3461_=_C3957 ,C3581_=_C3617 ,C3581_=_C3736 ,C3581_=_C3784 ,C3581_=_C3941 ,C3581_=_C3950 ,\nC3581_=_C3951 ,C3581_=_C3952 ,C3581_=_C3953 ,C3581_=_C3954 ,C3581_=_C3956 ,C3581_=_C3957 ,\nC3617_=_C3736 ,C3617_=_C3784 ,C3617_=_C3941 ,C3617_=_C3950 ,C3617_=_C3951 ,C3617_=_C3952 ,\nC3617_=_C3953 ,C3617_=_C3954 ,C3617_=_C3956 ,C3617_=_C3957 ,C3658_=_C3740 ,C3658_=_C3931 ,\nC3658_=_C3967 ,C3658_=_C3972 ,C3658_=_C3978 ,C3658_=_C3985 ,C3658_=_C4006 ,C3658_=_C4021 ,\nC3658_=_C4082 ,C3658_=_C4085 ,C3658_=_C4102 ,C3658_=_C4103 ,C3736_=_C3740 ,C3736_=_C3784 ,\nC3736_=_C3941 ,C3736_=_C3950 ,C3736_=_C3951 ,C3736_=_C3952 ,C3736_=_C3953 ,C3736_=_C3954 ,\nC3736_=_C3956 ,C3736_=_C3957 ,C3740_=_C3931 ,C3740_=_C3967 ,C3740_=_C3972 ,C3740_=_C3978 ,\nC3740_=_C3985 ,C3740_=_C4006 ,C3740_=_C4021 ,C3740_=_C4082 ,C3740_=_C4085 ,C3740_=_C4102 ,\nC3740_=_C4103 ,C3784_=_C3941 ,C3784_=_C3950 ,C3784_=_C3951 ,C3784_=_C3952 ,C3784_=_C3953 ,\nC3784_=_C3954 ,C3784_=_C3956 ,C3784_=_C3957 ,C3931_=_C3967 ,C3931_=_C3972 ,C3931_=_C3978 ,\nC3931_=_C3985 ,C3931_=_C4006 ,C3931_=_C4021 ,C3931_=_C4082 ,C3931_=_C4085 ,C3931_=_C4102 ,\nC3931_=_C4103 ,C3941_=_C3950 ,C3941_=_C3951 ,C3941_=_C3952 ,C3941_=_C3953 ,C3941_=_C3954 ,\nC3941_=_C3956 ,C3941_=_C3957 ,C3950_=_C3951 ,C3950_=_C3952 ,C3950_=_C3953 ,C3950_=_C3954 ,\nC3950_=_C3956 ,C3950_=_C3957 ,C3950_=_C4006 ,C3951_=_C3952 ,C3951_=_C3953 ,C3951_=_C3954 ,\nC3951_=_C3956 ,C3951_=_C3957 ,C3951_=_C4021 ,C3952_=_C3953 ,C3952_=_C3954 ,C3952_=_C3956 ,\nC3952_=_C3957 ,C3953_=_C3954 ,C3953_=_C3956 ,C3953_=_C3957 ,C3954_=_C3956 ,C3954_=_C3957 ,\nC3956_=_C3957 ,C3956_=_C4102 ,C3957_=_C4103 ,C3967_=_C3972 ,C3967_=_C3978 ,C3967_=_C3985 ,\nC3967_=_C4006 ,C3967_=_C4021 ,C3967_=_C4082 ,C3967_=_C4085 ,C3967_=_C4102 ,C3967_=_C4103 ,\nC3972_=_C3978 ,C3972_=_C3985 ,C3972_=_C4006 ,C3972_=_C4021 ,C3972_=_C4082 ,C3972_=_C4085 ,\nC3972_=_C4102 ,C3972_=_C4103 ,C3978_=_C3985 ,C3978_=_C4006 ,C3978_=_C4021 ,C3978_=_C4082 ,\nC3978_=_C4085 ,C3978_=_C4102 ,C3978_=_C4103 ,C3985_=_C4006 ,C3985_=_C4021 ,C3985_=_C4082 ,\nC3985_=_C4085 ,C3985_=_C4102 ,C3985_=_C4103 ,C4006_=_C4021 ,C4006_=_C4082 ,C4006_=_C4085 ,\nC4006_=_C4102 ,C4006_=_C4103 ,C4021_=_C4082 ,C4021_=_C4085 ,C4021_=_C4102 ,C4021_=_C4103 ,\nC4082_=_C4085 ,C4082_=_C4102 ,C4082_=_C4103 ,C4085_=_C4102 ,C4085_=_C4103 ,C4102_=_C4103 ,"];121[shape=box, label="id:121 level: 5\n100: C106 C152 C229 C262 C289 \nC327 C341 C454 C551 C639 C664 \nC840 C944 C1058 C1124 C1133 C1134 \nC1140 C1208 C1209 C1373 C1777 C1836 \nC2051 C2147 C2247 C2392 C2506 C2538 \nC2620 C2680 C2724 C2790 C2803 C2901 \nC2943 C3132 C3145 C3161 C3162 C3163 \nC3164 C3165 C3166 C3167 C3168 C3169 \nC3170 C3171 C3172 C3173 C3174 C3176 \nC3177 C3178 C3179 C3180 C3263 C3289 \nC3292 C3331 C3439 C3457 C3459 C3463 \nC3516 C3566 C3572 C3724 C3725 C3731 \nC3738 C3776 C3777 C3778 C3779 C3780 \nC3781 C3782 C3783 C3802 C3803 C3804 \nC3805 C3806 C3807 C3808 C3809 C3810 \nC3811 C3875 C3919 C3951 C4004 C4009 \nC4021 C4022 C4023 C4024 C4025 \n1353: C106_=_C152( C106 C152 ) C106_=_C229( C106 C229 ) C106_=_C262( C106 C262 ) C106_=_C289( C106 C289 ) C106_=_C327( C106 C327 ) \nC106_=_C341( C106 C341 ) C106_=_C1133( C106 C1133 ) C106_=_C1208( C106 C1208 ) C106_=_C1777( C106 C1777 ) C106_=_C1836( C106 C1836 ) C106_=_C2506( C106 C2506 ) \nC106_=_C2680( C106 C2680 ) C106_=_C3168( C106 C3168 ) C106_=_C3289( C106 C3289 ) C106_=_C3457( C106 C3457 ) C106_=_C3516( C106 C3516 ) C106_=_C3724( C106 C3724 ) \nC106_=_C3776( C106 C3776 ) C106_=_C3777( C106 C3777 ) C106_=_C3778( C106 C3778 ) C106_=_C3779( C106 C3779 ) C106_=_C3780( C106 C3780 ) C106_=_C3781( C106 C3781 ) \nC106_=_C3782( C106 C3782 ) C106_=_C3783( C106 C3783 ) C152_=_C229( C152 C229 ) C152_=_C262( C152 C262 ) C152_=_C289( C152 C289 ) C152_=_C327( C152 C327 ) \nC152_=_C341( C152 C341 ) C152_=_C1133( C152 C1133 ) C152_=_C1208( C152 C1208 ) C152_=_C1777( C152 C1777 ) C152_=_C1836( C152 C1836 ) C152_=_C2506( C152 C2506 ) \nC152_=_C2680( C152 C2680 ) C152_=_C3168( C152 C3168 ) C152_=_C3289( C152 C3289 ) C152_=_C3457( C152 C3457 ) C152_=_C3516( C152 C3516 ) C152_=_C3724( C152 C3724 ) \nC152_=_C3776( C152 C3776 ) C152_=_C3777( C152 C3777 ) C152_=_C3778( C152 C3778 ) C152_=_C3779( C152 C3779 ) C152_=_C3780( C152 C3780 ) C152_=_C3781( C152 C3781 ) \nC152_=_C3782( C152 C3782 ) C152_=_C3783( C152 C3783 ) C229_=_C262( C229 C262 ) C229_=_C289( C229 C289 ) C229_=_C327( C229 C327 ) C229_=_C341( C229 C341 ) \nC229_=_C1133( C229 C1133 ) C229_=_C1208( C229 C1208 ) C229_=_C1777( C229 C1777 ) C229_=_C1836( C229 C1836 ) C229_=_C2506( C229 C2506 ) C229_=_C2680( C229 C2680 ) \nC229_=_C3168( C229 C3168 ) C229_=_C3289( C229 C3289 ) C229_=_C3457( C229 C3457 ) C229_=_C3516( C229 C3516 ) C229_=_C3724( C229 C3724 ) C229_=_C3776( C229 C3776 ) \nC229_=_C3777( C229 C3777 ) C229_=_C3778( C229 C3778 ) C229_=_C3779( C229 C3779 ) C229_=_C3780( C229 C3780 ) C229_=_C3781( C229 C3781 ) C229_=_C3782( C229 C3782 ) \nC229_=_C3783( C229 C3783 ) C262_=_C289( C262 C289 ) C262_=_C327( C262 C327 ) C262_=_C341( C262 C341 ) C262_=_C1133( C262 C1133 ) C262_=_C1208( C262 C1208 ) \nC262_=_C1777( C262 C1777 ) C262_=_C1836( C262 C1836 ) C262_=_C2506( C262 C2506 ) C262_=_C2680( C262 C2680 ) C262_=_C3168( C262 C3168 ) C262_=_C3289( C262 C3289 ) \nC262_=_C3457( C262 C3457 ) C262_=_C3516( C262 C3516 ) C262_=_C3724( C262 C3724 ) C262_=_C3776( C262 C3776 ) C262_=_C3777( C262 C3777 ) C262_=_C3778( C262 C3778 ) \nC262_=_C3779( C262 C3779 ) C262_=_C3780( C262 C3780 ) C262_=_C3781( C262 C3781 ) C262_=_C3782( C262 C3782 ) C262_=_C3783( C262 C3783 ) C289_=_C327( C289 C327 ) \nC289_=_C341( C289 C341 ) C289_=_C1133( C289 C1133 ) C289_=_C1208( C289 C1208 ) C289_=_C1777( C289 C1777 ) C289_=_C1836( C289 C1836 ) C289_=_C2506( C289 C2506 ) \nC289_=_C2680( C289 C2680 ) C289_=_C3168( C289 C3168 ) C289_=_C3289( C289 C3289 ) C289_=_C3457( C289 C3457 ) C289_=_C3516( C289 C3516 ) C289_=_C3724( C289 C3724 ) \nC289_=_C3776( C289 C3776 ) C289_=_C3777( C289 C3777 ) C289_=_C3778( C289 C3778 ) C289_=_C3779( C289 C3779 ) C289_=_C3780( C289 C3780 ) C289_=_C3781( C289 C3781 ) \nC289_=_C3782( C289 C3782 ) C289_=_C3783( C289 C3783 ) C327_=_C341( C327 C341 ) C327_=_C1133( C327 C1133 ) C327_=_C1208( C327 C1208 ) C327_=_C1777( C327 C1777 ) \nC327_=_C1836( C327 C1836 ) C327_=_C2506( C327 C2506 ) C327_=_C2680( C327 C2680 ) C327_=_C3168( C327 C3168 ) C327_=_C3289( C327 C3289 ) C327_=_C3457( C327 C3457 ) \nC327_=_C3516( C327 C3516 ) C327_=_C3724( C327 C3724 ) C327_=_C3776( C327 C3776 ) C327_=_C3777( C327 C3777 ) C327_=_C3778( C327 C3778 ) C327_=_C3779( C327 C3779 ) \nC327_=_C3780( C327 C3780 ) C327_=_C3781( C327 C3781 ) C327_=_C3782( C327 C3782 ) C327_=_C3783( C327 C3783 ) C341_=_C1133( C341 C1133 ) C341_=_C1208( C341 C1208 ) \nC341_=_C1777( C341 C1777 ) C341_=_C1836( C341 C1836 ) C341_=_C2506( C341 C2506 ) C341_=_C2680( C341 C2680 ) C341_=_C3168( C341 C3168 ) C341_=_C3289( C341 C3289 ) \nC341_=_C3457( C341 C3457 ) C341_=_C3516( C341 C3516 ) C341_=_C3724( C341 C3724 ) C341_=_C3776( C341 C3776 ) C341_=_C3777( C341 C3777 ) C341_=_C3778( C341 C3778 ) \nC341_=_C3779( C341 C3779 ) C341_=_C3780( C341 C3780 ) C341_=_C3781( C341 C3781 ) C341_=_C3782( C341 C3782 ) C341_=_C3783( C341 C3783 ) C454_=_C639( C454 C639 ) \nC454_=_C840( C454 C840 ) C454_=_C1058( C454 C1058 ) C454_=_C1134( C454 C1134 ) C454_=_C1209( C454 C1209 ) C454_=_C1373( C454 C1373 ) C454_=_C2051( C454 C2051 ) \nC454_=_C2538( C454 C2538 ) C454_=_C2724( C454 C2724 ) C454_=_C2943( C454 C2943 ) C454_=_C3169( C454 C3169 ) C454_=_C3331( C454 C3331 ) C454_=_C3459( C454 C3459 ) \nC454_=_C3566( C454 C3566 ) C454_=_C3725( C454 C3725 ) C454_=_C3802( C454 C3802 ) C454_=_C3803( C454 C3803 ) C454_=_C3804( C454 C3804 ) C454_=_C3805( C454 C3805 ) \nC454_=_C3806( C454 C3806 ) C454_=_C3807( C454 C3807 ) C454_=_C3808( C454 C3808 ) C454_=_C3809( C454 C3809 ) C454_=_C3810( C454 C3810 ) C454_=_C3811( C454 C3811 ) \nC551_=_C1124( C551 C1124 ) C551_=_C2147( C551 C2147 ) C551_=_C2247( C551 C2247 ) C551_=_C2620( C551 C2620 ) C551_=_C2790( C551 C2790 ) C551_=_C3132( C551 C3132 ) \nC551_=_C3161( C551 C3161 ) C551_=_C3162( C551 C3162 ) C551_=_C3163( C551 C3163 ) C551_=_C3164( C551 C3164 ) C551_=_C3165( C551 C3165 ) C551_=_C3166( C551 C3166 ) \nC551_=_C3167( C551 C3167 ) C551_=_C3168( C551 C3168 ) C551_=_C3169( C551 C3169 ) C551_=_C3170( C551 C3170 ) C551_=_C3171( C551 C3171 ) C551_=_C3172( C551 C3172 ) \nC551_=_C3173( C551 C3173 ) C551_=_C3174( C551 C3174 ) C551_=_C3176( C551 C3176 ) C551_=_C3177( C551 C3177 ) C551_=_C3178( C551 C3178 ) C551_=_C3179( C551 C3179 ) \nC551_=_C3180( C551 C3180 ) C639_=_C840( C639 C840 ) C639_=_C1058( C639 C1058 ) C639_=_C1134( C639 C1134</w:t>
      </w:r>
    </w:p>
    <w:p>
      <w:pPr>
        <w:pStyle w:val="PreformattedText"/>
        <w:bidi w:val="0"/>
        <w:spacing w:before="0" w:after="0"/>
        <w:jc w:val="left"/>
        <w:rPr/>
      </w:pPr>
      <w:r>
        <w:rPr/>
        <w:t xml:space="preserve"> </w:t>
      </w:r>
      <w:r>
        <w:rPr/>
        <w:t>) C639_=_C1209( C639 C1209 ) C639_=_C1373( C639 C1373 ) \nC639_=_C2051( C639 C2051 ) C639_=_C2538( C639 C2538 ) C639_=_C2724( C639 C2724 ) C639_=_C2943( C639 C2943 ) C639_=_C3169( C639 C3169 ) C639_=_C3331( C639 C3331 ) \nC639_=_C3459( C639 C3459 ) C639_=_C3566( C639 C3566 ) C639_=_C3725( C639 C3725 ) C639_=_C3802( C639 C3802 ) C639_=_C3803( C639 C3803 ) C639_=_C3804( C639 C3804 ) \nC639_=_C3805( C639 C3805 ) C639_=_C3806( C639 C3806 ) C639_=_C3807( C639 C3807 ) C639_=_C3808( C639 C3808 ) C639_=_C3809( C639 C3809 ) C639_=_C3810( C639 C3810 ) \nC639_=_C3811( C639 C3811 ) C664_=_C944( C664 C944 ) C664_=_C1140( C664 C1140 ) C664_=_C2392( C664 C2392 ) C664_=_C2803( C664 C2803 ) C664_=_C2901( C664 C2901 ) \nC664_=_C3145( C664 C3145 ) C664_=_C3263( C664 C3263 ) C664_=_C3292( C664 C3292 ) C664_=_C3439( C664 C3439 ) C664_=_C3463( C664 C3463 ) C664_=_C3572( C664 C3572 ) \nC664_=_C3731( C664 C3731 ) C664_=_C3738( C664 C3738 ) C664_=_C3778( C664 C3778 ) C664_=_C3807( C664 C3807 ) C664_=_C3875( C664 C3875 ) C664_=_C3919( C664 C3919 ) \nC664_=_C3951( C664 C3951 ) C664_=_C4004( C664 C4004 ) C664_=_C4009( C664 C4009 ) C664_=_C4021( C664 C4021 ) C664_=_C4022( C664 C4022 ) C664_=_C4023( C664 C4023 ) \nC664_=_C4024( C664 C4024 ) C664_=_C4025( C664 C4025 ) C840_=_C1058( C840 C1058 ) C840_=_C1134( C840 C1134 ) C840_=_C1209( C840 C1209 ) C840_=_C1373( C840 C1373 ) \nC840_=_C2051( C840 C2051 ) C840_=_C2538( C840 C2538 ) C840_=_C2724( C840 C2724 ) C840_=_C2943( C840 C2943 ) C840_=_C3169( C840 C3169 ) C840_=_C3331( C840 C3331 ) \nC840_=_C3459( C840 C3459 ) C840_=_C3566( C840 C3566 ) C840_=_C3725( C840 C3725 ) C840_=_C3802( C840 C3802 ) C840_=_C3803( C840 C3803 ) C840_=_C3804( C840 C3804 ) \nC840_=_C3805( C840 C3805 ) C840_=_C3806( C840 C3806 ) C840_=_C3807( C840 C3807 ) C840_=_C3808( C840 C3808 ) C840_=_C3809( C840 C3809 ) C840_=_C3810( C840 C3810 ) \nC840_=_C3811( C840 C3811 ) C944_=_C1140( C944 C1140 ) C944_=_C2392( C944 C2392 ) C944_=_C2803( C944 C2803 ) C944_=_C2901( C944 C2901 ) C944_=_C3145( C944 C3145 ) \nC944_=_C3263( C944 C3263 ) C944_=_C3292( C944 C3292 ) C944_=_C3439( C944 C3439 ) C944_=_C3463( C944 C3463 ) C944_=_C3572( C944 C3572 ) C944_=_C3731( C944 C3731 ) \nC944_=_C3738( C944 C3738 ) C944_=_C3778( C944 C3778 ) C944_=_C3807( C944 C3807 ) C944_=_C3875( C944 C3875 ) C944_=_C3919( C944 C3919 ) C944_=_C3951( C944 C3951 ) \nC944_=_C4004( C944 C4004 ) C944_=_C4009( C944 C4009 ) C944_=_C4021( C944 C4021 ) C944_=_C4022( C944 C4022 ) C944_=_C4023( C944 C4023 ) C944_=_C4024( C944 C4024 ) \nC944_=_C4025( C944 C4025 ) C1058_=_C1134( C1058 C1134 ) C1058_=_C1209( C1058 C1209 ) C1058_=_C1373( C1058 C1373 ) C1058_=_C2051( C1058 C2051 ) C1058_=_C2538( C1058 C2538 ) \nC1058_=_C2724( C1058 C2724 ) C1058_=_C2943( C1058 C2943 ) C1058_=_C3169( C1058 C3169 ) C1058_=_C3331( C1058 C3331 ) C1058_=_C3459( C1058 C3459 ) C1058_=_C3566( C1058 C3566 ) \nC1058_=_C3725( C1058 C3725 ) C1058_=_C3802( C1058 C3802 ) C1058_=_C3803( C1058 C3803 ) C1058_=_C3804( C1058 C3804 ) C1058_=_C3805( C1058 C3805 ) C1058_=_C3806( C1058 C3806 ) \nC1058_=_C3807( C1058 C3807 ) C1058_=_C3808( C1058 C3808 ) C1058_=_C3809( C1058 C3809 ) C1058_=_C3810( C1058 C3810 ) C1058_=_C3811( C1058 C3811 ) C1124_=_C1133( C1124 C1133 ) \nC1124_=_C1134( C1124 C1134 ) C1124_=_C1140( C1124 C1140 ) C1124_=_C2147( C1124 C2147 ) C1124_=_C2247( C1124 C2247 ) C1124_=_C2620( C1124 C2620 ) C1124_=_C2790( C1124 C2790 ) \nC1124_=_C3132( C1124 C3132 ) C1124_=_C3161( C1124 C3161 ) C1124_=_C3162( C1124 C3162 ) C1124_=_C3163( C1124 C3163 ) C1124_=_C3164( C1124 C3164 ) C1124_=_C3165( C1124 C3165 ) \nC1124_=_C3166( C1124 C3166 ) C1124_=_C3167( C1124 C3167 ) C1124_=_C3168( C1124 C3168 ) C1124_=_C3169( C1124 C3169 ) C1124_=_C3170( C1124 C3170 ) C1124_=_C3171( C1124 C3171 ) \nC1124_=_C3172( C1124 C3172 ) C1124_=_C3173( C1124 C3173 ) C1124_=_C3174( C1124 C3174 ) C1124_=_C3176( C1124 C3176 ) C1124_=_C3177( C1124 C3177 ) C1124_=_C3178( C1124 C3178 ) \nC1124_=_C3179( C1124 C3179 ) C1124_=_C3180( C1124 C3180 ) C1133_=_C1134( C1133 C1134 ) C1133_=_C1140( C1133 C1140 ) C1133_=_C1208( C1133 C1208 ) C1133_=_C1777( C1133 C1777 ) \nC1133_=_C1836( C1133 C1836 ) C1133_=_C2506( C1133 C2506 ) C1133_=_C2680( C1133 C2680 ) C1133_=_C3168( C1133 C3168 ) C1133_=_C3289( C1133 C3289 ) C1133_=_C3457( C1133 C3457 ) \nC1133_=_C3516( C1133 C3516 ) C1133_=_C3724( C1133 C3724 ) C1133_=_C3776( C1133 C3776 ) C1133_=_C3777( C1133 C3777 ) C1133_=_C3778( C1133 C3778 ) C1133_=_C3779( C1133 C3779 ) \nC1133_=_C3780( C1133 C3780 ) C1133_=_C3781( C1133 C3781 ) C1133_=_C3782( C1133 C3782 ) C1133_=_C3783( C1133 C3783 ) C1134_=_C1140( C1134 C1140 ) C1134_=_C1209( C1134 C1209 ) \nC1134_=_C1373( C1134 C1373 ) C1134_=_C2051( C1134 C2051 ) C1134_=_C2538( C1134 C2538 ) C1134_=_C2724( C1134 C2724 ) C1134_=_C2943( C1134 C2943 ) C1134_=_C3169( C1134 C3169 ) \nC1134_=_C3331( C1134 C3331 ) C1134_=_C3459( C1134 C3459 ) C1134_=_C3566( C1134 C3566 ) C1134_=_C3725( C1134 C3725 ) C1134_=_C3802( C1134 C3802 ) C1134_=_C3803( C1134 C3803 ) \nC1134_=_C3804( C1134 C3804 ) C1134_=_C3805( C1134 C3805 ) C1134_=_C3806( C1134 C3806 ) C1134_=_C3807( C1134 C3807 ) C1134_=_C3808( C1134 C3808 ) C1134_=_C3809( C1134 C3809 ) \nC1134_=_C3810( C1134 C3810 ) C1134_=_C3811( C1134 C3811 ) C1140_=_C2392( C1140 C2392 ) C1140_=_C2803( C1140 C2803 ) C1140_=_C2901( C1140 C2901 ) C1140_=_C3145( C1140 C3145 ) \nC1140_=_C3263( C1140 C3263 ) C1140_=_C3292( C1140 C3292 ) C1140_=_C3439( C1140 C3439 ) C1140_=_C3463( C1140 C3463 ) C1140_=_C3572( C1140 C3572 ) C1140_=_C3731( C1140 C3731 ) \nC1140_=_C3738( C1140 C3738 ) C1140_=_C3778( C1140 C3778 ) C1140_=_C3807( C1140 C3807 ) C1140_=_C3875( C1140 C3875 ) C1140_=_C3919( C1140 C3919 ) C1140_=_C3951( C1140 C3951 ) \nC1140_=_C4004( C1140 C4004 ) C1140_=_C4009( C1140 C4009 ) C1140_=_C4021( C1140 C4021 ) C1140_=_C4022( C1140 C4022 ) C1140_=_C4023( C1140 C4023 ) C1140_=_C4024( C1140 C4024 ) \nC1140_=_C4025( C1140 C4025 ) C1208_=_C1209( C1208 C1209 ) C1208_=_C1777( C1208 C1777 ) C1208_=_C1836( C1208 C1836 ) C1208_=_C2506( C1208 C2506 ) C1208_=_C2680( C1208 C2680 ) \nC1208_=_C3168( C1208 C3168 ) C1208_=_C3289( C1208 C3289 ) C1208_=_C3457( C1208 C3457 ) C1208_=_C3516( C1208 C3516 ) C1208_=_C3724( C1208 C3724 ) C1208_=_C3776( C1208 C3776 ) \nC1208_=_C3777( C1208 C3777 ) C1208_=_C3778( C1208 C3778 ) C1208_=_C3779( C1208 C3779 ) C1208_=_C3780( C1208 C3780 ) C1208_=_C3781( C1208 C3781 ) C1208_=_C3782( C1208 C3782 ) \nC1208_=_C3783( C1208 C3783 ) C1209_=_C1373( C1209 C1373 ) C1209_=_C2051( C1209 C2051 ) C1209_=_C2538( C1209 C2538 ) C1209_=_C2724( C1209 C2724 ) C1209_=_C2943( C1209 C2943 ) \nC1209_=_C3169( C1209 C3169 ) C1209_=_C3331( C1209 C3331 ) C1209_=_C3459( C1209 C3459 ) C1209_=_C3566( C1209 C3566 ) C1209_=_C3725( C1209 C3725 ) C1209_=_C3802( C1209 C3802 ) \nC1209_=_C3803( C1209 C3803 ) C1209_=_C3804( C1209 C3804 ) C1209_=_C3805( C1209 C3805 ) C1209_=_C3806( C1209 C3806 ) C1209_=_C3807( C1209 C3807 ) C1209_=_C3808( C1209 C3808 ) \nC1209_=_C3809( C1209 C3809 ) C1209_=_C3810( C1209 C3810 ) C1209_=_C3811( C1209 C3811 ) C1373_=_C2051( C1373 C2051 ) C1373_=_C2538( C1373 C2538 ) C1373_=_C2724( C1373 C2724 ) \nC1373_=_C2943( C1373 C2943 ) C1373_=_C3169( C1373 C3169 ) C1373_=_C3331( C1373 C3331 ) C1373_=_C3459( C1373 C3459 ) C1373_=_C3566( C1373 C3566 ) C1373_=_C3725( C1373 C3725 ) \nC1373_=_C3802( C1373 C3802 ) C1373_=_C3803( C1373 C3803 ) C1373_=_C3804( C1373 C3804 ) C1373_=_C3805( C1373 C3805 ) C1373_=_C3806( C1373 C3806 ) C1373_=_C3807( C1373 C3807 ) \nC1373_=_C3808( C1373 C3808 ) C1373_=_C3809( C1373 C3809 ) C1373_=_C3810( C1373 C3810 ) C1373_=_C3811( C1373 C3811 ) C1777_=_C1836( C1777 C1836 ) C1777_=_C2506( C1777 C2506 ) \nC1777_=_C2680( C1777 C2680 ) C1777_=_C3168( C1777 C3168 ) C1777_=_C3289( C1777 C3289 ) C1777_=_C3457( C1777 C3457 ) C1777_=_C3516( C1777 C3516 ) C1777_=_C3724( C1777 C3724 ) \nC1777_=_C3776( C1777 C3776 ) C1777_=_C3777( C1777 C3777 ) C1777_=_C3778( C1777 C3778 ) C1777_=_C3779( C1777 C3779 ) C1777_=_C3780( C1777 C3780 ) C1777_=_C3781( C1777 C3781 ) \nC1777_=_C3782( C1777 C3782 ) C1777_=_C3783( C1777 C3783 ) C1836_=_C2506( C1836 C2506 ) C1836_=_C2680( C1836 C2680 ) C1836_=_C3168( C1836 C3168 ) C1836_=_C3289( C1836 C3289 ) \nC1836_=_C3457( C1836 C3457 ) C1836_=_C3516( C1836 C3516 ) C1836_=_C3724( C1836 C3724 ) C1836_=_C3776( C1836 C3776 ) C1836_=_C3777( C1836 C3777 ) C1836_=_C3778( C1836 C3778 ) \nC1836_=_C3779( C1836 C3779 ) C1836_=_C3780( C1836 C3780 ) C1836_=_C3781( C1836 C3781 ) C1836_=_C3782( C1836 C3782 ) C1836_=_C3783( C1836 C3783 ) C2051_=_C2538( C2051 C2538 ) \nC2051_=_C2724( C2051 C2724 ) C2051_=_C2943( C2051 C2943 ) C2051_=_C3169( C2051 C3169 ) C2051_=_C3331( C2051 C3331 ) C2051_=_C3459( C2051 C3459 ) C2051_=_C3566( C2051 C3566 ) \nC2051_=_C3725( C2051 C3725 ) C2051_=_C3802( C2051 C3802 ) C2051_=_C3803( C2051 C3803 ) C2051_=_C3804( C2051 C3804 ) C2051_=_C3805( C2051 C3805 ) C2051_=_C3806( C2051 C3806 ) \nC2051_=_C3807( C2051 C3807 ) C2051_=_C3808( C2051 C3808 ) C2051_=_C3809( C2051 C3809 ) C2051_=_C3810( C2051 C3810 ) C2051_=_C3811( C2051 C3811 ) C2147_=_C2247( C2147 C2247 ) \nC2147_=_C2620( C2147 C2620 ) C2147_=_C2790( C2147 C2790 ) C2147_=_C3132( C2147 C3132 ) C2147_=_C3161( C2147 C3161 ) C2147_=_C3162( C2147 C3162 ) C2147_=_C3163( C2147 C3163 ) \nC2147_=_C3164( C2147 C3164 ) C2147_=_C3165( C2147 C3165 ) C2147_=_C3166( C2147 C3166 ) C2147_=_C3167( C2147 C3167 ) C2147_=_C3168( C2147 C3168 ) C2147_=_C3169( C2147 C3169 ) \nC2147_=_C3170( C2147 C3170 ) C2147_=_C3171( C2147 C3171 ) C2147_=_C3172( C2147 C3172 ) C2147_=_C3173( C2147 C3173 ) C2147_=_C3174( C2147 C3174 ) C2147_=_C3176( C2147 C3176 ) \nC2147_=_C3177( C2147 C3177 ) C2147_=_C3178( C2147 C3178 ) C2147_=_C3179( C2147 C3179 ) C2147_=_C3180( C2147 C3180 ) C2247_=_C2620( C2247 C2620 ) C2247_=_C2790( C2247 C2790 ) \nC2247_=_C3132( C2247 C3132 ) C2247_=_C3161( C2247 C3161 ) C2247_=_C3162( C2247 C3162 ) C2247_=_C3163( C2247 C3163 ) C2247_=_C3164( C2247 C3164 ) C2247_=_C3165( C2247 C3165</w:t>
      </w:r>
    </w:p>
    <w:p>
      <w:pPr>
        <w:pStyle w:val="PreformattedText"/>
        <w:bidi w:val="0"/>
        <w:spacing w:before="0" w:after="0"/>
        <w:jc w:val="left"/>
        <w:rPr/>
      </w:pPr>
      <w:r>
        <w:rPr/>
        <w:t xml:space="preserve"> </w:t>
      </w:r>
      <w:r>
        <w:rPr/>
        <w:t>) \nC2247_=_C3166( C2247 C3166 ) C2247_=_C3167( C2247 C3167 ) C2247_=_C3168( C2247 C3168 ) C2247_=_C3169( C2247 C3169 ) C2247_=_C3170( C2247 C3170 ) C2247_=_C3171( C2247 C3171 ) \nC2247_=_C3172( C2247 C3172 ) C2247_=_C3173( C2247 C3173 ) C2247_=_C3174( C2247 C3174 ) C2247_=_C3176( C2247 C3176 ) C2247_=_C3177( C2247 C3177 ) C2247_=_C3178( C2247 C3178 ) \nC2247_=_C3179( C2247 C3179 ) C2247_=_C3180( C2247 C3180 ) C2392_=_C2803( C2392 C2803 ) C2392_=_C2901( C2392 C2901 ) C2392_=_C3145( C2392 C3145 ) C2392_=_C3263( C2392 C3263 ) \nC2392_=_C3292( C2392 C3292 ) C2392_=_C3439( C2392 C3439 ) C2392_=_C3463( C2392 C3463 ) C2392_=_C3572( C2392 C3572 ) C2392_=_C3731( C2392 C3731 ) C2392_=_C3738( C2392 C3738 ) \nC2392_=_C3778( C2392 C3778 ) C2392_=_C3807( C2392 C3807 ) C2392_=_C3875( C2392 C3875 ) C2392_=_C3919( C2392 C3919 ) C2392_=_C3951( C2392 C3951 ) C2392_=_C4004( C2392 C4004 ) \nC2392_=_C4009( C2392 C4009 ) C2392_=_C4021( C2392 C4021 ) C2392_=_C4022( C2392 C4022 ) C2392_=_C4023( C2392 C4023 ) C2392_=_C4024( C2392 C4024 ) C2392_=_C4025( C2392 C4025 ) \nC2506_=_C2680( C2506 C2680 ) C2506_=_C3168( C2506 C3168 ) C2506_=_C3289( C2506 C3289 ) C2506_=_C3457( C2506 C3457 ) C2506_=_C3516( C2506 C3516 ) C2506_=_C3724( C2506 C3724 ) \nC2506_=_C3776( C2506 C3776 ) C2506_=_C3777( C2506 C3777 ) C2506_=_C3778( C2506 C3778 ) C2506_=_C3779( C2506 C3779 ) C2506_=_C3780( C2506 C3780 ) C2506_=_C3781( C2506 C3781 ) \nC2506_=_C3782( C2506 C3782 ) C2506_=_C3783( C2506 C3783 ) C2538_=_C2724( C2538 C2724 ) C2538_=_C2943( C2538 C2943 ) C2538_=_C3169( C2538 C3169 ) C2538_=_C3331( C2538 C3331 ) \nC2538_=_C3459( C2538 C3459 ) C2538_=_C3566( C2538 C3566 ) C2538_=_C3725( C2538 C3725 ) C2538_=_C3802( C2538 C3802 ) C2538_=_C3803( C2538 C3803 ) C2538_=_C3804( C2538 C3804 ) \nC2538_=_C3805( C2538 C3805 ) C2538_=_C3806( C2538 C3806 ) C2538_=_C3807( C2538 C3807 ) C2538_=_C3808( C2538 C3808 ) C2538_=_C3809( C2538 C3809 ) C2538_=_C3810( C2538 C3810 ) \nC2538_=_C3811( C2538 C3811 ) C2620_=_C2790( C2620 C2790 ) C2620_=_C3132( C2620 C3132 ) C2620_=_C3161( C2620 C3161 ) C2620_=_C3162( C2620 C3162 ) C2620_=_C3163( C2620 C3163 ) \nC2620_=_C3164( C2620 C3164 ) C2620_=_C3165( C2620 C3165 ) C2620_=_C3166( C2620 C3166 ) C2620_=_C3167( C2620 C3167 ) C2620_=_C3168( C2620 C3168 ) C2620_=_C3169( C2620 C3169 ) \nC2620_=_C3170( C2620 C3170 ) C2620_=_C3171( C2620 C3171 ) C2620_=_C3172( C2620 C3172 ) C2620_=_C3173( C2620 C3173 ) C2620_=_C3174( C2620 C3174 ) C2620_=_C3176( C2620 C3176 ) \nC2620_=_C3177( C2620 C3177 ) C2620_=_C3178( C2620 C3178 ) C2620_=_C3179( C2620 C3179 ) C2620_=_C3180( C2620 C3180 ) C2680_=_C3168( C2680 C3168 ) C2680_=_C3289( C2680 C3289 ) \nC2680_=_C3457( C2680 C3457 ) C2680_=_C3516( C2680 C3516 ) C2680_=_C3724( C2680 C3724 ) C2680_=_C3776( C2680 C3776 ) C2680_=_C3777( C2680 C3777 ) C2680_=_C3778( C2680 C3778 ) \nC2680_=_C3779( C2680 C3779 ) C2680_=_C3780( C2680 C3780 ) C2680_=_C3781( C2680 C3781 ) C2680_=_C3782( C2680 C3782 ) C2680_=_C3783( C2680 C3783 ) C2724_=_C2943( C2724 C2943 ) \nC2724_=_C3169( C2724 C3169 ) C2724_=_C3331( C2724 C3331 ) C2724_=_C3459( C2724 C3459 ) C2724_=_C3566( C2724 C3566 ) C2724_=_C3725( C2724 C3725 ) C2724_=_C3802( C2724 C3802 ) \nC2724_=_C3803( C2724 C3803 ) C2724_=_C3804( C2724 C3804 ) C2724_=_C3805( C2724 C3805 ) C2724_=_C3806( C2724 C3806 ) C2724_=_C3807( C2724 C3807 ) C2724_=_C3808( C2724 C3808 ) \nC2724_=_C3809( C2724 C3809 ) C2724_=_C3810( C2724 C3810 ) C2724_=_C3811( C2724 C3811 ) C2790_=_C2803( C2790 C2803 ) C2790_=_C3132( C2790 C3132 ) C2790_=_C3161( C2790 C3161 ) \nC2790_=_C3162( C2790 C3162 ) C2790_=_C3163( C2790 C3163 ) C2790_=_C3164( C2790 C3164 ) C2790_=_C3165( C2790 C3165 ) C2790_=_C3166( C2790 C3166 ) C2790_=_C3167( C2790 C3167 ) \nC2790_=_C3168( C2790 C3168 ) C2790_=_C3169( C2790 C3169 ) C2790_=_C3170( C2790 C3170 ) C2790_=_C3171( C2790 C3171 ) C2790_=_C3172( C2790 C3172 ) C2790_=_C3173( C2790 C3173 ) \nC2790_=_C3174( C2790 C3174 ) C2790_=_C3176( C2790 C3176 ) C2790_=_C3177( C2790 C3177 ) C2790_=_C3178( C2790 C3178 ) C2790_=_C3179( C2790 C3179 ) C2790_=_C3180( C2790 C3180 ) \nC2803_=_C2901( C2803 C2901 ) C2803_=_C3145( C2803 C3145 ) C2803_=_C3263( C2803 C3263 ) C2803_=_C3292( C2803 C3292 ) C2803_=_C3439( C2803 C3439 ) C2803_=_C3463( C2803 C3463 ) \nC2803_=_C3572( C2803 C3572 ) C2803_=_C3731( C2803 C3731 ) C2803_=_C3738( C2803 C3738 ) C2803_=_C3778( C2803 C3778 ) C2803_=_C3807( C2803 C3807 ) C2803_=_C3875( C2803 C3875 ) \nC2803_=_C3919( C2803 C3919 ) C2803_=_C3951( C2803 C3951 ) C2803_=_C4004( C2803 C4004 ) C2803_=_C4009( C2803 C4009 ) C2803_=_C4021( C2803 C4021 ) C2803_=_C4022( C2803 C4022 ) \nC2803_=_C4023( C2803 C4023 ) C2803_=_C4024( C2803 C4024 ) C2803_=_C4025( C2803 C4025 ) C2901_=_C3145( C2901 C3145 ) C2901_=_C3263( C2901 C3263 ) C2901_=_C3292( C2901 C3292 ) \nC2901_=_C3439( C2901 C3439 ) C2901_=_C3463( C2901 C3463 ) C2901_=_C3572( C2901 C3572 ) C2901_=_C3731( C2901 C3731 ) C2901_=_C3738( C2901 C3738 ) C2901_=_C3778( C2901 C3778 ) \nC2901_=_C3807( C2901 C3807 ) C2901_=_C3875( C2901 C3875 ) C2901_=_C3919( C2901 C3919 ) C2901_=_C3951( C2901 C3951 ) C2901_=_C4004( C2901 C4004 ) C2901_=_C4009( C2901 C4009 ) \nC2901_=_C4021( C2901 C4021 ) C2901_=_C4022( C2901 C4022 ) C2901_=_C4023( C2901 C4023 ) C2901_=_C4024( C2901 C4024 ) C2901_=_C4025( C2901 C4025 ) C2943_=_C3169( C2943 C3169 ) \nC2943_=_C3331( C2943 C3331 ) C2943_=_C3459( C2943 C3459 ) C2943_=_C3566( C2943 C3566 ) C2943_=_C3725( C2943 C3725 ) C2943_=_C3802( C2943 C3802 ) C2943_=_C3803( C2943 C3803 ) \nC2943_=_C3804( C2943 C3804 ) C2943_=_C3805( C2943 C3805 ) C2943_=_C3806( C2943 C3806 ) C2943_=_C3807( C2943 C3807 ) C2943_=_C3808( C2943 C3808 ) C2943_=_C3809( C2943 C3809 ) \nC2943_=_C3810( C2943 C3810 ) C2943_=_C3811( C2943 C3811 ) C3132_=_C3145( C3132 C3145 ) C3132_=_C3161( C3132 C3161 ) C3132_=_C3162( C3132 C3162 ) C3132_=_C3163( C3132 C3163 ) \nC3132_=_C3164( C3132 C3164 ) C3132_=_C3165( C3132 C3165 ) C3132_=_C3166( C3132 C3166 ) C3132_=_C3167( C3132 C3167 ) C3132_=_C3168( C3132 C3168 ) C3132_=_C3169( C3132 C3169 ) \nC3132_=_C3170( C3132 C3170 ) C3132_=_C3171( C3132 C3171 ) C3132_=_C3172( C3132 C3172 ) C3132_=_C3173( C3132 C3173 ) C3132_=_C3174( C3132 C3174 ) C3132_=_C3176( C3132 C3176 ) \nC3132_=_C3177( C3132 C3177 ) C3132_=_C3178( C3132 C3178 ) C3132_=_C3179( C3132 C3179 ) C3132_=_C3180( C3132 C3180 ) C3145_=_C3263( C3145 C3263 ) C3145_=_C3292( C3145 C3292 ) \nC3145_=_C3439( C3145 C3439 ) C3145_=_C3463( C3145 C3463 ) C3145_=_C3572( C3145 C3572 ) C3145_=_C3731( C3145 C3731 ) C3145_=_C3738( C3145 C3738 ) C3145_=_C3778( C3145 C3778 ) \nC3145_=_C3807( C3145 C3807 ) C3145_=_C3875( C3145 C3875 ) C3145_=_C3919( C3145 C3919 ) C3145_=_C3951( C3145 C3951 ) C3145_=_C4004( C3145 C4004 ) C3145_=_C4009( C3145 C4009 ) \nC3145_=_C4021( C3145 C4021 ) C3145_=_C4022( C3145 C4022 ) C3145_=_C4023( C3145 C4023 ) C3145_=_C4024( C3145 C4024 ) C3145_=_C4025( C3145 C4025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174( C3161 C3174 ) \nC3161_=_C3176( C3161 C3176 ) C3161_=_C3177( C3161 C3177 ) C3161_=_C3178( C3161 C3178 ) C3161_=_C3179( C3161 C3179 ) C3161_=_C3180( C3161 C3180 ) C3161_=_C3263( C3161 C3263 ) \nC3162_=_C3163( C3162 C3163 ) C3162_=_C3164( C3162 C3164 ) C3162_=_C3165( C3162 C3165 ) C3162_=_C3166( C3162 C3166 ) C3162_=_C3167( C3162 C3167 ) C3162_=_C3168( C3162 C3168 ) \nC3162_=_C3169( C3162 C3169 ) C3162_=_C3170( C3162 C3170 ) C3162_=_C3171( C3162 C3171 ) C3162_=_C3172( C3162 C3172 ) C3162_=_C3173( C3162 C3173 ) C3162_=_C3174( C3162 C3174 ) \nC3162_=_C3176( C3162 C3176 ) C3162_=_C3177( C3162 C3177 ) C3162_=_C3178( C3162 C3178 ) C3162_=_C3179( C3162 C3179 ) C3162_=_C3180( C3162 C3180 ) C3162_=_C3289( C3162 C3289 ) \nC3162_=_C3292( C3162 C3292 ) C3163_=_C3164( C3163 C3164 ) C3163_=_C3165( C3163 C3165 ) C3163_=_C3166( C3163 C3166 ) C3163_=_C3167( C3163 C3167 ) C3163_=_C3168( C3163 C3168 ) \nC3163_=_C3169( C3163 C3169 ) C3163_=_C3170( C3163 C3170 ) C3163_=_C3171( C3163 C3171 ) C3163_=_C3172( C3163 C3172 ) C3163_=_C3173( C3163 C3173 ) C3163_=_C3174( C3163 C3174 ) \nC3163_=_C3176( C3163 C3176 ) C3163_=_C3177( C3163 C3177 ) C3163_=_C3178( C3163 C3178 ) C3163_=_C3179( C3163 C3179 ) C3163_=_C3180( C3163 C3180 ) C3163_=_C3439( C3163 C3439 ) \nC3164_=_C3165( C3164 C3165 ) C3164_=_C3166( C3164 C3166 ) C3164_=_C3167( C3164 C3167 ) C3164_=_C3168( C3164 C3168 ) C3164_=_C3169( C3164 C3169 ) C3164_=_C3170( C3164 C3170 ) \nC3164_=_C3171( C3164 C3171 ) C3164_=_C3172( C3164 C3172 ) C3164_=_C3173( C3164 C3173 ) C3164_=_C3174( C3164 C3174 ) C3164_=_C3176( C3164 C3176 ) C3164_=_C3177( C3164 C3177 ) \nC3164_=_C3178( C3164 C3178 ) C3164_=_C3179( C3164 C3179 ) C3164_=_C3180( C3164 C3180 ) C3164_=_C3457( C3164 C3457 ) C3164_=_C3459( C3164 C3459 ) C3164_=_C3463( C3164 C3463 ) \nC3165_=_C3166( C3165 C3166 ) C3165_=_C3167( C3165 C3167 ) C3165_=_C3168( C3165 C3168 ) C3165_=_C3169( C3165 C3169 ) C3165_=_C3170( C3165 C3170 ) C3165_=_C3171( C3165 C3171 ) \nC3165_=_C3172( C3165 C3172 ) C3165_=_C3173( C3165 C3173 ) C3165_=_C3174( C3165 C3174 ) C3165_=_C3176( C3165 C3176 ) C3165_=_C3177( C3165 C3177 ) C3165_=_C3178( C3165 C3178 ) \nC3165_=_C3179( C3165 C3179 ) C3165_=_C3180( C3165 C3180 ) C3165_=_C3566( C3165 C3566 ) C3165_=_C3572( C3165 C3572 ) C3166_=_C3167( C3166 C3167 ) C3166_=_C3168( C3166 C3168 ) \nC3166_=_C3169( C3166 C3169 ) C3166_=_C3170( C3166 C3170 ) C3166_=_C3171( C3166 C3171 ) C3166_=_C3172( C3166 C3172 ) C3166_=_C3173( C3166 C3173 ) C3166_=_C3174( C3166 C3174 ) \nC3166_=_C3176( C3166 C3176 ) C3166_=_C3177( C3166 C3177 ) C3166_=_C3178( C3166 C3178 ) C3166_=_C3179( C3166 C3179 ) C3166_=_C3180( C3166 C3180 ) C3167_=_C3168( C3167 C3168 ) \nC3167_=_C3169( C3167 C3169 ) C3167_=_C3170(</w:t>
      </w:r>
    </w:p>
    <w:p>
      <w:pPr>
        <w:pStyle w:val="PreformattedText"/>
        <w:bidi w:val="0"/>
        <w:spacing w:before="0" w:after="0"/>
        <w:jc w:val="left"/>
        <w:rPr/>
      </w:pPr>
      <w:r>
        <w:rPr/>
        <w:t xml:space="preserve"> </w:t>
      </w:r>
      <w:r>
        <w:rPr/>
        <w:t>C3167 C3170 ) C3167_=_C3171( C3167 C3171 ) C3167_=_C3172( C3167 C3172 ) C3167_=_C3173( C3167 C3173 ) C3167_=_C3174( C3167 C3174 ) \nC3167_=_C3176( C3167 C3176 ) C3167_=_C3177( C3167 C3177 ) C3167_=_C3178( C3167 C3178 ) C3167_=_C3179( C3167 C3179 ) C3167_=_C3180( C3167 C3180 ) C3167_=_C3724( C3167 C3724 ) \nC3167_=_C3725( C3167 C3725 ) C3167_=_C3731( C3167 C3731 ) C3168_=_C3169( C3168 C3169 ) C3168_=_C3170( C3168 C3170 ) C3168_=_C3171( C3168 C3171 ) C3168_=_C3172( C3168 C3172 ) \nC3168_=_C3173( C3168 C3173 ) C3168_=_C3174( C3168 C3174 ) C3168_=_C3176( C3168 C3176 ) C3168_=_C3177( C3168 C3177 ) C3168_=_C3178( C3168 C3178 ) C3168_=_C3179( C3168 C3179 ) \nC3168_=_C3180( C3168 C3180 ) C3168_=_C3289( C3168 C3289 ) C3168_=_C3457( C3168 C3457 ) C3168_=_C3516( C3168 C3516 ) C3168_=_C3724( C3168 C3724 ) C3168_=_C3776( C3168 C3776 ) \nC3168_=_C3777( C3168 C3777 ) C3168_=_C3778( C3168 C3778 ) C3168_=_C3779( C3168 C3779 ) C3168_=_C3780( C3168 C3780 ) C3168_=_C3781( C3168 C3781 ) C3168_=_C3782( C3168 C3782 ) \nC3168_=_C3783( C3168 C3783 ) C3169_=_C3170( C3169 C3170 ) C3169_=_C3171( C3169 C3171 ) C3169_=_C3172( C3169 C3172 ) C3169_=_C3173( C3169 C3173 ) C3169_=_C3174( C3169 C3174 ) \nC3169_=_C3176( C3169 C3176 ) C3169_=_C3177( C3169 C3177 ) C3169_=_C3178( C3169 C3178 ) C3169_=_C3179( C3169 C3179 ) C3169_=_C3180( C3169 C3180 ) C3169_=_C3331( C3169 C3331 ) \nC3169_=_C3459( C3169 C3459 ) C3169_=_C3566( C3169 C3566 ) C3169_=_C3725( C3169 C3725 ) C3169_=_C3802( C3169 C3802 ) C3169_=_C3803( C3169 C3803 ) C3169_=_C3804( C3169 C3804 ) \nC3169_=_C3805( C3169 C3805 ) C3169_=_C3806( C3169 C3806 ) C3169_=_C3807( C3169 C3807 ) C3169_=_C3808( C3169 C3808 ) C3169_=_C3809( C3169 C3809 ) C3169_=_C3810( C3169 C3810 ) \nC3169_=_C3811( C3169 C3811 ) C3170_=_C3171( C3170 C3171 ) C3170_=_C3172( C3170 C3172 ) C3170_=_C3173( C3170 C3173 ) C3170_=_C3174( C3170 C3174 ) C3170_=_C3176( C3170 C3176 ) \nC3170_=_C3177( C3170 C3177 ) C3170_=_C3178( C3170 C3178 ) C3170_=_C3179( C3170 C3179 ) C3170_=_C3180( C3170 C3180 ) C3170_=_C3875( C3170 C3875 ) C3171_=_C3172( C3171 C3172 ) \nC3171_=_C3173( C3171 C3173 ) C3171_=_C3174( C3171 C3174 ) C3171_=_C3176( C3171 C3176 ) C3171_=_C3177( C3171 C3177 ) C3171_=_C3178( C3171 C3178 ) C3171_=_C3179( C3171 C3179 ) \nC3171_=_C3180( C3171 C3180 ) C3171_=_C3776( C3171 C3776 ) C3171_=_C3804( C3171 C3804 ) C3171_=_C3919( C3171 C3919 ) C3172_=_C3173( C3172 C3173 ) C3172_=_C3174( C3172 C3174 ) \nC3172_=_C3176( C3172 C3176 ) C3172_=_C3177( C3172 C3177 ) C3172_=_C3178( C3172 C3178 ) C3172_=_C3179( C3172 C3179 ) C3172_=_C3180( C3172 C3180 ) C3173_=_C3174( C3173 C3174 ) \nC3173_=_C3176( C3173 C3176 ) C3173_=_C3177( C3173 C3177 ) C3173_=_C3178( C3173 C3178 ) C3173_=_C3179( C3173 C3179 ) C3173_=_C3180( C3173 C3180 ) C3173_=_C3951( C3173 C3951 ) \nC3174_=_C3176( C3174 C3176 ) C3174_=_C3177( C3174 C3177 ) C3174_=_C3178( C3174 C3178 ) C3174_=_C3179( C3174 C3179 ) C3174_=_C3180( C3174 C3180 ) C3174_=_C3777( C3174 C3777 ) \nC3174_=_C3805( C3174 C3805 ) C3174_=_C4009( C3174 C4009 ) C3176_=_C3177( C3176 C3177 ) C3176_=_C3178( C3176 C3178 ) C3176_=_C3179( C3176 C3179 ) C3176_=_C3180( C3176 C3180 ) \nC3177_=_C3178( C3177 C3178 ) C3177_=_C3179( C3177 C3179 ) C3177_=_C3180( C3177 C3180 ) C3178_=_C3179( C3178 C3179 ) C3178_=_C3180( C3178 C3180 ) C3179_=_C3180( C3179 C3180 ) \nC3179_=_C4023( C3179 C4023 ) C3180_=_C3783( C3180 C3783 ) C3180_=_C3810( C3180 C3810 ) C3180_=_C4025( C3180 C4025 ) C3263_=_C3292( C3263 C3292 ) C3263_=_C3439( C3263 C3439 ) \nC3263_=_C3463( C3263 C3463 ) C3263_=_C3572( C3263 C3572 ) C3263_=_C3731( C3263 C3731 ) C3263_=_C3738( C3263 C3738 ) C3263_=_C3778( C3263 C3778 ) C3263_=_C3807( C3263 C3807 ) \nC3263_=_C3875( C3263 C3875 ) C3263_=_C3919( C3263 C3919 ) C3263_=_C3951( C3263 C3951 ) C3263_=_C4004( C3263 C4004 ) C3263_=_C4009( C3263 C4009 ) C3263_=_C4021( C3263 C4021 ) \nC3263_=_C4022( C3263 C4022 ) C3263_=_C4023( C3263 C4023 ) C3263_=_C4024( C3263 C4024 ) C3263_=_C4025( C3263 C4025 ) C3289_=_C3292( C3289 C3292 ) C3289_=_C3457( C3289 C3457 ) \nC3289_=_C3516( C3289 C3516 ) C3289_=_C3724( C3289 C3724 ) C3289_=_C3776( C3289 C3776 ) C3289_=_C3777( C3289 C3777 ) C3289_=_C3778( C3289 C3778 ) C3289_=_C3779( C3289 C3779 ) \nC3289_=_C3780( C3289 C3780 ) C3289_=_C3781( C3289 C3781 ) C3289_=_C3782( C3289 C3782 ) C3289_=_C3783( C3289 C3783 ) C3292_=_C3439( C3292 C3439 ) C3292_=_C3463( C3292 C3463 ) \nC3292_=_C3572( C3292 C3572 ) C3292_=_C3731( C3292 C3731 ) C3292_=_C3738( C3292 C3738 ) C3292_=_C3778( C3292 C3778 ) C3292_=_C3807( C3292 C3807 ) C3292_=_C3875( C3292 C3875 ) \nC3292_=_C3919( C3292 C3919 ) C3292_=_C3951( C3292 C3951 ) C3292_=_C4004( C3292 C4004 ) C3292_=_C4009( C3292 C4009 ) C3292_=_C4021( C3292 C4021 ) C3292_=_C4022( C3292 C4022 ) \nC3292_=_C4023( C3292 C4023 ) C3292_=_C4024( C3292 C4024 ) C3292_=_C4025( C3292 C4025 ) C3331_=_C3459( C3331 C3459 ) C3331_=_C3566( C3331 C3566 ) C3331_=_C3725( C3331 C3725 ) \nC3331_=_C3802( C3331 C3802 ) C3331_=_C3803( C3331 C3803 ) C3331_=_C3804( C3331 C3804 ) C3331_=_C3805( C3331 C3805 ) C3331_=_C3806( C3331 C3806 ) C3331_=_C3807( C3331 C3807 ) \nC3331_=_C3808( C3331 C3808 ) C3331_=_C3809( C3331 C3809 ) C3331_=_C3810( C3331 C3810 ) C3331_=_C3811( C3331 C3811 ) C3439_=_C3463( C3439 C3463 ) C3439_=_C3572( C3439 C3572 ) \nC3439_=_C3731( C3439 C3731 ) C3439_=_C3738( C3439 C3738 ) C3439_=_C3778( C3439 C3778 ) C3439_=_C3807( C3439 C3807 ) C3439_=_C3875( C3439 C3875 ) C3439_=_C3919( C3439 C3919 ) \nC3439_=_C3951( C3439 C3951 ) C3439_=_C4004( C3439 C4004 ) C3439_=_C4009( C3439 C4009 ) C3439_=_C4021( C3439 C4021 ) C3439_=_C4022( C3439 C4022 ) C3439_=_C4023( C3439 C4023 ) \nC3439_=_C4024( C3439 C4024 ) C3439_=_C4025( C3439 C4025 ) C3457_=_C3459( C3457 C3459 ) C3457_=_C3463( C3457 C3463 ) C3457_=_C3516( C3457 C3516 ) C3457_=_C3724( C3457 C3724 ) \nC3457_=_C3776( C3457 C3776 ) C3457_=_C3777( C3457 C3777 ) C3457_=_C3778( C3457 C3778 ) C3457_=_C3779( C3457 C3779 ) C3457_=_C3780( C3457 C3780 ) C3457_=_C3781( C3457 C3781 ) \nC3457_=_C3782( C3457 C3782 ) C3457_=_C3783( C3457 C3783 ) C3459_=_C3463( C3459 C3463 ) C3459_=_C3566( C3459 C3566 ) C3459_=_C3725( C3459 C3725 ) C3459_=_C3802( C3459 C3802 ) \nC3459_=_C3803( C3459 C3803 ) C3459_=_C3804( C3459 C3804 ) C3459_=_C3805( C3459 C3805 ) C3459_=_C3806( C3459 C3806 ) C3459_=_C3807( C3459 C3807 ) C3459_=_C3808( C3459 C3808 ) \nC3459_=_C3809( C3459 C3809 ) C3459_=_C3810( C3459 C3810 ) C3459_=_C3811( C3459 C3811 ) C3463_=_C3572( C3463 C3572 ) C3463_=_C3731( C3463 C3731 ) C3463_=_C3738( C3463 C3738 ) \nC3463_=_C3778( C3463 C3778 ) C3463_=_C3807( C3463 C3807 ) C3463_=_C3875( C3463 C3875 ) C3463_=_C3919( C3463 C3919 ) C3463_=_C3951( C3463 C3951 ) C3463_=_C4004( C3463 C4004 ) \nC3463_=_C4009( C3463 C4009 ) C3463_=_C4021( C3463 C4021 ) C3463_=_C4022( C3463 C4022 ) C3463_=_C4023( C3463 C4023 ) C3463_=_C4024( C3463 C4024 ) C3463_=_C4025( C3463 C4025 ) \nC3516_=_C3724( C3516 C3724 ) C3516_=_C3776( C3516 C3776 ) C3516_=_C3777( C3516 C3777 ) C3516_=_C3778( C3516 C3778 ) C3516_=_C3779( C3516 C3779 ) C3516_=_C3780( C3516 C3780 ) \nC3516_=_C3781( C3516 C3781 ) C3516_=_C3782( C3516 C3782 ) C3516_=_C3783( C3516 C3783 ) C3566_=_C3572( C3566 C3572 ) C3566_=_C3725( C3566 C3725 ) C3566_=_C3802( C3566 C3802 ) \nC3566_=_C3803( C3566 C3803 ) C3566_=_C3804( C3566 C3804 ) C3566_=_C3805( C3566 C3805 ) C3566_=_C3806( C3566 C3806 ) C3566_=_C3807( C3566 C3807 ) C3566_=_C3808( C3566 C3808 ) \nC3566_=_C3809( C3566 C3809 ) C3566_=_C3810( C3566 C3810 ) C3566_=_C3811( C3566 C3811 ) C3572_=_C3731( C3572 C3731 ) C3572_=_C3738( C3572 C3738 ) C3572_=_C3778( C3572 C3778 ) \nC3572_=_C3807( C3572 C3807 ) C3572_=_C3875( C3572 C3875 ) C3572_=_C3919( C3572 C3919 ) C3572_=_C3951( C3572 C3951 ) C3572_=_C4004( C3572 C4004 ) C3572_=_C4009( C3572 C4009 ) \nC3572_=_C4021( C3572 C4021 ) C3572_=_C4022( C3572 C4022 ) C3572_=_C4023( C3572 C4023 ) C3572_=_C4024( C3572 C4024 ) C3572_=_C4025( C3572 C4025 ) C3724_=_C3725( C3724 C3725 ) \nC3724_=_C3731( C3724 C3731 ) C3724_=_C3776( C3724 C3776 ) C3724_=_C3777( C3724 C3777 ) C3724_=_C3778( C3724 C3778 ) C3724_=_C3779( C3724 C3779 ) C3724_=_C3780( C3724 C3780 ) \nC3724_=_C3781( C3724 C3781 ) C3724_=_C3782( C3724 C3782 ) C3724_=_C3783( C3724 C3783 ) C3725_=_C3731( C3725 C3731 ) C3725_=_C3802( C3725 C3802 ) C3725_=_C3803( C3725 C3803 ) \nC3725_=_C3804( C3725 C3804 ) C3725_=_C3805( C3725 C3805 ) C3725_=_C3806( C3725 C3806 ) C3725_=_C3807( C3725 C3807 ) C3725_=_C3808( C3725 C3808 ) C3725_=_C3809( C3725 C3809 ) \nC3725_=_C3810( C3725 C3810 ) C3725_=_C3811( C3725 C3811 ) C3731_=_C3738( C3731 C3738 ) C3731_=_C3778( C3731 C3778 ) C3731_=_C3807( C3731 C3807 ) C3731_=_C3875( C3731 C3875 ) \nC3731_=_C3919( C3731 C3919 ) C3731_=_C3951( C3731 C3951 ) C3731_=_C4004( C3731 C4004 ) C3731_=_C4009( C3731 C4009 ) C3731_=_C4021( C3731 C4021 ) C3731_=_C4022( C3731 C4022 ) \nC3731_=_C4023( C3731 C4023 ) C3731_=_C4024( C3731 C4024 ) C3731_=_C4025( C3731 C4025 ) C3738_=_C3778( C3738 C3778 ) C3738_=_C3807( C3738 C3807 ) C3738_=_C3875( C3738 C3875 ) \nC3738_=_C3919( C3738 C3919 ) C3738_=_C3951( C3738 C3951 ) C3738_=_C4004( C3738 C4004 ) C3738_=_C4009( C3738 C4009 ) C3738_=_C4021( C3738 C4021 ) C3738_=_C4022( C3738 C4022 ) \nC3738_=_C4023( C3738 C4023 ) C3738_=_C4024( C3738 C4024 ) C3738_=_C4025( C3738 C4025 ) C3776_=_C3777( C3776 C3777 ) C3776_=_C3778( C3776 C3778 ) C3776_=_C3779( C3776 C3779 ) \nC3776_=_C3780( C3776 C3780 ) C3776_=_C3781( C3776 C3781 ) C3776_=_C3782( C3776 C3782 ) C3776_=_C3783( C3776 C3783 ) C3776_=_C3804( C3776 C3804 ) C3776_=_C3919( C3776 C3919 ) \nC3777_=_C3778( C3777 C3778 ) C3777_=_C3779( C3777 C3779 ) C3777_=_C3780( C3777 C3780 ) C3777_=_C3781( C3777 C3781 ) C3777_=_C3782( C3777 C3782 ) C3777_=_C3783( C3777 C3783 ) \nC3777_=_C3805( C3777 C3805 ) C3777_=_C4009( C3777 C4009 ) C3778_=_C3779( C3778 C3779 ) C3778_=_C3780( C3778 C3780 ) C3778_=_C3781( C3778 C3781 ) C3778_=_C3782( C3778 C3782 ) \nC3778_=_C3783( C3778 C3783 ) C3778_=_C3807( C3778 C3807 ) C3778_=_C3875( C3778 C3875 ) C3778_=_C3919(</w:t>
      </w:r>
    </w:p>
    <w:p>
      <w:pPr>
        <w:pStyle w:val="PreformattedText"/>
        <w:bidi w:val="0"/>
        <w:spacing w:before="0" w:after="0"/>
        <w:jc w:val="left"/>
        <w:rPr/>
      </w:pPr>
      <w:r>
        <w:rPr/>
        <w:t xml:space="preserve"> </w:t>
      </w:r>
      <w:r>
        <w:rPr/>
        <w:t>C3778 C3919 ) C3778_=_C3951( C3778 C3951 ) C3778_=_C4004( C3778 C4004 ) \nC3778_=_C4009( C3778 C4009 ) C3778_=_C4021( C3778 C4021 ) C3778_=_C4022( C3778 C4022 ) C3778_=_C4023( C3778 C4023 ) C3778_=_C4024( C3778 C4024 ) C3778_=_C4025( C3778 C4025 ) \nC3779_=_C3780( C3779 C3780 ) C3779_=_C3781( C3779 C3781 ) C3779_=_C3782( C3779 C3782 ) C3779_=_C3783( C3779 C3783 ) C3779_=_C3808( C3779 C3808 ) C3780_=_C3781( C3780 C3781 ) \nC3780_=_C3782( C3780 C3782 ) C3780_=_C3783( C3780 C3783 ) C3780_=_C4022( C3780 C4022 ) C3781_=_C3782( C3781 C3782 ) C3781_=_C3783( C3781 C3783 ) C3782_=_C3783( C3782 C3783 ) \nC3783_=_C3810( C3783 C3810 ) C3783_=_C4025( C3783 C4025 ) C3802_=_C3803( C3802 C3803 ) C3802_=_C3804( C3802 C3804 ) C3802_=_C3805( C3802 C3805 ) C3802_=_C3806( C3802 C3806 ) \nC3802_=_C3807( C3802 C3807 ) C3802_=_C3808( C3802 C3808 ) C3802_=_C3809( C3802 C3809 ) C3802_=_C3810( C3802 C3810 ) C3802_=_C3811( C3802 C3811 ) C3803_=_C3804( C3803 C3804 ) \nC3803_=_C3805( C3803 C3805 ) C3803_=_C3806( C3803 C3806 ) C3803_=_C3807( C3803 C3807 ) C3803_=_C3808( C3803 C3808 ) C3803_=_C3809( C3803 C3809 ) C3803_=_C3810( C3803 C3810 ) \nC3803_=_C3811( C3803 C3811 ) C3804_=_C3805( C3804 C3805 ) C3804_=_C3806( C3804 C3806 ) C3804_=_C3807( C3804 C3807 ) C3804_=_C3808( C3804 C3808 ) C3804_=_C3809( C3804 C3809 ) \nC3804_=_C3810( C3804 C3810 ) C3804_=_C3811( C3804 C3811 ) C3804_=_C3919( C3804 C3919 ) C3805_=_C3806( C3805 C3806 ) C3805_=_C3807( C3805 C3807 ) C3805_=_C3808( C3805 C3808 ) \nC3805_=_C3809( C3805 C3809 ) C3805_=_C3810( C3805 C3810 ) C3805_=_C3811( C3805 C3811 ) C3805_=_C4009( C3805 C4009 ) C3806_=_C3807( C3806 C3807 ) C3806_=_C3808( C3806 C3808 ) \nC3806_=_C3809( C3806 C3809 ) C3806_=_C3810( C3806 C3810 ) C3806_=_C3811( C3806 C3811 ) C3807_=_C3808( C3807 C3808 ) C3807_=_C3809( C3807 C3809 ) C3807_=_C3810( C3807 C3810 ) \nC3807_=_C3811( C3807 C3811 ) C3807_=_C3875( C3807 C3875 ) C3807_=_C3919( C3807 C3919 ) C3807_=_C3951( C3807 C3951 ) C3807_=_C4004( C3807 C4004 ) C3807_=_C4009( C3807 C4009 ) \nC3807_=_C4021( C3807 C4021 ) C3807_=_C4022( C3807 C4022 ) C3807_=_C4023( C3807 C4023 ) C3807_=_C4024( C3807 C4024 ) C3807_=_C4025( C3807 C4025 ) C3808_=_C3809( C3808 C3809 ) \nC3808_=_C3810( C3808 C3810 ) C3808_=_C3811( C3808 C3811 ) C3809_=_C3810( C3809 C3810 ) C3809_=_C3811( C3809 C3811 ) C3809_=_C4024( C3809 C4024 ) C3810_=_C3811( C3810 C3811 ) \nC3810_=_C4025( C3810 C4025 ) C3875_=_C3919( C3875 C3919 ) C3875_=_C3951( C3875 C3951 ) C3875_=_C4004( C3875 C4004 ) C3875_=_C4009( C3875 C4009 ) C3875_=_C4021( C3875 C4021 ) \nC3875_=_C4022( C3875 C4022 ) C3875_=_C4023( C3875 C4023 ) C3875_=_C4024( C3875 C4024 ) C3875_=_C4025( C3875 C4025 ) C3919_=_C3951( C3919 C3951 ) C3919_=_C4004( C3919 C4004 ) \nC3919_=_C4009( C3919 C4009 ) C3919_=_C4021( C3919 C4021 ) C3919_=_C4022( C3919 C4022 ) C3919_=_C4023( C3919 C4023 ) C3919_=_C4024( C3919 C4024 ) C3919_=_C4025( C3919 C4025 ) \nC3951_=_C4004( C3951 C4004 ) C3951_=_C4009( C3951 C4009 ) C3951_=_C4021( C3951 C4021 ) C3951_=_C4022( C3951 C4022 ) C3951_=_C4023( C3951 C4023 ) C3951_=_C4024( C3951 C4024 ) \nC3951_=_C4025( C3951 C4025 ) C4004_=_C4009( C4004 C4009 ) C4004_=_C4021( C4004 C4021 ) C4004_=_C4022( C4004 C4022 ) C4004_=_C4023( C4004 C4023 ) C4004_=_C4024( C4004 C4024 ) \nC4004_=_C4025( C4004 C4025 ) C4009_=_C4021( C4009 C4021 ) C4009_=_C4022( C4009 C4022 ) C4009_=_C4023( C4009 C4023 ) C4009_=_C4024( C4009 C4024 ) C4009_=_C4025( C4009 C4025 ) \nC4021_=_C4022( C4021 C4022 ) C4021_=_C4023( C4021 C4023 ) C4021_=_C4024( C4021 C4024 ) C4021_=_C4025( C4021 C4025 ) C4022_=_C4023( C4022 C4023 ) C4022_=_C4024( C4022 C4024 ) \nC4022_=_C4025( C4022 C4025 ) C4023_=_C4024( C4023 C4024 ) C4023_=_C4025( C4023 C4025 ) C4024_=_C4025( C4024 C4025 ) "];90-&gt;121[label="96: C106 C152 C229 C262 C289 \nC327 C341 C454 C551 C639 C664 \nC840 C944 C1058 C1124 C1133 C1134 \nC1140 C1208 C1209 C1373 C1777 C1836 \nC2051 C2147 C2247 C2392 C2506 C2538 \nC2620 C2680 C2724 C2790 C2803 C2901 \nC2943 C3132 C3145 C3161 C3162 C3163 \nC3164 C3165 C3166 C3167 C3170 C3171 \nC3172 C3173 C3174 C3176 C3177 C3178 \nC3179 C3180 C3263 C3289 C3292 C3331 \nC3439 C3457 C3459 C3463 C3516 C3566 \nC3572 C3724 C3725 C3731 C3738 C3776 \nC3777 C3779 C3780 C3781 C3782 C3783 \nC3802 C3803 C3804 C3805 C3806 C3808 \nC3809 C3810 C3811 C3875 C3919 C3951 \nC4004 C4009 C4021 C4022 C4023 C4024 \nC4025 \n1157: C106_=_C152 ,C106_=_C229 ,C106_=_C262 ,C106_=_C289 ,C106_=_C327 ,\nC106_=_C341 ,C106_=_C1133 ,C106_=_C1208 ,C106_=_C1777 ,C106_=_C1836 ,C106_=_C2506 ,\nC106_=_C2680 ,C106_=_C3289 ,C106_=_C3457 ,C106_=_C3516 ,C106_=_C3724 ,C106_=_C3776 ,\nC106_=_C3777 ,C106_=_C3779 ,C106_=_C3780 ,C106_=_C3781 ,C106_=_C3782 ,C106_=_C3783 ,\nC152_=_C229 ,C152_=_C262 ,C152_=_C289 ,C152_=_C327 ,C152_=_C341 ,C152_=_C1133 ,\nC152_=_C1208 ,C152_=_C1777 ,C152_=_C1836 ,C152_=_C2506 ,C152_=_C2680 ,C152_=_C3289 ,\nC152_=_C3457 ,C152_=_C3516 ,C152_=_C3724 ,C152_=_C3776 ,C152_=_C3777 ,C152_=_C3779 ,\nC152_=_C3780 ,C152_=_C3781 ,C152_=_C3782 ,C152_=_C3783 ,C229_=_C262 ,C229_=_C289 ,\nC229_=_C327 ,C229_=_C341 ,C229_=_C1133 ,C229_=_C1208 ,C229_=_C1777 ,C229_=_C1836 ,\nC229_=_C2506 ,C229_=_C2680 ,C229_=_C3289 ,C229_=_C3457 ,C229_=_C3516 ,C229_=_C3724 ,\nC229_=_C3776 ,C229_=_C3777 ,C229_=_C3779 ,C229_=_C3780 ,C229_=_C3781 ,C229_=_C3782 ,\nC229_=_C3783 ,C262_=_C289 ,C262_=_C327 ,C262_=_C341 ,C262_=_C1133 ,C262_=_C1208 ,\nC262_=_C1777 ,C262_=_C1836 ,C262_=_C2506 ,C262_=_C2680 ,C262_=_C3289 ,C262_=_C3457 ,\nC262_=_C3516 ,C262_=_C3724 ,C262_=_C3776 ,C262_=_C3777 ,C262_=_C3779 ,C262_=_C3780 ,\nC262_=_C3781 ,C262_=_C3782 ,C262_=_C3783 ,C289_=_C327 ,C289_=_C341 ,C289_=_C1133 ,\nC289_=_C1208 ,C289_=_C1777 ,C289_=_C1836 ,C289_=_C2506 ,C289_=_C2680 ,C289_=_C3289 ,\nC289_=_C3457 ,C289_=_C3516 ,C289_=_C3724 ,C289_=_C3776 ,C289_=_C3777 ,C289_=_C3779 ,\nC289_=_C3780 ,C289_=_C3781 ,C289_=_C3782 ,C289_=_C3783 ,C327_=_C341 ,C327_=_C1133 ,\nC327_=_C1208 ,C327_=_C1777 ,C327_=_C1836 ,C327_=_C2506 ,C327_=_C2680 ,C327_=_C3289 ,\nC327_=_C3457 ,C327_=_C3516 ,C327_=_C3724 ,C327_=_C3776 ,C327_=_C3777 ,C327_=_C3779 ,\nC327_=_C3780 ,C327_=_C3781 ,C327_=_C3782 ,C327_=_C3783 ,C341_=_C1133 ,C341_=_C1208 ,\nC341_=_C1777 ,C341_=_C1836 ,C341_=_C2506 ,C341_=_C2680 ,C341_=_C3289 ,C341_=_C3457 ,\nC341_=_C3516 ,C341_=_C3724 ,C341_=_C3776 ,C341_=_C3777 ,C341_=_C3779 ,C341_=_C3780 ,\nC341_=_C3781 ,C341_=_C3782 ,C341_=_C3783 ,C454_=_C639 ,C454_=_C840 ,C454_=_C1058 ,\nC454_=_C1134 ,C454_=_C1209 ,C454_=_C1373 ,C454_=_C2051 ,C454_=_C2538 ,C454_=_C2724 ,\nC454_=_C2943 ,C454_=_C3331 ,C454_=_C3459 ,C454_=_C3566 ,C454_=_C3725 ,C454_=_C3802 ,\nC454_=_C3803 ,C454_=_C3804 ,C454_=_C3805 ,C454_=_C3806 ,C454_=_C3808 ,C454_=_C3809 ,\nC454_=_C3810 ,C454_=_C3811 ,C551_=_C1124 ,C551_=_C2147 ,C551_=_C2247 ,C551_=_C2620 ,\nC551_=_C2790 ,C551_=_C3132 ,C551_=_C3161 ,C551_=_C3162 ,C551_=_C3163 ,C551_=_C3164 ,\nC551_=_C3165 ,C551_=_C3166 ,C551_=_C3167 ,C551_=_C3170 ,C551_=_C3171 ,C551_=_C3172 ,\nC551_=_C3173 ,C551_=_C3174 ,C551_=_C3176 ,C551_=_C3177 ,C551_=_C3178 ,C551_=_C3179 ,\nC551_=_C3180 ,C639_=_C840 ,C639_=_C1058 ,C639_=_C1134 ,C639_=_C1209 ,C639_=_C1373 ,\nC639_=_C2051 ,C639_=_C2538 ,C639_=_C2724 ,C639_=_C2943 ,C639_=_C3331 ,C639_=_C3459 ,\nC639_=_C3566 ,C639_=_C3725 ,C639_=_C3802 ,C639_=_C3803 ,C639_=_C3804 ,C639_=_C3805 ,\nC639_=_C3806 ,C639_=_C3808 ,C639_=_C3809 ,C639_=_C3810 ,C639_=_C3811 ,C664_=_C944 ,\nC664_=_C1140 ,C664_=_C2392 ,C664_=_C2803 ,C664_=_C2901 ,C664_=_C3145 ,C664_=_C3263 ,\nC664_=_C3292 ,C664_=_C3439 ,C664_=_C3463 ,C664_=_C3572 ,C664_=_C3731 ,C664_=_C3738 ,\nC664_=_C3875 ,C664_=_C3919 ,C664_=_C3951 ,C664_=_C4004 ,C664_=_C4009 ,C664_=_C4021 ,\nC664_=_C4022 ,C664_=_C4023 ,C664_=_C4024 ,C664_=_C4025 ,C840_=_C1058 ,C840_=_C1134 ,\nC840_=_C1209 ,C840_=_C1373 ,C840_=_C2051 ,C840_=_C2538 ,C840_=_C2724 ,C840_=_C2943 ,\nC840_=_C3331 ,C840_=_C3459 ,C840_=_C3566 ,C840_=_C3725 ,C840_=_C3802 ,C840_=_C3803 ,\nC840_=_C3804 ,C840_=_C3805 ,C840_=_C3806 ,C840_=_C3808 ,C840_=_C3809 ,C840_=_C3810 ,\nC840_=_C3811 ,C944_=_C1140 ,C944_=_C2392 ,C944_=_C2803 ,C944_=_C2901 ,C944_=_C3145 ,\nC944_=_C3263 ,C944_=_C3292 ,C944_=_C3439 ,C944_=_C3463 ,C944_=_C3572 ,C944_=_C3731 ,\nC944_=_C3738 ,C944_=_C3875 ,C944_=_C3919 ,C944_=_C3951 ,C944_=_C4004 ,C944_=_C4009 ,\nC944_=_C4021 ,C944_=_C4022 ,C944_=_C4023 ,C944_=_C4024 ,C944_=_C4025 ,C1058_=_C1134 ,\nC1058_=_C1209 ,C1058_=_C1373 ,C1058_=_C2051 ,C1058_=_C2538 ,C1058_=_C2724 ,C1058_=_C2943 ,\nC1058_=_C3331 ,C1058_=_C3459 ,C1058_=_C3566 ,C1058_=_C3725 ,C1058_=_C3802 ,C1058_=_C3803 ,\nC1058_=_C3804 ,C1058_=_C3805 ,C1058_=_C3806 ,C1058_=_C3808 ,C1058_=_C3809 ,C1058_=_C3810 ,\nC1058_=_C3811 ,C1124_=_C1133 ,C1124_=_C1134 ,C1124_=_C1140 ,C1124_=_C2147 ,C1124_=_C2247 ,\nC1124_=_C2620 ,C1124_=_C2790 ,C1124_=_C3132 ,C1124_=_C3161 ,C1124_=_C3162 ,C1124_=_C3163 ,\nC1124_=_C3164 ,C1124_=_C3165 ,C1124_=_C3166 ,C1124_=_C3167 ,C1124_=_C3170 ,C1124_=_C3171 ,\nC1124_=_C3172 ,C1124_=_C3173 ,C1124_=_C3174 ,C1124_=_C3176 ,C1124_=_C3177 ,C1124_=_C3178 ,\nC1124_=_C3179 ,C1124_=_C3180 ,C1133_=_C1134 ,C1133_=_C1140 ,C1133_=_C1208 ,C1133_=_C1777 ,\nC1133_=_C1836 ,C1133_=_C2506 ,C1133_=_C2680 ,C1133_=_C3289 ,C1133_=_C3457 ,C1133_=_C3516 ,\nC1133_=_C3724 ,C1133_=_C3776 ,C1133_=_C3777 ,C1133_=_C3779 ,C1133_=_C3780 ,C1133_=_C3781 ,\nC1133_=_C3782 ,C1133_=_C3783 ,C1134_=_C1140 ,C1134_=_C1209 ,C1134_=_C1373 ,C1134_=_C2051 ,\nC1134_=_C2538 ,C1134_=_C2724 ,C1134_=_C2943 ,C1134_=_C3331 ,C1134_=_C3459 ,C1134_=_C3566 ,\nC1134_=_C3725 ,C1134_=_C3802 ,C1134_=_C3803 ,C1134_=_C3804 ,C1134_=_C3805 ,C1134_=_C3806 ,\nC1134_=_C3808 ,C1134_=_C3809 ,C1134_=_C3810 ,C1134_=_C3811 ,C1140_=_C2392 ,C1140_=_C2803 ,\nC1140_=_C2901 ,C1140_=_C3145 ,C1140_=_C3263 ,C1140_=_C3292 ,C1140_=_C3439 ,C1140_=_C3463 ,\nC1140_=_C3572 ,C1140_=_C3731 ,C1140_=_C3738 ,C1140_=_C3875 ,C1140_=_C3919 ,C1140_=_C3951 ,\nC1140_=_C4004 ,C1140_=_C4009 ,C1140_=_C4021 ,C1140_=_C4022 ,C1140_=_C4023 ,C1140_=_C4024 ,\nC1140_=_C4025 ,C1208_=_C1209 ,C1208_=_C1777 ,C1208_=_C1836 ,C1208_=_C2506 ,C1208_=_C2680</w:t>
      </w:r>
    </w:p>
    <w:p>
      <w:pPr>
        <w:pStyle w:val="PreformattedText"/>
        <w:bidi w:val="0"/>
        <w:spacing w:before="0" w:after="0"/>
        <w:jc w:val="left"/>
        <w:rPr/>
      </w:pPr>
      <w:r>
        <w:rPr/>
        <w:t xml:space="preserve"> </w:t>
      </w:r>
      <w:r>
        <w:rPr/>
        <w:t>,\nC1208_=_C3289 ,C1208_=_C3457 ,C1208_=_C3516 ,C1208_=_C3724 ,C1208_=_C3776 ,C1208_=_C3777 ,\nC1208_=_C3779 ,C1208_=_C3780 ,C1208_=_C3781 ,C1208_=_C3782 ,C1208_=_C3783 ,C1209_=_C1373 ,\nC1209_=_C2051 ,C1209_=_C2538 ,C1209_=_C2724 ,C1209_=_C2943 ,C1209_=_C3331 ,C1209_=_C3459 ,\nC1209_=_C3566 ,C1209_=_C3725 ,C1209_=_C3802 ,C1209_=_C3803 ,C1209_=_C3804 ,C1209_=_C3805 ,\nC1209_=_C3806 ,C1209_=_C3808 ,C1209_=_C3809 ,C1209_=_C3810 ,C1209_=_C3811 ,C1373_=_C2051 ,\nC1373_=_C2538 ,C1373_=_C2724 ,C1373_=_C2943 ,C1373_=_C3331 ,C1373_=_C3459 ,C1373_=_C3566 ,\nC1373_=_C3725 ,C1373_=_C3802 ,C1373_=_C3803 ,C1373_=_C3804 ,C1373_=_C3805 ,C1373_=_C3806 ,\nC1373_=_C3808 ,C1373_=_C3809 ,C1373_=_C3810 ,C1373_=_C3811 ,C1777_=_C1836 ,C1777_=_C2506 ,\nC1777_=_C2680 ,C1777_=_C3289 ,C1777_=_C3457 ,C1777_=_C3516 ,C1777_=_C3724 ,C1777_=_C3776 ,\nC1777_=_C3777 ,C1777_=_C3779 ,C1777_=_C3780 ,C1777_=_C3781 ,C1777_=_C3782 ,C1777_=_C3783 ,\nC1836_=_C2506 ,C1836_=_C2680 ,C1836_=_C3289 ,C1836_=_C3457 ,C1836_=_C3516 ,C1836_=_C3724 ,\nC1836_=_C3776 ,C1836_=_C3777 ,C1836_=_C3779 ,C1836_=_C3780 ,C1836_=_C3781 ,C1836_=_C3782 ,\nC1836_=_C3783 ,C2051_=_C2538 ,C2051_=_C2724 ,C2051_=_C2943 ,C2051_=_C3331 ,C2051_=_C3459 ,\nC2051_=_C3566 ,C2051_=_C3725 ,C2051_=_C3802 ,C2051_=_C3803 ,C2051_=_C3804 ,C2051_=_C3805 ,\nC2051_=_C3806 ,C2051_=_C3808 ,C2051_=_C3809 ,C2051_=_C3810 ,C2051_=_C3811 ,C2147_=_C2247 ,\nC2147_=_C2620 ,C2147_=_C2790 ,C2147_=_C3132 ,C2147_=_C3161 ,C2147_=_C3162 ,C2147_=_C3163 ,\nC2147_=_C3164 ,C2147_=_C3165 ,C2147_=_C3166 ,C2147_=_C3167 ,C2147_=_C3170 ,C2147_=_C3171 ,\nC2147_=_C3172 ,C2147_=_C3173 ,C2147_=_C3174 ,C2147_=_C3176 ,C2147_=_C3177 ,C2147_=_C3178 ,\nC2147_=_C3179 ,C2147_=_C3180 ,C2247_=_C2620 ,C2247_=_C2790 ,C2247_=_C3132 ,C2247_=_C3161 ,\nC2247_=_C3162 ,C2247_=_C3163 ,C2247_=_C3164 ,C2247_=_C3165 ,C2247_=_C3166 ,C2247_=_C3167 ,\nC2247_=_C3170 ,C2247_=_C3171 ,C2247_=_C3172 ,C2247_=_C3173 ,C2247_=_C3174 ,C2247_=_C3176 ,\nC2247_=_C3177 ,C2247_=_C3178 ,C2247_=_C3179 ,C2247_=_C3180 ,C2392_=_C2803 ,C2392_=_C2901 ,\nC2392_=_C3145 ,C2392_=_C3263 ,C2392_=_C3292 ,C2392_=_C3439 ,C2392_=_C3463 ,C2392_=_C3572 ,\nC2392_=_C3731 ,C2392_=_C3738 ,C2392_=_C3875 ,C2392_=_C3919 ,C2392_=_C3951 ,C2392_=_C4004 ,\nC2392_=_C4009 ,C2392_=_C4021 ,C2392_=_C4022 ,C2392_=_C4023 ,C2392_=_C4024 ,C2392_=_C4025 ,\nC2506_=_C2680 ,C2506_=_C3289 ,C2506_=_C3457 ,C2506_=_C3516 ,C2506_=_C3724 ,C2506_=_C3776 ,\nC2506_=_C3777 ,C2506_=_C3779 ,C2506_=_C3780 ,C2506_=_C3781 ,C2506_=_C3782 ,C2506_=_C3783 ,\nC2538_=_C2724 ,C2538_=_C2943 ,C2538_=_C3331 ,C2538_=_C3459 ,C2538_=_C3566 ,C2538_=_C3725 ,\nC2538_=_C3802 ,C2538_=_C3803 ,C2538_=_C3804 ,C2538_=_C3805 ,C2538_=_C3806 ,C2538_=_C3808 ,\nC2538_=_C3809 ,C2538_=_C3810 ,C2538_=_C3811 ,C2620_=_C2790 ,C2620_=_C3132 ,C2620_=_C3161 ,\nC2620_=_C3162 ,C2620_=_C3163 ,C2620_=_C3164 ,C2620_=_C3165 ,C2620_=_C3166 ,C2620_=_C3167 ,\nC2620_=_C3170 ,C2620_=_C3171 ,C2620_=_C3172 ,C2620_=_C3173 ,C2620_=_C3174 ,C2620_=_C3176 ,\nC2620_=_C3177 ,C2620_=_C3178 ,C2620_=_C3179 ,C2620_=_C3180 ,C2680_=_C3289 ,C2680_=_C3457 ,\nC2680_=_C3516 ,C2680_=_C3724 ,C2680_=_C3776 ,C2680_=_C3777 ,C2680_=_C3779 ,C2680_=_C3780 ,\nC2680_=_C3781 ,C2680_=_C3782 ,C2680_=_C3783 ,C2724_=_C2943 ,C2724_=_C3331 ,C2724_=_C3459 ,\nC2724_=_C3566 ,C2724_=_C3725 ,C2724_=_C3802 ,C2724_=_C3803 ,C2724_=_C3804 ,C2724_=_C3805 ,\nC2724_=_C3806 ,C2724_=_C3808 ,C2724_=_C3809 ,C2724_=_C3810 ,C2724_=_C3811 ,C2790_=_C2803 ,\nC2790_=_C3132 ,C2790_=_C3161 ,C2790_=_C3162 ,C2790_=_C3163 ,C2790_=_C3164 ,C2790_=_C3165 ,\nC2790_=_C3166 ,C2790_=_C3167 ,C2790_=_C3170 ,C2790_=_C3171 ,C2790_=_C3172 ,C2790_=_C3173 ,\nC2790_=_C3174 ,C2790_=_C3176 ,C2790_=_C3177 ,C2790_=_C3178 ,C2790_=_C3179 ,C2790_=_C3180 ,\nC2803_=_C2901 ,C2803_=_C3145 ,C2803_=_C3263 ,C2803_=_C3292 ,C2803_=_C3439 ,C2803_=_C3463 ,\nC2803_=_C3572 ,C2803_=_C3731 ,C2803_=_C3738 ,C2803_=_C3875 ,C2803_=_C3919 ,C2803_=_C3951 ,\nC2803_=_C4004 ,C2803_=_C4009 ,C2803_=_C4021 ,C2803_=_C4022 ,C2803_=_C4023 ,C2803_=_C4024 ,\nC2803_=_C4025 ,C2901_=_C3145 ,C2901_=_C3263 ,C2901_=_C3292 ,C2901_=_C3439 ,C2901_=_C3463 ,\nC2901_=_C3572 ,C2901_=_C3731 ,C2901_=_C3738 ,C2901_=_C3875 ,C2901_=_C3919 ,C2901_=_C3951 ,\nC2901_=_C4004 ,C2901_=_C4009 ,C2901_=_C4021 ,C2901_=_C4022 ,C2901_=_C4023 ,C2901_=_C4024 ,\nC2901_=_C4025 ,C2943_=_C3331 ,C2943_=_C3459 ,C2943_=_C3566 ,C2943_=_C3725 ,C2943_=_C3802 ,\nC2943_=_C3803 ,C2943_=_C3804 ,C2943_=_C3805 ,C2943_=_C3806 ,C2943_=_C3808 ,C2943_=_C3809 ,\nC2943_=_C3810 ,C2943_=_C3811 ,C3132_=_C3145 ,C3132_=_C3161 ,C3132_=_C3162 ,C3132_=_C3163 ,\nC3132_=_C3164 ,C3132_=_C3165 ,C3132_=_C3166 ,C3132_=_C3167 ,C3132_=_C3170 ,C3132_=_C3171 ,\nC3132_=_C3172 ,C3132_=_C3173 ,C3132_=_C3174 ,C3132_=_C3176 ,C3132_=_C3177 ,C3132_=_C3178 ,\nC3132_=_C3179 ,C3132_=_C3180 ,C3145_=_C3263 ,C3145_=_C3292 ,C3145_=_C3439 ,C3145_=_C3463 ,\nC3145_=_C3572 ,C3145_=_C3731 ,C3145_=_C3738 ,C3145_=_C3875 ,C3145_=_C3919 ,C3145_=_C3951 ,\nC3145_=_C4004 ,C3145_=_C4009 ,C3145_=_C4021 ,C3145_=_C4022 ,C3145_=_C4023 ,C3145_=_C4024 ,\nC3145_=_C4025 ,C3161_=_C3162 ,C3161_=_C3163 ,C3161_=_C3164 ,C3161_=_C3165 ,C3161_=_C3166 ,\nC3161_=_C3167 ,C3161_=_C3170 ,C3161_=_C3171 ,C3161_=_C3172 ,C3161_=_C3173 ,C3161_=_C3174 ,\nC3161_=_C3176 ,C3161_=_C3177 ,C3161_=_C3178 ,C3161_=_C3179 ,C3161_=_C3180 ,C3161_=_C3263 ,\nC3162_=_C3163 ,C3162_=_C3164 ,C3162_=_C3165 ,C3162_=_C3166 ,C3162_=_C3167 ,C3162_=_C3170 ,\nC3162_=_C3171 ,C3162_=_C3172 ,C3162_=_C3173 ,C3162_=_C3174 ,C3162_=_C3176 ,C3162_=_C3177 ,\nC3162_=_C3178 ,C3162_=_C3179 ,C3162_=_C3180 ,C3162_=_C3289 ,C3162_=_C3292 ,C3163_=_C3164 ,\nC3163_=_C3165 ,C3163_=_C3166 ,C3163_=_C3167 ,C3163_=_C3170 ,C3163_=_C3171 ,C3163_=_C3172 ,\nC3163_=_C3173 ,C3163_=_C3174 ,C3163_=_C3176 ,C3163_=_C3177 ,C3163_=_C3178 ,C3163_=_C3179 ,\nC3163_=_C3180 ,C3163_=_C3439 ,C3164_=_C3165 ,C3164_=_C3166 ,C3164_=_C3167 ,C3164_=_C3170 ,\nC3164_=_C3171 ,C3164_=_C3172 ,C3164_=_C3173 ,C3164_=_C3174 ,C3164_=_C3176 ,C3164_=_C3177 ,\nC3164_=_C3178 ,C3164_=_C3179 ,C3164_=_C3180 ,C3164_=_C3457 ,C3164_=_C3459 ,C3164_=_C3463 ,\nC3165_=_C3166 ,C3165_=_C3167 ,C3165_=_C3170 ,C3165_=_C3171 ,C3165_=_C3172 ,C3165_=_C3173 ,\nC3165_=_C3174 ,C3165_=_C3176 ,C3165_=_C3177 ,C3165_=_C3178 ,C3165_=_C3179 ,C3165_=_C3180 ,\nC3165_=_C3566 ,C3165_=_C3572 ,C3166_=_C3167 ,C3166_=_C3170 ,C3166_=_C3171 ,C3166_=_C3172 ,\nC3166_=_C3173 ,C3166_=_C3174 ,C3166_=_C3176 ,C3166_=_C3177 ,C3166_=_C3178 ,C3166_=_C3179 ,\nC3166_=_C3180 ,C3167_=_C3170 ,C3167_=_C3171 ,C3167_=_C3172 ,C3167_=_C3173 ,C3167_=_C3174 ,\nC3167_=_C3176 ,C3167_=_C3177 ,C3167_=_C3178 ,C3167_=_C3179 ,C3167_=_C3180 ,C3167_=_C3724 ,\nC3167_=_C3725 ,C3167_=_C3731 ,C3170_=_C3171 ,C3170_=_C3172 ,C3170_=_C3173 ,C3170_=_C3174 ,\nC3170_=_C3176 ,C3170_=_C3177 ,C3170_=_C3178 ,C3170_=_C3179 ,C3170_=_C3180 ,C3170_=_C3875 ,\nC3171_=_C3172 ,C3171_=_C3173 ,C3171_=_C3174 ,C3171_=_C3176 ,C3171_=_C3177 ,C3171_=_C3178 ,\nC3171_=_C3179 ,C3171_=_C3180 ,C3171_=_C3776 ,C3171_=_C3804 ,C3171_=_C3919 ,C3172_=_C3173 ,\nC3172_=_C3174 ,C3172_=_C3176 ,C3172_=_C3177 ,C3172_=_C3178 ,C3172_=_C3179 ,C3172_=_C3180 ,\nC3173_=_C3174 ,C3173_=_C3176 ,C3173_=_C3177 ,C3173_=_C3178 ,C3173_=_C3179 ,C3173_=_C3180 ,\nC3173_=_C3951 ,C3174_=_C3176 ,C3174_=_C3177 ,C3174_=_C3178 ,C3174_=_C3179 ,C3174_=_C3180 ,\nC3174_=_C3777 ,C3174_=_C3805 ,C3174_=_C4009 ,C3176_=_C3177 ,C3176_=_C3178 ,C3176_=_C3179 ,\nC3176_=_C3180 ,C3177_=_C3178 ,C3177_=_C3179 ,C3177_=_C3180 ,C3178_=_C3179 ,C3178_=_C3180 ,\nC3179_=_C3180 ,C3179_=_C4023 ,C3180_=_C3783 ,C3180_=_C3810 ,C3180_=_C4025 ,C3263_=_C3292 ,\nC3263_=_C3439 ,C3263_=_C3463 ,C3263_=_C3572 ,C3263_=_C3731 ,C3263_=_C3738 ,C3263_=_C3875 ,\nC3263_=_C3919 ,C3263_=_C3951 ,C3263_=_C4004 ,C3263_=_C4009 ,C3263_=_C4021 ,C3263_=_C4022 ,\nC3263_=_C4023 ,C3263_=_C4024 ,C3263_=_C4025 ,C3289_=_C3292 ,C3289_=_C3457 ,C3289_=_C3516 ,\nC3289_=_C3724 ,C3289_=_C3776 ,C3289_=_C3777 ,C3289_=_C3779 ,C3289_=_C3780 ,C3289_=_C3781 ,\nC3289_=_C3782 ,C3289_=_C3783 ,C3292_=_C3439 ,C3292_=_C3463 ,C3292_=_C3572 ,C3292_=_C3731 ,\nC3292_=_C3738 ,C3292_=_C3875 ,C3292_=_C3919 ,C3292_=_C3951 ,C3292_=_C4004 ,C3292_=_C4009 ,\nC3292_=_C4021 ,C3292_=_C4022 ,C3292_=_C4023 ,C3292_=_C4024 ,C3292_=_C4025 ,C3331_=_C3459 ,\nC3331_=_C3566 ,C3331_=_C3725 ,C3331_=_C3802 ,C3331_=_C3803 ,C3331_=_C3804 ,C3331_=_C3805 ,\nC3331_=_C3806 ,C3331_=_C3808 ,C3331_=_C3809 ,C3331_=_C3810 ,C3331_=_C3811 ,C3439_=_C3463 ,\nC3439_=_C3572 ,C3439_=_C3731 ,C3439_=_C3738 ,C3439_=_C3875 ,C3439_=_C3919 ,C3439_=_C3951 ,\nC3439_=_C4004 ,C3439_=_C4009 ,C3439_=_C4021 ,C3439_=_C4022 ,C3439_=_C4023 ,C3439_=_C4024 ,\nC3439_=_C4025 ,C3457_=_C3459 ,C3457_=_C3463 ,C3457_=_C3516 ,C3457_=_C3724 ,C3457_=_C3776 ,\nC3457_=_C3777 ,C3457_=_C3779 ,C3457_=_C3780 ,C3457_=_C3781 ,C3457_=_C3782 ,C3457_=_C3783 ,\nC3459_=_C3463 ,C3459_=_C3566 ,C3459_=_C3725 ,C3459_=_C3802 ,C3459_=_C3803 ,C3459_=_C3804 ,\nC3459_=_C3805 ,C3459_=_C3806 ,C3459_=_C3808 ,C3459_=_C3809 ,C3459_=_C3810 ,C3459_=_C3811 ,\nC3463_=_C3572 ,C3463_=_C3731 ,C3463_=_C3738 ,C3463_=_C3875 ,C3463_=_C3919 ,C3463_=_C3951 ,\nC3463_=_C4004 ,C3463_=_C4009 ,C3463_=_C4021 ,C3463_=_C4022 ,C3463_=_C4023 ,C3463_=_C4024 ,\nC3463_=_C4025 ,C3516_=_C3724 ,C3516_=_C3776 ,C3516_=_C3777 ,C3516_=_C3779 ,C3516_=_C3780 ,\nC3516_=_C3781 ,C3516_=_C3782 ,C3516_=_C3783 ,C3566_=_C3572 ,C3566_=_C3725 ,C3566_=_C3802 ,\nC3566_=_C3803 ,C3566_=_C3804 ,C3566_=_C3805 ,C3566_=_C3806 ,C3566_=_C3808 ,C3566_=_C3809 ,\nC3566_=_C3810 ,C3566_=_C3811 ,C3572_=_C3731 ,C3572_=_C3738 ,C3572_=_C3875 ,C3572_=_C3919 ,\nC3572_=_C3951 ,C3572_=_C4004 ,C3572_=_C4009 ,C3572_=_C4021 ,C3572_=_C4022 ,C3572_=_C4023 ,\nC3572_=_C4024 ,C3572_=_C4025 ,C3724_=_C3725 ,C3724_=_C3731 ,C3724_=_C3776 ,C3724_=_C3777 ,\nC3724_=_C3779 ,C3724_=_C3780 ,C3724_=_C3781 ,C3724_=_C3782 ,C3724_=_C3783 ,C3725_=_C3731 ,\nC3725_=_C3802 ,C3725_=_C3803 ,C3725_=_C3804 ,C3725_=_C3805 ,C3725_=_C3806 ,C3725_=_C3808 ,\nC3725_=_C3809 ,C3725_=_C3810 ,C3725_=_C3811 ,C3731_=_C3738 ,C3731_=_C3875 ,C3731_=_C3919 ,\nC3731_=_C3951 ,C3731_=_C4004 ,C3731_=_C4009 ,C3731_=_C4021</w:t>
      </w:r>
    </w:p>
    <w:p>
      <w:pPr>
        <w:pStyle w:val="PreformattedText"/>
        <w:bidi w:val="0"/>
        <w:spacing w:before="0" w:after="0"/>
        <w:jc w:val="left"/>
        <w:rPr/>
      </w:pPr>
      <w:r>
        <w:rPr/>
        <w:t xml:space="preserve"> </w:t>
      </w:r>
      <w:r>
        <w:rPr/>
        <w:t>,C3731_=_C4022 ,C3731_=_C4023 ,\nC3731_=_C4024 ,C3731_=_C4025 ,C3738_=_C3875 ,C3738_=_C3919 ,C3738_=_C3951 ,C3738_=_C4004 ,\nC3738_=_C4009 ,C3738_=_C4021 ,C3738_=_C4022 ,C3738_=_C4023 ,C3738_=_C4024 ,C3738_=_C4025 ,\nC3776_=_C3777 ,C3776_=_C3779 ,C3776_=_C3780 ,C3776_=_C3781 ,C3776_=_C3782 ,C3776_=_C3783 ,\nC3776_=_C3804 ,C3776_=_C3919 ,C3777_=_C3779 ,C3777_=_C3780 ,C3777_=_C3781 ,C3777_=_C3782 ,\nC3777_=_C3783 ,C3777_=_C3805 ,C3777_=_C4009 ,C3779_=_C3780 ,C3779_=_C3781 ,C3779_=_C3782 ,\nC3779_=_C3783 ,C3779_=_C3808 ,C3780_=_C3781 ,C3780_=_C3782 ,C3780_=_C3783 ,C3780_=_C4022 ,\nC3781_=_C3782 ,C3781_=_C3783 ,C3782_=_C3783 ,C3783_=_C3810 ,C3783_=_C4025 ,C3802_=_C3803 ,\nC3802_=_C3804 ,C3802_=_C3805 ,C3802_=_C3806 ,C3802_=_C3808 ,C3802_=_C3809 ,C3802_=_C3810 ,\nC3802_=_C3811 ,C3803_=_C3804 ,C3803_=_C3805 ,C3803_=_C3806 ,C3803_=_C3808 ,C3803_=_C3809 ,\nC3803_=_C3810 ,C3803_=_C3811 ,C3804_=_C3805 ,C3804_=_C3806 ,C3804_=_C3808 ,C3804_=_C3809 ,\nC3804_=_C3810 ,C3804_=_C3811 ,C3804_=_C3919 ,C3805_=_C3806 ,C3805_=_C3808 ,C3805_=_C3809 ,\nC3805_=_C3810 ,C3805_=_C3811 ,C3805_=_C4009 ,C3806_=_C3808 ,C3806_=_C3809 ,C3806_=_C3810 ,\nC3806_=_C3811 ,C3808_=_C3809 ,C3808_=_C3810 ,C3808_=_C3811 ,C3809_=_C3810 ,C3809_=_C3811 ,\nC3809_=_C4024 ,C3810_=_C3811 ,C3810_=_C4025 ,C3875_=_C3919 ,C3875_=_C3951 ,C3875_=_C4004 ,\nC3875_=_C4009 ,C3875_=_C4021 ,C3875_=_C4022 ,C3875_=_C4023 ,C3875_=_C4024 ,C3875_=_C4025 ,\nC3919_=_C3951 ,C3919_=_C4004 ,C3919_=_C4009 ,C3919_=_C4021 ,C3919_=_C4022 ,C3919_=_C4023 ,\nC3919_=_C4024 ,C3919_=_C4025 ,C3951_=_C4004 ,C3951_=_C4009 ,C3951_=_C4021 ,C3951_=_C4022 ,\nC3951_=_C4023 ,C3951_=_C4024 ,C3951_=_C4025 ,C4004_=_C4009 ,C4004_=_C4021 ,C4004_=_C4022 ,\nC4004_=_C4023 ,C4004_=_C4024 ,C4004_=_C4025 ,C4009_=_C4021 ,C4009_=_C4022 ,C4009_=_C4023 ,\nC4009_=_C4024 ,C4009_=_C4025 ,C4021_=_C4022 ,C4021_=_C4023 ,C4021_=_C4024 ,C4021_=_C4025 ,\nC4022_=_C4023 ,C4022_=_C4024 ,C4022_=_C4025 ,C4023_=_C4024 ,C4023_=_C4025 ,C4024_=_C4025 ,"];122[shape=box, label="id:122 level: 5\n111: C380 C383 C410 C419 C590 \nC591 C592 C593 C594 C595 C596 \nC598 C599 C600 C601 C602 C603 \nC604 C605 C606 C607 C608 C609 \nC610 C611 C612 C613 C614 C615 \nC616 C617 C642 C821 C1045 C1119 \nC1120 C1121 C1122 C1123 C1124 C1125 \nC1126 C1127 C1128 C1129 C1130 C1131 \nC1132 C1133 C1134 C1135 C1136 C1137 \nC1138 C1140 C1141 C1142 C1143 C1144 \nC1424 C1432 C1446 C1547 C1561 C1820 \nC1909 C1922 C1958 C2103 C2121 C2217 \nC2218 C2219 C2220 C2221 C2222 C2223 \nC2224 C2225 C2226 C2227 C2228 C2229 \nC2230 C2231 C2232 C2233 C2234 C2235 \nC2236 C2237 C2238 C2786 C3067 C3086 \nC3126 C3174 C3325 C3462 C3532 C3687 \nC3730 C3763 C3777 C3805 C3899 C3917 \nC4009 C4010 C4011 C4012 \n1615: C380_=_C383( C380 C383 ) C380_=_C410( C380 C410 ) C380_=_C590( C380 C590 ) C380_=_C591( C380 C591 ) C380_=_C592( C380 C592 ) \nC380_=_C593( C380 C593 ) C380_=_C594( C380 C594 ) C380_=_C595( C380 C595 ) C380_=_C596( C380 C596 ) C380_=_C598( C380 C598 ) C380_=_C599( C380 C599 ) \nC380_=_C600( C380 C600 ) C380_=_C601( C380 C601 ) C380_=_C602( C380 C602 ) C380_=_C603( C380 C603 ) C380_=_C604( C380 C604 ) C380_=_C605( C380 C605 ) \nC380_=_C606( C380 C606 ) C380_=_C607( C380 C607 ) C380_=_C608( C380 C608 ) C380_=_C609( C380 C609 ) C380_=_C610( C380 C610 ) C380_=_C611( C380 C611 ) \nC380_=_C612( C380 C612 ) C380_=_C613( C380 C613 ) C380_=_C614( C380 C614 ) C380_=_C615( C380 C615 ) C380_=_C616( C380 C616 ) C380_=_C617( C380 C617 ) \nC383_=_C591( C383 C591 ) C383_=_C1045( C383 C1045 ) C383_=_C1119( C383 C1119 ) C383_=_C1120( C383 C1120 ) C383_=_C1121( C383 C1121 ) C383_=_C1122( C383 C1122 ) \nC383_=_C1123( C383 C1123 ) C383_=_C1124( C383 C1124 ) C383_=_C1125( C383 C1125 ) C383_=_C1126( C383 C1126 ) C383_=_C1127( C383 C1127 ) C383_=_C1128( C383 C1128 ) \nC383_=_C1129( C383 C1129 ) C383_=_C1130( C383 C1130 ) C383_=_C1131( C383 C1131 ) C383_=_C1132( C383 C1132 ) C383_=_C1133( C383 C1133 ) C383_=_C1134( C383 C1134 ) \nC383_=_C1135( C383 C1135 ) C383_=_C1136( C383 C1136 ) C383_=_C1137( C383 C1137 ) C383_=_C1138( C383 C1138 ) C383_=_C1140( C383 C1140 ) C383_=_C1141( C383 C1141 ) \nC383_=_C1142( C383 C1142 ) C383_=_C1143( C383 C1143 ) C383_=_C1144( C383 C1144 ) C410_=_C419( C410 C419 ) C410_=_C590( C410 C590 ) C410_=_C591( C410 C591 ) \nC410_=_C592( C410 C592 ) C410_=_C593( C410 C593 ) C410_=_C594( C410 C594 ) C410_=_C595( C410 C595 ) C410_=_C596( C410 C596 ) C410_=_C598( C410 C598 ) \nC410_=_C599( C410 C599 ) C410_=_C600( C410 C600 ) C410_=_C601( C410 C601 ) C410_=_C602( C410 C602 ) C410_=_C603( C410 C603 ) C410_=_C604( C410 C604 ) \nC410_=_C605( C410 C605 ) C410_=_C606( C410 C606 ) C410_=_C607( C410 C607 ) C410_=_C608( C410 C608 ) C410_=_C609( C410 C609 ) C410_=_C610( C410 C610 ) \nC410_=_C611( C410 C611 ) C410_=_C612( C410 C612 ) C410_=_C613( C410 C613 ) C410_=_C614( C410 C614 ) C410_=_C615( C410 C615 ) C410_=_C616( C410 C616 ) \nC410_=_C617( C410 C617 ) C419_=_C1121( C419 C1121 ) C419_=_C1432( C419 C1432 ) C419_=_C1547( C419 C1547 ) C419_=_C1909( C419 C1909 ) C419_=_C1958( C419 C1958 ) \nC419_=_C2103( C419 C2103 ) C419_=_C2217( C419 C2217 ) C419_=_C2218( C419 C2218 ) C419_=_C2219( C419 C2219 ) C419_=_C2220( C419 C2220 ) C419_=_C2221( C419 C2221 ) \nC419_=_C2222( C419 C2222 ) C419_=_C2223( C419 C2223 ) C419_=_C2224( C419 C2224 ) C419_=_C2225( C419 C2225 ) C419_=_C2226( C419 C2226 ) C419_=_C2227( C419 C2227 ) \nC419_=_C2228( C419 C2228 ) C419_=_C2229( C419 C2229 ) C419_=_C2230( C419 C2230 ) C419_=_C2231( C419 C2231 ) C419_=_C2232( C419 C2232 ) C419_=_C2233( C419 C2233 ) \nC419_=_C2234( C419 C2234 ) C419_=_C2235( C419 C2235 ) C419_=_C2236( C419 C2236 ) C419_=_C2237( C419 C2237 ) C419_=_C2238( C419 C2238 ) C590_=_C591( C590 C591 ) \nC590_=_C592( C590 C592 ) C590_=_C593( C590 C593 ) C590_=_C594( C590 C594 ) C590_=_C595( C590 C595 ) C590_=_C596( C590 C596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0_=_C1045( C590 C1045 ) C591_=_C592( C591 C592 ) C591_=_C593( C591 C593 ) C591_=_C594( C591 C594 ) C591_=_C595( C591 C595 ) \nC591_=_C596( C591 C596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1_=_C617( C591 C617 ) C591_=_C1045( C591 C1045 ) C591_=_C1119( C591 C1119 ) C591_=_C1120( C591 C1120 ) \nC591_=_C1121( C591 C1121 ) C591_=_C1122( C591 C1122 ) C591_=_C1123( C591 C1123 ) C591_=_C1124( C591 C1124 ) C591_=_C1125( C591 C1125 ) C591_=_C1126( C591 C1126 ) \nC591_=_C1127( C591 C1127 ) C591_=_C1128( C591 C1128 ) C591_=_C1129( C591 C1129 ) C591_=_C1130( C591 C1130 ) C591_=_C1131( C591 C1131 ) C591_=_C1132( C591 C1132 ) \nC591_=_C1133( C591 C1133 ) C591_=_C1134( C591 C1134 ) C591_=_C1135( C591 C1135 ) C591_=_C1136( C591 C1136 ) C591_=_C1137( C591 C1137 ) C591_=_C1138( C591 C1138 ) \nC591_=_C1140( C591 C1140 ) C591_=_C1141( C591 C1141 ) C591_=_C1142( C591 C1142 ) C591_=_C1143( C591 C1143 ) C591_=_C1144( C591 C1144 ) C592_=_C593( C592 C593 ) \nC592_=_C594( C592 C594 ) C592_=_C595( C592 C595 ) C592_=_C596( C592 C596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615( C592 C615 ) C592_=_C616( C592 C616 ) C592_=_C617( C592 C617 ) C593_=_C594( C593 C594 ) \nC593_=_C595( C593 C595 ) C593_=_C596( C593 C596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4_=_C595( C594 C595 ) C594_=_C596( C594 C596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4_=_C617( C594 C617 ) C595_=_C596( C595 C596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w:t>
      </w:r>
    </w:p>
    <w:p>
      <w:pPr>
        <w:pStyle w:val="PreformattedText"/>
        <w:bidi w:val="0"/>
        <w:spacing w:before="0" w:after="0"/>
        <w:jc w:val="left"/>
        <w:rPr/>
      </w:pPr>
      <w:r>
        <w:rPr/>
        <w:t xml:space="preserve"> </w:t>
      </w:r>
      <w:r>
        <w:rPr/>
        <w:t>C595 C616 ) C595_=_C617( C595 C617 ) C595_=_C1820( C595 C1820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1122( C598 C1122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2219( C601 C2219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2221( C602 C2221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5_=_C606( C605 C606 ) C605_=_C607( C605 C607 ) C605_=_C608( C605 C608 ) \nC605_=_C609( C605 C609 ) C605_=_C610( C605 C610 ) C605_=_C611( C605 C611 ) C605_=_C612( C605 C612 ) C605_=_C613( C605 C613 ) C605_=_C614( C605 C614 ) \nC605_=_C615( C605 C615 ) C605_=_C616( C605 C616 ) C605_=_C617( C605 C617 ) C605_=_C1126( C605 C1126 ) C606_=_C607( C606 C607 ) C606_=_C608( C606 C608 ) \nC606_=_C609( C606 C609 ) C606_=_C610( C606 C610 ) C606_=_C611( C606 C611 ) C606_=_C612( C606 C612 ) C606_=_C613( C606 C613 ) C606_=_C614( C606 C614 ) \nC606_=_C615( C606 C615 ) C606_=_C616( C606 C616 ) C606_=_C617( C606 C617 ) C606_=_C2225( C606 C2225 ) C607_=_C608( C607 C608 ) C607_=_C609( C607 C609 ) \nC607_=_C610( C607 C610 ) C607_=_C611( C607 C611 ) C607_=_C612( C607 C612 ) C607_=_C613( C607 C613 ) C607_=_C614( C607 C614 ) C607_=_C615( C607 C615 ) \nC607_=_C616( C607 C616 ) C607_=_C617( C607 C617 ) C607_=_C1130( C607 C1130 ) C608_=_C609( C608 C609 ) C608_=_C610( C608 C610 ) C608_=_C611( C608 C611 ) \nC608_=_C612( C608 C612 ) C608_=_C613( C608 C613 ) C608_=_C614( C608 C614 ) C608_=_C615( C608 C615 ) C608_=_C616( C608 C616 ) C608_=_C617( C608 C617 ) \nC609_=_C610( C609 C610 ) C609_=_C611( C609 C611 ) C609_=_C612( C609 C612 ) C609_=_C613( C609 C613 ) C609_=_C614( C609 C614 ) C609_=_C615( C609 C615 ) \nC609_=_C616( C609 C616 ) C609_=_C617( C609 C617 ) C609_=_C1135( C609 C1135 ) C610_=_C611( C610 C611 ) C610_=_C612( C610 C612 ) C610_=_C613( C610 C613 ) \nC610_=_C614( C610 C614 ) C610_=_C615( C610 C615 ) C610_=_C616( C610 C616 ) C610_=_C617( C610 C617 ) C610_=_C1136( C610 C1136 ) C611_=_C612( C611 C612 ) \nC611_=_C613( C611 C613 ) C611_=_C614( C611 C614 ) C611_=_C615( C611 C615 ) C611_=_C616( C611 C616 ) C611_=_C617( C611 C617 ) C611_=_C2230( C611 C2230 ) \nC612_=_C613( C612 C613 ) C612_=_C614( C612 C614 ) C612_=_C615( C612 C615 ) C612_=_C616( C612 C616 ) C612_=_C617( C612 C617 ) C612_=_C2231( C612 C2231 ) \nC613_=_C614( C613 C614 ) C613_=_C615( C613 C615 ) C613_=_C616( C613 C616 ) C613_=_C617( C613 C617 ) C613_=_C1142( C613 C1142 ) C614_=_C615( C614 C615 ) \nC614_=_C616( C614 C616 ) C614_=_C617( C614 C617 ) C614_=_C2235( C614 C2235 ) C615_=_C616( C615 C616 ) C615_=_C617( C615 C617 ) C615_=_C2236( C615 C2236 ) \nC616_=_C617( C616 C617 ) C616_=_C1143( C616 C1143 ) C617_=_C2238( C617 C2238 ) C642_=_C821( C642 C821 ) C642_=_C1424( C642 C1424 ) C642_=_C1446( C642 C1446 ) \nC642_=_C1561( C642 C1561 ) C642_=_C1820( C642 C1820 ) C642_=_C1922( C642 C1922 ) C642_=_C2121( C642 C2121 ) C642_=_C2232( C642 C2232 ) C642_=_C2786( C642 C2786 ) \nC642_=_C3067( C642 C3067 ) C642_=_C3086( C642 C3086 ) C642_=_C3126( C642 C3126 ) C642_=_C3174( C642 C3174 ) C642_=_C3325( C642 C3325 ) C642_=_C3462( C642 C3462 ) \nC642_=_C3532( C642 C3532 ) C642_=_C3687( C642 C3687 ) C642_=_C3730( C642 C3730 ) C642_=_C3763( C642 C3763 ) C642_=_C3777( C642 C3777 ) C642_=_C3805( C642 C3805 ) \nC642_=_C3899( C642 C3899 ) C642_=_C3917( C642 C3917 ) C642_=_C4009( C642 C4009 ) C642_=_C4010( C642 C4010 ) C642_=_C4011( C642 C4011 ) C642_=_C4012( C642 C4012 ) \nC821_=_C1424( C821 C1424 ) C821_=_C1446( C821 C1446 ) C821_=_C1561( C821 C1561 ) C821_=_C1820( C821 C1820 ) C821_=_C1922( C821 C1922 ) C821_=_C2121( C821 C2121 ) \nC821_=_C2232( C821 C2232 ) C821_=_C2786( C821 C2786 ) C821_=_C3067( C821 C3067 ) C821_=_C3086( C821 C3086 ) C821_=_C3126( C821 C3126 ) C821_=_C3174( C821 C3174 ) \nC821_=_C3325( C821 C3325 ) C821_=_C3462( C821 C3462 ) C821_=_C3532( C821 C3532 ) C821_=_C3687( C821 C3687 ) C821_=_C3730( C821 C3730 ) C821_=_C3763( C821 C3763 ) \nC821_=_C3777( C821 C3777 ) C821_=_C3805( C821 C3805 ) C821_=_C3899( C821 C3899 ) C821_=_C3917( C821 C3917 ) C821_=_C4009( C821 C4009 ) C821_=_C4010( C821 C4010 ) \nC821_=_C4011( C821 C4011 ) C821_=_C4012( C821 C4012 ) C1045_=_C1119( C1045 C1119 ) C1045_=_C1120( C1045 C1120 ) C1045_=_C1121( C1045 C1121 ) C1045_=_C1122( C1045 C1122 ) \nC1045_=_C1123( C1045 C1123 ) C1045_=_C1124( C1045 C1124 ) C1045_=_C1125( C1045 C1125 ) C1045_=_C1126( C1045 C1126 ) C1045_=_C1127( C1045 C1127 ) C1045_=_C1128( C1045 C1128 ) \nC1045_=_C1129( C1045 C1129 ) C1045_=_C1130( C1045 C1130 ) C1045_=_C1131( C1045 C1131 ) C1045_=_C1132( C1045 C1132 ) C1045_=_C1133( C1045 C1133 ) C1045_=_C1134( C1045 C1134 ) \nC1045_=_C1135( C1045 C1135 ) C1045_=_C1136( C1045 C1136 ) C1045_=_C1137( C1045 C1137 ) C1045_=_C1138( C1045 C1138 ) C1045_=_C1140( C1045 C1140 ) C1045_=_C1141( C1045 C1141 ) \nC1045_=_C1142( C1045 C1142 ) C1045_=_C1143( C1045 C1143 ) C1045_=_C1144( C1045 C1144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40( C1119 C1140 ) C1119_=_C1141( C1119 C1141 ) \nC1119_=_C1142( C1119 C1142 ) C1119_=_C1143( C1119 C1143 ) C1119_=_C1144( C1119 C1144 ) C1119_=_C1958( C1119 C1958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40( C1120 C1140 ) C1120_=_C1141( C1120 C1141 ) \nC1120_=_C1142( C1120 C1142 ) C1120_=_C1143( C1120 C1143 ) C1120_=_C1144( C1120 C1144 ) C1120_=_C2103( C1120 C2103 ) C1120_=_C2121( C1120 C2121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w:t>
      </w:r>
    </w:p>
    <w:p>
      <w:pPr>
        <w:pStyle w:val="PreformattedText"/>
        <w:bidi w:val="0"/>
        <w:spacing w:before="0" w:after="0"/>
        <w:jc w:val="left"/>
        <w:rPr/>
      </w:pPr>
      <w:r>
        <w:rPr/>
        <w:t xml:space="preserve"> </w:t>
      </w:r>
      <w:r>
        <w:rPr/>
        <w:t>C1137 ) C1121_=_C1138( C1121 C1138 ) C1121_=_C1140( C1121 C1140 ) C1121_=_C1141( C1121 C1141 ) \nC1121_=_C1142( C1121 C1142 ) C1121_=_C1143( C1121 C1143 ) C1121_=_C1144( C1121 C1144 ) C1121_=_C1432( C1121 C1432 ) C1121_=_C1547( C1121 C1547 ) C1121_=_C1909( C1121 C1909 ) \nC1121_=_C1958( C1121 C1958 ) C1121_=_C2103( C1121 C2103 ) C1121_=_C2217( C1121 C2217 ) C1121_=_C2218( C1121 C2218 ) C1121_=_C2219( C1121 C2219 ) C1121_=_C2220( C1121 C2220 ) \nC1121_=_C2221( C1121 C2221 ) C1121_=_C2222( C1121 C2222 ) C1121_=_C2223( C1121 C2223 ) C1121_=_C2224( C1121 C2224 ) C1121_=_C2225( C1121 C2225 ) C1121_=_C2226( C1121 C2226 ) \nC1121_=_C2227( C1121 C2227 ) C1121_=_C2228( C1121 C2228 ) C1121_=_C2229( C1121 C2229 ) C1121_=_C2230( C1121 C2230 ) C1121_=_C2231( C1121 C2231 ) C1121_=_C2232( C1121 C2232 ) \nC1121_=_C2233( C1121 C2233 ) C1121_=_C2234( C1121 C2234 ) C1121_=_C2235( C1121 C2235 ) C1121_=_C2236( C1121 C2236 ) C1121_=_C2237( C1121 C2237 ) C1121_=_C2238( C1121 C2238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40( C1122 C1140 ) C1122_=_C1141( C1122 C1141 ) \nC1122_=_C1142( C1122 C1142 ) C1122_=_C1143( C1122 C1143 ) C1122_=_C1144( C1122 C1144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40( C1123 C1140 ) C1123_=_C1141( C1123 C1141 ) C1123_=_C1142( C1123 C1142 ) C1123_=_C1143( C1123 C1143 ) C1123_=_C1144( C1123 C1144 ) C1123_=_C2217( C1123 C2217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40( C1124 C1140 ) C1124_=_C1141( C1124 C1141 ) C1124_=_C1142( C1124 C1142 ) C1124_=_C1143( C1124 C1143 ) \nC1124_=_C1144( C1124 C1144 ) C1124_=_C3174( C1124 C3174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40( C1125 C1140 ) C1125_=_C1141( C1125 C1141 ) C1125_=_C1142( C1125 C1142 ) \nC1125_=_C1143( C1125 C1143 ) C1125_=_C1144( C1125 C1144 ) C1125_=_C2222( C1125 C2222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40( C1126 C1140 ) C1126_=_C1141( C1126 C1141 ) C1126_=_C1142( C1126 C1142 ) \nC1126_=_C1143( C1126 C1143 ) C1126_=_C1144( C1126 C1144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40( C1127 C1140 ) C1127_=_C1141( C1127 C1141 ) C1127_=_C1142( C1127 C1142 ) C1127_=_C1143( C1127 C1143 ) C1127_=_C1144( C1127 C1144 ) \nC1127_=_C2223( C1127 C2223 ) C1128_=_C1129( C1128 C1129 ) C1128_=_C1130( C1128 C1130 ) C1128_=_C1131( C1128 C1131 ) C1128_=_C1132( C1128 C1132 ) C1128_=_C1133( C1128 C1133 ) \nC1128_=_C1134( C1128 C1134 ) C1128_=_C1135( C1128 C1135 ) C1128_=_C1136( C1128 C1136 ) C1128_=_C1137( C1128 C1137 ) C1128_=_C1138( C1128 C1138 ) C1128_=_C1140( C1128 C1140 ) \nC1128_=_C1141( C1128 C1141 ) C1128_=_C1142( C1128 C1142 ) C1128_=_C1143( C1128 C1143 ) C1128_=_C1144( C1128 C1144 ) C1128_=_C3462( C1128 C3462 ) C1129_=_C1130( C1129 C1130 ) \nC1129_=_C1131( C1129 C1131 ) C1129_=_C1132( C1129 C1132 ) C1129_=_C1133( C1129 C1133 ) C1129_=_C1134( C1129 C1134 ) C1129_=_C1135( C1129 C1135 ) C1129_=_C1136( C1129 C1136 ) \nC1129_=_C1137( C1129 C1137 ) C1129_=_C1138( C1129 C1138 ) C1129_=_C1140( C1129 C1140 ) C1129_=_C1141( C1129 C1141 ) C1129_=_C1142( C1129 C1142 ) C1129_=_C1143( C1129 C1143 ) \nC1129_=_C1144( C1129 C1144 ) C1129_=_C2224( C1129 C2224 ) C1130_=_C1131( C1130 C1131 ) C1130_=_C1132( C1130 C1132 ) C1130_=_C1133( C1130 C1133 ) C1130_=_C1134( C1130 C1134 ) \nC1130_=_C1135( C1130 C1135 ) C1130_=_C1136( C1130 C1136 ) C1130_=_C1137( C1130 C1137 ) C1130_=_C1138( C1130 C1138 ) C1130_=_C1140( C1130 C1140 ) C1130_=_C1141( C1130 C1141 ) \nC1130_=_C1142( C1130 C1142 ) C1130_=_C1143( C1130 C1143 ) C1130_=_C1144( C1130 C1144 ) C1131_=_C1132( C1131 C1132 ) C1131_=_C1133( C1131 C1133 ) C1131_=_C1134( C1131 C1134 ) \nC1131_=_C1135( C1131 C1135 ) C1131_=_C1136( C1131 C1136 ) C1131_=_C1137( C1131 C1137 ) C1131_=_C1138( C1131 C1138 ) C1131_=_C1140( C1131 C1140 ) C1131_=_C1141( C1131 C1141 ) \nC1131_=_C1142( C1131 C1142 ) C1131_=_C1143( C1131 C1143 ) C1131_=_C1144( C1131 C1144 ) C1131_=_C2226( C1131 C2226 ) C1132_=_C1133( C1132 C1133 ) C1132_=_C1134( C1132 C1134 ) \nC1132_=_C1135( C1132 C1135 ) C1132_=_C1136( C1132 C1136 ) C1132_=_C1137( C1132 C1137 ) C1132_=_C1138( C1132 C1138 ) C1132_=_C1140( C1132 C1140 ) C1132_=_C1141( C1132 C1141 ) \nC1132_=_C1142( C1132 C1142 ) C1132_=_C1143( C1132 C1143 ) C1132_=_C1144( C1132 C1144 ) C1132_=_C3730( C1132 C3730 ) C1133_=_C1134( C1133 C1134 ) C1133_=_C1135( C1133 C1135 ) \nC1133_=_C1136( C1133 C1136 ) C1133_=_C1137( C1133 C1137 ) C1133_=_C1138( C1133 C1138 ) C1133_=_C1140( C1133 C1140 ) C1133_=_C1141( C1133 C1141 ) C1133_=_C1142( C1133 C1142 ) \nC1133_=_C1143( C1133 C1143 ) C1133_=_C1144( C1133 C1144 ) C1133_=_C3777( C1133 C3777 ) C1134_=_C1135( C1134 C1135 ) C1134_=_C1136( C1134 C1136 ) C1134_=_C1137( C1134 C1137 ) \nC1134_=_C1138( C1134 C1138 ) C1134_=_C1140( C1134 C1140 ) C1134_=_C1141( C1134 C1141 ) C1134_=_C1142( C1134 C1142 ) C1134_=_C1143( C1134 C1143 ) C1134_=_C1144( C1134 C1144 ) \nC1134_=_C3805( C1134 C3805 ) C1135_=_C1136( C1135 C1136 ) C1135_=_C1137( C1135 C1137 ) C1135_=_C1138( C1135 C1138 ) C1135_=_C1140( C1135 C1140 ) C1135_=_C1141( C1135 C1141 ) \nC1135_=_C1142( C1135 C1142 ) C1135_=_C1143( C1135 C1143 ) C1135_=_C1144( C1135 C1144 ) C1136_=_C1137( C1136 C1137 ) C1136_=_C1138( C1136 C1138 ) C1136_=_C1140( C1136 C1140 ) \nC1136_=_C1141( C1136 C1141 ) C1136_=_C1142( C1136 C1142 ) C1136_=_C1143( C1136 C1143 ) C1136_=_C1144( C1136 C1144 ) C1137_=_C1138( C1137 C1138 ) C1137_=_C1140( C1137 C1140 ) \nC1137_=_C1141( C1137 C1141 ) C1137_=_C1142( C1137 C1142 ) C1137_=_C1143( C1137 C1143 ) C1137_=_C1144( C1137 C1144 ) C1137_=_C2228( C1137 C2228 ) C1138_=_C1140( C1138 C1140 ) \nC1138_=_C1141( C1138 C1141 ) C1138_=_C1142( C1138 C1142 ) C1138_=_C1143( C1138 C1143 ) C1138_=_C1144( C1138 C1144 ) C1138_=_C3917( C1138 C3917 ) C1140_=_C1141( C1140 C1141 ) \nC1140_=_C1142( C1140 C1142 ) C1140_=_C1143( C1140 C1143 ) C1140_=_C1144( C1140 C1144 ) C1140_=_C4009( C1140 C4009 ) C1141_=_C1142( C1141 C1142 ) C1141_=_C1143( C1141 C1143 ) \nC1141_=_C1144( C1141 C1144 ) C1141_=_C2234( C1141 C2234 ) C1142_=_C1143( C1142 C1143 ) C1142_=_C1144( C1142 C1144 ) C1143_=_C1144( C1143 C1144 ) C1144_=_C4012( C1144 C4012 ) \nC1424_=_C1446( C1424 C1446 ) C1424_=_C1561( C1424 C1561 ) C1424_=_C1820( C1424 C1820 ) C1424_=_C1922( C1424 C1922 ) C1424_=_C2121( C1424 C2121 ) C1424_=_C2232( C1424 C2232 ) \nC1424_=_C2786( C1424 C2786 ) C1424_=_C3067( C1424 C3067 ) C1424_=_C3086( C1424 C3086 ) C1424_=_C3126( C1424 C3126 ) C1424_=_C3174( C1424 C3174 ) C1424_=_C3325( C1424 C3325 ) \nC1424_=_C3462( C1424 C3462 ) C1424_=_C3532( C1424 C3532 ) C1424_=_C3687( C1424 C3687 ) C1424_=_C3730( C1424 C3730 ) C1424_=_C3763( C1424 C3763 ) C1424_=_C3777( C1424 C3777 ) \nC1424_=_C3805( C1424 C3805 ) C1424_=_C3899( C1424 C3899 ) C1424_=_C3917( C1424 C3917 ) C1424_=_C4009( C1424 C4009 ) C1424_=_C4010( C1424 C4010 ) C1424_=_C4011( C1424 C4011 ) \nC1424_=_C4012( C1424 C4012 ) C1432_=_C1446( C1432 C1446 ) C1432_=_C1547( C1432 C1547 ) C1432_=_C1909( C1432 C1909 ) C1432_=_C1958( C1432 C1958 ) C1432_=_C2103( C1432 C2103 ) \nC1432_=_C2217( C1432 C2217 ) C1432_=_C2218( C1432 C2218 ) C1432_=_C2219( C1432 C2219 ) C1432_=_C2220( C1432 C2220 ) C1432_=_C2221( C1432 C2221 ) C1432_=_C2222( C1432 C2222 ) \nC1432_=_C2223( C1432 C2223 ) C1432_=_C2224( C1432 C2224 ) C1432_=_C2225( C1432 C2225 ) C1432_=_C2226( C1432 C2226 ) C1432_=_C2227( C1432 C2227 ) C1432_=_C2228( C1432 C2228 ) \nC1432_=_C2229( C1432 C2229 ) C1432_=_C2230( C1432 C2230 ) C1432_=_C2231( C1432 C2231 ) C1432_=_C2232( C1432 C2232 ) C1432_=_C2233( C1432 C2233 ) C1432_=_C2234( C1432 C2234 ) \nC1432_=_C2235( C1432 C2235 ) C1432_=_C2236( C1432 C2236 ) C1432_=_C2237( C1432 C2237 ) C1432_=_C2238( C1432 C2238 ) C1446_=_C1561( C1446 C1561 ) C1446_=_C1820( C1446 C1820 ) \nC1446_=_C1922( C1446 C1922 ) C1446_=_C2121( C1446 C2121 ) C1446_=_C2232( C1446 C2232 ) C1446_=_C2786( C1446 C2786 ) C1446_=_C3067(</w:t>
      </w:r>
    </w:p>
    <w:p>
      <w:pPr>
        <w:pStyle w:val="PreformattedText"/>
        <w:bidi w:val="0"/>
        <w:spacing w:before="0" w:after="0"/>
        <w:jc w:val="left"/>
        <w:rPr/>
      </w:pPr>
      <w:r>
        <w:rPr/>
        <w:t xml:space="preserve"> </w:t>
      </w:r>
      <w:r>
        <w:rPr/>
        <w:t>C1446 C3067 ) C1446_=_C3086( C1446 C3086 ) \nC1446_=_C3126( C1446 C3126 ) C1446_=_C3174( C1446 C3174 ) C1446_=_C3325( C1446 C3325 ) C1446_=_C3462( C1446 C3462 ) C1446_=_C3532( C1446 C3532 ) C1446_=_C3687( C1446 C3687 ) \nC1446_=_C3730( C1446 C3730 ) C1446_=_C3763( C1446 C3763 ) C1446_=_C3777( C1446 C3777 ) C1446_=_C3805( C1446 C3805 ) C1446_=_C3899( C1446 C3899 ) C1446_=_C3917( C1446 C3917 ) \nC1446_=_C4009( C1446 C4009 ) C1446_=_C4010( C1446 C4010 ) C1446_=_C4011( C1446 C4011 ) C1446_=_C4012( C1446 C4012 ) C1547_=_C1561( C1547 C1561 ) C1547_=_C1909( C1547 C1909 ) \nC1547_=_C1958( C1547 C1958 ) C1547_=_C2103( C1547 C2103 ) C1547_=_C2217( C1547 C2217 ) C1547_=_C2218( C1547 C2218 ) C1547_=_C2219( C1547 C2219 ) C1547_=_C2220( C1547 C2220 ) \nC1547_=_C2221( C1547 C2221 ) C1547_=_C2222( C1547 C2222 ) C1547_=_C2223( C1547 C2223 ) C1547_=_C2224( C1547 C2224 ) C1547_=_C2225( C1547 C2225 ) C1547_=_C2226( C1547 C2226 ) \nC1547_=_C2227( C1547 C2227 ) C1547_=_C2228( C1547 C2228 ) C1547_=_C2229( C1547 C2229 ) C1547_=_C2230( C1547 C2230 ) C1547_=_C2231( C1547 C2231 ) C1547_=_C2232( C1547 C2232 ) \nC1547_=_C2233( C1547 C2233 ) C1547_=_C2234( C1547 C2234 ) C1547_=_C2235( C1547 C2235 ) C1547_=_C2236( C1547 C2236 ) C1547_=_C2237( C1547 C2237 ) C1547_=_C2238( C1547 C2238 ) \nC1561_=_C1820( C1561 C1820 ) C1561_=_C1922( C1561 C1922 ) C1561_=_C2121( C1561 C2121 ) C1561_=_C2232( C1561 C2232 ) C1561_=_C2786( C1561 C2786 ) C1561_=_C3067( C1561 C3067 ) \nC1561_=_C3086( C1561 C3086 ) C1561_=_C3126( C1561 C3126 ) C1561_=_C3174( C1561 C3174 ) C1561_=_C3325( C1561 C3325 ) C1561_=_C3462( C1561 C3462 ) C1561_=_C3532( C1561 C3532 ) \nC1561_=_C3687( C1561 C3687 ) C1561_=_C3730( C1561 C3730 ) C1561_=_C3763( C1561 C3763 ) C1561_=_C3777( C1561 C3777 ) C1561_=_C3805( C1561 C3805 ) C1561_=_C3899( C1561 C3899 ) \nC1561_=_C3917( C1561 C3917 ) C1561_=_C4009( C1561 C4009 ) C1561_=_C4010( C1561 C4010 ) C1561_=_C4011( C1561 C4011 ) C1561_=_C4012( C1561 C4012 ) C1820_=_C1922( C1820 C1922 ) \nC1820_=_C2121( C1820 C2121 ) C1820_=_C2232( C1820 C2232 ) C1820_=_C2786( C1820 C2786 ) C1820_=_C3067( C1820 C3067 ) C1820_=_C3086( C1820 C3086 ) C1820_=_C3126( C1820 C3126 ) \nC1820_=_C3174( C1820 C3174 ) C1820_=_C3325( C1820 C3325 ) C1820_=_C3462( C1820 C3462 ) C1820_=_C3532( C1820 C3532 ) C1820_=_C3687( C1820 C3687 ) C1820_=_C3730( C1820 C3730 ) \nC1820_=_C3763( C1820 C3763 ) C1820_=_C3777( C1820 C3777 ) C1820_=_C3805( C1820 C3805 ) C1820_=_C3899( C1820 C3899 ) C1820_=_C3917( C1820 C3917 ) C1820_=_C4009( C1820 C4009 ) \nC1820_=_C4010( C1820 C4010 ) C1820_=_C4011( C1820 C4011 ) C1820_=_C4012( C1820 C4012 ) C1909_=_C1922( C1909 C1922 ) C1909_=_C1958( C1909 C1958 ) C1909_=_C2103( C1909 C2103 ) \nC1909_=_C2217( C1909 C2217 ) C1909_=_C2218( C1909 C2218 ) C1909_=_C2219( C1909 C2219 ) C1909_=_C2220( C1909 C2220 ) C1909_=_C2221( C1909 C2221 ) C1909_=_C2222( C1909 C2222 ) \nC1909_=_C2223( C1909 C2223 ) C1909_=_C2224( C1909 C2224 ) C1909_=_C2225( C1909 C2225 ) C1909_=_C2226( C1909 C2226 ) C1909_=_C2227( C1909 C2227 ) C1909_=_C2228( C1909 C2228 ) \nC1909_=_C2229( C1909 C2229 ) C1909_=_C2230( C1909 C2230 ) C1909_=_C2231( C1909 C2231 ) C1909_=_C2232( C1909 C2232 ) C1909_=_C2233( C1909 C2233 ) C1909_=_C2234( C1909 C2234 ) \nC1909_=_C2235( C1909 C2235 ) C1909_=_C2236( C1909 C2236 ) C1909_=_C2237( C1909 C2237 ) C1909_=_C2238( C1909 C2238 ) C1922_=_C2121( C1922 C2121 ) C1922_=_C2232( C1922 C2232 ) \nC1922_=_C2786( C1922 C2786 ) C1922_=_C3067( C1922 C3067 ) C1922_=_C3086( C1922 C3086 ) C1922_=_C3126( C1922 C3126 ) C1922_=_C3174( C1922 C3174 ) C1922_=_C3325( C1922 C3325 ) \nC1922_=_C3462( C1922 C3462 ) C1922_=_C3532( C1922 C3532 ) C1922_=_C3687( C1922 C3687 ) C1922_=_C3730( C1922 C3730 ) C1922_=_C3763( C1922 C3763 ) C1922_=_C3777( C1922 C3777 ) \nC1922_=_C3805( C1922 C3805 ) C1922_=_C3899( C1922 C3899 ) C1922_=_C3917( C1922 C3917 ) C1922_=_C4009( C1922 C4009 ) C1922_=_C4010( C1922 C4010 ) C1922_=_C4011( C1922 C4011 ) \nC1922_=_C4012( C1922 C4012 ) C1958_=_C2103( C1958 C2103 ) C1958_=_C2217( C1958 C2217 ) C1958_=_C2218( C1958 C2218 ) C1958_=_C2219( C1958 C2219 ) C1958_=_C2220( C1958 C2220 ) \nC1958_=_C2221( C1958 C2221 ) C1958_=_C2222( C1958 C2222 ) C1958_=_C2223( C1958 C2223 ) C1958_=_C2224( C1958 C2224 ) C1958_=_C2225( C1958 C2225 ) C1958_=_C2226( C1958 C2226 ) \nC1958_=_C2227( C1958 C2227 ) C1958_=_C2228( C1958 C2228 ) C1958_=_C2229( C1958 C2229 ) C1958_=_C2230( C1958 C2230 ) C1958_=_C2231( C1958 C2231 ) C1958_=_C2232( C1958 C2232 ) \nC1958_=_C2233( C1958 C2233 ) C1958_=_C2234( C1958 C2234 ) C1958_=_C2235( C1958 C2235 ) C1958_=_C2236( C1958 C2236 ) C1958_=_C2237( C1958 C2237 ) C1958_=_C2238( C1958 C2238 ) \nC2103_=_C2121( C2103 C2121 ) C2103_=_C2217( C2103 C2217 ) C2103_=_C2218( C2103 C2218 ) C2103_=_C2219( C2103 C2219 ) C2103_=_C2220( C2103 C2220 ) C2103_=_C2221( C2103 C2221 ) \nC2103_=_C2222( C2103 C2222 ) C2103_=_C2223( C2103 C2223 ) C2103_=_C2224( C2103 C2224 ) C2103_=_C2225( C2103 C2225 ) C2103_=_C2226( C2103 C2226 ) C2103_=_C2227( C2103 C2227 ) \nC2103_=_C2228( C2103 C2228 ) C2103_=_C2229( C2103 C2229 ) C2103_=_C2230( C2103 C2230 ) C2103_=_C2231( C2103 C2231 ) C2103_=_C2232( C2103 C2232 ) C2103_=_C2233( C2103 C2233 ) \nC2103_=_C2234( C2103 C2234 ) C2103_=_C2235( C2103 C2235 ) C2103_=_C2236( C2103 C2236 ) C2103_=_C2237( C2103 C2237 ) C2103_=_C2238( C2103 C2238 ) C2121_=_C2232( C2121 C2232 ) \nC2121_=_C2786( C2121 C2786 ) C2121_=_C3067( C2121 C3067 ) C2121_=_C3086( C2121 C3086 ) C2121_=_C3126( C2121 C3126 ) C2121_=_C3174( C2121 C3174 ) C2121_=_C3325( C2121 C3325 ) \nC2121_=_C3462( C2121 C3462 ) C2121_=_C3532( C2121 C3532 ) C2121_=_C3687( C2121 C3687 ) C2121_=_C3730( C2121 C3730 ) C2121_=_C3763( C2121 C3763 ) C2121_=_C3777( C2121 C3777 ) \nC2121_=_C3805( C2121 C3805 ) C2121_=_C3899( C2121 C3899 ) C2121_=_C3917( C2121 C3917 ) C2121_=_C4009( C2121 C4009 ) C2121_=_C4010( C2121 C4010 ) C2121_=_C4011( C2121 C4011 ) \nC2121_=_C4012( C2121 C4012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7_=_C2234( C2217 C2234 ) \nC2217_=_C2235( C2217 C2235 ) C2217_=_C2236( C2217 C2236 ) C2217_=_C2237( C2217 C2237 ) C2217_=_C2238( C2217 C2238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8_=_C2235( C2218 C2235 ) C2218_=_C2236( C2218 C2236 ) C2218_=_C2237( C2218 C2237 ) C2218_=_C2238( C2218 C2238 ) \nC2218_=_C3067( C2218 C3067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 C2219 C2235 ) C2219_=_C2236( C2219 C2236 ) \nC2219_=_C2237( C2219 C2237 ) C2219_=_C2238( C2219 C2238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237( C2220 C2237 ) C2220_=_C2238( C2220 C2238 ) C2220_=_C3126( C2220 C3126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4_=_C2225( C2224 C2225 ) C2224_=_C2226( C2224 C2226 ) C2224_=_C2227( C2224 C2227 ) \nC2224_=_C2228( C2224 C2228 ) C2224_=_C2229( C2224 C2229 ) C2224_=_C2230( C2224 C2230 ) C2224_=_C2231( C2224 C2231 ) C2224_=_C2232( C2224 C2232 ) C2224_=_C2233( C2224 C2233 ) \nC2224_=_C2234(</w:t>
      </w:r>
    </w:p>
    <w:p>
      <w:pPr>
        <w:pStyle w:val="PreformattedText"/>
        <w:bidi w:val="0"/>
        <w:spacing w:before="0" w:after="0"/>
        <w:jc w:val="left"/>
        <w:rPr/>
      </w:pPr>
      <w:r>
        <w:rPr/>
        <w:t xml:space="preserve"> </w:t>
      </w:r>
      <w:r>
        <w:rPr/>
        <w:t>C2224 C2234 ) C2224_=_C2235( C2224 C2235 ) C2224_=_C2236( C2224 C2236 ) C2224_=_C2237( C2224 C2237 ) C2224_=_C2238( C2224 C2238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3763( C2227 C3763 ) \nC2228_=_C2229( C2228 C2229 ) C2228_=_C2230( C2228 C2230 ) C2228_=_C2231( C2228 C2231 ) C2228_=_C2232( C2228 C2232 ) C2228_=_C2233( C2228 C2233 ) C2228_=_C2234( C2228 C2234 ) \nC2228_=_C2235( C2228 C2235 ) C2228_=_C2236( C2228 C2236 ) C2228_=_C2237( C2228 C2237 ) C2228_=_C2238( C2228 C2238 ) C2229_=_C2230( C2229 C2230 ) C2229_=_C2231( C2229 C2231 ) \nC2229_=_C2232( C2229 C2232 ) C2229_=_C2233( C2229 C2233 ) C2229_=_C2234( C2229 C2234 ) C2229_=_C2235( C2229 C2235 ) C2229_=_C2236( C2229 C2236 ) C2229_=_C2237( C2229 C2237 ) \nC2229_=_C2238( C2229 C2238 ) C2229_=_C3899( C2229 C3899 ) C2230_=_C2231( C2230 C2231 ) C2230_=_C2232( C2230 C2232 ) C2230_=_C2233( C2230 C2233 ) C2230_=_C2234( C2230 C2234 ) \nC2230_=_C2235( C2230 C2235 ) C2230_=_C2236( C2230 C2236 ) C2230_=_C2237( C2230 C2237 ) C2230_=_C2238( C2230 C2238 ) C2231_=_C2232( C2231 C2232 ) C2231_=_C2233( C2231 C2233 ) \nC2231_=_C2234( C2231 C2234 ) C2231_=_C2235( C2231 C2235 ) C2231_=_C2236( C2231 C2236 ) C2231_=_C2237( C2231 C2237 ) C2231_=_C2238( C2231 C2238 ) C2232_=_C2233( C2232 C2233 ) \nC2232_=_C2234( C2232 C2234 ) C2232_=_C2235( C2232 C2235 ) C2232_=_C2236( C2232 C2236 ) C2232_=_C2237( C2232 C2237 ) C2232_=_C2238( C2232 C2238 ) C2232_=_C2786( C2232 C2786 ) \nC2232_=_C3067( C2232 C3067 ) C2232_=_C3086( C2232 C3086 ) C2232_=_C3126( C2232 C3126 ) C2232_=_C3174( C2232 C3174 ) C2232_=_C3325( C2232 C3325 ) C2232_=_C3462( C2232 C3462 ) \nC2232_=_C3532( C2232 C3532 ) C2232_=_C3687( C2232 C3687 ) C2232_=_C3730( C2232 C3730 ) C2232_=_C3763( C2232 C3763 ) C2232_=_C3777( C2232 C3777 ) C2232_=_C3805( C2232 C3805 ) \nC2232_=_C3899( C2232 C3899 ) C2232_=_C3917( C2232 C3917 ) C2232_=_C4009( C2232 C4009 ) C2232_=_C4010( C2232 C4010 ) C2232_=_C4011( C2232 C4011 ) C2232_=_C4012( C2232 C4012 ) \nC2233_=_C2234( C2233 C2234 ) C2233_=_C2235( C2233 C2235 ) C2233_=_C2236( C2233 C2236 ) C2233_=_C2237( C2233 C2237 ) C2233_=_C2238( C2233 C2238 ) C2233_=_C4010( C2233 C4010 ) \nC2234_=_C2235( C2234 C2235 ) C2234_=_C2236( C2234 C2236 ) C2234_=_C2237( C2234 C2237 ) C2234_=_C2238( C2234 C2238 ) C2235_=_C2236( C2235 C2236 ) C2235_=_C2237( C2235 C2237 ) \nC2235_=_C2238( C2235 C2238 ) C2236_=_C2237( C2236 C2237 ) C2236_=_C2238( C2236 C2238 ) C2237_=_C2238( C2237 C2238 ) C2237_=_C4011( C2237 C4011 ) C2786_=_C3067( C2786 C3067 ) \nC2786_=_C3086( C2786 C3086 ) C2786_=_C3126( C2786 C3126 ) C2786_=_C3174( C2786 C3174 ) C2786_=_C3325( C2786 C3325 ) C2786_=_C3462( C2786 C3462 ) C2786_=_C3532( C2786 C3532 ) \nC2786_=_C3687( C2786 C3687 ) C2786_=_C3730( C2786 C3730 ) C2786_=_C3763( C2786 C3763 ) C2786_=_C3777( C2786 C3777 ) C2786_=_C3805( C2786 C3805 ) C2786_=_C3899( C2786 C3899 ) \nC2786_=_C3917( C2786 C3917 ) C2786_=_C4009( C2786 C4009 ) C2786_=_C4010( C2786 C4010 ) C2786_=_C4011( C2786 C4011 ) C2786_=_C4012( C2786 C4012 ) C3067_=_C3086( C3067 C3086 ) \nC3067_=_C3126( C3067 C3126 ) C3067_=_C3174( C3067 C3174 ) C3067_=_C3325( C3067 C3325 ) C3067_=_C3462( C3067 C3462 ) C3067_=_C3532( C3067 C3532 ) C3067_=_C3687( C3067 C3687 ) \nC3067_=_C3730( C3067 C3730 ) C3067_=_C3763( C3067 C3763 ) C3067_=_C3777( C3067 C3777 ) C3067_=_C3805( C3067 C3805 ) C3067_=_C3899( C3067 C3899 ) C3067_=_C3917( C3067 C3917 ) \nC3067_=_C4009( C3067 C4009 ) C3067_=_C4010( C3067 C4010 ) C3067_=_C4011( C3067 C4011 ) C3067_=_C4012( C3067 C4012 ) C3086_=_C3126( C3086 C3126 ) C3086_=_C3174( C3086 C3174 ) \nC3086_=_C3325( C3086 C3325 ) C3086_=_C3462( C3086 C3462 ) C3086_=_C3532( C3086 C3532 ) C3086_=_C3687( C3086 C3687 ) C3086_=_C3730( C3086 C3730 ) C3086_=_C3763( C3086 C3763 ) \nC3086_=_C3777( C3086 C3777 ) C3086_=_C3805( C3086 C3805 ) C3086_=_C3899( C3086 C3899 ) C3086_=_C3917( C3086 C3917 ) C3086_=_C4009( C3086 C4009 ) C3086_=_C4010( C3086 C4010 ) \nC3086_=_C4011( C3086 C4011 ) C3086_=_C4012( C3086 C4012 ) C3126_=_C3174( C3126 C3174 ) C3126_=_C3325( C3126 C3325 ) C3126_=_C3462( C3126 C3462 ) C3126_=_C3532( C3126 C3532 ) \nC3126_=_C3687( C3126 C3687 ) C3126_=_C3730( C3126 C3730 ) C3126_=_C3763( C3126 C3763 ) C3126_=_C3777( C3126 C3777 ) C3126_=_C3805( C3126 C3805 ) C3126_=_C3899( C3126 C3899 ) \nC3126_=_C3917( C3126 C3917 ) C3126_=_C4009( C3126 C4009 ) C3126_=_C4010( C3126 C4010 ) C3126_=_C4011( C3126 C4011 ) C3126_=_C4012( C3126 C4012 ) C3174_=_C3325( C3174 C3325 ) \nC3174_=_C3462( C3174 C3462 ) C3174_=_C3532( C3174 C3532 ) C3174_=_C3687( C3174 C3687 ) C3174_=_C3730( C3174 C3730 ) C3174_=_C3763( C3174 C3763 ) C3174_=_C3777( C3174 C3777 ) \nC3174_=_C3805( C3174 C3805 ) C3174_=_C3899( C3174 C3899 ) C3174_=_C3917( C3174 C3917 ) C3174_=_C4009( C3174 C4009 ) C3174_=_C4010( C3174 C4010 ) C3174_=_C4011( C3174 C4011 ) \nC3174_=_C4012( C3174 C4012 ) C3325_=_C3462( C3325 C3462 ) C3325_=_C3532( C3325 C3532 ) C3325_=_C3687( C3325 C3687 ) C3325_=_C3730( C3325 C3730 ) C3325_=_C3763( C3325 C3763 ) \nC3325_=_C3777( C3325 C3777 ) C3325_=_C3805( C3325 C3805 ) C3325_=_C3899( C3325 C3899 ) C3325_=_C3917( C3325 C3917 ) C3325_=_C4009( C3325 C4009 ) C3325_=_C4010( C3325 C4010 ) \nC3325_=_C4011( C3325 C4011 ) C3325_=_C4012( C3325 C4012 ) C3462_=_C3532( C3462 C3532 ) C3462_=_C3687( C3462 C3687 ) C3462_=_C3730( C3462 C3730 ) C3462_=_C3763( C3462 C3763 ) \nC3462_=_C3777( C3462 C3777 ) C3462_=_C3805( C3462 C3805 ) C3462_=_C3899( C3462 C3899 ) C3462_=_C3917( C3462 C3917 ) C3462_=_C4009( C3462 C4009 ) C3462_=_C4010( C3462 C4010 ) \nC3462_=_C4011( C3462 C4011 ) C3462_=_C4012( C3462 C4012 ) C3532_=_C3687( C3532 C3687 ) C3532_=_C3730( C3532 C3730 ) C3532_=_C3763( C3532 C3763 ) C3532_=_C3777( C3532 C3777 ) \nC3532_=_C3805( C3532 C3805 ) C3532_=_C3899( C3532 C3899 ) C3532_=_C3917( C3532 C3917 ) C3532_=_C4009( C3532 C4009 ) C3532_=_C4010( C3532 C4010 ) C3532_=_C4011( C3532 C4011 ) \nC3532_=_C4012( C3532 C4012 ) C3687_=_C3730( C3687 C3730 ) C3687_=_C3763( C3687 C3763 ) C3687_=_C3777( C3687 C3777 ) C3687_=_C3805( C3687 C3805 ) C3687_=_C3899( C3687 C3899 ) \nC3687_=_C3917( C3687 C3917 ) C3687_=_C4009( C3687 C4009 ) C3687_=_C4010( C3687 C4010 ) C3687_=_C4011( C3687 C4011 ) C3687_=_C4012( C3687 C4012 ) C3730_=_C3763( C3730 C3763 ) \nC3730_=_C3777( C3730 C3777 ) C3730_=_C3805( C3730 C3805 ) C3730_=_C3899( C3730 C3899 ) C3730_=_C3917( C3730 C3917 ) C3730_=_C4009( C3730 C4009 ) C3730_=_C4010( C3730 C4010 ) \nC3730_=_C4011( C3730 C4011 ) C3730_=_C4012( C3730 C4012 ) C3763_=_C3777( C3763 C3777 ) C3763_=_C3805( C3763 C3805 ) C3763_=_C3899( C3763 C3899 ) C3763_=_C3917( C3763 C3917 ) \nC3763_=_C4009( C3763 C4009 ) C3763_=_C4010( C3763 C4010 ) C3763_=_C4011( C3763 C4011 ) C3763_=_C4012( C3763 C4012 ) C3777_=_C3805( C3777 C3805 ) C3777_=_C3899( C3777 C3899 ) \nC3777_=_C3917( C3777 C3917 ) C3777_=_C4009( C3777 C4009 ) C3777_=_C4010( C3777 C4010 ) C3777_=_C4011( C3777 C4011 ) C3777_=_C4012( C3777 C4012 ) C3805_=_C3899( C3805 C3899 ) \nC3805_=_C3917( C3805 C3917 ) C3805_=_C4009( C3805 C4009 ) C3805_=_C4010( C3805 C4010 ) C3805_=_C4011( C3805 C4011 ) C3805_=_C4012( C3805 C4012 ) C3899_=_C3917( C3899 C3917 ) \nC3899_=_C4009( C3899 C4009 ) C3899_=_C4010( C3899 C4010 ) C3899_=_C4011( C3899 C4011 ) C3899_=_C4012( C3899 C4012 ) C3917_=_C4009( C3917 C4009 ) C3917_=_C4010( C3917 C4010 ) \nC3917_=_C4011( C3917 C4011 ) C3917_=_C4012( C3917 C4012 ) C4009_=_C4010( C4009 C4010 ) C4009_=_C4011( C4009 C4011 ) C4009_=_C4012( C4009 C4012 ) C4010_=_C4011( C4010 C4011 ) \nC4010_=_C4012( C4010 C4012 ) C4011_=_C4012( C4011 C4012 ) "];90-&gt;122[label="108: C380 C383 C410 C419 C590 \nC592 C593 C594 C595 C596 C598 \nC599 C600 C601 C602 C603 C604 \nC605 C606 C607 C608 C609 C610 \nC611 C612 C613 C614 C615 C616 \nC617 C642 C821 C1045 C1119 C1120 \nC1122 C1123 C1124 C1125 C1126 C1127 \nC1128 C1129 C1130 C1131 C1132 C1133 \nC1134 C1135 C1136 C1137 C1138 C1140 \nC1141 C1142 C1143 C1144 C1424 C1432 \nC1446 C1547 C1561 C1820 C1909 C1922 \nC1958 C2103 C2121 C2217 C2218 C2219 \nC2220 C2221 C2222 C2223 C2224 C2225 \nC2226 C2227 C2228 C2229 C2230 C2231 \nC2233 C2234 C2235 C2236 C2237 C2238 \nC2786 C3067 C3086 C3126 C3174 C3325 \nC3462 C3532 C3687 C3730 C3763 C3777 \nC3805 C3899 C3917 C4009 C4010 C4011 \nC4012 \n1452: C380_=_C383 ,C380_=_C410 ,C380_=_C590 ,C380_=_C592 ,C380_=_C593 ,\nC380_=_C594 ,C380_=_C595 ,C380_=_C596 ,C380_=_C598 ,C380_=_C599 ,C380_=_C600 ,\nC380_=_C601 ,C380_=_C602 ,C380_=_C603 ,C380_=_C604 ,C380_=_C605 ,C380_=_C606 ,\nC380_=_C607 ,C380_=_C608 ,C380_=_C609 ,C380_=_C610 ,C380_=_C611 ,C380_=_C612 ,\nC380_=_C613 ,C380_=_C614 ,C380_=_C615 ,C380_=_C616 ,C380_=_C617 ,C383_=_C1045 ,\nC383_=_C1119 ,C383_=_C1120 ,C383_=_C1122 ,C383_=_C1123 ,C383_=_C1124 ,C383_=_C1125 ,\nC383_=_C1126 ,C383_=_C1127 ,C383_=_C1128 ,C383_=_C1129 ,C383_=_C1130 ,C383_=_C1131 ,\nC383_=_C1132 ,C383_=_C1133 ,C383_=_C1134 ,C383_=_C1135 ,C383_=_C1136 ,C383_=_C1137 ,\nC383_=_C1138 ,C383_=_C1140 ,C383_=_C1141 ,C383_=_C1142 ,C383_=_C1143 ,C383_=_C1144</w:t>
      </w:r>
    </w:p>
    <w:p>
      <w:pPr>
        <w:pStyle w:val="PreformattedText"/>
        <w:bidi w:val="0"/>
        <w:spacing w:before="0" w:after="0"/>
        <w:jc w:val="left"/>
        <w:rPr/>
      </w:pPr>
      <w:r>
        <w:rPr/>
        <w:t xml:space="preserve"> </w:t>
      </w:r>
      <w:r>
        <w:rPr/>
        <w:t>,\nC410_=_C419 ,C410_=_C590 ,C410_=_C592 ,C410_=_C593 ,C410_=_C594 ,C410_=_C595 ,\nC410_=_C596 ,C410_=_C598 ,C410_=_C599 ,C410_=_C600 ,C410_=_C601 ,C410_=_C602 ,\nC410_=_C603 ,C410_=_C604 ,C410_=_C605 ,C410_=_C606 ,C410_=_C607 ,C410_=_C608 ,\nC410_=_C609 ,C410_=_C610 ,C410_=_C611 ,C410_=_C612 ,C410_=_C613 ,C410_=_C614 ,\nC410_=_C615 ,C410_=_C616 ,C410_=_C617 ,C419_=_C1432 ,C419_=_C1547 ,C419_=_C1909 ,\nC419_=_C1958 ,C419_=_C2103 ,C419_=_C2217 ,C419_=_C2218 ,C419_=_C2219 ,C419_=_C2220 ,\nC419_=_C2221 ,C419_=_C2222 ,C419_=_C2223 ,C419_=_C2224 ,C419_=_C2225 ,C419_=_C2226 ,\nC419_=_C2227 ,C419_=_C2228 ,C419_=_C2229 ,C419_=_C2230 ,C419_=_C2231 ,C419_=_C2233 ,\nC419_=_C2234 ,C419_=_C2235 ,C419_=_C2236 ,C419_=_C2237 ,C419_=_C2238 ,C590_=_C592 ,\nC590_=_C593 ,C590_=_C594 ,C590_=_C595 ,C590_=_C596 ,C590_=_C598 ,C590_=_C599 ,\nC590_=_C600 ,C590_=_C601 ,C590_=_C602 ,C590_=_C603 ,C590_=_C604 ,C590_=_C605 ,\nC590_=_C606 ,C590_=_C607 ,C590_=_C608 ,C590_=_C609 ,C590_=_C610 ,C590_=_C611 ,\nC590_=_C612 ,C590_=_C613 ,C590_=_C614 ,C590_=_C615 ,C590_=_C616 ,C590_=_C617 ,\nC590_=_C1045 ,C592_=_C593 ,C592_=_C594 ,C592_=_C595 ,C592_=_C596 ,C592_=_C598 ,\nC592_=_C599 ,C592_=_C600 ,C592_=_C601 ,C592_=_C602 ,C592_=_C603 ,C592_=_C604 ,\nC592_=_C605 ,C592_=_C606 ,C592_=_C607 ,C592_=_C608 ,C592_=_C609 ,C592_=_C610 ,\nC592_=_C611 ,C592_=_C612 ,C592_=_C613 ,C592_=_C614 ,C592_=_C615 ,C592_=_C616 ,\nC592_=_C617 ,C593_=_C594 ,C593_=_C595 ,C593_=_C596 ,C593_=_C598 ,C593_=_C599 ,\nC593_=_C600 ,C593_=_C601 ,C593_=_C602 ,C593_=_C603 ,C593_=_C604 ,C593_=_C605 ,\nC593_=_C606 ,C593_=_C607 ,C593_=_C608 ,C593_=_C609 ,C593_=_C610 ,C593_=_C611 ,\nC593_=_C612 ,C593_=_C613 ,C593_=_C614 ,C593_=_C615 ,C593_=_C616 ,C593_=_C617 ,\nC594_=_C595 ,C594_=_C596 ,C594_=_C598 ,C594_=_C599 ,C594_=_C600 ,C594_=_C601 ,\nC594_=_C602 ,C594_=_C603 ,C594_=_C604 ,C594_=_C605 ,C594_=_C606 ,C594_=_C607 ,\nC594_=_C608 ,C594_=_C609 ,C594_=_C610 ,C594_=_C611 ,C594_=_C612 ,C594_=_C613 ,\nC594_=_C614 ,C594_=_C615 ,C594_=_C616 ,C594_=_C617 ,C595_=_C596 ,C595_=_C598 ,\nC595_=_C599 ,C595_=_C600 ,C595_=_C601 ,C595_=_C602 ,C595_=_C603 ,C595_=_C604 ,\nC595_=_C605 ,C595_=_C606 ,C595_=_C607 ,C595_=_C608 ,C595_=_C609 ,C595_=_C610 ,\nC595_=_C611 ,C595_=_C612 ,C595_=_C613 ,C595_=_C614 ,C595_=_C615 ,C595_=_C616 ,\nC595_=_C617 ,C595_=_C1820 ,C596_=_C598 ,C596_=_C599 ,C596_=_C600 ,C596_=_C601 ,\nC596_=_C602 ,C596_=_C603 ,C596_=_C604 ,C596_=_C605 ,C596_=_C606 ,C596_=_C607 ,\nC596_=_C608 ,C596_=_C609 ,C596_=_C610 ,C596_=_C611 ,C596_=_C612 ,C596_=_C613 ,\nC596_=_C614 ,C596_=_C615 ,C596_=_C616 ,C596_=_C617 ,C598_=_C599 ,C598_=_C600 ,\nC598_=_C601 ,C598_=_C602 ,C598_=_C603 ,C598_=_C604 ,C598_=_C605 ,C598_=_C606 ,\nC598_=_C607 ,C598_=_C608 ,C598_=_C609 ,C598_=_C610 ,C598_=_C611 ,C598_=_C612 ,\nC598_=_C613 ,C598_=_C614 ,C598_=_C615 ,C598_=_C616 ,C598_=_C617 ,C598_=_C1122 ,\nC599_=_C600 ,C599_=_C601 ,C599_=_C602 ,C599_=_C603 ,C599_=_C604 ,C599_=_C605 ,\nC599_=_C606 ,C599_=_C607 ,C599_=_C608 ,C599_=_C609 ,C599_=_C610 ,C599_=_C611 ,\nC599_=_C612 ,C599_=_C613 ,C599_=_C614 ,C599_=_C615 ,C599_=_C616 ,C599_=_C617 ,\nC600_=_C601 ,C600_=_C602 ,C600_=_C603 ,C600_=_C604 ,C600_=_C605 ,C600_=_C606 ,\nC600_=_C607 ,C600_=_C608 ,C600_=_C609 ,C600_=_C610 ,C600_=_C611 ,C600_=_C612 ,\nC600_=_C613 ,C600_=_C614 ,C600_=_C615 ,C600_=_C616 ,C600_=_C617 ,C601_=_C602 ,\nC601_=_C603 ,C601_=_C604 ,C601_=_C605 ,C601_=_C606 ,C601_=_C607 ,C601_=_C608 ,\nC601_=_C609 ,C601_=_C610 ,C601_=_C611 ,C601_=_C612 ,C601_=_C613 ,C601_=_C614 ,\nC601_=_C615 ,C601_=_C616 ,C601_=_C617 ,C601_=_C2219 ,C602_=_C603 ,C602_=_C604 ,\nC602_=_C605 ,C602_=_C606 ,C602_=_C607 ,C602_=_C608 ,C602_=_C609 ,C602_=_C610 ,\nC602_=_C611 ,C602_=_C612 ,C602_=_C613 ,C602_=_C614 ,C602_=_C615 ,C602_=_C616 ,\nC602_=_C617 ,C602_=_C2221 ,C603_=_C604 ,C603_=_C605 ,C603_=_C606 ,C603_=_C607 ,\nC603_=_C608 ,C603_=_C609 ,C603_=_C610 ,C603_=_C611 ,C603_=_C612 ,C603_=_C613 ,\nC603_=_C614 ,C603_=_C615 ,C603_=_C616 ,C603_=_C617 ,C604_=_C605 ,C604_=_C606 ,\nC604_=_C607 ,C604_=_C608 ,C604_=_C609 ,C604_=_C610 ,C604_=_C611 ,C604_=_C612 ,\nC604_=_C613 ,C604_=_C614 ,C604_=_C615 ,C604_=_C616 ,C604_=_C617 ,C605_=_C606 ,\nC605_=_C607 ,C605_=_C608 ,C605_=_C609 ,C605_=_C610 ,C605_=_C611 ,C605_=_C612 ,\nC605_=_C613 ,C605_=_C614 ,C605_=_C615 ,C605_=_C616 ,C605_=_C617 ,C605_=_C1126 ,\nC606_=_C607 ,C606_=_C608 ,C606_=_C609 ,C606_=_C610 ,C606_=_C611 ,C606_=_C612 ,\nC606_=_C613 ,C606_=_C614 ,C606_=_C615 ,C606_=_C616 ,C606_=_C617 ,C606_=_C2225 ,\nC607_=_C608 ,C607_=_C609 ,C607_=_C610 ,C607_=_C611 ,C607_=_C612 ,C607_=_C613 ,\nC607_=_C614 ,C607_=_C615 ,C607_=_C616 ,C607_=_C617 ,C607_=_C1130 ,C608_=_C609 ,\nC608_=_C610 ,C608_=_C611 ,C608_=_C612 ,C608_=_C613 ,C608_=_C614 ,C608_=_C615 ,\nC608_=_C616 ,C608_=_C617 ,C609_=_C610 ,C609_=_C611 ,C609_=_C612 ,C609_=_C613 ,\nC609_=_C614 ,C609_=_C615 ,C609_=_C616 ,C609_=_C617 ,C609_=_C1135 ,C610_=_C611 ,\nC610_=_C612 ,C610_=_C613 ,C610_=_C614 ,C610_=_C615 ,C610_=_C616 ,C610_=_C617 ,\nC610_=_C1136 ,C611_=_C612 ,C611_=_C613 ,C611_=_C614 ,C611_=_C615 ,C611_=_C616 ,\nC611_=_C617 ,C611_=_C2230 ,C612_=_C613 ,C612_=_C614 ,C612_=_C615 ,C612_=_C616 ,\nC612_=_C617 ,C612_=_C2231 ,C613_=_C614 ,C613_=_C615 ,C613_=_C616 ,C613_=_C617 ,\nC613_=_C1142 ,C614_=_C615 ,C614_=_C616 ,C614_=_C617 ,C614_=_C2235 ,C615_=_C616 ,\nC615_=_C617 ,C615_=_C2236 ,C616_=_C617 ,C616_=_C1143 ,C617_=_C2238 ,C642_=_C821 ,\nC642_=_C1424 ,C642_=_C1446 ,C642_=_C1561 ,C642_=_C1820 ,C642_=_C1922 ,C642_=_C2121 ,\nC642_=_C2786 ,C642_=_C3067 ,C642_=_C3086 ,C642_=_C3126 ,C642_=_C3174 ,C642_=_C3325 ,\nC642_=_C3462 ,C642_=_C3532 ,C642_=_C3687 ,C642_=_C3730 ,C642_=_C3763 ,C642_=_C3777 ,\nC642_=_C3805 ,C642_=_C3899 ,C642_=_C3917 ,C642_=_C4009 ,C642_=_C4010 ,C642_=_C4011 ,\nC642_=_C4012 ,C821_=_C1424 ,C821_=_C1446 ,C821_=_C1561 ,C821_=_C1820 ,C821_=_C1922 ,\nC821_=_C2121 ,C821_=_C2786 ,C821_=_C3067 ,C821_=_C3086 ,C821_=_C3126 ,C821_=_C3174 ,\nC821_=_C3325 ,C821_=_C3462 ,C821_=_C3532 ,C821_=_C3687 ,C821_=_C3730 ,C821_=_C3763 ,\nC821_=_C3777 ,C821_=_C3805 ,C821_=_C3899 ,C821_=_C3917 ,C821_=_C4009 ,C821_=_C4010 ,\nC821_=_C4011 ,C821_=_C4012 ,C1045_=_C1119 ,C1045_=_C1120 ,C1045_=_C1122 ,C1045_=_C1123 ,\nC1045_=_C1124 ,C1045_=_C1125 ,C1045_=_C1126 ,C1045_=_C1127 ,C1045_=_C1128 ,C1045_=_C1129 ,\nC1045_=_C1130 ,C1045_=_C1131 ,C1045_=_C1132 ,C1045_=_C1133 ,C1045_=_C1134 ,C1045_=_C1135 ,\nC1045_=_C1136 ,C1045_=_C1137 ,C1045_=_C1138 ,C1045_=_C1140 ,C1045_=_C1141 ,C1045_=_C1142 ,\nC1045_=_C1143 ,C1045_=_C1144 ,C1119_=_C1120 ,C1119_=_C1122 ,C1119_=_C1123 ,C1119_=_C1124 ,\nC1119_=_C1125 ,C1119_=_C1126 ,C1119_=_C1127 ,C1119_=_C1128 ,C1119_=_C1129 ,C1119_=_C1130 ,\nC1119_=_C1131 ,C1119_=_C1132 ,C1119_=_C1133 ,C1119_=_C1134 ,C1119_=_C1135 ,C1119_=_C1136 ,\nC1119_=_C1137 ,C1119_=_C1138 ,C1119_=_C1140 ,C1119_=_C1141 ,C1119_=_C1142 ,C1119_=_C1143 ,\nC1119_=_C1144 ,C1119_=_C1958 ,C1120_=_C1122 ,C1120_=_C1123 ,C1120_=_C1124 ,C1120_=_C1125 ,\nC1120_=_C1126 ,C1120_=_C1127 ,C1120_=_C1128 ,C1120_=_C1129 ,C1120_=_C1130 ,C1120_=_C1131 ,\nC1120_=_C1132 ,C1120_=_C1133 ,C1120_=_C1134 ,C1120_=_C1135 ,C1120_=_C1136 ,C1120_=_C1137 ,\nC1120_=_C1138 ,C1120_=_C1140 ,C1120_=_C1141 ,C1120_=_C1142 ,C1120_=_C1143 ,C1120_=_C1144 ,\nC1120_=_C2103 ,C1120_=_C2121 ,C1122_=_C1123 ,C1122_=_C1124 ,C1122_=_C1125 ,C1122_=_C1126 ,\nC1122_=_C1127 ,C1122_=_C1128 ,C1122_=_C1129 ,C1122_=_C1130 ,C1122_=_C1131 ,C1122_=_C1132 ,\nC1122_=_C1133 ,C1122_=_C1134 ,C1122_=_C1135 ,C1122_=_C1136 ,C1122_=_C1137 ,C1122_=_C1138 ,\nC1122_=_C1140 ,C1122_=_C1141 ,C1122_=_C1142 ,C1122_=_C1143 ,C1122_=_C1144 ,C1123_=_C1124 ,\nC1123_=_C1125 ,C1123_=_C1126 ,C1123_=_C1127 ,C1123_=_C1128 ,C1123_=_C1129 ,C1123_=_C1130 ,\nC1123_=_C1131 ,C1123_=_C1132 ,C1123_=_C1133 ,C1123_=_C1134 ,C1123_=_C1135 ,C1123_=_C1136 ,\nC1123_=_C1137 ,C1123_=_C1138 ,C1123_=_C1140 ,C1123_=_C1141 ,C1123_=_C1142 ,C1123_=_C1143 ,\nC1123_=_C1144 ,C1123_=_C2217 ,C1124_=_C1125 ,C1124_=_C1126 ,C1124_=_C1127 ,C1124_=_C1128 ,\nC1124_=_C1129 ,C1124_=_C1130 ,C1124_=_C1131 ,C1124_=_C1132 ,C1124_=_C1133 ,C1124_=_C1134 ,\nC1124_=_C1135 ,C1124_=_C1136 ,C1124_=_C1137 ,C1124_=_C1138 ,C1124_=_C1140 ,C1124_=_C1141 ,\nC1124_=_C1142 ,C1124_=_C1143 ,C1124_=_C1144 ,C1124_=_C3174 ,C1125_=_C1126 ,C1125_=_C1127 ,\nC1125_=_C1128 ,C1125_=_C1129 ,C1125_=_C1130 ,C1125_=_C1131 ,C1125_=_C1132 ,C1125_=_C1133 ,\nC1125_=_C1134 ,C1125_=_C1135 ,C1125_=_C1136 ,C1125_=_C1137 ,C1125_=_C1138 ,C1125_=_C1140 ,\nC1125_=_C1141 ,C1125_=_C1142 ,C1125_=_C1143 ,C1125_=_C1144 ,C1125_=_C2222 ,C1126_=_C1127 ,\nC1126_=_C1128 ,C1126_=_C1129 ,C1126_=_C1130 ,C1126_=_C1131 ,C1126_=_C1132 ,C1126_=_C1133 ,\nC1126_=_C1134 ,C1126_=_C1135 ,C1126_=_C1136 ,C1126_=_C1137 ,C1126_=_C1138 ,C1126_=_C1140 ,\nC1126_=_C1141 ,C1126_=_C1142 ,C1126_=_C1143 ,C1126_=_C1144 ,C1127_=_C1128 ,C1127_=_C1129 ,\nC1127_=_C1130 ,C1127_=_C1131 ,C1127_=_C1132 ,C1127_=_C1133 ,C1127_=_C1134 ,C1127_=_C1135 ,\nC1127_=_C1136 ,C1127_=_C1137 ,C1127_=_C1138 ,C1127_=_C1140 ,C1127_=_C1141 ,C1127_=_C1142 ,\nC1127_=_C1143 ,C1127_=_C1144 ,C1127_=_C2223 ,C1128_=_C1129 ,C1128_=_C1130 ,C1128_=_C1131 ,\nC1128_=_C1132 ,C1128_=_C1133 ,C1128_=_C1134 ,C1128_=_C1135 ,C1128_=_C1136 ,C1128_=_C1137 ,\nC1128_=_C1138 ,C1128_=_C1140 ,C1128_=_C1141 ,C1128_=_C1142 ,C1128_=_C1143 ,C1128_=_C1144 ,\nC1128_=_C3462 ,C1129_=_C1130 ,C1129_=_C1131 ,C1129_=_C1132 ,C1129_=_C1133 ,C1129_=_C1134 ,\nC1129_=_C1135 ,C1129_=_C1136 ,C1129_=_C1137 ,C1129_=_C1138 ,C1129_=_C1140 ,C1129_=_C1141 ,\nC1129_=_C1142 ,C1129_=_C1143 ,C1129_=_C1144 ,C1129_=_C2224 ,C1130_=_C1131 ,C1130_=_C1132 ,\nC1130_=_C1133 ,C1130_=_C1134 ,C1130_=_C1135 ,C1130_=_C1136 ,C1130_=_C1137 ,C1130_=_C1138 ,\nC1130_=_C1140 ,C1130_=_C1141 ,C1130_=_C1142 ,C1130_=_C1143 ,C1130_=_C1144 ,C1131_=_C1132 ,\nC1131_=_C1133 ,C1131_=_C1134 ,C1131_=_C1135 ,C1131_=_C1136 ,C1131_=_C1137 ,C1131_=_C1138 ,\nC1131_=_C1140 ,C1131_=_C1141 ,C1131_=_C1142 ,C1131_=_C1143 ,C1131_=_C1144 ,C1131_=_C2226 ,\nC1132_=_C1133 ,C1132_=_C1134 ,C1132_=_C1135 ,C1132_=_C1136 ,C1132_=_C1137 ,C1132_=_C1138 ,\nC1132_=_C1140 ,C1132_=_C1141</w:t>
      </w:r>
    </w:p>
    <w:p>
      <w:pPr>
        <w:pStyle w:val="PreformattedText"/>
        <w:bidi w:val="0"/>
        <w:spacing w:before="0" w:after="0"/>
        <w:jc w:val="left"/>
        <w:rPr/>
      </w:pPr>
      <w:r>
        <w:rPr/>
        <w:t xml:space="preserve"> </w:t>
      </w:r>
      <w:r>
        <w:rPr/>
        <w:t>,C1132_=_C1142 ,C1132_=_C1143 ,C1132_=_C1144 ,C1132_=_C3730 ,\nC1133_=_C1134 ,C1133_=_C1135 ,C1133_=_C1136 ,C1133_=_C1137 ,C1133_=_C1138 ,C1133_=_C1140 ,\nC1133_=_C1141 ,C1133_=_C1142 ,C1133_=_C1143 ,C1133_=_C1144 ,C1133_=_C3777 ,C1134_=_C1135 ,\nC1134_=_C1136 ,C1134_=_C1137 ,C1134_=_C1138 ,C1134_=_C1140 ,C1134_=_C1141 ,C1134_=_C1142 ,\nC1134_=_C1143 ,C1134_=_C1144 ,C1134_=_C3805 ,C1135_=_C1136 ,C1135_=_C1137 ,C1135_=_C1138 ,\nC1135_=_C1140 ,C1135_=_C1141 ,C1135_=_C1142 ,C1135_=_C1143 ,C1135_=_C1144 ,C1136_=_C1137 ,\nC1136_=_C1138 ,C1136_=_C1140 ,C1136_=_C1141 ,C1136_=_C1142 ,C1136_=_C1143 ,C1136_=_C1144 ,\nC1137_=_C1138 ,C1137_=_C1140 ,C1137_=_C1141 ,C1137_=_C1142 ,C1137_=_C1143 ,C1137_=_C1144 ,\nC1137_=_C2228 ,C1138_=_C1140 ,C1138_=_C1141 ,C1138_=_C1142 ,C1138_=_C1143 ,C1138_=_C1144 ,\nC1138_=_C3917 ,C1140_=_C1141 ,C1140_=_C1142 ,C1140_=_C1143 ,C1140_=_C1144 ,C1140_=_C4009 ,\nC1141_=_C1142 ,C1141_=_C1143 ,C1141_=_C1144 ,C1141_=_C2234 ,C1142_=_C1143 ,C1142_=_C1144 ,\nC1143_=_C1144 ,C1144_=_C4012 ,C1424_=_C1446 ,C1424_=_C1561 ,C1424_=_C1820 ,C1424_=_C1922 ,\nC1424_=_C2121 ,C1424_=_C2786 ,C1424_=_C3067 ,C1424_=_C3086 ,C1424_=_C3126 ,C1424_=_C3174 ,\nC1424_=_C3325 ,C1424_=_C3462 ,C1424_=_C3532 ,C1424_=_C3687 ,C1424_=_C3730 ,C1424_=_C3763 ,\nC1424_=_C3777 ,C1424_=_C3805 ,C1424_=_C3899 ,C1424_=_C3917 ,C1424_=_C4009 ,C1424_=_C4010 ,\nC1424_=_C4011 ,C1424_=_C4012 ,C1432_=_C1446 ,C1432_=_C1547 ,C1432_=_C1909 ,C1432_=_C1958 ,\nC1432_=_C2103 ,C1432_=_C2217 ,C1432_=_C2218 ,C1432_=_C2219 ,C1432_=_C2220 ,C1432_=_C2221 ,\nC1432_=_C2222 ,C1432_=_C2223 ,C1432_=_C2224 ,C1432_=_C2225 ,C1432_=_C2226 ,C1432_=_C2227 ,\nC1432_=_C2228 ,C1432_=_C2229 ,C1432_=_C2230 ,C1432_=_C2231 ,C1432_=_C2233 ,C1432_=_C2234 ,\nC1432_=_C2235 ,C1432_=_C2236 ,C1432_=_C2237 ,C1432_=_C2238 ,C1446_=_C1561 ,C1446_=_C1820 ,\nC1446_=_C1922 ,C1446_=_C2121 ,C1446_=_C2786 ,C1446_=_C3067 ,C1446_=_C3086 ,C1446_=_C3126 ,\nC1446_=_C3174 ,C1446_=_C3325 ,C1446_=_C3462 ,C1446_=_C3532 ,C1446_=_C3687 ,C1446_=_C3730 ,\nC1446_=_C3763 ,C1446_=_C3777 ,C1446_=_C3805 ,C1446_=_C3899 ,C1446_=_C3917 ,C1446_=_C4009 ,\nC1446_=_C4010 ,C1446_=_C4011 ,C1446_=_C4012 ,C1547_=_C1561 ,C1547_=_C1909 ,C1547_=_C1958 ,\nC1547_=_C2103 ,C1547_=_C2217 ,C1547_=_C2218 ,C1547_=_C2219 ,C1547_=_C2220 ,C1547_=_C2221 ,\nC1547_=_C2222 ,C1547_=_C2223 ,C1547_=_C2224 ,C1547_=_C2225 ,C1547_=_C2226 ,C1547_=_C2227 ,\nC1547_=_C2228 ,C1547_=_C2229 ,C1547_=_C2230 ,C1547_=_C2231 ,C1547_=_C2233 ,C1547_=_C2234 ,\nC1547_=_C2235 ,C1547_=_C2236 ,C1547_=_C2237 ,C1547_=_C2238 ,C1561_=_C1820 ,C1561_=_C1922 ,\nC1561_=_C2121 ,C1561_=_C2786 ,C1561_=_C3067 ,C1561_=_C3086 ,C1561_=_C3126 ,C1561_=_C3174 ,\nC1561_=_C3325 ,C1561_=_C3462 ,C1561_=_C3532 ,C1561_=_C3687 ,C1561_=_C3730 ,C1561_=_C3763 ,\nC1561_=_C3777 ,C1561_=_C3805 ,C1561_=_C3899 ,C1561_=_C3917 ,C1561_=_C4009 ,C1561_=_C4010 ,\nC1561_=_C4011 ,C1561_=_C4012 ,C1820_=_C1922 ,C1820_=_C2121 ,C1820_=_C2786 ,C1820_=_C3067 ,\nC1820_=_C3086 ,C1820_=_C3126 ,C1820_=_C3174 ,C1820_=_C3325 ,C1820_=_C3462 ,C1820_=_C3532 ,\nC1820_=_C3687 ,C1820_=_C3730 ,C1820_=_C3763 ,C1820_=_C3777 ,C1820_=_C3805 ,C1820_=_C3899 ,\nC1820_=_C3917 ,C1820_=_C4009 ,C1820_=_C4010 ,C1820_=_C4011 ,C1820_=_C4012 ,C1909_=_C1922 ,\nC1909_=_C1958 ,C1909_=_C2103 ,C1909_=_C2217 ,C1909_=_C2218 ,C1909_=_C2219 ,C1909_=_C2220 ,\nC1909_=_C2221 ,C1909_=_C2222 ,C1909_=_C2223 ,C1909_=_C2224 ,C1909_=_C2225 ,C1909_=_C2226 ,\nC1909_=_C2227 ,C1909_=_C2228 ,C1909_=_C2229 ,C1909_=_C2230 ,C1909_=_C2231 ,C1909_=_C2233 ,\nC1909_=_C2234 ,C1909_=_C2235 ,C1909_=_C2236 ,C1909_=_C2237 ,C1909_=_C2238 ,C1922_=_C2121 ,\nC1922_=_C2786 ,C1922_=_C3067 ,C1922_=_C3086 ,C1922_=_C3126 ,C1922_=_C3174 ,C1922_=_C3325 ,\nC1922_=_C3462 ,C1922_=_C3532 ,C1922_=_C3687 ,C1922_=_C3730 ,C1922_=_C3763 ,C1922_=_C3777 ,\nC1922_=_C3805 ,C1922_=_C3899 ,C1922_=_C3917 ,C1922_=_C4009 ,C1922_=_C4010 ,C1922_=_C4011 ,\nC1922_=_C4012 ,C1958_=_C2103 ,C1958_=_C2217 ,C1958_=_C2218 ,C1958_=_C2219 ,C1958_=_C2220 ,\nC1958_=_C2221 ,C1958_=_C2222 ,C1958_=_C2223 ,C1958_=_C2224 ,C1958_=_C2225 ,C1958_=_C2226 ,\nC1958_=_C2227 ,C1958_=_C2228 ,C1958_=_C2229 ,C1958_=_C2230 ,C1958_=_C2231 ,C1958_=_C2233 ,\nC1958_=_C2234 ,C1958_=_C2235 ,C1958_=_C2236 ,C1958_=_C2237 ,C1958_=_C2238 ,C2103_=_C2121 ,\nC2103_=_C2217 ,C2103_=_C2218 ,C2103_=_C2219 ,C2103_=_C2220 ,C2103_=_C2221 ,C2103_=_C2222 ,\nC2103_=_C2223 ,C2103_=_C2224 ,C2103_=_C2225 ,C2103_=_C2226 ,C2103_=_C2227 ,C2103_=_C2228 ,\nC2103_=_C2229 ,C2103_=_C2230 ,C2103_=_C2231 ,C2103_=_C2233 ,C2103_=_C2234 ,C2103_=_C2235 ,\nC2103_=_C2236 ,C2103_=_C2237 ,C2103_=_C2238 ,C2121_=_C2786 ,C2121_=_C3067 ,C2121_=_C3086 ,\nC2121_=_C3126 ,C2121_=_C3174 ,C2121_=_C3325 ,C2121_=_C3462 ,C2121_=_C3532 ,C2121_=_C3687 ,\nC2121_=_C3730 ,C2121_=_C3763 ,C2121_=_C3777 ,C2121_=_C3805 ,C2121_=_C3899 ,C2121_=_C3917 ,\nC2121_=_C4009 ,C2121_=_C4010 ,C2121_=_C4011 ,C2121_=_C4012 ,C2217_=_C2218 ,C2217_=_C2219 ,\nC2217_=_C2220 ,C2217_=_C2221 ,C2217_=_C2222 ,C2217_=_C2223 ,C2217_=_C2224 ,C2217_=_C2225 ,\nC2217_=_C2226 ,C2217_=_C2227 ,C2217_=_C2228 ,C2217_=_C2229 ,C2217_=_C2230 ,C2217_=_C2231 ,\nC2217_=_C2233 ,C2217_=_C2234 ,C2217_=_C2235 ,C2217_=_C2236 ,C2217_=_C2237 ,C2217_=_C2238 ,\nC2218_=_C2219 ,C2218_=_C2220 ,C2218_=_C2221 ,C2218_=_C2222 ,C2218_=_C2223 ,C2218_=_C2224 ,\nC2218_=_C2225 ,C2218_=_C2226 ,C2218_=_C2227 ,C2218_=_C2228 ,C2218_=_C2229 ,C2218_=_C2230 ,\nC2218_=_C2231 ,C2218_=_C2233 ,C2218_=_C2234 ,C2218_=_C2235 ,C2218_=_C2236 ,C2218_=_C2237 ,\nC2218_=_C2238 ,C2218_=_C3067 ,C2219_=_C2220 ,C2219_=_C2221 ,C2219_=_C2222 ,C2219_=_C2223 ,\nC2219_=_C2224 ,C2219_=_C2225 ,C2219_=_C2226 ,C2219_=_C2227 ,C2219_=_C2228 ,C2219_=_C2229 ,\nC2219_=_C2230 ,C2219_=_C2231 ,C2219_=_C2233 ,C2219_=_C2234 ,C2219_=_C2235 ,C2219_=_C2236 ,\nC2219_=_C2237 ,C2219_=_C2238 ,C2220_=_C2221 ,C2220_=_C2222 ,C2220_=_C2223 ,C2220_=_C2224 ,\nC2220_=_C2225 ,C2220_=_C2226 ,C2220_=_C2227 ,C2220_=_C2228 ,C2220_=_C2229 ,C2220_=_C2230 ,\nC2220_=_C2231 ,C2220_=_C2233 ,C2220_=_C2234 ,C2220_=_C2235 ,C2220_=_C2236 ,C2220_=_C2237 ,\nC2220_=_C2238 ,C2220_=_C3126 ,C2221_=_C2222 ,C2221_=_C2223 ,C2221_=_C2224 ,C2221_=_C2225 ,\nC2221_=_C2226 ,C2221_=_C2227 ,C2221_=_C2228 ,C2221_=_C2229 ,C2221_=_C2230 ,C2221_=_C2231 ,\nC2221_=_C2233 ,C2221_=_C2234 ,C2221_=_C2235 ,C2221_=_C2236 ,C2221_=_C2237 ,C2221_=_C2238 ,\nC2222_=_C2223 ,C2222_=_C2224 ,C2222_=_C2225 ,C2222_=_C2226 ,C2222_=_C2227 ,C2222_=_C2228 ,\nC2222_=_C2229 ,C2222_=_C2230 ,C2222_=_C2231 ,C2222_=_C2233 ,C2222_=_C2234 ,C2222_=_C2235 ,\nC2222_=_C2236 ,C2222_=_C2237 ,C2222_=_C2238 ,C2223_=_C2224 ,C2223_=_C2225 ,C2223_=_C2226 ,\nC2223_=_C2227 ,C2223_=_C2228 ,C2223_=_C2229 ,C2223_=_C2230 ,C2223_=_C2231 ,C2223_=_C2233 ,\nC2223_=_C2234 ,C2223_=_C2235 ,C2223_=_C2236 ,C2223_=_C2237 ,C2223_=_C2238 ,C2224_=_C2225 ,\nC2224_=_C2226 ,C2224_=_C2227 ,C2224_=_C2228 ,C2224_=_C2229 ,C2224_=_C2230 ,C2224_=_C2231 ,\nC2224_=_C2233 ,C2224_=_C2234 ,C2224_=_C2235 ,C2224_=_C2236 ,C2224_=_C2237 ,C2224_=_C2238 ,\nC2225_=_C2226 ,C2225_=_C2227 ,C2225_=_C2228 ,C2225_=_C2229 ,C2225_=_C2230 ,C2225_=_C2231 ,\nC2225_=_C2233 ,C2225_=_C2234 ,C2225_=_C2235 ,C2225_=_C2236 ,C2225_=_C2237 ,C2225_=_C2238 ,\nC2226_=_C2227 ,C2226_=_C2228 ,C2226_=_C2229 ,C2226_=_C2230 ,C2226_=_C2231 ,C2226_=_C2233 ,\nC2226_=_C2234 ,C2226_=_C2235 ,C2226_=_C2236 ,C2226_=_C2237 ,C2226_=_C2238 ,C2227_=_C2228 ,\nC2227_=_C2229 ,C2227_=_C2230 ,C2227_=_C2231 ,C2227_=_C2233 ,C2227_=_C2234 ,C2227_=_C2235 ,\nC2227_=_C2236 ,C2227_=_C2237 ,C2227_=_C2238 ,C2227_=_C3763 ,C2228_=_C2229 ,C2228_=_C2230 ,\nC2228_=_C2231 ,C2228_=_C2233 ,C2228_=_C2234 ,C2228_=_C2235 ,C2228_=_C2236 ,C2228_=_C2237 ,\nC2228_=_C2238 ,C2229_=_C2230 ,C2229_=_C2231 ,C2229_=_C2233 ,C2229_=_C2234 ,C2229_=_C2235 ,\nC2229_=_C2236 ,C2229_=_C2237 ,C2229_=_C2238 ,C2229_=_C3899 ,C2230_=_C2231 ,C2230_=_C2233 ,\nC2230_=_C2234 ,C2230_=_C2235 ,C2230_=_C2236 ,C2230_=_C2237 ,C2230_=_C2238 ,C2231_=_C2233 ,\nC2231_=_C2234 ,C2231_=_C2235 ,C2231_=_C2236 ,C2231_=_C2237 ,C2231_=_C2238 ,C2233_=_C2234 ,\nC2233_=_C2235 ,C2233_=_C2236 ,C2233_=_C2237 ,C2233_=_C2238 ,C2233_=_C4010 ,C2234_=_C2235 ,\nC2234_=_C2236 ,C2234_=_C2237 ,C2234_=_C2238 ,C2235_=_C2236 ,C2235_=_C2237 ,C2235_=_C2238 ,\nC2236_=_C2237 ,C2236_=_C2238 ,C2237_=_C2238 ,C2237_=_C4011 ,C2786_=_C3067 ,C2786_=_C3086 ,\nC2786_=_C3126 ,C2786_=_C3174 ,C2786_=_C3325 ,C2786_=_C3462 ,C2786_=_C3532 ,C2786_=_C3687 ,\nC2786_=_C3730 ,C2786_=_C3763 ,C2786_=_C3777 ,C2786_=_C3805 ,C2786_=_C3899 ,C2786_=_C3917 ,\nC2786_=_C4009 ,C2786_=_C4010 ,C2786_=_C4011 ,C2786_=_C4012 ,C3067_=_C3086 ,C3067_=_C3126 ,\nC3067_=_C3174 ,C3067_=_C3325 ,C3067_=_C3462 ,C3067_=_C3532 ,C3067_=_C3687 ,C3067_=_C3730 ,\nC3067_=_C3763 ,C3067_=_C3777 ,C3067_=_C3805 ,C3067_=_C3899 ,C3067_=_C3917 ,C3067_=_C4009 ,\nC3067_=_C4010 ,C3067_=_C4011 ,C3067_=_C4012 ,C3086_=_C3126 ,C3086_=_C3174 ,C3086_=_C3325 ,\nC3086_=_C3462 ,C3086_=_C3532 ,C3086_=_C3687 ,C3086_=_C3730 ,C3086_=_C3763 ,C3086_=_C3777 ,\nC3086_=_C3805 ,C3086_=_C3899 ,C3086_=_C3917 ,C3086_=_C4009 ,C3086_=_C4010 ,C3086_=_C4011 ,\nC3086_=_C4012 ,C3126_=_C3174 ,C3126_=_C3325 ,C3126_=_C3462 ,C3126_=_C3532 ,C3126_=_C3687 ,\nC3126_=_C3730 ,C3126_=_C3763 ,C3126_=_C3777 ,C3126_=_C3805 ,C3126_=_C3899 ,C3126_=_C3917 ,\nC3126_=_C4009 ,C3126_=_C4010 ,C3126_=_C4011 ,C3126_=_C4012 ,C3174_=_C3325 ,C3174_=_C3462 ,\nC3174_=_C3532 ,C3174_=_C3687 ,C3174_=_C3730 ,C3174_=_C3763 ,C3174_=_C3777 ,C3174_=_C3805 ,\nC3174_=_C3899 ,C3174_=_C3917 ,C3174_=_C4009 ,C3174_=_C4010 ,C3174_=_C4011 ,C3174_=_C4012 ,\nC3325_=_C3462 ,C3325_=_C3532 ,C3325_=_C3687 ,C3325_=_C3730 ,C3325_=_C3763 ,C3325_=_C3777 ,\nC3325_=_C3805 ,C3325_=_C3899 ,C3325_=_C3917 ,C3325_=_C4009 ,C3325_=_C4010 ,C3325_=_C4011 ,\nC3325_=_C4012 ,C3462_=_C3532 ,C3462_=_C3687 ,C3462_=_C3730 ,C3462_=_C3763 ,C3462_=_C3777 ,\nC3462_=_C3805 ,C3462_=_C3899 ,C3462_=_C3917 ,C3462_=_C4009 ,C3462_=_C4010 ,C3462_=_C4011 ,\nC3462_=_C4012 ,C3532_=_C3687 ,C3532_=_C3730 ,C3532_=_C3763 ,C3532_=_C3777 ,C3532_=_C3805 ,\nC3532_=_C3899 ,C3532_=_C3917 ,C3532_=_C4009 ,C3532_=_C4010 ,C3532_=_C4011 ,C3532_=_C4012</w:t>
      </w:r>
    </w:p>
    <w:p>
      <w:pPr>
        <w:pStyle w:val="PreformattedText"/>
        <w:bidi w:val="0"/>
        <w:spacing w:before="0" w:after="0"/>
        <w:jc w:val="left"/>
        <w:rPr/>
      </w:pPr>
      <w:r>
        <w:rPr/>
        <w:t xml:space="preserve"> </w:t>
      </w:r>
      <w:r>
        <w:rPr/>
        <w:t>,\nC3687_=_C3730 ,C3687_=_C3763 ,C3687_=_C3777 ,C3687_=_C3805 ,C3687_=_C3899 ,C3687_=_C3917 ,\nC3687_=_C4009 ,C3687_=_C4010 ,C3687_=_C4011 ,C3687_=_C4012 ,C3730_=_C3763 ,C3730_=_C3777 ,\nC3730_=_C3805 ,C3730_=_C3899 ,C3730_=_C3917 ,C3730_=_C4009 ,C3730_=_C4010 ,C3730_=_C4011 ,\nC3730_=_C4012 ,C3763_=_C3777 ,C3763_=_C3805 ,C3763_=_C3899 ,C3763_=_C3917 ,C3763_=_C4009 ,\nC3763_=_C4010 ,C3763_=_C4011 ,C3763_=_C4012 ,C3777_=_C3805 ,C3777_=_C3899 ,C3777_=_C3917 ,\nC3777_=_C4009 ,C3777_=_C4010 ,C3777_=_C4011 ,C3777_=_C4012 ,C3805_=_C3899 ,C3805_=_C3917 ,\nC3805_=_C4009 ,C3805_=_C4010 ,C3805_=_C4011 ,C3805_=_C4012 ,C3899_=_C3917 ,C3899_=_C4009 ,\nC3899_=_C4010 ,C3899_=_C4011 ,C3899_=_C4012 ,C3917_=_C4009 ,C3917_=_C4010 ,C3917_=_C4011 ,\nC3917_=_C4012 ,C4009_=_C4010 ,C4009_=_C4011 ,C4009_=_C4012 ,C4010_=_C4011 ,C4010_=_C4012 ,\nC4011_=_C4012 ,"];123[shape=box, label="id:123 level: 5\n177: C488 C513 C516 C519 C520 \nC524 C526 C531 C537 C628 C646 \nC677 C703 C746 C749 C771 C773 \nC774 C775 C776 C777 C778 C779 \nC781 C782 C783 C784 C785 C786 \nC787 C789 C790 C791 C792 C793 \nC794 C795 C801 C824 C828 C829 \nC831 C833 C836 C845 C879 C951 \nC952 C1128 C1213 C1215 C1216 C1217 \nC1218 C1219 C1220 C1222 C1223 C1224 \nC1225 C1226 C1228 C1229 C1230 C1231 \nC1232 C1233 C1234 C1235 C1236 C1237 \nC1238 C1239 C1264 C1311 C1453 C1477 \nC1489 C1522 C1542 C1543 C1565 C1609 \nC1656 C1658 C1659 C1661 C1662 C1663 \nC1664 C1665 C1666 C1667 C1668 C1669 \nC1670 C1671 C1672 C1673 C1743 C1744 \nC1745 C1746 C1748 C1749 C1750 C1751 \nC1752 C1753 C1754 C1755 C1756 C1757 \nC1758 C1759 C1760 C1781 C1842 C1947 \nC2281 C2282 C2283 C2284 C2285 C2287 \nC2288 C2289 C2290 C2291 C2292 C2293 \nC2294 C2295 C2296 C2297 C2402 C2403 \nC2404 C2405 C2406 C2407 C2408 C2409 \nC2410 C2411 C2412 C2413 C2414 C2415 \nC2513 C2563 C2686 C2693 C3077 C3164 \nC3223 C3295 C3296 C3455 C3456 C3457 \nC3458 C3459 C3460 C3461 C3462 C3463 \nC3464 C3465 C3523 C3756 C3782 C3874 \nC3940 C3974 C4049 C4109 \n2322: C488_=_C513( C488 C513 ) C488_=_C646( C488 C646 ) C488_=_C771( C488 C771 ) C488_=_C773( C488 C773 ) C488_=_C774( C488 C774 ) \nC488_=_C775( C488 C775 ) C488_=_C776( C488 C776 ) C488_=_C777( C488 C777 ) C488_=_C778( C488 C778 ) C488_=_C779( C488 C779 ) C488_=_C781( C488 C781 ) \nC488_=_C782( C488 C782 ) C488_=_C783( C488 C783 ) C488_=_C784( C488 C784 ) C488_=_C785( C488 C785 ) C488_=_C786( C488 C786 ) C488_=_C787( C488 C787 ) \nC488_=_C789( C488 C789 ) C488_=_C790( C488 C790 ) C488_=_C791( C488 C791 ) C488_=_C792( C488 C792 ) C488_=_C793( C488 C793 ) C488_=_C794( C488 C794 ) \nC488_=_C795( C488 C795 ) C513_=_C516( C513 C516 ) C513_=_C519( C513 C519 ) C513_=_C520( C513 C520 ) C513_=_C524( C513 C524 ) C513_=_C526( C513 C526 ) \nC513_=_C531( C513 C531 ) C513_=_C537( C513 C537 ) C513_=_C646( C513 C646 ) C513_=_C771( C513 C771 ) C513_=_C773( C513 C773 ) C513_=_C774( C513 C774 ) \nC513_=_C775( C513 C775 ) C513_=_C776( C513 C776 ) C513_=_C777( C513 C777 ) C513_=_C778( C513 C778 ) C513_=_C779( C513 C779 ) C513_=_C781( C513 C781 ) \nC513_=_C782( C513 C782 ) C513_=_C783( C513 C783 ) C513_=_C784( C513 C784 ) C513_=_C785( C513 C785 ) C513_=_C786( C513 C786 ) C513_=_C787( C513 C787 ) \nC513_=_C789( C513 C789 ) C513_=_C790( C513 C790 ) C513_=_C791( C513 C791 ) C513_=_C792( C513 C792 ) C513_=_C793( C513 C793 ) C513_=_C794( C513 C794 ) \nC513_=_C795( C513 C795 ) C516_=_C519( C516 C519 ) C516_=_C520( C516 C520 ) C516_=_C524( C516 C524 ) C516_=_C526( C516 C526 ) C516_=_C531( C516 C531 ) \nC516_=_C537( C516 C537 ) C516_=_C824( C516 C824 ) C516_=_C1215( C516 C1215 ) C516_=_C1216( C516 C1216 ) C516_=_C1217( C516 C1217 ) C516_=_C1218( C516 C1218 ) \nC516_=_C1219( C516 C1219 ) C516_=_C1220( C516 C1220 ) C516_=_C1222( C516 C1222 ) C516_=_C1223( C516 C1223 ) C516_=_C1224( C516 C1224 ) C516_=_C1225( C516 C1225 ) \nC516_=_C1226( C516 C1226 ) C516_=_C1228( C516 C1228 ) C516_=_C1229( C516 C1229 ) C516_=_C1230( C516 C1230 ) C516_=_C1231( C516 C1231 ) C516_=_C1232( C516 C1232 ) \nC516_=_C1233( C516 C1233 ) C516_=_C1234( C516 C1234 ) C516_=_C1235( C516 C1235 ) C516_=_C1236( C516 C1236 ) C516_=_C1237( C516 C1237 ) C516_=_C1238( C516 C1238 ) \nC516_=_C1239( C516 C1239 ) C519_=_C520( C519 C520 ) C519_=_C524( C519 C524 ) C519_=_C526( C519 C526 ) C519_=_C531( C519 C531 ) C519_=_C537( C519 C537 ) \nC519_=_C775( C519 C775 ) C519_=_C801( C519 C801 ) C519_=_C828( C519 C828 ) C519_=_C1215( C519 C1215 ) C519_=_C1264( C519 C1264 ) C519_=_C1311( C519 C1311 ) \nC519_=_C1609( C519 C1609 ) C519_=_C1656( C519 C1656 ) C519_=_C1658( C519 C1658 ) C519_=_C1659( C519 C1659 ) C519_=_C1661( C519 C1661 ) C519_=_C1662( C519 C1662 ) \nC519_=_C1663( C519 C1663 ) C519_=_C1664( C519 C1664 ) C519_=_C1665( C519 C1665 ) C519_=_C1666( C519 C1666 ) C519_=_C1667( C519 C1667 ) C519_=_C1668( C519 C1668 ) \nC519_=_C1669( C519 C1669 ) C519_=_C1670( C519 C1670 ) C519_=_C1671( C519 C1671 ) C519_=_C1672( C519 C1672 ) C519_=_C1673( C519 C1673 ) C520_=_C524( C520 C524 ) \nC520_=_C526( C520 C526 ) C520_=_C531( C520 C531 ) C520_=_C537( C520 C537 ) C520_=_C746( C520 C746 ) C520_=_C776( C520 C776 ) C520_=_C829( C520 C829 ) \nC520_=_C1217( C520 C1217 ) C520_=_C1522( C520 C1522 ) C520_=_C1543( C520 C1543 ) C520_=_C1743( C520 C1743 ) C520_=_C1744( C520 C1744 ) C520_=_C1745( C520 C1745 ) \nC520_=_C1746( C520 C1746 ) C520_=_C1748( C520 C1748 ) C520_=_C1749( C520 C1749 ) C520_=_C1750( C520 C1750 ) C520_=_C1751( C520 C1751 ) C520_=_C1752( C520 C1752 ) \nC520_=_C1753( C520 C1753 ) C520_=_C1754( C520 C1754 ) C520_=_C1755( C520 C1755 ) C520_=_C1756( C520 C1756 ) C520_=_C1757( C520 C1757 ) C520_=_C1758( C520 C1758 ) \nC520_=_C1759( C520 C1759 ) C520_=_C1760( C520 C1760 ) C524_=_C526( C524 C526 ) C524_=_C531( C524 C531 ) C524_=_C537( C524 C537 ) C524_=_C749( C524 C749 ) \nC524_=_C831( C524 C831 ) C524_=_C879( C524 C879 ) C524_=_C951( C524 C951 ) C524_=_C1477( C524 C1477 ) C524_=_C1658( C524 C1658 ) C524_=_C1745( C524 C1745 ) \nC524_=_C2281( C524 C2281 ) C524_=_C2282( C524 C2282 ) C524_=_C2283( C524 C2283 ) C524_=_C2284( C524 C2284 ) C524_=_C2285( C524 C2285 ) C524_=_C2287( C524 C2287 ) \nC524_=_C2288( C524 C2288 ) C524_=_C2289( C524 C2289 ) C524_=_C2290( C524 C2290 ) C524_=_C2291( C524 C2291 ) C524_=_C2292( C524 C2292 ) C524_=_C2293( C524 C2293 ) \nC524_=_C2294( C524 C2294 ) C524_=_C2295( C524 C2295 ) C524_=_C2296( C524 C2296 ) C524_=_C2297( C524 C2297 ) C526_=_C531( C526 C531 ) C526_=_C537( C526 C537 ) \nC526_=_C628( C526 C628 ) C526_=_C677( C526 C677 ) C526_=_C703( C526 C703 ) C526_=_C781( C526 C781 ) C526_=_C833( C526 C833 ) C526_=_C952( C526 C952 ) \nC526_=_C1222( C526 C1222 ) C526_=_C1453( C526 C1453 ) C526_=_C2281( C526 C2281 ) C526_=_C2402( C526 C2402 ) C526_=_C2403( C526 C2403 ) C526_=_C2404( C526 C2404 ) \nC526_=_C2405( C526 C2405 ) C526_=_C2406( C526 C2406 ) C526_=_C2407( C526 C2407 ) C526_=_C2408( C526 C2408 ) C526_=_C2409( C526 C2409 ) C526_=_C2410( C526 C2410 ) \nC526_=_C2411( C526 C2411 ) C526_=_C2412( C526 C2412 ) C526_=_C2413( C526 C2413 ) C526_=_C2414( C526 C2414 ) C526_=_C2415( C526 C2415 ) C531_=_C537( C531 C537 ) \nC531_=_C836( C531 C836 ) C531_=_C1128( C531 C1128 ) C531_=_C1489( C531 C1489 ) C531_=_C1665( C531 C1665 ) C531_=_C1750( C531 C1750 ) C531_=_C1947( C531 C1947 ) \nC531_=_C2408( C531 C2408 ) C531_=_C2693( C531 C2693 ) C531_=_C3077( C531 C3077 ) C531_=_C3164( C531 C3164 ) C531_=_C3223( C531 C3223 ) C531_=_C3296( C531 C3296 ) \nC531_=_C3455( C531 C3455 ) C531_=_C3456( C531 C3456 ) C531_=_C3457( C531 C3457 ) C531_=_C3458( C531 C3458 ) C531_=_C3459( C531 C3459 ) C531_=_C3460( C531 C3460 ) \nC531_=_C3461( C531 C3461 ) C531_=_C3462( C531 C3462 ) C531_=_C3463( C531 C3463 ) C531_=_C3464( C531 C3464 ) C531_=_C3465( C531 C3465 ) C537_=_C794( C537 C794 ) \nC537_=_C845( C537 C845 ) C537_=_C1213( C537 C1213 ) C537_=_C1239( C537 C1239 ) C537_=_C1542( C537 C1542 ) C537_=_C1565( C537 C1565 ) C537_=_C1781( C537 C1781 ) \nC537_=_C1842( C537 C1842 ) C537_=_C2296( C537 C2296 ) C537_=_C2513( C537 C2513 ) C537_=_C2563( C537 C2563 ) C537_=_C2686( C537 C2686 ) C537_=_C3295( C537 C3295 ) \nC537_=_C3464( C537 C3464 ) C537_=_C3523( C537 C3523 ) C537_=_C3756( C537 C3756 ) C537_=_C3782( C537 C3782 ) C537_=_C3874( C537 C3874 ) C537_=_C3940( C537 C3940 ) \nC537_=_C3974( C537 C3974 ) C537_=_C4049( C537 C4049 ) C537_=_C4109( C537 C4109 ) C628_=_C677( C628 C677 ) C628_=_C703( C628 C703 ) C628_=_C781( C628 C781 ) \nC628_=_C833( C628 C833 ) C628_=_C952( C628 C952 ) C628_=_C1222( C628 C1222 ) C628_=_C1453( C628 C1453 ) C628_=_C2281( C628 C2281 ) C628_=_C2402( C628 C2402 ) \nC628_=_C2403( C628 C2403 ) C628_=_C2404( C628 C2404 ) C628_=_C2405( C628 C2405 ) C628_=_C2406( C628 C2406 ) C628_=_C2407( C628 C2407 ) C628_=_C2408( C628 C2408 ) \nC628_=_C2409( C628 C2409 ) C628_=_C2410( C628 C2410 ) C628_=_C2411( C628 C2411 ) C628_=_C2412( C628 C2412 ) C628_=_C2413( C628 C2413 ) C628_=_C2414( C628 C2414 ) \nC628_=_C2415( C628 C2415 ) C646_=_C771( C646 C771 ) C646_=_C773( C646 C773 ) C646_=_C774( C646 C774 ) C646_=_C775( C646 C775 ) C646_=_C776( C646 C776 ) \nC646_=_C777( C646 C777 ) C646_=_C778( C646 C778 ) C646_=_C779( C646 C779 ) C646_=_C781( C646 C781 ) C646_=_C782( C646 C782 ) C646_=_C783( C646 C783 ) \nC646_=_C784( C646 C784 ) C646_=_C785( C646 C785 ) C646_=_C786( C646 C786 ) C646_=_C787( C646 C787 ) C646_=_C789( C646 C789 ) C646_=_C790( C646 C790 ) \nC646_=_C791( C646 C791 ) C646_=_C792( C646 C792 ) C646_=_C793( C646 C793 ) C646_=_C794( C646 C794 ) C646_=_C795( C646 C795 ) C677_=_C703( C677 C703 ) \nC677_=_C781( C677 C781 ) C677_=_C833( C677 C833 ) C677_=_C952( C677 C952 ) C677_=_C1222( C677 C1222 ) C677_=_C1453( C677 C1453 ) C677_=_C2281( C677 C2281 ) \nC677_=_C2402( C677 C2402 ) C677_=_C2403( C677 C2403 ) C677_=_C2404( C677 C2404 ) C677_=_C2405( C677 C2405 ) C677_=_C2406( C677 C2406 ) C677_=_C2407( C677 C2407 ) \nC677_=_C2408( C677 C2408 ) C677_=_C2409( C677 C2409 ) C677_=_C2410( C677 C2410 ) C677_=_C2411( C677 C2411 ) C677_=_C2412( C677 C2412 ) C677_=_C2413( C677 C2413 ) \nC677_=_C2414(</w:t>
      </w:r>
    </w:p>
    <w:p>
      <w:pPr>
        <w:pStyle w:val="PreformattedText"/>
        <w:bidi w:val="0"/>
        <w:spacing w:before="0" w:after="0"/>
        <w:jc w:val="left"/>
        <w:rPr/>
      </w:pPr>
      <w:r>
        <w:rPr/>
        <w:t xml:space="preserve"> </w:t>
      </w:r>
      <w:r>
        <w:rPr/>
        <w:t>C677 C2414 ) C677_=_C2415( C677 C2415 ) C703_=_C781( C703 C781 ) C703_=_C833( C703 C833 ) C703_=_C952( C703 C952 ) C703_=_C1222( C703 C1222 ) \nC703_=_C1453( C703 C1453 ) C703_=_C2281( C703 C2281 ) C703_=_C2402( C703 C2402 ) C703_=_C2403( C703 C2403 ) C703_=_C2404( C703 C2404 ) C703_=_C2405( C703 C2405 ) \nC703_=_C2406( C703 C2406 ) C703_=_C2407( C703 C2407 ) C703_=_C2408( C703 C2408 ) C703_=_C2409( C703 C2409 ) C703_=_C2410( C703 C2410 ) C703_=_C2411( C703 C2411 ) \nC703_=_C2412( C703 C2412 ) C703_=_C2413( C703 C2413 ) C703_=_C2414( C703 C2414 ) C703_=_C2415( C703 C2415 ) C746_=_C749( C746 C749 ) C746_=_C776( C746 C776 ) \nC746_=_C829( C746 C829 ) C746_=_C1217( C746 C1217 ) C746_=_C1522( C746 C1522 ) C746_=_C1543( C746 C1543 ) C746_=_C1743( C746 C1743 ) C746_=_C1744( C746 C1744 ) \nC746_=_C1745( C746 C1745 ) C746_=_C1746( C746 C1746 ) C746_=_C1748( C746 C1748 ) C746_=_C1749( C746 C1749 ) C746_=_C1750( C746 C1750 ) C746_=_C1751( C746 C1751 ) \nC746_=_C1752( C746 C1752 ) C746_=_C1753( C746 C1753 ) C746_=_C1754( C746 C1754 ) C746_=_C1755( C746 C1755 ) C746_=_C1756( C746 C1756 ) C746_=_C1757( C746 C1757 ) \nC746_=_C1758( C746 C1758 ) C746_=_C1759( C746 C1759 ) C746_=_C1760( C746 C1760 ) C749_=_C831( C749 C831 ) C749_=_C879( C749 C879 ) C749_=_C951( C749 C951 ) \nC749_=_C1477( C749 C1477 ) C749_=_C1658( C749 C1658 ) C749_=_C1745( C749 C1745 ) C749_=_C2281( C749 C2281 ) C749_=_C2282( C749 C2282 ) C749_=_C2283( C749 C2283 ) \nC749_=_C2284( C749 C2284 ) C749_=_C2285( C749 C2285 ) C749_=_C2287( C749 C2287 ) C749_=_C2288( C749 C2288 ) C749_=_C2289( C749 C2289 ) C749_=_C2290( C749 C2290 ) \nC749_=_C2291( C749 C2291 ) C749_=_C2292( C749 C2292 ) C749_=_C2293( C749 C2293 ) C749_=_C2294( C749 C2294 ) C749_=_C2295( C749 C2295 ) C749_=_C2296( C749 C2296 ) \nC749_=_C2297( C749 C2297 ) C771_=_C773( C771 C773 ) C771_=_C774( C771 C774 ) C771_=_C775( C771 C775 ) C771_=_C776( C771 C776 ) C771_=_C777( C771 C777 ) \nC771_=_C778( C771 C778 ) C771_=_C779( C771 C779 ) C771_=_C781( C771 C781 ) C771_=_C782( C771 C782 ) C771_=_C783( C771 C783 ) C771_=_C784( C771 C784 ) \nC771_=_C785( C771 C785 ) C771_=_C786( C771 C786 ) C771_=_C787( C771 C787 ) C771_=_C789( C771 C789 ) C771_=_C790( C771 C790 ) C771_=_C791( C771 C791 ) \nC771_=_C792( C771 C792 ) C771_=_C793( C771 C793 ) C771_=_C794( C771 C794 ) C771_=_C795( C771 C795 ) C771_=_C824( C771 C824 ) C771_=_C828( C771 C828 ) \nC771_=_C829( C771 C829 ) C771_=_C831( C771 C831 ) C771_=_C833( C771 C833 ) C771_=_C836( C771 C836 ) C771_=_C845( C771 C845 ) C773_=_C774( C773 C774 ) \nC773_=_C775( C773 C775 ) C773_=_C776( C773 C776 ) C773_=_C777( C773 C777 ) C773_=_C778( C773 C778 ) C773_=_C779( C773 C779 ) C773_=_C781( C773 C781 ) \nC773_=_C782( C773 C782 ) C773_=_C783( C773 C783 ) C773_=_C784( C773 C784 ) C773_=_C785( C773 C785 ) C773_=_C786( C773 C786 ) C773_=_C787( C773 C787 ) \nC773_=_C789( C773 C789 ) C773_=_C790( C773 C790 ) C773_=_C791( C773 C791 ) C773_=_C792( C773 C792 ) C773_=_C793( C773 C793 ) C773_=_C794( C773 C794 ) \nC773_=_C795( C773 C795 ) C773_=_C1264( C773 C1264 ) C774_=_C775( C774 C775 ) C774_=_C776( C774 C776 ) C774_=_C777( C774 C777 ) C774_=_C778( C774 C778 ) \nC774_=_C779( C774 C779 ) C774_=_C781( C774 C781 ) C774_=_C782( C774 C782 ) C774_=_C783( C774 C783 ) C774_=_C784( C774 C784 ) C774_=_C785( C774 C785 ) \nC774_=_C786( C774 C786 ) C774_=_C787( C774 C787 ) C774_=_C789( C774 C789 ) C774_=_C790( C774 C790 ) C774_=_C791( C774 C791 ) C774_=_C792( C774 C792 ) \nC774_=_C793( C774 C793 ) C774_=_C794( C774 C794 ) C774_=_C795( C774 C795 ) C775_=_C776( C775 C776 ) C775_=_C777( C775 C777 ) C775_=_C778( C775 C778 ) \nC775_=_C779( C775 C779 ) C775_=_C781( C775 C781 ) C775_=_C782( C775 C782 ) C775_=_C783( C775 C783 ) C775_=_C784( C775 C784 ) C775_=_C785( C775 C785 ) \nC775_=_C786( C775 C786 ) C775_=_C787( C775 C787 ) C775_=_C789( C775 C789 ) C775_=_C790( C775 C790 ) C775_=_C791( C775 C791 ) C775_=_C792( C775 C792 ) \nC775_=_C793( C775 C793 ) C775_=_C794( C775 C794 ) C775_=_C795( C775 C795 ) C775_=_C801( C775 C801 ) C775_=_C828( C775 C828 ) C775_=_C1215( C775 C1215 ) \nC775_=_C1264( C775 C1264 ) C775_=_C1311( C775 C1311 ) C775_=_C1609( C775 C1609 ) C775_=_C1656( C775 C1656 ) C775_=_C1658( C775 C1658 ) C775_=_C1659( C775 C1659 ) \nC775_=_C1661( C775 C1661 ) C775_=_C1662( C775 C1662 ) C775_=_C1663( C775 C1663 ) C775_=_C1664( C775 C1664 ) C775_=_C1665( C775 C1665 ) C775_=_C1666( C775 C1666 ) \nC775_=_C1667( C775 C1667 ) C775_=_C1668( C775 C1668 ) C775_=_C1669( C775 C1669 ) C775_=_C1670( C775 C1670 ) C775_=_C1671( C775 C1671 ) C775_=_C1672( C775 C1672 ) \nC775_=_C1673( C775 C1673 ) C776_=_C777( C776 C777 ) C776_=_C778( C776 C778 ) C776_=_C779( C776 C779 ) C776_=_C781( C776 C781 ) C776_=_C782( C776 C782 ) \nC776_=_C783( C776 C783 ) C776_=_C784( C776 C784 ) C776_=_C785( C776 C785 ) C776_=_C786( C776 C786 ) C776_=_C787( C776 C787 ) C776_=_C789( C776 C789 ) \nC776_=_C790( C776 C790 ) C776_=_C791( C776 C791 ) C776_=_C792( C776 C792 ) C776_=_C793( C776 C793 ) C776_=_C794( C776 C794 ) C776_=_C795( C776 C795 ) \nC776_=_C829( C776 C829 ) C776_=_C1217( C776 C1217 ) C776_=_C1522( C776 C1522 ) C776_=_C1543( C776 C1543 ) C776_=_C1743( C776 C1743 ) C776_=_C1744( C776 C1744 ) \nC776_=_C1745( C776 C1745 ) C776_=_C1746( C776 C1746 ) C776_=_C1748( C776 C1748 ) C776_=_C1749( C776 C1749 ) C776_=_C1750( C776 C1750 ) C776_=_C1751( C776 C1751 ) \nC776_=_C1752( C776 C1752 ) C776_=_C1753( C776 C1753 ) C776_=_C1754( C776 C1754 ) C776_=_C1755( C776 C1755 ) C776_=_C1756( C776 C1756 ) C776_=_C1757( C776 C1757 ) \nC776_=_C1758( C776 C1758 ) C776_=_C1759( C776 C1759 ) C776_=_C1760( C776 C1760 ) C777_=_C778( C777 C778 ) C777_=_C779( C777 C779 ) C777_=_C781( C777 C781 ) \nC777_=_C782( C777 C782 ) C777_=_C783( C777 C783 ) C777_=_C784( C777 C784 ) C777_=_C785( C777 C785 ) C777_=_C786( C777 C786 ) C777_=_C787( C777 C787 ) \nC777_=_C789( C777 C789 ) C777_=_C790( C777 C790 ) C777_=_C791( C777 C791 ) C777_=_C792( C777 C792 ) C777_=_C793( C777 C793 ) C777_=_C794( C777 C794 ) \nC777_=_C795( C777 C795 ) C777_=_C1947( C777 C1947 ) C778_=_C779( C778 C779 ) C778_=_C781( C778 C781 ) C778_=_C782( C778 C782 ) C778_=_C783( C778 C783 ) \nC778_=_C784( C778 C784 ) C778_=_C785( C778 C785 ) C778_=_C786( C778 C786 ) C778_=_C787( C778 C787 ) C778_=_C789( C778 C789 ) C778_=_C790( C778 C790 ) \nC778_=_C791( C778 C791 ) C778_=_C792( C778 C792 ) C778_=_C793( C778 C793 ) C778_=_C794( C778 C794 ) C778_=_C795( C778 C795 ) C779_=_C781( C779 C781 ) \nC779_=_C782( C779 C782 ) C779_=_C783( C779 C783 ) C779_=_C784( C779 C784 ) C779_=_C785( C779 C785 ) C779_=_C786( C779 C786 ) C779_=_C787( C779 C787 ) \nC779_=_C789( C779 C789 ) C779_=_C790( C779 C790 ) C779_=_C791( C779 C791 ) C779_=_C792( C779 C792 ) C779_=_C793( C779 C793 ) C779_=_C794( C779 C794 ) \nC779_=_C795( C779 C795 ) C781_=_C782( C781 C782 ) C781_=_C783( C781 C783 ) C781_=_C784( C781 C784 ) C781_=_C785( C781 C785 ) C781_=_C786( C781 C786 ) \nC781_=_C787( C781 C787 ) C781_=_C789( C781 C789 ) C781_=_C790( C781 C790 ) C781_=_C791( C781 C791 ) C781_=_C792( C781 C792 ) C781_=_C793( C781 C793 ) \nC781_=_C794( C781 C794 ) C781_=_C795( C781 C795 ) C781_=_C833( C781 C833 ) C781_=_C952( C781 C952 ) C781_=_C1222( C781 C1222 ) C781_=_C1453( C781 C1453 ) \nC781_=_C2281( C781 C2281 ) C781_=_C2402( C781 C2402 ) C781_=_C2403( C781 C2403 ) C781_=_C2404( C781 C2404 ) C781_=_C2405( C781 C2405 ) C781_=_C2406( C781 C2406 ) \nC781_=_C2407( C781 C2407 ) C781_=_C2408( C781 C2408 ) C781_=_C2409( C781 C2409 ) C781_=_C2410( C781 C2410 ) C781_=_C2411( C781 C2411 ) C781_=_C2412( C781 C2412 ) \nC781_=_C2413( C781 C2413 ) C781_=_C2414( C781 C2414 ) C781_=_C2415( C781 C2415 ) C782_=_C783( C782 C783 ) C782_=_C784( C782 C784 ) C782_=_C785( C782 C785 ) \nC782_=_C786( C782 C786 ) C782_=_C787( C782 C787 ) C782_=_C789( C782 C789 ) C782_=_C790( C782 C790 ) C782_=_C791( C782 C791 ) C782_=_C792( C782 C792 ) \nC782_=_C793( C782 C793 ) C782_=_C794( C782 C794 ) C782_=_C795( C782 C795 ) C783_=_C784( C783 C784 ) C783_=_C785( C783 C785 ) C783_=_C786( C783 C786 ) \nC783_=_C787( C783 C787 ) C783_=_C789( C783 C789 ) C783_=_C790( C783 C790 ) C783_=_C791( C783 C791 ) C783_=_C792( C783 C792 ) C783_=_C793( C783 C793 ) \nC783_=_C794( C783 C794 ) C783_=_C795( C783 C795 ) C784_=_C785( C784 C785 ) C784_=_C786( C784 C786 ) C784_=_C787( C784 C787 ) C784_=_C789( C784 C789 ) \nC784_=_C790( C784 C790 ) C784_=_C791( C784 C791 ) C784_=_C792( C784 C792 ) C784_=_C793( C784 C793 ) C784_=_C794( C784 C794 ) C784_=_C795( C784 C795 ) \nC784_=_C1664( C784 C1664 ) C785_=_C786( C785 C786 ) C785_=_C787( C785 C787 ) C785_=_C789( C785 C789 ) C785_=_C790( C785 C790 ) C785_=_C791( C785 C791 ) \nC785_=_C792( C785 C792 ) C785_=_C793( C785 C793 ) C785_=_C794( C785 C794 ) C785_=_C795( C785 C795 ) C786_=_C787( C786 C787 ) C786_=_C789( C786 C789 ) \nC786_=_C790( C786 C790 ) C786_=_C791( C786 C791 ) C786_=_C792( C786 C792 ) C786_=_C793( C786 C793 ) C786_=_C794( C786 C794 ) C786_=_C795( C786 C795 ) \nC786_=_C2405( C786 C2405 ) C787_=_C789( C787 C789 ) C787_=_C790( C787 C790 ) C787_=_C791( C787 C791 ) C787_=_C792( C787 C792 ) C787_=_C793( C787 C793 ) \nC787_=_C794( C787 C794 ) C787_=_C795( C787 C795 ) C789_=_C790( C789 C790 ) C789_=_C791( C789 C791 ) C789_=_C792( C789 C792 ) C789_=_C793( C789 C793 ) \nC789_=_C794( C789 C794 ) C789_=_C795( C789 C795 ) C789_=_C1751( C789 C1751 ) C790_=_C791( C790 C791 ) C790_=_C792( C790 C792 ) C790_=_C793( C790 C793 ) \nC790_=_C794( C790 C794 ) C790_=_C795( C790 C795 ) C790_=_C1229( C790 C1229 ) C791_=_C792( C791 C792 ) C791_=_C793( C791 C793 ) C791_=_C794( C791 C794 ) \nC791_=_C795( C791 C795 ) C792_=_C793( C792 C793 ) C792_=_C794( C792 C794 ) C792_=_C795( C792 C795 ) C793_=_C794( C793 C794 ) C793_=_C795( C793 C795 ) \nC794_=_C795( C794 C795 ) C794_=_C845( C794 C845 ) C794_=_C1213( C794 C1213 ) C794_=_C1239( C794 C1239 ) C794_=_C1542( C794 C1542 ) C794_=_C1565( C794 C1565 ) \nC794_=_C1781( C794 C1781 ) C794_=_C1842( C794 C1842 ) C794_=_C2296( C794 C2296 ) C794_=_C2513(</w:t>
      </w:r>
    </w:p>
    <w:p>
      <w:pPr>
        <w:pStyle w:val="PreformattedText"/>
        <w:bidi w:val="0"/>
        <w:spacing w:before="0" w:after="0"/>
        <w:jc w:val="left"/>
        <w:rPr/>
      </w:pPr>
      <w:r>
        <w:rPr/>
        <w:t xml:space="preserve"> </w:t>
      </w:r>
      <w:r>
        <w:rPr/>
        <w:t>C794 C2513 ) C794_=_C2563( C794 C2563 ) C794_=_C2686( C794 C2686 ) \nC794_=_C3295( C794 C3295 ) C794_=_C3464( C794 C3464 ) C794_=_C3523( C794 C3523 ) C794_=_C3756( C794 C3756 ) C794_=_C3782( C794 C3782 ) C794_=_C3874( C794 C3874 ) \nC794_=_C3940( C794 C3940 ) C794_=_C3974( C794 C3974 ) C794_=_C4049( C794 C4049 ) C794_=_C4109( C794 C4109 ) C801_=_C828( C801 C828 ) C801_=_C1215( C801 C1215 ) \nC801_=_C1264( C801 C1264 ) C801_=_C1311( C801 C1311 ) C801_=_C1609( C801 C1609 ) C801_=_C1656( C801 C1656 ) C801_=_C1658( C801 C1658 ) C801_=_C1659( C801 C1659 ) \nC801_=_C1661( C801 C1661 ) C801_=_C1662( C801 C1662 ) C801_=_C1663( C801 C1663 ) C801_=_C1664( C801 C1664 ) C801_=_C1665( C801 C1665 ) C801_=_C1666( C801 C1666 ) \nC801_=_C1667( C801 C1667 ) C801_=_C1668( C801 C1668 ) C801_=_C1669( C801 C1669 ) C801_=_C1670( C801 C1670 ) C801_=_C1671( C801 C1671 ) C801_=_C1672( C801 C1672 ) \nC801_=_C1673( C801 C1673 ) C824_=_C828( C824 C828 ) C824_=_C829( C824 C829 ) C824_=_C831( C824 C831 ) C824_=_C833( C824 C833 ) C824_=_C836( C824 C836 ) \nC824_=_C845( C824 C845 ) C824_=_C1215( C824 C1215 ) C824_=_C1216( C824 C1216 ) C824_=_C1217( C824 C1217 ) C824_=_C1218( C824 C1218 ) C824_=_C1219( C824 C1219 ) \nC824_=_C1220( C824 C1220 ) C824_=_C1222( C824 C1222 ) C824_=_C1223( C824 C1223 ) C824_=_C1224( C824 C1224 ) C824_=_C1225( C824 C1225 ) C824_=_C1226( C824 C1226 ) \nC824_=_C1228( C824 C1228 ) C824_=_C1229( C824 C1229 ) C824_=_C1230( C824 C1230 ) C824_=_C1231( C824 C1231 ) C824_=_C1232( C824 C1232 ) C824_=_C1233( C824 C1233 ) \nC824_=_C1234( C824 C1234 ) C824_=_C1235( C824 C1235 ) C824_=_C1236( C824 C1236 ) C824_=_C1237( C824 C1237 ) C824_=_C1238( C824 C1238 ) C824_=_C1239( C824 C1239 ) \nC828_=_C829( C828 C829 ) C828_=_C831( C828 C831 ) C828_=_C833( C828 C833 ) C828_=_C836( C828 C836 ) C828_=_C845( C828 C845 ) C828_=_C1215( C828 C1215 ) \nC828_=_C1264( C828 C1264 ) C828_=_C1311( C828 C1311 ) C828_=_C1609( C828 C1609 ) C828_=_C1656( C828 C1656 ) C828_=_C1658( C828 C1658 ) C828_=_C1659( C828 C1659 ) \nC828_=_C1661( C828 C1661 ) C828_=_C1662( C828 C1662 ) C828_=_C1663( C828 C1663 ) C828_=_C1664( C828 C1664 ) C828_=_C1665( C828 C1665 ) C828_=_C1666( C828 C1666 ) \nC828_=_C1667( C828 C1667 ) C828_=_C1668( C828 C1668 ) C828_=_C1669( C828 C1669 ) C828_=_C1670( C828 C1670 ) C828_=_C1671( C828 C1671 ) C828_=_C1672( C828 C1672 ) \nC828_=_C1673( C828 C1673 ) C829_=_C831( C829 C831 ) C829_=_C833( C829 C833 ) C829_=_C836( C829 C836 ) C829_=_C845( C829 C845 ) C829_=_C1217( C829 C1217 ) \nC829_=_C1522( C829 C1522 ) C829_=_C1543( C829 C1543 ) C829_=_C1743( C829 C1743 ) C829_=_C1744( C829 C1744 ) C829_=_C1745( C829 C1745 ) C829_=_C1746( C829 C1746 ) \nC829_=_C1748( C829 C1748 ) C829_=_C1749( C829 C1749 ) C829_=_C1750( C829 C1750 ) C829_=_C1751( C829 C1751 ) C829_=_C1752( C829 C1752 ) C829_=_C1753( C829 C1753 ) \nC829_=_C1754( C829 C1754 ) C829_=_C1755( C829 C1755 ) C829_=_C1756( C829 C1756 ) C829_=_C1757( C829 C1757 ) C829_=_C1758( C829 C1758 ) C829_=_C1759( C829 C1759 ) \nC829_=_C1760( C829 C1760 ) C831_=_C833( C831 C833 ) C831_=_C836( C831 C836 ) C831_=_C845( C831 C845 ) C831_=_C879( C831 C879 ) C831_=_C951( C831 C951 ) \nC831_=_C1477( C831 C1477 ) C831_=_C1658( C831 C1658 ) C831_=_C1745( C831 C1745 ) C831_=_C2281( C831 C2281 ) C831_=_C2282( C831 C2282 ) C831_=_C2283( C831 C2283 ) \nC831_=_C2284( C831 C2284 ) C831_=_C2285( C831 C2285 ) C831_=_C2287( C831 C2287 ) C831_=_C2288( C831 C2288 ) C831_=_C2289( C831 C2289 ) C831_=_C2290( C831 C2290 ) \nC831_=_C2291( C831 C2291 ) C831_=_C2292( C831 C2292 ) C831_=_C2293( C831 C2293 ) C831_=_C2294( C831 C2294 ) C831_=_C2295( C831 C2295 ) C831_=_C2296( C831 C2296 ) \nC831_=_C2297( C831 C2297 ) C833_=_C836( C833 C836 ) C833_=_C845( C833 C845 ) C833_=_C952( C833 C952 ) C833_=_C1222( C833 C1222 ) C833_=_C1453( C833 C1453 ) \nC833_=_C2281( C833 C2281 ) C833_=_C2402( C833 C2402 ) C833_=_C2403( C833 C2403 ) C833_=_C2404( C833 C2404 ) C833_=_C2405( C833 C2405 ) C833_=_C2406( C833 C2406 ) \nC833_=_C2407( C833 C2407 ) C833_=_C2408( C833 C2408 ) C833_=_C2409( C833 C2409 ) C833_=_C2410( C833 C2410 ) C833_=_C2411( C833 C2411 ) C833_=_C2412( C833 C2412 ) \nC833_=_C2413( C833 C2413 ) C833_=_C2414( C833 C2414 ) C833_=_C2415( C833 C2415 ) C836_=_C845( C836 C845 ) C836_=_C1128( C836 C1128 ) C836_=_C1489( C836 C1489 ) \nC836_=_C1665( C836 C1665 ) C836_=_C1750( C836 C1750 ) C836_=_C1947( C836 C1947 ) C836_=_C2408( C836 C2408 ) C836_=_C2693( C836 C2693 ) C836_=_C3077( C836 C3077 ) \nC836_=_C3164( C836 C3164 ) C836_=_C3223( C836 C3223 ) C836_=_C3296( C836 C3296 ) C836_=_C3455( C836 C3455 ) C836_=_C3456( C836 C3456 ) C836_=_C3457( C836 C3457 ) \nC836_=_C3458( C836 C3458 ) C836_=_C3459( C836 C3459 ) C836_=_C3460( C836 C3460 ) C836_=_C3461( C836 C3461 ) C836_=_C3462( C836 C3462 ) C836_=_C3463( C836 C3463 ) \nC836_=_C3464( C836 C3464 ) C836_=_C3465( C836 C3465 ) C845_=_C1213( C845 C1213 ) C845_=_C1239( C845 C1239 ) C845_=_C1542( C845 C1542 ) C845_=_C1565( C845 C1565 ) \nC845_=_C1781( C845 C1781 ) C845_=_C1842( C845 C1842 ) C845_=_C2296( C845 C2296 ) C845_=_C2513( C845 C2513 ) C845_=_C2563( C845 C2563 ) C845_=_C2686( C845 C2686 ) \nC845_=_C3295( C845 C3295 ) C845_=_C3464( C845 C3464 ) C845_=_C3523( C845 C3523 ) C845_=_C3756( C845 C3756 ) C845_=_C3782( C845 C3782 ) C845_=_C3874( C845 C3874 ) \nC845_=_C3940( C845 C3940 ) C845_=_C3974( C845 C3974 ) C845_=_C4049( C845 C4049 ) C845_=_C4109( C845 C4109 ) C879_=_C951( C879 C951 ) C879_=_C1477( C879 C1477 ) \nC879_=_C1658( C879 C1658 ) C879_=_C1745( C879 C1745 ) C879_=_C2281( C879 C2281 ) C879_=_C2282( C879 C2282 ) C879_=_C2283( C879 C2283 ) C879_=_C2284( C879 C2284 ) \nC879_=_C2285( C879 C2285 ) C879_=_C2287( C879 C2287 ) C879_=_C2288( C879 C2288 ) C879_=_C2289( C879 C2289 ) C879_=_C2290( C879 C2290 ) C879_=_C2291( C879 C2291 ) \nC879_=_C2292( C879 C2292 ) C879_=_C2293( C879 C2293 ) C879_=_C2294( C879 C2294 ) C879_=_C2295( C879 C2295 ) C879_=_C2296( C879 C2296 ) C879_=_C2297( C879 C2297 ) \nC951_=_C952( C951 C952 ) C951_=_C1477( C951 C1477 ) C951_=_C1658( C951 C1658 ) C951_=_C1745( C951 C1745 ) C951_=_C2281( C951 C2281 ) C951_=_C2282( C951 C2282 ) \nC951_=_C2283( C951 C2283 ) C951_=_C2284( C951 C2284 ) C951_=_C2285( C951 C2285 ) C951_=_C2287( C951 C2287 ) C951_=_C2288( C951 C2288 ) C951_=_C2289( C951 C2289 ) \nC951_=_C2290( C951 C2290 ) C951_=_C2291( C951 C2291 ) C951_=_C2292( C951 C2292 ) C951_=_C2293( C951 C2293 ) C951_=_C2294( C951 C2294 ) C951_=_C2295( C951 C2295 ) \nC951_=_C2296( C951 C2296 ) C951_=_C2297( C951 C2297 ) C952_=_C1222( C952 C1222 ) C952_=_C1453( C952 C1453 ) C952_=_C2281( C952 C2281 ) C952_=_C2402( C952 C2402 ) \nC952_=_C2403( C952 C2403 ) C952_=_C2404( C952 C2404 ) C952_=_C2405( C952 C2405 ) C952_=_C2406( C952 C2406 ) C952_=_C2407( C952 C2407 ) C952_=_C2408( C952 C2408 ) \nC952_=_C2409( C952 C2409 ) C952_=_C2410( C952 C2410 ) C952_=_C2411( C952 C2411 ) C952_=_C2412( C952 C2412 ) C952_=_C2413( C952 C2413 ) C952_=_C2414( C952 C2414 ) \nC952_=_C2415( C952 C2415 ) C1128_=_C1489( C1128 C1489 ) C1128_=_C1665( C1128 C1665 ) C1128_=_C1750( C1128 C1750 ) C1128_=_C1947( C1128 C1947 ) C1128_=_C2408( C1128 C2408 ) \nC1128_=_C2693( C1128 C2693 ) C1128_=_C3077( C1128 C3077 ) C1128_=_C3164( C1128 C3164 ) C1128_=_C3223( C1128 C3223 ) C1128_=_C3296( C1128 C3296 ) C1128_=_C3455( C1128 C3455 ) \nC1128_=_C3456( C1128 C3456 ) C1128_=_C3457( C1128 C3457 ) C1128_=_C3458( C1128 C3458 ) C1128_=_C3459( C1128 C3459 ) C1128_=_C3460( C1128 C3460 ) C1128_=_C3461( C1128 C3461 ) \nC1128_=_C3462( C1128 C3462 ) C1128_=_C3463( C1128 C3463 ) C1128_=_C3464( C1128 C3464 ) C1128_=_C3465( C1128 C3465 ) C1213_=_C1239( C1213 C1239 ) C1213_=_C1542( C1213 C1542 ) \nC1213_=_C1565( C1213 C1565 ) C1213_=_C1781( C1213 C1781 ) C1213_=_C1842( C1213 C1842 ) C1213_=_C2296( C1213 C2296 ) C1213_=_C2513( C1213 C2513 ) C1213_=_C2563( C1213 C2563 ) \nC1213_=_C2686( C1213 C2686 ) C1213_=_C3295( C1213 C3295 ) C1213_=_C3464( C1213 C3464 ) C1213_=_C3523( C1213 C3523 ) C1213_=_C3756( C1213 C3756 ) C1213_=_C3782( C1213 C3782 ) \nC1213_=_C3874( C1213 C3874 ) C1213_=_C3940( C1213 C3940 ) C1213_=_C3974( C1213 C3974 ) C1213_=_C4049( C1213 C4049 ) C1213_=_C4109( C1213 C4109 ) C1215_=_C1216( C1215 C1216 ) \nC1215_=_C1217( C1215 C1217 ) C1215_=_C1218( C1215 C1218 ) C1215_=_C1219( C1215 C1219 ) C1215_=_C1220( C1215 C1220 ) C1215_=_C1222( C1215 C1222 ) C1215_=_C1223( C1215 C1223 ) \nC1215_=_C1224( C1215 C1224 ) C1215_=_C1225( C1215 C1225 ) C1215_=_C1226( C1215 C1226 ) C1215_=_C1228( C1215 C1228 ) C1215_=_C1229( C1215 C1229 ) C1215_=_C1230( C1215 C1230 ) \nC1215_=_C1231( C1215 C1231 ) C1215_=_C1232( C1215 C1232 ) C1215_=_C1233( C1215 C1233 ) C1215_=_C1234( C1215 C1234 ) C1215_=_C1235( C1215 C1235 ) C1215_=_C1236( C1215 C1236 ) \nC1215_=_C1237( C1215 C1237 ) C1215_=_C1238( C1215 C1238 ) C1215_=_C1239( C1215 C1239 ) C1215_=_C1264( C1215 C1264 ) C1215_=_C1311( C1215 C1311 ) C1215_=_C1609( C1215 C1609 ) \nC1215_=_C1656( C1215 C1656 ) C1215_=_C1658( C1215 C1658 ) C1215_=_C1659( C1215 C1659 ) C1215_=_C1661( C1215 C1661 ) C1215_=_C1662( C1215 C1662 ) C1215_=_C1663( C1215 C1663 ) \nC1215_=_C1664( C1215 C1664 ) C1215_=_C1665( C1215 C1665 ) C1215_=_C1666( C1215 C1666 ) C1215_=_C1667( C1215 C1667 ) C1215_=_C1668( C1215 C1668 ) C1215_=_C1669( C1215 C1669 ) \nC1215_=_C1670( C1215 C1670 ) C1215_=_C1671( C1215 C1671 ) C1215_=_C1672( C1215 C1672 ) C1215_=_C1673( C1215 C1673 ) C1216_=_C1217( C1216 C1217 ) C1216_=_C1218( C1216 C1218 ) \nC1216_=_C1219( C1216 C1219 ) C1216_=_C1220( C1216 C1220 ) C1216_=_C1222( C1216 C1222 ) C1216_=_C1223( C1216 C1223 ) C1216_=_C1224( C1216 C1224 ) C1216_=_C1225( C1216 C1225 ) \nC1216_=_C1226( C1216 C1226 ) C1216_=_C1228( C1216 C1228 ) C1216_=_C1229( C1216 C1229 ) C1216_=_C1230( C1216 C1230 ) C1216_=_C1231( C1216 C1231 ) C1216_=_C1232( C1216 C1232 ) \nC1216_=_C1233( C1216 C1233 ) C1216_=_C1234( C1216 C1234 ) C1216_=_C1235( C1216 C1235 ) C1216_=_C1236( C1216 C1236 ) C1216_=_C1237( C1216 C1237 ) C1216_=_C1238( C1216 C1238 ) \nC1216_=_C1239(</w:t>
      </w:r>
    </w:p>
    <w:p>
      <w:pPr>
        <w:pStyle w:val="PreformattedText"/>
        <w:bidi w:val="0"/>
        <w:spacing w:before="0" w:after="0"/>
        <w:jc w:val="left"/>
        <w:rPr/>
      </w:pPr>
      <w:r>
        <w:rPr/>
        <w:t xml:space="preserve"> </w:t>
      </w:r>
      <w:r>
        <w:rPr/>
        <w:t>C1216 C1239 ) C1216_=_C1656( C1216 C1656 ) C1217_=_C1218( C1217 C1218 ) C1217_=_C1219( C1217 C1219 ) C1217_=_C1220( C1217 C1220 ) C1217_=_C1222( C1217 C1222 ) \nC1217_=_C1223( C1217 C1223 ) C1217_=_C1224( C1217 C1224 ) C1217_=_C1225( C1217 C1225 ) C1217_=_C1226( C1217 C1226 ) C1217_=_C1228( C1217 C1228 ) C1217_=_C1229( C1217 C1229 ) \nC1217_=_C1230( C1217 C1230 ) C1217_=_C1231( C1217 C1231 ) C1217_=_C1232( C1217 C1232 ) C1217_=_C1233( C1217 C1233 ) C1217_=_C1234( C1217 C1234 ) C1217_=_C1235( C1217 C1235 ) \nC1217_=_C1236( C1217 C1236 ) C1217_=_C1237( C1217 C1237 ) C1217_=_C1238( C1217 C1238 ) C1217_=_C1239( C1217 C1239 ) C1217_=_C1522( C1217 C1522 ) C1217_=_C1543( C1217 C1543 ) \nC1217_=_C1743( C1217 C1743 ) C1217_=_C1744( C1217 C1744 ) C1217_=_C1745( C1217 C1745 ) C1217_=_C1746( C1217 C1746 ) C1217_=_C1748( C1217 C1748 ) C1217_=_C1749( C1217 C1749 ) \nC1217_=_C1750( C1217 C1750 ) C1217_=_C1751( C1217 C1751 ) C1217_=_C1752( C1217 C1752 ) C1217_=_C1753( C1217 C1753 ) C1217_=_C1754( C1217 C1754 ) C1217_=_C1755( C1217 C1755 ) \nC1217_=_C1756( C1217 C1756 ) C1217_=_C1757( C1217 C1757 ) C1217_=_C1758( C1217 C1758 ) C1217_=_C1759( C1217 C1759 ) C1217_=_C1760( C1217 C1760 ) C1218_=_C1219( C1218 C1219 ) \nC1218_=_C1220( C1218 C1220 ) C1218_=_C1222( C1218 C1222 ) C1218_=_C1223( C1218 C1223 ) C1218_=_C1224( C1218 C1224 ) C1218_=_C1225( C1218 C1225 ) C1218_=_C1226( C1218 C1226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9_=_C1220( C1219 C1220 ) C1219_=_C1222( C1219 C1222 ) C1219_=_C1223( C1219 C1223 ) C1219_=_C1224( C1219 C1224 ) C1219_=_C1225( C1219 C1225 ) C1219_=_C1226( C1219 C1226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1239( C1219 C1239 ) \nC1220_=_C1222( C1220 C1222 ) C1220_=_C1223( C1220 C1223 ) C1220_=_C1224( C1220 C1224 ) C1220_=_C1225( C1220 C1225 ) C1220_=_C1226( C1220 C1226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2_=_C1223( C1222 C1223 ) \nC1222_=_C1224( C1222 C1224 ) C1222_=_C1225( C1222 C1225 ) C1222_=_C1226( C1222 C1226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453( C1222 C1453 ) C1222_=_C2281( C1222 C2281 ) C1222_=_C2402( C1222 C2402 ) \nC1222_=_C2403( C1222 C2403 ) C1222_=_C2404( C1222 C2404 ) C1222_=_C2405( C1222 C2405 ) C1222_=_C2406( C1222 C2406 ) C1222_=_C2407( C1222 C2407 ) C1222_=_C2408( C1222 C2408 ) \nC1222_=_C2409( C1222 C2409 ) C1222_=_C2410( C1222 C2410 ) C1222_=_C2411( C1222 C2411 ) C1222_=_C2412( C1222 C2412 ) C1222_=_C2413( C1222 C2413 ) C1222_=_C2414( C1222 C2414 ) \nC1222_=_C2415( C1222 C2415 ) C1223_=_C1224( C1223 C1224 ) C1223_=_C1225( C1223 C1225 ) C1223_=_C1226( C1223 C1226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4_=_C1225( C1224 C1225 ) C1224_=_C1226( C1224 C1226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5_=_C1226( C1225 C1226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2407( C1226 C2407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9_=_C1230( C1229 C1230 ) C1229_=_C1231( C1229 C1231 ) C1229_=_C1232( C1229 C1232 ) C1229_=_C1233( C1229 C1233 ) C1229_=_C1234( C1229 C1234 ) \nC1229_=_C1235( C1229 C1235 ) C1229_=_C1236( C1229 C1236 ) C1229_=_C1237( C1229 C1237 ) C1229_=_C1238( C1229 C1238 ) C1229_=_C1239( C1229 C1239 ) C1230_=_C1231( C1230 C1231 ) \nC1230_=_C1232( C1230 C1232 ) C1230_=_C1233( C1230 C1233 ) C1230_=_C1234( C1230 C1234 ) C1230_=_C1235( C1230 C1235 ) C1230_=_C1236( C1230 C1236 ) C1230_=_C1237( C1230 C1237 ) \nC1230_=_C1238( C1230 C1238 ) C1230_=_C1239( C1230 C1239 ) C1231_=_C1232( C1231 C1232 ) C1231_=_C1233( C1231 C1233 ) C1231_=_C1234( C1231 C1234 ) C1231_=_C1235( C1231 C1235 ) \nC1231_=_C1236( C1231 C1236 ) C1231_=_C1237( C1231 C1237 ) C1231_=_C1238( C1231 C1238 ) C1231_=_C1239( C1231 C1239 ) C1232_=_C1233( C1232 C1233 ) C1232_=_C1234( C1232 C1234 ) \nC1232_=_C1235( C1232 C1235 ) C1232_=_C1236( C1232 C1236 ) C1232_=_C1237( C1232 C1237 ) C1232_=_C1238( C1232 C1238 ) C1232_=_C1239( C1232 C1239 ) C1233_=_C1234( C1233 C1234 ) \nC1233_=_C1235( C1233 C1235 ) C1233_=_C1236( C1233 C1236 ) C1233_=_C1237( C1233 C1237 ) C1233_=_C1238( C1233 C1238 ) C1233_=_C1239( C1233 C1239 ) C1234_=_C1235( C1234 C1235 ) \nC1234_=_C1236( C1234 C1236 ) C1234_=_C1237( C1234 C1237 ) C1234_=_C1238( C1234 C1238 ) C1234_=_C1239( C1234 C1239 ) C1235_=_C1236( C1235 C1236 ) C1235_=_C1237( C1235 C1237 ) \nC1235_=_C1238( C1235 C1238 ) C1235_=_C1239( C1235 C1239 ) C1236_=_C1237( C1236 C1237 ) C1236_=_C1238( C1236 C1238 ) C1236_=_C1239( C1236 C1239 ) C1236_=_C2295( C1236 C2295 ) \nC1237_=_C1238( C1237 C1238 ) C1237_=_C1239( C1237 C1239 ) C1238_=_C1239( C1238 C1239 ) C1239_=_C1542( C1239 C1542 ) C1239_=_C1565( C1239 C1565 ) C1239_=_C1781( C1239 C1781 ) \nC1239_=_C1842( C1239 C1842 ) C1239_=_C2296( C1239 C2296 ) C1239_=_C2513( C1239 C2513 ) C1239_=_C2563( C1239 C2563 ) C1239_=_C2686( C1239 C2686 ) C1239_=_C3295( C1239 C3295 ) \nC1239_=_C3464( C1239 C3464 ) C1239_=_C3523( C1239 C3523 ) C1239_=_C3756( C1239 C3756 ) C1239_=_C3782( C1239 C3782 ) C1239_=_C3874( C1239 C3874 ) C1239_=_C3940( C1239 C3940 ) \nC1239_=_C3974( C1239 C3974 ) C1239_=_C4049( C1239 C4049 ) C1239_=_C4109( C1239 C4109 ) C1264_=_C1311( C1264 C1311 ) C1264_=_C1609( C1264 C1609 ) C1264_=_C1656( C1264 C1656 ) \nC1264_=_C1658( C1264 C1658 ) C1264_=_C1659( C1264 C1659 ) C1264_=_C1661( C1264 C1661 ) C1264_=_C1662( C1264 C1662 ) C1264_=_C1663( C1264 C1663 ) C1264_=_C1664( C1264 C1664 ) \nC1264_=_C1665( C1264 C1665 ) C1264_=_C1666( C1264 C1666 ) C1264_=_C1667( C1264 C1667 ) C1264_=_C1668( C1264 C1668 ) C1264_=_C1669( C1264 C1669 ) C1264_=_C1670( C1264 C1670 ) \nC1264_=_C1671( C1264 C1671 ) C1264_=_C1672( C1264 C1672 ) C1264_=_C1673( C1264 C1673 ) C1311_=_C1609( C1311 C1609 ) C1311_=_C1656( C1311 C1656 ) C1311_=_C1658( C1311 C1658 ) \nC1311_=_C1659( C1311 C1659 ) C1311_=_C1661( C1311 C1661 ) C1311_=_C1662( C1311 C1662 ) C1311_=_C1663( C1311 C1663 ) C1311_=_C1664( C1311 C1664 ) C1311_=_C1665( C1311 C1665 ) \nC1311_=_C1666( C1311 C1666 ) C1311_=_C1667( C1311 C1667 ) C1311_=_C1668( C1311 C1668 ) C1311_=_C1669( C1311 C1669 ) C1311_=_C1670( C1311 C1670 ) C1311_=_C1671( C1311 C1671 ) \nC1311_=_C1672( C1311 C1672 ) C1311_=_C1673( C1311 C1673 ) C1453_=_C2281( C1453 C2281 ) C1453_=_C2402( C1453 C2402 ) C1453_=_C2403( C1453 C2403 ) C1453_=_C2404( C1453 C2404 ) \nC1453_=_C2405( C1453 C2405 ) C1453_=_C2406( C1453 C2406 ) C1453_=_C2407( C1453 C2407 ) C1453_=_C2408( C1453 C2408 ) C1453_=_C2409( C1453 C2409 ) C1453_=_C2410( C1453 C2410 ) \nC1453_=_C2411( C1453 C2411 ) C1453_=_C2412( C1453 C2412 ) C1453_=_C2413( C1453 C2413 ) C1453_=_C2414( C1453 C2414 ) C1453_=_C2415( C1453 C2415 ) C1477_=_C1489( C1477 C1489 ) \nC1477_=_C1658( C1477 C1658 ) C1477_=_C1745( C1477 C1745 ) C1477_=_C2281( C1477 C2281 ) C1477_=_C2282( C1477 C2282 ) C1477_=_C2283( C1477 C2283 ) C1477_=_C2284( C1477 C2284 ) \nC1477_=_C2285( C1477 C2285 ) C1477_=_C2287( C1477 C2287 ) C1477_=_C2288( C1477 C2288 ) C1477_=_C2289( C1477 C2289 ) C1477_=_C2290( C1477 C2290 ) C1477_=_C2291( C1477 C2291 ) \nC1477_=_C2292( C1477 C2292 ) C1477_=_C2293( C1477 C2293 ) C1477_=_C2294( C1477 C2294 ) C1477_=_C2295( C1477 C2295 ) C1477_=_C2296( C1477 C2296 ) C1477_=_C2297( C1477 C2297 ) \nC1489_=_C1665( C1489 C1665 ) C1489_=_C1750( C1489 C1750 ) C1489_=_C1947(</w:t>
      </w:r>
    </w:p>
    <w:p>
      <w:pPr>
        <w:pStyle w:val="PreformattedText"/>
        <w:bidi w:val="0"/>
        <w:spacing w:before="0" w:after="0"/>
        <w:jc w:val="left"/>
        <w:rPr/>
      </w:pPr>
      <w:r>
        <w:rPr/>
        <w:t xml:space="preserve"> </w:t>
      </w:r>
      <w:r>
        <w:rPr/>
        <w:t>C1489 C1947 ) C1489_=_C2408( C1489 C2408 ) C1489_=_C2693( C1489 C2693 ) C1489_=_C3077( C1489 C3077 ) \nC1489_=_C3164( C1489 C3164 ) C1489_=_C3223( C1489 C3223 ) C1489_=_C3296( C1489 C3296 ) C1489_=_C3455( C1489 C3455 ) C1489_=_C3456( C1489 C3456 ) C1489_=_C3457( C1489 C3457 ) \nC1489_=_C3458( C1489 C3458 ) C1489_=_C3459( C1489 C3459 ) C1489_=_C3460( C1489 C3460 ) C1489_=_C3461( C1489 C3461 ) C1489_=_C3462( C1489 C3462 ) C1489_=_C3463( C1489 C3463 ) \nC1489_=_C3464( C1489 C3464 ) C1489_=_C3465( C1489 C3465 ) C1522_=_C1542( C1522 C1542 ) C1522_=_C1543( C1522 C1543 ) C1522_=_C1743( C1522 C1743 ) C1522_=_C1744( C1522 C1744 ) \nC1522_=_C1745( C1522 C1745 ) C1522_=_C1746( C1522 C1746 ) C1522_=_C1748( C1522 C1748 ) C1522_=_C1749( C1522 C1749 ) C1522_=_C1750( C1522 C1750 ) C1522_=_C1751( C1522 C1751 ) \nC1522_=_C1752( C1522 C1752 ) C1522_=_C1753( C1522 C1753 ) C1522_=_C1754( C1522 C1754 ) C1522_=_C1755( C1522 C1755 ) C1522_=_C1756( C1522 C1756 ) C1522_=_C1757( C1522 C1757 ) \nC1522_=_C1758( C1522 C1758 ) C1522_=_C1759( C1522 C1759 ) C1522_=_C1760( C1522 C1760 ) C1542_=_C1565( C1542 C1565 ) C1542_=_C1781( C1542 C1781 ) C1542_=_C1842( C1542 C1842 ) \nC1542_=_C2296( C1542 C2296 ) C1542_=_C2513( C1542 C2513 ) C1542_=_C2563( C1542 C2563 ) C1542_=_C2686( C1542 C2686 ) C1542_=_C3295( C1542 C3295 ) C1542_=_C3464( C1542 C3464 ) \nC1542_=_C3523( C1542 C3523 ) C1542_=_C3756( C1542 C3756 ) C1542_=_C3782( C1542 C3782 ) C1542_=_C3874( C1542 C3874 ) C1542_=_C3940( C1542 C3940 ) C1542_=_C3974( C1542 C3974 ) \nC1542_=_C4049( C1542 C4049 ) C1542_=_C4109( C1542 C4109 ) C1543_=_C1565( C1543 C1565 ) C1543_=_C1743( C1543 C1743 ) C1543_=_C1744( C1543 C1744 ) C1543_=_C1745( C1543 C1745 ) \nC1543_=_C1746( C1543 C1746 ) C1543_=_C1748( C1543 C1748 ) C1543_=_C1749( C1543 C1749 ) C1543_=_C1750( C1543 C1750 ) C1543_=_C1751( C1543 C1751 ) C1543_=_C1752( C1543 C1752 ) \nC1543_=_C1753( C1543 C1753 ) C1543_=_C1754( C1543 C1754 ) C1543_=_C1755( C1543 C1755 ) C1543_=_C1756( C1543 C1756 ) C1543_=_C1757( C1543 C1757 ) C1543_=_C1758( C1543 C1758 ) \nC1543_=_C1759( C1543 C1759 ) C1543_=_C1760( C1543 C1760 ) C1565_=_C1781( C1565 C1781 ) C1565_=_C1842( C1565 C1842 ) C1565_=_C2296( C1565 C2296 ) C1565_=_C2513( C1565 C2513 ) \nC1565_=_C2563( C1565 C2563 ) C1565_=_C2686( C1565 C2686 ) C1565_=_C3295( C1565 C3295 ) C1565_=_C3464( C1565 C3464 ) C1565_=_C3523( C1565 C3523 ) C1565_=_C3756( C1565 C3756 ) \nC1565_=_C3782( C1565 C3782 ) C1565_=_C3874( C1565 C3874 ) C1565_=_C3940( C1565 C3940 ) C1565_=_C3974( C1565 C3974 ) C1565_=_C4049( C1565 C4049 ) C1565_=_C4109( C1565 C4109 ) \nC1609_=_C1656( C1609 C1656 ) C1609_=_C1658( C1609 C1658 ) C1609_=_C1659( C1609 C1659 ) C1609_=_C1661( C1609 C1661 ) C1609_=_C1662( C1609 C1662 ) C1609_=_C1663( C1609 C1663 ) \nC1609_=_C1664( C1609 C1664 ) C1609_=_C1665( C1609 C1665 ) C1609_=_C1666( C1609 C1666 ) C1609_=_C1667( C1609 C1667 ) C1609_=_C1668( C1609 C1668 ) C1609_=_C1669( C1609 C1669 ) \nC1609_=_C1670( C1609 C1670 ) C1609_=_C1671( C1609 C1671 ) C1609_=_C1672( C1609 C1672 ) C1609_=_C1673( C1609 C1673 ) C1656_=_C1658( C1656 C1658 ) C1656_=_C1659( C1656 C1659 ) \nC1656_=_C1661( C1656 C1661 ) C1656_=_C1662( C1656 C1662 ) C1656_=_C1663( C1656 C1663 ) C1656_=_C1664( C1656 C1664 ) C1656_=_C1665( C1656 C1665 ) C1656_=_C1666( C1656 C1666 ) \nC1656_=_C1667( C1656 C1667 ) C1656_=_C1668( C1656 C1668 ) C1656_=_C1669( C1656 C1669 ) C1656_=_C1670( C1656 C1670 ) C1656_=_C1671( C1656 C1671 ) C1656_=_C1672( C1656 C1672 ) \nC1656_=_C1673( C1656 C1673 ) C1658_=_C1659( C1658 C1659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745( C1658 C1745 ) C1658_=_C2281( C1658 C2281 ) C1658_=_C2282( C1658 C2282 ) \nC1658_=_C2283( C1658 C2283 ) C1658_=_C2284( C1658 C2284 ) C1658_=_C2285( C1658 C2285 ) C1658_=_C2287( C1658 C2287 ) C1658_=_C2288( C1658 C2288 ) C1658_=_C2289( C1658 C2289 ) \nC1658_=_C2290( C1658 C2290 ) C1658_=_C2291( C1658 C2291 ) C1658_=_C2292( C1658 C2292 ) C1658_=_C2293( C1658 C2293 ) C1658_=_C2294( C1658 C2294 ) C1658_=_C2295( C1658 C2295 ) \nC1658_=_C2296( C1658 C2296 ) C1658_=_C2297( C1658 C2297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3_=_C1664( C1663 C1664 ) C1663_=_C1665( C1663 C1665 ) C1663_=_C1666( C1663 C1666 ) C1663_=_C1667( C1663 C1667 ) \nC1663_=_C1668( C1663 C1668 ) C1663_=_C1669( C1663 C1669 ) C1663_=_C1670( C1663 C1670 ) C1663_=_C1671( C1663 C1671 ) C1663_=_C1672( C1663 C1672 ) C1663_=_C1673( C1663 C1673 ) \nC1664_=_C1665( C1664 C1665 ) C1664_=_C1666( C1664 C1666 ) C1664_=_C1667( C1664 C1667 ) C1664_=_C1668( C1664 C1668 ) C1664_=_C1669( C1664 C1669 ) C1664_=_C1670( C1664 C1670 ) \nC1664_=_C1671( C1664 C1671 ) C1664_=_C1672( C1664 C1672 ) C1664_=_C1673( C1664 C1673 ) C1665_=_C1666( C1665 C1666 ) C1665_=_C1667( C1665 C1667 ) C1665_=_C1668( C1665 C1668 ) \nC1665_=_C1669( C1665 C1669 ) C1665_=_C1670( C1665 C1670 ) C1665_=_C1671( C1665 C1671 ) C1665_=_C1672( C1665 C1672 ) C1665_=_C1673( C1665 C1673 ) C1665_=_C1750( C1665 C1750 ) \nC1665_=_C1947( C1665 C1947 ) C1665_=_C2408( C1665 C2408 ) C1665_=_C2693( C1665 C2693 ) C1665_=_C3077( C1665 C3077 ) C1665_=_C3164( C1665 C3164 ) C1665_=_C3223( C1665 C3223 ) \nC1665_=_C3296( C1665 C3296 ) C1665_=_C3455( C1665 C3455 ) C1665_=_C3456( C1665 C3456 ) C1665_=_C3457( C1665 C3457 ) C1665_=_C3458( C1665 C3458 ) C1665_=_C3459( C1665 C3459 ) \nC1665_=_C3460( C1665 C3460 ) C1665_=_C3461( C1665 C3461 ) C1665_=_C3462( C1665 C3462 ) C1665_=_C3463( C1665 C3463 ) C1665_=_C3464( C1665 C3464 ) C1665_=_C3465( C1665 C3465 ) \nC1666_=_C1667( C1666 C1667 ) C1666_=_C1668( C1666 C1668 ) C1666_=_C1669( C1666 C1669 ) C1666_=_C1670( C1666 C1670 ) C1666_=_C1671( C1666 C1671 ) C1666_=_C1672( C1666 C1672 ) \nC1666_=_C1673( C1666 C1673 ) C1666_=_C3455( C1666 C3455 ) C1667_=_C1668( C1667 C1668 ) C1667_=_C1669( C1667 C1669 ) C1667_=_C1670( C1667 C1670 ) C1667_=_C1671( C1667 C1671 ) \nC1667_=_C1672( C1667 C1672 ) C1667_=_C1673( C1667 C1673 ) C1667_=_C2410( C1667 C2410 ) C1668_=_C1669( C1668 C1669 ) C1668_=_C1670( C1668 C1670 ) C1668_=_C1671( C1668 C1671 ) \nC1668_=_C1672( C1668 C1672 ) C1668_=_C1673( C1668 C1673 ) C1669_=_C1670( C1669 C1670 ) C1669_=_C1671( C1669 C1671 ) C1669_=_C1672( C1669 C1672 ) C1669_=_C1673( C1669 C1673 ) \nC1669_=_C1753( C1669 C1753 ) C1669_=_C3756( C1669 C3756 ) C1670_=_C1671( C1670 C1671 ) C1670_=_C1672( C1670 C1672 ) C1670_=_C1673( C1670 C1673 ) C1671_=_C1672( C1671 C1672 ) \nC1671_=_C1673( C1671 C1673 ) C1672_=_C1673( C1672 C1673 ) C1743_=_C1744( C1743 C1744 ) C1743_=_C1745( C1743 C1745 ) C1743_=_C1746( C1743 C1746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842( C1743 C1842 ) C1744_=_C1745( C1744 C1745 ) C1744_=_C1746( C1744 C1746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5_=_C1746( C1745 C1746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2281( C1745 C2281 ) C1745_=_C2282( C1745 C2282 ) C1745_=_C2283( C1745 C2283 ) C1745_=_C2284( C1745 C2284 ) C1745_=_C2285( C1745 C2285 ) C1745_=_C2287( C1745 C2287 ) \nC1745_=_C2288( C1745 C2288 ) C1745_=_C2289( C1745 C2289 ) C1745_=_C2290( C1745 C2290 ) C1745_=_C2291( C1745 C2291 ) C1745_=_C2292( C1745 C2292 ) C1745_=_C2293( C1745 C2293 ) \nC1745_=_C2294( C1745 C2294 ) C1745_=_C2295( C1745 C2295 ) C1745_=_C2296( C1745 C2296 ) C1745_=_C2297( C1745 C229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w:t>
      </w:r>
    </w:p>
    <w:p>
      <w:pPr>
        <w:pStyle w:val="PreformattedText"/>
        <w:bidi w:val="0"/>
        <w:spacing w:before="0" w:after="0"/>
        <w:jc w:val="left"/>
        <w:rPr/>
      </w:pPr>
      <w:r>
        <w:rPr/>
        <w:t xml:space="preserve"> </w:t>
      </w:r>
      <w:r>
        <w:rPr/>
        <w:t>C1746 C1760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2403( C1748 C2403 ) \nC1748_=_C2563( C1748 C2563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50_=_C1751( C1750 C1751 ) C1750_=_C1752( C1750 C1752 ) C1750_=_C1753( C1750 C1753 ) C1750_=_C1754( C1750 C1754 ) C1750_=_C1755( C1750 C1755 ) C1750_=_C1756( C1750 C1756 ) \nC1750_=_C1757( C1750 C1757 ) C1750_=_C1758( C1750 C1758 ) C1750_=_C1759( C1750 C1759 ) C1750_=_C1760( C1750 C1760 ) C1750_=_C1947( C1750 C1947 ) C1750_=_C2408( C1750 C2408 ) \nC1750_=_C2693( C1750 C2693 ) C1750_=_C3077( C1750 C3077 ) C1750_=_C3164( C1750 C3164 ) C1750_=_C3223( C1750 C3223 ) C1750_=_C3296( C1750 C3296 ) C1750_=_C3455( C1750 C3455 ) \nC1750_=_C3456( C1750 C3456 ) C1750_=_C3457( C1750 C3457 ) C1750_=_C3458( C1750 C3458 ) C1750_=_C3459( C1750 C3459 ) C1750_=_C3460( C1750 C3460 ) C1750_=_C3461( C1750 C3461 ) \nC1750_=_C3462( C1750 C3462 ) C1750_=_C3463( C1750 C3463 ) C1750_=_C3464( C1750 C3464 ) C1750_=_C3465( C1750 C3465 ) C1751_=_C1752( C1751 C1752 ) C1751_=_C1753( C1751 C1753 ) \nC1751_=_C1754( C1751 C1754 ) C1751_=_C1755( C1751 C1755 ) C1751_=_C1756( C1751 C1756 ) C1751_=_C1757( C1751 C1757 ) C1751_=_C1758( C1751 C1758 ) C1751_=_C1759( C1751 C1759 ) \nC1751_=_C1760( C1751 C1760 ) C1752_=_C1753( C1752 C1753 ) C1752_=_C1754( C1752 C1754 ) C1752_=_C1755( C1752 C1755 ) C1752_=_C1756( C1752 C1756 ) C1752_=_C1757( C1752 C1757 ) \nC1752_=_C1758( C1752 C1758 ) C1752_=_C1759( C1752 C1759 ) C1752_=_C1760( C1752 C1760 ) C1753_=_C1754( C1753 C1754 ) C1753_=_C1755( C1753 C1755 ) C1753_=_C1756( C1753 C1756 ) \nC1753_=_C1757( C1753 C1757 ) C1753_=_C1758( C1753 C1758 ) C1753_=_C1759( C1753 C1759 ) C1753_=_C1760( C1753 C1760 ) C1753_=_C3756( C1753 C3756 ) C1754_=_C1755( C1754 C1755 ) \nC1754_=_C1756( C1754 C1756 ) C1754_=_C1757( C1754 C1757 ) C1754_=_C1758( C1754 C1758 ) C1754_=_C1759( C1754 C1759 ) C1754_=_C1760( C1754 C1760 ) C1754_=_C3874( C1754 C3874 ) \nC1755_=_C1756( C1755 C1756 ) C1755_=_C1757( C1755 C1757 ) C1755_=_C1758( C1755 C1758 ) C1755_=_C1759( C1755 C1759 ) C1755_=_C1760( C1755 C1760 ) C1755_=_C3940( C1755 C3940 ) \nC1756_=_C1757( C1756 C1757 ) C1756_=_C1758( C1756 C1758 ) C1756_=_C1759( C1756 C1759 ) C1756_=_C1760( C1756 C1760 ) C1756_=_C3974( C1756 C3974 ) C1757_=_C1758( C1757 C1758 ) \nC1757_=_C1759( C1757 C1759 ) C1757_=_C1760( C1757 C1760 ) C1758_=_C1759( C1758 C1759 ) C1758_=_C1760( C1758 C1760 ) C1759_=_C1760( C1759 C1760 ) C1760_=_C4109( C1760 C4109 ) \nC1781_=_C1842( C1781 C1842 ) C1781_=_C2296( C1781 C2296 ) C1781_=_C2513( C1781 C2513 ) C1781_=_C2563( C1781 C2563 ) C1781_=_C2686( C1781 C2686 ) C1781_=_C3295( C1781 C3295 ) \nC1781_=_C3464( C1781 C3464 ) C1781_=_C3523( C1781 C3523 ) C1781_=_C3756( C1781 C3756 ) C1781_=_C3782( C1781 C3782 ) C1781_=_C3874( C1781 C3874 ) C1781_=_C3940( C1781 C3940 ) \nC1781_=_C3974( C1781 C3974 ) C1781_=_C4049( C1781 C4049 ) C1781_=_C4109( C1781 C4109 ) C1842_=_C2296( C1842 C2296 ) C1842_=_C2513( C1842 C2513 ) C1842_=_C2563( C1842 C2563 ) \nC1842_=_C2686( C1842 C2686 ) C1842_=_C3295( C1842 C3295 ) C1842_=_C3464( C1842 C3464 ) C1842_=_C3523( C1842 C3523 ) C1842_=_C3756( C1842 C3756 ) C1842_=_C3782( C1842 C3782 ) \nC1842_=_C3874( C1842 C3874 ) C1842_=_C3940( C1842 C3940 ) C1842_=_C3974( C1842 C3974 ) C1842_=_C4049( C1842 C4049 ) C1842_=_C4109( C1842 C4109 ) C1947_=_C2408( C1947 C2408 ) \nC1947_=_C2693( C1947 C2693 ) C1947_=_C3077( C1947 C3077 ) C1947_=_C3164( C1947 C3164 ) C1947_=_C3223( C1947 C3223 ) C1947_=_C3296( C1947 C3296 ) C1947_=_C3455( C1947 C3455 ) \nC1947_=_C3456( C1947 C3456 ) C1947_=_C3457( C1947 C3457 ) C1947_=_C3458( C1947 C3458 ) C1947_=_C3459( C1947 C3459 ) C1947_=_C3460( C1947 C3460 ) C1947_=_C3461( C1947 C3461 ) \nC1947_=_C3462( C1947 C3462 ) C1947_=_C3463( C1947 C3463 ) C1947_=_C3464( C1947 C3464 ) C1947_=_C3465( C1947 C3465 ) C2281_=_C2282( C2281 C2282 ) C2281_=_C2283( C2281 C2283 ) \nC2281_=_C2284( C2281 C2284 ) C2281_=_C2285( C2281 C2285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402( C2281 C2402 ) C2281_=_C2403( C2281 C2403 ) C2281_=_C2404( C2281 C2404 ) C2281_=_C2405( C2281 C2405 ) C2281_=_C2406( C2281 C2406 ) \nC2281_=_C2407( C2281 C2407 ) C2281_=_C2408( C2281 C2408 ) C2281_=_C2409( C2281 C2409 ) C2281_=_C2410( C2281 C2410 ) C2281_=_C2411( C2281 C2411 ) C2281_=_C2412( C2281 C2412 ) \nC2281_=_C2413( C2281 C2413 ) C2281_=_C2414( C2281 C2414 ) C2281_=_C2415( C2281 C2415 ) C2282_=_C2283( C2282 C2283 ) C2282_=_C2284( C2282 C2284 ) C2282_=_C2285( C2282 C2285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3_=_C2284( C2283 C2284 ) \nC2283_=_C2285( C2283 C2285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4_=_C2285( C2284 C2285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3296( C2285 C3296 ) \nC2287_=_C2288( C2287 C2288 ) C2287_=_C2289( C2287 C2289 ) C2287_=_C2290( C2287 C2290 ) C2287_=_C2291( C2287 C2291 ) C2287_=_C2292( C2287 C2292 ) C2287_=_C2293( C2287 C2293 ) \nC2287_=_C2294( C2287 C2294 ) C2287_=_C2295( C2287 C2295 ) C2287_=_C2296( C2287 C2296 ) C2287_=_C2297( C2287 C2297 ) C2288_=_C2289( C2288 C2289 ) C2288_=_C2290( C2288 C2290 ) \nC2288_=_C2291( C2288 C2291 ) C2288_=_C2292( C2288 C2292 ) C2288_=_C2293( C2288 C2293 ) C2288_=_C2294( C2288 C2294 ) C2288_=_C2295( C2288 C2295 ) C2288_=_C2296( C2288 C2296 ) \nC2288_=_C2297( C2288 C2297 ) C2288_=_C3458( C2288 C3458 ) C2289_=_C2290( C2289 C2290 ) C2289_=_C2291( C2289 C2291 ) C2289_=_C2292( C2289 C2292 ) C2289_=_C2293( C2289 C2293 ) \nC2289_=_C2294( C2289 C2294 ) C2289_=_C2295( C2289 C2295 ) C2289_=_C2296( C2289 C2296 ) C2289_=_C2297( C2289 C2297 ) C2290_=_C2291( C2290 C2291 ) C2290_=_C2292( C2290 C2292 ) \nC2290_=_C2293( C2290 C2293 ) C2290_=_C2294( C2290 C2294 ) C2290_=_C2295( C2290 C2295 ) C2290_=_C2296( C2290 C2296 ) C2290_=_C2297( C2290 C2297 ) C2291_=_C2292( C2291 C2292 ) \nC2291_=_C2293( C2291 C2293 ) C2291_=_C2294( C2291 C2294 ) C2291_=_C2295( C2291 C2295 ) C2291_=_C2296( C2291 C2296 ) C2291_=_C2297( C2291 C2297 ) C2292_=_C2293( C2292 C2293 ) \nC2292_=_C2294( C2292 C2294 ) C2292_=_C2295( C2292 C2295 ) C2292_=_C2296( C2292 C2296 ) C2292_=_C2297( C2292 C2297 ) C2292_=_C4049( C2292 C4049 ) C2293_=_C2294( C2293 C2294 ) \nC2293_=_C2295( C2293 C2295 ) C2293_=_C2296( C2293 C2296 ) C2293_=_C2297( C2293 C2297 ) C2294_=_C2295( C2294 C2295 ) C2294_=_C2296( C2294 C2296 ) C2294_=_C2297( C2294 C2297 ) \nC2295_=_C2296( C2295 C2296 ) C2295_=_C2297( C2295 C2297 ) C2296_=_C2297( C2296 C2297 ) C2296_=_C2513( C2296 C2513 ) C2296_=_C2563( C2296 C2563 ) C2296_=_C2686( C2296 C2686 ) \nC2296_=_C3295( C2296 C3295 ) C2296_=_C3464( C2296 C3464 ) C2296_=_C3523( C2296 C3523 ) C2296_=_C3756( C2296 C3756 ) C2296_=_C3782( C2296 C3782 ) C2296_=_C3874( C2296 C3874 ) \nC2296_=_C3940( C2296 C3940 ) C2296_=_C3974( C2296 C3974 ) C2296_=_C4049( C2296 C4049 ) C2296_=_C4109( C2296 C4109 ) C2297_=_C3465( C2297 C3465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563( C2403 C2563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693(</w:t>
      </w:r>
    </w:p>
    <w:p>
      <w:pPr>
        <w:pStyle w:val="PreformattedText"/>
        <w:bidi w:val="0"/>
        <w:spacing w:before="0" w:after="0"/>
        <w:jc w:val="left"/>
        <w:rPr/>
      </w:pPr>
      <w:r>
        <w:rPr/>
        <w:t xml:space="preserve"> </w:t>
      </w:r>
      <w:r>
        <w:rPr/>
        <w:t>C2404 C2693 ) C2405_=_C2406( C2405 C2406 ) C2405_=_C2407( C2405 C2407 ) C2405_=_C2408( C2405 C2408 ) C2405_=_C2409( C2405 C2409 ) C2405_=_C2410( C2405 C2410 ) \nC2405_=_C2411( C2405 C2411 ) C2405_=_C2412( C2405 C2412 ) C2405_=_C2413( C2405 C2413 ) C2405_=_C2414( C2405 C2414 ) C2405_=_C2415( C2405 C2415 ) C2406_=_C2407( C2406 C2407 ) \nC2406_=_C2408( C2406 C2408 ) C2406_=_C2409( C2406 C2409 ) C2406_=_C2410( C2406 C2410 ) C2406_=_C2411( C2406 C2411 ) C2406_=_C2412( C2406 C2412 ) C2406_=_C2413( C2406 C2413 ) \nC2406_=_C2414( C2406 C2414 ) C2406_=_C2415( C2406 C2415 ) C2407_=_C2408( C2407 C2408 ) C2407_=_C2409( C2407 C2409 ) C2407_=_C2410( C2407 C2410 ) C2407_=_C2411( C2407 C2411 ) \nC2407_=_C2412( C2407 C2412 ) C2407_=_C2413( C2407 C2413 ) C2407_=_C2414( C2407 C2414 ) C2407_=_C2415( C2407 C2415 ) C2408_=_C2409( C2408 C2409 ) C2408_=_C2410( C2408 C2410 ) \nC2408_=_C2411( C2408 C2411 ) C2408_=_C2412( C2408 C2412 ) C2408_=_C2413( C2408 C2413 ) C2408_=_C2414( C2408 C2414 ) C2408_=_C2415( C2408 C2415 ) C2408_=_C2693( C2408 C2693 ) \nC2408_=_C3077( C2408 C3077 ) C2408_=_C3164( C2408 C3164 ) C2408_=_C3223( C2408 C3223 ) C2408_=_C3296( C2408 C3296 ) C2408_=_C3455( C2408 C3455 ) C2408_=_C3456( C2408 C3456 ) \nC2408_=_C3457( C2408 C3457 ) C2408_=_C3458( C2408 C3458 ) C2408_=_C3459( C2408 C3459 ) C2408_=_C3460( C2408 C3460 ) C2408_=_C3461( C2408 C3461 ) C2408_=_C3462( C2408 C3462 ) \nC2408_=_C3463( C2408 C3463 ) C2408_=_C3464( C2408 C3464 ) C2408_=_C3465( C2408 C3465 ) C2409_=_C2410( C2409 C2410 ) C2409_=_C2411( C2409 C2411 ) C2409_=_C2412( C2409 C2412 ) \nC2409_=_C2413( C2409 C2413 ) C2409_=_C2414( C2409 C2414 ) C2409_=_C2415( C2409 C2415 ) C2410_=_C2411( C2410 C2411 ) C2410_=_C2412( C2410 C2412 ) C2410_=_C2413( C2410 C2413 ) \nC2410_=_C2414( C2410 C2414 ) C2410_=_C2415( C2410 C2415 ) C2411_=_C2412( C2411 C2412 ) C2411_=_C2413( C2411 C2413 ) C2411_=_C2414( C2411 C2414 ) C2411_=_C2415( C2411 C2415 ) \nC2412_=_C2413( C2412 C2413 ) C2412_=_C2414( C2412 C2414 ) C2412_=_C2415( C2412 C2415 ) C2413_=_C2414( C2413 C2414 ) C2413_=_C2415( C2413 C2415 ) C2414_=_C2415( C2414 C2415 ) \nC2513_=_C2563( C2513 C2563 ) C2513_=_C2686( C2513 C2686 ) C2513_=_C3295( C2513 C3295 ) C2513_=_C3464( C2513 C3464 ) C2513_=_C3523( C2513 C3523 ) C2513_=_C3756( C2513 C3756 ) \nC2513_=_C3782( C2513 C3782 ) C2513_=_C3874( C2513 C3874 ) C2513_=_C3940( C2513 C3940 ) C2513_=_C3974( C2513 C3974 ) C2513_=_C4049( C2513 C4049 ) C2513_=_C4109( C2513 C4109 ) \nC2563_=_C2686( C2563 C2686 ) C2563_=_C3295( C2563 C3295 ) C2563_=_C3464( C2563 C3464 ) C2563_=_C3523( C2563 C3523 ) C2563_=_C3756( C2563 C3756 ) C2563_=_C3782( C2563 C3782 ) \nC2563_=_C3874( C2563 C3874 ) C2563_=_C3940( C2563 C3940 ) C2563_=_C3974( C2563 C3974 ) C2563_=_C4049( C2563 C4049 ) C2563_=_C4109( C2563 C4109 ) C2686_=_C3295( C2686 C3295 ) \nC2686_=_C3464( C2686 C3464 ) C2686_=_C3523( C2686 C3523 ) C2686_=_C3756( C2686 C3756 ) C2686_=_C3782( C2686 C3782 ) C2686_=_C3874( C2686 C3874 ) C2686_=_C3940( C2686 C3940 ) \nC2686_=_C3974( C2686 C3974 ) C2686_=_C4049( C2686 C4049 ) C2686_=_C4109( C2686 C4109 ) C2693_=_C3077( C2693 C3077 ) C2693_=_C3164( C2693 C3164 ) C2693_=_C3223( C2693 C3223 ) \nC2693_=_C3296( C2693 C3296 ) C2693_=_C3455( C2693 C3455 ) C2693_=_C3456( C2693 C3456 ) C2693_=_C3457( C2693 C3457 ) C2693_=_C3458( C2693 C3458 ) C2693_=_C3459( C2693 C3459 ) \nC2693_=_C3460( C2693 C3460 ) C2693_=_C3461( C2693 C3461 ) C2693_=_C3462( C2693 C3462 ) C2693_=_C3463( C2693 C3463 ) C2693_=_C3464( C2693 C3464 ) C2693_=_C3465( C2693 C3465 ) \nC3077_=_C3164( C3077 C3164 ) C3077_=_C3223( C3077 C3223 ) C3077_=_C3296( C3077 C3296 ) C3077_=_C3455( C3077 C3455 ) C3077_=_C3456( C3077 C3456 ) C3077_=_C3457( C3077 C3457 ) \nC3077_=_C3458( C3077 C3458 ) C3077_=_C3459( C3077 C3459 ) C3077_=_C3460( C3077 C3460 ) C3077_=_C3461( C3077 C3461 ) C3077_=_C3462( C3077 C3462 ) C3077_=_C3463( C3077 C3463 ) \nC3077_=_C3464( C3077 C3464 ) C3077_=_C3465( C3077 C3465 ) C3164_=_C3223( C3164 C3223 ) C3164_=_C3296( C3164 C3296 ) C3164_=_C3455( C3164 C3455 ) C3164_=_C3456( C3164 C3456 ) \nC3164_=_C3457( C3164 C3457 ) C3164_=_C3458( C3164 C3458 ) C3164_=_C3459( C3164 C3459 ) C3164_=_C3460( C3164 C3460 ) C3164_=_C3461( C3164 C3461 ) C3164_=_C3462( C3164 C3462 ) \nC3164_=_C3463( C3164 C3463 ) C3164_=_C3464( C3164 C3464 ) C3164_=_C3465( C3164 C3465 ) C3223_=_C3296( C3223 C3296 ) C3223_=_C3455( C3223 C3455 ) C3223_=_C3456( C3223 C3456 ) \nC3223_=_C3457( C3223 C3457 ) C3223_=_C3458( C3223 C3458 ) C3223_=_C3459( C3223 C3459 ) C3223_=_C3460( C3223 C3460 ) C3223_=_C3461( C3223 C3461 ) C3223_=_C3462( C3223 C3462 ) \nC3223_=_C3463( C3223 C3463 ) C3223_=_C3464( C3223 C3464 ) C3223_=_C3465( C3223 C3465 ) C3295_=_C3464( C3295 C3464 ) C3295_=_C3523( C3295 C3523 ) C3295_=_C3756( C3295 C3756 ) \nC3295_=_C3782( C3295 C3782 ) C3295_=_C3874( C3295 C3874 ) C3295_=_C3940( C3295 C3940 ) C3295_=_C3974( C3295 C3974 ) C3295_=_C4049( C3295 C4049 ) C3295_=_C4109( C3295 C4109 ) \nC3296_=_C3455( C3296 C3455 ) C3296_=_C3456( C3296 C3456 ) C3296_=_C3457( C3296 C3457 ) C3296_=_C3458( C3296 C3458 ) C3296_=_C3459( C3296 C3459 ) C3296_=_C3460( C3296 C3460 ) \nC3296_=_C3461( C3296 C3461 ) C3296_=_C3462( C3296 C3462 ) C3296_=_C3463( C3296 C3463 ) C3296_=_C3464( C3296 C3464 ) C3296_=_C3465( C3296 C3465 ) C3455_=_C3456( C3455 C3456 ) \nC3455_=_C3457( C3455 C3457 ) C3455_=_C3458( C3455 C3458 ) C3455_=_C3459( C3455 C3459 ) C3455_=_C3460( C3455 C3460 ) C3455_=_C3461( C3455 C3461 ) C3455_=_C3462( C3455 C3462 ) \nC3455_=_C3463( C3455 C3463 ) C3455_=_C3464( C3455 C3464 ) C3455_=_C3465( C3455 C3465 ) C3456_=_C3457( C3456 C3457 ) C3456_=_C3458( C3456 C3458 ) C3456_=_C3459( C3456 C3459 ) \nC3456_=_C3460( C3456 C3460 ) C3456_=_C3461( C3456 C3461 ) C3456_=_C3462( C3456 C3462 ) C3456_=_C3463( C3456 C3463 ) C3456_=_C3464( C3456 C3464 ) C3456_=_C3465( C3456 C3465 ) \nC3457_=_C3458( C3457 C3458 ) C3457_=_C3459( C3457 C3459 ) C3457_=_C3460( C3457 C3460 ) C3457_=_C3461( C3457 C3461 ) C3457_=_C3462( C3457 C3462 ) C3457_=_C3463( C3457 C3463 ) \nC3457_=_C3464( C3457 C3464 ) C3457_=_C3465( C3457 C3465 ) C3457_=_C3782( C3457 C3782 ) C3458_=_C3459( C3458 C3459 ) C3458_=_C3460( C3458 C3460 ) C3458_=_C3461( C3458 C3461 ) \nC3458_=_C3462( C3458 C3462 ) C3458_=_C3463( C3458 C3463 ) C3458_=_C3464( C3458 C3464 ) C3458_=_C3465( C3458 C3465 ) C3459_=_C3460( C3459 C3460 ) C3459_=_C3461( C3459 C3461 ) \nC3459_=_C3462( C3459 C3462 ) C3459_=_C3463( C3459 C3463 ) C3459_=_C3464( C3459 C3464 ) C3459_=_C3465( C3459 C3465 ) C3460_=_C3461( C3460 C3461 ) C3460_=_C3462( C3460 C3462 ) \nC3460_=_C3463( C3460 C3463 ) C3460_=_C3464( C3460 C3464 ) C3460_=_C3465( C3460 C3465 ) C3461_=_C3462( C3461 C3462 ) C3461_=_C3463( C3461 C3463 ) C3461_=_C3464( C3461 C3464 ) \nC3461_=_C3465( C3461 C3465 ) C3462_=_C3463( C3462 C3463 ) C3462_=_C3464( C3462 C3464 ) C3462_=_C3465( C3462 C3465 ) C3463_=_C3464( C3463 C3464 ) C3463_=_C3465( C3463 C3465 ) \nC3464_=_C3465( C3464 C3465 ) C3464_=_C3523( C3464 C3523 ) C3464_=_C3756( C3464 C3756 ) C3464_=_C3782( C3464 C3782 ) C3464_=_C3874( C3464 C3874 ) C3464_=_C3940( C3464 C3940 ) \nC3464_=_C3974( C3464 C3974 ) C3464_=_C4049( C3464 C4049 ) C3464_=_C4109( C3464 C4109 ) C3523_=_C3756( C3523 C3756 ) C3523_=_C3782( C3523 C3782 ) C3523_=_C3874( C3523 C3874 ) \nC3523_=_C3940( C3523 C3940 ) C3523_=_C3974( C3523 C3974 ) C3523_=_C4049( C3523 C4049 ) C3523_=_C4109( C3523 C4109 ) C3756_=_C3782( C3756 C3782 ) C3756_=_C3874( C3756 C3874 ) \nC3756_=_C3940( C3756 C3940 ) C3756_=_C3974( C3756 C3974 ) C3756_=_C4049( C3756 C4049 ) C3756_=_C4109( C3756 C4109 ) C3782_=_C3874( C3782 C3874 ) C3782_=_C3940( C3782 C3940 ) \nC3782_=_C3974( C3782 C3974 ) C3782_=_C4049( C3782 C4049 ) C3782_=_C4109( C3782 C4109 ) C3874_=_C3940( C3874 C3940 ) C3874_=_C3974( C3874 C3974 ) C3874_=_C4049( C3874 C4049 ) \nC3874_=_C4109( C3874 C4109 ) C3940_=_C3974( C3940 C3974 ) C3940_=_C4049( C3940 C4049 ) C3940_=_C4109( C3940 C4109 ) C3974_=_C4049( C3974 C4049 ) C3974_=_C4109( C3974 C4109 ) \nC4049_=_C4109( C4049 C4109 ) "];91-&gt;123[label="161: C488 C513 C516 C519 C520 \nC524 C526 C531 C537 C628 C646 \nC677 C703 C746 C749 C771 C773 \nC774 C777 C778 C779 C782 C783 \nC784 C785 C786 C787 C789 C790 \nC791 C792 C793 C795 C801 C824 \nC828 C829 C831 C833 C836 C845 \nC879 C951 C952 C1128 C1213 C1216 \nC1218 C1219 C1220 C1223 C1224 C1225 \nC1226 C1228 C1229 C1230 C1231 C1232 \nC1233 C1234 C1235 C1236 C1237 C1238 \nC1264 C1311 C1453 C1477 C1489 C1522 \nC1542 C1543 C1565 C1609 C1656 C1659 \nC1661 C1662 C1663 C1664 C1666 C1667 \nC1668 C1669 C1670 C1671 C1672 C1673 \nC1743 C1744 C1746 C1748 C1749 C1751 \nC1752 C1753 C1754 C1755 C1756 C1757 \nC1758 C1759 C1760 C1781 C1842 C1947 \nC2282 C2283 C2284 C2285 C2287 C2288 \nC2289 C2290 C2291 C2292 C2293 C2294 \nC2295 C2297 C2402 C2403 C2404 C2405 \nC2406 C2407 C2409 C2410 C2411 C2412 \nC2413 C2414 C2415 C2513 C2563 C2686 \nC2693 C3077 C3164 C3223 C3295 C3296 \nC3455 C3456 C3457 C3458 C3459 C3460 \nC3461 C3462 C3463 C3465 C3523 C3756 \nC3782 C3874 C3940 C3974 C4049 C4109 \n1630: C488_=_C513 ,C488_=_C646 ,C488_=_C771 ,C488_=_C773 ,C488_=_C774 ,\nC488_=_C777 ,C488_=_C778 ,C488_=_C779 ,C488_=_C782 ,C488_=_C783 ,C488_=_C784 ,\nC488_=_C785 ,C488_=_C786 ,C488_=_C787 ,C488_=_C789 ,C488_=_C790 ,C488_=_C791 ,\nC488_=_C792 ,C488_=_C793 ,C488_=_C795 ,C513_=_C516 ,C513_=_C519 ,C513_=_C520 ,\nC513_=_C524 ,C513_=_C526 ,C513_=_C531 ,C513_=_C537 ,C513_=_C646 ,C513_=_C771 ,\nC513_=_C773 ,C513_=_C774 ,C513_=_C777 ,C513_=_C778 ,C513_=_C779 ,C513_=_C782 ,\nC513_=_C783 ,C513_=_C784 ,C513_=_C785 ,C513_=_C786 ,C513_=_C787 ,C513_=_C789 ,\nC513_=_C790 ,C513_=_C791 ,C513_=_C792 ,C513_=_C793 ,C513_=_C795 ,C516_=_C519 ,\nC516_=_C520 ,C516_=_C524 ,C516_=_C526 ,C516_=_C531 ,C516_=_C537 ,C516_=_C824 ,\nC516_=_C1216 ,C516_=_C1218 ,C516_=_C1219 ,C516_=_C1220 ,C516_=_C1223 ,C516_=_C1224 ,\nC516_=_C1225 ,C516_=_C1226 ,C516_=_C1228 ,C516_=_C1229 ,C516_=_C1230 ,C516_=_C1231 ,\nC516_=_C1232 ,C516_=_C1233 ,C516_=_C1234 ,C516_=_C1235 ,C516_=_C1236 ,C516_=_C1237</w:t>
      </w:r>
    </w:p>
    <w:p>
      <w:pPr>
        <w:pStyle w:val="PreformattedText"/>
        <w:bidi w:val="0"/>
        <w:spacing w:before="0" w:after="0"/>
        <w:jc w:val="left"/>
        <w:rPr/>
      </w:pPr>
      <w:r>
        <w:rPr/>
        <w:t xml:space="preserve"> </w:t>
      </w:r>
      <w:r>
        <w:rPr/>
        <w:t>,\nC516_=_C1238 ,C519_=_C520 ,C519_=_C524 ,C519_=_C526 ,C519_=_C531 ,C519_=_C537 ,\nC519_=_C801 ,C519_=_C828 ,C519_=_C1264 ,C519_=_C1311 ,C519_=_C1609 ,C519_=_C1656 ,\nC519_=_C1659 ,C519_=_C1661 ,C519_=_C1662 ,C519_=_C1663 ,C519_=_C1664 ,C519_=_C1666 ,\nC519_=_C1667 ,C519_=_C1668 ,C519_=_C1669 ,C519_=_C1670 ,C519_=_C1671 ,C519_=_C1672 ,\nC519_=_C1673 ,C520_=_C524 ,C520_=_C526 ,C520_=_C531 ,C520_=_C537 ,C520_=_C746 ,\nC520_=_C829 ,C520_=_C1522 ,C520_=_C1543 ,C520_=_C1743 ,C520_=_C1744 ,C520_=_C1746 ,\nC520_=_C1748 ,C520_=_C1749 ,C520_=_C1751 ,C520_=_C1752 ,C520_=_C1753 ,C520_=_C1754 ,\nC520_=_C1755 ,C520_=_C1756 ,C520_=_C1757 ,C520_=_C1758 ,C520_=_C1759 ,C520_=_C1760 ,\nC524_=_C526 ,C524_=_C531 ,C524_=_C537 ,C524_=_C749 ,C524_=_C831 ,C524_=_C879 ,\nC524_=_C951 ,C524_=_C1477 ,C524_=_C2282 ,C524_=_C2283 ,C524_=_C2284 ,C524_=_C2285 ,\nC524_=_C2287 ,C524_=_C2288 ,C524_=_C2289 ,C524_=_C2290 ,C524_=_C2291 ,C524_=_C2292 ,\nC524_=_C2293 ,C524_=_C2294 ,C524_=_C2295 ,C524_=_C2297 ,C526_=_C531 ,C526_=_C537 ,\nC526_=_C628 ,C526_=_C677 ,C526_=_C703 ,C526_=_C833 ,C526_=_C952 ,C526_=_C1453 ,\nC526_=_C2402 ,C526_=_C2403 ,C526_=_C2404 ,C526_=_C2405 ,C526_=_C2406 ,C526_=_C2407 ,\nC526_=_C2409 ,C526_=_C2410 ,C526_=_C2411 ,C526_=_C2412 ,C526_=_C2413 ,C526_=_C2414 ,\nC526_=_C2415 ,C531_=_C537 ,C531_=_C836 ,C531_=_C1128 ,C531_=_C1489 ,C531_=_C1947 ,\nC531_=_C2693 ,C531_=_C3077 ,C531_=_C3164 ,C531_=_C3223 ,C531_=_C3296 ,C531_=_C3455 ,\nC531_=_C3456 ,C531_=_C3457 ,C531_=_C3458 ,C531_=_C3459 ,C531_=_C3460 ,C531_=_C3461 ,\nC531_=_C3462 ,C531_=_C3463 ,C531_=_C3465 ,C537_=_C845 ,C537_=_C1213 ,C537_=_C1542 ,\nC537_=_C1565 ,C537_=_C1781 ,C537_=_C1842 ,C537_=_C2513 ,C537_=_C2563 ,C537_=_C2686 ,\nC537_=_C3295 ,C537_=_C3523 ,C537_=_C3756 ,C537_=_C3782 ,C537_=_C3874 ,C537_=_C3940 ,\nC537_=_C3974 ,C537_=_C4049 ,C537_=_C4109 ,C628_=_C677 ,C628_=_C703 ,C628_=_C833 ,\nC628_=_C952 ,C628_=_C1453 ,C628_=_C2402 ,C628_=_C2403 ,C628_=_C2404 ,C628_=_C2405 ,\nC628_=_C2406 ,C628_=_C2407 ,C628_=_C2409 ,C628_=_C2410 ,C628_=_C2411 ,C628_=_C2412 ,\nC628_=_C2413 ,C628_=_C2414 ,C628_=_C2415 ,C646_=_C771 ,C646_=_C773 ,C646_=_C774 ,\nC646_=_C777 ,C646_=_C778 ,C646_=_C779 ,C646_=_C782 ,C646_=_C783 ,C646_=_C784 ,\nC646_=_C785 ,C646_=_C786 ,C646_=_C787 ,C646_=_C789 ,C646_=_C790 ,C646_=_C791 ,\nC646_=_C792 ,C646_=_C793 ,C646_=_C795 ,C677_=_C703 ,C677_=_C833 ,C677_=_C952 ,\nC677_=_C1453 ,C677_=_C2402 ,C677_=_C2403 ,C677_=_C2404 ,C677_=_C2405 ,C677_=_C2406 ,\nC677_=_C2407 ,C677_=_C2409 ,C677_=_C2410 ,C677_=_C2411 ,C677_=_C2412 ,C677_=_C2413 ,\nC677_=_C2414 ,C677_=_C2415 ,C703_=_C833 ,C703_=_C952 ,C703_=_C1453 ,C703_=_C2402 ,\nC703_=_C2403 ,C703_=_C2404 ,C703_=_C2405 ,C703_=_C2406 ,C703_=_C2407 ,C703_=_C2409 ,\nC703_=_C2410 ,C703_=_C2411 ,C703_=_C2412 ,C703_=_C2413 ,C703_=_C2414 ,C703_=_C2415 ,\nC746_=_C749 ,C746_=_C829 ,C746_=_C1522 ,C746_=_C1543 ,C746_=_C1743 ,C746_=_C1744 ,\nC746_=_C1746 ,C746_=_C1748 ,C746_=_C1749 ,C746_=_C1751 ,C746_=_C1752 ,C746_=_C1753 ,\nC746_=_C1754 ,C746_=_C1755 ,C746_=_C1756 ,C746_=_C1757 ,C746_=_C1758 ,C746_=_C1759 ,\nC746_=_C1760 ,C749_=_C831 ,C749_=_C879 ,C749_=_C951 ,C749_=_C1477 ,C749_=_C2282 ,\nC749_=_C2283 ,C749_=_C2284 ,C749_=_C2285 ,C749_=_C2287 ,C749_=_C2288 ,C749_=_C2289 ,\nC749_=_C2290 ,C749_=_C2291 ,C749_=_C2292 ,C749_=_C2293 ,C749_=_C2294 ,C749_=_C2295 ,\nC749_=_C2297 ,C771_=_C773 ,C771_=_C774 ,C771_=_C777 ,C771_=_C778 ,C771_=_C779 ,\nC771_=_C782 ,C771_=_C783 ,C771_=_C784 ,C771_=_C785 ,C771_=_C786 ,C771_=_C787 ,\nC771_=_C789 ,C771_=_C790 ,C771_=_C791 ,C771_=_C792 ,C771_=_C793 ,C771_=_C795 ,\nC771_=_C824 ,C771_=_C828 ,C771_=_C829 ,C771_=_C831 ,C771_=_C833 ,C771_=_C836 ,\nC771_=_C845 ,C773_=_C774 ,C773_=_C777 ,C773_=_C778 ,C773_=_C779 ,C773_=_C782 ,\nC773_=_C783 ,C773_=_C784 ,C773_=_C785 ,C773_=_C786 ,C773_=_C787 ,C773_=_C789 ,\nC773_=_C790 ,C773_=_C791 ,C773_=_C792 ,C773_=_C793 ,C773_=_C795 ,C773_=_C1264 ,\nC774_=_C777 ,C774_=_C778 ,C774_=_C779 ,C774_=_C782 ,C774_=_C783 ,C774_=_C784 ,\nC774_=_C785 ,C774_=_C786 ,C774_=_C787 ,C774_=_C789 ,C774_=_C790 ,C774_=_C791 ,\nC774_=_C792 ,C774_=_C793 ,C774_=_C795 ,C777_=_C778 ,C777_=_C779 ,C777_=_C782 ,\nC777_=_C783 ,C777_=_C784 ,C777_=_C785 ,C777_=_C786 ,C777_=_C787 ,C777_=_C789 ,\nC777_=_C790 ,C777_=_C791 ,C777_=_C792 ,C777_=_C793 ,C777_=_C795 ,C777_=_C1947 ,\nC778_=_C779 ,C778_=_C782 ,C778_=_C783 ,C778_=_C784 ,C778_=_C785 ,C778_=_C786 ,\nC778_=_C787 ,C778_=_C789 ,C778_=_C790 ,C778_=_C791 ,C778_=_C792 ,C778_=_C793 ,\nC778_=_C795 ,C779_=_C782 ,C779_=_C783 ,C779_=_C784 ,C779_=_C785 ,C779_=_C786 ,\nC779_=_C787 ,C779_=_C789 ,C779_=_C790 ,C779_=_C791 ,C779_=_C792 ,C779_=_C793 ,\nC779_=_C795 ,C782_=_C783 ,C782_=_C784 ,C782_=_C785 ,C782_=_C786 ,C782_=_C787 ,\nC782_=_C789 ,C782_=_C790 ,C782_=_C791 ,C782_=_C792 ,C782_=_C793 ,C782_=_C795 ,\nC783_=_C784 ,C783_=_C785 ,C783_=_C786 ,C783_=_C787 ,C783_=_C789 ,C783_=_C790 ,\nC783_=_C791 ,C783_=_C792 ,C783_=_C793 ,C783_=_C795 ,C784_=_C785 ,C784_=_C786 ,\nC784_=_C787 ,C784_=_C789 ,C784_=_C790 ,C784_=_C791 ,C784_=_C792 ,C784_=_C793 ,\nC784_=_C795 ,C784_=_C1664 ,C785_=_C786 ,C785_=_C787 ,C785_=_C789 ,C785_=_C790 ,\nC785_=_C791 ,C785_=_C792 ,C785_=_C793 ,C785_=_C795 ,C786_=_C787 ,C786_=_C789 ,\nC786_=_C790 ,C786_=_C791 ,C786_=_C792 ,C786_=_C793 ,C786_=_C795 ,C786_=_C2405 ,\nC787_=_C789 ,C787_=_C790 ,C787_=_C791 ,C787_=_C792 ,C787_=_C793 ,C787_=_C795 ,\nC789_=_C790 ,C789_=_C791 ,C789_=_C792 ,C789_=_C793 ,C789_=_C795 ,C789_=_C1751 ,\nC790_=_C791 ,C790_=_C792 ,C790_=_C793 ,C790_=_C795 ,C790_=_C1229 ,C791_=_C792 ,\nC791_=_C793 ,C791_=_C795 ,C792_=_C793 ,C792_=_C795 ,C793_=_C795 ,C801_=_C828 ,\nC801_=_C1264 ,C801_=_C1311 ,C801_=_C1609 ,C801_=_C1656 ,C801_=_C1659 ,C801_=_C1661 ,\nC801_=_C1662 ,C801_=_C1663 ,C801_=_C1664 ,C801_=_C1666 ,C801_=_C1667 ,C801_=_C1668 ,\nC801_=_C1669 ,C801_=_C1670 ,C801_=_C1671 ,C801_=_C1672 ,C801_=_C1673 ,C824_=_C828 ,\nC824_=_C829 ,C824_=_C831 ,C824_=_C833 ,C824_=_C836 ,C824_=_C845 ,C824_=_C1216 ,\nC824_=_C1218 ,C824_=_C1219 ,C824_=_C1220 ,C824_=_C1223 ,C824_=_C1224 ,C824_=_C1225 ,\nC824_=_C1226 ,C824_=_C1228 ,C824_=_C1229 ,C824_=_C1230 ,C824_=_C1231 ,C824_=_C1232 ,\nC824_=_C1233 ,C824_=_C1234 ,C824_=_C1235 ,C824_=_C1236 ,C824_=_C1237 ,C824_=_C1238 ,\nC828_=_C829 ,C828_=_C831 ,C828_=_C833 ,C828_=_C836 ,C828_=_C845 ,C828_=_C1264 ,\nC828_=_C1311 ,C828_=_C1609 ,C828_=_C1656 ,C828_=_C1659 ,C828_=_C1661 ,C828_=_C1662 ,\nC828_=_C1663 ,C828_=_C1664 ,C828_=_C1666 ,C828_=_C1667 ,C828_=_C1668 ,C828_=_C1669 ,\nC828_=_C1670 ,C828_=_C1671 ,C828_=_C1672 ,C828_=_C1673 ,C829_=_C831 ,C829_=_C833 ,\nC829_=_C836 ,C829_=_C845 ,C829_=_C1522 ,C829_=_C1543 ,C829_=_C1743 ,C829_=_C1744 ,\nC829_=_C1746 ,C829_=_C1748 ,C829_=_C1749 ,C829_=_C1751 ,C829_=_C1752 ,C829_=_C1753 ,\nC829_=_C1754 ,C829_=_C1755 ,C829_=_C1756 ,C829_=_C1757 ,C829_=_C1758 ,C829_=_C1759 ,\nC829_=_C1760 ,C831_=_C833 ,C831_=_C836 ,C831_=_C845 ,C831_=_C879 ,C831_=_C951 ,\nC831_=_C1477 ,C831_=_C2282 ,C831_=_C2283 ,C831_=_C2284 ,C831_=_C2285 ,C831_=_C2287 ,\nC831_=_C2288 ,C831_=_C2289 ,C831_=_C2290 ,C831_=_C2291 ,C831_=_C2292 ,C831_=_C2293 ,\nC831_=_C2294 ,C831_=_C2295 ,C831_=_C2297 ,C833_=_C836 ,C833_=_C845 ,C833_=_C952 ,\nC833_=_C1453 ,C833_=_C2402 ,C833_=_C2403 ,C833_=_C2404 ,C833_=_C2405 ,C833_=_C2406 ,\nC833_=_C2407 ,C833_=_C2409 ,C833_=_C2410 ,C833_=_C2411 ,C833_=_C2412 ,C833_=_C2413 ,\nC833_=_C2414 ,C833_=_C2415 ,C836_=_C845 ,C836_=_C1128 ,C836_=_C1489 ,C836_=_C1947 ,\nC836_=_C2693 ,C836_=_C3077 ,C836_=_C3164 ,C836_=_C3223 ,C836_=_C3296 ,C836_=_C3455 ,\nC836_=_C3456 ,C836_=_C3457 ,C836_=_C3458 ,C836_=_C3459 ,C836_=_C3460 ,C836_=_C3461 ,\nC836_=_C3462 ,C836_=_C3463 ,C836_=_C3465 ,C845_=_C1213 ,C845_=_C1542 ,C845_=_C1565 ,\nC845_=_C1781 ,C845_=_C1842 ,C845_=_C2513 ,C845_=_C2563 ,C845_=_C2686 ,C845_=_C3295 ,\nC845_=_C3523 ,C845_=_C3756 ,C845_=_C3782 ,C845_=_C3874 ,C845_=_C3940 ,C845_=_C3974 ,\nC845_=_C4049 ,C845_=_C4109 ,C879_=_C951 ,C879_=_C1477 ,C879_=_C2282 ,C879_=_C2283 ,\nC879_=_C2284 ,C879_=_C2285 ,C879_=_C2287 ,C879_=_C2288 ,C879_=_C2289 ,C879_=_C2290 ,\nC879_=_C2291 ,C879_=_C2292 ,C879_=_C2293 ,C879_=_C2294 ,C879_=_C2295 ,C879_=_C2297 ,\nC951_=_C952 ,C951_=_C1477 ,C951_=_C2282 ,C951_=_C2283 ,C951_=_C2284 ,C951_=_C2285 ,\nC951_=_C2287 ,C951_=_C2288 ,C951_=_C2289 ,C951_=_C2290 ,C951_=_C2291 ,C951_=_C2292 ,\nC951_=_C2293 ,C951_=_C2294 ,C951_=_C2295 ,C951_=_C2297 ,C952_=_C1453 ,C952_=_C2402 ,\nC952_=_C2403 ,C952_=_C2404 ,C952_=_C2405 ,C952_=_C2406 ,C952_=_C2407 ,C952_=_C2409 ,\nC952_=_C2410 ,C952_=_C2411 ,C952_=_C2412 ,C952_=_C2413 ,C952_=_C2414 ,C952_=_C2415 ,\nC1128_=_C1489 ,C1128_=_C1947 ,C1128_=_C2693 ,C1128_=_C3077 ,C1128_=_C3164 ,C1128_=_C3223 ,\nC1128_=_C3296 ,C1128_=_C3455 ,C1128_=_C3456 ,C1128_=_C3457 ,C1128_=_C3458 ,C1128_=_C3459 ,\nC1128_=_C3460 ,C1128_=_C3461 ,C1128_=_C3462 ,C1128_=_C3463 ,C1128_=_C3465 ,C1213_=_C1542 ,\nC1213_=_C1565 ,C1213_=_C1781 ,C1213_=_C1842 ,C1213_=_C2513 ,C1213_=_C2563 ,C1213_=_C2686 ,\nC1213_=_C3295 ,C1213_=_C3523 ,C1213_=_C3756 ,C1213_=_C3782 ,C1213_=_C3874 ,C1213_=_C3940 ,\nC1213_=_C3974 ,C1213_=_C4049 ,C1213_=_C4109 ,C1216_=_C1218 ,C1216_=_C1219 ,C1216_=_C1220 ,\nC1216_=_C1223 ,C1216_=_C1224 ,C1216_=_C1225 ,C1216_=_C1226 ,C1216_=_C1228 ,C1216_=_C1229 ,\nC1216_=_C1230 ,C1216_=_C1231 ,C1216_=_C1232 ,C1216_=_C1233 ,C1216_=_C1234 ,C1216_=_C1235 ,\nC1216_=_C1236 ,C1216_=_C1237 ,C1216_=_C1238 ,C1216_=_C1656 ,C1218_=_C1219 ,C1218_=_C1220 ,\nC1218_=_C1223 ,C1218_=_C1224 ,C1218_=_C1225 ,C1218_=_C1226 ,C1218_=_C1228 ,C1218_=_C1229 ,\nC1218_=_C1230 ,C1218_=_C1231 ,C1218_=_C1232 ,C1218_=_C1233 ,C1218_=_C1234 ,C1218_=_C1235 ,\nC1218_=_C1236 ,C1218_=_C1237 ,C1218_=_C1238 ,C1219_=_C1220 ,C1219_=_C1223 ,C1219_=_C1224 ,\nC1219_=_C1225 ,C1219_=_C1226 ,C1219_=_C1228 ,C1219_=_C1229 ,C1219_=_C1230 ,C1219_=_C1231 ,\nC1219_=_C1232 ,C1219_=_C1233 ,C1219_=_C1234 ,C1219_=_C1235 ,C1219_=_C1236 ,C1219_=_C1237 ,\nC1219_=_C1238 ,C1220_=_C1223 ,C1220_=_C1224 ,C1220_=_C1225 ,C1220_=_C1226 ,C1220_=_C1228 ,\nC1220_=_C1229 ,C1220_=_C1230 ,C1220_=_C1231 ,C1220_=_C1232 ,C1220_=_C1233 ,C1220_=_C1234</w:t>
      </w:r>
    </w:p>
    <w:p>
      <w:pPr>
        <w:pStyle w:val="PreformattedText"/>
        <w:bidi w:val="0"/>
        <w:spacing w:before="0" w:after="0"/>
        <w:jc w:val="left"/>
        <w:rPr/>
      </w:pPr>
      <w:r>
        <w:rPr/>
        <w:t xml:space="preserve"> </w:t>
      </w:r>
      <w:r>
        <w:rPr/>
        <w:t>,\nC1220_=_C1235 ,C1220_=_C1236 ,C1220_=_C1237 ,C1220_=_C1238 ,C1223_=_C1224 ,C1223_=_C1225 ,\nC1223_=_C1226 ,C1223_=_C1228 ,C1223_=_C1229 ,C1223_=_C1230 ,C1223_=_C1231 ,C1223_=_C1232 ,\nC1223_=_C1233 ,C1223_=_C1234 ,C1223_=_C1235 ,C1223_=_C1236 ,C1223_=_C1237 ,C1223_=_C1238 ,\nC1224_=_C1225 ,C1224_=_C1226 ,C1224_=_C1228 ,C1224_=_C1229 ,C1224_=_C1230 ,C1224_=_C1231 ,\nC1224_=_C1232 ,C1224_=_C1233 ,C1224_=_C1234 ,C1224_=_C1235 ,C1224_=_C1236 ,C1224_=_C1237 ,\nC1224_=_C1238 ,C1225_=_C1226 ,C1225_=_C1228 ,C1225_=_C1229 ,C1225_=_C1230 ,C1225_=_C1231 ,\nC1225_=_C1232 ,C1225_=_C1233 ,C1225_=_C1234 ,C1225_=_C1235 ,C1225_=_C1236 ,C1225_=_C1237 ,\nC1225_=_C1238 ,C1226_=_C1228 ,C1226_=_C1229 ,C1226_=_C1230 ,C1226_=_C1231 ,C1226_=_C1232 ,\nC1226_=_C1233 ,C1226_=_C1234 ,C1226_=_C1235 ,C1226_=_C1236 ,C1226_=_C1237 ,C1226_=_C1238 ,\nC1226_=_C2407 ,C1228_=_C1229 ,C1228_=_C1230 ,C1228_=_C1231 ,C1228_=_C1232 ,C1228_=_C1233 ,\nC1228_=_C1234 ,C1228_=_C1235 ,C1228_=_C1236 ,C1228_=_C1237 ,C1228_=_C1238 ,C1229_=_C1230 ,\nC1229_=_C1231 ,C1229_=_C1232 ,C1229_=_C1233 ,C1229_=_C1234 ,C1229_=_C1235 ,C1229_=_C1236 ,\nC1229_=_C1237 ,C1229_=_C1238 ,C1230_=_C1231 ,C1230_=_C1232 ,C1230_=_C1233 ,C1230_=_C1234 ,\nC1230_=_C1235 ,C1230_=_C1236 ,C1230_=_C1237 ,C1230_=_C1238 ,C1231_=_C1232 ,C1231_=_C1233 ,\nC1231_=_C1234 ,C1231_=_C1235 ,C1231_=_C1236 ,C1231_=_C1237 ,C1231_=_C1238 ,C1232_=_C1233 ,\nC1232_=_C1234 ,C1232_=_C1235 ,C1232_=_C1236 ,C1232_=_C1237 ,C1232_=_C1238 ,C1233_=_C1234 ,\nC1233_=_C1235 ,C1233_=_C1236 ,C1233_=_C1237 ,C1233_=_C1238 ,C1234_=_C1235 ,C1234_=_C1236 ,\nC1234_=_C1237 ,C1234_=_C1238 ,C1235_=_C1236 ,C1235_=_C1237 ,C1235_=_C1238 ,C1236_=_C1237 ,\nC1236_=_C1238 ,C1236_=_C2295 ,C1237_=_C1238 ,C1264_=_C1311 ,C1264_=_C1609 ,C1264_=_C1656 ,\nC1264_=_C1659 ,C1264_=_C1661 ,C1264_=_C1662 ,C1264_=_C1663 ,C1264_=_C1664 ,C1264_=_C1666 ,\nC1264_=_C1667 ,C1264_=_C1668 ,C1264_=_C1669 ,C1264_=_C1670 ,C1264_=_C1671 ,C1264_=_C1672 ,\nC1264_=_C1673 ,C1311_=_C1609 ,C1311_=_C1656 ,C1311_=_C1659 ,C1311_=_C1661 ,C1311_=_C1662 ,\nC1311_=_C1663 ,C1311_=_C1664 ,C1311_=_C1666 ,C1311_=_C1667 ,C1311_=_C1668 ,C1311_=_C1669 ,\nC1311_=_C1670 ,C1311_=_C1671 ,C1311_=_C1672 ,C1311_=_C1673 ,C1453_=_C2402 ,C1453_=_C2403 ,\nC1453_=_C2404 ,C1453_=_C2405 ,C1453_=_C2406 ,C1453_=_C2407 ,C1453_=_C2409 ,C1453_=_C2410 ,\nC1453_=_C2411 ,C1453_=_C2412 ,C1453_=_C2413 ,C1453_=_C2414 ,C1453_=_C2415 ,C1477_=_C1489 ,\nC1477_=_C2282 ,C1477_=_C2283 ,C1477_=_C2284 ,C1477_=_C2285 ,C1477_=_C2287 ,C1477_=_C2288 ,\nC1477_=_C2289 ,C1477_=_C2290 ,C1477_=_C2291 ,C1477_=_C2292 ,C1477_=_C2293 ,C1477_=_C2294 ,\nC1477_=_C2295 ,C1477_=_C2297 ,C1489_=_C1947 ,C1489_=_C2693 ,C1489_=_C3077 ,C1489_=_C3164 ,\nC1489_=_C3223 ,C1489_=_C3296 ,C1489_=_C3455 ,C1489_=_C3456 ,C1489_=_C3457 ,C1489_=_C3458 ,\nC1489_=_C3459 ,C1489_=_C3460 ,C1489_=_C3461 ,C1489_=_C3462 ,C1489_=_C3463 ,C1489_=_C3465 ,\nC1522_=_C1542 ,C1522_=_C1543 ,C1522_=_C1743 ,C1522_=_C1744 ,C1522_=_C1746 ,C1522_=_C1748 ,\nC1522_=_C1749 ,C1522_=_C1751 ,C1522_=_C1752 ,C1522_=_C1753 ,C1522_=_C1754 ,C1522_=_C1755 ,\nC1522_=_C1756 ,C1522_=_C1757 ,C1522_=_C1758 ,C1522_=_C1759 ,C1522_=_C1760 ,C1542_=_C1565 ,\nC1542_=_C1781 ,C1542_=_C1842 ,C1542_=_C2513 ,C1542_=_C2563 ,C1542_=_C2686 ,C1542_=_C3295 ,\nC1542_=_C3523 ,C1542_=_C3756 ,C1542_=_C3782 ,C1542_=_C3874 ,C1542_=_C3940 ,C1542_=_C3974 ,\nC1542_=_C4049 ,C1542_=_C4109 ,C1543_=_C1565 ,C1543_=_C1743 ,C1543_=_C1744 ,C1543_=_C1746 ,\nC1543_=_C1748 ,C1543_=_C1749 ,C1543_=_C1751 ,C1543_=_C1752 ,C1543_=_C1753 ,C1543_=_C1754 ,\nC1543_=_C1755 ,C1543_=_C1756 ,C1543_=_C1757 ,C1543_=_C1758 ,C1543_=_C1759 ,C1543_=_C1760 ,\nC1565_=_C1781 ,C1565_=_C1842 ,C1565_=_C2513 ,C1565_=_C2563 ,C1565_=_C2686 ,C1565_=_C3295 ,\nC1565_=_C3523 ,C1565_=_C3756 ,C1565_=_C3782 ,C1565_=_C3874 ,C1565_=_C3940 ,C1565_=_C3974 ,\nC1565_=_C4049 ,C1565_=_C4109 ,C1609_=_C1656 ,C1609_=_C1659 ,C1609_=_C1661 ,C1609_=_C1662 ,\nC1609_=_C1663 ,C1609_=_C1664 ,C1609_=_C1666 ,C1609_=_C1667 ,C1609_=_C1668 ,C1609_=_C1669 ,\nC1609_=_C1670 ,C1609_=_C1671 ,C1609_=_C1672 ,C1609_=_C1673 ,C1656_=_C1659 ,C1656_=_C1661 ,\nC1656_=_C1662 ,C1656_=_C1663 ,C1656_=_C1664 ,C1656_=_C1666 ,C1656_=_C1667 ,C1656_=_C1668 ,\nC1656_=_C1669 ,C1656_=_C1670 ,C1656_=_C1671 ,C1656_=_C1672 ,C1656_=_C1673 ,C1659_=_C1661 ,\nC1659_=_C1662 ,C1659_=_C1663 ,C1659_=_C1664 ,C1659_=_C1666 ,C1659_=_C1667 ,C1659_=_C1668 ,\nC1659_=_C1669 ,C1659_=_C1670 ,C1659_=_C1671 ,C1659_=_C1672 ,C1659_=_C1673 ,C1661_=_C1662 ,\nC1661_=_C1663 ,C1661_=_C1664 ,C1661_=_C1666 ,C1661_=_C1667 ,C1661_=_C1668 ,C1661_=_C1669 ,\nC1661_=_C1670 ,C1661_=_C1671 ,C1661_=_C1672 ,C1661_=_C1673 ,C1662_=_C1663 ,C1662_=_C1664 ,\nC1662_=_C1666 ,C1662_=_C1667 ,C1662_=_C1668 ,C1662_=_C1669 ,C1662_=_C1670 ,C1662_=_C1671 ,\nC1662_=_C1672 ,C1662_=_C1673 ,C1663_=_C1664 ,C1663_=_C1666 ,C1663_=_C1667 ,C1663_=_C1668 ,\nC1663_=_C1669 ,C1663_=_C1670 ,C1663_=_C1671 ,C1663_=_C1672 ,C1663_=_C1673 ,C1664_=_C1666 ,\nC1664_=_C1667 ,C1664_=_C1668 ,C1664_=_C1669 ,C1664_=_C1670 ,C1664_=_C1671 ,C1664_=_C1672 ,\nC1664_=_C1673 ,C1666_=_C1667 ,C1666_=_C1668 ,C1666_=_C1669 ,C1666_=_C1670 ,C1666_=_C1671 ,\nC1666_=_C1672 ,C1666_=_C1673 ,C1666_=_C3455 ,C1667_=_C1668 ,C1667_=_C1669 ,C1667_=_C1670 ,\nC1667_=_C1671 ,C1667_=_C1672 ,C1667_=_C1673 ,C1667_=_C2410 ,C1668_=_C1669 ,C1668_=_C1670 ,\nC1668_=_C1671 ,C1668_=_C1672 ,C1668_=_C1673 ,C1669_=_C1670 ,C1669_=_C1671 ,C1669_=_C1672 ,\nC1669_=_C1673 ,C1669_=_C1753 ,C1669_=_C3756 ,C1670_=_C1671 ,C1670_=_C1672 ,C1670_=_C1673 ,\nC1671_=_C1672 ,C1671_=_C1673 ,C1672_=_C1673 ,C1743_=_C1744 ,C1743_=_C1746 ,C1743_=_C1748 ,\nC1743_=_C1749 ,C1743_=_C1751 ,C1743_=_C1752 ,C1743_=_C1753 ,C1743_=_C1754 ,C1743_=_C1755 ,\nC1743_=_C1756 ,C1743_=_C1757 ,C1743_=_C1758 ,C1743_=_C1759 ,C1743_=_C1760 ,C1743_=_C1842 ,\nC1744_=_C1746 ,C1744_=_C1748 ,C1744_=_C1749 ,C1744_=_C1751 ,C1744_=_C1752 ,C1744_=_C1753 ,\nC1744_=_C1754 ,C1744_=_C1755 ,C1744_=_C1756 ,C1744_=_C1757 ,C1744_=_C1758 ,C1744_=_C1759 ,\nC1744_=_C1760 ,C1746_=_C1748 ,C1746_=_C1749 ,C1746_=_C1751 ,C1746_=_C1752 ,C1746_=_C1753 ,\nC1746_=_C1754 ,C1746_=_C1755 ,C1746_=_C1756 ,C1746_=_C1757 ,C1746_=_C1758 ,C1746_=_C1759 ,\nC1746_=_C1760 ,C1748_=_C1749 ,C1748_=_C1751 ,C1748_=_C1752 ,C1748_=_C1753 ,C1748_=_C1754 ,\nC1748_=_C1755 ,C1748_=_C1756 ,C1748_=_C1757 ,C1748_=_C1758 ,C1748_=_C1759 ,C1748_=_C1760 ,\nC1748_=_C2403 ,C1748_=_C2563 ,C1749_=_C1751 ,C1749_=_C1752 ,C1749_=_C1753 ,C1749_=_C1754 ,\nC1749_=_C1755 ,C1749_=_C1756 ,C1749_=_C1757 ,C1749_=_C1758 ,C1749_=_C1759 ,C1749_=_C1760 ,\nC1751_=_C1752 ,C1751_=_C1753 ,C1751_=_C1754 ,C1751_=_C1755 ,C1751_=_C1756 ,C1751_=_C1757 ,\nC1751_=_C1758 ,C1751_=_C1759 ,C1751_=_C1760 ,C1752_=_C1753 ,C1752_=_C1754 ,C1752_=_C1755 ,\nC1752_=_C1756 ,C1752_=_C1757 ,C1752_=_C1758 ,C1752_=_C1759 ,C1752_=_C1760 ,C1753_=_C1754 ,\nC1753_=_C1755 ,C1753_=_C1756 ,C1753_=_C1757 ,C1753_=_C1758 ,C1753_=_C1759 ,C1753_=_C1760 ,\nC1753_=_C3756 ,C1754_=_C1755 ,C1754_=_C1756 ,C1754_=_C1757 ,C1754_=_C1758 ,C1754_=_C1759 ,\nC1754_=_C1760 ,C1754_=_C3874 ,C1755_=_C1756 ,C1755_=_C1757 ,C1755_=_C1758 ,C1755_=_C1759 ,\nC1755_=_C1760 ,C1755_=_C3940 ,C1756_=_C1757 ,C1756_=_C1758 ,C1756_=_C1759 ,C1756_=_C1760 ,\nC1756_=_C3974 ,C1757_=_C1758 ,C1757_=_C1759 ,C1757_=_C1760 ,C1758_=_C1759 ,C1758_=_C1760 ,\nC1759_=_C1760 ,C1760_=_C4109 ,C1781_=_C1842 ,C1781_=_C2513 ,C1781_=_C2563 ,C1781_=_C2686 ,\nC1781_=_C3295 ,C1781_=_C3523 ,C1781_=_C3756 ,C1781_=_C3782 ,C1781_=_C3874 ,C1781_=_C3940 ,\nC1781_=_C3974 ,C1781_=_C4049 ,C1781_=_C4109 ,C1842_=_C2513 ,C1842_=_C2563 ,C1842_=_C2686 ,\nC1842_=_C3295 ,C1842_=_C3523 ,C1842_=_C3756 ,C1842_=_C3782 ,C1842_=_C3874 ,C1842_=_C3940 ,\nC1842_=_C3974 ,C1842_=_C4049 ,C1842_=_C4109 ,C1947_=_C2693 ,C1947_=_C3077 ,C1947_=_C3164 ,\nC1947_=_C3223 ,C1947_=_C3296 ,C1947_=_C3455 ,C1947_=_C3456 ,C1947_=_C3457 ,C1947_=_C3458 ,\nC1947_=_C3459 ,C1947_=_C3460 ,C1947_=_C3461 ,C1947_=_C3462 ,C1947_=_C3463 ,C1947_=_C3465 ,\nC2282_=_C2283 ,C2282_=_C2284 ,C2282_=_C2285 ,C2282_=_C2287 ,C2282_=_C2288 ,C2282_=_C2289 ,\nC2282_=_C2290 ,C2282_=_C2291 ,C2282_=_C2292 ,C2282_=_C2293 ,C2282_=_C2294 ,C2282_=_C2295 ,\nC2282_=_C2297 ,C2283_=_C2284 ,C2283_=_C2285 ,C2283_=_C2287 ,C2283_=_C2288 ,C2283_=_C2289 ,\nC2283_=_C2290 ,C2283_=_C2291 ,C2283_=_C2292 ,C2283_=_C2293 ,C2283_=_C2294 ,C2283_=_C2295 ,\nC2283_=_C2297 ,C2284_=_C2285 ,C2284_=_C2287 ,C2284_=_C2288 ,C2284_=_C2289 ,C2284_=_C2290 ,\nC2284_=_C2291 ,C2284_=_C2292 ,C2284_=_C2293 ,C2284_=_C2294 ,C2284_=_C2295 ,C2284_=_C2297 ,\nC2285_=_C2287 ,C2285_=_C2288 ,C2285_=_C2289 ,C2285_=_C2290 ,C2285_=_C2291 ,C2285_=_C2292 ,\nC2285_=_C2293 ,C2285_=_C2294 ,C2285_=_C2295 ,C2285_=_C2297 ,C2285_=_C3296 ,C2287_=_C2288 ,\nC2287_=_C2289 ,C2287_=_C2290 ,C2287_=_C2291 ,C2287_=_C2292 ,C2287_=_C2293 ,C2287_=_C2294 ,\nC2287_=_C2295 ,C2287_=_C2297 ,C2288_=_C2289 ,C2288_=_C2290 ,C2288_=_C2291 ,C2288_=_C2292 ,\nC2288_=_C2293 ,C2288_=_C2294 ,C2288_=_C2295 ,C2288_=_C2297 ,C2288_=_C3458 ,C2289_=_C2290 ,\nC2289_=_C2291 ,C2289_=_C2292 ,C2289_=_C2293 ,C2289_=_C2294 ,C2289_=_C2295 ,C2289_=_C2297 ,\nC2290_=_C2291 ,C2290_=_C2292 ,C2290_=_C2293 ,C2290_=_C2294 ,C2290_=_C2295 ,C2290_=_C2297 ,\nC2291_=_C2292 ,C2291_=_C2293 ,C2291_=_C2294 ,C2291_=_C2295 ,C2291_=_C2297 ,C2292_=_C2293 ,\nC2292_=_C2294 ,C2292_=_C2295 ,C2292_=_C2297 ,C2292_=_C4049 ,C2293_=_C2294 ,C2293_=_C2295 ,\nC2293_=_C2297 ,C2294_=_C2295 ,C2294_=_C2297 ,C2295_=_C2297 ,C2297_=_C3465 ,C2402_=_C2403 ,\nC2402_=_C2404 ,C2402_=_C2405 ,C2402_=_C2406 ,C2402_=_C2407 ,C2402_=_C2409 ,C2402_=_C2410 ,\nC2402_=_C2411 ,C2402_=_C2412 ,C2402_=_C2413 ,C2402_=_C2414 ,C2402_=_C2415 ,C2403_=_C2404 ,\nC2403_=_C2405 ,C2403_=_C2406 ,C2403_=_C2407 ,C2403_=_C2409 ,C2403_=_C2410 ,C2403_=_C2411 ,\nC2403_=_C2412 ,C2403_=_C2413 ,C2403_=_C2414 ,C2403_=_C2415 ,C2403_=_C2563 ,C2404_=_C2405 ,\nC2404_=_C2406 ,C2404_=_C2407 ,C2404_=_C2409 ,C2404_=_C2410 ,C2404_=_C2411 ,C2404_=_C2412 ,\nC2404_=_C2413 ,C2404_=_C2414 ,C2404_=_C2415 ,C2404_=_C2693 ,C2405_=_C2406 ,C2405_=_C2407 ,\nC2405_=_C2409 ,C2405_=_C2410 ,C2405_=_C2411 ,C2405_=_C2412</w:t>
      </w:r>
    </w:p>
    <w:p>
      <w:pPr>
        <w:pStyle w:val="PreformattedText"/>
        <w:bidi w:val="0"/>
        <w:spacing w:before="0" w:after="0"/>
        <w:jc w:val="left"/>
        <w:rPr/>
      </w:pPr>
      <w:r>
        <w:rPr/>
        <w:t xml:space="preserve"> </w:t>
      </w:r>
      <w:r>
        <w:rPr/>
        <w:t>,C2405_=_C2413 ,C2405_=_C2414 ,\nC2405_=_C2415 ,C2406_=_C2407 ,C2406_=_C2409 ,C2406_=_C2410 ,C2406_=_C2411 ,C2406_=_C2412 ,\nC2406_=_C2413 ,C2406_=_C2414 ,C2406_=_C2415 ,C2407_=_C2409 ,C2407_=_C2410 ,C2407_=_C2411 ,\nC2407_=_C2412 ,C2407_=_C2413 ,C2407_=_C2414 ,C2407_=_C2415 ,C2409_=_C2410 ,C2409_=_C2411 ,\nC2409_=_C2412 ,C2409_=_C2413 ,C2409_=_C2414 ,C2409_=_C2415 ,C2410_=_C2411 ,C2410_=_C2412 ,\nC2410_=_C2413 ,C2410_=_C2414 ,C2410_=_C2415 ,C2411_=_C2412 ,C2411_=_C2413 ,C2411_=_C2414 ,\nC2411_=_C2415 ,C2412_=_C2413 ,C2412_=_C2414 ,C2412_=_C2415 ,C2413_=_C2414 ,C2413_=_C2415 ,\nC2414_=_C2415 ,C2513_=_C2563 ,C2513_=_C2686 ,C2513_=_C3295 ,C2513_=_C3523 ,C2513_=_C3756 ,\nC2513_=_C3782 ,C2513_=_C3874 ,C2513_=_C3940 ,C2513_=_C3974 ,C2513_=_C4049 ,C2513_=_C4109 ,\nC2563_=_C2686 ,C2563_=_C3295 ,C2563_=_C3523 ,C2563_=_C3756 ,C2563_=_C3782 ,C2563_=_C3874 ,\nC2563_=_C3940 ,C2563_=_C3974 ,C2563_=_C4049 ,C2563_=_C4109 ,C2686_=_C3295 ,C2686_=_C3523 ,\nC2686_=_C3756 ,C2686_=_C3782 ,C2686_=_C3874 ,C2686_=_C3940 ,C2686_=_C3974 ,C2686_=_C4049 ,\nC2686_=_C4109 ,C2693_=_C3077 ,C2693_=_C3164 ,C2693_=_C3223 ,C2693_=_C3296 ,C2693_=_C3455 ,\nC2693_=_C3456 ,C2693_=_C3457 ,C2693_=_C3458 ,C2693_=_C3459 ,C2693_=_C3460 ,C2693_=_C3461 ,\nC2693_=_C3462 ,C2693_=_C3463 ,C2693_=_C3465 ,C3077_=_C3164 ,C3077_=_C3223 ,C3077_=_C3296 ,\nC3077_=_C3455 ,C3077_=_C3456 ,C3077_=_C3457 ,C3077_=_C3458 ,C3077_=_C3459 ,C3077_=_C3460 ,\nC3077_=_C3461 ,C3077_=_C3462 ,C3077_=_C3463 ,C3077_=_C3465 ,C3164_=_C3223 ,C3164_=_C3296 ,\nC3164_=_C3455 ,C3164_=_C3456 ,C3164_=_C3457 ,C3164_=_C3458 ,C3164_=_C3459 ,C3164_=_C3460 ,\nC3164_=_C3461 ,C3164_=_C3462 ,C3164_=_C3463 ,C3164_=_C3465 ,C3223_=_C3296 ,C3223_=_C3455 ,\nC3223_=_C3456 ,C3223_=_C3457 ,C3223_=_C3458 ,C3223_=_C3459 ,C3223_=_C3460 ,C3223_=_C3461 ,\nC3223_=_C3462 ,C3223_=_C3463 ,C3223_=_C3465 ,C3295_=_C3523 ,C3295_=_C3756 ,C3295_=_C3782 ,\nC3295_=_C3874 ,C3295_=_C3940 ,C3295_=_C3974 ,C3295_=_C4049 ,C3295_=_C4109 ,C3296_=_C3455 ,\nC3296_=_C3456 ,C3296_=_C3457 ,C3296_=_C3458 ,C3296_=_C3459 ,C3296_=_C3460 ,C3296_=_C3461 ,\nC3296_=_C3462 ,C3296_=_C3463 ,C3296_=_C3465 ,C3455_=_C3456 ,C3455_=_C3457 ,C3455_=_C3458 ,\nC3455_=_C3459 ,C3455_=_C3460 ,C3455_=_C3461 ,C3455_=_C3462 ,C3455_=_C3463 ,C3455_=_C3465 ,\nC3456_=_C3457 ,C3456_=_C3458 ,C3456_=_C3459 ,C3456_=_C3460 ,C3456_=_C3461 ,C3456_=_C3462 ,\nC3456_=_C3463 ,C3456_=_C3465 ,C3457_=_C3458 ,C3457_=_C3459 ,C3457_=_C3460 ,C3457_=_C3461 ,\nC3457_=_C3462 ,C3457_=_C3463 ,C3457_=_C3465 ,C3457_=_C3782 ,C3458_=_C3459 ,C3458_=_C3460 ,\nC3458_=_C3461 ,C3458_=_C3462 ,C3458_=_C3463 ,C3458_=_C3465 ,C3459_=_C3460 ,C3459_=_C3461 ,\nC3459_=_C3462 ,C3459_=_C3463 ,C3459_=_C3465 ,C3460_=_C3461 ,C3460_=_C3462 ,C3460_=_C3463 ,\nC3460_=_C3465 ,C3461_=_C3462 ,C3461_=_C3463 ,C3461_=_C3465 ,C3462_=_C3463 ,C3462_=_C3465 ,\nC3463_=_C3465 ,C3523_=_C3756 ,C3523_=_C3782 ,C3523_=_C3874 ,C3523_=_C3940 ,C3523_=_C3974 ,\nC3523_=_C4049 ,C3523_=_C4109 ,C3756_=_C3782 ,C3756_=_C3874 ,C3756_=_C3940 ,C3756_=_C3974 ,\nC3756_=_C4049 ,C3756_=_C4109 ,C3782_=_C3874 ,C3782_=_C3940 ,C3782_=_C3974 ,C3782_=_C4049 ,\nC3782_=_C4109 ,C3874_=_C3940 ,C3874_=_C3974 ,C3874_=_C4049 ,C3874_=_C4109 ,C3940_=_C3974 ,\nC3940_=_C4049 ,C3940_=_C4109 ,C3974_=_C4049 ,C3974_=_C4109 ,C4049_=_C4109 ,"];124[shape=box, label="id:124 level: 5\n179: C425 C514 C547 C561 C621 \nC633 C637 C645 C668 C768 C771 \nC796 C811 C822 C824 C825 C826 \nC827 C828 C829 C830 C831 C832 \nC833 C834 C836 C838 C839 C840 \nC841 C842 C843 C844 C845 C912 \nC919 C948 C1089 C1206 C1224 C1236 \nC1369 C1372 C1381 C1497 C1532 C1578 \nC1704 C1713 C1717 C1845 C1861 C1915 \nC1932 C2047 C2049 C2059 C2143 C2156 \nC2183 C2195 C2214 C2243 C2253 C2276 \nC2295 C2400 C2567 C2576 C2620 C2621 \nC2622 C2623 C2624 C2625 C2626 C2627 \nC2629 C2630 C2631 C2632 C2633 C2634 \nC2635 C2637 C2699 C2794 C2796 C2904 \nC2907 C2929 C3083 C3137 C3165 C3172 \nC3207 C3256 C3288 C3327 C3328 C3330 \nC3331 C3332 C3333 C3334 C3335 C3337 \nC3338 C3374 C3393 C3398 C3399 C3401 \nC3403 C3434 C3445 C3449 C3450 C3452 \nC3453 C3471 C3487 C3535 C3554 C3561 \nC3562 C3563 C3565 C3566 C3567 C3568 \nC3569 C3570 C3571 C3572 C3574 C3575 \nC3576 C3587 C3616 C3623 C3641 C3742 \nC3789 C3809 C3825 C3832 C3834 C3835 \nC3836 C3847 C3882 C3894 C3941 C3942 \nC3943 C3944 C3945 C3946 C3947 C3957 \nC3994 C4002 C4008 C4019 C4024 C4037 \nC4052 C4071 C4073 C4074 C4075 C4076 \nC4079 C4087 C4094 C4096 C4103 C4104 \n2288: C425_=_C633( C425 C633 ) C425_=_C811( C425 C811 ) C425_=_C912( C425 C912 ) C425_=_C1206( C425 C1206 ) C425_=_C1369( C425 C1369 ) \nC425_=_C1532( C425 C1532 ) C425_=_C1578( C425 C1578 ) C425_=_C1704( C425 C1704 ) C425_=_C1915( C425 C1915 ) C425_=_C1932( C425 C1932 ) C425_=_C2047( C425 C2047 ) \nC425_=_C2567( C425 C2567 ) C425_=_C2794( C425 C2794 ) C425_=_C3327( C425 C3327 ) C425_=_C3328( C425 C3328 ) C425_=_C3330( C425 C3330 ) C425_=_C3331( C425 C3331 ) \nC425_=_C3332( C425 C3332 ) C425_=_C3333( C425 C3333 ) C425_=_C3334( C425 C3334 ) C425_=_C3335( C425 C3335 ) C425_=_C3337( C425 C3337 ) C425_=_C3338( C425 C3338 ) \nC514_=_C621( C514 C621 ) C514_=_C771( C514 C771 ) C514_=_C796( C514 C796 ) C514_=_C824( C514 C824 ) C514_=_C825( C514 C825 ) C514_=_C826( C514 C826 ) \nC514_=_C827( C514 C827 ) C514_=_C828( C514 C828 ) C514_=_C829( C514 C829 ) C514_=_C830( C514 C830 ) C514_=_C831( C514 C831 ) C514_=_C832( C514 C832 ) \nC514_=_C833( C514 C833 ) C514_=_C834( C514 C834 ) C514_=_C836( C514 C836 ) C514_=_C838( C514 C838 ) C514_=_C839( C514 C839 ) C514_=_C840( C514 C840 ) \nC514_=_C841( C514 C841 ) C514_=_C842( C514 C842 ) C514_=_C843( C514 C843 ) C514_=_C844( C514 C844 ) C514_=_C845( C514 C845 ) C547_=_C561( C547 C561 ) \nC547_=_C1224( C547 C1224 ) C547_=_C1845( C547 C1845 ) C547_=_C2143( C547 C2143 ) C547_=_C2183( C547 C2183 ) C547_=_C2243( C547 C2243 ) C547_=_C2620( C547 C2620 ) \nC547_=_C2621( C547 C2621 ) C547_=_C2622( C547 C2622 ) C547_=_C2623( C547 C2623 ) C547_=_C2624( C547 C2624 ) C547_=_C2625( C547 C2625 ) C547_=_C2626( C547 C2626 ) \nC547_=_C2627( C547 C2627 ) C547_=_C2629( C547 C2629 ) C547_=_C2630( C547 C2630 ) C547_=_C2631( C547 C2631 ) C547_=_C2632( C547 C2632 ) C547_=_C2633( C547 C2633 ) \nC547_=_C2634( C547 C2634 ) C547_=_C2635( C547 C2635 ) C547_=_C2637( C547 C2637 ) C561_=_C1089( C561 C1089 ) C561_=_C1713( C561 C1713 ) C561_=_C2156( C561 C2156 ) \nC561_=_C2253( C561 C2253 ) C561_=_C2276( C561 C2276 ) C561_=_C2699( C561 C2699 ) C561_=_C2929( C561 C2929 ) C561_=_C3083( C561 C3083 ) C561_=_C3172( C561 C3172 ) \nC561_=_C3398( C561 C3398 ) C561_=_C3449( C561 C3449 ) C561_=_C3561( C561 C3561 ) C561_=_C3570( C561 C3570 ) C561_=_C3587( C561 C3587 ) C561_=_C3616( C561 C3616 ) \nC561_=_C3832( C561 C3832 ) C561_=_C3941( C561 C3941 ) C561_=_C3942( C561 C3942 ) C561_=_C3943( C561 C3943 ) C561_=_C3944( C561 C3944 ) C561_=_C3945( C561 C3945 ) \nC561_=_C3946( C561 C3946 ) C561_=_C3947( C561 C3947 ) C621_=_C633( C621 C633 ) C621_=_C637( C621 C637 ) C621_=_C645( C621 C645 ) C621_=_C771( C621 C771 ) \nC621_=_C796( C621 C796 ) C621_=_C824( C621 C824 ) C621_=_C825( C621 C825 ) C621_=_C826( C621 C826 ) C621_=_C827( C621 C827 ) C621_=_C828( C621 C828 ) \nC621_=_C829( C621 C829 ) C621_=_C830( C621 C830 ) C621_=_C831( C621 C831 ) C621_=_C832( C621 C832 ) C621_=_C833( C621 C833 ) C621_=_C834( C621 C834 ) \nC621_=_C836( C621 C836 ) C621_=_C838( C621 C838 ) C621_=_C839( C621 C839 ) C621_=_C840( C621 C840 ) C621_=_C841( C621 C841 ) C621_=_C842( C621 C842 ) \nC621_=_C843( C621 C843 ) C621_=_C844( C621 C844 ) C621_=_C845( C621 C845 ) C633_=_C637( C633 C637 ) C633_=_C645( C633 C645 ) C633_=_C811( C633 C811 ) \nC633_=_C912( C633 C912 ) C633_=_C1206( C633 C1206 ) C633_=_C1369( C633 C1369 ) C633_=_C1532( C633 C1532 ) C633_=_C1578( C633 C1578 ) C633_=_C1704( C633 C1704 ) \nC633_=_C1915( C633 C1915 ) C633_=_C1932( C633 C1932 ) C633_=_C2047( C633 C2047 ) C633_=_C2567( C633 C2567 ) C633_=_C2794( C633 C2794 ) C633_=_C3327( C633 C3327 ) \nC633_=_C3328( C633 C3328 ) C633_=_C3330( C633 C3330 ) C633_=_C3331( C633 C3331 ) C633_=_C3332( C633 C3332 ) C633_=_C3333( C633 C3333 ) C633_=_C3334( C633 C3334 ) \nC633_=_C3335( C633 C3335 ) C633_=_C3337( C633 C3337 ) C633_=_C3338( C633 C3338 ) C637_=_C645( C637 C645 ) C637_=_C1372( C637 C1372 ) C637_=_C2049( C637 C2049 ) \nC637_=_C2624( C637 C2624 ) C637_=_C2796( C637 C2796 ) C637_=_C3137( C637 C3137 ) C637_=_C3165( C637 C3165 ) C637_=_C3256( C637 C3256 ) C637_=_C3288( C637 C3288 ) \nC637_=_C3393( C637 C3393 ) C637_=_C3434( C637 C3434 ) C637_=_C3445( C637 C3445 ) C637_=_C3554( C637 C3554 ) C637_=_C3566( C637 C3566 ) C637_=_C3567( C637 C3567 ) \nC637_=_C3568( C637 C3568 ) C637_=_C3569( C637 C3569 ) C637_=_C3570( C637 C3570 ) C637_=_C3571( C637 C3571 ) C637_=_C3572( C637 C3572 ) C637_=_C3574( C637 C3574 ) \nC637_=_C3575( C637 C3575 ) C637_=_C3576( C637 C3576 ) C645_=_C668( C645 C668 ) C645_=_C844( C645 C844 ) C645_=_C948( C645 C948 ) C645_=_C1381( C645 C1381 ) \nC645_=_C2059( C645 C2059 ) C645_=_C2400( C645 C2400 ) C645_=_C2907( C645 C2907 ) C645_=_C3338( C645 C3338 ) C645_=_C3403( C645 C3403 ) C645_=_C3453( C645 C3453 ) \nC645_=_C3565( C645 C3565 ) C645_=_C3576( C645 C3576 ) C645_=_C3742( C645 C3742 ) C645_=_C3809( C645 C3809 ) C645_=_C3836( C645 C3836 ) C645_=_C3894( C645 C3894 ) \nC645_=_C3957( C645 C3957 ) C645_=_C4008( C645 C4008 ) C645_=_C4019( C645 C4019 ) C645_=_C4024( C645 C4024 ) C645_=_C4076( C645 C4076 ) C645_=_C4103( C645 C4103 ) \nC645_=_C4104( C645 C4104 ) C668_=_C844( C668 C844 ) C668_=_C948( C668 C948 ) C668_=_C1381( C668 C1381 ) C668_=_C2059( C668 C2059 ) C668_=_C2400( C668 C2400 ) \nC668_=_C2907( C668 C2907 ) C668_=_C3338( C668 C3338 ) C668_=_C3403( C668 C3403 ) C668_=_C3453( C668 C3453 ) C668_=_C3565( C668 C3565 ) C668_=_C3576( C668 C3576 ) \nC668_=_C3742( C668 C3742 ) C668_=_C3809( C668 C3809 ) C668_=_C3836( C668 C3836 ) C668_=_C3894( C668 C3894 ) C668_=_C3957( C668 C3957 ) C668_=_C4008( C668 C4008 ) \nC668_=_C4019( C668 C4019 ) C668_=_C4024( C668 C4024 ) C668_=_C4076( C668 C4076 ) C668_=_C4103(</w:t>
      </w:r>
    </w:p>
    <w:p>
      <w:pPr>
        <w:pStyle w:val="PreformattedText"/>
        <w:bidi w:val="0"/>
        <w:spacing w:before="0" w:after="0"/>
        <w:jc w:val="left"/>
        <w:rPr/>
      </w:pPr>
      <w:r>
        <w:rPr/>
        <w:t xml:space="preserve"> </w:t>
      </w:r>
      <w:r>
        <w:rPr/>
        <w:t>C668 C4103 ) C668_=_C4104( C668 C4104 ) C768_=_C1236( C768 C1236 ) \nC768_=_C1497( C768 C1497 ) C768_=_C1861( C768 C1861 ) C768_=_C2195( C768 C2195 ) C768_=_C2295( C768 C2295 ) C768_=_C2904( C768 C2904 ) C768_=_C3207( C768 C3207 ) \nC768_=_C3401( C768 C3401 ) C768_=_C3452( C768 C3452 ) C768_=_C3563( C768 C3563 ) C768_=_C3574( C768 C3574 ) C768_=_C3623( C768 C3623 ) C768_=_C3789( C768 C3789 ) \nC768_=_C3835( C768 C3835 ) C768_=_C3882( C768 C3882 ) C768_=_C4002( C768 C4002 ) C768_=_C4037( C768 C4037 ) C768_=_C4073( C768 C4073 ) C768_=_C4079( C768 C4079 ) \nC768_=_C4087( C768 C4087 ) C768_=_C4094( C768 C4094 ) C768_=_C4096( C768 C4096 ) C771_=_C796( C771 C796 ) C771_=_C824( C771 C824 ) C771_=_C825( C771 C825 ) \nC771_=_C826( C771 C826 ) C771_=_C827( C771 C827 ) C771_=_C828( C771 C828 ) C771_=_C829( C771 C829 ) C771_=_C830( C771 C830 ) C771_=_C831( C771 C831 ) \nC771_=_C832( C771 C832 ) C771_=_C833( C771 C833 ) C771_=_C834( C771 C834 ) C771_=_C836( C771 C836 ) C771_=_C838( C771 C838 ) C771_=_C839( C771 C839 ) \nC771_=_C840( C771 C840 ) C771_=_C841( C771 C841 ) C771_=_C842( C771 C842 ) C771_=_C843( C771 C843 ) C771_=_C844( C771 C844 ) C771_=_C845( C771 C845 ) \nC796_=_C811( C796 C811 ) C796_=_C822( C796 C822 ) C796_=_C824( C796 C824 ) C796_=_C825( C796 C825 ) C796_=_C826( C796 C826 ) C796_=_C827( C796 C827 ) \nC796_=_C828( C796 C828 ) C796_=_C829( C796 C829 ) C796_=_C830( C796 C830 ) C796_=_C831( C796 C831 ) C796_=_C832( C796 C832 ) C796_=_C833( C796 C833 ) \nC796_=_C834( C796 C834 ) C796_=_C836( C796 C836 ) C796_=_C838( C796 C838 ) C796_=_C839( C796 C839 ) C796_=_C840( C796 C840 ) C796_=_C841( C796 C841 ) \nC796_=_C842( C796 C842 ) C796_=_C843( C796 C843 ) C796_=_C844( C796 C844 ) C796_=_C845( C796 C845 ) C811_=_C822( C811 C822 ) C811_=_C912( C811 C912 ) \nC811_=_C1206( C811 C1206 ) C811_=_C1369( C811 C1369 ) C811_=_C1532( C811 C1532 ) C811_=_C1578( C811 C1578 ) C811_=_C1704( C811 C1704 ) C811_=_C1915( C811 C1915 ) \nC811_=_C1932( C811 C1932 ) C811_=_C2047( C811 C2047 ) C811_=_C2567( C811 C2567 ) C811_=_C2794( C811 C2794 ) C811_=_C3327( C811 C3327 ) C811_=_C3328( C811 C3328 ) \nC811_=_C3330( C811 C3330 ) C811_=_C3331( C811 C3331 ) C811_=_C3332( C811 C3332 ) C811_=_C3333( C811 C3333 ) C811_=_C3334( C811 C3334 ) C811_=_C3335( C811 C3335 ) \nC811_=_C3337( C811 C3337 ) C811_=_C3338( C811 C3338 ) C822_=_C919( C822 C919 ) C822_=_C1717( C822 C1717 ) C822_=_C2214( C822 C2214 ) C822_=_C2576( C822 C2576 ) \nC822_=_C2634( C822 C2634 ) C822_=_C3374( C822 C3374 ) C822_=_C3399( C822 C3399 ) C822_=_C3450( C822 C3450 ) C822_=_C3471( C822 C3471 ) C822_=_C3487( C822 C3487 ) \nC822_=_C3535( C822 C3535 ) C822_=_C3562( C822 C3562 ) C822_=_C3641( C822 C3641 ) C822_=_C3825( C822 C3825 ) C822_=_C3834( C822 C3834 ) C822_=_C3847( C822 C3847 ) \nC822_=_C3946( C822 C3946 ) C822_=_C3994( C822 C3994 ) C822_=_C4052( C822 C4052 ) C822_=_C4071( C822 C4071 ) C822_=_C4073( C822 C4073 ) C822_=_C4074( C822 C4074 ) \nC822_=_C4075( C822 C4075 ) C822_=_C4076( C822 C4076 ) C824_=_C825( C824 C825 ) C824_=_C826( C824 C826 ) C824_=_C827( C824 C827 ) C824_=_C828( C824 C828 ) \nC824_=_C829( C824 C829 ) C824_=_C830( C824 C830 ) C824_=_C831( C824 C831 ) C824_=_C832( C824 C832 ) C824_=_C833( C824 C833 ) C824_=_C834( C824 C834 ) \nC824_=_C836( C824 C836 ) C824_=_C838( C824 C838 ) C824_=_C839( C824 C839 ) C824_=_C840( C824 C840 ) C824_=_C841( C824 C841 ) C824_=_C842( C824 C842 ) \nC824_=_C843( C824 C843 ) C824_=_C844( C824 C844 ) C824_=_C845( C824 C845 ) C824_=_C1224( C824 C1224 ) C824_=_C1236( C824 C1236 ) C825_=_C826( C825 C826 ) \nC825_=_C827( C825 C827 ) C825_=_C828( C825 C828 ) C825_=_C829( C825 C829 ) C825_=_C830( C825 C830 ) C825_=_C831( C825 C831 ) C825_=_C832( C825 C832 ) \nC825_=_C833( C825 C833 ) C825_=_C834( C825 C834 ) C825_=_C836( C825 C836 ) C825_=_C838( C825 C838 ) C825_=_C839( C825 C839 ) C825_=_C840( C825 C840 ) \nC825_=_C841( C825 C841 ) C825_=_C842( C825 C842 ) C825_=_C843( C825 C843 ) C825_=_C844( C825 C844 ) C825_=_C845( C825 C845 ) C826_=_C827( C826 C827 ) \nC826_=_C828( C826 C828 ) C826_=_C829( C826 C829 ) C826_=_C830( C826 C830 ) C826_=_C831( C826 C831 ) C826_=_C832( C826 C832 ) C826_=_C833( C826 C833 ) \nC826_=_C834( C826 C834 ) C826_=_C836( C826 C836 ) C826_=_C838( C826 C838 ) C826_=_C839( C826 C839 ) C826_=_C840( C826 C840 ) C826_=_C841( C826 C841 ) \nC826_=_C842( C826 C842 ) C826_=_C843( C826 C843 ) C826_=_C844( C826 C844 ) C826_=_C845( C826 C845 ) C826_=_C1369( C826 C1369 ) C826_=_C1372( C826 C1372 ) \nC826_=_C1381( C826 C1381 ) C827_=_C828( C827 C828 ) C827_=_C829( C827 C829 ) C827_=_C830( C827 C830 ) C827_=_C831( C827 C831 ) C827_=_C832( C827 C832 ) \nC827_=_C833( C827 C833 ) C827_=_C834( C827 C834 ) C827_=_C836( C827 C836 ) C827_=_C838( C827 C838 ) C827_=_C839( C827 C839 ) C827_=_C840( C827 C840 ) \nC827_=_C841( C827 C841 ) C827_=_C842( C827 C842 ) C827_=_C843( C827 C843 ) C827_=_C844( C827 C844 ) C827_=_C845( C827 C845 ) C828_=_C829( C828 C829 ) \nC828_=_C830( C828 C830 ) C828_=_C831( C828 C831 ) C828_=_C832( C828 C832 ) C828_=_C833( C828 C833 ) C828_=_C834( C828 C834 ) C828_=_C836( C828 C836 ) \nC828_=_C838( C828 C838 ) C828_=_C839( C828 C839 ) C828_=_C840( C828 C840 ) C828_=_C841( C828 C841 ) C828_=_C842( C828 C842 ) C828_=_C843( C828 C843 ) \nC828_=_C844( C828 C844 ) C828_=_C845( C828 C845 ) C829_=_C830( C829 C830 ) C829_=_C831( C829 C831 ) C829_=_C832( C829 C832 ) C829_=_C833( C829 C833 ) \nC829_=_C834( C829 C834 ) C829_=_C836( C829 C836 ) C829_=_C838( C829 C838 ) C829_=_C839( C829 C839 ) C829_=_C840( C829 C840 ) C829_=_C841( C829 C841 ) \nC829_=_C842( C829 C842 ) C829_=_C843( C829 C843 ) C829_=_C844( C829 C844 ) C829_=_C845( C829 C845 ) C830_=_C831( C830 C831 ) C830_=_C832( C830 C832 ) \nC830_=_C833( C830 C833 ) C830_=_C834( C830 C834 ) C830_=_C836( C830 C836 ) C830_=_C838( C830 C838 ) C830_=_C839( C830 C839 ) C830_=_C840( C830 C840 ) \nC830_=_C841( C830 C841 ) C830_=_C842( C830 C842 ) C830_=_C843( C830 C843 ) C830_=_C844( C830 C844 ) C830_=_C845( C830 C845 ) C830_=_C2047( C830 C2047 ) \nC830_=_C2049( C830 C2049 ) C830_=_C2059( C830 C2059 ) C831_=_C832( C831 C832 ) C831_=_C833( C831 C833 ) C831_=_C834( C831 C834 ) C831_=_C836( C831 C836 ) \nC831_=_C838( C831 C838 ) C831_=_C839( C831 C839 ) C831_=_C840( C831 C840 ) C831_=_C841( C831 C841 ) C831_=_C842( C831 C842 ) C831_=_C843( C831 C843 ) \nC831_=_C844( C831 C844 ) C831_=_C845( C831 C845 ) C831_=_C2295( C831 C2295 ) C832_=_C833( C832 C833 ) C832_=_C834( C832 C834 ) C832_=_C836( C832 C836 ) \nC832_=_C838( C832 C838 ) C832_=_C839( C832 C839 ) C832_=_C840( C832 C840 ) C832_=_C841( C832 C841 ) C832_=_C842( C832 C842 ) C832_=_C843( C832 C843 ) \nC832_=_C844( C832 C844 ) C832_=_C845( C832 C845 ) C833_=_C834( C833 C834 ) C833_=_C836( C833 C836 ) C833_=_C838( C833 C838 ) C833_=_C839( C833 C839 ) \nC833_=_C840( C833 C840 ) C833_=_C841( C833 C841 ) C833_=_C842( C833 C842 ) C833_=_C843( C833 C843 ) C833_=_C844( C833 C844 ) C833_=_C845( C833 C845 ) \nC834_=_C836( C834 C836 ) C834_=_C838( C834 C838 ) C834_=_C839( C834 C839 ) C834_=_C840( C834 C840 ) C834_=_C841( C834 C841 ) C834_=_C842( C834 C842 ) \nC834_=_C843( C834 C843 ) C834_=_C844( C834 C844 ) C834_=_C845( C834 C845 ) C836_=_C838( C836 C838 ) C836_=_C839( C836 C839 ) C836_=_C840( C836 C840 ) \nC836_=_C841( C836 C841 ) C836_=_C842( C836 C842 ) C836_=_C843( C836 C843 ) C836_=_C844( C836 C844 ) C836_=_C845( C836 C845 ) C838_=_C839( C838 C839 ) \nC838_=_C840( C838 C840 ) C838_=_C841( C838 C841 ) C838_=_C842( C838 C842 ) C838_=_C843( C838 C843 ) C838_=_C844( C838 C844 ) C838_=_C845( C838 C845 ) \nC839_=_C840( C839 C840 ) C839_=_C841( C839 C841 ) C839_=_C842( C839 C842 ) C839_=_C843( C839 C843 ) C839_=_C844( C839 C844 ) C839_=_C845( C839 C845 ) \nC840_=_C841( C840 C841 ) C840_=_C842( C840 C842 ) C840_=_C843( C840 C843 ) C840_=_C844( C840 C844 ) C840_=_C845( C840 C845 ) C840_=_C3331( C840 C3331 ) \nC840_=_C3566( C840 C3566 ) C840_=_C3809( C840 C3809 ) C841_=_C842( C841 C842 ) C841_=_C843( C841 C843 ) C841_=_C844( C841 C844 ) C841_=_C845( C841 C845 ) \nC841_=_C3334( C841 C3334 ) C841_=_C3569( C841 C3569 ) C841_=_C3894( C841 C3894 ) C842_=_C843( C842 C843 ) C842_=_C844( C842 C844 ) C842_=_C845( C842 C845 ) \nC842_=_C3942( C842 C3942 ) C842_=_C4008( C842 C4008 ) C843_=_C844( C843 C844 ) C843_=_C845( C843 C845 ) C843_=_C3335( C843 C3335 ) C843_=_C3571( C843 C3571 ) \nC843_=_C4019( C843 C4019 ) C844_=_C845( C844 C845 ) C844_=_C948( C844 C948 ) C844_=_C1381( C844 C1381 ) C844_=_C2059( C844 C2059 ) C844_=_C2400( C844 C2400 ) \nC844_=_C2907( C844 C2907 ) C844_=_C3338( C844 C3338 ) C844_=_C3403( C844 C3403 ) C844_=_C3453( C844 C3453 ) C844_=_C3565( C844 C3565 ) C844_=_C3576( C844 C3576 ) \nC844_=_C3742( C844 C3742 ) C844_=_C3809( C844 C3809 ) C844_=_C3836( C844 C3836 ) C844_=_C3894( C844 C3894 ) C844_=_C3957( C844 C3957 ) C844_=_C4008( C844 C4008 ) \nC844_=_C4019( C844 C4019 ) C844_=_C4024( C844 C4024 ) C844_=_C4076( C844 C4076 ) C844_=_C4103( C844 C4103 ) C844_=_C4104( C844 C4104 ) C912_=_C919( C912 C919 ) \nC912_=_C1206( C912 C1206 ) C912_=_C1369( C912 C1369 ) C912_=_C1532( C912 C1532 ) C912_=_C1578( C912 C1578 ) C912_=_C1704( C912 C1704 ) C912_=_C1915( C912 C1915 ) \nC912_=_C1932( C912 C1932 ) C912_=_C2047( C912 C2047 ) C912_=_C2567( C912 C2567 ) C912_=_C2794( C912 C2794 ) C912_=_C3327( C912 C3327 ) C912_=_C3328( C912 C3328 ) \nC912_=_C3330( C912 C3330 ) C912_=_C3331( C912 C3331 ) C912_=_C3332( C912 C3332 ) C912_=_C3333( C912 C3333 ) C912_=_C3334( C912 C3334 ) C912_=_C3335( C912 C3335 ) \nC912_=_C3337( C912 C3337 ) C912_=_C3338( C912 C3338 ) C919_=_C1717( C919 C1717 ) C919_=_C2214( C919 C2214 ) C919_=_C2576( C919 C2576 ) C919_=_C2634( C919 C2634 ) \nC919_=_C3374( C919 C3374 ) C919_=_C3399( C919 C3399 ) C919_=_C3450( C919 C3450 ) C919_=_C3471( C919 C3471 ) C919_=_C3487( C919 C3487 ) C919_=_C3535( C919 C3535 ) \nC919_=_C3562( C919 C3562 ) C919_=_C3641( C919 C3641 ) C919_=_C3825( C919 C3825 ) C919_=_C3834( C919 C3834 ) C919_=_C3847( C919 C3847 ) C919_=_C3946(</w:t>
      </w:r>
    </w:p>
    <w:p>
      <w:pPr>
        <w:pStyle w:val="PreformattedText"/>
        <w:bidi w:val="0"/>
        <w:spacing w:before="0" w:after="0"/>
        <w:jc w:val="left"/>
        <w:rPr/>
      </w:pPr>
      <w:r>
        <w:rPr/>
        <w:t xml:space="preserve"> </w:t>
      </w:r>
      <w:r>
        <w:rPr/>
        <w:t>C919 C3946 ) \nC919_=_C3994( C919 C3994 ) C919_=_C4052( C919 C4052 ) C919_=_C4071( C919 C4071 ) C919_=_C4073( C919 C4073 ) C919_=_C4074( C919 C4074 ) C919_=_C4075( C919 C4075 ) \nC919_=_C4076( C919 C4076 ) C948_=_C1381( C948 C1381 ) C948_=_C2059( C948 C2059 ) C948_=_C2400( C948 C2400 ) C948_=_C2907( C948 C2907 ) C948_=_C3338( C948 C3338 ) \nC948_=_C3403( C948 C3403 ) C948_=_C3453( C948 C3453 ) C948_=_C3565( C948 C3565 ) C948_=_C3576( C948 C3576 ) C948_=_C3742( C948 C3742 ) C948_=_C3809( C948 C3809 ) \nC948_=_C3836( C948 C3836 ) C948_=_C3894( C948 C3894 ) C948_=_C3957( C948 C3957 ) C948_=_C4008( C948 C4008 ) C948_=_C4019( C948 C4019 ) C948_=_C4024( C948 C4024 ) \nC948_=_C4076( C948 C4076 ) C948_=_C4103( C948 C4103 ) C948_=_C4104( C948 C4104 ) C1089_=_C1713( C1089 C1713 ) C1089_=_C2156( C1089 C2156 ) C1089_=_C2253( C1089 C2253 ) \nC1089_=_C2276( C1089 C2276 ) C1089_=_C2699( C1089 C2699 ) C1089_=_C2929( C1089 C2929 ) C1089_=_C3083( C1089 C3083 ) C1089_=_C3172( C1089 C3172 ) C1089_=_C3398( C1089 C3398 ) \nC1089_=_C3449( C1089 C3449 ) C1089_=_C3561( C1089 C3561 ) C1089_=_C3570( C1089 C3570 ) C1089_=_C3587( C1089 C3587 ) C1089_=_C3616( C1089 C3616 ) C1089_=_C3832( C1089 C3832 ) \nC1089_=_C3941( C1089 C3941 ) C1089_=_C3942( C1089 C3942 ) C1089_=_C3943( C1089 C3943 ) C1089_=_C3944( C1089 C3944 ) C1089_=_C3945( C1089 C3945 ) C1089_=_C3946( C1089 C3946 ) \nC1089_=_C3947( C1089 C3947 ) C1206_=_C1369( C1206 C1369 ) C1206_=_C1532( C1206 C1532 ) C1206_=_C1578( C1206 C1578 ) C1206_=_C1704( C1206 C1704 ) C1206_=_C1915( C1206 C1915 ) \nC1206_=_C1932( C1206 C1932 ) C1206_=_C2047( C1206 C2047 ) C1206_=_C2567( C1206 C2567 ) C1206_=_C2794( C1206 C2794 ) C1206_=_C3327( C1206 C3327 ) C1206_=_C3328( C1206 C3328 ) \nC1206_=_C3330( C1206 C3330 ) C1206_=_C3331( C1206 C3331 ) C1206_=_C3332( C1206 C3332 ) C1206_=_C3333( C1206 C3333 ) C1206_=_C3334( C1206 C3334 ) C1206_=_C3335( C1206 C3335 ) \nC1206_=_C3337( C1206 C3337 ) C1206_=_C3338( C1206 C3338 ) C1224_=_C1236( C1224 C1236 ) C1224_=_C1845( C1224 C1845 ) C1224_=_C2143( C1224 C2143 ) C1224_=_C2183( C1224 C2183 ) \nC1224_=_C2243( C1224 C2243 ) C1224_=_C2620( C1224 C2620 ) C1224_=_C2621( C1224 C2621 ) C1224_=_C2622( C1224 C2622 ) C1224_=_C2623( C1224 C2623 ) C1224_=_C2624( C1224 C2624 ) \nC1224_=_C2625( C1224 C2625 ) C1224_=_C2626( C1224 C2626 ) C1224_=_C2627( C1224 C2627 ) C1224_=_C2629( C1224 C2629 ) C1224_=_C2630( C1224 C2630 ) C1224_=_C2631( C1224 C2631 ) \nC1224_=_C2632( C1224 C2632 ) C1224_=_C2633( C1224 C2633 ) C1224_=_C2634( C1224 C2634 ) C1224_=_C2635( C1224 C2635 ) C1224_=_C2637( C1224 C2637 ) C1236_=_C1497( C1236 C1497 ) \nC1236_=_C1861( C1236 C1861 ) C1236_=_C2195( C1236 C2195 ) C1236_=_C2295( C1236 C2295 ) C1236_=_C2904( C1236 C2904 ) C1236_=_C3207( C1236 C3207 ) C1236_=_C3401( C1236 C3401 ) \nC1236_=_C3452( C1236 C3452 ) C1236_=_C3563( C1236 C3563 ) C1236_=_C3574( C1236 C3574 ) C1236_=_C3623( C1236 C3623 ) C1236_=_C3789( C1236 C3789 ) C1236_=_C3835( C1236 C3835 ) \nC1236_=_C3882( C1236 C3882 ) C1236_=_C4002( C1236 C4002 ) C1236_=_C4037( C1236 C4037 ) C1236_=_C4073( C1236 C4073 ) C1236_=_C4079( C1236 C4079 ) C1236_=_C4087( C1236 C4087 ) \nC1236_=_C4094( C1236 C4094 ) C1236_=_C4096( C1236 C4096 ) C1369_=_C1372( C1369 C1372 ) C1369_=_C1381( C1369 C1381 ) C1369_=_C1532( C1369 C1532 ) C1369_=_C1578( C1369 C1578 ) \nC1369_=_C1704( C1369 C1704 ) C1369_=_C1915( C1369 C1915 ) C1369_=_C1932( C1369 C1932 ) C1369_=_C2047( C1369 C2047 ) C1369_=_C2567( C1369 C2567 ) C1369_=_C2794( C1369 C2794 ) \nC1369_=_C3327( C1369 C3327 ) C1369_=_C3328( C1369 C3328 ) C1369_=_C3330( C1369 C3330 ) C1369_=_C3331( C1369 C3331 ) C1369_=_C3332( C1369 C3332 ) C1369_=_C3333( C1369 C3333 ) \nC1369_=_C3334( C1369 C3334 ) C1369_=_C3335( C1369 C3335 ) C1369_=_C3337( C1369 C3337 ) C1369_=_C3338( C1369 C3338 ) C1372_=_C1381( C1372 C1381 ) C1372_=_C2049( C1372 C2049 ) \nC1372_=_C2624( C1372 C2624 ) C1372_=_C2796( C1372 C2796 ) C1372_=_C3137( C1372 C3137 ) C1372_=_C3165( C1372 C3165 ) C1372_=_C3256( C1372 C3256 ) C1372_=_C3288( C1372 C3288 ) \nC1372_=_C3393( C1372 C3393 ) C1372_=_C3434( C1372 C3434 ) C1372_=_C3445( C1372 C3445 ) C1372_=_C3554( C1372 C3554 ) C1372_=_C3566( C1372 C3566 ) C1372_=_C3567( C1372 C3567 ) \nC1372_=_C3568( C1372 C3568 ) C1372_=_C3569( C1372 C3569 ) C1372_=_C3570( C1372 C3570 ) C1372_=_C3571( C1372 C3571 ) C1372_=_C3572( C1372 C3572 ) C1372_=_C3574( C1372 C3574 ) \nC1372_=_C3575( C1372 C3575 ) C1372_=_C3576( C1372 C3576 ) C1381_=_C2059( C1381 C2059 ) C1381_=_C2400( C1381 C2400 ) C1381_=_C2907( C1381 C2907 ) C1381_=_C3338( C1381 C3338 ) \nC1381_=_C3403( C1381 C3403 ) C1381_=_C3453( C1381 C3453 ) C1381_=_C3565( C1381 C3565 ) C1381_=_C3576( C1381 C3576 ) C1381_=_C3742( C1381 C3742 ) C1381_=_C3809( C1381 C3809 ) \nC1381_=_C3836( C1381 C3836 ) C1381_=_C3894( C1381 C3894 ) C1381_=_C3957( C1381 C3957 ) C1381_=_C4008( C1381 C4008 ) C1381_=_C4019( C1381 C4019 ) C1381_=_C4024( C1381 C4024 ) \nC1381_=_C4076( C1381 C4076 ) C1381_=_C4103( C1381 C4103 ) C1381_=_C4104( C1381 C4104 ) C1497_=_C1861( C1497 C1861 ) C1497_=_C2195( C1497 C2195 ) C1497_=_C2295( C1497 C2295 ) \nC1497_=_C2904( C1497 C2904 ) C1497_=_C3207( C1497 C3207 ) C1497_=_C3401( C1497 C3401 ) C1497_=_C3452( C1497 C3452 ) C1497_=_C3563( C1497 C3563 ) C1497_=_C3574( C1497 C3574 ) \nC1497_=_C3623( C1497 C3623 ) C1497_=_C3789( C1497 C3789 ) C1497_=_C3835( C1497 C3835 ) C1497_=_C3882( C1497 C3882 ) C1497_=_C4002( C1497 C4002 ) C1497_=_C4037( C1497 C4037 ) \nC1497_=_C4073( C1497 C4073 ) C1497_=_C4079( C1497 C4079 ) C1497_=_C4087( C1497 C4087 ) C1497_=_C4094( C1497 C4094 ) C1497_=_C4096( C1497 C4096 ) C1532_=_C1578( C1532 C1578 ) \nC1532_=_C1704( C1532 C1704 ) C1532_=_C1915( C1532 C1915 ) C1532_=_C1932( C1532 C1932 ) C1532_=_C2047( C1532 C2047 ) C1532_=_C2567( C1532 C2567 ) C1532_=_C2794( C1532 C2794 ) \nC1532_=_C3327( C1532 C3327 ) C1532_=_C3328( C1532 C3328 ) C1532_=_C3330( C1532 C3330 ) C1532_=_C3331( C1532 C3331 ) C1532_=_C3332( C1532 C3332 ) C1532_=_C3333( C1532 C3333 ) \nC1532_=_C3334( C1532 C3334 ) C1532_=_C3335( C1532 C3335 ) C1532_=_C3337( C1532 C3337 ) C1532_=_C3338( C1532 C3338 ) C1578_=_C1704( C1578 C1704 ) C1578_=_C1915( C1578 C1915 ) \nC1578_=_C1932( C1578 C1932 ) C1578_=_C2047( C1578 C2047 ) C1578_=_C2567( C1578 C2567 ) C1578_=_C2794( C1578 C2794 ) C1578_=_C3327( C1578 C3327 ) C1578_=_C3328( C1578 C3328 ) \nC1578_=_C3330( C1578 C3330 ) C1578_=_C3331( C1578 C3331 ) C1578_=_C3332( C1578 C3332 ) C1578_=_C3333( C1578 C3333 ) C1578_=_C3334( C1578 C3334 ) C1578_=_C3335( C1578 C3335 ) \nC1578_=_C3337( C1578 C3337 ) C1578_=_C3338( C1578 C3338 ) C1704_=_C1713( C1704 C1713 ) C1704_=_C1717( C1704 C1717 ) C1704_=_C1915( C1704 C1915 ) C1704_=_C1932( C1704 C1932 ) \nC1704_=_C2047( C1704 C2047 ) C1704_=_C2567( C1704 C2567 ) C1704_=_C2794( C1704 C2794 ) C1704_=_C3327( C1704 C3327 ) C1704_=_C3328( C1704 C3328 ) C1704_=_C3330( C1704 C3330 ) \nC1704_=_C3331( C1704 C3331 ) C1704_=_C3332( C1704 C3332 ) C1704_=_C3333( C1704 C3333 ) C1704_=_C3334( C1704 C3334 ) C1704_=_C3335( C1704 C3335 ) C1704_=_C3337( C1704 C3337 ) \nC1704_=_C3338( C1704 C3338 ) C1713_=_C1717( C1713 C1717 ) C1713_=_C2156( C1713 C2156 ) C1713_=_C2253( C1713 C2253 ) C1713_=_C2276( C1713 C2276 ) C1713_=_C2699( C1713 C2699 ) \nC1713_=_C2929( C1713 C2929 ) C1713_=_C3083( C1713 C3083 ) C1713_=_C3172( C1713 C3172 ) C1713_=_C3398( C1713 C3398 ) C1713_=_C3449( C1713 C3449 ) C1713_=_C3561( C1713 C3561 ) \nC1713_=_C3570( C1713 C3570 ) C1713_=_C3587( C1713 C3587 ) C1713_=_C3616( C1713 C3616 ) C1713_=_C3832( C1713 C3832 ) C1713_=_C3941( C1713 C3941 ) C1713_=_C3942( C1713 C3942 ) \nC1713_=_C3943( C1713 C3943 ) C1713_=_C3944( C1713 C3944 ) C1713_=_C3945( C1713 C3945 ) C1713_=_C3946( C1713 C3946 ) C1713_=_C3947( C1713 C3947 ) C1717_=_C2214( C1717 C2214 ) \nC1717_=_C2576( C1717 C2576 ) C1717_=_C2634( C1717 C2634 ) C1717_=_C3374( C1717 C3374 ) C1717_=_C3399( C1717 C3399 ) C1717_=_C3450( C1717 C3450 ) C1717_=_C3471( C1717 C3471 ) \nC1717_=_C3487( C1717 C3487 ) C1717_=_C3535( C1717 C3535 ) C1717_=_C3562( C1717 C3562 ) C1717_=_C3641( C1717 C3641 ) C1717_=_C3825( C1717 C3825 ) C1717_=_C3834( C1717 C3834 ) \nC1717_=_C3847( C1717 C3847 ) C1717_=_C3946( C1717 C3946 ) C1717_=_C3994( C1717 C3994 ) C1717_=_C4052( C1717 C4052 ) C1717_=_C4071( C1717 C4071 ) C1717_=_C4073( C1717 C4073 ) \nC1717_=_C4074( C1717 C4074 ) C1717_=_C4075( C1717 C4075 ) C1717_=_C4076( C1717 C4076 ) C1845_=_C1861( C1845 C1861 ) C1845_=_C2143( C1845 C2143 ) C1845_=_C2183( C1845 C2183 ) \nC1845_=_C2243( C1845 C2243 ) C1845_=_C2620( C1845 C2620 ) C1845_=_C2621( C1845 C2621 ) C1845_=_C2622( C1845 C2622 ) C1845_=_C2623( C1845 C2623 ) C1845_=_C2624( C1845 C2624 ) \nC1845_=_C2625( C1845 C2625 ) C1845_=_C2626( C1845 C2626 ) C1845_=_C2627( C1845 C2627 ) C1845_=_C2629( C1845 C2629 ) C1845_=_C2630( C1845 C2630 ) C1845_=_C2631( C1845 C2631 ) \nC1845_=_C2632( C1845 C2632 ) C1845_=_C2633( C1845 C2633 ) C1845_=_C2634( C1845 C2634 ) C1845_=_C2635( C1845 C2635 ) C1845_=_C2637( C1845 C2637 ) C1861_=_C2195( C1861 C2195 ) \nC1861_=_C2295( C1861 C2295 ) C1861_=_C2904( C1861 C2904 ) C1861_=_C3207( C1861 C3207 ) C1861_=_C3401( C1861 C3401 ) C1861_=_C3452( C1861 C3452 ) C1861_=_C3563( C1861 C3563 ) \nC1861_=_C3574( C1861 C3574 ) C1861_=_C3623( C1861 C3623 ) C1861_=_C3789( C1861 C3789 ) C1861_=_C3835( C1861 C3835 ) C1861_=_C3882( C1861 C3882 ) C1861_=_C4002( C1861 C4002 ) \nC1861_=_C4037( C1861 C4037 ) C1861_=_C4073( C1861 C4073 ) C1861_=_C4079( C1861 C4079 ) C1861_=_C4087( C1861 C4087 ) C1861_=_C4094( C1861 C4094 ) C1861_=_C4096( C1861 C4096 ) \nC1915_=_C1932( C1915 C1932 ) C1915_=_C2047( C1915 C2047 ) C1915_=_C2567( C1915 C2567 ) C1915_=_C2794( C1915 C2794 ) C1915_=_C3327( C1915 C3327 ) C1915_=_C3328( C1915 C3328 ) \nC1915_=_C3330( C1915 C3330 ) C1915_=_C3331( C1915 C3331 ) C1915_=_C3332( C1915 C3332 ) C1915_=_C3333( C1915 C3333 ) C1915_=_C3334( C1915 C3334 ) C1915_=_C3335( C1915 C3335 ) \nC1915_=_C3337( C1915 C3337 ) C1915_=_C3338( C1915 C3338 ) C1932_=_C2047( C1932 C2047</w:t>
      </w:r>
    </w:p>
    <w:p>
      <w:pPr>
        <w:pStyle w:val="PreformattedText"/>
        <w:bidi w:val="0"/>
        <w:spacing w:before="0" w:after="0"/>
        <w:jc w:val="left"/>
        <w:rPr/>
      </w:pPr>
      <w:r>
        <w:rPr/>
        <w:t xml:space="preserve"> </w:t>
      </w:r>
      <w:r>
        <w:rPr/>
        <w:t>) C1932_=_C2567( C1932 C2567 ) C1932_=_C2794( C1932 C2794 ) C1932_=_C3327( C1932 C3327 ) \nC1932_=_C3328( C1932 C3328 ) C1932_=_C3330( C1932 C3330 ) C1932_=_C3331( C1932 C3331 ) C1932_=_C3332( C1932 C3332 ) C1932_=_C3333( C1932 C3333 ) C1932_=_C3334( C1932 C3334 ) \nC1932_=_C3335( C1932 C3335 ) C1932_=_C3337( C1932 C3337 ) C1932_=_C3338( C1932 C3338 ) C2047_=_C2049( C2047 C2049 ) C2047_=_C2059( C2047 C2059 ) C2047_=_C2567( C2047 C2567 ) \nC2047_=_C2794( C2047 C2794 ) C2047_=_C3327( C2047 C3327 ) C2047_=_C3328( C2047 C3328 ) C2047_=_C3330( C2047 C3330 ) C2047_=_C3331( C2047 C3331 ) C2047_=_C3332( C2047 C3332 ) \nC2047_=_C3333( C2047 C3333 ) C2047_=_C3334( C2047 C3334 ) C2047_=_C3335( C2047 C3335 ) C2047_=_C3337( C2047 C3337 ) C2047_=_C3338( C2047 C3338 ) C2049_=_C2059( C2049 C2059 ) \nC2049_=_C2624( C2049 C2624 ) C2049_=_C2796( C2049 C2796 ) C2049_=_C3137( C2049 C3137 ) C2049_=_C3165( C2049 C3165 ) C2049_=_C3256( C2049 C3256 ) C2049_=_C3288( C2049 C3288 ) \nC2049_=_C3393( C2049 C3393 ) C2049_=_C3434( C2049 C3434 ) C2049_=_C3445( C2049 C3445 ) C2049_=_C3554( C2049 C3554 ) C2049_=_C3566( C2049 C3566 ) C2049_=_C3567( C2049 C3567 ) \nC2049_=_C3568( C2049 C3568 ) C2049_=_C3569( C2049 C3569 ) C2049_=_C3570( C2049 C3570 ) C2049_=_C3571( C2049 C3571 ) C2049_=_C3572( C2049 C3572 ) C2049_=_C3574( C2049 C3574 ) \nC2049_=_C3575( C2049 C3575 ) C2049_=_C3576( C2049 C3576 ) C2059_=_C2400( C2059 C2400 ) C2059_=_C2907( C2059 C2907 ) C2059_=_C3338( C2059 C3338 ) C2059_=_C3403( C2059 C3403 ) \nC2059_=_C3453( C2059 C3453 ) C2059_=_C3565( C2059 C3565 ) C2059_=_C3576( C2059 C3576 ) C2059_=_C3742( C2059 C3742 ) C2059_=_C3809( C2059 C3809 ) C2059_=_C3836( C2059 C3836 ) \nC2059_=_C3894( C2059 C3894 ) C2059_=_C3957( C2059 C3957 ) C2059_=_C4008( C2059 C4008 ) C2059_=_C4019( C2059 C4019 ) C2059_=_C4024( C2059 C4024 ) C2059_=_C4076( C2059 C4076 ) \nC2059_=_C4103( C2059 C4103 ) C2059_=_C4104( C2059 C4104 ) C2143_=_C2156( C2143 C2156 ) C2143_=_C2183( C2143 C2183 ) C2143_=_C2243( C2143 C2243 ) C2143_=_C2620( C2143 C2620 ) \nC2143_=_C2621( C2143 C2621 ) C2143_=_C2622( C2143 C2622 ) C2143_=_C2623( C2143 C2623 ) C2143_=_C2624( C2143 C2624 ) C2143_=_C2625( C2143 C2625 ) C2143_=_C2626( C2143 C2626 ) \nC2143_=_C2627( C2143 C2627 ) C2143_=_C2629( C2143 C2629 ) C2143_=_C2630( C2143 C2630 ) C2143_=_C2631( C2143 C2631 ) C2143_=_C2632( C2143 C2632 ) C2143_=_C2633( C2143 C2633 ) \nC2143_=_C2634( C2143 C2634 ) C2143_=_C2635( C2143 C2635 ) C2143_=_C2637( C2143 C2637 ) C2156_=_C2253( C2156 C2253 ) C2156_=_C2276( C2156 C2276 ) C2156_=_C2699( C2156 C2699 ) \nC2156_=_C2929( C2156 C2929 ) C2156_=_C3083( C2156 C3083 ) C2156_=_C3172( C2156 C3172 ) C2156_=_C3398( C2156 C3398 ) C2156_=_C3449( C2156 C3449 ) C2156_=_C3561( C2156 C3561 ) \nC2156_=_C3570( C2156 C3570 ) C2156_=_C3587( C2156 C3587 ) C2156_=_C3616( C2156 C3616 ) C2156_=_C3832( C2156 C3832 ) C2156_=_C3941( C2156 C3941 ) C2156_=_C3942( C2156 C3942 ) \nC2156_=_C3943( C2156 C3943 ) C2156_=_C3944( C2156 C3944 ) C2156_=_C3945( C2156 C3945 ) C2156_=_C3946( C2156 C3946 ) C2156_=_C3947( C2156 C3947 ) C2183_=_C2195( C2183 C2195 ) \nC2183_=_C2243( C2183 C2243 ) C2183_=_C2620( C2183 C2620 ) C2183_=_C2621( C2183 C2621 ) C2183_=_C2622( C2183 C2622 ) C2183_=_C2623( C2183 C2623 ) C2183_=_C2624( C2183 C2624 ) \nC2183_=_C2625( C2183 C2625 ) C2183_=_C2626( C2183 C2626 ) C2183_=_C2627( C2183 C2627 ) C2183_=_C2629( C2183 C2629 ) C2183_=_C2630( C2183 C2630 ) C2183_=_C2631( C2183 C2631 ) \nC2183_=_C2632( C2183 C2632 ) C2183_=_C2633( C2183 C2633 ) C2183_=_C2634( C2183 C2634 ) C2183_=_C2635( C2183 C2635 ) C2183_=_C2637( C2183 C2637 ) C2195_=_C2295( C2195 C2295 ) \nC2195_=_C2904( C2195 C2904 ) C2195_=_C3207( C2195 C3207 ) C2195_=_C3401( C2195 C3401 ) C2195_=_C3452( C2195 C3452 ) C2195_=_C3563( C2195 C3563 ) C2195_=_C3574( C2195 C3574 ) \nC2195_=_C3623( C2195 C3623 ) C2195_=_C3789( C2195 C3789 ) C2195_=_C3835( C2195 C3835 ) C2195_=_C3882( C2195 C3882 ) C2195_=_C4002( C2195 C4002 ) C2195_=_C4037( C2195 C4037 ) \nC2195_=_C4073( C2195 C4073 ) C2195_=_C4079( C2195 C4079 ) C2195_=_C4087( C2195 C4087 ) C2195_=_C4094( C2195 C4094 ) C2195_=_C4096( C2195 C4096 ) C2214_=_C2576( C2214 C2576 ) \nC2214_=_C2634( C2214 C2634 ) C2214_=_C3374( C2214 C3374 ) C2214_=_C3399( C2214 C3399 ) C2214_=_C3450( C2214 C3450 ) C2214_=_C3471( C2214 C3471 ) C2214_=_C3487( C2214 C3487 ) \nC2214_=_C3535( C2214 C3535 ) C2214_=_C3562( C2214 C3562 ) C2214_=_C3641( C2214 C3641 ) C2214_=_C3825( C2214 C3825 ) C2214_=_C3834( C2214 C3834 ) C2214_=_C3847( C2214 C3847 ) \nC2214_=_C3946( C2214 C3946 ) C2214_=_C3994( C2214 C3994 ) C2214_=_C4052( C2214 C4052 ) C2214_=_C4071( C2214 C4071 ) C2214_=_C4073( C2214 C4073 ) C2214_=_C4074( C2214 C4074 ) \nC2214_=_C4075( C2214 C4075 ) C2214_=_C4076( C2214 C4076 ) C2243_=_C2253( C2243 C2253 ) C2243_=_C2620( C2243 C2620 ) C2243_=_C2621( C2243 C2621 ) C2243_=_C2622( C2243 C2622 ) \nC2243_=_C2623( C2243 C2623 ) C2243_=_C2624( C2243 C2624 ) C2243_=_C2625( C2243 C2625 ) C2243_=_C2626( C2243 C2626 ) C2243_=_C2627( C2243 C2627 ) C2243_=_C2629( C2243 C2629 ) \nC2243_=_C2630( C2243 C2630 ) C2243_=_C2631( C2243 C2631 ) C2243_=_C2632( C2243 C2632 ) C2243_=_C2633( C2243 C2633 ) C2243_=_C2634( C2243 C2634 ) C2243_=_C2635( C2243 C2635 ) \nC2243_=_C2637( C2243 C2637 ) C2253_=_C2276( C2253 C2276 ) C2253_=_C2699( C2253 C2699 ) C2253_=_C2929( C2253 C2929 ) C2253_=_C3083( C2253 C3083 ) C2253_=_C3172( C2253 C3172 ) \nC2253_=_C3398( C2253 C3398 ) C2253_=_C3449( C2253 C3449 ) C2253_=_C3561( C2253 C3561 ) C2253_=_C3570( C2253 C3570 ) C2253_=_C3587( C2253 C3587 ) C2253_=_C3616( C2253 C3616 ) \nC2253_=_C3832( C2253 C3832 ) C2253_=_C3941( C2253 C3941 ) C2253_=_C3942( C2253 C3942 ) C2253_=_C3943( C2253 C3943 ) C2253_=_C3944( C2253 C3944 ) C2253_=_C3945( C2253 C3945 ) \nC2253_=_C3946( C2253 C3946 ) C2253_=_C3947( C2253 C3947 ) C2276_=_C2699( C2276 C2699 ) C2276_=_C2929( C2276 C2929 ) C2276_=_C3083( C2276 C3083 ) C2276_=_C3172( C2276 C3172 ) \nC2276_=_C3398( C2276 C3398 ) C2276_=_C3449( C2276 C3449 ) C2276_=_C3561( C2276 C3561 ) C2276_=_C3570( C2276 C3570 ) C2276_=_C3587( C2276 C3587 ) C2276_=_C3616( C2276 C3616 ) \nC2276_=_C3832( C2276 C3832 ) C2276_=_C3941( C2276 C3941 ) C2276_=_C3942( C2276 C3942 ) C2276_=_C3943( C2276 C3943 ) C2276_=_C3944( C2276 C3944 ) C2276_=_C3945( C2276 C3945 ) \nC2276_=_C3946( C2276 C3946 ) C2276_=_C3947( C2276 C3947 ) C2295_=_C2904( C2295 C2904 ) C2295_=_C3207( C2295 C3207 ) C2295_=_C3401( C2295 C3401 ) C2295_=_C3452( C2295 C3452 ) \nC2295_=_C3563( C2295 C3563 ) C2295_=_C3574( C2295 C3574 ) C2295_=_C3623( C2295 C3623 ) C2295_=_C3789( C2295 C3789 ) C2295_=_C3835( C2295 C3835 ) C2295_=_C3882( C2295 C3882 ) \nC2295_=_C4002( C2295 C4002 ) C2295_=_C4037( C2295 C4037 ) C2295_=_C4073( C2295 C4073 ) C2295_=_C4079( C2295 C4079 ) C2295_=_C4087( C2295 C4087 ) C2295_=_C4094( C2295 C4094 ) \nC2295_=_C4096( C2295 C4096 ) C2400_=_C2907( C2400 C2907 ) C2400_=_C3338( C2400 C3338 ) C2400_=_C3403( C2400 C3403 ) C2400_=_C3453( C2400 C3453 ) C2400_=_C3565( C2400 C3565 ) \nC2400_=_C3576( C2400 C3576 ) C2400_=_C3742( C2400 C3742 ) C2400_=_C3809( C2400 C3809 ) C2400_=_C3836( C2400 C3836 ) C2400_=_C3894( C2400 C3894 ) C2400_=_C3957( C2400 C3957 ) \nC2400_=_C4008( C2400 C4008 ) C2400_=_C4019( C2400 C4019 ) C2400_=_C4024( C2400 C4024 ) C2400_=_C4076( C2400 C4076 ) C2400_=_C4103( C2400 C4103 ) C2400_=_C4104( C2400 C4104 ) \nC2567_=_C2576( C2567 C2576 ) C2567_=_C2794( C2567 C2794 ) C2567_=_C3327( C2567 C3327 ) C2567_=_C3328( C2567 C3328 ) C2567_=_C3330( C2567 C3330 ) C2567_=_C3331( C2567 C3331 ) \nC2567_=_C3332( C2567 C3332 ) C2567_=_C3333( C2567 C3333 ) C2567_=_C3334( C2567 C3334 ) C2567_=_C3335( C2567 C3335 ) C2567_=_C3337( C2567 C3337 ) C2567_=_C3338( C2567 C3338 ) \nC2576_=_C2634( C2576 C2634 ) C2576_=_C3374( C2576 C3374 ) C2576_=_C3399( C2576 C3399 ) C2576_=_C3450( C2576 C3450 ) C2576_=_C3471( C2576 C3471 ) C2576_=_C3487( C2576 C3487 ) \nC2576_=_C3535( C2576 C3535 ) C2576_=_C3562( C2576 C3562 ) C2576_=_C3641( C2576 C3641 ) C2576_=_C3825( C2576 C3825 ) C2576_=_C3834( C2576 C3834 ) C2576_=_C3847( C2576 C3847 ) \nC2576_=_C3946( C2576 C3946 ) C2576_=_C3994( C2576 C3994 ) C2576_=_C4052( C2576 C4052 ) C2576_=_C4071( C2576 C4071 ) C2576_=_C4073( C2576 C4073 ) C2576_=_C4074( C2576 C4074 ) \nC2576_=_C4075( C2576 C4075 ) C2576_=_C4076( C2576 C4076 ) C2620_=_C2621( C2620 C2621 ) C2620_=_C2622( C2620 C2622 ) C2620_=_C2623( C2620 C2623 ) C2620_=_C2624( C2620 C2624 ) \nC2620_=_C2625( C2620 C2625 ) C2620_=_C2626( C2620 C2626 ) C2620_=_C2627( C2620 C2627 ) C2620_=_C2629( C2620 C2629 ) C2620_=_C2630( C2620 C2630 ) C2620_=_C2631( C2620 C2631 ) \nC2620_=_C2632( C2620 C2632 ) C2620_=_C2633( C2620 C2633 ) C2620_=_C2634( C2620 C2634 ) C2620_=_C2635( C2620 C2635 ) C2620_=_C2637( C2620 C2637 ) C2620_=_C3165( C2620 C3165 ) \nC2620_=_C3172( C2620 C3172 ) C2621_=_C2622( C2621 C2622 ) C2621_=_C2623( C2621 C2623 ) C2621_=_C2624( C2621 C2624 ) C2621_=_C2625( C2621 C2625 ) C2621_=_C2626( C2621 C2626 ) \nC2621_=_C2627( C2621 C2627 ) C2621_=_C2629( C2621 C2629 ) C2621_=_C2630( C2621 C2630 ) C2621_=_C2631( C2621 C2631 ) C2621_=_C2632( C2621 C2632 ) C2621_=_C2633( C2621 C2633 ) \nC2621_=_C2634( C2621 C2634 ) C2621_=_C2635( C2621 C2635 ) C2621_=_C2637( C2621 C2637 ) C2621_=_C3327( C2621 C3327 ) C2621_=_C3393( C2621 C3393 ) C2621_=_C3398( C2621 C3398 ) \nC2621_=_C3399( C2621 C3399 ) C2621_=_C3401( C2621 C3401 ) C2621_=_C3403( C2621 C3403 ) C2622_=_C2623( C2622 C2623 ) C2622_=_C2624( C2622 C2624 ) C2622_=_C2625( C2622 C2625 ) \nC2622_=_C2626( C2622 C2626 ) C2622_=_C2627( C2622 C2627 ) C2622_=_C2629( C2622 C2629 ) C2622_=_C2630( C2622 C2630 ) C2622_=_C2631( C2622 C2631 ) C2622_=_C2632( C2622 C2632 ) \nC2622_=_C2633( C2622 C2633 ) C2622_=_C2634( C2622 C2634 ) C2622_=_C2635( C2622 C2635 ) C2622_=_C2637( C2622 C2637 ) C2622_=_C3445( C2622 C3445 ) C2622_=_C3449( C2622 C3449 ) \nC2622_=_C3450( C2622 C3450 ) C2622_=_C3452( C2622 C3452 ) C2622_=_C3453( C2622 C3453 ) C2623_=_C2624( C2623 C2624 ) C2623_=_C2625(</w:t>
      </w:r>
    </w:p>
    <w:p>
      <w:pPr>
        <w:pStyle w:val="PreformattedText"/>
        <w:bidi w:val="0"/>
        <w:spacing w:before="0" w:after="0"/>
        <w:jc w:val="left"/>
        <w:rPr/>
      </w:pPr>
      <w:r>
        <w:rPr/>
        <w:t xml:space="preserve"> </w:t>
      </w:r>
      <w:r>
        <w:rPr/>
        <w:t>C2623 C2625 ) C2623_=_C2626( C2623 C2626 ) \nC2623_=_C2627( C2623 C2627 ) C2623_=_C2629( C2623 C2629 ) C2623_=_C2630( C2623 C2630 ) C2623_=_C2631( C2623 C2631 ) C2623_=_C2632( C2623 C2632 ) C2623_=_C2633( C2623 C2633 ) \nC2623_=_C2634( C2623 C2634 ) C2623_=_C2635( C2623 C2635 ) C2623_=_C2637( C2623 C2637 ) C2623_=_C3554( C2623 C3554 ) C2623_=_C3561( C2623 C3561 ) C2623_=_C3562( C2623 C3562 ) \nC2623_=_C3563( C2623 C3563 ) C2623_=_C3565( C2623 C3565 ) C2624_=_C2625( C2624 C2625 ) C2624_=_C2626( C2624 C2626 ) C2624_=_C2627( C2624 C2627 ) C2624_=_C2629( C2624 C2629 ) \nC2624_=_C2630( C2624 C2630 ) C2624_=_C2631( C2624 C2631 ) C2624_=_C2632( C2624 C2632 ) C2624_=_C2633( C2624 C2633 ) C2624_=_C2634( C2624 C2634 ) C2624_=_C2635( C2624 C2635 ) \nC2624_=_C2637( C2624 C2637 ) C2624_=_C2796( C2624 C2796 ) C2624_=_C3137( C2624 C3137 ) C2624_=_C3165( C2624 C3165 ) C2624_=_C3256( C2624 C3256 ) C2624_=_C3288( C2624 C3288 ) \nC2624_=_C3393( C2624 C3393 ) C2624_=_C3434( C2624 C3434 ) C2624_=_C3445( C2624 C3445 ) C2624_=_C3554( C2624 C3554 ) C2624_=_C3566( C2624 C3566 ) C2624_=_C3567( C2624 C3567 ) \nC2624_=_C3568( C2624 C3568 ) C2624_=_C3569( C2624 C3569 ) C2624_=_C3570( C2624 C3570 ) C2624_=_C3571( C2624 C3571 ) C2624_=_C3572( C2624 C3572 ) C2624_=_C3574( C2624 C3574 ) \nC2624_=_C3575( C2624 C3575 ) C2624_=_C3576( C2624 C3576 ) C2625_=_C2626( C2625 C2626 ) C2625_=_C2627( C2625 C2627 ) C2625_=_C2629( C2625 C2629 ) C2625_=_C2630( C2625 C2630 ) \nC2625_=_C2631( C2625 C2631 ) C2625_=_C2632( C2625 C2632 ) C2625_=_C2633( C2625 C2633 ) C2625_=_C2634( C2625 C2634 ) C2625_=_C2635( C2625 C2635 ) C2625_=_C2637( C2625 C2637 ) \nC2625_=_C3616( C2625 C3616 ) C2625_=_C3623( C2625 C3623 ) C2626_=_C2627( C2626 C2627 ) C2626_=_C2629( C2626 C2629 ) C2626_=_C2630( C2626 C2630 ) C2626_=_C2631( C2626 C2631 ) \nC2626_=_C2632( C2626 C2632 ) C2626_=_C2633( C2626 C2633 ) C2626_=_C2634( C2626 C2634 ) C2626_=_C2635( C2626 C2635 ) C2626_=_C2637( C2626 C2637 ) C2626_=_C3567( C2626 C3567 ) \nC2626_=_C3832( C2626 C3832 ) C2626_=_C3834( C2626 C3834 ) C2626_=_C3835( C2626 C3835 ) C2626_=_C3836( C2626 C3836 ) C2627_=_C2629( C2627 C2629 ) C2627_=_C2630( C2627 C2630 ) \nC2627_=_C2631( C2627 C2631 ) C2627_=_C2632( C2627 C2632 ) C2627_=_C2633( C2627 C2633 ) C2627_=_C2634( C2627 C2634 ) C2627_=_C2635( C2627 C2635 ) C2627_=_C2637( C2627 C2637 ) \nC2627_=_C3882( C2627 C3882 ) C2629_=_C2630( C2629 C2630 ) C2629_=_C2631( C2629 C2631 ) C2629_=_C2632( C2629 C2632 ) C2629_=_C2633( C2629 C2633 ) C2629_=_C2634( C2629 C2634 ) \nC2629_=_C2635( C2629 C2635 ) C2629_=_C2637( C2629 C2637 ) C2629_=_C3941( C2629 C3941 ) C2629_=_C3957( C2629 C3957 ) C2630_=_C2631( C2630 C2631 ) C2630_=_C2632( C2630 C2632 ) \nC2630_=_C2633( C2630 C2633 ) C2630_=_C2634( C2630 C2634 ) C2630_=_C2635( C2630 C2635 ) C2630_=_C2637( C2630 C2637 ) C2630_=_C4002( C2630 C4002 ) C2631_=_C2632( C2631 C2632 ) \nC2631_=_C2633( C2631 C2633 ) C2631_=_C2634( C2631 C2634 ) C2631_=_C2635( C2631 C2635 ) C2631_=_C2637( C2631 C2637 ) C2631_=_C4037( C2631 C4037 ) C2632_=_C2633( C2632 C2633 ) \nC2632_=_C2634( C2632 C2634 ) C2632_=_C2635( C2632 C2635 ) C2632_=_C2637( C2632 C2637 ) C2632_=_C3943( C2632 C3943 ) C2633_=_C2634( C2633 C2634 ) C2633_=_C2635( C2633 C2635 ) \nC2633_=_C2637( C2633 C2637 ) C2633_=_C3945( C2633 C3945 ) C2634_=_C2635( C2634 C2635 ) C2634_=_C2637( C2634 C2637 ) C2634_=_C3374( C2634 C3374 ) C2634_=_C3399( C2634 C3399 ) \nC2634_=_C3450( C2634 C3450 ) C2634_=_C3471( C2634 C3471 ) C2634_=_C3487( C2634 C3487 ) C2634_=_C3535( C2634 C3535 ) C2634_=_C3562( C2634 C3562 ) C2634_=_C3641( C2634 C3641 ) \nC2634_=_C3825( C2634 C3825 ) C2634_=_C3834( C2634 C3834 ) C2634_=_C3847( C2634 C3847 ) C2634_=_C3946( C2634 C3946 ) C2634_=_C3994( C2634 C3994 ) C2634_=_C4052( C2634 C4052 ) \nC2634_=_C4071( C2634 C4071 ) C2634_=_C4073( C2634 C4073 ) C2634_=_C4074( C2634 C4074 ) C2634_=_C4075( C2634 C4075 ) C2634_=_C4076( C2634 C4076 ) C2635_=_C2637( C2635 C2637 ) \nC2635_=_C3947( C2635 C3947 ) C2637_=_C3575( C2637 C3575 ) C2637_=_C4094( C2637 C4094 ) C2699_=_C2929( C2699 C2929 ) C2699_=_C3083( C2699 C3083 ) C2699_=_C3172( C2699 C3172 ) \nC2699_=_C3398( C2699 C3398 ) C2699_=_C3449( C2699 C3449 ) C2699_=_C3561( C2699 C3561 ) C2699_=_C3570( C2699 C3570 ) C2699_=_C3587( C2699 C3587 ) C2699_=_C3616( C2699 C3616 ) \nC2699_=_C3832( C2699 C3832 ) C2699_=_C3941( C2699 C3941 ) C2699_=_C3942( C2699 C3942 ) C2699_=_C3943( C2699 C3943 ) C2699_=_C3944( C2699 C3944 ) C2699_=_C3945( C2699 C3945 ) \nC2699_=_C3946( C2699 C3946 ) C2699_=_C3947( C2699 C3947 ) C2794_=_C2796( C2794 C2796 ) C2794_=_C3327( C2794 C3327 ) C2794_=_C3328( C2794 C3328 ) C2794_=_C3330( C2794 C3330 ) \nC2794_=_C3331( C2794 C3331 ) C2794_=_C3332( C2794 C3332 ) C2794_=_C3333( C2794 C3333 ) C2794_=_C3334( C2794 C3334 ) C2794_=_C3335( C2794 C3335 ) C2794_=_C3337( C2794 C3337 ) \nC2794_=_C3338( C2794 C3338 ) C2796_=_C3137( C2796 C3137 ) C2796_=_C3165( C2796 C3165 ) C2796_=_C3256( C2796 C3256 ) C2796_=_C3288( C2796 C3288 ) C2796_=_C3393( C2796 C3393 ) \nC2796_=_C3434( C2796 C3434 ) C2796_=_C3445( C2796 C3445 ) C2796_=_C3554( C2796 C3554 ) C2796_=_C3566( C2796 C3566 ) C2796_=_C3567( C2796 C3567 ) C2796_=_C3568( C2796 C3568 ) \nC2796_=_C3569( C2796 C3569 ) C2796_=_C3570( C2796 C3570 ) C2796_=_C3571( C2796 C3571 ) C2796_=_C3572( C2796 C3572 ) C2796_=_C3574( C2796 C3574 ) C2796_=_C3575( C2796 C3575 ) \nC2796_=_C3576( C2796 C3576 ) C2904_=_C2907( C2904 C2907 ) C2904_=_C3207( C2904 C3207 ) C2904_=_C3401( C2904 C3401 ) C2904_=_C3452( C2904 C3452 ) C2904_=_C3563( C2904 C3563 ) \nC2904_=_C3574( C2904 C3574 ) C2904_=_C3623( C2904 C3623 ) C2904_=_C3789( C2904 C3789 ) C2904_=_C3835( C2904 C3835 ) C2904_=_C3882( C2904 C3882 ) C2904_=_C4002( C2904 C4002 ) \nC2904_=_C4037( C2904 C4037 ) C2904_=_C4073( C2904 C4073 ) C2904_=_C4079( C2904 C4079 ) C2904_=_C4087( C2904 C4087 ) C2904_=_C4094( C2904 C4094 ) C2904_=_C4096( C2904 C4096 ) \nC2907_=_C3338( C2907 C3338 ) C2907_=_C3403( C2907 C3403 ) C2907_=_C3453( C2907 C3453 ) C2907_=_C3565( C2907 C3565 ) C2907_=_C3576( C2907 C3576 ) C2907_=_C3742( C2907 C3742 ) \nC2907_=_C3809( C2907 C3809 ) C2907_=_C3836( C2907 C3836 ) C2907_=_C3894( C2907 C3894 ) C2907_=_C3957( C2907 C3957 ) C2907_=_C4008( C2907 C4008 ) C2907_=_C4019( C2907 C4019 ) \nC2907_=_C4024( C2907 C4024 ) C2907_=_C4076( C2907 C4076 ) C2907_=_C4103( C2907 C4103 ) C2907_=_C4104( C2907 C4104 ) C2929_=_C3083( C2929 C3083 ) C2929_=_C3172( C2929 C3172 ) \nC2929_=_C3398( C2929 C3398 ) C2929_=_C3449( C2929 C3449 ) C2929_=_C3561( C2929 C3561 ) C2929_=_C3570( C2929 C3570 ) C2929_=_C3587( C2929 C3587 ) C2929_=_C3616( C2929 C3616 ) \nC2929_=_C3832( C2929 C3832 ) C2929_=_C3941( C2929 C3941 ) C2929_=_C3942( C2929 C3942 ) C2929_=_C3943( C2929 C3943 ) C2929_=_C3944( C2929 C3944 ) C2929_=_C3945( C2929 C3945 ) \nC2929_=_C3946( C2929 C3946 ) C2929_=_C3947( C2929 C3947 ) C3083_=_C3172( C3083 C3172 ) C3083_=_C3398( C3083 C3398 ) C3083_=_C3449( C3083 C3449 ) C3083_=_C3561( C3083 C3561 ) \nC3083_=_C3570( C3083 C3570 ) C3083_=_C3587( C3083 C3587 ) C3083_=_C3616( C3083 C3616 ) C3083_=_C3832( C3083 C3832 ) C3083_=_C3941( C3083 C3941 ) C3083_=_C3942( C3083 C3942 ) \nC3083_=_C3943( C3083 C3943 ) C3083_=_C3944( C3083 C3944 ) C3083_=_C3945( C3083 C3945 ) C3083_=_C3946( C3083 C3946 ) C3083_=_C3947( C3083 C3947 ) C3137_=_C3165( C3137 C3165 ) \nC3137_=_C3256( C3137 C3256 ) C3137_=_C3288( C3137 C3288 ) C3137_=_C3393( C3137 C3393 ) C3137_=_C3434( C3137 C3434 ) C3137_=_C3445( C3137 C3445 ) C3137_=_C3554( C3137 C3554 ) \nC3137_=_C3566( C3137 C3566 ) C3137_=_C3567( C3137 C3567 ) C3137_=_C3568( C3137 C3568 ) C3137_=_C3569( C3137 C3569 ) C3137_=_C3570( C3137 C3570 ) C3137_=_C3571( C3137 C3571 ) \nC3137_=_C3572( C3137 C3572 ) C3137_=_C3574( C3137 C3574 ) C3137_=_C3575( C3137 C3575 ) C3137_=_C3576( C3137 C3576 ) C3165_=_C3172( C3165 C3172 ) C3165_=_C3256( C3165 C3256 ) \nC3165_=_C3288( C3165 C3288 ) C3165_=_C3393( C3165 C3393 ) C3165_=_C3434( C3165 C3434 ) C3165_=_C3445( C3165 C3445 ) C3165_=_C3554( C3165 C3554 ) C3165_=_C3566( C3165 C3566 ) \nC3165_=_C3567( C3165 C3567 ) C3165_=_C3568( C3165 C3568 ) C3165_=_C3569( C3165 C3569 ) C3165_=_C3570( C3165 C3570 ) C3165_=_C3571( C3165 C3571 ) C3165_=_C3572( C3165 C3572 ) \nC3165_=_C3574( C3165 C3574 ) C3165_=_C3575( C3165 C3575 ) C3165_=_C3576( C3165 C3576 ) C3172_=_C3398( C3172 C3398 ) C3172_=_C3449( C3172 C3449 ) C3172_=_C3561( C3172 C3561 ) \nC3172_=_C3570( C3172 C3570 ) C3172_=_C3587( C3172 C3587 ) C3172_=_C3616( C3172 C3616 ) C3172_=_C3832( C3172 C3832 ) C3172_=_C3941( C3172 C3941 ) C3172_=_C3942( C3172 C3942 ) \nC3172_=_C3943( C3172 C3943 ) C3172_=_C3944( C3172 C3944 ) C3172_=_C3945( C3172 C3945 ) C3172_=_C3946( C3172 C3946 ) C3172_=_C3947( C3172 C3947 ) C3207_=_C3401( C3207 C3401 ) \nC3207_=_C3452( C3207 C3452 ) C3207_=_C3563( C3207 C3563 ) C3207_=_C3574( C3207 C3574 ) C3207_=_C3623( C3207 C3623 ) C3207_=_C3789( C3207 C3789 ) C3207_=_C3835( C3207 C3835 ) \nC3207_=_C3882( C3207 C3882 ) C3207_=_C4002( C3207 C4002 ) C3207_=_C4037( C3207 C4037 ) C3207_=_C4073( C3207 C4073 ) C3207_=_C4079( C3207 C4079 ) C3207_=_C4087( C3207 C4087 ) \nC3207_=_C4094( C3207 C4094 ) C3207_=_C4096( C3207 C4096 ) C3256_=_C3288( C3256 C3288 ) C3256_=_C3393( C3256 C3393 ) C3256_=_C3434( C3256 C3434 ) C3256_=_C3445( C3256 C3445 ) \nC3256_=_C3554( C3256 C3554 ) C3256_=_C3566( C3256 C3566 ) C3256_=_C3567( C3256 C3567 ) C3256_=_C3568( C3256 C3568 ) C3256_=_C3569( C3256 C3569 ) C3256_=_C3570( C3256 C3570 ) \nC3256_=_C3571( C3256 C3571 ) C3256_=_C3572( C3256 C3572 ) C3256_=_C3574( C3256 C3574 ) C3256_=_C3575( C3256 C3575 ) C3256_=_C3576( C3256 C3576 ) C3288_=_C3393( C3288 C3393 ) \nC3288_=_C3434( C3288 C3434 ) C3288_=_C3445( C3288 C3445 ) C3288_=_C3554( C3288 C3554 ) C3288_=_C3566( C3288 C3566 ) C3288_=_C3567( C3288 C3567 ) C3288_=_C3568( C3288 C3568 ) \nC3288_=_C3569( C3288 C3569 ) C3288_=_C3570( C3288 C3570 ) C3288_=_C3571( C3288 C3571 ) C3288_=_C3572( C3288 C3572 ) C3288_=_C3574( C3288 C3574 ) C3288_=_C3575( C3288 C3575 ) \nC3288_=_C3576(</w:t>
      </w:r>
    </w:p>
    <w:p>
      <w:pPr>
        <w:pStyle w:val="PreformattedText"/>
        <w:bidi w:val="0"/>
        <w:spacing w:before="0" w:after="0"/>
        <w:jc w:val="left"/>
        <w:rPr/>
      </w:pPr>
      <w:r>
        <w:rPr/>
        <w:t xml:space="preserve"> </w:t>
      </w:r>
      <w:r>
        <w:rPr/>
        <w:t>C3288 C3576 ) C3327_=_C3328( C3327 C3328 ) C3327_=_C3330( C3327 C3330 ) C3327_=_C3331( C3327 C3331 ) C3327_=_C3332( C3327 C3332 ) C3327_=_C3333( C3327 C3333 ) \nC3327_=_C3334( C3327 C3334 ) C3327_=_C3335( C3327 C3335 ) C3327_=_C3337( C3327 C3337 ) C3327_=_C3338( C3327 C3338 ) C3327_=_C3393( C3327 C3393 ) C3327_=_C3398( C3327 C3398 ) \nC3327_=_C3399( C3327 C3399 ) C3327_=_C3401( C3327 C3401 ) C3327_=_C3403( C3327 C3403 ) C3328_=_C3330( C3328 C3330 ) C3328_=_C3331( C3328 C3331 ) C3328_=_C3332( C3328 C3332 ) \nC3328_=_C3333( C3328 C3333 ) C3328_=_C3334( C3328 C3334 ) C3328_=_C3335( C3328 C3335 ) C3328_=_C3337( C3328 C3337 ) C3328_=_C3338( C3328 C3338 ) C3328_=_C3471( C3328 C3471 ) \nC3330_=_C3331( C3330 C3331 ) C3330_=_C3332( C3330 C3332 ) C3330_=_C3333( C3330 C3333 ) C3330_=_C3334( C3330 C3334 ) C3330_=_C3335( C3330 C3335 ) C3330_=_C3337( C3330 C3337 ) \nC3330_=_C3338( C3330 C3338 ) C3330_=_C3641( C3330 C3641 ) C3331_=_C3332( C3331 C3332 ) C3331_=_C3333( C3331 C3333 ) C3331_=_C3334( C3331 C3334 ) C3331_=_C3335( C3331 C3335 ) \nC3331_=_C3337( C3331 C3337 ) C3331_=_C3338( C3331 C3338 ) C3331_=_C3566( C3331 C3566 ) C3331_=_C3809( C3331 C3809 ) C3332_=_C3333( C3332 C3333 ) C3332_=_C3334( C3332 C3334 ) \nC3332_=_C3335( C3332 C3335 ) C3332_=_C3337( C3332 C3337 ) C3332_=_C3338( C3332 C3338 ) C3332_=_C3825( C3332 C3825 ) C3333_=_C3334( C3333 C3334 ) C3333_=_C3335( C3333 C3335 ) \nC3333_=_C3337( C3333 C3337 ) C3333_=_C3338( C3333 C3338 ) C3334_=_C3335( C3334 C3335 ) C3334_=_C3337( C3334 C3337 ) C3334_=_C3338( C3334 C3338 ) C3334_=_C3569( C3334 C3569 ) \nC3334_=_C3894( C3334 C3894 ) C3335_=_C3337( C3335 C3337 ) C3335_=_C3338( C3335 C3338 ) C3335_=_C3571( C3335 C3571 ) C3335_=_C4019( C3335 C4019 ) C3337_=_C3338( C3337 C3338 ) \nC3337_=_C4074( C3337 C4074 ) C3338_=_C3403( C3338 C3403 ) C3338_=_C3453( C3338 C3453 ) C3338_=_C3565( C3338 C3565 ) C3338_=_C3576( C3338 C3576 ) C3338_=_C3742( C3338 C3742 ) \nC3338_=_C3809( C3338 C3809 ) C3338_=_C3836( C3338 C3836 ) C3338_=_C3894( C3338 C3894 ) C3338_=_C3957( C3338 C3957 ) C3338_=_C4008( C3338 C4008 ) C3338_=_C4019( C3338 C4019 ) \nC3338_=_C4024( C3338 C4024 ) C3338_=_C4076( C3338 C4076 ) C3338_=_C4103( C3338 C4103 ) C3338_=_C4104( C3338 C4104 ) C3374_=_C3399( C3374 C3399 ) C3374_=_C3450( C3374 C3450 ) \nC3374_=_C3471( C3374 C3471 ) C3374_=_C3487( C3374 C3487 ) C3374_=_C3535( C3374 C3535 ) C3374_=_C3562( C3374 C3562 ) C3374_=_C3641( C3374 C3641 ) C3374_=_C3825( C3374 C3825 ) \nC3374_=_C3834( C3374 C3834 ) C3374_=_C3847( C3374 C3847 ) C3374_=_C3946( C3374 C3946 ) C3374_=_C3994( C3374 C3994 ) C3374_=_C4052( C3374 C4052 ) C3374_=_C4071( C3374 C4071 ) \nC3374_=_C4073( C3374 C4073 ) C3374_=_C4074( C3374 C4074 ) C3374_=_C4075( C3374 C4075 ) C3374_=_C4076( C3374 C4076 ) C3393_=_C3398( C3393 C3398 ) C3393_=_C3399( C3393 C3399 ) \nC3393_=_C3401( C3393 C3401 ) C3393_=_C3403( C3393 C3403 ) C3393_=_C3434( C3393 C3434 ) C3393_=_C3445( C3393 C3445 ) C3393_=_C3554( C3393 C3554 ) C3393_=_C3566( C3393 C3566 ) \nC3393_=_C3567( C3393 C3567 ) C3393_=_C3568( C3393 C3568 ) C3393_=_C3569( C3393 C3569 ) C3393_=_C3570( C3393 C3570 ) C3393_=_C3571( C3393 C3571 ) C3393_=_C3572( C3393 C3572 ) \nC3393_=_C3574( C3393 C3574 ) C3393_=_C3575( C3393 C3575 ) C3393_=_C3576( C3393 C3576 ) C3398_=_C3399( C3398 C3399 ) C3398_=_C3401( C3398 C3401 ) C3398_=_C3403( C3398 C3403 ) \nC3398_=_C3449( C3398 C3449 ) C3398_=_C3561( C3398 C3561 ) C3398_=_C3570( C3398 C3570 ) C3398_=_C3587( C3398 C3587 ) C3398_=_C3616( C3398 C3616 ) C3398_=_C3832( C3398 C3832 ) \nC3398_=_C3941( C3398 C3941 ) C3398_=_C3942( C3398 C3942 ) C3398_=_C3943( C3398 C3943 ) C3398_=_C3944( C3398 C3944 ) C3398_=_C3945( C3398 C3945 ) C3398_=_C3946( C3398 C3946 ) \nC3398_=_C3947( C3398 C3947 ) C3399_=_C3401( C3399 C3401 ) C3399_=_C3403( C3399 C3403 ) C3399_=_C3450( C3399 C3450 ) C3399_=_C3471( C3399 C3471 ) C3399_=_C3487( C3399 C3487 ) \nC3399_=_C3535( C3399 C3535 ) C3399_=_C3562( C3399 C3562 ) C3399_=_C3641( C3399 C3641 ) C3399_=_C3825( C3399 C3825 ) C3399_=_C3834( C3399 C3834 ) C3399_=_C3847( C3399 C3847 ) \nC3399_=_C3946( C3399 C3946 ) C3399_=_C3994( C3399 C3994 ) C3399_=_C4052( C3399 C4052 ) C3399_=_C4071( C3399 C4071 ) C3399_=_C4073( C3399 C4073 ) C3399_=_C4074( C3399 C4074 ) \nC3399_=_C4075( C3399 C4075 ) C3399_=_C4076( C3399 C4076 ) C3401_=_C3403( C3401 C3403 ) C3401_=_C3452( C3401 C3452 ) C3401_=_C3563( C3401 C3563 ) C3401_=_C3574( C3401 C3574 ) \nC3401_=_C3623( C3401 C3623 ) C3401_=_C3789( C3401 C3789 ) C3401_=_C3835( C3401 C3835 ) C3401_=_C3882( C3401 C3882 ) C3401_=_C4002( C3401 C4002 ) C3401_=_C4037( C3401 C4037 ) \nC3401_=_C4073( C3401 C4073 ) C3401_=_C4079( C3401 C4079 ) C3401_=_C4087( C3401 C4087 ) C3401_=_C4094( C3401 C4094 ) C3401_=_C4096( C3401 C4096 ) C3403_=_C3453( C3403 C3453 ) \nC3403_=_C3565( C3403 C3565 ) C3403_=_C3576( C3403 C3576 ) C3403_=_C3742( C3403 C3742 ) C3403_=_C3809( C3403 C3809 ) C3403_=_C3836( C3403 C3836 ) C3403_=_C3894( C3403 C3894 ) \nC3403_=_C3957( C3403 C3957 ) C3403_=_C4008( C3403 C4008 ) C3403_=_C4019( C3403 C4019 ) C3403_=_C4024( C3403 C4024 ) C3403_=_C4076( C3403 C4076 ) C3403_=_C4103( C3403 C4103 ) \nC3403_=_C4104( C3403 C4104 ) C3434_=_C3445( C3434 C3445 ) C3434_=_C3554( C3434 C3554 ) C3434_=_C3566( C3434 C3566 ) C3434_=_C3567( C3434 C3567 ) C3434_=_C3568( C3434 C3568 ) \nC3434_=_C3569( C3434 C3569 ) C3434_=_C3570( C3434 C3570 ) C3434_=_C3571( C3434 C3571 ) C3434_=_C3572( C3434 C3572 ) C3434_=_C3574( C3434 C3574 ) C3434_=_C3575( C3434 C3575 ) \nC3434_=_C3576( C3434 C3576 ) C3445_=_C3449( C3445 C3449 ) C3445_=_C3450( C3445 C3450 ) C3445_=_C3452( C3445 C3452 ) C3445_=_C3453( C3445 C3453 ) C3445_=_C3554( C3445 C3554 ) \nC3445_=_C3566( C3445 C3566 ) C3445_=_C3567( C3445 C3567 ) C3445_=_C3568( C3445 C3568 ) C3445_=_C3569( C3445 C3569 ) C3445_=_C3570( C3445 C3570 ) C3445_=_C3571( C3445 C3571 ) \nC3445_=_C3572( C3445 C3572 ) C3445_=_C3574( C3445 C3574 ) C3445_=_C3575( C3445 C3575 ) C3445_=_C3576( C3445 C3576 ) C3449_=_C3450( C3449 C3450 ) C3449_=_C3452( C3449 C3452 ) \nC3449_=_C3453( C3449 C3453 ) C3449_=_C3561( C3449 C3561 ) C3449_=_C3570( C3449 C3570 ) C3449_=_C3587( C3449 C3587 ) C3449_=_C3616( C3449 C3616 ) C3449_=_C3832( C3449 C3832 ) \nC3449_=_C3941( C3449 C3941 ) C3449_=_C3942( C3449 C3942 ) C3449_=_C3943( C3449 C3943 ) C3449_=_C3944( C3449 C3944 ) C3449_=_C3945( C3449 C3945 ) C3449_=_C3946( C3449 C3946 ) \nC3449_=_C3947( C3449 C3947 ) C3450_=_C3452( C3450 C3452 ) C3450_=_C3453( C3450 C3453 ) C3450_=_C3471( C3450 C3471 ) C3450_=_C3487( C3450 C3487 ) C3450_=_C3535( C3450 C3535 ) \nC3450_=_C3562( C3450 C3562 ) C3450_=_C3641( C3450 C3641 ) C3450_=_C3825( C3450 C3825 ) C3450_=_C3834( C3450 C3834 ) C3450_=_C3847( C3450 C3847 ) C3450_=_C3946( C3450 C3946 ) \nC3450_=_C3994( C3450 C3994 ) C3450_=_C4052( C3450 C4052 ) C3450_=_C4071( C3450 C4071 ) C3450_=_C4073( C3450 C4073 ) C3450_=_C4074( C3450 C4074 ) C3450_=_C4075( C3450 C4075 ) \nC3450_=_C4076( C3450 C4076 ) C3452_=_C3453( C3452 C3453 ) C3452_=_C3563( C3452 C3563 ) C3452_=_C3574( C3452 C3574 ) C3452_=_C3623( C3452 C3623 ) C3452_=_C3789( C3452 C3789 ) \nC3452_=_C3835( C3452 C3835 ) C3452_=_C3882( C3452 C3882 ) C3452_=_C4002( C3452 C4002 ) C3452_=_C4037( C3452 C4037 ) C3452_=_C4073( C3452 C4073 ) C3452_=_C4079( C3452 C4079 ) \nC3452_=_C4087( C3452 C4087 ) C3452_=_C4094( C3452 C4094 ) C3452_=_C4096( C3452 C4096 ) C3453_=_C3565( C3453 C3565 ) C3453_=_C3576( C3453 C3576 ) C3453_=_C3742( C3453 C3742 ) \nC3453_=_C3809( C3453 C3809 ) C3453_=_C3836( C3453 C3836 ) C3453_=_C3894( C3453 C3894 ) C3453_=_C3957( C3453 C3957 ) C3453_=_C4008( C3453 C4008 ) C3453_=_C4019( C3453 C4019 ) \nC3453_=_C4024( C3453 C4024 ) C3453_=_C4076( C3453 C4076 ) C3453_=_C4103( C3453 C4103 ) C3453_=_C4104( C3453 C4104 ) C3471_=_C3487( C3471 C3487 ) C3471_=_C3535( C3471 C3535 ) \nC3471_=_C3562( C3471 C3562 ) C3471_=_C3641( C3471 C3641 ) C3471_=_C3825( C3471 C3825 ) C3471_=_C3834( C3471 C3834 ) C3471_=_C3847( C3471 C3847 ) C3471_=_C3946( C3471 C3946 ) \nC3471_=_C3994( C3471 C3994 ) C3471_=_C4052( C3471 C4052 ) C3471_=_C4071( C3471 C4071 ) C3471_=_C4073( C3471 C4073 ) C3471_=_C4074( C3471 C4074 ) C3471_=_C4075( C3471 C4075 ) \nC3471_=_C4076( C3471 C4076 ) C3487_=_C3535( C3487 C3535 ) C3487_=_C3562( C3487 C3562 ) C3487_=_C3641( C3487 C3641 ) C3487_=_C3825( C3487 C3825 ) C3487_=_C3834( C3487 C3834 ) \nC3487_=_C3847( C3487 C3847 ) C3487_=_C3946( C3487 C3946 ) C3487_=_C3994( C3487 C3994 ) C3487_=_C4052( C3487 C4052 ) C3487_=_C4071( C3487 C4071 ) C3487_=_C4073( C3487 C4073 ) \nC3487_=_C4074( C3487 C4074 ) C3487_=_C4075( C3487 C4075 ) C3487_=_C4076( C3487 C4076 ) C3535_=_C3562( C3535 C3562 ) C3535_=_C3641( C3535 C3641 ) C3535_=_C3825( C3535 C3825 ) \nC3535_=_C3834( C3535 C3834 ) C3535_=_C3847( C3535 C3847 ) C3535_=_C3946( C3535 C3946 ) C3535_=_C3994( C3535 C3994 ) C3535_=_C4052( C3535 C4052 ) C3535_=_C4071( C3535 C4071 ) \nC3535_=_C4073( C3535 C4073 ) C3535_=_C4074( C3535 C4074 ) C3535_=_C4075( C3535 C4075 ) C3535_=_C4076( C3535 C4076 ) C3554_=_C3561( C3554 C3561 ) C3554_=_C3562( C3554 C3562 ) \nC3554_=_C3563( C3554 C3563 ) C3554_=_C3565( C3554 C3565 ) C3554_=_C3566( C3554 C3566 ) C3554_=_C3567( C3554 C3567 ) C3554_=_C3568( C3554 C3568 ) C3554_=_C3569( C3554 C3569 ) \nC3554_=_C3570( C3554 C3570 ) C3554_=_C3571( C3554 C3571 ) C3554_=_C3572( C3554 C3572 ) C3554_=_C3574( C3554 C3574 ) C3554_=_C3575( C3554 C3575 ) C3554_=_C3576( C3554 C3576 ) \nC3561_=_C3562( C3561 C3562 ) C3561_=_C3563( C3561 C3563 ) C3561_=_C3565( C3561 C3565 ) C3561_=_C3570( C3561 C3570 ) C3561_=_C3587( C3561 C3587 ) C3561_=_C3616( C3561 C3616 ) \nC3561_=_C3832( C3561 C3832 ) C3561_=_C3941( C3561 C3941 ) C3561_=_C3942( C3561 C3942 ) C3561_=_C3943( C3561 C3943 ) C3561_=_C3944( C3561 C3944 ) C3561_=_C3945( C3561 C3945 ) \nC3561_=_C3946( C3561 C3946 ) C3561_=_C3947( C3561 C3947 ) C3562_=_C3563( C3562 C3563 ) C3562_=_C3565( C3562 C3565 ) C3562_=_C3641( C3562 C3641 ) C3562_=_C3825( C3562 C3825 ) \nC3562_=_C3834( C3562 C3834 ) C3562_=_C3847( C3562 C3847 ) C3562_=_C3946(</w:t>
      </w:r>
    </w:p>
    <w:p>
      <w:pPr>
        <w:pStyle w:val="PreformattedText"/>
        <w:bidi w:val="0"/>
        <w:spacing w:before="0" w:after="0"/>
        <w:jc w:val="left"/>
        <w:rPr/>
      </w:pPr>
      <w:r>
        <w:rPr/>
        <w:t xml:space="preserve"> </w:t>
      </w:r>
      <w:r>
        <w:rPr/>
        <w:t>C3562 C3946 ) C3562_=_C3994( C3562 C3994 ) C3562_=_C4052( C3562 C4052 ) C3562_=_C4071( C3562 C4071 ) \nC3562_=_C4073( C3562 C4073 ) C3562_=_C4074( C3562 C4074 ) C3562_=_C4075( C3562 C4075 ) C3562_=_C4076( C3562 C4076 ) C3563_=_C3565( C3563 C3565 ) C3563_=_C3574( C3563 C3574 ) \nC3563_=_C3623( C3563 C3623 ) C3563_=_C3789( C3563 C3789 ) C3563_=_C3835( C3563 C3835 ) C3563_=_C3882( C3563 C3882 ) C3563_=_C4002( C3563 C4002 ) C3563_=_C4037( C3563 C4037 ) \nC3563_=_C4073( C3563 C4073 ) C3563_=_C4079( C3563 C4079 ) C3563_=_C4087( C3563 C4087 ) C3563_=_C4094( C3563 C4094 ) C3563_=_C4096( C3563 C4096 ) C3565_=_C3576( C3565 C3576 ) \nC3565_=_C3742( C3565 C3742 ) C3565_=_C3809( C3565 C3809 ) C3565_=_C3836( C3565 C3836 ) C3565_=_C3894( C3565 C3894 ) C3565_=_C3957( C3565 C3957 ) C3565_=_C4008( C3565 C4008 ) \nC3565_=_C4019( C3565 C4019 ) C3565_=_C4024( C3565 C4024 ) C3565_=_C4076( C3565 C4076 ) C3565_=_C4103( C3565 C4103 ) C3565_=_C4104( C3565 C4104 ) C3566_=_C3567( C3566 C3567 ) \nC3566_=_C3568( C3566 C3568 ) C3566_=_C3569( C3566 C3569 ) C3566_=_C3570( C3566 C3570 ) C3566_=_C3571( C3566 C3571 ) C3566_=_C3572( C3566 C3572 ) C3566_=_C3574( C3566 C3574 ) \nC3566_=_C3575( C3566 C3575 ) C3566_=_C3576( C3566 C3576 ) C3566_=_C3809( C3566 C3809 ) C3567_=_C3568( C3567 C3568 ) C3567_=_C3569( C3567 C3569 ) C3567_=_C3570( C3567 C3570 ) \nC3567_=_C3571( C3567 C3571 ) C3567_=_C3572( C3567 C3572 ) C3567_=_C3574( C3567 C3574 ) C3567_=_C3575( C3567 C3575 ) C3567_=_C3576( C3567 C3576 ) C3567_=_C3832( C3567 C3832 ) \nC3567_=_C3834( C3567 C3834 ) C3567_=_C3835( C3567 C3835 ) C3567_=_C3836( C3567 C3836 ) C3568_=_C3569( C3568 C3569 ) C3568_=_C3570( C3568 C3570 ) C3568_=_C3571( C3568 C3571 ) \nC3568_=_C3572( C3568 C3572 ) C3568_=_C3574( C3568 C3574 ) C3568_=_C3575( C3568 C3575 ) C3568_=_C3576( C3568 C3576 ) C3569_=_C3570( C3569 C3570 ) C3569_=_C3571( C3569 C3571 ) \nC3569_=_C3572( C3569 C3572 ) C3569_=_C3574( C3569 C3574 ) C3569_=_C3575( C3569 C3575 ) C3569_=_C3576( C3569 C3576 ) C3569_=_C3894( C3569 C3894 ) C3570_=_C3571( C3570 C3571 ) \nC3570_=_C3572( C3570 C3572 ) C3570_=_C3574( C3570 C3574 ) C3570_=_C3575( C3570 C3575 ) C3570_=_C3576( C3570 C3576 ) C3570_=_C3587( C3570 C3587 ) C3570_=_C3616( C3570 C3616 ) \nC3570_=_C3832( C3570 C3832 ) C3570_=_C3941( C3570 C3941 ) C3570_=_C3942( C3570 C3942 ) C3570_=_C3943( C3570 C3943 ) C3570_=_C3944( C3570 C3944 ) C3570_=_C3945( C3570 C3945 ) \nC3570_=_C3946( C3570 C3946 ) C3570_=_C3947( C3570 C3947 ) C3571_=_C3572( C3571 C3572 ) C3571_=_C3574( C3571 C3574 ) C3571_=_C3575( C3571 C3575 ) C3571_=_C3576( C3571 C3576 ) \nC3571_=_C4019( C3571 C4019 ) C3572_=_C3574( C3572 C3574 ) C3572_=_C3575( C3572 C3575 ) C3572_=_C3576( C3572 C3576 ) C3572_=_C4024( C3572 C4024 ) C3574_=_C3575( C3574 C3575 ) \nC3574_=_C3576( C3574 C3576 ) C3574_=_C3623( C3574 C3623 ) C3574_=_C3789( C3574 C3789 ) C3574_=_C3835( C3574 C3835 ) C3574_=_C3882( C3574 C3882 ) C3574_=_C4002( C3574 C4002 ) \nC3574_=_C4037( C3574 C4037 ) C3574_=_C4073( C3574 C4073 ) C3574_=_C4079( C3574 C4079 ) C3574_=_C4087( C3574 C4087 ) C3574_=_C4094( C3574 C4094 ) C3574_=_C4096( C3574 C4096 ) \nC3575_=_C3576( C3575 C3576 ) C3575_=_C4094( C3575 C4094 ) C3576_=_C3742( C3576 C3742 ) C3576_=_C3809( C3576 C3809 ) C3576_=_C3836( C3576 C3836 ) C3576_=_C3894( C3576 C3894 ) \nC3576_=_C3957( C3576 C3957 ) C3576_=_C4008( C3576 C4008 ) C3576_=_C4019( C3576 C4019 ) C3576_=_C4024( C3576 C4024 ) C3576_=_C4076( C3576 C4076 ) C3576_=_C4103( C3576 C4103 ) \nC3576_=_C4104( C3576 C4104 ) C3587_=_C3616( C3587 C3616 ) C3587_=_C3832( C3587 C3832 ) C3587_=_C3941( C3587 C3941 ) C3587_=_C3942( C3587 C3942 ) C3587_=_C3943( C3587 C3943 ) \nC3587_=_C3944( C3587 C3944 ) C3587_=_C3945( C3587 C3945 ) C3587_=_C3946( C3587 C3946 ) C3587_=_C3947( C3587 C3947 ) C3616_=_C3623( C3616 C3623 ) C3616_=_C3832( C3616 C3832 ) \nC3616_=_C3941( C3616 C3941 ) C3616_=_C3942( C3616 C3942 ) C3616_=_C3943( C3616 C3943 ) C3616_=_C3944( C3616 C3944 ) C3616_=_C3945( C3616 C3945 ) C3616_=_C3946( C3616 C3946 ) \nC3616_=_C3947( C3616 C3947 ) C3623_=_C3789( C3623 C3789 ) C3623_=_C3835( C3623 C3835 ) C3623_=_C3882( C3623 C3882 ) C3623_=_C4002( C3623 C4002 ) C3623_=_C4037( C3623 C4037 ) \nC3623_=_C4073( C3623 C4073 ) C3623_=_C4079( C3623 C4079 ) C3623_=_C4087( C3623 C4087 ) C3623_=_C4094( C3623 C4094 ) C3623_=_C4096( C3623 C4096 ) C3641_=_C3825( C3641 C3825 ) \nC3641_=_C3834( C3641 C3834 ) C3641_=_C3847( C3641 C3847 ) C3641_=_C3946( C3641 C3946 ) C3641_=_C3994( C3641 C3994 ) C3641_=_C4052( C3641 C4052 ) C3641_=_C4071( C3641 C4071 ) \nC3641_=_C4073( C3641 C4073 ) C3641_=_C4074( C3641 C4074 ) C3641_=_C4075( C3641 C4075 ) C3641_=_C4076( C3641 C4076 ) C3742_=_C3809( C3742 C3809 ) C3742_=_C3836( C3742 C3836 ) \nC3742_=_C3894( C3742 C3894 ) C3742_=_C3957( C3742 C3957 ) C3742_=_C4008( C3742 C4008 ) C3742_=_C4019( C3742 C4019 ) C3742_=_C4024( C3742 C4024 ) C3742_=_C4076( C3742 C4076 ) \nC3742_=_C4103( C3742 C4103 ) C3742_=_C4104( C3742 C4104 ) C3789_=_C3835( C3789 C3835 ) C3789_=_C3882( C3789 C3882 ) C3789_=_C4002( C3789 C4002 ) C3789_=_C4037( C3789 C4037 ) \nC3789_=_C4073( C3789 C4073 ) C3789_=_C4079( C3789 C4079 ) C3789_=_C4087( C3789 C4087 ) C3789_=_C4094( C3789 C4094 ) C3789_=_C4096( C3789 C4096 ) C3809_=_C3836( C3809 C3836 ) \nC3809_=_C3894( C3809 C3894 ) C3809_=_C3957( C3809 C3957 ) C3809_=_C4008( C3809 C4008 ) C3809_=_C4019( C3809 C4019 ) C3809_=_C4024( C3809 C4024 ) C3809_=_C4076( C3809 C4076 ) \nC3809_=_C4103( C3809 C4103 ) C3809_=_C4104( C3809 C4104 ) C3825_=_C3834( C3825 C3834 ) C3825_=_C3847( C3825 C3847 ) C3825_=_C3946( C3825 C3946 ) C3825_=_C3994( C3825 C3994 ) \nC3825_=_C4052( C3825 C4052 ) C3825_=_C4071( C3825 C4071 ) C3825_=_C4073( C3825 C4073 ) C3825_=_C4074( C3825 C4074 ) C3825_=_C4075( C3825 C4075 ) C3825_=_C4076( C3825 C4076 ) \nC3832_=_C3834( C3832 C3834 ) C3832_=_C3835( C3832 C3835 ) C3832_=_C3836( C3832 C3836 ) C3832_=_C3941( C3832 C3941 ) C3832_=_C3942( C3832 C3942 ) C3832_=_C3943( C3832 C3943 ) \nC3832_=_C3944( C3832 C3944 ) C3832_=_C3945( C3832 C3945 ) C3832_=_C3946( C3832 C3946 ) C3832_=_C3947( C3832 C3947 ) C3834_=_C3835( C3834 C3835 ) C3834_=_C3836( C3834 C3836 ) \nC3834_=_C3847( C3834 C3847 ) C3834_=_C3946( C3834 C3946 ) C3834_=_C3994( C3834 C3994 ) C3834_=_C4052( C3834 C4052 ) C3834_=_C4071( C3834 C4071 ) C3834_=_C4073( C3834 C4073 ) \nC3834_=_C4074( C3834 C4074 ) C3834_=_C4075( C3834 C4075 ) C3834_=_C4076( C3834 C4076 ) C3835_=_C3836( C3835 C3836 ) C3835_=_C3882( C3835 C3882 ) C3835_=_C4002( C3835 C4002 ) \nC3835_=_C4037( C3835 C4037 ) C3835_=_C4073( C3835 C4073 ) C3835_=_C4079( C3835 C4079 ) C3835_=_C4087( C3835 C4087 ) C3835_=_C4094( C3835 C4094 ) C3835_=_C4096( C3835 C4096 ) \nC3836_=_C3894( C3836 C3894 ) C3836_=_C3957( C3836 C3957 ) C3836_=_C4008( C3836 C4008 ) C3836_=_C4019( C3836 C4019 ) C3836_=_C4024( C3836 C4024 ) C3836_=_C4076( C3836 C4076 ) \nC3836_=_C4103( C3836 C4103 ) C3836_=_C4104( C3836 C4104 ) C3847_=_C3946( C3847 C3946 ) C3847_=_C3994( C3847 C3994 ) C3847_=_C4052( C3847 C4052 ) C3847_=_C4071( C3847 C4071 ) \nC3847_=_C4073( C3847 C4073 ) C3847_=_C4074( C3847 C4074 ) C3847_=_C4075( C3847 C4075 ) C3847_=_C4076( C3847 C4076 ) C3882_=_C4002( C3882 C4002 ) C3882_=_C4037( C3882 C4037 ) \nC3882_=_C4073( C3882 C4073 ) C3882_=_C4079( C3882 C4079 ) C3882_=_C4087( C3882 C4087 ) C3882_=_C4094( C3882 C4094 ) C3882_=_C4096( C3882 C4096 ) C3894_=_C3957( C3894 C3957 ) \nC3894_=_C4008( C3894 C4008 ) C3894_=_C4019( C3894 C4019 ) C3894_=_C4024( C3894 C4024 ) C3894_=_C4076( C3894 C4076 ) C3894_=_C4103( C3894 C4103 ) C3894_=_C4104( C3894 C4104 ) \nC3941_=_C3942( C3941 C3942 ) C3941_=_C3943( C3941 C3943 ) C3941_=_C3944( C3941 C3944 ) C3941_=_C3945( C3941 C3945 ) C3941_=_C3946( C3941 C3946 ) C3941_=_C3947( C3941 C3947 ) \nC3941_=_C3957( C3941 C3957 ) C3942_=_C3943( C3942 C3943 ) C3942_=_C3944( C3942 C3944 ) C3942_=_C3945( C3942 C3945 ) C3942_=_C3946( C3942 C3946 ) C3942_=_C3947( C3942 C3947 ) \nC3942_=_C4008( C3942 C4008 ) C3943_=_C3944( C3943 C3944 ) C3943_=_C3945( C3943 C3945 ) C3943_=_C3946( C3943 C3946 ) C3943_=_C3947( C3943 C3947 ) C3944_=_C3945( C3944 C3945 ) \nC3944_=_C3946( C3944 C3946 ) C3944_=_C3947( C3944 C3947 ) C3945_=_C3946( C3945 C3946 ) C3945_=_C3947( C3945 C3947 ) C3946_=_C3947( C3946 C3947 ) C3946_=_C3994( C3946 C3994 ) \nC3946_=_C4052( C3946 C4052 ) C3946_=_C4071( C3946 C4071 ) C3946_=_C4073( C3946 C4073 ) C3946_=_C4074( C3946 C4074 ) C3946_=_C4075( C3946 C4075 ) C3946_=_C4076( C3946 C4076 ) \nC3957_=_C4008( C3957 C4008 ) C3957_=_C4019( C3957 C4019 ) C3957_=_C4024( C3957 C4024 ) C3957_=_C4076( C3957 C4076 ) C3957_=_C4103( C3957 C4103 ) C3957_=_C4104( C3957 C4104 ) \nC3994_=_C4052( C3994 C4052 ) C3994_=_C4071( C3994 C4071 ) C3994_=_C4073( C3994 C4073 ) C3994_=_C4074( C3994 C4074 ) C3994_=_C4075( C3994 C4075 ) C3994_=_C4076( C3994 C4076 ) \nC4002_=_C4037( C4002 C4037 ) C4002_=_C4073( C4002 C4073 ) C4002_=_C4079( C4002 C4079 ) C4002_=_C4087( C4002 C4087 ) C4002_=_C4094( C4002 C4094 ) C4002_=_C4096( C4002 C4096 ) \nC4008_=_C4019( C4008 C4019 ) C4008_=_C4024( C4008 C4024 ) C4008_=_C4076( C4008 C4076 ) C4008_=_C4103( C4008 C4103 ) C4008_=_C4104( C4008 C4104 ) C4019_=_C4024( C4019 C4024 ) \nC4019_=_C4076( C4019 C4076 ) C4019_=_C4103( C4019 C4103 ) C4019_=_C4104( C4019 C4104 ) C4024_=_C4076( C4024 C4076 ) C4024_=_C4103( C4024 C4103 ) C4024_=_C4104( C4024 C4104 ) \nC4037_=_C4073( C4037 C4073 ) C4037_=_C4079( C4037 C4079 ) C4037_=_C4087( C4037 C4087 ) C4037_=_C4094( C4037 C4094 ) C4037_=_C4096( C4037 C4096 ) C4052_=_C4071( C4052 C4071 ) \nC4052_=_C4073( C4052 C4073 ) C4052_=_C4074( C4052 C4074 ) C4052_=_C4075( C4052 C4075 ) C4052_=_C4076( C4052 C4076 ) C4071_=_C4073( C4071 C4073 ) C4071_=_C4074( C4071 C4074 ) \nC4071_=_C4075( C4071 C4075 ) C4071_=_C4076( C4071 C4076 ) C4073_=_C4074( C4073 C4074 ) C4073_=_C4075( C4073 C4075 ) C4073_=_C4076( C4073 C4076 ) C4073_=_C4079( C4073 C4079 ) \nC4073_=_C4087( C4073 C4087 ) C4073_=_C4094( C4073 C4094 ) C4073_=_C4096( C4073 C4096 ) C4074_=_C4075( C4074 C4075 ) C4074_=_C4076(</w:t>
      </w:r>
    </w:p>
    <w:p>
      <w:pPr>
        <w:pStyle w:val="PreformattedText"/>
        <w:bidi w:val="0"/>
        <w:spacing w:before="0" w:after="0"/>
        <w:jc w:val="left"/>
        <w:rPr/>
      </w:pPr>
      <w:r>
        <w:rPr/>
        <w:t xml:space="preserve"> </w:t>
      </w:r>
      <w:r>
        <w:rPr/>
        <w:t>C4074 C4076 ) C4075_=_C4076( C4075 C4076 ) \nC4076_=_C4103( C4076 C4103 ) C4076_=_C4104( C4076 C4104 ) C4079_=_C4087( C4079 C4087 ) C4079_=_C4094( C4079 C4094 ) C4079_=_C4096( C4079 C4096 ) C4087_=_C4094( C4087 C4094 ) \nC4087_=_C4096( C4087 C4096 ) C4094_=_C4096( C4094 C4096 ) C4103_=_C4104( C4103 C4104 ) "];91-&gt;124[label="169: C425 C514 C547 C561 C621 \nC633 C637 C645 C668 C768 C771 \nC796 C811 C822 C824 C825 C826 \nC827 C828 C829 C830 C831 C832 \nC833 C834 C836 C838 C839 C840 \nC841 C842 C843 C845 C912 C919 \nC948 C1089 C1206 C1224 C1236 C1369 \nC1372 C1381 C1497 C1532 C1578 C1704 \nC1713 C1717 C1845 C1861 C1915 C1932 \nC2047 C2049 C2059 C2143 C2156 C2183 \nC2195 C2214 C2243 C2253 C2276 C2295 \nC2400 C2567 C2576 C2620 C2621 C2622 \nC2623 C2625 C2626 C2627 C2629 C2630 \nC2631 C2632 C2633 C2635 C2637 C2699 \nC2794 C2796 C2904 C2907 C2929 C3083 \nC3137 C3165 C3172 C3207 C3256 C3288 \nC3327 C3328 C3330 C3331 C3332 C3333 \nC3334 C3335 C3337 C3374 C3393 C3398 \nC3399 C3401 C3403 C3434 C3445 C3449 \nC3450 C3452 C3453 C3471 C3487 C3535 \nC3554 C3561 C3562 C3563 C3565 C3566 \nC3567 C3568 C3569 C3571 C3572 C3575 \nC3587 C3616 C3623 C3641 C3742 C3789 \nC3809 C3825 C3832 C3834 C3835 C3836 \nC3847 C3882 C3894 C3941 C3942 C3943 \nC3944 C3945 C3947 C3957 C3994 C4002 \nC4008 C4019 C4024 C4037 C4052 C4071 \nC4074 C4075 C4079 C4087 C4094 C4096 \nC4103 C4104 \n1855: C425_=_C633 ,C425_=_C811 ,C425_=_C912 ,C425_=_C1206 ,C425_=_C1369 ,\nC425_=_C1532 ,C425_=_C1578 ,C425_=_C1704 ,C425_=_C1915 ,C425_=_C1932 ,C425_=_C2047 ,\nC425_=_C2567 ,C425_=_C2794 ,C425_=_C3327 ,C425_=_C3328 ,C425_=_C3330 ,C425_=_C3331 ,\nC425_=_C3332 ,C425_=_C3333 ,C425_=_C3334 ,C425_=_C3335 ,C425_=_C3337 ,C514_=_C621 ,\nC514_=_C771 ,C514_=_C796 ,C514_=_C824 ,C514_=_C825 ,C514_=_C826 ,C514_=_C827 ,\nC514_=_C828 ,C514_=_C829 ,C514_=_C830 ,C514_=_C831 ,C514_=_C832 ,C514_=_C833 ,\nC514_=_C834 ,C514_=_C836 ,C514_=_C838 ,C514_=_C839 ,C514_=_C840 ,C514_=_C841 ,\nC514_=_C842 ,C514_=_C843 ,C514_=_C845 ,C547_=_C561 ,C547_=_C1224 ,C547_=_C1845 ,\nC547_=_C2143 ,C547_=_C2183 ,C547_=_C2243 ,C547_=_C2620 ,C547_=_C2621 ,C547_=_C2622 ,\nC547_=_C2623 ,C547_=_C2625 ,C547_=_C2626 ,C547_=_C2627 ,C547_=_C2629 ,C547_=_C2630 ,\nC547_=_C2631 ,C547_=_C2632 ,C547_=_C2633 ,C547_=_C2635 ,C547_=_C2637 ,C561_=_C1089 ,\nC561_=_C1713 ,C561_=_C2156 ,C561_=_C2253 ,C561_=_C2276 ,C561_=_C2699 ,C561_=_C2929 ,\nC561_=_C3083 ,C561_=_C3172 ,C561_=_C3398 ,C561_=_C3449 ,C561_=_C3561 ,C561_=_C3587 ,\nC561_=_C3616 ,C561_=_C3832 ,C561_=_C3941 ,C561_=_C3942 ,C561_=_C3943 ,C561_=_C3944 ,\nC561_=_C3945 ,C561_=_C3947 ,C621_=_C633 ,C621_=_C637 ,C621_=_C645 ,C621_=_C771 ,\nC621_=_C796 ,C621_=_C824 ,C621_=_C825 ,C621_=_C826 ,C621_=_C827 ,C621_=_C828 ,\nC621_=_C829 ,C621_=_C830 ,C621_=_C831 ,C621_=_C832 ,C621_=_C833 ,C621_=_C834 ,\nC621_=_C836 ,C621_=_C838 ,C621_=_C839 ,C621_=_C840 ,C621_=_C841 ,C621_=_C842 ,\nC621_=_C843 ,C621_=_C845 ,C633_=_C637 ,C633_=_C645 ,C633_=_C811 ,C633_=_C912 ,\nC633_=_C1206 ,C633_=_C1369 ,C633_=_C1532 ,C633_=_C1578 ,C633_=_C1704 ,C633_=_C1915 ,\nC633_=_C1932 ,C633_=_C2047 ,C633_=_C2567 ,C633_=_C2794 ,C633_=_C3327 ,C633_=_C3328 ,\nC633_=_C3330 ,C633_=_C3331 ,C633_=_C3332 ,C633_=_C3333 ,C633_=_C3334 ,C633_=_C3335 ,\nC633_=_C3337 ,C637_=_C645 ,C637_=_C1372 ,C637_=_C2049 ,C637_=_C2796 ,C637_=_C3137 ,\nC637_=_C3165 ,C637_=_C3256 ,C637_=_C3288 ,C637_=_C3393 ,C637_=_C3434 ,C637_=_C3445 ,\nC637_=_C3554 ,C637_=_C3566 ,C637_=_C3567 ,C637_=_C3568 ,C637_=_C3569 ,C637_=_C3571 ,\nC637_=_C3572 ,C637_=_C3575 ,C645_=_C668 ,C645_=_C948 ,C645_=_C1381 ,C645_=_C2059 ,\nC645_=_C2400 ,C645_=_C2907 ,C645_=_C3403 ,C645_=_C3453 ,C645_=_C3565 ,C645_=_C3742 ,\nC645_=_C3809 ,C645_=_C3836 ,C645_=_C3894 ,C645_=_C3957 ,C645_=_C4008 ,C645_=_C4019 ,\nC645_=_C4024 ,C645_=_C4103 ,C645_=_C4104 ,C668_=_C948 ,C668_=_C1381 ,C668_=_C2059 ,\nC668_=_C2400 ,C668_=_C2907 ,C668_=_C3403 ,C668_=_C3453 ,C668_=_C3565 ,C668_=_C3742 ,\nC668_=_C3809 ,C668_=_C3836 ,C668_=_C3894 ,C668_=_C3957 ,C668_=_C4008 ,C668_=_C4019 ,\nC668_=_C4024 ,C668_=_C4103 ,C668_=_C4104 ,C768_=_C1236 ,C768_=_C1497 ,C768_=_C1861 ,\nC768_=_C2195 ,C768_=_C2295 ,C768_=_C2904 ,C768_=_C3207 ,C768_=_C3401 ,C768_=_C3452 ,\nC768_=_C3563 ,C768_=_C3623 ,C768_=_C3789 ,C768_=_C3835 ,C768_=_C3882 ,C768_=_C4002 ,\nC768_=_C4037 ,C768_=_C4079 ,C768_=_C4087 ,C768_=_C4094 ,C768_=_C4096 ,C771_=_C796 ,\nC771_=_C824 ,C771_=_C825 ,C771_=_C826 ,C771_=_C827 ,C771_=_C828 ,C771_=_C829 ,\nC771_=_C830 ,C771_=_C831 ,C771_=_C832 ,C771_=_C833 ,C771_=_C834 ,C771_=_C836 ,\nC771_=_C838 ,C771_=_C839 ,C771_=_C840 ,C771_=_C841 ,C771_=_C842 ,C771_=_C843 ,\nC771_=_C845 ,C796_=_C811 ,C796_=_C822 ,C796_=_C824 ,C796_=_C825 ,C796_=_C826 ,\nC796_=_C827 ,C796_=_C828 ,C796_=_C829 ,C796_=_C830 ,C796_=_C831 ,C796_=_C832 ,\nC796_=_C833 ,C796_=_C834 ,C796_=_C836 ,C796_=_C838 ,C796_=_C839 ,C796_=_C840 ,\nC796_=_C841 ,C796_=_C842 ,C796_=_C843 ,C796_=_C845 ,C811_=_C822 ,C811_=_C912 ,\nC811_=_C1206 ,C811_=_C1369 ,C811_=_C1532 ,C811_=_C1578 ,C811_=_C1704 ,C811_=_C1915 ,\nC811_=_C1932 ,C811_=_C2047 ,C811_=_C2567 ,C811_=_C2794 ,C811_=_C3327 ,C811_=_C3328 ,\nC811_=_C3330 ,C811_=_C3331 ,C811_=_C3332 ,C811_=_C3333 ,C811_=_C3334 ,C811_=_C3335 ,\nC811_=_C3337 ,C822_=_C919 ,C822_=_C1717 ,C822_=_C2214 ,C822_=_C2576 ,C822_=_C3374 ,\nC822_=_C3399 ,C822_=_C3450 ,C822_=_C3471 ,C822_=_C3487 ,C822_=_C3535 ,C822_=_C3562 ,\nC822_=_C3641 ,C822_=_C3825 ,C822_=_C3834 ,C822_=_C3847 ,C822_=_C3994 ,C822_=_C4052 ,\nC822_=_C4071 ,C822_=_C4074 ,C822_=_C4075 ,C824_=_C825 ,C824_=_C826 ,C824_=_C827 ,\nC824_=_C828 ,C824_=_C829 ,C824_=_C830 ,C824_=_C831 ,C824_=_C832 ,C824_=_C833 ,\nC824_=_C834 ,C824_=_C836 ,C824_=_C838 ,C824_=_C839 ,C824_=_C840 ,C824_=_C841 ,\nC824_=_C842 ,C824_=_C843 ,C824_=_C845 ,C824_=_C1224 ,C824_=_C1236 ,C825_=_C826 ,\nC825_=_C827 ,C825_=_C828 ,C825_=_C829 ,C825_=_C830 ,C825_=_C831 ,C825_=_C832 ,\nC825_=_C833 ,C825_=_C834 ,C825_=_C836 ,C825_=_C838 ,C825_=_C839 ,C825_=_C840 ,\nC825_=_C841 ,C825_=_C842 ,C825_=_C843 ,C825_=_C845 ,C826_=_C827 ,C826_=_C828 ,\nC826_=_C829 ,C826_=_C830 ,C826_=_C831 ,C826_=_C832 ,C826_=_C833 ,C826_=_C834 ,\nC826_=_C836 ,C826_=_C838 ,C826_=_C839 ,C826_=_C840 ,C826_=_C841 ,C826_=_C842 ,\nC826_=_C843 ,C826_=_C845 ,C826_=_C1369 ,C826_=_C1372 ,C826_=_C1381 ,C827_=_C828 ,\nC827_=_C829 ,C827_=_C830 ,C827_=_C831 ,C827_=_C832 ,C827_=_C833 ,C827_=_C834 ,\nC827_=_C836 ,C827_=_C838 ,C827_=_C839 ,C827_=_C840 ,C827_=_C841 ,C827_=_C842 ,\nC827_=_C843 ,C827_=_C845 ,C828_=_C829 ,C828_=_C830 ,C828_=_C831 ,C828_=_C832 ,\nC828_=_C833 ,C828_=_C834 ,C828_=_C836 ,C828_=_C838 ,C828_=_C839 ,C828_=_C840 ,\nC828_=_C841 ,C828_=_C842 ,C828_=_C843 ,C828_=_C845 ,C829_=_C830 ,C829_=_C831 ,\nC829_=_C832 ,C829_=_C833 ,C829_=_C834 ,C829_=_C836 ,C829_=_C838 ,C829_=_C839 ,\nC829_=_C840 ,C829_=_C841 ,C829_=_C842 ,C829_=_C843 ,C829_=_C845 ,C830_=_C831 ,\nC830_=_C832 ,C830_=_C833 ,C830_=_C834 ,C830_=_C836 ,C830_=_C838 ,C830_=_C839 ,\nC830_=_C840 ,C830_=_C841 ,C830_=_C842 ,C830_=_C843 ,C830_=_C845 ,C830_=_C2047 ,\nC830_=_C2049 ,C830_=_C2059 ,C831_=_C832 ,C831_=_C833 ,C831_=_C834 ,C831_=_C836 ,\nC831_=_C838 ,C831_=_C839 ,C831_=_C840 ,C831_=_C841 ,C831_=_C842 ,C831_=_C843 ,\nC831_=_C845 ,C831_=_C2295 ,C832_=_C833 ,C832_=_C834 ,C832_=_C836 ,C832_=_C838 ,\nC832_=_C839 ,C832_=_C840 ,C832_=_C841 ,C832_=_C842 ,C832_=_C843 ,C832_=_C845 ,\nC833_=_C834 ,C833_=_C836 ,C833_=_C838 ,C833_=_C839 ,C833_=_C840 ,C833_=_C841 ,\nC833_=_C842 ,C833_=_C843 ,C833_=_C845 ,C834_=_C836 ,C834_=_C838 ,C834_=_C839 ,\nC834_=_C840 ,C834_=_C841 ,C834_=_C842 ,C834_=_C843 ,C834_=_C845 ,C836_=_C838 ,\nC836_=_C839 ,C836_=_C840 ,C836_=_C841 ,C836_=_C842 ,C836_=_C843 ,C836_=_C845 ,\nC838_=_C839 ,C838_=_C840 ,C838_=_C841 ,C838_=_C842 ,C838_=_C843 ,C838_=_C845 ,\nC839_=_C840 ,C839_=_C841 ,C839_=_C842 ,C839_=_C843 ,C839_=_C845 ,C840_=_C841 ,\nC840_=_C842 ,C840_=_C843 ,C840_=_C845 ,C840_=_C3331 ,C840_=_C3566 ,C840_=_C3809 ,\nC841_=_C842 ,C841_=_C843 ,C841_=_C845 ,C841_=_C3334 ,C841_=_C3569 ,C841_=_C3894 ,\nC842_=_C843 ,C842_=_C845 ,C842_=_C3942 ,C842_=_C4008 ,C843_=_C845 ,C843_=_C3335 ,\nC843_=_C3571 ,C843_=_C4019 ,C912_=_C919 ,C912_=_C1206 ,C912_=_C1369 ,C912_=_C1532 ,\nC912_=_C1578 ,C912_=_C1704 ,C912_=_C1915 ,C912_=_C1932 ,C912_=_C2047 ,C912_=_C2567 ,\nC912_=_C2794 ,C912_=_C3327 ,C912_=_C3328 ,C912_=_C3330 ,C912_=_C3331 ,C912_=_C3332 ,\nC912_=_C3333 ,C912_=_C3334 ,C912_=_C3335 ,C912_=_C3337 ,C919_=_C1717 ,C919_=_C2214 ,\nC919_=_C2576 ,C919_=_C3374 ,C919_=_C3399 ,C919_=_C3450 ,C919_=_C3471 ,C919_=_C3487 ,\nC919_=_C3535 ,C919_=_C3562 ,C919_=_C3641 ,C919_=_C3825 ,C919_=_C3834 ,C919_=_C3847 ,\nC919_=_C3994 ,C919_=_C4052 ,C919_=_C4071 ,C919_=_C4074 ,C919_=_C4075 ,C948_=_C1381 ,\nC948_=_C2059 ,C948_=_C2400 ,C948_=_C2907 ,C948_=_C3403 ,C948_=_C3453 ,C948_=_C3565 ,\nC948_=_C3742 ,C948_=_C3809 ,C948_=_C3836 ,C948_=_C3894 ,C948_=_C3957 ,C948_=_C4008 ,\nC948_=_C4019 ,C948_=_C4024 ,C948_=_C4103 ,C948_=_C4104 ,C1089_=_C1713 ,C1089_=_C2156 ,\nC1089_=_C2253 ,C1089_=_C2276 ,C1089_=_C2699 ,C1089_=_C2929 ,C1089_=_C3083 ,C1089_=_C3172 ,\nC1089_=_C3398 ,C1089_=_C3449 ,C1089_=_C3561 ,C1089_=_C3587 ,C1089_=_C3616 ,C1089_=_C3832 ,\nC1089_=_C3941 ,C1089_=_C3942 ,C1089_=_C3943 ,C1089_=_C3944 ,C1089_=_C3945 ,C1089_=_C3947 ,\nC1206_=_C1369 ,C1206_=_C1532 ,C1206_=_C1578 ,C1206_=_C1704 ,C1206_=_C1915 ,C1206_=_C1932 ,\nC1206_=_C2047 ,C1206_=_C2567 ,C1206_=_C2794 ,C1206_=_C3327 ,C1206_=_C3328 ,C1206_=_C3330 ,\nC1206_=_C3331 ,C1206_=_C3332 ,C1206_=_C3333 ,C1206_=_C3334 ,C1206_=_C3335 ,C1206_=_C3337 ,\nC1224_=_C1236 ,C1224_=_C1845 ,C1224_=_C2143 ,C1224_=_C2183 ,C1224_=_C2243 ,C1224_=_C2620 ,\nC1224_=_C2621 ,C1224_=_C2622 ,C1224_=_C2623 ,C1224_=_C2625 ,C1224_=_C2626 ,C1224_=_C2627 ,\nC1224_=_C2629 ,C1224_=_C2630 ,C1224_=_C2631 ,C1224_=_C2632 ,C1224_=_C2633 ,C1224_=_C2635 ,\nC1224_=_C2637 ,C1236_=_C1497 ,C1236_=_C1861 ,C1236_=_C2195 ,C1236_=_C2295 ,C1236_=_C2904 ,\nC1236_=_C3207 ,C1236_=_C3401 ,C1236_=_C3452 ,C1236_=_C3563 ,C1236_=_C3623 ,C1236_=_C3789 ,\nC1236_=_C3835 ,C1236_=_C3882 ,C1236_=_C4002 ,C1236_=_C4037 ,C1236_=_C4079</w:t>
      </w:r>
    </w:p>
    <w:p>
      <w:pPr>
        <w:pStyle w:val="PreformattedText"/>
        <w:bidi w:val="0"/>
        <w:spacing w:before="0" w:after="0"/>
        <w:jc w:val="left"/>
        <w:rPr/>
      </w:pPr>
      <w:r>
        <w:rPr/>
        <w:t xml:space="preserve"> </w:t>
      </w:r>
      <w:r>
        <w:rPr/>
        <w:t>,C1236_=_C4087 ,\nC1236_=_C4094 ,C1236_=_C4096 ,C1369_=_C1372 ,C1369_=_C1381 ,C1369_=_C1532 ,C1369_=_C1578 ,\nC1369_=_C1704 ,C1369_=_C1915 ,C1369_=_C1932 ,C1369_=_C2047 ,C1369_=_C2567 ,C1369_=_C2794 ,\nC1369_=_C3327 ,C1369_=_C3328 ,C1369_=_C3330 ,C1369_=_C3331 ,C1369_=_C3332 ,C1369_=_C3333 ,\nC1369_=_C3334 ,C1369_=_C3335 ,C1369_=_C3337 ,C1372_=_C1381 ,C1372_=_C2049 ,C1372_=_C2796 ,\nC1372_=_C3137 ,C1372_=_C3165 ,C1372_=_C3256 ,C1372_=_C3288 ,C1372_=_C3393 ,C1372_=_C3434 ,\nC1372_=_C3445 ,C1372_=_C3554 ,C1372_=_C3566 ,C1372_=_C3567 ,C1372_=_C3568 ,C1372_=_C3569 ,\nC1372_=_C3571 ,C1372_=_C3572 ,C1372_=_C3575 ,C1381_=_C2059 ,C1381_=_C2400 ,C1381_=_C2907 ,\nC1381_=_C3403 ,C1381_=_C3453 ,C1381_=_C3565 ,C1381_=_C3742 ,C1381_=_C3809 ,C1381_=_C3836 ,\nC1381_=_C3894 ,C1381_=_C3957 ,C1381_=_C4008 ,C1381_=_C4019 ,C1381_=_C4024 ,C1381_=_C4103 ,\nC1381_=_C4104 ,C1497_=_C1861 ,C1497_=_C2195 ,C1497_=_C2295 ,C1497_=_C2904 ,C1497_=_C3207 ,\nC1497_=_C3401 ,C1497_=_C3452 ,C1497_=_C3563 ,C1497_=_C3623 ,C1497_=_C3789 ,C1497_=_C3835 ,\nC1497_=_C3882 ,C1497_=_C4002 ,C1497_=_C4037 ,C1497_=_C4079 ,C1497_=_C4087 ,C1497_=_C4094 ,\nC1497_=_C4096 ,C1532_=_C1578 ,C1532_=_C1704 ,C1532_=_C1915 ,C1532_=_C1932 ,C1532_=_C2047 ,\nC1532_=_C2567 ,C1532_=_C2794 ,C1532_=_C3327 ,C1532_=_C3328 ,C1532_=_C3330 ,C1532_=_C3331 ,\nC1532_=_C3332 ,C1532_=_C3333 ,C1532_=_C3334 ,C1532_=_C3335 ,C1532_=_C3337 ,C1578_=_C1704 ,\nC1578_=_C1915 ,C1578_=_C1932 ,C1578_=_C2047 ,C1578_=_C2567 ,C1578_=_C2794 ,C1578_=_C3327 ,\nC1578_=_C3328 ,C1578_=_C3330 ,C1578_=_C3331 ,C1578_=_C3332 ,C1578_=_C3333 ,C1578_=_C3334 ,\nC1578_=_C3335 ,C1578_=_C3337 ,C1704_=_C1713 ,C1704_=_C1717 ,C1704_=_C1915 ,C1704_=_C1932 ,\nC1704_=_C2047 ,C1704_=_C2567 ,C1704_=_C2794 ,C1704_=_C3327 ,C1704_=_C3328 ,C1704_=_C3330 ,\nC1704_=_C3331 ,C1704_=_C3332 ,C1704_=_C3333 ,C1704_=_C3334 ,C1704_=_C3335 ,C1704_=_C3337 ,\nC1713_=_C1717 ,C1713_=_C2156 ,C1713_=_C2253 ,C1713_=_C2276 ,C1713_=_C2699 ,C1713_=_C2929 ,\nC1713_=_C3083 ,C1713_=_C3172 ,C1713_=_C3398 ,C1713_=_C3449 ,C1713_=_C3561 ,C1713_=_C3587 ,\nC1713_=_C3616 ,C1713_=_C3832 ,C1713_=_C3941 ,C1713_=_C3942 ,C1713_=_C3943 ,C1713_=_C3944 ,\nC1713_=_C3945 ,C1713_=_C3947 ,C1717_=_C2214 ,C1717_=_C2576 ,C1717_=_C3374 ,C1717_=_C3399 ,\nC1717_=_C3450 ,C1717_=_C3471 ,C1717_=_C3487 ,C1717_=_C3535 ,C1717_=_C3562 ,C1717_=_C3641 ,\nC1717_=_C3825 ,C1717_=_C3834 ,C1717_=_C3847 ,C1717_=_C3994 ,C1717_=_C4052 ,C1717_=_C4071 ,\nC1717_=_C4074 ,C1717_=_C4075 ,C1845_=_C1861 ,C1845_=_C2143 ,C1845_=_C2183 ,C1845_=_C2243 ,\nC1845_=_C2620 ,C1845_=_C2621 ,C1845_=_C2622 ,C1845_=_C2623 ,C1845_=_C2625 ,C1845_=_C2626 ,\nC1845_=_C2627 ,C1845_=_C2629 ,C1845_=_C2630 ,C1845_=_C2631 ,C1845_=_C2632 ,C1845_=_C2633 ,\nC1845_=_C2635 ,C1845_=_C2637 ,C1861_=_C2195 ,C1861_=_C2295 ,C1861_=_C2904 ,C1861_=_C3207 ,\nC1861_=_C3401 ,C1861_=_C3452 ,C1861_=_C3563 ,C1861_=_C3623 ,C1861_=_C3789 ,C1861_=_C3835 ,\nC1861_=_C3882 ,C1861_=_C4002 ,C1861_=_C4037 ,C1861_=_C4079 ,C1861_=_C4087 ,C1861_=_C4094 ,\nC1861_=_C4096 ,C1915_=_C1932 ,C1915_=_C2047 ,C1915_=_C2567 ,C1915_=_C2794 ,C1915_=_C3327 ,\nC1915_=_C3328 ,C1915_=_C3330 ,C1915_=_C3331 ,C1915_=_C3332 ,C1915_=_C3333 ,C1915_=_C3334 ,\nC1915_=_C3335 ,C1915_=_C3337 ,C1932_=_C2047 ,C1932_=_C2567 ,C1932_=_C2794 ,C1932_=_C3327 ,\nC1932_=_C3328 ,C1932_=_C3330 ,C1932_=_C3331 ,C1932_=_C3332 ,C1932_=_C3333 ,C1932_=_C3334 ,\nC1932_=_C3335 ,C1932_=_C3337 ,C2047_=_C2049 ,C2047_=_C2059 ,C2047_=_C2567 ,C2047_=_C2794 ,\nC2047_=_C3327 ,C2047_=_C3328 ,C2047_=_C3330 ,C2047_=_C3331 ,C2047_=_C3332 ,C2047_=_C3333 ,\nC2047_=_C3334 ,C2047_=_C3335 ,C2047_=_C3337 ,C2049_=_C2059 ,C2049_=_C2796 ,C2049_=_C3137 ,\nC2049_=_C3165 ,C2049_=_C3256 ,C2049_=_C3288 ,C2049_=_C3393 ,C2049_=_C3434 ,C2049_=_C3445 ,\nC2049_=_C3554 ,C2049_=_C3566 ,C2049_=_C3567 ,C2049_=_C3568 ,C2049_=_C3569 ,C2049_=_C3571 ,\nC2049_=_C3572 ,C2049_=_C3575 ,C2059_=_C2400 ,C2059_=_C2907 ,C2059_=_C3403 ,C2059_=_C3453 ,\nC2059_=_C3565 ,C2059_=_C3742 ,C2059_=_C3809 ,C2059_=_C3836 ,C2059_=_C3894 ,C2059_=_C3957 ,\nC2059_=_C4008 ,C2059_=_C4019 ,C2059_=_C4024 ,C2059_=_C4103 ,C2059_=_C4104 ,C2143_=_C2156 ,\nC2143_=_C2183 ,C2143_=_C2243 ,C2143_=_C2620 ,C2143_=_C2621 ,C2143_=_C2622 ,C2143_=_C2623 ,\nC2143_=_C2625 ,C2143_=_C2626 ,C2143_=_C2627 ,C2143_=_C2629 ,C2143_=_C2630 ,C2143_=_C2631 ,\nC2143_=_C2632 ,C2143_=_C2633 ,C2143_=_C2635 ,C2143_=_C2637 ,C2156_=_C2253 ,C2156_=_C2276 ,\nC2156_=_C2699 ,C2156_=_C2929 ,C2156_=_C3083 ,C2156_=_C3172 ,C2156_=_C3398 ,C2156_=_C3449 ,\nC2156_=_C3561 ,C2156_=_C3587 ,C2156_=_C3616 ,C2156_=_C3832 ,C2156_=_C3941 ,C2156_=_C3942 ,\nC2156_=_C3943 ,C2156_=_C3944 ,C2156_=_C3945 ,C2156_=_C3947 ,C2183_=_C2195 ,C2183_=_C2243 ,\nC2183_=_C2620 ,C2183_=_C2621 ,C2183_=_C2622 ,C2183_=_C2623 ,C2183_=_C2625 ,C2183_=_C2626 ,\nC2183_=_C2627 ,C2183_=_C2629 ,C2183_=_C2630 ,C2183_=_C2631 ,C2183_=_C2632 ,C2183_=_C2633 ,\nC2183_=_C2635 ,C2183_=_C2637 ,C2195_=_C2295 ,C2195_=_C2904 ,C2195_=_C3207 ,C2195_=_C3401 ,\nC2195_=_C3452 ,C2195_=_C3563 ,C2195_=_C3623 ,C2195_=_C3789 ,C2195_=_C3835 ,C2195_=_C3882 ,\nC2195_=_C4002 ,C2195_=_C4037 ,C2195_=_C4079 ,C2195_=_C4087 ,C2195_=_C4094 ,C2195_=_C4096 ,\nC2214_=_C2576 ,C2214_=_C3374 ,C2214_=_C3399 ,C2214_=_C3450 ,C2214_=_C3471 ,C2214_=_C3487 ,\nC2214_=_C3535 ,C2214_=_C3562 ,C2214_=_C3641 ,C2214_=_C3825 ,C2214_=_C3834 ,C2214_=_C3847 ,\nC2214_=_C3994 ,C2214_=_C4052 ,C2214_=_C4071 ,C2214_=_C4074 ,C2214_=_C4075 ,C2243_=_C2253 ,\nC2243_=_C2620 ,C2243_=_C2621 ,C2243_=_C2622 ,C2243_=_C2623 ,C2243_=_C2625 ,C2243_=_C2626 ,\nC2243_=_C2627 ,C2243_=_C2629 ,C2243_=_C2630 ,C2243_=_C2631 ,C2243_=_C2632 ,C2243_=_C2633 ,\nC2243_=_C2635 ,C2243_=_C2637 ,C2253_=_C2276 ,C2253_=_C2699 ,C2253_=_C2929 ,C2253_=_C3083 ,\nC2253_=_C3172 ,C2253_=_C3398 ,C2253_=_C3449 ,C2253_=_C3561 ,C2253_=_C3587 ,C2253_=_C3616 ,\nC2253_=_C3832 ,C2253_=_C3941 ,C2253_=_C3942 ,C2253_=_C3943 ,C2253_=_C3944 ,C2253_=_C3945 ,\nC2253_=_C3947 ,C2276_=_C2699 ,C2276_=_C2929 ,C2276_=_C3083 ,C2276_=_C3172 ,C2276_=_C3398 ,\nC2276_=_C3449 ,C2276_=_C3561 ,C2276_=_C3587 ,C2276_=_C3616 ,C2276_=_C3832 ,C2276_=_C3941 ,\nC2276_=_C3942 ,C2276_=_C3943 ,C2276_=_C3944 ,C2276_=_C3945 ,C2276_=_C3947 ,C2295_=_C2904 ,\nC2295_=_C3207 ,C2295_=_C3401 ,C2295_=_C3452 ,C2295_=_C3563 ,C2295_=_C3623 ,C2295_=_C3789 ,\nC2295_=_C3835 ,C2295_=_C3882 ,C2295_=_C4002 ,C2295_=_C4037 ,C2295_=_C4079 ,C2295_=_C4087 ,\nC2295_=_C4094 ,C2295_=_C4096 ,C2400_=_C2907 ,C2400_=_C3403 ,C2400_=_C3453 ,C2400_=_C3565 ,\nC2400_=_C3742 ,C2400_=_C3809 ,C2400_=_C3836 ,C2400_=_C3894 ,C2400_=_C3957 ,C2400_=_C4008 ,\nC2400_=_C4019 ,C2400_=_C4024 ,C2400_=_C4103 ,C2400_=_C4104 ,C2567_=_C2576 ,C2567_=_C2794 ,\nC2567_=_C3327 ,C2567_=_C3328 ,C2567_=_C3330 ,C2567_=_C3331 ,C2567_=_C3332 ,C2567_=_C3333 ,\nC2567_=_C3334 ,C2567_=_C3335 ,C2567_=_C3337 ,C2576_=_C3374 ,C2576_=_C3399 ,C2576_=_C3450 ,\nC2576_=_C3471 ,C2576_=_C3487 ,C2576_=_C3535 ,C2576_=_C3562 ,C2576_=_C3641 ,C2576_=_C3825 ,\nC2576_=_C3834 ,C2576_=_C3847 ,C2576_=_C3994 ,C2576_=_C4052 ,C2576_=_C4071 ,C2576_=_C4074 ,\nC2576_=_C4075 ,C2620_=_C2621 ,C2620_=_C2622 ,C2620_=_C2623 ,C2620_=_C2625 ,C2620_=_C2626 ,\nC2620_=_C2627 ,C2620_=_C2629 ,C2620_=_C2630 ,C2620_=_C2631 ,C2620_=_C2632 ,C2620_=_C2633 ,\nC2620_=_C2635 ,C2620_=_C2637 ,C2620_=_C3165 ,C2620_=_C3172 ,C2621_=_C2622 ,C2621_=_C2623 ,\nC2621_=_C2625 ,C2621_=_C2626 ,C2621_=_C2627 ,C2621_=_C2629 ,C2621_=_C2630 ,C2621_=_C2631 ,\nC2621_=_C2632 ,C2621_=_C2633 ,C2621_=_C2635 ,C2621_=_C2637 ,C2621_=_C3327 ,C2621_=_C3393 ,\nC2621_=_C3398 ,C2621_=_C3399 ,C2621_=_C3401 ,C2621_=_C3403 ,C2622_=_C2623 ,C2622_=_C2625 ,\nC2622_=_C2626 ,C2622_=_C2627 ,C2622_=_C2629 ,C2622_=_C2630 ,C2622_=_C2631 ,C2622_=_C2632 ,\nC2622_=_C2633 ,C2622_=_C2635 ,C2622_=_C2637 ,C2622_=_C3445 ,C2622_=_C3449 ,C2622_=_C3450 ,\nC2622_=_C3452 ,C2622_=_C3453 ,C2623_=_C2625 ,C2623_=_C2626 ,C2623_=_C2627 ,C2623_=_C2629 ,\nC2623_=_C2630 ,C2623_=_C2631 ,C2623_=_C2632 ,C2623_=_C2633 ,C2623_=_C2635 ,C2623_=_C2637 ,\nC2623_=_C3554 ,C2623_=_C3561 ,C2623_=_C3562 ,C2623_=_C3563 ,C2623_=_C3565 ,C2625_=_C2626 ,\nC2625_=_C2627 ,C2625_=_C2629 ,C2625_=_C2630 ,C2625_=_C2631 ,C2625_=_C2632 ,C2625_=_C2633 ,\nC2625_=_C2635 ,C2625_=_C2637 ,C2625_=_C3616 ,C2625_=_C3623 ,C2626_=_C2627 ,C2626_=_C2629 ,\nC2626_=_C2630 ,C2626_=_C2631 ,C2626_=_C2632 ,C2626_=_C2633 ,C2626_=_C2635 ,C2626_=_C2637 ,\nC2626_=_C3567 ,C2626_=_C3832 ,C2626_=_C3834 ,C2626_=_C3835 ,C2626_=_C3836 ,C2627_=_C2629 ,\nC2627_=_C2630 ,C2627_=_C2631 ,C2627_=_C2632 ,C2627_=_C2633 ,C2627_=_C2635 ,C2627_=_C2637 ,\nC2627_=_C3882 ,C2629_=_C2630 ,C2629_=_C2631 ,C2629_=_C2632 ,C2629_=_C2633 ,C2629_=_C2635 ,\nC2629_=_C2637 ,C2629_=_C3941 ,C2629_=_C3957 ,C2630_=_C2631 ,C2630_=_C2632 ,C2630_=_C2633 ,\nC2630_=_C2635 ,C2630_=_C2637 ,C2630_=_C4002 ,C2631_=_C2632 ,C2631_=_C2633 ,C2631_=_C2635 ,\nC2631_=_C2637 ,C2631_=_C4037 ,C2632_=_C2633 ,C2632_=_C2635 ,C2632_=_C2637 ,C2632_=_C3943 ,\nC2633_=_C2635 ,C2633_=_C2637 ,C2633_=_C3945 ,C2635_=_C2637 ,C2635_=_C3947 ,C2637_=_C3575 ,\nC2637_=_C4094 ,C2699_=_C2929 ,C2699_=_C3083 ,C2699_=_C3172 ,C2699_=_C3398 ,C2699_=_C3449 ,\nC2699_=_C3561 ,C2699_=_C3587 ,C2699_=_C3616 ,C2699_=_C3832 ,C2699_=_C3941 ,C2699_=_C3942 ,\nC2699_=_C3943 ,C2699_=_C3944 ,C2699_=_C3945 ,C2699_=_C3947 ,C2794_=_C2796 ,C2794_=_C3327 ,\nC2794_=_C3328 ,C2794_=_C3330 ,C2794_=_C3331 ,C2794_=_C3332 ,C2794_=_C3333 ,C2794_=_C3334 ,\nC2794_=_C3335 ,C2794_=_C3337 ,C2796_=_C3137 ,C2796_=_C3165 ,C2796_=_C3256 ,C2796_=_C3288 ,\nC2796_=_C3393 ,C2796_=_C3434 ,C2796_=_C3445 ,C2796_=_C3554 ,C2796_=_C3566 ,C2796_=_C3567 ,\nC2796_=_C3568 ,C2796_=_C3569 ,C2796_=_C3571 ,C2796_=_C3572 ,C2796_=_C3575 ,C2904_=_C2907 ,\nC2904_=_C3207 ,C2904_=_C3401 ,C2904_=_C3452 ,C2904_=_C3563 ,C2904_=_C3623 ,C2904_=_C3789 ,\nC2904_=_C3835 ,C2904_=_C3882 ,C2904_=_C4002 ,C2904_=_C4037 ,C2904_=_C4079 ,C2904_=_C4087 ,\nC2904_=_C4094 ,C2904_=_C4096 ,C2907_=_C3403 ,C2907_=_C3453 ,C2907_=_C3565 ,C2907_=_C3742 ,\nC2907_=_C3809 ,C2907_=_C3836 ,C2907_=_C3894 ,C2907_=_C3957 ,C2907_=_C4008 ,C2907_=_C4019 ,\nC2907_=_C4024 ,C2907_=_C4103 ,C2907_=_C4104</w:t>
      </w:r>
    </w:p>
    <w:p>
      <w:pPr>
        <w:pStyle w:val="PreformattedText"/>
        <w:bidi w:val="0"/>
        <w:spacing w:before="0" w:after="0"/>
        <w:jc w:val="left"/>
        <w:rPr/>
      </w:pPr>
      <w:r>
        <w:rPr/>
        <w:t xml:space="preserve"> </w:t>
      </w:r>
      <w:r>
        <w:rPr/>
        <w:t>,C2929_=_C3083 ,C2929_=_C3172 ,C2929_=_C3398 ,\nC2929_=_C3449 ,C2929_=_C3561 ,C2929_=_C3587 ,C2929_=_C3616 ,C2929_=_C3832 ,C2929_=_C3941 ,\nC2929_=_C3942 ,C2929_=_C3943 ,C2929_=_C3944 ,C2929_=_C3945 ,C2929_=_C3947 ,C3083_=_C3172 ,\nC3083_=_C3398 ,C3083_=_C3449 ,C3083_=_C3561 ,C3083_=_C3587 ,C3083_=_C3616 ,C3083_=_C3832 ,\nC3083_=_C3941 ,C3083_=_C3942 ,C3083_=_C3943 ,C3083_=_C3944 ,C3083_=_C3945 ,C3083_=_C3947 ,\nC3137_=_C3165 ,C3137_=_C3256 ,C3137_=_C3288 ,C3137_=_C3393 ,C3137_=_C3434 ,C3137_=_C3445 ,\nC3137_=_C3554 ,C3137_=_C3566 ,C3137_=_C3567 ,C3137_=_C3568 ,C3137_=_C3569 ,C3137_=_C3571 ,\nC3137_=_C3572 ,C3137_=_C3575 ,C3165_=_C3172 ,C3165_=_C3256 ,C3165_=_C3288 ,C3165_=_C3393 ,\nC3165_=_C3434 ,C3165_=_C3445 ,C3165_=_C3554 ,C3165_=_C3566 ,C3165_=_C3567 ,C3165_=_C3568 ,\nC3165_=_C3569 ,C3165_=_C3571 ,C3165_=_C3572 ,C3165_=_C3575 ,C3172_=_C3398 ,C3172_=_C3449 ,\nC3172_=_C3561 ,C3172_=_C3587 ,C3172_=_C3616 ,C3172_=_C3832 ,C3172_=_C3941 ,C3172_=_C3942 ,\nC3172_=_C3943 ,C3172_=_C3944 ,C3172_=_C3945 ,C3172_=_C3947 ,C3207_=_C3401 ,C3207_=_C3452 ,\nC3207_=_C3563 ,C3207_=_C3623 ,C3207_=_C3789 ,C3207_=_C3835 ,C3207_=_C3882 ,C3207_=_C4002 ,\nC3207_=_C4037 ,C3207_=_C4079 ,C3207_=_C4087 ,C3207_=_C4094 ,C3207_=_C4096 ,C3256_=_C3288 ,\nC3256_=_C3393 ,C3256_=_C3434 ,C3256_=_C3445 ,C3256_=_C3554 ,C3256_=_C3566 ,C3256_=_C3567 ,\nC3256_=_C3568 ,C3256_=_C3569 ,C3256_=_C3571 ,C3256_=_C3572 ,C3256_=_C3575 ,C3288_=_C3393 ,\nC3288_=_C3434 ,C3288_=_C3445 ,C3288_=_C3554 ,C3288_=_C3566 ,C3288_=_C3567 ,C3288_=_C3568 ,\nC3288_=_C3569 ,C3288_=_C3571 ,C3288_=_C3572 ,C3288_=_C3575 ,C3327_=_C3328 ,C3327_=_C3330 ,\nC3327_=_C3331 ,C3327_=_C3332 ,C3327_=_C3333 ,C3327_=_C3334 ,C3327_=_C3335 ,C3327_=_C3337 ,\nC3327_=_C3393 ,C3327_=_C3398 ,C3327_=_C3399 ,C3327_=_C3401 ,C3327_=_C3403 ,C3328_=_C3330 ,\nC3328_=_C3331 ,C3328_=_C3332 ,C3328_=_C3333 ,C3328_=_C3334 ,C3328_=_C3335 ,C3328_=_C3337 ,\nC3328_=_C3471 ,C3330_=_C3331 ,C3330_=_C3332 ,C3330_=_C3333 ,C3330_=_C3334 ,C3330_=_C3335 ,\nC3330_=_C3337 ,C3330_=_C3641 ,C3331_=_C3332 ,C3331_=_C3333 ,C3331_=_C3334 ,C3331_=_C3335 ,\nC3331_=_C3337 ,C3331_=_C3566 ,C3331_=_C3809 ,C3332_=_C3333 ,C3332_=_C3334 ,C3332_=_C3335 ,\nC3332_=_C3337 ,C3332_=_C3825 ,C3333_=_C3334 ,C3333_=_C3335 ,C3333_=_C3337 ,C3334_=_C3335 ,\nC3334_=_C3337 ,C3334_=_C3569 ,C3334_=_C3894 ,C3335_=_C3337 ,C3335_=_C3571 ,C3335_=_C4019 ,\nC3337_=_C4074 ,C3374_=_C3399 ,C3374_=_C3450 ,C3374_=_C3471 ,C3374_=_C3487 ,C3374_=_C3535 ,\nC3374_=_C3562 ,C3374_=_C3641 ,C3374_=_C3825 ,C3374_=_C3834 ,C3374_=_C3847 ,C3374_=_C3994 ,\nC3374_=_C4052 ,C3374_=_C4071 ,C3374_=_C4074 ,C3374_=_C4075 ,C3393_=_C3398 ,C3393_=_C3399 ,\nC3393_=_C3401 ,C3393_=_C3403 ,C3393_=_C3434 ,C3393_=_C3445 ,C3393_=_C3554 ,C3393_=_C3566 ,\nC3393_=_C3567 ,C3393_=_C3568 ,C3393_=_C3569 ,C3393_=_C3571 ,C3393_=_C3572 ,C3393_=_C3575 ,\nC3398_=_C3399 ,C3398_=_C3401 ,C3398_=_C3403 ,C3398_=_C3449 ,C3398_=_C3561 ,C3398_=_C3587 ,\nC3398_=_C3616 ,C3398_=_C3832 ,C3398_=_C3941 ,C3398_=_C3942 ,C3398_=_C3943 ,C3398_=_C3944 ,\nC3398_=_C3945 ,C3398_=_C3947 ,C3399_=_C3401 ,C3399_=_C3403 ,C3399_=_C3450 ,C3399_=_C3471 ,\nC3399_=_C3487 ,C3399_=_C3535 ,C3399_=_C3562 ,C3399_=_C3641 ,C3399_=_C3825 ,C3399_=_C3834 ,\nC3399_=_C3847 ,C3399_=_C3994 ,C3399_=_C4052 ,C3399_=_C4071 ,C3399_=_C4074 ,C3399_=_C4075 ,\nC3401_=_C3403 ,C3401_=_C3452 ,C3401_=_C3563 ,C3401_=_C3623 ,C3401_=_C3789 ,C3401_=_C3835 ,\nC3401_=_C3882 ,C3401_=_C4002 ,C3401_=_C4037 ,C3401_=_C4079 ,C3401_=_C4087 ,C3401_=_C4094 ,\nC3401_=_C4096 ,C3403_=_C3453 ,C3403_=_C3565 ,C3403_=_C3742 ,C3403_=_C3809 ,C3403_=_C3836 ,\nC3403_=_C3894 ,C3403_=_C3957 ,C3403_=_C4008 ,C3403_=_C4019 ,C3403_=_C4024 ,C3403_=_C4103 ,\nC3403_=_C4104 ,C3434_=_C3445 ,C3434_=_C3554 ,C3434_=_C3566 ,C3434_=_C3567 ,C3434_=_C3568 ,\nC3434_=_C3569 ,C3434_=_C3571 ,C3434_=_C3572 ,C3434_=_C3575 ,C3445_=_C3449 ,C3445_=_C3450 ,\nC3445_=_C3452 ,C3445_=_C3453 ,C3445_=_C3554 ,C3445_=_C3566 ,C3445_=_C3567 ,C3445_=_C3568 ,\nC3445_=_C3569 ,C3445_=_C3571 ,C3445_=_C3572 ,C3445_=_C3575 ,C3449_=_C3450 ,C3449_=_C3452 ,\nC3449_=_C3453 ,C3449_=_C3561 ,C3449_=_C3587 ,C3449_=_C3616 ,C3449_=_C3832 ,C3449_=_C3941 ,\nC3449_=_C3942 ,C3449_=_C3943 ,C3449_=_C3944 ,C3449_=_C3945 ,C3449_=_C3947 ,C3450_=_C3452 ,\nC3450_=_C3453 ,C3450_=_C3471 ,C3450_=_C3487 ,C3450_=_C3535 ,C3450_=_C3562 ,C3450_=_C3641 ,\nC3450_=_C3825 ,C3450_=_C3834 ,C3450_=_C3847 ,C3450_=_C3994 ,C3450_=_C4052 ,C3450_=_C4071 ,\nC3450_=_C4074 ,C3450_=_C4075 ,C3452_=_C3453 ,C3452_=_C3563 ,C3452_=_C3623 ,C3452_=_C3789 ,\nC3452_=_C3835 ,C3452_=_C3882 ,C3452_=_C4002 ,C3452_=_C4037 ,C3452_=_C4079 ,C3452_=_C4087 ,\nC3452_=_C4094 ,C3452_=_C4096 ,C3453_=_C3565 ,C3453_=_C3742 ,C3453_=_C3809 ,C3453_=_C3836 ,\nC3453_=_C3894 ,C3453_=_C3957 ,C3453_=_C4008 ,C3453_=_C4019 ,C3453_=_C4024 ,C3453_=_C4103 ,\nC3453_=_C4104 ,C3471_=_C3487 ,C3471_=_C3535 ,C3471_=_C3562 ,C3471_=_C3641 ,C3471_=_C3825 ,\nC3471_=_C3834 ,C3471_=_C3847 ,C3471_=_C3994 ,C3471_=_C4052 ,C3471_=_C4071 ,C3471_=_C4074 ,\nC3471_=_C4075 ,C3487_=_C3535 ,C3487_=_C3562 ,C3487_=_C3641 ,C3487_=_C3825 ,C3487_=_C3834 ,\nC3487_=_C3847 ,C3487_=_C3994 ,C3487_=_C4052 ,C3487_=_C4071 ,C3487_=_C4074 ,C3487_=_C4075 ,\nC3535_=_C3562 ,C3535_=_C3641 ,C3535_=_C3825 ,C3535_=_C3834 ,C3535_=_C3847 ,C3535_=_C3994 ,\nC3535_=_C4052 ,C3535_=_C4071 ,C3535_=_C4074 ,C3535_=_C4075 ,C3554_=_C3561 ,C3554_=_C3562 ,\nC3554_=_C3563 ,C3554_=_C3565 ,C3554_=_C3566 ,C3554_=_C3567 ,C3554_=_C3568 ,C3554_=_C3569 ,\nC3554_=_C3571 ,C3554_=_C3572 ,C3554_=_C3575 ,C3561_=_C3562 ,C3561_=_C3563 ,C3561_=_C3565 ,\nC3561_=_C3587 ,C3561_=_C3616 ,C3561_=_C3832 ,C3561_=_C3941 ,C3561_=_C3942 ,C3561_=_C3943 ,\nC3561_=_C3944 ,C3561_=_C3945 ,C3561_=_C3947 ,C3562_=_C3563 ,C3562_=_C3565 ,C3562_=_C3641 ,\nC3562_=_C3825 ,C3562_=_C3834 ,C3562_=_C3847 ,C3562_=_C3994 ,C3562_=_C4052 ,C3562_=_C4071 ,\nC3562_=_C4074 ,C3562_=_C4075 ,C3563_=_C3565 ,C3563_=_C3623 ,C3563_=_C3789 ,C3563_=_C3835 ,\nC3563_=_C3882 ,C3563_=_C4002 ,C3563_=_C4037 ,C3563_=_C4079 ,C3563_=_C4087 ,C3563_=_C4094 ,\nC3563_=_C4096 ,C3565_=_C3742 ,C3565_=_C3809 ,C3565_=_C3836 ,C3565_=_C3894 ,C3565_=_C3957 ,\nC3565_=_C4008 ,C3565_=_C4019 ,C3565_=_C4024 ,C3565_=_C4103 ,C3565_=_C4104 ,C3566_=_C3567 ,\nC3566_=_C3568 ,C3566_=_C3569 ,C3566_=_C3571 ,C3566_=_C3572 ,C3566_=_C3575 ,C3566_=_C3809 ,\nC3567_=_C3568 ,C3567_=_C3569 ,C3567_=_C3571 ,C3567_=_C3572 ,C3567_=_C3575 ,C3567_=_C3832 ,\nC3567_=_C3834 ,C3567_=_C3835 ,C3567_=_C3836 ,C3568_=_C3569 ,C3568_=_C3571 ,C3568_=_C3572 ,\nC3568_=_C3575 ,C3569_=_C3571 ,C3569_=_C3572 ,C3569_=_C3575 ,C3569_=_C3894 ,C3571_=_C3572 ,\nC3571_=_C3575 ,C3571_=_C4019 ,C3572_=_C3575 ,C3572_=_C4024 ,C3575_=_C4094 ,C3587_=_C3616 ,\nC3587_=_C3832 ,C3587_=_C3941 ,C3587_=_C3942 ,C3587_=_C3943 ,C3587_=_C3944 ,C3587_=_C3945 ,\nC3587_=_C3947 ,C3616_=_C3623 ,C3616_=_C3832 ,C3616_=_C3941 ,C3616_=_C3942 ,C3616_=_C3943 ,\nC3616_=_C3944 ,C3616_=_C3945 ,C3616_=_C3947 ,C3623_=_C3789 ,C3623_=_C3835 ,C3623_=_C3882 ,\nC3623_=_C4002 ,C3623_=_C4037 ,C3623_=_C4079 ,C3623_=_C4087 ,C3623_=_C4094 ,C3623_=_C4096 ,\nC3641_=_C3825 ,C3641_=_C3834 ,C3641_=_C3847 ,C3641_=_C3994 ,C3641_=_C4052 ,C3641_=_C4071 ,\nC3641_=_C4074 ,C3641_=_C4075 ,C3742_=_C3809 ,C3742_=_C3836 ,C3742_=_C3894 ,C3742_=_C3957 ,\nC3742_=_C4008 ,C3742_=_C4019 ,C3742_=_C4024 ,C3742_=_C4103 ,C3742_=_C4104 ,C3789_=_C3835 ,\nC3789_=_C3882 ,C3789_=_C4002 ,C3789_=_C4037 ,C3789_=_C4079 ,C3789_=_C4087 ,C3789_=_C4094 ,\nC3789_=_C4096 ,C3809_=_C3836 ,C3809_=_C3894 ,C3809_=_C3957 ,C3809_=_C4008 ,C3809_=_C4019 ,\nC3809_=_C4024 ,C3809_=_C4103 ,C3809_=_C4104 ,C3825_=_C3834 ,C3825_=_C3847 ,C3825_=_C3994 ,\nC3825_=_C4052 ,C3825_=_C4071 ,C3825_=_C4074 ,C3825_=_C4075 ,C3832_=_C3834 ,C3832_=_C3835 ,\nC3832_=_C3836 ,C3832_=_C3941 ,C3832_=_C3942 ,C3832_=_C3943 ,C3832_=_C3944 ,C3832_=_C3945 ,\nC3832_=_C3947 ,C3834_=_C3835 ,C3834_=_C3836 ,C3834_=_C3847 ,C3834_=_C3994 ,C3834_=_C4052 ,\nC3834_=_C4071 ,C3834_=_C4074 ,C3834_=_C4075 ,C3835_=_C3836 ,C3835_=_C3882 ,C3835_=_C4002 ,\nC3835_=_C4037 ,C3835_=_C4079 ,C3835_=_C4087 ,C3835_=_C4094 ,C3835_=_C4096 ,C3836_=_C3894 ,\nC3836_=_C3957 ,C3836_=_C4008 ,C3836_=_C4019 ,C3836_=_C4024 ,C3836_=_C4103 ,C3836_=_C4104 ,\nC3847_=_C3994 ,C3847_=_C4052 ,C3847_=_C4071 ,C3847_=_C4074 ,C3847_=_C4075 ,C3882_=_C4002 ,\nC3882_=_C4037 ,C3882_=_C4079 ,C3882_=_C4087 ,C3882_=_C4094 ,C3882_=_C4096 ,C3894_=_C3957 ,\nC3894_=_C4008 ,C3894_=_C4019 ,C3894_=_C4024 ,C3894_=_C4103 ,C3894_=_C4104 ,C3941_=_C3942 ,\nC3941_=_C3943 ,C3941_=_C3944 ,C3941_=_C3945 ,C3941_=_C3947 ,C3941_=_C3957 ,C3942_=_C3943 ,\nC3942_=_C3944 ,C3942_=_C3945 ,C3942_=_C3947 ,C3942_=_C4008 ,C3943_=_C3944 ,C3943_=_C3945 ,\nC3943_=_C3947 ,C3944_=_C3945 ,C3944_=_C3947 ,C3945_=_C3947 ,C3957_=_C4008 ,C3957_=_C4019 ,\nC3957_=_C4024 ,C3957_=_C4103 ,C3957_=_C4104 ,C3994_=_C4052 ,C3994_=_C4071 ,C3994_=_C4074 ,\nC3994_=_C4075 ,C4002_=_C4037 ,C4002_=_C4079 ,C4002_=_C4087 ,C4002_=_C4094 ,C4002_=_C4096 ,\nC4008_=_C4019 ,C4008_=_C4024 ,C4008_=_C4103 ,C4008_=_C4104 ,C4019_=_C4024 ,C4019_=_C4103 ,\nC4019_=_C4104 ,C4024_=_C4103 ,C4024_=_C4104 ,C4037_=_C4079 ,C4037_=_C4087 ,C4037_=_C4094 ,\nC4037_=_C4096 ,C4052_=_C4071 ,C4052_=_C4074 ,C4052_=_C4075 ,C4071_=_C4074 ,C4071_=_C4075 ,\nC4074_=_C4075 ,C4079_=_C4087 ,C4079_=_C4094 ,C4079_=_C4096 ,C4087_=_C4094 ,C4087_=_C4096 ,\nC4094_=_C4096 ,C4103_=_C4104 ,"];125[shape=box, label="id:125 level: 5\n170: C618 C643 C671 C672 C673 \nC674 C675 C676 C677 C678 C679 \nC680 C682 C683 C684 C685 C686 \nC687 C688 C689 C690 C691 C692 \nC694 C695 C696 C697 C758 C843 \nC890 C1080 C1092 C1378 C1602 C1635 \nC1636 C1643 C1648 C1650 C1651 C1702 \nC1709 C1716 C1752 C1775 C1834 C1859 \nC1869 C2025 C2026 C2032 C2037 C2038 \nC2050 C2055 C2146 C2178 C2266 C2279 \nC2303 C2428 C2486 C2497 C2512 C2532 \nC2533 C2535 C2542 C2544 C2659 C2687 \nC2704 C2818 C2834 C2835 C2836 C2837 \nC2838 C2839 C2840 C2841 C2842 C2843 \nC2844 C2845 C2847 C2848 C2850 C2851 \nC2852 C2853 C2854 C2873 C2919 C2920 \nC2921 C2922 C2923 C2925 C2926 C2927 \nC2928 C2929 C2930 C2931 C2932 C2933 \nC2935 C2950 C2956 C3031</w:t>
      </w:r>
    </w:p>
    <w:p>
      <w:pPr>
        <w:pStyle w:val="PreformattedText"/>
        <w:bidi w:val="0"/>
        <w:spacing w:before="0" w:after="0"/>
        <w:jc w:val="left"/>
        <w:rPr/>
      </w:pPr>
      <w:r>
        <w:rPr/>
        <w:t xml:space="preserve"> </w:t>
      </w:r>
      <w:r>
        <w:rPr/>
        <w:t>C3062 C3087 \nC3159 C3191 C3201 C3252 C3264 C3335 \nC3475 C3482 C3485 C3493 C3571 C3590 \nC3604 C3607 C3625 C3626 C3627 C3628 \nC3629 C3630 C3631 C3633 C3682 C3715 \nC3718 C3765 C3785 C3788 C3806 C3819 \nC3852 C3891 C3911 C3914 C3918 C3921 \nC3944 C3963 C3989 C4001 C4005 C4013 \nC4015 C4016 C4017 C4018 C4019 C4020 \nC4027 C4045 C4062 C4063 C4064 C4065 \nC4066 C4069 C4092 \n2370: C618_=_C643( C618 C643 ) C618_=_C671( C618 C671 ) C618_=_C672( C618 C672 ) C618_=_C673( C618 C673 ) C618_=_C674( C618 C674 ) \nC618_=_C675( C618 C675 ) C618_=_C676( C618 C676 ) C618_=_C677( C618 C677 ) C618_=_C678( C618 C678 ) C618_=_C679( C618 C679 ) C618_=_C680( C618 C680 ) \nC618_=_C682( C618 C682 ) C618_=_C683( C618 C683 ) C618_=_C684( C618 C684 ) C618_=_C685( C618 C685 ) C618_=_C686( C618 C686 ) C618_=_C687( C618 C687 ) \nC618_=_C688( C618 C688 ) C618_=_C689( C618 C689 ) C618_=_C690( C618 C690 ) C618_=_C691( C618 C691 ) C618_=_C692( C618 C692 ) C618_=_C694( C618 C694 ) \nC618_=_C695( C618 C695 ) C618_=_C696( C618 C696 ) C618_=_C697( C618 C697 ) C643_=_C843( C643 C843 ) C643_=_C1378( C643 C1378 ) C643_=_C1648( C643 C1648 ) \nC643_=_C2037( C643 C2037 ) C643_=_C2055( C643 C2055 ) C643_=_C2542( C643 C2542 ) C643_=_C2931( C643 C2931 ) C643_=_C3335( C643 C3335 ) C643_=_C3482( C643 C3482 ) \nC643_=_C3571( C643 C3571 ) C643_=_C3604( C643 C3604 ) C643_=_C3629( C643 C3629 ) C643_=_C3715( C643 C3715 ) C643_=_C3785( C643 C3785 ) C643_=_C3806( C643 C3806 ) \nC643_=_C3891( C643 C3891 ) C643_=_C3918( C643 C3918 ) C643_=_C4013( C643 C4013 ) C643_=_C4015( C643 C4015 ) C643_=_C4016( C643 C4016 ) C643_=_C4017( C643 C4017 ) \nC643_=_C4018( C643 C4018 ) C643_=_C4019( C643 C4019 ) C643_=_C4020( C643 C4020 ) C671_=_C672( C671 C672 ) C671_=_C673( C671 C673 ) C671_=_C674( C671 C674 ) \nC671_=_C675( C671 C675 ) C671_=_C676( C671 C676 ) C671_=_C677( C671 C677 ) C671_=_C678( C671 C678 ) C671_=_C679( C671 C679 ) C671_=_C680( C671 C680 ) \nC671_=_C682( C671 C682 ) C671_=_C683( C671 C683 ) C671_=_C684( C671 C684 ) C671_=_C685( C671 C685 ) C671_=_C686( C671 C686 ) C671_=_C687( C671 C687 ) \nC671_=_C688( C671 C688 ) C671_=_C689( C671 C689 ) C671_=_C690( C671 C690 ) C671_=_C691( C671 C691 ) C671_=_C692( C671 C692 ) C671_=_C694( C671 C694 ) \nC671_=_C695( C671 C695 ) C671_=_C696( C671 C696 ) C671_=_C697( C671 C697 ) C672_=_C673( C672 C673 ) C672_=_C674( C672 C674 ) C672_=_C675( C672 C675 ) \nC672_=_C676( C672 C676 ) C672_=_C677( C672 C677 ) C672_=_C678( C672 C678 ) C672_=_C679( C672 C679 ) C672_=_C680( C672 C680 ) C672_=_C682( C672 C682 ) \nC672_=_C683( C672 C683 ) C672_=_C684( C672 C684 ) C672_=_C685( C672 C685 ) C672_=_C686( C672 C686 ) C672_=_C687( C672 C687 ) C672_=_C688( C672 C688 ) \nC672_=_C689( C672 C689 ) C672_=_C690( C672 C690 ) C672_=_C691( C672 C691 ) C672_=_C692( C672 C692 ) C672_=_C694( C672 C694 ) C672_=_C695( C672 C695 ) \nC672_=_C696( C672 C696 ) C672_=_C697( C672 C697 ) C673_=_C674( C673 C674 ) C673_=_C675( C673 C675 ) C673_=_C676( C673 C676 ) C673_=_C677( C673 C677 ) \nC673_=_C678( C673 C678 ) C673_=_C679( C673 C679 ) C673_=_C680( C673 C680 ) C673_=_C682( C673 C682 ) C673_=_C683( C673 C683 ) C673_=_C684( C673 C684 ) \nC673_=_C685( C673 C685 ) C673_=_C686( C673 C686 ) C673_=_C687( C673 C687 ) C673_=_C688( C673 C688 ) C673_=_C689( C673 C689 ) C673_=_C690( C673 C690 ) \nC673_=_C691( C673 C691 ) C673_=_C692( C673 C692 ) C673_=_C694( C673 C694 ) C673_=_C695( C673 C695 ) C673_=_C696( C673 C696 ) C673_=_C697( C673 C697 ) \nC673_=_C1635( C673 C1635 ) C673_=_C1636( C673 C1636 ) C673_=_C1643( C673 C1643 ) C673_=_C1648( C673 C1648 ) C673_=_C1650( C673 C1650 ) C673_=_C1651( C673 C1651 ) \nC674_=_C675( C674 C675 ) C674_=_C676( C674 C676 ) C674_=_C677( C674 C677 ) C674_=_C678( C674 C678 ) C674_=_C679( C674 C679 ) C674_=_C680( C674 C680 ) \nC674_=_C682( C674 C682 ) C674_=_C683( C674 C683 ) C674_=_C684( C674 C684 ) C674_=_C685( C674 C685 ) C674_=_C686( C674 C686 ) C674_=_C687( C674 C687 ) \nC674_=_C688( C674 C688 ) C674_=_C689( C674 C689 ) C674_=_C690( C674 C690 ) C674_=_C691( C674 C691 ) C674_=_C692( C674 C692 ) C674_=_C694( C674 C694 ) \nC674_=_C695( C674 C695 ) C674_=_C696( C674 C696 ) C674_=_C697( C674 C697 ) C674_=_C1869( C674 C1869 ) C675_=_C676( C675 C676 ) C675_=_C677( C675 C677 ) \nC675_=_C678( C675 C678 ) C675_=_C679( C675 C679 ) C675_=_C680( C675 C680 ) C675_=_C682( C675 C682 ) C675_=_C683( C675 C683 ) C675_=_C684( C675 C684 ) \nC675_=_C685( C675 C685 ) C675_=_C686( C675 C686 ) C675_=_C687( C675 C687 ) C675_=_C688( C675 C688 ) C675_=_C689( C675 C689 ) C675_=_C690( C675 C690 ) \nC675_=_C691( C675 C691 ) C675_=_C692( C675 C692 ) C675_=_C694( C675 C694 ) C675_=_C695( C675 C695 ) C675_=_C696( C675 C696 ) C675_=_C697( C675 C697 ) \nC675_=_C2025( C675 C2025 ) C675_=_C2026( C675 C2026 ) C675_=_C2032( C675 C2032 ) C675_=_C2037( C675 C2037 ) C675_=_C2038( C675 C2038 ) C676_=_C677( C676 C677 ) \nC676_=_C678( C676 C678 ) C676_=_C679( C676 C679 ) C676_=_C680( C676 C680 ) C676_=_C682( C676 C682 ) C676_=_C683( C676 C683 ) C676_=_C684( C676 C684 ) \nC676_=_C685( C676 C685 ) C676_=_C686( C676 C686 ) C676_=_C687( C676 C687 ) C676_=_C688( C676 C688 ) C676_=_C689( C676 C689 ) C676_=_C690( C676 C690 ) \nC676_=_C691( C676 C691 ) C676_=_C692( C676 C692 ) C676_=_C694( C676 C694 ) C676_=_C695( C676 C695 ) C676_=_C696( C676 C696 ) C676_=_C697( C676 C697 ) \nC676_=_C2146( C676 C2146 ) C677_=_C678( C677 C678 ) C677_=_C679( C677 C679 ) C677_=_C680( C677 C680 ) C677_=_C682( C677 C682 ) C677_=_C683( C677 C683 ) \nC677_=_C684( C677 C684 ) C677_=_C685( C677 C685 ) C677_=_C686( C677 C686 ) C677_=_C687( C677 C687 ) C677_=_C688( C677 C688 ) C677_=_C689( C677 C689 ) \nC677_=_C690( C677 C690 ) C677_=_C691( C677 C691 ) C677_=_C692( C677 C692 ) C677_=_C694( C677 C694 ) C677_=_C695( C677 C695 ) C677_=_C696( C677 C696 ) \nC677_=_C697( C677 C697 ) C678_=_C679( C678 C679 ) C678_=_C680( C678 C680 ) C678_=_C682( C678 C682 ) C678_=_C683( C678 C683 ) C678_=_C684( C678 C684 ) \nC678_=_C685( C678 C685 ) C678_=_C686( C678 C686 ) C678_=_C687( C678 C687 ) C678_=_C688( C678 C688 ) C678_=_C689( C678 C689 ) C678_=_C690( C678 C690 ) \nC678_=_C691( C678 C691 ) C678_=_C692( C678 C692 ) C678_=_C694( C678 C694 ) C678_=_C695( C678 C695 ) C678_=_C696( C678 C696 ) C678_=_C697( C678 C697 ) \nC678_=_C2532( C678 C2532 ) C678_=_C2533( C678 C2533 ) C678_=_C2535( C678 C2535 ) C678_=_C2542( C678 C2542 ) C678_=_C2544( C678 C2544 ) C679_=_C680( C679 C680 ) \nC679_=_C682( C679 C682 ) C679_=_C683( C679 C683 ) C679_=_C684( C679 C684 ) C679_=_C685( C679 C685 ) C679_=_C686( C679 C686 ) C679_=_C687( C679 C687 ) \nC679_=_C688( C679 C688 ) C679_=_C689( C679 C689 ) C679_=_C690( C679 C690 ) C679_=_C691( C679 C691 ) C679_=_C692( C679 C692 ) C679_=_C694( C679 C694 ) \nC679_=_C695( C679 C695 ) C679_=_C696( C679 C696 ) C679_=_C697( C679 C697 ) C680_=_C682( C680 C682 ) C680_=_C683( C680 C683 ) C680_=_C684( C680 C684 ) \nC680_=_C685( C680 C685 ) C680_=_C686( C680 C686 ) C680_=_C687( C680 C687 ) C680_=_C688( C680 C688 ) C680_=_C689( C680 C689 ) C680_=_C690( C680 C690 ) \nC680_=_C691( C680 C691 ) C680_=_C692( C680 C692 ) C680_=_C694( C680 C694 ) C680_=_C695( C680 C695 ) C680_=_C696( C680 C696 ) C680_=_C697( C680 C697 ) \nC680_=_C2818( C680 C2818 ) C682_=_C683( C682 C683 ) C682_=_C684( C682 C684 ) C682_=_C685( C682 C685 ) C682_=_C686( C682 C686 ) C682_=_C687( C682 C687 ) \nC682_=_C688( C682 C688 ) C682_=_C689( C682 C689 ) C682_=_C690( C682 C690 ) C682_=_C691( C682 C691 ) C682_=_C692( C682 C692 ) C682_=_C694( C682 C694 ) \nC682_=_C695( C682 C695 ) C682_=_C696( C682 C696 ) C682_=_C697( C682 C697 ) C682_=_C1080( C682 C1080 ) C682_=_C1636( C682 C1636 ) C682_=_C1702( C682 C1702 ) \nC682_=_C2026( C682 C2026 ) C682_=_C2266( C682 C2266 ) C682_=_C2497( C682 C2497 ) C682_=_C2533( C682 C2533 ) C682_=_C2687( C682 C2687 ) C682_=_C2834( C682 C2834 ) \nC682_=_C2919( C682 C2919 ) C682_=_C2920( C682 C2920 ) C682_=_C2921( C682 C2921 ) C682_=_C2922( C682 C2922 ) C682_=_C2923( C682 C2923 ) C682_=_C2925( C682 C2925 ) \nC682_=_C2926( C682 C2926 ) C682_=_C2927( C682 C2927 ) C682_=_C2928( C682 C2928 ) C682_=_C2929( C682 C2929 ) C682_=_C2930( C682 C2930 ) C682_=_C2931( C682 C2931 ) \nC682_=_C2932( C682 C2932 ) C682_=_C2933( C682 C2933 ) C682_=_C2935( C682 C2935 ) C683_=_C684( C683 C684 ) C683_=_C685( C683 C685 ) C683_=_C686( C683 C686 ) \nC683_=_C687( C683 C687 ) C683_=_C688( C683 C688 ) C683_=_C689( C683 C689 ) C683_=_C690( C683 C690 ) C683_=_C691( C683 C691 ) C683_=_C692( C683 C692 ) \nC683_=_C694( C683 C694 ) C683_=_C695( C683 C695 ) C683_=_C696( C683 C696 ) C683_=_C697( C683 C697 ) C683_=_C2835( C683 C2835 ) C683_=_C3191( C683 C3191 ) \nC684_=_C685( C684 C685 ) C684_=_C686( C684 C686 ) C684_=_C687( C684 C687 ) C684_=_C688( C684 C688 ) C684_=_C689( C684 C689 ) C684_=_C690( C684 C690 ) \nC684_=_C691( C684 C691 ) C684_=_C692( C684 C692 ) C684_=_C694( C684 C694 ) C684_=_C695( C684 C695 ) C684_=_C696( C684 C696 ) C684_=_C697( C684 C697 ) \nC685_=_C686( C685 C686 ) C685_=_C687( C685 C687 ) C685_=_C688( C685 C688 ) C685_=_C689( C685 C689 ) C685_=_C690( C685 C690 ) C685_=_C691( C685 C691 ) \nC685_=_C692( C685 C692 ) C685_=_C694( C685 C694 ) C685_=_C695( C685 C695 ) C685_=_C696( C685 C696 ) C685_=_C697( C685 C697 ) C686_=_C687( C686 C687 ) \nC686_=_C688( C686 C688 ) C686_=_C689( C686 C689 ) C686_=_C690( C686 C690 ) C686_=_C691( C686 C691 ) C686_=_C692( C686 C692 ) C686_=_C694( C686 C694 ) \nC686_=_C695( C686 C695 ) C686_=_C696( C686 C696 ) C686_=_C697( C686 C697 ) C686_=_C758( C686 C758 ) C686_=_C890( C686 C890 ) C686_=_C1602( C686 C1602 ) \nC686_=_C1643( C686 C1643 ) C686_=_C1709( C686 C1709 ) C686_=_C1752( C686 C1752 ) C686_=_C1775( C686 C1775 ) C686_=_C1834( C686 C1834 ) C686_=_C2032( C686 C2032 ) \nC686_=_C2050( C686 C2050 ) C686_=_C2303( C686 C2303 ) C686_=_C2428( C686 C2428 ) C686_=_C2486( C686 C2486 ) C686_=_C2535( C686 C2535 ) C686_=_C2659( C686 C2659 ) \nC686_=_C2838( C686 C2838 ) C686_=_C2956( C686 C2956 ) C686_=_C3475( C686 C3475 ) C686_=_C3493( C686 C3493 ) C686_=_C3625(</w:t>
      </w:r>
    </w:p>
    <w:p>
      <w:pPr>
        <w:pStyle w:val="PreformattedText"/>
        <w:bidi w:val="0"/>
        <w:spacing w:before="0" w:after="0"/>
        <w:jc w:val="left"/>
        <w:rPr/>
      </w:pPr>
      <w:r>
        <w:rPr/>
        <w:t xml:space="preserve"> </w:t>
      </w:r>
      <w:r>
        <w:rPr/>
        <w:t>C686 C3625 ) C686_=_C3626( C686 C3626 ) \nC686_=_C3627( C686 C3627 ) C686_=_C3628( C686 C3628 ) C686_=_C3629( C686 C3629 ) C686_=_C3630( C686 C3630 ) C686_=_C3631( C686 C3631 ) C686_=_C3633( C686 C3633 ) \nC687_=_C688( C687 C688 ) C687_=_C689( C687 C689 ) C687_=_C690( C687 C690 ) C687_=_C691( C687 C691 ) C687_=_C692( C687 C692 ) C687_=_C694( C687 C694 ) \nC687_=_C695( C687 C695 ) C687_=_C696( C687 C696 ) C687_=_C697( C687 C697 ) C687_=_C2839( C687 C2839 ) C688_=_C689( C688 C689 ) C688_=_C690( C688 C690 ) \nC688_=_C691( C688 C691 ) C688_=_C692( C688 C692 ) C688_=_C694( C688 C694 ) C688_=_C695( C688 C695 ) C688_=_C696( C688 C696 ) C688_=_C697( C688 C697 ) \nC688_=_C2841( C688 C2841 ) C689_=_C690( C689 C690 ) C689_=_C691( C689 C691 ) C689_=_C692( C689 C692 ) C689_=_C694( C689 C694 ) C689_=_C695( C689 C695 ) \nC689_=_C696( C689 C696 ) C689_=_C697( C689 C697 ) C689_=_C2842( C689 C2842 ) C689_=_C2926( C689 C2926 ) C689_=_C3626( C689 C3626 ) C689_=_C3785( C689 C3785 ) \nC689_=_C3788( C689 C3788 ) C690_=_C691( C690 C691 ) C690_=_C692( C690 C692 ) C690_=_C694( C690 C694 ) C690_=_C695( C690 C695 ) C690_=_C696( C690 C696 ) \nC690_=_C697( C690 C697 ) C690_=_C2843( C690 C2843 ) C691_=_C692( C691 C692 ) C691_=_C694( C691 C694 ) C691_=_C695( C691 C695 ) C691_=_C696( C691 C696 ) \nC691_=_C697( C691 C697 ) C692_=_C694( C692 C694 ) C692_=_C695( C692 C695 ) C692_=_C696( C692 C696 ) C692_=_C697( C692 C697 ) C692_=_C2845( C692 C2845 ) \nC694_=_C695( C694 C695 ) C694_=_C696( C694 C696 ) C694_=_C697( C694 C697 ) C694_=_C2848( C694 C2848 ) C694_=_C3630( C694 C3630 ) C695_=_C696( C695 C696 ) \nC695_=_C697( C695 C697 ) C695_=_C1651( C695 C1651 ) C695_=_C2038( C695 C2038 ) C695_=_C2512( C695 C2512 ) C695_=_C2544( C695 C2544 ) C695_=_C2850( C695 C2850 ) \nC695_=_C2873( C695 C2873 ) C695_=_C2950( C695 C2950 ) C695_=_C3031( C695 C3031 ) C695_=_C3062( C695 C3062 ) C695_=_C3159( C695 C3159 ) C695_=_C3252( C695 C3252 ) \nC695_=_C3264( C695 C3264 ) C695_=_C3682( C695 C3682 ) C695_=_C3765( C695 C3765 ) C695_=_C3788( C695 C3788 ) C695_=_C3819( C695 C3819 ) C695_=_C3852( C695 C3852 ) \nC695_=_C3911( C695 C3911 ) C695_=_C3914( C695 C3914 ) C695_=_C3989( C695 C3989 ) C695_=_C4001( C695 C4001 ) C695_=_C4015( C695 C4015 ) C695_=_C4069( C695 C4069 ) \nC695_=_C4092( C695 C4092 ) C696_=_C697( C696 C697 ) C696_=_C2853( C696 C2853 ) C696_=_C2935( C696 C2935 ) C696_=_C3633( C696 C3633 ) C696_=_C4018( C696 C4018 ) \nC696_=_C4092( C696 C4092 ) C758_=_C890( C758 C890 ) C758_=_C1602( C758 C1602 ) C758_=_C1643( C758 C1643 ) C758_=_C1709( C758 C1709 ) C758_=_C1752( C758 C1752 ) \nC758_=_C1775( C758 C1775 ) C758_=_C1834( C758 C1834 ) C758_=_C2032( C758 C2032 ) C758_=_C2050( C758 C2050 ) C758_=_C2303( C758 C2303 ) C758_=_C2428( C758 C2428 ) \nC758_=_C2486( C758 C2486 ) C758_=_C2535( C758 C2535 ) C758_=_C2659( C758 C2659 ) C758_=_C2838( C758 C2838 ) C758_=_C2956( C758 C2956 ) C758_=_C3475( C758 C3475 ) \nC758_=_C3493( C758 C3493 ) C758_=_C3625( C758 C3625 ) C758_=_C3626( C758 C3626 ) C758_=_C3627( C758 C3627 ) C758_=_C3628( C758 C3628 ) C758_=_C3629( C758 C3629 ) \nC758_=_C3630( C758 C3630 ) C758_=_C3631( C758 C3631 ) C758_=_C3633( C758 C3633 ) C843_=_C1378( C843 C1378 ) C843_=_C1648( C843 C1648 ) C843_=_C2037( C843 C2037 ) \nC843_=_C2055( C843 C2055 ) C843_=_C2542( C843 C2542 ) C843_=_C2931( C843 C2931 ) C843_=_C3335( C843 C3335 ) C843_=_C3482( C843 C3482 ) C843_=_C3571( C843 C3571 ) \nC843_=_C3604( C843 C3604 ) C843_=_C3629( C843 C3629 ) C843_=_C3715( C843 C3715 ) C843_=_C3785( C843 C3785 ) C843_=_C3806( C843 C3806 ) C843_=_C3891( C843 C3891 ) \nC843_=_C3918( C843 C3918 ) C843_=_C4013( C843 C4013 ) C843_=_C4015( C843 C4015 ) C843_=_C4016( C843 C4016 ) C843_=_C4017( C843 C4017 ) C843_=_C4018( C843 C4018 ) \nC843_=_C4019( C843 C4019 ) C843_=_C4020( C843 C4020 ) C890_=_C1602( C890 C1602 ) C890_=_C1643( C890 C1643 ) C890_=_C1709( C890 C1709 ) C890_=_C1752( C890 C1752 ) \nC890_=_C1775( C890 C1775 ) C890_=_C1834( C890 C1834 ) C890_=_C2032( C890 C2032 ) C890_=_C2050( C890 C2050 ) C890_=_C2303( C890 C2303 ) C890_=_C2428( C890 C2428 ) \nC890_=_C2486( C890 C2486 ) C890_=_C2535( C890 C2535 ) C890_=_C2659( C890 C2659 ) C890_=_C2838( C890 C2838 ) C890_=_C2956( C890 C2956 ) C890_=_C3475( C890 C3475 ) \nC890_=_C3493( C890 C3493 ) C890_=_C3625( C890 C3625 ) C890_=_C3626( C890 C3626 ) C890_=_C3627( C890 C3627 ) C890_=_C3628( C890 C3628 ) C890_=_C3629( C890 C3629 ) \nC890_=_C3630( C890 C3630 ) C890_=_C3631( C890 C3631 ) C890_=_C3633( C890 C3633 ) C1080_=_C1092( C1080 C1092 ) C1080_=_C1636( C1080 C1636 ) C1080_=_C1702( C1080 C1702 ) \nC1080_=_C2026( C1080 C2026 ) C1080_=_C2266( C1080 C2266 ) C1080_=_C2497( C1080 C2497 ) C1080_=_C2533( C1080 C2533 ) C1080_=_C2687( C1080 C2687 ) C1080_=_C2834( C1080 C2834 ) \nC1080_=_C2919( C1080 C2919 ) C1080_=_C2920( C1080 C2920 ) C1080_=_C2921( C1080 C2921 ) C1080_=_C2922( C1080 C2922 ) C1080_=_C2923( C1080 C2923 ) C1080_=_C2925( C1080 C2925 ) \nC1080_=_C2926( C1080 C2926 ) C1080_=_C2927( C1080 C2927 ) C1080_=_C2928( C1080 C2928 ) C1080_=_C2929( C1080 C2929 ) C1080_=_C2930( C1080 C2930 ) C1080_=_C2931( C1080 C2931 ) \nC1080_=_C2932( C1080 C2932 ) C1080_=_C2933( C1080 C2933 ) C1080_=_C2935( C1080 C2935 ) C1092_=_C1650( C1092 C1650 ) C1092_=_C1716( C1092 C1716 ) C1092_=_C1859( C1092 C1859 ) \nC1092_=_C2178( C1092 C2178 ) C1092_=_C2279( C1092 C2279 ) C1092_=_C2704( C1092 C2704 ) C1092_=_C2932( C1092 C2932 ) C1092_=_C3087( C1092 C3087 ) C1092_=_C3191( C1092 C3191 ) \nC1092_=_C3201( C1092 C3201 ) C1092_=_C3485( C1092 C3485 ) C1092_=_C3590( C1092 C3590 ) C1092_=_C3607( C1092 C3607 ) C1092_=_C3718( C1092 C3718 ) C1092_=_C3921( C1092 C3921 ) \nC1092_=_C3944( C1092 C3944 ) C1092_=_C3963( C1092 C3963 ) C1092_=_C4005( C1092 C4005 ) C1092_=_C4027( C1092 C4027 ) C1092_=_C4045( C1092 C4045 ) C1092_=_C4062( C1092 C4062 ) \nC1092_=_C4063( C1092 C4063 ) C1092_=_C4064( C1092 C4064 ) C1092_=_C4065( C1092 C4065 ) C1092_=_C4066( C1092 C4066 ) C1378_=_C1648( C1378 C1648 ) C1378_=_C2037( C1378 C2037 ) \nC1378_=_C2055( C1378 C2055 ) C1378_=_C2542( C1378 C2542 ) C1378_=_C2931( C1378 C2931 ) C1378_=_C3335( C1378 C3335 ) C1378_=_C3482( C1378 C3482 ) C1378_=_C3571( C1378 C3571 ) \nC1378_=_C3604( C1378 C3604 ) C1378_=_C3629( C1378 C3629 ) C1378_=_C3715( C1378 C3715 ) C1378_=_C3785( C1378 C3785 ) C1378_=_C3806( C1378 C3806 ) C1378_=_C3891( C1378 C3891 ) \nC1378_=_C3918( C1378 C3918 ) C1378_=_C4013( C1378 C4013 ) C1378_=_C4015( C1378 C4015 ) C1378_=_C4016( C1378 C4016 ) C1378_=_C4017( C1378 C4017 ) C1378_=_C4018( C1378 C4018 ) \nC1378_=_C4019( C1378 C4019 ) C1378_=_C4020( C1378 C4020 ) C1602_=_C1643( C1602 C1643 ) C1602_=_C1709( C1602 C1709 ) C1602_=_C1752( C1602 C1752 ) C1602_=_C1775( C1602 C1775 ) \nC1602_=_C1834( C1602 C1834 ) C1602_=_C2032( C1602 C2032 ) C1602_=_C2050( C1602 C2050 ) C1602_=_C2303( C1602 C2303 ) C1602_=_C2428( C1602 C2428 ) C1602_=_C2486( C1602 C2486 ) \nC1602_=_C2535( C1602 C2535 ) C1602_=_C2659( C1602 C2659 ) C1602_=_C2838( C1602 C2838 ) C1602_=_C2956( C1602 C2956 ) C1602_=_C3475( C1602 C3475 ) C1602_=_C3493( C1602 C3493 ) \nC1602_=_C3625( C1602 C3625 ) C1602_=_C3626( C1602 C3626 ) C1602_=_C3627( C1602 C3627 ) C1602_=_C3628( C1602 C3628 ) C1602_=_C3629( C1602 C3629 ) C1602_=_C3630( C1602 C3630 ) \nC1602_=_C3631( C1602 C3631 ) C1602_=_C3633( C1602 C3633 ) C1635_=_C1636( C1635 C1636 ) C1635_=_C1643( C1635 C1643 ) C1635_=_C1648( C1635 C1648 ) C1635_=_C1650( C1635 C1650 ) \nC1635_=_C1651( C1635 C1651 ) C1635_=_C1869( C1635 C1869 ) C1635_=_C2025( C1635 C2025 ) C1635_=_C2146( C1635 C2146 ) C1635_=_C2532( C1635 C2532 ) C1635_=_C2818( C1635 C2818 ) \nC1635_=_C2834( C1635 C2834 ) C1635_=_C2835( C1635 C2835 ) C1635_=_C2836( C1635 C2836 ) C1635_=_C2837( C1635 C2837 ) C1635_=_C2838( C1635 C2838 ) C1635_=_C2839( C1635 C2839 ) \nC1635_=_C2840( C1635 C2840 ) C1635_=_C2841( C1635 C2841 ) C1635_=_C2842( C1635 C2842 ) C1635_=_C2843( C1635 C2843 ) C1635_=_C2844( C1635 C2844 ) C1635_=_C2845( C1635 C2845 ) \nC1635_=_C2847( C1635 C2847 ) C1635_=_C2848( C1635 C2848 ) C1635_=_C2850( C1635 C2850 ) C1635_=_C2851( C1635 C2851 ) C1635_=_C2852( C1635 C2852 ) C1635_=_C2853( C1635 C2853 ) \nC1635_=_C2854( C1635 C2854 ) C1636_=_C1643( C1636 C1643 ) C1636_=_C1648( C1636 C1648 ) C1636_=_C1650( C1636 C1650 ) C1636_=_C1651( C1636 C1651 ) C1636_=_C1702( C1636 C1702 ) \nC1636_=_C2026( C1636 C2026 ) C1636_=_C2266( C1636 C2266 ) C1636_=_C2497( C1636 C2497 ) C1636_=_C2533( C1636 C2533 ) C1636_=_C2687( C1636 C2687 ) C1636_=_C2834( C1636 C2834 ) \nC1636_=_C2919( C1636 C2919 ) C1636_=_C2920( C1636 C2920 ) C1636_=_C2921( C1636 C2921 ) C1636_=_C2922( C1636 C2922 ) C1636_=_C2923( C1636 C2923 ) C1636_=_C2925( C1636 C2925 ) \nC1636_=_C2926( C1636 C2926 ) C1636_=_C2927( C1636 C2927 ) C1636_=_C2928( C1636 C2928 ) C1636_=_C2929( C1636 C2929 ) C1636_=_C2930( C1636 C2930 ) C1636_=_C2931( C1636 C2931 ) \nC1636_=_C2932( C1636 C2932 ) C1636_=_C2933( C1636 C2933 ) C1636_=_C2935( C1636 C2935 ) C1643_=_C1648( C1643 C1648 ) C1643_=_C1650( C1643 C1650 ) C1643_=_C1651( C1643 C1651 ) \nC1643_=_C1709( C1643 C1709 ) C1643_=_C1752( C1643 C1752 ) C1643_=_C1775( C1643 C1775 ) C1643_=_C1834( C1643 C1834 ) C1643_=_C2032( C1643 C2032 ) C1643_=_C2050( C1643 C2050 ) \nC1643_=_C2303( C1643 C2303 ) C1643_=_C2428( C1643 C2428 ) C1643_=_C2486( C1643 C2486 ) C1643_=_C2535( C1643 C2535 ) C1643_=_C2659( C1643 C2659 ) C1643_=_C2838( C1643 C2838 ) \nC1643_=_C2956( C1643 C2956 ) C1643_=_C3475( C1643 C3475 ) C1643_=_C3493( C1643 C3493 ) C1643_=_C3625( C1643 C3625 ) C1643_=_C3626( C1643 C3626 ) C1643_=_C3627( C1643 C3627 ) \nC1643_=_C3628( C1643 C3628 ) C1643_=_C3629( C1643 C3629 ) C1643_=_C3630( C1643 C3630 ) C1643_=_C3631( C1643 C3631 ) C1643_=_C3633( C1643 C3633 ) C1648_=_C1650( C1648 C1650 ) \nC1648_=_C1651( C1648 C1651 ) C1648_=_C2037( C1648 C2037 ) C1648_=_C2055( C1648 C2055 ) C1648_=_C2542( C1648 C2542 ) C1648_=_C2931( C1648 C2931 ) C1648_=_C3335( C1648 C3335 ) \nC1648_=_C3482( C1648 C3482 ) C1648_=_C3571( C1648 C3571 ) C1648_=_C3604(</w:t>
      </w:r>
    </w:p>
    <w:p>
      <w:pPr>
        <w:pStyle w:val="PreformattedText"/>
        <w:bidi w:val="0"/>
        <w:spacing w:before="0" w:after="0"/>
        <w:jc w:val="left"/>
        <w:rPr/>
      </w:pPr>
      <w:r>
        <w:rPr/>
        <w:t xml:space="preserve"> </w:t>
      </w:r>
      <w:r>
        <w:rPr/>
        <w:t>C1648 C3604 ) C1648_=_C3629( C1648 C3629 ) C1648_=_C3715( C1648 C3715 ) C1648_=_C3785( C1648 C3785 ) \nC1648_=_C3806( C1648 C3806 ) C1648_=_C3891( C1648 C3891 ) C1648_=_C3918( C1648 C3918 ) C1648_=_C4013( C1648 C4013 ) C1648_=_C4015( C1648 C4015 ) C1648_=_C4016( C1648 C4016 ) \nC1648_=_C4017( C1648 C4017 ) C1648_=_C4018( C1648 C4018 ) C1648_=_C4019( C1648 C4019 ) C1648_=_C4020( C1648 C4020 ) C1650_=_C1651( C1650 C1651 ) C1650_=_C1716( C1650 C1716 ) \nC1650_=_C1859( C1650 C1859 ) C1650_=_C2178( C1650 C2178 ) C1650_=_C2279( C1650 C2279 ) C1650_=_C2704( C1650 C2704 ) C1650_=_C2932( C1650 C2932 ) C1650_=_C3087( C1650 C3087 ) \nC1650_=_C3191( C1650 C3191 ) C1650_=_C3201( C1650 C3201 ) C1650_=_C3485( C1650 C3485 ) C1650_=_C3590( C1650 C3590 ) C1650_=_C3607( C1650 C3607 ) C1650_=_C3718( C1650 C3718 ) \nC1650_=_C3921( C1650 C3921 ) C1650_=_C3944( C1650 C3944 ) C1650_=_C3963( C1650 C3963 ) C1650_=_C4005( C1650 C4005 ) C1650_=_C4027( C1650 C4027 ) C1650_=_C4045( C1650 C4045 ) \nC1650_=_C4062( C1650 C4062 ) C1650_=_C4063( C1650 C4063 ) C1650_=_C4064( C1650 C4064 ) C1650_=_C4065( C1650 C4065 ) C1650_=_C4066( C1650 C4066 ) C1651_=_C2038( C1651 C2038 ) \nC1651_=_C2512( C1651 C2512 ) C1651_=_C2544( C1651 C2544 ) C1651_=_C2850( C1651 C2850 ) C1651_=_C2873( C1651 C2873 ) C1651_=_C2950( C1651 C2950 ) C1651_=_C3031( C1651 C3031 ) \nC1651_=_C3062( C1651 C3062 ) C1651_=_C3159( C1651 C3159 ) C1651_=_C3252( C1651 C3252 ) C1651_=_C3264( C1651 C3264 ) C1651_=_C3682( C1651 C3682 ) C1651_=_C3765( C1651 C3765 ) \nC1651_=_C3788( C1651 C3788 ) C1651_=_C3819( C1651 C3819 ) C1651_=_C3852( C1651 C3852 ) C1651_=_C3911( C1651 C3911 ) C1651_=_C3914( C1651 C3914 ) C1651_=_C3989( C1651 C3989 ) \nC1651_=_C4001( C1651 C4001 ) C1651_=_C4015( C1651 C4015 ) C1651_=_C4069( C1651 C4069 ) C1651_=_C4092( C1651 C4092 ) C1702_=_C1709( C1702 C1709 ) C1702_=_C1716( C1702 C1716 ) \nC1702_=_C2026( C1702 C2026 ) C1702_=_C2266( C1702 C2266 ) C1702_=_C2497( C1702 C2497 ) C1702_=_C2533( C1702 C2533 ) C1702_=_C2687( C1702 C2687 ) C1702_=_C2834( C1702 C2834 ) \nC1702_=_C2919( C1702 C2919 ) C1702_=_C2920( C1702 C2920 ) C1702_=_C2921( C1702 C2921 ) C1702_=_C2922( C1702 C2922 ) C1702_=_C2923( C1702 C2923 ) C1702_=_C2925( C1702 C2925 ) \nC1702_=_C2926( C1702 C2926 ) C1702_=_C2927( C1702 C2927 ) C1702_=_C2928( C1702 C2928 ) C1702_=_C2929( C1702 C2929 ) C1702_=_C2930( C1702 C2930 ) C1702_=_C2931( C1702 C2931 ) \nC1702_=_C2932( C1702 C2932 ) C1702_=_C2933( C1702 C2933 ) C1702_=_C2935( C1702 C2935 ) C1709_=_C1716( C1709 C1716 ) C1709_=_C1752( C1709 C1752 ) C1709_=_C1775( C1709 C1775 ) \nC1709_=_C1834( C1709 C1834 ) C1709_=_C2032( C1709 C2032 ) C1709_=_C2050( C1709 C2050 ) C1709_=_C2303( C1709 C2303 ) C1709_=_C2428( C1709 C2428 ) C1709_=_C2486( C1709 C2486 ) \nC1709_=_C2535( C1709 C2535 ) C1709_=_C2659( C1709 C2659 ) C1709_=_C2838( C1709 C2838 ) C1709_=_C2956( C1709 C2956 ) C1709_=_C3475( C1709 C3475 ) C1709_=_C3493( C1709 C3493 ) \nC1709_=_C3625( C1709 C3625 ) C1709_=_C3626( C1709 C3626 ) C1709_=_C3627( C1709 C3627 ) C1709_=_C3628( C1709 C3628 ) C1709_=_C3629( C1709 C3629 ) C1709_=_C3630( C1709 C3630 ) \nC1709_=_C3631( C1709 C3631 ) C1709_=_C3633( C1709 C3633 ) C1716_=_C1859( C1716 C1859 ) C1716_=_C2178( C1716 C2178 ) C1716_=_C2279( C1716 C2279 ) C1716_=_C2704( C1716 C2704 ) \nC1716_=_C2932( C1716 C2932 ) C1716_=_C3087( C1716 C3087 ) C1716_=_C3191( C1716 C3191 ) C1716_=_C3201( C1716 C3201 ) C1716_=_C3485( C1716 C3485 ) C1716_=_C3590( C1716 C3590 ) \nC1716_=_C3607( C1716 C3607 ) C1716_=_C3718( C1716 C3718 ) C1716_=_C3921( C1716 C3921 ) C1716_=_C3944( C1716 C3944 ) C1716_=_C3963( C1716 C3963 ) C1716_=_C4005( C1716 C4005 ) \nC1716_=_C4027( C1716 C4027 ) C1716_=_C4045( C1716 C4045 ) C1716_=_C4062( C1716 C4062 ) C1716_=_C4063( C1716 C4063 ) C1716_=_C4064( C1716 C4064 ) C1716_=_C4065( C1716 C4065 ) \nC1716_=_C4066( C1716 C4066 ) C1752_=_C1775( C1752 C1775 ) C1752_=_C1834( C1752 C1834 ) C1752_=_C2032( C1752 C2032 ) C1752_=_C2050( C1752 C2050 ) C1752_=_C2303( C1752 C2303 ) \nC1752_=_C2428( C1752 C2428 ) C1752_=_C2486( C1752 C2486 ) C1752_=_C2535( C1752 C2535 ) C1752_=_C2659( C1752 C2659 ) C1752_=_C2838( C1752 C2838 ) C1752_=_C2956( C1752 C2956 ) \nC1752_=_C3475( C1752 C3475 ) C1752_=_C3493( C1752 C3493 ) C1752_=_C3625( C1752 C3625 ) C1752_=_C3626( C1752 C3626 ) C1752_=_C3627( C1752 C3627 ) C1752_=_C3628( C1752 C3628 ) \nC1752_=_C3629( C1752 C3629 ) C1752_=_C3630( C1752 C3630 ) C1752_=_C3631( C1752 C3631 ) C1752_=_C3633( C1752 C3633 ) C1775_=_C1834( C1775 C1834 ) C1775_=_C2032( C1775 C2032 ) \nC1775_=_C2050( C1775 C2050 ) C1775_=_C2303( C1775 C2303 ) C1775_=_C2428( C1775 C2428 ) C1775_=_C2486( C1775 C2486 ) C1775_=_C2535( C1775 C2535 ) C1775_=_C2659( C1775 C2659 ) \nC1775_=_C2838( C1775 C2838 ) C1775_=_C2956( C1775 C2956 ) C1775_=_C3475( C1775 C3475 ) C1775_=_C3493( C1775 C3493 ) C1775_=_C3625( C1775 C3625 ) C1775_=_C3626( C1775 C3626 ) \nC1775_=_C3627( C1775 C3627 ) C1775_=_C3628( C1775 C3628 ) C1775_=_C3629( C1775 C3629 ) C1775_=_C3630( C1775 C3630 ) C1775_=_C3631( C1775 C3631 ) C1775_=_C3633( C1775 C3633 ) \nC1834_=_C2032( C1834 C2032 ) C1834_=_C2050( C1834 C2050 ) C1834_=_C2303( C1834 C2303 ) C1834_=_C2428( C1834 C2428 ) C1834_=_C2486( C1834 C2486 ) C1834_=_C2535( C1834 C2535 ) \nC1834_=_C2659( C1834 C2659 ) C1834_=_C2838( C1834 C2838 ) C1834_=_C2956( C1834 C2956 ) C1834_=_C3475( C1834 C3475 ) C1834_=_C3493( C1834 C3493 ) C1834_=_C3625( C1834 C3625 ) \nC1834_=_C3626( C1834 C3626 ) C1834_=_C3627( C1834 C3627 ) C1834_=_C3628( C1834 C3628 ) C1834_=_C3629( C1834 C3629 ) C1834_=_C3630( C1834 C3630 ) C1834_=_C3631( C1834 C3631 ) \nC1834_=_C3633( C1834 C3633 ) C1859_=_C2178( C1859 C2178 ) C1859_=_C2279( C1859 C2279 ) C1859_=_C2704( C1859 C2704 ) C1859_=_C2932( C1859 C2932 ) C1859_=_C3087( C1859 C3087 ) \nC1859_=_C3191( C1859 C3191 ) C1859_=_C3201( C1859 C3201 ) C1859_=_C3485( C1859 C3485 ) C1859_=_C3590( C1859 C3590 ) C1859_=_C3607( C1859 C3607 ) C1859_=_C3718( C1859 C3718 ) \nC1859_=_C3921( C1859 C3921 ) C1859_=_C3944( C1859 C3944 ) C1859_=_C3963( C1859 C3963 ) C1859_=_C4005( C1859 C4005 ) C1859_=_C4027( C1859 C4027 ) C1859_=_C4045( C1859 C4045 ) \nC1859_=_C4062( C1859 C4062 ) C1859_=_C4063( C1859 C4063 ) C1859_=_C4064( C1859 C4064 ) C1859_=_C4065( C1859 C4065 ) C1859_=_C4066( C1859 C4066 ) C1869_=_C2025( C1869 C2025 ) \nC1869_=_C2146( C1869 C2146 ) C1869_=_C2532( C1869 C2532 ) C1869_=_C2818( C1869 C2818 ) C1869_=_C2834( C1869 C2834 ) C1869_=_C2835( C1869 C2835 ) C1869_=_C2836( C1869 C2836 ) \nC1869_=_C2837( C1869 C2837 ) C1869_=_C2838( C1869 C2838 ) C1869_=_C2839( C1869 C2839 ) C1869_=_C2840( C1869 C2840 ) C1869_=_C2841( C1869 C2841 ) C1869_=_C2842( C1869 C2842 ) \nC1869_=_C2843( C1869 C2843 ) C1869_=_C2844( C1869 C2844 ) C1869_=_C2845( C1869 C2845 ) C1869_=_C2847( C1869 C2847 ) C1869_=_C2848( C1869 C2848 ) C1869_=_C2850( C1869 C2850 ) \nC1869_=_C2851( C1869 C2851 ) C1869_=_C2852( C1869 C2852 ) C1869_=_C2853( C1869 C2853 ) C1869_=_C2854( C1869 C2854 ) C2025_=_C2026( C2025 C2026 ) C2025_=_C2032( C2025 C2032 ) \nC2025_=_C2037( C2025 C2037 ) C2025_=_C2038( C2025 C2038 ) C2025_=_C2146( C2025 C2146 ) C2025_=_C2532( C2025 C2532 ) C2025_=_C2818( C2025 C2818 ) C2025_=_C2834( C2025 C2834 ) \nC2025_=_C2835( C2025 C2835 ) C2025_=_C2836( C2025 C2836 ) C2025_=_C2837( C2025 C2837 ) C2025_=_C2838( C2025 C2838 ) C2025_=_C2839( C2025 C2839 ) C2025_=_C2840( C2025 C2840 ) \nC2025_=_C2841( C2025 C2841 ) C2025_=_C2842( C2025 C2842 ) C2025_=_C2843( C2025 C2843 ) C2025_=_C2844( C2025 C2844 ) C2025_=_C2845( C2025 C2845 ) C2025_=_C2847( C2025 C2847 ) \nC2025_=_C2848( C2025 C2848 ) C2025_=_C2850( C2025 C2850 ) C2025_=_C2851( C2025 C2851 ) C2025_=_C2852( C2025 C2852 ) C2025_=_C2853( C2025 C2853 ) C2025_=_C2854( C2025 C2854 ) \nC2026_=_C2032( C2026 C2032 ) C2026_=_C2037( C2026 C2037 ) C2026_=_C2038( C2026 C2038 ) C2026_=_C2266( C2026 C2266 ) C2026_=_C2497( C2026 C2497 ) C2026_=_C2533( C2026 C2533 ) \nC2026_=_C2687( C2026 C2687 ) C2026_=_C2834( C2026 C2834 ) C2026_=_C2919( C2026 C2919 ) C2026_=_C2920( C2026 C2920 ) C2026_=_C2921( C2026 C2921 ) C2026_=_C2922( C2026 C2922 ) \nC2026_=_C2923( C2026 C2923 ) C2026_=_C2925( C2026 C2925 ) C2026_=_C2926( C2026 C2926 ) C2026_=_C2927( C2026 C2927 ) C2026_=_C2928( C2026 C2928 ) C2026_=_C2929( C2026 C2929 ) \nC2026_=_C2930( C2026 C2930 ) C2026_=_C2931( C2026 C2931 ) C2026_=_C2932( C2026 C2932 ) C2026_=_C2933( C2026 C2933 ) C2026_=_C2935( C2026 C2935 ) C2032_=_C2037( C2032 C2037 ) \nC2032_=_C2038( C2032 C2038 ) C2032_=_C2050( C2032 C2050 ) C2032_=_C2303( C2032 C2303 ) C2032_=_C2428( C2032 C2428 ) C2032_=_C2486( C2032 C2486 ) C2032_=_C2535( C2032 C2535 ) \nC2032_=_C2659( C2032 C2659 ) C2032_=_C2838( C2032 C2838 ) C2032_=_C2956( C2032 C2956 ) C2032_=_C3475( C2032 C3475 ) C2032_=_C3493( C2032 C3493 ) C2032_=_C3625( C2032 C3625 ) \nC2032_=_C3626( C2032 C3626 ) C2032_=_C3627( C2032 C3627 ) C2032_=_C3628( C2032 C3628 ) C2032_=_C3629( C2032 C3629 ) C2032_=_C3630( C2032 C3630 ) C2032_=_C3631( C2032 C3631 ) \nC2032_=_C3633( C2032 C3633 ) C2037_=_C2038( C2037 C2038 ) C2037_=_C2055( C2037 C2055 ) C2037_=_C2542( C2037 C2542 ) C2037_=_C2931( C2037 C2931 ) C2037_=_C3335( C2037 C3335 ) \nC2037_=_C3482( C2037 C3482 ) C2037_=_C3571( C2037 C3571 ) C2037_=_C3604( C2037 C3604 ) C2037_=_C3629( C2037 C3629 ) C2037_=_C3715( C2037 C3715 ) C2037_=_C3785( C2037 C3785 ) \nC2037_=_C3806( C2037 C3806 ) C2037_=_C3891( C2037 C3891 ) C2037_=_C3918( C2037 C3918 ) C2037_=_C4013( C2037 C4013 ) C2037_=_C4015( C2037 C4015 ) C2037_=_C4016( C2037 C4016 ) \nC2037_=_C4017( C2037 C4017 ) C2037_=_C4018( C2037 C4018 ) C2037_=_C4019( C2037 C4019 ) C2037_=_C4020( C2037 C4020 ) C2038_=_C2512( C2038 C2512 ) C2038_=_C2544( C2038 C2544 ) \nC2038_=_C2850( C2038 C2850 ) C2038_=_C2873( C2038 C2873 ) C2038_=_C2950( C2038 C2950 ) C2038_=_C3031( C2038 C3031 ) C2038_=_C3062( C2038 C3062 ) C2038_=_C3159( C2038 C3159 ) \nC2038_=_C3252( C2038 C3252 ) C2038_=_C3264( C2038 C3264 ) C2038_=_C3682( C2038 C3682 ) C2038_=_C3765( C2038 C3765 ) C2038_=_C3788(</w:t>
      </w:r>
    </w:p>
    <w:p>
      <w:pPr>
        <w:pStyle w:val="PreformattedText"/>
        <w:bidi w:val="0"/>
        <w:spacing w:before="0" w:after="0"/>
        <w:jc w:val="left"/>
        <w:rPr/>
      </w:pPr>
      <w:r>
        <w:rPr/>
        <w:t xml:space="preserve"> </w:t>
      </w:r>
      <w:r>
        <w:rPr/>
        <w:t>C2038 C3788 ) C2038_=_C3819( C2038 C3819 ) \nC2038_=_C3852( C2038 C3852 ) C2038_=_C3911( C2038 C3911 ) C2038_=_C3914( C2038 C3914 ) C2038_=_C3989( C2038 C3989 ) C2038_=_C4001( C2038 C4001 ) C2038_=_C4015( C2038 C4015 ) \nC2038_=_C4069( C2038 C4069 ) C2038_=_C4092( C2038 C4092 ) C2050_=_C2055( C2050 C2055 ) C2050_=_C2303( C2050 C2303 ) C2050_=_C2428( C2050 C2428 ) C2050_=_C2486( C2050 C2486 ) \nC2050_=_C2535( C2050 C2535 ) C2050_=_C2659( C2050 C2659 ) C2050_=_C2838( C2050 C2838 ) C2050_=_C2956( C2050 C2956 ) C2050_=_C3475( C2050 C3475 ) C2050_=_C3493( C2050 C3493 ) \nC2050_=_C3625( C2050 C3625 ) C2050_=_C3626( C2050 C3626 ) C2050_=_C3627( C2050 C3627 ) C2050_=_C3628( C2050 C3628 ) C2050_=_C3629( C2050 C3629 ) C2050_=_C3630( C2050 C3630 ) \nC2050_=_C3631( C2050 C3631 ) C2050_=_C3633( C2050 C3633 ) C2055_=_C2542( C2055 C2542 ) C2055_=_C2931( C2055 C2931 ) C2055_=_C3335( C2055 C3335 ) C2055_=_C3482( C2055 C3482 ) \nC2055_=_C3571( C2055 C3571 ) C2055_=_C3604( C2055 C3604 ) C2055_=_C3629( C2055 C3629 ) C2055_=_C3715( C2055 C3715 ) C2055_=_C3785( C2055 C3785 ) C2055_=_C3806( C2055 C3806 ) \nC2055_=_C3891( C2055 C3891 ) C2055_=_C3918( C2055 C3918 ) C2055_=_C4013( C2055 C4013 ) C2055_=_C4015( C2055 C4015 ) C2055_=_C4016( C2055 C4016 ) C2055_=_C4017( C2055 C4017 ) \nC2055_=_C4018( C2055 C4018 ) C2055_=_C4019( C2055 C4019 ) C2055_=_C4020( C2055 C4020 ) C2146_=_C2532( C2146 C2532 ) C2146_=_C2818( C2146 C2818 ) C2146_=_C2834( C2146 C2834 ) \nC2146_=_C2835( C2146 C2835 ) C2146_=_C2836( C2146 C2836 ) C2146_=_C2837( C2146 C2837 ) C2146_=_C2838( C2146 C2838 ) C2146_=_C2839( C2146 C2839 ) C2146_=_C2840( C2146 C2840 ) \nC2146_=_C2841( C2146 C2841 ) C2146_=_C2842( C2146 C2842 ) C2146_=_C2843( C2146 C2843 ) C2146_=_C2844( C2146 C2844 ) C2146_=_C2845( C2146 C2845 ) C2146_=_C2847( C2146 C2847 ) \nC2146_=_C2848( C2146 C2848 ) C2146_=_C2850( C2146 C2850 ) C2146_=_C2851( C2146 C2851 ) C2146_=_C2852( C2146 C2852 ) C2146_=_C2853( C2146 C2853 ) C2146_=_C2854( C2146 C2854 ) \nC2178_=_C2279( C2178 C2279 ) C2178_=_C2704( C2178 C2704 ) C2178_=_C2932( C2178 C2932 ) C2178_=_C3087( C2178 C3087 ) C2178_=_C3191( C2178 C3191 ) C2178_=_C3201( C2178 C3201 ) \nC2178_=_C3485( C2178 C3485 ) C2178_=_C3590( C2178 C3590 ) C2178_=_C3607( C2178 C3607 ) C2178_=_C3718( C2178 C3718 ) C2178_=_C3921( C2178 C3921 ) C2178_=_C3944( C2178 C3944 ) \nC2178_=_C3963( C2178 C3963 ) C2178_=_C4005( C2178 C4005 ) C2178_=_C4027( C2178 C4027 ) C2178_=_C4045( C2178 C4045 ) C2178_=_C4062( C2178 C4062 ) C2178_=_C4063( C2178 C4063 ) \nC2178_=_C4064( C2178 C4064 ) C2178_=_C4065( C2178 C4065 ) C2178_=_C4066( C2178 C4066 ) C2266_=_C2279( C2266 C2279 ) C2266_=_C2497( C2266 C2497 ) C2266_=_C2533( C2266 C2533 ) \nC2266_=_C2687( C2266 C2687 ) C2266_=_C2834( C2266 C2834 ) C2266_=_C2919( C2266 C2919 ) C2266_=_C2920( C2266 C2920 ) C2266_=_C2921( C2266 C2921 ) C2266_=_C2922( C2266 C2922 ) \nC2266_=_C2923( C2266 C2923 ) C2266_=_C2925( C2266 C2925 ) C2266_=_C2926( C2266 C2926 ) C2266_=_C2927( C2266 C2927 ) C2266_=_C2928( C2266 C2928 ) C2266_=_C2929( C2266 C2929 ) \nC2266_=_C2930( C2266 C2930 ) C2266_=_C2931( C2266 C2931 ) C2266_=_C2932( C2266 C2932 ) C2266_=_C2933( C2266 C2933 ) C2266_=_C2935( C2266 C2935 ) C2279_=_C2704( C2279 C2704 ) \nC2279_=_C2932( C2279 C2932 ) C2279_=_C3087( C2279 C3087 ) C2279_=_C3191( C2279 C3191 ) C2279_=_C3201( C2279 C3201 ) C2279_=_C3485( C2279 C3485 ) C2279_=_C3590( C2279 C3590 ) \nC2279_=_C3607( C2279 C3607 ) C2279_=_C3718( C2279 C3718 ) C2279_=_C3921( C2279 C3921 ) C2279_=_C3944( C2279 C3944 ) C2279_=_C3963( C2279 C3963 ) C2279_=_C4005( C2279 C4005 ) \nC2279_=_C4027( C2279 C4027 ) C2279_=_C4045( C2279 C4045 ) C2279_=_C4062( C2279 C4062 ) C2279_=_C4063( C2279 C4063 ) C2279_=_C4064( C2279 C4064 ) C2279_=_C4065( C2279 C4065 ) \nC2279_=_C4066( C2279 C4066 ) C2303_=_C2428( C2303 C2428 ) C2303_=_C2486( C2303 C2486 ) C2303_=_C2535( C2303 C2535 ) C2303_=_C2659( C2303 C2659 ) C2303_=_C2838( C2303 C2838 ) \nC2303_=_C2956( C2303 C2956 ) C2303_=_C3475( C2303 C3475 ) C2303_=_C3493( C2303 C3493 ) C2303_=_C3625( C2303 C3625 ) C2303_=_C3626( C2303 C3626 ) C2303_=_C3627( C2303 C3627 ) \nC2303_=_C3628( C2303 C3628 ) C2303_=_C3629( C2303 C3629 ) C2303_=_C3630( C2303 C3630 ) C2303_=_C3631( C2303 C3631 ) C2303_=_C3633( C2303 C3633 ) C2428_=_C2486( C2428 C2486 ) \nC2428_=_C2535( C2428 C2535 ) C2428_=_C2659( C2428 C2659 ) C2428_=_C2838( C2428 C2838 ) C2428_=_C2956( C2428 C2956 ) C2428_=_C3475( C2428 C3475 ) C2428_=_C3493( C2428 C3493 ) \nC2428_=_C3625( C2428 C3625 ) C2428_=_C3626( C2428 C3626 ) C2428_=_C3627( C2428 C3627 ) C2428_=_C3628( C2428 C3628 ) C2428_=_C3629( C2428 C3629 ) C2428_=_C3630( C2428 C3630 ) \nC2428_=_C3631( C2428 C3631 ) C2428_=_C3633( C2428 C3633 ) C2486_=_C2535( C2486 C2535 ) C2486_=_C2659( C2486 C2659 ) C2486_=_C2838( C2486 C2838 ) C2486_=_C2956( C2486 C2956 ) \nC2486_=_C3475( C2486 C3475 ) C2486_=_C3493( C2486 C3493 ) C2486_=_C3625( C2486 C3625 ) C2486_=_C3626( C2486 C3626 ) C2486_=_C3627( C2486 C3627 ) C2486_=_C3628( C2486 C3628 ) \nC2486_=_C3629( C2486 C3629 ) C2486_=_C3630( C2486 C3630 ) C2486_=_C3631( C2486 C3631 ) C2486_=_C3633( C2486 C3633 ) C2497_=_C2512( C2497 C2512 ) C2497_=_C2533( C2497 C2533 ) \nC2497_=_C2687( C2497 C2687 ) C2497_=_C2834( C2497 C2834 ) C2497_=_C2919( C2497 C2919 ) C2497_=_C2920( C2497 C2920 ) C2497_=_C2921( C2497 C2921 ) C2497_=_C2922( C2497 C2922 ) \nC2497_=_C2923( C2497 C2923 ) C2497_=_C2925( C2497 C2925 ) C2497_=_C2926( C2497 C2926 ) C2497_=_C2927( C2497 C2927 ) C2497_=_C2928( C2497 C2928 ) C2497_=_C2929( C2497 C2929 ) \nC2497_=_C2930( C2497 C2930 ) C2497_=_C2931( C2497 C2931 ) C2497_=_C2932( C2497 C2932 ) C2497_=_C2933( C2497 C2933 ) C2497_=_C2935( C2497 C2935 ) C2512_=_C2544( C2512 C2544 ) \nC2512_=_C2850( C2512 C2850 ) C2512_=_C2873( C2512 C2873 ) C2512_=_C2950( C2512 C2950 ) C2512_=_C3031( C2512 C3031 ) C2512_=_C3062( C2512 C3062 ) C2512_=_C3159( C2512 C3159 ) \nC2512_=_C3252( C2512 C3252 ) C2512_=_C3264( C2512 C3264 ) C2512_=_C3682( C2512 C3682 ) C2512_=_C3765( C2512 C3765 ) C2512_=_C3788( C2512 C3788 ) C2512_=_C3819( C2512 C3819 ) \nC2512_=_C3852( C2512 C3852 ) C2512_=_C3911( C2512 C3911 ) C2512_=_C3914( C2512 C3914 ) C2512_=_C3989( C2512 C3989 ) C2512_=_C4001( C2512 C4001 ) C2512_=_C4015( C2512 C4015 ) \nC2512_=_C4069( C2512 C4069 ) C2512_=_C4092( C2512 C4092 ) C2532_=_C2533( C2532 C2533 ) C2532_=_C2535( C2532 C2535 ) C2532_=_C2542( C2532 C2542 ) C2532_=_C2544( C2532 C2544 ) \nC2532_=_C2818( C2532 C2818 ) C2532_=_C2834( C2532 C2834 ) C2532_=_C2835( C2532 C2835 ) C2532_=_C2836( C2532 C2836 ) C2532_=_C2837( C2532 C2837 ) C2532_=_C2838( C2532 C2838 ) \nC2532_=_C2839( C2532 C2839 ) C2532_=_C2840( C2532 C2840 ) C2532_=_C2841( C2532 C2841 ) C2532_=_C2842( C2532 C2842 ) C2532_=_C2843( C2532 C2843 ) C2532_=_C2844( C2532 C2844 ) \nC2532_=_C2845( C2532 C2845 ) C2532_=_C2847( C2532 C2847 ) C2532_=_C2848( C2532 C2848 ) C2532_=_C2850( C2532 C2850 ) C2532_=_C2851( C2532 C2851 ) C2532_=_C2852( C2532 C2852 ) \nC2532_=_C2853( C2532 C2853 ) C2532_=_C2854( C2532 C2854 ) C2533_=_C2535( C2533 C2535 ) C2533_=_C2542( C2533 C2542 ) C2533_=_C2544( C2533 C2544 ) C2533_=_C2687( C2533 C2687 ) \nC2533_=_C2834( C2533 C2834 ) C2533_=_C2919( C2533 C2919 ) C2533_=_C2920( C2533 C2920 ) C2533_=_C2921( C2533 C2921 ) C2533_=_C2922( C2533 C2922 ) C2533_=_C2923( C2533 C2923 ) \nC2533_=_C2925( C2533 C2925 ) C2533_=_C2926( C2533 C2926 ) C2533_=_C2927( C2533 C2927 ) C2533_=_C2928( C2533 C2928 ) C2533_=_C2929( C2533 C2929 ) C2533_=_C2930( C2533 C2930 ) \nC2533_=_C2931( C2533 C2931 ) C2533_=_C2932( C2533 C2932 ) C2533_=_C2933( C2533 C2933 ) C2533_=_C2935( C2533 C2935 ) C2535_=_C2542( C2535 C2542 ) C2535_=_C2544( C2535 C2544 ) \nC2535_=_C2659( C2535 C2659 ) C2535_=_C2838( C2535 C2838 ) C2535_=_C2956( C2535 C2956 ) C2535_=_C3475( C2535 C3475 ) C2535_=_C3493( C2535 C3493 ) C2535_=_C3625( C2535 C3625 ) \nC2535_=_C3626( C2535 C3626 ) C2535_=_C3627( C2535 C3627 ) C2535_=_C3628( C2535 C3628 ) C2535_=_C3629( C2535 C3629 ) C2535_=_C3630( C2535 C3630 ) C2535_=_C3631( C2535 C3631 ) \nC2535_=_C3633( C2535 C3633 ) C2542_=_C2544( C2542 C2544 ) C2542_=_C2931( C2542 C2931 ) C2542_=_C3335( C2542 C3335 ) C2542_=_C3482( C2542 C3482 ) C2542_=_C3571( C2542 C3571 ) \nC2542_=_C3604( C2542 C3604 ) C2542_=_C3629( C2542 C3629 ) C2542_=_C3715( C2542 C3715 ) C2542_=_C3785( C2542 C3785 ) C2542_=_C3806( C2542 C3806 ) C2542_=_C3891( C2542 C3891 ) \nC2542_=_C3918( C2542 C3918 ) C2542_=_C4013( C2542 C4013 ) C2542_=_C4015( C2542 C4015 ) C2542_=_C4016( C2542 C4016 ) C2542_=_C4017( C2542 C4017 ) C2542_=_C4018( C2542 C4018 ) \nC2542_=_C4019( C2542 C4019 ) C2542_=_C4020( C2542 C4020 ) C2544_=_C2850( C2544 C2850 ) C2544_=_C2873( C2544 C2873 ) C2544_=_C2950( C2544 C2950 ) C2544_=_C3031( C2544 C3031 ) \nC2544_=_C3062( C2544 C3062 ) C2544_=_C3159( C2544 C3159 ) C2544_=_C3252( C2544 C3252 ) C2544_=_C3264( C2544 C3264 ) C2544_=_C3682( C2544 C3682 ) C2544_=_C3765( C2544 C3765 ) \nC2544_=_C3788( C2544 C3788 ) C2544_=_C3819( C2544 C3819 ) C2544_=_C3852( C2544 C3852 ) C2544_=_C3911( C2544 C3911 ) C2544_=_C3914( C2544 C3914 ) C2544_=_C3989( C2544 C3989 ) \nC2544_=_C4001( C2544 C4001 ) C2544_=_C4015( C2544 C4015 ) C2544_=_C4069( C2544 C4069 ) C2544_=_C4092( C2544 C4092 ) C2659_=_C2838( C2659 C2838 ) C2659_=_C2956( C2659 C2956 ) \nC2659_=_C3475( C2659 C3475 ) C2659_=_C3493( C2659 C3493 ) C2659_=_C3625( C2659 C3625 ) C2659_=_C3626( C2659 C3626 ) C2659_=_C3627( C2659 C3627 ) C2659_=_C3628( C2659 C3628 ) \nC2659_=_C3629( C2659 C3629 ) C2659_=_C3630( C2659 C3630 ) C2659_=_C3631( C2659 C3631 ) C2659_=_C3633( C2659 C3633 ) C2687_=_C2704( C2687 C2704 ) C2687_=_C2834( C2687 C2834 ) \nC2687_=_C2919( C2687 C2919 ) C2687_=_C2920( C2687 C2920 ) C2687_=_C2921( C2687 C2921 ) C2687_=_C2922( C2687 C2922 ) C2687_=_C2923( C2687 C2923 ) C2687_=_C2925( C2687 C2925 ) \nC2687_=_C2926( C2687 C2926 ) C2687_=_C2927( C2687 C2927 ) C2687_=_C2928( C2687 C2928 ) C2687_=_C2929( C2687 C2929 ) C2687_=_C2930( C2687 C2930 ) C2687_=_C2931( C2687 C2931 ) \nC2687_=_C2932(</w:t>
      </w:r>
    </w:p>
    <w:p>
      <w:pPr>
        <w:pStyle w:val="PreformattedText"/>
        <w:bidi w:val="0"/>
        <w:spacing w:before="0" w:after="0"/>
        <w:jc w:val="left"/>
        <w:rPr/>
      </w:pPr>
      <w:r>
        <w:rPr/>
        <w:t xml:space="preserve"> </w:t>
      </w:r>
      <w:r>
        <w:rPr/>
        <w:t>C2687 C2932 ) C2687_=_C2933( C2687 C2933 ) C2687_=_C2935( C2687 C2935 ) C2704_=_C2932( C2704 C2932 ) C2704_=_C3087( C2704 C3087 ) C2704_=_C3191( C2704 C3191 ) \nC2704_=_C3201( C2704 C3201 ) C2704_=_C3485( C2704 C3485 ) C2704_=_C3590( C2704 C3590 ) C2704_=_C3607( C2704 C3607 ) C2704_=_C3718( C2704 C3718 ) C2704_=_C3921( C2704 C3921 ) \nC2704_=_C3944( C2704 C3944 ) C2704_=_C3963( C2704 C3963 ) C2704_=_C4005( C2704 C4005 ) C2704_=_C4027( C2704 C4027 ) C2704_=_C4045( C2704 C4045 ) C2704_=_C4062( C2704 C4062 ) \nC2704_=_C4063( C2704 C4063 ) C2704_=_C4064( C2704 C4064 ) C2704_=_C4065( C2704 C4065 ) C2704_=_C4066( C2704 C4066 ) C2818_=_C2834( C2818 C2834 ) C2818_=_C2835( C2818 C2835 ) \nC2818_=_C2836( C2818 C2836 ) C2818_=_C2837( C2818 C2837 ) C2818_=_C2838( C2818 C2838 ) C2818_=_C2839( C2818 C2839 ) C2818_=_C2840( C2818 C2840 ) C2818_=_C2841( C2818 C2841 ) \nC2818_=_C2842( C2818 C2842 ) C2818_=_C2843( C2818 C2843 ) C2818_=_C2844( C2818 C2844 ) C2818_=_C2845( C2818 C2845 ) C2818_=_C2847( C2818 C2847 ) C2818_=_C2848( C2818 C2848 ) \nC2818_=_C2850( C2818 C2850 ) C2818_=_C2851( C2818 C2851 ) C2818_=_C2852( C2818 C2852 ) C2818_=_C2853( C2818 C2853 ) C2818_=_C2854( C2818 C2854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7( C2834 C2847 ) C2834_=_C2848( C2834 C2848 ) \nC2834_=_C2850( C2834 C2850 ) C2834_=_C2851( C2834 C2851 ) C2834_=_C2852( C2834 C2852 ) C2834_=_C2853( C2834 C2853 ) C2834_=_C2854( C2834 C2854 ) C2834_=_C2919( C2834 C2919 ) \nC2834_=_C2920( C2834 C2920 ) C2834_=_C2921( C2834 C2921 ) C2834_=_C2922( C2834 C2922 ) C2834_=_C2923( C2834 C2923 ) C2834_=_C2925( C2834 C2925 ) C2834_=_C2926( C2834 C2926 ) \nC2834_=_C2927( C2834 C2927 ) C2834_=_C2928( C2834 C2928 ) C2834_=_C2929( C2834 C2929 ) C2834_=_C2930( C2834 C2930 ) C2834_=_C2931( C2834 C2931 ) C2834_=_C2932( C2834 C2932 ) \nC2834_=_C2933( C2834 C2933 ) C2834_=_C2935( C2834 C2935 ) C2835_=_C2836( C2835 C2836 ) C2835_=_C2837( C2835 C2837 ) C2835_=_C2838( C2835 C2838 ) C2835_=_C2839( C2835 C2839 ) \nC2835_=_C2840( C2835 C2840 ) C2835_=_C2841( C2835 C2841 ) C2835_=_C2842( C2835 C2842 ) C2835_=_C2843( C2835 C2843 ) C2835_=_C2844( C2835 C2844 ) C2835_=_C2845( C2835 C2845 ) \nC2835_=_C2847( C2835 C2847 ) C2835_=_C2848( C2835 C2848 ) C2835_=_C2850( C2835 C2850 ) C2835_=_C2851( C2835 C2851 ) C2835_=_C2852( C2835 C2852 ) C2835_=_C2853( C2835 C2853 ) \nC2835_=_C2854( C2835 C2854 ) C2835_=_C3191( C2835 C3191 ) C2836_=_C2837( C2836 C2837 ) C2836_=_C2838( C2836 C2838 ) C2836_=_C2839( C2836 C2839 ) C2836_=_C2840( C2836 C2840 ) \nC2836_=_C2841( C2836 C2841 ) C2836_=_C2842( C2836 C2842 ) C2836_=_C2843( C2836 C2843 ) C2836_=_C2844( C2836 C2844 ) C2836_=_C2845( C2836 C2845 ) C2836_=_C2847( C2836 C2847 ) \nC2836_=_C2848( C2836 C2848 ) C2836_=_C2850( C2836 C2850 ) C2836_=_C2851( C2836 C2851 ) C2836_=_C2852( C2836 C2852 ) C2836_=_C2853( C2836 C2853 ) C2836_=_C2854( C2836 C2854 ) \nC2836_=_C3475( C2836 C3475 ) C2836_=_C3482( C2836 C3482 ) C2836_=_C3485( C2836 C3485 ) C2837_=_C2838( C2837 C2838 ) C2837_=_C2839( C2837 C2839 ) C2837_=_C2840( C2837 C2840 ) \nC2837_=_C2841( C2837 C2841 ) C2837_=_C2842( C2837 C2842 ) C2837_=_C2843( C2837 C2843 ) C2837_=_C2844( C2837 C2844 ) C2837_=_C2845( C2837 C2845 ) C2837_=_C2847( C2837 C2847 ) \nC2837_=_C2848( C2837 C2848 ) C2837_=_C2850( C2837 C2850 ) C2837_=_C2851( C2837 C2851 ) C2837_=_C2852( C2837 C2852 ) C2837_=_C2853( C2837 C2853 ) C2837_=_C2854( C2837 C2854 ) \nC2837_=_C3604( C2837 C3604 ) C2837_=_C3607( C2837 C3607 ) C2838_=_C2839( C2838 C2839 ) C2838_=_C2840( C2838 C2840 ) C2838_=_C2841( C2838 C2841 ) C2838_=_C2842( C2838 C2842 ) \nC2838_=_C2843( C2838 C2843 ) C2838_=_C2844( C2838 C2844 ) C2838_=_C2845( C2838 C2845 ) C2838_=_C2847( C2838 C2847 ) C2838_=_C2848( C2838 C2848 ) C2838_=_C2850( C2838 C2850 ) \nC2838_=_C2851( C2838 C2851 ) C2838_=_C2852( C2838 C2852 ) C2838_=_C2853( C2838 C2853 ) C2838_=_C2854( C2838 C2854 ) C2838_=_C2956( C2838 C2956 ) C2838_=_C3475( C2838 C3475 ) \nC2838_=_C3493( C2838 C3493 ) C2838_=_C3625( C2838 C3625 ) C2838_=_C3626( C2838 C3626 ) C2838_=_C3627( C2838 C3627 ) C2838_=_C3628( C2838 C3628 ) C2838_=_C3629( C2838 C3629 ) \nC2838_=_C3630( C2838 C3630 ) C2838_=_C3631( C2838 C3631 ) C2838_=_C3633( C2838 C3633 ) C2839_=_C2840( C2839 C2840 ) C2839_=_C2841( C2839 C2841 ) C2839_=_C2842( C2839 C2842 ) \nC2839_=_C2843( C2839 C2843 ) C2839_=_C2844( C2839 C2844 ) C2839_=_C2845( C2839 C2845 ) C2839_=_C2847( C2839 C2847 ) C2839_=_C2848( C2839 C2848 ) C2839_=_C2850( C2839 C2850 ) \nC2839_=_C2851( C2839 C2851 ) C2839_=_C2852( C2839 C2852 ) C2839_=_C2853( C2839 C2853 ) C2839_=_C2854( C2839 C2854 ) C2840_=_C2841( C2840 C2841 ) C2840_=_C2842( C2840 C2842 ) \nC2840_=_C2843( C2840 C2843 ) C2840_=_C2844( C2840 C2844 ) C2840_=_C2845( C2840 C2845 ) C2840_=_C2847( C2840 C2847 ) C2840_=_C2848( C2840 C2848 ) C2840_=_C2850( C2840 C2850 ) \nC2840_=_C2851( C2840 C2851 ) C2840_=_C2852( C2840 C2852 ) C2840_=_C2853( C2840 C2853 ) C2840_=_C2854( C2840 C2854 ) C2840_=_C3715( C2840 C3715 ) C2840_=_C3718( C2840 C3718 ) \nC2841_=_C2842( C2841 C2842 ) C2841_=_C2843( C2841 C2843 ) C2841_=_C2844( C2841 C2844 ) C2841_=_C2845( C2841 C2845 ) C2841_=_C2847( C2841 C2847 ) C2841_=_C2848( C2841 C2848 ) \nC2841_=_C2850( C2841 C2850 ) C2841_=_C2851( C2841 C2851 ) C2841_=_C2852( C2841 C2852 ) C2841_=_C2853( C2841 C2853 ) C2841_=_C2854( C2841 C2854 ) C2842_=_C2843( C2842 C2843 ) \nC2842_=_C2844( C2842 C2844 ) C2842_=_C2845( C2842 C2845 ) C2842_=_C2847( C2842 C2847 ) C2842_=_C2848( C2842 C2848 ) C2842_=_C2850( C2842 C2850 ) C2842_=_C2851( C2842 C2851 ) \nC2842_=_C2852( C2842 C2852 ) C2842_=_C2853( C2842 C2853 ) C2842_=_C2854( C2842 C2854 ) C2842_=_C2926( C2842 C2926 ) C2842_=_C3626( C2842 C3626 ) C2842_=_C3785( C2842 C3785 ) \nC2842_=_C3788( C2842 C3788 ) C2843_=_C2844( C2843 C2844 ) C2843_=_C2845( C2843 C2845 ) C2843_=_C2847( C2843 C2847 ) C2843_=_C2848( C2843 C2848 ) C2843_=_C2850( C2843 C2850 ) \nC2843_=_C2851( C2843 C2851 ) C2843_=_C2852( C2843 C2852 ) C2843_=_C2853( C2843 C2853 ) C2843_=_C2854( C2843 C2854 ) C2844_=_C2845( C2844 C2845 ) C2844_=_C2847( C2844 C2847 ) \nC2844_=_C2848( C2844 C2848 ) C2844_=_C2850( C2844 C2850 ) C2844_=_C2851( C2844 C2851 ) C2844_=_C2852( C2844 C2852 ) C2844_=_C2853( C2844 C2853 ) C2844_=_C2854( C2844 C2854 ) \nC2844_=_C3918( C2844 C3918 ) C2844_=_C3921( C2844 C3921 ) C2845_=_C2847( C2845 C2847 ) C2845_=_C2848( C2845 C2848 ) C2845_=_C2850( C2845 C2850 ) C2845_=_C2851( C2845 C2851 ) \nC2845_=_C2852( C2845 C2852 ) C2845_=_C2853( C2845 C2853 ) C2845_=_C2854( C2845 C2854 ) C2847_=_C2848( C2847 C2848 ) C2847_=_C2850( C2847 C2850 ) C2847_=_C2851( C2847 C2851 ) \nC2847_=_C2852( C2847 C2852 ) C2847_=_C2853( C2847 C2853 ) C2847_=_C2854( C2847 C2854 ) C2847_=_C4013( C2847 C4013 ) C2847_=_C4027( C2847 C4027 ) C2848_=_C2850( C2848 C2850 ) \nC2848_=_C2851( C2848 C2851 ) C2848_=_C2852( C2848 C2852 ) C2848_=_C2853( C2848 C2853 ) C2848_=_C2854( C2848 C2854 ) C2848_=_C3630( C2848 C3630 ) C2850_=_C2851( C2850 C2851 ) \nC2850_=_C2852( C2850 C2852 ) C2850_=_C2853( C2850 C2853 ) C2850_=_C2854( C2850 C2854 ) C2850_=_C2873( C2850 C2873 ) C2850_=_C2950( C2850 C2950 ) C2850_=_C3031( C2850 C3031 ) \nC2850_=_C3062( C2850 C3062 ) C2850_=_C3159( C2850 C3159 ) C2850_=_C3252( C2850 C3252 ) C2850_=_C3264( C2850 C3264 ) C2850_=_C3682( C2850 C3682 ) C2850_=_C3765( C2850 C3765 ) \nC2850_=_C3788( C2850 C3788 ) C2850_=_C3819( C2850 C3819 ) C2850_=_C3852( C2850 C3852 ) C2850_=_C3911( C2850 C3911 ) C2850_=_C3914( C2850 C3914 ) C2850_=_C3989( C2850 C3989 ) \nC2850_=_C4001( C2850 C4001 ) C2850_=_C4015( C2850 C4015 ) C2850_=_C4069( C2850 C4069 ) C2850_=_C4092( C2850 C4092 ) C2851_=_C2852( C2851 C2852 ) C2851_=_C2853( C2851 C2853 ) \nC2851_=_C2854( C2851 C2854 ) C2851_=_C4016( C2851 C4016 ) C2851_=_C4063( C2851 C4063 ) C2852_=_C2853( C2852 C2853 ) C2852_=_C2854( C2852 C2854 ) C2852_=_C4017( C2852 C4017 ) \nC2852_=_C4064( C2852 C4064 ) C2853_=_C2854( C2853 C2854 ) C2853_=_C2935( C2853 C2935 ) C2853_=_C3633( C2853 C3633 ) C2853_=_C4018( C2853 C4018 ) C2853_=_C4092( C2853 C4092 ) \nC2854_=_C4020( C2854 C4020 ) C2854_=_C4066( C2854 C4066 ) C2873_=_C2950( C2873 C2950 ) C2873_=_C3031( C2873 C3031 ) C2873_=_C3062( C2873 C3062 ) C2873_=_C3159( C2873 C3159 ) \nC2873_=_C3252( C2873 C3252 ) C2873_=_C3264( C2873 C3264 ) C2873_=_C3682( C2873 C3682 ) C2873_=_C3765( C2873 C3765 ) C2873_=_C3788( C2873 C3788 ) C2873_=_C3819( C2873 C3819 ) \nC2873_=_C3852( C2873 C3852 ) C2873_=_C3911( C2873 C3911 ) C2873_=_C3914( C2873 C3914 ) C2873_=_C3989( C2873 C3989 ) C2873_=_C4001( C2873 C4001 ) C2873_=_C4015( C2873 C4015 ) \nC2873_=_C4069( C2873 C4069 ) C2873_=_C4092( C2873 C4092 ) C2919_=_C2920( C2919 C2920 ) C2919_=_C2921( C2919 C2921 ) C2919_=_C2922( C2919 C2922 ) C2919_=_C2923( C2919 C2923 ) \nC2919_=_C2925( C2919 C2925 ) C2919_=_C2926( C2919 C2926 ) C2919_=_C2927( C2919 C2927 ) C2919_=_C2928( C2919 C2928 ) C2919_=_C2929( C2919 C2929 ) C2919_=_C2930( C2919 C2930 ) \nC2919_=_C2931( C2919 C2931 ) C2919_=_C2932( C2919 C2932 ) C2919_=_C2933( C2919 C2933 ) C2919_=_C2935( C2919 C2935 ) C2919_=_C2950( C2919 C2950 ) C2920_=_C2921( C2920 C2921 ) \nC2920_=_C2922( C2920 C2922 ) C2920_=_C2923( C2920 C2923 ) C2920_=_C2925( C2920 C2925 ) C2920_=_C2926( C2920 C2926 ) C2920_=_C2927( C2920 C2927 ) C2920_=_C2928( C2920 C2928 ) \nC2920_=_C2929( C2920 C2929 ) C2920_=_C2930( C2920 C2930 ) C2920_=_C2931( C2920 C2931 ) C2920_=_C2932( C2920 C2932 ) C2920_=_C2933( C2920 C2933 ) C2920_=_C2935( C2920 C2935 ) \nC2920_=_C3031( C2920 C3031 ) C2921_=_C2922( C2921 C2922 ) C2921_=_C2923( C2921 C2923 ) C2921_=_C2925( C2921 C2925 ) C2921_=_C2926( C2921 C2926 ) C2921_=_C2927( C2921 C2927 ) \nC2921_=_C2928( C2921 C2928 ) C2921_=_C2929( C2921 C2929 ) C2921_=_C2930(</w:t>
      </w:r>
    </w:p>
    <w:p>
      <w:pPr>
        <w:pStyle w:val="PreformattedText"/>
        <w:bidi w:val="0"/>
        <w:spacing w:before="0" w:after="0"/>
        <w:jc w:val="left"/>
        <w:rPr/>
      </w:pPr>
      <w:r>
        <w:rPr/>
        <w:t xml:space="preserve"> </w:t>
      </w:r>
      <w:r>
        <w:rPr/>
        <w:t>C2921 C2930 ) C2921_=_C2931( C2921 C2931 ) C2921_=_C2932( C2921 C2932 ) C2921_=_C2933( C2921 C2933 ) \nC2921_=_C2935( C2921 C2935 ) C2921_=_C3087( C2921 C3087 ) C2922_=_C2923( C2922 C2923 ) C2922_=_C2925( C2922 C2925 ) C2922_=_C2926( C2922 C2926 ) C2922_=_C2927( C2922 C2927 ) \nC2922_=_C2928( C2922 C2928 ) C2922_=_C2929( C2922 C2929 ) C2922_=_C2930( C2922 C2930 ) C2922_=_C2931( C2922 C2931 ) C2922_=_C2932( C2922 C2932 ) C2922_=_C2933( C2922 C2933 ) \nC2922_=_C2935( C2922 C2935 ) C2922_=_C3159( C2922 C3159 ) C2923_=_C2925( C2923 C2925 ) C2923_=_C2926( C2923 C2926 ) C2923_=_C2927( C2923 C2927 ) C2923_=_C2928( C2923 C2928 ) \nC2923_=_C2929( C2923 C2929 ) C2923_=_C2930( C2923 C2930 ) C2923_=_C2931( C2923 C2931 ) C2923_=_C2932( C2923 C2932 ) C2923_=_C2933( C2923 C2933 ) C2923_=_C2935( C2923 C2935 ) \nC2923_=_C3590( C2923 C3590 ) C2925_=_C2926( C2925 C2926 ) C2925_=_C2927( C2925 C2927 ) C2925_=_C2928( C2925 C2928 ) C2925_=_C2929( C2925 C2929 ) C2925_=_C2930( C2925 C2930 ) \nC2925_=_C2931( C2925 C2931 ) C2925_=_C2932( C2925 C2932 ) C2925_=_C2933( C2925 C2933 ) C2925_=_C2935( C2925 C2935 ) C2925_=_C3682( C2925 C3682 ) C2926_=_C2927( C2926 C2927 ) \nC2926_=_C2928( C2926 C2928 ) C2926_=_C2929( C2926 C2929 ) C2926_=_C2930( C2926 C2930 ) C2926_=_C2931( C2926 C2931 ) C2926_=_C2932( C2926 C2932 ) C2926_=_C2933( C2926 C2933 ) \nC2926_=_C2935( C2926 C2935 ) C2926_=_C3626( C2926 C3626 ) C2926_=_C3785( C2926 C3785 ) C2926_=_C3788( C2926 C3788 ) C2927_=_C2928( C2927 C2928 ) C2927_=_C2929( C2927 C2929 ) \nC2927_=_C2930( C2927 C2930 ) C2927_=_C2931( C2927 C2931 ) C2927_=_C2932( C2927 C2932 ) C2927_=_C2933( C2927 C2933 ) C2927_=_C2935( C2927 C2935 ) C2927_=_C3819( C2927 C3819 ) \nC2928_=_C2929( C2928 C2929 ) C2928_=_C2930( C2928 C2930 ) C2928_=_C2931( C2928 C2931 ) C2928_=_C2932( C2928 C2932 ) C2928_=_C2933( C2928 C2933 ) C2928_=_C2935( C2928 C2935 ) \nC2928_=_C3852( C2928 C3852 ) C2929_=_C2930( C2929 C2930 ) C2929_=_C2931( C2929 C2931 ) C2929_=_C2932( C2929 C2932 ) C2929_=_C2933( C2929 C2933 ) C2929_=_C2935( C2929 C2935 ) \nC2929_=_C3944( C2929 C3944 ) C2930_=_C2931( C2930 C2931 ) C2930_=_C2932( C2930 C2932 ) C2930_=_C2933( C2930 C2933 ) C2930_=_C2935( C2930 C2935 ) C2930_=_C4005( C2930 C4005 ) \nC2931_=_C2932( C2931 C2932 ) C2931_=_C2933( C2931 C2933 ) C2931_=_C2935( C2931 C2935 ) C2931_=_C3335( C2931 C3335 ) C2931_=_C3482( C2931 C3482 ) C2931_=_C3571( C2931 C3571 ) \nC2931_=_C3604( C2931 C3604 ) C2931_=_C3629( C2931 C3629 ) C2931_=_C3715( C2931 C3715 ) C2931_=_C3785( C2931 C3785 ) C2931_=_C3806( C2931 C3806 ) C2931_=_C3891( C2931 C3891 ) \nC2931_=_C3918( C2931 C3918 ) C2931_=_C4013( C2931 C4013 ) C2931_=_C4015( C2931 C4015 ) C2931_=_C4016( C2931 C4016 ) C2931_=_C4017( C2931 C4017 ) C2931_=_C4018( C2931 C4018 ) \nC2931_=_C4019( C2931 C4019 ) C2931_=_C4020( C2931 C4020 ) C2932_=_C2933( C2932 C2933 ) C2932_=_C2935( C2932 C2935 ) C2932_=_C3087( C2932 C3087 ) C2932_=_C3191( C2932 C3191 ) \nC2932_=_C3201( C2932 C3201 ) C2932_=_C3485( C2932 C3485 ) C2932_=_C3590( C2932 C3590 ) C2932_=_C3607( C2932 C3607 ) C2932_=_C3718( C2932 C3718 ) C2932_=_C3921( C2932 C3921 ) \nC2932_=_C3944( C2932 C3944 ) C2932_=_C3963( C2932 C3963 ) C2932_=_C4005( C2932 C4005 ) C2932_=_C4027( C2932 C4027 ) C2932_=_C4045( C2932 C4045 ) C2932_=_C4062( C2932 C4062 ) \nC2932_=_C4063( C2932 C4063 ) C2932_=_C4064( C2932 C4064 ) C2932_=_C4065( C2932 C4065 ) C2932_=_C4066( C2932 C4066 ) C2933_=_C2935( C2933 C2935 ) C2933_=_C4069( C2933 C4069 ) \nC2935_=_C3633( C2935 C3633 ) C2935_=_C4018( C2935 C4018 ) C2935_=_C4092( C2935 C4092 ) C2950_=_C3031( C2950 C3031 ) C2950_=_C3062( C2950 C3062 ) C2950_=_C3159( C2950 C3159 ) \nC2950_=_C3252( C2950 C3252 ) C2950_=_C3264( C2950 C3264 ) C2950_=_C3682( C2950 C3682 ) C2950_=_C3765( C2950 C3765 ) C2950_=_C3788( C2950 C3788 ) C2950_=_C3819( C2950 C3819 ) \nC2950_=_C3852( C2950 C3852 ) C2950_=_C3911( C2950 C3911 ) C2950_=_C3914( C2950 C3914 ) C2950_=_C3989( C2950 C3989 ) C2950_=_C4001( C2950 C4001 ) C2950_=_C4015( C2950 C4015 ) \nC2950_=_C4069( C2950 C4069 ) C2950_=_C4092( C2950 C4092 ) C2956_=_C3475( C2956 C3475 ) C2956_=_C3493( C2956 C3493 ) C2956_=_C3625( C2956 C3625 ) C2956_=_C3626( C2956 C3626 ) \nC2956_=_C3627( C2956 C3627 ) C2956_=_C3628( C2956 C3628 ) C2956_=_C3629( C2956 C3629 ) C2956_=_C3630( C2956 C3630 ) C2956_=_C3631( C2956 C3631 ) C2956_=_C3633( C2956 C3633 ) \nC3031_=_C3062( C3031 C3062 ) C3031_=_C3159( C3031 C3159 ) C3031_=_C3252( C3031 C3252 ) C3031_=_C3264( C3031 C3264 ) C3031_=_C3682( C3031 C3682 ) C3031_=_C3765( C3031 C3765 ) \nC3031_=_C3788( C3031 C3788 ) C3031_=_C3819( C3031 C3819 ) C3031_=_C3852( C3031 C3852 ) C3031_=_C3911( C3031 C3911 ) C3031_=_C3914( C3031 C3914 ) C3031_=_C3989( C3031 C3989 ) \nC3031_=_C4001( C3031 C4001 ) C3031_=_C4015( C3031 C4015 ) C3031_=_C4069( C3031 C4069 ) C3031_=_C4092( C3031 C4092 ) C3062_=_C3159( C3062 C3159 ) C3062_=_C3252( C3062 C3252 ) \nC3062_=_C3264( C3062 C3264 ) C3062_=_C3682( C3062 C3682 ) C3062_=_C3765( C3062 C3765 ) C3062_=_C3788( C3062 C3788 ) C3062_=_C3819( C3062 C3819 ) C3062_=_C3852( C3062 C3852 ) \nC3062_=_C3911( C3062 C3911 ) C3062_=_C3914( C3062 C3914 ) C3062_=_C3989( C3062 C3989 ) C3062_=_C4001( C3062 C4001 ) C3062_=_C4015( C3062 C4015 ) C3062_=_C4069( C3062 C4069 ) \nC3062_=_C4092( C3062 C4092 ) C3087_=_C3191( C3087 C3191 ) C3087_=_C3201( C3087 C3201 ) C3087_=_C3485( C3087 C3485 ) C3087_=_C3590( C3087 C3590 ) C3087_=_C3607( C3087 C3607 ) \nC3087_=_C3718( C3087 C3718 ) C3087_=_C3921( C3087 C3921 ) C3087_=_C3944( C3087 C3944 ) C3087_=_C3963( C3087 C3963 ) C3087_=_C4005( C3087 C4005 ) C3087_=_C4027( C3087 C4027 ) \nC3087_=_C4045( C3087 C4045 ) C3087_=_C4062( C3087 C4062 ) C3087_=_C4063( C3087 C4063 ) C3087_=_C4064( C3087 C4064 ) C3087_=_C4065( C3087 C4065 ) C3087_=_C4066( C3087 C4066 ) \nC3159_=_C3252( C3159 C3252 ) C3159_=_C3264( C3159 C3264 ) C3159_=_C3682( C3159 C3682 ) C3159_=_C3765( C3159 C3765 ) C3159_=_C3788( C3159 C3788 ) C3159_=_C3819( C3159 C3819 ) \nC3159_=_C3852( C3159 C3852 ) C3159_=_C3911( C3159 C3911 ) C3159_=_C3914( C3159 C3914 ) C3159_=_C3989( C3159 C3989 ) C3159_=_C4001( C3159 C4001 ) C3159_=_C4015( C3159 C4015 ) \nC3159_=_C4069( C3159 C4069 ) C3159_=_C4092( C3159 C4092 ) C3191_=_C3201( C3191 C3201 ) C3191_=_C3485( C3191 C3485 ) C3191_=_C3590( C3191 C3590 ) C3191_=_C3607( C3191 C3607 ) \nC3191_=_C3718( C3191 C3718 ) C3191_=_C3921( C3191 C3921 ) C3191_=_C3944( C3191 C3944 ) C3191_=_C3963( C3191 C3963 ) C3191_=_C4005( C3191 C4005 ) C3191_=_C4027( C3191 C4027 ) \nC3191_=_C4045( C3191 C4045 ) C3191_=_C4062( C3191 C4062 ) C3191_=_C4063( C3191 C4063 ) C3191_=_C4064( C3191 C4064 ) C3191_=_C4065( C3191 C4065 ) C3191_=_C4066( C3191 C4066 ) \nC3201_=_C3485( C3201 C3485 ) C3201_=_C3590( C3201 C3590 ) C3201_=_C3607( C3201 C3607 ) C3201_=_C3718( C3201 C3718 ) C3201_=_C3921( C3201 C3921 ) C3201_=_C3944( C3201 C3944 ) \nC3201_=_C3963( C3201 C3963 ) C3201_=_C4005( C3201 C4005 ) C3201_=_C4027( C3201 C4027 ) C3201_=_C4045( C3201 C4045 ) C3201_=_C4062( C3201 C4062 ) C3201_=_C4063( C3201 C4063 ) \nC3201_=_C4064( C3201 C4064 ) C3201_=_C4065( C3201 C4065 ) C3201_=_C4066( C3201 C4066 ) C3252_=_C3264( C3252 C3264 ) C3252_=_C3682( C3252 C3682 ) C3252_=_C3765( C3252 C3765 ) \nC3252_=_C3788( C3252 C3788 ) C3252_=_C3819( C3252 C3819 ) C3252_=_C3852( C3252 C3852 ) C3252_=_C3911( C3252 C3911 ) C3252_=_C3914( C3252 C3914 ) C3252_=_C3989( C3252 C3989 ) \nC3252_=_C4001( C3252 C4001 ) C3252_=_C4015( C3252 C4015 ) C3252_=_C4069( C3252 C4069 ) C3252_=_C4092( C3252 C4092 ) C3264_=_C3682( C3264 C3682 ) C3264_=_C3765( C3264 C3765 ) \nC3264_=_C3788( C3264 C3788 ) C3264_=_C3819( C3264 C3819 ) C3264_=_C3852( C3264 C3852 ) C3264_=_C3911( C3264 C3911 ) C3264_=_C3914( C3264 C3914 ) C3264_=_C3989( C3264 C3989 ) \nC3264_=_C4001( C3264 C4001 ) C3264_=_C4015( C3264 C4015 ) C3264_=_C4069( C3264 C4069 ) C3264_=_C4092( C3264 C4092 ) C3335_=_C3482( C3335 C3482 ) C3335_=_C3571( C3335 C3571 ) \nC3335_=_C3604( C3335 C3604 ) C3335_=_C3629( C3335 C3629 ) C3335_=_C3715( C3335 C3715 ) C3335_=_C3785( C3335 C3785 ) C3335_=_C3806( C3335 C3806 ) C3335_=_C3891( C3335 C3891 ) \nC3335_=_C3918( C3335 C3918 ) C3335_=_C4013( C3335 C4013 ) C3335_=_C4015( C3335 C4015 ) C3335_=_C4016( C3335 C4016 ) C3335_=_C4017( C3335 C4017 ) C3335_=_C4018( C3335 C4018 ) \nC3335_=_C4019( C3335 C4019 ) C3335_=_C4020( C3335 C4020 ) C3475_=_C3482( C3475 C3482 ) C3475_=_C3485( C3475 C3485 ) C3475_=_C3493( C3475 C3493 ) C3475_=_C3625( C3475 C3625 ) \nC3475_=_C3626( C3475 C3626 ) C3475_=_C3627( C3475 C3627 ) C3475_=_C3628( C3475 C3628 ) C3475_=_C3629( C3475 C3629 ) C3475_=_C3630( C3475 C3630 ) C3475_=_C3631( C3475 C3631 ) \nC3475_=_C3633( C3475 C3633 ) C3482_=_C3485( C3482 C3485 ) C3482_=_C3571( C3482 C3571 ) C3482_=_C3604( C3482 C3604 ) C3482_=_C3629( C3482 C3629 ) C3482_=_C3715( C3482 C3715 ) \nC3482_=_C3785( C3482 C3785 ) C3482_=_C3806( C3482 C3806 ) C3482_=_C3891( C3482 C3891 ) C3482_=_C3918( C3482 C3918 ) C3482_=_C4013( C3482 C4013 ) C3482_=_C4015( C3482 C4015 ) \nC3482_=_C4016( C3482 C4016 ) C3482_=_C4017( C3482 C4017 ) C3482_=_C4018( C3482 C4018 ) C3482_=_C4019( C3482 C4019 ) C3482_=_C4020( C3482 C4020 ) C3485_=_C3590( C3485 C3590 ) \nC3485_=_C3607( C3485 C3607 ) C3485_=_C3718( C3485 C3718 ) C3485_=_C3921( C3485 C3921 ) C3485_=_C3944( C3485 C3944 ) C3485_=_C3963( C3485 C3963 ) C3485_=_C4005( C3485 C4005 ) \nC3485_=_C4027( C3485 C4027 ) C3485_=_C4045( C3485 C4045 ) C3485_=_C4062( C3485 C4062 ) C3485_=_C4063( C3485 C4063 ) C3485_=_C4064( C3485 C4064 ) C3485_=_C4065( C3485 C4065 ) \nC3485_=_C4066( C3485 C4066 ) C3493_=_C3625( C3493 C3625 ) C3493_=_C3626( C3493 C3626 ) C3493_=_C3627( C3493 C3627 ) C3493_=_C3628( C3493 C3628 ) C3493_=_C3629( C3493 C3629 ) \nC3493_=_C3630( C3493 C3630 ) C3493_=_C3631( C3493 C3631 ) C3493_=_C3633( C3493 C3633 ) C3571_=_C3604( C3571 C3604 ) C3571_=_C3629( C3571 C3629 ) C3571_=_C3715( C3571 C3715 ) \nC3571_=_C3785( C3571 C3785 ) C3571_=_C3806( C3571 C3806 ) C3571_=_C3891( C3571 C3891 ) C3571_=_C3918( C3571 C3918 ) C3571_=_C4013(</w:t>
      </w:r>
    </w:p>
    <w:p>
      <w:pPr>
        <w:pStyle w:val="PreformattedText"/>
        <w:bidi w:val="0"/>
        <w:spacing w:before="0" w:after="0"/>
        <w:jc w:val="left"/>
        <w:rPr/>
      </w:pPr>
      <w:r>
        <w:rPr/>
        <w:t xml:space="preserve"> </w:t>
      </w:r>
      <w:r>
        <w:rPr/>
        <w:t>C3571 C4013 ) C3571_=_C4015( C3571 C4015 ) \nC3571_=_C4016( C3571 C4016 ) C3571_=_C4017( C3571 C4017 ) C3571_=_C4018( C3571 C4018 ) C3571_=_C4019( C3571 C4019 ) C3571_=_C4020( C3571 C4020 ) C3590_=_C3607( C3590 C3607 ) \nC3590_=_C3718( C3590 C3718 ) C3590_=_C3921( C3590 C3921 ) C3590_=_C3944( C3590 C3944 ) C3590_=_C3963( C3590 C3963 ) C3590_=_C4005( C3590 C4005 ) C3590_=_C4027( C3590 C4027 ) \nC3590_=_C4045( C3590 C4045 ) C3590_=_C4062( C3590 C4062 ) C3590_=_C4063( C3590 C4063 ) C3590_=_C4064( C3590 C4064 ) C3590_=_C4065( C3590 C4065 ) C3590_=_C4066( C3590 C4066 ) \nC3604_=_C3607( C3604 C3607 ) C3604_=_C3629( C3604 C3629 ) C3604_=_C3715( C3604 C3715 ) C3604_=_C3785( C3604 C3785 ) C3604_=_C3806( C3604 C3806 ) C3604_=_C3891( C3604 C3891 ) \nC3604_=_C3918( C3604 C3918 ) C3604_=_C4013( C3604 C4013 ) C3604_=_C4015( C3604 C4015 ) C3604_=_C4016( C3604 C4016 ) C3604_=_C4017( C3604 C4017 ) C3604_=_C4018( C3604 C4018 ) \nC3604_=_C4019( C3604 C4019 ) C3604_=_C4020( C3604 C4020 ) C3607_=_C3718( C3607 C3718 ) C3607_=_C3921( C3607 C3921 ) C3607_=_C3944( C3607 C3944 ) C3607_=_C3963( C3607 C3963 ) \nC3607_=_C4005( C3607 C4005 ) C3607_=_C4027( C3607 C4027 ) C3607_=_C4045( C3607 C4045 ) C3607_=_C4062( C3607 C4062 ) C3607_=_C4063( C3607 C4063 ) C3607_=_C4064( C3607 C4064 ) \nC3607_=_C4065( C3607 C4065 ) C3607_=_C4066( C3607 C4066 ) C3625_=_C3626( C3625 C3626 ) C3625_=_C3627( C3625 C3627 ) C3625_=_C3628( C3625 C3628 ) C3625_=_C3629( C3625 C3629 ) \nC3625_=_C3630( C3625 C3630 ) C3625_=_C3631( C3625 C3631 ) C3625_=_C3633( C3625 C3633 ) C3626_=_C3627( C3626 C3627 ) C3626_=_C3628( C3626 C3628 ) C3626_=_C3629( C3626 C3629 ) \nC3626_=_C3630( C3626 C3630 ) C3626_=_C3631( C3626 C3631 ) C3626_=_C3633( C3626 C3633 ) C3626_=_C3785( C3626 C3785 ) C3626_=_C3788( C3626 C3788 ) C3627_=_C3628( C3627 C3628 ) \nC3627_=_C3629( C3627 C3629 ) C3627_=_C3630( C3627 C3630 ) C3627_=_C3631( C3627 C3631 ) C3627_=_C3633( C3627 C3633 ) C3627_=_C3989( C3627 C3989 ) C3628_=_C3629( C3628 C3629 ) \nC3628_=_C3630( C3628 C3630 ) C3628_=_C3631( C3628 C3631 ) C3628_=_C3633( C3628 C3633 ) C3629_=_C3630( C3629 C3630 ) C3629_=_C3631( C3629 C3631 ) C3629_=_C3633( C3629 C3633 ) \nC3629_=_C3715( C3629 C3715 ) C3629_=_C3785( C3629 C3785 ) C3629_=_C3806( C3629 C3806 ) C3629_=_C3891( C3629 C3891 ) C3629_=_C3918( C3629 C3918 ) C3629_=_C4013( C3629 C4013 ) \nC3629_=_C4015( C3629 C4015 ) C3629_=_C4016( C3629 C4016 ) C3629_=_C4017( C3629 C4017 ) C3629_=_C4018( C3629 C4018 ) C3629_=_C4019( C3629 C4019 ) C3629_=_C4020( C3629 C4020 ) \nC3630_=_C3631( C3630 C3631 ) C3630_=_C3633( C3630 C3633 ) C3631_=_C3633( C3631 C3633 ) C3633_=_C4018( C3633 C4018 ) C3633_=_C4092( C3633 C4092 ) C3682_=_C3765( C3682 C3765 ) \nC3682_=_C3788( C3682 C3788 ) C3682_=_C3819( C3682 C3819 ) C3682_=_C3852( C3682 C3852 ) C3682_=_C3911( C3682 C3911 ) C3682_=_C3914( C3682 C3914 ) C3682_=_C3989( C3682 C3989 ) \nC3682_=_C4001( C3682 C4001 ) C3682_=_C4015( C3682 C4015 ) C3682_=_C4069( C3682 C4069 ) C3682_=_C4092( C3682 C4092 ) C3715_=_C3718( C3715 C3718 ) C3715_=_C3785( C3715 C3785 ) \nC3715_=_C3806( C3715 C3806 ) C3715_=_C3891( C3715 C3891 ) C3715_=_C3918( C3715 C3918 ) C3715_=_C4013( C3715 C4013 ) C3715_=_C4015( C3715 C4015 ) C3715_=_C4016( C3715 C4016 ) \nC3715_=_C4017( C3715 C4017 ) C3715_=_C4018( C3715 C4018 ) C3715_=_C4019( C3715 C4019 ) C3715_=_C4020( C3715 C4020 ) C3718_=_C3921( C3718 C3921 ) C3718_=_C3944( C3718 C3944 ) \nC3718_=_C3963( C3718 C3963 ) C3718_=_C4005( C3718 C4005 ) C3718_=_C4027( C3718 C4027 ) C3718_=_C4045( C3718 C4045 ) C3718_=_C4062( C3718 C4062 ) C3718_=_C4063( C3718 C4063 ) \nC3718_=_C4064( C3718 C4064 ) C3718_=_C4065( C3718 C4065 ) C3718_=_C4066( C3718 C4066 ) C3765_=_C3788( C3765 C3788 ) C3765_=_C3819( C3765 C3819 ) C3765_=_C3852( C3765 C3852 ) \nC3765_=_C3911( C3765 C3911 ) C3765_=_C3914( C3765 C3914 ) C3765_=_C3989( C3765 C3989 ) C3765_=_C4001( C3765 C4001 ) C3765_=_C4015( C3765 C4015 ) C3765_=_C4069( C3765 C4069 ) \nC3765_=_C4092( C3765 C4092 ) C3785_=_C3788( C3785 C3788 ) C3785_=_C3806( C3785 C3806 ) C3785_=_C3891( C3785 C3891 ) C3785_=_C3918( C3785 C3918 ) C3785_=_C4013( C3785 C4013 ) \nC3785_=_C4015( C3785 C4015 ) C3785_=_C4016( C3785 C4016 ) C3785_=_C4017( C3785 C4017 ) C3785_=_C4018( C3785 C4018 ) C3785_=_C4019( C3785 C4019 ) C3785_=_C4020( C3785 C4020 ) \nC3788_=_C3819( C3788 C3819 ) C3788_=_C3852( C3788 C3852 ) C3788_=_C3911( C3788 C3911 ) C3788_=_C3914( C3788 C3914 ) C3788_=_C3989( C3788 C3989 ) C3788_=_C4001( C3788 C4001 ) \nC3788_=_C4015( C3788 C4015 ) C3788_=_C4069( C3788 C4069 ) C3788_=_C4092( C3788 C4092 ) C3806_=_C3891( C3806 C3891 ) C3806_=_C3918( C3806 C3918 ) C3806_=_C4013( C3806 C4013 ) \nC3806_=_C4015( C3806 C4015 ) C3806_=_C4016( C3806 C4016 ) C3806_=_C4017( C3806 C4017 ) C3806_=_C4018( C3806 C4018 ) C3806_=_C4019( C3806 C4019 ) C3806_=_C4020( C3806 C4020 ) \nC3819_=_C3852( C3819 C3852 ) C3819_=_C3911( C3819 C3911 ) C3819_=_C3914( C3819 C3914 ) C3819_=_C3989( C3819 C3989 ) C3819_=_C4001( C3819 C4001 ) C3819_=_C4015( C3819 C4015 ) \nC3819_=_C4069( C3819 C4069 ) C3819_=_C4092( C3819 C4092 ) C3852_=_C3911( C3852 C3911 ) C3852_=_C3914( C3852 C3914 ) C3852_=_C3989( C3852 C3989 ) C3852_=_C4001( C3852 C4001 ) \nC3852_=_C4015( C3852 C4015 ) C3852_=_C4069( C3852 C4069 ) C3852_=_C4092( C3852 C4092 ) C3891_=_C3918( C3891 C3918 ) C3891_=_C4013( C3891 C4013 ) C3891_=_C4015( C3891 C4015 ) \nC3891_=_C4016( C3891 C4016 ) C3891_=_C4017( C3891 C4017 ) C3891_=_C4018( C3891 C4018 ) C3891_=_C4019( C3891 C4019 ) C3891_=_C4020( C3891 C4020 ) C3911_=_C3914( C3911 C3914 ) \nC3911_=_C3989( C3911 C3989 ) C3911_=_C4001( C3911 C4001 ) C3911_=_C4015( C3911 C4015 ) C3911_=_C4069( C3911 C4069 ) C3911_=_C4092( C3911 C4092 ) C3914_=_C3989( C3914 C3989 ) \nC3914_=_C4001( C3914 C4001 ) C3914_=_C4015( C3914 C4015 ) C3914_=_C4069( C3914 C4069 ) C3914_=_C4092( C3914 C4092 ) C3918_=_C3921( C3918 C3921 ) C3918_=_C4013( C3918 C4013 ) \nC3918_=_C4015( C3918 C4015 ) C3918_=_C4016( C3918 C4016 ) C3918_=_C4017( C3918 C4017 ) C3918_=_C4018( C3918 C4018 ) C3918_=_C4019( C3918 C4019 ) C3918_=_C4020( C3918 C4020 ) \nC3921_=_C3944( C3921 C3944 ) C3921_=_C3963( C3921 C3963 ) C3921_=_C4005( C3921 C4005 ) C3921_=_C4027( C3921 C4027 ) C3921_=_C4045( C3921 C4045 ) C3921_=_C4062( C3921 C4062 ) \nC3921_=_C4063( C3921 C4063 ) C3921_=_C4064( C3921 C4064 ) C3921_=_C4065( C3921 C4065 ) C3921_=_C4066( C3921 C4066 ) C3944_=_C3963( C3944 C3963 ) C3944_=_C4005( C3944 C4005 ) \nC3944_=_C4027( C3944 C4027 ) C3944_=_C4045( C3944 C4045 ) C3944_=_C4062( C3944 C4062 ) C3944_=_C4063( C3944 C4063 ) C3944_=_C4064( C3944 C4064 ) C3944_=_C4065( C3944 C4065 ) \nC3944_=_C4066( C3944 C4066 ) C3963_=_C4005( C3963 C4005 ) C3963_=_C4027( C3963 C4027 ) C3963_=_C4045( C3963 C4045 ) C3963_=_C4062( C3963 C4062 ) C3963_=_C4063( C3963 C4063 ) \nC3963_=_C4064( C3963 C4064 ) C3963_=_C4065( C3963 C4065 ) C3963_=_C4066( C3963 C4066 ) C3989_=_C4001( C3989 C4001 ) C3989_=_C4015( C3989 C4015 ) C3989_=_C4069( C3989 C4069 ) \nC3989_=_C4092( C3989 C4092 ) C4001_=_C4015( C4001 C4015 ) C4001_=_C4069( C4001 C4069 ) C4001_=_C4092( C4001 C4092 ) C4005_=_C4027( C4005 C4027 ) C4005_=_C4045( C4005 C4045 ) \nC4005_=_C4062( C4005 C4062 ) C4005_=_C4063( C4005 C4063 ) C4005_=_C4064( C4005 C4064 ) C4005_=_C4065( C4005 C4065 ) C4005_=_C4066( C4005 C4066 ) C4013_=_C4015( C4013 C4015 ) \nC4013_=_C4016( C4013 C4016 ) C4013_=_C4017( C4013 C4017 ) C4013_=_C4018( C4013 C4018 ) C4013_=_C4019( C4013 C4019 ) C4013_=_C4020( C4013 C4020 ) C4013_=_C4027( C4013 C4027 ) \nC4015_=_C4016( C4015 C4016 ) C4015_=_C4017( C4015 C4017 ) C4015_=_C4018( C4015 C4018 ) C4015_=_C4019( C4015 C4019 ) C4015_=_C4020( C4015 C4020 ) C4015_=_C4069( C4015 C4069 ) \nC4015_=_C4092( C4015 C4092 ) C4016_=_C4017( C4016 C4017 ) C4016_=_C4018( C4016 C4018 ) C4016_=_C4019( C4016 C4019 ) C4016_=_C4020( C4016 C4020 ) C4016_=_C4063( C4016 C4063 ) \nC4017_=_C4018( C4017 C4018 ) C4017_=_C4019( C4017 C4019 ) C4017_=_C4020( C4017 C4020 ) C4017_=_C4064( C4017 C4064 ) C4018_=_C4019( C4018 C4019 ) C4018_=_C4020( C4018 C4020 ) \nC4018_=_C4092( C4018 C4092 ) C4019_=_C4020( C4019 C4020 ) C4020_=_C4066( C4020 C4066 ) C4027_=_C4045( C4027 C4045 ) C4027_=_C4062( C4027 C4062 ) C4027_=_C4063( C4027 C4063 ) \nC4027_=_C4064( C4027 C4064 ) C4027_=_C4065( C4027 C4065 ) C4027_=_C4066( C4027 C4066 ) C4045_=_C4062( C4045 C4062 ) C4045_=_C4063( C4045 C4063 ) C4045_=_C4064( C4045 C4064 ) \nC4045_=_C4065( C4045 C4065 ) C4045_=_C4066( C4045 C4066 ) C4062_=_C4063( C4062 C4063 ) C4062_=_C4064( C4062 C4064 ) C4062_=_C4065( C4062 C4065 ) C4062_=_C4066( C4062 C4066 ) \nC4063_=_C4064( C4063 C4064 ) C4063_=_C4065( C4063 C4065 ) C4063_=_C4066( C4063 C4066 ) C4064_=_C4065( C4064 C4065 ) C4064_=_C4066( C4064 C4066 ) C4065_=_C4066( C4065 C4066 ) \nC4069_=_C4092( C4069 C4092 ) "];92-&gt;125[label="160: C618 C643 C671 C672 C673 \nC674 C675 C676 C677 C678 C679 \nC680 C683 C684 C685 C687 C688 \nC689 C690 C691 C692 C694 C696 \nC697 C758 C843 C890 C1080 C1092 \nC1378 C1602 C1635 C1636 C1643 C1648 \nC1650 C1651 C1702 C1709 C1716 C1752 \nC1775 C1834 C1859 C1869 C2025 C2026 \nC2032 C2037 C2038 C2050 C2055 C2146 \nC2178 C2266 C2279 C2303 C2428 C2486 \nC2497 C2512 C2532 C2533 C2535 C2542 \nC2544 C2659 C2687 C2704 C2818 C2835 \nC2836 C2837 C2839 C2840 C2841 C2842 \nC2843 C2844 C2845 C2847 C2848 C2851 \nC2852 C2853 C2854 C2873 C2919 C2920 \nC2921 C2922 C2923 C2925 C2926 C2927 \nC2928 C2929 C2930 C2933 C2935 C2950 \nC2956 C3031 C3062 C3087 C3159 C3191 \nC3201 C3252 C3264 C3335 C3475 C3482 \nC3485 C3493 C3571 C3590 C3604 C3607 \nC3625 C3626 C3627 C3628 C3630 C3631 \nC3633 C3682 C3715 C3718 C3765 C3785 \nC3788 C3806 C3819 C3852 C3891 C3911 \nC3914 C3918 C3921 C3944 C3963 C3989 \nC4001 C4005 C4013 C4016 C4017 C4018 \nC4019 C4020 C4027 C4045 C4062 C4063 \nC4064 C4065 C4066 C4069 C4092 \n1898: C618_=_C643 ,C618_=_C671 ,C618_=_C672 ,C618_=_C673 ,C618_=_C674 ,\nC618_=_C675 ,C618_=_C676 ,C618_=_C677 ,C618_=_C678 ,C618_=_C679 ,C618_=_C680 ,\nC618_=_C683 ,C618_=_C684 ,C618_=_C685 ,C618_=_C687</w:t>
      </w:r>
    </w:p>
    <w:p>
      <w:pPr>
        <w:pStyle w:val="PreformattedText"/>
        <w:bidi w:val="0"/>
        <w:spacing w:before="0" w:after="0"/>
        <w:jc w:val="left"/>
        <w:rPr/>
      </w:pPr>
      <w:r>
        <w:rPr/>
        <w:t xml:space="preserve"> </w:t>
      </w:r>
      <w:r>
        <w:rPr/>
        <w:t>,C618_=_C688 ,C618_=_C689 ,\nC618_=_C690 ,C618_=_C691 ,C618_=_C692 ,C618_=_C694 ,C618_=_C696 ,C618_=_C697 ,\nC643_=_C843 ,C643_=_C1378 ,C643_=_C1648 ,C643_=_C2037 ,C643_=_C2055 ,C643_=_C2542 ,\nC643_=_C3335 ,C643_=_C3482 ,C643_=_C3571 ,C643_=_C3604 ,C643_=_C3715 ,C643_=_C3785 ,\nC643_=_C3806 ,C643_=_C3891 ,C643_=_C3918 ,C643_=_C4013 ,C643_=_C4016 ,C643_=_C4017 ,\nC643_=_C4018 ,C643_=_C4019 ,C643_=_C4020 ,C671_=_C672 ,C671_=_C673 ,C671_=_C674 ,\nC671_=_C675 ,C671_=_C676 ,C671_=_C677 ,C671_=_C678 ,C671_=_C679 ,C671_=_C680 ,\nC671_=_C683 ,C671_=_C684 ,C671_=_C685 ,C671_=_C687 ,C671_=_C688 ,C671_=_C689 ,\nC671_=_C690 ,C671_=_C691 ,C671_=_C692 ,C671_=_C694 ,C671_=_C696 ,C671_=_C697 ,\nC672_=_C673 ,C672_=_C674 ,C672_=_C675 ,C672_=_C676 ,C672_=_C677 ,C672_=_C678 ,\nC672_=_C679 ,C672_=_C680 ,C672_=_C683 ,C672_=_C684 ,C672_=_C685 ,C672_=_C687 ,\nC672_=_C688 ,C672_=_C689 ,C672_=_C690 ,C672_=_C691 ,C672_=_C692 ,C672_=_C694 ,\nC672_=_C696 ,C672_=_C697 ,C673_=_C674 ,C673_=_C675 ,C673_=_C676 ,C673_=_C677 ,\nC673_=_C678 ,C673_=_C679 ,C673_=_C680 ,C673_=_C683 ,C673_=_C684 ,C673_=_C685 ,\nC673_=_C687 ,C673_=_C688 ,C673_=_C689 ,C673_=_C690 ,C673_=_C691 ,C673_=_C692 ,\nC673_=_C694 ,C673_=_C696 ,C673_=_C697 ,C673_=_C1635 ,C673_=_C1636 ,C673_=_C1643 ,\nC673_=_C1648 ,C673_=_C1650 ,C673_=_C1651 ,C674_=_C675 ,C674_=_C676 ,C674_=_C677 ,\nC674_=_C678 ,C674_=_C679 ,C674_=_C680 ,C674_=_C683 ,C674_=_C684 ,C674_=_C685 ,\nC674_=_C687 ,C674_=_C688 ,C674_=_C689 ,C674_=_C690 ,C674_=_C691 ,C674_=_C692 ,\nC674_=_C694 ,C674_=_C696 ,C674_=_C697 ,C674_=_C1869 ,C675_=_C676 ,C675_=_C677 ,\nC675_=_C678 ,C675_=_C679 ,C675_=_C680 ,C675_=_C683 ,C675_=_C684 ,C675_=_C685 ,\nC675_=_C687 ,C675_=_C688 ,C675_=_C689 ,C675_=_C690 ,C675_=_C691 ,C675_=_C692 ,\nC675_=_C694 ,C675_=_C696 ,C675_=_C697 ,C675_=_C2025 ,C675_=_C2026 ,C675_=_C2032 ,\nC675_=_C2037 ,C675_=_C2038 ,C676_=_C677 ,C676_=_C678 ,C676_=_C679 ,C676_=_C680 ,\nC676_=_C683 ,C676_=_C684 ,C676_=_C685 ,C676_=_C687 ,C676_=_C688 ,C676_=_C689 ,\nC676_=_C690 ,C676_=_C691 ,C676_=_C692 ,C676_=_C694 ,C676_=_C696 ,C676_=_C697 ,\nC676_=_C2146 ,C677_=_C678 ,C677_=_C679 ,C677_=_C680 ,C677_=_C683 ,C677_=_C684 ,\nC677_=_C685 ,C677_=_C687 ,C677_=_C688 ,C677_=_C689 ,C677_=_C690 ,C677_=_C691 ,\nC677_=_C692 ,C677_=_C694 ,C677_=_C696 ,C677_=_C697 ,C678_=_C679 ,C678_=_C680 ,\nC678_=_C683 ,C678_=_C684 ,C678_=_C685 ,C678_=_C687 ,C678_=_C688 ,C678_=_C689 ,\nC678_=_C690 ,C678_=_C691 ,C678_=_C692 ,C678_=_C694 ,C678_=_C696 ,C678_=_C697 ,\nC678_=_C2532 ,C678_=_C2533 ,C678_=_C2535 ,C678_=_C2542 ,C678_=_C2544 ,C679_=_C680 ,\nC679_=_C683 ,C679_=_C684 ,C679_=_C685 ,C679_=_C687 ,C679_=_C688 ,C679_=_C689 ,\nC679_=_C690 ,C679_=_C691 ,C679_=_C692 ,C679_=_C694 ,C679_=_C696 ,C679_=_C697 ,\nC680_=_C683 ,C680_=_C684 ,C680_=_C685 ,C680_=_C687 ,C680_=_C688 ,C680_=_C689 ,\nC680_=_C690 ,C680_=_C691 ,C680_=_C692 ,C680_=_C694 ,C680_=_C696 ,C680_=_C697 ,\nC680_=_C2818 ,C683_=_C684 ,C683_=_C685 ,C683_=_C687 ,C683_=_C688 ,C683_=_C689 ,\nC683_=_C690 ,C683_=_C691 ,C683_=_C692 ,C683_=_C694 ,C683_=_C696 ,C683_=_C697 ,\nC683_=_C2835 ,C683_=_C3191 ,C684_=_C685 ,C684_=_C687 ,C684_=_C688 ,C684_=_C689 ,\nC684_=_C690 ,C684_=_C691 ,C684_=_C692 ,C684_=_C694 ,C684_=_C696 ,C684_=_C697 ,\nC685_=_C687 ,C685_=_C688 ,C685_=_C689 ,C685_=_C690 ,C685_=_C691 ,C685_=_C692 ,\nC685_=_C694 ,C685_=_C696 ,C685_=_C697 ,C687_=_C688 ,C687_=_C689 ,C687_=_C690 ,\nC687_=_C691 ,C687_=_C692 ,C687_=_C694 ,C687_=_C696 ,C687_=_C697 ,C687_=_C2839 ,\nC688_=_C689 ,C688_=_C690 ,C688_=_C691 ,C688_=_C692 ,C688_=_C694 ,C688_=_C696 ,\nC688_=_C697 ,C688_=_C2841 ,C689_=_C690 ,C689_=_C691 ,C689_=_C692 ,C689_=_C694 ,\nC689_=_C696 ,C689_=_C697 ,C689_=_C2842 ,C689_=_C2926 ,C689_=_C3626 ,C689_=_C3785 ,\nC689_=_C3788 ,C690_=_C691 ,C690_=_C692 ,C690_=_C694 ,C690_=_C696 ,C690_=_C697 ,\nC690_=_C2843 ,C691_=_C692 ,C691_=_C694 ,C691_=_C696 ,C691_=_C697 ,C692_=_C694 ,\nC692_=_C696 ,C692_=_C697 ,C692_=_C2845 ,C694_=_C696 ,C694_=_C697 ,C694_=_C2848 ,\nC694_=_C3630 ,C696_=_C697 ,C696_=_C2853 ,C696_=_C2935 ,C696_=_C3633 ,C696_=_C4018 ,\nC696_=_C4092 ,C758_=_C890 ,C758_=_C1602 ,C758_=_C1643 ,C758_=_C1709 ,C758_=_C1752 ,\nC758_=_C1775 ,C758_=_C1834 ,C758_=_C2032 ,C758_=_C2050 ,C758_=_C2303 ,C758_=_C2428 ,\nC758_=_C2486 ,C758_=_C2535 ,C758_=_C2659 ,C758_=_C2956 ,C758_=_C3475 ,C758_=_C3493 ,\nC758_=_C3625 ,C758_=_C3626 ,C758_=_C3627 ,C758_=_C3628 ,C758_=_C3630 ,C758_=_C3631 ,\nC758_=_C3633 ,C843_=_C1378 ,C843_=_C1648 ,C843_=_C2037 ,C843_=_C2055 ,C843_=_C2542 ,\nC843_=_C3335 ,C843_=_C3482 ,C843_=_C3571 ,C843_=_C3604 ,C843_=_C3715 ,C843_=_C3785 ,\nC843_=_C3806 ,C843_=_C3891 ,C843_=_C3918 ,C843_=_C4013 ,C843_=_C4016 ,C843_=_C4017 ,\nC843_=_C4018 ,C843_=_C4019 ,C843_=_C4020 ,C890_=_C1602 ,C890_=_C1643 ,C890_=_C1709 ,\nC890_=_C1752 ,C890_=_C1775 ,C890_=_C1834 ,C890_=_C2032 ,C890_=_C2050 ,C890_=_C2303 ,\nC890_=_C2428 ,C890_=_C2486 ,C890_=_C2535 ,C890_=_C2659 ,C890_=_C2956 ,C890_=_C3475 ,\nC890_=_C3493 ,C890_=_C3625 ,C890_=_C3626 ,C890_=_C3627 ,C890_=_C3628 ,C890_=_C3630 ,\nC890_=_C3631 ,C890_=_C3633 ,C1080_=_C1092 ,C1080_=_C1636 ,C1080_=_C1702 ,C1080_=_C2026 ,\nC1080_=_C2266 ,C1080_=_C2497 ,C1080_=_C2533 ,C1080_=_C2687 ,C1080_=_C2919 ,C1080_=_C2920 ,\nC1080_=_C2921 ,C1080_=_C2922 ,C1080_=_C2923 ,C1080_=_C2925 ,C1080_=_C2926 ,C1080_=_C2927 ,\nC1080_=_C2928 ,C1080_=_C2929 ,C1080_=_C2930 ,C1080_=_C2933 ,C1080_=_C2935 ,C1092_=_C1650 ,\nC1092_=_C1716 ,C1092_=_C1859 ,C1092_=_C2178 ,C1092_=_C2279 ,C1092_=_C2704 ,C1092_=_C3087 ,\nC1092_=_C3191 ,C1092_=_C3201 ,C1092_=_C3485 ,C1092_=_C3590 ,C1092_=_C3607 ,C1092_=_C3718 ,\nC1092_=_C3921 ,C1092_=_C3944 ,C1092_=_C3963 ,C1092_=_C4005 ,C1092_=_C4027 ,C1092_=_C4045 ,\nC1092_=_C4062 ,C1092_=_C4063 ,C1092_=_C4064 ,C1092_=_C4065 ,C1092_=_C4066 ,C1378_=_C1648 ,\nC1378_=_C2037 ,C1378_=_C2055 ,C1378_=_C2542 ,C1378_=_C3335 ,C1378_=_C3482 ,C1378_=_C3571 ,\nC1378_=_C3604 ,C1378_=_C3715 ,C1378_=_C3785 ,C1378_=_C3806 ,C1378_=_C3891 ,C1378_=_C3918 ,\nC1378_=_C4013 ,C1378_=_C4016 ,C1378_=_C4017 ,C1378_=_C4018 ,C1378_=_C4019 ,C1378_=_C4020 ,\nC1602_=_C1643 ,C1602_=_C1709 ,C1602_=_C1752 ,C1602_=_C1775 ,C1602_=_C1834 ,C1602_=_C2032 ,\nC1602_=_C2050 ,C1602_=_C2303 ,C1602_=_C2428 ,C1602_=_C2486 ,C1602_=_C2535 ,C1602_=_C2659 ,\nC1602_=_C2956 ,C1602_=_C3475 ,C1602_=_C3493 ,C1602_=_C3625 ,C1602_=_C3626 ,C1602_=_C3627 ,\nC1602_=_C3628 ,C1602_=_C3630 ,C1602_=_C3631 ,C1602_=_C3633 ,C1635_=_C1636 ,C1635_=_C1643 ,\nC1635_=_C1648 ,C1635_=_C1650 ,C1635_=_C1651 ,C1635_=_C1869 ,C1635_=_C2025 ,C1635_=_C2146 ,\nC1635_=_C2532 ,C1635_=_C2818 ,C1635_=_C2835 ,C1635_=_C2836 ,C1635_=_C2837 ,C1635_=_C2839 ,\nC1635_=_C2840 ,C1635_=_C2841 ,C1635_=_C2842 ,C1635_=_C2843 ,C1635_=_C2844 ,C1635_=_C2845 ,\nC1635_=_C2847 ,C1635_=_C2848 ,C1635_=_C2851 ,C1635_=_C2852 ,C1635_=_C2853 ,C1635_=_C2854 ,\nC1636_=_C1643 ,C1636_=_C1648 ,C1636_=_C1650 ,C1636_=_C1651 ,C1636_=_C1702 ,C1636_=_C2026 ,\nC1636_=_C2266 ,C1636_=_C2497 ,C1636_=_C2533 ,C1636_=_C2687 ,C1636_=_C2919 ,C1636_=_C2920 ,\nC1636_=_C2921 ,C1636_=_C2922 ,C1636_=_C2923 ,C1636_=_C2925 ,C1636_=_C2926 ,C1636_=_C2927 ,\nC1636_=_C2928 ,C1636_=_C2929 ,C1636_=_C2930 ,C1636_=_C2933 ,C1636_=_C2935 ,C1643_=_C1648 ,\nC1643_=_C1650 ,C1643_=_C1651 ,C1643_=_C1709 ,C1643_=_C1752 ,C1643_=_C1775 ,C1643_=_C1834 ,\nC1643_=_C2032 ,C1643_=_C2050 ,C1643_=_C2303 ,C1643_=_C2428 ,C1643_=_C2486 ,C1643_=_C2535 ,\nC1643_=_C2659 ,C1643_=_C2956 ,C1643_=_C3475 ,C1643_=_C3493 ,C1643_=_C3625 ,C1643_=_C3626 ,\nC1643_=_C3627 ,C1643_=_C3628 ,C1643_=_C3630 ,C1643_=_C3631 ,C1643_=_C3633 ,C1648_=_C1650 ,\nC1648_=_C1651 ,C1648_=_C2037 ,C1648_=_C2055 ,C1648_=_C2542 ,C1648_=_C3335 ,C1648_=_C3482 ,\nC1648_=_C3571 ,C1648_=_C3604 ,C1648_=_C3715 ,C1648_=_C3785 ,C1648_=_C3806 ,C1648_=_C3891 ,\nC1648_=_C3918 ,C1648_=_C4013 ,C1648_=_C4016 ,C1648_=_C4017 ,C1648_=_C4018 ,C1648_=_C4019 ,\nC1648_=_C4020 ,C1650_=_C1651 ,C1650_=_C1716 ,C1650_=_C1859 ,C1650_=_C2178 ,C1650_=_C2279 ,\nC1650_=_C2704 ,C1650_=_C3087 ,C1650_=_C3191 ,C1650_=_C3201 ,C1650_=_C3485 ,C1650_=_C3590 ,\nC1650_=_C3607 ,C1650_=_C3718 ,C1650_=_C3921 ,C1650_=_C3944 ,C1650_=_C3963 ,C1650_=_C4005 ,\nC1650_=_C4027 ,C1650_=_C4045 ,C1650_=_C4062 ,C1650_=_C4063 ,C1650_=_C4064 ,C1650_=_C4065 ,\nC1650_=_C4066 ,C1651_=_C2038 ,C1651_=_C2512 ,C1651_=_C2544 ,C1651_=_C2873 ,C1651_=_C2950 ,\nC1651_=_C3031 ,C1651_=_C3062 ,C1651_=_C3159 ,C1651_=_C3252 ,C1651_=_C3264 ,C1651_=_C3682 ,\nC1651_=_C3765 ,C1651_=_C3788 ,C1651_=_C3819 ,C1651_=_C3852 ,C1651_=_C3911 ,C1651_=_C3914 ,\nC1651_=_C3989 ,C1651_=_C4001 ,C1651_=_C4069 ,C1651_=_C4092 ,C1702_=_C1709 ,C1702_=_C1716 ,\nC1702_=_C2026 ,C1702_=_C2266 ,C1702_=_C2497 ,C1702_=_C2533 ,C1702_=_C2687 ,C1702_=_C2919 ,\nC1702_=_C2920 ,C1702_=_C2921 ,C1702_=_C2922 ,C1702_=_C2923 ,C1702_=_C2925 ,C1702_=_C2926 ,\nC1702_=_C2927 ,C1702_=_C2928 ,C1702_=_C2929 ,C1702_=_C2930 ,C1702_=_C2933 ,C1702_=_C2935 ,\nC1709_=_C1716 ,C1709_=_C1752 ,C1709_=_C1775 ,C1709_=_C1834 ,C1709_=_C2032 ,C1709_=_C2050 ,\nC1709_=_C2303 ,C1709_=_C2428 ,C1709_=_C2486 ,C1709_=_C2535 ,C1709_=_C2659 ,C1709_=_C2956 ,\nC1709_=_C3475 ,C1709_=_C3493 ,C1709_=_C3625 ,C1709_=_C3626 ,C1709_=_C3627 ,C1709_=_C3628 ,\nC1709_=_C3630 ,C1709_=_C3631 ,C1709_=_C3633 ,C1716_=_C1859 ,C1716_=_C2178 ,C1716_=_C2279 ,\nC1716_=_C2704 ,C1716_=_C3087 ,C1716_=_C3191 ,C1716_=_C3201 ,C1716_=_C3485 ,C1716_=_C3590 ,\nC1716_=_C3607 ,C1716_=_C3718 ,C1716_=_C3921 ,C1716_=_C3944 ,C1716_=_C3963 ,C1716_=_C4005 ,\nC1716_=_C4027 ,C1716_=_C4045 ,C1716_=_C4062 ,C1716_=_C4063 ,C1716_=_C4064 ,C1716_=_C4065 ,\nC1716_=_C4066 ,C1752_=_C1775 ,C1752_=_C1834 ,C1752_=_C2032 ,C1752_=_C2050 ,C1752_=_C2303 ,\nC1752_=_C2428 ,C1752_=_C2486 ,C1752_=_C2535 ,C1752_=_C2659 ,C1752_=_C2956 ,C1752_=_C3475 ,\nC1752_=_C3493 ,C1752_=_C3625 ,C1752_=_C3626 ,C1752_=_C3627 ,C1752_=_C3628 ,C1752_=_C3630 ,\nC1752_=_C3631 ,C1752_=_C3633 ,C1775_=_C1834 ,C1775_=_C2032 ,C1775_=_C2050 ,C1775_=_C2303 ,\nC1775_=_C2428 ,C1775_=_C2486 ,C1775_=_C2535 ,C1775_=_C2659 ,C1775_=_C2956 ,C1775_=_C3475 ,\nC1775_=_C3493 ,C1775_=_C3625 ,C1775_=_C3626 ,C1775_=_C3627 ,C1775_=_C3628 ,C1775_=_C3630</w:t>
      </w:r>
    </w:p>
    <w:p>
      <w:pPr>
        <w:pStyle w:val="PreformattedText"/>
        <w:bidi w:val="0"/>
        <w:spacing w:before="0" w:after="0"/>
        <w:jc w:val="left"/>
        <w:rPr/>
      </w:pPr>
      <w:r>
        <w:rPr/>
        <w:t xml:space="preserve"> </w:t>
      </w:r>
      <w:r>
        <w:rPr/>
        <w:t>,\nC1775_=_C3631 ,C1775_=_C3633 ,C1834_=_C2032 ,C1834_=_C2050 ,C1834_=_C2303 ,C1834_=_C2428 ,\nC1834_=_C2486 ,C1834_=_C2535 ,C1834_=_C2659 ,C1834_=_C2956 ,C1834_=_C3475 ,C1834_=_C3493 ,\nC1834_=_C3625 ,C1834_=_C3626 ,C1834_=_C3627 ,C1834_=_C3628 ,C1834_=_C3630 ,C1834_=_C3631 ,\nC1834_=_C3633 ,C1859_=_C2178 ,C1859_=_C2279 ,C1859_=_C2704 ,C1859_=_C3087 ,C1859_=_C3191 ,\nC1859_=_C3201 ,C1859_=_C3485 ,C1859_=_C3590 ,C1859_=_C3607 ,C1859_=_C3718 ,C1859_=_C3921 ,\nC1859_=_C3944 ,C1859_=_C3963 ,C1859_=_C4005 ,C1859_=_C4027 ,C1859_=_C4045 ,C1859_=_C4062 ,\nC1859_=_C4063 ,C1859_=_C4064 ,C1859_=_C4065 ,C1859_=_C4066 ,C1869_=_C2025 ,C1869_=_C2146 ,\nC1869_=_C2532 ,C1869_=_C2818 ,C1869_=_C2835 ,C1869_=_C2836 ,C1869_=_C2837 ,C1869_=_C2839 ,\nC1869_=_C2840 ,C1869_=_C2841 ,C1869_=_C2842 ,C1869_=_C2843 ,C1869_=_C2844 ,C1869_=_C2845 ,\nC1869_=_C2847 ,C1869_=_C2848 ,C1869_=_C2851 ,C1869_=_C2852 ,C1869_=_C2853 ,C1869_=_C2854 ,\nC2025_=_C2026 ,C2025_=_C2032 ,C2025_=_C2037 ,C2025_=_C2038 ,C2025_=_C2146 ,C2025_=_C2532 ,\nC2025_=_C2818 ,C2025_=_C2835 ,C2025_=_C2836 ,C2025_=_C2837 ,C2025_=_C2839 ,C2025_=_C2840 ,\nC2025_=_C2841 ,C2025_=_C2842 ,C2025_=_C2843 ,C2025_=_C2844 ,C2025_=_C2845 ,C2025_=_C2847 ,\nC2025_=_C2848 ,C2025_=_C2851 ,C2025_=_C2852 ,C2025_=_C2853 ,C2025_=_C2854 ,C2026_=_C2032 ,\nC2026_=_C2037 ,C2026_=_C2038 ,C2026_=_C2266 ,C2026_=_C2497 ,C2026_=_C2533 ,C2026_=_C2687 ,\nC2026_=_C2919 ,C2026_=_C2920 ,C2026_=_C2921 ,C2026_=_C2922 ,C2026_=_C2923 ,C2026_=_C2925 ,\nC2026_=_C2926 ,C2026_=_C2927 ,C2026_=_C2928 ,C2026_=_C2929 ,C2026_=_C2930 ,C2026_=_C2933 ,\nC2026_=_C2935 ,C2032_=_C2037 ,C2032_=_C2038 ,C2032_=_C2050 ,C2032_=_C2303 ,C2032_=_C2428 ,\nC2032_=_C2486 ,C2032_=_C2535 ,C2032_=_C2659 ,C2032_=_C2956 ,C2032_=_C3475 ,C2032_=_C3493 ,\nC2032_=_C3625 ,C2032_=_C3626 ,C2032_=_C3627 ,C2032_=_C3628 ,C2032_=_C3630 ,C2032_=_C3631 ,\nC2032_=_C3633 ,C2037_=_C2038 ,C2037_=_C2055 ,C2037_=_C2542 ,C2037_=_C3335 ,C2037_=_C3482 ,\nC2037_=_C3571 ,C2037_=_C3604 ,C2037_=_C3715 ,C2037_=_C3785 ,C2037_=_C3806 ,C2037_=_C3891 ,\nC2037_=_C3918 ,C2037_=_C4013 ,C2037_=_C4016 ,C2037_=_C4017 ,C2037_=_C4018 ,C2037_=_C4019 ,\nC2037_=_C4020 ,C2038_=_C2512 ,C2038_=_C2544 ,C2038_=_C2873 ,C2038_=_C2950 ,C2038_=_C3031 ,\nC2038_=_C3062 ,C2038_=_C3159 ,C2038_=_C3252 ,C2038_=_C3264 ,C2038_=_C3682 ,C2038_=_C3765 ,\nC2038_=_C3788 ,C2038_=_C3819 ,C2038_=_C3852 ,C2038_=_C3911 ,C2038_=_C3914 ,C2038_=_C3989 ,\nC2038_=_C4001 ,C2038_=_C4069 ,C2038_=_C4092 ,C2050_=_C2055 ,C2050_=_C2303 ,C2050_=_C2428 ,\nC2050_=_C2486 ,C2050_=_C2535 ,C2050_=_C2659 ,C2050_=_C2956 ,C2050_=_C3475 ,C2050_=_C3493 ,\nC2050_=_C3625 ,C2050_=_C3626 ,C2050_=_C3627 ,C2050_=_C3628 ,C2050_=_C3630 ,C2050_=_C3631 ,\nC2050_=_C3633 ,C2055_=_C2542 ,C2055_=_C3335 ,C2055_=_C3482 ,C2055_=_C3571 ,C2055_=_C3604 ,\nC2055_=_C3715 ,C2055_=_C3785 ,C2055_=_C3806 ,C2055_=_C3891 ,C2055_=_C3918 ,C2055_=_C4013 ,\nC2055_=_C4016 ,C2055_=_C4017 ,C2055_=_C4018 ,C2055_=_C4019 ,C2055_=_C4020 ,C2146_=_C2532 ,\nC2146_=_C2818 ,C2146_=_C2835 ,C2146_=_C2836 ,C2146_=_C2837 ,C2146_=_C2839 ,C2146_=_C2840 ,\nC2146_=_C2841 ,C2146_=_C2842 ,C2146_=_C2843 ,C2146_=_C2844 ,C2146_=_C2845 ,C2146_=_C2847 ,\nC2146_=_C2848 ,C2146_=_C2851 ,C2146_=_C2852 ,C2146_=_C2853 ,C2146_=_C2854 ,C2178_=_C2279 ,\nC2178_=_C2704 ,C2178_=_C3087 ,C2178_=_C3191 ,C2178_=_C3201 ,C2178_=_C3485 ,C2178_=_C3590 ,\nC2178_=_C3607 ,C2178_=_C3718 ,C2178_=_C3921 ,C2178_=_C3944 ,C2178_=_C3963 ,C2178_=_C4005 ,\nC2178_=_C4027 ,C2178_=_C4045 ,C2178_=_C4062 ,C2178_=_C4063 ,C2178_=_C4064 ,C2178_=_C4065 ,\nC2178_=_C4066 ,C2266_=_C2279 ,C2266_=_C2497 ,C2266_=_C2533 ,C2266_=_C2687 ,C2266_=_C2919 ,\nC2266_=_C2920 ,C2266_=_C2921 ,C2266_=_C2922 ,C2266_=_C2923 ,C2266_=_C2925 ,C2266_=_C2926 ,\nC2266_=_C2927 ,C2266_=_C2928 ,C2266_=_C2929 ,C2266_=_C2930 ,C2266_=_C2933 ,C2266_=_C2935 ,\nC2279_=_C2704 ,C2279_=_C3087 ,C2279_=_C3191 ,C2279_=_C3201 ,C2279_=_C3485 ,C2279_=_C3590 ,\nC2279_=_C3607 ,C2279_=_C3718 ,C2279_=_C3921 ,C2279_=_C3944 ,C2279_=_C3963 ,C2279_=_C4005 ,\nC2279_=_C4027 ,C2279_=_C4045 ,C2279_=_C4062 ,C2279_=_C4063 ,C2279_=_C4064 ,C2279_=_C4065 ,\nC2279_=_C4066 ,C2303_=_C2428 ,C2303_=_C2486 ,C2303_=_C2535 ,C2303_=_C2659 ,C2303_=_C2956 ,\nC2303_=_C3475 ,C2303_=_C3493 ,C2303_=_C3625 ,C2303_=_C3626 ,C2303_=_C3627 ,C2303_=_C3628 ,\nC2303_=_C3630 ,C2303_=_C3631 ,C2303_=_C3633 ,C2428_=_C2486 ,C2428_=_C2535 ,C2428_=_C2659 ,\nC2428_=_C2956 ,C2428_=_C3475 ,C2428_=_C3493 ,C2428_=_C3625 ,C2428_=_C3626 ,C2428_=_C3627 ,\nC2428_=_C3628 ,C2428_=_C3630 ,C2428_=_C3631 ,C2428_=_C3633 ,C2486_=_C2535 ,C2486_=_C2659 ,\nC2486_=_C2956 ,C2486_=_C3475 ,C2486_=_C3493 ,C2486_=_C3625 ,C2486_=_C3626 ,C2486_=_C3627 ,\nC2486_=_C3628 ,C2486_=_C3630 ,C2486_=_C3631 ,C2486_=_C3633 ,C2497_=_C2512 ,C2497_=_C2533 ,\nC2497_=_C2687 ,C2497_=_C2919 ,C2497_=_C2920 ,C2497_=_C2921 ,C2497_=_C2922 ,C2497_=_C2923 ,\nC2497_=_C2925 ,C2497_=_C2926 ,C2497_=_C2927 ,C2497_=_C2928 ,C2497_=_C2929 ,C2497_=_C2930 ,\nC2497_=_C2933 ,C2497_=_C2935 ,C2512_=_C2544 ,C2512_=_C2873 ,C2512_=_C2950 ,C2512_=_C3031 ,\nC2512_=_C3062 ,C2512_=_C3159 ,C2512_=_C3252 ,C2512_=_C3264 ,C2512_=_C3682 ,C2512_=_C3765 ,\nC2512_=_C3788 ,C2512_=_C3819 ,C2512_=_C3852 ,C2512_=_C3911 ,C2512_=_C3914 ,C2512_=_C3989 ,\nC2512_=_C4001 ,C2512_=_C4069 ,C2512_=_C4092 ,C2532_=_C2533 ,C2532_=_C2535 ,C2532_=_C2542 ,\nC2532_=_C2544 ,C2532_=_C2818 ,C2532_=_C2835 ,C2532_=_C2836 ,C2532_=_C2837 ,C2532_=_C2839 ,\nC2532_=_C2840 ,C2532_=_C2841 ,C2532_=_C2842 ,C2532_=_C2843 ,C2532_=_C2844 ,C2532_=_C2845 ,\nC2532_=_C2847 ,C2532_=_C2848 ,C2532_=_C2851 ,C2532_=_C2852 ,C2532_=_C2853 ,C2532_=_C2854 ,\nC2533_=_C2535 ,C2533_=_C2542 ,C2533_=_C2544 ,C2533_=_C2687 ,C2533_=_C2919 ,C2533_=_C2920 ,\nC2533_=_C2921 ,C2533_=_C2922 ,C2533_=_C2923 ,C2533_=_C2925 ,C2533_=_C2926 ,C2533_=_C2927 ,\nC2533_=_C2928 ,C2533_=_C2929 ,C2533_=_C2930 ,C2533_=_C2933 ,C2533_=_C2935 ,C2535_=_C2542 ,\nC2535_=_C2544 ,C2535_=_C2659 ,C2535_=_C2956 ,C2535_=_C3475 ,C2535_=_C3493 ,C2535_=_C3625 ,\nC2535_=_C3626 ,C2535_=_C3627 ,C2535_=_C3628 ,C2535_=_C3630 ,C2535_=_C3631 ,C2535_=_C3633 ,\nC2542_=_C2544 ,C2542_=_C3335 ,C2542_=_C3482 ,C2542_=_C3571 ,C2542_=_C3604 ,C2542_=_C3715 ,\nC2542_=_C3785 ,C2542_=_C3806 ,C2542_=_C3891 ,C2542_=_C3918 ,C2542_=_C4013 ,C2542_=_C4016 ,\nC2542_=_C4017 ,C2542_=_C4018 ,C2542_=_C4019 ,C2542_=_C4020 ,C2544_=_C2873 ,C2544_=_C2950 ,\nC2544_=_C3031 ,C2544_=_C3062 ,C2544_=_C3159 ,C2544_=_C3252 ,C2544_=_C3264 ,C2544_=_C3682 ,\nC2544_=_C3765 ,C2544_=_C3788 ,C2544_=_C3819 ,C2544_=_C3852 ,C2544_=_C3911 ,C2544_=_C3914 ,\nC2544_=_C3989 ,C2544_=_C4001 ,C2544_=_C4069 ,C2544_=_C4092 ,C2659_=_C2956 ,C2659_=_C3475 ,\nC2659_=_C3493 ,C2659_=_C3625 ,C2659_=_C3626 ,C2659_=_C3627 ,C2659_=_C3628 ,C2659_=_C3630 ,\nC2659_=_C3631 ,C2659_=_C3633 ,C2687_=_C2704 ,C2687_=_C2919 ,C2687_=_C2920 ,C2687_=_C2921 ,\nC2687_=_C2922 ,C2687_=_C2923 ,C2687_=_C2925 ,C2687_=_C2926 ,C2687_=_C2927 ,C2687_=_C2928 ,\nC2687_=_C2929 ,C2687_=_C2930 ,C2687_=_C2933 ,C2687_=_C2935 ,C2704_=_C3087 ,C2704_=_C3191 ,\nC2704_=_C3201 ,C2704_=_C3485 ,C2704_=_C3590 ,C2704_=_C3607 ,C2704_=_C3718 ,C2704_=_C3921 ,\nC2704_=_C3944 ,C2704_=_C3963 ,C2704_=_C4005 ,C2704_=_C4027 ,C2704_=_C4045 ,C2704_=_C4062 ,\nC2704_=_C4063 ,C2704_=_C4064 ,C2704_=_C4065 ,C2704_=_C4066 ,C2818_=_C2835 ,C2818_=_C2836 ,\nC2818_=_C2837 ,C2818_=_C2839 ,C2818_=_C2840 ,C2818_=_C2841 ,C2818_=_C2842 ,C2818_=_C2843 ,\nC2818_=_C2844 ,C2818_=_C2845 ,C2818_=_C2847 ,C2818_=_C2848 ,C2818_=_C2851 ,C2818_=_C2852 ,\nC2818_=_C2853 ,C2818_=_C2854 ,C2835_=_C2836 ,C2835_=_C2837 ,C2835_=_C2839 ,C2835_=_C2840 ,\nC2835_=_C2841 ,C2835_=_C2842 ,C2835_=_C2843 ,C2835_=_C2844 ,C2835_=_C2845 ,C2835_=_C2847 ,\nC2835_=_C2848 ,C2835_=_C2851 ,C2835_=_C2852 ,C2835_=_C2853 ,C2835_=_C2854 ,C2835_=_C3191 ,\nC2836_=_C2837 ,C2836_=_C2839 ,C2836_=_C2840 ,C2836_=_C2841 ,C2836_=_C2842 ,C2836_=_C2843 ,\nC2836_=_C2844 ,C2836_=_C2845 ,C2836_=_C2847 ,C2836_=_C2848 ,C2836_=_C2851 ,C2836_=_C2852 ,\nC2836_=_C2853 ,C2836_=_C2854 ,C2836_=_C3475 ,C2836_=_C3482 ,C2836_=_C3485 ,C2837_=_C2839 ,\nC2837_=_C2840 ,C2837_=_C2841 ,C2837_=_C2842 ,C2837_=_C2843 ,C2837_=_C2844 ,C2837_=_C2845 ,\nC2837_=_C2847 ,C2837_=_C2848 ,C2837_=_C2851 ,C2837_=_C2852 ,C2837_=_C2853 ,C2837_=_C2854 ,\nC2837_=_C3604 ,C2837_=_C3607 ,C2839_=_C2840 ,C2839_=_C2841 ,C2839_=_C2842 ,C2839_=_C2843 ,\nC2839_=_C2844 ,C2839_=_C2845 ,C2839_=_C2847 ,C2839_=_C2848 ,C2839_=_C2851 ,C2839_=_C2852 ,\nC2839_=_C2853 ,C2839_=_C2854 ,C2840_=_C2841 ,C2840_=_C2842 ,C2840_=_C2843 ,C2840_=_C2844 ,\nC2840_=_C2845 ,C2840_=_C2847 ,C2840_=_C2848 ,C2840_=_C2851 ,C2840_=_C2852 ,C2840_=_C2853 ,\nC2840_=_C2854 ,C2840_=_C3715 ,C2840_=_C3718 ,C2841_=_C2842 ,C2841_=_C2843 ,C2841_=_C2844 ,\nC2841_=_C2845 ,C2841_=_C2847 ,C2841_=_C2848 ,C2841_=_C2851 ,C2841_=_C2852 ,C2841_=_C2853 ,\nC2841_=_C2854 ,C2842_=_C2843 ,C2842_=_C2844 ,C2842_=_C2845 ,C2842_=_C2847 ,C2842_=_C2848 ,\nC2842_=_C2851 ,C2842_=_C2852 ,C2842_=_C2853 ,C2842_=_C2854 ,C2842_=_C2926 ,C2842_=_C3626 ,\nC2842_=_C3785 ,C2842_=_C3788 ,C2843_=_C2844 ,C2843_=_C2845 ,C2843_=_C2847 ,C2843_=_C2848 ,\nC2843_=_C2851 ,C2843_=_C2852 ,C2843_=_C2853 ,C2843_=_C2854 ,C2844_=_C2845 ,C2844_=_C2847 ,\nC2844_=_C2848 ,C2844_=_C2851 ,C2844_=_C2852 ,C2844_=_C2853 ,C2844_=_C2854 ,C2844_=_C3918 ,\nC2844_=_C3921 ,C2845_=_C2847 ,C2845_=_C2848 ,C2845_=_C2851 ,C2845_=_C2852 ,C2845_=_C2853 ,\nC2845_=_C2854 ,C2847_=_C2848 ,C2847_=_C2851 ,C2847_=_C2852 ,C2847_=_C2853 ,C2847_=_C2854 ,\nC2847_=_C4013 ,C2847_=_C4027 ,C2848_=_C2851 ,C2848_=_C2852 ,C2848_=_C2853 ,C2848_=_C2854 ,\nC2848_=_C3630 ,C2851_=_C2852 ,C2851_=_C2853 ,C2851_=_C2854 ,C2851_=_C4016 ,C2851_=_C4063 ,\nC2852_=_C2853 ,C2852_=_C2854 ,C2852_=_C4017 ,C2852_=_C4064 ,C2853_=_C2854 ,C2853_=_C2935 ,\nC2853_=_C3633 ,C2853_=_C4018 ,C2853_=_C4092 ,C2854_=_C4020 ,C2854_=_C4066 ,C2873_=_C2950 ,\nC2873_=_C3031 ,C2873_=_C3062 ,C2873_=_C3159 ,C2873_=_C3252 ,C2873_=_C3264 ,C2873_=_C3682 ,\nC2873_=_C3765 ,C2873_=_C3788 ,C2873_=_C3819 ,C2873_=_C3852 ,C2873_=_C3911 ,C2873_=_C3914 ,\nC2873_=_C3989 ,C2873_=_C4001 ,C2873_=_C4069 ,C2873_=_C4092</w:t>
      </w:r>
    </w:p>
    <w:p>
      <w:pPr>
        <w:pStyle w:val="PreformattedText"/>
        <w:bidi w:val="0"/>
        <w:spacing w:before="0" w:after="0"/>
        <w:jc w:val="left"/>
        <w:rPr/>
      </w:pPr>
      <w:r>
        <w:rPr/>
        <w:t xml:space="preserve"> </w:t>
      </w:r>
      <w:r>
        <w:rPr/>
        <w:t>,C2919_=_C2920 ,C2919_=_C2921 ,\nC2919_=_C2922 ,C2919_=_C2923 ,C2919_=_C2925 ,C2919_=_C2926 ,C2919_=_C2927 ,C2919_=_C2928 ,\nC2919_=_C2929 ,C2919_=_C2930 ,C2919_=_C2933 ,C2919_=_C2935 ,C2919_=_C2950 ,C2920_=_C2921 ,\nC2920_=_C2922 ,C2920_=_C2923 ,C2920_=_C2925 ,C2920_=_C2926 ,C2920_=_C2927 ,C2920_=_C2928 ,\nC2920_=_C2929 ,C2920_=_C2930 ,C2920_=_C2933 ,C2920_=_C2935 ,C2920_=_C3031 ,C2921_=_C2922 ,\nC2921_=_C2923 ,C2921_=_C2925 ,C2921_=_C2926 ,C2921_=_C2927 ,C2921_=_C2928 ,C2921_=_C2929 ,\nC2921_=_C2930 ,C2921_=_C2933 ,C2921_=_C2935 ,C2921_=_C3087 ,C2922_=_C2923 ,C2922_=_C2925 ,\nC2922_=_C2926 ,C2922_=_C2927 ,C2922_=_C2928 ,C2922_=_C2929 ,C2922_=_C2930 ,C2922_=_C2933 ,\nC2922_=_C2935 ,C2922_=_C3159 ,C2923_=_C2925 ,C2923_=_C2926 ,C2923_=_C2927 ,C2923_=_C2928 ,\nC2923_=_C2929 ,C2923_=_C2930 ,C2923_=_C2933 ,C2923_=_C2935 ,C2923_=_C3590 ,C2925_=_C2926 ,\nC2925_=_C2927 ,C2925_=_C2928 ,C2925_=_C2929 ,C2925_=_C2930 ,C2925_=_C2933 ,C2925_=_C2935 ,\nC2925_=_C3682 ,C2926_=_C2927 ,C2926_=_C2928 ,C2926_=_C2929 ,C2926_=_C2930 ,C2926_=_C2933 ,\nC2926_=_C2935 ,C2926_=_C3626 ,C2926_=_C3785 ,C2926_=_C3788 ,C2927_=_C2928 ,C2927_=_C2929 ,\nC2927_=_C2930 ,C2927_=_C2933 ,C2927_=_C2935 ,C2927_=_C3819 ,C2928_=_C2929 ,C2928_=_C2930 ,\nC2928_=_C2933 ,C2928_=_C2935 ,C2928_=_C3852 ,C2929_=_C2930 ,C2929_=_C2933 ,C2929_=_C2935 ,\nC2929_=_C3944 ,C2930_=_C2933 ,C2930_=_C2935 ,C2930_=_C4005 ,C2933_=_C2935 ,C2933_=_C4069 ,\nC2935_=_C3633 ,C2935_=_C4018 ,C2935_=_C4092 ,C2950_=_C3031 ,C2950_=_C3062 ,C2950_=_C3159 ,\nC2950_=_C3252 ,C2950_=_C3264 ,C2950_=_C3682 ,C2950_=_C3765 ,C2950_=_C3788 ,C2950_=_C3819 ,\nC2950_=_C3852 ,C2950_=_C3911 ,C2950_=_C3914 ,C2950_=_C3989 ,C2950_=_C4001 ,C2950_=_C4069 ,\nC2950_=_C4092 ,C2956_=_C3475 ,C2956_=_C3493 ,C2956_=_C3625 ,C2956_=_C3626 ,C2956_=_C3627 ,\nC2956_=_C3628 ,C2956_=_C3630 ,C2956_=_C3631 ,C2956_=_C3633 ,C3031_=_C3062 ,C3031_=_C3159 ,\nC3031_=_C3252 ,C3031_=_C3264 ,C3031_=_C3682 ,C3031_=_C3765 ,C3031_=_C3788 ,C3031_=_C3819 ,\nC3031_=_C3852 ,C3031_=_C3911 ,C3031_=_C3914 ,C3031_=_C3989 ,C3031_=_C4001 ,C3031_=_C4069 ,\nC3031_=_C4092 ,C3062_=_C3159 ,C3062_=_C3252 ,C3062_=_C3264 ,C3062_=_C3682 ,C3062_=_C3765 ,\nC3062_=_C3788 ,C3062_=_C3819 ,C3062_=_C3852 ,C3062_=_C3911 ,C3062_=_C3914 ,C3062_=_C3989 ,\nC3062_=_C4001 ,C3062_=_C4069 ,C3062_=_C4092 ,C3087_=_C3191 ,C3087_=_C3201 ,C3087_=_C3485 ,\nC3087_=_C3590 ,C3087_=_C3607 ,C3087_=_C3718 ,C3087_=_C3921 ,C3087_=_C3944 ,C3087_=_C3963 ,\nC3087_=_C4005 ,C3087_=_C4027 ,C3087_=_C4045 ,C3087_=_C4062 ,C3087_=_C4063 ,C3087_=_C4064 ,\nC3087_=_C4065 ,C3087_=_C4066 ,C3159_=_C3252 ,C3159_=_C3264 ,C3159_=_C3682 ,C3159_=_C3765 ,\nC3159_=_C3788 ,C3159_=_C3819 ,C3159_=_C3852 ,C3159_=_C3911 ,C3159_=_C3914 ,C3159_=_C3989 ,\nC3159_=_C4001 ,C3159_=_C4069 ,C3159_=_C4092 ,C3191_=_C3201 ,C3191_=_C3485 ,C3191_=_C3590 ,\nC3191_=_C3607 ,C3191_=_C3718 ,C3191_=_C3921 ,C3191_=_C3944 ,C3191_=_C3963 ,C3191_=_C4005 ,\nC3191_=_C4027 ,C3191_=_C4045 ,C3191_=_C4062 ,C3191_=_C4063 ,C3191_=_C4064 ,C3191_=_C4065 ,\nC3191_=_C4066 ,C3201_=_C3485 ,C3201_=_C3590 ,C3201_=_C3607 ,C3201_=_C3718 ,C3201_=_C3921 ,\nC3201_=_C3944 ,C3201_=_C3963 ,C3201_=_C4005 ,C3201_=_C4027 ,C3201_=_C4045 ,C3201_=_C4062 ,\nC3201_=_C4063 ,C3201_=_C4064 ,C3201_=_C4065 ,C3201_=_C4066 ,C3252_=_C3264 ,C3252_=_C3682 ,\nC3252_=_C3765 ,C3252_=_C3788 ,C3252_=_C3819 ,C3252_=_C3852 ,C3252_=_C3911 ,C3252_=_C3914 ,\nC3252_=_C3989 ,C3252_=_C4001 ,C3252_=_C4069 ,C3252_=_C4092 ,C3264_=_C3682 ,C3264_=_C3765 ,\nC3264_=_C3788 ,C3264_=_C3819 ,C3264_=_C3852 ,C3264_=_C3911 ,C3264_=_C3914 ,C3264_=_C3989 ,\nC3264_=_C4001 ,C3264_=_C4069 ,C3264_=_C4092 ,C3335_=_C3482 ,C3335_=_C3571 ,C3335_=_C3604 ,\nC3335_=_C3715 ,C3335_=_C3785 ,C3335_=_C3806 ,C3335_=_C3891 ,C3335_=_C3918 ,C3335_=_C4013 ,\nC3335_=_C4016 ,C3335_=_C4017 ,C3335_=_C4018 ,C3335_=_C4019 ,C3335_=_C4020 ,C3475_=_C3482 ,\nC3475_=_C3485 ,C3475_=_C3493 ,C3475_=_C3625 ,C3475_=_C3626 ,C3475_=_C3627 ,C3475_=_C3628 ,\nC3475_=_C3630 ,C3475_=_C3631 ,C3475_=_C3633 ,C3482_=_C3485 ,C3482_=_C3571 ,C3482_=_C3604 ,\nC3482_=_C3715 ,C3482_=_C3785 ,C3482_=_C3806 ,C3482_=_C3891 ,C3482_=_C3918 ,C3482_=_C4013 ,\nC3482_=_C4016 ,C3482_=_C4017 ,C3482_=_C4018 ,C3482_=_C4019 ,C3482_=_C4020 ,C3485_=_C3590 ,\nC3485_=_C3607 ,C3485_=_C3718 ,C3485_=_C3921 ,C3485_=_C3944 ,C3485_=_C3963 ,C3485_=_C4005 ,\nC3485_=_C4027 ,C3485_=_C4045 ,C3485_=_C4062 ,C3485_=_C4063 ,C3485_=_C4064 ,C3485_=_C4065 ,\nC3485_=_C4066 ,C3493_=_C3625 ,C3493_=_C3626 ,C3493_=_C3627 ,C3493_=_C3628 ,C3493_=_C3630 ,\nC3493_=_C3631 ,C3493_=_C3633 ,C3571_=_C3604 ,C3571_=_C3715 ,C3571_=_C3785 ,C3571_=_C3806 ,\nC3571_=_C3891 ,C3571_=_C3918 ,C3571_=_C4013 ,C3571_=_C4016 ,C3571_=_C4017 ,C3571_=_C4018 ,\nC3571_=_C4019 ,C3571_=_C4020 ,C3590_=_C3607 ,C3590_=_C3718 ,C3590_=_C3921 ,C3590_=_C3944 ,\nC3590_=_C3963 ,C3590_=_C4005 ,C3590_=_C4027 ,C3590_=_C4045 ,C3590_=_C4062 ,C3590_=_C4063 ,\nC3590_=_C4064 ,C3590_=_C4065 ,C3590_=_C4066 ,C3604_=_C3607 ,C3604_=_C3715 ,C3604_=_C3785 ,\nC3604_=_C3806 ,C3604_=_C3891 ,C3604_=_C3918 ,C3604_=_C4013 ,C3604_=_C4016 ,C3604_=_C4017 ,\nC3604_=_C4018 ,C3604_=_C4019 ,C3604_=_C4020 ,C3607_=_C3718 ,C3607_=_C3921 ,C3607_=_C3944 ,\nC3607_=_C3963 ,C3607_=_C4005 ,C3607_=_C4027 ,C3607_=_C4045 ,C3607_=_C4062 ,C3607_=_C4063 ,\nC3607_=_C4064 ,C3607_=_C4065 ,C3607_=_C4066 ,C3625_=_C3626 ,C3625_=_C3627 ,C3625_=_C3628 ,\nC3625_=_C3630 ,C3625_=_C3631 ,C3625_=_C3633 ,C3626_=_C3627 ,C3626_=_C3628 ,C3626_=_C3630 ,\nC3626_=_C3631 ,C3626_=_C3633 ,C3626_=_C3785 ,C3626_=_C3788 ,C3627_=_C3628 ,C3627_=_C3630 ,\nC3627_=_C3631 ,C3627_=_C3633 ,C3627_=_C3989 ,C3628_=_C3630 ,C3628_=_C3631 ,C3628_=_C3633 ,\nC3630_=_C3631 ,C3630_=_C3633 ,C3631_=_C3633 ,C3633_=_C4018 ,C3633_=_C4092 ,C3682_=_C3765 ,\nC3682_=_C3788 ,C3682_=_C3819 ,C3682_=_C3852 ,C3682_=_C3911 ,C3682_=_C3914 ,C3682_=_C3989 ,\nC3682_=_C4001 ,C3682_=_C4069 ,C3682_=_C4092 ,C3715_=_C3718 ,C3715_=_C3785 ,C3715_=_C3806 ,\nC3715_=_C3891 ,C3715_=_C3918 ,C3715_=_C4013 ,C3715_=_C4016 ,C3715_=_C4017 ,C3715_=_C4018 ,\nC3715_=_C4019 ,C3715_=_C4020 ,C3718_=_C3921 ,C3718_=_C3944 ,C3718_=_C3963 ,C3718_=_C4005 ,\nC3718_=_C4027 ,C3718_=_C4045 ,C3718_=_C4062 ,C3718_=_C4063 ,C3718_=_C4064 ,C3718_=_C4065 ,\nC3718_=_C4066 ,C3765_=_C3788 ,C3765_=_C3819 ,C3765_=_C3852 ,C3765_=_C3911 ,C3765_=_C3914 ,\nC3765_=_C3989 ,C3765_=_C4001 ,C3765_=_C4069 ,C3765_=_C4092 ,C3785_=_C3788 ,C3785_=_C3806 ,\nC3785_=_C3891 ,C3785_=_C3918 ,C3785_=_C4013 ,C3785_=_C4016 ,C3785_=_C4017 ,C3785_=_C4018 ,\nC3785_=_C4019 ,C3785_=_C4020 ,C3788_=_C3819 ,C3788_=_C3852 ,C3788_=_C3911 ,C3788_=_C3914 ,\nC3788_=_C3989 ,C3788_=_C4001 ,C3788_=_C4069 ,C3788_=_C4092 ,C3806_=_C3891 ,C3806_=_C3918 ,\nC3806_=_C4013 ,C3806_=_C4016 ,C3806_=_C4017 ,C3806_=_C4018 ,C3806_=_C4019 ,C3806_=_C4020 ,\nC3819_=_C3852 ,C3819_=_C3911 ,C3819_=_C3914 ,C3819_=_C3989 ,C3819_=_C4001 ,C3819_=_C4069 ,\nC3819_=_C4092 ,C3852_=_C3911 ,C3852_=_C3914 ,C3852_=_C3989 ,C3852_=_C4001 ,C3852_=_C4069 ,\nC3852_=_C4092 ,C3891_=_C3918 ,C3891_=_C4013 ,C3891_=_C4016 ,C3891_=_C4017 ,C3891_=_C4018 ,\nC3891_=_C4019 ,C3891_=_C4020 ,C3911_=_C3914 ,C3911_=_C3989 ,C3911_=_C4001 ,C3911_=_C4069 ,\nC3911_=_C4092 ,C3914_=_C3989 ,C3914_=_C4001 ,C3914_=_C4069 ,C3914_=_C4092 ,C3918_=_C3921 ,\nC3918_=_C4013 ,C3918_=_C4016 ,C3918_=_C4017 ,C3918_=_C4018 ,C3918_=_C4019 ,C3918_=_C4020 ,\nC3921_=_C3944 ,C3921_=_C3963 ,C3921_=_C4005 ,C3921_=_C4027 ,C3921_=_C4045 ,C3921_=_C4062 ,\nC3921_=_C4063 ,C3921_=_C4064 ,C3921_=_C4065 ,C3921_=_C4066 ,C3944_=_C3963 ,C3944_=_C4005 ,\nC3944_=_C4027 ,C3944_=_C4045 ,C3944_=_C4062 ,C3944_=_C4063 ,C3944_=_C4064 ,C3944_=_C4065 ,\nC3944_=_C4066 ,C3963_=_C4005 ,C3963_=_C4027 ,C3963_=_C4045 ,C3963_=_C4062 ,C3963_=_C4063 ,\nC3963_=_C4064 ,C3963_=_C4065 ,C3963_=_C4066 ,C3989_=_C4001 ,C3989_=_C4069 ,C3989_=_C4092 ,\nC4001_=_C4069 ,C4001_=_C4092 ,C4005_=_C4027 ,C4005_=_C4045 ,C4005_=_C4062 ,C4005_=_C4063 ,\nC4005_=_C4064 ,C4005_=_C4065 ,C4005_=_C4066 ,C4013_=_C4016 ,C4013_=_C4017 ,C4013_=_C4018 ,\nC4013_=_C4019 ,C4013_=_C4020 ,C4013_=_C4027 ,C4016_=_C4017 ,C4016_=_C4018 ,C4016_=_C4019 ,\nC4016_=_C4020 ,C4016_=_C4063 ,C4017_=_C4018 ,C4017_=_C4019 ,C4017_=_C4020 ,C4017_=_C4064 ,\nC4018_=_C4019 ,C4018_=_C4020 ,C4018_=_C4092 ,C4019_=_C4020 ,C4020_=_C4066 ,C4027_=_C4045 ,\nC4027_=_C4062 ,C4027_=_C4063 ,C4027_=_C4064 ,C4027_=_C4065 ,C4027_=_C4066 ,C4045_=_C4062 ,\nC4045_=_C4063 ,C4045_=_C4064 ,C4045_=_C4065 ,C4045_=_C4066 ,C4062_=_C4063 ,C4062_=_C4064 ,\nC4062_=_C4065 ,C4062_=_C4066 ,C4063_=_C4064 ,C4063_=_C4065 ,C4063_=_C4066 ,C4064_=_C4065 ,\nC4064_=_C4066 ,C4065_=_C4066 ,C4069_=_C4092 ,"];126[shape=box, label="id:126 level: 5\n188: C631 C663 C689 C745 C759 \nC770 C809 C815 C820 C838 C842 \nC847 C943 C950 C1070 C1071 C1072 \nC1073 C1074 C1075 C1076 C1077 C1078 \nC1079 C1080 C1081 C1083 C1084 C1085 \nC1086 C1087 C1088 C1089 C1090 C1092 \nC1093 C1094 C1095 C1144 C1241 C1302 \nC1325 C1330 C1417 C1457 C1467 C1476 \nC1477 C1478 C1480 C1481 C1482 C1483 \nC1484 C1485 C1486 C1487 C1488 C1489 \nC1490 C1492 C1493 C1494 C1495 C1496 \nC1497 C1617 C1624 C1646 C1654 C1666 \nC1672 C1701 C1703 C1715 C1810 C1863 \nC1940 C1943 C1948 C1950 C2034 C2074 \nC2108 C2181 C2264 C2268 C2278 C2288 \nC2297 C2350 C2357 C2391 C2404 C2427 \nC2481 C2518 C2524 C2537 C2687 C2688 \nC2689 C2690 C2691 C2692 C2693 C2694 \nC2695 C2696 C2698 C2699 C2700 C2701 \nC2702 C2703 C2704 C2765 C2776 C2842 \nC2897 C2900 C2908 C2921 C2926 C2930 \nC2940 C3074 C3075 C3076 C3077 C3078 \nC3080 C3081 C3082 C3083 C3084 C3086 \nC3087 C3180 C3194 C3196 C3208 C3224 \nC3229 C3297 C3299 C3341 C3435 C3455 \nC3458 C3465 C3577 C3578 C3579 C3580 \nC3581 C3588 C3612 C3626 C3733 C3737 \nC3770 C3783 C3784 C3785 C3786 C3787 \nC3788 C3789 C3790 C3810 C3925 C3942 \nC3950 C3968 C4004 C4005 C4006 C4007 \nC4008 C4012 C4025 C4047 C4065 C4080 \nC4089 C4093 C4096 \n2450: C631_=_C809( C631 C809 ) C631_=_C1417( C631 C1417 ) C631_=_C1484( C631 C1484 ) C631_=_C1703( C631 C1703 ) C631_=_C1810( C631 C1810 ) \nC631_=_C1943( C631 C1943 ) C631_=_C2108( C631 C2108 ) C631_=_C2268( C631 C2268 ) C631_=_C2688(</w:t>
      </w:r>
    </w:p>
    <w:p>
      <w:pPr>
        <w:pStyle w:val="PreformattedText"/>
        <w:bidi w:val="0"/>
        <w:spacing w:before="0" w:after="0"/>
        <w:jc w:val="left"/>
        <w:rPr/>
      </w:pPr>
      <w:r>
        <w:rPr/>
        <w:t xml:space="preserve"> </w:t>
      </w:r>
      <w:r>
        <w:rPr/>
        <w:t>C631 C2688 ) C631_=_C2776( C631 C2776 ) C631_=_C2921( C631 C2921 ) \nC631_=_C3074( C631 C3074 ) C631_=_C3075( C631 C3075 ) C631_=_C3076( C631 C3076 ) C631_=_C3077( C631 C3077 ) C631_=_C3078( C631 C3078 ) C631_=_C3080( C631 C3080 ) \nC631_=_C3081( C631 C3081 ) C631_=_C3082( C631 C3082 ) C631_=_C3083( C631 C3083 ) C631_=_C3084( C631 C3084 ) C631_=_C3086( C631 C3086 ) C631_=_C3087( C631 C3087 ) \nC663_=_C820( C663 C820 ) C663_=_C842( C663 C842 ) C663_=_C943( C663 C943 ) C663_=_C1330( C663 C1330 ) C663_=_C1624( C663 C1624 ) C663_=_C1672( C663 C1672 ) \nC663_=_C1715( C663 C1715 ) C663_=_C2278( C663 C2278 ) C663_=_C2357( C663 C2357 ) C663_=_C2391( C663 C2391 ) C663_=_C2524( C663 C2524 ) C663_=_C2701( C663 C2701 ) \nC663_=_C2900( C663 C2900 ) C663_=_C2930( C663 C2930 ) C663_=_C3588( C663 C3588 ) C663_=_C3737( C663 C3737 ) C663_=_C3770( C663 C3770 ) C663_=_C3942( C663 C3942 ) \nC663_=_C3950( C663 C3950 ) C663_=_C4004( C663 C4004 ) C663_=_C4005( C663 C4005 ) C663_=_C4006( C663 C4006 ) C663_=_C4007( C663 C4007 ) C663_=_C4008( C663 C4008 ) \nC689_=_C759( C689 C759 ) C689_=_C1646( C689 C1646 ) C689_=_C1950( C689 C1950 ) C689_=_C2034( C689 C2034 ) C689_=_C2288( C689 C2288 ) C689_=_C2537( C689 C2537 ) \nC689_=_C2842( C689 C2842 ) C689_=_C2897( C689 C2897 ) C689_=_C2926( C689 C2926 ) C689_=_C3082( C689 C3082 ) C689_=_C3196( C689 C3196 ) C689_=_C3229( C689 C3229 ) \nC689_=_C3299( C689 C3299 ) C689_=_C3458( C689 C3458 ) C689_=_C3579( C689 C3579 ) C689_=_C3626( C689 C3626 ) C689_=_C3784( C689 C3784 ) C689_=_C3785( C689 C3785 ) \nC689_=_C3786( C689 C3786 ) C689_=_C3787( C689 C3787 ) C689_=_C3788( C689 C3788 ) C689_=_C3789( C689 C3789 ) C689_=_C3790( C689 C3790 ) C745_=_C759( C745 C759 ) \nC745_=_C770( C745 C770 ) C745_=_C950( C745 C950 ) C745_=_C1241( C745 C1241 ) C745_=_C1476( C745 C1476 ) C745_=_C1477( C745 C1477 ) C745_=_C1478( C745 C1478 ) \nC745_=_C1480( C745 C1480 ) C745_=_C1481( C745 C1481 ) C745_=_C1482( C745 C1482 ) C745_=_C1483( C745 C1483 ) C745_=_C1484( C745 C1484 ) C745_=_C1485( C745 C1485 ) \nC745_=_C1486( C745 C1486 ) C745_=_C1487( C745 C1487 ) C745_=_C1488( C745 C1488 ) C745_=_C1489( C745 C1489 ) C745_=_C1490( C745 C1490 ) C745_=_C1492( C745 C1492 ) \nC745_=_C1493( C745 C1493 ) C745_=_C1494( C745 C1494 ) C745_=_C1495( C745 C1495 ) C745_=_C1496( C745 C1496 ) C745_=_C1497( C745 C1497 ) C759_=_C770( C759 C770 ) \nC759_=_C1646( C759 C1646 ) C759_=_C1950( C759 C1950 ) C759_=_C2034( C759 C2034 ) C759_=_C2288( C759 C2288 ) C759_=_C2537( C759 C2537 ) C759_=_C2842( C759 C2842 ) \nC759_=_C2897( C759 C2897 ) C759_=_C2926( C759 C2926 ) C759_=_C3082( C759 C3082 ) C759_=_C3196( C759 C3196 ) C759_=_C3229( C759 C3229 ) C759_=_C3299( C759 C3299 ) \nC759_=_C3458( C759 C3458 ) C759_=_C3579( C759 C3579 ) C759_=_C3626( C759 C3626 ) C759_=_C3784( C759 C3784 ) C759_=_C3785( C759 C3785 ) C759_=_C3786( C759 C3786 ) \nC759_=_C3787( C759 C3787 ) C759_=_C3788( C759 C3788 ) C759_=_C3789( C759 C3789 ) C759_=_C3790( C759 C3790 ) C770_=_C1144( C770 C1144 ) C770_=_C1654( C770 C1654 ) \nC770_=_C1863( C770 C1863 ) C770_=_C2181( C770 C2181 ) C770_=_C2297( C770 C2297 ) C770_=_C2908( C770 C2908 ) C770_=_C3180( C770 C3180 ) C770_=_C3194( C770 C3194 ) \nC770_=_C3208( C770 C3208 ) C770_=_C3465( C770 C3465 ) C770_=_C3612( C770 C3612 ) C770_=_C3733( C770 C3733 ) C770_=_C3783( C770 C3783 ) C770_=_C3810( C770 C3810 ) \nC770_=_C3925( C770 C3925 ) C770_=_C3968( C770 C3968 ) C770_=_C4012( C770 C4012 ) C770_=_C4025( C770 C4025 ) C770_=_C4047( C770 C4047 ) C770_=_C4065( C770 C4065 ) \nC770_=_C4080( C770 C4080 ) C770_=_C4089( C770 C4089 ) C770_=_C4093( C770 C4093 ) C770_=_C4096( C770 C4096 ) C809_=_C815( C809 C815 ) C809_=_C820( C809 C820 ) \nC809_=_C1417( C809 C1417 ) C809_=_C1484( C809 C1484 ) C809_=_C1703( C809 C1703 ) C809_=_C1810( C809 C1810 ) C809_=_C1943( C809 C1943 ) C809_=_C2108( C809 C2108 ) \nC809_=_C2268( C809 C2268 ) C809_=_C2688( C809 C2688 ) C809_=_C2776( C809 C2776 ) C809_=_C2921( C809 C2921 ) C809_=_C3074( C809 C3074 ) C809_=_C3075( C809 C3075 ) \nC809_=_C3076( C809 C3076 ) C809_=_C3077( C809 C3077 ) C809_=_C3078( C809 C3078 ) C809_=_C3080( C809 C3080 ) C809_=_C3081( C809 C3081 ) C809_=_C3082( C809 C3082 ) \nC809_=_C3083( C809 C3083 ) C809_=_C3084( C809 C3084 ) C809_=_C3086( C809 C3086 ) C809_=_C3087( C809 C3087 ) C815_=_C820( C815 C820 ) C815_=_C838( C815 C838 ) \nC815_=_C1302( C815 C1302 ) C815_=_C1325( C815 C1325 ) C815_=_C1467( C815 C1467 ) C815_=_C1490( C815 C1490 ) C815_=_C1617( C815 C1617 ) C815_=_C1666( C815 C1666 ) \nC815_=_C1948( C815 C1948 ) C815_=_C2074( C815 C2074 ) C815_=_C2350( C815 C2350 ) C815_=_C2427( C815 C2427 ) C815_=_C2518( C815 C2518 ) C815_=_C2694( C815 C2694 ) \nC815_=_C2765( C815 C2765 ) C815_=_C2940( C815 C2940 ) C815_=_C3224( C815 C3224 ) C815_=_C3297( C815 C3297 ) C815_=_C3341( C815 C3341 ) C815_=_C3435( C815 C3435 ) \nC815_=_C3455( C815 C3455 ) C815_=_C3577( C815 C3577 ) C815_=_C3578( C815 C3578 ) C815_=_C3579( C815 C3579 ) C815_=_C3580( C815 C3580 ) C815_=_C3581( C815 C3581 ) \nC820_=_C842( C820 C842 ) C820_=_C943( C820 C943 ) C820_=_C1330( C820 C1330 ) C820_=_C1624( C820 C1624 ) C820_=_C1672( C820 C1672 ) C820_=_C1715( C820 C1715 ) \nC820_=_C2278( C820 C2278 ) C820_=_C2357( C820 C2357 ) C820_=_C2391( C820 C2391 ) C820_=_C2524( C820 C2524 ) C820_=_C2701( C820 C2701 ) C820_=_C2900( C820 C2900 ) \nC820_=_C2930( C820 C2930 ) C820_=_C3588( C820 C3588 ) C820_=_C3737( C820 C3737 ) C820_=_C3770( C820 C3770 ) C820_=_C3942( C820 C3942 ) C820_=_C3950( C820 C3950 ) \nC820_=_C4004( C820 C4004 ) C820_=_C4005( C820 C4005 ) C820_=_C4006( C820 C4006 ) C820_=_C4007( C820 C4007 ) C820_=_C4008( C820 C4008 ) C838_=_C842( C838 C842 ) \nC838_=_C1302( C838 C1302 ) C838_=_C1325( C838 C1325 ) C838_=_C1467( C838 C1467 ) C838_=_C1490( C838 C1490 ) C838_=_C1617( C838 C1617 ) C838_=_C1666( C838 C1666 ) \nC838_=_C1948( C838 C1948 ) C838_=_C2074( C838 C2074 ) C838_=_C2350( C838 C2350 ) C838_=_C2427( C838 C2427 ) C838_=_C2518( C838 C2518 ) C838_=_C2694( C838 C2694 ) \nC838_=_C2765( C838 C2765 ) C838_=_C2940( C838 C2940 ) C838_=_C3224( C838 C3224 ) C838_=_C3297( C838 C3297 ) C838_=_C3341( C838 C3341 ) C838_=_C3435( C838 C3435 ) \nC838_=_C3455( C838 C3455 ) C838_=_C3577( C838 C3577 ) C838_=_C3578( C838 C3578 ) C838_=_C3579( C838 C3579 ) C838_=_C3580( C838 C3580 ) C838_=_C3581( C838 C3581 ) \nC842_=_C943( C842 C943 ) C842_=_C1330( C842 C1330 ) C842_=_C1624( C842 C1624 ) C842_=_C1672( C842 C1672 ) C842_=_C1715( C842 C1715 ) C842_=_C2278( C842 C2278 ) \nC842_=_C2357( C842 C2357 ) C842_=_C2391( C842 C2391 ) C842_=_C2524( C842 C2524 ) C842_=_C2701( C842 C2701 ) C842_=_C2900( C842 C2900 ) C842_=_C2930( C842 C2930 ) \nC842_=_C3588( C842 C3588 ) C842_=_C3737( C842 C3737 ) C842_=_C3770( C842 C3770 ) C842_=_C3942( C842 C3942 ) C842_=_C3950( C842 C3950 ) C842_=_C4004( C842 C4004 ) \nC842_=_C4005( C842 C4005 ) C842_=_C4006( C842 C4006 ) C842_=_C4007( C842 C4007 ) C842_=_C4008( C842 C4008 ) C847_=_C1070( C847 C1070 ) C847_=_C1071( C847 C1071 ) \nC847_=_C1072( C847 C1072 ) C847_=_C1073( C847 C1073 ) C847_=_C1074( C847 C1074 ) C847_=_C1075( C847 C1075 ) C847_=_C1076( C847 C1076 ) C847_=_C1077( C847 C1077 ) \nC847_=_C1078( C847 C1078 ) C847_=_C1079( C847 C1079 ) C847_=_C1080( C847 C1080 ) C847_=_C1081( C847 C1081 ) C847_=_C1083( C847 C1083 ) C847_=_C1084( C847 C1084 ) \nC847_=_C1085( C847 C1085 ) C847_=_C1086( C847 C1086 ) C847_=_C1087( C847 C1087 ) C847_=_C1088( C847 C1088 ) C847_=_C1089( C847 C1089 ) C847_=_C1090( C847 C1090 ) \nC847_=_C1092( C847 C1092 ) C847_=_C1093( C847 C1093 ) C847_=_C1094( C847 C1094 ) C847_=_C1095( C847 C1095 ) C943_=_C1330( C943 C1330 ) C943_=_C1624( C943 C1624 ) \nC943_=_C1672( C943 C1672 ) C943_=_C1715( C943 C1715 ) C943_=_C2278( C943 C2278 ) C943_=_C2357( C943 C2357 ) C943_=_C2391( C943 C2391 ) C943_=_C2524( C943 C2524 ) \nC943_=_C2701( C943 C2701 ) C943_=_C2900( C943 C2900 ) C943_=_C2930( C943 C2930 ) C943_=_C3588( C943 C3588 ) C943_=_C3737( C943 C3737 ) C943_=_C3770( C943 C3770 ) \nC943_=_C3942( C943 C3942 ) C943_=_C3950( C943 C3950 ) C943_=_C4004( C943 C4004 ) C943_=_C4005( C943 C4005 ) C943_=_C4006( C943 C4006 ) C943_=_C4007( C943 C4007 ) \nC943_=_C4008( C943 C4008 ) C950_=_C1241( C950 C1241 ) C950_=_C1476( C950 C1476 ) C950_=_C1477( C950 C1477 ) C950_=_C1478( C950 C1478 ) C950_=_C1480( C950 C1480 ) \nC950_=_C1481( C950 C1481 ) C950_=_C1482( C950 C1482 ) C950_=_C1483( C950 C1483 ) C950_=_C1484( C950 C1484 ) C950_=_C1485( C950 C1485 ) C950_=_C1486( C950 C1486 ) \nC950_=_C1487( C950 C1487 ) C950_=_C1488( C950 C1488 ) C950_=_C1489( C950 C1489 ) C950_=_C1490( C950 C1490 ) C950_=_C1492( C950 C1492 ) C950_=_C1493( C950 C1493 ) \nC950_=_C1494( C950 C1494 ) C950_=_C1495( C950 C1495 ) C950_=_C1496( C950 C1496 ) C950_=_C1497( C950 C1497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3( C1070 C1083 ) C1070_=_C1084( C1070 C1084 ) C1070_=_C1085( C1070 C1085 ) \nC1070_=_C1086( C1070 C1086 ) C1070_=_C1087( C1070 C1087 ) C1070_=_C1088( C1070 C1088 ) C1070_=_C1089( C1070 C1089 ) C1070_=_C1090( C1070 C1090 ) C1070_=_C1092( C1070 C1092 ) \nC1070_=_C1093( C1070 C1093 ) C1070_=_C1094( C1070 C1094 ) C1070_=_C1095( C1070 C1095 ) C1071_=_C1072( C1071 C1072 ) C1071_=_C1073( C1071 C1073 ) C1071_=_C1074( C1071 C1074 ) \nC1071_=_C1075( C1071 C1075 ) C1071_=_C1076( C1071 C1076 ) C1071_=_C1077( C1071 C1077 ) C1071_=_C1078( C1071 C1078 ) C1071_=_C1079( C1071 C1079 ) C1071_=_C1080( C1071 C1080 ) \nC1071_=_C1081( C1071 C1081 ) C1071_=_C1083( C1071 C1083 ) C1071_=_C1084( C1071 C1084 ) C1071_=_C1085( C1071 C1085 ) C1071_=_C1086( C1071 C1086 ) C1071_=_C1087( C1071 C1087 ) \nC1071_=_C1088( C1071 C1088 ) C1071_=_C1089( C1071 C1089 ) C1071_=_C1090( C1071 C1090 ) C1071_=_C1092( C1071 C1092</w:t>
      </w:r>
    </w:p>
    <w:p>
      <w:pPr>
        <w:pStyle w:val="PreformattedText"/>
        <w:bidi w:val="0"/>
        <w:spacing w:before="0" w:after="0"/>
        <w:jc w:val="left"/>
        <w:rPr/>
      </w:pPr>
      <w:r>
        <w:rPr/>
        <w:t xml:space="preserve"> </w:t>
      </w:r>
      <w:r>
        <w:rPr/>
        <w:t>) C1071_=_C1093( C1071 C1093 ) C1071_=_C1094( C1071 C1094 ) \nC1071_=_C1095( C1071 C1095 ) C1071_=_C1701( C1071 C1701 ) C1071_=_C1703( C1071 C1703 ) C1071_=_C1715( C1071 C1715 ) C1072_=_C1073( C1072 C1073 ) C1072_=_C1074( C1072 C1074 ) \nC1072_=_C1075( C1072 C1075 ) C1072_=_C1076( C1072 C1076 ) C1072_=_C1077( C1072 C1077 ) C1072_=_C1078( C1072 C1078 ) C1072_=_C1079( C1072 C1079 ) C1072_=_C1080( C1072 C1080 ) \nC1072_=_C1081( C1072 C1081 ) C1072_=_C1083( C1072 C1083 ) C1072_=_C1084( C1072 C1084 ) C1072_=_C1085( C1072 C1085 ) C1072_=_C1086( C1072 C1086 ) C1072_=_C1087( C1072 C1087 ) \nC1072_=_C1088( C1072 C1088 ) C1072_=_C1089( C1072 C1089 ) C1072_=_C1090( C1072 C1090 ) C1072_=_C1092( C1072 C1092 ) C1072_=_C1093( C1072 C1093 ) C1072_=_C1094( C1072 C1094 ) \nC1072_=_C1095( C1072 C1095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7( C1073 C1087 ) C1073_=_C1088( C1073 C1088 ) C1073_=_C1089( C1073 C1089 ) C1073_=_C1090( C1073 C1090 ) C1073_=_C1092( C1073 C1092 ) \nC1073_=_C1093( C1073 C1093 ) C1073_=_C1094( C1073 C1094 ) C1073_=_C1095( C1073 C1095 ) C1073_=_C2034( C1073 C2034 ) C1074_=_C1075( C1074 C1075 ) C1074_=_C1076( C1074 C1076 ) \nC1074_=_C1077( C1074 C1077 ) C1074_=_C1078( C1074 C1078 ) C1074_=_C1079( C1074 C1079 ) C1074_=_C1080( C1074 C1080 ) C1074_=_C1081( C1074 C1081 ) C1074_=_C1083( C1074 C1083 ) \nC1074_=_C1084( C1074 C1084 ) C1074_=_C1085( C1074 C1085 ) C1074_=_C1086( C1074 C1086 ) C1074_=_C1087( C1074 C1087 ) C1074_=_C1088( C1074 C1088 ) C1074_=_C1089( C1074 C1089 ) \nC1074_=_C1090( C1074 C1090 ) C1074_=_C1092( C1074 C1092 ) C1074_=_C1093( C1074 C1093 ) C1074_=_C1094( C1074 C1094 ) C1074_=_C1095( C1074 C1095 ) C1075_=_C1076( C1075 C1076 ) \nC1075_=_C1077( C1075 C1077 ) C1075_=_C1078( C1075 C1078 ) C1075_=_C1079( C1075 C1079 ) C1075_=_C1080( C1075 C1080 ) C1075_=_C1081( C1075 C1081 ) C1075_=_C1083( C1075 C1083 ) \nC1075_=_C1084( C1075 C1084 ) C1075_=_C1085( C1075 C1085 ) C1075_=_C1086( C1075 C1086 ) C1075_=_C1087( C1075 C1087 ) C1075_=_C1088( C1075 C1088 ) C1075_=_C1089( C1075 C1089 ) \nC1075_=_C1090( C1075 C1090 ) C1075_=_C1092( C1075 C1092 ) C1075_=_C1093( C1075 C1093 ) C1075_=_C1094( C1075 C1094 ) C1075_=_C1095( C1075 C1095 ) C1075_=_C2181( C1075 C2181 ) \nC1076_=_C1077( C1076 C1077 ) C1076_=_C1078( C1076 C1078 ) C1076_=_C1079( C1076 C1079 ) C1076_=_C1080( C1076 C1080 ) C1076_=_C1081( C1076 C1081 ) C1076_=_C1083( C1076 C1083 ) \nC1076_=_C1084( C1076 C1084 ) C1076_=_C1085( C1076 C1085 ) C1076_=_C1086( C1076 C1086 ) C1076_=_C1087( C1076 C1087 ) C1076_=_C1088( C1076 C1088 ) C1076_=_C1089( C1076 C1089 ) \nC1076_=_C1090( C1076 C1090 ) C1076_=_C1092( C1076 C1092 ) C1076_=_C1093( C1076 C1093 ) C1076_=_C1094( C1076 C1094 ) C1076_=_C1095( C1076 C1095 ) C1076_=_C2264( C1076 C2264 ) \nC1076_=_C2268( C1076 C2268 ) C1076_=_C2278( C1076 C2278 ) C1077_=_C1078( C1077 C1078 ) C1077_=_C1079( C1077 C1079 ) C1077_=_C1080( C1077 C1080 ) C1077_=_C1081( C1077 C1081 ) \nC1077_=_C1083( C1077 C1083 ) C1077_=_C1084( C1077 C1084 ) C1077_=_C1085( C1077 C1085 ) C1077_=_C1086( C1077 C1086 ) C1077_=_C1087( C1077 C1087 ) C1077_=_C1088( C1077 C1088 ) \nC1077_=_C1089( C1077 C1089 ) C1077_=_C1090( C1077 C1090 ) C1077_=_C1092( C1077 C1092 ) C1077_=_C1093( C1077 C1093 ) C1077_=_C1094( C1077 C1094 ) C1077_=_C1095( C1077 C1095 ) \nC1078_=_C1079( C1078 C1079 ) C1078_=_C1080( C1078 C1080 ) C1078_=_C1081( C1078 C1081 ) C1078_=_C1083( C1078 C1083 ) C1078_=_C1084( C1078 C1084 ) C1078_=_C1085( C1078 C1085 ) \nC1078_=_C1086( C1078 C1086 ) C1078_=_C1087( C1078 C1087 ) C1078_=_C1088( C1078 C1088 ) C1078_=_C1089( C1078 C1089 ) C1078_=_C1090( C1078 C1090 ) C1078_=_C1092( C1078 C1092 ) \nC1078_=_C1093( C1078 C1093 ) C1078_=_C1094( C1078 C1094 ) C1078_=_C1095( C1078 C1095 ) C1078_=_C1457( C1078 C1457 ) C1078_=_C1701( C1078 C1701 ) C1078_=_C1940( C1078 C1940 ) \nC1078_=_C2264( C1078 C2264 ) C1078_=_C2404( C1078 C2404 ) C1078_=_C2481( C1078 C2481 ) C1078_=_C2687( C1078 C2687 ) C1078_=_C2688( C1078 C2688 ) C1078_=_C2689( C1078 C2689 ) \nC1078_=_C2690( C1078 C2690 ) C1078_=_C2691( C1078 C2691 ) C1078_=_C2692( C1078 C2692 ) C1078_=_C2693( C1078 C2693 ) C1078_=_C2694( C1078 C2694 ) C1078_=_C2695( C1078 C2695 ) \nC1078_=_C2696( C1078 C2696 ) C1078_=_C2698( C1078 C2698 ) C1078_=_C2699( C1078 C2699 ) C1078_=_C2700( C1078 C2700 ) C1078_=_C2701( C1078 C2701 ) C1078_=_C2702( C1078 C2702 ) \nC1078_=_C2703( C1078 C2703 ) C1078_=_C2704( C1078 C2704 ) C1079_=_C1080( C1079 C1080 ) C1079_=_C1081( C1079 C1081 ) C1079_=_C1083( C1079 C1083 ) C1079_=_C1084( C1079 C1084 ) \nC1079_=_C1085( C1079 C1085 ) C1079_=_C1086( C1079 C1086 ) C1079_=_C1087( C1079 C1087 ) C1079_=_C1088( C1079 C1088 ) C1079_=_C1089( C1079 C1089 ) C1079_=_C1090( C1079 C1090 ) \nC1079_=_C1092( C1079 C1092 ) C1079_=_C1093( C1079 C1093 ) C1079_=_C1094( C1079 C1094 ) C1079_=_C1095( C1079 C1095 ) C1080_=_C1081( C1080 C1081 ) C1080_=_C1083( C1080 C1083 ) \nC1080_=_C1084( C1080 C1084 ) C1080_=_C1085( C1080 C1085 ) C1080_=_C1086( C1080 C1086 ) C1080_=_C1087( C1080 C1087 ) C1080_=_C1088( C1080 C1088 ) C1080_=_C1089( C1080 C1089 ) \nC1080_=_C1090( C1080 C1090 ) C1080_=_C1092( C1080 C1092 ) C1080_=_C1093( C1080 C1093 ) C1080_=_C1094( C1080 C1094 ) C1080_=_C1095( C1080 C1095 ) C1080_=_C2687( C1080 C2687 ) \nC1080_=_C2921( C1080 C2921 ) C1080_=_C2926( C1080 C2926 ) C1080_=_C2930( C1080 C2930 ) C1081_=_C1083( C1081 C1083 ) C1081_=_C1084( C1081 C1084 ) C1081_=_C1085( C1081 C1085 ) \nC1081_=_C1086( C1081 C1086 ) C1081_=_C1087( C1081 C1087 ) C1081_=_C1088( C1081 C1088 ) C1081_=_C1089( C1081 C1089 ) C1081_=_C1090( C1081 C1090 ) C1081_=_C1092( C1081 C1092 ) \nC1081_=_C1093( C1081 C1093 ) C1081_=_C1094( C1081 C1094 ) C1081_=_C1095( C1081 C1095 ) C1083_=_C1084( C1083 C1084 ) C1083_=_C1085( C1083 C1085 ) C1083_=_C1086( C1083 C1086 ) \nC1083_=_C1087( C1083 C1087 ) C1083_=_C1088( C1083 C1088 ) C1083_=_C1089( C1083 C1089 ) C1083_=_C1090( C1083 C1090 ) C1083_=_C1092( C1083 C1092 ) C1083_=_C1093( C1083 C1093 ) \nC1083_=_C1094( C1083 C1094 ) C1083_=_C1095( C1083 C1095 ) C1084_=_C1085( C1084 C1085 ) C1084_=_C1086( C1084 C1086 ) C1084_=_C1087( C1084 C1087 ) C1084_=_C1088( C1084 C1088 ) \nC1084_=_C1089( C1084 C1089 ) C1084_=_C1090( C1084 C1090 ) C1084_=_C1092( C1084 C1092 ) C1084_=_C1093( C1084 C1093 ) C1084_=_C1094( C1084 C1094 ) C1084_=_C1095( C1084 C1095 ) \nC1085_=_C1086( C1085 C1086 ) C1085_=_C1087( C1085 C1087 ) C1085_=_C1088( C1085 C1088 ) C1085_=_C1089( C1085 C1089 ) C1085_=_C1090( C1085 C1090 ) C1085_=_C1092( C1085 C1092 ) \nC1085_=_C1093( C1085 C1093 ) C1085_=_C1094( C1085 C1094 ) C1085_=_C1095( C1085 C1095 ) C1086_=_C1087( C1086 C1087 ) C1086_=_C1088( C1086 C1088 ) C1086_=_C1089( C1086 C1089 ) \nC1086_=_C1090( C1086 C1090 ) C1086_=_C1092( C1086 C1092 ) C1086_=_C1093( C1086 C1093 ) C1086_=_C1094( C1086 C1094 ) C1086_=_C1095( C1086 C1095 ) C1087_=_C1088( C1087 C1088 ) \nC1087_=_C1089( C1087 C1089 ) C1087_=_C1090( C1087 C1090 ) C1087_=_C1092( C1087 C1092 ) C1087_=_C1093( C1087 C1093 ) C1087_=_C1094( C1087 C1094 ) C1087_=_C1095( C1087 C1095 ) \nC1087_=_C2695( C1087 C2695 ) C1087_=_C3080( C1087 C3080 ) C1087_=_C3588( C1087 C3588 ) C1088_=_C1089( C1088 C1089 ) C1088_=_C1090( C1088 C1090 ) C1088_=_C1092( C1088 C1092 ) \nC1088_=_C1093( C1088 C1093 ) C1088_=_C1094( C1088 C1094 ) C1088_=_C1095( C1088 C1095 ) C1089_=_C1090( C1089 C1090 ) C1089_=_C1092( C1089 C1092 ) C1089_=_C1093( C1089 C1093 ) \nC1089_=_C1094( C1089 C1094 ) C1089_=_C1095( C1089 C1095 ) C1089_=_C2699( C1089 C2699 ) C1089_=_C3083( C1089 C3083 ) C1089_=_C3942( C1089 C3942 ) C1090_=_C1092( C1090 C1092 ) \nC1090_=_C1093( C1090 C1093 ) C1090_=_C1094( C1090 C1094 ) C1090_=_C1095( C1090 C1095 ) C1092_=_C1093( C1092 C1093 ) C1092_=_C1094( C1092 C1094 ) C1092_=_C1095( C1092 C1095 ) \nC1092_=_C2704( C1092 C2704 ) C1092_=_C3087( C1092 C3087 ) C1092_=_C4005( C1092 C4005 ) C1092_=_C4065( C1092 C4065 ) C1093_=_C1094( C1093 C1094 ) C1093_=_C1095( C1093 C1095 ) \nC1094_=_C1095( C1094 C1095 ) C1144_=_C1654( C1144 C1654 ) C1144_=_C1863( C1144 C1863 ) C1144_=_C2181( C1144 C2181 ) C1144_=_C2297( C1144 C2297 ) C1144_=_C2908( C1144 C2908 ) \nC1144_=_C3180( C1144 C3180 ) C1144_=_C3194( C1144 C3194 ) C1144_=_C3208( C1144 C3208 ) C1144_=_C3465( C1144 C3465 ) C1144_=_C3612( C1144 C3612 ) C1144_=_C3733( C1144 C3733 ) \nC1144_=_C3783( C1144 C3783 ) C1144_=_C3810( C1144 C3810 ) C1144_=_C3925( C1144 C3925 ) C1144_=_C3968( C1144 C3968 ) C1144_=_C4012( C1144 C4012 ) C1144_=_C4025( C1144 C4025 ) \nC1144_=_C4047( C1144 C4047 ) C1144_=_C4065( C1144 C4065 ) C1144_=_C4080( C1144 C4080 ) C1144_=_C4089( C1144 C4089 ) C1144_=_C4093( C1144 C4093 ) C1144_=_C4096( C1144 C4096 ) \nC1241_=_C1476( C1241 C1476 ) C1241_=_C1477( C1241 C1477 ) C1241_=_C1478( C1241 C1478 ) C1241_=_C1480( C1241 C1480 ) C1241_=_C1481( C1241 C1481 ) C1241_=_C1482( C1241 C1482 ) \nC1241_=_C1483( C1241 C1483 ) C1241_=_C1484( C1241 C1484 ) C1241_=_C1485( C1241 C1485 ) C1241_=_C1486( C1241 C1486 ) C1241_=_C1487( C1241 C1487 ) C1241_=_C1488( C1241 C1488 ) \nC1241_=_C1489( C1241 C1489 ) C1241_=_C1490( C1241 C1490 ) C1241_=_C1492( C1241 C1492 ) C1241_=_C1493( C1241 C1493 ) C1241_=_C1494( C1241 C1494 ) C1241_=_C1495( C1241 C1495 ) \nC1241_=_C1496( C1241 C1496 ) C1241_=_C1497( C1241 C1497 ) C1302_=_C1325( C1302 C1325 ) C1302_=_C1467( C1302 C1467 ) C1302_=_C1490( C1302 C1490 ) C1302_=_C1617( C1302 C1617 ) \nC1302_=_C1666( C1302 C1666 ) C1302_=_C1948( C1302 C1948 ) C1302_=_C2074( C1302 C2074 ) C1302_=_C2350( C1302 C2350 ) C1302_=_C2427( C1302 C2427 ) C1302_=_C2518( C1302 C2518 ) \nC1302_=_C2694( C1302 C2694 ) C1302_=_C2765( C1302 C2765 ) C1302_=_C2940( C1302 C2940 ) C1302_=_C3224( C1302 C3224 ) C1302_=_C3297( C1302 C3297 ) C1302_=_C3341(</w:t>
      </w:r>
    </w:p>
    <w:p>
      <w:pPr>
        <w:pStyle w:val="PreformattedText"/>
        <w:bidi w:val="0"/>
        <w:spacing w:before="0" w:after="0"/>
        <w:jc w:val="left"/>
        <w:rPr/>
      </w:pPr>
      <w:r>
        <w:rPr/>
        <w:t xml:space="preserve"> </w:t>
      </w:r>
      <w:r>
        <w:rPr/>
        <w:t>C1302 C3341 ) \nC1302_=_C3435( C1302 C3435 ) C1302_=_C3455( C1302 C3455 ) C1302_=_C3577( C1302 C3577 ) C1302_=_C3578( C1302 C3578 ) C1302_=_C3579( C1302 C3579 ) C1302_=_C3580( C1302 C3580 ) \nC1302_=_C3581( C1302 C3581 ) C1325_=_C1330( C1325 C1330 ) C1325_=_C1467( C1325 C1467 ) C1325_=_C1490( C1325 C1490 ) C1325_=_C1617( C1325 C1617 ) C1325_=_C1666( C1325 C1666 ) \nC1325_=_C1948( C1325 C1948 ) C1325_=_C2074( C1325 C2074 ) C1325_=_C2350( C1325 C2350 ) C1325_=_C2427( C1325 C2427 ) C1325_=_C2518( C1325 C2518 ) C1325_=_C2694( C1325 C2694 ) \nC1325_=_C2765( C1325 C2765 ) C1325_=_C2940( C1325 C2940 ) C1325_=_C3224( C1325 C3224 ) C1325_=_C3297( C1325 C3297 ) C1325_=_C3341( C1325 C3341 ) C1325_=_C3435( C1325 C3435 ) \nC1325_=_C3455( C1325 C3455 ) C1325_=_C3577( C1325 C3577 ) C1325_=_C3578( C1325 C3578 ) C1325_=_C3579( C1325 C3579 ) C1325_=_C3580( C1325 C3580 ) C1325_=_C3581( C1325 C3581 ) \nC1330_=_C1624( C1330 C1624 ) C1330_=_C1672( C1330 C1672 ) C1330_=_C1715( C1330 C1715 ) C1330_=_C2278( C1330 C2278 ) C1330_=_C2357( C1330 C2357 ) C1330_=_C2391( C1330 C2391 ) \nC1330_=_C2524( C1330 C2524 ) C1330_=_C2701( C1330 C2701 ) C1330_=_C2900( C1330 C2900 ) C1330_=_C2930( C1330 C2930 ) C1330_=_C3588( C1330 C3588 ) C1330_=_C3737( C1330 C3737 ) \nC1330_=_C3770( C1330 C3770 ) C1330_=_C3942( C1330 C3942 ) C1330_=_C3950( C1330 C3950 ) C1330_=_C4004( C1330 C4004 ) C1330_=_C4005( C1330 C4005 ) C1330_=_C4006( C1330 C4006 ) \nC1330_=_C4007( C1330 C4007 ) C1330_=_C4008( C1330 C4008 ) C1417_=_C1484( C1417 C1484 ) C1417_=_C1703( C1417 C1703 ) C1417_=_C1810( C1417 C1810 ) C1417_=_C1943( C1417 C1943 ) \nC1417_=_C2108( C1417 C2108 ) C1417_=_C2268( C1417 C2268 ) C1417_=_C2688( C1417 C2688 ) C1417_=_C2776( C1417 C2776 ) C1417_=_C2921( C1417 C2921 ) C1417_=_C3074( C1417 C3074 ) \nC1417_=_C3075( C1417 C3075 ) C1417_=_C3076( C1417 C3076 ) C1417_=_C3077( C1417 C3077 ) C1417_=_C3078( C1417 C3078 ) C1417_=_C3080( C1417 C3080 ) C1417_=_C3081( C1417 C3081 ) \nC1417_=_C3082( C1417 C3082 ) C1417_=_C3083( C1417 C3083 ) C1417_=_C3084( C1417 C3084 ) C1417_=_C3086( C1417 C3086 ) C1417_=_C3087( C1417 C3087 ) C1457_=_C1467( C1457 C1467 ) \nC1457_=_C1701( C1457 C1701 ) C1457_=_C1940( C1457 C1940 ) C1457_=_C2264( C1457 C2264 ) C1457_=_C2404( C1457 C2404 ) C1457_=_C2481( C1457 C2481 ) C1457_=_C2687( C1457 C2687 ) \nC1457_=_C2688( C1457 C2688 ) C1457_=_C2689( C1457 C2689 ) C1457_=_C2690( C1457 C2690 ) C1457_=_C2691( C1457 C2691 ) C1457_=_C2692( C1457 C2692 ) C1457_=_C2693( C1457 C2693 ) \nC1457_=_C2694( C1457 C2694 ) C1457_=_C2695( C1457 C2695 ) C1457_=_C2696( C1457 C2696 ) C1457_=_C2698( C1457 C2698 ) C1457_=_C2699( C1457 C2699 ) C1457_=_C2700( C1457 C2700 ) \nC1457_=_C2701( C1457 C2701 ) C1457_=_C2702( C1457 C2702 ) C1457_=_C2703( C1457 C2703 ) C1457_=_C2704( C1457 C2704 ) C1467_=_C1490( C1467 C1490 ) C1467_=_C1617( C1467 C1617 ) \nC1467_=_C1666( C1467 C1666 ) C1467_=_C1948( C1467 C1948 ) C1467_=_C2074( C1467 C2074 ) C1467_=_C2350( C1467 C2350 ) C1467_=_C2427( C1467 C2427 ) C1467_=_C2518( C1467 C2518 ) \nC1467_=_C2694( C1467 C2694 ) C1467_=_C2765( C1467 C2765 ) C1467_=_C2940( C1467 C2940 ) C1467_=_C3224( C1467 C3224 ) C1467_=_C3297( C1467 C3297 ) C1467_=_C3341( C1467 C3341 ) \nC1467_=_C3435( C1467 C3435 ) C1467_=_C3455( C1467 C3455 ) C1467_=_C3577( C1467 C3577 ) C1467_=_C3578( C1467 C3578 ) C1467_=_C3579( C1467 C3579 ) C1467_=_C3580( C1467 C3580 ) \nC1467_=_C3581( C1467 C3581 ) C1476_=_C1477( C1476 C1477 ) C1476_=_C1478( C1476 C1478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2( C1476 C1492 ) C1476_=_C1493( C1476 C1493 ) C1476_=_C1494( C1476 C1494 ) C1476_=_C1495( C1476 C1495 ) \nC1476_=_C1496( C1476 C1496 ) C1476_=_C1497( C1476 C1497 ) C1476_=_C1940( C1476 C1940 ) C1476_=_C1943( C1476 C1943 ) C1476_=_C1948( C1476 C1948 ) C1476_=_C1950( C1476 C1950 ) \nC1477_=_C1478( C1477 C1478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2( C1477 C1492 ) C1477_=_C1493( C1477 C1493 ) C1477_=_C1494( C1477 C1494 ) C1477_=_C1495( C1477 C1495 ) C1477_=_C1496( C1477 C1496 ) C1477_=_C1497( C1477 C1497 ) \nC1477_=_C2288( C1477 C2288 ) C1477_=_C2297( C1477 C2297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2( C1478 C1492 ) C1478_=_C1493( C1478 C1493 ) C1478_=_C1494( C1478 C1494 ) C1478_=_C1495( C1478 C1495 ) C1478_=_C1496( C1478 C1496 ) \nC1478_=_C1497( C1478 C1497 ) C1480_=_C1481( C1480 C1481 ) C1480_=_C1482( C1480 C1482 ) C1480_=_C1483( C1480 C1483 ) C1480_=_C1484( C1480 C1484 ) C1480_=_C1485( C1480 C1485 ) \nC1480_=_C1486( C1480 C1486 ) C1480_=_C1487( C1480 C1487 ) C1480_=_C1488( C1480 C1488 ) C1480_=_C1489( C1480 C1489 ) C1480_=_C1490( C1480 C1490 ) C1480_=_C1492( C1480 C1492 ) \nC1480_=_C1493( C1480 C1493 ) C1480_=_C1494( C1480 C1494 ) C1480_=_C1495( C1480 C1495 ) C1480_=_C1496( C1480 C1496 ) C1480_=_C1497( C1480 C1497 ) C1481_=_C1482( C1481 C1482 ) \nC1481_=_C1483( C1481 C1483 ) C1481_=_C1484( C1481 C1484 ) C1481_=_C1485( C1481 C1485 ) C1481_=_C1486( C1481 C1486 ) C1481_=_C1487( C1481 C1487 ) C1481_=_C1488( C1481 C1488 ) \nC1481_=_C1489( C1481 C1489 ) C1481_=_C1490( C1481 C1490 ) C1481_=_C1492( C1481 C1492 ) C1481_=_C1493( C1481 C1493 ) C1481_=_C1494( C1481 C1494 ) C1481_=_C1495( C1481 C1495 ) \nC1481_=_C1496( C1481 C1496 ) C1481_=_C1497( C1481 C1497 ) C1481_=_C2897( C1481 C2897 ) C1481_=_C2900( C1481 C2900 ) C1481_=_C2908( C1481 C2908 ) C1482_=_C1483( C1482 C1483 ) \nC1482_=_C1484( C1482 C1484 ) C1482_=_C1485( C1482 C1485 ) C1482_=_C1486( C1482 C1486 ) C1482_=_C1487( C1482 C1487 ) C1482_=_C1488( C1482 C1488 ) C1482_=_C1489( C1482 C1489 ) \nC1482_=_C1490( C1482 C1490 ) C1482_=_C1492( C1482 C1492 ) C1482_=_C1493( C1482 C1493 ) C1482_=_C1494( C1482 C1494 ) C1482_=_C1495( C1482 C1495 ) C1482_=_C1496( C1482 C1496 ) \nC1482_=_C1497( C1482 C1497 ) C1483_=_C1484( C1483 C1484 ) C1483_=_C1485( C1483 C1485 ) C1483_=_C1486( C1483 C1486 ) C1483_=_C1487( C1483 C1487 ) C1483_=_C1488( C1483 C1488 ) \nC1483_=_C1489( C1483 C1489 ) C1483_=_C1490( C1483 C1490 ) C1483_=_C1492( C1483 C1492 ) C1483_=_C1493( C1483 C1493 ) C1483_=_C1494( C1483 C1494 ) C1483_=_C1495( C1483 C1495 ) \nC1483_=_C1496( C1483 C1496 ) C1483_=_C1497( C1483 C1497 ) C1484_=_C1485( C1484 C1485 ) C1484_=_C1486( C1484 C1486 ) C1484_=_C1487( C1484 C1487 ) C1484_=_C1488( C1484 C1488 ) \nC1484_=_C1489( C1484 C1489 ) C1484_=_C1490( C1484 C1490 ) C1484_=_C1492( C1484 C1492 ) C1484_=_C1493( C1484 C1493 ) C1484_=_C1494( C1484 C1494 ) C1484_=_C1495( C1484 C1495 ) \nC1484_=_C1496( C1484 C1496 ) C1484_=_C1497( C1484 C1497 ) C1484_=_C1703( C1484 C1703 ) C1484_=_C1810( C1484 C1810 ) C1484_=_C1943( C1484 C1943 ) C1484_=_C2108( C1484 C2108 ) \nC1484_=_C2268( C1484 C2268 ) C1484_=_C2688( C1484 C2688 ) C1484_=_C2776( C1484 C2776 ) C1484_=_C2921( C1484 C2921 ) C1484_=_C3074( C1484 C3074 ) C1484_=_C3075( C1484 C3075 ) \nC1484_=_C3076( C1484 C3076 ) C1484_=_C3077( C1484 C3077 ) C1484_=_C3078( C1484 C3078 ) C1484_=_C3080( C1484 C3080 ) C1484_=_C3081( C1484 C3081 ) C1484_=_C3082( C1484 C3082 ) \nC1484_=_C3083( C1484 C3083 ) C1484_=_C3084( C1484 C3084 ) C1484_=_C3086( C1484 C3086 ) C1484_=_C3087( C1484 C3087 ) C1485_=_C1486( C1485 C1486 ) C1485_=_C1487( C1485 C1487 ) \nC1485_=_C1488( C1485 C1488 ) C1485_=_C1489( C1485 C1489 ) C1485_=_C1490( C1485 C1490 ) C1485_=_C1492( C1485 C1492 ) C1485_=_C1493( C1485 C1493 ) C1485_=_C1494( C1485 C1494 ) \nC1485_=_C1495( C1485 C1495 ) C1485_=_C1496( C1485 C1496 ) C1485_=_C1497( C1485 C1497 ) C1486_=_C1487( C1486 C1487 ) C1486_=_C1488( C1486 C1488 ) C1486_=_C1489( C1486 C1489 ) \nC1486_=_C1490( C1486 C1490 ) C1486_=_C1492( C1486 C1492 ) C1486_=_C1493( C1486 C1493 ) C1486_=_C1494( C1486 C1494 ) C1486_=_C1495( C1486 C1495 ) C1486_=_C1496( C1486 C1496 ) \nC1486_=_C1497( C1486 C1497 ) C1486_=_C3196( C1486 C3196 ) C1486_=_C3208( C1486 C3208 ) C1487_=_C1488( C1487 C1488 ) C1487_=_C1489( C1487 C1489 ) C1487_=_C1490( C1487 C1490 ) \nC1487_=_C1492( C1487 C1492 ) C1487_=_C1493( C1487 C1493 ) C1487_=_C1494( C1487 C1494 ) C1487_=_C1495( C1487 C1495 ) C1487_=_C1496( C1487 C1496 ) C1487_=_C1497( C1487 C1497 ) \nC1487_=_C2690( C1487 C2690 ) C1487_=_C3074( C1487 C3074 ) C1487_=_C3224( C1487 C3224 ) C1487_=_C3229( C1487 C3229 ) C1488_=_C1489( C1488 C1489 ) C1488_=_C1490( C1488 C1490 ) \nC1488_=_C1492( C1488 C1492 ) C1488_=_C1493( C1488 C1493 ) C1488_=_C1494( C1488 C1494 ) C1488_=_C1495( C1488 C1495 ) C1488_=_C1496( C1488 C1496 ) C1488_=_C1497( C1488 C1497 ) \nC1488_=_C2692( C1488 C2692 ) C1488_=_C3075( C1488 C3075 ) C1488_=_C3297( C1488 C3297 ) C1488_=_C3299( C1488 C3299 ) C1489_=_C1490( C1489 C1490 ) C1489_=_C1492( C1489 C1492 ) \nC1489_=_C1493( C1489 C1493 ) C1489_=_C1494( C1489 C1494 ) C1489_=_C1495( C1489 C1495 ) C1489_=_C1496( C1489 C1496 ) C1489_=_C1497( C1489 C1497 ) C1489_=_C2693( C1489 C2693 ) \nC1489_=_C3077( C1489 C3077 ) C1489_=_C3455( C1489 C3455 ) C1489_=_C3458( C1489 C3458 ) C1489_=_C3465( C1489 C3465 ) C1490_=_C1492( C1490 C1492 ) C1490_=_C1493( C1490 C1493 ) \nC1490_=_C1494( C1490 C1494 ) C1490_=_C1495( C1490 C1495 ) C1490_=_C1496( C1490 C1496 ) C1490_=_C1497( C1490 C1497 ) C1490_=_C1617( C1490 C1617 ) C1490_=_C1666( C1490 C1666 ) \nC1490_=_C1948( C1490 C1948 )</w:t>
      </w:r>
    </w:p>
    <w:p>
      <w:pPr>
        <w:pStyle w:val="PreformattedText"/>
        <w:bidi w:val="0"/>
        <w:spacing w:before="0" w:after="0"/>
        <w:jc w:val="left"/>
        <w:rPr/>
      </w:pPr>
      <w:r>
        <w:rPr/>
        <w:t xml:space="preserve"> </w:t>
      </w:r>
      <w:r>
        <w:rPr/>
        <w:t>C1490_=_C2074( C1490 C2074 ) C1490_=_C2350( C1490 C2350 ) C1490_=_C2427( C1490 C2427 ) C1490_=_C2518( C1490 C2518 ) C1490_=_C2694( C1490 C2694 ) \nC1490_=_C2765( C1490 C2765 ) C1490_=_C2940( C1490 C2940 ) C1490_=_C3224( C1490 C3224 ) C1490_=_C3297( C1490 C3297 ) C1490_=_C3341( C1490 C3341 ) C1490_=_C3435( C1490 C3435 ) \nC1490_=_C3455( C1490 C3455 ) C1490_=_C3577( C1490 C3577 ) C1490_=_C3578( C1490 C3578 ) C1490_=_C3579( C1490 C3579 ) C1490_=_C3580( C1490 C3580 ) C1490_=_C3581( C1490 C3581 ) \nC1492_=_C1493( C1492 C1493 ) C1492_=_C1494( C1492 C1494 ) C1492_=_C1495( C1492 C1495 ) C1492_=_C1496( C1492 C1496 ) C1492_=_C1497( C1492 C1497 ) C1493_=_C1494( C1493 C1494 ) \nC1493_=_C1495( C1493 C1495 ) C1493_=_C1496( C1493 C1496 ) C1493_=_C1497( C1493 C1497 ) C1494_=_C1495( C1494 C1495 ) C1494_=_C1496( C1494 C1496 ) C1494_=_C1497( C1494 C1497 ) \nC1494_=_C2700( C1494 C2700 ) C1494_=_C3084( C1494 C3084 ) C1494_=_C3581( C1494 C3581 ) C1494_=_C3784( C1494 C3784 ) C1494_=_C3950( C1494 C3950 ) C1495_=_C1496( C1495 C1496 ) \nC1495_=_C1497( C1495 C1497 ) C1495_=_C3786( C1495 C3786 ) C1495_=_C4080( C1495 C4080 ) C1496_=_C1497( C1496 C1497 ) C1496_=_C3787( C1496 C3787 ) C1496_=_C4089( C1496 C4089 ) \nC1497_=_C3789( C1497 C3789 ) C1497_=_C4096( C1497 C4096 ) C1617_=_C1624( C1617 C1624 ) C1617_=_C1666( C1617 C1666 ) C1617_=_C1948( C1617 C1948 ) C1617_=_C2074( C1617 C2074 ) \nC1617_=_C2350( C1617 C2350 ) C1617_=_C2427( C1617 C2427 ) C1617_=_C2518( C1617 C2518 ) C1617_=_C2694( C1617 C2694 ) C1617_=_C2765( C1617 C2765 ) C1617_=_C2940( C1617 C2940 ) \nC1617_=_C3224( C1617 C3224 ) C1617_=_C3297( C1617 C3297 ) C1617_=_C3341( C1617 C3341 ) C1617_=_C3435( C1617 C3435 ) C1617_=_C3455( C1617 C3455 ) C1617_=_C3577( C1617 C3577 ) \nC1617_=_C3578( C1617 C3578 ) C1617_=_C3579( C1617 C3579 ) C1617_=_C3580( C1617 C3580 ) C1617_=_C3581( C1617 C3581 ) C1624_=_C1672( C1624 C1672 ) C1624_=_C1715( C1624 C1715 ) \nC1624_=_C2278( C1624 C2278 ) C1624_=_C2357( C1624 C2357 ) C1624_=_C2391( C1624 C2391 ) C1624_=_C2524( C1624 C2524 ) C1624_=_C2701( C1624 C2701 ) C1624_=_C2900( C1624 C2900 ) \nC1624_=_C2930( C1624 C2930 ) C1624_=_C3588( C1624 C3588 ) C1624_=_C3737( C1624 C3737 ) C1624_=_C3770( C1624 C3770 ) C1624_=_C3942( C1624 C3942 ) C1624_=_C3950( C1624 C3950 ) \nC1624_=_C4004( C1624 C4004 ) C1624_=_C4005( C1624 C4005 ) C1624_=_C4006( C1624 C4006 ) C1624_=_C4007( C1624 C4007 ) C1624_=_C4008( C1624 C4008 ) C1646_=_C1654( C1646 C1654 ) \nC1646_=_C1950( C1646 C1950 ) C1646_=_C2034( C1646 C2034 ) C1646_=_C2288( C1646 C2288 ) C1646_=_C2537( C1646 C2537 ) C1646_=_C2842( C1646 C2842 ) C1646_=_C2897( C1646 C2897 ) \nC1646_=_C2926( C1646 C2926 ) C1646_=_C3082( C1646 C3082 ) C1646_=_C3196( C1646 C3196 ) C1646_=_C3229( C1646 C3229 ) C1646_=_C3299( C1646 C3299 ) C1646_=_C3458( C1646 C3458 ) \nC1646_=_C3579( C1646 C3579 ) C1646_=_C3626( C1646 C3626 ) C1646_=_C3784( C1646 C3784 ) C1646_=_C3785( C1646 C3785 ) C1646_=_C3786( C1646 C3786 ) C1646_=_C3787( C1646 C3787 ) \nC1646_=_C3788( C1646 C3788 ) C1646_=_C3789( C1646 C3789 ) C1646_=_C3790( C1646 C3790 ) C1654_=_C1863( C1654 C1863 ) C1654_=_C2181( C1654 C2181 ) C1654_=_C2297( C1654 C2297 ) \nC1654_=_C2908( C1654 C2908 ) C1654_=_C3180( C1654 C3180 ) C1654_=_C3194( C1654 C3194 ) C1654_=_C3208( C1654 C3208 ) C1654_=_C3465( C1654 C3465 ) C1654_=_C3612( C1654 C3612 ) \nC1654_=_C3733( C1654 C3733 ) C1654_=_C3783( C1654 C3783 ) C1654_=_C3810( C1654 C3810 ) C1654_=_C3925( C1654 C3925 ) C1654_=_C3968( C1654 C3968 ) C1654_=_C4012( C1654 C4012 ) \nC1654_=_C4025( C1654 C4025 ) C1654_=_C4047( C1654 C4047 ) C1654_=_C4065( C1654 C4065 ) C1654_=_C4080( C1654 C4080 ) C1654_=_C4089( C1654 C4089 ) C1654_=_C4093( C1654 C4093 ) \nC1654_=_C4096( C1654 C4096 ) C1666_=_C1672( C1666 C1672 ) C1666_=_C1948( C1666 C1948 ) C1666_=_C2074( C1666 C2074 ) C1666_=_C2350( C1666 C2350 ) C1666_=_C2427( C1666 C2427 ) \nC1666_=_C2518( C1666 C2518 ) C1666_=_C2694( C1666 C2694 ) C1666_=_C2765( C1666 C2765 ) C1666_=_C2940( C1666 C2940 ) C1666_=_C3224( C1666 C3224 ) C1666_=_C3297( C1666 C3297 ) \nC1666_=_C3341( C1666 C3341 ) C1666_=_C3435( C1666 C3435 ) C1666_=_C3455( C1666 C3455 ) C1666_=_C3577( C1666 C3577 ) C1666_=_C3578( C1666 C3578 ) C1666_=_C3579( C1666 C3579 ) \nC1666_=_C3580( C1666 C3580 ) C1666_=_C3581( C1666 C3581 ) C1672_=_C1715( C1672 C1715 ) C1672_=_C2278( C1672 C2278 ) C1672_=_C2357( C1672 C2357 ) C1672_=_C2391( C1672 C2391 ) \nC1672_=_C2524( C1672 C2524 ) C1672_=_C2701( C1672 C2701 ) C1672_=_C2900( C1672 C2900 ) C1672_=_C2930( C1672 C2930 ) C1672_=_C3588( C1672 C3588 ) C1672_=_C3737( C1672 C3737 ) \nC1672_=_C3770( C1672 C3770 ) C1672_=_C3942( C1672 C3942 ) C1672_=_C3950( C1672 C3950 ) C1672_=_C4004( C1672 C4004 ) C1672_=_C4005( C1672 C4005 ) C1672_=_C4006( C1672 C4006 ) \nC1672_=_C4007( C1672 C4007 ) C1672_=_C4008( C1672 C4008 ) C1701_=_C1703( C1701 C1703 ) C1701_=_C1715( C1701 C1715 ) C1701_=_C1940( C1701 C1940 ) C1701_=_C2264( C1701 C2264 ) \nC1701_=_C2404( C1701 C2404 ) C1701_=_C2481( C1701 C2481 ) C1701_=_C2687( C1701 C2687 ) C1701_=_C2688( C1701 C2688 ) C1701_=_C2689( C1701 C2689 ) C1701_=_C2690( C1701 C2690 ) \nC1701_=_C2691( C1701 C2691 ) C1701_=_C2692( C1701 C2692 ) C1701_=_C2693( C1701 C2693 ) C1701_=_C2694( C1701 C2694 ) C1701_=_C2695( C1701 C2695 ) C1701_=_C2696( C1701 C2696 ) \nC1701_=_C2698( C1701 C2698 ) C1701_=_C2699( C1701 C2699 ) C1701_=_C2700( C1701 C2700 ) C1701_=_C2701( C1701 C2701 ) C1701_=_C2702( C1701 C2702 ) C1701_=_C2703( C1701 C2703 ) \nC1701_=_C2704( C1701 C2704 ) C1703_=_C1715( C1703 C1715 ) C1703_=_C1810( C1703 C1810 ) C1703_=_C1943( C1703 C1943 ) C1703_=_C2108( C1703 C2108 ) C1703_=_C2268( C1703 C2268 ) \nC1703_=_C2688( C1703 C2688 ) C1703_=_C2776( C1703 C2776 ) C1703_=_C2921( C1703 C2921 ) C1703_=_C3074( C1703 C3074 ) C1703_=_C3075( C1703 C3075 ) C1703_=_C3076( C1703 C3076 ) \nC1703_=_C3077( C1703 C3077 ) C1703_=_C3078( C1703 C3078 ) C1703_=_C3080( C1703 C3080 ) C1703_=_C3081( C1703 C3081 ) C1703_=_C3082( C1703 C3082 ) C1703_=_C3083( C1703 C3083 ) \nC1703_=_C3084( C1703 C3084 ) C1703_=_C3086( C1703 C3086 ) C1703_=_C3087( C1703 C3087 ) C1715_=_C2278( C1715 C2278 ) C1715_=_C2357( C1715 C2357 ) C1715_=_C2391( C1715 C2391 ) \nC1715_=_C2524( C1715 C2524 ) C1715_=_C2701( C1715 C2701 ) C1715_=_C2900( C1715 C2900 ) C1715_=_C2930( C1715 C2930 ) C1715_=_C3588( C1715 C3588 ) C1715_=_C3737( C1715 C3737 ) \nC1715_=_C3770( C1715 C3770 ) C1715_=_C3942( C1715 C3942 ) C1715_=_C3950( C1715 C3950 ) C1715_=_C4004( C1715 C4004 ) C1715_=_C4005( C1715 C4005 ) C1715_=_C4006( C1715 C4006 ) \nC1715_=_C4007( C1715 C4007 ) C1715_=_C4008( C1715 C4008 ) C1810_=_C1943( C1810 C1943 ) C1810_=_C2108( C1810 C2108 ) C1810_=_C2268( C1810 C2268 ) C1810_=_C2688( C1810 C2688 ) \nC1810_=_C2776( C1810 C2776 ) C1810_=_C2921( C1810 C2921 ) C1810_=_C3074( C1810 C3074 ) C1810_=_C3075( C1810 C3075 ) C1810_=_C3076( C1810 C3076 ) C1810_=_C3077( C1810 C3077 ) \nC1810_=_C3078( C1810 C3078 ) C1810_=_C3080( C1810 C3080 ) C1810_=_C3081( C1810 C3081 ) C1810_=_C3082( C1810 C3082 ) C1810_=_C3083( C1810 C3083 ) C1810_=_C3084( C1810 C3084 ) \nC1810_=_C3086( C1810 C3086 ) C1810_=_C3087( C1810 C3087 ) C1863_=_C2181( C1863 C2181 ) C1863_=_C2297( C1863 C2297 ) C1863_=_C2908( C1863 C2908 ) C1863_=_C3180( C1863 C3180 ) \nC1863_=_C3194( C1863 C3194 ) C1863_=_C3208( C1863 C3208 ) C1863_=_C3465( C1863 C3465 ) C1863_=_C3612( C1863 C3612 ) C1863_=_C3733( C1863 C3733 ) C1863_=_C3783( C1863 C3783 ) \nC1863_=_C3810( C1863 C3810 ) C1863_=_C3925( C1863 C3925 ) C1863_=_C3968( C1863 C3968 ) C1863_=_C4012( C1863 C4012 ) C1863_=_C4025( C1863 C4025 ) C1863_=_C4047( C1863 C4047 ) \nC1863_=_C4065( C1863 C4065 ) C1863_=_C4080( C1863 C4080 ) C1863_=_C4089( C1863 C4089 ) C1863_=_C4093( C1863 C4093 ) C1863_=_C4096( C1863 C4096 ) C1940_=_C1943( C1940 C1943 ) \nC1940_=_C1948( C1940 C1948 ) C1940_=_C1950( C1940 C1950 ) C1940_=_C2264( C1940 C2264 ) C1940_=_C2404( C1940 C2404 ) C1940_=_C2481( C1940 C2481 ) C1940_=_C2687( C1940 C2687 ) \nC1940_=_C2688( C1940 C2688 ) C1940_=_C2689( C1940 C2689 ) C1940_=_C2690( C1940 C2690 ) C1940_=_C2691( C1940 C2691 ) C1940_=_C2692( C1940 C2692 ) C1940_=_C2693( C1940 C2693 ) \nC1940_=_C2694( C1940 C2694 ) C1940_=_C2695( C1940 C2695 ) C1940_=_C2696( C1940 C2696 ) C1940_=_C2698( C1940 C2698 ) C1940_=_C2699( C1940 C2699 ) C1940_=_C2700( C1940 C2700 ) \nC1940_=_C2701( C1940 C2701 ) C1940_=_C2702( C1940 C2702 ) C1940_=_C2703( C1940 C2703 ) C1940_=_C2704( C1940 C2704 ) C1943_=_C1948( C1943 C1948 ) C1943_=_C1950( C1943 C1950 ) \nC1943_=_C2108( C1943 C2108 ) C1943_=_C2268( C1943 C2268 ) C1943_=_C2688( C1943 C2688 ) C1943_=_C2776( C1943 C2776 ) C1943_=_C2921( C1943 C2921 ) C1943_=_C3074( C1943 C3074 ) \nC1943_=_C3075( C1943 C3075 ) C1943_=_C3076( C1943 C3076 ) C1943_=_C3077( C1943 C3077 ) C1943_=_C3078( C1943 C3078 ) C1943_=_C3080( C1943 C3080 ) C1943_=_C3081( C1943 C3081 ) \nC1943_=_C3082( C1943 C3082 ) C1943_=_C3083( C1943 C3083 ) C1943_=_C3084( C1943 C3084 ) C1943_=_C3086( C1943 C3086 ) C1943_=_C3087( C1943 C3087 ) C1948_=_C1950( C1948 C1950 ) \nC1948_=_C2074( C1948 C2074 ) C1948_=_C2350( C1948 C2350 ) C1948_=_C2427( C1948 C2427 ) C1948_=_C2518( C1948 C2518 ) C1948_=_C2694( C1948 C2694 ) C1948_=_C2765( C1948 C2765 ) \nC1948_=_C2940( C1948 C2940 ) C1948_=_C3224( C1948 C3224 ) C1948_=_C3297( C1948 C3297 ) C1948_=_C3341( C1948 C3341 ) C1948_=_C3435( C1948 C3435 ) C1948_=_C3455( C1948 C3455 ) \nC1948_=_C3577( C1948 C3577 ) C1948_=_C3578( C1948 C3578 ) C1948_=_C3579( C1948 C3579 ) C1948_=_C3580( C1948 C3580 ) C1948_=_C3581( C1948 C3581 ) C1950_=_C2034( C1950 C2034 ) \nC1950_=_C2288( C1950 C2288 ) C1950_=_C2537( C1950 C2537 ) C1950_=_C2842( C1950 C2842 ) C1950_=_C2897( C1950 C2897 ) C1950_=_C2926( C1950 C2926 ) C1950_=_C3082( C1950 C3082 ) \nC1950_=_C3196( C1950 C3196 ) C1950_=_C3229( C1950 C3229 ) C1950_=_C3299( C1950 C3299 ) C1950_=_C3458( C1950 C3458 ) C1950_=_C3579( C1950 C3579 ) C1950_=_C3626( C1950 C3626 ) \nC1950_=_C3784( C1950 C3784 ) C1950_=_C3785( C1950 C3785 ) C1950_=_C3786(</w:t>
      </w:r>
    </w:p>
    <w:p>
      <w:pPr>
        <w:pStyle w:val="PreformattedText"/>
        <w:bidi w:val="0"/>
        <w:spacing w:before="0" w:after="0"/>
        <w:jc w:val="left"/>
        <w:rPr/>
      </w:pPr>
      <w:r>
        <w:rPr/>
        <w:t xml:space="preserve"> </w:t>
      </w:r>
      <w:r>
        <w:rPr/>
        <w:t>C1950 C3786 ) C1950_=_C3787( C1950 C3787 ) C1950_=_C3788( C1950 C3788 ) C1950_=_C3789( C1950 C3789 ) \nC1950_=_C3790( C1950 C3790 ) C2034_=_C2288( C2034 C2288 ) C2034_=_C2537( C2034 C2537 ) C2034_=_C2842( C2034 C2842 ) C2034_=_C2897( C2034 C2897 ) C2034_=_C2926( C2034 C2926 ) \nC2034_=_C3082( C2034 C3082 ) C2034_=_C3196( C2034 C3196 ) C2034_=_C3229( C2034 C3229 ) C2034_=_C3299( C2034 C3299 ) C2034_=_C3458( C2034 C3458 ) C2034_=_C3579( C2034 C3579 ) \nC2034_=_C3626( C2034 C3626 ) C2034_=_C3784( C2034 C3784 ) C2034_=_C3785( C2034 C3785 ) C2034_=_C3786( C2034 C3786 ) C2034_=_C3787( C2034 C3787 ) C2034_=_C3788( C2034 C3788 ) \nC2034_=_C3789( C2034 C3789 ) C2034_=_C3790( C2034 C3790 ) C2074_=_C2350( C2074 C2350 ) C2074_=_C2427( C2074 C2427 ) C2074_=_C2518( C2074 C2518 ) C2074_=_C2694( C2074 C2694 ) \nC2074_=_C2765( C2074 C2765 ) C2074_=_C2940( C2074 C2940 ) C2074_=_C3224( C2074 C3224 ) C2074_=_C3297( C2074 C3297 ) C2074_=_C3341( C2074 C3341 ) C2074_=_C3435( C2074 C3435 ) \nC2074_=_C3455( C2074 C3455 ) C2074_=_C3577( C2074 C3577 ) C2074_=_C3578( C2074 C3578 ) C2074_=_C3579( C2074 C3579 ) C2074_=_C3580( C2074 C3580 ) C2074_=_C3581( C2074 C3581 ) \nC2108_=_C2268( C2108 C2268 ) C2108_=_C2688( C2108 C2688 ) C2108_=_C2776( C2108 C2776 ) C2108_=_C2921( C2108 C2921 ) C2108_=_C3074( C2108 C3074 ) C2108_=_C3075( C2108 C3075 ) \nC2108_=_C3076( C2108 C3076 ) C2108_=_C3077( C2108 C3077 ) C2108_=_C3078( C2108 C3078 ) C2108_=_C3080( C2108 C3080 ) C2108_=_C3081( C2108 C3081 ) C2108_=_C3082( C2108 C3082 ) \nC2108_=_C3083( C2108 C3083 ) C2108_=_C3084( C2108 C3084 ) C2108_=_C3086( C2108 C3086 ) C2108_=_C3087( C2108 C3087 ) C2181_=_C2297( C2181 C2297 ) C2181_=_C2908( C2181 C2908 ) \nC2181_=_C3180( C2181 C3180 ) C2181_=_C3194( C2181 C3194 ) C2181_=_C3208( C2181 C3208 ) C2181_=_C3465( C2181 C3465 ) C2181_=_C3612( C2181 C3612 ) C2181_=_C3733( C2181 C3733 ) \nC2181_=_C3783( C2181 C3783 ) C2181_=_C3810( C2181 C3810 ) C2181_=_C3925( C2181 C3925 ) C2181_=_C3968( C2181 C3968 ) C2181_=_C4012( C2181 C4012 ) C2181_=_C4025( C2181 C4025 ) \nC2181_=_C4047( C2181 C4047 ) C2181_=_C4065( C2181 C4065 ) C2181_=_C4080( C2181 C4080 ) C2181_=_C4089( C2181 C4089 ) C2181_=_C4093( C2181 C4093 ) C2181_=_C4096( C2181 C4096 ) \nC2264_=_C2268( C2264 C2268 ) C2264_=_C2278( C2264 C2278 ) C2264_=_C2404( C2264 C2404 ) C2264_=_C2481( C2264 C2481 ) C2264_=_C2687( C2264 C2687 ) C2264_=_C2688( C2264 C2688 ) \nC2264_=_C2689( C2264 C2689 ) C2264_=_C2690( C2264 C2690 ) C2264_=_C2691( C2264 C2691 ) C2264_=_C2692( C2264 C2692 ) C2264_=_C2693( C2264 C2693 ) C2264_=_C2694( C2264 C2694 ) \nC2264_=_C2695( C2264 C2695 ) C2264_=_C2696( C2264 C2696 ) C2264_=_C2698( C2264 C2698 ) C2264_=_C2699( C2264 C2699 ) C2264_=_C2700( C2264 C2700 ) C2264_=_C2701( C2264 C2701 ) \nC2264_=_C2702( C2264 C2702 ) C2264_=_C2703( C2264 C2703 ) C2264_=_C2704( C2264 C2704 ) C2268_=_C2278( C2268 C2278 ) C2268_=_C2688( C2268 C2688 ) C2268_=_C2776( C2268 C2776 ) \nC2268_=_C2921( C2268 C2921 ) C2268_=_C3074( C2268 C3074 ) C2268_=_C3075( C2268 C3075 ) C2268_=_C3076( C2268 C3076 ) C2268_=_C3077( C2268 C3077 ) C2268_=_C3078( C2268 C3078 ) \nC2268_=_C3080( C2268 C3080 ) C2268_=_C3081( C2268 C3081 ) C2268_=_C3082( C2268 C3082 ) C2268_=_C3083( C2268 C3083 ) C2268_=_C3084( C2268 C3084 ) C2268_=_C3086( C2268 C3086 ) \nC2268_=_C3087( C2268 C3087 ) C2278_=_C2357( C2278 C2357 ) C2278_=_C2391( C2278 C2391 ) C2278_=_C2524( C2278 C2524 ) C2278_=_C2701( C2278 C2701 ) C2278_=_C2900( C2278 C2900 ) \nC2278_=_C2930( C2278 C2930 ) C2278_=_C3588( C2278 C3588 ) C2278_=_C3737( C2278 C3737 ) C2278_=_C3770( C2278 C3770 ) C2278_=_C3942( C2278 C3942 ) C2278_=_C3950( C2278 C3950 ) \nC2278_=_C4004( C2278 C4004 ) C2278_=_C4005( C2278 C4005 ) C2278_=_C4006( C2278 C4006 ) C2278_=_C4007( C2278 C4007 ) C2278_=_C4008( C2278 C4008 ) C2288_=_C2297( C2288 C2297 ) \nC2288_=_C2537( C2288 C2537 ) C2288_=_C2842( C2288 C2842 ) C2288_=_C2897( C2288 C2897 ) C2288_=_C2926( C2288 C2926 ) C2288_=_C3082( C2288 C3082 ) C2288_=_C3196( C2288 C3196 ) \nC2288_=_C3229( C2288 C3229 ) C2288_=_C3299( C2288 C3299 ) C2288_=_C3458( C2288 C3458 ) C2288_=_C3579( C2288 C3579 ) C2288_=_C3626( C2288 C3626 ) C2288_=_C3784( C2288 C3784 ) \nC2288_=_C3785( C2288 C3785 ) C2288_=_C3786( C2288 C3786 ) C2288_=_C3787( C2288 C3787 ) C2288_=_C3788( C2288 C3788 ) C2288_=_C3789( C2288 C3789 ) C2288_=_C3790( C2288 C3790 ) \nC2297_=_C2908( C2297 C2908 ) C2297_=_C3180( C2297 C3180 ) C2297_=_C3194( C2297 C3194 ) C2297_=_C3208( C2297 C3208 ) C2297_=_C3465( C2297 C3465 ) C2297_=_C3612( C2297 C3612 ) \nC2297_=_C3733( C2297 C3733 ) C2297_=_C3783( C2297 C3783 ) C2297_=_C3810( C2297 C3810 ) C2297_=_C3925( C2297 C3925 ) C2297_=_C3968( C2297 C3968 ) C2297_=_C4012( C2297 C4012 ) \nC2297_=_C4025( C2297 C4025 ) C2297_=_C4047( C2297 C4047 ) C2297_=_C4065( C2297 C4065 ) C2297_=_C4080( C2297 C4080 ) C2297_=_C4089( C2297 C4089 ) C2297_=_C4093( C2297 C4093 ) \nC2297_=_C4096( C2297 C4096 ) C2350_=_C2357( C2350 C2357 ) C2350_=_C2427( C2350 C2427 ) C2350_=_C2518( C2350 C2518 ) C2350_=_C2694( C2350 C2694 ) C2350_=_C2765( C2350 C2765 ) \nC2350_=_C2940( C2350 C2940 ) C2350_=_C3224( C2350 C3224 ) C2350_=_C3297( C2350 C3297 ) C2350_=_C3341( C2350 C3341 ) C2350_=_C3435( C2350 C3435 ) C2350_=_C3455( C2350 C3455 ) \nC2350_=_C3577( C2350 C3577 ) C2350_=_C3578( C2350 C3578 ) C2350_=_C3579( C2350 C3579 ) C2350_=_C3580( C2350 C3580 ) C2350_=_C3581( C2350 C3581 ) C2357_=_C2391( C2357 C2391 ) \nC2357_=_C2524( C2357 C2524 ) C2357_=_C2701( C2357 C2701 ) C2357_=_C2900( C2357 C2900 ) C2357_=_C2930( C2357 C2930 ) C2357_=_C3588( C2357 C3588 ) C2357_=_C3737( C2357 C3737 ) \nC2357_=_C3770( C2357 C3770 ) C2357_=_C3942( C2357 C3942 ) C2357_=_C3950( C2357 C3950 ) C2357_=_C4004( C2357 C4004 ) C2357_=_C4005( C2357 C4005 ) C2357_=_C4006( C2357 C4006 ) \nC2357_=_C4007( C2357 C4007 ) C2357_=_C4008( C2357 C4008 ) C2391_=_C2524( C2391 C2524 ) C2391_=_C2701( C2391 C2701 ) C2391_=_C2900( C2391 C2900 ) C2391_=_C2930( C2391 C2930 ) \nC2391_=_C3588( C2391 C3588 ) C2391_=_C3737( C2391 C3737 ) C2391_=_C3770( C2391 C3770 ) C2391_=_C3942( C2391 C3942 ) C2391_=_C3950( C2391 C3950 ) C2391_=_C4004( C2391 C4004 ) \nC2391_=_C4005( C2391 C4005 ) C2391_=_C4006( C2391 C4006 ) C2391_=_C4007( C2391 C4007 ) C2391_=_C4008( C2391 C4008 ) C2404_=_C2481( C2404 C2481 ) C2404_=_C2687( C2404 C2687 ) \nC2404_=_C2688( C2404 C2688 ) C2404_=_C2689( C2404 C2689 ) C2404_=_C2690( C2404 C2690 ) C2404_=_C2691( C2404 C2691 ) C2404_=_C2692( C2404 C2692 ) C2404_=_C2693( C2404 C2693 ) \nC2404_=_C2694( C2404 C2694 ) C2404_=_C2695( C2404 C2695 ) C2404_=_C2696( C2404 C2696 ) C2404_=_C2698( C2404 C2698 ) C2404_=_C2699( C2404 C2699 ) C2404_=_C2700( C2404 C2700 ) \nC2404_=_C2701( C2404 C2701 ) C2404_=_C2702( C2404 C2702 ) C2404_=_C2703( C2404 C2703 ) C2404_=_C2704( C2404 C2704 ) C2427_=_C2518( C2427 C2518 ) C2427_=_C2694( C2427 C2694 ) \nC2427_=_C2765( C2427 C2765 ) C2427_=_C2940( C2427 C2940 ) C2427_=_C3224( C2427 C3224 ) C2427_=_C3297( C2427 C3297 ) C2427_=_C3341( C2427 C3341 ) C2427_=_C3435( C2427 C3435 ) \nC2427_=_C3455( C2427 C3455 ) C2427_=_C3577( C2427 C3577 ) C2427_=_C3578( C2427 C3578 ) C2427_=_C3579( C2427 C3579 ) C2427_=_C3580( C2427 C3580 ) C2427_=_C3581( C2427 C3581 ) \nC2481_=_C2687( C2481 C2687 ) C2481_=_C2688( C2481 C2688 ) C2481_=_C2689( C2481 C2689 ) C2481_=_C2690( C2481 C2690 ) C2481_=_C2691( C2481 C2691 ) C2481_=_C2692( C2481 C2692 ) \nC2481_=_C2693( C2481 C2693 ) C2481_=_C2694( C2481 C2694 ) C2481_=_C2695( C2481 C2695 ) C2481_=_C2696( C2481 C2696 ) C2481_=_C2698( C2481 C2698 ) C2481_=_C2699( C2481 C2699 ) \nC2481_=_C2700( C2481 C2700 ) C2481_=_C2701( C2481 C2701 ) C2481_=_C2702( C2481 C2702 ) C2481_=_C2703( C2481 C2703 ) C2481_=_C2704( C2481 C2704 ) C2518_=_C2524( C2518 C2524 ) \nC2518_=_C2694( C2518 C2694 ) C2518_=_C2765( C2518 C2765 ) C2518_=_C2940( C2518 C2940 ) C2518_=_C3224( C2518 C3224 ) C2518_=_C3297( C2518 C3297 ) C2518_=_C3341( C2518 C3341 ) \nC2518_=_C3435( C2518 C3435 ) C2518_=_C3455( C2518 C3455 ) C2518_=_C3577( C2518 C3577 ) C2518_=_C3578( C2518 C3578 ) C2518_=_C3579( C2518 C3579 ) C2518_=_C3580( C2518 C3580 ) \nC2518_=_C3581( C2518 C3581 ) C2524_=_C2701( C2524 C2701 ) C2524_=_C2900( C2524 C2900 ) C2524_=_C2930( C2524 C2930 ) C2524_=_C3588( C2524 C3588 ) C2524_=_C3737( C2524 C3737 ) \nC2524_=_C3770( C2524 C3770 ) C2524_=_C3942( C2524 C3942 ) C2524_=_C3950( C2524 C3950 ) C2524_=_C4004( C2524 C4004 ) C2524_=_C4005( C2524 C4005 ) C2524_=_C4006( C2524 C4006 ) \nC2524_=_C4007( C2524 C4007 ) C2524_=_C4008( C2524 C4008 ) C2537_=_C2842( C2537 C2842 ) C2537_=_C2897( C2537 C2897 ) C2537_=_C2926( C2537 C2926 ) C2537_=_C3082( C2537 C3082 ) \nC2537_=_C3196( C2537 C3196 ) C2537_=_C3229( C2537 C3229 ) C2537_=_C3299( C2537 C3299 ) C2537_=_C3458( C2537 C3458 ) C2537_=_C3579( C2537 C3579 ) C2537_=_C3626( C2537 C3626 ) \nC2537_=_C3784( C2537 C3784 ) C2537_=_C3785( C2537 C3785 ) C2537_=_C3786( C2537 C3786 ) C2537_=_C3787( C2537 C3787 ) C2537_=_C3788( C2537 C3788 ) C2537_=_C3789( C2537 C3789 ) \nC2537_=_C3790( C2537 C3790 ) C2687_=_C2688( C2687 C2688 ) C2687_=_C2689( C2687 C2689 ) C2687_=_C2690( C2687 C2690 ) C2687_=_C2691( C2687 C2691 ) C2687_=_C2692( C2687 C2692 ) \nC2687_=_C2693( C2687 C2693 ) C2687_=_C2694( C2687 C2694 ) C2687_=_C2695( C2687 C2695 ) C2687_=_C2696( C2687 C2696 ) C2687_=_C2698( C2687 C2698 ) C2687_=_C2699( C2687 C2699 ) \nC2687_=_C2700( C2687 C2700 ) C2687_=_C2701( C2687 C2701 ) C2687_=_C2702( C2687 C2702 ) C2687_=_C2703( C2687 C2703 ) C2687_=_C2704( C2687 C2704 ) C2687_=_C2921( C2687 C2921 ) \nC2687_=_C2926( C2687 C2926 ) C2687_=_C2930( C2687 C2930 ) C2688_=_C2689( C2688 C2689 ) C2688_=_C2690( C2688 C2690 ) C2688_=_C2691( C2688 C2691 ) C2688_=_C2692( C2688 C2692 ) \nC2688_=_C2693( C2688 C2693 ) C2688_=_C2694( C2688 C2694 ) C2688_=_C2695( C2688 C2695 ) C2688_=_C2696( C2688 C2696 ) C2688_=_C2698( C2688 C2698 ) C2688_=_C2699( C2688 C2699 ) \nC2688_=_C2700( C2688 C2700 ) C2688_=_C2701( C2688 C2701 ) C2688_=_C2702( C2688 C2702 ) C2688_=_C2703( C2688 C2703 ) C2688_=_C2704(</w:t>
      </w:r>
    </w:p>
    <w:p>
      <w:pPr>
        <w:pStyle w:val="PreformattedText"/>
        <w:bidi w:val="0"/>
        <w:spacing w:before="0" w:after="0"/>
        <w:jc w:val="left"/>
        <w:rPr/>
      </w:pPr>
      <w:r>
        <w:rPr/>
        <w:t xml:space="preserve"> </w:t>
      </w:r>
      <w:r>
        <w:rPr/>
        <w:t>C2688 C2704 ) C2688_=_C2776( C2688 C2776 ) \nC2688_=_C2921( C2688 C2921 ) C2688_=_C3074( C2688 C3074 ) C2688_=_C3075( C2688 C3075 ) C2688_=_C3076( C2688 C3076 ) C2688_=_C3077( C2688 C3077 ) C2688_=_C3078( C2688 C3078 ) \nC2688_=_C3080( C2688 C3080 ) C2688_=_C3081( C2688 C3081 ) C2688_=_C3082( C2688 C3082 ) C2688_=_C3083( C2688 C3083 ) C2688_=_C3084( C2688 C3084 ) C2688_=_C3086( C2688 C3086 ) \nC2688_=_C3087( C2688 C3087 ) C2689_=_C2690( C2689 C2690 ) C2689_=_C2691( C2689 C2691 ) C2689_=_C2692( C2689 C2692 ) C2689_=_C2693( C2689 C2693 ) C2689_=_C2694( C2689 C2694 ) \nC2689_=_C2695( C2689 C2695 ) C2689_=_C2696( C2689 C2696 ) C2689_=_C2698( C2689 C2698 ) C2689_=_C2699( C2689 C2699 ) C2689_=_C2700( C2689 C2700 ) C2689_=_C2701( C2689 C2701 ) \nC2689_=_C2702( C2689 C2702 ) C2689_=_C2703( C2689 C2703 ) C2689_=_C2704( C2689 C2704 ) C2690_=_C2691( C2690 C2691 ) C2690_=_C2692( C2690 C2692 ) C2690_=_C2693( C2690 C2693 ) \nC2690_=_C2694( C2690 C2694 ) C2690_=_C2695( C2690 C2695 ) C2690_=_C2696( C2690 C2696 ) C2690_=_C2698( C2690 C2698 ) C2690_=_C2699( C2690 C2699 ) C2690_=_C2700( C2690 C2700 ) \nC2690_=_C2701( C2690 C2701 ) C2690_=_C2702( C2690 C2702 ) C2690_=_C2703( C2690 C2703 ) C2690_=_C2704( C2690 C2704 ) C2690_=_C3074( C2690 C3074 ) C2690_=_C3224( C2690 C3224 ) \nC2690_=_C3229( C2690 C3229 ) C2691_=_C2692( C2691 C2692 ) C2691_=_C2693( C2691 C2693 ) C2691_=_C2694( C2691 C2694 ) C2691_=_C2695( C2691 C2695 ) C2691_=_C2696( C2691 C2696 ) \nC2691_=_C2698( C2691 C2698 ) C2691_=_C2699( C2691 C2699 ) C2691_=_C2700( C2691 C2700 ) C2691_=_C2701( C2691 C2701 ) C2691_=_C2702( C2691 C2702 ) C2691_=_C2703( C2691 C2703 ) \nC2691_=_C2704( C2691 C2704 ) C2692_=_C2693( C2692 C2693 ) C2692_=_C2694( C2692 C2694 ) C2692_=_C2695( C2692 C2695 ) C2692_=_C2696( C2692 C2696 ) C2692_=_C2698( C2692 C2698 ) \nC2692_=_C2699( C2692 C2699 ) C2692_=_C2700( C2692 C2700 ) C2692_=_C2701( C2692 C2701 ) C2692_=_C2702( C2692 C2702 ) C2692_=_C2703( C2692 C2703 ) C2692_=_C2704( C2692 C2704 ) \nC2692_=_C3075( C2692 C3075 ) C2692_=_C3297( C2692 C3297 ) C2692_=_C3299( C2692 C3299 ) C2693_=_C2694( C2693 C2694 ) C2693_=_C2695( C2693 C2695 ) C2693_=_C2696( C2693 C2696 ) \nC2693_=_C2698( C2693 C2698 ) C2693_=_C2699( C2693 C2699 ) C2693_=_C2700( C2693 C2700 ) C2693_=_C2701( C2693 C2701 ) C2693_=_C2702( C2693 C2702 ) C2693_=_C2703( C2693 C2703 ) \nC2693_=_C2704( C2693 C2704 ) C2693_=_C3077( C2693 C3077 ) C2693_=_C3455( C2693 C3455 ) C2693_=_C3458( C2693 C3458 ) C2693_=_C3465( C2693 C3465 ) C2694_=_C2695( C2694 C2695 ) \nC2694_=_C2696( C2694 C2696 ) C2694_=_C2698( C2694 C2698 ) C2694_=_C2699( C2694 C2699 ) C2694_=_C2700( C2694 C2700 ) C2694_=_C2701( C2694 C2701 ) C2694_=_C2702( C2694 C2702 ) \nC2694_=_C2703( C2694 C2703 ) C2694_=_C2704( C2694 C2704 ) C2694_=_C2765( C2694 C2765 ) C2694_=_C2940( C2694 C2940 ) C2694_=_C3224( C2694 C3224 ) C2694_=_C3297( C2694 C3297 ) \nC2694_=_C3341( C2694 C3341 ) C2694_=_C3435( C2694 C3435 ) C2694_=_C3455( C2694 C3455 ) C2694_=_C3577( C2694 C3577 ) C2694_=_C3578( C2694 C3578 ) C2694_=_C3579( C2694 C3579 ) \nC2694_=_C3580( C2694 C3580 ) C2694_=_C3581( C2694 C3581 ) C2695_=_C2696( C2695 C2696 ) C2695_=_C2698( C2695 C2698 ) C2695_=_C2699( C2695 C2699 ) C2695_=_C2700( C2695 C2700 ) \nC2695_=_C2701( C2695 C2701 ) C2695_=_C2702( C2695 C2702 ) C2695_=_C2703( C2695 C2703 ) C2695_=_C2704( C2695 C2704 ) C2695_=_C3080( C2695 C3080 ) C2695_=_C3588( C2695 C3588 ) \nC2696_=_C2698( C2696 C2698 ) C2696_=_C2699( C2696 C2699 ) C2696_=_C2700( C2696 C2700 ) C2696_=_C2701( C2696 C2701 ) C2696_=_C2702( C2696 C2702 ) C2696_=_C2703( C2696 C2703 ) \nC2696_=_C2704( C2696 C2704 ) C2698_=_C2699( C2698 C2699 ) C2698_=_C2700( C2698 C2700 ) C2698_=_C2701( C2698 C2701 ) C2698_=_C2702( C2698 C2702 ) C2698_=_C2703( C2698 C2703 ) \nC2698_=_C2704( C2698 C2704 ) C2699_=_C2700( C2699 C2700 ) C2699_=_C2701( C2699 C2701 ) C2699_=_C2702( C2699 C2702 ) C2699_=_C2703( C2699 C2703 ) C2699_=_C2704( C2699 C2704 ) \nC2699_=_C3083( C2699 C3083 ) C2699_=_C3942( C2699 C3942 ) C2700_=_C2701( C2700 C2701 ) C2700_=_C2702( C2700 C2702 ) C2700_=_C2703( C2700 C2703 ) C2700_=_C2704( C2700 C2704 ) \nC2700_=_C3084( C2700 C3084 ) C2700_=_C3581( C2700 C3581 ) C2700_=_C3784( C2700 C3784 ) C2700_=_C3950( C2700 C3950 ) C2701_=_C2702( C2701 C2702 ) C2701_=_C2703( C2701 C2703 ) \nC2701_=_C2704( C2701 C2704 ) C2701_=_C2900( C2701 C2900 ) C2701_=_C2930( C2701 C2930 ) C2701_=_C3588( C2701 C3588 ) C2701_=_C3737( C2701 C3737 ) C2701_=_C3770( C2701 C3770 ) \nC2701_=_C3942( C2701 C3942 ) C2701_=_C3950( C2701 C3950 ) C2701_=_C4004( C2701 C4004 ) C2701_=_C4005( C2701 C4005 ) C2701_=_C4006( C2701 C4006 ) C2701_=_C4007( C2701 C4007 ) \nC2701_=_C4008( C2701 C4008 ) C2702_=_C2703( C2702 C2703 ) C2702_=_C2704( C2702 C2704 ) C2703_=_C2704( C2703 C2704 ) C2704_=_C3087( C2704 C3087 ) C2704_=_C4005( C2704 C4005 ) \nC2704_=_C4065( C2704 C4065 ) C2765_=_C2940( C2765 C2940 ) C2765_=_C3224( C2765 C3224 ) C2765_=_C3297( C2765 C3297 ) C2765_=_C3341( C2765 C3341 ) C2765_=_C3435( C2765 C3435 ) \nC2765_=_C3455( C2765 C3455 ) C2765_=_C3577( C2765 C3577 ) C2765_=_C3578( C2765 C3578 ) C2765_=_C3579( C2765 C3579 ) C2765_=_C3580( C2765 C3580 ) C2765_=_C3581( C2765 C3581 ) \nC2776_=_C2921( C2776 C2921 ) C2776_=_C3074( C2776 C3074 ) C2776_=_C3075( C2776 C3075 ) C2776_=_C3076( C2776 C3076 ) C2776_=_C3077( C2776 C3077 ) C2776_=_C3078( C2776 C3078 ) \nC2776_=_C3080( C2776 C3080 ) C2776_=_C3081( C2776 C3081 ) C2776_=_C3082( C2776 C3082 ) C2776_=_C3083( C2776 C3083 ) C2776_=_C3084( C2776 C3084 ) C2776_=_C3086( C2776 C3086 ) \nC2776_=_C3087( C2776 C3087 ) C2842_=_C2897( C2842 C2897 ) C2842_=_C2926( C2842 C2926 ) C2842_=_C3082( C2842 C3082 ) C2842_=_C3196( C2842 C3196 ) C2842_=_C3229( C2842 C3229 ) \nC2842_=_C3299( C2842 C3299 ) C2842_=_C3458( C2842 C3458 ) C2842_=_C3579( C2842 C3579 ) C2842_=_C3626( C2842 C3626 ) C2842_=_C3784( C2842 C3784 ) C2842_=_C3785( C2842 C3785 ) \nC2842_=_C3786( C2842 C3786 ) C2842_=_C3787( C2842 C3787 ) C2842_=_C3788( C2842 C3788 ) C2842_=_C3789( C2842 C3789 ) C2842_=_C3790( C2842 C3790 ) C2897_=_C2900( C2897 C2900 ) \nC2897_=_C2908( C2897 C2908 ) C2897_=_C2926( C2897 C2926 ) C2897_=_C3082( C2897 C3082 ) C2897_=_C3196( C2897 C3196 ) C2897_=_C3229( C2897 C3229 ) C2897_=_C3299( C2897 C3299 ) \nC2897_=_C3458( C2897 C3458 ) C2897_=_C3579( C2897 C3579 ) C2897_=_C3626( C2897 C3626 ) C2897_=_C3784( C2897 C3784 ) C2897_=_C3785( C2897 C3785 ) C2897_=_C3786( C2897 C3786 ) \nC2897_=_C3787( C2897 C3787 ) C2897_=_C3788( C2897 C3788 ) C2897_=_C3789( C2897 C3789 ) C2897_=_C3790( C2897 C3790 ) C2900_=_C2908( C2900 C2908 ) C2900_=_C2930( C2900 C2930 ) \nC2900_=_C3588( C2900 C3588 ) C2900_=_C3737( C2900 C3737 ) C2900_=_C3770( C2900 C3770 ) C2900_=_C3942( C2900 C3942 ) C2900_=_C3950( C2900 C3950 ) C2900_=_C4004( C2900 C4004 ) \nC2900_=_C4005( C2900 C4005 ) C2900_=_C4006( C2900 C4006 ) C2900_=_C4007( C2900 C4007 ) C2900_=_C4008( C2900 C4008 ) C2908_=_C3180( C2908 C3180 ) C2908_=_C3194( C2908 C3194 ) \nC2908_=_C3208( C2908 C3208 ) C2908_=_C3465( C2908 C3465 ) C2908_=_C3612( C2908 C3612 ) C2908_=_C3733( C2908 C3733 ) C2908_=_C3783( C2908 C3783 ) C2908_=_C3810( C2908 C3810 ) \nC2908_=_C3925( C2908 C3925 ) C2908_=_C3968( C2908 C3968 ) C2908_=_C4012( C2908 C4012 ) C2908_=_C4025( C2908 C4025 ) C2908_=_C4047( C2908 C4047 ) C2908_=_C4065( C2908 C4065 ) \nC2908_=_C4080( C2908 C4080 ) C2908_=_C4089( C2908 C4089 ) C2908_=_C4093( C2908 C4093 ) C2908_=_C4096( C2908 C4096 ) C2921_=_C2926( C2921 C2926 ) C2921_=_C2930( C2921 C2930 ) \nC2921_=_C3074( C2921 C3074 ) C2921_=_C3075( C2921 C3075 ) C2921_=_C3076( C2921 C3076 ) C2921_=_C3077( C2921 C3077 ) C2921_=_C3078( C2921 C3078 ) C2921_=_C3080( C2921 C3080 ) \nC2921_=_C3081( C2921 C3081 ) C2921_=_C3082( C2921 C3082 ) C2921_=_C3083( C2921 C3083 ) C2921_=_C3084( C2921 C3084 ) C2921_=_C3086( C2921 C3086 ) C2921_=_C3087( C2921 C3087 ) \nC2926_=_C2930( C2926 C2930 ) C2926_=_C3082( C2926 C3082 ) C2926_=_C3196( C2926 C3196 ) C2926_=_C3229( C2926 C3229 ) C2926_=_C3299( C2926 C3299 ) C2926_=_C3458( C2926 C3458 ) \nC2926_=_C3579( C2926 C3579 ) C2926_=_C3626( C2926 C3626 ) C2926_=_C3784( C2926 C3784 ) C2926_=_C3785( C2926 C3785 ) C2926_=_C3786( C2926 C3786 ) C2926_=_C3787( C2926 C3787 ) \nC2926_=_C3788( C2926 C3788 ) C2926_=_C3789( C2926 C3789 ) C2926_=_C3790( C2926 C3790 ) C2930_=_C3588( C2930 C3588 ) C2930_=_C3737( C2930 C3737 ) C2930_=_C3770( C2930 C3770 ) \nC2930_=_C3942( C2930 C3942 ) C2930_=_C3950( C2930 C3950 ) C2930_=_C4004( C2930 C4004 ) C2930_=_C4005( C2930 C4005 ) C2930_=_C4006( C2930 C4006 ) C2930_=_C4007( C2930 C4007 ) \nC2930_=_C4008( C2930 C4008 ) C2940_=_C3224( C2940 C3224 ) C2940_=_C3297( C2940 C3297 ) C2940_=_C3341( C2940 C3341 ) C2940_=_C3435( C2940 C3435 ) C2940_=_C3455( C2940 C3455 ) \nC2940_=_C3577( C2940 C3577 ) C2940_=_C3578( C2940 C3578 ) C2940_=_C3579( C2940 C3579 ) C2940_=_C3580( C2940 C3580 ) C2940_=_C3581( C2940 C3581 ) C3074_=_C3075( C3074 C3075 ) \nC3074_=_C3076( C3074 C3076 ) C3074_=_C3077( C3074 C3077 ) C3074_=_C3078( C3074 C3078 ) C3074_=_C3080( C3074 C3080 ) C3074_=_C3081( C3074 C3081 ) C3074_=_C3082( C3074 C3082 ) \nC3074_=_C3083( C3074 C3083 ) C3074_=_C3084( C3074 C3084 ) C3074_=_C3086( C3074 C3086 ) C3074_=_C3087( C3074 C3087 ) C3074_=_C3224( C3074 C3224 ) C3074_=_C3229( C3074 C3229 ) \nC3075_=_C3076( C3075 C3076 ) C3075_=_C3077( C3075 C3077 ) C3075_=_C3078( C3075 C3078 ) C3075_=_C3080( C3075 C3080 ) C3075_=_C3081( C3075 C3081 ) C3075_=_C3082( C3075 C3082 ) \nC3075_=_C3083( C3075 C3083 ) C3075_=_C3084( C3075 C3084 ) C3075_=_C3086( C3075 C3086 ) C3075_=_C3087( C3075 C3087 ) C3075_=_C3297( C3075 C3297 ) C3075_=_C3299( C3075 C3299 ) \nC3076_=_C3077( C3076 C3077 ) C3076_=_C3078( C3076 C3078 ) C3076_=_C3080( C3076 C3080 ) C3076_=_C3081( C3076 C3081 ) C3076_=_C3082( C3076 C3082 ) C3076_=_C3083( C3076 C3083 ) \nC3076_=_C3084( C3076 C3084 ) C3076_=_C3086( C3076 C3086 ) C3076_=_C3087( C3076 C3087 ) C3077_=_C3078( C3077 C3078 ) C3077_=_C3080( C3077 C3080 ) C3077_=_C3081( C3077 C3081 ) \nC3077_=_C3082(</w:t>
      </w:r>
    </w:p>
    <w:p>
      <w:pPr>
        <w:pStyle w:val="PreformattedText"/>
        <w:bidi w:val="0"/>
        <w:spacing w:before="0" w:after="0"/>
        <w:jc w:val="left"/>
        <w:rPr/>
      </w:pPr>
      <w:r>
        <w:rPr/>
        <w:t xml:space="preserve"> </w:t>
      </w:r>
      <w:r>
        <w:rPr/>
        <w:t>C3077 C3082 ) C3077_=_C3083( C3077 C3083 ) C3077_=_C3084( C3077 C3084 ) C3077_=_C3086( C3077 C3086 ) C3077_=_C3087( C3077 C3087 ) C3077_=_C3455( C3077 C3455 ) \nC3077_=_C3458( C3077 C3458 ) C3077_=_C3465( C3077 C3465 ) C3078_=_C3080( C3078 C3080 ) C3078_=_C3081( C3078 C3081 ) C3078_=_C3082( C3078 C3082 ) C3078_=_C3083( C3078 C3083 ) \nC3078_=_C3084( C3078 C3084 ) C3078_=_C3086( C3078 C3086 ) C3078_=_C3087( C3078 C3087 ) C3080_=_C3081( C3080 C3081 ) C3080_=_C3082( C3080 C3082 ) C3080_=_C3083( C3080 C3083 ) \nC3080_=_C3084( C3080 C3084 ) C3080_=_C3086( C3080 C3086 ) C3080_=_C3087( C3080 C3087 ) C3080_=_C3588( C3080 C3588 ) C3081_=_C3082( C3081 C3082 ) C3081_=_C3083( C3081 C3083 ) \nC3081_=_C3084( C3081 C3084 ) C3081_=_C3086( C3081 C3086 ) C3081_=_C3087( C3081 C3087 ) C3082_=_C3083( C3082 C3083 ) C3082_=_C3084( C3082 C3084 ) C3082_=_C3086( C3082 C3086 ) \nC3082_=_C3087( C3082 C3087 ) C3082_=_C3196( C3082 C3196 ) C3082_=_C3229( C3082 C3229 ) C3082_=_C3299( C3082 C3299 ) C3082_=_C3458( C3082 C3458 ) C3082_=_C3579( C3082 C3579 ) \nC3082_=_C3626( C3082 C3626 ) C3082_=_C3784( C3082 C3784 ) C3082_=_C3785( C3082 C3785 ) C3082_=_C3786( C3082 C3786 ) C3082_=_C3787( C3082 C3787 ) C3082_=_C3788( C3082 C3788 ) \nC3082_=_C3789( C3082 C3789 ) C3082_=_C3790( C3082 C3790 ) C3083_=_C3084( C3083 C3084 ) C3083_=_C3086( C3083 C3086 ) C3083_=_C3087( C3083 C3087 ) C3083_=_C3942( C3083 C3942 ) \nC3084_=_C3086( C3084 C3086 ) C3084_=_C3087( C3084 C3087 ) C3084_=_C3581( C3084 C3581 ) C3084_=_C3784( C3084 C3784 ) C3084_=_C3950( C3084 C3950 ) C3086_=_C3087( C3086 C3087 ) \nC3086_=_C4012( C3086 C4012 ) C3087_=_C4005( C3087 C4005 ) C3087_=_C4065( C3087 C4065 ) C3180_=_C3194( C3180 C3194 ) C3180_=_C3208( C3180 C3208 ) C3180_=_C3465( C3180 C3465 ) \nC3180_=_C3612( C3180 C3612 ) C3180_=_C3733( C3180 C3733 ) C3180_=_C3783( C3180 C3783 ) C3180_=_C3810( C3180 C3810 ) C3180_=_C3925( C3180 C3925 ) C3180_=_C3968( C3180 C3968 ) \nC3180_=_C4012( C3180 C4012 ) C3180_=_C4025( C3180 C4025 ) C3180_=_C4047( C3180 C4047 ) C3180_=_C4065( C3180 C4065 ) C3180_=_C4080( C3180 C4080 ) C3180_=_C4089( C3180 C4089 ) \nC3180_=_C4093( C3180 C4093 ) C3180_=_C4096( C3180 C4096 ) C3194_=_C3208( C3194 C3208 ) C3194_=_C3465( C3194 C3465 ) C3194_=_C3612( C3194 C3612 ) C3194_=_C3733( C3194 C3733 ) \nC3194_=_C3783( C3194 C3783 ) C3194_=_C3810( C3194 C3810 ) C3194_=_C3925( C3194 C3925 ) C3194_=_C3968( C3194 C3968 ) C3194_=_C4012( C3194 C4012 ) C3194_=_C4025( C3194 C4025 ) \nC3194_=_C4047( C3194 C4047 ) C3194_=_C4065( C3194 C4065 ) C3194_=_C4080( C3194 C4080 ) C3194_=_C4089( C3194 C4089 ) C3194_=_C4093( C3194 C4093 ) C3194_=_C4096( C3194 C4096 ) \nC3196_=_C3208( C3196 C3208 ) C3196_=_C3229( C3196 C3229 ) C3196_=_C3299( C3196 C3299 ) C3196_=_C3458( C3196 C3458 ) C3196_=_C3579( C3196 C3579 ) C3196_=_C3626( C3196 C3626 ) \nC3196_=_C3784( C3196 C3784 ) C3196_=_C3785( C3196 C3785 ) C3196_=_C3786( C3196 C3786 ) C3196_=_C3787( C3196 C3787 ) C3196_=_C3788( C3196 C3788 ) C3196_=_C3789( C3196 C3789 ) \nC3196_=_C3790( C3196 C3790 ) C3208_=_C3465( C3208 C3465 ) C3208_=_C3612( C3208 C3612 ) C3208_=_C3733( C3208 C3733 ) C3208_=_C3783( C3208 C3783 ) C3208_=_C3810( C3208 C3810 ) \nC3208_=_C3925( C3208 C3925 ) C3208_=_C3968( C3208 C3968 ) C3208_=_C4012( C3208 C4012 ) C3208_=_C4025( C3208 C4025 ) C3208_=_C4047( C3208 C4047 ) C3208_=_C4065( C3208 C4065 ) \nC3208_=_C4080( C3208 C4080 ) C3208_=_C4089( C3208 C4089 ) C3208_=_C4093( C3208 C4093 ) C3208_=_C4096( C3208 C4096 ) C3224_=_C3229( C3224 C3229 ) C3224_=_C3297( C3224 C3297 ) \nC3224_=_C3341( C3224 C3341 ) C3224_=_C3435( C3224 C3435 ) C3224_=_C3455( C3224 C3455 ) C3224_=_C3577( C3224 C3577 ) C3224_=_C3578( C3224 C3578 ) C3224_=_C3579( C3224 C3579 ) \nC3224_=_C3580( C3224 C3580 ) C3224_=_C3581( C3224 C3581 ) C3229_=_C3299( C3229 C3299 ) C3229_=_C3458( C3229 C3458 ) C3229_=_C3579( C3229 C3579 ) C3229_=_C3626( C3229 C3626 ) \nC3229_=_C3784( C3229 C3784 ) C3229_=_C3785( C3229 C3785 ) C3229_=_C3786( C3229 C3786 ) C3229_=_C3787( C3229 C3787 ) C3229_=_C3788( C3229 C3788 ) C3229_=_C3789( C3229 C3789 ) \nC3229_=_C3790( C3229 C3790 ) C3297_=_C3299( C3297 C3299 ) C3297_=_C3341( C3297 C3341 ) C3297_=_C3435( C3297 C3435 ) C3297_=_C3455( C3297 C3455 ) C3297_=_C3577( C3297 C3577 ) \nC3297_=_C3578( C3297 C3578 ) C3297_=_C3579( C3297 C3579 ) C3297_=_C3580( C3297 C3580 ) C3297_=_C3581( C3297 C3581 ) C3299_=_C3458( C3299 C3458 ) C3299_=_C3579( C3299 C3579 ) \nC3299_=_C3626( C3299 C3626 ) C3299_=_C3784( C3299 C3784 ) C3299_=_C3785( C3299 C3785 ) C3299_=_C3786( C3299 C3786 ) C3299_=_C3787( C3299 C3787 ) C3299_=_C3788( C3299 C3788 ) \nC3299_=_C3789( C3299 C3789 ) C3299_=_C3790( C3299 C3790 ) C3341_=_C3435( C3341 C3435 ) C3341_=_C3455( C3341 C3455 ) C3341_=_C3577( C3341 C3577 ) C3341_=_C3578( C3341 C3578 ) \nC3341_=_C3579( C3341 C3579 ) C3341_=_C3580( C3341 C3580 ) C3341_=_C3581( C3341 C3581 ) C3435_=_C3455( C3435 C3455 ) C3435_=_C3577( C3435 C3577 ) C3435_=_C3578( C3435 C3578 ) \nC3435_=_C3579( C3435 C3579 ) C3435_=_C3580( C3435 C3580 ) C3435_=_C3581( C3435 C3581 ) C3455_=_C3458( C3455 C3458 ) C3455_=_C3465( C3455 C3465 ) C3455_=_C3577( C3455 C3577 ) \nC3455_=_C3578( C3455 C3578 ) C3455_=_C3579( C3455 C3579 ) C3455_=_C3580( C3455 C3580 ) C3455_=_C3581( C3455 C3581 ) C3458_=_C3465( C3458 C3465 ) C3458_=_C3579( C3458 C3579 ) \nC3458_=_C3626( C3458 C3626 ) C3458_=_C3784( C3458 C3784 ) C3458_=_C3785( C3458 C3785 ) C3458_=_C3786( C3458 C3786 ) C3458_=_C3787( C3458 C3787 ) C3458_=_C3788( C3458 C3788 ) \nC3458_=_C3789( C3458 C3789 ) C3458_=_C3790( C3458 C3790 ) C3465_=_C3612( C3465 C3612 ) C3465_=_C3733( C3465 C3733 ) C3465_=_C3783( C3465 C3783 ) C3465_=_C3810( C3465 C3810 ) \nC3465_=_C3925( C3465 C3925 ) C3465_=_C3968( C3465 C3968 ) C3465_=_C4012( C3465 C4012 ) C3465_=_C4025( C3465 C4025 ) C3465_=_C4047( C3465 C4047 ) C3465_=_C4065( C3465 C4065 ) \nC3465_=_C4080( C3465 C4080 ) C3465_=_C4089( C3465 C4089 ) C3465_=_C4093( C3465 C4093 ) C3465_=_C4096( C3465 C4096 ) C3577_=_C3578( C3577 C3578 ) C3577_=_C3579( C3577 C3579 ) \nC3577_=_C3580( C3577 C3580 ) C3577_=_C3581( C3577 C3581 ) C3578_=_C3579( C3578 C3579 ) C3578_=_C3580( C3578 C3580 ) C3578_=_C3581( C3578 C3581 ) C3578_=_C3770( C3578 C3770 ) \nC3579_=_C3580( C3579 C3580 ) C3579_=_C3581( C3579 C3581 ) C3579_=_C3626( C3579 C3626 ) C3579_=_C3784( C3579 C3784 ) C3579_=_C3785( C3579 C3785 ) C3579_=_C3786( C3579 C3786 ) \nC3579_=_C3787( C3579 C3787 ) C3579_=_C3788( C3579 C3788 ) C3579_=_C3789( C3579 C3789 ) C3579_=_C3790( C3579 C3790 ) C3580_=_C3581( C3580 C3581 ) C3581_=_C3784( C3581 C3784 ) \nC3581_=_C3950( C3581 C3950 ) C3588_=_C3737( C3588 C3737 ) C3588_=_C3770( C3588 C3770 ) C3588_=_C3942( C3588 C3942 ) C3588_=_C3950( C3588 C3950 ) C3588_=_C4004( C3588 C4004 ) \nC3588_=_C4005( C3588 C4005 ) C3588_=_C4006( C3588 C4006 ) C3588_=_C4007( C3588 C4007 ) C3588_=_C4008( C3588 C4008 ) C3612_=_C3733( C3612 C3733 ) C3612_=_C3783( C3612 C3783 ) \nC3612_=_C3810( C3612 C3810 ) C3612_=_C3925( C3612 C3925 ) C3612_=_C3968( C3612 C3968 ) C3612_=_C4012( C3612 C4012 ) C3612_=_C4025( C3612 C4025 ) C3612_=_C4047( C3612 C4047 ) \nC3612_=_C4065( C3612 C4065 ) C3612_=_C4080( C3612 C4080 ) C3612_=_C4089( C3612 C4089 ) C3612_=_C4093( C3612 C4093 ) C3612_=_C4096( C3612 C4096 ) C3626_=_C3784( C3626 C3784 ) \nC3626_=_C3785( C3626 C3785 ) C3626_=_C3786( C3626 C3786 ) C3626_=_C3787( C3626 C3787 ) C3626_=_C3788( C3626 C3788 ) C3626_=_C3789( C3626 C3789 ) C3626_=_C3790( C3626 C3790 ) \nC3733_=_C3783( C3733 C3783 ) C3733_=_C3810( C3733 C3810 ) C3733_=_C3925( C3733 C3925 ) C3733_=_C3968( C3733 C3968 ) C3733_=_C4012( C3733 C4012 ) C3733_=_C4025( C3733 C4025 ) \nC3733_=_C4047( C3733 C4047 ) C3733_=_C4065( C3733 C4065 ) C3733_=_C4080( C3733 C4080 ) C3733_=_C4089( C3733 C4089 ) C3733_=_C4093( C3733 C4093 ) C3733_=_C4096( C3733 C4096 ) \nC3737_=_C3770( C3737 C3770 ) C3737_=_C3942( C3737 C3942 ) C3737_=_C3950( C3737 C3950 ) C3737_=_C4004( C3737 C4004 ) C3737_=_C4005( C3737 C4005 ) C3737_=_C4006( C3737 C4006 ) \nC3737_=_C4007( C3737 C4007 ) C3737_=_C4008( C3737 C4008 ) C3770_=_C3942( C3770 C3942 ) C3770_=_C3950( C3770 C3950 ) C3770_=_C4004( C3770 C4004 ) C3770_=_C4005( C3770 C4005 ) \nC3770_=_C4006( C3770 C4006 ) C3770_=_C4007( C3770 C4007 ) C3770_=_C4008( C3770 C4008 ) C3783_=_C3810( C3783 C3810 ) C3783_=_C3925( C3783 C3925 ) C3783_=_C3968( C3783 C3968 ) \nC3783_=_C4012( C3783 C4012 ) C3783_=_C4025( C3783 C4025 ) C3783_=_C4047( C3783 C4047 ) C3783_=_C4065( C3783 C4065 ) C3783_=_C4080( C3783 C4080 ) C3783_=_C4089( C3783 C4089 ) \nC3783_=_C4093( C3783 C4093 ) C3783_=_C4096( C3783 C4096 ) C3784_=_C3785( C3784 C3785 ) C3784_=_C3786( C3784 C3786 ) C3784_=_C3787( C3784 C3787 ) C3784_=_C3788( C3784 C3788 ) \nC3784_=_C3789( C3784 C3789 ) C3784_=_C3790( C3784 C3790 ) C3784_=_C3950( C3784 C3950 ) C3785_=_C3786( C3785 C3786 ) C3785_=_C3787( C3785 C3787 ) C3785_=_C3788( C3785 C3788 ) \nC3785_=_C3789( C3785 C3789 ) C3785_=_C3790( C3785 C3790 ) C3786_=_C3787( C3786 C3787 ) C3786_=_C3788( C3786 C3788 ) C3786_=_C3789( C3786 C3789 ) C3786_=_C3790( C3786 C3790 ) \nC3786_=_C4080( C3786 C4080 ) C3787_=_C3788( C3787 C3788 ) C3787_=_C3789( C3787 C3789 ) C3787_=_C3790( C3787 C3790 ) C3787_=_C4089( C3787 C4089 ) C3788_=_C3789( C3788 C3789 ) \nC3788_=_C3790( C3788 C3790 ) C3789_=_C3790( C3789 C3790 ) C3789_=_C4096( C3789 C4096 ) C3810_=_C3925( C3810 C3925 ) C3810_=_C3968( C3810 C3968 ) C3810_=_C4012( C3810 C4012 ) \nC3810_=_C4025( C3810 C4025 ) C3810_=_C4047( C3810 C4047 ) C3810_=_C4065( C3810 C4065 ) C3810_=_C4080( C3810 C4080 ) C3810_=_C4089( C3810 C4089 ) C3810_=_C4093( C3810 C4093 ) \nC3810_=_C4096( C3810 C4096 ) C3925_=_C3968( C3925 C3968 ) C3925_=_C4012( C3925 C4012 ) C3925_=_C4025( C3925 C4025 ) C3925_=_C4047( C3925 C4047 ) C3925_=_C4065( C3925 C4065 ) \nC3925_=_C4080( C3925 C4080 ) C3925_=_C4089( C3925 C4089 ) C3925_=_C4093( C3925 C4093 ) C3925_=_C4096( C3925 C4096 ) C3942_=_C3950( C3942 C3950 ) C3942_=_C4004( C3942 C4004 ) \nC3942_=_C4005( C3942 C4005 ) C3942_=_C4006( C3942 C4006 ) C3942_=_C4007(</w:t>
      </w:r>
    </w:p>
    <w:p>
      <w:pPr>
        <w:pStyle w:val="PreformattedText"/>
        <w:bidi w:val="0"/>
        <w:spacing w:before="0" w:after="0"/>
        <w:jc w:val="left"/>
        <w:rPr/>
      </w:pPr>
      <w:r>
        <w:rPr/>
        <w:t xml:space="preserve"> </w:t>
      </w:r>
      <w:r>
        <w:rPr/>
        <w:t>C3942 C4007 ) C3942_=_C4008( C3942 C4008 ) C3950_=_C4004( C3950 C4004 ) C3950_=_C4005( C3950 C4005 ) \nC3950_=_C4006( C3950 C4006 ) C3950_=_C4007( C3950 C4007 ) C3950_=_C4008( C3950 C4008 ) C3968_=_C4012( C3968 C4012 ) C3968_=_C4025( C3968 C4025 ) C3968_=_C4047( C3968 C4047 ) \nC3968_=_C4065( C3968 C4065 ) C3968_=_C4080( C3968 C4080 ) C3968_=_C4089( C3968 C4089 ) C3968_=_C4093( C3968 C4093 ) C3968_=_C4096( C3968 C4096 ) C4004_=_C4005( C4004 C4005 ) \nC4004_=_C4006( C4004 C4006 ) C4004_=_C4007( C4004 C4007 ) C4004_=_C4008( C4004 C4008 ) C4004_=_C4025( C4004 C4025 ) C4005_=_C4006( C4005 C4006 ) C4005_=_C4007( C4005 C4007 ) \nC4005_=_C4008( C4005 C4008 ) C4005_=_C4065( C4005 C4065 ) C4006_=_C4007( C4006 C4007 ) C4006_=_C4008( C4006 C4008 ) C4007_=_C4008( C4007 C4008 ) C4012_=_C4025( C4012 C4025 ) \nC4012_=_C4047( C4012 C4047 ) C4012_=_C4065( C4012 C4065 ) C4012_=_C4080( C4012 C4080 ) C4012_=_C4089( C4012 C4089 ) C4012_=_C4093( C4012 C4093 ) C4012_=_C4096( C4012 C4096 ) \nC4025_=_C4047( C4025 C4047 ) C4025_=_C4065( C4025 C4065 ) C4025_=_C4080( C4025 C4080 ) C4025_=_C4089( C4025 C4089 ) C4025_=_C4093( C4025 C4093 ) C4025_=_C4096( C4025 C4096 ) \nC4047_=_C4065( C4047 C4065 ) C4047_=_C4080( C4047 C4080 ) C4047_=_C4089( C4047 C4089 ) C4047_=_C4093( C4047 C4093 ) C4047_=_C4096( C4047 C4096 ) C4065_=_C4080( C4065 C4080 ) \nC4065_=_C4089( C4065 C4089 ) C4065_=_C4093( C4065 C4093 ) C4065_=_C4096( C4065 C4096 ) C4080_=_C4089( C4080 C4089 ) C4080_=_C4093( C4080 C4093 ) C4080_=_C4096( C4080 C4096 ) \nC4089_=_C4093( C4089 C4093 ) C4089_=_C4096( C4089 C4096 ) C4093_=_C4096( C4093 C4096 ) "];92-&gt;126[label="180: C631 C663 C689 C745 C759 \nC770 C809 C815 C820 C838 C842 \nC847 C943 C950 C1070 C1071 C1072 \nC1073 C1074 C1075 C1076 C1077 C1079 \nC1080 C1081 C1083 C1084 C1085 C1086 \nC1087 C1088 C1089 C1090 C1092 C1093 \nC1094 C1095 C1144 C1241 C1302 C1325 \nC1330 C1417 C1457 C1467 C1476 C1477 \nC1478 C1480 C1481 C1482 C1483 C1485 \nC1486 C1487 C1488 C1489 C1492 C1493 \nC1494 C1495 C1496 C1497 C1617 C1624 \nC1646 C1654 C1666 C1672 C1701 C1703 \nC1715 C1810 C1863 C1940 C1943 C1948 \nC1950 C2034 C2074 C2108 C2181 C2264 \nC2268 C2278 C2288 C2297 C2350 C2357 \nC2391 C2404 C2427 C2481 C2518 C2524 \nC2537 C2687 C2689 C2690 C2691 C2692 \nC2693 C2695 C2696 C2698 C2699 C2700 \nC2702 C2703 C2704 C2765 C2776 C2842 \nC2897 C2900 C2908 C2921 C2926 C2930 \nC2940 C3074 C3075 C3076 C3077 C3078 \nC3080 C3081 C3083 C3084 C3086 C3087 \nC3180 C3194 C3196 C3208 C3224 C3229 \nC3297 C3299 C3341 C3435 C3455 C3458 \nC3465 C3577 C3578 C3580 C3581 C3588 \nC3612 C3626 C3733 C3737 C3770 C3783 \nC3784 C3785 C3786 C3787 C3788 C3789 \nC3790 C3810 C3925 C3942 C3950 C3968 \nC4004 C4005 C4006 C4007 C4008 C4012 \nC4025 C4047 C4065 C4080 C4089 C4093 \nC4096 \n2090: C631_=_C809 ,C631_=_C1417 ,C631_=_C1703 ,C631_=_C1810 ,C631_=_C1943 ,\nC631_=_C2108 ,C631_=_C2268 ,C631_=_C2776 ,C631_=_C2921 ,C631_=_C3074 ,C631_=_C3075 ,\nC631_=_C3076 ,C631_=_C3077 ,C631_=_C3078 ,C631_=_C3080 ,C631_=_C3081 ,C631_=_C3083 ,\nC631_=_C3084 ,C631_=_C3086 ,C631_=_C3087 ,C663_=_C820 ,C663_=_C842 ,C663_=_C943 ,\nC663_=_C1330 ,C663_=_C1624 ,C663_=_C1672 ,C663_=_C1715 ,C663_=_C2278 ,C663_=_C2357 ,\nC663_=_C2391 ,C663_=_C2524 ,C663_=_C2900 ,C663_=_C2930 ,C663_=_C3588 ,C663_=_C3737 ,\nC663_=_C3770 ,C663_=_C3942 ,C663_=_C3950 ,C663_=_C4004 ,C663_=_C4005 ,C663_=_C4006 ,\nC663_=_C4007 ,C663_=_C4008 ,C689_=_C759 ,C689_=_C1646 ,C689_=_C1950 ,C689_=_C2034 ,\nC689_=_C2288 ,C689_=_C2537 ,C689_=_C2842 ,C689_=_C2897 ,C689_=_C2926 ,C689_=_C3196 ,\nC689_=_C3229 ,C689_=_C3299 ,C689_=_C3458 ,C689_=_C3626 ,C689_=_C3784 ,C689_=_C3785 ,\nC689_=_C3786 ,C689_=_C3787 ,C689_=_C3788 ,C689_=_C3789 ,C689_=_C3790 ,C745_=_C759 ,\nC745_=_C770 ,C745_=_C950 ,C745_=_C1241 ,C745_=_C1476 ,C745_=_C1477 ,C745_=_C1478 ,\nC745_=_C1480 ,C745_=_C1481 ,C745_=_C1482 ,C745_=_C1483 ,C745_=_C1485 ,C745_=_C1486 ,\nC745_=_C1487 ,C745_=_C1488 ,C745_=_C1489 ,C745_=_C1492 ,C745_=_C1493 ,C745_=_C1494 ,\nC745_=_C1495 ,C745_=_C1496 ,C745_=_C1497 ,C759_=_C770 ,C759_=_C1646 ,C759_=_C1950 ,\nC759_=_C2034 ,C759_=_C2288 ,C759_=_C2537 ,C759_=_C2842 ,C759_=_C2897 ,C759_=_C2926 ,\nC759_=_C3196 ,C759_=_C3229 ,C759_=_C3299 ,C759_=_C3458 ,C759_=_C3626 ,C759_=_C3784 ,\nC759_=_C3785 ,C759_=_C3786 ,C759_=_C3787 ,C759_=_C3788 ,C759_=_C3789 ,C759_=_C3790 ,\nC770_=_C1144 ,C770_=_C1654 ,C770_=_C1863 ,C770_=_C2181 ,C770_=_C2297 ,C770_=_C2908 ,\nC770_=_C3180 ,C770_=_C3194 ,C770_=_C3208 ,C770_=_C3465 ,C770_=_C3612 ,C770_=_C3733 ,\nC770_=_C3783 ,C770_=_C3810 ,C770_=_C3925 ,C770_=_C3968 ,C770_=_C4012 ,C770_=_C4025 ,\nC770_=_C4047 ,C770_=_C4065 ,C770_=_C4080 ,C770_=_C4089 ,C770_=_C4093 ,C770_=_C4096 ,\nC809_=_C815 ,C809_=_C820 ,C809_=_C1417 ,C809_=_C1703 ,C809_=_C1810 ,C809_=_C1943 ,\nC809_=_C2108 ,C809_=_C2268 ,C809_=_C2776 ,C809_=_C2921 ,C809_=_C3074 ,C809_=_C3075 ,\nC809_=_C3076 ,C809_=_C3077 ,C809_=_C3078 ,C809_=_C3080 ,C809_=_C3081 ,C809_=_C3083 ,\nC809_=_C3084 ,C809_=_C3086 ,C809_=_C3087 ,C815_=_C820 ,C815_=_C838 ,C815_=_C1302 ,\nC815_=_C1325 ,C815_=_C1467 ,C815_=_C1617 ,C815_=_C1666 ,C815_=_C1948 ,C815_=_C2074 ,\nC815_=_C2350 ,C815_=_C2427 ,C815_=_C2518 ,C815_=_C2765 ,C815_=_C2940 ,C815_=_C3224 ,\nC815_=_C3297 ,C815_=_C3341 ,C815_=_C3435 ,C815_=_C3455 ,C815_=_C3577 ,C815_=_C3578 ,\nC815_=_C3580 ,C815_=_C3581 ,C820_=_C842 ,C820_=_C943 ,C820_=_C1330 ,C820_=_C1624 ,\nC820_=_C1672 ,C820_=_C1715 ,C820_=_C2278 ,C820_=_C2357 ,C820_=_C2391 ,C820_=_C2524 ,\nC820_=_C2900 ,C820_=_C2930 ,C820_=_C3588 ,C820_=_C3737 ,C820_=_C3770 ,C820_=_C3942 ,\nC820_=_C3950 ,C820_=_C4004 ,C820_=_C4005 ,C820_=_C4006 ,C820_=_C4007 ,C820_=_C4008 ,\nC838_=_C842 ,C838_=_C1302 ,C838_=_C1325 ,C838_=_C1467 ,C838_=_C1617 ,C838_=_C1666 ,\nC838_=_C1948 ,C838_=_C2074 ,C838_=_C2350 ,C838_=_C2427 ,C838_=_C2518 ,C838_=_C2765 ,\nC838_=_C2940 ,C838_=_C3224 ,C838_=_C3297 ,C838_=_C3341 ,C838_=_C3435 ,C838_=_C3455 ,\nC838_=_C3577 ,C838_=_C3578 ,C838_=_C3580 ,C838_=_C3581 ,C842_=_C943 ,C842_=_C1330 ,\nC842_=_C1624 ,C842_=_C1672 ,C842_=_C1715 ,C842_=_C2278 ,C842_=_C2357 ,C842_=_C2391 ,\nC842_=_C2524 ,C842_=_C2900 ,C842_=_C2930 ,C842_=_C3588 ,C842_=_C3737 ,C842_=_C3770 ,\nC842_=_C3942 ,C842_=_C3950 ,C842_=_C4004 ,C842_=_C4005 ,C842_=_C4006 ,C842_=_C4007 ,\nC842_=_C4008 ,C847_=_C1070 ,C847_=_C1071 ,C847_=_C1072 ,C847_=_C1073 ,C847_=_C1074 ,\nC847_=_C1075 ,C847_=_C1076 ,C847_=_C1077 ,C847_=_C1079 ,C847_=_C1080 ,C847_=_C1081 ,\nC847_=_C1083 ,C847_=_C1084 ,C847_=_C1085 ,C847_=_C1086 ,C847_=_C1087 ,C847_=_C1088 ,\nC847_=_C1089 ,C847_=_C1090 ,C847_=_C1092 ,C847_=_C1093 ,C847_=_C1094 ,C847_=_C1095 ,\nC943_=_C1330 ,C943_=_C1624 ,C943_=_C1672 ,C943_=_C1715 ,C943_=_C2278 ,C943_=_C2357 ,\nC943_=_C2391 ,C943_=_C2524 ,C943_=_C2900 ,C943_=_C2930 ,C943_=_C3588 ,C943_=_C3737 ,\nC943_=_C3770 ,C943_=_C3942 ,C943_=_C3950 ,C943_=_C4004 ,C943_=_C4005 ,C943_=_C4006 ,\nC943_=_C4007 ,C943_=_C4008 ,C950_=_C1241 ,C950_=_C1476 ,C950_=_C1477 ,C950_=_C1478 ,\nC950_=_C1480 ,C950_=_C1481 ,C950_=_C1482 ,C950_=_C1483 ,C950_=_C1485 ,C950_=_C1486 ,\nC950_=_C1487 ,C950_=_C1488 ,C950_=_C1489 ,C950_=_C1492 ,C950_=_C1493 ,C950_=_C1494 ,\nC950_=_C1495 ,C950_=_C1496 ,C950_=_C1497 ,C1070_=_C1071 ,C1070_=_C1072 ,C1070_=_C1073 ,\nC1070_=_C1074 ,C1070_=_C1075 ,C1070_=_C1076 ,C1070_=_C1077 ,C1070_=_C1079 ,C1070_=_C1080 ,\nC1070_=_C1081 ,C1070_=_C1083 ,C1070_=_C1084 ,C1070_=_C1085 ,C1070_=_C1086 ,C1070_=_C1087 ,\nC1070_=_C1088 ,C1070_=_C1089 ,C1070_=_C1090 ,C1070_=_C1092 ,C1070_=_C1093 ,C1070_=_C1094 ,\nC1070_=_C1095 ,C1071_=_C1072 ,C1071_=_C1073 ,C1071_=_C1074 ,C1071_=_C1075 ,C1071_=_C1076 ,\nC1071_=_C1077 ,C1071_=_C1079 ,C1071_=_C1080 ,C1071_=_C1081 ,C1071_=_C1083 ,C1071_=_C1084 ,\nC1071_=_C1085 ,C1071_=_C1086 ,C1071_=_C1087 ,C1071_=_C1088 ,C1071_=_C1089 ,C1071_=_C1090 ,\nC1071_=_C1092 ,C1071_=_C1093 ,C1071_=_C1094 ,C1071_=_C1095 ,C1071_=_C1701 ,C1071_=_C1703 ,\nC1071_=_C1715 ,C1072_=_C1073 ,C1072_=_C1074 ,C1072_=_C1075 ,C1072_=_C1076 ,C1072_=_C1077 ,\nC1072_=_C1079 ,C1072_=_C1080 ,C1072_=_C1081 ,C1072_=_C1083 ,C1072_=_C1084 ,C1072_=_C1085 ,\nC1072_=_C1086 ,C1072_=_C1087 ,C1072_=_C1088 ,C1072_=_C1089 ,C1072_=_C1090 ,C1072_=_C1092 ,\nC1072_=_C1093 ,C1072_=_C1094 ,C1072_=_C1095 ,C1073_=_C1074 ,C1073_=_C1075 ,C1073_=_C1076 ,\nC1073_=_C1077 ,C1073_=_C1079 ,C1073_=_C1080 ,C1073_=_C1081 ,C1073_=_C1083 ,C1073_=_C1084 ,\nC1073_=_C1085 ,C1073_=_C1086 ,C1073_=_C1087 ,C1073_=_C1088 ,C1073_=_C1089 ,C1073_=_C1090 ,\nC1073_=_C1092 ,C1073_=_C1093 ,C1073_=_C1094 ,C1073_=_C1095 ,C1073_=_C2034 ,C1074_=_C1075 ,\nC1074_=_C1076 ,C1074_=_C1077 ,C1074_=_C1079 ,C1074_=_C1080 ,C1074_=_C1081 ,C1074_=_C1083 ,\nC1074_=_C1084 ,C1074_=_C1085 ,C1074_=_C1086 ,C1074_=_C1087 ,C1074_=_C1088 ,C1074_=_C1089 ,\nC1074_=_C1090 ,C1074_=_C1092 ,C1074_=_C1093 ,C1074_=_C1094 ,C1074_=_C1095 ,C1075_=_C1076 ,\nC1075_=_C1077 ,C1075_=_C1079 ,C1075_=_C1080 ,C1075_=_C1081 ,C1075_=_C1083 ,C1075_=_C1084 ,\nC1075_=_C1085 ,C1075_=_C1086 ,C1075_=_C1087 ,C1075_=_C1088 ,C1075_=_C1089 ,C1075_=_C1090 ,\nC1075_=_C1092 ,C1075_=_C1093 ,C1075_=_C1094 ,C1075_=_C1095 ,C1075_=_C2181 ,C1076_=_C1077 ,\nC1076_=_C1079 ,C1076_=_C1080 ,C1076_=_C1081 ,C1076_=_C1083 ,C1076_=_C1084 ,C1076_=_C1085 ,\nC1076_=_C1086 ,C1076_=_C1087 ,C1076_=_C1088 ,C1076_=_C1089 ,C1076_=_C1090 ,C1076_=_C1092 ,\nC1076_=_C1093 ,C1076_=_C1094 ,C1076_=_C1095 ,C1076_=_C2264 ,C1076_=_C2268 ,C1076_=_C2278 ,\nC1077_=_C1079 ,C1077_=_C1080 ,C1077_=_C1081 ,C1077_=_C1083 ,C1077_=_C1084 ,C1077_=_C1085 ,\nC1077_=_C1086 ,C1077_=_C1087 ,C1077_=_C1088 ,C1077_=_C1089 ,C1077_=_C1090 ,C1077_=_C1092 ,\nC1077_=_C1093 ,C1077_=_C1094 ,C1077_=_C1095 ,C1079_=_C1080 ,C1079_=_C1081 ,C1079_=_C1083 ,\nC1079_=_C1084 ,C1079_=_C1085 ,C1079_=_C1086 ,C1079_=_C1087 ,C1079_=_C1088 ,C1079_=_C1089 ,\nC1079_=_C1090 ,C1079_=_C1092 ,C1079_=_C1093 ,C1079_=_C1094 ,C1079_=_C1095 ,C1080_=_C1081 ,\nC1080_=_C1083 ,C1080_=_C1084 ,C1080_=_C1085 ,C1080_=_C1086 ,C1080_=_C1087 ,C1080_=_C1088 ,\nC1080_=_C1089 ,C1080_=_C1090 ,C1080_=_C1092 ,C1080_=_C1093 ,C1080_=_C1094 ,C1080_=_C1095 ,\nC1080_=_C2687 ,C1080_=_C2921</w:t>
      </w:r>
    </w:p>
    <w:p>
      <w:pPr>
        <w:pStyle w:val="PreformattedText"/>
        <w:bidi w:val="0"/>
        <w:spacing w:before="0" w:after="0"/>
        <w:jc w:val="left"/>
        <w:rPr/>
      </w:pPr>
      <w:r>
        <w:rPr/>
        <w:t xml:space="preserve"> </w:t>
      </w:r>
      <w:r>
        <w:rPr/>
        <w:t>,C1080_=_C2926 ,C1080_=_C2930 ,C1081_=_C1083 ,C1081_=_C1084 ,\nC1081_=_C1085 ,C1081_=_C1086 ,C1081_=_C1087 ,C1081_=_C1088 ,C1081_=_C1089 ,C1081_=_C1090 ,\nC1081_=_C1092 ,C1081_=_C1093 ,C1081_=_C1094 ,C1081_=_C1095 ,C1083_=_C1084 ,C1083_=_C1085 ,\nC1083_=_C1086 ,C1083_=_C1087 ,C1083_=_C1088 ,C1083_=_C1089 ,C1083_=_C1090 ,C1083_=_C1092 ,\nC1083_=_C1093 ,C1083_=_C1094 ,C1083_=_C1095 ,C1084_=_C1085 ,C1084_=_C1086 ,C1084_=_C1087 ,\nC1084_=_C1088 ,C1084_=_C1089 ,C1084_=_C1090 ,C1084_=_C1092 ,C1084_=_C1093 ,C1084_=_C1094 ,\nC1084_=_C1095 ,C1085_=_C1086 ,C1085_=_C1087 ,C1085_=_C1088 ,C1085_=_C1089 ,C1085_=_C1090 ,\nC1085_=_C1092 ,C1085_=_C1093 ,C1085_=_C1094 ,C1085_=_C1095 ,C1086_=_C1087 ,C1086_=_C1088 ,\nC1086_=_C1089 ,C1086_=_C1090 ,C1086_=_C1092 ,C1086_=_C1093 ,C1086_=_C1094 ,C1086_=_C1095 ,\nC1087_=_C1088 ,C1087_=_C1089 ,C1087_=_C1090 ,C1087_=_C1092 ,C1087_=_C1093 ,C1087_=_C1094 ,\nC1087_=_C1095 ,C1087_=_C2695 ,C1087_=_C3080 ,C1087_=_C3588 ,C1088_=_C1089 ,C1088_=_C1090 ,\nC1088_=_C1092 ,C1088_=_C1093 ,C1088_=_C1094 ,C1088_=_C1095 ,C1089_=_C1090 ,C1089_=_C1092 ,\nC1089_=_C1093 ,C1089_=_C1094 ,C1089_=_C1095 ,C1089_=_C2699 ,C1089_=_C3083 ,C1089_=_C3942 ,\nC1090_=_C1092 ,C1090_=_C1093 ,C1090_=_C1094 ,C1090_=_C1095 ,C1092_=_C1093 ,C1092_=_C1094 ,\nC1092_=_C1095 ,C1092_=_C2704 ,C1092_=_C3087 ,C1092_=_C4005 ,C1092_=_C4065 ,C1093_=_C1094 ,\nC1093_=_C1095 ,C1094_=_C1095 ,C1144_=_C1654 ,C1144_=_C1863 ,C1144_=_C2181 ,C1144_=_C2297 ,\nC1144_=_C2908 ,C1144_=_C3180 ,C1144_=_C3194 ,C1144_=_C3208 ,C1144_=_C3465 ,C1144_=_C3612 ,\nC1144_=_C3733 ,C1144_=_C3783 ,C1144_=_C3810 ,C1144_=_C3925 ,C1144_=_C3968 ,C1144_=_C4012 ,\nC1144_=_C4025 ,C1144_=_C4047 ,C1144_=_C4065 ,C1144_=_C4080 ,C1144_=_C4089 ,C1144_=_C4093 ,\nC1144_=_C4096 ,C1241_=_C1476 ,C1241_=_C1477 ,C1241_=_C1478 ,C1241_=_C1480 ,C1241_=_C1481 ,\nC1241_=_C1482 ,C1241_=_C1483 ,C1241_=_C1485 ,C1241_=_C1486 ,C1241_=_C1487 ,C1241_=_C1488 ,\nC1241_=_C1489 ,C1241_=_C1492 ,C1241_=_C1493 ,C1241_=_C1494 ,C1241_=_C1495 ,C1241_=_C1496 ,\nC1241_=_C1497 ,C1302_=_C1325 ,C1302_=_C1467 ,C1302_=_C1617 ,C1302_=_C1666 ,C1302_=_C1948 ,\nC1302_=_C2074 ,C1302_=_C2350 ,C1302_=_C2427 ,C1302_=_C2518 ,C1302_=_C2765 ,C1302_=_C2940 ,\nC1302_=_C3224 ,C1302_=_C3297 ,C1302_=_C3341 ,C1302_=_C3435 ,C1302_=_C3455 ,C1302_=_C3577 ,\nC1302_=_C3578 ,C1302_=_C3580 ,C1302_=_C3581 ,C1325_=_C1330 ,C1325_=_C1467 ,C1325_=_C1617 ,\nC1325_=_C1666 ,C1325_=_C1948 ,C1325_=_C2074 ,C1325_=_C2350 ,C1325_=_C2427 ,C1325_=_C2518 ,\nC1325_=_C2765 ,C1325_=_C2940 ,C1325_=_C3224 ,C1325_=_C3297 ,C1325_=_C3341 ,C1325_=_C3435 ,\nC1325_=_C3455 ,C1325_=_C3577 ,C1325_=_C3578 ,C1325_=_C3580 ,C1325_=_C3581 ,C1330_=_C1624 ,\nC1330_=_C1672 ,C1330_=_C1715 ,C1330_=_C2278 ,C1330_=_C2357 ,C1330_=_C2391 ,C1330_=_C2524 ,\nC1330_=_C2900 ,C1330_=_C2930 ,C1330_=_C3588 ,C1330_=_C3737 ,C1330_=_C3770 ,C1330_=_C3942 ,\nC1330_=_C3950 ,C1330_=_C4004 ,C1330_=_C4005 ,C1330_=_C4006 ,C1330_=_C4007 ,C1330_=_C4008 ,\nC1417_=_C1703 ,C1417_=_C1810 ,C1417_=_C1943 ,C1417_=_C2108 ,C1417_=_C2268 ,C1417_=_C2776 ,\nC1417_=_C2921 ,C1417_=_C3074 ,C1417_=_C3075 ,C1417_=_C3076 ,C1417_=_C3077 ,C1417_=_C3078 ,\nC1417_=_C3080 ,C1417_=_C3081 ,C1417_=_C3083 ,C1417_=_C3084 ,C1417_=_C3086 ,C1417_=_C3087 ,\nC1457_=_C1467 ,C1457_=_C1701 ,C1457_=_C1940 ,C1457_=_C2264 ,C1457_=_C2404 ,C1457_=_C2481 ,\nC1457_=_C2687 ,C1457_=_C2689 ,C1457_=_C2690 ,C1457_=_C2691 ,C1457_=_C2692 ,C1457_=_C2693 ,\nC1457_=_C2695 ,C1457_=_C2696 ,C1457_=_C2698 ,C1457_=_C2699 ,C1457_=_C2700 ,C1457_=_C2702 ,\nC1457_=_C2703 ,C1457_=_C2704 ,C1467_=_C1617 ,C1467_=_C1666 ,C1467_=_C1948 ,C1467_=_C2074 ,\nC1467_=_C2350 ,C1467_=_C2427 ,C1467_=_C2518 ,C1467_=_C2765 ,C1467_=_C2940 ,C1467_=_C3224 ,\nC1467_=_C3297 ,C1467_=_C3341 ,C1467_=_C3435 ,C1467_=_C3455 ,C1467_=_C3577 ,C1467_=_C3578 ,\nC1467_=_C3580 ,C1467_=_C3581 ,C1476_=_C1477 ,C1476_=_C1478 ,C1476_=_C1480 ,C1476_=_C1481 ,\nC1476_=_C1482 ,C1476_=_C1483 ,C1476_=_C1485 ,C1476_=_C1486 ,C1476_=_C1487 ,C1476_=_C1488 ,\nC1476_=_C1489 ,C1476_=_C1492 ,C1476_=_C1493 ,C1476_=_C1494 ,C1476_=_C1495 ,C1476_=_C1496 ,\nC1476_=_C1497 ,C1476_=_C1940 ,C1476_=_C1943 ,C1476_=_C1948 ,C1476_=_C1950 ,C1477_=_C1478 ,\nC1477_=_C1480 ,C1477_=_C1481 ,C1477_=_C1482 ,C1477_=_C1483 ,C1477_=_C1485 ,C1477_=_C1486 ,\nC1477_=_C1487 ,C1477_=_C1488 ,C1477_=_C1489 ,C1477_=_C1492 ,C1477_=_C1493 ,C1477_=_C1494 ,\nC1477_=_C1495 ,C1477_=_C1496 ,C1477_=_C1497 ,C1477_=_C2288 ,C1477_=_C2297 ,C1478_=_C1480 ,\nC1478_=_C1481 ,C1478_=_C1482 ,C1478_=_C1483 ,C1478_=_C1485 ,C1478_=_C1486 ,C1478_=_C1487 ,\nC1478_=_C1488 ,C1478_=_C1489 ,C1478_=_C1492 ,C1478_=_C1493 ,C1478_=_C1494 ,C1478_=_C1495 ,\nC1478_=_C1496 ,C1478_=_C1497 ,C1480_=_C1481 ,C1480_=_C1482 ,C1480_=_C1483 ,C1480_=_C1485 ,\nC1480_=_C1486 ,C1480_=_C1487 ,C1480_=_C1488 ,C1480_=_C1489 ,C1480_=_C1492 ,C1480_=_C1493 ,\nC1480_=_C1494 ,C1480_=_C1495 ,C1480_=_C1496 ,C1480_=_C1497 ,C1481_=_C1482 ,C1481_=_C1483 ,\nC1481_=_C1485 ,C1481_=_C1486 ,C1481_=_C1487 ,C1481_=_C1488 ,C1481_=_C1489 ,C1481_=_C1492 ,\nC1481_=_C1493 ,C1481_=_C1494 ,C1481_=_C1495 ,C1481_=_C1496 ,C1481_=_C1497 ,C1481_=_C2897 ,\nC1481_=_C2900 ,C1481_=_C2908 ,C1482_=_C1483 ,C1482_=_C1485 ,C1482_=_C1486 ,C1482_=_C1487 ,\nC1482_=_C1488 ,C1482_=_C1489 ,C1482_=_C1492 ,C1482_=_C1493 ,C1482_=_C1494 ,C1482_=_C1495 ,\nC1482_=_C1496 ,C1482_=_C1497 ,C1483_=_C1485 ,C1483_=_C1486 ,C1483_=_C1487 ,C1483_=_C1488 ,\nC1483_=_C1489 ,C1483_=_C1492 ,C1483_=_C1493 ,C1483_=_C1494 ,C1483_=_C1495 ,C1483_=_C1496 ,\nC1483_=_C1497 ,C1485_=_C1486 ,C1485_=_C1487 ,C1485_=_C1488 ,C1485_=_C1489 ,C1485_=_C1492 ,\nC1485_=_C1493 ,C1485_=_C1494 ,C1485_=_C1495 ,C1485_=_C1496 ,C1485_=_C1497 ,C1486_=_C1487 ,\nC1486_=_C1488 ,C1486_=_C1489 ,C1486_=_C1492 ,C1486_=_C1493 ,C1486_=_C1494 ,C1486_=_C1495 ,\nC1486_=_C1496 ,C1486_=_C1497 ,C1486_=_C3196 ,C1486_=_C3208 ,C1487_=_C1488 ,C1487_=_C1489 ,\nC1487_=_C1492 ,C1487_=_C1493 ,C1487_=_C1494 ,C1487_=_C1495 ,C1487_=_C1496 ,C1487_=_C1497 ,\nC1487_=_C2690 ,C1487_=_C3074 ,C1487_=_C3224 ,C1487_=_C3229 ,C1488_=_C1489 ,C1488_=_C1492 ,\nC1488_=_C1493 ,C1488_=_C1494 ,C1488_=_C1495 ,C1488_=_C1496 ,C1488_=_C1497 ,C1488_=_C2692 ,\nC1488_=_C3075 ,C1488_=_C3297 ,C1488_=_C3299 ,C1489_=_C1492 ,C1489_=_C1493 ,C1489_=_C1494 ,\nC1489_=_C1495 ,C1489_=_C1496 ,C1489_=_C1497 ,C1489_=_C2693 ,C1489_=_C3077 ,C1489_=_C3455 ,\nC1489_=_C3458 ,C1489_=_C3465 ,C1492_=_C1493 ,C1492_=_C1494 ,C1492_=_C1495 ,C1492_=_C1496 ,\nC1492_=_C1497 ,C1493_=_C1494 ,C1493_=_C1495 ,C1493_=_C1496 ,C1493_=_C1497 ,C1494_=_C1495 ,\nC1494_=_C1496 ,C1494_=_C1497 ,C1494_=_C2700 ,C1494_=_C3084 ,C1494_=_C3581 ,C1494_=_C3784 ,\nC1494_=_C3950 ,C1495_=_C1496 ,C1495_=_C1497 ,C1495_=_C3786 ,C1495_=_C4080 ,C1496_=_C1497 ,\nC1496_=_C3787 ,C1496_=_C4089 ,C1497_=_C3789 ,C1497_=_C4096 ,C1617_=_C1624 ,C1617_=_C1666 ,\nC1617_=_C1948 ,C1617_=_C2074 ,C1617_=_C2350 ,C1617_=_C2427 ,C1617_=_C2518 ,C1617_=_C2765 ,\nC1617_=_C2940 ,C1617_=_C3224 ,C1617_=_C3297 ,C1617_=_C3341 ,C1617_=_C3435 ,C1617_=_C3455 ,\nC1617_=_C3577 ,C1617_=_C3578 ,C1617_=_C3580 ,C1617_=_C3581 ,C1624_=_C1672 ,C1624_=_C1715 ,\nC1624_=_C2278 ,C1624_=_C2357 ,C1624_=_C2391 ,C1624_=_C2524 ,C1624_=_C2900 ,C1624_=_C2930 ,\nC1624_=_C3588 ,C1624_=_C3737 ,C1624_=_C3770 ,C1624_=_C3942 ,C1624_=_C3950 ,C1624_=_C4004 ,\nC1624_=_C4005 ,C1624_=_C4006 ,C1624_=_C4007 ,C1624_=_C4008 ,C1646_=_C1654 ,C1646_=_C1950 ,\nC1646_=_C2034 ,C1646_=_C2288 ,C1646_=_C2537 ,C1646_=_C2842 ,C1646_=_C2897 ,C1646_=_C2926 ,\nC1646_=_C3196 ,C1646_=_C3229 ,C1646_=_C3299 ,C1646_=_C3458 ,C1646_=_C3626 ,C1646_=_C3784 ,\nC1646_=_C3785 ,C1646_=_C3786 ,C1646_=_C3787 ,C1646_=_C3788 ,C1646_=_C3789 ,C1646_=_C3790 ,\nC1654_=_C1863 ,C1654_=_C2181 ,C1654_=_C2297 ,C1654_=_C2908 ,C1654_=_C3180 ,C1654_=_C3194 ,\nC1654_=_C3208 ,C1654_=_C3465 ,C1654_=_C3612 ,C1654_=_C3733 ,C1654_=_C3783 ,C1654_=_C3810 ,\nC1654_=_C3925 ,C1654_=_C3968 ,C1654_=_C4012 ,C1654_=_C4025 ,C1654_=_C4047 ,C1654_=_C4065 ,\nC1654_=_C4080 ,C1654_=_C4089 ,C1654_=_C4093 ,C1654_=_C4096 ,C1666_=_C1672 ,C1666_=_C1948 ,\nC1666_=_C2074 ,C1666_=_C2350 ,C1666_=_C2427 ,C1666_=_C2518 ,C1666_=_C2765 ,C1666_=_C2940 ,\nC1666_=_C3224 ,C1666_=_C3297 ,C1666_=_C3341 ,C1666_=_C3435 ,C1666_=_C3455 ,C1666_=_C3577 ,\nC1666_=_C3578 ,C1666_=_C3580 ,C1666_=_C3581 ,C1672_=_C1715 ,C1672_=_C2278 ,C1672_=_C2357 ,\nC1672_=_C2391 ,C1672_=_C2524 ,C1672_=_C2900 ,C1672_=_C2930 ,C1672_=_C3588 ,C1672_=_C3737 ,\nC1672_=_C3770 ,C1672_=_C3942 ,C1672_=_C3950 ,C1672_=_C4004 ,C1672_=_C4005 ,C1672_=_C4006 ,\nC1672_=_C4007 ,C1672_=_C4008 ,C1701_=_C1703 ,C1701_=_C1715 ,C1701_=_C1940 ,C1701_=_C2264 ,\nC1701_=_C2404 ,C1701_=_C2481 ,C1701_=_C2687 ,C1701_=_C2689 ,C1701_=_C2690 ,C1701_=_C2691 ,\nC1701_=_C2692 ,C1701_=_C2693 ,C1701_=_C2695 ,C1701_=_C2696 ,C1701_=_C2698 ,C1701_=_C2699 ,\nC1701_=_C2700 ,C1701_=_C2702 ,C1701_=_C2703 ,C1701_=_C2704 ,C1703_=_C1715 ,C1703_=_C1810 ,\nC1703_=_C1943 ,C1703_=_C2108 ,C1703_=_C2268 ,C1703_=_C2776 ,C1703_=_C2921 ,C1703_=_C3074 ,\nC1703_=_C3075 ,C1703_=_C3076 ,C1703_=_C3077 ,C1703_=_C3078 ,C1703_=_C3080 ,C1703_=_C3081 ,\nC1703_=_C3083 ,C1703_=_C3084 ,C1703_=_C3086 ,C1703_=_C3087 ,C1715_=_C2278 ,C1715_=_C2357 ,\nC1715_=_C2391 ,C1715_=_C2524 ,C1715_=_C2900 ,C1715_=_C2930 ,C1715_=_C3588 ,C1715_=_C3737 ,\nC1715_=_C3770 ,C1715_=_C3942 ,C1715_=_C3950 ,C1715_=_C4004 ,C1715_=_C4005 ,C1715_=_C4006 ,\nC1715_=_C4007 ,C1715_=_C4008 ,C1810_=_C1943 ,C1810_=_C2108 ,C1810_=_C2268 ,C1810_=_C2776 ,\nC1810_=_C2921 ,C1810_=_C3074 ,C1810_=_C3075 ,C1810_=_C3076 ,C1810_=_C3077 ,C1810_=_C3078 ,\nC1810_=_C3080 ,C1810_=_C3081 ,C1810_=_C3083 ,C1810_=_C3084 ,C1810_=_C3086 ,C1810_=_C3087 ,\nC1863_=_C2181 ,C1863_=_C2297 ,C1863_=_C2908 ,C1863_=_C3180 ,C1863_=_C3194 ,C1863_=_C3208 ,\nC1863_=_C3465 ,C1863_=_C3612 ,C1863_=_C3733 ,C1863_=_C3783 ,C1863_=_C3810 ,C1863_=_C3925 ,\nC1863_=_C3968 ,C1863_=_C4012 ,C1863_=_C4025 ,C1863_=_C4047 ,C1863_=_C4065 ,C1863_=_C4080 ,\nC1863_=_C4089 ,C1863_=_C4093 ,C1863_=_C4096 ,C1940_=_C1943 ,C1940_=_C1948 ,C1940_=_C1950 ,\nC1940_=_C2264 ,C1940_=_C2404 ,C1940_=_C2481 ,C1940_=_C2687 ,C1940_=_C2689 ,C1940_=_C2690</w:t>
      </w:r>
    </w:p>
    <w:p>
      <w:pPr>
        <w:pStyle w:val="PreformattedText"/>
        <w:bidi w:val="0"/>
        <w:spacing w:before="0" w:after="0"/>
        <w:jc w:val="left"/>
        <w:rPr/>
      </w:pPr>
      <w:r>
        <w:rPr/>
        <w:t xml:space="preserve"> </w:t>
      </w:r>
      <w:r>
        <w:rPr/>
        <w:t>,\nC1940_=_C2691 ,C1940_=_C2692 ,C1940_=_C2693 ,C1940_=_C2695 ,C1940_=_C2696 ,C1940_=_C2698 ,\nC1940_=_C2699 ,C1940_=_C2700 ,C1940_=_C2702 ,C1940_=_C2703 ,C1940_=_C2704 ,C1943_=_C1948 ,\nC1943_=_C1950 ,C1943_=_C2108 ,C1943_=_C2268 ,C1943_=_C2776 ,C1943_=_C2921 ,C1943_=_C3074 ,\nC1943_=_C3075 ,C1943_=_C3076 ,C1943_=_C3077 ,C1943_=_C3078 ,C1943_=_C3080 ,C1943_=_C3081 ,\nC1943_=_C3083 ,C1943_=_C3084 ,C1943_=_C3086 ,C1943_=_C3087 ,C1948_=_C1950 ,C1948_=_C2074 ,\nC1948_=_C2350 ,C1948_=_C2427 ,C1948_=_C2518 ,C1948_=_C2765 ,C1948_=_C2940 ,C1948_=_C3224 ,\nC1948_=_C3297 ,C1948_=_C3341 ,C1948_=_C3435 ,C1948_=_C3455 ,C1948_=_C3577 ,C1948_=_C3578 ,\nC1948_=_C3580 ,C1948_=_C3581 ,C1950_=_C2034 ,C1950_=_C2288 ,C1950_=_C2537 ,C1950_=_C2842 ,\nC1950_=_C2897 ,C1950_=_C2926 ,C1950_=_C3196 ,C1950_=_C3229 ,C1950_=_C3299 ,C1950_=_C3458 ,\nC1950_=_C3626 ,C1950_=_C3784 ,C1950_=_C3785 ,C1950_=_C3786 ,C1950_=_C3787 ,C1950_=_C3788 ,\nC1950_=_C3789 ,C1950_=_C3790 ,C2034_=_C2288 ,C2034_=_C2537 ,C2034_=_C2842 ,C2034_=_C2897 ,\nC2034_=_C2926 ,C2034_=_C3196 ,C2034_=_C3229 ,C2034_=_C3299 ,C2034_=_C3458 ,C2034_=_C3626 ,\nC2034_=_C3784 ,C2034_=_C3785 ,C2034_=_C3786 ,C2034_=_C3787 ,C2034_=_C3788 ,C2034_=_C3789 ,\nC2034_=_C3790 ,C2074_=_C2350 ,C2074_=_C2427 ,C2074_=_C2518 ,C2074_=_C2765 ,C2074_=_C2940 ,\nC2074_=_C3224 ,C2074_=_C3297 ,C2074_=_C3341 ,C2074_=_C3435 ,C2074_=_C3455 ,C2074_=_C3577 ,\nC2074_=_C3578 ,C2074_=_C3580 ,C2074_=_C3581 ,C2108_=_C2268 ,C2108_=_C2776 ,C2108_=_C2921 ,\nC2108_=_C3074 ,C2108_=_C3075 ,C2108_=_C3076 ,C2108_=_C3077 ,C2108_=_C3078 ,C2108_=_C3080 ,\nC2108_=_C3081 ,C2108_=_C3083 ,C2108_=_C3084 ,C2108_=_C3086 ,C2108_=_C3087 ,C2181_=_C2297 ,\nC2181_=_C2908 ,C2181_=_C3180 ,C2181_=_C3194 ,C2181_=_C3208 ,C2181_=_C3465 ,C2181_=_C3612 ,\nC2181_=_C3733 ,C2181_=_C3783 ,C2181_=_C3810 ,C2181_=_C3925 ,C2181_=_C3968 ,C2181_=_C4012 ,\nC2181_=_C4025 ,C2181_=_C4047 ,C2181_=_C4065 ,C2181_=_C4080 ,C2181_=_C4089 ,C2181_=_C4093 ,\nC2181_=_C4096 ,C2264_=_C2268 ,C2264_=_C2278 ,C2264_=_C2404 ,C2264_=_C2481 ,C2264_=_C2687 ,\nC2264_=_C2689 ,C2264_=_C2690 ,C2264_=_C2691 ,C2264_=_C2692 ,C2264_=_C2693 ,C2264_=_C2695 ,\nC2264_=_C2696 ,C2264_=_C2698 ,C2264_=_C2699 ,C2264_=_C2700 ,C2264_=_C2702 ,C2264_=_C2703 ,\nC2264_=_C2704 ,C2268_=_C2278 ,C2268_=_C2776 ,C2268_=_C2921 ,C2268_=_C3074 ,C2268_=_C3075 ,\nC2268_=_C3076 ,C2268_=_C3077 ,C2268_=_C3078 ,C2268_=_C3080 ,C2268_=_C3081 ,C2268_=_C3083 ,\nC2268_=_C3084 ,C2268_=_C3086 ,C2268_=_C3087 ,C2278_=_C2357 ,C2278_=_C2391 ,C2278_=_C2524 ,\nC2278_=_C2900 ,C2278_=_C2930 ,C2278_=_C3588 ,C2278_=_C3737 ,C2278_=_C3770 ,C2278_=_C3942 ,\nC2278_=_C3950 ,C2278_=_C4004 ,C2278_=_C4005 ,C2278_=_C4006 ,C2278_=_C4007 ,C2278_=_C4008 ,\nC2288_=_C2297 ,C2288_=_C2537 ,C2288_=_C2842 ,C2288_=_C2897 ,C2288_=_C2926 ,C2288_=_C3196 ,\nC2288_=_C3229 ,C2288_=_C3299 ,C2288_=_C3458 ,C2288_=_C3626 ,C2288_=_C3784 ,C2288_=_C3785 ,\nC2288_=_C3786 ,C2288_=_C3787 ,C2288_=_C3788 ,C2288_=_C3789 ,C2288_=_C3790 ,C2297_=_C2908 ,\nC2297_=_C3180 ,C2297_=_C3194 ,C2297_=_C3208 ,C2297_=_C3465 ,C2297_=_C3612 ,C2297_=_C3733 ,\nC2297_=_C3783 ,C2297_=_C3810 ,C2297_=_C3925 ,C2297_=_C3968 ,C2297_=_C4012 ,C2297_=_C4025 ,\nC2297_=_C4047 ,C2297_=_C4065 ,C2297_=_C4080 ,C2297_=_C4089 ,C2297_=_C4093 ,C2297_=_C4096 ,\nC2350_=_C2357 ,C2350_=_C2427 ,C2350_=_C2518 ,C2350_=_C2765 ,C2350_=_C2940 ,C2350_=_C3224 ,\nC2350_=_C3297 ,C2350_=_C3341 ,C2350_=_C3435 ,C2350_=_C3455 ,C2350_=_C3577 ,C2350_=_C3578 ,\nC2350_=_C3580 ,C2350_=_C3581 ,C2357_=_C2391 ,C2357_=_C2524 ,C2357_=_C2900 ,C2357_=_C2930 ,\nC2357_=_C3588 ,C2357_=_C3737 ,C2357_=_C3770 ,C2357_=_C3942 ,C2357_=_C3950 ,C2357_=_C4004 ,\nC2357_=_C4005 ,C2357_=_C4006 ,C2357_=_C4007 ,C2357_=_C4008 ,C2391_=_C2524 ,C2391_=_C2900 ,\nC2391_=_C2930 ,C2391_=_C3588 ,C2391_=_C3737 ,C2391_=_C3770 ,C2391_=_C3942 ,C2391_=_C3950 ,\nC2391_=_C4004 ,C2391_=_C4005 ,C2391_=_C4006 ,C2391_=_C4007 ,C2391_=_C4008 ,C2404_=_C2481 ,\nC2404_=_C2687 ,C2404_=_C2689 ,C2404_=_C2690 ,C2404_=_C2691 ,C2404_=_C2692 ,C2404_=_C2693 ,\nC2404_=_C2695 ,C2404_=_C2696 ,C2404_=_C2698 ,C2404_=_C2699 ,C2404_=_C2700 ,C2404_=_C2702 ,\nC2404_=_C2703 ,C2404_=_C2704 ,C2427_=_C2518 ,C2427_=_C2765 ,C2427_=_C2940 ,C2427_=_C3224 ,\nC2427_=_C3297 ,C2427_=_C3341 ,C2427_=_C3435 ,C2427_=_C3455 ,C2427_=_C3577 ,C2427_=_C3578 ,\nC2427_=_C3580 ,C2427_=_C3581 ,C2481_=_C2687 ,C2481_=_C2689 ,C2481_=_C2690 ,C2481_=_C2691 ,\nC2481_=_C2692 ,C2481_=_C2693 ,C2481_=_C2695 ,C2481_=_C2696 ,C2481_=_C2698 ,C2481_=_C2699 ,\nC2481_=_C2700 ,C2481_=_C2702 ,C2481_=_C2703 ,C2481_=_C2704 ,C2518_=_C2524 ,C2518_=_C2765 ,\nC2518_=_C2940 ,C2518_=_C3224 ,C2518_=_C3297 ,C2518_=_C3341 ,C2518_=_C3435 ,C2518_=_C3455 ,\nC2518_=_C3577 ,C2518_=_C3578 ,C2518_=_C3580 ,C2518_=_C3581 ,C2524_=_C2900 ,C2524_=_C2930 ,\nC2524_=_C3588 ,C2524_=_C3737 ,C2524_=_C3770 ,C2524_=_C3942 ,C2524_=_C3950 ,C2524_=_C4004 ,\nC2524_=_C4005 ,C2524_=_C4006 ,C2524_=_C4007 ,C2524_=_C4008 ,C2537_=_C2842 ,C2537_=_C2897 ,\nC2537_=_C2926 ,C2537_=_C3196 ,C2537_=_C3229 ,C2537_=_C3299 ,C2537_=_C3458 ,C2537_=_C3626 ,\nC2537_=_C3784 ,C2537_=_C3785 ,C2537_=_C3786 ,C2537_=_C3787 ,C2537_=_C3788 ,C2537_=_C3789 ,\nC2537_=_C3790 ,C2687_=_C2689 ,C2687_=_C2690 ,C2687_=_C2691 ,C2687_=_C2692 ,C2687_=_C2693 ,\nC2687_=_C2695 ,C2687_=_C2696 ,C2687_=_C2698 ,C2687_=_C2699 ,C2687_=_C2700 ,C2687_=_C2702 ,\nC2687_=_C2703 ,C2687_=_C2704 ,C2687_=_C2921 ,C2687_=_C2926 ,C2687_=_C2930 ,C2689_=_C2690 ,\nC2689_=_C2691 ,C2689_=_C2692 ,C2689_=_C2693 ,C2689_=_C2695 ,C2689_=_C2696 ,C2689_=_C2698 ,\nC2689_=_C2699 ,C2689_=_C2700 ,C2689_=_C2702 ,C2689_=_C2703 ,C2689_=_C2704 ,C2690_=_C2691 ,\nC2690_=_C2692 ,C2690_=_C2693 ,C2690_=_C2695 ,C2690_=_C2696 ,C2690_=_C2698 ,C2690_=_C2699 ,\nC2690_=_C2700 ,C2690_=_C2702 ,C2690_=_C2703 ,C2690_=_C2704 ,C2690_=_C3074 ,C2690_=_C3224 ,\nC2690_=_C3229 ,C2691_=_C2692 ,C2691_=_C2693 ,C2691_=_C2695 ,C2691_=_C2696 ,C2691_=_C2698 ,\nC2691_=_C2699 ,C2691_=_C2700 ,C2691_=_C2702 ,C2691_=_C2703 ,C2691_=_C2704 ,C2692_=_C2693 ,\nC2692_=_C2695 ,C2692_=_C2696 ,C2692_=_C2698 ,C2692_=_C2699 ,C2692_=_C2700 ,C2692_=_C2702 ,\nC2692_=_C2703 ,C2692_=_C2704 ,C2692_=_C3075 ,C2692_=_C3297 ,C2692_=_C3299 ,C2693_=_C2695 ,\nC2693_=_C2696 ,C2693_=_C2698 ,C2693_=_C2699 ,C2693_=_C2700 ,C2693_=_C2702 ,C2693_=_C2703 ,\nC2693_=_C2704 ,C2693_=_C3077 ,C2693_=_C3455 ,C2693_=_C3458 ,C2693_=_C3465 ,C2695_=_C2696 ,\nC2695_=_C2698 ,C2695_=_C2699 ,C2695_=_C2700 ,C2695_=_C2702 ,C2695_=_C2703 ,C2695_=_C2704 ,\nC2695_=_C3080 ,C2695_=_C3588 ,C2696_=_C2698 ,C2696_=_C2699 ,C2696_=_C2700 ,C2696_=_C2702 ,\nC2696_=_C2703 ,C2696_=_C2704 ,C2698_=_C2699 ,C2698_=_C2700 ,C2698_=_C2702 ,C2698_=_C2703 ,\nC2698_=_C2704 ,C2699_=_C2700 ,C2699_=_C2702 ,C2699_=_C2703 ,C2699_=_C2704 ,C2699_=_C3083 ,\nC2699_=_C3942 ,C2700_=_C2702 ,C2700_=_C2703 ,C2700_=_C2704 ,C2700_=_C3084 ,C2700_=_C3581 ,\nC2700_=_C3784 ,C2700_=_C3950 ,C2702_=_C2703 ,C2702_=_C2704 ,C2703_=_C2704 ,C2704_=_C3087 ,\nC2704_=_C4005 ,C2704_=_C4065 ,C2765_=_C2940 ,C2765_=_C3224 ,C2765_=_C3297 ,C2765_=_C3341 ,\nC2765_=_C3435 ,C2765_=_C3455 ,C2765_=_C3577 ,C2765_=_C3578 ,C2765_=_C3580 ,C2765_=_C3581 ,\nC2776_=_C2921 ,C2776_=_C3074 ,C2776_=_C3075 ,C2776_=_C3076 ,C2776_=_C3077 ,C2776_=_C3078 ,\nC2776_=_C3080 ,C2776_=_C3081 ,C2776_=_C3083 ,C2776_=_C3084 ,C2776_=_C3086 ,C2776_=_C3087 ,\nC2842_=_C2897 ,C2842_=_C2926 ,C2842_=_C3196 ,C2842_=_C3229 ,C2842_=_C3299 ,C2842_=_C3458 ,\nC2842_=_C3626 ,C2842_=_C3784 ,C2842_=_C3785 ,C2842_=_C3786 ,C2842_=_C3787 ,C2842_=_C3788 ,\nC2842_=_C3789 ,C2842_=_C3790 ,C2897_=_C2900 ,C2897_=_C2908 ,C2897_=_C2926 ,C2897_=_C3196 ,\nC2897_=_C3229 ,C2897_=_C3299 ,C2897_=_C3458 ,C2897_=_C3626 ,C2897_=_C3784 ,C2897_=_C3785 ,\nC2897_=_C3786 ,C2897_=_C3787 ,C2897_=_C3788 ,C2897_=_C3789 ,C2897_=_C3790 ,C2900_=_C2908 ,\nC2900_=_C2930 ,C2900_=_C3588 ,C2900_=_C3737 ,C2900_=_C3770 ,C2900_=_C3942 ,C2900_=_C3950 ,\nC2900_=_C4004 ,C2900_=_C4005 ,C2900_=_C4006 ,C2900_=_C4007 ,C2900_=_C4008 ,C2908_=_C3180 ,\nC2908_=_C3194 ,C2908_=_C3208 ,C2908_=_C3465 ,C2908_=_C3612 ,C2908_=_C3733 ,C2908_=_C3783 ,\nC2908_=_C3810 ,C2908_=_C3925 ,C2908_=_C3968 ,C2908_=_C4012 ,C2908_=_C4025 ,C2908_=_C4047 ,\nC2908_=_C4065 ,C2908_=_C4080 ,C2908_=_C4089 ,C2908_=_C4093 ,C2908_=_C4096 ,C2921_=_C2926 ,\nC2921_=_C2930 ,C2921_=_C3074 ,C2921_=_C3075 ,C2921_=_C3076 ,C2921_=_C3077 ,C2921_=_C3078 ,\nC2921_=_C3080 ,C2921_=_C3081 ,C2921_=_C3083 ,C2921_=_C3084 ,C2921_=_C3086 ,C2921_=_C3087 ,\nC2926_=_C2930 ,C2926_=_C3196 ,C2926_=_C3229 ,C2926_=_C3299 ,C2926_=_C3458 ,C2926_=_C3626 ,\nC2926_=_C3784 ,C2926_=_C3785 ,C2926_=_C3786 ,C2926_=_C3787 ,C2926_=_C3788 ,C2926_=_C3789 ,\nC2926_=_C3790 ,C2930_=_C3588 ,C2930_=_C3737 ,C2930_=_C3770 ,C2930_=_C3942 ,C2930_=_C3950 ,\nC2930_=_C4004 ,C2930_=_C4005 ,C2930_=_C4006 ,C2930_=_C4007 ,C2930_=_C4008 ,C2940_=_C3224 ,\nC2940_=_C3297 ,C2940_=_C3341 ,C2940_=_C3435 ,C2940_=_C3455 ,C2940_=_C3577 ,C2940_=_C3578 ,\nC2940_=_C3580 ,C2940_=_C3581 ,C3074_=_C3075 ,C3074_=_C3076 ,C3074_=_C3077 ,C3074_=_C3078 ,\nC3074_=_C3080 ,C3074_=_C3081 ,C3074_=_C3083 ,C3074_=_C3084 ,C3074_=_C3086 ,C3074_=_C3087 ,\nC3074_=_C3224 ,C3074_=_C3229 ,C3075_=_C3076 ,C3075_=_C3077 ,C3075_=_C3078 ,C3075_=_C3080 ,\nC3075_=_C3081 ,C3075_=_C3083 ,C3075_=_C3084 ,C3075_=_C3086 ,C3075_=_C3087 ,C3075_=_C3297 ,\nC3075_=_C3299 ,C3076_=_C3077 ,C3076_=_C3078 ,C3076_=_C3080 ,C3076_=_C3081 ,C3076_=_C3083 ,\nC3076_=_C3084 ,C3076_=_C3086 ,C3076_=_C3087 ,C3077_=_C3078 ,C3077_=_C3080 ,C3077_=_C3081 ,\nC3077_=_C3083 ,C3077_=_C3084 ,C3077_=_C3086 ,C3077_=_C3087 ,C3077_=_C3455 ,C3077_=_C3458 ,\nC3077_=_C3465 ,C3078_=_C3080 ,C3078_=_C3081 ,C3078_=_C3083 ,C3078_=_C3084 ,C3078_=_C3086 ,\nC3078_=_C3087 ,C3080_=_C3081 ,C3080_=_C3083 ,C3080_=_C3084 ,C3080_=_C3086 ,C3080_=_C3087 ,\nC3080_=_C3588 ,C3081_=_C3083 ,C3081_=_C3084 ,C3081_=_C3086 ,C3081_=_C3087 ,C3083_=_C3084 ,\nC3083_=_C3086 ,C3083_=_C3087 ,C3083_=_C3942 ,C3084_=_C3086 ,C3084_=_C3087 ,C3084_=_C3581 ,\nC3084_=_C3784 ,C3084_=_C3950 ,C3086_=_C3087 ,C3086_=_C4012 ,C3087_=_C4005 ,C3087_=_C4065 ,\nC3180_=_C3194 ,C3180_=_C3208 ,C3180_=_C3465 ,C3180_=_C3612</w:t>
      </w:r>
    </w:p>
    <w:p>
      <w:pPr>
        <w:pStyle w:val="PreformattedText"/>
        <w:bidi w:val="0"/>
        <w:spacing w:before="0" w:after="0"/>
        <w:jc w:val="left"/>
        <w:rPr/>
      </w:pPr>
      <w:r>
        <w:rPr/>
        <w:t xml:space="preserve"> </w:t>
      </w:r>
      <w:r>
        <w:rPr/>
        <w:t>,C3180_=_C3733 ,C3180_=_C3783 ,\nC3180_=_C3810 ,C3180_=_C3925 ,C3180_=_C3968 ,C3180_=_C4012 ,C3180_=_C4025 ,C3180_=_C4047 ,\nC3180_=_C4065 ,C3180_=_C4080 ,C3180_=_C4089 ,C3180_=_C4093 ,C3180_=_C4096 ,C3194_=_C3208 ,\nC3194_=_C3465 ,C3194_=_C3612 ,C3194_=_C3733 ,C3194_=_C3783 ,C3194_=_C3810 ,C3194_=_C3925 ,\nC3194_=_C3968 ,C3194_=_C4012 ,C3194_=_C4025 ,C3194_=_C4047 ,C3194_=_C4065 ,C3194_=_C4080 ,\nC3194_=_C4089 ,C3194_=_C4093 ,C3194_=_C4096 ,C3196_=_C3208 ,C3196_=_C3229 ,C3196_=_C3299 ,\nC3196_=_C3458 ,C3196_=_C3626 ,C3196_=_C3784 ,C3196_=_C3785 ,C3196_=_C3786 ,C3196_=_C3787 ,\nC3196_=_C3788 ,C3196_=_C3789 ,C3196_=_C3790 ,C3208_=_C3465 ,C3208_=_C3612 ,C3208_=_C3733 ,\nC3208_=_C3783 ,C3208_=_C3810 ,C3208_=_C3925 ,C3208_=_C3968 ,C3208_=_C4012 ,C3208_=_C4025 ,\nC3208_=_C4047 ,C3208_=_C4065 ,C3208_=_C4080 ,C3208_=_C4089 ,C3208_=_C4093 ,C3208_=_C4096 ,\nC3224_=_C3229 ,C3224_=_C3297 ,C3224_=_C3341 ,C3224_=_C3435 ,C3224_=_C3455 ,C3224_=_C3577 ,\nC3224_=_C3578 ,C3224_=_C3580 ,C3224_=_C3581 ,C3229_=_C3299 ,C3229_=_C3458 ,C3229_=_C3626 ,\nC3229_=_C3784 ,C3229_=_C3785 ,C3229_=_C3786 ,C3229_=_C3787 ,C3229_=_C3788 ,C3229_=_C3789 ,\nC3229_=_C3790 ,C3297_=_C3299 ,C3297_=_C3341 ,C3297_=_C3435 ,C3297_=_C3455 ,C3297_=_C3577 ,\nC3297_=_C3578 ,C3297_=_C3580 ,C3297_=_C3581 ,C3299_=_C3458 ,C3299_=_C3626 ,C3299_=_C3784 ,\nC3299_=_C3785 ,C3299_=_C3786 ,C3299_=_C3787 ,C3299_=_C3788 ,C3299_=_C3789 ,C3299_=_C3790 ,\nC3341_=_C3435 ,C3341_=_C3455 ,C3341_=_C3577 ,C3341_=_C3578 ,C3341_=_C3580 ,C3341_=_C3581 ,\nC3435_=_C3455 ,C3435_=_C3577 ,C3435_=_C3578 ,C3435_=_C3580 ,C3435_=_C3581 ,C3455_=_C3458 ,\nC3455_=_C3465 ,C3455_=_C3577 ,C3455_=_C3578 ,C3455_=_C3580 ,C3455_=_C3581 ,C3458_=_C3465 ,\nC3458_=_C3626 ,C3458_=_C3784 ,C3458_=_C3785 ,C3458_=_C3786 ,C3458_=_C3787 ,C3458_=_C3788 ,\nC3458_=_C3789 ,C3458_=_C3790 ,C3465_=_C3612 ,C3465_=_C3733 ,C3465_=_C3783 ,C3465_=_C3810 ,\nC3465_=_C3925 ,C3465_=_C3968 ,C3465_=_C4012 ,C3465_=_C4025 ,C3465_=_C4047 ,C3465_=_C4065 ,\nC3465_=_C4080 ,C3465_=_C4089 ,C3465_=_C4093 ,C3465_=_C4096 ,C3577_=_C3578 ,C3577_=_C3580 ,\nC3577_=_C3581 ,C3578_=_C3580 ,C3578_=_C3581 ,C3578_=_C3770 ,C3580_=_C3581 ,C3581_=_C3784 ,\nC3581_=_C3950 ,C3588_=_C3737 ,C3588_=_C3770 ,C3588_=_C3942 ,C3588_=_C3950 ,C3588_=_C4004 ,\nC3588_=_C4005 ,C3588_=_C4006 ,C3588_=_C4007 ,C3588_=_C4008 ,C3612_=_C3733 ,C3612_=_C3783 ,\nC3612_=_C3810 ,C3612_=_C3925 ,C3612_=_C3968 ,C3612_=_C4012 ,C3612_=_C4025 ,C3612_=_C4047 ,\nC3612_=_C4065 ,C3612_=_C4080 ,C3612_=_C4089 ,C3612_=_C4093 ,C3612_=_C4096 ,C3626_=_C3784 ,\nC3626_=_C3785 ,C3626_=_C3786 ,C3626_=_C3787 ,C3626_=_C3788 ,C3626_=_C3789 ,C3626_=_C3790 ,\nC3733_=_C3783 ,C3733_=_C3810 ,C3733_=_C3925 ,C3733_=_C3968 ,C3733_=_C4012 ,C3733_=_C4025 ,\nC3733_=_C4047 ,C3733_=_C4065 ,C3733_=_C4080 ,C3733_=_C4089 ,C3733_=_C4093 ,C3733_=_C4096 ,\nC3737_=_C3770 ,C3737_=_C3942 ,C3737_=_C3950 ,C3737_=_C4004 ,C3737_=_C4005 ,C3737_=_C4006 ,\nC3737_=_C4007 ,C3737_=_C4008 ,C3770_=_C3942 ,C3770_=_C3950 ,C3770_=_C4004 ,C3770_=_C4005 ,\nC3770_=_C4006 ,C3770_=_C4007 ,C3770_=_C4008 ,C3783_=_C3810 ,C3783_=_C3925 ,C3783_=_C3968 ,\nC3783_=_C4012 ,C3783_=_C4025 ,C3783_=_C4047 ,C3783_=_C4065 ,C3783_=_C4080 ,C3783_=_C4089 ,\nC3783_=_C4093 ,C3783_=_C4096 ,C3784_=_C3785 ,C3784_=_C3786 ,C3784_=_C3787 ,C3784_=_C3788 ,\nC3784_=_C3789 ,C3784_=_C3790 ,C3784_=_C3950 ,C3785_=_C3786 ,C3785_=_C3787 ,C3785_=_C3788 ,\nC3785_=_C3789 ,C3785_=_C3790 ,C3786_=_C3787 ,C3786_=_C3788 ,C3786_=_C3789 ,C3786_=_C3790 ,\nC3786_=_C4080 ,C3787_=_C3788 ,C3787_=_C3789 ,C3787_=_C3790 ,C3787_=_C4089 ,C3788_=_C3789 ,\nC3788_=_C3790 ,C3789_=_C3790 ,C3789_=_C4096 ,C3810_=_C3925 ,C3810_=_C3968 ,C3810_=_C4012 ,\nC3810_=_C4025 ,C3810_=_C4047 ,C3810_=_C4065 ,C3810_=_C4080 ,C3810_=_C4089 ,C3810_=_C4093 ,\nC3810_=_C4096 ,C3925_=_C3968 ,C3925_=_C4012 ,C3925_=_C4025 ,C3925_=_C4047 ,C3925_=_C4065 ,\nC3925_=_C4080 ,C3925_=_C4089 ,C3925_=_C4093 ,C3925_=_C4096 ,C3942_=_C3950 ,C3942_=_C4004 ,\nC3942_=_C4005 ,C3942_=_C4006 ,C3942_=_C4007 ,C3942_=_C4008 ,C3950_=_C4004 ,C3950_=_C4005 ,\nC3950_=_C4006 ,C3950_=_C4007 ,C3950_=_C4008 ,C3968_=_C4012 ,C3968_=_C4025 ,C3968_=_C4047 ,\nC3968_=_C4065 ,C3968_=_C4080 ,C3968_=_C4089 ,C3968_=_C4093 ,C3968_=_C4096 ,C4004_=_C4005 ,\nC4004_=_C4006 ,C4004_=_C4007 ,C4004_=_C4008 ,C4004_=_C4025 ,C4005_=_C4006 ,C4005_=_C4007 ,\nC4005_=_C4008 ,C4005_=_C4065 ,C4006_=_C4007 ,C4006_=_C4008 ,C4007_=_C4008 ,C4012_=_C4025 ,\nC4012_=_C4047 ,C4012_=_C4065 ,C4012_=_C4080 ,C4012_=_C4089 ,C4012_=_C4093 ,C4012_=_C4096 ,\nC4025_=_C4047 ,C4025_=_C4065 ,C4025_=_C4080 ,C4025_=_C4089 ,C4025_=_C4093 ,C4025_=_C4096 ,\nC4047_=_C4065 ,C4047_=_C4080 ,C4047_=_C4089 ,C4047_=_C4093 ,C4047_=_C4096 ,C4065_=_C4080 ,\nC4065_=_C4089 ,C4065_=_C4093 ,C4065_=_C4096 ,C4080_=_C4089 ,C4080_=_C4093 ,C4080_=_C4096 ,\nC4089_=_C4093 ,C4089_=_C4096 ,C4093_=_C4096 ,"];127[shape=box, label="id:127 level: 5\n182: C538 C692 C716 C717 C718 \nC720 C721 C722 C723 C724 C725 \nC726 C728 C730 C731 C732 C733 \nC734 C735 C736 C737 C738 C739 \nC740 C741 C873 C874 C875 C876 \nC877 C878 C879 C880 C881 C882 \nC883 C884 C887 C888 C889 C890 \nC891 C892 C893 C894 C895 C896 \nC898 C935 C958 C969 C1022 C1032 \nC1081 C1096 C1097 C1098 C1099 C1100 \nC1101 C1102 C1103 C1105 C1106 C1107 \nC1109 C1110 C1111 C1112 C1113 C1114 \nC1115 C1116 C1117 C1118 C1177 C1178 \nC1199 C1415 C1460 C1462 C1473 C1550 \nC1576 C1615 C1678 C1766 C1770 C1826 \nC1881 C1927 C2085 C2158 C2185 C2283 \nC2291 C2299 C2382 C2496 C2497 C2498 \nC2500 C2501 C2502 C2503 C2504 C2505 \nC2506 C2507 C2508 C2509 C2510 C2511 \nC2512 C2513 C2584 C2585 C2596 C2604 \nC2819 C2829 C2845 C2855 C2856 C2920 \nC2936 C3019 C3020 C3021 C3022 C3023 \nC3024 C3025 C3026 C3027 C3028 C3029 \nC3030 C3031 C3032 C3033 C3048 C3049 \nC3050 C3051 C3052 C3053 C3054 C3055 \nC3056 C3057 C3058 C3060 C3061 C3062 \nC3188 C3237 C3238 C3239 C3240 C3241 \nC3242 C3243 C3244 C3245 C3246 C3248 \nC3249 C3250 C3251 C3252 C3304 C3497 \nC3700 C3707 C3746 C3896 C3960 C3976 \nC3981 C3998 C3999 \n2328: C538_=_C716( C538 C716 ) C538_=_C717( C538 C717 ) C538_=_C718( C538 C718 ) C538_=_C720( C538 C720 ) C538_=_C721( C538 C721 ) \nC538_=_C722( C538 C722 ) C538_=_C723( C538 C723 ) C538_=_C724( C538 C724 ) C538_=_C725( C538 C725 ) C538_=_C726( C538 C726 ) C538_=_C728( C538 C728 ) \nC538_=_C730( C538 C730 ) C538_=_C731( C538 C731 ) C538_=_C732( C538 C732 ) C538_=_C733( C538 C733 ) C538_=_C734( C538 C734 ) C538_=_C735( C538 C735 ) \nC538_=_C736( C538 C736 ) C538_=_C737( C538 C737 ) C538_=_C738( C538 C738 ) C538_=_C739( C538 C739 ) C538_=_C740( C538 C740 ) C538_=_C741( C538 C741 ) \nC692_=_C740( C692 C740 ) C692_=_C969( C692 C969 ) C692_=_C1118( C692 C1118 ) C692_=_C1473( C692 C1473 ) C692_=_C1881( C692 C1881 ) C692_=_C2158( C692 C2158 ) \nC692_=_C2291( C692 C2291 ) C692_=_C2596( C692 C2596 ) C692_=_C2829( C692 C2829 ) C692_=_C2845( C692 C2845 ) C692_=_C3028( C692 C3028 ) C692_=_C3188( C692 C3188 ) \nC692_=_C3304( C692 C3304 ) C692_=_C3497( C692 C3497 ) C692_=_C3700( C692 C3700 ) C692_=_C3707( C692 C3707 ) C692_=_C3746( C692 C3746 ) C692_=_C3896( C692 C3896 ) \nC692_=_C3960( C692 C3960 ) C692_=_C3976( C692 C3976 ) C692_=_C3981( C692 C3981 ) C692_=_C3998( C692 C3998 ) C692_=_C3999( C692 C3999 ) C716_=_C717( C716 C717 ) \nC716_=_C718( C716 C718 ) C716_=_C720( C716 C720 ) C716_=_C721( C716 C721 ) C716_=_C722( C716 C722 ) C716_=_C723( C716 C723 ) C716_=_C724( C716 C724 ) \nC716_=_C725( C716 C725 ) C716_=_C726( C716 C726 ) C716_=_C728( C716 C728 ) C716_=_C730( C716 C730 ) C716_=_C731( C716 C731 ) C716_=_C732( C716 C732 ) \nC716_=_C733( C716 C733 ) C716_=_C734( C716 C734 ) C716_=_C735( C716 C735 ) C716_=_C736( C716 C736 ) C716_=_C737( C716 C737 ) C716_=_C738( C716 C738 ) \nC716_=_C739( C716 C739 ) C716_=_C740( C716 C740 ) C716_=_C741( C716 C741 ) C716_=_C873( C716 C873 ) C716_=_C874( C716 C874 ) C716_=_C875( C716 C875 ) \nC716_=_C876( C716 C876 ) C716_=_C877( C716 C877 ) C716_=_C878( C716 C878 ) C716_=_C879( C716 C879 ) C716_=_C880( C716 C880 ) C716_=_C881( C716 C881 ) \nC716_=_C882( C716 C882 ) C716_=_C883( C716 C883 ) C716_=_C884( C716 C884 ) C716_=_C887( C716 C887 ) C716_=_C888( C716 C888 ) C716_=_C889( C716 C889 ) \nC716_=_C890( C716 C890 ) C716_=_C891( C716 C891 ) C716_=_C892( C716 C892 ) C716_=_C893( C716 C893 ) C716_=_C894( C716 C894 ) C716_=_C895( C716 C895 ) \nC716_=_C896( C716 C896 ) C716_=_C898( C716 C898 ) C717_=_C718( C717 C718 ) C717_=_C720( C717 C720 ) C717_=_C721( C717 C721 ) C717_=_C722( C717 C722 ) \nC717_=_C723( C717 C723 ) C717_=_C724( C717 C724 ) C717_=_C725( C717 C725 ) C717_=_C726( C717 C726 ) C717_=_C728( C717 C728 ) C717_=_C730( C717 C730 ) \nC717_=_C731( C717 C731 ) C717_=_C732( C717 C732 ) C717_=_C733( C717 C733 ) C717_=_C734( C717 C734 ) C717_=_C735( C717 C735 ) C717_=_C736( C717 C736 ) \nC717_=_C737( C717 C737 ) C717_=_C738( C717 C738 ) C717_=_C739( C717 C739 ) C717_=_C740( C717 C740 ) C717_=_C741( C717 C741 ) C717_=_C1022( C717 C1022 ) \nC717_=_C1032( C717 C1032 ) C718_=_C720( C718 C720 ) C718_=_C721( C718 C721 ) C718_=_C722( C718 C722 ) C718_=_C723( C718 C723 ) C718_=_C724( C718 C724 ) \nC718_=_C725( C718 C725 ) C718_=_C726( C718 C726 ) C718_=_C728( C718 C728 ) C718_=_C730( C718 C730 ) C718_=_C731( C718 C731 ) C718_=_C732( C718 C732 ) \nC718_=_C733( C718 C733 ) C718_=_C734( C718 C734 ) C718_=_C735( C718 C735 ) C718_=_C736( C718 C736 ) C718_=_C737( C718 C737 ) C718_=_C738( C718 C738 ) \nC718_=_C739( C718 C739 ) C718_=_C740( C718 C740 ) C718_=_C741( C718 C741 ) C720_=_C721( C720 C721 ) C720_=_C722( C720 C722 ) C720_=_C723( C720 C723 ) \nC720_=_C724( C720 C724 ) C720_=_C725( C720 C725 ) C720_=_C726( C720 C726 ) C720_=_C728( C720 C728 ) C720_=_C730( C720 C730 ) C720_=_C731( C720 C731 ) \nC720_=_C732( C720 C732 ) C720_=_C733( C720 C733 ) C720_=_C734( C720 C734 ) C720_=_C735( C720 C735 ) C720_=_C736( C720 C736 ) C720_=_C737( C720 C737 ) \nC720_=_C738( C720 C738 ) C720_=_C739( C720 C739 ) C720_=_C740( C720 C740 ) C720_=_C741( C720 C741 ) C720_=_C875( C720 C875 ) C720_=_C1097( C720 C1097 ) \nC720_=_C1460(</w:t>
      </w:r>
    </w:p>
    <w:p>
      <w:pPr>
        <w:pStyle w:val="PreformattedText"/>
        <w:bidi w:val="0"/>
        <w:spacing w:before="0" w:after="0"/>
        <w:jc w:val="left"/>
        <w:rPr/>
      </w:pPr>
      <w:r>
        <w:rPr/>
        <w:t xml:space="preserve"> </w:t>
      </w:r>
      <w:r>
        <w:rPr/>
        <w:t>C720 C1460 ) C720_=_C1462( C720 C1462 ) C720_=_C1473( C720 C1473 ) C721_=_C722( C721 C722 ) C721_=_C723( C721 C723 ) C721_=_C724( C721 C724 ) \nC721_=_C725( C721 C725 ) C721_=_C726( C721 C726 ) C721_=_C728( C721 C728 ) C721_=_C730( C721 C730 ) C721_=_C731( C721 C731 ) C721_=_C732( C721 C732 ) \nC721_=_C733( C721 C733 ) C721_=_C734( C721 C734 ) C721_=_C735( C721 C735 ) C721_=_C736( C721 C736 ) C721_=_C737( C721 C737 ) C721_=_C738( C721 C738 ) \nC721_=_C739( C721 C739 ) C721_=_C740( C721 C740 ) C721_=_C741( C721 C741 ) C721_=_C1615( C721 C1615 ) C722_=_C723( C722 C723 ) C722_=_C724( C722 C724 ) \nC722_=_C725( C722 C725 ) C722_=_C726( C722 C726 ) C722_=_C728( C722 C728 ) C722_=_C730( C722 C730 ) C722_=_C731( C722 C731 ) C722_=_C732( C722 C732 ) \nC722_=_C733( C722 C733 ) C722_=_C734( C722 C734 ) C722_=_C735( C722 C735 ) C722_=_C736( C722 C736 ) C722_=_C737( C722 C737 ) C722_=_C738( C722 C738 ) \nC722_=_C739( C722 C739 ) C722_=_C740( C722 C740 ) C722_=_C741( C722 C741 ) C722_=_C1098( C722 C1098 ) C722_=_C1678( C722 C1678 ) C723_=_C724( C723 C724 ) \nC723_=_C725( C723 C725 ) C723_=_C726( C723 C726 ) C723_=_C728( C723 C728 ) C723_=_C730( C723 C730 ) C723_=_C731( C723 C731 ) C723_=_C732( C723 C732 ) \nC723_=_C733( C723 C733 ) C723_=_C734( C723 C734 ) C723_=_C735( C723 C735 ) C723_=_C736( C723 C736 ) C723_=_C737( C723 C737 ) C723_=_C738( C723 C738 ) \nC723_=_C739( C723 C739 ) C723_=_C740( C723 C740 ) C723_=_C741( C723 C741 ) C723_=_C1099( C723 C1099 ) C723_=_C1927( C723 C1927 ) C724_=_C725( C724 C725 ) \nC724_=_C726( C724 C726 ) C724_=_C728( C724 C728 ) C724_=_C730( C724 C730 ) C724_=_C731( C724 C731 ) C724_=_C732( C724 C732 ) C724_=_C733( C724 C733 ) \nC724_=_C734( C724 C734 ) C724_=_C735( C724 C735 ) C724_=_C736( C724 C736 ) C724_=_C737( C724 C737 ) C724_=_C738( C724 C738 ) C724_=_C739( C724 C739 ) \nC724_=_C740( C724 C740 ) C724_=_C741( C724 C741 ) C724_=_C2085( C724 C2085 ) C725_=_C726( C725 C726 ) C725_=_C728( C725 C728 ) C725_=_C730( C725 C730 ) \nC725_=_C731( C725 C731 ) C725_=_C732( C725 C732 ) C725_=_C733( C725 C733 ) C725_=_C734( C725 C734 ) C725_=_C735( C725 C735 ) C725_=_C736( C725 C736 ) \nC725_=_C737( C725 C737 ) C725_=_C738( C725 C738 ) C725_=_C739( C725 C739 ) C725_=_C740( C725 C740 ) C725_=_C741( C725 C741 ) C725_=_C1102( C725 C1102 ) \nC725_=_C2299( C725 C2299 ) C726_=_C728( C726 C728 ) C726_=_C730( C726 C730 ) C726_=_C731( C726 C731 ) C726_=_C732( C726 C732 ) C726_=_C733( C726 C733 ) \nC726_=_C734( C726 C734 ) C726_=_C735( C726 C735 ) C726_=_C736( C726 C736 ) C726_=_C737( C726 C737 ) C726_=_C738( C726 C738 ) C726_=_C739( C726 C739 ) \nC726_=_C740( C726 C740 ) C726_=_C741( C726 C741 ) C728_=_C730( C728 C730 ) C728_=_C731( C728 C731 ) C728_=_C732( C728 C732 ) C728_=_C733( C728 C733 ) \nC728_=_C734( C728 C734 ) C728_=_C735( C728 C735 ) C728_=_C736( C728 C736 ) C728_=_C737( C728 C737 ) C728_=_C738( C728 C738 ) C728_=_C739( C728 C739 ) \nC728_=_C740( C728 C740 ) C728_=_C741( C728 C741 ) C728_=_C882( C728 C882 ) C728_=_C1106( C728 C1106 ) C728_=_C2584( C728 C2584 ) C728_=_C2585( C728 C2585 ) \nC728_=_C2596( C728 C2596 ) C730_=_C731( C730 C731 ) C730_=_C732( C730 C732 ) C730_=_C733( C730 C733 ) C730_=_C734( C730 C734 ) C730_=_C735( C730 C735 ) \nC730_=_C736( C730 C736 ) C730_=_C737( C730 C737 ) C730_=_C738( C730 C738 ) C730_=_C739( C730 C739 ) C730_=_C740( C730 C740 ) C730_=_C741( C730 C741 ) \nC730_=_C1109( C730 C1109 ) C730_=_C1178( C730 C1178 ) C730_=_C1462( C730 C1462 ) C730_=_C1615( C730 C1615 ) C730_=_C2382( C730 C2382 ) C730_=_C2585( C730 C2585 ) \nC730_=_C2856( C730 C2856 ) C730_=_C3020( C730 C3020 ) C730_=_C3237( C730 C3237 ) C730_=_C3238( C730 C3238 ) C730_=_C3239( C730 C3239 ) C730_=_C3240( C730 C3240 ) \nC730_=_C3241( C730 C3241 ) C730_=_C3242( C730 C3242 ) C730_=_C3243( C730 C3243 ) C730_=_C3244( C730 C3244 ) C730_=_C3245( C730 C3245 ) C730_=_C3246( C730 C3246 ) \nC730_=_C3248( C730 C3248 ) C730_=_C3249( C730 C3249 ) C730_=_C3250( C730 C3250 ) C730_=_C3251( C730 C3251 ) C730_=_C3252( C730 C3252 ) C731_=_C732( C731 C732 ) \nC731_=_C733( C731 C733 ) C731_=_C734( C731 C734 ) C731_=_C735( C731 C735 ) C731_=_C736( C731 C736 ) C731_=_C737( C731 C737 ) C731_=_C738( C731 C738 ) \nC731_=_C739( C731 C739 ) C731_=_C740( C731 C740 ) C731_=_C741( C731 C741 ) C731_=_C889( C731 C889 ) C731_=_C1110( C731 C1110 ) C731_=_C3021( C731 C3021 ) \nC731_=_C3239( C731 C3239 ) C731_=_C3497( C731 C3497 ) C732_=_C733( C732 C733 ) C732_=_C734( C732 C734 ) C732_=_C735( C732 C735 ) C732_=_C736( C732 C736 ) \nC732_=_C737( C732 C737 ) C732_=_C738( C732 C738 ) C732_=_C739( C732 C739 ) C732_=_C740( C732 C740 ) C732_=_C741( C732 C741 ) C732_=_C1111( C732 C1111 ) \nC732_=_C2503( C732 C2503 ) C733_=_C734( C733 C734 ) C733_=_C735( C733 C735 ) C733_=_C736( C733 C736 ) C733_=_C737( C733 C737 ) C733_=_C738( C733 C738 ) \nC733_=_C739( C733 C739 ) C733_=_C740( C733 C740 ) C733_=_C741( C733 C741 ) C733_=_C892( C733 C892 ) C733_=_C3051( C733 C3051 ) C733_=_C3707( C733 C3707 ) \nC734_=_C735( C734 C735 ) C734_=_C736( C734 C736 ) C734_=_C737( C734 C737 ) C734_=_C738( C734 C738 ) C734_=_C739( C734 C739 ) C734_=_C740( C734 C740 ) \nC734_=_C741( C734 C741 ) C734_=_C1113( C734 C1113 ) C734_=_C2505( C734 C2505 ) C735_=_C736( C735 C736 ) C735_=_C737( C735 C737 ) C735_=_C738( C735 C738 ) \nC735_=_C739( C735 C739 ) C735_=_C740( C735 C740 ) C735_=_C741( C735 C741 ) C735_=_C2507( C735 C2507 ) C735_=_C3024( C735 C3024 ) C736_=_C737( C736 C737 ) \nC736_=_C738( C736 C738 ) C736_=_C739( C736 C739 ) C736_=_C740( C736 C740 ) C736_=_C741( C736 C741 ) C737_=_C738( C737 C738 ) C737_=_C739( C737 C739 ) \nC737_=_C740( C737 C740 ) C737_=_C741( C737 C741 ) C738_=_C739( C738 C739 ) C738_=_C740( C738 C740 ) C738_=_C741( C738 C741 ) C738_=_C1114( C738 C1114 ) \nC738_=_C2509( C738 C2509 ) C739_=_C740( C739 C740 ) C739_=_C741( C739 C741 ) C739_=_C895( C739 C895 ) C739_=_C1117( C739 C1117 ) C739_=_C3027( C739 C3027 ) \nC739_=_C3245( C739 C3245 ) C739_=_C3981( C739 C3981 ) C740_=_C741( C740 C741 ) C740_=_C969( C740 C969 ) C740_=_C1118( C740 C1118 ) C740_=_C1473( C740 C1473 ) \nC740_=_C1881( C740 C1881 ) C740_=_C2158( C740 C2158 ) C740_=_C2291( C740 C2291 ) C740_=_C2596( C740 C2596 ) C740_=_C2829( C740 C2829 ) C740_=_C2845( C740 C2845 ) \nC740_=_C3028( C740 C3028 ) C740_=_C3188( C740 C3188 ) C740_=_C3304( C740 C3304 ) C740_=_C3497( C740 C3497 ) C740_=_C3700( C740 C3700 ) C740_=_C3707( C740 C3707 ) \nC740_=_C3746( C740 C3746 ) C740_=_C3896( C740 C3896 ) C740_=_C3960( C740 C3960 ) C740_=_C3976( C740 C3976 ) C740_=_C3981( C740 C3981 ) C740_=_C3998( C740 C3998 ) \nC740_=_C3999( C740 C3999 ) C873_=_C874( C873 C874 ) C873_=_C875( C873 C875 ) C873_=_C876( C873 C876 ) C873_=_C877( C873 C877 ) C873_=_C878( C873 C878 ) \nC873_=_C879( C873 C879 ) C873_=_C880( C873 C880 ) C873_=_C881( C873 C881 ) C873_=_C882( C873 C882 ) C873_=_C883( C873 C883 ) C873_=_C884( C873 C884 ) \nC873_=_C887( C873 C887 ) C873_=_C888( C873 C888 ) C873_=_C889( C873 C889 ) C873_=_C890( C873 C890 ) C873_=_C891( C873 C891 ) C873_=_C892( C873 C892 ) \nC873_=_C893( C873 C893 ) C873_=_C894( C873 C894 ) C873_=_C895( C873 C895 ) C873_=_C896( C873 C896 ) C873_=_C898( C873 C898 ) C873_=_C958( C873 C958 ) \nC873_=_C969( C873 C969 ) C874_=_C875( C874 C875 ) C874_=_C876( C874 C876 ) C874_=_C877( C874 C877 ) C874_=_C878( C874 C878 ) C874_=_C879( C874 C879 ) \nC874_=_C880( C874 C880 ) C874_=_C881( C874 C881 ) C874_=_C882( C874 C882 ) C874_=_C883( C874 C883 ) C874_=_C884( C874 C884 ) C874_=_C887( C874 C887 ) \nC874_=_C888( C874 C888 ) C874_=_C889( C874 C889 ) C874_=_C890( C874 C890 ) C874_=_C891( C874 C891 ) C874_=_C892( C874 C892 ) C874_=_C893( C874 C893 ) \nC874_=_C894( C874 C894 ) C874_=_C895( C874 C895 ) C874_=_C896( C874 C896 ) C874_=_C898( C874 C898 ) C874_=_C1022( C874 C1022 ) C874_=_C1096( C874 C1096 ) \nC874_=_C1097( C874 C1097 ) C874_=_C1098( C874 C1098 ) C874_=_C1099( C874 C1099 ) C874_=_C1100( C874 C1100 ) C874_=_C1101( C874 C1101 ) C874_=_C1102( C874 C1102 ) \nC874_=_C1103( C874 C1103 ) C874_=_C1105( C874 C1105 ) C874_=_C1106( C874 C1106 ) C874_=_C1107( C874 C1107 ) C874_=_C1109( C874 C1109 ) C874_=_C1110( C874 C1110 ) \nC874_=_C1111( C874 C1111 ) C874_=_C1112( C874 C1112 ) C874_=_C1113( C874 C1113 ) C874_=_C1114( C874 C1114 ) C874_=_C1115( C874 C1115 ) C874_=_C1116( C874 C1116 ) \nC874_=_C1117( C874 C1117 ) C874_=_C1118( C874 C1118 ) C875_=_C876( C875 C876 ) C875_=_C877( C875 C877 ) C875_=_C878( C875 C878 ) C875_=_C879( C875 C879 ) \nC875_=_C880( C875 C880 ) C875_=_C881( C875 C881 ) C875_=_C882( C875 C882 ) C875_=_C883( C875 C883 ) C875_=_C884( C875 C884 ) C875_=_C887( C875 C887 ) \nC875_=_C888( C875 C888 ) C875_=_C889( C875 C889 ) C875_=_C890( C875 C890 ) C875_=_C891( C875 C891 ) C875_=_C892( C875 C892 ) C875_=_C893( C875 C893 ) \nC875_=_C894( C875 C894 ) C875_=_C895( C875 C895 ) C875_=_C896( C875 C896 ) C875_=_C898( C875 C898 ) C875_=_C1097( C875 C1097 ) C875_=_C1460( C875 C1460 ) \nC875_=_C1462( C875 C1462 ) C875_=_C1473( C875 C1473 ) C876_=_C877( C876 C877 ) C876_=_C878( C876 C878 ) C876_=_C879( C876 C879 ) C876_=_C880( C876 C880 ) \nC876_=_C881( C876 C881 ) C876_=_C882( C876 C882 ) C876_=_C883( C876 C883 ) C876_=_C884( C876 C884 ) C876_=_C887( C876 C887 ) C876_=_C888( C876 C888 ) \nC876_=_C889( C876 C889 ) C876_=_C890( C876 C890 ) C876_=_C891( C876 C891 ) C876_=_C892( C876 C892 ) C876_=_C893( C876 C893 ) C876_=_C894( C876 C894 ) \nC876_=_C895( C876 C895 ) C876_=_C896( C876 C896 ) C876_=_C898( C876 C898 ) C877_=_C878( C877 C878 ) C877_=_C879( C877 C879 ) C877_=_C880( C877 C880 ) \nC877_=_C881( C877 C881 ) C877_=_C882( C877 C882 ) C877_=_C883( C877 C883 ) C877_=_C884( C877 C884 ) C877_=_C887( C877 C887 ) C877_=_C888( C877 C888 ) \nC877_=_C889( C877 C889 ) C877_=_C890( C877 C890 ) C877_=_C891( C877 C891 ) C877_=_C892( C877 C892 ) C877_=_C893( C877 C893 ) C877_=_C894( C877 C894 ) \nC877_=_C895( C877 C895 ) C877_=_C896( C877 C896 ) C877_=_C898( C877 C898 ) C878_=_C879( C878 C879 ) C878_=_C880( C878 C880 ) C878_=_C881(</w:t>
      </w:r>
    </w:p>
    <w:p>
      <w:pPr>
        <w:pStyle w:val="PreformattedText"/>
        <w:bidi w:val="0"/>
        <w:spacing w:before="0" w:after="0"/>
        <w:jc w:val="left"/>
        <w:rPr/>
      </w:pPr>
      <w:r>
        <w:rPr/>
        <w:t xml:space="preserve"> </w:t>
      </w:r>
      <w:r>
        <w:rPr/>
        <w:t>C878 C881 ) \nC878_=_C882( C878 C882 ) C878_=_C883( C878 C883 ) C878_=_C884( C878 C884 ) C878_=_C887( C878 C887 ) C878_=_C888( C878 C888 ) C878_=_C889( C878 C889 ) \nC878_=_C890( C878 C890 ) C878_=_C891( C878 C891 ) C878_=_C892( C878 C892 ) C878_=_C893( C878 C893 ) C878_=_C894( C878 C894 ) C878_=_C895( C878 C895 ) \nC878_=_C896( C878 C896 ) C878_=_C898( C878 C898 ) C878_=_C1766( C878 C1766 ) C878_=_C1770( C878 C1770 ) C879_=_C880( C879 C880 ) C879_=_C881( C879 C881 ) \nC879_=_C882( C879 C882 ) C879_=_C883( C879 C883 ) C879_=_C884( C879 C884 ) C879_=_C887( C879 C887 ) C879_=_C888( C879 C888 ) C879_=_C889( C879 C889 ) \nC879_=_C890( C879 C890 ) C879_=_C891( C879 C891 ) C879_=_C892( C879 C892 ) C879_=_C893( C879 C893 ) C879_=_C894( C879 C894 ) C879_=_C895( C879 C895 ) \nC879_=_C896( C879 C896 ) C879_=_C898( C879 C898 ) C879_=_C2283( C879 C2283 ) C879_=_C2291( C879 C2291 ) C880_=_C881( C880 C881 ) C880_=_C882( C880 C882 ) \nC880_=_C883( C880 C883 ) C880_=_C884( C880 C884 ) C880_=_C887( C880 C887 ) C880_=_C888( C880 C888 ) C880_=_C889( C880 C889 ) C880_=_C890( C880 C890 ) \nC880_=_C891( C880 C891 ) C880_=_C892( C880 C892 ) C880_=_C893( C880 C893 ) C880_=_C894( C880 C894 ) C880_=_C895( C880 C895 ) C880_=_C896( C880 C896 ) \nC880_=_C898( C880 C898 ) C881_=_C882( C881 C882 ) C881_=_C883( C881 C883 ) C881_=_C884( C881 C884 ) C881_=_C887( C881 C887 ) C881_=_C888( C881 C888 ) \nC881_=_C889( C881 C889 ) C881_=_C890( C881 C890 ) C881_=_C891( C881 C891 ) C881_=_C892( C881 C892 ) C881_=_C893( C881 C893 ) C881_=_C894( C881 C894 ) \nC881_=_C895( C881 C895 ) C881_=_C896( C881 C896 ) C881_=_C898( C881 C898 ) C881_=_C1103( C881 C1103 ) C882_=_C883( C882 C883 ) C882_=_C884( C882 C884 ) \nC882_=_C887( C882 C887 ) C882_=_C888( C882 C888 ) C882_=_C889( C882 C889 ) C882_=_C890( C882 C890 ) C882_=_C891( C882 C891 ) C882_=_C892( C882 C892 ) \nC882_=_C893( C882 C893 ) C882_=_C894( C882 C894 ) C882_=_C895( C882 C895 ) C882_=_C896( C882 C896 ) C882_=_C898( C882 C898 ) C882_=_C1106( C882 C1106 ) \nC882_=_C2584( C882 C2584 ) C882_=_C2585( C882 C2585 ) C882_=_C2596( C882 C2596 ) C883_=_C884( C883 C884 ) C883_=_C887( C883 C887 ) C883_=_C888( C883 C888 ) \nC883_=_C889( C883 C889 ) C883_=_C890( C883 C890 ) C883_=_C891( C883 C891 ) C883_=_C892( C883 C892 ) C883_=_C893( C883 C893 ) C883_=_C894( C883 C894 ) \nC883_=_C895( C883 C895 ) C883_=_C896( C883 C896 ) C883_=_C898( C883 C898 ) C884_=_C887( C884 C887 ) C884_=_C888( C884 C888 ) C884_=_C889( C884 C889 ) \nC884_=_C890( C884 C890 ) C884_=_C891( C884 C891 ) C884_=_C892( C884 C892 ) C884_=_C893( C884 C893 ) C884_=_C894( C884 C894 ) C884_=_C895( C884 C895 ) \nC884_=_C896( C884 C896 ) C884_=_C898( C884 C898 ) C884_=_C1081( C884 C1081 ) C884_=_C1460( C884 C1460 ) C884_=_C1576( C884 C1576 ) C884_=_C2085( C884 C2085 ) \nC884_=_C2584( C884 C2584 ) C884_=_C2604( C884 C2604 ) C884_=_C2819( C884 C2819 ) C884_=_C2920( C884 C2920 ) C884_=_C2936( C884 C2936 ) C884_=_C3019( C884 C3019 ) \nC884_=_C3020( C884 C3020 ) C884_=_C3021( C884 C3021 ) C884_=_C3022( C884 C3022 ) C884_=_C3023( C884 C3023 ) C884_=_C3024( C884 C3024 ) C884_=_C3025( C884 C3025 ) \nC884_=_C3026( C884 C3026 ) C884_=_C3027( C884 C3027 ) C884_=_C3028( C884 C3028 ) C884_=_C3029( C884 C3029 ) C884_=_C3030( C884 C3030 ) C884_=_C3031( C884 C3031 ) \nC884_=_C3032( C884 C3032 ) C887_=_C888( C887 C888 ) C887_=_C889( C887 C889 ) C887_=_C890( C887 C890 ) C887_=_C891( C887 C891 ) C887_=_C892( C887 C892 ) \nC887_=_C893( C887 C893 ) C887_=_C894( C887 C894 ) C887_=_C895( C887 C895 ) C887_=_C896( C887 C896 ) C887_=_C898( C887 C898 ) C887_=_C3049( C887 C3049 ) \nC887_=_C3304( C887 C3304 ) C888_=_C889( C888 C889 ) C888_=_C890( C888 C890 ) C888_=_C891( C888 C891 ) C888_=_C892( C888 C892 ) C888_=_C893( C888 C893 ) \nC888_=_C894( C888 C894 ) C888_=_C895( C888 C895 ) C888_=_C896( C888 C896 ) C888_=_C898( C888 C898 ) C889_=_C890( C889 C890 ) C889_=_C891( C889 C891 ) \nC889_=_C892( C889 C892 ) C889_=_C893( C889 C893 ) C889_=_C894( C889 C894 ) C889_=_C895( C889 C895 ) C889_=_C896( C889 C896 ) C889_=_C898( C889 C898 ) \nC889_=_C1110( C889 C1110 ) C889_=_C3021( C889 C3021 ) C889_=_C3239( C889 C3239 ) C889_=_C3497( C889 C3497 ) C890_=_C891( C890 C891 ) C890_=_C892( C890 C892 ) \nC890_=_C893( C890 C893 ) C890_=_C894( C890 C894 ) C890_=_C895( C890 C895 ) C890_=_C896( C890 C896 ) C890_=_C898( C890 C898 ) C891_=_C892( C891 C892 ) \nC891_=_C893( C891 C893 ) C891_=_C894( C891 C894 ) C891_=_C895( C891 C895 ) C891_=_C896( C891 C896 ) C891_=_C898( C891 C898 ) C892_=_C893( C892 C893 ) \nC892_=_C894( C892 C894 ) C892_=_C895( C892 C895 ) C892_=_C896( C892 C896 ) C892_=_C898( C892 C898 ) C892_=_C3051( C892 C3051 ) C892_=_C3707( C892 C3707 ) \nC893_=_C894( C893 C894 ) C893_=_C895( C893 C895 ) C893_=_C896( C893 C896 ) C893_=_C898( C893 C898 ) C893_=_C3056( C893 C3056 ) C893_=_C3960( C893 C3960 ) \nC894_=_C895( C894 C895 ) C894_=_C896( C894 C896 ) C894_=_C898( C894 C898 ) C894_=_C3057( C894 C3057 ) C894_=_C3976( C894 C3976 ) C895_=_C896( C895 C896 ) \nC895_=_C898( C895 C898 ) C895_=_C1117( C895 C1117 ) C895_=_C3027( C895 C3027 ) C895_=_C3245( C895 C3245 ) C895_=_C3981( C895 C3981 ) C896_=_C898( C896 C898 ) \nC898_=_C2510( C898 C2510 ) C898_=_C3061( C898 C3061 ) C898_=_C3998( C898 C3998 ) C935_=_C958( C935 C958 ) C935_=_C1177( C935 C1177 ) C935_=_C1415( C935 C1415 ) \nC935_=_C1550( C935 C1550 ) C935_=_C1770( C935 C1770 ) C935_=_C2185( C935 C2185 ) C935_=_C2283( C935 C2283 ) C935_=_C2855( C935 C2855 ) C935_=_C3033( C935 C3033 ) \nC935_=_C3048( C935 C3048 ) C935_=_C3049( C935 C3049 ) C935_=_C3050( C935 C3050 ) C935_=_C3051( C935 C3051 ) C935_=_C3052( C935 C3052 ) C935_=_C3053( C935 C3053 ) \nC935_=_C3054( C935 C3054 ) C935_=_C3055( C935 C3055 ) C935_=_C3056( C935 C3056 ) C935_=_C3057( C935 C3057 ) C935_=_C3058( C935 C3058 ) C935_=_C3060( C935 C3060 ) \nC935_=_C3061( C935 C3061 ) C935_=_C3062( C935 C3062 ) C958_=_C969( C958 C969 ) C958_=_C1177( C958 C1177 ) C958_=_C1415( C958 C1415 ) C958_=_C1550( C958 C1550 ) \nC958_=_C1770( C958 C1770 ) C958_=_C2185( C958 C2185 ) C958_=_C2283( C958 C2283 ) C958_=_C2855( C958 C2855 ) C958_=_C3033( C958 C3033 ) C958_=_C3048( C958 C3048 ) \nC958_=_C3049( C958 C3049 ) C958_=_C3050( C958 C3050 ) C958_=_C3051( C958 C3051 ) C958_=_C3052( C958 C3052 ) C958_=_C3053( C958 C3053 ) C958_=_C3054( C958 C3054 ) \nC958_=_C3055( C958 C3055 ) C958_=_C3056( C958 C3056 ) C958_=_C3057( C958 C3057 ) C958_=_C3058( C958 C3058 ) C958_=_C3060( C958 C3060 ) C958_=_C3061( C958 C3061 ) \nC958_=_C3062( C958 C3062 ) C969_=_C1118( C969 C1118 ) C969_=_C1473( C969 C1473 ) C969_=_C1881( C969 C1881 ) C969_=_C2158( C969 C2158 ) C969_=_C2291( C969 C2291 ) \nC969_=_C2596( C969 C2596 ) C969_=_C2829( C969 C2829 ) C969_=_C2845( C969 C2845 ) C969_=_C3028( C969 C3028 ) C969_=_C3188( C969 C3188 ) C969_=_C3304( C969 C3304 ) \nC969_=_C3497( C969 C3497 ) C969_=_C3700( C969 C3700 ) C969_=_C3707( C969 C3707 ) C969_=_C3746( C969 C3746 ) C969_=_C3896( C969 C3896 ) C969_=_C3960( C969 C3960 ) \nC969_=_C3976( C969 C3976 ) C969_=_C3981( C969 C3981 ) C969_=_C3998( C969 C3998 ) C969_=_C3999( C969 C3999 ) C1022_=_C1032( C1022 C1032 ) C1022_=_C1096( C1022 C1096 ) \nC1022_=_C1097( C1022 C1097 ) C1022_=_C1098( C1022 C1098 ) C1022_=_C1099( C1022 C1099 ) C1022_=_C1100( C1022 C1100 ) C1022_=_C1101( C1022 C1101 ) C1022_=_C1102( C1022 C1102 ) \nC1022_=_C1103( C1022 C1103 ) C1022_=_C1105( C1022 C1105 ) C1022_=_C1106( C1022 C1106 ) C1022_=_C1107( C1022 C1107 ) C1022_=_C1109( C1022 C1109 ) C1022_=_C1110( C1022 C1110 ) \nC1022_=_C1111( C1022 C1111 ) C1022_=_C1112( C1022 C1112 ) C1022_=_C1113( C1022 C1113 ) C1022_=_C1114( C1022 C1114 ) C1022_=_C1115( C1022 C1115 ) C1022_=_C1116( C1022 C1116 ) \nC1022_=_C1117( C1022 C1117 ) C1022_=_C1118( C1022 C1118 ) C1032_=_C1199( C1032 C1199 ) C1032_=_C1678( C1032 C1678 ) C1032_=_C1766( C1032 C1766 ) C1032_=_C1826( C1032 C1826 ) \nC1032_=_C1927( C1032 C1927 ) C1032_=_C2299( C1032 C2299 ) C1032_=_C2496( C1032 C2496 ) C1032_=_C2497( C1032 C2497 ) C1032_=_C2498( C1032 C2498 ) C1032_=_C2500( C1032 C2500 ) \nC1032_=_C2501( C1032 C2501 ) C1032_=_C2502( C1032 C2502 ) C1032_=_C2503( C1032 C2503 ) C1032_=_C2504( C1032 C2504 ) C1032_=_C2505( C1032 C2505 ) C1032_=_C2506( C1032 C2506 ) \nC1032_=_C2507( C1032 C2507 ) C1032_=_C2508( C1032 C2508 ) C1032_=_C2509( C1032 C2509 ) C1032_=_C2510( C1032 C2510 ) C1032_=_C2511( C1032 C2511 ) C1032_=_C2512( C1032 C2512 ) \nC1032_=_C2513( C1032 C2513 ) C1081_=_C1460( C1081 C1460 ) C1081_=_C1576( C1081 C1576 ) C1081_=_C2085( C1081 C2085 ) C1081_=_C2584( C1081 C2584 ) C1081_=_C2604( C1081 C2604 ) \nC1081_=_C2819( C1081 C2819 ) C1081_=_C2920( C1081 C2920 ) C1081_=_C2936( C1081 C2936 ) C1081_=_C3019( C1081 C3019 ) C1081_=_C3020( C1081 C3020 ) C1081_=_C3021( C1081 C3021 ) \nC1081_=_C3022( C1081 C3022 ) C1081_=_C3023( C1081 C3023 ) C1081_=_C3024( C1081 C3024 ) C1081_=_C3025( C1081 C3025 ) C1081_=_C3026( C1081 C3026 ) C1081_=_C3027( C1081 C3027 ) \nC1081_=_C3028( C1081 C3028 ) C1081_=_C3029( C1081 C3029 ) C1081_=_C3030( C1081 C3030 ) C1081_=_C3031( C1081 C3031 ) C1081_=_C3032( C1081 C3032 ) C1096_=_C1097( C1096 C1097 ) \nC1096_=_C1098( C1096 C1098 ) C1096_=_C1099( C1096 C1099 ) C1096_=_C1100( C1096 C1100 ) C1096_=_C1101( C1096 C1101 ) C1096_=_C1102( C1096 C1102 ) C1096_=_C1103( C1096 C1103 ) \nC1096_=_C1105( C1096 C1105 ) C1096_=_C1106( C1096 C1106 ) C1096_=_C1107( C1096 C1107 ) C1096_=_C1109( C1096 C1109 ) C1096_=_C1110( C1096 C1110 ) C1096_=_C1111( C1096 C1111 ) \nC1096_=_C1112( C1096 C1112 ) C1096_=_C1113( C1096 C1113 ) C1096_=_C1114( C1096 C1114 ) C1096_=_C1115( C1096 C1115 ) C1096_=_C1116( C1096 C1116 ) C1096_=_C1117( C1096 C1117 ) \nC1096_=_C1118( C1096 C1118 ) C1097_=_C1098( C1097 C1098 ) C1097_=_C1099( C1097 C1099 ) C1097_=_C1100( C1097 C1100 ) C1097_=_C1101( C1097 C1101 ) C1097_=_C1102( C1097 C1102 ) \nC1097_=_C1103( C1097 C1103 ) C1097_=_C1105( C1097 C1105 ) C1097_=_C1106( C1097 C1106 ) C1097_=_C1107( C1097 C1107 ) C1097_=_C1109( C1097 C1109 ) C1097_=_C1110( C1097</w:t>
      </w:r>
    </w:p>
    <w:p>
      <w:pPr>
        <w:pStyle w:val="PreformattedText"/>
        <w:bidi w:val="0"/>
        <w:spacing w:before="0" w:after="0"/>
        <w:jc w:val="left"/>
        <w:rPr/>
      </w:pPr>
      <w:r>
        <w:rPr/>
        <w:t xml:space="preserve"> </w:t>
      </w:r>
      <w:r>
        <w:rPr/>
        <w:t>C1110 ) \nC1097_=_C1111( C1097 C1111 ) C1097_=_C1112( C1097 C1112 ) C1097_=_C1113( C1097 C1113 ) C1097_=_C1114( C1097 C1114 ) C1097_=_C1115( C1097 C1115 ) C1097_=_C1116( C1097 C1116 ) \nC1097_=_C1117( C1097 C1117 ) C1097_=_C1118( C1097 C1118 ) C1097_=_C1460( C1097 C1460 ) C1097_=_C1462( C1097 C1462 ) C1097_=_C1473( C1097 C1473 ) C1098_=_C1099( C1098 C1099 ) \nC1098_=_C1100( C1098 C1100 ) C1098_=_C1101( C1098 C1101 ) C1098_=_C1102( C1098 C1102 ) C1098_=_C1103( C1098 C1103 ) C1098_=_C1105( C1098 C1105 ) C1098_=_C1106( C1098 C1106 ) \nC1098_=_C1107( C1098 C1107 ) C1098_=_C1109( C1098 C1109 ) C1098_=_C1110( C1098 C1110 ) C1098_=_C1111( C1098 C1111 ) C1098_=_C1112( C1098 C1112 ) C1098_=_C1113( C1098 C1113 ) \nC1098_=_C1114( C1098 C1114 ) C1098_=_C1115( C1098 C1115 ) C1098_=_C1116( C1098 C1116 ) C1098_=_C1117( C1098 C1117 ) C1098_=_C1118( C1098 C1118 ) C1098_=_C1678( C1098 C1678 ) \nC1099_=_C1100( C1099 C1100 ) C1099_=_C1101( C1099 C1101 ) C1099_=_C1102( C1099 C1102 ) C1099_=_C1103( C1099 C1103 ) C1099_=_C1105( C1099 C1105 ) C1099_=_C1106( C1099 C1106 ) \nC1099_=_C1107( C1099 C1107 ) C1099_=_C1109( C1099 C1109 ) C1099_=_C1110( C1099 C1110 ) C1099_=_C1111( C1099 C1111 ) C1099_=_C1112( C1099 C1112 ) C1099_=_C1113( C1099 C1113 ) \nC1099_=_C1114( C1099 C1114 ) C1099_=_C1115( C1099 C1115 ) C1099_=_C1116( C1099 C1116 ) C1099_=_C1117( C1099 C1117 ) C1099_=_C1118( C1099 C1118 ) C1099_=_C1927( C1099 C1927 ) \nC1100_=_C1101( C1100 C1101 ) C1100_=_C1102( C1100 C1102 ) C1100_=_C1103( C1100 C1103 ) C1100_=_C1105( C1100 C1105 ) C1100_=_C1106( C1100 C1106 ) C1100_=_C1107( C1100 C1107 ) \nC1100_=_C1109( C1100 C1109 ) C1100_=_C1110( C1100 C1110 ) C1100_=_C1111( C1100 C1111 ) C1100_=_C1112( C1100 C1112 ) C1100_=_C1113( C1100 C1113 ) C1100_=_C1114( C1100 C1114 ) \nC1100_=_C1115( C1100 C1115 ) C1100_=_C1116( C1100 C1116 ) C1100_=_C1117( C1100 C1117 ) C1100_=_C1118( C1100 C1118 ) C1101_=_C1102( C1101 C1102 ) C1101_=_C1103( C1101 C1103 ) \nC1101_=_C1105( C1101 C1105 ) C1101_=_C1106( C1101 C1106 ) C1101_=_C1107( C1101 C1107 ) C1101_=_C1109( C1101 C1109 ) C1101_=_C1110( C1101 C1110 ) C1101_=_C1111( C1101 C1111 ) \nC1101_=_C1112( C1101 C1112 ) C1101_=_C1113( C1101 C1113 ) C1101_=_C1114( C1101 C1114 ) C1101_=_C1115( C1101 C1115 ) C1101_=_C1116( C1101 C1116 ) C1101_=_C1117( C1101 C1117 ) \nC1101_=_C1118( C1101 C1118 ) C1102_=_C1103( C1102 C1103 ) C1102_=_C1105( C1102 C1105 ) C1102_=_C1106( C1102 C1106 ) C1102_=_C1107( C1102 C1107 ) C1102_=_C1109( C1102 C1109 ) \nC1102_=_C1110( C1102 C1110 ) C1102_=_C1111( C1102 C1111 ) C1102_=_C1112( C1102 C1112 ) C1102_=_C1113( C1102 C1113 ) C1102_=_C1114( C1102 C1114 ) C1102_=_C1115( C1102 C1115 ) \nC1102_=_C1116( C1102 C1116 ) C1102_=_C1117( C1102 C1117 ) C1102_=_C1118( C1102 C1118 ) C1102_=_C2299( C1102 C2299 ) C1103_=_C1105( C1103 C1105 ) C1103_=_C1106( C1103 C1106 ) \nC1103_=_C1107( C1103 C1107 ) C1103_=_C1109( C1103 C1109 ) C1103_=_C1110( C1103 C1110 ) C1103_=_C1111( C1103 C1111 ) C1103_=_C1112( C1103 C1112 ) C1103_=_C1113( C1103 C1113 ) \nC1103_=_C1114( C1103 C1114 ) C1103_=_C1115( C1103 C1115 ) C1103_=_C1116( C1103 C1116 ) C1103_=_C1117( C1103 C1117 ) C1103_=_C1118( C1103 C1118 ) C1105_=_C1106( C1105 C1106 ) \nC1105_=_C1107( C1105 C1107 ) C1105_=_C1109( C1105 C1109 ) C1105_=_C1110( C1105 C1110 ) C1105_=_C1111( C1105 C1111 ) C1105_=_C1112( C1105 C1112 ) C1105_=_C1113( C1105 C1113 ) \nC1105_=_C1114( C1105 C1114 ) C1105_=_C1115( C1105 C1115 ) C1105_=_C1116( C1105 C1116 ) C1105_=_C1117( C1105 C1117 ) C1105_=_C1118( C1105 C1118 ) C1106_=_C1107( C1106 C1107 ) \nC1106_=_C1109( C1106 C1109 ) C1106_=_C1110( C1106 C1110 ) C1106_=_C1111( C1106 C1111 ) C1106_=_C1112( C1106 C1112 ) C1106_=_C1113( C1106 C1113 ) C1106_=_C1114( C1106 C1114 ) \nC1106_=_C1115( C1106 C1115 ) C1106_=_C1116( C1106 C1116 ) C1106_=_C1117( C1106 C1117 ) C1106_=_C1118( C1106 C1118 ) C1106_=_C2584( C1106 C2584 ) C1106_=_C2585( C1106 C2585 ) \nC1106_=_C2596( C1106 C2596 ) C1107_=_C1109( C1107 C1109 ) C1107_=_C1110( C1107 C1110 ) C1107_=_C1111( C1107 C1111 ) C1107_=_C1112( C1107 C1112 ) C1107_=_C1113( C1107 C1113 ) \nC1107_=_C1114( C1107 C1114 ) C1107_=_C1115( C1107 C1115 ) C1107_=_C1116( C1107 C1116 ) C1107_=_C1117( C1107 C1117 ) C1107_=_C1118( C1107 C1118 ) C1109_=_C1110( C1109 C1110 ) \nC1109_=_C1111( C1109 C1111 ) C1109_=_C1112( C1109 C1112 ) C1109_=_C1113( C1109 C1113 ) C1109_=_C1114( C1109 C1114 ) C1109_=_C1115( C1109 C1115 ) C1109_=_C1116( C1109 C1116 ) \nC1109_=_C1117( C1109 C1117 ) C1109_=_C1118( C1109 C1118 ) C1109_=_C1178( C1109 C1178 ) C1109_=_C1462( C1109 C1462 ) C1109_=_C1615( C1109 C1615 ) C1109_=_C2382( C1109 C2382 ) \nC1109_=_C2585( C1109 C2585 ) C1109_=_C2856( C1109 C2856 ) C1109_=_C3020( C1109 C3020 ) C1109_=_C3237( C1109 C3237 ) C1109_=_C3238( C1109 C3238 ) C1109_=_C3239( C1109 C3239 ) \nC1109_=_C3240( C1109 C3240 ) C1109_=_C3241( C1109 C3241 ) C1109_=_C3242( C1109 C3242 ) C1109_=_C3243( C1109 C3243 ) C1109_=_C3244( C1109 C3244 ) C1109_=_C3245( C1109 C3245 ) \nC1109_=_C3246( C1109 C3246 ) C1109_=_C3248( C1109 C3248 ) C1109_=_C3249( C1109 C3249 ) C1109_=_C3250( C1109 C3250 ) C1109_=_C3251( C1109 C3251 ) C1109_=_C3252( C1109 C3252 ) \nC1110_=_C1111( C1110 C1111 ) C1110_=_C1112( C1110 C1112 ) C1110_=_C1113( C1110 C1113 ) C1110_=_C1114( C1110 C1114 ) C1110_=_C1115( C1110 C1115 ) C1110_=_C1116( C1110 C1116 ) \nC1110_=_C1117( C1110 C1117 ) C1110_=_C1118( C1110 C1118 ) C1110_=_C3021( C1110 C3021 ) C1110_=_C3239( C1110 C3239 ) C1110_=_C3497( C1110 C3497 ) C1111_=_C1112( C1111 C1112 ) \nC1111_=_C1113( C1111 C1113 ) C1111_=_C1114( C1111 C1114 ) C1111_=_C1115( C1111 C1115 ) C1111_=_C1116( C1111 C1116 ) C1111_=_C1117( C1111 C1117 ) C1111_=_C1118( C1111 C1118 ) \nC1111_=_C2503( C1111 C2503 ) C1112_=_C1113( C1112 C1113 ) C1112_=_C1114( C1112 C1114 ) C1112_=_C1115( C1112 C1115 ) C1112_=_C1116( C1112 C1116 ) C1112_=_C1117( C1112 C1117 ) \nC1112_=_C1118( C1112 C1118 ) C1112_=_C3700( C1112 C3700 ) C1113_=_C1114( C1113 C1114 ) C1113_=_C1115( C1113 C1115 ) C1113_=_C1116( C1113 C1116 ) C1113_=_C1117( C1113 C1117 ) \nC1113_=_C1118( C1113 C1118 ) C1113_=_C2505( C1113 C2505 ) C1114_=_C1115( C1114 C1115 ) C1114_=_C1116( C1114 C1116 ) C1114_=_C1117( C1114 C1117 ) C1114_=_C1118( C1114 C1118 ) \nC1114_=_C2509( C1114 C2509 ) C1115_=_C1116( C1115 C1116 ) C1115_=_C1117( C1115 C1117 ) C1115_=_C1118( C1115 C1118 ) C1115_=_C3054( C1115 C3054 ) C1115_=_C3242( C1115 C3242 ) \nC1116_=_C1117( C1116 C1117 ) C1116_=_C1118( C1116 C1118 ) C1117_=_C1118( C1117 C1118 ) C1117_=_C3027( C1117 C3027 ) C1117_=_C3245( C1117 C3245 ) C1117_=_C3981( C1117 C3981 ) \nC1118_=_C1473( C1118 C1473 ) C1118_=_C1881( C1118 C1881 ) C1118_=_C2158( C1118 C2158 ) C1118_=_C2291( C1118 C2291 ) C1118_=_C2596( C1118 C2596 ) C1118_=_C2829( C1118 C2829 ) \nC1118_=_C2845( C1118 C2845 ) C1118_=_C3028( C1118 C3028 ) C1118_=_C3188( C1118 C3188 ) C1118_=_C3304( C1118 C3304 ) C1118_=_C3497( C1118 C3497 ) C1118_=_C3700( C1118 C3700 ) \nC1118_=_C3707( C1118 C3707 ) C1118_=_C3746( C1118 C3746 ) C1118_=_C3896( C1118 C3896 ) C1118_=_C3960( C1118 C3960 ) C1118_=_C3976( C1118 C3976 ) C1118_=_C3981( C1118 C3981 ) \nC1118_=_C3998( C1118 C3998 ) C1118_=_C3999( C1118 C3999 ) C1177_=_C1178( C1177 C1178 ) C1177_=_C1415( C1177 C1415 ) C1177_=_C1550( C1177 C1550 ) C1177_=_C1770( C1177 C1770 ) \nC1177_=_C2185( C1177 C2185 ) C1177_=_C2283( C1177 C2283 ) C1177_=_C2855( C1177 C2855 ) C1177_=_C3033( C1177 C3033 ) C1177_=_C3048( C1177 C3048 ) C1177_=_C3049( C1177 C3049 ) \nC1177_=_C3050( C1177 C3050 ) C1177_=_C3051( C1177 C3051 ) C1177_=_C3052( C1177 C3052 ) C1177_=_C3053( C1177 C3053 ) C1177_=_C3054( C1177 C3054 ) C1177_=_C3055( C1177 C3055 ) \nC1177_=_C3056( C1177 C3056 ) C1177_=_C3057( C1177 C3057 ) C1177_=_C3058( C1177 C3058 ) C1177_=_C3060( C1177 C3060 ) C1177_=_C3061( C1177 C3061 ) C1177_=_C3062( C1177 C3062 ) \nC1178_=_C1462( C1178 C1462 ) C1178_=_C1615( C1178 C1615 ) C1178_=_C2382( C1178 C2382 ) C1178_=_C2585( C1178 C2585 ) C1178_=_C2856( C1178 C2856 ) C1178_=_C3020( C1178 C3020 ) \nC1178_=_C3237( C1178 C3237 ) C1178_=_C3238( C1178 C3238 ) C1178_=_C3239( C1178 C3239 ) C1178_=_C3240( C1178 C3240 ) C1178_=_C3241( C1178 C3241 ) C1178_=_C3242( C1178 C3242 ) \nC1178_=_C3243( C1178 C3243 ) C1178_=_C3244( C1178 C3244 ) C1178_=_C3245( C1178 C3245 ) C1178_=_C3246( C1178 C3246 ) C1178_=_C3248( C1178 C3248 ) C1178_=_C3249( C1178 C3249 ) \nC1178_=_C3250( C1178 C3250 ) C1178_=_C3251( C1178 C3251 ) C1178_=_C3252( C1178 C3252 ) C1199_=_C1678( C1199 C1678 ) C1199_=_C1766( C1199 C1766 ) C1199_=_C1826( C1199 C1826 ) \nC1199_=_C1927( C1199 C1927 ) C1199_=_C2299( C1199 C2299 ) C1199_=_C2496( C1199 C2496 ) C1199_=_C2497( C1199 C2497 ) C1199_=_C2498( C1199 C2498 ) C1199_=_C2500( C1199 C2500 ) \nC1199_=_C2501( C1199 C2501 ) C1199_=_C2502( C1199 C2502 ) C1199_=_C2503( C1199 C2503 ) C1199_=_C2504( C1199 C2504 ) C1199_=_C2505( C1199 C2505 ) C1199_=_C2506( C1199 C2506 ) \nC1199_=_C2507( C1199 C2507 ) C1199_=_C2508( C1199 C2508 ) C1199_=_C2509( C1199 C2509 ) C1199_=_C2510( C1199 C2510 ) C1199_=_C2511( C1199 C2511 ) C1199_=_C2512( C1199 C2512 ) \nC1199_=_C2513( C1199 C2513 ) C1415_=_C1550( C1415 C1550 ) C1415_=_C1770( C1415 C1770 ) C1415_=_C2185( C1415 C2185 ) C1415_=_C2283( C1415 C2283 ) C1415_=_C2855( C1415 C2855 ) \nC1415_=_C3033( C1415 C3033 ) C1415_=_C3048( C1415 C3048 ) C1415_=_C3049( C1415 C3049 ) C1415_=_C3050( C1415 C3050 ) C1415_=_C3051( C1415 C3051 ) C1415_=_C3052( C1415 C3052 ) \nC1415_=_C3053( C1415 C3053 ) C1415_=_C3054( C1415 C3054 ) C1415_=_C3055( C1415 C3055 ) C1415_=_C3056( C1415 C3056 ) C1415_=_C3057( C1415 C3057 ) C1415_=_C3058( C1415 C3058 ) \nC1415_=_C3060( C1415 C3060 ) C1415_=_C3061( C1415 C3061 ) C1415_=_C3062( C1415 C3062 ) C1460_=_C1462( C1460 C1462 ) C1460_=_C1473( C1460 C1473 ) C1460_=_C1576( C1460 C1576 ) \nC1460_=_C2085( C1460 C2085 ) C1460_=_C2584( C1460 C2584 ) C1460_=_C2604( C1460 C2604 ) C1460_=_C2819( C1460 C2819 ) C1460_=_C2920( C1460 C2920 ) C1460_=_C2936( C1460 C2936 ) \nC1460_=_C3019( C1460 C3019 ) C1460_=_C3020(</w:t>
      </w:r>
    </w:p>
    <w:p>
      <w:pPr>
        <w:pStyle w:val="PreformattedText"/>
        <w:bidi w:val="0"/>
        <w:spacing w:before="0" w:after="0"/>
        <w:jc w:val="left"/>
        <w:rPr/>
      </w:pPr>
      <w:r>
        <w:rPr/>
        <w:t xml:space="preserve"> </w:t>
      </w:r>
      <w:r>
        <w:rPr/>
        <w:t>C1460 C3020 ) C1460_=_C3021( C1460 C3021 ) C1460_=_C3022( C1460 C3022 ) C1460_=_C3023( C1460 C3023 ) C1460_=_C3024( C1460 C3024 ) \nC1460_=_C3025( C1460 C3025 ) C1460_=_C3026( C1460 C3026 ) C1460_=_C3027( C1460 C3027 ) C1460_=_C3028( C1460 C3028 ) C1460_=_C3029( C1460 C3029 ) C1460_=_C3030( C1460 C3030 ) \nC1460_=_C3031( C1460 C3031 ) C1460_=_C3032( C1460 C3032 ) C1462_=_C1473( C1462 C1473 ) C1462_=_C1615( C1462 C1615 ) C1462_=_C2382( C1462 C2382 ) C1462_=_C2585( C1462 C2585 ) \nC1462_=_C2856( C1462 C2856 ) C1462_=_C3020( C1462 C3020 ) C1462_=_C3237( C1462 C3237 ) C1462_=_C3238( C1462 C3238 ) C1462_=_C3239( C1462 C3239 ) C1462_=_C3240( C1462 C3240 ) \nC1462_=_C3241( C1462 C3241 ) C1462_=_C3242( C1462 C3242 ) C1462_=_C3243( C1462 C3243 ) C1462_=_C3244( C1462 C3244 ) C1462_=_C3245( C1462 C3245 ) C1462_=_C3246( C1462 C3246 ) \nC1462_=_C3248( C1462 C3248 ) C1462_=_C3249( C1462 C3249 ) C1462_=_C3250( C1462 C3250 ) C1462_=_C3251( C1462 C3251 ) C1462_=_C3252( C1462 C3252 ) C1473_=_C1881( C1473 C1881 ) \nC1473_=_C2158( C1473 C2158 ) C1473_=_C2291( C1473 C2291 ) C1473_=_C2596( C1473 C2596 ) C1473_=_C2829( C1473 C2829 ) C1473_=_C2845( C1473 C2845 ) C1473_=_C3028( C1473 C3028 ) \nC1473_=_C3188( C1473 C3188 ) C1473_=_C3304( C1473 C3304 ) C1473_=_C3497( C1473 C3497 ) C1473_=_C3700( C1473 C3700 ) C1473_=_C3707( C1473 C3707 ) C1473_=_C3746( C1473 C3746 ) \nC1473_=_C3896( C1473 C3896 ) C1473_=_C3960( C1473 C3960 ) C1473_=_C3976( C1473 C3976 ) C1473_=_C3981( C1473 C3981 ) C1473_=_C3998( C1473 C3998 ) C1473_=_C3999( C1473 C3999 ) \nC1550_=_C1770( C1550 C1770 ) C1550_=_C2185( C1550 C2185 ) C1550_=_C2283( C1550 C2283 ) C1550_=_C2855( C1550 C2855 ) C1550_=_C3033( C1550 C3033 ) C1550_=_C3048( C1550 C3048 ) \nC1550_=_C3049( C1550 C3049 ) C1550_=_C3050( C1550 C3050 ) C1550_=_C3051( C1550 C3051 ) C1550_=_C3052( C1550 C3052 ) C1550_=_C3053( C1550 C3053 ) C1550_=_C3054( C1550 C3054 ) \nC1550_=_C3055( C1550 C3055 ) C1550_=_C3056( C1550 C3056 ) C1550_=_C3057( C1550 C3057 ) C1550_=_C3058( C1550 C3058 ) C1550_=_C3060( C1550 C3060 ) C1550_=_C3061( C1550 C3061 ) \nC1550_=_C3062( C1550 C3062 ) C1576_=_C2085( C1576 C2085 ) C1576_=_C2584( C1576 C2584 ) C1576_=_C2604( C1576 C2604 ) C1576_=_C2819( C1576 C2819 ) C1576_=_C2920( C1576 C2920 ) \nC1576_=_C2936( C1576 C2936 ) C1576_=_C3019( C1576 C3019 ) C1576_=_C3020( C1576 C3020 ) C1576_=_C3021( C1576 C3021 ) C1576_=_C3022( C1576 C3022 ) C1576_=_C3023( C1576 C3023 ) \nC1576_=_C3024( C1576 C3024 ) C1576_=_C3025( C1576 C3025 ) C1576_=_C3026( C1576 C3026 ) C1576_=_C3027( C1576 C3027 ) C1576_=_C3028( C1576 C3028 ) C1576_=_C3029( C1576 C3029 ) \nC1576_=_C3030( C1576 C3030 ) C1576_=_C3031( C1576 C3031 ) C1576_=_C3032( C1576 C3032 ) C1615_=_C2382( C1615 C2382 ) C1615_=_C2585( C1615 C2585 ) C1615_=_C2856( C1615 C2856 ) \nC1615_=_C3020( C1615 C3020 ) C1615_=_C3237( C1615 C3237 ) C1615_=_C3238( C1615 C3238 ) C1615_=_C3239( C1615 C3239 ) C1615_=_C3240( C1615 C3240 ) C1615_=_C3241( C1615 C3241 ) \nC1615_=_C3242( C1615 C3242 ) C1615_=_C3243( C1615 C3243 ) C1615_=_C3244( C1615 C3244 ) C1615_=_C3245( C1615 C3245 ) C1615_=_C3246( C1615 C3246 ) C1615_=_C3248( C1615 C3248 ) \nC1615_=_C3249( C1615 C3249 ) C1615_=_C3250( C1615 C3250 ) C1615_=_C3251( C1615 C3251 ) C1615_=_C3252( C1615 C3252 ) C1678_=_C1766( C1678 C1766 ) C1678_=_C1826( C1678 C1826 ) \nC1678_=_C1927( C1678 C1927 ) C1678_=_C2299( C1678 C2299 ) C1678_=_C2496( C1678 C2496 ) C1678_=_C2497( C1678 C2497 ) C1678_=_C2498( C1678 C2498 ) C1678_=_C2500( C1678 C2500 ) \nC1678_=_C2501( C1678 C2501 ) C1678_=_C2502( C1678 C2502 ) C1678_=_C2503( C1678 C2503 ) C1678_=_C2504( C1678 C2504 ) C1678_=_C2505( C1678 C2505 ) C1678_=_C2506( C1678 C2506 ) \nC1678_=_C2507( C1678 C2507 ) C1678_=_C2508( C1678 C2508 ) C1678_=_C2509( C1678 C2509 ) C1678_=_C2510( C1678 C2510 ) C1678_=_C2511( C1678 C2511 ) C1678_=_C2512( C1678 C2512 ) \nC1678_=_C2513( C1678 C2513 ) C1766_=_C1770( C1766 C1770 ) C1766_=_C1826( C1766 C1826 ) C1766_=_C1927( C1766 C1927 ) C1766_=_C2299( C1766 C2299 ) C1766_=_C2496( C1766 C2496 ) \nC1766_=_C2497( C1766 C2497 ) C1766_=_C2498( C1766 C2498 ) C1766_=_C2500( C1766 C2500 ) C1766_=_C2501( C1766 C2501 ) C1766_=_C2502( C1766 C2502 ) C1766_=_C2503( C1766 C2503 ) \nC1766_=_C2504( C1766 C2504 ) C1766_=_C2505( C1766 C2505 ) C1766_=_C2506( C1766 C2506 ) C1766_=_C2507( C1766 C2507 ) C1766_=_C2508( C1766 C2508 ) C1766_=_C2509( C1766 C2509 ) \nC1766_=_C2510( C1766 C2510 ) C1766_=_C2511( C1766 C2511 ) C1766_=_C2512( C1766 C2512 ) C1766_=_C2513( C1766 C2513 ) C1770_=_C2185( C1770 C2185 ) C1770_=_C2283( C1770 C2283 ) \nC1770_=_C2855( C1770 C2855 ) C1770_=_C3033( C1770 C3033 ) C1770_=_C3048( C1770 C3048 ) C1770_=_C3049( C1770 C3049 ) C1770_=_C3050( C1770 C3050 ) C1770_=_C3051( C1770 C3051 ) \nC1770_=_C3052( C1770 C3052 ) C1770_=_C3053( C1770 C3053 ) C1770_=_C3054( C1770 C3054 ) C1770_=_C3055( C1770 C3055 ) C1770_=_C3056( C1770 C3056 ) C1770_=_C3057( C1770 C3057 ) \nC1770_=_C3058( C1770 C3058 ) C1770_=_C3060( C1770 C3060 ) C1770_=_C3061( C1770 C3061 ) C1770_=_C3062( C1770 C3062 ) C1826_=_C1927( C1826 C1927 ) C1826_=_C2299( C1826 C2299 ) \nC1826_=_C2496( C1826 C2496 ) C1826_=_C2497( C1826 C2497 ) C1826_=_C2498( C1826 C2498 ) C1826_=_C2500( C1826 C2500 ) C1826_=_C2501( C1826 C2501 ) C1826_=_C2502( C1826 C2502 ) \nC1826_=_C2503( C1826 C2503 ) C1826_=_C2504( C1826 C2504 ) C1826_=_C2505( C1826 C2505 ) C1826_=_C2506( C1826 C2506 ) C1826_=_C2507( C1826 C2507 ) C1826_=_C2508( C1826 C2508 ) \nC1826_=_C2509( C1826 C2509 ) C1826_=_C2510( C1826 C2510 ) C1826_=_C2511( C1826 C2511 ) C1826_=_C2512( C1826 C2512 ) C1826_=_C2513( C1826 C2513 ) C1881_=_C2158( C1881 C2158 ) \nC1881_=_C2291( C1881 C2291 ) C1881_=_C2596( C1881 C2596 ) C1881_=_C2829( C1881 C2829 ) C1881_=_C2845( C1881 C2845 ) C1881_=_C3028( C1881 C3028 ) C1881_=_C3188( C1881 C3188 ) \nC1881_=_C3304( C1881 C3304 ) C1881_=_C3497( C1881 C3497 ) C1881_=_C3700( C1881 C3700 ) C1881_=_C3707( C1881 C3707 ) C1881_=_C3746( C1881 C3746 ) C1881_=_C3896( C1881 C3896 ) \nC1881_=_C3960( C1881 C3960 ) C1881_=_C3976( C1881 C3976 ) C1881_=_C3981( C1881 C3981 ) C1881_=_C3998( C1881 C3998 ) C1881_=_C3999( C1881 C3999 ) C1927_=_C2299( C1927 C2299 ) \nC1927_=_C2496( C1927 C2496 ) C1927_=_C2497( C1927 C2497 ) C1927_=_C2498( C1927 C2498 ) C1927_=_C2500( C1927 C2500 ) C1927_=_C2501( C1927 C2501 ) C1927_=_C2502( C1927 C2502 ) \nC1927_=_C2503( C1927 C2503 ) C1927_=_C2504( C1927 C2504 ) C1927_=_C2505( C1927 C2505 ) C1927_=_C2506( C1927 C2506 ) C1927_=_C2507( C1927 C2507 ) C1927_=_C2508( C1927 C2508 ) \nC1927_=_C2509( C1927 C2509 ) C1927_=_C2510( C1927 C2510 ) C1927_=_C2511( C1927 C2511 ) C1927_=_C2512( C1927 C2512 ) C1927_=_C2513( C1927 C2513 ) C2085_=_C2584( C2085 C2584 ) \nC2085_=_C2604( C2085 C2604 ) C2085_=_C2819( C2085 C2819 ) C2085_=_C2920( C2085 C2920 ) C2085_=_C2936( C2085 C2936 ) C2085_=_C3019( C2085 C3019 ) C2085_=_C3020( C2085 C3020 ) \nC2085_=_C3021( C2085 C3021 ) C2085_=_C3022( C2085 C3022 ) C2085_=_C3023( C2085 C3023 ) C2085_=_C3024( C2085 C3024 ) C2085_=_C3025( C2085 C3025 ) C2085_=_C3026( C2085 C3026 ) \nC2085_=_C3027( C2085 C3027 ) C2085_=_C3028( C2085 C3028 ) C2085_=_C3029( C2085 C3029 ) C2085_=_C3030( C2085 C3030 ) C2085_=_C3031( C2085 C3031 ) C2085_=_C3032( C2085 C3032 ) \nC2158_=_C2291( C2158 C2291 ) C2158_=_C2596( C2158 C2596 ) C2158_=_C2829( C2158 C2829 ) C2158_=_C2845( C2158 C2845 ) C2158_=_C3028( C2158 C3028 ) C2158_=_C3188( C2158 C3188 ) \nC2158_=_C3304( C2158 C3304 ) C2158_=_C3497( C2158 C3497 ) C2158_=_C3700( C2158 C3700 ) C2158_=_C3707( C2158 C3707 ) C2158_=_C3746( C2158 C3746 ) C2158_=_C3896( C2158 C3896 ) \nC2158_=_C3960( C2158 C3960 ) C2158_=_C3976( C2158 C3976 ) C2158_=_C3981( C2158 C3981 ) C2158_=_C3998( C2158 C3998 ) C2158_=_C3999( C2158 C3999 ) C2185_=_C2283( C2185 C2283 ) \nC2185_=_C2855( C2185 C2855 ) C2185_=_C3033( C2185 C3033 ) C2185_=_C3048( C2185 C3048 ) C2185_=_C3049( C2185 C3049 ) C2185_=_C3050( C2185 C3050 ) C2185_=_C3051( C2185 C3051 ) \nC2185_=_C3052( C2185 C3052 ) C2185_=_C3053( C2185 C3053 ) C2185_=_C3054( C2185 C3054 ) C2185_=_C3055( C2185 C3055 ) C2185_=_C3056( C2185 C3056 ) C2185_=_C3057( C2185 C3057 ) \nC2185_=_C3058( C2185 C3058 ) C2185_=_C3060( C2185 C3060 ) C2185_=_C3061( C2185 C3061 ) C2185_=_C3062( C2185 C3062 ) C2283_=_C2291( C2283 C2291 ) C2283_=_C2855( C2283 C2855 ) \nC2283_=_C3033( C2283 C3033 ) C2283_=_C3048( C2283 C3048 ) C2283_=_C3049( C2283 C3049 ) C2283_=_C3050( C2283 C3050 ) C2283_=_C3051( C2283 C3051 ) C2283_=_C3052( C2283 C3052 ) \nC2283_=_C3053( C2283 C3053 ) C2283_=_C3054( C2283 C3054 ) C2283_=_C3055( C2283 C3055 ) C2283_=_C3056( C2283 C3056 ) C2283_=_C3057( C2283 C3057 ) C2283_=_C3058( C2283 C3058 ) \nC2283_=_C3060( C2283 C3060 ) C2283_=_C3061( C2283 C3061 ) C2283_=_C3062( C2283 C3062 ) C2291_=_C2596( C2291 C2596 ) C2291_=_C2829( C2291 C2829 ) C2291_=_C2845( C2291 C2845 ) \nC2291_=_C3028( C2291 C3028 ) C2291_=_C3188( C2291 C3188 ) C2291_=_C3304( C2291 C3304 ) C2291_=_C3497( C2291 C3497 ) C2291_=_C3700( C2291 C3700 ) C2291_=_C3707( C2291 C3707 ) \nC2291_=_C3746( C2291 C3746 ) C2291_=_C3896( C2291 C3896 ) C2291_=_C3960( C2291 C3960 ) C2291_=_C3976( C2291 C3976 ) C2291_=_C3981( C2291 C3981 ) C2291_=_C3998( C2291 C3998 ) \nC2291_=_C3999( C2291 C3999 ) C2299_=_C2496( C2299 C2496 ) C2299_=_C2497( C2299 C2497 ) C2299_=_C2498( C2299 C2498 ) C2299_=_C2500( C2299 C2500 ) C2299_=_C2501( C2299 C2501 ) \nC2299_=_C2502( C2299 C2502 ) C2299_=_C2503( C2299 C2503 ) C2299_=_C2504( C2299 C2504 ) C2299_=_C2505( C2299 C2505 ) C2299_=_C2506( C2299 C2506 ) C2299_=_C2507( C2299 C2507 ) \nC2299_=_C2508( C2299 C2508 ) C2299_=_C2509( C2299 C2509 ) C2299_=_C2510( C2299 C2510 ) C2299_=_C2511( C2299 C2511 ) C2299_=_C2512( C2299 C2512 ) C2299_=_C2513( C2299 C2513 ) \nC2382_=_C2585( C2382 C2585 ) C2382_=_C2856( C2382 C2856 ) C2382_=_C3020( C2382 C3020 ) C2382_=_C3237( C2382 C3237 ) C2382_=_C3238( C2382 C3238 ) C2382_=_C3239( C2382 C3239 ) \nC2382_=_C3240( C2382 C3240 ) C2382_=_C3241( C2382 C3241 ) C2382_=_C3242( C2382 C3242 ) C2382_=_C3243(</w:t>
      </w:r>
    </w:p>
    <w:p>
      <w:pPr>
        <w:pStyle w:val="PreformattedText"/>
        <w:bidi w:val="0"/>
        <w:spacing w:before="0" w:after="0"/>
        <w:jc w:val="left"/>
        <w:rPr/>
      </w:pPr>
      <w:r>
        <w:rPr/>
        <w:t xml:space="preserve"> </w:t>
      </w:r>
      <w:r>
        <w:rPr/>
        <w:t>C2382 C3243 ) C2382_=_C3244( C2382 C3244 ) C2382_=_C3245( C2382 C3245 ) \nC2382_=_C3246( C2382 C3246 ) C2382_=_C3248( C2382 C3248 ) C2382_=_C3249( C2382 C3249 ) C2382_=_C3250( C2382 C3250 ) C2382_=_C3251( C2382 C3251 ) C2382_=_C3252( C2382 C3252 ) \nC2496_=_C2497( C2496 C2497 ) C2496_=_C2498( C2496 C2498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7_=_C2498( C2497 C2498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920( C2497 C2920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2936( C2498 C2936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3019( C2500 C3019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3_=_C2504( C2503 C2504 ) C2503_=_C2505( C2503 C2505 ) C2503_=_C2506( C2503 C2506 ) C2503_=_C2507( C2503 C2507 ) C2503_=_C2508( C2503 C2508 ) C2503_=_C2509( C2503 C2509 ) \nC2503_=_C2510( C2503 C2510 ) C2503_=_C2511( C2503 C2511 ) C2503_=_C2512( C2503 C2512 ) C2503_=_C2513( C2503 C2513 ) C2504_=_C2505( C2504 C2505 ) C2504_=_C2506( C2504 C2506 ) \nC2504_=_C2507( C2504 C2507 ) C2504_=_C2508( C2504 C2508 ) C2504_=_C2509( C2504 C2509 ) C2504_=_C2510( C2504 C2510 ) C2504_=_C2511( C2504 C2511 ) C2504_=_C2512( C2504 C2512 ) \nC2504_=_C2513( C2504 C2513 ) C2504_=_C3023( C2504 C3023 ) C2505_=_C2506( C2505 C2506 ) C2505_=_C2507( C2505 C2507 ) C2505_=_C2508( C2505 C2508 ) C2505_=_C2509( C2505 C2509 ) \nC2505_=_C2510( C2505 C2510 ) C2505_=_C2511( C2505 C2511 ) C2505_=_C2512( C2505 C2512 ) C2505_=_C2513( C2505 C2513 ) C2506_=_C2507( C2506 C2507 ) C2506_=_C2508( C2506 C2508 ) \nC2506_=_C2509( C2506 C2509 ) C2506_=_C2510( C2506 C2510 ) C2506_=_C2511( C2506 C2511 ) C2506_=_C2512( C2506 C2512 ) C2506_=_C2513( C2506 C2513 ) C2507_=_C2508( C2507 C2508 ) \nC2507_=_C2509( C2507 C2509 ) C2507_=_C2510( C2507 C2510 ) C2507_=_C2511( C2507 C2511 ) C2507_=_C2512( C2507 C2512 ) C2507_=_C2513( C2507 C2513 ) C2507_=_C3024( C2507 C3024 ) \nC2508_=_C2509( C2508 C2509 ) C2508_=_C2510( C2508 C2510 ) C2508_=_C2511( C2508 C2511 ) C2508_=_C2512( C2508 C2512 ) C2508_=_C2513( C2508 C2513 ) C2508_=_C3025( C2508 C3025 ) \nC2508_=_C3053( C2508 C3053 ) C2509_=_C2510( C2509 C2510 ) C2509_=_C2511( C2509 C2511 ) C2509_=_C2512( C2509 C2512 ) C2509_=_C2513( C2509 C2513 ) C2510_=_C2511( C2510 C2511 ) \nC2510_=_C2512( C2510 C2512 ) C2510_=_C2513( C2510 C2513 ) C2510_=_C3061( C2510 C3061 ) C2510_=_C3998( C2510 C3998 ) C2511_=_C2512( C2511 C2512 ) C2511_=_C2513( C2511 C2513 ) \nC2511_=_C3029( C2511 C3029 ) C2512_=_C2513( C2512 C2513 ) C2512_=_C3031( C2512 C3031 ) C2512_=_C3062( C2512 C3062 ) C2512_=_C3252( C2512 C3252 ) C2584_=_C2585( C2584 C2585 ) \nC2584_=_C2596( C2584 C2596 ) C2584_=_C2604( C2584 C2604 ) C2584_=_C2819( C2584 C2819 ) C2584_=_C2920( C2584 C2920 ) C2584_=_C2936( C2584 C2936 ) C2584_=_C3019( C2584 C3019 ) \nC2584_=_C3020( C2584 C3020 ) C2584_=_C3021( C2584 C3021 ) C2584_=_C3022( C2584 C3022 ) C2584_=_C3023( C2584 C3023 ) C2584_=_C3024( C2584 C3024 ) C2584_=_C3025( C2584 C3025 ) \nC2584_=_C3026( C2584 C3026 ) C2584_=_C3027( C2584 C3027 ) C2584_=_C3028( C2584 C3028 ) C2584_=_C3029( C2584 C3029 ) C2584_=_C3030( C2584 C3030 ) C2584_=_C3031( C2584 C3031 ) \nC2584_=_C3032( C2584 C3032 ) C2585_=_C2596( C2585 C2596 ) C2585_=_C2856( C2585 C2856 ) C2585_=_C3020( C2585 C3020 ) C2585_=_C3237( C2585 C3237 ) C2585_=_C3238( C2585 C3238 ) \nC2585_=_C3239( C2585 C3239 ) C2585_=_C3240( C2585 C3240 ) C2585_=_C3241( C2585 C3241 ) C2585_=_C3242( C2585 C3242 ) C2585_=_C3243( C2585 C3243 ) C2585_=_C3244( C2585 C3244 ) \nC2585_=_C3245( C2585 C3245 ) C2585_=_C3246( C2585 C3246 ) C2585_=_C3248( C2585 C3248 ) C2585_=_C3249( C2585 C3249 ) C2585_=_C3250( C2585 C3250 ) C2585_=_C3251( C2585 C3251 ) \nC2585_=_C3252( C2585 C3252 ) C2596_=_C2829( C2596 C2829 ) C2596_=_C2845( C2596 C2845 ) C2596_=_C3028( C2596 C3028 ) C2596_=_C3188( C2596 C3188 ) C2596_=_C3304( C2596 C3304 ) \nC2596_=_C3497( C2596 C3497 ) C2596_=_C3700( C2596 C3700 ) C2596_=_C3707( C2596 C3707 ) C2596_=_C3746( C2596 C3746 ) C2596_=_C3896( C2596 C3896 ) C2596_=_C3960( C2596 C3960 ) \nC2596_=_C3976( C2596 C3976 ) C2596_=_C3981( C2596 C3981 ) C2596_=_C3998( C2596 C3998 ) C2596_=_C3999( C2596 C3999 ) C2604_=_C2819( C2604 C2819 ) C2604_=_C2920( C2604 C2920 ) \nC2604_=_C2936( C2604 C2936 ) C2604_=_C3019( C2604 C3019 ) C2604_=_C3020( C2604 C3020 ) C2604_=_C3021( C2604 C3021 ) C2604_=_C3022( C2604 C3022 ) C2604_=_C3023( C2604 C3023 ) \nC2604_=_C3024( C2604 C3024 ) C2604_=_C3025( C2604 C3025 ) C2604_=_C3026( C2604 C3026 ) C2604_=_C3027( C2604 C3027 ) C2604_=_C3028( C2604 C3028 ) C2604_=_C3029( C2604 C3029 ) \nC2604_=_C3030( C2604 C3030 ) C2604_=_C3031( C2604 C3031 ) C2604_=_C3032( C2604 C3032 ) C2819_=_C2829( C2819 C2829 ) C2819_=_C2920( C2819 C2920 ) C2819_=_C2936( C2819 C2936 ) \nC2819_=_C3019( C2819 C3019 ) C2819_=_C3020( C2819 C3020 ) C2819_=_C3021( C2819 C3021 ) C2819_=_C3022( C2819 C3022 ) C2819_=_C3023( C2819 C3023 ) C2819_=_C3024( C2819 C3024 ) \nC2819_=_C3025( C2819 C3025 ) C2819_=_C3026( C2819 C3026 ) C2819_=_C3027( C2819 C3027 ) C2819_=_C3028( C2819 C3028 ) C2819_=_C3029( C2819 C3029 ) C2819_=_C3030( C2819 C3030 ) \nC2819_=_C3031( C2819 C3031 ) C2819_=_C3032( C2819 C3032 ) C2829_=_C2845( C2829 C2845 ) C2829_=_C3028( C2829 C3028 ) C2829_=_C3188( C2829 C3188 ) C2829_=_C3304( C2829 C3304 ) \nC2829_=_C3497( C2829 C3497 ) C2829_=_C3700( C2829 C3700 ) C2829_=_C3707( C2829 C3707 ) C2829_=_C3746( C2829 C3746 ) C2829_=_C3896( C2829 C3896 ) C2829_=_C3960( C2829 C3960 ) \nC2829_=_C3976( C2829 C3976 ) C2829_=_C3981( C2829 C3981 ) C2829_=_C3998( C2829 C3998 ) C2829_=_C3999( C2829 C3999 ) C2845_=_C3028( C2845 C3028 ) C2845_=_C3188( C2845 C3188 ) \nC2845_=_C3304( C2845 C3304 ) C2845_=_C3497( C2845 C3497 ) C2845_=_C3700( C2845 C3700 ) C2845_=_C3707( C2845 C3707 ) C2845_=_C3746( C2845 C3746 ) C2845_=_C3896( C2845 C3896 ) \nC2845_=_C3960( C2845 C3960 ) C2845_=_C3976( C2845 C3976 ) C2845_=_C3981( C2845 C3981 ) C2845_=_C3998( C2845 C3998 ) C2845_=_C3999( C2845 C3999 ) C2855_=_C2856( C2855 C2856 ) \nC2855_=_C3033( C2855 C3033 ) C2855_=_C3048( C2855 C3048 ) C2855_=_C3049( C2855 C3049 ) C2855_=_C3050( C2855 C3050 ) C2855_=_C3051( C2855 C3051 ) C2855_=_C3052( C2855 C3052 ) \nC2855_=_C3053( C2855 C3053 ) C2855_=_C3054( C2855 C3054 ) C2855_=_C3055( C2855 C3055 ) C2855_=_C3056( C2855 C3056 ) C2855_=_C3057( C2855 C3057 ) C2855_=_C3058( C2855 C3058 ) \nC2855_=_C3060( C2855 C3060 ) C2855_=_C3061( C2855 C3061 ) C2855_=_C3062( C2855 C3062 ) C2856_=_C3020( C2856 C3020 ) C2856_=_C3237( C2856 C3237 ) C2856_=_C3238( C2856 C3238 ) \nC2856_=_C3239( C2856 C3239 ) C2856_=_C3240( C2856 C3240 ) C2856_=_C3241( C2856 C3241 ) C2856_=_C3242( C2856 C3242 ) C2856_=_C3243( C2856 C3243 ) C2856_=_C3244( C2856 C3244 ) \nC2856_=_C3245( C2856 C3245 ) C2856_=_C3246( C2856 C3246 ) C2856_=_C3248( C2856 C3248 ) C2856_=_C3249( C2856 C3249 ) C2856_=_C3250( C2856 C3250 ) C2856_=_C3251( C2856 C3251 ) \nC2856_=_C3252( C2856 C3252 ) C2920_=_C2936( C2920 C2936 ) C2920_=_C3019( C2920 C3019 ) C2920_=_C3020( C2920 C3020 ) C2920_=_C3021( C2920 C3021 ) C2920_=_C3022( C2920 C3022 ) \nC2920_=_C3023( C2920 C3023 ) C2920_=_C3024( C2920 C3024 ) C2920_=_C3025( C2920 C3025 ) C2920_=_C3026( C2920 C3026 ) C2920_=_C3027( C2920 C3027 ) C2920_=_C3028( C2920 C3028 ) \nC2920_=_C3029( C2920 C3029 ) C2920_=_C3030( C2920 C3030 ) C2920_=_C3031( C2920 C3031 ) C2920_=_C3032( C2920 C3032 ) C2936_=_C3019( C2936 C3019 ) C2936_=_C3020( C2936 C3020 ) \nC2936_=_C3021( C2936 C3021 ) C2936_=_C3022( C2936 C3022 ) C2936_=_C3023( C2936 C3023 ) C2936_=_C3024( C2936 C3024 ) C2936_=_C3025( C2936 C3025 ) C2936_=_C3026( C2936 C3026 ) \nC2936_=_C3027( C2936 C3027 ) C2936_=_C3028( C2936 C3028 ) C2936_=_C3029( C2936 C3029 ) C2936_=_C3030( C2936 C3030 ) C2936_=_C3031( C2936 C3031 ) C2936_=_C3032( C2936 C3032 ) \nC3019_=_C3020( C3019 C3020 ) C3019_=_C3021( C3019 C3021 ) C3019_=_C3022( C3019 C3022 ) C3019_=_C3023( C3019 C3023 ) C3019_=_C3024( C3019 C3024 ) C3019_=_C3025(</w:t>
      </w:r>
    </w:p>
    <w:p>
      <w:pPr>
        <w:pStyle w:val="PreformattedText"/>
        <w:bidi w:val="0"/>
        <w:spacing w:before="0" w:after="0"/>
        <w:jc w:val="left"/>
        <w:rPr/>
      </w:pPr>
      <w:r>
        <w:rPr/>
        <w:t xml:space="preserve"> </w:t>
      </w:r>
      <w:r>
        <w:rPr/>
        <w:t>C3019 C3025 ) \nC3019_=_C3026( C3019 C3026 ) C3019_=_C3027( C3019 C3027 ) C3019_=_C3028( C3019 C3028 ) C3019_=_C3029( C3019 C3029 ) C3019_=_C3030( C3019 C3030 ) C3019_=_C3031( C3019 C3031 ) \nC3019_=_C3032( C3019 C3032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237( C3020 C3237 ) C3020_=_C3238( C3020 C3238 ) C3020_=_C3239( C3020 C3239 ) C3020_=_C3240( C3020 C3240 ) C3020_=_C3241( C3020 C3241 ) \nC3020_=_C3242( C3020 C3242 ) C3020_=_C3243( C3020 C3243 ) C3020_=_C3244( C3020 C3244 ) C3020_=_C3245( C3020 C3245 ) C3020_=_C3246( C3020 C3246 ) C3020_=_C3248( C3020 C3248 ) \nC3020_=_C3249( C3020 C3249 ) C3020_=_C3250( C3020 C3250 ) C3020_=_C3251( C3020 C3251 ) C3020_=_C3252( C3020 C3252 ) C3021_=_C3022( C3021 C3022 ) C3021_=_C3023( C3021 C3023 ) \nC3021_=_C3024( C3021 C3024 ) C3021_=_C3025( C3021 C3025 ) C3021_=_C3026( C3021 C3026 ) C3021_=_C3027( C3021 C3027 ) C3021_=_C3028( C3021 C3028 ) C3021_=_C3029( C3021 C3029 ) \nC3021_=_C3030( C3021 C3030 ) C3021_=_C3031( C3021 C3031 ) C3021_=_C3032( C3021 C3032 ) C3021_=_C3239( C3021 C3239 ) C3021_=_C3497( C3021 C3497 ) C3022_=_C3023( C3022 C3023 ) \nC3022_=_C3024( C3022 C3024 ) C3022_=_C3025( C3022 C3025 ) C3022_=_C3026( C3022 C3026 ) C3022_=_C3027( C3022 C3027 ) C3022_=_C3028( C3022 C3028 ) C3022_=_C3029( C3022 C3029 ) \nC3022_=_C3030( C3022 C3030 ) C3022_=_C3031( C3022 C3031 ) C3022_=_C3032( C3022 C3032 ) C3023_=_C3024( C3023 C3024 ) C3023_=_C3025( C3023 C3025 ) C3023_=_C3026( C3023 C3026 ) \nC3023_=_C3027( C3023 C3027 ) C3023_=_C3028( C3023 C3028 ) C3023_=_C3029( C3023 C3029 ) C3023_=_C3030( C3023 C3030 ) C3023_=_C3031( C3023 C3031 ) C3023_=_C3032( C3023 C3032 ) \nC3024_=_C3025( C3024 C3025 ) C3024_=_C3026( C3024 C3026 ) C3024_=_C3027( C3024 C3027 ) C3024_=_C3028( C3024 C3028 ) C3024_=_C3029( C3024 C3029 ) C3024_=_C3030( C3024 C3030 ) \nC3024_=_C3031( C3024 C3031 ) C3024_=_C3032( C3024 C3032 ) C3025_=_C3026( C3025 C3026 ) C3025_=_C3027( C3025 C3027 ) C3025_=_C3028( C3025 C3028 ) C3025_=_C3029( C3025 C3029 ) \nC3025_=_C3030( C3025 C3030 ) C3025_=_C3031( C3025 C3031 ) C3025_=_C3032( C3025 C3032 ) C3025_=_C3053( C3025 C3053 ) C3026_=_C3027( C3026 C3027 ) C3026_=_C3028( C3026 C3028 ) \nC3026_=_C3029( C3026 C3029 ) C3026_=_C3030( C3026 C3030 ) C3026_=_C3031( C3026 C3031 ) C3026_=_C3032( C3026 C3032 ) C3027_=_C3028( C3027 C3028 ) C3027_=_C3029( C3027 C3029 ) \nC3027_=_C3030( C3027 C3030 ) C3027_=_C3031( C3027 C3031 ) C3027_=_C3032( C3027 C3032 ) C3027_=_C3245( C3027 C3245 ) C3027_=_C3981( C3027 C3981 ) C3028_=_C3029( C3028 C3029 ) \nC3028_=_C3030( C3028 C3030 ) C3028_=_C3031( C3028 C3031 ) C3028_=_C3032( C3028 C3032 ) C3028_=_C3188( C3028 C3188 ) C3028_=_C3304( C3028 C3304 ) C3028_=_C3497( C3028 C3497 ) \nC3028_=_C3700( C3028 C3700 ) C3028_=_C3707( C3028 C3707 ) C3028_=_C3746( C3028 C3746 ) C3028_=_C3896( C3028 C3896 ) C3028_=_C3960( C3028 C3960 ) C3028_=_C3976( C3028 C3976 ) \nC3028_=_C3981( C3028 C3981 ) C3028_=_C3998( C3028 C3998 ) C3028_=_C3999( C3028 C3999 ) C3029_=_C3030( C3029 C3030 ) C3029_=_C3031( C3029 C3031 ) C3029_=_C3032( C3029 C3032 ) \nC3030_=_C3031( C3030 C3031 ) C3030_=_C3032( C3030 C3032 ) C3031_=_C3032( C3031 C3032 ) C3031_=_C3062( C3031 C3062 ) C3031_=_C3252( C3031 C3252 ) C3033_=_C3048( C3033 C3048 ) \nC3033_=_C3049( C3033 C3049 ) C3033_=_C3050( C3033 C3050 ) C3033_=_C3051( C3033 C3051 ) C3033_=_C3052( C3033 C3052 ) C3033_=_C3053( C3033 C3053 ) C3033_=_C3054( C3033 C3054 ) \nC3033_=_C3055( C3033 C3055 ) C3033_=_C3056( C3033 C3056 ) C3033_=_C3057( C3033 C3057 ) C3033_=_C3058( C3033 C3058 ) C3033_=_C3060( C3033 C3060 ) C3033_=_C3061( C3033 C3061 ) \nC3033_=_C3062( C3033 C3062 ) C3048_=_C3049( C3048 C3049 ) C3048_=_C3050( C3048 C3050 ) C3048_=_C3051( C3048 C3051 ) C3048_=_C3052( C3048 C3052 ) C3048_=_C3053( C3048 C3053 ) \nC3048_=_C3054( C3048 C3054 ) C3048_=_C3055( C3048 C3055 ) C3048_=_C3056( C3048 C3056 ) C3048_=_C3057( C3048 C3057 ) C3048_=_C3058( C3048 C3058 ) C3048_=_C3060( C3048 C3060 ) \nC3048_=_C3061( C3048 C3061 ) C3048_=_C3062( C3048 C3062 ) C3048_=_C3237( C3048 C3237 ) C3049_=_C3050( C3049 C3050 ) C3049_=_C3051( C3049 C3051 ) C3049_=_C3052( C3049 C3052 ) \nC3049_=_C3053( C3049 C3053 ) C3049_=_C3054( C3049 C3054 ) C3049_=_C3055( C3049 C3055 ) C3049_=_C3056( C3049 C3056 ) C3049_=_C3057( C3049 C3057 ) C3049_=_C3058( C3049 C3058 ) \nC3049_=_C3060( C3049 C3060 ) C3049_=_C3061( C3049 C3061 ) C3049_=_C3062( C3049 C3062 ) C3049_=_C3304( C3049 C3304 ) C3050_=_C3051( C3050 C3051 ) C3050_=_C3052( C3050 C3052 ) \nC3050_=_C3053( C3050 C3053 ) C3050_=_C3054( C3050 C3054 ) C3050_=_C3055( C3050 C3055 ) C3050_=_C3056( C3050 C3056 ) C3050_=_C3057( C3050 C3057 ) C3050_=_C3058( C3050 C3058 ) \nC3050_=_C3060( C3050 C3060 ) C3050_=_C3061( C3050 C3061 ) C3050_=_C3062( C3050 C3062 ) C3051_=_C3052( C3051 C3052 ) C3051_=_C3053( C3051 C3053 ) C3051_=_C3054( C3051 C3054 ) \nC3051_=_C3055( C3051 C3055 ) C3051_=_C3056( C3051 C3056 ) C3051_=_C3057( C3051 C3057 ) C3051_=_C3058( C3051 C3058 ) C3051_=_C3060( C3051 C3060 ) C3051_=_C3061( C3051 C3061 ) \nC3051_=_C3062( C3051 C3062 ) C3051_=_C3707( C3051 C3707 ) C3052_=_C3053( C3052 C3053 ) C3052_=_C3054( C3052 C3054 ) C3052_=_C3055( C3052 C3055 ) C3052_=_C3056( C3052 C3056 ) \nC3052_=_C3057( C3052 C3057 ) C3052_=_C3058( C3052 C3058 ) C3052_=_C3060( C3052 C3060 ) C3052_=_C3061( C3052 C3061 ) C3052_=_C3062( C3052 C3062 ) C3052_=_C3240( C3052 C3240 ) \nC3053_=_C3054( C3053 C3054 ) C3053_=_C3055( C3053 C3055 ) C3053_=_C3056( C3053 C3056 ) C3053_=_C3057( C3053 C3057 ) C3053_=_C3058( C3053 C3058 ) C3053_=_C3060( C3053 C3060 ) \nC3053_=_C3061( C3053 C3061 ) C3053_=_C3062( C3053 C3062 ) C3054_=_C3055( C3054 C3055 ) C3054_=_C3056( C3054 C3056 ) C3054_=_C3057( C3054 C3057 ) C3054_=_C3058( C3054 C3058 ) \nC3054_=_C3060( C3054 C3060 ) C3054_=_C3061( C3054 C3061 ) C3054_=_C3062( C3054 C3062 ) C3054_=_C3242( C3054 C3242 ) C3055_=_C3056( C3055 C3056 ) C3055_=_C3057( C3055 C3057 ) \nC3055_=_C3058( C3055 C3058 ) C3055_=_C3060( C3055 C3060 ) C3055_=_C3061( C3055 C3061 ) C3055_=_C3062( C3055 C3062 ) C3055_=_C3243( C3055 C3243 ) C3056_=_C3057( C3056 C3057 ) \nC3056_=_C3058( C3056 C3058 ) C3056_=_C3060( C3056 C3060 ) C3056_=_C3061( C3056 C3061 ) C3056_=_C3062( C3056 C3062 ) C3056_=_C3960( C3056 C3960 ) C3057_=_C3058( C3057 C3058 ) \nC3057_=_C3060( C3057 C3060 ) C3057_=_C3061( C3057 C3061 ) C3057_=_C3062( C3057 C3062 ) C3057_=_C3976( C3057 C3976 ) C3058_=_C3060( C3058 C3060 ) C3058_=_C3061( C3058 C3061 ) \nC3058_=_C3062( C3058 C3062 ) C3058_=_C3246( C3058 C3246 ) C3060_=_C3061( C3060 C3061 ) C3060_=_C3062( C3060 C3062 ) C3060_=_C3248( C3060 C3248 ) C3061_=_C3062( C3061 C3062 ) \nC3061_=_C3998( C3061 C3998 ) C3062_=_C3252( C3062 C3252 ) C3188_=_C3304( C3188 C3304 ) C3188_=_C3497( C3188 C3497 ) C3188_=_C3700( C3188 C3700 ) C3188_=_C3707( C3188 C3707 ) \nC3188_=_C3746( C3188 C3746 ) C3188_=_C3896( C3188 C3896 ) C3188_=_C3960( C3188 C3960 ) C3188_=_C3976( C3188 C3976 ) C3188_=_C3981( C3188 C3981 ) C3188_=_C3998( C3188 C3998 ) \nC3188_=_C3999( C3188 C3999 ) C3237_=_C3238( C3237 C3238 ) C3237_=_C3239( C3237 C3239 ) C3237_=_C3240( C3237 C3240 ) C3237_=_C3241( C3237 C3241 ) C3237_=_C3242( C3237 C3242 ) \nC3237_=_C3243( C3237 C3243 ) C3237_=_C3244( C3237 C3244 ) C3237_=_C3245( C3237 C3245 ) C3237_=_C3246( C3237 C3246 ) C3237_=_C3248( C3237 C3248 ) C3237_=_C3249( C3237 C3249 ) \nC3237_=_C3250( C3237 C3250 ) C3237_=_C3251( C3237 C3251 ) C3237_=_C3252( C3237 C3252 ) C3238_=_C3239( C3238 C3239 ) C3238_=_C3240( C3238 C3240 ) C3238_=_C3241( C3238 C3241 ) \nC3238_=_C3242( C3238 C3242 ) C3238_=_C3243( C3238 C3243 ) C3238_=_C3244( C3238 C3244 ) C3238_=_C3245( C3238 C3245 ) C3238_=_C3246( C3238 C3246 ) C3238_=_C3248( C3238 C3248 ) \nC3238_=_C3249( C3238 C3249 ) C3238_=_C3250( C3238 C3250 ) C3238_=_C3251( C3238 C3251 ) C3238_=_C3252( C3238 C3252 ) C3239_=_C3240( C3239 C3240 ) C3239_=_C3241( C3239 C3241 ) \nC3239_=_C3242( C3239 C3242 ) C3239_=_C3243( C3239 C3243 ) C3239_=_C3244( C3239 C3244 ) C3239_=_C3245( C3239 C3245 ) C3239_=_C3246( C3239 C3246 ) C3239_=_C3248( C3239 C3248 ) \nC3239_=_C3249( C3239 C3249 ) C3239_=_C3250( C3239 C3250 ) C3239_=_C3251( C3239 C3251 ) C3239_=_C3252( C3239 C3252 ) C3239_=_C3497( C3239 C3497 ) C3240_=_C3241( C3240 C3241 ) \nC3240_=_C3242( C3240 C3242 ) C3240_=_C3243( C3240 C3243 ) C3240_=_C3244( C3240 C3244 ) C3240_=_C3245( C3240 C3245 ) C3240_=_C3246( C3240 C3246 ) C3240_=_C3248( C3240 C3248 ) \nC3240_=_C3249( C3240 C3249 ) C3240_=_C3250( C3240 C3250 ) C3240_=_C3251( C3240 C3251 ) C3240_=_C3252( C3240 C3252 ) C3241_=_C3242( C3241 C3242 ) C3241_=_C3243( C3241 C3243 ) \nC3241_=_C3244( C3241 C3244 ) C3241_=_C3245( C3241 C3245 ) C3241_=_C3246( C3241 C3246 ) C3241_=_C3248( C3241 C3248 ) C3241_=_C3249( C3241 C3249 ) C3241_=_C3250( C3241 C3250 ) \nC3241_=_C3251( C3241 C3251 ) C3241_=_C3252( C3241 C3252 ) C3242_=_C3243( C3242 C3243 ) C3242_=_C3244( C3242 C3244 ) C3242_=_C3245( C3242 C3245 ) C3242_=_C3246( C3242 C3246 ) \nC3242_=_C3248( C3242 C3248 ) C3242_=_C3249( C3242 C3249 ) C3242_=_C3250( C3242 C3250 ) C3242_=_C3251( C3242 C3251 ) C3242_=_C3252( C3242 C3252 ) C3243_=_C3244( C3243 C3244 ) \nC3243_=_C3245( C3243 C3245 ) C3243_=_C3246( C3243 C3246 ) C3243_=_C3248( C3243 C3248 ) C3243_=_C3249( C3243 C3249 ) C3243_=_C3250( C3243 C3250 ) C3243_=_C3251( C3243 C3251 ) \nC3243_=_C3252( C3243 C3252 ) C3244_=_C3245( C3244 C3245 ) C3244_=_C3246( C3244 C3246 ) C3244_=_C3248( C3244 C3248 ) C3244_=_C3249( C3244 C3249 ) C3244_=_C3250( C3244 C3250 ) \nC3244_=_C3251( C3244 C3251 ) C3244_=_C3252( C3244 C3252 ) C3245_=_C3246( C3245 C3246 ) C3245_=_C3248( C3245 C3248 ) C3245_=_C3249( C3245 C3249 ) C3245_=_C3250( C3245 C3250 ) \nC3245_=_C3251( C3245 C3251 )</w:t>
      </w:r>
    </w:p>
    <w:p>
      <w:pPr>
        <w:pStyle w:val="PreformattedText"/>
        <w:bidi w:val="0"/>
        <w:spacing w:before="0" w:after="0"/>
        <w:jc w:val="left"/>
        <w:rPr/>
      </w:pPr>
      <w:r>
        <w:rPr/>
        <w:t xml:space="preserve"> </w:t>
      </w:r>
      <w:r>
        <w:rPr/>
        <w:t>C3245_=_C3252( C3245 C3252 ) C3245_=_C3981( C3245 C3981 ) C3246_=_C3248( C3246 C3248 ) C3246_=_C3249( C3246 C3249 ) C3246_=_C3250( C3246 C3250 ) \nC3246_=_C3251( C3246 C3251 ) C3246_=_C3252( C3246 C3252 ) C3248_=_C3249( C3248 C3249 ) C3248_=_C3250( C3248 C3250 ) C3248_=_C3251( C3248 C3251 ) C3248_=_C3252( C3248 C3252 ) \nC3249_=_C3250( C3249 C3250 ) C3249_=_C3251( C3249 C3251 ) C3249_=_C3252( C3249 C3252 ) C3250_=_C3251( C3250 C3251 ) C3250_=_C3252( C3250 C3252 ) C3251_=_C3252( C3251 C3252 ) \nC3304_=_C3497( C3304 C3497 ) C3304_=_C3700( C3304 C3700 ) C3304_=_C3707( C3304 C3707 ) C3304_=_C3746( C3304 C3746 ) C3304_=_C3896( C3304 C3896 ) C3304_=_C3960( C3304 C3960 ) \nC3304_=_C3976( C3304 C3976 ) C3304_=_C3981( C3304 C3981 ) C3304_=_C3998( C3304 C3998 ) C3304_=_C3999( C3304 C3999 ) C3497_=_C3700( C3497 C3700 ) C3497_=_C3707( C3497 C3707 ) \nC3497_=_C3746( C3497 C3746 ) C3497_=_C3896( C3497 C3896 ) C3497_=_C3960( C3497 C3960 ) C3497_=_C3976( C3497 C3976 ) C3497_=_C3981( C3497 C3981 ) C3497_=_C3998( C3497 C3998 ) \nC3497_=_C3999( C3497 C3999 ) C3700_=_C3707( C3700 C3707 ) C3700_=_C3746( C3700 C3746 ) C3700_=_C3896( C3700 C3896 ) C3700_=_C3960( C3700 C3960 ) C3700_=_C3976( C3700 C3976 ) \nC3700_=_C3981( C3700 C3981 ) C3700_=_C3998( C3700 C3998 ) C3700_=_C3999( C3700 C3999 ) C3707_=_C3746( C3707 C3746 ) C3707_=_C3896( C3707 C3896 ) C3707_=_C3960( C3707 C3960 ) \nC3707_=_C3976( C3707 C3976 ) C3707_=_C3981( C3707 C3981 ) C3707_=_C3998( C3707 C3998 ) C3707_=_C3999( C3707 C3999 ) C3746_=_C3896( C3746 C3896 ) C3746_=_C3960( C3746 C3960 ) \nC3746_=_C3976( C3746 C3976 ) C3746_=_C3981( C3746 C3981 ) C3746_=_C3998( C3746 C3998 ) C3746_=_C3999( C3746 C3999 ) C3896_=_C3960( C3896 C3960 ) C3896_=_C3976( C3896 C3976 ) \nC3896_=_C3981( C3896 C3981 ) C3896_=_C3998( C3896 C3998 ) C3896_=_C3999( C3896 C3999 ) C3960_=_C3976( C3960 C3976 ) C3960_=_C3981( C3960 C3981 ) C3960_=_C3998( C3960 C3998 ) \nC3960_=_C3999( C3960 C3999 ) C3976_=_C3981( C3976 C3981 ) C3976_=_C3998( C3976 C3998 ) C3976_=_C3999( C3976 C3999 ) C3981_=_C3998( C3981 C3998 ) C3981_=_C3999( C3981 C3999 ) \nC3998_=_C3999( C3998 C3999 ) "];93-&gt;127[label="173: C538 C692 C717 C718 C720 \nC721 C722 C723 C724 C725 C726 \nC728 C731 C732 C733 C734 C735 \nC736 C737 C738 C739 C741 C873 \nC875 C876 C877 C878 C879 C880 \nC881 C882 C883 C887 C888 C889 \nC890 C891 C892 C893 C894 C895 \nC896 C898 C935 C958 C969 C1022 \nC1032 C1081 C1096 C1097 C1098 C1099 \nC1100 C1101 C1102 C1103 C1105 C1106 \nC1107 C1110 C1111 C1112 C1113 C1114 \nC1115 C1116 C1117 C1177 C1178 C1199 \nC1415 C1460 C1462 C1473 C1550 C1576 \nC1615 C1678 C1766 C1770 C1826 C1881 \nC1927 C2085 C2158 C2185 C2283 C2291 \nC2299 C2382 C2496 C2497 C2498 C2500 \nC2501 C2502 C2503 C2504 C2505 C2506 \nC2507 C2508 C2509 C2510 C2511 C2512 \nC2513 C2584 C2585 C2596 C2604 C2819 \nC2829 C2845 C2855 C2856 C2920 C2936 \nC3019 C3021 C3022 C3023 C3024 C3025 \nC3026 C3027 C3029 C3030 C3031 C3032 \nC3033 C3048 C3049 C3050 C3051 C3052 \nC3053 C3054 C3055 C3056 C3057 C3058 \nC3060 C3061 C3062 C3188 C3237 C3238 \nC3239 C3240 C3241 C3242 C3243 C3244 \nC3245 C3246 C3248 C3249 C3250 C3251 \nC3252 C3304 C3497 C3700 C3707 C3746 \nC3896 C3960 C3976 C3981 C3998 C3999 \n1935: C538_=_C717 ,C538_=_C718 ,C538_=_C720 ,C538_=_C721 ,C538_=_C722 ,\nC538_=_C723 ,C538_=_C724 ,C538_=_C725 ,C538_=_C726 ,C538_=_C728 ,C538_=_C731 ,\nC538_=_C732 ,C538_=_C733 ,C538_=_C734 ,C538_=_C735 ,C538_=_C736 ,C538_=_C737 ,\nC538_=_C738 ,C538_=_C739 ,C538_=_C741 ,C692_=_C969 ,C692_=_C1473 ,C692_=_C1881 ,\nC692_=_C2158 ,C692_=_C2291 ,C692_=_C2596 ,C692_=_C2829 ,C692_=_C2845 ,C692_=_C3188 ,\nC692_=_C3304 ,C692_=_C3497 ,C692_=_C3700 ,C692_=_C3707 ,C692_=_C3746 ,C692_=_C3896 ,\nC692_=_C3960 ,C692_=_C3976 ,C692_=_C3981 ,C692_=_C3998 ,C692_=_C3999 ,C717_=_C718 ,\nC717_=_C720 ,C717_=_C721 ,C717_=_C722 ,C717_=_C723 ,C717_=_C724 ,C717_=_C725 ,\nC717_=_C726 ,C717_=_C728 ,C717_=_C731 ,C717_=_C732 ,C717_=_C733 ,C717_=_C734 ,\nC717_=_C735 ,C717_=_C736 ,C717_=_C737 ,C717_=_C738 ,C717_=_C739 ,C717_=_C741 ,\nC717_=_C1022 ,C717_=_C1032 ,C718_=_C720 ,C718_=_C721 ,C718_=_C722 ,C718_=_C723 ,\nC718_=_C724 ,C718_=_C725 ,C718_=_C726 ,C718_=_C728 ,C718_=_C731 ,C718_=_C732 ,\nC718_=_C733 ,C718_=_C734 ,C718_=_C735 ,C718_=_C736 ,C718_=_C737 ,C718_=_C738 ,\nC718_=_C739 ,C718_=_C741 ,C720_=_C721 ,C720_=_C722 ,C720_=_C723 ,C720_=_C724 ,\nC720_=_C725 ,C720_=_C726 ,C720_=_C728 ,C720_=_C731 ,C720_=_C732 ,C720_=_C733 ,\nC720_=_C734 ,C720_=_C735 ,C720_=_C736 ,C720_=_C737 ,C720_=_C738 ,C720_=_C739 ,\nC720_=_C741 ,C720_=_C875 ,C720_=_C1097 ,C720_=_C1460 ,C720_=_C1462 ,C720_=_C1473 ,\nC721_=_C722 ,C721_=_C723 ,C721_=_C724 ,C721_=_C725 ,C721_=_C726 ,C721_=_C728 ,\nC721_=_C731 ,C721_=_C732 ,C721_=_C733 ,C721_=_C734 ,C721_=_C735 ,C721_=_C736 ,\nC721_=_C737 ,C721_=_C738 ,C721_=_C739 ,C721_=_C741 ,C721_=_C1615 ,C722_=_C723 ,\nC722_=_C724 ,C722_=_C725 ,C722_=_C726 ,C722_=_C728 ,C722_=_C731 ,C722_=_C732 ,\nC722_=_C733 ,C722_=_C734 ,C722_=_C735 ,C722_=_C736 ,C722_=_C737 ,C722_=_C738 ,\nC722_=_C739 ,C722_=_C741 ,C722_=_C1098 ,C722_=_C1678 ,C723_=_C724 ,C723_=_C725 ,\nC723_=_C726 ,C723_=_C728 ,C723_=_C731 ,C723_=_C732 ,C723_=_C733 ,C723_=_C734 ,\nC723_=_C735 ,C723_=_C736 ,C723_=_C737 ,C723_=_C738 ,C723_=_C739 ,C723_=_C741 ,\nC723_=_C1099 ,C723_=_C1927 ,C724_=_C725 ,C724_=_C726 ,C724_=_C728 ,C724_=_C731 ,\nC724_=_C732 ,C724_=_C733 ,C724_=_C734 ,C724_=_C735 ,C724_=_C736 ,C724_=_C737 ,\nC724_=_C738 ,C724_=_C739 ,C724_=_C741 ,C724_=_C2085 ,C725_=_C726 ,C725_=_C728 ,\nC725_=_C731 ,C725_=_C732 ,C725_=_C733 ,C725_=_C734 ,C725_=_C735 ,C725_=_C736 ,\nC725_=_C737 ,C725_=_C738 ,C725_=_C739 ,C725_=_C741 ,C725_=_C1102 ,C725_=_C2299 ,\nC726_=_C728 ,C726_=_C731 ,C726_=_C732 ,C726_=_C733 ,C726_=_C734 ,C726_=_C735 ,\nC726_=_C736 ,C726_=_C737 ,C726_=_C738 ,C726_=_C739 ,C726_=_C741 ,C728_=_C731 ,\nC728_=_C732 ,C728_=_C733 ,C728_=_C734 ,C728_=_C735 ,C728_=_C736 ,C728_=_C737 ,\nC728_=_C738 ,C728_=_C739 ,C728_=_C741 ,C728_=_C882 ,C728_=_C1106 ,C728_=_C2584 ,\nC728_=_C2585 ,C728_=_C2596 ,C731_=_C732 ,C731_=_C733 ,C731_=_C734 ,C731_=_C735 ,\nC731_=_C736 ,C731_=_C737 ,C731_=_C738 ,C731_=_C739 ,C731_=_C741 ,C731_=_C889 ,\nC731_=_C1110 ,C731_=_C3021 ,C731_=_C3239 ,C731_=_C3497 ,C732_=_C733 ,C732_=_C734 ,\nC732_=_C735 ,C732_=_C736 ,C732_=_C737 ,C732_=_C738 ,C732_=_C739 ,C732_=_C741 ,\nC732_=_C1111 ,C732_=_C2503 ,C733_=_C734 ,C733_=_C735 ,C733_=_C736 ,C733_=_C737 ,\nC733_=_C738 ,C733_=_C739 ,C733_=_C741 ,C733_=_C892 ,C733_=_C3051 ,C733_=_C3707 ,\nC734_=_C735 ,C734_=_C736 ,C734_=_C737 ,C734_=_C738 ,C734_=_C739 ,C734_=_C741 ,\nC734_=_C1113 ,C734_=_C2505 ,C735_=_C736 ,C735_=_C737 ,C735_=_C738 ,C735_=_C739 ,\nC735_=_C741 ,C735_=_C2507 ,C735_=_C3024 ,C736_=_C737 ,C736_=_C738 ,C736_=_C739 ,\nC736_=_C741 ,C737_=_C738 ,C737_=_C739 ,C737_=_C741 ,C738_=_C739 ,C738_=_C741 ,\nC738_=_C1114 ,C738_=_C2509 ,C739_=_C741 ,C739_=_C895 ,C739_=_C1117 ,C739_=_C3027 ,\nC739_=_C3245 ,C739_=_C3981 ,C873_=_C875 ,C873_=_C876 ,C873_=_C877 ,C873_=_C878 ,\nC873_=_C879 ,C873_=_C880 ,C873_=_C881 ,C873_=_C882 ,C873_=_C883 ,C873_=_C887 ,\nC873_=_C888 ,C873_=_C889 ,C873_=_C890 ,C873_=_C891 ,C873_=_C892 ,C873_=_C893 ,\nC873_=_C894 ,C873_=_C895 ,C873_=_C896 ,C873_=_C898 ,C873_=_C958 ,C873_=_C969 ,\nC875_=_C876 ,C875_=_C877 ,C875_=_C878 ,C875_=_C879 ,C875_=_C880 ,C875_=_C881 ,\nC875_=_C882 ,C875_=_C883 ,C875_=_C887 ,C875_=_C888 ,C875_=_C889 ,C875_=_C890 ,\nC875_=_C891 ,C875_=_C892 ,C875_=_C893 ,C875_=_C894 ,C875_=_C895 ,C875_=_C896 ,\nC875_=_C898 ,C875_=_C1097 ,C875_=_C1460 ,C875_=_C1462 ,C875_=_C1473 ,C876_=_C877 ,\nC876_=_C878 ,C876_=_C879 ,C876_=_C880 ,C876_=_C881 ,C876_=_C882 ,C876_=_C883 ,\nC876_=_C887 ,C876_=_C888 ,C876_=_C889 ,C876_=_C890 ,C876_=_C891 ,C876_=_C892 ,\nC876_=_C893 ,C876_=_C894 ,C876_=_C895 ,C876_=_C896 ,C876_=_C898 ,C877_=_C878 ,\nC877_=_C879 ,C877_=_C880 ,C877_=_C881 ,C877_=_C882 ,C877_=_C883 ,C877_=_C887 ,\nC877_=_C888 ,C877_=_C889 ,C877_=_C890 ,C877_=_C891 ,C877_=_C892 ,C877_=_C893 ,\nC877_=_C894 ,C877_=_C895 ,C877_=_C896 ,C877_=_C898 ,C878_=_C879 ,C878_=_C880 ,\nC878_=_C881 ,C878_=_C882 ,C878_=_C883 ,C878_=_C887 ,C878_=_C888 ,C878_=_C889 ,\nC878_=_C890 ,C878_=_C891 ,C878_=_C892 ,C878_=_C893 ,C878_=_C894 ,C878_=_C895 ,\nC878_=_C896 ,C878_=_C898 ,C878_=_C1766 ,C878_=_C1770 ,C879_=_C880 ,C879_=_C881 ,\nC879_=_C882 ,C879_=_C883 ,C879_=_C887 ,C879_=_C888 ,C879_=_C889 ,C879_=_C890 ,\nC879_=_C891 ,C879_=_C892 ,C879_=_C893 ,C879_=_C894 ,C879_=_C895 ,C879_=_C896 ,\nC879_=_C898 ,C879_=_C2283 ,C879_=_C2291 ,C880_=_C881 ,C880_=_C882 ,C880_=_C883 ,\nC880_=_C887 ,C880_=_C888 ,C880_=_C889 ,C880_=_C890 ,C880_=_C891 ,C880_=_C892 ,\nC880_=_C893 ,C880_=_C894 ,C880_=_C895 ,C880_=_C896 ,C880_=_C898 ,C881_=_C882 ,\nC881_=_C883 ,C881_=_C887 ,C881_=_C888 ,C881_=_C889 ,C881_=_C890 ,C881_=_C891 ,\nC881_=_C892 ,C881_=_C893 ,C881_=_C894 ,C881_=_C895 ,C881_=_C896 ,C881_=_C898 ,\nC881_=_C1103 ,C882_=_C883 ,C882_=_C887 ,C882_=_C888 ,C882_=_C889 ,C882_=_C890 ,\nC882_=_C891 ,C882_=_C892 ,C882_=_C893 ,C882_=_C894 ,C882_=_C895 ,C882_=_C896 ,\nC882_=_C898 ,C882_=_C1106 ,C882_=_C2584 ,C882_=_C2585 ,C882_=_C2596 ,C883_=_C887 ,\nC883_=_C888 ,C883_=_C889 ,C883_=_C890 ,C883_=_C891 ,C883_=_C892 ,C883_=_C893 ,\nC883_=_C894 ,C883_=_C895 ,C883_=_C896 ,C883_=_C898 ,C887_=_C888 ,C887_=_C889 ,\nC887_=_C890 ,C887_=_C891 ,C887_=_C892 ,C887_=_C893 ,C887_=_C894 ,C887_=_C895 ,\nC887_=_C896 ,C887_=_C898 ,C887_=_C3049 ,C887_=_C3304 ,C888_=_C889 ,C888_=_C890 ,\nC888_=_C891 ,C888_=_C892 ,C888_=_C893 ,C888_=_C894 ,C888_=_C895 ,C888_=_C896 ,\nC888_=_C898 ,C889_=_C890 ,C889_=_C891 ,C889_=_C892 ,C889_=_C893 ,C889_=_C894 ,\nC889_=_C895 ,C889_=_C896 ,C889_=_C898 ,C889_=_C1110 ,C889_=_C3021 ,C889_=_C3239 ,\nC889_=_C3497 ,C890_=_C891 ,C890_=_C892 ,C890_=_C893 ,C890_=_C894 ,C890_=_C895 ,\nC890_=_C896 ,C890_=_C898 ,C891_=_C892 ,C891_=_C893 ,C891_=_C894 ,C891_=_C895 ,\nC891_=_C896 ,C891_=_C898 ,C892_=_C893 ,C892_=_C894 ,C892_=_C895 ,C892_=_C896 ,\nC892_=_C898 ,C892_=_C3051 ,C892_=_C3707 ,C893_=_C894 ,C893_=_C895 ,C893_=_C896 ,\nC893_=_C898</w:t>
      </w:r>
    </w:p>
    <w:p>
      <w:pPr>
        <w:pStyle w:val="PreformattedText"/>
        <w:bidi w:val="0"/>
        <w:spacing w:before="0" w:after="0"/>
        <w:jc w:val="left"/>
        <w:rPr/>
      </w:pPr>
      <w:r>
        <w:rPr/>
        <w:t xml:space="preserve"> </w:t>
      </w:r>
      <w:r>
        <w:rPr/>
        <w:t>,C893_=_C3056 ,C893_=_C3960 ,C894_=_C895 ,C894_=_C896 ,C894_=_C898 ,\nC894_=_C3057 ,C894_=_C3976 ,C895_=_C896 ,C895_=_C898 ,C895_=_C1117 ,C895_=_C3027 ,\nC895_=_C3245 ,C895_=_C3981 ,C896_=_C898 ,C898_=_C2510 ,C898_=_C3061 ,C898_=_C3998 ,\nC935_=_C958 ,C935_=_C1177 ,C935_=_C1415 ,C935_=_C1550 ,C935_=_C1770 ,C935_=_C2185 ,\nC935_=_C2283 ,C935_=_C2855 ,C935_=_C3033 ,C935_=_C3048 ,C935_=_C3049 ,C935_=_C3050 ,\nC935_=_C3051 ,C935_=_C3052 ,C935_=_C3053 ,C935_=_C3054 ,C935_=_C3055 ,C935_=_C3056 ,\nC935_=_C3057 ,C935_=_C3058 ,C935_=_C3060 ,C935_=_C3061 ,C935_=_C3062 ,C958_=_C969 ,\nC958_=_C1177 ,C958_=_C1415 ,C958_=_C1550 ,C958_=_C1770 ,C958_=_C2185 ,C958_=_C2283 ,\nC958_=_C2855 ,C958_=_C3033 ,C958_=_C3048 ,C958_=_C3049 ,C958_=_C3050 ,C958_=_C3051 ,\nC958_=_C3052 ,C958_=_C3053 ,C958_=_C3054 ,C958_=_C3055 ,C958_=_C3056 ,C958_=_C3057 ,\nC958_=_C3058 ,C958_=_C3060 ,C958_=_C3061 ,C958_=_C3062 ,C969_=_C1473 ,C969_=_C1881 ,\nC969_=_C2158 ,C969_=_C2291 ,C969_=_C2596 ,C969_=_C2829 ,C969_=_C2845 ,C969_=_C3188 ,\nC969_=_C3304 ,C969_=_C3497 ,C969_=_C3700 ,C969_=_C3707 ,C969_=_C3746 ,C969_=_C3896 ,\nC969_=_C3960 ,C969_=_C3976 ,C969_=_C3981 ,C969_=_C3998 ,C969_=_C3999 ,C1022_=_C1032 ,\nC1022_=_C1096 ,C1022_=_C1097 ,C1022_=_C1098 ,C1022_=_C1099 ,C1022_=_C1100 ,C1022_=_C1101 ,\nC1022_=_C1102 ,C1022_=_C1103 ,C1022_=_C1105 ,C1022_=_C1106 ,C1022_=_C1107 ,C1022_=_C1110 ,\nC1022_=_C1111 ,C1022_=_C1112 ,C1022_=_C1113 ,C1022_=_C1114 ,C1022_=_C1115 ,C1022_=_C1116 ,\nC1022_=_C1117 ,C1032_=_C1199 ,C1032_=_C1678 ,C1032_=_C1766 ,C1032_=_C1826 ,C1032_=_C1927 ,\nC1032_=_C2299 ,C1032_=_C2496 ,C1032_=_C2497 ,C1032_=_C2498 ,C1032_=_C2500 ,C1032_=_C2501 ,\nC1032_=_C2502 ,C1032_=_C2503 ,C1032_=_C2504 ,C1032_=_C2505 ,C1032_=_C2506 ,C1032_=_C2507 ,\nC1032_=_C2508 ,C1032_=_C2509 ,C1032_=_C2510 ,C1032_=_C2511 ,C1032_=_C2512 ,C1032_=_C2513 ,\nC1081_=_C1460 ,C1081_=_C1576 ,C1081_=_C2085 ,C1081_=_C2584 ,C1081_=_C2604 ,C1081_=_C2819 ,\nC1081_=_C2920 ,C1081_=_C2936 ,C1081_=_C3019 ,C1081_=_C3021 ,C1081_=_C3022 ,C1081_=_C3023 ,\nC1081_=_C3024 ,C1081_=_C3025 ,C1081_=_C3026 ,C1081_=_C3027 ,C1081_=_C3029 ,C1081_=_C3030 ,\nC1081_=_C3031 ,C1081_=_C3032 ,C1096_=_C1097 ,C1096_=_C1098 ,C1096_=_C1099 ,C1096_=_C1100 ,\nC1096_=_C1101 ,C1096_=_C1102 ,C1096_=_C1103 ,C1096_=_C1105 ,C1096_=_C1106 ,C1096_=_C1107 ,\nC1096_=_C1110 ,C1096_=_C1111 ,C1096_=_C1112 ,C1096_=_C1113 ,C1096_=_C1114 ,C1096_=_C1115 ,\nC1096_=_C1116 ,C1096_=_C1117 ,C1097_=_C1098 ,C1097_=_C1099 ,C1097_=_C1100 ,C1097_=_C1101 ,\nC1097_=_C1102 ,C1097_=_C1103 ,C1097_=_C1105 ,C1097_=_C1106 ,C1097_=_C1107 ,C1097_=_C1110 ,\nC1097_=_C1111 ,C1097_=_C1112 ,C1097_=_C1113 ,C1097_=_C1114 ,C1097_=_C1115 ,C1097_=_C1116 ,\nC1097_=_C1117 ,C1097_=_C1460 ,C1097_=_C1462 ,C1097_=_C1473 ,C1098_=_C1099 ,C1098_=_C1100 ,\nC1098_=_C1101 ,C1098_=_C1102 ,C1098_=_C1103 ,C1098_=_C1105 ,C1098_=_C1106 ,C1098_=_C1107 ,\nC1098_=_C1110 ,C1098_=_C1111 ,C1098_=_C1112 ,C1098_=_C1113 ,C1098_=_C1114 ,C1098_=_C1115 ,\nC1098_=_C1116 ,C1098_=_C1117 ,C1098_=_C1678 ,C1099_=_C1100 ,C1099_=_C1101 ,C1099_=_C1102 ,\nC1099_=_C1103 ,C1099_=_C1105 ,C1099_=_C1106 ,C1099_=_C1107 ,C1099_=_C1110 ,C1099_=_C1111 ,\nC1099_=_C1112 ,C1099_=_C1113 ,C1099_=_C1114 ,C1099_=_C1115 ,C1099_=_C1116 ,C1099_=_C1117 ,\nC1099_=_C1927 ,C1100_=_C1101 ,C1100_=_C1102 ,C1100_=_C1103 ,C1100_=_C1105 ,C1100_=_C1106 ,\nC1100_=_C1107 ,C1100_=_C1110 ,C1100_=_C1111 ,C1100_=_C1112 ,C1100_=_C1113 ,C1100_=_C1114 ,\nC1100_=_C1115 ,C1100_=_C1116 ,C1100_=_C1117 ,C1101_=_C1102 ,C1101_=_C1103 ,C1101_=_C1105 ,\nC1101_=_C1106 ,C1101_=_C1107 ,C1101_=_C1110 ,C1101_=_C1111 ,C1101_=_C1112 ,C1101_=_C1113 ,\nC1101_=_C1114 ,C1101_=_C1115 ,C1101_=_C1116 ,C1101_=_C1117 ,C1102_=_C1103 ,C1102_=_C1105 ,\nC1102_=_C1106 ,C1102_=_C1107 ,C1102_=_C1110 ,C1102_=_C1111 ,C1102_=_C1112 ,C1102_=_C1113 ,\nC1102_=_C1114 ,C1102_=_C1115 ,C1102_=_C1116 ,C1102_=_C1117 ,C1102_=_C2299 ,C1103_=_C1105 ,\nC1103_=_C1106 ,C1103_=_C1107 ,C1103_=_C1110 ,C1103_=_C1111 ,C1103_=_C1112 ,C1103_=_C1113 ,\nC1103_=_C1114 ,C1103_=_C1115 ,C1103_=_C1116 ,C1103_=_C1117 ,C1105_=_C1106 ,C1105_=_C1107 ,\nC1105_=_C1110 ,C1105_=_C1111 ,C1105_=_C1112 ,C1105_=_C1113 ,C1105_=_C1114 ,C1105_=_C1115 ,\nC1105_=_C1116 ,C1105_=_C1117 ,C1106_=_C1107 ,C1106_=_C1110 ,C1106_=_C1111 ,C1106_=_C1112 ,\nC1106_=_C1113 ,C1106_=_C1114 ,C1106_=_C1115 ,C1106_=_C1116 ,C1106_=_C1117 ,C1106_=_C2584 ,\nC1106_=_C2585 ,C1106_=_C2596 ,C1107_=_C1110 ,C1107_=_C1111 ,C1107_=_C1112 ,C1107_=_C1113 ,\nC1107_=_C1114 ,C1107_=_C1115 ,C1107_=_C1116 ,C1107_=_C1117 ,C1110_=_C1111 ,C1110_=_C1112 ,\nC1110_=_C1113 ,C1110_=_C1114 ,C1110_=_C1115 ,C1110_=_C1116 ,C1110_=_C1117 ,C1110_=_C3021 ,\nC1110_=_C3239 ,C1110_=_C3497 ,C1111_=_C1112 ,C1111_=_C1113 ,C1111_=_C1114 ,C1111_=_C1115 ,\nC1111_=_C1116 ,C1111_=_C1117 ,C1111_=_C2503 ,C1112_=_C1113 ,C1112_=_C1114 ,C1112_=_C1115 ,\nC1112_=_C1116 ,C1112_=_C1117 ,C1112_=_C3700 ,C1113_=_C1114 ,C1113_=_C1115 ,C1113_=_C1116 ,\nC1113_=_C1117 ,C1113_=_C2505 ,C1114_=_C1115 ,C1114_=_C1116 ,C1114_=_C1117 ,C1114_=_C2509 ,\nC1115_=_C1116 ,C1115_=_C1117 ,C1115_=_C3054 ,C1115_=_C3242 ,C1116_=_C1117 ,C1117_=_C3027 ,\nC1117_=_C3245 ,C1117_=_C3981 ,C1177_=_C1178 ,C1177_=_C1415 ,C1177_=_C1550 ,C1177_=_C1770 ,\nC1177_=_C2185 ,C1177_=_C2283 ,C1177_=_C2855 ,C1177_=_C3033 ,C1177_=_C3048 ,C1177_=_C3049 ,\nC1177_=_C3050 ,C1177_=_C3051 ,C1177_=_C3052 ,C1177_=_C3053 ,C1177_=_C3054 ,C1177_=_C3055 ,\nC1177_=_C3056 ,C1177_=_C3057 ,C1177_=_C3058 ,C1177_=_C3060 ,C1177_=_C3061 ,C1177_=_C3062 ,\nC1178_=_C1462 ,C1178_=_C1615 ,C1178_=_C2382 ,C1178_=_C2585 ,C1178_=_C2856 ,C1178_=_C3237 ,\nC1178_=_C3238 ,C1178_=_C3239 ,C1178_=_C3240 ,C1178_=_C3241 ,C1178_=_C3242 ,C1178_=_C3243 ,\nC1178_=_C3244 ,C1178_=_C3245 ,C1178_=_C3246 ,C1178_=_C3248 ,C1178_=_C3249 ,C1178_=_C3250 ,\nC1178_=_C3251 ,C1178_=_C3252 ,C1199_=_C1678 ,C1199_=_C1766 ,C1199_=_C1826 ,C1199_=_C1927 ,\nC1199_=_C2299 ,C1199_=_C2496 ,C1199_=_C2497 ,C1199_=_C2498 ,C1199_=_C2500 ,C1199_=_C2501 ,\nC1199_=_C2502 ,C1199_=_C2503 ,C1199_=_C2504 ,C1199_=_C2505 ,C1199_=_C2506 ,C1199_=_C2507 ,\nC1199_=_C2508 ,C1199_=_C2509 ,C1199_=_C2510 ,C1199_=_C2511 ,C1199_=_C2512 ,C1199_=_C2513 ,\nC1415_=_C1550 ,C1415_=_C1770 ,C1415_=_C2185 ,C1415_=_C2283 ,C1415_=_C2855 ,C1415_=_C3033 ,\nC1415_=_C3048 ,C1415_=_C3049 ,C1415_=_C3050 ,C1415_=_C3051 ,C1415_=_C3052 ,C1415_=_C3053 ,\nC1415_=_C3054 ,C1415_=_C3055 ,C1415_=_C3056 ,C1415_=_C3057 ,C1415_=_C3058 ,C1415_=_C3060 ,\nC1415_=_C3061 ,C1415_=_C3062 ,C1460_=_C1462 ,C1460_=_C1473 ,C1460_=_C1576 ,C1460_=_C2085 ,\nC1460_=_C2584 ,C1460_=_C2604 ,C1460_=_C2819 ,C1460_=_C2920 ,C1460_=_C2936 ,C1460_=_C3019 ,\nC1460_=_C3021 ,C1460_=_C3022 ,C1460_=_C3023 ,C1460_=_C3024 ,C1460_=_C3025 ,C1460_=_C3026 ,\nC1460_=_C3027 ,C1460_=_C3029 ,C1460_=_C3030 ,C1460_=_C3031 ,C1460_=_C3032 ,C1462_=_C1473 ,\nC1462_=_C1615 ,C1462_=_C2382 ,C1462_=_C2585 ,C1462_=_C2856 ,C1462_=_C3237 ,C1462_=_C3238 ,\nC1462_=_C3239 ,C1462_=_C3240 ,C1462_=_C3241 ,C1462_=_C3242 ,C1462_=_C3243 ,C1462_=_C3244 ,\nC1462_=_C3245 ,C1462_=_C3246 ,C1462_=_C3248 ,C1462_=_C3249 ,C1462_=_C3250 ,C1462_=_C3251 ,\nC1462_=_C3252 ,C1473_=_C1881 ,C1473_=_C2158 ,C1473_=_C2291 ,C1473_=_C2596 ,C1473_=_C2829 ,\nC1473_=_C2845 ,C1473_=_C3188 ,C1473_=_C3304 ,C1473_=_C3497 ,C1473_=_C3700 ,C1473_=_C3707 ,\nC1473_=_C3746 ,C1473_=_C3896 ,C1473_=_C3960 ,C1473_=_C3976 ,C1473_=_C3981 ,C1473_=_C3998 ,\nC1473_=_C3999 ,C1550_=_C1770 ,C1550_=_C2185 ,C1550_=_C2283 ,C1550_=_C2855 ,C1550_=_C3033 ,\nC1550_=_C3048 ,C1550_=_C3049 ,C1550_=_C3050 ,C1550_=_C3051 ,C1550_=_C3052 ,C1550_=_C3053 ,\nC1550_=_C3054 ,C1550_=_C3055 ,C1550_=_C3056 ,C1550_=_C3057 ,C1550_=_C3058 ,C1550_=_C3060 ,\nC1550_=_C3061 ,C1550_=_C3062 ,C1576_=_C2085 ,C1576_=_C2584 ,C1576_=_C2604 ,C1576_=_C2819 ,\nC1576_=_C2920 ,C1576_=_C2936 ,C1576_=_C3019 ,C1576_=_C3021 ,C1576_=_C3022 ,C1576_=_C3023 ,\nC1576_=_C3024 ,C1576_=_C3025 ,C1576_=_C3026 ,C1576_=_C3027 ,C1576_=_C3029 ,C1576_=_C3030 ,\nC1576_=_C3031 ,C1576_=_C3032 ,C1615_=_C2382 ,C1615_=_C2585 ,C1615_=_C2856 ,C1615_=_C3237 ,\nC1615_=_C3238 ,C1615_=_C3239 ,C1615_=_C3240 ,C1615_=_C3241 ,C1615_=_C3242 ,C1615_=_C3243 ,\nC1615_=_C3244 ,C1615_=_C3245 ,C1615_=_C3246 ,C1615_=_C3248 ,C1615_=_C3249 ,C1615_=_C3250 ,\nC1615_=_C3251 ,C1615_=_C3252 ,C1678_=_C1766 ,C1678_=_C1826 ,C1678_=_C1927 ,C1678_=_C2299 ,\nC1678_=_C2496 ,C1678_=_C2497 ,C1678_=_C2498 ,C1678_=_C2500 ,C1678_=_C2501 ,C1678_=_C2502 ,\nC1678_=_C2503 ,C1678_=_C2504 ,C1678_=_C2505 ,C1678_=_C2506 ,C1678_=_C2507 ,C1678_=_C2508 ,\nC1678_=_C2509 ,C1678_=_C2510 ,C1678_=_C2511 ,C1678_=_C2512 ,C1678_=_C2513 ,C1766_=_C1770 ,\nC1766_=_C1826 ,C1766_=_C1927 ,C1766_=_C2299 ,C1766_=_C2496 ,C1766_=_C2497 ,C1766_=_C2498 ,\nC1766_=_C2500 ,C1766_=_C2501 ,C1766_=_C2502 ,C1766_=_C2503 ,C1766_=_C2504 ,C1766_=_C2505 ,\nC1766_=_C2506 ,C1766_=_C2507 ,C1766_=_C2508 ,C1766_=_C2509 ,C1766_=_C2510 ,C1766_=_C2511 ,\nC1766_=_C2512 ,C1766_=_C2513 ,C1770_=_C2185 ,C1770_=_C2283 ,C1770_=_C2855 ,C1770_=_C3033 ,\nC1770_=_C3048 ,C1770_=_C3049 ,C1770_=_C3050 ,C1770_=_C3051 ,C1770_=_C3052 ,C1770_=_C3053 ,\nC1770_=_C3054 ,C1770_=_C3055 ,C1770_=_C3056 ,C1770_=_C3057 ,C1770_=_C3058 ,C1770_=_C3060 ,\nC1770_=_C3061 ,C1770_=_C3062 ,C1826_=_C1927 ,C1826_=_C2299 ,C1826_=_C2496 ,C1826_=_C2497 ,\nC1826_=_C2498 ,C1826_=_C2500 ,C1826_=_C2501 ,C1826_=_C2502 ,C1826_=_C2503 ,C1826_=_C2504 ,\nC1826_=_C2505 ,C1826_=_C2506 ,C1826_=_C2507 ,C1826_=_C2508 ,C1826_=_C2509 ,C1826_=_C2510 ,\nC1826_=_C2511 ,C1826_=_C2512 ,C1826_=_C2513 ,C1881_=_C2158 ,C1881_=_C2291 ,C1881_=_C2596 ,\nC1881_=_C2829 ,C1881_=_C2845 ,C1881_=_C3188 ,C1881_=_C3304 ,C1881_=_C3497 ,C1881_=_C3700 ,\nC1881_=_C3707 ,C1881_=_C3746 ,C1881_=_C3896 ,C1881_=_C3960 ,C1881_=_C3976 ,C1881_=_C3981 ,\nC1881_=_C3998 ,C1881_=_C3999 ,C1927_=_C2299 ,C1927_=_C2496 ,C1927_=_C2497 ,C1927_=_C2498 ,\nC1927_=_C2500 ,C1927_=_C2501 ,C1927_=_C2502 ,C1927_=_C2503 ,C1927_=_C2504 ,C1927_=_C2505 ,\nC1927_=_C2506 ,C1927_=_C2507 ,C1927_=_C2508 ,C1927_=_C2509 ,C1927_=_C2510 ,C1927_=_C2511 ,\nC1927_=_C2512 ,C1927_=_C2513 ,C2085_=_C2584 ,C2085_=_C2604 ,C2085_=_C2819</w:t>
      </w:r>
    </w:p>
    <w:p>
      <w:pPr>
        <w:pStyle w:val="PreformattedText"/>
        <w:bidi w:val="0"/>
        <w:spacing w:before="0" w:after="0"/>
        <w:jc w:val="left"/>
        <w:rPr/>
      </w:pPr>
      <w:r>
        <w:rPr/>
        <w:t xml:space="preserve"> </w:t>
      </w:r>
      <w:r>
        <w:rPr/>
        <w:t>,C2085_=_C2920 ,\nC2085_=_C2936 ,C2085_=_C3019 ,C2085_=_C3021 ,C2085_=_C3022 ,C2085_=_C3023 ,C2085_=_C3024 ,\nC2085_=_C3025 ,C2085_=_C3026 ,C2085_=_C3027 ,C2085_=_C3029 ,C2085_=_C3030 ,C2085_=_C3031 ,\nC2085_=_C3032 ,C2158_=_C2291 ,C2158_=_C2596 ,C2158_=_C2829 ,C2158_=_C2845 ,C2158_=_C3188 ,\nC2158_=_C3304 ,C2158_=_C3497 ,C2158_=_C3700 ,C2158_=_C3707 ,C2158_=_C3746 ,C2158_=_C3896 ,\nC2158_=_C3960 ,C2158_=_C3976 ,C2158_=_C3981 ,C2158_=_C3998 ,C2158_=_C3999 ,C2185_=_C2283 ,\nC2185_=_C2855 ,C2185_=_C3033 ,C2185_=_C3048 ,C2185_=_C3049 ,C2185_=_C3050 ,C2185_=_C3051 ,\nC2185_=_C3052 ,C2185_=_C3053 ,C2185_=_C3054 ,C2185_=_C3055 ,C2185_=_C3056 ,C2185_=_C3057 ,\nC2185_=_C3058 ,C2185_=_C3060 ,C2185_=_C3061 ,C2185_=_C3062 ,C2283_=_C2291 ,C2283_=_C2855 ,\nC2283_=_C3033 ,C2283_=_C3048 ,C2283_=_C3049 ,C2283_=_C3050 ,C2283_=_C3051 ,C2283_=_C3052 ,\nC2283_=_C3053 ,C2283_=_C3054 ,C2283_=_C3055 ,C2283_=_C3056 ,C2283_=_C3057 ,C2283_=_C3058 ,\nC2283_=_C3060 ,C2283_=_C3061 ,C2283_=_C3062 ,C2291_=_C2596 ,C2291_=_C2829 ,C2291_=_C2845 ,\nC2291_=_C3188 ,C2291_=_C3304 ,C2291_=_C3497 ,C2291_=_C3700 ,C2291_=_C3707 ,C2291_=_C3746 ,\nC2291_=_C3896 ,C2291_=_C3960 ,C2291_=_C3976 ,C2291_=_C3981 ,C2291_=_C3998 ,C2291_=_C3999 ,\nC2299_=_C2496 ,C2299_=_C2497 ,C2299_=_C2498 ,C2299_=_C2500 ,C2299_=_C2501 ,C2299_=_C2502 ,\nC2299_=_C2503 ,C2299_=_C2504 ,C2299_=_C2505 ,C2299_=_C2506 ,C2299_=_C2507 ,C2299_=_C2508 ,\nC2299_=_C2509 ,C2299_=_C2510 ,C2299_=_C2511 ,C2299_=_C2512 ,C2299_=_C2513 ,C2382_=_C2585 ,\nC2382_=_C2856 ,C2382_=_C3237 ,C2382_=_C3238 ,C2382_=_C3239 ,C2382_=_C3240 ,C2382_=_C3241 ,\nC2382_=_C3242 ,C2382_=_C3243 ,C2382_=_C3244 ,C2382_=_C3245 ,C2382_=_C3246 ,C2382_=_C3248 ,\nC2382_=_C3249 ,C2382_=_C3250 ,C2382_=_C3251 ,C2382_=_C3252 ,C2496_=_C2497 ,C2496_=_C2498 ,\nC2496_=_C2500 ,C2496_=_C2501 ,C2496_=_C2502 ,C2496_=_C2503 ,C2496_=_C2504 ,C2496_=_C2505 ,\nC2496_=_C2506 ,C2496_=_C2507 ,C2496_=_C2508 ,C2496_=_C2509 ,C2496_=_C2510 ,C2496_=_C2511 ,\nC2496_=_C2512 ,C2496_=_C2513 ,C2497_=_C2498 ,C2497_=_C2500 ,C2497_=_C2501 ,C2497_=_C2502 ,\nC2497_=_C2503 ,C2497_=_C2504 ,C2497_=_C2505 ,C2497_=_C2506 ,C2497_=_C2507 ,C2497_=_C2508 ,\nC2497_=_C2509 ,C2497_=_C2510 ,C2497_=_C2511 ,C2497_=_C2512 ,C2497_=_C2513 ,C2497_=_C2920 ,\nC2498_=_C2500 ,C2498_=_C2501 ,C2498_=_C2502 ,C2498_=_C2503 ,C2498_=_C2504 ,C2498_=_C2505 ,\nC2498_=_C2506 ,C2498_=_C2507 ,C2498_=_C2508 ,C2498_=_C2509 ,C2498_=_C2510 ,C2498_=_C2511 ,\nC2498_=_C2512 ,C2498_=_C2513 ,C2498_=_C2936 ,C2500_=_C2501 ,C2500_=_C2502 ,C2500_=_C2503 ,\nC2500_=_C2504 ,C2500_=_C2505 ,C2500_=_C2506 ,C2500_=_C2507 ,C2500_=_C2508 ,C2500_=_C2509 ,\nC2500_=_C2510 ,C2500_=_C2511 ,C2500_=_C2512 ,C2500_=_C2513 ,C2500_=_C3019 ,C2501_=_C2502 ,\nC2501_=_C2503 ,C2501_=_C2504 ,C2501_=_C2505 ,C2501_=_C2506 ,C2501_=_C2507 ,C2501_=_C2508 ,\nC2501_=_C2509 ,C2501_=_C2510 ,C2501_=_C2511 ,C2501_=_C2512 ,C2501_=_C2513 ,C2502_=_C2503 ,\nC2502_=_C2504 ,C2502_=_C2505 ,C2502_=_C2506 ,C2502_=_C2507 ,C2502_=_C2508 ,C2502_=_C2509 ,\nC2502_=_C2510 ,C2502_=_C2511 ,C2502_=_C2512 ,C2502_=_C2513 ,C2503_=_C2504 ,C2503_=_C2505 ,\nC2503_=_C2506 ,C2503_=_C2507 ,C2503_=_C2508 ,C2503_=_C2509 ,C2503_=_C2510 ,C2503_=_C2511 ,\nC2503_=_C2512 ,C2503_=_C2513 ,C2504_=_C2505 ,C2504_=_C2506 ,C2504_=_C2507 ,C2504_=_C2508 ,\nC2504_=_C2509 ,C2504_=_C2510 ,C2504_=_C2511 ,C2504_=_C2512 ,C2504_=_C2513 ,C2504_=_C3023 ,\nC2505_=_C2506 ,C2505_=_C2507 ,C2505_=_C2508 ,C2505_=_C2509 ,C2505_=_C2510 ,C2505_=_C2511 ,\nC2505_=_C2512 ,C2505_=_C2513 ,C2506_=_C2507 ,C2506_=_C2508 ,C2506_=_C2509 ,C2506_=_C2510 ,\nC2506_=_C2511 ,C2506_=_C2512 ,C2506_=_C2513 ,C2507_=_C2508 ,C2507_=_C2509 ,C2507_=_C2510 ,\nC2507_=_C2511 ,C2507_=_C2512 ,C2507_=_C2513 ,C2507_=_C3024 ,C2508_=_C2509 ,C2508_=_C2510 ,\nC2508_=_C2511 ,C2508_=_C2512 ,C2508_=_C2513 ,C2508_=_C3025 ,C2508_=_C3053 ,C2509_=_C2510 ,\nC2509_=_C2511 ,C2509_=_C2512 ,C2509_=_C2513 ,C2510_=_C2511 ,C2510_=_C2512 ,C2510_=_C2513 ,\nC2510_=_C3061 ,C2510_=_C3998 ,C2511_=_C2512 ,C2511_=_C2513 ,C2511_=_C3029 ,C2512_=_C2513 ,\nC2512_=_C3031 ,C2512_=_C3062 ,C2512_=_C3252 ,C2584_=_C2585 ,C2584_=_C2596 ,C2584_=_C2604 ,\nC2584_=_C2819 ,C2584_=_C2920 ,C2584_=_C2936 ,C2584_=_C3019 ,C2584_=_C3021 ,C2584_=_C3022 ,\nC2584_=_C3023 ,C2584_=_C3024 ,C2584_=_C3025 ,C2584_=_C3026 ,C2584_=_C3027 ,C2584_=_C3029 ,\nC2584_=_C3030 ,C2584_=_C3031 ,C2584_=_C3032 ,C2585_=_C2596 ,C2585_=_C2856 ,C2585_=_C3237 ,\nC2585_=_C3238 ,C2585_=_C3239 ,C2585_=_C3240 ,C2585_=_C3241 ,C2585_=_C3242 ,C2585_=_C3243 ,\nC2585_=_C3244 ,C2585_=_C3245 ,C2585_=_C3246 ,C2585_=_C3248 ,C2585_=_C3249 ,C2585_=_C3250 ,\nC2585_=_C3251 ,C2585_=_C3252 ,C2596_=_C2829 ,C2596_=_C2845 ,C2596_=_C3188 ,C2596_=_C3304 ,\nC2596_=_C3497 ,C2596_=_C3700 ,C2596_=_C3707 ,C2596_=_C3746 ,C2596_=_C3896 ,C2596_=_C3960 ,\nC2596_=_C3976 ,C2596_=_C3981 ,C2596_=_C3998 ,C2596_=_C3999 ,C2604_=_C2819 ,C2604_=_C2920 ,\nC2604_=_C2936 ,C2604_=_C3019 ,C2604_=_C3021 ,C2604_=_C3022 ,C2604_=_C3023 ,C2604_=_C3024 ,\nC2604_=_C3025 ,C2604_=_C3026 ,C2604_=_C3027 ,C2604_=_C3029 ,C2604_=_C3030 ,C2604_=_C3031 ,\nC2604_=_C3032 ,C2819_=_C2829 ,C2819_=_C2920 ,C2819_=_C2936 ,C2819_=_C3019 ,C2819_=_C3021 ,\nC2819_=_C3022 ,C2819_=_C3023 ,C2819_=_C3024 ,C2819_=_C3025 ,C2819_=_C3026 ,C2819_=_C3027 ,\nC2819_=_C3029 ,C2819_=_C3030 ,C2819_=_C3031 ,C2819_=_C3032 ,C2829_=_C2845 ,C2829_=_C3188 ,\nC2829_=_C3304 ,C2829_=_C3497 ,C2829_=_C3700 ,C2829_=_C3707 ,C2829_=_C3746 ,C2829_=_C3896 ,\nC2829_=_C3960 ,C2829_=_C3976 ,C2829_=_C3981 ,C2829_=_C3998 ,C2829_=_C3999 ,C2845_=_C3188 ,\nC2845_=_C3304 ,C2845_=_C3497 ,C2845_=_C3700 ,C2845_=_C3707 ,C2845_=_C3746 ,C2845_=_C3896 ,\nC2845_=_C3960 ,C2845_=_C3976 ,C2845_=_C3981 ,C2845_=_C3998 ,C2845_=_C3999 ,C2855_=_C2856 ,\nC2855_=_C3033 ,C2855_=_C3048 ,C2855_=_C3049 ,C2855_=_C3050 ,C2855_=_C3051 ,C2855_=_C3052 ,\nC2855_=_C3053 ,C2855_=_C3054 ,C2855_=_C3055 ,C2855_=_C3056 ,C2855_=_C3057 ,C2855_=_C3058 ,\nC2855_=_C3060 ,C2855_=_C3061 ,C2855_=_C3062 ,C2856_=_C3237 ,C2856_=_C3238 ,C2856_=_C3239 ,\nC2856_=_C3240 ,C2856_=_C3241 ,C2856_=_C3242 ,C2856_=_C3243 ,C2856_=_C3244 ,C2856_=_C3245 ,\nC2856_=_C3246 ,C2856_=_C3248 ,C2856_=_C3249 ,C2856_=_C3250 ,C2856_=_C3251 ,C2856_=_C3252 ,\nC2920_=_C2936 ,C2920_=_C3019 ,C2920_=_C3021 ,C2920_=_C3022 ,C2920_=_C3023 ,C2920_=_C3024 ,\nC2920_=_C3025 ,C2920_=_C3026 ,C2920_=_C3027 ,C2920_=_C3029 ,C2920_=_C3030 ,C2920_=_C3031 ,\nC2920_=_C3032 ,C2936_=_C3019 ,C2936_=_C3021 ,C2936_=_C3022 ,C2936_=_C3023 ,C2936_=_C3024 ,\nC2936_=_C3025 ,C2936_=_C3026 ,C2936_=_C3027 ,C2936_=_C3029 ,C2936_=_C3030 ,C2936_=_C3031 ,\nC2936_=_C3032 ,C3019_=_C3021 ,C3019_=_C3022 ,C3019_=_C3023 ,C3019_=_C3024 ,C3019_=_C3025 ,\nC3019_=_C3026 ,C3019_=_C3027 ,C3019_=_C3029 ,C3019_=_C3030 ,C3019_=_C3031 ,C3019_=_C3032 ,\nC3021_=_C3022 ,C3021_=_C3023 ,C3021_=_C3024 ,C3021_=_C3025 ,C3021_=_C3026 ,C3021_=_C3027 ,\nC3021_=_C3029 ,C3021_=_C3030 ,C3021_=_C3031 ,C3021_=_C3032 ,C3021_=_C3239 ,C3021_=_C3497 ,\nC3022_=_C3023 ,C3022_=_C3024 ,C3022_=_C3025 ,C3022_=_C3026 ,C3022_=_C3027 ,C3022_=_C3029 ,\nC3022_=_C3030 ,C3022_=_C3031 ,C3022_=_C3032 ,C3023_=_C3024 ,C3023_=_C3025 ,C3023_=_C3026 ,\nC3023_=_C3027 ,C3023_=_C3029 ,C3023_=_C3030 ,C3023_=_C3031 ,C3023_=_C3032 ,C3024_=_C3025 ,\nC3024_=_C3026 ,C3024_=_C3027 ,C3024_=_C3029 ,C3024_=_C3030 ,C3024_=_C3031 ,C3024_=_C3032 ,\nC3025_=_C3026 ,C3025_=_C3027 ,C3025_=_C3029 ,C3025_=_C3030 ,C3025_=_C3031 ,C3025_=_C3032 ,\nC3025_=_C3053 ,C3026_=_C3027 ,C3026_=_C3029 ,C3026_=_C3030 ,C3026_=_C3031 ,C3026_=_C3032 ,\nC3027_=_C3029 ,C3027_=_C3030 ,C3027_=_C3031 ,C3027_=_C3032 ,C3027_=_C3245 ,C3027_=_C3981 ,\nC3029_=_C3030 ,C3029_=_C3031 ,C3029_=_C3032 ,C3030_=_C3031 ,C3030_=_C3032 ,C3031_=_C3032 ,\nC3031_=_C3062 ,C3031_=_C3252 ,C3033_=_C3048 ,C3033_=_C3049 ,C3033_=_C3050 ,C3033_=_C3051 ,\nC3033_=_C3052 ,C3033_=_C3053 ,C3033_=_C3054 ,C3033_=_C3055 ,C3033_=_C3056 ,C3033_=_C3057 ,\nC3033_=_C3058 ,C3033_=_C3060 ,C3033_=_C3061 ,C3033_=_C3062 ,C3048_=_C3049 ,C3048_=_C3050 ,\nC3048_=_C3051 ,C3048_=_C3052 ,C3048_=_C3053 ,C3048_=_C3054 ,C3048_=_C3055 ,C3048_=_C3056 ,\nC3048_=_C3057 ,C3048_=_C3058 ,C3048_=_C3060 ,C3048_=_C3061 ,C3048_=_C3062 ,C3048_=_C3237 ,\nC3049_=_C3050 ,C3049_=_C3051 ,C3049_=_C3052 ,C3049_=_C3053 ,C3049_=_C3054 ,C3049_=_C3055 ,\nC3049_=_C3056 ,C3049_=_C3057 ,C3049_=_C3058 ,C3049_=_C3060 ,C3049_=_C3061 ,C3049_=_C3062 ,\nC3049_=_C3304 ,C3050_=_C3051 ,C3050_=_C3052 ,C3050_=_C3053 ,C3050_=_C3054 ,C3050_=_C3055 ,\nC3050_=_C3056 ,C3050_=_C3057 ,C3050_=_C3058 ,C3050_=_C3060 ,C3050_=_C3061 ,C3050_=_C3062 ,\nC3051_=_C3052 ,C3051_=_C3053 ,C3051_=_C3054 ,C3051_=_C3055 ,C3051_=_C3056 ,C3051_=_C3057 ,\nC3051_=_C3058 ,C3051_=_C3060 ,C3051_=_C3061 ,C3051_=_C3062 ,C3051_=_C3707 ,C3052_=_C3053 ,\nC3052_=_C3054 ,C3052_=_C3055 ,C3052_=_C3056 ,C3052_=_C3057 ,C3052_=_C3058 ,C3052_=_C3060 ,\nC3052_=_C3061 ,C3052_=_C3062 ,C3052_=_C3240 ,C3053_=_C3054 ,C3053_=_C3055 ,C3053_=_C3056 ,\nC3053_=_C3057 ,C3053_=_C3058 ,C3053_=_C3060 ,C3053_=_C3061 ,C3053_=_C3062 ,C3054_=_C3055 ,\nC3054_=_C3056 ,C3054_=_C3057 ,C3054_=_C3058 ,C3054_=_C3060 ,C3054_=_C3061 ,C3054_=_C3062 ,\nC3054_=_C3242 ,C3055_=_C3056 ,C3055_=_C3057 ,C3055_=_C3058 ,C3055_=_C3060 ,C3055_=_C3061 ,\nC3055_=_C3062 ,C3055_=_C3243 ,C3056_=_C3057 ,C3056_=_C3058 ,C3056_=_C3060 ,C3056_=_C3061 ,\nC3056_=_C3062 ,C3056_=_C3960 ,C3057_=_C3058 ,C3057_=_C3060 ,C3057_=_C3061 ,C3057_=_C3062 ,\nC3057_=_C3976 ,C3058_=_C3060 ,C3058_=_C3061 ,C3058_=_C3062 ,C3058_=_C3246 ,C3060_=_C3061 ,\nC3060_=_C3062 ,C3060_=_C3248 ,C3061_=_C3062 ,C3061_=_C3998 ,C3062_=_C3252 ,C3188_=_C3304 ,\nC3188_=_C3497 ,C3188_=_C3700 ,C3188_=_C3707 ,C3188_=_C3746 ,C3188_=_C3896 ,C3188_=_C3960 ,\nC3188_=_C3976 ,C3188_=_C3981 ,C3188_=_C3998 ,C3188_=_C3999 ,C3237_=_C3238 ,C3237_=_C3239 ,\nC3237_=_C3240 ,C3237_=_C3241 ,C3237_=_C3242 ,C3237_=_C3243 ,C3237_=_C3244 ,C3237_=_C3245 ,\nC3237_=_C3246 ,C3237_=_C3248 ,C3237_=_C3249 ,C3237_=_C3250 ,C3237_=_C3251 ,C3237_=_C3252 ,\nC3238_=_C3239 ,C3238_=_C3240 ,C3238_=_C3241 ,C3238_=_C3242 ,C3238_=_C3243 ,C3238_=_C3244 ,\nC3238_=_C3245 ,C3238_=_C3246 ,C3238_=_C3248</w:t>
      </w:r>
    </w:p>
    <w:p>
      <w:pPr>
        <w:pStyle w:val="PreformattedText"/>
        <w:bidi w:val="0"/>
        <w:spacing w:before="0" w:after="0"/>
        <w:jc w:val="left"/>
        <w:rPr/>
      </w:pPr>
      <w:r>
        <w:rPr/>
        <w:t xml:space="preserve"> </w:t>
      </w:r>
      <w:r>
        <w:rPr/>
        <w:t>,C3238_=_C3249 ,C3238_=_C3250 ,C3238_=_C3251 ,\nC3238_=_C3252 ,C3239_=_C3240 ,C3239_=_C3241 ,C3239_=_C3242 ,C3239_=_C3243 ,C3239_=_C3244 ,\nC3239_=_C3245 ,C3239_=_C3246 ,C3239_=_C3248 ,C3239_=_C3249 ,C3239_=_C3250 ,C3239_=_C3251 ,\nC3239_=_C3252 ,C3239_=_C3497 ,C3240_=_C3241 ,C3240_=_C3242 ,C3240_=_C3243 ,C3240_=_C3244 ,\nC3240_=_C3245 ,C3240_=_C3246 ,C3240_=_C3248 ,C3240_=_C3249 ,C3240_=_C3250 ,C3240_=_C3251 ,\nC3240_=_C3252 ,C3241_=_C3242 ,C3241_=_C3243 ,C3241_=_C3244 ,C3241_=_C3245 ,C3241_=_C3246 ,\nC3241_=_C3248 ,C3241_=_C3249 ,C3241_=_C3250 ,C3241_=_C3251 ,C3241_=_C3252 ,C3242_=_C3243 ,\nC3242_=_C3244 ,C3242_=_C3245 ,C3242_=_C3246 ,C3242_=_C3248 ,C3242_=_C3249 ,C3242_=_C3250 ,\nC3242_=_C3251 ,C3242_=_C3252 ,C3243_=_C3244 ,C3243_=_C3245 ,C3243_=_C3246 ,C3243_=_C3248 ,\nC3243_=_C3249 ,C3243_=_C3250 ,C3243_=_C3251 ,C3243_=_C3252 ,C3244_=_C3245 ,C3244_=_C3246 ,\nC3244_=_C3248 ,C3244_=_C3249 ,C3244_=_C3250 ,C3244_=_C3251 ,C3244_=_C3252 ,C3245_=_C3246 ,\nC3245_=_C3248 ,C3245_=_C3249 ,C3245_=_C3250 ,C3245_=_C3251 ,C3245_=_C3252 ,C3245_=_C3981 ,\nC3246_=_C3248 ,C3246_=_C3249 ,C3246_=_C3250 ,C3246_=_C3251 ,C3246_=_C3252 ,C3248_=_C3249 ,\nC3248_=_C3250 ,C3248_=_C3251 ,C3248_=_C3252 ,C3249_=_C3250 ,C3249_=_C3251 ,C3249_=_C3252 ,\nC3250_=_C3251 ,C3250_=_C3252 ,C3251_=_C3252 ,C3304_=_C3497 ,C3304_=_C3700 ,C3304_=_C3707 ,\nC3304_=_C3746 ,C3304_=_C3896 ,C3304_=_C3960 ,C3304_=_C3976 ,C3304_=_C3981 ,C3304_=_C3998 ,\nC3304_=_C3999 ,C3497_=_C3700 ,C3497_=_C3707 ,C3497_=_C3746 ,C3497_=_C3896 ,C3497_=_C3960 ,\nC3497_=_C3976 ,C3497_=_C3981 ,C3497_=_C3998 ,C3497_=_C3999 ,C3700_=_C3707 ,C3700_=_C3746 ,\nC3700_=_C3896 ,C3700_=_C3960 ,C3700_=_C3976 ,C3700_=_C3981 ,C3700_=_C3998 ,C3700_=_C3999 ,\nC3707_=_C3746 ,C3707_=_C3896 ,C3707_=_C3960 ,C3707_=_C3976 ,C3707_=_C3981 ,C3707_=_C3998 ,\nC3707_=_C3999 ,C3746_=_C3896 ,C3746_=_C3960 ,C3746_=_C3976 ,C3746_=_C3981 ,C3746_=_C3998 ,\nC3746_=_C3999 ,C3896_=_C3960 ,C3896_=_C3976 ,C3896_=_C3981 ,C3896_=_C3998 ,C3896_=_C3999 ,\nC3960_=_C3976 ,C3960_=_C3981 ,C3960_=_C3998 ,C3960_=_C3999 ,C3976_=_C3981 ,C3976_=_C3998 ,\nC3976_=_C3999 ,C3981_=_C3998 ,C3981_=_C3999 ,C3998_=_C3999 ,"];128[shape=box, label="id:128 level: 5\n187: C385 C568 C574 C579 C687 \nC876 C878 C924 C927 C934 C941 \nC974 C996 C997 C998 C1000 C1001 \nC1002 C1003 C1004 C1005 C1006 C1007 \nC1008 C1010 C1011 C1012 C1013 C1014 \nC1015 C1017 C1018 C1019 C1020 C1021 \nC1112 C1163 C1171 C1172 C1176 C1183 \nC1194 C1220 C1289 C1296 C1335 C1349 \nC1352 C1355 C1407 C1411 C1414 C1423 \nC1428 C1507 C1509 C1544 C1546 C1549 \nC1556 C1586 C1587 C1588 C1589 C1590 \nC1591 C1592 C1593 C1594 C1595 C1596 \nC1598 C1599 C1600 C1601 C1602 C1603 \nC1605 C1606 C1607 C1608 C1695 C1762 \nC1764 C1765 C1766 C1767 C1768 C1770 \nC1771 C1772 C1773 C1774 C1775 C1776 \nC1777 C1779 C1780 C1781 C1823 C1829 \nC1844 C1875 C2014 C2152 C2172 C2182 \nC2183 C2185 C2186 C2187 C2188 C2189 \nC2191 C2192 C2193 C2194 C2195 C2196 \nC2347 C2489 C2500 C2508 C2536 C2643 \nC2647 C2650 C2735 C2740 C2741 C2747 \nC2753 C2755 C2783 C2825 C2839 C2922 \nC2928 C2937 C2945 C3019 C3025 C3033 \nC3034 C3035 C3036 C3037 C3038 C3039 \nC3040 C3041 C3042 C3043 C3045 C3046 \nC3053 C3088 C3095 C3100 C3102 C3148 \nC3149 C3150 C3151 C3152 C3153 C3155 \nC3156 C3157 C3158 C3159 C3160 C3183 \nC3367 C3555 C3557 C3678 C3695 C3696 \nC3697 C3698 C3699 C3700 C3701 C3813 \nC3851 C3852 \n2456: C385_=_C876( C385 C876 ) C385_=_C974( C385 C974 ) C385_=_C1335( C385 C1335 ) C385_=_C1428( C385 C1428 ) C385_=_C1586( C385 C1586 ) \nC385_=_C1587( C385 C1587 ) C385_=_C1588( C385 C1588 ) C385_=_C1589( C385 C1589 ) C385_=_C1590( C385 C1590 ) C385_=_C1591( C385 C1591 ) C385_=_C1592( C385 C1592 ) \nC385_=_C1593( C385 C1593 ) C385_=_C1594( C385 C1594 ) C385_=_C1595( C385 C1595 ) C385_=_C1596( C385 C1596 ) C385_=_C1598( C385 C1598 ) C385_=_C1599( C385 C1599 ) \nC385_=_C1600( C385 C1600 ) C385_=_C1601( C385 C1601 ) C385_=_C1602( C385 C1602 ) C385_=_C1603( C385 C1603 ) C385_=_C1605( C385 C1605 ) C385_=_C1606( C385 C1606 ) \nC385_=_C1607( C385 C1607 ) C385_=_C1608( C385 C1608 ) C568_=_C574( C568 C574 ) C568_=_C579( C568 C579 ) C568_=_C996( C568 C996 ) C568_=_C997( C568 C997 ) \nC568_=_C998( C568 C998 ) C568_=_C1000( C568 C1000 ) C568_=_C1001( C568 C1001 ) C568_=_C1002( C568 C1002 ) C568_=_C1003( C568 C1003 ) C568_=_C1004( C568 C1004 ) \nC568_=_C1005( C568 C1005 ) C568_=_C1006( C568 C1006 ) C568_=_C1007( C568 C1007 ) C568_=_C1008( C568 C1008 ) C568_=_C1010( C568 C1010 ) C568_=_C1011( C568 C1011 ) \nC568_=_C1012( C568 C1012 ) C568_=_C1013( C568 C1013 ) C568_=_C1014( C568 C1014 ) C568_=_C1015( C568 C1015 ) C568_=_C1017( C568 C1017 ) C568_=_C1018( C568 C1018 ) \nC568_=_C1019( C568 C1019 ) C568_=_C1020( C568 C1020 ) C568_=_C1021( C568 C1021 ) C574_=_C579( C574 C579 ) C574_=_C927( C574 C927 ) C574_=_C1001( C574 C1001 ) \nC574_=_C1172( C574 C1172 ) C574_=_C1220( C574 C1220 ) C574_=_C1289( C574 C1289 ) C574_=_C1411( C574 C1411 ) C574_=_C1546( C574 C1546 ) C574_=_C1823( C574 C1823 ) \nC574_=_C1844( C574 C1844 ) C574_=_C2182( C574 C2182 ) C574_=_C2183( C574 C2183 ) C574_=_C2185( C574 C2185 ) C574_=_C2186( C574 C2186 ) C574_=_C2187( C574 C2187 ) \nC574_=_C2188( C574 C2188 ) C574_=_C2189( C574 C2189 ) C574_=_C2191( C574 C2191 ) C574_=_C2192( C574 C2192 ) C574_=_C2193( C574 C2193 ) C574_=_C2194( C574 C2194 ) \nC574_=_C2195( C574 C2195 ) C574_=_C2196( C574 C2196 ) C579_=_C934( C579 C934 ) C579_=_C1006( C579 C1006 ) C579_=_C1176( C579 C1176 ) C579_=_C1296( C579 C1296 ) \nC579_=_C1414( C579 C1414 ) C579_=_C1507( C579 C1507 ) C579_=_C1549( C579 C1549 ) C579_=_C1829( C579 C1829 ) C579_=_C2347( C579 C2347 ) C579_=_C3033( C579 C3033 ) \nC579_=_C3034( C579 C3034 ) C579_=_C3035( C579 C3035 ) C579_=_C3036( C579 C3036 ) C579_=_C3037( C579 C3037 ) C579_=_C3038( C579 C3038 ) C579_=_C3039( C579 C3039 ) \nC579_=_C3040( C579 C3040 ) C579_=_C3041( C579 C3041 ) C579_=_C3042( C579 C3042 ) C579_=_C3043( C579 C3043 ) C579_=_C3045( C579 C3045 ) C579_=_C3046( C579 C3046 ) \nC687_=_C1112( C687 C1112 ) C687_=_C1163( C687 C1163 ) C687_=_C1352( C687 C1352 ) C687_=_C1875( C687 C1875 ) C687_=_C2014( C687 C2014 ) C687_=_C2152( C687 C2152 ) \nC687_=_C2172( C687 C2172 ) C687_=_C2489( C687 C2489 ) C687_=_C2536( C687 C2536 ) C687_=_C2647( C687 C2647 ) C687_=_C2740( C687 C2740 ) C687_=_C2753( C687 C2753 ) \nC687_=_C2783( C687 C2783 ) C687_=_C2825( C687 C2825 ) C687_=_C2839( C687 C2839 ) C687_=_C3095( C687 C3095 ) C687_=_C3183( C687 C3183 ) C687_=_C3555( C687 C3555 ) \nC687_=_C3695( C687 C3695 ) C687_=_C3696( C687 C3696 ) C687_=_C3697( C687 C3697 ) C687_=_C3698( C687 C3698 ) C687_=_C3699( C687 C3699 ) C687_=_C3700( C687 C3700 ) \nC687_=_C3701( C687 C3701 ) C876_=_C878( C876 C878 ) C876_=_C974( C876 C974 ) C876_=_C1335( C876 C1335 ) C876_=_C1428( C876 C1428 ) C876_=_C1586( C876 C1586 ) \nC876_=_C1587( C876 C1587 ) C876_=_C1588( C876 C1588 ) C876_=_C1589( C876 C1589 ) C876_=_C1590( C876 C1590 ) C876_=_C1591( C876 C1591 ) C876_=_C1592( C876 C1592 ) \nC876_=_C1593( C876 C1593 ) C876_=_C1594( C876 C1594 ) C876_=_C1595( C876 C1595 ) C876_=_C1596( C876 C1596 ) C876_=_C1598( C876 C1598 ) C876_=_C1599( C876 C1599 ) \nC876_=_C1600( C876 C1600 ) C876_=_C1601( C876 C1601 ) C876_=_C1602( C876 C1602 ) C876_=_C1603( C876 C1603 ) C876_=_C1605( C876 C1605 ) C876_=_C1606( C876 C1606 ) \nC876_=_C1607( C876 C1607 ) C876_=_C1608( C876 C1608 ) C878_=_C924( C878 C924 ) C878_=_C1171( C878 C1171 ) C878_=_C1194( C878 C1194 ) C878_=_C1407( C878 C1407 ) \nC878_=_C1544( C878 C1544 ) C878_=_C1587( C878 C1587 ) C878_=_C1695( C878 C1695 ) C878_=_C1762( C878 C1762 ) C878_=_C1764( C878 C1764 ) C878_=_C1765( C878 C1765 ) \nC878_=_C1766( C878 C1766 ) C878_=_C1767( C878 C1767 ) C878_=_C1768( C878 C1768 ) C878_=_C1770( C878 C1770 ) C878_=_C1771( C878 C1771 ) C878_=_C1772( C878 C1772 ) \nC878_=_C1773( C878 C1773 ) C878_=_C1774( C878 C1774 ) C878_=_C1775( C878 C1775 ) C878_=_C1776( C878 C1776 ) C878_=_C1777( C878 C1777 ) C878_=_C1779( C878 C1779 ) \nC878_=_C1780( C878 C1780 ) C878_=_C1781( C878 C1781 ) C924_=_C927( C924 C927 ) C924_=_C934( C924 C934 ) C924_=_C941( C924 C941 ) C924_=_C1171( C924 C1171 ) \nC924_=_C1194( C924 C1194 ) C924_=_C1407( C924 C1407 ) C924_=_C1544( C924 C1544 ) C924_=_C1587( C924 C1587 ) C924_=_C1695( C924 C1695 ) C924_=_C1762( C924 C1762 ) \nC924_=_C1764( C924 C1764 ) C924_=_C1765( C924 C1765 ) C924_=_C1766( C924 C1766 ) C924_=_C1767( C924 C1767 ) C924_=_C1768( C924 C1768 ) C924_=_C1770( C924 C1770 ) \nC924_=_C1771( C924 C1771 ) C924_=_C1772( C924 C1772 ) C924_=_C1773( C924 C1773 ) C924_=_C1774( C924 C1774 ) C924_=_C1775( C924 C1775 ) C924_=_C1776( C924 C1776 ) \nC924_=_C1777( C924 C1777 ) C924_=_C1779( C924 C1779 ) C924_=_C1780( C924 C1780 ) C924_=_C1781( C924 C1781 ) C927_=_C934( C927 C934 ) C927_=_C941( C927 C941 ) \nC927_=_C1001( C927 C1001 ) C927_=_C1172( C927 C1172 ) C927_=_C1220( C927 C1220 ) C927_=_C1289( C927 C1289 ) C927_=_C1411( C927 C1411 ) C927_=_C1546( C927 C1546 ) \nC927_=_C1823( C927 C1823 ) C927_=_C1844( C927 C1844 ) C927_=_C2182( C927 C2182 ) C927_=_C2183( C927 C2183 ) C927_=_C2185( C927 C2185 ) C927_=_C2186( C927 C2186 ) \nC927_=_C2187( C927 C2187 ) C927_=_C2188( C927 C2188 ) C927_=_C2189( C927 C2189 ) C927_=_C2191( C927 C2191 ) C927_=_C2192( C927 C2192 ) C927_=_C2193( C927 C2193 ) \nC927_=_C2194( C927 C2194 ) C927_=_C2195( C927 C2195 ) C927_=_C2196( C927 C2196 ) C934_=_C941( C934 C941 ) C934_=_C1006( C934 C1006 ) C934_=_C1176( C934 C1176 ) \nC934_=_C1296( C934 C1296 ) C934_=_C1414( C934 C1414 ) C934_=_C1507( C934 C1507 ) C934_=_C1549( C934 C1549 ) C934_=_C1829( C934 C1829 ) C934_=_C2347( C934 C2347 ) \nC934_=_C3033( C934 C3033 ) C934_=_C3034( C934 C3034 ) C934_=_C3035( C934 C3035 ) C934_=_C3036( C934 C3036 ) C934_=_C3037( C934 C3037 ) C934_=_C3038( C934 C3038 ) \nC934_=_C3039( C934 C3039 ) C934_=_C3040( C934 C3040 ) C934_=_C3041( C934 C3041 ) C934_=_C3042( C934 C3042 ) C934_=_C3043( C934 C3043 ) C934_=_C3045( C934 C3045 ) \nC934_=_C3046( C934 C3046 ) C941_=_C1019( C941 C1019</w:t>
      </w:r>
    </w:p>
    <w:p>
      <w:pPr>
        <w:pStyle w:val="PreformattedText"/>
        <w:bidi w:val="0"/>
        <w:spacing w:before="0" w:after="0"/>
        <w:jc w:val="left"/>
        <w:rPr/>
      </w:pPr>
      <w:r>
        <w:rPr/>
        <w:t xml:space="preserve"> </w:t>
      </w:r>
      <w:r>
        <w:rPr/>
        <w:t>) C941_=_C1183( C941 C1183 ) C941_=_C1355( C941 C1355 ) C941_=_C1423( C941 C1423 ) C941_=_C1556( C941 C1556 ) \nC941_=_C1605( C941 C1605 ) C941_=_C2508( C941 C2508 ) C941_=_C2650( C941 C2650 ) C941_=_C2741( C941 C2741 ) C941_=_C2755( C941 C2755 ) C941_=_C2928( C941 C2928 ) \nC941_=_C2945( C941 C2945 ) C941_=_C3025( C941 C3025 ) C941_=_C3053( C941 C3053 ) C941_=_C3100( C941 C3100 ) C941_=_C3157( C941 C3157 ) C941_=_C3367( C941 C3367 ) \nC941_=_C3557( C941 C3557 ) C941_=_C3678( C941 C3678 ) C941_=_C3696( C941 C3696 ) C941_=_C3813( C941 C3813 ) C941_=_C3851( C941 C3851 ) C941_=_C3852( C941 C3852 ) \nC974_=_C1335( C974 C1335 ) C974_=_C1428( C974 C1428 ) C974_=_C1586( C974 C1586 ) C974_=_C1587( C974 C1587 ) C974_=_C1588( C974 C1588 ) C974_=_C1589( C974 C1589 ) \nC974_=_C1590( C974 C1590 ) C974_=_C1591( C974 C1591 ) C974_=_C1592( C974 C1592 ) C974_=_C1593( C974 C1593 ) C974_=_C1594( C974 C1594 ) C974_=_C1595( C974 C1595 ) \nC974_=_C1596( C974 C1596 ) C974_=_C1598( C974 C1598 ) C974_=_C1599( C974 C1599 ) C974_=_C1600( C974 C1600 ) C974_=_C1601( C974 C1601 ) C974_=_C1602( C974 C1602 ) \nC974_=_C1603( C974 C1603 ) C974_=_C1605( C974 C1605 ) C974_=_C1606( C974 C1606 ) C974_=_C1607( C974 C1607 ) C974_=_C1608( C974 C1608 ) C996_=_C997( C996 C997 ) \nC996_=_C998( C996 C998 ) C996_=_C1000( C996 C1000 ) C996_=_C1001( C996 C1001 ) C996_=_C1002( C996 C1002 ) C996_=_C1003( C996 C1003 ) C996_=_C1004( C996 C1004 ) \nC996_=_C1005( C996 C1005 ) C996_=_C1006( C996 C1006 ) C996_=_C1007( C996 C1007 ) C996_=_C1008( C996 C1008 ) C996_=_C1010( C996 C1010 ) C996_=_C1011( C996 C1011 ) \nC996_=_C1012( C996 C1012 ) C996_=_C1013( C996 C1013 ) C996_=_C1014( C996 C1014 ) C996_=_C1015( C996 C1015 ) C996_=_C1017( C996 C1017 ) C996_=_C1018( C996 C1018 ) \nC996_=_C1019( C996 C1019 ) C996_=_C1020( C996 C1020 ) C996_=_C1021( C996 C1021 ) C996_=_C1289( C996 C1289 ) C996_=_C1296( C996 C1296 ) C997_=_C998( C997 C998 ) \nC997_=_C1000( C997 C1000 ) C997_=_C1001( C997 C1001 ) C997_=_C1002( C997 C1002 ) C997_=_C1003( C997 C1003 ) C997_=_C1004( C997 C1004 ) C997_=_C1005( C997 C1005 ) \nC997_=_C1006( C997 C1006 ) C997_=_C1007( C997 C1007 ) C997_=_C1008( C997 C1008 ) C997_=_C1010( C997 C1010 ) C997_=_C1011( C997 C1011 ) C997_=_C1012( C997 C1012 ) \nC997_=_C1013( C997 C1013 ) C997_=_C1014( C997 C1014 ) C997_=_C1015( C997 C1015 ) C997_=_C1017( C997 C1017 ) C997_=_C1018( C997 C1018 ) C997_=_C1019( C997 C1019 ) \nC997_=_C1020( C997 C1020 ) C997_=_C1021( C997 C1021 ) C997_=_C1335( C997 C1335 ) C997_=_C1349( C997 C1349 ) C997_=_C1352( C997 C1352 ) C997_=_C1355( C997 C1355 ) \nC998_=_C1000( C998 C1000 ) C998_=_C1001( C998 C1001 ) C998_=_C1002( C998 C1002 ) C998_=_C1003( C998 C1003 ) C998_=_C1004( C998 C1004 ) C998_=_C1005( C998 C1005 ) \nC998_=_C1006( C998 C1006 ) C998_=_C1007( C998 C1007 ) C998_=_C1008( C998 C1008 ) C998_=_C1010( C998 C1010 ) C998_=_C1011( C998 C1011 ) C998_=_C1012( C998 C1012 ) \nC998_=_C1013( C998 C1013 ) C998_=_C1014( C998 C1014 ) C998_=_C1015( C998 C1015 ) C998_=_C1017( C998 C1017 ) C998_=_C1018( C998 C1018 ) C998_=_C1019( C998 C1019 ) \nC998_=_C1020( C998 C1020 ) C998_=_C1021( C998 C1021 ) C998_=_C1507( C998 C1507 ) C998_=_C1509( C998 C1509 ) C1000_=_C1001( C1000 C1001 ) C1000_=_C1002( C1000 C1002 ) \nC1000_=_C1003( C1000 C1003 ) C1000_=_C1004( C1000 C1004 ) C1000_=_C1005( C1000 C1005 ) C1000_=_C1006( C1000 C1006 ) C1000_=_C1007( C1000 C1007 ) C1000_=_C1008( C1000 C1008 ) \nC1000_=_C1010( C1000 C1010 ) C1000_=_C1011( C1000 C1011 ) C1000_=_C1012( C1000 C1012 ) C1000_=_C1013( C1000 C1013 ) C1000_=_C1014( C1000 C1014 ) C1000_=_C1015( C1000 C1015 ) \nC1000_=_C1017( C1000 C1017 ) C1000_=_C1018( C1000 C1018 ) C1000_=_C1019( C1000 C1019 ) C1000_=_C1020( C1000 C1020 ) C1000_=_C1021( C1000 C1021 ) C1000_=_C1762( C1000 C1762 ) \nC1000_=_C1823( C1000 C1823 ) C1000_=_C1829( C1000 C1829 ) C1001_=_C1002( C1001 C1002 ) C1001_=_C1003( C1001 C1003 ) C1001_=_C1004( C1001 C1004 ) C1001_=_C1005( C1001 C1005 ) \nC1001_=_C1006( C1001 C1006 ) C1001_=_C1007( C1001 C1007 ) C1001_=_C1008( C1001 C1008 ) C1001_=_C1010( C1001 C1010 ) C1001_=_C1011( C1001 C1011 ) C1001_=_C1012( C1001 C1012 ) \nC1001_=_C1013( C1001 C1013 ) C1001_=_C1014( C1001 C1014 ) C1001_=_C1015( C1001 C1015 ) C1001_=_C1017( C1001 C1017 ) C1001_=_C1018( C1001 C1018 ) C1001_=_C1019( C1001 C1019 ) \nC1001_=_C1020( C1001 C1020 ) C1001_=_C1021( C1001 C1021 ) C1001_=_C1172( C1001 C1172 ) C1001_=_C1220( C1001 C1220 ) C1001_=_C1289( C1001 C1289 ) C1001_=_C1411( C1001 C1411 ) \nC1001_=_C1546( C1001 C1546 ) C1001_=_C1823( C1001 C1823 ) C1001_=_C1844( C1001 C1844 ) C1001_=_C2182( C1001 C2182 ) C1001_=_C2183( C1001 C2183 ) C1001_=_C2185( C1001 C2185 ) \nC1001_=_C2186( C1001 C2186 ) C1001_=_C2187( C1001 C2187 ) C1001_=_C2188( C1001 C2188 ) C1001_=_C2189( C1001 C2189 ) C1001_=_C2191( C1001 C2191 ) C1001_=_C2192( C1001 C2192 ) \nC1001_=_C2193( C1001 C2193 ) C1001_=_C2194( C1001 C2194 ) C1001_=_C2195( C1001 C2195 ) C1001_=_C2196( C1001 C2196 ) C1002_=_C1003( C1002 C1003 ) C1002_=_C1004( C1002 C1004 ) \nC1002_=_C1005( C1002 C1005 ) C1002_=_C1006( C1002 C1006 ) C1002_=_C1007( C1002 C1007 ) C1002_=_C1008( C1002 C1008 ) C1002_=_C1010( C1002 C1010 ) C1002_=_C1011( C1002 C1011 ) \nC1002_=_C1012( C1002 C1012 ) C1002_=_C1013( C1002 C1013 ) C1002_=_C1014( C1002 C1014 ) C1002_=_C1015( C1002 C1015 ) C1002_=_C1017( C1002 C1017 ) C1002_=_C1018( C1002 C1018 ) \nC1002_=_C1019( C1002 C1019 ) C1002_=_C1020( C1002 C1020 ) C1002_=_C1021( C1002 C1021 ) C1002_=_C2182( C1002 C2182 ) C1002_=_C2347( C1002 C2347 ) C1003_=_C1004( C1003 C1004 ) \nC1003_=_C1005( C1003 C1005 ) C1003_=_C1006( C1003 C1006 ) C1003_=_C1007( C1003 C1007 ) C1003_=_C1008( C1003 C1008 ) C1003_=_C1010( C1003 C1010 ) C1003_=_C1011( C1003 C1011 ) \nC1003_=_C1012( C1003 C1012 ) C1003_=_C1013( C1003 C1013 ) C1003_=_C1014( C1003 C1014 ) C1003_=_C1015( C1003 C1015 ) C1003_=_C1017( C1003 C1017 ) C1003_=_C1018( C1003 C1018 ) \nC1003_=_C1019( C1003 C1019 ) C1003_=_C1020( C1003 C1020 ) C1003_=_C1021( C1003 C1021 ) C1003_=_C1591( C1003 C1591 ) C1003_=_C2643( C1003 C2643 ) C1003_=_C2647( C1003 C2647 ) \nC1003_=_C2650( C1003 C2650 ) C1004_=_C1005( C1004 C1005 ) C1004_=_C1006( C1004 C1006 ) C1004_=_C1007( C1004 C1007 ) C1004_=_C1008( C1004 C1008 ) C1004_=_C1010( C1004 C1010 ) \nC1004_=_C1011( C1004 C1011 ) C1004_=_C1012( C1004 C1012 ) C1004_=_C1013( C1004 C1013 ) C1004_=_C1014( C1004 C1014 ) C1004_=_C1015( C1004 C1015 ) C1004_=_C1017( C1004 C1017 ) \nC1004_=_C1018( C1004 C1018 ) C1004_=_C1019( C1004 C1019 ) C1004_=_C1020( C1004 C1020 ) C1004_=_C1021( C1004 C1021 ) C1004_=_C1593( C1004 C1593 ) C1004_=_C2735( C1004 C2735 ) \nC1004_=_C2740( C1004 C2740 ) C1004_=_C2741( C1004 C2741 ) C1005_=_C1006( C1005 C1006 ) C1005_=_C1007( C1005 C1007 ) C1005_=_C1008( C1005 C1008 ) C1005_=_C1010( C1005 C1010 ) \nC1005_=_C1011( C1005 C1011 ) C1005_=_C1012( C1005 C1012 ) C1005_=_C1013( C1005 C1013 ) C1005_=_C1014( C1005 C1014 ) C1005_=_C1015( C1005 C1015 ) C1005_=_C1017( C1005 C1017 ) \nC1005_=_C1018( C1005 C1018 ) C1005_=_C1019( C1005 C1019 ) C1005_=_C1020( C1005 C1020 ) C1005_=_C1021( C1005 C1021 ) C1005_=_C1594( C1005 C1594 ) C1005_=_C2747( C1005 C2747 ) \nC1005_=_C2753( C1005 C2753 ) C1005_=_C2755( C1005 C2755 ) C1006_=_C1007( C1006 C1007 ) C1006_=_C1008( C1006 C1008 ) C1006_=_C1010( C1006 C1010 ) C1006_=_C1011( C1006 C1011 ) \nC1006_=_C1012( C1006 C1012 ) C1006_=_C1013( C1006 C1013 ) C1006_=_C1014( C1006 C1014 ) C1006_=_C1015( C1006 C1015 ) C1006_=_C1017( C1006 C1017 ) C1006_=_C1018( C1006 C1018 ) \nC1006_=_C1019( C1006 C1019 ) C1006_=_C1020( C1006 C1020 ) C1006_=_C1021( C1006 C1021 ) C1006_=_C1176( C1006 C1176 ) C1006_=_C1296( C1006 C1296 ) C1006_=_C1414( C1006 C1414 ) \nC1006_=_C1507( C1006 C1507 ) C1006_=_C1549( C1006 C1549 ) C1006_=_C1829( C1006 C1829 ) C1006_=_C2347( C1006 C2347 ) C1006_=_C3033( C1006 C3033 ) C1006_=_C3034( C1006 C3034 ) \nC1006_=_C3035( C1006 C3035 ) C1006_=_C3036( C1006 C3036 ) C1006_=_C3037( C1006 C3037 ) C1006_=_C3038( C1006 C3038 ) C1006_=_C3039( C1006 C3039 ) C1006_=_C3040( C1006 C3040 ) \nC1006_=_C3041( C1006 C3041 ) C1006_=_C3042( C1006 C3042 ) C1006_=_C3043( C1006 C3043 ) C1006_=_C3045( C1006 C3045 ) C1006_=_C3046( C1006 C3046 ) C1007_=_C1008( C1007 C1008 ) \nC1007_=_C1010( C1007 C1010 ) C1007_=_C1011( C1007 C1011 ) C1007_=_C1012( C1007 C1012 ) C1007_=_C1013( C1007 C1013 ) C1007_=_C1014( C1007 C1014 ) C1007_=_C1015( C1007 C1015 ) \nC1007_=_C1017( C1007 C1017 ) C1007_=_C1018( C1007 C1018 ) C1007_=_C1019( C1007 C1019 ) C1007_=_C1020( C1007 C1020 ) C1007_=_C1021( C1007 C1021 ) C1007_=_C1596( C1007 C1596 ) \nC1007_=_C3088( C1007 C3088 ) C1007_=_C3095( C1007 C3095 ) C1007_=_C3100( C1007 C3100 ) C1008_=_C1010( C1008 C1010 ) C1008_=_C1011( C1008 C1011 ) C1008_=_C1012( C1008 C1012 ) \nC1008_=_C1013( C1008 C1013 ) C1008_=_C1014( C1008 C1014 ) C1008_=_C1015( C1008 C1015 ) C1008_=_C1017( C1008 C1017 ) C1008_=_C1018( C1008 C1018 ) C1008_=_C1019( C1008 C1019 ) \nC1008_=_C1020( C1008 C1020 ) C1008_=_C1021( C1008 C1021 ) C1008_=_C3034( C1008 C3034 ) C1008_=_C3102( C1008 C3102 ) C1010_=_C1011( C1010 C1011 ) C1010_=_C1012( C1010 C1012 ) \nC1010_=_C1013( C1010 C1013 ) C1010_=_C1014( C1010 C1014 ) C1010_=_C1015( C1010 C1015 ) C1010_=_C1017( C1010 C1017 ) C1010_=_C1018( C1010 C1018 ) C1010_=_C1019( C1010 C1019 ) \nC1010_=_C1020( C1010 C1020 ) C1010_=_C1021( C1010 C1021 ) C1010_=_C3036( C1010 C3036 ) C1010_=_C3148( C1010 C3148 ) C1011_=_C1012( C1011 C1012 ) C1011_=_C1013( C1011 C1013 ) \nC1011_=_C1014( C1011 C1014 ) C1011_=_C1015( C1011 C1015 ) C1011_=_C1017( C1011 C1017 ) C1011_=_C1018( C1011 C1018 ) C1011_=_C1019( C1011 C1019 ) C1011_=_C1020( C1011 C1020 ) \nC1011_=_C1021( C1011 C1021 ) C1011_=_C3037( C1011 C3037 ) C1011_=_C3149( C1011 C3149 ) C1012_=_C1013( C1012 C1013 ) C1012_=_C1014( C1012 C1014 ) C1012_=_C1015( C1012 C1015 ) \nC1012_=_C1017( C1012 C1017 ) C1012_=_C1018( C1012 C1018 ) C1012_=_C1019( C1012 C1019 ) C1012_=_C1020( C1012 C1020 ) C1012_=_C1021( C1012 C1021 ) C1012_=_C2187( C1012</w:t>
      </w:r>
    </w:p>
    <w:p>
      <w:pPr>
        <w:pStyle w:val="PreformattedText"/>
        <w:bidi w:val="0"/>
        <w:spacing w:before="0" w:after="0"/>
        <w:jc w:val="left"/>
        <w:rPr/>
      </w:pPr>
      <w:r>
        <w:rPr/>
        <w:t xml:space="preserve"> </w:t>
      </w:r>
      <w:r>
        <w:rPr/>
        <w:t>C2187 ) \nC1012_=_C3039( C1012 C3039 ) C1013_=_C1014( C1013 C1014 ) C1013_=_C1015( C1013 C1015 ) C1013_=_C1017( C1013 C1017 ) C1013_=_C1018( C1013 C1018 ) C1013_=_C1019( C1013 C1019 ) \nC1013_=_C1020( C1013 C1020 ) C1013_=_C1021( C1013 C1021 ) C1013_=_C1601( C1013 C1601 ) C1013_=_C3150( C1013 C3150 ) C1013_=_C3555( C1013 C3555 ) C1013_=_C3557( C1013 C3557 ) \nC1014_=_C1015( C1014 C1015 ) C1014_=_C1017( C1014 C1017 ) C1014_=_C1018( C1014 C1018 ) C1014_=_C1019( C1014 C1019 ) C1014_=_C1020( C1014 C1020 ) C1014_=_C1021( C1014 C1021 ) \nC1014_=_C3040( C1014 C3040 ) C1014_=_C3151( C1014 C3151 ) C1015_=_C1017( C1015 C1017 ) C1015_=_C1018( C1015 C1018 ) C1015_=_C1019( C1015 C1019 ) C1015_=_C1020( C1015 C1020 ) \nC1015_=_C1021( C1015 C1021 ) C1015_=_C1603( C1015 C1603 ) C1015_=_C1776( C1015 C1776 ) C1015_=_C3041( C1015 C3041 ) C1015_=_C3152( C1015 C3152 ) C1017_=_C1018( C1017 C1018 ) \nC1017_=_C1019( C1017 C1019 ) C1017_=_C1020( C1017 C1020 ) C1017_=_C1021( C1017 C1021 ) C1017_=_C3042( C1017 C3042 ) C1017_=_C3155( C1017 C3155 ) C1018_=_C1019( C1018 C1019 ) \nC1018_=_C1020( C1018 C1020 ) C1018_=_C1021( C1018 C1021 ) C1018_=_C2189( C1018 C2189 ) C1018_=_C3043( C1018 C3043 ) C1019_=_C1020( C1019 C1020 ) C1019_=_C1021( C1019 C1021 ) \nC1019_=_C1183( C1019 C1183 ) C1019_=_C1355( C1019 C1355 ) C1019_=_C1423( C1019 C1423 ) C1019_=_C1556( C1019 C1556 ) C1019_=_C1605( C1019 C1605 ) C1019_=_C2508( C1019 C2508 ) \nC1019_=_C2650( C1019 C2650 ) C1019_=_C2741( C1019 C2741 ) C1019_=_C2755( C1019 C2755 ) C1019_=_C2928( C1019 C2928 ) C1019_=_C2945( C1019 C2945 ) C1019_=_C3025( C1019 C3025 ) \nC1019_=_C3053( C1019 C3053 ) C1019_=_C3100( C1019 C3100 ) C1019_=_C3157( C1019 C3157 ) C1019_=_C3367( C1019 C3367 ) C1019_=_C3557( C1019 C3557 ) C1019_=_C3678( C1019 C3678 ) \nC1019_=_C3696( C1019 C3696 ) C1019_=_C3813( C1019 C3813 ) C1019_=_C3851( C1019 C3851 ) C1019_=_C3852( C1019 C3852 ) C1020_=_C1021( C1020 C1021 ) C1020_=_C2192( C1020 C2192 ) \nC1020_=_C3045( C1020 C3045 ) C1021_=_C3046( C1021 C3046 ) C1021_=_C3160( C1021 C3160 ) C1112_=_C1163( C1112 C1163 ) C1112_=_C1352( C1112 C1352 ) C1112_=_C1875( C1112 C1875 ) \nC1112_=_C2014( C1112 C2014 ) C1112_=_C2152( C1112 C2152 ) C1112_=_C2172( C1112 C2172 ) C1112_=_C2489( C1112 C2489 ) C1112_=_C2536( C1112 C2536 ) C1112_=_C2647( C1112 C2647 ) \nC1112_=_C2740( C1112 C2740 ) C1112_=_C2753( C1112 C2753 ) C1112_=_C2783( C1112 C2783 ) C1112_=_C2825( C1112 C2825 ) C1112_=_C2839( C1112 C2839 ) C1112_=_C3095( C1112 C3095 ) \nC1112_=_C3183( C1112 C3183 ) C1112_=_C3555( C1112 C3555 ) C1112_=_C3695( C1112 C3695 ) C1112_=_C3696( C1112 C3696 ) C1112_=_C3697( C1112 C3697 ) C1112_=_C3698( C1112 C3698 ) \nC1112_=_C3699( C1112 C3699 ) C1112_=_C3700( C1112 C3700 ) C1112_=_C3701( C1112 C3701 ) C1163_=_C1352( C1163 C1352 ) C1163_=_C1875( C1163 C1875 ) C1163_=_C2014( C1163 C2014 ) \nC1163_=_C2152( C1163 C2152 ) C1163_=_C2172( C1163 C2172 ) C1163_=_C2489( C1163 C2489 ) C1163_=_C2536( C1163 C2536 ) C1163_=_C2647( C1163 C2647 ) C1163_=_C2740( C1163 C2740 ) \nC1163_=_C2753( C1163 C2753 ) C1163_=_C2783( C1163 C2783 ) C1163_=_C2825( C1163 C2825 ) C1163_=_C2839( C1163 C2839 ) C1163_=_C3095( C1163 C3095 ) C1163_=_C3183( C1163 C3183 ) \nC1163_=_C3555( C1163 C3555 ) C1163_=_C3695( C1163 C3695 ) C1163_=_C3696( C1163 C3696 ) C1163_=_C3697( C1163 C3697 ) C1163_=_C3698( C1163 C3698 ) C1163_=_C3699( C1163 C3699 ) \nC1163_=_C3700( C1163 C3700 ) C1163_=_C3701( C1163 C3701 ) C1171_=_C1172( C1171 C1172 ) C1171_=_C1176( C1171 C1176 ) C1171_=_C1183( C1171 C1183 ) C1171_=_C1194( C1171 C1194 ) \nC1171_=_C1407( C1171 C1407 ) C1171_=_C1544( C1171 C1544 ) C1171_=_C1587( C1171 C1587 ) C1171_=_C1695( C1171 C1695 ) C1171_=_C1762( C1171 C1762 ) C1171_=_C1764( C1171 C1764 ) \nC1171_=_C1765( C1171 C1765 ) C1171_=_C1766( C1171 C1766 ) C1171_=_C1767( C1171 C1767 ) C1171_=_C1768( C1171 C1768 ) C1171_=_C1770( C1171 C1770 ) C1171_=_C1771( C1171 C1771 ) \nC1171_=_C1772( C1171 C1772 ) C1171_=_C1773( C1171 C1773 ) C1171_=_C1774( C1171 C1774 ) C1171_=_C1775( C1171 C1775 ) C1171_=_C1776( C1171 C1776 ) C1171_=_C1777( C1171 C1777 ) \nC1171_=_C1779( C1171 C1779 ) C1171_=_C1780( C1171 C1780 ) C1171_=_C1781( C1171 C1781 ) C1172_=_C1176( C1172 C1176 ) C1172_=_C1183( C1172 C1183 ) C1172_=_C1220( C1172 C1220 ) \nC1172_=_C1289( C1172 C1289 ) C1172_=_C1411( C1172 C1411 ) C1172_=_C1546( C1172 C1546 ) C1172_=_C1823( C1172 C1823 ) C1172_=_C1844( C1172 C1844 ) C1172_=_C2182( C1172 C2182 ) \nC1172_=_C2183( C1172 C2183 ) C1172_=_C2185( C1172 C2185 ) C1172_=_C2186( C1172 C2186 ) C1172_=_C2187( C1172 C2187 ) C1172_=_C2188( C1172 C2188 ) C1172_=_C2189( C1172 C2189 ) \nC1172_=_C2191( C1172 C2191 ) C1172_=_C2192( C1172 C2192 ) C1172_=_C2193( C1172 C2193 ) C1172_=_C2194( C1172 C2194 ) C1172_=_C2195( C1172 C2195 ) C1172_=_C2196( C1172 C2196 ) \nC1176_=_C1183( C1176 C1183 ) C1176_=_C1296( C1176 C1296 ) C1176_=_C1414( C1176 C1414 ) C1176_=_C1507( C1176 C1507 ) C1176_=_C1549( C1176 C1549 ) C1176_=_C1829( C1176 C1829 ) \nC1176_=_C2347( C1176 C2347 ) C1176_=_C3033( C1176 C3033 ) C1176_=_C3034( C1176 C3034 ) C1176_=_C3035( C1176 C3035 ) C1176_=_C3036( C1176 C3036 ) C1176_=_C3037( C1176 C3037 ) \nC1176_=_C3038( C1176 C3038 ) C1176_=_C3039( C1176 C3039 ) C1176_=_C3040( C1176 C3040 ) C1176_=_C3041( C1176 C3041 ) C1176_=_C3042( C1176 C3042 ) C1176_=_C3043( C1176 C3043 ) \nC1176_=_C3045( C1176 C3045 ) C1176_=_C3046( C1176 C3046 ) C1183_=_C1355( C1183 C1355 ) C1183_=_C1423( C1183 C1423 ) C1183_=_C1556( C1183 C1556 ) C1183_=_C1605( C1183 C1605 ) \nC1183_=_C2508( C1183 C2508 ) C1183_=_C2650( C1183 C2650 ) C1183_=_C2741( C1183 C2741 ) C1183_=_C2755( C1183 C2755 ) C1183_=_C2928( C1183 C2928 ) C1183_=_C2945( C1183 C2945 ) \nC1183_=_C3025( C1183 C3025 ) C1183_=_C3053( C1183 C3053 ) C1183_=_C3100( C1183 C3100 ) C1183_=_C3157( C1183 C3157 ) C1183_=_C3367( C1183 C3367 ) C1183_=_C3557( C1183 C3557 ) \nC1183_=_C3678( C1183 C3678 ) C1183_=_C3696( C1183 C3696 ) C1183_=_C3813( C1183 C3813 ) C1183_=_C3851( C1183 C3851 ) C1183_=_C3852( C1183 C3852 ) C1194_=_C1407( C1194 C1407 ) \nC1194_=_C1544( C1194 C1544 ) C1194_=_C1587( C1194 C1587 ) C1194_=_C1695( C1194 C1695 ) C1194_=_C1762( C1194 C1762 ) C1194_=_C1764( C1194 C1764 ) C1194_=_C1765( C1194 C1765 ) \nC1194_=_C1766( C1194 C1766 ) C1194_=_C1767( C1194 C1767 ) C1194_=_C1768( C1194 C1768 ) C1194_=_C1770( C1194 C1770 ) C1194_=_C1771( C1194 C1771 ) C1194_=_C1772( C1194 C1772 ) \nC1194_=_C1773( C1194 C1773 ) C1194_=_C1774( C1194 C1774 ) C1194_=_C1775( C1194 C1775 ) C1194_=_C1776( C1194 C1776 ) C1194_=_C1777( C1194 C1777 ) C1194_=_C1779( C1194 C1779 ) \nC1194_=_C1780( C1194 C1780 ) C1194_=_C1781( C1194 C1781 ) C1220_=_C1289( C1220 C1289 ) C1220_=_C1411( C1220 C1411 ) C1220_=_C1546( C1220 C1546 ) C1220_=_C1823( C1220 C1823 ) \nC1220_=_C1844( C1220 C1844 ) C1220_=_C2182( C1220 C2182 ) C1220_=_C2183( C1220 C2183 ) C1220_=_C2185( C1220 C2185 ) C1220_=_C2186( C1220 C2186 ) C1220_=_C2187( C1220 C2187 ) \nC1220_=_C2188( C1220 C2188 ) C1220_=_C2189( C1220 C2189 ) C1220_=_C2191( C1220 C2191 ) C1220_=_C2192( C1220 C2192 ) C1220_=_C2193( C1220 C2193 ) C1220_=_C2194( C1220 C2194 ) \nC1220_=_C2195( C1220 C2195 ) C1220_=_C2196( C1220 C2196 ) C1289_=_C1296( C1289 C1296 ) C1289_=_C1411( C1289 C1411 ) C1289_=_C1546( C1289 C1546 ) C1289_=_C1823( C1289 C1823 ) \nC1289_=_C1844( C1289 C1844 ) C1289_=_C2182( C1289 C2182 ) C1289_=_C2183( C1289 C2183 ) C1289_=_C2185( C1289 C2185 ) C1289_=_C2186( C1289 C2186 ) C1289_=_C2187( C1289 C2187 ) \nC1289_=_C2188( C1289 C2188 ) C1289_=_C2189( C1289 C2189 ) C1289_=_C2191( C1289 C2191 ) C1289_=_C2192( C1289 C2192 ) C1289_=_C2193( C1289 C2193 ) C1289_=_C2194( C1289 C2194 ) \nC1289_=_C2195( C1289 C2195 ) C1289_=_C2196( C1289 C2196 ) C1296_=_C1414( C1296 C1414 ) C1296_=_C1507( C1296 C1507 ) C1296_=_C1549( C1296 C1549 ) C1296_=_C1829( C1296 C1829 ) \nC1296_=_C2347( C1296 C2347 ) C1296_=_C3033( C1296 C3033 ) C1296_=_C3034( C1296 C3034 ) C1296_=_C3035( C1296 C3035 ) C1296_=_C3036( C1296 C3036 ) C1296_=_C3037( C1296 C3037 ) \nC1296_=_C3038( C1296 C3038 ) C1296_=_C3039( C1296 C3039 ) C1296_=_C3040( C1296 C3040 ) C1296_=_C3041( C1296 C3041 ) C1296_=_C3042( C1296 C3042 ) C1296_=_C3043( C1296 C3043 ) \nC1296_=_C3045( C1296 C3045 ) C1296_=_C3046( C1296 C3046 ) C1335_=_C1349( C1335 C1349 ) C1335_=_C1352( C1335 C1352 ) C1335_=_C1355( C1335 C1355 ) C1335_=_C1428( C1335 C1428 ) \nC1335_=_C1586( C1335 C1586 ) C1335_=_C1587( C1335 C1587 ) C1335_=_C1588( C1335 C1588 ) C1335_=_C1589( C1335 C1589 ) C1335_=_C1590( C1335 C1590 ) C1335_=_C1591( C1335 C1591 ) \nC1335_=_C1592( C1335 C1592 ) C1335_=_C1593( C1335 C1593 ) C1335_=_C1594( C1335 C1594 ) C1335_=_C1595( C1335 C1595 ) C1335_=_C1596( C1335 C1596 ) C1335_=_C1598( C1335 C1598 ) \nC1335_=_C1599( C1335 C1599 ) C1335_=_C1600( C1335 C1600 ) C1335_=_C1601( C1335 C1601 ) C1335_=_C1602( C1335 C1602 ) C1335_=_C1603( C1335 C1603 ) C1335_=_C1605( C1335 C1605 ) \nC1335_=_C1606( C1335 C1606 ) C1335_=_C1607( C1335 C1607 ) C1335_=_C1608( C1335 C1608 ) C1349_=_C1352( C1349 C1352 ) C1349_=_C1355( C1349 C1355 ) C1349_=_C1509( C1349 C1509 ) \nC1349_=_C2500( C1349 C2500 ) C1349_=_C2643( C1349 C2643 ) C1349_=_C2735( C1349 C2735 ) C1349_=_C2747( C1349 C2747 ) C1349_=_C2922( C1349 C2922 ) C1349_=_C2937( C1349 C2937 ) \nC1349_=_C3019( C1349 C3019 ) C1349_=_C3035( C1349 C3035 ) C1349_=_C3088( C1349 C3088 ) C1349_=_C3102( C1349 C3102 ) C1349_=_C3148( C1349 C3148 ) C1349_=_C3149( C1349 C3149 ) \nC1349_=_C3150( C1349 C3150 ) C1349_=_C3151( C1349 C3151 ) C1349_=_C3152( C1349 C3152 ) C1349_=_C3153( C1349 C3153 ) C1349_=_C3155( C1349 C3155 ) C1349_=_C3156( C1349 C3156 ) \nC1349_=_C3157( C1349 C3157 ) C1349_=_C3158( C1349 C3158 ) C1349_=_C3159( C1349 C3159 ) C1349_=_C3160( C1349 C3160 ) C1352_=_C1355( C1352 C1355 ) C1352_=_C1875( C1352 C1875 ) \nC1352_=_C2014( C1352 C2014 ) C1352_=_C2152( C1352 C2152 ) C1352_=_C2172( C1352 C2172 ) C1352_=_C2489( C1352 C2489 ) C1352_=_C2536( C1352 C2536 ) C1352_=_C2647( C1352 C2647 ) \nC1352_=_C2740( C1352 C2740 ) C1352_=_C2753(</w:t>
      </w:r>
    </w:p>
    <w:p>
      <w:pPr>
        <w:pStyle w:val="PreformattedText"/>
        <w:bidi w:val="0"/>
        <w:spacing w:before="0" w:after="0"/>
        <w:jc w:val="left"/>
        <w:rPr/>
      </w:pPr>
      <w:r>
        <w:rPr/>
        <w:t xml:space="preserve"> </w:t>
      </w:r>
      <w:r>
        <w:rPr/>
        <w:t>C1352 C2753 ) C1352_=_C2783( C1352 C2783 ) C1352_=_C2825( C1352 C2825 ) C1352_=_C2839( C1352 C2839 ) C1352_=_C3095( C1352 C3095 ) \nC1352_=_C3183( C1352 C3183 ) C1352_=_C3555( C1352 C3555 ) C1352_=_C3695( C1352 C3695 ) C1352_=_C3696( C1352 C3696 ) C1352_=_C3697( C1352 C3697 ) C1352_=_C3698( C1352 C3698 ) \nC1352_=_C3699( C1352 C3699 ) C1352_=_C3700( C1352 C3700 ) C1352_=_C3701( C1352 C3701 ) C1355_=_C1423( C1355 C1423 ) C1355_=_C1556( C1355 C1556 ) C1355_=_C1605( C1355 C1605 ) \nC1355_=_C2508( C1355 C2508 ) C1355_=_C2650( C1355 C2650 ) C1355_=_C2741( C1355 C2741 ) C1355_=_C2755( C1355 C2755 ) C1355_=_C2928( C1355 C2928 ) C1355_=_C2945( C1355 C2945 ) \nC1355_=_C3025( C1355 C3025 ) C1355_=_C3053( C1355 C3053 ) C1355_=_C3100( C1355 C3100 ) C1355_=_C3157( C1355 C3157 ) C1355_=_C3367( C1355 C3367 ) C1355_=_C3557( C1355 C3557 ) \nC1355_=_C3678( C1355 C3678 ) C1355_=_C3696( C1355 C3696 ) C1355_=_C3813( C1355 C3813 ) C1355_=_C3851( C1355 C3851 ) C1355_=_C3852( C1355 C3852 ) C1407_=_C1411( C1407 C1411 ) \nC1407_=_C1414( C1407 C1414 ) C1407_=_C1423( C1407 C1423 ) C1407_=_C1544( C1407 C1544 ) C1407_=_C1587( C1407 C1587 ) C1407_=_C1695( C1407 C1695 ) C1407_=_C1762( C1407 C1762 ) \nC1407_=_C1764( C1407 C1764 ) C1407_=_C1765( C1407 C1765 ) C1407_=_C1766( C1407 C1766 ) C1407_=_C1767( C1407 C1767 ) C1407_=_C1768( C1407 C1768 ) C1407_=_C1770( C1407 C1770 ) \nC1407_=_C1771( C1407 C1771 ) C1407_=_C1772( C1407 C1772 ) C1407_=_C1773( C1407 C1773 ) C1407_=_C1774( C1407 C1774 ) C1407_=_C1775( C1407 C1775 ) C1407_=_C1776( C1407 C1776 ) \nC1407_=_C1777( C1407 C1777 ) C1407_=_C1779( C1407 C1779 ) C1407_=_C1780( C1407 C1780 ) C1407_=_C1781( C1407 C1781 ) C1411_=_C1414( C1411 C1414 ) C1411_=_C1423( C1411 C1423 ) \nC1411_=_C1546( C1411 C1546 ) C1411_=_C1823( C1411 C1823 ) C1411_=_C1844( C1411 C1844 ) C1411_=_C2182( C1411 C2182 ) C1411_=_C2183( C1411 C2183 ) C1411_=_C2185( C1411 C2185 ) \nC1411_=_C2186( C1411 C2186 ) C1411_=_C2187( C1411 C2187 ) C1411_=_C2188( C1411 C2188 ) C1411_=_C2189( C1411 C2189 ) C1411_=_C2191( C1411 C2191 ) C1411_=_C2192( C1411 C2192 ) \nC1411_=_C2193( C1411 C2193 ) C1411_=_C2194( C1411 C2194 ) C1411_=_C2195( C1411 C2195 ) C1411_=_C2196( C1411 C2196 ) C1414_=_C1423( C1414 C1423 ) C1414_=_C1507( C1414 C1507 ) \nC1414_=_C1549( C1414 C1549 ) C1414_=_C1829( C1414 C1829 ) C1414_=_C2347( C1414 C2347 ) C1414_=_C3033( C1414 C3033 ) C1414_=_C3034( C1414 C3034 ) C1414_=_C3035( C1414 C3035 ) \nC1414_=_C3036( C1414 C3036 ) C1414_=_C3037( C1414 C3037 ) C1414_=_C3038( C1414 C3038 ) C1414_=_C3039( C1414 C3039 ) C1414_=_C3040( C1414 C3040 ) C1414_=_C3041( C1414 C3041 ) \nC1414_=_C3042( C1414 C3042 ) C1414_=_C3043( C1414 C3043 ) C1414_=_C3045( C1414 C3045 ) C1414_=_C3046( C1414 C3046 ) C1423_=_C1556( C1423 C1556 ) C1423_=_C1605( C1423 C1605 ) \nC1423_=_C2508( C1423 C2508 ) C1423_=_C2650( C1423 C2650 ) C1423_=_C2741( C1423 C2741 ) C1423_=_C2755( C1423 C2755 ) C1423_=_C2928( C1423 C2928 ) C1423_=_C2945( C1423 C2945 ) \nC1423_=_C3025( C1423 C3025 ) C1423_=_C3053( C1423 C3053 ) C1423_=_C3100( C1423 C3100 ) C1423_=_C3157( C1423 C3157 ) C1423_=_C3367( C1423 C3367 ) C1423_=_C3557( C1423 C3557 ) \nC1423_=_C3678( C1423 C3678 ) C1423_=_C3696( C1423 C3696 ) C1423_=_C3813( C1423 C3813 ) C1423_=_C3851( C1423 C3851 ) C1423_=_C3852( C1423 C3852 ) C1428_=_C1586( C1428 C1586 ) \nC1428_=_C1587( C1428 C1587 ) C1428_=_C1588( C1428 C1588 ) C1428_=_C1589( C1428 C1589 ) C1428_=_C1590( C1428 C1590 ) C1428_=_C1591( C1428 C1591 ) C1428_=_C1592( C1428 C1592 ) \nC1428_=_C1593( C1428 C1593 ) C1428_=_C1594( C1428 C1594 ) C1428_=_C1595( C1428 C1595 ) C1428_=_C1596( C1428 C1596 ) C1428_=_C1598( C1428 C1598 ) C1428_=_C1599( C1428 C1599 ) \nC1428_=_C1600( C1428 C1600 ) C1428_=_C1601( C1428 C1601 ) C1428_=_C1602( C1428 C1602 ) C1428_=_C1603( C1428 C1603 ) C1428_=_C1605( C1428 C1605 ) C1428_=_C1606( C1428 C1606 ) \nC1428_=_C1607( C1428 C1607 ) C1428_=_C1608( C1428 C1608 ) C1507_=_C1509( C1507 C1509 ) C1507_=_C1549( C1507 C1549 ) C1507_=_C1829( C1507 C1829 ) C1507_=_C2347( C1507 C2347 ) \nC1507_=_C3033( C1507 C3033 ) C1507_=_C3034( C1507 C3034 ) C1507_=_C3035( C1507 C3035 ) C1507_=_C3036( C1507 C3036 ) C1507_=_C3037( C1507 C3037 ) C1507_=_C3038( C1507 C3038 ) \nC1507_=_C3039( C1507 C3039 ) C1507_=_C3040( C1507 C3040 ) C1507_=_C3041( C1507 C3041 ) C1507_=_C3042( C1507 C3042 ) C1507_=_C3043( C1507 C3043 ) C1507_=_C3045( C1507 C3045 ) \nC1507_=_C3046( C1507 C3046 ) C1509_=_C2500( C1509 C2500 ) C1509_=_C2643( C1509 C2643 ) C1509_=_C2735( C1509 C2735 ) C1509_=_C2747( C1509 C2747 ) C1509_=_C2922( C1509 C2922 ) \nC1509_=_C2937( C1509 C2937 ) C1509_=_C3019( C1509 C3019 ) C1509_=_C3035( C1509 C3035 ) C1509_=_C3088( C1509 C3088 ) C1509_=_C3102( C1509 C3102 ) C1509_=_C3148( C1509 C3148 ) \nC1509_=_C3149( C1509 C3149 ) C1509_=_C3150( C1509 C3150 ) C1509_=_C3151( C1509 C3151 ) C1509_=_C3152( C1509 C3152 ) C1509_=_C3153( C1509 C3153 ) C1509_=_C3155( C1509 C3155 ) \nC1509_=_C3156( C1509 C3156 ) C1509_=_C3157( C1509 C3157 ) C1509_=_C3158( C1509 C3158 ) C1509_=_C3159( C1509 C3159 ) C1509_=_C3160( C1509 C3160 ) C1544_=_C1546( C1544 C1546 ) \nC1544_=_C1549( C1544 C1549 ) C1544_=_C1556( C1544 C1556 ) C1544_=_C1587( C1544 C1587 ) C1544_=_C1695( C1544 C1695 ) C1544_=_C1762( C1544 C1762 ) C1544_=_C1764( C1544 C1764 ) \nC1544_=_C1765( C1544 C1765 ) C1544_=_C1766( C1544 C1766 ) C1544_=_C1767( C1544 C1767 ) C1544_=_C1768( C1544 C1768 ) C1544_=_C1770( C1544 C1770 ) C1544_=_C1771( C1544 C1771 ) \nC1544_=_C1772( C1544 C1772 ) C1544_=_C1773( C1544 C1773 ) C1544_=_C1774( C1544 C1774 ) C1544_=_C1775( C1544 C1775 ) C1544_=_C1776( C1544 C1776 ) C1544_=_C1777( C1544 C1777 ) \nC1544_=_C1779( C1544 C1779 ) C1544_=_C1780( C1544 C1780 ) C1544_=_C1781( C1544 C1781 ) C1546_=_C1549( C1546 C1549 ) C1546_=_C1556( C1546 C1556 ) C1546_=_C1823( C1546 C1823 ) \nC1546_=_C1844( C1546 C1844 ) C1546_=_C2182( C1546 C2182 ) C1546_=_C2183( C1546 C2183 ) C1546_=_C2185( C1546 C2185 ) C1546_=_C2186( C1546 C2186 ) C1546_=_C2187( C1546 C2187 ) \nC1546_=_C2188( C1546 C2188 ) C1546_=_C2189( C1546 C2189 ) C1546_=_C2191( C1546 C2191 ) C1546_=_C2192( C1546 C2192 ) C1546_=_C2193( C1546 C2193 ) C1546_=_C2194( C1546 C2194 ) \nC1546_=_C2195( C1546 C2195 ) C1546_=_C2196( C1546 C2196 ) C1549_=_C1556( C1549 C1556 ) C1549_=_C1829( C1549 C1829 ) C1549_=_C2347( C1549 C2347 ) C1549_=_C3033( C1549 C3033 ) \nC1549_=_C3034( C1549 C3034 ) C1549_=_C3035( C1549 C3035 ) C1549_=_C3036( C1549 C3036 ) C1549_=_C3037( C1549 C3037 ) C1549_=_C3038( C1549 C3038 ) C1549_=_C3039( C1549 C3039 ) \nC1549_=_C3040( C1549 C3040 ) C1549_=_C3041( C1549 C3041 ) C1549_=_C3042( C1549 C3042 ) C1549_=_C3043( C1549 C3043 ) C1549_=_C3045( C1549 C3045 ) C1549_=_C3046( C1549 C3046 ) \nC1556_=_C1605( C1556 C1605 ) C1556_=_C2508( C1556 C2508 ) C1556_=_C2650( C1556 C2650 ) C1556_=_C2741( C1556 C2741 ) C1556_=_C2755( C1556 C2755 ) C1556_=_C2928( C1556 C2928 ) \nC1556_=_C2945( C1556 C2945 ) C1556_=_C3025( C1556 C3025 ) C1556_=_C3053( C1556 C3053 ) C1556_=_C3100( C1556 C3100 ) C1556_=_C3157( C1556 C3157 ) C1556_=_C3367( C1556 C3367 ) \nC1556_=_C3557( C1556 C3557 ) C1556_=_C3678( C1556 C3678 ) C1556_=_C3696( C1556 C3696 ) C1556_=_C3813( C1556 C3813 ) C1556_=_C3851( C1556 C3851 ) C1556_=_C3852( C1556 C3852 ) \nC1586_=_C1587( C1586 C1587 ) C1586_=_C1588( C1586 C1588 ) C1586_=_C1589( C1586 C1589 ) C1586_=_C1590( C1586 C1590 ) C1586_=_C1591( C1586 C1591 ) C1586_=_C1592( C1586 C1592 ) \nC1586_=_C1593( C1586 C1593 ) C1586_=_C1594( C1586 C1594 ) C1586_=_C1595( C1586 C1595 ) C1586_=_C1596( C1586 C1596 ) C1586_=_C1598( C1586 C1598 ) C1586_=_C1599( C1586 C1599 ) \nC1586_=_C1600( C1586 C1600 ) C1586_=_C1601( C1586 C1601 ) C1586_=_C1602( C1586 C1602 ) C1586_=_C1603( C1586 C1603 ) C1586_=_C1605( C1586 C1605 ) C1586_=_C1606( C1586 C1606 ) \nC1586_=_C1607( C1586 C1607 ) C1586_=_C1608( C1586 C1608 ) C1586_=_C1695( C1586 C1695 ) C1587_=_C1588( C1587 C1588 ) C1587_=_C1589( C1587 C1589 ) C1587_=_C1590( C1587 C1590 ) \nC1587_=_C1591( C1587 C1591 ) C1587_=_C1592( C1587 C1592 ) C1587_=_C1593( C1587 C1593 ) C1587_=_C1594( C1587 C1594 ) C1587_=_C1595( C1587 C1595 ) C1587_=_C1596( C1587 C1596 ) \nC1587_=_C1598( C1587 C1598 ) C1587_=_C1599( C1587 C1599 ) C1587_=_C1600( C1587 C1600 ) C1587_=_C1601( C1587 C1601 ) C1587_=_C1602( C1587 C1602 ) C1587_=_C1603( C1587 C1603 ) \nC1587_=_C1605( C1587 C1605 ) C1587_=_C1606( C1587 C1606 ) C1587_=_C1607( C1587 C1607 ) C1587_=_C1608( C1587 C1608 ) C1587_=_C1695( C1587 C1695 ) C1587_=_C1762( C1587 C1762 ) \nC1587_=_C1764( C1587 C1764 ) C1587_=_C1765( C1587 C1765 ) C1587_=_C1766( C1587 C1766 ) C1587_=_C1767( C1587 C1767 ) C1587_=_C1768( C1587 C1768 ) C1587_=_C1770( C1587 C1770 ) \nC1587_=_C1771( C1587 C1771 ) C1587_=_C1772( C1587 C1772 ) C1587_=_C1773( C1587 C1773 ) C1587_=_C1774( C1587 C1774 ) C1587_=_C1775( C1587 C1775 ) C1587_=_C1776( C1587 C1776 ) \nC1587_=_C1777( C1587 C1777 ) C1587_=_C1779( C1587 C1779 ) C1587_=_C1780( C1587 C1780 ) C1587_=_C1781( C1587 C1781 ) C1588_=_C1589( C1588 C1589 ) C1588_=_C1590( C1588 C1590 ) \nC1588_=_C1591( C1588 C1591 ) C1588_=_C1592( C1588 C1592 ) C1588_=_C1593( C1588 C1593 ) C1588_=_C1594( C1588 C1594 ) C1588_=_C1595( C1588 C1595 ) C1588_=_C1596( C1588 C1596 ) \nC1588_=_C1598( C1588 C1598 ) C1588_=_C1599( C1588 C1599 ) C1588_=_C1600( C1588 C1600 ) C1588_=_C1601( C1588 C1601 ) C1588_=_C1602( C1588 C1602 ) C1588_=_C1603( C1588 C1603 ) \nC1588_=_C1605( C1588 C1605 ) C1588_=_C1606( C1588 C1606 ) C1588_=_C1607( C1588 C1607 ) C1588_=_C1608( C1588 C1608 ) C1588_=_C2014( C1588 C2014 ) C1589_=_C1590( C1589 C1590 ) \nC1589_=_C1591( C1589 C1591 ) C1589_=_C1592( C1589 C1592 ) C1589_=_C1593( C1589 C1593 ) C1589_=_C1594( C1589 C1594 ) C1589_=_C1595( C1589 C1595 ) C1589_=_C1596( C1589 C1596 ) \nC1589_=_C1598( C1589 C1598 ) C1589_=_C1599( C1589 C1599 ) C1589_=_C1600( C1589 C1600 ) C1589_=_C1601( C1589 C1601 ) C1589_=_C1602( C1589 C1602 ) C1589_=_C1603( C1589 C1603 ) \nC1589_=_C1605( C1589 C1605 ) C1589_=_C1606( C1589 C1606 ) C1589_=_C1607( C1589 C1607 ) C1589_=_C1608(</w:t>
      </w:r>
    </w:p>
    <w:p>
      <w:pPr>
        <w:pStyle w:val="PreformattedText"/>
        <w:bidi w:val="0"/>
        <w:spacing w:before="0" w:after="0"/>
        <w:jc w:val="left"/>
        <w:rPr/>
      </w:pPr>
      <w:r>
        <w:rPr/>
        <w:t xml:space="preserve"> </w:t>
      </w:r>
      <w:r>
        <w:rPr/>
        <w:t>C1589 C1608 ) C1589_=_C1764( C1589 C1764 ) C1590_=_C1591( C1590 C1591 ) \nC1590_=_C1592( C1590 C1592 ) C1590_=_C1593( C1590 C1593 ) C1590_=_C1594( C1590 C1594 ) C1590_=_C1595( C1590 C1595 ) C1590_=_C1596( C1590 C1596 ) C1590_=_C1598( C1590 C1598 ) \nC1590_=_C1599( C1590 C1599 ) C1590_=_C1600( C1590 C1600 ) C1590_=_C1601( C1590 C1601 ) C1590_=_C1602( C1590 C1602 ) C1590_=_C1603( C1590 C1603 ) C1590_=_C1605( C1590 C1605 ) \nC1590_=_C1606( C1590 C1606 ) C1590_=_C1607( C1590 C1607 ) C1590_=_C1608( C1590 C1608 ) C1590_=_C1765( C1590 C1765 ) C1590_=_C2489( C1590 C2489 ) C1591_=_C1592( C1591 C1592 ) \nC1591_=_C1593( C1591 C1593 ) C1591_=_C1594( C1591 C1594 ) C1591_=_C1595( C1591 C1595 ) C1591_=_C1596( C1591 C1596 ) C1591_=_C1598( C1591 C1598 ) C1591_=_C1599( C1591 C1599 ) \nC1591_=_C1600( C1591 C1600 ) C1591_=_C1601( C1591 C1601 ) C1591_=_C1602( C1591 C1602 ) C1591_=_C1603( C1591 C1603 ) C1591_=_C1605( C1591 C1605 ) C1591_=_C1606( C1591 C1606 ) \nC1591_=_C1607( C1591 C1607 ) C1591_=_C1608( C1591 C1608 ) C1591_=_C2643( C1591 C2643 ) C1591_=_C2647( C1591 C2647 ) C1591_=_C2650( C1591 C2650 ) C1592_=_C1593( C1592 C1593 ) \nC1592_=_C1594( C1592 C1594 ) C1592_=_C1595( C1592 C1595 ) C1592_=_C1596( C1592 C1596 ) C1592_=_C1598( C1592 C1598 ) C1592_=_C1599( C1592 C1599 ) C1592_=_C1600( C1592 C1600 ) \nC1592_=_C1601( C1592 C1601 ) C1592_=_C1602( C1592 C1602 ) C1592_=_C1603( C1592 C1603 ) C1592_=_C1605( C1592 C1605 ) C1592_=_C1606( C1592 C1606 ) C1592_=_C1607( C1592 C1607 ) \nC1592_=_C1608( C1592 C1608 ) C1592_=_C1767( C1592 C1767 ) C1593_=_C1594( C1593 C1594 ) C1593_=_C1595( C1593 C1595 ) C1593_=_C1596( C1593 C1596 ) C1593_=_C1598( C1593 C1598 ) \nC1593_=_C1599( C1593 C1599 ) C1593_=_C1600( C1593 C1600 ) C1593_=_C1601( C1593 C1601 ) C1593_=_C1602( C1593 C1602 ) C1593_=_C1603( C1593 C1603 ) C1593_=_C1605( C1593 C1605 ) \nC1593_=_C1606( C1593 C1606 ) C1593_=_C1607( C1593 C1607 ) C1593_=_C1608( C1593 C1608 ) C1593_=_C2735( C1593 C2735 ) C1593_=_C2740( C1593 C2740 ) C1593_=_C2741( C1593 C2741 ) \nC1594_=_C1595( C1594 C1595 ) C1594_=_C1596( C1594 C1596 ) C1594_=_C1598( C1594 C1598 ) C1594_=_C1599( C1594 C1599 ) C1594_=_C1600( C1594 C1600 ) C1594_=_C1601( C1594 C1601 ) \nC1594_=_C1602( C1594 C1602 ) C1594_=_C1603( C1594 C1603 ) C1594_=_C1605( C1594 C1605 ) C1594_=_C1606( C1594 C1606 ) C1594_=_C1607( C1594 C1607 ) C1594_=_C1608( C1594 C1608 ) \nC1594_=_C2747( C1594 C2747 ) C1594_=_C2753( C1594 C2753 ) C1594_=_C2755( C1594 C2755 ) C1595_=_C1596( C1595 C1596 ) C1595_=_C1598( C1595 C1598 ) C1595_=_C1599( C1595 C1599 ) \nC1595_=_C1600( C1595 C1600 ) C1595_=_C1601( C1595 C1601 ) C1595_=_C1602( C1595 C1602 ) C1595_=_C1603( C1595 C1603 ) C1595_=_C1605( C1595 C1605 ) C1595_=_C1606( C1595 C1606 ) \nC1595_=_C1607( C1595 C1607 ) C1595_=_C1608( C1595 C1608 ) C1596_=_C1598( C1596 C1598 ) C1596_=_C1599( C1596 C1599 ) C1596_=_C1600( C1596 C1600 ) C1596_=_C1601( C1596 C1601 ) \nC1596_=_C1602( C1596 C1602 ) C1596_=_C1603( C1596 C1603 ) C1596_=_C1605( C1596 C1605 ) C1596_=_C1606( C1596 C1606 ) C1596_=_C1607( C1596 C1607 ) C1596_=_C1608( C1596 C1608 ) \nC1596_=_C3088( C1596 C3088 ) C1596_=_C3095( C1596 C3095 ) C1596_=_C3100( C1596 C3100 ) C1598_=_C1599( C1598 C1599 ) C1598_=_C1600( C1598 C1600 ) C1598_=_C1601( C1598 C1601 ) \nC1598_=_C1602( C1598 C1602 ) C1598_=_C1603( C1598 C1603 ) C1598_=_C1605( C1598 C1605 ) C1598_=_C1606( C1598 C1606 ) C1598_=_C1607( C1598 C1607 ) C1598_=_C1608( C1598 C1608 ) \nC1599_=_C1600( C1599 C1600 ) C1599_=_C1601( C1599 C1601 ) C1599_=_C1602( C1599 C1602 ) C1599_=_C1603( C1599 C1603 ) C1599_=_C1605( C1599 C1605 ) C1599_=_C1606( C1599 C1606 ) \nC1599_=_C1607( C1599 C1607 ) C1599_=_C1608( C1599 C1608 ) C1599_=_C1773( C1599 C1773 ) C1600_=_C1601( C1600 C1601 ) C1600_=_C1602( C1600 C1602 ) C1600_=_C1603( C1600 C1603 ) \nC1600_=_C1605( C1600 C1605 ) C1600_=_C1606( C1600 C1606 ) C1600_=_C1607( C1600 C1607 ) C1600_=_C1608( C1600 C1608 ) C1601_=_C1602( C1601 C1602 ) C1601_=_C1603( C1601 C1603 ) \nC1601_=_C1605( C1601 C1605 ) C1601_=_C1606( C1601 C1606 ) C1601_=_C1607( C1601 C1607 ) C1601_=_C1608( C1601 C1608 ) C1601_=_C3150( C1601 C3150 ) C1601_=_C3555( C1601 C3555 ) \nC1601_=_C3557( C1601 C3557 ) C1602_=_C1603( C1602 C1603 ) C1602_=_C1605( C1602 C1605 ) C1602_=_C1606( C1602 C1606 ) C1602_=_C1607( C1602 C1607 ) C1602_=_C1608( C1602 C1608 ) \nC1602_=_C1775( C1602 C1775 ) C1603_=_C1605( C1603 C1605 ) C1603_=_C1606( C1603 C1606 ) C1603_=_C1607( C1603 C1607 ) C1603_=_C1608( C1603 C1608 ) C1603_=_C1776( C1603 C1776 ) \nC1603_=_C3041( C1603 C3041 ) C1603_=_C3152( C1603 C3152 ) C1605_=_C1606( C1605 C1606 ) C1605_=_C1607( C1605 C1607 ) C1605_=_C1608( C1605 C1608 ) C1605_=_C2508( C1605 C2508 ) \nC1605_=_C2650( C1605 C2650 ) C1605_=_C2741( C1605 C2741 ) C1605_=_C2755( C1605 C2755 ) C1605_=_C2928( C1605 C2928 ) C1605_=_C2945( C1605 C2945 ) C1605_=_C3025( C1605 C3025 ) \nC1605_=_C3053( C1605 C3053 ) C1605_=_C3100( C1605 C3100 ) C1605_=_C3157( C1605 C3157 ) C1605_=_C3367( C1605 C3367 ) C1605_=_C3557( C1605 C3557 ) C1605_=_C3678( C1605 C3678 ) \nC1605_=_C3696( C1605 C3696 ) C1605_=_C3813( C1605 C3813 ) C1605_=_C3851( C1605 C3851 ) C1605_=_C3852( C1605 C3852 ) C1606_=_C1607( C1606 C1607 ) C1606_=_C1608( C1606 C1608 ) \nC1607_=_C1608( C1607 C1608 ) C1607_=_C1779( C1607 C1779 ) C1695_=_C1762( C1695 C1762 ) C1695_=_C1764( C1695 C1764 ) C1695_=_C1765( C1695 C1765 ) C1695_=_C1766( C1695 C1766 ) \nC1695_=_C1767( C1695 C1767 ) C1695_=_C1768( C1695 C1768 ) C1695_=_C1770( C1695 C1770 ) C1695_=_C1771( C1695 C1771 ) C1695_=_C1772( C1695 C1772 ) C1695_=_C1773( C1695 C1773 ) \nC1695_=_C1774( C1695 C1774 ) C1695_=_C1775( C1695 C1775 ) C1695_=_C1776( C1695 C1776 ) C1695_=_C1777( C1695 C1777 ) C1695_=_C1779( C1695 C1779 ) C1695_=_C1780( C1695 C1780 ) \nC1695_=_C1781( C1695 C1781 ) C1762_=_C1764( C1762 C1764 ) C1762_=_C1765( C1762 C1765 ) C1762_=_C1766( C1762 C1766 ) C1762_=_C1767( C1762 C1767 ) C1762_=_C1768( C1762 C1768 ) \nC1762_=_C1770( C1762 C1770 ) C1762_=_C1771( C1762 C1771 ) C1762_=_C1772( C1762 C1772 ) C1762_=_C1773( C1762 C1773 ) C1762_=_C1774( C1762 C1774 ) C1762_=_C1775( C1762 C1775 ) \nC1762_=_C1776( C1762 C1776 ) C1762_=_C1777( C1762 C1777 ) C1762_=_C1779( C1762 C1779 ) C1762_=_C1780( C1762 C1780 ) C1762_=_C1781( C1762 C1781 ) C1762_=_C1823( C1762 C1823 ) \nC1762_=_C1829( C1762 C1829 ) C1764_=_C1765( C1764 C1765 ) C1764_=_C1766( C1764 C1766 ) C1764_=_C1767( C1764 C1767 ) C1764_=_C1768( C1764 C1768 ) C1764_=_C1770( C1764 C1770 ) \nC1764_=_C1771( C1764 C1771 ) C1764_=_C1772( C1764 C1772 ) C1764_=_C1773( C1764 C1773 ) C1764_=_C1774( C1764 C1774 ) C1764_=_C1775( C1764 C1775 ) C1764_=_C1776( C1764 C1776 ) \nC1764_=_C1777( C1764 C1777 ) C1764_=_C1779( C1764 C1779 ) C1764_=_C1780( C1764 C1780 ) C1764_=_C1781( C1764 C1781 ) C1765_=_C1766( C1765 C1766 ) C1765_=_C1767( C1765 C1767 ) \nC1765_=_C1768( C1765 C1768 ) C1765_=_C1770( C1765 C1770 ) C1765_=_C1771( C1765 C1771 ) C1765_=_C1772( C1765 C1772 ) C1765_=_C1773( C1765 C1773 ) C1765_=_C1774( C1765 C1774 ) \nC1765_=_C1775( C1765 C1775 ) C1765_=_C1776( C1765 C1776 ) C1765_=_C1777( C1765 C1777 ) C1765_=_C1779( C1765 C1779 ) C1765_=_C1780( C1765 C1780 ) C1765_=_C1781( C1765 C1781 ) \nC1765_=_C2489( C1765 C2489 ) C1766_=_C1767( C1766 C1767 ) C1766_=_C1768( C1766 C1768 ) C1766_=_C1770( C1766 C1770 ) C1766_=_C1771( C1766 C1771 ) C1766_=_C1772( C1766 C1772 ) \nC1766_=_C1773( C1766 C1773 ) C1766_=_C1774( C1766 C1774 ) C1766_=_C1775( C1766 C1775 ) C1766_=_C1776( C1766 C1776 ) C1766_=_C1777( C1766 C1777 ) C1766_=_C1779( C1766 C1779 ) \nC1766_=_C1780( C1766 C1780 ) C1766_=_C1781( C1766 C1781 ) C1766_=_C2500( C1766 C2500 ) C1766_=_C2508( C1766 C2508 ) C1767_=_C1768( C1767 C1768 ) C1767_=_C1770( C1767 C1770 ) \nC1767_=_C1771( C1767 C1771 ) C1767_=_C1772( C1767 C1772 ) C1767_=_C1773( C1767 C1773 ) C1767_=_C1774( C1767 C1774 ) C1767_=_C1775( C1767 C1775 ) C1767_=_C1776( C1767 C1776 ) \nC1767_=_C1777( C1767 C1777 ) C1767_=_C1779( C1767 C1779 ) C1767_=_C1780( C1767 C1780 ) C1767_=_C1781( C1767 C1781 ) C1768_=_C1770( C1768 C1770 ) C1768_=_C1771( C1768 C1771 ) \nC1768_=_C1772( C1768 C1772 ) C1768_=_C1773( C1768 C1773 ) C1768_=_C1774( C1768 C1774 ) C1768_=_C1775( C1768 C1775 ) C1768_=_C1776( C1768 C1776 ) C1768_=_C1777( C1768 C1777 ) \nC1768_=_C1779( C1768 C1779 ) C1768_=_C1780( C1768 C1780 ) C1768_=_C1781( C1768 C1781 ) C1770_=_C1771( C1770 C1771 ) C1770_=_C1772( C1770 C1772 ) C1770_=_C1773( C1770 C1773 ) \nC1770_=_C1774( C1770 C1774 ) C1770_=_C1775( C1770 C1775 ) C1770_=_C1776( C1770 C1776 ) C1770_=_C1777( C1770 C1777 ) C1770_=_C1779( C1770 C1779 ) C1770_=_C1780( C1770 C1780 ) \nC1770_=_C1781( C1770 C1781 ) C1770_=_C2185( C1770 C2185 ) C1770_=_C3033( C1770 C3033 ) C1770_=_C3053( C1770 C3053 ) C1771_=_C1772( C1771 C1772 ) C1771_=_C1773( C1771 C1773 ) \nC1771_=_C1774( C1771 C1774 ) C1771_=_C1775( C1771 C1775 ) C1771_=_C1776( C1771 C1776 ) C1771_=_C1777( C1771 C1777 ) C1771_=_C1779( C1771 C1779 ) C1771_=_C1780( C1771 C1780 ) \nC1771_=_C1781( C1771 C1781 ) C1772_=_C1773( C1772 C1773 ) C1772_=_C1774( C1772 C1774 ) C1772_=_C1775( C1772 C1775 ) C1772_=_C1776( C1772 C1776 ) C1772_=_C1777( C1772 C1777 ) \nC1772_=_C1779( C1772 C1779 ) C1772_=_C1780( C1772 C1780 ) C1772_=_C1781( C1772 C1781 ) C1772_=_C2186( C1772 C2186 ) C1772_=_C3038( C1772 C3038 ) C1772_=_C3367( C1772 C3367 ) \nC1773_=_C1774( C1773 C1774 ) C1773_=_C1775( C1773 C1775 ) C1773_=_C1776( C1773 C1776 ) C1773_=_C1777( C1773 C1777 ) C1773_=_C1779( C1773 C1779 ) C1773_=_C1780( C1773 C1780 ) \nC1773_=_C1781( C1773 C1781 ) C1774_=_C1775( C1774 C1775 ) C1774_=_C1776( C1774 C1776 ) C1774_=_C1777( C1774 C1777 ) C1774_=_C1779( C1774 C1779 ) C1774_=_C1780( C1774 C1780 ) \nC1774_=_C1781( C1774 C1781 ) C1775_=_C1776( C1775 C1776 ) C1775_=_C1777( C1775 C1777 ) C1775_=_C1779( C1775 C1779 ) C1775_=_C1780( C1775 C1780 ) C1775_=_C1781( C1775 C1781 ) \nC1776_=_C1777( C1776 C1777 ) C1776_=_C1779( C1776 C1779 ) C1776_=_C1780( C1776 C1780 ) C1776_=_C1781( C1776 C1781 ) C1776_=_C3041( C1776 C3041 ) C1776_=_C3152(</w:t>
      </w:r>
    </w:p>
    <w:p>
      <w:pPr>
        <w:pStyle w:val="PreformattedText"/>
        <w:bidi w:val="0"/>
        <w:spacing w:before="0" w:after="0"/>
        <w:jc w:val="left"/>
        <w:rPr/>
      </w:pPr>
      <w:r>
        <w:rPr/>
        <w:t xml:space="preserve"> </w:t>
      </w:r>
      <w:r>
        <w:rPr/>
        <w:t>C1776 C3152 ) \nC1777_=_C1779( C1777 C1779 ) C1777_=_C1780( C1777 C1780 ) C1777_=_C1781( C1777 C1781 ) C1779_=_C1780( C1779 C1780 ) C1779_=_C1781( C1779 C1781 ) C1780_=_C1781( C1780 C1781 ) \nC1823_=_C1829( C1823 C1829 ) C1823_=_C1844( C1823 C1844 ) C1823_=_C2182( C1823 C2182 ) C1823_=_C2183( C1823 C2183 ) C1823_=_C2185( C1823 C2185 ) C1823_=_C2186( C1823 C2186 ) \nC1823_=_C2187( C1823 C2187 ) C1823_=_C2188( C1823 C2188 ) C1823_=_C2189( C1823 C2189 ) C1823_=_C2191( C1823 C2191 ) C1823_=_C2192( C1823 C2192 ) C1823_=_C2193( C1823 C2193 ) \nC1823_=_C2194( C1823 C2194 ) C1823_=_C2195( C1823 C2195 ) C1823_=_C2196( C1823 C2196 ) C1829_=_C2347( C1829 C2347 ) C1829_=_C3033( C1829 C3033 ) C1829_=_C3034( C1829 C3034 ) \nC1829_=_C3035( C1829 C3035 ) C1829_=_C3036( C1829 C3036 ) C1829_=_C3037( C1829 C3037 ) C1829_=_C3038( C1829 C3038 ) C1829_=_C3039( C1829 C3039 ) C1829_=_C3040( C1829 C3040 ) \nC1829_=_C3041( C1829 C3041 ) C1829_=_C3042( C1829 C3042 ) C1829_=_C3043( C1829 C3043 ) C1829_=_C3045( C1829 C3045 ) C1829_=_C3046( C1829 C3046 ) C1844_=_C2182( C1844 C2182 ) \nC1844_=_C2183( C1844 C2183 ) C1844_=_C2185( C1844 C2185 ) C1844_=_C2186( C1844 C2186 ) C1844_=_C2187( C1844 C2187 ) C1844_=_C2188( C1844 C2188 ) C1844_=_C2189( C1844 C2189 ) \nC1844_=_C2191( C1844 C2191 ) C1844_=_C2192( C1844 C2192 ) C1844_=_C2193( C1844 C2193 ) C1844_=_C2194( C1844 C2194 ) C1844_=_C2195( C1844 C2195 ) C1844_=_C2196( C1844 C2196 ) \nC1875_=_C2014( C1875 C2014 ) C1875_=_C2152( C1875 C2152 ) C1875_=_C2172( C1875 C2172 ) C1875_=_C2489( C1875 C2489 ) C1875_=_C2536( C1875 C2536 ) C1875_=_C2647( C1875 C2647 ) \nC1875_=_C2740( C1875 C2740 ) C1875_=_C2753( C1875 C2753 ) C1875_=_C2783( C1875 C2783 ) C1875_=_C2825( C1875 C2825 ) C1875_=_C2839( C1875 C2839 ) C1875_=_C3095( C1875 C3095 ) \nC1875_=_C3183( C1875 C3183 ) C1875_=_C3555( C1875 C3555 ) C1875_=_C3695( C1875 C3695 ) C1875_=_C3696( C1875 C3696 ) C1875_=_C3697( C1875 C3697 ) C1875_=_C3698( C1875 C3698 ) \nC1875_=_C3699( C1875 C3699 ) C1875_=_C3700( C1875 C3700 ) C1875_=_C3701( C1875 C3701 ) C2014_=_C2152( C2014 C2152 ) C2014_=_C2172( C2014 C2172 ) C2014_=_C2489( C2014 C2489 ) \nC2014_=_C2536( C2014 C2536 ) C2014_=_C2647( C2014 C2647 ) C2014_=_C2740( C2014 C2740 ) C2014_=_C2753( C2014 C2753 ) C2014_=_C2783( C2014 C2783 ) C2014_=_C2825( C2014 C2825 ) \nC2014_=_C2839( C2014 C2839 ) C2014_=_C3095( C2014 C3095 ) C2014_=_C3183( C2014 C3183 ) C2014_=_C3555( C2014 C3555 ) C2014_=_C3695( C2014 C3695 ) C2014_=_C3696( C2014 C3696 ) \nC2014_=_C3697( C2014 C3697 ) C2014_=_C3698( C2014 C3698 ) C2014_=_C3699( C2014 C3699 ) C2014_=_C3700( C2014 C3700 ) C2014_=_C3701( C2014 C3701 ) C2152_=_C2172( C2152 C2172 ) \nC2152_=_C2489( C2152 C2489 ) C2152_=_C2536( C2152 C2536 ) C2152_=_C2647( C2152 C2647 ) C2152_=_C2740( C2152 C2740 ) C2152_=_C2753( C2152 C2753 ) C2152_=_C2783( C2152 C2783 ) \nC2152_=_C2825( C2152 C2825 ) C2152_=_C2839( C2152 C2839 ) C2152_=_C3095( C2152 C3095 ) C2152_=_C3183( C2152 C3183 ) C2152_=_C3555( C2152 C3555 ) C2152_=_C3695( C2152 C3695 ) \nC2152_=_C3696( C2152 C3696 ) C2152_=_C3697( C2152 C3697 ) C2152_=_C3698( C2152 C3698 ) C2152_=_C3699( C2152 C3699 ) C2152_=_C3700( C2152 C3700 ) C2152_=_C3701( C2152 C3701 ) \nC2172_=_C2489( C2172 C2489 ) C2172_=_C2536( C2172 C2536 ) C2172_=_C2647( C2172 C2647 ) C2172_=_C2740( C2172 C2740 ) C2172_=_C2753( C2172 C2753 ) C2172_=_C2783( C2172 C2783 ) \nC2172_=_C2825( C2172 C2825 ) C2172_=_C2839( C2172 C2839 ) C2172_=_C3095( C2172 C3095 ) C2172_=_C3183( C2172 C3183 ) C2172_=_C3555( C2172 C3555 ) C2172_=_C3695( C2172 C3695 ) \nC2172_=_C3696( C2172 C3696 ) C2172_=_C3697( C2172 C3697 ) C2172_=_C3698( C2172 C3698 ) C2172_=_C3699( C2172 C3699 ) C2172_=_C3700( C2172 C3700 ) C2172_=_C3701( C2172 C3701 ) \nC2182_=_C2183( C2182 C2183 ) C2182_=_C2185( C2182 C2185 ) C2182_=_C2186( C2182 C2186 ) C2182_=_C2187( C2182 C2187 ) C2182_=_C2188( C2182 C2188 ) C2182_=_C2189( C2182 C2189 ) \nC2182_=_C2191( C2182 C2191 ) C2182_=_C2192( C2182 C2192 ) C2182_=_C2193( C2182 C2193 ) C2182_=_C2194( C2182 C2194 ) C2182_=_C2195( C2182 C2195 ) C2182_=_C2196( C2182 C2196 ) \nC2182_=_C2347( C2182 C2347 ) C2183_=_C2185( C2183 C2185 ) C2183_=_C2186( C2183 C2186 ) C2183_=_C2187( C2183 C2187 ) C2183_=_C2188( C2183 C2188 ) C2183_=_C2189( C2183 C2189 ) \nC2183_=_C2191( C2183 C2191 ) C2183_=_C2192( C2183 C2192 ) C2183_=_C2193( C2183 C2193 ) C2183_=_C2194( C2183 C2194 ) C2183_=_C2195( C2183 C2195 ) C2183_=_C2196( C2183 C2196 ) \nC2185_=_C2186( C2185 C2186 ) C2185_=_C2187( C2185 C2187 ) C2185_=_C2188( C2185 C2188 ) C2185_=_C2189( C2185 C2189 ) C2185_=_C2191( C2185 C2191 ) C2185_=_C2192( C2185 C2192 ) \nC2185_=_C2193( C2185 C2193 ) C2185_=_C2194( C2185 C2194 ) C2185_=_C2195( C2185 C2195 ) C2185_=_C2196( C2185 C2196 ) C2185_=_C3033( C2185 C3033 ) C2185_=_C3053( C2185 C3053 ) \nC2186_=_C2187( C2186 C2187 ) C2186_=_C2188( C2186 C2188 ) C2186_=_C2189( C2186 C2189 ) C2186_=_C2191( C2186 C2191 ) C2186_=_C2192( C2186 C2192 ) C2186_=_C2193( C2186 C2193 ) \nC2186_=_C2194( C2186 C2194 ) C2186_=_C2195( C2186 C2195 ) C2186_=_C2196( C2186 C2196 ) C2186_=_C3038( C2186 C3038 ) C2186_=_C3367( C2186 C3367 ) C2187_=_C2188( C2187 C2188 ) \nC2187_=_C2189( C2187 C2189 ) C2187_=_C2191( C2187 C2191 ) C2187_=_C2192( C2187 C2192 ) C2187_=_C2193( C2187 C2193 ) C2187_=_C2194( C2187 C2194 ) C2187_=_C2195( C2187 C2195 ) \nC2187_=_C2196( C2187 C2196 ) C2187_=_C3039( C2187 C3039 ) C2188_=_C2189( C2188 C2189 ) C2188_=_C2191( C2188 C2191 ) C2188_=_C2192( C2188 C2192 ) C2188_=_C2193( C2188 C2193 ) \nC2188_=_C2194( C2188 C2194 ) C2188_=_C2195( C2188 C2195 ) C2188_=_C2196( C2188 C2196 ) C2189_=_C2191( C2189 C2191 ) C2189_=_C2192( C2189 C2192 ) C2189_=_C2193( C2189 C2193 ) \nC2189_=_C2194( C2189 C2194 ) C2189_=_C2195( C2189 C2195 ) C2189_=_C2196( C2189 C2196 ) C2189_=_C3043( C2189 C3043 ) C2191_=_C2192( C2191 C2192 ) C2191_=_C2193( C2191 C2193 ) \nC2191_=_C2194( C2191 C2194 ) C2191_=_C2195( C2191 C2195 ) C2191_=_C2196( C2191 C2196 ) C2192_=_C2193( C2192 C2193 ) C2192_=_C2194( C2192 C2194 ) C2192_=_C2195( C2192 C2195 ) \nC2192_=_C2196( C2192 C2196 ) C2192_=_C3045( C2192 C3045 ) C2193_=_C2194( C2193 C2194 ) C2193_=_C2195( C2193 C2195 ) C2193_=_C2196( C2193 C2196 ) C2194_=_C2195( C2194 C2195 ) \nC2194_=_C2196( C2194 C2196 ) C2195_=_C2196( C2195 C2196 ) C2347_=_C3033( C2347 C3033 ) C2347_=_C3034( C2347 C3034 ) C2347_=_C3035( C2347 C3035 ) C2347_=_C3036( C2347 C3036 ) \nC2347_=_C3037( C2347 C3037 ) C2347_=_C3038( C2347 C3038 ) C2347_=_C3039( C2347 C3039 ) C2347_=_C3040( C2347 C3040 ) C2347_=_C3041( C2347 C3041 ) C2347_=_C3042( C2347 C3042 ) \nC2347_=_C3043( C2347 C3043 ) C2347_=_C3045( C2347 C3045 ) C2347_=_C3046( C2347 C3046 ) C2489_=_C2536( C2489 C2536 ) C2489_=_C2647( C2489 C2647 ) C2489_=_C2740( C2489 C2740 ) \nC2489_=_C2753( C2489 C2753 ) C2489_=_C2783( C2489 C2783 ) C2489_=_C2825( C2489 C2825 ) C2489_=_C2839( C2489 C2839 ) C2489_=_C3095( C2489 C3095 ) C2489_=_C3183( C2489 C3183 ) \nC2489_=_C3555( C2489 C3555 ) C2489_=_C3695( C2489 C3695 ) C2489_=_C3696( C2489 C3696 ) C2489_=_C3697( C2489 C3697 ) C2489_=_C3698( C2489 C3698 ) C2489_=_C3699( C2489 C3699 ) \nC2489_=_C3700( C2489 C3700 ) C2489_=_C3701( C2489 C3701 ) C2500_=_C2508( C2500 C2508 ) C2500_=_C2643( C2500 C2643 ) C2500_=_C2735( C2500 C2735 ) C2500_=_C2747( C2500 C2747 ) \nC2500_=_C2922( C2500 C2922 ) C2500_=_C2937( C2500 C2937 ) C2500_=_C3019( C2500 C3019 ) C2500_=_C3035( C2500 C3035 ) C2500_=_C3088( C2500 C3088 ) C2500_=_C3102( C2500 C3102 ) \nC2500_=_C3148( C2500 C3148 ) C2500_=_C3149( C2500 C3149 ) C2500_=_C3150( C2500 C3150 ) C2500_=_C3151( C2500 C3151 ) C2500_=_C3152( C2500 C3152 ) C2500_=_C3153( C2500 C3153 ) \nC2500_=_C3155( C2500 C3155 ) C2500_=_C3156( C2500 C3156 ) C2500_=_C3157( C2500 C3157 ) C2500_=_C3158( C2500 C3158 ) C2500_=_C3159( C2500 C3159 ) C2500_=_C3160( C2500 C3160 ) \nC2508_=_C2650( C2508 C2650 ) C2508_=_C2741( C2508 C2741 ) C2508_=_C2755( C2508 C2755 ) C2508_=_C2928( C2508 C2928 ) C2508_=_C2945( C2508 C2945 ) C2508_=_C3025( C2508 C3025 ) \nC2508_=_C3053( C2508 C3053 ) C2508_=_C3100( C2508 C3100 ) C2508_=_C3157( C2508 C3157 ) C2508_=_C3367( C2508 C3367 ) C2508_=_C3557( C2508 C3557 ) C2508_=_C3678( C2508 C3678 ) \nC2508_=_C3696( C2508 C3696 ) C2508_=_C3813( C2508 C3813 ) C2508_=_C3851( C2508 C3851 ) C2508_=_C3852( C2508 C3852 ) C2536_=_C2647( C2536 C2647 ) C2536_=_C2740( C2536 C2740 ) \nC2536_=_C2753( C2536 C2753 ) C2536_=_C2783( C2536 C2783 ) C2536_=_C2825( C2536 C2825 ) C2536_=_C2839( C2536 C2839 ) C2536_=_C3095( C2536 C3095 ) C2536_=_C3183( C2536 C3183 ) \nC2536_=_C3555( C2536 C3555 ) C2536_=_C3695( C2536 C3695 ) C2536_=_C3696( C2536 C3696 ) C2536_=_C3697( C2536 C3697 ) C2536_=_C3698( C2536 C3698 ) C2536_=_C3699( C2536 C3699 ) \nC2536_=_C3700( C2536 C3700 ) C2536_=_C3701( C2536 C3701 ) C2643_=_C2647( C2643 C2647 ) C2643_=_C2650( C2643 C2650 ) C2643_=_C2735( C2643 C2735 ) C2643_=_C2747( C2643 C2747 ) \nC2643_=_C2922( C2643 C2922 ) C2643_=_C2937( C2643 C2937 ) C2643_=_C3019( C2643 C3019 ) C2643_=_C3035( C2643 C3035 ) C2643_=_C3088( C2643 C3088 ) C2643_=_C3102( C2643 C3102 ) \nC2643_=_C3148( C2643 C3148 ) C2643_=_C3149( C2643 C3149 ) C2643_=_C3150( C2643 C3150 ) C2643_=_C3151( C2643 C3151 ) C2643_=_C3152( C2643 C3152 ) C2643_=_C3153( C2643 C3153 ) \nC2643_=_C3155( C2643 C3155 ) C2643_=_C3156( C2643 C3156 ) C2643_=_C3157( C2643 C3157 ) C2643_=_C3158( C2643 C3158 ) C2643_=_C3159( C2643 C3159 ) C2643_=_C3160( C2643 C3160 ) \nC2647_=_C2650( C2647 C2650 ) C2647_=_C2740( C2647 C2740 ) C2647_=_C2753( C2647 C2753 ) C2647_=_C2783( C2647 C2783 ) C2647_=_C2825( C2647 C2825 ) C2647_=_C2839( C2647 C2839 ) \nC2647_=_C3095( C2647 C3095 ) C2647_=_C3183( C2647 C3183 ) C2647_=_C3555( C2647 C3555 ) C2647_=_C3695( C2647 C3695 ) C2647_=_C3696( C2647 C3696 ) C2647_=_C3697( C2647 C3697 ) \nC2647_=_C3698( C2647 C3698 ) C2647_=_C3699( C2647 C3699 ) C2647_=_C3700( C2647 C3700 ) C2647_=_C3701( C2647 C3701 ) C2650_=_C2741( C2650 C2741 ) C2650_=_C2755( C2650 C2755 ) \nC2650_=_C2928( C2650 C2928 )</w:t>
      </w:r>
    </w:p>
    <w:p>
      <w:pPr>
        <w:pStyle w:val="PreformattedText"/>
        <w:bidi w:val="0"/>
        <w:spacing w:before="0" w:after="0"/>
        <w:jc w:val="left"/>
        <w:rPr/>
      </w:pPr>
      <w:r>
        <w:rPr/>
        <w:t xml:space="preserve"> </w:t>
      </w:r>
      <w:r>
        <w:rPr/>
        <w:t>C2650_=_C2945( C2650 C2945 ) C2650_=_C3025( C2650 C3025 ) C2650_=_C3053( C2650 C3053 ) C2650_=_C3100( C2650 C3100 ) C2650_=_C3157( C2650 C3157 ) \nC2650_=_C3367( C2650 C3367 ) C2650_=_C3557( C2650 C3557 ) C2650_=_C3678( C2650 C3678 ) C2650_=_C3696( C2650 C3696 ) C2650_=_C3813( C2650 C3813 ) C2650_=_C3851( C2650 C3851 ) \nC2650_=_C3852( C2650 C3852 ) C2735_=_C2740( C2735 C2740 ) C2735_=_C2741( C2735 C2741 ) C2735_=_C2747( C2735 C2747 ) C2735_=_C2922( C2735 C2922 ) C2735_=_C2937( C2735 C2937 ) \nC2735_=_C3019( C2735 C3019 ) C2735_=_C3035( C2735 C3035 ) C2735_=_C3088( C2735 C3088 ) C2735_=_C3102( C2735 C3102 ) C2735_=_C3148( C2735 C3148 ) C2735_=_C3149( C2735 C3149 ) \nC2735_=_C3150( C2735 C3150 ) C2735_=_C3151( C2735 C3151 ) C2735_=_C3152( C2735 C3152 ) C2735_=_C3153( C2735 C3153 ) C2735_=_C3155( C2735 C3155 ) C2735_=_C3156( C2735 C3156 ) \nC2735_=_C3157( C2735 C3157 ) C2735_=_C3158( C2735 C3158 ) C2735_=_C3159( C2735 C3159 ) C2735_=_C3160( C2735 C3160 ) C2740_=_C2741( C2740 C2741 ) C2740_=_C2753( C2740 C2753 ) \nC2740_=_C2783( C2740 C2783 ) C2740_=_C2825( C2740 C2825 ) C2740_=_C2839( C2740 C2839 ) C2740_=_C3095( C2740 C3095 ) C2740_=_C3183( C2740 C3183 ) C2740_=_C3555( C2740 C3555 ) \nC2740_=_C3695( C2740 C3695 ) C2740_=_C3696( C2740 C3696 ) C2740_=_C3697( C2740 C3697 ) C2740_=_C3698( C2740 C3698 ) C2740_=_C3699( C2740 C3699 ) C2740_=_C3700( C2740 C3700 ) \nC2740_=_C3701( C2740 C3701 ) C2741_=_C2755( C2741 C2755 ) C2741_=_C2928( C2741 C2928 ) C2741_=_C2945( C2741 C2945 ) C2741_=_C3025( C2741 C3025 ) C2741_=_C3053( C2741 C3053 ) \nC2741_=_C3100( C2741 C3100 ) C2741_=_C3157( C2741 C3157 ) C2741_=_C3367( C2741 C3367 ) C2741_=_C3557( C2741 C3557 ) C2741_=_C3678( C2741 C3678 ) C2741_=_C3696( C2741 C3696 ) \nC2741_=_C3813( C2741 C3813 ) C2741_=_C3851( C2741 C3851 ) C2741_=_C3852( C2741 C3852 ) C2747_=_C2753( C2747 C2753 ) C2747_=_C2755( C2747 C2755 ) C2747_=_C2922( C2747 C2922 ) \nC2747_=_C2937( C2747 C2937 ) C2747_=_C3019( C2747 C3019 ) C2747_=_C3035( C2747 C3035 ) C2747_=_C3088( C2747 C3088 ) C2747_=_C3102( C2747 C3102 ) C2747_=_C3148( C2747 C3148 ) \nC2747_=_C3149( C2747 C3149 ) C2747_=_C3150( C2747 C3150 ) C2747_=_C3151( C2747 C3151 ) C2747_=_C3152( C2747 C3152 ) C2747_=_C3153( C2747 C3153 ) C2747_=_C3155( C2747 C3155 ) \nC2747_=_C3156( C2747 C3156 ) C2747_=_C3157( C2747 C3157 ) C2747_=_C3158( C2747 C3158 ) C2747_=_C3159( C2747 C3159 ) C2747_=_C3160( C2747 C3160 ) C2753_=_C2755( C2753 C2755 ) \nC2753_=_C2783( C2753 C2783 ) C2753_=_C2825( C2753 C2825 ) C2753_=_C2839( C2753 C2839 ) C2753_=_C3095( C2753 C3095 ) C2753_=_C3183( C2753 C3183 ) C2753_=_C3555( C2753 C3555 ) \nC2753_=_C3695( C2753 C3695 ) C2753_=_C3696( C2753 C3696 ) C2753_=_C3697( C2753 C3697 ) C2753_=_C3698( C2753 C3698 ) C2753_=_C3699( C2753 C3699 ) C2753_=_C3700( C2753 C3700 ) \nC2753_=_C3701( C2753 C3701 ) C2755_=_C2928( C2755 C2928 ) C2755_=_C2945( C2755 C2945 ) C2755_=_C3025( C2755 C3025 ) C2755_=_C3053( C2755 C3053 ) C2755_=_C3100( C2755 C3100 ) \nC2755_=_C3157( C2755 C3157 ) C2755_=_C3367( C2755 C3367 ) C2755_=_C3557( C2755 C3557 ) C2755_=_C3678( C2755 C3678 ) C2755_=_C3696( C2755 C3696 ) C2755_=_C3813( C2755 C3813 ) \nC2755_=_C3851( C2755 C3851 ) C2755_=_C3852( C2755 C3852 ) C2783_=_C2825( C2783 C2825 ) C2783_=_C2839( C2783 C2839 ) C2783_=_C3095( C2783 C3095 ) C2783_=_C3183( C2783 C3183 ) \nC2783_=_C3555( C2783 C3555 ) C2783_=_C3695( C2783 C3695 ) C2783_=_C3696( C2783 C3696 ) C2783_=_C3697( C2783 C3697 ) C2783_=_C3698( C2783 C3698 ) C2783_=_C3699( C2783 C3699 ) \nC2783_=_C3700( C2783 C3700 ) C2783_=_C3701( C2783 C3701 ) C2825_=_C2839( C2825 C2839 ) C2825_=_C3095( C2825 C3095 ) C2825_=_C3183( C2825 C3183 ) C2825_=_C3555( C2825 C3555 ) \nC2825_=_C3695( C2825 C3695 ) C2825_=_C3696( C2825 C3696 ) C2825_=_C3697( C2825 C3697 ) C2825_=_C3698( C2825 C3698 ) C2825_=_C3699( C2825 C3699 ) C2825_=_C3700( C2825 C3700 ) \nC2825_=_C3701( C2825 C3701 ) C2839_=_C3095( C2839 C3095 ) C2839_=_C3183( C2839 C3183 ) C2839_=_C3555( C2839 C3555 ) C2839_=_C3695( C2839 C3695 ) C2839_=_C3696( C2839 C3696 ) \nC2839_=_C3697( C2839 C3697 ) C2839_=_C3698( C2839 C3698 ) C2839_=_C3699( C2839 C3699 ) C2839_=_C3700( C2839 C3700 ) C2839_=_C3701( C2839 C3701 ) C2922_=_C2928( C2922 C2928 ) \nC2922_=_C2937( C2922 C2937 ) C2922_=_C3019( C2922 C3019 ) C2922_=_C3035( C2922 C3035 ) C2922_=_C3088( C2922 C3088 ) C2922_=_C3102( C2922 C3102 ) C2922_=_C3148( C2922 C3148 ) \nC2922_=_C3149( C2922 C3149 ) C2922_=_C3150( C2922 C3150 ) C2922_=_C3151( C2922 C3151 ) C2922_=_C3152( C2922 C3152 ) C2922_=_C3153( C2922 C3153 ) C2922_=_C3155( C2922 C3155 ) \nC2922_=_C3156( C2922 C3156 ) C2922_=_C3157( C2922 C3157 ) C2922_=_C3158( C2922 C3158 ) C2922_=_C3159( C2922 C3159 ) C2922_=_C3160( C2922 C3160 ) C2928_=_C2945( C2928 C2945 ) \nC2928_=_C3025( C2928 C3025 ) C2928_=_C3053( C2928 C3053 ) C2928_=_C3100( C2928 C3100 ) C2928_=_C3157( C2928 C3157 ) C2928_=_C3367( C2928 C3367 ) C2928_=_C3557( C2928 C3557 ) \nC2928_=_C3678( C2928 C3678 ) C2928_=_C3696( C2928 C3696 ) C2928_=_C3813( C2928 C3813 ) C2928_=_C3851( C2928 C3851 ) C2928_=_C3852( C2928 C3852 ) C2937_=_C2945( C2937 C2945 ) \nC2937_=_C3019( C2937 C3019 ) C2937_=_C3035( C2937 C3035 ) C2937_=_C3088( C2937 C3088 ) C2937_=_C3102( C2937 C3102 ) C2937_=_C3148( C2937 C3148 ) C2937_=_C3149( C2937 C3149 ) \nC2937_=_C3150( C2937 C3150 ) C2937_=_C3151( C2937 C3151 ) C2937_=_C3152( C2937 C3152 ) C2937_=_C3153( C2937 C3153 ) C2937_=_C3155( C2937 C3155 ) C2937_=_C3156( C2937 C3156 ) \nC2937_=_C3157( C2937 C3157 ) C2937_=_C3158( C2937 C3158 ) C2937_=_C3159( C2937 C3159 ) C2937_=_C3160( C2937 C3160 ) C2945_=_C3025( C2945 C3025 ) C2945_=_C3053( C2945 C3053 ) \nC2945_=_C3100( C2945 C3100 ) C2945_=_C3157( C2945 C3157 ) C2945_=_C3367( C2945 C3367 ) C2945_=_C3557( C2945 C3557 ) C2945_=_C3678( C2945 C3678 ) C2945_=_C3696( C2945 C3696 ) \nC2945_=_C3813( C2945 C3813 ) C2945_=_C3851( C2945 C3851 ) C2945_=_C3852( C2945 C3852 ) C3019_=_C3025( C3019 C3025 ) C3019_=_C3035( C3019 C3035 ) C3019_=_C3088( C3019 C3088 ) \nC3019_=_C3102( C3019 C3102 ) C3019_=_C3148( C3019 C3148 ) C3019_=_C3149( C3019 C3149 ) C3019_=_C3150( C3019 C3150 ) C3019_=_C3151( C3019 C3151 ) C3019_=_C3152( C3019 C3152 ) \nC3019_=_C3153( C3019 C3153 ) C3019_=_C3155( C3019 C3155 ) C3019_=_C3156( C3019 C3156 ) C3019_=_C3157( C3019 C3157 ) C3019_=_C3158( C3019 C3158 ) C3019_=_C3159( C3019 C3159 ) \nC3019_=_C3160( C3019 C3160 ) C3025_=_C3053( C3025 C3053 ) C3025_=_C3100( C3025 C3100 ) C3025_=_C3157( C3025 C3157 ) C3025_=_C3367( C3025 C3367 ) C3025_=_C3557( C3025 C3557 ) \nC3025_=_C3678( C3025 C3678 ) C3025_=_C3696( C3025 C3696 ) C3025_=_C3813( C3025 C3813 ) C3025_=_C3851( C3025 C3851 ) C3025_=_C3852( C3025 C3852 ) C3033_=_C3034( C3033 C3034 ) \nC3033_=_C3035( C3033 C3035 ) C3033_=_C3036( C3033 C3036 ) C3033_=_C3037( C3033 C3037 ) C3033_=_C3038( C3033 C3038 ) C3033_=_C3039( C3033 C3039 ) C3033_=_C3040( C3033 C3040 ) \nC3033_=_C3041( C3033 C3041 ) C3033_=_C3042( C3033 C3042 ) C3033_=_C3043( C3033 C3043 ) C3033_=_C3045( C3033 C3045 ) C3033_=_C3046( C3033 C3046 ) C3033_=_C3053( C3033 C3053 ) \nC3034_=_C3035( C3034 C3035 ) C3034_=_C3036( C3034 C3036 ) C3034_=_C3037( C3034 C3037 ) C3034_=_C3038( C3034 C3038 ) C3034_=_C3039( C3034 C3039 ) C3034_=_C3040( C3034 C3040 ) \nC3034_=_C3041( C3034 C3041 ) C3034_=_C3042( C3034 C3042 ) C3034_=_C3043( C3034 C3043 ) C3034_=_C3045( C3034 C3045 ) C3034_=_C3046( C3034 C3046 ) C3034_=_C3102( C3034 C3102 ) \nC3035_=_C3036( C3035 C3036 ) C3035_=_C3037( C3035 C3037 ) C3035_=_C3038( C3035 C3038 ) C3035_=_C3039( C3035 C3039 ) C3035_=_C3040( C3035 C3040 ) C3035_=_C3041( C3035 C3041 ) \nC3035_=_C3042( C3035 C3042 ) C3035_=_C3043( C3035 C3043 ) C3035_=_C3045( C3035 C3045 ) C3035_=_C3046( C3035 C3046 ) C3035_=_C3088( C3035 C3088 ) C3035_=_C3102( C3035 C3102 ) \nC3035_=_C3148( C3035 C3148 ) C3035_=_C3149( C3035 C3149 ) C3035_=_C3150( C3035 C3150 ) C3035_=_C3151( C3035 C3151 ) C3035_=_C3152( C3035 C3152 ) C3035_=_C3153( C3035 C3153 ) \nC3035_=_C3155( C3035 C3155 ) C3035_=_C3156( C3035 C3156 ) C3035_=_C3157( C3035 C3157 ) C3035_=_C3158( C3035 C3158 ) C3035_=_C3159( C3035 C3159 ) C3035_=_C3160( C3035 C3160 ) \nC3036_=_C3037( C3036 C3037 ) C3036_=_C3038( C3036 C3038 ) C3036_=_C3039( C3036 C3039 ) C3036_=_C3040( C3036 C3040 ) C3036_=_C3041( C3036 C3041 ) C3036_=_C3042( C3036 C3042 ) \nC3036_=_C3043( C3036 C3043 ) C3036_=_C3045( C3036 C3045 ) C3036_=_C3046( C3036 C3046 ) C3036_=_C3148( C3036 C3148 ) C3037_=_C3038( C3037 C3038 ) C3037_=_C3039( C3037 C3039 ) \nC3037_=_C3040( C3037 C3040 ) C3037_=_C3041( C3037 C3041 ) C3037_=_C3042( C3037 C3042 ) C3037_=_C3043( C3037 C3043 ) C3037_=_C3045( C3037 C3045 ) C3037_=_C3046( C3037 C3046 ) \nC3037_=_C3149( C3037 C3149 ) C3038_=_C3039( C3038 C3039 ) C3038_=_C3040( C3038 C3040 ) C3038_=_C3041( C3038 C3041 ) C3038_=_C3042( C3038 C3042 ) C3038_=_C3043( C3038 C3043 ) \nC3038_=_C3045( C3038 C3045 ) C3038_=_C3046( C3038 C3046 ) C3038_=_C3367( C3038 C3367 ) C3039_=_C3040( C3039 C3040 ) C3039_=_C3041( C3039 C3041 ) C3039_=_C3042( C3039 C3042 ) \nC3039_=_C3043( C3039 C3043 ) C3039_=_C3045( C3039 C3045 ) C3039_=_C3046( C3039 C3046 ) C3040_=_C3041( C3040 C3041 ) C3040_=_C3042( C3040 C3042 ) C3040_=_C3043( C3040 C3043 ) \nC3040_=_C3045( C3040 C3045 ) C3040_=_C3046( C3040 C3046 ) C3040_=_C3151( C3040 C3151 ) C3041_=_C3042( C3041 C3042 ) C3041_=_C3043( C3041 C3043 ) C3041_=_C3045( C3041 C3045 ) \nC3041_=_C3046( C3041 C3046 ) C3041_=_C3152( C3041 C3152 ) C3042_=_C3043( C3042 C3043 ) C3042_=_C3045( C3042 C3045 ) C3042_=_C3046( C3042 C3046 ) C3042_=_C3155( C3042 C3155 ) \nC3043_=_C3045( C3043 C3045 ) C3043_=_C3046( C3043 C3046 ) C3045_=_C3046( C3045 C3046 ) C3046_=_C3160( C3046 C3160 ) C3053_=_C3100( C3053 C3100 ) C3053_=_C3157( C3053 C3157 ) \nC3053_=_C3367( C3053 C3367 ) C3053_=_C3557( C3053 C3557 ) C3053_=_C3678( C3053 C3678 ) C3053_=_C3696( C3053 C3696 ) C3053_=_C3813( C3053 C3813 ) C3053_=_C3851( C3053 C3851 ) \nC3053_=_C3852( C3053 C3852 ) C3088_=_C3095( C3088 C3095 ) C3088_=_C3100(</w:t>
      </w:r>
    </w:p>
    <w:p>
      <w:pPr>
        <w:pStyle w:val="PreformattedText"/>
        <w:bidi w:val="0"/>
        <w:spacing w:before="0" w:after="0"/>
        <w:jc w:val="left"/>
        <w:rPr/>
      </w:pPr>
      <w:r>
        <w:rPr/>
        <w:t xml:space="preserve"> </w:t>
      </w:r>
      <w:r>
        <w:rPr/>
        <w:t>C3088 C3100 ) C3088_=_C3102( C3088 C3102 ) C3088_=_C3148( C3088 C3148 ) C3088_=_C3149( C3088 C3149 ) \nC3088_=_C3150( C3088 C3150 ) C3088_=_C3151( C3088 C3151 ) C3088_=_C3152( C3088 C3152 ) C3088_=_C3153( C3088 C3153 ) C3088_=_C3155( C3088 C3155 ) C3088_=_C3156( C3088 C3156 ) \nC3088_=_C3157( C3088 C3157 ) C3088_=_C3158( C3088 C3158 ) C3088_=_C3159( C3088 C3159 ) C3088_=_C3160( C3088 C3160 ) C3095_=_C3100( C3095 C3100 ) C3095_=_C3183( C3095 C3183 ) \nC3095_=_C3555( C3095 C3555 ) C3095_=_C3695( C3095 C3695 ) C3095_=_C3696( C3095 C3696 ) C3095_=_C3697( C3095 C3697 ) C3095_=_C3698( C3095 C3698 ) C3095_=_C3699( C3095 C3699 ) \nC3095_=_C3700( C3095 C3700 ) C3095_=_C3701( C3095 C3701 ) C3100_=_C3157( C3100 C3157 ) C3100_=_C3367( C3100 C3367 ) C3100_=_C3557( C3100 C3557 ) C3100_=_C3678( C3100 C3678 ) \nC3100_=_C3696( C3100 C3696 ) C3100_=_C3813( C3100 C3813 ) C3100_=_C3851( C3100 C3851 ) C3100_=_C3852( C3100 C3852 ) C3102_=_C3148( C3102 C3148 ) C3102_=_C3149( C3102 C3149 ) \nC3102_=_C3150( C3102 C3150 ) C3102_=_C3151( C3102 C3151 ) C3102_=_C3152( C3102 C3152 ) C3102_=_C3153( C3102 C3153 ) C3102_=_C3155( C3102 C3155 ) C3102_=_C3156( C3102 C3156 ) \nC3102_=_C3157( C3102 C3157 ) C3102_=_C3158( C3102 C3158 ) C3102_=_C3159( C3102 C3159 ) C3102_=_C3160( C3102 C3160 ) C3148_=_C3149( C3148 C3149 ) C3148_=_C3150( C3148 C3150 ) \nC3148_=_C3151( C3148 C3151 ) C3148_=_C3152( C3148 C3152 ) C3148_=_C3153( C3148 C3153 ) C3148_=_C3155( C3148 C3155 ) C3148_=_C3156( C3148 C3156 ) C3148_=_C3157( C3148 C3157 ) \nC3148_=_C3158( C3148 C3158 ) C3148_=_C3159( C3148 C3159 ) C3148_=_C3160( C3148 C3160 ) C3149_=_C3150( C3149 C3150 ) C3149_=_C3151( C3149 C3151 ) C3149_=_C3152( C3149 C3152 ) \nC3149_=_C3153( C3149 C3153 ) C3149_=_C3155( C3149 C3155 ) C3149_=_C3156( C3149 C3156 ) C3149_=_C3157( C3149 C3157 ) C3149_=_C3158( C3149 C3158 ) C3149_=_C3159( C3149 C3159 ) \nC3149_=_C3160( C3149 C3160 ) C3150_=_C3151( C3150 C3151 ) C3150_=_C3152( C3150 C3152 ) C3150_=_C3153( C3150 C3153 ) C3150_=_C3155( C3150 C3155 ) C3150_=_C3156( C3150 C3156 ) \nC3150_=_C3157( C3150 C3157 ) C3150_=_C3158( C3150 C3158 ) C3150_=_C3159( C3150 C3159 ) C3150_=_C3160( C3150 C3160 ) C3150_=_C3555( C3150 C3555 ) C3150_=_C3557( C3150 C3557 ) \nC3151_=_C3152( C3151 C3152 ) C3151_=_C3153( C3151 C3153 ) C3151_=_C3155( C3151 C3155 ) C3151_=_C3156( C3151 C3156 ) C3151_=_C3157( C3151 C3157 ) C3151_=_C3158( C3151 C3158 ) \nC3151_=_C3159( C3151 C3159 ) C3151_=_C3160( C3151 C3160 ) C3152_=_C3153( C3152 C3153 ) C3152_=_C3155( C3152 C3155 ) C3152_=_C3156( C3152 C3156 ) C3152_=_C3157( C3152 C3157 ) \nC3152_=_C3158( C3152 C3158 ) C3152_=_C3159( C3152 C3159 ) C3152_=_C3160( C3152 C3160 ) C3153_=_C3155( C3153 C3155 ) C3153_=_C3156( C3153 C3156 ) C3153_=_C3157( C3153 C3157 ) \nC3153_=_C3158( C3153 C3158 ) C3153_=_C3159( C3153 C3159 ) C3153_=_C3160( C3153 C3160 ) C3153_=_C3678( C3153 C3678 ) C3155_=_C3156( C3155 C3156 ) C3155_=_C3157( C3155 C3157 ) \nC3155_=_C3158( C3155 C3158 ) C3155_=_C3159( C3155 C3159 ) C3155_=_C3160( C3155 C3160 ) C3156_=_C3157( C3156 C3157 ) C3156_=_C3158( C3156 C3158 ) C3156_=_C3159( C3156 C3159 ) \nC3156_=_C3160( C3156 C3160 ) C3156_=_C3813( C3156 C3813 ) C3157_=_C3158( C3157 C3158 ) C3157_=_C3159( C3157 C3159 ) C3157_=_C3160( C3157 C3160 ) C3157_=_C3367( C3157 C3367 ) \nC3157_=_C3557( C3157 C3557 ) C3157_=_C3678( C3157 C3678 ) C3157_=_C3696( C3157 C3696 ) C3157_=_C3813( C3157 C3813 ) C3157_=_C3851( C3157 C3851 ) C3157_=_C3852( C3157 C3852 ) \nC3158_=_C3159( C3158 C3159 ) C3158_=_C3160( C3158 C3160 ) C3158_=_C3851( C3158 C3851 ) C3159_=_C3160( C3159 C3160 ) C3159_=_C3852( C3159 C3852 ) C3183_=_C3555( C3183 C3555 ) \nC3183_=_C3695( C3183 C3695 ) C3183_=_C3696( C3183 C3696 ) C3183_=_C3697( C3183 C3697 ) C3183_=_C3698( C3183 C3698 ) C3183_=_C3699( C3183 C3699 ) C3183_=_C3700( C3183 C3700 ) \nC3183_=_C3701( C3183 C3701 ) C3367_=_C3557( C3367 C3557 ) C3367_=_C3678( C3367 C3678 ) C3367_=_C3696( C3367 C3696 ) C3367_=_C3813( C3367 C3813 ) C3367_=_C3851( C3367 C3851 ) \nC3367_=_C3852( C3367 C3852 ) C3555_=_C3557( C3555 C3557 ) C3555_=_C3695( C3555 C3695 ) C3555_=_C3696( C3555 C3696 ) C3555_=_C3697( C3555 C3697 ) C3555_=_C3698( C3555 C3698 ) \nC3555_=_C3699( C3555 C3699 ) C3555_=_C3700( C3555 C3700 ) C3555_=_C3701( C3555 C3701 ) C3557_=_C3678( C3557 C3678 ) C3557_=_C3696( C3557 C3696 ) C3557_=_C3813( C3557 C3813 ) \nC3557_=_C3851( C3557 C3851 ) C3557_=_C3852( C3557 C3852 ) C3678_=_C3696( C3678 C3696 ) C3678_=_C3813( C3678 C3813 ) C3678_=_C3851( C3678 C3851 ) C3678_=_C3852( C3678 C3852 ) \nC3695_=_C3696( C3695 C3696 ) C3695_=_C3697( C3695 C3697 ) C3695_=_C3698( C3695 C3698 ) C3695_=_C3699( C3695 C3699 ) C3695_=_C3700( C3695 C3700 ) C3695_=_C3701( C3695 C3701 ) \nC3696_=_C3697( C3696 C3697 ) C3696_=_C3698( C3696 C3698 ) C3696_=_C3699( C3696 C3699 ) C3696_=_C3700( C3696 C3700 ) C3696_=_C3701( C3696 C3701 ) C3696_=_C3813( C3696 C3813 ) \nC3696_=_C3851( C3696 C3851 ) C3696_=_C3852( C3696 C3852 ) C3697_=_C3698( C3697 C3698 ) C3697_=_C3699( C3697 C3699 ) C3697_=_C3700( C3697 C3700 ) C3697_=_C3701( C3697 C3701 ) \nC3698_=_C3699( C3698 C3699 ) C3698_=_C3700( C3698 C3700 ) C3698_=_C3701( C3698 C3701 ) C3699_=_C3700( C3699 C3700 ) C3699_=_C3701( C3699 C3701 ) C3700_=_C3701( C3700 C3701 ) \nC3813_=_C3851( C3813 C3851 ) C3813_=_C3852( C3813 C3852 ) C3851_=_C3852( C3851 C3852 ) "];93-&gt;128[label="179: C385 C568 C574 C579 C687 \nC876 C878 C924 C927 C934 C941 \nC974 C996 C997 C998 C1000 C1002 \nC1003 C1004 C1005 C1007 C1008 C1010 \nC1011 C1012 C1013 C1014 C1015 C1017 \nC1018 C1020 C1021 C1112 C1163 C1171 \nC1172 C1176 C1183 C1194 C1220 C1289 \nC1296 C1335 C1349 C1352 C1355 C1407 \nC1411 C1414 C1423 C1428 C1507 C1509 \nC1544 C1546 C1549 C1556 C1586 C1588 \nC1589 C1590 C1591 C1592 C1593 C1594 \nC1595 C1596 C1598 C1599 C1600 C1601 \nC1602 C1603 C1606 C1607 C1608 C1695 \nC1762 C1764 C1765 C1766 C1767 C1768 \nC1770 C1771 C1772 C1773 C1774 C1775 \nC1776 C1777 C1779 C1780 C1781 C1823 \nC1829 C1844 C1875 C2014 C2152 C2172 \nC2182 C2183 C2185 C2186 C2187 C2188 \nC2189 C2191 C2192 C2193 C2194 C2195 \nC2196 C2347 C2489 C2500 C2508 C2536 \nC2643 C2647 C2650 C2735 C2740 C2741 \nC2747 C2753 C2755 C2783 C2825 C2839 \nC2922 C2928 C2937 C2945 C3019 C3025 \nC3033 C3034 C3036 C3037 C3038 C3039 \nC3040 C3041 C3042 C3043 C3045 C3046 \nC3053 C3088 C3095 C3100 C3102 C3148 \nC3149 C3150 C3151 C3152 C3153 C3155 \nC3156 C3158 C3159 C3160 C3183 C3367 \nC3555 C3557 C3678 C3695 C3697 C3698 \nC3699 C3700 C3701 C3813 C3851 C3852 \n2096: C385_=_C876 ,C385_=_C974 ,C385_=_C1335 ,C385_=_C1428 ,C385_=_C1586 ,\nC385_=_C1588 ,C385_=_C1589 ,C385_=_C1590 ,C385_=_C1591 ,C385_=_C1592 ,C385_=_C1593 ,\nC385_=_C1594 ,C385_=_C1595 ,C385_=_C1596 ,C385_=_C1598 ,C385_=_C1599 ,C385_=_C1600 ,\nC385_=_C1601 ,C385_=_C1602 ,C385_=_C1603 ,C385_=_C1606 ,C385_=_C1607 ,C385_=_C1608 ,\nC568_=_C574 ,C568_=_C579 ,C568_=_C996 ,C568_=_C997 ,C568_=_C998 ,C568_=_C1000 ,\nC568_=_C1002 ,C568_=_C1003 ,C568_=_C1004 ,C568_=_C1005 ,C568_=_C1007 ,C568_=_C1008 ,\nC568_=_C1010 ,C568_=_C1011 ,C568_=_C1012 ,C568_=_C1013 ,C568_=_C1014 ,C568_=_C1015 ,\nC568_=_C1017 ,C568_=_C1018 ,C568_=_C1020 ,C568_=_C1021 ,C574_=_C579 ,C574_=_C927 ,\nC574_=_C1172 ,C574_=_C1220 ,C574_=_C1289 ,C574_=_C1411 ,C574_=_C1546 ,C574_=_C1823 ,\nC574_=_C1844 ,C574_=_C2182 ,C574_=_C2183 ,C574_=_C2185 ,C574_=_C2186 ,C574_=_C2187 ,\nC574_=_C2188 ,C574_=_C2189 ,C574_=_C2191 ,C574_=_C2192 ,C574_=_C2193 ,C574_=_C2194 ,\nC574_=_C2195 ,C574_=_C2196 ,C579_=_C934 ,C579_=_C1176 ,C579_=_C1296 ,C579_=_C1414 ,\nC579_=_C1507 ,C579_=_C1549 ,C579_=_C1829 ,C579_=_C2347 ,C579_=_C3033 ,C579_=_C3034 ,\nC579_=_C3036 ,C579_=_C3037 ,C579_=_C3038 ,C579_=_C3039 ,C579_=_C3040 ,C579_=_C3041 ,\nC579_=_C3042 ,C579_=_C3043 ,C579_=_C3045 ,C579_=_C3046 ,C687_=_C1112 ,C687_=_C1163 ,\nC687_=_C1352 ,C687_=_C1875 ,C687_=_C2014 ,C687_=_C2152 ,C687_=_C2172 ,C687_=_C2489 ,\nC687_=_C2536 ,C687_=_C2647 ,C687_=_C2740 ,C687_=_C2753 ,C687_=_C2783 ,C687_=_C2825 ,\nC687_=_C2839 ,C687_=_C3095 ,C687_=_C3183 ,C687_=_C3555 ,C687_=_C3695 ,C687_=_C3697 ,\nC687_=_C3698 ,C687_=_C3699 ,C687_=_C3700 ,C687_=_C3701 ,C876_=_C878 ,C876_=_C974 ,\nC876_=_C1335 ,C876_=_C1428 ,C876_=_C1586 ,C876_=_C1588 ,C876_=_C1589 ,C876_=_C1590 ,\nC876_=_C1591 ,C876_=_C1592 ,C876_=_C1593 ,C876_=_C1594 ,C876_=_C1595 ,C876_=_C1596 ,\nC876_=_C1598 ,C876_=_C1599 ,C876_=_C1600 ,C876_=_C1601 ,C876_=_C1602 ,C876_=_C1603 ,\nC876_=_C1606 ,C876_=_C1607 ,C876_=_C1608 ,C878_=_C924 ,C878_=_C1171 ,C878_=_C1194 ,\nC878_=_C1407 ,C878_=_C1544 ,C878_=_C1695 ,C878_=_C1762 ,C878_=_C1764 ,C878_=_C1765 ,\nC878_=_C1766 ,C878_=_C1767 ,C878_=_C1768 ,C878_=_C1770 ,C878_=_C1771 ,C878_=_C1772 ,\nC878_=_C1773 ,C878_=_C1774 ,C878_=_C1775 ,C878_=_C1776 ,C878_=_C1777 ,C878_=_C1779 ,\nC878_=_C1780 ,C878_=_C1781 ,C924_=_C927 ,C924_=_C934 ,C924_=_C941 ,C924_=_C1171 ,\nC924_=_C1194 ,C924_=_C1407 ,C924_=_C1544 ,C924_=_C1695 ,C924_=_C1762 ,C924_=_C1764 ,\nC924_=_C1765 ,C924_=_C1766 ,C924_=_C1767 ,C924_=_C1768 ,C924_=_C1770 ,C924_=_C1771 ,\nC924_=_C1772 ,C924_=_C1773 ,C924_=_C1774 ,C924_=_C1775 ,C924_=_C1776 ,C924_=_C1777 ,\nC924_=_C1779 ,C924_=_C1780 ,C924_=_C1781 ,C927_=_C934 ,C927_=_C941 ,C927_=_C1172 ,\nC927_=_C1220 ,C927_=_C1289 ,C927_=_C1411 ,C927_=_C1546 ,C927_=_C1823 ,C927_=_C1844 ,\nC927_=_C2182 ,C927_=_C2183 ,C927_=_C2185 ,C927_=_C2186 ,C927_=_C2187 ,C927_=_C2188 ,\nC927_=_C2189 ,C927_=_C2191 ,C927_=_C2192 ,C927_=_C2193 ,C927_=_C2194 ,C927_=_C2195 ,\nC927_=_C2196 ,C934_=_C941 ,C934_=_C1176 ,C934_=_C1296 ,C934_=_C1414 ,C934_=_C1507 ,\nC934_=_C1549 ,C934_=_C1829 ,C934_=_C2347 ,C934_=_C3033 ,C934_=_C3034 ,C934_=_C3036 ,\nC934_=_C3037 ,C934_=_C3038 ,C934_=_C3039 ,C934_=_C3040 ,C934_=_C3041 ,C934_=_C3042 ,\nC934_=_C3043 ,C934_=_C3045 ,C934_=_C3046 ,C941_=_C1183 ,C941_=_C1355 ,C941_=_C1423 ,\nC941_=_C1556 ,C941_=_C2508 ,C941_=_C2650 ,C941_=_C2741 ,C941_=_C2755 ,C941_=_C2928 ,\nC941_=_C2945 ,C941_=_C3025 ,C941_=_C3053 ,C941_=_C3100 ,C941_=_C3367 ,C941_=_C3557 ,\nC941_=_C3678 ,C941_=_C3813 ,C941_=_C3851 ,C941_=_C3852</w:t>
      </w:r>
    </w:p>
    <w:p>
      <w:pPr>
        <w:pStyle w:val="PreformattedText"/>
        <w:bidi w:val="0"/>
        <w:spacing w:before="0" w:after="0"/>
        <w:jc w:val="left"/>
        <w:rPr/>
      </w:pPr>
      <w:r>
        <w:rPr/>
        <w:t xml:space="preserve"> </w:t>
      </w:r>
      <w:r>
        <w:rPr/>
        <w:t>,C974_=_C1335 ,C974_=_C1428 ,\nC974_=_C1586 ,C974_=_C1588 ,C974_=_C1589 ,C974_=_C1590 ,C974_=_C1591 ,C974_=_C1592 ,\nC974_=_C1593 ,C974_=_C1594 ,C974_=_C1595 ,C974_=_C1596 ,C974_=_C1598 ,C974_=_C1599 ,\nC974_=_C1600 ,C974_=_C1601 ,C974_=_C1602 ,C974_=_C1603 ,C974_=_C1606 ,C974_=_C1607 ,\nC974_=_C1608 ,C996_=_C997 ,C996_=_C998 ,C996_=_C1000 ,C996_=_C1002 ,C996_=_C1003 ,\nC996_=_C1004 ,C996_=_C1005 ,C996_=_C1007 ,C996_=_C1008 ,C996_=_C1010 ,C996_=_C1011 ,\nC996_=_C1012 ,C996_=_C1013 ,C996_=_C1014 ,C996_=_C1015 ,C996_=_C1017 ,C996_=_C1018 ,\nC996_=_C1020 ,C996_=_C1021 ,C996_=_C1289 ,C996_=_C1296 ,C997_=_C998 ,C997_=_C1000 ,\nC997_=_C1002 ,C997_=_C1003 ,C997_=_C1004 ,C997_=_C1005 ,C997_=_C1007 ,C997_=_C1008 ,\nC997_=_C1010 ,C997_=_C1011 ,C997_=_C1012 ,C997_=_C1013 ,C997_=_C1014 ,C997_=_C1015 ,\nC997_=_C1017 ,C997_=_C1018 ,C997_=_C1020 ,C997_=_C1021 ,C997_=_C1335 ,C997_=_C1349 ,\nC997_=_C1352 ,C997_=_C1355 ,C998_=_C1000 ,C998_=_C1002 ,C998_=_C1003 ,C998_=_C1004 ,\nC998_=_C1005 ,C998_=_C1007 ,C998_=_C1008 ,C998_=_C1010 ,C998_=_C1011 ,C998_=_C1012 ,\nC998_=_C1013 ,C998_=_C1014 ,C998_=_C1015 ,C998_=_C1017 ,C998_=_C1018 ,C998_=_C1020 ,\nC998_=_C1021 ,C998_=_C1507 ,C998_=_C1509 ,C1000_=_C1002 ,C1000_=_C1003 ,C1000_=_C1004 ,\nC1000_=_C1005 ,C1000_=_C1007 ,C1000_=_C1008 ,C1000_=_C1010 ,C1000_=_C1011 ,C1000_=_C1012 ,\nC1000_=_C1013 ,C1000_=_C1014 ,C1000_=_C1015 ,C1000_=_C1017 ,C1000_=_C1018 ,C1000_=_C1020 ,\nC1000_=_C1021 ,C1000_=_C1762 ,C1000_=_C1823 ,C1000_=_C1829 ,C1002_=_C1003 ,C1002_=_C1004 ,\nC1002_=_C1005 ,C1002_=_C1007 ,C1002_=_C1008 ,C1002_=_C1010 ,C1002_=_C1011 ,C1002_=_C1012 ,\nC1002_=_C1013 ,C1002_=_C1014 ,C1002_=_C1015 ,C1002_=_C1017 ,C1002_=_C1018 ,C1002_=_C1020 ,\nC1002_=_C1021 ,C1002_=_C2182 ,C1002_=_C2347 ,C1003_=_C1004 ,C1003_=_C1005 ,C1003_=_C1007 ,\nC1003_=_C1008 ,C1003_=_C1010 ,C1003_=_C1011 ,C1003_=_C1012 ,C1003_=_C1013 ,C1003_=_C1014 ,\nC1003_=_C1015 ,C1003_=_C1017 ,C1003_=_C1018 ,C1003_=_C1020 ,C1003_=_C1021 ,C1003_=_C1591 ,\nC1003_=_C2643 ,C1003_=_C2647 ,C1003_=_C2650 ,C1004_=_C1005 ,C1004_=_C1007 ,C1004_=_C1008 ,\nC1004_=_C1010 ,C1004_=_C1011 ,C1004_=_C1012 ,C1004_=_C1013 ,C1004_=_C1014 ,C1004_=_C1015 ,\nC1004_=_C1017 ,C1004_=_C1018 ,C1004_=_C1020 ,C1004_=_C1021 ,C1004_=_C1593 ,C1004_=_C2735 ,\nC1004_=_C2740 ,C1004_=_C2741 ,C1005_=_C1007 ,C1005_=_C1008 ,C1005_=_C1010 ,C1005_=_C1011 ,\nC1005_=_C1012 ,C1005_=_C1013 ,C1005_=_C1014 ,C1005_=_C1015 ,C1005_=_C1017 ,C1005_=_C1018 ,\nC1005_=_C1020 ,C1005_=_C1021 ,C1005_=_C1594 ,C1005_=_C2747 ,C1005_=_C2753 ,C1005_=_C2755 ,\nC1007_=_C1008 ,C1007_=_C1010 ,C1007_=_C1011 ,C1007_=_C1012 ,C1007_=_C1013 ,C1007_=_C1014 ,\nC1007_=_C1015 ,C1007_=_C1017 ,C1007_=_C1018 ,C1007_=_C1020 ,C1007_=_C1021 ,C1007_=_C1596 ,\nC1007_=_C3088 ,C1007_=_C3095 ,C1007_=_C3100 ,C1008_=_C1010 ,C1008_=_C1011 ,C1008_=_C1012 ,\nC1008_=_C1013 ,C1008_=_C1014 ,C1008_=_C1015 ,C1008_=_C1017 ,C1008_=_C1018 ,C1008_=_C1020 ,\nC1008_=_C1021 ,C1008_=_C3034 ,C1008_=_C3102 ,C1010_=_C1011 ,C1010_=_C1012 ,C1010_=_C1013 ,\nC1010_=_C1014 ,C1010_=_C1015 ,C1010_=_C1017 ,C1010_=_C1018 ,C1010_=_C1020 ,C1010_=_C1021 ,\nC1010_=_C3036 ,C1010_=_C3148 ,C1011_=_C1012 ,C1011_=_C1013 ,C1011_=_C1014 ,C1011_=_C1015 ,\nC1011_=_C1017 ,C1011_=_C1018 ,C1011_=_C1020 ,C1011_=_C1021 ,C1011_=_C3037 ,C1011_=_C3149 ,\nC1012_=_C1013 ,C1012_=_C1014 ,C1012_=_C1015 ,C1012_=_C1017 ,C1012_=_C1018 ,C1012_=_C1020 ,\nC1012_=_C1021 ,C1012_=_C2187 ,C1012_=_C3039 ,C1013_=_C1014 ,C1013_=_C1015 ,C1013_=_C1017 ,\nC1013_=_C1018 ,C1013_=_C1020 ,C1013_=_C1021 ,C1013_=_C1601 ,C1013_=_C3150 ,C1013_=_C3555 ,\nC1013_=_C3557 ,C1014_=_C1015 ,C1014_=_C1017 ,C1014_=_C1018 ,C1014_=_C1020 ,C1014_=_C1021 ,\nC1014_=_C3040 ,C1014_=_C3151 ,C1015_=_C1017 ,C1015_=_C1018 ,C1015_=_C1020 ,C1015_=_C1021 ,\nC1015_=_C1603 ,C1015_=_C1776 ,C1015_=_C3041 ,C1015_=_C3152 ,C1017_=_C1018 ,C1017_=_C1020 ,\nC1017_=_C1021 ,C1017_=_C3042 ,C1017_=_C3155 ,C1018_=_C1020 ,C1018_=_C1021 ,C1018_=_C2189 ,\nC1018_=_C3043 ,C1020_=_C1021 ,C1020_=_C2192 ,C1020_=_C3045 ,C1021_=_C3046 ,C1021_=_C3160 ,\nC1112_=_C1163 ,C1112_=_C1352 ,C1112_=_C1875 ,C1112_=_C2014 ,C1112_=_C2152 ,C1112_=_C2172 ,\nC1112_=_C2489 ,C1112_=_C2536 ,C1112_=_C2647 ,C1112_=_C2740 ,C1112_=_C2753 ,C1112_=_C2783 ,\nC1112_=_C2825 ,C1112_=_C2839 ,C1112_=_C3095 ,C1112_=_C3183 ,C1112_=_C3555 ,C1112_=_C3695 ,\nC1112_=_C3697 ,C1112_=_C3698 ,C1112_=_C3699 ,C1112_=_C3700 ,C1112_=_C3701 ,C1163_=_C1352 ,\nC1163_=_C1875 ,C1163_=_C2014 ,C1163_=_C2152 ,C1163_=_C2172 ,C1163_=_C2489 ,C1163_=_C2536 ,\nC1163_=_C2647 ,C1163_=_C2740 ,C1163_=_C2753 ,C1163_=_C2783 ,C1163_=_C2825 ,C1163_=_C2839 ,\nC1163_=_C3095 ,C1163_=_C3183 ,C1163_=_C3555 ,C1163_=_C3695 ,C1163_=_C3697 ,C1163_=_C3698 ,\nC1163_=_C3699 ,C1163_=_C3700 ,C1163_=_C3701 ,C1171_=_C1172 ,C1171_=_C1176 ,C1171_=_C1183 ,\nC1171_=_C1194 ,C1171_=_C1407 ,C1171_=_C1544 ,C1171_=_C1695 ,C1171_=_C1762 ,C1171_=_C1764 ,\nC1171_=_C1765 ,C1171_=_C1766 ,C1171_=_C1767 ,C1171_=_C1768 ,C1171_=_C1770 ,C1171_=_C1771 ,\nC1171_=_C1772 ,C1171_=_C1773 ,C1171_=_C1774 ,C1171_=_C1775 ,C1171_=_C1776 ,C1171_=_C1777 ,\nC1171_=_C1779 ,C1171_=_C1780 ,C1171_=_C1781 ,C1172_=_C1176 ,C1172_=_C1183 ,C1172_=_C1220 ,\nC1172_=_C1289 ,C1172_=_C1411 ,C1172_=_C1546 ,C1172_=_C1823 ,C1172_=_C1844 ,C1172_=_C2182 ,\nC1172_=_C2183 ,C1172_=_C2185 ,C1172_=_C2186 ,C1172_=_C2187 ,C1172_=_C2188 ,C1172_=_C2189 ,\nC1172_=_C2191 ,C1172_=_C2192 ,C1172_=_C2193 ,C1172_=_C2194 ,C1172_=_C2195 ,C1172_=_C2196 ,\nC1176_=_C1183 ,C1176_=_C1296 ,C1176_=_C1414 ,C1176_=_C1507 ,C1176_=_C1549 ,C1176_=_C1829 ,\nC1176_=_C2347 ,C1176_=_C3033 ,C1176_=_C3034 ,C1176_=_C3036 ,C1176_=_C3037 ,C1176_=_C3038 ,\nC1176_=_C3039 ,C1176_=_C3040 ,C1176_=_C3041 ,C1176_=_C3042 ,C1176_=_C3043 ,C1176_=_C3045 ,\nC1176_=_C3046 ,C1183_=_C1355 ,C1183_=_C1423 ,C1183_=_C1556 ,C1183_=_C2508 ,C1183_=_C2650 ,\nC1183_=_C2741 ,C1183_=_C2755 ,C1183_=_C2928 ,C1183_=_C2945 ,C1183_=_C3025 ,C1183_=_C3053 ,\nC1183_=_C3100 ,C1183_=_C3367 ,C1183_=_C3557 ,C1183_=_C3678 ,C1183_=_C3813 ,C1183_=_C3851 ,\nC1183_=_C3852 ,C1194_=_C1407 ,C1194_=_C1544 ,C1194_=_C1695 ,C1194_=_C1762 ,C1194_=_C1764 ,\nC1194_=_C1765 ,C1194_=_C1766 ,C1194_=_C1767 ,C1194_=_C1768 ,C1194_=_C1770 ,C1194_=_C1771 ,\nC1194_=_C1772 ,C1194_=_C1773 ,C1194_=_C1774 ,C1194_=_C1775 ,C1194_=_C1776 ,C1194_=_C1777 ,\nC1194_=_C1779 ,C1194_=_C1780 ,C1194_=_C1781 ,C1220_=_C1289 ,C1220_=_C1411 ,C1220_=_C1546 ,\nC1220_=_C1823 ,C1220_=_C1844 ,C1220_=_C2182 ,C1220_=_C2183 ,C1220_=_C2185 ,C1220_=_C2186 ,\nC1220_=_C2187 ,C1220_=_C2188 ,C1220_=_C2189 ,C1220_=_C2191 ,C1220_=_C2192 ,C1220_=_C2193 ,\nC1220_=_C2194 ,C1220_=_C2195 ,C1220_=_C2196 ,C1289_=_C1296 ,C1289_=_C1411 ,C1289_=_C1546 ,\nC1289_=_C1823 ,C1289_=_C1844 ,C1289_=_C2182 ,C1289_=_C2183 ,C1289_=_C2185 ,C1289_=_C2186 ,\nC1289_=_C2187 ,C1289_=_C2188 ,C1289_=_C2189 ,C1289_=_C2191 ,C1289_=_C2192 ,C1289_=_C2193 ,\nC1289_=_C2194 ,C1289_=_C2195 ,C1289_=_C2196 ,C1296_=_C1414 ,C1296_=_C1507 ,C1296_=_C1549 ,\nC1296_=_C1829 ,C1296_=_C2347 ,C1296_=_C3033 ,C1296_=_C3034 ,C1296_=_C3036 ,C1296_=_C3037 ,\nC1296_=_C3038 ,C1296_=_C3039 ,C1296_=_C3040 ,C1296_=_C3041 ,C1296_=_C3042 ,C1296_=_C3043 ,\nC1296_=_C3045 ,C1296_=_C3046 ,C1335_=_C1349 ,C1335_=_C1352 ,C1335_=_C1355 ,C1335_=_C1428 ,\nC1335_=_C1586 ,C1335_=_C1588 ,C1335_=_C1589 ,C1335_=_C1590 ,C1335_=_C1591 ,C1335_=_C1592 ,\nC1335_=_C1593 ,C1335_=_C1594 ,C1335_=_C1595 ,C1335_=_C1596 ,C1335_=_C1598 ,C1335_=_C1599 ,\nC1335_=_C1600 ,C1335_=_C1601 ,C1335_=_C1602 ,C1335_=_C1603 ,C1335_=_C1606 ,C1335_=_C1607 ,\nC1335_=_C1608 ,C1349_=_C1352 ,C1349_=_C1355 ,C1349_=_C1509 ,C1349_=_C2500 ,C1349_=_C2643 ,\nC1349_=_C2735 ,C1349_=_C2747 ,C1349_=_C2922 ,C1349_=_C2937 ,C1349_=_C3019 ,C1349_=_C3088 ,\nC1349_=_C3102 ,C1349_=_C3148 ,C1349_=_C3149 ,C1349_=_C3150 ,C1349_=_C3151 ,C1349_=_C3152 ,\nC1349_=_C3153 ,C1349_=_C3155 ,C1349_=_C3156 ,C1349_=_C3158 ,C1349_=_C3159 ,C1349_=_C3160 ,\nC1352_=_C1355 ,C1352_=_C1875 ,C1352_=_C2014 ,C1352_=_C2152 ,C1352_=_C2172 ,C1352_=_C2489 ,\nC1352_=_C2536 ,C1352_=_C2647 ,C1352_=_C2740 ,C1352_=_C2753 ,C1352_=_C2783 ,C1352_=_C2825 ,\nC1352_=_C2839 ,C1352_=_C3095 ,C1352_=_C3183 ,C1352_=_C3555 ,C1352_=_C3695 ,C1352_=_C3697 ,\nC1352_=_C3698 ,C1352_=_C3699 ,C1352_=_C3700 ,C1352_=_C3701 ,C1355_=_C1423 ,C1355_=_C1556 ,\nC1355_=_C2508 ,C1355_=_C2650 ,C1355_=_C2741 ,C1355_=_C2755 ,C1355_=_C2928 ,C1355_=_C2945 ,\nC1355_=_C3025 ,C1355_=_C3053 ,C1355_=_C3100 ,C1355_=_C3367 ,C1355_=_C3557 ,C1355_=_C3678 ,\nC1355_=_C3813 ,C1355_=_C3851 ,C1355_=_C3852 ,C1407_=_C1411 ,C1407_=_C1414 ,C1407_=_C1423 ,\nC1407_=_C1544 ,C1407_=_C1695 ,C1407_=_C1762 ,C1407_=_C1764 ,C1407_=_C1765 ,C1407_=_C1766 ,\nC1407_=_C1767 ,C1407_=_C1768 ,C1407_=_C1770 ,C1407_=_C1771 ,C1407_=_C1772 ,C1407_=_C1773 ,\nC1407_=_C1774 ,C1407_=_C1775 ,C1407_=_C1776 ,C1407_=_C1777 ,C1407_=_C1779 ,C1407_=_C1780 ,\nC1407_=_C1781 ,C1411_=_C1414 ,C1411_=_C1423 ,C1411_=_C1546 ,C1411_=_C1823 ,C1411_=_C1844 ,\nC1411_=_C2182 ,C1411_=_C2183 ,C1411_=_C2185 ,C1411_=_C2186 ,C1411_=_C2187 ,C1411_=_C2188 ,\nC1411_=_C2189 ,C1411_=_C2191 ,C1411_=_C2192 ,C1411_=_C2193 ,C1411_=_C2194 ,C1411_=_C2195 ,\nC1411_=_C2196 ,C1414_=_C1423 ,C1414_=_C1507 ,C1414_=_C1549 ,C1414_=_C1829 ,C1414_=_C2347 ,\nC1414_=_C3033 ,C1414_=_C3034 ,C1414_=_C3036 ,C1414_=_C3037 ,C1414_=_C3038 ,C1414_=_C3039 ,\nC1414_=_C3040 ,C1414_=_C3041 ,C1414_=_C3042 ,C1414_=_C3043 ,C1414_=_C3045 ,C1414_=_C3046 ,\nC1423_=_C1556 ,C1423_=_C2508 ,C1423_=_C2650 ,C1423_=_C2741 ,C1423_=_C2755 ,C1423_=_C2928 ,\nC1423_=_C2945 ,C1423_=_C3025 ,C1423_=_C3053 ,C1423_=_C3100 ,C1423_=_C3367 ,C1423_=_C3557 ,\nC1423_=_C3678 ,C1423_=_C3813 ,C1423_=_C3851 ,C1423_=_C3852 ,C1428_=_C1586 ,C1428_=_C1588 ,\nC1428_=_C1589 ,C1428_=_C1590 ,C1428_=_C1591 ,C1428_=_C1592 ,C1428_=_C1593 ,C1428_=_C1594 ,\nC1428_=_C1595 ,C1428_=_C1596 ,C1428_=_C1598 ,C1428_=_C1599 ,C1428_=_C1600 ,C1428_=_C1601 ,\nC1428_=_C1602 ,C1428_=_C1603 ,C1428_=_C1606 ,C1428_=_C1607 ,C1428_=_C1608 ,C1507_=_C1509 ,\nC1507_=_C1549 ,C1507_=_C1829 ,C1507_=_C2347 ,C1507_=_C3033 ,C1507_=_C3034 ,C1507_=_C3036 ,\nC1507_=_C3037 ,C1507_=_C3038</w:t>
      </w:r>
    </w:p>
    <w:p>
      <w:pPr>
        <w:pStyle w:val="PreformattedText"/>
        <w:bidi w:val="0"/>
        <w:spacing w:before="0" w:after="0"/>
        <w:jc w:val="left"/>
        <w:rPr/>
      </w:pPr>
      <w:r>
        <w:rPr/>
        <w:t xml:space="preserve"> </w:t>
      </w:r>
      <w:r>
        <w:rPr/>
        <w:t>,C1507_=_C3039 ,C1507_=_C3040 ,C1507_=_C3041 ,C1507_=_C3042 ,\nC1507_=_C3043 ,C1507_=_C3045 ,C1507_=_C3046 ,C1509_=_C2500 ,C1509_=_C2643 ,C1509_=_C2735 ,\nC1509_=_C2747 ,C1509_=_C2922 ,C1509_=_C2937 ,C1509_=_C3019 ,C1509_=_C3088 ,C1509_=_C3102 ,\nC1509_=_C3148 ,C1509_=_C3149 ,C1509_=_C3150 ,C1509_=_C3151 ,C1509_=_C3152 ,C1509_=_C3153 ,\nC1509_=_C3155 ,C1509_=_C3156 ,C1509_=_C3158 ,C1509_=_C3159 ,C1509_=_C3160 ,C1544_=_C1546 ,\nC1544_=_C1549 ,C1544_=_C1556 ,C1544_=_C1695 ,C1544_=_C1762 ,C1544_=_C1764 ,C1544_=_C1765 ,\nC1544_=_C1766 ,C1544_=_C1767 ,C1544_=_C1768 ,C1544_=_C1770 ,C1544_=_C1771 ,C1544_=_C1772 ,\nC1544_=_C1773 ,C1544_=_C1774 ,C1544_=_C1775 ,C1544_=_C1776 ,C1544_=_C1777 ,C1544_=_C1779 ,\nC1544_=_C1780 ,C1544_=_C1781 ,C1546_=_C1549 ,C1546_=_C1556 ,C1546_=_C1823 ,C1546_=_C1844 ,\nC1546_=_C2182 ,C1546_=_C2183 ,C1546_=_C2185 ,C1546_=_C2186 ,C1546_=_C2187 ,C1546_=_C2188 ,\nC1546_=_C2189 ,C1546_=_C2191 ,C1546_=_C2192 ,C1546_=_C2193 ,C1546_=_C2194 ,C1546_=_C2195 ,\nC1546_=_C2196 ,C1549_=_C1556 ,C1549_=_C1829 ,C1549_=_C2347 ,C1549_=_C3033 ,C1549_=_C3034 ,\nC1549_=_C3036 ,C1549_=_C3037 ,C1549_=_C3038 ,C1549_=_C3039 ,C1549_=_C3040 ,C1549_=_C3041 ,\nC1549_=_C3042 ,C1549_=_C3043 ,C1549_=_C3045 ,C1549_=_C3046 ,C1556_=_C2508 ,C1556_=_C2650 ,\nC1556_=_C2741 ,C1556_=_C2755 ,C1556_=_C2928 ,C1556_=_C2945 ,C1556_=_C3025 ,C1556_=_C3053 ,\nC1556_=_C3100 ,C1556_=_C3367 ,C1556_=_C3557 ,C1556_=_C3678 ,C1556_=_C3813 ,C1556_=_C3851 ,\nC1556_=_C3852 ,C1586_=_C1588 ,C1586_=_C1589 ,C1586_=_C1590 ,C1586_=_C1591 ,C1586_=_C1592 ,\nC1586_=_C1593 ,C1586_=_C1594 ,C1586_=_C1595 ,C1586_=_C1596 ,C1586_=_C1598 ,C1586_=_C1599 ,\nC1586_=_C1600 ,C1586_=_C1601 ,C1586_=_C1602 ,C1586_=_C1603 ,C1586_=_C1606 ,C1586_=_C1607 ,\nC1586_=_C1608 ,C1586_=_C1695 ,C1588_=_C1589 ,C1588_=_C1590 ,C1588_=_C1591 ,C1588_=_C1592 ,\nC1588_=_C1593 ,C1588_=_C1594 ,C1588_=_C1595 ,C1588_=_C1596 ,C1588_=_C1598 ,C1588_=_C1599 ,\nC1588_=_C1600 ,C1588_=_C1601 ,C1588_=_C1602 ,C1588_=_C1603 ,C1588_=_C1606 ,C1588_=_C1607 ,\nC1588_=_C1608 ,C1588_=_C2014 ,C1589_=_C1590 ,C1589_=_C1591 ,C1589_=_C1592 ,C1589_=_C1593 ,\nC1589_=_C1594 ,C1589_=_C1595 ,C1589_=_C1596 ,C1589_=_C1598 ,C1589_=_C1599 ,C1589_=_C1600 ,\nC1589_=_C1601 ,C1589_=_C1602 ,C1589_=_C1603 ,C1589_=_C1606 ,C1589_=_C1607 ,C1589_=_C1608 ,\nC1589_=_C1764 ,C1590_=_C1591 ,C1590_=_C1592 ,C1590_=_C1593 ,C1590_=_C1594 ,C1590_=_C1595 ,\nC1590_=_C1596 ,C1590_=_C1598 ,C1590_=_C1599 ,C1590_=_C1600 ,C1590_=_C1601 ,C1590_=_C1602 ,\nC1590_=_C1603 ,C1590_=_C1606 ,C1590_=_C1607 ,C1590_=_C1608 ,C1590_=_C1765 ,C1590_=_C2489 ,\nC1591_=_C1592 ,C1591_=_C1593 ,C1591_=_C1594 ,C1591_=_C1595 ,C1591_=_C1596 ,C1591_=_C1598 ,\nC1591_=_C1599 ,C1591_=_C1600 ,C1591_=_C1601 ,C1591_=_C1602 ,C1591_=_C1603 ,C1591_=_C1606 ,\nC1591_=_C1607 ,C1591_=_C1608 ,C1591_=_C2643 ,C1591_=_C2647 ,C1591_=_C2650 ,C1592_=_C1593 ,\nC1592_=_C1594 ,C1592_=_C1595 ,C1592_=_C1596 ,C1592_=_C1598 ,C1592_=_C1599 ,C1592_=_C1600 ,\nC1592_=_C1601 ,C1592_=_C1602 ,C1592_=_C1603 ,C1592_=_C1606 ,C1592_=_C1607 ,C1592_=_C1608 ,\nC1592_=_C1767 ,C1593_=_C1594 ,C1593_=_C1595 ,C1593_=_C1596 ,C1593_=_C1598 ,C1593_=_C1599 ,\nC1593_=_C1600 ,C1593_=_C1601 ,C1593_=_C1602 ,C1593_=_C1603 ,C1593_=_C1606 ,C1593_=_C1607 ,\nC1593_=_C1608 ,C1593_=_C2735 ,C1593_=_C2740 ,C1593_=_C2741 ,C1594_=_C1595 ,C1594_=_C1596 ,\nC1594_=_C1598 ,C1594_=_C1599 ,C1594_=_C1600 ,C1594_=_C1601 ,C1594_=_C1602 ,C1594_=_C1603 ,\nC1594_=_C1606 ,C1594_=_C1607 ,C1594_=_C1608 ,C1594_=_C2747 ,C1594_=_C2753 ,C1594_=_C2755 ,\nC1595_=_C1596 ,C1595_=_C1598 ,C1595_=_C1599 ,C1595_=_C1600 ,C1595_=_C1601 ,C1595_=_C1602 ,\nC1595_=_C1603 ,C1595_=_C1606 ,C1595_=_C1607 ,C1595_=_C1608 ,C1596_=_C1598 ,C1596_=_C1599 ,\nC1596_=_C1600 ,C1596_=_C1601 ,C1596_=_C1602 ,C1596_=_C1603 ,C1596_=_C1606 ,C1596_=_C1607 ,\nC1596_=_C1608 ,C1596_=_C3088 ,C1596_=_C3095 ,C1596_=_C3100 ,C1598_=_C1599 ,C1598_=_C1600 ,\nC1598_=_C1601 ,C1598_=_C1602 ,C1598_=_C1603 ,C1598_=_C1606 ,C1598_=_C1607 ,C1598_=_C1608 ,\nC1599_=_C1600 ,C1599_=_C1601 ,C1599_=_C1602 ,C1599_=_C1603 ,C1599_=_C1606 ,C1599_=_C1607 ,\nC1599_=_C1608 ,C1599_=_C1773 ,C1600_=_C1601 ,C1600_=_C1602 ,C1600_=_C1603 ,C1600_=_C1606 ,\nC1600_=_C1607 ,C1600_=_C1608 ,C1601_=_C1602 ,C1601_=_C1603 ,C1601_=_C1606 ,C1601_=_C1607 ,\nC1601_=_C1608 ,C1601_=_C3150 ,C1601_=_C3555 ,C1601_=_C3557 ,C1602_=_C1603 ,C1602_=_C1606 ,\nC1602_=_C1607 ,C1602_=_C1608 ,C1602_=_C1775 ,C1603_=_C1606 ,C1603_=_C1607 ,C1603_=_C1608 ,\nC1603_=_C1776 ,C1603_=_C3041 ,C1603_=_C3152 ,C1606_=_C1607 ,C1606_=_C1608 ,C1607_=_C1608 ,\nC1607_=_C1779 ,C1695_=_C1762 ,C1695_=_C1764 ,C1695_=_C1765 ,C1695_=_C1766 ,C1695_=_C1767 ,\nC1695_=_C1768 ,C1695_=_C1770 ,C1695_=_C1771 ,C1695_=_C1772 ,C1695_=_C1773 ,C1695_=_C1774 ,\nC1695_=_C1775 ,C1695_=_C1776 ,C1695_=_C1777 ,C1695_=_C1779 ,C1695_=_C1780 ,C1695_=_C1781 ,\nC1762_=_C1764 ,C1762_=_C1765 ,C1762_=_C1766 ,C1762_=_C1767 ,C1762_=_C1768 ,C1762_=_C1770 ,\nC1762_=_C1771 ,C1762_=_C1772 ,C1762_=_C1773 ,C1762_=_C1774 ,C1762_=_C1775 ,C1762_=_C1776 ,\nC1762_=_C1777 ,C1762_=_C1779 ,C1762_=_C1780 ,C1762_=_C1781 ,C1762_=_C1823 ,C1762_=_C1829 ,\nC1764_=_C1765 ,C1764_=_C1766 ,C1764_=_C1767 ,C1764_=_C1768 ,C1764_=_C1770 ,C1764_=_C1771 ,\nC1764_=_C1772 ,C1764_=_C1773 ,C1764_=_C1774 ,C1764_=_C1775 ,C1764_=_C1776 ,C1764_=_C1777 ,\nC1764_=_C1779 ,C1764_=_C1780 ,C1764_=_C1781 ,C1765_=_C1766 ,C1765_=_C1767 ,C1765_=_C1768 ,\nC1765_=_C1770 ,C1765_=_C1771 ,C1765_=_C1772 ,C1765_=_C1773 ,C1765_=_C1774 ,C1765_=_C1775 ,\nC1765_=_C1776 ,C1765_=_C1777 ,C1765_=_C1779 ,C1765_=_C1780 ,C1765_=_C1781 ,C1765_=_C2489 ,\nC1766_=_C1767 ,C1766_=_C1768 ,C1766_=_C1770 ,C1766_=_C1771 ,C1766_=_C1772 ,C1766_=_C1773 ,\nC1766_=_C1774 ,C1766_=_C1775 ,C1766_=_C1776 ,C1766_=_C1777 ,C1766_=_C1779 ,C1766_=_C1780 ,\nC1766_=_C1781 ,C1766_=_C2500 ,C1766_=_C2508 ,C1767_=_C1768 ,C1767_=_C1770 ,C1767_=_C1771 ,\nC1767_=_C1772 ,C1767_=_C1773 ,C1767_=_C1774 ,C1767_=_C1775 ,C1767_=_C1776 ,C1767_=_C1777 ,\nC1767_=_C1779 ,C1767_=_C1780 ,C1767_=_C1781 ,C1768_=_C1770 ,C1768_=_C1771 ,C1768_=_C1772 ,\nC1768_=_C1773 ,C1768_=_C1774 ,C1768_=_C1775 ,C1768_=_C1776 ,C1768_=_C1777 ,C1768_=_C1779 ,\nC1768_=_C1780 ,C1768_=_C1781 ,C1770_=_C1771 ,C1770_=_C1772 ,C1770_=_C1773 ,C1770_=_C1774 ,\nC1770_=_C1775 ,C1770_=_C1776 ,C1770_=_C1777 ,C1770_=_C1779 ,C1770_=_C1780 ,C1770_=_C1781 ,\nC1770_=_C2185 ,C1770_=_C3033 ,C1770_=_C3053 ,C1771_=_C1772 ,C1771_=_C1773 ,C1771_=_C1774 ,\nC1771_=_C1775 ,C1771_=_C1776 ,C1771_=_C1777 ,C1771_=_C1779 ,C1771_=_C1780 ,C1771_=_C1781 ,\nC1772_=_C1773 ,C1772_=_C1774 ,C1772_=_C1775 ,C1772_=_C1776 ,C1772_=_C1777 ,C1772_=_C1779 ,\nC1772_=_C1780 ,C1772_=_C1781 ,C1772_=_C2186 ,C1772_=_C3038 ,C1772_=_C3367 ,C1773_=_C1774 ,\nC1773_=_C1775 ,C1773_=_C1776 ,C1773_=_C1777 ,C1773_=_C1779 ,C1773_=_C1780 ,C1773_=_C1781 ,\nC1774_=_C1775 ,C1774_=_C1776 ,C1774_=_C1777 ,C1774_=_C1779 ,C1774_=_C1780 ,C1774_=_C1781 ,\nC1775_=_C1776 ,C1775_=_C1777 ,C1775_=_C1779 ,C1775_=_C1780 ,C1775_=_C1781 ,C1776_=_C1777 ,\nC1776_=_C1779 ,C1776_=_C1780 ,C1776_=_C1781 ,C1776_=_C3041 ,C1776_=_C3152 ,C1777_=_C1779 ,\nC1777_=_C1780 ,C1777_=_C1781 ,C1779_=_C1780 ,C1779_=_C1781 ,C1780_=_C1781 ,C1823_=_C1829 ,\nC1823_=_C1844 ,C1823_=_C2182 ,C1823_=_C2183 ,C1823_=_C2185 ,C1823_=_C2186 ,C1823_=_C2187 ,\nC1823_=_C2188 ,C1823_=_C2189 ,C1823_=_C2191 ,C1823_=_C2192 ,C1823_=_C2193 ,C1823_=_C2194 ,\nC1823_=_C2195 ,C1823_=_C2196 ,C1829_=_C2347 ,C1829_=_C3033 ,C1829_=_C3034 ,C1829_=_C3036 ,\nC1829_=_C3037 ,C1829_=_C3038 ,C1829_=_C3039 ,C1829_=_C3040 ,C1829_=_C3041 ,C1829_=_C3042 ,\nC1829_=_C3043 ,C1829_=_C3045 ,C1829_=_C3046 ,C1844_=_C2182 ,C1844_=_C2183 ,C1844_=_C2185 ,\nC1844_=_C2186 ,C1844_=_C2187 ,C1844_=_C2188 ,C1844_=_C2189 ,C1844_=_C2191 ,C1844_=_C2192 ,\nC1844_=_C2193 ,C1844_=_C2194 ,C1844_=_C2195 ,C1844_=_C2196 ,C1875_=_C2014 ,C1875_=_C2152 ,\nC1875_=_C2172 ,C1875_=_C2489 ,C1875_=_C2536 ,C1875_=_C2647 ,C1875_=_C2740 ,C1875_=_C2753 ,\nC1875_=_C2783 ,C1875_=_C2825 ,C1875_=_C2839 ,C1875_=_C3095 ,C1875_=_C3183 ,C1875_=_C3555 ,\nC1875_=_C3695 ,C1875_=_C3697 ,C1875_=_C3698 ,C1875_=_C3699 ,C1875_=_C3700 ,C1875_=_C3701 ,\nC2014_=_C2152 ,C2014_=_C2172 ,C2014_=_C2489 ,C2014_=_C2536 ,C2014_=_C2647 ,C2014_=_C2740 ,\nC2014_=_C2753 ,C2014_=_C2783 ,C2014_=_C2825 ,C2014_=_C2839 ,C2014_=_C3095 ,C2014_=_C3183 ,\nC2014_=_C3555 ,C2014_=_C3695 ,C2014_=_C3697 ,C2014_=_C3698 ,C2014_=_C3699 ,C2014_=_C3700 ,\nC2014_=_C3701 ,C2152_=_C2172 ,C2152_=_C2489 ,C2152_=_C2536 ,C2152_=_C2647 ,C2152_=_C2740 ,\nC2152_=_C2753 ,C2152_=_C2783 ,C2152_=_C2825 ,C2152_=_C2839 ,C2152_=_C3095 ,C2152_=_C3183 ,\nC2152_=_C3555 ,C2152_=_C3695 ,C2152_=_C3697 ,C2152_=_C3698 ,C2152_=_C3699 ,C2152_=_C3700 ,\nC2152_=_C3701 ,C2172_=_C2489 ,C2172_=_C2536 ,C2172_=_C2647 ,C2172_=_C2740 ,C2172_=_C2753 ,\nC2172_=_C2783 ,C2172_=_C2825 ,C2172_=_C2839 ,C2172_=_C3095 ,C2172_=_C3183 ,C2172_=_C3555 ,\nC2172_=_C3695 ,C2172_=_C3697 ,C2172_=_C3698 ,C2172_=_C3699 ,C2172_=_C3700 ,C2172_=_C3701 ,\nC2182_=_C2183 ,C2182_=_C2185 ,C2182_=_C2186 ,C2182_=_C2187 ,C2182_=_C2188 ,C2182_=_C2189 ,\nC2182_=_C2191 ,C2182_=_C2192 ,C2182_=_C2193 ,C2182_=_C2194 ,C2182_=_C2195 ,C2182_=_C2196 ,\nC2182_=_C2347 ,C2183_=_C2185 ,C2183_=_C2186 ,C2183_=_C2187 ,C2183_=_C2188 ,C2183_=_C2189 ,\nC2183_=_C2191 ,C2183_=_C2192 ,C2183_=_C2193 ,C2183_=_C2194 ,C2183_=_C2195 ,C2183_=_C2196 ,\nC2185_=_C2186 ,C2185_=_C2187 ,C2185_=_C2188 ,C2185_=_C2189 ,C2185_=_C2191 ,C2185_=_C2192 ,\nC2185_=_C2193 ,C2185_=_C2194 ,C2185_=_C2195 ,C2185_=_C2196 ,C2185_=_C3033 ,C2185_=_C3053 ,\nC2186_=_C2187 ,C2186_=_C2188 ,C2186_=_C2189 ,C2186_=_C2191 ,C2186_=_C2192 ,C2186_=_C2193 ,\nC2186_=_C2194 ,C2186_=_C2195 ,C2186_=_C2196 ,C2186_=_C3038 ,C2186_=_C3367 ,C2187_=_C2188 ,\nC2187_=_C2189 ,C2187_=_C2191 ,C2187_=_C2192 ,C2187_=_C2193 ,C2187_=_C2194 ,C2187_=_C2195 ,\nC2187_=_C2196 ,C2187_=_C3039 ,C2188_=_C2189 ,C2188_=_C2191 ,C2188_=_C2192 ,C2188_=_C2193 ,\nC2188_=_C2194 ,C2188_=_C2195 ,C2188_=_C2196 ,C2189_=_C2191 ,C2189_=_C2192 ,C2189_=_C2193 ,\nC2189_=_C2194 ,C2189_=_C2195 ,C2189_=_C2196 ,C2189_=_C3043 ,C2191_=_C2192 ,C2191_=_C2193</w:t>
      </w:r>
    </w:p>
    <w:p>
      <w:pPr>
        <w:pStyle w:val="PreformattedText"/>
        <w:bidi w:val="0"/>
        <w:spacing w:before="0" w:after="0"/>
        <w:jc w:val="left"/>
        <w:rPr/>
      </w:pPr>
      <w:r>
        <w:rPr/>
        <w:t xml:space="preserve"> </w:t>
      </w:r>
      <w:r>
        <w:rPr/>
        <w:t>,\nC2191_=_C2194 ,C2191_=_C2195 ,C2191_=_C2196 ,C2192_=_C2193 ,C2192_=_C2194 ,C2192_=_C2195 ,\nC2192_=_C2196 ,C2192_=_C3045 ,C2193_=_C2194 ,C2193_=_C2195 ,C2193_=_C2196 ,C2194_=_C2195 ,\nC2194_=_C2196 ,C2195_=_C2196 ,C2347_=_C3033 ,C2347_=_C3034 ,C2347_=_C3036 ,C2347_=_C3037 ,\nC2347_=_C3038 ,C2347_=_C3039 ,C2347_=_C3040 ,C2347_=_C3041 ,C2347_=_C3042 ,C2347_=_C3043 ,\nC2347_=_C3045 ,C2347_=_C3046 ,C2489_=_C2536 ,C2489_=_C2647 ,C2489_=_C2740 ,C2489_=_C2753 ,\nC2489_=_C2783 ,C2489_=_C2825 ,C2489_=_C2839 ,C2489_=_C3095 ,C2489_=_C3183 ,C2489_=_C3555 ,\nC2489_=_C3695 ,C2489_=_C3697 ,C2489_=_C3698 ,C2489_=_C3699 ,C2489_=_C3700 ,C2489_=_C3701 ,\nC2500_=_C2508 ,C2500_=_C2643 ,C2500_=_C2735 ,C2500_=_C2747 ,C2500_=_C2922 ,C2500_=_C2937 ,\nC2500_=_C3019 ,C2500_=_C3088 ,C2500_=_C3102 ,C2500_=_C3148 ,C2500_=_C3149 ,C2500_=_C3150 ,\nC2500_=_C3151 ,C2500_=_C3152 ,C2500_=_C3153 ,C2500_=_C3155 ,C2500_=_C3156 ,C2500_=_C3158 ,\nC2500_=_C3159 ,C2500_=_C3160 ,C2508_=_C2650 ,C2508_=_C2741 ,C2508_=_C2755 ,C2508_=_C2928 ,\nC2508_=_C2945 ,C2508_=_C3025 ,C2508_=_C3053 ,C2508_=_C3100 ,C2508_=_C3367 ,C2508_=_C3557 ,\nC2508_=_C3678 ,C2508_=_C3813 ,C2508_=_C3851 ,C2508_=_C3852 ,C2536_=_C2647 ,C2536_=_C2740 ,\nC2536_=_C2753 ,C2536_=_C2783 ,C2536_=_C2825 ,C2536_=_C2839 ,C2536_=_C3095 ,C2536_=_C3183 ,\nC2536_=_C3555 ,C2536_=_C3695 ,C2536_=_C3697 ,C2536_=_C3698 ,C2536_=_C3699 ,C2536_=_C3700 ,\nC2536_=_C3701 ,C2643_=_C2647 ,C2643_=_C2650 ,C2643_=_C2735 ,C2643_=_C2747 ,C2643_=_C2922 ,\nC2643_=_C2937 ,C2643_=_C3019 ,C2643_=_C3088 ,C2643_=_C3102 ,C2643_=_C3148 ,C2643_=_C3149 ,\nC2643_=_C3150 ,C2643_=_C3151 ,C2643_=_C3152 ,C2643_=_C3153 ,C2643_=_C3155 ,C2643_=_C3156 ,\nC2643_=_C3158 ,C2643_=_C3159 ,C2643_=_C3160 ,C2647_=_C2650 ,C2647_=_C2740 ,C2647_=_C2753 ,\nC2647_=_C2783 ,C2647_=_C2825 ,C2647_=_C2839 ,C2647_=_C3095 ,C2647_=_C3183 ,C2647_=_C3555 ,\nC2647_=_C3695 ,C2647_=_C3697 ,C2647_=_C3698 ,C2647_=_C3699 ,C2647_=_C3700 ,C2647_=_C3701 ,\nC2650_=_C2741 ,C2650_=_C2755 ,C2650_=_C2928 ,C2650_=_C2945 ,C2650_=_C3025 ,C2650_=_C3053 ,\nC2650_=_C3100 ,C2650_=_C3367 ,C2650_=_C3557 ,C2650_=_C3678 ,C2650_=_C3813 ,C2650_=_C3851 ,\nC2650_=_C3852 ,C2735_=_C2740 ,C2735_=_C2741 ,C2735_=_C2747 ,C2735_=_C2922 ,C2735_=_C2937 ,\nC2735_=_C3019 ,C2735_=_C3088 ,C2735_=_C3102 ,C2735_=_C3148 ,C2735_=_C3149 ,C2735_=_C3150 ,\nC2735_=_C3151 ,C2735_=_C3152 ,C2735_=_C3153 ,C2735_=_C3155 ,C2735_=_C3156 ,C2735_=_C3158 ,\nC2735_=_C3159 ,C2735_=_C3160 ,C2740_=_C2741 ,C2740_=_C2753 ,C2740_=_C2783 ,C2740_=_C2825 ,\nC2740_=_C2839 ,C2740_=_C3095 ,C2740_=_C3183 ,C2740_=_C3555 ,C2740_=_C3695 ,C2740_=_C3697 ,\nC2740_=_C3698 ,C2740_=_C3699 ,C2740_=_C3700 ,C2740_=_C3701 ,C2741_=_C2755 ,C2741_=_C2928 ,\nC2741_=_C2945 ,C2741_=_C3025 ,C2741_=_C3053 ,C2741_=_C3100 ,C2741_=_C3367 ,C2741_=_C3557 ,\nC2741_=_C3678 ,C2741_=_C3813 ,C2741_=_C3851 ,C2741_=_C3852 ,C2747_=_C2753 ,C2747_=_C2755 ,\nC2747_=_C2922 ,C2747_=_C2937 ,C2747_=_C3019 ,C2747_=_C3088 ,C2747_=_C3102 ,C2747_=_C3148 ,\nC2747_=_C3149 ,C2747_=_C3150 ,C2747_=_C3151 ,C2747_=_C3152 ,C2747_=_C3153 ,C2747_=_C3155 ,\nC2747_=_C3156 ,C2747_=_C3158 ,C2747_=_C3159 ,C2747_=_C3160 ,C2753_=_C2755 ,C2753_=_C2783 ,\nC2753_=_C2825 ,C2753_=_C2839 ,C2753_=_C3095 ,C2753_=_C3183 ,C2753_=_C3555 ,C2753_=_C3695 ,\nC2753_=_C3697 ,C2753_=_C3698 ,C2753_=_C3699 ,C2753_=_C3700 ,C2753_=_C3701 ,C2755_=_C2928 ,\nC2755_=_C2945 ,C2755_=_C3025 ,C2755_=_C3053 ,C2755_=_C3100 ,C2755_=_C3367 ,C2755_=_C3557 ,\nC2755_=_C3678 ,C2755_=_C3813 ,C2755_=_C3851 ,C2755_=_C3852 ,C2783_=_C2825 ,C2783_=_C2839 ,\nC2783_=_C3095 ,C2783_=_C3183 ,C2783_=_C3555 ,C2783_=_C3695 ,C2783_=_C3697 ,C2783_=_C3698 ,\nC2783_=_C3699 ,C2783_=_C3700 ,C2783_=_C3701 ,C2825_=_C2839 ,C2825_=_C3095 ,C2825_=_C3183 ,\nC2825_=_C3555 ,C2825_=_C3695 ,C2825_=_C3697 ,C2825_=_C3698 ,C2825_=_C3699 ,C2825_=_C3700 ,\nC2825_=_C3701 ,C2839_=_C3095 ,C2839_=_C3183 ,C2839_=_C3555 ,C2839_=_C3695 ,C2839_=_C3697 ,\nC2839_=_C3698 ,C2839_=_C3699 ,C2839_=_C3700 ,C2839_=_C3701 ,C2922_=_C2928 ,C2922_=_C2937 ,\nC2922_=_C3019 ,C2922_=_C3088 ,C2922_=_C3102 ,C2922_=_C3148 ,C2922_=_C3149 ,C2922_=_C3150 ,\nC2922_=_C3151 ,C2922_=_C3152 ,C2922_=_C3153 ,C2922_=_C3155 ,C2922_=_C3156 ,C2922_=_C3158 ,\nC2922_=_C3159 ,C2922_=_C3160 ,C2928_=_C2945 ,C2928_=_C3025 ,C2928_=_C3053 ,C2928_=_C3100 ,\nC2928_=_C3367 ,C2928_=_C3557 ,C2928_=_C3678 ,C2928_=_C3813 ,C2928_=_C3851 ,C2928_=_C3852 ,\nC2937_=_C2945 ,C2937_=_C3019 ,C2937_=_C3088 ,C2937_=_C3102 ,C2937_=_C3148 ,C2937_=_C3149 ,\nC2937_=_C3150 ,C2937_=_C3151 ,C2937_=_C3152 ,C2937_=_C3153 ,C2937_=_C3155 ,C2937_=_C3156 ,\nC2937_=_C3158 ,C2937_=_C3159 ,C2937_=_C3160 ,C2945_=_C3025 ,C2945_=_C3053 ,C2945_=_C3100 ,\nC2945_=_C3367 ,C2945_=_C3557 ,C2945_=_C3678 ,C2945_=_C3813 ,C2945_=_C3851 ,C2945_=_C3852 ,\nC3019_=_C3025 ,C3019_=_C3088 ,C3019_=_C3102 ,C3019_=_C3148 ,C3019_=_C3149 ,C3019_=_C3150 ,\nC3019_=_C3151 ,C3019_=_C3152 ,C3019_=_C3153 ,C3019_=_C3155 ,C3019_=_C3156 ,C3019_=_C3158 ,\nC3019_=_C3159 ,C3019_=_C3160 ,C3025_=_C3053 ,C3025_=_C3100 ,C3025_=_C3367 ,C3025_=_C3557 ,\nC3025_=_C3678 ,C3025_=_C3813 ,C3025_=_C3851 ,C3025_=_C3852 ,C3033_=_C3034 ,C3033_=_C3036 ,\nC3033_=_C3037 ,C3033_=_C3038 ,C3033_=_C3039 ,C3033_=_C3040 ,C3033_=_C3041 ,C3033_=_C3042 ,\nC3033_=_C3043 ,C3033_=_C3045 ,C3033_=_C3046 ,C3033_=_C3053 ,C3034_=_C3036 ,C3034_=_C3037 ,\nC3034_=_C3038 ,C3034_=_C3039 ,C3034_=_C3040 ,C3034_=_C3041 ,C3034_=_C3042 ,C3034_=_C3043 ,\nC3034_=_C3045 ,C3034_=_C3046 ,C3034_=_C3102 ,C3036_=_C3037 ,C3036_=_C3038 ,C3036_=_C3039 ,\nC3036_=_C3040 ,C3036_=_C3041 ,C3036_=_C3042 ,C3036_=_C3043 ,C3036_=_C3045 ,C3036_=_C3046 ,\nC3036_=_C3148 ,C3037_=_C3038 ,C3037_=_C3039 ,C3037_=_C3040 ,C3037_=_C3041 ,C3037_=_C3042 ,\nC3037_=_C3043 ,C3037_=_C3045 ,C3037_=_C3046 ,C3037_=_C3149 ,C3038_=_C3039 ,C3038_=_C3040 ,\nC3038_=_C3041 ,C3038_=_C3042 ,C3038_=_C3043 ,C3038_=_C3045 ,C3038_=_C3046 ,C3038_=_C3367 ,\nC3039_=_C3040 ,C3039_=_C3041 ,C3039_=_C3042 ,C3039_=_C3043 ,C3039_=_C3045 ,C3039_=_C3046 ,\nC3040_=_C3041 ,C3040_=_C3042 ,C3040_=_C3043 ,C3040_=_C3045 ,C3040_=_C3046 ,C3040_=_C3151 ,\nC3041_=_C3042 ,C3041_=_C3043 ,C3041_=_C3045 ,C3041_=_C3046 ,C3041_=_C3152 ,C3042_=_C3043 ,\nC3042_=_C3045 ,C3042_=_C3046 ,C3042_=_C3155 ,C3043_=_C3045 ,C3043_=_C3046 ,C3045_=_C3046 ,\nC3046_=_C3160 ,C3053_=_C3100 ,C3053_=_C3367 ,C3053_=_C3557 ,C3053_=_C3678 ,C3053_=_C3813 ,\nC3053_=_C3851 ,C3053_=_C3852 ,C3088_=_C3095 ,C3088_=_C3100 ,C3088_=_C3102 ,C3088_=_C3148 ,\nC3088_=_C3149 ,C3088_=_C3150 ,C3088_=_C3151 ,C3088_=_C3152 ,C3088_=_C3153 ,C3088_=_C3155 ,\nC3088_=_C3156 ,C3088_=_C3158 ,C3088_=_C3159 ,C3088_=_C3160 ,C3095_=_C3100 ,C3095_=_C3183 ,\nC3095_=_C3555 ,C3095_=_C3695 ,C3095_=_C3697 ,C3095_=_C3698 ,C3095_=_C3699 ,C3095_=_C3700 ,\nC3095_=_C3701 ,C3100_=_C3367 ,C3100_=_C3557 ,C3100_=_C3678 ,C3100_=_C3813 ,C3100_=_C3851 ,\nC3100_=_C3852 ,C3102_=_C3148 ,C3102_=_C3149 ,C3102_=_C3150 ,C3102_=_C3151 ,C3102_=_C3152 ,\nC3102_=_C3153 ,C3102_=_C3155 ,C3102_=_C3156 ,C3102_=_C3158 ,C3102_=_C3159 ,C3102_=_C3160 ,\nC3148_=_C3149 ,C3148_=_C3150 ,C3148_=_C3151 ,C3148_=_C3152 ,C3148_=_C3153 ,C3148_=_C3155 ,\nC3148_=_C3156 ,C3148_=_C3158 ,C3148_=_C3159 ,C3148_=_C3160 ,C3149_=_C3150 ,C3149_=_C3151 ,\nC3149_=_C3152 ,C3149_=_C3153 ,C3149_=_C3155 ,C3149_=_C3156 ,C3149_=_C3158 ,C3149_=_C3159 ,\nC3149_=_C3160 ,C3150_=_C3151 ,C3150_=_C3152 ,C3150_=_C3153 ,C3150_=_C3155 ,C3150_=_C3156 ,\nC3150_=_C3158 ,C3150_=_C3159 ,C3150_=_C3160 ,C3150_=_C3555 ,C3150_=_C3557 ,C3151_=_C3152 ,\nC3151_=_C3153 ,C3151_=_C3155 ,C3151_=_C3156 ,C3151_=_C3158 ,C3151_=_C3159 ,C3151_=_C3160 ,\nC3152_=_C3153 ,C3152_=_C3155 ,C3152_=_C3156 ,C3152_=_C3158 ,C3152_=_C3159 ,C3152_=_C3160 ,\nC3153_=_C3155 ,C3153_=_C3156 ,C3153_=_C3158 ,C3153_=_C3159 ,C3153_=_C3160 ,C3153_=_C3678 ,\nC3155_=_C3156 ,C3155_=_C3158 ,C3155_=_C3159 ,C3155_=_C3160 ,C3156_=_C3158 ,C3156_=_C3159 ,\nC3156_=_C3160 ,C3156_=_C3813 ,C3158_=_C3159 ,C3158_=_C3160 ,C3158_=_C3851 ,C3159_=_C3160 ,\nC3159_=_C3852 ,C3183_=_C3555 ,C3183_=_C3695 ,C3183_=_C3697 ,C3183_=_C3698 ,C3183_=_C3699 ,\nC3183_=_C3700 ,C3183_=_C3701 ,C3367_=_C3557 ,C3367_=_C3678 ,C3367_=_C3813 ,C3367_=_C3851 ,\nC3367_=_C3852 ,C3555_=_C3557 ,C3555_=_C3695 ,C3555_=_C3697 ,C3555_=_C3698 ,C3555_=_C3699 ,\nC3555_=_C3700 ,C3555_=_C3701 ,C3557_=_C3678 ,C3557_=_C3813 ,C3557_=_C3851 ,C3557_=_C3852 ,\nC3678_=_C3813 ,C3678_=_C3851 ,C3678_=_C3852 ,C3695_=_C3697 ,C3695_=_C3698 ,C3695_=_C3699 ,\nC3695_=_C3700 ,C3695_=_C3701 ,C3697_=_C3698 ,C3697_=_C3699 ,C3697_=_C3700 ,C3697_=_C3701 ,\nC3698_=_C3699 ,C3698_=_C3700 ,C3698_=_C3701 ,C3699_=_C3700 ,C3699_=_C3701 ,C3700_=_C3701 ,\nC3813_=_C3851 ,C3813_=_C3852 ,C3851_=_C3852 ,"];129[shape=box, label="id:129 level: 5\n187: C88 C107 C130 C196 C264 \nC290 C305 C316 C328 C403 C431 \nC581 C584 C586 C644 C697 C715 \nC763 C813 C858 C867 C871 C914 \nC918 C971 C989 C1012 C1018 C1084 \nC1090 C1094 C1115 C1166 C1234 C1284 \nC1300 C1304 C1308 C1443 C1445 C1555 \nC1579 C1583 C1606 C1693 C1706 C1731 \nC1740 C1757 C1831 C1835 C1838 C1856 \nC1918 C1933 C1938 C1990 C1996 C2000 \nC2016 C2017 C2028 C2036 C2040 C2054 \nC2120 C2169 C2173 C2176 C2180 C2187 \nC2189 C2193 C2227 C2270 C2274 C2310 \nC2349 C2352 C2415 C2491 C2540 C2560 \nC2571 C2579 C2630 C2665 C2757 C2772 \nC2784 C2791 C2857 C2863 C2865 C2866 \nC2868 C2869 C2893 C2912 C2917 C2964 \nC3009 C3012 C3039 C3043 C3048 C3052 \nC3054 C3055 C3058 C3060 C3065 C3117 \nC3123 C3125 C3130 C3133 C3161 C3217 \nC3237 C3240 C3242 C3243 C3246 C3248 \nC3253 C3254 C3255 C3256 C3257 C3258 \nC3260 C3262 C3263 C3264 C3265 C3268 \nC3274 C3282 C3283 C3328 C3361 C3391 \nC3431 C3442 C3466 C3468 C3470 C3471 \nC3472 C3496 C3512 C3521 C3544 C3551 \nC3618 C3627 C3639 C3694 C3698 C3757 \nC3758 C3760 C3761 C3763 C3764 C3765 \nC3766 C3870 C3879 C3907 C3908 C3910 \nC3911 C3912 C3914 C3915 C3980 C3986 \nC3987 C3988 C3989 C4000 C4001 C4002 \nC4003 C4088 \n2425: C88_=_C107( C88 C107 ) C88_=_C130( C88 C130 ) C88_=_C196( C88 C196 ) C88_=_C264( C88 C264 ) C88_=_C290( C88 C290 ) \nC88_=_C305( C88 C305 ) C88_=_C316( C88 C316 ) C88_=_C328( C88</w:t>
      </w:r>
    </w:p>
    <w:p>
      <w:pPr>
        <w:pStyle w:val="PreformattedText"/>
        <w:bidi w:val="0"/>
        <w:spacing w:before="0" w:after="0"/>
        <w:jc w:val="left"/>
        <w:rPr/>
      </w:pPr>
      <w:r>
        <w:rPr/>
        <w:t xml:space="preserve"> </w:t>
      </w:r>
      <w:r>
        <w:rPr/>
        <w:t>C328 ) C88_=_C1234( C88 C1234 ) C88_=_C1856( C88 C1856 ) C88_=_C2193( C88 C2193 ) \nC88_=_C2630( C88 C2630 ) C88_=_C2869( C88 C2869 ) C88_=_C3060( C88 C3060 ) C88_=_C3248( C88 C3248 ) C88_=_C3262( C88 C3262 ) C88_=_C3521( C88 C3521 ) \nC88_=_C3618( C88 C3618 ) C88_=_C3879( C88 C3879 ) C88_=_C3910( C88 C3910 ) C88_=_C3986( C88 C3986 ) C88_=_C4000( C88 C4000 ) C88_=_C4001( C88 C4001 ) \nC88_=_C4002( C88 C4002 ) C88_=_C4003( C88 C4003 ) C107_=_C130( C107 C130 ) C107_=_C196( C107 C196 ) C107_=_C264( C107 C264 ) C107_=_C290( C107 C290 ) \nC107_=_C305( C107 C305 ) C107_=_C316( C107 C316 ) C107_=_C328( C107 C328 ) C107_=_C1234( C107 C1234 ) C107_=_C1856( C107 C1856 ) C107_=_C2193( C107 C2193 ) \nC107_=_C2630( C107 C2630 ) C107_=_C2869( C107 C2869 ) C107_=_C3060( C107 C3060 ) C107_=_C3248( C107 C3248 ) C107_=_C3262( C107 C3262 ) C107_=_C3521( C107 C3521 ) \nC107_=_C3618( C107 C3618 ) C107_=_C3879( C107 C3879 ) C107_=_C3910( C107 C3910 ) C107_=_C3986( C107 C3986 ) C107_=_C4000( C107 C4000 ) C107_=_C4001( C107 C4001 ) \nC107_=_C4002( C107 C4002 ) C107_=_C4003( C107 C4003 ) C130_=_C196( C130 C196 ) C130_=_C264( C130 C264 ) C130_=_C290( C130 C290 ) C130_=_C305( C130 C305 ) \nC130_=_C316( C130 C316 ) C130_=_C328( C130 C328 ) C130_=_C1234( C130 C1234 ) C130_=_C1856( C130 C1856 ) C130_=_C2193( C130 C2193 ) C130_=_C2630( C130 C2630 ) \nC130_=_C2869( C130 C2869 ) C130_=_C3060( C130 C3060 ) C130_=_C3248( C130 C3248 ) C130_=_C3262( C130 C3262 ) C130_=_C3521( C130 C3521 ) C130_=_C3618( C130 C3618 ) \nC130_=_C3879( C130 C3879 ) C130_=_C3910( C130 C3910 ) C130_=_C3986( C130 C3986 ) C130_=_C4000( C130 C4000 ) C130_=_C4001( C130 C4001 ) C130_=_C4002( C130 C4002 ) \nC130_=_C4003( C130 C4003 ) C196_=_C264( C196 C264 ) C196_=_C290( C196 C290 ) C196_=_C305( C196 C305 ) C196_=_C316( C196 C316 ) C196_=_C328( C196 C328 ) \nC196_=_C1234( C196 C1234 ) C196_=_C1856( C196 C1856 ) C196_=_C2193( C196 C2193 ) C196_=_C2630( C196 C2630 ) C196_=_C2869( C196 C2869 ) C196_=_C3060( C196 C3060 ) \nC196_=_C3248( C196 C3248 ) C196_=_C3262( C196 C3262 ) C196_=_C3521( C196 C3521 ) C196_=_C3618( C196 C3618 ) C196_=_C3879( C196 C3879 ) C196_=_C3910( C196 C3910 ) \nC196_=_C3986( C196 C3986 ) C196_=_C4000( C196 C4000 ) C196_=_C4001( C196 C4001 ) C196_=_C4002( C196 C4002 ) C196_=_C4003( C196 C4003 ) C264_=_C290( C264 C290 ) \nC264_=_C305( C264 C305 ) C264_=_C316( C264 C316 ) C264_=_C328( C264 C328 ) C264_=_C1234( C264 C1234 ) C264_=_C1856( C264 C1856 ) C264_=_C2193( C264 C2193 ) \nC264_=_C2630( C264 C2630 ) C264_=_C2869( C264 C2869 ) C264_=_C3060( C264 C3060 ) C264_=_C3248( C264 C3248 ) C264_=_C3262( C264 C3262 ) C264_=_C3521( C264 C3521 ) \nC264_=_C3618( C264 C3618 ) C264_=_C3879( C264 C3879 ) C264_=_C3910( C264 C3910 ) C264_=_C3986( C264 C3986 ) C264_=_C4000( C264 C4000 ) C264_=_C4001( C264 C4001 ) \nC264_=_C4002( C264 C4002 ) C264_=_C4003( C264 C4003 ) C290_=_C305( C290 C305 ) C290_=_C316( C290 C316 ) C290_=_C328( C290 C328 ) C290_=_C1234( C290 C1234 ) \nC290_=_C1856( C290 C1856 ) C290_=_C2193( C290 C2193 ) C290_=_C2630( C290 C2630 ) C290_=_C2869( C290 C2869 ) C290_=_C3060( C290 C3060 ) C290_=_C3248( C290 C3248 ) \nC290_=_C3262( C290 C3262 ) C290_=_C3521( C290 C3521 ) C290_=_C3618( C290 C3618 ) C290_=_C3879( C290 C3879 ) C290_=_C3910( C290 C3910 ) C290_=_C3986( C290 C3986 ) \nC290_=_C4000( C290 C4000 ) C290_=_C4001( C290 C4001 ) C290_=_C4002( C290 C4002 ) C290_=_C4003( C290 C4003 ) C305_=_C316( C305 C316 ) C305_=_C328( C305 C328 ) \nC305_=_C1234( C305 C1234 ) C305_=_C1856( C305 C1856 ) C305_=_C2193( C305 C2193 ) C305_=_C2630( C305 C2630 ) C305_=_C2869( C305 C2869 ) C305_=_C3060( C305 C3060 ) \nC305_=_C3248( C305 C3248 ) C305_=_C3262( C305 C3262 ) C305_=_C3521( C305 C3521 ) C305_=_C3618( C305 C3618 ) C305_=_C3879( C305 C3879 ) C305_=_C3910( C305 C3910 ) \nC305_=_C3986( C305 C3986 ) C305_=_C4000( C305 C4000 ) C305_=_C4001( C305 C4001 ) C305_=_C4002( C305 C4002 ) C305_=_C4003( C305 C4003 ) C316_=_C328( C316 C328 ) \nC316_=_C1234( C316 C1234 ) C316_=_C1856( C316 C1856 ) C316_=_C2193( C316 C2193 ) C316_=_C2630( C316 C2630 ) C316_=_C2869( C316 C2869 ) C316_=_C3060( C316 C3060 ) \nC316_=_C3248( C316 C3248 ) C316_=_C3262( C316 C3262 ) C316_=_C3521( C316 C3521 ) C316_=_C3618( C316 C3618 ) C316_=_C3879( C316 C3879 ) C316_=_C3910( C316 C3910 ) \nC316_=_C3986( C316 C3986 ) C316_=_C4000( C316 C4000 ) C316_=_C4001( C316 C4001 ) C316_=_C4002( C316 C4002 ) C316_=_C4003( C316 C4003 ) C328_=_C1234( C328 C1234 ) \nC328_=_C1856( C328 C1856 ) C328_=_C2193( C328 C2193 ) C328_=_C2630( C328 C2630 ) C328_=_C2869( C328 C2869 ) C328_=_C3060( C328 C3060 ) C328_=_C3248( C328 C3248 ) \nC328_=_C3262( C328 C3262 ) C328_=_C3521( C328 C3521 ) C328_=_C3618( C328 C3618 ) C328_=_C3879( C328 C3879 ) C328_=_C3910( C328 C3910 ) C328_=_C3986( C328 C3986 ) \nC328_=_C4000( C328 C4000 ) C328_=_C4001( C328 C4001 ) C328_=_C4002( C328 C4002 ) C328_=_C4003( C328 C4003 ) C403_=_C918( C403 C918 ) C403_=_C989( C403 C989 ) \nC403_=_C1445( C403 C1445 ) C403_=_C1583( C403 C1583 ) C403_=_C1606( C403 C1606 ) C403_=_C1740( C403 C1740 ) C403_=_C1938( C403 C1938 ) C403_=_C2017( C403 C2017 ) \nC403_=_C2274( C403 C2274 ) C403_=_C2772( C403 C2772 ) C403_=_C2866( C403 C2866 ) C403_=_C2917( C403 C2917 ) C403_=_C3012( C403 C3012 ) C403_=_C3055( C403 C3055 ) \nC403_=_C3217( C403 C3217 ) C403_=_C3243( C403 C3243 ) C403_=_C3260( C403 C3260 ) C403_=_C3274( C403 C3274 ) C403_=_C3551( C403 C3551 ) C403_=_C3907( C403 C3907 ) \nC403_=_C3912( C403 C3912 ) C403_=_C3914( C403 C3914 ) C403_=_C3915( C403 C3915 ) C431_=_C586( C431 C586 ) C431_=_C1115( C431 C1115 ) C431_=_C1166( C431 C1166 ) \nC431_=_C1693( C431 C1693 ) C431_=_C2016( C431 C2016 ) C431_=_C2120( C431 C2120 ) C431_=_C2173( C431 C2173 ) C431_=_C2491( C431 C2491 ) C431_=_C2540( C431 C2540 ) \nC431_=_C2665( C431 C2665 ) C431_=_C2757( C431 C2757 ) C431_=_C2784( C431 C2784 ) C431_=_C2865( C431 C2865 ) C431_=_C3054( C431 C3054 ) C431_=_C3242( C431 C3242 ) \nC431_=_C3639( C431 C3639 ) C431_=_C3694( C431 C3694 ) C431_=_C3698( C431 C3698 ) C431_=_C3758( C431 C3758 ) C431_=_C3870( C431 C3870 ) C431_=_C3907( C431 C3907 ) \nC431_=_C3908( C431 C3908 ) C431_=_C3910( C431 C3910 ) C431_=_C3911( C431 C3911 ) C581_=_C584( C581 C584 ) C581_=_C586( C581 C586 ) C581_=_C813( C581 C813 ) \nC581_=_C914( C581 C914 ) C581_=_C1012( C581 C1012 ) C581_=_C1300( C581 C1300 ) C581_=_C1579( C581 C1579 ) C581_=_C1706( C581 C1706 ) C581_=_C1731( C581 C1731 ) \nC581_=_C1831( C581 C1831 ) C581_=_C1933( C581 C1933 ) C581_=_C2187( C581 C2187 ) C581_=_C2270( C581 C2270 ) C581_=_C2349( C581 C2349 ) C581_=_C2571( C581 C2571 ) \nC581_=_C2912( C581 C2912 ) C581_=_C3009( C581 C3009 ) C581_=_C3039( C581 C3039 ) C581_=_C3268( C581 C3268 ) C581_=_C3328( C581 C3328 ) C581_=_C3391( C581 C3391 ) \nC581_=_C3466( C581 C3466 ) C581_=_C3468( C581 C3468 ) C581_=_C3470( C581 C3470 ) C581_=_C3471( C581 C3471 ) C581_=_C3472( C581 C3472 ) C584_=_C586( C584 C586 ) \nC584_=_C1018( C584 C1018 ) C584_=_C1304( C584 C1304 ) C584_=_C1443( C584 C1443 ) C584_=_C1555( C584 C1555 ) C584_=_C1835( C584 C1835 ) C584_=_C1918( C584 C1918 ) \nC584_=_C2189( C584 C2189 ) C584_=_C2227( C584 C2227 ) C584_=_C2352( C584 C2352 ) C584_=_C2863( C584 C2863 ) C584_=_C3043( C584 C3043 ) C584_=_C3052( C584 C3052 ) \nC584_=_C3065( C584 C3065 ) C584_=_C3123( C584 C3123 ) C584_=_C3240( C584 C3240 ) C584_=_C3257( C584 C3257 ) C584_=_C3757( C584 C3757 ) C584_=_C3758( C584 C3758 ) \nC584_=_C3760( C584 C3760 ) C584_=_C3761( C584 C3761 ) C584_=_C3763( C584 C3763 ) C584_=_C3764( C584 C3764 ) C584_=_C3765( C584 C3765 ) C584_=_C3766( C584 C3766 ) \nC586_=_C1115( C586 C1115 ) C586_=_C1166( C586 C1166 ) C586_=_C1693( C586 C1693 ) C586_=_C2016( C586 C2016 ) C586_=_C2120( C586 C2120 ) C586_=_C2173( C586 C2173 ) \nC586_=_C2491( C586 C2491 ) C586_=_C2540( C586 C2540 ) C586_=_C2665( C586 C2665 ) C586_=_C2757( C586 C2757 ) C586_=_C2784( C586 C2784 ) C586_=_C2865( C586 C2865 ) \nC586_=_C3054( C586 C3054 ) C586_=_C3242( C586 C3242 ) C586_=_C3639( C586 C3639 ) C586_=_C3694( C586 C3694 ) C586_=_C3698( C586 C3698 ) C586_=_C3758( C586 C3758 ) \nC586_=_C3870( C586 C3870 ) C586_=_C3907( C586 C3907 ) C586_=_C3908( C586 C3908 ) C586_=_C3910( C586 C3910 ) C586_=_C3911( C586 C3911 ) C644_=_C697( C644 C697 ) \nC644_=_C715( C644 C715 ) C644_=_C871( C644 C871 ) C644_=_C971( C644 C971 ) C644_=_C1094( C644 C1094 ) C644_=_C1284( C644 C1284 ) C644_=_C1308( C644 C1308 ) \nC644_=_C2000( C644 C2000 ) C644_=_C2040( C644 C2040 ) C644_=_C2180( C644 C2180 ) C644_=_C2415( C644 C2415 ) C644_=_C2560( C644 C2560 ) C644_=_C2579( C644 C2579 ) \nC644_=_C2893( C644 C2893 ) C644_=_C3130( C644 C3130 ) C644_=_C3283( C644 C3283 ) C644_=_C3361( C644 C3361 ) C644_=_C3431( C644 C3431 ) C644_=_C3442( C644 C3442 ) \nC644_=_C3512( C644 C3512 ) C644_=_C3544( C644 C3544 ) C644_=_C3980( C644 C3980 ) C644_=_C4088( C644 C4088 ) C697_=_C715( C697 C715 ) C697_=_C871( C697 C871 ) \nC697_=_C971( C697 C971 ) C697_=_C1094( C697 C1094 ) C697_=_C1284( C697 C1284 ) C697_=_C1308( C697 C1308 ) C697_=_C2000( C697 C2000 ) C697_=_C2040( C697 C2040 ) \nC697_=_C2180( C697 C2180 ) C697_=_C2415( C697 C2415 ) C697_=_C2560( C697 C2560 ) C697_=_C2579( C697 C2579 ) C697_=_C2893( C697 C2893 ) C697_=_C3130( C697 C3130 ) \nC697_=_C3283( C697 C3283 ) C697_=_C3361( C697 C3361 ) C697_=_C3431( C697 C3431 ) C697_=_C3442( C697 C3442 ) C697_=_C3512( C697 C3512 ) C697_=_C3544( C697 C3544 ) \nC697_=_C3980( C697 C3980 ) C697_=_C4088( C697 C4088 ) C715_=_C871( C715 C871 ) C715_=_C971( C715 C971 ) C715_=_C1094( C715 C1094 ) C715_=_C1284( C715 C1284 ) \nC715_=_C1308( C715 C1308 ) C715_=_C2000( C715 C2000 ) C715_=_C2040( C715 C2040 ) C715_=_C2180( C715 C2180 ) C715_=_C2415( C715 C2415 ) C715_=_C2560( C715 C2560 ) \nC715_=_C2579( C715 C2579 ) C715_=_C2893( C715 C2893 ) C715_=_C3130( C715 C3130 ) C715_=_C3283( C715 C3283 ) C715_=_C3361( C715 C3361 ) C715_=_C3431( C715 C3431 ) \nC715_=_C3442( C715 C3442 ) C715_=_C3512( C715 C3512 ) C715_=_C3544( C715 C3544 ) C715_=_C3980(</w:t>
      </w:r>
    </w:p>
    <w:p>
      <w:pPr>
        <w:pStyle w:val="PreformattedText"/>
        <w:bidi w:val="0"/>
        <w:spacing w:before="0" w:after="0"/>
        <w:jc w:val="left"/>
        <w:rPr/>
      </w:pPr>
      <w:r>
        <w:rPr/>
        <w:t xml:space="preserve"> </w:t>
      </w:r>
      <w:r>
        <w:rPr/>
        <w:t>C715 C3980 ) C715_=_C4088( C715 C4088 ) C763_=_C867( C763 C867 ) \nC763_=_C1090( C763 C1090 ) C763_=_C1757( C763 C1757 ) C763_=_C1838( C763 C1838 ) C763_=_C1996( C763 C1996 ) C763_=_C2036( C763 C2036 ) C763_=_C2054( C763 C2054 ) \nC763_=_C2176( C763 C2176 ) C763_=_C2310( C763 C2310 ) C763_=_C2868( C763 C2868 ) C763_=_C2964( C763 C2964 ) C763_=_C3058( C763 C3058 ) C763_=_C3125( C763 C3125 ) \nC763_=_C3246( C763 C3246 ) C763_=_C3282( C763 C3282 ) C763_=_C3496( C763 C3496 ) C763_=_C3627( C763 C3627 ) C763_=_C3761( C763 C3761 ) C763_=_C3912( C763 C3912 ) \nC763_=_C3986( C763 C3986 ) C763_=_C3987( C763 C3987 ) C763_=_C3988( C763 C3988 ) C763_=_C3989( C763 C3989 ) C813_=_C914( C813 C914 ) C813_=_C1012( C813 C1012 ) \nC813_=_C1300( C813 C1300 ) C813_=_C1579( C813 C1579 ) C813_=_C1706( C813 C1706 ) C813_=_C1731( C813 C1731 ) C813_=_C1831( C813 C1831 ) C813_=_C1933( C813 C1933 ) \nC813_=_C2187( C813 C2187 ) C813_=_C2270( C813 C2270 ) C813_=_C2349( C813 C2349 ) C813_=_C2571( C813 C2571 ) C813_=_C2912( C813 C2912 ) C813_=_C3009( C813 C3009 ) \nC813_=_C3039( C813 C3039 ) C813_=_C3268( C813 C3268 ) C813_=_C3328( C813 C3328 ) C813_=_C3391( C813 C3391 ) C813_=_C3466( C813 C3466 ) C813_=_C3468( C813 C3468 ) \nC813_=_C3470( C813 C3470 ) C813_=_C3471( C813 C3471 ) C813_=_C3472( C813 C3472 ) C858_=_C867( C858 C867 ) C858_=_C871( C858 C871 ) C858_=_C1084( C858 C1084 ) \nC858_=_C1990( C858 C1990 ) C858_=_C2028( C858 C2028 ) C858_=_C2169( C858 C2169 ) C858_=_C2791( C858 C2791 ) C858_=_C2857( C858 C2857 ) C858_=_C3048( C858 C3048 ) \nC858_=_C3117( C858 C3117 ) C858_=_C3133( C858 C3133 ) C858_=_C3161( C858 C3161 ) C858_=_C3237( C858 C3237 ) C858_=_C3253( C858 C3253 ) C858_=_C3254( C858 C3254 ) \nC858_=_C3255( C858 C3255 ) C858_=_C3256( C858 C3256 ) C858_=_C3257( C858 C3257 ) C858_=_C3258( C858 C3258 ) C858_=_C3260( C858 C3260 ) C858_=_C3262( C858 C3262 ) \nC858_=_C3263( C858 C3263 ) C858_=_C3264( C858 C3264 ) C858_=_C3265( C858 C3265 ) C867_=_C871( C867 C871 ) C867_=_C1090( C867 C1090 ) C867_=_C1757( C867 C1757 ) \nC867_=_C1838( C867 C1838 ) C867_=_C1996( C867 C1996 ) C867_=_C2036( C867 C2036 ) C867_=_C2054( C867 C2054 ) C867_=_C2176( C867 C2176 ) C867_=_C2310( C867 C2310 ) \nC867_=_C2868( C867 C2868 ) C867_=_C2964( C867 C2964 ) C867_=_C3058( C867 C3058 ) C867_=_C3125( C867 C3125 ) C867_=_C3246( C867 C3246 ) C867_=_C3282( C867 C3282 ) \nC867_=_C3496( C867 C3496 ) C867_=_C3627( C867 C3627 ) C867_=_C3761( C867 C3761 ) C867_=_C3912( C867 C3912 ) C867_=_C3986( C867 C3986 ) C867_=_C3987( C867 C3987 ) \nC867_=_C3988( C867 C3988 ) C867_=_C3989( C867 C3989 ) C871_=_C971( C871 C971 ) C871_=_C1094( C871 C1094 ) C871_=_C1284( C871 C1284 ) C871_=_C1308( C871 C1308 ) \nC871_=_C2000( C871 C2000 ) C871_=_C2040( C871 C2040 ) C871_=_C2180( C871 C2180 ) C871_=_C2415( C871 C2415 ) C871_=_C2560( C871 C2560 ) C871_=_C2579( C871 C2579 ) \nC871_=_C2893( C871 C2893 ) C871_=_C3130( C871 C3130 ) C871_=_C3283( C871 C3283 ) C871_=_C3361( C871 C3361 ) C871_=_C3431( C871 C3431 ) C871_=_C3442( C871 C3442 ) \nC871_=_C3512( C871 C3512 ) C871_=_C3544( C871 C3544 ) C871_=_C3980( C871 C3980 ) C871_=_C4088( C871 C4088 ) C914_=_C918( C914 C918 ) C914_=_C1012( C914 C1012 ) \nC914_=_C1300( C914 C1300 ) C914_=_C1579( C914 C1579 ) C914_=_C1706( C914 C1706 ) C914_=_C1731( C914 C1731 ) C914_=_C1831( C914 C1831 ) C914_=_C1933( C914 C1933 ) \nC914_=_C2187( C914 C2187 ) C914_=_C2270( C914 C2270 ) C914_=_C2349( C914 C2349 ) C914_=_C2571( C914 C2571 ) C914_=_C2912( C914 C2912 ) C914_=_C3009( C914 C3009 ) \nC914_=_C3039( C914 C3039 ) C914_=_C3268( C914 C3268 ) C914_=_C3328( C914 C3328 ) C914_=_C3391( C914 C3391 ) C914_=_C3466( C914 C3466 ) C914_=_C3468( C914 C3468 ) \nC914_=_C3470( C914 C3470 ) C914_=_C3471( C914 C3471 ) C914_=_C3472( C914 C3472 ) C918_=_C989( C918 C989 ) C918_=_C1445( C918 C1445 ) C918_=_C1583( C918 C1583 ) \nC918_=_C1606( C918 C1606 ) C918_=_C1740( C918 C1740 ) C918_=_C1938( C918 C1938 ) C918_=_C2017( C918 C2017 ) C918_=_C2274( C918 C2274 ) C918_=_C2772( C918 C2772 ) \nC918_=_C2866( C918 C2866 ) C918_=_C2917( C918 C2917 ) C918_=_C3012( C918 C3012 ) C918_=_C3055( C918 C3055 ) C918_=_C3217( C918 C3217 ) C918_=_C3243( C918 C3243 ) \nC918_=_C3260( C918 C3260 ) C918_=_C3274( C918 C3274 ) C918_=_C3551( C918 C3551 ) C918_=_C3907( C918 C3907 ) C918_=_C3912( C918 C3912 ) C918_=_C3914( C918 C3914 ) \nC918_=_C3915( C918 C3915 ) C971_=_C1094( C971 C1094 ) C971_=_C1284( C971 C1284 ) C971_=_C1308( C971 C1308 ) C971_=_C2000( C971 C2000 ) C971_=_C2040( C971 C2040 ) \nC971_=_C2180( C971 C2180 ) C971_=_C2415( C971 C2415 ) C971_=_C2560( C971 C2560 ) C971_=_C2579( C971 C2579 ) C971_=_C2893( C971 C2893 ) C971_=_C3130( C971 C3130 ) \nC971_=_C3283( C971 C3283 ) C971_=_C3361( C971 C3361 ) C971_=_C3431( C971 C3431 ) C971_=_C3442( C971 C3442 ) C971_=_C3512( C971 C3512 ) C971_=_C3544( C971 C3544 ) \nC971_=_C3980( C971 C3980 ) C971_=_C4088( C971 C4088 ) C989_=_C1445( C989 C1445 ) C989_=_C1583( C989 C1583 ) C989_=_C1606( C989 C1606 ) C989_=_C1740( C989 C1740 ) \nC989_=_C1938( C989 C1938 ) C989_=_C2017( C989 C2017 ) C989_=_C2274( C989 C2274 ) C989_=_C2772( C989 C2772 ) C989_=_C2866( C989 C2866 ) C989_=_C2917( C989 C2917 ) \nC989_=_C3012( C989 C3012 ) C989_=_C3055( C989 C3055 ) C989_=_C3217( C989 C3217 ) C989_=_C3243( C989 C3243 ) C989_=_C3260( C989 C3260 ) C989_=_C3274( C989 C3274 ) \nC989_=_C3551( C989 C3551 ) C989_=_C3907( C989 C3907 ) C989_=_C3912( C989 C3912 ) C989_=_C3914( C989 C3914 ) C989_=_C3915( C989 C3915 ) C1012_=_C1018( C1012 C1018 ) \nC1012_=_C1300( C1012 C1300 ) C1012_=_C1579( C1012 C1579 ) C1012_=_C1706( C1012 C1706 ) C1012_=_C1731( C1012 C1731 ) C1012_=_C1831( C1012 C1831 ) C1012_=_C1933( C1012 C1933 ) \nC1012_=_C2187( C1012 C2187 ) C1012_=_C2270( C1012 C2270 ) C1012_=_C2349( C1012 C2349 ) C1012_=_C2571( C1012 C2571 ) C1012_=_C2912( C1012 C2912 ) C1012_=_C3009( C1012 C3009 ) \nC1012_=_C3039( C1012 C3039 ) C1012_=_C3268( C1012 C3268 ) C1012_=_C3328( C1012 C3328 ) C1012_=_C3391( C1012 C3391 ) C1012_=_C3466( C1012 C3466 ) C1012_=_C3468( C1012 C3468 ) \nC1012_=_C3470( C1012 C3470 ) C1012_=_C3471( C1012 C3471 ) C1012_=_C3472( C1012 C3472 ) C1018_=_C1304( C1018 C1304 ) C1018_=_C1443( C1018 C1443 ) C1018_=_C1555( C1018 C1555 ) \nC1018_=_C1835( C1018 C1835 ) C1018_=_C1918( C1018 C1918 ) C1018_=_C2189( C1018 C2189 ) C1018_=_C2227( C1018 C2227 ) C1018_=_C2352( C1018 C2352 ) C1018_=_C2863( C1018 C2863 ) \nC1018_=_C3043( C1018 C3043 ) C1018_=_C3052( C1018 C3052 ) C1018_=_C3065( C1018 C3065 ) C1018_=_C3123( C1018 C3123 ) C1018_=_C3240( C1018 C3240 ) C1018_=_C3257( C1018 C3257 ) \nC1018_=_C3757( C1018 C3757 ) C1018_=_C3758( C1018 C3758 ) C1018_=_C3760( C1018 C3760 ) C1018_=_C3761( C1018 C3761 ) C1018_=_C3763( C1018 C3763 ) C1018_=_C3764( C1018 C3764 ) \nC1018_=_C3765( C1018 C3765 ) C1018_=_C3766( C1018 C3766 ) C1084_=_C1090( C1084 C1090 ) C1084_=_C1094( C1084 C1094 ) C1084_=_C1990( C1084 C1990 ) C1084_=_C2028( C1084 C2028 ) \nC1084_=_C2169( C1084 C2169 ) C1084_=_C2791( C1084 C2791 ) C1084_=_C2857( C1084 C2857 ) C1084_=_C3048( C1084 C3048 ) C1084_=_C3117( C1084 C3117 ) C1084_=_C3133( C1084 C3133 ) \nC1084_=_C3161( C1084 C3161 ) C1084_=_C3237( C1084 C3237 ) C1084_=_C3253( C1084 C3253 ) C1084_=_C3254( C1084 C3254 ) C1084_=_C3255( C1084 C3255 ) C1084_=_C3256( C1084 C3256 ) \nC1084_=_C3257( C1084 C3257 ) C1084_=_C3258( C1084 C3258 ) C1084_=_C3260( C1084 C3260 ) C1084_=_C3262( C1084 C3262 ) C1084_=_C3263( C1084 C3263 ) C1084_=_C3264( C1084 C3264 ) \nC1084_=_C3265( C1084 C3265 ) C1090_=_C1094( C1090 C1094 ) C1090_=_C1757( C1090 C1757 ) C1090_=_C1838( C1090 C1838 ) C1090_=_C1996( C1090 C1996 ) C1090_=_C2036( C1090 C2036 ) \nC1090_=_C2054( C1090 C2054 ) C1090_=_C2176( C1090 C2176 ) C1090_=_C2310( C1090 C2310 ) C1090_=_C2868( C1090 C2868 ) C1090_=_C2964( C1090 C2964 ) C1090_=_C3058( C1090 C3058 ) \nC1090_=_C3125( C1090 C3125 ) C1090_=_C3246( C1090 C3246 ) C1090_=_C3282( C1090 C3282 ) C1090_=_C3496( C1090 C3496 ) C1090_=_C3627( C1090 C3627 ) C1090_=_C3761( C1090 C3761 ) \nC1090_=_C3912( C1090 C3912 ) C1090_=_C3986( C1090 C3986 ) C1090_=_C3987( C1090 C3987 ) C1090_=_C3988( C1090 C3988 ) C1090_=_C3989( C1090 C3989 ) C1094_=_C1284( C1094 C1284 ) \nC1094_=_C1308( C1094 C1308 ) C1094_=_C2000( C1094 C2000 ) C1094_=_C2040( C1094 C2040 ) C1094_=_C2180( C1094 C2180 ) C1094_=_C2415( C1094 C2415 ) C1094_=_C2560( C1094 C2560 ) \nC1094_=_C2579( C1094 C2579 ) C1094_=_C2893( C1094 C2893 ) C1094_=_C3130( C1094 C3130 ) C1094_=_C3283( C1094 C3283 ) C1094_=_C3361( C1094 C3361 ) C1094_=_C3431( C1094 C3431 ) \nC1094_=_C3442( C1094 C3442 ) C1094_=_C3512( C1094 C3512 ) C1094_=_C3544( C1094 C3544 ) C1094_=_C3980( C1094 C3980 ) C1094_=_C4088( C1094 C4088 ) C1115_=_C1166( C1115 C1166 ) \nC1115_=_C1693( C1115 C1693 ) C1115_=_C2016( C1115 C2016 ) C1115_=_C2120( C1115 C2120 ) C1115_=_C2173( C1115 C2173 ) C1115_=_C2491( C1115 C2491 ) C1115_=_C2540( C1115 C2540 ) \nC1115_=_C2665( C1115 C2665 ) C1115_=_C2757( C1115 C2757 ) C1115_=_C2784( C1115 C2784 ) C1115_=_C2865( C1115 C2865 ) C1115_=_C3054( C1115 C3054 ) C1115_=_C3242( C1115 C3242 ) \nC1115_=_C3639( C1115 C3639 ) C1115_=_C3694( C1115 C3694 ) C1115_=_C3698( C1115 C3698 ) C1115_=_C3758( C1115 C3758 ) C1115_=_C3870( C1115 C3870 ) C1115_=_C3907( C1115 C3907 ) \nC1115_=_C3908( C1115 C3908 ) C1115_=_C3910( C1115 C3910 ) C1115_=_C3911( C1115 C3911 ) C1166_=_C1693( C1166 C1693 ) C1166_=_C2016( C1166 C2016 ) C1166_=_C2120( C1166 C2120 ) \nC1166_=_C2173( C1166 C2173 ) C1166_=_C2491( C1166 C2491 ) C1166_=_C2540( C1166 C2540 ) C1166_=_C2665( C1166 C2665 ) C1166_=_C2757( C1166 C2757 ) C1166_=_C2784( C1166 C2784 ) \nC1166_=_C2865( C1166 C2865 ) C1166_=_C3054( C1166 C3054 ) C1166_=_C3242( C1166 C3242 ) C1166_=_C3639( C1166 C3639 ) C1166_=_C3694( C1166 C3694 ) C1166_=_C3698( C1166 C3698 ) \nC1166_=_C3758( C1166 C3758 ) C1166_=_C3870( C1166 C3870 ) C1166_=_C3907( C1166 C3907 ) C1166_=_C3908( C1166 C3908 ) C1166_=_C3910( C1166 C3910 ) C1166_=_C3911( C1166 C3911 ) \nC1234_=_C1856( C1234 C1856 ) C1234_=_C2193(</w:t>
      </w:r>
    </w:p>
    <w:p>
      <w:pPr>
        <w:pStyle w:val="PreformattedText"/>
        <w:bidi w:val="0"/>
        <w:spacing w:before="0" w:after="0"/>
        <w:jc w:val="left"/>
        <w:rPr/>
      </w:pPr>
      <w:r>
        <w:rPr/>
        <w:t xml:space="preserve"> </w:t>
      </w:r>
      <w:r>
        <w:rPr/>
        <w:t>C1234 C2193 ) C1234_=_C2630( C1234 C2630 ) C1234_=_C2869( C1234 C2869 ) C1234_=_C3060( C1234 C3060 ) C1234_=_C3248( C1234 C3248 ) \nC1234_=_C3262( C1234 C3262 ) C1234_=_C3521( C1234 C3521 ) C1234_=_C3618( C1234 C3618 ) C1234_=_C3879( C1234 C3879 ) C1234_=_C3910( C1234 C3910 ) C1234_=_C3986( C1234 C3986 ) \nC1234_=_C4000( C1234 C4000 ) C1234_=_C4001( C1234 C4001 ) C1234_=_C4002( C1234 C4002 ) C1234_=_C4003( C1234 C4003 ) C1284_=_C1308( C1284 C1308 ) C1284_=_C2000( C1284 C2000 ) \nC1284_=_C2040( C1284 C2040 ) C1284_=_C2180( C1284 C2180 ) C1284_=_C2415( C1284 C2415 ) C1284_=_C2560( C1284 C2560 ) C1284_=_C2579( C1284 C2579 ) C1284_=_C2893( C1284 C2893 ) \nC1284_=_C3130( C1284 C3130 ) C1284_=_C3283( C1284 C3283 ) C1284_=_C3361( C1284 C3361 ) C1284_=_C3431( C1284 C3431 ) C1284_=_C3442( C1284 C3442 ) C1284_=_C3512( C1284 C3512 ) \nC1284_=_C3544( C1284 C3544 ) C1284_=_C3980( C1284 C3980 ) C1284_=_C4088( C1284 C4088 ) C1300_=_C1304( C1300 C1304 ) C1300_=_C1308( C1300 C1308 ) C1300_=_C1579( C1300 C1579 ) \nC1300_=_C1706( C1300 C1706 ) C1300_=_C1731( C1300 C1731 ) C1300_=_C1831( C1300 C1831 ) C1300_=_C1933( C1300 C1933 ) C1300_=_C2187( C1300 C2187 ) C1300_=_C2270( C1300 C2270 ) \nC1300_=_C2349( C1300 C2349 ) C1300_=_C2571( C1300 C2571 ) C1300_=_C2912( C1300 C2912 ) C1300_=_C3009( C1300 C3009 ) C1300_=_C3039( C1300 C3039 ) C1300_=_C3268( C1300 C3268 ) \nC1300_=_C3328( C1300 C3328 ) C1300_=_C3391( C1300 C3391 ) C1300_=_C3466( C1300 C3466 ) C1300_=_C3468( C1300 C3468 ) C1300_=_C3470( C1300 C3470 ) C1300_=_C3471( C1300 C3471 ) \nC1300_=_C3472( C1300 C3472 ) C1304_=_C1308( C1304 C1308 ) C1304_=_C1443( C1304 C1443 ) C1304_=_C1555( C1304 C1555 ) C1304_=_C1835( C1304 C1835 ) C1304_=_C1918( C1304 C1918 ) \nC1304_=_C2189( C1304 C2189 ) C1304_=_C2227( C1304 C2227 ) C1304_=_C2352( C1304 C2352 ) C1304_=_C2863( C1304 C2863 ) C1304_=_C3043( C1304 C3043 ) C1304_=_C3052( C1304 C3052 ) \nC1304_=_C3065( C1304 C3065 ) C1304_=_C3123( C1304 C3123 ) C1304_=_C3240( C1304 C3240 ) C1304_=_C3257( C1304 C3257 ) C1304_=_C3757( C1304 C3757 ) C1304_=_C3758( C1304 C3758 ) \nC1304_=_C3760( C1304 C3760 ) C1304_=_C3761( C1304 C3761 ) C1304_=_C3763( C1304 C3763 ) C1304_=_C3764( C1304 C3764 ) C1304_=_C3765( C1304 C3765 ) C1304_=_C3766( C1304 C3766 ) \nC1308_=_C2000( C1308 C2000 ) C1308_=_C2040( C1308 C2040 ) C1308_=_C2180( C1308 C2180 ) C1308_=_C2415( C1308 C2415 ) C1308_=_C2560( C1308 C2560 ) C1308_=_C2579( C1308 C2579 ) \nC1308_=_C2893( C1308 C2893 ) C1308_=_C3130( C1308 C3130 ) C1308_=_C3283( C1308 C3283 ) C1308_=_C3361( C1308 C3361 ) C1308_=_C3431( C1308 C3431 ) C1308_=_C3442( C1308 C3442 ) \nC1308_=_C3512( C1308 C3512 ) C1308_=_C3544( C1308 C3544 ) C1308_=_C3980( C1308 C3980 ) C1308_=_C4088( C1308 C4088 ) C1443_=_C1445( C1443 C1445 ) C1443_=_C1555( C1443 C1555 ) \nC1443_=_C1835( C1443 C1835 ) C1443_=_C1918( C1443 C1918 ) C1443_=_C2189( C1443 C2189 ) C1443_=_C2227( C1443 C2227 ) C1443_=_C2352( C1443 C2352 ) C1443_=_C2863( C1443 C2863 ) \nC1443_=_C3043( C1443 C3043 ) C1443_=_C3052( C1443 C3052 ) C1443_=_C3065( C1443 C3065 ) C1443_=_C3123( C1443 C3123 ) C1443_=_C3240( C1443 C3240 ) C1443_=_C3257( C1443 C3257 ) \nC1443_=_C3757( C1443 C3757 ) C1443_=_C3758( C1443 C3758 ) C1443_=_C3760( C1443 C3760 ) C1443_=_C3761( C1443 C3761 ) C1443_=_C3763( C1443 C3763 ) C1443_=_C3764( C1443 C3764 ) \nC1443_=_C3765( C1443 C3765 ) C1443_=_C3766( C1443 C3766 ) C1445_=_C1583( C1445 C1583 ) C1445_=_C1606( C1445 C1606 ) C1445_=_C1740( C1445 C1740 ) C1445_=_C1938( C1445 C1938 ) \nC1445_=_C2017( C1445 C2017 ) C1445_=_C2274( C1445 C2274 ) C1445_=_C2772( C1445 C2772 ) C1445_=_C2866( C1445 C2866 ) C1445_=_C2917( C1445 C2917 ) C1445_=_C3012( C1445 C3012 ) \nC1445_=_C3055( C1445 C3055 ) C1445_=_C3217( C1445 C3217 ) C1445_=_C3243( C1445 C3243 ) C1445_=_C3260( C1445 C3260 ) C1445_=_C3274( C1445 C3274 ) C1445_=_C3551( C1445 C3551 ) \nC1445_=_C3907( C1445 C3907 ) C1445_=_C3912( C1445 C3912 ) C1445_=_C3914( C1445 C3914 ) C1445_=_C3915( C1445 C3915 ) C1555_=_C1835( C1555 C1835 ) C1555_=_C1918( C1555 C1918 ) \nC1555_=_C2189( C1555 C2189 ) C1555_=_C2227( C1555 C2227 ) C1555_=_C2352( C1555 C2352 ) C1555_=_C2863( C1555 C2863 ) C1555_=_C3043( C1555 C3043 ) C1555_=_C3052( C1555 C3052 ) \nC1555_=_C3065( C1555 C3065 ) C1555_=_C3123( C1555 C3123 ) C1555_=_C3240( C1555 C3240 ) C1555_=_C3257( C1555 C3257 ) C1555_=_C3757( C1555 C3757 ) C1555_=_C3758( C1555 C3758 ) \nC1555_=_C3760( C1555 C3760 ) C1555_=_C3761( C1555 C3761 ) C1555_=_C3763( C1555 C3763 ) C1555_=_C3764( C1555 C3764 ) C1555_=_C3765( C1555 C3765 ) C1555_=_C3766( C1555 C3766 ) \nC1579_=_C1583( C1579 C1583 ) C1579_=_C1706( C1579 C1706 ) C1579_=_C1731( C1579 C1731 ) C1579_=_C1831( C1579 C1831 ) C1579_=_C1933( C1579 C1933 ) C1579_=_C2187( C1579 C2187 ) \nC1579_=_C2270( C1579 C2270 ) C1579_=_C2349( C1579 C2349 ) C1579_=_C2571( C1579 C2571 ) C1579_=_C2912( C1579 C2912 ) C1579_=_C3009( C1579 C3009 ) C1579_=_C3039( C1579 C3039 ) \nC1579_=_C3268( C1579 C3268 ) C1579_=_C3328( C1579 C3328 ) C1579_=_C3391( C1579 C3391 ) C1579_=_C3466( C1579 C3466 ) C1579_=_C3468( C1579 C3468 ) C1579_=_C3470( C1579 C3470 ) \nC1579_=_C3471( C1579 C3471 ) C1579_=_C3472( C1579 C3472 ) C1583_=_C1606( C1583 C1606 ) C1583_=_C1740( C1583 C1740 ) C1583_=_C1938( C1583 C1938 ) C1583_=_C2017( C1583 C2017 ) \nC1583_=_C2274( C1583 C2274 ) C1583_=_C2772( C1583 C2772 ) C1583_=_C2866( C1583 C2866 ) C1583_=_C2917( C1583 C2917 ) C1583_=_C3012( C1583 C3012 ) C1583_=_C3055( C1583 C3055 ) \nC1583_=_C3217( C1583 C3217 ) C1583_=_C3243( C1583 C3243 ) C1583_=_C3260( C1583 C3260 ) C1583_=_C3274( C1583 C3274 ) C1583_=_C3551( C1583 C3551 ) C1583_=_C3907( C1583 C3907 ) \nC1583_=_C3912( C1583 C3912 ) C1583_=_C3914( C1583 C3914 ) C1583_=_C3915( C1583 C3915 ) C1606_=_C1740( C1606 C1740 ) C1606_=_C1938( C1606 C1938 ) C1606_=_C2017( C1606 C2017 ) \nC1606_=_C2274( C1606 C2274 ) C1606_=_C2772( C1606 C2772 ) C1606_=_C2866( C1606 C2866 ) C1606_=_C2917( C1606 C2917 ) C1606_=_C3012( C1606 C3012 ) C1606_=_C3055( C1606 C3055 ) \nC1606_=_C3217( C1606 C3217 ) C1606_=_C3243( C1606 C3243 ) C1606_=_C3260( C1606 C3260 ) C1606_=_C3274( C1606 C3274 ) C1606_=_C3551( C1606 C3551 ) C1606_=_C3907( C1606 C3907 ) \nC1606_=_C3912( C1606 C3912 ) C1606_=_C3914( C1606 C3914 ) C1606_=_C3915( C1606 C3915 ) C1693_=_C2016( C1693 C2016 ) C1693_=_C2120( C1693 C2120 ) C1693_=_C2173( C1693 C2173 ) \nC1693_=_C2491( C1693 C2491 ) C1693_=_C2540( C1693 C2540 ) C1693_=_C2665( C1693 C2665 ) C1693_=_C2757( C1693 C2757 ) C1693_=_C2784( C1693 C2784 ) C1693_=_C2865( C1693 C2865 ) \nC1693_=_C3054( C1693 C3054 ) C1693_=_C3242( C1693 C3242 ) C1693_=_C3639( C1693 C3639 ) C1693_=_C3694( C1693 C3694 ) C1693_=_C3698( C1693 C3698 ) C1693_=_C3758( C1693 C3758 ) \nC1693_=_C3870( C1693 C3870 ) C1693_=_C3907( C1693 C3907 ) C1693_=_C3908( C1693 C3908 ) C1693_=_C3910( C1693 C3910 ) C1693_=_C3911( C1693 C3911 ) C1706_=_C1731( C1706 C1731 ) \nC1706_=_C1831( C1706 C1831 ) C1706_=_C1933( C1706 C1933 ) C1706_=_C2187( C1706 C2187 ) C1706_=_C2270( C1706 C2270 ) C1706_=_C2349( C1706 C2349 ) C1706_=_C2571( C1706 C2571 ) \nC1706_=_C2912( C1706 C2912 ) C1706_=_C3009( C1706 C3009 ) C1706_=_C3039( C1706 C3039 ) C1706_=_C3268( C1706 C3268 ) C1706_=_C3328( C1706 C3328 ) C1706_=_C3391( C1706 C3391 ) \nC1706_=_C3466( C1706 C3466 ) C1706_=_C3468( C1706 C3468 ) C1706_=_C3470( C1706 C3470 ) C1706_=_C3471( C1706 C3471 ) C1706_=_C3472( C1706 C3472 ) C1731_=_C1740( C1731 C1740 ) \nC1731_=_C1831( C1731 C1831 ) C1731_=_C1933( C1731 C1933 ) C1731_=_C2187( C1731 C2187 ) C1731_=_C2270( C1731 C2270 ) C1731_=_C2349( C1731 C2349 ) C1731_=_C2571( C1731 C2571 ) \nC1731_=_C2912( C1731 C2912 ) C1731_=_C3009( C1731 C3009 ) C1731_=_C3039( C1731 C3039 ) C1731_=_C3268( C1731 C3268 ) C1731_=_C3328( C1731 C3328 ) C1731_=_C3391( C1731 C3391 ) \nC1731_=_C3466( C1731 C3466 ) C1731_=_C3468( C1731 C3468 ) C1731_=_C3470( C1731 C3470 ) C1731_=_C3471( C1731 C3471 ) C1731_=_C3472( C1731 C3472 ) C1740_=_C1938( C1740 C1938 ) \nC1740_=_C2017( C1740 C2017 ) C1740_=_C2274( C1740 C2274 ) C1740_=_C2772( C1740 C2772 ) C1740_=_C2866( C1740 C2866 ) C1740_=_C2917( C1740 C2917 ) C1740_=_C3012( C1740 C3012 ) \nC1740_=_C3055( C1740 C3055 ) C1740_=_C3217( C1740 C3217 ) C1740_=_C3243( C1740 C3243 ) C1740_=_C3260( C1740 C3260 ) C1740_=_C3274( C1740 C3274 ) C1740_=_C3551( C1740 C3551 ) \nC1740_=_C3907( C1740 C3907 ) C1740_=_C3912( C1740 C3912 ) C1740_=_C3914( C1740 C3914 ) C1740_=_C3915( C1740 C3915 ) C1757_=_C1838( C1757 C1838 ) C1757_=_C1996( C1757 C1996 ) \nC1757_=_C2036( C1757 C2036 ) C1757_=_C2054( C1757 C2054 ) C1757_=_C2176( C1757 C2176 ) C1757_=_C2310( C1757 C2310 ) C1757_=_C2868( C1757 C2868 ) C1757_=_C2964( C1757 C2964 ) \nC1757_=_C3058( C1757 C3058 ) C1757_=_C3125( C1757 C3125 ) C1757_=_C3246( C1757 C3246 ) C1757_=_C3282( C1757 C3282 ) C1757_=_C3496( C1757 C3496 ) C1757_=_C3627( C1757 C3627 ) \nC1757_=_C3761( C1757 C3761 ) C1757_=_C3912( C1757 C3912 ) C1757_=_C3986( C1757 C3986 ) C1757_=_C3987( C1757 C3987 ) C1757_=_C3988( C1757 C3988 ) C1757_=_C3989( C1757 C3989 ) \nC1831_=_C1835( C1831 C1835 ) C1831_=_C1838( C1831 C1838 ) C1831_=_C1933( C1831 C1933 ) C1831_=_C2187( C1831 C2187 ) C1831_=_C2270( C1831 C2270 ) C1831_=_C2349( C1831 C2349 ) \nC1831_=_C2571( C1831 C2571 ) C1831_=_C2912( C1831 C2912 ) C1831_=_C3009( C1831 C3009 ) C1831_=_C3039( C1831 C3039 ) C1831_=_C3268( C1831 C3268 ) C1831_=_C3328( C1831 C3328 ) \nC1831_=_C3391( C1831 C3391 ) C1831_=_C3466( C1831 C3466 ) C1831_=_C3468( C1831 C3468 ) C1831_=_C3470( C1831 C3470 ) C1831_=_C3471( C1831 C3471 ) C1831_=_C3472( C1831 C3472 ) \nC1835_=_C1838( C1835 C1838 ) C1835_=_C1918( C1835 C1918 ) C1835_=_C2189( C1835 C2189 ) C1835_=_C2227( C1835 C2227 ) C1835_=_C2352( C1835 C2352 ) C1835_=_C2863( C1835 C2863 ) \nC1835_=_C3043( C1835 C3043 ) C1835_=_C3052( C1835 C3052 ) C1835_=_C3065( C1835 C3065 ) C1835_=_C3123( C1835 C3123 ) C1835_=_C3240( C1835 C3240 ) C1835_=_C3257( C1835 C3257 ) \nC1835_=_C3757( C1835 C3757 ) C1835_=_C3758( C1835 C3758 ) C1835_=_C3760( C1835 C3760 ) C1835_=_C3761(</w:t>
      </w:r>
    </w:p>
    <w:p>
      <w:pPr>
        <w:pStyle w:val="PreformattedText"/>
        <w:bidi w:val="0"/>
        <w:spacing w:before="0" w:after="0"/>
        <w:jc w:val="left"/>
        <w:rPr/>
      </w:pPr>
      <w:r>
        <w:rPr/>
        <w:t xml:space="preserve"> </w:t>
      </w:r>
      <w:r>
        <w:rPr/>
        <w:t>C1835 C3761 ) C1835_=_C3763( C1835 C3763 ) C1835_=_C3764( C1835 C3764 ) \nC1835_=_C3765( C1835 C3765 ) C1835_=_C3766( C1835 C3766 ) C1838_=_C1996( C1838 C1996 ) C1838_=_C2036( C1838 C2036 ) C1838_=_C2054( C1838 C2054 ) C1838_=_C2176( C1838 C2176 ) \nC1838_=_C2310( C1838 C2310 ) C1838_=_C2868( C1838 C2868 ) C1838_=_C2964( C1838 C2964 ) C1838_=_C3058( C1838 C3058 ) C1838_=_C3125( C1838 C3125 ) C1838_=_C3246( C1838 C3246 ) \nC1838_=_C3282( C1838 C3282 ) C1838_=_C3496( C1838 C3496 ) C1838_=_C3627( C1838 C3627 ) C1838_=_C3761( C1838 C3761 ) C1838_=_C3912( C1838 C3912 ) C1838_=_C3986( C1838 C3986 ) \nC1838_=_C3987( C1838 C3987 ) C1838_=_C3988( C1838 C3988 ) C1838_=_C3989( C1838 C3989 ) C1856_=_C2193( C1856 C2193 ) C1856_=_C2630( C1856 C2630 ) C1856_=_C2869( C1856 C2869 ) \nC1856_=_C3060( C1856 C3060 ) C1856_=_C3248( C1856 C3248 ) C1856_=_C3262( C1856 C3262 ) C1856_=_C3521( C1856 C3521 ) C1856_=_C3618( C1856 C3618 ) C1856_=_C3879( C1856 C3879 ) \nC1856_=_C3910( C1856 C3910 ) C1856_=_C3986( C1856 C3986 ) C1856_=_C4000( C1856 C4000 ) C1856_=_C4001( C1856 C4001 ) C1856_=_C4002( C1856 C4002 ) C1856_=_C4003( C1856 C4003 ) \nC1918_=_C2189( C1918 C2189 ) C1918_=_C2227( C1918 C2227 ) C1918_=_C2352( C1918 C2352 ) C1918_=_C2863( C1918 C2863 ) C1918_=_C3043( C1918 C3043 ) C1918_=_C3052( C1918 C3052 ) \nC1918_=_C3065( C1918 C3065 ) C1918_=_C3123( C1918 C3123 ) C1918_=_C3240( C1918 C3240 ) C1918_=_C3257( C1918 C3257 ) C1918_=_C3757( C1918 C3757 ) C1918_=_C3758( C1918 C3758 ) \nC1918_=_C3760( C1918 C3760 ) C1918_=_C3761( C1918 C3761 ) C1918_=_C3763( C1918 C3763 ) C1918_=_C3764( C1918 C3764 ) C1918_=_C3765( C1918 C3765 ) C1918_=_C3766( C1918 C3766 ) \nC1933_=_C1938( C1933 C1938 ) C1933_=_C2187( C1933 C2187 ) C1933_=_C2270( C1933 C2270 ) C1933_=_C2349( C1933 C2349 ) C1933_=_C2571( C1933 C2571 ) C1933_=_C2912( C1933 C2912 ) \nC1933_=_C3009( C1933 C3009 ) C1933_=_C3039( C1933 C3039 ) C1933_=_C3268( C1933 C3268 ) C1933_=_C3328( C1933 C3328 ) C1933_=_C3391( C1933 C3391 ) C1933_=_C3466( C1933 C3466 ) \nC1933_=_C3468( C1933 C3468 ) C1933_=_C3470( C1933 C3470 ) C1933_=_C3471( C1933 C3471 ) C1933_=_C3472( C1933 C3472 ) C1938_=_C2017( C1938 C2017 ) C1938_=_C2274( C1938 C2274 ) \nC1938_=_C2772( C1938 C2772 ) C1938_=_C2866( C1938 C2866 ) C1938_=_C2917( C1938 C2917 ) C1938_=_C3012( C1938 C3012 ) C1938_=_C3055( C1938 C3055 ) C1938_=_C3217( C1938 C3217 ) \nC1938_=_C3243( C1938 C3243 ) C1938_=_C3260( C1938 C3260 ) C1938_=_C3274( C1938 C3274 ) C1938_=_C3551( C1938 C3551 ) C1938_=_C3907( C1938 C3907 ) C1938_=_C3912( C1938 C3912 ) \nC1938_=_C3914( C1938 C3914 ) C1938_=_C3915( C1938 C3915 ) C1990_=_C1996( C1990 C1996 ) C1990_=_C2000( C1990 C2000 ) C1990_=_C2028( C1990 C2028 ) C1990_=_C2169( C1990 C2169 ) \nC1990_=_C2791( C1990 C2791 ) C1990_=_C2857( C1990 C2857 ) C1990_=_C3048( C1990 C3048 ) C1990_=_C3117( C1990 C3117 ) C1990_=_C3133( C1990 C3133 ) C1990_=_C3161( C1990 C3161 ) \nC1990_=_C3237( C1990 C3237 ) C1990_=_C3253( C1990 C3253 ) C1990_=_C3254( C1990 C3254 ) C1990_=_C3255( C1990 C3255 ) C1990_=_C3256( C1990 C3256 ) C1990_=_C3257( C1990 C3257 ) \nC1990_=_C3258( C1990 C3258 ) C1990_=_C3260( C1990 C3260 ) C1990_=_C3262( C1990 C3262 ) C1990_=_C3263( C1990 C3263 ) C1990_=_C3264( C1990 C3264 ) C1990_=_C3265( C1990 C3265 ) \nC1996_=_C2000( C1996 C2000 ) C1996_=_C2036( C1996 C2036 ) C1996_=_C2054( C1996 C2054 ) C1996_=_C2176( C1996 C2176 ) C1996_=_C2310( C1996 C2310 ) C1996_=_C2868( C1996 C2868 ) \nC1996_=_C2964( C1996 C2964 ) C1996_=_C3058( C1996 C3058 ) C1996_=_C3125( C1996 C3125 ) C1996_=_C3246( C1996 C3246 ) C1996_=_C3282( C1996 C3282 ) C1996_=_C3496( C1996 C3496 ) \nC1996_=_C3627( C1996 C3627 ) C1996_=_C3761( C1996 C3761 ) C1996_=_C3912( C1996 C3912 ) C1996_=_C3986( C1996 C3986 ) C1996_=_C3987( C1996 C3987 ) C1996_=_C3988( C1996 C3988 ) \nC1996_=_C3989( C1996 C3989 ) C2000_=_C2040( C2000 C2040 ) C2000_=_C2180( C2000 C2180 ) C2000_=_C2415( C2000 C2415 ) C2000_=_C2560( C2000 C2560 ) C2000_=_C2579( C2000 C2579 ) \nC2000_=_C2893( C2000 C2893 ) C2000_=_C3130( C2000 C3130 ) C2000_=_C3283( C2000 C3283 ) C2000_=_C3361( C2000 C3361 ) C2000_=_C3431( C2000 C3431 ) C2000_=_C3442( C2000 C3442 ) \nC2000_=_C3512( C2000 C3512 ) C2000_=_C3544( C2000 C3544 ) C2000_=_C3980( C2000 C3980 ) C2000_=_C4088( C2000 C4088 ) C2016_=_C2017( C2016 C2017 ) C2016_=_C2120( C2016 C2120 ) \nC2016_=_C2173( C2016 C2173 ) C2016_=_C2491( C2016 C2491 ) C2016_=_C2540( C2016 C2540 ) C2016_=_C2665( C2016 C2665 ) C2016_=_C2757( C2016 C2757 ) C2016_=_C2784( C2016 C2784 ) \nC2016_=_C2865( C2016 C2865 ) C2016_=_C3054( C2016 C3054 ) C2016_=_C3242( C2016 C3242 ) C2016_=_C3639( C2016 C3639 ) C2016_=_C3694( C2016 C3694 ) C2016_=_C3698( C2016 C3698 ) \nC2016_=_C3758( C2016 C3758 ) C2016_=_C3870( C2016 C3870 ) C2016_=_C3907( C2016 C3907 ) C2016_=_C3908( C2016 C3908 ) C2016_=_C3910( C2016 C3910 ) C2016_=_C3911( C2016 C3911 ) \nC2017_=_C2274( C2017 C2274 ) C2017_=_C2772( C2017 C2772 ) C2017_=_C2866( C2017 C2866 ) C2017_=_C2917( C2017 C2917 ) C2017_=_C3012( C2017 C3012 ) C2017_=_C3055( C2017 C3055 ) \nC2017_=_C3217( C2017 C3217 ) C2017_=_C3243( C2017 C3243 ) C2017_=_C3260( C2017 C3260 ) C2017_=_C3274( C2017 C3274 ) C2017_=_C3551( C2017 C3551 ) C2017_=_C3907( C2017 C3907 ) \nC2017_=_C3912( C2017 C3912 ) C2017_=_C3914( C2017 C3914 ) C2017_=_C3915( C2017 C3915 ) C2028_=_C2036( C2028 C2036 ) C2028_=_C2040( C2028 C2040 ) C2028_=_C2169( C2028 C2169 ) \nC2028_=_C2791( C2028 C2791 ) C2028_=_C2857( C2028 C2857 ) C2028_=_C3048( C2028 C3048 ) C2028_=_C3117( C2028 C3117 ) C2028_=_C3133( C2028 C3133 ) C2028_=_C3161( C2028 C3161 ) \nC2028_=_C3237( C2028 C3237 ) C2028_=_C3253( C2028 C3253 ) C2028_=_C3254( C2028 C3254 ) C2028_=_C3255( C2028 C3255 ) C2028_=_C3256( C2028 C3256 ) C2028_=_C3257( C2028 C3257 ) \nC2028_=_C3258( C2028 C3258 ) C2028_=_C3260( C2028 C3260 ) C2028_=_C3262( C2028 C3262 ) C2028_=_C3263( C2028 C3263 ) C2028_=_C3264( C2028 C3264 ) C2028_=_C3265( C2028 C3265 ) \nC2036_=_C2040( C2036 C2040 ) C2036_=_C2054( C2036 C2054 ) C2036_=_C2176( C2036 C2176 ) C2036_=_C2310( C2036 C2310 ) C2036_=_C2868( C2036 C2868 ) C2036_=_C2964( C2036 C2964 ) \nC2036_=_C3058( C2036 C3058 ) C2036_=_C3125( C2036 C3125 ) C2036_=_C3246( C2036 C3246 ) C2036_=_C3282( C2036 C3282 ) C2036_=_C3496( C2036 C3496 ) C2036_=_C3627( C2036 C3627 ) \nC2036_=_C3761( C2036 C3761 ) C2036_=_C3912( C2036 C3912 ) C2036_=_C3986( C2036 C3986 ) C2036_=_C3987( C2036 C3987 ) C2036_=_C3988( C2036 C3988 ) C2036_=_C3989( C2036 C3989 ) \nC2040_=_C2180( C2040 C2180 ) C2040_=_C2415( C2040 C2415 ) C2040_=_C2560( C2040 C2560 ) C2040_=_C2579( C2040 C2579 ) C2040_=_C2893( C2040 C2893 ) C2040_=_C3130( C2040 C3130 ) \nC2040_=_C3283( C2040 C3283 ) C2040_=_C3361( C2040 C3361 ) C2040_=_C3431( C2040 C3431 ) C2040_=_C3442( C2040 C3442 ) C2040_=_C3512( C2040 C3512 ) C2040_=_C3544( C2040 C3544 ) \nC2040_=_C3980( C2040 C3980 ) C2040_=_C4088( C2040 C4088 ) C2054_=_C2176( C2054 C2176 ) C2054_=_C2310( C2054 C2310 ) C2054_=_C2868( C2054 C2868 ) C2054_=_C2964( C2054 C2964 ) \nC2054_=_C3058( C2054 C3058 ) C2054_=_C3125( C2054 C3125 ) C2054_=_C3246( C2054 C3246 ) C2054_=_C3282( C2054 C3282 ) C2054_=_C3496( C2054 C3496 ) C2054_=_C3627( C2054 C3627 ) \nC2054_=_C3761( C2054 C3761 ) C2054_=_C3912( C2054 C3912 ) C2054_=_C3986( C2054 C3986 ) C2054_=_C3987( C2054 C3987 ) C2054_=_C3988( C2054 C3988 ) C2054_=_C3989( C2054 C3989 ) \nC2120_=_C2173( C2120 C2173 ) C2120_=_C2491( C2120 C2491 ) C2120_=_C2540( C2120 C2540 ) C2120_=_C2665( C2120 C2665 ) C2120_=_C2757( C2120 C2757 ) C2120_=_C2784( C2120 C2784 ) \nC2120_=_C2865( C2120 C2865 ) C2120_=_C3054( C2120 C3054 ) C2120_=_C3242( C2120 C3242 ) C2120_=_C3639( C2120 C3639 ) C2120_=_C3694( C2120 C3694 ) C2120_=_C3698( C2120 C3698 ) \nC2120_=_C3758( C2120 C3758 ) C2120_=_C3870( C2120 C3870 ) C2120_=_C3907( C2120 C3907 ) C2120_=_C3908( C2120 C3908 ) C2120_=_C3910( C2120 C3910 ) C2120_=_C3911( C2120 C3911 ) \nC2169_=_C2173( C2169 C2173 ) C2169_=_C2176( C2169 C2176 ) C2169_=_C2180( C2169 C2180 ) C2169_=_C2791( C2169 C2791 ) C2169_=_C2857( C2169 C2857 ) C2169_=_C3048( C2169 C3048 ) \nC2169_=_C3117( C2169 C3117 ) C2169_=_C3133( C2169 C3133 ) C2169_=_C3161( C2169 C3161 ) C2169_=_C3237( C2169 C3237 ) C2169_=_C3253( C2169 C3253 ) C2169_=_C3254( C2169 C3254 ) \nC2169_=_C3255( C2169 C3255 ) C2169_=_C3256( C2169 C3256 ) C2169_=_C3257( C2169 C3257 ) C2169_=_C3258( C2169 C3258 ) C2169_=_C3260( C2169 C3260 ) C2169_=_C3262( C2169 C3262 ) \nC2169_=_C3263( C2169 C3263 ) C2169_=_C3264( C2169 C3264 ) C2169_=_C3265( C2169 C3265 ) C2173_=_C2176( C2173 C2176 ) C2173_=_C2180( C2173 C2180 ) C2173_=_C2491( C2173 C2491 ) \nC2173_=_C2540( C2173 C2540 ) C2173_=_C2665( C2173 C2665 ) C2173_=_C2757( C2173 C2757 ) C2173_=_C2784( C2173 C2784 ) C2173_=_C2865( C2173 C2865 ) C2173_=_C3054( C2173 C3054 ) \nC2173_=_C3242( C2173 C3242 ) C2173_=_C3639( C2173 C3639 ) C2173_=_C3694( C2173 C3694 ) C2173_=_C3698( C2173 C3698 ) C2173_=_C3758( C2173 C3758 ) C2173_=_C3870( C2173 C3870 ) \nC2173_=_C3907( C2173 C3907 ) C2173_=_C3908( C2173 C3908 ) C2173_=_C3910( C2173 C3910 ) C2173_=_C3911( C2173 C3911 ) C2176_=_C2180( C2176 C2180 ) C2176_=_C2310( C2176 C2310 ) \nC2176_=_C2868( C2176 C2868 ) C2176_=_C2964( C2176 C2964 ) C2176_=_C3058( C2176 C3058 ) C2176_=_C3125( C2176 C3125 ) C2176_=_C3246( C2176 C3246 ) C2176_=_C3282( C2176 C3282 ) \nC2176_=_C3496( C2176 C3496 ) C2176_=_C3627( C2176 C3627 ) C2176_=_C3761( C2176 C3761 ) C2176_=_C3912( C2176 C3912 ) C2176_=_C3986( C2176 C3986 ) C2176_=_C3987( C2176 C3987 ) \nC2176_=_C3988( C2176 C3988 ) C2176_=_C3989( C2176 C3989 ) C2180_=_C2415( C2180 C2415 ) C2180_=_C2560( C2180 C2560 ) C2180_=_C2579( C2180 C2579 ) C2180_=_C2893( C2180 C2893 ) \nC2180_=_C3130( C2180 C3130 ) C2180_=_C3283( C2180 C3283 ) C2180_=_C3361( C2180 C3361 ) C2180_=_C3431( C2180 C3431 ) C2180_=_C3442( C2180 C3442 ) C2180_=_C3512( C2180 C3512 ) \nC2180_=_C3544( C2180 C3544 ) C2180_=_C3980( C2180 C3980 ) C2180_=_C4088( C2180 C4088 ) C2187_=_C2189( C2187 C2189 ) C2187_=_C2193( C2187 C2193 ) C2187_=_C2270(</w:t>
      </w:r>
    </w:p>
    <w:p>
      <w:pPr>
        <w:pStyle w:val="PreformattedText"/>
        <w:bidi w:val="0"/>
        <w:spacing w:before="0" w:after="0"/>
        <w:jc w:val="left"/>
        <w:rPr/>
      </w:pPr>
      <w:r>
        <w:rPr/>
        <w:t xml:space="preserve"> </w:t>
      </w:r>
      <w:r>
        <w:rPr/>
        <w:t>C2187 C2270 ) \nC2187_=_C2349( C2187 C2349 ) C2187_=_C2571( C2187 C2571 ) C2187_=_C2912( C2187 C2912 ) C2187_=_C3009( C2187 C3009 ) C2187_=_C3039( C2187 C3039 ) C2187_=_C3268( C2187 C3268 ) \nC2187_=_C3328( C2187 C3328 ) C2187_=_C3391( C2187 C3391 ) C2187_=_C3466( C2187 C3466 ) C2187_=_C3468( C2187 C3468 ) C2187_=_C3470( C2187 C3470 ) C2187_=_C3471( C2187 C3471 ) \nC2187_=_C3472( C2187 C3472 ) C2189_=_C2193( C2189 C2193 ) C2189_=_C2227( C2189 C2227 ) C2189_=_C2352( C2189 C2352 ) C2189_=_C2863( C2189 C2863 ) C2189_=_C3043( C2189 C3043 ) \nC2189_=_C3052( C2189 C3052 ) C2189_=_C3065( C2189 C3065 ) C2189_=_C3123( C2189 C3123 ) C2189_=_C3240( C2189 C3240 ) C2189_=_C3257( C2189 C3257 ) C2189_=_C3757( C2189 C3757 ) \nC2189_=_C3758( C2189 C3758 ) C2189_=_C3760( C2189 C3760 ) C2189_=_C3761( C2189 C3761 ) C2189_=_C3763( C2189 C3763 ) C2189_=_C3764( C2189 C3764 ) C2189_=_C3765( C2189 C3765 ) \nC2189_=_C3766( C2189 C3766 ) C2193_=_C2630( C2193 C2630 ) C2193_=_C2869( C2193 C2869 ) C2193_=_C3060( C2193 C3060 ) C2193_=_C3248( C2193 C3248 ) C2193_=_C3262( C2193 C3262 ) \nC2193_=_C3521( C2193 C3521 ) C2193_=_C3618( C2193 C3618 ) C2193_=_C3879( C2193 C3879 ) C2193_=_C3910( C2193 C3910 ) C2193_=_C3986( C2193 C3986 ) C2193_=_C4000( C2193 C4000 ) \nC2193_=_C4001( C2193 C4001 ) C2193_=_C4002( C2193 C4002 ) C2193_=_C4003( C2193 C4003 ) C2227_=_C2352( C2227 C2352 ) C2227_=_C2863( C2227 C2863 ) C2227_=_C3043( C2227 C3043 ) \nC2227_=_C3052( C2227 C3052 ) C2227_=_C3065( C2227 C3065 ) C2227_=_C3123( C2227 C3123 ) C2227_=_C3240( C2227 C3240 ) C2227_=_C3257( C2227 C3257 ) C2227_=_C3757( C2227 C3757 ) \nC2227_=_C3758( C2227 C3758 ) C2227_=_C3760( C2227 C3760 ) C2227_=_C3761( C2227 C3761 ) C2227_=_C3763( C2227 C3763 ) C2227_=_C3764( C2227 C3764 ) C2227_=_C3765( C2227 C3765 ) \nC2227_=_C3766( C2227 C3766 ) C2270_=_C2274( C2270 C2274 ) C2270_=_C2349( C2270 C2349 ) C2270_=_C2571( C2270 C2571 ) C2270_=_C2912( C2270 C2912 ) C2270_=_C3009( C2270 C3009 ) \nC2270_=_C3039( C2270 C3039 ) C2270_=_C3268( C2270 C3268 ) C2270_=_C3328( C2270 C3328 ) C2270_=_C3391( C2270 C3391 ) C2270_=_C3466( C2270 C3466 ) C2270_=_C3468( C2270 C3468 ) \nC2270_=_C3470( C2270 C3470 ) C2270_=_C3471( C2270 C3471 ) C2270_=_C3472( C2270 C3472 ) C2274_=_C2772( C2274 C2772 ) C2274_=_C2866( C2274 C2866 ) C2274_=_C2917( C2274 C2917 ) \nC2274_=_C3012( C2274 C3012 ) C2274_=_C3055( C2274 C3055 ) C2274_=_C3217( C2274 C3217 ) C2274_=_C3243( C2274 C3243 ) C2274_=_C3260( C2274 C3260 ) C2274_=_C3274( C2274 C3274 ) \nC2274_=_C3551( C2274 C3551 ) C2274_=_C3907( C2274 C3907 ) C2274_=_C3912( C2274 C3912 ) C2274_=_C3914( C2274 C3914 ) C2274_=_C3915( C2274 C3915 ) C2310_=_C2868( C2310 C2868 ) \nC2310_=_C2964( C2310 C2964 ) C2310_=_C3058( C2310 C3058 ) C2310_=_C3125( C2310 C3125 ) C2310_=_C3246( C2310 C3246 ) C2310_=_C3282( C2310 C3282 ) C2310_=_C3496( C2310 C3496 ) \nC2310_=_C3627( C2310 C3627 ) C2310_=_C3761( C2310 C3761 ) C2310_=_C3912( C2310 C3912 ) C2310_=_C3986( C2310 C3986 ) C2310_=_C3987( C2310 C3987 ) C2310_=_C3988( C2310 C3988 ) \nC2310_=_C3989( C2310 C3989 ) C2349_=_C2352( C2349 C2352 ) C2349_=_C2571( C2349 C2571 ) C2349_=_C2912( C2349 C2912 ) C2349_=_C3009( C2349 C3009 ) C2349_=_C3039( C2349 C3039 ) \nC2349_=_C3268( C2349 C3268 ) C2349_=_C3328( C2349 C3328 ) C2349_=_C3391( C2349 C3391 ) C2349_=_C3466( C2349 C3466 ) C2349_=_C3468( C2349 C3468 ) C2349_=_C3470( C2349 C3470 ) \nC2349_=_C3471( C2349 C3471 ) C2349_=_C3472( C2349 C3472 ) C2352_=_C2863( C2352 C2863 ) C2352_=_C3043( C2352 C3043 ) C2352_=_C3052( C2352 C3052 ) C2352_=_C3065( C2352 C3065 ) \nC2352_=_C3123( C2352 C3123 ) C2352_=_C3240( C2352 C3240 ) C2352_=_C3257( C2352 C3257 ) C2352_=_C3757( C2352 C3757 ) C2352_=_C3758( C2352 C3758 ) C2352_=_C3760( C2352 C3760 ) \nC2352_=_C3761( C2352 C3761 ) C2352_=_C3763( C2352 C3763 ) C2352_=_C3764( C2352 C3764 ) C2352_=_C3765( C2352 C3765 ) C2352_=_C3766( C2352 C3766 ) C2415_=_C2560( C2415 C2560 ) \nC2415_=_C2579( C2415 C2579 ) C2415_=_C2893( C2415 C2893 ) C2415_=_C3130( C2415 C3130 ) C2415_=_C3283( C2415 C3283 ) C2415_=_C3361( C2415 C3361 ) C2415_=_C3431( C2415 C3431 ) \nC2415_=_C3442( C2415 C3442 ) C2415_=_C3512( C2415 C3512 ) C2415_=_C3544( C2415 C3544 ) C2415_=_C3980( C2415 C3980 ) C2415_=_C4088( C2415 C4088 ) C2491_=_C2540( C2491 C2540 ) \nC2491_=_C2665( C2491 C2665 ) C2491_=_C2757( C2491 C2757 ) C2491_=_C2784( C2491 C2784 ) C2491_=_C2865( C2491 C2865 ) C2491_=_C3054( C2491 C3054 ) C2491_=_C3242( C2491 C3242 ) \nC2491_=_C3639( C2491 C3639 ) C2491_=_C3694( C2491 C3694 ) C2491_=_C3698( C2491 C3698 ) C2491_=_C3758( C2491 C3758 ) C2491_=_C3870( C2491 C3870 ) C2491_=_C3907( C2491 C3907 ) \nC2491_=_C3908( C2491 C3908 ) C2491_=_C3910( C2491 C3910 ) C2491_=_C3911( C2491 C3911 ) C2540_=_C2665( C2540 C2665 ) C2540_=_C2757( C2540 C2757 ) C2540_=_C2784( C2540 C2784 ) \nC2540_=_C2865( C2540 C2865 ) C2540_=_C3054( C2540 C3054 ) C2540_=_C3242( C2540 C3242 ) C2540_=_C3639( C2540 C3639 ) C2540_=_C3694( C2540 C3694 ) C2540_=_C3698( C2540 C3698 ) \nC2540_=_C3758( C2540 C3758 ) C2540_=_C3870( C2540 C3870 ) C2540_=_C3907( C2540 C3907 ) C2540_=_C3908( C2540 C3908 ) C2540_=_C3910( C2540 C3910 ) C2540_=_C3911( C2540 C3911 ) \nC2560_=_C2579( C2560 C2579 ) C2560_=_C2893( C2560 C2893 ) C2560_=_C3130( C2560 C3130 ) C2560_=_C3283( C2560 C3283 ) C2560_=_C3361( C2560 C3361 ) C2560_=_C3431( C2560 C3431 ) \nC2560_=_C3442( C2560 C3442 ) C2560_=_C3512( C2560 C3512 ) C2560_=_C3544( C2560 C3544 ) C2560_=_C3980( C2560 C3980 ) C2560_=_C4088( C2560 C4088 ) C2571_=_C2579( C2571 C2579 ) \nC2571_=_C2912( C2571 C2912 ) C2571_=_C3009( C2571 C3009 ) C2571_=_C3039( C2571 C3039 ) C2571_=_C3268( C2571 C3268 ) C2571_=_C3328( C2571 C3328 ) C2571_=_C3391( C2571 C3391 ) \nC2571_=_C3466( C2571 C3466 ) C2571_=_C3468( C2571 C3468 ) C2571_=_C3470( C2571 C3470 ) C2571_=_C3471( C2571 C3471 ) C2571_=_C3472( C2571 C3472 ) C2579_=_C2893( C2579 C2893 ) \nC2579_=_C3130( C2579 C3130 ) C2579_=_C3283( C2579 C3283 ) C2579_=_C3361( C2579 C3361 ) C2579_=_C3431( C2579 C3431 ) C2579_=_C3442( C2579 C3442 ) C2579_=_C3512( C2579 C3512 ) \nC2579_=_C3544( C2579 C3544 ) C2579_=_C3980( C2579 C3980 ) C2579_=_C4088( C2579 C4088 ) C2630_=_C2869( C2630 C2869 ) C2630_=_C3060( C2630 C3060 ) C2630_=_C3248( C2630 C3248 ) \nC2630_=_C3262( C2630 C3262 ) C2630_=_C3521( C2630 C3521 ) C2630_=_C3618( C2630 C3618 ) C2630_=_C3879( C2630 C3879 ) C2630_=_C3910( C2630 C3910 ) C2630_=_C3986( C2630 C3986 ) \nC2630_=_C4000( C2630 C4000 ) C2630_=_C4001( C2630 C4001 ) C2630_=_C4002( C2630 C4002 ) C2630_=_C4003( C2630 C4003 ) C2665_=_C2757( C2665 C2757 ) C2665_=_C2784( C2665 C2784 ) \nC2665_=_C2865( C2665 C2865 ) C2665_=_C3054( C2665 C3054 ) C2665_=_C3242( C2665 C3242 ) C2665_=_C3639( C2665 C3639 ) C2665_=_C3694( C2665 C3694 ) C2665_=_C3698( C2665 C3698 ) \nC2665_=_C3758( C2665 C3758 ) C2665_=_C3870( C2665 C3870 ) C2665_=_C3907( C2665 C3907 ) C2665_=_C3908( C2665 C3908 ) C2665_=_C3910( C2665 C3910 ) C2665_=_C3911( C2665 C3911 ) \nC2757_=_C2784( C2757 C2784 ) C2757_=_C2865( C2757 C2865 ) C2757_=_C3054( C2757 C3054 ) C2757_=_C3242( C2757 C3242 ) C2757_=_C3639( C2757 C3639 ) C2757_=_C3694( C2757 C3694 ) \nC2757_=_C3698( C2757 C3698 ) C2757_=_C3758( C2757 C3758 ) C2757_=_C3870( C2757 C3870 ) C2757_=_C3907( C2757 C3907 ) C2757_=_C3908( C2757 C3908 ) C2757_=_C3910( C2757 C3910 ) \nC2757_=_C3911( C2757 C3911 ) C2772_=_C2866( C2772 C2866 ) C2772_=_C2917( C2772 C2917 ) C2772_=_C3012( C2772 C3012 ) C2772_=_C3055( C2772 C3055 ) C2772_=_C3217( C2772 C3217 ) \nC2772_=_C3243( C2772 C3243 ) C2772_=_C3260( C2772 C3260 ) C2772_=_C3274( C2772 C3274 ) C2772_=_C3551( C2772 C3551 ) C2772_=_C3907( C2772 C3907 ) C2772_=_C3912( C2772 C3912 ) \nC2772_=_C3914( C2772 C3914 ) C2772_=_C3915( C2772 C3915 ) C2784_=_C2865( C2784 C2865 ) C2784_=_C3054( C2784 C3054 ) C2784_=_C3242( C2784 C3242 ) C2784_=_C3639( C2784 C3639 ) \nC2784_=_C3694( C2784 C3694 ) C2784_=_C3698( C2784 C3698 ) C2784_=_C3758( C2784 C3758 ) C2784_=_C3870( C2784 C3870 ) C2784_=_C3907( C2784 C3907 ) C2784_=_C3908( C2784 C3908 ) \nC2784_=_C3910( C2784 C3910 ) C2784_=_C3911( C2784 C3911 ) C2791_=_C2857( C2791 C2857 ) C2791_=_C3048( C2791 C3048 ) C2791_=_C3117( C2791 C3117 ) C2791_=_C3133( C2791 C3133 ) \nC2791_=_C3161( C2791 C3161 ) C2791_=_C3237( C2791 C3237 ) C2791_=_C3253( C2791 C3253 ) C2791_=_C3254( C2791 C3254 ) C2791_=_C3255( C2791 C3255 ) C2791_=_C3256( C2791 C3256 ) \nC2791_=_C3257( C2791 C3257 ) C2791_=_C3258( C2791 C3258 ) C2791_=_C3260( C2791 C3260 ) C2791_=_C3262( C2791 C3262 ) C2791_=_C3263( C2791 C3263 ) C2791_=_C3264( C2791 C3264 ) \nC2791_=_C3265( C2791 C3265 ) C2857_=_C2863( C2857 C2863 ) C2857_=_C2865( C2857 C2865 ) C2857_=_C2866( C2857 C2866 ) C2857_=_C2868( C2857 C2868 ) C2857_=_C2869( C2857 C2869 ) \nC2857_=_C3048( C2857 C3048 ) C2857_=_C3117( C2857 C3117 ) C2857_=_C3133( C2857 C3133 ) C2857_=_C3161( C2857 C3161 ) C2857_=_C3237( C2857 C3237 ) C2857_=_C3253( C2857 C3253 ) \nC2857_=_C3254( C2857 C3254 ) C2857_=_C3255( C2857 C3255 ) C2857_=_C3256( C2857 C3256 ) C2857_=_C3257( C2857 C3257 ) C2857_=_C3258( C2857 C3258 ) C2857_=_C3260( C2857 C3260 ) \nC2857_=_C3262( C2857 C3262 ) C2857_=_C3263( C2857 C3263 ) C2857_=_C3264( C2857 C3264 ) C2857_=_C3265( C2857 C3265 ) C2863_=_C2865( C2863 C2865 ) C2863_=_C2866( C2863 C2866 ) \nC2863_=_C2868( C2863 C2868 ) C2863_=_C2869( C2863 C2869 ) C2863_=_C3043( C2863 C3043 ) C2863_=_C3052( C2863 C3052 ) C2863_=_C3065( C2863 C3065 ) C2863_=_C3123( C2863 C3123 ) \nC2863_=_C3240( C2863 C3240 ) C2863_=_C3257( C2863 C3257 ) C2863_=_C3757( C2863 C3757 ) C2863_=_C3758( C2863 C3758 ) C2863_=_C3760( C2863 C3760 ) C2863_=_C3761( C2863 C3761 ) \nC2863_=_C3763( C2863 C3763 ) C2863_=_C3764( C2863 C3764 ) C2863_=_C3765( C2863 C3765 ) C2863_=_C3766( C2863 C3766 ) C2865_=_C2866( C2865 C2866 ) C2865_=_C2868( C2865 C2868 ) \nC2865_=_C2869( C2865 C2869 ) C2865_=_C3054( C2865 C3054 ) C2865_=_C3242( C2865 C3242 ) C2865_=_C3639( C2865 C3639 ) C2865_=_C3694( C2865 C3694 ) C2865_=_C3698( C2865 C3698 ) \nC2865_=_C3758( C2865 C3758 )</w:t>
      </w:r>
    </w:p>
    <w:p>
      <w:pPr>
        <w:pStyle w:val="PreformattedText"/>
        <w:bidi w:val="0"/>
        <w:spacing w:before="0" w:after="0"/>
        <w:jc w:val="left"/>
        <w:rPr/>
      </w:pPr>
      <w:r>
        <w:rPr/>
        <w:t xml:space="preserve"> </w:t>
      </w:r>
      <w:r>
        <w:rPr/>
        <w:t>C2865_=_C3870( C2865 C3870 ) C2865_=_C3907( C2865 C3907 ) C2865_=_C3908( C2865 C3908 ) C2865_=_C3910( C2865 C3910 ) C2865_=_C3911( C2865 C3911 ) \nC2866_=_C2868( C2866 C2868 ) C2866_=_C2869( C2866 C2869 ) C2866_=_C2917( C2866 C2917 ) C2866_=_C3012( C2866 C3012 ) C2866_=_C3055( C2866 C3055 ) C2866_=_C3217( C2866 C3217 ) \nC2866_=_C3243( C2866 C3243 ) C2866_=_C3260( C2866 C3260 ) C2866_=_C3274( C2866 C3274 ) C2866_=_C3551( C2866 C3551 ) C2866_=_C3907( C2866 C3907 ) C2866_=_C3912( C2866 C3912 ) \nC2866_=_C3914( C2866 C3914 ) C2866_=_C3915( C2866 C3915 ) C2868_=_C2869( C2868 C2869 ) C2868_=_C2964( C2868 C2964 ) C2868_=_C3058( C2868 C3058 ) C2868_=_C3125( C2868 C3125 ) \nC2868_=_C3246( C2868 C3246 ) C2868_=_C3282( C2868 C3282 ) C2868_=_C3496( C2868 C3496 ) C2868_=_C3627( C2868 C3627 ) C2868_=_C3761( C2868 C3761 ) C2868_=_C3912( C2868 C3912 ) \nC2868_=_C3986( C2868 C3986 ) C2868_=_C3987( C2868 C3987 ) C2868_=_C3988( C2868 C3988 ) C2868_=_C3989( C2868 C3989 ) C2869_=_C3060( C2869 C3060 ) C2869_=_C3248( C2869 C3248 ) \nC2869_=_C3262( C2869 C3262 ) C2869_=_C3521( C2869 C3521 ) C2869_=_C3618( C2869 C3618 ) C2869_=_C3879( C2869 C3879 ) C2869_=_C3910( C2869 C3910 ) C2869_=_C3986( C2869 C3986 ) \nC2869_=_C4000( C2869 C4000 ) C2869_=_C4001( C2869 C4001 ) C2869_=_C4002( C2869 C4002 ) C2869_=_C4003( C2869 C4003 ) C2893_=_C3130( C2893 C3130 ) C2893_=_C3283( C2893 C3283 ) \nC2893_=_C3361( C2893 C3361 ) C2893_=_C3431( C2893 C3431 ) C2893_=_C3442( C2893 C3442 ) C2893_=_C3512( C2893 C3512 ) C2893_=_C3544( C2893 C3544 ) C2893_=_C3980( C2893 C3980 ) \nC2893_=_C4088( C2893 C4088 ) C2912_=_C2917( C2912 C2917 ) C2912_=_C3009( C2912 C3009 ) C2912_=_C3039( C2912 C3039 ) C2912_=_C3268( C2912 C3268 ) C2912_=_C3328( C2912 C3328 ) \nC2912_=_C3391( C2912 C3391 ) C2912_=_C3466( C2912 C3466 ) C2912_=_C3468( C2912 C3468 ) C2912_=_C3470( C2912 C3470 ) C2912_=_C3471( C2912 C3471 ) C2912_=_C3472( C2912 C3472 ) \nC2917_=_C3012( C2917 C3012 ) C2917_=_C3055( C2917 C3055 ) C2917_=_C3217( C2917 C3217 ) C2917_=_C3243( C2917 C3243 ) C2917_=_C3260( C2917 C3260 ) C2917_=_C3274( C2917 C3274 ) \nC2917_=_C3551( C2917 C3551 ) C2917_=_C3907( C2917 C3907 ) C2917_=_C3912( C2917 C3912 ) C2917_=_C3914( C2917 C3914 ) C2917_=_C3915( C2917 C3915 ) C2964_=_C3058( C2964 C3058 ) \nC2964_=_C3125( C2964 C3125 ) C2964_=_C3246( C2964 C3246 ) C2964_=_C3282( C2964 C3282 ) C2964_=_C3496( C2964 C3496 ) C2964_=_C3627( C2964 C3627 ) C2964_=_C3761( C2964 C3761 ) \nC2964_=_C3912( C2964 C3912 ) C2964_=_C3986( C2964 C3986 ) C2964_=_C3987( C2964 C3987 ) C2964_=_C3988( C2964 C3988 ) C2964_=_C3989( C2964 C3989 ) C3009_=_C3012( C3009 C3012 ) \nC3009_=_C3039( C3009 C3039 ) C3009_=_C3268( C3009 C3268 ) C3009_=_C3328( C3009 C3328 ) C3009_=_C3391( C3009 C3391 ) C3009_=_C3466( C3009 C3466 ) C3009_=_C3468( C3009 C3468 ) \nC3009_=_C3470( C3009 C3470 ) C3009_=_C3471( C3009 C3471 ) C3009_=_C3472( C3009 C3472 ) C3012_=_C3055( C3012 C3055 ) C3012_=_C3217( C3012 C3217 ) C3012_=_C3243( C3012 C3243 ) \nC3012_=_C3260( C3012 C3260 ) C3012_=_C3274( C3012 C3274 ) C3012_=_C3551( C3012 C3551 ) C3012_=_C3907( C3012 C3907 ) C3012_=_C3912( C3012 C3912 ) C3012_=_C3914( C3012 C3914 ) \nC3012_=_C3915( C3012 C3915 ) C3039_=_C3043( C3039 C3043 ) C3039_=_C3268( C3039 C3268 ) C3039_=_C3328( C3039 C3328 ) C3039_=_C3391( C3039 C3391 ) C3039_=_C3466( C3039 C3466 ) \nC3039_=_C3468( C3039 C3468 ) C3039_=_C3470( C3039 C3470 ) C3039_=_C3471( C3039 C3471 ) C3039_=_C3472( C3039 C3472 ) C3043_=_C3052( C3043 C3052 ) C3043_=_C3065( C3043 C3065 ) \nC3043_=_C3123( C3043 C3123 ) C3043_=_C3240( C3043 C3240 ) C3043_=_C3257( C3043 C3257 ) C3043_=_C3757( C3043 C3757 ) C3043_=_C3758( C3043 C3758 ) C3043_=_C3760( C3043 C3760 ) \nC3043_=_C3761( C3043 C3761 ) C3043_=_C3763( C3043 C3763 ) C3043_=_C3764( C3043 C3764 ) C3043_=_C3765( C3043 C3765 ) C3043_=_C3766( C3043 C3766 ) C3048_=_C3052( C3048 C3052 ) \nC3048_=_C3054( C3048 C3054 ) C3048_=_C3055( C3048 C3055 ) C3048_=_C3058( C3048 C3058 ) C3048_=_C3060( C3048 C3060 ) C3048_=_C3117( C3048 C3117 ) C3048_=_C3133( C3048 C3133 ) \nC3048_=_C3161( C3048 C3161 ) C3048_=_C3237( C3048 C3237 ) C3048_=_C3253( C3048 C3253 ) C3048_=_C3254( C3048 C3254 ) C3048_=_C3255( C3048 C3255 ) C3048_=_C3256( C3048 C3256 ) \nC3048_=_C3257( C3048 C3257 ) C3048_=_C3258( C3048 C3258 ) C3048_=_C3260( C3048 C3260 ) C3048_=_C3262( C3048 C3262 ) C3048_=_C3263( C3048 C3263 ) C3048_=_C3264( C3048 C3264 ) \nC3048_=_C3265( C3048 C3265 ) C3052_=_C3054( C3052 C3054 ) C3052_=_C3055( C3052 C3055 ) C3052_=_C3058( C3052 C3058 ) C3052_=_C3060( C3052 C3060 ) C3052_=_C3065( C3052 C3065 ) \nC3052_=_C3123( C3052 C3123 ) C3052_=_C3240( C3052 C3240 ) C3052_=_C3257( C3052 C3257 ) C3052_=_C3757( C3052 C3757 ) C3052_=_C3758( C3052 C3758 ) C3052_=_C3760( C3052 C3760 ) \nC3052_=_C3761( C3052 C3761 ) C3052_=_C3763( C3052 C3763 ) C3052_=_C3764( C3052 C3764 ) C3052_=_C3765( C3052 C3765 ) C3052_=_C3766( C3052 C3766 ) C3054_=_C3055( C3054 C3055 ) \nC3054_=_C3058( C3054 C3058 ) C3054_=_C3060( C3054 C3060 ) C3054_=_C3242( C3054 C3242 ) C3054_=_C3639( C3054 C3639 ) C3054_=_C3694( C3054 C3694 ) C3054_=_C3698( C3054 C3698 ) \nC3054_=_C3758( C3054 C3758 ) C3054_=_C3870( C3054 C3870 ) C3054_=_C3907( C3054 C3907 ) C3054_=_C3908( C3054 C3908 ) C3054_=_C3910( C3054 C3910 ) C3054_=_C3911( C3054 C3911 ) \nC3055_=_C3058( C3055 C3058 ) C3055_=_C3060( C3055 C3060 ) C3055_=_C3217( C3055 C3217 ) C3055_=_C3243( C3055 C3243 ) C3055_=_C3260( C3055 C3260 ) C3055_=_C3274( C3055 C3274 ) \nC3055_=_C3551( C3055 C3551 ) C3055_=_C3907( C3055 C3907 ) C3055_=_C3912( C3055 C3912 ) C3055_=_C3914( C3055 C3914 ) C3055_=_C3915( C3055 C3915 ) C3058_=_C3060( C3058 C3060 ) \nC3058_=_C3125( C3058 C3125 ) C3058_=_C3246( C3058 C3246 ) C3058_=_C3282( C3058 C3282 ) C3058_=_C3496( C3058 C3496 ) C3058_=_C3627( C3058 C3627 ) C3058_=_C3761( C3058 C3761 ) \nC3058_=_C3912( C3058 C3912 ) C3058_=_C3986( C3058 C3986 ) C3058_=_C3987( C3058 C3987 ) C3058_=_C3988( C3058 C3988 ) C3058_=_C3989( C3058 C3989 ) C3060_=_C3248( C3060 C3248 ) \nC3060_=_C3262( C3060 C3262 ) C3060_=_C3521( C3060 C3521 ) C3060_=_C3618( C3060 C3618 ) C3060_=_C3879( C3060 C3879 ) C3060_=_C3910( C3060 C3910 ) C3060_=_C3986( C3060 C3986 ) \nC3060_=_C4000( C3060 C4000 ) C3060_=_C4001( C3060 C4001 ) C3060_=_C4002( C3060 C4002 ) C3060_=_C4003( C3060 C4003 ) C3065_=_C3123( C3065 C3123 ) C3065_=_C3240( C3065 C3240 ) \nC3065_=_C3257( C3065 C3257 ) C3065_=_C3757( C3065 C3757 ) C3065_=_C3758( C3065 C3758 ) C3065_=_C3760( C3065 C3760 ) C3065_=_C3761( C3065 C3761 ) C3065_=_C3763( C3065 C3763 ) \nC3065_=_C3764( C3065 C3764 ) C3065_=_C3765( C3065 C3765 ) C3065_=_C3766( C3065 C3766 ) C3117_=_C3123( C3117 C3123 ) C3117_=_C3125( C3117 C3125 ) C3117_=_C3130( C3117 C3130 ) \nC3117_=_C3133( C3117 C3133 ) C3117_=_C3161( C3117 C3161 ) C3117_=_C3237( C3117 C3237 ) C3117_=_C3253( C3117 C3253 ) C3117_=_C3254( C3117 C3254 ) C3117_=_C3255( C3117 C3255 ) \nC3117_=_C3256( C3117 C3256 ) C3117_=_C3257( C3117 C3257 ) C3117_=_C3258( C3117 C3258 ) C3117_=_C3260( C3117 C3260 ) C3117_=_C3262( C3117 C3262 ) C3117_=_C3263( C3117 C3263 ) \nC3117_=_C3264( C3117 C3264 ) C3117_=_C3265( C3117 C3265 ) C3123_=_C3125( C3123 C3125 ) C3123_=_C3130( C3123 C3130 ) C3123_=_C3240( C3123 C3240 ) C3123_=_C3257( C3123 C3257 ) \nC3123_=_C3757( C3123 C3757 ) C3123_=_C3758( C3123 C3758 ) C3123_=_C3760( C3123 C3760 ) C3123_=_C3761( C3123 C3761 ) C3123_=_C3763( C3123 C3763 ) C3123_=_C3764( C3123 C3764 ) \nC3123_=_C3765( C3123 C3765 ) C3123_=_C3766( C3123 C3766 ) C3125_=_C3130( C3125 C3130 ) C3125_=_C3246( C3125 C3246 ) C3125_=_C3282( C3125 C3282 ) C3125_=_C3496( C3125 C3496 ) \nC3125_=_C3627( C3125 C3627 ) C3125_=_C3761( C3125 C3761 ) C3125_=_C3912( C3125 C3912 ) C3125_=_C3986( C3125 C3986 ) C3125_=_C3987( C3125 C3987 ) C3125_=_C3988( C3125 C3988 ) \nC3125_=_C3989( C3125 C3989 ) C3130_=_C3283( C3130 C3283 ) C3130_=_C3361( C3130 C3361 ) C3130_=_C3431( C3130 C3431 ) C3130_=_C3442( C3130 C3442 ) C3130_=_C3512( C3130 C3512 ) \nC3130_=_C3544( C3130 C3544 ) C3130_=_C3980( C3130 C3980 ) C3130_=_C4088( C3130 C4088 ) C3133_=_C3161( C3133 C3161 ) C3133_=_C3237( C3133 C3237 ) C3133_=_C3253( C3133 C3253 ) \nC3133_=_C3254( C3133 C3254 ) C3133_=_C3255( C3133 C3255 ) C3133_=_C3256( C3133 C3256 ) C3133_=_C3257( C3133 C3257 ) C3133_=_C3258( C3133 C3258 ) C3133_=_C3260( C3133 C3260 ) \nC3133_=_C3262( C3133 C3262 ) C3133_=_C3263( C3133 C3263 ) C3133_=_C3264( C3133 C3264 ) C3133_=_C3265( C3133 C3265 ) C3161_=_C3237( C3161 C3237 ) C3161_=_C3253( C3161 C3253 ) \nC3161_=_C3254( C3161 C3254 ) C3161_=_C3255( C3161 C3255 ) C3161_=_C3256( C3161 C3256 ) C3161_=_C3257( C3161 C3257 ) C3161_=_C3258( C3161 C3258 ) C3161_=_C3260( C3161 C3260 ) \nC3161_=_C3262( C3161 C3262 ) C3161_=_C3263( C3161 C3263 ) C3161_=_C3264( C3161 C3264 ) C3161_=_C3265( C3161 C3265 ) C3217_=_C3243( C3217 C3243 ) C3217_=_C3260( C3217 C3260 ) \nC3217_=_C3274( C3217 C3274 ) C3217_=_C3551( C3217 C3551 ) C3217_=_C3907( C3217 C3907 ) C3217_=_C3912( C3217 C3912 ) C3217_=_C3914( C3217 C3914 ) C3217_=_C3915( C3217 C3915 ) \nC3237_=_C3240( C3237 C3240 ) C3237_=_C3242( C3237 C3242 ) C3237_=_C3243( C3237 C3243 ) C3237_=_C3246( C3237 C3246 ) C3237_=_C3248( C3237 C3248 ) C3237_=_C3253( C3237 C3253 ) \nC3237_=_C3254( C3237 C3254 ) C3237_=_C3255( C3237 C3255 ) C3237_=_C3256( C3237 C3256 ) C3237_=_C3257( C3237 C3257 ) C3237_=_C3258( C3237 C3258 ) C3237_=_C3260( C3237 C3260 ) \nC3237_=_C3262( C3237 C3262 ) C3237_=_C3263( C3237 C3263 ) C3237_=_C3264( C3237 C3264 ) C3237_=_C3265( C3237 C3265 ) C3240_=_C3242( C3240 C3242 ) C3240_=_C3243( C3240 C3243 ) \nC3240_=_C3246( C3240 C3246 ) C3240_=_C3248( C3240 C3248 ) C3240_=_C3257( C3240 C3257 ) C3240_=_C3757( C3240 C3757 ) C3240_=_C3758( C3240 C3758 ) C3240_=_C3760( C3240 C3760 ) \nC3240_=_C3761( C3240 C3761 ) C3240_=_C3763( C3240 C3763 ) C3240_=_C3764( C3240 C3764 ) C3240_=_C3765( C3240 C3765 ) C3240_=_C3766( C3240 C3766 ) C3242_=_C3243( C3242 C3243 ) \nC3242_=_C3246( C3242 C3246 ) C3242_=_C3248( C3242 C3248 ) C3242_=_C3639(</w:t>
      </w:r>
    </w:p>
    <w:p>
      <w:pPr>
        <w:pStyle w:val="PreformattedText"/>
        <w:bidi w:val="0"/>
        <w:spacing w:before="0" w:after="0"/>
        <w:jc w:val="left"/>
        <w:rPr/>
      </w:pPr>
      <w:r>
        <w:rPr/>
        <w:t xml:space="preserve"> </w:t>
      </w:r>
      <w:r>
        <w:rPr/>
        <w:t>C3242 C3639 ) C3242_=_C3694( C3242 C3694 ) C3242_=_C3698( C3242 C3698 ) C3242_=_C3758( C3242 C3758 ) \nC3242_=_C3870( C3242 C3870 ) C3242_=_C3907( C3242 C3907 ) C3242_=_C3908( C3242 C3908 ) C3242_=_C3910( C3242 C3910 ) C3242_=_C3911( C3242 C3911 ) C3243_=_C3246( C3243 C3246 ) \nC3243_=_C3248( C3243 C3248 ) C3243_=_C3260( C3243 C3260 ) C3243_=_C3274( C3243 C3274 ) C3243_=_C3551( C3243 C3551 ) C3243_=_C3907( C3243 C3907 ) C3243_=_C3912( C3243 C3912 ) \nC3243_=_C3914( C3243 C3914 ) C3243_=_C3915( C3243 C3915 ) C3246_=_C3248( C3246 C3248 ) C3246_=_C3282( C3246 C3282 ) C3246_=_C3496( C3246 C3496 ) C3246_=_C3627( C3246 C3627 ) \nC3246_=_C3761( C3246 C3761 ) C3246_=_C3912( C3246 C3912 ) C3246_=_C3986( C3246 C3986 ) C3246_=_C3987( C3246 C3987 ) C3246_=_C3988( C3246 C3988 ) C3246_=_C3989( C3246 C3989 ) \nC3248_=_C3262( C3248 C3262 ) C3248_=_C3521( C3248 C3521 ) C3248_=_C3618( C3248 C3618 ) C3248_=_C3879( C3248 C3879 ) C3248_=_C3910( C3248 C3910 ) C3248_=_C3986( C3248 C3986 ) \nC3248_=_C4000( C3248 C4000 ) C3248_=_C4001( C3248 C4001 ) C3248_=_C4002( C3248 C4002 ) C3248_=_C4003( C3248 C4003 ) C3253_=_C3254( C3253 C3254 ) C3253_=_C3255( C3253 C3255 ) \nC3253_=_C3256( C3253 C3256 ) C3253_=_C3257( C3253 C3257 ) C3253_=_C3258( C3253 C3258 ) C3253_=_C3260( C3253 C3260 ) C3253_=_C3262( C3253 C3262 ) C3253_=_C3263( C3253 C3263 ) \nC3253_=_C3264( C3253 C3264 ) C3253_=_C3265( C3253 C3265 ) C3253_=_C3282( C3253 C3282 ) C3253_=_C3283( C3253 C3283 ) C3254_=_C3255( C3254 C3255 ) C3254_=_C3256( C3254 C3256 ) \nC3254_=_C3257( C3254 C3257 ) C3254_=_C3258( C3254 C3258 ) C3254_=_C3260( C3254 C3260 ) C3254_=_C3262( C3254 C3262 ) C3254_=_C3263( C3254 C3263 ) C3254_=_C3264( C3254 C3264 ) \nC3254_=_C3265( C3254 C3265 ) C3255_=_C3256( C3255 C3256 ) C3255_=_C3257( C3255 C3257 ) C3255_=_C3258( C3255 C3258 ) C3255_=_C3260( C3255 C3260 ) C3255_=_C3262( C3255 C3262 ) \nC3255_=_C3263( C3255 C3263 ) C3255_=_C3264( C3255 C3264 ) C3255_=_C3265( C3255 C3265 ) C3255_=_C3442( C3255 C3442 ) C3256_=_C3257( C3256 C3257 ) C3256_=_C3258( C3256 C3258 ) \nC3256_=_C3260( C3256 C3260 ) C3256_=_C3262( C3256 C3262 ) C3256_=_C3263( C3256 C3263 ) C3256_=_C3264( C3256 C3264 ) C3256_=_C3265( C3256 C3265 ) C3257_=_C3258( C3257 C3258 ) \nC3257_=_C3260( C3257 C3260 ) C3257_=_C3262( C3257 C3262 ) C3257_=_C3263( C3257 C3263 ) C3257_=_C3264( C3257 C3264 ) C3257_=_C3265( C3257 C3265 ) C3257_=_C3757( C3257 C3757 ) \nC3257_=_C3758( C3257 C3758 ) C3257_=_C3760( C3257 C3760 ) C3257_=_C3761( C3257 C3761 ) C3257_=_C3763( C3257 C3763 ) C3257_=_C3764( C3257 C3764 ) C3257_=_C3765( C3257 C3765 ) \nC3257_=_C3766( C3257 C3766 ) C3258_=_C3260( C3258 C3260 ) C3258_=_C3262( C3258 C3262 ) C3258_=_C3263( C3258 C3263 ) C3258_=_C3264( C3258 C3264 ) C3258_=_C3265( C3258 C3265 ) \nC3260_=_C3262( C3260 C3262 ) C3260_=_C3263( C3260 C3263 ) C3260_=_C3264( C3260 C3264 ) C3260_=_C3265( C3260 C3265 ) C3260_=_C3274( C3260 C3274 ) C3260_=_C3551( C3260 C3551 ) \nC3260_=_C3907( C3260 C3907 ) C3260_=_C3912( C3260 C3912 ) C3260_=_C3914( C3260 C3914 ) C3260_=_C3915( C3260 C3915 ) C3262_=_C3263( C3262 C3263 ) C3262_=_C3264( C3262 C3264 ) \nC3262_=_C3265( C3262 C3265 ) C3262_=_C3521( C3262 C3521 ) C3262_=_C3618( C3262 C3618 ) C3262_=_C3879( C3262 C3879 ) C3262_=_C3910( C3262 C3910 ) C3262_=_C3986( C3262 C3986 ) \nC3262_=_C4000( C3262 C4000 ) C3262_=_C4001( C3262 C4001 ) C3262_=_C4002( C3262 C4002 ) C3262_=_C4003( C3262 C4003 ) C3263_=_C3264( C3263 C3264 ) C3263_=_C3265( C3263 C3265 ) \nC3264_=_C3265( C3264 C3265 ) C3264_=_C3765( C3264 C3765 ) C3264_=_C3911( C3264 C3911 ) C3264_=_C3914( C3264 C3914 ) C3264_=_C3989( C3264 C3989 ) C3264_=_C4001( C3264 C4001 ) \nC3265_=_C4003( C3265 C4003 ) C3268_=_C3274( C3268 C3274 ) C3268_=_C3328( C3268 C3328 ) C3268_=_C3391( C3268 C3391 ) C3268_=_C3466( C3268 C3466 ) C3268_=_C3468( C3268 C3468 ) \nC3268_=_C3470( C3268 C3470 ) C3268_=_C3471( C3268 C3471 ) C3268_=_C3472( C3268 C3472 ) C3274_=_C3551( C3274 C3551 ) C3274_=_C3907( C3274 C3907 ) C3274_=_C3912( C3274 C3912 ) \nC3274_=_C3914( C3274 C3914 ) C3274_=_C3915( C3274 C3915 ) C3282_=_C3283( C3282 C3283 ) C3282_=_C3496( C3282 C3496 ) C3282_=_C3627( C3282 C3627 ) C3282_=_C3761( C3282 C3761 ) \nC3282_=_C3912( C3282 C3912 ) C3282_=_C3986( C3282 C3986 ) C3282_=_C3987( C3282 C3987 ) C3282_=_C3988( C3282 C3988 ) C3282_=_C3989( C3282 C3989 ) C3283_=_C3361( C3283 C3361 ) \nC3283_=_C3431( C3283 C3431 ) C3283_=_C3442( C3283 C3442 ) C3283_=_C3512( C3283 C3512 ) C3283_=_C3544( C3283 C3544 ) C3283_=_C3980( C3283 C3980 ) C3283_=_C4088( C3283 C4088 ) \nC3328_=_C3391( C3328 C3391 ) C3328_=_C3466( C3328 C3466 ) C3328_=_C3468( C3328 C3468 ) C3328_=_C3470( C3328 C3470 ) C3328_=_C3471( C3328 C3471 ) C3328_=_C3472( C3328 C3472 ) \nC3361_=_C3431( C3361 C3431 ) C3361_=_C3442( C3361 C3442 ) C3361_=_C3512( C3361 C3512 ) C3361_=_C3544( C3361 C3544 ) C3361_=_C3980( C3361 C3980 ) C3361_=_C4088( C3361 C4088 ) \nC3391_=_C3466( C3391 C3466 ) C3391_=_C3468( C3391 C3468 ) C3391_=_C3470( C3391 C3470 ) C3391_=_C3471( C3391 C3471 ) C3391_=_C3472( C3391 C3472 ) C3431_=_C3442( C3431 C3442 ) \nC3431_=_C3512( C3431 C3512 ) C3431_=_C3544( C3431 C3544 ) C3431_=_C3980( C3431 C3980 ) C3431_=_C4088( C3431 C4088 ) C3442_=_C3512( C3442 C3512 ) C3442_=_C3544( C3442 C3544 ) \nC3442_=_C3980( C3442 C3980 ) C3442_=_C4088( C3442 C4088 ) C3466_=_C3468( C3466 C3468 ) C3466_=_C3470( C3466 C3470 ) C3466_=_C3471( C3466 C3471 ) C3466_=_C3472( C3466 C3472 ) \nC3466_=_C3639( C3466 C3639 ) C3468_=_C3470( C3468 C3470 ) C3468_=_C3471( C3468 C3471 ) C3468_=_C3472( C3468 C3472 ) C3470_=_C3471( C3470 C3471 ) C3470_=_C3472( C3470 C3472 ) \nC3470_=_C3760( C3470 C3760 ) C3471_=_C3472( C3471 C3472 ) C3496_=_C3627( C3496 C3627 ) C3496_=_C3761( C3496 C3761 ) C3496_=_C3912( C3496 C3912 ) C3496_=_C3986( C3496 C3986 ) \nC3496_=_C3987( C3496 C3987 ) C3496_=_C3988( C3496 C3988 ) C3496_=_C3989( C3496 C3989 ) C3512_=_C3544( C3512 C3544 ) C3512_=_C3980( C3512 C3980 ) C3512_=_C4088( C3512 C4088 ) \nC3521_=_C3618( C3521 C3618 ) C3521_=_C3879( C3521 C3879 ) C3521_=_C3910( C3521 C3910 ) C3521_=_C3986( C3521 C3986 ) C3521_=_C4000( C3521 C4000 ) C3521_=_C4001( C3521 C4001 ) \nC3521_=_C4002( C3521 C4002 ) C3521_=_C4003( C3521 C4003 ) C3544_=_C3980( C3544 C3980 ) C3544_=_C4088( C3544 C4088 ) C3551_=_C3907( C3551 C3907 ) C3551_=_C3912( C3551 C3912 ) \nC3551_=_C3914( C3551 C3914 ) C3551_=_C3915( C3551 C3915 ) C3618_=_C3879( C3618 C3879 ) C3618_=_C3910( C3618 C3910 ) C3618_=_C3986( C3618 C3986 ) C3618_=_C4000( C3618 C4000 ) \nC3618_=_C4001( C3618 C4001 ) C3618_=_C4002( C3618 C4002 ) C3618_=_C4003( C3618 C4003 ) C3627_=_C3761( C3627 C3761 ) C3627_=_C3912( C3627 C3912 ) C3627_=_C3986( C3627 C3986 ) \nC3627_=_C3987( C3627 C3987 ) C3627_=_C3988( C3627 C3988 ) C3627_=_C3989( C3627 C3989 ) C3639_=_C3694( C3639 C3694 ) C3639_=_C3698( C3639 C3698 ) C3639_=_C3758( C3639 C3758 ) \nC3639_=_C3870( C3639 C3870 ) C3639_=_C3907( C3639 C3907 ) C3639_=_C3908( C3639 C3908 ) C3639_=_C3910( C3639 C3910 ) C3639_=_C3911( C3639 C3911 ) C3694_=_C3698( C3694 C3698 ) \nC3694_=_C3758( C3694 C3758 ) C3694_=_C3870( C3694 C3870 ) C3694_=_C3907( C3694 C3907 ) C3694_=_C3908( C3694 C3908 ) C3694_=_C3910( C3694 C3910 ) C3694_=_C3911( C3694 C3911 ) \nC3698_=_C3758( C3698 C3758 ) C3698_=_C3870( C3698 C3870 ) C3698_=_C3907( C3698 C3907 ) C3698_=_C3908( C3698 C3908 ) C3698_=_C3910( C3698 C3910 ) C3698_=_C3911( C3698 C3911 ) \nC3757_=_C3758( C3757 C3758 ) C3757_=_C3760( C3757 C3760 ) C3757_=_C3761( C3757 C3761 ) C3757_=_C3763( C3757 C3763 ) C3757_=_C3764( C3757 C3764 ) C3757_=_C3765( C3757 C3765 ) \nC3757_=_C3766( C3757 C3766 ) C3758_=_C3760( C3758 C3760 ) C3758_=_C3761( C3758 C3761 ) C3758_=_C3763( C3758 C3763 ) C3758_=_C3764( C3758 C3764 ) C3758_=_C3765( C3758 C3765 ) \nC3758_=_C3766( C3758 C3766 ) C3758_=_C3870( C3758 C3870 ) C3758_=_C3907( C3758 C3907 ) C3758_=_C3908( C3758 C3908 ) C3758_=_C3910( C3758 C3910 ) C3758_=_C3911( C3758 C3911 ) \nC3760_=_C3761( C3760 C3761 ) C3760_=_C3763( C3760 C3763 ) C3760_=_C3764( C3760 C3764 ) C3760_=_C3765( C3760 C3765 ) C3760_=_C3766( C3760 C3766 ) C3761_=_C3763( C3761 C3763 ) \nC3761_=_C3764( C3761 C3764 ) C3761_=_C3765( C3761 C3765 ) C3761_=_C3766( C3761 C3766 ) C3761_=_C3912( C3761 C3912 ) C3761_=_C3986( C3761 C3986 ) C3761_=_C3987( C3761 C3987 ) \nC3761_=_C3988( C3761 C3988 ) C3761_=_C3989( C3761 C3989 ) C3763_=_C3764( C3763 C3764 ) C3763_=_C3765( C3763 C3765 ) C3763_=_C3766( C3763 C3766 ) C3764_=_C3765( C3764 C3765 ) \nC3764_=_C3766( C3764 C3766 ) C3764_=_C4000( C3764 C4000 ) C3765_=_C3766( C3765 C3766 ) C3765_=_C3911( C3765 C3911 ) C3765_=_C3914( C3765 C3914 ) C3765_=_C3989( C3765 C3989 ) \nC3765_=_C4001( C3765 C4001 ) C3870_=_C3907( C3870 C3907 ) C3870_=_C3908( C3870 C3908 ) C3870_=_C3910( C3870 C3910 ) C3870_=_C3911( C3870 C3911 ) C3879_=_C3910( C3879 C3910 ) \nC3879_=_C3986( C3879 C3986 ) C3879_=_C4000( C3879 C4000 ) C3879_=_C4001( C3879 C4001 ) C3879_=_C4002( C3879 C4002 ) C3879_=_C4003( C3879 C4003 ) C3907_=_C3908( C3907 C3908 ) \nC3907_=_C3910( C3907 C3910 ) C3907_=_C3911( C3907 C3911 ) C3907_=_C3912( C3907 C3912 ) C3907_=_C3914( C3907 C3914 ) C3907_=_C3915( C3907 C3915 ) C3908_=_C3910( C3908 C3910 ) \nC3908_=_C3911( C3908 C3911 ) C3908_=_C3980( C3908 C3980 ) C3910_=_C3911( C3910 C3911 ) C3910_=_C3986( C3910 C3986 ) C3910_=_C4000( C3910 C4000 ) C3910_=_C4001( C3910 C4001 ) \nC3910_=_C4002( C3910 C4002 ) C3910_=_C4003( C3910 C4003 ) C3911_=_C3914( C3911 C3914 ) C3911_=_C3989( C3911 C3989 ) C3911_=_C4001( C3911 C4001 ) C3912_=_C3914( C3912 C3914 ) \nC3912_=_C3915( C3912 C3915 ) C3912_=_C3986( C3912 C3986 ) C3912_=_C3987( C3912 C3987 ) C3912_=_C3988( C3912 C3988 ) C3912_=_C3989( C3912 C3989 ) C3914_=_C3915( C3914 C3915 ) \nC3914_=_C3989( C3914 C3989 ) C3914_=_C4001( C3914 C4001 ) C3980_=_C4088( C3980 C4088 ) C3986_=_C3987( C3986 C3987 ) C3986_=_C3988( C3986 C3988 ) C3986_=_C3989( C3986 C3989 ) \nC3986_=_C4000( C3986 C4000 ) C3986_=_C4001( C3986 C4001 ) C3986_=_C4002( C3986 C4002 ) C3986_=_C4003( C3986 C4003 ) C3987_=_C3988(</w:t>
      </w:r>
    </w:p>
    <w:p>
      <w:pPr>
        <w:pStyle w:val="PreformattedText"/>
        <w:bidi w:val="0"/>
        <w:spacing w:before="0" w:after="0"/>
        <w:jc w:val="left"/>
        <w:rPr/>
      </w:pPr>
      <w:r>
        <w:rPr/>
        <w:t xml:space="preserve"> </w:t>
      </w:r>
      <w:r>
        <w:rPr/>
        <w:t>C3987 C3988 ) C3987_=_C3989( C3987 C3989 ) \nC3988_=_C3989( C3988 C3989 ) C3989_=_C4001( C3989 C4001 ) C4000_=_C4001( C4000 C4001 ) C4000_=_C4002( C4000 C4002 ) C4000_=_C4003( C4000 C4003 ) C4001_=_C4002( C4001 C4002 ) \nC4001_=_C4003( C4001 C4003 ) C4002_=_C4003( C4002 C4003 ) "];94-&gt;129[label="178: C88 C107 C130 C196 C264 \nC290 C305 C316 C328 C403 C431 \nC581 C584 C586 C644 C697 C715 \nC763 C813 C858 C867 C871 C914 \nC918 C971 C989 C1012 C1018 C1084 \nC1090 C1094 C1115 C1166 C1234 C1284 \nC1300 C1304 C1308 C1443 C1445 C1555 \nC1579 C1583 C1606 C1693 C1706 C1731 \nC1740 C1757 C1831 C1835 C1838 C1856 \nC1918 C1933 C1938 C1990 C1996 C2000 \nC2016 C2017 C2028 C2036 C2040 C2054 \nC2120 C2169 C2173 C2176 C2180 C2187 \nC2189 C2193 C2227 C2270 C2274 C2310 \nC2349 C2352 C2415 C2491 C2540 C2560 \nC2571 C2579 C2630 C2665 C2757 C2772 \nC2784 C2791 C2857 C2863 C2865 C2866 \nC2868 C2869 C2893 C2912 C2917 C2964 \nC3009 C3012 C3039 C3043 C3048 C3052 \nC3054 C3055 C3058 C3060 C3065 C3117 \nC3123 C3125 C3130 C3133 C3161 C3217 \nC3237 C3240 C3242 C3243 C3246 C3248 \nC3253 C3254 C3255 C3256 C3258 C3263 \nC3264 C3265 C3268 C3274 C3282 C3283 \nC3328 C3361 C3391 C3431 C3442 C3466 \nC3468 C3470 C3471 C3472 C3496 C3512 \nC3521 C3544 C3551 C3618 C3627 C3639 \nC3694 C3698 C3757 C3760 C3763 C3764 \nC3765 C3766 C3870 C3879 C3908 C3911 \nC3914 C3915 C3980 C3987 C3988 C3989 \nC4000 C4001 C4002 C4003 C4088 \n2020: C88_=_C107 ,C88_=_C130 ,C88_=_C196 ,C88_=_C264 ,C88_=_C290 ,\nC88_=_C305 ,C88_=_C316 ,C88_=_C328 ,C88_=_C1234 ,C88_=_C1856 ,C88_=_C2193 ,\nC88_=_C2630 ,C88_=_C2869 ,C88_=_C3060 ,C88_=_C3248 ,C88_=_C3521 ,C88_=_C3618 ,\nC88_=_C3879 ,C88_=_C4000 ,C88_=_C4001 ,C88_=_C4002 ,C88_=_C4003 ,C107_=_C130 ,\nC107_=_C196 ,C107_=_C264 ,C107_=_C290 ,C107_=_C305 ,C107_=_C316 ,C107_=_C328 ,\nC107_=_C1234 ,C107_=_C1856 ,C107_=_C2193 ,C107_=_C2630 ,C107_=_C2869 ,C107_=_C3060 ,\nC107_=_C3248 ,C107_=_C3521 ,C107_=_C3618 ,C107_=_C3879 ,C107_=_C4000 ,C107_=_C4001 ,\nC107_=_C4002 ,C107_=_C4003 ,C130_=_C196 ,C130_=_C264 ,C130_=_C290 ,C130_=_C305 ,\nC130_=_C316 ,C130_=_C328 ,C130_=_C1234 ,C130_=_C1856 ,C130_=_C2193 ,C130_=_C2630 ,\nC130_=_C2869 ,C130_=_C3060 ,C130_=_C3248 ,C130_=_C3521 ,C130_=_C3618 ,C130_=_C3879 ,\nC130_=_C4000 ,C130_=_C4001 ,C130_=_C4002 ,C130_=_C4003 ,C196_=_C264 ,C196_=_C290 ,\nC196_=_C305 ,C196_=_C316 ,C196_=_C328 ,C196_=_C1234 ,C196_=_C1856 ,C196_=_C2193 ,\nC196_=_C2630 ,C196_=_C2869 ,C196_=_C3060 ,C196_=_C3248 ,C196_=_C3521 ,C196_=_C3618 ,\nC196_=_C3879 ,C196_=_C4000 ,C196_=_C4001 ,C196_=_C4002 ,C196_=_C4003 ,C264_=_C290 ,\nC264_=_C305 ,C264_=_C316 ,C264_=_C328 ,C264_=_C1234 ,C264_=_C1856 ,C264_=_C2193 ,\nC264_=_C2630 ,C264_=_C2869 ,C264_=_C3060 ,C264_=_C3248 ,C264_=_C3521 ,C264_=_C3618 ,\nC264_=_C3879 ,C264_=_C4000 ,C264_=_C4001 ,C264_=_C4002 ,C264_=_C4003 ,C290_=_C305 ,\nC290_=_C316 ,C290_=_C328 ,C290_=_C1234 ,C290_=_C1856 ,C290_=_C2193 ,C290_=_C2630 ,\nC290_=_C2869 ,C290_=_C3060 ,C290_=_C3248 ,C290_=_C3521 ,C290_=_C3618 ,C290_=_C3879 ,\nC290_=_C4000 ,C290_=_C4001 ,C290_=_C4002 ,C290_=_C4003 ,C305_=_C316 ,C305_=_C328 ,\nC305_=_C1234 ,C305_=_C1856 ,C305_=_C2193 ,C305_=_C2630 ,C305_=_C2869 ,C305_=_C3060 ,\nC305_=_C3248 ,C305_=_C3521 ,C305_=_C3618 ,C305_=_C3879 ,C305_=_C4000 ,C305_=_C4001 ,\nC305_=_C4002 ,C305_=_C4003 ,C316_=_C328 ,C316_=_C1234 ,C316_=_C1856 ,C316_=_C2193 ,\nC316_=_C2630 ,C316_=_C2869 ,C316_=_C3060 ,C316_=_C3248 ,C316_=_C3521 ,C316_=_C3618 ,\nC316_=_C3879 ,C316_=_C4000 ,C316_=_C4001 ,C316_=_C4002 ,C316_=_C4003 ,C328_=_C1234 ,\nC328_=_C1856 ,C328_=_C2193 ,C328_=_C2630 ,C328_=_C2869 ,C328_=_C3060 ,C328_=_C3248 ,\nC328_=_C3521 ,C328_=_C3618 ,C328_=_C3879 ,C328_=_C4000 ,C328_=_C4001 ,C328_=_C4002 ,\nC328_=_C4003 ,C403_=_C918 ,C403_=_C989 ,C403_=_C1445 ,C403_=_C1583 ,C403_=_C1606 ,\nC403_=_C1740 ,C403_=_C1938 ,C403_=_C2017 ,C403_=_C2274 ,C403_=_C2772 ,C403_=_C2866 ,\nC403_=_C2917 ,C403_=_C3012 ,C403_=_C3055 ,C403_=_C3217 ,C403_=_C3243 ,C403_=_C3274 ,\nC403_=_C3551 ,C403_=_C3914 ,C403_=_C3915 ,C431_=_C586 ,C431_=_C1115 ,C431_=_C1166 ,\nC431_=_C1693 ,C431_=_C2016 ,C431_=_C2120 ,C431_=_C2173 ,C431_=_C2491 ,C431_=_C2540 ,\nC431_=_C2665 ,C431_=_C2757 ,C431_=_C2784 ,C431_=_C2865 ,C431_=_C3054 ,C431_=_C3242 ,\nC431_=_C3639 ,C431_=_C3694 ,C431_=_C3698 ,C431_=_C3870 ,C431_=_C3908 ,C431_=_C3911 ,\nC581_=_C584 ,C581_=_C586 ,C581_=_C813 ,C581_=_C914 ,C581_=_C1012 ,C581_=_C1300 ,\nC581_=_C1579 ,C581_=_C1706 ,C581_=_C1731 ,C581_=_C1831 ,C581_=_C1933 ,C581_=_C2187 ,\nC581_=_C2270 ,C581_=_C2349 ,C581_=_C2571 ,C581_=_C2912 ,C581_=_C3009 ,C581_=_C3039 ,\nC581_=_C3268 ,C581_=_C3328 ,C581_=_C3391 ,C581_=_C3466 ,C581_=_C3468 ,C581_=_C3470 ,\nC581_=_C3471 ,C581_=_C3472 ,C584_=_C586 ,C584_=_C1018 ,C584_=_C1304 ,C584_=_C1443 ,\nC584_=_C1555 ,C584_=_C1835 ,C584_=_C1918 ,C584_=_C2189 ,C584_=_C2227 ,C584_=_C2352 ,\nC584_=_C2863 ,C584_=_C3043 ,C584_=_C3052 ,C584_=_C3065 ,C584_=_C3123 ,C584_=_C3240 ,\nC584_=_C3757 ,C584_=_C3760 ,C584_=_C3763 ,C584_=_C3764 ,C584_=_C3765 ,C584_=_C3766 ,\nC586_=_C1115 ,C586_=_C1166 ,C586_=_C1693 ,C586_=_C2016 ,C586_=_C2120 ,C586_=_C2173 ,\nC586_=_C2491 ,C586_=_C2540 ,C586_=_C2665 ,C586_=_C2757 ,C586_=_C2784 ,C586_=_C2865 ,\nC586_=_C3054 ,C586_=_C3242 ,C586_=_C3639 ,C586_=_C3694 ,C586_=_C3698 ,C586_=_C3870 ,\nC586_=_C3908 ,C586_=_C3911 ,C644_=_C697 ,C644_=_C715 ,C644_=_C871 ,C644_=_C971 ,\nC644_=_C1094 ,C644_=_C1284 ,C644_=_C1308 ,C644_=_C2000 ,C644_=_C2040 ,C644_=_C2180 ,\nC644_=_C2415 ,C644_=_C2560 ,C644_=_C2579 ,C644_=_C2893 ,C644_=_C3130 ,C644_=_C3283 ,\nC644_=_C3361 ,C644_=_C3431 ,C644_=_C3442 ,C644_=_C3512 ,C644_=_C3544 ,C644_=_C3980 ,\nC644_=_C4088 ,C697_=_C715 ,C697_=_C871 ,C697_=_C971 ,C697_=_C1094 ,C697_=_C1284 ,\nC697_=_C1308 ,C697_=_C2000 ,C697_=_C2040 ,C697_=_C2180 ,C697_=_C2415 ,C697_=_C2560 ,\nC697_=_C2579 ,C697_=_C2893 ,C697_=_C3130 ,C697_=_C3283 ,C697_=_C3361 ,C697_=_C3431 ,\nC697_=_C3442 ,C697_=_C3512 ,C697_=_C3544 ,C697_=_C3980 ,C697_=_C4088 ,C715_=_C871 ,\nC715_=_C971 ,C715_=_C1094 ,C715_=_C1284 ,C715_=_C1308 ,C715_=_C2000 ,C715_=_C2040 ,\nC715_=_C2180 ,C715_=_C2415 ,C715_=_C2560 ,C715_=_C2579 ,C715_=_C2893 ,C715_=_C3130 ,\nC715_=_C3283 ,C715_=_C3361 ,C715_=_C3431 ,C715_=_C3442 ,C715_=_C3512 ,C715_=_C3544 ,\nC715_=_C3980 ,C715_=_C4088 ,C763_=_C867 ,C763_=_C1090 ,C763_=_C1757 ,C763_=_C1838 ,\nC763_=_C1996 ,C763_=_C2036 ,C763_=_C2054 ,C763_=_C2176 ,C763_=_C2310 ,C763_=_C2868 ,\nC763_=_C2964 ,C763_=_C3058 ,C763_=_C3125 ,C763_=_C3246 ,C763_=_C3282 ,C763_=_C3496 ,\nC763_=_C3627 ,C763_=_C3987 ,C763_=_C3988 ,C763_=_C3989 ,C813_=_C914 ,C813_=_C1012 ,\nC813_=_C1300 ,C813_=_C1579 ,C813_=_C1706 ,C813_=_C1731 ,C813_=_C1831 ,C813_=_C1933 ,\nC813_=_C2187 ,C813_=_C2270 ,C813_=_C2349 ,C813_=_C2571 ,C813_=_C2912 ,C813_=_C3009 ,\nC813_=_C3039 ,C813_=_C3268 ,C813_=_C3328 ,C813_=_C3391 ,C813_=_C3466 ,C813_=_C3468 ,\nC813_=_C3470 ,C813_=_C3471 ,C813_=_C3472 ,C858_=_C867 ,C858_=_C871 ,C858_=_C1084 ,\nC858_=_C1990 ,C858_=_C2028 ,C858_=_C2169 ,C858_=_C2791 ,C858_=_C2857 ,C858_=_C3048 ,\nC858_=_C3117 ,C858_=_C3133 ,C858_=_C3161 ,C858_=_C3237 ,C858_=_C3253 ,C858_=_C3254 ,\nC858_=_C3255 ,C858_=_C3256 ,C858_=_C3258 ,C858_=_C3263 ,C858_=_C3264 ,C858_=_C3265 ,\nC867_=_C871 ,C867_=_C1090 ,C867_=_C1757 ,C867_=_C1838 ,C867_=_C1996 ,C867_=_C2036 ,\nC867_=_C2054 ,C867_=_C2176 ,C867_=_C2310 ,C867_=_C2868 ,C867_=_C2964 ,C867_=_C3058 ,\nC867_=_C3125 ,C867_=_C3246 ,C867_=_C3282 ,C867_=_C3496 ,C867_=_C3627 ,C867_=_C3987 ,\nC867_=_C3988 ,C867_=_C3989 ,C871_=_C971 ,C871_=_C1094 ,C871_=_C1284 ,C871_=_C1308 ,\nC871_=_C2000 ,C871_=_C2040 ,C871_=_C2180 ,C871_=_C2415 ,C871_=_C2560 ,C871_=_C2579 ,\nC871_=_C2893 ,C871_=_C3130 ,C871_=_C3283 ,C871_=_C3361 ,C871_=_C3431 ,C871_=_C3442 ,\nC871_=_C3512 ,C871_=_C3544 ,C871_=_C3980 ,C871_=_C4088 ,C914_=_C918 ,C914_=_C1012 ,\nC914_=_C1300 ,C914_=_C1579 ,C914_=_C1706 ,C914_=_C1731 ,C914_=_C1831 ,C914_=_C1933 ,\nC914_=_C2187 ,C914_=_C2270 ,C914_=_C2349 ,C914_=_C2571 ,C914_=_C2912 ,C914_=_C3009 ,\nC914_=_C3039 ,C914_=_C3268 ,C914_=_C3328 ,C914_=_C3391 ,C914_=_C3466 ,C914_=_C3468 ,\nC914_=_C3470 ,C914_=_C3471 ,C914_=_C3472 ,C918_=_C989 ,C918_=_C1445 ,C918_=_C1583 ,\nC918_=_C1606 ,C918_=_C1740 ,C918_=_C1938 ,C918_=_C2017 ,C918_=_C2274 ,C918_=_C2772 ,\nC918_=_C2866 ,C918_=_C2917 ,C918_=_C3012 ,C918_=_C3055 ,C918_=_C3217 ,C918_=_C3243 ,\nC918_=_C3274 ,C918_=_C3551 ,C918_=_C3914 ,C918_=_C3915 ,C971_=_C1094 ,C971_=_C1284 ,\nC971_=_C1308 ,C971_=_C2000 ,C971_=_C2040 ,C971_=_C2180 ,C971_=_C2415 ,C971_=_C2560 ,\nC971_=_C2579 ,C971_=_C2893 ,C971_=_C3130 ,C971_=_C3283 ,C971_=_C3361 ,C971_=_C3431 ,\nC971_=_C3442 ,C971_=_C3512 ,C971_=_C3544 ,C971_=_C3980 ,C971_=_C4088 ,C989_=_C1445 ,\nC989_=_C1583 ,C989_=_C1606 ,C989_=_C1740 ,C989_=_C1938 ,C989_=_C2017 ,C989_=_C2274 ,\nC989_=_C2772 ,C989_=_C2866 ,C989_=_C2917 ,C989_=_C3012 ,C989_=_C3055 ,C989_=_C3217 ,\nC989_=_C3243 ,C989_=_C3274 ,C989_=_C3551 ,C989_=_C3914 ,C989_=_C3915 ,C1012_=_C1018 ,\nC1012_=_C1300 ,C1012_=_C1579 ,C1012_=_C1706 ,C1012_=_C1731 ,C1012_=_C1831 ,C1012_=_C1933 ,\nC1012_=_C2187 ,C1012_=_C2270 ,C1012_=_C2349 ,C1012_=_C2571 ,C1012_=_C2912 ,C1012_=_C3009 ,\nC1012_=_C3039 ,C1012_=_C3268 ,C1012_=_C3328 ,C1012_=_C3391 ,C1012_=_C3466 ,C1012_=_C3468 ,\nC1012_=_C3470 ,C1012_=_C3471 ,C1012_=_C3472 ,C1018_=_C1304 ,C1018_=_C1443 ,C1018_=_C1555 ,\nC1018_=_C1835 ,C1018_=_C1918 ,C1018_=_C2189 ,C1018_=_C2227 ,C1018_=_C2352 ,C1018_=_C2863 ,\nC1018_=_C3043 ,C1018_=_C3052 ,C1018_=_C3065 ,C1018_=_C3123 ,C1018_=_C3240 ,C1018_=_C3757 ,\nC1018_=_C3760 ,C1018_=_C3763 ,C1018_=_C3764 ,C1018_=_C3765 ,C1018_=_C3766 ,C1084_=_C1090 ,\nC1084_=_C1094 ,C1084_=_C1990 ,C1084_=_C2028 ,C1084_=_C2169 ,C1084_=_C2791 ,C1084_=_C2857 ,\nC1084_=_C3048 ,C1084_=_C3117 ,C1084_=_C3133 ,C1084_=_C3161 ,C1084_=_C3237 ,C1084_=_C3253 ,\nC1084_=_C3254 ,C1084_=_C3255 ,C1084_=_C3256 ,C1084_=_C3258 ,C1084_=_C3263 ,C1084_=_C3264 ,\nC1084_=_C3265 ,C1090_=_C1094 ,C1090_=_C1757 ,C1090_=_C1838 ,C1090_=_C1996 ,C1090_=_C2036 ,\nC1090_=_C2054 ,C1090_=_C2176 ,C1090_=_C2310 ,C1090_=_C2868 ,C1090_=_C2964 ,C1090_=_C3058 ,\nC1090_=_C3125</w:t>
      </w:r>
    </w:p>
    <w:p>
      <w:pPr>
        <w:pStyle w:val="PreformattedText"/>
        <w:bidi w:val="0"/>
        <w:spacing w:before="0" w:after="0"/>
        <w:jc w:val="left"/>
        <w:rPr/>
      </w:pPr>
      <w:r>
        <w:rPr/>
        <w:t xml:space="preserve"> </w:t>
      </w:r>
      <w:r>
        <w:rPr/>
        <w:t>,C1090_=_C3246 ,C1090_=_C3282 ,C1090_=_C3496 ,C1090_=_C3627 ,C1090_=_C3987 ,\nC1090_=_C3988 ,C1090_=_C3989 ,C1094_=_C1284 ,C1094_=_C1308 ,C1094_=_C2000 ,C1094_=_C2040 ,\nC1094_=_C2180 ,C1094_=_C2415 ,C1094_=_C2560 ,C1094_=_C2579 ,C1094_=_C2893 ,C1094_=_C3130 ,\nC1094_=_C3283 ,C1094_=_C3361 ,C1094_=_C3431 ,C1094_=_C3442 ,C1094_=_C3512 ,C1094_=_C3544 ,\nC1094_=_C3980 ,C1094_=_C4088 ,C1115_=_C1166 ,C1115_=_C1693 ,C1115_=_C2016 ,C1115_=_C2120 ,\nC1115_=_C2173 ,C1115_=_C2491 ,C1115_=_C2540 ,C1115_=_C2665 ,C1115_=_C2757 ,C1115_=_C2784 ,\nC1115_=_C2865 ,C1115_=_C3054 ,C1115_=_C3242 ,C1115_=_C3639 ,C1115_=_C3694 ,C1115_=_C3698 ,\nC1115_=_C3870 ,C1115_=_C3908 ,C1115_=_C3911 ,C1166_=_C1693 ,C1166_=_C2016 ,C1166_=_C2120 ,\nC1166_=_C2173 ,C1166_=_C2491 ,C1166_=_C2540 ,C1166_=_C2665 ,C1166_=_C2757 ,C1166_=_C2784 ,\nC1166_=_C2865 ,C1166_=_C3054 ,C1166_=_C3242 ,C1166_=_C3639 ,C1166_=_C3694 ,C1166_=_C3698 ,\nC1166_=_C3870 ,C1166_=_C3908 ,C1166_=_C3911 ,C1234_=_C1856 ,C1234_=_C2193 ,C1234_=_C2630 ,\nC1234_=_C2869 ,C1234_=_C3060 ,C1234_=_C3248 ,C1234_=_C3521 ,C1234_=_C3618 ,C1234_=_C3879 ,\nC1234_=_C4000 ,C1234_=_C4001 ,C1234_=_C4002 ,C1234_=_C4003 ,C1284_=_C1308 ,C1284_=_C2000 ,\nC1284_=_C2040 ,C1284_=_C2180 ,C1284_=_C2415 ,C1284_=_C2560 ,C1284_=_C2579 ,C1284_=_C2893 ,\nC1284_=_C3130 ,C1284_=_C3283 ,C1284_=_C3361 ,C1284_=_C3431 ,C1284_=_C3442 ,C1284_=_C3512 ,\nC1284_=_C3544 ,C1284_=_C3980 ,C1284_=_C4088 ,C1300_=_C1304 ,C1300_=_C1308 ,C1300_=_C1579 ,\nC1300_=_C1706 ,C1300_=_C1731 ,C1300_=_C1831 ,C1300_=_C1933 ,C1300_=_C2187 ,C1300_=_C2270 ,\nC1300_=_C2349 ,C1300_=_C2571 ,C1300_=_C2912 ,C1300_=_C3009 ,C1300_=_C3039 ,C1300_=_C3268 ,\nC1300_=_C3328 ,C1300_=_C3391 ,C1300_=_C3466 ,C1300_=_C3468 ,C1300_=_C3470 ,C1300_=_C3471 ,\nC1300_=_C3472 ,C1304_=_C1308 ,C1304_=_C1443 ,C1304_=_C1555 ,C1304_=_C1835 ,C1304_=_C1918 ,\nC1304_=_C2189 ,C1304_=_C2227 ,C1304_=_C2352 ,C1304_=_C2863 ,C1304_=_C3043 ,C1304_=_C3052 ,\nC1304_=_C3065 ,C1304_=_C3123 ,C1304_=_C3240 ,C1304_=_C3757 ,C1304_=_C3760 ,C1304_=_C3763 ,\nC1304_=_C3764 ,C1304_=_C3765 ,C1304_=_C3766 ,C1308_=_C2000 ,C1308_=_C2040 ,C1308_=_C2180 ,\nC1308_=_C2415 ,C1308_=_C2560 ,C1308_=_C2579 ,C1308_=_C2893 ,C1308_=_C3130 ,C1308_=_C3283 ,\nC1308_=_C3361 ,C1308_=_C3431 ,C1308_=_C3442 ,C1308_=_C3512 ,C1308_=_C3544 ,C1308_=_C3980 ,\nC1308_=_C4088 ,C1443_=_C1445 ,C1443_=_C1555 ,C1443_=_C1835 ,C1443_=_C1918 ,C1443_=_C2189 ,\nC1443_=_C2227 ,C1443_=_C2352 ,C1443_=_C2863 ,C1443_=_C3043 ,C1443_=_C3052 ,C1443_=_C3065 ,\nC1443_=_C3123 ,C1443_=_C3240 ,C1443_=_C3757 ,C1443_=_C3760 ,C1443_=_C3763 ,C1443_=_C3764 ,\nC1443_=_C3765 ,C1443_=_C3766 ,C1445_=_C1583 ,C1445_=_C1606 ,C1445_=_C1740 ,C1445_=_C1938 ,\nC1445_=_C2017 ,C1445_=_C2274 ,C1445_=_C2772 ,C1445_=_C2866 ,C1445_=_C2917 ,C1445_=_C3012 ,\nC1445_=_C3055 ,C1445_=_C3217 ,C1445_=_C3243 ,C1445_=_C3274 ,C1445_=_C3551 ,C1445_=_C3914 ,\nC1445_=_C3915 ,C1555_=_C1835 ,C1555_=_C1918 ,C1555_=_C2189 ,C1555_=_C2227 ,C1555_=_C2352 ,\nC1555_=_C2863 ,C1555_=_C3043 ,C1555_=_C3052 ,C1555_=_C3065 ,C1555_=_C3123 ,C1555_=_C3240 ,\nC1555_=_C3757 ,C1555_=_C3760 ,C1555_=_C3763 ,C1555_=_C3764 ,C1555_=_C3765 ,C1555_=_C3766 ,\nC1579_=_C1583 ,C1579_=_C1706 ,C1579_=_C1731 ,C1579_=_C1831 ,C1579_=_C1933 ,C1579_=_C2187 ,\nC1579_=_C2270 ,C1579_=_C2349 ,C1579_=_C2571 ,C1579_=_C2912 ,C1579_=_C3009 ,C1579_=_C3039 ,\nC1579_=_C3268 ,C1579_=_C3328 ,C1579_=_C3391 ,C1579_=_C3466 ,C1579_=_C3468 ,C1579_=_C3470 ,\nC1579_=_C3471 ,C1579_=_C3472 ,C1583_=_C1606 ,C1583_=_C1740 ,C1583_=_C1938 ,C1583_=_C2017 ,\nC1583_=_C2274 ,C1583_=_C2772 ,C1583_=_C2866 ,C1583_=_C2917 ,C1583_=_C3012 ,C1583_=_C3055 ,\nC1583_=_C3217 ,C1583_=_C3243 ,C1583_=_C3274 ,C1583_=_C3551 ,C1583_=_C3914 ,C1583_=_C3915 ,\nC1606_=_C1740 ,C1606_=_C1938 ,C1606_=_C2017 ,C1606_=_C2274 ,C1606_=_C2772 ,C1606_=_C2866 ,\nC1606_=_C2917 ,C1606_=_C3012 ,C1606_=_C3055 ,C1606_=_C3217 ,C1606_=_C3243 ,C1606_=_C3274 ,\nC1606_=_C3551 ,C1606_=_C3914 ,C1606_=_C3915 ,C1693_=_C2016 ,C1693_=_C2120 ,C1693_=_C2173 ,\nC1693_=_C2491 ,C1693_=_C2540 ,C1693_=_C2665 ,C1693_=_C2757 ,C1693_=_C2784 ,C1693_=_C2865 ,\nC1693_=_C3054 ,C1693_=_C3242 ,C1693_=_C3639 ,C1693_=_C3694 ,C1693_=_C3698 ,C1693_=_C3870 ,\nC1693_=_C3908 ,C1693_=_C3911 ,C1706_=_C1731 ,C1706_=_C1831 ,C1706_=_C1933 ,C1706_=_C2187 ,\nC1706_=_C2270 ,C1706_=_C2349 ,C1706_=_C2571 ,C1706_=_C2912 ,C1706_=_C3009 ,C1706_=_C3039 ,\nC1706_=_C3268 ,C1706_=_C3328 ,C1706_=_C3391 ,C1706_=_C3466 ,C1706_=_C3468 ,C1706_=_C3470 ,\nC1706_=_C3471 ,C1706_=_C3472 ,C1731_=_C1740 ,C1731_=_C1831 ,C1731_=_C1933 ,C1731_=_C2187 ,\nC1731_=_C2270 ,C1731_=_C2349 ,C1731_=_C2571 ,C1731_=_C2912 ,C1731_=_C3009 ,C1731_=_C3039 ,\nC1731_=_C3268 ,C1731_=_C3328 ,C1731_=_C3391 ,C1731_=_C3466 ,C1731_=_C3468 ,C1731_=_C3470 ,\nC1731_=_C3471 ,C1731_=_C3472 ,C1740_=_C1938 ,C1740_=_C2017 ,C1740_=_C2274 ,C1740_=_C2772 ,\nC1740_=_C2866 ,C1740_=_C2917 ,C1740_=_C3012 ,C1740_=_C3055 ,C1740_=_C3217 ,C1740_=_C3243 ,\nC1740_=_C3274 ,C1740_=_C3551 ,C1740_=_C3914 ,C1740_=_C3915 ,C1757_=_C1838 ,C1757_=_C1996 ,\nC1757_=_C2036 ,C1757_=_C2054 ,C1757_=_C2176 ,C1757_=_C2310 ,C1757_=_C2868 ,C1757_=_C2964 ,\nC1757_=_C3058 ,C1757_=_C3125 ,C1757_=_C3246 ,C1757_=_C3282 ,C1757_=_C3496 ,C1757_=_C3627 ,\nC1757_=_C3987 ,C1757_=_C3988 ,C1757_=_C3989 ,C1831_=_C1835 ,C1831_=_C1838 ,C1831_=_C1933 ,\nC1831_=_C2187 ,C1831_=_C2270 ,C1831_=_C2349 ,C1831_=_C2571 ,C1831_=_C2912 ,C1831_=_C3009 ,\nC1831_=_C3039 ,C1831_=_C3268 ,C1831_=_C3328 ,C1831_=_C3391 ,C1831_=_C3466 ,C1831_=_C3468 ,\nC1831_=_C3470 ,C1831_=_C3471 ,C1831_=_C3472 ,C1835_=_C1838 ,C1835_=_C1918 ,C1835_=_C2189 ,\nC1835_=_C2227 ,C1835_=_C2352 ,C1835_=_C2863 ,C1835_=_C3043 ,C1835_=_C3052 ,C1835_=_C3065 ,\nC1835_=_C3123 ,C1835_=_C3240 ,C1835_=_C3757 ,C1835_=_C3760 ,C1835_=_C3763 ,C1835_=_C3764 ,\nC1835_=_C3765 ,C1835_=_C3766 ,C1838_=_C1996 ,C1838_=_C2036 ,C1838_=_C2054 ,C1838_=_C2176 ,\nC1838_=_C2310 ,C1838_=_C2868 ,C1838_=_C2964 ,C1838_=_C3058 ,C1838_=_C3125 ,C1838_=_C3246 ,\nC1838_=_C3282 ,C1838_=_C3496 ,C1838_=_C3627 ,C1838_=_C3987 ,C1838_=_C3988 ,C1838_=_C3989 ,\nC1856_=_C2193 ,C1856_=_C2630 ,C1856_=_C2869 ,C1856_=_C3060 ,C1856_=_C3248 ,C1856_=_C3521 ,\nC1856_=_C3618 ,C1856_=_C3879 ,C1856_=_C4000 ,C1856_=_C4001 ,C1856_=_C4002 ,C1856_=_C4003 ,\nC1918_=_C2189 ,C1918_=_C2227 ,C1918_=_C2352 ,C1918_=_C2863 ,C1918_=_C3043 ,C1918_=_C3052 ,\nC1918_=_C3065 ,C1918_=_C3123 ,C1918_=_C3240 ,C1918_=_C3757 ,C1918_=_C3760 ,C1918_=_C3763 ,\nC1918_=_C3764 ,C1918_=_C3765 ,C1918_=_C3766 ,C1933_=_C1938 ,C1933_=_C2187 ,C1933_=_C2270 ,\nC1933_=_C2349 ,C1933_=_C2571 ,C1933_=_C2912 ,C1933_=_C3009 ,C1933_=_C3039 ,C1933_=_C3268 ,\nC1933_=_C3328 ,C1933_=_C3391 ,C1933_=_C3466 ,C1933_=_C3468 ,C1933_=_C3470 ,C1933_=_C3471 ,\nC1933_=_C3472 ,C1938_=_C2017 ,C1938_=_C2274 ,C1938_=_C2772 ,C1938_=_C2866 ,C1938_=_C2917 ,\nC1938_=_C3012 ,C1938_=_C3055 ,C1938_=_C3217 ,C1938_=_C3243 ,C1938_=_C3274 ,C1938_=_C3551 ,\nC1938_=_C3914 ,C1938_=_C3915 ,C1990_=_C1996 ,C1990_=_C2000 ,C1990_=_C2028 ,C1990_=_C2169 ,\nC1990_=_C2791 ,C1990_=_C2857 ,C1990_=_C3048 ,C1990_=_C3117 ,C1990_=_C3133 ,C1990_=_C3161 ,\nC1990_=_C3237 ,C1990_=_C3253 ,C1990_=_C3254 ,C1990_=_C3255 ,C1990_=_C3256 ,C1990_=_C3258 ,\nC1990_=_C3263 ,C1990_=_C3264 ,C1990_=_C3265 ,C1996_=_C2000 ,C1996_=_C2036 ,C1996_=_C2054 ,\nC1996_=_C2176 ,C1996_=_C2310 ,C1996_=_C2868 ,C1996_=_C2964 ,C1996_=_C3058 ,C1996_=_C3125 ,\nC1996_=_C3246 ,C1996_=_C3282 ,C1996_=_C3496 ,C1996_=_C3627 ,C1996_=_C3987 ,C1996_=_C3988 ,\nC1996_=_C3989 ,C2000_=_C2040 ,C2000_=_C2180 ,C2000_=_C2415 ,C2000_=_C2560 ,C2000_=_C2579 ,\nC2000_=_C2893 ,C2000_=_C3130 ,C2000_=_C3283 ,C2000_=_C3361 ,C2000_=_C3431 ,C2000_=_C3442 ,\nC2000_=_C3512 ,C2000_=_C3544 ,C2000_=_C3980 ,C2000_=_C4088 ,C2016_=_C2017 ,C2016_=_C2120 ,\nC2016_=_C2173 ,C2016_=_C2491 ,C2016_=_C2540 ,C2016_=_C2665 ,C2016_=_C2757 ,C2016_=_C2784 ,\nC2016_=_C2865 ,C2016_=_C3054 ,C2016_=_C3242 ,C2016_=_C3639 ,C2016_=_C3694 ,C2016_=_C3698 ,\nC2016_=_C3870 ,C2016_=_C3908 ,C2016_=_C3911 ,C2017_=_C2274 ,C2017_=_C2772 ,C2017_=_C2866 ,\nC2017_=_C2917 ,C2017_=_C3012 ,C2017_=_C3055 ,C2017_=_C3217 ,C2017_=_C3243 ,C2017_=_C3274 ,\nC2017_=_C3551 ,C2017_=_C3914 ,C2017_=_C3915 ,C2028_=_C2036 ,C2028_=_C2040 ,C2028_=_C2169 ,\nC2028_=_C2791 ,C2028_=_C2857 ,C2028_=_C3048 ,C2028_=_C3117 ,C2028_=_C3133 ,C2028_=_C3161 ,\nC2028_=_C3237 ,C2028_=_C3253 ,C2028_=_C3254 ,C2028_=_C3255 ,C2028_=_C3256 ,C2028_=_C3258 ,\nC2028_=_C3263 ,C2028_=_C3264 ,C2028_=_C3265 ,C2036_=_C2040 ,C2036_=_C2054 ,C2036_=_C2176 ,\nC2036_=_C2310 ,C2036_=_C2868 ,C2036_=_C2964 ,C2036_=_C3058 ,C2036_=_C3125 ,C2036_=_C3246 ,\nC2036_=_C3282 ,C2036_=_C3496 ,C2036_=_C3627 ,C2036_=_C3987 ,C2036_=_C3988 ,C2036_=_C3989 ,\nC2040_=_C2180 ,C2040_=_C2415 ,C2040_=_C2560 ,C2040_=_C2579 ,C2040_=_C2893 ,C2040_=_C3130 ,\nC2040_=_C3283 ,C2040_=_C3361 ,C2040_=_C3431 ,C2040_=_C3442 ,C2040_=_C3512 ,C2040_=_C3544 ,\nC2040_=_C3980 ,C2040_=_C4088 ,C2054_=_C2176 ,C2054_=_C2310 ,C2054_=_C2868 ,C2054_=_C2964 ,\nC2054_=_C3058 ,C2054_=_C3125 ,C2054_=_C3246 ,C2054_=_C3282 ,C2054_=_C3496 ,C2054_=_C3627 ,\nC2054_=_C3987 ,C2054_=_C3988 ,C2054_=_C3989 ,C2120_=_C2173 ,C2120_=_C2491 ,C2120_=_C2540 ,\nC2120_=_C2665 ,C2120_=_C2757 ,C2120_=_C2784 ,C2120_=_C2865 ,C2120_=_C3054 ,C2120_=_C3242 ,\nC2120_=_C3639 ,C2120_=_C3694 ,C2120_=_C3698 ,C2120_=_C3870 ,C2120_=_C3908 ,C2120_=_C3911 ,\nC2169_=_C2173 ,C2169_=_C2176 ,C2169_=_C2180 ,C2169_=_C2791 ,C2169_=_C2857 ,C2169_=_C3048 ,\nC2169_=_C3117 ,C2169_=_C3133 ,C2169_=_C3161 ,C2169_=_C3237 ,C2169_=_C3253 ,C2169_=_C3254 ,\nC2169_=_C3255 ,C2169_=_C3256 ,C2169_=_C3258 ,C2169_=_C3263 ,C2169_=_C3264 ,C2169_=_C3265 ,\nC2173_=_C2176 ,C2173_=_C2180 ,C2173_=_C2491 ,C2173_=_C2540 ,C2173_=_C2665 ,C2173_=_C2757 ,\nC2173_=_C2784 ,C2173_=_C2865 ,C2173_=_C3054 ,C2173_=_C3242 ,C2173_=_C3639 ,C2173_=_C3694 ,\nC2173_=_C3698 ,C2173_=_C3870 ,C2173_=_C3908 ,C2173_=_C3911 ,C2176_=_C2180 ,C2176_=_C2310 ,\nC2176_=_C2868 ,C2176_=_C2964 ,C2176_=_C3058 ,C2176_=_C3125 ,C2176_=_C3246 ,C2176_=_C3282 ,\nC2176_=_C3496 ,C2176_=_C3627 ,C2176_=_C3987 ,C2176_=_C3988 ,C2176_=_C3989</w:t>
      </w:r>
    </w:p>
    <w:p>
      <w:pPr>
        <w:pStyle w:val="PreformattedText"/>
        <w:bidi w:val="0"/>
        <w:spacing w:before="0" w:after="0"/>
        <w:jc w:val="left"/>
        <w:rPr/>
      </w:pPr>
      <w:r>
        <w:rPr/>
        <w:t xml:space="preserve"> </w:t>
      </w:r>
      <w:r>
        <w:rPr/>
        <w:t>,C2180_=_C2415 ,\nC2180_=_C2560 ,C2180_=_C2579 ,C2180_=_C2893 ,C2180_=_C3130 ,C2180_=_C3283 ,C2180_=_C3361 ,\nC2180_=_C3431 ,C2180_=_C3442 ,C2180_=_C3512 ,C2180_=_C3544 ,C2180_=_C3980 ,C2180_=_C4088 ,\nC2187_=_C2189 ,C2187_=_C2193 ,C2187_=_C2270 ,C2187_=_C2349 ,C2187_=_C2571 ,C2187_=_C2912 ,\nC2187_=_C3009 ,C2187_=_C3039 ,C2187_=_C3268 ,C2187_=_C3328 ,C2187_=_C3391 ,C2187_=_C3466 ,\nC2187_=_C3468 ,C2187_=_C3470 ,C2187_=_C3471 ,C2187_=_C3472 ,C2189_=_C2193 ,C2189_=_C2227 ,\nC2189_=_C2352 ,C2189_=_C2863 ,C2189_=_C3043 ,C2189_=_C3052 ,C2189_=_C3065 ,C2189_=_C3123 ,\nC2189_=_C3240 ,C2189_=_C3757 ,C2189_=_C3760 ,C2189_=_C3763 ,C2189_=_C3764 ,C2189_=_C3765 ,\nC2189_=_C3766 ,C2193_=_C2630 ,C2193_=_C2869 ,C2193_=_C3060 ,C2193_=_C3248 ,C2193_=_C3521 ,\nC2193_=_C3618 ,C2193_=_C3879 ,C2193_=_C4000 ,C2193_=_C4001 ,C2193_=_C4002 ,C2193_=_C4003 ,\nC2227_=_C2352 ,C2227_=_C2863 ,C2227_=_C3043 ,C2227_=_C3052 ,C2227_=_C3065 ,C2227_=_C3123 ,\nC2227_=_C3240 ,C2227_=_C3757 ,C2227_=_C3760 ,C2227_=_C3763 ,C2227_=_C3764 ,C2227_=_C3765 ,\nC2227_=_C3766 ,C2270_=_C2274 ,C2270_=_C2349 ,C2270_=_C2571 ,C2270_=_C2912 ,C2270_=_C3009 ,\nC2270_=_C3039 ,C2270_=_C3268 ,C2270_=_C3328 ,C2270_=_C3391 ,C2270_=_C3466 ,C2270_=_C3468 ,\nC2270_=_C3470 ,C2270_=_C3471 ,C2270_=_C3472 ,C2274_=_C2772 ,C2274_=_C2866 ,C2274_=_C2917 ,\nC2274_=_C3012 ,C2274_=_C3055 ,C2274_=_C3217 ,C2274_=_C3243 ,C2274_=_C3274 ,C2274_=_C3551 ,\nC2274_=_C3914 ,C2274_=_C3915 ,C2310_=_C2868 ,C2310_=_C2964 ,C2310_=_C3058 ,C2310_=_C3125 ,\nC2310_=_C3246 ,C2310_=_C3282 ,C2310_=_C3496 ,C2310_=_C3627 ,C2310_=_C3987 ,C2310_=_C3988 ,\nC2310_=_C3989 ,C2349_=_C2352 ,C2349_=_C2571 ,C2349_=_C2912 ,C2349_=_C3009 ,C2349_=_C3039 ,\nC2349_=_C3268 ,C2349_=_C3328 ,C2349_=_C3391 ,C2349_=_C3466 ,C2349_=_C3468 ,C2349_=_C3470 ,\nC2349_=_C3471 ,C2349_=_C3472 ,C2352_=_C2863 ,C2352_=_C3043 ,C2352_=_C3052 ,C2352_=_C3065 ,\nC2352_=_C3123 ,C2352_=_C3240 ,C2352_=_C3757 ,C2352_=_C3760 ,C2352_=_C3763 ,C2352_=_C3764 ,\nC2352_=_C3765 ,C2352_=_C3766 ,C2415_=_C2560 ,C2415_=_C2579 ,C2415_=_C2893 ,C2415_=_C3130 ,\nC2415_=_C3283 ,C2415_=_C3361 ,C2415_=_C3431 ,C2415_=_C3442 ,C2415_=_C3512 ,C2415_=_C3544 ,\nC2415_=_C3980 ,C2415_=_C4088 ,C2491_=_C2540 ,C2491_=_C2665 ,C2491_=_C2757 ,C2491_=_C2784 ,\nC2491_=_C2865 ,C2491_=_C3054 ,C2491_=_C3242 ,C2491_=_C3639 ,C2491_=_C3694 ,C2491_=_C3698 ,\nC2491_=_C3870 ,C2491_=_C3908 ,C2491_=_C3911 ,C2540_=_C2665 ,C2540_=_C2757 ,C2540_=_C2784 ,\nC2540_=_C2865 ,C2540_=_C3054 ,C2540_=_C3242 ,C2540_=_C3639 ,C2540_=_C3694 ,C2540_=_C3698 ,\nC2540_=_C3870 ,C2540_=_C3908 ,C2540_=_C3911 ,C2560_=_C2579 ,C2560_=_C2893 ,C2560_=_C3130 ,\nC2560_=_C3283 ,C2560_=_C3361 ,C2560_=_C3431 ,C2560_=_C3442 ,C2560_=_C3512 ,C2560_=_C3544 ,\nC2560_=_C3980 ,C2560_=_C4088 ,C2571_=_C2579 ,C2571_=_C2912 ,C2571_=_C3009 ,C2571_=_C3039 ,\nC2571_=_C3268 ,C2571_=_C3328 ,C2571_=_C3391 ,C2571_=_C3466 ,C2571_=_C3468 ,C2571_=_C3470 ,\nC2571_=_C3471 ,C2571_=_C3472 ,C2579_=_C2893 ,C2579_=_C3130 ,C2579_=_C3283 ,C2579_=_C3361 ,\nC2579_=_C3431 ,C2579_=_C3442 ,C2579_=_C3512 ,C2579_=_C3544 ,C2579_=_C3980 ,C2579_=_C4088 ,\nC2630_=_C2869 ,C2630_=_C3060 ,C2630_=_C3248 ,C2630_=_C3521 ,C2630_=_C3618 ,C2630_=_C3879 ,\nC2630_=_C4000 ,C2630_=_C4001 ,C2630_=_C4002 ,C2630_=_C4003 ,C2665_=_C2757 ,C2665_=_C2784 ,\nC2665_=_C2865 ,C2665_=_C3054 ,C2665_=_C3242 ,C2665_=_C3639 ,C2665_=_C3694 ,C2665_=_C3698 ,\nC2665_=_C3870 ,C2665_=_C3908 ,C2665_=_C3911 ,C2757_=_C2784 ,C2757_=_C2865 ,C2757_=_C3054 ,\nC2757_=_C3242 ,C2757_=_C3639 ,C2757_=_C3694 ,C2757_=_C3698 ,C2757_=_C3870 ,C2757_=_C3908 ,\nC2757_=_C3911 ,C2772_=_C2866 ,C2772_=_C2917 ,C2772_=_C3012 ,C2772_=_C3055 ,C2772_=_C3217 ,\nC2772_=_C3243 ,C2772_=_C3274 ,C2772_=_C3551 ,C2772_=_C3914 ,C2772_=_C3915 ,C2784_=_C2865 ,\nC2784_=_C3054 ,C2784_=_C3242 ,C2784_=_C3639 ,C2784_=_C3694 ,C2784_=_C3698 ,C2784_=_C3870 ,\nC2784_=_C3908 ,C2784_=_C3911 ,C2791_=_C2857 ,C2791_=_C3048 ,C2791_=_C3117 ,C2791_=_C3133 ,\nC2791_=_C3161 ,C2791_=_C3237 ,C2791_=_C3253 ,C2791_=_C3254 ,C2791_=_C3255 ,C2791_=_C3256 ,\nC2791_=_C3258 ,C2791_=_C3263 ,C2791_=_C3264 ,C2791_=_C3265 ,C2857_=_C2863 ,C2857_=_C2865 ,\nC2857_=_C2866 ,C2857_=_C2868 ,C2857_=_C2869 ,C2857_=_C3048 ,C2857_=_C3117 ,C2857_=_C3133 ,\nC2857_=_C3161 ,C2857_=_C3237 ,C2857_=_C3253 ,C2857_=_C3254 ,C2857_=_C3255 ,C2857_=_C3256 ,\nC2857_=_C3258 ,C2857_=_C3263 ,C2857_=_C3264 ,C2857_=_C3265 ,C2863_=_C2865 ,C2863_=_C2866 ,\nC2863_=_C2868 ,C2863_=_C2869 ,C2863_=_C3043 ,C2863_=_C3052 ,C2863_=_C3065 ,C2863_=_C3123 ,\nC2863_=_C3240 ,C2863_=_C3757 ,C2863_=_C3760 ,C2863_=_C3763 ,C2863_=_C3764 ,C2863_=_C3765 ,\nC2863_=_C3766 ,C2865_=_C2866 ,C2865_=_C2868 ,C2865_=_C2869 ,C2865_=_C3054 ,C2865_=_C3242 ,\nC2865_=_C3639 ,C2865_=_C3694 ,C2865_=_C3698 ,C2865_=_C3870 ,C2865_=_C3908 ,C2865_=_C3911 ,\nC2866_=_C2868 ,C2866_=_C2869 ,C2866_=_C2917 ,C2866_=_C3012 ,C2866_=_C3055 ,C2866_=_C3217 ,\nC2866_=_C3243 ,C2866_=_C3274 ,C2866_=_C3551 ,C2866_=_C3914 ,C2866_=_C3915 ,C2868_=_C2869 ,\nC2868_=_C2964 ,C2868_=_C3058 ,C2868_=_C3125 ,C2868_=_C3246 ,C2868_=_C3282 ,C2868_=_C3496 ,\nC2868_=_C3627 ,C2868_=_C3987 ,C2868_=_C3988 ,C2868_=_C3989 ,C2869_=_C3060 ,C2869_=_C3248 ,\nC2869_=_C3521 ,C2869_=_C3618 ,C2869_=_C3879 ,C2869_=_C4000 ,C2869_=_C4001 ,C2869_=_C4002 ,\nC2869_=_C4003 ,C2893_=_C3130 ,C2893_=_C3283 ,C2893_=_C3361 ,C2893_=_C3431 ,C2893_=_C3442 ,\nC2893_=_C3512 ,C2893_=_C3544 ,C2893_=_C3980 ,C2893_=_C4088 ,C2912_=_C2917 ,C2912_=_C3009 ,\nC2912_=_C3039 ,C2912_=_C3268 ,C2912_=_C3328 ,C2912_=_C3391 ,C2912_=_C3466 ,C2912_=_C3468 ,\nC2912_=_C3470 ,C2912_=_C3471 ,C2912_=_C3472 ,C2917_=_C3012 ,C2917_=_C3055 ,C2917_=_C3217 ,\nC2917_=_C3243 ,C2917_=_C3274 ,C2917_=_C3551 ,C2917_=_C3914 ,C2917_=_C3915 ,C2964_=_C3058 ,\nC2964_=_C3125 ,C2964_=_C3246 ,C2964_=_C3282 ,C2964_=_C3496 ,C2964_=_C3627 ,C2964_=_C3987 ,\nC2964_=_C3988 ,C2964_=_C3989 ,C3009_=_C3012 ,C3009_=_C3039 ,C3009_=_C3268 ,C3009_=_C3328 ,\nC3009_=_C3391 ,C3009_=_C3466 ,C3009_=_C3468 ,C3009_=_C3470 ,C3009_=_C3471 ,C3009_=_C3472 ,\nC3012_=_C3055 ,C3012_=_C3217 ,C3012_=_C3243 ,C3012_=_C3274 ,C3012_=_C3551 ,C3012_=_C3914 ,\nC3012_=_C3915 ,C3039_=_C3043 ,C3039_=_C3268 ,C3039_=_C3328 ,C3039_=_C3391 ,C3039_=_C3466 ,\nC3039_=_C3468 ,C3039_=_C3470 ,C3039_=_C3471 ,C3039_=_C3472 ,C3043_=_C3052 ,C3043_=_C3065 ,\nC3043_=_C3123 ,C3043_=_C3240 ,C3043_=_C3757 ,C3043_=_C3760 ,C3043_=_C3763 ,C3043_=_C3764 ,\nC3043_=_C3765 ,C3043_=_C3766 ,C3048_=_C3052 ,C3048_=_C3054 ,C3048_=_C3055 ,C3048_=_C3058 ,\nC3048_=_C3060 ,C3048_=_C3117 ,C3048_=_C3133 ,C3048_=_C3161 ,C3048_=_C3237 ,C3048_=_C3253 ,\nC3048_=_C3254 ,C3048_=_C3255 ,C3048_=_C3256 ,C3048_=_C3258 ,C3048_=_C3263 ,C3048_=_C3264 ,\nC3048_=_C3265 ,C3052_=_C3054 ,C3052_=_C3055 ,C3052_=_C3058 ,C3052_=_C3060 ,C3052_=_C3065 ,\nC3052_=_C3123 ,C3052_=_C3240 ,C3052_=_C3757 ,C3052_=_C3760 ,C3052_=_C3763 ,C3052_=_C3764 ,\nC3052_=_C3765 ,C3052_=_C3766 ,C3054_=_C3055 ,C3054_=_C3058 ,C3054_=_C3060 ,C3054_=_C3242 ,\nC3054_=_C3639 ,C3054_=_C3694 ,C3054_=_C3698 ,C3054_=_C3870 ,C3054_=_C3908 ,C3054_=_C3911 ,\nC3055_=_C3058 ,C3055_=_C3060 ,C3055_=_C3217 ,C3055_=_C3243 ,C3055_=_C3274 ,C3055_=_C3551 ,\nC3055_=_C3914 ,C3055_=_C3915 ,C3058_=_C3060 ,C3058_=_C3125 ,C3058_=_C3246 ,C3058_=_C3282 ,\nC3058_=_C3496 ,C3058_=_C3627 ,C3058_=_C3987 ,C3058_=_C3988 ,C3058_=_C3989 ,C3060_=_C3248 ,\nC3060_=_C3521 ,C3060_=_C3618 ,C3060_=_C3879 ,C3060_=_C4000 ,C3060_=_C4001 ,C3060_=_C4002 ,\nC3060_=_C4003 ,C3065_=_C3123 ,C3065_=_C3240 ,C3065_=_C3757 ,C3065_=_C3760 ,C3065_=_C3763 ,\nC3065_=_C3764 ,C3065_=_C3765 ,C3065_=_C3766 ,C3117_=_C3123 ,C3117_=_C3125 ,C3117_=_C3130 ,\nC3117_=_C3133 ,C3117_=_C3161 ,C3117_=_C3237 ,C3117_=_C3253 ,C3117_=_C3254 ,C3117_=_C3255 ,\nC3117_=_C3256 ,C3117_=_C3258 ,C3117_=_C3263 ,C3117_=_C3264 ,C3117_=_C3265 ,C3123_=_C3125 ,\nC3123_=_C3130 ,C3123_=_C3240 ,C3123_=_C3757 ,C3123_=_C3760 ,C3123_=_C3763 ,C3123_=_C3764 ,\nC3123_=_C3765 ,C3123_=_C3766 ,C3125_=_C3130 ,C3125_=_C3246 ,C3125_=_C3282 ,C3125_=_C3496 ,\nC3125_=_C3627 ,C3125_=_C3987 ,C3125_=_C3988 ,C3125_=_C3989 ,C3130_=_C3283 ,C3130_=_C3361 ,\nC3130_=_C3431 ,C3130_=_C3442 ,C3130_=_C3512 ,C3130_=_C3544 ,C3130_=_C3980 ,C3130_=_C4088 ,\nC3133_=_C3161 ,C3133_=_C3237 ,C3133_=_C3253 ,C3133_=_C3254 ,C3133_=_C3255 ,C3133_=_C3256 ,\nC3133_=_C3258 ,C3133_=_C3263 ,C3133_=_C3264 ,C3133_=_C3265 ,C3161_=_C3237 ,C3161_=_C3253 ,\nC3161_=_C3254 ,C3161_=_C3255 ,C3161_=_C3256 ,C3161_=_C3258 ,C3161_=_C3263 ,C3161_=_C3264 ,\nC3161_=_C3265 ,C3217_=_C3243 ,C3217_=_C3274 ,C3217_=_C3551 ,C3217_=_C3914 ,C3217_=_C3915 ,\nC3237_=_C3240 ,C3237_=_C3242 ,C3237_=_C3243 ,C3237_=_C3246 ,C3237_=_C3248 ,C3237_=_C3253 ,\nC3237_=_C3254 ,C3237_=_C3255 ,C3237_=_C3256 ,C3237_=_C3258 ,C3237_=_C3263 ,C3237_=_C3264 ,\nC3237_=_C3265 ,C3240_=_C3242 ,C3240_=_C3243 ,C3240_=_C3246 ,C3240_=_C3248 ,C3240_=_C3757 ,\nC3240_=_C3760 ,C3240_=_C3763 ,C3240_=_C3764 ,C3240_=_C3765 ,C3240_=_C3766 ,C3242_=_C3243 ,\nC3242_=_C3246 ,C3242_=_C3248 ,C3242_=_C3639 ,C3242_=_C3694 ,C3242_=_C3698 ,C3242_=_C3870 ,\nC3242_=_C3908 ,C3242_=_C3911 ,C3243_=_C3246 ,C3243_=_C3248 ,C3243_=_C3274 ,C3243_=_C3551 ,\nC3243_=_C3914 ,C3243_=_C3915 ,C3246_=_C3248 ,C3246_=_C3282 ,C3246_=_C3496 ,C3246_=_C3627 ,\nC3246_=_C3987 ,C3246_=_C3988 ,C3246_=_C3989 ,C3248_=_C3521 ,C3248_=_C3618 ,C3248_=_C3879 ,\nC3248_=_C4000 ,C3248_=_C4001 ,C3248_=_C4002 ,C3248_=_C4003 ,C3253_=_C3254 ,C3253_=_C3255 ,\nC3253_=_C3256 ,C3253_=_C3258 ,C3253_=_C3263 ,C3253_=_C3264 ,C3253_=_C3265 ,C3253_=_C3282 ,\nC3253_=_C3283 ,C3254_=_C3255 ,C3254_=_C3256 ,C3254_=_C3258 ,C3254_=_C3263 ,C3254_=_C3264 ,\nC3254_=_C3265 ,C3255_=_C3256 ,C3255_=_C3258 ,C3255_=_C3263 ,C3255_=_C3264 ,C3255_=_C3265 ,\nC3255_=_C3442 ,C3256_=_C3258 ,C3256_=_C3263 ,C3256_=_C3264 ,C3256_=_C3265 ,C3258_=_C3263 ,\nC3258_=_C3264 ,C3258_=_C3265 ,C3263_=_C3264 ,C3263_=_C3265 ,C3264_=_C3265 ,C3264_=_C3765 ,\nC3264_=_C3911 ,C3264_=_C3914 ,C3264_=_C3989 ,C3264_=_C4001 ,C3265_=_C4003 ,C3268_=_C3274 ,\nC3268_=_C3328 ,C3268_=_C3391 ,C3268_=_C3466 ,C3268_=_C3468 ,C3268_=_C3470 ,C3268_=_C3471 ,\nC3268_=_C3472 ,C3274_=_C3551 ,C3274_=_C3914</w:t>
      </w:r>
    </w:p>
    <w:p>
      <w:pPr>
        <w:pStyle w:val="PreformattedText"/>
        <w:bidi w:val="0"/>
        <w:spacing w:before="0" w:after="0"/>
        <w:jc w:val="left"/>
        <w:rPr/>
      </w:pPr>
      <w:r>
        <w:rPr/>
        <w:t xml:space="preserve"> </w:t>
      </w:r>
      <w:r>
        <w:rPr/>
        <w:t>,C3274_=_C3915 ,C3282_=_C3283 ,C3282_=_C3496 ,\nC3282_=_C3627 ,C3282_=_C3987 ,C3282_=_C3988 ,C3282_=_C3989 ,C3283_=_C3361 ,C3283_=_C3431 ,\nC3283_=_C3442 ,C3283_=_C3512 ,C3283_=_C3544 ,C3283_=_C3980 ,C3283_=_C4088 ,C3328_=_C3391 ,\nC3328_=_C3466 ,C3328_=_C3468 ,C3328_=_C3470 ,C3328_=_C3471 ,C3328_=_C3472 ,C3361_=_C3431 ,\nC3361_=_C3442 ,C3361_=_C3512 ,C3361_=_C3544 ,C3361_=_C3980 ,C3361_=_C4088 ,C3391_=_C3466 ,\nC3391_=_C3468 ,C3391_=_C3470 ,C3391_=_C3471 ,C3391_=_C3472 ,C3431_=_C3442 ,C3431_=_C3512 ,\nC3431_=_C3544 ,C3431_=_C3980 ,C3431_=_C4088 ,C3442_=_C3512 ,C3442_=_C3544 ,C3442_=_C3980 ,\nC3442_=_C4088 ,C3466_=_C3468 ,C3466_=_C3470 ,C3466_=_C3471 ,C3466_=_C3472 ,C3466_=_C3639 ,\nC3468_=_C3470 ,C3468_=_C3471 ,C3468_=_C3472 ,C3470_=_C3471 ,C3470_=_C3472 ,C3470_=_C3760 ,\nC3471_=_C3472 ,C3496_=_C3627 ,C3496_=_C3987 ,C3496_=_C3988 ,C3496_=_C3989 ,C3512_=_C3544 ,\nC3512_=_C3980 ,C3512_=_C4088 ,C3521_=_C3618 ,C3521_=_C3879 ,C3521_=_C4000 ,C3521_=_C4001 ,\nC3521_=_C4002 ,C3521_=_C4003 ,C3544_=_C3980 ,C3544_=_C4088 ,C3551_=_C3914 ,C3551_=_C3915 ,\nC3618_=_C3879 ,C3618_=_C4000 ,C3618_=_C4001 ,C3618_=_C4002 ,C3618_=_C4003 ,C3627_=_C3987 ,\nC3627_=_C3988 ,C3627_=_C3989 ,C3639_=_C3694 ,C3639_=_C3698 ,C3639_=_C3870 ,C3639_=_C3908 ,\nC3639_=_C3911 ,C3694_=_C3698 ,C3694_=_C3870 ,C3694_=_C3908 ,C3694_=_C3911 ,C3698_=_C3870 ,\nC3698_=_C3908 ,C3698_=_C3911 ,C3757_=_C3760 ,C3757_=_C3763 ,C3757_=_C3764 ,C3757_=_C3765 ,\nC3757_=_C3766 ,C3760_=_C3763 ,C3760_=_C3764 ,C3760_=_C3765 ,C3760_=_C3766 ,C3763_=_C3764 ,\nC3763_=_C3765 ,C3763_=_C3766 ,C3764_=_C3765 ,C3764_=_C3766 ,C3764_=_C4000 ,C3765_=_C3766 ,\nC3765_=_C3911 ,C3765_=_C3914 ,C3765_=_C3989 ,C3765_=_C4001 ,C3870_=_C3908 ,C3870_=_C3911 ,\nC3879_=_C4000 ,C3879_=_C4001 ,C3879_=_C4002 ,C3879_=_C4003 ,C3908_=_C3911 ,C3908_=_C3980 ,\nC3911_=_C3914 ,C3911_=_C3989 ,C3911_=_C4001 ,C3914_=_C3915 ,C3914_=_C3989 ,C3914_=_C4001 ,\nC3980_=_C4088 ,C3987_=_C3988 ,C3987_=_C3989 ,C3988_=_C3989 ,C3989_=_C4001 ,C4000_=_C4001 ,\nC4000_=_C4002 ,C4000_=_C4003 ,C4001_=_C4002 ,C4001_=_C4003 ,C4002_=_C4003 ,"];130[shape=box, label="id:130 level: 5\n200: C389 C445 C571 C575 C587 \nC598 C626 C694 C731 C742 C743 \nC744 C745 C746 C747 C748 C749 \nC750 C752 C753 C754 C755 C756 \nC757 C758 C759 C760 C761 C763 \nC764 C765 C766 C767 C768 C769 \nC770 C789 C805 C806 C830 C832 \nC834 C855 C866 C889 C894 C967 \nC977 C992 C1000 C1002 C1020 C1048 \nC1050 C1110 C1122 C1141 C1174 C1187 \nC1195 C1198 C1287 C1290 C1306 C1314 \nC1316 C1363 C1397 C1466 C1611 C1614 \nC1659 C1661 C1743 C1744 C1751 C1758 \nC1762 C1785 C1823 C1824 C1825 C1826 \nC1827 C1828 C1829 C1830 C1831 C1833 \nC1834 C1835 C1836 C1837 C1838 C1839 \nC1841 C1842 C1882 C1886 C1972 C1979 \nC2042 C2043 C2044 C2045 C2046 C2047 \nC2049 C2050 C2051 C2052 C2053 C2054 \nC2055 C2056 C2058 C2059 C2060 C2072 \nC2122 C2160 C2182 C2192 C2234 C2290 \nC2302 C2311 C2347 C2348 C2349 C2350 \nC2351 C2352 C2353 C2354 C2355 C2357 \nC2358 C2359 C2360 C2514 C2515 C2516 \nC2517 C2518 C2519 C2520 C2521 C2522 \nC2524 C2525 C2526 C2527 C2528 C2529 \nC2588 C2814 C2830 C2848 C2918 C2955 \nC2965 C3015 C3021 C3045 C3057 C3091 \nC3190 C3211 C3239 C3277 C3303 C3357 \nC3416 C3443 C3470 C3492 C3493 C3494 \nC3495 C3496 C3497 C3499 C3599 C3630 \nC3672 C3701 C3706 C3747 C3760 C3897 \nC3928 C3958 C3969 C3976 C3977 C3978 \nC3987 C3999 C4055 \n2686: C389_=_C575( C389 C575 ) C389_=_C598( C389 C598 ) C389_=_C805( C389 C805 ) C389_=_C832( C389 C832 ) C389_=_C1002( C389 C1002 ) \nC389_=_C1050( C389 C1050 ) C389_=_C1122( C389 C1122 ) C389_=_C1290( C389 C1290 ) C389_=_C1314( C389 C1314 ) C389_=_C1611( C389 C1611 ) C389_=_C1659( C389 C1659 ) \nC389_=_C1825( C389 C1825 ) C389_=_C2182( C389 C2182 ) C389_=_C2347( C389 C2347 ) C389_=_C2348( C389 C2348 ) C389_=_C2349( C389 C2349 ) C389_=_C2350( C389 C2350 ) \nC389_=_C2351( C389 C2351 ) C389_=_C2352( C389 C2352 ) C389_=_C2353( C389 C2353 ) C389_=_C2354( C389 C2354 ) C389_=_C2355( C389 C2355 ) C389_=_C2357( C389 C2357 ) \nC389_=_C2358( C389 C2358 ) C389_=_C2359( C389 C2359 ) C445_=_C626( C445 C626 ) C445_=_C748( C445 C748 ) C445_=_C830( C445 C830 ) C445_=_C1048( C445 C1048 ) \nC445_=_C1198( C445 C1198 ) C445_=_C1363( C445 C1363 ) C445_=_C1744( C445 C1744 ) C445_=_C2042( C445 C2042 ) C445_=_C2043( C445 C2043 ) C445_=_C2044( C445 C2044 ) \nC445_=_C2045( C445 C2045 ) C445_=_C2046( C445 C2046 ) C445_=_C2047( C445 C2047 ) C445_=_C2049( C445 C2049 ) C445_=_C2050( C445 C2050 ) C445_=_C2051( C445 C2051 ) \nC445_=_C2052( C445 C2052 ) C445_=_C2053( C445 C2053 ) C445_=_C2054( C445 C2054 ) C445_=_C2055( C445 C2055 ) C445_=_C2056( C445 C2056 ) C445_=_C2058( C445 C2058 ) \nC445_=_C2059( C445 C2059 ) C445_=_C2060( C445 C2060 ) C571_=_C575( C571 C575 ) C571_=_C587( C571 C587 ) C571_=_C747( C571 C747 ) C571_=_C1000( C571 C1000 ) \nC571_=_C1195( C571 C1195 ) C571_=_C1287( C571 C1287 ) C571_=_C1743( C571 C1743 ) C571_=_C1762( C571 C1762 ) C571_=_C1823( C571 C1823 ) C571_=_C1824( C571 C1824 ) \nC571_=_C1825( C571 C1825 ) C571_=_C1826( C571 C1826 ) C571_=_C1827( C571 C1827 ) C571_=_C1828( C571 C1828 ) C571_=_C1829( C571 C1829 ) C571_=_C1830( C571 C1830 ) \nC571_=_C1831( C571 C1831 ) C571_=_C1833( C571 C1833 ) C571_=_C1834( C571 C1834 ) C571_=_C1835( C571 C1835 ) C571_=_C1836( C571 C1836 ) C571_=_C1837( C571 C1837 ) \nC571_=_C1838( C571 C1838 ) C571_=_C1839( C571 C1839 ) C571_=_C1841( C571 C1841 ) C571_=_C1842( C571 C1842 ) C575_=_C587( C575 C587 ) C575_=_C598( C575 C598 ) \nC575_=_C805( C575 C805 ) C575_=_C832( C575 C832 ) C575_=_C1002( C575 C1002 ) C575_=_C1050( C575 C1050 ) C575_=_C1122( C575 C1122 ) C575_=_C1290( C575 C1290 ) \nC575_=_C1314( C575 C1314 ) C575_=_C1611( C575 C1611 ) C575_=_C1659( C575 C1659 ) C575_=_C1825( C575 C1825 ) C575_=_C2182( C575 C2182 ) C575_=_C2347( C575 C2347 ) \nC575_=_C2348( C575 C2348 ) C575_=_C2349( C575 C2349 ) C575_=_C2350( C575 C2350 ) C575_=_C2351( C575 C2351 ) C575_=_C2352( C575 C2352 ) C575_=_C2353( C575 C2353 ) \nC575_=_C2354( C575 C2354 ) C575_=_C2355( C575 C2355 ) C575_=_C2357( C575 C2357 ) C575_=_C2358( C575 C2358 ) C575_=_C2359( C575 C2359 ) C587_=_C866( C587 C866 ) \nC587_=_C894( C587 C894 ) C587_=_C967( C587 C967 ) C587_=_C992( C587 C992 ) C587_=_C1020( C587 C1020 ) C587_=_C1187( C587 C1187 ) C587_=_C1306( C587 C1306 ) \nC587_=_C1837( C587 C1837 ) C587_=_C2192( C587 C2192 ) C587_=_C2290( C587 C2290 ) C587_=_C3015( C587 C3015 ) C587_=_C3045( C587 C3045 ) C587_=_C3057( C587 C3057 ) \nC587_=_C3303( C587 C3303 ) C587_=_C3357( C587 C3357 ) C587_=_C3470( C587 C3470 ) C587_=_C3706( C587 C3706 ) C587_=_C3760( C587 C3760 ) C587_=_C3928( C587 C3928 ) \nC587_=_C3958( C587 C3958 ) C587_=_C3969( C587 C3969 ) C587_=_C3976( C587 C3976 ) C587_=_C3977( C587 C3977 ) C587_=_C3978( C587 C3978 ) C598_=_C805( C598 C805 ) \nC598_=_C832( C598 C832 ) C598_=_C1002( C598 C1002 ) C598_=_C1050( C598 C1050 ) C598_=_C1122( C598 C1122 ) C598_=_C1290( C598 C1290 ) C598_=_C1314( C598 C1314 ) \nC598_=_C1611( C598 C1611 ) C598_=_C1659( C598 C1659 ) C598_=_C1825( C598 C1825 ) C598_=_C2182( C598 C2182 ) C598_=_C2347( C598 C2347 ) C598_=_C2348( C598 C2348 ) \nC598_=_C2349( C598 C2349 ) C598_=_C2350( C598 C2350 ) C598_=_C2351( C598 C2351 ) C598_=_C2352( C598 C2352 ) C598_=_C2353( C598 C2353 ) C598_=_C2354( C598 C2354 ) \nC598_=_C2355( C598 C2355 ) C598_=_C2357( C598 C2357 ) C598_=_C2358( C598 C2358 ) C598_=_C2359( C598 C2359 ) C626_=_C748( C626 C748 ) C626_=_C830( C626 C830 ) \nC626_=_C1048( C626 C1048 ) C626_=_C1198( C626 C1198 ) C626_=_C1363( C626 C1363 ) C626_=_C1744( C626 C1744 ) C626_=_C2042( C626 C2042 ) C626_=_C2043( C626 C2043 ) \nC626_=_C2044( C626 C2044 ) C626_=_C2045( C626 C2045 ) C626_=_C2046( C626 C2046 ) C626_=_C2047( C626 C2047 ) C626_=_C2049( C626 C2049 ) C626_=_C2050( C626 C2050 ) \nC626_=_C2051( C626 C2051 ) C626_=_C2052( C626 C2052 ) C626_=_C2053( C626 C2053 ) C626_=_C2054( C626 C2054 ) C626_=_C2055( C626 C2055 ) C626_=_C2056( C626 C2056 ) \nC626_=_C2058( C626 C2058 ) C626_=_C2059( C626 C2059 ) C626_=_C2060( C626 C2060 ) C694_=_C764( C694 C764 ) C694_=_C1141( C694 C1141 ) C694_=_C1758( C694 C1758 ) \nC694_=_C1882( C694 C1882 ) C694_=_C1979( C694 C1979 ) C694_=_C2122( C694 C2122 ) C694_=_C2160( C694 C2160 ) C694_=_C2234( C694 C2234 ) C694_=_C2311( C694 C2311 ) \nC694_=_C2830( C694 C2830 ) C694_=_C2848( C694 C2848 ) C694_=_C2918( C694 C2918 ) C694_=_C2965( C694 C2965 ) C694_=_C3190( C694 C3190 ) C694_=_C3277( C694 C3277 ) \nC694_=_C3416( C694 C3416 ) C694_=_C3599( C694 C3599 ) C694_=_C3630( C694 C3630 ) C694_=_C3672( C694 C3672 ) C694_=_C3701( C694 C3701 ) C694_=_C3747( C694 C3747 ) \nC694_=_C3897( C694 C3897 ) C694_=_C3987( C694 C3987 ) C694_=_C3999( C694 C3999 ) C694_=_C4055( C694 C4055 ) C731_=_C757( C731 C757 ) C731_=_C789( C731 C789 ) \nC731_=_C889( C731 C889 ) C731_=_C1110( C731 C1110 ) C731_=_C1397( C731 C1397 ) C731_=_C1466( C731 C1466 ) C731_=_C1751( C731 C1751 ) C731_=_C1972( C731 C1972 ) \nC731_=_C2072( C731 C2072 ) C731_=_C2302( C731 C2302 ) C731_=_C2588( C731 C2588 ) C731_=_C2814( C731 C2814 ) C731_=_C2955( C731 C2955 ) C731_=_C3021( C731 C3021 ) \nC731_=_C3091( C731 C3091 ) C731_=_C3211( C731 C3211 ) C731_=_C3239( C731 C3239 ) C731_=_C3443( C731 C3443 ) C731_=_C3492( C731 C3492 ) C731_=_C3493( C731 C3493 ) \nC731_=_C3494( C731 C3494 ) C731_=_C3495( C731 C3495 ) C731_=_C3496( C731 C3496 ) C731_=_C3497( C731 C3497 ) C731_=_C3499( C731 C3499 ) C742_=_C743( C742 C743 ) \nC742_=_C744( C742 C744 ) C742_=_C745( C742 C745 ) C742_=_C746( C742 C746 ) C742_=_C747( C742 C747 ) C742_=_C748( C742 C748 ) C742_=_C749( C742 C749 ) \nC742_=_C750( C742 C750 ) C742_=_C752( C742 C752 ) C742_=_C753( C742 C753 ) C742_=_C754( C742 C754 ) C742_=_C755( C742 C755 ) C742_=_C756( C742 C756 ) \nC742_=_C757( C742 C757 ) C742_=_C758( C742 C758 ) C742_=_C759( C742 C759 ) C742_=_C760( C742 C760 ) C742_=_C761( C742 C761 ) C742_=_C763( C742 C763 ) \nC742_=_C764( C742 C764 ) C742_=_C765( C742 C765 ) C742_=_C766( C742 C766 ) C742_=_C767( C742 C767 ) C742_=_C768( C742 C768 ) C742_=_C769(</w:t>
      </w:r>
    </w:p>
    <w:p>
      <w:pPr>
        <w:pStyle w:val="PreformattedText"/>
        <w:bidi w:val="0"/>
        <w:spacing w:before="0" w:after="0"/>
        <w:jc w:val="left"/>
        <w:rPr/>
      </w:pPr>
      <w:r>
        <w:rPr/>
        <w:t xml:space="preserve"> </w:t>
      </w:r>
      <w:r>
        <w:rPr/>
        <w:t>C742 C769 ) \nC742_=_C770( C742 C770 ) C742_=_C855( C742 C855 ) C742_=_C866( C742 C866 ) C743_=_C744( C743 C744 ) C743_=_C745( C743 C745 ) C743_=_C746( C743 C746 ) \nC743_=_C747( C743 C747 ) C743_=_C748( C743 C748 ) C743_=_C749( C743 C749 ) C743_=_C750( C743 C750 ) C743_=_C752( C743 C752 ) C743_=_C753( C743 C753 ) \nC743_=_C754( C743 C754 ) C743_=_C755( C743 C755 ) C743_=_C756( C743 C756 ) C743_=_C757( C743 C757 ) C743_=_C758( C743 C758 ) C743_=_C759( C743 C759 ) \nC743_=_C760( C743 C760 ) C743_=_C761( C743 C761 ) C743_=_C763( C743 C763 ) C743_=_C764( C743 C764 ) C743_=_C765( C743 C765 ) C743_=_C766( C743 C766 ) \nC743_=_C767( C743 C767 ) C743_=_C768( C743 C768 ) C743_=_C769( C743 C769 ) C743_=_C770( C743 C770 ) C743_=_C977( C743 C977 ) C743_=_C992( C743 C992 ) \nC744_=_C745( C744 C745 ) C744_=_C746( C744 C746 ) C744_=_C747( C744 C747 ) C744_=_C748( C744 C748 ) C744_=_C749( C744 C749 ) C744_=_C750( C744 C750 ) \nC744_=_C752( C744 C752 ) C744_=_C753( C744 C753 ) C744_=_C754( C744 C754 ) C744_=_C755( C744 C755 ) C744_=_C756( C744 C756 ) C744_=_C757( C744 C757 ) \nC744_=_C758( C744 C758 ) C744_=_C759( C744 C759 ) C744_=_C760( C744 C760 ) C744_=_C761( C744 C761 ) C744_=_C763( C744 C763 ) C744_=_C764( C744 C764 ) \nC744_=_C765( C744 C765 ) C744_=_C766( C744 C766 ) C744_=_C767( C744 C767 ) C744_=_C768( C744 C768 ) C744_=_C769( C744 C769 ) C744_=_C770( C744 C770 ) \nC744_=_C1174( C744 C1174 ) C744_=_C1187( C744 C1187 ) C745_=_C746( C745 C746 ) C745_=_C747( C745 C747 ) C745_=_C748( C745 C748 ) C745_=_C749( C745 C749 ) \nC745_=_C750( C745 C750 ) C745_=_C752( C745 C752 ) C745_=_C753( C745 C753 ) C745_=_C754( C745 C754 ) C745_=_C755( C745 C755 ) C745_=_C756( C745 C756 ) \nC745_=_C757( C745 C757 ) C745_=_C758( C745 C758 ) C745_=_C759( C745 C759 ) C745_=_C760( C745 C760 ) C745_=_C761( C745 C761 ) C745_=_C763( C745 C763 ) \nC745_=_C764( C745 C764 ) C745_=_C765( C745 C765 ) C745_=_C766( C745 C766 ) C745_=_C767( C745 C767 ) C745_=_C768( C745 C768 ) C745_=_C769( C745 C769 ) \nC745_=_C770( C745 C770 ) C746_=_C747( C746 C747 ) C746_=_C748( C746 C748 ) C746_=_C749( C746 C749 ) C746_=_C750( C746 C750 ) C746_=_C752( C746 C752 ) \nC746_=_C753( C746 C753 ) C746_=_C754( C746 C754 ) C746_=_C755( C746 C755 ) C746_=_C756( C746 C756 ) C746_=_C757( C746 C757 ) C746_=_C758( C746 C758 ) \nC746_=_C759( C746 C759 ) C746_=_C760( C746 C760 ) C746_=_C761( C746 C761 ) C746_=_C763( C746 C763 ) C746_=_C764( C746 C764 ) C746_=_C765( C746 C765 ) \nC746_=_C766( C746 C766 ) C746_=_C767( C746 C767 ) C746_=_C768( C746 C768 ) C746_=_C769( C746 C769 ) C746_=_C770( C746 C770 ) C746_=_C1743( C746 C1743 ) \nC746_=_C1744( C746 C1744 ) C746_=_C1751( C746 C1751 ) C746_=_C1758( C746 C1758 ) C747_=_C748( C747 C748 ) C747_=_C749( C747 C749 ) C747_=_C750( C747 C750 ) \nC747_=_C752( C747 C752 ) C747_=_C753( C747 C753 ) C747_=_C754( C747 C754 ) C747_=_C755( C747 C755 ) C747_=_C756( C747 C756 ) C747_=_C757( C747 C757 ) \nC747_=_C758( C747 C758 ) C747_=_C759( C747 C759 ) C747_=_C760( C747 C760 ) C747_=_C761( C747 C761 ) C747_=_C763( C747 C763 ) C747_=_C764( C747 C764 ) \nC747_=_C765( C747 C765 ) C747_=_C766( C747 C766 ) C747_=_C767( C747 C767 ) C747_=_C768( C747 C768 ) C747_=_C769( C747 C769 ) C747_=_C770( C747 C770 ) \nC747_=_C1000( C747 C1000 ) C747_=_C1195( C747 C1195 ) C747_=_C1287( C747 C1287 ) C747_=_C1743( C747 C1743 ) C747_=_C1762( C747 C1762 ) C747_=_C1823( C747 C1823 ) \nC747_=_C1824( C747 C1824 ) C747_=_C1825( C747 C1825 ) C747_=_C1826( C747 C1826 ) C747_=_C1827( C747 C1827 ) C747_=_C1828( C747 C1828 ) C747_=_C1829( C747 C1829 ) \nC747_=_C1830( C747 C1830 ) C747_=_C1831( C747 C1831 ) C747_=_C1833( C747 C1833 ) C747_=_C1834( C747 C1834 ) C747_=_C1835( C747 C1835 ) C747_=_C1836( C747 C1836 ) \nC747_=_C1837( C747 C1837 ) C747_=_C1838( C747 C1838 ) C747_=_C1839( C747 C1839 ) C747_=_C1841( C747 C1841 ) C747_=_C1842( C747 C1842 ) C748_=_C749( C748 C749 ) \nC748_=_C750( C748 C750 ) C748_=_C752( C748 C752 ) C748_=_C753( C748 C753 ) C748_=_C754( C748 C754 ) C748_=_C755( C748 C755 ) C748_=_C756( C748 C756 ) \nC748_=_C757( C748 C757 ) C748_=_C758( C748 C758 ) C748_=_C759( C748 C759 ) C748_=_C760( C748 C760 ) C748_=_C761( C748 C761 ) C748_=_C763( C748 C763 ) \nC748_=_C764( C748 C764 ) C748_=_C765( C748 C765 ) C748_=_C766( C748 C766 ) C748_=_C767( C748 C767 ) C748_=_C768( C748 C768 ) C748_=_C769( C748 C769 ) \nC748_=_C770( C748 C770 ) C748_=_C830( C748 C830 ) C748_=_C1048( C748 C1048 ) C748_=_C1198( C748 C1198 ) C748_=_C1363( C748 C1363 ) C748_=_C1744( C748 C1744 ) \nC748_=_C2042( C748 C2042 ) C748_=_C2043( C748 C2043 ) C748_=_C2044( C748 C2044 ) C748_=_C2045( C748 C2045 ) C748_=_C2046( C748 C2046 ) C748_=_C2047( C748 C2047 ) \nC748_=_C2049( C748 C2049 ) C748_=_C2050( C748 C2050 ) C748_=_C2051( C748 C2051 ) C748_=_C2052( C748 C2052 ) C748_=_C2053( C748 C2053 ) C748_=_C2054( C748 C2054 ) \nC748_=_C2055( C748 C2055 ) C748_=_C2056( C748 C2056 ) C748_=_C2058( C748 C2058 ) C748_=_C2059( C748 C2059 ) C748_=_C2060( C748 C2060 ) C749_=_C750( C749 C750 ) \nC749_=_C752( C749 C752 ) C749_=_C753( C749 C753 ) C749_=_C754( C749 C754 ) C749_=_C755( C749 C755 ) C749_=_C756( C749 C756 ) C749_=_C757( C749 C757 ) \nC749_=_C758( C749 C758 ) C749_=_C759( C749 C759 ) C749_=_C760( C749 C760 ) C749_=_C761( C749 C761 ) C749_=_C763( C749 C763 ) C749_=_C764( C749 C764 ) \nC749_=_C765( C749 C765 ) C749_=_C766( C749 C766 ) C749_=_C767( C749 C767 ) C749_=_C768( C749 C768 ) C749_=_C769( C749 C769 ) C749_=_C770( C749 C770 ) \nC749_=_C2290( C749 C2290 ) C750_=_C752( C750 C752 ) C750_=_C753( C750 C753 ) C750_=_C754( C750 C754 ) C750_=_C755( C750 C755 ) C750_=_C756( C750 C756 ) \nC750_=_C757( C750 C757 ) C750_=_C758( C750 C758 ) C750_=_C759( C750 C759 ) C750_=_C760( C750 C760 ) C750_=_C761( C750 C761 ) C750_=_C763( C750 C763 ) \nC750_=_C764( C750 C764 ) C750_=_C765( C750 C765 ) C750_=_C766( C750 C766 ) C750_=_C767( C750 C767 ) C750_=_C768( C750 C768 ) C750_=_C769( C750 C769 ) \nC750_=_C770( C750 C770 ) C750_=_C1824( C750 C1824 ) C750_=_C2042( C750 C2042 ) C750_=_C2302( C750 C2302 ) C750_=_C2311( C750 C2311 ) C752_=_C753( C752 C753 ) \nC752_=_C754( C752 C754 ) C752_=_C755( C752 C755 ) C752_=_C756( C752 C756 ) C752_=_C757( C752 C757 ) C752_=_C758( C752 C758 ) C752_=_C759( C752 C759 ) \nC752_=_C760( C752 C760 ) C752_=_C761( C752 C761 ) C752_=_C763( C752 C763 ) C752_=_C764( C752 C764 ) C752_=_C765( C752 C765 ) C752_=_C766( C752 C766 ) \nC752_=_C767( C752 C767 ) C752_=_C768( C752 C768 ) C752_=_C769( C752 C769 ) C752_=_C770( C752 C770 ) C753_=_C754( C753 C754 ) C753_=_C755( C753 C755 ) \nC753_=_C756( C753 C756 ) C753_=_C757( C753 C757 ) C753_=_C758( C753 C758 ) C753_=_C759( C753 C759 ) C753_=_C760( C753 C760 ) C753_=_C761( C753 C761 ) \nC753_=_C763( C753 C763 ) C753_=_C764( C753 C764 ) C753_=_C765( C753 C765 ) C753_=_C766( C753 C766 ) C753_=_C767( C753 C767 ) C753_=_C768( C753 C768 ) \nC753_=_C769( C753 C769 ) C753_=_C770( C753 C770 ) C753_=_C1828( C753 C1828 ) C753_=_C2046( C753 C2046 ) C753_=_C2955( C753 C2955 ) C753_=_C2965( C753 C2965 ) \nC754_=_C755( C754 C755 ) C754_=_C756( C754 C756 ) C754_=_C757( C754 C757 ) C754_=_C758( C754 C758 ) C754_=_C759( C754 C759 ) C754_=_C760( C754 C760 ) \nC754_=_C761( C754 C761 ) C754_=_C763( C754 C763 ) C754_=_C764( C754 C764 ) C754_=_C765( C754 C765 ) C754_=_C766( C754 C766 ) C754_=_C767( C754 C767 ) \nC754_=_C768( C754 C768 ) C754_=_C769( C754 C769 ) C754_=_C770( C754 C770 ) C754_=_C2515( C754 C2515 ) C754_=_C3015( C754 C3015 ) C755_=_C756( C755 C756 ) \nC755_=_C757( C755 C757 ) C755_=_C758( C755 C758 ) C755_=_C759( C755 C759 ) C755_=_C760( C755 C760 ) C755_=_C761( C755 C761 ) C755_=_C763( C755 C763 ) \nC755_=_C764( C755 C764 ) C755_=_C765( C755 C765 ) C755_=_C766( C755 C766 ) C755_=_C767( C755 C767 ) C755_=_C768( C755 C768 ) C755_=_C769( C755 C769 ) \nC755_=_C770( C755 C770 ) C755_=_C2516( C755 C2516 ) C756_=_C757( C756 C757 ) C756_=_C758( C756 C758 ) C756_=_C759( C756 C759 ) C756_=_C760( C756 C760 ) \nC756_=_C761( C756 C761 ) C756_=_C763( C756 C763 ) C756_=_C764( C756 C764 ) C756_=_C765( C756 C765 ) C756_=_C766( C756 C766 ) C756_=_C767( C756 C767 ) \nC756_=_C768( C756 C768 ) C756_=_C769( C756 C769 ) C756_=_C770( C756 C770 ) C756_=_C2517( C756 C2517 ) C756_=_C3357( C756 C3357 ) C757_=_C758( C757 C758 ) \nC757_=_C759( C757 C759 ) C757_=_C760( C757 C760 ) C757_=_C761( C757 C761 ) C757_=_C763( C757 C763 ) C757_=_C764( C757 C764 ) C757_=_C765( C757 C765 ) \nC757_=_C766( C757 C766 ) C757_=_C767( C757 C767 ) C757_=_C768( C757 C768 ) C757_=_C769( C757 C769 ) C757_=_C770( C757 C770 ) C757_=_C789( C757 C789 ) \nC757_=_C889( C757 C889 ) C757_=_C1110( C757 C1110 ) C757_=_C1397( C757 C1397 ) C757_=_C1466( C757 C1466 ) C757_=_C1751( C757 C1751 ) C757_=_C1972( C757 C1972 ) \nC757_=_C2072( C757 C2072 ) C757_=_C2302( C757 C2302 ) C757_=_C2588( C757 C2588 ) C757_=_C2814( C757 C2814 ) C757_=_C2955( C757 C2955 ) C757_=_C3021( C757 C3021 ) \nC757_=_C3091( C757 C3091 ) C757_=_C3211( C757 C3211 ) C757_=_C3239( C757 C3239 ) C757_=_C3443( C757 C3443 ) C757_=_C3492( C757 C3492 ) C757_=_C3493( C757 C3493 ) \nC757_=_C3494( C757 C3494 ) C757_=_C3495( C757 C3495 ) C757_=_C3496( C757 C3496 ) C757_=_C3497( C757 C3497 ) C757_=_C3499( C757 C3499 ) C758_=_C759( C758 C759 ) \nC758_=_C760( C758 C760 ) C758_=_C761( C758 C761 ) C758_=_C763( C758 C763 ) C758_=_C764( C758 C764 ) C758_=_C765( C758 C765 ) C758_=_C766( C758 C766 ) \nC758_=_C767( C758 C767 ) C758_=_C768( C758 C768 ) C758_=_C769( C758 C769 ) C758_=_C770( C758 C770 ) C758_=_C1834( C758 C1834 ) C758_=_C2050( C758 C2050 ) \nC758_=_C3493( C758 C3493 ) C758_=_C3630( C758 C3630 ) C759_=_C760( C759 C760 ) C759_=_C761( C759 C761 ) C759_=_C763( C759 C763 ) C759_=_C764( C759 C764 ) \nC759_=_C765( C759 C765 ) C759_=_C766( C759 C766 ) C759_=_C767( C759 C767 ) C759_=_C768( C759 C768 ) C759_=_C769( C759 C769 ) C759_=_C770( C759 C770 ) \nC760_=_C761( C760 C761 ) C760_=_C763( C760 C763 ) C760_=_C764( C760 C764 ) C760_=_C765( C760 C765 ) C760_=_C766( C760 C766 ) C760_=_C767(</w:t>
      </w:r>
    </w:p>
    <w:p>
      <w:pPr>
        <w:pStyle w:val="PreformattedText"/>
        <w:bidi w:val="0"/>
        <w:spacing w:before="0" w:after="0"/>
        <w:jc w:val="left"/>
        <w:rPr/>
      </w:pPr>
      <w:r>
        <w:rPr/>
        <w:t xml:space="preserve"> </w:t>
      </w:r>
      <w:r>
        <w:rPr/>
        <w:t>C760 C767 ) \nC760_=_C768( C760 C768 ) C760_=_C769( C760 C769 ) C760_=_C770( C760 C770 ) C760_=_C2521( C760 C2521 ) C760_=_C3928( C760 C3928 ) C761_=_C763( C761 C763 ) \nC761_=_C764( C761 C764 ) C761_=_C765( C761 C765 ) C761_=_C766( C761 C766 ) C761_=_C767( C761 C767 ) C761_=_C768( C761 C768 ) C761_=_C769( C761 C769 ) \nC761_=_C770( C761 C770 ) C761_=_C2522( C761 C2522 ) C761_=_C3969( C761 C3969 ) C763_=_C764( C763 C764 ) C763_=_C765( C763 C765 ) C763_=_C766( C763 C766 ) \nC763_=_C767( C763 C767 ) C763_=_C768( C763 C768 ) C763_=_C769( C763 C769 ) C763_=_C770( C763 C770 ) C763_=_C1838( C763 C1838 ) C763_=_C2054( C763 C2054 ) \nC763_=_C3496( C763 C3496 ) C763_=_C3987( C763 C3987 ) C764_=_C765( C764 C765 ) C764_=_C766( C764 C766 ) C764_=_C767( C764 C767 ) C764_=_C768( C764 C768 ) \nC764_=_C769( C764 C769 ) C764_=_C770( C764 C770 ) C764_=_C1141( C764 C1141 ) C764_=_C1758( C764 C1758 ) C764_=_C1882( C764 C1882 ) C764_=_C1979( C764 C1979 ) \nC764_=_C2122( C764 C2122 ) C764_=_C2160( C764 C2160 ) C764_=_C2234( C764 C2234 ) C764_=_C2311( C764 C2311 ) C764_=_C2830( C764 C2830 ) C764_=_C2848( C764 C2848 ) \nC764_=_C2918( C764 C2918 ) C764_=_C2965( C764 C2965 ) C764_=_C3190( C764 C3190 ) C764_=_C3277( C764 C3277 ) C764_=_C3416( C764 C3416 ) C764_=_C3599( C764 C3599 ) \nC764_=_C3630( C764 C3630 ) C764_=_C3672( C764 C3672 ) C764_=_C3701( C764 C3701 ) C764_=_C3747( C764 C3747 ) C764_=_C3897( C764 C3897 ) C764_=_C3987( C764 C3987 ) \nC764_=_C3999( C764 C3999 ) C764_=_C4055( C764 C4055 ) C765_=_C766( C765 C766 ) C765_=_C767( C765 C767 ) C765_=_C768( C765 C768 ) C765_=_C769( C765 C769 ) \nC765_=_C770( C765 C770 ) C765_=_C2527( C765 C2527 ) C766_=_C767( C766 C767 ) C766_=_C768( C766 C768 ) C766_=_C769( C766 C769 ) C766_=_C770( C766 C770 ) \nC766_=_C1841( C766 C1841 ) C766_=_C2058( C766 C2058 ) C766_=_C2528( C766 C2528 ) C766_=_C3499( C766 C3499 ) C766_=_C4055( C766 C4055 ) C767_=_C768( C767 C768 ) \nC767_=_C769( C767 C769 ) C767_=_C770( C767 C770 ) C768_=_C769( C768 C769 ) C768_=_C770( C768 C770 ) C769_=_C770( C769 C770 ) C769_=_C2529( C769 C2529 ) \nC769_=_C3978( C769 C3978 ) C789_=_C889( C789 C889 ) C789_=_C1110( C789 C1110 ) C789_=_C1397( C789 C1397 ) C789_=_C1466( C789 C1466 ) C789_=_C1751( C789 C1751 ) \nC789_=_C1972( C789 C1972 ) C789_=_C2072( C789 C2072 ) C789_=_C2302( C789 C2302 ) C789_=_C2588( C789 C2588 ) C789_=_C2814( C789 C2814 ) C789_=_C2955( C789 C2955 ) \nC789_=_C3021( C789 C3021 ) C789_=_C3091( C789 C3091 ) C789_=_C3211( C789 C3211 ) C789_=_C3239( C789 C3239 ) C789_=_C3443( C789 C3443 ) C789_=_C3492( C789 C3492 ) \nC789_=_C3493( C789 C3493 ) C789_=_C3494( C789 C3494 ) C789_=_C3495( C789 C3495 ) C789_=_C3496( C789 C3496 ) C789_=_C3497( C789 C3497 ) C789_=_C3499( C789 C3499 ) \nC805_=_C806( C805 C806 ) C805_=_C832( C805 C832 ) C805_=_C1002( C805 C1002 ) C805_=_C1050( C805 C1050 ) C805_=_C1122( C805 C1122 ) C805_=_C1290( C805 C1290 ) \nC805_=_C1314( C805 C1314 ) C805_=_C1611( C805 C1611 ) C805_=_C1659( C805 C1659 ) C805_=_C1825( C805 C1825 ) C805_=_C2182( C805 C2182 ) C805_=_C2347( C805 C2347 ) \nC805_=_C2348( C805 C2348 ) C805_=_C2349( C805 C2349 ) C805_=_C2350( C805 C2350 ) C805_=_C2351( C805 C2351 ) C805_=_C2352( C805 C2352 ) C805_=_C2353( C805 C2353 ) \nC805_=_C2354( C805 C2354 ) C805_=_C2355( C805 C2355 ) C805_=_C2357( C805 C2357 ) C805_=_C2358( C805 C2358 ) C805_=_C2359( C805 C2359 ) C806_=_C834( C806 C834 ) \nC806_=_C855( C806 C855 ) C806_=_C977( C806 C977 ) C806_=_C1174( C806 C1174 ) C806_=_C1316( C806 C1316 ) C806_=_C1614( C806 C1614 ) C806_=_C1661( C806 C1661 ) \nC806_=_C1785( C806 C1785 ) C806_=_C1886( C806 C1886 ) C806_=_C2360( C806 C2360 ) C806_=_C2514( C806 C2514 ) C806_=_C2515( C806 C2515 ) C806_=_C2516( C806 C2516 ) \nC806_=_C2517( C806 C2517 ) C806_=_C2518( C806 C2518 ) C806_=_C2519( C806 C2519 ) C806_=_C2520( C806 C2520 ) C806_=_C2521( C806 C2521 ) C806_=_C2522( C806 C2522 ) \nC806_=_C2524( C806 C2524 ) C806_=_C2525( C806 C2525 ) C806_=_C2526( C806 C2526 ) C806_=_C2527( C806 C2527 ) C806_=_C2528( C806 C2528 ) C806_=_C2529( C806 C2529 ) \nC830_=_C832( C830 C832 ) C830_=_C834( C830 C834 ) C830_=_C1048( C830 C1048 ) C830_=_C1198( C830 C1198 ) C830_=_C1363( C830 C1363 ) C830_=_C1744( C830 C1744 ) \nC830_=_C2042( C830 C2042 ) C830_=_C2043( C830 C2043 ) C830_=_C2044( C830 C2044 ) C830_=_C2045( C830 C2045 ) C830_=_C2046( C830 C2046 ) C830_=_C2047( C830 C2047 ) \nC830_=_C2049( C830 C2049 ) C830_=_C2050( C830 C2050 ) C830_=_C2051( C830 C2051 ) C830_=_C2052( C830 C2052 ) C830_=_C2053( C830 C2053 ) C830_=_C2054( C830 C2054 ) \nC830_=_C2055( C830 C2055 ) C830_=_C2056( C830 C2056 ) C830_=_C2058( C830 C2058 ) C830_=_C2059( C830 C2059 ) C830_=_C2060( C830 C2060 ) C832_=_C834( C832 C834 ) \nC832_=_C1002( C832 C1002 ) C832_=_C1050( C832 C1050 ) C832_=_C1122( C832 C1122 ) C832_=_C1290( C832 C1290 ) C832_=_C1314( C832 C1314 ) C832_=_C1611( C832 C1611 ) \nC832_=_C1659( C832 C1659 ) C832_=_C1825( C832 C1825 ) C832_=_C2182( C832 C2182 ) C832_=_C2347( C832 C2347 ) C832_=_C2348( C832 C2348 ) C832_=_C2349( C832 C2349 ) \nC832_=_C2350( C832 C2350 ) C832_=_C2351( C832 C2351 ) C832_=_C2352( C832 C2352 ) C832_=_C2353( C832 C2353 ) C832_=_C2354( C832 C2354 ) C832_=_C2355( C832 C2355 ) \nC832_=_C2357( C832 C2357 ) C832_=_C2358( C832 C2358 ) C832_=_C2359( C832 C2359 ) C834_=_C855( C834 C855 ) C834_=_C977( C834 C977 ) C834_=_C1174( C834 C1174 ) \nC834_=_C1316( C834 C1316 ) C834_=_C1614( C834 C1614 ) C834_=_C1661( C834 C1661 ) C834_=_C1785( C834 C1785 ) C834_=_C1886( C834 C1886 ) C834_=_C2360( C834 C2360 ) \nC834_=_C2514( C834 C2514 ) C834_=_C2515( C834 C2515 ) C834_=_C2516( C834 C2516 ) C834_=_C2517( C834 C2517 ) C834_=_C2518( C834 C2518 ) C834_=_C2519( C834 C2519 ) \nC834_=_C2520( C834 C2520 ) C834_=_C2521( C834 C2521 ) C834_=_C2522( C834 C2522 ) C834_=_C2524( C834 C2524 ) C834_=_C2525( C834 C2525 ) C834_=_C2526( C834 C2526 ) \nC834_=_C2527( C834 C2527 ) C834_=_C2528( C834 C2528 ) C834_=_C2529( C834 C2529 ) C855_=_C866( C855 C866 ) C855_=_C977( C855 C977 ) C855_=_C1174( C855 C1174 ) \nC855_=_C1316( C855 C1316 ) C855_=_C1614( C855 C1614 ) C855_=_C1661( C855 C1661 ) C855_=_C1785( C855 C1785 ) C855_=_C1886( C855 C1886 ) C855_=_C2360( C855 C2360 ) \nC855_=_C2514( C855 C2514 ) C855_=_C2515( C855 C2515 ) C855_=_C2516( C855 C2516 ) C855_=_C2517( C855 C2517 ) C855_=_C2518( C855 C2518 ) C855_=_C2519( C855 C2519 ) \nC855_=_C2520( C855 C2520 ) C855_=_C2521( C855 C2521 ) C855_=_C2522( C855 C2522 ) C855_=_C2524( C855 C2524 ) C855_=_C2525( C855 C2525 ) C855_=_C2526( C855 C2526 ) \nC855_=_C2527( C855 C2527 ) C855_=_C2528( C855 C2528 ) C855_=_C2529( C855 C2529 ) C866_=_C894( C866 C894 ) C866_=_C967( C866 C967 ) C866_=_C992( C866 C992 ) \nC866_=_C1020( C866 C1020 ) C866_=_C1187( C866 C1187 ) C866_=_C1306( C866 C1306 ) C866_=_C1837( C866 C1837 ) C866_=_C2192( C866 C2192 ) C866_=_C2290( C866 C2290 ) \nC866_=_C3015( C866 C3015 ) C866_=_C3045( C866 C3045 ) C866_=_C3057( C866 C3057 ) C866_=_C3303( C866 C3303 ) C866_=_C3357( C866 C3357 ) C866_=_C3470( C866 C3470 ) \nC866_=_C3706( C866 C3706 ) C866_=_C3760( C866 C3760 ) C866_=_C3928( C866 C3928 ) C866_=_C3958( C866 C3958 ) C866_=_C3969( C866 C3969 ) C866_=_C3976( C866 C3976 ) \nC866_=_C3977( C866 C3977 ) C866_=_C3978( C866 C3978 ) C889_=_C894( C889 C894 ) C889_=_C1110( C889 C1110 ) C889_=_C1397( C889 C1397 ) C889_=_C1466( C889 C1466 ) \nC889_=_C1751( C889 C1751 ) C889_=_C1972( C889 C1972 ) C889_=_C2072( C889 C2072 ) C889_=_C2302( C889 C2302 ) C889_=_C2588( C889 C2588 ) C889_=_C2814( C889 C2814 ) \nC889_=_C2955( C889 C2955 ) C889_=_C3021( C889 C3021 ) C889_=_C3091( C889 C3091 ) C889_=_C3211( C889 C3211 ) C889_=_C3239( C889 C3239 ) C889_=_C3443( C889 C3443 ) \nC889_=_C3492( C889 C3492 ) C889_=_C3493( C889 C3493 ) C889_=_C3494( C889 C3494 ) C889_=_C3495( C889 C3495 ) C889_=_C3496( C889 C3496 ) C889_=_C3497( C889 C3497 ) \nC889_=_C3499( C889 C3499 ) C894_=_C967( C894 C967 ) C894_=_C992( C894 C992 ) C894_=_C1020( C894 C1020 ) C894_=_C1187( C894 C1187 ) C894_=_C1306( C894 C1306 ) \nC894_=_C1837( C894 C1837 ) C894_=_C2192( C894 C2192 ) C894_=_C2290( C894 C2290 ) C894_=_C3015( C894 C3015 ) C894_=_C3045( C894 C3045 ) C894_=_C3057( C894 C3057 ) \nC894_=_C3303( C894 C3303 ) C894_=_C3357( C894 C3357 ) C894_=_C3470( C894 C3470 ) C894_=_C3706( C894 C3706 ) C894_=_C3760( C894 C3760 ) C894_=_C3928( C894 C3928 ) \nC894_=_C3958( C894 C3958 ) C894_=_C3969( C894 C3969 ) C894_=_C3976( C894 C3976 ) C894_=_C3977( C894 C3977 ) C894_=_C3978( C894 C3978 ) C967_=_C992( C967 C992 ) \nC967_=_C1020( C967 C1020 ) C967_=_C1187( C967 C1187 ) C967_=_C1306( C967 C1306 ) C967_=_C1837( C967 C1837 ) C967_=_C2192( C967 C2192 ) C967_=_C2290( C967 C2290 ) \nC967_=_C3015( C967 C3015 ) C967_=_C3045( C967 C3045 ) C967_=_C3057( C967 C3057 ) C967_=_C3303( C967 C3303 ) C967_=_C3357( C967 C3357 ) C967_=_C3470( C967 C3470 ) \nC967_=_C3706( C967 C3706 ) C967_=_C3760( C967 C3760 ) C967_=_C3928( C967 C3928 ) C967_=_C3958( C967 C3958 ) C967_=_C3969( C967 C3969 ) C967_=_C3976( C967 C3976 ) \nC967_=_C3977( C967 C3977 ) C967_=_C3978( C967 C3978 ) C977_=_C992( C977 C992 ) C977_=_C1174( C977 C1174 ) C977_=_C1316( C977 C1316 ) C977_=_C1614( C977 C1614 ) \nC977_=_C1661( C977 C1661 ) C977_=_C1785( C977 C1785 ) C977_=_C1886( C977 C1886 ) C977_=_C2360( C977 C2360 ) C977_=_C2514( C977 C2514 ) C977_=_C2515( C977 C2515 ) \nC977_=_C2516( C977 C2516 ) C977_=_C2517( C977 C2517 ) C977_=_C2518( C977 C2518 ) C977_=_C2519( C977 C2519 ) C977_=_C2520( C977 C2520 ) C977_=_C2521( C977 C2521 ) \nC977_=_C2522( C977 C2522 ) C977_=_C2524( C977 C2524 ) C977_=_C2525( C977 C2525 ) C977_=_C2526( C977 C2526 ) C977_=_C2527( C977 C2527 ) C977_=_C2528( C977 C2528 ) \nC977_=_C2529( C977 C2529 ) C992_=_C1020( C992 C1020 ) C992_=_C1187( C992 C1187 ) C992_=_C1306( C992 C1306 ) C992_=_C1837( C992 C1837 ) C992_=_C2192( C992 C2192 ) \nC992_=_C2290( C992 C2290 ) C992_=_C3015( C992 C3015 ) C992_=_C3045( C992 C3045 ) C992_=_C3057( C992 C3057 ) C992_=_C3303( C992 C3303 ) C992_=_C3357( C992 C3357 ) \nC992_=_C3470(</w:t>
      </w:r>
    </w:p>
    <w:p>
      <w:pPr>
        <w:pStyle w:val="PreformattedText"/>
        <w:bidi w:val="0"/>
        <w:spacing w:before="0" w:after="0"/>
        <w:jc w:val="left"/>
        <w:rPr/>
      </w:pPr>
      <w:r>
        <w:rPr/>
        <w:t xml:space="preserve"> </w:t>
      </w:r>
      <w:r>
        <w:rPr/>
        <w:t>C992 C3470 ) C992_=_C3706( C992 C3706 ) C992_=_C3760( C992 C3760 ) C992_=_C3928( C992 C3928 ) C992_=_C3958( C992 C3958 ) C992_=_C3969( C992 C3969 ) \nC992_=_C3976( C992 C3976 ) C992_=_C3977( C992 C3977 ) C992_=_C3978( C992 C3978 ) C1000_=_C1002( C1000 C1002 ) C1000_=_C1020( C1000 C1020 ) C1000_=_C1195( C1000 C1195 ) \nC1000_=_C1287( C1000 C1287 ) C1000_=_C1743( C1000 C1743 ) C1000_=_C1762( C1000 C1762 ) C1000_=_C1823( C1000 C1823 ) C1000_=_C1824( C1000 C1824 ) C1000_=_C1825( C1000 C1825 ) \nC1000_=_C1826( C1000 C1826 ) C1000_=_C1827( C1000 C1827 ) C1000_=_C1828( C1000 C1828 ) C1000_=_C1829( C1000 C1829 ) C1000_=_C1830( C1000 C1830 ) C1000_=_C1831( C1000 C1831 ) \nC1000_=_C1833( C1000 C1833 ) C1000_=_C1834( C1000 C1834 ) C1000_=_C1835( C1000 C1835 ) C1000_=_C1836( C1000 C1836 ) C1000_=_C1837( C1000 C1837 ) C1000_=_C1838( C1000 C1838 ) \nC1000_=_C1839( C1000 C1839 ) C1000_=_C1841( C1000 C1841 ) C1000_=_C1842( C1000 C1842 ) C1002_=_C1020( C1002 C1020 ) C1002_=_C1050( C1002 C1050 ) C1002_=_C1122( C1002 C1122 ) \nC1002_=_C1290( C1002 C1290 ) C1002_=_C1314( C1002 C1314 ) C1002_=_C1611( C1002 C1611 ) C1002_=_C1659( C1002 C1659 ) C1002_=_C1825( C1002 C1825 ) C1002_=_C2182( C1002 C2182 ) \nC1002_=_C2347( C1002 C2347 ) C1002_=_C2348( C1002 C2348 ) C1002_=_C2349( C1002 C2349 ) C1002_=_C2350( C1002 C2350 ) C1002_=_C2351( C1002 C2351 ) C1002_=_C2352( C1002 C2352 ) \nC1002_=_C2353( C1002 C2353 ) C1002_=_C2354( C1002 C2354 ) C1002_=_C2355( C1002 C2355 ) C1002_=_C2357( C1002 C2357 ) C1002_=_C2358( C1002 C2358 ) C1002_=_C2359( C1002 C2359 ) \nC1020_=_C1187( C1020 C1187 ) C1020_=_C1306( C1020 C1306 ) C1020_=_C1837( C1020 C1837 ) C1020_=_C2192( C1020 C2192 ) C1020_=_C2290( C1020 C2290 ) C1020_=_C3015( C1020 C3015 ) \nC1020_=_C3045( C1020 C3045 ) C1020_=_C3057( C1020 C3057 ) C1020_=_C3303( C1020 C3303 ) C1020_=_C3357( C1020 C3357 ) C1020_=_C3470( C1020 C3470 ) C1020_=_C3706( C1020 C3706 ) \nC1020_=_C3760( C1020 C3760 ) C1020_=_C3928( C1020 C3928 ) C1020_=_C3958( C1020 C3958 ) C1020_=_C3969( C1020 C3969 ) C1020_=_C3976( C1020 C3976 ) C1020_=_C3977( C1020 C3977 ) \nC1020_=_C3978( C1020 C3978 ) C1048_=_C1050( C1048 C1050 ) C1048_=_C1198( C1048 C1198 ) C1048_=_C1363( C1048 C1363 ) C1048_=_C1744( C1048 C1744 ) C1048_=_C2042( C1048 C2042 ) \nC1048_=_C2043( C1048 C2043 ) C1048_=_C2044( C1048 C2044 ) C1048_=_C2045( C1048 C2045 ) C1048_=_C2046( C1048 C2046 ) C1048_=_C2047( C1048 C2047 ) C1048_=_C2049( C1048 C2049 ) \nC1048_=_C2050( C1048 C2050 ) C1048_=_C2051( C1048 C2051 ) C1048_=_C2052( C1048 C2052 ) C1048_=_C2053( C1048 C2053 ) C1048_=_C2054( C1048 C2054 ) C1048_=_C2055( C1048 C2055 ) \nC1048_=_C2056( C1048 C2056 ) C1048_=_C2058( C1048 C2058 ) C1048_=_C2059( C1048 C2059 ) C1048_=_C2060( C1048 C2060 ) C1050_=_C1122( C1050 C1122 ) C1050_=_C1290( C1050 C1290 ) \nC1050_=_C1314( C1050 C1314 ) C1050_=_C1611( C1050 C1611 ) C1050_=_C1659( C1050 C1659 ) C1050_=_C1825( C1050 C1825 ) C1050_=_C2182( C1050 C2182 ) C1050_=_C2347( C1050 C2347 ) \nC1050_=_C2348( C1050 C2348 ) C1050_=_C2349( C1050 C2349 ) C1050_=_C2350( C1050 C2350 ) C1050_=_C2351( C1050 C2351 ) C1050_=_C2352( C1050 C2352 ) C1050_=_C2353( C1050 C2353 ) \nC1050_=_C2354( C1050 C2354 ) C1050_=_C2355( C1050 C2355 ) C1050_=_C2357( C1050 C2357 ) C1050_=_C2358( C1050 C2358 ) C1050_=_C2359( C1050 C2359 ) C1110_=_C1397( C1110 C1397 ) \nC1110_=_C1466( C1110 C1466 ) C1110_=_C1751( C1110 C1751 ) C1110_=_C1972( C1110 C1972 ) C1110_=_C2072( C1110 C2072 ) C1110_=_C2302( C1110 C2302 ) C1110_=_C2588( C1110 C2588 ) \nC1110_=_C2814( C1110 C2814 ) C1110_=_C2955( C1110 C2955 ) C1110_=_C3021( C1110 C3021 ) C1110_=_C3091( C1110 C3091 ) C1110_=_C3211( C1110 C3211 ) C1110_=_C3239( C1110 C3239 ) \nC1110_=_C3443( C1110 C3443 ) C1110_=_C3492( C1110 C3492 ) C1110_=_C3493( C1110 C3493 ) C1110_=_C3494( C1110 C3494 ) C1110_=_C3495( C1110 C3495 ) C1110_=_C3496( C1110 C3496 ) \nC1110_=_C3497( C1110 C3497 ) C1110_=_C3499( C1110 C3499 ) C1122_=_C1141( C1122 C1141 ) C1122_=_C1290( C1122 C1290 ) C1122_=_C1314( C1122 C1314 ) C1122_=_C1611( C1122 C1611 ) \nC1122_=_C1659( C1122 C1659 ) C1122_=_C1825( C1122 C1825 ) C1122_=_C2182( C1122 C2182 ) C1122_=_C2347( C1122 C2347 ) C1122_=_C2348( C1122 C2348 ) C1122_=_C2349( C1122 C2349 ) \nC1122_=_C2350( C1122 C2350 ) C1122_=_C2351( C1122 C2351 ) C1122_=_C2352( C1122 C2352 ) C1122_=_C2353( C1122 C2353 ) C1122_=_C2354( C1122 C2354 ) C1122_=_C2355( C1122 C2355 ) \nC1122_=_C2357( C1122 C2357 ) C1122_=_C2358( C1122 C2358 ) C1122_=_C2359( C1122 C2359 ) C1141_=_C1758( C1141 C1758 ) C1141_=_C1882( C1141 C1882 ) C1141_=_C1979( C1141 C1979 ) \nC1141_=_C2122( C1141 C2122 ) C1141_=_C2160( C1141 C2160 ) C1141_=_C2234( C1141 C2234 ) C1141_=_C2311( C1141 C2311 ) C1141_=_C2830( C1141 C2830 ) C1141_=_C2848( C1141 C2848 ) \nC1141_=_C2918( C1141 C2918 ) C1141_=_C2965( C1141 C2965 ) C1141_=_C3190( C1141 C3190 ) C1141_=_C3277( C1141 C3277 ) C1141_=_C3416( C1141 C3416 ) C1141_=_C3599( C1141 C3599 ) \nC1141_=_C3630( C1141 C3630 ) C1141_=_C3672( C1141 C3672 ) C1141_=_C3701( C1141 C3701 ) C1141_=_C3747( C1141 C3747 ) C1141_=_C3897( C1141 C3897 ) C1141_=_C3987( C1141 C3987 ) \nC1141_=_C3999( C1141 C3999 ) C1141_=_C4055( C1141 C4055 ) C1174_=_C1187( C1174 C1187 ) C1174_=_C1316( C1174 C1316 ) C1174_=_C1614( C1174 C1614 ) C1174_=_C1661( C1174 C1661 ) \nC1174_=_C1785( C1174 C1785 ) C1174_=_C1886( C1174 C1886 ) C1174_=_C2360( C1174 C2360 ) C1174_=_C2514( C1174 C2514 ) C1174_=_C2515( C1174 C2515 ) C1174_=_C2516( C1174 C2516 ) \nC1174_=_C2517( C1174 C2517 ) C1174_=_C2518( C1174 C2518 ) C1174_=_C2519( C1174 C2519 ) C1174_=_C2520( C1174 C2520 ) C1174_=_C2521( C1174 C2521 ) C1174_=_C2522( C1174 C2522 ) \nC1174_=_C2524( C1174 C2524 ) C1174_=_C2525( C1174 C2525 ) C1174_=_C2526( C1174 C2526 ) C1174_=_C2527( C1174 C2527 ) C1174_=_C2528( C1174 C2528 ) C1174_=_C2529( C1174 C2529 ) \nC1187_=_C1306( C1187 C1306 ) C1187_=_C1837( C1187 C1837 ) C1187_=_C2192( C1187 C2192 ) C1187_=_C2290( C1187 C2290 ) C1187_=_C3015( C1187 C3015 ) C1187_=_C3045( C1187 C3045 ) \nC1187_=_C3057( C1187 C3057 ) C1187_=_C3303( C1187 C3303 ) C1187_=_C3357( C1187 C3357 ) C1187_=_C3470( C1187 C3470 ) C1187_=_C3706( C1187 C3706 ) C1187_=_C3760( C1187 C3760 ) \nC1187_=_C3928( C1187 C3928 ) C1187_=_C3958( C1187 C3958 ) C1187_=_C3969( C1187 C3969 ) C1187_=_C3976( C1187 C3976 ) C1187_=_C3977( C1187 C3977 ) C1187_=_C3978( C1187 C3978 ) \nC1195_=_C1198( C1195 C1198 ) C1195_=_C1287( C1195 C1287 ) C1195_=_C1743( C1195 C1743 ) C1195_=_C1762( C1195 C1762 ) C1195_=_C1823( C1195 C1823 ) C1195_=_C1824( C1195 C1824 ) \nC1195_=_C1825( C1195 C1825 ) C1195_=_C1826( C1195 C1826 ) C1195_=_C1827( C1195 C1827 ) C1195_=_C1828( C1195 C1828 ) C1195_=_C1829( C1195 C1829 ) C1195_=_C1830( C1195 C1830 ) \nC1195_=_C1831( C1195 C1831 ) C1195_=_C1833( C1195 C1833 ) C1195_=_C1834( C1195 C1834 ) C1195_=_C1835( C1195 C1835 ) C1195_=_C1836( C1195 C1836 ) C1195_=_C1837( C1195 C1837 ) \nC1195_=_C1838( C1195 C1838 ) C1195_=_C1839( C1195 C1839 ) C1195_=_C1841( C1195 C1841 ) C1195_=_C1842( C1195 C1842 ) C1198_=_C1363( C1198 C1363 ) C1198_=_C1744( C1198 C1744 ) \nC1198_=_C2042( C1198 C2042 ) C1198_=_C2043( C1198 C2043 ) C1198_=_C2044( C1198 C2044 ) C1198_=_C2045( C1198 C2045 ) C1198_=_C2046( C1198 C2046 ) C1198_=_C2047( C1198 C2047 ) \nC1198_=_C2049( C1198 C2049 ) C1198_=_C2050( C1198 C2050 ) C1198_=_C2051( C1198 C2051 ) C1198_=_C2052( C1198 C2052 ) C1198_=_C2053( C1198 C2053 ) C1198_=_C2054( C1198 C2054 ) \nC1198_=_C2055( C1198 C2055 ) C1198_=_C2056( C1198 C2056 ) C1198_=_C2058( C1198 C2058 ) C1198_=_C2059( C1198 C2059 ) C1198_=_C2060( C1198 C2060 ) C1287_=_C1290( C1287 C1290 ) \nC1287_=_C1306( C1287 C1306 ) C1287_=_C1743( C1287 C1743 ) C1287_=_C1762( C1287 C1762 ) C1287_=_C1823( C1287 C1823 ) C1287_=_C1824( C1287 C1824 ) C1287_=_C1825( C1287 C1825 ) \nC1287_=_C1826( C1287 C1826 ) C1287_=_C1827( C1287 C1827 ) C1287_=_C1828( C1287 C1828 ) C1287_=_C1829( C1287 C1829 ) C1287_=_C1830( C1287 C1830 ) C1287_=_C1831( C1287 C1831 ) \nC1287_=_C1833( C1287 C1833 ) C1287_=_C1834( C1287 C1834 ) C1287_=_C1835( C1287 C1835 ) C1287_=_C1836( C1287 C1836 ) C1287_=_C1837( C1287 C1837 ) C1287_=_C1838( C1287 C1838 ) \nC1287_=_C1839( C1287 C1839 ) C1287_=_C1841( C1287 C1841 ) C1287_=_C1842( C1287 C1842 ) C1290_=_C1306( C1290 C1306 ) C1290_=_C1314( C1290 C1314 ) C1290_=_C1611( C1290 C1611 ) \nC1290_=_C1659( C1290 C1659 ) C1290_=_C1825( C1290 C1825 ) C1290_=_C2182( C1290 C2182 ) C1290_=_C2347( C1290 C2347 ) C1290_=_C2348( C1290 C2348 ) C1290_=_C2349( C1290 C2349 ) \nC1290_=_C2350( C1290 C2350 ) C1290_=_C2351( C1290 C2351 ) C1290_=_C2352( C1290 C2352 ) C1290_=_C2353( C1290 C2353 ) C1290_=_C2354( C1290 C2354 ) C1290_=_C2355( C1290 C2355 ) \nC1290_=_C2357( C1290 C2357 ) C1290_=_C2358( C1290 C2358 ) C1290_=_C2359( C1290 C2359 ) C1306_=_C1837( C1306 C1837 ) C1306_=_C2192( C1306 C2192 ) C1306_=_C2290( C1306 C2290 ) \nC1306_=_C3015( C1306 C3015 ) C1306_=_C3045( C1306 C3045 ) C1306_=_C3057( C1306 C3057 ) C1306_=_C3303( C1306 C3303 ) C1306_=_C3357( C1306 C3357 ) C1306_=_C3470( C1306 C3470 ) \nC1306_=_C3706( C1306 C3706 ) C1306_=_C3760( C1306 C3760 ) C1306_=_C3928( C1306 C3928 ) C1306_=_C3958( C1306 C3958 ) C1306_=_C3969( C1306 C3969 ) C1306_=_C3976( C1306 C3976 ) \nC1306_=_C3977( C1306 C3977 ) C1306_=_C3978( C1306 C3978 ) C1314_=_C1316( C1314 C1316 ) C1314_=_C1611( C1314 C1611 ) C1314_=_C1659( C1314 C1659 ) C1314_=_C1825( C1314 C1825 ) \nC1314_=_C2182( C1314 C2182 ) C1314_=_C2347( C1314 C2347 ) C1314_=_C2348( C1314 C2348 ) C1314_=_C2349( C1314 C2349 ) C1314_=_C2350( C1314 C2350 ) C1314_=_C2351( C1314 C2351 ) \nC1314_=_C2352( C1314 C2352 ) C1314_=_C2353( C1314 C2353 ) C1314_=_C2354( C1314 C2354 ) C1314_=_C2355( C1314 C2355 ) C1314_=_C2357( C1314 C2357 ) C1314_=_C2358( C1314 C2358 ) \nC1314_=_C2359( C1314 C2359 ) C1316_=_C1614( C1316 C1614 ) C1316_=_C1661( C1316 C1661 ) C1316_=_C1785( C1316 C1785 ) C1316_=_C1886( C1316 C1886 ) C1316_=_C2360( C1316 C2360 ) \nC1316_=_C2514( C1316 C2514 ) C1316_=_C2515( C1316 C2515 ) C1316_=_C2516( C1316</w:t>
      </w:r>
    </w:p>
    <w:p>
      <w:pPr>
        <w:pStyle w:val="PreformattedText"/>
        <w:bidi w:val="0"/>
        <w:spacing w:before="0" w:after="0"/>
        <w:jc w:val="left"/>
        <w:rPr/>
      </w:pPr>
      <w:r>
        <w:rPr/>
        <w:t xml:space="preserve"> </w:t>
      </w:r>
      <w:r>
        <w:rPr/>
        <w:t>C2516 ) C1316_=_C2517( C1316 C2517 ) C1316_=_C2518( C1316 C2518 ) C1316_=_C2519( C1316 C2519 ) \nC1316_=_C2520( C1316 C2520 ) C1316_=_C2521( C1316 C2521 ) C1316_=_C2522( C1316 C2522 ) C1316_=_C2524( C1316 C2524 ) C1316_=_C2525( C1316 C2525 ) C1316_=_C2526( C1316 C2526 ) \nC1316_=_C2527( C1316 C2527 ) C1316_=_C2528( C1316 C2528 ) C1316_=_C2529( C1316 C2529 ) C1363_=_C1744( C1363 C1744 ) C1363_=_C2042( C1363 C2042 ) C1363_=_C2043( C1363 C2043 ) \nC1363_=_C2044( C1363 C2044 ) C1363_=_C2045( C1363 C2045 ) C1363_=_C2046( C1363 C2046 ) C1363_=_C2047( C1363 C2047 ) C1363_=_C2049( C1363 C2049 ) C1363_=_C2050( C1363 C2050 ) \nC1363_=_C2051( C1363 C2051 ) C1363_=_C2052( C1363 C2052 ) C1363_=_C2053( C1363 C2053 ) C1363_=_C2054( C1363 C2054 ) C1363_=_C2055( C1363 C2055 ) C1363_=_C2056( C1363 C2056 ) \nC1363_=_C2058( C1363 C2058 ) C1363_=_C2059( C1363 C2059 ) C1363_=_C2060( C1363 C2060 ) C1397_=_C1466( C1397 C1466 ) C1397_=_C1751( C1397 C1751 ) C1397_=_C1972( C1397 C1972 ) \nC1397_=_C2072( C1397 C2072 ) C1397_=_C2302( C1397 C2302 ) C1397_=_C2588( C1397 C2588 ) C1397_=_C2814( C1397 C2814 ) C1397_=_C2955( C1397 C2955 ) C1397_=_C3021( C1397 C3021 ) \nC1397_=_C3091( C1397 C3091 ) C1397_=_C3211( C1397 C3211 ) C1397_=_C3239( C1397 C3239 ) C1397_=_C3443( C1397 C3443 ) C1397_=_C3492( C1397 C3492 ) C1397_=_C3493( C1397 C3493 ) \nC1397_=_C3494( C1397 C3494 ) C1397_=_C3495( C1397 C3495 ) C1397_=_C3496( C1397 C3496 ) C1397_=_C3497( C1397 C3497 ) C1397_=_C3499( C1397 C3499 ) C1466_=_C1751( C1466 C1751 ) \nC1466_=_C1972( C1466 C1972 ) C1466_=_C2072( C1466 C2072 ) C1466_=_C2302( C1466 C2302 ) C1466_=_C2588( C1466 C2588 ) C1466_=_C2814( C1466 C2814 ) C1466_=_C2955( C1466 C2955 ) \nC1466_=_C3021( C1466 C3021 ) C1466_=_C3091( C1466 C3091 ) C1466_=_C3211( C1466 C3211 ) C1466_=_C3239( C1466 C3239 ) C1466_=_C3443( C1466 C3443 ) C1466_=_C3492( C1466 C3492 ) \nC1466_=_C3493( C1466 C3493 ) C1466_=_C3494( C1466 C3494 ) C1466_=_C3495( C1466 C3495 ) C1466_=_C3496( C1466 C3496 ) C1466_=_C3497( C1466 C3497 ) C1466_=_C3499( C1466 C3499 ) \nC1611_=_C1614( C1611 C1614 ) C1611_=_C1659( C1611 C1659 ) C1611_=_C1825( C1611 C1825 ) C1611_=_C2182( C1611 C2182 ) C1611_=_C2347( C1611 C2347 ) C1611_=_C2348( C1611 C2348 ) \nC1611_=_C2349( C1611 C2349 ) C1611_=_C2350( C1611 C2350 ) C1611_=_C2351( C1611 C2351 ) C1611_=_C2352( C1611 C2352 ) C1611_=_C2353( C1611 C2353 ) C1611_=_C2354( C1611 C2354 ) \nC1611_=_C2355( C1611 C2355 ) C1611_=_C2357( C1611 C2357 ) C1611_=_C2358( C1611 C2358 ) C1611_=_C2359( C1611 C2359 ) C1614_=_C1661( C1614 C1661 ) C1614_=_C1785( C1614 C1785 ) \nC1614_=_C1886( C1614 C1886 ) C1614_=_C2360( C1614 C2360 ) C1614_=_C2514( C1614 C2514 ) C1614_=_C2515( C1614 C2515 ) C1614_=_C2516( C1614 C2516 ) C1614_=_C2517( C1614 C2517 ) \nC1614_=_C2518( C1614 C2518 ) C1614_=_C2519( C1614 C2519 ) C1614_=_C2520( C1614 C2520 ) C1614_=_C2521( C1614 C2521 ) C1614_=_C2522( C1614 C2522 ) C1614_=_C2524( C1614 C2524 ) \nC1614_=_C2525( C1614 C2525 ) C1614_=_C2526( C1614 C2526 ) C1614_=_C2527( C1614 C2527 ) C1614_=_C2528( C1614 C2528 ) C1614_=_C2529( C1614 C2529 ) C1659_=_C1661( C1659 C1661 ) \nC1659_=_C1825( C1659 C1825 ) C1659_=_C2182( C1659 C2182 ) C1659_=_C2347( C1659 C2347 ) C1659_=_C2348( C1659 C2348 ) C1659_=_C2349( C1659 C2349 ) C1659_=_C2350( C1659 C2350 ) \nC1659_=_C2351( C1659 C2351 ) C1659_=_C2352( C1659 C2352 ) C1659_=_C2353( C1659 C2353 ) C1659_=_C2354( C1659 C2354 ) C1659_=_C2355( C1659 C2355 ) C1659_=_C2357( C1659 C2357 ) \nC1659_=_C2358( C1659 C2358 ) C1659_=_C2359( C1659 C2359 ) C1661_=_C1785( C1661 C1785 ) C1661_=_C1886( C1661 C1886 ) C1661_=_C2360( C1661 C2360 ) C1661_=_C2514( C1661 C2514 ) \nC1661_=_C2515( C1661 C2515 ) C1661_=_C2516( C1661 C2516 ) C1661_=_C2517( C1661 C2517 ) C1661_=_C2518( C1661 C2518 ) C1661_=_C2519( C1661 C2519 ) C1661_=_C2520( C1661 C2520 ) \nC1661_=_C2521( C1661 C2521 ) C1661_=_C2522( C1661 C2522 ) C1661_=_C2524( C1661 C2524 ) C1661_=_C2525( C1661 C2525 ) C1661_=_C2526( C1661 C2526 ) C1661_=_C2527( C1661 C2527 ) \nC1661_=_C2528( C1661 C2528 ) C1661_=_C2529( C1661 C2529 ) C1743_=_C1744( C1743 C1744 ) C1743_=_C1751( C1743 C1751 ) C1743_=_C1758( C1743 C1758 ) C1743_=_C1762( C1743 C1762 ) \nC1743_=_C1823( C1743 C1823 ) C1743_=_C1824( C1743 C1824 ) C1743_=_C1825( C1743 C1825 ) C1743_=_C1826( C1743 C1826 ) C1743_=_C1827( C1743 C1827 ) C1743_=_C1828( C1743 C1828 ) \nC1743_=_C1829( C1743 C1829 ) C1743_=_C1830( C1743 C1830 ) C1743_=_C1831( C1743 C1831 ) C1743_=_C1833( C1743 C1833 ) C1743_=_C1834( C1743 C1834 ) C1743_=_C1835( C1743 C1835 ) \nC1743_=_C1836( C1743 C1836 ) C1743_=_C1837( C1743 C1837 ) C1743_=_C1838( C1743 C1838 ) C1743_=_C1839( C1743 C1839 ) C1743_=_C1841( C1743 C1841 ) C1743_=_C1842( C1743 C1842 ) \nC1744_=_C1751( C1744 C1751 ) C1744_=_C1758( C1744 C1758 ) C1744_=_C2042( C1744 C2042 ) C1744_=_C2043( C1744 C2043 ) C1744_=_C2044( C1744 C2044 ) C1744_=_C2045( C1744 C2045 ) \nC1744_=_C2046( C1744 C2046 ) C1744_=_C2047( C1744 C2047 ) C1744_=_C2049( C1744 C2049 ) C1744_=_C2050( C1744 C2050 ) C1744_=_C2051( C1744 C2051 ) C1744_=_C2052( C1744 C2052 ) \nC1744_=_C2053( C1744 C2053 ) C1744_=_C2054( C1744 C2054 ) C1744_=_C2055( C1744 C2055 ) C1744_=_C2056( C1744 C2056 ) C1744_=_C2058( C1744 C2058 ) C1744_=_C2059( C1744 C2059 ) \nC1744_=_C2060( C1744 C2060 ) C1751_=_C1758( C1751 C1758 ) C1751_=_C1972( C1751 C1972 ) C1751_=_C2072( C1751 C2072 ) C1751_=_C2302( C1751 C2302 ) C1751_=_C2588( C1751 C2588 ) \nC1751_=_C2814( C1751 C2814 ) C1751_=_C2955( C1751 C2955 ) C1751_=_C3021( C1751 C3021 ) C1751_=_C3091( C1751 C3091 ) C1751_=_C3211( C1751 C3211 ) C1751_=_C3239( C1751 C3239 ) \nC1751_=_C3443( C1751 C3443 ) C1751_=_C3492( C1751 C3492 ) C1751_=_C3493( C1751 C3493 ) C1751_=_C3494( C1751 C3494 ) C1751_=_C3495( C1751 C3495 ) C1751_=_C3496( C1751 C3496 ) \nC1751_=_C3497( C1751 C3497 ) C1751_=_C3499( C1751 C3499 ) C1758_=_C1882( C1758 C1882 ) C1758_=_C1979( C1758 C1979 ) C1758_=_C2122( C1758 C2122 ) C1758_=_C2160( C1758 C2160 ) \nC1758_=_C2234( C1758 C2234 ) C1758_=_C2311( C1758 C2311 ) C1758_=_C2830( C1758 C2830 ) C1758_=_C2848( C1758 C2848 ) C1758_=_C2918( C1758 C2918 ) C1758_=_C2965( C1758 C2965 ) \nC1758_=_C3190( C1758 C3190 ) C1758_=_C3277( C1758 C3277 ) C1758_=_C3416( C1758 C3416 ) C1758_=_C3599( C1758 C3599 ) C1758_=_C3630( C1758 C3630 ) C1758_=_C3672( C1758 C3672 ) \nC1758_=_C3701( C1758 C3701 ) C1758_=_C3747( C1758 C3747 ) C1758_=_C3897( C1758 C3897 ) C1758_=_C3987( C1758 C3987 ) C1758_=_C3999( C1758 C3999 ) C1758_=_C4055( C1758 C4055 ) \nC1762_=_C1823( C1762 C1823 ) C1762_=_C1824( C1762 C1824 ) C1762_=_C1825( C1762 C1825 ) C1762_=_C1826( C1762 C1826 ) C1762_=_C1827( C1762 C1827 ) C1762_=_C1828( C1762 C1828 ) \nC1762_=_C1829( C1762 C1829 ) C1762_=_C1830( C1762 C1830 ) C1762_=_C1831( C1762 C1831 ) C1762_=_C1833( C1762 C1833 ) C1762_=_C1834( C1762 C1834 ) C1762_=_C1835( C1762 C1835 ) \nC1762_=_C1836( C1762 C1836 ) C1762_=_C1837( C1762 C1837 ) C1762_=_C1838( C1762 C1838 ) C1762_=_C1839( C1762 C1839 ) C1762_=_C1841( C1762 C1841 ) C1762_=_C1842( C1762 C1842 ) \nC1785_=_C1886( C1785 C1886 ) C1785_=_C2360( C1785 C2360 ) C1785_=_C2514( C1785 C2514 ) C1785_=_C2515( C1785 C2515 ) C1785_=_C2516( C1785 C2516 ) C1785_=_C2517( C1785 C2517 ) \nC1785_=_C2518( C1785 C2518 ) C1785_=_C2519( C1785 C2519 ) C1785_=_C2520( C1785 C2520 ) C1785_=_C2521( C1785 C2521 ) C1785_=_C2522( C1785 C2522 ) C1785_=_C2524( C1785 C2524 ) \nC1785_=_C2525( C1785 C2525 ) C1785_=_C2526( C1785 C2526 ) C1785_=_C2527( C1785 C2527 ) C1785_=_C2528( C1785 C2528 ) C1785_=_C2529( C1785 C2529 ) C1823_=_C1824( C1823 C1824 ) \nC1823_=_C1825( C1823 C1825 ) C1823_=_C1826( C1823 C1826 ) C1823_=_C1827( C1823 C1827 ) C1823_=_C1828( C1823 C1828 ) C1823_=_C1829( C1823 C1829 ) C1823_=_C1830( C1823 C1830 ) \nC1823_=_C1831( C1823 C1831 ) C1823_=_C1833( C1823 C1833 ) C1823_=_C1834( C1823 C1834 ) C1823_=_C1835( C1823 C1835 ) C1823_=_C1836( C1823 C1836 ) C1823_=_C1837( C1823 C1837 ) \nC1823_=_C1838( C1823 C1838 ) C1823_=_C1839( C1823 C1839 ) C1823_=_C1841( C1823 C1841 ) C1823_=_C1842( C1823 C1842 ) C1823_=_C2182( C1823 C2182 ) C1823_=_C2192( C1823 C2192 ) \nC1824_=_C1825( C1824 C1825 ) C1824_=_C1826( C1824 C1826 ) C1824_=_C1827( C1824 C1827 ) C1824_=_C1828( C1824 C1828 ) C1824_=_C1829( C1824 C1829 ) C1824_=_C1830( C1824 C1830 ) \nC1824_=_C1831( C1824 C1831 ) C1824_=_C1833( C1824 C1833 ) C1824_=_C1834( C1824 C1834 ) C1824_=_C1835( C1824 C1835 ) C1824_=_C1836( C1824 C1836 ) C1824_=_C1837( C1824 C1837 ) \nC1824_=_C1838( C1824 C1838 ) C1824_=_C1839( C1824 C1839 ) C1824_=_C1841( C1824 C1841 ) C1824_=_C1842( C1824 C1842 ) C1824_=_C2042( C1824 C2042 ) C1824_=_C2302( C1824 C2302 ) \nC1824_=_C2311( C1824 C2311 ) C1825_=_C1826( C1825 C1826 ) C1825_=_C1827( C1825 C1827 ) C1825_=_C1828( C1825 C1828 ) C1825_=_C1829( C1825 C1829 ) C1825_=_C1830( C1825 C1830 ) \nC1825_=_C1831( C1825 C1831 ) C1825_=_C1833( C1825 C1833 ) C1825_=_C1834( C1825 C1834 ) C1825_=_C1835( C1825 C1835 ) C1825_=_C1836( C1825 C1836 ) C1825_=_C1837( C1825 C1837 ) \nC1825_=_C1838( C1825 C1838 ) C1825_=_C1839( C1825 C1839 ) C1825_=_C1841( C1825 C1841 ) C1825_=_C1842( C1825 C1842 ) C1825_=_C2182( C1825 C2182 ) C1825_=_C2347( C1825 C2347 ) \nC1825_=_C2348( C1825 C2348 ) C1825_=_C2349( C1825 C2349 ) C1825_=_C2350( C1825 C2350 ) C1825_=_C2351( C1825 C2351 ) C1825_=_C2352( C1825 C2352 ) C1825_=_C2353( C1825 C2353 ) \nC1825_=_C2354( C1825 C2354 ) C1825_=_C2355( C1825 C2355 ) C1825_=_C2357( C1825 C2357 ) C1825_=_C2358( C1825 C2358 ) C1825_=_C2359( C1825 C2359 ) C1826_=_C1827( C1826 C1827 ) \nC1826_=_C1828( C1826 C1828 ) C1826_=_C1829( C1826 C1829 ) C1826_=_C1830( C1826 C1830 ) C1826_=_C1831( C1826 C1831 ) C1826_=_C1833( C1826 C1833 ) C1826_=_C1834( C1826 C1834 ) \nC1826_=_C1835( C1826 C1835 ) C1826_=_C1836( C1826 C1836 ) C1826_=_C1837( C1826 C1837 ) C1826_=_C1838( C1826 C1838 ) C1826_=_C1839( C1826 C1839 ) C1826_=_C1841( C1826 C1841 ) \nC1826_=_C1842( C1826 C1842 ) C1827_=_C1828( C1827 C1828 ) C1827_=_C1829( C1827 C1829 ) C1827_=_C1830( C1827 C1830 ) C1827_=_C1831(</w:t>
      </w:r>
    </w:p>
    <w:p>
      <w:pPr>
        <w:pStyle w:val="PreformattedText"/>
        <w:bidi w:val="0"/>
        <w:spacing w:before="0" w:after="0"/>
        <w:jc w:val="left"/>
        <w:rPr/>
      </w:pPr>
      <w:r>
        <w:rPr/>
        <w:t xml:space="preserve"> </w:t>
      </w:r>
      <w:r>
        <w:rPr/>
        <w:t>C1827 C1831 ) C1827_=_C1833( C1827 C1833 ) \nC1827_=_C1834( C1827 C1834 ) C1827_=_C1835( C1827 C1835 ) C1827_=_C1836( C1827 C1836 ) C1827_=_C1837( C1827 C1837 ) C1827_=_C1838( C1827 C1838 ) C1827_=_C1839( C1827 C1839 ) \nC1827_=_C1841( C1827 C1841 ) C1827_=_C1842( C1827 C1842 ) C1828_=_C1829( C1828 C1829 ) C1828_=_C1830( C1828 C1830 ) C1828_=_C1831( C1828 C1831 ) C1828_=_C1833( C1828 C1833 ) \nC1828_=_C1834( C1828 C1834 ) C1828_=_C1835( C1828 C1835 ) C1828_=_C1836( C1828 C1836 ) C1828_=_C1837( C1828 C1837 ) C1828_=_C1838( C1828 C1838 ) C1828_=_C1839( C1828 C1839 ) \nC1828_=_C1841( C1828 C1841 ) C1828_=_C1842( C1828 C1842 ) C1828_=_C2046( C1828 C2046 ) C1828_=_C2955( C1828 C2955 ) C1828_=_C2965( C1828 C2965 ) C1829_=_C1830( C1829 C1830 ) \nC1829_=_C1831( C1829 C1831 ) C1829_=_C1833( C1829 C1833 ) C1829_=_C1834( C1829 C1834 ) C1829_=_C1835( C1829 C1835 ) C1829_=_C1836( C1829 C1836 ) C1829_=_C1837( C1829 C1837 ) \nC1829_=_C1838( C1829 C1838 ) C1829_=_C1839( C1829 C1839 ) C1829_=_C1841( C1829 C1841 ) C1829_=_C1842( C1829 C1842 ) C1829_=_C2347( C1829 C2347 ) C1829_=_C3045( C1829 C3045 ) \nC1830_=_C1831( C1830 C1831 ) C1830_=_C1833( C1830 C1833 ) C1830_=_C1834( C1830 C1834 ) C1830_=_C1835( C1830 C1835 ) C1830_=_C1836( C1830 C1836 ) C1830_=_C1837( C1830 C1837 ) \nC1830_=_C1838( C1830 C1838 ) C1830_=_C1839( C1830 C1839 ) C1830_=_C1841( C1830 C1841 ) C1830_=_C1842( C1830 C1842 ) C1831_=_C1833( C1831 C1833 ) C1831_=_C1834( C1831 C1834 ) \nC1831_=_C1835( C1831 C1835 ) C1831_=_C1836( C1831 C1836 ) C1831_=_C1837( C1831 C1837 ) C1831_=_C1838( C1831 C1838 ) C1831_=_C1839( C1831 C1839 ) C1831_=_C1841( C1831 C1841 ) \nC1831_=_C1842( C1831 C1842 ) C1831_=_C2349( C1831 C2349 ) C1831_=_C3470( C1831 C3470 ) C1833_=_C1834( C1833 C1834 ) C1833_=_C1835( C1833 C1835 ) C1833_=_C1836( C1833 C1836 ) \nC1833_=_C1837( C1833 C1837 ) C1833_=_C1838( C1833 C1838 ) C1833_=_C1839( C1833 C1839 ) C1833_=_C1841( C1833 C1841 ) C1833_=_C1842( C1833 C1842 ) C1834_=_C1835( C1834 C1835 ) \nC1834_=_C1836( C1834 C1836 ) C1834_=_C1837( C1834 C1837 ) C1834_=_C1838( C1834 C1838 ) C1834_=_C1839( C1834 C1839 ) C1834_=_C1841( C1834 C1841 ) C1834_=_C1842( C1834 C1842 ) \nC1834_=_C2050( C1834 C2050 ) C1834_=_C3493( C1834 C3493 ) C1834_=_C3630( C1834 C3630 ) C1835_=_C1836( C1835 C1836 ) C1835_=_C1837( C1835 C1837 ) C1835_=_C1838( C1835 C1838 ) \nC1835_=_C1839( C1835 C1839 ) C1835_=_C1841( C1835 C1841 ) C1835_=_C1842( C1835 C1842 ) C1835_=_C2352( C1835 C2352 ) C1835_=_C3760( C1835 C3760 ) C1836_=_C1837( C1836 C1837 ) \nC1836_=_C1838( C1836 C1838 ) C1836_=_C1839( C1836 C1839 ) C1836_=_C1841( C1836 C1841 ) C1836_=_C1842( C1836 C1842 ) C1837_=_C1838( C1837 C1838 ) C1837_=_C1839( C1837 C1839 ) \nC1837_=_C1841( C1837 C1841 ) C1837_=_C1842( C1837 C1842 ) C1837_=_C2192( C1837 C2192 ) C1837_=_C2290( C1837 C2290 ) C1837_=_C3015( C1837 C3015 ) C1837_=_C3045( C1837 C3045 ) \nC1837_=_C3057( C1837 C3057 ) C1837_=_C3303( C1837 C3303 ) C1837_=_C3357( C1837 C3357 ) C1837_=_C3470( C1837 C3470 ) C1837_=_C3706( C1837 C3706 ) C1837_=_C3760( C1837 C3760 ) \nC1837_=_C3928( C1837 C3928 ) C1837_=_C3958( C1837 C3958 ) C1837_=_C3969( C1837 C3969 ) C1837_=_C3976( C1837 C3976 ) C1837_=_C3977( C1837 C3977 ) C1837_=_C3978( C1837 C3978 ) \nC1838_=_C1839( C1838 C1839 ) C1838_=_C1841( C1838 C1841 ) C1838_=_C1842( C1838 C1842 ) C1838_=_C2054( C1838 C2054 ) C1838_=_C3496( C1838 C3496 ) C1838_=_C3987( C1838 C3987 ) \nC1839_=_C1841( C1839 C1841 ) C1839_=_C1842( C1839 C1842 ) C1839_=_C2056( C1839 C2056 ) C1839_=_C3977( C1839 C3977 ) C1841_=_C1842( C1841 C1842 ) C1841_=_C2058( C1841 C2058 ) \nC1841_=_C2528( C1841 C2528 ) C1841_=_C3499( C1841 C3499 ) C1841_=_C4055( C1841 C4055 ) C1882_=_C1979( C1882 C1979 ) C1882_=_C2122( C1882 C2122 ) C1882_=_C2160( C1882 C2160 ) \nC1882_=_C2234( C1882 C2234 ) C1882_=_C2311( C1882 C2311 ) C1882_=_C2830( C1882 C2830 ) C1882_=_C2848( C1882 C2848 ) C1882_=_C2918( C1882 C2918 ) C1882_=_C2965( C1882 C2965 ) \nC1882_=_C3190( C1882 C3190 ) C1882_=_C3277( C1882 C3277 ) C1882_=_C3416( C1882 C3416 ) C1882_=_C3599( C1882 C3599 ) C1882_=_C3630( C1882 C3630 ) C1882_=_C3672( C1882 C3672 ) \nC1882_=_C3701( C1882 C3701 ) C1882_=_C3747( C1882 C3747 ) C1882_=_C3897( C1882 C3897 ) C1882_=_C3987( C1882 C3987 ) C1882_=_C3999( C1882 C3999 ) C1882_=_C4055( C1882 C4055 ) \nC1886_=_C2360( C1886 C2360 ) C1886_=_C2514( C1886 C2514 ) C1886_=_C2515( C1886 C2515 ) C1886_=_C2516( C1886 C2516 ) C1886_=_C2517( C1886 C2517 ) C1886_=_C2518( C1886 C2518 ) \nC1886_=_C2519( C1886 C2519 ) C1886_=_C2520( C1886 C2520 ) C1886_=_C2521( C1886 C2521 ) C1886_=_C2522( C1886 C2522 ) C1886_=_C2524( C1886 C2524 ) C1886_=_C2525( C1886 C2525 ) \nC1886_=_C2526( C1886 C2526 ) C1886_=_C2527( C1886 C2527 ) C1886_=_C2528( C1886 C2528 ) C1886_=_C2529( C1886 C2529 ) C1972_=_C1979( C1972 C1979 ) C1972_=_C2072( C1972 C2072 ) \nC1972_=_C2302( C1972 C2302 ) C1972_=_C2588( C1972 C2588 ) C1972_=_C2814( C1972 C2814 ) C1972_=_C2955( C1972 C2955 ) C1972_=_C3021( C1972 C3021 ) C1972_=_C3091( C1972 C3091 ) \nC1972_=_C3211( C1972 C3211 ) C1972_=_C3239( C1972 C3239 ) C1972_=_C3443( C1972 C3443 ) C1972_=_C3492( C1972 C3492 ) C1972_=_C3493( C1972 C3493 ) C1972_=_C3494( C1972 C3494 ) \nC1972_=_C3495( C1972 C3495 ) C1972_=_C3496( C1972 C3496 ) C1972_=_C3497( C1972 C3497 ) C1972_=_C3499( C1972 C3499 ) C1979_=_C2122( C1979 C2122 ) C1979_=_C2160( C1979 C2160 ) \nC1979_=_C2234( C1979 C2234 ) C1979_=_C2311( C1979 C2311 ) C1979_=_C2830( C1979 C2830 ) C1979_=_C2848( C1979 C2848 ) C1979_=_C2918( C1979 C2918 ) C1979_=_C2965( C1979 C2965 ) \nC1979_=_C3190( C1979 C3190 ) C1979_=_C3277( C1979 C3277 ) C1979_=_C3416( C1979 C3416 ) C1979_=_C3599( C1979 C3599 ) C1979_=_C3630( C1979 C3630 ) C1979_=_C3672( C1979 C3672 ) \nC1979_=_C3701( C1979 C3701 ) C1979_=_C3747( C1979 C3747 ) C1979_=_C3897( C1979 C3897 ) C1979_=_C3987( C1979 C3987 ) C1979_=_C3999( C1979 C3999 ) C1979_=_C4055( C1979 C4055 ) \nC2042_=_C2043( C2042 C2043 ) C2042_=_C2044( C2042 C2044 ) C2042_=_C2045( C2042 C2045 ) C2042_=_C2046( C2042 C2046 ) C2042_=_C2047( C2042 C2047 ) C2042_=_C2049( C2042 C2049 ) \nC2042_=_C2050( C2042 C2050 ) C2042_=_C2051( C2042 C2051 ) C2042_=_C2052( C2042 C2052 ) C2042_=_C2053( C2042 C2053 ) C2042_=_C2054( C2042 C2054 ) C2042_=_C2055( C2042 C2055 ) \nC2042_=_C2056( C2042 C2056 ) C2042_=_C2058( C2042 C2058 ) C2042_=_C2059( C2042 C2059 ) C2042_=_C2060( C2042 C2060 ) C2042_=_C2302( C2042 C2302 ) C2042_=_C2311( C2042 C2311 ) \nC2043_=_C2044( C2043 C2044 ) C2043_=_C2045( C2043 C2045 ) C2043_=_C2046( C2043 C2046 ) C2043_=_C2047( C2043 C2047 ) C2043_=_C2049( C2043 C2049 ) C2043_=_C2050( C2043 C2050 ) \nC2043_=_C2051( C2043 C2051 ) C2043_=_C2052( C2043 C2052 ) C2043_=_C2053( C2043 C2053 ) C2043_=_C2054( C2043 C2054 ) C2043_=_C2055( C2043 C2055 ) C2043_=_C2056( C2043 C2056 ) \nC2043_=_C2058( C2043 C2058 ) C2043_=_C2059( C2043 C2059 ) C2043_=_C2060( C2043 C2060 ) C2044_=_C2045( C2044 C2045 ) C2044_=_C2046( C2044 C2046 ) C2044_=_C2047( C2044 C2047 ) \nC2044_=_C2049( C2044 C2049 ) C2044_=_C2050( C2044 C2050 ) C2044_=_C2051( C2044 C2051 ) C2044_=_C2052( C2044 C2052 ) C2044_=_C2053( C2044 C2053 ) C2044_=_C2054( C2044 C2054 ) \nC2044_=_C2055( C2044 C2055 ) C2044_=_C2056( C2044 C2056 ) C2044_=_C2058( C2044 C2058 ) C2044_=_C2059( C2044 C2059 ) C2044_=_C2060( C2044 C2060 ) C2045_=_C2046( C2045 C2046 ) \nC2045_=_C2047( C2045 C2047 ) C2045_=_C2049( C2045 C2049 ) C2045_=_C2050( C2045 C2050 ) C2045_=_C2051( C2045 C2051 ) C2045_=_C2052( C2045 C2052 ) C2045_=_C2053( C2045 C2053 ) \nC2045_=_C2054( C2045 C2054 ) C2045_=_C2055( C2045 C2055 ) C2045_=_C2056( C2045 C2056 ) C2045_=_C2058( C2045 C2058 ) C2045_=_C2059( C2045 C2059 ) C2045_=_C2060( C2045 C2060 ) \nC2046_=_C2047( C2046 C2047 ) C2046_=_C2049( C2046 C2049 ) C2046_=_C2050( C2046 C2050 ) C2046_=_C2051( C2046 C2051 ) C2046_=_C2052( C2046 C2052 ) C2046_=_C2053( C2046 C2053 ) \nC2046_=_C2054( C2046 C2054 ) C2046_=_C2055( C2046 C2055 ) C2046_=_C2056( C2046 C2056 ) C2046_=_C2058( C2046 C2058 ) C2046_=_C2059( C2046 C2059 ) C2046_=_C2060( C2046 C2060 ) \nC2046_=_C2955( C2046 C2955 ) C2046_=_C2965( C2046 C2965 ) C2047_=_C2049( C2047 C2049 ) C2047_=_C2050( C2047 C2050 ) C2047_=_C2051( C2047 C2051 ) C2047_=_C2052( C2047 C2052 ) \nC2047_=_C2053( C2047 C2053 ) C2047_=_C2054( C2047 C2054 ) C2047_=_C2055( C2047 C2055 ) C2047_=_C2056( C2047 C2056 ) C2047_=_C2058( C2047 C2058 ) C2047_=_C2059( C2047 C2059 ) \nC2047_=_C2060( C2047 C2060 ) C2049_=_C2050( C2049 C2050 ) C2049_=_C2051( C2049 C2051 ) C2049_=_C2052( C2049 C2052 ) C2049_=_C2053( C2049 C2053 ) C2049_=_C2054( C2049 C2054 ) \nC2049_=_C2055( C2049 C2055 ) C2049_=_C2056( C2049 C2056 ) C2049_=_C2058( C2049 C2058 ) C2049_=_C2059( C2049 C2059 ) C2049_=_C2060( C2049 C2060 ) C2050_=_C2051( C2050 C2051 ) \nC2050_=_C2052( C2050 C2052 ) C2050_=_C2053( C2050 C2053 ) C2050_=_C2054( C2050 C2054 ) C2050_=_C2055( C2050 C2055 ) C2050_=_C2056( C2050 C2056 ) C2050_=_C2058( C2050 C2058 ) \nC2050_=_C2059( C2050 C2059 ) C2050_=_C2060( C2050 C2060 ) C2050_=_C3493( C2050 C3493 ) C2050_=_C3630( C2050 C3630 ) C2051_=_C2052( C2051 C2052 ) C2051_=_C2053( C2051 C2053 ) \nC2051_=_C2054( C2051 C2054 ) C2051_=_C2055( C2051 C2055 ) C2051_=_C2056( C2051 C2056 ) C2051_=_C2058( C2051 C2058 ) C2051_=_C2059( C2051 C2059 ) C2051_=_C2060( C2051 C2060 ) \nC2052_=_C2053( C2052 C2053 ) C2052_=_C2054( C2052 C2054 ) C2052_=_C2055( C2052 C2055 ) C2052_=_C2056( C2052 C2056 ) C2052_=_C2058( C2052 C2058 ) C2052_=_C2059( C2052 C2059 ) \nC2052_=_C2060( C2052 C2060 ) C2053_=_C2054( C2053 C2054 ) C2053_=_C2055( C2053 C2055 ) C2053_=_C2056( C2053 C2056 ) C2053_=_C2058( C2053 C2058 ) C2053_=_C2059( C2053 C2059 ) \nC2053_=_C2060( C2053 C2060 ) C2054_=_C2055( C2054 C2055 ) C2054_=_C2056( C2054 C2056 ) C2054_=_C2058( C2054 C2058 ) C2054_=_C2059( C2054 C2059 ) C2054_=_C2060( C2054 C2060 ) \nC2054_=_C3496( C2054 C3496 ) C2054_=_C3987( C2054 C3987 ) C2055_=_C2056( C2055 C2056 ) C2055_=_C2058( C2055 C2058 ) C2055_=_C2059( C2055 C2059 ) C2055_=_C2060( C2055 C2060 ) \nC2056_=_C2058(</w:t>
      </w:r>
    </w:p>
    <w:p>
      <w:pPr>
        <w:pStyle w:val="PreformattedText"/>
        <w:bidi w:val="0"/>
        <w:spacing w:before="0" w:after="0"/>
        <w:jc w:val="left"/>
        <w:rPr/>
      </w:pPr>
      <w:r>
        <w:rPr/>
        <w:t xml:space="preserve"> </w:t>
      </w:r>
      <w:r>
        <w:rPr/>
        <w:t>C2056 C2058 ) C2056_=_C2059( C2056 C2059 ) C2056_=_C2060( C2056 C2060 ) C2056_=_C3977( C2056 C3977 ) C2058_=_C2059( C2058 C2059 ) C2058_=_C2060( C2058 C2060 ) \nC2058_=_C2528( C2058 C2528 ) C2058_=_C3499( C2058 C3499 ) C2058_=_C4055( C2058 C4055 ) C2059_=_C2060( C2059 C2060 ) C2072_=_C2302( C2072 C2302 ) C2072_=_C2588( C2072 C2588 ) \nC2072_=_C2814( C2072 C2814 ) C2072_=_C2955( C2072 C2955 ) C2072_=_C3021( C2072 C3021 ) C2072_=_C3091( C2072 C3091 ) C2072_=_C3211( C2072 C3211 ) C2072_=_C3239( C2072 C3239 ) \nC2072_=_C3443( C2072 C3443 ) C2072_=_C3492( C2072 C3492 ) C2072_=_C3493( C2072 C3493 ) C2072_=_C3494( C2072 C3494 ) C2072_=_C3495( C2072 C3495 ) C2072_=_C3496( C2072 C3496 ) \nC2072_=_C3497( C2072 C3497 ) C2072_=_C3499( C2072 C3499 ) C2122_=_C2160( C2122 C2160 ) C2122_=_C2234( C2122 C2234 ) C2122_=_C2311( C2122 C2311 ) C2122_=_C2830( C2122 C2830 ) \nC2122_=_C2848( C2122 C2848 ) C2122_=_C2918( C2122 C2918 ) C2122_=_C2965( C2122 C2965 ) C2122_=_C3190( C2122 C3190 ) C2122_=_C3277( C2122 C3277 ) C2122_=_C3416( C2122 C3416 ) \nC2122_=_C3599( C2122 C3599 ) C2122_=_C3630( C2122 C3630 ) C2122_=_C3672( C2122 C3672 ) C2122_=_C3701( C2122 C3701 ) C2122_=_C3747( C2122 C3747 ) C2122_=_C3897( C2122 C3897 ) \nC2122_=_C3987( C2122 C3987 ) C2122_=_C3999( C2122 C3999 ) C2122_=_C4055( C2122 C4055 ) C2160_=_C2234( C2160 C2234 ) C2160_=_C2311( C2160 C2311 ) C2160_=_C2830( C2160 C2830 ) \nC2160_=_C2848( C2160 C2848 ) C2160_=_C2918( C2160 C2918 ) C2160_=_C2965( C2160 C2965 ) C2160_=_C3190( C2160 C3190 ) C2160_=_C3277( C2160 C3277 ) C2160_=_C3416( C2160 C3416 ) \nC2160_=_C3599( C2160 C3599 ) C2160_=_C3630( C2160 C3630 ) C2160_=_C3672( C2160 C3672 ) C2160_=_C3701( C2160 C3701 ) C2160_=_C3747( C2160 C3747 ) C2160_=_C3897( C2160 C3897 ) \nC2160_=_C3987( C2160 C3987 ) C2160_=_C3999( C2160 C3999 ) C2160_=_C4055( C2160 C4055 ) C2182_=_C2192( C2182 C2192 ) C2182_=_C2347( C2182 C2347 ) C2182_=_C2348( C2182 C2348 ) \nC2182_=_C2349( C2182 C2349 ) C2182_=_C2350( C2182 C2350 ) C2182_=_C2351( C2182 C2351 ) C2182_=_C2352( C2182 C2352 ) C2182_=_C2353( C2182 C2353 ) C2182_=_C2354( C2182 C2354 ) \nC2182_=_C2355( C2182 C2355 ) C2182_=_C2357( C2182 C2357 ) C2182_=_C2358( C2182 C2358 ) C2182_=_C2359( C2182 C2359 ) C2192_=_C2290( C2192 C2290 ) C2192_=_C3015( C2192 C3015 ) \nC2192_=_C3045( C2192 C3045 ) C2192_=_C3057( C2192 C3057 ) C2192_=_C3303( C2192 C3303 ) C2192_=_C3357( C2192 C3357 ) C2192_=_C3470( C2192 C3470 ) C2192_=_C3706( C2192 C3706 ) \nC2192_=_C3760( C2192 C3760 ) C2192_=_C3928( C2192 C3928 ) C2192_=_C3958( C2192 C3958 ) C2192_=_C3969( C2192 C3969 ) C2192_=_C3976( C2192 C3976 ) C2192_=_C3977( C2192 C3977 ) \nC2192_=_C3978( C2192 C3978 ) C2234_=_C2311( C2234 C2311 ) C2234_=_C2830( C2234 C2830 ) C2234_=_C2848( C2234 C2848 ) C2234_=_C2918( C2234 C2918 ) C2234_=_C2965( C2234 C2965 ) \nC2234_=_C3190( C2234 C3190 ) C2234_=_C3277( C2234 C3277 ) C2234_=_C3416( C2234 C3416 ) C2234_=_C3599( C2234 C3599 ) C2234_=_C3630( C2234 C3630 ) C2234_=_C3672( C2234 C3672 ) \nC2234_=_C3701( C2234 C3701 ) C2234_=_C3747( C2234 C3747 ) C2234_=_C3897( C2234 C3897 ) C2234_=_C3987( C2234 C3987 ) C2234_=_C3999( C2234 C3999 ) C2234_=_C4055( C2234 C4055 ) \nC2290_=_C3015( C2290 C3015 ) C2290_=_C3045( C2290 C3045 ) C2290_=_C3057( C2290 C3057 ) C2290_=_C3303( C2290 C3303 ) C2290_=_C3357( C2290 C3357 ) C2290_=_C3470( C2290 C3470 ) \nC2290_=_C3706( C2290 C3706 ) C2290_=_C3760( C2290 C3760 ) C2290_=_C3928( C2290 C3928 ) C2290_=_C3958( C2290 C3958 ) C2290_=_C3969( C2290 C3969 ) C2290_=_C3976( C2290 C3976 ) \nC2290_=_C3977( C2290 C3977 ) C2290_=_C3978( C2290 C3978 ) C2302_=_C2311( C2302 C2311 ) C2302_=_C2588( C2302 C2588 ) C2302_=_C2814( C2302 C2814 ) C2302_=_C2955( C2302 C2955 ) \nC2302_=_C3021( C2302 C3021 ) C2302_=_C3091( C2302 C3091 ) C2302_=_C3211( C2302 C3211 ) C2302_=_C3239( C2302 C3239 ) C2302_=_C3443( C2302 C3443 ) C2302_=_C3492( C2302 C3492 ) \nC2302_=_C3493( C2302 C3493 ) C2302_=_C3494( C2302 C3494 ) C2302_=_C3495( C2302 C3495 ) C2302_=_C3496( C2302 C3496 ) C2302_=_C3497( C2302 C3497 ) C2302_=_C3499( C2302 C3499 ) \nC2311_=_C2830( C2311 C2830 ) C2311_=_C2848( C2311 C2848 ) C2311_=_C2918( C2311 C2918 ) C2311_=_C2965( C2311 C2965 ) C2311_=_C3190( C2311 C3190 ) C2311_=_C3277( C2311 C3277 ) \nC2311_=_C3416( C2311 C3416 ) C2311_=_C3599( C2311 C3599 ) C2311_=_C3630( C2311 C3630 ) C2311_=_C3672( C2311 C3672 ) C2311_=_C3701( C2311 C3701 ) C2311_=_C3747( C2311 C3747 ) \nC2311_=_C3897( C2311 C3897 ) C2311_=_C3987( C2311 C3987 ) C2311_=_C3999( C2311 C3999 ) C2311_=_C4055( C2311 C4055 ) C2347_=_C2348( C2347 C2348 ) C2347_=_C2349( C2347 C2349 ) \nC2347_=_C2350( C2347 C2350 ) C2347_=_C2351( C2347 C2351 ) C2347_=_C2352( C2347 C2352 ) C2347_=_C2353( C2347 C2353 ) C2347_=_C2354( C2347 C2354 ) C2347_=_C2355( C2347 C2355 ) \nC2347_=_C2357( C2347 C2357 ) C2347_=_C2358( C2347 C2358 ) C2347_=_C2359( C2347 C2359 ) C2347_=_C3045( C2347 C3045 ) C2348_=_C2349( C2348 C2349 ) C2348_=_C2350( C2348 C2350 ) \nC2348_=_C2351( C2348 C2351 ) C2348_=_C2352( C2348 C2352 ) C2348_=_C2353( C2348 C2353 ) C2348_=_C2354( C2348 C2354 ) C2348_=_C2355( C2348 C2355 ) C2348_=_C2357( C2348 C2357 ) \nC2348_=_C2358( C2348 C2358 ) C2348_=_C2359( C2348 C2359 ) C2349_=_C2350( C2349 C2350 ) C2349_=_C2351( C2349 C2351 ) C2349_=_C2352( C2349 C2352 ) C2349_=_C2353( C2349 C2353 ) \nC2349_=_C2354( C2349 C2354 ) C2349_=_C2355( C2349 C2355 ) C2349_=_C2357( C2349 C2357 ) C2349_=_C2358( C2349 C2358 ) C2349_=_C2359( C2349 C2359 ) C2349_=_C3470( C2349 C3470 ) \nC2350_=_C2351( C2350 C2351 ) C2350_=_C2352( C2350 C2352 ) C2350_=_C2353( C2350 C2353 ) C2350_=_C2354( C2350 C2354 ) C2350_=_C2355( C2350 C2355 ) C2350_=_C2357( C2350 C2357 ) \nC2350_=_C2358( C2350 C2358 ) C2350_=_C2359( C2350 C2359 ) C2350_=_C2518( C2350 C2518 ) C2351_=_C2352( C2351 C2352 ) C2351_=_C2353( C2351 C2353 ) C2351_=_C2354( C2351 C2354 ) \nC2351_=_C2355( C2351 C2355 ) C2351_=_C2357( C2351 C2357 ) C2351_=_C2358( C2351 C2358 ) C2351_=_C2359( C2351 C2359 ) C2352_=_C2353( C2352 C2353 ) C2352_=_C2354( C2352 C2354 ) \nC2352_=_C2355( C2352 C2355 ) C2352_=_C2357( C2352 C2357 ) C2352_=_C2358( C2352 C2358 ) C2352_=_C2359( C2352 C2359 ) C2352_=_C3760( C2352 C3760 ) C2353_=_C2354( C2353 C2354 ) \nC2353_=_C2355( C2353 C2355 ) C2353_=_C2357( C2353 C2357 ) C2353_=_C2358( C2353 C2358 ) C2353_=_C2359( C2353 C2359 ) C2353_=_C2519( C2353 C2519 ) C2354_=_C2355( C2354 C2355 ) \nC2354_=_C2357( C2354 C2357 ) C2354_=_C2358( C2354 C2358 ) C2354_=_C2359( C2354 C2359 ) C2355_=_C2357( C2355 C2357 ) C2355_=_C2358( C2355 C2358 ) C2355_=_C2359( C2355 C2359 ) \nC2357_=_C2358( C2357 C2358 ) C2357_=_C2359( C2357 C2359 ) C2357_=_C2524( C2357 C2524 ) C2358_=_C2359( C2358 C2359 ) C2358_=_C2525( C2358 C2525 ) C2360_=_C2514( C2360 C2514 ) \nC2360_=_C2515( C2360 C2515 ) C2360_=_C2516( C2360 C2516 ) C2360_=_C2517( C2360 C2517 ) C2360_=_C2518( C2360 C2518 ) C2360_=_C2519( C2360 C2519 ) C2360_=_C2520( C2360 C2520 ) \nC2360_=_C2521( C2360 C2521 ) C2360_=_C2522( C2360 C2522 ) C2360_=_C2524( C2360 C2524 ) C2360_=_C2525( C2360 C2525 ) C2360_=_C2526( C2360 C2526 ) C2360_=_C2527( C2360 C2527 ) \nC2360_=_C2528( C2360 C2528 ) C2360_=_C2529( C2360 C2529 ) C2514_=_C2515( C2514 C2515 ) C2514_=_C2516( C2514 C2516 ) C2514_=_C2517( C2514 C2517 ) C2514_=_C2518( C2514 C2518 ) \nC2514_=_C2519( C2514 C2519 ) C2514_=_C2520( C2514 C2520 ) C2514_=_C2521( C2514 C2521 ) C2514_=_C2522( C2514 C2522 ) C2514_=_C2524( C2514 C2524 ) C2514_=_C2525( C2514 C2525 ) \nC2514_=_C2526( C2514 C2526 ) C2514_=_C2527( C2514 C2527 ) C2514_=_C2528( C2514 C2528 ) C2514_=_C2529( C2514 C2529 ) C2515_=_C2516( C2515 C2516 ) C2515_=_C2517( C2515 C2517 ) \nC2515_=_C2518( C2515 C2518 ) C2515_=_C2519( C2515 C2519 ) C2515_=_C2520( C2515 C2520 ) C2515_=_C2521( C2515 C2521 ) C2515_=_C2522( C2515 C2522 ) C2515_=_C2524( C2515 C2524 ) \nC2515_=_C2525( C2515 C2525 ) C2515_=_C2526( C2515 C2526 ) C2515_=_C2527( C2515 C2527 ) C2515_=_C2528( C2515 C2528 ) C2515_=_C2529( C2515 C2529 ) C2515_=_C3015( C2515 C3015 ) \nC2516_=_C2517( C2516 C2517 ) C2516_=_C2518( C2516 C2518 ) C2516_=_C2519( C2516 C2519 ) C2516_=_C2520( C2516 C2520 ) C2516_=_C2521( C2516 C2521 ) C2516_=_C2522( C2516 C2522 ) \nC2516_=_C2524( C2516 C2524 ) C2516_=_C2525( C2516 C2525 ) C2516_=_C2526( C2516 C2526 ) C2516_=_C2527( C2516 C2527 ) C2516_=_C2528( C2516 C2528 ) C2516_=_C2529( C2516 C2529 ) \nC2517_=_C2518( C2517 C2518 ) C2517_=_C2519( C2517 C2519 ) C2517_=_C2520( C2517 C2520 ) C2517_=_C2521( C2517 C2521 ) C2517_=_C2522( C2517 C2522 ) C2517_=_C2524( C2517 C2524 ) \nC2517_=_C2525( C2517 C2525 ) C2517_=_C2526( C2517 C2526 ) C2517_=_C2527( C2517 C2527 ) C2517_=_C2528( C2517 C2528 ) C2517_=_C2529( C2517 C2529 ) C2517_=_C3357( C2517 C3357 ) \nC2518_=_C2519( C2518 C2519 ) C2518_=_C2520( C2518 C2520 ) C2518_=_C2521( C2518 C2521 ) C2518_=_C2522( C2518 C2522 ) C2518_=_C2524( C2518 C2524 ) C2518_=_C2525( C2518 C2525 ) \nC2518_=_C2526( C2518 C2526 ) C2518_=_C2527( C2518 C2527 ) C2518_=_C2528( C2518 C2528 ) C2518_=_C2529( C2518 C2529 ) C2519_=_C2520( C2519 C2520 ) C2519_=_C2521( C2519 C2521 ) \nC2519_=_C2522( C2519 C2522 ) C2519_=_C2524( C2519 C2524 ) C2519_=_C2525( C2519 C2525 ) C2519_=_C2526( C2519 C2526 ) C2519_=_C2527( C2519 C2527 ) C2519_=_C2528( C2519 C2528 ) \nC2519_=_C2529( C2519 C2529 ) C2520_=_C2521( C2520 C2521 ) C2520_=_C2522( C2520 C2522 ) C2520_=_C2524( C2520 C2524 ) C2520_=_C2525( C2520 C2525 ) C2520_=_C2526( C2520 C2526 ) \nC2520_=_C2527( C2520 C2527 ) C2520_=_C2528( C2520 C2528 ) C2520_=_C2529( C2520 C2529 ) C2521_=_C2522( C2521 C2522 ) C2521_=_C2524( C2521 C2524 ) C2521_=_C2525( C2521 C2525 ) \nC2521_=_C2526( C2521 C2526 ) C2521_=_C2527( C2521 C2527 ) C2521_=_C2528( C2521 C2528 ) C2521_=_C2529( C2521 C2529 ) C2521_=_C3928( C2521 C3928 ) C2522_=_C2524( C2522 C2524 ) \nC2522_=_C2525( C2522 C2525 ) C2522_=_C2526( C2522 C2526 ) C2522_=_C2527( C2522 C2527 ) C2522_=_C2528( C2522 C2528 ) C2522_=_C2529( C2522 C2529 ) C2522_=_C3969( C2522 C3969 ) \nC2524_=_C2525( C2524 C2525 ) C2524_=_C2526( C2524 C2526 ) C2524_=_C2527(</w:t>
      </w:r>
    </w:p>
    <w:p>
      <w:pPr>
        <w:pStyle w:val="PreformattedText"/>
        <w:bidi w:val="0"/>
        <w:spacing w:before="0" w:after="0"/>
        <w:jc w:val="left"/>
        <w:rPr/>
      </w:pPr>
      <w:r>
        <w:rPr/>
        <w:t xml:space="preserve"> </w:t>
      </w:r>
      <w:r>
        <w:rPr/>
        <w:t>C2524 C2527 ) C2524_=_C2528( C2524 C2528 ) C2524_=_C2529( C2524 C2529 ) C2525_=_C2526( C2525 C2526 ) \nC2525_=_C2527( C2525 C2527 ) C2525_=_C2528( C2525 C2528 ) C2525_=_C2529( C2525 C2529 ) C2526_=_C2527( C2526 C2527 ) C2526_=_C2528( C2526 C2528 ) C2526_=_C2529( C2526 C2529 ) \nC2527_=_C2528( C2527 C2528 ) C2527_=_C2529( C2527 C2529 ) C2528_=_C2529( C2528 C2529 ) C2528_=_C3499( C2528 C3499 ) C2528_=_C4055( C2528 C4055 ) C2529_=_C3978( C2529 C3978 ) \nC2588_=_C2814( C2588 C2814 ) C2588_=_C2955( C2588 C2955 ) C2588_=_C3021( C2588 C3021 ) C2588_=_C3091( C2588 C3091 ) C2588_=_C3211( C2588 C3211 ) C2588_=_C3239( C2588 C3239 ) \nC2588_=_C3443( C2588 C3443 ) C2588_=_C3492( C2588 C3492 ) C2588_=_C3493( C2588 C3493 ) C2588_=_C3494( C2588 C3494 ) C2588_=_C3495( C2588 C3495 ) C2588_=_C3496( C2588 C3496 ) \nC2588_=_C3497( C2588 C3497 ) C2588_=_C3499( C2588 C3499 ) C2814_=_C2955( C2814 C2955 ) C2814_=_C3021( C2814 C3021 ) C2814_=_C3091( C2814 C3091 ) C2814_=_C3211( C2814 C3211 ) \nC2814_=_C3239( C2814 C3239 ) C2814_=_C3443( C2814 C3443 ) C2814_=_C3492( C2814 C3492 ) C2814_=_C3493( C2814 C3493 ) C2814_=_C3494( C2814 C3494 ) C2814_=_C3495( C2814 C3495 ) \nC2814_=_C3496( C2814 C3496 ) C2814_=_C3497( C2814 C3497 ) C2814_=_C3499( C2814 C3499 ) C2830_=_C2848( C2830 C2848 ) C2830_=_C2918( C2830 C2918 ) C2830_=_C2965( C2830 C2965 ) \nC2830_=_C3190( C2830 C3190 ) C2830_=_C3277( C2830 C3277 ) C2830_=_C3416( C2830 C3416 ) C2830_=_C3599( C2830 C3599 ) C2830_=_C3630( C2830 C3630 ) C2830_=_C3672( C2830 C3672 ) \nC2830_=_C3701( C2830 C3701 ) C2830_=_C3747( C2830 C3747 ) C2830_=_C3897( C2830 C3897 ) C2830_=_C3987( C2830 C3987 ) C2830_=_C3999( C2830 C3999 ) C2830_=_C4055( C2830 C4055 ) \nC2848_=_C2918( C2848 C2918 ) C2848_=_C2965( C2848 C2965 ) C2848_=_C3190( C2848 C3190 ) C2848_=_C3277( C2848 C3277 ) C2848_=_C3416( C2848 C3416 ) C2848_=_C3599( C2848 C3599 ) \nC2848_=_C3630( C2848 C3630 ) C2848_=_C3672( C2848 C3672 ) C2848_=_C3701( C2848 C3701 ) C2848_=_C3747( C2848 C3747 ) C2848_=_C3897( C2848 C3897 ) C2848_=_C3987( C2848 C3987 ) \nC2848_=_C3999( C2848 C3999 ) C2848_=_C4055( C2848 C4055 ) C2918_=_C2965( C2918 C2965 ) C2918_=_C3190( C2918 C3190 ) C2918_=_C3277( C2918 C3277 ) C2918_=_C3416( C2918 C3416 ) \nC2918_=_C3599( C2918 C3599 ) C2918_=_C3630( C2918 C3630 ) C2918_=_C3672( C2918 C3672 ) C2918_=_C3701( C2918 C3701 ) C2918_=_C3747( C2918 C3747 ) C2918_=_C3897( C2918 C3897 ) \nC2918_=_C3987( C2918 C3987 ) C2918_=_C3999( C2918 C3999 ) C2918_=_C4055( C2918 C4055 ) C2955_=_C2965( C2955 C2965 ) C2955_=_C3021( C2955 C3021 ) C2955_=_C3091( C2955 C3091 ) \nC2955_=_C3211( C2955 C3211 ) C2955_=_C3239( C2955 C3239 ) C2955_=_C3443( C2955 C3443 ) C2955_=_C3492( C2955 C3492 ) C2955_=_C3493( C2955 C3493 ) C2955_=_C3494( C2955 C3494 ) \nC2955_=_C3495( C2955 C3495 ) C2955_=_C3496( C2955 C3496 ) C2955_=_C3497( C2955 C3497 ) C2955_=_C3499( C2955 C3499 ) C2965_=_C3190( C2965 C3190 ) C2965_=_C3277( C2965 C3277 ) \nC2965_=_C3416( C2965 C3416 ) C2965_=_C3599( C2965 C3599 ) C2965_=_C3630( C2965 C3630 ) C2965_=_C3672( C2965 C3672 ) C2965_=_C3701( C2965 C3701 ) C2965_=_C3747( C2965 C3747 ) \nC2965_=_C3897( C2965 C3897 ) C2965_=_C3987( C2965 C3987 ) C2965_=_C3999( C2965 C3999 ) C2965_=_C4055( C2965 C4055 ) C3015_=_C3045( C3015 C3045 ) C3015_=_C3057( C3015 C3057 ) \nC3015_=_C3303( C3015 C3303 ) C3015_=_C3357( C3015 C3357 ) C3015_=_C3470( C3015 C3470 ) C3015_=_C3706( C3015 C3706 ) C3015_=_C3760( C3015 C3760 ) C3015_=_C3928( C3015 C3928 ) \nC3015_=_C3958( C3015 C3958 ) C3015_=_C3969( C3015 C3969 ) C3015_=_C3976( C3015 C3976 ) C3015_=_C3977( C3015 C3977 ) C3015_=_C3978( C3015 C3978 ) C3021_=_C3091( C3021 C3091 ) \nC3021_=_C3211( C3021 C3211 ) C3021_=_C3239( C3021 C3239 ) C3021_=_C3443( C3021 C3443 ) C3021_=_C3492( C3021 C3492 ) C3021_=_C3493( C3021 C3493 ) C3021_=_C3494( C3021 C3494 ) \nC3021_=_C3495( C3021 C3495 ) C3021_=_C3496( C3021 C3496 ) C3021_=_C3497( C3021 C3497 ) C3021_=_C3499( C3021 C3499 ) C3045_=_C3057( C3045 C3057 ) C3045_=_C3303( C3045 C3303 ) \nC3045_=_C3357( C3045 C3357 ) C3045_=_C3470( C3045 C3470 ) C3045_=_C3706( C3045 C3706 ) C3045_=_C3760( C3045 C3760 ) C3045_=_C3928( C3045 C3928 ) C3045_=_C3958( C3045 C3958 ) \nC3045_=_C3969( C3045 C3969 ) C3045_=_C3976( C3045 C3976 ) C3045_=_C3977( C3045 C3977 ) C3045_=_C3978( C3045 C3978 ) C3057_=_C3303( C3057 C3303 ) C3057_=_C3357( C3057 C3357 ) \nC3057_=_C3470( C3057 C3470 ) C3057_=_C3706( C3057 C3706 ) C3057_=_C3760( C3057 C3760 ) C3057_=_C3928( C3057 C3928 ) C3057_=_C3958( C3057 C3958 ) C3057_=_C3969( C3057 C3969 ) \nC3057_=_C3976( C3057 C3976 ) C3057_=_C3977( C3057 C3977 ) C3057_=_C3978( C3057 C3978 ) C3091_=_C3211( C3091 C3211 ) C3091_=_C3239( C3091 C3239 ) C3091_=_C3443( C3091 C3443 ) \nC3091_=_C3492( C3091 C3492 ) C3091_=_C3493( C3091 C3493 ) C3091_=_C3494( C3091 C3494 ) C3091_=_C3495( C3091 C3495 ) C3091_=_C3496( C3091 C3496 ) C3091_=_C3497( C3091 C3497 ) \nC3091_=_C3499( C3091 C3499 ) C3190_=_C3277( C3190 C3277 ) C3190_=_C3416( C3190 C3416 ) C3190_=_C3599( C3190 C3599 ) C3190_=_C3630( C3190 C3630 ) C3190_=_C3672( C3190 C3672 ) \nC3190_=_C3701( C3190 C3701 ) C3190_=_C3747( C3190 C3747 ) C3190_=_C3897( C3190 C3897 ) C3190_=_C3987( C3190 C3987 ) C3190_=_C3999( C3190 C3999 ) C3190_=_C4055( C3190 C4055 ) \nC3211_=_C3239( C3211 C3239 ) C3211_=_C3443( C3211 C3443 ) C3211_=_C3492( C3211 C3492 ) C3211_=_C3493( C3211 C3493 ) C3211_=_C3494( C3211 C3494 ) C3211_=_C3495( C3211 C3495 ) \nC3211_=_C3496( C3211 C3496 ) C3211_=_C3497( C3211 C3497 ) C3211_=_C3499( C3211 C3499 ) C3239_=_C3443( C3239 C3443 ) C3239_=_C3492( C3239 C3492 ) C3239_=_C3493( C3239 C3493 ) \nC3239_=_C3494( C3239 C3494 ) C3239_=_C3495( C3239 C3495 ) C3239_=_C3496( C3239 C3496 ) C3239_=_C3497( C3239 C3497 ) C3239_=_C3499( C3239 C3499 ) C3277_=_C3416( C3277 C3416 ) \nC3277_=_C3599( C3277 C3599 ) C3277_=_C3630( C3277 C3630 ) C3277_=_C3672( C3277 C3672 ) C3277_=_C3701( C3277 C3701 ) C3277_=_C3747( C3277 C3747 ) C3277_=_C3897( C3277 C3897 ) \nC3277_=_C3987( C3277 C3987 ) C3277_=_C3999( C3277 C3999 ) C3277_=_C4055( C3277 C4055 ) C3303_=_C3357( C3303 C3357 ) C3303_=_C3470( C3303 C3470 ) C3303_=_C3706( C3303 C3706 ) \nC3303_=_C3760( C3303 C3760 ) C3303_=_C3928( C3303 C3928 ) C3303_=_C3958( C3303 C3958 ) C3303_=_C3969( C3303 C3969 ) C3303_=_C3976( C3303 C3976 ) C3303_=_C3977( C3303 C3977 ) \nC3303_=_C3978( C3303 C3978 ) C3357_=_C3470( C3357 C3470 ) C3357_=_C3706( C3357 C3706 ) C3357_=_C3760( C3357 C3760 ) C3357_=_C3928( C3357 C3928 ) C3357_=_C3958( C3357 C3958 ) \nC3357_=_C3969( C3357 C3969 ) C3357_=_C3976( C3357 C3976 ) C3357_=_C3977( C3357 C3977 ) C3357_=_C3978( C3357 C3978 ) C3416_=_C3599( C3416 C3599 ) C3416_=_C3630( C3416 C3630 ) \nC3416_=_C3672( C3416 C3672 ) C3416_=_C3701( C3416 C3701 ) C3416_=_C3747( C3416 C3747 ) C3416_=_C3897( C3416 C3897 ) C3416_=_C3987( C3416 C3987 ) C3416_=_C3999( C3416 C3999 ) \nC3416_=_C4055( C3416 C4055 ) C3443_=_C3492( C3443 C3492 ) C3443_=_C3493( C3443 C3493 ) C3443_=_C3494( C3443 C3494 ) C3443_=_C3495( C3443 C3495 ) C3443_=_C3496( C3443 C3496 ) \nC3443_=_C3497( C3443 C3497 ) C3443_=_C3499( C3443 C3499 ) C3470_=_C3706( C3470 C3706 ) C3470_=_C3760( C3470 C3760 ) C3470_=_C3928( C3470 C3928 ) C3470_=_C3958( C3470 C3958 ) \nC3470_=_C3969( C3470 C3969 ) C3470_=_C3976( C3470 C3976 ) C3470_=_C3977( C3470 C3977 ) C3470_=_C3978( C3470 C3978 ) C3492_=_C3493( C3492 C3493 ) C3492_=_C3494( C3492 C3494 ) \nC3492_=_C3495( C3492 C3495 ) C3492_=_C3496( C3492 C3496 ) C3492_=_C3497( C3492 C3497 ) C3492_=_C3499( C3492 C3499 ) C3493_=_C3494( C3493 C3494 ) C3493_=_C3495( C3493 C3495 ) \nC3493_=_C3496( C3493 C3496 ) C3493_=_C3497( C3493 C3497 ) C3493_=_C3499( C3493 C3499 ) C3493_=_C3630( C3493 C3630 ) C3494_=_C3495( C3494 C3495 ) C3494_=_C3496( C3494 C3496 ) \nC3494_=_C3497( C3494 C3497 ) C3494_=_C3499( C3494 C3499 ) C3495_=_C3496( C3495 C3496 ) C3495_=_C3497( C3495 C3497 ) C3495_=_C3499( C3495 C3499 ) C3496_=_C3497( C3496 C3497 ) \nC3496_=_C3499( C3496 C3499 ) C3496_=_C3987( C3496 C3987 ) C3497_=_C3499( C3497 C3499 ) C3497_=_C3976( C3497 C3976 ) C3497_=_C3999( C3497 C3999 ) C3499_=_C4055( C3499 C4055 ) \nC3599_=_C3630( C3599 C3630 ) C3599_=_C3672( C3599 C3672 ) C3599_=_C3701( C3599 C3701 ) C3599_=_C3747( C3599 C3747 ) C3599_=_C3897( C3599 C3897 ) C3599_=_C3987( C3599 C3987 ) \nC3599_=_C3999( C3599 C3999 ) C3599_=_C4055( C3599 C4055 ) C3630_=_C3672( C3630 C3672 ) C3630_=_C3701( C3630 C3701 ) C3630_=_C3747( C3630 C3747 ) C3630_=_C3897( C3630 C3897 ) \nC3630_=_C3987( C3630 C3987 ) C3630_=_C3999( C3630 C3999 ) C3630_=_C4055( C3630 C4055 ) C3672_=_C3701( C3672 C3701 ) C3672_=_C3747( C3672 C3747 ) C3672_=_C3897( C3672 C3897 ) \nC3672_=_C3987( C3672 C3987 ) C3672_=_C3999( C3672 C3999 ) C3672_=_C4055( C3672 C4055 ) C3701_=_C3747( C3701 C3747 ) C3701_=_C3897( C3701 C3897 ) C3701_=_C3987( C3701 C3987 ) \nC3701_=_C3999( C3701 C3999 ) C3701_=_C4055( C3701 C4055 ) C3706_=_C3760( C3706 C3760 ) C3706_=_C3928( C3706 C3928 ) C3706_=_C3958( C3706 C3958 ) C3706_=_C3969( C3706 C3969 ) \nC3706_=_C3976( C3706 C3976 ) C3706_=_C3977( C3706 C3977 ) C3706_=_C3978( C3706 C3978 ) C3747_=_C3897( C3747 C3897 ) C3747_=_C3987( C3747 C3987 ) C3747_=_C3999( C3747 C3999 ) \nC3747_=_C4055( C3747 C4055 ) C3760_=_C3928( C3760 C3928 ) C3760_=_C3958( C3760 C3958 ) C3760_=_C3969( C3760 C3969 ) C3760_=_C3976( C3760 C3976 ) C3760_=_C3977( C3760 C3977 ) \nC3760_=_C3978( C3760 C3978 ) C3897_=_C3987( C3897 C3987 ) C3897_=_C3999( C3897 C3999 ) C3897_=_C4055( C3897 C4055 ) C3928_=_C3958( C3928 C3958 ) C3928_=_C3969( C3928 C3969 ) \nC3928_=_C3976( C3928 C3976 ) C3928_=_C3977( C3928 C3977 ) C3928_=_C3978( C3928 C3978 ) C3958_=_C3969( C3958 C3969 ) C3958_=_C3976( C3958 C3976 ) C3958_=_C3977( C3958 C3977 ) \nC3958_=_C3978( C3958 C3978 ) C3969_=_C3976( C3969 C3976 ) C3969_=_C3977( C3969 C3977 ) C3969_=_C3978( C3969 C3978 ) C3976_=_C3977( C3976 C3977 ) C3976_=_C3978( C3976 C3978 ) \nC3976_=_C3999( C3976 C3999 ) C3977_=_C3978( C3977 C3978 ) C3987_=_C3999( C3987 C3999 ) C3987_=_C4055( C3987 C4055 ) C3999_=_C4055(</w:t>
      </w:r>
    </w:p>
    <w:p>
      <w:pPr>
        <w:pStyle w:val="PreformattedText"/>
        <w:bidi w:val="0"/>
        <w:spacing w:before="0" w:after="0"/>
        <w:jc w:val="left"/>
        <w:rPr/>
      </w:pPr>
      <w:r>
        <w:rPr/>
        <w:t xml:space="preserve"> </w:t>
      </w:r>
      <w:r>
        <w:rPr/>
        <w:t>C3999 C4055 ) "];94-&gt;130[label="194: C389 C445 C571 C575 C587 \nC598 C626 C694 C731 C742 C743 \nC744 C745 C746 C749 C750 C752 \nC753 C754 C755 C756 C758 C759 \nC760 C761 C763 C765 C766 C767 \nC768 C769 C770 C789 C805 C806 \nC830 C832 C834 C855 C866 C889 \nC894 C967 C977 C992 C1000 C1002 \nC1020 C1048 C1050 C1110 C1122 C1141 \nC1174 C1187 C1195 C1198 C1287 C1290 \nC1306 C1314 C1316 C1363 C1397 C1466 \nC1611 C1614 C1659 C1661 C1743 C1744 \nC1751 C1758 C1762 C1785 C1823 C1824 \nC1826 C1827 C1828 C1829 C1830 C1831 \nC1833 C1834 C1835 C1836 C1838 C1839 \nC1841 C1842 C1882 C1886 C1972 C1979 \nC2042 C2043 C2044 C2045 C2046 C2047 \nC2049 C2050 C2051 C2052 C2053 C2054 \nC2055 C2056 C2058 C2059 C2060 C2072 \nC2122 C2160 C2182 C2192 C2234 C2290 \nC2302 C2311 C2347 C2348 C2349 C2350 \nC2351 C2352 C2353 C2354 C2355 C2357 \nC2358 C2359 C2360 C2514 C2515 C2516 \nC2517 C2518 C2519 C2520 C2521 C2522 \nC2524 C2525 C2526 C2527 C2528 C2529 \nC2588 C2814 C2830 C2848 C2918 C2955 \nC2965 C3015 C3021 C3045 C3057 C3091 \nC3190 C3211 C3239 C3277 C3303 C3357 \nC3416 C3443 C3470 C3492 C3493 C3494 \nC3495 C3496 C3497 C3499 C3599 C3630 \nC3672 C3701 C3706 C3747 C3760 C3897 \nC3928 C3958 C3969 C3976 C3977 C3978 \nC3987 C3999 C4055 \n2396: C389_=_C575 ,C389_=_C598 ,C389_=_C805 ,C389_=_C832 ,C389_=_C1002 ,\nC389_=_C1050 ,C389_=_C1122 ,C389_=_C1290 ,C389_=_C1314 ,C389_=_C1611 ,C389_=_C1659 ,\nC389_=_C2182 ,C389_=_C2347 ,C389_=_C2348 ,C389_=_C2349 ,C389_=_C2350 ,C389_=_C2351 ,\nC389_=_C2352 ,C389_=_C2353 ,C389_=_C2354 ,C389_=_C2355 ,C389_=_C2357 ,C389_=_C2358 ,\nC389_=_C2359 ,C445_=_C626 ,C445_=_C830 ,C445_=_C1048 ,C445_=_C1198 ,C445_=_C1363 ,\nC445_=_C1744 ,C445_=_C2042 ,C445_=_C2043 ,C445_=_C2044 ,C445_=_C2045 ,C445_=_C2046 ,\nC445_=_C2047 ,C445_=_C2049 ,C445_=_C2050 ,C445_=_C2051 ,C445_=_C2052 ,C445_=_C2053 ,\nC445_=_C2054 ,C445_=_C2055 ,C445_=_C2056 ,C445_=_C2058 ,C445_=_C2059 ,C445_=_C2060 ,\nC571_=_C575 ,C571_=_C587 ,C571_=_C1000 ,C571_=_C1195 ,C571_=_C1287 ,C571_=_C1743 ,\nC571_=_C1762 ,C571_=_C1823 ,C571_=_C1824 ,C571_=_C1826 ,C571_=_C1827 ,C571_=_C1828 ,\nC571_=_C1829 ,C571_=_C1830 ,C571_=_C1831 ,C571_=_C1833 ,C571_=_C1834 ,C571_=_C1835 ,\nC571_=_C1836 ,C571_=_C1838 ,C571_=_C1839 ,C571_=_C1841 ,C571_=_C1842 ,C575_=_C587 ,\nC575_=_C598 ,C575_=_C805 ,C575_=_C832 ,C575_=_C1002 ,C575_=_C1050 ,C575_=_C1122 ,\nC575_=_C1290 ,C575_=_C1314 ,C575_=_C1611 ,C575_=_C1659 ,C575_=_C2182 ,C575_=_C2347 ,\nC575_=_C2348 ,C575_=_C2349 ,C575_=_C2350 ,C575_=_C2351 ,C575_=_C2352 ,C575_=_C2353 ,\nC575_=_C2354 ,C575_=_C2355 ,C575_=_C2357 ,C575_=_C2358 ,C575_=_C2359 ,C587_=_C866 ,\nC587_=_C894 ,C587_=_C967 ,C587_=_C992 ,C587_=_C1020 ,C587_=_C1187 ,C587_=_C1306 ,\nC587_=_C2192 ,C587_=_C2290 ,C587_=_C3015 ,C587_=_C3045 ,C587_=_C3057 ,C587_=_C3303 ,\nC587_=_C3357 ,C587_=_C3470 ,C587_=_C3706 ,C587_=_C3760 ,C587_=_C3928 ,C587_=_C3958 ,\nC587_=_C3969 ,C587_=_C3976 ,C587_=_C3977 ,C587_=_C3978 ,C598_=_C805 ,C598_=_C832 ,\nC598_=_C1002 ,C598_=_C1050 ,C598_=_C1122 ,C598_=_C1290 ,C598_=_C1314 ,C598_=_C1611 ,\nC598_=_C1659 ,C598_=_C2182 ,C598_=_C2347 ,C598_=_C2348 ,C598_=_C2349 ,C598_=_C2350 ,\nC598_=_C2351 ,C598_=_C2352 ,C598_=_C2353 ,C598_=_C2354 ,C598_=_C2355 ,C598_=_C2357 ,\nC598_=_C2358 ,C598_=_C2359 ,C626_=_C830 ,C626_=_C1048 ,C626_=_C1198 ,C626_=_C1363 ,\nC626_=_C1744 ,C626_=_C2042 ,C626_=_C2043 ,C626_=_C2044 ,C626_=_C2045 ,C626_=_C2046 ,\nC626_=_C2047 ,C626_=_C2049 ,C626_=_C2050 ,C626_=_C2051 ,C626_=_C2052 ,C626_=_C2053 ,\nC626_=_C2054 ,C626_=_C2055 ,C626_=_C2056 ,C626_=_C2058 ,C626_=_C2059 ,C626_=_C2060 ,\nC694_=_C1141 ,C694_=_C1758 ,C694_=_C1882 ,C694_=_C1979 ,C694_=_C2122 ,C694_=_C2160 ,\nC694_=_C2234 ,C694_=_C2311 ,C694_=_C2830 ,C694_=_C2848 ,C694_=_C2918 ,C694_=_C2965 ,\nC694_=_C3190 ,C694_=_C3277 ,C694_=_C3416 ,C694_=_C3599 ,C694_=_C3630 ,C694_=_C3672 ,\nC694_=_C3701 ,C694_=_C3747 ,C694_=_C3897 ,C694_=_C3987 ,C694_=_C3999 ,C694_=_C4055 ,\nC731_=_C789 ,C731_=_C889 ,C731_=_C1110 ,C731_=_C1397 ,C731_=_C1466 ,C731_=_C1751 ,\nC731_=_C1972 ,C731_=_C2072 ,C731_=_C2302 ,C731_=_C2588 ,C731_=_C2814 ,C731_=_C2955 ,\nC731_=_C3021 ,C731_=_C3091 ,C731_=_C3211 ,C731_=_C3239 ,C731_=_C3443 ,C731_=_C3492 ,\nC731_=_C3493 ,C731_=_C3494 ,C731_=_C3495 ,C731_=_C3496 ,C731_=_C3497 ,C731_=_C3499 ,\nC742_=_C743 ,C742_=_C744 ,C742_=_C745 ,C742_=_C746 ,C742_=_C749 ,C742_=_C750 ,\nC742_=_C752 ,C742_=_C753 ,C742_=_C754 ,C742_=_C755 ,C742_=_C756 ,C742_=_C758 ,\nC742_=_C759 ,C742_=_C760 ,C742_=_C761 ,C742_=_C763 ,C742_=_C765 ,C742_=_C766 ,\nC742_=_C767 ,C742_=_C768 ,C742_=_C769 ,C742_=_C770 ,C742_=_C855 ,C742_=_C866 ,\nC743_=_C744 ,C743_=_C745 ,C743_=_C746 ,C743_=_C749 ,C743_=_C750 ,C743_=_C752 ,\nC743_=_C753 ,C743_=_C754 ,C743_=_C755 ,C743_=_C756 ,C743_=_C758 ,C743_=_C759 ,\nC743_=_C760 ,C743_=_C761 ,C743_=_C763 ,C743_=_C765 ,C743_=_C766 ,C743_=_C767 ,\nC743_=_C768 ,C743_=_C769 ,C743_=_C770 ,C743_=_C977 ,C743_=_C992 ,C744_=_C745 ,\nC744_=_C746 ,C744_=_C749 ,C744_=_C750 ,C744_=_C752 ,C744_=_C753 ,C744_=_C754 ,\nC744_=_C755 ,C744_=_C756 ,C744_=_C758 ,C744_=_C759 ,C744_=_C760 ,C744_=_C761 ,\nC744_=_C763 ,C744_=_C765 ,C744_=_C766 ,C744_=_C767 ,C744_=_C768 ,C744_=_C769 ,\nC744_=_C770 ,C744_=_C1174 ,C744_=_C1187 ,C745_=_C746 ,C745_=_C749 ,C745_=_C750 ,\nC745_=_C752 ,C745_=_C753 ,C745_=_C754 ,C745_=_C755 ,C745_=_C756 ,C745_=_C758 ,\nC745_=_C759 ,C745_=_C760 ,C745_=_C761 ,C745_=_C763 ,C745_=_C765 ,C745_=_C766 ,\nC745_=_C767 ,C745_=_C768 ,C745_=_C769 ,C745_=_C770 ,C746_=_C749 ,C746_=_C750 ,\nC746_=_C752 ,C746_=_C753 ,C746_=_C754 ,C746_=_C755 ,C746_=_C756 ,C746_=_C758 ,\nC746_=_C759 ,C746_=_C760 ,C746_=_C761 ,C746_=_C763 ,C746_=_C765 ,C746_=_C766 ,\nC746_=_C767 ,C746_=_C768 ,C746_=_C769 ,C746_=_C770 ,C746_=_C1743 ,C746_=_C1744 ,\nC746_=_C1751 ,C746_=_C1758 ,C749_=_C750 ,C749_=_C752 ,C749_=_C753 ,C749_=_C754 ,\nC749_=_C755 ,C749_=_C756 ,C749_=_C758 ,C749_=_C759 ,C749_=_C760 ,C749_=_C761 ,\nC749_=_C763 ,C749_=_C765 ,C749_=_C766 ,C749_=_C767 ,C749_=_C768 ,C749_=_C769 ,\nC749_=_C770 ,C749_=_C2290 ,C750_=_C752 ,C750_=_C753 ,C750_=_C754 ,C750_=_C755 ,\nC750_=_C756 ,C750_=_C758 ,C750_=_C759 ,C750_=_C760 ,C750_=_C761 ,C750_=_C763 ,\nC750_=_C765 ,C750_=_C766 ,C750_=_C767 ,C750_=_C768 ,C750_=_C769 ,C750_=_C770 ,\nC750_=_C1824 ,C750_=_C2042 ,C750_=_C2302 ,C750_=_C2311 ,C752_=_C753 ,C752_=_C754 ,\nC752_=_C755 ,C752_=_C756 ,C752_=_C758 ,C752_=_C759 ,C752_=_C760 ,C752_=_C761 ,\nC752_=_C763 ,C752_=_C765 ,C752_=_C766 ,C752_=_C767 ,C752_=_C768 ,C752_=_C769 ,\nC752_=_C770 ,C753_=_C754 ,C753_=_C755 ,C753_=_C756 ,C753_=_C758 ,C753_=_C759 ,\nC753_=_C760 ,C753_=_C761 ,C753_=_C763 ,C753_=_C765 ,C753_=_C766 ,C753_=_C767 ,\nC753_=_C768 ,C753_=_C769 ,C753_=_C770 ,C753_=_C1828 ,C753_=_C2046 ,C753_=_C2955 ,\nC753_=_C2965 ,C754_=_C755 ,C754_=_C756 ,C754_=_C758 ,C754_=_C759 ,C754_=_C760 ,\nC754_=_C761 ,C754_=_C763 ,C754_=_C765 ,C754_=_C766 ,C754_=_C767 ,C754_=_C768 ,\nC754_=_C769 ,C754_=_C770 ,C754_=_C2515 ,C754_=_C3015 ,C755_=_C756 ,C755_=_C758 ,\nC755_=_C759 ,C755_=_C760 ,C755_=_C761 ,C755_=_C763 ,C755_=_C765 ,C755_=_C766 ,\nC755_=_C767 ,C755_=_C768 ,C755_=_C769 ,C755_=_C770 ,C755_=_C2516 ,C756_=_C758 ,\nC756_=_C759 ,C756_=_C760 ,C756_=_C761 ,C756_=_C763 ,C756_=_C765 ,C756_=_C766 ,\nC756_=_C767 ,C756_=_C768 ,C756_=_C769 ,C756_=_C770 ,C756_=_C2517 ,C756_=_C3357 ,\nC758_=_C759 ,C758_=_C760 ,C758_=_C761 ,C758_=_C763 ,C758_=_C765 ,C758_=_C766 ,\nC758_=_C767 ,C758_=_C768 ,C758_=_C769 ,C758_=_C770 ,C758_=_C1834 ,C758_=_C2050 ,\nC758_=_C3493 ,C758_=_C3630 ,C759_=_C760 ,C759_=_C761 ,C759_=_C763 ,C759_=_C765 ,\nC759_=_C766 ,C759_=_C767 ,C759_=_C768 ,C759_=_C769 ,C759_=_C770 ,C760_=_C761 ,\nC760_=_C763 ,C760_=_C765 ,C760_=_C766 ,C760_=_C767 ,C760_=_C768 ,C760_=_C769 ,\nC760_=_C770 ,C760_=_C2521 ,C760_=_C3928 ,C761_=_C763 ,C761_=_C765 ,C761_=_C766 ,\nC761_=_C767 ,C761_=_C768 ,C761_=_C769 ,C761_=_C770 ,C761_=_C2522 ,C761_=_C3969 ,\nC763_=_C765 ,C763_=_C766 ,C763_=_C767 ,C763_=_C768 ,C763_=_C769 ,C763_=_C770 ,\nC763_=_C1838 ,C763_=_C2054 ,C763_=_C3496 ,C763_=_C3987 ,C765_=_C766 ,C765_=_C767 ,\nC765_=_C768 ,C765_=_C769 ,C765_=_C770 ,C765_=_C2527 ,C766_=_C767 ,C766_=_C768 ,\nC766_=_C769 ,C766_=_C770 ,C766_=_C1841 ,C766_=_C2058 ,C766_=_C2528 ,C766_=_C3499 ,\nC766_=_C4055 ,C767_=_C768 ,C767_=_C769 ,C767_=_C770 ,C768_=_C769 ,C768_=_C770 ,\nC769_=_C770 ,C769_=_C2529 ,C769_=_C3978 ,C789_=_C889 ,C789_=_C1110 ,C789_=_C1397 ,\nC789_=_C1466 ,C789_=_C1751 ,C789_=_C1972 ,C789_=_C2072 ,C789_=_C2302 ,C789_=_C2588 ,\nC789_=_C2814 ,C789_=_C2955 ,C789_=_C3021 ,C789_=_C3091 ,C789_=_C3211 ,C789_=_C3239 ,\nC789_=_C3443 ,C789_=_C3492 ,C789_=_C3493 ,C789_=_C3494 ,C789_=_C3495 ,C789_=_C3496 ,\nC789_=_C3497 ,C789_=_C3499 ,C805_=_C806 ,C805_=_C832 ,C805_=_C1002 ,C805_=_C1050 ,\nC805_=_C1122 ,C805_=_C1290 ,C805_=_C1314 ,C805_=_C1611 ,C805_=_C1659 ,C805_=_C2182 ,\nC805_=_C2347 ,C805_=_C2348 ,C805_=_C2349 ,C805_=_C2350 ,C805_=_C2351 ,C805_=_C2352 ,\nC805_=_C2353 ,C805_=_C2354 ,C805_=_C2355 ,C805_=_C2357 ,C805_=_C2358 ,C805_=_C2359 ,\nC806_=_C834 ,C806_=_C855 ,C806_=_C977 ,C806_=_C1174 ,C806_=_C1316 ,C806_=_C1614 ,\nC806_=_C1661 ,C806_=_C1785 ,C806_=_C1886 ,C806_=_C2360 ,C806_=_C2514 ,C806_=_C2515 ,\nC806_=_C2516 ,C806_=_C2517 ,C806_=_C2518 ,C806_=_C2519 ,C806_=_C2520 ,C806_=_C2521 ,\nC806_=_C2522 ,C806_=_C2524 ,C806_=_C2525 ,C806_=_C2526 ,C806_=_C2527 ,C806_=_C2528 ,\nC806_=_C2529 ,C830_=_C832 ,C830_=_C834 ,C830_=_C1048 ,C830_=_C1198 ,C830_=_C1363 ,\nC830_=_C1744 ,C830_=_C2042 ,C830_=_C2043 ,C830_=_C2044 ,C830_=_C2045 ,C830_=_C2046 ,\nC830_=_C2047 ,C830_=_C2049 ,C830_=_C2050 ,C830_=_C2051 ,C830_=_C2052 ,C830_=_C2053 ,\nC830_=_C2054 ,C830_=_C2055 ,C830_=_C2056 ,C830_=_C2058 ,C830_=_C2059 ,C830_=_C2060 ,\nC832_=_C834 ,C832_=_C1002 ,C832_=_C1050 ,C832_=_C1122 ,C832_=_C1290 ,C832_=_C1314 ,\nC832_=_C1611 ,C832_=_C1659 ,C832_=_C2182 ,C832_=_C2347 ,C832_=_C2348 ,C832_=_C2349 ,\nC832_=_C2350 ,C832_=_C2351 ,C832_=_C2352 ,C832_=_C2353 ,C832_=_C2354 ,C832_=_C2355 ,\nC832_=_C2357 ,C832_=_C2358 ,C832_=_C2359 ,C834_=_C855 ,C834_=_C977 ,C834_=_C1174 ,\nC834_=_C1316 ,C834_=_C1614 ,C834_=_C1661</w:t>
      </w:r>
    </w:p>
    <w:p>
      <w:pPr>
        <w:pStyle w:val="PreformattedText"/>
        <w:bidi w:val="0"/>
        <w:spacing w:before="0" w:after="0"/>
        <w:jc w:val="left"/>
        <w:rPr/>
      </w:pPr>
      <w:r>
        <w:rPr/>
        <w:t xml:space="preserve"> </w:t>
      </w:r>
      <w:r>
        <w:rPr/>
        <w:t>,C834_=_C1785 ,C834_=_C1886 ,C834_=_C2360 ,\nC834_=_C2514 ,C834_=_C2515 ,C834_=_C2516 ,C834_=_C2517 ,C834_=_C2518 ,C834_=_C2519 ,\nC834_=_C2520 ,C834_=_C2521 ,C834_=_C2522 ,C834_=_C2524 ,C834_=_C2525 ,C834_=_C2526 ,\nC834_=_C2527 ,C834_=_C2528 ,C834_=_C2529 ,C855_=_C866 ,C855_=_C977 ,C855_=_C1174 ,\nC855_=_C1316 ,C855_=_C1614 ,C855_=_C1661 ,C855_=_C1785 ,C855_=_C1886 ,C855_=_C2360 ,\nC855_=_C2514 ,C855_=_C2515 ,C855_=_C2516 ,C855_=_C2517 ,C855_=_C2518 ,C855_=_C2519 ,\nC855_=_C2520 ,C855_=_C2521 ,C855_=_C2522 ,C855_=_C2524 ,C855_=_C2525 ,C855_=_C2526 ,\nC855_=_C2527 ,C855_=_C2528 ,C855_=_C2529 ,C866_=_C894 ,C866_=_C967 ,C866_=_C992 ,\nC866_=_C1020 ,C866_=_C1187 ,C866_=_C1306 ,C866_=_C2192 ,C866_=_C2290 ,C866_=_C3015 ,\nC866_=_C3045 ,C866_=_C3057 ,C866_=_C3303 ,C866_=_C3357 ,C866_=_C3470 ,C866_=_C3706 ,\nC866_=_C3760 ,C866_=_C3928 ,C866_=_C3958 ,C866_=_C3969 ,C866_=_C3976 ,C866_=_C3977 ,\nC866_=_C3978 ,C889_=_C894 ,C889_=_C1110 ,C889_=_C1397 ,C889_=_C1466 ,C889_=_C1751 ,\nC889_=_C1972 ,C889_=_C2072 ,C889_=_C2302 ,C889_=_C2588 ,C889_=_C2814 ,C889_=_C2955 ,\nC889_=_C3021 ,C889_=_C3091 ,C889_=_C3211 ,C889_=_C3239 ,C889_=_C3443 ,C889_=_C3492 ,\nC889_=_C3493 ,C889_=_C3494 ,C889_=_C3495 ,C889_=_C3496 ,C889_=_C3497 ,C889_=_C3499 ,\nC894_=_C967 ,C894_=_C992 ,C894_=_C1020 ,C894_=_C1187 ,C894_=_C1306 ,C894_=_C2192 ,\nC894_=_C2290 ,C894_=_C3015 ,C894_=_C3045 ,C894_=_C3057 ,C894_=_C3303 ,C894_=_C3357 ,\nC894_=_C3470 ,C894_=_C3706 ,C894_=_C3760 ,C894_=_C3928 ,C894_=_C3958 ,C894_=_C3969 ,\nC894_=_C3976 ,C894_=_C3977 ,C894_=_C3978 ,C967_=_C992 ,C967_=_C1020 ,C967_=_C1187 ,\nC967_=_C1306 ,C967_=_C2192 ,C967_=_C2290 ,C967_=_C3015 ,C967_=_C3045 ,C967_=_C3057 ,\nC967_=_C3303 ,C967_=_C3357 ,C967_=_C3470 ,C967_=_C3706 ,C967_=_C3760 ,C967_=_C3928 ,\nC967_=_C3958 ,C967_=_C3969 ,C967_=_C3976 ,C967_=_C3977 ,C967_=_C3978 ,C977_=_C992 ,\nC977_=_C1174 ,C977_=_C1316 ,C977_=_C1614 ,C977_=_C1661 ,C977_=_C1785 ,C977_=_C1886 ,\nC977_=_C2360 ,C977_=_C2514 ,C977_=_C2515 ,C977_=_C2516 ,C977_=_C2517 ,C977_=_C2518 ,\nC977_=_C2519 ,C977_=_C2520 ,C977_=_C2521 ,C977_=_C2522 ,C977_=_C2524 ,C977_=_C2525 ,\nC977_=_C2526 ,C977_=_C2527 ,C977_=_C2528 ,C977_=_C2529 ,C992_=_C1020 ,C992_=_C1187 ,\nC992_=_C1306 ,C992_=_C2192 ,C992_=_C2290 ,C992_=_C3015 ,C992_=_C3045 ,C992_=_C3057 ,\nC992_=_C3303 ,C992_=_C3357 ,C992_=_C3470 ,C992_=_C3706 ,C992_=_C3760 ,C992_=_C3928 ,\nC992_=_C3958 ,C992_=_C3969 ,C992_=_C3976 ,C992_=_C3977 ,C992_=_C3978 ,C1000_=_C1002 ,\nC1000_=_C1020 ,C1000_=_C1195 ,C1000_=_C1287 ,C1000_=_C1743 ,C1000_=_C1762 ,C1000_=_C1823 ,\nC1000_=_C1824 ,C1000_=_C1826 ,C1000_=_C1827 ,C1000_=_C1828 ,C1000_=_C1829 ,C1000_=_C1830 ,\nC1000_=_C1831 ,C1000_=_C1833 ,C1000_=_C1834 ,C1000_=_C1835 ,C1000_=_C1836 ,C1000_=_C1838 ,\nC1000_=_C1839 ,C1000_=_C1841 ,C1000_=_C1842 ,C1002_=_C1020 ,C1002_=_C1050 ,C1002_=_C1122 ,\nC1002_=_C1290 ,C1002_=_C1314 ,C1002_=_C1611 ,C1002_=_C1659 ,C1002_=_C2182 ,C1002_=_C2347 ,\nC1002_=_C2348 ,C1002_=_C2349 ,C1002_=_C2350 ,C1002_=_C2351 ,C1002_=_C2352 ,C1002_=_C2353 ,\nC1002_=_C2354 ,C1002_=_C2355 ,C1002_=_C2357 ,C1002_=_C2358 ,C1002_=_C2359 ,C1020_=_C1187 ,\nC1020_=_C1306 ,C1020_=_C2192 ,C1020_=_C2290 ,C1020_=_C3015 ,C1020_=_C3045 ,C1020_=_C3057 ,\nC1020_=_C3303 ,C1020_=_C3357 ,C1020_=_C3470 ,C1020_=_C3706 ,C1020_=_C3760 ,C1020_=_C3928 ,\nC1020_=_C3958 ,C1020_=_C3969 ,C1020_=_C3976 ,C1020_=_C3977 ,C1020_=_C3978 ,C1048_=_C1050 ,\nC1048_=_C1198 ,C1048_=_C1363 ,C1048_=_C1744 ,C1048_=_C2042 ,C1048_=_C2043 ,C1048_=_C2044 ,\nC1048_=_C2045 ,C1048_=_C2046 ,C1048_=_C2047 ,C1048_=_C2049 ,C1048_=_C2050 ,C1048_=_C2051 ,\nC1048_=_C2052 ,C1048_=_C2053 ,C1048_=_C2054 ,C1048_=_C2055 ,C1048_=_C2056 ,C1048_=_C2058 ,\nC1048_=_C2059 ,C1048_=_C2060 ,C1050_=_C1122 ,C1050_=_C1290 ,C1050_=_C1314 ,C1050_=_C1611 ,\nC1050_=_C1659 ,C1050_=_C2182 ,C1050_=_C2347 ,C1050_=_C2348 ,C1050_=_C2349 ,C1050_=_C2350 ,\nC1050_=_C2351 ,C1050_=_C2352 ,C1050_=_C2353 ,C1050_=_C2354 ,C1050_=_C2355 ,C1050_=_C2357 ,\nC1050_=_C2358 ,C1050_=_C2359 ,C1110_=_C1397 ,C1110_=_C1466 ,C1110_=_C1751 ,C1110_=_C1972 ,\nC1110_=_C2072 ,C1110_=_C2302 ,C1110_=_C2588 ,C1110_=_C2814 ,C1110_=_C2955 ,C1110_=_C3021 ,\nC1110_=_C3091 ,C1110_=_C3211 ,C1110_=_C3239 ,C1110_=_C3443 ,C1110_=_C3492 ,C1110_=_C3493 ,\nC1110_=_C3494 ,C1110_=_C3495 ,C1110_=_C3496 ,C1110_=_C3497 ,C1110_=_C3499 ,C1122_=_C1141 ,\nC1122_=_C1290 ,C1122_=_C1314 ,C1122_=_C1611 ,C1122_=_C1659 ,C1122_=_C2182 ,C1122_=_C2347 ,\nC1122_=_C2348 ,C1122_=_C2349 ,C1122_=_C2350 ,C1122_=_C2351 ,C1122_=_C2352 ,C1122_=_C2353 ,\nC1122_=_C2354 ,C1122_=_C2355 ,C1122_=_C2357 ,C1122_=_C2358 ,C1122_=_C2359 ,C1141_=_C1758 ,\nC1141_=_C1882 ,C1141_=_C1979 ,C1141_=_C2122 ,C1141_=_C2160 ,C1141_=_C2234 ,C1141_=_C2311 ,\nC1141_=_C2830 ,C1141_=_C2848 ,C1141_=_C2918 ,C1141_=_C2965 ,C1141_=_C3190 ,C1141_=_C3277 ,\nC1141_=_C3416 ,C1141_=_C3599 ,C1141_=_C3630 ,C1141_=_C3672 ,C1141_=_C3701 ,C1141_=_C3747 ,\nC1141_=_C3897 ,C1141_=_C3987 ,C1141_=_C3999 ,C1141_=_C4055 ,C1174_=_C1187 ,C1174_=_C1316 ,\nC1174_=_C1614 ,C1174_=_C1661 ,C1174_=_C1785 ,C1174_=_C1886 ,C1174_=_C2360 ,C1174_=_C2514 ,\nC1174_=_C2515 ,C1174_=_C2516 ,C1174_=_C2517 ,C1174_=_C2518 ,C1174_=_C2519 ,C1174_=_C2520 ,\nC1174_=_C2521 ,C1174_=_C2522 ,C1174_=_C2524 ,C1174_=_C2525 ,C1174_=_C2526 ,C1174_=_C2527 ,\nC1174_=_C2528 ,C1174_=_C2529 ,C1187_=_C1306 ,C1187_=_C2192 ,C1187_=_C2290 ,C1187_=_C3015 ,\nC1187_=_C3045 ,C1187_=_C3057 ,C1187_=_C3303 ,C1187_=_C3357 ,C1187_=_C3470 ,C1187_=_C3706 ,\nC1187_=_C3760 ,C1187_=_C3928 ,C1187_=_C3958 ,C1187_=_C3969 ,C1187_=_C3976 ,C1187_=_C3977 ,\nC1187_=_C3978 ,C1195_=_C1198 ,C1195_=_C1287 ,C1195_=_C1743 ,C1195_=_C1762 ,C1195_=_C1823 ,\nC1195_=_C1824 ,C1195_=_C1826 ,C1195_=_C1827 ,C1195_=_C1828 ,C1195_=_C1829 ,C1195_=_C1830 ,\nC1195_=_C1831 ,C1195_=_C1833 ,C1195_=_C1834 ,C1195_=_C1835 ,C1195_=_C1836 ,C1195_=_C1838 ,\nC1195_=_C1839 ,C1195_=_C1841 ,C1195_=_C1842 ,C1198_=_C1363 ,C1198_=_C1744 ,C1198_=_C2042 ,\nC1198_=_C2043 ,C1198_=_C2044 ,C1198_=_C2045 ,C1198_=_C2046 ,C1198_=_C2047 ,C1198_=_C2049 ,\nC1198_=_C2050 ,C1198_=_C2051 ,C1198_=_C2052 ,C1198_=_C2053 ,C1198_=_C2054 ,C1198_=_C2055 ,\nC1198_=_C2056 ,C1198_=_C2058 ,C1198_=_C2059 ,C1198_=_C2060 ,C1287_=_C1290 ,C1287_=_C1306 ,\nC1287_=_C1743 ,C1287_=_C1762 ,C1287_=_C1823 ,C1287_=_C1824 ,C1287_=_C1826 ,C1287_=_C1827 ,\nC1287_=_C1828 ,C1287_=_C1829 ,C1287_=_C1830 ,C1287_=_C1831 ,C1287_=_C1833 ,C1287_=_C1834 ,\nC1287_=_C1835 ,C1287_=_C1836 ,C1287_=_C1838 ,C1287_=_C1839 ,C1287_=_C1841 ,C1287_=_C1842 ,\nC1290_=_C1306 ,C1290_=_C1314 ,C1290_=_C1611 ,C1290_=_C1659 ,C1290_=_C2182 ,C1290_=_C2347 ,\nC1290_=_C2348 ,C1290_=_C2349 ,C1290_=_C2350 ,C1290_=_C2351 ,C1290_=_C2352 ,C1290_=_C2353 ,\nC1290_=_C2354 ,C1290_=_C2355 ,C1290_=_C2357 ,C1290_=_C2358 ,C1290_=_C2359 ,C1306_=_C2192 ,\nC1306_=_C2290 ,C1306_=_C3015 ,C1306_=_C3045 ,C1306_=_C3057 ,C1306_=_C3303 ,C1306_=_C3357 ,\nC1306_=_C3470 ,C1306_=_C3706 ,C1306_=_C3760 ,C1306_=_C3928 ,C1306_=_C3958 ,C1306_=_C3969 ,\nC1306_=_C3976 ,C1306_=_C3977 ,C1306_=_C3978 ,C1314_=_C1316 ,C1314_=_C1611 ,C1314_=_C1659 ,\nC1314_=_C2182 ,C1314_=_C2347 ,C1314_=_C2348 ,C1314_=_C2349 ,C1314_=_C2350 ,C1314_=_C2351 ,\nC1314_=_C2352 ,C1314_=_C2353 ,C1314_=_C2354 ,C1314_=_C2355 ,C1314_=_C2357 ,C1314_=_C2358 ,\nC1314_=_C2359 ,C1316_=_C1614 ,C1316_=_C1661 ,C1316_=_C1785 ,C1316_=_C1886 ,C1316_=_C2360 ,\nC1316_=_C2514 ,C1316_=_C2515 ,C1316_=_C2516 ,C1316_=_C2517 ,C1316_=_C2518 ,C1316_=_C2519 ,\nC1316_=_C2520 ,C1316_=_C2521 ,C1316_=_C2522 ,C1316_=_C2524 ,C1316_=_C2525 ,C1316_=_C2526 ,\nC1316_=_C2527 ,C1316_=_C2528 ,C1316_=_C2529 ,C1363_=_C1744 ,C1363_=_C2042 ,C1363_=_C2043 ,\nC1363_=_C2044 ,C1363_=_C2045 ,C1363_=_C2046 ,C1363_=_C2047 ,C1363_=_C2049 ,C1363_=_C2050 ,\nC1363_=_C2051 ,C1363_=_C2052 ,C1363_=_C2053 ,C1363_=_C2054 ,C1363_=_C2055 ,C1363_=_C2056 ,\nC1363_=_C2058 ,C1363_=_C2059 ,C1363_=_C2060 ,C1397_=_C1466 ,C1397_=_C1751 ,C1397_=_C1972 ,\nC1397_=_C2072 ,C1397_=_C2302 ,C1397_=_C2588 ,C1397_=_C2814 ,C1397_=_C2955 ,C1397_=_C3021 ,\nC1397_=_C3091 ,C1397_=_C3211 ,C1397_=_C3239 ,C1397_=_C3443 ,C1397_=_C3492 ,C1397_=_C3493 ,\nC1397_=_C3494 ,C1397_=_C3495 ,C1397_=_C3496 ,C1397_=_C3497 ,C1397_=_C3499 ,C1466_=_C1751 ,\nC1466_=_C1972 ,C1466_=_C2072 ,C1466_=_C2302 ,C1466_=_C2588 ,C1466_=_C2814 ,C1466_=_C2955 ,\nC1466_=_C3021 ,C1466_=_C3091 ,C1466_=_C3211 ,C1466_=_C3239 ,C1466_=_C3443 ,C1466_=_C3492 ,\nC1466_=_C3493 ,C1466_=_C3494 ,C1466_=_C3495 ,C1466_=_C3496 ,C1466_=_C3497 ,C1466_=_C3499 ,\nC1611_=_C1614 ,C1611_=_C1659 ,C1611_=_C2182 ,C1611_=_C2347 ,C1611_=_C2348 ,C1611_=_C2349 ,\nC1611_=_C2350 ,C1611_=_C2351 ,C1611_=_C2352 ,C1611_=_C2353 ,C1611_=_C2354 ,C1611_=_C2355 ,\nC1611_=_C2357 ,C1611_=_C2358 ,C1611_=_C2359 ,C1614_=_C1661 ,C1614_=_C1785 ,C1614_=_C1886 ,\nC1614_=_C2360 ,C1614_=_C2514 ,C1614_=_C2515 ,C1614_=_C2516 ,C1614_=_C2517 ,C1614_=_C2518 ,\nC1614_=_C2519 ,C1614_=_C2520 ,C1614_=_C2521 ,C1614_=_C2522 ,C1614_=_C2524 ,C1614_=_C2525 ,\nC1614_=_C2526 ,C1614_=_C2527 ,C1614_=_C2528 ,C1614_=_C2529 ,C1659_=_C1661 ,C1659_=_C2182 ,\nC1659_=_C2347 ,C1659_=_C2348 ,C1659_=_C2349 ,C1659_=_C2350 ,C1659_=_C2351 ,C1659_=_C2352 ,\nC1659_=_C2353 ,C1659_=_C2354 ,C1659_=_C2355 ,C1659_=_C2357 ,C1659_=_C2358 ,C1659_=_C2359 ,\nC1661_=_C1785 ,C1661_=_C1886 ,C1661_=_C2360 ,C1661_=_C2514 ,C1661_=_C2515 ,C1661_=_C2516 ,\nC1661_=_C2517 ,C1661_=_C2518 ,C1661_=_C2519 ,C1661_=_C2520 ,C1661_=_C2521 ,C1661_=_C2522 ,\nC1661_=_C2524 ,C1661_=_C2525 ,C1661_=_C2526 ,C1661_=_C2527 ,C1661_=_C2528 ,C1661_=_C2529 ,\nC1743_=_C1744 ,C1743_=_C1751 ,C1743_=_C1758 ,C1743_=_C1762 ,C1743_=_C1823 ,C1743_=_C1824 ,\nC1743_=_C1826 ,C1743_=_C1827 ,C1743_=_C1828 ,C1743_=_C1829 ,C1743_=_C1830 ,C1743_=_C1831 ,\nC1743_=_C1833 ,C1743_=_C1834 ,C1743_=_C1835 ,C1743_=_C1836 ,C1743_=_C1838 ,C1743_=_C1839 ,\nC1743_=_C1841 ,C1743_=_C1842 ,C1744_=_C1751 ,C1744_=_C1758 ,C1744_=_C2042 ,C1744_=_C2043 ,\nC1744_=_C2044 ,C1744_=_C2045 ,C1744_=_C2046 ,C1744_=_C2047 ,C1744_=_C2049 ,C1744_=_C2050 ,\nC1744_=_C2051 ,C1744_=_C2052 ,C1744_=_C2053 ,C1744_=_C2054 ,C1744_=_C2055 ,C1744_=_C2056 ,\nC1744_=_C2058</w:t>
      </w:r>
    </w:p>
    <w:p>
      <w:pPr>
        <w:pStyle w:val="PreformattedText"/>
        <w:bidi w:val="0"/>
        <w:spacing w:before="0" w:after="0"/>
        <w:jc w:val="left"/>
        <w:rPr/>
      </w:pPr>
      <w:r>
        <w:rPr/>
        <w:t xml:space="preserve"> </w:t>
      </w:r>
      <w:r>
        <w:rPr/>
        <w:t>,C1744_=_C2059 ,C1744_=_C2060 ,C1751_=_C1758 ,C1751_=_C1972 ,C1751_=_C2072 ,\nC1751_=_C2302 ,C1751_=_C2588 ,C1751_=_C2814 ,C1751_=_C2955 ,C1751_=_C3021 ,C1751_=_C3091 ,\nC1751_=_C3211 ,C1751_=_C3239 ,C1751_=_C3443 ,C1751_=_C3492 ,C1751_=_C3493 ,C1751_=_C3494 ,\nC1751_=_C3495 ,C1751_=_C3496 ,C1751_=_C3497 ,C1751_=_C3499 ,C1758_=_C1882 ,C1758_=_C1979 ,\nC1758_=_C2122 ,C1758_=_C2160 ,C1758_=_C2234 ,C1758_=_C2311 ,C1758_=_C2830 ,C1758_=_C2848 ,\nC1758_=_C2918 ,C1758_=_C2965 ,C1758_=_C3190 ,C1758_=_C3277 ,C1758_=_C3416 ,C1758_=_C3599 ,\nC1758_=_C3630 ,C1758_=_C3672 ,C1758_=_C3701 ,C1758_=_C3747 ,C1758_=_C3897 ,C1758_=_C3987 ,\nC1758_=_C3999 ,C1758_=_C4055 ,C1762_=_C1823 ,C1762_=_C1824 ,C1762_=_C1826 ,C1762_=_C1827 ,\nC1762_=_C1828 ,C1762_=_C1829 ,C1762_=_C1830 ,C1762_=_C1831 ,C1762_=_C1833 ,C1762_=_C1834 ,\nC1762_=_C1835 ,C1762_=_C1836 ,C1762_=_C1838 ,C1762_=_C1839 ,C1762_=_C1841 ,C1762_=_C1842 ,\nC1785_=_C1886 ,C1785_=_C2360 ,C1785_=_C2514 ,C1785_=_C2515 ,C1785_=_C2516 ,C1785_=_C2517 ,\nC1785_=_C2518 ,C1785_=_C2519 ,C1785_=_C2520 ,C1785_=_C2521 ,C1785_=_C2522 ,C1785_=_C2524 ,\nC1785_=_C2525 ,C1785_=_C2526 ,C1785_=_C2527 ,C1785_=_C2528 ,C1785_=_C2529 ,C1823_=_C1824 ,\nC1823_=_C1826 ,C1823_=_C1827 ,C1823_=_C1828 ,C1823_=_C1829 ,C1823_=_C1830 ,C1823_=_C1831 ,\nC1823_=_C1833 ,C1823_=_C1834 ,C1823_=_C1835 ,C1823_=_C1836 ,C1823_=_C1838 ,C1823_=_C1839 ,\nC1823_=_C1841 ,C1823_=_C1842 ,C1823_=_C2182 ,C1823_=_C2192 ,C1824_=_C1826 ,C1824_=_C1827 ,\nC1824_=_C1828 ,C1824_=_C1829 ,C1824_=_C1830 ,C1824_=_C1831 ,C1824_=_C1833 ,C1824_=_C1834 ,\nC1824_=_C1835 ,C1824_=_C1836 ,C1824_=_C1838 ,C1824_=_C1839 ,C1824_=_C1841 ,C1824_=_C1842 ,\nC1824_=_C2042 ,C1824_=_C2302 ,C1824_=_C2311 ,C1826_=_C1827 ,C1826_=_C1828 ,C1826_=_C1829 ,\nC1826_=_C1830 ,C1826_=_C1831 ,C1826_=_C1833 ,C1826_=_C1834 ,C1826_=_C1835 ,C1826_=_C1836 ,\nC1826_=_C1838 ,C1826_=_C1839 ,C1826_=_C1841 ,C1826_=_C1842 ,C1827_=_C1828 ,C1827_=_C1829 ,\nC1827_=_C1830 ,C1827_=_C1831 ,C1827_=_C1833 ,C1827_=_C1834 ,C1827_=_C1835 ,C1827_=_C1836 ,\nC1827_=_C1838 ,C1827_=_C1839 ,C1827_=_C1841 ,C1827_=_C1842 ,C1828_=_C1829 ,C1828_=_C1830 ,\nC1828_=_C1831 ,C1828_=_C1833 ,C1828_=_C1834 ,C1828_=_C1835 ,C1828_=_C1836 ,C1828_=_C1838 ,\nC1828_=_C1839 ,C1828_=_C1841 ,C1828_=_C1842 ,C1828_=_C2046 ,C1828_=_C2955 ,C1828_=_C2965 ,\nC1829_=_C1830 ,C1829_=_C1831 ,C1829_=_C1833 ,C1829_=_C1834 ,C1829_=_C1835 ,C1829_=_C1836 ,\nC1829_=_C1838 ,C1829_=_C1839 ,C1829_=_C1841 ,C1829_=_C1842 ,C1829_=_C2347 ,C1829_=_C3045 ,\nC1830_=_C1831 ,C1830_=_C1833 ,C1830_=_C1834 ,C1830_=_C1835 ,C1830_=_C1836 ,C1830_=_C1838 ,\nC1830_=_C1839 ,C1830_=_C1841 ,C1830_=_C1842 ,C1831_=_C1833 ,C1831_=_C1834 ,C1831_=_C1835 ,\nC1831_=_C1836 ,C1831_=_C1838 ,C1831_=_C1839 ,C1831_=_C1841 ,C1831_=_C1842 ,C1831_=_C2349 ,\nC1831_=_C3470 ,C1833_=_C1834 ,C1833_=_C1835 ,C1833_=_C1836 ,C1833_=_C1838 ,C1833_=_C1839 ,\nC1833_=_C1841 ,C1833_=_C1842 ,C1834_=_C1835 ,C1834_=_C1836 ,C1834_=_C1838 ,C1834_=_C1839 ,\nC1834_=_C1841 ,C1834_=_C1842 ,C1834_=_C2050 ,C1834_=_C3493 ,C1834_=_C3630 ,C1835_=_C1836 ,\nC1835_=_C1838 ,C1835_=_C1839 ,C1835_=_C1841 ,C1835_=_C1842 ,C1835_=_C2352 ,C1835_=_C3760 ,\nC1836_=_C1838 ,C1836_=_C1839 ,C1836_=_C1841 ,C1836_=_C1842 ,C1838_=_C1839 ,C1838_=_C1841 ,\nC1838_=_C1842 ,C1838_=_C2054 ,C1838_=_C3496 ,C1838_=_C3987 ,C1839_=_C1841 ,C1839_=_C1842 ,\nC1839_=_C2056 ,C1839_=_C3977 ,C1841_=_C1842 ,C1841_=_C2058 ,C1841_=_C2528 ,C1841_=_C3499 ,\nC1841_=_C4055 ,C1882_=_C1979 ,C1882_=_C2122 ,C1882_=_C2160 ,C1882_=_C2234 ,C1882_=_C2311 ,\nC1882_=_C2830 ,C1882_=_C2848 ,C1882_=_C2918 ,C1882_=_C2965 ,C1882_=_C3190 ,C1882_=_C3277 ,\nC1882_=_C3416 ,C1882_=_C3599 ,C1882_=_C3630 ,C1882_=_C3672 ,C1882_=_C3701 ,C1882_=_C3747 ,\nC1882_=_C3897 ,C1882_=_C3987 ,C1882_=_C3999 ,C1882_=_C4055 ,C1886_=_C2360 ,C1886_=_C2514 ,\nC1886_=_C2515 ,C1886_=_C2516 ,C1886_=_C2517 ,C1886_=_C2518 ,C1886_=_C2519 ,C1886_=_C2520 ,\nC1886_=_C2521 ,C1886_=_C2522 ,C1886_=_C2524 ,C1886_=_C2525 ,C1886_=_C2526 ,C1886_=_C2527 ,\nC1886_=_C2528 ,C1886_=_C2529 ,C1972_=_C1979 ,C1972_=_C2072 ,C1972_=_C2302 ,C1972_=_C2588 ,\nC1972_=_C2814 ,C1972_=_C2955 ,C1972_=_C3021 ,C1972_=_C3091 ,C1972_=_C3211 ,C1972_=_C3239 ,\nC1972_=_C3443 ,C1972_=_C3492 ,C1972_=_C3493 ,C1972_=_C3494 ,C1972_=_C3495 ,C1972_=_C3496 ,\nC1972_=_C3497 ,C1972_=_C3499 ,C1979_=_C2122 ,C1979_=_C2160 ,C1979_=_C2234 ,C1979_=_C2311 ,\nC1979_=_C2830 ,C1979_=_C2848 ,C1979_=_C2918 ,C1979_=_C2965 ,C1979_=_C3190 ,C1979_=_C3277 ,\nC1979_=_C3416 ,C1979_=_C3599 ,C1979_=_C3630 ,C1979_=_C3672 ,C1979_=_C3701 ,C1979_=_C3747 ,\nC1979_=_C3897 ,C1979_=_C3987 ,C1979_=_C3999 ,C1979_=_C4055 ,C2042_=_C2043 ,C2042_=_C2044 ,\nC2042_=_C2045 ,C2042_=_C2046 ,C2042_=_C2047 ,C2042_=_C2049 ,C2042_=_C2050 ,C2042_=_C2051 ,\nC2042_=_C2052 ,C2042_=_C2053 ,C2042_=_C2054 ,C2042_=_C2055 ,C2042_=_C2056 ,C2042_=_C2058 ,\nC2042_=_C2059 ,C2042_=_C2060 ,C2042_=_C2302 ,C2042_=_C2311 ,C2043_=_C2044 ,C2043_=_C2045 ,\nC2043_=_C2046 ,C2043_=_C2047 ,C2043_=_C2049 ,C2043_=_C2050 ,C2043_=_C2051 ,C2043_=_C2052 ,\nC2043_=_C2053 ,C2043_=_C2054 ,C2043_=_C2055 ,C2043_=_C2056 ,C2043_=_C2058 ,C2043_=_C2059 ,\nC2043_=_C2060 ,C2044_=_C2045 ,C2044_=_C2046 ,C2044_=_C2047 ,C2044_=_C2049 ,C2044_=_C2050 ,\nC2044_=_C2051 ,C2044_=_C2052 ,C2044_=_C2053 ,C2044_=_C2054 ,C2044_=_C2055 ,C2044_=_C2056 ,\nC2044_=_C2058 ,C2044_=_C2059 ,C2044_=_C2060 ,C2045_=_C2046 ,C2045_=_C2047 ,C2045_=_C2049 ,\nC2045_=_C2050 ,C2045_=_C2051 ,C2045_=_C2052 ,C2045_=_C2053 ,C2045_=_C2054 ,C2045_=_C2055 ,\nC2045_=_C2056 ,C2045_=_C2058 ,C2045_=_C2059 ,C2045_=_C2060 ,C2046_=_C2047 ,C2046_=_C2049 ,\nC2046_=_C2050 ,C2046_=_C2051 ,C2046_=_C2052 ,C2046_=_C2053 ,C2046_=_C2054 ,C2046_=_C2055 ,\nC2046_=_C2056 ,C2046_=_C2058 ,C2046_=_C2059 ,C2046_=_C2060 ,C2046_=_C2955 ,C2046_=_C2965 ,\nC2047_=_C2049 ,C2047_=_C2050 ,C2047_=_C2051 ,C2047_=_C2052 ,C2047_=_C2053 ,C2047_=_C2054 ,\nC2047_=_C2055 ,C2047_=_C2056 ,C2047_=_C2058 ,C2047_=_C2059 ,C2047_=_C2060 ,C2049_=_C2050 ,\nC2049_=_C2051 ,C2049_=_C2052 ,C2049_=_C2053 ,C2049_=_C2054 ,C2049_=_C2055 ,C2049_=_C2056 ,\nC2049_=_C2058 ,C2049_=_C2059 ,C2049_=_C2060 ,C2050_=_C2051 ,C2050_=_C2052 ,C2050_=_C2053 ,\nC2050_=_C2054 ,C2050_=_C2055 ,C2050_=_C2056 ,C2050_=_C2058 ,C2050_=_C2059 ,C2050_=_C2060 ,\nC2050_=_C3493 ,C2050_=_C3630 ,C2051_=_C2052 ,C2051_=_C2053 ,C2051_=_C2054 ,C2051_=_C2055 ,\nC2051_=_C2056 ,C2051_=_C2058 ,C2051_=_C2059 ,C2051_=_C2060 ,C2052_=_C2053 ,C2052_=_C2054 ,\nC2052_=_C2055 ,C2052_=_C2056 ,C2052_=_C2058 ,C2052_=_C2059 ,C2052_=_C2060 ,C2053_=_C2054 ,\nC2053_=_C2055 ,C2053_=_C2056 ,C2053_=_C2058 ,C2053_=_C2059 ,C2053_=_C2060 ,C2054_=_C2055 ,\nC2054_=_C2056 ,C2054_=_C2058 ,C2054_=_C2059 ,C2054_=_C2060 ,C2054_=_C3496 ,C2054_=_C3987 ,\nC2055_=_C2056 ,C2055_=_C2058 ,C2055_=_C2059 ,C2055_=_C2060 ,C2056_=_C2058 ,C2056_=_C2059 ,\nC2056_=_C2060 ,C2056_=_C3977 ,C2058_=_C2059 ,C2058_=_C2060 ,C2058_=_C2528 ,C2058_=_C3499 ,\nC2058_=_C4055 ,C2059_=_C2060 ,C2072_=_C2302 ,C2072_=_C2588 ,C2072_=_C2814 ,C2072_=_C2955 ,\nC2072_=_C3021 ,C2072_=_C3091 ,C2072_=_C3211 ,C2072_=_C3239 ,C2072_=_C3443 ,C2072_=_C3492 ,\nC2072_=_C3493 ,C2072_=_C3494 ,C2072_=_C3495 ,C2072_=_C3496 ,C2072_=_C3497 ,C2072_=_C3499 ,\nC2122_=_C2160 ,C2122_=_C2234 ,C2122_=_C2311 ,C2122_=_C2830 ,C2122_=_C2848 ,C2122_=_C2918 ,\nC2122_=_C2965 ,C2122_=_C3190 ,C2122_=_C3277 ,C2122_=_C3416 ,C2122_=_C3599 ,C2122_=_C3630 ,\nC2122_=_C3672 ,C2122_=_C3701 ,C2122_=_C3747 ,C2122_=_C3897 ,C2122_=_C3987 ,C2122_=_C3999 ,\nC2122_=_C4055 ,C2160_=_C2234 ,C2160_=_C2311 ,C2160_=_C2830 ,C2160_=_C2848 ,C2160_=_C2918 ,\nC2160_=_C2965 ,C2160_=_C3190 ,C2160_=_C3277 ,C2160_=_C3416 ,C2160_=_C3599 ,C2160_=_C3630 ,\nC2160_=_C3672 ,C2160_=_C3701 ,C2160_=_C3747 ,C2160_=_C3897 ,C2160_=_C3987 ,C2160_=_C3999 ,\nC2160_=_C4055 ,C2182_=_C2192 ,C2182_=_C2347 ,C2182_=_C2348 ,C2182_=_C2349 ,C2182_=_C2350 ,\nC2182_=_C2351 ,C2182_=_C2352 ,C2182_=_C2353 ,C2182_=_C2354 ,C2182_=_C2355 ,C2182_=_C2357 ,\nC2182_=_C2358 ,C2182_=_C2359 ,C2192_=_C2290 ,C2192_=_C3015 ,C2192_=_C3045 ,C2192_=_C3057 ,\nC2192_=_C3303 ,C2192_=_C3357 ,C2192_=_C3470 ,C2192_=_C3706 ,C2192_=_C3760 ,C2192_=_C3928 ,\nC2192_=_C3958 ,C2192_=_C3969 ,C2192_=_C3976 ,C2192_=_C3977 ,C2192_=_C3978 ,C2234_=_C2311 ,\nC2234_=_C2830 ,C2234_=_C2848 ,C2234_=_C2918 ,C2234_=_C2965 ,C2234_=_C3190 ,C2234_=_C3277 ,\nC2234_=_C3416 ,C2234_=_C3599 ,C2234_=_C3630 ,C2234_=_C3672 ,C2234_=_C3701 ,C2234_=_C3747 ,\nC2234_=_C3897 ,C2234_=_C3987 ,C2234_=_C3999 ,C2234_=_C4055 ,C2290_=_C3015 ,C2290_=_C3045 ,\nC2290_=_C3057 ,C2290_=_C3303 ,C2290_=_C3357 ,C2290_=_C3470 ,C2290_=_C3706 ,C2290_=_C3760 ,\nC2290_=_C3928 ,C2290_=_C3958 ,C2290_=_C3969 ,C2290_=_C3976 ,C2290_=_C3977 ,C2290_=_C3978 ,\nC2302_=_C2311 ,C2302_=_C2588 ,C2302_=_C2814 ,C2302_=_C2955 ,C2302_=_C3021 ,C2302_=_C3091 ,\nC2302_=_C3211 ,C2302_=_C3239 ,C2302_=_C3443 ,C2302_=_C3492 ,C2302_=_C3493 ,C2302_=_C3494 ,\nC2302_=_C3495 ,C2302_=_C3496 ,C2302_=_C3497 ,C2302_=_C3499 ,C2311_=_C2830 ,C2311_=_C2848 ,\nC2311_=_C2918 ,C2311_=_C2965 ,C2311_=_C3190 ,C2311_=_C3277 ,C2311_=_C3416 ,C2311_=_C3599 ,\nC2311_=_C3630 ,C2311_=_C3672 ,C2311_=_C3701 ,C2311_=_C3747 ,C2311_=_C3897 ,C2311_=_C3987 ,\nC2311_=_C3999 ,C2311_=_C4055 ,C2347_=_C2348 ,C2347_=_C2349 ,C2347_=_C2350 ,C2347_=_C2351 ,\nC2347_=_C2352 ,C2347_=_C2353 ,C2347_=_C2354 ,C2347_=_C2355 ,C2347_=_C2357 ,C2347_=_C2358 ,\nC2347_=_C2359 ,C2347_=_C3045 ,C2348_=_C2349 ,C2348_=_C2350 ,C2348_=_C2351 ,C2348_=_C2352 ,\nC2348_=_C2353 ,C2348_=_C2354 ,C2348_=_C2355 ,C2348_=_C2357 ,C2348_=_C2358 ,C2348_=_C2359 ,\nC2349_=_C2350 ,C2349_=_C2351 ,C2349_=_C2352 ,C2349_=_C2353 ,C2349_=_C2354 ,C2349_=_C2355 ,\nC2349_=_C2357 ,C2349_=_C2358 ,C2349_=_C2359 ,C2349_=_C3470 ,C2350_=_C2351 ,C2350_=_C2352 ,\nC2350_=_C2353 ,C2350_=_C2354 ,C2350_=_C2355 ,C2350_=_C2357 ,C2350_=_C2358 ,C2350_=_C2359 ,\nC2350_=_C2518 ,C2351_=_C2352 ,C2351_=_C2353 ,C2351_=_C2354 ,C2351_=_C2355 ,C2351_=_C2357 ,\nC2351_=_C2358 ,C2351_=_C2359 ,C2352_=_C2353 ,C2352_=_C2354 ,C2352_=_C2355 ,C2352_=_C2357 ,\nC2352_=_C2358 ,C2352_=_C2359 ,C2352_=_C3760 ,C2353_=_C2354 ,C2353_=_C2355</w:t>
      </w:r>
    </w:p>
    <w:p>
      <w:pPr>
        <w:pStyle w:val="PreformattedText"/>
        <w:bidi w:val="0"/>
        <w:spacing w:before="0" w:after="0"/>
        <w:jc w:val="left"/>
        <w:rPr/>
      </w:pPr>
      <w:r>
        <w:rPr/>
        <w:t xml:space="preserve"> </w:t>
      </w:r>
      <w:r>
        <w:rPr/>
        <w:t>,C2353_=_C2357 ,\nC2353_=_C2358 ,C2353_=_C2359 ,C2353_=_C2519 ,C2354_=_C2355 ,C2354_=_C2357 ,C2354_=_C2358 ,\nC2354_=_C2359 ,C2355_=_C2357 ,C2355_=_C2358 ,C2355_=_C2359 ,C2357_=_C2358 ,C2357_=_C2359 ,\nC2357_=_C2524 ,C2358_=_C2359 ,C2358_=_C2525 ,C2360_=_C2514 ,C2360_=_C2515 ,C2360_=_C2516 ,\nC2360_=_C2517 ,C2360_=_C2518 ,C2360_=_C2519 ,C2360_=_C2520 ,C2360_=_C2521 ,C2360_=_C2522 ,\nC2360_=_C2524 ,C2360_=_C2525 ,C2360_=_C2526 ,C2360_=_C2527 ,C2360_=_C2528 ,C2360_=_C2529 ,\nC2514_=_C2515 ,C2514_=_C2516 ,C2514_=_C2517 ,C2514_=_C2518 ,C2514_=_C2519 ,C2514_=_C2520 ,\nC2514_=_C2521 ,C2514_=_C2522 ,C2514_=_C2524 ,C2514_=_C2525 ,C2514_=_C2526 ,C2514_=_C2527 ,\nC2514_=_C2528 ,C2514_=_C2529 ,C2515_=_C2516 ,C2515_=_C2517 ,C2515_=_C2518 ,C2515_=_C2519 ,\nC2515_=_C2520 ,C2515_=_C2521 ,C2515_=_C2522 ,C2515_=_C2524 ,C2515_=_C2525 ,C2515_=_C2526 ,\nC2515_=_C2527 ,C2515_=_C2528 ,C2515_=_C2529 ,C2515_=_C3015 ,C2516_=_C2517 ,C2516_=_C2518 ,\nC2516_=_C2519 ,C2516_=_C2520 ,C2516_=_C2521 ,C2516_=_C2522 ,C2516_=_C2524 ,C2516_=_C2525 ,\nC2516_=_C2526 ,C2516_=_C2527 ,C2516_=_C2528 ,C2516_=_C2529 ,C2517_=_C2518 ,C2517_=_C2519 ,\nC2517_=_C2520 ,C2517_=_C2521 ,C2517_=_C2522 ,C2517_=_C2524 ,C2517_=_C2525 ,C2517_=_C2526 ,\nC2517_=_C2527 ,C2517_=_C2528 ,C2517_=_C2529 ,C2517_=_C3357 ,C2518_=_C2519 ,C2518_=_C2520 ,\nC2518_=_C2521 ,C2518_=_C2522 ,C2518_=_C2524 ,C2518_=_C2525 ,C2518_=_C2526 ,C2518_=_C2527 ,\nC2518_=_C2528 ,C2518_=_C2529 ,C2519_=_C2520 ,C2519_=_C2521 ,C2519_=_C2522 ,C2519_=_C2524 ,\nC2519_=_C2525 ,C2519_=_C2526 ,C2519_=_C2527 ,C2519_=_C2528 ,C2519_=_C2529 ,C2520_=_C2521 ,\nC2520_=_C2522 ,C2520_=_C2524 ,C2520_=_C2525 ,C2520_=_C2526 ,C2520_=_C2527 ,C2520_=_C2528 ,\nC2520_=_C2529 ,C2521_=_C2522 ,C2521_=_C2524 ,C2521_=_C2525 ,C2521_=_C2526 ,C2521_=_C2527 ,\nC2521_=_C2528 ,C2521_=_C2529 ,C2521_=_C3928 ,C2522_=_C2524 ,C2522_=_C2525 ,C2522_=_C2526 ,\nC2522_=_C2527 ,C2522_=_C2528 ,C2522_=_C2529 ,C2522_=_C3969 ,C2524_=_C2525 ,C2524_=_C2526 ,\nC2524_=_C2527 ,C2524_=_C2528 ,C2524_=_C2529 ,C2525_=_C2526 ,C2525_=_C2527 ,C2525_=_C2528 ,\nC2525_=_C2529 ,C2526_=_C2527 ,C2526_=_C2528 ,C2526_=_C2529 ,C2527_=_C2528 ,C2527_=_C2529 ,\nC2528_=_C2529 ,C2528_=_C3499 ,C2528_=_C4055 ,C2529_=_C3978 ,C2588_=_C2814 ,C2588_=_C2955 ,\nC2588_=_C3021 ,C2588_=_C3091 ,C2588_=_C3211 ,C2588_=_C3239 ,C2588_=_C3443 ,C2588_=_C3492 ,\nC2588_=_C3493 ,C2588_=_C3494 ,C2588_=_C3495 ,C2588_=_C3496 ,C2588_=_C3497 ,C2588_=_C3499 ,\nC2814_=_C2955 ,C2814_=_C3021 ,C2814_=_C3091 ,C2814_=_C3211 ,C2814_=_C3239 ,C2814_=_C3443 ,\nC2814_=_C3492 ,C2814_=_C3493 ,C2814_=_C3494 ,C2814_=_C3495 ,C2814_=_C3496 ,C2814_=_C3497 ,\nC2814_=_C3499 ,C2830_=_C2848 ,C2830_=_C2918 ,C2830_=_C2965 ,C2830_=_C3190 ,C2830_=_C3277 ,\nC2830_=_C3416 ,C2830_=_C3599 ,C2830_=_C3630 ,C2830_=_C3672 ,C2830_=_C3701 ,C2830_=_C3747 ,\nC2830_=_C3897 ,C2830_=_C3987 ,C2830_=_C3999 ,C2830_=_C4055 ,C2848_=_C2918 ,C2848_=_C2965 ,\nC2848_=_C3190 ,C2848_=_C3277 ,C2848_=_C3416 ,C2848_=_C3599 ,C2848_=_C3630 ,C2848_=_C3672 ,\nC2848_=_C3701 ,C2848_=_C3747 ,C2848_=_C3897 ,C2848_=_C3987 ,C2848_=_C3999 ,C2848_=_C4055 ,\nC2918_=_C2965 ,C2918_=_C3190 ,C2918_=_C3277 ,C2918_=_C3416 ,C2918_=_C3599 ,C2918_=_C3630 ,\nC2918_=_C3672 ,C2918_=_C3701 ,C2918_=_C3747 ,C2918_=_C3897 ,C2918_=_C3987 ,C2918_=_C3999 ,\nC2918_=_C4055 ,C2955_=_C2965 ,C2955_=_C3021 ,C2955_=_C3091 ,C2955_=_C3211 ,C2955_=_C3239 ,\nC2955_=_C3443 ,C2955_=_C3492 ,C2955_=_C3493 ,C2955_=_C3494 ,C2955_=_C3495 ,C2955_=_C3496 ,\nC2955_=_C3497 ,C2955_=_C3499 ,C2965_=_C3190 ,C2965_=_C3277 ,C2965_=_C3416 ,C2965_=_C3599 ,\nC2965_=_C3630 ,C2965_=_C3672 ,C2965_=_C3701 ,C2965_=_C3747 ,C2965_=_C3897 ,C2965_=_C3987 ,\nC2965_=_C3999 ,C2965_=_C4055 ,C3015_=_C3045 ,C3015_=_C3057 ,C3015_=_C3303 ,C3015_=_C3357 ,\nC3015_=_C3470 ,C3015_=_C3706 ,C3015_=_C3760 ,C3015_=_C3928 ,C3015_=_C3958 ,C3015_=_C3969 ,\nC3015_=_C3976 ,C3015_=_C3977 ,C3015_=_C3978 ,C3021_=_C3091 ,C3021_=_C3211 ,C3021_=_C3239 ,\nC3021_=_C3443 ,C3021_=_C3492 ,C3021_=_C3493 ,C3021_=_C3494 ,C3021_=_C3495 ,C3021_=_C3496 ,\nC3021_=_C3497 ,C3021_=_C3499 ,C3045_=_C3057 ,C3045_=_C3303 ,C3045_=_C3357 ,C3045_=_C3470 ,\nC3045_=_C3706 ,C3045_=_C3760 ,C3045_=_C3928 ,C3045_=_C3958 ,C3045_=_C3969 ,C3045_=_C3976 ,\nC3045_=_C3977 ,C3045_=_C3978 ,C3057_=_C3303 ,C3057_=_C3357 ,C3057_=_C3470 ,C3057_=_C3706 ,\nC3057_=_C3760 ,C3057_=_C3928 ,C3057_=_C3958 ,C3057_=_C3969 ,C3057_=_C3976 ,C3057_=_C3977 ,\nC3057_=_C3978 ,C3091_=_C3211 ,C3091_=_C3239 ,C3091_=_C3443 ,C3091_=_C3492 ,C3091_=_C3493 ,\nC3091_=_C3494 ,C3091_=_C3495 ,C3091_=_C3496 ,C3091_=_C3497 ,C3091_=_C3499 ,C3190_=_C3277 ,\nC3190_=_C3416 ,C3190_=_C3599 ,C3190_=_C3630 ,C3190_=_C3672 ,C3190_=_C3701 ,C3190_=_C3747 ,\nC3190_=_C3897 ,C3190_=_C3987 ,C3190_=_C3999 ,C3190_=_C4055 ,C3211_=_C3239 ,C3211_=_C3443 ,\nC3211_=_C3492 ,C3211_=_C3493 ,C3211_=_C3494 ,C3211_=_C3495 ,C3211_=_C3496 ,C3211_=_C3497 ,\nC3211_=_C3499 ,C3239_=_C3443 ,C3239_=_C3492 ,C3239_=_C3493 ,C3239_=_C3494 ,C3239_=_C3495 ,\nC3239_=_C3496 ,C3239_=_C3497 ,C3239_=_C3499 ,C3277_=_C3416 ,C3277_=_C3599 ,C3277_=_C3630 ,\nC3277_=_C3672 ,C3277_=_C3701 ,C3277_=_C3747 ,C3277_=_C3897 ,C3277_=_C3987 ,C3277_=_C3999 ,\nC3277_=_C4055 ,C3303_=_C3357 ,C3303_=_C3470 ,C3303_=_C3706 ,C3303_=_C3760 ,C3303_=_C3928 ,\nC3303_=_C3958 ,C3303_=_C3969 ,C3303_=_C3976 ,C3303_=_C3977 ,C3303_=_C3978 ,C3357_=_C3470 ,\nC3357_=_C3706 ,C3357_=_C3760 ,C3357_=_C3928 ,C3357_=_C3958 ,C3357_=_C3969 ,C3357_=_C3976 ,\nC3357_=_C3977 ,C3357_=_C3978 ,C3416_=_C3599 ,C3416_=_C3630 ,C3416_=_C3672 ,C3416_=_C3701 ,\nC3416_=_C3747 ,C3416_=_C3897 ,C3416_=_C3987 ,C3416_=_C3999 ,C3416_=_C4055 ,C3443_=_C3492 ,\nC3443_=_C3493 ,C3443_=_C3494 ,C3443_=_C3495 ,C3443_=_C3496 ,C3443_=_C3497 ,C3443_=_C3499 ,\nC3470_=_C3706 ,C3470_=_C3760 ,C3470_=_C3928 ,C3470_=_C3958 ,C3470_=_C3969 ,C3470_=_C3976 ,\nC3470_=_C3977 ,C3470_=_C3978 ,C3492_=_C3493 ,C3492_=_C3494 ,C3492_=_C3495 ,C3492_=_C3496 ,\nC3492_=_C3497 ,C3492_=_C3499 ,C3493_=_C3494 ,C3493_=_C3495 ,C3493_=_C3496 ,C3493_=_C3497 ,\nC3493_=_C3499 ,C3493_=_C3630 ,C3494_=_C3495 ,C3494_=_C3496 ,C3494_=_C3497 ,C3494_=_C3499 ,\nC3495_=_C3496 ,C3495_=_C3497 ,C3495_=_C3499 ,C3496_=_C3497 ,C3496_=_C3499 ,C3496_=_C3987 ,\nC3497_=_C3499 ,C3497_=_C3976 ,C3497_=_C3999 ,C3499_=_C4055 ,C3599_=_C3630 ,C3599_=_C3672 ,\nC3599_=_C3701 ,C3599_=_C3747 ,C3599_=_C3897 ,C3599_=_C3987 ,C3599_=_C3999 ,C3599_=_C4055 ,\nC3630_=_C3672 ,C3630_=_C3701 ,C3630_=_C3747 ,C3630_=_C3897 ,C3630_=_C3987 ,C3630_=_C3999 ,\nC3630_=_C4055 ,C3672_=_C3701 ,C3672_=_C3747 ,C3672_=_C3897 ,C3672_=_C3987 ,C3672_=_C3999 ,\nC3672_=_C4055 ,C3701_=_C3747 ,C3701_=_C3897 ,C3701_=_C3987 ,C3701_=_C3999 ,C3701_=_C4055 ,\nC3706_=_C3760 ,C3706_=_C3928 ,C3706_=_C3958 ,C3706_=_C3969 ,C3706_=_C3976 ,C3706_=_C3977 ,\nC3706_=_C3978 ,C3747_=_C3897 ,C3747_=_C3987 ,C3747_=_C3999 ,C3747_=_C4055 ,C3760_=_C3928 ,\nC3760_=_C3958 ,C3760_=_C3969 ,C3760_=_C3976 ,C3760_=_C3977 ,C3760_=_C3978 ,C3897_=_C3987 ,\nC3897_=_C3999 ,C3897_=_C4055 ,C3928_=_C3958 ,C3928_=_C3969 ,C3928_=_C3976 ,C3928_=_C3977 ,\nC3928_=_C3978 ,C3958_=_C3969 ,C3958_=_C3976 ,C3958_=_C3977 ,C3958_=_C3978 ,C3969_=_C3976 ,\nC3969_=_C3977 ,C3969_=_C3978 ,C3976_=_C3977 ,C3976_=_C3978 ,C3976_=_C3999 ,C3977_=_C3978 ,\nC3987_=_C3999 ,C3987_=_C4055 ,C3999_=_C4055 ,"];131[shape=box, label="id:131 level: 5\n196: C109 C131 C154 C156 C231 \nC246 C265 C291 C329 C342 C344 \nC372 C460 C588 C636 C667 C685 \nC711 C742 C761 C846 C847 C848 \nC849 C850 C851 C852 C853 C854 \nC855 C856 C857 C858 C859 C860 \nC861 C863 C864 C866 C867 C868 \nC870 C871 C872 C939 C947 C962 \nC991 C1069 C1086 C1186 C1214 C1237 \nC1254 C1259 C1260 C1261 C1262 C1360 \nC1371 C1377 C1379 C1380 C1382 C1450 \nC1539 C1560 C1580 C1642 C1742 C1756 \nC1817 C1851 C1953 C1974 C2060 C2089 \nC2141 C2171 C2261 C2319 C2324 C2325 \nC2328 C2329 C2342 C2399 C2409 C2436 \nC2449 C2469 C2522 C2546 C2551 C2558 \nC2606 C2730 C2743 C2781 C2822 C2837 \nC2847 C2852 C2854 C2906 C2951 C2981 \nC2985 C3006 C3014 C3022 C3068 C3182 \nC3195 C3315 C3354 C3356 C3364 C3369 \nC3371 C3375 C3377 C3394 C3420 C3430 \nC3474 C3483 C3490 C3491 C3537 C3538 \nC3540 C3541 C3542 C3544 C3545 C3546 \nC3564 C3601 C3602 C3603 C3604 C3606 \nC3607 C3608 C3609 C3610 C3612 C3716 \nC3721 C3722 C3741 C3753 C3780 C3811 \nC3860 C3864 C3872 C3877 C3884 C3885 \nC3886 C3889 C3890 C3920 C3923 C3926 \nC3927 C3932 C3956 C3969 C3970 C3972 \nC3973 C3974 C3975 C4007 C4013 C4017 \nC4020 C4022 C4026 C4027 C4028 C4029 \nC4050 C4061 C4064 C4066 C4097 C4098 \nC4100 C4101 C4102 C4104 C4105 \n2639: C109_=_C156( C109 C156 ) C109_=_C231( C109 C231 ) C109_=_C265( C109 C265 ) C109_=_C291( C109 C291 ) C109_=_C329( C109 C329 ) \nC109_=_C344( C109 C344 ) C109_=_C667( C109 C667 ) C109_=_C947( C109 C947 ) C109_=_C2399( C109 C2399 ) C109_=_C2852( C109 C2852 ) C109_=_C2906( C109 C2906 ) \nC109_=_C3490( C109 C3490 ) C109_=_C3721( C109 C3721 ) C109_=_C3741( C109 C3741 ) C109_=_C3780( C109 C3780 ) C109_=_C3923( C109 C3923 ) C109_=_C3956( C109 C3956 ) \nC109_=_C4007( C109 C4007 ) C109_=_C4017( C109 C4017 ) C109_=_C4022( C109 C4022 ) C109_=_C4064( C109 C4064 ) C109_=_C4100( C109 C4100 ) C109_=_C4102( C109 C4102 ) \nC109_=_C4104( C109 C4104 ) C109_=_C4105( C109 C4105 ) C131_=_C154( C131 C154 ) C131_=_C246( C131 C246 ) C131_=_C342( C131 C342 ) C131_=_C372( C131 C372 ) \nC131_=_C588( C131 C588 ) C131_=_C868( C131 C868 ) C131_=_C1260( C131 C1260 ) C131_=_C1379( C131 C1379 ) C131_=_C1953( C131 C1953 ) C131_=_C2325( C131 C2325 ) \nC131_=_C2743( C131 C2743 ) C131_=_C2847( C131 C2847 ) C131_=_C3068( C131 C3068 ) C131_=_C3371( C131 C3371 ) C131_=_C3483( C131 C3483 ) C131_=_C3541( C131 C3541 ) \nC131_=_C3716( C131 C3716 ) C131_=_C3886( C131 C3886 ) C131_=_C3920( C131 C3920 ) C131_=_C3970( C131 C3970 ) C131_=_C4013( C131 C4013 ) C131_=_C4026( C131 C4026 ) \nC131_=_C4027( C131 C4027 ) C131_=_C4028( C131 C4028 ) C131_=_C4029( C131 C4029 ) C154_=_C156( C154 C156 ) C154_=_C246( C154 C246 ) C154_=_C342( C154 C342 ) \nC154_=_C372( C154 C372 ) C154_=_C588( C154 C588 ) C154_=_C868( C154 C868 ) C154_=_C1260( C154</w:t>
      </w:r>
    </w:p>
    <w:p>
      <w:pPr>
        <w:pStyle w:val="PreformattedText"/>
        <w:bidi w:val="0"/>
        <w:spacing w:before="0" w:after="0"/>
        <w:jc w:val="left"/>
        <w:rPr/>
      </w:pPr>
      <w:r>
        <w:rPr/>
        <w:t xml:space="preserve"> </w:t>
      </w:r>
      <w:r>
        <w:rPr/>
        <w:t>C1260 ) C154_=_C1379( C154 C1379 ) C154_=_C1953( C154 C1953 ) \nC154_=_C2325( C154 C2325 ) C154_=_C2743( C154 C2743 ) C154_=_C2847( C154 C2847 ) C154_=_C3068( C154 C3068 ) C154_=_C3371( C154 C3371 ) C154_=_C3483( C154 C3483 ) \nC154_=_C3541( C154 C3541 ) C154_=_C3716( C154 C3716 ) C154_=_C3886( C154 C3886 ) C154_=_C3920( C154 C3920 ) C154_=_C3970( C154 C3970 ) C154_=_C4013( C154 C4013 ) \nC154_=_C4026( C154 C4026 ) C154_=_C4027( C154 C4027 ) C154_=_C4028( C154 C4028 ) C154_=_C4029( C154 C4029 ) C156_=_C231( C156 C231 ) C156_=_C265( C156 C265 ) \nC156_=_C291( C156 C291 ) C156_=_C329( C156 C329 ) C156_=_C344( C156 C344 ) C156_=_C667( C156 C667 ) C156_=_C947( C156 C947 ) C156_=_C2399( C156 C2399 ) \nC156_=_C2852( C156 C2852 ) C156_=_C2906( C156 C2906 ) C156_=_C3490( C156 C3490 ) C156_=_C3721( C156 C3721 ) C156_=_C3741( C156 C3741 ) C156_=_C3780( C156 C3780 ) \nC156_=_C3923( C156 C3923 ) C156_=_C3956( C156 C3956 ) C156_=_C4007( C156 C4007 ) C156_=_C4017( C156 C4017 ) C156_=_C4022( C156 C4022 ) C156_=_C4064( C156 C4064 ) \nC156_=_C4100( C156 C4100 ) C156_=_C4102( C156 C4102 ) C156_=_C4104( C156 C4104 ) C156_=_C4105( C156 C4105 ) C231_=_C265( C231 C265 ) C231_=_C291( C231 C291 ) \nC231_=_C329( C231 C329 ) C231_=_C344( C231 C344 ) C231_=_C667( C231 C667 ) C231_=_C947( C231 C947 ) C231_=_C2399( C231 C2399 ) C231_=_C2852( C231 C2852 ) \nC231_=_C2906( C231 C2906 ) C231_=_C3490( C231 C3490 ) C231_=_C3721( C231 C3721 ) C231_=_C3741( C231 C3741 ) C231_=_C3780( C231 C3780 ) C231_=_C3923( C231 C3923 ) \nC231_=_C3956( C231 C3956 ) C231_=_C4007( C231 C4007 ) C231_=_C4017( C231 C4017 ) C231_=_C4022( C231 C4022 ) C231_=_C4064( C231 C4064 ) C231_=_C4100( C231 C4100 ) \nC231_=_C4102( C231 C4102 ) C231_=_C4104( C231 C4104 ) C231_=_C4105( C231 C4105 ) C246_=_C342( C246 C342 ) C246_=_C372( C246 C372 ) C246_=_C588( C246 C588 ) \nC246_=_C868( C246 C868 ) C246_=_C1260( C246 C1260 ) C246_=_C1379( C246 C1379 ) C246_=_C1953( C246 C1953 ) C246_=_C2325( C246 C2325 ) C246_=_C2743( C246 C2743 ) \nC246_=_C2847( C246 C2847 ) C246_=_C3068( C246 C3068 ) C246_=_C3371( C246 C3371 ) C246_=_C3483( C246 C3483 ) C246_=_C3541( C246 C3541 ) C246_=_C3716( C246 C3716 ) \nC246_=_C3886( C246 C3886 ) C246_=_C3920( C246 C3920 ) C246_=_C3970( C246 C3970 ) C246_=_C4013( C246 C4013 ) C246_=_C4026( C246 C4026 ) C246_=_C4027( C246 C4027 ) \nC246_=_C4028( C246 C4028 ) C246_=_C4029( C246 C4029 ) C265_=_C291( C265 C291 ) C265_=_C329( C265 C329 ) C265_=_C344( C265 C344 ) C265_=_C667( C265 C667 ) \nC265_=_C947( C265 C947 ) C265_=_C2399( C265 C2399 ) C265_=_C2852( C265 C2852 ) C265_=_C2906( C265 C2906 ) C265_=_C3490( C265 C3490 ) C265_=_C3721( C265 C3721 ) \nC265_=_C3741( C265 C3741 ) C265_=_C3780( C265 C3780 ) C265_=_C3923( C265 C3923 ) C265_=_C3956( C265 C3956 ) C265_=_C4007( C265 C4007 ) C265_=_C4017( C265 C4017 ) \nC265_=_C4022( C265 C4022 ) C265_=_C4064( C265 C4064 ) C265_=_C4100( C265 C4100 ) C265_=_C4102( C265 C4102 ) C265_=_C4104( C265 C4104 ) C265_=_C4105( C265 C4105 ) \nC291_=_C329( C291 C329 ) C291_=_C344( C291 C344 ) C291_=_C667( C291 C667 ) C291_=_C947( C291 C947 ) C291_=_C2399( C291 C2399 ) C291_=_C2852( C291 C2852 ) \nC291_=_C2906( C291 C2906 ) C291_=_C3490( C291 C3490 ) C291_=_C3721( C291 C3721 ) C291_=_C3741( C291 C3741 ) C291_=_C3780( C291 C3780 ) C291_=_C3923( C291 C3923 ) \nC291_=_C3956( C291 C3956 ) C291_=_C4007( C291 C4007 ) C291_=_C4017( C291 C4017 ) C291_=_C4022( C291 C4022 ) C291_=_C4064( C291 C4064 ) C291_=_C4100( C291 C4100 ) \nC291_=_C4102( C291 C4102 ) C291_=_C4104( C291 C4104 ) C291_=_C4105( C291 C4105 ) C329_=_C344( C329 C344 ) C329_=_C667( C329 C667 ) C329_=_C947( C329 C947 ) \nC329_=_C2399( C329 C2399 ) C329_=_C2852( C329 C2852 ) C329_=_C2906( C329 C2906 ) C329_=_C3490( C329 C3490 ) C329_=_C3721( C329 C3721 ) C329_=_C3741( C329 C3741 ) \nC329_=_C3780( C329 C3780 ) C329_=_C3923( C329 C3923 ) C329_=_C3956( C329 C3956 ) C329_=_C4007( C329 C4007 ) C329_=_C4017( C329 C4017 ) C329_=_C4022( C329 C4022 ) \nC329_=_C4064( C329 C4064 ) C329_=_C4100( C329 C4100 ) C329_=_C4102( C329 C4102 ) C329_=_C4104( C329 C4104 ) C329_=_C4105( C329 C4105 ) C342_=_C344( C342 C344 ) \nC342_=_C372( C342 C372 ) C342_=_C588( C342 C588 ) C342_=_C868( C342 C868 ) C342_=_C1260( C342 C1260 ) C342_=_C1379( C342 C1379 ) C342_=_C1953( C342 C1953 ) \nC342_=_C2325( C342 C2325 ) C342_=_C2743( C342 C2743 ) C342_=_C2847( C342 C2847 ) C342_=_C3068( C342 C3068 ) C342_=_C3371( C342 C3371 ) C342_=_C3483( C342 C3483 ) \nC342_=_C3541( C342 C3541 ) C342_=_C3716( C342 C3716 ) C342_=_C3886( C342 C3886 ) C342_=_C3920( C342 C3920 ) C342_=_C3970( C342 C3970 ) C342_=_C4013( C342 C4013 ) \nC342_=_C4026( C342 C4026 ) C342_=_C4027( C342 C4027 ) C342_=_C4028( C342 C4028 ) C342_=_C4029( C342 C4029 ) C344_=_C667( C344 C667 ) C344_=_C947( C344 C947 ) \nC344_=_C2399( C344 C2399 ) C344_=_C2852( C344 C2852 ) C344_=_C2906( C344 C2906 ) C344_=_C3490( C344 C3490 ) C344_=_C3721( C344 C3721 ) C344_=_C3741( C344 C3741 ) \nC344_=_C3780( C344 C3780 ) C344_=_C3923( C344 C3923 ) C344_=_C3956( C344 C3956 ) C344_=_C4007( C344 C4007 ) C344_=_C4017( C344 C4017 ) C344_=_C4022( C344 C4022 ) \nC344_=_C4064( C344 C4064 ) C344_=_C4100( C344 C4100 ) C344_=_C4102( C344 C4102 ) C344_=_C4104( C344 C4104 ) C344_=_C4105( C344 C4105 ) C372_=_C588( C372 C588 ) \nC372_=_C868( C372 C868 ) C372_=_C1260( C372 C1260 ) C372_=_C1379( C372 C1379 ) C372_=_C1953( C372 C1953 ) C372_=_C2325( C372 C2325 ) C372_=_C2743( C372 C2743 ) \nC372_=_C2847( C372 C2847 ) C372_=_C3068( C372 C3068 ) C372_=_C3371( C372 C3371 ) C372_=_C3483( C372 C3483 ) C372_=_C3541( C372 C3541 ) C372_=_C3716( C372 C3716 ) \nC372_=_C3886( C372 C3886 ) C372_=_C3920( C372 C3920 ) C372_=_C3970( C372 C3970 ) C372_=_C4013( C372 C4013 ) C372_=_C4026( C372 C4026 ) C372_=_C4027( C372 C4027 ) \nC372_=_C4028( C372 C4028 ) C372_=_C4029( C372 C4029 ) C460_=_C872( C460 C872 ) C460_=_C1069( C460 C1069 ) C460_=_C1214( C460 C1214 ) C460_=_C1262( C460 C1262 ) \nC460_=_C1382( C460 C1382 ) C460_=_C2060( C460 C2060 ) C460_=_C2329( C460 C2329 ) C460_=_C2546( C460 C2546 ) C460_=_C2730( C460 C2730 ) C460_=_C2854( C460 C2854 ) \nC460_=_C2951( C460 C2951 ) C460_=_C3377( C460 C3377 ) C460_=_C3491( C460 C3491 ) C460_=_C3546( C460 C3546 ) C460_=_C3722( C460 C3722 ) C460_=_C3811( C460 C3811 ) \nC460_=_C3884( C460 C3884 ) C460_=_C3890( C460 C3890 ) C460_=_C3926( C460 C3926 ) C460_=_C3975( C460 C3975 ) C460_=_C4020( C460 C4020 ) C460_=_C4050( C460 C4050 ) \nC460_=_C4066( C460 C4066 ) C460_=_C4098( C460 C4098 ) C460_=_C4101( C460 C4101 ) C588_=_C868( C588 C868 ) C588_=_C1260( C588 C1260 ) C588_=_C1379( C588 C1379 ) \nC588_=_C1953( C588 C1953 ) C588_=_C2325( C588 C2325 ) C588_=_C2743( C588 C2743 ) C588_=_C2847( C588 C2847 ) C588_=_C3068( C588 C3068 ) C588_=_C3371( C588 C3371 ) \nC588_=_C3483( C588 C3483 ) C588_=_C3541( C588 C3541 ) C588_=_C3716( C588 C3716 ) C588_=_C3886( C588 C3886 ) C588_=_C3920( C588 C3920 ) C588_=_C3970( C588 C3970 ) \nC588_=_C4013( C588 C4013 ) C588_=_C4026( C588 C4026 ) C588_=_C4027( C588 C4027 ) C588_=_C4028( C588 C4028 ) C588_=_C4029( C588 C4029 ) C636_=_C685( C636 C685 ) \nC636_=_C711( C636 C711 ) C636_=_C962( C636 C962 ) C636_=_C1086( C636 C1086 ) C636_=_C1254( C636 C1254 ) C636_=_C1371( C636 C1371 ) C636_=_C1580( C636 C1580 ) \nC636_=_C2089( C636 C2089 ) C636_=_C2319( C636 C2319 ) C636_=_C2409( C636 C2409 ) C636_=_C2551( C636 C2551 ) C636_=_C2606( C636 C2606 ) C636_=_C2822( C636 C2822 ) \nC636_=_C3022( C636 C3022 ) C636_=_C3364( C636 C3364 ) C636_=_C3420( C636 C3420 ) C636_=_C3537( C636 C3537 ) C636_=_C3538( C636 C3538 ) C636_=_C3540( C636 C3540 ) \nC636_=_C3541( C636 C3541 ) C636_=_C3542( C636 C3542 ) C636_=_C3544( C636 C3544 ) C636_=_C3545( C636 C3545 ) C636_=_C3546( C636 C3546 ) C667_=_C947( C667 C947 ) \nC667_=_C2399( C667 C2399 ) C667_=_C2852( C667 C2852 ) C667_=_C2906( C667 C2906 ) C667_=_C3490( C667 C3490 ) C667_=_C3721( C667 C3721 ) C667_=_C3741( C667 C3741 ) \nC667_=_C3780( C667 C3780 ) C667_=_C3923( C667 C3923 ) C667_=_C3956( C667 C3956 ) C667_=_C4007( C667 C4007 ) C667_=_C4017( C667 C4017 ) C667_=_C4022( C667 C4022 ) \nC667_=_C4064( C667 C4064 ) C667_=_C4100( C667 C4100 ) C667_=_C4102( C667 C4102 ) C667_=_C4104( C667 C4104 ) C667_=_C4105( C667 C4105 ) C685_=_C711( C685 C711 ) \nC685_=_C962( C685 C962 ) C685_=_C1086( C685 C1086 ) C685_=_C1254( C685 C1254 ) C685_=_C1371( C685 C1371 ) C685_=_C1580( C685 C1580 ) C685_=_C2089( C685 C2089 ) \nC685_=_C2319( C685 C2319 ) C685_=_C2409( C685 C2409 ) C685_=_C2551( C685 C2551 ) C685_=_C2606( C685 C2606 ) C685_=_C2822( C685 C2822 ) C685_=_C3022( C685 C3022 ) \nC685_=_C3364( C685 C3364 ) C685_=_C3420( C685 C3420 ) C685_=_C3537( C685 C3537 ) C685_=_C3538( C685 C3538 ) C685_=_C3540( C685 C3540 ) C685_=_C3541( C685 C3541 ) \nC685_=_C3542( C685 C3542 ) C685_=_C3544( C685 C3544 ) C685_=_C3545( C685 C3545 ) C685_=_C3546( C685 C3546 ) C711_=_C962( C711 C962 ) C711_=_C1086( C711 C1086 ) \nC711_=_C1254( C711 C1254 ) C711_=_C1371( C711 C1371 ) C711_=_C1580( C711 C1580 ) C711_=_C2089( C711 C2089 ) C711_=_C2319( C711 C2319 ) C711_=_C2409( C711 C2409 ) \nC711_=_C2551( C711 C2551 ) C711_=_C2606( C711 C2606 ) C711_=_C2822( C711 C2822 ) C711_=_C3022( C711 C3022 ) C711_=_C3364( C711 C3364 ) C711_=_C3420( C711 C3420 ) \nC711_=_C3537( C711 C3537 ) C711_=_C3538( C711 C3538 ) C711_=_C3540( C711 C3540 ) C711_=_C3541( C711 C3541 ) C711_=_C3542( C711 C3542 ) C711_=_C3544( C711 C3544 ) \nC711_=_C3545( C711 C3545 ) C711_=_C3546( C711 C3546 ) C742_=_C761( C742 C761 ) C742_=_C846( C742 C846 ) C742_=_C847( C742 C847 ) C742_=_C848( C742 C848 ) \nC742_=_C849( C742 C849 ) C742_=_C850( C742 C850 ) C742_=_C851( C742 C851 ) C742_=_C852( C742 C852 ) C742_=_C853( C742 C853 ) C742_=_C854( C742 C854 ) \nC742_=_C855( C742 C855 ) C742_=_C856( C742 C856 ) C742_=_C857( C742 C857 ) C742_=_C858( C742 C858 ) C742_=_C859( C742 C859 ) C742_=_C860( C742 C860 ) \nC742_=_C861( C742 C861 ) C742_=_C863( C742 C863 ) C742_=_C864( C742 C864 ) C742_=_C866( C742 C866 ) C742_=_C867( C742 C867</w:t>
      </w:r>
    </w:p>
    <w:p>
      <w:pPr>
        <w:pStyle w:val="PreformattedText"/>
        <w:bidi w:val="0"/>
        <w:spacing w:before="0" w:after="0"/>
        <w:jc w:val="left"/>
        <w:rPr/>
      </w:pPr>
      <w:r>
        <w:rPr/>
        <w:t xml:space="preserve"> </w:t>
      </w:r>
      <w:r>
        <w:rPr/>
        <w:t>) C742_=_C868( C742 C868 ) \nC742_=_C870( C742 C870 ) C742_=_C871( C742 C871 ) C742_=_C872( C742 C872 ) C761_=_C991( C761 C991 ) C761_=_C1186( C761 C1186 ) C761_=_C1259( C761 C1259 ) \nC761_=_C1377( C761 C1377 ) C761_=_C1539( C761 C1539 ) C761_=_C1560( C761 C1560 ) C761_=_C1756( C761 C1756 ) C761_=_C2324( C761 C2324 ) C761_=_C2522( C761 C2522 ) \nC761_=_C2558( C761 C2558 ) C761_=_C3014( C761 C3014 ) C761_=_C3356( C761 C3356 ) C761_=_C3369( C761 C3369 ) C761_=_C3753( C761 C3753 ) C761_=_C3872( C761 C3872 ) \nC761_=_C3885( C761 C3885 ) C761_=_C3927( C761 C3927 ) C761_=_C3932( C761 C3932 ) C761_=_C3969( C761 C3969 ) C761_=_C3970( C761 C3970 ) C761_=_C3972( C761 C3972 ) \nC761_=_C3973( C761 C3973 ) C761_=_C3974( C761 C3974 ) C761_=_C3975( C761 C3975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3( C846 C863 ) C846_=_C864( C846 C864 ) C846_=_C866( C846 C866 ) C846_=_C867( C846 C867 ) C846_=_C868( C846 C868 ) C846_=_C870( C846 C870 ) \nC846_=_C871( C846 C871 ) C846_=_C872( C846 C872 ) C846_=_C991( C846 C991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3( C847 C863 ) \nC847_=_C864( C847 C864 ) C847_=_C866( C847 C866 ) C847_=_C867( C847 C867 ) C847_=_C868( C847 C868 ) C847_=_C870( C847 C870 ) C847_=_C871( C847 C871 ) \nC847_=_C872( C847 C872 ) C847_=_C1086( C847 C1086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3( C848 C863 ) C848_=_C864( C848 C864 ) C848_=_C866( C848 C866 ) \nC848_=_C867( C848 C867 ) C848_=_C868( C848 C868 ) C848_=_C870( C848 C870 ) C848_=_C871( C848 C871 ) C848_=_C872( C848 C872 ) C848_=_C1186( C848 C1186 ) \nC849_=_C850( C849 C850 ) C849_=_C851( C849 C851 ) C849_=_C852( C849 C852 ) C849_=_C853( C849 C853 ) C849_=_C854( C849 C854 ) C849_=_C855( C849 C855 ) \nC849_=_C856( C849 C856 ) C849_=_C857( C849 C857 ) C849_=_C858( C849 C858 ) C849_=_C859( C849 C859 ) C849_=_C860( C849 C860 ) C849_=_C861( C849 C861 ) \nC849_=_C863( C849 C863 ) C849_=_C864( C849 C864 ) C849_=_C866( C849 C866 ) C849_=_C867( C849 C867 ) C849_=_C868( C849 C868 ) C849_=_C870( C849 C870 ) \nC849_=_C871( C849 C871 ) C849_=_C872( C849 C872 ) C849_=_C1254( C849 C1254 ) C849_=_C1259( C849 C1259 ) C849_=_C1260( C849 C1260 ) C849_=_C1261( C849 C1261 ) \nC849_=_C1262( C849 C1262 ) C850_=_C851( C850 C851 ) C850_=_C852( C850 C852 ) C850_=_C853( C850 C853 ) C850_=_C854( C850 C854 ) C850_=_C855( C850 C855 ) \nC850_=_C856( C850 C856 ) C850_=_C857( C850 C857 ) C850_=_C858( C850 C858 ) C850_=_C859( C850 C859 ) C850_=_C860( C850 C860 ) C850_=_C861( C850 C861 ) \nC850_=_C863( C850 C863 ) C850_=_C864( C850 C864 ) C850_=_C866( C850 C866 ) C850_=_C867( C850 C867 ) C850_=_C868( C850 C868 ) C850_=_C870( C850 C870 ) \nC850_=_C871( C850 C871 ) C850_=_C872( C850 C872 ) C850_=_C1371( C850 C1371 ) C850_=_C1377( C850 C1377 ) C850_=_C1379( C850 C1379 ) C850_=_C1380( C850 C1380 ) \nC850_=_C1382( C850 C1382 ) C851_=_C852( C851 C852 ) C851_=_C853( C851 C853 ) C851_=_C854( C851 C854 ) C851_=_C855( C851 C855 ) C851_=_C856( C851 C856 ) \nC851_=_C857( C851 C857 ) C851_=_C858( C851 C858 ) C851_=_C859( C851 C859 ) C851_=_C860( C851 C860 ) C851_=_C861( C851 C861 ) C851_=_C863( C851 C863 ) \nC851_=_C864( C851 C864 ) C851_=_C866( C851 C866 ) C851_=_C867( C851 C867 ) C851_=_C868( C851 C868 ) C851_=_C870( C851 C870 ) C851_=_C871( C851 C871 ) \nC851_=_C872( C851 C872 ) C852_=_C853( C852 C853 ) C852_=_C854( C852 C854 ) C852_=_C855( C852 C855 ) C852_=_C856( C852 C856 ) C852_=_C857( C852 C857 ) \nC852_=_C858( C852 C858 ) C852_=_C859( C852 C859 ) C852_=_C860( C852 C860 ) C852_=_C861( C852 C861 ) C852_=_C863( C852 C863 ) C852_=_C864( C852 C864 ) \nC852_=_C866( C852 C866 ) C852_=_C867( C852 C867 ) C852_=_C868( C852 C868 ) C852_=_C870( C852 C870 ) C852_=_C871( C852 C871 ) C852_=_C872( C852 C872 ) \nC853_=_C854( C853 C854 ) C853_=_C855( C853 C855 ) C853_=_C856( C853 C856 ) C853_=_C857( C853 C857 ) C853_=_C858( C853 C858 ) C853_=_C859( C853 C859 ) \nC853_=_C860( C853 C860 ) C853_=_C861( C853 C861 ) C853_=_C863( C853 C863 ) C853_=_C864( C853 C864 ) C853_=_C866( C853 C866 ) C853_=_C867( C853 C867 ) \nC853_=_C868( C853 C868 ) C853_=_C870( C853 C870 ) C853_=_C871( C853 C871 ) C853_=_C872( C853 C872 ) C853_=_C2171( C853 C2171 ) C854_=_C855( C854 C855 ) \nC854_=_C856( C854 C856 ) C854_=_C857( C854 C857 ) C854_=_C858( C854 C858 ) C854_=_C859( C854 C859 ) C854_=_C860( C854 C860 ) C854_=_C861( C854 C861 ) \nC854_=_C863( C854 C863 ) C854_=_C864( C854 C864 ) C854_=_C866( C854 C866 ) C854_=_C867( C854 C867 ) C854_=_C868( C854 C868 ) C854_=_C870( C854 C870 ) \nC854_=_C871( C854 C871 ) C854_=_C872( C854 C872 ) C854_=_C2319( C854 C2319 ) C854_=_C2324( C854 C2324 ) C854_=_C2325( C854 C2325 ) C854_=_C2328( C854 C2328 ) \nC854_=_C2329( C854 C2329 ) C855_=_C856( C855 C856 ) C855_=_C857( C855 C857 ) C855_=_C858( C855 C858 ) C855_=_C859( C855 C859 ) C855_=_C860( C855 C860 ) \nC855_=_C861( C855 C861 ) C855_=_C863( C855 C863 ) C855_=_C864( C855 C864 ) C855_=_C866( C855 C866 ) C855_=_C867( C855 C867 ) C855_=_C868( C855 C868 ) \nC855_=_C870( C855 C870 ) C855_=_C871( C855 C871 ) C855_=_C872( C855 C872 ) C855_=_C2522( C855 C2522 ) C856_=_C857( C856 C857 ) C856_=_C858( C856 C858 ) \nC856_=_C859( C856 C859 ) C856_=_C860( C856 C860 ) C856_=_C861( C856 C861 ) C856_=_C863( C856 C863 ) C856_=_C864( C856 C864 ) C856_=_C866( C856 C866 ) \nC856_=_C867( C856 C867 ) C856_=_C868( C856 C868 ) C856_=_C870( C856 C870 ) C856_=_C871( C856 C871 ) C856_=_C872( C856 C872 ) C856_=_C3014( C856 C3014 ) \nC857_=_C858( C857 C858 ) C857_=_C859( C857 C859 ) C857_=_C860( C857 C860 ) C857_=_C861( C857 C861 ) C857_=_C863( C857 C863 ) C857_=_C864( C857 C864 ) \nC857_=_C866( C857 C866 ) C857_=_C867( C857 C867 ) C857_=_C868( C857 C868 ) C857_=_C870( C857 C870 ) C857_=_C871( C857 C871 ) C857_=_C872( C857 C872 ) \nC858_=_C859( C858 C859 ) C858_=_C860( C858 C860 ) C858_=_C861( C858 C861 ) C858_=_C863( C858 C863 ) C858_=_C864( C858 C864 ) C858_=_C866( C858 C866 ) \nC858_=_C867( C858 C867 ) C858_=_C868( C858 C868 ) C858_=_C870( C858 C870 ) C858_=_C871( C858 C871 ) C858_=_C872( C858 C872 ) C859_=_C860( C859 C860 ) \nC859_=_C861( C859 C861 ) C859_=_C863( C859 C863 ) C859_=_C864( C859 C864 ) C859_=_C866( C859 C866 ) C859_=_C867( C859 C867 ) C859_=_C868( C859 C868 ) \nC859_=_C870( C859 C870 ) C859_=_C871( C859 C871 ) C859_=_C872( C859 C872 ) C860_=_C861( C860 C861 ) C860_=_C863( C860 C863 ) C860_=_C864( C860 C864 ) \nC860_=_C866( C860 C866 ) C860_=_C867( C860 C867 ) C860_=_C868( C860 C868 ) C860_=_C870( C860 C870 ) C860_=_C871( C860 C871 ) C860_=_C872( C860 C872 ) \nC860_=_C3354( C860 C3354 ) C860_=_C3356( C860 C3356 ) C861_=_C863( C861 C863 ) C861_=_C864( C861 C864 ) C861_=_C866( C861 C866 ) C861_=_C867( C861 C867 ) \nC861_=_C868( C861 C868 ) C861_=_C870( C861 C870 ) C861_=_C871( C861 C871 ) C861_=_C872( C861 C872 ) C861_=_C3364( C861 C3364 ) C861_=_C3369( C861 C3369 ) \nC861_=_C3371( C861 C3371 ) C861_=_C3375( C861 C3375 ) C861_=_C3377( C861 C3377 ) C863_=_C864( C863 C864 ) C863_=_C866( C863 C866 ) C863_=_C867( C863 C867 ) \nC863_=_C868( C863 C868 ) C863_=_C870( C863 C870 ) C863_=_C871( C863 C871 ) C863_=_C872( C863 C872 ) C863_=_C3537( C863 C3537 ) C863_=_C3885( C863 C3885 ) \nC863_=_C3886( C863 C3886 ) C863_=_C3889( C863 C3889 ) C863_=_C3890( C863 C3890 ) C864_=_C866( C864 C866 ) C864_=_C867( C864 C867 ) C864_=_C868( C864 C868 ) \nC864_=_C870( C864 C870 ) C864_=_C871( C864 C871 ) C864_=_C872( C864 C872 ) C864_=_C3927( C864 C3927 ) C866_=_C867( C866 C867 ) C866_=_C868( C866 C868 ) \nC866_=_C870( C866 C870 ) C866_=_C871( C866 C871 ) C866_=_C872( C866 C872 ) C866_=_C3969( C866 C3969 ) C867_=_C868( C867 C868 ) C867_=_C870( C867 C870 ) \nC867_=_C871( C867 C871 ) C867_=_C872( C867 C872 ) C868_=_C870( C868 C870 ) C868_=_C871( C868 C871 ) C868_=_C872( C868 C872 ) C868_=_C1260( C868 C1260 ) \nC868_=_C1379( C868 C1379 ) C868_=_C1953( C868 C1953 ) C868_=_C2325( C868 C2325 ) C868_=_C2743( C868 C2743 ) C868_=_C2847( C868 C2847 ) C868_=_C3068( C868 C3068 ) \nC868_=_C3371( C868 C3371 ) C868_=_C3483( C868 C3483 ) C868_=_C3541( C868 C3541 ) C868_=_C3716( C868 C3716 ) C868_=_C3886( C868 C3886 ) C868_=_C3920( C868 C3920 ) \nC868_=_C3970( C868 C3970 ) C868_=_C4013( C868 C4013 ) C868_=_C4026( C868 C4026 ) C868_=_C4027( C868 C4027 ) C868_=_C4028( C868 C4028 ) C868_=_C4029( C868 C4029 ) \nC870_=_C871( C870 C871 ) C870_=_C872( C870 C872 ) C870_=_C3972( C870 C3972 ) C870_=_C4102( C870 C4102 ) C871_=_C872( C871 C872 ) C871_=_C3544( C871 C3544 ) \nC872_=_C1069( C872 C1069 ) C872_=_C1214( C872 C1214 ) C872_=_C1262( C872 C1262 ) C872_=_C1382( C872 C1382 ) C872_=_C2060( C872 C2060 ) C872_=_C2329( C872 C2329 ) \nC872_=_C2546( C872 C2546 ) C872_=_C2730( C872 C2730 ) C872_=_C2854( C872 C2854 ) C872_=_C2951( C872 C2951 ) C872_=_C3377( C872 C3377 ) C872_=_C3491( C872 C3491 ) \nC872_=_C3546( C872 C3546 ) C872_=_C3722( C872 C3722 ) C872_=_C3811( C872 C3811 ) C872_=_C3884( C872 C3884 ) C872_=_C3890( C872 C3890 ) C872_=_C3926( C872 C3926 ) \nC872_=_C3975( C872 C3975 ) C872_=_C4020( C872 C4020 ) C872_=_C4050( C872 C4050 ) C872_=_C4066( C872 C4066</w:t>
      </w:r>
    </w:p>
    <w:p>
      <w:pPr>
        <w:pStyle w:val="PreformattedText"/>
        <w:bidi w:val="0"/>
        <w:spacing w:before="0" w:after="0"/>
        <w:jc w:val="left"/>
        <w:rPr/>
      </w:pPr>
      <w:r>
        <w:rPr/>
        <w:t xml:space="preserve"> </w:t>
      </w:r>
      <w:r>
        <w:rPr/>
        <w:t>) C872_=_C4098( C872 C4098 ) C872_=_C4101( C872 C4101 ) \nC939_=_C947( C939 C947 ) C939_=_C1642( C939 C1642 ) C939_=_C1817( C939 C1817 ) C939_=_C1851( C939 C1851 ) C939_=_C1974( C939 C1974 ) C939_=_C2171( C939 C2171 ) \nC939_=_C2449( C939 C2449 ) C939_=_C2469( C939 C2469 ) C939_=_C2781( C939 C2781 ) C939_=_C2837( C939 C2837 ) C939_=_C2985( C939 C2985 ) C939_=_C3182( C939 C3182 ) \nC939_=_C3195( C939 C3195 ) C939_=_C3354( C939 C3354 ) C939_=_C3394( C939 C3394 ) C939_=_C3474( C939 C3474 ) C939_=_C3601( C939 C3601 ) C939_=_C3602( C939 C3602 ) \nC939_=_C3603( C939 C3603 ) C939_=_C3604( C939 C3604 ) C939_=_C3606( C939 C3606 ) C939_=_C3607( C939 C3607 ) C939_=_C3608( C939 C3608 ) C939_=_C3609( C939 C3609 ) \nC939_=_C3610( C939 C3610 ) C939_=_C3612( C939 C3612 ) C947_=_C2399( C947 C2399 ) C947_=_C2852( C947 C2852 ) C947_=_C2906( C947 C2906 ) C947_=_C3490( C947 C3490 ) \nC947_=_C3721( C947 C3721 ) C947_=_C3741( C947 C3741 ) C947_=_C3780( C947 C3780 ) C947_=_C3923( C947 C3923 ) C947_=_C3956( C947 C3956 ) C947_=_C4007( C947 C4007 ) \nC947_=_C4017( C947 C4017 ) C947_=_C4022( C947 C4022 ) C947_=_C4064( C947 C4064 ) C947_=_C4100( C947 C4100 ) C947_=_C4102( C947 C4102 ) C947_=_C4104( C947 C4104 ) \nC947_=_C4105( C947 C4105 ) C962_=_C1086( C962 C1086 ) C962_=_C1254( C962 C1254 ) C962_=_C1371( C962 C1371 ) C962_=_C1580( C962 C1580 ) C962_=_C2089( C962 C2089 ) \nC962_=_C2319( C962 C2319 ) C962_=_C2409( C962 C2409 ) C962_=_C2551( C962 C2551 ) C962_=_C2606( C962 C2606 ) C962_=_C2822( C962 C2822 ) C962_=_C3022( C962 C3022 ) \nC962_=_C3364( C962 C3364 ) C962_=_C3420( C962 C3420 ) C962_=_C3537( C962 C3537 ) C962_=_C3538( C962 C3538 ) C962_=_C3540( C962 C3540 ) C962_=_C3541( C962 C3541 ) \nC962_=_C3542( C962 C3542 ) C962_=_C3544( C962 C3544 ) C962_=_C3545( C962 C3545 ) C962_=_C3546( C962 C3546 ) C991_=_C1186( C991 C1186 ) C991_=_C1259( C991 C1259 ) \nC991_=_C1377( C991 C1377 ) C991_=_C1539( C991 C1539 ) C991_=_C1560( C991 C1560 ) C991_=_C1756( C991 C1756 ) C991_=_C2324( C991 C2324 ) C991_=_C2522( C991 C2522 ) \nC991_=_C2558( C991 C2558 ) C991_=_C3014( C991 C3014 ) C991_=_C3356( C991 C3356 ) C991_=_C3369( C991 C3369 ) C991_=_C3753( C991 C3753 ) C991_=_C3872( C991 C3872 ) \nC991_=_C3885( C991 C3885 ) C991_=_C3927( C991 C3927 ) C991_=_C3932( C991 C3932 ) C991_=_C3969( C991 C3969 ) C991_=_C3970( C991 C3970 ) C991_=_C3972( C991 C3972 ) \nC991_=_C3973( C991 C3973 ) C991_=_C3974( C991 C3974 ) C991_=_C3975( C991 C3975 ) C1069_=_C1214( C1069 C1214 ) C1069_=_C1262( C1069 C1262 ) C1069_=_C1382( C1069 C1382 ) \nC1069_=_C2060( C1069 C2060 ) C1069_=_C2329( C1069 C2329 ) C1069_=_C2546( C1069 C2546 ) C1069_=_C2730( C1069 C2730 ) C1069_=_C2854( C1069 C2854 ) C1069_=_C2951( C1069 C2951 ) \nC1069_=_C3377( C1069 C3377 ) C1069_=_C3491( C1069 C3491 ) C1069_=_C3546( C1069 C3546 ) C1069_=_C3722( C1069 C3722 ) C1069_=_C3811( C1069 C3811 ) C1069_=_C3884( C1069 C3884 ) \nC1069_=_C3890( C1069 C3890 ) C1069_=_C3926( C1069 C3926 ) C1069_=_C3975( C1069 C3975 ) C1069_=_C4020( C1069 C4020 ) C1069_=_C4050( C1069 C4050 ) C1069_=_C4066( C1069 C4066 ) \nC1069_=_C4098( C1069 C4098 ) C1069_=_C4101( C1069 C4101 ) C1086_=_C1254( C1086 C1254 ) C1086_=_C1371( C1086 C1371 ) C1086_=_C1580( C1086 C1580 ) C1086_=_C2089( C1086 C2089 ) \nC1086_=_C2319( C1086 C2319 ) C1086_=_C2409( C1086 C2409 ) C1086_=_C2551( C1086 C2551 ) C1086_=_C2606( C1086 C2606 ) C1086_=_C2822( C1086 C2822 ) C1086_=_C3022( C1086 C3022 ) \nC1086_=_C3364( C1086 C3364 ) C1086_=_C3420( C1086 C3420 ) C1086_=_C3537( C1086 C3537 ) C1086_=_C3538( C1086 C3538 ) C1086_=_C3540( C1086 C3540 ) C1086_=_C3541( C1086 C3541 ) \nC1086_=_C3542( C1086 C3542 ) C1086_=_C3544( C1086 C3544 ) C1086_=_C3545( C1086 C3545 ) C1086_=_C3546( C1086 C3546 ) C1186_=_C1259( C1186 C1259 ) C1186_=_C1377( C1186 C1377 ) \nC1186_=_C1539( C1186 C1539 ) C1186_=_C1560( C1186 C1560 ) C1186_=_C1756( C1186 C1756 ) C1186_=_C2324( C1186 C2324 ) C1186_=_C2522( C1186 C2522 ) C1186_=_C2558( C1186 C2558 ) \nC1186_=_C3014( C1186 C3014 ) C1186_=_C3356( C1186 C3356 ) C1186_=_C3369( C1186 C3369 ) C1186_=_C3753( C1186 C3753 ) C1186_=_C3872( C1186 C3872 ) C1186_=_C3885( C1186 C3885 ) \nC1186_=_C3927( C1186 C3927 ) C1186_=_C3932( C1186 C3932 ) C1186_=_C3969( C1186 C3969 ) C1186_=_C3970( C1186 C3970 ) C1186_=_C3972( C1186 C3972 ) C1186_=_C3973( C1186 C3973 ) \nC1186_=_C3974( C1186 C3974 ) C1186_=_C3975( C1186 C3975 ) C1214_=_C1262( C1214 C1262 ) C1214_=_C1382( C1214 C1382 ) C1214_=_C2060( C1214 C2060 ) C1214_=_C2329( C1214 C2329 ) \nC1214_=_C2546( C1214 C2546 ) C1214_=_C2730( C1214 C2730 ) C1214_=_C2854( C1214 C2854 ) C1214_=_C2951( C1214 C2951 ) C1214_=_C3377( C1214 C3377 ) C1214_=_C3491( C1214 C3491 ) \nC1214_=_C3546( C1214 C3546 ) C1214_=_C3722( C1214 C3722 ) C1214_=_C3811( C1214 C3811 ) C1214_=_C3884( C1214 C3884 ) C1214_=_C3890( C1214 C3890 ) C1214_=_C3926( C1214 C3926 ) \nC1214_=_C3975( C1214 C3975 ) C1214_=_C4020( C1214 C4020 ) C1214_=_C4050( C1214 C4050 ) C1214_=_C4066( C1214 C4066 ) C1214_=_C4098( C1214 C4098 ) C1214_=_C4101( C1214 C4101 ) \nC1237_=_C1261( C1237 C1261 ) C1237_=_C1360( C1237 C1360 ) C1237_=_C1380( C1237 C1380 ) C1237_=_C1450( C1237 C1450 ) C1237_=_C1742( C1237 C1742 ) C1237_=_C2141( C1237 C2141 ) \nC1237_=_C2261( C1237 C2261 ) C1237_=_C2328( C1237 C2328 ) C1237_=_C2342( C1237 C2342 ) C1237_=_C2436( C1237 C2436 ) C1237_=_C2981( C1237 C2981 ) C1237_=_C3006( C1237 C3006 ) \nC1237_=_C3315( C1237 C3315 ) C1237_=_C3375( C1237 C3375 ) C1237_=_C3430( C1237 C3430 ) C1237_=_C3564( C1237 C3564 ) C1237_=_C3860( C1237 C3860 ) C1237_=_C3864( C1237 C3864 ) \nC1237_=_C3877( C1237 C3877 ) C1237_=_C3889( C1237 C3889 ) C1237_=_C4028( C1237 C4028 ) C1237_=_C4061( C1237 C4061 ) C1237_=_C4097( C1237 C4097 ) C1237_=_C4098( C1237 C4098 ) \nC1254_=_C1259( C1254 C1259 ) C1254_=_C1260( C1254 C1260 ) C1254_=_C1261( C1254 C1261 ) C1254_=_C1262( C1254 C1262 ) C1254_=_C1371( C1254 C1371 ) C1254_=_C1580( C1254 C1580 ) \nC1254_=_C2089( C1254 C2089 ) C1254_=_C2319( C1254 C2319 ) C1254_=_C2409( C1254 C2409 ) C1254_=_C2551( C1254 C2551 ) C1254_=_C2606( C1254 C2606 ) C1254_=_C2822( C1254 C2822 ) \nC1254_=_C3022( C1254 C3022 ) C1254_=_C3364( C1254 C3364 ) C1254_=_C3420( C1254 C3420 ) C1254_=_C3537( C1254 C3537 ) C1254_=_C3538( C1254 C3538 ) C1254_=_C3540( C1254 C3540 ) \nC1254_=_C3541( C1254 C3541 ) C1254_=_C3542( C1254 C3542 ) C1254_=_C3544( C1254 C3544 ) C1254_=_C3545( C1254 C3545 ) C1254_=_C3546( C1254 C3546 ) C1259_=_C1260( C1259 C1260 ) \nC1259_=_C1261( C1259 C1261 ) C1259_=_C1262( C1259 C1262 ) C1259_=_C1377( C1259 C1377 ) C1259_=_C1539( C1259 C1539 ) C1259_=_C1560( C1259 C1560 ) C1259_=_C1756( C1259 C1756 ) \nC1259_=_C2324( C1259 C2324 ) C1259_=_C2522( C1259 C2522 ) C1259_=_C2558( C1259 C2558 ) C1259_=_C3014( C1259 C3014 ) C1259_=_C3356( C1259 C3356 ) C1259_=_C3369( C1259 C3369 ) \nC1259_=_C3753( C1259 C3753 ) C1259_=_C3872( C1259 C3872 ) C1259_=_C3885( C1259 C3885 ) C1259_=_C3927( C1259 C3927 ) C1259_=_C3932( C1259 C3932 ) C1259_=_C3969( C1259 C3969 ) \nC1259_=_C3970( C1259 C3970 ) C1259_=_C3972( C1259 C3972 ) C1259_=_C3973( C1259 C3973 ) C1259_=_C3974( C1259 C3974 ) C1259_=_C3975( C1259 C3975 ) C1260_=_C1261( C1260 C1261 ) \nC1260_=_C1262( C1260 C1262 ) C1260_=_C1379( C1260 C1379 ) C1260_=_C1953( C1260 C1953 ) C1260_=_C2325( C1260 C2325 ) C1260_=_C2743( C1260 C2743 ) C1260_=_C2847( C1260 C2847 ) \nC1260_=_C3068( C1260 C3068 ) C1260_=_C3371( C1260 C3371 ) C1260_=_C3483( C1260 C3483 ) C1260_=_C3541( C1260 C3541 ) C1260_=_C3716( C1260 C3716 ) C1260_=_C3886( C1260 C3886 ) \nC1260_=_C3920( C1260 C3920 ) C1260_=_C3970( C1260 C3970 ) C1260_=_C4013( C1260 C4013 ) C1260_=_C4026( C1260 C4026 ) C1260_=_C4027( C1260 C4027 ) C1260_=_C4028( C1260 C4028 ) \nC1260_=_C4029( C1260 C4029 ) C1261_=_C1262( C1261 C1262 ) C1261_=_C1360( C1261 C1360 ) C1261_=_C1380( C1261 C1380 ) C1261_=_C1450( C1261 C1450 ) C1261_=_C1742( C1261 C1742 ) \nC1261_=_C2141( C1261 C2141 ) C1261_=_C2261( C1261 C2261 ) C1261_=_C2328( C1261 C2328 ) C1261_=_C2342( C1261 C2342 ) C1261_=_C2436( C1261 C2436 ) C1261_=_C2981( C1261 C2981 ) \nC1261_=_C3006( C1261 C3006 ) C1261_=_C3315( C1261 C3315 ) C1261_=_C3375( C1261 C3375 ) C1261_=_C3430( C1261 C3430 ) C1261_=_C3564( C1261 C3564 ) C1261_=_C3860( C1261 C3860 ) \nC1261_=_C3864( C1261 C3864 ) C1261_=_C3877( C1261 C3877 ) C1261_=_C3889( C1261 C3889 ) C1261_=_C4028( C1261 C4028 ) C1261_=_C4061( C1261 C4061 ) C1261_=_C4097( C1261 C4097 ) \nC1261_=_C4098( C1261 C4098 ) C1262_=_C1382( C1262 C1382 ) C1262_=_C2060( C1262 C2060 ) C1262_=_C2329( C1262 C2329 ) C1262_=_C2546( C1262 C2546 ) C1262_=_C2730( C1262 C2730 ) \nC1262_=_C2854( C1262 C2854 ) C1262_=_C2951( C1262 C2951 ) C1262_=_C3377( C1262 C3377 ) C1262_=_C3491( C1262 C3491 ) C1262_=_C3546( C1262 C3546 ) C1262_=_C3722( C1262 C3722 ) \nC1262_=_C3811( C1262 C3811 ) C1262_=_C3884( C1262 C3884 ) C1262_=_C3890( C1262 C3890 ) C1262_=_C3926( C1262 C3926 ) C1262_=_C3975( C1262 C3975 ) C1262_=_C4020( C1262 C4020 ) \nC1262_=_C4050( C1262 C4050 ) C1262_=_C4066( C1262 C4066 ) C1262_=_C4098( C1262 C4098 ) C1262_=_C4101( C1262 C4101 ) C1360_=_C1380( C1360 C1380 ) C1360_=_C1450( C1360 C1450 ) \nC1360_=_C1742( C1360 C1742 ) C1360_=_C2141( C1360 C2141 ) C1360_=_C2261( C1360 C2261 ) C1360_=_C2328( C1360 C2328 ) C1360_=_C2342( C1360 C2342 ) C1360_=_C2436( C1360 C2436 ) \nC1360_=_C2981( C1360 C2981 ) C1360_=_C3006( C1360 C3006 ) C1360_=_C3315( C1360 C3315 ) C1360_=_C3375( C1360 C3375 ) C1360_=_C3430( C1360 C3430 ) C1360_=_C3564( C1360 C3564 ) \nC1360_=_C3860( C1360 C3860 ) C1360_=_C3864( C1360 C3864 ) C1360_=_C3877( C1360 C3877 ) C1360_=_C3889( C1360 C3889 ) C1360_=_C4028( C1360 C4028 ) C1360_=_C4061( C1360 C4061 ) \nC1360_=_C4097( C1360 C4097 ) C1360_=_C4098( C1360 C4098 ) C1371_=_C1377( C1371 C1377 ) C1371_=_C1379( C1371 C1379 ) C1371_=_C1380( C1371 C1380 ) C1371_=_C1382( C1371 C1382 ) \nC1371_=_C1580( C1371 C1580 ) C1371_=_C2089( C1371 C2089 ) C1371_=_C2319( C1371 C2319 ) C1371_=_C2409( C1371 C2409 ) C1371_=_C2551( C1371 C2551 ) C1371_=_C2606( C1371</w:t>
      </w:r>
    </w:p>
    <w:p>
      <w:pPr>
        <w:pStyle w:val="PreformattedText"/>
        <w:bidi w:val="0"/>
        <w:spacing w:before="0" w:after="0"/>
        <w:jc w:val="left"/>
        <w:rPr/>
      </w:pPr>
      <w:r>
        <w:rPr/>
        <w:t xml:space="preserve"> </w:t>
      </w:r>
      <w:r>
        <w:rPr/>
        <w:t>C2606 ) \nC1371_=_C2822( C1371 C2822 ) C1371_=_C3022( C1371 C3022 ) C1371_=_C3364( C1371 C3364 ) C1371_=_C3420( C1371 C3420 ) C1371_=_C3537( C1371 C3537 ) C1371_=_C3538( C1371 C3538 ) \nC1371_=_C3540( C1371 C3540 ) C1371_=_C3541( C1371 C3541 ) C1371_=_C3542( C1371 C3542 ) C1371_=_C3544( C1371 C3544 ) C1371_=_C3545( C1371 C3545 ) C1371_=_C3546( C1371 C3546 ) \nC1377_=_C1379( C1377 C1379 ) C1377_=_C1380( C1377 C1380 ) C1377_=_C1382( C1377 C1382 ) C1377_=_C1539( C1377 C1539 ) C1377_=_C1560( C1377 C1560 ) C1377_=_C1756( C1377 C1756 ) \nC1377_=_C2324( C1377 C2324 ) C1377_=_C2522( C1377 C2522 ) C1377_=_C2558( C1377 C2558 ) C1377_=_C3014( C1377 C3014 ) C1377_=_C3356( C1377 C3356 ) C1377_=_C3369( C1377 C3369 ) \nC1377_=_C3753( C1377 C3753 ) C1377_=_C3872( C1377 C3872 ) C1377_=_C3885( C1377 C3885 ) C1377_=_C3927( C1377 C3927 ) C1377_=_C3932( C1377 C3932 ) C1377_=_C3969( C1377 C3969 ) \nC1377_=_C3970( C1377 C3970 ) C1377_=_C3972( C1377 C3972 ) C1377_=_C3973( C1377 C3973 ) C1377_=_C3974( C1377 C3974 ) C1377_=_C3975( C1377 C3975 ) C1379_=_C1380( C1379 C1380 ) \nC1379_=_C1382( C1379 C1382 ) C1379_=_C1953( C1379 C1953 ) C1379_=_C2325( C1379 C2325 ) C1379_=_C2743( C1379 C2743 ) C1379_=_C2847( C1379 C2847 ) C1379_=_C3068( C1379 C3068 ) \nC1379_=_C3371( C1379 C3371 ) C1379_=_C3483( C1379 C3483 ) C1379_=_C3541( C1379 C3541 ) C1379_=_C3716( C1379 C3716 ) C1379_=_C3886( C1379 C3886 ) C1379_=_C3920( C1379 C3920 ) \nC1379_=_C3970( C1379 C3970 ) C1379_=_C4013( C1379 C4013 ) C1379_=_C4026( C1379 C4026 ) C1379_=_C4027( C1379 C4027 ) C1379_=_C4028( C1379 C4028 ) C1379_=_C4029( C1379 C4029 ) \nC1380_=_C1382( C1380 C1382 ) C1380_=_C1450( C1380 C1450 ) C1380_=_C1742( C1380 C1742 ) C1380_=_C2141( C1380 C2141 ) C1380_=_C2261( C1380 C2261 ) C1380_=_C2328( C1380 C2328 ) \nC1380_=_C2342( C1380 C2342 ) C1380_=_C2436( C1380 C2436 ) C1380_=_C2981( C1380 C2981 ) C1380_=_C3006( C1380 C3006 ) C1380_=_C3315( C1380 C3315 ) C1380_=_C3375( C1380 C3375 ) \nC1380_=_C3430( C1380 C3430 ) C1380_=_C3564( C1380 C3564 ) C1380_=_C3860( C1380 C3860 ) C1380_=_C3864( C1380 C3864 ) C1380_=_C3877( C1380 C3877 ) C1380_=_C3889( C1380 C3889 ) \nC1380_=_C4028( C1380 C4028 ) C1380_=_C4061( C1380 C4061 ) C1380_=_C4097( C1380 C4097 ) C1380_=_C4098( C1380 C4098 ) C1382_=_C2060( C1382 C2060 ) C1382_=_C2329( C1382 C2329 ) \nC1382_=_C2546( C1382 C2546 ) C1382_=_C2730( C1382 C2730 ) C1382_=_C2854( C1382 C2854 ) C1382_=_C2951( C1382 C2951 ) C1382_=_C3377( C1382 C3377 ) C1382_=_C3491( C1382 C3491 ) \nC1382_=_C3546( C1382 C3546 ) C1382_=_C3722( C1382 C3722 ) C1382_=_C3811( C1382 C3811 ) C1382_=_C3884( C1382 C3884 ) C1382_=_C3890( C1382 C3890 ) C1382_=_C3926( C1382 C3926 ) \nC1382_=_C3975( C1382 C3975 ) C1382_=_C4020( C1382 C4020 ) C1382_=_C4050( C1382 C4050 ) C1382_=_C4066( C1382 C4066 ) C1382_=_C4098( C1382 C4098 ) C1382_=_C4101( C1382 C4101 ) \nC1450_=_C1742( C1450 C1742 ) C1450_=_C2141( C1450 C2141 ) C1450_=_C2261( C1450 C2261 ) C1450_=_C2328( C1450 C2328 ) C1450_=_C2342( C1450 C2342 ) C1450_=_C2436( C1450 C2436 ) \nC1450_=_C2981( C1450 C2981 ) C1450_=_C3006( C1450 C3006 ) C1450_=_C3315( C1450 C3315 ) C1450_=_C3375( C1450 C3375 ) C1450_=_C3430( C1450 C3430 ) C1450_=_C3564( C1450 C3564 ) \nC1450_=_C3860( C1450 C3860 ) C1450_=_C3864( C1450 C3864 ) C1450_=_C3877( C1450 C3877 ) C1450_=_C3889( C1450 C3889 ) C1450_=_C4028( C1450 C4028 ) C1450_=_C4061( C1450 C4061 ) \nC1450_=_C4097( C1450 C4097 ) C1450_=_C4098( C1450 C4098 ) C1539_=_C1560( C1539 C1560 ) C1539_=_C1756( C1539 C1756 ) C1539_=_C2324( C1539 C2324 ) C1539_=_C2522( C1539 C2522 ) \nC1539_=_C2558( C1539 C2558 ) C1539_=_C3014( C1539 C3014 ) C1539_=_C3356( C1539 C3356 ) C1539_=_C3369( C1539 C3369 ) C1539_=_C3753( C1539 C3753 ) C1539_=_C3872( C1539 C3872 ) \nC1539_=_C3885( C1539 C3885 ) C1539_=_C3927( C1539 C3927 ) C1539_=_C3932( C1539 C3932 ) C1539_=_C3969( C1539 C3969 ) C1539_=_C3970( C1539 C3970 ) C1539_=_C3972( C1539 C3972 ) \nC1539_=_C3973( C1539 C3973 ) C1539_=_C3974( C1539 C3974 ) C1539_=_C3975( C1539 C3975 ) C1560_=_C1756( C1560 C1756 ) C1560_=_C2324( C1560 C2324 ) C1560_=_C2522( C1560 C2522 ) \nC1560_=_C2558( C1560 C2558 ) C1560_=_C3014( C1560 C3014 ) C1560_=_C3356( C1560 C3356 ) C1560_=_C3369( C1560 C3369 ) C1560_=_C3753( C1560 C3753 ) C1560_=_C3872( C1560 C3872 ) \nC1560_=_C3885( C1560 C3885 ) C1560_=_C3927( C1560 C3927 ) C1560_=_C3932( C1560 C3932 ) C1560_=_C3969( C1560 C3969 ) C1560_=_C3970( C1560 C3970 ) C1560_=_C3972( C1560 C3972 ) \nC1560_=_C3973( C1560 C3973 ) C1560_=_C3974( C1560 C3974 ) C1560_=_C3975( C1560 C3975 ) C1580_=_C2089( C1580 C2089 ) C1580_=_C2319( C1580 C2319 ) C1580_=_C2409( C1580 C2409 ) \nC1580_=_C2551( C1580 C2551 ) C1580_=_C2606( C1580 C2606 ) C1580_=_C2822( C1580 C2822 ) C1580_=_C3022( C1580 C3022 ) C1580_=_C3364( C1580 C3364 ) C1580_=_C3420( C1580 C3420 ) \nC1580_=_C3537( C1580 C3537 ) C1580_=_C3538( C1580 C3538 ) C1580_=_C3540( C1580 C3540 ) C1580_=_C3541( C1580 C3541 ) C1580_=_C3542( C1580 C3542 ) C1580_=_C3544( C1580 C3544 ) \nC1580_=_C3545( C1580 C3545 ) C1580_=_C3546( C1580 C3546 ) C1642_=_C1817( C1642 C1817 ) C1642_=_C1851( C1642 C1851 ) C1642_=_C1974( C1642 C1974 ) C1642_=_C2171( C1642 C2171 ) \nC1642_=_C2449( C1642 C2449 ) C1642_=_C2469( C1642 C2469 ) C1642_=_C2781( C1642 C2781 ) C1642_=_C2837( C1642 C2837 ) C1642_=_C2985( C1642 C2985 ) C1642_=_C3182( C1642 C3182 ) \nC1642_=_C3195( C1642 C3195 ) C1642_=_C3354( C1642 C3354 ) C1642_=_C3394( C1642 C3394 ) C1642_=_C3474( C1642 C3474 ) C1642_=_C3601( C1642 C3601 ) C1642_=_C3602( C1642 C3602 ) \nC1642_=_C3603( C1642 C3603 ) C1642_=_C3604( C1642 C3604 ) C1642_=_C3606( C1642 C3606 ) C1642_=_C3607( C1642 C3607 ) C1642_=_C3608( C1642 C3608 ) C1642_=_C3609( C1642 C3609 ) \nC1642_=_C3610( C1642 C3610 ) C1642_=_C3612( C1642 C3612 ) C1742_=_C2141( C1742 C2141 ) C1742_=_C2261( C1742 C2261 ) C1742_=_C2328( C1742 C2328 ) C1742_=_C2342( C1742 C2342 ) \nC1742_=_C2436( C1742 C2436 ) C1742_=_C2981( C1742 C2981 ) C1742_=_C3006( C1742 C3006 ) C1742_=_C3315( C1742 C3315 ) C1742_=_C3375( C1742 C3375 ) C1742_=_C3430( C1742 C3430 ) \nC1742_=_C3564( C1742 C3564 ) C1742_=_C3860( C1742 C3860 ) C1742_=_C3864( C1742 C3864 ) C1742_=_C3877( C1742 C3877 ) C1742_=_C3889( C1742 C3889 ) C1742_=_C4028( C1742 C4028 ) \nC1742_=_C4061( C1742 C4061 ) C1742_=_C4097( C1742 C4097 ) C1742_=_C4098( C1742 C4098 ) C1756_=_C2324( C1756 C2324 ) C1756_=_C2522( C1756 C2522 ) C1756_=_C2558( C1756 C2558 ) \nC1756_=_C3014( C1756 C3014 ) C1756_=_C3356( C1756 C3356 ) C1756_=_C3369( C1756 C3369 ) C1756_=_C3753( C1756 C3753 ) C1756_=_C3872( C1756 C3872 ) C1756_=_C3885( C1756 C3885 ) \nC1756_=_C3927( C1756 C3927 ) C1756_=_C3932( C1756 C3932 ) C1756_=_C3969( C1756 C3969 ) C1756_=_C3970( C1756 C3970 ) C1756_=_C3972( C1756 C3972 ) C1756_=_C3973( C1756 C3973 ) \nC1756_=_C3974( C1756 C3974 ) C1756_=_C3975( C1756 C3975 ) C1817_=_C1851( C1817 C1851 ) C1817_=_C1974( C1817 C1974 ) C1817_=_C2171( C1817 C2171 ) C1817_=_C2449( C1817 C2449 ) \nC1817_=_C2469( C1817 C2469 ) C1817_=_C2781( C1817 C2781 ) C1817_=_C2837( C1817 C2837 ) C1817_=_C2985( C1817 C2985 ) C1817_=_C3182( C1817 C3182 ) C1817_=_C3195( C1817 C3195 ) \nC1817_=_C3354( C1817 C3354 ) C1817_=_C3394( C1817 C3394 ) C1817_=_C3474( C1817 C3474 ) C1817_=_C3601( C1817 C3601 ) C1817_=_C3602( C1817 C3602 ) C1817_=_C3603( C1817 C3603 ) \nC1817_=_C3604( C1817 C3604 ) C1817_=_C3606( C1817 C3606 ) C1817_=_C3607( C1817 C3607 ) C1817_=_C3608( C1817 C3608 ) C1817_=_C3609( C1817 C3609 ) C1817_=_C3610( C1817 C3610 ) \nC1817_=_C3612( C1817 C3612 ) C1851_=_C1974( C1851 C1974 ) C1851_=_C2171( C1851 C2171 ) C1851_=_C2449( C1851 C2449 ) C1851_=_C2469( C1851 C2469 ) C1851_=_C2781( C1851 C2781 ) \nC1851_=_C2837( C1851 C2837 ) C1851_=_C2985( C1851 C2985 ) C1851_=_C3182( C1851 C3182 ) C1851_=_C3195( C1851 C3195 ) C1851_=_C3354( C1851 C3354 ) C1851_=_C3394( C1851 C3394 ) \nC1851_=_C3474( C1851 C3474 ) C1851_=_C3601( C1851 C3601 ) C1851_=_C3602( C1851 C3602 ) C1851_=_C3603( C1851 C3603 ) C1851_=_C3604( C1851 C3604 ) C1851_=_C3606( C1851 C3606 ) \nC1851_=_C3607( C1851 C3607 ) C1851_=_C3608( C1851 C3608 ) C1851_=_C3609( C1851 C3609 ) C1851_=_C3610( C1851 C3610 ) C1851_=_C3612( C1851 C3612 ) C1953_=_C2325( C1953 C2325 ) \nC1953_=_C2743( C1953 C2743 ) C1953_=_C2847( C1953 C2847 ) C1953_=_C3068( C1953 C3068 ) C1953_=_C3371( C1953 C3371 ) C1953_=_C3483( C1953 C3483 ) C1953_=_C3541( C1953 C3541 ) \nC1953_=_C3716( C1953 C3716 ) C1953_=_C3886( C1953 C3886 ) C1953_=_C3920( C1953 C3920 ) C1953_=_C3970( C1953 C3970 ) C1953_=_C4013( C1953 C4013 ) C1953_=_C4026( C1953 C4026 ) \nC1953_=_C4027( C1953 C4027 ) C1953_=_C4028( C1953 C4028 ) C1953_=_C4029( C1953 C4029 ) C1974_=_C2171( C1974 C2171 ) C1974_=_C2449( C1974 C2449 ) C1974_=_C2469( C1974 C2469 ) \nC1974_=_C2781( C1974 C2781 ) C1974_=_C2837( C1974 C2837 ) C1974_=_C2985( C1974 C2985 ) C1974_=_C3182( C1974 C3182 ) C1974_=_C3195( C1974 C3195 ) C1974_=_C3354( C1974 C3354 ) \nC1974_=_C3394( C1974 C3394 ) C1974_=_C3474( C1974 C3474 ) C1974_=_C3601( C1974 C3601 ) C1974_=_C3602( C1974 C3602 ) C1974_=_C3603( C1974 C3603 ) C1974_=_C3604( C1974 C3604 ) \nC1974_=_C3606( C1974 C3606 ) C1974_=_C3607( C1974 C3607 ) C1974_=_C3608( C1974 C3608 ) C1974_=_C3609( C1974 C3609 ) C1974_=_C3610( C1974 C3610 ) C1974_=_C3612( C1974 C3612 ) \nC2060_=_C2329( C2060 C2329 ) C2060_=_C2546( C2060 C2546 ) C2060_=_C2730( C2060 C2730 ) C2060_=_C2854( C2060 C2854 ) C2060_=_C2951( C2060 C2951 ) C2060_=_C3377( C2060 C3377 ) \nC2060_=_C3491( C2060 C3491 ) C2060_=_C3546( C2060 C3546 ) C2060_=_C3722( C2060 C3722 ) C2060_=_C3811( C2060 C3811 ) C2060_=_C3884( C2060 C3884 ) C2060_=_C3890( C2060 C3890 ) \nC2060_=_C3926( C2060 C3926 ) C2060_=_C3975( C2060 C3975 ) C2060_=_C4020( C2060 C4020 ) C2060_=_C4050( C2060 C4050 ) C2060_=_C4066( C2060 C4066 ) C2060_=_C4098( C2060 C4098 ) \nC2060_=_C4101( C2060 C4101 ) C2089_=_C2319( C2089 C2319 ) C2089_=_C2409( C2089 C2409 ) C2089_=_C2551( C2089 C2551 ) C2089_=_C2606( C2089 C2606 ) C2089_=_C2822( C2089 C2822 ) \nC2089_=_C3022( C2089 C3022 ) C2089_=_C3364(</w:t>
      </w:r>
    </w:p>
    <w:p>
      <w:pPr>
        <w:pStyle w:val="PreformattedText"/>
        <w:bidi w:val="0"/>
        <w:spacing w:before="0" w:after="0"/>
        <w:jc w:val="left"/>
        <w:rPr/>
      </w:pPr>
      <w:r>
        <w:rPr/>
        <w:t xml:space="preserve"> </w:t>
      </w:r>
      <w:r>
        <w:rPr/>
        <w:t>C2089 C3364 ) C2089_=_C3420( C2089 C3420 ) C2089_=_C3537( C2089 C3537 ) C2089_=_C3538( C2089 C3538 ) C2089_=_C3540( C2089 C3540 ) \nC2089_=_C3541( C2089 C3541 ) C2089_=_C3542( C2089 C3542 ) C2089_=_C3544( C2089 C3544 ) C2089_=_C3545( C2089 C3545 ) C2089_=_C3546( C2089 C3546 ) C2141_=_C2261( C2141 C2261 ) \nC2141_=_C2328( C2141 C2328 ) C2141_=_C2342( C2141 C2342 ) C2141_=_C2436( C2141 C2436 ) C2141_=_C2981( C2141 C2981 ) C2141_=_C3006( C2141 C3006 ) C2141_=_C3315( C2141 C3315 ) \nC2141_=_C3375( C2141 C3375 ) C2141_=_C3430( C2141 C3430 ) C2141_=_C3564( C2141 C3564 ) C2141_=_C3860( C2141 C3860 ) C2141_=_C3864( C2141 C3864 ) C2141_=_C3877( C2141 C3877 ) \nC2141_=_C3889( C2141 C3889 ) C2141_=_C4028( C2141 C4028 ) C2141_=_C4061( C2141 C4061 ) C2141_=_C4097( C2141 C4097 ) C2141_=_C4098( C2141 C4098 ) C2171_=_C2449( C2171 C2449 ) \nC2171_=_C2469( C2171 C2469 ) C2171_=_C2781( C2171 C2781 ) C2171_=_C2837( C2171 C2837 ) C2171_=_C2985( C2171 C2985 ) C2171_=_C3182( C2171 C3182 ) C2171_=_C3195( C2171 C3195 ) \nC2171_=_C3354( C2171 C3354 ) C2171_=_C3394( C2171 C3394 ) C2171_=_C3474( C2171 C3474 ) C2171_=_C3601( C2171 C3601 ) C2171_=_C3602( C2171 C3602 ) C2171_=_C3603( C2171 C3603 ) \nC2171_=_C3604( C2171 C3604 ) C2171_=_C3606( C2171 C3606 ) C2171_=_C3607( C2171 C3607 ) C2171_=_C3608( C2171 C3608 ) C2171_=_C3609( C2171 C3609 ) C2171_=_C3610( C2171 C3610 ) \nC2171_=_C3612( C2171 C3612 ) C2261_=_C2328( C2261 C2328 ) C2261_=_C2342( C2261 C2342 ) C2261_=_C2436( C2261 C2436 ) C2261_=_C2981( C2261 C2981 ) C2261_=_C3006( C2261 C3006 ) \nC2261_=_C3315( C2261 C3315 ) C2261_=_C3375( C2261 C3375 ) C2261_=_C3430( C2261 C3430 ) C2261_=_C3564( C2261 C3564 ) C2261_=_C3860( C2261 C3860 ) C2261_=_C3864( C2261 C3864 ) \nC2261_=_C3877( C2261 C3877 ) C2261_=_C3889( C2261 C3889 ) C2261_=_C4028( C2261 C4028 ) C2261_=_C4061( C2261 C4061 ) C2261_=_C4097( C2261 C4097 ) C2261_=_C4098( C2261 C4098 ) \nC2319_=_C2324( C2319 C2324 ) C2319_=_C2325( C2319 C2325 ) C2319_=_C2328( C2319 C2328 ) C2319_=_C2329( C2319 C2329 ) C2319_=_C2409( C2319 C2409 ) C2319_=_C2551( C2319 C2551 ) \nC2319_=_C2606( C2319 C2606 ) C2319_=_C2822( C2319 C2822 ) C2319_=_C3022( C2319 C3022 ) C2319_=_C3364( C2319 C3364 ) C2319_=_C3420( C2319 C3420 ) C2319_=_C3537( C2319 C3537 ) \nC2319_=_C3538( C2319 C3538 ) C2319_=_C3540( C2319 C3540 ) C2319_=_C3541( C2319 C3541 ) C2319_=_C3542( C2319 C3542 ) C2319_=_C3544( C2319 C3544 ) C2319_=_C3545( C2319 C3545 ) \nC2319_=_C3546( C2319 C3546 ) C2324_=_C2325( C2324 C2325 ) C2324_=_C2328( C2324 C2328 ) C2324_=_C2329( C2324 C2329 ) C2324_=_C2522( C2324 C2522 ) C2324_=_C2558( C2324 C2558 ) \nC2324_=_C3014( C2324 C3014 ) C2324_=_C3356( C2324 C3356 ) C2324_=_C3369( C2324 C3369 ) C2324_=_C3753( C2324 C3753 ) C2324_=_C3872( C2324 C3872 ) C2324_=_C3885( C2324 C3885 ) \nC2324_=_C3927( C2324 C3927 ) C2324_=_C3932( C2324 C3932 ) C2324_=_C3969( C2324 C3969 ) C2324_=_C3970( C2324 C3970 ) C2324_=_C3972( C2324 C3972 ) C2324_=_C3973( C2324 C3973 ) \nC2324_=_C3974( C2324 C3974 ) C2324_=_C3975( C2324 C3975 ) C2325_=_C2328( C2325 C2328 ) C2325_=_C2329( C2325 C2329 ) C2325_=_C2743( C2325 C2743 ) C2325_=_C2847( C2325 C2847 ) \nC2325_=_C3068( C2325 C3068 ) C2325_=_C3371( C2325 C3371 ) C2325_=_C3483( C2325 C3483 ) C2325_=_C3541( C2325 C3541 ) C2325_=_C3716( C2325 C3716 ) C2325_=_C3886( C2325 C3886 ) \nC2325_=_C3920( C2325 C3920 ) C2325_=_C3970( C2325 C3970 ) C2325_=_C4013( C2325 C4013 ) C2325_=_C4026( C2325 C4026 ) C2325_=_C4027( C2325 C4027 ) C2325_=_C4028( C2325 C4028 ) \nC2325_=_C4029( C2325 C4029 ) C2328_=_C2329( C2328 C2329 ) C2328_=_C2342( C2328 C2342 ) C2328_=_C2436( C2328 C2436 ) C2328_=_C2981( C2328 C2981 ) C2328_=_C3006( C2328 C3006 ) \nC2328_=_C3315( C2328 C3315 ) C2328_=_C3375( C2328 C3375 ) C2328_=_C3430( C2328 C3430 ) C2328_=_C3564( C2328 C3564 ) C2328_=_C3860( C2328 C3860 ) C2328_=_C3864( C2328 C3864 ) \nC2328_=_C3877( C2328 C3877 ) C2328_=_C3889( C2328 C3889 ) C2328_=_C4028( C2328 C4028 ) C2328_=_C4061( C2328 C4061 ) C2328_=_C4097( C2328 C4097 ) C2328_=_C4098( C2328 C4098 ) \nC2329_=_C2546( C2329 C2546 ) C2329_=_C2730( C2329 C2730 ) C2329_=_C2854( C2329 C2854 ) C2329_=_C2951( C2329 C2951 ) C2329_=_C3377( C2329 C3377 ) C2329_=_C3491( C2329 C3491 ) \nC2329_=_C3546( C2329 C3546 ) C2329_=_C3722( C2329 C3722 ) C2329_=_C3811( C2329 C3811 ) C2329_=_C3884( C2329 C3884 ) C2329_=_C3890( C2329 C3890 ) C2329_=_C3926( C2329 C3926 ) \nC2329_=_C3975( C2329 C3975 ) C2329_=_C4020( C2329 C4020 ) C2329_=_C4050( C2329 C4050 ) C2329_=_C4066( C2329 C4066 ) C2329_=_C4098( C2329 C4098 ) C2329_=_C4101( C2329 C4101 ) \nC2342_=_C2436( C2342 C2436 ) C2342_=_C2981( C2342 C2981 ) C2342_=_C3006( C2342 C3006 ) C2342_=_C3315( C2342 C3315 ) C2342_=_C3375( C2342 C3375 ) C2342_=_C3430( C2342 C3430 ) \nC2342_=_C3564( C2342 C3564 ) C2342_=_C3860( C2342 C3860 ) C2342_=_C3864( C2342 C3864 ) C2342_=_C3877( C2342 C3877 ) C2342_=_C3889( C2342 C3889 ) C2342_=_C4028( C2342 C4028 ) \nC2342_=_C4061( C2342 C4061 ) C2342_=_C4097( C2342 C4097 ) C2342_=_C4098( C2342 C4098 ) C2399_=_C2852( C2399 C2852 ) C2399_=_C2906( C2399 C2906 ) C2399_=_C3490( C2399 C3490 ) \nC2399_=_C3721( C2399 C3721 ) C2399_=_C3741( C2399 C3741 ) C2399_=_C3780( C2399 C3780 ) C2399_=_C3923( C2399 C3923 ) C2399_=_C3956( C2399 C3956 ) C2399_=_C4007( C2399 C4007 ) \nC2399_=_C4017( C2399 C4017 ) C2399_=_C4022( C2399 C4022 ) C2399_=_C4064( C2399 C4064 ) C2399_=_C4100( C2399 C4100 ) C2399_=_C4102( C2399 C4102 ) C2399_=_C4104( C2399 C4104 ) \nC2399_=_C4105( C2399 C4105 ) C2409_=_C2551( C2409 C2551 ) C2409_=_C2606( C2409 C2606 ) C2409_=_C2822( C2409 C2822 ) C2409_=_C3022( C2409 C3022 ) C2409_=_C3364( C2409 C3364 ) \nC2409_=_C3420( C2409 C3420 ) C2409_=_C3537( C2409 C3537 ) C2409_=_C3538( C2409 C3538 ) C2409_=_C3540( C2409 C3540 ) C2409_=_C3541( C2409 C3541 ) C2409_=_C3542( C2409 C3542 ) \nC2409_=_C3544( C2409 C3544 ) C2409_=_C3545( C2409 C3545 ) C2409_=_C3546( C2409 C3546 ) C2436_=_C2981( C2436 C2981 ) C2436_=_C3006( C2436 C3006 ) C2436_=_C3315( C2436 C3315 ) \nC2436_=_C3375( C2436 C3375 ) C2436_=_C3430( C2436 C3430 ) C2436_=_C3564( C2436 C3564 ) C2436_=_C3860( C2436 C3860 ) C2436_=_C3864( C2436 C3864 ) C2436_=_C3877( C2436 C3877 ) \nC2436_=_C3889( C2436 C3889 ) C2436_=_C4028( C2436 C4028 ) C2436_=_C4061( C2436 C4061 ) C2436_=_C4097( C2436 C4097 ) C2436_=_C4098( C2436 C4098 ) C2449_=_C2469( C2449 C2469 ) \nC2449_=_C2781( C2449 C2781 ) C2449_=_C2837( C2449 C2837 ) C2449_=_C2985( C2449 C2985 ) C2449_=_C3182( C2449 C3182 ) C2449_=_C3195( C2449 C3195 ) C2449_=_C3354( C2449 C3354 ) \nC2449_=_C3394( C2449 C3394 ) C2449_=_C3474( C2449 C3474 ) C2449_=_C3601( C2449 C3601 ) C2449_=_C3602( C2449 C3602 ) C2449_=_C3603( C2449 C3603 ) C2449_=_C3604( C2449 C3604 ) \nC2449_=_C3606( C2449 C3606 ) C2449_=_C3607( C2449 C3607 ) C2449_=_C3608( C2449 C3608 ) C2449_=_C3609( C2449 C3609 ) C2449_=_C3610( C2449 C3610 ) C2449_=_C3612( C2449 C3612 ) \nC2469_=_C2781( C2469 C2781 ) C2469_=_C2837( C2469 C2837 ) C2469_=_C2985( C2469 C2985 ) C2469_=_C3182( C2469 C3182 ) C2469_=_C3195( C2469 C3195 ) C2469_=_C3354( C2469 C3354 ) \nC2469_=_C3394( C2469 C3394 ) C2469_=_C3474( C2469 C3474 ) C2469_=_C3601( C2469 C3601 ) C2469_=_C3602( C2469 C3602 ) C2469_=_C3603( C2469 C3603 ) C2469_=_C3604( C2469 C3604 ) \nC2469_=_C3606( C2469 C3606 ) C2469_=_C3607( C2469 C3607 ) C2469_=_C3608( C2469 C3608 ) C2469_=_C3609( C2469 C3609 ) C2469_=_C3610( C2469 C3610 ) C2469_=_C3612( C2469 C3612 ) \nC2522_=_C2558( C2522 C2558 ) C2522_=_C3014( C2522 C3014 ) C2522_=_C3356( C2522 C3356 ) C2522_=_C3369( C2522 C3369 ) C2522_=_C3753( C2522 C3753 ) C2522_=_C3872( C2522 C3872 ) \nC2522_=_C3885( C2522 C3885 ) C2522_=_C3927( C2522 C3927 ) C2522_=_C3932( C2522 C3932 ) C2522_=_C3969( C2522 C3969 ) C2522_=_C3970( C2522 C3970 ) C2522_=_C3972( C2522 C3972 ) \nC2522_=_C3973( C2522 C3973 ) C2522_=_C3974( C2522 C3974 ) C2522_=_C3975( C2522 C3975 ) C2546_=_C2730( C2546 C2730 ) C2546_=_C2854( C2546 C2854 ) C2546_=_C2951( C2546 C2951 ) \nC2546_=_C3377( C2546 C3377 ) C2546_=_C3491( C2546 C3491 ) C2546_=_C3546( C2546 C3546 ) C2546_=_C3722( C2546 C3722 ) C2546_=_C3811( C2546 C3811 ) C2546_=_C3884( C2546 C3884 ) \nC2546_=_C3890( C2546 C3890 ) C2546_=_C3926( C2546 C3926 ) C2546_=_C3975( C2546 C3975 ) C2546_=_C4020( C2546 C4020 ) C2546_=_C4050( C2546 C4050 ) C2546_=_C4066( C2546 C4066 ) \nC2546_=_C4098( C2546 C4098 ) C2546_=_C4101( C2546 C4101 ) C2551_=_C2558( C2551 C2558 ) C2551_=_C2606( C2551 C2606 ) C2551_=_C2822( C2551 C2822 ) C2551_=_C3022( C2551 C3022 ) \nC2551_=_C3364( C2551 C3364 ) C2551_=_C3420( C2551 C3420 ) C2551_=_C3537( C2551 C3537 ) C2551_=_C3538( C2551 C3538 ) C2551_=_C3540( C2551 C3540 ) C2551_=_C3541( C2551 C3541 ) \nC2551_=_C3542( C2551 C3542 ) C2551_=_C3544( C2551 C3544 ) C2551_=_C3545( C2551 C3545 ) C2551_=_C3546( C2551 C3546 ) C2558_=_C3014( C2558 C3014 ) C2558_=_C3356( C2558 C3356 ) \nC2558_=_C3369( C2558 C3369 ) C2558_=_C3753( C2558 C3753 ) C2558_=_C3872( C2558 C3872 ) C2558_=_C3885( C2558 C3885 ) C2558_=_C3927( C2558 C3927 ) C2558_=_C3932( C2558 C3932 ) \nC2558_=_C3969( C2558 C3969 ) C2558_=_C3970( C2558 C3970 ) C2558_=_C3972( C2558 C3972 ) C2558_=_C3973( C2558 C3973 ) C2558_=_C3974( C2558 C3974 ) C2558_=_C3975( C2558 C3975 ) \nC2606_=_C2822( C2606 C2822 ) C2606_=_C3022( C2606 C3022 ) C2606_=_C3364( C2606 C3364 ) C2606_=_C3420( C2606 C3420 ) C2606_=_C3537( C2606 C3537 ) C2606_=_C3538( C2606 C3538 ) \nC2606_=_C3540( C2606 C3540 ) C2606_=_C3541( C2606 C3541 ) C2606_=_C3542( C2606 C3542 ) C2606_=_C3544( C2606 C3544 ) C2606_=_C3545( C2606 C3545 ) C2606_=_C3546( C2606 C3546 ) \nC2730_=_C2854( C2730 C2854 ) C2730_=_C2951( C2730 C2951 ) C2730_=_C3377( C2730 C3377 ) C2730_=_C3491( C2730 C3491 ) C2730_=_C3546( C2730 C3546 ) C2730_=_C3722( C2730 C3722 ) \nC2730_=_C3811( C2730 C3811 ) C2730_=_C3884( C2730 C3884 ) C2730_=_C3890( C2730 C3890 ) C2730_=_C3926( C2730 C3926 ) C2730_=_C3975( C2730 C3975 ) C2730_=_C4020( C2730 C4020 ) \nC2730_=_C4050( C2730 C4050 ) C2730_=_C4066( C2730 C4066 ) C2730_=_C4098( C2730 C4098 ) C2730_=_C4101(</w:t>
      </w:r>
    </w:p>
    <w:p>
      <w:pPr>
        <w:pStyle w:val="PreformattedText"/>
        <w:bidi w:val="0"/>
        <w:spacing w:before="0" w:after="0"/>
        <w:jc w:val="left"/>
        <w:rPr/>
      </w:pPr>
      <w:r>
        <w:rPr/>
        <w:t xml:space="preserve"> </w:t>
      </w:r>
      <w:r>
        <w:rPr/>
        <w:t>C2730 C4101 ) C2743_=_C2847( C2743 C2847 ) C2743_=_C3068( C2743 C3068 ) \nC2743_=_C3371( C2743 C3371 ) C2743_=_C3483( C2743 C3483 ) C2743_=_C3541( C2743 C3541 ) C2743_=_C3716( C2743 C3716 ) C2743_=_C3886( C2743 C3886 ) C2743_=_C3920( C2743 C3920 ) \nC2743_=_C3970( C2743 C3970 ) C2743_=_C4013( C2743 C4013 ) C2743_=_C4026( C2743 C4026 ) C2743_=_C4027( C2743 C4027 ) C2743_=_C4028( C2743 C4028 ) C2743_=_C4029( C2743 C4029 ) \nC2781_=_C2837( C2781 C2837 ) C2781_=_C2985( C2781 C2985 ) C2781_=_C3182( C2781 C3182 ) C2781_=_C3195( C2781 C3195 ) C2781_=_C3354( C2781 C3354 ) C2781_=_C3394( C2781 C3394 ) \nC2781_=_C3474( C2781 C3474 ) C2781_=_C3601( C2781 C3601 ) C2781_=_C3602( C2781 C3602 ) C2781_=_C3603( C2781 C3603 ) C2781_=_C3604( C2781 C3604 ) C2781_=_C3606( C2781 C3606 ) \nC2781_=_C3607( C2781 C3607 ) C2781_=_C3608( C2781 C3608 ) C2781_=_C3609( C2781 C3609 ) C2781_=_C3610( C2781 C3610 ) C2781_=_C3612( C2781 C3612 ) C2822_=_C3022( C2822 C3022 ) \nC2822_=_C3364( C2822 C3364 ) C2822_=_C3420( C2822 C3420 ) C2822_=_C3537( C2822 C3537 ) C2822_=_C3538( C2822 C3538 ) C2822_=_C3540( C2822 C3540 ) C2822_=_C3541( C2822 C3541 ) \nC2822_=_C3542( C2822 C3542 ) C2822_=_C3544( C2822 C3544 ) C2822_=_C3545( C2822 C3545 ) C2822_=_C3546( C2822 C3546 ) C2837_=_C2847( C2837 C2847 ) C2837_=_C2852( C2837 C2852 ) \nC2837_=_C2854( C2837 C2854 ) C2837_=_C2985( C2837 C2985 ) C2837_=_C3182( C2837 C3182 ) C2837_=_C3195( C2837 C3195 ) C2837_=_C3354( C2837 C3354 ) C2837_=_C3394( C2837 C3394 ) \nC2837_=_C3474( C2837 C3474 ) C2837_=_C3601( C2837 C3601 ) C2837_=_C3602( C2837 C3602 ) C2837_=_C3603( C2837 C3603 ) C2837_=_C3604( C2837 C3604 ) C2837_=_C3606( C2837 C3606 ) \nC2837_=_C3607( C2837 C3607 ) C2837_=_C3608( C2837 C3608 ) C2837_=_C3609( C2837 C3609 ) C2837_=_C3610( C2837 C3610 ) C2837_=_C3612( C2837 C3612 ) C2847_=_C2852( C2847 C2852 ) \nC2847_=_C2854( C2847 C2854 ) C2847_=_C3068( C2847 C3068 ) C2847_=_C3371( C2847 C3371 ) C2847_=_C3483( C2847 C3483 ) C2847_=_C3541( C2847 C3541 ) C2847_=_C3716( C2847 C3716 ) \nC2847_=_C3886( C2847 C3886 ) C2847_=_C3920( C2847 C3920 ) C2847_=_C3970( C2847 C3970 ) C2847_=_C4013( C2847 C4013 ) C2847_=_C4026( C2847 C4026 ) C2847_=_C4027( C2847 C4027 ) \nC2847_=_C4028( C2847 C4028 ) C2847_=_C4029( C2847 C4029 ) C2852_=_C2854( C2852 C2854 ) C2852_=_C2906( C2852 C2906 ) C2852_=_C3490( C2852 C3490 ) C2852_=_C3721( C2852 C3721 ) \nC2852_=_C3741( C2852 C3741 ) C2852_=_C3780( C2852 C3780 ) C2852_=_C3923( C2852 C3923 ) C2852_=_C3956( C2852 C3956 ) C2852_=_C4007( C2852 C4007 ) C2852_=_C4017( C2852 C4017 ) \nC2852_=_C4022( C2852 C4022 ) C2852_=_C4064( C2852 C4064 ) C2852_=_C4100( C2852 C4100 ) C2852_=_C4102( C2852 C4102 ) C2852_=_C4104( C2852 C4104 ) C2852_=_C4105( C2852 C4105 ) \nC2854_=_C2951( C2854 C2951 ) C2854_=_C3377( C2854 C3377 ) C2854_=_C3491( C2854 C3491 ) C2854_=_C3546( C2854 C3546 ) C2854_=_C3722( C2854 C3722 ) C2854_=_C3811( C2854 C3811 ) \nC2854_=_C3884( C2854 C3884 ) C2854_=_C3890( C2854 C3890 ) C2854_=_C3926( C2854 C3926 ) C2854_=_C3975( C2854 C3975 ) C2854_=_C4020( C2854 C4020 ) C2854_=_C4050( C2854 C4050 ) \nC2854_=_C4066( C2854 C4066 ) C2854_=_C4098( C2854 C4098 ) C2854_=_C4101( C2854 C4101 ) C2906_=_C3490( C2906 C3490 ) C2906_=_C3721( C2906 C3721 ) C2906_=_C3741( C2906 C3741 ) \nC2906_=_C3780( C2906 C3780 ) C2906_=_C3923( C2906 C3923 ) C2906_=_C3956( C2906 C3956 ) C2906_=_C4007( C2906 C4007 ) C2906_=_C4017( C2906 C4017 ) C2906_=_C4022( C2906 C4022 ) \nC2906_=_C4064( C2906 C4064 ) C2906_=_C4100( C2906 C4100 ) C2906_=_C4102( C2906 C4102 ) C2906_=_C4104( C2906 C4104 ) C2906_=_C4105( C2906 C4105 ) C2951_=_C3377( C2951 C3377 ) \nC2951_=_C3491( C2951 C3491 ) C2951_=_C3546( C2951 C3546 ) C2951_=_C3722( C2951 C3722 ) C2951_=_C3811( C2951 C3811 ) C2951_=_C3884( C2951 C3884 ) C2951_=_C3890( C2951 C3890 ) \nC2951_=_C3926( C2951 C3926 ) C2951_=_C3975( C2951 C3975 ) C2951_=_C4020( C2951 C4020 ) C2951_=_C4050( C2951 C4050 ) C2951_=_C4066( C2951 C4066 ) C2951_=_C4098( C2951 C4098 ) \nC2951_=_C4101( C2951 C4101 ) C2981_=_C3006( C2981 C3006 ) C2981_=_C3315( C2981 C3315 ) C2981_=_C3375( C2981 C3375 ) C2981_=_C3430( C2981 C3430 ) C2981_=_C3564( C2981 C3564 ) \nC2981_=_C3860( C2981 C3860 ) C2981_=_C3864( C2981 C3864 ) C2981_=_C3877( C2981 C3877 ) C2981_=_C3889( C2981 C3889 ) C2981_=_C4028( C2981 C4028 ) C2981_=_C4061( C2981 C4061 ) \nC2981_=_C4097( C2981 C4097 ) C2981_=_C4098( C2981 C4098 ) C2985_=_C3182( C2985 C3182 ) C2985_=_C3195( C2985 C3195 ) C2985_=_C3354( C2985 C3354 ) C2985_=_C3394( C2985 C3394 ) \nC2985_=_C3474( C2985 C3474 ) C2985_=_C3601( C2985 C3601 ) C2985_=_C3602( C2985 C3602 ) C2985_=_C3603( C2985 C3603 ) C2985_=_C3604( C2985 C3604 ) C2985_=_C3606( C2985 C3606 ) \nC2985_=_C3607( C2985 C3607 ) C2985_=_C3608( C2985 C3608 ) C2985_=_C3609( C2985 C3609 ) C2985_=_C3610( C2985 C3610 ) C2985_=_C3612( C2985 C3612 ) C3006_=_C3315( C3006 C3315 ) \nC3006_=_C3375( C3006 C3375 ) C3006_=_C3430( C3006 C3430 ) C3006_=_C3564( C3006 C3564 ) C3006_=_C3860( C3006 C3860 ) C3006_=_C3864( C3006 C3864 ) C3006_=_C3877( C3006 C3877 ) \nC3006_=_C3889( C3006 C3889 ) C3006_=_C4028( C3006 C4028 ) C3006_=_C4061( C3006 C4061 ) C3006_=_C4097( C3006 C4097 ) C3006_=_C4098( C3006 C4098 ) C3014_=_C3356( C3014 C3356 ) \nC3014_=_C3369( C3014 C3369 ) C3014_=_C3753( C3014 C3753 ) C3014_=_C3872( C3014 C3872 ) C3014_=_C3885( C3014 C3885 ) C3014_=_C3927( C3014 C3927 ) C3014_=_C3932( C3014 C3932 ) \nC3014_=_C3969( C3014 C3969 ) C3014_=_C3970( C3014 C3970 ) C3014_=_C3972( C3014 C3972 ) C3014_=_C3973( C3014 C3973 ) C3014_=_C3974( C3014 C3974 ) C3014_=_C3975( C3014 C3975 ) \nC3022_=_C3364( C3022 C3364 ) C3022_=_C3420( C3022 C3420 ) C3022_=_C3537( C3022 C3537 ) C3022_=_C3538( C3022 C3538 ) C3022_=_C3540( C3022 C3540 ) C3022_=_C3541( C3022 C3541 ) \nC3022_=_C3542( C3022 C3542 ) C3022_=_C3544( C3022 C3544 ) C3022_=_C3545( C3022 C3545 ) C3022_=_C3546( C3022 C3546 ) C3068_=_C3371( C3068 C3371 ) C3068_=_C3483( C3068 C3483 ) \nC3068_=_C3541( C3068 C3541 ) C3068_=_C3716( C3068 C3716 ) C3068_=_C3886( C3068 C3886 ) C3068_=_C3920( C3068 C3920 ) C3068_=_C3970( C3068 C3970 ) C3068_=_C4013( C3068 C4013 ) \nC3068_=_C4026( C3068 C4026 ) C3068_=_C4027( C3068 C4027 ) C3068_=_C4028( C3068 C4028 ) C3068_=_C4029( C3068 C4029 ) C3182_=_C3195( C3182 C3195 ) C3182_=_C3354( C3182 C3354 ) \nC3182_=_C3394( C3182 C3394 ) C3182_=_C3474( C3182 C3474 ) C3182_=_C3601( C3182 C3601 ) C3182_=_C3602( C3182 C3602 ) C3182_=_C3603( C3182 C3603 ) C3182_=_C3604( C3182 C3604 ) \nC3182_=_C3606( C3182 C3606 ) C3182_=_C3607( C3182 C3607 ) C3182_=_C3608( C3182 C3608 ) C3182_=_C3609( C3182 C3609 ) C3182_=_C3610( C3182 C3610 ) C3182_=_C3612( C3182 C3612 ) \nC3195_=_C3354( C3195 C3354 ) C3195_=_C3394( C3195 C3394 ) C3195_=_C3474( C3195 C3474 ) C3195_=_C3601( C3195 C3601 ) C3195_=_C3602( C3195 C3602 ) C3195_=_C3603( C3195 C3603 ) \nC3195_=_C3604( C3195 C3604 ) C3195_=_C3606( C3195 C3606 ) C3195_=_C3607( C3195 C3607 ) C3195_=_C3608( C3195 C3608 ) C3195_=_C3609( C3195 C3609 ) C3195_=_C3610( C3195 C3610 ) \nC3195_=_C3612( C3195 C3612 ) C3315_=_C3375( C3315 C3375 ) C3315_=_C3430( C3315 C3430 ) C3315_=_C3564( C3315 C3564 ) C3315_=_C3860( C3315 C3860 ) C3315_=_C3864( C3315 C3864 ) \nC3315_=_C3877( C3315 C3877 ) C3315_=_C3889( C3315 C3889 ) C3315_=_C4028( C3315 C4028 ) C3315_=_C4061( C3315 C4061 ) C3315_=_C4097( C3315 C4097 ) C3315_=_C4098( C3315 C4098 ) \nC3354_=_C3356( C3354 C3356 ) C3354_=_C3394( C3354 C3394 ) C3354_=_C3474( C3354 C3474 ) C3354_=_C3601( C3354 C3601 ) C3354_=_C3602( C3354 C3602 ) C3354_=_C3603( C3354 C3603 ) \nC3354_=_C3604( C3354 C3604 ) C3354_=_C3606( C3354 C3606 ) C3354_=_C3607( C3354 C3607 ) C3354_=_C3608( C3354 C3608 ) C3354_=_C3609( C3354 C3609 ) C3354_=_C3610( C3354 C3610 ) \nC3354_=_C3612( C3354 C3612 ) C3356_=_C3369( C3356 C3369 ) C3356_=_C3753( C3356 C3753 ) C3356_=_C3872( C3356 C3872 ) C3356_=_C3885( C3356 C3885 ) C3356_=_C3927( C3356 C3927 ) \nC3356_=_C3932( C3356 C3932 ) C3356_=_C3969( C3356 C3969 ) C3356_=_C3970( C3356 C3970 ) C3356_=_C3972( C3356 C3972 ) C3356_=_C3973( C3356 C3973 ) C3356_=_C3974( C3356 C3974 ) \nC3356_=_C3975( C3356 C3975 ) C3364_=_C3369( C3364 C3369 ) C3364_=_C3371( C3364 C3371 ) C3364_=_C3375( C3364 C3375 ) C3364_=_C3377( C3364 C3377 ) C3364_=_C3420( C3364 C3420 ) \nC3364_=_C3537( C3364 C3537 ) C3364_=_C3538( C3364 C3538 ) C3364_=_C3540( C3364 C3540 ) C3364_=_C3541( C3364 C3541 ) C3364_=_C3542( C3364 C3542 ) C3364_=_C3544( C3364 C3544 ) \nC3364_=_C3545( C3364 C3545 ) C3364_=_C3546( C3364 C3546 ) C3369_=_C3371( C3369 C3371 ) C3369_=_C3375( C3369 C3375 ) C3369_=_C3377( C3369 C3377 ) C3369_=_C3753( C3369 C3753 ) \nC3369_=_C3872( C3369 C3872 ) C3369_=_C3885( C3369 C3885 ) C3369_=_C3927( C3369 C3927 ) C3369_=_C3932( C3369 C3932 ) C3369_=_C3969( C3369 C3969 ) C3369_=_C3970( C3369 C3970 ) \nC3369_=_C3972( C3369 C3972 ) C3369_=_C3973( C3369 C3973 ) C3369_=_C3974( C3369 C3974 ) C3369_=_C3975( C3369 C3975 ) C3371_=_C3375( C3371 C3375 ) C3371_=_C3377( C3371 C3377 ) \nC3371_=_C3483( C3371 C3483 ) C3371_=_C3541( C3371 C3541 ) C3371_=_C3716( C3371 C3716 ) C3371_=_C3886( C3371 C3886 ) C3371_=_C3920( C3371 C3920 ) C3371_=_C3970( C3371 C3970 ) \nC3371_=_C4013( C3371 C4013 ) C3371_=_C4026( C3371 C4026 ) C3371_=_C4027( C3371 C4027 ) C3371_=_C4028( C3371 C4028 ) C3371_=_C4029( C3371 C4029 ) C3375_=_C3377( C3375 C3377 ) \nC3375_=_C3430( C3375 C3430 ) C3375_=_C3564( C3375 C3564 ) C3375_=_C3860( C3375 C3860 ) C3375_=_C3864( C3375 C3864 ) C3375_=_C3877( C3375 C3877 ) C3375_=_C3889( C3375 C3889 ) \nC3375_=_C4028( C3375 C4028 ) C3375_=_C4061( C3375 C4061 ) C3375_=_C4097( C3375 C4097 ) C3375_=_C4098( C3375 C4098 ) C3377_=_C3491( C3377 C3491 ) C3377_=_C3546( C3377 C3546 ) \nC3377_=_C3722( C3377 C3722 ) C3377_=_C3811( C3377 C3811 ) C3377_=_C3884( C3377 C3884 ) C3377_=_C3890( C3377 C3890 ) C3377_=_C3926( C3377 C3926 ) C3377_=_C3975( C3377 C3975 ) \nC3377_=_C4020( C3377 C4020 ) C3377_=_C4050( C3377 C4050 ) C3377_=_C4066( C3377 C4066 ) C3377_=_C4098( C3377 C4098 ) C3377_=_C4101( C3377 C4101 ) C3394_=_C3474(</w:t>
      </w:r>
    </w:p>
    <w:p>
      <w:pPr>
        <w:pStyle w:val="PreformattedText"/>
        <w:bidi w:val="0"/>
        <w:spacing w:before="0" w:after="0"/>
        <w:jc w:val="left"/>
        <w:rPr/>
      </w:pPr>
      <w:r>
        <w:rPr/>
        <w:t xml:space="preserve"> </w:t>
      </w:r>
      <w:r>
        <w:rPr/>
        <w:t>C3394 C3474 ) \nC3394_=_C3601( C3394 C3601 ) C3394_=_C3602( C3394 C3602 ) C3394_=_C3603( C3394 C3603 ) C3394_=_C3604( C3394 C3604 ) C3394_=_C3606( C3394 C3606 ) C3394_=_C3607( C3394 C3607 ) \nC3394_=_C3608( C3394 C3608 ) C3394_=_C3609( C3394 C3609 ) C3394_=_C3610( C3394 C3610 ) C3394_=_C3612( C3394 C3612 ) C3420_=_C3430( C3420 C3430 ) C3420_=_C3537( C3420 C3537 ) \nC3420_=_C3538( C3420 C3538 ) C3420_=_C3540( C3420 C3540 ) C3420_=_C3541( C3420 C3541 ) C3420_=_C3542( C3420 C3542 ) C3420_=_C3544( C3420 C3544 ) C3420_=_C3545( C3420 C3545 ) \nC3420_=_C3546( C3420 C3546 ) C3430_=_C3564( C3430 C3564 ) C3430_=_C3860( C3430 C3860 ) C3430_=_C3864( C3430 C3864 ) C3430_=_C3877( C3430 C3877 ) C3430_=_C3889( C3430 C3889 ) \nC3430_=_C4028( C3430 C4028 ) C3430_=_C4061( C3430 C4061 ) C3430_=_C4097( C3430 C4097 ) C3430_=_C4098( C3430 C4098 ) C3474_=_C3483( C3474 C3483 ) C3474_=_C3490( C3474 C3490 ) \nC3474_=_C3491( C3474 C3491 ) C3474_=_C3601( C3474 C3601 ) C3474_=_C3602( C3474 C3602 ) C3474_=_C3603( C3474 C3603 ) C3474_=_C3604( C3474 C3604 ) C3474_=_C3606( C3474 C3606 ) \nC3474_=_C3607( C3474 C3607 ) C3474_=_C3608( C3474 C3608 ) C3474_=_C3609( C3474 C3609 ) C3474_=_C3610( C3474 C3610 ) C3474_=_C3612( C3474 C3612 ) C3483_=_C3490( C3483 C3490 ) \nC3483_=_C3491( C3483 C3491 ) C3483_=_C3541( C3483 C3541 ) C3483_=_C3716( C3483 C3716 ) C3483_=_C3886( C3483 C3886 ) C3483_=_C3920( C3483 C3920 ) C3483_=_C3970( C3483 C3970 ) \nC3483_=_C4013( C3483 C4013 ) C3483_=_C4026( C3483 C4026 ) C3483_=_C4027( C3483 C4027 ) C3483_=_C4028( C3483 C4028 ) C3483_=_C4029( C3483 C4029 ) C3490_=_C3491( C3490 C3491 ) \nC3490_=_C3721( C3490 C3721 ) C3490_=_C3741( C3490 C3741 ) C3490_=_C3780( C3490 C3780 ) C3490_=_C3923( C3490 C3923 ) C3490_=_C3956( C3490 C3956 ) C3490_=_C4007( C3490 C4007 ) \nC3490_=_C4017( C3490 C4017 ) C3490_=_C4022( C3490 C4022 ) C3490_=_C4064( C3490 C4064 ) C3490_=_C4100( C3490 C4100 ) C3490_=_C4102( C3490 C4102 ) C3490_=_C4104( C3490 C4104 ) \nC3490_=_C4105( C3490 C4105 ) C3491_=_C3546( C3491 C3546 ) C3491_=_C3722( C3491 C3722 ) C3491_=_C3811( C3491 C3811 ) C3491_=_C3884( C3491 C3884 ) C3491_=_C3890( C3491 C3890 ) \nC3491_=_C3926( C3491 C3926 ) C3491_=_C3975( C3491 C3975 ) C3491_=_C4020( C3491 C4020 ) C3491_=_C4050( C3491 C4050 ) C3491_=_C4066( C3491 C4066 ) C3491_=_C4098( C3491 C4098 ) \nC3491_=_C4101( C3491 C4101 ) C3537_=_C3538( C3537 C3538 ) C3537_=_C3540( C3537 C3540 ) C3537_=_C3541( C3537 C3541 ) C3537_=_C3542( C3537 C3542 ) C3537_=_C3544( C3537 C3544 ) \nC3537_=_C3545( C3537 C3545 ) C3537_=_C3546( C3537 C3546 ) C3537_=_C3885( C3537 C3885 ) C3537_=_C3886( C3537 C3886 ) C3537_=_C3889( C3537 C3889 ) C3537_=_C3890( C3537 C3890 ) \nC3538_=_C3540( C3538 C3540 ) C3538_=_C3541( C3538 C3541 ) C3538_=_C3542( C3538 C3542 ) C3538_=_C3544( C3538 C3544 ) C3538_=_C3545( C3538 C3545 ) C3538_=_C3546( C3538 C3546 ) \nC3540_=_C3541( C3540 C3541 ) C3540_=_C3542( C3540 C3542 ) C3540_=_C3544( C3540 C3544 ) C3540_=_C3545( C3540 C3545 ) C3540_=_C3546( C3540 C3546 ) C3541_=_C3542( C3541 C3542 ) \nC3541_=_C3544( C3541 C3544 ) C3541_=_C3545( C3541 C3545 ) C3541_=_C3546( C3541 C3546 ) C3541_=_C3716( C3541 C3716 ) C3541_=_C3886( C3541 C3886 ) C3541_=_C3920( C3541 C3920 ) \nC3541_=_C3970( C3541 C3970 ) C3541_=_C4013( C3541 C4013 ) C3541_=_C4026( C3541 C4026 ) C3541_=_C4027( C3541 C4027 ) C3541_=_C4028( C3541 C4028 ) C3541_=_C4029( C3541 C4029 ) \nC3542_=_C3544( C3542 C3544 ) C3542_=_C3545( C3542 C3545 ) C3542_=_C3546( C3542 C3546 ) C3544_=_C3545( C3544 C3545 ) C3544_=_C3546( C3544 C3546 ) C3545_=_C3546( C3545 C3546 ) \nC3546_=_C3722( C3546 C3722 ) C3546_=_C3811( C3546 C3811 ) C3546_=_C3884( C3546 C3884 ) C3546_=_C3890( C3546 C3890 ) C3546_=_C3926( C3546 C3926 ) C3546_=_C3975( C3546 C3975 ) \nC3546_=_C4020( C3546 C4020 ) C3546_=_C4050( C3546 C4050 ) C3546_=_C4066( C3546 C4066 ) C3546_=_C4098( C3546 C4098 ) C3546_=_C4101( C3546 C4101 ) C3564_=_C3860( C3564 C3860 ) \nC3564_=_C3864( C3564 C3864 ) C3564_=_C3877( C3564 C3877 ) C3564_=_C3889( C3564 C3889 ) C3564_=_C4028( C3564 C4028 ) C3564_=_C4061( C3564 C4061 ) C3564_=_C4097( C3564 C4097 ) \nC3564_=_C4098( C3564 C4098 ) C3601_=_C3602( C3601 C3602 ) C3601_=_C3603( C3601 C3603 ) C3601_=_C3604( C3601 C3604 ) C3601_=_C3606( C3601 C3606 ) C3601_=_C3607( C3601 C3607 ) \nC3601_=_C3608( C3601 C3608 ) C3601_=_C3609( C3601 C3609 ) C3601_=_C3610( C3601 C3610 ) C3601_=_C3612( C3601 C3612 ) C3601_=_C3716( C3601 C3716 ) C3601_=_C3721( C3601 C3721 ) \nC3601_=_C3722( C3601 C3722 ) C3602_=_C3603( C3602 C3603 ) C3602_=_C3604( C3602 C3604 ) C3602_=_C3606( C3602 C3606 ) C3602_=_C3607( C3602 C3607 ) C3602_=_C3608( C3602 C3608 ) \nC3602_=_C3609( C3602 C3609 ) C3602_=_C3610( C3602 C3610 ) C3602_=_C3612( C3602 C3612 ) C3602_=_C3920( C3602 C3920 ) C3602_=_C3923( C3602 C3923 ) C3602_=_C3926( C3602 C3926 ) \nC3603_=_C3604( C3603 C3604 ) C3603_=_C3606( C3603 C3606 ) C3603_=_C3607( C3603 C3607 ) C3603_=_C3608( C3603 C3608 ) C3603_=_C3609( C3603 C3609 ) C3603_=_C3610( C3603 C3610 ) \nC3603_=_C3612( C3603 C3612 ) C3604_=_C3606( C3604 C3606 ) C3604_=_C3607( C3604 C3607 ) C3604_=_C3608( C3604 C3608 ) C3604_=_C3609( C3604 C3609 ) C3604_=_C3610( C3604 C3610 ) \nC3604_=_C3612( C3604 C3612 ) C3604_=_C4013( C3604 C4013 ) C3604_=_C4017( C3604 C4017 ) C3604_=_C4020( C3604 C4020 ) C3606_=_C3607( C3606 C3607 ) C3606_=_C3608( C3606 C3608 ) \nC3606_=_C3609( C3606 C3609 ) C3606_=_C3610( C3606 C3610 ) C3606_=_C3612( C3606 C3612 ) C3607_=_C3608( C3607 C3608 ) C3607_=_C3609( C3607 C3609 ) C3607_=_C3610( C3607 C3610 ) \nC3607_=_C3612( C3607 C3612 ) C3607_=_C4027( C3607 C4027 ) C3607_=_C4064( C3607 C4064 ) C3607_=_C4066( C3607 C4066 ) C3608_=_C3609( C3608 C3609 ) C3608_=_C3610( C3608 C3610 ) \nC3608_=_C3612( C3608 C3612 ) C3609_=_C3610( C3609 C3610 ) C3609_=_C3612( C3609 C3612 ) C3610_=_C3612( C3610 C3612 ) C3610_=_C4029( C3610 C4029 ) C3610_=_C4100( C3610 C4100 ) \nC3610_=_C4101( C3610 C4101 ) C3716_=_C3721( C3716 C3721 ) C3716_=_C3722( C3716 C3722 ) C3716_=_C3886( C3716 C3886 ) C3716_=_C3920( C3716 C3920 ) C3716_=_C3970( C3716 C3970 ) \nC3716_=_C4013( C3716 C4013 ) C3716_=_C4026( C3716 C4026 ) C3716_=_C4027( C3716 C4027 ) C3716_=_C4028( C3716 C4028 ) C3716_=_C4029( C3716 C4029 ) C3721_=_C3722( C3721 C3722 ) \nC3721_=_C3741( C3721 C3741 ) C3721_=_C3780( C3721 C3780 ) C3721_=_C3923( C3721 C3923 ) C3721_=_C3956( C3721 C3956 ) C3721_=_C4007( C3721 C4007 ) C3721_=_C4017( C3721 C4017 ) \nC3721_=_C4022( C3721 C4022 ) C3721_=_C4064( C3721 C4064 ) C3721_=_C4100( C3721 C4100 ) C3721_=_C4102( C3721 C4102 ) C3721_=_C4104( C3721 C4104 ) C3721_=_C4105( C3721 C4105 ) \nC3722_=_C3811( C3722 C3811 ) C3722_=_C3884( C3722 C3884 ) C3722_=_C3890( C3722 C3890 ) C3722_=_C3926( C3722 C3926 ) C3722_=_C3975( C3722 C3975 ) C3722_=_C4020( C3722 C4020 ) \nC3722_=_C4050( C3722 C4050 ) C3722_=_C4066( C3722 C4066 ) C3722_=_C4098( C3722 C4098 ) C3722_=_C4101( C3722 C4101 ) C3741_=_C3780( C3741 C3780 ) C3741_=_C3923( C3741 C3923 ) \nC3741_=_C3956( C3741 C3956 ) C3741_=_C4007( C3741 C4007 ) C3741_=_C4017( C3741 C4017 ) C3741_=_C4022( C3741 C4022 ) C3741_=_C4064( C3741 C4064 ) C3741_=_C4100( C3741 C4100 ) \nC3741_=_C4102( C3741 C4102 ) C3741_=_C4104( C3741 C4104 ) C3741_=_C4105( C3741 C4105 ) C3753_=_C3872( C3753 C3872 ) C3753_=_C3885( C3753 C3885 ) C3753_=_C3927( C3753 C3927 ) \nC3753_=_C3932( C3753 C3932 ) C3753_=_C3969( C3753 C3969 ) C3753_=_C3970( C3753 C3970 ) C3753_=_C3972( C3753 C3972 ) C3753_=_C3973( C3753 C3973 ) C3753_=_C3974( C3753 C3974 ) \nC3753_=_C3975( C3753 C3975 ) C3780_=_C3923( C3780 C3923 ) C3780_=_C3956( C3780 C3956 ) C3780_=_C4007( C3780 C4007 ) C3780_=_C4017( C3780 C4017 ) C3780_=_C4022( C3780 C4022 ) \nC3780_=_C4064( C3780 C4064 ) C3780_=_C4100( C3780 C4100 ) C3780_=_C4102( C3780 C4102 ) C3780_=_C4104( C3780 C4104 ) C3780_=_C4105( C3780 C4105 ) C3811_=_C3884( C3811 C3884 ) \nC3811_=_C3890( C3811 C3890 ) C3811_=_C3926( C3811 C3926 ) C3811_=_C3975( C3811 C3975 ) C3811_=_C4020( C3811 C4020 ) C3811_=_C4050( C3811 C4050 ) C3811_=_C4066( C3811 C4066 ) \nC3811_=_C4098( C3811 C4098 ) C3811_=_C4101( C3811 C4101 ) C3860_=_C3864( C3860 C3864 ) C3860_=_C3877( C3860 C3877 ) C3860_=_C3889( C3860 C3889 ) C3860_=_C4028( C3860 C4028 ) \nC3860_=_C4061( C3860 C4061 ) C3860_=_C4097( C3860 C4097 ) C3860_=_C4098( C3860 C4098 ) C3864_=_C3877( C3864 C3877 ) C3864_=_C3889( C3864 C3889 ) C3864_=_C4028( C3864 C4028 ) \nC3864_=_C4061( C3864 C4061 ) C3864_=_C4097( C3864 C4097 ) C3864_=_C4098( C3864 C4098 ) C3872_=_C3885( C3872 C3885 ) C3872_=_C3927( C3872 C3927 ) C3872_=_C3932( C3872 C3932 ) \nC3872_=_C3969( C3872 C3969 ) C3872_=_C3970( C3872 C3970 ) C3872_=_C3972( C3872 C3972 ) C3872_=_C3973( C3872 C3973 ) C3872_=_C3974( C3872 C3974 ) C3872_=_C3975( C3872 C3975 ) \nC3877_=_C3889( C3877 C3889 ) C3877_=_C4028( C3877 C4028 ) C3877_=_C4061( C3877 C4061 ) C3877_=_C4097( C3877 C4097 ) C3877_=_C4098( C3877 C4098 ) C3884_=_C3890( C3884 C3890 ) \nC3884_=_C3926( C3884 C3926 ) C3884_=_C3975( C3884 C3975 ) C3884_=_C4020( C3884 C4020 ) C3884_=_C4050( C3884 C4050 ) C3884_=_C4066( C3884 C4066 ) C3884_=_C4098( C3884 C4098 ) \nC3884_=_C4101( C3884 C4101 ) C3885_=_C3886( C3885 C3886 ) C3885_=_C3889( C3885 C3889 ) C3885_=_C3890( C3885 C3890 ) C3885_=_C3927( C3885 C3927 ) C3885_=_C3932( C3885 C3932 ) \nC3885_=_C3969( C3885 C3969 ) C3885_=_C3970( C3885 C3970 ) C3885_=_C3972( C3885 C3972 ) C3885_=_C3973( C3885 C3973 ) C3885_=_C3974( C3885 C3974 ) C3885_=_C3975( C3885 C3975 ) \nC3886_=_C3889( C3886 C3889 ) C3886_=_C3890( C3886 C3890 ) C3886_=_C3920( C3886 C3920 ) C3886_=_C3970( C3886 C3970 ) C3886_=_C4013( C3886 C4013 ) C3886_=_C4026( C3886 C4026 ) \nC3886_=_C4027( C3886 C4027 ) C3886_=_C4028( C3886 C4028 ) C3886_=_C4029( C3886 C4029 ) C3889_=_C3890( C3889 C3890 ) C3889_=_C4028( C3889 C4028 ) C3889_=_C4061( C3889 C4061 ) \nC3889_=_C4097( C3889 C4097 ) C3889_=_C4098( C3889 C4098 ) C3890_=_C3926( C3890 C3926 ) C3890_=_C3975( C3890 C3975 ) C3890_=_C4020( C3890 C4020 ) C3890_=_C4050( C3890 C4050 ) \nC3890_=_C4066( C3890 C4066 )</w:t>
      </w:r>
    </w:p>
    <w:p>
      <w:pPr>
        <w:pStyle w:val="PreformattedText"/>
        <w:bidi w:val="0"/>
        <w:spacing w:before="0" w:after="0"/>
        <w:jc w:val="left"/>
        <w:rPr/>
      </w:pPr>
      <w:r>
        <w:rPr/>
        <w:t xml:space="preserve"> </w:t>
      </w:r>
      <w:r>
        <w:rPr/>
        <w:t>C3890_=_C4098( C3890 C4098 ) C3890_=_C4101( C3890 C4101 ) C3920_=_C3923( C3920 C3923 ) C3920_=_C3926( C3920 C3926 ) C3920_=_C3970( C3920 C3970 ) \nC3920_=_C4013( C3920 C4013 ) C3920_=_C4026( C3920 C4026 ) C3920_=_C4027( C3920 C4027 ) C3920_=_C4028( C3920 C4028 ) C3920_=_C4029( C3920 C4029 ) C3923_=_C3926( C3923 C3926 ) \nC3923_=_C3956( C3923 C3956 ) C3923_=_C4007( C3923 C4007 ) C3923_=_C4017( C3923 C4017 ) C3923_=_C4022( C3923 C4022 ) C3923_=_C4064( C3923 C4064 ) C3923_=_C4100( C3923 C4100 ) \nC3923_=_C4102( C3923 C4102 ) C3923_=_C4104( C3923 C4104 ) C3923_=_C4105( C3923 C4105 ) C3926_=_C3975( C3926 C3975 ) C3926_=_C4020( C3926 C4020 ) C3926_=_C4050( C3926 C4050 ) \nC3926_=_C4066( C3926 C4066 ) C3926_=_C4098( C3926 C4098 ) C3926_=_C4101( C3926 C4101 ) C3927_=_C3932( C3927 C3932 ) C3927_=_C3969( C3927 C3969 ) C3927_=_C3970( C3927 C3970 ) \nC3927_=_C3972( C3927 C3972 ) C3927_=_C3973( C3927 C3973 ) C3927_=_C3974( C3927 C3974 ) C3927_=_C3975( C3927 C3975 ) C3932_=_C3969( C3932 C3969 ) C3932_=_C3970( C3932 C3970 ) \nC3932_=_C3972( C3932 C3972 ) C3932_=_C3973( C3932 C3973 ) C3932_=_C3974( C3932 C3974 ) C3932_=_C3975( C3932 C3975 ) C3956_=_C4007( C3956 C4007 ) C3956_=_C4017( C3956 C4017 ) \nC3956_=_C4022( C3956 C4022 ) C3956_=_C4064( C3956 C4064 ) C3956_=_C4100( C3956 C4100 ) C3956_=_C4102( C3956 C4102 ) C3956_=_C4104( C3956 C4104 ) C3956_=_C4105( C3956 C4105 ) \nC3969_=_C3970( C3969 C3970 ) C3969_=_C3972( C3969 C3972 ) C3969_=_C3973( C3969 C3973 ) C3969_=_C3974( C3969 C3974 ) C3969_=_C3975( C3969 C3975 ) C3970_=_C3972( C3970 C3972 ) \nC3970_=_C3973( C3970 C3973 ) C3970_=_C3974( C3970 C3974 ) C3970_=_C3975( C3970 C3975 ) C3970_=_C4013( C3970 C4013 ) C3970_=_C4026( C3970 C4026 ) C3970_=_C4027( C3970 C4027 ) \nC3970_=_C4028( C3970 C4028 ) C3970_=_C4029( C3970 C4029 ) C3972_=_C3973( C3972 C3973 ) C3972_=_C3974( C3972 C3974 ) C3972_=_C3975( C3972 C3975 ) C3972_=_C4102( C3972 C4102 ) \nC3973_=_C3974( C3973 C3974 ) C3973_=_C3975( C3973 C3975 ) C3973_=_C4105( C3973 C4105 ) C3974_=_C3975( C3974 C3975 ) C3975_=_C4020( C3975 C4020 ) C3975_=_C4050( C3975 C4050 ) \nC3975_=_C4066( C3975 C4066 ) C3975_=_C4098( C3975 C4098 ) C3975_=_C4101( C3975 C4101 ) C4007_=_C4017( C4007 C4017 ) C4007_=_C4022( C4007 C4022 ) C4007_=_C4064( C4007 C4064 ) \nC4007_=_C4100( C4007 C4100 ) C4007_=_C4102( C4007 C4102 ) C4007_=_C4104( C4007 C4104 ) C4007_=_C4105( C4007 C4105 ) C4013_=_C4017( C4013 C4017 ) C4013_=_C4020( C4013 C4020 ) \nC4013_=_C4026( C4013 C4026 ) C4013_=_C4027( C4013 C4027 ) C4013_=_C4028( C4013 C4028 ) C4013_=_C4029( C4013 C4029 ) C4017_=_C4020( C4017 C4020 ) C4017_=_C4022( C4017 C4022 ) \nC4017_=_C4064( C4017 C4064 ) C4017_=_C4100( C4017 C4100 ) C4017_=_C4102( C4017 C4102 ) C4017_=_C4104( C4017 C4104 ) C4017_=_C4105( C4017 C4105 ) C4020_=_C4050( C4020 C4050 ) \nC4020_=_C4066( C4020 C4066 ) C4020_=_C4098( C4020 C4098 ) C4020_=_C4101( C4020 C4101 ) C4022_=_C4064( C4022 C4064 ) C4022_=_C4100( C4022 C4100 ) C4022_=_C4102( C4022 C4102 ) \nC4022_=_C4104( C4022 C4104 ) C4022_=_C4105( C4022 C4105 ) C4026_=_C4027( C4026 C4027 ) C4026_=_C4028( C4026 C4028 ) C4026_=_C4029( C4026 C4029 ) C4027_=_C4028( C4027 C4028 ) \nC4027_=_C4029( C4027 C4029 ) C4027_=_C4064( C4027 C4064 ) C4027_=_C4066( C4027 C4066 ) C4028_=_C4029( C4028 C4029 ) C4028_=_C4061( C4028 C4061 ) C4028_=_C4097( C4028 C4097 ) \nC4028_=_C4098( C4028 C4098 ) C4029_=_C4100( C4029 C4100 ) C4029_=_C4101( C4029 C4101 ) C4050_=_C4066( C4050 C4066 ) C4050_=_C4098( C4050 C4098 ) C4050_=_C4101( C4050 C4101 ) \nC4061_=_C4097( C4061 C4097 ) C4061_=_C4098( C4061 C4098 ) C4064_=_C4066( C4064 C4066 ) C4064_=_C4100( C4064 C4100 ) C4064_=_C4102( C4064 C4102 ) C4064_=_C4104( C4064 C4104 ) \nC4064_=_C4105( C4064 C4105 ) C4066_=_C4098( C4066 C4098 ) C4066_=_C4101( C4066 C4101 ) C4097_=_C4098( C4097 C4098 ) C4098_=_C4101( C4098 C4101 ) C4100_=_C4101( C4100 C4101 ) \nC4100_=_C4102( C4100 C4102 ) C4100_=_C4104( C4100 C4104 ) C4100_=_C4105( C4100 C4105 ) C4102_=_C4104( C4102 C4104 ) C4102_=_C4105( C4102 C4105 ) C4104_=_C4105( C4104 C4105 ) "];95-&gt;131[label="188: C109 C131 C154 C156 C231 \nC246 C265 C291 C329 C342 C344 \nC372 C460 C588 C636 C667 C685 \nC711 C742 C761 C846 C847 C848 \nC849 C850 C851 C852 C853 C854 \nC855 C856 C857 C858 C859 C860 \nC861 C863 C864 C866 C867 C870 \nC871 C939 C947 C962 C991 C1069 \nC1086 C1186 C1214 C1237 C1254 C1259 \nC1260 C1261 C1262 C1360 C1371 C1377 \nC1379 C1380 C1382 C1450 C1539 C1560 \nC1580 C1642 C1742 C1756 C1817 C1851 \nC1953 C1974 C2060 C2089 C2141 C2171 \nC2261 C2319 C2324 C2325 C2328 C2329 \nC2342 C2399 C2409 C2436 C2449 C2469 \nC2522 C2546 C2551 C2558 C2606 C2730 \nC2743 C2781 C2822 C2837 C2847 C2852 \nC2854 C2906 C2951 C2981 C2985 C3006 \nC3014 C3022 C3068 C3182 C3195 C3315 \nC3354 C3356 C3364 C3369 C3371 C3375 \nC3377 C3394 C3420 C3430 C3474 C3483 \nC3490 C3491 C3537 C3538 C3540 C3542 \nC3544 C3545 C3564 C3601 C3602 C3603 \nC3604 C3606 C3607 C3608 C3609 C3610 \nC3612 C3716 C3721 C3722 C3741 C3753 \nC3780 C3811 C3860 C3864 C3872 C3877 \nC3884 C3885 C3886 C3889 C3890 C3920 \nC3923 C3926 C3927 C3932 C3956 C3969 \nC3972 C3973 C3974 C4007 C4013 C4017 \nC4020 C4022 C4026 C4027 C4029 C4050 \nC4061 C4064 C4066 C4097 C4100 C4101 \nC4102 C4104 C4105 \n2263: C109_=_C156 ,C109_=_C231 ,C109_=_C265 ,C109_=_C291 ,C109_=_C329 ,\nC109_=_C344 ,C109_=_C667 ,C109_=_C947 ,C109_=_C2399 ,C109_=_C2852 ,C109_=_C2906 ,\nC109_=_C3490 ,C109_=_C3721 ,C109_=_C3741 ,C109_=_C3780 ,C109_=_C3923 ,C109_=_C3956 ,\nC109_=_C4007 ,C109_=_C4017 ,C109_=_C4022 ,C109_=_C4064 ,C109_=_C4100 ,C109_=_C4102 ,\nC109_=_C4104 ,C109_=_C4105 ,C131_=_C154 ,C131_=_C246 ,C131_=_C342 ,C131_=_C372 ,\nC131_=_C588 ,C131_=_C1260 ,C131_=_C1379 ,C131_=_C1953 ,C131_=_C2325 ,C131_=_C2743 ,\nC131_=_C2847 ,C131_=_C3068 ,C131_=_C3371 ,C131_=_C3483 ,C131_=_C3716 ,C131_=_C3886 ,\nC131_=_C3920 ,C131_=_C4013 ,C131_=_C4026 ,C131_=_C4027 ,C131_=_C4029 ,C154_=_C156 ,\nC154_=_C246 ,C154_=_C342 ,C154_=_C372 ,C154_=_C588 ,C154_=_C1260 ,C154_=_C1379 ,\nC154_=_C1953 ,C154_=_C2325 ,C154_=_C2743 ,C154_=_C2847 ,C154_=_C3068 ,C154_=_C3371 ,\nC154_=_C3483 ,C154_=_C3716 ,C154_=_C3886 ,C154_=_C3920 ,C154_=_C4013 ,C154_=_C4026 ,\nC154_=_C4027 ,C154_=_C4029 ,C156_=_C231 ,C156_=_C265 ,C156_=_C291 ,C156_=_C329 ,\nC156_=_C344 ,C156_=_C667 ,C156_=_C947 ,C156_=_C2399 ,C156_=_C2852 ,C156_=_C2906 ,\nC156_=_C3490 ,C156_=_C3721 ,C156_=_C3741 ,C156_=_C3780 ,C156_=_C3923 ,C156_=_C3956 ,\nC156_=_C4007 ,C156_=_C4017 ,C156_=_C4022 ,C156_=_C4064 ,C156_=_C4100 ,C156_=_C4102 ,\nC156_=_C4104 ,C156_=_C4105 ,C231_=_C265 ,C231_=_C291 ,C231_=_C329 ,C231_=_C344 ,\nC231_=_C667 ,C231_=_C947 ,C231_=_C2399 ,C231_=_C2852 ,C231_=_C2906 ,C231_=_C3490 ,\nC231_=_C3721 ,C231_=_C3741 ,C231_=_C3780 ,C231_=_C3923 ,C231_=_C3956 ,C231_=_C4007 ,\nC231_=_C4017 ,C231_=_C4022 ,C231_=_C4064 ,C231_=_C4100 ,C231_=_C4102 ,C231_=_C4104 ,\nC231_=_C4105 ,C246_=_C342 ,C246_=_C372 ,C246_=_C588 ,C246_=_C1260 ,C246_=_C1379 ,\nC246_=_C1953 ,C246_=_C2325 ,C246_=_C2743 ,C246_=_C2847 ,C246_=_C3068 ,C246_=_C3371 ,\nC246_=_C3483 ,C246_=_C3716 ,C246_=_C3886 ,C246_=_C3920 ,C246_=_C4013 ,C246_=_C4026 ,\nC246_=_C4027 ,C246_=_C4029 ,C265_=_C291 ,C265_=_C329 ,C265_=_C344 ,C265_=_C667 ,\nC265_=_C947 ,C265_=_C2399 ,C265_=_C2852 ,C265_=_C2906 ,C265_=_C3490 ,C265_=_C3721 ,\nC265_=_C3741 ,C265_=_C3780 ,C265_=_C3923 ,C265_=_C3956 ,C265_=_C4007 ,C265_=_C4017 ,\nC265_=_C4022 ,C265_=_C4064 ,C265_=_C4100 ,C265_=_C4102 ,C265_=_C4104 ,C265_=_C4105 ,\nC291_=_C329 ,C291_=_C344 ,C291_=_C667 ,C291_=_C947 ,C291_=_C2399 ,C291_=_C2852 ,\nC291_=_C2906 ,C291_=_C3490 ,C291_=_C3721 ,C291_=_C3741 ,C291_=_C3780 ,C291_=_C3923 ,\nC291_=_C3956 ,C291_=_C4007 ,C291_=_C4017 ,C291_=_C4022 ,C291_=_C4064 ,C291_=_C4100 ,\nC291_=_C4102 ,C291_=_C4104 ,C291_=_C4105 ,C329_=_C344 ,C329_=_C667 ,C329_=_C947 ,\nC329_=_C2399 ,C329_=_C2852 ,C329_=_C2906 ,C329_=_C3490 ,C329_=_C3721 ,C329_=_C3741 ,\nC329_=_C3780 ,C329_=_C3923 ,C329_=_C3956 ,C329_=_C4007 ,C329_=_C4017 ,C329_=_C4022 ,\nC329_=_C4064 ,C329_=_C4100 ,C329_=_C4102 ,C329_=_C4104 ,C329_=_C4105 ,C342_=_C344 ,\nC342_=_C372 ,C342_=_C588 ,C342_=_C1260 ,C342_=_C1379 ,C342_=_C1953 ,C342_=_C2325 ,\nC342_=_C2743 ,C342_=_C2847 ,C342_=_C3068 ,C342_=_C3371 ,C342_=_C3483 ,C342_=_C3716 ,\nC342_=_C3886 ,C342_=_C3920 ,C342_=_C4013 ,C342_=_C4026 ,C342_=_C4027 ,C342_=_C4029 ,\nC344_=_C667 ,C344_=_C947 ,C344_=_C2399 ,C344_=_C2852 ,C344_=_C2906 ,C344_=_C3490 ,\nC344_=_C3721 ,C344_=_C3741 ,C344_=_C3780 ,C344_=_C3923 ,C344_=_C3956 ,C344_=_C4007 ,\nC344_=_C4017 ,C344_=_C4022 ,C344_=_C4064 ,C344_=_C4100 ,C344_=_C4102 ,C344_=_C4104 ,\nC344_=_C4105 ,C372_=_C588 ,C372_=_C1260 ,C372_=_C1379 ,C372_=_C1953 ,C372_=_C2325 ,\nC372_=_C2743 ,C372_=_C2847 ,C372_=_C3068 ,C372_=_C3371 ,C372_=_C3483 ,C372_=_C3716 ,\nC372_=_C3886 ,C372_=_C3920 ,C372_=_C4013 ,C372_=_C4026 ,C372_=_C4027 ,C372_=_C4029 ,\nC460_=_C1069 ,C460_=_C1214 ,C460_=_C1262 ,C460_=_C1382 ,C460_=_C2060 ,C460_=_C2329 ,\nC460_=_C2546 ,C460_=_C2730 ,C460_=_C2854 ,C460_=_C2951 ,C460_=_C3377 ,C460_=_C3491 ,\nC460_=_C3722 ,C460_=_C3811 ,C460_=_C3884 ,C460_=_C3890 ,C460_=_C3926 ,C460_=_C4020 ,\nC460_=_C4050 ,C460_=_C4066 ,C460_=_C4101 ,C588_=_C1260 ,C588_=_C1379 ,C588_=_C1953 ,\nC588_=_C2325 ,C588_=_C2743 ,C588_=_C2847 ,C588_=_C3068 ,C588_=_C3371 ,C588_=_C3483 ,\nC588_=_C3716 ,C588_=_C3886 ,C588_=_C3920 ,C588_=_C4013 ,C588_=_C4026 ,C588_=_C4027 ,\nC588_=_C4029 ,C636_=_C685 ,C636_=_C711 ,C636_=_C962 ,C636_=_C1086 ,C636_=_C1254 ,\nC636_=_C1371 ,C636_=_C1580 ,C636_=_C2089 ,C636_=_C2319 ,C636_=_C2409 ,C636_=_C2551 ,\nC636_=_C2606 ,C636_=_C2822 ,C636_=_C3022 ,C636_=_C3364 ,C636_=_C3420 ,C636_=_C3537 ,\nC636_=_C3538 ,C636_=_C3540 ,C636_=_C3542 ,C636_=_C3544 ,C636_=_C3545 ,C667_=_C947 ,\nC667_=_C2399 ,C667_=_C2852 ,C667_=_C2906 ,C667_=_C3490 ,C667_=_C3721 ,C667_=_C3741 ,\nC667_=_C3780 ,C667_=_C3923 ,C667_=_C3956 ,C667_=_C4007 ,C667_=_C4017 ,C667_=_C4022 ,\nC667_=_C4064 ,C667_=_C4100 ,C667_=_C4102 ,C667_=_C4104 ,C667_=_C4105 ,C685_=_C711 ,\nC685_=_C962 ,C685_=_C1086 ,C685_=_C1254 ,C685_=_C1371</w:t>
      </w:r>
    </w:p>
    <w:p>
      <w:pPr>
        <w:pStyle w:val="PreformattedText"/>
        <w:bidi w:val="0"/>
        <w:spacing w:before="0" w:after="0"/>
        <w:jc w:val="left"/>
        <w:rPr/>
      </w:pPr>
      <w:r>
        <w:rPr/>
        <w:t xml:space="preserve"> </w:t>
      </w:r>
      <w:r>
        <w:rPr/>
        <w:t>,C685_=_C1580 ,C685_=_C2089 ,\nC685_=_C2319 ,C685_=_C2409 ,C685_=_C2551 ,C685_=_C2606 ,C685_=_C2822 ,C685_=_C3022 ,\nC685_=_C3364 ,C685_=_C3420 ,C685_=_C3537 ,C685_=_C3538 ,C685_=_C3540 ,C685_=_C3542 ,\nC685_=_C3544 ,C685_=_C3545 ,C711_=_C962 ,C711_=_C1086 ,C711_=_C1254 ,C711_=_C1371 ,\nC711_=_C1580 ,C711_=_C2089 ,C711_=_C2319 ,C711_=_C2409 ,C711_=_C2551 ,C711_=_C2606 ,\nC711_=_C2822 ,C711_=_C3022 ,C711_=_C3364 ,C711_=_C3420 ,C711_=_C3537 ,C711_=_C3538 ,\nC711_=_C3540 ,C711_=_C3542 ,C711_=_C3544 ,C711_=_C3545 ,C742_=_C761 ,C742_=_C846 ,\nC742_=_C847 ,C742_=_C848 ,C742_=_C849 ,C742_=_C850 ,C742_=_C851 ,C742_=_C852 ,\nC742_=_C853 ,C742_=_C854 ,C742_=_C855 ,C742_=_C856 ,C742_=_C857 ,C742_=_C858 ,\nC742_=_C859 ,C742_=_C860 ,C742_=_C861 ,C742_=_C863 ,C742_=_C864 ,C742_=_C866 ,\nC742_=_C867 ,C742_=_C870 ,C742_=_C871 ,C761_=_C991 ,C761_=_C1186 ,C761_=_C1259 ,\nC761_=_C1377 ,C761_=_C1539 ,C761_=_C1560 ,C761_=_C1756 ,C761_=_C2324 ,C761_=_C2522 ,\nC761_=_C2558 ,C761_=_C3014 ,C761_=_C3356 ,C761_=_C3369 ,C761_=_C3753 ,C761_=_C3872 ,\nC761_=_C3885 ,C761_=_C3927 ,C761_=_C3932 ,C761_=_C3969 ,C761_=_C3972 ,C761_=_C3973 ,\nC761_=_C3974 ,C846_=_C847 ,C846_=_C848 ,C846_=_C849 ,C846_=_C850 ,C846_=_C851 ,\nC846_=_C852 ,C846_=_C853 ,C846_=_C854 ,C846_=_C855 ,C846_=_C856 ,C846_=_C857 ,\nC846_=_C858 ,C846_=_C859 ,C846_=_C860 ,C846_=_C861 ,C846_=_C863 ,C846_=_C864 ,\nC846_=_C866 ,C846_=_C867 ,C846_=_C870 ,C846_=_C871 ,C846_=_C991 ,C847_=_C848 ,\nC847_=_C849 ,C847_=_C850 ,C847_=_C851 ,C847_=_C852 ,C847_=_C853 ,C847_=_C854 ,\nC847_=_C855 ,C847_=_C856 ,C847_=_C857 ,C847_=_C858 ,C847_=_C859 ,C847_=_C860 ,\nC847_=_C861 ,C847_=_C863 ,C847_=_C864 ,C847_=_C866 ,C847_=_C867 ,C847_=_C870 ,\nC847_=_C871 ,C847_=_C1086 ,C848_=_C849 ,C848_=_C850 ,C848_=_C851 ,C848_=_C852 ,\nC848_=_C853 ,C848_=_C854 ,C848_=_C855 ,C848_=_C856 ,C848_=_C857 ,C848_=_C858 ,\nC848_=_C859 ,C848_=_C860 ,C848_=_C861 ,C848_=_C863 ,C848_=_C864 ,C848_=_C866 ,\nC848_=_C867 ,C848_=_C870 ,C848_=_C871 ,C848_=_C1186 ,C849_=_C850 ,C849_=_C851 ,\nC849_=_C852 ,C849_=_C853 ,C849_=_C854 ,C849_=_C855 ,C849_=_C856 ,C849_=_C857 ,\nC849_=_C858 ,C849_=_C859 ,C849_=_C860 ,C849_=_C861 ,C849_=_C863 ,C849_=_C864 ,\nC849_=_C866 ,C849_=_C867 ,C849_=_C870 ,C849_=_C871 ,C849_=_C1254 ,C849_=_C1259 ,\nC849_=_C1260 ,C849_=_C1261 ,C849_=_C1262 ,C850_=_C851 ,C850_=_C852 ,C850_=_C853 ,\nC850_=_C854 ,C850_=_C855 ,C850_=_C856 ,C850_=_C857 ,C850_=_C858 ,C850_=_C859 ,\nC850_=_C860 ,C850_=_C861 ,C850_=_C863 ,C850_=_C864 ,C850_=_C866 ,C850_=_C867 ,\nC850_=_C870 ,C850_=_C871 ,C850_=_C1371 ,C850_=_C1377 ,C850_=_C1379 ,C850_=_C1380 ,\nC850_=_C1382 ,C851_=_C852 ,C851_=_C853 ,C851_=_C854 ,C851_=_C855 ,C851_=_C856 ,\nC851_=_C857 ,C851_=_C858 ,C851_=_C859 ,C851_=_C860 ,C851_=_C861 ,C851_=_C863 ,\nC851_=_C864 ,C851_=_C866 ,C851_=_C867 ,C851_=_C870 ,C851_=_C871 ,C852_=_C853 ,\nC852_=_C854 ,C852_=_C855 ,C852_=_C856 ,C852_=_C857 ,C852_=_C858 ,C852_=_C859 ,\nC852_=_C860 ,C852_=_C861 ,C852_=_C863 ,C852_=_C864 ,C852_=_C866 ,C852_=_C867 ,\nC852_=_C870 ,C852_=_C871 ,C853_=_C854 ,C853_=_C855 ,C853_=_C856 ,C853_=_C857 ,\nC853_=_C858 ,C853_=_C859 ,C853_=_C860 ,C853_=_C861 ,C853_=_C863 ,C853_=_C864 ,\nC853_=_C866 ,C853_=_C867 ,C853_=_C870 ,C853_=_C871 ,C853_=_C2171 ,C854_=_C855 ,\nC854_=_C856 ,C854_=_C857 ,C854_=_C858 ,C854_=_C859 ,C854_=_C860 ,C854_=_C861 ,\nC854_=_C863 ,C854_=_C864 ,C854_=_C866 ,C854_=_C867 ,C854_=_C870 ,C854_=_C871 ,\nC854_=_C2319 ,C854_=_C2324 ,C854_=_C2325 ,C854_=_C2328 ,C854_=_C2329 ,C855_=_C856 ,\nC855_=_C857 ,C855_=_C858 ,C855_=_C859 ,C855_=_C860 ,C855_=_C861 ,C855_=_C863 ,\nC855_=_C864 ,C855_=_C866 ,C855_=_C867 ,C855_=_C870 ,C855_=_C871 ,C855_=_C2522 ,\nC856_=_C857 ,C856_=_C858 ,C856_=_C859 ,C856_=_C860 ,C856_=_C861 ,C856_=_C863 ,\nC856_=_C864 ,C856_=_C866 ,C856_=_C867 ,C856_=_C870 ,C856_=_C871 ,C856_=_C3014 ,\nC857_=_C858 ,C857_=_C859 ,C857_=_C860 ,C857_=_C861 ,C857_=_C863 ,C857_=_C864 ,\nC857_=_C866 ,C857_=_C867 ,C857_=_C870 ,C857_=_C871 ,C858_=_C859 ,C858_=_C860 ,\nC858_=_C861 ,C858_=_C863 ,C858_=_C864 ,C858_=_C866 ,C858_=_C867 ,C858_=_C870 ,\nC858_=_C871 ,C859_=_C860 ,C859_=_C861 ,C859_=_C863 ,C859_=_C864 ,C859_=_C866 ,\nC859_=_C867 ,C859_=_C870 ,C859_=_C871 ,C860_=_C861 ,C860_=_C863 ,C860_=_C864 ,\nC860_=_C866 ,C860_=_C867 ,C860_=_C870 ,C860_=_C871 ,C860_=_C3354 ,C860_=_C3356 ,\nC861_=_C863 ,C861_=_C864 ,C861_=_C866 ,C861_=_C867 ,C861_=_C870 ,C861_=_C871 ,\nC861_=_C3364 ,C861_=_C3369 ,C861_=_C3371 ,C861_=_C3375 ,C861_=_C3377 ,C863_=_C864 ,\nC863_=_C866 ,C863_=_C867 ,C863_=_C870 ,C863_=_C871 ,C863_=_C3537 ,C863_=_C3885 ,\nC863_=_C3886 ,C863_=_C3889 ,C863_=_C3890 ,C864_=_C866 ,C864_=_C867 ,C864_=_C870 ,\nC864_=_C871 ,C864_=_C3927 ,C866_=_C867 ,C866_=_C870 ,C866_=_C871 ,C866_=_C3969 ,\nC867_=_C870 ,C867_=_C871 ,C870_=_C871 ,C870_=_C3972 ,C870_=_C4102 ,C871_=_C3544 ,\nC939_=_C947 ,C939_=_C1642 ,C939_=_C1817 ,C939_=_C1851 ,C939_=_C1974 ,C939_=_C2171 ,\nC939_=_C2449 ,C939_=_C2469 ,C939_=_C2781 ,C939_=_C2837 ,C939_=_C2985 ,C939_=_C3182 ,\nC939_=_C3195 ,C939_=_C3354 ,C939_=_C3394 ,C939_=_C3474 ,C939_=_C3601 ,C939_=_C3602 ,\nC939_=_C3603 ,C939_=_C3604 ,C939_=_C3606 ,C939_=_C3607 ,C939_=_C3608 ,C939_=_C3609 ,\nC939_=_C3610 ,C939_=_C3612 ,C947_=_C2399 ,C947_=_C2852 ,C947_=_C2906 ,C947_=_C3490 ,\nC947_=_C3721 ,C947_=_C3741 ,C947_=_C3780 ,C947_=_C3923 ,C947_=_C3956 ,C947_=_C4007 ,\nC947_=_C4017 ,C947_=_C4022 ,C947_=_C4064 ,C947_=_C4100 ,C947_=_C4102 ,C947_=_C4104 ,\nC947_=_C4105 ,C962_=_C1086 ,C962_=_C1254 ,C962_=_C1371 ,C962_=_C1580 ,C962_=_C2089 ,\nC962_=_C2319 ,C962_=_C2409 ,C962_=_C2551 ,C962_=_C2606 ,C962_=_C2822 ,C962_=_C3022 ,\nC962_=_C3364 ,C962_=_C3420 ,C962_=_C3537 ,C962_=_C3538 ,C962_=_C3540 ,C962_=_C3542 ,\nC962_=_C3544 ,C962_=_C3545 ,C991_=_C1186 ,C991_=_C1259 ,C991_=_C1377 ,C991_=_C1539 ,\nC991_=_C1560 ,C991_=_C1756 ,C991_=_C2324 ,C991_=_C2522 ,C991_=_C2558 ,C991_=_C3014 ,\nC991_=_C3356 ,C991_=_C3369 ,C991_=_C3753 ,C991_=_C3872 ,C991_=_C3885 ,C991_=_C3927 ,\nC991_=_C3932 ,C991_=_C3969 ,C991_=_C3972 ,C991_=_C3973 ,C991_=_C3974 ,C1069_=_C1214 ,\nC1069_=_C1262 ,C1069_=_C1382 ,C1069_=_C2060 ,C1069_=_C2329 ,C1069_=_C2546 ,C1069_=_C2730 ,\nC1069_=_C2854 ,C1069_=_C2951 ,C1069_=_C3377 ,C1069_=_C3491 ,C1069_=_C3722 ,C1069_=_C3811 ,\nC1069_=_C3884 ,C1069_=_C3890 ,C1069_=_C3926 ,C1069_=_C4020 ,C1069_=_C4050 ,C1069_=_C4066 ,\nC1069_=_C4101 ,C1086_=_C1254 ,C1086_=_C1371 ,C1086_=_C1580 ,C1086_=_C2089 ,C1086_=_C2319 ,\nC1086_=_C2409 ,C1086_=_C2551 ,C1086_=_C2606 ,C1086_=_C2822 ,C1086_=_C3022 ,C1086_=_C3364 ,\nC1086_=_C3420 ,C1086_=_C3537 ,C1086_=_C3538 ,C1086_=_C3540 ,C1086_=_C3542 ,C1086_=_C3544 ,\nC1086_=_C3545 ,C1186_=_C1259 ,C1186_=_C1377 ,C1186_=_C1539 ,C1186_=_C1560 ,C1186_=_C1756 ,\nC1186_=_C2324 ,C1186_=_C2522 ,C1186_=_C2558 ,C1186_=_C3014 ,C1186_=_C3356 ,C1186_=_C3369 ,\nC1186_=_C3753 ,C1186_=_C3872 ,C1186_=_C3885 ,C1186_=_C3927 ,C1186_=_C3932 ,C1186_=_C3969 ,\nC1186_=_C3972 ,C1186_=_C3973 ,C1186_=_C3974 ,C1214_=_C1262 ,C1214_=_C1382 ,C1214_=_C2060 ,\nC1214_=_C2329 ,C1214_=_C2546 ,C1214_=_C2730 ,C1214_=_C2854 ,C1214_=_C2951 ,C1214_=_C3377 ,\nC1214_=_C3491 ,C1214_=_C3722 ,C1214_=_C3811 ,C1214_=_C3884 ,C1214_=_C3890 ,C1214_=_C3926 ,\nC1214_=_C4020 ,C1214_=_C4050 ,C1214_=_C4066 ,C1214_=_C4101 ,C1237_=_C1261 ,C1237_=_C1360 ,\nC1237_=_C1380 ,C1237_=_C1450 ,C1237_=_C1742 ,C1237_=_C2141 ,C1237_=_C2261 ,C1237_=_C2328 ,\nC1237_=_C2342 ,C1237_=_C2436 ,C1237_=_C2981 ,C1237_=_C3006 ,C1237_=_C3315 ,C1237_=_C3375 ,\nC1237_=_C3430 ,C1237_=_C3564 ,C1237_=_C3860 ,C1237_=_C3864 ,C1237_=_C3877 ,C1237_=_C3889 ,\nC1237_=_C4061 ,C1237_=_C4097 ,C1254_=_C1259 ,C1254_=_C1260 ,C1254_=_C1261 ,C1254_=_C1262 ,\nC1254_=_C1371 ,C1254_=_C1580 ,C1254_=_C2089 ,C1254_=_C2319 ,C1254_=_C2409 ,C1254_=_C2551 ,\nC1254_=_C2606 ,C1254_=_C2822 ,C1254_=_C3022 ,C1254_=_C3364 ,C1254_=_C3420 ,C1254_=_C3537 ,\nC1254_=_C3538 ,C1254_=_C3540 ,C1254_=_C3542 ,C1254_=_C3544 ,C1254_=_C3545 ,C1259_=_C1260 ,\nC1259_=_C1261 ,C1259_=_C1262 ,C1259_=_C1377 ,C1259_=_C1539 ,C1259_=_C1560 ,C1259_=_C1756 ,\nC1259_=_C2324 ,C1259_=_C2522 ,C1259_=_C2558 ,C1259_=_C3014 ,C1259_=_C3356 ,C1259_=_C3369 ,\nC1259_=_C3753 ,C1259_=_C3872 ,C1259_=_C3885 ,C1259_=_C3927 ,C1259_=_C3932 ,C1259_=_C3969 ,\nC1259_=_C3972 ,C1259_=_C3973 ,C1259_=_C3974 ,C1260_=_C1261 ,C1260_=_C1262 ,C1260_=_C1379 ,\nC1260_=_C1953 ,C1260_=_C2325 ,C1260_=_C2743 ,C1260_=_C2847 ,C1260_=_C3068 ,C1260_=_C3371 ,\nC1260_=_C3483 ,C1260_=_C3716 ,C1260_=_C3886 ,C1260_=_C3920 ,C1260_=_C4013 ,C1260_=_C4026 ,\nC1260_=_C4027 ,C1260_=_C4029 ,C1261_=_C1262 ,C1261_=_C1360 ,C1261_=_C1380 ,C1261_=_C1450 ,\nC1261_=_C1742 ,C1261_=_C2141 ,C1261_=_C2261 ,C1261_=_C2328 ,C1261_=_C2342 ,C1261_=_C2436 ,\nC1261_=_C2981 ,C1261_=_C3006 ,C1261_=_C3315 ,C1261_=_C3375 ,C1261_=_C3430 ,C1261_=_C3564 ,\nC1261_=_C3860 ,C1261_=_C3864 ,C1261_=_C3877 ,C1261_=_C3889 ,C1261_=_C4061 ,C1261_=_C4097 ,\nC1262_=_C1382 ,C1262_=_C2060 ,C1262_=_C2329 ,C1262_=_C2546 ,C1262_=_C2730 ,C1262_=_C2854 ,\nC1262_=_C2951 ,C1262_=_C3377 ,C1262_=_C3491 ,C1262_=_C3722 ,C1262_=_C3811 ,C1262_=_C3884 ,\nC1262_=_C3890 ,C1262_=_C3926 ,C1262_=_C4020 ,C1262_=_C4050 ,C1262_=_C4066 ,C1262_=_C4101 ,\nC1360_=_C1380 ,C1360_=_C1450 ,C1360_=_C1742 ,C1360_=_C2141 ,C1360_=_C2261 ,C1360_=_C2328 ,\nC1360_=_C2342 ,C1360_=_C2436 ,C1360_=_C2981 ,C1360_=_C3006 ,C1360_=_C3315 ,C1360_=_C3375 ,\nC1360_=_C3430 ,C1360_=_C3564 ,C1360_=_C3860 ,C1360_=_C3864 ,C1360_=_C3877 ,C1360_=_C3889 ,\nC1360_=_C4061 ,C1360_=_C4097 ,C1371_=_C1377 ,C1371_=_C1379 ,C1371_=_C1380 ,C1371_=_C1382 ,\nC1371_=_C1580 ,C1371_=_C2089 ,C1371_=_C2319 ,C1371_=_C2409 ,C1371_=_C2551 ,C1371_=_C2606 ,\nC1371_=_C2822 ,C1371_=_C3022 ,C1371_=_C3364 ,C1371_=_C3420 ,C1371_=_C3537 ,C1371_=_C3538 ,\nC1371_=_C3540 ,C1371_=_C3542 ,C1371_=_C3544 ,C1371_=_C3545 ,C1377_=_C1379 ,C1377_=_C1380 ,\nC1377_=_C1382 ,C1377_=_C1539 ,C1377_=_C1560 ,C1377_=_C1756 ,C1377_=_C2324 ,C1377_=_C2522 ,\nC1377_=_C2558 ,C1377_=_C3014 ,C1377_=_C3356 ,C1377_=_C3369 ,C1377_=_C3753 ,C1377_=_C3872 ,\nC1377_=_C3885 ,C1377_=_C3927 ,C1377_=_C3932 ,C1377_=_C3969 ,C1377_=_C3972</w:t>
      </w:r>
    </w:p>
    <w:p>
      <w:pPr>
        <w:pStyle w:val="PreformattedText"/>
        <w:bidi w:val="0"/>
        <w:spacing w:before="0" w:after="0"/>
        <w:jc w:val="left"/>
        <w:rPr/>
      </w:pPr>
      <w:r>
        <w:rPr/>
        <w:t xml:space="preserve"> </w:t>
      </w:r>
      <w:r>
        <w:rPr/>
        <w:t>,C1377_=_C3973 ,\nC1377_=_C3974 ,C1379_=_C1380 ,C1379_=_C1382 ,C1379_=_C1953 ,C1379_=_C2325 ,C1379_=_C2743 ,\nC1379_=_C2847 ,C1379_=_C3068 ,C1379_=_C3371 ,C1379_=_C3483 ,C1379_=_C3716 ,C1379_=_C3886 ,\nC1379_=_C3920 ,C1379_=_C4013 ,C1379_=_C4026 ,C1379_=_C4027 ,C1379_=_C4029 ,C1380_=_C1382 ,\nC1380_=_C1450 ,C1380_=_C1742 ,C1380_=_C2141 ,C1380_=_C2261 ,C1380_=_C2328 ,C1380_=_C2342 ,\nC1380_=_C2436 ,C1380_=_C2981 ,C1380_=_C3006 ,C1380_=_C3315 ,C1380_=_C3375 ,C1380_=_C3430 ,\nC1380_=_C3564 ,C1380_=_C3860 ,C1380_=_C3864 ,C1380_=_C3877 ,C1380_=_C3889 ,C1380_=_C4061 ,\nC1380_=_C4097 ,C1382_=_C2060 ,C1382_=_C2329 ,C1382_=_C2546 ,C1382_=_C2730 ,C1382_=_C2854 ,\nC1382_=_C2951 ,C1382_=_C3377 ,C1382_=_C3491 ,C1382_=_C3722 ,C1382_=_C3811 ,C1382_=_C3884 ,\nC1382_=_C3890 ,C1382_=_C3926 ,C1382_=_C4020 ,C1382_=_C4050 ,C1382_=_C4066 ,C1382_=_C4101 ,\nC1450_=_C1742 ,C1450_=_C2141 ,C1450_=_C2261 ,C1450_=_C2328 ,C1450_=_C2342 ,C1450_=_C2436 ,\nC1450_=_C2981 ,C1450_=_C3006 ,C1450_=_C3315 ,C1450_=_C3375 ,C1450_=_C3430 ,C1450_=_C3564 ,\nC1450_=_C3860 ,C1450_=_C3864 ,C1450_=_C3877 ,C1450_=_C3889 ,C1450_=_C4061 ,C1450_=_C4097 ,\nC1539_=_C1560 ,C1539_=_C1756 ,C1539_=_C2324 ,C1539_=_C2522 ,C1539_=_C2558 ,C1539_=_C3014 ,\nC1539_=_C3356 ,C1539_=_C3369 ,C1539_=_C3753 ,C1539_=_C3872 ,C1539_=_C3885 ,C1539_=_C3927 ,\nC1539_=_C3932 ,C1539_=_C3969 ,C1539_=_C3972 ,C1539_=_C3973 ,C1539_=_C3974 ,C1560_=_C1756 ,\nC1560_=_C2324 ,C1560_=_C2522 ,C1560_=_C2558 ,C1560_=_C3014 ,C1560_=_C3356 ,C1560_=_C3369 ,\nC1560_=_C3753 ,C1560_=_C3872 ,C1560_=_C3885 ,C1560_=_C3927 ,C1560_=_C3932 ,C1560_=_C3969 ,\nC1560_=_C3972 ,C1560_=_C3973 ,C1560_=_C3974 ,C1580_=_C2089 ,C1580_=_C2319 ,C1580_=_C2409 ,\nC1580_=_C2551 ,C1580_=_C2606 ,C1580_=_C2822 ,C1580_=_C3022 ,C1580_=_C3364 ,C1580_=_C3420 ,\nC1580_=_C3537 ,C1580_=_C3538 ,C1580_=_C3540 ,C1580_=_C3542 ,C1580_=_C3544 ,C1580_=_C3545 ,\nC1642_=_C1817 ,C1642_=_C1851 ,C1642_=_C1974 ,C1642_=_C2171 ,C1642_=_C2449 ,C1642_=_C2469 ,\nC1642_=_C2781 ,C1642_=_C2837 ,C1642_=_C2985 ,C1642_=_C3182 ,C1642_=_C3195 ,C1642_=_C3354 ,\nC1642_=_C3394 ,C1642_=_C3474 ,C1642_=_C3601 ,C1642_=_C3602 ,C1642_=_C3603 ,C1642_=_C3604 ,\nC1642_=_C3606 ,C1642_=_C3607 ,C1642_=_C3608 ,C1642_=_C3609 ,C1642_=_C3610 ,C1642_=_C3612 ,\nC1742_=_C2141 ,C1742_=_C2261 ,C1742_=_C2328 ,C1742_=_C2342 ,C1742_=_C2436 ,C1742_=_C2981 ,\nC1742_=_C3006 ,C1742_=_C3315 ,C1742_=_C3375 ,C1742_=_C3430 ,C1742_=_C3564 ,C1742_=_C3860 ,\nC1742_=_C3864 ,C1742_=_C3877 ,C1742_=_C3889 ,C1742_=_C4061 ,C1742_=_C4097 ,C1756_=_C2324 ,\nC1756_=_C2522 ,C1756_=_C2558 ,C1756_=_C3014 ,C1756_=_C3356 ,C1756_=_C3369 ,C1756_=_C3753 ,\nC1756_=_C3872 ,C1756_=_C3885 ,C1756_=_C3927 ,C1756_=_C3932 ,C1756_=_C3969 ,C1756_=_C3972 ,\nC1756_=_C3973 ,C1756_=_C3974 ,C1817_=_C1851 ,C1817_=_C1974 ,C1817_=_C2171 ,C1817_=_C2449 ,\nC1817_=_C2469 ,C1817_=_C2781 ,C1817_=_C2837 ,C1817_=_C2985 ,C1817_=_C3182 ,C1817_=_C3195 ,\nC1817_=_C3354 ,C1817_=_C3394 ,C1817_=_C3474 ,C1817_=_C3601 ,C1817_=_C3602 ,C1817_=_C3603 ,\nC1817_=_C3604 ,C1817_=_C3606 ,C1817_=_C3607 ,C1817_=_C3608 ,C1817_=_C3609 ,C1817_=_C3610 ,\nC1817_=_C3612 ,C1851_=_C1974 ,C1851_=_C2171 ,C1851_=_C2449 ,C1851_=_C2469 ,C1851_=_C2781 ,\nC1851_=_C2837 ,C1851_=_C2985 ,C1851_=_C3182 ,C1851_=_C3195 ,C1851_=_C3354 ,C1851_=_C3394 ,\nC1851_=_C3474 ,C1851_=_C3601 ,C1851_=_C3602 ,C1851_=_C3603 ,C1851_=_C3604 ,C1851_=_C3606 ,\nC1851_=_C3607 ,C1851_=_C3608 ,C1851_=_C3609 ,C1851_=_C3610 ,C1851_=_C3612 ,C1953_=_C2325 ,\nC1953_=_C2743 ,C1953_=_C2847 ,C1953_=_C3068 ,C1953_=_C3371 ,C1953_=_C3483 ,C1953_=_C3716 ,\nC1953_=_C3886 ,C1953_=_C3920 ,C1953_=_C4013 ,C1953_=_C4026 ,C1953_=_C4027 ,C1953_=_C4029 ,\nC1974_=_C2171 ,C1974_=_C2449 ,C1974_=_C2469 ,C1974_=_C2781 ,C1974_=_C2837 ,C1974_=_C2985 ,\nC1974_=_C3182 ,C1974_=_C3195 ,C1974_=_C3354 ,C1974_=_C3394 ,C1974_=_C3474 ,C1974_=_C3601 ,\nC1974_=_C3602 ,C1974_=_C3603 ,C1974_=_C3604 ,C1974_=_C3606 ,C1974_=_C3607 ,C1974_=_C3608 ,\nC1974_=_C3609 ,C1974_=_C3610 ,C1974_=_C3612 ,C2060_=_C2329 ,C2060_=_C2546 ,C2060_=_C2730 ,\nC2060_=_C2854 ,C2060_=_C2951 ,C2060_=_C3377 ,C2060_=_C3491 ,C2060_=_C3722 ,C2060_=_C3811 ,\nC2060_=_C3884 ,C2060_=_C3890 ,C2060_=_C3926 ,C2060_=_C4020 ,C2060_=_C4050 ,C2060_=_C4066 ,\nC2060_=_C4101 ,C2089_=_C2319 ,C2089_=_C2409 ,C2089_=_C2551 ,C2089_=_C2606 ,C2089_=_C2822 ,\nC2089_=_C3022 ,C2089_=_C3364 ,C2089_=_C3420 ,C2089_=_C3537 ,C2089_=_C3538 ,C2089_=_C3540 ,\nC2089_=_C3542 ,C2089_=_C3544 ,C2089_=_C3545 ,C2141_=_C2261 ,C2141_=_C2328 ,C2141_=_C2342 ,\nC2141_=_C2436 ,C2141_=_C2981 ,C2141_=_C3006 ,C2141_=_C3315 ,C2141_=_C3375 ,C2141_=_C3430 ,\nC2141_=_C3564 ,C2141_=_C3860 ,C2141_=_C3864 ,C2141_=_C3877 ,C2141_=_C3889 ,C2141_=_C4061 ,\nC2141_=_C4097 ,C2171_=_C2449 ,C2171_=_C2469 ,C2171_=_C2781 ,C2171_=_C2837 ,C2171_=_C2985 ,\nC2171_=_C3182 ,C2171_=_C3195 ,C2171_=_C3354 ,C2171_=_C3394 ,C2171_=_C3474 ,C2171_=_C3601 ,\nC2171_=_C3602 ,C2171_=_C3603 ,C2171_=_C3604 ,C2171_=_C3606 ,C2171_=_C3607 ,C2171_=_C3608 ,\nC2171_=_C3609 ,C2171_=_C3610 ,C2171_=_C3612 ,C2261_=_C2328 ,C2261_=_C2342 ,C2261_=_C2436 ,\nC2261_=_C2981 ,C2261_=_C3006 ,C2261_=_C3315 ,C2261_=_C3375 ,C2261_=_C3430 ,C2261_=_C3564 ,\nC2261_=_C3860 ,C2261_=_C3864 ,C2261_=_C3877 ,C2261_=_C3889 ,C2261_=_C4061 ,C2261_=_C4097 ,\nC2319_=_C2324 ,C2319_=_C2325 ,C2319_=_C2328 ,C2319_=_C2329 ,C2319_=_C2409 ,C2319_=_C2551 ,\nC2319_=_C2606 ,C2319_=_C2822 ,C2319_=_C3022 ,C2319_=_C3364 ,C2319_=_C3420 ,C2319_=_C3537 ,\nC2319_=_C3538 ,C2319_=_C3540 ,C2319_=_C3542 ,C2319_=_C3544 ,C2319_=_C3545 ,C2324_=_C2325 ,\nC2324_=_C2328 ,C2324_=_C2329 ,C2324_=_C2522 ,C2324_=_C2558 ,C2324_=_C3014 ,C2324_=_C3356 ,\nC2324_=_C3369 ,C2324_=_C3753 ,C2324_=_C3872 ,C2324_=_C3885 ,C2324_=_C3927 ,C2324_=_C3932 ,\nC2324_=_C3969 ,C2324_=_C3972 ,C2324_=_C3973 ,C2324_=_C3974 ,C2325_=_C2328 ,C2325_=_C2329 ,\nC2325_=_C2743 ,C2325_=_C2847 ,C2325_=_C3068 ,C2325_=_C3371 ,C2325_=_C3483 ,C2325_=_C3716 ,\nC2325_=_C3886 ,C2325_=_C3920 ,C2325_=_C4013 ,C2325_=_C4026 ,C2325_=_C4027 ,C2325_=_C4029 ,\nC2328_=_C2329 ,C2328_=_C2342 ,C2328_=_C2436 ,C2328_=_C2981 ,C2328_=_C3006 ,C2328_=_C3315 ,\nC2328_=_C3375 ,C2328_=_C3430 ,C2328_=_C3564 ,C2328_=_C3860 ,C2328_=_C3864 ,C2328_=_C3877 ,\nC2328_=_C3889 ,C2328_=_C4061 ,C2328_=_C4097 ,C2329_=_C2546 ,C2329_=_C2730 ,C2329_=_C2854 ,\nC2329_=_C2951 ,C2329_=_C3377 ,C2329_=_C3491 ,C2329_=_C3722 ,C2329_=_C3811 ,C2329_=_C3884 ,\nC2329_=_C3890 ,C2329_=_C3926 ,C2329_=_C4020 ,C2329_=_C4050 ,C2329_=_C4066 ,C2329_=_C4101 ,\nC2342_=_C2436 ,C2342_=_C2981 ,C2342_=_C3006 ,C2342_=_C3315 ,C2342_=_C3375 ,C2342_=_C3430 ,\nC2342_=_C3564 ,C2342_=_C3860 ,C2342_=_C3864 ,C2342_=_C3877 ,C2342_=_C3889 ,C2342_=_C4061 ,\nC2342_=_C4097 ,C2399_=_C2852 ,C2399_=_C2906 ,C2399_=_C3490 ,C2399_=_C3721 ,C2399_=_C3741 ,\nC2399_=_C3780 ,C2399_=_C3923 ,C2399_=_C3956 ,C2399_=_C4007 ,C2399_=_C4017 ,C2399_=_C4022 ,\nC2399_=_C4064 ,C2399_=_C4100 ,C2399_=_C4102 ,C2399_=_C4104 ,C2399_=_C4105 ,C2409_=_C2551 ,\nC2409_=_C2606 ,C2409_=_C2822 ,C2409_=_C3022 ,C2409_=_C3364 ,C2409_=_C3420 ,C2409_=_C3537 ,\nC2409_=_C3538 ,C2409_=_C3540 ,C2409_=_C3542 ,C2409_=_C3544 ,C2409_=_C3545 ,C2436_=_C2981 ,\nC2436_=_C3006 ,C2436_=_C3315 ,C2436_=_C3375 ,C2436_=_C3430 ,C2436_=_C3564 ,C2436_=_C3860 ,\nC2436_=_C3864 ,C2436_=_C3877 ,C2436_=_C3889 ,C2436_=_C4061 ,C2436_=_C4097 ,C2449_=_C2469 ,\nC2449_=_C2781 ,C2449_=_C2837 ,C2449_=_C2985 ,C2449_=_C3182 ,C2449_=_C3195 ,C2449_=_C3354 ,\nC2449_=_C3394 ,C2449_=_C3474 ,C2449_=_C3601 ,C2449_=_C3602 ,C2449_=_C3603 ,C2449_=_C3604 ,\nC2449_=_C3606 ,C2449_=_C3607 ,C2449_=_C3608 ,C2449_=_C3609 ,C2449_=_C3610 ,C2449_=_C3612 ,\nC2469_=_C2781 ,C2469_=_C2837 ,C2469_=_C2985 ,C2469_=_C3182 ,C2469_=_C3195 ,C2469_=_C3354 ,\nC2469_=_C3394 ,C2469_=_C3474 ,C2469_=_C3601 ,C2469_=_C3602 ,C2469_=_C3603 ,C2469_=_C3604 ,\nC2469_=_C3606 ,C2469_=_C3607 ,C2469_=_C3608 ,C2469_=_C3609 ,C2469_=_C3610 ,C2469_=_C3612 ,\nC2522_=_C2558 ,C2522_=_C3014 ,C2522_=_C3356 ,C2522_=_C3369 ,C2522_=_C3753 ,C2522_=_C3872 ,\nC2522_=_C3885 ,C2522_=_C3927 ,C2522_=_C3932 ,C2522_=_C3969 ,C2522_=_C3972 ,C2522_=_C3973 ,\nC2522_=_C3974 ,C2546_=_C2730 ,C2546_=_C2854 ,C2546_=_C2951 ,C2546_=_C3377 ,C2546_=_C3491 ,\nC2546_=_C3722 ,C2546_=_C3811 ,C2546_=_C3884 ,C2546_=_C3890 ,C2546_=_C3926 ,C2546_=_C4020 ,\nC2546_=_C4050 ,C2546_=_C4066 ,C2546_=_C4101 ,C2551_=_C2558 ,C2551_=_C2606 ,C2551_=_C2822 ,\nC2551_=_C3022 ,C2551_=_C3364 ,C2551_=_C3420 ,C2551_=_C3537 ,C2551_=_C3538 ,C2551_=_C3540 ,\nC2551_=_C3542 ,C2551_=_C3544 ,C2551_=_C3545 ,C2558_=_C3014 ,C2558_=_C3356 ,C2558_=_C3369 ,\nC2558_=_C3753 ,C2558_=_C3872 ,C2558_=_C3885 ,C2558_=_C3927 ,C2558_=_C3932 ,C2558_=_C3969 ,\nC2558_=_C3972 ,C2558_=_C3973 ,C2558_=_C3974 ,C2606_=_C2822 ,C2606_=_C3022 ,C2606_=_C3364 ,\nC2606_=_C3420 ,C2606_=_C3537 ,C2606_=_C3538 ,C2606_=_C3540 ,C2606_=_C3542 ,C2606_=_C3544 ,\nC2606_=_C3545 ,C2730_=_C2854 ,C2730_=_C2951 ,C2730_=_C3377 ,C2730_=_C3491 ,C2730_=_C3722 ,\nC2730_=_C3811 ,C2730_=_C3884 ,C2730_=_C3890 ,C2730_=_C3926 ,C2730_=_C4020 ,C2730_=_C4050 ,\nC2730_=_C4066 ,C2730_=_C4101 ,C2743_=_C2847 ,C2743_=_C3068 ,C2743_=_C3371 ,C2743_=_C3483 ,\nC2743_=_C3716 ,C2743_=_C3886 ,C2743_=_C3920 ,C2743_=_C4013 ,C2743_=_C4026 ,C2743_=_C4027 ,\nC2743_=_C4029 ,C2781_=_C2837 ,C2781_=_C2985 ,C2781_=_C3182 ,C2781_=_C3195 ,C2781_=_C3354 ,\nC2781_=_C3394 ,C2781_=_C3474 ,C2781_=_C3601 ,C2781_=_C3602 ,C2781_=_C3603 ,C2781_=_C3604 ,\nC2781_=_C3606 ,C2781_=_C3607 ,C2781_=_C3608 ,C2781_=_C3609 ,C2781_=_C3610 ,C2781_=_C3612 ,\nC2822_=_C3022 ,C2822_=_C3364 ,C2822_=_C3420 ,C2822_=_C3537 ,C2822_=_C3538 ,C2822_=_C3540 ,\nC2822_=_C3542 ,C2822_=_C3544 ,C2822_=_C3545 ,C2837_=_C2847 ,C2837_=_C2852 ,C2837_=_C2854 ,\nC2837_=_C2985 ,C2837_=_C3182 ,C2837_=_C3195 ,C2837_=_C3354 ,C2837_=_C3394 ,C2837_=_C3474 ,\nC2837_=_C3601 ,C2837_=_C3602 ,C2837_=_C3603 ,C2837_=_C3604 ,C2837_=_C3606 ,C2837_=_C3607 ,\nC2837_=_C3608 ,C2837_=_C3609 ,C2837_=_C3610 ,C2837_=_C3612 ,C2847_=_C2852 ,C2847_=_C2854 ,\nC2847_=_C3068 ,C2847_=_C3371 ,C2847_=_C3483 ,C2847_=_C3716 ,C2847_=_C3886 ,C2847_=_C3920 ,\nC2847_=_C4013 ,C2847_=_C4026 ,C2847_=_C4027</w:t>
      </w:r>
    </w:p>
    <w:p>
      <w:pPr>
        <w:pStyle w:val="PreformattedText"/>
        <w:bidi w:val="0"/>
        <w:spacing w:before="0" w:after="0"/>
        <w:jc w:val="left"/>
        <w:rPr/>
      </w:pPr>
      <w:r>
        <w:rPr/>
        <w:t xml:space="preserve"> </w:t>
      </w:r>
      <w:r>
        <w:rPr/>
        <w:t>,C2847_=_C4029 ,C2852_=_C2854 ,C2852_=_C2906 ,\nC2852_=_C3490 ,C2852_=_C3721 ,C2852_=_C3741 ,C2852_=_C3780 ,C2852_=_C3923 ,C2852_=_C3956 ,\nC2852_=_C4007 ,C2852_=_C4017 ,C2852_=_C4022 ,C2852_=_C4064 ,C2852_=_C4100 ,C2852_=_C4102 ,\nC2852_=_C4104 ,C2852_=_C4105 ,C2854_=_C2951 ,C2854_=_C3377 ,C2854_=_C3491 ,C2854_=_C3722 ,\nC2854_=_C3811 ,C2854_=_C3884 ,C2854_=_C3890 ,C2854_=_C3926 ,C2854_=_C4020 ,C2854_=_C4050 ,\nC2854_=_C4066 ,C2854_=_C4101 ,C2906_=_C3490 ,C2906_=_C3721 ,C2906_=_C3741 ,C2906_=_C3780 ,\nC2906_=_C3923 ,C2906_=_C3956 ,C2906_=_C4007 ,C2906_=_C4017 ,C2906_=_C4022 ,C2906_=_C4064 ,\nC2906_=_C4100 ,C2906_=_C4102 ,C2906_=_C4104 ,C2906_=_C4105 ,C2951_=_C3377 ,C2951_=_C3491 ,\nC2951_=_C3722 ,C2951_=_C3811 ,C2951_=_C3884 ,C2951_=_C3890 ,C2951_=_C3926 ,C2951_=_C4020 ,\nC2951_=_C4050 ,C2951_=_C4066 ,C2951_=_C4101 ,C2981_=_C3006 ,C2981_=_C3315 ,C2981_=_C3375 ,\nC2981_=_C3430 ,C2981_=_C3564 ,C2981_=_C3860 ,C2981_=_C3864 ,C2981_=_C3877 ,C2981_=_C3889 ,\nC2981_=_C4061 ,C2981_=_C4097 ,C2985_=_C3182 ,C2985_=_C3195 ,C2985_=_C3354 ,C2985_=_C3394 ,\nC2985_=_C3474 ,C2985_=_C3601 ,C2985_=_C3602 ,C2985_=_C3603 ,C2985_=_C3604 ,C2985_=_C3606 ,\nC2985_=_C3607 ,C2985_=_C3608 ,C2985_=_C3609 ,C2985_=_C3610 ,C2985_=_C3612 ,C3006_=_C3315 ,\nC3006_=_C3375 ,C3006_=_C3430 ,C3006_=_C3564 ,C3006_=_C3860 ,C3006_=_C3864 ,C3006_=_C3877 ,\nC3006_=_C3889 ,C3006_=_C4061 ,C3006_=_C4097 ,C3014_=_C3356 ,C3014_=_C3369 ,C3014_=_C3753 ,\nC3014_=_C3872 ,C3014_=_C3885 ,C3014_=_C3927 ,C3014_=_C3932 ,C3014_=_C3969 ,C3014_=_C3972 ,\nC3014_=_C3973 ,C3014_=_C3974 ,C3022_=_C3364 ,C3022_=_C3420 ,C3022_=_C3537 ,C3022_=_C3538 ,\nC3022_=_C3540 ,C3022_=_C3542 ,C3022_=_C3544 ,C3022_=_C3545 ,C3068_=_C3371 ,C3068_=_C3483 ,\nC3068_=_C3716 ,C3068_=_C3886 ,C3068_=_C3920 ,C3068_=_C4013 ,C3068_=_C4026 ,C3068_=_C4027 ,\nC3068_=_C4029 ,C3182_=_C3195 ,C3182_=_C3354 ,C3182_=_C3394 ,C3182_=_C3474 ,C3182_=_C3601 ,\nC3182_=_C3602 ,C3182_=_C3603 ,C3182_=_C3604 ,C3182_=_C3606 ,C3182_=_C3607 ,C3182_=_C3608 ,\nC3182_=_C3609 ,C3182_=_C3610 ,C3182_=_C3612 ,C3195_=_C3354 ,C3195_=_C3394 ,C3195_=_C3474 ,\nC3195_=_C3601 ,C3195_=_C3602 ,C3195_=_C3603 ,C3195_=_C3604 ,C3195_=_C3606 ,C3195_=_C3607 ,\nC3195_=_C3608 ,C3195_=_C3609 ,C3195_=_C3610 ,C3195_=_C3612 ,C3315_=_C3375 ,C3315_=_C3430 ,\nC3315_=_C3564 ,C3315_=_C3860 ,C3315_=_C3864 ,C3315_=_C3877 ,C3315_=_C3889 ,C3315_=_C4061 ,\nC3315_=_C4097 ,C3354_=_C3356 ,C3354_=_C3394 ,C3354_=_C3474 ,C3354_=_C3601 ,C3354_=_C3602 ,\nC3354_=_C3603 ,C3354_=_C3604 ,C3354_=_C3606 ,C3354_=_C3607 ,C3354_=_C3608 ,C3354_=_C3609 ,\nC3354_=_C3610 ,C3354_=_C3612 ,C3356_=_C3369 ,C3356_=_C3753 ,C3356_=_C3872 ,C3356_=_C3885 ,\nC3356_=_C3927 ,C3356_=_C3932 ,C3356_=_C3969 ,C3356_=_C3972 ,C3356_=_C3973 ,C3356_=_C3974 ,\nC3364_=_C3369 ,C3364_=_C3371 ,C3364_=_C3375 ,C3364_=_C3377 ,C3364_=_C3420 ,C3364_=_C3537 ,\nC3364_=_C3538 ,C3364_=_C3540 ,C3364_=_C3542 ,C3364_=_C3544 ,C3364_=_C3545 ,C3369_=_C3371 ,\nC3369_=_C3375 ,C3369_=_C3377 ,C3369_=_C3753 ,C3369_=_C3872 ,C3369_=_C3885 ,C3369_=_C3927 ,\nC3369_=_C3932 ,C3369_=_C3969 ,C3369_=_C3972 ,C3369_=_C3973 ,C3369_=_C3974 ,C3371_=_C3375 ,\nC3371_=_C3377 ,C3371_=_C3483 ,C3371_=_C3716 ,C3371_=_C3886 ,C3371_=_C3920 ,C3371_=_C4013 ,\nC3371_=_C4026 ,C3371_=_C4027 ,C3371_=_C4029 ,C3375_=_C3377 ,C3375_=_C3430 ,C3375_=_C3564 ,\nC3375_=_C3860 ,C3375_=_C3864 ,C3375_=_C3877 ,C3375_=_C3889 ,C3375_=_C4061 ,C3375_=_C4097 ,\nC3377_=_C3491 ,C3377_=_C3722 ,C3377_=_C3811 ,C3377_=_C3884 ,C3377_=_C3890 ,C3377_=_C3926 ,\nC3377_=_C4020 ,C3377_=_C4050 ,C3377_=_C4066 ,C3377_=_C4101 ,C3394_=_C3474 ,C3394_=_C3601 ,\nC3394_=_C3602 ,C3394_=_C3603 ,C3394_=_C3604 ,C3394_=_C3606 ,C3394_=_C3607 ,C3394_=_C3608 ,\nC3394_=_C3609 ,C3394_=_C3610 ,C3394_=_C3612 ,C3420_=_C3430 ,C3420_=_C3537 ,C3420_=_C3538 ,\nC3420_=_C3540 ,C3420_=_C3542 ,C3420_=_C3544 ,C3420_=_C3545 ,C3430_=_C3564 ,C3430_=_C3860 ,\nC3430_=_C3864 ,C3430_=_C3877 ,C3430_=_C3889 ,C3430_=_C4061 ,C3430_=_C4097 ,C3474_=_C3483 ,\nC3474_=_C3490 ,C3474_=_C3491 ,C3474_=_C3601 ,C3474_=_C3602 ,C3474_=_C3603 ,C3474_=_C3604 ,\nC3474_=_C3606 ,C3474_=_C3607 ,C3474_=_C3608 ,C3474_=_C3609 ,C3474_=_C3610 ,C3474_=_C3612 ,\nC3483_=_C3490 ,C3483_=_C3491 ,C3483_=_C3716 ,C3483_=_C3886 ,C3483_=_C3920 ,C3483_=_C4013 ,\nC3483_=_C4026 ,C3483_=_C4027 ,C3483_=_C4029 ,C3490_=_C3491 ,C3490_=_C3721 ,C3490_=_C3741 ,\nC3490_=_C3780 ,C3490_=_C3923 ,C3490_=_C3956 ,C3490_=_C4007 ,C3490_=_C4017 ,C3490_=_C4022 ,\nC3490_=_C4064 ,C3490_=_C4100 ,C3490_=_C4102 ,C3490_=_C4104 ,C3490_=_C4105 ,C3491_=_C3722 ,\nC3491_=_C3811 ,C3491_=_C3884 ,C3491_=_C3890 ,C3491_=_C3926 ,C3491_=_C4020 ,C3491_=_C4050 ,\nC3491_=_C4066 ,C3491_=_C4101 ,C3537_=_C3538 ,C3537_=_C3540 ,C3537_=_C3542 ,C3537_=_C3544 ,\nC3537_=_C3545 ,C3537_=_C3885 ,C3537_=_C3886 ,C3537_=_C3889 ,C3537_=_C3890 ,C3538_=_C3540 ,\nC3538_=_C3542 ,C3538_=_C3544 ,C3538_=_C3545 ,C3540_=_C3542 ,C3540_=_C3544 ,C3540_=_C3545 ,\nC3542_=_C3544 ,C3542_=_C3545 ,C3544_=_C3545 ,C3564_=_C3860 ,C3564_=_C3864 ,C3564_=_C3877 ,\nC3564_=_C3889 ,C3564_=_C4061 ,C3564_=_C4097 ,C3601_=_C3602 ,C3601_=_C3603 ,C3601_=_C3604 ,\nC3601_=_C3606 ,C3601_=_C3607 ,C3601_=_C3608 ,C3601_=_C3609 ,C3601_=_C3610 ,C3601_=_C3612 ,\nC3601_=_C3716 ,C3601_=_C3721 ,C3601_=_C3722 ,C3602_=_C3603 ,C3602_=_C3604 ,C3602_=_C3606 ,\nC3602_=_C3607 ,C3602_=_C3608 ,C3602_=_C3609 ,C3602_=_C3610 ,C3602_=_C3612 ,C3602_=_C3920 ,\nC3602_=_C3923 ,C3602_=_C3926 ,C3603_=_C3604 ,C3603_=_C3606 ,C3603_=_C3607 ,C3603_=_C3608 ,\nC3603_=_C3609 ,C3603_=_C3610 ,C3603_=_C3612 ,C3604_=_C3606 ,C3604_=_C3607 ,C3604_=_C3608 ,\nC3604_=_C3609 ,C3604_=_C3610 ,C3604_=_C3612 ,C3604_=_C4013 ,C3604_=_C4017 ,C3604_=_C4020 ,\nC3606_=_C3607 ,C3606_=_C3608 ,C3606_=_C3609 ,C3606_=_C3610 ,C3606_=_C3612 ,C3607_=_C3608 ,\nC3607_=_C3609 ,C3607_=_C3610 ,C3607_=_C3612 ,C3607_=_C4027 ,C3607_=_C4064 ,C3607_=_C4066 ,\nC3608_=_C3609 ,C3608_=_C3610 ,C3608_=_C3612 ,C3609_=_C3610 ,C3609_=_C3612 ,C3610_=_C3612 ,\nC3610_=_C4029 ,C3610_=_C4100 ,C3610_=_C4101 ,C3716_=_C3721 ,C3716_=_C3722 ,C3716_=_C3886 ,\nC3716_=_C3920 ,C3716_=_C4013 ,C3716_=_C4026 ,C3716_=_C4027 ,C3716_=_C4029 ,C3721_=_C3722 ,\nC3721_=_C3741 ,C3721_=_C3780 ,C3721_=_C3923 ,C3721_=_C3956 ,C3721_=_C4007 ,C3721_=_C4017 ,\nC3721_=_C4022 ,C3721_=_C4064 ,C3721_=_C4100 ,C3721_=_C4102 ,C3721_=_C4104 ,C3721_=_C4105 ,\nC3722_=_C3811 ,C3722_=_C3884 ,C3722_=_C3890 ,C3722_=_C3926 ,C3722_=_C4020 ,C3722_=_C4050 ,\nC3722_=_C4066 ,C3722_=_C4101 ,C3741_=_C3780 ,C3741_=_C3923 ,C3741_=_C3956 ,C3741_=_C4007 ,\nC3741_=_C4017 ,C3741_=_C4022 ,C3741_=_C4064 ,C3741_=_C4100 ,C3741_=_C4102 ,C3741_=_C4104 ,\nC3741_=_C4105 ,C3753_=_C3872 ,C3753_=_C3885 ,C3753_=_C3927 ,C3753_=_C3932 ,C3753_=_C3969 ,\nC3753_=_C3972 ,C3753_=_C3973 ,C3753_=_C3974 ,C3780_=_C3923 ,C3780_=_C3956 ,C3780_=_C4007 ,\nC3780_=_C4017 ,C3780_=_C4022 ,C3780_=_C4064 ,C3780_=_C4100 ,C3780_=_C4102 ,C3780_=_C4104 ,\nC3780_=_C4105 ,C3811_=_C3884 ,C3811_=_C3890 ,C3811_=_C3926 ,C3811_=_C4020 ,C3811_=_C4050 ,\nC3811_=_C4066 ,C3811_=_C4101 ,C3860_=_C3864 ,C3860_=_C3877 ,C3860_=_C3889 ,C3860_=_C4061 ,\nC3860_=_C4097 ,C3864_=_C3877 ,C3864_=_C3889 ,C3864_=_C4061 ,C3864_=_C4097 ,C3872_=_C3885 ,\nC3872_=_C3927 ,C3872_=_C3932 ,C3872_=_C3969 ,C3872_=_C3972 ,C3872_=_C3973 ,C3872_=_C3974 ,\nC3877_=_C3889 ,C3877_=_C4061 ,C3877_=_C4097 ,C3884_=_C3890 ,C3884_=_C3926 ,C3884_=_C4020 ,\nC3884_=_C4050 ,C3884_=_C4066 ,C3884_=_C4101 ,C3885_=_C3886 ,C3885_=_C3889 ,C3885_=_C3890 ,\nC3885_=_C3927 ,C3885_=_C3932 ,C3885_=_C3969 ,C3885_=_C3972 ,C3885_=_C3973 ,C3885_=_C3974 ,\nC3886_=_C3889 ,C3886_=_C3890 ,C3886_=_C3920 ,C3886_=_C4013 ,C3886_=_C4026 ,C3886_=_C4027 ,\nC3886_=_C4029 ,C3889_=_C3890 ,C3889_=_C4061 ,C3889_=_C4097 ,C3890_=_C3926 ,C3890_=_C4020 ,\nC3890_=_C4050 ,C3890_=_C4066 ,C3890_=_C4101 ,C3920_=_C3923 ,C3920_=_C3926 ,C3920_=_C4013 ,\nC3920_=_C4026 ,C3920_=_C4027 ,C3920_=_C4029 ,C3923_=_C3926 ,C3923_=_C3956 ,C3923_=_C4007 ,\nC3923_=_C4017 ,C3923_=_C4022 ,C3923_=_C4064 ,C3923_=_C4100 ,C3923_=_C4102 ,C3923_=_C4104 ,\nC3923_=_C4105 ,C3926_=_C4020 ,C3926_=_C4050 ,C3926_=_C4066 ,C3926_=_C4101 ,C3927_=_C3932 ,\nC3927_=_C3969 ,C3927_=_C3972 ,C3927_=_C3973 ,C3927_=_C3974 ,C3932_=_C3969 ,C3932_=_C3972 ,\nC3932_=_C3973 ,C3932_=_C3974 ,C3956_=_C4007 ,C3956_=_C4017 ,C3956_=_C4022 ,C3956_=_C4064 ,\nC3956_=_C4100 ,C3956_=_C4102 ,C3956_=_C4104 ,C3956_=_C4105 ,C3969_=_C3972 ,C3969_=_C3973 ,\nC3969_=_C3974 ,C3972_=_C3973 ,C3972_=_C3974 ,C3972_=_C4102 ,C3973_=_C3974 ,C3973_=_C4105 ,\nC4007_=_C4017 ,C4007_=_C4022 ,C4007_=_C4064 ,C4007_=_C4100 ,C4007_=_C4102 ,C4007_=_C4104 ,\nC4007_=_C4105 ,C4013_=_C4017 ,C4013_=_C4020 ,C4013_=_C4026 ,C4013_=_C4027 ,C4013_=_C4029 ,\nC4017_=_C4020 ,C4017_=_C4022 ,C4017_=_C4064 ,C4017_=_C4100 ,C4017_=_C4102 ,C4017_=_C4104 ,\nC4017_=_C4105 ,C4020_=_C4050 ,C4020_=_C4066 ,C4020_=_C4101 ,C4022_=_C4064 ,C4022_=_C4100 ,\nC4022_=_C4102 ,C4022_=_C4104 ,C4022_=_C4105 ,C4026_=_C4027 ,C4026_=_C4029 ,C4027_=_C4029 ,\nC4027_=_C4064 ,C4027_=_C4066 ,C4029_=_C4100 ,C4029_=_C4101 ,C4050_=_C4066 ,C4050_=_C4101 ,\nC4061_=_C4097 ,C4064_=_C4066 ,C4064_=_C4100 ,C4064_=_C4102 ,C4064_=_C4104 ,C4064_=_C4105 ,\nC4066_=_C4101 ,C4100_=_C4101 ,C4100_=_C4102 ,C4100_=_C4104 ,C4100_=_C4105 ,C4102_=_C4104 ,\nC4102_=_C4105 ,C4104_=_C4105 ,"];132[shape=box, label="id:132 level: 5\n212: C13 C19 C39 C101 C172 \nC210 C275 C313 C333 C347 C350 \nC375 C382 C399 C412 C437 C438 \nC439 C440 C441 C442 C443 C444 \nC445 C446 C449 C450 C451 C453 \nC454 C455 C456 C457 C458 C459 \nC460 C539 C590 C678 C718 C732 \nC738 C898 C899 C955 C970 C1039 \nC1042 C1045 C1047 C1048 C1049 C1050 \nC1051 C1052 C1053 C1054 C1055 C1056 \nC1057 C1058 C1059 C1060 C1061 C1062 \nC1064 C1065 C1067 C1068 C1069 C1105 \nC1111 C1114 C1131 C1155 C1192 C1193 \nC1194 C1195 C1196 C1197 C1198 C1199 \nC1200 C1201 C1202 C1203 C1204 C1205 \nC1206 C1207 C1208 C1209 C1210 C1213 \nC1214 C1233 C1246 C1295 C1459 C1480 \nC1634 C1644 C1687 C1691 C1780 C1791 \nC1839 C1854 C1934 C1937 C1976 C2006 \nC2021 C2043 C2044 C2045 C2052 C2056 \nC2066 C2115 C2164 C2191 C2226 C2292 \nC2305 C2309 C2420</w:t>
      </w:r>
    </w:p>
    <w:p>
      <w:pPr>
        <w:pStyle w:val="PreformattedText"/>
        <w:bidi w:val="0"/>
        <w:spacing w:before="0" w:after="0"/>
        <w:jc w:val="left"/>
        <w:rPr/>
      </w:pPr>
      <w:r>
        <w:rPr/>
        <w:t xml:space="preserve"> </w:t>
      </w:r>
      <w:r>
        <w:rPr/>
        <w:t>C2470 C2479 C2498 \nC2503 C2509 C2510 C2531 C2532 C2533 \nC2535 C2536 C2537 C2538 C2539 C2540 \nC2541 C2542 C2543 C2544 C2545 C2546 \nC2627 C2671 C2684 C2721 C2722 C2723 \nC2724 C2725 C2726 C2727 C2728 C2729 \nC2730 C2759 C2914 C2919 C2936 C2937 \nC2938 C2939 C2940 C2941 C2942 C2943 \nC2944 C2945 C2946 C2947 C2948 C2949 \nC2950 C2951 C3061 C3121 C3270 C3293 \nC3305 C3405 C3503 C3522 C3594 C3615 \nC3667 C3668 C3670 C3671 C3672 C3673 \nC3709 C3727 C3779 C3802 C3808 C3879 \nC3880 C3882 C3883 C3884 C3962 C3977 \nC3998 C4049 C4050 \n2913: C13_=_C19( C13 C19 ) C13_=_C101( C13 C101 ) C13_=_C333( C13 C333 ) C13_=_C347( C13 C347 ) C13_=_C437( C13 C437 ) \nC13_=_C438( C13 C438 ) C13_=_C439( C13 C439 ) C13_=_C440( C13 C440 ) C13_=_C441( C13 C441 ) C13_=_C442( C13 C442 ) C13_=_C443( C13 C443 ) \nC13_=_C444( C13 C444 ) C13_=_C445( C13 C445 ) C13_=_C446( C13 C446 ) C13_=_C449( C13 C449 ) C13_=_C450( C13 C450 ) C13_=_C451( C13 C451 ) \nC13_=_C453( C13 C453 ) C13_=_C454( C13 C454 ) C13_=_C455( C13 C455 ) C13_=_C456( C13 C456 ) C13_=_C457( C13 C457 ) C13_=_C458( C13 C458 ) \nC13_=_C459( C13 C459 ) C13_=_C460( C13 C460 ) C19_=_C39( C19 C39 ) C19_=_C172( C19 C172 ) C19_=_C210( C19 C210 ) C19_=_C275( C19 C275 ) \nC19_=_C313( C19 C313 ) C19_=_C350( C19 C350 ) C19_=_C375( C19 C375 ) C19_=_C955( C19 C955 ) C19_=_C1053( C19 C1053 ) C19_=_C1202( C19 C1202 ) \nC19_=_C1246( C19 C1246 ) C19_=_C1480( C19 C1480 ) C19_=_C2044( C19 C2044 ) C19_=_C2671( C19 C2671 ) C19_=_C2721( C19 C2721 ) C19_=_C2722( C19 C2722 ) \nC19_=_C2723( C19 C2723 ) C19_=_C2724( C19 C2724 ) C19_=_C2725( C19 C2725 ) C19_=_C2726( C19 C2726 ) C19_=_C2727( C19 C2727 ) C19_=_C2728( C19 C2728 ) \nC19_=_C2729( C19 C2729 ) C19_=_C2730( C19 C2730 ) C39_=_C172( C39 C172 ) C39_=_C210( C39 C210 ) C39_=_C275( C39 C275 ) C39_=_C313( C39 C313 ) \nC39_=_C350( C39 C350 ) C39_=_C375( C39 C375 ) C39_=_C955( C39 C955 ) C39_=_C1053( C39 C1053 ) C39_=_C1202( C39 C1202 ) C39_=_C1246( C39 C1246 ) \nC39_=_C1480( C39 C1480 ) C39_=_C2044( C39 C2044 ) C39_=_C2671( C39 C2671 ) C39_=_C2721( C39 C2721 ) C39_=_C2722( C39 C2722 ) C39_=_C2723( C39 C2723 ) \nC39_=_C2724( C39 C2724 ) C39_=_C2725( C39 C2725 ) C39_=_C2726( C39 C2726 ) C39_=_C2727( C39 C2727 ) C39_=_C2728( C39 C2728 ) C39_=_C2729( C39 C2729 ) \nC39_=_C2730( C39 C2730 ) C101_=_C333( C101 C333 ) C101_=_C347( C101 C347 ) C101_=_C437( C101 C437 ) C101_=_C438( C101 C438 ) C101_=_C439( C101 C439 ) \nC101_=_C440( C101 C440 ) C101_=_C441( C101 C441 ) C101_=_C442( C101 C442 ) C101_=_C443( C101 C443 ) C101_=_C444( C101 C444 ) C101_=_C445( C101 C445 ) \nC101_=_C446( C101 C446 ) C101_=_C449( C101 C449 ) C101_=_C450( C101 C450 ) C101_=_C451( C101 C451 ) C101_=_C453( C101 C453 ) C101_=_C454( C101 C454 ) \nC101_=_C455( C101 C455 ) C101_=_C456( C101 C456 ) C101_=_C457( C101 C457 ) C101_=_C458( C101 C458 ) C101_=_C459( C101 C459 ) C101_=_C460( C101 C460 ) \nC172_=_C210( C172 C210 ) C172_=_C275( C172 C275 ) C172_=_C313( C172 C313 ) C172_=_C350( C172 C350 ) C172_=_C375( C172 C375 ) C172_=_C955( C172 C955 ) \nC172_=_C1053( C172 C1053 ) C172_=_C1202( C172 C1202 ) C172_=_C1246( C172 C1246 ) C172_=_C1480( C172 C1480 ) C172_=_C2044( C172 C2044 ) C172_=_C2671( C172 C2671 ) \nC172_=_C2721( C172 C2721 ) C172_=_C2722( C172 C2722 ) C172_=_C2723( C172 C2723 ) C172_=_C2724( C172 C2724 ) C172_=_C2725( C172 C2725 ) C172_=_C2726( C172 C2726 ) \nC172_=_C2727( C172 C2727 ) C172_=_C2728( C172 C2728 ) C172_=_C2729( C172 C2729 ) C172_=_C2730( C172 C2730 ) C210_=_C275( C210 C275 ) C210_=_C313( C210 C313 ) \nC210_=_C350( C210 C350 ) C210_=_C375( C210 C375 ) C210_=_C955( C210 C955 ) C210_=_C1053( C210 C1053 ) C210_=_C1202( C210 C1202 ) C210_=_C1246( C210 C1246 ) \nC210_=_C1480( C210 C1480 ) C210_=_C2044( C210 C2044 ) C210_=_C2671( C210 C2671 ) C210_=_C2721( C210 C2721 ) C210_=_C2722( C210 C2722 ) C210_=_C2723( C210 C2723 ) \nC210_=_C2724( C210 C2724 ) C210_=_C2725( C210 C2725 ) C210_=_C2726( C210 C2726 ) C210_=_C2727( C210 C2727 ) C210_=_C2728( C210 C2728 ) C210_=_C2729( C210 C2729 ) \nC210_=_C2730( C210 C2730 ) C275_=_C313( C275 C313 ) C275_=_C350( C275 C350 ) C275_=_C375( C275 C375 ) C275_=_C955( C275 C955 ) C275_=_C1053( C275 C1053 ) \nC275_=_C1202( C275 C1202 ) C275_=_C1246( C275 C1246 ) C275_=_C1480( C275 C1480 ) C275_=_C2044( C275 C2044 ) C275_=_C2671( C275 C2671 ) C275_=_C2721( C275 C2721 ) \nC275_=_C2722( C275 C2722 ) C275_=_C2723( C275 C2723 ) C275_=_C2724( C275 C2724 ) C275_=_C2725( C275 C2725 ) C275_=_C2726( C275 C2726 ) C275_=_C2727( C275 C2727 ) \nC275_=_C2728( C275 C2728 ) C275_=_C2729( C275 C2729 ) C275_=_C2730( C275 C2730 ) C313_=_C350( C313 C350 ) C313_=_C375( C313 C375 ) C313_=_C955( C313 C955 ) \nC313_=_C1053( C313 C1053 ) C313_=_C1202( C313 C1202 ) C313_=_C1246( C313 C1246 ) C313_=_C1480( C313 C1480 ) C313_=_C2044( C313 C2044 ) C313_=_C2671( C313 C2671 ) \nC313_=_C2721( C313 C2721 ) C313_=_C2722( C313 C2722 ) C313_=_C2723( C313 C2723 ) C313_=_C2724( C313 C2724 ) C313_=_C2725( C313 C2725 ) C313_=_C2726( C313 C2726 ) \nC313_=_C2727( C313 C2727 ) C313_=_C2728( C313 C2728 ) C313_=_C2729( C313 C2729 ) C313_=_C2730( C313 C2730 ) C333_=_C347( C333 C347 ) C333_=_C437( C333 C437 ) \nC333_=_C438( C333 C438 ) C333_=_C439( C333 C439 ) C333_=_C440( C333 C440 ) C333_=_C441( C333 C441 ) C333_=_C442( C333 C442 ) C333_=_C443( C333 C443 ) \nC333_=_C444( C333 C444 ) C333_=_C445( C333 C445 ) C333_=_C446( C333 C446 ) C333_=_C449( C333 C449 ) C333_=_C450( C333 C450 ) C333_=_C451( C333 C451 ) \nC333_=_C453( C333 C453 ) C333_=_C454( C333 C454 ) C333_=_C455( C333 C455 ) C333_=_C456( C333 C456 ) C333_=_C457( C333 C457 ) C333_=_C458( C333 C458 ) \nC333_=_C459( C333 C459 ) C333_=_C460( C333 C460 ) C347_=_C350( C347 C350 ) C347_=_C437( C347 C437 ) C347_=_C438( C347 C438 ) C347_=_C439( C347 C439 ) \nC347_=_C440( C347 C440 ) C347_=_C441( C347 C441 ) C347_=_C442( C347 C442 ) C347_=_C443( C347 C443 ) C347_=_C444( C347 C444 ) C347_=_C445( C347 C445 ) \nC347_=_C446( C347 C446 ) C347_=_C449( C347 C449 ) C347_=_C450( C347 C450 ) C347_=_C451( C347 C451 ) C347_=_C453( C347 C453 ) C347_=_C454( C347 C454 ) \nC347_=_C455( C347 C455 ) C347_=_C456( C347 C456 ) C347_=_C457( C347 C457 ) C347_=_C458( C347 C458 ) C347_=_C459( C347 C459 ) C347_=_C460( C347 C460 ) \nC350_=_C375( C350 C375 ) C350_=_C955( C350 C955 ) C350_=_C1053( C350 C1053 ) C350_=_C1202( C350 C1202 ) C350_=_C1246( C350 C1246 ) C350_=_C1480( C350 C1480 ) \nC350_=_C2044( C350 C2044 ) C350_=_C2671( C350 C2671 ) C350_=_C2721( C350 C2721 ) C350_=_C2722( C350 C2722 ) C350_=_C2723( C350 C2723 ) C350_=_C2724( C350 C2724 ) \nC350_=_C2725( C350 C2725 ) C350_=_C2726( C350 C2726 ) C350_=_C2727( C350 C2727 ) C350_=_C2728( C350 C2728 ) C350_=_C2729( C350 C2729 ) C350_=_C2730( C350 C2730 ) \nC375_=_C955( C375 C955 ) C375_=_C1053( C375 C1053 ) C375_=_C1202( C375 C1202 ) C375_=_C1246( C375 C1246 ) C375_=_C1480( C375 C1480 ) C375_=_C2044( C375 C2044 ) \nC375_=_C2671( C375 C2671 ) C375_=_C2721( C375 C2721 ) C375_=_C2722( C375 C2722 ) C375_=_C2723( C375 C2723 ) C375_=_C2724( C375 C2724 ) C375_=_C2725( C375 C2725 ) \nC375_=_C2726( C375 C2726 ) C375_=_C2727( C375 C2727 ) C375_=_C2728( C375 C2728 ) C375_=_C2729( C375 C2729 ) C375_=_C2730( C375 C2730 ) C382_=_C399( C382 C399 ) \nC382_=_C438( C382 C438 ) C382_=_C539( C382 C539 ) C382_=_C590( C382 C590 ) C382_=_C718( C382 C718 ) C382_=_C1045( C382 C1045 ) C382_=_C1047( C382 C1047 ) \nC382_=_C1048( C382 C1048 ) C382_=_C1049( C382 C1049 ) C382_=_C1050( C382 C1050 ) C382_=_C1051( C382 C1051 ) C382_=_C1052( C382 C1052 ) C382_=_C1053( C382 C1053 ) \nC382_=_C1054( C382 C1054 ) C382_=_C1055( C382 C1055 ) C382_=_C1056( C382 C1056 ) C382_=_C1057( C382 C1057 ) C382_=_C1058( C382 C1058 ) C382_=_C1059( C382 C1059 ) \nC382_=_C1060( C382 C1060 ) C382_=_C1061( C382 C1061 ) C382_=_C1062( C382 C1062 ) C382_=_C1064( C382 C1064 ) C382_=_C1065( C382 C1065 ) C382_=_C1067( C382 C1067 ) \nC382_=_C1068( C382 C1068 ) C382_=_C1069( C382 C1069 ) C399_=_C732( C399 C732 ) C399_=_C1039( C399 C1039 ) C399_=_C1111( C399 C1111 ) C399_=_C1131( C399 C1131 ) \nC399_=_C1644( C399 C1644 ) C399_=_C1687( C399 C1687 ) C399_=_C1791( C399 C1791 ) C399_=_C1934( C399 C1934 ) C399_=_C1976( C399 C1976 ) C399_=_C2115( C399 C2115 ) \nC399_=_C2226( C399 C2226 ) C399_=_C2305( C399 C2305 ) C399_=_C2470( C399 C2470 ) C399_=_C2503( C399 C2503 ) C399_=_C2914( C399 C2914 ) C399_=_C3121( C399 C3121 ) \nC399_=_C3270( C399 C3270 ) C399_=_C3405( C399 C3405 ) C399_=_C3503( C399 C3503 ) C399_=_C3594( C399 C3594 ) C399_=_C3667( C399 C3667 ) C399_=_C3668( C399 C3668 ) \nC399_=_C3670( C399 C3670 ) C399_=_C3671( C399 C3671 ) C399_=_C3672( C399 C3672 ) C399_=_C3673( C399 C3673 ) C412_=_C440( C412 C440 ) C412_=_C899( C412 C899 ) \nC412_=_C1192( C412 C1192 ) C412_=_C1193( C412 C1193 ) C412_=_C1194( C412 C1194 ) C412_=_C1195( C412 C1195 ) C412_=_C1196( C412 C1196 ) C412_=_C1197( C412 C1197 ) \nC412_=_C1198( C412 C1198 ) C412_=_C1199( C412 C1199 ) C412_=_C1200( C412 C1200 ) C412_=_C1201( C412 C1201 ) C412_=_C1202( C412 C1202 ) C412_=_C1203( C412 C1203 ) \nC412_=_C1204( C412 C1204 ) C412_=_C1205( C412 C1205 ) C412_=_C1206( C412 C1206 ) C412_=_C1207( C412 C1207 ) C412_=_C1208( C412 C1208 ) C412_=_C1209( C412 C1209 ) \nC412_=_C1210( C412 C1210 ) C412_=_C1213( C412 C1213 ) C412_=_C1214( C412 C1214 ) C437_=_C438( C437 C438 ) C437_=_C439( C437 C439 ) C437_=_C440( C437 C440 ) \nC437_=_C441( C437 C441 ) C437_=_C442( C437 C442 ) C437_=_C443( C437 C443 ) C437_=_C444( C437 C444 ) C437_=_C445( C437 C445 ) C437_=_C446( C437 C446 ) \nC437_=_C449( C437 C449 ) C437_=_C450( C437 C450 ) C437_=_C451( C437 C451 ) C437_=_C453( C437 C453 ) C437_=_C454( C437 C454 ) C437_=_C455( C437 C455 ) \nC437_=_C456( C437 C456 ) C437_=_C457( C437 C457 ) C437_=_C458( C437 C458 ) C437_=_C459( C437 C459 ) C437_=_C460( C437 C460 ) C438_=_C439( C438 C439 ) \nC438_=_C440( C438 C440 ) C438_=_C441( C438 C441 ) C438_=_C442( C438 C442 ) C438_=_C443( C438 C443 ) C438_=_C444( C438 C444 ) C438_=_C445( C438 C445 ) \nC438_=_C446( C438 C446</w:t>
      </w:r>
    </w:p>
    <w:p>
      <w:pPr>
        <w:pStyle w:val="PreformattedText"/>
        <w:bidi w:val="0"/>
        <w:spacing w:before="0" w:after="0"/>
        <w:jc w:val="left"/>
        <w:rPr/>
      </w:pPr>
      <w:r>
        <w:rPr/>
        <w:t xml:space="preserve"> </w:t>
      </w:r>
      <w:r>
        <w:rPr/>
        <w:t>) C438_=_C449( C438 C449 ) C438_=_C450( C438 C450 ) C438_=_C451( C438 C451 ) C438_=_C453( C438 C453 ) C438_=_C454( C438 C454 ) \nC438_=_C455( C438 C455 ) C438_=_C456( C438 C456 ) C438_=_C457( C438 C457 ) C438_=_C458( C438 C458 ) C438_=_C459( C438 C459 ) C438_=_C460( C438 C460 ) \nC438_=_C539( C438 C539 ) C438_=_C590( C438 C590 ) C438_=_C718( C438 C718 ) C438_=_C1045( C438 C1045 ) C438_=_C1047( C438 C1047 ) C438_=_C1048( C438 C1048 ) \nC438_=_C1049( C438 C1049 ) C438_=_C1050( C438 C1050 ) C438_=_C1051( C438 C1051 ) C438_=_C1052( C438 C1052 ) C438_=_C1053( C438 C1053 ) C438_=_C1054( C438 C1054 ) \nC438_=_C1055( C438 C1055 ) C438_=_C1056( C438 C1056 ) C438_=_C1057( C438 C1057 ) C438_=_C1058( C438 C1058 ) C438_=_C1059( C438 C1059 ) C438_=_C1060( C438 C1060 ) \nC438_=_C1061( C438 C1061 ) C438_=_C1062( C438 C1062 ) C438_=_C1064( C438 C1064 ) C438_=_C1065( C438 C1065 ) C438_=_C1067( C438 C1067 ) C438_=_C1068( C438 C1068 ) \nC438_=_C1069( C438 C1069 ) C439_=_C440( C439 C440 ) C439_=_C441( C439 C441 ) C439_=_C442( C439 C442 ) C439_=_C443( C439 C443 ) C439_=_C444( C439 C444 ) \nC439_=_C445( C439 C445 ) C439_=_C446( C439 C446 ) C439_=_C449( C439 C449 ) C439_=_C450( C439 C450 ) C439_=_C451( C439 C451 ) C439_=_C453( C439 C453 ) \nC439_=_C454( C439 C454 ) C439_=_C455( C439 C455 ) C439_=_C456( C439 C456 ) C439_=_C457( C439 C457 ) C439_=_C458( C439 C458 ) C439_=_C459( C439 C459 ) \nC439_=_C460( C439 C460 ) C439_=_C1155( C439 C1155 ) C440_=_C441( C440 C441 ) C440_=_C442( C440 C442 ) C440_=_C443( C440 C443 ) C440_=_C444( C440 C444 ) \nC440_=_C445( C440 C445 ) C440_=_C446( C440 C446 ) C440_=_C449( C440 C449 ) C440_=_C450( C440 C450 ) C440_=_C451( C440 C451 ) C440_=_C453( C440 C453 ) \nC440_=_C454( C440 C454 ) C440_=_C455( C440 C455 ) C440_=_C456( C440 C456 ) C440_=_C457( C440 C457 ) C440_=_C458( C440 C458 ) C440_=_C459( C440 C459 ) \nC440_=_C460( C440 C460 ) C440_=_C899( C440 C899 ) C440_=_C1192( C440 C1192 ) C440_=_C1193( C440 C1193 ) C440_=_C1194( C440 C1194 ) C440_=_C1195( C440 C1195 ) \nC440_=_C1196( C440 C1196 ) C440_=_C1197( C440 C1197 ) C440_=_C1198( C440 C1198 ) C440_=_C1199( C440 C1199 ) C440_=_C1200( C440 C1200 ) C440_=_C1201( C440 C1201 ) \nC440_=_C1202( C440 C1202 ) C440_=_C1203( C440 C1203 ) C440_=_C1204( C440 C1204 ) C440_=_C1205( C440 C1205 ) C440_=_C1206( C440 C1206 ) C440_=_C1207( C440 C1207 ) \nC440_=_C1208( C440 C1208 ) C440_=_C1209( C440 C1209 ) C440_=_C1210( C440 C1210 ) C440_=_C1213( C440 C1213 ) C440_=_C1214( C440 C1214 ) C441_=_C442( C441 C442 ) \nC441_=_C443( C441 C443 ) C441_=_C444( C441 C444 ) C441_=_C445( C441 C445 ) C441_=_C446( C441 C446 ) C441_=_C449( C441 C449 ) C441_=_C450( C441 C450 ) \nC441_=_C451( C441 C451 ) C441_=_C453( C441 C453 ) C441_=_C454( C441 C454 ) C441_=_C455( C441 C455 ) C441_=_C456( C441 C456 ) C441_=_C457( C441 C457 ) \nC441_=_C458( C441 C458 ) C441_=_C459( C441 C459 ) C441_=_C460( C441 C460 ) C441_=_C1246( C441 C1246 ) C442_=_C443( C442 C443 ) C442_=_C444( C442 C444 ) \nC442_=_C445( C442 C445 ) C442_=_C446( C442 C446 ) C442_=_C449( C442 C449 ) C442_=_C450( C442 C450 ) C442_=_C451( C442 C451 ) C442_=_C453( C442 C453 ) \nC442_=_C454( C442 C454 ) C442_=_C455( C442 C455 ) C442_=_C456( C442 C456 ) C442_=_C457( C442 C457 ) C442_=_C458( C442 C458 ) C442_=_C459( C442 C459 ) \nC442_=_C460( C442 C460 ) C443_=_C444( C443 C444 ) C443_=_C445( C443 C445 ) C443_=_C446( C443 C446 ) C443_=_C449( C443 C449 ) C443_=_C450( C443 C450 ) \nC443_=_C451( C443 C451 ) C443_=_C453( C443 C453 ) C443_=_C454( C443 C454 ) C443_=_C455( C443 C455 ) C443_=_C456( C443 C456 ) C443_=_C457( C443 C457 ) \nC443_=_C458( C443 C458 ) C443_=_C459( C443 C459 ) C443_=_C460( C443 C460 ) C444_=_C445( C444 C445 ) C444_=_C446( C444 C446 ) C444_=_C449( C444 C449 ) \nC444_=_C450( C444 C450 ) C444_=_C451( C444 C451 ) C444_=_C453( C444 C453 ) C444_=_C454( C444 C454 ) C444_=_C455( C444 C455 ) C444_=_C456( C444 C456 ) \nC444_=_C457( C444 C457 ) C444_=_C458( C444 C458 ) C444_=_C459( C444 C459 ) C444_=_C460( C444 C460 ) C444_=_C1854( C444 C1854 ) C445_=_C446( C445 C446 ) \nC445_=_C449( C445 C449 ) C445_=_C450( C445 C450 ) C445_=_C451( C445 C451 ) C445_=_C453( C445 C453 ) C445_=_C454( C445 C454 ) C445_=_C455( C445 C455 ) \nC445_=_C456( C445 C456 ) C445_=_C457( C445 C457 ) C445_=_C458( C445 C458 ) C445_=_C459( C445 C459 ) C445_=_C460( C445 C460 ) C445_=_C1048( C445 C1048 ) \nC445_=_C1198( C445 C1198 ) C445_=_C2043( C445 C2043 ) C445_=_C2044( C445 C2044 ) C445_=_C2045( C445 C2045 ) C445_=_C2052( C445 C2052 ) C445_=_C2056( C445 C2056 ) \nC446_=_C449( C446 C449 ) C446_=_C450( C446 C450 ) C446_=_C451( C446 C451 ) C446_=_C453( C446 C453 ) C446_=_C454( C446 C454 ) C446_=_C455( C446 C455 ) \nC446_=_C456( C446 C456 ) C446_=_C457( C446 C457 ) C446_=_C458( C446 C458 ) C446_=_C459( C446 C459 ) C446_=_C460( C446 C460 ) C449_=_C450( C449 C450 ) \nC449_=_C451( C449 C451 ) C449_=_C453( C449 C453 ) C449_=_C454( C449 C454 ) C449_=_C455( C449 C455 ) C449_=_C456( C449 C456 ) C449_=_C457( C449 C457 ) \nC449_=_C458( C449 C458 ) C449_=_C459( C449 C459 ) C449_=_C460( C449 C460 ) C450_=_C451( C450 C451 ) C450_=_C453( C450 C453 ) C450_=_C454( C450 C454 ) \nC450_=_C455( C450 C455 ) C450_=_C456( C450 C456 ) C450_=_C457( C450 C457 ) C450_=_C458( C450 C458 ) C450_=_C459( C450 C459 ) C450_=_C460( C450 C460 ) \nC451_=_C453( C451 C453 ) C451_=_C454( C451 C454 ) C451_=_C455( C451 C455 ) C451_=_C456( C451 C456 ) C451_=_C457( C451 C457 ) C451_=_C458( C451 C458 ) \nC451_=_C459( C451 C459 ) C451_=_C460( C451 C460 ) C451_=_C2914( C451 C2914 ) C453_=_C454( C453 C454 ) C453_=_C455( C453 C455 ) C453_=_C456( C453 C456 ) \nC453_=_C457( C453 C457 ) C453_=_C458( C453 C458 ) C453_=_C459( C453 C459 ) C453_=_C460( C453 C460 ) C453_=_C2938( C453 C2938 ) C454_=_C455( C454 C455 ) \nC454_=_C456( C454 C456 ) C454_=_C457( C454 C457 ) C454_=_C458( C454 C458 ) C454_=_C459( C454 C459 ) C454_=_C460( C454 C460 ) C454_=_C1058( C454 C1058 ) \nC454_=_C1209( C454 C1209 ) C454_=_C2538( C454 C2538 ) C454_=_C2724( C454 C2724 ) C454_=_C2943( C454 C2943 ) C454_=_C3802( C454 C3802 ) C454_=_C3808( C454 C3808 ) \nC455_=_C456( C455 C456 ) C455_=_C457( C455 C457 ) C455_=_C458( C455 C458 ) C455_=_C459( C455 C459 ) C455_=_C460( C455 C460 ) C455_=_C1060( C455 C1060 ) \nC456_=_C457( C456 C457 ) C456_=_C458( C456 C458 ) C456_=_C459( C456 C459 ) C456_=_C460( C456 C460 ) C456_=_C738( C456 C738 ) C456_=_C1042( C456 C1042 ) \nC456_=_C1114( C456 C1114 ) C456_=_C1233( C456 C1233 ) C456_=_C1691( C456 C1691 ) C456_=_C1854( C456 C1854 ) C456_=_C1937( C456 C1937 ) C456_=_C2052( C456 C2052 ) \nC456_=_C2191( C456 C2191 ) C456_=_C2309( C456 C2309 ) C456_=_C2509( C456 C2509 ) C456_=_C2539( C456 C2539 ) C456_=_C2627( C456 C2627 ) C456_=_C2726( C456 C2726 ) \nC456_=_C2947( C456 C2947 ) C456_=_C3615( C456 C3615 ) C456_=_C3727( C456 C3727 ) C456_=_C3802( C456 C3802 ) C456_=_C3879( C456 C3879 ) C456_=_C3880( C456 C3880 ) \nC456_=_C3882( C456 C3882 ) C456_=_C3883( C456 C3883 ) C456_=_C3884( C456 C3884 ) C457_=_C458( C457 C458 ) C457_=_C459( C457 C459 ) C457_=_C460( C457 C460 ) \nC458_=_C459( C458 C459 ) C458_=_C460( C458 C460 ) C458_=_C898( C458 C898 ) C458_=_C970( C458 C970 ) C458_=_C1780( C458 C1780 ) C458_=_C1839( C458 C1839 ) \nC458_=_C2056( C458 C2056 ) C458_=_C2292( C458 C2292 ) C458_=_C2510( C458 C2510 ) C458_=_C2543( C458 C2543 ) C458_=_C2684( C458 C2684 ) C458_=_C2728( C458 C2728 ) \nC458_=_C2948( C458 C2948 ) C458_=_C3061( C458 C3061 ) C458_=_C3293( C458 C3293 ) C458_=_C3305( C458 C3305 ) C458_=_C3522( C458 C3522 ) C458_=_C3709( C458 C3709 ) \nC458_=_C3779( C458 C3779 ) C458_=_C3808( C458 C3808 ) C458_=_C3962( C458 C3962 ) C458_=_C3977( C458 C3977 ) C458_=_C3998( C458 C3998 ) C458_=_C4049( C458 C4049 ) \nC458_=_C4050( C458 C4050 ) C459_=_C460( C459 C460 ) C460_=_C1069( C460 C1069 ) C460_=_C1214( C460 C1214 ) C460_=_C2546( C460 C2546 ) C460_=_C2730( C460 C2730 ) \nC460_=_C2951( C460 C2951 ) C460_=_C3884( C460 C3884 ) C460_=_C4050( C460 C4050 ) C539_=_C590( C539 C590 ) C539_=_C718( C539 C718 ) C539_=_C1045( C539 C1045 ) \nC539_=_C1047( C539 C1047 ) C539_=_C1048( C539 C1048 ) C539_=_C1049( C539 C1049 ) C539_=_C1050( C539 C1050 ) C539_=_C1051( C539 C1051 ) C539_=_C1052( C539 C1052 ) \nC539_=_C1053( C539 C1053 ) C539_=_C1054( C539 C1054 ) C539_=_C1055( C539 C1055 ) C539_=_C1056( C539 C1056 ) C539_=_C1057( C539 C1057 ) C539_=_C1058( C539 C1058 ) \nC539_=_C1059( C539 C1059 ) C539_=_C1060( C539 C1060 ) C539_=_C1061( C539 C1061 ) C539_=_C1062( C539 C1062 ) C539_=_C1064( C539 C1064 ) C539_=_C1065( C539 C1065 ) \nC539_=_C1067( C539 C1067 ) C539_=_C1068( C539 C1068 ) C539_=_C1069( C539 C1069 ) C590_=_C718( C590 C718 ) C590_=_C1045( C590 C1045 ) C590_=_C1047( C590 C1047 ) \nC590_=_C1048( C590 C1048 ) C590_=_C1049( C590 C1049 ) C590_=_C1050( C590 C1050 ) C590_=_C1051( C590 C1051 ) C590_=_C1052( C590 C1052 ) C590_=_C1053( C590 C1053 ) \nC590_=_C1054( C590 C1054 ) C590_=_C1055( C590 C1055 ) C590_=_C1056( C590 C1056 ) C590_=_C1057( C590 C1057 ) C590_=_C1058( C590 C1058 ) C590_=_C1059( C590 C1059 ) \nC590_=_C1060( C590 C1060 ) C590_=_C1061( C590 C1061 ) C590_=_C1062( C590 C1062 ) C590_=_C1064( C590 C1064 ) C590_=_C1065( C590 C1065 ) C590_=_C1067( C590 C1067 ) \nC590_=_C1068( C590 C1068 ) C590_=_C1069( C590 C1069 ) C678_=_C1052( C678 C1052 ) C678_=_C1105( C678 C1105 ) C678_=_C1155( C678 C1155 ) C678_=_C1200( C678 C1200 ) \nC678_=_C1634( C678 C1634 ) C678_=_C2006( C678 C2006 ) C678_=_C2021( C678 C2021 ) C678_=_C2043( C678 C2043 ) C678_=_C2164( C678 C2164 ) C678_=_C2479( C678 C2479 ) \nC678_=_C2531( C678 C2531 ) C678_=_C2532( C678 C2532 ) C678_=_C2533( C678 C2533 ) C678_=_C2535( C678 C2535 ) C678_=_C2536( C678 C2536 ) C678_=_C2537( C678 C2537 ) \nC678_=_C2538( C678 C2538 ) C678_=_C2539( C678 C2539 ) C678_=_C2540( C678 C2540 ) C678_=_C2541( C678 C2541 ) C678_=_C2542( C678 C2542 ) C678_=_C2543( C678 C2543 ) \nC678_=_C2544( C678 C2544 ) C678_=_C2545( C678 C2545 ) C678_=_C2546( C678 C2546 ) C718_=_C732( C718 C732 ) C718_=_C738( C718 C738 ) C718_=_C1045(</w:t>
      </w:r>
    </w:p>
    <w:p>
      <w:pPr>
        <w:pStyle w:val="PreformattedText"/>
        <w:bidi w:val="0"/>
        <w:spacing w:before="0" w:after="0"/>
        <w:jc w:val="left"/>
        <w:rPr/>
      </w:pPr>
      <w:r>
        <w:rPr/>
        <w:t xml:space="preserve"> </w:t>
      </w:r>
      <w:r>
        <w:rPr/>
        <w:t>C718 C1045 ) \nC718_=_C1047( C718 C1047 ) C718_=_C1048( C718 C1048 ) C718_=_C1049( C718 C1049 ) C718_=_C1050( C718 C1050 ) C718_=_C1051( C718 C1051 ) C718_=_C1052( C718 C1052 ) \nC718_=_C1053( C718 C1053 ) C718_=_C1054( C718 C1054 ) C718_=_C1055( C718 C1055 ) C718_=_C1056( C718 C1056 ) C718_=_C1057( C718 C1057 ) C718_=_C1058( C718 C1058 ) \nC718_=_C1059( C718 C1059 ) C718_=_C1060( C718 C1060 ) C718_=_C1061( C718 C1061 ) C718_=_C1062( C718 C1062 ) C718_=_C1064( C718 C1064 ) C718_=_C1065( C718 C1065 ) \nC718_=_C1067( C718 C1067 ) C718_=_C1068( C718 C1068 ) C718_=_C1069( C718 C1069 ) C732_=_C738( C732 C738 ) C732_=_C1039( C732 C1039 ) C732_=_C1111( C732 C1111 ) \nC732_=_C1131( C732 C1131 ) C732_=_C1644( C732 C1644 ) C732_=_C1687( C732 C1687 ) C732_=_C1791( C732 C1791 ) C732_=_C1934( C732 C1934 ) C732_=_C1976( C732 C1976 ) \nC732_=_C2115( C732 C2115 ) C732_=_C2226( C732 C2226 ) C732_=_C2305( C732 C2305 ) C732_=_C2470( C732 C2470 ) C732_=_C2503( C732 C2503 ) C732_=_C2914( C732 C2914 ) \nC732_=_C3121( C732 C3121 ) C732_=_C3270( C732 C3270 ) C732_=_C3405( C732 C3405 ) C732_=_C3503( C732 C3503 ) C732_=_C3594( C732 C3594 ) C732_=_C3667( C732 C3667 ) \nC732_=_C3668( C732 C3668 ) C732_=_C3670( C732 C3670 ) C732_=_C3671( C732 C3671 ) C732_=_C3672( C732 C3672 ) C732_=_C3673( C732 C3673 ) C738_=_C1042( C738 C1042 ) \nC738_=_C1114( C738 C1114 ) C738_=_C1233( C738 C1233 ) C738_=_C1691( C738 C1691 ) C738_=_C1854( C738 C1854 ) C738_=_C1937( C738 C1937 ) C738_=_C2052( C738 C2052 ) \nC738_=_C2191( C738 C2191 ) C738_=_C2309( C738 C2309 ) C738_=_C2509( C738 C2509 ) C738_=_C2539( C738 C2539 ) C738_=_C2627( C738 C2627 ) C738_=_C2726( C738 C2726 ) \nC738_=_C2947( C738 C2947 ) C738_=_C3615( C738 C3615 ) C738_=_C3727( C738 C3727 ) C738_=_C3802( C738 C3802 ) C738_=_C3879( C738 C3879 ) C738_=_C3880( C738 C3880 ) \nC738_=_C3882( C738 C3882 ) C738_=_C3883( C738 C3883 ) C738_=_C3884( C738 C3884 ) C898_=_C970( C898 C970 ) C898_=_C1780( C898 C1780 ) C898_=_C1839( C898 C1839 ) \nC898_=_C2056( C898 C2056 ) C898_=_C2292( C898 C2292 ) C898_=_C2510( C898 C2510 ) C898_=_C2543( C898 C2543 ) C898_=_C2684( C898 C2684 ) C898_=_C2728( C898 C2728 ) \nC898_=_C2948( C898 C2948 ) C898_=_C3061( C898 C3061 ) C898_=_C3293( C898 C3293 ) C898_=_C3305( C898 C3305 ) C898_=_C3522( C898 C3522 ) C898_=_C3709( C898 C3709 ) \nC898_=_C3779( C898 C3779 ) C898_=_C3808( C898 C3808 ) C898_=_C3962( C898 C3962 ) C898_=_C3977( C898 C3977 ) C898_=_C3998( C898 C3998 ) C898_=_C4049( C898 C4049 ) \nC898_=_C4050( C898 C4050 ) C899_=_C1192( C899 C1192 ) C899_=_C1193( C899 C1193 ) C899_=_C1194( C899 C1194 ) C899_=_C1195( C899 C1195 ) C899_=_C1196( C899 C1196 ) \nC899_=_C1197( C899 C1197 ) C899_=_C1198( C899 C1198 ) C899_=_C1199( C899 C1199 ) C899_=_C1200( C899 C1200 ) C899_=_C1201( C899 C1201 ) C899_=_C1202( C899 C1202 ) \nC899_=_C1203( C899 C1203 ) C899_=_C1204( C899 C1204 ) C899_=_C1205( C899 C1205 ) C899_=_C1206( C899 C1206 ) C899_=_C1207( C899 C1207 ) C899_=_C1208( C899 C1208 ) \nC899_=_C1209( C899 C1209 ) C899_=_C1210( C899 C1210 ) C899_=_C1213( C899 C1213 ) C899_=_C1214( C899 C1214 ) C955_=_C970( C955 C970 ) C955_=_C1053( C955 C1053 ) \nC955_=_C1202( C955 C1202 ) C955_=_C1246( C955 C1246 ) C955_=_C1480( C955 C1480 ) C955_=_C2044( C955 C2044 ) C955_=_C2671( C955 C2671 ) C955_=_C2721( C955 C2721 ) \nC955_=_C2722( C955 C2722 ) C955_=_C2723( C955 C2723 ) C955_=_C2724( C955 C2724 ) C955_=_C2725( C955 C2725 ) C955_=_C2726( C955 C2726 ) C955_=_C2727( C955 C2727 ) \nC955_=_C2728( C955 C2728 ) C955_=_C2729( C955 C2729 ) C955_=_C2730( C955 C2730 ) C970_=_C1780( C970 C1780 ) C970_=_C1839( C970 C1839 ) C970_=_C2056( C970 C2056 ) \nC970_=_C2292( C970 C2292 ) C970_=_C2510( C970 C2510 ) C970_=_C2543( C970 C2543 ) C970_=_C2684( C970 C2684 ) C970_=_C2728( C970 C2728 ) C970_=_C2948( C970 C2948 ) \nC970_=_C3061( C970 C3061 ) C970_=_C3293( C970 C3293 ) C970_=_C3305( C970 C3305 ) C970_=_C3522( C970 C3522 ) C970_=_C3709( C970 C3709 ) C970_=_C3779( C970 C3779 ) \nC970_=_C3808( C970 C3808 ) C970_=_C3962( C970 C3962 ) C970_=_C3977( C970 C3977 ) C970_=_C3998( C970 C3998 ) C970_=_C4049( C970 C4049 ) C970_=_C4050( C970 C4050 ) \nC1039_=_C1042( C1039 C1042 ) C1039_=_C1111( C1039 C1111 ) C1039_=_C1131( C1039 C1131 ) C1039_=_C1644( C1039 C1644 ) C1039_=_C1687( C1039 C1687 ) C1039_=_C1791( C1039 C1791 ) \nC1039_=_C1934( C1039 C1934 ) C1039_=_C1976( C1039 C1976 ) C1039_=_C2115( C1039 C2115 ) C1039_=_C2226( C1039 C2226 ) C1039_=_C2305( C1039 C2305 ) C1039_=_C2470( C1039 C2470 ) \nC1039_=_C2503( C1039 C2503 ) C1039_=_C2914( C1039 C2914 ) C1039_=_C3121( C1039 C3121 ) C1039_=_C3270( C1039 C3270 ) C1039_=_C3405( C1039 C3405 ) C1039_=_C3503( C1039 C3503 ) \nC1039_=_C3594( C1039 C3594 ) C1039_=_C3667( C1039 C3667 ) C1039_=_C3668( C1039 C3668 ) C1039_=_C3670( C1039 C3670 ) C1039_=_C3671( C1039 C3671 ) C1039_=_C3672( C1039 C3672 ) \nC1039_=_C3673( C1039 C3673 ) C1042_=_C1114( C1042 C1114 ) C1042_=_C1233( C1042 C1233 ) C1042_=_C1691( C1042 C1691 ) C1042_=_C1854( C1042 C1854 ) C1042_=_C1937( C1042 C1937 ) \nC1042_=_C2052( C1042 C2052 ) C1042_=_C2191( C1042 C2191 ) C1042_=_C2309( C1042 C2309 ) C1042_=_C2509( C1042 C2509 ) C1042_=_C2539( C1042 C2539 ) C1042_=_C2627( C1042 C2627 ) \nC1042_=_C2726( C1042 C2726 ) C1042_=_C2947( C1042 C2947 ) C1042_=_C3615( C1042 C3615 ) C1042_=_C3727( C1042 C3727 ) C1042_=_C3802( C1042 C3802 ) C1042_=_C3879( C1042 C3879 ) \nC1042_=_C3880( C1042 C3880 ) C1042_=_C3882( C1042 C3882 ) C1042_=_C3883( C1042 C3883 ) C1042_=_C3884( C1042 C3884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4( C1045 C1064 ) C1045_=_C1065( C1045 C1065 ) C1045_=_C1067( C1045 C1067 ) C1045_=_C1068( C1045 C1068 ) \nC1045_=_C1069( C1045 C1069 ) C1045_=_C1131( C1045 C1131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4( C1047 C1064 ) \nC1047_=_C1065( C1047 C1065 ) C1047_=_C1067( C1047 C1067 ) C1047_=_C1068( C1047 C1068 ) C1047_=_C1069( C1047 C1069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4( C1048 C1064 ) C1048_=_C1065( C1048 C1065 ) C1048_=_C1067( C1048 C1067 ) C1048_=_C1068( C1048 C1068 ) C1048_=_C1069( C1048 C1069 ) C1048_=_C1198( C1048 C1198 ) \nC1048_=_C2043( C1048 C2043 ) C1048_=_C2044( C1048 C2044 ) C1048_=_C2045( C1048 C2045 ) C1048_=_C2052( C1048 C2052 ) C1048_=_C2056( C1048 C2056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4( C1049 C1064 ) C1049_=_C1065( C1049 C1065 ) C1049_=_C1067( C1049 C1067 ) C1049_=_C1068( C1049 C1068 ) C1049_=_C1069( C1049 C1069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4( C1050 C1064 ) \nC1050_=_C1065( C1050 C1065 ) C1050_=_C1067( C1050 C1067 ) C1050_=_C1068( C1050 C1068 ) C1050_=_C1069( C1050 C1069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4( C1051 C1064 ) C1051_=_C1065( C1051 C1065 ) C1051_=_C1067( C1051 C1067 ) \nC1051_=_C1068( C1051 C1068 ) C1051_=_C1069( C1051 C1069 ) C1052_=_C1053( C1052 C1053 ) C1052_=_C1054( C1052 C1054 ) C1052_=_C1055( C1052 C1055 ) C1052_=_C1056( C1052 C1056 ) \nC1052_=_C1057( C1052 C1057 ) C1052_=_C1058( C1052 C1058 ) C1052_=_C1059( C1052 C1059 ) C1052_=_C1060( C1052 C1060 ) C1052_=_C1061( C1052 C1061 ) C1052_=_C1062( C1052 C1062 ) \nC1052_=_C1064( C1052 C1064 ) C1052_=_C1065( C1052 C1065 ) C1052_=_C1067( C1052 C1067 ) C1052_=_C1068( C1052 C1068 ) C1052_=_C1069( C1052 C1069 ) C1052_=_C1105( C1052 C1105 ) \nC1052_=_C1155( C1052 C1155 ) C1052_=_C1200( C1052 C1200 ) C1052_=_C1634( C1052 C1634 ) C1052_=_C2006( C1052 C2006 ) C1052_=_C2021( C1052 C2021 ) C1052_=_C2043( C1052 C2043 ) \nC1052_=_C2164( C1052 C2164 ) C1052_=_C2479( C1052 C2479 ) C1052_=_C2531( C1052 C2531 ) C1052_=_C2532( C1052 C2532 ) C1052_=_C2533( C1052 C2533 ) C1052_=_C2535( C1052 C2535 ) \nC1052_=_C2536( C1052 C2536 ) C1052_=_C2537( C1052 C2537 ) C1052_=_C2538( C1052 C2538 ) C1052_=_C2539( C1052 C2539 ) C1052_=_C2540( C1052 C2540 ) C1052_=_C2541(</w:t>
      </w:r>
    </w:p>
    <w:p>
      <w:pPr>
        <w:pStyle w:val="PreformattedText"/>
        <w:bidi w:val="0"/>
        <w:spacing w:before="0" w:after="0"/>
        <w:jc w:val="left"/>
        <w:rPr/>
      </w:pPr>
      <w:r>
        <w:rPr/>
        <w:t xml:space="preserve"> </w:t>
      </w:r>
      <w:r>
        <w:rPr/>
        <w:t>C1052 C2541 ) \nC1052_=_C2542( C1052 C2542 ) C1052_=_C2543( C1052 C2543 ) C1052_=_C2544( C1052 C2544 ) C1052_=_C2545( C1052 C2545 ) C1052_=_C2546( C1052 C2546 ) C1053_=_C1054( C1053 C1054 ) \nC1053_=_C1055( C1053 C1055 ) C1053_=_C1056( C1053 C1056 ) C1053_=_C1057( C1053 C1057 ) C1053_=_C1058( C1053 C1058 ) C1053_=_C1059( C1053 C1059 ) C1053_=_C1060( C1053 C1060 ) \nC1053_=_C1061( C1053 C1061 ) C1053_=_C1062( C1053 C1062 ) C1053_=_C1064( C1053 C1064 ) C1053_=_C1065( C1053 C1065 ) C1053_=_C1067( C1053 C1067 ) C1053_=_C1068( C1053 C1068 ) \nC1053_=_C1069( C1053 C1069 ) C1053_=_C1202( C1053 C1202 ) C1053_=_C1246( C1053 C1246 ) C1053_=_C1480( C1053 C1480 ) C1053_=_C2044( C1053 C2044 ) C1053_=_C2671( C1053 C2671 ) \nC1053_=_C2721( C1053 C2721 ) C1053_=_C2722( C1053 C2722 ) C1053_=_C2723( C1053 C2723 ) C1053_=_C2724( C1053 C2724 ) C1053_=_C2725( C1053 C2725 ) C1053_=_C2726( C1053 C2726 ) \nC1053_=_C2727( C1053 C2727 ) C1053_=_C2728( C1053 C2728 ) C1053_=_C2729( C1053 C2729 ) C1053_=_C2730( C1053 C2730 ) C1054_=_C1055( C1054 C1055 ) C1054_=_C1056( C1054 C1056 ) \nC1054_=_C1057( C1054 C1057 ) C1054_=_C1058( C1054 C1058 ) C1054_=_C1059( C1054 C1059 ) C1054_=_C1060( C1054 C1060 ) C1054_=_C1061( C1054 C1061 ) C1054_=_C1062( C1054 C1062 ) \nC1054_=_C1064( C1054 C1064 ) C1054_=_C1065( C1054 C1065 ) C1054_=_C1067( C1054 C1067 ) C1054_=_C1068( C1054 C1068 ) C1054_=_C1069( C1054 C1069 ) C1054_=_C1204( C1054 C1204 ) \nC1054_=_C1295( C1054 C1295 ) C1054_=_C1459( C1054 C1459 ) C1054_=_C2045( C1054 C2045 ) C1054_=_C2066( C1054 C2066 ) C1054_=_C2420( C1054 C2420 ) C1054_=_C2498( C1054 C2498 ) \nC1054_=_C2759( C1054 C2759 ) C1054_=_C2919( C1054 C2919 ) C1054_=_C2936( C1054 C2936 ) C1054_=_C2937( C1054 C2937 ) C1054_=_C2938( C1054 C2938 ) C1054_=_C2939( C1054 C2939 ) \nC1054_=_C2940( C1054 C2940 ) C1054_=_C2941( C1054 C2941 ) C1054_=_C2942( C1054 C2942 ) C1054_=_C2943( C1054 C2943 ) C1054_=_C2944( C1054 C2944 ) C1054_=_C2945( C1054 C2945 ) \nC1054_=_C2946( C1054 C2946 ) C1054_=_C2947( C1054 C2947 ) C1054_=_C2948( C1054 C2948 ) C1054_=_C2949( C1054 C2949 ) C1054_=_C2950( C1054 C2950 ) C1054_=_C2951( C1054 C2951 ) \nC1055_=_C1056( C1055 C1056 ) C1055_=_C1057( C1055 C1057 ) C1055_=_C1058( C1055 C1058 ) C1055_=_C1059( C1055 C1059 ) C1055_=_C1060( C1055 C1060 ) C1055_=_C1061( C1055 C1061 ) \nC1055_=_C1062( C1055 C1062 ) C1055_=_C1064( C1055 C1064 ) C1055_=_C1065( C1055 C1065 ) C1055_=_C1067( C1055 C1067 ) C1055_=_C1068( C1055 C1068 ) C1055_=_C1069( C1055 C1069 ) \nC1056_=_C1057( C1056 C1057 ) C1056_=_C1058( C1056 C1058 ) C1056_=_C1059( C1056 C1059 ) C1056_=_C1060( C1056 C1060 ) C1056_=_C1061( C1056 C1061 ) C1056_=_C1062( C1056 C1062 ) \nC1056_=_C1064( C1056 C1064 ) C1056_=_C1065( C1056 C1065 ) C1056_=_C1067( C1056 C1067 ) C1056_=_C1068( C1056 C1068 ) C1056_=_C1069( C1056 C1069 ) C1057_=_C1058( C1057 C1058 ) \nC1057_=_C1059( C1057 C1059 ) C1057_=_C1060( C1057 C1060 ) C1057_=_C1061( C1057 C1061 ) C1057_=_C1062( C1057 C1062 ) C1057_=_C1064( C1057 C1064 ) C1057_=_C1065( C1057 C1065 ) \nC1057_=_C1067( C1057 C1067 ) C1057_=_C1068( C1057 C1068 ) C1057_=_C1069( C1057 C1069 ) C1057_=_C3709( C1057 C3709 ) C1058_=_C1059( C1058 C1059 ) C1058_=_C1060( C1058 C1060 ) \nC1058_=_C1061( C1058 C1061 ) C1058_=_C1062( C1058 C1062 ) C1058_=_C1064( C1058 C1064 ) C1058_=_C1065( C1058 C1065 ) C1058_=_C1067( C1058 C1067 ) C1058_=_C1068( C1058 C1068 ) \nC1058_=_C1069( C1058 C1069 ) C1058_=_C1209( C1058 C1209 ) C1058_=_C2538( C1058 C2538 ) C1058_=_C2724( C1058 C2724 ) C1058_=_C2943( C1058 C2943 ) C1058_=_C3802( C1058 C3802 ) \nC1058_=_C3808( C1058 C3808 ) C1059_=_C1060( C1059 C1060 ) C1059_=_C1061( C1059 C1061 ) C1059_=_C1062( C1059 C1062 ) C1059_=_C1064( C1059 C1064 ) C1059_=_C1065( C1059 C1065 ) \nC1059_=_C1067( C1059 C1067 ) C1059_=_C1068( C1059 C1068 ) C1059_=_C1069( C1059 C1069 ) C1059_=_C2944( C1059 C2944 ) C1060_=_C1061( C1060 C1061 ) C1060_=_C1062( C1060 C1062 ) \nC1060_=_C1064( C1060 C1064 ) C1060_=_C1065( C1060 C1065 ) C1060_=_C1067( C1060 C1067 ) C1060_=_C1068( C1060 C1068 ) C1060_=_C1069( C1060 C1069 ) C1061_=_C1062( C1061 C1062 ) \nC1061_=_C1064( C1061 C1064 ) C1061_=_C1065( C1061 C1065 ) C1061_=_C1067( C1061 C1067 ) C1061_=_C1068( C1061 C1068 ) C1061_=_C1069( C1061 C1069 ) C1062_=_C1064( C1062 C1064 ) \nC1062_=_C1065( C1062 C1065 ) C1062_=_C1067( C1062 C1067 ) C1062_=_C1068( C1062 C1068 ) C1062_=_C1069( C1062 C1069 ) C1064_=_C1065( C1064 C1065 ) C1064_=_C1067( C1064 C1067 ) \nC1064_=_C1068( C1064 C1068 ) C1064_=_C1069( C1064 C1069 ) C1065_=_C1067( C1065 C1067 ) C1065_=_C1068( C1065 C1068 ) C1065_=_C1069( C1065 C1069 ) C1065_=_C3671( C1065 C3671 ) \nC1067_=_C1068( C1067 C1068 ) C1067_=_C1069( C1067 C1069 ) C1068_=_C1069( C1068 C1069 ) C1069_=_C1214( C1069 C1214 ) C1069_=_C2546( C1069 C2546 ) C1069_=_C2730( C1069 C2730 ) \nC1069_=_C2951( C1069 C2951 ) C1069_=_C3884( C1069 C3884 ) C1069_=_C4050( C1069 C4050 ) C1105_=_C1111( C1105 C1111 ) C1105_=_C1114( C1105 C1114 ) C1105_=_C1155( C1105 C1155 ) \nC1105_=_C1200( C1105 C1200 ) C1105_=_C1634( C1105 C1634 ) C1105_=_C2006( C1105 C2006 ) C1105_=_C2021( C1105 C2021 ) C1105_=_C2043( C1105 C2043 ) C1105_=_C2164( C1105 C2164 ) \nC1105_=_C2479( C1105 C2479 ) C1105_=_C2531( C1105 C2531 ) C1105_=_C2532( C1105 C2532 ) C1105_=_C2533( C1105 C2533 ) C1105_=_C2535( C1105 C2535 ) C1105_=_C2536( C1105 C2536 ) \nC1105_=_C2537( C1105 C2537 ) C1105_=_C2538( C1105 C2538 ) C1105_=_C2539( C1105 C2539 ) C1105_=_C2540( C1105 C2540 ) C1105_=_C2541( C1105 C2541 ) C1105_=_C2542( C1105 C2542 ) \nC1105_=_C2543( C1105 C2543 ) C1105_=_C2544( C1105 C2544 ) C1105_=_C2545( C1105 C2545 ) C1105_=_C2546( C1105 C2546 ) C1111_=_C1114( C1111 C1114 ) C1111_=_C1131( C1111 C1131 ) \nC1111_=_C1644( C1111 C1644 ) C1111_=_C1687( C1111 C1687 ) C1111_=_C1791( C1111 C1791 ) C1111_=_C1934( C1111 C1934 ) C1111_=_C1976( C1111 C1976 ) C1111_=_C2115( C1111 C2115 ) \nC1111_=_C2226( C1111 C2226 ) C1111_=_C2305( C1111 C2305 ) C1111_=_C2470( C1111 C2470 ) C1111_=_C2503( C1111 C2503 ) C1111_=_C2914( C1111 C2914 ) C1111_=_C3121( C1111 C3121 ) \nC1111_=_C3270( C1111 C3270 ) C1111_=_C3405( C1111 C3405 ) C1111_=_C3503( C1111 C3503 ) C1111_=_C3594( C1111 C3594 ) C1111_=_C3667( C1111 C3667 ) C1111_=_C3668( C1111 C3668 ) \nC1111_=_C3670( C1111 C3670 ) C1111_=_C3671( C1111 C3671 ) C1111_=_C3672( C1111 C3672 ) C1111_=_C3673( C1111 C3673 ) C1114_=_C1233( C1114 C1233 ) C1114_=_C1691( C1114 C1691 ) \nC1114_=_C1854( C1114 C1854 ) C1114_=_C1937( C1114 C1937 ) C1114_=_C2052( C1114 C2052 ) C1114_=_C2191( C1114 C2191 ) C1114_=_C2309( C1114 C2309 ) C1114_=_C2509( C1114 C2509 ) \nC1114_=_C2539( C1114 C2539 ) C1114_=_C2627( C1114 C2627 ) C1114_=_C2726( C1114 C2726 ) C1114_=_C2947( C1114 C2947 ) C1114_=_C3615( C1114 C3615 ) C1114_=_C3727( C1114 C3727 ) \nC1114_=_C3802( C1114 C3802 ) C1114_=_C3879( C1114 C3879 ) C1114_=_C3880( C1114 C3880 ) C1114_=_C3882( C1114 C3882 ) C1114_=_C3883( C1114 C3883 ) C1114_=_C3884( C1114 C3884 ) \nC1131_=_C1644( C1131 C1644 ) C1131_=_C1687( C1131 C1687 ) C1131_=_C1791( C1131 C1791 ) C1131_=_C1934( C1131 C1934 ) C1131_=_C1976( C1131 C1976 ) C1131_=_C2115( C1131 C2115 ) \nC1131_=_C2226( C1131 C2226 ) C1131_=_C2305( C1131 C2305 ) C1131_=_C2470( C1131 C2470 ) C1131_=_C2503( C1131 C2503 ) C1131_=_C2914( C1131 C2914 ) C1131_=_C3121( C1131 C3121 ) \nC1131_=_C3270( C1131 C3270 ) C1131_=_C3405( C1131 C3405 ) C1131_=_C3503( C1131 C3503 ) C1131_=_C3594( C1131 C3594 ) C1131_=_C3667( C1131 C3667 ) C1131_=_C3668( C1131 C3668 ) \nC1131_=_C3670( C1131 C3670 ) C1131_=_C3671( C1131 C3671 ) C1131_=_C3672( C1131 C3672 ) C1131_=_C3673( C1131 C3673 ) C1155_=_C1200( C1155 C1200 ) C1155_=_C1634( C1155 C1634 ) \nC1155_=_C2006( C1155 C2006 ) C1155_=_C2021( C1155 C2021 ) C1155_=_C2043( C1155 C2043 ) C1155_=_C2164( C1155 C2164 ) C1155_=_C2479( C1155 C2479 ) C1155_=_C2531( C1155 C2531 ) \nC1155_=_C2532( C1155 C2532 ) C1155_=_C2533( C1155 C2533 ) C1155_=_C2535( C1155 C2535 ) C1155_=_C2536( C1155 C2536 ) C1155_=_C2537( C1155 C2537 ) C1155_=_C2538( C1155 C2538 ) \nC1155_=_C2539( C1155 C2539 ) C1155_=_C2540( C1155 C2540 ) C1155_=_C2541( C1155 C2541 ) C1155_=_C2542( C1155 C2542 ) C1155_=_C2543( C1155 C2543 ) C1155_=_C2544( C1155 C2544 ) \nC1155_=_C2545( C1155 C2545 ) C1155_=_C2546( C1155 C2546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1213( C1192 C1213 ) C1192_=_C1214( C1192 C121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3( C1193 C1213 ) C1193_=_C1214( C1193 C1214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3( C1194 C1213 ) C1194_=_C1214( C1194 C1214 ) C1194_=_C1780( C1194 C1780 ) \nC1195_=_C1196( C1195 C1196 )</w:t>
      </w:r>
    </w:p>
    <w:p>
      <w:pPr>
        <w:pStyle w:val="PreformattedText"/>
        <w:bidi w:val="0"/>
        <w:spacing w:before="0" w:after="0"/>
        <w:jc w:val="left"/>
        <w:rPr/>
      </w:pPr>
      <w:r>
        <w:rPr/>
        <w:t xml:space="preserve"> </w:t>
      </w:r>
      <w:r>
        <w:rPr/>
        <w:t>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3( C1195 C1213 ) C1195_=_C1214( C1195 C1214 ) C1195_=_C1839( C1195 C1839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3( C1196 C1213 ) C1196_=_C1214( C1196 C1214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3( C1197 C1213 ) \nC1197_=_C1214( C1197 C1214 ) C1197_=_C1934( C1197 C1934 ) C1197_=_C1937( C1197 C1937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3( C1198 C1213 ) C1198_=_C1214( C1198 C1214 ) C1198_=_C2043( C1198 C2043 ) \nC1198_=_C2044( C1198 C2044 ) C1198_=_C2045( C1198 C2045 ) C1198_=_C2052( C1198 C2052 ) C1198_=_C2056( C1198 C2056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3( C1199 C1213 ) C1199_=_C1214( C1199 C1214 ) C1199_=_C2498( C1199 C2498 ) \nC1199_=_C2503( C1199 C2503 ) C1199_=_C2509( C1199 C2509 ) C1199_=_C2510( C1199 C2510 ) C1200_=_C1201( C1200 C1201 ) C1200_=_C1202( C1200 C1202 ) C1200_=_C1203( C1200 C1203 ) \nC1200_=_C1204( C1200 C1204 ) C1200_=_C1205( C1200 C1205 ) C1200_=_C1206( C1200 C1206 ) C1200_=_C1207( C1200 C1207 ) C1200_=_C1208( C1200 C1208 ) C1200_=_C1209( C1200 C1209 ) \nC1200_=_C1210( C1200 C1210 ) C1200_=_C1213( C1200 C1213 ) C1200_=_C1214( C1200 C1214 ) C1200_=_C1634( C1200 C1634 ) C1200_=_C2006( C1200 C2006 ) C1200_=_C2021( C1200 C2021 ) \nC1200_=_C2043( C1200 C2043 ) C1200_=_C2164( C1200 C2164 ) C1200_=_C2479( C1200 C2479 ) C1200_=_C2531( C1200 C2531 ) C1200_=_C2532( C1200 C2532 ) C1200_=_C2533( C1200 C2533 ) \nC1200_=_C2535( C1200 C2535 ) C1200_=_C2536( C1200 C2536 ) C1200_=_C2537( C1200 C2537 ) C1200_=_C2538( C1200 C2538 ) C1200_=_C2539( C1200 C2539 ) C1200_=_C2540( C1200 C2540 ) \nC1200_=_C2541( C1200 C2541 ) C1200_=_C2542( C1200 C2542 ) C1200_=_C2543( C1200 C2543 ) C1200_=_C2544( C1200 C2544 ) C1200_=_C2545( C1200 C2545 ) C1200_=_C2546( C1200 C2546 ) \nC1201_=_C1202( C1201 C1202 ) C1201_=_C1203( C1201 C1203 ) C1201_=_C1204( C1201 C1204 ) C1201_=_C1205( C1201 C1205 ) C1201_=_C1206( C1201 C1206 ) C1201_=_C1207( C1201 C1207 ) \nC1201_=_C1208( C1201 C1208 ) C1201_=_C1209( C1201 C1209 ) C1201_=_C1210( C1201 C1210 ) C1201_=_C1213( C1201 C1213 ) C1201_=_C1214( C1201 C1214 ) C1201_=_C2671( C1201 C2671 ) \nC1201_=_C2684( C1201 C2684 ) C1202_=_C1203( C1202 C1203 ) C1202_=_C1204( C1202 C1204 ) C1202_=_C1205( C1202 C1205 ) C1202_=_C1206( C1202 C1206 ) C1202_=_C1207( C1202 C1207 ) \nC1202_=_C1208( C1202 C1208 ) C1202_=_C1209( C1202 C1209 ) C1202_=_C1210( C1202 C1210 ) C1202_=_C1213( C1202 C1213 ) C1202_=_C1214( C1202 C1214 ) C1202_=_C1246( C1202 C1246 ) \nC1202_=_C1480( C1202 C1480 ) C1202_=_C2044( C1202 C2044 ) C1202_=_C2671( C1202 C2671 ) C1202_=_C2721( C1202 C2721 ) C1202_=_C2722( C1202 C2722 ) C1202_=_C2723( C1202 C2723 ) \nC1202_=_C2724( C1202 C2724 ) C1202_=_C2725( C1202 C2725 ) C1202_=_C2726( C1202 C2726 ) C1202_=_C2727( C1202 C2727 ) C1202_=_C2728( C1202 C2728 ) C1202_=_C2729( C1202 C2729 ) \nC1202_=_C2730( C1202 C2730 ) C1203_=_C1204( C1203 C1204 ) C1203_=_C1205( C1203 C1205 ) C1203_=_C1206( C1203 C1206 ) C1203_=_C1207( C1203 C1207 ) C1203_=_C1208( C1203 C1208 ) \nC1203_=_C1209( C1203 C1209 ) C1203_=_C1210( C1203 C1210 ) C1203_=_C1213( C1203 C1213 ) C1203_=_C1214( C1203 C1214 ) C1204_=_C1205( C1204 C1205 ) C1204_=_C1206( C1204 C1206 ) \nC1204_=_C1207( C1204 C1207 ) C1204_=_C1208( C1204 C1208 ) C1204_=_C1209( C1204 C1209 ) C1204_=_C1210( C1204 C1210 ) C1204_=_C1213( C1204 C1213 ) C1204_=_C1214( C1204 C1214 ) \nC1204_=_C1295( C1204 C1295 ) C1204_=_C1459( C1204 C1459 ) C1204_=_C2045( C1204 C2045 ) C1204_=_C2066( C1204 C2066 ) C1204_=_C2420( C1204 C2420 ) C1204_=_C2498( C1204 C2498 ) \nC1204_=_C2759( C1204 C2759 ) C1204_=_C2919( C1204 C2919 ) C1204_=_C2936( C1204 C2936 ) C1204_=_C2937( C1204 C2937 ) C1204_=_C2938( C1204 C2938 ) C1204_=_C2939( C1204 C2939 ) \nC1204_=_C2940( C1204 C2940 ) C1204_=_C2941( C1204 C2941 ) C1204_=_C2942( C1204 C2942 ) C1204_=_C2943( C1204 C2943 ) C1204_=_C2944( C1204 C2944 ) C1204_=_C2945( C1204 C2945 ) \nC1204_=_C2946( C1204 C2946 ) C1204_=_C2947( C1204 C2947 ) C1204_=_C2948( C1204 C2948 ) C1204_=_C2949( C1204 C2949 ) C1204_=_C2950( C1204 C2950 ) C1204_=_C2951( C1204 C2951 ) \nC1205_=_C1206( C1205 C1206 ) C1205_=_C1207( C1205 C1207 ) C1205_=_C1208( C1205 C1208 ) C1205_=_C1209( C1205 C1209 ) C1205_=_C1210( C1205 C1210 ) C1205_=_C1213( C1205 C1213 ) \nC1205_=_C1214( C1205 C1214 ) C1205_=_C3293( C1205 C3293 ) C1206_=_C1207( C1206 C1207 ) C1206_=_C1208( C1206 C1208 ) C1206_=_C1209( C1206 C1209 ) C1206_=_C1210( C1206 C1210 ) \nC1206_=_C1213( C1206 C1213 ) C1206_=_C1214( C1206 C1214 ) C1207_=_C1208( C1207 C1208 ) C1207_=_C1209( C1207 C1209 ) C1207_=_C1210( C1207 C1210 ) C1207_=_C1213( C1207 C1213 ) \nC1207_=_C1214( C1207 C1214 ) C1207_=_C3522( C1207 C3522 ) C1208_=_C1209( C1208 C1209 ) C1208_=_C1210( C1208 C1210 ) C1208_=_C1213( C1208 C1213 ) C1208_=_C1214( C1208 C1214 ) \nC1208_=_C3779( C1208 C3779 ) C1209_=_C1210( C1209 C1210 ) C1209_=_C1213( C1209 C1213 ) C1209_=_C1214( C1209 C1214 ) C1209_=_C2538( C1209 C2538 ) C1209_=_C2724( C1209 C2724 ) \nC1209_=_C2943( C1209 C2943 ) C1209_=_C3802( C1209 C3802 ) C1209_=_C3808( C1209 C3808 ) C1210_=_C1213( C1210 C1213 ) C1210_=_C1214( C1210 C1214 ) C1213_=_C1214( C1213 C1214 ) \nC1213_=_C4049( C1213 C4049 ) C1214_=_C2546( C1214 C2546 ) C1214_=_C2730( C1214 C2730 ) C1214_=_C2951( C1214 C2951 ) C1214_=_C3884( C1214 C3884 ) C1214_=_C4050( C1214 C4050 ) \nC1233_=_C1691( C1233 C1691 ) C1233_=_C1854( C1233 C1854 ) C1233_=_C1937( C1233 C1937 ) C1233_=_C2052( C1233 C2052 ) C1233_=_C2191( C1233 C2191 ) C1233_=_C2309( C1233 C2309 ) \nC1233_=_C2509( C1233 C2509 ) C1233_=_C2539( C1233 C2539 ) C1233_=_C2627( C1233 C2627 ) C1233_=_C2726( C1233 C2726 ) C1233_=_C2947( C1233 C2947 ) C1233_=_C3615( C1233 C3615 ) \nC1233_=_C3727( C1233 C3727 ) C1233_=_C3802( C1233 C3802 ) C1233_=_C3879( C1233 C3879 ) C1233_=_C3880( C1233 C3880 ) C1233_=_C3882( C1233 C3882 ) C1233_=_C3883( C1233 C3883 ) \nC1233_=_C3884( C1233 C3884 ) C1246_=_C1480( C1246 C1480 ) C1246_=_C2044( C1246 C2044 ) C1246_=_C2671( C1246 C2671 ) C1246_=_C2721( C1246 C2721 ) C1246_=_C2722( C1246 C2722 ) \nC1246_=_C2723( C1246 C2723 ) C1246_=_C2724( C1246 C2724 ) C1246_=_C2725( C1246 C2725 ) C1246_=_C2726( C1246 C2726 ) C1246_=_C2727( C1246 C2727 ) C1246_=_C2728( C1246 C2728 ) \nC1246_=_C2729( C1246 C2729 ) C1246_=_C2730( C1246 C2730 ) C1295_=_C1459( C1295 C1459 ) C1295_=_C2045( C1295 C2045 ) C1295_=_C2066( C1295 C2066 ) C1295_=_C2420( C1295 C2420 ) \nC1295_=_C2498( C1295 C2498 ) C1295_=_C2759( C1295 C2759 ) C1295_=_C2919( C1295 C2919 ) C1295_=_C2936( C1295 C2936 ) C1295_=_C2937( C1295 C2937 ) C1295_=_C2938( C1295 C2938 ) \nC1295_=_C2939( C1295 C2939 ) C1295_=_C2940( C1295 C2940 ) C1295_=_C2941( C1295 C2941 ) C1295_=_C2942( C1295 C2942 ) C1295_=_C2943( C1295 C2943 ) C1295_=_C2944( C1295 C2944 ) \nC1295_=_C2945( C1295 C2945 ) C1295_=_C2946( C1295 C2946 ) C1295_=_C2947( C1295 C2947 ) C1295_=_C2948( C1295 C2948 ) C1295_=_C2949( C1295 C2949 ) C1295_=_C2950( C1295 C2950 ) \nC1295_=_C2951( C1295 C2951 ) C1459_=_C2045( C1459 C2045 ) C1459_=_C2066( C1459 C2066 ) C1459_=_C2420( C1459 C2420 ) C1459_=_C2498( C1459 C2498 ) C1459_=_C2759( C1459 C2759 ) \nC1459_=_C2919( C1459 C2919 ) C1459_=_C2936( C1459 C2936 ) C1459_=_C2937( C1459 C2937 ) C1459_=_C2938( C1459 C2938 ) C1459_=_C2939( C1459 C2939 ) C1459_=_C2940( C1459 C2940 ) \nC1459_=_C2941( C1459 C2941 ) C1459_=_C2942( C1459 C2942 ) C1459_=_C2943( C1459 C2943 ) C1459_=_C2944( C1459 C2944 ) C1459_=_C2945( C1459 C2945 ) C1459_=_C2946( C1459 C2946 ) \nC1459_=_C2947( C1459 C2947 ) C1459_=_C2948( C1459 C2948 ) C1459_=_C2949( C1459 C2949 ) C1459_=_C2950( C1459 C2950 ) C1459_=_C2951( C1459 C2951 ) C1480_=_C2044( C1480 C2044 ) \nC1480_=_C2671( C1480 C2671 ) C1480_=_C2721( C1480 C2721 ) C1480_=_C2722( C1480 C2722 ) C1480_=_C2723( C1480 C2723 ) C1480_=_C2724( C1480 C2724 ) C1480_=_C2725( C1480 C2725 ) \nC1480_=_C2726( C1480 C2726 ) C1480_=_C2727( C1480 C2727 ) C1480_=_C2728( C1480 C2728 ) C1480_=_C2729( C1480 C2729 ) C1480_=_C2730( C1480 C2730 ) C1634_=_C1644( C1634 C1644 ) \nC1634_=_C2006( C1634 C2006 ) C1634_=_C2021( C1634 C2021 ) C1634_=_C2043( C1634 C2043 ) C1634_=_C2164( C1634 C2164 ) C1634_=_C2479( C1634 C2479 ) C1634_=_C2531( C1634 C2531 ) \nC1634_=_C2532( C1634 C2532 ) C1634_=_C2533( C1634 C2533 ) C1634_=_C2535(</w:t>
      </w:r>
    </w:p>
    <w:p>
      <w:pPr>
        <w:pStyle w:val="PreformattedText"/>
        <w:bidi w:val="0"/>
        <w:spacing w:before="0" w:after="0"/>
        <w:jc w:val="left"/>
        <w:rPr/>
      </w:pPr>
      <w:r>
        <w:rPr/>
        <w:t xml:space="preserve"> </w:t>
      </w:r>
      <w:r>
        <w:rPr/>
        <w:t>C1634 C2535 ) C1634_=_C2536( C1634 C2536 ) C1634_=_C2537( C1634 C2537 ) C1634_=_C2538( C1634 C2538 ) \nC1634_=_C2539( C1634 C2539 ) C1634_=_C2540( C1634 C2540 ) C1634_=_C2541( C1634 C2541 ) C1634_=_C2542( C1634 C2542 ) C1634_=_C2543( C1634 C2543 ) C1634_=_C2544( C1634 C2544 ) \nC1634_=_C2545( C1634 C2545 ) C1634_=_C2546( C1634 C2546 ) C1644_=_C1687( C1644 C1687 ) C1644_=_C1791( C1644 C1791 ) C1644_=_C1934( C1644 C1934 ) C1644_=_C1976( C1644 C1976 ) \nC1644_=_C2115( C1644 C2115 ) C1644_=_C2226( C1644 C2226 ) C1644_=_C2305( C1644 C2305 ) C1644_=_C2470( C1644 C2470 ) C1644_=_C2503( C1644 C2503 ) C1644_=_C2914( C1644 C2914 ) \nC1644_=_C3121( C1644 C3121 ) C1644_=_C3270( C1644 C3270 ) C1644_=_C3405( C1644 C3405 ) C1644_=_C3503( C1644 C3503 ) C1644_=_C3594( C1644 C3594 ) C1644_=_C3667( C1644 C3667 ) \nC1644_=_C3668( C1644 C3668 ) C1644_=_C3670( C1644 C3670 ) C1644_=_C3671( C1644 C3671 ) C1644_=_C3672( C1644 C3672 ) C1644_=_C3673( C1644 C3673 ) C1687_=_C1691( C1687 C1691 ) \nC1687_=_C1791( C1687 C1791 ) C1687_=_C1934( C1687 C1934 ) C1687_=_C1976( C1687 C1976 ) C1687_=_C2115( C1687 C2115 ) C1687_=_C2226( C1687 C2226 ) C1687_=_C2305( C1687 C2305 ) \nC1687_=_C2470( C1687 C2470 ) C1687_=_C2503( C1687 C2503 ) C1687_=_C2914( C1687 C2914 ) C1687_=_C3121( C1687 C3121 ) C1687_=_C3270( C1687 C3270 ) C1687_=_C3405( C1687 C3405 ) \nC1687_=_C3503( C1687 C3503 ) C1687_=_C3594( C1687 C3594 ) C1687_=_C3667( C1687 C3667 ) C1687_=_C3668( C1687 C3668 ) C1687_=_C3670( C1687 C3670 ) C1687_=_C3671( C1687 C3671 ) \nC1687_=_C3672( C1687 C3672 ) C1687_=_C3673( C1687 C3673 ) C1691_=_C1854( C1691 C1854 ) C1691_=_C1937( C1691 C1937 ) C1691_=_C2052( C1691 C2052 ) C1691_=_C2191( C1691 C2191 ) \nC1691_=_C2309( C1691 C2309 ) C1691_=_C2509( C1691 C2509 ) C1691_=_C2539( C1691 C2539 ) C1691_=_C2627( C1691 C2627 ) C1691_=_C2726( C1691 C2726 ) C1691_=_C2947( C1691 C2947 ) \nC1691_=_C3615( C1691 C3615 ) C1691_=_C3727( C1691 C3727 ) C1691_=_C3802( C1691 C3802 ) C1691_=_C3879( C1691 C3879 ) C1691_=_C3880( C1691 C3880 ) C1691_=_C3882( C1691 C3882 ) \nC1691_=_C3883( C1691 C3883 ) C1691_=_C3884( C1691 C3884 ) C1780_=_C1839( C1780 C1839 ) C1780_=_C2056( C1780 C2056 ) C1780_=_C2292( C1780 C2292 ) C1780_=_C2510( C1780 C2510 ) \nC1780_=_C2543( C1780 C2543 ) C1780_=_C2684( C1780 C2684 ) C1780_=_C2728( C1780 C2728 ) C1780_=_C2948( C1780 C2948 ) C1780_=_C3061( C1780 C3061 ) C1780_=_C3293( C1780 C3293 ) \nC1780_=_C3305( C1780 C3305 ) C1780_=_C3522( C1780 C3522 ) C1780_=_C3709( C1780 C3709 ) C1780_=_C3779( C1780 C3779 ) C1780_=_C3808( C1780 C3808 ) C1780_=_C3962( C1780 C3962 ) \nC1780_=_C3977( C1780 C3977 ) C1780_=_C3998( C1780 C3998 ) C1780_=_C4049( C1780 C4049 ) C1780_=_C4050( C1780 C4050 ) C1791_=_C1934( C1791 C1934 ) C1791_=_C1976( C1791 C1976 ) \nC1791_=_C2115( C1791 C2115 ) C1791_=_C2226( C1791 C2226 ) C1791_=_C2305( C1791 C2305 ) C1791_=_C2470( C1791 C2470 ) C1791_=_C2503( C1791 C2503 ) C1791_=_C2914( C1791 C2914 ) \nC1791_=_C3121( C1791 C3121 ) C1791_=_C3270( C1791 C3270 ) C1791_=_C3405( C1791 C3405 ) C1791_=_C3503( C1791 C3503 ) C1791_=_C3594( C1791 C3594 ) C1791_=_C3667( C1791 C3667 ) \nC1791_=_C3668( C1791 C3668 ) C1791_=_C3670( C1791 C3670 ) C1791_=_C3671( C1791 C3671 ) C1791_=_C3672( C1791 C3672 ) C1791_=_C3673( C1791 C3673 ) C1839_=_C2056( C1839 C2056 ) \nC1839_=_C2292( C1839 C2292 ) C1839_=_C2510( C1839 C2510 ) C1839_=_C2543( C1839 C2543 ) C1839_=_C2684( C1839 C2684 ) C1839_=_C2728( C1839 C2728 ) C1839_=_C2948( C1839 C2948 ) \nC1839_=_C3061( C1839 C3061 ) C1839_=_C3293( C1839 C3293 ) C1839_=_C3305( C1839 C3305 ) C1839_=_C3522( C1839 C3522 ) C1839_=_C3709( C1839 C3709 ) C1839_=_C3779( C1839 C3779 ) \nC1839_=_C3808( C1839 C3808 ) C1839_=_C3962( C1839 C3962 ) C1839_=_C3977( C1839 C3977 ) C1839_=_C3998( C1839 C3998 ) C1839_=_C4049( C1839 C4049 ) C1839_=_C4050( C1839 C4050 ) \nC1854_=_C1937( C1854 C1937 ) C1854_=_C2052( C1854 C2052 ) C1854_=_C2191( C1854 C2191 ) C1854_=_C2309( C1854 C2309 ) C1854_=_C2509( C1854 C2509 ) C1854_=_C2539( C1854 C2539 ) \nC1854_=_C2627( C1854 C2627 ) C1854_=_C2726( C1854 C2726 ) C1854_=_C2947( C1854 C2947 ) C1854_=_C3615( C1854 C3615 ) C1854_=_C3727( C1854 C3727 ) C1854_=_C3802( C1854 C3802 ) \nC1854_=_C3879( C1854 C3879 ) C1854_=_C3880( C1854 C3880 ) C1854_=_C3882( C1854 C3882 ) C1854_=_C3883( C1854 C3883 ) C1854_=_C3884( C1854 C3884 ) C1934_=_C1937( C1934 C1937 ) \nC1934_=_C1976( C1934 C1976 ) C1934_=_C2115( C1934 C2115 ) C1934_=_C2226( C1934 C2226 ) C1934_=_C2305( C1934 C2305 ) C1934_=_C2470( C1934 C2470 ) C1934_=_C2503( C1934 C2503 ) \nC1934_=_C2914( C1934 C2914 ) C1934_=_C3121( C1934 C3121 ) C1934_=_C3270( C1934 C3270 ) C1934_=_C3405( C1934 C3405 ) C1934_=_C3503( C1934 C3503 ) C1934_=_C3594( C1934 C3594 ) \nC1934_=_C3667( C1934 C3667 ) C1934_=_C3668( C1934 C3668 ) C1934_=_C3670( C1934 C3670 ) C1934_=_C3671( C1934 C3671 ) C1934_=_C3672( C1934 C3672 ) C1934_=_C3673( C1934 C3673 ) \nC1937_=_C2052( C1937 C2052 ) C1937_=_C2191( C1937 C2191 ) C1937_=_C2309( C1937 C2309 ) C1937_=_C2509( C1937 C2509 ) C1937_=_C2539( C1937 C2539 ) C1937_=_C2627( C1937 C2627 ) \nC1937_=_C2726( C1937 C2726 ) C1937_=_C2947( C1937 C2947 ) C1937_=_C3615( C1937 C3615 ) C1937_=_C3727( C1937 C3727 ) C1937_=_C3802( C1937 C3802 ) C1937_=_C3879( C1937 C3879 ) \nC1937_=_C3880( C1937 C3880 ) C1937_=_C3882( C1937 C3882 ) C1937_=_C3883( C1937 C3883 ) C1937_=_C3884( C1937 C3884 ) C1976_=_C2115( C1976 C2115 ) C1976_=_C2226( C1976 C2226 ) \nC1976_=_C2305( C1976 C2305 ) C1976_=_C2470( C1976 C2470 ) C1976_=_C2503( C1976 C2503 ) C1976_=_C2914( C1976 C2914 ) C1976_=_C3121( C1976 C3121 ) C1976_=_C3270( C1976 C3270 ) \nC1976_=_C3405( C1976 C3405 ) C1976_=_C3503( C1976 C3503 ) C1976_=_C3594( C1976 C3594 ) C1976_=_C3667( C1976 C3667 ) C1976_=_C3668( C1976 C3668 ) C1976_=_C3670( C1976 C3670 ) \nC1976_=_C3671( C1976 C3671 ) C1976_=_C3672( C1976 C3672 ) C1976_=_C3673( C1976 C3673 ) C2006_=_C2021( C2006 C2021 ) C2006_=_C2043( C2006 C2043 ) C2006_=_C2164( C2006 C2164 ) \nC2006_=_C2479( C2006 C2479 ) C2006_=_C2531( C2006 C2531 ) C2006_=_C2532( C2006 C2532 ) C2006_=_C2533( C2006 C2533 ) C2006_=_C2535( C2006 C2535 ) C2006_=_C2536( C2006 C2536 ) \nC2006_=_C2537( C2006 C2537 ) C2006_=_C2538( C2006 C2538 ) C2006_=_C2539( C2006 C2539 ) C2006_=_C2540( C2006 C2540 ) C2006_=_C2541( C2006 C2541 ) C2006_=_C2542( C2006 C2542 ) \nC2006_=_C2543( C2006 C2543 ) C2006_=_C2544( C2006 C2544 ) C2006_=_C2545( C2006 C2545 ) C2006_=_C2546( C2006 C2546 ) C2021_=_C2043( C2021 C2043 ) C2021_=_C2164( C2021 C2164 ) \nC2021_=_C2479( C2021 C2479 ) C2021_=_C2531( C2021 C2531 ) C2021_=_C2532( C2021 C2532 ) C2021_=_C2533( C2021 C2533 ) C2021_=_C2535( C2021 C2535 ) C2021_=_C2536( C2021 C2536 ) \nC2021_=_C2537( C2021 C2537 ) C2021_=_C2538( C2021 C2538 ) C2021_=_C2539( C2021 C2539 ) C2021_=_C2540( C2021 C2540 ) C2021_=_C2541( C2021 C2541 ) C2021_=_C2542( C2021 C2542 ) \nC2021_=_C2543( C2021 C2543 ) C2021_=_C2544( C2021 C2544 ) C2021_=_C2545( C2021 C2545 ) C2021_=_C2546( C2021 C2546 ) C2043_=_C2044( C2043 C2044 ) C2043_=_C2045( C2043 C2045 ) \nC2043_=_C2052( C2043 C2052 ) C2043_=_C2056( C2043 C2056 ) C2043_=_C2164( C2043 C2164 ) C2043_=_C2479( C2043 C2479 ) C2043_=_C2531( C2043 C2531 ) C2043_=_C2532( C2043 C2532 ) \nC2043_=_C2533( C2043 C2533 ) C2043_=_C2535( C2043 C2535 ) C2043_=_C2536( C2043 C2536 ) C2043_=_C2537( C2043 C2537 ) C2043_=_C2538( C2043 C2538 ) C2043_=_C2539( C2043 C2539 ) \nC2043_=_C2540( C2043 C2540 ) C2043_=_C2541( C2043 C2541 ) C2043_=_C2542( C2043 C2542 ) C2043_=_C2543( C2043 C2543 ) C2043_=_C2544( C2043 C2544 ) C2043_=_C2545( C2043 C2545 ) \nC2043_=_C2546( C2043 C2546 ) C2044_=_C2045( C2044 C2045 ) C2044_=_C2052( C2044 C2052 ) C2044_=_C2056( C2044 C2056 ) C2044_=_C2671( C2044 C2671 ) C2044_=_C2721( C2044 C2721 ) \nC2044_=_C2722( C2044 C2722 ) C2044_=_C2723( C2044 C2723 ) C2044_=_C2724( C2044 C2724 ) C2044_=_C2725( C2044 C2725 ) C2044_=_C2726( C2044 C2726 ) C2044_=_C2727( C2044 C2727 ) \nC2044_=_C2728( C2044 C2728 ) C2044_=_C2729( C2044 C2729 ) C2044_=_C2730( C2044 C2730 ) C2045_=_C2052( C2045 C2052 ) C2045_=_C2056( C2045 C2056 ) C2045_=_C2066( C2045 C2066 ) \nC2045_=_C2420( C2045 C2420 ) C2045_=_C2498( C2045 C2498 ) C2045_=_C2759( C2045 C2759 ) C2045_=_C2919( C2045 C2919 ) C2045_=_C2936( C2045 C2936 ) C2045_=_C2937( C2045 C2937 ) \nC2045_=_C2938( C2045 C2938 ) C2045_=_C2939( C2045 C2939 ) C2045_=_C2940( C2045 C2940 ) C2045_=_C2941( C2045 C2941 ) C2045_=_C2942( C2045 C2942 ) C2045_=_C2943( C2045 C2943 ) \nC2045_=_C2944( C2045 C2944 ) C2045_=_C2945( C2045 C2945 ) C2045_=_C2946( C2045 C2946 ) C2045_=_C2947( C2045 C2947 ) C2045_=_C2948( C2045 C2948 ) C2045_=_C2949( C2045 C2949 ) \nC2045_=_C2950( C2045 C2950 ) C2045_=_C2951( C2045 C2951 ) C2052_=_C2056( C2052 C2056 ) C2052_=_C2191( C2052 C2191 ) C2052_=_C2309( C2052 C2309 ) C2052_=_C2509( C2052 C2509 ) \nC2052_=_C2539( C2052 C2539 ) C2052_=_C2627( C2052 C2627 ) C2052_=_C2726( C2052 C2726 ) C2052_=_C2947( C2052 C2947 ) C2052_=_C3615( C2052 C3615 ) C2052_=_C3727( C2052 C3727 ) \nC2052_=_C3802( C2052 C3802 ) C2052_=_C3879( C2052 C3879 ) C2052_=_C3880( C2052 C3880 ) C2052_=_C3882( C2052 C3882 ) C2052_=_C3883( C2052 C3883 ) C2052_=_C3884( C2052 C3884 ) \nC2056_=_C2292( C2056 C2292 ) C2056_=_C2510( C2056 C2510 ) C2056_=_C2543( C2056 C2543 ) C2056_=_C2684( C2056 C2684 ) C2056_=_C2728( C2056 C2728 ) C2056_=_C2948( C2056 C2948 ) \nC2056_=_C3061( C2056 C3061 ) C2056_=_C3293( C2056 C3293 ) C2056_=_C3305( C2056 C3305 ) C2056_=_C3522( C2056 C3522 ) C2056_=_C3709( C2056 C3709 ) C2056_=_C3779( C2056 C3779 ) \nC2056_=_C3808( C2056 C3808 ) C2056_=_C3962( C2056 C3962 ) C2056_=_C3977( C2056 C3977 ) C2056_=_C3998( C2056 C3998 ) C2056_=_C4049( C2056 C4049 ) C2056_=_C4050( C2056 C4050 ) \nC2066_=_C2420( C2066 C2420 ) C2066_=_C2498( C2066 C2498 ) C2066_=_C2759( C2066 C2759 ) C2066_=_C2919( C2066 C2919 ) C2066_=_C2936( C2066 C2936 ) C2066_=_C2937( C2066 C2937 ) \nC2066_=_C2938( C2066 C2938 ) C2066_=_C2939( C2066 C2939 ) C2066_=_C2940( C2066 C2940 ) C2066_=_C2941( C2066 C2941 ) C2066_=_C2942(</w:t>
      </w:r>
    </w:p>
    <w:p>
      <w:pPr>
        <w:pStyle w:val="PreformattedText"/>
        <w:bidi w:val="0"/>
        <w:spacing w:before="0" w:after="0"/>
        <w:jc w:val="left"/>
        <w:rPr/>
      </w:pPr>
      <w:r>
        <w:rPr/>
        <w:t xml:space="preserve"> </w:t>
      </w:r>
      <w:r>
        <w:rPr/>
        <w:t>C2066 C2942 ) C2066_=_C2943( C2066 C2943 ) \nC2066_=_C2944( C2066 C2944 ) C2066_=_C2945( C2066 C2945 ) C2066_=_C2946( C2066 C2946 ) C2066_=_C2947( C2066 C2947 ) C2066_=_C2948( C2066 C2948 ) C2066_=_C2949( C2066 C2949 ) \nC2066_=_C2950( C2066 C2950 ) C2066_=_C2951( C2066 C2951 ) C2115_=_C2226( C2115 C2226 ) C2115_=_C2305( C2115 C2305 ) C2115_=_C2470( C2115 C2470 ) C2115_=_C2503( C2115 C2503 ) \nC2115_=_C2914( C2115 C2914 ) C2115_=_C3121( C2115 C3121 ) C2115_=_C3270( C2115 C3270 ) C2115_=_C3405( C2115 C3405 ) C2115_=_C3503( C2115 C3503 ) C2115_=_C3594( C2115 C3594 ) \nC2115_=_C3667( C2115 C3667 ) C2115_=_C3668( C2115 C3668 ) C2115_=_C3670( C2115 C3670 ) C2115_=_C3671( C2115 C3671 ) C2115_=_C3672( C2115 C3672 ) C2115_=_C3673( C2115 C3673 ) \nC2164_=_C2479( C2164 C2479 ) C2164_=_C2531( C2164 C2531 ) C2164_=_C2532( C2164 C2532 ) C2164_=_C2533( C2164 C2533 ) C2164_=_C2535( C2164 C2535 ) C2164_=_C2536( C2164 C2536 ) \nC2164_=_C2537( C2164 C2537 ) C2164_=_C2538( C2164 C2538 ) C2164_=_C2539( C2164 C2539 ) C2164_=_C2540( C2164 C2540 ) C2164_=_C2541( C2164 C2541 ) C2164_=_C2542( C2164 C2542 ) \nC2164_=_C2543( C2164 C2543 ) C2164_=_C2544( C2164 C2544 ) C2164_=_C2545( C2164 C2545 ) C2164_=_C2546( C2164 C2546 ) C2191_=_C2309( C2191 C2309 ) C2191_=_C2509( C2191 C2509 ) \nC2191_=_C2539( C2191 C2539 ) C2191_=_C2627( C2191 C2627 ) C2191_=_C2726( C2191 C2726 ) C2191_=_C2947( C2191 C2947 ) C2191_=_C3615( C2191 C3615 ) C2191_=_C3727( C2191 C3727 ) \nC2191_=_C3802( C2191 C3802 ) C2191_=_C3879( C2191 C3879 ) C2191_=_C3880( C2191 C3880 ) C2191_=_C3882( C2191 C3882 ) C2191_=_C3883( C2191 C3883 ) C2191_=_C3884( C2191 C3884 ) \nC2226_=_C2305( C2226 C2305 ) C2226_=_C2470( C2226 C2470 ) C2226_=_C2503( C2226 C2503 ) C2226_=_C2914( C2226 C2914 ) C2226_=_C3121( C2226 C3121 ) C2226_=_C3270( C2226 C3270 ) \nC2226_=_C3405( C2226 C3405 ) C2226_=_C3503( C2226 C3503 ) C2226_=_C3594( C2226 C3594 ) C2226_=_C3667( C2226 C3667 ) C2226_=_C3668( C2226 C3668 ) C2226_=_C3670( C2226 C3670 ) \nC2226_=_C3671( C2226 C3671 ) C2226_=_C3672( C2226 C3672 ) C2226_=_C3673( C2226 C3673 ) C2292_=_C2510( C2292 C2510 ) C2292_=_C2543( C2292 C2543 ) C2292_=_C2684( C2292 C2684 ) \nC2292_=_C2728( C2292 C2728 ) C2292_=_C2948( C2292 C2948 ) C2292_=_C3061( C2292 C3061 ) C2292_=_C3293( C2292 C3293 ) C2292_=_C3305( C2292 C3305 ) C2292_=_C3522( C2292 C3522 ) \nC2292_=_C3709( C2292 C3709 ) C2292_=_C3779( C2292 C3779 ) C2292_=_C3808( C2292 C3808 ) C2292_=_C3962( C2292 C3962 ) C2292_=_C3977( C2292 C3977 ) C2292_=_C3998( C2292 C3998 ) \nC2292_=_C4049( C2292 C4049 ) C2292_=_C4050( C2292 C4050 ) C2305_=_C2309( C2305 C2309 ) C2305_=_C2470( C2305 C2470 ) C2305_=_C2503( C2305 C2503 ) C2305_=_C2914( C2305 C2914 ) \nC2305_=_C3121( C2305 C3121 ) C2305_=_C3270( C2305 C3270 ) C2305_=_C3405( C2305 C3405 ) C2305_=_C3503( C2305 C3503 ) C2305_=_C3594( C2305 C3594 ) C2305_=_C3667( C2305 C3667 ) \nC2305_=_C3668( C2305 C3668 ) C2305_=_C3670( C2305 C3670 ) C2305_=_C3671( C2305 C3671 ) C2305_=_C3672( C2305 C3672 ) C2305_=_C3673( C2305 C3673 ) C2309_=_C2509( C2309 C2509 ) \nC2309_=_C2539( C2309 C2539 ) C2309_=_C2627( C2309 C2627 ) C2309_=_C2726( C2309 C2726 ) C2309_=_C2947( C2309 C2947 ) C2309_=_C3615( C2309 C3615 ) C2309_=_C3727( C2309 C3727 ) \nC2309_=_C3802( C2309 C3802 ) C2309_=_C3879( C2309 C3879 ) C2309_=_C3880( C2309 C3880 ) C2309_=_C3882( C2309 C3882 ) C2309_=_C3883( C2309 C3883 ) C2309_=_C3884( C2309 C3884 ) \nC2420_=_C2498( C2420 C2498 ) C2420_=_C2759( C2420 C2759 ) C2420_=_C2919( C2420 C2919 ) C2420_=_C2936( C2420 C2936 ) C2420_=_C2937( C2420 C2937 ) C2420_=_C2938( C2420 C2938 ) \nC2420_=_C2939( C2420 C2939 ) C2420_=_C2940( C2420 C2940 ) C2420_=_C2941( C2420 C2941 ) C2420_=_C2942( C2420 C2942 ) C2420_=_C2943( C2420 C2943 ) C2420_=_C2944( C2420 C2944 ) \nC2420_=_C2945( C2420 C2945 ) C2420_=_C2946( C2420 C2946 ) C2420_=_C2947( C2420 C2947 ) C2420_=_C2948( C2420 C2948 ) C2420_=_C2949( C2420 C2949 ) C2420_=_C2950( C2420 C2950 ) \nC2420_=_C2951( C2420 C2951 ) C2470_=_C2503( C2470 C2503 ) C2470_=_C2914( C2470 C2914 ) C2470_=_C3121( C2470 C3121 ) C2470_=_C3270( C2470 C3270 ) C2470_=_C3405( C2470 C3405 ) \nC2470_=_C3503( C2470 C3503 ) C2470_=_C3594( C2470 C3594 ) C2470_=_C3667( C2470 C3667 ) C2470_=_C3668( C2470 C3668 ) C2470_=_C3670( C2470 C3670 ) C2470_=_C3671( C2470 C3671 ) \nC2470_=_C3672( C2470 C3672 ) C2470_=_C3673( C2470 C3673 ) C2479_=_C2531( C2479 C2531 ) C2479_=_C2532( C2479 C2532 ) C2479_=_C2533( C2479 C2533 ) C2479_=_C2535( C2479 C2535 ) \nC2479_=_C2536( C2479 C2536 ) C2479_=_C2537( C2479 C2537 ) C2479_=_C2538( C2479 C2538 ) C2479_=_C2539( C2479 C2539 ) C2479_=_C2540( C2479 C2540 ) C2479_=_C2541( C2479 C2541 ) \nC2479_=_C2542( C2479 C2542 ) C2479_=_C2543( C2479 C2543 ) C2479_=_C2544( C2479 C2544 ) C2479_=_C2545( C2479 C2545 ) C2479_=_C2546( C2479 C2546 ) C2498_=_C2503( C2498 C2503 ) \nC2498_=_C2509( C2498 C2509 ) C2498_=_C2510( C2498 C2510 ) C2498_=_C2759( C2498 C2759 ) C2498_=_C2919( C2498 C2919 ) C2498_=_C2936( C2498 C2936 ) C2498_=_C2937( C2498 C2937 ) \nC2498_=_C2938( C2498 C2938 ) C2498_=_C2939( C2498 C2939 ) C2498_=_C2940( C2498 C2940 ) C2498_=_C2941( C2498 C2941 ) C2498_=_C2942( C2498 C2942 ) C2498_=_C2943( C2498 C2943 ) \nC2498_=_C2944( C2498 C2944 ) C2498_=_C2945( C2498 C2945 ) C2498_=_C2946( C2498 C2946 ) C2498_=_C2947( C2498 C2947 ) C2498_=_C2948( C2498 C2948 ) C2498_=_C2949( C2498 C2949 ) \nC2498_=_C2950( C2498 C2950 ) C2498_=_C2951( C2498 C2951 ) C2503_=_C2509( C2503 C2509 ) C2503_=_C2510( C2503 C2510 ) C2503_=_C2914( C2503 C2914 ) C2503_=_C3121( C2503 C3121 ) \nC2503_=_C3270( C2503 C3270 ) C2503_=_C3405( C2503 C3405 ) C2503_=_C3503( C2503 C3503 ) C2503_=_C3594( C2503 C3594 ) C2503_=_C3667( C2503 C3667 ) C2503_=_C3668( C2503 C3668 ) \nC2503_=_C3670( C2503 C3670 ) C2503_=_C3671( C2503 C3671 ) C2503_=_C3672( C2503 C3672 ) C2503_=_C3673( C2503 C3673 ) C2509_=_C2510( C2509 C2510 ) C2509_=_C2539( C2509 C2539 ) \nC2509_=_C2627( C2509 C2627 ) C2509_=_C2726( C2509 C2726 ) C2509_=_C2947( C2509 C2947 ) C2509_=_C3615( C2509 C3615 ) C2509_=_C3727( C2509 C3727 ) C2509_=_C3802( C2509 C3802 ) \nC2509_=_C3879( C2509 C3879 ) C2509_=_C3880( C2509 C3880 ) C2509_=_C3882( C2509 C3882 ) C2509_=_C3883( C2509 C3883 ) C2509_=_C3884( C2509 C3884 ) C2510_=_C2543( C2510 C2543 ) \nC2510_=_C2684( C2510 C2684 ) C2510_=_C2728( C2510 C2728 ) C2510_=_C2948( C2510 C2948 ) C2510_=_C3061( C2510 C3061 ) C2510_=_C3293( C2510 C3293 ) C2510_=_C3305( C2510 C3305 ) \nC2510_=_C3522( C2510 C3522 ) C2510_=_C3709( C2510 C3709 ) C2510_=_C3779( C2510 C3779 ) C2510_=_C3808( C2510 C3808 ) C2510_=_C3962( C2510 C3962 ) C2510_=_C3977( C2510 C3977 ) \nC2510_=_C3998( C2510 C3998 ) C2510_=_C4049( C2510 C4049 ) C2510_=_C4050( C2510 C4050 ) C2531_=_C2532( C2531 C2532 ) C2531_=_C2533( C2531 C2533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1_=_C2546( C2531 C2546 ) C2532_=_C2533( C2532 C2533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546( C2532 C2546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546( C2533 C2546 ) \nC2533_=_C2919( C2533 C2919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6_=_C2537( C2536 C2537 ) C2536_=_C2538( C2536 C2538 ) C2536_=_C2539( C2536 C2539 ) C2536_=_C2540( C2536 C2540 ) C2536_=_C2541( C2536 C2541 ) C2536_=_C2542( C2536 C2542 ) \nC2536_=_C2543( C2536 C2543 ) C2536_=_C2544( C2536 C2544 ) C2536_=_C2545( C2536 C2545 ) C2536_=_C2546( C2536 C2546 ) C2537_=_C2538( C2537 C2538 ) C2537_=_C2539( C2537 C2539 ) \nC2537_=_C2540( C2537 C2540 ) C2537_=_C2541( C2537 C2541 ) C2537_=_C2542( C2537 C2542 ) C2537_=_C2543( C2537 C2543 ) C2537_=_C2544( C2537 C2544 ) C2537_=_C2545( C2537 C2545 ) \nC2537_=_C2546( C2537 C2546 ) C2538_=_C2539( C2538 C2539 ) C2538_=_C2540( C2538 C2540 ) C2538_=_C2541( C2538 C2541 ) C2538_=_C2542( C2538 C2542 ) C2538_=_C2543( C2538 C2543 ) \nC2538_=_C2544( C2538 C2544 ) C2538_=_C2545( C2538 C2545 ) C2538_=_C2546( C2538 C2546 ) C2538_=_C2724( C2538 C2724 ) C2538_=_C2943( C2538 C2943 ) C2538_=_C3802( C2538 C3802 ) \nC2538_=_C3808( C2538 C3808 ) C2539_=_C2540( C2539 C2540 ) C2539_=_C2541( C2539 C2541 ) C2539_=_C2542( C2539 C2542 ) C2539_=_C2543( C2539 C2543 ) C2539_=_C2544( C2539 C2544 ) \nC2539_=_C2545( C2539 C2545 ) C2539_=_C2546( C2539 C2546 ) C2539_=_C2627( C2539 C2627 ) C2539_=_C2726( C2539 C2726 ) C2539_=_C2947( C2539 C2947 ) C2539_=_C3615( C2539 C3615 ) \nC2539_=_C3727( C2539 C3727 ) C2539_=_C3802( C2539 C3802 ) C2539_=_C3879( C2539 C3879 ) C2539_=_C3880( C2539 C3880 ) C2539_=_C3882( C2539 C3882 ) C2539_=_C3883( C2539 C3883 ) \nC2539_=_C3884( C2539 C3884 ) C2540_=_C2541( C2540 C2541 ) C2540_=_C2542( C2540 C2542 ) C2540_=_C2543( C2540 C2543 ) C2540_=_C2544( C2540 C2544 ) C2540_=_C2545( C2540 C2545 ) \nC2540_=_C2546( C2540 C2546 ) C2541_=_C2542( C2541 C2542 ) C2541_=_C2543( C2541 C2543 ) C2541_=_C2544( C2541 C2544 ) C2541_=_C2545( C2541 C2545 ) C2541_=_C2546( C2541 C2546 ) \nC2542_=_C2543(</w:t>
      </w:r>
    </w:p>
    <w:p>
      <w:pPr>
        <w:pStyle w:val="PreformattedText"/>
        <w:bidi w:val="0"/>
        <w:spacing w:before="0" w:after="0"/>
        <w:jc w:val="left"/>
        <w:rPr/>
      </w:pPr>
      <w:r>
        <w:rPr/>
        <w:t xml:space="preserve"> </w:t>
      </w:r>
      <w:r>
        <w:rPr/>
        <w:t>C2542 C2543 ) C2542_=_C2544( C2542 C2544 ) C2542_=_C2545( C2542 C2545 ) C2542_=_C2546( C2542 C2546 ) C2543_=_C2544( C2543 C2544 ) C2543_=_C2545( C2543 C2545 ) \nC2543_=_C2546( C2543 C2546 ) C2543_=_C2684( C2543 C2684 ) C2543_=_C2728( C2543 C2728 ) C2543_=_C2948( C2543 C2948 ) C2543_=_C3061( C2543 C3061 ) C2543_=_C3293( C2543 C3293 ) \nC2543_=_C3305( C2543 C3305 ) C2543_=_C3522( C2543 C3522 ) C2543_=_C3709( C2543 C3709 ) C2543_=_C3779( C2543 C3779 ) C2543_=_C3808( C2543 C3808 ) C2543_=_C3962( C2543 C3962 ) \nC2543_=_C3977( C2543 C3977 ) C2543_=_C3998( C2543 C3998 ) C2543_=_C4049( C2543 C4049 ) C2543_=_C4050( C2543 C4050 ) C2544_=_C2545( C2544 C2545 ) C2544_=_C2546( C2544 C2546 ) \nC2544_=_C2950( C2544 C2950 ) C2545_=_C2546( C2545 C2546 ) C2546_=_C2730( C2546 C2730 ) C2546_=_C2951( C2546 C2951 ) C2546_=_C3884( C2546 C3884 ) C2546_=_C4050( C2546 C4050 ) \nC2627_=_C2726( C2627 C2726 ) C2627_=_C2947( C2627 C2947 ) C2627_=_C3615( C2627 C3615 ) C2627_=_C3727( C2627 C3727 ) C2627_=_C3802( C2627 C3802 ) C2627_=_C3879( C2627 C3879 ) \nC2627_=_C3880( C2627 C3880 ) C2627_=_C3882( C2627 C3882 ) C2627_=_C3883( C2627 C3883 ) C2627_=_C3884( C2627 C3884 ) C2671_=_C2684( C2671 C2684 ) C2671_=_C2721( C2671 C2721 ) \nC2671_=_C2722( C2671 C2722 ) C2671_=_C2723( C2671 C2723 ) C2671_=_C2724( C2671 C2724 ) C2671_=_C2725( C2671 C2725 ) C2671_=_C2726( C2671 C2726 ) C2671_=_C2727( C2671 C2727 ) \nC2671_=_C2728( C2671 C2728 ) C2671_=_C2729( C2671 C2729 ) C2671_=_C2730( C2671 C2730 ) C2684_=_C2728( C2684 C2728 ) C2684_=_C2948( C2684 C2948 ) C2684_=_C3061( C2684 C3061 ) \nC2684_=_C3293( C2684 C3293 ) C2684_=_C3305( C2684 C3305 ) C2684_=_C3522( C2684 C3522 ) C2684_=_C3709( C2684 C3709 ) C2684_=_C3779( C2684 C3779 ) C2684_=_C3808( C2684 C3808 ) \nC2684_=_C3962( C2684 C3962 ) C2684_=_C3977( C2684 C3977 ) C2684_=_C3998( C2684 C3998 ) C2684_=_C4049( C2684 C4049 ) C2684_=_C4050( C2684 C4050 ) C2721_=_C2722( C2721 C2722 ) \nC2721_=_C2723( C2721 C2723 ) C2721_=_C2724( C2721 C2724 ) C2721_=_C2725( C2721 C2725 ) C2721_=_C2726( C2721 C2726 ) C2721_=_C2727( C2721 C2727 ) C2721_=_C2728( C2721 C2728 ) \nC2721_=_C2729( C2721 C2729 ) C2721_=_C2730( C2721 C2730 ) C2722_=_C2723( C2722 C2723 ) C2722_=_C2724( C2722 C2724 ) C2722_=_C2725( C2722 C2725 ) C2722_=_C2726( C2722 C2726 ) \nC2722_=_C2727( C2722 C2727 ) C2722_=_C2728( C2722 C2728 ) C2722_=_C2729( C2722 C2729 ) C2722_=_C2730( C2722 C2730 ) C2723_=_C2724( C2723 C2724 ) C2723_=_C2725( C2723 C2725 ) \nC2723_=_C2726( C2723 C2726 ) C2723_=_C2727( C2723 C2727 ) C2723_=_C2728( C2723 C2728 ) C2723_=_C2729( C2723 C2729 ) C2723_=_C2730( C2723 C2730 ) C2724_=_C2725( C2724 C2725 ) \nC2724_=_C2726( C2724 C2726 ) C2724_=_C2727( C2724 C2727 ) C2724_=_C2728( C2724 C2728 ) C2724_=_C2729( C2724 C2729 ) C2724_=_C2730( C2724 C2730 ) C2724_=_C2943( C2724 C2943 ) \nC2724_=_C3802( C2724 C3802 ) C2724_=_C3808( C2724 C3808 ) C2725_=_C2726( C2725 C2726 ) C2725_=_C2727( C2725 C2727 ) C2725_=_C2728( C2725 C2728 ) C2725_=_C2729( C2725 C2729 ) \nC2725_=_C2730( C2725 C2730 ) C2726_=_C2727( C2726 C2727 ) C2726_=_C2728( C2726 C2728 ) C2726_=_C2729( C2726 C2729 ) C2726_=_C2730( C2726 C2730 ) C2726_=_C2947( C2726 C2947 ) \nC2726_=_C3615( C2726 C3615 ) C2726_=_C3727( C2726 C3727 ) C2726_=_C3802( C2726 C3802 ) C2726_=_C3879( C2726 C3879 ) C2726_=_C3880( C2726 C3880 ) C2726_=_C3882( C2726 C3882 ) \nC2726_=_C3883( C2726 C3883 ) C2726_=_C3884( C2726 C3884 ) C2727_=_C2728( C2727 C2728 ) C2727_=_C2729( C2727 C2729 ) C2727_=_C2730( C2727 C2730 ) C2728_=_C2729( C2728 C2729 ) \nC2728_=_C2730( C2728 C2730 ) C2728_=_C2948( C2728 C2948 ) C2728_=_C3061( C2728 C3061 ) C2728_=_C3293( C2728 C3293 ) C2728_=_C3305( C2728 C3305 ) C2728_=_C3522( C2728 C3522 ) \nC2728_=_C3709( C2728 C3709 ) C2728_=_C3779( C2728 C3779 ) C2728_=_C3808( C2728 C3808 ) C2728_=_C3962( C2728 C3962 ) C2728_=_C3977( C2728 C3977 ) C2728_=_C3998( C2728 C3998 ) \nC2728_=_C4049( C2728 C4049 ) C2728_=_C4050( C2728 C4050 ) C2729_=_C2730( C2729 C2730 ) C2730_=_C2951( C2730 C2951 ) C2730_=_C3884( C2730 C3884 ) C2730_=_C4050( C2730 C4050 ) \nC2759_=_C2919( C2759 C2919 ) C2759_=_C2936( C2759 C2936 ) C2759_=_C2937( C2759 C2937 ) C2759_=_C2938( C2759 C2938 ) C2759_=_C2939( C2759 C2939 ) C2759_=_C2940( C2759 C2940 ) \nC2759_=_C2941( C2759 C2941 ) C2759_=_C2942( C2759 C2942 ) C2759_=_C2943( C2759 C2943 ) C2759_=_C2944( C2759 C2944 ) C2759_=_C2945( C2759 C2945 ) C2759_=_C2946( C2759 C2946 ) \nC2759_=_C2947( C2759 C2947 ) C2759_=_C2948( C2759 C2948 ) C2759_=_C2949( C2759 C2949 ) C2759_=_C2950( C2759 C2950 ) C2759_=_C2951( C2759 C2951 ) C2914_=_C3121( C2914 C3121 ) \nC2914_=_C3270( C2914 C3270 ) C2914_=_C3405( C2914 C3405 ) C2914_=_C3503( C2914 C3503 ) C2914_=_C3594( C2914 C3594 ) C2914_=_C3667( C2914 C3667 ) C2914_=_C3668( C2914 C3668 ) \nC2914_=_C3670( C2914 C3670 ) C2914_=_C3671( C2914 C3671 ) C2914_=_C3672( C2914 C3672 ) C2914_=_C3673( C2914 C3673 ) C2919_=_C2936( C2919 C2936 ) C2919_=_C2937( C2919 C2937 ) \nC2919_=_C2938( C2919 C2938 ) C2919_=_C2939( C2919 C2939 ) C2919_=_C2940( C2919 C2940 ) C2919_=_C2941( C2919 C2941 ) C2919_=_C2942( C2919 C2942 ) C2919_=_C2943( C2919 C2943 ) \nC2919_=_C2944( C2919 C2944 ) C2919_=_C2945( C2919 C2945 ) C2919_=_C2946( C2919 C2946 ) C2919_=_C2947( C2919 C2947 ) C2919_=_C2948( C2919 C2948 ) C2919_=_C2949( C2919 C2949 ) \nC2919_=_C2950( C2919 C2950 ) C2919_=_C2951( C2919 C2951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6_=_C2951( C2936 C2951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7_=_C2951( C2937 C2951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1_=_C2942( C2941 C2942 ) C2941_=_C2943( C2941 C2943 ) C2941_=_C2944( C2941 C2944 ) C2941_=_C2945( C2941 C2945 ) C2941_=_C2946( C2941 C2946 ) \nC2941_=_C2947( C2941 C2947 ) C2941_=_C2948( C2941 C2948 ) C2941_=_C2949( C2941 C2949 ) C2941_=_C2950( C2941 C2950 ) C2941_=_C2951( C2941 C2951 ) C2942_=_C2943( C2942 C2943 ) \nC2942_=_C2944( C2942 C2944 ) C2942_=_C2945( C2942 C2945 ) C2942_=_C2946( C2942 C2946 ) C2942_=_C2947( C2942 C2947 ) C2942_=_C2948( C2942 C2948 ) C2942_=_C2949( C2942 C2949 ) \nC2942_=_C2950( C2942 C2950 ) C2942_=_C2951( C2942 C2951 ) C2943_=_C2944( C2943 C2944 ) C2943_=_C2945( C2943 C2945 ) C2943_=_C2946( C2943 C2946 ) C2943_=_C2947( C2943 C2947 ) \nC2943_=_C2948( C2943 C2948 ) C2943_=_C2949( C2943 C2949 ) C2943_=_C2950( C2943 C2950 ) C2943_=_C2951( C2943 C2951 ) C2943_=_C3802( C2943 C3802 ) C2943_=_C3808( C2943 C3808 ) \nC2944_=_C2945( C2944 C2945 ) C2944_=_C2946( C2944 C2946 ) C2944_=_C2947( C2944 C2947 ) C2944_=_C2948( C2944 C2948 ) C2944_=_C2949( C2944 C2949 ) C2944_=_C2950( C2944 C2950 ) \nC2944_=_C2951( C2944 C2951 ) C2945_=_C2946( C2945 C2946 ) C2945_=_C2947( C2945 C2947 ) C2945_=_C2948( C2945 C2948 ) C2945_=_C2949( C2945 C2949 ) C2945_=_C2950( C2945 C2950 ) \nC2945_=_C2951( C2945 C2951 ) C2946_=_C2947( C2946 C2947 ) C2946_=_C2948( C2946 C2948 ) C2946_=_C2949( C2946 C2949 ) C2946_=_C2950( C2946 C2950 ) C2946_=_C2951( C2946 C2951 ) \nC2947_=_C2948( C2947 C2948 ) C2947_=_C2949( C2947 C2949 ) C2947_=_C2950( C2947 C2950 ) C2947_=_C2951( C2947 C2951 ) C2947_=_C3615( C2947 C3615 ) C2947_=_C3727( C2947 C3727 ) \nC2947_=_C3802( C2947 C3802 ) C2947_=_C3879( C2947 C3879 ) C2947_=_C3880( C2947 C3880 ) C2947_=_C3882( C2947 C3882 ) C2947_=_C3883( C2947 C3883 ) C2947_=_C3884( C2947 C3884 ) \nC2948_=_C2949( C2948 C2949 ) C2948_=_C2950( C2948 C2950 ) C2948_=_C2951( C2948 C2951 ) C2948_=_C3061( C2948 C3061 ) C2948_=_C3293( C2948 C3293 ) C2948_=_C3305( C2948 C3305 ) \nC2948_=_C3522( C2948 C3522 ) C2948_=_C3709( C2948 C3709 ) C2948_=_C3779( C2948 C3779 ) C2948_=_C3808( C2948 C3808 ) C2948_=_C3962( C2948 C3962 ) C2948_=_C3977( C2948 C3977 ) \nC2948_=_C3998( C2948 C3998 ) C2948_=_C4049( C2948 C4049 ) C2948_=_C4050( C2948 C4050 ) C2949_=_C2950( C2949 C2950 ) C2949_=_C2951( C2949 C2951 ) C2950_=_C2951( C2950 C2951 ) \nC2951_=_C3884( C2951 C3884 ) C2951_=_C4050( C2951 C4050 ) C3061_=_C3293( C3061 C3293 ) C3061_=_C3305( C3061 C3305 ) C3061_=_C3522( C3061 C3522 ) C3061_=_C3709( C3061 C3709 ) \nC3061_=_C3779( C3061 C3779 ) C3061_=_C3808( C3061 C3808 ) C3061_=_C3962( C3061 C3962 ) C3061_=_C3977( C3061 C3977 ) C3061_=_C3998( C3061 C3998 ) C3061_=_C4049( C3061 C4049 ) \nC3061_=_C4050( C3061 C4050 ) C3121_=_C3270( C3121 C3270 ) C3121_=_C3405(</w:t>
      </w:r>
    </w:p>
    <w:p>
      <w:pPr>
        <w:pStyle w:val="PreformattedText"/>
        <w:bidi w:val="0"/>
        <w:spacing w:before="0" w:after="0"/>
        <w:jc w:val="left"/>
        <w:rPr/>
      </w:pPr>
      <w:r>
        <w:rPr/>
        <w:t xml:space="preserve"> </w:t>
      </w:r>
      <w:r>
        <w:rPr/>
        <w:t>C3121 C3405 ) C3121_=_C3503( C3121 C3503 ) C3121_=_C3594( C3121 C3594 ) C3121_=_C3667( C3121 C3667 ) \nC3121_=_C3668( C3121 C3668 ) C3121_=_C3670( C3121 C3670 ) C3121_=_C3671( C3121 C3671 ) C3121_=_C3672( C3121 C3672 ) C3121_=_C3673( C3121 C3673 ) C3270_=_C3405( C3270 C3405 ) \nC3270_=_C3503( C3270 C3503 ) C3270_=_C3594( C3270 C3594 ) C3270_=_C3667( C3270 C3667 ) C3270_=_C3668( C3270 C3668 ) C3270_=_C3670( C3270 C3670 ) C3270_=_C3671( C3270 C3671 ) \nC3270_=_C3672( C3270 C3672 ) C3270_=_C3673( C3270 C3673 ) C3293_=_C3305( C3293 C3305 ) C3293_=_C3522( C3293 C3522 ) C3293_=_C3709( C3293 C3709 ) C3293_=_C3779( C3293 C3779 ) \nC3293_=_C3808( C3293 C3808 ) C3293_=_C3962( C3293 C3962 ) C3293_=_C3977( C3293 C3977 ) C3293_=_C3998( C3293 C3998 ) C3293_=_C4049( C3293 C4049 ) C3293_=_C4050( C3293 C4050 ) \nC3305_=_C3522( C3305 C3522 ) C3305_=_C3709( C3305 C3709 ) C3305_=_C3779( C3305 C3779 ) C3305_=_C3808( C3305 C3808 ) C3305_=_C3962( C3305 C3962 ) C3305_=_C3977( C3305 C3977 ) \nC3305_=_C3998( C3305 C3998 ) C3305_=_C4049( C3305 C4049 ) C3305_=_C4050( C3305 C4050 ) C3405_=_C3503( C3405 C3503 ) C3405_=_C3594( C3405 C3594 ) C3405_=_C3667( C3405 C3667 ) \nC3405_=_C3668( C3405 C3668 ) C3405_=_C3670( C3405 C3670 ) C3405_=_C3671( C3405 C3671 ) C3405_=_C3672( C3405 C3672 ) C3405_=_C3673( C3405 C3673 ) C3503_=_C3594( C3503 C3594 ) \nC3503_=_C3667( C3503 C3667 ) C3503_=_C3668( C3503 C3668 ) C3503_=_C3670( C3503 C3670 ) C3503_=_C3671( C3503 C3671 ) C3503_=_C3672( C3503 C3672 ) C3503_=_C3673( C3503 C3673 ) \nC3522_=_C3709( C3522 C3709 ) C3522_=_C3779( C3522 C3779 ) C3522_=_C3808( C3522 C3808 ) C3522_=_C3962( C3522 C3962 ) C3522_=_C3977( C3522 C3977 ) C3522_=_C3998( C3522 C3998 ) \nC3522_=_C4049( C3522 C4049 ) C3522_=_C4050( C3522 C4050 ) C3594_=_C3667( C3594 C3667 ) C3594_=_C3668( C3594 C3668 ) C3594_=_C3670( C3594 C3670 ) C3594_=_C3671( C3594 C3671 ) \nC3594_=_C3672( C3594 C3672 ) C3594_=_C3673( C3594 C3673 ) C3615_=_C3727( C3615 C3727 ) C3615_=_C3802( C3615 C3802 ) C3615_=_C3879( C3615 C3879 ) C3615_=_C3880( C3615 C3880 ) \nC3615_=_C3882( C3615 C3882 ) C3615_=_C3883( C3615 C3883 ) C3615_=_C3884( C3615 C3884 ) C3667_=_C3668( C3667 C3668 ) C3667_=_C3670( C3667 C3670 ) C3667_=_C3671( C3667 C3671 ) \nC3667_=_C3672( C3667 C3672 ) C3667_=_C3673( C3667 C3673 ) C3668_=_C3670( C3668 C3670 ) C3668_=_C3671( C3668 C3671 ) C3668_=_C3672( C3668 C3672 ) C3668_=_C3673( C3668 C3673 ) \nC3668_=_C3727( C3668 C3727 ) C3670_=_C3671( C3670 C3671 ) C3670_=_C3672( C3670 C3672 ) C3670_=_C3673( C3670 C3673 ) C3671_=_C3672( C3671 C3672 ) C3671_=_C3673( C3671 C3673 ) \nC3672_=_C3673( C3672 C3673 ) C3709_=_C3779( C3709 C3779 ) C3709_=_C3808( C3709 C3808 ) C3709_=_C3962( C3709 C3962 ) C3709_=_C3977( C3709 C3977 ) C3709_=_C3998( C3709 C3998 ) \nC3709_=_C4049( C3709 C4049 ) C3709_=_C4050( C3709 C4050 ) C3727_=_C3802( C3727 C3802 ) C3727_=_C3879( C3727 C3879 ) C3727_=_C3880( C3727 C3880 ) C3727_=_C3882( C3727 C3882 ) \nC3727_=_C3883( C3727 C3883 ) C3727_=_C3884( C3727 C3884 ) C3779_=_C3808( C3779 C3808 ) C3779_=_C3962( C3779 C3962 ) C3779_=_C3977( C3779 C3977 ) C3779_=_C3998( C3779 C3998 ) \nC3779_=_C4049( C3779 C4049 ) C3779_=_C4050( C3779 C4050 ) C3802_=_C3808( C3802 C3808 ) C3802_=_C3879( C3802 C3879 ) C3802_=_C3880( C3802 C3880 ) C3802_=_C3882( C3802 C3882 ) \nC3802_=_C3883( C3802 C3883 ) C3802_=_C3884( C3802 C3884 ) C3808_=_C3962( C3808 C3962 ) C3808_=_C3977( C3808 C3977 ) C3808_=_C3998( C3808 C3998 ) C3808_=_C4049( C3808 C4049 ) \nC3808_=_C4050( C3808 C4050 ) C3879_=_C3880( C3879 C3880 ) C3879_=_C3882( C3879 C3882 ) C3879_=_C3883( C3879 C3883 ) C3879_=_C3884( C3879 C3884 ) C3880_=_C3882( C3880 C3882 ) \nC3880_=_C3883( C3880 C3883 ) C3880_=_C3884( C3880 C3884 ) C3882_=_C3883( C3882 C3883 ) C3882_=_C3884( C3882 C3884 ) C3883_=_C3884( C3883 C3884 ) C3884_=_C4050( C3884 C4050 ) \nC3962_=_C3977( C3962 C3977 ) C3962_=_C3998( C3962 C3998 ) C3962_=_C4049( C3962 C4049 ) C3962_=_C4050( C3962 C4050 ) C3977_=_C3998( C3977 C3998 ) C3977_=_C4049( C3977 C4049 ) \nC3977_=_C4050( C3977 C4050 ) C3998_=_C4049( C3998 C4049 ) C3998_=_C4050( C3998 C4050 ) C4049_=_C4050( C4049 C4050 ) "];95-&gt;132[label="196: C13 C19 C39 C101 C172 \nC210 C275 C313 C333 C347 C350 \nC375 C382 C399 C412 C437 C439 \nC441 C442 C443 C444 C445 C446 \nC449 C450 C451 C453 C454 C455 \nC457 C459 C460 C539 C590 C678 \nC718 C732 C738 C898 C899 C955 \nC970 C1039 C1042 C1045 C1047 C1048 \nC1049 C1050 C1051 C1055 C1056 C1057 \nC1058 C1059 C1060 C1061 C1062 C1064 \nC1065 C1067 C1068 C1069 C1105 C1111 \nC1114 C1131 C1155 C1192 C1193 C1194 \nC1195 C1196 C1197 C1198 C1199 C1201 \nC1203 C1205 C1206 C1207 C1208 C1209 \nC1210 C1213 C1214 C1233 C1246 C1295 \nC1459 C1480 C1634 C1644 C1687 C1691 \nC1780 C1791 C1839 C1854 C1934 C1937 \nC1976 C2006 C2021 C2043 C2044 C2045 \nC2052 C2056 C2066 C2115 C2164 C2191 \nC2226 C2292 C2305 C2309 C2420 C2470 \nC2479 C2498 C2503 C2509 C2510 C2531 \nC2532 C2533 C2535 C2536 C2537 C2538 \nC2540 C2541 C2542 C2544 C2545 C2546 \nC2627 C2671 C2684 C2721 C2722 C2723 \nC2724 C2725 C2727 C2729 C2730 C2759 \nC2914 C2919 C2936 C2937 C2938 C2939 \nC2940 C2941 C2942 C2943 C2944 C2945 \nC2946 C2949 C2950 C2951 C3061 C3121 \nC3270 C3293 C3305 C3405 C3503 C3522 \nC3594 C3615 C3667 C3668 C3670 C3671 \nC3672 C3673 C3709 C3727 C3779 C3802 \nC3808 C3879 C3880 C3882 C3883 C3884 \nC3962 C3977 C3998 C4049 C4050 \n2189: C13_=_C19 ,C13_=_C101 ,C13_=_C333 ,C13_=_C347 ,C13_=_C437 ,\nC13_=_C439 ,C13_=_C441 ,C13_=_C442 ,C13_=_C443 ,C13_=_C444 ,C13_=_C445 ,\nC13_=_C446 ,C13_=_C449 ,C13_=_C450 ,C13_=_C451 ,C13_=_C453 ,C13_=_C454 ,\nC13_=_C455 ,C13_=_C457 ,C13_=_C459 ,C13_=_C460 ,C19_=_C39 ,C19_=_C172 ,\nC19_=_C210 ,C19_=_C275 ,C19_=_C313 ,C19_=_C350 ,C19_=_C375 ,C19_=_C955 ,\nC19_=_C1246 ,C19_=_C1480 ,C19_=_C2044 ,C19_=_C2671 ,C19_=_C2721 ,C19_=_C2722 ,\nC19_=_C2723 ,C19_=_C2724 ,C19_=_C2725 ,C19_=_C2727 ,C19_=_C2729 ,C19_=_C2730 ,\nC39_=_C172 ,C39_=_C210 ,C39_=_C275 ,C39_=_C313 ,C39_=_C350 ,C39_=_C375 ,\nC39_=_C955 ,C39_=_C1246 ,C39_=_C1480 ,C39_=_C2044 ,C39_=_C2671 ,C39_=_C2721 ,\nC39_=_C2722 ,C39_=_C2723 ,C39_=_C2724 ,C39_=_C2725 ,C39_=_C2727 ,C39_=_C2729 ,\nC39_=_C2730 ,C101_=_C333 ,C101_=_C347 ,C101_=_C437 ,C101_=_C439 ,C101_=_C441 ,\nC101_=_C442 ,C101_=_C443 ,C101_=_C444 ,C101_=_C445 ,C101_=_C446 ,C101_=_C449 ,\nC101_=_C450 ,C101_=_C451 ,C101_=_C453 ,C101_=_C454 ,C101_=_C455 ,C101_=_C457 ,\nC101_=_C459 ,C101_=_C460 ,C172_=_C210 ,C172_=_C275 ,C172_=_C313 ,C172_=_C350 ,\nC172_=_C375 ,C172_=_C955 ,C172_=_C1246 ,C172_=_C1480 ,C172_=_C2044 ,C172_=_C2671 ,\nC172_=_C2721 ,C172_=_C2722 ,C172_=_C2723 ,C172_=_C2724 ,C172_=_C2725 ,C172_=_C2727 ,\nC172_=_C2729 ,C172_=_C2730 ,C210_=_C275 ,C210_=_C313 ,C210_=_C350 ,C210_=_C375 ,\nC210_=_C955 ,C210_=_C1246 ,C210_=_C1480 ,C210_=_C2044 ,C210_=_C2671 ,C210_=_C2721 ,\nC210_=_C2722 ,C210_=_C2723 ,C210_=_C2724 ,C210_=_C2725 ,C210_=_C2727 ,C210_=_C2729 ,\nC210_=_C2730 ,C275_=_C313 ,C275_=_C350 ,C275_=_C375 ,C275_=_C955 ,C275_=_C1246 ,\nC275_=_C1480 ,C275_=_C2044 ,C275_=_C2671 ,C275_=_C2721 ,C275_=_C2722 ,C275_=_C2723 ,\nC275_=_C2724 ,C275_=_C2725 ,C275_=_C2727 ,C275_=_C2729 ,C275_=_C2730 ,C313_=_C350 ,\nC313_=_C375 ,C313_=_C955 ,C313_=_C1246 ,C313_=_C1480 ,C313_=_C2044 ,C313_=_C2671 ,\nC313_=_C2721 ,C313_=_C2722 ,C313_=_C2723 ,C313_=_C2724 ,C313_=_C2725 ,C313_=_C2727 ,\nC313_=_C2729 ,C313_=_C2730 ,C333_=_C347 ,C333_=_C437 ,C333_=_C439 ,C333_=_C441 ,\nC333_=_C442 ,C333_=_C443 ,C333_=_C444 ,C333_=_C445 ,C333_=_C446 ,C333_=_C449 ,\nC333_=_C450 ,C333_=_C451 ,C333_=_C453 ,C333_=_C454 ,C333_=_C455 ,C333_=_C457 ,\nC333_=_C459 ,C333_=_C460 ,C347_=_C350 ,C347_=_C437 ,C347_=_C439 ,C347_=_C441 ,\nC347_=_C442 ,C347_=_C443 ,C347_=_C444 ,C347_=_C445 ,C347_=_C446 ,C347_=_C449 ,\nC347_=_C450 ,C347_=_C451 ,C347_=_C453 ,C347_=_C454 ,C347_=_C455 ,C347_=_C457 ,\nC347_=_C459 ,C347_=_C460 ,C350_=_C375 ,C350_=_C955 ,C350_=_C1246 ,C350_=_C1480 ,\nC350_=_C2044 ,C350_=_C2671 ,C350_=_C2721 ,C350_=_C2722 ,C350_=_C2723 ,C350_=_C2724 ,\nC350_=_C2725 ,C350_=_C2727 ,C350_=_C2729 ,C350_=_C2730 ,C375_=_C955 ,C375_=_C1246 ,\nC375_=_C1480 ,C375_=_C2044 ,C375_=_C2671 ,C375_=_C2721 ,C375_=_C2722 ,C375_=_C2723 ,\nC375_=_C2724 ,C375_=_C2725 ,C375_=_C2727 ,C375_=_C2729 ,C375_=_C2730 ,C382_=_C399 ,\nC382_=_C539 ,C382_=_C590 ,C382_=_C718 ,C382_=_C1045 ,C382_=_C1047 ,C382_=_C1048 ,\nC382_=_C1049 ,C382_=_C1050 ,C382_=_C1051 ,C382_=_C1055 ,C382_=_C1056 ,C382_=_C1057 ,\nC382_=_C1058 ,C382_=_C1059 ,C382_=_C1060 ,C382_=_C1061 ,C382_=_C1062 ,C382_=_C1064 ,\nC382_=_C1065 ,C382_=_C1067 ,C382_=_C1068 ,C382_=_C1069 ,C399_=_C732 ,C399_=_C1039 ,\nC399_=_C1111 ,C399_=_C1131 ,C399_=_C1644 ,C399_=_C1687 ,C399_=_C1791 ,C399_=_C1934 ,\nC399_=_C1976 ,C399_=_C2115 ,C399_=_C2226 ,C399_=_C2305 ,C399_=_C2470 ,C399_=_C2503 ,\nC399_=_C2914 ,C399_=_C3121 ,C399_=_C3270 ,C399_=_C3405 ,C399_=_C3503 ,C399_=_C3594 ,\nC399_=_C3667 ,C399_=_C3668 ,C399_=_C3670 ,C399_=_C3671 ,C399_=_C3672 ,C399_=_C3673 ,\nC412_=_C899 ,C412_=_C1192 ,C412_=_C1193 ,C412_=_C1194 ,C412_=_C1195 ,C412_=_C1196 ,\nC412_=_C1197 ,C412_=_C1198 ,C412_=_C1199 ,C412_=_C1201 ,C412_=_C1203 ,C412_=_C1205 ,\nC412_=_C1206 ,C412_=_C1207 ,C412_=_C1208 ,C412_=_C1209 ,C412_=_C1210 ,C412_=_C1213 ,\nC412_=_C1214 ,C437_=_C439 ,C437_=_C441 ,C437_=_C442 ,C437_=_C443 ,C437_=_C444 ,\nC437_=_C445 ,C437_=_C446 ,C437_=_C449 ,C437_=_C450 ,C437_=_C451 ,C437_=_C453 ,\nC437_=_C454 ,C437_=_C455 ,C437_=_C457 ,C437_=_C459 ,C437_=_C460 ,C439_=_C441 ,\nC439_=_C442 ,C439_=_C443 ,C439_=_C444 ,C439_=_C445 ,C439_=_C446 ,C439_=_C449 ,\nC439_=_C450 ,C439_=_C451 ,C439_=_C453 ,C439_=_C454 ,C439_=_C455 ,C439_=_C457 ,\nC439_=_C459 ,C439_=_C460 ,C439_=_C1155 ,C441_=_C442 ,C441_=_C443 ,C441_=_C444 ,\nC441_=_C445 ,C441_=_C446 ,C441_=_C449 ,C441_=_C450 ,C441_=_C451 ,C441_=_C453 ,\nC441_=_C454 ,C441_=_C455 ,C441_=_C457 ,C441_=_C459 ,C441_=_C460 ,C441_=_C1246 ,\nC442_=_C443 ,C442_=_C444 ,C442_=_C445 ,C442_=_C446 ,C442_=_C449 ,C442_=_C450 ,\nC442_=_C451 ,C442_=_C453 ,C442_=_C454 ,C442_=_C455 ,C442_=_C457 ,C442_=_C459 ,\nC442_=_C460 ,C443_=_C444</w:t>
      </w:r>
    </w:p>
    <w:p>
      <w:pPr>
        <w:pStyle w:val="PreformattedText"/>
        <w:bidi w:val="0"/>
        <w:spacing w:before="0" w:after="0"/>
        <w:jc w:val="left"/>
        <w:rPr/>
      </w:pPr>
      <w:r>
        <w:rPr/>
        <w:t xml:space="preserve"> </w:t>
      </w:r>
      <w:r>
        <w:rPr/>
        <w:t>,C443_=_C445 ,C443_=_C446 ,C443_=_C449 ,C443_=_C450 ,\nC443_=_C451 ,C443_=_C453 ,C443_=_C454 ,C443_=_C455 ,C443_=_C457 ,C443_=_C459 ,\nC443_=_C460 ,C444_=_C445 ,C444_=_C446 ,C444_=_C449 ,C444_=_C450 ,C444_=_C451 ,\nC444_=_C453 ,C444_=_C454 ,C444_=_C455 ,C444_=_C457 ,C444_=_C459 ,C444_=_C460 ,\nC444_=_C1854 ,C445_=_C446 ,C445_=_C449 ,C445_=_C450 ,C445_=_C451 ,C445_=_C453 ,\nC445_=_C454 ,C445_=_C455 ,C445_=_C457 ,C445_=_C459 ,C445_=_C460 ,C445_=_C1048 ,\nC445_=_C1198 ,C445_=_C2043 ,C445_=_C2044 ,C445_=_C2045 ,C445_=_C2052 ,C445_=_C2056 ,\nC446_=_C449 ,C446_=_C450 ,C446_=_C451 ,C446_=_C453 ,C446_=_C454 ,C446_=_C455 ,\nC446_=_C457 ,C446_=_C459 ,C446_=_C460 ,C449_=_C450 ,C449_=_C451 ,C449_=_C453 ,\nC449_=_C454 ,C449_=_C455 ,C449_=_C457 ,C449_=_C459 ,C449_=_C460 ,C450_=_C451 ,\nC450_=_C453 ,C450_=_C454 ,C450_=_C455 ,C450_=_C457 ,C450_=_C459 ,C450_=_C460 ,\nC451_=_C453 ,C451_=_C454 ,C451_=_C455 ,C451_=_C457 ,C451_=_C459 ,C451_=_C460 ,\nC451_=_C2914 ,C453_=_C454 ,C453_=_C455 ,C453_=_C457 ,C453_=_C459 ,C453_=_C460 ,\nC453_=_C2938 ,C454_=_C455 ,C454_=_C457 ,C454_=_C459 ,C454_=_C460 ,C454_=_C1058 ,\nC454_=_C1209 ,C454_=_C2538 ,C454_=_C2724 ,C454_=_C2943 ,C454_=_C3802 ,C454_=_C3808 ,\nC455_=_C457 ,C455_=_C459 ,C455_=_C460 ,C455_=_C1060 ,C457_=_C459 ,C457_=_C460 ,\nC459_=_C460 ,C460_=_C1069 ,C460_=_C1214 ,C460_=_C2546 ,C460_=_C2730 ,C460_=_C2951 ,\nC460_=_C3884 ,C460_=_C4050 ,C539_=_C590 ,C539_=_C718 ,C539_=_C1045 ,C539_=_C1047 ,\nC539_=_C1048 ,C539_=_C1049 ,C539_=_C1050 ,C539_=_C1051 ,C539_=_C1055 ,C539_=_C1056 ,\nC539_=_C1057 ,C539_=_C1058 ,C539_=_C1059 ,C539_=_C1060 ,C539_=_C1061 ,C539_=_C1062 ,\nC539_=_C1064 ,C539_=_C1065 ,C539_=_C1067 ,C539_=_C1068 ,C539_=_C1069 ,C590_=_C718 ,\nC590_=_C1045 ,C590_=_C1047 ,C590_=_C1048 ,C590_=_C1049 ,C590_=_C1050 ,C590_=_C1051 ,\nC590_=_C1055 ,C590_=_C1056 ,C590_=_C1057 ,C590_=_C1058 ,C590_=_C1059 ,C590_=_C1060 ,\nC590_=_C1061 ,C590_=_C1062 ,C590_=_C1064 ,C590_=_C1065 ,C590_=_C1067 ,C590_=_C1068 ,\nC590_=_C1069 ,C678_=_C1105 ,C678_=_C1155 ,C678_=_C1634 ,C678_=_C2006 ,C678_=_C2021 ,\nC678_=_C2043 ,C678_=_C2164 ,C678_=_C2479 ,C678_=_C2531 ,C678_=_C2532 ,C678_=_C2533 ,\nC678_=_C2535 ,C678_=_C2536 ,C678_=_C2537 ,C678_=_C2538 ,C678_=_C2540 ,C678_=_C2541 ,\nC678_=_C2542 ,C678_=_C2544 ,C678_=_C2545 ,C678_=_C2546 ,C718_=_C732 ,C718_=_C738 ,\nC718_=_C1045 ,C718_=_C1047 ,C718_=_C1048 ,C718_=_C1049 ,C718_=_C1050 ,C718_=_C1051 ,\nC718_=_C1055 ,C718_=_C1056 ,C718_=_C1057 ,C718_=_C1058 ,C718_=_C1059 ,C718_=_C1060 ,\nC718_=_C1061 ,C718_=_C1062 ,C718_=_C1064 ,C718_=_C1065 ,C718_=_C1067 ,C718_=_C1068 ,\nC718_=_C1069 ,C732_=_C738 ,C732_=_C1039 ,C732_=_C1111 ,C732_=_C1131 ,C732_=_C1644 ,\nC732_=_C1687 ,C732_=_C1791 ,C732_=_C1934 ,C732_=_C1976 ,C732_=_C2115 ,C732_=_C2226 ,\nC732_=_C2305 ,C732_=_C2470 ,C732_=_C2503 ,C732_=_C2914 ,C732_=_C3121 ,C732_=_C3270 ,\nC732_=_C3405 ,C732_=_C3503 ,C732_=_C3594 ,C732_=_C3667 ,C732_=_C3668 ,C732_=_C3670 ,\nC732_=_C3671 ,C732_=_C3672 ,C732_=_C3673 ,C738_=_C1042 ,C738_=_C1114 ,C738_=_C1233 ,\nC738_=_C1691 ,C738_=_C1854 ,C738_=_C1937 ,C738_=_C2052 ,C738_=_C2191 ,C738_=_C2309 ,\nC738_=_C2509 ,C738_=_C2627 ,C738_=_C3615 ,C738_=_C3727 ,C738_=_C3802 ,C738_=_C3879 ,\nC738_=_C3880 ,C738_=_C3882 ,C738_=_C3883 ,C738_=_C3884 ,C898_=_C970 ,C898_=_C1780 ,\nC898_=_C1839 ,C898_=_C2056 ,C898_=_C2292 ,C898_=_C2510 ,C898_=_C2684 ,C898_=_C3061 ,\nC898_=_C3293 ,C898_=_C3305 ,C898_=_C3522 ,C898_=_C3709 ,C898_=_C3779 ,C898_=_C3808 ,\nC898_=_C3962 ,C898_=_C3977 ,C898_=_C3998 ,C898_=_C4049 ,C898_=_C4050 ,C899_=_C1192 ,\nC899_=_C1193 ,C899_=_C1194 ,C899_=_C1195 ,C899_=_C1196 ,C899_=_C1197 ,C899_=_C1198 ,\nC899_=_C1199 ,C899_=_C1201 ,C899_=_C1203 ,C899_=_C1205 ,C899_=_C1206 ,C899_=_C1207 ,\nC899_=_C1208 ,C899_=_C1209 ,C899_=_C1210 ,C899_=_C1213 ,C899_=_C1214 ,C955_=_C970 ,\nC955_=_C1246 ,C955_=_C1480 ,C955_=_C2044 ,C955_=_C2671 ,C955_=_C2721 ,C955_=_C2722 ,\nC955_=_C2723 ,C955_=_C2724 ,C955_=_C2725 ,C955_=_C2727 ,C955_=_C2729 ,C955_=_C2730 ,\nC970_=_C1780 ,C970_=_C1839 ,C970_=_C2056 ,C970_=_C2292 ,C970_=_C2510 ,C970_=_C2684 ,\nC970_=_C3061 ,C970_=_C3293 ,C970_=_C3305 ,C970_=_C3522 ,C970_=_C3709 ,C970_=_C3779 ,\nC970_=_C3808 ,C970_=_C3962 ,C970_=_C3977 ,C970_=_C3998 ,C970_=_C4049 ,C970_=_C4050 ,\nC1039_=_C1042 ,C1039_=_C1111 ,C1039_=_C1131 ,C1039_=_C1644 ,C1039_=_C1687 ,C1039_=_C1791 ,\nC1039_=_C1934 ,C1039_=_C1976 ,C1039_=_C2115 ,C1039_=_C2226 ,C1039_=_C2305 ,C1039_=_C2470 ,\nC1039_=_C2503 ,C1039_=_C2914 ,C1039_=_C3121 ,C1039_=_C3270 ,C1039_=_C3405 ,C1039_=_C3503 ,\nC1039_=_C3594 ,C1039_=_C3667 ,C1039_=_C3668 ,C1039_=_C3670 ,C1039_=_C3671 ,C1039_=_C3672 ,\nC1039_=_C3673 ,C1042_=_C1114 ,C1042_=_C1233 ,C1042_=_C1691 ,C1042_=_C1854 ,C1042_=_C1937 ,\nC1042_=_C2052 ,C1042_=_C2191 ,C1042_=_C2309 ,C1042_=_C2509 ,C1042_=_C2627 ,C1042_=_C3615 ,\nC1042_=_C3727 ,C1042_=_C3802 ,C1042_=_C3879 ,C1042_=_C3880 ,C1042_=_C3882 ,C1042_=_C3883 ,\nC1042_=_C3884 ,C1045_=_C1047 ,C1045_=_C1048 ,C1045_=_C1049 ,C1045_=_C1050 ,C1045_=_C1051 ,\nC1045_=_C1055 ,C1045_=_C1056 ,C1045_=_C1057 ,C1045_=_C1058 ,C1045_=_C1059 ,C1045_=_C1060 ,\nC1045_=_C1061 ,C1045_=_C1062 ,C1045_=_C1064 ,C1045_=_C1065 ,C1045_=_C1067 ,C1045_=_C1068 ,\nC1045_=_C1069 ,C1045_=_C1131 ,C1047_=_C1048 ,C1047_=_C1049 ,C1047_=_C1050 ,C1047_=_C1051 ,\nC1047_=_C1055 ,C1047_=_C1056 ,C1047_=_C1057 ,C1047_=_C1058 ,C1047_=_C1059 ,C1047_=_C1060 ,\nC1047_=_C1061 ,C1047_=_C1062 ,C1047_=_C1064 ,C1047_=_C1065 ,C1047_=_C1067 ,C1047_=_C1068 ,\nC1047_=_C1069 ,C1048_=_C1049 ,C1048_=_C1050 ,C1048_=_C1051 ,C1048_=_C1055 ,C1048_=_C1056 ,\nC1048_=_C1057 ,C1048_=_C1058 ,C1048_=_C1059 ,C1048_=_C1060 ,C1048_=_C1061 ,C1048_=_C1062 ,\nC1048_=_C1064 ,C1048_=_C1065 ,C1048_=_C1067 ,C1048_=_C1068 ,C1048_=_C1069 ,C1048_=_C1198 ,\nC1048_=_C2043 ,C1048_=_C2044 ,C1048_=_C2045 ,C1048_=_C2052 ,C1048_=_C2056 ,C1049_=_C1050 ,\nC1049_=_C1051 ,C1049_=_C1055 ,C1049_=_C1056 ,C1049_=_C1057 ,C1049_=_C1058 ,C1049_=_C1059 ,\nC1049_=_C1060 ,C1049_=_C1061 ,C1049_=_C1062 ,C1049_=_C1064 ,C1049_=_C1065 ,C1049_=_C1067 ,\nC1049_=_C1068 ,C1049_=_C1069 ,C1050_=_C1051 ,C1050_=_C1055 ,C1050_=_C1056 ,C1050_=_C1057 ,\nC1050_=_C1058 ,C1050_=_C1059 ,C1050_=_C1060 ,C1050_=_C1061 ,C1050_=_C1062 ,C1050_=_C1064 ,\nC1050_=_C1065 ,C1050_=_C1067 ,C1050_=_C1068 ,C1050_=_C1069 ,C1051_=_C1055 ,C1051_=_C1056 ,\nC1051_=_C1057 ,C1051_=_C1058 ,C1051_=_C1059 ,C1051_=_C1060 ,C1051_=_C1061 ,C1051_=_C1062 ,\nC1051_=_C1064 ,C1051_=_C1065 ,C1051_=_C1067 ,C1051_=_C1068 ,C1051_=_C1069 ,C1055_=_C1056 ,\nC1055_=_C1057 ,C1055_=_C1058 ,C1055_=_C1059 ,C1055_=_C1060 ,C1055_=_C1061 ,C1055_=_C1062 ,\nC1055_=_C1064 ,C1055_=_C1065 ,C1055_=_C1067 ,C1055_=_C1068 ,C1055_=_C1069 ,C1056_=_C1057 ,\nC1056_=_C1058 ,C1056_=_C1059 ,C1056_=_C1060 ,C1056_=_C1061 ,C1056_=_C1062 ,C1056_=_C1064 ,\nC1056_=_C1065 ,C1056_=_C1067 ,C1056_=_C1068 ,C1056_=_C1069 ,C1057_=_C1058 ,C1057_=_C1059 ,\nC1057_=_C1060 ,C1057_=_C1061 ,C1057_=_C1062 ,C1057_=_C1064 ,C1057_=_C1065 ,C1057_=_C1067 ,\nC1057_=_C1068 ,C1057_=_C1069 ,C1057_=_C3709 ,C1058_=_C1059 ,C1058_=_C1060 ,C1058_=_C1061 ,\nC1058_=_C1062 ,C1058_=_C1064 ,C1058_=_C1065 ,C1058_=_C1067 ,C1058_=_C1068 ,C1058_=_C1069 ,\nC1058_=_C1209 ,C1058_=_C2538 ,C1058_=_C2724 ,C1058_=_C2943 ,C1058_=_C3802 ,C1058_=_C3808 ,\nC1059_=_C1060 ,C1059_=_C1061 ,C1059_=_C1062 ,C1059_=_C1064 ,C1059_=_C1065 ,C1059_=_C1067 ,\nC1059_=_C1068 ,C1059_=_C1069 ,C1059_=_C2944 ,C1060_=_C1061 ,C1060_=_C1062 ,C1060_=_C1064 ,\nC1060_=_C1065 ,C1060_=_C1067 ,C1060_=_C1068 ,C1060_=_C1069 ,C1061_=_C1062 ,C1061_=_C1064 ,\nC1061_=_C1065 ,C1061_=_C1067 ,C1061_=_C1068 ,C1061_=_C1069 ,C1062_=_C1064 ,C1062_=_C1065 ,\nC1062_=_C1067 ,C1062_=_C1068 ,C1062_=_C1069 ,C1064_=_C1065 ,C1064_=_C1067 ,C1064_=_C1068 ,\nC1064_=_C1069 ,C1065_=_C1067 ,C1065_=_C1068 ,C1065_=_C1069 ,C1065_=_C3671 ,C1067_=_C1068 ,\nC1067_=_C1069 ,C1068_=_C1069 ,C1069_=_C1214 ,C1069_=_C2546 ,C1069_=_C2730 ,C1069_=_C2951 ,\nC1069_=_C3884 ,C1069_=_C4050 ,C1105_=_C1111 ,C1105_=_C1114 ,C1105_=_C1155 ,C1105_=_C1634 ,\nC1105_=_C2006 ,C1105_=_C2021 ,C1105_=_C2043 ,C1105_=_C2164 ,C1105_=_C2479 ,C1105_=_C2531 ,\nC1105_=_C2532 ,C1105_=_C2533 ,C1105_=_C2535 ,C1105_=_C2536 ,C1105_=_C2537 ,C1105_=_C2538 ,\nC1105_=_C2540 ,C1105_=_C2541 ,C1105_=_C2542 ,C1105_=_C2544 ,C1105_=_C2545 ,C1105_=_C2546 ,\nC1111_=_C1114 ,C1111_=_C1131 ,C1111_=_C1644 ,C1111_=_C1687 ,C1111_=_C1791 ,C1111_=_C1934 ,\nC1111_=_C1976 ,C1111_=_C2115 ,C1111_=_C2226 ,C1111_=_C2305 ,C1111_=_C2470 ,C1111_=_C2503 ,\nC1111_=_C2914 ,C1111_=_C3121 ,C1111_=_C3270 ,C1111_=_C3405 ,C1111_=_C3503 ,C1111_=_C3594 ,\nC1111_=_C3667 ,C1111_=_C3668 ,C1111_=_C3670 ,C1111_=_C3671 ,C1111_=_C3672 ,C1111_=_C3673 ,\nC1114_=_C1233 ,C1114_=_C1691 ,C1114_=_C1854 ,C1114_=_C1937 ,C1114_=_C2052 ,C1114_=_C2191 ,\nC1114_=_C2309 ,C1114_=_C2509 ,C1114_=_C2627 ,C1114_=_C3615 ,C1114_=_C3727 ,C1114_=_C3802 ,\nC1114_=_C3879 ,C1114_=_C3880 ,C1114_=_C3882 ,C1114_=_C3883 ,C1114_=_C3884 ,C1131_=_C1644 ,\nC1131_=_C1687 ,C1131_=_C1791 ,C1131_=_C1934 ,C1131_=_C1976 ,C1131_=_C2115 ,C1131_=_C2226 ,\nC1131_=_C2305 ,C1131_=_C2470 ,C1131_=_C2503 ,C1131_=_C2914 ,C1131_=_C3121 ,C1131_=_C3270 ,\nC1131_=_C3405 ,C1131_=_C3503 ,C1131_=_C3594 ,C1131_=_C3667 ,C1131_=_C3668 ,C1131_=_C3670 ,\nC1131_=_C3671 ,C1131_=_C3672 ,C1131_=_C3673 ,C1155_=_C1634 ,C1155_=_C2006 ,C1155_=_C2021 ,\nC1155_=_C2043 ,C1155_=_C2164 ,C1155_=_C2479 ,C1155_=_C2531 ,C1155_=_C2532 ,C1155_=_C2533 ,\nC1155_=_C2535 ,C1155_=_C2536 ,C1155_=_C2537 ,C1155_=_C2538 ,C1155_=_C2540 ,C1155_=_C2541 ,\nC1155_=_C2542 ,C1155_=_C2544 ,C1155_=_C2545 ,C1155_=_C2546 ,C1192_=_C1193 ,C1192_=_C1194 ,\nC1192_=_C1195 ,C1192_=_C1196 ,C1192_=_C1197 ,C1192_=_C1198 ,C1192_=_C1199 ,C1192_=_C1201 ,\nC1192_=_C1203 ,C1192_=_C1205 ,C1192_=_C1206 ,C1192_=_C1207 ,C1192_=_C1208 ,C1192_=_C1209 ,\nC1192_=_C1210 ,C1192_=_C1213 ,C1192_=_C1214 ,C1193_=_C1194 ,C1193_=_C1195 ,C1193_=_C1196 ,\nC1193_=_C1197 ,C1193_=_C1198 ,C1193_=_C1199 ,C1193_=_C1201 ,C1193_=_C1203 ,C1193_=_C1205 ,\nC1193_=_C1206 ,C1193_=_C1207 ,C1193_=_C1208 ,C1193_=_C1209 ,C1193_=_C1210 ,C1193_=_C1213 ,\nC1193_=_C1214</w:t>
      </w:r>
    </w:p>
    <w:p>
      <w:pPr>
        <w:pStyle w:val="PreformattedText"/>
        <w:bidi w:val="0"/>
        <w:spacing w:before="0" w:after="0"/>
        <w:jc w:val="left"/>
        <w:rPr/>
      </w:pPr>
      <w:r>
        <w:rPr/>
        <w:t xml:space="preserve"> </w:t>
      </w:r>
      <w:r>
        <w:rPr/>
        <w:t>,C1194_=_C1195 ,C1194_=_C1196 ,C1194_=_C1197 ,C1194_=_C1198 ,C1194_=_C1199 ,\nC1194_=_C1201 ,C1194_=_C1203 ,C1194_=_C1205 ,C1194_=_C1206 ,C1194_=_C1207 ,C1194_=_C1208 ,\nC1194_=_C1209 ,C1194_=_C1210 ,C1194_=_C1213 ,C1194_=_C1214 ,C1194_=_C1780 ,C1195_=_C1196 ,\nC1195_=_C1197 ,C1195_=_C1198 ,C1195_=_C1199 ,C1195_=_C1201 ,C1195_=_C1203 ,C1195_=_C1205 ,\nC1195_=_C1206 ,C1195_=_C1207 ,C1195_=_C1208 ,C1195_=_C1209 ,C1195_=_C1210 ,C1195_=_C1213 ,\nC1195_=_C1214 ,C1195_=_C1839 ,C1196_=_C1197 ,C1196_=_C1198 ,C1196_=_C1199 ,C1196_=_C1201 ,\nC1196_=_C1203 ,C1196_=_C1205 ,C1196_=_C1206 ,C1196_=_C1207 ,C1196_=_C1208 ,C1196_=_C1209 ,\nC1196_=_C1210 ,C1196_=_C1213 ,C1196_=_C1214 ,C1197_=_C1198 ,C1197_=_C1199 ,C1197_=_C1201 ,\nC1197_=_C1203 ,C1197_=_C1205 ,C1197_=_C1206 ,C1197_=_C1207 ,C1197_=_C1208 ,C1197_=_C1209 ,\nC1197_=_C1210 ,C1197_=_C1213 ,C1197_=_C1214 ,C1197_=_C1934 ,C1197_=_C1937 ,C1198_=_C1199 ,\nC1198_=_C1201 ,C1198_=_C1203 ,C1198_=_C1205 ,C1198_=_C1206 ,C1198_=_C1207 ,C1198_=_C1208 ,\nC1198_=_C1209 ,C1198_=_C1210 ,C1198_=_C1213 ,C1198_=_C1214 ,C1198_=_C2043 ,C1198_=_C2044 ,\nC1198_=_C2045 ,C1198_=_C2052 ,C1198_=_C2056 ,C1199_=_C1201 ,C1199_=_C1203 ,C1199_=_C1205 ,\nC1199_=_C1206 ,C1199_=_C1207 ,C1199_=_C1208 ,C1199_=_C1209 ,C1199_=_C1210 ,C1199_=_C1213 ,\nC1199_=_C1214 ,C1199_=_C2498 ,C1199_=_C2503 ,C1199_=_C2509 ,C1199_=_C2510 ,C1201_=_C1203 ,\nC1201_=_C1205 ,C1201_=_C1206 ,C1201_=_C1207 ,C1201_=_C1208 ,C1201_=_C1209 ,C1201_=_C1210 ,\nC1201_=_C1213 ,C1201_=_C1214 ,C1201_=_C2671 ,C1201_=_C2684 ,C1203_=_C1205 ,C1203_=_C1206 ,\nC1203_=_C1207 ,C1203_=_C1208 ,C1203_=_C1209 ,C1203_=_C1210 ,C1203_=_C1213 ,C1203_=_C1214 ,\nC1205_=_C1206 ,C1205_=_C1207 ,C1205_=_C1208 ,C1205_=_C1209 ,C1205_=_C1210 ,C1205_=_C1213 ,\nC1205_=_C1214 ,C1205_=_C3293 ,C1206_=_C1207 ,C1206_=_C1208 ,C1206_=_C1209 ,C1206_=_C1210 ,\nC1206_=_C1213 ,C1206_=_C1214 ,C1207_=_C1208 ,C1207_=_C1209 ,C1207_=_C1210 ,C1207_=_C1213 ,\nC1207_=_C1214 ,C1207_=_C3522 ,C1208_=_C1209 ,C1208_=_C1210 ,C1208_=_C1213 ,C1208_=_C1214 ,\nC1208_=_C3779 ,C1209_=_C1210 ,C1209_=_C1213 ,C1209_=_C1214 ,C1209_=_C2538 ,C1209_=_C2724 ,\nC1209_=_C2943 ,C1209_=_C3802 ,C1209_=_C3808 ,C1210_=_C1213 ,C1210_=_C1214 ,C1213_=_C1214 ,\nC1213_=_C4049 ,C1214_=_C2546 ,C1214_=_C2730 ,C1214_=_C2951 ,C1214_=_C3884 ,C1214_=_C4050 ,\nC1233_=_C1691 ,C1233_=_C1854 ,C1233_=_C1937 ,C1233_=_C2052 ,C1233_=_C2191 ,C1233_=_C2309 ,\nC1233_=_C2509 ,C1233_=_C2627 ,C1233_=_C3615 ,C1233_=_C3727 ,C1233_=_C3802 ,C1233_=_C3879 ,\nC1233_=_C3880 ,C1233_=_C3882 ,C1233_=_C3883 ,C1233_=_C3884 ,C1246_=_C1480 ,C1246_=_C2044 ,\nC1246_=_C2671 ,C1246_=_C2721 ,C1246_=_C2722 ,C1246_=_C2723 ,C1246_=_C2724 ,C1246_=_C2725 ,\nC1246_=_C2727 ,C1246_=_C2729 ,C1246_=_C2730 ,C1295_=_C1459 ,C1295_=_C2045 ,C1295_=_C2066 ,\nC1295_=_C2420 ,C1295_=_C2498 ,C1295_=_C2759 ,C1295_=_C2919 ,C1295_=_C2936 ,C1295_=_C2937 ,\nC1295_=_C2938 ,C1295_=_C2939 ,C1295_=_C2940 ,C1295_=_C2941 ,C1295_=_C2942 ,C1295_=_C2943 ,\nC1295_=_C2944 ,C1295_=_C2945 ,C1295_=_C2946 ,C1295_=_C2949 ,C1295_=_C2950 ,C1295_=_C2951 ,\nC1459_=_C2045 ,C1459_=_C2066 ,C1459_=_C2420 ,C1459_=_C2498 ,C1459_=_C2759 ,C1459_=_C2919 ,\nC1459_=_C2936 ,C1459_=_C2937 ,C1459_=_C2938 ,C1459_=_C2939 ,C1459_=_C2940 ,C1459_=_C2941 ,\nC1459_=_C2942 ,C1459_=_C2943 ,C1459_=_C2944 ,C1459_=_C2945 ,C1459_=_C2946 ,C1459_=_C2949 ,\nC1459_=_C2950 ,C1459_=_C2951 ,C1480_=_C2044 ,C1480_=_C2671 ,C1480_=_C2721 ,C1480_=_C2722 ,\nC1480_=_C2723 ,C1480_=_C2724 ,C1480_=_C2725 ,C1480_=_C2727 ,C1480_=_C2729 ,C1480_=_C2730 ,\nC1634_=_C1644 ,C1634_=_C2006 ,C1634_=_C2021 ,C1634_=_C2043 ,C1634_=_C2164 ,C1634_=_C2479 ,\nC1634_=_C2531 ,C1634_=_C2532 ,C1634_=_C2533 ,C1634_=_C2535 ,C1634_=_C2536 ,C1634_=_C2537 ,\nC1634_=_C2538 ,C1634_=_C2540 ,C1634_=_C2541 ,C1634_=_C2542 ,C1634_=_C2544 ,C1634_=_C2545 ,\nC1634_=_C2546 ,C1644_=_C1687 ,C1644_=_C1791 ,C1644_=_C1934 ,C1644_=_C1976 ,C1644_=_C2115 ,\nC1644_=_C2226 ,C1644_=_C2305 ,C1644_=_C2470 ,C1644_=_C2503 ,C1644_=_C2914 ,C1644_=_C3121 ,\nC1644_=_C3270 ,C1644_=_C3405 ,C1644_=_C3503 ,C1644_=_C3594 ,C1644_=_C3667 ,C1644_=_C3668 ,\nC1644_=_C3670 ,C1644_=_C3671 ,C1644_=_C3672 ,C1644_=_C3673 ,C1687_=_C1691 ,C1687_=_C1791 ,\nC1687_=_C1934 ,C1687_=_C1976 ,C1687_=_C2115 ,C1687_=_C2226 ,C1687_=_C2305 ,C1687_=_C2470 ,\nC1687_=_C2503 ,C1687_=_C2914 ,C1687_=_C3121 ,C1687_=_C3270 ,C1687_=_C3405 ,C1687_=_C3503 ,\nC1687_=_C3594 ,C1687_=_C3667 ,C1687_=_C3668 ,C1687_=_C3670 ,C1687_=_C3671 ,C1687_=_C3672 ,\nC1687_=_C3673 ,C1691_=_C1854 ,C1691_=_C1937 ,C1691_=_C2052 ,C1691_=_C2191 ,C1691_=_C2309 ,\nC1691_=_C2509 ,C1691_=_C2627 ,C1691_=_C3615 ,C1691_=_C3727 ,C1691_=_C3802 ,C1691_=_C3879 ,\nC1691_=_C3880 ,C1691_=_C3882 ,C1691_=_C3883 ,C1691_=_C3884 ,C1780_=_C1839 ,C1780_=_C2056 ,\nC1780_=_C2292 ,C1780_=_C2510 ,C1780_=_C2684 ,C1780_=_C3061 ,C1780_=_C3293 ,C1780_=_C3305 ,\nC1780_=_C3522 ,C1780_=_C3709 ,C1780_=_C3779 ,C1780_=_C3808 ,C1780_=_C3962 ,C1780_=_C3977 ,\nC1780_=_C3998 ,C1780_=_C4049 ,C1780_=_C4050 ,C1791_=_C1934 ,C1791_=_C1976 ,C1791_=_C2115 ,\nC1791_=_C2226 ,C1791_=_C2305 ,C1791_=_C2470 ,C1791_=_C2503 ,C1791_=_C2914 ,C1791_=_C3121 ,\nC1791_=_C3270 ,C1791_=_C3405 ,C1791_=_C3503 ,C1791_=_C3594 ,C1791_=_C3667 ,C1791_=_C3668 ,\nC1791_=_C3670 ,C1791_=_C3671 ,C1791_=_C3672 ,C1791_=_C3673 ,C1839_=_C2056 ,C1839_=_C2292 ,\nC1839_=_C2510 ,C1839_=_C2684 ,C1839_=_C3061 ,C1839_=_C3293 ,C1839_=_C3305 ,C1839_=_C3522 ,\nC1839_=_C3709 ,C1839_=_C3779 ,C1839_=_C3808 ,C1839_=_C3962 ,C1839_=_C3977 ,C1839_=_C3998 ,\nC1839_=_C4049 ,C1839_=_C4050 ,C1854_=_C1937 ,C1854_=_C2052 ,C1854_=_C2191 ,C1854_=_C2309 ,\nC1854_=_C2509 ,C1854_=_C2627 ,C1854_=_C3615 ,C1854_=_C3727 ,C1854_=_C3802 ,C1854_=_C3879 ,\nC1854_=_C3880 ,C1854_=_C3882 ,C1854_=_C3883 ,C1854_=_C3884 ,C1934_=_C1937 ,C1934_=_C1976 ,\nC1934_=_C2115 ,C1934_=_C2226 ,C1934_=_C2305 ,C1934_=_C2470 ,C1934_=_C2503 ,C1934_=_C2914 ,\nC1934_=_C3121 ,C1934_=_C3270 ,C1934_=_C3405 ,C1934_=_C3503 ,C1934_=_C3594 ,C1934_=_C3667 ,\nC1934_=_C3668 ,C1934_=_C3670 ,C1934_=_C3671 ,C1934_=_C3672 ,C1934_=_C3673 ,C1937_=_C2052 ,\nC1937_=_C2191 ,C1937_=_C2309 ,C1937_=_C2509 ,C1937_=_C2627 ,C1937_=_C3615 ,C1937_=_C3727 ,\nC1937_=_C3802 ,C1937_=_C3879 ,C1937_=_C3880 ,C1937_=_C3882 ,C1937_=_C3883 ,C1937_=_C3884 ,\nC1976_=_C2115 ,C1976_=_C2226 ,C1976_=_C2305 ,C1976_=_C2470 ,C1976_=_C2503 ,C1976_=_C2914 ,\nC1976_=_C3121 ,C1976_=_C3270 ,C1976_=_C3405 ,C1976_=_C3503 ,C1976_=_C3594 ,C1976_=_C3667 ,\nC1976_=_C3668 ,C1976_=_C3670 ,C1976_=_C3671 ,C1976_=_C3672 ,C1976_=_C3673 ,C2006_=_C2021 ,\nC2006_=_C2043 ,C2006_=_C2164 ,C2006_=_C2479 ,C2006_=_C2531 ,C2006_=_C2532 ,C2006_=_C2533 ,\nC2006_=_C2535 ,C2006_=_C2536 ,C2006_=_C2537 ,C2006_=_C2538 ,C2006_=_C2540 ,C2006_=_C2541 ,\nC2006_=_C2542 ,C2006_=_C2544 ,C2006_=_C2545 ,C2006_=_C2546 ,C2021_=_C2043 ,C2021_=_C2164 ,\nC2021_=_C2479 ,C2021_=_C2531 ,C2021_=_C2532 ,C2021_=_C2533 ,C2021_=_C2535 ,C2021_=_C2536 ,\nC2021_=_C2537 ,C2021_=_C2538 ,C2021_=_C2540 ,C2021_=_C2541 ,C2021_=_C2542 ,C2021_=_C2544 ,\nC2021_=_C2545 ,C2021_=_C2546 ,C2043_=_C2044 ,C2043_=_C2045 ,C2043_=_C2052 ,C2043_=_C2056 ,\nC2043_=_C2164 ,C2043_=_C2479 ,C2043_=_C2531 ,C2043_=_C2532 ,C2043_=_C2533 ,C2043_=_C2535 ,\nC2043_=_C2536 ,C2043_=_C2537 ,C2043_=_C2538 ,C2043_=_C2540 ,C2043_=_C2541 ,C2043_=_C2542 ,\nC2043_=_C2544 ,C2043_=_C2545 ,C2043_=_C2546 ,C2044_=_C2045 ,C2044_=_C2052 ,C2044_=_C2056 ,\nC2044_=_C2671 ,C2044_=_C2721 ,C2044_=_C2722 ,C2044_=_C2723 ,C2044_=_C2724 ,C2044_=_C2725 ,\nC2044_=_C2727 ,C2044_=_C2729 ,C2044_=_C2730 ,C2045_=_C2052 ,C2045_=_C2056 ,C2045_=_C2066 ,\nC2045_=_C2420 ,C2045_=_C2498 ,C2045_=_C2759 ,C2045_=_C2919 ,C2045_=_C2936 ,C2045_=_C2937 ,\nC2045_=_C2938 ,C2045_=_C2939 ,C2045_=_C2940 ,C2045_=_C2941 ,C2045_=_C2942 ,C2045_=_C2943 ,\nC2045_=_C2944 ,C2045_=_C2945 ,C2045_=_C2946 ,C2045_=_C2949 ,C2045_=_C2950 ,C2045_=_C2951 ,\nC2052_=_C2056 ,C2052_=_C2191 ,C2052_=_C2309 ,C2052_=_C2509 ,C2052_=_C2627 ,C2052_=_C3615 ,\nC2052_=_C3727 ,C2052_=_C3802 ,C2052_=_C3879 ,C2052_=_C3880 ,C2052_=_C3882 ,C2052_=_C3883 ,\nC2052_=_C3884 ,C2056_=_C2292 ,C2056_=_C2510 ,C2056_=_C2684 ,C2056_=_C3061 ,C2056_=_C3293 ,\nC2056_=_C3305 ,C2056_=_C3522 ,C2056_=_C3709 ,C2056_=_C3779 ,C2056_=_C3808 ,C2056_=_C3962 ,\nC2056_=_C3977 ,C2056_=_C3998 ,C2056_=_C4049 ,C2056_=_C4050 ,C2066_=_C2420 ,C2066_=_C2498 ,\nC2066_=_C2759 ,C2066_=_C2919 ,C2066_=_C2936 ,C2066_=_C2937 ,C2066_=_C2938 ,C2066_=_C2939 ,\nC2066_=_C2940 ,C2066_=_C2941 ,C2066_=_C2942 ,C2066_=_C2943 ,C2066_=_C2944 ,C2066_=_C2945 ,\nC2066_=_C2946 ,C2066_=_C2949 ,C2066_=_C2950 ,C2066_=_C2951 ,C2115_=_C2226 ,C2115_=_C2305 ,\nC2115_=_C2470 ,C2115_=_C2503 ,C2115_=_C2914 ,C2115_=_C3121 ,C2115_=_C3270 ,C2115_=_C3405 ,\nC2115_=_C3503 ,C2115_=_C3594 ,C2115_=_C3667 ,C2115_=_C3668 ,C2115_=_C3670 ,C2115_=_C3671 ,\nC2115_=_C3672 ,C2115_=_C3673 ,C2164_=_C2479 ,C2164_=_C2531 ,C2164_=_C2532 ,C2164_=_C2533 ,\nC2164_=_C2535 ,C2164_=_C2536 ,C2164_=_C2537 ,C2164_=_C2538 ,C2164_=_C2540 ,C2164_=_C2541 ,\nC2164_=_C2542 ,C2164_=_C2544 ,C2164_=_C2545 ,C2164_=_C2546 ,C2191_=_C2309 ,C2191_=_C2509 ,\nC2191_=_C2627 ,C2191_=_C3615 ,C2191_=_C3727 ,C2191_=_C3802 ,C2191_=_C3879 ,C2191_=_C3880 ,\nC2191_=_C3882 ,C2191_=_C3883 ,C2191_=_C3884 ,C2226_=_C2305 ,C2226_=_C2470 ,C2226_=_C2503 ,\nC2226_=_C2914 ,C2226_=_C3121 ,C2226_=_C3270 ,C2226_=_C3405 ,C2226_=_C3503 ,C2226_=_C3594 ,\nC2226_=_C3667 ,C2226_=_C3668 ,C2226_=_C3670 ,C2226_=_C3671 ,C2226_=_C3672 ,C2226_=_C3673 ,\nC2292_=_C2510 ,C2292_=_C2684 ,C2292_=_C3061 ,C2292_=_C3293 ,C2292_=_C3305 ,C2292_=_C3522 ,\nC2292_=_C3709 ,C2292_=_C3779 ,C2292_=_C3808 ,C2292_=_C3962 ,C2292_=_C3977 ,C2292_=_C3998 ,\nC2292_=_C4049 ,C2292_=_C4050 ,C2305_=_C2309 ,C2305_=_C2470 ,C2305_=_C2503 ,C2305_=_C2914 ,\nC2305_=_C3121 ,C2305_=_C3270 ,C2305_=_C3405 ,C2305_=_C3503 ,C2305_=_C3594 ,C2305_=_C3667 ,\nC2305_=_C3668 ,C2305_=_C3670 ,C2305_=_C3671 ,C2305_=_C3672 ,C2305_=_C3673 ,C2309_=_C2509 ,\nC2309_=_C2627 ,C2309_=_C3615 ,C2309_=_C3727 ,C2309_=_C3802 ,C2309_=_C3879 ,C2309_=_C3880 ,\nC2309_=_C3882 ,C2309_=_C3883 ,C2309_=_C3884 ,C2420_=_C2498 ,C2420_=_C2759</w:t>
      </w:r>
    </w:p>
    <w:p>
      <w:pPr>
        <w:pStyle w:val="PreformattedText"/>
        <w:bidi w:val="0"/>
        <w:spacing w:before="0" w:after="0"/>
        <w:jc w:val="left"/>
        <w:rPr/>
      </w:pPr>
      <w:r>
        <w:rPr/>
        <w:t xml:space="preserve"> </w:t>
      </w:r>
      <w:r>
        <w:rPr/>
        <w:t>,C2420_=_C2919 ,\nC2420_=_C2936 ,C2420_=_C2937 ,C2420_=_C2938 ,C2420_=_C2939 ,C2420_=_C2940 ,C2420_=_C2941 ,\nC2420_=_C2942 ,C2420_=_C2943 ,C2420_=_C2944 ,C2420_=_C2945 ,C2420_=_C2946 ,C2420_=_C2949 ,\nC2420_=_C2950 ,C2420_=_C2951 ,C2470_=_C2503 ,C2470_=_C2914 ,C2470_=_C3121 ,C2470_=_C3270 ,\nC2470_=_C3405 ,C2470_=_C3503 ,C2470_=_C3594 ,C2470_=_C3667 ,C2470_=_C3668 ,C2470_=_C3670 ,\nC2470_=_C3671 ,C2470_=_C3672 ,C2470_=_C3673 ,C2479_=_C2531 ,C2479_=_C2532 ,C2479_=_C2533 ,\nC2479_=_C2535 ,C2479_=_C2536 ,C2479_=_C2537 ,C2479_=_C2538 ,C2479_=_C2540 ,C2479_=_C2541 ,\nC2479_=_C2542 ,C2479_=_C2544 ,C2479_=_C2545 ,C2479_=_C2546 ,C2498_=_C2503 ,C2498_=_C2509 ,\nC2498_=_C2510 ,C2498_=_C2759 ,C2498_=_C2919 ,C2498_=_C2936 ,C2498_=_C2937 ,C2498_=_C2938 ,\nC2498_=_C2939 ,C2498_=_C2940 ,C2498_=_C2941 ,C2498_=_C2942 ,C2498_=_C2943 ,C2498_=_C2944 ,\nC2498_=_C2945 ,C2498_=_C2946 ,C2498_=_C2949 ,C2498_=_C2950 ,C2498_=_C2951 ,C2503_=_C2509 ,\nC2503_=_C2510 ,C2503_=_C2914 ,C2503_=_C3121 ,C2503_=_C3270 ,C2503_=_C3405 ,C2503_=_C3503 ,\nC2503_=_C3594 ,C2503_=_C3667 ,C2503_=_C3668 ,C2503_=_C3670 ,C2503_=_C3671 ,C2503_=_C3672 ,\nC2503_=_C3673 ,C2509_=_C2510 ,C2509_=_C2627 ,C2509_=_C3615 ,C2509_=_C3727 ,C2509_=_C3802 ,\nC2509_=_C3879 ,C2509_=_C3880 ,C2509_=_C3882 ,C2509_=_C3883 ,C2509_=_C3884 ,C2510_=_C2684 ,\nC2510_=_C3061 ,C2510_=_C3293 ,C2510_=_C3305 ,C2510_=_C3522 ,C2510_=_C3709 ,C2510_=_C3779 ,\nC2510_=_C3808 ,C2510_=_C3962 ,C2510_=_C3977 ,C2510_=_C3998 ,C2510_=_C4049 ,C2510_=_C4050 ,\nC2531_=_C2532 ,C2531_=_C2533 ,C2531_=_C2535 ,C2531_=_C2536 ,C2531_=_C2537 ,C2531_=_C2538 ,\nC2531_=_C2540 ,C2531_=_C2541 ,C2531_=_C2542 ,C2531_=_C2544 ,C2531_=_C2545 ,C2531_=_C2546 ,\nC2532_=_C2533 ,C2532_=_C2535 ,C2532_=_C2536 ,C2532_=_C2537 ,C2532_=_C2538 ,C2532_=_C2540 ,\nC2532_=_C2541 ,C2532_=_C2542 ,C2532_=_C2544 ,C2532_=_C2545 ,C2532_=_C2546 ,C2533_=_C2535 ,\nC2533_=_C2536 ,C2533_=_C2537 ,C2533_=_C2538 ,C2533_=_C2540 ,C2533_=_C2541 ,C2533_=_C2542 ,\nC2533_=_C2544 ,C2533_=_C2545 ,C2533_=_C2546 ,C2533_=_C2919 ,C2535_=_C2536 ,C2535_=_C2537 ,\nC2535_=_C2538 ,C2535_=_C2540 ,C2535_=_C2541 ,C2535_=_C2542 ,C2535_=_C2544 ,C2535_=_C2545 ,\nC2535_=_C2546 ,C2536_=_C2537 ,C2536_=_C2538 ,C2536_=_C2540 ,C2536_=_C2541 ,C2536_=_C2542 ,\nC2536_=_C2544 ,C2536_=_C2545 ,C2536_=_C2546 ,C2537_=_C2538 ,C2537_=_C2540 ,C2537_=_C2541 ,\nC2537_=_C2542 ,C2537_=_C2544 ,C2537_=_C2545 ,C2537_=_C2546 ,C2538_=_C2540 ,C2538_=_C2541 ,\nC2538_=_C2542 ,C2538_=_C2544 ,C2538_=_C2545 ,C2538_=_C2546 ,C2538_=_C2724 ,C2538_=_C2943 ,\nC2538_=_C3802 ,C2538_=_C3808 ,C2540_=_C2541 ,C2540_=_C2542 ,C2540_=_C2544 ,C2540_=_C2545 ,\nC2540_=_C2546 ,C2541_=_C2542 ,C2541_=_C2544 ,C2541_=_C2545 ,C2541_=_C2546 ,C2542_=_C2544 ,\nC2542_=_C2545 ,C2542_=_C2546 ,C2544_=_C2545 ,C2544_=_C2546 ,C2544_=_C2950 ,C2545_=_C2546 ,\nC2546_=_C2730 ,C2546_=_C2951 ,C2546_=_C3884 ,C2546_=_C4050 ,C2627_=_C3615 ,C2627_=_C3727 ,\nC2627_=_C3802 ,C2627_=_C3879 ,C2627_=_C3880 ,C2627_=_C3882 ,C2627_=_C3883 ,C2627_=_C3884 ,\nC2671_=_C2684 ,C2671_=_C2721 ,C2671_=_C2722 ,C2671_=_C2723 ,C2671_=_C2724 ,C2671_=_C2725 ,\nC2671_=_C2727 ,C2671_=_C2729 ,C2671_=_C2730 ,C2684_=_C3061 ,C2684_=_C3293 ,C2684_=_C3305 ,\nC2684_=_C3522 ,C2684_=_C3709 ,C2684_=_C3779 ,C2684_=_C3808 ,C2684_=_C3962 ,C2684_=_C3977 ,\nC2684_=_C3998 ,C2684_=_C4049 ,C2684_=_C4050 ,C2721_=_C2722 ,C2721_=_C2723 ,C2721_=_C2724 ,\nC2721_=_C2725 ,C2721_=_C2727 ,C2721_=_C2729 ,C2721_=_C2730 ,C2722_=_C2723 ,C2722_=_C2724 ,\nC2722_=_C2725 ,C2722_=_C2727 ,C2722_=_C2729 ,C2722_=_C2730 ,C2723_=_C2724 ,C2723_=_C2725 ,\nC2723_=_C2727 ,C2723_=_C2729 ,C2723_=_C2730 ,C2724_=_C2725 ,C2724_=_C2727 ,C2724_=_C2729 ,\nC2724_=_C2730 ,C2724_=_C2943 ,C2724_=_C3802 ,C2724_=_C3808 ,C2725_=_C2727 ,C2725_=_C2729 ,\nC2725_=_C2730 ,C2727_=_C2729 ,C2727_=_C2730 ,C2729_=_C2730 ,C2730_=_C2951 ,C2730_=_C3884 ,\nC2730_=_C4050 ,C2759_=_C2919 ,C2759_=_C2936 ,C2759_=_C2937 ,C2759_=_C2938 ,C2759_=_C2939 ,\nC2759_=_C2940 ,C2759_=_C2941 ,C2759_=_C2942 ,C2759_=_C2943 ,C2759_=_C2944 ,C2759_=_C2945 ,\nC2759_=_C2946 ,C2759_=_C2949 ,C2759_=_C2950 ,C2759_=_C2951 ,C2914_=_C3121 ,C2914_=_C3270 ,\nC2914_=_C3405 ,C2914_=_C3503 ,C2914_=_C3594 ,C2914_=_C3667 ,C2914_=_C3668 ,C2914_=_C3670 ,\nC2914_=_C3671 ,C2914_=_C3672 ,C2914_=_C3673 ,C2919_=_C2936 ,C2919_=_C2937 ,C2919_=_C2938 ,\nC2919_=_C2939 ,C2919_=_C2940 ,C2919_=_C2941 ,C2919_=_C2942 ,C2919_=_C2943 ,C2919_=_C2944 ,\nC2919_=_C2945 ,C2919_=_C2946 ,C2919_=_C2949 ,C2919_=_C2950 ,C2919_=_C2951 ,C2936_=_C2937 ,\nC2936_=_C2938 ,C2936_=_C2939 ,C2936_=_C2940 ,C2936_=_C2941 ,C2936_=_C2942 ,C2936_=_C2943 ,\nC2936_=_C2944 ,C2936_=_C2945 ,C2936_=_C2946 ,C2936_=_C2949 ,C2936_=_C2950 ,C2936_=_C2951 ,\nC2937_=_C2938 ,C2937_=_C2939 ,C2937_=_C2940 ,C2937_=_C2941 ,C2937_=_C2942 ,C2937_=_C2943 ,\nC2937_=_C2944 ,C2937_=_C2945 ,C2937_=_C2946 ,C2937_=_C2949 ,C2937_=_C2950 ,C2937_=_C2951 ,\nC2938_=_C2939 ,C2938_=_C2940 ,C2938_=_C2941 ,C2938_=_C2942 ,C2938_=_C2943 ,C2938_=_C2944 ,\nC2938_=_C2945 ,C2938_=_C2946 ,C2938_=_C2949 ,C2938_=_C2950 ,C2938_=_C2951 ,C2939_=_C2940 ,\nC2939_=_C2941 ,C2939_=_C2942 ,C2939_=_C2943 ,C2939_=_C2944 ,C2939_=_C2945 ,C2939_=_C2946 ,\nC2939_=_C2949 ,C2939_=_C2950 ,C2939_=_C2951 ,C2940_=_C2941 ,C2940_=_C2942 ,C2940_=_C2943 ,\nC2940_=_C2944 ,C2940_=_C2945 ,C2940_=_C2946 ,C2940_=_C2949 ,C2940_=_C2950 ,C2940_=_C2951 ,\nC2941_=_C2942 ,C2941_=_C2943 ,C2941_=_C2944 ,C2941_=_C2945 ,C2941_=_C2946 ,C2941_=_C2949 ,\nC2941_=_C2950 ,C2941_=_C2951 ,C2942_=_C2943 ,C2942_=_C2944 ,C2942_=_C2945 ,C2942_=_C2946 ,\nC2942_=_C2949 ,C2942_=_C2950 ,C2942_=_C2951 ,C2943_=_C2944 ,C2943_=_C2945 ,C2943_=_C2946 ,\nC2943_=_C2949 ,C2943_=_C2950 ,C2943_=_C2951 ,C2943_=_C3802 ,C2943_=_C3808 ,C2944_=_C2945 ,\nC2944_=_C2946 ,C2944_=_C2949 ,C2944_=_C2950 ,C2944_=_C2951 ,C2945_=_C2946 ,C2945_=_C2949 ,\nC2945_=_C2950 ,C2945_=_C2951 ,C2946_=_C2949 ,C2946_=_C2950 ,C2946_=_C2951 ,C2949_=_C2950 ,\nC2949_=_C2951 ,C2950_=_C2951 ,C2951_=_C3884 ,C2951_=_C4050 ,C3061_=_C3293 ,C3061_=_C3305 ,\nC3061_=_C3522 ,C3061_=_C3709 ,C3061_=_C3779 ,C3061_=_C3808 ,C3061_=_C3962 ,C3061_=_C3977 ,\nC3061_=_C3998 ,C3061_=_C4049 ,C3061_=_C4050 ,C3121_=_C3270 ,C3121_=_C3405 ,C3121_=_C3503 ,\nC3121_=_C3594 ,C3121_=_C3667 ,C3121_=_C3668 ,C3121_=_C3670 ,C3121_=_C3671 ,C3121_=_C3672 ,\nC3121_=_C3673 ,C3270_=_C3405 ,C3270_=_C3503 ,C3270_=_C3594 ,C3270_=_C3667 ,C3270_=_C3668 ,\nC3270_=_C3670 ,C3270_=_C3671 ,C3270_=_C3672 ,C3270_=_C3673 ,C3293_=_C3305 ,C3293_=_C3522 ,\nC3293_=_C3709 ,C3293_=_C3779 ,C3293_=_C3808 ,C3293_=_C3962 ,C3293_=_C3977 ,C3293_=_C3998 ,\nC3293_=_C4049 ,C3293_=_C4050 ,C3305_=_C3522 ,C3305_=_C3709 ,C3305_=_C3779 ,C3305_=_C3808 ,\nC3305_=_C3962 ,C3305_=_C3977 ,C3305_=_C3998 ,C3305_=_C4049 ,C3305_=_C4050 ,C3405_=_C3503 ,\nC3405_=_C3594 ,C3405_=_C3667 ,C3405_=_C3668 ,C3405_=_C3670 ,C3405_=_C3671 ,C3405_=_C3672 ,\nC3405_=_C3673 ,C3503_=_C3594 ,C3503_=_C3667 ,C3503_=_C3668 ,C3503_=_C3670 ,C3503_=_C3671 ,\nC3503_=_C3672 ,C3503_=_C3673 ,C3522_=_C3709 ,C3522_=_C3779 ,C3522_=_C3808 ,C3522_=_C3962 ,\nC3522_=_C3977 ,C3522_=_C3998 ,C3522_=_C4049 ,C3522_=_C4050 ,C3594_=_C3667 ,C3594_=_C3668 ,\nC3594_=_C3670 ,C3594_=_C3671 ,C3594_=_C3672 ,C3594_=_C3673 ,C3615_=_C3727 ,C3615_=_C3802 ,\nC3615_=_C3879 ,C3615_=_C3880 ,C3615_=_C3882 ,C3615_=_C3883 ,C3615_=_C3884 ,C3667_=_C3668 ,\nC3667_=_C3670 ,C3667_=_C3671 ,C3667_=_C3672 ,C3667_=_C3673 ,C3668_=_C3670 ,C3668_=_C3671 ,\nC3668_=_C3672 ,C3668_=_C3673 ,C3668_=_C3727 ,C3670_=_C3671 ,C3670_=_C3672 ,C3670_=_C3673 ,\nC3671_=_C3672 ,C3671_=_C3673 ,C3672_=_C3673 ,C3709_=_C3779 ,C3709_=_C3808 ,C3709_=_C3962 ,\nC3709_=_C3977 ,C3709_=_C3998 ,C3709_=_C4049 ,C3709_=_C4050 ,C3727_=_C3802 ,C3727_=_C3879 ,\nC3727_=_C3880 ,C3727_=_C3882 ,C3727_=_C3883 ,C3727_=_C3884 ,C3779_=_C3808 ,C3779_=_C3962 ,\nC3779_=_C3977 ,C3779_=_C3998 ,C3779_=_C4049 ,C3779_=_C4050 ,C3802_=_C3808 ,C3802_=_C3879 ,\nC3802_=_C3880 ,C3802_=_C3882 ,C3802_=_C3883 ,C3802_=_C3884 ,C3808_=_C3962 ,C3808_=_C3977 ,\nC3808_=_C3998 ,C3808_=_C4049 ,C3808_=_C4050 ,C3879_=_C3880 ,C3879_=_C3882 ,C3879_=_C3883 ,\nC3879_=_C3884 ,C3880_=_C3882 ,C3880_=_C3883 ,C3880_=_C3884 ,C3882_=_C3883 ,C3882_=_C3884 ,\nC3883_=_C3884 ,C3884_=_C4050 ,C3962_=_C3977 ,C3962_=_C3998 ,C3962_=_C4049 ,C3962_=_C4050 ,\nC3977_=_C3998 ,C3977_=_C4049 ,C3977_=_C4050 ,C3998_=_C4049 ,C3998_=_C4050 ,C4049_=_C4050 ,"];133[shape=box, label="id:133 level: 5\n201: C124 C144 C148 C173 C225 \nC240 C258 C300 C334 C357 C364 \nC409 C418 C421 C426 C568 C569 \nC570 C571 C572 C574 C575 C576 \nC577 C579 C580 C581 C583 C584 \nC585 C586 C587 C588 C589 C618 \nC619 C621 C622 C623 C624 C625 \nC626 C627 C628 C629 C631 C632 \nC633 C634 C635 C636 C637 C638 \nC639 C640 C641 C642 C643 C644 \nC645 C796 C797 C798 C799 C800 \nC801 C802 C803 C804 C805 C806 \nC807 C809 C810 C811 C813 C814 \nC815 C816 C817 C818 C819 C820 \nC821 C822 C823 C913 C915 C931 \nC938 C1005 C1107 C1120 C1156 C1345 \nC1399 C1410 C1413 C1533 C1594 C1676 \nC1682 C1685 C1705 C1710 C1803 C1806 \nC1815 C1957 C1961 C1969 C2009 C2103 \nC2104 C2106 C2107 C2108 C2109 C2110 \nC2111 C2112 C2113 C2115 C2116 C2117 \nC2118 C2119 C2120 C2121 C2122 C2144 \nC2165 C2250 C2304 C2364 C2440 C2446 \nC2461 C2466 C2482 C2531 C2569 C2573 \nC2621 C2640 C2654 C2660 C2731 C2746 \nC2747 C2748 C2750 C2751 C2752 C2753 \nC2754 C2755 C2756 C2757 C2775 C2776 \nC2777 C2778 C2780 C2781 C2782 C2783 \nC2784 C2785 C2786 C2787 C2957 C2984 \nC2986 C3327 C3330 C3351 C3390 C3391 \nC3392 C3393 C3394 C3395 C3396 C3397 \nC3398 C3399 C3400 C3401 C3402 C3403 \nC3466 C3634 C3635 C3636 C3637 C3638 \nC3639 C3640 C3641 C3642 \n2693: C124_=_C144( C124 C144 ) C124_=_C240( C124 C240 ) C124_=_C334( C124 C334 ) C124_=_C357( C124 C357 ) C124_=_C409( C124 C409 ) \nC124_=_C568( C124 C568 ) C124_=_C569( C124 C569 ) C124_=_C570( C124 C570 ) C124_=_C571( C124 C571 ) C124_=_C572( C124 C572 ) C124_=_C574( C124 C574 ) \nC124_=_C575( C124 C575 ) C124_=_C576( C124 C576 ) C124_=_C577( C124 C577 ) C124_=_C579( C124 C579 ) C124_=_C580( C124 C580 ) C124_=_C581( C124 C581 ) \nC124_=_C583( C124 C583 ) C124_=_C584(</w:t>
      </w:r>
    </w:p>
    <w:p>
      <w:pPr>
        <w:pStyle w:val="PreformattedText"/>
        <w:bidi w:val="0"/>
        <w:spacing w:before="0" w:after="0"/>
        <w:jc w:val="left"/>
        <w:rPr/>
      </w:pPr>
      <w:r>
        <w:rPr/>
        <w:t xml:space="preserve"> </w:t>
      </w:r>
      <w:r>
        <w:rPr/>
        <w:t>C124 C584 ) C124_=_C585( C124 C585 ) C124_=_C586( C124 C586 ) C124_=_C587( C124 C587 ) C124_=_C588( C124 C588 ) \nC124_=_C589( C124 C589 ) C144_=_C148( C144 C148 ) C144_=_C240( C144 C240 ) C144_=_C334( C144 C334 ) C144_=_C357( C144 C357 ) C144_=_C409( C144 C409 ) \nC144_=_C568( C144 C568 ) C144_=_C569( C144 C569 ) C144_=_C570( C144 C570 ) C144_=_C571( C144 C571 ) C144_=_C572( C144 C572 ) C144_=_C574( C144 C574 ) \nC144_=_C575( C144 C575 ) C144_=_C576( C144 C576 ) C144_=_C577( C144 C577 ) C144_=_C579( C144 C579 ) C144_=_C580( C144 C580 ) C144_=_C581( C144 C581 ) \nC144_=_C583( C144 C583 ) C144_=_C584( C144 C584 ) C144_=_C585( C144 C585 ) C144_=_C586( C144 C586 ) C144_=_C587( C144 C587 ) C144_=_C588( C144 C588 ) \nC144_=_C589( C144 C589 ) C148_=_C173( C148 C173 ) C148_=_C225( C148 C225 ) C148_=_C258( C148 C258 ) C148_=_C300( C148 C300 ) C148_=_C364( C148 C364 ) \nC148_=_C421( C148 C421 ) C148_=_C1005( C148 C1005 ) C148_=_C1345( C148 C1345 ) C148_=_C1594( C148 C1594 ) C148_=_C1682( C148 C1682 ) C148_=_C2144( C148 C2144 ) \nC148_=_C2640( C148 C2640 ) C148_=_C2654( C148 C2654 ) C148_=_C2731( C148 C2731 ) C148_=_C2746( C148 C2746 ) C148_=_C2747( C148 C2747 ) C148_=_C2748( C148 C2748 ) \nC148_=_C2750( C148 C2750 ) C148_=_C2751( C148 C2751 ) C148_=_C2752( C148 C2752 ) C148_=_C2753( C148 C2753 ) C148_=_C2754( C148 C2754 ) C148_=_C2755( C148 C2755 ) \nC148_=_C2756( C148 C2756 ) C148_=_C2757( C148 C2757 ) C173_=_C225( C173 C225 ) C173_=_C258( C173 C258 ) C173_=_C300( C173 C300 ) C173_=_C364( C173 C364 ) \nC173_=_C421( C173 C421 ) C173_=_C1005( C173 C1005 ) C173_=_C1345( C173 C1345 ) C173_=_C1594( C173 C1594 ) C173_=_C1682( C173 C1682 ) C173_=_C2144( C173 C2144 ) \nC173_=_C2640( C173 C2640 ) C173_=_C2654( C173 C2654 ) C173_=_C2731( C173 C2731 ) C173_=_C2746( C173 C2746 ) C173_=_C2747( C173 C2747 ) C173_=_C2748( C173 C2748 ) \nC173_=_C2750( C173 C2750 ) C173_=_C2751( C173 C2751 ) C173_=_C2752( C173 C2752 ) C173_=_C2753( C173 C2753 ) C173_=_C2754( C173 C2754 ) C173_=_C2755( C173 C2755 ) \nC173_=_C2756( C173 C2756 ) C173_=_C2757( C173 C2757 ) C225_=_C258( C225 C258 ) C225_=_C300( C225 C300 ) C225_=_C364( C225 C364 ) C225_=_C421( C225 C421 ) \nC225_=_C1005( C225 C1005 ) C225_=_C1345( C225 C1345 ) C225_=_C1594( C225 C1594 ) C225_=_C1682( C225 C1682 ) C225_=_C2144( C225 C2144 ) C225_=_C2640( C225 C2640 ) \nC225_=_C2654( C225 C2654 ) C225_=_C2731( C225 C2731 ) C225_=_C2746( C225 C2746 ) C225_=_C2747( C225 C2747 ) C225_=_C2748( C225 C2748 ) C225_=_C2750( C225 C2750 ) \nC225_=_C2751( C225 C2751 ) C225_=_C2752( C225 C2752 ) C225_=_C2753( C225 C2753 ) C225_=_C2754( C225 C2754 ) C225_=_C2755( C225 C2755 ) C225_=_C2756( C225 C2756 ) \nC225_=_C2757( C225 C2757 ) C240_=_C334( C240 C334 ) C240_=_C357( C240 C357 ) C240_=_C409( C240 C409 ) C240_=_C568( C240 C568 ) C240_=_C569( C240 C569 ) \nC240_=_C570( C240 C570 ) C240_=_C571( C240 C571 ) C240_=_C572( C240 C572 ) C240_=_C574( C240 C574 ) C240_=_C575( C240 C575 ) C240_=_C576( C240 C576 ) \nC240_=_C577( C240 C577 ) C240_=_C579( C240 C579 ) C240_=_C580( C240 C580 ) C240_=_C581( C240 C581 ) C240_=_C583( C240 C583 ) C240_=_C584( C240 C584 ) \nC240_=_C585( C240 C585 ) C240_=_C586( C240 C586 ) C240_=_C587( C240 C587 ) C240_=_C588( C240 C588 ) C240_=_C589( C240 C589 ) C258_=_C300( C258 C300 ) \nC258_=_C364( C258 C364 ) C258_=_C421( C258 C421 ) C258_=_C1005( C258 C1005 ) C258_=_C1345( C258 C1345 ) C258_=_C1594( C258 C1594 ) C258_=_C1682( C258 C1682 ) \nC258_=_C2144( C258 C2144 ) C258_=_C2640( C258 C2640 ) C258_=_C2654( C258 C2654 ) C258_=_C2731( C258 C2731 ) C258_=_C2746( C258 C2746 ) C258_=_C2747( C258 C2747 ) \nC258_=_C2748( C258 C2748 ) C258_=_C2750( C258 C2750 ) C258_=_C2751( C258 C2751 ) C258_=_C2752( C258 C2752 ) C258_=_C2753( C258 C2753 ) C258_=_C2754( C258 C2754 ) \nC258_=_C2755( C258 C2755 ) C258_=_C2756( C258 C2756 ) C258_=_C2757( C258 C2757 ) C300_=_C364( C300 C364 ) C300_=_C421( C300 C421 ) C300_=_C1005( C300 C1005 ) \nC300_=_C1345( C300 C1345 ) C300_=_C1594( C300 C1594 ) C300_=_C1682( C300 C1682 ) C300_=_C2144( C300 C2144 ) C300_=_C2640( C300 C2640 ) C300_=_C2654( C300 C2654 ) \nC300_=_C2731( C300 C2731 ) C300_=_C2746( C300 C2746 ) C300_=_C2747( C300 C2747 ) C300_=_C2748( C300 C2748 ) C300_=_C2750( C300 C2750 ) C300_=_C2751( C300 C2751 ) \nC300_=_C2752( C300 C2752 ) C300_=_C2753( C300 C2753 ) C300_=_C2754( C300 C2754 ) C300_=_C2755( C300 C2755 ) C300_=_C2756( C300 C2756 ) C300_=_C2757( C300 C2757 ) \nC334_=_C357( C334 C357 ) C334_=_C409( C334 C409 ) C334_=_C568( C334 C568 ) C334_=_C569( C334 C569 ) C334_=_C570( C334 C570 ) C334_=_C571( C334 C571 ) \nC334_=_C572( C334 C572 ) C334_=_C574( C334 C574 ) C334_=_C575( C334 C575 ) C334_=_C576( C334 C576 ) C334_=_C577( C334 C577 ) C334_=_C579( C334 C579 ) \nC334_=_C580( C334 C580 ) C334_=_C581( C334 C581 ) C334_=_C583( C334 C583 ) C334_=_C584( C334 C584 ) C334_=_C585( C334 C585 ) C334_=_C586( C334 C586 ) \nC334_=_C587( C334 C587 ) C334_=_C588( C334 C588 ) C334_=_C589( C334 C589 ) C357_=_C364( C357 C364 ) C357_=_C409( C357 C409 ) C357_=_C568( C357 C568 ) \nC357_=_C569( C357 C569 ) C357_=_C570( C357 C570 ) C357_=_C571( C357 C571 ) C357_=_C572( C357 C572 ) C357_=_C574( C357 C574 ) C357_=_C575( C357 C575 ) \nC357_=_C576( C357 C576 ) C357_=_C577( C357 C577 ) C357_=_C579( C357 C579 ) C357_=_C580( C357 C580 ) C357_=_C581( C357 C581 ) C357_=_C583( C357 C583 ) \nC357_=_C584( C357 C584 ) C357_=_C585( C357 C585 ) C357_=_C586( C357 C586 ) C357_=_C587( C357 C587 ) C357_=_C588( C357 C588 ) C357_=_C589( C357 C589 ) \nC364_=_C421( C364 C421 ) C364_=_C1005( C364 C1005 ) C364_=_C1345( C364 C1345 ) C364_=_C1594( C364 C1594 ) C364_=_C1682( C364 C1682 ) C364_=_C2144( C364 C2144 ) \nC364_=_C2640( C364 C2640 ) C364_=_C2654( C364 C2654 ) C364_=_C2731( C364 C2731 ) C364_=_C2746( C364 C2746 ) C364_=_C2747( C364 C2747 ) C364_=_C2748( C364 C2748 ) \nC364_=_C2750( C364 C2750 ) C364_=_C2751( C364 C2751 ) C364_=_C2752( C364 C2752 ) C364_=_C2753( C364 C2753 ) C364_=_C2754( C364 C2754 ) C364_=_C2755( C364 C2755 ) \nC364_=_C2756( C364 C2756 ) C364_=_C2757( C364 C2757 ) C409_=_C418( C409 C418 ) C409_=_C421( C409 C421 ) C409_=_C426( C409 C426 ) C409_=_C568( C409 C568 ) \nC409_=_C569( C409 C569 ) C409_=_C570( C409 C570 ) C409_=_C571( C409 C571 ) C409_=_C572( C409 C572 ) C409_=_C574( C409 C574 ) C409_=_C575( C409 C575 ) \nC409_=_C576( C409 C576 ) C409_=_C577( C409 C577 ) C409_=_C579( C409 C579 ) C409_=_C580( C409 C580 ) C409_=_C581( C409 C581 ) C409_=_C583( C409 C583 ) \nC409_=_C584( C409 C584 ) C409_=_C585( C409 C585 ) C409_=_C586( C409 C586 ) C409_=_C587( C409 C587 ) C409_=_C588( C409 C588 ) C409_=_C589( C409 C589 ) \nC418_=_C421( C418 C421 ) C418_=_C426( C418 C426 ) C418_=_C627( C418 C627 ) C418_=_C804( C418 C804 ) C418_=_C1120( C418 C1120 ) C418_=_C1410( C418 C1410 ) \nC418_=_C1676( C418 C1676 ) C418_=_C1803( C418 C1803 ) C418_=_C1957( C418 C1957 ) C418_=_C2103( C418 C2103 ) C418_=_C2104( C418 C2104 ) C418_=_C2106( C418 C2106 ) \nC418_=_C2107( C418 C2107 ) C418_=_C2108( C418 C2108 ) C418_=_C2109( C418 C2109 ) C418_=_C2110( C418 C2110 ) C418_=_C2111( C418 C2111 ) C418_=_C2112( C418 C2112 ) \nC418_=_C2113( C418 C2113 ) C418_=_C2115( C418 C2115 ) C418_=_C2116( C418 C2116 ) C418_=_C2117( C418 C2117 ) C418_=_C2118( C418 C2118 ) C418_=_C2119( C418 C2119 ) \nC418_=_C2120( C418 C2120 ) C418_=_C2121( C418 C2121 ) C418_=_C2122( C418 C2122 ) C421_=_C426( C421 C426 ) C421_=_C1005( C421 C1005 ) C421_=_C1345( C421 C1345 ) \nC421_=_C1594( C421 C1594 ) C421_=_C1682( C421 C1682 ) C421_=_C2144( C421 C2144 ) C421_=_C2640( C421 C2640 ) C421_=_C2654( C421 C2654 ) C421_=_C2731( C421 C2731 ) \nC421_=_C2746( C421 C2746 ) C421_=_C2747( C421 C2747 ) C421_=_C2748( C421 C2748 ) C421_=_C2750( C421 C2750 ) C421_=_C2751( C421 C2751 ) C421_=_C2752( C421 C2752 ) \nC421_=_C2753( C421 C2753 ) C421_=_C2754( C421 C2754 ) C421_=_C2755( C421 C2755 ) C421_=_C2756( C421 C2756 ) C421_=_C2757( C421 C2757 ) C426_=_C816( C426 C816 ) \nC426_=_C915( C426 C915 ) C426_=_C1399( C426 C1399 ) C426_=_C1533( C426 C1533 ) C426_=_C1685( C426 C1685 ) C426_=_C1710( C426 C1710 ) C426_=_C2250( C426 C2250 ) \nC426_=_C2304( C426 C2304 ) C426_=_C2364( C426 C2364 ) C426_=_C2573( C426 C2573 ) C426_=_C2660( C426 C2660 ) C426_=_C2957( C426 C2957 ) C426_=_C2986( C426 C2986 ) \nC426_=_C3330( C426 C3330 ) C426_=_C3395( C426 C3395 ) C426_=_C3466( C426 C3466 ) C426_=_C3634( C426 C3634 ) C426_=_C3635( C426 C3635 ) C426_=_C3636( C426 C3636 ) \nC426_=_C3637( C426 C3637 ) C426_=_C3638( C426 C3638 ) C426_=_C3639( C426 C3639 ) C426_=_C3640( C426 C3640 ) C426_=_C3641( C426 C3641 ) C426_=_C3642( C426 C3642 ) \nC568_=_C569( C568 C569 ) C568_=_C570( C568 C570 ) C568_=_C571( C568 C571 ) C568_=_C572( C568 C572 ) C568_=_C574( C568 C574 ) C568_=_C575( C568 C575 ) \nC568_=_C576( C568 C576 ) C568_=_C577( C568 C577 ) C568_=_C579( C568 C579 ) C568_=_C580( C568 C580 ) C568_=_C581( C568 C581 ) C568_=_C583( C568 C583 ) \nC568_=_C584( C568 C584 ) C568_=_C585( C568 C585 ) C568_=_C586( C568 C586 ) C568_=_C587( C568 C587 ) C568_=_C588( C568 C588 ) C568_=_C589( C568 C589 ) \nC568_=_C1005( C568 C1005 ) C569_=_C570( C569 C570 ) C569_=_C571( C569 C571 ) C569_=_C572( C569 C572 ) C569_=_C574( C569 C574 ) C569_=_C575( C569 C575 ) \nC569_=_C576( C569 C576 ) C569_=_C577( C569 C577 ) C569_=_C579( C569 C579 ) C569_=_C580( C569 C580 ) C569_=_C581( C569 C581 ) C569_=_C583( C569 C583 ) \nC569_=_C584( C569 C584 ) C569_=_C585( C569 C585 ) C569_=_C586( C569 C586 ) C569_=_C587( C569 C587 ) C569_=_C588( C569 C588 ) C569_=_C589( C569 C589 ) \nC570_=_C571( C570 C571 ) C570_=_C572( C570 C572 ) C570_=_C574( C570 C574 ) C570_=_C575( C570 C575 ) C570_=_C576( C570 C576 ) C570_=_C577( C570 C577 ) \nC570_=_C579( C570 C579 ) C570_=_C580( C570 C580 ) C570_=_C581( C570 C581 ) C570_=_C583( C570 C583 ) C570_=_C584( C570 C584 ) C570_=_C585( C570 C585 ) \nC570_=_C586( C570 C586 ) C570_=_C587( C570 C587 ) C570_=_C588( C570 C588 ) C570_=_C589( C570 C589 ) C570_=_C1676( C570 C1676 ) C570_=_C1682( C570 C1682 )</w:t>
      </w:r>
    </w:p>
    <w:p>
      <w:pPr>
        <w:pStyle w:val="PreformattedText"/>
        <w:bidi w:val="0"/>
        <w:spacing w:before="0" w:after="0"/>
        <w:jc w:val="left"/>
        <w:rPr/>
      </w:pPr>
      <w:r>
        <w:rPr/>
        <w:t xml:space="preserve"> </w:t>
      </w:r>
      <w:r>
        <w:rPr/>
        <w:t>\nC570_=_C1685( C570 C1685 ) C571_=_C572( C571 C572 ) C571_=_C574( C571 C574 ) C571_=_C575( C571 C575 ) C571_=_C576( C571 C576 ) C571_=_C577( C571 C577 ) \nC571_=_C579( C571 C579 ) C571_=_C580( C571 C580 ) C571_=_C581( C571 C581 ) C571_=_C583( C571 C583 ) C571_=_C584( C571 C584 ) C571_=_C585( C571 C585 ) \nC571_=_C586( C571 C586 ) C571_=_C587( C571 C587 ) C571_=_C588( C571 C588 ) C571_=_C589( C571 C589 ) C572_=_C574( C572 C574 ) C572_=_C575( C572 C575 ) \nC572_=_C576( C572 C576 ) C572_=_C577( C572 C577 ) C572_=_C579( C572 C579 ) C572_=_C580( C572 C580 ) C572_=_C581( C572 C581 ) C572_=_C583( C572 C583 ) \nC572_=_C584( C572 C584 ) C572_=_C585( C572 C585 ) C572_=_C586( C572 C586 ) C572_=_C587( C572 C587 ) C572_=_C588( C572 C588 ) C572_=_C589( C572 C589 ) \nC574_=_C575( C574 C575 ) C574_=_C576( C574 C576 ) C574_=_C577( C574 C577 ) C574_=_C579( C574 C579 ) C574_=_C580( C574 C580 ) C574_=_C581( C574 C581 ) \nC574_=_C583( C574 C583 ) C574_=_C584( C574 C584 ) C574_=_C585( C574 C585 ) C574_=_C586( C574 C586 ) C574_=_C587( C574 C587 ) C574_=_C588( C574 C588 ) \nC574_=_C589( C574 C589 ) C575_=_C576( C575 C576 ) C575_=_C577( C575 C577 ) C575_=_C579( C575 C579 ) C575_=_C580( C575 C580 ) C575_=_C581( C575 C581 ) \nC575_=_C583( C575 C583 ) C575_=_C584( C575 C584 ) C575_=_C585( C575 C585 ) C575_=_C586( C575 C586 ) C575_=_C587( C575 C587 ) C575_=_C588( C575 C588 ) \nC575_=_C589( C575 C589 ) C575_=_C805( C575 C805 ) C576_=_C577( C576 C577 ) C576_=_C579( C576 C579 ) C576_=_C580( C576 C580 ) C576_=_C581( C576 C581 ) \nC576_=_C583( C576 C583 ) C576_=_C584( C576 C584 ) C576_=_C585( C576 C585 ) C576_=_C586( C576 C586 ) C576_=_C587( C576 C587 ) C576_=_C588( C576 C588 ) \nC576_=_C589( C576 C589 ) C576_=_C2104( C576 C2104 ) C576_=_C2654( C576 C2654 ) C576_=_C2660( C576 C2660 ) C577_=_C579( C577 C579 ) C577_=_C580( C577 C580 ) \nC577_=_C581( C577 C581 ) C577_=_C583( C577 C583 ) C577_=_C584( C577 C584 ) C577_=_C585( C577 C585 ) C577_=_C586( C577 C586 ) C577_=_C587( C577 C587 ) \nC577_=_C588( C577 C588 ) C577_=_C589( C577 C589 ) C577_=_C2731( C577 C2731 ) C579_=_C580( C579 C580 ) C579_=_C581( C579 C581 ) C579_=_C583( C579 C583 ) \nC579_=_C584( C579 C584 ) C579_=_C585( C579 C585 ) C579_=_C586( C579 C586 ) C579_=_C587( C579 C587 ) C579_=_C588( C579 C588 ) C579_=_C589( C579 C589 ) \nC580_=_C581( C580 C581 ) C580_=_C583( C580 C583 ) C580_=_C584( C580 C584 ) C580_=_C585( C580 C585 ) C580_=_C586( C580 C586 ) C580_=_C587( C580 C587 ) \nC580_=_C588( C580 C588 ) C580_=_C589( C580 C589 ) C581_=_C583( C581 C583 ) C581_=_C584( C581 C584 ) C581_=_C585( C581 C585 ) C581_=_C586( C581 C586 ) \nC581_=_C587( C581 C587 ) C581_=_C588( C581 C588 ) C581_=_C589( C581 C589 ) C581_=_C813( C581 C813 ) C581_=_C3391( C581 C3391 ) C581_=_C3466( C581 C3466 ) \nC583_=_C584( C583 C584 ) C583_=_C585( C583 C585 ) C583_=_C586( C583 C586 ) C583_=_C587( C583 C587 ) C583_=_C588( C583 C588 ) C583_=_C589( C583 C589 ) \nC583_=_C2117( C583 C2117 ) C583_=_C2752( C583 C2752 ) C583_=_C3634( C583 C3634 ) C584_=_C585( C584 C585 ) C584_=_C586( C584 C586 ) C584_=_C587( C584 C587 ) \nC584_=_C588( C584 C588 ) C584_=_C589( C584 C589 ) C585_=_C586( C585 C586 ) C585_=_C587( C585 C587 ) C585_=_C588( C585 C588 ) C585_=_C589( C585 C589 ) \nC585_=_C2118( C585 C2118 ) C585_=_C2756( C585 C2756 ) C585_=_C3638( C585 C3638 ) C586_=_C587( C586 C587 ) C586_=_C588( C586 C588 ) C586_=_C589( C586 C589 ) \nC586_=_C2120( C586 C2120 ) C586_=_C2757( C586 C2757 ) C586_=_C2784( C586 C2784 ) C586_=_C3639( C586 C3639 ) C587_=_C588( C587 C588 ) C587_=_C589( C587 C589 ) \nC588_=_C589( C588 C589 ) C618_=_C619( C618 C619 ) C618_=_C621( C618 C621 ) C618_=_C622( C618 C622 ) C618_=_C623( C618 C623 ) C618_=_C624( C618 C624 ) \nC618_=_C625( C618 C625 ) C618_=_C626( C618 C626 ) C618_=_C627( C618 C627 ) C618_=_C628( C618 C628 ) C618_=_C629( C618 C629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9_=_C621( C619 C621 ) C619_=_C622( C619 C622 ) C619_=_C623( C619 C623 ) C619_=_C624( C619 C624 ) \nC619_=_C625( C619 C625 ) C619_=_C626( C619 C626 ) C619_=_C627( C619 C627 ) C619_=_C628( C619 C628 ) C619_=_C629( C619 C629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21_=_C622( C621 C622 ) C621_=_C623( C621 C623 ) C621_=_C624( C621 C624 ) C621_=_C625( C621 C625 ) \nC621_=_C626( C621 C626 ) C621_=_C627( C621 C627 ) C621_=_C628( C621 C628 ) C621_=_C629( C621 C629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796( C621 C796 ) C622_=_C623( C622 C623 ) C622_=_C624( C622 C624 ) C622_=_C625( C622 C625 ) C622_=_C626( C622 C626 ) \nC622_=_C627( C622 C627 ) C622_=_C628( C622 C628 ) C622_=_C629( C622 C629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3_=_C624( C623 C624 ) C623_=_C625( C623 C625 ) C623_=_C626( C623 C626 ) C623_=_C627( C623 C627 ) C623_=_C628( C623 C628 ) C623_=_C629( C623 C629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4_=_C625( C624 C625 ) C624_=_C626( C624 C626 ) C624_=_C627( C624 C627 ) \nC624_=_C628( C624 C628 ) C624_=_C629( C624 C629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799( C624 C799 ) \nC624_=_C1410( C624 C1410 ) C624_=_C1413( C624 C1413 ) C625_=_C626( C625 C626 ) C625_=_C627( C625 C627 ) C625_=_C628( C625 C628 ) C625_=_C629( C625 C629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803( C625 C803 ) C625_=_C1803( C625 C1803 ) C625_=_C1806( C625 C1806 ) \nC625_=_C1815( C625 C1815 ) C626_=_C627( C626 C627 ) C626_=_C628( C626 C628 ) C626_=_C629( C626 C629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7_=_C628( C627 C628 ) C627_=_C629( C627 C629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804( C627 C804 ) C627_=_C1120( C627 C1120 ) C627_=_C1410( C627 C1410 ) C627_=_C1676( C627 C1676 ) C627_=_C1803( C627 C1803 ) C627_=_C1957( C627 C1957 ) \nC627_=_C2103( C627 C2103 ) C627_=_C2104( C627 C2104 ) C627_=_C2106( C627 C2106 ) C627_=_C2107( C627 C2107 ) C627_=_C2108( C627 C2108 ) C627_=_C2109( C627 C2109 ) \nC627_=_C2110( C627 C2110 ) C627_=_C2111( C627 C2111 ) C627_=_C2112( C627 C2112 ) C627_=_C2113( C627 C2113 ) C627_=_C2115( C627 C2115 ) C627_=_C2116( C627 C2116 ) \nC627_=_C2117( C627 C2117 ) C627_=_C2118( C627 C2118 ) C627_=_C2119( C627 C2119 ) C627_=_C2120( C627 C2120 ) C627_=_C2121( C627 C2121 ) C627_=_C2122( C627 C2122 ) \nC628_=_C629( C628 C629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9_=_C631( C629 C631 ) C629_=_C632( C629 C632 ) \nC629_=_C633( C629 C633 ) C629_=_C634( C629 C634 ) C629_=_C635( C629 C635 ) C629_=_C636( C629 C636 ) C629_=_C637( C629 C637 ) C629_=_C638( C629 C638 ) \nC629_=_C639( C629 C639 ) C629_=_C640( C629 C640 ) C629_=_C641( C629 C641 ) C629_=_C642(</w:t>
      </w:r>
    </w:p>
    <w:p>
      <w:pPr>
        <w:pStyle w:val="PreformattedText"/>
        <w:bidi w:val="0"/>
        <w:spacing w:before="0" w:after="0"/>
        <w:jc w:val="left"/>
        <w:rPr/>
      </w:pPr>
      <w:r>
        <w:rPr/>
        <w:t xml:space="preserve"> </w:t>
      </w:r>
      <w:r>
        <w:rPr/>
        <w:t>C629 C642 ) C629_=_C643( C629 C643 ) C629_=_C644( C629 C644 ) \nC629_=_C645( C629 C645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809( C631 C809 ) C631_=_C2108( C631 C2108 ) C631_=_C2776( C631 C277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810( C632 C810 ) C632_=_C2110( C632 C2110 ) C632_=_C2777( C632 C2777 ) C633_=_C634( C633 C634 ) C633_=_C635( C633 C635 ) \nC633_=_C636( C633 C636 ) C633_=_C637( C633 C637 ) C633_=_C638( C633 C638 ) C633_=_C639( C633 C639 ) C633_=_C640( C633 C640 ) C633_=_C641( C633 C641 ) \nC633_=_C642( C633 C642 ) C633_=_C643( C633 C643 ) C633_=_C644( C633 C644 ) C633_=_C645( C633 C645 ) C633_=_C811( C633 C811 ) C633_=_C3327( C633 C3327 ) \nC633_=_C3330( C633 C3330 ) C634_=_C635( C634 C635 ) C634_=_C636( C634 C636 ) C634_=_C637( C634 C637 ) C634_=_C638( C634 C638 ) C634_=_C639( C634 C639 ) \nC634_=_C640( C634 C640 ) C634_=_C641( C634 C641 ) C634_=_C642( C634 C642 ) C634_=_C643( C634 C643 ) C634_=_C644( C634 C644 ) C634_=_C645( C634 C645 ) \nC635_=_C636( C635 C636 ) C635_=_C637( C635 C637 ) C635_=_C638( C635 C638 ) C635_=_C639( C635 C639 ) C635_=_C640( C635 C640 ) C635_=_C641( C635 C641 ) \nC635_=_C642( C635 C642 ) C635_=_C643( C635 C643 ) C635_=_C644( C635 C644 ) C635_=_C645( C635 C645 ) C635_=_C814( C635 C814 ) C635_=_C2112( C635 C2112 ) \nC635_=_C2780( C635 C2780 ) C636_=_C637( C636 C637 ) C636_=_C638( C636 C638 ) C636_=_C639( C636 C639 ) C636_=_C640( C636 C640 ) C636_=_C641( C636 C641 ) \nC636_=_C642( C636 C642 ) C636_=_C643( C636 C643 ) C636_=_C644( C636 C644 ) C636_=_C645( C636 C645 ) C637_=_C638( C637 C638 ) C637_=_C639( C637 C639 ) \nC637_=_C640( C637 C640 ) C637_=_C641( C637 C641 ) C637_=_C642( C637 C642 ) C637_=_C643( C637 C643 ) C637_=_C644( C637 C644 ) C637_=_C645( C637 C645 ) \nC637_=_C3393( C637 C3393 ) C638_=_C639( C638 C639 ) C638_=_C640( C638 C640 ) C638_=_C641( C638 C641 ) C638_=_C642( C638 C642 ) C638_=_C643( C638 C643 ) \nC638_=_C644( C638 C644 ) C638_=_C645( C638 C645 ) C638_=_C817( C638 C817 ) C638_=_C2116( C638 C2116 ) C638_=_C2751( C638 C2751 ) C638_=_C2782( C638 C2782 ) \nC639_=_C640( C639 C640 ) C639_=_C641( C639 C641 ) C639_=_C642( C639 C642 ) C639_=_C643( C639 C643 ) C639_=_C644( C639 C644 ) C639_=_C645( C639 C645 ) \nC640_=_C641( C640 C641 ) C640_=_C642( C640 C642 ) C640_=_C643( C640 C643 ) C640_=_C644( C640 C644 ) C640_=_C645( C640 C645 ) C641_=_C642( C641 C642 ) \nC641_=_C643( C641 C643 ) C641_=_C644( C641 C644 ) C641_=_C645( C641 C645 ) C641_=_C2785( C641 C2785 ) C642_=_C643( C642 C643 ) C642_=_C644( C642 C644 ) \nC642_=_C645( C642 C645 ) C642_=_C821( C642 C821 ) C642_=_C2121( C642 C2121 ) C642_=_C2786( C642 C2786 ) C643_=_C644( C643 C644 ) C643_=_C645( C643 C645 ) \nC644_=_C645( C644 C645 ) C645_=_C3403( C645 C3403 ) C796_=_C797( C796 C797 ) C796_=_C798( C796 C798 ) C796_=_C799( C796 C799 ) C796_=_C800( C796 C800 ) \nC796_=_C801( C796 C801 ) C796_=_C802( C796 C802 ) C796_=_C803( C796 C803 ) C796_=_C804( C796 C804 ) C796_=_C805( C796 C805 ) C796_=_C806( C796 C806 ) \nC796_=_C807( C796 C807 ) C796_=_C809( C796 C809 ) C796_=_C810( C796 C810 ) C796_=_C811( C796 C811 ) C796_=_C813( C796 C813 ) C796_=_C814( C796 C814 ) \nC796_=_C815( C796 C815 ) C796_=_C816( C796 C816 ) C796_=_C817( C796 C817 ) C796_=_C818( C796 C818 ) C796_=_C819( C796 C819 ) C796_=_C820( C796 C820 ) \nC796_=_C821( C796 C821 ) C796_=_C822( C796 C822 ) C796_=_C823( C796 C823 ) C797_=_C798( C797 C798 ) C797_=_C799( C797 C799 ) C797_=_C800( C797 C800 ) \nC797_=_C801( C797 C801 ) C797_=_C802( C797 C802 ) C797_=_C803( C797 C803 ) C797_=_C804( C797 C804 ) C797_=_C805( C797 C805 ) C797_=_C806( C797 C806 ) \nC797_=_C807( C797 C807 ) C797_=_C809( C797 C809 ) C797_=_C810( C797 C810 ) C797_=_C811( C797 C811 ) C797_=_C813( C797 C813 ) C797_=_C814( C797 C814 ) \nC797_=_C815( C797 C815 ) C797_=_C816( C797 C816 ) C797_=_C817( C797 C817 ) C797_=_C818( C797 C818 ) C797_=_C819( C797 C819 ) C797_=_C820( C797 C820 ) \nC797_=_C821( C797 C821 ) C797_=_C822( C797 C822 ) C797_=_C823( C797 C823 ) C797_=_C913( C797 C913 ) C797_=_C915( C797 C915 ) C798_=_C799( C798 C799 ) \nC798_=_C800( C798 C800 ) C798_=_C801( C798 C801 ) C798_=_C802( C798 C802 ) C798_=_C803( C798 C803 ) C798_=_C804( C798 C804 ) C798_=_C805( C798 C805 ) \nC798_=_C806( C798 C806 ) C798_=_C807( C798 C807 ) C798_=_C809( C798 C809 ) C798_=_C810( C798 C810 ) C798_=_C811( C798 C811 ) C798_=_C813( C798 C813 ) \nC798_=_C814( C798 C814 ) C798_=_C815( C798 C815 ) C798_=_C816( C798 C816 ) C798_=_C817( C798 C817 ) C798_=_C818( C798 C818 ) C798_=_C819( C798 C819 ) \nC798_=_C820( C798 C820 ) C798_=_C821( C798 C821 ) C798_=_C822( C798 C822 ) C798_=_C823( C798 C823 ) C799_=_C800( C799 C800 ) C799_=_C801( C799 C801 ) \nC799_=_C802( C799 C802 ) C799_=_C803( C799 C803 ) C799_=_C804( C799 C804 ) C799_=_C805( C799 C805 ) C799_=_C806( C799 C806 ) C799_=_C807( C799 C807 ) \nC799_=_C809( C799 C809 ) C799_=_C810( C799 C810 ) C799_=_C811( C799 C811 ) C799_=_C813( C799 C813 ) C799_=_C814( C799 C814 ) C799_=_C815( C799 C815 ) \nC799_=_C816( C799 C816 ) C799_=_C817( C799 C817 ) C799_=_C818( C799 C818 ) C799_=_C819( C799 C819 ) C799_=_C820( C799 C820 ) C799_=_C821( C799 C821 ) \nC799_=_C822( C799 C822 ) C799_=_C823( C799 C823 ) C799_=_C1410( C799 C1410 ) C799_=_C1413( C799 C1413 ) C800_=_C801( C800 C801 ) C800_=_C802( C800 C802 ) \nC800_=_C803( C800 C803 ) C800_=_C804( C800 C804 ) C800_=_C805( C800 C805 ) C800_=_C806( C800 C806 ) C800_=_C807( C800 C807 ) C800_=_C809( C800 C809 ) \nC800_=_C810( C800 C810 ) C800_=_C811( C800 C811 ) C800_=_C813( C800 C813 ) C800_=_C814( C800 C814 ) C800_=_C815( C800 C815 ) C800_=_C816( C800 C816 ) \nC800_=_C817( C800 C817 ) C800_=_C818( C800 C818 ) C800_=_C819( C800 C819 ) C800_=_C820( C800 C820 ) C800_=_C821( C800 C821 ) C800_=_C822( C800 C822 ) \nC800_=_C823( C800 C823 ) C801_=_C802( C801 C802 ) C801_=_C803( C801 C803 ) C801_=_C804( C801 C804 ) C801_=_C805( C801 C805 ) C801_=_C806( C801 C806 ) \nC801_=_C807( C801 C807 ) C801_=_C809( C801 C809 ) C801_=_C810( C801 C810 ) C801_=_C811( C801 C811 ) C801_=_C813( C801 C813 ) C801_=_C814( C801 C814 ) \nC801_=_C815( C801 C815 ) C801_=_C816( C801 C816 ) C801_=_C817( C801 C817 ) C801_=_C818( C801 C818 ) C801_=_C819( C801 C819 ) C801_=_C820( C801 C820 ) \nC801_=_C821( C801 C821 ) C801_=_C822( C801 C822 ) C801_=_C823( C801 C823 ) C802_=_C803( C802 C803 ) C802_=_C804( C802 C804 ) C802_=_C805( C802 C805 ) \nC802_=_C806( C802 C806 ) C802_=_C807( C802 C807 ) C802_=_C809( C802 C809 ) C802_=_C810( C802 C810 ) C802_=_C811( C802 C811 ) C802_=_C813( C802 C813 ) \nC802_=_C814( C802 C814 ) C802_=_C815( C802 C815 ) C802_=_C816( C802 C816 ) C802_=_C817( C802 C817 ) C802_=_C818( C802 C818 ) C802_=_C819( C802 C819 ) \nC802_=_C820( C802 C820 ) C802_=_C821( C802 C821 ) C802_=_C822( C802 C822 ) C802_=_C823( C802 C823 ) C802_=_C1705( C802 C1705 ) C802_=_C1710( C802 C1710 ) \nC803_=_C804( C803 C804 ) C803_=_C805( C803 C805 ) C803_=_C806( C803 C806 ) C803_=_C807( C803 C807 ) C803_=_C809( C803 C809 ) C803_=_C810( C803 C810 ) \nC803_=_C811( C803 C811 ) C803_=_C813( C803 C813 ) C803_=_C814( C803 C814 ) C803_=_C815( C803 C815 ) C803_=_C816( C803 C816 ) C803_=_C817( C803 C817 ) \nC803_=_C818( C803 C818 ) C803_=_C819( C803 C819 ) C803_=_C820( C803 C820 ) C803_=_C821( C803 C821 ) C803_=_C822( C803 C822 ) C803_=_C823( C803 C823 ) \nC803_=_C1803( C803 C1803 ) C803_=_C1806( C803 C1806 ) C803_=_C1815( C803 C1815 ) C804_=_C805( C804 C805 ) C804_=_C806( C804 C806 ) C804_=_C807( C804 C807 ) \nC804_=_C809( C804 C809 ) C804_=_C810( C804 C810 ) C804_=_C811( C804 C811 ) C804_=_C813( C804 C813 ) C804_=_C814( C804 C814 ) C804_=_C815( C804 C815 ) \nC804_=_C816( C804 C816 ) C804_=_C817( C804 C817 ) C804_=_C818( C804 C818 ) C804_=_C819( C804 C819 ) C804_=_C820( C804 C820 ) C804_=_C821( C804 C821 ) \nC804_=_C822( C804 C822 ) C804_=_C823( C804 C823 ) C804_=_C1120( C804 C1120 ) C804_=_C1410( C804 C1410 ) C804_=_C1676( C804 C1676 ) C804_=_C1803( C804 C1803 ) \nC804_=_C1957( C804 C1957 ) C804_=_C2103( C804 C2103 ) C804_=_C2104( C804 C2104 ) C804_=_C2106( C804 C2106 ) C804_=_C2107( C804 C2107 ) C804_=_C2108( C804 C2108 ) \nC804_=_C2109( C804 C2109 ) C804_=_C2110( C804 C2110 ) C804_=_C2111( C804 C2111 ) C804_=_C2112( C804 C2112 ) C804_=_C2113( C804 C2113 ) C804_=_C2115( C804 C2115 ) \nC804_=_C2116( C804 C2116 ) C804_=_C2117( C804 C2117 ) C804_=_C2118( C804 C2118 ) C804_=_C2119( C804 C2119 ) C804_=_C2120( C804 C2120 ) C804_=_C2121( C804 C2121 ) \nC804_=_C2122( C804 C2122 ) C805_=_C806( C805 C806 ) C805_=_C807( C805 C807 ) C805_=_C809( C805 C809 ) C805_=_C810( C805 C810 ) C805_=_C811( C805 C811 ) \nC805_=_C813( C805 C813 ) C805_=_C814( C805 C814 ) C805_=_C815( C805 C815 ) C805_=_C816( C805 C816 ) C805_=_C817( C805 C817 ) C805_=_C818( C805 C818 ) \nC805_=_C819( C805 C819 ) C805_=_C820( C805 C820 ) C805_=_C821( C805 C821 ) C805_=_C822( C805 C822 ) C805_=_C823( C805 C823 ) C806_=_C807( C806 C807 ) \nC806_=_C809( C806 C809 ) C806_=_C810( C806 C810 ) C806_=_C811( C806 C811 ) C806_=_C813( C806 C813 ) C806_=_C814( C806 C814 ) C806_=_C815( C806 C815 ) \nC806_=_C816( C806 C816 ) C806_=_C817( C806 C817 ) C806_=_C818( C806 C818 ) C806_=_C819( C806 C819 ) C806_=_C820( C806 C820 ) C806_=_C821( C806 C821 ) \nC806_=_C822( C806 C822 ) C806_=_C823( C806 C823 ) C807_=_C809( C807 C809 ) C807_=_C810( C807 C810 ) C807_=_C811( C807 C811 ) C807_=_C813( C807 C813 ) \nC807_=_C814( C807</w:t>
      </w:r>
    </w:p>
    <w:p>
      <w:pPr>
        <w:pStyle w:val="PreformattedText"/>
        <w:bidi w:val="0"/>
        <w:spacing w:before="0" w:after="0"/>
        <w:jc w:val="left"/>
        <w:rPr/>
      </w:pPr>
      <w:r>
        <w:rPr/>
        <w:t xml:space="preserve"> </w:t>
      </w:r>
      <w:r>
        <w:rPr/>
        <w:t>C814 ) C807_=_C815( C807 C815 ) C807_=_C816( C807 C816 ) C807_=_C817( C807 C817 ) C807_=_C818( C807 C818 ) C807_=_C819( C807 C819 ) \nC807_=_C820( C807 C820 ) C807_=_C821( C807 C821 ) C807_=_C822( C807 C822 ) C807_=_C823( C807 C823 ) C807_=_C2569( C807 C2569 ) C807_=_C2573( C807 C2573 ) \nC809_=_C810( C809 C810 ) C809_=_C811( C809 C811 ) C809_=_C813( C809 C813 ) C809_=_C814( C809 C814 ) C809_=_C815( C809 C815 ) C809_=_C816( C809 C816 ) \nC809_=_C817( C809 C817 ) C809_=_C818( C809 C818 ) C809_=_C819( C809 C819 ) C809_=_C820( C809 C820 ) C809_=_C821( C809 C821 ) C809_=_C822( C809 C822 ) \nC809_=_C823( C809 C823 ) C809_=_C2108( C809 C2108 ) C809_=_C2776( C809 C2776 ) C810_=_C811( C810 C811 ) C810_=_C813( C810 C813 ) C810_=_C814( C810 C814 ) \nC810_=_C815( C810 C815 ) C810_=_C816( C810 C816 ) C810_=_C817( C810 C817 ) C810_=_C818( C810 C818 ) C810_=_C819( C810 C819 ) C810_=_C820( C810 C820 ) \nC810_=_C821( C810 C821 ) C810_=_C822( C810 C822 ) C810_=_C823( C810 C823 ) C810_=_C2110( C810 C2110 ) C810_=_C2777( C810 C2777 ) C811_=_C813( C811 C813 ) \nC811_=_C814( C811 C814 ) C811_=_C815( C811 C815 ) C811_=_C816( C811 C816 ) C811_=_C817( C811 C817 ) C811_=_C818( C811 C818 ) C811_=_C819( C811 C819 ) \nC811_=_C820( C811 C820 ) C811_=_C821( C811 C821 ) C811_=_C822( C811 C822 ) C811_=_C823( C811 C823 ) C811_=_C3327( C811 C3327 ) C811_=_C3330( C811 C3330 ) \nC813_=_C814( C813 C814 ) C813_=_C815( C813 C815 ) C813_=_C816( C813 C816 ) C813_=_C817( C813 C817 ) C813_=_C818( C813 C818 ) C813_=_C819( C813 C819 ) \nC813_=_C820( C813 C820 ) C813_=_C821( C813 C821 ) C813_=_C822( C813 C822 ) C813_=_C823( C813 C823 ) C813_=_C3391( C813 C3391 ) C813_=_C3466( C813 C3466 ) \nC814_=_C815( C814 C815 ) C814_=_C816( C814 C816 ) C814_=_C817( C814 C817 ) C814_=_C818( C814 C818 ) C814_=_C819( C814 C819 ) C814_=_C820( C814 C820 ) \nC814_=_C821( C814 C821 ) C814_=_C822( C814 C822 ) C814_=_C823( C814 C823 ) C814_=_C2112( C814 C2112 ) C814_=_C2780( C814 C2780 ) C815_=_C816( C815 C816 ) \nC815_=_C817( C815 C817 ) C815_=_C818( C815 C818 ) C815_=_C819( C815 C819 ) C815_=_C820( C815 C820 ) C815_=_C821( C815 C821 ) C815_=_C822( C815 C822 ) \nC815_=_C823( C815 C823 ) C816_=_C817( C816 C817 ) C816_=_C818( C816 C818 ) C816_=_C819( C816 C819 ) C816_=_C820( C816 C820 ) C816_=_C821( C816 C821 ) \nC816_=_C822( C816 C822 ) C816_=_C823( C816 C823 ) C816_=_C915( C816 C915 ) C816_=_C1399( C816 C1399 ) C816_=_C1533( C816 C1533 ) C816_=_C1685( C816 C1685 ) \nC816_=_C1710( C816 C1710 ) C816_=_C2250( C816 C2250 ) C816_=_C2304( C816 C2304 ) C816_=_C2364( C816 C2364 ) C816_=_C2573( C816 C2573 ) C816_=_C2660( C816 C2660 ) \nC816_=_C2957( C816 C2957 ) C816_=_C2986( C816 C2986 ) C816_=_C3330( C816 C3330 ) C816_=_C3395( C816 C3395 ) C816_=_C3466( C816 C3466 ) C816_=_C3634( C816 C3634 ) \nC816_=_C3635( C816 C3635 ) C816_=_C3636( C816 C3636 ) C816_=_C3637( C816 C3637 ) C816_=_C3638( C816 C3638 ) C816_=_C3639( C816 C3639 ) C816_=_C3640( C816 C3640 ) \nC816_=_C3641( C816 C3641 ) C816_=_C3642( C816 C3642 ) C817_=_C818( C817 C818 ) C817_=_C819( C817 C819 ) C817_=_C820( C817 C820 ) C817_=_C821( C817 C821 ) \nC817_=_C822( C817 C822 ) C817_=_C823( C817 C823 ) C817_=_C2116( C817 C2116 ) C817_=_C2751( C817 C2751 ) C817_=_C2782( C817 C2782 ) C818_=_C819( C818 C819 ) \nC818_=_C820( C818 C820 ) C818_=_C821( C818 C821 ) C818_=_C822( C818 C822 ) C818_=_C823( C818 C823 ) C819_=_C820( C819 C820 ) C819_=_C821( C819 C821 ) \nC819_=_C822( C819 C822 ) C819_=_C823( C819 C823 ) C819_=_C3396( C819 C3396 ) C819_=_C3636( C819 C3636 ) C820_=_C821( C820 C821 ) C820_=_C822( C820 C822 ) \nC820_=_C823( C820 C823 ) C821_=_C822( C821 C822 ) C821_=_C823( C821 C823 ) C821_=_C2121( C821 C2121 ) C821_=_C2786( C821 C2786 ) C822_=_C823( C822 C823 ) \nC822_=_C3399( C822 C3399 ) C822_=_C3641( C822 C3641 ) C823_=_C3402( C823 C3402 ) C823_=_C3642( C823 C3642 ) C913_=_C915( C913 C915 ) C913_=_C938( C913 C938 ) \nC913_=_C1705( C913 C1705 ) C913_=_C1815( C913 C1815 ) C913_=_C1969( C913 C1969 ) C913_=_C2446( C913 C2446 ) C913_=_C2466( C913 C2466 ) C913_=_C2569( C913 C2569 ) \nC913_=_C2621( C913 C2621 ) C913_=_C2984( C913 C2984 ) C913_=_C3327( C913 C3327 ) C913_=_C3351( C913 C3351 ) C913_=_C3390( C913 C3390 ) C913_=_C3391( C913 C3391 ) \nC913_=_C3392( C913 C3392 ) C913_=_C3393( C913 C3393 ) C913_=_C3394( C913 C3394 ) C913_=_C3395( C913 C3395 ) C913_=_C3396( C913 C3396 ) C913_=_C3397( C913 C3397 ) \nC913_=_C3398( C913 C3398 ) C913_=_C3399( C913 C3399 ) C913_=_C3400( C913 C3400 ) C913_=_C3401( C913 C3401 ) C913_=_C3402( C913 C3402 ) C913_=_C3403( C913 C3403 ) \nC915_=_C1399( C915 C1399 ) C915_=_C1533( C915 C1533 ) C915_=_C1685( C915 C1685 ) C915_=_C1710( C915 C1710 ) C915_=_C2250( C915 C2250 ) C915_=_C2304( C915 C2304 ) \nC915_=_C2364( C915 C2364 ) C915_=_C2573( C915 C2573 ) C915_=_C2660( C915 C2660 ) C915_=_C2957( C915 C2957 ) C915_=_C2986( C915 C2986 ) C915_=_C3330( C915 C3330 ) \nC915_=_C3395( C915 C3395 ) C915_=_C3466( C915 C3466 ) C915_=_C3634( C915 C3634 ) C915_=_C3635( C915 C3635 ) C915_=_C3636( C915 C3636 ) C915_=_C3637( C915 C3637 ) \nC915_=_C3638( C915 C3638 ) C915_=_C3639( C915 C3639 ) C915_=_C3640( C915 C3640 ) C915_=_C3641( C915 C3641 ) C915_=_C3642( C915 C3642 ) C931_=_C938( C931 C938 ) \nC931_=_C1107( C931 C1107 ) C931_=_C1156( C931 C1156 ) C931_=_C1413( C931 C1413 ) C931_=_C1806( C931 C1806 ) C931_=_C1961( C931 C1961 ) C931_=_C2009( C931 C2009 ) \nC931_=_C2106( C931 C2106 ) C931_=_C2165( C931 C2165 ) C931_=_C2440( C931 C2440 ) C931_=_C2461( C931 C2461 ) C931_=_C2482( C931 C2482 ) C931_=_C2531( C931 C2531 ) \nC931_=_C2775( C931 C2775 ) C931_=_C2776( C931 C2776 ) C931_=_C2777( C931 C2777 ) C931_=_C2778( C931 C2778 ) C931_=_C2780( C931 C2780 ) C931_=_C2781( C931 C2781 ) \nC931_=_C2782( C931 C2782 ) C931_=_C2783( C931 C2783 ) C931_=_C2784( C931 C2784 ) C931_=_C2785( C931 C2785 ) C931_=_C2786( C931 C2786 ) C931_=_C2787( C931 C2787 ) \nC938_=_C1705( C938 C1705 ) C938_=_C1815( C938 C1815 ) C938_=_C1969( C938 C1969 ) C938_=_C2446( C938 C2446 ) C938_=_C2466( C938 C2466 ) C938_=_C2569( C938 C2569 ) \nC938_=_C2621( C938 C2621 ) C938_=_C2984( C938 C2984 ) C938_=_C3327( C938 C3327 ) C938_=_C3351( C938 C3351 ) C938_=_C3390( C938 C3390 ) C938_=_C3391( C938 C3391 ) \nC938_=_C3392( C938 C3392 ) C938_=_C3393( C938 C3393 ) C938_=_C3394( C938 C3394 ) C938_=_C3395( C938 C3395 ) C938_=_C3396( C938 C3396 ) C938_=_C3397( C938 C3397 ) \nC938_=_C3398( C938 C3398 ) C938_=_C3399( C938 C3399 ) C938_=_C3400( C938 C3400 ) C938_=_C3401( C938 C3401 ) C938_=_C3402( C938 C3402 ) C938_=_C3403( C938 C3403 ) \nC1005_=_C1345( C1005 C1345 ) C1005_=_C1594( C1005 C1594 ) C1005_=_C1682( C1005 C1682 ) C1005_=_C2144( C1005 C2144 ) C1005_=_C2640( C1005 C2640 ) C1005_=_C2654( C1005 C2654 ) \nC1005_=_C2731( C1005 C2731 ) C1005_=_C2746( C1005 C2746 ) C1005_=_C2747( C1005 C2747 ) C1005_=_C2748( C1005 C2748 ) C1005_=_C2750( C1005 C2750 ) C1005_=_C2751( C1005 C2751 ) \nC1005_=_C2752( C1005 C2752 ) C1005_=_C2753( C1005 C2753 ) C1005_=_C2754( C1005 C2754 ) C1005_=_C2755( C1005 C2755 ) C1005_=_C2756( C1005 C2756 ) C1005_=_C2757( C1005 C2757 ) \nC1107_=_C1156( C1107 C1156 ) C1107_=_C1413( C1107 C1413 ) C1107_=_C1806( C1107 C1806 ) C1107_=_C1961( C1107 C1961 ) C1107_=_C2009( C1107 C2009 ) C1107_=_C2106( C1107 C2106 ) \nC1107_=_C2165( C1107 C2165 ) C1107_=_C2440( C1107 C2440 ) C1107_=_C2461( C1107 C2461 ) C1107_=_C2482( C1107 C2482 ) C1107_=_C2531( C1107 C2531 ) C1107_=_C2775( C1107 C2775 ) \nC1107_=_C2776( C1107 C2776 ) C1107_=_C2777( C1107 C2777 ) C1107_=_C2778( C1107 C2778 ) C1107_=_C2780( C1107 C2780 ) C1107_=_C2781( C1107 C2781 ) C1107_=_C2782( C1107 C2782 ) \nC1107_=_C2783( C1107 C2783 ) C1107_=_C2784( C1107 C2784 ) C1107_=_C2785( C1107 C2785 ) C1107_=_C2786( C1107 C2786 ) C1107_=_C2787( C1107 C2787 ) C1120_=_C1410( C1120 C1410 ) \nC1120_=_C1676( C1120 C1676 ) C1120_=_C1803( C1120 C1803 ) C1120_=_C1957( C1120 C1957 ) C1120_=_C2103( C1120 C2103 ) C1120_=_C2104( C1120 C2104 ) C1120_=_C2106( C1120 C2106 ) \nC1120_=_C2107( C1120 C2107 ) C1120_=_C2108( C1120 C2108 ) C1120_=_C2109( C1120 C2109 ) C1120_=_C2110( C1120 C2110 ) C1120_=_C2111( C1120 C2111 ) C1120_=_C2112( C1120 C2112 ) \nC1120_=_C2113( C1120 C2113 ) C1120_=_C2115( C1120 C2115 ) C1120_=_C2116( C1120 C2116 ) C1120_=_C2117( C1120 C2117 ) C1120_=_C2118( C1120 C2118 ) C1120_=_C2119( C1120 C2119 ) \nC1120_=_C2120( C1120 C2120 ) C1120_=_C2121( C1120 C2121 ) C1120_=_C2122( C1120 C2122 ) C1156_=_C1413( C1156 C1413 ) C1156_=_C1806( C1156 C1806 ) C1156_=_C1961( C1156 C1961 ) \nC1156_=_C2009( C1156 C2009 ) C1156_=_C2106( C1156 C2106 ) C1156_=_C2165( C1156 C2165 ) C1156_=_C2440( C1156 C2440 ) C1156_=_C2461( C1156 C2461 ) C1156_=_C2482( C1156 C2482 ) \nC1156_=_C2531( C1156 C2531 ) C1156_=_C2775( C1156 C2775 ) C1156_=_C2776( C1156 C2776 ) C1156_=_C2777( C1156 C2777 ) C1156_=_C2778( C1156 C2778 ) C1156_=_C2780( C1156 C2780 ) \nC1156_=_C2781( C1156 C2781 ) C1156_=_C2782( C1156 C2782 ) C1156_=_C2783( C1156 C2783 ) C1156_=_C2784( C1156 C2784 ) C1156_=_C2785( C1156 C2785 ) C1156_=_C2786( C1156 C2786 ) \nC1156_=_C2787( C1156 C2787 ) C1345_=_C1594( C1345 C1594 ) C1345_=_C1682( C1345 C1682 ) C1345_=_C2144( C1345 C2144 ) C1345_=_C2640( C1345 C2640 ) C1345_=_C2654( C1345 C2654 ) \nC1345_=_C2731( C1345 C2731 ) C1345_=_C2746( C1345 C2746 ) C1345_=_C2747( C1345 C2747 ) C1345_=_C2748( C1345 C2748 ) C1345_=_C2750( C1345 C2750 ) C1345_=_C2751( C1345 C2751 ) \nC1345_=_C2752( C1345 C2752 ) C1345_=_C2753( C1345 C2753 ) C1345_=_C2754( C1345 C2754 ) C1345_=_C2755( C1345 C2755 ) C1345_=_C2756( C1345 C2756 ) C1345_=_C2757( C1345 C2757 ) \nC1399_=_C1533( C1399 C1533 ) C1399_=_C1685( C1399 C1685 ) C1399_=_C1710( C1399 C1710 ) C1399_=_C2250( C1399 C2250 ) C1399_=_C2304( C1399 C2304 ) C1399_=_C2364( C1399 C2364 ) \nC1399_=_C2573( C1399 C2573 ) C1399_=_C2660( C1399 C2660 ) C1399_=_C2957( C1399 C2957 ) C1399_=_C2986( C1399 C2986 ) C1399_=_C3330( C1399 C3330 ) C1399_=_C3395( C1399 C3395 ) \nC1399_=_C3466( C1399 C3466 ) C1399_=_C3634( C1399 C3634 ) C1399_=_C3635(</w:t>
      </w:r>
    </w:p>
    <w:p>
      <w:pPr>
        <w:pStyle w:val="PreformattedText"/>
        <w:bidi w:val="0"/>
        <w:spacing w:before="0" w:after="0"/>
        <w:jc w:val="left"/>
        <w:rPr/>
      </w:pPr>
      <w:r>
        <w:rPr/>
        <w:t xml:space="preserve"> </w:t>
      </w:r>
      <w:r>
        <w:rPr/>
        <w:t>C1399 C3635 ) C1399_=_C3636( C1399 C3636 ) C1399_=_C3637( C1399 C3637 ) C1399_=_C3638( C1399 C3638 ) \nC1399_=_C3639( C1399 C3639 ) C1399_=_C3640( C1399 C3640 ) C1399_=_C3641( C1399 C3641 ) C1399_=_C3642( C1399 C3642 ) C1410_=_C1413( C1410 C1413 ) C1410_=_C1676( C1410 C1676 ) \nC1410_=_C1803( C1410 C1803 ) C1410_=_C1957( C1410 C1957 ) C1410_=_C2103( C1410 C2103 ) C1410_=_C2104( C1410 C2104 ) C1410_=_C2106( C1410 C2106 ) C1410_=_C2107( C1410 C2107 ) \nC1410_=_C2108( C1410 C2108 ) C1410_=_C2109( C1410 C2109 ) C1410_=_C2110( C1410 C2110 ) C1410_=_C2111( C1410 C2111 ) C1410_=_C2112( C1410 C2112 ) C1410_=_C2113( C1410 C2113 ) \nC1410_=_C2115( C1410 C2115 ) C1410_=_C2116( C1410 C2116 ) C1410_=_C2117( C1410 C2117 ) C1410_=_C2118( C1410 C2118 ) C1410_=_C2119( C1410 C2119 ) C1410_=_C2120( C1410 C2120 ) \nC1410_=_C2121( C1410 C2121 ) C1410_=_C2122( C1410 C2122 ) C1413_=_C1806( C1413 C1806 ) C1413_=_C1961( C1413 C1961 ) C1413_=_C2009( C1413 C2009 ) C1413_=_C2106( C1413 C2106 ) \nC1413_=_C2165( C1413 C2165 ) C1413_=_C2440( C1413 C2440 ) C1413_=_C2461( C1413 C2461 ) C1413_=_C2482( C1413 C2482 ) C1413_=_C2531( C1413 C2531 ) C1413_=_C2775( C1413 C2775 ) \nC1413_=_C2776( C1413 C2776 ) C1413_=_C2777( C1413 C2777 ) C1413_=_C2778( C1413 C2778 ) C1413_=_C2780( C1413 C2780 ) C1413_=_C2781( C1413 C2781 ) C1413_=_C2782( C1413 C2782 ) \nC1413_=_C2783( C1413 C2783 ) C1413_=_C2784( C1413 C2784 ) C1413_=_C2785( C1413 C2785 ) C1413_=_C2786( C1413 C2786 ) C1413_=_C2787( C1413 C2787 ) C1533_=_C1685( C1533 C1685 ) \nC1533_=_C1710( C1533 C1710 ) C1533_=_C2250( C1533 C2250 ) C1533_=_C2304( C1533 C2304 ) C1533_=_C2364( C1533 C2364 ) C1533_=_C2573( C1533 C2573 ) C1533_=_C2660( C1533 C2660 ) \nC1533_=_C2957( C1533 C2957 ) C1533_=_C2986( C1533 C2986 ) C1533_=_C3330( C1533 C3330 ) C1533_=_C3395( C1533 C3395 ) C1533_=_C3466( C1533 C3466 ) C1533_=_C3634( C1533 C3634 ) \nC1533_=_C3635( C1533 C3635 ) C1533_=_C3636( C1533 C3636 ) C1533_=_C3637( C1533 C3637 ) C1533_=_C3638( C1533 C3638 ) C1533_=_C3639( C1533 C3639 ) C1533_=_C3640( C1533 C3640 ) \nC1533_=_C3641( C1533 C3641 ) C1533_=_C3642( C1533 C3642 ) C1594_=_C1682( C1594 C1682 ) C1594_=_C2144( C1594 C2144 ) C1594_=_C2640( C1594 C2640 ) C1594_=_C2654( C1594 C2654 ) \nC1594_=_C2731( C1594 C2731 ) C1594_=_C2746( C1594 C2746 ) C1594_=_C2747( C1594 C2747 ) C1594_=_C2748( C1594 C2748 ) C1594_=_C2750( C1594 C2750 ) C1594_=_C2751( C1594 C2751 ) \nC1594_=_C2752( C1594 C2752 ) C1594_=_C2753( C1594 C2753 ) C1594_=_C2754( C1594 C2754 ) C1594_=_C2755( C1594 C2755 ) C1594_=_C2756( C1594 C2756 ) C1594_=_C2757( C1594 C2757 ) \nC1676_=_C1682( C1676 C1682 ) C1676_=_C1685( C1676 C1685 ) C1676_=_C1803( C1676 C1803 ) C1676_=_C1957( C1676 C1957 ) C1676_=_C2103( C1676 C2103 ) C1676_=_C2104( C1676 C2104 ) \nC1676_=_C2106( C1676 C2106 ) C1676_=_C2107( C1676 C2107 ) C1676_=_C2108( C1676 C2108 ) C1676_=_C2109( C1676 C2109 ) C1676_=_C2110( C1676 C2110 ) C1676_=_C2111( C1676 C2111 ) \nC1676_=_C2112( C1676 C2112 ) C1676_=_C2113( C1676 C2113 ) C1676_=_C2115( C1676 C2115 ) C1676_=_C2116( C1676 C2116 ) C1676_=_C2117( C1676 C2117 ) C1676_=_C2118( C1676 C2118 ) \nC1676_=_C2119( C1676 C2119 ) C1676_=_C2120( C1676 C2120 ) C1676_=_C2121( C1676 C2121 ) C1676_=_C2122( C1676 C2122 ) C1682_=_C1685( C1682 C1685 ) C1682_=_C2144( C1682 C2144 ) \nC1682_=_C2640( C1682 C2640 ) C1682_=_C2654( C1682 C2654 ) C1682_=_C2731( C1682 C2731 ) C1682_=_C2746( C1682 C2746 ) C1682_=_C2747( C1682 C2747 ) C1682_=_C2748( C1682 C2748 ) \nC1682_=_C2750( C1682 C2750 ) C1682_=_C2751( C1682 C2751 ) C1682_=_C2752( C1682 C2752 ) C1682_=_C2753( C1682 C2753 ) C1682_=_C2754( C1682 C2754 ) C1682_=_C2755( C1682 C2755 ) \nC1682_=_C2756( C1682 C2756 ) C1682_=_C2757( C1682 C2757 ) C1685_=_C1710( C1685 C1710 ) C1685_=_C2250( C1685 C2250 ) C1685_=_C2304( C1685 C2304 ) C1685_=_C2364( C1685 C2364 ) \nC1685_=_C2573( C1685 C2573 ) C1685_=_C2660( C1685 C2660 ) C1685_=_C2957( C1685 C2957 ) C1685_=_C2986( C1685 C2986 ) C1685_=_C3330( C1685 C3330 ) C1685_=_C3395( C1685 C3395 ) \nC1685_=_C3466( C1685 C3466 ) C1685_=_C3634( C1685 C3634 ) C1685_=_C3635( C1685 C3635 ) C1685_=_C3636( C1685 C3636 ) C1685_=_C3637( C1685 C3637 ) C1685_=_C3638( C1685 C3638 ) \nC1685_=_C3639( C1685 C3639 ) C1685_=_C3640( C1685 C3640 ) C1685_=_C3641( C1685 C3641 ) C1685_=_C3642( C1685 C3642 ) C1705_=_C1710( C1705 C1710 ) C1705_=_C1815( C1705 C1815 ) \nC1705_=_C1969( C1705 C1969 ) C1705_=_C2446( C1705 C2446 ) C1705_=_C2466( C1705 C2466 ) C1705_=_C2569( C1705 C2569 ) C1705_=_C2621( C1705 C2621 ) C1705_=_C2984( C1705 C2984 ) \nC1705_=_C3327( C1705 C3327 ) C1705_=_C3351( C1705 C3351 ) C1705_=_C3390( C1705 C3390 ) C1705_=_C3391( C1705 C3391 ) C1705_=_C3392( C1705 C3392 ) C1705_=_C3393( C1705 C3393 ) \nC1705_=_C3394( C1705 C3394 ) C1705_=_C3395( C1705 C3395 ) C1705_=_C3396( C1705 C3396 ) C1705_=_C3397( C1705 C3397 ) C1705_=_C3398( C1705 C3398 ) C1705_=_C3399( C1705 C3399 ) \nC1705_=_C3400( C1705 C3400 ) C1705_=_C3401( C1705 C3401 ) C1705_=_C3402( C1705 C3402 ) C1705_=_C3403( C1705 C3403 ) C1710_=_C2250( C1710 C2250 ) C1710_=_C2304( C1710 C2304 ) \nC1710_=_C2364( C1710 C2364 ) C1710_=_C2573( C1710 C2573 ) C1710_=_C2660( C1710 C2660 ) C1710_=_C2957( C1710 C2957 ) C1710_=_C2986( C1710 C2986 ) C1710_=_C3330( C1710 C3330 ) \nC1710_=_C3395( C1710 C3395 ) C1710_=_C3466( C1710 C3466 ) C1710_=_C3634( C1710 C3634 ) C1710_=_C3635( C1710 C3635 ) C1710_=_C3636( C1710 C3636 ) C1710_=_C3637( C1710 C3637 ) \nC1710_=_C3638( C1710 C3638 ) C1710_=_C3639( C1710 C3639 ) C1710_=_C3640( C1710 C3640 ) C1710_=_C3641( C1710 C3641 ) C1710_=_C3642( C1710 C3642 ) C1803_=_C1806( C1803 C1806 ) \nC1803_=_C1815( C1803 C1815 ) C1803_=_C1957( C1803 C1957 ) C1803_=_C2103( C1803 C2103 ) C1803_=_C2104( C1803 C2104 ) C1803_=_C2106( C1803 C2106 ) C1803_=_C2107( C1803 C2107 ) \nC1803_=_C2108( C1803 C2108 ) C1803_=_C2109( C1803 C2109 ) C1803_=_C2110( C1803 C2110 ) C1803_=_C2111( C1803 C2111 ) C1803_=_C2112( C1803 C2112 ) C1803_=_C2113( C1803 C2113 ) \nC1803_=_C2115( C1803 C2115 ) C1803_=_C2116( C1803 C2116 ) C1803_=_C2117( C1803 C2117 ) C1803_=_C2118( C1803 C2118 ) C1803_=_C2119( C1803 C2119 ) C1803_=_C2120( C1803 C2120 ) \nC1803_=_C2121( C1803 C2121 ) C1803_=_C2122( C1803 C2122 ) C1806_=_C1815( C1806 C1815 ) C1806_=_C1961( C1806 C1961 ) C1806_=_C2009( C1806 C2009 ) C1806_=_C2106( C1806 C2106 ) \nC1806_=_C2165( C1806 C2165 ) C1806_=_C2440( C1806 C2440 ) C1806_=_C2461( C1806 C2461 ) C1806_=_C2482( C1806 C2482 ) C1806_=_C2531( C1806 C2531 ) C1806_=_C2775( C1806 C2775 ) \nC1806_=_C2776( C1806 C2776 ) C1806_=_C2777( C1806 C2777 ) C1806_=_C2778( C1806 C2778 ) C1806_=_C2780( C1806 C2780 ) C1806_=_C2781( C1806 C2781 ) C1806_=_C2782( C1806 C2782 ) \nC1806_=_C2783( C1806 C2783 ) C1806_=_C2784( C1806 C2784 ) C1806_=_C2785( C1806 C2785 ) C1806_=_C2786( C1806 C2786 ) C1806_=_C2787( C1806 C2787 ) C1815_=_C1969( C1815 C1969 ) \nC1815_=_C2446( C1815 C2446 ) C1815_=_C2466( C1815 C2466 ) C1815_=_C2569( C1815 C2569 ) C1815_=_C2621( C1815 C2621 ) C1815_=_C2984( C1815 C2984 ) C1815_=_C3327( C1815 C3327 ) \nC1815_=_C3351( C1815 C3351 ) C1815_=_C3390( C1815 C3390 ) C1815_=_C3391( C1815 C3391 ) C1815_=_C3392( C1815 C3392 ) C1815_=_C3393( C1815 C3393 ) C1815_=_C3394( C1815 C3394 ) \nC1815_=_C3395( C1815 C3395 ) C1815_=_C3396( C1815 C3396 ) C1815_=_C3397( C1815 C3397 ) C1815_=_C3398( C1815 C3398 ) C1815_=_C3399( C1815 C3399 ) C1815_=_C3400( C1815 C3400 ) \nC1815_=_C3401( C1815 C3401 ) C1815_=_C3402( C1815 C3402 ) C1815_=_C3403( C1815 C3403 ) C1957_=_C1961( C1957 C1961 ) C1957_=_C1969( C1957 C1969 ) C1957_=_C2103( C1957 C2103 ) \nC1957_=_C2104( C1957 C2104 ) C1957_=_C2106( C1957 C2106 ) C1957_=_C2107( C1957 C2107 ) C1957_=_C2108( C1957 C2108 ) C1957_=_C2109( C1957 C2109 ) C1957_=_C2110( C1957 C2110 ) \nC1957_=_C2111( C1957 C2111 ) C1957_=_C2112( C1957 C2112 ) C1957_=_C2113( C1957 C2113 ) C1957_=_C2115( C1957 C2115 ) C1957_=_C2116( C1957 C2116 ) C1957_=_C2117( C1957 C2117 ) \nC1957_=_C2118( C1957 C2118 ) C1957_=_C2119( C1957 C2119 ) C1957_=_C2120( C1957 C2120 ) C1957_=_C2121( C1957 C2121 ) C1957_=_C2122( C1957 C2122 ) C1961_=_C1969( C1961 C1969 ) \nC1961_=_C2009( C1961 C2009 ) C1961_=_C2106( C1961 C2106 ) C1961_=_C2165( C1961 C2165 ) C1961_=_C2440( C1961 C2440 ) C1961_=_C2461( C1961 C2461 ) C1961_=_C2482( C1961 C2482 ) \nC1961_=_C2531( C1961 C2531 ) C1961_=_C2775( C1961 C2775 ) C1961_=_C2776( C1961 C2776 ) C1961_=_C2777( C1961 C2777 ) C1961_=_C2778( C1961 C2778 ) C1961_=_C2780( C1961 C2780 ) \nC1961_=_C2781( C1961 C2781 ) C1961_=_C2782( C1961 C2782 ) C1961_=_C2783( C1961 C2783 ) C1961_=_C2784( C1961 C2784 ) C1961_=_C2785( C1961 C2785 ) C1961_=_C2786( C1961 C2786 ) \nC1961_=_C2787( C1961 C2787 ) C1969_=_C2446( C1969 C2446 ) C1969_=_C2466( C1969 C2466 ) C1969_=_C2569( C1969 C2569 ) C1969_=_C2621( C1969 C2621 ) C1969_=_C2984( C1969 C2984 ) \nC1969_=_C3327( C1969 C3327 ) C1969_=_C3351( C1969 C3351 ) C1969_=_C3390( C1969 C3390 ) C1969_=_C3391( C1969 C3391 ) C1969_=_C3392( C1969 C3392 ) C1969_=_C3393( C1969 C3393 ) \nC1969_=_C3394( C1969 C3394 ) C1969_=_C3395( C1969 C3395 ) C1969_=_C3396( C1969 C3396 ) C1969_=_C3397( C1969 C3397 ) C1969_=_C3398( C1969 C3398 ) C1969_=_C3399( C1969 C3399 ) \nC1969_=_C3400( C1969 C3400 ) C1969_=_C3401( C1969 C3401 ) C1969_=_C3402( C1969 C3402 ) C1969_=_C3403( C1969 C3403 ) C2009_=_C2106( C2009 C2106 ) C2009_=_C2165( C2009 C2165 ) \nC2009_=_C2440( C2009 C2440 ) C2009_=_C2461( C2009 C2461 ) C2009_=_C2482( C2009 C2482 ) C2009_=_C2531( C2009 C2531 ) C2009_=_C2775( C2009 C2775 ) C2009_=_C2776( C2009 C2776 ) \nC2009_=_C2777( C2009 C2777 ) C2009_=_C2778( C2009 C2778 ) C2009_=_C2780( C2009 C2780 ) C2009_=_C2781( C2009 C2781 ) C2009_=_C2782( C2009 C2782 ) C2009_=_C2783( C2009 C2783 ) \nC2009_=_C2784( C2009 C2784 ) C2009_=_C2785( C2009 C2785 ) C2009_=_C2786( C2009 C2786 ) C2009_=_C2787( C2009 C2787 ) C2103_=_C2104( C2103 C2104 ) C2103_=_C2106( C2103 C2106 ) \nC2103_=_C2107( C2103 C2107 ) C2103_=_C2108( C2103 C2108 ) C2103_=_C2109( C2103 C2109 ) C2103_=_C2110( C2103 C2110 ) C2103_=_C2111(</w:t>
      </w:r>
    </w:p>
    <w:p>
      <w:pPr>
        <w:pStyle w:val="PreformattedText"/>
        <w:bidi w:val="0"/>
        <w:spacing w:before="0" w:after="0"/>
        <w:jc w:val="left"/>
        <w:rPr/>
      </w:pPr>
      <w:r>
        <w:rPr/>
        <w:t xml:space="preserve"> </w:t>
      </w:r>
      <w:r>
        <w:rPr/>
        <w:t>C2103 C2111 ) C2103_=_C2112( C2103 C2112 ) \nC2103_=_C2113( C2103 C2113 ) C2103_=_C2115( C2103 C2115 ) C2103_=_C2116( C2103 C2116 ) C2103_=_C2117( C2103 C2117 ) C2103_=_C2118( C2103 C2118 ) C2103_=_C2119( C2103 C2119 ) \nC2103_=_C2120( C2103 C2120 ) C2103_=_C2121( C2103 C2121 ) C2103_=_C2122( C2103 C2122 ) C2104_=_C2106( C2104 C2106 ) C2104_=_C2107( C2104 C2107 ) C2104_=_C2108( C2104 C2108 ) \nC2104_=_C2109( C2104 C2109 ) C2104_=_C2110( C2104 C2110 ) C2104_=_C2111( C2104 C2111 ) C2104_=_C2112( C2104 C2112 ) C2104_=_C2113( C2104 C2113 ) C2104_=_C2115( C2104 C2115 ) \nC2104_=_C2116( C2104 C2116 ) C2104_=_C2117( C2104 C2117 ) C2104_=_C2118( C2104 C2118 ) C2104_=_C2119( C2104 C2119 ) C2104_=_C2120( C2104 C2120 ) C2104_=_C2121( C2104 C2121 ) \nC2104_=_C2122( C2104 C2122 ) C2104_=_C2654( C2104 C2654 ) C2104_=_C2660( C2104 C2660 ) C2106_=_C2107( C2106 C2107 ) C2106_=_C2108( C2106 C2108 ) C2106_=_C2109( C2106 C2109 ) \nC2106_=_C2110( C2106 C2110 ) C2106_=_C2111( C2106 C2111 ) C2106_=_C2112( C2106 C2112 ) C2106_=_C2113( C2106 C2113 ) C2106_=_C2115( C2106 C2115 ) C2106_=_C2116( C2106 C2116 ) \nC2106_=_C2117( C2106 C2117 ) C2106_=_C2118( C2106 C2118 ) C2106_=_C2119( C2106 C2119 ) C2106_=_C2120( C2106 C2120 ) C2106_=_C2121( C2106 C2121 ) C2106_=_C2122( C2106 C2122 ) \nC2106_=_C2165( C2106 C2165 ) C2106_=_C2440( C2106 C2440 ) C2106_=_C2461( C2106 C2461 ) C2106_=_C2482( C2106 C2482 ) C2106_=_C2531( C2106 C2531 ) C2106_=_C2775( C2106 C2775 ) \nC2106_=_C2776( C2106 C2776 ) C2106_=_C2777( C2106 C2777 ) C2106_=_C2778( C2106 C2778 ) C2106_=_C2780( C2106 C2780 ) C2106_=_C2781( C2106 C2781 ) C2106_=_C2782( C2106 C2782 ) \nC2106_=_C2783( C2106 C2783 ) C2106_=_C2784( C2106 C2784 ) C2106_=_C2785( C2106 C2785 ) C2106_=_C2786( C2106 C2786 ) C2106_=_C2787( C2106 C2787 ) C2107_=_C2108( C2107 C2108 ) \nC2107_=_C2109( C2107 C2109 ) C2107_=_C2110( C2107 C2110 ) C2107_=_C2111( C2107 C2111 ) C2107_=_C2112( C2107 C2112 ) C2107_=_C2113( C2107 C2113 ) C2107_=_C2115( C2107 C2115 ) \nC2107_=_C2116( C2107 C2116 ) C2107_=_C2117( C2107 C2117 ) C2107_=_C2118( C2107 C2118 ) C2107_=_C2119( C2107 C2119 ) C2107_=_C2120( C2107 C2120 ) C2107_=_C2121( C2107 C2121 ) \nC2107_=_C2122( C2107 C2122 ) C2108_=_C2109( C2108 C2109 ) C2108_=_C2110( C2108 C2110 ) C2108_=_C2111( C2108 C2111 ) C2108_=_C2112( C2108 C2112 ) C2108_=_C2113( C2108 C2113 ) \nC2108_=_C2115( C2108 C2115 ) C2108_=_C2116( C2108 C2116 ) C2108_=_C2117( C2108 C2117 ) C2108_=_C2118( C2108 C2118 ) C2108_=_C2119( C2108 C2119 ) C2108_=_C2120( C2108 C2120 ) \nC2108_=_C2121( C2108 C2121 ) C2108_=_C2122( C2108 C2122 ) C2108_=_C2776( C2108 C2776 ) C2109_=_C2110( C2109 C2110 ) C2109_=_C2111( C2109 C2111 ) C2109_=_C2112( C2109 C2112 ) \nC2109_=_C2113( C2109 C2113 ) C2109_=_C2115( C2109 C2115 ) C2109_=_C2116( C2109 C2116 ) C2109_=_C2117( C2109 C2117 ) C2109_=_C2118( C2109 C2118 ) C2109_=_C2119( C2109 C2119 ) \nC2109_=_C2120( C2109 C2120 ) C2109_=_C2121( C2109 C2121 ) C2109_=_C2122( C2109 C2122 ) C2110_=_C2111( C2110 C2111 ) C2110_=_C2112( C2110 C2112 ) C2110_=_C2113( C2110 C2113 ) \nC2110_=_C2115( C2110 C2115 ) C2110_=_C2116( C2110 C2116 ) C2110_=_C2117( C2110 C2117 ) C2110_=_C2118( C2110 C2118 ) C2110_=_C2119( C2110 C2119 ) C2110_=_C2120( C2110 C2120 ) \nC2110_=_C2121( C2110 C2121 ) C2110_=_C2122( C2110 C2122 ) C2110_=_C2777( C2110 C2777 ) C2111_=_C2112( C2111 C2112 ) C2111_=_C2113( C2111 C2113 ) C2111_=_C2115( C2111 C2115 ) \nC2111_=_C2116( C2111 C2116 ) C2111_=_C2117( C2111 C2117 ) C2111_=_C2118( C2111 C2118 ) C2111_=_C2119( C2111 C2119 ) C2111_=_C2120( C2111 C2120 ) C2111_=_C2121( C2111 C2121 ) \nC2111_=_C2122( C2111 C2122 ) C2112_=_C2113( C2112 C2113 ) C2112_=_C2115( C2112 C2115 ) C2112_=_C2116( C2112 C2116 ) C2112_=_C2117( C2112 C2117 ) C2112_=_C2118( C2112 C2118 ) \nC2112_=_C2119( C2112 C2119 ) C2112_=_C2120( C2112 C2120 ) C2112_=_C2121( C2112 C2121 ) C2112_=_C2122( C2112 C2122 ) C2112_=_C2780( C2112 C2780 ) C2113_=_C2115( C2113 C2115 ) \nC2113_=_C2116( C2113 C2116 ) C2113_=_C2117( C2113 C2117 ) C2113_=_C2118( C2113 C2118 ) C2113_=_C2119( C2113 C2119 ) C2113_=_C2120( C2113 C2120 ) C2113_=_C2121( C2113 C2121 ) \nC2113_=_C2122( C2113 C2122 ) C2115_=_C2116( C2115 C2116 ) C2115_=_C2117( C2115 C2117 ) C2115_=_C2118( C2115 C2118 ) C2115_=_C2119( C2115 C2119 ) C2115_=_C2120( C2115 C2120 ) \nC2115_=_C2121( C2115 C2121 ) C2115_=_C2122( C2115 C2122 ) C2116_=_C2117( C2116 C2117 ) C2116_=_C2118( C2116 C2118 ) C2116_=_C2119( C2116 C2119 ) C2116_=_C2120( C2116 C2120 ) \nC2116_=_C2121( C2116 C2121 ) C2116_=_C2122( C2116 C2122 ) C2116_=_C2751( C2116 C2751 ) C2116_=_C2782( C2116 C2782 ) C2117_=_C2118( C2117 C2118 ) C2117_=_C2119( C2117 C2119 ) \nC2117_=_C2120( C2117 C2120 ) C2117_=_C2121( C2117 C2121 ) C2117_=_C2122( C2117 C2122 ) C2117_=_C2752( C2117 C2752 ) C2117_=_C3634( C2117 C3634 ) C2118_=_C2119( C2118 C2119 ) \nC2118_=_C2120( C2118 C2120 ) C2118_=_C2121( C2118 C2121 ) C2118_=_C2122( C2118 C2122 ) C2118_=_C2756( C2118 C2756 ) C2118_=_C3638( C2118 C3638 ) C2119_=_C2120( C2119 C2120 ) \nC2119_=_C2121( C2119 C2121 ) C2119_=_C2122( C2119 C2122 ) C2120_=_C2121( C2120 C2121 ) C2120_=_C2122( C2120 C2122 ) C2120_=_C2757( C2120 C2757 ) C2120_=_C2784( C2120 C2784 ) \nC2120_=_C3639( C2120 C3639 ) C2121_=_C2122( C2121 C2122 ) C2121_=_C2786( C2121 C2786 ) C2144_=_C2640( C2144 C2640 ) C2144_=_C2654( C2144 C2654 ) C2144_=_C2731( C2144 C2731 ) \nC2144_=_C2746( C2144 C2746 ) C2144_=_C2747( C2144 C2747 ) C2144_=_C2748( C2144 C2748 ) C2144_=_C2750( C2144 C2750 ) C2144_=_C2751( C2144 C2751 ) C2144_=_C2752( C2144 C2752 ) \nC2144_=_C2753( C2144 C2753 ) C2144_=_C2754( C2144 C2754 ) C2144_=_C2755( C2144 C2755 ) C2144_=_C2756( C2144 C2756 ) C2144_=_C2757( C2144 C2757 ) C2165_=_C2440( C2165 C2440 ) \nC2165_=_C2461( C2165 C2461 ) C2165_=_C2482( C2165 C2482 ) C2165_=_C2531( C2165 C2531 ) C2165_=_C2775( C2165 C2775 ) C2165_=_C2776( C2165 C2776 ) C2165_=_C2777( C2165 C2777 ) \nC2165_=_C2778( C2165 C2778 ) C2165_=_C2780( C2165 C2780 ) C2165_=_C2781( C2165 C2781 ) C2165_=_C2782( C2165 C2782 ) C2165_=_C2783( C2165 C2783 ) C2165_=_C2784( C2165 C2784 ) \nC2165_=_C2785( C2165 C2785 ) C2165_=_C2786( C2165 C2786 ) C2165_=_C2787( C2165 C2787 ) C2250_=_C2304( C2250 C2304 ) C2250_=_C2364( C2250 C2364 ) C2250_=_C2573( C2250 C2573 ) \nC2250_=_C2660( C2250 C2660 ) C2250_=_C2957( C2250 C2957 ) C2250_=_C2986( C2250 C2986 ) C2250_=_C3330( C2250 C3330 ) C2250_=_C3395( C2250 C3395 ) C2250_=_C3466( C2250 C3466 ) \nC2250_=_C3634( C2250 C3634 ) C2250_=_C3635( C2250 C3635 ) C2250_=_C3636( C2250 C3636 ) C2250_=_C3637( C2250 C3637 ) C2250_=_C3638( C2250 C3638 ) C2250_=_C3639( C2250 C3639 ) \nC2250_=_C3640( C2250 C3640 ) C2250_=_C3641( C2250 C3641 ) C2250_=_C3642( C2250 C3642 ) C2304_=_C2364( C2304 C2364 ) C2304_=_C2573( C2304 C2573 ) C2304_=_C2660( C2304 C2660 ) \nC2304_=_C2957( C2304 C2957 ) C2304_=_C2986( C2304 C2986 ) C2304_=_C3330( C2304 C3330 ) C2304_=_C3395( C2304 C3395 ) C2304_=_C3466( C2304 C3466 ) C2304_=_C3634( C2304 C3634 ) \nC2304_=_C3635( C2304 C3635 ) C2304_=_C3636( C2304 C3636 ) C2304_=_C3637( C2304 C3637 ) C2304_=_C3638( C2304 C3638 ) C2304_=_C3639( C2304 C3639 ) C2304_=_C3640( C2304 C3640 ) \nC2304_=_C3641( C2304 C3641 ) C2304_=_C3642( C2304 C3642 ) C2364_=_C2573( C2364 C2573 ) C2364_=_C2660( C2364 C2660 ) C2364_=_C2957( C2364 C2957 ) C2364_=_C2986( C2364 C2986 ) \nC2364_=_C3330( C2364 C3330 ) C2364_=_C3395( C2364 C3395 ) C2364_=_C3466( C2364 C3466 ) C2364_=_C3634( C2364 C3634 ) C2364_=_C3635( C2364 C3635 ) C2364_=_C3636( C2364 C3636 ) \nC2364_=_C3637( C2364 C3637 ) C2364_=_C3638( C2364 C3638 ) C2364_=_C3639( C2364 C3639 ) C2364_=_C3640( C2364 C3640 ) C2364_=_C3641( C2364 C3641 ) C2364_=_C3642( C2364 C3642 ) \nC2440_=_C2446( C2440 C2446 ) C2440_=_C2461( C2440 C2461 ) C2440_=_C2482( C2440 C2482 ) C2440_=_C2531( C2440 C2531 ) C2440_=_C2775( C2440 C2775 ) C2440_=_C2776( C2440 C2776 ) \nC2440_=_C2777( C2440 C2777 ) C2440_=_C2778( C2440 C2778 ) C2440_=_C2780( C2440 C2780 ) C2440_=_C2781( C2440 C2781 ) C2440_=_C2782( C2440 C2782 ) C2440_=_C2783( C2440 C2783 ) \nC2440_=_C2784( C2440 C2784 ) C2440_=_C2785( C2440 C2785 ) C2440_=_C2786( C2440 C2786 ) C2440_=_C2787( C2440 C2787 ) C2446_=_C2466( C2446 C2466 ) C2446_=_C2569( C2446 C2569 ) \nC2446_=_C2621( C2446 C2621 ) C2446_=_C2984( C2446 C2984 ) C2446_=_C3327( C2446 C3327 ) C2446_=_C3351( C2446 C3351 ) C2446_=_C3390( C2446 C3390 ) C2446_=_C3391( C2446 C3391 ) \nC2446_=_C3392( C2446 C3392 ) C2446_=_C3393( C2446 C3393 ) C2446_=_C3394( C2446 C3394 ) C2446_=_C3395( C2446 C3395 ) C2446_=_C3396( C2446 C3396 ) C2446_=_C3397( C2446 C3397 ) \nC2446_=_C3398( C2446 C3398 ) C2446_=_C3399( C2446 C3399 ) C2446_=_C3400( C2446 C3400 ) C2446_=_C3401( C2446 C3401 ) C2446_=_C3402( C2446 C3402 ) C2446_=_C3403( C2446 C3403 ) \nC2461_=_C2466( C2461 C2466 ) C2461_=_C2482( C2461 C2482 ) C2461_=_C2531( C2461 C2531 ) C2461_=_C2775( C2461 C2775 ) C2461_=_C2776( C2461 C2776 ) C2461_=_C2777( C2461 C2777 ) \nC2461_=_C2778( C2461 C2778 ) C2461_=_C2780( C2461 C2780 ) C2461_=_C2781( C2461 C2781 ) C2461_=_C2782( C2461 C2782 ) C2461_=_C2783( C2461 C2783 ) C2461_=_C2784( C2461 C2784 ) \nC2461_=_C2785( C2461 C2785 ) C2461_=_C2786( C2461 C2786 ) C2461_=_C2787( C2461 C2787 ) C2466_=_C2569( C2466 C2569 ) C2466_=_C2621( C2466 C2621 ) C2466_=_C2984( C2466 C2984 ) \nC2466_=_C3327( C2466 C3327 ) C2466_=_C3351( C2466 C3351 ) C2466_=_C3390( C2466 C3390 ) C2466_=_C3391( C2466 C3391 ) C2466_=_C3392( C2466 C3392 ) C2466_=_C3393( C2466 C3393 ) \nC2466_=_C3394( C2466 C3394 ) C2466_=_C3395( C2466 C3395 ) C2466_=_C3396( C2466 C3396 ) C2466_=_C3397( C2466 C3397 ) C2466_=_C3398( C2466 C3398 ) C2466_=_C3399( C2466 C3399 ) \nC2466_=_C3400( C2466 C3400 ) C2466_=_C3401( C2466 C3401 ) C2466_=_C3402( C2466 C3402 ) C2466_=_C3403( C2466 C3403 ) C2482_=_C2531( C2482 C2531 ) C2482_=_C2775( C2482 C2775 ) \nC2482_=_C2776( C2482 C2776 ) C2482_=_C2777( C2482 C2777 ) C2482_=_C2778( C2482 C2778 ) C2482_=_C2780( C2482 C2780 ) C2482_=_C2781( C2482 C2781 ) C2482_=_C2782( C2482 C2782 ) \nC2482_=_C2783(</w:t>
      </w:r>
    </w:p>
    <w:p>
      <w:pPr>
        <w:pStyle w:val="PreformattedText"/>
        <w:bidi w:val="0"/>
        <w:spacing w:before="0" w:after="0"/>
        <w:jc w:val="left"/>
        <w:rPr/>
      </w:pPr>
      <w:r>
        <w:rPr/>
        <w:t xml:space="preserve"> </w:t>
      </w:r>
      <w:r>
        <w:rPr/>
        <w:t>C2482 C2783 ) C2482_=_C2784( C2482 C2784 ) C2482_=_C2785( C2482 C2785 ) C2482_=_C2786( C2482 C2786 ) C2482_=_C2787( C2482 C2787 ) C2531_=_C2775( C2531 C2775 ) \nC2531_=_C2776( C2531 C2776 ) C2531_=_C2777( C2531 C2777 ) C2531_=_C2778( C2531 C2778 ) C2531_=_C2780( C2531 C2780 ) C2531_=_C2781( C2531 C2781 ) C2531_=_C2782( C2531 C2782 ) \nC2531_=_C2783( C2531 C2783 ) C2531_=_C2784( C2531 C2784 ) C2531_=_C2785( C2531 C2785 ) C2531_=_C2786( C2531 C2786 ) C2531_=_C2787( C2531 C2787 ) C2569_=_C2573( C2569 C2573 ) \nC2569_=_C2621( C2569 C2621 ) C2569_=_C2984( C2569 C2984 ) C2569_=_C3327( C2569 C3327 ) C2569_=_C3351( C2569 C3351 ) C2569_=_C3390( C2569 C3390 ) C2569_=_C3391( C2569 C3391 ) \nC2569_=_C3392( C2569 C3392 ) C2569_=_C3393( C2569 C3393 ) C2569_=_C3394( C2569 C3394 ) C2569_=_C3395( C2569 C3395 ) C2569_=_C3396( C2569 C3396 ) C2569_=_C3397( C2569 C3397 ) \nC2569_=_C3398( C2569 C3398 ) C2569_=_C3399( C2569 C3399 ) C2569_=_C3400( C2569 C3400 ) C2569_=_C3401( C2569 C3401 ) C2569_=_C3402( C2569 C3402 ) C2569_=_C3403( C2569 C3403 ) \nC2573_=_C2660( C2573 C2660 ) C2573_=_C2957( C2573 C2957 ) C2573_=_C2986( C2573 C2986 ) C2573_=_C3330( C2573 C3330 ) C2573_=_C3395( C2573 C3395 ) C2573_=_C3466( C2573 C3466 ) \nC2573_=_C3634( C2573 C3634 ) C2573_=_C3635( C2573 C3635 ) C2573_=_C3636( C2573 C3636 ) C2573_=_C3637( C2573 C3637 ) C2573_=_C3638( C2573 C3638 ) C2573_=_C3639( C2573 C3639 ) \nC2573_=_C3640( C2573 C3640 ) C2573_=_C3641( C2573 C3641 ) C2573_=_C3642( C2573 C3642 ) C2621_=_C2984( C2621 C2984 ) C2621_=_C3327( C2621 C3327 ) C2621_=_C3351( C2621 C3351 ) \nC2621_=_C3390( C2621 C3390 ) C2621_=_C3391( C2621 C3391 ) C2621_=_C3392( C2621 C3392 ) C2621_=_C3393( C2621 C3393 ) C2621_=_C3394( C2621 C3394 ) C2621_=_C3395( C2621 C3395 ) \nC2621_=_C3396( C2621 C3396 ) C2621_=_C3397( C2621 C3397 ) C2621_=_C3398( C2621 C3398 ) C2621_=_C3399( C2621 C3399 ) C2621_=_C3400( C2621 C3400 ) C2621_=_C3401( C2621 C3401 ) \nC2621_=_C3402( C2621 C3402 ) C2621_=_C3403( C2621 C3403 ) C2640_=_C2654( C2640 C2654 ) C2640_=_C2731( C2640 C2731 ) C2640_=_C2746( C2640 C2746 ) C2640_=_C2747( C2640 C2747 ) \nC2640_=_C2748( C2640 C2748 ) C2640_=_C2750( C2640 C2750 ) C2640_=_C2751( C2640 C2751 ) C2640_=_C2752( C2640 C2752 ) C2640_=_C2753( C2640 C2753 ) C2640_=_C2754( C2640 C2754 ) \nC2640_=_C2755( C2640 C2755 ) C2640_=_C2756( C2640 C2756 ) C2640_=_C2757( C2640 C2757 ) C2654_=_C2660( C2654 C2660 ) C2654_=_C2731( C2654 C2731 ) C2654_=_C2746( C2654 C2746 ) \nC2654_=_C2747( C2654 C2747 ) C2654_=_C2748( C2654 C2748 ) C2654_=_C2750( C2654 C2750 ) C2654_=_C2751( C2654 C2751 ) C2654_=_C2752( C2654 C2752 ) C2654_=_C2753( C2654 C2753 ) \nC2654_=_C2754( C2654 C2754 ) C2654_=_C2755( C2654 C2755 ) C2654_=_C2756( C2654 C2756 ) C2654_=_C2757( C2654 C2757 ) C2660_=_C2957( C2660 C2957 ) C2660_=_C2986( C2660 C2986 ) \nC2660_=_C3330( C2660 C3330 ) C2660_=_C3395( C2660 C3395 ) C2660_=_C3466( C2660 C3466 ) C2660_=_C3634( C2660 C3634 ) C2660_=_C3635( C2660 C3635 ) C2660_=_C3636( C2660 C3636 ) \nC2660_=_C3637( C2660 C3637 ) C2660_=_C3638( C2660 C3638 ) C2660_=_C3639( C2660 C3639 ) C2660_=_C3640( C2660 C3640 ) C2660_=_C3641( C2660 C3641 ) C2660_=_C3642( C2660 C3642 ) \nC2731_=_C2746( C2731 C2746 ) C2731_=_C2747( C2731 C2747 ) C2731_=_C2748( C2731 C2748 ) C2731_=_C2750( C2731 C2750 ) C2731_=_C2751( C2731 C2751 ) C2731_=_C2752( C2731 C2752 ) \nC2731_=_C2753( C2731 C2753 ) C2731_=_C2754( C2731 C2754 ) C2731_=_C2755( C2731 C2755 ) C2731_=_C2756( C2731 C2756 ) C2731_=_C2757( C2731 C2757 ) C2746_=_C2747( C2746 C2747 ) \nC2746_=_C2748( C2746 C2748 ) C2746_=_C2750( C2746 C2750 ) C2746_=_C2751( C2746 C2751 ) C2746_=_C2752( C2746 C2752 ) C2746_=_C2753( C2746 C2753 ) C2746_=_C2754( C2746 C2754 ) \nC2746_=_C2755( C2746 C2755 ) C2746_=_C2756( C2746 C2756 ) C2746_=_C2757( C2746 C2757 ) C2747_=_C2748( C2747 C2748 ) C2747_=_C2750( C2747 C2750 ) C2747_=_C2751( C2747 C2751 ) \nC2747_=_C2752( C2747 C2752 ) C2747_=_C2753( C2747 C2753 ) C2747_=_C2754( C2747 C2754 ) C2747_=_C2755( C2747 C2755 ) C2747_=_C2756( C2747 C2756 ) C2747_=_C2757( C2747 C2757 ) \nC2748_=_C2750( C2748 C2750 ) C2748_=_C2751( C2748 C2751 ) C2748_=_C2752( C2748 C2752 ) C2748_=_C2753( C2748 C2753 ) C2748_=_C2754( C2748 C2754 ) C2748_=_C2755( C2748 C2755 ) \nC2748_=_C2756( C2748 C2756 ) C2748_=_C2757( C2748 C2757 ) C2748_=_C3392( C2748 C3392 ) C2750_=_C2751( C2750 C2751 ) C2750_=_C2752( C2750 C2752 ) C2750_=_C2753( C2750 C2753 ) \nC2750_=_C2754( C2750 C2754 ) C2750_=_C2755( C2750 C2755 ) C2750_=_C2756( C2750 C2756 ) C2750_=_C2757( C2750 C2757 ) C2751_=_C2752( C2751 C2752 ) C2751_=_C2753( C2751 C2753 ) \nC2751_=_C2754( C2751 C2754 ) C2751_=_C2755( C2751 C2755 ) C2751_=_C2756( C2751 C2756 ) C2751_=_C2757( C2751 C2757 ) C2751_=_C2782( C2751 C2782 ) C2752_=_C2753( C2752 C2753 ) \nC2752_=_C2754( C2752 C2754 ) C2752_=_C2755( C2752 C2755 ) C2752_=_C2756( C2752 C2756 ) C2752_=_C2757( C2752 C2757 ) C2752_=_C3634( C2752 C3634 ) C2753_=_C2754( C2753 C2754 ) \nC2753_=_C2755( C2753 C2755 ) C2753_=_C2756( C2753 C2756 ) C2753_=_C2757( C2753 C2757 ) C2753_=_C2783( C2753 C2783 ) C2754_=_C2755( C2754 C2755 ) C2754_=_C2756( C2754 C2756 ) \nC2754_=_C2757( C2754 C2757 ) C2755_=_C2756( C2755 C2756 ) C2755_=_C2757( C2755 C2757 ) C2756_=_C2757( C2756 C2757 ) C2756_=_C3638( C2756 C3638 ) C2757_=_C2784( C2757 C2784 ) \nC2757_=_C3639( C2757 C3639 ) C2775_=_C2776( C2775 C2776 ) C2775_=_C2777( C2775 C2777 ) C2775_=_C2778( C2775 C2778 ) C2775_=_C2780( C2775 C2780 ) C2775_=_C2781( C2775 C2781 ) \nC2775_=_C2782( C2775 C2782 ) C2775_=_C2783( C2775 C2783 ) C2775_=_C2784( C2775 C2784 ) C2775_=_C2785( C2775 C2785 ) C2775_=_C2786( C2775 C2786 ) C2775_=_C2787( C2775 C2787 ) \nC2775_=_C2984( C2775 C2984 ) C2775_=_C2986( C2775 C2986 ) C2776_=_C2777( C2776 C2777 ) C2776_=_C2778( C2776 C2778 ) C2776_=_C2780( C2776 C2780 ) C2776_=_C2781( C2776 C2781 ) \nC2776_=_C2782( C2776 C2782 ) C2776_=_C2783( C2776 C2783 ) C2776_=_C2784( C2776 C2784 ) C2776_=_C2785( C2776 C2785 ) C2776_=_C2786( C2776 C2786 ) C2776_=_C2787( C2776 C2787 ) \nC2777_=_C2778( C2777 C2778 ) C2777_=_C2780( C2777 C2780 ) C2777_=_C2781( C2777 C2781 ) C2777_=_C2782( C2777 C2782 ) C2777_=_C2783( C2777 C2783 ) C2777_=_C2784( C2777 C2784 ) \nC2777_=_C2785( C2777 C2785 ) C2777_=_C2786( C2777 C2786 ) C2777_=_C2787( C2777 C2787 ) C2778_=_C2780( C2778 C2780 ) C2778_=_C2781( C2778 C2781 ) C2778_=_C2782( C2778 C2782 ) \nC2778_=_C2783( C2778 C2783 ) C2778_=_C2784( C2778 C2784 ) C2778_=_C2785( C2778 C2785 ) C2778_=_C2786( C2778 C2786 ) C2778_=_C2787( C2778 C2787 ) C2778_=_C3351( C2778 C3351 ) \nC2780_=_C2781( C2780 C2781 ) C2780_=_C2782( C2780 C2782 ) C2780_=_C2783( C2780 C2783 ) C2780_=_C2784( C2780 C2784 ) C2780_=_C2785( C2780 C2785 ) C2780_=_C2786( C2780 C2786 ) \nC2780_=_C2787( C2780 C2787 ) C2781_=_C2782( C2781 C2782 ) C2781_=_C2783( C2781 C2783 ) C2781_=_C2784( C2781 C2784 ) C2781_=_C2785( C2781 C2785 ) C2781_=_C2786( C2781 C2786 ) \nC2781_=_C2787( C2781 C2787 ) C2781_=_C3394( C2781 C3394 ) C2782_=_C2783( C2782 C2783 ) C2782_=_C2784( C2782 C2784 ) C2782_=_C2785( C2782 C2785 ) C2782_=_C2786( C2782 C2786 ) \nC2782_=_C2787( C2782 C2787 ) C2783_=_C2784( C2783 C2784 ) C2783_=_C2785( C2783 C2785 ) C2783_=_C2786( C2783 C2786 ) C2783_=_C2787( C2783 C2787 ) C2784_=_C2785( C2784 C2785 ) \nC2784_=_C2786( C2784 C2786 ) C2784_=_C2787( C2784 C2787 ) C2784_=_C3639( C2784 C3639 ) C2785_=_C2786( C2785 C2786 ) C2785_=_C2787( C2785 C2787 ) C2786_=_C2787( C2786 C2787 ) \nC2787_=_C3400( C2787 C3400 ) C2957_=_C2986( C2957 C2986 ) C2957_=_C3330( C2957 C3330 ) C2957_=_C3395( C2957 C3395 ) C2957_=_C3466( C2957 C3466 ) C2957_=_C3634( C2957 C3634 ) \nC2957_=_C3635( C2957 C3635 ) C2957_=_C3636( C2957 C3636 ) C2957_=_C3637( C2957 C3637 ) C2957_=_C3638( C2957 C3638 ) C2957_=_C3639( C2957 C3639 ) C2957_=_C3640( C2957 C3640 ) \nC2957_=_C3641( C2957 C3641 ) C2957_=_C3642( C2957 C3642 ) C2984_=_C2986( C2984 C2986 ) C2984_=_C3327( C2984 C3327 ) C2984_=_C3351( C2984 C3351 ) C2984_=_C3390( C2984 C3390 ) \nC2984_=_C3391( C2984 C3391 ) C2984_=_C3392( C2984 C3392 ) C2984_=_C3393( C2984 C3393 ) C2984_=_C3394( C2984 C3394 ) C2984_=_C3395( C2984 C3395 ) C2984_=_C3396( C2984 C3396 ) \nC2984_=_C3397( C2984 C3397 ) C2984_=_C3398( C2984 C3398 ) C2984_=_C3399( C2984 C3399 ) C2984_=_C3400( C2984 C3400 ) C2984_=_C3401( C2984 C3401 ) C2984_=_C3402( C2984 C3402 ) \nC2984_=_C3403( C2984 C3403 ) C2986_=_C3330( C2986 C3330 ) C2986_=_C3395( C2986 C3395 ) C2986_=_C3466( C2986 C3466 ) C2986_=_C3634( C2986 C3634 ) C2986_=_C3635( C2986 C3635 ) \nC2986_=_C3636( C2986 C3636 ) C2986_=_C3637( C2986 C3637 ) C2986_=_C3638( C2986 C3638 ) C2986_=_C3639( C2986 C3639 ) C2986_=_C3640( C2986 C3640 ) C2986_=_C3641( C2986 C3641 ) \nC2986_=_C3642( C2986 C3642 ) C3327_=_C3330( C3327 C3330 ) C3327_=_C3351( C3327 C3351 ) C3327_=_C3390( C3327 C3390 ) C3327_=_C3391( C3327 C3391 ) C3327_=_C3392( C3327 C3392 ) \nC3327_=_C3393( C3327 C3393 ) C3327_=_C3394( C3327 C3394 ) C3327_=_C3395( C3327 C3395 ) C3327_=_C3396( C3327 C3396 ) C3327_=_C3397( C3327 C3397 ) C3327_=_C3398( C3327 C3398 ) \nC3327_=_C3399( C3327 C3399 ) C3327_=_C3400( C3327 C3400 ) C3327_=_C3401( C3327 C3401 ) C3327_=_C3402( C3327 C3402 ) C3327_=_C3403( C3327 C3403 ) C3330_=_C3395( C3330 C3395 ) \nC3330_=_C3466( C3330 C3466 ) C3330_=_C3634( C3330 C3634 ) C3330_=_C3635( C3330 C3635 ) C3330_=_C3636( C3330 C3636 ) C3330_=_C3637( C3330 C3637 ) C3330_=_C3638( C3330 C3638 ) \nC3330_=_C3639( C3330 C3639 ) C3330_=_C3640( C3330 C3640 ) C3330_=_C3641( C3330 C3641 ) C3330_=_C3642( C3330 C3642 ) C3351_=_C3390( C3351 C3390 ) C3351_=_C3391( C3351 C3391 ) \nC3351_=_C3392( C3351 C3392 ) C3351_=_C3393( C3351 C3393 ) C3351_=_C3394( C3351 C3394 ) C3351_=_C3395( C3351 C3395 ) C3351_=_C3396( C3351 C3396 ) C3351_=_C3397( C3351 C3397 ) \nC3351_=_C3398( C3351 C3398 ) C3351_=_C3399( C3351 C3399 ) C3351_=_C3400( C3351 C3400 ) C3351_=_C3401( C3351 C3401 ) C3351_=_C3402( C3351 C3402 ) C3351_=_C3403( C3351 C3403 ) \nC3390_=_C3391( C3390 C3391 ) C3390_=_C3392( C3390 C3392 ) C3390_=_C3393(</w:t>
      </w:r>
    </w:p>
    <w:p>
      <w:pPr>
        <w:pStyle w:val="PreformattedText"/>
        <w:bidi w:val="0"/>
        <w:spacing w:before="0" w:after="0"/>
        <w:jc w:val="left"/>
        <w:rPr/>
      </w:pPr>
      <w:r>
        <w:rPr/>
        <w:t xml:space="preserve"> </w:t>
      </w:r>
      <w:r>
        <w:rPr/>
        <w:t>C3390 C3393 ) C3390_=_C3394( C3390 C3394 ) C3390_=_C3395( C3390 C3395 ) C3390_=_C3396( C3390 C3396 ) \nC3390_=_C3397( C3390 C3397 ) C3390_=_C3398( C3390 C3398 ) C3390_=_C3399( C3390 C3399 ) C3390_=_C3400( C3390 C3400 ) C3390_=_C3401( C3390 C3401 ) C3390_=_C3402( C3390 C3402 ) \nC3390_=_C3403( C3390 C3403 ) C3391_=_C3392( C3391 C3392 ) C3391_=_C3393( C3391 C3393 ) C3391_=_C3394( C3391 C3394 ) C3391_=_C3395( C3391 C3395 ) C3391_=_C3396( C3391 C3396 ) \nC3391_=_C3397( C3391 C3397 ) C3391_=_C3398( C3391 C3398 ) C3391_=_C3399( C3391 C3399 ) C3391_=_C3400( C3391 C3400 ) C3391_=_C3401( C3391 C3401 ) C3391_=_C3402( C3391 C3402 ) \nC3391_=_C3403( C3391 C3403 ) C3391_=_C3466( C3391 C3466 ) C3392_=_C3393( C3392 C3393 ) C3392_=_C3394( C3392 C3394 ) C3392_=_C3395( C3392 C3395 ) C3392_=_C3396( C3392 C3396 ) \nC3392_=_C3397( C3392 C3397 ) C3392_=_C3398( C3392 C3398 ) C3392_=_C3399( C3392 C3399 ) C3392_=_C3400( C3392 C3400 ) C3392_=_C3401( C3392 C3401 ) C3392_=_C3402( C3392 C3402 ) \nC3392_=_C3403( C3392 C3403 ) C3393_=_C3394( C3393 C3394 ) C3393_=_C3395( C3393 C3395 ) C3393_=_C3396( C3393 C3396 ) C3393_=_C3397( C3393 C3397 ) C3393_=_C3398( C3393 C3398 ) \nC3393_=_C3399( C3393 C3399 ) C3393_=_C3400( C3393 C3400 ) C3393_=_C3401( C3393 C3401 ) C3393_=_C3402( C3393 C3402 ) C3393_=_C3403( C3393 C3403 ) C3394_=_C3395( C3394 C3395 ) \nC3394_=_C3396( C3394 C3396 ) C3394_=_C3397( C3394 C3397 ) C3394_=_C3398( C3394 C3398 ) C3394_=_C3399( C3394 C3399 ) C3394_=_C3400( C3394 C3400 ) C3394_=_C3401( C3394 C3401 ) \nC3394_=_C3402( C3394 C3402 ) C3394_=_C3403( C3394 C3403 ) C3395_=_C3396( C3395 C3396 ) C3395_=_C3397( C3395 C3397 ) C3395_=_C3398( C3395 C3398 ) C3395_=_C3399( C3395 C3399 ) \nC3395_=_C3400( C3395 C3400 ) C3395_=_C3401( C3395 C3401 ) C3395_=_C3402( C3395 C3402 ) C3395_=_C3403( C3395 C3403 ) C3395_=_C3466( C3395 C3466 ) C3395_=_C3634( C3395 C3634 ) \nC3395_=_C3635( C3395 C3635 ) C3395_=_C3636( C3395 C3636 ) C3395_=_C3637( C3395 C3637 ) C3395_=_C3638( C3395 C3638 ) C3395_=_C3639( C3395 C3639 ) C3395_=_C3640( C3395 C3640 ) \nC3395_=_C3641( C3395 C3641 ) C3395_=_C3642( C3395 C3642 ) C3396_=_C3397( C3396 C3397 ) C3396_=_C3398( C3396 C3398 ) C3396_=_C3399( C3396 C3399 ) C3396_=_C3400( C3396 C3400 ) \nC3396_=_C3401( C3396 C3401 ) C3396_=_C3402( C3396 C3402 ) C3396_=_C3403( C3396 C3403 ) C3396_=_C3636( C3396 C3636 ) C3397_=_C3398( C3397 C3398 ) C3397_=_C3399( C3397 C3399 ) \nC3397_=_C3400( C3397 C3400 ) C3397_=_C3401( C3397 C3401 ) C3397_=_C3402( C3397 C3402 ) C3397_=_C3403( C3397 C3403 ) C3398_=_C3399( C3398 C3399 ) C3398_=_C3400( C3398 C3400 ) \nC3398_=_C3401( C3398 C3401 ) C3398_=_C3402( C3398 C3402 ) C3398_=_C3403( C3398 C3403 ) C3399_=_C3400( C3399 C3400 ) C3399_=_C3401( C3399 C3401 ) C3399_=_C3402( C3399 C3402 ) \nC3399_=_C3403( C3399 C3403 ) C3399_=_C3641( C3399 C3641 ) C3400_=_C3401( C3400 C3401 ) C3400_=_C3402( C3400 C3402 ) C3400_=_C3403( C3400 C3403 ) C3401_=_C3402( C3401 C3402 ) \nC3401_=_C3403( C3401 C3403 ) C3402_=_C3403( C3402 C3403 ) C3402_=_C3642( C3402 C3642 ) C3466_=_C3634( C3466 C3634 ) C3466_=_C3635( C3466 C3635 ) C3466_=_C3636( C3466 C3636 ) \nC3466_=_C3637( C3466 C3637 ) C3466_=_C3638( C3466 C3638 ) C3466_=_C3639( C3466 C3639 ) C3466_=_C3640( C3466 C3640 ) C3466_=_C3641( C3466 C3641 ) C3466_=_C3642( C3466 C3642 ) \nC3634_=_C3635( C3634 C3635 ) C3634_=_C3636( C3634 C3636 ) C3634_=_C3637( C3634 C3637 ) C3634_=_C3638( C3634 C3638 ) C3634_=_C3639( C3634 C3639 ) C3634_=_C3640( C3634 C3640 ) \nC3634_=_C3641( C3634 C3641 ) C3634_=_C3642( C3634 C3642 ) C3635_=_C3636( C3635 C3636 ) C3635_=_C3637( C3635 C3637 ) C3635_=_C3638( C3635 C3638 ) C3635_=_C3639( C3635 C3639 ) \nC3635_=_C3640( C3635 C3640 ) C3635_=_C3641( C3635 C3641 ) C3635_=_C3642( C3635 C3642 ) C3636_=_C3637( C3636 C3637 ) C3636_=_C3638( C3636 C3638 ) C3636_=_C3639( C3636 C3639 ) \nC3636_=_C3640( C3636 C3640 ) C3636_=_C3641( C3636 C3641 ) C3636_=_C3642( C3636 C3642 ) C3637_=_C3638( C3637 C3638 ) C3637_=_C3639( C3637 C3639 ) C3637_=_C3640( C3637 C3640 ) \nC3637_=_C3641( C3637 C3641 ) C3637_=_C3642( C3637 C3642 ) C3638_=_C3639( C3638 C3639 ) C3638_=_C3640( C3638 C3640 ) C3638_=_C3641( C3638 C3641 ) C3638_=_C3642( C3638 C3642 ) \nC3639_=_C3640( C3639 C3640 ) C3639_=_C3641( C3639 C3641 ) C3639_=_C3642( C3639 C3642 ) C3640_=_C3641( C3640 C3641 ) C3640_=_C3642( C3640 C3642 ) C3641_=_C3642( C3641 C3642 ) "];96-&gt;133[label="196: C124 C144 C148 C173 C225 \nC240 C258 C300 C334 C357 C364 \nC409 C418 C421 C426 C568 C569 \nC570 C571 C572 C574 C575 C576 \nC577 C579 C580 C581 C583 C584 \nC585 C586 C587 C588 C589 C618 \nC619 C621 C622 C623 C624 C625 \nC626 C628 C629 C631 C632 C633 \nC634 C635 C636 C637 C638 C639 \nC640 C641 C642 C643 C644 C645 \nC796 C797 C798 C799 C800 C801 \nC802 C803 C805 C806 C807 C809 \nC810 C811 C813 C814 C815 C817 \nC818 C819 C820 C821 C822 C823 \nC913 C915 C931 C938 C1005 C1107 \nC1120 C1156 C1345 C1399 C1410 C1413 \nC1533 C1594 C1676 C1682 C1685 C1705 \nC1710 C1803 C1806 C1815 C1957 C1961 \nC1969 C2009 C2103 C2104 C2107 C2108 \nC2109 C2110 C2111 C2112 C2113 C2115 \nC2116 C2117 C2118 C2119 C2120 C2121 \nC2122 C2144 C2165 C2250 C2304 C2364 \nC2440 C2446 C2461 C2466 C2482 C2531 \nC2569 C2573 C2621 C2640 C2654 C2660 \nC2731 C2746 C2747 C2748 C2750 C2751 \nC2752 C2753 C2754 C2755 C2756 C2757 \nC2775 C2776 C2777 C2778 C2780 C2781 \nC2782 C2783 C2784 C2785 C2786 C2787 \nC2957 C2984 C2986 C3327 C3330 C3351 \nC3390 C3391 C3392 C3393 C3394 C3396 \nC3397 C3398 C3399 C3400 C3401 C3402 \nC3403 C3466 C3634 C3635 C3636 C3637 \nC3638 C3639 C3640 C3641 C3642 \n2449: C124_=_C144 ,C124_=_C240 ,C124_=_C334 ,C124_=_C357 ,C124_=_C409 ,\nC124_=_C568 ,C124_=_C569 ,C124_=_C570 ,C124_=_C571 ,C124_=_C572 ,C124_=_C574 ,\nC124_=_C575 ,C124_=_C576 ,C124_=_C577 ,C124_=_C579 ,C124_=_C580 ,C124_=_C581 ,\nC124_=_C583 ,C124_=_C584 ,C124_=_C585 ,C124_=_C586 ,C124_=_C587 ,C124_=_C588 ,\nC124_=_C589 ,C144_=_C148 ,C144_=_C240 ,C144_=_C334 ,C144_=_C357 ,C144_=_C409 ,\nC144_=_C568 ,C144_=_C569 ,C144_=_C570 ,C144_=_C571 ,C144_=_C572 ,C144_=_C574 ,\nC144_=_C575 ,C144_=_C576 ,C144_=_C577 ,C144_=_C579 ,C144_=_C580 ,C144_=_C581 ,\nC144_=_C583 ,C144_=_C584 ,C144_=_C585 ,C144_=_C586 ,C144_=_C587 ,C144_=_C588 ,\nC144_=_C589 ,C148_=_C173 ,C148_=_C225 ,C148_=_C258 ,C148_=_C300 ,C148_=_C364 ,\nC148_=_C421 ,C148_=_C1005 ,C148_=_C1345 ,C148_=_C1594 ,C148_=_C1682 ,C148_=_C2144 ,\nC148_=_C2640 ,C148_=_C2654 ,C148_=_C2731 ,C148_=_C2746 ,C148_=_C2747 ,C148_=_C2748 ,\nC148_=_C2750 ,C148_=_C2751 ,C148_=_C2752 ,C148_=_C2753 ,C148_=_C2754 ,C148_=_C2755 ,\nC148_=_C2756 ,C148_=_C2757 ,C173_=_C225 ,C173_=_C258 ,C173_=_C300 ,C173_=_C364 ,\nC173_=_C421 ,C173_=_C1005 ,C173_=_C1345 ,C173_=_C1594 ,C173_=_C1682 ,C173_=_C2144 ,\nC173_=_C2640 ,C173_=_C2654 ,C173_=_C2731 ,C173_=_C2746 ,C173_=_C2747 ,C173_=_C2748 ,\nC173_=_C2750 ,C173_=_C2751 ,C173_=_C2752 ,C173_=_C2753 ,C173_=_C2754 ,C173_=_C2755 ,\nC173_=_C2756 ,C173_=_C2757 ,C225_=_C258 ,C225_=_C300 ,C225_=_C364 ,C225_=_C421 ,\nC225_=_C1005 ,C225_=_C1345 ,C225_=_C1594 ,C225_=_C1682 ,C225_=_C2144 ,C225_=_C2640 ,\nC225_=_C2654 ,C225_=_C2731 ,C225_=_C2746 ,C225_=_C2747 ,C225_=_C2748 ,C225_=_C2750 ,\nC225_=_C2751 ,C225_=_C2752 ,C225_=_C2753 ,C225_=_C2754 ,C225_=_C2755 ,C225_=_C2756 ,\nC225_=_C2757 ,C240_=_C334 ,C240_=_C357 ,C240_=_C409 ,C240_=_C568 ,C240_=_C569 ,\nC240_=_C570 ,C240_=_C571 ,C240_=_C572 ,C240_=_C574 ,C240_=_C575 ,C240_=_C576 ,\nC240_=_C577 ,C240_=_C579 ,C240_=_C580 ,C240_=_C581 ,C240_=_C583 ,C240_=_C584 ,\nC240_=_C585 ,C240_=_C586 ,C240_=_C587 ,C240_=_C588 ,C240_=_C589 ,C258_=_C300 ,\nC258_=_C364 ,C258_=_C421 ,C258_=_C1005 ,C258_=_C1345 ,C258_=_C1594 ,C258_=_C1682 ,\nC258_=_C2144 ,C258_=_C2640 ,C258_=_C2654 ,C258_=_C2731 ,C258_=_C2746 ,C258_=_C2747 ,\nC258_=_C2748 ,C258_=_C2750 ,C258_=_C2751 ,C258_=_C2752 ,C258_=_C2753 ,C258_=_C2754 ,\nC258_=_C2755 ,C258_=_C2756 ,C258_=_C2757 ,C300_=_C364 ,C300_=_C421 ,C300_=_C1005 ,\nC300_=_C1345 ,C300_=_C1594 ,C300_=_C1682 ,C300_=_C2144 ,C300_=_C2640 ,C300_=_C2654 ,\nC300_=_C2731 ,C300_=_C2746 ,C300_=_C2747 ,C300_=_C2748 ,C300_=_C2750 ,C300_=_C2751 ,\nC300_=_C2752 ,C300_=_C2753 ,C300_=_C2754 ,C300_=_C2755 ,C300_=_C2756 ,C300_=_C2757 ,\nC334_=_C357 ,C334_=_C409 ,C334_=_C568 ,C334_=_C569 ,C334_=_C570 ,C334_=_C571 ,\nC334_=_C572 ,C334_=_C574 ,C334_=_C575 ,C334_=_C576 ,C334_=_C577 ,C334_=_C579 ,\nC334_=_C580 ,C334_=_C581 ,C334_=_C583 ,C334_=_C584 ,C334_=_C585 ,C334_=_C586 ,\nC334_=_C587 ,C334_=_C588 ,C334_=_C589 ,C357_=_C364 ,C357_=_C409 ,C357_=_C568 ,\nC357_=_C569 ,C357_=_C570 ,C357_=_C571 ,C357_=_C572 ,C357_=_C574 ,C357_=_C575 ,\nC357_=_C576 ,C357_=_C577 ,C357_=_C579 ,C357_=_C580 ,C357_=_C581 ,C357_=_C583 ,\nC357_=_C584 ,C357_=_C585 ,C357_=_C586 ,C357_=_C587 ,C357_=_C588 ,C357_=_C589 ,\nC364_=_C421 ,C364_=_C1005 ,C364_=_C1345 ,C364_=_C1594 ,C364_=_C1682 ,C364_=_C2144 ,\nC364_=_C2640 ,C364_=_C2654 ,C364_=_C2731 ,C364_=_C2746 ,C364_=_C2747 ,C364_=_C2748 ,\nC364_=_C2750 ,C364_=_C2751 ,C364_=_C2752 ,C364_=_C2753 ,C364_=_C2754 ,C364_=_C2755 ,\nC364_=_C2756 ,C364_=_C2757 ,C409_=_C418 ,C409_=_C421 ,C409_=_C426 ,C409_=_C568 ,\nC409_=_C569 ,C409_=_C570 ,C409_=_C571 ,C409_=_C572 ,C409_=_C574 ,C409_=_C575 ,\nC409_=_C576 ,C409_=_C577 ,C409_=_C579 ,C409_=_C580 ,C409_=_C581 ,C409_=_C583 ,\nC409_=_C584 ,C409_=_C585 ,C409_=_C586 ,C409_=_C587 ,C409_=_C588 ,C409_=_C589 ,\nC418_=_C421 ,C418_=_C426 ,C418_=_C1120 ,C418_=_C1410 ,C418_=_C1676 ,C418_=_C1803 ,\nC418_=_C1957 ,C418_=_C2103 ,C418_=_C2104 ,C418_=_C2107 ,C418_=_C2108 ,C418_=_C2109 ,\nC418_=_C2110 ,C418_=_C2111 ,C418_=_C2112 ,C418_=_C2113 ,C418_=_C2115 ,C418_=_C2116 ,\nC418_=_C2117 ,C418_=_C2118 ,C418_=_C2119 ,C418_=_C2120 ,C418_=_C2121 ,C418_=_C2122 ,\nC421_=_C426 ,C421_=_C1005 ,C421_=_C1345 ,C421_=_C1594 ,C421_=_C1682 ,C421_=_C2144 ,\nC421_=_C2640 ,C421_=_C2654 ,C421_=_C2731 ,C421_=_C2746 ,C421_=_C2747 ,C421_=_C2748 ,\nC421_=_C2750 ,C421_=_C2751 ,C421_=_C2752 ,C421_=_C2753 ,C421_=_C2754 ,C421_=_C2755 ,\nC421_=_C2756 ,C421_=_C2757 ,C426_=_C915 ,C426_=_C1399 ,C426_=_C1533 ,C426_=_C1685 ,\nC426_=_C1710</w:t>
      </w:r>
    </w:p>
    <w:p>
      <w:pPr>
        <w:pStyle w:val="PreformattedText"/>
        <w:bidi w:val="0"/>
        <w:spacing w:before="0" w:after="0"/>
        <w:jc w:val="left"/>
        <w:rPr/>
      </w:pPr>
      <w:r>
        <w:rPr/>
        <w:t xml:space="preserve"> </w:t>
      </w:r>
      <w:r>
        <w:rPr/>
        <w:t>,C426_=_C2250 ,C426_=_C2304 ,C426_=_C2364 ,C426_=_C2573 ,C426_=_C2660 ,\nC426_=_C2957 ,C426_=_C2986 ,C426_=_C3330 ,C426_=_C3466 ,C426_=_C3634 ,C426_=_C3635 ,\nC426_=_C3636 ,C426_=_C3637 ,C426_=_C3638 ,C426_=_C3639 ,C426_=_C3640 ,C426_=_C3641 ,\nC426_=_C3642 ,C568_=_C569 ,C568_=_C570 ,C568_=_C571 ,C568_=_C572 ,C568_=_C574 ,\nC568_=_C575 ,C568_=_C576 ,C568_=_C577 ,C568_=_C579 ,C568_=_C580 ,C568_=_C581 ,\nC568_=_C583 ,C568_=_C584 ,C568_=_C585 ,C568_=_C586 ,C568_=_C587 ,C568_=_C588 ,\nC568_=_C589 ,C568_=_C1005 ,C569_=_C570 ,C569_=_C571 ,C569_=_C572 ,C569_=_C574 ,\nC569_=_C575 ,C569_=_C576 ,C569_=_C577 ,C569_=_C579 ,C569_=_C580 ,C569_=_C581 ,\nC569_=_C583 ,C569_=_C584 ,C569_=_C585 ,C569_=_C586 ,C569_=_C587 ,C569_=_C588 ,\nC569_=_C589 ,C570_=_C571 ,C570_=_C572 ,C570_=_C574 ,C570_=_C575 ,C570_=_C576 ,\nC570_=_C577 ,C570_=_C579 ,C570_=_C580 ,C570_=_C581 ,C570_=_C583 ,C570_=_C584 ,\nC570_=_C585 ,C570_=_C586 ,C570_=_C587 ,C570_=_C588 ,C570_=_C589 ,C570_=_C1676 ,\nC570_=_C1682 ,C570_=_C1685 ,C571_=_C572 ,C571_=_C574 ,C571_=_C575 ,C571_=_C576 ,\nC571_=_C577 ,C571_=_C579 ,C571_=_C580 ,C571_=_C581 ,C571_=_C583 ,C571_=_C584 ,\nC571_=_C585 ,C571_=_C586 ,C571_=_C587 ,C571_=_C588 ,C571_=_C589 ,C572_=_C574 ,\nC572_=_C575 ,C572_=_C576 ,C572_=_C577 ,C572_=_C579 ,C572_=_C580 ,C572_=_C581 ,\nC572_=_C583 ,C572_=_C584 ,C572_=_C585 ,C572_=_C586 ,C572_=_C587 ,C572_=_C588 ,\nC572_=_C589 ,C574_=_C575 ,C574_=_C576 ,C574_=_C577 ,C574_=_C579 ,C574_=_C580 ,\nC574_=_C581 ,C574_=_C583 ,C574_=_C584 ,C574_=_C585 ,C574_=_C586 ,C574_=_C587 ,\nC574_=_C588 ,C574_=_C589 ,C575_=_C576 ,C575_=_C577 ,C575_=_C579 ,C575_=_C580 ,\nC575_=_C581 ,C575_=_C583 ,C575_=_C584 ,C575_=_C585 ,C575_=_C586 ,C575_=_C587 ,\nC575_=_C588 ,C575_=_C589 ,C575_=_C805 ,C576_=_C577 ,C576_=_C579 ,C576_=_C580 ,\nC576_=_C581 ,C576_=_C583 ,C576_=_C584 ,C576_=_C585 ,C576_=_C586 ,C576_=_C587 ,\nC576_=_C588 ,C576_=_C589 ,C576_=_C2104 ,C576_=_C2654 ,C576_=_C2660 ,C577_=_C579 ,\nC577_=_C580 ,C577_=_C581 ,C577_=_C583 ,C577_=_C584 ,C577_=_C585 ,C577_=_C586 ,\nC577_=_C587 ,C577_=_C588 ,C577_=_C589 ,C577_=_C2731 ,C579_=_C580 ,C579_=_C581 ,\nC579_=_C583 ,C579_=_C584 ,C579_=_C585 ,C579_=_C586 ,C579_=_C587 ,C579_=_C588 ,\nC579_=_C589 ,C580_=_C581 ,C580_=_C583 ,C580_=_C584 ,C580_=_C585 ,C580_=_C586 ,\nC580_=_C587 ,C580_=_C588 ,C580_=_C589 ,C581_=_C583 ,C581_=_C584 ,C581_=_C585 ,\nC581_=_C586 ,C581_=_C587 ,C581_=_C588 ,C581_=_C589 ,C581_=_C813 ,C581_=_C3391 ,\nC581_=_C3466 ,C583_=_C584 ,C583_=_C585 ,C583_=_C586 ,C583_=_C587 ,C583_=_C588 ,\nC583_=_C589 ,C583_=_C2117 ,C583_=_C2752 ,C583_=_C3634 ,C584_=_C585 ,C584_=_C586 ,\nC584_=_C587 ,C584_=_C588 ,C584_=_C589 ,C585_=_C586 ,C585_=_C587 ,C585_=_C588 ,\nC585_=_C589 ,C585_=_C2118 ,C585_=_C2756 ,C585_=_C3638 ,C586_=_C587 ,C586_=_C588 ,\nC586_=_C589 ,C586_=_C2120 ,C586_=_C2757 ,C586_=_C2784 ,C586_=_C3639 ,C587_=_C588 ,\nC587_=_C589 ,C588_=_C589 ,C618_=_C619 ,C618_=_C621 ,C618_=_C622 ,C618_=_C623 ,\nC618_=_C624 ,C618_=_C625 ,C618_=_C626 ,C618_=_C628 ,C618_=_C629 ,C618_=_C631 ,\nC618_=_C632 ,C618_=_C633 ,C618_=_C634 ,C618_=_C635 ,C618_=_C636 ,C618_=_C637 ,\nC618_=_C638 ,C618_=_C639 ,C618_=_C640 ,C618_=_C641 ,C618_=_C642 ,C618_=_C643 ,\nC618_=_C644 ,C618_=_C645 ,C619_=_C621 ,C619_=_C622 ,C619_=_C623 ,C619_=_C624 ,\nC619_=_C625 ,C619_=_C626 ,C619_=_C628 ,C619_=_C629 ,C619_=_C631 ,C619_=_C632 ,\nC619_=_C633 ,C619_=_C634 ,C619_=_C635 ,C619_=_C636 ,C619_=_C637 ,C619_=_C638 ,\nC619_=_C639 ,C619_=_C640 ,C619_=_C641 ,C619_=_C642 ,C619_=_C643 ,C619_=_C644 ,\nC619_=_C645 ,C621_=_C622 ,C621_=_C623 ,C621_=_C624 ,C621_=_C625 ,C621_=_C626 ,\nC621_=_C628 ,C621_=_C629 ,C621_=_C631 ,C621_=_C632 ,C621_=_C633 ,C621_=_C634 ,\nC621_=_C635 ,C621_=_C636 ,C621_=_C637 ,C621_=_C638 ,C621_=_C639 ,C621_=_C640 ,\nC621_=_C641 ,C621_=_C642 ,C621_=_C643 ,C621_=_C644 ,C621_=_C645 ,C621_=_C796 ,\nC622_=_C623 ,C622_=_C624 ,C622_=_C625 ,C622_=_C626 ,C622_=_C628 ,C622_=_C629 ,\nC622_=_C631 ,C622_=_C632 ,C622_=_C633 ,C622_=_C634 ,C622_=_C635 ,C622_=_C636 ,\nC622_=_C637 ,C622_=_C638 ,C622_=_C639 ,C622_=_C640 ,C622_=_C641 ,C622_=_C642 ,\nC622_=_C643 ,C622_=_C644 ,C622_=_C645 ,C623_=_C624 ,C623_=_C625 ,C623_=_C626 ,\nC623_=_C628 ,C623_=_C629 ,C623_=_C631 ,C623_=_C632 ,C623_=_C633 ,C623_=_C634 ,\nC623_=_C635 ,C623_=_C636 ,C623_=_C637 ,C623_=_C638 ,C623_=_C639 ,C623_=_C640 ,\nC623_=_C641 ,C623_=_C642 ,C623_=_C643 ,C623_=_C644 ,C623_=_C645 ,C624_=_C625 ,\nC624_=_C626 ,C624_=_C628 ,C624_=_C629 ,C624_=_C631 ,C624_=_C632 ,C624_=_C633 ,\nC624_=_C634 ,C624_=_C635 ,C624_=_C636 ,C624_=_C637 ,C624_=_C638 ,C624_=_C639 ,\nC624_=_C640 ,C624_=_C641 ,C624_=_C642 ,C624_=_C643 ,C624_=_C644 ,C624_=_C645 ,\nC624_=_C799 ,C624_=_C1410 ,C624_=_C1413 ,C625_=_C626 ,C625_=_C628 ,C625_=_C629 ,\nC625_=_C631 ,C625_=_C632 ,C625_=_C633 ,C625_=_C634 ,C625_=_C635 ,C625_=_C636 ,\nC625_=_C637 ,C625_=_C638 ,C625_=_C639 ,C625_=_C640 ,C625_=_C641 ,C625_=_C642 ,\nC625_=_C643 ,C625_=_C644 ,C625_=_C645 ,C625_=_C803 ,C625_=_C1803 ,C625_=_C1806 ,\nC625_=_C1815 ,C626_=_C628 ,C626_=_C629 ,C626_=_C631 ,C626_=_C632 ,C626_=_C633 ,\nC626_=_C634 ,C626_=_C635 ,C626_=_C636 ,C626_=_C637 ,C626_=_C638 ,C626_=_C639 ,\nC626_=_C640 ,C626_=_C641 ,C626_=_C642 ,C626_=_C643 ,C626_=_C644 ,C626_=_C645 ,\nC628_=_C629 ,C628_=_C631 ,C628_=_C632 ,C628_=_C633 ,C628_=_C634 ,C628_=_C635 ,\nC628_=_C636 ,C628_=_C637 ,C628_=_C638 ,C628_=_C639 ,C628_=_C640 ,C628_=_C641 ,\nC628_=_C642 ,C628_=_C643 ,C628_=_C644 ,C628_=_C645 ,C629_=_C631 ,C629_=_C632 ,\nC629_=_C633 ,C629_=_C634 ,C629_=_C635 ,C629_=_C636 ,C629_=_C637 ,C629_=_C638 ,\nC629_=_C639 ,C629_=_C640 ,C629_=_C641 ,C629_=_C642 ,C629_=_C643 ,C629_=_C644 ,\nC629_=_C645 ,C631_=_C632 ,C631_=_C633 ,C631_=_C634 ,C631_=_C635 ,C631_=_C636 ,\nC631_=_C637 ,C631_=_C638 ,C631_=_C639 ,C631_=_C640 ,C631_=_C641 ,C631_=_C642 ,\nC631_=_C643 ,C631_=_C644 ,C631_=_C645 ,C631_=_C809 ,C631_=_C2108 ,C631_=_C2776 ,\nC632_=_C633 ,C632_=_C634 ,C632_=_C635 ,C632_=_C636 ,C632_=_C637 ,C632_=_C638 ,\nC632_=_C639 ,C632_=_C640 ,C632_=_C641 ,C632_=_C642 ,C632_=_C643 ,C632_=_C644 ,\nC632_=_C645 ,C632_=_C810 ,C632_=_C2110 ,C632_=_C2777 ,C633_=_C634 ,C633_=_C635 ,\nC633_=_C636 ,C633_=_C637 ,C633_=_C638 ,C633_=_C639 ,C633_=_C640 ,C633_=_C641 ,\nC633_=_C642 ,C633_=_C643 ,C633_=_C644 ,C633_=_C645 ,C633_=_C811 ,C633_=_C3327 ,\nC633_=_C3330 ,C634_=_C635 ,C634_=_C636 ,C634_=_C637 ,C634_=_C638 ,C634_=_C639 ,\nC634_=_C640 ,C634_=_C641 ,C634_=_C642 ,C634_=_C643 ,C634_=_C644 ,C634_=_C645 ,\nC635_=_C636 ,C635_=_C637 ,C635_=_C638 ,C635_=_C639 ,C635_=_C640 ,C635_=_C641 ,\nC635_=_C642 ,C635_=_C643 ,C635_=_C644 ,C635_=_C645 ,C635_=_C814 ,C635_=_C2112 ,\nC635_=_C2780 ,C636_=_C637 ,C636_=_C638 ,C636_=_C639 ,C636_=_C640 ,C636_=_C641 ,\nC636_=_C642 ,C636_=_C643 ,C636_=_C644 ,C636_=_C645 ,C637_=_C638 ,C637_=_C639 ,\nC637_=_C640 ,C637_=_C641 ,C637_=_C642 ,C637_=_C643 ,C637_=_C644 ,C637_=_C645 ,\nC637_=_C3393 ,C638_=_C639 ,C638_=_C640 ,C638_=_C641 ,C638_=_C642 ,C638_=_C643 ,\nC638_=_C644 ,C638_=_C645 ,C638_=_C817 ,C638_=_C2116 ,C638_=_C2751 ,C638_=_C2782 ,\nC639_=_C640 ,C639_=_C641 ,C639_=_C642 ,C639_=_C643 ,C639_=_C644 ,C639_=_C645 ,\nC640_=_C641 ,C640_=_C642 ,C640_=_C643 ,C640_=_C644 ,C640_=_C645 ,C641_=_C642 ,\nC641_=_C643 ,C641_=_C644 ,C641_=_C645 ,C641_=_C2785 ,C642_=_C643 ,C642_=_C644 ,\nC642_=_C645 ,C642_=_C821 ,C642_=_C2121 ,C642_=_C2786 ,C643_=_C644 ,C643_=_C645 ,\nC644_=_C645 ,C645_=_C3403 ,C796_=_C797 ,C796_=_C798 ,C796_=_C799 ,C796_=_C800 ,\nC796_=_C801 ,C796_=_C802 ,C796_=_C803 ,C796_=_C805 ,C796_=_C806 ,C796_=_C807 ,\nC796_=_C809 ,C796_=_C810 ,C796_=_C811 ,C796_=_C813 ,C796_=_C814 ,C796_=_C815 ,\nC796_=_C817 ,C796_=_C818 ,C796_=_C819 ,C796_=_C820 ,C796_=_C821 ,C796_=_C822 ,\nC796_=_C823 ,C797_=_C798 ,C797_=_C799 ,C797_=_C800 ,C797_=_C801 ,C797_=_C802 ,\nC797_=_C803 ,C797_=_C805 ,C797_=_C806 ,C797_=_C807 ,C797_=_C809 ,C797_=_C810 ,\nC797_=_C811 ,C797_=_C813 ,C797_=_C814 ,C797_=_C815 ,C797_=_C817 ,C797_=_C818 ,\nC797_=_C819 ,C797_=_C820 ,C797_=_C821 ,C797_=_C822 ,C797_=_C823 ,C797_=_C913 ,\nC797_=_C915 ,C798_=_C799 ,C798_=_C800 ,C798_=_C801 ,C798_=_C802 ,C798_=_C803 ,\nC798_=_C805 ,C798_=_C806 ,C798_=_C807 ,C798_=_C809 ,C798_=_C810 ,C798_=_C811 ,\nC798_=_C813 ,C798_=_C814 ,C798_=_C815 ,C798_=_C817 ,C798_=_C818 ,C798_=_C819 ,\nC798_=_C820 ,C798_=_C821 ,C798_=_C822 ,C798_=_C823 ,C799_=_C800 ,C799_=_C801 ,\nC799_=_C802 ,C799_=_C803 ,C799_=_C805 ,C799_=_C806 ,C799_=_C807 ,C799_=_C809 ,\nC799_=_C810 ,C799_=_C811 ,C799_=_C813 ,C799_=_C814 ,C799_=_C815 ,C799_=_C817 ,\nC799_=_C818 ,C799_=_C819 ,C799_=_C820 ,C799_=_C821 ,C799_=_C822 ,C799_=_C823 ,\nC799_=_C1410 ,C799_=_C1413 ,C800_=_C801 ,C800_=_C802 ,C800_=_C803 ,C800_=_C805 ,\nC800_=_C806 ,C800_=_C807 ,C800_=_C809 ,C800_=_C810 ,C800_=_C811 ,C800_=_C813 ,\nC800_=_C814 ,C800_=_C815 ,C800_=_C817 ,C800_=_C818 ,C800_=_C819 ,C800_=_C820 ,\nC800_=_C821 ,C800_=_C822 ,C800_=_C823 ,C801_=_C802 ,C801_=_C803 ,C801_=_C805 ,\nC801_=_C806 ,C801_=_C807 ,C801_=_C809 ,C801_=_C810 ,C801_=_C811 ,C801_=_C813 ,\nC801_=_C814 ,C801_=_C815 ,C801_=_C817 ,C801_=_C818 ,C801_=_C819 ,C801_=_C820 ,\nC801_=_C821 ,C801_=_C822 ,C801_=_C823 ,C802_=_C803 ,C802_=_C805 ,C802_=_C806 ,\nC802_=_C807 ,C802_=_C809 ,C802_=_C810 ,C802_=_C811 ,C802_=_C813 ,C802_=_C814 ,\nC802_=_C815 ,C802_=_C817 ,C802_=_C818 ,C802_=_C819 ,C802_=_C820 ,C802_=_C821 ,\nC802_=_C822 ,C802_=_C823 ,C802_=_C1705 ,C802_=_C1710 ,C803_=_C805 ,C803_=_C806 ,\nC803_=_C807 ,C803_=_C809 ,C803_=_C810 ,C803_=_C811 ,C803_=_C813 ,C803_=_C814 ,\nC803_=_C815 ,C803_=_C817 ,C803_=_C818 ,C803_=_C819 ,C803_=_C820 ,C803_=_C821 ,\nC803_=_C822 ,C803_=_C823 ,C803_=_C1803 ,C803_=_C1806 ,C803_=_C1815 ,C805_=_C806 ,\nC805_=_C807 ,C805_=_C809 ,C805_=_C810 ,C805_=_C811 ,C805_=_C813 ,C805_=_C814 ,\nC805_=_C815 ,C805_=_C817 ,C805_=_C818 ,C805_=_C819 ,C805_=_C820 ,C805_=_C821 ,\nC805_=_C822 ,C805_=_C823 ,C806_=_C807 ,C806_=_C809 ,C806_=_C810 ,C806_=_C811 ,\nC806_=_C813 ,C806_=_C814 ,C806_=_C815 ,C806_=_C817 ,C806_=_C818 ,C806_=_C819 ,\nC806_=_C820 ,C806_=_C821 ,C806_=_C822 ,C806_=_C823 ,C807_=_C809 ,C807_=_C810 ,\nC807_=_C811</w:t>
      </w:r>
    </w:p>
    <w:p>
      <w:pPr>
        <w:pStyle w:val="PreformattedText"/>
        <w:bidi w:val="0"/>
        <w:spacing w:before="0" w:after="0"/>
        <w:jc w:val="left"/>
        <w:rPr/>
      </w:pPr>
      <w:r>
        <w:rPr/>
        <w:t xml:space="preserve"> </w:t>
      </w:r>
      <w:r>
        <w:rPr/>
        <w:t>,C807_=_C813 ,C807_=_C814 ,C807_=_C815 ,C807_=_C817 ,C807_=_C818 ,\nC807_=_C819 ,C807_=_C820 ,C807_=_C821 ,C807_=_C822 ,C807_=_C823 ,C807_=_C2569 ,\nC807_=_C2573 ,C809_=_C810 ,C809_=_C811 ,C809_=_C813 ,C809_=_C814 ,C809_=_C815 ,\nC809_=_C817 ,C809_=_C818 ,C809_=_C819 ,C809_=_C820 ,C809_=_C821 ,C809_=_C822 ,\nC809_=_C823 ,C809_=_C2108 ,C809_=_C2776 ,C810_=_C811 ,C810_=_C813 ,C810_=_C814 ,\nC810_=_C815 ,C810_=_C817 ,C810_=_C818 ,C810_=_C819 ,C810_=_C820 ,C810_=_C821 ,\nC810_=_C822 ,C810_=_C823 ,C810_=_C2110 ,C810_=_C2777 ,C811_=_C813 ,C811_=_C814 ,\nC811_=_C815 ,C811_=_C817 ,C811_=_C818 ,C811_=_C819 ,C811_=_C820 ,C811_=_C821 ,\nC811_=_C822 ,C811_=_C823 ,C811_=_C3327 ,C811_=_C3330 ,C813_=_C814 ,C813_=_C815 ,\nC813_=_C817 ,C813_=_C818 ,C813_=_C819 ,C813_=_C820 ,C813_=_C821 ,C813_=_C822 ,\nC813_=_C823 ,C813_=_C3391 ,C813_=_C3466 ,C814_=_C815 ,C814_=_C817 ,C814_=_C818 ,\nC814_=_C819 ,C814_=_C820 ,C814_=_C821 ,C814_=_C822 ,C814_=_C823 ,C814_=_C2112 ,\nC814_=_C2780 ,C815_=_C817 ,C815_=_C818 ,C815_=_C819 ,C815_=_C820 ,C815_=_C821 ,\nC815_=_C822 ,C815_=_C823 ,C817_=_C818 ,C817_=_C819 ,C817_=_C820 ,C817_=_C821 ,\nC817_=_C822 ,C817_=_C823 ,C817_=_C2116 ,C817_=_C2751 ,C817_=_C2782 ,C818_=_C819 ,\nC818_=_C820 ,C818_=_C821 ,C818_=_C822 ,C818_=_C823 ,C819_=_C820 ,C819_=_C821 ,\nC819_=_C822 ,C819_=_C823 ,C819_=_C3396 ,C819_=_C3636 ,C820_=_C821 ,C820_=_C822 ,\nC820_=_C823 ,C821_=_C822 ,C821_=_C823 ,C821_=_C2121 ,C821_=_C2786 ,C822_=_C823 ,\nC822_=_C3399 ,C822_=_C3641 ,C823_=_C3402 ,C823_=_C3642 ,C913_=_C915 ,C913_=_C938 ,\nC913_=_C1705 ,C913_=_C1815 ,C913_=_C1969 ,C913_=_C2446 ,C913_=_C2466 ,C913_=_C2569 ,\nC913_=_C2621 ,C913_=_C2984 ,C913_=_C3327 ,C913_=_C3351 ,C913_=_C3390 ,C913_=_C3391 ,\nC913_=_C3392 ,C913_=_C3393 ,C913_=_C3394 ,C913_=_C3396 ,C913_=_C3397 ,C913_=_C3398 ,\nC913_=_C3399 ,C913_=_C3400 ,C913_=_C3401 ,C913_=_C3402 ,C913_=_C3403 ,C915_=_C1399 ,\nC915_=_C1533 ,C915_=_C1685 ,C915_=_C1710 ,C915_=_C2250 ,C915_=_C2304 ,C915_=_C2364 ,\nC915_=_C2573 ,C915_=_C2660 ,C915_=_C2957 ,C915_=_C2986 ,C915_=_C3330 ,C915_=_C3466 ,\nC915_=_C3634 ,C915_=_C3635 ,C915_=_C3636 ,C915_=_C3637 ,C915_=_C3638 ,C915_=_C3639 ,\nC915_=_C3640 ,C915_=_C3641 ,C915_=_C3642 ,C931_=_C938 ,C931_=_C1107 ,C931_=_C1156 ,\nC931_=_C1413 ,C931_=_C1806 ,C931_=_C1961 ,C931_=_C2009 ,C931_=_C2165 ,C931_=_C2440 ,\nC931_=_C2461 ,C931_=_C2482 ,C931_=_C2531 ,C931_=_C2775 ,C931_=_C2776 ,C931_=_C2777 ,\nC931_=_C2778 ,C931_=_C2780 ,C931_=_C2781 ,C931_=_C2782 ,C931_=_C2783 ,C931_=_C2784 ,\nC931_=_C2785 ,C931_=_C2786 ,C931_=_C2787 ,C938_=_C1705 ,C938_=_C1815 ,C938_=_C1969 ,\nC938_=_C2446 ,C938_=_C2466 ,C938_=_C2569 ,C938_=_C2621 ,C938_=_C2984 ,C938_=_C3327 ,\nC938_=_C3351 ,C938_=_C3390 ,C938_=_C3391 ,C938_=_C3392 ,C938_=_C3393 ,C938_=_C3394 ,\nC938_=_C3396 ,C938_=_C3397 ,C938_=_C3398 ,C938_=_C3399 ,C938_=_C3400 ,C938_=_C3401 ,\nC938_=_C3402 ,C938_=_C3403 ,C1005_=_C1345 ,C1005_=_C1594 ,C1005_=_C1682 ,C1005_=_C2144 ,\nC1005_=_C2640 ,C1005_=_C2654 ,C1005_=_C2731 ,C1005_=_C2746 ,C1005_=_C2747 ,C1005_=_C2748 ,\nC1005_=_C2750 ,C1005_=_C2751 ,C1005_=_C2752 ,C1005_=_C2753 ,C1005_=_C2754 ,C1005_=_C2755 ,\nC1005_=_C2756 ,C1005_=_C2757 ,C1107_=_C1156 ,C1107_=_C1413 ,C1107_=_C1806 ,C1107_=_C1961 ,\nC1107_=_C2009 ,C1107_=_C2165 ,C1107_=_C2440 ,C1107_=_C2461 ,C1107_=_C2482 ,C1107_=_C2531 ,\nC1107_=_C2775 ,C1107_=_C2776 ,C1107_=_C2777 ,C1107_=_C2778 ,C1107_=_C2780 ,C1107_=_C2781 ,\nC1107_=_C2782 ,C1107_=_C2783 ,C1107_=_C2784 ,C1107_=_C2785 ,C1107_=_C2786 ,C1107_=_C2787 ,\nC1120_=_C1410 ,C1120_=_C1676 ,C1120_=_C1803 ,C1120_=_C1957 ,C1120_=_C2103 ,C1120_=_C2104 ,\nC1120_=_C2107 ,C1120_=_C2108 ,C1120_=_C2109 ,C1120_=_C2110 ,C1120_=_C2111 ,C1120_=_C2112 ,\nC1120_=_C2113 ,C1120_=_C2115 ,C1120_=_C2116 ,C1120_=_C2117 ,C1120_=_C2118 ,C1120_=_C2119 ,\nC1120_=_C2120 ,C1120_=_C2121 ,C1120_=_C2122 ,C1156_=_C1413 ,C1156_=_C1806 ,C1156_=_C1961 ,\nC1156_=_C2009 ,C1156_=_C2165 ,C1156_=_C2440 ,C1156_=_C2461 ,C1156_=_C2482 ,C1156_=_C2531 ,\nC1156_=_C2775 ,C1156_=_C2776 ,C1156_=_C2777 ,C1156_=_C2778 ,C1156_=_C2780 ,C1156_=_C2781 ,\nC1156_=_C2782 ,C1156_=_C2783 ,C1156_=_C2784 ,C1156_=_C2785 ,C1156_=_C2786 ,C1156_=_C2787 ,\nC1345_=_C1594 ,C1345_=_C1682 ,C1345_=_C2144 ,C1345_=_C2640 ,C1345_=_C2654 ,C1345_=_C2731 ,\nC1345_=_C2746 ,C1345_=_C2747 ,C1345_=_C2748 ,C1345_=_C2750 ,C1345_=_C2751 ,C1345_=_C2752 ,\nC1345_=_C2753 ,C1345_=_C2754 ,C1345_=_C2755 ,C1345_=_C2756 ,C1345_=_C2757 ,C1399_=_C1533 ,\nC1399_=_C1685 ,C1399_=_C1710 ,C1399_=_C2250 ,C1399_=_C2304 ,C1399_=_C2364 ,C1399_=_C2573 ,\nC1399_=_C2660 ,C1399_=_C2957 ,C1399_=_C2986 ,C1399_=_C3330 ,C1399_=_C3466 ,C1399_=_C3634 ,\nC1399_=_C3635 ,C1399_=_C3636 ,C1399_=_C3637 ,C1399_=_C3638 ,C1399_=_C3639 ,C1399_=_C3640 ,\nC1399_=_C3641 ,C1399_=_C3642 ,C1410_=_C1413 ,C1410_=_C1676 ,C1410_=_C1803 ,C1410_=_C1957 ,\nC1410_=_C2103 ,C1410_=_C2104 ,C1410_=_C2107 ,C1410_=_C2108 ,C1410_=_C2109 ,C1410_=_C2110 ,\nC1410_=_C2111 ,C1410_=_C2112 ,C1410_=_C2113 ,C1410_=_C2115 ,C1410_=_C2116 ,C1410_=_C2117 ,\nC1410_=_C2118 ,C1410_=_C2119 ,C1410_=_C2120 ,C1410_=_C2121 ,C1410_=_C2122 ,C1413_=_C1806 ,\nC1413_=_C1961 ,C1413_=_C2009 ,C1413_=_C2165 ,C1413_=_C2440 ,C1413_=_C2461 ,C1413_=_C2482 ,\nC1413_=_C2531 ,C1413_=_C2775 ,C1413_=_C2776 ,C1413_=_C2777 ,C1413_=_C2778 ,C1413_=_C2780 ,\nC1413_=_C2781 ,C1413_=_C2782 ,C1413_=_C2783 ,C1413_=_C2784 ,C1413_=_C2785 ,C1413_=_C2786 ,\nC1413_=_C2787 ,C1533_=_C1685 ,C1533_=_C1710 ,C1533_=_C2250 ,C1533_=_C2304 ,C1533_=_C2364 ,\nC1533_=_C2573 ,C1533_=_C2660 ,C1533_=_C2957 ,C1533_=_C2986 ,C1533_=_C3330 ,C1533_=_C3466 ,\nC1533_=_C3634 ,C1533_=_C3635 ,C1533_=_C3636 ,C1533_=_C3637 ,C1533_=_C3638 ,C1533_=_C3639 ,\nC1533_=_C3640 ,C1533_=_C3641 ,C1533_=_C3642 ,C1594_=_C1682 ,C1594_=_C2144 ,C1594_=_C2640 ,\nC1594_=_C2654 ,C1594_=_C2731 ,C1594_=_C2746 ,C1594_=_C2747 ,C1594_=_C2748 ,C1594_=_C2750 ,\nC1594_=_C2751 ,C1594_=_C2752 ,C1594_=_C2753 ,C1594_=_C2754 ,C1594_=_C2755 ,C1594_=_C2756 ,\nC1594_=_C2757 ,C1676_=_C1682 ,C1676_=_C1685 ,C1676_=_C1803 ,C1676_=_C1957 ,C1676_=_C2103 ,\nC1676_=_C2104 ,C1676_=_C2107 ,C1676_=_C2108 ,C1676_=_C2109 ,C1676_=_C2110 ,C1676_=_C2111 ,\nC1676_=_C2112 ,C1676_=_C2113 ,C1676_=_C2115 ,C1676_=_C2116 ,C1676_=_C2117 ,C1676_=_C2118 ,\nC1676_=_C2119 ,C1676_=_C2120 ,C1676_=_C2121 ,C1676_=_C2122 ,C1682_=_C1685 ,C1682_=_C2144 ,\nC1682_=_C2640 ,C1682_=_C2654 ,C1682_=_C2731 ,C1682_=_C2746 ,C1682_=_C2747 ,C1682_=_C2748 ,\nC1682_=_C2750 ,C1682_=_C2751 ,C1682_=_C2752 ,C1682_=_C2753 ,C1682_=_C2754 ,C1682_=_C2755 ,\nC1682_=_C2756 ,C1682_=_C2757 ,C1685_=_C1710 ,C1685_=_C2250 ,C1685_=_C2304 ,C1685_=_C2364 ,\nC1685_=_C2573 ,C1685_=_C2660 ,C1685_=_C2957 ,C1685_=_C2986 ,C1685_=_C3330 ,C1685_=_C3466 ,\nC1685_=_C3634 ,C1685_=_C3635 ,C1685_=_C3636 ,C1685_=_C3637 ,C1685_=_C3638 ,C1685_=_C3639 ,\nC1685_=_C3640 ,C1685_=_C3641 ,C1685_=_C3642 ,C1705_=_C1710 ,C1705_=_C1815 ,C1705_=_C1969 ,\nC1705_=_C2446 ,C1705_=_C2466 ,C1705_=_C2569 ,C1705_=_C2621 ,C1705_=_C2984 ,C1705_=_C3327 ,\nC1705_=_C3351 ,C1705_=_C3390 ,C1705_=_C3391 ,C1705_=_C3392 ,C1705_=_C3393 ,C1705_=_C3394 ,\nC1705_=_C3396 ,C1705_=_C3397 ,C1705_=_C3398 ,C1705_=_C3399 ,C1705_=_C3400 ,C1705_=_C3401 ,\nC1705_=_C3402 ,C1705_=_C3403 ,C1710_=_C2250 ,C1710_=_C2304 ,C1710_=_C2364 ,C1710_=_C2573 ,\nC1710_=_C2660 ,C1710_=_C2957 ,C1710_=_C2986 ,C1710_=_C3330 ,C1710_=_C3466 ,C1710_=_C3634 ,\nC1710_=_C3635 ,C1710_=_C3636 ,C1710_=_C3637 ,C1710_=_C3638 ,C1710_=_C3639 ,C1710_=_C3640 ,\nC1710_=_C3641 ,C1710_=_C3642 ,C1803_=_C1806 ,C1803_=_C1815 ,C1803_=_C1957 ,C1803_=_C2103 ,\nC1803_=_C2104 ,C1803_=_C2107 ,C1803_=_C2108 ,C1803_=_C2109 ,C1803_=_C2110 ,C1803_=_C2111 ,\nC1803_=_C2112 ,C1803_=_C2113 ,C1803_=_C2115 ,C1803_=_C2116 ,C1803_=_C2117 ,C1803_=_C2118 ,\nC1803_=_C2119 ,C1803_=_C2120 ,C1803_=_C2121 ,C1803_=_C2122 ,C1806_=_C1815 ,C1806_=_C1961 ,\nC1806_=_C2009 ,C1806_=_C2165 ,C1806_=_C2440 ,C1806_=_C2461 ,C1806_=_C2482 ,C1806_=_C2531 ,\nC1806_=_C2775 ,C1806_=_C2776 ,C1806_=_C2777 ,C1806_=_C2778 ,C1806_=_C2780 ,C1806_=_C2781 ,\nC1806_=_C2782 ,C1806_=_C2783 ,C1806_=_C2784 ,C1806_=_C2785 ,C1806_=_C2786 ,C1806_=_C2787 ,\nC1815_=_C1969 ,C1815_=_C2446 ,C1815_=_C2466 ,C1815_=_C2569 ,C1815_=_C2621 ,C1815_=_C2984 ,\nC1815_=_C3327 ,C1815_=_C3351 ,C1815_=_C3390 ,C1815_=_C3391 ,C1815_=_C3392 ,C1815_=_C3393 ,\nC1815_=_C3394 ,C1815_=_C3396 ,C1815_=_C3397 ,C1815_=_C3398 ,C1815_=_C3399 ,C1815_=_C3400 ,\nC1815_=_C3401 ,C1815_=_C3402 ,C1815_=_C3403 ,C1957_=_C1961 ,C1957_=_C1969 ,C1957_=_C2103 ,\nC1957_=_C2104 ,C1957_=_C2107 ,C1957_=_C2108 ,C1957_=_C2109 ,C1957_=_C2110 ,C1957_=_C2111 ,\nC1957_=_C2112 ,C1957_=_C2113 ,C1957_=_C2115 ,C1957_=_C2116 ,C1957_=_C2117 ,C1957_=_C2118 ,\nC1957_=_C2119 ,C1957_=_C2120 ,C1957_=_C2121 ,C1957_=_C2122 ,C1961_=_C1969 ,C1961_=_C2009 ,\nC1961_=_C2165 ,C1961_=_C2440 ,C1961_=_C2461 ,C1961_=_C2482 ,C1961_=_C2531 ,C1961_=_C2775 ,\nC1961_=_C2776 ,C1961_=_C2777 ,C1961_=_C2778 ,C1961_=_C2780 ,C1961_=_C2781 ,C1961_=_C2782 ,\nC1961_=_C2783 ,C1961_=_C2784 ,C1961_=_C2785 ,C1961_=_C2786 ,C1961_=_C2787 ,C1969_=_C2446 ,\nC1969_=_C2466 ,C1969_=_C2569 ,C1969_=_C2621 ,C1969_=_C2984 ,C1969_=_C3327 ,C1969_=_C3351 ,\nC1969_=_C3390 ,C1969_=_C3391 ,C1969_=_C3392 ,C1969_=_C3393 ,C1969_=_C3394 ,C1969_=_C3396 ,\nC1969_=_C3397 ,C1969_=_C3398 ,C1969_=_C3399 ,C1969_=_C3400 ,C1969_=_C3401 ,C1969_=_C3402 ,\nC1969_=_C3403 ,C2009_=_C2165 ,C2009_=_C2440 ,C2009_=_C2461 ,C2009_=_C2482 ,C2009_=_C2531 ,\nC2009_=_C2775 ,C2009_=_C2776 ,C2009_=_C2777 ,C2009_=_C2778 ,C2009_=_C2780 ,C2009_=_C2781 ,\nC2009_=_C2782 ,C2009_=_C2783 ,C2009_=_C2784 ,C2009_=_C2785 ,C2009_=_C2786 ,C2009_=_C2787 ,\nC2103_=_C2104 ,C2103_=_C2107 ,C2103_=_C2108 ,C2103_=_C2109 ,C2103_=_C2110 ,C2103_=_C2111 ,\nC2103_=_C2112 ,C2103_=_C2113 ,C2103_=_C2115 ,C2103_=_C2116 ,C2103_=_C2117 ,C2103_=_C2118 ,\nC2103_=_C2119 ,C2103_=_C2120 ,C2103_=_C2121 ,C2103_=_C2122 ,C2104_=_C2107 ,C2104_=_C2108 ,\nC2104_=_C2109 ,C2104_=_C2110 ,C2104_=_C2111 ,C2104_=_C2112 ,C2104_=_C2113 ,C2104_=_C2115 ,\nC2104_=_C2116 ,C2104_=_C2117 ,C2104_=_C2118 ,C2104_=_C2119 ,C2104_=_C2120 ,C2104_=_C2121 ,\nC2104_=_C2122</w:t>
      </w:r>
    </w:p>
    <w:p>
      <w:pPr>
        <w:pStyle w:val="PreformattedText"/>
        <w:bidi w:val="0"/>
        <w:spacing w:before="0" w:after="0"/>
        <w:jc w:val="left"/>
        <w:rPr/>
      </w:pPr>
      <w:r>
        <w:rPr/>
        <w:t xml:space="preserve"> </w:t>
      </w:r>
      <w:r>
        <w:rPr/>
        <w:t>,C2104_=_C2654 ,C2104_=_C2660 ,C2107_=_C2108 ,C2107_=_C2109 ,C2107_=_C2110 ,\nC2107_=_C2111 ,C2107_=_C2112 ,C2107_=_C2113 ,C2107_=_C2115 ,C2107_=_C2116 ,C2107_=_C2117 ,\nC2107_=_C2118 ,C2107_=_C2119 ,C2107_=_C2120 ,C2107_=_C2121 ,C2107_=_C2122 ,C2108_=_C2109 ,\nC2108_=_C2110 ,C2108_=_C2111 ,C2108_=_C2112 ,C2108_=_C2113 ,C2108_=_C2115 ,C2108_=_C2116 ,\nC2108_=_C2117 ,C2108_=_C2118 ,C2108_=_C2119 ,C2108_=_C2120 ,C2108_=_C2121 ,C2108_=_C2122 ,\nC2108_=_C2776 ,C2109_=_C2110 ,C2109_=_C2111 ,C2109_=_C2112 ,C2109_=_C2113 ,C2109_=_C2115 ,\nC2109_=_C2116 ,C2109_=_C2117 ,C2109_=_C2118 ,C2109_=_C2119 ,C2109_=_C2120 ,C2109_=_C2121 ,\nC2109_=_C2122 ,C2110_=_C2111 ,C2110_=_C2112 ,C2110_=_C2113 ,C2110_=_C2115 ,C2110_=_C2116 ,\nC2110_=_C2117 ,C2110_=_C2118 ,C2110_=_C2119 ,C2110_=_C2120 ,C2110_=_C2121 ,C2110_=_C2122 ,\nC2110_=_C2777 ,C2111_=_C2112 ,C2111_=_C2113 ,C2111_=_C2115 ,C2111_=_C2116 ,C2111_=_C2117 ,\nC2111_=_C2118 ,C2111_=_C2119 ,C2111_=_C2120 ,C2111_=_C2121 ,C2111_=_C2122 ,C2112_=_C2113 ,\nC2112_=_C2115 ,C2112_=_C2116 ,C2112_=_C2117 ,C2112_=_C2118 ,C2112_=_C2119 ,C2112_=_C2120 ,\nC2112_=_C2121 ,C2112_=_C2122 ,C2112_=_C2780 ,C2113_=_C2115 ,C2113_=_C2116 ,C2113_=_C2117 ,\nC2113_=_C2118 ,C2113_=_C2119 ,C2113_=_C2120 ,C2113_=_C2121 ,C2113_=_C2122 ,C2115_=_C2116 ,\nC2115_=_C2117 ,C2115_=_C2118 ,C2115_=_C2119 ,C2115_=_C2120 ,C2115_=_C2121 ,C2115_=_C2122 ,\nC2116_=_C2117 ,C2116_=_C2118 ,C2116_=_C2119 ,C2116_=_C2120 ,C2116_=_C2121 ,C2116_=_C2122 ,\nC2116_=_C2751 ,C2116_=_C2782 ,C2117_=_C2118 ,C2117_=_C2119 ,C2117_=_C2120 ,C2117_=_C2121 ,\nC2117_=_C2122 ,C2117_=_C2752 ,C2117_=_C3634 ,C2118_=_C2119 ,C2118_=_C2120 ,C2118_=_C2121 ,\nC2118_=_C2122 ,C2118_=_C2756 ,C2118_=_C3638 ,C2119_=_C2120 ,C2119_=_C2121 ,C2119_=_C2122 ,\nC2120_=_C2121 ,C2120_=_C2122 ,C2120_=_C2757 ,C2120_=_C2784 ,C2120_=_C3639 ,C2121_=_C2122 ,\nC2121_=_C2786 ,C2144_=_C2640 ,C2144_=_C2654 ,C2144_=_C2731 ,C2144_=_C2746 ,C2144_=_C2747 ,\nC2144_=_C2748 ,C2144_=_C2750 ,C2144_=_C2751 ,C2144_=_C2752 ,C2144_=_C2753 ,C2144_=_C2754 ,\nC2144_=_C2755 ,C2144_=_C2756 ,C2144_=_C2757 ,C2165_=_C2440 ,C2165_=_C2461 ,C2165_=_C2482 ,\nC2165_=_C2531 ,C2165_=_C2775 ,C2165_=_C2776 ,C2165_=_C2777 ,C2165_=_C2778 ,C2165_=_C2780 ,\nC2165_=_C2781 ,C2165_=_C2782 ,C2165_=_C2783 ,C2165_=_C2784 ,C2165_=_C2785 ,C2165_=_C2786 ,\nC2165_=_C2787 ,C2250_=_C2304 ,C2250_=_C2364 ,C2250_=_C2573 ,C2250_=_C2660 ,C2250_=_C2957 ,\nC2250_=_C2986 ,C2250_=_C3330 ,C2250_=_C3466 ,C2250_=_C3634 ,C2250_=_C3635 ,C2250_=_C3636 ,\nC2250_=_C3637 ,C2250_=_C3638 ,C2250_=_C3639 ,C2250_=_C3640 ,C2250_=_C3641 ,C2250_=_C3642 ,\nC2304_=_C2364 ,C2304_=_C2573 ,C2304_=_C2660 ,C2304_=_C2957 ,C2304_=_C2986 ,C2304_=_C3330 ,\nC2304_=_C3466 ,C2304_=_C3634 ,C2304_=_C3635 ,C2304_=_C3636 ,C2304_=_C3637 ,C2304_=_C3638 ,\nC2304_=_C3639 ,C2304_=_C3640 ,C2304_=_C3641 ,C2304_=_C3642 ,C2364_=_C2573 ,C2364_=_C2660 ,\nC2364_=_C2957 ,C2364_=_C2986 ,C2364_=_C3330 ,C2364_=_C3466 ,C2364_=_C3634 ,C2364_=_C3635 ,\nC2364_=_C3636 ,C2364_=_C3637 ,C2364_=_C3638 ,C2364_=_C3639 ,C2364_=_C3640 ,C2364_=_C3641 ,\nC2364_=_C3642 ,C2440_=_C2446 ,C2440_=_C2461 ,C2440_=_C2482 ,C2440_=_C2531 ,C2440_=_C2775 ,\nC2440_=_C2776 ,C2440_=_C2777 ,C2440_=_C2778 ,C2440_=_C2780 ,C2440_=_C2781 ,C2440_=_C2782 ,\nC2440_=_C2783 ,C2440_=_C2784 ,C2440_=_C2785 ,C2440_=_C2786 ,C2440_=_C2787 ,C2446_=_C2466 ,\nC2446_=_C2569 ,C2446_=_C2621 ,C2446_=_C2984 ,C2446_=_C3327 ,C2446_=_C3351 ,C2446_=_C3390 ,\nC2446_=_C3391 ,C2446_=_C3392 ,C2446_=_C3393 ,C2446_=_C3394 ,C2446_=_C3396 ,C2446_=_C3397 ,\nC2446_=_C3398 ,C2446_=_C3399 ,C2446_=_C3400 ,C2446_=_C3401 ,C2446_=_C3402 ,C2446_=_C3403 ,\nC2461_=_C2466 ,C2461_=_C2482 ,C2461_=_C2531 ,C2461_=_C2775 ,C2461_=_C2776 ,C2461_=_C2777 ,\nC2461_=_C2778 ,C2461_=_C2780 ,C2461_=_C2781 ,C2461_=_C2782 ,C2461_=_C2783 ,C2461_=_C2784 ,\nC2461_=_C2785 ,C2461_=_C2786 ,C2461_=_C2787 ,C2466_=_C2569 ,C2466_=_C2621 ,C2466_=_C2984 ,\nC2466_=_C3327 ,C2466_=_C3351 ,C2466_=_C3390 ,C2466_=_C3391 ,C2466_=_C3392 ,C2466_=_C3393 ,\nC2466_=_C3394 ,C2466_=_C3396 ,C2466_=_C3397 ,C2466_=_C3398 ,C2466_=_C3399 ,C2466_=_C3400 ,\nC2466_=_C3401 ,C2466_=_C3402 ,C2466_=_C3403 ,C2482_=_C2531 ,C2482_=_C2775 ,C2482_=_C2776 ,\nC2482_=_C2777 ,C2482_=_C2778 ,C2482_=_C2780 ,C2482_=_C2781 ,C2482_=_C2782 ,C2482_=_C2783 ,\nC2482_=_C2784 ,C2482_=_C2785 ,C2482_=_C2786 ,C2482_=_C2787 ,C2531_=_C2775 ,C2531_=_C2776 ,\nC2531_=_C2777 ,C2531_=_C2778 ,C2531_=_C2780 ,C2531_=_C2781 ,C2531_=_C2782 ,C2531_=_C2783 ,\nC2531_=_C2784 ,C2531_=_C2785 ,C2531_=_C2786 ,C2531_=_C2787 ,C2569_=_C2573 ,C2569_=_C2621 ,\nC2569_=_C2984 ,C2569_=_C3327 ,C2569_=_C3351 ,C2569_=_C3390 ,C2569_=_C3391 ,C2569_=_C3392 ,\nC2569_=_C3393 ,C2569_=_C3394 ,C2569_=_C3396 ,C2569_=_C3397 ,C2569_=_C3398 ,C2569_=_C3399 ,\nC2569_=_C3400 ,C2569_=_C3401 ,C2569_=_C3402 ,C2569_=_C3403 ,C2573_=_C2660 ,C2573_=_C2957 ,\nC2573_=_C2986 ,C2573_=_C3330 ,C2573_=_C3466 ,C2573_=_C3634 ,C2573_=_C3635 ,C2573_=_C3636 ,\nC2573_=_C3637 ,C2573_=_C3638 ,C2573_=_C3639 ,C2573_=_C3640 ,C2573_=_C3641 ,C2573_=_C3642 ,\nC2621_=_C2984 ,C2621_=_C3327 ,C2621_=_C3351 ,C2621_=_C3390 ,C2621_=_C3391 ,C2621_=_C3392 ,\nC2621_=_C3393 ,C2621_=_C3394 ,C2621_=_C3396 ,C2621_=_C3397 ,C2621_=_C3398 ,C2621_=_C3399 ,\nC2621_=_C3400 ,C2621_=_C3401 ,C2621_=_C3402 ,C2621_=_C3403 ,C2640_=_C2654 ,C2640_=_C2731 ,\nC2640_=_C2746 ,C2640_=_C2747 ,C2640_=_C2748 ,C2640_=_C2750 ,C2640_=_C2751 ,C2640_=_C2752 ,\nC2640_=_C2753 ,C2640_=_C2754 ,C2640_=_C2755 ,C2640_=_C2756 ,C2640_=_C2757 ,C2654_=_C2660 ,\nC2654_=_C2731 ,C2654_=_C2746 ,C2654_=_C2747 ,C2654_=_C2748 ,C2654_=_C2750 ,C2654_=_C2751 ,\nC2654_=_C2752 ,C2654_=_C2753 ,C2654_=_C2754 ,C2654_=_C2755 ,C2654_=_C2756 ,C2654_=_C2757 ,\nC2660_=_C2957 ,C2660_=_C2986 ,C2660_=_C3330 ,C2660_=_C3466 ,C2660_=_C3634 ,C2660_=_C3635 ,\nC2660_=_C3636 ,C2660_=_C3637 ,C2660_=_C3638 ,C2660_=_C3639 ,C2660_=_C3640 ,C2660_=_C3641 ,\nC2660_=_C3642 ,C2731_=_C2746 ,C2731_=_C2747 ,C2731_=_C2748 ,C2731_=_C2750 ,C2731_=_C2751 ,\nC2731_=_C2752 ,C2731_=_C2753 ,C2731_=_C2754 ,C2731_=_C2755 ,C2731_=_C2756 ,C2731_=_C2757 ,\nC2746_=_C2747 ,C2746_=_C2748 ,C2746_=_C2750 ,C2746_=_C2751 ,C2746_=_C2752 ,C2746_=_C2753 ,\nC2746_=_C2754 ,C2746_=_C2755 ,C2746_=_C2756 ,C2746_=_C2757 ,C2747_=_C2748 ,C2747_=_C2750 ,\nC2747_=_C2751 ,C2747_=_C2752 ,C2747_=_C2753 ,C2747_=_C2754 ,C2747_=_C2755 ,C2747_=_C2756 ,\nC2747_=_C2757 ,C2748_=_C2750 ,C2748_=_C2751 ,C2748_=_C2752 ,C2748_=_C2753 ,C2748_=_C2754 ,\nC2748_=_C2755 ,C2748_=_C2756 ,C2748_=_C2757 ,C2748_=_C3392 ,C2750_=_C2751 ,C2750_=_C2752 ,\nC2750_=_C2753 ,C2750_=_C2754 ,C2750_=_C2755 ,C2750_=_C2756 ,C2750_=_C2757 ,C2751_=_C2752 ,\nC2751_=_C2753 ,C2751_=_C2754 ,C2751_=_C2755 ,C2751_=_C2756 ,C2751_=_C2757 ,C2751_=_C2782 ,\nC2752_=_C2753 ,C2752_=_C2754 ,C2752_=_C2755 ,C2752_=_C2756 ,C2752_=_C2757 ,C2752_=_C3634 ,\nC2753_=_C2754 ,C2753_=_C2755 ,C2753_=_C2756 ,C2753_=_C2757 ,C2753_=_C2783 ,C2754_=_C2755 ,\nC2754_=_C2756 ,C2754_=_C2757 ,C2755_=_C2756 ,C2755_=_C2757 ,C2756_=_C2757 ,C2756_=_C3638 ,\nC2757_=_C2784 ,C2757_=_C3639 ,C2775_=_C2776 ,C2775_=_C2777 ,C2775_=_C2778 ,C2775_=_C2780 ,\nC2775_=_C2781 ,C2775_=_C2782 ,C2775_=_C2783 ,C2775_=_C2784 ,C2775_=_C2785 ,C2775_=_C2786 ,\nC2775_=_C2787 ,C2775_=_C2984 ,C2775_=_C2986 ,C2776_=_C2777 ,C2776_=_C2778 ,C2776_=_C2780 ,\nC2776_=_C2781 ,C2776_=_C2782 ,C2776_=_C2783 ,C2776_=_C2784 ,C2776_=_C2785 ,C2776_=_C2786 ,\nC2776_=_C2787 ,C2777_=_C2778 ,C2777_=_C2780 ,C2777_=_C2781 ,C2777_=_C2782 ,C2777_=_C2783 ,\nC2777_=_C2784 ,C2777_=_C2785 ,C2777_=_C2786 ,C2777_=_C2787 ,C2778_=_C2780 ,C2778_=_C2781 ,\nC2778_=_C2782 ,C2778_=_C2783 ,C2778_=_C2784 ,C2778_=_C2785 ,C2778_=_C2786 ,C2778_=_C2787 ,\nC2778_=_C3351 ,C2780_=_C2781 ,C2780_=_C2782 ,C2780_=_C2783 ,C2780_=_C2784 ,C2780_=_C2785 ,\nC2780_=_C2786 ,C2780_=_C2787 ,C2781_=_C2782 ,C2781_=_C2783 ,C2781_=_C2784 ,C2781_=_C2785 ,\nC2781_=_C2786 ,C2781_=_C2787 ,C2781_=_C3394 ,C2782_=_C2783 ,C2782_=_C2784 ,C2782_=_C2785 ,\nC2782_=_C2786 ,C2782_=_C2787 ,C2783_=_C2784 ,C2783_=_C2785 ,C2783_=_C2786 ,C2783_=_C2787 ,\nC2784_=_C2785 ,C2784_=_C2786 ,C2784_=_C2787 ,C2784_=_C3639 ,C2785_=_C2786 ,C2785_=_C2787 ,\nC2786_=_C2787 ,C2787_=_C3400 ,C2957_=_C2986 ,C2957_=_C3330 ,C2957_=_C3466 ,C2957_=_C3634 ,\nC2957_=_C3635 ,C2957_=_C3636 ,C2957_=_C3637 ,C2957_=_C3638 ,C2957_=_C3639 ,C2957_=_C3640 ,\nC2957_=_C3641 ,C2957_=_C3642 ,C2984_=_C2986 ,C2984_=_C3327 ,C2984_=_C3351 ,C2984_=_C3390 ,\nC2984_=_C3391 ,C2984_=_C3392 ,C2984_=_C3393 ,C2984_=_C3394 ,C2984_=_C3396 ,C2984_=_C3397 ,\nC2984_=_C3398 ,C2984_=_C3399 ,C2984_=_C3400 ,C2984_=_C3401 ,C2984_=_C3402 ,C2984_=_C3403 ,\nC2986_=_C3330 ,C2986_=_C3466 ,C2986_=_C3634 ,C2986_=_C3635 ,C2986_=_C3636 ,C2986_=_C3637 ,\nC2986_=_C3638 ,C2986_=_C3639 ,C2986_=_C3640 ,C2986_=_C3641 ,C2986_=_C3642 ,C3327_=_C3330 ,\nC3327_=_C3351 ,C3327_=_C3390 ,C3327_=_C3391 ,C3327_=_C3392 ,C3327_=_C3393 ,C3327_=_C3394 ,\nC3327_=_C3396 ,C3327_=_C3397 ,C3327_=_C3398 ,C3327_=_C3399 ,C3327_=_C3400 ,C3327_=_C3401 ,\nC3327_=_C3402 ,C3327_=_C3403 ,C3330_=_C3466 ,C3330_=_C3634 ,C3330_=_C3635 ,C3330_=_C3636 ,\nC3330_=_C3637 ,C3330_=_C3638 ,C3330_=_C3639 ,C3330_=_C3640 ,C3330_=_C3641 ,C3330_=_C3642 ,\nC3351_=_C3390 ,C3351_=_C3391 ,C3351_=_C3392 ,C3351_=_C3393 ,C3351_=_C3394 ,C3351_=_C3396 ,\nC3351_=_C3397 ,C3351_=_C3398 ,C3351_=_C3399 ,C3351_=_C3400 ,C3351_=_C3401 ,C3351_=_C3402 ,\nC3351_=_C3403 ,C3390_=_C3391 ,C3390_=_C3392 ,C3390_=_C3393 ,C3390_=_C3394 ,C3390_=_C3396 ,\nC3390_=_C3397 ,C3390_=_C3398 ,C3390_=_C3399 ,C3390_=_C3400 ,C3390_=_C3401 ,C3390_=_C3402 ,\nC3390_=_C3403 ,C3391_=_C3392 ,C3391_=_C3393 ,C3391_=_C3394 ,C3391_=_C3396 ,C3391_=_C3397 ,\nC3391_=_C3398 ,C3391_=_C3399 ,C3391_=_C3400 ,C3391_=_C3401 ,C3391_=_C3402 ,C3391_=_C3403 ,\nC3391_=_C3466 ,C3392_=_C3393 ,C3392_=_C3394 ,C3392_=_C3396 ,C3392_=_C3397 ,C3392_=_C3398 ,\nC3392_=_C3399 ,C3392_=_C3400 ,C3392_=_C3401 ,C3392_=_C3402 ,C3392_=_C3403 ,C3393_=_C3394 ,\nC3393_=_C3396 ,C3393_=_C3397 ,C3393_=_C3398 ,C3393_=_C3399 ,C3393_=_C3400 ,C3393_=_C3401 ,\nC3393_=_C3402 ,C3393_=_C3403 ,C3394_=_C3396 ,C3394_=_C3397 ,C3394_=_C3398</w:t>
      </w:r>
    </w:p>
    <w:p>
      <w:pPr>
        <w:pStyle w:val="PreformattedText"/>
        <w:bidi w:val="0"/>
        <w:spacing w:before="0" w:after="0"/>
        <w:jc w:val="left"/>
        <w:rPr/>
      </w:pPr>
      <w:r>
        <w:rPr/>
        <w:t xml:space="preserve"> </w:t>
      </w:r>
      <w:r>
        <w:rPr/>
        <w:t>,C3394_=_C3399 ,\nC3394_=_C3400 ,C3394_=_C3401 ,C3394_=_C3402 ,C3394_=_C3403 ,C3396_=_C3397 ,C3396_=_C3398 ,\nC3396_=_C3399 ,C3396_=_C3400 ,C3396_=_C3401 ,C3396_=_C3402 ,C3396_=_C3403 ,C3396_=_C3636 ,\nC3397_=_C3398 ,C3397_=_C3399 ,C3397_=_C3400 ,C3397_=_C3401 ,C3397_=_C3402 ,C3397_=_C3403 ,\nC3398_=_C3399 ,C3398_=_C3400 ,C3398_=_C3401 ,C3398_=_C3402 ,C3398_=_C3403 ,C3399_=_C3400 ,\nC3399_=_C3401 ,C3399_=_C3402 ,C3399_=_C3403 ,C3399_=_C3641 ,C3400_=_C3401 ,C3400_=_C3402 ,\nC3400_=_C3403 ,C3401_=_C3402 ,C3401_=_C3403 ,C3402_=_C3403 ,C3402_=_C3642 ,C3466_=_C3634 ,\nC3466_=_C3635 ,C3466_=_C3636 ,C3466_=_C3637 ,C3466_=_C3638 ,C3466_=_C3639 ,C3466_=_C3640 ,\nC3466_=_C3641 ,C3466_=_C3642 ,C3634_=_C3635 ,C3634_=_C3636 ,C3634_=_C3637 ,C3634_=_C3638 ,\nC3634_=_C3639 ,C3634_=_C3640 ,C3634_=_C3641 ,C3634_=_C3642 ,C3635_=_C3636 ,C3635_=_C3637 ,\nC3635_=_C3638 ,C3635_=_C3639 ,C3635_=_C3640 ,C3635_=_C3641 ,C3635_=_C3642 ,C3636_=_C3637 ,\nC3636_=_C3638 ,C3636_=_C3639 ,C3636_=_C3640 ,C3636_=_C3641 ,C3636_=_C3642 ,C3637_=_C3638 ,\nC3637_=_C3639 ,C3637_=_C3640 ,C3637_=_C3641 ,C3637_=_C3642 ,C3638_=_C3639 ,C3638_=_C3640 ,\nC3638_=_C3641 ,C3638_=_C3642 ,C3639_=_C3640 ,C3639_=_C3641 ,C3639_=_C3642 ,C3640_=_C3641 ,\nC3640_=_C3642 ,C3641_=_C3642 ,"];134[shape=box, label="id:134 level: 5\n208: C40 C65 C128 C245 C278 \nC352 C376 C394 C398 C402 C406 \nC408 C420 C542 C576 C605 C607 \nC610 C616 C724 C802 C863 C877 \nC883 C891 C902 C1015 C1021 C1049 \nC1055 C1056 C1064 C1068 C1071 C1074 \nC1093 C1126 C1130 C1136 C1143 C1257 \nC1324 C1375 C1515 C1519 C1569 C1584 \nC1586 C1592 C1603 C1610 C1655 C1679 \nC1695 C1696 C1697 C1698 C1699 C1701 \nC1702 C1703 C1704 C1705 C1706 C1707 \nC1708 C1709 C1710 C1712 C1713 C1714 \nC1715 C1716 C1717 C1718 C1767 C1776 \nC1800 C1986 C1999 C2002 C2081 C2082 \nC2083 C2084 C2085 C2086 C2087 C2088 \nC2089 C2090 C2091 C2092 C2093 C2094 \nC2095 C2096 C2097 C2099 C2100 C2102 \nC2104 C2323 C2348 C2351 C2355 C2359 \nC2379 C2397 C2401 C2418 C2429 C2439 \nC2445 C2456 C2459 C2478 C2480 C2487 \nC2587 C2616 C2654 C2655 C2656 C2657 \nC2658 C2659 C2660 C2662 C2663 C2664 \nC2665 C2666 C2667 C2668 C2717 C2831 \nC2859 C2872 C2876 C3030 C3041 C3046 \nC3108 C3116 C3131 C3152 C3160 C3227 \nC3236 C3307 C3317 C3339 C3368 C3378 \nC3379 C3380 C3382 C3383 C3384 C3386 \nC3387 C3388 C3389 C3429 C3432 C3476 \nC3509 C3513 C3520 C3530 C3537 C3542 \nC3592 C3593 C3600 C3625 C3643 C3649 \nC3660 C3661 C3662 C3663 C3664 C3665 \nC3673 C3693 C3710 C3723 C3797 C3801 \nC3830 C3842 C3855 C3859 C3863 C3885 \nC3886 C3887 C3889 C3890 C3893 C4032 \nC4034 C4048 C4059 C4090 C4091 \n2876: C40_=_C65( C40 C65 ) C40_=_C128( C40 C128 ) C40_=_C245( C40 C245 ) C40_=_C278( C40 C278 ) C40_=_C352( C40 C352 ) \nC40_=_C376( C40 C376 ) C40_=_C394( C40 C394 ) C40_=_C605( C40 C605 ) C40_=_C1055( C40 C1055 ) C40_=_C1126( C40 C1126 ) C40_=_C1324( C40 C1324 ) \nC40_=_C2348( C40 C2348 ) C40_=_C2445( C40 C2445 ) C40_=_C2587( C40 C2587 ) C40_=_C2859( C40 C2859 ) C40_=_C3339( C40 C3339 ) C40_=_C3378( C40 C3378 ) \nC40_=_C3379( C40 C3379 ) C40_=_C3380( C40 C3380 ) C40_=_C3382( C40 C3382 ) C40_=_C3383( C40 C3383 ) C40_=_C3384( C40 C3384 ) C40_=_C3386( C40 C3386 ) \nC40_=_C3387( C40 C3387 ) C40_=_C3388( C40 C3388 ) C40_=_C3389( C40 C3389 ) C65_=_C128( C65 C128 ) C65_=_C245( C65 C245 ) C65_=_C278( C65 C278 ) \nC65_=_C352( C65 C352 ) C65_=_C376( C65 C376 ) C65_=_C394( C65 C394 ) C65_=_C605( C65 C605 ) C65_=_C1055( C65 C1055 ) C65_=_C1126( C65 C1126 ) \nC65_=_C1324( C65 C1324 ) C65_=_C2348( C65 C2348 ) C65_=_C2445( C65 C2445 ) C65_=_C2587( C65 C2587 ) C65_=_C2859( C65 C2859 ) C65_=_C3339( C65 C3339 ) \nC65_=_C3378( C65 C3378 ) C65_=_C3379( C65 C3379 ) C65_=_C3380( C65 C3380 ) C65_=_C3382( C65 C3382 ) C65_=_C3383( C65 C3383 ) C65_=_C3384( C65 C3384 ) \nC65_=_C3386( C65 C3386 ) C65_=_C3387( C65 C3387 ) C65_=_C3388( C65 C3388 ) C65_=_C3389( C65 C3389 ) C128_=_C245( C128 C245 ) C128_=_C278( C128 C278 ) \nC128_=_C352( C128 C352 ) C128_=_C376( C128 C376 ) C128_=_C394( C128 C394 ) C128_=_C605( C128 C605 ) C128_=_C1055( C128 C1055 ) C128_=_C1126( C128 C1126 ) \nC128_=_C1324( C128 C1324 ) C128_=_C2348( C128 C2348 ) C128_=_C2445( C128 C2445 ) C128_=_C2587( C128 C2587 ) C128_=_C2859( C128 C2859 ) C128_=_C3339( C128 C3339 ) \nC128_=_C3378( C128 C3378 ) C128_=_C3379( C128 C3379 ) C128_=_C3380( C128 C3380 ) C128_=_C3382( C128 C3382 ) C128_=_C3383( C128 C3383 ) C128_=_C3384( C128 C3384 ) \nC128_=_C3386( C128 C3386 ) C128_=_C3387( C128 C3387 ) C128_=_C3388( C128 C3388 ) C128_=_C3389( C128 C3389 ) C245_=_C278( C245 C278 ) C245_=_C352( C245 C352 ) \nC245_=_C376( C245 C376 ) C245_=_C394( C245 C394 ) C245_=_C605( C245 C605 ) C245_=_C1055( C245 C1055 ) C245_=_C1126( C245 C1126 ) C245_=_C1324( C245 C1324 ) \nC245_=_C2348( C245 C2348 ) C245_=_C2445( C245 C2445 ) C245_=_C2587( C245 C2587 ) C245_=_C2859( C245 C2859 ) C245_=_C3339( C245 C3339 ) C245_=_C3378( C245 C3378 ) \nC245_=_C3379( C245 C3379 ) C245_=_C3380( C245 C3380 ) C245_=_C3382( C245 C3382 ) C245_=_C3383( C245 C3383 ) C245_=_C3384( C245 C3384 ) C245_=_C3386( C245 C3386 ) \nC245_=_C3387( C245 C3387 ) C245_=_C3388( C245 C3388 ) C245_=_C3389( C245 C3389 ) C278_=_C352( C278 C352 ) C278_=_C376( C278 C376 ) C278_=_C394( C278 C394 ) \nC278_=_C605( C278 C605 ) C278_=_C1055( C278 C1055 ) C278_=_C1126( C278 C1126 ) C278_=_C1324( C278 C1324 ) C278_=_C2348( C278 C2348 ) C278_=_C2445( C278 C2445 ) \nC278_=_C2587( C278 C2587 ) C278_=_C2859( C278 C2859 ) C278_=_C3339( C278 C3339 ) C278_=_C3378( C278 C3378 ) C278_=_C3379( C278 C3379 ) C278_=_C3380( C278 C3380 ) \nC278_=_C3382( C278 C3382 ) C278_=_C3383( C278 C3383 ) C278_=_C3384( C278 C3384 ) C278_=_C3386( C278 C3386 ) C278_=_C3387( C278 C3387 ) C278_=_C3388( C278 C3388 ) \nC278_=_C3389( C278 C3389 ) C352_=_C376( C352 C376 ) C352_=_C394( C352 C394 ) C352_=_C605( C352 C605 ) C352_=_C1055( C352 C1055 ) C352_=_C1126( C352 C1126 ) \nC352_=_C1324( C352 C1324 ) C352_=_C2348( C352 C2348 ) C352_=_C2445( C352 C2445 ) C352_=_C2587( C352 C2587 ) C352_=_C2859( C352 C2859 ) C352_=_C3339( C352 C3339 ) \nC352_=_C3378( C352 C3378 ) C352_=_C3379( C352 C3379 ) C352_=_C3380( C352 C3380 ) C352_=_C3382( C352 C3382 ) C352_=_C3383( C352 C3383 ) C352_=_C3384( C352 C3384 ) \nC352_=_C3386( C352 C3386 ) C352_=_C3387( C352 C3387 ) C352_=_C3388( C352 C3388 ) C352_=_C3389( C352 C3389 ) C376_=_C394( C376 C394 ) C376_=_C605( C376 C605 ) \nC376_=_C1055( C376 C1055 ) C376_=_C1126( C376 C1126 ) C376_=_C1324( C376 C1324 ) C376_=_C2348( C376 C2348 ) C376_=_C2445( C376 C2445 ) C376_=_C2587( C376 C2587 ) \nC376_=_C2859( C376 C2859 ) C376_=_C3339( C376 C3339 ) C376_=_C3378( C376 C3378 ) C376_=_C3379( C376 C3379 ) C376_=_C3380( C376 C3380 ) C376_=_C3382( C376 C3382 ) \nC376_=_C3383( C376 C3383 ) C376_=_C3384( C376 C3384 ) C376_=_C3386( C376 C3386 ) C376_=_C3387( C376 C3387 ) C376_=_C3388( C376 C3388 ) C376_=_C3389( C376 C3389 ) \nC394_=_C398( C394 C398 ) C394_=_C402( C394 C402 ) C394_=_C406( C394 C406 ) C394_=_C408( C394 C408 ) C394_=_C605( C394 C605 ) C394_=_C1055( C394 C1055 ) \nC394_=_C1126( C394 C1126 ) C394_=_C1324( C394 C1324 ) C394_=_C2348( C394 C2348 ) C394_=_C2445( C394 C2445 ) C394_=_C2587( C394 C2587 ) C394_=_C2859( C394 C2859 ) \nC394_=_C3339( C394 C3339 ) C394_=_C3378( C394 C3378 ) C394_=_C3379( C394 C3379 ) C394_=_C3380( C394 C3380 ) C394_=_C3382( C394 C3382 ) C394_=_C3383( C394 C3383 ) \nC394_=_C3384( C394 C3384 ) C394_=_C3386( C394 C3386 ) C394_=_C3387( C394 C3387 ) C394_=_C3388( C394 C3388 ) C394_=_C3389( C394 C3389 ) C398_=_C402( C398 C402 ) \nC398_=_C406( C398 C406 ) C398_=_C408( C398 C408 ) C398_=_C607( C398 C607 ) C398_=_C891( C398 C891 ) C398_=_C1015( C398 C1015 ) C398_=_C1056( C398 C1056 ) \nC398_=_C1130( C398 C1130 ) C398_=_C1515( C398 C1515 ) C398_=_C1603( C398 C1603 ) C398_=_C1776( C398 C1776 ) C398_=_C2351( C398 C2351 ) C398_=_C2429( C398 C2429 ) \nC398_=_C2487( C398 C2487 ) C398_=_C3041( C398 C3041 ) C398_=_C3108( C398 C3108 ) C398_=_C3152( C398 C3152 ) C398_=_C3227( C398 C3227 ) C398_=_C3307( C398 C3307 ) \nC398_=_C3379( C398 C3379 ) C398_=_C3476( C398 C3476 ) C398_=_C3625( C398 C3625 ) C398_=_C3643( C398 C3643 ) C398_=_C3660( C398 C3660 ) C398_=_C3661( C398 C3661 ) \nC398_=_C3662( C398 C3662 ) C398_=_C3663( C398 C3663 ) C398_=_C3664( C398 C3664 ) C398_=_C3665( C398 C3665 ) C402_=_C406( C402 C406 ) C402_=_C408( C402 C408 ) \nC402_=_C610( C402 C610 ) C402_=_C863( C402 C863 ) C402_=_C1064( C402 C1064 ) C402_=_C1136( C402 C1136 ) C402_=_C1257( C402 C1257 ) C402_=_C1375( C402 C1375 ) \nC402_=_C2323( C402 C2323 ) C402_=_C2355( C402 C2355 ) C402_=_C2717( C402 C2717 ) C402_=_C3368( C402 C3368 ) C402_=_C3509( C402 C3509 ) C402_=_C3520( C402 C3520 ) \nC402_=_C3530( C402 C3530 ) C402_=_C3537( C402 C3537 ) C402_=_C3662( C402 C3662 ) C402_=_C3693( C402 C3693 ) C402_=_C3830( C402 C3830 ) C402_=_C3842( C402 C3842 ) \nC402_=_C3855( C402 C3855 ) C402_=_C3863( C402 C3863 ) C402_=_C3885( C402 C3885 ) C402_=_C3886( C402 C3886 ) C402_=_C3887( C402 C3887 ) C402_=_C3889( C402 C3889 ) \nC402_=_C3890( C402 C3890 ) C406_=_C408( C406 C408 ) C406_=_C616( C406 C616 ) C406_=_C1068( C406 C1068 ) C406_=_C1093( C406 C1093 ) C406_=_C1143( C406 C1143 ) \nC406_=_C1584( C406 C1584 ) C406_=_C1999( C406 C1999 ) C406_=_C2359( C406 C2359 ) C406_=_C2397( C406 C2397 ) C406_=_C2456( C406 C2456 ) C406_=_C2616( C406 C2616 ) \nC406_=_C2668( C406 C2668 ) C406_=_C2831( C406 C2831 ) C406_=_C2872( C406 C2872 ) C406_=_C3030( C406 C3030 ) C406_=_C3429( C406 C3429 ) C406_=_C3542( C406 C3542 ) \nC406_=_C3592( C406 C3592 ) C406_=_C3665( C406 C3665 ) C406_=_C3797( C406 C3797 ) C406_=_C3859( C406 C3859 ) C406_=_C3893( C406 C3893 ) C406_=_C4032( C406 C4032 ) \nC406_=_C4059( C406 C4059 ) C406_=_C4090( C406 C4090 ) C406_=_C4091( C406 C4091 ) C408_=_C1021( C408 C1021 ) C408_=_C1519( C408 C1519 ) C408_=_C1655( C408 C1655 ) \nC408_=_C1800( C408 C1800 ) C408_=_C2002( C408 C2002 ) C408_=_C2401( C408 C2401 ) C408_=_C2459( C408 C2459 ) C408_=_C2478( C408 C2478 ) C408_=_C2876( C408 C2876 ) \nC408_=_C3046(</w:t>
      </w:r>
    </w:p>
    <w:p>
      <w:pPr>
        <w:pStyle w:val="PreformattedText"/>
        <w:bidi w:val="0"/>
        <w:spacing w:before="0" w:after="0"/>
        <w:jc w:val="left"/>
        <w:rPr/>
      </w:pPr>
      <w:r>
        <w:rPr/>
        <w:t xml:space="preserve"> </w:t>
      </w:r>
      <w:r>
        <w:rPr/>
        <w:t>C408 C3046 ) C408_=_C3116( C408 C3116 ) C408_=_C3131( C408 C3131 ) C408_=_C3160( C408 C3160 ) C408_=_C3236( C408 C3236 ) C408_=_C3317( C408 C3317 ) \nC408_=_C3432( C408 C3432 ) C408_=_C3513( C408 C3513 ) C408_=_C3593( C408 C3593 ) C408_=_C3600( C408 C3600 ) C408_=_C3649( C408 C3649 ) C408_=_C3673( C408 C3673 ) \nC408_=_C3710( C408 C3710 ) C408_=_C3723( C408 C3723 ) C408_=_C3801( C408 C3801 ) C408_=_C4034( C408 C4034 ) C408_=_C4048( C408 C4048 ) C408_=_C4091( C408 C4091 ) \nC420_=_C576( C420 C576 ) C420_=_C883( C420 C883 ) C420_=_C1592( C420 C1592 ) C420_=_C1679( C420 C1679 ) C420_=_C1767( C420 C1767 ) C420_=_C1986( C420 C1986 ) \nC420_=_C2104( C420 C2104 ) C420_=_C2379( C420 C2379 ) C420_=_C2418( C420 C2418 ) C420_=_C2439( C420 C2439 ) C420_=_C2480( C420 C2480 ) C420_=_C2654( C420 C2654 ) \nC420_=_C2655( C420 C2655 ) C420_=_C2656( C420 C2656 ) C420_=_C2657( C420 C2657 ) C420_=_C2658( C420 C2658 ) C420_=_C2659( C420 C2659 ) C420_=_C2660( C420 C2660 ) \nC420_=_C2662( C420 C2662 ) C420_=_C2663( C420 C2663 ) C420_=_C2664( C420 C2664 ) C420_=_C2665( C420 C2665 ) C420_=_C2666( C420 C2666 ) C420_=_C2667( C420 C2667 ) \nC420_=_C2668( C420 C2668 ) C542_=_C724( C542 C724 ) C542_=_C1049( C542 C1049 ) C542_=_C1074( C542 C1074 ) C542_=_C1569( C542 C1569 ) C542_=_C1610( C542 C1610 ) \nC542_=_C2081( C542 C2081 ) C542_=_C2082( C542 C2082 ) C542_=_C2083( C542 C2083 ) C542_=_C2084( C542 C2084 ) C542_=_C2085( C542 C2085 ) C542_=_C2086( C542 C2086 ) \nC542_=_C2087( C542 C2087 ) C542_=_C2088( C542 C2088 ) C542_=_C2089( C542 C2089 ) C542_=_C2090( C542 C2090 ) C542_=_C2091( C542 C2091 ) C542_=_C2092( C542 C2092 ) \nC542_=_C2093( C542 C2093 ) C542_=_C2094( C542 C2094 ) C542_=_C2095( C542 C2095 ) C542_=_C2096( C542 C2096 ) C542_=_C2097( C542 C2097 ) C542_=_C2099( C542 C2099 ) \nC542_=_C2100( C542 C2100 ) C542_=_C2102( C542 C2102 ) C576_=_C883( C576 C883 ) C576_=_C1592( C576 C1592 ) C576_=_C1679( C576 C1679 ) C576_=_C1767( C576 C1767 ) \nC576_=_C1986( C576 C1986 ) C576_=_C2104( C576 C2104 ) C576_=_C2379( C576 C2379 ) C576_=_C2418( C576 C2418 ) C576_=_C2439( C576 C2439 ) C576_=_C2480( C576 C2480 ) \nC576_=_C2654( C576 C2654 ) C576_=_C2655( C576 C2655 ) C576_=_C2656( C576 C2656 ) C576_=_C2657( C576 C2657 ) C576_=_C2658( C576 C2658 ) C576_=_C2659( C576 C2659 ) \nC576_=_C2660( C576 C2660 ) C576_=_C2662( C576 C2662 ) C576_=_C2663( C576 C2663 ) C576_=_C2664( C576 C2664 ) C576_=_C2665( C576 C2665 ) C576_=_C2666( C576 C2666 ) \nC576_=_C2667( C576 C2667 ) C576_=_C2668( C576 C2668 ) C605_=_C607( C605 C607 ) C605_=_C610( C605 C610 ) C605_=_C616( C605 C616 ) C605_=_C1055( C605 C1055 ) \nC605_=_C1126( C605 C1126 ) C605_=_C1324( C605 C1324 ) C605_=_C2348( C605 C2348 ) C605_=_C2445( C605 C2445 ) C605_=_C2587( C605 C2587 ) C605_=_C2859( C605 C2859 ) \nC605_=_C3339( C605 C3339 ) C605_=_C3378( C605 C3378 ) C605_=_C3379( C605 C3379 ) C605_=_C3380( C605 C3380 ) C605_=_C3382( C605 C3382 ) C605_=_C3383( C605 C3383 ) \nC605_=_C3384( C605 C3384 ) C605_=_C3386( C605 C3386 ) C605_=_C3387( C605 C3387 ) C605_=_C3388( C605 C3388 ) C605_=_C3389( C605 C3389 ) C607_=_C610( C607 C610 ) \nC607_=_C616( C607 C616 ) C607_=_C891( C607 C891 ) C607_=_C1015( C607 C1015 ) C607_=_C1056( C607 C1056 ) C607_=_C1130( C607 C1130 ) C607_=_C1515( C607 C1515 ) \nC607_=_C1603( C607 C1603 ) C607_=_C1776( C607 C1776 ) C607_=_C2351( C607 C2351 ) C607_=_C2429( C607 C2429 ) C607_=_C2487( C607 C2487 ) C607_=_C3041( C607 C3041 ) \nC607_=_C3108( C607 C3108 ) C607_=_C3152( C607 C3152 ) C607_=_C3227( C607 C3227 ) C607_=_C3307( C607 C3307 ) C607_=_C3379( C607 C3379 ) C607_=_C3476( C607 C3476 ) \nC607_=_C3625( C607 C3625 ) C607_=_C3643( C607 C3643 ) C607_=_C3660( C607 C3660 ) C607_=_C3661( C607 C3661 ) C607_=_C3662( C607 C3662 ) C607_=_C3663( C607 C3663 ) \nC607_=_C3664( C607 C3664 ) C607_=_C3665( C607 C3665 ) C610_=_C616( C610 C616 ) C610_=_C863( C610 C863 ) C610_=_C1064( C610 C1064 ) C610_=_C1136( C610 C1136 ) \nC610_=_C1257( C610 C1257 ) C610_=_C1375( C610 C1375 ) C610_=_C2323( C610 C2323 ) C610_=_C2355( C610 C2355 ) C610_=_C2717( C610 C2717 ) C610_=_C3368( C610 C3368 ) \nC610_=_C3509( C610 C3509 ) C610_=_C3520( C610 C3520 ) C610_=_C3530( C610 C3530 ) C610_=_C3537( C610 C3537 ) C610_=_C3662( C610 C3662 ) C610_=_C3693( C610 C3693 ) \nC610_=_C3830( C610 C3830 ) C610_=_C3842( C610 C3842 ) C610_=_C3855( C610 C3855 ) C610_=_C3863( C610 C3863 ) C610_=_C3885( C610 C3885 ) C610_=_C3886( C610 C3886 ) \nC610_=_C3887( C610 C3887 ) C610_=_C3889( C610 C3889 ) C610_=_C3890( C610 C3890 ) C616_=_C1068( C616 C1068 ) C616_=_C1093( C616 C1093 ) C616_=_C1143( C616 C1143 ) \nC616_=_C1584( C616 C1584 ) C616_=_C1999( C616 C1999 ) C616_=_C2359( C616 C2359 ) C616_=_C2397( C616 C2397 ) C616_=_C2456( C616 C2456 ) C616_=_C2616( C616 C2616 ) \nC616_=_C2668( C616 C2668 ) C616_=_C2831( C616 C2831 ) C616_=_C2872( C616 C2872 ) C616_=_C3030( C616 C3030 ) C616_=_C3429( C616 C3429 ) C616_=_C3542( C616 C3542 ) \nC616_=_C3592( C616 C3592 ) C616_=_C3665( C616 C3665 ) C616_=_C3797( C616 C3797 ) C616_=_C3859( C616 C3859 ) C616_=_C3893( C616 C3893 ) C616_=_C4032( C616 C4032 ) \nC616_=_C4059( C616 C4059 ) C616_=_C4090( C616 C4090 ) C616_=_C4091( C616 C4091 ) C724_=_C1049( C724 C1049 ) C724_=_C1074( C724 C1074 ) C724_=_C1569( C724 C1569 ) \nC724_=_C1610( C724 C1610 ) C724_=_C2081( C724 C2081 ) C724_=_C2082( C724 C2082 ) C724_=_C2083( C724 C2083 ) C724_=_C2084( C724 C2084 ) C724_=_C2085( C724 C2085 ) \nC724_=_C2086( C724 C2086 ) C724_=_C2087( C724 C2087 ) C724_=_C2088( C724 C2088 ) C724_=_C2089( C724 C2089 ) C724_=_C2090( C724 C2090 ) C724_=_C2091( C724 C2091 ) \nC724_=_C2092( C724 C2092 ) C724_=_C2093( C724 C2093 ) C724_=_C2094( C724 C2094 ) C724_=_C2095( C724 C2095 ) C724_=_C2096( C724 C2096 ) C724_=_C2097( C724 C2097 ) \nC724_=_C2099( C724 C2099 ) C724_=_C2100( C724 C2100 ) C724_=_C2102( C724 C2102 ) C802_=_C877( C802 C877 ) C802_=_C902( C802 C902 ) C802_=_C1071( C802 C1071 ) \nC802_=_C1586( C802 C1586 ) C802_=_C1695( C802 C1695 ) C802_=_C1696( C802 C1696 ) C802_=_C1697( C802 C1697 ) C802_=_C1698( C802 C1698 ) C802_=_C1699( C802 C1699 ) \nC802_=_C1701( C802 C1701 ) C802_=_C1702( C802 C1702 ) C802_=_C1703( C802 C1703 ) C802_=_C1704( C802 C1704 ) C802_=_C1705( C802 C1705 ) C802_=_C1706( C802 C1706 ) \nC802_=_C1707( C802 C1707 ) C802_=_C1708( C802 C1708 ) C802_=_C1709( C802 C1709 ) C802_=_C1710( C802 C1710 ) C802_=_C1712( C802 C1712 ) C802_=_C1713( C802 C1713 ) \nC802_=_C1714( C802 C1714 ) C802_=_C1715( C802 C1715 ) C802_=_C1716( C802 C1716 ) C802_=_C1717( C802 C1717 ) C802_=_C1718( C802 C1718 ) C863_=_C1064( C863 C1064 ) \nC863_=_C1136( C863 C1136 ) C863_=_C1257( C863 C1257 ) C863_=_C1375( C863 C1375 ) C863_=_C2323( C863 C2323 ) C863_=_C2355( C863 C2355 ) C863_=_C2717( C863 C2717 ) \nC863_=_C3368( C863 C3368 ) C863_=_C3509( C863 C3509 ) C863_=_C3520( C863 C3520 ) C863_=_C3530( C863 C3530 ) C863_=_C3537( C863 C3537 ) C863_=_C3662( C863 C3662 ) \nC863_=_C3693( C863 C3693 ) C863_=_C3830( C863 C3830 ) C863_=_C3842( C863 C3842 ) C863_=_C3855( C863 C3855 ) C863_=_C3863( C863 C3863 ) C863_=_C3885( C863 C3885 ) \nC863_=_C3886( C863 C3886 ) C863_=_C3887( C863 C3887 ) C863_=_C3889( C863 C3889 ) C863_=_C3890( C863 C3890 ) C877_=_C883( C877 C883 ) C877_=_C891( C877 C891 ) \nC877_=_C902( C877 C902 ) C877_=_C1071( C877 C1071 ) C877_=_C1586( C877 C1586 ) C877_=_C1695( C877 C1695 ) C877_=_C1696( C877 C1696 ) C877_=_C1697( C877 C1697 ) \nC877_=_C1698( C877 C1698 ) C877_=_C1699( C877 C1699 ) C877_=_C1701( C877 C1701 ) C877_=_C1702( C877 C1702 ) C877_=_C1703( C877 C1703 ) C877_=_C1704( C877 C1704 ) \nC877_=_C1705( C877 C1705 ) C877_=_C1706( C877 C1706 ) C877_=_C1707( C877 C1707 ) C877_=_C1708( C877 C1708 ) C877_=_C1709( C877 C1709 ) C877_=_C1710( C877 C1710 ) \nC877_=_C1712( C877 C1712 ) C877_=_C1713( C877 C1713 ) C877_=_C1714( C877 C1714 ) C877_=_C1715( C877 C1715 ) C877_=_C1716( C877 C1716 ) C877_=_C1717( C877 C1717 ) \nC877_=_C1718( C877 C1718 ) C883_=_C891( C883 C891 ) C883_=_C1592( C883 C1592 ) C883_=_C1679( C883 C1679 ) C883_=_C1767( C883 C1767 ) C883_=_C1986( C883 C1986 ) \nC883_=_C2104( C883 C2104 ) C883_=_C2379( C883 C2379 ) C883_=_C2418( C883 C2418 ) C883_=_C2439( C883 C2439 ) C883_=_C2480( C883 C2480 ) C883_=_C2654( C883 C2654 ) \nC883_=_C2655( C883 C2655 ) C883_=_C2656( C883 C2656 ) C883_=_C2657( C883 C2657 ) C883_=_C2658( C883 C2658 ) C883_=_C2659( C883 C2659 ) C883_=_C2660( C883 C2660 ) \nC883_=_C2662( C883 C2662 ) C883_=_C2663( C883 C2663 ) C883_=_C2664( C883 C2664 ) C883_=_C2665( C883 C2665 ) C883_=_C2666( C883 C2666 ) C883_=_C2667( C883 C2667 ) \nC883_=_C2668( C883 C2668 ) C891_=_C1015( C891 C1015 ) C891_=_C1056( C891 C1056 ) C891_=_C1130( C891 C1130 ) C891_=_C1515( C891 C1515 ) C891_=_C1603( C891 C1603 ) \nC891_=_C1776( C891 C1776 ) C891_=_C2351( C891 C2351 ) C891_=_C2429( C891 C2429 ) C891_=_C2487( C891 C2487 ) C891_=_C3041( C891 C3041 ) C891_=_C3108( C891 C3108 ) \nC891_=_C3152( C891 C3152 ) C891_=_C3227( C891 C3227 ) C891_=_C3307( C891 C3307 ) C891_=_C3379( C891 C3379 ) C891_=_C3476( C891 C3476 ) C891_=_C3625( C891 C3625 ) \nC891_=_C3643( C891 C3643 ) C891_=_C3660( C891 C3660 ) C891_=_C3661( C891 C3661 ) C891_=_C3662( C891 C3662 ) C891_=_C3663( C891 C3663 ) C891_=_C3664( C891 C3664 ) \nC891_=_C3665( C891 C3665 ) C902_=_C1071( C902 C1071 ) C902_=_C1586( C902 C1586 ) C902_=_C1695( C902 C1695 ) C902_=_C1696( C902 C1696 ) C902_=_C1697( C902 C1697 ) \nC902_=_C1698( C902 C1698 ) C902_=_C1699( C902 C1699 ) C902_=_C1701( C902 C1701 ) C902_=_C1702( C902 C1702 ) C902_=_C1703( C902 C1703 ) C902_=_C1704( C902 C1704 ) \nC902_=_C1705( C902 C1705 ) C902_=_C1706( C902 C1706 ) C902_=_C1707( C902 C1707 ) C902_=_C1708( C902 C1708 ) C902_=_C1709( C902 C1709 ) C902_=_C1710( C902 C1710 ) \nC902_=_C1712( C902 C1712 ) C902_=_C1713( C902 C1713 ) C902_=_C1714( C902 C1714 ) C902_=_C1715( C902 C1715 ) C902_=_C1716( C902 C1716 ) C902_=_C1717( C902 C1717 ) \nC902_=_C1718( C902 C1718 ) C1015_=_C1021( C1015 C1021 ) C1015_=_C1056( C1015 C1056 ) C1015_=_C1130( C1015 C1130</w:t>
      </w:r>
    </w:p>
    <w:p>
      <w:pPr>
        <w:pStyle w:val="PreformattedText"/>
        <w:bidi w:val="0"/>
        <w:spacing w:before="0" w:after="0"/>
        <w:jc w:val="left"/>
        <w:rPr/>
      </w:pPr>
      <w:r>
        <w:rPr/>
        <w:t xml:space="preserve"> </w:t>
      </w:r>
      <w:r>
        <w:rPr/>
        <w:t>) C1015_=_C1515( C1015 C1515 ) C1015_=_C1603( C1015 C1603 ) \nC1015_=_C1776( C1015 C1776 ) C1015_=_C2351( C1015 C2351 ) C1015_=_C2429( C1015 C2429 ) C1015_=_C2487( C1015 C2487 ) C1015_=_C3041( C1015 C3041 ) C1015_=_C3108( C1015 C3108 ) \nC1015_=_C3152( C1015 C3152 ) C1015_=_C3227( C1015 C3227 ) C1015_=_C3307( C1015 C3307 ) C1015_=_C3379( C1015 C3379 ) C1015_=_C3476( C1015 C3476 ) C1015_=_C3625( C1015 C3625 ) \nC1015_=_C3643( C1015 C3643 ) C1015_=_C3660( C1015 C3660 ) C1015_=_C3661( C1015 C3661 ) C1015_=_C3662( C1015 C3662 ) C1015_=_C3663( C1015 C3663 ) C1015_=_C3664( C1015 C3664 ) \nC1015_=_C3665( C1015 C3665 ) C1021_=_C1519( C1021 C1519 ) C1021_=_C1655( C1021 C1655 ) C1021_=_C1800( C1021 C1800 ) C1021_=_C2002( C1021 C2002 ) C1021_=_C2401( C1021 C2401 ) \nC1021_=_C2459( C1021 C2459 ) C1021_=_C2478( C1021 C2478 ) C1021_=_C2876( C1021 C2876 ) C1021_=_C3046( C1021 C3046 ) C1021_=_C3116( C1021 C3116 ) C1021_=_C3131( C1021 C3131 ) \nC1021_=_C3160( C1021 C3160 ) C1021_=_C3236( C1021 C3236 ) C1021_=_C3317( C1021 C3317 ) C1021_=_C3432( C1021 C3432 ) C1021_=_C3513( C1021 C3513 ) C1021_=_C3593( C1021 C3593 ) \nC1021_=_C3600( C1021 C3600 ) C1021_=_C3649( C1021 C3649 ) C1021_=_C3673( C1021 C3673 ) C1021_=_C3710( C1021 C3710 ) C1021_=_C3723( C1021 C3723 ) C1021_=_C3801( C1021 C3801 ) \nC1021_=_C4034( C1021 C4034 ) C1021_=_C4048( C1021 C4048 ) C1021_=_C4091( C1021 C4091 ) C1049_=_C1055( C1049 C1055 ) C1049_=_C1056( C1049 C1056 ) C1049_=_C1064( C1049 C1064 ) \nC1049_=_C1068( C1049 C1068 ) C1049_=_C1074( C1049 C1074 ) C1049_=_C1569( C1049 C1569 ) C1049_=_C1610( C1049 C1610 ) C1049_=_C2081( C1049 C2081 ) C1049_=_C2082( C1049 C2082 ) \nC1049_=_C2083( C1049 C2083 ) C1049_=_C2084( C1049 C2084 ) C1049_=_C2085( C1049 C2085 ) C1049_=_C2086( C1049 C2086 ) C1049_=_C2087( C1049 C2087 ) C1049_=_C2088( C1049 C2088 ) \nC1049_=_C2089( C1049 C2089 ) C1049_=_C2090( C1049 C2090 ) C1049_=_C2091( C1049 C2091 ) C1049_=_C2092( C1049 C2092 ) C1049_=_C2093( C1049 C2093 ) C1049_=_C2094( C1049 C2094 ) \nC1049_=_C2095( C1049 C2095 ) C1049_=_C2096( C1049 C2096 ) C1049_=_C2097( C1049 C2097 ) C1049_=_C2099( C1049 C2099 ) C1049_=_C2100( C1049 C2100 ) C1049_=_C2102( C1049 C2102 ) \nC1055_=_C1056( C1055 C1056 ) C1055_=_C1064( C1055 C1064 ) C1055_=_C1068( C1055 C1068 ) C1055_=_C1126( C1055 C1126 ) C1055_=_C1324( C1055 C1324 ) C1055_=_C2348( C1055 C2348 ) \nC1055_=_C2445( C1055 C2445 ) C1055_=_C2587( C1055 C2587 ) C1055_=_C2859( C1055 C2859 ) C1055_=_C3339( C1055 C3339 ) C1055_=_C3378( C1055 C3378 ) C1055_=_C3379( C1055 C3379 ) \nC1055_=_C3380( C1055 C3380 ) C1055_=_C3382( C1055 C3382 ) C1055_=_C3383( C1055 C3383 ) C1055_=_C3384( C1055 C3384 ) C1055_=_C3386( C1055 C3386 ) C1055_=_C3387( C1055 C3387 ) \nC1055_=_C3388( C1055 C3388 ) C1055_=_C3389( C1055 C3389 ) C1056_=_C1064( C1056 C1064 ) C1056_=_C1068( C1056 C1068 ) C1056_=_C1130( C1056 C1130 ) C1056_=_C1515( C1056 C1515 ) \nC1056_=_C1603( C1056 C1603 ) C1056_=_C1776( C1056 C1776 ) C1056_=_C2351( C1056 C2351 ) C1056_=_C2429( C1056 C2429 ) C1056_=_C2487( C1056 C2487 ) C1056_=_C3041( C1056 C3041 ) \nC1056_=_C3108( C1056 C3108 ) C1056_=_C3152( C1056 C3152 ) C1056_=_C3227( C1056 C3227 ) C1056_=_C3307( C1056 C3307 ) C1056_=_C3379( C1056 C3379 ) C1056_=_C3476( C1056 C3476 ) \nC1056_=_C3625( C1056 C3625 ) C1056_=_C3643( C1056 C3643 ) C1056_=_C3660( C1056 C3660 ) C1056_=_C3661( C1056 C3661 ) C1056_=_C3662( C1056 C3662 ) C1056_=_C3663( C1056 C3663 ) \nC1056_=_C3664( C1056 C3664 ) C1056_=_C3665( C1056 C3665 ) C1064_=_C1068( C1064 C1068 ) C1064_=_C1136( C1064 C1136 ) C1064_=_C1257( C1064 C1257 ) C1064_=_C1375( C1064 C1375 ) \nC1064_=_C2323( C1064 C2323 ) C1064_=_C2355( C1064 C2355 ) C1064_=_C2717( C1064 C2717 ) C1064_=_C3368( C1064 C3368 ) C1064_=_C3509( C1064 C3509 ) C1064_=_C3520( C1064 C3520 ) \nC1064_=_C3530( C1064 C3530 ) C1064_=_C3537( C1064 C3537 ) C1064_=_C3662( C1064 C3662 ) C1064_=_C3693( C1064 C3693 ) C1064_=_C3830( C1064 C3830 ) C1064_=_C3842( C1064 C3842 ) \nC1064_=_C3855( C1064 C3855 ) C1064_=_C3863( C1064 C3863 ) C1064_=_C3885( C1064 C3885 ) C1064_=_C3886( C1064 C3886 ) C1064_=_C3887( C1064 C3887 ) C1064_=_C3889( C1064 C3889 ) \nC1064_=_C3890( C1064 C3890 ) C1068_=_C1093( C1068 C1093 ) C1068_=_C1143( C1068 C1143 ) C1068_=_C1584( C1068 C1584 ) C1068_=_C1999( C1068 C1999 ) C1068_=_C2359( C1068 C2359 ) \nC1068_=_C2397( C1068 C2397 ) C1068_=_C2456( C1068 C2456 ) C1068_=_C2616( C1068 C2616 ) C1068_=_C2668( C1068 C2668 ) C1068_=_C2831( C1068 C2831 ) C1068_=_C2872( C1068 C2872 ) \nC1068_=_C3030( C1068 C3030 ) C1068_=_C3429( C1068 C3429 ) C1068_=_C3542( C1068 C3542 ) C1068_=_C3592( C1068 C3592 ) C1068_=_C3665( C1068 C3665 ) C1068_=_C3797( C1068 C3797 ) \nC1068_=_C3859( C1068 C3859 ) C1068_=_C3893( C1068 C3893 ) C1068_=_C4032( C1068 C4032 ) C1068_=_C4059( C1068 C4059 ) C1068_=_C4090( C1068 C4090 ) C1068_=_C4091( C1068 C4091 ) \nC1071_=_C1074( C1071 C1074 ) C1071_=_C1093( C1071 C1093 ) C1071_=_C1586( C1071 C1586 ) C1071_=_C1695( C1071 C1695 ) C1071_=_C1696( C1071 C1696 ) C1071_=_C1697( C1071 C1697 ) \nC1071_=_C1698( C1071 C1698 ) C1071_=_C1699( C1071 C1699 ) C1071_=_C1701( C1071 C1701 ) C1071_=_C1702( C1071 C1702 ) C1071_=_C1703( C1071 C1703 ) C1071_=_C1704( C1071 C1704 ) \nC1071_=_C1705( C1071 C1705 ) C1071_=_C1706( C1071 C1706 ) C1071_=_C1707( C1071 C1707 ) C1071_=_C1708( C1071 C1708 ) C1071_=_C1709( C1071 C1709 ) C1071_=_C1710( C1071 C1710 ) \nC1071_=_C1712( C1071 C1712 ) C1071_=_C1713( C1071 C1713 ) C1071_=_C1714( C1071 C1714 ) C1071_=_C1715( C1071 C1715 ) C1071_=_C1716( C1071 C1716 ) C1071_=_C1717( C1071 C1717 ) \nC1071_=_C1718( C1071 C1718 ) C1074_=_C1093( C1074 C1093 ) C1074_=_C1569( C1074 C1569 ) C1074_=_C1610( C1074 C1610 ) C1074_=_C2081( C1074 C2081 ) C1074_=_C2082( C1074 C2082 ) \nC1074_=_C2083( C1074 C2083 ) C1074_=_C2084( C1074 C2084 ) C1074_=_C2085( C1074 C2085 ) C1074_=_C2086( C1074 C2086 ) C1074_=_C2087( C1074 C2087 ) C1074_=_C2088( C1074 C2088 ) \nC1074_=_C2089( C1074 C2089 ) C1074_=_C2090( C1074 C2090 ) C1074_=_C2091( C1074 C2091 ) C1074_=_C2092( C1074 C2092 ) C1074_=_C2093( C1074 C2093 ) C1074_=_C2094( C1074 C2094 ) \nC1074_=_C2095( C1074 C2095 ) C1074_=_C2096( C1074 C2096 ) C1074_=_C2097( C1074 C2097 ) C1074_=_C2099( C1074 C2099 ) C1074_=_C2100( C1074 C2100 ) C1074_=_C2102( C1074 C2102 ) \nC1093_=_C1143( C1093 C1143 ) C1093_=_C1584( C1093 C1584 ) C1093_=_C1999( C1093 C1999 ) C1093_=_C2359( C1093 C2359 ) C1093_=_C2397( C1093 C2397 ) C1093_=_C2456( C1093 C2456 ) \nC1093_=_C2616( C1093 C2616 ) C1093_=_C2668( C1093 C2668 ) C1093_=_C2831( C1093 C2831 ) C1093_=_C2872( C1093 C2872 ) C1093_=_C3030( C1093 C3030 ) C1093_=_C3429( C1093 C3429 ) \nC1093_=_C3542( C1093 C3542 ) C1093_=_C3592( C1093 C3592 ) C1093_=_C3665( C1093 C3665 ) C1093_=_C3797( C1093 C3797 ) C1093_=_C3859( C1093 C3859 ) C1093_=_C3893( C1093 C3893 ) \nC1093_=_C4032( C1093 C4032 ) C1093_=_C4059( C1093 C4059 ) C1093_=_C4090( C1093 C4090 ) C1093_=_C4091( C1093 C4091 ) C1126_=_C1130( C1126 C1130 ) C1126_=_C1136( C1126 C1136 ) \nC1126_=_C1143( C1126 C1143 ) C1126_=_C1324( C1126 C1324 ) C1126_=_C2348( C1126 C2348 ) C1126_=_C2445( C1126 C2445 ) C1126_=_C2587( C1126 C2587 ) C1126_=_C2859( C1126 C2859 ) \nC1126_=_C3339( C1126 C3339 ) C1126_=_C3378( C1126 C3378 ) C1126_=_C3379( C1126 C3379 ) C1126_=_C3380( C1126 C3380 ) C1126_=_C3382( C1126 C3382 ) C1126_=_C3383( C1126 C3383 ) \nC1126_=_C3384( C1126 C3384 ) C1126_=_C3386( C1126 C3386 ) C1126_=_C3387( C1126 C3387 ) C1126_=_C3388( C1126 C3388 ) C1126_=_C3389( C1126 C3389 ) C1130_=_C1136( C1130 C1136 ) \nC1130_=_C1143( C1130 C1143 ) C1130_=_C1515( C1130 C1515 ) C1130_=_C1603( C1130 C1603 ) C1130_=_C1776( C1130 C1776 ) C1130_=_C2351( C1130 C2351 ) C1130_=_C2429( C1130 C2429 ) \nC1130_=_C2487( C1130 C2487 ) C1130_=_C3041( C1130 C3041 ) C1130_=_C3108( C1130 C3108 ) C1130_=_C3152( C1130 C3152 ) C1130_=_C3227( C1130 C3227 ) C1130_=_C3307( C1130 C3307 ) \nC1130_=_C3379( C1130 C3379 ) C1130_=_C3476( C1130 C3476 ) C1130_=_C3625( C1130 C3625 ) C1130_=_C3643( C1130 C3643 ) C1130_=_C3660( C1130 C3660 ) C1130_=_C3661( C1130 C3661 ) \nC1130_=_C3662( C1130 C3662 ) C1130_=_C3663( C1130 C3663 ) C1130_=_C3664( C1130 C3664 ) C1130_=_C3665( C1130 C3665 ) C1136_=_C1143( C1136 C1143 ) C1136_=_C1257( C1136 C1257 ) \nC1136_=_C1375( C1136 C1375 ) C1136_=_C2323( C1136 C2323 ) C1136_=_C2355( C1136 C2355 ) C1136_=_C2717( C1136 C2717 ) C1136_=_C3368( C1136 C3368 ) C1136_=_C3509( C1136 C3509 ) \nC1136_=_C3520( C1136 C3520 ) C1136_=_C3530( C1136 C3530 ) C1136_=_C3537( C1136 C3537 ) C1136_=_C3662( C1136 C3662 ) C1136_=_C3693( C1136 C3693 ) C1136_=_C3830( C1136 C3830 ) \nC1136_=_C3842( C1136 C3842 ) C1136_=_C3855( C1136 C3855 ) C1136_=_C3863( C1136 C3863 ) C1136_=_C3885( C1136 C3885 ) C1136_=_C3886( C1136 C3886 ) C1136_=_C3887( C1136 C3887 ) \nC1136_=_C3889( C1136 C3889 ) C1136_=_C3890( C1136 C3890 ) C1143_=_C1584( C1143 C1584 ) C1143_=_C1999( C1143 C1999 ) C1143_=_C2359( C1143 C2359 ) C1143_=_C2397( C1143 C2397 ) \nC1143_=_C2456( C1143 C2456 ) C1143_=_C2616( C1143 C2616 ) C1143_=_C2668( C1143 C2668 ) C1143_=_C2831( C1143 C2831 ) C1143_=_C2872( C1143 C2872 ) C1143_=_C3030( C1143 C3030 ) \nC1143_=_C3429( C1143 C3429 ) C1143_=_C3542( C1143 C3542 ) C1143_=_C3592( C1143 C3592 ) C1143_=_C3665( C1143 C3665 ) C1143_=_C3797( C1143 C3797 ) C1143_=_C3859( C1143 C3859 ) \nC1143_=_C3893( C1143 C3893 ) C1143_=_C4032( C1143 C4032 ) C1143_=_C4059( C1143 C4059 ) C1143_=_C4090( C1143 C4090 ) C1143_=_C4091( C1143 C4091 ) C1257_=_C1375( C1257 C1375 ) \nC1257_=_C2323( C1257 C2323 ) C1257_=_C2355( C1257 C2355 ) C1257_=_C2717( C1257 C2717 ) C1257_=_C3368( C1257 C3368 ) C1257_=_C3509( C1257 C3509 ) C1257_=_C3520( C1257 C3520 ) \nC1257_=_C3530( C1257 C3530 ) C1257_=_C3537( C1257 C3537 ) C1257_=_C3662( C1257 C3662 ) C1257_=_C3693( C1257 C3693 ) C1257_=_C3830( C1257 C3830 ) C1257_=_C3842( C1257 C3842 ) \nC1257_=_C3855( C1257 C3855 ) C1257_=_C3863( C1257 C3863 ) C1257_=_C3885( C1257 C3885 ) C1257_=_C3886( C1257 C3886 ) C1257_=_C3887( C1257 C3887 ) C1257_=_C3889(</w:t>
      </w:r>
    </w:p>
    <w:p>
      <w:pPr>
        <w:pStyle w:val="PreformattedText"/>
        <w:bidi w:val="0"/>
        <w:spacing w:before="0" w:after="0"/>
        <w:jc w:val="left"/>
        <w:rPr/>
      </w:pPr>
      <w:r>
        <w:rPr/>
        <w:t xml:space="preserve"> </w:t>
      </w:r>
      <w:r>
        <w:rPr/>
        <w:t>C1257 C3889 ) \nC1257_=_C3890( C1257 C3890 ) C1324_=_C2348( C1324 C2348 ) C1324_=_C2445( C1324 C2445 ) C1324_=_C2587( C1324 C2587 ) C1324_=_C2859( C1324 C2859 ) C1324_=_C3339( C1324 C3339 ) \nC1324_=_C3378( C1324 C3378 ) C1324_=_C3379( C1324 C3379 ) C1324_=_C3380( C1324 C3380 ) C1324_=_C3382( C1324 C3382 ) C1324_=_C3383( C1324 C3383 ) C1324_=_C3384( C1324 C3384 ) \nC1324_=_C3386( C1324 C3386 ) C1324_=_C3387( C1324 C3387 ) C1324_=_C3388( C1324 C3388 ) C1324_=_C3389( C1324 C3389 ) C1375_=_C2323( C1375 C2323 ) C1375_=_C2355( C1375 C2355 ) \nC1375_=_C2717( C1375 C2717 ) C1375_=_C3368( C1375 C3368 ) C1375_=_C3509( C1375 C3509 ) C1375_=_C3520( C1375 C3520 ) C1375_=_C3530( C1375 C3530 ) C1375_=_C3537( C1375 C3537 ) \nC1375_=_C3662( C1375 C3662 ) C1375_=_C3693( C1375 C3693 ) C1375_=_C3830( C1375 C3830 ) C1375_=_C3842( C1375 C3842 ) C1375_=_C3855( C1375 C3855 ) C1375_=_C3863( C1375 C3863 ) \nC1375_=_C3885( C1375 C3885 ) C1375_=_C3886( C1375 C3886 ) C1375_=_C3887( C1375 C3887 ) C1375_=_C3889( C1375 C3889 ) C1375_=_C3890( C1375 C3890 ) C1515_=_C1519( C1515 C1519 ) \nC1515_=_C1603( C1515 C1603 ) C1515_=_C1776( C1515 C1776 ) C1515_=_C2351( C1515 C2351 ) C1515_=_C2429( C1515 C2429 ) C1515_=_C2487( C1515 C2487 ) C1515_=_C3041( C1515 C3041 ) \nC1515_=_C3108( C1515 C3108 ) C1515_=_C3152( C1515 C3152 ) C1515_=_C3227( C1515 C3227 ) C1515_=_C3307( C1515 C3307 ) C1515_=_C3379( C1515 C3379 ) C1515_=_C3476( C1515 C3476 ) \nC1515_=_C3625( C1515 C3625 ) C1515_=_C3643( C1515 C3643 ) C1515_=_C3660( C1515 C3660 ) C1515_=_C3661( C1515 C3661 ) C1515_=_C3662( C1515 C3662 ) C1515_=_C3663( C1515 C3663 ) \nC1515_=_C3664( C1515 C3664 ) C1515_=_C3665( C1515 C3665 ) C1519_=_C1655( C1519 C1655 ) C1519_=_C1800( C1519 C1800 ) C1519_=_C2002( C1519 C2002 ) C1519_=_C2401( C1519 C2401 ) \nC1519_=_C2459( C1519 C2459 ) C1519_=_C2478( C1519 C2478 ) C1519_=_C2876( C1519 C2876 ) C1519_=_C3046( C1519 C3046 ) C1519_=_C3116( C1519 C3116 ) C1519_=_C3131( C1519 C3131 ) \nC1519_=_C3160( C1519 C3160 ) C1519_=_C3236( C1519 C3236 ) C1519_=_C3317( C1519 C3317 ) C1519_=_C3432( C1519 C3432 ) C1519_=_C3513( C1519 C3513 ) C1519_=_C3593( C1519 C3593 ) \nC1519_=_C3600( C1519 C3600 ) C1519_=_C3649( C1519 C3649 ) C1519_=_C3673( C1519 C3673 ) C1519_=_C3710( C1519 C3710 ) C1519_=_C3723( C1519 C3723 ) C1519_=_C3801( C1519 C3801 ) \nC1519_=_C4034( C1519 C4034 ) C1519_=_C4048( C1519 C4048 ) C1519_=_C4091( C1519 C4091 ) C1569_=_C1584( C1569 C1584 ) C1569_=_C1610( C1569 C1610 ) C1569_=_C2081( C1569 C2081 ) \nC1569_=_C2082( C1569 C2082 ) C1569_=_C2083( C1569 C2083 ) C1569_=_C2084( C1569 C2084 ) C1569_=_C2085( C1569 C2085 ) C1569_=_C2086( C1569 C2086 ) C1569_=_C2087( C1569 C2087 ) \nC1569_=_C2088( C1569 C2088 ) C1569_=_C2089( C1569 C2089 ) C1569_=_C2090( C1569 C2090 ) C1569_=_C2091( C1569 C2091 ) C1569_=_C2092( C1569 C2092 ) C1569_=_C2093( C1569 C2093 ) \nC1569_=_C2094( C1569 C2094 ) C1569_=_C2095( C1569 C2095 ) C1569_=_C2096( C1569 C2096 ) C1569_=_C2097( C1569 C2097 ) C1569_=_C2099( C1569 C2099 ) C1569_=_C2100( C1569 C2100 ) \nC1569_=_C2102( C1569 C2102 ) C1584_=_C1999( C1584 C1999 ) C1584_=_C2359( C1584 C2359 ) C1584_=_C2397( C1584 C2397 ) C1584_=_C2456( C1584 C2456 ) C1584_=_C2616( C1584 C2616 ) \nC1584_=_C2668( C1584 C2668 ) C1584_=_C2831( C1584 C2831 ) C1584_=_C2872( C1584 C2872 ) C1584_=_C3030( C1584 C3030 ) C1584_=_C3429( C1584 C3429 ) C1584_=_C3542( C1584 C3542 ) \nC1584_=_C3592( C1584 C3592 ) C1584_=_C3665( C1584 C3665 ) C1584_=_C3797( C1584 C3797 ) C1584_=_C3859( C1584 C3859 ) C1584_=_C3893( C1584 C3893 ) C1584_=_C4032( C1584 C4032 ) \nC1584_=_C4059( C1584 C4059 ) C1584_=_C4090( C1584 C4090 ) C1584_=_C4091( C1584 C4091 ) C1586_=_C1592( C1586 C1592 ) C1586_=_C1603( C1586 C1603 ) C1586_=_C1695( C1586 C1695 ) \nC1586_=_C1696( C1586 C1696 ) C1586_=_C1697( C1586 C1697 ) C1586_=_C1698( C1586 C1698 ) C1586_=_C1699( C1586 C1699 ) C1586_=_C1701( C1586 C1701 ) C1586_=_C1702( C1586 C1702 ) \nC1586_=_C1703( C1586 C1703 ) C1586_=_C1704( C1586 C1704 ) C1586_=_C1705( C1586 C1705 ) C1586_=_C1706( C1586 C1706 ) C1586_=_C1707( C1586 C1707 ) C1586_=_C1708( C1586 C1708 ) \nC1586_=_C1709( C1586 C1709 ) C1586_=_C1710( C1586 C1710 ) C1586_=_C1712( C1586 C1712 ) C1586_=_C1713( C1586 C1713 ) C1586_=_C1714( C1586 C1714 ) C1586_=_C1715( C1586 C1715 ) \nC1586_=_C1716( C1586 C1716 ) C1586_=_C1717( C1586 C1717 ) C1586_=_C1718( C1586 C1718 ) C1592_=_C1603( C1592 C1603 ) C1592_=_C1679( C1592 C1679 ) C1592_=_C1767( C1592 C1767 ) \nC1592_=_C1986( C1592 C1986 ) C1592_=_C2104( C1592 C2104 ) C1592_=_C2379( C1592 C2379 ) C1592_=_C2418( C1592 C2418 ) C1592_=_C2439( C1592 C2439 ) C1592_=_C2480( C1592 C2480 ) \nC1592_=_C2654( C1592 C2654 ) C1592_=_C2655( C1592 C2655 ) C1592_=_C2656( C1592 C2656 ) C1592_=_C2657( C1592 C2657 ) C1592_=_C2658( C1592 C2658 ) C1592_=_C2659( C1592 C2659 ) \nC1592_=_C2660( C1592 C2660 ) C1592_=_C2662( C1592 C2662 ) C1592_=_C2663( C1592 C2663 ) C1592_=_C2664( C1592 C2664 ) C1592_=_C2665( C1592 C2665 ) C1592_=_C2666( C1592 C2666 ) \nC1592_=_C2667( C1592 C2667 ) C1592_=_C2668( C1592 C2668 ) C1603_=_C1776( C1603 C1776 ) C1603_=_C2351( C1603 C2351 ) C1603_=_C2429( C1603 C2429 ) C1603_=_C2487( C1603 C2487 ) \nC1603_=_C3041( C1603 C3041 ) C1603_=_C3108( C1603 C3108 ) C1603_=_C3152( C1603 C3152 ) C1603_=_C3227( C1603 C3227 ) C1603_=_C3307( C1603 C3307 ) C1603_=_C3379( C1603 C3379 ) \nC1603_=_C3476( C1603 C3476 ) C1603_=_C3625( C1603 C3625 ) C1603_=_C3643( C1603 C3643 ) C1603_=_C3660( C1603 C3660 ) C1603_=_C3661( C1603 C3661 ) C1603_=_C3662( C1603 C3662 ) \nC1603_=_C3663( C1603 C3663 ) C1603_=_C3664( C1603 C3664 ) C1603_=_C3665( C1603 C3665 ) C1610_=_C2081( C1610 C2081 ) C1610_=_C2082( C1610 C2082 ) C1610_=_C2083( C1610 C2083 ) \nC1610_=_C2084( C1610 C2084 ) C1610_=_C2085( C1610 C2085 ) C1610_=_C2086( C1610 C2086 ) C1610_=_C2087( C1610 C2087 ) C1610_=_C2088( C1610 C2088 ) C1610_=_C2089( C1610 C2089 ) \nC1610_=_C2090( C1610 C2090 ) C1610_=_C2091( C1610 C2091 ) C1610_=_C2092( C1610 C2092 ) C1610_=_C2093( C1610 C2093 ) C1610_=_C2094( C1610 C2094 ) C1610_=_C2095( C1610 C2095 ) \nC1610_=_C2096( C1610 C2096 ) C1610_=_C2097( C1610 C2097 ) C1610_=_C2099( C1610 C2099 ) C1610_=_C2100( C1610 C2100 ) C1610_=_C2102( C1610 C2102 ) C1655_=_C1800( C1655 C1800 ) \nC1655_=_C2002( C1655 C2002 ) C1655_=_C2401( C1655 C2401 ) C1655_=_C2459( C1655 C2459 ) C1655_=_C2478( C1655 C2478 ) C1655_=_C2876( C1655 C2876 ) C1655_=_C3046( C1655 C3046 ) \nC1655_=_C3116( C1655 C3116 ) C1655_=_C3131( C1655 C3131 ) C1655_=_C3160( C1655 C3160 ) C1655_=_C3236( C1655 C3236 ) C1655_=_C3317( C1655 C3317 ) C1655_=_C3432( C1655 C3432 ) \nC1655_=_C3513( C1655 C3513 ) C1655_=_C3593( C1655 C3593 ) C1655_=_C3600( C1655 C3600 ) C1655_=_C3649( C1655 C3649 ) C1655_=_C3673( C1655 C3673 ) C1655_=_C3710( C1655 C3710 ) \nC1655_=_C3723( C1655 C3723 ) C1655_=_C3801( C1655 C3801 ) C1655_=_C4034( C1655 C4034 ) C1655_=_C4048( C1655 C4048 ) C1655_=_C4091( C1655 C4091 ) C1679_=_C1767( C1679 C1767 ) \nC1679_=_C1986( C1679 C1986 ) C1679_=_C2104( C1679 C2104 ) C1679_=_C2379( C1679 C2379 ) C1679_=_C2418( C1679 C2418 ) C1679_=_C2439( C1679 C2439 ) C1679_=_C2480( C1679 C2480 ) \nC1679_=_C2654( C1679 C2654 ) C1679_=_C2655( C1679 C2655 ) C1679_=_C2656( C1679 C2656 ) C1679_=_C2657( C1679 C2657 ) C1679_=_C2658( C1679 C2658 ) C1679_=_C2659( C1679 C2659 ) \nC1679_=_C2660( C1679 C2660 ) C1679_=_C2662( C1679 C2662 ) C1679_=_C2663( C1679 C2663 ) C1679_=_C2664( C1679 C2664 ) C1679_=_C2665( C1679 C2665 ) C1679_=_C2666( C1679 C2666 ) \nC1679_=_C2667( C1679 C2667 ) C1679_=_C2668( C1679 C2668 ) C1695_=_C1696( C1695 C1696 ) C1695_=_C1697( C1695 C1697 ) C1695_=_C1698( C1695 C1698 ) C1695_=_C1699( C1695 C1699 ) \nC1695_=_C1701( C1695 C1701 ) C1695_=_C1702( C1695 C1702 ) C1695_=_C1703( C1695 C1703 ) C1695_=_C1704( C1695 C1704 ) C1695_=_C1705( C1695 C1705 ) C1695_=_C1706( C1695 C1706 ) \nC1695_=_C1707( C1695 C1707 ) C1695_=_C1708( C1695 C1708 ) C1695_=_C1709( C1695 C1709 ) C1695_=_C1710( C1695 C1710 ) C1695_=_C1712( C1695 C1712 ) C1695_=_C1713( C1695 C1713 ) \nC1695_=_C1714( C1695 C1714 ) C1695_=_C1715( C1695 C1715 ) C1695_=_C1716( C1695 C1716 ) C1695_=_C1717( C1695 C1717 ) C1695_=_C1718( C1695 C1718 ) C1695_=_C1767( C1695 C1767 ) \nC1695_=_C1776( C1695 C1776 ) C1696_=_C1697( C1696 C1697 ) C1696_=_C1698( C1696 C1698 ) C1696_=_C1699( C1696 C1699 ) C1696_=_C1701( C1696 C1701 ) C1696_=_C1702( C1696 C1702 ) \nC1696_=_C1703( C1696 C1703 ) C1696_=_C1704( C1696 C1704 ) C1696_=_C1705( C1696 C1705 ) C1696_=_C1706( C1696 C1706 ) C1696_=_C1707( C1696 C1707 ) C1696_=_C1708( C1696 C1708 ) \nC1696_=_C1709( C1696 C1709 ) C1696_=_C1710( C1696 C1710 ) C1696_=_C1712( C1696 C1712 ) C1696_=_C1713( C1696 C1713 ) C1696_=_C1714( C1696 C1714 ) C1696_=_C1715( C1696 C1715 ) \nC1696_=_C1716( C1696 C1716 ) C1696_=_C1717( C1696 C1717 ) C1696_=_C1718( C1696 C1718 ) C1697_=_C1698( C1697 C1698 ) C1697_=_C1699( C1697 C1699 ) C1697_=_C1701( C1697 C1701 ) \nC1697_=_C1702( C1697 C1702 ) C1697_=_C1703( C1697 C1703 ) C1697_=_C1704( C1697 C1704 ) C1697_=_C1705( C1697 C1705 ) C1697_=_C1706( C1697 C1706 ) C1697_=_C1707( C1697 C1707 ) \nC1697_=_C1708( C1697 C1708 ) C1697_=_C1709( C1697 C1709 ) C1697_=_C1710( C1697 C1710 ) C1697_=_C1712( C1697 C1712 ) C1697_=_C1713( C1697 C1713 ) C1697_=_C1714( C1697 C1714 ) \nC1697_=_C1715( C1697 C1715 ) C1697_=_C1716( C1697 C1716 ) C1697_=_C1717( C1697 C1717 ) C1697_=_C1718( C1697 C1718 ) C1697_=_C2418( C1697 C2418 ) C1697_=_C2429( C1697 C2429 ) \nC1698_=_C1699( C1698 C1699 ) C1698_=_C1701( C1698 C1701 ) C1698_=_C1702( C1698 C1702 ) C1698_=_C1703( C1698 C1703 ) C1698_=_C1704( C1698 C1704 ) C1698_=_C1705( C1698 C1705 ) \nC1698_=_C1706( C1698 C1706 ) C1698_=_C1707( C1698 C1707 ) C1698_=_C1708( C1698 C1708 ) C1698_=_C1709( C1698 C1709 ) C1698_=_C1710( C1698 C1710 ) C1698_=_C1712( C1698 C1712 ) \nC1698_=_C1713( C1698 C1713 ) C1698_=_C1714( C1698 C1714 ) C1698_=_C1715( C1698 C1715 ) C1698_=_C1716( C1698 C1716 ) C1698_=_C1717( C1698 C1717 ) C1698_=_C1718( C1698 C1718 ) \nC1698_=_C2480( C1698 C2480 )</w:t>
      </w:r>
    </w:p>
    <w:p>
      <w:pPr>
        <w:pStyle w:val="PreformattedText"/>
        <w:bidi w:val="0"/>
        <w:spacing w:before="0" w:after="0"/>
        <w:jc w:val="left"/>
        <w:rPr/>
      </w:pPr>
      <w:r>
        <w:rPr/>
        <w:t xml:space="preserve"> </w:t>
      </w:r>
      <w:r>
        <w:rPr/>
        <w:t>C1698_=_C2487( C1698 C2487 ) C1699_=_C1701( C1699 C1701 ) C1699_=_C1702( C1699 C1702 ) C1699_=_C1703( C1699 C1703 ) C1699_=_C1704( C1699 C1704 ) \nC1699_=_C1705( C1699 C1705 ) C1699_=_C1706( C1699 C1706 ) C1699_=_C1707( C1699 C1707 ) C1699_=_C1708( C1699 C1708 ) C1699_=_C1709( C1699 C1709 ) C1699_=_C1710( C1699 C1710 ) \nC1699_=_C1712( C1699 C1712 ) C1699_=_C1713( C1699 C1713 ) C1699_=_C1714( C1699 C1714 ) C1699_=_C1715( C1699 C1715 ) C1699_=_C1716( C1699 C1716 ) C1699_=_C1717( C1699 C1717 ) \nC1699_=_C1718( C1699 C1718 ) C1701_=_C1702( C1701 C1702 ) C1701_=_C1703( C1701 C1703 ) C1701_=_C1704( C1701 C1704 ) C1701_=_C1705( C1701 C1705 ) C1701_=_C1706( C1701 C1706 ) \nC1701_=_C1707( C1701 C1707 ) C1701_=_C1708( C1701 C1708 ) C1701_=_C1709( C1701 C1709 ) C1701_=_C1710( C1701 C1710 ) C1701_=_C1712( C1701 C1712 ) C1701_=_C1713( C1701 C1713 ) \nC1701_=_C1714( C1701 C1714 ) C1701_=_C1715( C1701 C1715 ) C1701_=_C1716( C1701 C1716 ) C1701_=_C1717( C1701 C1717 ) C1701_=_C1718( C1701 C1718 ) C1702_=_C1703( C1702 C1703 ) \nC1702_=_C1704( C1702 C1704 ) C1702_=_C1705( C1702 C1705 ) C1702_=_C1706( C1702 C1706 ) C1702_=_C1707( C1702 C1707 ) C1702_=_C1708( C1702 C1708 ) C1702_=_C1709( C1702 C1709 ) \nC1702_=_C1710( C1702 C1710 ) C1702_=_C1712( C1702 C1712 ) C1702_=_C1713( C1702 C1713 ) C1702_=_C1714( C1702 C1714 ) C1702_=_C1715( C1702 C1715 ) C1702_=_C1716( C1702 C1716 ) \nC1702_=_C1717( C1702 C1717 ) C1702_=_C1718( C1702 C1718 ) C1703_=_C1704( C1703 C1704 ) C1703_=_C1705( C1703 C1705 ) C1703_=_C1706( C1703 C1706 ) C1703_=_C1707( C1703 C1707 ) \nC1703_=_C1708( C1703 C1708 ) C1703_=_C1709( C1703 C1709 ) C1703_=_C1710( C1703 C1710 ) C1703_=_C1712( C1703 C1712 ) C1703_=_C1713( C1703 C1713 ) C1703_=_C1714( C1703 C1714 ) \nC1703_=_C1715( C1703 C1715 ) C1703_=_C1716( C1703 C1716 ) C1703_=_C1717( C1703 C1717 ) C1703_=_C1718( C1703 C1718 ) C1704_=_C1705( C1704 C1705 ) C1704_=_C1706( C1704 C1706 ) \nC1704_=_C1707( C1704 C1707 ) C1704_=_C1708( C1704 C1708 ) C1704_=_C1709( C1704 C1709 ) C1704_=_C1710( C1704 C1710 ) C1704_=_C1712( C1704 C1712 ) C1704_=_C1713( C1704 C1713 ) \nC1704_=_C1714( C1704 C1714 ) C1704_=_C1715( C1704 C1715 ) C1704_=_C1716( C1704 C1716 ) C1704_=_C1717( C1704 C1717 ) C1704_=_C1718( C1704 C1718 ) C1705_=_C1706( C1705 C1706 ) \nC1705_=_C1707( C1705 C1707 ) C1705_=_C1708( C1705 C1708 ) C1705_=_C1709( C1705 C1709 ) C1705_=_C1710( C1705 C1710 ) C1705_=_C1712( C1705 C1712 ) C1705_=_C1713( C1705 C1713 ) \nC1705_=_C1714( C1705 C1714 ) C1705_=_C1715( C1705 C1715 ) C1705_=_C1716( C1705 C1716 ) C1705_=_C1717( C1705 C1717 ) C1705_=_C1718( C1705 C1718 ) C1706_=_C1707( C1706 C1707 ) \nC1706_=_C1708( C1706 C1708 ) C1706_=_C1709( C1706 C1709 ) C1706_=_C1710( C1706 C1710 ) C1706_=_C1712( C1706 C1712 ) C1706_=_C1713( C1706 C1713 ) C1706_=_C1714( C1706 C1714 ) \nC1706_=_C1715( C1706 C1715 ) C1706_=_C1716( C1706 C1716 ) C1706_=_C1717( C1706 C1717 ) C1706_=_C1718( C1706 C1718 ) C1707_=_C1708( C1707 C1708 ) C1707_=_C1709( C1707 C1709 ) \nC1707_=_C1710( C1707 C1710 ) C1707_=_C1712( C1707 C1712 ) C1707_=_C1713( C1707 C1713 ) C1707_=_C1714( C1707 C1714 ) C1707_=_C1715( C1707 C1715 ) C1707_=_C1716( C1707 C1716 ) \nC1707_=_C1717( C1707 C1717 ) C1707_=_C1718( C1707 C1718 ) C1707_=_C2657( C1707 C2657 ) C1707_=_C3476( C1707 C3476 ) C1708_=_C1709( C1708 C1709 ) C1708_=_C1710( C1708 C1710 ) \nC1708_=_C1712( C1708 C1712 ) C1708_=_C1713( C1708 C1713 ) C1708_=_C1714( C1708 C1714 ) C1708_=_C1715( C1708 C1715 ) C1708_=_C1716( C1708 C1716 ) C1708_=_C1717( C1708 C1717 ) \nC1708_=_C1718( C1708 C1718 ) C1708_=_C2658( C1708 C2658 ) C1708_=_C3592( C1708 C3592 ) C1708_=_C3593( C1708 C3593 ) C1709_=_C1710( C1709 C1710 ) C1709_=_C1712( C1709 C1712 ) \nC1709_=_C1713( C1709 C1713 ) C1709_=_C1714( C1709 C1714 ) C1709_=_C1715( C1709 C1715 ) C1709_=_C1716( C1709 C1716 ) C1709_=_C1717( C1709 C1717 ) C1709_=_C1718( C1709 C1718 ) \nC1709_=_C2659( C1709 C2659 ) C1709_=_C3625( C1709 C3625 ) C1710_=_C1712( C1710 C1712 ) C1710_=_C1713( C1710 C1713 ) C1710_=_C1714( C1710 C1714 ) C1710_=_C1715( C1710 C1715 ) \nC1710_=_C1716( C1710 C1716 ) C1710_=_C1717( C1710 C1717 ) C1710_=_C1718( C1710 C1718 ) C1710_=_C2660( C1710 C2660 ) C1712_=_C1713( C1712 C1713 ) C1712_=_C1714( C1712 C1714 ) \nC1712_=_C1715( C1712 C1715 ) C1712_=_C1716( C1712 C1716 ) C1712_=_C1717( C1712 C1717 ) C1712_=_C1718( C1712 C1718 ) C1713_=_C1714( C1713 C1714 ) C1713_=_C1715( C1713 C1715 ) \nC1713_=_C1716( C1713 C1716 ) C1713_=_C1717( C1713 C1717 ) C1713_=_C1718( C1713 C1718 ) C1714_=_C1715( C1714 C1715 ) C1714_=_C1716( C1714 C1716 ) C1714_=_C1717( C1714 C1717 ) \nC1714_=_C1718( C1714 C1718 ) C1714_=_C2666( C1714 C2666 ) C1714_=_C3663( C1714 C3663 ) C1715_=_C1716( C1715 C1716 ) C1715_=_C1717( C1715 C1717 ) C1715_=_C1718( C1715 C1718 ) \nC1716_=_C1717( C1716 C1717 ) C1716_=_C1718( C1716 C1718 ) C1717_=_C1718( C1717 C1718 ) C1718_=_C3386( C1718 C3386 ) C1767_=_C1776( C1767 C1776 ) C1767_=_C1986( C1767 C1986 ) \nC1767_=_C2104( C1767 C2104 ) C1767_=_C2379( C1767 C2379 ) C1767_=_C2418( C1767 C2418 ) C1767_=_C2439( C1767 C2439 ) C1767_=_C2480( C1767 C2480 ) C1767_=_C2654( C1767 C2654 ) \nC1767_=_C2655( C1767 C2655 ) C1767_=_C2656( C1767 C2656 ) C1767_=_C2657( C1767 C2657 ) C1767_=_C2658( C1767 C2658 ) C1767_=_C2659( C1767 C2659 ) C1767_=_C2660( C1767 C2660 ) \nC1767_=_C2662( C1767 C2662 ) C1767_=_C2663( C1767 C2663 ) C1767_=_C2664( C1767 C2664 ) C1767_=_C2665( C1767 C2665 ) C1767_=_C2666( C1767 C2666 ) C1767_=_C2667( C1767 C2667 ) \nC1767_=_C2668( C1767 C2668 ) C1776_=_C2351( C1776 C2351 ) C1776_=_C2429( C1776 C2429 ) C1776_=_C2487( C1776 C2487 ) C1776_=_C3041( C1776 C3041 ) C1776_=_C3108( C1776 C3108 ) \nC1776_=_C3152( C1776 C3152 ) C1776_=_C3227( C1776 C3227 ) C1776_=_C3307( C1776 C3307 ) C1776_=_C3379( C1776 C3379 ) C1776_=_C3476( C1776 C3476 ) C1776_=_C3625( C1776 C3625 ) \nC1776_=_C3643( C1776 C3643 ) C1776_=_C3660( C1776 C3660 ) C1776_=_C3661( C1776 C3661 ) C1776_=_C3662( C1776 C3662 ) C1776_=_C3663( C1776 C3663 ) C1776_=_C3664( C1776 C3664 ) \nC1776_=_C3665( C1776 C3665 ) C1800_=_C2002( C1800 C2002 ) C1800_=_C2401( C1800 C2401 ) C1800_=_C2459( C1800 C2459 ) C1800_=_C2478( C1800 C2478 ) C1800_=_C2876( C1800 C2876 ) \nC1800_=_C3046( C1800 C3046 ) C1800_=_C3116( C1800 C3116 ) C1800_=_C3131( C1800 C3131 ) C1800_=_C3160( C1800 C3160 ) C1800_=_C3236( C1800 C3236 ) C1800_=_C3317( C1800 C3317 ) \nC1800_=_C3432( C1800 C3432 ) C1800_=_C3513( C1800 C3513 ) C1800_=_C3593( C1800 C3593 ) C1800_=_C3600( C1800 C3600 ) C1800_=_C3649( C1800 C3649 ) C1800_=_C3673( C1800 C3673 ) \nC1800_=_C3710( C1800 C3710 ) C1800_=_C3723( C1800 C3723 ) C1800_=_C3801( C1800 C3801 ) C1800_=_C4034( C1800 C4034 ) C1800_=_C4048( C1800 C4048 ) C1800_=_C4091( C1800 C4091 ) \nC1986_=_C1999( C1986 C1999 ) C1986_=_C2002( C1986 C2002 ) C1986_=_C2104( C1986 C2104 ) C1986_=_C2379( C1986 C2379 ) C1986_=_C2418( C1986 C2418 ) C1986_=_C2439( C1986 C2439 ) \nC1986_=_C2480( C1986 C2480 ) C1986_=_C2654( C1986 C2654 ) C1986_=_C2655( C1986 C2655 ) C1986_=_C2656( C1986 C2656 ) C1986_=_C2657( C1986 C2657 ) C1986_=_C2658( C1986 C2658 ) \nC1986_=_C2659( C1986 C2659 ) C1986_=_C2660( C1986 C2660 ) C1986_=_C2662( C1986 C2662 ) C1986_=_C2663( C1986 C2663 ) C1986_=_C2664( C1986 C2664 ) C1986_=_C2665( C1986 C2665 ) \nC1986_=_C2666( C1986 C2666 ) C1986_=_C2667( C1986 C2667 ) C1986_=_C2668( C1986 C2668 ) C1999_=_C2002( C1999 C2002 ) C1999_=_C2359( C1999 C2359 ) C1999_=_C2397( C1999 C2397 ) \nC1999_=_C2456( C1999 C2456 ) C1999_=_C2616( C1999 C2616 ) C1999_=_C2668( C1999 C2668 ) C1999_=_C2831( C1999 C2831 ) C1999_=_C2872( C1999 C2872 ) C1999_=_C3030( C1999 C3030 ) \nC1999_=_C3429( C1999 C3429 ) C1999_=_C3542( C1999 C3542 ) C1999_=_C3592( C1999 C3592 ) C1999_=_C3665( C1999 C3665 ) C1999_=_C3797( C1999 C3797 ) C1999_=_C3859( C1999 C3859 ) \nC1999_=_C3893( C1999 C3893 ) C1999_=_C4032( C1999 C4032 ) C1999_=_C4059( C1999 C4059 ) C1999_=_C4090( C1999 C4090 ) C1999_=_C4091( C1999 C4091 ) C2002_=_C2401( C2002 C2401 ) \nC2002_=_C2459( C2002 C2459 ) C2002_=_C2478( C2002 C2478 ) C2002_=_C2876( C2002 C2876 ) C2002_=_C3046( C2002 C3046 ) C2002_=_C3116( C2002 C3116 ) C2002_=_C3131( C2002 C3131 ) \nC2002_=_C3160( C2002 C3160 ) C2002_=_C3236( C2002 C3236 ) C2002_=_C3317( C2002 C3317 ) C2002_=_C3432( C2002 C3432 ) C2002_=_C3513( C2002 C3513 ) C2002_=_C3593( C2002 C3593 ) \nC2002_=_C3600( C2002 C3600 ) C2002_=_C3649( C2002 C3649 ) C2002_=_C3673( C2002 C3673 ) C2002_=_C3710( C2002 C3710 ) C2002_=_C3723( C2002 C3723 ) C2002_=_C3801( C2002 C3801 ) \nC2002_=_C4034( C2002 C4034 ) C2002_=_C4048( C2002 C4048 ) C2002_=_C4091( C2002 C4091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9( C2081 C2099 ) C2081_=_C2100( C2081 C2100 ) C2081_=_C2102( C2081 C2102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9( C2082 C2099 ) C2082_=_C2100( C2082 C2100 ) C2082_=_C2102( C2082 C2102 ) C2082_=_C2616( C2082 C2616 ) C2083_=_C2084( C2083 C2084 ) \nC2083_=_C2085( C2083 C2085 ) C2083_=_C2086( C2083 C2086 ) C2083_=_C2087( C2083 C2087 ) C2083_=_C2088( C2083 C2088 ) C2083_=_C2089( C2083 C2089 ) C2083_=_C2090( C2083 C2090 ) \nC2083_=_C2091( C2083 C2091 ) C2083_=_C2092( C2083 C2092 ) C2083_=_C2093(</w:t>
      </w:r>
    </w:p>
    <w:p>
      <w:pPr>
        <w:pStyle w:val="PreformattedText"/>
        <w:bidi w:val="0"/>
        <w:spacing w:before="0" w:after="0"/>
        <w:jc w:val="left"/>
        <w:rPr/>
      </w:pPr>
      <w:r>
        <w:rPr/>
        <w:t xml:space="preserve"> </w:t>
      </w:r>
      <w:r>
        <w:rPr/>
        <w:t>C2083 C2093 ) C2083_=_C2094( C2083 C2094 ) C2083_=_C2095( C2083 C2095 ) C2083_=_C2096( C2083 C2096 ) \nC2083_=_C2097( C2083 C2097 ) C2083_=_C2099( C2083 C2099 ) C2083_=_C2100( C2083 C2100 ) C2083_=_C2102( C2083 C2102 ) C2083_=_C2717( C2083 C2717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9( C2084 C2099 ) C2084_=_C2100( C2084 C2100 ) C2084_=_C2102( C2084 C2102 ) C2084_=_C2831( C2084 C2831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9( C2085 C2099 ) C2085_=_C2100( C2085 C2100 ) \nC2085_=_C2102( C2085 C2102 ) C2085_=_C3030( C2085 C3030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9( C2086 C2099 ) C2086_=_C2100( C2086 C2100 ) C2086_=_C2102( C2086 C2102 ) C2086_=_C3509( C2086 C3509 ) C2086_=_C3513( C2086 C3513 ) \nC2087_=_C2088( C2087 C2088 ) C2087_=_C2089( C2087 C2089 ) C2087_=_C2090( C2087 C2090 ) C2087_=_C2091( C2087 C2091 ) C2087_=_C2092( C2087 C2092 ) C2087_=_C2093( C2087 C2093 ) \nC2087_=_C2094( C2087 C2094 ) C2087_=_C2095( C2087 C2095 ) C2087_=_C2096( C2087 C2096 ) C2087_=_C2097( C2087 C2097 ) C2087_=_C2099( C2087 C2099 ) C2087_=_C2100( C2087 C2100 ) \nC2087_=_C2102( C2087 C2102 ) C2087_=_C3520( C2087 C3520 ) C2088_=_C2089( C2088 C2089 ) C2088_=_C2090( C2088 C2090 ) C2088_=_C2091( C2088 C2091 ) C2088_=_C2092( C2088 C2092 ) \nC2088_=_C2093( C2088 C2093 ) C2088_=_C2094( C2088 C2094 ) C2088_=_C2095( C2088 C2095 ) C2088_=_C2096( C2088 C2096 ) C2088_=_C2097( C2088 C2097 ) C2088_=_C2099( C2088 C2099 ) \nC2088_=_C2100( C2088 C2100 ) C2088_=_C2102( C2088 C2102 ) C2088_=_C3530( C2088 C3530 ) C2089_=_C2090( C2089 C2090 ) C2089_=_C2091( C2089 C2091 ) C2089_=_C2092( C2089 C2092 ) \nC2089_=_C2093( C2089 C2093 ) C2089_=_C2094( C2089 C2094 ) C2089_=_C2095( C2089 C2095 ) C2089_=_C2096( C2089 C2096 ) C2089_=_C2097( C2089 C2097 ) C2089_=_C2099( C2089 C2099 ) \nC2089_=_C2100( C2089 C2100 ) C2089_=_C2102( C2089 C2102 ) C2089_=_C3537( C2089 C3537 ) C2089_=_C3542( C2089 C3542 ) C2090_=_C2091( C2090 C2091 ) C2090_=_C2092( C2090 C2092 ) \nC2090_=_C2093( C2090 C2093 ) C2090_=_C2094( C2090 C2094 ) C2090_=_C2095( C2090 C2095 ) C2090_=_C2096( C2090 C2096 ) C2090_=_C2097( C2090 C2097 ) C2090_=_C2099( C2090 C2099 ) \nC2090_=_C2100( C2090 C2100 ) C2090_=_C2102( C2090 C2102 ) C2090_=_C2662( C2090 C2662 ) C2090_=_C3693( C2090 C3693 ) C2091_=_C2092( C2091 C2092 ) C2091_=_C2093( C2091 C2093 ) \nC2091_=_C2094( C2091 C2094 ) C2091_=_C2095( C2091 C2095 ) C2091_=_C2096( C2091 C2096 ) C2091_=_C2097( C2091 C2097 ) C2091_=_C2099( C2091 C2099 ) C2091_=_C2100( C2091 C2100 ) \nC2091_=_C2102( C2091 C2102 ) C2091_=_C3660( C2091 C3660 ) C2091_=_C3710( C2091 C3710 ) C2092_=_C2093( C2092 C2093 ) C2092_=_C2094( C2092 C2094 ) C2092_=_C2095( C2092 C2095 ) \nC2092_=_C2096( C2092 C2096 ) C2092_=_C2097( C2092 C2097 ) C2092_=_C2099( C2092 C2099 ) C2092_=_C2100( C2092 C2100 ) C2092_=_C2102( C2092 C2102 ) C2093_=_C2094( C2093 C2094 ) \nC2093_=_C2095( C2093 C2095 ) C2093_=_C2096( C2093 C2096 ) C2093_=_C2097( C2093 C2097 ) C2093_=_C2099( C2093 C2099 ) C2093_=_C2100( C2093 C2100 ) C2093_=_C2102( C2093 C2102 ) \nC2093_=_C3830( C2093 C3830 ) C2094_=_C2095( C2094 C2095 ) C2094_=_C2096( C2094 C2096 ) C2094_=_C2097( C2094 C2097 ) C2094_=_C2099( C2094 C2099 ) C2094_=_C2100( C2094 C2100 ) \nC2094_=_C2102( C2094 C2102 ) C2095_=_C2096( C2095 C2096 ) C2095_=_C2097( C2095 C2097 ) C2095_=_C2099( C2095 C2099 ) C2095_=_C2100( C2095 C2100 ) C2095_=_C2102( C2095 C2102 ) \nC2095_=_C3842( C2095 C3842 ) C2096_=_C2097( C2096 C2097 ) C2096_=_C2099( C2096 C2099 ) C2096_=_C2100( C2096 C2100 ) C2096_=_C2102( C2096 C2102 ) C2096_=_C3863( C2096 C3863 ) \nC2097_=_C2099( C2097 C2099 ) C2097_=_C2100( C2097 C2100 ) C2097_=_C2102( C2097 C2102 ) C2099_=_C2100( C2099 C2100 ) C2099_=_C2102( C2099 C2102 ) C2099_=_C3893( C2099 C3893 ) \nC2100_=_C2102( C2100 C2102 ) C2100_=_C4048( C2100 C4048 ) C2102_=_C4090( C2102 C4090 ) C2104_=_C2379( C2104 C2379 ) C2104_=_C2418( C2104 C2418 ) C2104_=_C2439( C2104 C2439 ) \nC2104_=_C2480( C2104 C2480 ) C2104_=_C2654( C2104 C2654 ) C2104_=_C2655( C2104 C2655 ) C2104_=_C2656( C2104 C2656 ) C2104_=_C2657( C2104 C2657 ) C2104_=_C2658( C2104 C2658 ) \nC2104_=_C2659( C2104 C2659 ) C2104_=_C2660( C2104 C2660 ) C2104_=_C2662( C2104 C2662 ) C2104_=_C2663( C2104 C2663 ) C2104_=_C2664( C2104 C2664 ) C2104_=_C2665( C2104 C2665 ) \nC2104_=_C2666( C2104 C2666 ) C2104_=_C2667( C2104 C2667 ) C2104_=_C2668( C2104 C2668 ) C2323_=_C2355( C2323 C2355 ) C2323_=_C2717( C2323 C2717 ) C2323_=_C3368( C2323 C3368 ) \nC2323_=_C3509( C2323 C3509 ) C2323_=_C3520( C2323 C3520 ) C2323_=_C3530( C2323 C3530 ) C2323_=_C3537( C2323 C3537 ) C2323_=_C3662( C2323 C3662 ) C2323_=_C3693( C2323 C3693 ) \nC2323_=_C3830( C2323 C3830 ) C2323_=_C3842( C2323 C3842 ) C2323_=_C3855( C2323 C3855 ) C2323_=_C3863( C2323 C3863 ) C2323_=_C3885( C2323 C3885 ) C2323_=_C3886( C2323 C3886 ) \nC2323_=_C3887( C2323 C3887 ) C2323_=_C3889( C2323 C3889 ) C2323_=_C3890( C2323 C3890 ) C2348_=_C2351( C2348 C2351 ) C2348_=_C2355( C2348 C2355 ) C2348_=_C2359( C2348 C2359 ) \nC2348_=_C2445( C2348 C2445 ) C2348_=_C2587( C2348 C2587 ) C2348_=_C2859( C2348 C2859 ) C2348_=_C3339( C2348 C3339 ) C2348_=_C3378( C2348 C3378 ) C2348_=_C3379( C2348 C3379 ) \nC2348_=_C3380( C2348 C3380 ) C2348_=_C3382( C2348 C3382 ) C2348_=_C3383( C2348 C3383 ) C2348_=_C3384( C2348 C3384 ) C2348_=_C3386( C2348 C3386 ) C2348_=_C3387( C2348 C3387 ) \nC2348_=_C3388( C2348 C3388 ) C2348_=_C3389( C2348 C3389 ) C2351_=_C2355( C2351 C2355 ) C2351_=_C2359( C2351 C2359 ) C2351_=_C2429( C2351 C2429 ) C2351_=_C2487( C2351 C2487 ) \nC2351_=_C3041( C2351 C3041 ) C2351_=_C3108( C2351 C3108 ) C2351_=_C3152( C2351 C3152 ) C2351_=_C3227( C2351 C3227 ) C2351_=_C3307( C2351 C3307 ) C2351_=_C3379( C2351 C3379 ) \nC2351_=_C3476( C2351 C3476 ) C2351_=_C3625( C2351 C3625 ) C2351_=_C3643( C2351 C3643 ) C2351_=_C3660( C2351 C3660 ) C2351_=_C3661( C2351 C3661 ) C2351_=_C3662( C2351 C3662 ) \nC2351_=_C3663( C2351 C3663 ) C2351_=_C3664( C2351 C3664 ) C2351_=_C3665( C2351 C3665 ) C2355_=_C2359( C2355 C2359 ) C2355_=_C2717( C2355 C2717 ) C2355_=_C3368( C2355 C3368 ) \nC2355_=_C3509( C2355 C3509 ) C2355_=_C3520( C2355 C3520 ) C2355_=_C3530( C2355 C3530 ) C2355_=_C3537( C2355 C3537 ) C2355_=_C3662( C2355 C3662 ) C2355_=_C3693( C2355 C3693 ) \nC2355_=_C3830( C2355 C3830 ) C2355_=_C3842( C2355 C3842 ) C2355_=_C3855( C2355 C3855 ) C2355_=_C3863( C2355 C3863 ) C2355_=_C3885( C2355 C3885 ) C2355_=_C3886( C2355 C3886 ) \nC2355_=_C3887( C2355 C3887 ) C2355_=_C3889( C2355 C3889 ) C2355_=_C3890( C2355 C3890 ) C2359_=_C2397( C2359 C2397 ) C2359_=_C2456( C2359 C2456 ) C2359_=_C2616( C2359 C2616 ) \nC2359_=_C2668( C2359 C2668 ) C2359_=_C2831( C2359 C2831 ) C2359_=_C2872( C2359 C2872 ) C2359_=_C3030( C2359 C3030 ) C2359_=_C3429( C2359 C3429 ) C2359_=_C3542( C2359 C3542 ) \nC2359_=_C3592( C2359 C3592 ) C2359_=_C3665( C2359 C3665 ) C2359_=_C3797( C2359 C3797 ) C2359_=_C3859( C2359 C3859 ) C2359_=_C3893( C2359 C3893 ) C2359_=_C4032( C2359 C4032 ) \nC2359_=_C4059( C2359 C4059 ) C2359_=_C4090( C2359 C4090 ) C2359_=_C4091( C2359 C4091 ) C2379_=_C2397( C2379 C2397 ) C2379_=_C2401( C2379 C2401 ) C2379_=_C2418( C2379 C2418 ) \nC2379_=_C2439( C2379 C2439 ) C2379_=_C2480( C2379 C2480 ) C2379_=_C2654( C2379 C2654 ) C2379_=_C2655( C2379 C2655 ) C2379_=_C2656( C2379 C2656 ) C2379_=_C2657( C2379 C2657 ) \nC2379_=_C2658( C2379 C2658 ) C2379_=_C2659( C2379 C2659 ) C2379_=_C2660( C2379 C2660 ) C2379_=_C2662( C2379 C2662 ) C2379_=_C2663( C2379 C2663 ) C2379_=_C2664( C2379 C2664 ) \nC2379_=_C2665( C2379 C2665 ) C2379_=_C2666( C2379 C2666 ) C2379_=_C2667( C2379 C2667 ) C2379_=_C2668( C2379 C2668 ) C2397_=_C2401( C2397 C2401 ) C2397_=_C2456( C2397 C2456 ) \nC2397_=_C2616( C2397 C2616 ) C2397_=_C2668( C2397 C2668 ) C2397_=_C2831( C2397 C2831 ) C2397_=_C2872( C2397 C2872 ) C2397_=_C3030( C2397 C3030 ) C2397_=_C3429( C2397 C3429 ) \nC2397_=_C3542( C2397 C3542 ) C2397_=_C3592( C2397 C3592 ) C2397_=_C3665( C2397 C3665 ) C2397_=_C3797( C2397 C3797 ) C2397_=_C3859( C2397 C3859 ) C2397_=_C3893( C2397 C3893 ) \nC2397_=_C4032( C2397 C4032 ) C2397_=_C4059( C2397 C4059 ) C2397_=_C4090( C2397 C4090 ) C2397_=_C4091( C2397 C4091 ) C2401_=_C2459( C2401 C2459 ) C2401_=_C2478( C2401 C2478 ) \nC2401_=_C2876( C2401 C2876 ) C2401_=_C3046( C2401 C3046 ) C2401_=_C3116( C2401 C3116 ) C2401_=_C3131( C2401 C3131 ) C2401_=_C3160( C2401 C3160 ) C2401_=_C3236( C2401 C3236 ) \nC2401_=_C3317( C2401 C3317 ) C2401_=_C3432( C2401 C3432 ) C2401_=_C3513( C2401 C3513 ) C2401_=_C3593( C2401 C3593 ) C2401_=_C3600( C2401 C3600 ) C2401_=_C3649( C2401 C3649 ) \nC2401_=_C3673( C2401 C3673 ) C2401_=_C3710( C2401 C3710 ) C2401_=_C3723( C2401 C3723 ) C2401_=_C3801( C2401 C3801 ) C2401_=_C4034( C2401 C4034 ) C2401_=_C4048( C2401 C4048 ) \nC2401_=_C4091( C2401 C4091 ) C2418_=_C2429( C2418 C2429 ) C2418_=_C2439( C2418 C2439 ) C2418_=_C2480( C2418 C2480 ) C2418_=_C2654( C2418 C2654 ) C2418_=_C2655( C2418 C2655 ) \nC2418_=_C2656( C2418 C2656 ) C2418_=_C2657( C2418 C2657 ) C2418_=_C2658( C2418 C2658 ) C2418_=_C2659( C2418 C2659 ) C2418_=_C2660(</w:t>
      </w:r>
    </w:p>
    <w:p>
      <w:pPr>
        <w:pStyle w:val="PreformattedText"/>
        <w:bidi w:val="0"/>
        <w:spacing w:before="0" w:after="0"/>
        <w:jc w:val="left"/>
        <w:rPr/>
      </w:pPr>
      <w:r>
        <w:rPr/>
        <w:t xml:space="preserve"> </w:t>
      </w:r>
      <w:r>
        <w:rPr/>
        <w:t>C2418 C2660 ) C2418_=_C2662( C2418 C2662 ) \nC2418_=_C2663( C2418 C2663 ) C2418_=_C2664( C2418 C2664 ) C2418_=_C2665( C2418 C2665 ) C2418_=_C2666( C2418 C2666 ) C2418_=_C2667( C2418 C2667 ) C2418_=_C2668( C2418 C2668 ) \nC2429_=_C2487( C2429 C2487 ) C2429_=_C3041( C2429 C3041 ) C2429_=_C3108( C2429 C3108 ) C2429_=_C3152( C2429 C3152 ) C2429_=_C3227( C2429 C3227 ) C2429_=_C3307( C2429 C3307 ) \nC2429_=_C3379( C2429 C3379 ) C2429_=_C3476( C2429 C3476 ) C2429_=_C3625( C2429 C3625 ) C2429_=_C3643( C2429 C3643 ) C2429_=_C3660( C2429 C3660 ) C2429_=_C3661( C2429 C3661 ) \nC2429_=_C3662( C2429 C3662 ) C2429_=_C3663( C2429 C3663 ) C2429_=_C3664( C2429 C3664 ) C2429_=_C3665( C2429 C3665 ) C2439_=_C2445( C2439 C2445 ) C2439_=_C2456( C2439 C2456 ) \nC2439_=_C2459( C2439 C2459 ) C2439_=_C2480( C2439 C2480 ) C2439_=_C2654( C2439 C2654 ) C2439_=_C2655( C2439 C2655 ) C2439_=_C2656( C2439 C2656 ) C2439_=_C2657( C2439 C2657 ) \nC2439_=_C2658( C2439 C2658 ) C2439_=_C2659( C2439 C2659 ) C2439_=_C2660( C2439 C2660 ) C2439_=_C2662( C2439 C2662 ) C2439_=_C2663( C2439 C2663 ) C2439_=_C2664( C2439 C2664 ) \nC2439_=_C2665( C2439 C2665 ) C2439_=_C2666( C2439 C2666 ) C2439_=_C2667( C2439 C2667 ) C2439_=_C2668( C2439 C2668 ) C2445_=_C2456( C2445 C2456 ) C2445_=_C2459( C2445 C2459 ) \nC2445_=_C2587( C2445 C2587 ) C2445_=_C2859( C2445 C2859 ) C2445_=_C3339( C2445 C3339 ) C2445_=_C3378( C2445 C3378 ) C2445_=_C3379( C2445 C3379 ) C2445_=_C3380( C2445 C3380 ) \nC2445_=_C3382( C2445 C3382 ) C2445_=_C3383( C2445 C3383 ) C2445_=_C3384( C2445 C3384 ) C2445_=_C3386( C2445 C3386 ) C2445_=_C3387( C2445 C3387 ) C2445_=_C3388( C2445 C3388 ) \nC2445_=_C3389( C2445 C3389 ) C2456_=_C2459( C2456 C2459 ) C2456_=_C2616( C2456 C2616 ) C2456_=_C2668( C2456 C2668 ) C2456_=_C2831( C2456 C2831 ) C2456_=_C2872( C2456 C2872 ) \nC2456_=_C3030( C2456 C3030 ) C2456_=_C3429( C2456 C3429 ) C2456_=_C3542( C2456 C3542 ) C2456_=_C3592( C2456 C3592 ) C2456_=_C3665( C2456 C3665 ) C2456_=_C3797( C2456 C3797 ) \nC2456_=_C3859( C2456 C3859 ) C2456_=_C3893( C2456 C3893 ) C2456_=_C4032( C2456 C4032 ) C2456_=_C4059( C2456 C4059 ) C2456_=_C4090( C2456 C4090 ) C2456_=_C4091( C2456 C4091 ) \nC2459_=_C2478( C2459 C2478 ) C2459_=_C2876( C2459 C2876 ) C2459_=_C3046( C2459 C3046 ) C2459_=_C3116( C2459 C3116 ) C2459_=_C3131( C2459 C3131 ) C2459_=_C3160( C2459 C3160 ) \nC2459_=_C3236( C2459 C3236 ) C2459_=_C3317( C2459 C3317 ) C2459_=_C3432( C2459 C3432 ) C2459_=_C3513( C2459 C3513 ) C2459_=_C3593( C2459 C3593 ) C2459_=_C3600( C2459 C3600 ) \nC2459_=_C3649( C2459 C3649 ) C2459_=_C3673( C2459 C3673 ) C2459_=_C3710( C2459 C3710 ) C2459_=_C3723( C2459 C3723 ) C2459_=_C3801( C2459 C3801 ) C2459_=_C4034( C2459 C4034 ) \nC2459_=_C4048( C2459 C4048 ) C2459_=_C4091( C2459 C4091 ) C2478_=_C2876( C2478 C2876 ) C2478_=_C3046( C2478 C3046 ) C2478_=_C3116( C2478 C3116 ) C2478_=_C3131( C2478 C3131 ) \nC2478_=_C3160( C2478 C3160 ) C2478_=_C3236( C2478 C3236 ) C2478_=_C3317( C2478 C3317 ) C2478_=_C3432( C2478 C3432 ) C2478_=_C3513( C2478 C3513 ) C2478_=_C3593( C2478 C3593 ) \nC2478_=_C3600( C2478 C3600 ) C2478_=_C3649( C2478 C3649 ) C2478_=_C3673( C2478 C3673 ) C2478_=_C3710( C2478 C3710 ) C2478_=_C3723( C2478 C3723 ) C2478_=_C3801( C2478 C3801 ) \nC2478_=_C4034( C2478 C4034 ) C2478_=_C4048( C2478 C4048 ) C2478_=_C4091( C2478 C4091 ) C2480_=_C2487( C2480 C2487 ) C2480_=_C2654( C2480 C2654 ) C2480_=_C2655( C2480 C2655 ) \nC2480_=_C2656( C2480 C2656 ) C2480_=_C2657( C2480 C2657 ) C2480_=_C2658( C2480 C2658 ) C2480_=_C2659( C2480 C2659 ) C2480_=_C2660( C2480 C2660 ) C2480_=_C2662( C2480 C2662 ) \nC2480_=_C2663( C2480 C2663 ) C2480_=_C2664( C2480 C2664 ) C2480_=_C2665( C2480 C2665 ) C2480_=_C2666( C2480 C2666 ) C2480_=_C2667( C2480 C2667 ) C2480_=_C2668( C2480 C2668 ) \nC2487_=_C3041( C2487 C3041 ) C2487_=_C3108( C2487 C3108 ) C2487_=_C3152( C2487 C3152 ) C2487_=_C3227( C2487 C3227 ) C2487_=_C3307( C2487 C3307 ) C2487_=_C3379( C2487 C3379 ) \nC2487_=_C3476( C2487 C3476 ) C2487_=_C3625( C2487 C3625 ) C2487_=_C3643( C2487 C3643 ) C2487_=_C3660( C2487 C3660 ) C2487_=_C3661( C2487 C3661 ) C2487_=_C3662( C2487 C3662 ) \nC2487_=_C3663( C2487 C3663 ) C2487_=_C3664( C2487 C3664 ) C2487_=_C3665( C2487 C3665 ) C2587_=_C2859( C2587 C2859 ) C2587_=_C3339( C2587 C3339 ) C2587_=_C3378( C2587 C3378 ) \nC2587_=_C3379( C2587 C3379 ) C2587_=_C3380( C2587 C3380 ) C2587_=_C3382( C2587 C3382 ) C2587_=_C3383( C2587 C3383 ) C2587_=_C3384( C2587 C3384 ) C2587_=_C3386( C2587 C3386 ) \nC2587_=_C3387( C2587 C3387 ) C2587_=_C3388( C2587 C3388 ) C2587_=_C3389( C2587 C3389 ) C2616_=_C2668( C2616 C2668 ) C2616_=_C2831( C2616 C2831 ) C2616_=_C2872( C2616 C2872 ) \nC2616_=_C3030( C2616 C3030 ) C2616_=_C3429( C2616 C3429 ) C2616_=_C3542( C2616 C3542 ) C2616_=_C3592( C2616 C3592 ) C2616_=_C3665( C2616 C3665 ) C2616_=_C3797( C2616 C3797 ) \nC2616_=_C3859( C2616 C3859 ) C2616_=_C3893( C2616 C3893 ) C2616_=_C4032( C2616 C4032 ) C2616_=_C4059( C2616 C4059 ) C2616_=_C4090( C2616 C4090 ) C2616_=_C4091( C2616 C4091 ) \nC2654_=_C2655( C2654 C2655 ) C2654_=_C2656( C2654 C2656 ) C2654_=_C2657( C2654 C2657 ) C2654_=_C2658( C2654 C2658 ) C2654_=_C2659( C2654 C2659 ) C2654_=_C2660( C2654 C2660 ) \nC2654_=_C2662( C2654 C2662 ) C2654_=_C2663( C2654 C2663 ) C2654_=_C2664( C2654 C2664 ) C2654_=_C2665( C2654 C2665 ) C2654_=_C2666( C2654 C2666 ) C2654_=_C2667( C2654 C2667 ) \nC2654_=_C2668( C2654 C2668 ) C2655_=_C2656( C2655 C2656 ) C2655_=_C2657( C2655 C2657 ) C2655_=_C2658( C2655 C2658 ) C2655_=_C2659( C2655 C2659 ) C2655_=_C2660( C2655 C2660 ) \nC2655_=_C2662( C2655 C2662 ) C2655_=_C2663( C2655 C2663 ) C2655_=_C2664( C2655 C2664 ) C2655_=_C2665( C2655 C2665 ) C2655_=_C2666( C2655 C2666 ) C2655_=_C2667( C2655 C2667 ) \nC2655_=_C2668( C2655 C2668 ) C2655_=_C2859( C2655 C2859 ) C2655_=_C2872( C2655 C2872 ) C2655_=_C2876( C2655 C2876 ) C2656_=_C2657( C2656 C2657 ) C2656_=_C2658( C2656 C2658 ) \nC2656_=_C2659( C2656 C2659 ) C2656_=_C2660( C2656 C2660 ) C2656_=_C2662( C2656 C2662 ) C2656_=_C2663( C2656 C2663 ) C2656_=_C2664( C2656 C2664 ) C2656_=_C2665( C2656 C2665 ) \nC2656_=_C2666( C2656 C2666 ) C2656_=_C2667( C2656 C2667 ) C2656_=_C2668( C2656 C2668 ) C2656_=_C3429( C2656 C3429 ) C2656_=_C3432( C2656 C3432 ) C2657_=_C2658( C2657 C2658 ) \nC2657_=_C2659( C2657 C2659 ) C2657_=_C2660( C2657 C2660 ) C2657_=_C2662( C2657 C2662 ) C2657_=_C2663( C2657 C2663 ) C2657_=_C2664( C2657 C2664 ) C2657_=_C2665( C2657 C2665 ) \nC2657_=_C2666( C2657 C2666 ) C2657_=_C2667( C2657 C2667 ) C2657_=_C2668( C2657 C2668 ) C2657_=_C3476( C2657 C3476 ) C2658_=_C2659( C2658 C2659 ) C2658_=_C2660( C2658 C2660 ) \nC2658_=_C2662( C2658 C2662 ) C2658_=_C2663( C2658 C2663 ) C2658_=_C2664( C2658 C2664 ) C2658_=_C2665( C2658 C2665 ) C2658_=_C2666( C2658 C2666 ) C2658_=_C2667( C2658 C2667 ) \nC2658_=_C2668( C2658 C2668 ) C2658_=_C3592( C2658 C3592 ) C2658_=_C3593( C2658 C3593 ) C2659_=_C2660( C2659 C2660 ) C2659_=_C2662( C2659 C2662 ) C2659_=_C2663( C2659 C2663 ) \nC2659_=_C2664( C2659 C2664 ) C2659_=_C2665( C2659 C2665 ) C2659_=_C2666( C2659 C2666 ) C2659_=_C2667( C2659 C2667 ) C2659_=_C2668( C2659 C2668 ) C2659_=_C3625( C2659 C3625 ) \nC2660_=_C2662( C2660 C2662 ) C2660_=_C2663( C2660 C2663 ) C2660_=_C2664( C2660 C2664 ) C2660_=_C2665( C2660 C2665 ) C2660_=_C2666( C2660 C2666 ) C2660_=_C2667( C2660 C2667 ) \nC2660_=_C2668( C2660 C2668 ) C2662_=_C2663( C2662 C2663 ) C2662_=_C2664( C2662 C2664 ) C2662_=_C2665( C2662 C2665 ) C2662_=_C2666( C2662 C2666 ) C2662_=_C2667( C2662 C2667 ) \nC2662_=_C2668( C2662 C2668 ) C2662_=_C3693( C2662 C3693 ) C2663_=_C2664( C2663 C2664 ) C2663_=_C2665( C2663 C2665 ) C2663_=_C2666( C2663 C2666 ) C2663_=_C2667( C2663 C2667 ) \nC2663_=_C2668( C2663 C2668 ) C2663_=_C3797( C2663 C3797 ) C2663_=_C3801( C2663 C3801 ) C2664_=_C2665( C2664 C2665 ) C2664_=_C2666( C2664 C2666 ) C2664_=_C2667( C2664 C2667 ) \nC2664_=_C2668( C2664 C2668 ) C2665_=_C2666( C2665 C2666 ) C2665_=_C2667( C2665 C2667 ) C2665_=_C2668( C2665 C2668 ) C2666_=_C2667( C2666 C2667 ) C2666_=_C2668( C2666 C2668 ) \nC2666_=_C3663( C2666 C3663 ) C2667_=_C2668( C2667 C2668 ) C2667_=_C4032( C2667 C4032 ) C2667_=_C4034( C2667 C4034 ) C2668_=_C2831( C2668 C2831 ) C2668_=_C2872( C2668 C2872 ) \nC2668_=_C3030( C2668 C3030 ) C2668_=_C3429( C2668 C3429 ) C2668_=_C3542( C2668 C3542 ) C2668_=_C3592( C2668 C3592 ) C2668_=_C3665( C2668 C3665 ) C2668_=_C3797( C2668 C3797 ) \nC2668_=_C3859( C2668 C3859 ) C2668_=_C3893( C2668 C3893 ) C2668_=_C4032( C2668 C4032 ) C2668_=_C4059( C2668 C4059 ) C2668_=_C4090( C2668 C4090 ) C2668_=_C4091( C2668 C4091 ) \nC2717_=_C3368( C2717 C3368 ) C2717_=_C3509( C2717 C3509 ) C2717_=_C3520( C2717 C3520 ) C2717_=_C3530( C2717 C3530 ) C2717_=_C3537( C2717 C3537 ) C2717_=_C3662( C2717 C3662 ) \nC2717_=_C3693( C2717 C3693 ) C2717_=_C3830( C2717 C3830 ) C2717_=_C3842( C2717 C3842 ) C2717_=_C3855( C2717 C3855 ) C2717_=_C3863( C2717 C3863 ) C2717_=_C3885( C2717 C3885 ) \nC2717_=_C3886( C2717 C3886 ) C2717_=_C3887( C2717 C3887 ) C2717_=_C3889( C2717 C3889 ) C2717_=_C3890( C2717 C3890 ) C2831_=_C2872( C2831 C2872 ) C2831_=_C3030( C2831 C3030 ) \nC2831_=_C3429( C2831 C3429 ) C2831_=_C3542( C2831 C3542 ) C2831_=_C3592( C2831 C3592 ) C2831_=_C3665( C2831 C3665 ) C2831_=_C3797( C2831 C3797 ) C2831_=_C3859( C2831 C3859 ) \nC2831_=_C3893( C2831 C3893 ) C2831_=_C4032( C2831 C4032 ) C2831_=_C4059( C2831 C4059 ) C2831_=_C4090( C2831 C4090 ) C2831_=_C4091( C2831 C4091 ) C2859_=_C2872( C2859 C2872 ) \nC2859_=_C2876( C2859 C2876 ) C2859_=_C3339( C2859 C3339 ) C2859_=_C3378( C2859 C3378 ) C2859_=_C3379( C2859 C3379 ) C2859_=_C3380( C2859 C3380 ) C2859_=_C3382( C2859 C3382 ) \nC2859_=_C3383( C2859 C3383 ) C2859_=_C3384( C2859 C3384 ) C2859_=_C3386( C2859 C3386 ) C2859_=_C3387( C2859 C3387 ) C2859_=_C3388( C2859 C3388 ) C2859_=_C3389( C2859 C3389 ) \nC2872_=_C2876( C2872 C2876 ) C2872_=_C3030( C2872 C3030 ) C2872_=_C3429( C2872 C3429 ) C2872_=_C3542( C2872 C3542 ) C2872_=_C3592( C2872 C3592 ) C2872_=_C3665( C2872 C3665 ) \nC2872_=_C3797(</w:t>
      </w:r>
    </w:p>
    <w:p>
      <w:pPr>
        <w:pStyle w:val="PreformattedText"/>
        <w:bidi w:val="0"/>
        <w:spacing w:before="0" w:after="0"/>
        <w:jc w:val="left"/>
        <w:rPr/>
      </w:pPr>
      <w:r>
        <w:rPr/>
        <w:t xml:space="preserve"> </w:t>
      </w:r>
      <w:r>
        <w:rPr/>
        <w:t>C2872 C3797 ) C2872_=_C3859( C2872 C3859 ) C2872_=_C3893( C2872 C3893 ) C2872_=_C4032( C2872 C4032 ) C2872_=_C4059( C2872 C4059 ) C2872_=_C4090( C2872 C4090 ) \nC2872_=_C4091( C2872 C4091 ) C2876_=_C3046( C2876 C3046 ) C2876_=_C3116( C2876 C3116 ) C2876_=_C3131( C2876 C3131 ) C2876_=_C3160( C2876 C3160 ) C2876_=_C3236( C2876 C3236 ) \nC2876_=_C3317( C2876 C3317 ) C2876_=_C3432( C2876 C3432 ) C2876_=_C3513( C2876 C3513 ) C2876_=_C3593( C2876 C3593 ) C2876_=_C3600( C2876 C3600 ) C2876_=_C3649( C2876 C3649 ) \nC2876_=_C3673( C2876 C3673 ) C2876_=_C3710( C2876 C3710 ) C2876_=_C3723( C2876 C3723 ) C2876_=_C3801( C2876 C3801 ) C2876_=_C4034( C2876 C4034 ) C2876_=_C4048( C2876 C4048 ) \nC2876_=_C4091( C2876 C4091 ) C3030_=_C3429( C3030 C3429 ) C3030_=_C3542( C3030 C3542 ) C3030_=_C3592( C3030 C3592 ) C3030_=_C3665( C3030 C3665 ) C3030_=_C3797( C3030 C3797 ) \nC3030_=_C3859( C3030 C3859 ) C3030_=_C3893( C3030 C3893 ) C3030_=_C4032( C3030 C4032 ) C3030_=_C4059( C3030 C4059 ) C3030_=_C4090( C3030 C4090 ) C3030_=_C4091( C3030 C4091 ) \nC3041_=_C3046( C3041 C3046 ) C3041_=_C3108( C3041 C3108 ) C3041_=_C3152( C3041 C3152 ) C3041_=_C3227( C3041 C3227 ) C3041_=_C3307( C3041 C3307 ) C3041_=_C3379( C3041 C3379 ) \nC3041_=_C3476( C3041 C3476 ) C3041_=_C3625( C3041 C3625 ) C3041_=_C3643( C3041 C3643 ) C3041_=_C3660( C3041 C3660 ) C3041_=_C3661( C3041 C3661 ) C3041_=_C3662( C3041 C3662 ) \nC3041_=_C3663( C3041 C3663 ) C3041_=_C3664( C3041 C3664 ) C3041_=_C3665( C3041 C3665 ) C3046_=_C3116( C3046 C3116 ) C3046_=_C3131( C3046 C3131 ) C3046_=_C3160( C3046 C3160 ) \nC3046_=_C3236( C3046 C3236 ) C3046_=_C3317( C3046 C3317 ) C3046_=_C3432( C3046 C3432 ) C3046_=_C3513( C3046 C3513 ) C3046_=_C3593( C3046 C3593 ) C3046_=_C3600( C3046 C3600 ) \nC3046_=_C3649( C3046 C3649 ) C3046_=_C3673( C3046 C3673 ) C3046_=_C3710( C3046 C3710 ) C3046_=_C3723( C3046 C3723 ) C3046_=_C3801( C3046 C3801 ) C3046_=_C4034( C3046 C4034 ) \nC3046_=_C4048( C3046 C4048 ) C3046_=_C4091( C3046 C4091 ) C3108_=_C3116( C3108 C3116 ) C3108_=_C3152( C3108 C3152 ) C3108_=_C3227( C3108 C3227 ) C3108_=_C3307( C3108 C3307 ) \nC3108_=_C3379( C3108 C3379 ) C3108_=_C3476( C3108 C3476 ) C3108_=_C3625( C3108 C3625 ) C3108_=_C3643( C3108 C3643 ) C3108_=_C3660( C3108 C3660 ) C3108_=_C3661( C3108 C3661 ) \nC3108_=_C3662( C3108 C3662 ) C3108_=_C3663( C3108 C3663 ) C3108_=_C3664( C3108 C3664 ) C3108_=_C3665( C3108 C3665 ) C3116_=_C3131( C3116 C3131 ) C3116_=_C3160( C3116 C3160 ) \nC3116_=_C3236( C3116 C3236 ) C3116_=_C3317( C3116 C3317 ) C3116_=_C3432( C3116 C3432 ) C3116_=_C3513( C3116 C3513 ) C3116_=_C3593( C3116 C3593 ) C3116_=_C3600( C3116 C3600 ) \nC3116_=_C3649( C3116 C3649 ) C3116_=_C3673( C3116 C3673 ) C3116_=_C3710( C3116 C3710 ) C3116_=_C3723( C3116 C3723 ) C3116_=_C3801( C3116 C3801 ) C3116_=_C4034( C3116 C4034 ) \nC3116_=_C4048( C3116 C4048 ) C3116_=_C4091( C3116 C4091 ) C3131_=_C3160( C3131 C3160 ) C3131_=_C3236( C3131 C3236 ) C3131_=_C3317( C3131 C3317 ) C3131_=_C3432( C3131 C3432 ) \nC3131_=_C3513( C3131 C3513 ) C3131_=_C3593( C3131 C3593 ) C3131_=_C3600( C3131 C3600 ) C3131_=_C3649( C3131 C3649 ) C3131_=_C3673( C3131 C3673 ) C3131_=_C3710( C3131 C3710 ) \nC3131_=_C3723( C3131 C3723 ) C3131_=_C3801( C3131 C3801 ) C3131_=_C4034( C3131 C4034 ) C3131_=_C4048( C3131 C4048 ) C3131_=_C4091( C3131 C4091 ) C3152_=_C3160( C3152 C3160 ) \nC3152_=_C3227( C3152 C3227 ) C3152_=_C3307( C3152 C3307 ) C3152_=_C3379( C3152 C3379 ) C3152_=_C3476( C3152 C3476 ) C3152_=_C3625( C3152 C3625 ) C3152_=_C3643( C3152 C3643 ) \nC3152_=_C3660( C3152 C3660 ) C3152_=_C3661( C3152 C3661 ) C3152_=_C3662( C3152 C3662 ) C3152_=_C3663( C3152 C3663 ) C3152_=_C3664( C3152 C3664 ) C3152_=_C3665( C3152 C3665 ) \nC3160_=_C3236( C3160 C3236 ) C3160_=_C3317( C3160 C3317 ) C3160_=_C3432( C3160 C3432 ) C3160_=_C3513( C3160 C3513 ) C3160_=_C3593( C3160 C3593 ) C3160_=_C3600( C3160 C3600 ) \nC3160_=_C3649( C3160 C3649 ) C3160_=_C3673( C3160 C3673 ) C3160_=_C3710( C3160 C3710 ) C3160_=_C3723( C3160 C3723 ) C3160_=_C3801( C3160 C3801 ) C3160_=_C4034( C3160 C4034 ) \nC3160_=_C4048( C3160 C4048 ) C3160_=_C4091( C3160 C4091 ) C3227_=_C3236( C3227 C3236 ) C3227_=_C3307( C3227 C3307 ) C3227_=_C3379( C3227 C3379 ) C3227_=_C3476( C3227 C3476 ) \nC3227_=_C3625( C3227 C3625 ) C3227_=_C3643( C3227 C3643 ) C3227_=_C3660( C3227 C3660 ) C3227_=_C3661( C3227 C3661 ) C3227_=_C3662( C3227 C3662 ) C3227_=_C3663( C3227 C3663 ) \nC3227_=_C3664( C3227 C3664 ) C3227_=_C3665( C3227 C3665 ) C3236_=_C3317( C3236 C3317 ) C3236_=_C3432( C3236 C3432 ) C3236_=_C3513( C3236 C3513 ) C3236_=_C3593( C3236 C3593 ) \nC3236_=_C3600( C3236 C3600 ) C3236_=_C3649( C3236 C3649 ) C3236_=_C3673( C3236 C3673 ) C3236_=_C3710( C3236 C3710 ) C3236_=_C3723( C3236 C3723 ) C3236_=_C3801( C3236 C3801 ) \nC3236_=_C4034( C3236 C4034 ) C3236_=_C4048( C3236 C4048 ) C3236_=_C4091( C3236 C4091 ) C3307_=_C3317( C3307 C3317 ) C3307_=_C3379( C3307 C3379 ) C3307_=_C3476( C3307 C3476 ) \nC3307_=_C3625( C3307 C3625 ) C3307_=_C3643( C3307 C3643 ) C3307_=_C3660( C3307 C3660 ) C3307_=_C3661( C3307 C3661 ) C3307_=_C3662( C3307 C3662 ) C3307_=_C3663( C3307 C3663 ) \nC3307_=_C3664( C3307 C3664 ) C3307_=_C3665( C3307 C3665 ) C3317_=_C3432( C3317 C3432 ) C3317_=_C3513( C3317 C3513 ) C3317_=_C3593( C3317 C3593 ) C3317_=_C3600( C3317 C3600 ) \nC3317_=_C3649( C3317 C3649 ) C3317_=_C3673( C3317 C3673 ) C3317_=_C3710( C3317 C3710 ) C3317_=_C3723( C3317 C3723 ) C3317_=_C3801( C3317 C3801 ) C3317_=_C4034( C3317 C4034 ) \nC3317_=_C4048( C3317 C4048 ) C3317_=_C4091( C3317 C4091 ) C3339_=_C3378( C3339 C3378 ) C3339_=_C3379( C3339 C3379 ) C3339_=_C3380( C3339 C3380 ) C3339_=_C3382( C3339 C3382 ) \nC3339_=_C3383( C3339 C3383 ) C3339_=_C3384( C3339 C3384 ) C3339_=_C3386( C3339 C3386 ) C3339_=_C3387( C3339 C3387 ) C3339_=_C3388( C3339 C3388 ) C3339_=_C3389( C3339 C3389 ) \nC3368_=_C3509( C3368 C3509 ) C3368_=_C3520( C3368 C3520 ) C3368_=_C3530( C3368 C3530 ) C3368_=_C3537( C3368 C3537 ) C3368_=_C3662( C3368 C3662 ) C3368_=_C3693( C3368 C3693 ) \nC3368_=_C3830( C3368 C3830 ) C3368_=_C3842( C3368 C3842 ) C3368_=_C3855( C3368 C3855 ) C3368_=_C3863( C3368 C3863 ) C3368_=_C3885( C3368 C3885 ) C3368_=_C3886( C3368 C3886 ) \nC3368_=_C3887( C3368 C3887 ) C3368_=_C3889( C3368 C3889 ) C3368_=_C3890( C3368 C3890 ) C3378_=_C3379( C3378 C3379 ) C3378_=_C3380( C3378 C3380 ) C3378_=_C3382( C3378 C3382 ) \nC3378_=_C3383( C3378 C3383 ) C3378_=_C3384( C3378 C3384 ) C3378_=_C3386( C3378 C3386 ) C3378_=_C3387( C3378 C3387 ) C3378_=_C3388( C3378 C3388 ) C3378_=_C3389( C3378 C3389 ) \nC3379_=_C3380( C3379 C3380 ) C3379_=_C3382( C3379 C3382 ) C3379_=_C3383( C3379 C3383 ) C3379_=_C3384( C3379 C3384 ) C3379_=_C3386( C3379 C3386 ) C3379_=_C3387( C3379 C3387 ) \nC3379_=_C3388( C3379 C3388 ) C3379_=_C3389( C3379 C3389 ) C3379_=_C3476( C3379 C3476 ) C3379_=_C3625( C3379 C3625 ) C3379_=_C3643( C3379 C3643 ) C3379_=_C3660( C3379 C3660 ) \nC3379_=_C3661( C3379 C3661 ) C3379_=_C3662( C3379 C3662 ) C3379_=_C3663( C3379 C3663 ) C3379_=_C3664( C3379 C3664 ) C3379_=_C3665( C3379 C3665 ) C3380_=_C3382( C3380 C3382 ) \nC3380_=_C3383( C3380 C3383 ) C3380_=_C3384( C3380 C3384 ) C3380_=_C3386( C3380 C3386 ) C3380_=_C3387( C3380 C3387 ) C3380_=_C3388( C3380 C3388 ) C3380_=_C3389( C3380 C3389 ) \nC3380_=_C3661( C3380 C3661 ) C3380_=_C3855( C3380 C3855 ) C3380_=_C3859( C3380 C3859 ) C3382_=_C3383( C3382 C3383 ) C3382_=_C3384( C3382 C3384 ) C3382_=_C3386( C3382 C3386 ) \nC3382_=_C3387( C3382 C3387 ) C3382_=_C3388( C3382 C3388 ) C3382_=_C3389( C3382 C3389 ) C3383_=_C3384( C3383 C3384 ) C3383_=_C3386( C3383 C3386 ) C3383_=_C3387( C3383 C3387 ) \nC3383_=_C3388( C3383 C3388 ) C3383_=_C3389( C3383 C3389 ) C3383_=_C3664( C3383 C3664 ) C3383_=_C3887( C3383 C3887 ) C3383_=_C4059( C3383 C4059 ) C3384_=_C3386( C3384 C3386 ) \nC3384_=_C3387( C3384 C3387 ) C3384_=_C3388( C3384 C3388 ) C3384_=_C3389( C3384 C3389 ) C3386_=_C3387( C3386 C3387 ) C3386_=_C3388( C3386 C3388 ) C3386_=_C3389( C3386 C3389 ) \nC3387_=_C3388( C3387 C3388 ) C3387_=_C3389( C3387 C3389 ) C3388_=_C3389( C3388 C3389 ) C3429_=_C3432( C3429 C3432 ) C3429_=_C3542( C3429 C3542 ) C3429_=_C3592( C3429 C3592 ) \nC3429_=_C3665( C3429 C3665 ) C3429_=_C3797( C3429 C3797 ) C3429_=_C3859( C3429 C3859 ) C3429_=_C3893( C3429 C3893 ) C3429_=_C4032( C3429 C4032 ) C3429_=_C4059( C3429 C4059 ) \nC3429_=_C4090( C3429 C4090 ) C3429_=_C4091( C3429 C4091 ) C3432_=_C3513( C3432 C3513 ) C3432_=_C3593( C3432 C3593 ) C3432_=_C3600( C3432 C3600 ) C3432_=_C3649( C3432 C3649 ) \nC3432_=_C3673( C3432 C3673 ) C3432_=_C3710( C3432 C3710 ) C3432_=_C3723( C3432 C3723 ) C3432_=_C3801( C3432 C3801 ) C3432_=_C4034( C3432 C4034 ) C3432_=_C4048( C3432 C4048 ) \nC3432_=_C4091( C3432 C4091 ) C3476_=_C3625( C3476 C3625 ) C3476_=_C3643( C3476 C3643 ) C3476_=_C3660( C3476 C3660 ) C3476_=_C3661( C3476 C3661 ) C3476_=_C3662( C3476 C3662 ) \nC3476_=_C3663( C3476 C3663 ) C3476_=_C3664( C3476 C3664 ) C3476_=_C3665( C3476 C3665 ) C3509_=_C3513( C3509 C3513 ) C3509_=_C3520( C3509 C3520 ) C3509_=_C3530( C3509 C3530 ) \nC3509_=_C3537( C3509 C3537 ) C3509_=_C3662( C3509 C3662 ) C3509_=_C3693( C3509 C3693 ) C3509_=_C3830( C3509 C3830 ) C3509_=_C3842( C3509 C3842 ) C3509_=_C3855( C3509 C3855 ) \nC3509_=_C3863( C3509 C3863 ) C3509_=_C3885( C3509 C3885 ) C3509_=_C3886( C3509 C3886 ) C3509_=_C3887( C3509 C3887 ) C3509_=_C3889( C3509 C3889 ) C3509_=_C3890( C3509 C3890 ) \nC3513_=_C3593( C3513 C3593 ) C3513_=_C3600( C3513 C3600 ) C3513_=_C3649( C3513 C3649 ) C3513_=_C3673( C3513 C3673 ) C3513_=_C3710( C3513 C3710 ) C3513_=_C3723( C3513 C3723 ) \nC3513_=_C3801( C3513 C3801 ) C3513_=_C4034( C3513 C4034 ) C3513_=_C4048( C3513 C4048 ) C3513_=_C4091( C3513 C4091 ) C3520_=_C3530( C3520 C3530 ) C3520_=_C3537( C3520 C3537 ) \nC3520_=_C3662( C3520 C3662 ) C3520_=_C3693( C3520 C3693 ) C3520_=_C3830( C3520 C3830 ) C3520_=_C3842( C3520 C3842 ) C3520_=_C3855( C3520 C3855 ) C3520_=_C3863( C3520 C3863 ) \nC3520_=_C3885( C3520 C3885 ) C3520_=_C3886( C3520 C3886 ) C3520_=_C3887(</w:t>
      </w:r>
    </w:p>
    <w:p>
      <w:pPr>
        <w:pStyle w:val="PreformattedText"/>
        <w:bidi w:val="0"/>
        <w:spacing w:before="0" w:after="0"/>
        <w:jc w:val="left"/>
        <w:rPr/>
      </w:pPr>
      <w:r>
        <w:rPr/>
        <w:t xml:space="preserve"> </w:t>
      </w:r>
      <w:r>
        <w:rPr/>
        <w:t>C3520 C3887 ) C3520_=_C3889( C3520 C3889 ) C3520_=_C3890( C3520 C3890 ) C3530_=_C3537( C3530 C3537 ) \nC3530_=_C3662( C3530 C3662 ) C3530_=_C3693( C3530 C3693 ) C3530_=_C3830( C3530 C3830 ) C3530_=_C3842( C3530 C3842 ) C3530_=_C3855( C3530 C3855 ) C3530_=_C3863( C3530 C3863 ) \nC3530_=_C3885( C3530 C3885 ) C3530_=_C3886( C3530 C3886 ) C3530_=_C3887( C3530 C3887 ) C3530_=_C3889( C3530 C3889 ) C3530_=_C3890( C3530 C3890 ) C3537_=_C3542( C3537 C3542 ) \nC3537_=_C3662( C3537 C3662 ) C3537_=_C3693( C3537 C3693 ) C3537_=_C3830( C3537 C3830 ) C3537_=_C3842( C3537 C3842 ) C3537_=_C3855( C3537 C3855 ) C3537_=_C3863( C3537 C3863 ) \nC3537_=_C3885( C3537 C3885 ) C3537_=_C3886( C3537 C3886 ) C3537_=_C3887( C3537 C3887 ) C3537_=_C3889( C3537 C3889 ) C3537_=_C3890( C3537 C3890 ) C3542_=_C3592( C3542 C3592 ) \nC3542_=_C3665( C3542 C3665 ) C3542_=_C3797( C3542 C3797 ) C3542_=_C3859( C3542 C3859 ) C3542_=_C3893( C3542 C3893 ) C3542_=_C4032( C3542 C4032 ) C3542_=_C4059( C3542 C4059 ) \nC3542_=_C4090( C3542 C4090 ) C3542_=_C4091( C3542 C4091 ) C3592_=_C3593( C3592 C3593 ) C3592_=_C3665( C3592 C3665 ) C3592_=_C3797( C3592 C3797 ) C3592_=_C3859( C3592 C3859 ) \nC3592_=_C3893( C3592 C3893 ) C3592_=_C4032( C3592 C4032 ) C3592_=_C4059( C3592 C4059 ) C3592_=_C4090( C3592 C4090 ) C3592_=_C4091( C3592 C4091 ) C3593_=_C3600( C3593 C3600 ) \nC3593_=_C3649( C3593 C3649 ) C3593_=_C3673( C3593 C3673 ) C3593_=_C3710( C3593 C3710 ) C3593_=_C3723( C3593 C3723 ) C3593_=_C3801( C3593 C3801 ) C3593_=_C4034( C3593 C4034 ) \nC3593_=_C4048( C3593 C4048 ) C3593_=_C4091( C3593 C4091 ) C3600_=_C3649( C3600 C3649 ) C3600_=_C3673( C3600 C3673 ) C3600_=_C3710( C3600 C3710 ) C3600_=_C3723( C3600 C3723 ) \nC3600_=_C3801( C3600 C3801 ) C3600_=_C4034( C3600 C4034 ) C3600_=_C4048( C3600 C4048 ) C3600_=_C4091( C3600 C4091 ) C3625_=_C3643( C3625 C3643 ) C3625_=_C3660( C3625 C3660 ) \nC3625_=_C3661( C3625 C3661 ) C3625_=_C3662( C3625 C3662 ) C3625_=_C3663( C3625 C3663 ) C3625_=_C3664( C3625 C3664 ) C3625_=_C3665( C3625 C3665 ) C3643_=_C3649( C3643 C3649 ) \nC3643_=_C3660( C3643 C3660 ) C3643_=_C3661( C3643 C3661 ) C3643_=_C3662( C3643 C3662 ) C3643_=_C3663( C3643 C3663 ) C3643_=_C3664( C3643 C3664 ) C3643_=_C3665( C3643 C3665 ) \nC3649_=_C3673( C3649 C3673 ) C3649_=_C3710( C3649 C3710 ) C3649_=_C3723( C3649 C3723 ) C3649_=_C3801( C3649 C3801 ) C3649_=_C4034( C3649 C4034 ) C3649_=_C4048( C3649 C4048 ) \nC3649_=_C4091( C3649 C4091 ) C3660_=_C3661( C3660 C3661 ) C3660_=_C3662( C3660 C3662 ) C3660_=_C3663( C3660 C3663 ) C3660_=_C3664( C3660 C3664 ) C3660_=_C3665( C3660 C3665 ) \nC3660_=_C3710( C3660 C3710 ) C3661_=_C3662( C3661 C3662 ) C3661_=_C3663( C3661 C3663 ) C3661_=_C3664( C3661 C3664 ) C3661_=_C3665( C3661 C3665 ) C3661_=_C3855( C3661 C3855 ) \nC3661_=_C3859( C3661 C3859 ) C3662_=_C3663( C3662 C3663 ) C3662_=_C3664( C3662 C3664 ) C3662_=_C3665( C3662 C3665 ) C3662_=_C3693( C3662 C3693 ) C3662_=_C3830( C3662 C3830 ) \nC3662_=_C3842( C3662 C3842 ) C3662_=_C3855( C3662 C3855 ) C3662_=_C3863( C3662 C3863 ) C3662_=_C3885( C3662 C3885 ) C3662_=_C3886( C3662 C3886 ) C3662_=_C3887( C3662 C3887 ) \nC3662_=_C3889( C3662 C3889 ) C3662_=_C3890( C3662 C3890 ) C3663_=_C3664( C3663 C3664 ) C3663_=_C3665( C3663 C3665 ) C3664_=_C3665( C3664 C3665 ) C3664_=_C3887( C3664 C3887 ) \nC3664_=_C4059( C3664 C4059 ) C3665_=_C3797( C3665 C3797 ) C3665_=_C3859( C3665 C3859 ) C3665_=_C3893( C3665 C3893 ) C3665_=_C4032( C3665 C4032 ) C3665_=_C4059( C3665 C4059 ) \nC3665_=_C4090( C3665 C4090 ) C3665_=_C4091( C3665 C4091 ) C3673_=_C3710( C3673 C3710 ) C3673_=_C3723( C3673 C3723 ) C3673_=_C3801( C3673 C3801 ) C3673_=_C4034( C3673 C4034 ) \nC3673_=_C4048( C3673 C4048 ) C3673_=_C4091( C3673 C4091 ) C3693_=_C3830( C3693 C3830 ) C3693_=_C3842( C3693 C3842 ) C3693_=_C3855( C3693 C3855 ) C3693_=_C3863( C3693 C3863 ) \nC3693_=_C3885( C3693 C3885 ) C3693_=_C3886( C3693 C3886 ) C3693_=_C3887( C3693 C3887 ) C3693_=_C3889( C3693 C3889 ) C3693_=_C3890( C3693 C3890 ) C3710_=_C3723( C3710 C3723 ) \nC3710_=_C3801( C3710 C3801 ) C3710_=_C4034( C3710 C4034 ) C3710_=_C4048( C3710 C4048 ) C3710_=_C4091( C3710 C4091 ) C3723_=_C3801( C3723 C3801 ) C3723_=_C4034( C3723 C4034 ) \nC3723_=_C4048( C3723 C4048 ) C3723_=_C4091( C3723 C4091 ) C3797_=_C3801( C3797 C3801 ) C3797_=_C3859( C3797 C3859 ) C3797_=_C3893( C3797 C3893 ) C3797_=_C4032( C3797 C4032 ) \nC3797_=_C4059( C3797 C4059 ) C3797_=_C4090( C3797 C4090 ) C3797_=_C4091( C3797 C4091 ) C3801_=_C4034( C3801 C4034 ) C3801_=_C4048( C3801 C4048 ) C3801_=_C4091( C3801 C4091 ) \nC3830_=_C3842( C3830 C3842 ) C3830_=_C3855( C3830 C3855 ) C3830_=_C3863( C3830 C3863 ) C3830_=_C3885( C3830 C3885 ) C3830_=_C3886( C3830 C3886 ) C3830_=_C3887( C3830 C3887 ) \nC3830_=_C3889( C3830 C3889 ) C3830_=_C3890( C3830 C3890 ) C3842_=_C3855( C3842 C3855 ) C3842_=_C3863( C3842 C3863 ) C3842_=_C3885( C3842 C3885 ) C3842_=_C3886( C3842 C3886 ) \nC3842_=_C3887( C3842 C3887 ) C3842_=_C3889( C3842 C3889 ) C3842_=_C3890( C3842 C3890 ) C3855_=_C3859( C3855 C3859 ) C3855_=_C3863( C3855 C3863 ) C3855_=_C3885( C3855 C3885 ) \nC3855_=_C3886( C3855 C3886 ) C3855_=_C3887( C3855 C3887 ) C3855_=_C3889( C3855 C3889 ) C3855_=_C3890( C3855 C3890 ) C3859_=_C3893( C3859 C3893 ) C3859_=_C4032( C3859 C4032 ) \nC3859_=_C4059( C3859 C4059 ) C3859_=_C4090( C3859 C4090 ) C3859_=_C4091( C3859 C4091 ) C3863_=_C3885( C3863 C3885 ) C3863_=_C3886( C3863 C3886 ) C3863_=_C3887( C3863 C3887 ) \nC3863_=_C3889( C3863 C3889 ) C3863_=_C3890( C3863 C3890 ) C3885_=_C3886( C3885 C3886 ) C3885_=_C3887( C3885 C3887 ) C3885_=_C3889( C3885 C3889 ) C3885_=_C3890( C3885 C3890 ) \nC3886_=_C3887( C3886 C3887 ) C3886_=_C3889( C3886 C3889 ) C3886_=_C3890( C3886 C3890 ) C3887_=_C3889( C3887 C3889 ) C3887_=_C3890( C3887 C3890 ) C3887_=_C4059( C3887 C4059 ) \nC3889_=_C3890( C3889 C3890 ) C3893_=_C4032( C3893 C4032 ) C3893_=_C4059( C3893 C4059 ) C3893_=_C4090( C3893 C4090 ) C3893_=_C4091( C3893 C4091 ) C4032_=_C4034( C4032 C4034 ) \nC4032_=_C4059( C4032 C4059 ) C4032_=_C4090( C4032 C4090 ) C4032_=_C4091( C4032 C4091 ) C4034_=_C4048( C4034 C4048 ) C4034_=_C4091( C4034 C4091 ) C4048_=_C4091( C4048 C4091 ) \nC4059_=_C4090( C4059 C4090 ) C4059_=_C4091( C4059 C4091 ) C4090_=_C4091( C4090 C4091 ) "];96-&gt;134[label="203: C40 C65 C128 C245 C278 \nC352 C376 C394 C398 C402 C406 \nC408 C420 C542 C576 C605 C607 \nC610 C616 C724 C802 C863 C877 \nC883 C891 C902 C1015 C1021 C1049 \nC1055 C1056 C1064 C1068 C1071 C1074 \nC1093 C1126 C1130 C1136 C1143 C1257 \nC1324 C1375 C1515 C1519 C1569 C1584 \nC1586 C1592 C1603 C1610 C1655 C1679 \nC1695 C1696 C1697 C1698 C1699 C1701 \nC1702 C1703 C1704 C1705 C1706 C1707 \nC1708 C1709 C1710 C1712 C1713 C1714 \nC1715 C1716 C1717 C1718 C1767 C1776 \nC1800 C1986 C1999 C2002 C2081 C2082 \nC2083 C2084 C2085 C2086 C2087 C2088 \nC2089 C2090 C2091 C2092 C2093 C2094 \nC2095 C2096 C2097 C2099 C2100 C2102 \nC2104 C2323 C2348 C2351 C2355 C2359 \nC2379 C2397 C2401 C2418 C2429 C2439 \nC2445 C2456 C2459 C2478 C2480 C2487 \nC2587 C2616 C2654 C2655 C2656 C2657 \nC2658 C2659 C2660 C2662 C2663 C2664 \nC2665 C2666 C2667 C2717 C2831 C2859 \nC2872 C2876 C3030 C3041 C3046 C3108 \nC3116 C3131 C3152 C3160 C3227 C3236 \nC3307 C3317 C3339 C3368 C3378 C3380 \nC3382 C3383 C3384 C3386 C3387 C3388 \nC3389 C3429 C3432 C3476 C3509 C3513 \nC3520 C3530 C3537 C3542 C3592 C3593 \nC3600 C3625 C3643 C3649 C3660 C3661 \nC3663 C3664 C3673 C3693 C3710 C3723 \nC3797 C3801 C3830 C3842 C3855 C3859 \nC3863 C3885 C3886 C3887 C3889 C3890 \nC3893 C4032 C4034 C4048 C4059 C4090 \n2626: C40_=_C65 ,C40_=_C128 ,C40_=_C245 ,C40_=_C278 ,C40_=_C352 ,\nC40_=_C376 ,C40_=_C394 ,C40_=_C605 ,C40_=_C1055 ,C40_=_C1126 ,C40_=_C1324 ,\nC40_=_C2348 ,C40_=_C2445 ,C40_=_C2587 ,C40_=_C2859 ,C40_=_C3339 ,C40_=_C3378 ,\nC40_=_C3380 ,C40_=_C3382 ,C40_=_C3383 ,C40_=_C3384 ,C40_=_C3386 ,C40_=_C3387 ,\nC40_=_C3388 ,C40_=_C3389 ,C65_=_C128 ,C65_=_C245 ,C65_=_C278 ,C65_=_C352 ,\nC65_=_C376 ,C65_=_C394 ,C65_=_C605 ,C65_=_C1055 ,C65_=_C1126 ,C65_=_C1324 ,\nC65_=_C2348 ,C65_=_C2445 ,C65_=_C2587 ,C65_=_C2859 ,C65_=_C3339 ,C65_=_C3378 ,\nC65_=_C3380 ,C65_=_C3382 ,C65_=_C3383 ,C65_=_C3384 ,C65_=_C3386 ,C65_=_C3387 ,\nC65_=_C3388 ,C65_=_C3389 ,C128_=_C245 ,C128_=_C278 ,C128_=_C352 ,C128_=_C376 ,\nC128_=_C394 ,C128_=_C605 ,C128_=_C1055 ,C128_=_C1126 ,C128_=_C1324 ,C128_=_C2348 ,\nC128_=_C2445 ,C128_=_C2587 ,C128_=_C2859 ,C128_=_C3339 ,C128_=_C3378 ,C128_=_C3380 ,\nC128_=_C3382 ,C128_=_C3383 ,C128_=_C3384 ,C128_=_C3386 ,C128_=_C3387 ,C128_=_C3388 ,\nC128_=_C3389 ,C245_=_C278 ,C245_=_C352 ,C245_=_C376 ,C245_=_C394 ,C245_=_C605 ,\nC245_=_C1055 ,C245_=_C1126 ,C245_=_C1324 ,C245_=_C2348 ,C245_=_C2445 ,C245_=_C2587 ,\nC245_=_C2859 ,C245_=_C3339 ,C245_=_C3378 ,C245_=_C3380 ,C245_=_C3382 ,C245_=_C3383 ,\nC245_=_C3384 ,C245_=_C3386 ,C245_=_C3387 ,C245_=_C3388 ,C245_=_C3389 ,C278_=_C352 ,\nC278_=_C376 ,C278_=_C394 ,C278_=_C605 ,C278_=_C1055 ,C278_=_C1126 ,C278_=_C1324 ,\nC278_=_C2348 ,C278_=_C2445 ,C278_=_C2587 ,C278_=_C2859 ,C278_=_C3339 ,C278_=_C3378 ,\nC278_=_C3380 ,C278_=_C3382 ,C278_=_C3383 ,C278_=_C3384 ,C278_=_C3386 ,C278_=_C3387 ,\nC278_=_C3388 ,C278_=_C3389 ,C352_=_C376 ,C352_=_C394 ,C352_=_C605 ,C352_=_C1055 ,\nC352_=_C1126 ,C352_=_C1324 ,C352_=_C2348 ,C352_=_C2445 ,C352_=_C2587 ,C352_=_C2859 ,\nC352_=_C3339 ,C352_=_C3378 ,C352_=_C3380 ,C352_=_C3382 ,C352_=_C3383 ,C352_=_C3384 ,\nC352_=_C3386 ,C352_=_C3387 ,C352_=_C3388 ,C352_=_C3389 ,C376_=_C394 ,C376_=_C605 ,\nC376_=_C1055 ,C376_=_C1126 ,C376_=_C1324 ,C376_=_C2348 ,C376_=_C2445 ,C376_=_C2587 ,\nC376_=_C2859 ,C376_=_C3339 ,C376_=_C3378 ,C376_=_C3380 ,C376_=_C3382 ,C376_=_C3383 ,\nC376_=_C3384 ,C376_=_C3386 ,C376_=_C3387 ,C376_=_C3388 ,C376_=_C3389 ,C394_=_C398 ,\nC394_=_C402 ,C394_=_C406 ,C394_=_C408 ,C394_=_C605 ,C394_=_C1055 ,C394_=_C1126 ,\nC394_=_C1324 ,C394_=_C2348 ,C394_=_C2445 ,C394_=_C2587 ,C394_=_C2859 ,C394_=_C3339 ,\nC394_=_C3378 ,C394_=_C3380 ,C394_=_C3382 ,C394_=_C3383 ,C394_=_C3384 ,C394_=_C3386 ,\nC394_=_C3387 ,C394_=_C3388 ,C394_=_C3389 ,C398_=_C402</w:t>
      </w:r>
    </w:p>
    <w:p>
      <w:pPr>
        <w:pStyle w:val="PreformattedText"/>
        <w:bidi w:val="0"/>
        <w:spacing w:before="0" w:after="0"/>
        <w:jc w:val="left"/>
        <w:rPr/>
      </w:pPr>
      <w:r>
        <w:rPr/>
        <w:t xml:space="preserve"> </w:t>
      </w:r>
      <w:r>
        <w:rPr/>
        <w:t>,C398_=_C406 ,C398_=_C408 ,\nC398_=_C607 ,C398_=_C891 ,C398_=_C1015 ,C398_=_C1056 ,C398_=_C1130 ,C398_=_C1515 ,\nC398_=_C1603 ,C398_=_C1776 ,C398_=_C2351 ,C398_=_C2429 ,C398_=_C2487 ,C398_=_C3041 ,\nC398_=_C3108 ,C398_=_C3152 ,C398_=_C3227 ,C398_=_C3307 ,C398_=_C3476 ,C398_=_C3625 ,\nC398_=_C3643 ,C398_=_C3660 ,C398_=_C3661 ,C398_=_C3663 ,C398_=_C3664 ,C402_=_C406 ,\nC402_=_C408 ,C402_=_C610 ,C402_=_C863 ,C402_=_C1064 ,C402_=_C1136 ,C402_=_C1257 ,\nC402_=_C1375 ,C402_=_C2323 ,C402_=_C2355 ,C402_=_C2717 ,C402_=_C3368 ,C402_=_C3509 ,\nC402_=_C3520 ,C402_=_C3530 ,C402_=_C3537 ,C402_=_C3693 ,C402_=_C3830 ,C402_=_C3842 ,\nC402_=_C3855 ,C402_=_C3863 ,C402_=_C3885 ,C402_=_C3886 ,C402_=_C3887 ,C402_=_C3889 ,\nC402_=_C3890 ,C406_=_C408 ,C406_=_C616 ,C406_=_C1068 ,C406_=_C1093 ,C406_=_C1143 ,\nC406_=_C1584 ,C406_=_C1999 ,C406_=_C2359 ,C406_=_C2397 ,C406_=_C2456 ,C406_=_C2616 ,\nC406_=_C2831 ,C406_=_C2872 ,C406_=_C3030 ,C406_=_C3429 ,C406_=_C3542 ,C406_=_C3592 ,\nC406_=_C3797 ,C406_=_C3859 ,C406_=_C3893 ,C406_=_C4032 ,C406_=_C4059 ,C406_=_C4090 ,\nC408_=_C1021 ,C408_=_C1519 ,C408_=_C1655 ,C408_=_C1800 ,C408_=_C2002 ,C408_=_C2401 ,\nC408_=_C2459 ,C408_=_C2478 ,C408_=_C2876 ,C408_=_C3046 ,C408_=_C3116 ,C408_=_C3131 ,\nC408_=_C3160 ,C408_=_C3236 ,C408_=_C3317 ,C408_=_C3432 ,C408_=_C3513 ,C408_=_C3593 ,\nC408_=_C3600 ,C408_=_C3649 ,C408_=_C3673 ,C408_=_C3710 ,C408_=_C3723 ,C408_=_C3801 ,\nC408_=_C4034 ,C408_=_C4048 ,C420_=_C576 ,C420_=_C883 ,C420_=_C1592 ,C420_=_C1679 ,\nC420_=_C1767 ,C420_=_C1986 ,C420_=_C2104 ,C420_=_C2379 ,C420_=_C2418 ,C420_=_C2439 ,\nC420_=_C2480 ,C420_=_C2654 ,C420_=_C2655 ,C420_=_C2656 ,C420_=_C2657 ,C420_=_C2658 ,\nC420_=_C2659 ,C420_=_C2660 ,C420_=_C2662 ,C420_=_C2663 ,C420_=_C2664 ,C420_=_C2665 ,\nC420_=_C2666 ,C420_=_C2667 ,C542_=_C724 ,C542_=_C1049 ,C542_=_C1074 ,C542_=_C1569 ,\nC542_=_C1610 ,C542_=_C2081 ,C542_=_C2082 ,C542_=_C2083 ,C542_=_C2084 ,C542_=_C2085 ,\nC542_=_C2086 ,C542_=_C2087 ,C542_=_C2088 ,C542_=_C2089 ,C542_=_C2090 ,C542_=_C2091 ,\nC542_=_C2092 ,C542_=_C2093 ,C542_=_C2094 ,C542_=_C2095 ,C542_=_C2096 ,C542_=_C2097 ,\nC542_=_C2099 ,C542_=_C2100 ,C542_=_C2102 ,C576_=_C883 ,C576_=_C1592 ,C576_=_C1679 ,\nC576_=_C1767 ,C576_=_C1986 ,C576_=_C2104 ,C576_=_C2379 ,C576_=_C2418 ,C576_=_C2439 ,\nC576_=_C2480 ,C576_=_C2654 ,C576_=_C2655 ,C576_=_C2656 ,C576_=_C2657 ,C576_=_C2658 ,\nC576_=_C2659 ,C576_=_C2660 ,C576_=_C2662 ,C576_=_C2663 ,C576_=_C2664 ,C576_=_C2665 ,\nC576_=_C2666 ,C576_=_C2667 ,C605_=_C607 ,C605_=_C610 ,C605_=_C616 ,C605_=_C1055 ,\nC605_=_C1126 ,C605_=_C1324 ,C605_=_C2348 ,C605_=_C2445 ,C605_=_C2587 ,C605_=_C2859 ,\nC605_=_C3339 ,C605_=_C3378 ,C605_=_C3380 ,C605_=_C3382 ,C605_=_C3383 ,C605_=_C3384 ,\nC605_=_C3386 ,C605_=_C3387 ,C605_=_C3388 ,C605_=_C3389 ,C607_=_C610 ,C607_=_C616 ,\nC607_=_C891 ,C607_=_C1015 ,C607_=_C1056 ,C607_=_C1130 ,C607_=_C1515 ,C607_=_C1603 ,\nC607_=_C1776 ,C607_=_C2351 ,C607_=_C2429 ,C607_=_C2487 ,C607_=_C3041 ,C607_=_C3108 ,\nC607_=_C3152 ,C607_=_C3227 ,C607_=_C3307 ,C607_=_C3476 ,C607_=_C3625 ,C607_=_C3643 ,\nC607_=_C3660 ,C607_=_C3661 ,C607_=_C3663 ,C607_=_C3664 ,C610_=_C616 ,C610_=_C863 ,\nC610_=_C1064 ,C610_=_C1136 ,C610_=_C1257 ,C610_=_C1375 ,C610_=_C2323 ,C610_=_C2355 ,\nC610_=_C2717 ,C610_=_C3368 ,C610_=_C3509 ,C610_=_C3520 ,C610_=_C3530 ,C610_=_C3537 ,\nC610_=_C3693 ,C610_=_C3830 ,C610_=_C3842 ,C610_=_C3855 ,C610_=_C3863 ,C610_=_C3885 ,\nC610_=_C3886 ,C610_=_C3887 ,C610_=_C3889 ,C610_=_C3890 ,C616_=_C1068 ,C616_=_C1093 ,\nC616_=_C1143 ,C616_=_C1584 ,C616_=_C1999 ,C616_=_C2359 ,C616_=_C2397 ,C616_=_C2456 ,\nC616_=_C2616 ,C616_=_C2831 ,C616_=_C2872 ,C616_=_C3030 ,C616_=_C3429 ,C616_=_C3542 ,\nC616_=_C3592 ,C616_=_C3797 ,C616_=_C3859 ,C616_=_C3893 ,C616_=_C4032 ,C616_=_C4059 ,\nC616_=_C4090 ,C724_=_C1049 ,C724_=_C1074 ,C724_=_C1569 ,C724_=_C1610 ,C724_=_C2081 ,\nC724_=_C2082 ,C724_=_C2083 ,C724_=_C2084 ,C724_=_C2085 ,C724_=_C2086 ,C724_=_C2087 ,\nC724_=_C2088 ,C724_=_C2089 ,C724_=_C2090 ,C724_=_C2091 ,C724_=_C2092 ,C724_=_C2093 ,\nC724_=_C2094 ,C724_=_C2095 ,C724_=_C2096 ,C724_=_C2097 ,C724_=_C2099 ,C724_=_C2100 ,\nC724_=_C2102 ,C802_=_C877 ,C802_=_C902 ,C802_=_C1071 ,C802_=_C1586 ,C802_=_C1695 ,\nC802_=_C1696 ,C802_=_C1697 ,C802_=_C1698 ,C802_=_C1699 ,C802_=_C1701 ,C802_=_C1702 ,\nC802_=_C1703 ,C802_=_C1704 ,C802_=_C1705 ,C802_=_C1706 ,C802_=_C1707 ,C802_=_C1708 ,\nC802_=_C1709 ,C802_=_C1710 ,C802_=_C1712 ,C802_=_C1713 ,C802_=_C1714 ,C802_=_C1715 ,\nC802_=_C1716 ,C802_=_C1717 ,C802_=_C1718 ,C863_=_C1064 ,C863_=_C1136 ,C863_=_C1257 ,\nC863_=_C1375 ,C863_=_C2323 ,C863_=_C2355 ,C863_=_C2717 ,C863_=_C3368 ,C863_=_C3509 ,\nC863_=_C3520 ,C863_=_C3530 ,C863_=_C3537 ,C863_=_C3693 ,C863_=_C3830 ,C863_=_C3842 ,\nC863_=_C3855 ,C863_=_C3863 ,C863_=_C3885 ,C863_=_C3886 ,C863_=_C3887 ,C863_=_C3889 ,\nC863_=_C3890 ,C877_=_C883 ,C877_=_C891 ,C877_=_C902 ,C877_=_C1071 ,C877_=_C1586 ,\nC877_=_C1695 ,C877_=_C1696 ,C877_=_C1697 ,C877_=_C1698 ,C877_=_C1699 ,C877_=_C1701 ,\nC877_=_C1702 ,C877_=_C1703 ,C877_=_C1704 ,C877_=_C1705 ,C877_=_C1706 ,C877_=_C1707 ,\nC877_=_C1708 ,C877_=_C1709 ,C877_=_C1710 ,C877_=_C1712 ,C877_=_C1713 ,C877_=_C1714 ,\nC877_=_C1715 ,C877_=_C1716 ,C877_=_C1717 ,C877_=_C1718 ,C883_=_C891 ,C883_=_C1592 ,\nC883_=_C1679 ,C883_=_C1767 ,C883_=_C1986 ,C883_=_C2104 ,C883_=_C2379 ,C883_=_C2418 ,\nC883_=_C2439 ,C883_=_C2480 ,C883_=_C2654 ,C883_=_C2655 ,C883_=_C2656 ,C883_=_C2657 ,\nC883_=_C2658 ,C883_=_C2659 ,C883_=_C2660 ,C883_=_C2662 ,C883_=_C2663 ,C883_=_C2664 ,\nC883_=_C2665 ,C883_=_C2666 ,C883_=_C2667 ,C891_=_C1015 ,C891_=_C1056 ,C891_=_C1130 ,\nC891_=_C1515 ,C891_=_C1603 ,C891_=_C1776 ,C891_=_C2351 ,C891_=_C2429 ,C891_=_C2487 ,\nC891_=_C3041 ,C891_=_C3108 ,C891_=_C3152 ,C891_=_C3227 ,C891_=_C3307 ,C891_=_C3476 ,\nC891_=_C3625 ,C891_=_C3643 ,C891_=_C3660 ,C891_=_C3661 ,C891_=_C3663 ,C891_=_C3664 ,\nC902_=_C1071 ,C902_=_C1586 ,C902_=_C1695 ,C902_=_C1696 ,C902_=_C1697 ,C902_=_C1698 ,\nC902_=_C1699 ,C902_=_C1701 ,C902_=_C1702 ,C902_=_C1703 ,C902_=_C1704 ,C902_=_C1705 ,\nC902_=_C1706 ,C902_=_C1707 ,C902_=_C1708 ,C902_=_C1709 ,C902_=_C1710 ,C902_=_C1712 ,\nC902_=_C1713 ,C902_=_C1714 ,C902_=_C1715 ,C902_=_C1716 ,C902_=_C1717 ,C902_=_C1718 ,\nC1015_=_C1021 ,C1015_=_C1056 ,C1015_=_C1130 ,C1015_=_C1515 ,C1015_=_C1603 ,C1015_=_C1776 ,\nC1015_=_C2351 ,C1015_=_C2429 ,C1015_=_C2487 ,C1015_=_C3041 ,C1015_=_C3108 ,C1015_=_C3152 ,\nC1015_=_C3227 ,C1015_=_C3307 ,C1015_=_C3476 ,C1015_=_C3625 ,C1015_=_C3643 ,C1015_=_C3660 ,\nC1015_=_C3661 ,C1015_=_C3663 ,C1015_=_C3664 ,C1021_=_C1519 ,C1021_=_C1655 ,C1021_=_C1800 ,\nC1021_=_C2002 ,C1021_=_C2401 ,C1021_=_C2459 ,C1021_=_C2478 ,C1021_=_C2876 ,C1021_=_C3046 ,\nC1021_=_C3116 ,C1021_=_C3131 ,C1021_=_C3160 ,C1021_=_C3236 ,C1021_=_C3317 ,C1021_=_C3432 ,\nC1021_=_C3513 ,C1021_=_C3593 ,C1021_=_C3600 ,C1021_=_C3649 ,C1021_=_C3673 ,C1021_=_C3710 ,\nC1021_=_C3723 ,C1021_=_C3801 ,C1021_=_C4034 ,C1021_=_C4048 ,C1049_=_C1055 ,C1049_=_C1056 ,\nC1049_=_C1064 ,C1049_=_C1068 ,C1049_=_C1074 ,C1049_=_C1569 ,C1049_=_C1610 ,C1049_=_C2081 ,\nC1049_=_C2082 ,C1049_=_C2083 ,C1049_=_C2084 ,C1049_=_C2085 ,C1049_=_C2086 ,C1049_=_C2087 ,\nC1049_=_C2088 ,C1049_=_C2089 ,C1049_=_C2090 ,C1049_=_C2091 ,C1049_=_C2092 ,C1049_=_C2093 ,\nC1049_=_C2094 ,C1049_=_C2095 ,C1049_=_C2096 ,C1049_=_C2097 ,C1049_=_C2099 ,C1049_=_C2100 ,\nC1049_=_C2102 ,C1055_=_C1056 ,C1055_=_C1064 ,C1055_=_C1068 ,C1055_=_C1126 ,C1055_=_C1324 ,\nC1055_=_C2348 ,C1055_=_C2445 ,C1055_=_C2587 ,C1055_=_C2859 ,C1055_=_C3339 ,C1055_=_C3378 ,\nC1055_=_C3380 ,C1055_=_C3382 ,C1055_=_C3383 ,C1055_=_C3384 ,C1055_=_C3386 ,C1055_=_C3387 ,\nC1055_=_C3388 ,C1055_=_C3389 ,C1056_=_C1064 ,C1056_=_C1068 ,C1056_=_C1130 ,C1056_=_C1515 ,\nC1056_=_C1603 ,C1056_=_C1776 ,C1056_=_C2351 ,C1056_=_C2429 ,C1056_=_C2487 ,C1056_=_C3041 ,\nC1056_=_C3108 ,C1056_=_C3152 ,C1056_=_C3227 ,C1056_=_C3307 ,C1056_=_C3476 ,C1056_=_C3625 ,\nC1056_=_C3643 ,C1056_=_C3660 ,C1056_=_C3661 ,C1056_=_C3663 ,C1056_=_C3664 ,C1064_=_C1068 ,\nC1064_=_C1136 ,C1064_=_C1257 ,C1064_=_C1375 ,C1064_=_C2323 ,C1064_=_C2355 ,C1064_=_C2717 ,\nC1064_=_C3368 ,C1064_=_C3509 ,C1064_=_C3520 ,C1064_=_C3530 ,C1064_=_C3537 ,C1064_=_C3693 ,\nC1064_=_C3830 ,C1064_=_C3842 ,C1064_=_C3855 ,C1064_=_C3863 ,C1064_=_C3885 ,C1064_=_C3886 ,\nC1064_=_C3887 ,C1064_=_C3889 ,C1064_=_C3890 ,C1068_=_C1093 ,C1068_=_C1143 ,C1068_=_C1584 ,\nC1068_=_C1999 ,C1068_=_C2359 ,C1068_=_C2397 ,C1068_=_C2456 ,C1068_=_C2616 ,C1068_=_C2831 ,\nC1068_=_C2872 ,C1068_=_C3030 ,C1068_=_C3429 ,C1068_=_C3542 ,C1068_=_C3592 ,C1068_=_C3797 ,\nC1068_=_C3859 ,C1068_=_C3893 ,C1068_=_C4032 ,C1068_=_C4059 ,C1068_=_C4090 ,C1071_=_C1074 ,\nC1071_=_C1093 ,C1071_=_C1586 ,C1071_=_C1695 ,C1071_=_C1696 ,C1071_=_C1697 ,C1071_=_C1698 ,\nC1071_=_C1699 ,C1071_=_C1701 ,C1071_=_C1702 ,C1071_=_C1703 ,C1071_=_C1704 ,C1071_=_C1705 ,\nC1071_=_C1706 ,C1071_=_C1707 ,C1071_=_C1708 ,C1071_=_C1709 ,C1071_=_C1710 ,C1071_=_C1712 ,\nC1071_=_C1713 ,C1071_=_C1714 ,C1071_=_C1715 ,C1071_=_C1716 ,C1071_=_C1717 ,C1071_=_C1718 ,\nC1074_=_C1093 ,C1074_=_C1569 ,C1074_=_C1610 ,C1074_=_C2081 ,C1074_=_C2082 ,C1074_=_C2083 ,\nC1074_=_C2084 ,C1074_=_C2085 ,C1074_=_C2086 ,C1074_=_C2087 ,C1074_=_C2088 ,C1074_=_C2089 ,\nC1074_=_C2090 ,C1074_=_C2091 ,C1074_=_C2092 ,C1074_=_C2093 ,C1074_=_C2094 ,C1074_=_C2095 ,\nC1074_=_C2096 ,C1074_=_C2097 ,C1074_=_C2099 ,C1074_=_C2100 ,C1074_=_C2102 ,C1093_=_C1143 ,\nC1093_=_C1584 ,C1093_=_C1999 ,C1093_=_C2359 ,C1093_=_C2397 ,C1093_=_C2456 ,C1093_=_C2616 ,\nC1093_=_C2831 ,C1093_=_C2872 ,C1093_=_C3030 ,C1093_=_C3429 ,C1093_=_C3542 ,C1093_=_C3592 ,\nC1093_=_C3797 ,C1093_=_C3859 ,C1093_=_C3893 ,C1093_=_C4032 ,C1093_=_C4059 ,C1093_=_C4090 ,\nC1126_=_C1130 ,C1126_=_C1136 ,C1126_=_C1143 ,C1126_=_C1324 ,C1126_=_C2348 ,C1126_=_C2445 ,\nC1126_=_C2587 ,C1126_=_C2859 ,C1126_=_C3339 ,C1126_=_C3378 ,C1126_=_C3380 ,C1126_=_C3382 ,\nC1126_=_C3383 ,C1126_=_C3384 ,C1126_=_C3386 ,C1126_=_C3387 ,C1126_=_C3388 ,C1126_=_C3389 ,\nC1130_=_C1136 ,C1130_=_C1143 ,C1130_=_C1515 ,C1130_=_C1603 ,C1130_=_C1776 ,C1130_=_C2351 ,\nC1130_=_C2429 ,C1130_=_C2487</w:t>
      </w:r>
    </w:p>
    <w:p>
      <w:pPr>
        <w:pStyle w:val="PreformattedText"/>
        <w:bidi w:val="0"/>
        <w:spacing w:before="0" w:after="0"/>
        <w:jc w:val="left"/>
        <w:rPr/>
      </w:pPr>
      <w:r>
        <w:rPr/>
        <w:t xml:space="preserve"> </w:t>
      </w:r>
      <w:r>
        <w:rPr/>
        <w:t>,C1130_=_C3041 ,C1130_=_C3108 ,C1130_=_C3152 ,C1130_=_C3227 ,\nC1130_=_C3307 ,C1130_=_C3476 ,C1130_=_C3625 ,C1130_=_C3643 ,C1130_=_C3660 ,C1130_=_C3661 ,\nC1130_=_C3663 ,C1130_=_C3664 ,C1136_=_C1143 ,C1136_=_C1257 ,C1136_=_C1375 ,C1136_=_C2323 ,\nC1136_=_C2355 ,C1136_=_C2717 ,C1136_=_C3368 ,C1136_=_C3509 ,C1136_=_C3520 ,C1136_=_C3530 ,\nC1136_=_C3537 ,C1136_=_C3693 ,C1136_=_C3830 ,C1136_=_C3842 ,C1136_=_C3855 ,C1136_=_C3863 ,\nC1136_=_C3885 ,C1136_=_C3886 ,C1136_=_C3887 ,C1136_=_C3889 ,C1136_=_C3890 ,C1143_=_C1584 ,\nC1143_=_C1999 ,C1143_=_C2359 ,C1143_=_C2397 ,C1143_=_C2456 ,C1143_=_C2616 ,C1143_=_C2831 ,\nC1143_=_C2872 ,C1143_=_C3030 ,C1143_=_C3429 ,C1143_=_C3542 ,C1143_=_C3592 ,C1143_=_C3797 ,\nC1143_=_C3859 ,C1143_=_C3893 ,C1143_=_C4032 ,C1143_=_C4059 ,C1143_=_C4090 ,C1257_=_C1375 ,\nC1257_=_C2323 ,C1257_=_C2355 ,C1257_=_C2717 ,C1257_=_C3368 ,C1257_=_C3509 ,C1257_=_C3520 ,\nC1257_=_C3530 ,C1257_=_C3537 ,C1257_=_C3693 ,C1257_=_C3830 ,C1257_=_C3842 ,C1257_=_C3855 ,\nC1257_=_C3863 ,C1257_=_C3885 ,C1257_=_C3886 ,C1257_=_C3887 ,C1257_=_C3889 ,C1257_=_C3890 ,\nC1324_=_C2348 ,C1324_=_C2445 ,C1324_=_C2587 ,C1324_=_C2859 ,C1324_=_C3339 ,C1324_=_C3378 ,\nC1324_=_C3380 ,C1324_=_C3382 ,C1324_=_C3383 ,C1324_=_C3384 ,C1324_=_C3386 ,C1324_=_C3387 ,\nC1324_=_C3388 ,C1324_=_C3389 ,C1375_=_C2323 ,C1375_=_C2355 ,C1375_=_C2717 ,C1375_=_C3368 ,\nC1375_=_C3509 ,C1375_=_C3520 ,C1375_=_C3530 ,C1375_=_C3537 ,C1375_=_C3693 ,C1375_=_C3830 ,\nC1375_=_C3842 ,C1375_=_C3855 ,C1375_=_C3863 ,C1375_=_C3885 ,C1375_=_C3886 ,C1375_=_C3887 ,\nC1375_=_C3889 ,C1375_=_C3890 ,C1515_=_C1519 ,C1515_=_C1603 ,C1515_=_C1776 ,C1515_=_C2351 ,\nC1515_=_C2429 ,C1515_=_C2487 ,C1515_=_C3041 ,C1515_=_C3108 ,C1515_=_C3152 ,C1515_=_C3227 ,\nC1515_=_C3307 ,C1515_=_C3476 ,C1515_=_C3625 ,C1515_=_C3643 ,C1515_=_C3660 ,C1515_=_C3661 ,\nC1515_=_C3663 ,C1515_=_C3664 ,C1519_=_C1655 ,C1519_=_C1800 ,C1519_=_C2002 ,C1519_=_C2401 ,\nC1519_=_C2459 ,C1519_=_C2478 ,C1519_=_C2876 ,C1519_=_C3046 ,C1519_=_C3116 ,C1519_=_C3131 ,\nC1519_=_C3160 ,C1519_=_C3236 ,C1519_=_C3317 ,C1519_=_C3432 ,C1519_=_C3513 ,C1519_=_C3593 ,\nC1519_=_C3600 ,C1519_=_C3649 ,C1519_=_C3673 ,C1519_=_C3710 ,C1519_=_C3723 ,C1519_=_C3801 ,\nC1519_=_C4034 ,C1519_=_C4048 ,C1569_=_C1584 ,C1569_=_C1610 ,C1569_=_C2081 ,C1569_=_C2082 ,\nC1569_=_C2083 ,C1569_=_C2084 ,C1569_=_C2085 ,C1569_=_C2086 ,C1569_=_C2087 ,C1569_=_C2088 ,\nC1569_=_C2089 ,C1569_=_C2090 ,C1569_=_C2091 ,C1569_=_C2092 ,C1569_=_C2093 ,C1569_=_C2094 ,\nC1569_=_C2095 ,C1569_=_C2096 ,C1569_=_C2097 ,C1569_=_C2099 ,C1569_=_C2100 ,C1569_=_C2102 ,\nC1584_=_C1999 ,C1584_=_C2359 ,C1584_=_C2397 ,C1584_=_C2456 ,C1584_=_C2616 ,C1584_=_C2831 ,\nC1584_=_C2872 ,C1584_=_C3030 ,C1584_=_C3429 ,C1584_=_C3542 ,C1584_=_C3592 ,C1584_=_C3797 ,\nC1584_=_C3859 ,C1584_=_C3893 ,C1584_=_C4032 ,C1584_=_C4059 ,C1584_=_C4090 ,C1586_=_C1592 ,\nC1586_=_C1603 ,C1586_=_C1695 ,C1586_=_C1696 ,C1586_=_C1697 ,C1586_=_C1698 ,C1586_=_C1699 ,\nC1586_=_C1701 ,C1586_=_C1702 ,C1586_=_C1703 ,C1586_=_C1704 ,C1586_=_C1705 ,C1586_=_C1706 ,\nC1586_=_C1707 ,C1586_=_C1708 ,C1586_=_C1709 ,C1586_=_C1710 ,C1586_=_C1712 ,C1586_=_C1713 ,\nC1586_=_C1714 ,C1586_=_C1715 ,C1586_=_C1716 ,C1586_=_C1717 ,C1586_=_C1718 ,C1592_=_C1603 ,\nC1592_=_C1679 ,C1592_=_C1767 ,C1592_=_C1986 ,C1592_=_C2104 ,C1592_=_C2379 ,C1592_=_C2418 ,\nC1592_=_C2439 ,C1592_=_C2480 ,C1592_=_C2654 ,C1592_=_C2655 ,C1592_=_C2656 ,C1592_=_C2657 ,\nC1592_=_C2658 ,C1592_=_C2659 ,C1592_=_C2660 ,C1592_=_C2662 ,C1592_=_C2663 ,C1592_=_C2664 ,\nC1592_=_C2665 ,C1592_=_C2666 ,C1592_=_C2667 ,C1603_=_C1776 ,C1603_=_C2351 ,C1603_=_C2429 ,\nC1603_=_C2487 ,C1603_=_C3041 ,C1603_=_C3108 ,C1603_=_C3152 ,C1603_=_C3227 ,C1603_=_C3307 ,\nC1603_=_C3476 ,C1603_=_C3625 ,C1603_=_C3643 ,C1603_=_C3660 ,C1603_=_C3661 ,C1603_=_C3663 ,\nC1603_=_C3664 ,C1610_=_C2081 ,C1610_=_C2082 ,C1610_=_C2083 ,C1610_=_C2084 ,C1610_=_C2085 ,\nC1610_=_C2086 ,C1610_=_C2087 ,C1610_=_C2088 ,C1610_=_C2089 ,C1610_=_C2090 ,C1610_=_C2091 ,\nC1610_=_C2092 ,C1610_=_C2093 ,C1610_=_C2094 ,C1610_=_C2095 ,C1610_=_C2096 ,C1610_=_C2097 ,\nC1610_=_C2099 ,C1610_=_C2100 ,C1610_=_C2102 ,C1655_=_C1800 ,C1655_=_C2002 ,C1655_=_C2401 ,\nC1655_=_C2459 ,C1655_=_C2478 ,C1655_=_C2876 ,C1655_=_C3046 ,C1655_=_C3116 ,C1655_=_C3131 ,\nC1655_=_C3160 ,C1655_=_C3236 ,C1655_=_C3317 ,C1655_=_C3432 ,C1655_=_C3513 ,C1655_=_C3593 ,\nC1655_=_C3600 ,C1655_=_C3649 ,C1655_=_C3673 ,C1655_=_C3710 ,C1655_=_C3723 ,C1655_=_C3801 ,\nC1655_=_C4034 ,C1655_=_C4048 ,C1679_=_C1767 ,C1679_=_C1986 ,C1679_=_C2104 ,C1679_=_C2379 ,\nC1679_=_C2418 ,C1679_=_C2439 ,C1679_=_C2480 ,C1679_=_C2654 ,C1679_=_C2655 ,C1679_=_C2656 ,\nC1679_=_C2657 ,C1679_=_C2658 ,C1679_=_C2659 ,C1679_=_C2660 ,C1679_=_C2662 ,C1679_=_C2663 ,\nC1679_=_C2664 ,C1679_=_C2665 ,C1679_=_C2666 ,C1679_=_C2667 ,C1695_=_C1696 ,C1695_=_C1697 ,\nC1695_=_C1698 ,C1695_=_C1699 ,C1695_=_C1701 ,C1695_=_C1702 ,C1695_=_C1703 ,C1695_=_C1704 ,\nC1695_=_C1705 ,C1695_=_C1706 ,C1695_=_C1707 ,C1695_=_C1708 ,C1695_=_C1709 ,C1695_=_C1710 ,\nC1695_=_C1712 ,C1695_=_C1713 ,C1695_=_C1714 ,C1695_=_C1715 ,C1695_=_C1716 ,C1695_=_C1717 ,\nC1695_=_C1718 ,C1695_=_C1767 ,C1695_=_C1776 ,C1696_=_C1697 ,C1696_=_C1698 ,C1696_=_C1699 ,\nC1696_=_C1701 ,C1696_=_C1702 ,C1696_=_C1703 ,C1696_=_C1704 ,C1696_=_C1705 ,C1696_=_C1706 ,\nC1696_=_C1707 ,C1696_=_C1708 ,C1696_=_C1709 ,C1696_=_C1710 ,C1696_=_C1712 ,C1696_=_C1713 ,\nC1696_=_C1714 ,C1696_=_C1715 ,C1696_=_C1716 ,C1696_=_C1717 ,C1696_=_C1718 ,C1697_=_C1698 ,\nC1697_=_C1699 ,C1697_=_C1701 ,C1697_=_C1702 ,C1697_=_C1703 ,C1697_=_C1704 ,C1697_=_C1705 ,\nC1697_=_C1706 ,C1697_=_C1707 ,C1697_=_C1708 ,C1697_=_C1709 ,C1697_=_C1710 ,C1697_=_C1712 ,\nC1697_=_C1713 ,C1697_=_C1714 ,C1697_=_C1715 ,C1697_=_C1716 ,C1697_=_C1717 ,C1697_=_C1718 ,\nC1697_=_C2418 ,C1697_=_C2429 ,C1698_=_C1699 ,C1698_=_C1701 ,C1698_=_C1702 ,C1698_=_C1703 ,\nC1698_=_C1704 ,C1698_=_C1705 ,C1698_=_C1706 ,C1698_=_C1707 ,C1698_=_C1708 ,C1698_=_C1709 ,\nC1698_=_C1710 ,C1698_=_C1712 ,C1698_=_C1713 ,C1698_=_C1714 ,C1698_=_C1715 ,C1698_=_C1716 ,\nC1698_=_C1717 ,C1698_=_C1718 ,C1698_=_C2480 ,C1698_=_C2487 ,C1699_=_C1701 ,C1699_=_C1702 ,\nC1699_=_C1703 ,C1699_=_C1704 ,C1699_=_C1705 ,C1699_=_C1706 ,C1699_=_C1707 ,C1699_=_C1708 ,\nC1699_=_C1709 ,C1699_=_C1710 ,C1699_=_C1712 ,C1699_=_C1713 ,C1699_=_C1714 ,C1699_=_C1715 ,\nC1699_=_C1716 ,C1699_=_C1717 ,C1699_=_C1718 ,C1701_=_C1702 ,C1701_=_C1703 ,C1701_=_C1704 ,\nC1701_=_C1705 ,C1701_=_C1706 ,C1701_=_C1707 ,C1701_=_C1708 ,C1701_=_C1709 ,C1701_=_C1710 ,\nC1701_=_C1712 ,C1701_=_C1713 ,C1701_=_C1714 ,C1701_=_C1715 ,C1701_=_C1716 ,C1701_=_C1717 ,\nC1701_=_C1718 ,C1702_=_C1703 ,C1702_=_C1704 ,C1702_=_C1705 ,C1702_=_C1706 ,C1702_=_C1707 ,\nC1702_=_C1708 ,C1702_=_C1709 ,C1702_=_C1710 ,C1702_=_C1712 ,C1702_=_C1713 ,C1702_=_C1714 ,\nC1702_=_C1715 ,C1702_=_C1716 ,C1702_=_C1717 ,C1702_=_C1718 ,C1703_=_C1704 ,C1703_=_C1705 ,\nC1703_=_C1706 ,C1703_=_C1707 ,C1703_=_C1708 ,C1703_=_C1709 ,C1703_=_C1710 ,C1703_=_C1712 ,\nC1703_=_C1713 ,C1703_=_C1714 ,C1703_=_C1715 ,C1703_=_C1716 ,C1703_=_C1717 ,C1703_=_C1718 ,\nC1704_=_C1705 ,C1704_=_C1706 ,C1704_=_C1707 ,C1704_=_C1708 ,C1704_=_C1709 ,C1704_=_C1710 ,\nC1704_=_C1712 ,C1704_=_C1713 ,C1704_=_C1714 ,C1704_=_C1715 ,C1704_=_C1716 ,C1704_=_C1717 ,\nC1704_=_C1718 ,C1705_=_C1706 ,C1705_=_C1707 ,C1705_=_C1708 ,C1705_=_C1709 ,C1705_=_C1710 ,\nC1705_=_C1712 ,C1705_=_C1713 ,C1705_=_C1714 ,C1705_=_C1715 ,C1705_=_C1716 ,C1705_=_C1717 ,\nC1705_=_C1718 ,C1706_=_C1707 ,C1706_=_C1708 ,C1706_=_C1709 ,C1706_=_C1710 ,C1706_=_C1712 ,\nC1706_=_C1713 ,C1706_=_C1714 ,C1706_=_C1715 ,C1706_=_C1716 ,C1706_=_C1717 ,C1706_=_C1718 ,\nC1707_=_C1708 ,C1707_=_C1709 ,C1707_=_C1710 ,C1707_=_C1712 ,C1707_=_C1713 ,C1707_=_C1714 ,\nC1707_=_C1715 ,C1707_=_C1716 ,C1707_=_C1717 ,C1707_=_C1718 ,C1707_=_C2657 ,C1707_=_C3476 ,\nC1708_=_C1709 ,C1708_=_C1710 ,C1708_=_C1712 ,C1708_=_C1713 ,C1708_=_C1714 ,C1708_=_C1715 ,\nC1708_=_C1716 ,C1708_=_C1717 ,C1708_=_C1718 ,C1708_=_C2658 ,C1708_=_C3592 ,C1708_=_C3593 ,\nC1709_=_C1710 ,C1709_=_C1712 ,C1709_=_C1713 ,C1709_=_C1714 ,C1709_=_C1715 ,C1709_=_C1716 ,\nC1709_=_C1717 ,C1709_=_C1718 ,C1709_=_C2659 ,C1709_=_C3625 ,C1710_=_C1712 ,C1710_=_C1713 ,\nC1710_=_C1714 ,C1710_=_C1715 ,C1710_=_C1716 ,C1710_=_C1717 ,C1710_=_C1718 ,C1710_=_C2660 ,\nC1712_=_C1713 ,C1712_=_C1714 ,C1712_=_C1715 ,C1712_=_C1716 ,C1712_=_C1717 ,C1712_=_C1718 ,\nC1713_=_C1714 ,C1713_=_C1715 ,C1713_=_C1716 ,C1713_=_C1717 ,C1713_=_C1718 ,C1714_=_C1715 ,\nC1714_=_C1716 ,C1714_=_C1717 ,C1714_=_C1718 ,C1714_=_C2666 ,C1714_=_C3663 ,C1715_=_C1716 ,\nC1715_=_C1717 ,C1715_=_C1718 ,C1716_=_C1717 ,C1716_=_C1718 ,C1717_=_C1718 ,C1718_=_C3386 ,\nC1767_=_C1776 ,C1767_=_C1986 ,C1767_=_C2104 ,C1767_=_C2379 ,C1767_=_C2418 ,C1767_=_C2439 ,\nC1767_=_C2480 ,C1767_=_C2654 ,C1767_=_C2655 ,C1767_=_C2656 ,C1767_=_C2657 ,C1767_=_C2658 ,\nC1767_=_C2659 ,C1767_=_C2660 ,C1767_=_C2662 ,C1767_=_C2663 ,C1767_=_C2664 ,C1767_=_C2665 ,\nC1767_=_C2666 ,C1767_=_C2667 ,C1776_=_C2351 ,C1776_=_C2429 ,C1776_=_C2487 ,C1776_=_C3041 ,\nC1776_=_C3108 ,C1776_=_C3152 ,C1776_=_C3227 ,C1776_=_C3307 ,C1776_=_C3476 ,C1776_=_C3625 ,\nC1776_=_C3643 ,C1776_=_C3660 ,C1776_=_C3661 ,C1776_=_C3663 ,C1776_=_C3664 ,C1800_=_C2002 ,\nC1800_=_C2401 ,C1800_=_C2459 ,C1800_=_C2478 ,C1800_=_C2876 ,C1800_=_C3046 ,C1800_=_C3116 ,\nC1800_=_C3131 ,C1800_=_C3160 ,C1800_=_C3236 ,C1800_=_C3317 ,C1800_=_C3432 ,C1800_=_C3513 ,\nC1800_=_C3593 ,C1800_=_C3600 ,C1800_=_C3649 ,C1800_=_C3673 ,C1800_=_C3710 ,C1800_=_C3723 ,\nC1800_=_C3801 ,C1800_=_C4034 ,C1800_=_C4048 ,C1986_=_C1999 ,C1986_=_C2002 ,C1986_=_C2104 ,\nC1986_=_C2379 ,C1986_=_C2418 ,C1986_=_C2439 ,C1986_=_C2480 ,C1986_=_C2654 ,C1986_=_C2655 ,\nC1986_=_C2656 ,C1986_=_C2657 ,C1986_=_C2658 ,C1986_=_C2659 ,C1986_=_C2660 ,C1986_=_C2662 ,\nC1986_=_C2663 ,C1986_=_C2664 ,C1986_=_C2665 ,C1986_=_C2666 ,C1986_=_C2667 ,C1999_=_C2002 ,\nC1999_=_C2359 ,C1999_=_C2397 ,C1999_=_C2456 ,C1999_=_C2616 ,C1999_=_C2831 ,C1999_=_C2872 ,\nC1999_=_C3030 ,C1999_=_C3429 ,C1999_=_C3542 ,C1999_=_C3592 ,C1999_=_C3797 ,C1999_=_C3859</w:t>
      </w:r>
    </w:p>
    <w:p>
      <w:pPr>
        <w:pStyle w:val="PreformattedText"/>
        <w:bidi w:val="0"/>
        <w:spacing w:before="0" w:after="0"/>
        <w:jc w:val="left"/>
        <w:rPr/>
      </w:pPr>
      <w:r>
        <w:rPr/>
        <w:t xml:space="preserve"> </w:t>
      </w:r>
      <w:r>
        <w:rPr/>
        <w:t>,\nC1999_=_C3893 ,C1999_=_C4032 ,C1999_=_C4059 ,C1999_=_C4090 ,C2002_=_C2401 ,C2002_=_C2459 ,\nC2002_=_C2478 ,C2002_=_C2876 ,C2002_=_C3046 ,C2002_=_C3116 ,C2002_=_C3131 ,C2002_=_C3160 ,\nC2002_=_C3236 ,C2002_=_C3317 ,C2002_=_C3432 ,C2002_=_C3513 ,C2002_=_C3593 ,C2002_=_C3600 ,\nC2002_=_C3649 ,C2002_=_C3673 ,C2002_=_C3710 ,C2002_=_C3723 ,C2002_=_C3801 ,C2002_=_C4034 ,\nC2002_=_C4048 ,C2081_=_C2082 ,C2081_=_C2083 ,C2081_=_C2084 ,C2081_=_C2085 ,C2081_=_C2086 ,\nC2081_=_C2087 ,C2081_=_C2088 ,C2081_=_C2089 ,C2081_=_C2090 ,C2081_=_C2091 ,C2081_=_C2092 ,\nC2081_=_C2093 ,C2081_=_C2094 ,C2081_=_C2095 ,C2081_=_C2096 ,C2081_=_C2097 ,C2081_=_C2099 ,\nC2081_=_C2100 ,C2081_=_C2102 ,C2082_=_C2083 ,C2082_=_C2084 ,C2082_=_C2085 ,C2082_=_C2086 ,\nC2082_=_C2087 ,C2082_=_C2088 ,C2082_=_C2089 ,C2082_=_C2090 ,C2082_=_C2091 ,C2082_=_C2092 ,\nC2082_=_C2093 ,C2082_=_C2094 ,C2082_=_C2095 ,C2082_=_C2096 ,C2082_=_C2097 ,C2082_=_C2099 ,\nC2082_=_C2100 ,C2082_=_C2102 ,C2082_=_C2616 ,C2083_=_C2084 ,C2083_=_C2085 ,C2083_=_C2086 ,\nC2083_=_C2087 ,C2083_=_C2088 ,C2083_=_C2089 ,C2083_=_C2090 ,C2083_=_C2091 ,C2083_=_C2092 ,\nC2083_=_C2093 ,C2083_=_C2094 ,C2083_=_C2095 ,C2083_=_C2096 ,C2083_=_C2097 ,C2083_=_C2099 ,\nC2083_=_C2100 ,C2083_=_C2102 ,C2083_=_C2717 ,C2084_=_C2085 ,C2084_=_C2086 ,C2084_=_C2087 ,\nC2084_=_C2088 ,C2084_=_C2089 ,C2084_=_C2090 ,C2084_=_C2091 ,C2084_=_C2092 ,C2084_=_C2093 ,\nC2084_=_C2094 ,C2084_=_C2095 ,C2084_=_C2096 ,C2084_=_C2097 ,C2084_=_C2099 ,C2084_=_C2100 ,\nC2084_=_C2102 ,C2084_=_C2831 ,C2085_=_C2086 ,C2085_=_C2087 ,C2085_=_C2088 ,C2085_=_C2089 ,\nC2085_=_C2090 ,C2085_=_C2091 ,C2085_=_C2092 ,C2085_=_C2093 ,C2085_=_C2094 ,C2085_=_C2095 ,\nC2085_=_C2096 ,C2085_=_C2097 ,C2085_=_C2099 ,C2085_=_C2100 ,C2085_=_C2102 ,C2085_=_C3030 ,\nC2086_=_C2087 ,C2086_=_C2088 ,C2086_=_C2089 ,C2086_=_C2090 ,C2086_=_C2091 ,C2086_=_C2092 ,\nC2086_=_C2093 ,C2086_=_C2094 ,C2086_=_C2095 ,C2086_=_C2096 ,C2086_=_C2097 ,C2086_=_C2099 ,\nC2086_=_C2100 ,C2086_=_C2102 ,C2086_=_C3509 ,C2086_=_C3513 ,C2087_=_C2088 ,C2087_=_C2089 ,\nC2087_=_C2090 ,C2087_=_C2091 ,C2087_=_C2092 ,C2087_=_C2093 ,C2087_=_C2094 ,C2087_=_C2095 ,\nC2087_=_C2096 ,C2087_=_C2097 ,C2087_=_C2099 ,C2087_=_C2100 ,C2087_=_C2102 ,C2087_=_C3520 ,\nC2088_=_C2089 ,C2088_=_C2090 ,C2088_=_C2091 ,C2088_=_C2092 ,C2088_=_C2093 ,C2088_=_C2094 ,\nC2088_=_C2095 ,C2088_=_C2096 ,C2088_=_C2097 ,C2088_=_C2099 ,C2088_=_C2100 ,C2088_=_C2102 ,\nC2088_=_C3530 ,C2089_=_C2090 ,C2089_=_C2091 ,C2089_=_C2092 ,C2089_=_C2093 ,C2089_=_C2094 ,\nC2089_=_C2095 ,C2089_=_C2096 ,C2089_=_C2097 ,C2089_=_C2099 ,C2089_=_C2100 ,C2089_=_C2102 ,\nC2089_=_C3537 ,C2089_=_C3542 ,C2090_=_C2091 ,C2090_=_C2092 ,C2090_=_C2093 ,C2090_=_C2094 ,\nC2090_=_C2095 ,C2090_=_C2096 ,C2090_=_C2097 ,C2090_=_C2099 ,C2090_=_C2100 ,C2090_=_C2102 ,\nC2090_=_C2662 ,C2090_=_C3693 ,C2091_=_C2092 ,C2091_=_C2093 ,C2091_=_C2094 ,C2091_=_C2095 ,\nC2091_=_C2096 ,C2091_=_C2097 ,C2091_=_C2099 ,C2091_=_C2100 ,C2091_=_C2102 ,C2091_=_C3660 ,\nC2091_=_C3710 ,C2092_=_C2093 ,C2092_=_C2094 ,C2092_=_C2095 ,C2092_=_C2096 ,C2092_=_C2097 ,\nC2092_=_C2099 ,C2092_=_C2100 ,C2092_=_C2102 ,C2093_=_C2094 ,C2093_=_C2095 ,C2093_=_C2096 ,\nC2093_=_C2097 ,C2093_=_C2099 ,C2093_=_C2100 ,C2093_=_C2102 ,C2093_=_C3830 ,C2094_=_C2095 ,\nC2094_=_C2096 ,C2094_=_C2097 ,C2094_=_C2099 ,C2094_=_C2100 ,C2094_=_C2102 ,C2095_=_C2096 ,\nC2095_=_C2097 ,C2095_=_C2099 ,C2095_=_C2100 ,C2095_=_C2102 ,C2095_=_C3842 ,C2096_=_C2097 ,\nC2096_=_C2099 ,C2096_=_C2100 ,C2096_=_C2102 ,C2096_=_C3863 ,C2097_=_C2099 ,C2097_=_C2100 ,\nC2097_=_C2102 ,C2099_=_C2100 ,C2099_=_C2102 ,C2099_=_C3893 ,C2100_=_C2102 ,C2100_=_C4048 ,\nC2102_=_C4090 ,C2104_=_C2379 ,C2104_=_C2418 ,C2104_=_C2439 ,C2104_=_C2480 ,C2104_=_C2654 ,\nC2104_=_C2655 ,C2104_=_C2656 ,C2104_=_C2657 ,C2104_=_C2658 ,C2104_=_C2659 ,C2104_=_C2660 ,\nC2104_=_C2662 ,C2104_=_C2663 ,C2104_=_C2664 ,C2104_=_C2665 ,C2104_=_C2666 ,C2104_=_C2667 ,\nC2323_=_C2355 ,C2323_=_C2717 ,C2323_=_C3368 ,C2323_=_C3509 ,C2323_=_C3520 ,C2323_=_C3530 ,\nC2323_=_C3537 ,C2323_=_C3693 ,C2323_=_C3830 ,C2323_=_C3842 ,C2323_=_C3855 ,C2323_=_C3863 ,\nC2323_=_C3885 ,C2323_=_C3886 ,C2323_=_C3887 ,C2323_=_C3889 ,C2323_=_C3890 ,C2348_=_C2351 ,\nC2348_=_C2355 ,C2348_=_C2359 ,C2348_=_C2445 ,C2348_=_C2587 ,C2348_=_C2859 ,C2348_=_C3339 ,\nC2348_=_C3378 ,C2348_=_C3380 ,C2348_=_C3382 ,C2348_=_C3383 ,C2348_=_C3384 ,C2348_=_C3386 ,\nC2348_=_C3387 ,C2348_=_C3388 ,C2348_=_C3389 ,C2351_=_C2355 ,C2351_=_C2359 ,C2351_=_C2429 ,\nC2351_=_C2487 ,C2351_=_C3041 ,C2351_=_C3108 ,C2351_=_C3152 ,C2351_=_C3227 ,C2351_=_C3307 ,\nC2351_=_C3476 ,C2351_=_C3625 ,C2351_=_C3643 ,C2351_=_C3660 ,C2351_=_C3661 ,C2351_=_C3663 ,\nC2351_=_C3664 ,C2355_=_C2359 ,C2355_=_C2717 ,C2355_=_C3368 ,C2355_=_C3509 ,C2355_=_C3520 ,\nC2355_=_C3530 ,C2355_=_C3537 ,C2355_=_C3693 ,C2355_=_C3830 ,C2355_=_C3842 ,C2355_=_C3855 ,\nC2355_=_C3863 ,C2355_=_C3885 ,C2355_=_C3886 ,C2355_=_C3887 ,C2355_=_C3889 ,C2355_=_C3890 ,\nC2359_=_C2397 ,C2359_=_C2456 ,C2359_=_C2616 ,C2359_=_C2831 ,C2359_=_C2872 ,C2359_=_C3030 ,\nC2359_=_C3429 ,C2359_=_C3542 ,C2359_=_C3592 ,C2359_=_C3797 ,C2359_=_C3859 ,C2359_=_C3893 ,\nC2359_=_C4032 ,C2359_=_C4059 ,C2359_=_C4090 ,C2379_=_C2397 ,C2379_=_C2401 ,C2379_=_C2418 ,\nC2379_=_C2439 ,C2379_=_C2480 ,C2379_=_C2654 ,C2379_=_C2655 ,C2379_=_C2656 ,C2379_=_C2657 ,\nC2379_=_C2658 ,C2379_=_C2659 ,C2379_=_C2660 ,C2379_=_C2662 ,C2379_=_C2663 ,C2379_=_C2664 ,\nC2379_=_C2665 ,C2379_=_C2666 ,C2379_=_C2667 ,C2397_=_C2401 ,C2397_=_C2456 ,C2397_=_C2616 ,\nC2397_=_C2831 ,C2397_=_C2872 ,C2397_=_C3030 ,C2397_=_C3429 ,C2397_=_C3542 ,C2397_=_C3592 ,\nC2397_=_C3797 ,C2397_=_C3859 ,C2397_=_C3893 ,C2397_=_C4032 ,C2397_=_C4059 ,C2397_=_C4090 ,\nC2401_=_C2459 ,C2401_=_C2478 ,C2401_=_C2876 ,C2401_=_C3046 ,C2401_=_C3116 ,C2401_=_C3131 ,\nC2401_=_C3160 ,C2401_=_C3236 ,C2401_=_C3317 ,C2401_=_C3432 ,C2401_=_C3513 ,C2401_=_C3593 ,\nC2401_=_C3600 ,C2401_=_C3649 ,C2401_=_C3673 ,C2401_=_C3710 ,C2401_=_C3723 ,C2401_=_C3801 ,\nC2401_=_C4034 ,C2401_=_C4048 ,C2418_=_C2429 ,C2418_=_C2439 ,C2418_=_C2480 ,C2418_=_C2654 ,\nC2418_=_C2655 ,C2418_=_C2656 ,C2418_=_C2657 ,C2418_=_C2658 ,C2418_=_C2659 ,C2418_=_C2660 ,\nC2418_=_C2662 ,C2418_=_C2663 ,C2418_=_C2664 ,C2418_=_C2665 ,C2418_=_C2666 ,C2418_=_C2667 ,\nC2429_=_C2487 ,C2429_=_C3041 ,C2429_=_C3108 ,C2429_=_C3152 ,C2429_=_C3227 ,C2429_=_C3307 ,\nC2429_=_C3476 ,C2429_=_C3625 ,C2429_=_C3643 ,C2429_=_C3660 ,C2429_=_C3661 ,C2429_=_C3663 ,\nC2429_=_C3664 ,C2439_=_C2445 ,C2439_=_C2456 ,C2439_=_C2459 ,C2439_=_C2480 ,C2439_=_C2654 ,\nC2439_=_C2655 ,C2439_=_C2656 ,C2439_=_C2657 ,C2439_=_C2658 ,C2439_=_C2659 ,C2439_=_C2660 ,\nC2439_=_C2662 ,C2439_=_C2663 ,C2439_=_C2664 ,C2439_=_C2665 ,C2439_=_C2666 ,C2439_=_C2667 ,\nC2445_=_C2456 ,C2445_=_C2459 ,C2445_=_C2587 ,C2445_=_C2859 ,C2445_=_C3339 ,C2445_=_C3378 ,\nC2445_=_C3380 ,C2445_=_C3382 ,C2445_=_C3383 ,C2445_=_C3384 ,C2445_=_C3386 ,C2445_=_C3387 ,\nC2445_=_C3388 ,C2445_=_C3389 ,C2456_=_C2459 ,C2456_=_C2616 ,C2456_=_C2831 ,C2456_=_C2872 ,\nC2456_=_C3030 ,C2456_=_C3429 ,C2456_=_C3542 ,C2456_=_C3592 ,C2456_=_C3797 ,C2456_=_C3859 ,\nC2456_=_C3893 ,C2456_=_C4032 ,C2456_=_C4059 ,C2456_=_C4090 ,C2459_=_C2478 ,C2459_=_C2876 ,\nC2459_=_C3046 ,C2459_=_C3116 ,C2459_=_C3131 ,C2459_=_C3160 ,C2459_=_C3236 ,C2459_=_C3317 ,\nC2459_=_C3432 ,C2459_=_C3513 ,C2459_=_C3593 ,C2459_=_C3600 ,C2459_=_C3649 ,C2459_=_C3673 ,\nC2459_=_C3710 ,C2459_=_C3723 ,C2459_=_C3801 ,C2459_=_C4034 ,C2459_=_C4048 ,C2478_=_C2876 ,\nC2478_=_C3046 ,C2478_=_C3116 ,C2478_=_C3131 ,C2478_=_C3160 ,C2478_=_C3236 ,C2478_=_C3317 ,\nC2478_=_C3432 ,C2478_=_C3513 ,C2478_=_C3593 ,C2478_=_C3600 ,C2478_=_C3649 ,C2478_=_C3673 ,\nC2478_=_C3710 ,C2478_=_C3723 ,C2478_=_C3801 ,C2478_=_C4034 ,C2478_=_C4048 ,C2480_=_C2487 ,\nC2480_=_C2654 ,C2480_=_C2655 ,C2480_=_C2656 ,C2480_=_C2657 ,C2480_=_C2658 ,C2480_=_C2659 ,\nC2480_=_C2660 ,C2480_=_C2662 ,C2480_=_C2663 ,C2480_=_C2664 ,C2480_=_C2665 ,C2480_=_C2666 ,\nC2480_=_C2667 ,C2487_=_C3041 ,C2487_=_C3108 ,C2487_=_C3152 ,C2487_=_C3227 ,C2487_=_C3307 ,\nC2487_=_C3476 ,C2487_=_C3625 ,C2487_=_C3643 ,C2487_=_C3660 ,C2487_=_C3661 ,C2487_=_C3663 ,\nC2487_=_C3664 ,C2587_=_C2859 ,C2587_=_C3339 ,C2587_=_C3378 ,C2587_=_C3380 ,C2587_=_C3382 ,\nC2587_=_C3383 ,C2587_=_C3384 ,C2587_=_C3386 ,C2587_=_C3387 ,C2587_=_C3388 ,C2587_=_C3389 ,\nC2616_=_C2831 ,C2616_=_C2872 ,C2616_=_C3030 ,C2616_=_C3429 ,C2616_=_C3542 ,C2616_=_C3592 ,\nC2616_=_C3797 ,C2616_=_C3859 ,C2616_=_C3893 ,C2616_=_C4032 ,C2616_=_C4059 ,C2616_=_C4090 ,\nC2654_=_C2655 ,C2654_=_C2656 ,C2654_=_C2657 ,C2654_=_C2658 ,C2654_=_C2659 ,C2654_=_C2660 ,\nC2654_=_C2662 ,C2654_=_C2663 ,C2654_=_C2664 ,C2654_=_C2665 ,C2654_=_C2666 ,C2654_=_C2667 ,\nC2655_=_C2656 ,C2655_=_C2657 ,C2655_=_C2658 ,C2655_=_C2659 ,C2655_=_C2660 ,C2655_=_C2662 ,\nC2655_=_C2663 ,C2655_=_C2664 ,C2655_=_C2665 ,C2655_=_C2666 ,C2655_=_C2667 ,C2655_=_C2859 ,\nC2655_=_C2872 ,C2655_=_C2876 ,C2656_=_C2657 ,C2656_=_C2658 ,C2656_=_C2659 ,C2656_=_C2660 ,\nC2656_=_C2662 ,C2656_=_C2663 ,C2656_=_C2664 ,C2656_=_C2665 ,C2656_=_C2666 ,C2656_=_C2667 ,\nC2656_=_C3429 ,C2656_=_C3432 ,C2657_=_C2658 ,C2657_=_C2659 ,C2657_=_C2660 ,C2657_=_C2662 ,\nC2657_=_C2663 ,C2657_=_C2664 ,C2657_=_C2665 ,C2657_=_C2666 ,C2657_=_C2667 ,C2657_=_C3476 ,\nC2658_=_C2659 ,C2658_=_C2660 ,C2658_=_C2662 ,C2658_=_C2663 ,C2658_=_C2664 ,C2658_=_C2665 ,\nC2658_=_C2666 ,C2658_=_C2667 ,C2658_=_C3592 ,C2658_=_C3593 ,C2659_=_C2660 ,C2659_=_C2662 ,\nC2659_=_C2663 ,C2659_=_C2664 ,C2659_=_C2665 ,C2659_=_C2666 ,C2659_=_C2667 ,C2659_=_C3625 ,\nC2660_=_C2662 ,C2660_=_C2663 ,C2660_=_C2664 ,C2660_=_C2665 ,C2660_=_C2666 ,C2660_=_C2667 ,\nC2662_=_C2663 ,C2662_=_C2664 ,C2662_=_C2665 ,C2662_=_C2666 ,C2662_=_C2667 ,C2662_=_C3693 ,\nC2663_=_C2664 ,C2663_=_C2665 ,C2663_=_C2666 ,C2663_=_C2667 ,C2663_=_C3797 ,C2663_=_C3801 ,\nC2664_=_C2665 ,C2664_=_C2666 ,C2664_=_C2667 ,C2665_=_C2666 ,C2665_=_C2667 ,C2666_=_C2667 ,\nC2666_=_C3663 ,C2667_=_C4032 ,C2667_=_C4034 ,C2717_=_C3368 ,C2717_=_C3509 ,C2717_=_C3520 ,\nC2717_=_C3530 ,C2717_=_C3537 ,C2717_=_C3693 ,C2717_=_C3830</w:t>
      </w:r>
    </w:p>
    <w:p>
      <w:pPr>
        <w:pStyle w:val="PreformattedText"/>
        <w:bidi w:val="0"/>
        <w:spacing w:before="0" w:after="0"/>
        <w:jc w:val="left"/>
        <w:rPr/>
      </w:pPr>
      <w:r>
        <w:rPr/>
        <w:t xml:space="preserve"> </w:t>
      </w:r>
      <w:r>
        <w:rPr/>
        <w:t>,C2717_=_C3842 ,C2717_=_C3855 ,\nC2717_=_C3863 ,C2717_=_C3885 ,C2717_=_C3886 ,C2717_=_C3887 ,C2717_=_C3889 ,C2717_=_C3890 ,\nC2831_=_C2872 ,C2831_=_C3030 ,C2831_=_C3429 ,C2831_=_C3542 ,C2831_=_C3592 ,C2831_=_C3797 ,\nC2831_=_C3859 ,C2831_=_C3893 ,C2831_=_C4032 ,C2831_=_C4059 ,C2831_=_C4090 ,C2859_=_C2872 ,\nC2859_=_C2876 ,C2859_=_C3339 ,C2859_=_C3378 ,C2859_=_C3380 ,C2859_=_C3382 ,C2859_=_C3383 ,\nC2859_=_C3384 ,C2859_=_C3386 ,C2859_=_C3387 ,C2859_=_C3388 ,C2859_=_C3389 ,C2872_=_C2876 ,\nC2872_=_C3030 ,C2872_=_C3429 ,C2872_=_C3542 ,C2872_=_C3592 ,C2872_=_C3797 ,C2872_=_C3859 ,\nC2872_=_C3893 ,C2872_=_C4032 ,C2872_=_C4059 ,C2872_=_C4090 ,C2876_=_C3046 ,C2876_=_C3116 ,\nC2876_=_C3131 ,C2876_=_C3160 ,C2876_=_C3236 ,C2876_=_C3317 ,C2876_=_C3432 ,C2876_=_C3513 ,\nC2876_=_C3593 ,C2876_=_C3600 ,C2876_=_C3649 ,C2876_=_C3673 ,C2876_=_C3710 ,C2876_=_C3723 ,\nC2876_=_C3801 ,C2876_=_C4034 ,C2876_=_C4048 ,C3030_=_C3429 ,C3030_=_C3542 ,C3030_=_C3592 ,\nC3030_=_C3797 ,C3030_=_C3859 ,C3030_=_C3893 ,C3030_=_C4032 ,C3030_=_C4059 ,C3030_=_C4090 ,\nC3041_=_C3046 ,C3041_=_C3108 ,C3041_=_C3152 ,C3041_=_C3227 ,C3041_=_C3307 ,C3041_=_C3476 ,\nC3041_=_C3625 ,C3041_=_C3643 ,C3041_=_C3660 ,C3041_=_C3661 ,C3041_=_C3663 ,C3041_=_C3664 ,\nC3046_=_C3116 ,C3046_=_C3131 ,C3046_=_C3160 ,C3046_=_C3236 ,C3046_=_C3317 ,C3046_=_C3432 ,\nC3046_=_C3513 ,C3046_=_C3593 ,C3046_=_C3600 ,C3046_=_C3649 ,C3046_=_C3673 ,C3046_=_C3710 ,\nC3046_=_C3723 ,C3046_=_C3801 ,C3046_=_C4034 ,C3046_=_C4048 ,C3108_=_C3116 ,C3108_=_C3152 ,\nC3108_=_C3227 ,C3108_=_C3307 ,C3108_=_C3476 ,C3108_=_C3625 ,C3108_=_C3643 ,C3108_=_C3660 ,\nC3108_=_C3661 ,C3108_=_C3663 ,C3108_=_C3664 ,C3116_=_C3131 ,C3116_=_C3160 ,C3116_=_C3236 ,\nC3116_=_C3317 ,C3116_=_C3432 ,C3116_=_C3513 ,C3116_=_C3593 ,C3116_=_C3600 ,C3116_=_C3649 ,\nC3116_=_C3673 ,C3116_=_C3710 ,C3116_=_C3723 ,C3116_=_C3801 ,C3116_=_C4034 ,C3116_=_C4048 ,\nC3131_=_C3160 ,C3131_=_C3236 ,C3131_=_C3317 ,C3131_=_C3432 ,C3131_=_C3513 ,C3131_=_C3593 ,\nC3131_=_C3600 ,C3131_=_C3649 ,C3131_=_C3673 ,C3131_=_C3710 ,C3131_=_C3723 ,C3131_=_C3801 ,\nC3131_=_C4034 ,C3131_=_C4048 ,C3152_=_C3160 ,C3152_=_C3227 ,C3152_=_C3307 ,C3152_=_C3476 ,\nC3152_=_C3625 ,C3152_=_C3643 ,C3152_=_C3660 ,C3152_=_C3661 ,C3152_=_C3663 ,C3152_=_C3664 ,\nC3160_=_C3236 ,C3160_=_C3317 ,C3160_=_C3432 ,C3160_=_C3513 ,C3160_=_C3593 ,C3160_=_C3600 ,\nC3160_=_C3649 ,C3160_=_C3673 ,C3160_=_C3710 ,C3160_=_C3723 ,C3160_=_C3801 ,C3160_=_C4034 ,\nC3160_=_C4048 ,C3227_=_C3236 ,C3227_=_C3307 ,C3227_=_C3476 ,C3227_=_C3625 ,C3227_=_C3643 ,\nC3227_=_C3660 ,C3227_=_C3661 ,C3227_=_C3663 ,C3227_=_C3664 ,C3236_=_C3317 ,C3236_=_C3432 ,\nC3236_=_C3513 ,C3236_=_C3593 ,C3236_=_C3600 ,C3236_=_C3649 ,C3236_=_C3673 ,C3236_=_C3710 ,\nC3236_=_C3723 ,C3236_=_C3801 ,C3236_=_C4034 ,C3236_=_C4048 ,C3307_=_C3317 ,C3307_=_C3476 ,\nC3307_=_C3625 ,C3307_=_C3643 ,C3307_=_C3660 ,C3307_=_C3661 ,C3307_=_C3663 ,C3307_=_C3664 ,\nC3317_=_C3432 ,C3317_=_C3513 ,C3317_=_C3593 ,C3317_=_C3600 ,C3317_=_C3649 ,C3317_=_C3673 ,\nC3317_=_C3710 ,C3317_=_C3723 ,C3317_=_C3801 ,C3317_=_C4034 ,C3317_=_C4048 ,C3339_=_C3378 ,\nC3339_=_C3380 ,C3339_=_C3382 ,C3339_=_C3383 ,C3339_=_C3384 ,C3339_=_C3386 ,C3339_=_C3387 ,\nC3339_=_C3388 ,C3339_=_C3389 ,C3368_=_C3509 ,C3368_=_C3520 ,C3368_=_C3530 ,C3368_=_C3537 ,\nC3368_=_C3693 ,C3368_=_C3830 ,C3368_=_C3842 ,C3368_=_C3855 ,C3368_=_C3863 ,C3368_=_C3885 ,\nC3368_=_C3886 ,C3368_=_C3887 ,C3368_=_C3889 ,C3368_=_C3890 ,C3378_=_C3380 ,C3378_=_C3382 ,\nC3378_=_C3383 ,C3378_=_C3384 ,C3378_=_C3386 ,C3378_=_C3387 ,C3378_=_C3388 ,C3378_=_C3389 ,\nC3380_=_C3382 ,C3380_=_C3383 ,C3380_=_C3384 ,C3380_=_C3386 ,C3380_=_C3387 ,C3380_=_C3388 ,\nC3380_=_C3389 ,C3380_=_C3661 ,C3380_=_C3855 ,C3380_=_C3859 ,C3382_=_C3383 ,C3382_=_C3384 ,\nC3382_=_C3386 ,C3382_=_C3387 ,C3382_=_C3388 ,C3382_=_C3389 ,C3383_=_C3384 ,C3383_=_C3386 ,\nC3383_=_C3387 ,C3383_=_C3388 ,C3383_=_C3389 ,C3383_=_C3664 ,C3383_=_C3887 ,C3383_=_C4059 ,\nC3384_=_C3386 ,C3384_=_C3387 ,C3384_=_C3388 ,C3384_=_C3389 ,C3386_=_C3387 ,C3386_=_C3388 ,\nC3386_=_C3389 ,C3387_=_C3388 ,C3387_=_C3389 ,C3388_=_C3389 ,C3429_=_C3432 ,C3429_=_C3542 ,\nC3429_=_C3592 ,C3429_=_C3797 ,C3429_=_C3859 ,C3429_=_C3893 ,C3429_=_C4032 ,C3429_=_C4059 ,\nC3429_=_C4090 ,C3432_=_C3513 ,C3432_=_C3593 ,C3432_=_C3600 ,C3432_=_C3649 ,C3432_=_C3673 ,\nC3432_=_C3710 ,C3432_=_C3723 ,C3432_=_C3801 ,C3432_=_C4034 ,C3432_=_C4048 ,C3476_=_C3625 ,\nC3476_=_C3643 ,C3476_=_C3660 ,C3476_=_C3661 ,C3476_=_C3663 ,C3476_=_C3664 ,C3509_=_C3513 ,\nC3509_=_C3520 ,C3509_=_C3530 ,C3509_=_C3537 ,C3509_=_C3693 ,C3509_=_C3830 ,C3509_=_C3842 ,\nC3509_=_C3855 ,C3509_=_C3863 ,C3509_=_C3885 ,C3509_=_C3886 ,C3509_=_C3887 ,C3509_=_C3889 ,\nC3509_=_C3890 ,C3513_=_C3593 ,C3513_=_C3600 ,C3513_=_C3649 ,C3513_=_C3673 ,C3513_=_C3710 ,\nC3513_=_C3723 ,C3513_=_C3801 ,C3513_=_C4034 ,C3513_=_C4048 ,C3520_=_C3530 ,C3520_=_C3537 ,\nC3520_=_C3693 ,C3520_=_C3830 ,C3520_=_C3842 ,C3520_=_C3855 ,C3520_=_C3863 ,C3520_=_C3885 ,\nC3520_=_C3886 ,C3520_=_C3887 ,C3520_=_C3889 ,C3520_=_C3890 ,C3530_=_C3537 ,C3530_=_C3693 ,\nC3530_=_C3830 ,C3530_=_C3842 ,C3530_=_C3855 ,C3530_=_C3863 ,C3530_=_C3885 ,C3530_=_C3886 ,\nC3530_=_C3887 ,C3530_=_C3889 ,C3530_=_C3890 ,C3537_=_C3542 ,C3537_=_C3693 ,C3537_=_C3830 ,\nC3537_=_C3842 ,C3537_=_C3855 ,C3537_=_C3863 ,C3537_=_C3885 ,C3537_=_C3886 ,C3537_=_C3887 ,\nC3537_=_C3889 ,C3537_=_C3890 ,C3542_=_C3592 ,C3542_=_C3797 ,C3542_=_C3859 ,C3542_=_C3893 ,\nC3542_=_C4032 ,C3542_=_C4059 ,C3542_=_C4090 ,C3592_=_C3593 ,C3592_=_C3797 ,C3592_=_C3859 ,\nC3592_=_C3893 ,C3592_=_C4032 ,C3592_=_C4059 ,C3592_=_C4090 ,C3593_=_C3600 ,C3593_=_C3649 ,\nC3593_=_C3673 ,C3593_=_C3710 ,C3593_=_C3723 ,C3593_=_C3801 ,C3593_=_C4034 ,C3593_=_C4048 ,\nC3600_=_C3649 ,C3600_=_C3673 ,C3600_=_C3710 ,C3600_=_C3723 ,C3600_=_C3801 ,C3600_=_C4034 ,\nC3600_=_C4048 ,C3625_=_C3643 ,C3625_=_C3660 ,C3625_=_C3661 ,C3625_=_C3663 ,C3625_=_C3664 ,\nC3643_=_C3649 ,C3643_=_C3660 ,C3643_=_C3661 ,C3643_=_C3663 ,C3643_=_C3664 ,C3649_=_C3673 ,\nC3649_=_C3710 ,C3649_=_C3723 ,C3649_=_C3801 ,C3649_=_C4034 ,C3649_=_C4048 ,C3660_=_C3661 ,\nC3660_=_C3663 ,C3660_=_C3664 ,C3660_=_C3710 ,C3661_=_C3663 ,C3661_=_C3664 ,C3661_=_C3855 ,\nC3661_=_C3859 ,C3663_=_C3664 ,C3664_=_C3887 ,C3664_=_C4059 ,C3673_=_C3710 ,C3673_=_C3723 ,\nC3673_=_C3801 ,C3673_=_C4034 ,C3673_=_C4048 ,C3693_=_C3830 ,C3693_=_C3842 ,C3693_=_C3855 ,\nC3693_=_C3863 ,C3693_=_C3885 ,C3693_=_C3886 ,C3693_=_C3887 ,C3693_=_C3889 ,C3693_=_C3890 ,\nC3710_=_C3723 ,C3710_=_C3801 ,C3710_=_C4034 ,C3710_=_C4048 ,C3723_=_C3801 ,C3723_=_C4034 ,\nC3723_=_C4048 ,C3797_=_C3801 ,C3797_=_C3859 ,C3797_=_C3893 ,C3797_=_C4032 ,C3797_=_C4059 ,\nC3797_=_C4090 ,C3801_=_C4034 ,C3801_=_C4048 ,C3830_=_C3842 ,C3830_=_C3855 ,C3830_=_C3863 ,\nC3830_=_C3885 ,C3830_=_C3886 ,C3830_=_C3887 ,C3830_=_C3889 ,C3830_=_C3890 ,C3842_=_C3855 ,\nC3842_=_C3863 ,C3842_=_C3885 ,C3842_=_C3886 ,C3842_=_C3887 ,C3842_=_C3889 ,C3842_=_C3890 ,\nC3855_=_C3859 ,C3855_=_C3863 ,C3855_=_C3885 ,C3855_=_C3886 ,C3855_=_C3887 ,C3855_=_C3889 ,\nC3855_=_C3890 ,C3859_=_C3893 ,C3859_=_C4032 ,C3859_=_C4059 ,C3859_=_C4090 ,C3863_=_C3885 ,\nC3863_=_C3886 ,C3863_=_C3887 ,C3863_=_C3889 ,C3863_=_C3890 ,C3885_=_C3886 ,C3885_=_C3887 ,\nC3885_=_C3889 ,C3885_=_C3890 ,C3886_=_C3887 ,C3886_=_C3889 ,C3886_=_C3890 ,C3887_=_C3889 ,\nC3887_=_C3890 ,C3887_=_C4059 ,C3889_=_C3890 ,C3893_=_C4032 ,C3893_=_C4059 ,C3893_=_C4090 ,\nC4032_=_C4034 ,C4032_=_C4059 ,C4032_=_C4090 ,C4034_=_C4048 ,C4059_=_C4090 ,"];135[shape=box, label="id:135 level: 5\n271: C491 C498 C499 C517 C530 \nC540 C624 C647 C650 C653 C658 \nC714 C721 C744 C767 C787 C799 \nC800 C818 C827 C839 C848 C921 \nC923 C924 C925 C926 C927 C929 \nC930 C931 C932 C933 C934 C935 \nC936 C937 C938 C939 C940 C941 \nC942 C943 C944 C945 C946 C947 \nC948 C972 C1023 C1036 C1047 C1127 \nC1168 C1171 C1172 C1173 C1174 C1175 \nC1176 C1177 C1178 C1179 C1180 C1183 \nC1184 C1186 C1187 C1189 C1191 C1235 \nC1282 C1307 C1310 C1327 C1329 C1354 \nC1396 C1406 C1407 C1408 C1409 C1410 \nC1411 C1412 C1413 C1414 C1415 C1416 \nC1417 C1418 C1419 C1421 C1422 C1423 \nC1424 C1425 C1426 C1427 C1447 C1496 \nC1520 C1538 C1543 C1544 C1545 C1546 \nC1547 C1548 C1549 C1550 C1551 C1552 \nC1553 C1554 C1555 C1556 C1557 C1558 \nC1560 C1561 C1563 C1564 C1565 C1609 \nC1610 C1611 C1612 C1613 C1614 C1615 \nC1617 C1618 C1620 C1621 C1622 C1624 \nC1626 C1627 C1670 C1755 C1857 C1923 \nC1970 C1971 C1983 C1993 C2071 C2111 \nC2194 C2223 C2233 C2273 C2294 C2333 \nC2353 C2378 C2379 C2380 C2381 C2382 \nC2383 C2384 C2385 C2386 C2387 C2388 \nC2389 C2390 C2391 C2392 C2393 C2394 \nC2395 C2396 C2397 C2398 C2399 C2400 \nC2401 C2452 C2472 C2519 C2557 C2577 \nC2594 C2611 C2622 C2631 C2645 C2813 \nC2867 C2891 C2903 C2911 C3011 C3064 \nC3070 C3090 C3127 C3205 C3210 C3238 \nC3241 C3244 C3249 C3251 C3267 C3345 \nC3359 C3382 C3390 C3404 C3405 C3407 \nC3408 C3409 C3410 C3412 C3414 C3415 \nC3416 C3418 C3419 C3440 C3443 C3444 \nC3445 C3446 C3447 C3448 C3449 C3450 \nC3451 C3452 C3453 C3454 C3511 C3578 \nC3619 C3651 C3711 C3752 C3764 C3767 \nC3769 C3770 C3772 C3774 C3787 C3871 \nC3880 C3900 C3932 C3934 C3935 C3937 \nC3938 C3939 C3940 C4000 C4010 C4035 \nC4037 C4038 C4039 C4053 C4078 C4087 \nC4088 C4089 \n3432: C491_=_C498( C491 C498 ) C491_=_C499( C491 C499 ) C491_=_C517( C491 C517 ) C491_=_C624( C491 C624 ) C491_=_C650( C491 C650 ) \nC491_=_C799( C491 C799 ) C491_=_C1023( C491 C1023 ) C491_=_C1168( C491 C1168 ) C491_=_C1406( C491 C1406 ) C491_=_C1407( C491 C1407 ) C491_=_C1408( C491 C1408 ) \nC491_=_C1409( C491 C1409 ) C491_=_C1410( C491 C1410 ) C491_=_C1411( C491 C1411 ) C491_=_C1412( C491 C1412 ) C491_=_C1413( C491 C1413 ) C491_=_C1414( C491 C1414 ) \nC491_=_C1415( C491 C1415 ) C491_=_C1416( C491 C1416 ) C491_=_C1417( C491 C1417 ) C491_=_C1418( C491 C1418 ) C491_=_C1419( C491 C1419 ) C491_=_C1421( C491 C1421 ) \nC491_=_C1422( C491 C1422 ) C491_=_C1423( C491 C1423 ) C491_=_C1424( C491 C1424 ) C491_=_C1425( C491 C1425 ) C491_=_C1426( C491 C1426 ) C498_=_C499( C498 C499 ) \nC498_=_C1127( C498 C1127</w:t>
      </w:r>
    </w:p>
    <w:p>
      <w:pPr>
        <w:pStyle w:val="PreformattedText"/>
        <w:bidi w:val="0"/>
        <w:spacing w:before="0" w:after="0"/>
        <w:jc w:val="left"/>
        <w:rPr/>
      </w:pPr>
      <w:r>
        <w:rPr/>
        <w:t xml:space="preserve"> </w:t>
      </w:r>
      <w:r>
        <w:rPr/>
        <w:t>) C498_=_C1970( C498 C1970 ) C498_=_C2111( C498 C2111 ) C498_=_C2223( C498 C2223 ) C498_=_C2333( C498 C2333 ) C498_=_C2383( C498 C2383 ) \nC498_=_C2911( C498 C2911 ) C498_=_C3238( C498 C3238 ) C498_=_C3267( C498 C3267 ) C498_=_C3404( C498 C3404 ) C498_=_C3405( C498 C3405 ) C498_=_C3407( C498 C3407 ) \nC498_=_C3408( C498 C3408 ) C498_=_C3409( C498 C3409 ) C498_=_C3410( C498 C3410 ) C498_=_C3412( C498 C3412 ) C498_=_C3414( C498 C3414 ) C498_=_C3415( C498 C3415 ) \nC498_=_C3416( C498 C3416 ) C498_=_C3418( C498 C3418 ) C498_=_C3419( C498 C3419 ) C499_=_C530( C499 C530 ) C499_=_C658( C499 C658 ) C499_=_C787( C499 C787 ) \nC499_=_C1036( C499 C1036 ) C499_=_C1396( C499 C1396 ) C499_=_C1971( C499 C1971 ) C499_=_C1993( C499 C1993 ) C499_=_C2071( C499 C2071 ) C499_=_C2622( C499 C2622 ) \nC499_=_C2645( C499 C2645 ) C499_=_C2813( C499 C2813 ) C499_=_C3064( C499 C3064 ) C499_=_C3090( C499 C3090 ) C499_=_C3210( C499 C3210 ) C499_=_C3390( C499 C3390 ) \nC499_=_C3443( C499 C3443 ) C499_=_C3444( C499 C3444 ) C499_=_C3445( C499 C3445 ) C499_=_C3446( C499 C3446 ) C499_=_C3447( C499 C3447 ) C499_=_C3448( C499 C3448 ) \nC499_=_C3449( C499 C3449 ) C499_=_C3450( C499 C3450 ) C499_=_C3451( C499 C3451 ) C499_=_C3452( C499 C3452 ) C499_=_C3453( C499 C3453 ) C499_=_C3454( C499 C3454 ) \nC517_=_C530( C517 C530 ) C517_=_C624( C517 C624 ) C517_=_C650( C517 C650 ) C517_=_C799( C517 C799 ) C517_=_C1023( C517 C1023 ) C517_=_C1168( C517 C1168 ) \nC517_=_C1406( C517 C1406 ) C517_=_C1407( C517 C1407 ) C517_=_C1408( C517 C1408 ) C517_=_C1409( C517 C1409 ) C517_=_C1410( C517 C1410 ) C517_=_C1411( C517 C1411 ) \nC517_=_C1412( C517 C1412 ) C517_=_C1413( C517 C1413 ) C517_=_C1414( C517 C1414 ) C517_=_C1415( C517 C1415 ) C517_=_C1416( C517 C1416 ) C517_=_C1417( C517 C1417 ) \nC517_=_C1418( C517 C1418 ) C517_=_C1419( C517 C1419 ) C517_=_C1421( C517 C1421 ) C517_=_C1422( C517 C1422 ) C517_=_C1423( C517 C1423 ) C517_=_C1424( C517 C1424 ) \nC517_=_C1425( C517 C1425 ) C517_=_C1426( C517 C1426 ) C530_=_C658( C530 C658 ) C530_=_C787( C530 C787 ) C530_=_C1036( C530 C1036 ) C530_=_C1396( C530 C1396 ) \nC530_=_C1971( C530 C1971 ) C530_=_C1993( C530 C1993 ) C530_=_C2071( C530 C2071 ) C530_=_C2622( C530 C2622 ) C530_=_C2645( C530 C2645 ) C530_=_C2813( C530 C2813 ) \nC530_=_C3064( C530 C3064 ) C530_=_C3090( C530 C3090 ) C530_=_C3210( C530 C3210 ) C530_=_C3390( C530 C3390 ) C530_=_C3443( C530 C3443 ) C530_=_C3444( C530 C3444 ) \nC530_=_C3445( C530 C3445 ) C530_=_C3446( C530 C3446 ) C530_=_C3447( C530 C3447 ) C530_=_C3448( C530 C3448 ) C530_=_C3449( C530 C3449 ) C530_=_C3450( C530 C3450 ) \nC530_=_C3451( C530 C3451 ) C530_=_C3452( C530 C3452 ) C530_=_C3453( C530 C3453 ) C530_=_C3454( C530 C3454 ) C540_=_C721( C540 C721 ) C540_=_C800( C540 C800 ) \nC540_=_C827( C540 C827 ) C540_=_C1047( C540 C1047 ) C540_=_C1310( C540 C1310 ) C540_=_C1609( C540 C1609 ) C540_=_C1610( C540 C1610 ) C540_=_C1611( C540 C1611 ) \nC540_=_C1612( C540 C1612 ) C540_=_C1613( C540 C1613 ) C540_=_C1614( C540 C1614 ) C540_=_C1615( C540 C1615 ) C540_=_C1617( C540 C1617 ) C540_=_C1618( C540 C1618 ) \nC540_=_C1620( C540 C1620 ) C540_=_C1621( C540 C1621 ) C540_=_C1622( C540 C1622 ) C540_=_C1624( C540 C1624 ) C540_=_C1626( C540 C1626 ) C540_=_C1627( C540 C1627 ) \nC624_=_C650( C624 C650 ) C624_=_C799( C624 C799 ) C624_=_C1023( C624 C1023 ) C624_=_C1168( C624 C1168 ) C624_=_C1406( C624 C1406 ) C624_=_C1407( C624 C1407 ) \nC624_=_C1408( C624 C1408 ) C624_=_C1409( C624 C1409 ) C624_=_C1410( C624 C1410 ) C624_=_C1411( C624 C1411 ) C624_=_C1412( C624 C1412 ) C624_=_C1413( C624 C1413 ) \nC624_=_C1414( C624 C1414 ) C624_=_C1415( C624 C1415 ) C624_=_C1416( C624 C1416 ) C624_=_C1417( C624 C1417 ) C624_=_C1418( C624 C1418 ) C624_=_C1419( C624 C1419 ) \nC624_=_C1421( C624 C1421 ) C624_=_C1422( C624 C1422 ) C624_=_C1423( C624 C1423 ) C624_=_C1424( C624 C1424 ) C624_=_C1425( C624 C1425 ) C624_=_C1426( C624 C1426 ) \nC647_=_C650( C647 C650 ) C647_=_C653( C647 C653 ) C647_=_C658( C647 C658 ) C647_=_C921( C647 C921 ) C647_=_C923( C647 C923 ) C647_=_C924( C647 C924 ) \nC647_=_C925( C647 C925 ) C647_=_C926( C647 C926 ) C647_=_C927( C647 C927 ) C647_=_C929( C647 C929 ) C647_=_C930( C647 C930 ) C647_=_C931( C647 C931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50_=_C653( C650 C653 ) \nC650_=_C658( C650 C658 ) C650_=_C799( C650 C799 ) C650_=_C1023( C650 C1023 ) C650_=_C1168( C650 C1168 ) C650_=_C1406( C650 C1406 ) C650_=_C1407( C650 C1407 ) \nC650_=_C1408( C650 C1408 ) C650_=_C1409( C650 C1409 ) C650_=_C1410( C650 C1410 ) C650_=_C1411( C650 C1411 ) C650_=_C1412( C650 C1412 ) C650_=_C1413( C650 C1413 ) \nC650_=_C1414( C650 C1414 ) C650_=_C1415( C650 C1415 ) C650_=_C1416( C650 C1416 ) C650_=_C1417( C650 C1417 ) C650_=_C1418( C650 C1418 ) C650_=_C1419( C650 C1419 ) \nC650_=_C1421( C650 C1421 ) C650_=_C1422( C650 C1422 ) C650_=_C1423( C650 C1423 ) C650_=_C1424( C650 C1424 ) C650_=_C1425( C650 C1425 ) C650_=_C1426( C650 C1426 ) \nC653_=_C658( C653 C658 ) C653_=_C1173( C653 C1173 ) C653_=_C1613( C653 C1613 ) C653_=_C1983( C653 C1983 ) C653_=_C2378( C653 C2378 ) C653_=_C2379( C653 C2379 ) \nC653_=_C2380( C653 C2380 ) C653_=_C2381( C653 C2381 ) C653_=_C2382( C653 C2382 ) C653_=_C2383( C653 C2383 ) C653_=_C2384( C653 C2384 ) C653_=_C2385( C653 C2385 ) \nC653_=_C2386( C653 C2386 ) C653_=_C2387( C653 C2387 ) C653_=_C2388( C653 C2388 ) C653_=_C2389( C653 C2389 ) C653_=_C2390( C653 C2390 ) C653_=_C2391( C653 C2391 ) \nC653_=_C2392( C653 C2392 ) C653_=_C2393( C653 C2393 ) C653_=_C2394( C653 C2394 ) C653_=_C2395( C653 C2395 ) C653_=_C2396( C653 C2396 ) C653_=_C2397( C653 C2397 ) \nC653_=_C2398( C653 C2398 ) C653_=_C2399( C653 C2399 ) C653_=_C2400( C653 C2400 ) C653_=_C2401( C653 C2401 ) C658_=_C787( C658 C787 ) C658_=_C1036( C658 C1036 ) \nC658_=_C1396( C658 C1396 ) C658_=_C1971( C658 C1971 ) C658_=_C1993( C658 C1993 ) C658_=_C2071( C658 C2071 ) C658_=_C2622( C658 C2622 ) C658_=_C2645( C658 C2645 ) \nC658_=_C2813( C658 C2813 ) C658_=_C3064( C658 C3064 ) C658_=_C3090( C658 C3090 ) C658_=_C3210( C658 C3210 ) C658_=_C3390( C658 C3390 ) C658_=_C3443( C658 C3443 ) \nC658_=_C3444( C658 C3444 ) C658_=_C3445( C658 C3445 ) C658_=_C3446( C658 C3446 ) C658_=_C3447( C658 C3447 ) C658_=_C3448( C658 C3448 ) C658_=_C3449( C658 C3449 ) \nC658_=_C3450( C658 C3450 ) C658_=_C3451( C658 C3451 ) C658_=_C3452( C658 C3452 ) C658_=_C3453( C658 C3453 ) C658_=_C3454( C658 C3454 ) C714_=_C767( C714 C767 ) \nC714_=_C1282( C714 C1282 ) C714_=_C1307( C714 C1307 ) C714_=_C1496( C714 C1496 ) C714_=_C2294( C714 C2294 ) C714_=_C2396( C714 C2396 ) C714_=_C2577( C714 C2577 ) \nC714_=_C2891( C714 C2891 ) C714_=_C2903( C714 C2903 ) C714_=_C3205( C714 C3205 ) C714_=_C3251( C714 C3251 ) C714_=_C3359( C714 C3359 ) C714_=_C3440( C714 C3440 ) \nC714_=_C3511( C714 C3511 ) C714_=_C3787( C714 C3787 ) C714_=_C4053( C714 C4053 ) C714_=_C4078( C714 C4078 ) C714_=_C4087( C714 C4087 ) C714_=_C4088( C714 C4088 ) \nC714_=_C4089( C714 C4089 ) C721_=_C800( C721 C800 ) C721_=_C827( C721 C827 ) C721_=_C1047( C721 C1047 ) C721_=_C1310( C721 C1310 ) C721_=_C1609( C721 C1609 ) \nC721_=_C1610( C721 C1610 ) C721_=_C1611( C721 C1611 ) C721_=_C1612( C721 C1612 ) C721_=_C1613( C721 C1613 ) C721_=_C1614( C721 C1614 ) C721_=_C1615( C721 C1615 ) \nC721_=_C1617( C721 C1617 ) C721_=_C1618( C721 C1618 ) C721_=_C1620( C721 C1620 ) C721_=_C1621( C721 C1621 ) C721_=_C1622( C721 C1622 ) C721_=_C1624( C721 C1624 ) \nC721_=_C1626( C721 C1626 ) C721_=_C1627( C721 C1627 ) C744_=_C767( C744 C767 ) C744_=_C848( C744 C848 ) C744_=_C921( C744 C921 ) C744_=_C972( C744 C972 ) \nC744_=_C1168( C744 C1168 ) C744_=_C1171( C744 C1171 ) C744_=_C1172( C744 C1172 ) C744_=_C1173( C744 C1173 ) C744_=_C1174( C744 C1174 ) C744_=_C1175( C744 C1175 ) \nC744_=_C1176( C744 C1176 ) C744_=_C1177( C744 C1177 ) C744_=_C1178( C744 C1178 ) C744_=_C1179( C744 C1179 ) C744_=_C1180( C744 C1180 ) C744_=_C1183( C744 C1183 ) \nC744_=_C1184( C744 C1184 ) C744_=_C1186( C744 C1186 ) C744_=_C1187( C744 C1187 ) C744_=_C1189( C744 C1189 ) C744_=_C1191( C744 C1191 ) C767_=_C1282( C767 C1282 ) \nC767_=_C1307( C767 C1307 ) C767_=_C1496( C767 C1496 ) C767_=_C2294( C767 C2294 ) C767_=_C2396( C767 C2396 ) C767_=_C2577( C767 C2577 ) C767_=_C2891( C767 C2891 ) \nC767_=_C2903( C767 C2903 ) C767_=_C3205( C767 C3205 ) C767_=_C3251( C767 C3251 ) C767_=_C3359( C767 C3359 ) C767_=_C3440( C767 C3440 ) C767_=_C3511( C767 C3511 ) \nC767_=_C3787( C767 C3787 ) C767_=_C4053( C767 C4053 ) C767_=_C4078( C767 C4078 ) C767_=_C4087( C767 C4087 ) C767_=_C4088( C767 C4088 ) C767_=_C4089( C767 C4089 ) \nC787_=_C1036( C787 C1036 ) C787_=_C1396( C787 C1396 ) C787_=_C1971( C787 C1971 ) C787_=_C1993( C787 C1993 ) C787_=_C2071( C787 C2071 ) C787_=_C2622( C787 C2622 ) \nC787_=_C2645( C787 C2645 ) C787_=_C2813( C787 C2813 ) C787_=_C3064( C787 C3064 ) C787_=_C3090( C787 C3090 ) C787_=_C3210( C787 C3210 ) C787_=_C3390( C787 C3390 ) \nC787_=_C3443( C787 C3443 ) C787_=_C3444( C787 C3444 ) C787_=_C3445( C787 C3445 ) C787_=_C3446( C787 C3446 ) C787_=_C3447( C787 C3447 ) C787_=_C3448( C787 C3448 ) \nC787_=_C3449( C787 C3449 ) C787_=_C3450( C787 C3450 ) C787_=_C3451( C787 C3451 ) C787_=_C3452( C787 C3452 ) C787_=_C3453( C787 C3453 ) C787_=_C3454( C787 C3454 ) \nC799_=_C800( C799 C800 ) C799_=_C818( C799 C818 ) C799_=_C1023( C799 C1023 ) C799_=_C1168( C799 C1168 ) C799_=_C1406( C799 C1406 ) C799_=_C1407( C799 C1407 ) \nC799_=_C1408( C799 C1408 ) C799_=_C1409( C799 C1409 ) C799_=_C1410( C799 C1410 ) C799_=_C1411( C799 C1411 ) C799_=_C1412( C799 C1412 ) C799_=_C1413( C799 C1413 ) \nC799_=_C1414( C799 C1414 ) C799_=_C1415(</w:t>
      </w:r>
    </w:p>
    <w:p>
      <w:pPr>
        <w:pStyle w:val="PreformattedText"/>
        <w:bidi w:val="0"/>
        <w:spacing w:before="0" w:after="0"/>
        <w:jc w:val="left"/>
        <w:rPr/>
      </w:pPr>
      <w:r>
        <w:rPr/>
        <w:t xml:space="preserve"> </w:t>
      </w:r>
      <w:r>
        <w:rPr/>
        <w:t>C799 C1415 ) C799_=_C1416( C799 C1416 ) C799_=_C1417( C799 C1417 ) C799_=_C1418( C799 C1418 ) C799_=_C1419( C799 C1419 ) \nC799_=_C1421( C799 C1421 ) C799_=_C1422( C799 C1422 ) C799_=_C1423( C799 C1423 ) C799_=_C1424( C799 C1424 ) C799_=_C1425( C799 C1425 ) C799_=_C1426( C799 C1426 ) \nC800_=_C818( C800 C818 ) C800_=_C827( C800 C827 ) C800_=_C1047( C800 C1047 ) C800_=_C1310( C800 C1310 ) C800_=_C1609( C800 C1609 ) C800_=_C1610( C800 C1610 ) \nC800_=_C1611( C800 C1611 ) C800_=_C1612( C800 C1612 ) C800_=_C1613( C800 C1613 ) C800_=_C1614( C800 C1614 ) C800_=_C1615( C800 C1615 ) C800_=_C1617( C800 C1617 ) \nC800_=_C1618( C800 C1618 ) C800_=_C1620( C800 C1620 ) C800_=_C1621( C800 C1621 ) C800_=_C1622( C800 C1622 ) C800_=_C1624( C800 C1624 ) C800_=_C1626( C800 C1626 ) \nC800_=_C1627( C800 C1627 ) C818_=_C839( C818 C839 ) C818_=_C1327( C818 C1327 ) C818_=_C1354( C818 C1354 ) C818_=_C1670( C818 C1670 ) C818_=_C2273( C818 C2273 ) \nC818_=_C2353( C818 C2353 ) C818_=_C2387( C818 C2387 ) C818_=_C2472( C818 C2472 ) C818_=_C2519( C818 C2519 ) C818_=_C2611( C818 C2611 ) C818_=_C3011( C818 C3011 ) \nC818_=_C3241( C818 C3241 ) C818_=_C3578( C818 C3578 ) C818_=_C3711( C818 C3711 ) C818_=_C3767( C818 C3767 ) C818_=_C3769( C818 C3769 ) C818_=_C3770( C818 C3770 ) \nC818_=_C3772( C818 C3772 ) C818_=_C3774( C818 C3774 ) C827_=_C839( C827 C839 ) C827_=_C1047( C827 C1047 ) C827_=_C1310( C827 C1310 ) C827_=_C1609( C827 C1609 ) \nC827_=_C1610( C827 C1610 ) C827_=_C1611( C827 C1611 ) C827_=_C1612( C827 C1612 ) C827_=_C1613( C827 C1613 ) C827_=_C1614( C827 C1614 ) C827_=_C1615( C827 C1615 ) \nC827_=_C1617( C827 C1617 ) C827_=_C1618( C827 C1618 ) C827_=_C1620( C827 C1620 ) C827_=_C1621( C827 C1621 ) C827_=_C1622( C827 C1622 ) C827_=_C1624( C827 C1624 ) \nC827_=_C1626( C827 C1626 ) C827_=_C1627( C827 C1627 ) C839_=_C1327( C839 C1327 ) C839_=_C1354( C839 C1354 ) C839_=_C1670( C839 C1670 ) C839_=_C2273( C839 C2273 ) \nC839_=_C2353( C839 C2353 ) C839_=_C2387( C839 C2387 ) C839_=_C2472( C839 C2472 ) C839_=_C2519( C839 C2519 ) C839_=_C2611( C839 C2611 ) C839_=_C3011( C839 C3011 ) \nC839_=_C3241( C839 C3241 ) C839_=_C3578( C839 C3578 ) C839_=_C3711( C839 C3711 ) C839_=_C3767( C839 C3767 ) C839_=_C3769( C839 C3769 ) C839_=_C3770( C839 C3770 ) \nC839_=_C3772( C839 C3772 ) C839_=_C3774( C839 C3774 ) C848_=_C921( C848 C921 ) C848_=_C972( C848 C972 ) C848_=_C1168( C848 C1168 ) C848_=_C1171( C848 C1171 ) \nC848_=_C1172( C848 C1172 ) C848_=_C1173( C848 C1173 ) C848_=_C1174( C848 C1174 ) C848_=_C1175( C848 C1175 ) C848_=_C1176( C848 C1176 ) C848_=_C1177( C848 C1177 ) \nC848_=_C1178( C848 C1178 ) C848_=_C1179( C848 C1179 ) C848_=_C1180( C848 C1180 ) C848_=_C1183( C848 C1183 ) C848_=_C1184( C848 C1184 ) C848_=_C1186( C848 C1186 ) \nC848_=_C1187( C848 C1187 ) C848_=_C1189( C848 C1189 ) C848_=_C1191( C848 C1191 ) C921_=_C923( C921 C923 ) C921_=_C924( C921 C924 ) C921_=_C925( C921 C925 ) \nC921_=_C926( C921 C926 ) C921_=_C927( C921 C927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43( C921 C943 ) C921_=_C944( C921 C944 ) \nC921_=_C945( C921 C945 ) C921_=_C946( C921 C946 ) C921_=_C947( C921 C947 ) C921_=_C948( C921 C948 ) C921_=_C972( C921 C972 ) C921_=_C1168( C921 C1168 ) \nC921_=_C1171( C921 C1171 ) C921_=_C1172( C921 C1172 ) C921_=_C1173( C921 C1173 ) C921_=_C1174( C921 C1174 ) C921_=_C1175( C921 C1175 ) C921_=_C1176( C921 C1176 ) \nC921_=_C1177( C921 C1177 ) C921_=_C1178( C921 C1178 ) C921_=_C1179( C921 C1179 ) C921_=_C1180( C921 C1180 ) C921_=_C1183( C921 C1183 ) C921_=_C1184( C921 C1184 ) \nC921_=_C1186( C921 C1186 ) C921_=_C1187( C921 C1187 ) C921_=_C1189( C921 C1189 ) C921_=_C1191( C921 C1191 ) C923_=_C924( C923 C924 ) C923_=_C925( C923 C925 ) \nC923_=_C926( C923 C926 ) C923_=_C927( C923 C927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3_=_C946( C923 C946 ) C923_=_C947( C923 C947 ) C923_=_C948( C923 C948 ) C923_=_C1406( C923 C1406 ) C923_=_C1427( C923 C1427 ) \nC923_=_C1520( C923 C1520 ) C923_=_C1543( C923 C1543 ) C923_=_C1544( C923 C1544 ) C923_=_C1545( C923 C1545 ) C923_=_C1546( C923 C1546 ) C923_=_C1547( C923 C1547 ) \nC923_=_C1548( C923 C1548 ) C923_=_C1549( C923 C1549 ) C923_=_C1550( C923 C1550 ) C923_=_C1551( C923 C1551 ) C923_=_C1552( C923 C1552 ) C923_=_C1553( C923 C1553 ) \nC923_=_C1554( C923 C1554 ) C923_=_C1555( C923 C1555 ) C923_=_C1556( C923 C1556 ) C923_=_C1557( C923 C1557 ) C923_=_C1558( C923 C1558 ) C923_=_C1560( C923 C1560 ) \nC923_=_C1561( C923 C1561 ) C923_=_C1563( C923 C1563 ) C923_=_C1564( C923 C1564 ) C923_=_C1565( C923 C1565 ) C924_=_C925( C924 C925 ) C924_=_C926( C924 C926 ) \nC924_=_C927( C924 C927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1171( C924 C1171 ) C924_=_C1407( C924 C1407 ) C924_=_C1544( C924 C1544 ) \nC925_=_C926( C925 C926 ) C925_=_C927( C925 C927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1408( C925 C1408 ) C926_=_C927( C926 C927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1970( C926 C1970 ) C926_=_C1971( C926 C1971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1172( C927 C1172 ) C927_=_C1411( C927 C1411 ) C927_=_C1546( C927 C1546 ) C927_=_C2194( C927 C2194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2378( C929 C2378 ) \nC929_=_C2452( C929 C2452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2472( C930 C2472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1413( C931 C1413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2381( C932 C2381 ) C932_=_C2903( C932 C2903 ) C933_=_C934( C933 C934 ) C933_=_C935( C933 C935 ) C933_=_C936( C933 C936 ) C933_=_C937( C933 C937 ) \nC933_=_C938( C933 C938 ) C933_=_C939( C933 C939 ) C933_=_C940( C933 C940 ) C933_=_C941( C933 C941 ) C933_=_C942( C933 C942 ) C933_=_C943( C933 C943 ) \nC933_=_C944( C933 C944 ) C933_=_C945( C933 C945 ) C933_=_C946(</w:t>
      </w:r>
    </w:p>
    <w:p>
      <w:pPr>
        <w:pStyle w:val="PreformattedText"/>
        <w:bidi w:val="0"/>
        <w:spacing w:before="0" w:after="0"/>
        <w:jc w:val="left"/>
        <w:rPr/>
      </w:pPr>
      <w:r>
        <w:rPr/>
        <w:t xml:space="preserve"> </w:t>
      </w:r>
      <w:r>
        <w:rPr/>
        <w:t>C933 C946 ) C933_=_C947( C933 C947 ) C933_=_C948( C933 C948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1176( C934 C1176 ) C934_=_C1414( C934 C1414 ) C934_=_C1549( C934 C154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1177( C935 C1177 ) \nC935_=_C1415( C935 C1415 ) C935_=_C1550( C935 C1550 ) C936_=_C937( C936 C937 ) C936_=_C938( C936 C938 ) C936_=_C939( C936 C939 ) C936_=_C940( C936 C940 ) \nC936_=_C941( C936 C941 ) C936_=_C942( C936 C942 ) C936_=_C943( C936 C943 ) C936_=_C944( C936 C944 ) C936_=_C945( C936 C945 ) C936_=_C946( C936 C946 ) \nC936_=_C947( C936 C947 ) C936_=_C948( C936 C948 ) C936_=_C1179( C936 C1179 ) C936_=_C3359( C936 C3359 ) C937_=_C938( C937 C938 ) C937_=_C939( C937 C939 ) \nC937_=_C940( C937 C940 ) C937_=_C941( C937 C941 ) C937_=_C942( C937 C942 ) C937_=_C943( C937 C943 ) C937_=_C944( C937 C944 ) C937_=_C945( C937 C945 ) \nC937_=_C946( C937 C946 ) C937_=_C947( C937 C947 ) C937_=_C948( C937 C948 ) C937_=_C1180( C937 C1180 ) C937_=_C1419( C937 C1419 ) C937_=_C1553( C937 C1553 ) \nC938_=_C939( C938 C939 ) C938_=_C940( C938 C940 ) C938_=_C941( C938 C941 ) C938_=_C942( C938 C942 ) C938_=_C943( C938 C943 ) C938_=_C944( C938 C944 ) \nC938_=_C945( C938 C945 ) C938_=_C946( C938 C946 ) C938_=_C947( C938 C947 ) C938_=_C948( C938 C948 ) C938_=_C3390( C938 C3390 ) C939_=_C940( C939 C940 ) \nC939_=_C941( C939 C941 ) C939_=_C942( C939 C942 ) C939_=_C943( C939 C943 ) C939_=_C944( C939 C944 ) C939_=_C945( C939 C945 ) C939_=_C946( C939 C946 ) \nC939_=_C947( C939 C947 ) C939_=_C948( C939 C948 ) C940_=_C941( C940 C941 ) C940_=_C942( C940 C942 ) C940_=_C943( C940 C943 ) C940_=_C944( C940 C944 ) \nC940_=_C945( C940 C945 ) C940_=_C946( C940 C946 ) C940_=_C947( C940 C947 ) C940_=_C948( C940 C948 ) C940_=_C2386( C940 C2386 ) C941_=_C942( C941 C942 ) \nC941_=_C943( C941 C943 ) C941_=_C944( C941 C944 ) C941_=_C945( C941 C945 ) C941_=_C946( C941 C946 ) C941_=_C947( C941 C947 ) C941_=_C948( C941 C948 ) \nC941_=_C1183( C941 C1183 ) C941_=_C1423( C941 C1423 ) C941_=_C1556( C941 C1556 ) C942_=_C943( C942 C943 ) C942_=_C944( C942 C944 ) C942_=_C945( C942 C945 ) \nC942_=_C946( C942 C946 ) C942_=_C947( C942 C947 ) C942_=_C948( C942 C948 ) C942_=_C2390( C942 C2390 ) C943_=_C944( C943 C944 ) C943_=_C945( C943 C945 ) \nC943_=_C946( C943 C946 ) C943_=_C947( C943 C947 ) C943_=_C948( C943 C948 ) C943_=_C1624( C943 C1624 ) C943_=_C2391( C943 C2391 ) C943_=_C3770( C943 C3770 ) \nC944_=_C945( C944 C945 ) C944_=_C946( C944 C946 ) C944_=_C947( C944 C947 ) C944_=_C948( C944 C948 ) C944_=_C2392( C944 C2392 ) C945_=_C946( C945 C946 ) \nC945_=_C947( C945 C947 ) C945_=_C948( C945 C948 ) C945_=_C4078( C945 C4078 ) C946_=_C947( C946 C947 ) C946_=_C948( C946 C948 ) C946_=_C1191( C946 C1191 ) \nC946_=_C2398( C946 C2398 ) C947_=_C948( C947 C948 ) C947_=_C2399( C947 C2399 ) C948_=_C2400( C948 C2400 ) C948_=_C3453( C948 C3453 ) C972_=_C1168( C972 C1168 ) \nC972_=_C1171( C972 C1171 ) C972_=_C1172( C972 C1172 ) C972_=_C1173( C972 C1173 ) C972_=_C1174( C972 C1174 ) C972_=_C1175( C972 C1175 ) C972_=_C1176( C972 C1176 ) \nC972_=_C1177( C972 C1177 ) C972_=_C1178( C972 C1178 ) C972_=_C1179( C972 C1179 ) C972_=_C1180( C972 C1180 ) C972_=_C1183( C972 C1183 ) C972_=_C1184( C972 C1184 ) \nC972_=_C1186( C972 C1186 ) C972_=_C1187( C972 C1187 ) C972_=_C1189( C972 C1189 ) C972_=_C1191( C972 C1191 ) C1023_=_C1036( C1023 C1036 ) C1023_=_C1168( C1023 C1168 ) \nC1023_=_C1406( C1023 C1406 ) C1023_=_C1407( C1023 C1407 ) C1023_=_C1408( C1023 C1408 ) C1023_=_C1409( C1023 C1409 ) C1023_=_C1410( C1023 C1410 ) C1023_=_C1411( C1023 C1411 ) \nC1023_=_C1412( C1023 C1412 ) C1023_=_C1413( C1023 C1413 ) C1023_=_C1414( C1023 C1414 ) C1023_=_C1415( C1023 C1415 ) C1023_=_C1416( C1023 C1416 ) C1023_=_C1417( C1023 C1417 ) \nC1023_=_C1418( C1023 C1418 ) C1023_=_C1419( C1023 C1419 ) C1023_=_C1421( C1023 C1421 ) C1023_=_C1422( C1023 C1422 ) C1023_=_C1423( C1023 C1423 ) C1023_=_C1424( C1023 C1424 ) \nC1023_=_C1425( C1023 C1425 ) C1023_=_C1426( C1023 C1426 ) C1036_=_C1396( C1036 C1396 ) C1036_=_C1971( C1036 C1971 ) C1036_=_C1993( C1036 C1993 ) C1036_=_C2071( C1036 C2071 ) \nC1036_=_C2622( C1036 C2622 ) C1036_=_C2645( C1036 C2645 ) C1036_=_C2813( C1036 C2813 ) C1036_=_C3064( C1036 C3064 ) C1036_=_C3090( C1036 C3090 ) C1036_=_C3210( C1036 C3210 ) \nC1036_=_C3390( C1036 C3390 ) C1036_=_C3443( C1036 C3443 ) C1036_=_C3444( C1036 C3444 ) C1036_=_C3445( C1036 C3445 ) C1036_=_C3446( C1036 C3446 ) C1036_=_C3447( C1036 C3447 ) \nC1036_=_C3448( C1036 C3448 ) C1036_=_C3449( C1036 C3449 ) C1036_=_C3450( C1036 C3450 ) C1036_=_C3451( C1036 C3451 ) C1036_=_C3452( C1036 C3452 ) C1036_=_C3453( C1036 C3453 ) \nC1036_=_C3454( C1036 C3454 ) C1047_=_C1310( C1047 C1310 ) C1047_=_C1609( C1047 C1609 ) C1047_=_C1610( C1047 C1610 ) C1047_=_C1611( C1047 C1611 ) C1047_=_C1612( C1047 C1612 ) \nC1047_=_C1613( C1047 C1613 ) C1047_=_C1614( C1047 C1614 ) C1047_=_C1615( C1047 C1615 ) C1047_=_C1617( C1047 C1617 ) C1047_=_C1618( C1047 C1618 ) C1047_=_C1620( C1047 C1620 ) \nC1047_=_C1621( C1047 C1621 ) C1047_=_C1622( C1047 C1622 ) C1047_=_C1624( C1047 C1624 ) C1047_=_C1626( C1047 C1626 ) C1047_=_C1627( C1047 C1627 ) C1127_=_C1970( C1127 C1970 ) \nC1127_=_C2111( C1127 C2111 ) C1127_=_C2223( C1127 C2223 ) C1127_=_C2333( C1127 C2333 ) C1127_=_C2383( C1127 C2383 ) C1127_=_C2911( C1127 C2911 ) C1127_=_C3238( C1127 C3238 ) \nC1127_=_C3267( C1127 C3267 ) C1127_=_C3404( C1127 C3404 ) C1127_=_C3405( C1127 C3405 ) C1127_=_C3407( C1127 C3407 ) C1127_=_C3408( C1127 C3408 ) C1127_=_C3409( C1127 C3409 ) \nC1127_=_C3410( C1127 C3410 ) C1127_=_C3412( C1127 C3412 ) C1127_=_C3414( C1127 C3414 ) C1127_=_C3415( C1127 C3415 ) C1127_=_C3416( C1127 C3416 ) C1127_=_C3418( C1127 C3418 ) \nC1127_=_C3419( C1127 C3419 ) C1168_=_C1171( C1168 C1171 ) C1168_=_C1172( C1168 C1172 ) C1168_=_C1173( C1168 C1173 ) C1168_=_C1174( C1168 C1174 ) C1168_=_C1175( C1168 C1175 ) \nC1168_=_C1176( C1168 C1176 ) C1168_=_C1177( C1168 C1177 ) C1168_=_C1178( C1168 C1178 ) C1168_=_C1179( C1168 C1179 ) C1168_=_C1180( C1168 C1180 ) C1168_=_C1183( C1168 C1183 ) \nC1168_=_C1184( C1168 C1184 ) C1168_=_C1186( C1168 C1186 ) C1168_=_C1187( C1168 C1187 ) C1168_=_C1189( C1168 C1189 ) C1168_=_C1191( C1168 C1191 ) C1168_=_C1406( C1168 C1406 ) \nC1168_=_C1407( C1168 C1407 ) C1168_=_C1408( C1168 C1408 ) C1168_=_C1409( C1168 C1409 ) C1168_=_C1410( C1168 C1410 ) C1168_=_C1411( C1168 C1411 ) C1168_=_C1412( C1168 C1412 ) \nC1168_=_C1413( C1168 C1413 ) C1168_=_C1414( C1168 C1414 ) C1168_=_C1415( C1168 C1415 ) C1168_=_C1416( C1168 C1416 ) C1168_=_C1417( C1168 C1417 ) C1168_=_C1418( C1168 C1418 ) \nC1168_=_C1419( C1168 C1419 ) C1168_=_C1421( C1168 C1421 ) C1168_=_C1422( C1168 C1422 ) C1168_=_C1423( C1168 C1423 ) C1168_=_C1424( C1168 C1424 ) C1168_=_C1425( C1168 C1425 ) \nC1168_=_C1426( C1168 C1426 ) C1171_=_C1172( C1171 C1172 ) C1171_=_C1173( C1171 C1173 ) C1171_=_C1174( C1171 C1174 ) C1171_=_C1175( C1171 C1175 ) C1171_=_C1176( C1171 C1176 ) \nC1171_=_C1177( C1171 C1177 ) C1171_=_C1178( C1171 C1178 ) C1171_=_C1179( C1171 C1179 ) C1171_=_C1180( C1171 C1180 ) C1171_=_C1183( C1171 C1183 ) C1171_=_C1184( C1171 C1184 ) \nC1171_=_C1186( C1171 C1186 ) C1171_=_C1187( C1171 C1187 ) C1171_=_C1189( C1171 C1189 ) C1171_=_C1191( C1171 C1191 ) C1171_=_C1407( C1171 C1407 ) C1171_=_C1544( C1171 C1544 ) \nC1172_=_C1173( C1172 C1173 ) C1172_=_C1174( C1172 C1174 ) C1172_=_C1175( C1172 C1175 ) C1172_=_C1176( C1172 C1176 ) C1172_=_C1177( C1172 C1177 ) C1172_=_C1178( C1172 C1178 ) \nC1172_=_C1179( C1172 C1179 ) C1172_=_C1180( C1172 C1180 ) C1172_=_C1183( C1172 C1183 ) C1172_=_C1184( C1172 C1184 ) C1172_=_C1186( C1172 C1186 ) C1172_=_C1187( C1172 C1187 ) \nC1172_=_C1189( C1172 C1189 ) C1172_=_C1191( C1172 C1191 ) C1172_=_C1411( C1172 C1411 ) C1172_=_C1546( C1172 C1546 ) C1172_=_C2194( C1172 C2194 ) C1173_=_C1174( C1173 C1174 ) \nC1173_=_C1175( C1173 C1175 ) C1173_=_C1176( C1173 C1176 ) C1173_=_C1177( C1173 C1177 ) C1173_=_C1178( C1173 C1178 ) C1173_=_C1179( C1173 C1179 ) C1173_=_C1180( C1173 C1180 ) \nC1173_=_C1183( C1173 C1183 ) C1173_=_C1184( C1173 C1184 ) C1173_=_C1186( C1173 C1186 ) C1173_=_C1187( C1173 C1187 ) C1173_=_C1189( C1173 C1189 ) C1173_=_C1191( C1173 C1191 ) \nC1173_=_C1613( C1173 C1613 ) C1173_=_C1983( C1173 C1983 ) C1173_=_C2378( C1173 C2378 ) C1173_=_C2379( C1173 C2379 ) C1173_=_C2380( C1173 C2380 ) C1173_=_C2381( C1173 C2381 ) \nC1173_=_C2382( C1173 C2382 ) C1173_=_C2383( C1173 C2383 ) C1173_=_C2384( C1173 C2384 ) C1173_=_C2385( C1173 C2385 ) C1173_=_C2386( C1173 C2386 ) C1173_=_C2387( C1173 C2387 ) \nC1173_=_C2388( C1173 C2388 ) C1173_=_C2389( C1173 C2389 ) C1173_=_C2390( C1173 C2390 ) C1173_=_C2391( C1173 C2391 ) C1173_=_C2392( C1173 C2392 ) C1173_=_C2393( C1173 C2393 ) \nC1173_=_C2394( C1173 C2394 ) C1173_=_C2395( C1173 C2395 ) C1173_=_C2396( C1173 C2396 ) C1173_=_C2397( C1173 C2397 ) C1173_=_C2398( C1173 C2398 ) C1173_=_C2399( C1173 C2399 ) \nC1173_=_C2400( C1173 C2400 ) C1173_=_C2401( C1173 C2401 ) C1174_=_C1175( C1174 C1175 ) C1174_=_C1176( C1174 C1176 ) C1174_=_C1177( C1174 C1177 ) C1174_=_C1178( C1174 C1178 ) \nC1174_=_C1179( C1174 C1179 ) C1174_=_C1180( C1174 C1180 ) C1174_=_C1183( C1174 C1183 ) C1174_=_C1184( C1174 C1184 ) C1174_=_C1186( C1174 C1186 ) C1174_=_C1187( C1174 C1187 ) \nC1174_=_C1189( C1174 C1189 ) C1174_=_C1191( C1174 C1191 ) C1174_=_C1614( C1174 C1614 ) C1174_=_C2519( C1174</w:t>
      </w:r>
    </w:p>
    <w:p>
      <w:pPr>
        <w:pStyle w:val="PreformattedText"/>
        <w:bidi w:val="0"/>
        <w:spacing w:before="0" w:after="0"/>
        <w:jc w:val="left"/>
        <w:rPr/>
      </w:pPr>
      <w:r>
        <w:rPr/>
        <w:t xml:space="preserve"> </w:t>
      </w:r>
      <w:r>
        <w:rPr/>
        <w:t>C2519 ) C1175_=_C1176( C1175 C1176 ) C1175_=_C1177( C1175 C1177 ) \nC1175_=_C1178( C1175 C1178 ) C1175_=_C1179( C1175 C1179 ) C1175_=_C1180( C1175 C1180 ) C1175_=_C1183( C1175 C1183 ) C1175_=_C1184( C1175 C1184 ) C1175_=_C1186( C1175 C1186 ) \nC1175_=_C1187( C1175 C1187 ) C1175_=_C1189( C1175 C1189 ) C1175_=_C1191( C1175 C1191 ) C1175_=_C3011( C1175 C3011 ) C1176_=_C1177( C1176 C1177 ) C1176_=_C1178( C1176 C1178 ) \nC1176_=_C1179( C1176 C1179 ) C1176_=_C1180( C1176 C1180 ) C1176_=_C1183( C1176 C1183 ) C1176_=_C1184( C1176 C1184 ) C1176_=_C1186( C1176 C1186 ) C1176_=_C1187( C1176 C1187 ) \nC1176_=_C1189( C1176 C1189 ) C1176_=_C1191( C1176 C1191 ) C1176_=_C1414( C1176 C1414 ) C1176_=_C1549( C1176 C1549 ) C1177_=_C1178( C1177 C1178 ) C1177_=_C1179( C1177 C1179 ) \nC1177_=_C1180( C1177 C1180 ) C1177_=_C1183( C1177 C1183 ) C1177_=_C1184( C1177 C1184 ) C1177_=_C1186( C1177 C1186 ) C1177_=_C1187( C1177 C1187 ) C1177_=_C1189( C1177 C1189 ) \nC1177_=_C1191( C1177 C1191 ) C1177_=_C1415( C1177 C1415 ) C1177_=_C1550( C1177 C1550 ) C1178_=_C1179( C1178 C1179 ) C1178_=_C1180( C1178 C1180 ) C1178_=_C1183( C1178 C1183 ) \nC1178_=_C1184( C1178 C1184 ) C1178_=_C1186( C1178 C1186 ) C1178_=_C1187( C1178 C1187 ) C1178_=_C1189( C1178 C1189 ) C1178_=_C1191( C1178 C1191 ) C1178_=_C1615( C1178 C1615 ) \nC1178_=_C2382( C1178 C2382 ) C1178_=_C3238( C1178 C3238 ) C1178_=_C3241( C1178 C3241 ) C1178_=_C3244( C1178 C3244 ) C1178_=_C3249( C1178 C3249 ) C1178_=_C3251( C1178 C3251 ) \nC1179_=_C1180( C1179 C1180 ) C1179_=_C1183( C1179 C1183 ) C1179_=_C1184( C1179 C1184 ) C1179_=_C1186( C1179 C1186 ) C1179_=_C1187( C1179 C1187 ) C1179_=_C1189( C1179 C1189 ) \nC1179_=_C1191( C1179 C1191 ) C1179_=_C3359( C1179 C3359 ) C1180_=_C1183( C1180 C1183 ) C1180_=_C1184( C1180 C1184 ) C1180_=_C1186( C1180 C1186 ) C1180_=_C1187( C1180 C1187 ) \nC1180_=_C1189( C1180 C1189 ) C1180_=_C1191( C1180 C1191 ) C1180_=_C1419( C1180 C1419 ) C1180_=_C1553( C1180 C1553 ) C1183_=_C1184( C1183 C1184 ) C1183_=_C1186( C1183 C1186 ) \nC1183_=_C1187( C1183 C1187 ) C1183_=_C1189( C1183 C1189 ) C1183_=_C1191( C1183 C1191 ) C1183_=_C1423( C1183 C1423 ) C1183_=_C1556( C1183 C1556 ) C1184_=_C1186( C1184 C1186 ) \nC1184_=_C1187( C1184 C1187 ) C1184_=_C1189( C1184 C1189 ) C1184_=_C1191( C1184 C1191 ) C1184_=_C3767( C1184 C3767 ) C1186_=_C1187( C1186 C1187 ) C1186_=_C1189( C1186 C1189 ) \nC1186_=_C1191( C1186 C1191 ) C1186_=_C1560( C1186 C1560 ) C1186_=_C3932( C1186 C3932 ) C1187_=_C1189( C1187 C1189 ) C1187_=_C1191( C1187 C1191 ) C1189_=_C1191( C1189 C1191 ) \nC1189_=_C1627( C1189 C1627 ) C1189_=_C2395( C1189 C2395 ) C1189_=_C3415( C1189 C3415 ) C1189_=_C3772( C1189 C3772 ) C1189_=_C3934( C1189 C3934 ) C1189_=_C4035( C1189 C4035 ) \nC1189_=_C4053( C1189 C4053 ) C1191_=_C2398( C1191 C2398 ) C1235_=_C1447( C1235 C1447 ) C1235_=_C1857( C1235 C1857 ) C1235_=_C1923( C1235 C1923 ) C1235_=_C2194( C1235 C2194 ) \nC1235_=_C2233( C1235 C2233 ) C1235_=_C2394( C1235 C2394 ) C1235_=_C2631( C1235 C2631 ) C1235_=_C3070( C1235 C3070 ) C1235_=_C3127( C1235 C3127 ) C1235_=_C3249( C1235 C3249 ) \nC1235_=_C3619( C1235 C3619 ) C1235_=_C3764( C1235 C3764 ) C1235_=_C3880( C1235 C3880 ) C1235_=_C3900( C1235 C3900 ) C1235_=_C4000( C1235 C4000 ) C1235_=_C4010( C1235 C4010 ) \nC1235_=_C4035( C1235 C4035 ) C1235_=_C4037( C1235 C4037 ) C1235_=_C4038( C1235 C4038 ) C1235_=_C4039( C1235 C4039 ) C1282_=_C1307( C1282 C1307 ) C1282_=_C1496( C1282 C1496 ) \nC1282_=_C2294( C1282 C2294 ) C1282_=_C2396( C1282 C2396 ) C1282_=_C2577( C1282 C2577 ) C1282_=_C2891( C1282 C2891 ) C1282_=_C2903( C1282 C2903 ) C1282_=_C3205( C1282 C3205 ) \nC1282_=_C3251( C1282 C3251 ) C1282_=_C3359( C1282 C3359 ) C1282_=_C3440( C1282 C3440 ) C1282_=_C3511( C1282 C3511 ) C1282_=_C3787( C1282 C3787 ) C1282_=_C4053( C1282 C4053 ) \nC1282_=_C4078( C1282 C4078 ) C1282_=_C4087( C1282 C4087 ) C1282_=_C4088( C1282 C4088 ) C1282_=_C4089( C1282 C4089 ) C1307_=_C1496( C1307 C1496 ) C1307_=_C2294( C1307 C2294 ) \nC1307_=_C2396( C1307 C2396 ) C1307_=_C2577( C1307 C2577 ) C1307_=_C2891( C1307 C2891 ) C1307_=_C2903( C1307 C2903 ) C1307_=_C3205( C1307 C3205 ) C1307_=_C3251( C1307 C3251 ) \nC1307_=_C3359( C1307 C3359 ) C1307_=_C3440( C1307 C3440 ) C1307_=_C3511( C1307 C3511 ) C1307_=_C3787( C1307 C3787 ) C1307_=_C4053( C1307 C4053 ) C1307_=_C4078( C1307 C4078 ) \nC1307_=_C4087( C1307 C4087 ) C1307_=_C4088( C1307 C4088 ) C1307_=_C4089( C1307 C4089 ) C1310_=_C1327( C1310 C1327 ) C1310_=_C1329( C1310 C1329 ) C1310_=_C1609( C1310 C1609 ) \nC1310_=_C1610( C1310 C1610 ) C1310_=_C1611( C1310 C1611 ) C1310_=_C1612( C1310 C1612 ) C1310_=_C1613( C1310 C1613 ) C1310_=_C1614( C1310 C1614 ) C1310_=_C1615( C1310 C1615 ) \nC1310_=_C1617( C1310 C1617 ) C1310_=_C1618( C1310 C1618 ) C1310_=_C1620( C1310 C1620 ) C1310_=_C1621( C1310 C1621 ) C1310_=_C1622( C1310 C1622 ) C1310_=_C1624( C1310 C1624 ) \nC1310_=_C1626( C1310 C1626 ) C1310_=_C1627( C1310 C1627 ) C1327_=_C1329( C1327 C1329 ) C1327_=_C1354( C1327 C1354 ) C1327_=_C1670( C1327 C1670 ) C1327_=_C2273( C1327 C2273 ) \nC1327_=_C2353( C1327 C2353 ) C1327_=_C2387( C1327 C2387 ) C1327_=_C2472( C1327 C2472 ) C1327_=_C2519( C1327 C2519 ) C1327_=_C2611( C1327 C2611 ) C1327_=_C3011( C1327 C3011 ) \nC1327_=_C3241( C1327 C3241 ) C1327_=_C3578( C1327 C3578 ) C1327_=_C3711( C1327 C3711 ) C1327_=_C3767( C1327 C3767 ) C1327_=_C3769( C1327 C3769 ) C1327_=_C3770( C1327 C3770 ) \nC1327_=_C3772( C1327 C3772 ) C1327_=_C3774( C1327 C3774 ) C1329_=_C1538( C1329 C1538 ) C1329_=_C1755( C1329 C1755 ) C1329_=_C2389( C1329 C2389 ) C1329_=_C2452( C1329 C2452 ) \nC1329_=_C2557( C1329 C2557 ) C1329_=_C2594( C1329 C2594 ) C1329_=_C2867( C1329 C2867 ) C1329_=_C3244( C1329 C3244 ) C1329_=_C3345( C1329 C3345 ) C1329_=_C3382( C1329 C3382 ) \nC1329_=_C3651( C1329 C3651 ) C1329_=_C3752( C1329 C3752 ) C1329_=_C3871( C1329 C3871 ) C1329_=_C3932( C1329 C3932 ) C1329_=_C3934( C1329 C3934 ) C1329_=_C3935( C1329 C3935 ) \nC1329_=_C3937( C1329 C3937 ) C1329_=_C3938( C1329 C3938 ) C1329_=_C3939( C1329 C3939 ) C1329_=_C3940( C1329 C3940 ) C1354_=_C1670( C1354 C1670 ) C1354_=_C2273( C1354 C2273 ) \nC1354_=_C2353( C1354 C2353 ) C1354_=_C2387( C1354 C2387 ) C1354_=_C2472( C1354 C2472 ) C1354_=_C2519( C1354 C2519 ) C1354_=_C2611( C1354 C2611 ) C1354_=_C3011( C1354 C3011 ) \nC1354_=_C3241( C1354 C3241 ) C1354_=_C3578( C1354 C3578 ) C1354_=_C3711( C1354 C3711 ) C1354_=_C3767( C1354 C3767 ) C1354_=_C3769( C1354 C3769 ) C1354_=_C3770( C1354 C3770 ) \nC1354_=_C3772( C1354 C3772 ) C1354_=_C3774( C1354 C3774 ) C1396_=_C1971( C1396 C1971 ) C1396_=_C1993( C1396 C1993 ) C1396_=_C2071( C1396 C2071 ) C1396_=_C2622( C1396 C2622 ) \nC1396_=_C2645( C1396 C2645 ) C1396_=_C2813( C1396 C2813 ) C1396_=_C3064( C1396 C3064 ) C1396_=_C3090( C1396 C3090 ) C1396_=_C3210( C1396 C3210 ) C1396_=_C3390( C1396 C3390 ) \nC1396_=_C3443( C1396 C3443 ) C1396_=_C3444( C1396 C3444 ) C1396_=_C3445( C1396 C3445 ) C1396_=_C3446( C1396 C3446 ) C1396_=_C3447( C1396 C3447 ) C1396_=_C3448( C1396 C3448 ) \nC1396_=_C3449( C1396 C3449 ) C1396_=_C3450( C1396 C3450 ) C1396_=_C3451( C1396 C3451 ) C1396_=_C3452( C1396 C3452 ) C1396_=_C3453( C1396 C3453 ) C1396_=_C3454( C1396 C3454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1( C1406 C1421 ) C1406_=_C1422( C1406 C1422 ) C1406_=_C1423( C1406 C1423 ) C1406_=_C1424( C1406 C1424 ) C1406_=_C1425( C1406 C1425 ) \nC1406_=_C1426( C1406 C1426 ) C1406_=_C1427( C1406 C1427 ) C1406_=_C1520( C1406 C1520 ) C1406_=_C1543( C1406 C1543 ) C1406_=_C1544( C1406 C1544 ) C1406_=_C1545( C1406 C1545 ) \nC1406_=_C1546( C1406 C1546 ) C1406_=_C1547( C1406 C1547 ) C1406_=_C1548( C1406 C1548 ) C1406_=_C1549( C1406 C1549 ) C1406_=_C1550( C1406 C1550 ) C1406_=_C1551( C1406 C1551 ) \nC1406_=_C1552( C1406 C1552 ) C1406_=_C1553( C1406 C1553 ) C1406_=_C1554( C1406 C1554 ) C1406_=_C1555( C1406 C1555 ) C1406_=_C1556( C1406 C1556 ) C1406_=_C1557( C1406 C1557 ) \nC1406_=_C1558( C1406 C1558 ) C1406_=_C1560( C1406 C1560 ) C1406_=_C1561( C1406 C1561 ) C1406_=_C1563( C1406 C1563 ) C1406_=_C1564( C1406 C1564 ) C1406_=_C1565( C1406 C156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1( C1407 C1421 ) C1407_=_C1422( C1407 C1422 ) C1407_=_C1423( C1407 C1423 ) C1407_=_C1424( C1407 C1424 ) C1407_=_C1425( C1407 C1425 ) C1407_=_C1426( C1407 C1426 ) \nC1407_=_C1544( C1407 C154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1422( C1408 C1422 ) C1408_=_C1423( C1408 C1423 ) C1408_=_C1424( C1408 C1424 ) C1408_=_C1425( C1408 C1425 ) C1408_=_C1426( C1408 C1426 ) \nC1409_=_C1410( C1409 C1410 ) C1409_=_C1411( C1409 C1411 ) C1409_=_C1412( C1409 C1412 ) C1409_=_C1413( C1409 C1413 ) C1409_=_C1414( C1409 C1414 ) C1409_=_C1415( C1409 C1415 ) \nC1409_=_C1416( C1409 C1416 ) C1409_=_C1417( C1409 C1417 ) C1409_=_C1418( C1409 C1418 ) C1409_=_C1419( C1409 C1419 ) C1409_=_C1421( C1409 C1421 ) C1409_=_C1422( C1409 C1422 ) \nC1409_=_C1423( C1409 C1423 ) C1409_=_C1424( C1409 C1424 ) C1409_=_C1425( C1409 C1425 ) C1409_=_C1426( C1409 C1426 ) C1409_=_C1983( C1409 C1983 ) C1409_=_C1993(</w:t>
      </w:r>
    </w:p>
    <w:p>
      <w:pPr>
        <w:pStyle w:val="PreformattedText"/>
        <w:bidi w:val="0"/>
        <w:spacing w:before="0" w:after="0"/>
        <w:jc w:val="left"/>
        <w:rPr/>
      </w:pPr>
      <w:r>
        <w:rPr/>
        <w:t xml:space="preserve"> </w:t>
      </w:r>
      <w:r>
        <w:rPr/>
        <w:t>C1409 C1993 ) \nC1410_=_C1411( C1410 C1411 ) C1410_=_C1412( C1410 C1412 ) C1410_=_C1413( C1410 C1413 ) C1410_=_C1414( C1410 C1414 ) C1410_=_C1415( C1410 C1415 ) C1410_=_C1416( C1410 C1416 ) \nC1410_=_C1417( C1410 C1417 ) C1410_=_C1418( C1410 C1418 ) C1410_=_C1419( C1410 C1419 ) C1410_=_C1421( C1410 C1421 ) C1410_=_C1422( C1410 C1422 ) C1410_=_C1423( C1410 C1423 ) \nC1410_=_C1424( C1410 C1424 ) C1410_=_C1425( C1410 C1425 ) C1410_=_C1426( C1410 C1426 ) C1410_=_C2111( C1410 C2111 ) C1411_=_C1412( C1411 C1412 ) C1411_=_C1413( C1411 C1413 ) \nC1411_=_C1414( C1411 C1414 ) C1411_=_C1415( C1411 C1415 ) C1411_=_C1416( C1411 C1416 ) C1411_=_C1417( C1411 C1417 ) C1411_=_C1418( C1411 C1418 ) C1411_=_C1419( C1411 C1419 ) \nC1411_=_C1421( C1411 C1421 ) C1411_=_C1422( C1411 C1422 ) C1411_=_C1423( C1411 C1423 ) C1411_=_C1424( C1411 C1424 ) C1411_=_C1425( C1411 C1425 ) C1411_=_C1426( C1411 C1426 ) \nC1411_=_C1546( C1411 C1546 ) C1411_=_C2194( C1411 C2194 ) C1412_=_C1413( C1412 C1413 ) C1412_=_C1414( C1412 C1414 ) C1412_=_C1415( C1412 C1415 ) C1412_=_C1416( C1412 C1416 ) \nC1412_=_C1417( C1412 C1417 ) C1412_=_C1418( C1412 C1418 ) C1412_=_C1419( C1412 C1419 ) C1412_=_C1421( C1412 C1421 ) C1412_=_C1422( C1412 C1422 ) C1412_=_C1423( C1412 C1423 ) \nC1412_=_C1424( C1412 C1424 ) C1412_=_C1425( C1412 C1425 ) C1412_=_C1426( C1412 C1426 ) C1412_=_C2645( C1412 C2645 ) C1413_=_C1414( C1413 C1414 ) C1413_=_C1415( C1413 C1415 ) \nC1413_=_C1416( C1413 C1416 ) C1413_=_C1417( C1413 C1417 ) C1413_=_C1418( C1413 C1418 ) C1413_=_C1419( C1413 C1419 ) C1413_=_C1421( C1413 C1421 ) C1413_=_C1422( C1413 C1422 ) \nC1413_=_C1423( C1413 C1423 ) C1413_=_C1424( C1413 C1424 ) C1413_=_C1425( C1413 C1425 ) C1413_=_C1426( C1413 C1426 ) C1414_=_C1415( C1414 C1415 ) C1414_=_C1416( C1414 C1416 ) \nC1414_=_C1417( C1414 C1417 ) C1414_=_C1418( C1414 C1418 ) C1414_=_C1419( C1414 C1419 ) C1414_=_C1421( C1414 C1421 ) C1414_=_C1422( C1414 C1422 ) C1414_=_C1423( C1414 C1423 ) \nC1414_=_C1424( C1414 C1424 ) C1414_=_C1425( C1414 C1425 ) C1414_=_C1426( C1414 C1426 ) C1414_=_C1549( C1414 C1549 ) C1415_=_C1416( C1415 C1416 ) C1415_=_C1417( C1415 C1417 ) \nC1415_=_C1418( C1415 C1418 ) C1415_=_C1419( C1415 C1419 ) C1415_=_C1421( C1415 C1421 ) C1415_=_C1422( C1415 C1422 ) C1415_=_C1423( C1415 C1423 ) C1415_=_C1424( C1415 C1424 ) \nC1415_=_C1425( C1415 C1425 ) C1415_=_C1426( C1415 C1426 ) C1415_=_C1550( C1415 C1550 ) C1416_=_C1417( C1416 C1417 ) C1416_=_C1418( C1416 C1418 ) C1416_=_C1419( C1416 C1419 ) \nC1416_=_C1421( C1416 C1421 ) C1416_=_C1422( C1416 C1422 ) C1416_=_C1423( C1416 C1423 ) C1416_=_C1424( C1416 C1424 ) C1416_=_C1425( C1416 C1425 ) C1416_=_C1426( C1416 C1426 ) \nC1416_=_C1551( C1416 C1551 ) C1416_=_C3064( C1416 C3064 ) C1416_=_C3070( C1416 C3070 ) C1417_=_C1418( C1417 C1418 ) C1417_=_C1419( C1417 C1419 ) C1417_=_C1421( C1417 C1421 ) \nC1417_=_C1422( C1417 C1422 ) C1417_=_C1423( C1417 C1423 ) C1417_=_C1424( C1417 C1424 ) C1417_=_C1425( C1417 C1425 ) C1417_=_C1426( C1417 C1426 ) C1418_=_C1419( C1418 C1419 ) \nC1418_=_C1421( C1418 C1421 ) C1418_=_C1422( C1418 C1422 ) C1418_=_C1423( C1418 C1423 ) C1418_=_C1424( C1418 C1424 ) C1418_=_C1425( C1418 C1425 ) C1418_=_C1426( C1418 C1426 ) \nC1419_=_C1421( C1419 C1421 ) C1419_=_C1422( C1419 C1422 ) C1419_=_C1423( C1419 C1423 ) C1419_=_C1424( C1419 C1424 ) C1419_=_C1425( C1419 C1425 ) C1419_=_C1426( C1419 C1426 ) \nC1419_=_C1553( C1419 C1553 ) C1421_=_C1422( C1421 C1422 ) C1421_=_C1423( C1421 C1423 ) C1421_=_C1424( C1421 C1424 ) C1421_=_C1425( C1421 C1425 ) C1421_=_C1426( C1421 C1426 ) \nC1422_=_C1423( C1422 C1423 ) C1422_=_C1424( C1422 C1424 ) C1422_=_C1425( C1422 C1425 ) C1422_=_C1426( C1422 C1426 ) C1423_=_C1424( C1423 C1424 ) C1423_=_C1425( C1423 C1425 ) \nC1423_=_C1426( C1423 C1426 ) C1423_=_C1556( C1423 C1556 ) C1424_=_C1425( C1424 C1425 ) C1424_=_C1426( C1424 C1426 ) C1424_=_C1561( C1424 C1561 ) C1424_=_C4010( C1424 C4010 ) \nC1425_=_C1426( C1425 C1426 ) C1425_=_C3451( C1425 C3451 ) C1425_=_C3935( C1425 C3935 ) C1426_=_C3454( C1426 C3454 ) C1427_=_C1447( C1427 C1447 ) C1427_=_C1520( C1427 C1520 ) \nC1427_=_C1543( C1427 C1543 ) C1427_=_C1544( C1427 C1544 ) C1427_=_C1545( C1427 C1545 ) C1427_=_C1546( C1427 C1546 ) C1427_=_C1547( C1427 C1547 ) C1427_=_C1548( C1427 C1548 ) \nC1427_=_C1549( C1427 C1549 ) C1427_=_C1550( C1427 C1550 ) C1427_=_C1551( C1427 C1551 ) C1427_=_C1552( C1427 C1552 ) C1427_=_C1553( C1427 C1553 ) C1427_=_C1554( C1427 C1554 ) \nC1427_=_C1555( C1427 C1555 ) C1427_=_C1556( C1427 C1556 ) C1427_=_C1557( C1427 C1557 ) C1427_=_C1558( C1427 C1558 ) C1427_=_C1560( C1427 C1560 ) C1427_=_C1561( C1427 C1561 ) \nC1427_=_C1563( C1427 C1563 ) C1427_=_C1564( C1427 C1564 ) C1427_=_C1565( C1427 C1565 ) C1447_=_C1857( C1447 C1857 ) C1447_=_C1923( C1447 C1923 ) C1447_=_C2194( C1447 C2194 ) \nC1447_=_C2233( C1447 C2233 ) C1447_=_C2394( C1447 C2394 ) C1447_=_C2631( C1447 C2631 ) C1447_=_C3070( C1447 C3070 ) C1447_=_C3127( C1447 C3127 ) C1447_=_C3249( C1447 C3249 ) \nC1447_=_C3619( C1447 C3619 ) C1447_=_C3764( C1447 C3764 ) C1447_=_C3880( C1447 C3880 ) C1447_=_C3900( C1447 C3900 ) C1447_=_C4000( C1447 C4000 ) C1447_=_C4010( C1447 C4010 ) \nC1447_=_C4035( C1447 C4035 ) C1447_=_C4037( C1447 C4037 ) C1447_=_C4038( C1447 C4038 ) C1447_=_C4039( C1447 C4039 ) C1496_=_C2294( C1496 C2294 ) C1496_=_C2396( C1496 C2396 ) \nC1496_=_C2577( C1496 C2577 ) C1496_=_C2891( C1496 C2891 ) C1496_=_C2903( C1496 C2903 ) C1496_=_C3205( C1496 C3205 ) C1496_=_C3251( C1496 C3251 ) C1496_=_C3359( C1496 C3359 ) \nC1496_=_C3440( C1496 C3440 ) C1496_=_C3511( C1496 C3511 ) C1496_=_C3787( C1496 C3787 ) C1496_=_C4053( C1496 C4053 ) C1496_=_C4078( C1496 C4078 ) C1496_=_C4087( C1496 C4087 ) \nC1496_=_C4088( C1496 C4088 ) C1496_=_C4089( C1496 C4089 ) C1520_=_C1538( C1520 C1538 ) C1520_=_C1543( C1520 C1543 ) C1520_=_C1544( C1520 C1544 ) C1520_=_C1545( C1520 C1545 ) \nC1520_=_C1546( C1520 C1546 ) C1520_=_C1547( C1520 C1547 ) C1520_=_C1548( C1520 C1548 ) C1520_=_C1549( C1520 C1549 ) C1520_=_C1550( C1520 C1550 ) C1520_=_C1551( C1520 C1551 ) \nC1520_=_C1552( C1520 C1552 ) C1520_=_C1553( C1520 C1553 ) C1520_=_C1554( C1520 C1554 ) C1520_=_C1555( C1520 C1555 ) C1520_=_C1556( C1520 C1556 ) C1520_=_C1557( C1520 C1557 ) \nC1520_=_C1558( C1520 C1558 ) C1520_=_C1560( C1520 C1560 ) C1520_=_C1561( C1520 C1561 ) C1520_=_C1563( C1520 C1563 ) C1520_=_C1564( C1520 C1564 ) C1520_=_C1565( C1520 C1565 ) \nC1538_=_C1755( C1538 C1755 ) C1538_=_C2389( C1538 C2389 ) C1538_=_C2452( C1538 C2452 ) C1538_=_C2557( C1538 C2557 ) C1538_=_C2594( C1538 C2594 ) C1538_=_C2867( C1538 C2867 ) \nC1538_=_C3244( C1538 C3244 ) C1538_=_C3345( C1538 C3345 ) C1538_=_C3382( C1538 C3382 ) C1538_=_C3651( C1538 C3651 ) C1538_=_C3752( C1538 C3752 ) C1538_=_C3871( C1538 C3871 ) \nC1538_=_C3932( C1538 C3932 ) C1538_=_C3934( C1538 C3934 ) C1538_=_C3935( C1538 C3935 ) C1538_=_C3937( C1538 C3937 ) C1538_=_C3938( C1538 C3938 ) C1538_=_C3939( C1538 C3939 ) \nC1538_=_C3940( C1538 C3940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60( C1543 C1560 ) C1543_=_C1561( C1543 C1561 ) \nC1543_=_C1563( C1543 C1563 ) C1543_=_C1564( C1543 C1564 ) C1543_=_C1565( C1543 C1565 ) C1543_=_C1755( C1543 C1755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60( C1544 C1560 ) C1544_=_C1561( C1544 C1561 ) C1544_=_C1563( C1544 C1563 ) C1544_=_C1564( C1544 C1564 ) C1544_=_C1565( C1544 C1565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60( C1545 C1560 ) C1545_=_C1561( C1545 C1561 ) C1545_=_C1563( C1545 C1563 ) C1545_=_C1564( C1545 C1564 ) C1545_=_C1565( C1545 C1565 ) C1545_=_C1923( C1545 C192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60( C1546 C1560 ) C1546_=_C1561( C1546 C1561 ) C1546_=_C1563( C1546 C1563 ) C1546_=_C1564( C1546 C1564 ) C1546_=_C1565( C1546 C1565 ) C1546_=_C2194( C1546 C2194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60( C1547 C1560 ) \nC1547_=_C1561( C1547 C1561 ) C1547_=_C1563( C1547 C1563 ) C1547_=_C1564( C1547 C1564 ) C1547_=_C1565( C1547 C1565 ) C1547_=_C2223( C1547 C2223 ) C1547_=_C2233( C1547 C2233 ) \nC1548_=_C1549( C1548 C1549 ) C1548_=_C1550( C1548 C1550 ) C1548_=_C1551( C1548 C1551 ) C1548_=_C1552( C1548 C1552 ) C1548_=_C1553( C1548 C1553 ) C1548_=_C1554( C1548 C1554 ) \nC1548_=_C1555( C1548 C1555 )</w:t>
      </w:r>
    </w:p>
    <w:p>
      <w:pPr>
        <w:pStyle w:val="PreformattedText"/>
        <w:bidi w:val="0"/>
        <w:spacing w:before="0" w:after="0"/>
        <w:jc w:val="left"/>
        <w:rPr/>
      </w:pPr>
      <w:r>
        <w:rPr/>
        <w:t xml:space="preserve"> </w:t>
      </w:r>
      <w:r>
        <w:rPr/>
        <w:t>C1548_=_C1556( C1548 C1556 ) C1548_=_C1557( C1548 C1557 ) C1548_=_C1558( C1548 C1558 ) C1548_=_C1560( C1548 C1560 ) C1548_=_C1561( C1548 C1561 ) \nC1548_=_C1563( C1548 C1563 ) C1548_=_C1564( C1548 C1564 ) C1548_=_C1565( C1548 C1565 ) C1548_=_C2557( C1548 C2557 ) C1549_=_C1550( C1549 C1550 ) C1549_=_C1551( C1549 C1551 ) \nC1549_=_C1552( C1549 C1552 ) C1549_=_C1553( C1549 C1553 ) C1549_=_C1554( C1549 C1554 ) C1549_=_C1555( C1549 C1555 ) C1549_=_C1556( C1549 C1556 ) C1549_=_C1557( C1549 C1557 ) \nC1549_=_C1558( C1549 C1558 ) C1549_=_C1560( C1549 C1560 ) C1549_=_C1561( C1549 C1561 ) C1549_=_C1563( C1549 C1563 ) C1549_=_C1564( C1549 C1564 ) C1549_=_C1565( C1549 C1565 ) \nC1550_=_C1551( C1550 C1551 ) C1550_=_C1552( C1550 C1552 ) C1550_=_C1553( C1550 C1553 ) C1550_=_C1554( C1550 C1554 ) C1550_=_C1555( C1550 C1555 ) C1550_=_C1556( C1550 C1556 ) \nC1550_=_C1557( C1550 C1557 ) C1550_=_C1558( C1550 C1558 ) C1550_=_C1560( C1550 C1560 ) C1550_=_C1561( C1550 C1561 ) C1550_=_C1563( C1550 C1563 ) C1550_=_C1564( C1550 C1564 ) \nC1550_=_C1565( C1550 C1565 ) C1551_=_C1552( C1551 C1552 ) C1551_=_C1553( C1551 C1553 ) C1551_=_C1554( C1551 C1554 ) C1551_=_C1555( C1551 C1555 ) C1551_=_C1556( C1551 C1556 ) \nC1551_=_C1557( C1551 C1557 ) C1551_=_C1558( C1551 C1558 ) C1551_=_C1560( C1551 C1560 ) C1551_=_C1561( C1551 C1561 ) C1551_=_C1563( C1551 C1563 ) C1551_=_C1564( C1551 C1564 ) \nC1551_=_C1565( C1551 C1565 ) C1551_=_C3064( C1551 C3064 ) C1551_=_C3070( C1551 C3070 ) C1552_=_C1553( C1552 C1553 ) C1552_=_C1554( C1552 C1554 ) C1552_=_C1555( C1552 C1555 ) \nC1552_=_C1556( C1552 C1556 ) C1552_=_C1557( C1552 C1557 ) C1552_=_C1558( C1552 C1558 ) C1552_=_C1560( C1552 C1560 ) C1552_=_C1561( C1552 C1561 ) C1552_=_C1563( C1552 C1563 ) \nC1552_=_C1564( C1552 C1564 ) C1552_=_C1565( C1552 C1565 ) C1552_=_C3127( C1552 C3127 ) C1553_=_C1554( C1553 C1554 ) C1553_=_C1555( C1553 C1555 ) C1553_=_C1556( C1553 C1556 ) \nC1553_=_C1557( C1553 C1557 ) C1553_=_C1558( C1553 C1558 ) C1553_=_C1560( C1553 C1560 ) C1553_=_C1561( C1553 C1561 ) C1553_=_C1563( C1553 C1563 ) C1553_=_C1564( C1553 C1564 ) \nC1553_=_C1565( C1553 C1565 ) C1554_=_C1555( C1554 C1555 ) C1554_=_C1556( C1554 C1556 ) C1554_=_C1557( C1554 C1557 ) C1554_=_C1558( C1554 C1558 ) C1554_=_C1560( C1554 C1560 ) \nC1554_=_C1561( C1554 C1561 ) C1554_=_C1563( C1554 C1563 ) C1554_=_C1564( C1554 C1564 ) C1554_=_C1565( C1554 C1565 ) C1554_=_C3752( C1554 C3752 ) C1555_=_C1556( C1555 C1556 ) \nC1555_=_C1557( C1555 C1557 ) C1555_=_C1558( C1555 C1558 ) C1555_=_C1560( C1555 C1560 ) C1555_=_C1561( C1555 C1561 ) C1555_=_C1563( C1555 C1563 ) C1555_=_C1564( C1555 C1564 ) \nC1555_=_C1565( C1555 C1565 ) C1555_=_C3764( C1555 C3764 ) C1556_=_C1557( C1556 C1557 ) C1556_=_C1558( C1556 C1558 ) C1556_=_C1560( C1556 C1560 ) C1556_=_C1561( C1556 C1561 ) \nC1556_=_C1563( C1556 C1563 ) C1556_=_C1564( C1556 C1564 ) C1556_=_C1565( C1556 C1565 ) C1557_=_C1558( C1557 C1558 ) C1557_=_C1560( C1557 C1560 ) C1557_=_C1561( C1557 C1561 ) \nC1557_=_C1563( C1557 C1563 ) C1557_=_C1564( C1557 C1564 ) C1557_=_C1565( C1557 C1565 ) C1557_=_C3871( C1557 C3871 ) C1558_=_C1560( C1558 C1560 ) C1558_=_C1561( C1558 C1561 ) \nC1558_=_C1563( C1558 C1563 ) C1558_=_C1564( C1558 C1564 ) C1558_=_C1565( C1558 C1565 ) C1558_=_C3900( C1558 C3900 ) C1560_=_C1561( C1560 C1561 ) C1560_=_C1563( C1560 C1563 ) \nC1560_=_C1564( C1560 C1564 ) C1560_=_C1565( C1560 C1565 ) C1560_=_C3932( C1560 C3932 ) C1561_=_C1563( C1561 C1563 ) C1561_=_C1564( C1561 C1564 ) C1561_=_C1565( C1561 C1565 ) \nC1561_=_C4010( C1561 C4010 ) C1563_=_C1564( C1563 C1564 ) C1563_=_C1565( C1563 C1565 ) C1563_=_C3774( C1563 C3774 ) C1563_=_C4038( C1563 C4038 ) C1564_=_C1565( C1564 C1565 ) \nC1564_=_C3939( C1564 C3939 ) C1565_=_C3940( C1565 C3940 ) C1609_=_C1610( C1609 C1610 ) C1609_=_C1611( C1609 C1611 ) C1609_=_C1612( C1609 C1612 ) C1609_=_C1613( C1609 C1613 ) \nC1609_=_C1614( C1609 C1614 ) C1609_=_C1615( C1609 C1615 ) C1609_=_C1617( C1609 C1617 ) C1609_=_C1618( C1609 C1618 ) C1609_=_C1620( C1609 C1620 ) C1609_=_C1621( C1609 C1621 ) \nC1609_=_C1622( C1609 C1622 ) C1609_=_C1624( C1609 C1624 ) C1609_=_C1626( C1609 C1626 ) C1609_=_C1627( C1609 C1627 ) C1609_=_C1670( C1609 C1670 ) C1610_=_C1611( C1610 C1611 ) \nC1610_=_C1612( C1610 C1612 ) C1610_=_C1613( C1610 C1613 ) C1610_=_C1614( C1610 C1614 ) C1610_=_C1615( C1610 C1615 ) C1610_=_C1617( C1610 C1617 ) C1610_=_C1618( C1610 C1618 ) \nC1610_=_C1620( C1610 C1620 ) C1610_=_C1621( C1610 C1621 ) C1610_=_C1622( C1610 C1622 ) C1610_=_C1624( C1610 C1624 ) C1610_=_C1626( C1610 C1626 ) C1610_=_C1627( C1610 C1627 ) \nC1611_=_C1612( C1611 C1612 ) C1611_=_C1613( C1611 C1613 ) C1611_=_C1614( C1611 C1614 ) C1611_=_C1615( C1611 C1615 ) C1611_=_C1617( C1611 C1617 ) C1611_=_C1618( C1611 C1618 ) \nC1611_=_C1620( C1611 C1620 ) C1611_=_C1621( C1611 C1621 ) C1611_=_C1622( C1611 C1622 ) C1611_=_C1624( C1611 C1624 ) C1611_=_C1626( C1611 C1626 ) C1611_=_C1627( C1611 C1627 ) \nC1611_=_C2353( C1611 C2353 ) C1612_=_C1613( C1612 C1613 ) C1612_=_C1614( C1612 C1614 ) C1612_=_C1615( C1612 C1615 ) C1612_=_C1617( C1612 C1617 ) C1612_=_C1618( C1612 C1618 ) \nC1612_=_C1620( C1612 C1620 ) C1612_=_C1621( C1612 C1621 ) C1612_=_C1622( C1612 C1622 ) C1612_=_C1624( C1612 C1624 ) C1612_=_C1626( C1612 C1626 ) C1612_=_C1627( C1612 C1627 ) \nC1613_=_C1614( C1613 C1614 ) C1613_=_C1615( C1613 C1615 ) C1613_=_C1617( C1613 C1617 ) C1613_=_C1618( C1613 C1618 ) C1613_=_C1620( C1613 C1620 ) C1613_=_C1621( C1613 C1621 ) \nC1613_=_C1622( C1613 C1622 ) C1613_=_C1624( C1613 C1624 ) C1613_=_C1626( C1613 C1626 ) C1613_=_C1627( C1613 C1627 ) C1613_=_C1983( C1613 C1983 ) C1613_=_C2378( C1613 C2378 ) \nC1613_=_C2379( C1613 C2379 ) C1613_=_C2380( C1613 C2380 ) C1613_=_C2381( C1613 C2381 ) C1613_=_C2382( C1613 C2382 ) C1613_=_C2383( C1613 C2383 ) C1613_=_C2384( C1613 C2384 ) \nC1613_=_C2385( C1613 C2385 ) C1613_=_C2386( C1613 C2386 ) C1613_=_C2387( C1613 C2387 ) C1613_=_C2388( C1613 C2388 ) C1613_=_C2389( C1613 C2389 ) C1613_=_C2390( C1613 C2390 ) \nC1613_=_C2391( C1613 C2391 ) C1613_=_C2392( C1613 C2392 ) C1613_=_C2393( C1613 C2393 ) C1613_=_C2394( C1613 C2394 ) C1613_=_C2395( C1613 C2395 ) C1613_=_C2396( C1613 C2396 ) \nC1613_=_C2397( C1613 C2397 ) C1613_=_C2398( C1613 C2398 ) C1613_=_C2399( C1613 C2399 ) C1613_=_C2400( C1613 C2400 ) C1613_=_C2401( C1613 C2401 ) C1614_=_C1615( C1614 C1615 ) \nC1614_=_C1617( C1614 C1617 ) C1614_=_C1618( C1614 C1618 ) C1614_=_C1620( C1614 C1620 ) C1614_=_C1621( C1614 C1621 ) C1614_=_C1622( C1614 C1622 ) C1614_=_C1624( C1614 C1624 ) \nC1614_=_C1626( C1614 C1626 ) C1614_=_C1627( C1614 C1627 ) C1614_=_C2519( C1614 C2519 ) C1615_=_C1617( C1615 C1617 ) C1615_=_C1618( C1615 C1618 ) C1615_=_C1620( C1615 C1620 ) \nC1615_=_C1621( C1615 C1621 ) C1615_=_C1622( C1615 C1622 ) C1615_=_C1624( C1615 C1624 ) C1615_=_C1626( C1615 C1626 ) C1615_=_C1627( C1615 C1627 ) C1615_=_C2382( C1615 C2382 ) \nC1615_=_C3238( C1615 C3238 ) C1615_=_C3241( C1615 C3241 ) C1615_=_C3244( C1615 C3244 ) C1615_=_C3249( C1615 C3249 ) C1615_=_C3251( C1615 C3251 ) C1617_=_C1618( C1617 C1618 ) \nC1617_=_C1620( C1617 C1620 ) C1617_=_C1621( C1617 C1621 ) C1617_=_C1622( C1617 C1622 ) C1617_=_C1624( C1617 C1624 ) C1617_=_C1626( C1617 C1626 ) C1617_=_C1627( C1617 C1627 ) \nC1617_=_C3578( C1617 C3578 ) C1618_=_C1620( C1618 C1620 ) C1618_=_C1621( C1618 C1621 ) C1618_=_C1622( C1618 C1622 ) C1618_=_C1624( C1618 C1624 ) C1618_=_C1626( C1618 C1626 ) \nC1618_=_C1627( C1618 C1627 ) C1620_=_C1621( C1620 C1621 ) C1620_=_C1622( C1620 C1622 ) C1620_=_C1624( C1620 C1624 ) C1620_=_C1626( C1620 C1626 ) C1620_=_C1627( C1620 C1627 ) \nC1621_=_C1622( C1621 C1622 ) C1621_=_C1624( C1621 C1624 ) C1621_=_C1626( C1621 C1626 ) C1621_=_C1627( C1621 C1627 ) C1621_=_C3448( C1621 C3448 ) C1622_=_C1624( C1622 C1624 ) \nC1622_=_C1626( C1622 C1626 ) C1622_=_C1627( C1622 C1627 ) C1624_=_C1626( C1624 C1626 ) C1624_=_C1627( C1624 C1627 ) C1624_=_C2391( C1624 C2391 ) C1624_=_C3770( C1624 C3770 ) \nC1626_=_C1627( C1626 C1627 ) C1627_=_C2395( C1627 C2395 ) C1627_=_C3415( C1627 C3415 ) C1627_=_C3772( C1627 C3772 ) C1627_=_C3934( C1627 C3934 ) C1627_=_C4035( C1627 C4035 ) \nC1627_=_C4053( C1627 C4053 ) C1670_=_C2273( C1670 C2273 ) C1670_=_C2353( C1670 C2353 ) C1670_=_C2387( C1670 C2387 ) C1670_=_C2472( C1670 C2472 ) C1670_=_C2519( C1670 C2519 ) \nC1670_=_C2611( C1670 C2611 ) C1670_=_C3011( C1670 C3011 ) C1670_=_C3241( C1670 C3241 ) C1670_=_C3578( C1670 C3578 ) C1670_=_C3711( C1670 C3711 ) C1670_=_C3767( C1670 C3767 ) \nC1670_=_C3769( C1670 C3769 ) C1670_=_C3770( C1670 C3770 ) C1670_=_C3772( C1670 C3772 ) C1670_=_C3774( C1670 C3774 ) C1755_=_C2389( C1755 C2389 ) C1755_=_C2452( C1755 C2452 ) \nC1755_=_C2557( C1755 C2557 ) C1755_=_C2594( C1755 C2594 ) C1755_=_C2867( C1755 C2867 ) C1755_=_C3244( C1755 C3244 ) C1755_=_C3345( C1755 C3345 ) C1755_=_C3382( C1755 C3382 ) \nC1755_=_C3651( C1755 C3651 ) C1755_=_C3752( C1755 C3752 ) C1755_=_C3871( C1755 C3871 ) C1755_=_C3932( C1755 C3932 ) C1755_=_C3934( C1755 C3934 ) C1755_=_C3935( C1755 C3935 ) \nC1755_=_C3937( C1755 C3937 ) C1755_=_C3938( C1755 C3938 ) C1755_=_C3939( C1755 C3939 ) C1755_=_C3940( C1755 C3940 ) C1857_=_C1923( C1857 C1923 ) C1857_=_C2194( C1857 C2194 ) \nC1857_=_C2233( C1857 C2233 ) C1857_=_C2394( C1857 C2394 ) C1857_=_C2631( C1857 C2631 ) C1857_=_C3070( C1857 C3070 ) C1857_=_C3127( C1857 C3127 ) C1857_=_C3249( C1857 C3249 ) \nC1857_=_C3619( C1857 C3619 ) C1857_=_C3764( C1857 C3764 ) C1857_=_C3880( C1857 C3880 ) C1857_=_C3900( C1857 C3900 ) C1857_=_C4000( C1857 C4000 ) C1857_=_C4010( C1857 C4010 ) \nC1857_=_C4035( C1857 C4035 ) C1857_=_C4037( C1857 C4037 ) C1857_=_C4038( C1857 C4038 ) C1857_=_C4039( C1857 C4039 ) C1923_=_C2194( C1923 C2194 ) C1923_=_C2233( C1923 C2233 ) \nC1923_=_C2394( C1923 C2394 ) C1923_=_C2631( C1923 C2631 ) C1923_=_C3070( C1923 C3070 ) C1923_=_C3127( C1923 C3127 ) C1923_=_C3249( C1923 C3249 ) C1923_=_C3619( C1923 C3619 ) \nC1923_=_C3764( C1923 C3764 ) C1923_=_C3880( C1923 C3880 ) C1923_=_C3900(</w:t>
      </w:r>
    </w:p>
    <w:p>
      <w:pPr>
        <w:pStyle w:val="PreformattedText"/>
        <w:bidi w:val="0"/>
        <w:spacing w:before="0" w:after="0"/>
        <w:jc w:val="left"/>
        <w:rPr/>
      </w:pPr>
      <w:r>
        <w:rPr/>
        <w:t xml:space="preserve"> </w:t>
      </w:r>
      <w:r>
        <w:rPr/>
        <w:t>C1923 C3900 ) C1923_=_C4000( C1923 C4000 ) C1923_=_C4010( C1923 C4010 ) C1923_=_C4035( C1923 C4035 ) \nC1923_=_C4037( C1923 C4037 ) C1923_=_C4038( C1923 C4038 ) C1923_=_C4039( C1923 C4039 ) C1970_=_C1971( C1970 C1971 ) C1970_=_C2111( C1970 C2111 ) C1970_=_C2223( C1970 C2223 ) \nC1970_=_C2333( C1970 C2333 ) C1970_=_C2383( C1970 C2383 ) C1970_=_C2911( C1970 C2911 ) C1970_=_C3238( C1970 C3238 ) C1970_=_C3267( C1970 C3267 ) C1970_=_C3404( C1970 C3404 ) \nC1970_=_C3405( C1970 C3405 ) C1970_=_C3407( C1970 C3407 ) C1970_=_C3408( C1970 C3408 ) C1970_=_C3409( C1970 C3409 ) C1970_=_C3410( C1970 C3410 ) C1970_=_C3412( C1970 C3412 ) \nC1970_=_C3414( C1970 C3414 ) C1970_=_C3415( C1970 C3415 ) C1970_=_C3416( C1970 C3416 ) C1970_=_C3418( C1970 C3418 ) C1970_=_C3419( C1970 C3419 ) C1971_=_C1993( C1971 C1993 ) \nC1971_=_C2071( C1971 C2071 ) C1971_=_C2622( C1971 C2622 ) C1971_=_C2645( C1971 C2645 ) C1971_=_C2813( C1971 C2813 ) C1971_=_C3064( C1971 C3064 ) C1971_=_C3090( C1971 C3090 ) \nC1971_=_C3210( C1971 C3210 ) C1971_=_C3390( C1971 C3390 ) C1971_=_C3443( C1971 C3443 ) C1971_=_C3444( C1971 C3444 ) C1971_=_C3445( C1971 C3445 ) C1971_=_C3446( C1971 C3446 ) \nC1971_=_C3447( C1971 C3447 ) C1971_=_C3448( C1971 C3448 ) C1971_=_C3449( C1971 C3449 ) C1971_=_C3450( C1971 C3450 ) C1971_=_C3451( C1971 C3451 ) C1971_=_C3452( C1971 C3452 ) \nC1971_=_C3453( C1971 C3453 ) C1971_=_C3454( C1971 C3454 ) C1983_=_C1993( C1983 C1993 ) C1983_=_C2378( C1983 C2378 ) C1983_=_C2379( C1983 C2379 ) C1983_=_C2380( C1983 C2380 ) \nC1983_=_C2381( C1983 C2381 ) C1983_=_C2382( C1983 C2382 ) C1983_=_C2383( C1983 C2383 ) C1983_=_C2384( C1983 C2384 ) C1983_=_C2385( C1983 C2385 ) C1983_=_C2386( C1983 C2386 ) \nC1983_=_C2387( C1983 C2387 ) C1983_=_C2388( C1983 C2388 ) C1983_=_C2389( C1983 C2389 ) C1983_=_C2390( C1983 C2390 ) C1983_=_C2391( C1983 C2391 ) C1983_=_C2392( C1983 C2392 ) \nC1983_=_C2393( C1983 C2393 ) C1983_=_C2394( C1983 C2394 ) C1983_=_C2395( C1983 C2395 ) C1983_=_C2396( C1983 C2396 ) C1983_=_C2397( C1983 C2397 ) C1983_=_C2398( C1983 C2398 ) \nC1983_=_C2399( C1983 C2399 ) C1983_=_C2400( C1983 C2400 ) C1983_=_C2401( C1983 C2401 ) C1993_=_C2071( C1993 C2071 ) C1993_=_C2622( C1993 C2622 ) C1993_=_C2645( C1993 C2645 ) \nC1993_=_C2813( C1993 C2813 ) C1993_=_C3064( C1993 C3064 ) C1993_=_C3090( C1993 C3090 ) C1993_=_C3210( C1993 C3210 ) C1993_=_C3390( C1993 C3390 ) C1993_=_C3443( C1993 C3443 ) \nC1993_=_C3444( C1993 C3444 ) C1993_=_C3445( C1993 C3445 ) C1993_=_C3446( C1993 C3446 ) C1993_=_C3447( C1993 C3447 ) C1993_=_C3448( C1993 C3448 ) C1993_=_C3449( C1993 C3449 ) \nC1993_=_C3450( C1993 C3450 ) C1993_=_C3451( C1993 C3451 ) C1993_=_C3452( C1993 C3452 ) C1993_=_C3453( C1993 C3453 ) C1993_=_C3454( C1993 C3454 ) C2071_=_C2622( C2071 C2622 ) \nC2071_=_C2645( C2071 C2645 ) C2071_=_C2813( C2071 C2813 ) C2071_=_C3064( C2071 C3064 ) C2071_=_C3090( C2071 C3090 ) C2071_=_C3210( C2071 C3210 ) C2071_=_C3390( C2071 C3390 ) \nC2071_=_C3443( C2071 C3443 ) C2071_=_C3444( C2071 C3444 ) C2071_=_C3445( C2071 C3445 ) C2071_=_C3446( C2071 C3446 ) C2071_=_C3447( C2071 C3447 ) C2071_=_C3448( C2071 C3448 ) \nC2071_=_C3449( C2071 C3449 ) C2071_=_C3450( C2071 C3450 ) C2071_=_C3451( C2071 C3451 ) C2071_=_C3452( C2071 C3452 ) C2071_=_C3453( C2071 C3453 ) C2071_=_C3454( C2071 C3454 ) \nC2111_=_C2223( C2111 C2223 ) C2111_=_C2333( C2111 C2333 ) C2111_=_C2383( C2111 C2383 ) C2111_=_C2911( C2111 C2911 ) C2111_=_C3238( C2111 C3238 ) C2111_=_C3267( C2111 C3267 ) \nC2111_=_C3404( C2111 C3404 ) C2111_=_C3405( C2111 C3405 ) C2111_=_C3407( C2111 C3407 ) C2111_=_C3408( C2111 C3408 ) C2111_=_C3409( C2111 C3409 ) C2111_=_C3410( C2111 C3410 ) \nC2111_=_C3412( C2111 C3412 ) C2111_=_C3414( C2111 C3414 ) C2111_=_C3415( C2111 C3415 ) C2111_=_C3416( C2111 C3416 ) C2111_=_C3418( C2111 C3418 ) C2111_=_C3419( C2111 C3419 ) \nC2194_=_C2233( C2194 C2233 ) C2194_=_C2394( C2194 C2394 ) C2194_=_C2631( C2194 C2631 ) C2194_=_C3070( C2194 C3070 ) C2194_=_C3127( C2194 C3127 ) C2194_=_C3249( C2194 C3249 ) \nC2194_=_C3619( C2194 C3619 ) C2194_=_C3764( C2194 C3764 ) C2194_=_C3880( C2194 C3880 ) C2194_=_C3900( C2194 C3900 ) C2194_=_C4000( C2194 C4000 ) C2194_=_C4010( C2194 C4010 ) \nC2194_=_C4035( C2194 C4035 ) C2194_=_C4037( C2194 C4037 ) C2194_=_C4038( C2194 C4038 ) C2194_=_C4039( C2194 C4039 ) C2223_=_C2233( C2223 C2233 ) C2223_=_C2333( C2223 C2333 ) \nC2223_=_C2383( C2223 C2383 ) C2223_=_C2911( C2223 C2911 ) C2223_=_C3238( C2223 C3238 ) C2223_=_C3267( C2223 C3267 ) C2223_=_C3404( C2223 C3404 ) C2223_=_C3405( C2223 C3405 ) \nC2223_=_C3407( C2223 C3407 ) C2223_=_C3408( C2223 C3408 ) C2223_=_C3409( C2223 C3409 ) C2223_=_C3410( C2223 C3410 ) C2223_=_C3412( C2223 C3412 ) C2223_=_C3414( C2223 C3414 ) \nC2223_=_C3415( C2223 C3415 ) C2223_=_C3416( C2223 C3416 ) C2223_=_C3418( C2223 C3418 ) C2223_=_C3419( C2223 C3419 ) C2233_=_C2394( C2233 C2394 ) C2233_=_C2631( C2233 C2631 ) \nC2233_=_C3070( C2233 C3070 ) C2233_=_C3127( C2233 C3127 ) C2233_=_C3249( C2233 C3249 ) C2233_=_C3619( C2233 C3619 ) C2233_=_C3764( C2233 C3764 ) C2233_=_C3880( C2233 C3880 ) \nC2233_=_C3900( C2233 C3900 ) C2233_=_C4000( C2233 C4000 ) C2233_=_C4010( C2233 C4010 ) C2233_=_C4035( C2233 C4035 ) C2233_=_C4037( C2233 C4037 ) C2233_=_C4038( C2233 C4038 ) \nC2233_=_C4039( C2233 C4039 ) C2273_=_C2353( C2273 C2353 ) C2273_=_C2387( C2273 C2387 ) C2273_=_C2472( C2273 C2472 ) C2273_=_C2519( C2273 C2519 ) C2273_=_C2611( C2273 C2611 ) \nC2273_=_C3011( C2273 C3011 ) C2273_=_C3241( C2273 C3241 ) C2273_=_C3578( C2273 C3578 ) C2273_=_C3711( C2273 C3711 ) C2273_=_C3767( C2273 C3767 ) C2273_=_C3769( C2273 C3769 ) \nC2273_=_C3770( C2273 C3770 ) C2273_=_C3772( C2273 C3772 ) C2273_=_C3774( C2273 C3774 ) C2294_=_C2396( C2294 C2396 ) C2294_=_C2577( C2294 C2577 ) C2294_=_C2891( C2294 C2891 ) \nC2294_=_C2903( C2294 C2903 ) C2294_=_C3205( C2294 C3205 ) C2294_=_C3251( C2294 C3251 ) C2294_=_C3359( C2294 C3359 ) C2294_=_C3440( C2294 C3440 ) C2294_=_C3511( C2294 C3511 ) \nC2294_=_C3787( C2294 C3787 ) C2294_=_C4053( C2294 C4053 ) C2294_=_C4078( C2294 C4078 ) C2294_=_C4087( C2294 C4087 ) C2294_=_C4088( C2294 C4088 ) C2294_=_C4089( C2294 C4089 ) \nC2333_=_C2383( C2333 C2383 ) C2333_=_C2911( C2333 C2911 ) C2333_=_C3238( C2333 C3238 ) C2333_=_C3267( C2333 C3267 ) C2333_=_C3404( C2333 C3404 ) C2333_=_C3405( C2333 C3405 ) \nC2333_=_C3407( C2333 C3407 ) C2333_=_C3408( C2333 C3408 ) C2333_=_C3409( C2333 C3409 ) C2333_=_C3410( C2333 C3410 ) C2333_=_C3412( C2333 C3412 ) C2333_=_C3414( C2333 C3414 ) \nC2333_=_C3415( C2333 C3415 ) C2333_=_C3416( C2333 C3416 ) C2333_=_C3418( C2333 C3418 ) C2333_=_C3419( C2333 C3419 ) C2353_=_C2387( C2353 C2387 ) C2353_=_C2472( C2353 C2472 ) \nC2353_=_C2519( C2353 C2519 ) C2353_=_C2611( C2353 C2611 ) C2353_=_C3011( C2353 C3011 ) C2353_=_C3241( C2353 C3241 ) C2353_=_C3578( C2353 C3578 ) C2353_=_C3711( C2353 C3711 ) \nC2353_=_C3767( C2353 C3767 ) C2353_=_C3769( C2353 C3769 ) C2353_=_C3770( C2353 C3770 ) C2353_=_C3772( C2353 C3772 ) C2353_=_C3774( C2353 C3774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8_=_C2394( C2378 C2394 ) C2378_=_C2395( C2378 C2395 ) C2378_=_C2396( C2378 C2396 ) C2378_=_C2397( C2378 C2397 ) \nC2378_=_C2398( C2378 C2398 ) C2378_=_C2399( C2378 C2399 ) C2378_=_C2400( C2378 C2400 ) C2378_=_C2401( C2378 C2401 ) C2378_=_C2452( C2378 C2452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79_=_C2396( C2379 C2396 ) C2379_=_C2397( C2379 C2397 ) C2379_=_C2398( C2379 C2398 ) \nC2379_=_C2399( C2379 C2399 ) C2379_=_C2400( C2379 C2400 ) C2379_=_C2401( C2379 C2401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6( C2380 C2396 ) C2380_=_C2397( C2380 C2397 ) C2380_=_C2398( C2380 C2398 ) C2380_=_C2399( C2380 C2399 ) C2380_=_C2400( C2380 C2400 ) C2380_=_C2401( C2380 C2401 ) \nC2380_=_C2867( C2380 C2867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1_=_C2398( C2381 C2398 ) \nC2381_=_C2399( C2381 C2399 ) C2381_=_C2400( C2381 C2400 ) C2381_=_C2401( C2381 C2401 ) C2381_=_C2903( C2381 C2903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w:t>
      </w:r>
    </w:p>
    <w:p>
      <w:pPr>
        <w:pStyle w:val="PreformattedText"/>
        <w:bidi w:val="0"/>
        <w:spacing w:before="0" w:after="0"/>
        <w:jc w:val="left"/>
        <w:rPr/>
      </w:pPr>
      <w:r>
        <w:rPr/>
        <w:t xml:space="preserve"> </w:t>
      </w:r>
      <w:r>
        <w:rPr/>
        <w:t>C2382 C2395 ) C2382_=_C2396( C2382 C2396 ) \nC2382_=_C2397( C2382 C2397 ) C2382_=_C2398( C2382 C2398 ) C2382_=_C2399( C2382 C2399 ) C2382_=_C2400( C2382 C2400 ) C2382_=_C2401( C2382 C2401 ) C2382_=_C3238( C2382 C3238 ) \nC2382_=_C3241( C2382 C3241 ) C2382_=_C3244( C2382 C3244 ) C2382_=_C3249( C2382 C3249 ) C2382_=_C3251( C2382 C3251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7( C2383 C2397 ) \nC2383_=_C2398( C2383 C2398 ) C2383_=_C2399( C2383 C2399 ) C2383_=_C2400( C2383 C2400 ) C2383_=_C2401( C2383 C2401 ) C2383_=_C2911( C2383 C2911 ) C2383_=_C3238( C2383 C3238 ) \nC2383_=_C3267( C2383 C3267 ) C2383_=_C3404( C2383 C3404 ) C2383_=_C3405( C2383 C3405 ) C2383_=_C3407( C2383 C3407 ) C2383_=_C3408( C2383 C3408 ) C2383_=_C3409( C2383 C3409 ) \nC2383_=_C3410( C2383 C3410 ) C2383_=_C3412( C2383 C3412 ) C2383_=_C3414( C2383 C3414 ) C2383_=_C3415( C2383 C3415 ) C2383_=_C3416( C2383 C3416 ) C2383_=_C3418( C2383 C3418 ) \nC2383_=_C3419( C2383 C3419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400( C2384 C2400 ) C2384_=_C2401( C2384 C2401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400( C2385 C2400 ) C2385_=_C2401( C2385 C2401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6_=_C2401( C2386 C2401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72( C2387 C2472 ) C2387_=_C2519( C2387 C2519 ) C2387_=_C2611( C2387 C2611 ) \nC2387_=_C3011( C2387 C3011 ) C2387_=_C3241( C2387 C3241 ) C2387_=_C3578( C2387 C3578 ) C2387_=_C3711( C2387 C3711 ) C2387_=_C3767( C2387 C3767 ) C2387_=_C3769( C2387 C3769 ) \nC2387_=_C3770( C2387 C3770 ) C2387_=_C3772( C2387 C3772 ) C2387_=_C3774( C2387 C3774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3407( C2388 C3407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52( C2389 C2452 ) \nC2389_=_C2557( C2389 C2557 ) C2389_=_C2594( C2389 C2594 ) C2389_=_C2867( C2389 C2867 ) C2389_=_C3244( C2389 C3244 ) C2389_=_C3345( C2389 C3345 ) C2389_=_C3382( C2389 C3382 ) \nC2389_=_C3651( C2389 C3651 ) C2389_=_C3752( C2389 C3752 ) C2389_=_C3871( C2389 C3871 ) C2389_=_C3932( C2389 C3932 ) C2389_=_C3934( C2389 C3934 ) C2389_=_C3935( C2389 C3935 ) \nC2389_=_C3937( C2389 C3937 ) C2389_=_C3938( C2389 C3938 ) C2389_=_C3939( C2389 C3939 ) C2389_=_C3940( C2389 C3940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1_=_C2392( C2391 C2392 ) C2391_=_C2393( C2391 C2393 ) C2391_=_C2394( C2391 C2394 ) \nC2391_=_C2395( C2391 C2395 ) C2391_=_C2396( C2391 C2396 ) C2391_=_C2397( C2391 C2397 ) C2391_=_C2398( C2391 C2398 ) C2391_=_C2399( C2391 C2399 ) C2391_=_C2400( C2391 C2400 ) \nC2391_=_C2401( C2391 C2401 ) C2391_=_C3770( C2391 C3770 ) C2392_=_C2393( C2392 C2393 ) C2392_=_C2394( C2392 C2394 ) C2392_=_C2395( C2392 C2395 ) C2392_=_C2396( C2392 C2396 ) \nC2392_=_C2397( C2392 C2397 ) C2392_=_C2398( C2392 C2398 ) C2392_=_C2399( C2392 C2399 ) C2392_=_C2400( C2392 C2400 ) C2392_=_C2401( C2392 C2401 ) C2393_=_C2394( C2393 C2394 ) \nC2393_=_C2395( C2393 C2395 ) C2393_=_C2396( C2393 C2396 ) C2393_=_C2397( C2393 C2397 ) C2393_=_C2398( C2393 C2398 ) C2393_=_C2399( C2393 C2399 ) C2393_=_C2400( C2393 C2400 ) \nC2393_=_C2401( C2393 C2401 ) C2394_=_C2395( C2394 C2395 ) C2394_=_C2396( C2394 C2396 ) C2394_=_C2397( C2394 C2397 ) C2394_=_C2398( C2394 C2398 ) C2394_=_C2399( C2394 C2399 ) \nC2394_=_C2400( C2394 C2400 ) C2394_=_C2401( C2394 C2401 ) C2394_=_C2631( C2394 C2631 ) C2394_=_C3070( C2394 C3070 ) C2394_=_C3127( C2394 C3127 ) C2394_=_C3249( C2394 C3249 ) \nC2394_=_C3619( C2394 C3619 ) C2394_=_C3764( C2394 C3764 ) C2394_=_C3880( C2394 C3880 ) C2394_=_C3900( C2394 C3900 ) C2394_=_C4000( C2394 C4000 ) C2394_=_C4010( C2394 C4010 ) \nC2394_=_C4035( C2394 C4035 ) C2394_=_C4037( C2394 C4037 ) C2394_=_C4038( C2394 C4038 ) C2394_=_C4039( C2394 C4039 ) C2395_=_C2396( C2395 C2396 ) C2395_=_C2397( C2395 C2397 ) \nC2395_=_C2398( C2395 C2398 ) C2395_=_C2399( C2395 C2399 ) C2395_=_C2400( C2395 C2400 ) C2395_=_C2401( C2395 C2401 ) C2395_=_C3415( C2395 C3415 ) C2395_=_C3772( C2395 C3772 ) \nC2395_=_C3934( C2395 C3934 ) C2395_=_C4035( C2395 C4035 ) C2395_=_C4053( C2395 C4053 ) C2396_=_C2397( C2396 C2397 ) C2396_=_C2398( C2396 C2398 ) C2396_=_C2399( C2396 C2399 ) \nC2396_=_C2400( C2396 C2400 ) C2396_=_C2401( C2396 C2401 ) C2396_=_C2577( C2396 C2577 ) C2396_=_C2891( C2396 C2891 ) C2396_=_C2903( C2396 C2903 ) C2396_=_C3205( C2396 C3205 ) \nC2396_=_C3251( C2396 C3251 ) C2396_=_C3359( C2396 C3359 ) C2396_=_C3440( C2396 C3440 ) C2396_=_C3511( C2396 C3511 ) C2396_=_C3787( C2396 C3787 ) C2396_=_C4053( C2396 C4053 ) \nC2396_=_C4078( C2396 C4078 ) C2396_=_C4087( C2396 C4087 ) C2396_=_C4088( C2396 C4088 ) C2396_=_C4089( C2396 C4089 ) C2397_=_C2398( C2397 C2398 ) C2397_=_C2399( C2397 C2399 ) \nC2397_=_C2400( C2397 C2400 ) C2397_=_C2401( C2397 C2401 ) C2398_=_C2399( C2398 C2399 ) C2398_=_C2400( C2398 C2400 ) C2398_=_C2401( C2398 C2401 ) C2399_=_C2400( C2399 C2400 ) \nC2399_=_C2401( C2399 C2401 ) C2400_=_C2401( C2400 C2401 ) C2400_=_C3453( C2400 C3453 ) C2452_=_C2557( C2452 C2557 ) C2452_=_C2594( C2452 C2594 ) C2452_=_C2867( C2452 C2867 ) \nC2452_=_C3244( C2452 C3244 ) C2452_=_C3345( C2452 C3345 ) C2452_=_C3382( C2452 C3382 ) C2452_=_C3651( C2452 C3651 ) C2452_=_C3752( C2452 C3752 ) C2452_=_C3871( C2452 C3871 ) \nC2452_=_C3932( C2452 C3932 ) C2452_=_C3934( C2452 C3934 ) C2452_=_C3935( C2452 C3935 ) C2452_=_C3937( C2452 C3937 ) C2452_=_C3938( C2452 C3938 ) C2452_=_C3939( C2452 C3939 ) \nC2452_=_C3940( C2452 C3940 ) C2472_=_C2519( C2472 C2519 ) C2472_=_C2611( C2472 C2611 ) C2472_=_C3011( C2472 C3011 ) C2472_=_C3241( C2472 C3241 ) C2472_=_C3578( C2472 C3578 ) \nC2472_=_C3711( C2472 C3711 ) C2472_=_C3767( C2472 C3767 ) C2472_=_C3769( C2472 C3769 ) C2472_=_C3770( C2472 C3770 ) C2472_=_C3772( C2472 C3772 ) C2472_=_C3774( C2472 C3774 ) \nC2519_=_C2611( C2519 C2611 ) C2519_=_C3011( C2519 C3011 ) C2519_=_C3241( C2519 C3241 ) C2519_=_C3578( C2519 C3578 ) C2519_=_C3711( C2519 C3711 ) C2519_=_C3767( C2519 C3767 ) \nC2519_=_C3769( C2519 C3769 ) C2519_=_C3770( C2519 C3770 ) C2519_=_C3772( C2519 C3772 ) C2519_=_C3774( C2519 C3774 ) C2557_=_C2594( C2557 C2594 ) C2557_=_C2867( C2557 C2867 ) \nC2557_=_C3244( C2557 C3244 ) C2557_=_C3345( C2557 C3345 ) C2557_=_C3382( C2557 C3382 ) C2557_=_C3651( C2557 C3651 ) C2557_=_C3752( C2557 C3752 ) C2557_=_C3871( C2557 C3871 ) \nC2557_=_C3932( C2557 C3932 ) C2557_=_C3934( C2557 C3934 ) C2557_=_C3935( C2557 C3935 ) C2557_=_C3937( C2557 C3937 ) C2557_=_C3938( C2557 C3938 ) C2557_=_C3939( C2557 C3939 ) \nC2557_=_C3940( C2557 C3940 ) C2577_=_C2891( C2577 C2891 ) C2577_=_C2903( C2577 C2903 ) C2577_=_C3205( C2577 C3205 ) C2577_=_C3251( C2577 C3251 ) C2577_=_C3359( C2577 C3359 ) \nC2577_=_C3440( C2577 C3440 ) C2577_=_C3511( C2577 C3511 ) C2577_=_C3787( C2577 C3787 ) C2577_=_C4053( C2577 C4053 ) C2577_=_C4078( C2577 C4078 ) C2577_=_C4087( C2577 C4087 ) \nC2577_=_C4088( C2577 C4088 ) C2577_=_C4089( C2577 C4089 ) C2594_=_C2867( C2594 C2867 ) C2594_=_C3244( C2594 C3244 ) C2594_=_C3345( C2594 C3345 ) C2594_=_C3382( C2594 C3382 ) \nC2594_=_C3651( C2594 C3651 ) C2594_=_C3752( C2594 C3752 ) C2594_=_C3871( C2594 C3871 ) C2594_=_C3932( C2594 C3932 ) C2594_=_C3934( C2594 C3934 ) C2594_=_C3935( C2594 C3935 ) \nC2594_=_C3937(</w:t>
      </w:r>
    </w:p>
    <w:p>
      <w:pPr>
        <w:pStyle w:val="PreformattedText"/>
        <w:bidi w:val="0"/>
        <w:spacing w:before="0" w:after="0"/>
        <w:jc w:val="left"/>
        <w:rPr/>
      </w:pPr>
      <w:r>
        <w:rPr/>
        <w:t xml:space="preserve"> </w:t>
      </w:r>
      <w:r>
        <w:rPr/>
        <w:t>C2594 C3937 ) C2594_=_C3938( C2594 C3938 ) C2594_=_C3939( C2594 C3939 ) C2594_=_C3940( C2594 C3940 ) C2611_=_C3011( C2611 C3011 ) C2611_=_C3241( C2611 C3241 ) \nC2611_=_C3578( C2611 C3578 ) C2611_=_C3711( C2611 C3711 ) C2611_=_C3767( C2611 C3767 ) C2611_=_C3769( C2611 C3769 ) C2611_=_C3770( C2611 C3770 ) C2611_=_C3772( C2611 C3772 ) \nC2611_=_C3774( C2611 C3774 ) C2622_=_C2631( C2622 C2631 ) C2622_=_C2645( C2622 C2645 ) C2622_=_C2813( C2622 C2813 ) C2622_=_C3064( C2622 C3064 ) C2622_=_C3090( C2622 C3090 ) \nC2622_=_C3210( C2622 C3210 ) C2622_=_C3390( C2622 C3390 ) C2622_=_C3443( C2622 C3443 ) C2622_=_C3444( C2622 C3444 ) C2622_=_C3445( C2622 C3445 ) C2622_=_C3446( C2622 C3446 ) \nC2622_=_C3447( C2622 C3447 ) C2622_=_C3448( C2622 C3448 ) C2622_=_C3449( C2622 C3449 ) C2622_=_C3450( C2622 C3450 ) C2622_=_C3451( C2622 C3451 ) C2622_=_C3452( C2622 C3452 ) \nC2622_=_C3453( C2622 C3453 ) C2622_=_C3454( C2622 C3454 ) C2631_=_C3070( C2631 C3070 ) C2631_=_C3127( C2631 C3127 ) C2631_=_C3249( C2631 C3249 ) C2631_=_C3619( C2631 C3619 ) \nC2631_=_C3764( C2631 C3764 ) C2631_=_C3880( C2631 C3880 ) C2631_=_C3900( C2631 C3900 ) C2631_=_C4000( C2631 C4000 ) C2631_=_C4010( C2631 C4010 ) C2631_=_C4035( C2631 C4035 ) \nC2631_=_C4037( C2631 C4037 ) C2631_=_C4038( C2631 C4038 ) C2631_=_C4039( C2631 C4039 ) C2645_=_C2813( C2645 C2813 ) C2645_=_C3064( C2645 C3064 ) C2645_=_C3090( C2645 C3090 ) \nC2645_=_C3210( C2645 C3210 ) C2645_=_C3390( C2645 C3390 ) C2645_=_C3443( C2645 C3443 ) C2645_=_C3444( C2645 C3444 ) C2645_=_C3445( C2645 C3445 ) C2645_=_C3446( C2645 C3446 ) \nC2645_=_C3447( C2645 C3447 ) C2645_=_C3448( C2645 C3448 ) C2645_=_C3449( C2645 C3449 ) C2645_=_C3450( C2645 C3450 ) C2645_=_C3451( C2645 C3451 ) C2645_=_C3452( C2645 C3452 ) \nC2645_=_C3453( C2645 C3453 ) C2645_=_C3454( C2645 C3454 ) C2813_=_C3064( C2813 C3064 ) C2813_=_C3090( C2813 C3090 ) C2813_=_C3210( C2813 C3210 ) C2813_=_C3390( C2813 C3390 ) \nC2813_=_C3443( C2813 C3443 ) C2813_=_C3444( C2813 C3444 ) C2813_=_C3445( C2813 C3445 ) C2813_=_C3446( C2813 C3446 ) C2813_=_C3447( C2813 C3447 ) C2813_=_C3448( C2813 C3448 ) \nC2813_=_C3449( C2813 C3449 ) C2813_=_C3450( C2813 C3450 ) C2813_=_C3451( C2813 C3451 ) C2813_=_C3452( C2813 C3452 ) C2813_=_C3453( C2813 C3453 ) C2813_=_C3454( C2813 C3454 ) \nC2867_=_C3244( C2867 C3244 ) C2867_=_C3345( C2867 C3345 ) C2867_=_C3382( C2867 C3382 ) C2867_=_C3651( C2867 C3651 ) C2867_=_C3752( C2867 C3752 ) C2867_=_C3871( C2867 C3871 ) \nC2867_=_C3932( C2867 C3932 ) C2867_=_C3934( C2867 C3934 ) C2867_=_C3935( C2867 C3935 ) C2867_=_C3937( C2867 C3937 ) C2867_=_C3938( C2867 C3938 ) C2867_=_C3939( C2867 C3939 ) \nC2867_=_C3940( C2867 C3940 ) C2891_=_C2903( C2891 C2903 ) C2891_=_C3205( C2891 C3205 ) C2891_=_C3251( C2891 C3251 ) C2891_=_C3359( C2891 C3359 ) C2891_=_C3440( C2891 C3440 ) \nC2891_=_C3511( C2891 C3511 ) C2891_=_C3787( C2891 C3787 ) C2891_=_C4053( C2891 C4053 ) C2891_=_C4078( C2891 C4078 ) C2891_=_C4087( C2891 C4087 ) C2891_=_C4088( C2891 C4088 ) \nC2891_=_C4089( C2891 C4089 ) C2903_=_C3205( C2903 C3205 ) C2903_=_C3251( C2903 C3251 ) C2903_=_C3359( C2903 C3359 ) C2903_=_C3440( C2903 C3440 ) C2903_=_C3511( C2903 C3511 ) \nC2903_=_C3787( C2903 C3787 ) C2903_=_C4053( C2903 C4053 ) C2903_=_C4078( C2903 C4078 ) C2903_=_C4087( C2903 C4087 ) C2903_=_C4088( C2903 C4088 ) C2903_=_C4089( C2903 C4089 ) \nC2911_=_C3238( C2911 C3238 ) C2911_=_C3267( C2911 C3267 ) C2911_=_C3404( C2911 C3404 ) C2911_=_C3405( C2911 C3405 ) C2911_=_C3407( C2911 C3407 ) C2911_=_C3408( C2911 C3408 ) \nC2911_=_C3409( C2911 C3409 ) C2911_=_C3410( C2911 C3410 ) C2911_=_C3412( C2911 C3412 ) C2911_=_C3414( C2911 C3414 ) C2911_=_C3415( C2911 C3415 ) C2911_=_C3416( C2911 C3416 ) \nC2911_=_C3418( C2911 C3418 ) C2911_=_C3419( C2911 C3419 ) C3011_=_C3241( C3011 C3241 ) C3011_=_C3578( C3011 C3578 ) C3011_=_C3711( C3011 C3711 ) C3011_=_C3767( C3011 C3767 ) \nC3011_=_C3769( C3011 C3769 ) C3011_=_C3770( C3011 C3770 ) C3011_=_C3772( C3011 C3772 ) C3011_=_C3774( C3011 C3774 ) C3064_=_C3070( C3064 C3070 ) C3064_=_C3090( C3064 C3090 ) \nC3064_=_C3210( C3064 C3210 ) C3064_=_C3390( C3064 C3390 ) C3064_=_C3443( C3064 C3443 ) C3064_=_C3444( C3064 C3444 ) C3064_=_C3445( C3064 C3445 ) C3064_=_C3446( C3064 C3446 ) \nC3064_=_C3447( C3064 C3447 ) C3064_=_C3448( C3064 C3448 ) C3064_=_C3449( C3064 C3449 ) C3064_=_C3450( C3064 C3450 ) C3064_=_C3451( C3064 C3451 ) C3064_=_C3452( C3064 C3452 ) \nC3064_=_C3453( C3064 C3453 ) C3064_=_C3454( C3064 C3454 ) C3070_=_C3127( C3070 C3127 ) C3070_=_C3249( C3070 C3249 ) C3070_=_C3619( C3070 C3619 ) C3070_=_C3764( C3070 C3764 ) \nC3070_=_C3880( C3070 C3880 ) C3070_=_C3900( C3070 C3900 ) C3070_=_C4000( C3070 C4000 ) C3070_=_C4010( C3070 C4010 ) C3070_=_C4035( C3070 C4035 ) C3070_=_C4037( C3070 C4037 ) \nC3070_=_C4038( C3070 C4038 ) C3070_=_C4039( C3070 C4039 ) C3090_=_C3210( C3090 C3210 ) C3090_=_C3390( C3090 C3390 ) C3090_=_C3443( C3090 C3443 ) C3090_=_C3444( C3090 C3444 ) \nC3090_=_C3445( C3090 C3445 ) C3090_=_C3446( C3090 C3446 ) C3090_=_C3447( C3090 C3447 ) C3090_=_C3448( C3090 C3448 ) C3090_=_C3449( C3090 C3449 ) C3090_=_C3450( C3090 C3450 ) \nC3090_=_C3451( C3090 C3451 ) C3090_=_C3452( C3090 C3452 ) C3090_=_C3453( C3090 C3453 ) C3090_=_C3454( C3090 C3454 ) C3127_=_C3249( C3127 C3249 ) C3127_=_C3619( C3127 C3619 ) \nC3127_=_C3764( C3127 C3764 ) C3127_=_C3880( C3127 C3880 ) C3127_=_C3900( C3127 C3900 ) C3127_=_C4000( C3127 C4000 ) C3127_=_C4010( C3127 C4010 ) C3127_=_C4035( C3127 C4035 ) \nC3127_=_C4037( C3127 C4037 ) C3127_=_C4038( C3127 C4038 ) C3127_=_C4039( C3127 C4039 ) C3205_=_C3251( C3205 C3251 ) C3205_=_C3359( C3205 C3359 ) C3205_=_C3440( C3205 C3440 ) \nC3205_=_C3511( C3205 C3511 ) C3205_=_C3787( C3205 C3787 ) C3205_=_C4053( C3205 C4053 ) C3205_=_C4078( C3205 C4078 ) C3205_=_C4087( C3205 C4087 ) C3205_=_C4088( C3205 C4088 ) \nC3205_=_C4089( C3205 C4089 ) C3210_=_C3390( C3210 C3390 ) C3210_=_C3443( C3210 C3443 ) C3210_=_C3444( C3210 C3444 ) C3210_=_C3445( C3210 C3445 ) C3210_=_C3446( C3210 C3446 ) \nC3210_=_C3447( C3210 C3447 ) C3210_=_C3448( C3210 C3448 ) C3210_=_C3449( C3210 C3449 ) C3210_=_C3450( C3210 C3450 ) C3210_=_C3451( C3210 C3451 ) C3210_=_C3452( C3210 C3452 ) \nC3210_=_C3453( C3210 C3453 ) C3210_=_C3454( C3210 C3454 ) C3238_=_C3241( C3238 C3241 ) C3238_=_C3244( C3238 C3244 ) C3238_=_C3249( C3238 C3249 ) C3238_=_C3251( C3238 C3251 ) \nC3238_=_C3267( C3238 C3267 ) C3238_=_C3404( C3238 C3404 ) C3238_=_C3405( C3238 C3405 ) C3238_=_C3407( C3238 C3407 ) C3238_=_C3408( C3238 C3408 ) C3238_=_C3409( C3238 C3409 ) \nC3238_=_C3410( C3238 C3410 ) C3238_=_C3412( C3238 C3412 ) C3238_=_C3414( C3238 C3414 ) C3238_=_C3415( C3238 C3415 ) C3238_=_C3416( C3238 C3416 ) C3238_=_C3418( C3238 C3418 ) \nC3238_=_C3419( C3238 C3419 ) C3241_=_C3244( C3241 C3244 ) C3241_=_C3249( C3241 C3249 ) C3241_=_C3251( C3241 C3251 ) C3241_=_C3578( C3241 C3578 ) C3241_=_C3711( C3241 C3711 ) \nC3241_=_C3767( C3241 C3767 ) C3241_=_C3769( C3241 C3769 ) C3241_=_C3770( C3241 C3770 ) C3241_=_C3772( C3241 C3772 ) C3241_=_C3774( C3241 C3774 ) C3244_=_C3249( C3244 C3249 ) \nC3244_=_C3251( C3244 C3251 ) C3244_=_C3345( C3244 C3345 ) C3244_=_C3382( C3244 C3382 ) C3244_=_C3651( C3244 C3651 ) C3244_=_C3752( C3244 C3752 ) C3244_=_C3871( C3244 C3871 ) \nC3244_=_C3932( C3244 C3932 ) C3244_=_C3934( C3244 C3934 ) C3244_=_C3935( C3244 C3935 ) C3244_=_C3937( C3244 C3937 ) C3244_=_C3938( C3244 C3938 ) C3244_=_C3939( C3244 C3939 ) \nC3244_=_C3940( C3244 C3940 ) C3249_=_C3251( C3249 C3251 ) C3249_=_C3619( C3249 C3619 ) C3249_=_C3764( C3249 C3764 ) C3249_=_C3880( C3249 C3880 ) C3249_=_C3900( C3249 C3900 ) \nC3249_=_C4000( C3249 C4000 ) C3249_=_C4010( C3249 C4010 ) C3249_=_C4035( C3249 C4035 ) C3249_=_C4037( C3249 C4037 ) C3249_=_C4038( C3249 C4038 ) C3249_=_C4039( C3249 C4039 ) \nC3251_=_C3359( C3251 C3359 ) C3251_=_C3440( C3251 C3440 ) C3251_=_C3511( C3251 C3511 ) C3251_=_C3787( C3251 C3787 ) C3251_=_C4053( C3251 C4053 ) C3251_=_C4078( C3251 C4078 ) \nC3251_=_C4087( C3251 C4087 ) C3251_=_C4088( C3251 C4088 ) C3251_=_C4089( C3251 C4089 ) C3267_=_C3404( C3267 C3404 ) C3267_=_C3405( C3267 C3405 ) C3267_=_C3407( C3267 C3407 ) \nC3267_=_C3408( C3267 C3408 ) C3267_=_C3409( C3267 C3409 ) C3267_=_C3410( C3267 C3410 ) C3267_=_C3412( C3267 C3412 ) C3267_=_C3414( C3267 C3414 ) C3267_=_C3415( C3267 C3415 ) \nC3267_=_C3416( C3267 C3416 ) C3267_=_C3418( C3267 C3418 ) C3267_=_C3419( C3267 C3419 ) C3345_=_C3382( C3345 C3382 ) C3345_=_C3651( C3345 C3651 ) C3345_=_C3752( C3345 C3752 ) \nC3345_=_C3871( C3345 C3871 ) C3345_=_C3932( C3345 C3932 ) C3345_=_C3934( C3345 C3934 ) C3345_=_C3935( C3345 C3935 ) C3345_=_C3937( C3345 C3937 ) C3345_=_C3938( C3345 C3938 ) \nC3345_=_C3939( C3345 C3939 ) C3345_=_C3940( C3345 C3940 ) C3359_=_C3440( C3359 C3440 ) C3359_=_C3511( C3359 C3511 ) C3359_=_C3787( C3359 C3787 ) C3359_=_C4053( C3359 C4053 ) \nC3359_=_C4078( C3359 C4078 ) C3359_=_C4087( C3359 C4087 ) C3359_=_C4088( C3359 C4088 ) C3359_=_C4089( C3359 C4089 ) C3382_=_C3651( C3382 C3651 ) C3382_=_C3752( C3382 C3752 ) \nC3382_=_C3871( C3382 C3871 ) C3382_=_C3932( C3382 C3932 ) C3382_=_C3934( C3382 C3934 ) C3382_=_C3935( C3382 C3935 ) C3382_=_C3937( C3382 C3937 ) C3382_=_C3938( C3382 C3938 ) \nC3382_=_C3939( C3382 C3939 ) C3382_=_C3940( C3382 C3940 ) C3390_=_C3443( C3390 C3443 ) C3390_=_C3444( C3390 C3444 ) C3390_=_C3445( C3390 C3445 ) C3390_=_C3446( C3390 C3446 ) \nC3390_=_C3447( C3390 C3447 ) C3390_=_C3448( C3390 C3448 ) C3390_=_C3449( C3390 C3449 ) C3390_=_C3450( C3390 C3450 ) C3390_=_C3451( C3390 C3451 ) C3390_=_C3452( C3390 C3452 ) \nC3390_=_C3453( C3390 C3453 ) C3390_=_C3454( C3390 C3454 ) C3404_=_C3405( C3404 C3405 ) C3404_=_C3407( C3404 C3407 ) C3404_=_C3408( C3404 C3408 ) C3404_=_C3409( C3404 C3409 ) \nC3404_=_C3410( C3404 C3410 ) C3404_=_C3412( C3404 C3412 ) C3404_=_C3414( C3404 C3414 ) C3404_=_C3415( C3404 C3415 ) C3404_=_C3416( C3404 C3416 ) C3404_=_C3418( C3404 C3418 ) \nC3404_=_C3419( C3404 C3419 ) C3405_=_C3407( C3405 C3407 ) C3405_=_C3408(</w:t>
      </w:r>
    </w:p>
    <w:p>
      <w:pPr>
        <w:pStyle w:val="PreformattedText"/>
        <w:bidi w:val="0"/>
        <w:spacing w:before="0" w:after="0"/>
        <w:jc w:val="left"/>
        <w:rPr/>
      </w:pPr>
      <w:r>
        <w:rPr/>
        <w:t xml:space="preserve"> </w:t>
      </w:r>
      <w:r>
        <w:rPr/>
        <w:t>C3405 C3408 ) C3405_=_C3409( C3405 C3409 ) C3405_=_C3410( C3405 C3410 ) C3405_=_C3412( C3405 C3412 ) \nC3405_=_C3414( C3405 C3414 ) C3405_=_C3415( C3405 C3415 ) C3405_=_C3416( C3405 C3416 ) C3405_=_C3418( C3405 C3418 ) C3405_=_C3419( C3405 C3419 ) C3407_=_C3408( C3407 C3408 ) \nC3407_=_C3409( C3407 C3409 ) C3407_=_C3410( C3407 C3410 ) C3407_=_C3412( C3407 C3412 ) C3407_=_C3414( C3407 C3414 ) C3407_=_C3415( C3407 C3415 ) C3407_=_C3416( C3407 C3416 ) \nC3407_=_C3418( C3407 C3418 ) C3407_=_C3419( C3407 C3419 ) C3408_=_C3409( C3408 C3409 ) C3408_=_C3410( C3408 C3410 ) C3408_=_C3412( C3408 C3412 ) C3408_=_C3414( C3408 C3414 ) \nC3408_=_C3415( C3408 C3415 ) C3408_=_C3416( C3408 C3416 ) C3408_=_C3418( C3408 C3418 ) C3408_=_C3419( C3408 C3419 ) C3409_=_C3410( C3409 C3410 ) C3409_=_C3412( C3409 C3412 ) \nC3409_=_C3414( C3409 C3414 ) C3409_=_C3415( C3409 C3415 ) C3409_=_C3416( C3409 C3416 ) C3409_=_C3418( C3409 C3418 ) C3409_=_C3419( C3409 C3419 ) C3410_=_C3412( C3410 C3412 ) \nC3410_=_C3414( C3410 C3414 ) C3410_=_C3415( C3410 C3415 ) C3410_=_C3416( C3410 C3416 ) C3410_=_C3418( C3410 C3418 ) C3410_=_C3419( C3410 C3419 ) C3412_=_C3414( C3412 C3414 ) \nC3412_=_C3415( C3412 C3415 ) C3412_=_C3416( C3412 C3416 ) C3412_=_C3418( C3412 C3418 ) C3412_=_C3419( C3412 C3419 ) C3414_=_C3415( C3414 C3415 ) C3414_=_C3416( C3414 C3416 ) \nC3414_=_C3418( C3414 C3418 ) C3414_=_C3419( C3414 C3419 ) C3415_=_C3416( C3415 C3416 ) C3415_=_C3418( C3415 C3418 ) C3415_=_C3419( C3415 C3419 ) C3415_=_C3772( C3415 C3772 ) \nC3415_=_C3934( C3415 C3934 ) C3415_=_C4035( C3415 C4035 ) C3415_=_C4053( C3415 C4053 ) C3416_=_C3418( C3416 C3418 ) C3416_=_C3419( C3416 C3419 ) C3418_=_C3419( C3418 C3419 ) \nC3440_=_C3511( C3440 C3511 ) C3440_=_C3787( C3440 C3787 ) C3440_=_C4053( C3440 C4053 ) C3440_=_C4078( C3440 C4078 ) C3440_=_C4087( C3440 C4087 ) C3440_=_C4088( C3440 C4088 ) \nC3440_=_C4089( C3440 C4089 ) C3443_=_C3444( C3443 C3444 ) C3443_=_C3445( C3443 C3445 ) C3443_=_C3446( C3443 C3446 ) C3443_=_C3447( C3443 C3447 ) C3443_=_C3448( C3443 C3448 ) \nC3443_=_C3449( C3443 C3449 ) C3443_=_C3450( C3443 C3450 ) C3443_=_C3451( C3443 C3451 ) C3443_=_C3452( C3443 C3452 ) C3443_=_C3453( C3443 C3453 ) C3443_=_C3454( C3443 C3454 ) \nC3444_=_C3445( C3444 C3445 ) C3444_=_C3446( C3444 C3446 ) C3444_=_C3447( C3444 C3447 ) C3444_=_C3448( C3444 C3448 ) C3444_=_C3449( C3444 C3449 ) C3444_=_C3450( C3444 C3450 ) \nC3444_=_C3451( C3444 C3451 ) C3444_=_C3452( C3444 C3452 ) C3444_=_C3453( C3444 C3453 ) C3444_=_C3454( C3444 C3454 ) C3445_=_C3446( C3445 C3446 ) C3445_=_C3447( C3445 C3447 ) \nC3445_=_C3448( C3445 C3448 ) C3445_=_C3449( C3445 C3449 ) C3445_=_C3450( C3445 C3450 ) C3445_=_C3451( C3445 C3451 ) C3445_=_C3452( C3445 C3452 ) C3445_=_C3453( C3445 C3453 ) \nC3445_=_C3454( C3445 C3454 ) C3446_=_C3447( C3446 C3447 ) C3446_=_C3448( C3446 C3448 ) C3446_=_C3449( C3446 C3449 ) C3446_=_C3450( C3446 C3450 ) C3446_=_C3451( C3446 C3451 ) \nC3446_=_C3452( C3446 C3452 ) C3446_=_C3453( C3446 C3453 ) C3446_=_C3454( C3446 C3454 ) C3446_=_C3619( C3446 C3619 ) C3447_=_C3448( C3447 C3448 ) C3447_=_C3449( C3447 C3449 ) \nC3447_=_C3450( C3447 C3450 ) C3447_=_C3451( C3447 C3451 ) C3447_=_C3452( C3447 C3452 ) C3447_=_C3453( C3447 C3453 ) C3447_=_C3454( C3447 C3454 ) C3448_=_C3449( C3448 C3449 ) \nC3448_=_C3450( C3448 C3450 ) C3448_=_C3451( C3448 C3451 ) C3448_=_C3452( C3448 C3452 ) C3448_=_C3453( C3448 C3453 ) C3448_=_C3454( C3448 C3454 ) C3449_=_C3450( C3449 C3450 ) \nC3449_=_C3451( C3449 C3451 ) C3449_=_C3452( C3449 C3452 ) C3449_=_C3453( C3449 C3453 ) C3449_=_C3454( C3449 C3454 ) C3450_=_C3451( C3450 C3451 ) C3450_=_C3452( C3450 C3452 ) \nC3450_=_C3453( C3450 C3453 ) C3450_=_C3454( C3450 C3454 ) C3451_=_C3452( C3451 C3452 ) C3451_=_C3453( C3451 C3453 ) C3451_=_C3454( C3451 C3454 ) C3451_=_C3935( C3451 C3935 ) \nC3452_=_C3453( C3452 C3453 ) C3452_=_C3454( C3452 C3454 ) C3452_=_C4037( C3452 C4037 ) C3452_=_C4087( C3452 C4087 ) C3453_=_C3454( C3453 C3454 ) C3511_=_C3787( C3511 C3787 ) \nC3511_=_C4053( C3511 C4053 ) C3511_=_C4078( C3511 C4078 ) C3511_=_C4087( C3511 C4087 ) C3511_=_C4088( C3511 C4088 ) C3511_=_C4089( C3511 C4089 ) C3578_=_C3711( C3578 C3711 ) \nC3578_=_C3767( C3578 C3767 ) C3578_=_C3769( C3578 C3769 ) C3578_=_C3770( C3578 C3770 ) C3578_=_C3772( C3578 C3772 ) C3578_=_C3774( C3578 C3774 ) C3619_=_C3764( C3619 C3764 ) \nC3619_=_C3880( C3619 C3880 ) C3619_=_C3900( C3619 C3900 ) C3619_=_C4000( C3619 C4000 ) C3619_=_C4010( C3619 C4010 ) C3619_=_C4035( C3619 C4035 ) C3619_=_C4037( C3619 C4037 ) \nC3619_=_C4038( C3619 C4038 ) C3619_=_C4039( C3619 C4039 ) C3651_=_C3752( C3651 C3752 ) C3651_=_C3871( C3651 C3871 ) C3651_=_C3932( C3651 C3932 ) C3651_=_C3934( C3651 C3934 ) \nC3651_=_C3935( C3651 C3935 ) C3651_=_C3937( C3651 C3937 ) C3651_=_C3938( C3651 C3938 ) C3651_=_C3939( C3651 C3939 ) C3651_=_C3940( C3651 C3940 ) C3711_=_C3767( C3711 C3767 ) \nC3711_=_C3769( C3711 C3769 ) C3711_=_C3770( C3711 C3770 ) C3711_=_C3772( C3711 C3772 ) C3711_=_C3774( C3711 C3774 ) C3752_=_C3871( C3752 C3871 ) C3752_=_C3932( C3752 C3932 ) \nC3752_=_C3934( C3752 C3934 ) C3752_=_C3935( C3752 C3935 ) C3752_=_C3937( C3752 C3937 ) C3752_=_C3938( C3752 C3938 ) C3752_=_C3939( C3752 C3939 ) C3752_=_C3940( C3752 C3940 ) \nC3764_=_C3880( C3764 C3880 ) C3764_=_C3900( C3764 C3900 ) C3764_=_C4000( C3764 C4000 ) C3764_=_C4010( C3764 C4010 ) C3764_=_C4035( C3764 C4035 ) C3764_=_C4037( C3764 C4037 ) \nC3764_=_C4038( C3764 C4038 ) C3764_=_C4039( C3764 C4039 ) C3767_=_C3769( C3767 C3769 ) C3767_=_C3770( C3767 C3770 ) C3767_=_C3772( C3767 C3772 ) C3767_=_C3774( C3767 C3774 ) \nC3769_=_C3770( C3769 C3770 ) C3769_=_C3772( C3769 C3772 ) C3769_=_C3774( C3769 C3774 ) C3770_=_C3772( C3770 C3772 ) C3770_=_C3774( C3770 C3774 ) C3772_=_C3774( C3772 C3774 ) \nC3772_=_C3934( C3772 C3934 ) C3772_=_C4035( C3772 C4035 ) C3772_=_C4053( C3772 C4053 ) C3774_=_C4038( C3774 C4038 ) C3787_=_C4053( C3787 C4053 ) C3787_=_C4078( C3787 C4078 ) \nC3787_=_C4087( C3787 C4087 ) C3787_=_C4088( C3787 C4088 ) C3787_=_C4089( C3787 C4089 ) C3871_=_C3932( C3871 C3932 ) C3871_=_C3934( C3871 C3934 ) C3871_=_C3935( C3871 C3935 ) \nC3871_=_C3937( C3871 C3937 ) C3871_=_C3938( C3871 C3938 ) C3871_=_C3939( C3871 C3939 ) C3871_=_C3940( C3871 C3940 ) C3880_=_C3900( C3880 C3900 ) C3880_=_C4000( C3880 C4000 ) \nC3880_=_C4010( C3880 C4010 ) C3880_=_C4035( C3880 C4035 ) C3880_=_C4037( C3880 C4037 ) C3880_=_C4038( C3880 C4038 ) C3880_=_C4039( C3880 C4039 ) C3900_=_C4000( C3900 C4000 ) \nC3900_=_C4010( C3900 C4010 ) C3900_=_C4035( C3900 C4035 ) C3900_=_C4037( C3900 C4037 ) C3900_=_C4038( C3900 C4038 ) C3900_=_C4039( C3900 C4039 ) C3932_=_C3934( C3932 C3934 ) \nC3932_=_C3935( C3932 C3935 ) C3932_=_C3937( C3932 C3937 ) C3932_=_C3938( C3932 C3938 ) C3932_=_C3939( C3932 C3939 ) C3932_=_C3940( C3932 C3940 ) C3934_=_C3935( C3934 C3935 ) \nC3934_=_C3937( C3934 C3937 ) C3934_=_C3938( C3934 C3938 ) C3934_=_C3939( C3934 C3939 ) C3934_=_C3940( C3934 C3940 ) C3934_=_C4035( C3934 C4035 ) C3934_=_C4053( C3934 C4053 ) \nC3935_=_C3937( C3935 C3937 ) C3935_=_C3938( C3935 C3938 ) C3935_=_C3939( C3935 C3939 ) C3935_=_C3940( C3935 C3940 ) C3937_=_C3938( C3937 C3938 ) C3937_=_C3939( C3937 C3939 ) \nC3937_=_C3940( C3937 C3940 ) C3938_=_C3939( C3938 C3939 ) C3938_=_C3940( C3938 C3940 ) C3939_=_C3940( C3939 C3940 ) C4000_=_C4010( C4000 C4010 ) C4000_=_C4035( C4000 C4035 ) \nC4000_=_C4037( C4000 C4037 ) C4000_=_C4038( C4000 C4038 ) C4000_=_C4039( C4000 C4039 ) C4010_=_C4035( C4010 C4035 ) C4010_=_C4037( C4010 C4037 ) C4010_=_C4038( C4010 C4038 ) \nC4010_=_C4039( C4010 C4039 ) C4035_=_C4037( C4035 C4037 ) C4035_=_C4038( C4035 C4038 ) C4035_=_C4039( C4035 C4039 ) C4035_=_C4053( C4035 C4053 ) C4037_=_C4038( C4037 C4038 ) \nC4037_=_C4039( C4037 C4039 ) C4037_=_C4087( C4037 C4087 ) C4038_=_C4039( C4038 C4039 ) C4053_=_C4078( C4053 C4078 ) C4053_=_C4087( C4053 C4087 ) C4053_=_C4088( C4053 C4088 ) \nC4053_=_C4089( C4053 C4089 ) C4078_=_C4087( C4078 C4087 ) C4078_=_C4088( C4078 C4088 ) C4078_=_C4089( C4078 C4089 ) C4087_=_C4088( C4087 C4088 ) C4087_=_C4089( C4087 C4089 ) \nC4088_=_C4089( C4088 C4089 ) "];97-&gt;135[label="260: C491 C498 C499 C517 C530 \nC540 C624 C647 C650 C653 C658 \nC714 C721 C744 C767 C787 C799 \nC800 C818 C827 C839 C848 C924 \nC925 C926 C927 C929 C930 C931 \nC932 C933 C934 C935 C936 C937 \nC938 C939 C940 C941 C942 C943 \nC944 C945 C946 C947 C948 C972 \nC1023 C1036 C1047 C1127 C1171 C1172 \nC1174 C1175 C1176 C1177 C1178 C1179 \nC1180 C1183 C1184 C1186 C1187 C1189 \nC1191 C1235 C1282 C1307 C1310 C1327 \nC1329 C1354 C1396 C1407 C1408 C1409 \nC1410 C1411 C1412 C1413 C1414 C1415 \nC1416 C1417 C1418 C1419 C1421 C1422 \nC1423 C1424 C1425 C1426 C1427 C1447 \nC1496 C1520 C1538 C1543 C1544 C1545 \nC1546 C1547 C1548 C1549 C1550 C1551 \nC1552 C1553 C1554 C1555 C1556 C1557 \nC1558 C1560 C1561 C1563 C1564 C1565 \nC1609 C1610 C1611 C1612 C1614 C1615 \nC1617 C1618 C1620 C1621 C1622 C1624 \nC1626 C1627 C1670 C1755 C1857 C1923 \nC1970 C1971 C1983 C1993 C2071 C2111 \nC2194 C2223 C2233 C2273 C2294 C2333 \nC2353 C2378 C2379 C2380 C2381 C2382 \nC2384 C2385 C2386 C2388 C2390 C2391 \nC2392 C2393 C2395 C2397 C2398 C2399 \nC2400 C2401 C2452 C2472 C2519 C2557 \nC2577 C2594 C2611 C2622 C2631 C2645 \nC2813 C2867 C2891 C2903 C2911 C3011 \nC3064 C3070 C3090 C3127 C3205 C3210 \nC3238 C3241 C3244 C3249 C3251 C3267 \nC3345 C3359 C3382 C3390 C3404 C3405 \nC3407 C3408 C3409 C3410 C3412 C3414 \nC3415 C3416 C3418 C3419 C3440 C3443 \nC3444 C3445 C3446 C3447 C3448 C3449 \nC3450 C3451 C3452 C3453 C3454 C3511 \nC3578 C3619 C3651 C3711 C3752 C3764 \nC3767 C3769 C3770 C3772 C3774 C3787 \nC3871 C3880 C3900 C3932 C3934 C3935 \nC3937 C3938 C3939 C3940 C4000 C4010 \nC4035 C4037 C4038 C4039 C4053 C4078 \nC4087 C4088 C4089 \n2938: C491_=_C498 ,C491_=_C499 ,C491_=_C517 ,C491_=_C624 ,C491_=_C650 ,\nC491_=_C799 ,C491_=_C1023 ,C491_=_C1407 ,C491_=_C1408 ,C491_=_C1409 ,C491_=_C1410 ,\nC491_=_C1411 ,C491_=_C1412 ,C491_=_C1413 ,C491_=_C1414 ,C491_=_C1415</w:t>
      </w:r>
    </w:p>
    <w:p>
      <w:pPr>
        <w:pStyle w:val="PreformattedText"/>
        <w:bidi w:val="0"/>
        <w:spacing w:before="0" w:after="0"/>
        <w:jc w:val="left"/>
        <w:rPr/>
      </w:pPr>
      <w:r>
        <w:rPr/>
        <w:t xml:space="preserve"> </w:t>
      </w:r>
      <w:r>
        <w:rPr/>
        <w:t>,C491_=_C1416 ,\nC491_=_C1417 ,C491_=_C1418 ,C491_=_C1419 ,C491_=_C1421 ,C491_=_C1422 ,C491_=_C1423 ,\nC491_=_C1424 ,C491_=_C1425 ,C491_=_C1426 ,C498_=_C499 ,C498_=_C1127 ,C498_=_C1970 ,\nC498_=_C2111 ,C498_=_C2223 ,C498_=_C2333 ,C498_=_C2911 ,C498_=_C3238 ,C498_=_C3267 ,\nC498_=_C3404 ,C498_=_C3405 ,C498_=_C3407 ,C498_=_C3408 ,C498_=_C3409 ,C498_=_C3410 ,\nC498_=_C3412 ,C498_=_C3414 ,C498_=_C3415 ,C498_=_C3416 ,C498_=_C3418 ,C498_=_C3419 ,\nC499_=_C530 ,C499_=_C658 ,C499_=_C787 ,C499_=_C1036 ,C499_=_C1396 ,C499_=_C1971 ,\nC499_=_C1993 ,C499_=_C2071 ,C499_=_C2622 ,C499_=_C2645 ,C499_=_C2813 ,C499_=_C3064 ,\nC499_=_C3090 ,C499_=_C3210 ,C499_=_C3390 ,C499_=_C3443 ,C499_=_C3444 ,C499_=_C3445 ,\nC499_=_C3446 ,C499_=_C3447 ,C499_=_C3448 ,C499_=_C3449 ,C499_=_C3450 ,C499_=_C3451 ,\nC499_=_C3452 ,C499_=_C3453 ,C499_=_C3454 ,C517_=_C530 ,C517_=_C624 ,C517_=_C650 ,\nC517_=_C799 ,C517_=_C1023 ,C517_=_C1407 ,C517_=_C1408 ,C517_=_C1409 ,C517_=_C1410 ,\nC517_=_C1411 ,C517_=_C1412 ,C517_=_C1413 ,C517_=_C1414 ,C517_=_C1415 ,C517_=_C1416 ,\nC517_=_C1417 ,C517_=_C1418 ,C517_=_C1419 ,C517_=_C1421 ,C517_=_C1422 ,C517_=_C1423 ,\nC517_=_C1424 ,C517_=_C1425 ,C517_=_C1426 ,C530_=_C658 ,C530_=_C787 ,C530_=_C1036 ,\nC530_=_C1396 ,C530_=_C1971 ,C530_=_C1993 ,C530_=_C2071 ,C530_=_C2622 ,C530_=_C2645 ,\nC530_=_C2813 ,C530_=_C3064 ,C530_=_C3090 ,C530_=_C3210 ,C530_=_C3390 ,C530_=_C3443 ,\nC530_=_C3444 ,C530_=_C3445 ,C530_=_C3446 ,C530_=_C3447 ,C530_=_C3448 ,C530_=_C3449 ,\nC530_=_C3450 ,C530_=_C3451 ,C530_=_C3452 ,C530_=_C3453 ,C530_=_C3454 ,C540_=_C721 ,\nC540_=_C800 ,C540_=_C827 ,C540_=_C1047 ,C540_=_C1310 ,C540_=_C1609 ,C540_=_C1610 ,\nC540_=_C1611 ,C540_=_C1612 ,C540_=_C1614 ,C540_=_C1615 ,C540_=_C1617 ,C540_=_C1618 ,\nC540_=_C1620 ,C540_=_C1621 ,C540_=_C1622 ,C540_=_C1624 ,C540_=_C1626 ,C540_=_C1627 ,\nC624_=_C650 ,C624_=_C799 ,C624_=_C1023 ,C624_=_C1407 ,C624_=_C1408 ,C624_=_C1409 ,\nC624_=_C1410 ,C624_=_C1411 ,C624_=_C1412 ,C624_=_C1413 ,C624_=_C1414 ,C624_=_C1415 ,\nC624_=_C1416 ,C624_=_C1417 ,C624_=_C1418 ,C624_=_C1419 ,C624_=_C1421 ,C624_=_C1422 ,\nC624_=_C1423 ,C624_=_C1424 ,C624_=_C1425 ,C624_=_C1426 ,C647_=_C650 ,C647_=_C653 ,\nC647_=_C658 ,C647_=_C924 ,C647_=_C925 ,C647_=_C926 ,C647_=_C927 ,C647_=_C929 ,\nC647_=_C930 ,C647_=_C931 ,C647_=_C932 ,C647_=_C933 ,C647_=_C934 ,C647_=_C935 ,\nC647_=_C936 ,C647_=_C937 ,C647_=_C938 ,C647_=_C939 ,C647_=_C940 ,C647_=_C941 ,\nC647_=_C942 ,C647_=_C943 ,C647_=_C944 ,C647_=_C945 ,C647_=_C946 ,C647_=_C947 ,\nC647_=_C948 ,C650_=_C653 ,C650_=_C658 ,C650_=_C799 ,C650_=_C1023 ,C650_=_C1407 ,\nC650_=_C1408 ,C650_=_C1409 ,C650_=_C1410 ,C650_=_C1411 ,C650_=_C1412 ,C650_=_C1413 ,\nC650_=_C1414 ,C650_=_C1415 ,C650_=_C1416 ,C650_=_C1417 ,C650_=_C1418 ,C650_=_C1419 ,\nC650_=_C1421 ,C650_=_C1422 ,C650_=_C1423 ,C650_=_C1424 ,C650_=_C1425 ,C650_=_C1426 ,\nC653_=_C658 ,C653_=_C1983 ,C653_=_C2378 ,C653_=_C2379 ,C653_=_C2380 ,C653_=_C2381 ,\nC653_=_C2382 ,C653_=_C2384 ,C653_=_C2385 ,C653_=_C2386 ,C653_=_C2388 ,C653_=_C2390 ,\nC653_=_C2391 ,C653_=_C2392 ,C653_=_C2393 ,C653_=_C2395 ,C653_=_C2397 ,C653_=_C2398 ,\nC653_=_C2399 ,C653_=_C2400 ,C653_=_C2401 ,C658_=_C787 ,C658_=_C1036 ,C658_=_C1396 ,\nC658_=_C1971 ,C658_=_C1993 ,C658_=_C2071 ,C658_=_C2622 ,C658_=_C2645 ,C658_=_C2813 ,\nC658_=_C3064 ,C658_=_C3090 ,C658_=_C3210 ,C658_=_C3390 ,C658_=_C3443 ,C658_=_C3444 ,\nC658_=_C3445 ,C658_=_C3446 ,C658_=_C3447 ,C658_=_C3448 ,C658_=_C3449 ,C658_=_C3450 ,\nC658_=_C3451 ,C658_=_C3452 ,C658_=_C3453 ,C658_=_C3454 ,C714_=_C767 ,C714_=_C1282 ,\nC714_=_C1307 ,C714_=_C1496 ,C714_=_C2294 ,C714_=_C2577 ,C714_=_C2891 ,C714_=_C2903 ,\nC714_=_C3205 ,C714_=_C3251 ,C714_=_C3359 ,C714_=_C3440 ,C714_=_C3511 ,C714_=_C3787 ,\nC714_=_C4053 ,C714_=_C4078 ,C714_=_C4087 ,C714_=_C4088 ,C714_=_C4089 ,C721_=_C800 ,\nC721_=_C827 ,C721_=_C1047 ,C721_=_C1310 ,C721_=_C1609 ,C721_=_C1610 ,C721_=_C1611 ,\nC721_=_C1612 ,C721_=_C1614 ,C721_=_C1615 ,C721_=_C1617 ,C721_=_C1618 ,C721_=_C1620 ,\nC721_=_C1621 ,C721_=_C1622 ,C721_=_C1624 ,C721_=_C1626 ,C721_=_C1627 ,C744_=_C767 ,\nC744_=_C848 ,C744_=_C972 ,C744_=_C1171 ,C744_=_C1172 ,C744_=_C1174 ,C744_=_C1175 ,\nC744_=_C1176 ,C744_=_C1177 ,C744_=_C1178 ,C744_=_C1179 ,C744_=_C1180 ,C744_=_C1183 ,\nC744_=_C1184 ,C744_=_C1186 ,C744_=_C1187 ,C744_=_C1189 ,C744_=_C1191 ,C767_=_C1282 ,\nC767_=_C1307 ,C767_=_C1496 ,C767_=_C2294 ,C767_=_C2577 ,C767_=_C2891 ,C767_=_C2903 ,\nC767_=_C3205 ,C767_=_C3251 ,C767_=_C3359 ,C767_=_C3440 ,C767_=_C3511 ,C767_=_C3787 ,\nC767_=_C4053 ,C767_=_C4078 ,C767_=_C4087 ,C767_=_C4088 ,C767_=_C4089 ,C787_=_C1036 ,\nC787_=_C1396 ,C787_=_C1971 ,C787_=_C1993 ,C787_=_C2071 ,C787_=_C2622 ,C787_=_C2645 ,\nC787_=_C2813 ,C787_=_C3064 ,C787_=_C3090 ,C787_=_C3210 ,C787_=_C3390 ,C787_=_C3443 ,\nC787_=_C3444 ,C787_=_C3445 ,C787_=_C3446 ,C787_=_C3447 ,C787_=_C3448 ,C787_=_C3449 ,\nC787_=_C3450 ,C787_=_C3451 ,C787_=_C3452 ,C787_=_C3453 ,C787_=_C3454 ,C799_=_C800 ,\nC799_=_C818 ,C799_=_C1023 ,C799_=_C1407 ,C799_=_C1408 ,C799_=_C1409 ,C799_=_C1410 ,\nC799_=_C1411 ,C799_=_C1412 ,C799_=_C1413 ,C799_=_C1414 ,C799_=_C1415 ,C799_=_C1416 ,\nC799_=_C1417 ,C799_=_C1418 ,C799_=_C1419 ,C799_=_C1421 ,C799_=_C1422 ,C799_=_C1423 ,\nC799_=_C1424 ,C799_=_C1425 ,C799_=_C1426 ,C800_=_C818 ,C800_=_C827 ,C800_=_C1047 ,\nC800_=_C1310 ,C800_=_C1609 ,C800_=_C1610 ,C800_=_C1611 ,C800_=_C1612 ,C800_=_C1614 ,\nC800_=_C1615 ,C800_=_C1617 ,C800_=_C1618 ,C800_=_C1620 ,C800_=_C1621 ,C800_=_C1622 ,\nC800_=_C1624 ,C800_=_C1626 ,C800_=_C1627 ,C818_=_C839 ,C818_=_C1327 ,C818_=_C1354 ,\nC818_=_C1670 ,C818_=_C2273 ,C818_=_C2353 ,C818_=_C2472 ,C818_=_C2519 ,C818_=_C2611 ,\nC818_=_C3011 ,C818_=_C3241 ,C818_=_C3578 ,C818_=_C3711 ,C818_=_C3767 ,C818_=_C3769 ,\nC818_=_C3770 ,C818_=_C3772 ,C818_=_C3774 ,C827_=_C839 ,C827_=_C1047 ,C827_=_C1310 ,\nC827_=_C1609 ,C827_=_C1610 ,C827_=_C1611 ,C827_=_C1612 ,C827_=_C1614 ,C827_=_C1615 ,\nC827_=_C1617 ,C827_=_C1618 ,C827_=_C1620 ,C827_=_C1621 ,C827_=_C1622 ,C827_=_C1624 ,\nC827_=_C1626 ,C827_=_C1627 ,C839_=_C1327 ,C839_=_C1354 ,C839_=_C1670 ,C839_=_C2273 ,\nC839_=_C2353 ,C839_=_C2472 ,C839_=_C2519 ,C839_=_C2611 ,C839_=_C3011 ,C839_=_C3241 ,\nC839_=_C3578 ,C839_=_C3711 ,C839_=_C3767 ,C839_=_C3769 ,C839_=_C3770 ,C839_=_C3772 ,\nC839_=_C3774 ,C848_=_C972 ,C848_=_C1171 ,C848_=_C1172 ,C848_=_C1174 ,C848_=_C1175 ,\nC848_=_C1176 ,C848_=_C1177 ,C848_=_C1178 ,C848_=_C1179 ,C848_=_C1180 ,C848_=_C1183 ,\nC848_=_C1184 ,C848_=_C1186 ,C848_=_C1187 ,C848_=_C1189 ,C848_=_C1191 ,C924_=_C925 ,\nC924_=_C926 ,C924_=_C927 ,C924_=_C929 ,C924_=_C930 ,C924_=_C931 ,C924_=_C932 ,\nC924_=_C933 ,C924_=_C934 ,C924_=_C935 ,C924_=_C936 ,C924_=_C937 ,C924_=_C938 ,\nC924_=_C939 ,C924_=_C940 ,C924_=_C941 ,C924_=_C942 ,C924_=_C943 ,C924_=_C944 ,\nC924_=_C945 ,C924_=_C946 ,C924_=_C947 ,C924_=_C948 ,C924_=_C1171 ,C924_=_C1407 ,\nC924_=_C1544 ,C925_=_C926 ,C925_=_C927 ,C925_=_C929 ,C925_=_C930 ,C925_=_C931 ,\nC925_=_C932 ,C925_=_C933 ,C925_=_C934 ,C925_=_C935 ,C925_=_C936 ,C925_=_C937 ,\nC925_=_C938 ,C925_=_C939 ,C925_=_C940 ,C925_=_C941 ,C925_=_C942 ,C925_=_C943 ,\nC925_=_C944 ,C925_=_C945 ,C925_=_C946 ,C925_=_C947 ,C925_=_C948 ,C925_=_C1408 ,\nC926_=_C927 ,C926_=_C929 ,C926_=_C930 ,C926_=_C931 ,C926_=_C932 ,C926_=_C933 ,\nC926_=_C934 ,C926_=_C935 ,C926_=_C936 ,C926_=_C937 ,C926_=_C938 ,C926_=_C939 ,\nC926_=_C940 ,C926_=_C941 ,C926_=_C942 ,C926_=_C943 ,C926_=_C944 ,C926_=_C945 ,\nC926_=_C946 ,C926_=_C947 ,C926_=_C948 ,C926_=_C1970 ,C926_=_C1971 ,C927_=_C929 ,\nC927_=_C930 ,C927_=_C931 ,C927_=_C932 ,C927_=_C933 ,C927_=_C934 ,C927_=_C935 ,\nC927_=_C936 ,C927_=_C937 ,C927_=_C938 ,C927_=_C939 ,C927_=_C940 ,C927_=_C941 ,\nC927_=_C942 ,C927_=_C943 ,C927_=_C944 ,C927_=_C945 ,C927_=_C946 ,C927_=_C947 ,\nC927_=_C948 ,C927_=_C1172 ,C927_=_C1411 ,C927_=_C1546 ,C927_=_C2194 ,C929_=_C930 ,\nC929_=_C931 ,C929_=_C932 ,C929_=_C933 ,C929_=_C934 ,C929_=_C935 ,C929_=_C936 ,\nC929_=_C937 ,C929_=_C938 ,C929_=_C939 ,C929_=_C940 ,C929_=_C941 ,C929_=_C942 ,\nC929_=_C943 ,C929_=_C944 ,C929_=_C945 ,C929_=_C946 ,C929_=_C947 ,C929_=_C948 ,\nC929_=_C2378 ,C929_=_C2452 ,C930_=_C931 ,C930_=_C932 ,C930_=_C933 ,C930_=_C934 ,\nC930_=_C935 ,C930_=_C936 ,C930_=_C937 ,C930_=_C938 ,C930_=_C939 ,C930_=_C940 ,\nC930_=_C941 ,C930_=_C942 ,C930_=_C943 ,C930_=_C944 ,C930_=_C945 ,C930_=_C946 ,\nC930_=_C947 ,C930_=_C948 ,C930_=_C2472 ,C931_=_C932 ,C931_=_C933 ,C931_=_C934 ,\nC931_=_C935 ,C931_=_C936 ,C931_=_C937 ,C931_=_C938 ,C931_=_C939 ,C931_=_C940 ,\nC931_=_C941 ,C931_=_C942 ,C931_=_C943 ,C931_=_C944 ,C931_=_C945 ,C931_=_C946 ,\nC931_=_C947 ,C931_=_C948 ,C931_=_C1413 ,C932_=_C933 ,C932_=_C934 ,C932_=_C935 ,\nC932_=_C936 ,C932_=_C937 ,C932_=_C938 ,C932_=_C939 ,C932_=_C940 ,C932_=_C941 ,\nC932_=_C942 ,C932_=_C943 ,C932_=_C944 ,C932_=_C945 ,C932_=_C946 ,C932_=_C947 ,\nC932_=_C948 ,C932_=_C2381 ,C932_=_C2903 ,C933_=_C934 ,C933_=_C935 ,C933_=_C936 ,\nC933_=_C937 ,C933_=_C938 ,C933_=_C939 ,C933_=_C940 ,C933_=_C941 ,C933_=_C942 ,\nC933_=_C943 ,C933_=_C944 ,C933_=_C945 ,C933_=_C946 ,C933_=_C947 ,C933_=_C948 ,\nC934_=_C935 ,C934_=_C936 ,C934_=_C937 ,C934_=_C938 ,C934_=_C939 ,C934_=_C940 ,\nC934_=_C941 ,C934_=_C942 ,C934_=_C943 ,C934_=_C944 ,C934_=_C945 ,C934_=_C946 ,\nC934_=_C947 ,C934_=_C948 ,C934_=_C1176 ,C934_=_C1414 ,C934_=_C1549 ,C935_=_C936 ,\nC935_=_C937 ,C935_=_C938 ,C935_=_C939 ,C935_=_C940 ,C935_=_C941 ,C935_=_C942 ,\nC935_=_C943 ,C935_=_C944 ,C935_=_C945 ,C935_=_C946 ,C935_=_C947 ,C935_=_C948 ,\nC935_=_C1177 ,C935_=_C1415 ,C935_=_C1550 ,C936_=_C937 ,C936_=_C938 ,C936_=_C939 ,\nC936_=_C940 ,C936_=_C941 ,C936_=_C942 ,C936_=_C943 ,C936_=_C944 ,C936_=_C945 ,\nC936_=_C946 ,C936_=_C947 ,C936_=_C948 ,C936_=_C1179 ,C936_=_C3359 ,C937_=_C938 ,\nC937_=_C939 ,C937_=_C940 ,C937_=_C941 ,C937_=_C942 ,C937_=_C943 ,C937_=_C944 ,\nC937_=_C945 ,C937_=_C946 ,C937_=_C947 ,C937_=_C948 ,C937_=_C1180 ,C937_=_C1419 ,\nC937_=_C1553 ,C938_=_C939 ,C938_=_C940 ,C938_=_C941 ,C938_=_C942 ,C938_=_C943 ,\nC938_=_C944 ,C938_=_C945 ,C938_=_C946 ,C938_=_C947 ,C938_=_C948 ,C938_=_C3390 ,\nC939_=_C940 ,C939_=_C941 ,C939_=_C942</w:t>
      </w:r>
    </w:p>
    <w:p>
      <w:pPr>
        <w:pStyle w:val="PreformattedText"/>
        <w:bidi w:val="0"/>
        <w:spacing w:before="0" w:after="0"/>
        <w:jc w:val="left"/>
        <w:rPr/>
      </w:pPr>
      <w:r>
        <w:rPr/>
        <w:t xml:space="preserve"> </w:t>
      </w:r>
      <w:r>
        <w:rPr/>
        <w:t>,C939_=_C943 ,C939_=_C944 ,C939_=_C945 ,\nC939_=_C946 ,C939_=_C947 ,C939_=_C948 ,C940_=_C941 ,C940_=_C942 ,C940_=_C943 ,\nC940_=_C944 ,C940_=_C945 ,C940_=_C946 ,C940_=_C947 ,C940_=_C948 ,C940_=_C2386 ,\nC941_=_C942 ,C941_=_C943 ,C941_=_C944 ,C941_=_C945 ,C941_=_C946 ,C941_=_C947 ,\nC941_=_C948 ,C941_=_C1183 ,C941_=_C1423 ,C941_=_C1556 ,C942_=_C943 ,C942_=_C944 ,\nC942_=_C945 ,C942_=_C946 ,C942_=_C947 ,C942_=_C948 ,C942_=_C2390 ,C943_=_C944 ,\nC943_=_C945 ,C943_=_C946 ,C943_=_C947 ,C943_=_C948 ,C943_=_C1624 ,C943_=_C2391 ,\nC943_=_C3770 ,C944_=_C945 ,C944_=_C946 ,C944_=_C947 ,C944_=_C948 ,C944_=_C2392 ,\nC945_=_C946 ,C945_=_C947 ,C945_=_C948 ,C945_=_C4078 ,C946_=_C947 ,C946_=_C948 ,\nC946_=_C1191 ,C946_=_C2398 ,C947_=_C948 ,C947_=_C2399 ,C948_=_C2400 ,C948_=_C3453 ,\nC972_=_C1171 ,C972_=_C1172 ,C972_=_C1174 ,C972_=_C1175 ,C972_=_C1176 ,C972_=_C1177 ,\nC972_=_C1178 ,C972_=_C1179 ,C972_=_C1180 ,C972_=_C1183 ,C972_=_C1184 ,C972_=_C1186 ,\nC972_=_C1187 ,C972_=_C1189 ,C972_=_C1191 ,C1023_=_C1036 ,C1023_=_C1407 ,C1023_=_C1408 ,\nC1023_=_C1409 ,C1023_=_C1410 ,C1023_=_C1411 ,C1023_=_C1412 ,C1023_=_C1413 ,C1023_=_C1414 ,\nC1023_=_C1415 ,C1023_=_C1416 ,C1023_=_C1417 ,C1023_=_C1418 ,C1023_=_C1419 ,C1023_=_C1421 ,\nC1023_=_C1422 ,C1023_=_C1423 ,C1023_=_C1424 ,C1023_=_C1425 ,C1023_=_C1426 ,C1036_=_C1396 ,\nC1036_=_C1971 ,C1036_=_C1993 ,C1036_=_C2071 ,C1036_=_C2622 ,C1036_=_C2645 ,C1036_=_C2813 ,\nC1036_=_C3064 ,C1036_=_C3090 ,C1036_=_C3210 ,C1036_=_C3390 ,C1036_=_C3443 ,C1036_=_C3444 ,\nC1036_=_C3445 ,C1036_=_C3446 ,C1036_=_C3447 ,C1036_=_C3448 ,C1036_=_C3449 ,C1036_=_C3450 ,\nC1036_=_C3451 ,C1036_=_C3452 ,C1036_=_C3453 ,C1036_=_C3454 ,C1047_=_C1310 ,C1047_=_C1609 ,\nC1047_=_C1610 ,C1047_=_C1611 ,C1047_=_C1612 ,C1047_=_C1614 ,C1047_=_C1615 ,C1047_=_C1617 ,\nC1047_=_C1618 ,C1047_=_C1620 ,C1047_=_C1621 ,C1047_=_C1622 ,C1047_=_C1624 ,C1047_=_C1626 ,\nC1047_=_C1627 ,C1127_=_C1970 ,C1127_=_C2111 ,C1127_=_C2223 ,C1127_=_C2333 ,C1127_=_C2911 ,\nC1127_=_C3238 ,C1127_=_C3267 ,C1127_=_C3404 ,C1127_=_C3405 ,C1127_=_C3407 ,C1127_=_C3408 ,\nC1127_=_C3409 ,C1127_=_C3410 ,C1127_=_C3412 ,C1127_=_C3414 ,C1127_=_C3415 ,C1127_=_C3416 ,\nC1127_=_C3418 ,C1127_=_C3419 ,C1171_=_C1172 ,C1171_=_C1174 ,C1171_=_C1175 ,C1171_=_C1176 ,\nC1171_=_C1177 ,C1171_=_C1178 ,C1171_=_C1179 ,C1171_=_C1180 ,C1171_=_C1183 ,C1171_=_C1184 ,\nC1171_=_C1186 ,C1171_=_C1187 ,C1171_=_C1189 ,C1171_=_C1191 ,C1171_=_C1407 ,C1171_=_C1544 ,\nC1172_=_C1174 ,C1172_=_C1175 ,C1172_=_C1176 ,C1172_=_C1177 ,C1172_=_C1178 ,C1172_=_C1179 ,\nC1172_=_C1180 ,C1172_=_C1183 ,C1172_=_C1184 ,C1172_=_C1186 ,C1172_=_C1187 ,C1172_=_C1189 ,\nC1172_=_C1191 ,C1172_=_C1411 ,C1172_=_C1546 ,C1172_=_C2194 ,C1174_=_C1175 ,C1174_=_C1176 ,\nC1174_=_C1177 ,C1174_=_C1178 ,C1174_=_C1179 ,C1174_=_C1180 ,C1174_=_C1183 ,C1174_=_C1184 ,\nC1174_=_C1186 ,C1174_=_C1187 ,C1174_=_C1189 ,C1174_=_C1191 ,C1174_=_C1614 ,C1174_=_C2519 ,\nC1175_=_C1176 ,C1175_=_C1177 ,C1175_=_C1178 ,C1175_=_C1179 ,C1175_=_C1180 ,C1175_=_C1183 ,\nC1175_=_C1184 ,C1175_=_C1186 ,C1175_=_C1187 ,C1175_=_C1189 ,C1175_=_C1191 ,C1175_=_C3011 ,\nC1176_=_C1177 ,C1176_=_C1178 ,C1176_=_C1179 ,C1176_=_C1180 ,C1176_=_C1183 ,C1176_=_C1184 ,\nC1176_=_C1186 ,C1176_=_C1187 ,C1176_=_C1189 ,C1176_=_C1191 ,C1176_=_C1414 ,C1176_=_C1549 ,\nC1177_=_C1178 ,C1177_=_C1179 ,C1177_=_C1180 ,C1177_=_C1183 ,C1177_=_C1184 ,C1177_=_C1186 ,\nC1177_=_C1187 ,C1177_=_C1189 ,C1177_=_C1191 ,C1177_=_C1415 ,C1177_=_C1550 ,C1178_=_C1179 ,\nC1178_=_C1180 ,C1178_=_C1183 ,C1178_=_C1184 ,C1178_=_C1186 ,C1178_=_C1187 ,C1178_=_C1189 ,\nC1178_=_C1191 ,C1178_=_C1615 ,C1178_=_C2382 ,C1178_=_C3238 ,C1178_=_C3241 ,C1178_=_C3244 ,\nC1178_=_C3249 ,C1178_=_C3251 ,C1179_=_C1180 ,C1179_=_C1183 ,C1179_=_C1184 ,C1179_=_C1186 ,\nC1179_=_C1187 ,C1179_=_C1189 ,C1179_=_C1191 ,C1179_=_C3359 ,C1180_=_C1183 ,C1180_=_C1184 ,\nC1180_=_C1186 ,C1180_=_C1187 ,C1180_=_C1189 ,C1180_=_C1191 ,C1180_=_C1419 ,C1180_=_C1553 ,\nC1183_=_C1184 ,C1183_=_C1186 ,C1183_=_C1187 ,C1183_=_C1189 ,C1183_=_C1191 ,C1183_=_C1423 ,\nC1183_=_C1556 ,C1184_=_C1186 ,C1184_=_C1187 ,C1184_=_C1189 ,C1184_=_C1191 ,C1184_=_C3767 ,\nC1186_=_C1187 ,C1186_=_C1189 ,C1186_=_C1191 ,C1186_=_C1560 ,C1186_=_C3932 ,C1187_=_C1189 ,\nC1187_=_C1191 ,C1189_=_C1191 ,C1189_=_C1627 ,C1189_=_C2395 ,C1189_=_C3415 ,C1189_=_C3772 ,\nC1189_=_C3934 ,C1189_=_C4035 ,C1189_=_C4053 ,C1191_=_C2398 ,C1235_=_C1447 ,C1235_=_C1857 ,\nC1235_=_C1923 ,C1235_=_C2194 ,C1235_=_C2233 ,C1235_=_C2631 ,C1235_=_C3070 ,C1235_=_C3127 ,\nC1235_=_C3249 ,C1235_=_C3619 ,C1235_=_C3764 ,C1235_=_C3880 ,C1235_=_C3900 ,C1235_=_C4000 ,\nC1235_=_C4010 ,C1235_=_C4035 ,C1235_=_C4037 ,C1235_=_C4038 ,C1235_=_C4039 ,C1282_=_C1307 ,\nC1282_=_C1496 ,C1282_=_C2294 ,C1282_=_C2577 ,C1282_=_C2891 ,C1282_=_C2903 ,C1282_=_C3205 ,\nC1282_=_C3251 ,C1282_=_C3359 ,C1282_=_C3440 ,C1282_=_C3511 ,C1282_=_C3787 ,C1282_=_C4053 ,\nC1282_=_C4078 ,C1282_=_C4087 ,C1282_=_C4088 ,C1282_=_C4089 ,C1307_=_C1496 ,C1307_=_C2294 ,\nC1307_=_C2577 ,C1307_=_C2891 ,C1307_=_C2903 ,C1307_=_C3205 ,C1307_=_C3251 ,C1307_=_C3359 ,\nC1307_=_C3440 ,C1307_=_C3511 ,C1307_=_C3787 ,C1307_=_C4053 ,C1307_=_C4078 ,C1307_=_C4087 ,\nC1307_=_C4088 ,C1307_=_C4089 ,C1310_=_C1327 ,C1310_=_C1329 ,C1310_=_C1609 ,C1310_=_C1610 ,\nC1310_=_C1611 ,C1310_=_C1612 ,C1310_=_C1614 ,C1310_=_C1615 ,C1310_=_C1617 ,C1310_=_C1618 ,\nC1310_=_C1620 ,C1310_=_C1621 ,C1310_=_C1622 ,C1310_=_C1624 ,C1310_=_C1626 ,C1310_=_C1627 ,\nC1327_=_C1329 ,C1327_=_C1354 ,C1327_=_C1670 ,C1327_=_C2273 ,C1327_=_C2353 ,C1327_=_C2472 ,\nC1327_=_C2519 ,C1327_=_C2611 ,C1327_=_C3011 ,C1327_=_C3241 ,C1327_=_C3578 ,C1327_=_C3711 ,\nC1327_=_C3767 ,C1327_=_C3769 ,C1327_=_C3770 ,C1327_=_C3772 ,C1327_=_C3774 ,C1329_=_C1538 ,\nC1329_=_C1755 ,C1329_=_C2452 ,C1329_=_C2557 ,C1329_=_C2594 ,C1329_=_C2867 ,C1329_=_C3244 ,\nC1329_=_C3345 ,C1329_=_C3382 ,C1329_=_C3651 ,C1329_=_C3752 ,C1329_=_C3871 ,C1329_=_C3932 ,\nC1329_=_C3934 ,C1329_=_C3935 ,C1329_=_C3937 ,C1329_=_C3938 ,C1329_=_C3939 ,C1329_=_C3940 ,\nC1354_=_C1670 ,C1354_=_C2273 ,C1354_=_C2353 ,C1354_=_C2472 ,C1354_=_C2519 ,C1354_=_C2611 ,\nC1354_=_C3011 ,C1354_=_C3241 ,C1354_=_C3578 ,C1354_=_C3711 ,C1354_=_C3767 ,C1354_=_C3769 ,\nC1354_=_C3770 ,C1354_=_C3772 ,C1354_=_C3774 ,C1396_=_C1971 ,C1396_=_C1993 ,C1396_=_C2071 ,\nC1396_=_C2622 ,C1396_=_C2645 ,C1396_=_C2813 ,C1396_=_C3064 ,C1396_=_C3090 ,C1396_=_C3210 ,\nC1396_=_C3390 ,C1396_=_C3443 ,C1396_=_C3444 ,C1396_=_C3445 ,C1396_=_C3446 ,C1396_=_C3447 ,\nC1396_=_C3448 ,C1396_=_C3449 ,C1396_=_C3450 ,C1396_=_C3451 ,C1396_=_C3452 ,C1396_=_C3453 ,\nC1396_=_C3454 ,C1407_=_C1408 ,C1407_=_C1409 ,C1407_=_C1410 ,C1407_=_C1411 ,C1407_=_C1412 ,\nC1407_=_C1413 ,C1407_=_C1414 ,C1407_=_C1415 ,C1407_=_C1416 ,C1407_=_C1417 ,C1407_=_C1418 ,\nC1407_=_C1419 ,C1407_=_C1421 ,C1407_=_C1422 ,C1407_=_C1423 ,C1407_=_C1424 ,C1407_=_C1425 ,\nC1407_=_C1426 ,C1407_=_C1544 ,C1408_=_C1409 ,C1408_=_C1410 ,C1408_=_C1411 ,C1408_=_C1412 ,\nC1408_=_C1413 ,C1408_=_C1414 ,C1408_=_C1415 ,C1408_=_C1416 ,C1408_=_C1417 ,C1408_=_C1418 ,\nC1408_=_C1419 ,C1408_=_C1421 ,C1408_=_C1422 ,C1408_=_C1423 ,C1408_=_C1424 ,C1408_=_C1425 ,\nC1408_=_C1426 ,C1409_=_C1410 ,C1409_=_C1411 ,C1409_=_C1412 ,C1409_=_C1413 ,C1409_=_C1414 ,\nC1409_=_C1415 ,C1409_=_C1416 ,C1409_=_C1417 ,C1409_=_C1418 ,C1409_=_C1419 ,C1409_=_C1421 ,\nC1409_=_C1422 ,C1409_=_C1423 ,C1409_=_C1424 ,C1409_=_C1425 ,C1409_=_C1426 ,C1409_=_C1983 ,\nC1409_=_C1993 ,C1410_=_C1411 ,C1410_=_C1412 ,C1410_=_C1413 ,C1410_=_C1414 ,C1410_=_C1415 ,\nC1410_=_C1416 ,C1410_=_C1417 ,C1410_=_C1418 ,C1410_=_C1419 ,C1410_=_C1421 ,C1410_=_C1422 ,\nC1410_=_C1423 ,C1410_=_C1424 ,C1410_=_C1425 ,C1410_=_C1426 ,C1410_=_C2111 ,C1411_=_C1412 ,\nC1411_=_C1413 ,C1411_=_C1414 ,C1411_=_C1415 ,C1411_=_C1416 ,C1411_=_C1417 ,C1411_=_C1418 ,\nC1411_=_C1419 ,C1411_=_C1421 ,C1411_=_C1422 ,C1411_=_C1423 ,C1411_=_C1424 ,C1411_=_C1425 ,\nC1411_=_C1426 ,C1411_=_C1546 ,C1411_=_C2194 ,C1412_=_C1413 ,C1412_=_C1414 ,C1412_=_C1415 ,\nC1412_=_C1416 ,C1412_=_C1417 ,C1412_=_C1418 ,C1412_=_C1419 ,C1412_=_C1421 ,C1412_=_C1422 ,\nC1412_=_C1423 ,C1412_=_C1424 ,C1412_=_C1425 ,C1412_=_C1426 ,C1412_=_C2645 ,C1413_=_C1414 ,\nC1413_=_C1415 ,C1413_=_C1416 ,C1413_=_C1417 ,C1413_=_C1418 ,C1413_=_C1419 ,C1413_=_C1421 ,\nC1413_=_C1422 ,C1413_=_C1423 ,C1413_=_C1424 ,C1413_=_C1425 ,C1413_=_C1426 ,C1414_=_C1415 ,\nC1414_=_C1416 ,C1414_=_C1417 ,C1414_=_C1418 ,C1414_=_C1419 ,C1414_=_C1421 ,C1414_=_C1422 ,\nC1414_=_C1423 ,C1414_=_C1424 ,C1414_=_C1425 ,C1414_=_C1426 ,C1414_=_C1549 ,C1415_=_C1416 ,\nC1415_=_C1417 ,C1415_=_C1418 ,C1415_=_C1419 ,C1415_=_C1421 ,C1415_=_C1422 ,C1415_=_C1423 ,\nC1415_=_C1424 ,C1415_=_C1425 ,C1415_=_C1426 ,C1415_=_C1550 ,C1416_=_C1417 ,C1416_=_C1418 ,\nC1416_=_C1419 ,C1416_=_C1421 ,C1416_=_C1422 ,C1416_=_C1423 ,C1416_=_C1424 ,C1416_=_C1425 ,\nC1416_=_C1426 ,C1416_=_C1551 ,C1416_=_C3064 ,C1416_=_C3070 ,C1417_=_C1418 ,C1417_=_C1419 ,\nC1417_=_C1421 ,C1417_=_C1422 ,C1417_=_C1423 ,C1417_=_C1424 ,C1417_=_C1425 ,C1417_=_C1426 ,\nC1418_=_C1419 ,C1418_=_C1421 ,C1418_=_C1422 ,C1418_=_C1423 ,C1418_=_C1424 ,C1418_=_C1425 ,\nC1418_=_C1426 ,C1419_=_C1421 ,C1419_=_C1422 ,C1419_=_C1423 ,C1419_=_C1424 ,C1419_=_C1425 ,\nC1419_=_C1426 ,C1419_=_C1553 ,C1421_=_C1422 ,C1421_=_C1423 ,C1421_=_C1424 ,C1421_=_C1425 ,\nC1421_=_C1426 ,C1422_=_C1423 ,C1422_=_C1424 ,C1422_=_C1425 ,C1422_=_C1426 ,C1423_=_C1424 ,\nC1423_=_C1425 ,C1423_=_C1426 ,C1423_=_C1556 ,C1424_=_C1425 ,C1424_=_C1426 ,C1424_=_C1561 ,\nC1424_=_C4010 ,C1425_=_C1426 ,C1425_=_C3451 ,C1425_=_C3935 ,C1426_=_C3454 ,C1427_=_C1447 ,\nC1427_=_C1520 ,C1427_=_C1543 ,C1427_=_C1544 ,C1427_=_C1545 ,C1427_=_C1546 ,C1427_=_C1547 ,\nC1427_=_C1548 ,C1427_=_C1549 ,C1427_=_C1550 ,C1427_=_C1551 ,C1427_=_C1552 ,C1427_=_C1553 ,\nC1427_=_C1554 ,C1427_=_C1555 ,C1427_=_C1556 ,C1427_=_C1557 ,C1427_=_C1558 ,C1427_=_C1560 ,\nC1427_=_C1561 ,C1427_=_C1563 ,C1427_=_C1564 ,C1427_=_C1565 ,C1447_=_C1857 ,C1447_=_C1923 ,\nC1447_=_C2194 ,C1447_=_C2233 ,C1447_=_C2631 ,C1447_=_C3070 ,C1447_=_C3127 ,C1447_=_C3249 ,\nC1447_=_C3619 ,C1447_=_C3764 ,C1447_=_C3880</w:t>
      </w:r>
    </w:p>
    <w:p>
      <w:pPr>
        <w:pStyle w:val="PreformattedText"/>
        <w:bidi w:val="0"/>
        <w:spacing w:before="0" w:after="0"/>
        <w:jc w:val="left"/>
        <w:rPr/>
      </w:pPr>
      <w:r>
        <w:rPr/>
        <w:t xml:space="preserve"> </w:t>
      </w:r>
      <w:r>
        <w:rPr/>
        <w:t>,C1447_=_C3900 ,C1447_=_C4000 ,C1447_=_C4010 ,\nC1447_=_C4035 ,C1447_=_C4037 ,C1447_=_C4038 ,C1447_=_C4039 ,C1496_=_C2294 ,C1496_=_C2577 ,\nC1496_=_C2891 ,C1496_=_C2903 ,C1496_=_C3205 ,C1496_=_C3251 ,C1496_=_C3359 ,C1496_=_C3440 ,\nC1496_=_C3511 ,C1496_=_C3787 ,C1496_=_C4053 ,C1496_=_C4078 ,C1496_=_C4087 ,C1496_=_C4088 ,\nC1496_=_C4089 ,C1520_=_C1538 ,C1520_=_C1543 ,C1520_=_C1544 ,C1520_=_C1545 ,C1520_=_C1546 ,\nC1520_=_C1547 ,C1520_=_C1548 ,C1520_=_C1549 ,C1520_=_C1550 ,C1520_=_C1551 ,C1520_=_C1552 ,\nC1520_=_C1553 ,C1520_=_C1554 ,C1520_=_C1555 ,C1520_=_C1556 ,C1520_=_C1557 ,C1520_=_C1558 ,\nC1520_=_C1560 ,C1520_=_C1561 ,C1520_=_C1563 ,C1520_=_C1564 ,C1520_=_C1565 ,C1538_=_C1755 ,\nC1538_=_C2452 ,C1538_=_C2557 ,C1538_=_C2594 ,C1538_=_C2867 ,C1538_=_C3244 ,C1538_=_C3345 ,\nC1538_=_C3382 ,C1538_=_C3651 ,C1538_=_C3752 ,C1538_=_C3871 ,C1538_=_C3932 ,C1538_=_C3934 ,\nC1538_=_C3935 ,C1538_=_C3937 ,C1538_=_C3938 ,C1538_=_C3939 ,C1538_=_C3940 ,C1543_=_C1544 ,\nC1543_=_C1545 ,C1543_=_C1546 ,C1543_=_C1547 ,C1543_=_C1548 ,C1543_=_C1549 ,C1543_=_C1550 ,\nC1543_=_C1551 ,C1543_=_C1552 ,C1543_=_C1553 ,C1543_=_C1554 ,C1543_=_C1555 ,C1543_=_C1556 ,\nC1543_=_C1557 ,C1543_=_C1558 ,C1543_=_C1560 ,C1543_=_C1561 ,C1543_=_C1563 ,C1543_=_C1564 ,\nC1543_=_C1565 ,C1543_=_C1755 ,C1544_=_C1545 ,C1544_=_C1546 ,C1544_=_C1547 ,C1544_=_C1548 ,\nC1544_=_C1549 ,C1544_=_C1550 ,C1544_=_C1551 ,C1544_=_C1552 ,C1544_=_C1553 ,C1544_=_C1554 ,\nC1544_=_C1555 ,C1544_=_C1556 ,C1544_=_C1557 ,C1544_=_C1558 ,C1544_=_C1560 ,C1544_=_C1561 ,\nC1544_=_C1563 ,C1544_=_C1564 ,C1544_=_C1565 ,C1545_=_C1546 ,C1545_=_C1547 ,C1545_=_C1548 ,\nC1545_=_C1549 ,C1545_=_C1550 ,C1545_=_C1551 ,C1545_=_C1552 ,C1545_=_C1553 ,C1545_=_C1554 ,\nC1545_=_C1555 ,C1545_=_C1556 ,C1545_=_C1557 ,C1545_=_C1558 ,C1545_=_C1560 ,C1545_=_C1561 ,\nC1545_=_C1563 ,C1545_=_C1564 ,C1545_=_C1565 ,C1545_=_C1923 ,C1546_=_C1547 ,C1546_=_C1548 ,\nC1546_=_C1549 ,C1546_=_C1550 ,C1546_=_C1551 ,C1546_=_C1552 ,C1546_=_C1553 ,C1546_=_C1554 ,\nC1546_=_C1555 ,C1546_=_C1556 ,C1546_=_C1557 ,C1546_=_C1558 ,C1546_=_C1560 ,C1546_=_C1561 ,\nC1546_=_C1563 ,C1546_=_C1564 ,C1546_=_C1565 ,C1546_=_C2194 ,C1547_=_C1548 ,C1547_=_C1549 ,\nC1547_=_C1550 ,C1547_=_C1551 ,C1547_=_C1552 ,C1547_=_C1553 ,C1547_=_C1554 ,C1547_=_C1555 ,\nC1547_=_C1556 ,C1547_=_C1557 ,C1547_=_C1558 ,C1547_=_C1560 ,C1547_=_C1561 ,C1547_=_C1563 ,\nC1547_=_C1564 ,C1547_=_C1565 ,C1547_=_C2223 ,C1547_=_C2233 ,C1548_=_C1549 ,C1548_=_C1550 ,\nC1548_=_C1551 ,C1548_=_C1552 ,C1548_=_C1553 ,C1548_=_C1554 ,C1548_=_C1555 ,C1548_=_C1556 ,\nC1548_=_C1557 ,C1548_=_C1558 ,C1548_=_C1560 ,C1548_=_C1561 ,C1548_=_C1563 ,C1548_=_C1564 ,\nC1548_=_C1565 ,C1548_=_C2557 ,C1549_=_C1550 ,C1549_=_C1551 ,C1549_=_C1552 ,C1549_=_C1553 ,\nC1549_=_C1554 ,C1549_=_C1555 ,C1549_=_C1556 ,C1549_=_C1557 ,C1549_=_C1558 ,C1549_=_C1560 ,\nC1549_=_C1561 ,C1549_=_C1563 ,C1549_=_C1564 ,C1549_=_C1565 ,C1550_=_C1551 ,C1550_=_C1552 ,\nC1550_=_C1553 ,C1550_=_C1554 ,C1550_=_C1555 ,C1550_=_C1556 ,C1550_=_C1557 ,C1550_=_C1558 ,\nC1550_=_C1560 ,C1550_=_C1561 ,C1550_=_C1563 ,C1550_=_C1564 ,C1550_=_C1565 ,C1551_=_C1552 ,\nC1551_=_C1553 ,C1551_=_C1554 ,C1551_=_C1555 ,C1551_=_C1556 ,C1551_=_C1557 ,C1551_=_C1558 ,\nC1551_=_C1560 ,C1551_=_C1561 ,C1551_=_C1563 ,C1551_=_C1564 ,C1551_=_C1565 ,C1551_=_C3064 ,\nC1551_=_C3070 ,C1552_=_C1553 ,C1552_=_C1554 ,C1552_=_C1555 ,C1552_=_C1556 ,C1552_=_C1557 ,\nC1552_=_C1558 ,C1552_=_C1560 ,C1552_=_C1561 ,C1552_=_C1563 ,C1552_=_C1564 ,C1552_=_C1565 ,\nC1552_=_C3127 ,C1553_=_C1554 ,C1553_=_C1555 ,C1553_=_C1556 ,C1553_=_C1557 ,C1553_=_C1558 ,\nC1553_=_C1560 ,C1553_=_C1561 ,C1553_=_C1563 ,C1553_=_C1564 ,C1553_=_C1565 ,C1554_=_C1555 ,\nC1554_=_C1556 ,C1554_=_C1557 ,C1554_=_C1558 ,C1554_=_C1560 ,C1554_=_C1561 ,C1554_=_C1563 ,\nC1554_=_C1564 ,C1554_=_C1565 ,C1554_=_C3752 ,C1555_=_C1556 ,C1555_=_C1557 ,C1555_=_C1558 ,\nC1555_=_C1560 ,C1555_=_C1561 ,C1555_=_C1563 ,C1555_=_C1564 ,C1555_=_C1565 ,C1555_=_C3764 ,\nC1556_=_C1557 ,C1556_=_C1558 ,C1556_=_C1560 ,C1556_=_C1561 ,C1556_=_C1563 ,C1556_=_C1564 ,\nC1556_=_C1565 ,C1557_=_C1558 ,C1557_=_C1560 ,C1557_=_C1561 ,C1557_=_C1563 ,C1557_=_C1564 ,\nC1557_=_C1565 ,C1557_=_C3871 ,C1558_=_C1560 ,C1558_=_C1561 ,C1558_=_C1563 ,C1558_=_C1564 ,\nC1558_=_C1565 ,C1558_=_C3900 ,C1560_=_C1561 ,C1560_=_C1563 ,C1560_=_C1564 ,C1560_=_C1565 ,\nC1560_=_C3932 ,C1561_=_C1563 ,C1561_=_C1564 ,C1561_=_C1565 ,C1561_=_C4010 ,C1563_=_C1564 ,\nC1563_=_C1565 ,C1563_=_C3774 ,C1563_=_C4038 ,C1564_=_C1565 ,C1564_=_C3939 ,C1565_=_C3940 ,\nC1609_=_C1610 ,C1609_=_C1611 ,C1609_=_C1612 ,C1609_=_C1614 ,C1609_=_C1615 ,C1609_=_C1617 ,\nC1609_=_C1618 ,C1609_=_C1620 ,C1609_=_C1621 ,C1609_=_C1622 ,C1609_=_C1624 ,C1609_=_C1626 ,\nC1609_=_C1627 ,C1609_=_C1670 ,C1610_=_C1611 ,C1610_=_C1612 ,C1610_=_C1614 ,C1610_=_C1615 ,\nC1610_=_C1617 ,C1610_=_C1618 ,C1610_=_C1620 ,C1610_=_C1621 ,C1610_=_C1622 ,C1610_=_C1624 ,\nC1610_=_C1626 ,C1610_=_C1627 ,C1611_=_C1612 ,C1611_=_C1614 ,C1611_=_C1615 ,C1611_=_C1617 ,\nC1611_=_C1618 ,C1611_=_C1620 ,C1611_=_C1621 ,C1611_=_C1622 ,C1611_=_C1624 ,C1611_=_C1626 ,\nC1611_=_C1627 ,C1611_=_C2353 ,C1612_=_C1614 ,C1612_=_C1615 ,C1612_=_C1617 ,C1612_=_C1618 ,\nC1612_=_C1620 ,C1612_=_C1621 ,C1612_=_C1622 ,C1612_=_C1624 ,C1612_=_C1626 ,C1612_=_C1627 ,\nC1614_=_C1615 ,C1614_=_C1617 ,C1614_=_C1618 ,C1614_=_C1620 ,C1614_=_C1621 ,C1614_=_C1622 ,\nC1614_=_C1624 ,C1614_=_C1626 ,C1614_=_C1627 ,C1614_=_C2519 ,C1615_=_C1617 ,C1615_=_C1618 ,\nC1615_=_C1620 ,C1615_=_C1621 ,C1615_=_C1622 ,C1615_=_C1624 ,C1615_=_C1626 ,C1615_=_C1627 ,\nC1615_=_C2382 ,C1615_=_C3238 ,C1615_=_C3241 ,C1615_=_C3244 ,C1615_=_C3249 ,C1615_=_C3251 ,\nC1617_=_C1618 ,C1617_=_C1620 ,C1617_=_C1621 ,C1617_=_C1622 ,C1617_=_C1624 ,C1617_=_C1626 ,\nC1617_=_C1627 ,C1617_=_C3578 ,C1618_=_C1620 ,C1618_=_C1621 ,C1618_=_C1622 ,C1618_=_C1624 ,\nC1618_=_C1626 ,C1618_=_C1627 ,C1620_=_C1621 ,C1620_=_C1622 ,C1620_=_C1624 ,C1620_=_C1626 ,\nC1620_=_C1627 ,C1621_=_C1622 ,C1621_=_C1624 ,C1621_=_C1626 ,C1621_=_C1627 ,C1621_=_C3448 ,\nC1622_=_C1624 ,C1622_=_C1626 ,C1622_=_C1627 ,C1624_=_C1626 ,C1624_=_C1627 ,C1624_=_C2391 ,\nC1624_=_C3770 ,C1626_=_C1627 ,C1627_=_C2395 ,C1627_=_C3415 ,C1627_=_C3772 ,C1627_=_C3934 ,\nC1627_=_C4035 ,C1627_=_C4053 ,C1670_=_C2273 ,C1670_=_C2353 ,C1670_=_C2472 ,C1670_=_C2519 ,\nC1670_=_C2611 ,C1670_=_C3011 ,C1670_=_C3241 ,C1670_=_C3578 ,C1670_=_C3711 ,C1670_=_C3767 ,\nC1670_=_C3769 ,C1670_=_C3770 ,C1670_=_C3772 ,C1670_=_C3774 ,C1755_=_C2452 ,C1755_=_C2557 ,\nC1755_=_C2594 ,C1755_=_C2867 ,C1755_=_C3244 ,C1755_=_C3345 ,C1755_=_C3382 ,C1755_=_C3651 ,\nC1755_=_C3752 ,C1755_=_C3871 ,C1755_=_C3932 ,C1755_=_C3934 ,C1755_=_C3935 ,C1755_=_C3937 ,\nC1755_=_C3938 ,C1755_=_C3939 ,C1755_=_C3940 ,C1857_=_C1923 ,C1857_=_C2194 ,C1857_=_C2233 ,\nC1857_=_C2631 ,C1857_=_C3070 ,C1857_=_C3127 ,C1857_=_C3249 ,C1857_=_C3619 ,C1857_=_C3764 ,\nC1857_=_C3880 ,C1857_=_C3900 ,C1857_=_C4000 ,C1857_=_C4010 ,C1857_=_C4035 ,C1857_=_C4037 ,\nC1857_=_C4038 ,C1857_=_C4039 ,C1923_=_C2194 ,C1923_=_C2233 ,C1923_=_C2631 ,C1923_=_C3070 ,\nC1923_=_C3127 ,C1923_=_C3249 ,C1923_=_C3619 ,C1923_=_C3764 ,C1923_=_C3880 ,C1923_=_C3900 ,\nC1923_=_C4000 ,C1923_=_C4010 ,C1923_=_C4035 ,C1923_=_C4037 ,C1923_=_C4038 ,C1923_=_C4039 ,\nC1970_=_C1971 ,C1970_=_C2111 ,C1970_=_C2223 ,C1970_=_C2333 ,C1970_=_C2911 ,C1970_=_C3238 ,\nC1970_=_C3267 ,C1970_=_C3404 ,C1970_=_C3405 ,C1970_=_C3407 ,C1970_=_C3408 ,C1970_=_C3409 ,\nC1970_=_C3410 ,C1970_=_C3412 ,C1970_=_C3414 ,C1970_=_C3415 ,C1970_=_C3416 ,C1970_=_C3418 ,\nC1970_=_C3419 ,C1971_=_C1993 ,C1971_=_C2071 ,C1971_=_C2622 ,C1971_=_C2645 ,C1971_=_C2813 ,\nC1971_=_C3064 ,C1971_=_C3090 ,C1971_=_C3210 ,C1971_=_C3390 ,C1971_=_C3443 ,C1971_=_C3444 ,\nC1971_=_C3445 ,C1971_=_C3446 ,C1971_=_C3447 ,C1971_=_C3448 ,C1971_=_C3449 ,C1971_=_C3450 ,\nC1971_=_C3451 ,C1971_=_C3452 ,C1971_=_C3453 ,C1971_=_C3454 ,C1983_=_C1993 ,C1983_=_C2378 ,\nC1983_=_C2379 ,C1983_=_C2380 ,C1983_=_C2381 ,C1983_=_C2382 ,C1983_=_C2384 ,C1983_=_C2385 ,\nC1983_=_C2386 ,C1983_=_C2388 ,C1983_=_C2390 ,C1983_=_C2391 ,C1983_=_C2392 ,C1983_=_C2393 ,\nC1983_=_C2395 ,C1983_=_C2397 ,C1983_=_C2398 ,C1983_=_C2399 ,C1983_=_C2400 ,C1983_=_C2401 ,\nC1993_=_C2071 ,C1993_=_C2622 ,C1993_=_C2645 ,C1993_=_C2813 ,C1993_=_C3064 ,C1993_=_C3090 ,\nC1993_=_C3210 ,C1993_=_C3390 ,C1993_=_C3443 ,C1993_=_C3444 ,C1993_=_C3445 ,C1993_=_C3446 ,\nC1993_=_C3447 ,C1993_=_C3448 ,C1993_=_C3449 ,C1993_=_C3450 ,C1993_=_C3451 ,C1993_=_C3452 ,\nC1993_=_C3453 ,C1993_=_C3454 ,C2071_=_C2622 ,C2071_=_C2645 ,C2071_=_C2813 ,C2071_=_C3064 ,\nC2071_=_C3090 ,C2071_=_C3210 ,C2071_=_C3390 ,C2071_=_C3443 ,C2071_=_C3444 ,C2071_=_C3445 ,\nC2071_=_C3446 ,C2071_=_C3447 ,C2071_=_C3448 ,C2071_=_C3449 ,C2071_=_C3450 ,C2071_=_C3451 ,\nC2071_=_C3452 ,C2071_=_C3453 ,C2071_=_C3454 ,C2111_=_C2223 ,C2111_=_C2333 ,C2111_=_C2911 ,\nC2111_=_C3238 ,C2111_=_C3267 ,C2111_=_C3404 ,C2111_=_C3405 ,C2111_=_C3407 ,C2111_=_C3408 ,\nC2111_=_C3409 ,C2111_=_C3410 ,C2111_=_C3412 ,C2111_=_C3414 ,C2111_=_C3415 ,C2111_=_C3416 ,\nC2111_=_C3418 ,C2111_=_C3419 ,C2194_=_C2233 ,C2194_=_C2631 ,C2194_=_C3070 ,C2194_=_C3127 ,\nC2194_=_C3249 ,C2194_=_C3619 ,C2194_=_C3764 ,C2194_=_C3880 ,C2194_=_C3900 ,C2194_=_C4000 ,\nC2194_=_C4010 ,C2194_=_C4035 ,C2194_=_C4037 ,C2194_=_C4038 ,C2194_=_C4039 ,C2223_=_C2233 ,\nC2223_=_C2333 ,C2223_=_C2911 ,C2223_=_C3238 ,C2223_=_C3267 ,C2223_=_C3404 ,C2223_=_C3405 ,\nC2223_=_C3407 ,C2223_=_C3408 ,C2223_=_C3409 ,C2223_=_C3410 ,C2223_=_C3412 ,C2223_=_C3414 ,\nC2223_=_C3415 ,C2223_=_C3416 ,C2223_=_C3418 ,C2223_=_C3419 ,C2233_=_C2631 ,C2233_=_C3070 ,\nC2233_=_C3127 ,C2233_=_C3249 ,C2233_=_C3619 ,C2233_=_C3764 ,C2233_=_C3880 ,C2233_=_C3900 ,\nC2233_=_C4000 ,C2233_=_C4010 ,C2233_=_C4035 ,C2233_=_C4037 ,C2233_=_C4038 ,C2233_=_C4039 ,\nC2273_=_C2353 ,C2273_=_C2472 ,C2273_=_C2519 ,C2273_=_C2611 ,C2273_=_C3011 ,C2273_=_C3241 ,\nC2273_=_C3578 ,C2273_=_C3711 ,C2273_=_C3767 ,C2273_=_C3769 ,C2273_=_C3770 ,C2273_=_C3772 ,\nC2273_=_C3774 ,C2294_=_C2577 ,C2294_=_C2891 ,C2294_=_C2903 ,C2294_=_C3205 ,C2294_=_C3251 ,\nC2294_=_C3359</w:t>
      </w:r>
    </w:p>
    <w:p>
      <w:pPr>
        <w:pStyle w:val="PreformattedText"/>
        <w:bidi w:val="0"/>
        <w:spacing w:before="0" w:after="0"/>
        <w:jc w:val="left"/>
        <w:rPr/>
      </w:pPr>
      <w:r>
        <w:rPr/>
        <w:t xml:space="preserve"> </w:t>
      </w:r>
      <w:r>
        <w:rPr/>
        <w:t>,C2294_=_C3440 ,C2294_=_C3511 ,C2294_=_C3787 ,C2294_=_C4053 ,C2294_=_C4078 ,\nC2294_=_C4087 ,C2294_=_C4088 ,C2294_=_C4089 ,C2333_=_C2911 ,C2333_=_C3238 ,C2333_=_C3267 ,\nC2333_=_C3404 ,C2333_=_C3405 ,C2333_=_C3407 ,C2333_=_C3408 ,C2333_=_C3409 ,C2333_=_C3410 ,\nC2333_=_C3412 ,C2333_=_C3414 ,C2333_=_C3415 ,C2333_=_C3416 ,C2333_=_C3418 ,C2333_=_C3419 ,\nC2353_=_C2472 ,C2353_=_C2519 ,C2353_=_C2611 ,C2353_=_C3011 ,C2353_=_C3241 ,C2353_=_C3578 ,\nC2353_=_C3711 ,C2353_=_C3767 ,C2353_=_C3769 ,C2353_=_C3770 ,C2353_=_C3772 ,C2353_=_C3774 ,\nC2378_=_C2379 ,C2378_=_C2380 ,C2378_=_C2381 ,C2378_=_C2382 ,C2378_=_C2384 ,C2378_=_C2385 ,\nC2378_=_C2386 ,C2378_=_C2388 ,C2378_=_C2390 ,C2378_=_C2391 ,C2378_=_C2392 ,C2378_=_C2393 ,\nC2378_=_C2395 ,C2378_=_C2397 ,C2378_=_C2398 ,C2378_=_C2399 ,C2378_=_C2400 ,C2378_=_C2401 ,\nC2378_=_C2452 ,C2379_=_C2380 ,C2379_=_C2381 ,C2379_=_C2382 ,C2379_=_C2384 ,C2379_=_C2385 ,\nC2379_=_C2386 ,C2379_=_C2388 ,C2379_=_C2390 ,C2379_=_C2391 ,C2379_=_C2392 ,C2379_=_C2393 ,\nC2379_=_C2395 ,C2379_=_C2397 ,C2379_=_C2398 ,C2379_=_C2399 ,C2379_=_C2400 ,C2379_=_C2401 ,\nC2380_=_C2381 ,C2380_=_C2382 ,C2380_=_C2384 ,C2380_=_C2385 ,C2380_=_C2386 ,C2380_=_C2388 ,\nC2380_=_C2390 ,C2380_=_C2391 ,C2380_=_C2392 ,C2380_=_C2393 ,C2380_=_C2395 ,C2380_=_C2397 ,\nC2380_=_C2398 ,C2380_=_C2399 ,C2380_=_C2400 ,C2380_=_C2401 ,C2380_=_C2867 ,C2381_=_C2382 ,\nC2381_=_C2384 ,C2381_=_C2385 ,C2381_=_C2386 ,C2381_=_C2388 ,C2381_=_C2390 ,C2381_=_C2391 ,\nC2381_=_C2392 ,C2381_=_C2393 ,C2381_=_C2395 ,C2381_=_C2397 ,C2381_=_C2398 ,C2381_=_C2399 ,\nC2381_=_C2400 ,C2381_=_C2401 ,C2381_=_C2903 ,C2382_=_C2384 ,C2382_=_C2385 ,C2382_=_C2386 ,\nC2382_=_C2388 ,C2382_=_C2390 ,C2382_=_C2391 ,C2382_=_C2392 ,C2382_=_C2393 ,C2382_=_C2395 ,\nC2382_=_C2397 ,C2382_=_C2398 ,C2382_=_C2399 ,C2382_=_C2400 ,C2382_=_C2401 ,C2382_=_C3238 ,\nC2382_=_C3241 ,C2382_=_C3244 ,C2382_=_C3249 ,C2382_=_C3251 ,C2384_=_C2385 ,C2384_=_C2386 ,\nC2384_=_C2388 ,C2384_=_C2390 ,C2384_=_C2391 ,C2384_=_C2392 ,C2384_=_C2393 ,C2384_=_C2395 ,\nC2384_=_C2397 ,C2384_=_C2398 ,C2384_=_C2399 ,C2384_=_C2400 ,C2384_=_C2401 ,C2385_=_C2386 ,\nC2385_=_C2388 ,C2385_=_C2390 ,C2385_=_C2391 ,C2385_=_C2392 ,C2385_=_C2393 ,C2385_=_C2395 ,\nC2385_=_C2397 ,C2385_=_C2398 ,C2385_=_C2399 ,C2385_=_C2400 ,C2385_=_C2401 ,C2386_=_C2388 ,\nC2386_=_C2390 ,C2386_=_C2391 ,C2386_=_C2392 ,C2386_=_C2393 ,C2386_=_C2395 ,C2386_=_C2397 ,\nC2386_=_C2398 ,C2386_=_C2399 ,C2386_=_C2400 ,C2386_=_C2401 ,C2388_=_C2390 ,C2388_=_C2391 ,\nC2388_=_C2392 ,C2388_=_C2393 ,C2388_=_C2395 ,C2388_=_C2397 ,C2388_=_C2398 ,C2388_=_C2399 ,\nC2388_=_C2400 ,C2388_=_C2401 ,C2388_=_C3407 ,C2390_=_C2391 ,C2390_=_C2392 ,C2390_=_C2393 ,\nC2390_=_C2395 ,C2390_=_C2397 ,C2390_=_C2398 ,C2390_=_C2399 ,C2390_=_C2400 ,C2390_=_C2401 ,\nC2391_=_C2392 ,C2391_=_C2393 ,C2391_=_C2395 ,C2391_=_C2397 ,C2391_=_C2398 ,C2391_=_C2399 ,\nC2391_=_C2400 ,C2391_=_C2401 ,C2391_=_C3770 ,C2392_=_C2393 ,C2392_=_C2395 ,C2392_=_C2397 ,\nC2392_=_C2398 ,C2392_=_C2399 ,C2392_=_C2400 ,C2392_=_C2401 ,C2393_=_C2395 ,C2393_=_C2397 ,\nC2393_=_C2398 ,C2393_=_C2399 ,C2393_=_C2400 ,C2393_=_C2401 ,C2395_=_C2397 ,C2395_=_C2398 ,\nC2395_=_C2399 ,C2395_=_C2400 ,C2395_=_C2401 ,C2395_=_C3415 ,C2395_=_C3772 ,C2395_=_C3934 ,\nC2395_=_C4035 ,C2395_=_C4053 ,C2397_=_C2398 ,C2397_=_C2399 ,C2397_=_C2400 ,C2397_=_C2401 ,\nC2398_=_C2399 ,C2398_=_C2400 ,C2398_=_C2401 ,C2399_=_C2400 ,C2399_=_C2401 ,C2400_=_C2401 ,\nC2400_=_C3453 ,C2452_=_C2557 ,C2452_=_C2594 ,C2452_=_C2867 ,C2452_=_C3244 ,C2452_=_C3345 ,\nC2452_=_C3382 ,C2452_=_C3651 ,C2452_=_C3752 ,C2452_=_C3871 ,C2452_=_C3932 ,C2452_=_C3934 ,\nC2452_=_C3935 ,C2452_=_C3937 ,C2452_=_C3938 ,C2452_=_C3939 ,C2452_=_C3940 ,C2472_=_C2519 ,\nC2472_=_C2611 ,C2472_=_C3011 ,C2472_=_C3241 ,C2472_=_C3578 ,C2472_=_C3711 ,C2472_=_C3767 ,\nC2472_=_C3769 ,C2472_=_C3770 ,C2472_=_C3772 ,C2472_=_C3774 ,C2519_=_C2611 ,C2519_=_C3011 ,\nC2519_=_C3241 ,C2519_=_C3578 ,C2519_=_C3711 ,C2519_=_C3767 ,C2519_=_C3769 ,C2519_=_C3770 ,\nC2519_=_C3772 ,C2519_=_C3774 ,C2557_=_C2594 ,C2557_=_C2867 ,C2557_=_C3244 ,C2557_=_C3345 ,\nC2557_=_C3382 ,C2557_=_C3651 ,C2557_=_C3752 ,C2557_=_C3871 ,C2557_=_C3932 ,C2557_=_C3934 ,\nC2557_=_C3935 ,C2557_=_C3937 ,C2557_=_C3938 ,C2557_=_C3939 ,C2557_=_C3940 ,C2577_=_C2891 ,\nC2577_=_C2903 ,C2577_=_C3205 ,C2577_=_C3251 ,C2577_=_C3359 ,C2577_=_C3440 ,C2577_=_C3511 ,\nC2577_=_C3787 ,C2577_=_C4053 ,C2577_=_C4078 ,C2577_=_C4087 ,C2577_=_C4088 ,C2577_=_C4089 ,\nC2594_=_C2867 ,C2594_=_C3244 ,C2594_=_C3345 ,C2594_=_C3382 ,C2594_=_C3651 ,C2594_=_C3752 ,\nC2594_=_C3871 ,C2594_=_C3932 ,C2594_=_C3934 ,C2594_=_C3935 ,C2594_=_C3937 ,C2594_=_C3938 ,\nC2594_=_C3939 ,C2594_=_C3940 ,C2611_=_C3011 ,C2611_=_C3241 ,C2611_=_C3578 ,C2611_=_C3711 ,\nC2611_=_C3767 ,C2611_=_C3769 ,C2611_=_C3770 ,C2611_=_C3772 ,C2611_=_C3774 ,C2622_=_C2631 ,\nC2622_=_C2645 ,C2622_=_C2813 ,C2622_=_C3064 ,C2622_=_C3090 ,C2622_=_C3210 ,C2622_=_C3390 ,\nC2622_=_C3443 ,C2622_=_C3444 ,C2622_=_C3445 ,C2622_=_C3446 ,C2622_=_C3447 ,C2622_=_C3448 ,\nC2622_=_C3449 ,C2622_=_C3450 ,C2622_=_C3451 ,C2622_=_C3452 ,C2622_=_C3453 ,C2622_=_C3454 ,\nC2631_=_C3070 ,C2631_=_C3127 ,C2631_=_C3249 ,C2631_=_C3619 ,C2631_=_C3764 ,C2631_=_C3880 ,\nC2631_=_C3900 ,C2631_=_C4000 ,C2631_=_C4010 ,C2631_=_C4035 ,C2631_=_C4037 ,C2631_=_C4038 ,\nC2631_=_C4039 ,C2645_=_C2813 ,C2645_=_C3064 ,C2645_=_C3090 ,C2645_=_C3210 ,C2645_=_C3390 ,\nC2645_=_C3443 ,C2645_=_C3444 ,C2645_=_C3445 ,C2645_=_C3446 ,C2645_=_C3447 ,C2645_=_C3448 ,\nC2645_=_C3449 ,C2645_=_C3450 ,C2645_=_C3451 ,C2645_=_C3452 ,C2645_=_C3453 ,C2645_=_C3454 ,\nC2813_=_C3064 ,C2813_=_C3090 ,C2813_=_C3210 ,C2813_=_C3390 ,C2813_=_C3443 ,C2813_=_C3444 ,\nC2813_=_C3445 ,C2813_=_C3446 ,C2813_=_C3447 ,C2813_=_C3448 ,C2813_=_C3449 ,C2813_=_C3450 ,\nC2813_=_C3451 ,C2813_=_C3452 ,C2813_=_C3453 ,C2813_=_C3454 ,C2867_=_C3244 ,C2867_=_C3345 ,\nC2867_=_C3382 ,C2867_=_C3651 ,C2867_=_C3752 ,C2867_=_C3871 ,C2867_=_C3932 ,C2867_=_C3934 ,\nC2867_=_C3935 ,C2867_=_C3937 ,C2867_=_C3938 ,C2867_=_C3939 ,C2867_=_C3940 ,C2891_=_C2903 ,\nC2891_=_C3205 ,C2891_=_C3251 ,C2891_=_C3359 ,C2891_=_C3440 ,C2891_=_C3511 ,C2891_=_C3787 ,\nC2891_=_C4053 ,C2891_=_C4078 ,C2891_=_C4087 ,C2891_=_C4088 ,C2891_=_C4089 ,C2903_=_C3205 ,\nC2903_=_C3251 ,C2903_=_C3359 ,C2903_=_C3440 ,C2903_=_C3511 ,C2903_=_C3787 ,C2903_=_C4053 ,\nC2903_=_C4078 ,C2903_=_C4087 ,C2903_=_C4088 ,C2903_=_C4089 ,C2911_=_C3238 ,C2911_=_C3267 ,\nC2911_=_C3404 ,C2911_=_C3405 ,C2911_=_C3407 ,C2911_=_C3408 ,C2911_=_C3409 ,C2911_=_C3410 ,\nC2911_=_C3412 ,C2911_=_C3414 ,C2911_=_C3415 ,C2911_=_C3416 ,C2911_=_C3418 ,C2911_=_C3419 ,\nC3011_=_C3241 ,C3011_=_C3578 ,C3011_=_C3711 ,C3011_=_C3767 ,C3011_=_C3769 ,C3011_=_C3770 ,\nC3011_=_C3772 ,C3011_=_C3774 ,C3064_=_C3070 ,C3064_=_C3090 ,C3064_=_C3210 ,C3064_=_C3390 ,\nC3064_=_C3443 ,C3064_=_C3444 ,C3064_=_C3445 ,C3064_=_C3446 ,C3064_=_C3447 ,C3064_=_C3448 ,\nC3064_=_C3449 ,C3064_=_C3450 ,C3064_=_C3451 ,C3064_=_C3452 ,C3064_=_C3453 ,C3064_=_C3454 ,\nC3070_=_C3127 ,C3070_=_C3249 ,C3070_=_C3619 ,C3070_=_C3764 ,C3070_=_C3880 ,C3070_=_C3900 ,\nC3070_=_C4000 ,C3070_=_C4010 ,C3070_=_C4035 ,C3070_=_C4037 ,C3070_=_C4038 ,C3070_=_C4039 ,\nC3090_=_C3210 ,C3090_=_C3390 ,C3090_=_C3443 ,C3090_=_C3444 ,C3090_=_C3445 ,C3090_=_C3446 ,\nC3090_=_C3447 ,C3090_=_C3448 ,C3090_=_C3449 ,C3090_=_C3450 ,C3090_=_C3451 ,C3090_=_C3452 ,\nC3090_=_C3453 ,C3090_=_C3454 ,C3127_=_C3249 ,C3127_=_C3619 ,C3127_=_C3764 ,C3127_=_C3880 ,\nC3127_=_C3900 ,C3127_=_C4000 ,C3127_=_C4010 ,C3127_=_C4035 ,C3127_=_C4037 ,C3127_=_C4038 ,\nC3127_=_C4039 ,C3205_=_C3251 ,C3205_=_C3359 ,C3205_=_C3440 ,C3205_=_C3511 ,C3205_=_C3787 ,\nC3205_=_C4053 ,C3205_=_C4078 ,C3205_=_C4087 ,C3205_=_C4088 ,C3205_=_C4089 ,C3210_=_C3390 ,\nC3210_=_C3443 ,C3210_=_C3444 ,C3210_=_C3445 ,C3210_=_C3446 ,C3210_=_C3447 ,C3210_=_C3448 ,\nC3210_=_C3449 ,C3210_=_C3450 ,C3210_=_C3451 ,C3210_=_C3452 ,C3210_=_C3453 ,C3210_=_C3454 ,\nC3238_=_C3241 ,C3238_=_C3244 ,C3238_=_C3249 ,C3238_=_C3251 ,C3238_=_C3267 ,C3238_=_C3404 ,\nC3238_=_C3405 ,C3238_=_C3407 ,C3238_=_C3408 ,C3238_=_C3409 ,C3238_=_C3410 ,C3238_=_C3412 ,\nC3238_=_C3414 ,C3238_=_C3415 ,C3238_=_C3416 ,C3238_=_C3418 ,C3238_=_C3419 ,C3241_=_C3244 ,\nC3241_=_C3249 ,C3241_=_C3251 ,C3241_=_C3578 ,C3241_=_C3711 ,C3241_=_C3767 ,C3241_=_C3769 ,\nC3241_=_C3770 ,C3241_=_C3772 ,C3241_=_C3774 ,C3244_=_C3249 ,C3244_=_C3251 ,C3244_=_C3345 ,\nC3244_=_C3382 ,C3244_=_C3651 ,C3244_=_C3752 ,C3244_=_C3871 ,C3244_=_C3932 ,C3244_=_C3934 ,\nC3244_=_C3935 ,C3244_=_C3937 ,C3244_=_C3938 ,C3244_=_C3939 ,C3244_=_C3940 ,C3249_=_C3251 ,\nC3249_=_C3619 ,C3249_=_C3764 ,C3249_=_C3880 ,C3249_=_C3900 ,C3249_=_C4000 ,C3249_=_C4010 ,\nC3249_=_C4035 ,C3249_=_C4037 ,C3249_=_C4038 ,C3249_=_C4039 ,C3251_=_C3359 ,C3251_=_C3440 ,\nC3251_=_C3511 ,C3251_=_C3787 ,C3251_=_C4053 ,C3251_=_C4078 ,C3251_=_C4087 ,C3251_=_C4088 ,\nC3251_=_C4089 ,C3267_=_C3404 ,C3267_=_C3405 ,C3267_=_C3407 ,C3267_=_C3408 ,C3267_=_C3409 ,\nC3267_=_C3410 ,C3267_=_C3412 ,C3267_=_C3414 ,C3267_=_C3415 ,C3267_=_C3416 ,C3267_=_C3418 ,\nC3267_=_C3419 ,C3345_=_C3382 ,C3345_=_C3651 ,C3345_=_C3752 ,C3345_=_C3871 ,C3345_=_C3932 ,\nC3345_=_C3934 ,C3345_=_C3935 ,C3345_=_C3937 ,C3345_=_C3938 ,C3345_=_C3939 ,C3345_=_C3940 ,\nC3359_=_C3440 ,C3359_=_C3511 ,C3359_=_C3787 ,C3359_=_C4053 ,C3359_=_C4078 ,C3359_=_C4087 ,\nC3359_=_C4088 ,C3359_=_C4089 ,C3382_=_C3651 ,C3382_=_C3752 ,C3382_=_C3871 ,C3382_=_C3932 ,\nC3382_=_C3934 ,C3382_=_C3935 ,C3382_=_C3937 ,C3382_=_C3938 ,C3382_=_C3939 ,C3382_=_C3940 ,\nC3390_=_C3443 ,C3390_=_C3444 ,C3390_=_C3445 ,C3390_=_C3446 ,C3390_=_C3447 ,C3390_=_C3448 ,\nC3390_=_C3449 ,C3390_=_C3450 ,C3390_=_C3451 ,C3390_=_C3452 ,C3390_=_C3453 ,C3390_=_C3454 ,\nC3404_=_C3405 ,C3404_=_C3407 ,C3404_=_C3408 ,C3404_=_C3409 ,C3404_=_C3410 ,C3404_=_C3412 ,\nC3404_=_C3414 ,C3404_=_C3415 ,C3404_=_C3416 ,C3404_=_C3418 ,C3404_=_C3419 ,C3405_=_C3407 ,\nC3405_=_C3408 ,C3405_=_C3409 ,C3405_=_C3410 ,C3405_=_C3412 ,C3405_=_C3414 ,C3405_=_C3415 ,\nC3405_=_C3416 ,C3405_=_C3418 ,C3405_=_C3419 ,C3407_=_C3408 ,C3407_=_C3409</w:t>
      </w:r>
    </w:p>
    <w:p>
      <w:pPr>
        <w:pStyle w:val="PreformattedText"/>
        <w:bidi w:val="0"/>
        <w:spacing w:before="0" w:after="0"/>
        <w:jc w:val="left"/>
        <w:rPr/>
      </w:pPr>
      <w:r>
        <w:rPr/>
        <w:t xml:space="preserve"> </w:t>
      </w:r>
      <w:r>
        <w:rPr/>
        <w:t>,C3407_=_C3410 ,\nC3407_=_C3412 ,C3407_=_C3414 ,C3407_=_C3415 ,C3407_=_C3416 ,C3407_=_C3418 ,C3407_=_C3419 ,\nC3408_=_C3409 ,C3408_=_C3410 ,C3408_=_C3412 ,C3408_=_C3414 ,C3408_=_C3415 ,C3408_=_C3416 ,\nC3408_=_C3418 ,C3408_=_C3419 ,C3409_=_C3410 ,C3409_=_C3412 ,C3409_=_C3414 ,C3409_=_C3415 ,\nC3409_=_C3416 ,C3409_=_C3418 ,C3409_=_C3419 ,C3410_=_C3412 ,C3410_=_C3414 ,C3410_=_C3415 ,\nC3410_=_C3416 ,C3410_=_C3418 ,C3410_=_C3419 ,C3412_=_C3414 ,C3412_=_C3415 ,C3412_=_C3416 ,\nC3412_=_C3418 ,C3412_=_C3419 ,C3414_=_C3415 ,C3414_=_C3416 ,C3414_=_C3418 ,C3414_=_C3419 ,\nC3415_=_C3416 ,C3415_=_C3418 ,C3415_=_C3419 ,C3415_=_C3772 ,C3415_=_C3934 ,C3415_=_C4035 ,\nC3415_=_C4053 ,C3416_=_C3418 ,C3416_=_C3419 ,C3418_=_C3419 ,C3440_=_C3511 ,C3440_=_C3787 ,\nC3440_=_C4053 ,C3440_=_C4078 ,C3440_=_C4087 ,C3440_=_C4088 ,C3440_=_C4089 ,C3443_=_C3444 ,\nC3443_=_C3445 ,C3443_=_C3446 ,C3443_=_C3447 ,C3443_=_C3448 ,C3443_=_C3449 ,C3443_=_C3450 ,\nC3443_=_C3451 ,C3443_=_C3452 ,C3443_=_C3453 ,C3443_=_C3454 ,C3444_=_C3445 ,C3444_=_C3446 ,\nC3444_=_C3447 ,C3444_=_C3448 ,C3444_=_C3449 ,C3444_=_C3450 ,C3444_=_C3451 ,C3444_=_C3452 ,\nC3444_=_C3453 ,C3444_=_C3454 ,C3445_=_C3446 ,C3445_=_C3447 ,C3445_=_C3448 ,C3445_=_C3449 ,\nC3445_=_C3450 ,C3445_=_C3451 ,C3445_=_C3452 ,C3445_=_C3453 ,C3445_=_C3454 ,C3446_=_C3447 ,\nC3446_=_C3448 ,C3446_=_C3449 ,C3446_=_C3450 ,C3446_=_C3451 ,C3446_=_C3452 ,C3446_=_C3453 ,\nC3446_=_C3454 ,C3446_=_C3619 ,C3447_=_C3448 ,C3447_=_C3449 ,C3447_=_C3450 ,C3447_=_C3451 ,\nC3447_=_C3452 ,C3447_=_C3453 ,C3447_=_C3454 ,C3448_=_C3449 ,C3448_=_C3450 ,C3448_=_C3451 ,\nC3448_=_C3452 ,C3448_=_C3453 ,C3448_=_C3454 ,C3449_=_C3450 ,C3449_=_C3451 ,C3449_=_C3452 ,\nC3449_=_C3453 ,C3449_=_C3454 ,C3450_=_C3451 ,C3450_=_C3452 ,C3450_=_C3453 ,C3450_=_C3454 ,\nC3451_=_C3452 ,C3451_=_C3453 ,C3451_=_C3454 ,C3451_=_C3935 ,C3452_=_C3453 ,C3452_=_C3454 ,\nC3452_=_C4037 ,C3452_=_C4087 ,C3453_=_C3454 ,C3511_=_C3787 ,C3511_=_C4053 ,C3511_=_C4078 ,\nC3511_=_C4087 ,C3511_=_C4088 ,C3511_=_C4089 ,C3578_=_C3711 ,C3578_=_C3767 ,C3578_=_C3769 ,\nC3578_=_C3770 ,C3578_=_C3772 ,C3578_=_C3774 ,C3619_=_C3764 ,C3619_=_C3880 ,C3619_=_C3900 ,\nC3619_=_C4000 ,C3619_=_C4010 ,C3619_=_C4035 ,C3619_=_C4037 ,C3619_=_C4038 ,C3619_=_C4039 ,\nC3651_=_C3752 ,C3651_=_C3871 ,C3651_=_C3932 ,C3651_=_C3934 ,C3651_=_C3935 ,C3651_=_C3937 ,\nC3651_=_C3938 ,C3651_=_C3939 ,C3651_=_C3940 ,C3711_=_C3767 ,C3711_=_C3769 ,C3711_=_C3770 ,\nC3711_=_C3772 ,C3711_=_C3774 ,C3752_=_C3871 ,C3752_=_C3932 ,C3752_=_C3934 ,C3752_=_C3935 ,\nC3752_=_C3937 ,C3752_=_C3938 ,C3752_=_C3939 ,C3752_=_C3940 ,C3764_=_C3880 ,C3764_=_C3900 ,\nC3764_=_C4000 ,C3764_=_C4010 ,C3764_=_C4035 ,C3764_=_C4037 ,C3764_=_C4038 ,C3764_=_C4039 ,\nC3767_=_C3769 ,C3767_=_C3770 ,C3767_=_C3772 ,C3767_=_C3774 ,C3769_=_C3770 ,C3769_=_C3772 ,\nC3769_=_C3774 ,C3770_=_C3772 ,C3770_=_C3774 ,C3772_=_C3774 ,C3772_=_C3934 ,C3772_=_C4035 ,\nC3772_=_C4053 ,C3774_=_C4038 ,C3787_=_C4053 ,C3787_=_C4078 ,C3787_=_C4087 ,C3787_=_C4088 ,\nC3787_=_C4089 ,C3871_=_C3932 ,C3871_=_C3934 ,C3871_=_C3935 ,C3871_=_C3937 ,C3871_=_C3938 ,\nC3871_=_C3939 ,C3871_=_C3940 ,C3880_=_C3900 ,C3880_=_C4000 ,C3880_=_C4010 ,C3880_=_C4035 ,\nC3880_=_C4037 ,C3880_=_C4038 ,C3880_=_C4039 ,C3900_=_C4000 ,C3900_=_C4010 ,C3900_=_C4035 ,\nC3900_=_C4037 ,C3900_=_C4038 ,C3900_=_C4039 ,C3932_=_C3934 ,C3932_=_C3935 ,C3932_=_C3937 ,\nC3932_=_C3938 ,C3932_=_C3939 ,C3932_=_C3940 ,C3934_=_C3935 ,C3934_=_C3937 ,C3934_=_C3938 ,\nC3934_=_C3939 ,C3934_=_C3940 ,C3934_=_C4035 ,C3934_=_C4053 ,C3935_=_C3937 ,C3935_=_C3938 ,\nC3935_=_C3939 ,C3935_=_C3940 ,C3937_=_C3938 ,C3937_=_C3939 ,C3937_=_C3940 ,C3938_=_C3939 ,\nC3938_=_C3940 ,C3939_=_C3940 ,C4000_=_C4010 ,C4000_=_C4035 ,C4000_=_C4037 ,C4000_=_C4038 ,\nC4000_=_C4039 ,C4010_=_C4035 ,C4010_=_C4037 ,C4010_=_C4038 ,C4010_=_C4039 ,C4035_=_C4037 ,\nC4035_=_C4038 ,C4035_=_C4039 ,C4035_=_C4053 ,C4037_=_C4038 ,C4037_=_C4039 ,C4037_=_C4087 ,\nC4038_=_C4039 ,C4053_=_C4078 ,C4053_=_C4087 ,C4053_=_C4088 ,C4053_=_C4089 ,C4078_=_C4087 ,\nC4078_=_C4088 ,C4078_=_C4089 ,C4087_=_C4088 ,C4087_=_C4089 ,C4088_=_C4089 ,"];136[shape=box, label="id:136 level: 5\n280: C390 C400 C411 C414 C416 \nC469 C471 C521 C525 C754 C760 \nC797 C823 C854 C856 C864 C899 \nC900 C902 C903 C905 C906 C907 \nC908 C909 C910 C911 C912 C913 \nC914 C915 C916 C917 C918 C919 \nC930 C965 C981 C990 C997 C1026 \nC1031 C1070 C1076 C1077 C1175 C1184 \nC1193 C1196 C1244 C1258 C1268 C1332 \nC1334 C1335 C1336 C1337 C1339 C1340 \nC1343 C1344 C1345 C1346 C1348 C1349 \nC1350 C1351 C1352 C1354 C1355 C1357 \nC1358 C1360 C1364 C1429 C1434 C1449 \nC1493 C1500 C1502 C1521 C1523 C1545 \nC1563 C1566 C1568 C1569 C1570 C1571 \nC1572 C1573 C1574 C1575 C1576 C1577 \nC1578 C1579 C1580 C1581 C1582 C1583 \nC1584 C1585 C1633 C1645 C1662 C1696 \nC1718 C1721 C1723 C1727 C1784 C1792 \nC1805 C1907 C1908 C1909 C1911 C1912 \nC1913 C1914 C1915 C1916 C1917 C1918 \nC1919 C1920 C1921 C1922 C1923 C1924 \nC1925 C1930 C1960 C2061 C2082 C2124 \nC2140 C2237 C2240 C2260 C2264 C2265 \nC2266 C2268 C2269 C2270 C2271 C2273 \nC2274 C2276 C2277 C2278 C2279 C2314 \nC2315 C2316 C2317 C2318 C2319 C2320 \nC2321 C2322 C2323 C2324 C2325 C2326 \nC2327 C2328 C2329 C2341 C2437 C2457 \nC2461 C2462 C2464 C2465 C2466 C2467 \nC2468 C2469 C2470 C2472 C2474 C2475 \nC2476 C2478 C2515 C2521 C2578 C2599 \nC2601 C2602 C2604 C2605 C2606 C2607 \nC2609 C2610 C2611 C2612 C2613 C2615 \nC2616 C2617 C2619 C2683 C2727 C2840 \nC2851 C2874 C2909 C2977 C2980 C3005 \nC3007 C3008 C3009 C3011 C3012 C3014 \nC3015 C3016 C3018 C3072 C3122 C3129 \nC3143 C3314 C3337 C3348 C3355 C3386 \nC3402 C3472 C3477 C3488 C3505 C3595 \nC3601 C3610 C3642 C3656 C3667 C3711 \nC3712 C3714 C3715 C3716 C3717 C3718 \nC3720 C3721 C3722 C3723 C3766 C3767 \nC3774 C3821 C3826 C3905 C3922 C3927 \nC3928 C3929 C3931 C3937 C3984 C4011 \nC4016 C4029 C4038 C4060 C4063 C4074 \nC4083 C4097 C4099 C4100 C4101 \n3383: C390_=_C400( C390 C400 ) C390_=_C930( C390 C930 ) C390_=_C1633( C390 C1633 ) C390_=_C1784( C390 C1784 ) C390_=_C1805( C390 C1805 ) \nC390_=_C1960( C390 C1960 ) C390_=_C2437( C390 C2437 ) C390_=_C2461( C390 C2461 ) C390_=_C2462( C390 C2462 ) C390_=_C2464( C390 C2464 ) C390_=_C2465( C390 C2465 ) \nC390_=_C2466( C390 C2466 ) C390_=_C2467( C390 C2467 ) C390_=_C2468( C390 C2468 ) C390_=_C2469( C390 C2469 ) C390_=_C2470( C390 C2470 ) C390_=_C2472( C390 C2472 ) \nC390_=_C2474( C390 C2474 ) C390_=_C2475( C390 C2475 ) C390_=_C2476( C390 C2476 ) C390_=_C2478( C390 C2478 ) C400_=_C1645( C400 C1645 ) C400_=_C1792( C400 C1792 ) \nC400_=_C2840( C400 C2840 ) C400_=_C3122( C400 C3122 ) C400_=_C3477( C400 C3477 ) C400_=_C3505( C400 C3505 ) C400_=_C3595( C400 C3595 ) C400_=_C3601( C400 C3601 ) \nC400_=_C3667( C400 C3667 ) C400_=_C3711( C400 C3711 ) C400_=_C3712( C400 C3712 ) C400_=_C3714( C400 C3714 ) C400_=_C3715( C400 C3715 ) C400_=_C3716( C400 C3716 ) \nC400_=_C3717( C400 C3717 ) C400_=_C3718( C400 C3718 ) C400_=_C3720( C400 C3720 ) C400_=_C3721( C400 C3721 ) C400_=_C3722( C400 C3722 ) C400_=_C3723( C400 C3723 ) \nC411_=_C414( C411 C414 ) C411_=_C416( C411 C416 ) C411_=_C797( C411 C797 ) C411_=_C899( C411 C899 ) C411_=_C900( C411 C900 ) C411_=_C902( C411 C902 ) \nC411_=_C903( C411 C903 ) C411_=_C905( C411 C905 ) C411_=_C906( C411 C906 ) C411_=_C907( C411 C907 ) C411_=_C908( C411 C908 ) C411_=_C909( C411 C909 ) \nC411_=_C910( C411 C910 ) C411_=_C911( C411 C911 ) C411_=_C912( C411 C912 ) C411_=_C913( C411 C913 ) C411_=_C914( C411 C914 ) C411_=_C915( C411 C915 ) \nC411_=_C916( C411 C916 ) C411_=_C917( C411 C917 ) C411_=_C918( C411 C918 ) C411_=_C919( C411 C919 ) C414_=_C416( C414 C416 ) C414_=_C1070( C414 C1070 ) \nC414_=_C1193( C414 C1193 ) C414_=_C1521( C414 C1521 ) C414_=_C1566( C414 C1566 ) C414_=_C1568( C414 C1568 ) C414_=_C1569( C414 C1569 ) C414_=_C1570( C414 C1570 ) \nC414_=_C1571( C414 C1571 ) C414_=_C1572( C414 C1572 ) C414_=_C1573( C414 C1573 ) C414_=_C1574( C414 C1574 ) C414_=_C1575( C414 C1575 ) C414_=_C1576( C414 C1576 ) \nC414_=_C1577( C414 C1577 ) C414_=_C1578( C414 C1578 ) C414_=_C1579( C414 C1579 ) C414_=_C1580( C414 C1580 ) C414_=_C1581( C414 C1581 ) C414_=_C1582( C414 C1582 ) \nC414_=_C1583( C414 C1583 ) C414_=_C1584( C414 C1584 ) C414_=_C1585( C414 C1585 ) C416_=_C469( C416 C469 ) C416_=_C521( C416 C521 ) C416_=_C1026( C416 C1026 ) \nC416_=_C1196( C416 C1196 ) C416_=_C1429( C416 C1429 ) C416_=_C1500( C416 C1500 ) C416_=_C1523( C416 C1523 ) C416_=_C1545( C416 C1545 ) C416_=_C1907( C416 C1907 ) \nC416_=_C1908( C416 C1908 ) C416_=_C1909( C416 C1909 ) C416_=_C1911( C416 C1911 ) C416_=_C1912( C416 C1912 ) C416_=_C1913( C416 C1913 ) C416_=_C1914( C416 C1914 ) \nC416_=_C1915( C416 C1915 ) C416_=_C1916( C416 C1916 ) C416_=_C1917( C416 C1917 ) C416_=_C1918( C416 C1918 ) C416_=_C1919( C416 C1919 ) C416_=_C1920( C416 C1920 ) \nC416_=_C1921( C416 C1921 ) C416_=_C1922( C416 C1922 ) C416_=_C1923( C416 C1923 ) C416_=_C1924( C416 C1924 ) C469_=_C471( C469 C471 ) C469_=_C521( C469 C521 ) \nC469_=_C1026( C469 C1026 ) C469_=_C1196( C469 C1196 ) C469_=_C1429( C469 C1429 ) C469_=_C1500( C469 C1500 ) C469_=_C1523( C469 C1523 ) C469_=_C1545( C469 C1545 ) \nC469_=_C1907( C469 C1907 ) C469_=_C1908( C469 C1908 ) C469_=_C1909( C469 C1909 ) C469_=_C1911( C469 C1911 ) C469_=_C1912( C469 C1912 ) C469_=_C1913( C469 C1913 ) \nC469_=_C1914( C469 C1914 ) C469_=_C1915( C469 C1915 ) C469_=_C1916( C469 C1916 ) C469_=_C1917( C469 C1917 ) C469_=_C1918( C469 C1918 ) C469_=_C1919( C469 C1919 ) \nC469_=_C1920( C469 C1920 ) C469_=_C1921( C469 C1921 ) C469_=_C1922( C469 C1922 ) C469_=_C1923( C469 C1923 ) C469_=_C1924( C469 C1924 ) C471_=_C525( C471 C525 ) \nC471_=_C854( C471 C854 ) C471_=_C1031( C471 C1031 ) C471_=_C1244( C471 C1244 ) C471_=_C1339( C471 C1339 ) C471_=_C1364( C471 C1364 ) C471_=_C1434( C471 C1434 ) \nC471_=_C1502( C471 C1502 ) C471_=_C2061( C471 C2061 ) C471_=_C2124( C471 C2124 ) C471_=_C2240( C471 C2240 ) C471_=_C2314( C471 C2314 ) C471_=_C2315( C471 C2315 ) \nC471_=_C2316( C471 C2316 ) C471_=_C2317( C471 C2317 )</w:t>
      </w:r>
    </w:p>
    <w:p>
      <w:pPr>
        <w:pStyle w:val="PreformattedText"/>
        <w:bidi w:val="0"/>
        <w:spacing w:before="0" w:after="0"/>
        <w:jc w:val="left"/>
        <w:rPr/>
      </w:pPr>
      <w:r>
        <w:rPr/>
        <w:t xml:space="preserve"> </w:t>
      </w:r>
      <w:r>
        <w:rPr/>
        <w:t>C471_=_C2318( C471 C2318 ) C471_=_C2319( C471 C2319 ) C471_=_C2320( C471 C2320 ) C471_=_C2321( C471 C2321 ) \nC471_=_C2322( C471 C2322 ) C471_=_C2323( C471 C2323 ) C471_=_C2324( C471 C2324 ) C471_=_C2325( C471 C2325 ) C471_=_C2326( C471 C2326 ) C471_=_C2327( C471 C2327 ) \nC471_=_C2328( C471 C2328 ) C471_=_C2329( C471 C2329 ) C521_=_C525( C521 C525 ) C521_=_C1026( C521 C1026 ) C521_=_C1196( C521 C1196 ) C521_=_C1429( C521 C1429 ) \nC521_=_C1500( C521 C1500 ) C521_=_C1523( C521 C1523 ) C521_=_C1545( C521 C1545 ) C521_=_C1907( C521 C1907 ) C521_=_C1908( C521 C1908 ) C521_=_C1909( C521 C1909 ) \nC521_=_C1911( C521 C1911 ) C521_=_C1912( C521 C1912 ) C521_=_C1913( C521 C1913 ) C521_=_C1914( C521 C1914 ) C521_=_C1915( C521 C1915 ) C521_=_C1916( C521 C1916 ) \nC521_=_C1917( C521 C1917 ) C521_=_C1918( C521 C1918 ) C521_=_C1919( C521 C1919 ) C521_=_C1920( C521 C1920 ) C521_=_C1921( C521 C1921 ) C521_=_C1922( C521 C1922 ) \nC521_=_C1923( C521 C1923 ) C521_=_C1924( C521 C1924 ) C525_=_C854( C525 C854 ) C525_=_C1031( C525 C1031 ) C525_=_C1244( C525 C1244 ) C525_=_C1339( C525 C1339 ) \nC525_=_C1364( C525 C1364 ) C525_=_C1434( C525 C1434 ) C525_=_C1502( C525 C1502 ) C525_=_C2061( C525 C2061 ) C525_=_C2124( C525 C2124 ) C525_=_C2240( C525 C2240 ) \nC525_=_C2314( C525 C2314 ) C525_=_C2315( C525 C2315 ) C525_=_C2316( C525 C2316 ) C525_=_C2317( C525 C2317 ) C525_=_C2318( C525 C2318 ) C525_=_C2319( C525 C2319 ) \nC525_=_C2320( C525 C2320 ) C525_=_C2321( C525 C2321 ) C525_=_C2322( C525 C2322 ) C525_=_C2323( C525 C2323 ) C525_=_C2324( C525 C2324 ) C525_=_C2325( C525 C2325 ) \nC525_=_C2326( C525 C2326 ) C525_=_C2327( C525 C2327 ) C525_=_C2328( C525 C2328 ) C525_=_C2329( C525 C2329 ) C754_=_C760( C754 C760 ) C754_=_C856( C754 C856 ) \nC754_=_C910( C754 C910 ) C754_=_C981( C754 C981 ) C754_=_C1175( C754 C1175 ) C754_=_C1575( C754 C1575 ) C754_=_C1727( C754 C1727 ) C754_=_C1930( C754 C1930 ) \nC754_=_C2515( C754 C2515 ) C754_=_C2909( C754 C2909 ) C754_=_C3007( C754 C3007 ) C754_=_C3008( C754 C3008 ) C754_=_C3009( C754 C3009 ) C754_=_C3011( C754 C3011 ) \nC754_=_C3012( C754 C3012 ) C754_=_C3014( C754 C3014 ) C754_=_C3015( C754 C3015 ) C754_=_C3016( C754 C3016 ) C754_=_C3018( C754 C3018 ) C760_=_C864( C760 C864 ) \nC760_=_C965( C760 C965 ) C760_=_C990( C760 C990 ) C760_=_C1184( C760 C1184 ) C760_=_C1258( C760 C1258 ) C760_=_C1493( C760 C1493 ) C760_=_C2521( C760 C2521 ) \nC760_=_C2683( C760 C2683 ) C760_=_C2727( C760 C2727 ) C760_=_C2977( C760 C2977 ) C760_=_C3005( C760 C3005 ) C760_=_C3143( C760 C3143 ) C760_=_C3355( C760 C3355 ) \nC760_=_C3767( C760 C3767 ) C760_=_C3821( C760 C3821 ) C760_=_C3927( C760 C3927 ) C760_=_C3928( C760 C3928 ) C760_=_C3929( C760 C3929 ) C760_=_C3931( C760 C3931 ) \nC797_=_C823( C797 C823 ) C797_=_C899( C797 C899 ) C797_=_C900( C797 C900 ) C797_=_C902( C797 C902 ) C797_=_C903( C797 C903 ) C797_=_C905( C797 C905 ) \nC797_=_C906( C797 C906 ) C797_=_C907( C797 C907 ) C797_=_C908( C797 C908 ) C797_=_C909( C797 C909 ) C797_=_C910( C797 C910 ) C797_=_C911( C797 C911 ) \nC797_=_C912( C797 C912 ) C797_=_C913( C797 C913 ) C797_=_C914( C797 C914 ) C797_=_C915( C797 C915 ) C797_=_C916( C797 C916 ) C797_=_C917( C797 C917 ) \nC797_=_C918( C797 C918 ) C797_=_C919( C797 C919 ) C823_=_C1332( C823 C1332 ) C823_=_C1718( C823 C1718 ) C823_=_C2457( C823 C2457 ) C823_=_C2578( C823 C2578 ) \nC823_=_C2599( C823 C2599 ) C823_=_C2851( C823 C2851 ) C823_=_C2874( C823 C2874 ) C823_=_C3337( C823 C3337 ) C823_=_C3348( C823 C3348 ) C823_=_C3386( C823 C3386 ) \nC823_=_C3402( C823 C3402 ) C823_=_C3472( C823 C3472 ) C823_=_C3488( C823 C3488 ) C823_=_C3610( C823 C3610 ) C823_=_C3642( C823 C3642 ) C823_=_C3656( C823 C3656 ) \nC823_=_C3720( C823 C3720 ) C823_=_C3826( C823 C3826 ) C823_=_C3922( C823 C3922 ) C823_=_C3937( C823 C3937 ) C823_=_C4016( C823 C4016 ) C823_=_C4029( C823 C4029 ) \nC823_=_C4063( C823 C4063 ) C823_=_C4074( C823 C4074 ) C823_=_C4083( C823 C4083 ) C823_=_C4099( C823 C4099 ) C823_=_C4100( C823 C4100 ) C823_=_C4101( C823 C4101 ) \nC854_=_C856( C854 C856 ) C854_=_C864( C854 C864 ) C854_=_C1031( C854 C1031 ) C854_=_C1244( C854 C1244 ) C854_=_C1339( C854 C1339 ) C854_=_C1364( C854 C1364 ) \nC854_=_C1434( C854 C1434 ) C854_=_C1502( C854 C1502 ) C854_=_C2061( C854 C2061 ) C854_=_C2124( C854 C2124 ) C854_=_C2240( C854 C2240 ) C854_=_C2314( C854 C2314 ) \nC854_=_C2315( C854 C2315 ) C854_=_C2316( C854 C2316 ) C854_=_C2317( C854 C2317 ) C854_=_C2318( C854 C2318 ) C854_=_C2319( C854 C2319 ) C854_=_C2320( C854 C2320 ) \nC854_=_C2321( C854 C2321 ) C854_=_C2322( C854 C2322 ) C854_=_C2323( C854 C2323 ) C854_=_C2324( C854 C2324 ) C854_=_C2325( C854 C2325 ) C854_=_C2326( C854 C2326 ) \nC854_=_C2327( C854 C2327 ) C854_=_C2328( C854 C2328 ) C854_=_C2329( C854 C2329 ) C856_=_C864( C856 C864 ) C856_=_C910( C856 C910 ) C856_=_C981( C856 C981 ) \nC856_=_C1175( C856 C1175 ) C856_=_C1575( C856 C1575 ) C856_=_C1727( C856 C1727 ) C856_=_C1930( C856 C1930 ) C856_=_C2515( C856 C2515 ) C856_=_C2909( C856 C2909 ) \nC856_=_C3007( C856 C3007 ) C856_=_C3008( C856 C3008 ) C856_=_C3009( C856 C3009 ) C856_=_C3011( C856 C3011 ) C856_=_C3012( C856 C3012 ) C856_=_C3014( C856 C3014 ) \nC856_=_C3015( C856 C3015 ) C856_=_C3016( C856 C3016 ) C856_=_C3018( C856 C3018 ) C864_=_C965( C864 C965 ) C864_=_C990( C864 C990 ) C864_=_C1184( C864 C1184 ) \nC864_=_C1258( C864 C1258 ) C864_=_C1493( C864 C1493 ) C864_=_C2521( C864 C2521 ) C864_=_C2683( C864 C2683 ) C864_=_C2727( C864 C2727 ) C864_=_C2977( C864 C2977 ) \nC864_=_C3005( C864 C3005 ) C864_=_C3143( C864 C3143 ) C864_=_C3355( C864 C3355 ) C864_=_C3767( C864 C3767 ) C864_=_C3821( C864 C3821 ) C864_=_C3927( C864 C3927 ) \nC864_=_C3928( C864 C3928 ) C864_=_C3929( C864 C3929 ) C864_=_C3931( C864 C3931 ) C899_=_C900( C899 C900 ) C899_=_C902( C899 C902 ) C899_=_C903( C899 C903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1193( C899 C1193 ) C899_=_C1196( C899 C1196 ) C900_=_C902( C900 C902 ) \nC900_=_C903( C900 C903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1521( C900 C1521 ) C900_=_C1523( C900 C1523 ) \nC902_=_C903( C902 C903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1696( C902 C1696 ) C902_=_C1718( C902 C1718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1566( C903 C1566 ) C903_=_C1721( C903 C1721 ) C903_=_C1723( C903 C1723 ) \nC903_=_C1727( C903 C1727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1568( C905 C1568 ) C905_=_C1907( C905 C1907 ) C905_=_C1925( C905 C1925 ) \nC905_=_C1930( C905 C1930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1076( C906 C1076 ) C906_=_C1570( C906 C1570 ) C906_=_C1696( C906 C1696 ) C906_=_C1721( C906 C1721 ) \nC906_=_C1925( C906 C1925 ) C906_=_C2264( C906 C2264 ) C906_=_C2265( C906 C2265 ) C906_=_C2266( C906 C2266 ) C906_=_C2268( C906 C2268 ) C906_=_C2269( C906 C2269 ) \nC906_=_C2270( C906 C2270 ) C906_=_C2271( C906 C2271 ) C906_=_C2273( C906 C2273 ) C906_=_C2274( C906 C2274 ) C906_=_C2276( C906 C2276 ) C906_=_C2277( C906 C2277 ) \nC906_=_C2278( C906 C2278 ) C906_=_C2279( C906 C2279 ) C907_=_C908( C907 C908 ) C907_=_C909( C907 C909 ) C907_=_C910( C907 C910 ) C907_=_C911( C907 C911 ) \nC907_=_C912( C907 C912 ) C907_=_C913( C907 C913 ) C907_=_C914( C907 C914 ) C907_=_C915( C907 C915 ) C907_=_C916( C907 C916 ) C907_=_C917( C907 C917 ) \nC907_=_C918( C907 C918 ) C907_=_C919( C907 C919 ) C907_=_C2578( C907 C2578 ) C908_=_C909( C908 C909 ) C908_=_C910( C908 C910 ) C908_=_C911( C908 C911 ) \nC908_=_C912( C908 C912 ) C908_=_C913( C908 C913 ) C908_=_C914( C908 C914 ) C908_=_C915( C908 C915 ) C908_=_C916( C908 C916 ) C908_=_C917( C908 C917 ) \nC908_=_C918( C908 C918 ) C908_=_C919( C908 C919 ) C908_=_C1572( C908 C1572 ) C908_=_C1912( C908 C1912 ) C909_=_C910( C909 C910 ) C909_=_C911( C909 C911 ) \nC909_=_C912( C909 C912 ) C909_=_C913( C909 C913 ) C909_=_C914( C909 C914 ) C909_=_C915( C909 C915 ) C909_=_C916( C909 C916 ) C909_=_C917( C909 C917 ) \nC909_=_C918( C909 C918 ) C909_=_C919( C909 C919 ) C909_=_C1574( C909 C1574 ) C909_=_C2265( C909 C2265 ) C909_=_C2909(</w:t>
      </w:r>
    </w:p>
    <w:p>
      <w:pPr>
        <w:pStyle w:val="PreformattedText"/>
        <w:bidi w:val="0"/>
        <w:spacing w:before="0" w:after="0"/>
        <w:jc w:val="left"/>
        <w:rPr/>
      </w:pPr>
      <w:r>
        <w:rPr/>
        <w:t xml:space="preserve"> </w:t>
      </w:r>
      <w:r>
        <w:rPr/>
        <w:t>C909 C2909 ) C910_=_C911( C910 C911 ) \nC910_=_C912( C910 C912 ) C910_=_C913( C910 C913 ) C910_=_C914( C910 C914 ) C910_=_C915( C910 C915 ) C910_=_C916( C910 C916 ) C910_=_C917( C910 C917 ) \nC910_=_C918( C910 C918 ) C910_=_C919( C910 C919 ) C910_=_C981( C910 C981 ) C910_=_C1175( C910 C1175 ) C910_=_C1575( C910 C1575 ) C910_=_C1727( C910 C1727 ) \nC910_=_C1930( C910 C1930 ) C910_=_C2515( C910 C2515 ) C910_=_C2909( C910 C2909 ) C910_=_C3007( C910 C3007 ) C910_=_C3008( C910 C3008 ) C910_=_C3009( C910 C3009 ) \nC910_=_C3011( C910 C3011 ) C910_=_C3012( C910 C3012 ) C910_=_C3014( C910 C3014 ) C910_=_C3015( C910 C3015 ) C910_=_C3016( C910 C3016 ) C910_=_C3018( C910 C3018 ) \nC911_=_C912( C911 C912 ) C911_=_C913( C911 C913 ) C911_=_C914( C911 C914 ) C911_=_C915( C911 C915 ) C911_=_C916( C911 C916 ) C911_=_C917( C911 C917 ) \nC911_=_C918( C911 C918 ) C911_=_C919( C911 C919 ) C911_=_C1577( C911 C1577 ) C911_=_C2269( C911 C2269 ) C911_=_C3007( C911 C3007 ) C912_=_C913( C912 C913 ) \nC912_=_C914( C912 C914 ) C912_=_C915( C912 C915 ) C912_=_C916( C912 C916 ) C912_=_C917( C912 C917 ) C912_=_C918( C912 C918 ) C912_=_C919( C912 C919 ) \nC912_=_C1578( C912 C1578 ) C912_=_C1915( C912 C1915 ) C912_=_C3337( C912 C3337 ) C913_=_C914( C913 C914 ) C913_=_C915( C913 C915 ) C913_=_C916( C913 C916 ) \nC913_=_C917( C913 C917 ) C913_=_C918( C913 C918 ) C913_=_C919( C913 C919 ) C913_=_C2466( C913 C2466 ) C913_=_C3402( C913 C3402 ) C914_=_C915( C914 C915 ) \nC914_=_C916( C914 C916 ) C914_=_C917( C914 C917 ) C914_=_C918( C914 C918 ) C914_=_C919( C914 C919 ) C914_=_C1579( C914 C1579 ) C914_=_C2270( C914 C2270 ) \nC914_=_C3009( C914 C3009 ) C914_=_C3472( C914 C3472 ) C915_=_C916( C915 C916 ) C915_=_C917( C915 C917 ) C915_=_C918( C915 C918 ) C915_=_C919( C915 C919 ) \nC915_=_C3642( C915 C3642 ) C916_=_C917( C916 C917 ) C916_=_C918( C916 C918 ) C916_=_C919( C916 C919 ) C916_=_C3821( C916 C3821 ) C916_=_C3826( C916 C3826 ) \nC917_=_C918( C917 C918 ) C917_=_C919( C917 C919 ) C917_=_C1581( C917 C1581 ) C917_=_C1920( C917 C1920 ) C918_=_C919( C918 C919 ) C918_=_C1583( C918 C1583 ) \nC918_=_C2274( C918 C2274 ) C918_=_C3012( C918 C3012 ) C919_=_C4074( C919 C4074 ) C930_=_C1633( C930 C1633 ) C930_=_C1784( C930 C1784 ) C930_=_C1805( C930 C1805 ) \nC930_=_C1960( C930 C1960 ) C930_=_C2437( C930 C2437 ) C930_=_C2461( C930 C2461 ) C930_=_C2462( C930 C2462 ) C930_=_C2464( C930 C2464 ) C930_=_C2465( C930 C2465 ) \nC930_=_C2466( C930 C2466 ) C930_=_C2467( C930 C2467 ) C930_=_C2468( C930 C2468 ) C930_=_C2469( C930 C2469 ) C930_=_C2470( C930 C2470 ) C930_=_C2472( C930 C2472 ) \nC930_=_C2474( C930 C2474 ) C930_=_C2475( C930 C2475 ) C930_=_C2476( C930 C2476 ) C930_=_C2478( C930 C2478 ) C965_=_C990( C965 C990 ) C965_=_C1184( C965 C1184 ) \nC965_=_C1258( C965 C1258 ) C965_=_C1493( C965 C1493 ) C965_=_C2521( C965 C2521 ) C965_=_C2683( C965 C2683 ) C965_=_C2727( C965 C2727 ) C965_=_C2977( C965 C2977 ) \nC965_=_C3005( C965 C3005 ) C965_=_C3143( C965 C3143 ) C965_=_C3355( C965 C3355 ) C965_=_C3767( C965 C3767 ) C965_=_C3821( C965 C3821 ) C965_=_C3927( C965 C3927 ) \nC965_=_C3928( C965 C3928 ) C965_=_C3929( C965 C3929 ) C965_=_C3931( C965 C3931 ) C981_=_C990( C981 C990 ) C981_=_C1175( C981 C1175 ) C981_=_C1575( C981 C1575 ) \nC981_=_C1727( C981 C1727 ) C981_=_C1930( C981 C1930 ) C981_=_C2515( C981 C2515 ) C981_=_C2909( C981 C2909 ) C981_=_C3007( C981 C3007 ) C981_=_C3008( C981 C3008 ) \nC981_=_C3009( C981 C3009 ) C981_=_C3011( C981 C3011 ) C981_=_C3012( C981 C3012 ) C981_=_C3014( C981 C3014 ) C981_=_C3015( C981 C3015 ) C981_=_C3016( C981 C3016 ) \nC981_=_C3018( C981 C3018 ) C990_=_C1184( C990 C1184 ) C990_=_C1258( C990 C1258 ) C990_=_C1493( C990 C1493 ) C990_=_C2521( C990 C2521 ) C990_=_C2683( C990 C2683 ) \nC990_=_C2727( C990 C2727 ) C990_=_C2977( C990 C2977 ) C990_=_C3005( C990 C3005 ) C990_=_C3143( C990 C3143 ) C990_=_C3355( C990 C3355 ) C990_=_C3767( C990 C3767 ) \nC990_=_C3821( C990 C3821 ) C990_=_C3927( C990 C3927 ) C990_=_C3928( C990 C3928 ) C990_=_C3929( C990 C3929 ) C990_=_C3931( C990 C3931 ) C997_=_C1334( C997 C1334 ) \nC997_=_C1335( C997 C1335 ) C997_=_C1336( C997 C1336 ) C997_=_C1337( C997 C1337 ) C997_=_C1339( C997 C1339 ) C997_=_C1340( C997 C1340 ) C997_=_C1343( C997 C1343 ) \nC997_=_C1344( C997 C1344 ) C997_=_C1345( C997 C1345 ) C997_=_C1346( C997 C1346 ) C997_=_C1348( C997 C1348 ) C997_=_C1349( C997 C1349 ) C997_=_C1350( C997 C1350 ) \nC997_=_C1351( C997 C1351 ) C997_=_C1352( C997 C1352 ) C997_=_C1354( C997 C1354 ) C997_=_C1355( C997 C1355 ) C997_=_C1357( C997 C1357 ) C997_=_C1358( C997 C1358 ) \nC997_=_C1360( C997 C1360 ) C1026_=_C1031( C1026 C1031 ) C1026_=_C1196( C1026 C1196 ) C1026_=_C1429( C1026 C1429 ) C1026_=_C1500( C1026 C1500 ) C1026_=_C1523( C1026 C1523 ) \nC1026_=_C1545( C1026 C1545 ) C1026_=_C1907( C1026 C1907 ) C1026_=_C1908( C1026 C1908 ) C1026_=_C1909( C1026 C1909 ) C1026_=_C1911( C1026 C1911 ) C1026_=_C1912( C1026 C1912 ) \nC1026_=_C1913( C1026 C1913 ) C1026_=_C1914( C1026 C1914 ) C1026_=_C1915( C1026 C1915 ) C1026_=_C1916( C1026 C1916 ) C1026_=_C1917( C1026 C1917 ) C1026_=_C1918( C1026 C1918 ) \nC1026_=_C1919( C1026 C1919 ) C1026_=_C1920( C1026 C1920 ) C1026_=_C1921( C1026 C1921 ) C1026_=_C1922( C1026 C1922 ) C1026_=_C1923( C1026 C1923 ) C1026_=_C1924( C1026 C1924 ) \nC1031_=_C1244( C1031 C1244 ) C1031_=_C1339( C1031 C1339 ) C1031_=_C1364( C1031 C1364 ) C1031_=_C1434( C1031 C1434 ) C1031_=_C1502( C1031 C1502 ) C1031_=_C2061( C1031 C2061 ) \nC1031_=_C2124( C1031 C2124 ) C1031_=_C2240( C1031 C2240 ) C1031_=_C2314( C1031 C2314 ) C1031_=_C2315( C1031 C2315 ) C1031_=_C2316( C1031 C2316 ) C1031_=_C2317( C1031 C2317 ) \nC1031_=_C2318( C1031 C2318 ) C1031_=_C2319( C1031 C2319 ) C1031_=_C2320( C1031 C2320 ) C1031_=_C2321( C1031 C2321 ) C1031_=_C2322( C1031 C2322 ) C1031_=_C2323( C1031 C2323 ) \nC1031_=_C2324( C1031 C2324 ) C1031_=_C2325( C1031 C2325 ) C1031_=_C2326( C1031 C2326 ) C1031_=_C2327( C1031 C2327 ) C1031_=_C2328( C1031 C2328 ) C1031_=_C2329( C1031 C2329 ) \nC1070_=_C1076( C1070 C1076 ) C1070_=_C1077( C1070 C1077 ) C1070_=_C1193( C1070 C1193 ) C1070_=_C1521( C1070 C1521 ) C1070_=_C1566( C1070 C1566 ) C1070_=_C1568( C1070 C1568 ) \nC1070_=_C1569( C1070 C1569 ) C1070_=_C1570( C1070 C1570 ) C1070_=_C1571( C1070 C1571 ) C1070_=_C1572( C1070 C1572 ) C1070_=_C1573( C1070 C1573 ) C1070_=_C1574( C1070 C1574 ) \nC1070_=_C1575( C1070 C1575 ) C1070_=_C1576( C1070 C1576 ) C1070_=_C1577( C1070 C1577 ) C1070_=_C1578( C1070 C1578 ) C1070_=_C1579( C1070 C1579 ) C1070_=_C1580( C1070 C1580 ) \nC1070_=_C1581( C1070 C1581 ) C1070_=_C1582( C1070 C1582 ) C1070_=_C1583( C1070 C1583 ) C1070_=_C1584( C1070 C1584 ) C1070_=_C1585( C1070 C1585 ) C1076_=_C1077( C1076 C1077 ) \nC1076_=_C1570( C1076 C1570 ) C1076_=_C1696( C1076 C1696 ) C1076_=_C1721( C1076 C1721 ) C1076_=_C1925( C1076 C1925 ) C1076_=_C2264( C1076 C2264 ) C1076_=_C2265( C1076 C2265 ) \nC1076_=_C2266( C1076 C2266 ) C1076_=_C2268( C1076 C2268 ) C1076_=_C2269( C1076 C2269 ) C1076_=_C2270( C1076 C2270 ) C1076_=_C2271( C1076 C2271 ) C1076_=_C2273( C1076 C2273 ) \nC1076_=_C2274( C1076 C2274 ) C1076_=_C2276( C1076 C2276 ) C1076_=_C2277( C1076 C2277 ) C1076_=_C2278( C1076 C2278 ) C1076_=_C2279( C1076 C2279 ) C1077_=_C1268( C1077 C1268 ) \nC1077_=_C1571( C1077 C1571 ) C1077_=_C1662( C1077 C1662 ) C1077_=_C1723( C1077 C1723 ) C1077_=_C2082( C1077 C2082 ) C1077_=_C2601( C1077 C2601 ) C1077_=_C2602( C1077 C2602 ) \nC1077_=_C2604( C1077 C2604 ) C1077_=_C2605( C1077 C2605 ) C1077_=_C2606( C1077 C2606 ) C1077_=_C2607( C1077 C2607 ) C1077_=_C2609( C1077 C2609 ) C1077_=_C2610( C1077 C2610 ) \nC1077_=_C2611( C1077 C2611 ) C1077_=_C2612( C1077 C2612 ) C1077_=_C2613( C1077 C2613 ) C1077_=_C2615( C1077 C2615 ) C1077_=_C2616( C1077 C2616 ) C1077_=_C2617( C1077 C2617 ) \nC1077_=_C2619( C1077 C2619 ) C1175_=_C1184( C1175 C1184 ) C1175_=_C1575( C1175 C1575 ) C1175_=_C1727( C1175 C1727 ) C1175_=_C1930( C1175 C1930 ) C1175_=_C2515( C1175 C2515 ) \nC1175_=_C2909( C1175 C2909 ) C1175_=_C3007( C1175 C3007 ) C1175_=_C3008( C1175 C3008 ) C1175_=_C3009( C1175 C3009 ) C1175_=_C3011( C1175 C3011 ) C1175_=_C3012( C1175 C3012 ) \nC1175_=_C3014( C1175 C3014 ) C1175_=_C3015( C1175 C3015 ) C1175_=_C3016( C1175 C3016 ) C1175_=_C3018( C1175 C3018 ) C1184_=_C1258( C1184 C1258 ) C1184_=_C1493( C1184 C1493 ) \nC1184_=_C2521( C1184 C2521 ) C1184_=_C2683( C1184 C2683 ) C1184_=_C2727( C1184 C2727 ) C1184_=_C2977( C1184 C2977 ) C1184_=_C3005( C1184 C3005 ) C1184_=_C3143( C1184 C3143 ) \nC1184_=_C3355( C1184 C3355 ) C1184_=_C3767( C1184 C3767 ) C1184_=_C3821( C1184 C3821 ) C1184_=_C3927( C1184 C3927 ) C1184_=_C3928( C1184 C3928 ) C1184_=_C3929( C1184 C3929 ) \nC1184_=_C3931( C1184 C3931 ) C1193_=_C1196( C1193 C1196 ) C1193_=_C1521( C1193 C1521 ) C1193_=_C1566( C1193 C1566 ) C1193_=_C1568( C1193 C1568 ) C1193_=_C1569( C1193 C1569 ) \nC1193_=_C1570( C1193 C1570 ) C1193_=_C1571( C1193 C1571 ) C1193_=_C1572( C1193 C1572 ) C1193_=_C1573( C1193 C1573 ) C1193_=_C1574( C1193 C1574 ) C1193_=_C1575( C1193 C1575 ) \nC1193_=_C1576( C1193 C1576 ) C1193_=_C1577( C1193 C1577 ) C1193_=_C1578( C1193 C1578 ) C1193_=_C1579( C1193 C1579 ) C1193_=_C1580( C1193 C1580 ) C1193_=_C1581( C1193 C1581 ) \nC1193_=_C1582( C1193 C1582 ) C1193_=_C1583( C1193 C1583 ) C1193_=_C1584( C1193 C1584 ) C1193_=_C1585( C1193 C1585 ) C1196_=_C1429( C1196 C1429 ) C1196_=_C1500( C1196 C1500 ) \nC1196_=_C1523( C1196 C1523 ) C1196_=_C1545( C1196 C1545 ) C1196_=_C1907( C1196 C1907 ) C1196_=_C1908( C1196 C1908 ) C1196_=_C1909( C1196 C1909 ) C1196_=_C1911( C1196 C1911 ) \nC1196_=_C1912( C1196 C1912 ) C1196_=_C1913( C1196 C1913 ) C1196_=_C1914( C1196 C1914 ) C1196_=_C1915( C1196 C1915 ) C1196_=_C1916( C1196 C1916 ) C1196_=_C1917( C1196 C1917 ) \nC1196_=_C1918( C1196 C1918 ) C1196_=_C1919( C1196 C1919 ) C1196_=_C1920( C1196 C1920 ) C1196_=_C1921( C1196 C1921 ) C1196_=_C1922( C1196 C1922 ) C1196_=_C1923( C1196 C1923 ) \nC1196_=_C1924( C1196 C1924 ) C1244_=_C1258( C1244 C1258 ) C1244_=_C1339( C1244 C1339</w:t>
      </w:r>
    </w:p>
    <w:p>
      <w:pPr>
        <w:pStyle w:val="PreformattedText"/>
        <w:bidi w:val="0"/>
        <w:spacing w:before="0" w:after="0"/>
        <w:jc w:val="left"/>
        <w:rPr/>
      </w:pPr>
      <w:r>
        <w:rPr/>
        <w:t xml:space="preserve"> </w:t>
      </w:r>
      <w:r>
        <w:rPr/>
        <w:t>) C1244_=_C1364( C1244 C1364 ) C1244_=_C1434( C1244 C1434 ) C1244_=_C1502( C1244 C1502 ) \nC1244_=_C2061( C1244 C2061 ) C1244_=_C2124( C1244 C2124 ) C1244_=_C2240( C1244 C2240 ) C1244_=_C2314( C1244 C2314 ) C1244_=_C2315( C1244 C2315 ) C1244_=_C2316( C1244 C2316 ) \nC1244_=_C2317( C1244 C2317 ) C1244_=_C2318( C1244 C2318 ) C1244_=_C2319( C1244 C2319 ) C1244_=_C2320( C1244 C2320 ) C1244_=_C2321( C1244 C2321 ) C1244_=_C2322( C1244 C2322 ) \nC1244_=_C2323( C1244 C2323 ) C1244_=_C2324( C1244 C2324 ) C1244_=_C2325( C1244 C2325 ) C1244_=_C2326( C1244 C2326 ) C1244_=_C2327( C1244 C2327 ) C1244_=_C2328( C1244 C2328 ) \nC1244_=_C2329( C1244 C2329 ) C1258_=_C1493( C1258 C1493 ) C1258_=_C2521( C1258 C2521 ) C1258_=_C2683( C1258 C2683 ) C1258_=_C2727( C1258 C2727 ) C1258_=_C2977( C1258 C2977 ) \nC1258_=_C3005( C1258 C3005 ) C1258_=_C3143( C1258 C3143 ) C1258_=_C3355( C1258 C3355 ) C1258_=_C3767( C1258 C3767 ) C1258_=_C3821( C1258 C3821 ) C1258_=_C3927( C1258 C3927 ) \nC1258_=_C3928( C1258 C3928 ) C1258_=_C3929( C1258 C3929 ) C1258_=_C3931( C1258 C3931 ) C1268_=_C1571( C1268 C1571 ) C1268_=_C1662( C1268 C1662 ) C1268_=_C1723( C1268 C1723 ) \nC1268_=_C2082( C1268 C2082 ) C1268_=_C2601( C1268 C2601 ) C1268_=_C2602( C1268 C2602 ) C1268_=_C2604( C1268 C2604 ) C1268_=_C2605( C1268 C2605 ) C1268_=_C2606( C1268 C2606 ) \nC1268_=_C2607( C1268 C2607 ) C1268_=_C2609( C1268 C2609 ) C1268_=_C2610( C1268 C2610 ) C1268_=_C2611( C1268 C2611 ) C1268_=_C2612( C1268 C2612 ) C1268_=_C2613( C1268 C2613 ) \nC1268_=_C2615( C1268 C2615 ) C1268_=_C2616( C1268 C2616 ) C1268_=_C2617( C1268 C2617 ) C1268_=_C2619( C1268 C2619 ) C1332_=_C1718( C1332 C1718 ) C1332_=_C2457( C1332 C2457 ) \nC1332_=_C2578( C1332 C2578 ) C1332_=_C2599( C1332 C2599 ) C1332_=_C2851( C1332 C2851 ) C1332_=_C2874( C1332 C2874 ) C1332_=_C3337( C1332 C3337 ) C1332_=_C3348( C1332 C3348 ) \nC1332_=_C3386( C1332 C3386 ) C1332_=_C3402( C1332 C3402 ) C1332_=_C3472( C1332 C3472 ) C1332_=_C3488( C1332 C3488 ) C1332_=_C3610( C1332 C3610 ) C1332_=_C3642( C1332 C3642 ) \nC1332_=_C3656( C1332 C3656 ) C1332_=_C3720( C1332 C3720 ) C1332_=_C3826( C1332 C3826 ) C1332_=_C3922( C1332 C3922 ) C1332_=_C3937( C1332 C3937 ) C1332_=_C4016( C1332 C4016 ) \nC1332_=_C4029( C1332 C4029 ) C1332_=_C4063( C1332 C4063 ) C1332_=_C4074( C1332 C4074 ) C1332_=_C4083( C1332 C4083 ) C1332_=_C4099( C1332 C4099 ) C1332_=_C4100( C1332 C4100 ) \nC1332_=_C4101( C1332 C4101 ) C1334_=_C1335( C1334 C1335 ) C1334_=_C1336( C1334 C1336 ) C1334_=_C1337( C1334 C1337 ) C1334_=_C1339( C1334 C1339 ) C1334_=_C1340( C1334 C1340 ) \nC1334_=_C1343( C1334 C1343 ) C1334_=_C1344( C1334 C1344 ) C1334_=_C1345( C1334 C1345 ) C1334_=_C1346( C1334 C1346 ) C1334_=_C1348( C1334 C1348 ) C1334_=_C1349( C1334 C1349 ) \nC1334_=_C1350( C1334 C1350 ) C1334_=_C1351( C1334 C1351 ) C1334_=_C1352( C1334 C1352 ) C1334_=_C1354( C1334 C1354 ) C1334_=_C1355( C1334 C1355 ) C1334_=_C1357( C1334 C1357 ) \nC1334_=_C1358( C1334 C1358 ) C1334_=_C1360( C1334 C1360 ) C1334_=_C1429( C1334 C1429 ) C1334_=_C1434( C1334 C1434 ) C1334_=_C1449( C1334 C1449 ) C1335_=_C1336( C1335 C1336 ) \nC1335_=_C1337( C1335 C1337 ) C1335_=_C1339( C1335 C1339 ) C1335_=_C1340( C1335 C1340 ) C1335_=_C1343( C1335 C1343 ) C1335_=_C1344( C1335 C1344 ) C1335_=_C1345( C1335 C1345 ) \nC1335_=_C1346( C1335 C1346 ) C1335_=_C1348( C1335 C1348 ) C1335_=_C1349( C1335 C1349 ) C1335_=_C1350( C1335 C1350 ) C1335_=_C1351( C1335 C1351 ) C1335_=_C1352( C1335 C1352 ) \nC1335_=_C1354( C1335 C1354 ) C1335_=_C1355( C1335 C1355 ) C1335_=_C1357( C1335 C1357 ) C1335_=_C1358( C1335 C1358 ) C1335_=_C1360( C1335 C1360 ) C1336_=_C1337( C1336 C1337 ) \nC1336_=_C1339( C1336 C1339 ) C1336_=_C1340( C1336 C1340 ) C1336_=_C1343( C1336 C1343 ) C1336_=_C1344( C1336 C1344 ) C1336_=_C1345( C1336 C1345 ) C1336_=_C1346( C1336 C1346 ) \nC1336_=_C1348( C1336 C1348 ) C1336_=_C1349( C1336 C1349 ) C1336_=_C1350( C1336 C1350 ) C1336_=_C1351( C1336 C1351 ) C1336_=_C1352( C1336 C1352 ) C1336_=_C1354( C1336 C1354 ) \nC1336_=_C1355( C1336 C1355 ) C1336_=_C1357( C1336 C1357 ) C1336_=_C1358( C1336 C1358 ) C1336_=_C1360( C1336 C1360 ) C1336_=_C2124( C1336 C2124 ) C1336_=_C2140( C1336 C2140 ) \nC1337_=_C1339( C1337 C1339 ) C1337_=_C1340( C1337 C1340 ) C1337_=_C1343( C1337 C1343 ) C1337_=_C1344( C1337 C1344 ) C1337_=_C1345( C1337 C1345 ) C1337_=_C1346( C1337 C1346 ) \nC1337_=_C1348( C1337 C1348 ) C1337_=_C1349( C1337 C1349 ) C1337_=_C1350( C1337 C1350 ) C1337_=_C1351( C1337 C1351 ) C1337_=_C1352( C1337 C1352 ) C1337_=_C1354( C1337 C1354 ) \nC1337_=_C1355( C1337 C1355 ) C1337_=_C1357( C1337 C1357 ) C1337_=_C1358( C1337 C1358 ) C1337_=_C1360( C1337 C1360 ) C1337_=_C2240( C1337 C2240 ) C1337_=_C2260( C1337 C2260 ) \nC1339_=_C1340( C1339 C1340 ) C1339_=_C1343( C1339 C1343 ) C1339_=_C1344( C1339 C1344 ) C1339_=_C1345( C1339 C1345 ) C1339_=_C1346( C1339 C1346 ) C1339_=_C1348( C1339 C1348 ) \nC1339_=_C1349( C1339 C1349 ) C1339_=_C1350( C1339 C1350 ) C1339_=_C1351( C1339 C1351 ) C1339_=_C1352( C1339 C1352 ) C1339_=_C1354( C1339 C1354 ) C1339_=_C1355( C1339 C1355 ) \nC1339_=_C1357( C1339 C1357 ) C1339_=_C1358( C1339 C1358 ) C1339_=_C1360( C1339 C1360 ) C1339_=_C1364( C1339 C1364 ) C1339_=_C1434( C1339 C1434 ) C1339_=_C1502( C1339 C1502 ) \nC1339_=_C2061( C1339 C2061 ) C1339_=_C2124( C1339 C2124 ) C1339_=_C2240( C1339 C2240 ) C1339_=_C2314( C1339 C2314 ) C1339_=_C2315( C1339 C2315 ) C1339_=_C2316( C1339 C2316 ) \nC1339_=_C2317( C1339 C2317 ) C1339_=_C2318( C1339 C2318 ) C1339_=_C2319( C1339 C2319 ) C1339_=_C2320( C1339 C2320 ) C1339_=_C2321( C1339 C2321 ) C1339_=_C2322( C1339 C2322 ) \nC1339_=_C2323( C1339 C2323 ) C1339_=_C2324( C1339 C2324 ) C1339_=_C2325( C1339 C2325 ) C1339_=_C2326( C1339 C2326 ) C1339_=_C2327( C1339 C2327 ) C1339_=_C2328( C1339 C2328 ) \nC1339_=_C2329( C1339 C2329 ) C1340_=_C1343( C1340 C1343 ) C1340_=_C1344( C1340 C1344 ) C1340_=_C1345( C1340 C1345 ) C1340_=_C1346( C1340 C1346 ) C1340_=_C1348( C1340 C1348 ) \nC1340_=_C1349( C1340 C1349 ) C1340_=_C1350( C1340 C1350 ) C1340_=_C1351( C1340 C1351 ) C1340_=_C1352( C1340 C1352 ) C1340_=_C1354( C1340 C1354 ) C1340_=_C1355( C1340 C1355 ) \nC1340_=_C1357( C1340 C1357 ) C1340_=_C1358( C1340 C1358 ) C1340_=_C1360( C1340 C1360 ) C1340_=_C2314( C1340 C2314 ) C1340_=_C2341( C1340 C2341 ) C1343_=_C1344( C1343 C1344 ) \nC1343_=_C1345( C1343 C1345 ) C1343_=_C1346( C1343 C1346 ) C1343_=_C1348( C1343 C1348 ) C1343_=_C1349( C1343 C1349 ) C1343_=_C1350( C1343 C1350 ) C1343_=_C1351( C1343 C1351 ) \nC1343_=_C1352( C1343 C1352 ) C1343_=_C1354( C1343 C1354 ) C1343_=_C1355( C1343 C1355 ) C1343_=_C1357( C1343 C1357 ) C1343_=_C1358( C1343 C1358 ) C1343_=_C1360( C1343 C1360 ) \nC1344_=_C1345( C1344 C1345 ) C1344_=_C1346( C1344 C1346 ) C1344_=_C1348( C1344 C1348 ) C1344_=_C1349( C1344 C1349 ) C1344_=_C1350( C1344 C1350 ) C1344_=_C1351( C1344 C1351 ) \nC1344_=_C1352( C1344 C1352 ) C1344_=_C1354( C1344 C1354 ) C1344_=_C1355( C1344 C1355 ) C1344_=_C1357( C1344 C1357 ) C1344_=_C1358( C1344 C1358 ) C1344_=_C1360( C1344 C1360 ) \nC1345_=_C1346( C1345 C1346 ) C1345_=_C1348( C1345 C1348 ) C1345_=_C1349( C1345 C1349 ) C1345_=_C1350( C1345 C1350 ) C1345_=_C1351( C1345 C1351 ) C1345_=_C1352( C1345 C1352 ) \nC1345_=_C1354( C1345 C1354 ) C1345_=_C1355( C1345 C1355 ) C1345_=_C1357( C1345 C1357 ) C1345_=_C1358( C1345 C1358 ) C1345_=_C1360( C1345 C1360 ) C1346_=_C1348( C1346 C1348 ) \nC1346_=_C1349( C1346 C1349 ) C1346_=_C1350( C1346 C1350 ) C1346_=_C1351( C1346 C1351 ) C1346_=_C1352( C1346 C1352 ) C1346_=_C1354( C1346 C1354 ) C1346_=_C1355( C1346 C1355 ) \nC1346_=_C1357( C1346 C1357 ) C1346_=_C1358( C1346 C1358 ) C1346_=_C1360( C1346 C1360 ) C1346_=_C2316( C1346 C2316 ) C1346_=_C2977( C1346 C2977 ) C1346_=_C2980( C1346 C2980 ) \nC1348_=_C1349( C1348 C1349 ) C1348_=_C1350( C1348 C1350 ) C1348_=_C1351( C1348 C1351 ) C1348_=_C1352( C1348 C1352 ) C1348_=_C1354( C1348 C1354 ) C1348_=_C1355( C1348 C1355 ) \nC1348_=_C1357( C1348 C1357 ) C1348_=_C1358( C1348 C1358 ) C1348_=_C1360( C1348 C1360 ) C1348_=_C2605( C1348 C2605 ) C1349_=_C1350( C1349 C1350 ) C1349_=_C1351( C1349 C1351 ) \nC1349_=_C1352( C1349 C1352 ) C1349_=_C1354( C1349 C1354 ) C1349_=_C1355( C1349 C1355 ) C1349_=_C1357( C1349 C1357 ) C1349_=_C1358( C1349 C1358 ) C1349_=_C1360( C1349 C1360 ) \nC1350_=_C1351( C1350 C1351 ) C1350_=_C1352( C1350 C1352 ) C1350_=_C1354( C1350 C1354 ) C1350_=_C1355( C1350 C1355 ) C1350_=_C1357( C1350 C1357 ) C1350_=_C1358( C1350 C1358 ) \nC1350_=_C1360( C1350 C1360 ) C1350_=_C2317( C1350 C2317 ) C1350_=_C3314( C1350 C3314 ) C1351_=_C1352( C1351 C1352 ) C1351_=_C1354( C1351 C1354 ) C1351_=_C1355( C1351 C1355 ) \nC1351_=_C1357( C1351 C1357 ) C1351_=_C1358( C1351 C1358 ) C1351_=_C1360( C1351 C1360 ) C1352_=_C1354( C1352 C1354 ) C1352_=_C1355( C1352 C1355 ) C1352_=_C1357( C1352 C1357 ) \nC1352_=_C1358( C1352 C1358 ) C1352_=_C1360( C1352 C1360 ) C1354_=_C1355( C1354 C1355 ) C1354_=_C1357( C1354 C1357 ) C1354_=_C1358( C1354 C1358 ) C1354_=_C1360( C1354 C1360 ) \nC1354_=_C2273( C1354 C2273 ) C1354_=_C2472( C1354 C2472 ) C1354_=_C2611( C1354 C2611 ) C1354_=_C3011( C1354 C3011 ) C1354_=_C3711( C1354 C3711 ) C1354_=_C3767( C1354 C3767 ) \nC1354_=_C3774( C1354 C3774 ) C1355_=_C1357( C1355 C1357 ) C1355_=_C1358( C1355 C1358 ) C1355_=_C1360( C1355 C1360 ) C1357_=_C1358( C1357 C1358 ) C1357_=_C1360( C1357 C1360 ) \nC1357_=_C2277( C1357 C2277 ) C1357_=_C2474( C1357 C2474 ) C1357_=_C2615( C1357 C2615 ) C1357_=_C3016( C1357 C3016 ) C1357_=_C3714( C1357 C3714 ) C1357_=_C3929( C1357 C3929 ) \nC1357_=_C3984( C1357 C3984 ) C1358_=_C1360( C1358 C1360 ) C1358_=_C2326( C1358 C2326 ) C1358_=_C4060( C1358 C4060 ) C1360_=_C2328( C1360 C2328 ) C1360_=_C4097( C1360 C4097 ) \nC1364_=_C1434( C1364 C1434 ) C1364_=_C1502( C1364 C1502 ) C1364_=_C2061( C1364 C2061 ) C1364_=_C2124( C1364 C2124 ) C1364_=_C2240( C1364 C2240 ) C1364_=_C2314( C1364 C2314 ) \nC1364_=_C2315( C1364 C2315 ) C1364_=_C2316( C1364 C2316 ) C1364_=_C2317( C1364 C2317 ) C1364_=_C2318( C1364 C2318 ) C1364_=_C2319(</w:t>
      </w:r>
    </w:p>
    <w:p>
      <w:pPr>
        <w:pStyle w:val="PreformattedText"/>
        <w:bidi w:val="0"/>
        <w:spacing w:before="0" w:after="0"/>
        <w:jc w:val="left"/>
        <w:rPr/>
      </w:pPr>
      <w:r>
        <w:rPr/>
        <w:t xml:space="preserve"> </w:t>
      </w:r>
      <w:r>
        <w:rPr/>
        <w:t>C1364 C2319 ) C1364_=_C2320( C1364 C2320 ) \nC1364_=_C2321( C1364 C2321 ) C1364_=_C2322( C1364 C2322 ) C1364_=_C2323( C1364 C2323 ) C1364_=_C2324( C1364 C2324 ) C1364_=_C2325( C1364 C2325 ) C1364_=_C2326( C1364 C2326 ) \nC1364_=_C2327( C1364 C2327 ) C1364_=_C2328( C1364 C2328 ) C1364_=_C2329( C1364 C2329 ) C1429_=_C1434( C1429 C1434 ) C1429_=_C1449( C1429 C1449 ) C1429_=_C1500( C1429 C1500 ) \nC1429_=_C1523( C1429 C1523 ) C1429_=_C1545( C1429 C1545 ) C1429_=_C1907( C1429 C1907 ) C1429_=_C1908( C1429 C1908 ) C1429_=_C1909( C1429 C1909 ) C1429_=_C1911( C1429 C1911 ) \nC1429_=_C1912( C1429 C1912 ) C1429_=_C1913( C1429 C1913 ) C1429_=_C1914( C1429 C1914 ) C1429_=_C1915( C1429 C1915 ) C1429_=_C1916( C1429 C1916 ) C1429_=_C1917( C1429 C1917 ) \nC1429_=_C1918( C1429 C1918 ) C1429_=_C1919( C1429 C1919 ) C1429_=_C1920( C1429 C1920 ) C1429_=_C1921( C1429 C1921 ) C1429_=_C1922( C1429 C1922 ) C1429_=_C1923( C1429 C1923 ) \nC1429_=_C1924( C1429 C1924 ) C1434_=_C1449( C1434 C1449 ) C1434_=_C1502( C1434 C1502 ) C1434_=_C2061( C1434 C2061 ) C1434_=_C2124( C1434 C2124 ) C1434_=_C2240( C1434 C2240 ) \nC1434_=_C2314( C1434 C2314 ) C1434_=_C2315( C1434 C2315 ) C1434_=_C2316( C1434 C2316 ) C1434_=_C2317( C1434 C2317 ) C1434_=_C2318( C1434 C2318 ) C1434_=_C2319( C1434 C2319 ) \nC1434_=_C2320( C1434 C2320 ) C1434_=_C2321( C1434 C2321 ) C1434_=_C2322( C1434 C2322 ) C1434_=_C2323( C1434 C2323 ) C1434_=_C2324( C1434 C2324 ) C1434_=_C2325( C1434 C2325 ) \nC1434_=_C2326( C1434 C2326 ) C1434_=_C2327( C1434 C2327 ) C1434_=_C2328( C1434 C2328 ) C1434_=_C2329( C1434 C2329 ) C1449_=_C1563( C1449 C1563 ) C1449_=_C1924( C1449 C1924 ) \nC1449_=_C2140( C1449 C2140 ) C1449_=_C2237( C1449 C2237 ) C1449_=_C2260( C1449 C2260 ) C1449_=_C2327( C1449 C2327 ) C1449_=_C2341( C1449 C2341 ) C1449_=_C2980( C1449 C2980 ) \nC1449_=_C3072( C1449 C3072 ) C1449_=_C3129( C1449 C3129 ) C1449_=_C3314( C1449 C3314 ) C1449_=_C3766( C1449 C3766 ) C1449_=_C3774( C1449 C3774 ) C1449_=_C3905( C1449 C3905 ) \nC1449_=_C3984( C1449 C3984 ) C1449_=_C4011( C1449 C4011 ) C1449_=_C4038( C1449 C4038 ) C1449_=_C4060( C1449 C4060 ) C1449_=_C4097( C1449 C4097 ) C1493_=_C2521( C1493 C2521 ) \nC1493_=_C2683( C1493 C2683 ) C1493_=_C2727( C1493 C2727 ) C1493_=_C2977( C1493 C2977 ) C1493_=_C3005( C1493 C3005 ) C1493_=_C3143( C1493 C3143 ) C1493_=_C3355( C1493 C3355 ) \nC1493_=_C3767( C1493 C3767 ) C1493_=_C3821( C1493 C3821 ) C1493_=_C3927( C1493 C3927 ) C1493_=_C3928( C1493 C3928 ) C1493_=_C3929( C1493 C3929 ) C1493_=_C3931( C1493 C3931 ) \nC1500_=_C1502( C1500 C1502 ) C1500_=_C1523( C1500 C1523 ) C1500_=_C1545( C1500 C1545 ) C1500_=_C1907( C1500 C1907 ) C1500_=_C1908( C1500 C1908 ) C1500_=_C1909( C1500 C1909 ) \nC1500_=_C1911( C1500 C1911 ) C1500_=_C1912( C1500 C1912 ) C1500_=_C1913( C1500 C1913 ) C1500_=_C1914( C1500 C1914 ) C1500_=_C1915( C1500 C1915 ) C1500_=_C1916( C1500 C1916 ) \nC1500_=_C1917( C1500 C1917 ) C1500_=_C1918( C1500 C1918 ) C1500_=_C1919( C1500 C1919 ) C1500_=_C1920( C1500 C1920 ) C1500_=_C1921( C1500 C1921 ) C1500_=_C1922( C1500 C1922 ) \nC1500_=_C1923( C1500 C1923 ) C1500_=_C1924( C1500 C1924 ) C1502_=_C2061( C1502 C2061 ) C1502_=_C2124( C1502 C2124 ) C1502_=_C2240( C1502 C2240 ) C1502_=_C2314( C1502 C2314 ) \nC1502_=_C2315( C1502 C2315 ) C1502_=_C2316( C1502 C2316 ) C1502_=_C2317( C1502 C2317 ) C1502_=_C2318( C1502 C2318 ) C1502_=_C2319( C1502 C2319 ) C1502_=_C2320( C1502 C2320 ) \nC1502_=_C2321( C1502 C2321 ) C1502_=_C2322( C1502 C2322 ) C1502_=_C2323( C1502 C2323 ) C1502_=_C2324( C1502 C2324 ) C1502_=_C2325( C1502 C2325 ) C1502_=_C2326( C1502 C2326 ) \nC1502_=_C2327( C1502 C2327 ) C1502_=_C2328( C1502 C2328 ) C1502_=_C2329( C1502 C2329 ) C1521_=_C1523( C1521 C1523 ) C1521_=_C1566( C1521 C1566 ) C1521_=_C1568( C1521 C1568 ) \nC1521_=_C1569( C1521 C1569 ) C1521_=_C1570( C1521 C1570 ) C1521_=_C1571( C1521 C1571 ) C1521_=_C1572( C1521 C1572 ) C1521_=_C1573( C1521 C1573 ) C1521_=_C1574( C1521 C1574 ) \nC1521_=_C1575( C1521 C1575 ) C1521_=_C1576( C1521 C1576 ) C1521_=_C1577( C1521 C1577 ) C1521_=_C1578( C1521 C1578 ) C1521_=_C1579( C1521 C1579 ) C1521_=_C1580( C1521 C1580 ) \nC1521_=_C1581( C1521 C1581 ) C1521_=_C1582( C1521 C1582 ) C1521_=_C1583( C1521 C1583 ) C1521_=_C1584( C1521 C1584 ) C1521_=_C1585( C1521 C1585 ) C1523_=_C1545( C1523 C1545 ) \nC1523_=_C1907( C1523 C1907 ) C1523_=_C1908( C1523 C1908 ) C1523_=_C1909( C1523 C1909 ) C1523_=_C1911( C1523 C1911 ) C1523_=_C1912( C1523 C1912 ) C1523_=_C1913( C1523 C1913 ) \nC1523_=_C1914( C1523 C1914 ) C1523_=_C1915( C1523 C1915 ) C1523_=_C1916( C1523 C1916 ) C1523_=_C1917( C1523 C1917 ) C1523_=_C1918( C1523 C1918 ) C1523_=_C1919( C1523 C1919 ) \nC1523_=_C1920( C1523 C1920 ) C1523_=_C1921( C1523 C1921 ) C1523_=_C1922( C1523 C1922 ) C1523_=_C1923( C1523 C1923 ) C1523_=_C1924( C1523 C1924 ) C1545_=_C1563( C1545 C1563 ) \nC1545_=_C1907( C1545 C1907 ) C1545_=_C1908( C1545 C1908 ) C1545_=_C1909( C1545 C1909 ) C1545_=_C1911( C1545 C1911 ) C1545_=_C1912( C1545 C1912 ) C1545_=_C1913( C1545 C1913 ) \nC1545_=_C1914( C1545 C1914 ) C1545_=_C1915( C1545 C1915 ) C1545_=_C1916( C1545 C1916 ) C1545_=_C1917( C1545 C1917 ) C1545_=_C1918( C1545 C1918 ) C1545_=_C1919( C1545 C1919 ) \nC1545_=_C1920( C1545 C1920 ) C1545_=_C1921( C1545 C1921 ) C1545_=_C1922( C1545 C1922 ) C1545_=_C1923( C1545 C1923 ) C1545_=_C1924( C1545 C1924 ) C1563_=_C1924( C1563 C1924 ) \nC1563_=_C2140( C1563 C2140 ) C1563_=_C2237( C1563 C2237 ) C1563_=_C2260( C1563 C2260 ) C1563_=_C2327( C1563 C2327 ) C1563_=_C2341( C1563 C2341 ) C1563_=_C2980( C1563 C2980 ) \nC1563_=_C3072( C1563 C3072 ) C1563_=_C3129( C1563 C3129 ) C1563_=_C3314( C1563 C3314 ) C1563_=_C3766( C1563 C3766 ) C1563_=_C3774( C1563 C3774 ) C1563_=_C3905( C1563 C3905 ) \nC1563_=_C3984( C1563 C3984 ) C1563_=_C4011( C1563 C4011 ) C1563_=_C4038( C1563 C4038 ) C1563_=_C4060( C1563 C4060 ) C1563_=_C4097( C1563 C409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84( C1566 C1584 ) C1566_=_C1585( C1566 C1585 ) C1566_=_C1721( C1566 C1721 ) \nC1566_=_C1723( C1566 C1723 ) C1566_=_C1727( C1566 C1727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907( C1568 C1907 ) C1568_=_C1925( C1568 C1925 ) C1568_=_C1930( C1568 C1930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69_=_C2082( C1569 C2082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696( C1570 C1696 ) C1570_=_C1721( C1570 C1721 ) C1570_=_C1925( C1570 C1925 ) C1570_=_C2264( C1570 C2264 ) C1570_=_C2265( C1570 C2265 ) C1570_=_C2266( C1570 C2266 ) \nC1570_=_C2268( C1570 C2268 ) C1570_=_C2269( C1570 C2269 ) C1570_=_C2270( C1570 C2270 ) C1570_=_C2271( C1570 C2271 ) C1570_=_C2273( C1570 C2273 ) C1570_=_C2274( C1570 C2274 ) \nC1570_=_C2276( C1570 C2276 ) C1570_=_C2277( C1570 C2277 ) C1570_=_C2278( C1570 C2278 ) C1570_=_C2279( C1570 C2279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662( C1571 C1662 ) C1571_=_C1723( C1571 C1723 ) C1571_=_C2082( C1571 C2082 ) C1571_=_C2601( C1571 C2601 ) C1571_=_C2602( C1571 C2602 ) C1571_=_C2604( C1571 C2604 ) \nC1571_=_C2605( C1571 C2605 ) C1571_=_C2606( C1571 C2606 ) C1571_=_C2607( C1571 C2607 ) C1571_=_C2609( C1571 C2609 ) C1571_=_C2610( C1571 C2610 ) C1571_=_C2611( C1571 C2611 ) \nC1571_=_C2612( C1571 C2612 ) C1571_=_C2613( C1571 C2613 ) C1571_=_C2615( C1571 C2615 ) C1571_=_C2616( C1571 C2616 ) C1571_=_C2617( C1571 C2617 ) C1571_=_C2619( C1571 C2619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912( C1572 C1912 ) C1573_=_C1574( C1573 C1574 ) C1573_=_C1575( C1573 C1575 ) C1573_=_C1576( C1573 C1576 ) C1573_=_C1577( C1573 C1577 ) \nC1573_=_C1578(</w:t>
      </w:r>
    </w:p>
    <w:p>
      <w:pPr>
        <w:pStyle w:val="PreformattedText"/>
        <w:bidi w:val="0"/>
        <w:spacing w:before="0" w:after="0"/>
        <w:jc w:val="left"/>
        <w:rPr/>
      </w:pPr>
      <w:r>
        <w:rPr/>
        <w:t xml:space="preserve"> </w:t>
      </w:r>
      <w:r>
        <w:rPr/>
        <w:t>C1573 C1578 ) C1573_=_C1579( C1573 C1579 ) C1573_=_C1580( C1573 C1580 ) C1573_=_C1581( C1573 C1581 ) C1573_=_C1582( C1573 C1582 ) C1573_=_C1583( C1573 C1583 ) \nC1573_=_C1584( C1573 C1584 ) C1573_=_C1585( C1573 C1585 ) C1573_=_C2601( C1573 C2601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2265( C1574 C2265 ) C1574_=_C2909( C1574 C2909 ) C1575_=_C1576( C1575 C1576 ) C1575_=_C1577( C1575 C1577 ) \nC1575_=_C1578( C1575 C1578 ) C1575_=_C1579( C1575 C1579 ) C1575_=_C1580( C1575 C1580 ) C1575_=_C1581( C1575 C1581 ) C1575_=_C1582( C1575 C1582 ) C1575_=_C1583( C1575 C1583 ) \nC1575_=_C1584( C1575 C1584 ) C1575_=_C1585( C1575 C1585 ) C1575_=_C1727( C1575 C1727 ) C1575_=_C1930( C1575 C1930 ) C1575_=_C2515( C1575 C2515 ) C1575_=_C2909( C1575 C2909 ) \nC1575_=_C3007( C1575 C3007 ) C1575_=_C3008( C1575 C3008 ) C1575_=_C3009( C1575 C3009 ) C1575_=_C3011( C1575 C3011 ) C1575_=_C3012( C1575 C3012 ) C1575_=_C3014( C1575 C3014 ) \nC1575_=_C3015( C1575 C3015 ) C1575_=_C3016( C1575 C3016 ) C1575_=_C3018( C1575 C3018 ) C1576_=_C1577( C1576 C1577 ) C1576_=_C1578( C1576 C1578 ) C1576_=_C1579( C1576 C1579 ) \nC1576_=_C1580( C1576 C1580 ) C1576_=_C1581( C1576 C1581 ) C1576_=_C1582( C1576 C1582 ) C1576_=_C1583( C1576 C1583 ) C1576_=_C1584( C1576 C1584 ) C1576_=_C1585( C1576 C1585 ) \nC1576_=_C2604( C1576 C2604 ) C1577_=_C1578( C1577 C1578 ) C1577_=_C1579( C1577 C1579 ) C1577_=_C1580( C1577 C1580 ) C1577_=_C1581( C1577 C1581 ) C1577_=_C1582( C1577 C1582 ) \nC1577_=_C1583( C1577 C1583 ) C1577_=_C1584( C1577 C1584 ) C1577_=_C1585( C1577 C1585 ) C1577_=_C2269( C1577 C2269 ) C1577_=_C3007( C1577 C3007 ) C1578_=_C1579( C1578 C1579 ) \nC1578_=_C1580( C1578 C1580 ) C1578_=_C1581( C1578 C1581 ) C1578_=_C1582( C1578 C1582 ) C1578_=_C1583( C1578 C1583 ) C1578_=_C1584( C1578 C1584 ) C1578_=_C1585( C1578 C1585 ) \nC1578_=_C1915( C1578 C1915 ) C1578_=_C3337( C1578 C3337 ) C1579_=_C1580( C1579 C1580 ) C1579_=_C1581( C1579 C1581 ) C1579_=_C1582( C1579 C1582 ) C1579_=_C1583( C1579 C1583 ) \nC1579_=_C1584( C1579 C1584 ) C1579_=_C1585( C1579 C1585 ) C1579_=_C2270( C1579 C2270 ) C1579_=_C3009( C1579 C3009 ) C1579_=_C3472( C1579 C3472 ) C1580_=_C1581( C1580 C1581 ) \nC1580_=_C1582( C1580 C1582 ) C1580_=_C1583( C1580 C1583 ) C1580_=_C1584( C1580 C1584 ) C1580_=_C1585( C1580 C1585 ) C1580_=_C2319( C1580 C2319 ) C1580_=_C2606( C1580 C2606 ) \nC1581_=_C1582( C1581 C1582 ) C1581_=_C1583( C1581 C1583 ) C1581_=_C1584( C1581 C1584 ) C1581_=_C1585( C1581 C1585 ) C1581_=_C1920( C1581 C1920 ) C1582_=_C1583( C1582 C1583 ) \nC1582_=_C1584( C1582 C1584 ) C1582_=_C1585( C1582 C1585 ) C1582_=_C2613( C1582 C2613 ) C1583_=_C1584( C1583 C1584 ) C1583_=_C1585( C1583 C1585 ) C1583_=_C2274( C1583 C2274 ) \nC1583_=_C3012( C1583 C3012 ) C1584_=_C1585( C1584 C1585 ) C1584_=_C2616( C1584 C2616 ) C1585_=_C2619( C1585 C2619 ) C1633_=_C1645( C1633 C1645 ) C1633_=_C1784( C1633 C1784 ) \nC1633_=_C1805( C1633 C1805 ) C1633_=_C1960( C1633 C1960 ) C1633_=_C2437( C1633 C2437 ) C1633_=_C2461( C1633 C2461 ) C1633_=_C2462( C1633 C2462 ) C1633_=_C2464( C1633 C2464 ) \nC1633_=_C2465( C1633 C2465 ) C1633_=_C2466( C1633 C2466 ) C1633_=_C2467( C1633 C2467 ) C1633_=_C2468( C1633 C2468 ) C1633_=_C2469( C1633 C2469 ) C1633_=_C2470( C1633 C2470 ) \nC1633_=_C2472( C1633 C2472 ) C1633_=_C2474( C1633 C2474 ) C1633_=_C2475( C1633 C2475 ) C1633_=_C2476( C1633 C2476 ) C1633_=_C2478( C1633 C2478 ) C1645_=_C1792( C1645 C1792 ) \nC1645_=_C2840( C1645 C2840 ) C1645_=_C3122( C1645 C3122 ) C1645_=_C3477( C1645 C3477 ) C1645_=_C3505( C1645 C3505 ) C1645_=_C3595( C1645 C3595 ) C1645_=_C3601( C1645 C3601 ) \nC1645_=_C3667( C1645 C3667 ) C1645_=_C3711( C1645 C3711 ) C1645_=_C3712( C1645 C3712 ) C1645_=_C3714( C1645 C3714 ) C1645_=_C3715( C1645 C3715 ) C1645_=_C3716( C1645 C3716 ) \nC1645_=_C3717( C1645 C3717 ) C1645_=_C3718( C1645 C3718 ) C1645_=_C3720( C1645 C3720 ) C1645_=_C3721( C1645 C3721 ) C1645_=_C3722( C1645 C3722 ) C1645_=_C3723( C1645 C3723 ) \nC1662_=_C1723( C1662 C1723 ) C1662_=_C2082( C1662 C2082 ) C1662_=_C2601( C1662 C2601 ) C1662_=_C2602( C1662 C2602 ) C1662_=_C2604( C1662 C2604 ) C1662_=_C2605( C1662 C2605 ) \nC1662_=_C2606( C1662 C2606 ) C1662_=_C2607( C1662 C2607 ) C1662_=_C2609( C1662 C2609 ) C1662_=_C2610( C1662 C2610 ) C1662_=_C2611( C1662 C2611 ) C1662_=_C2612( C1662 C2612 ) \nC1662_=_C2613( C1662 C2613 ) C1662_=_C2615( C1662 C2615 ) C1662_=_C2616( C1662 C2616 ) C1662_=_C2617( C1662 C2617 ) C1662_=_C2619( C1662 C2619 ) C1696_=_C1718( C1696 C1718 ) \nC1696_=_C1721( C1696 C1721 ) C1696_=_C1925( C1696 C1925 ) C1696_=_C2264( C1696 C2264 ) C1696_=_C2265( C1696 C2265 ) C1696_=_C2266( C1696 C2266 ) C1696_=_C2268( C1696 C2268 ) \nC1696_=_C2269( C1696 C2269 ) C1696_=_C2270( C1696 C2270 ) C1696_=_C2271( C1696 C2271 ) C1696_=_C2273( C1696 C2273 ) C1696_=_C2274( C1696 C2274 ) C1696_=_C2276( C1696 C2276 ) \nC1696_=_C2277( C1696 C2277 ) C1696_=_C2278( C1696 C2278 ) C1696_=_C2279( C1696 C2279 ) C1718_=_C2457( C1718 C2457 ) C1718_=_C2578( C1718 C2578 ) C1718_=_C2599( C1718 C2599 ) \nC1718_=_C2851( C1718 C2851 ) C1718_=_C2874( C1718 C2874 ) C1718_=_C3337( C1718 C3337 ) C1718_=_C3348( C1718 C3348 ) C1718_=_C3386( C1718 C3386 ) C1718_=_C3402( C1718 C3402 ) \nC1718_=_C3472( C1718 C3472 ) C1718_=_C3488( C1718 C3488 ) C1718_=_C3610( C1718 C3610 ) C1718_=_C3642( C1718 C3642 ) C1718_=_C3656( C1718 C3656 ) C1718_=_C3720( C1718 C3720 ) \nC1718_=_C3826( C1718 C3826 ) C1718_=_C3922( C1718 C3922 ) C1718_=_C3937( C1718 C3937 ) C1718_=_C4016( C1718 C4016 ) C1718_=_C4029( C1718 C4029 ) C1718_=_C4063( C1718 C4063 ) \nC1718_=_C4074( C1718 C4074 ) C1718_=_C4083( C1718 C4083 ) C1718_=_C4099( C1718 C4099 ) C1718_=_C4100( C1718 C4100 ) C1718_=_C4101( C1718 C4101 ) C1721_=_C1723( C1721 C1723 ) \nC1721_=_C1727( C1721 C1727 ) C1721_=_C1925( C1721 C1925 ) C1721_=_C2264( C1721 C2264 ) C1721_=_C2265( C1721 C2265 ) C1721_=_C2266( C1721 C2266 ) C1721_=_C2268( C1721 C2268 ) \nC1721_=_C2269( C1721 C2269 ) C1721_=_C2270( C1721 C2270 ) C1721_=_C2271( C1721 C2271 ) C1721_=_C2273( C1721 C2273 ) C1721_=_C2274( C1721 C2274 ) C1721_=_C2276( C1721 C2276 ) \nC1721_=_C2277( C1721 C2277 ) C1721_=_C2278( C1721 C2278 ) C1721_=_C2279( C1721 C2279 ) C1723_=_C1727( C1723 C1727 ) C1723_=_C2082( C1723 C2082 ) C1723_=_C2601( C1723 C2601 ) \nC1723_=_C2602( C1723 C2602 ) C1723_=_C2604( C1723 C2604 ) C1723_=_C2605( C1723 C2605 ) C1723_=_C2606( C1723 C2606 ) C1723_=_C2607( C1723 C2607 ) C1723_=_C2609( C1723 C2609 ) \nC1723_=_C2610( C1723 C2610 ) C1723_=_C2611( C1723 C2611 ) C1723_=_C2612( C1723 C2612 ) C1723_=_C2613( C1723 C2613 ) C1723_=_C2615( C1723 C2615 ) C1723_=_C2616( C1723 C2616 ) \nC1723_=_C2617( C1723 C2617 ) C1723_=_C2619( C1723 C2619 ) C1727_=_C1930( C1727 C1930 ) C1727_=_C2515( C1727 C2515 ) C1727_=_C2909( C1727 C2909 ) C1727_=_C3007( C1727 C3007 ) \nC1727_=_C3008( C1727 C3008 ) C1727_=_C3009( C1727 C3009 ) C1727_=_C3011( C1727 C3011 ) C1727_=_C3012( C1727 C3012 ) C1727_=_C3014( C1727 C3014 ) C1727_=_C3015( C1727 C3015 ) \nC1727_=_C3016( C1727 C3016 ) C1727_=_C3018( C1727 C3018 ) C1784_=_C1792( C1784 C1792 ) C1784_=_C1805( C1784 C1805 ) C1784_=_C1960( C1784 C1960 ) C1784_=_C2437( C1784 C2437 ) \nC1784_=_C2461( C1784 C2461 ) C1784_=_C2462( C1784 C2462 ) C1784_=_C2464( C1784 C2464 ) C1784_=_C2465( C1784 C2465 ) C1784_=_C2466( C1784 C2466 ) C1784_=_C2467( C1784 C2467 ) \nC1784_=_C2468( C1784 C2468 ) C1784_=_C2469( C1784 C2469 ) C1784_=_C2470( C1784 C2470 ) C1784_=_C2472( C1784 C2472 ) C1784_=_C2474( C1784 C2474 ) C1784_=_C2475( C1784 C2475 ) \nC1784_=_C2476( C1784 C2476 ) C1784_=_C2478( C1784 C2478 ) C1792_=_C2840( C1792 C2840 ) C1792_=_C3122( C1792 C3122 ) C1792_=_C3477( C1792 C3477 ) C1792_=_C3505( C1792 C3505 ) \nC1792_=_C3595( C1792 C3595 ) C1792_=_C3601( C1792 C3601 ) C1792_=_C3667( C1792 C3667 ) C1792_=_C3711( C1792 C3711 ) C1792_=_C3712( C1792 C3712 ) C1792_=_C3714( C1792 C3714 ) \nC1792_=_C3715( C1792 C3715 ) C1792_=_C3716( C1792 C3716 ) C1792_=_C3717( C1792 C3717 ) C1792_=_C3718( C1792 C3718 ) C1792_=_C3720( C1792 C3720 ) C1792_=_C3721( C1792 C3721 ) \nC1792_=_C3722( C1792 C3722 ) C1792_=_C3723( C1792 C3723 ) C1805_=_C1960( C1805 C1960 ) C1805_=_C2437( C1805 C2437 ) C1805_=_C2461( C1805 C2461 ) C1805_=_C2462( C1805 C2462 ) \nC1805_=_C2464( C1805 C2464 ) C1805_=_C2465( C1805 C2465 ) C1805_=_C2466( C1805 C2466 ) C1805_=_C2467( C1805 C2467 ) C1805_=_C2468( C1805 C2468 ) C1805_=_C2469( C1805 C2469 ) \nC1805_=_C2470( C1805 C2470 ) C1805_=_C2472( C1805 C2472 ) C1805_=_C2474( C1805 C2474 ) C1805_=_C2475( C1805 C2475 ) C1805_=_C2476( C1805 C2476 ) C1805_=_C2478( C1805 C2478 ) \nC1907_=_C1908( C1907 C1908 ) C1907_=_C1909( C1907 C1909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7_=_C1930( C1907 C1930 ) \nC1908_=_C1909( C1908 C1909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2061( C1908 C2061 ) C1909_=_C1911( C1909 C1911 ) C1909_=_C1912( C1909 C1912 ) \nC1909_=_C1913( C1909 C1913 ) C1909_=_C1914( C1909 C1914 ) C1909_=_C1915(</w:t>
      </w:r>
    </w:p>
    <w:p>
      <w:pPr>
        <w:pStyle w:val="PreformattedText"/>
        <w:bidi w:val="0"/>
        <w:spacing w:before="0" w:after="0"/>
        <w:jc w:val="left"/>
        <w:rPr/>
      </w:pPr>
      <w:r>
        <w:rPr/>
        <w:t xml:space="preserve"> </w:t>
      </w:r>
      <w:r>
        <w:rPr/>
        <w:t>C1909 C1915 ) C1909_=_C1916( C1909 C1916 ) C1909_=_C1917( C1909 C1917 ) C1909_=_C1918( C1909 C1918 ) \nC1909_=_C1919( C1909 C1919 ) C1909_=_C1920( C1909 C1920 ) C1909_=_C1921( C1909 C1921 ) C1909_=_C1922( C1909 C1922 ) C1909_=_C1923( C1909 C1923 ) C1909_=_C1924( C1909 C1924 ) \nC1909_=_C2237( C1909 C2237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2315( C1911 C231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3072( C1913 C3072 ) C1914_=_C1915( C1914 C1915 ) C1914_=_C1916( C1914 C1916 ) C1914_=_C1917( C1914 C1917 ) \nC1914_=_C1918( C1914 C1918 ) C1914_=_C1919( C1914 C1919 ) C1914_=_C1920( C1914 C1920 ) C1914_=_C1921( C1914 C1921 ) C1914_=_C1922( C1914 C1922 ) C1914_=_C1923( C1914 C1923 ) \nC1914_=_C1924( C1914 C1924 ) C1914_=_C2464( C1914 C2464 ) C1914_=_C3122( C1914 C3122 ) C1914_=_C3129( C1914 C3129 ) C1915_=_C1916( C1915 C1916 ) C1915_=_C1917( C1915 C1917 ) \nC1915_=_C1918( C1915 C1918 ) C1915_=_C1919( C1915 C1919 ) C1915_=_C1920( C1915 C1920 ) C1915_=_C1921( C1915 C1921 ) C1915_=_C1922( C1915 C1922 ) C1915_=_C1923( C1915 C1923 ) \nC1915_=_C1924( C1915 C1924 ) C1915_=_C3337( C1915 C3337 ) C1916_=_C1917( C1916 C1917 ) C1916_=_C1918( C1916 C1918 ) C1916_=_C1919( C1916 C1919 ) C1916_=_C1920( C1916 C1920 ) \nC1916_=_C1921( C1916 C1921 ) C1916_=_C1922( C1916 C1922 ) C1916_=_C1923( C1916 C1923 ) C1916_=_C1924( C1916 C1924 ) C1916_=_C2320( C1916 C2320 ) C1917_=_C1918( C1917 C1918 ) \nC1917_=_C1919( C1917 C1919 ) C1917_=_C1920( C1917 C1920 ) C1917_=_C1921( C1917 C1921 ) C1917_=_C1922( C1917 C1922 ) C1917_=_C1923( C1917 C1923 ) C1917_=_C1924( C1917 C1924 ) \nC1917_=_C2321( C1917 C2321 ) C1917_=_C2468( C1917 C2468 ) C1917_=_C3595( C1917 C3595 ) C1918_=_C1919( C1918 C1919 ) C1918_=_C1920( C1918 C1920 ) C1918_=_C1921( C1918 C1921 ) \nC1918_=_C1922( C1918 C1922 ) C1918_=_C1923( C1918 C1923 ) C1918_=_C1924( C1918 C1924 ) C1918_=_C3766( C1918 C3766 ) C1919_=_C1920( C1919 C1920 ) C1919_=_C1921( C1919 C1921 ) \nC1919_=_C1922( C1919 C1922 ) C1919_=_C1923( C1919 C1923 ) C1919_=_C1924( C1919 C1924 ) C1919_=_C2322( C1919 C2322 ) C1920_=_C1921( C1920 C1921 ) C1920_=_C1922( C1920 C1922 ) \nC1920_=_C1923( C1920 C1923 ) C1920_=_C1924( C1920 C1924 ) C1921_=_C1922( C1921 C1922 ) C1921_=_C1923( C1921 C1923 ) C1921_=_C1924( C1921 C1924 ) C1921_=_C3905( C1921 C3905 ) \nC1922_=_C1923( C1922 C1923 ) C1922_=_C1924( C1922 C1924 ) C1922_=_C4011( C1922 C4011 ) C1923_=_C1924( C1923 C1924 ) C1923_=_C4038( C1923 C4038 ) C1924_=_C2140( C1924 C2140 ) \nC1924_=_C2237( C1924 C2237 ) C1924_=_C2260( C1924 C2260 ) C1924_=_C2327( C1924 C2327 ) C1924_=_C2341( C1924 C2341 ) C1924_=_C2980( C1924 C2980 ) C1924_=_C3072( C1924 C3072 ) \nC1924_=_C3129( C1924 C3129 ) C1924_=_C3314( C1924 C3314 ) C1924_=_C3766( C1924 C3766 ) C1924_=_C3774( C1924 C3774 ) C1924_=_C3905( C1924 C3905 ) C1924_=_C3984( C1924 C3984 ) \nC1924_=_C4011( C1924 C4011 ) C1924_=_C4038( C1924 C4038 ) C1924_=_C4060( C1924 C4060 ) C1924_=_C4097( C1924 C4097 ) C1925_=_C1930( C1925 C1930 ) C1925_=_C2264( C1925 C2264 ) \nC1925_=_C2265( C1925 C2265 ) C1925_=_C2266( C1925 C2266 ) C1925_=_C2268( C1925 C2268 ) C1925_=_C2269( C1925 C2269 ) C1925_=_C2270( C1925 C2270 ) C1925_=_C2271( C1925 C2271 ) \nC1925_=_C2273( C1925 C2273 ) C1925_=_C2274( C1925 C2274 ) C1925_=_C2276( C1925 C2276 ) C1925_=_C2277( C1925 C2277 ) C1925_=_C2278( C1925 C2278 ) C1925_=_C2279( C1925 C2279 ) \nC1930_=_C2515( C1930 C2515 ) C1930_=_C2909( C1930 C2909 ) C1930_=_C3007( C1930 C3007 ) C1930_=_C3008( C1930 C3008 ) C1930_=_C3009( C1930 C3009 ) C1930_=_C3011( C1930 C3011 ) \nC1930_=_C3012( C1930 C3012 ) C1930_=_C3014( C1930 C3014 ) C1930_=_C3015( C1930 C3015 ) C1930_=_C3016( C1930 C3016 ) C1930_=_C3018( C1930 C3018 ) C1960_=_C2437( C1960 C2437 ) \nC1960_=_C2461( C1960 C2461 ) C1960_=_C2462( C1960 C2462 ) C1960_=_C2464( C1960 C2464 ) C1960_=_C2465( C1960 C2465 ) C1960_=_C2466( C1960 C2466 ) C1960_=_C2467( C1960 C2467 ) \nC1960_=_C2468( C1960 C2468 ) C1960_=_C2469( C1960 C2469 ) C1960_=_C2470( C1960 C2470 ) C1960_=_C2472( C1960 C2472 ) C1960_=_C2474( C1960 C2474 ) C1960_=_C2475( C1960 C2475 ) \nC1960_=_C2476( C1960 C2476 ) C1960_=_C2478( C1960 C2478 ) C2061_=_C2124( C2061 C2124 ) C2061_=_C2240( C2061 C2240 ) C2061_=_C2314( C2061 C2314 ) C2061_=_C2315( C2061 C2315 ) \nC2061_=_C2316( C2061 C2316 ) C2061_=_C2317( C2061 C2317 ) C2061_=_C2318( C2061 C2318 ) C2061_=_C2319( C2061 C2319 ) C2061_=_C2320( C2061 C2320 ) C2061_=_C2321( C2061 C2321 ) \nC2061_=_C2322( C2061 C2322 ) C2061_=_C2323( C2061 C2323 ) C2061_=_C2324( C2061 C2324 ) C2061_=_C2325( C2061 C2325 ) C2061_=_C2326( C2061 C2326 ) C2061_=_C2327( C2061 C2327 ) \nC2061_=_C2328( C2061 C2328 ) C2061_=_C2329( C2061 C2329 ) C2082_=_C2601( C2082 C2601 ) C2082_=_C2602( C2082 C2602 ) C2082_=_C2604( C2082 C2604 ) C2082_=_C2605( C2082 C2605 ) \nC2082_=_C2606( C2082 C2606 ) C2082_=_C2607( C2082 C2607 ) C2082_=_C2609( C2082 C2609 ) C2082_=_C2610( C2082 C2610 ) C2082_=_C2611( C2082 C2611 ) C2082_=_C2612( C2082 C2612 ) \nC2082_=_C2613( C2082 C2613 ) C2082_=_C2615( C2082 C2615 ) C2082_=_C2616( C2082 C2616 ) C2082_=_C2617( C2082 C2617 ) C2082_=_C2619( C2082 C2619 ) C2124_=_C2140( C2124 C2140 ) \nC2124_=_C2240( C2124 C2240 ) C2124_=_C2314( C2124 C2314 ) C2124_=_C2315( C2124 C2315 ) C2124_=_C2316( C2124 C2316 ) C2124_=_C2317( C2124 C2317 ) C2124_=_C2318( C2124 C2318 ) \nC2124_=_C2319( C2124 C2319 ) C2124_=_C2320( C2124 C2320 ) C2124_=_C2321( C2124 C2321 ) C2124_=_C2322( C2124 C2322 ) C2124_=_C2323( C2124 C2323 ) C2124_=_C2324( C2124 C2324 ) \nC2124_=_C2325( C2124 C2325 ) C2124_=_C2326( C2124 C2326 ) C2124_=_C2327( C2124 C2327 ) C2124_=_C2328( C2124 C2328 ) C2124_=_C2329( C2124 C2329 ) C2140_=_C2237( C2140 C2237 ) \nC2140_=_C2260( C2140 C2260 ) C2140_=_C2327( C2140 C2327 ) C2140_=_C2341( C2140 C2341 ) C2140_=_C2980( C2140 C2980 ) C2140_=_C3072( C2140 C3072 ) C2140_=_C3129( C2140 C3129 ) \nC2140_=_C3314( C2140 C3314 ) C2140_=_C3766( C2140 C3766 ) C2140_=_C3774( C2140 C3774 ) C2140_=_C3905( C2140 C3905 ) C2140_=_C3984( C2140 C3984 ) C2140_=_C4011( C2140 C4011 ) \nC2140_=_C4038( C2140 C4038 ) C2140_=_C4060( C2140 C4060 ) C2140_=_C4097( C2140 C4097 ) C2237_=_C2260( C2237 C2260 ) C2237_=_C2327( C2237 C2327 ) C2237_=_C2341( C2237 C2341 ) \nC2237_=_C2980( C2237 C2980 ) C2237_=_C3072( C2237 C3072 ) C2237_=_C3129( C2237 C3129 ) C2237_=_C3314( C2237 C3314 ) C2237_=_C3766( C2237 C3766 ) C2237_=_C3774( C2237 C3774 ) \nC2237_=_C3905( C2237 C3905 ) C2237_=_C3984( C2237 C3984 ) C2237_=_C4011( C2237 C4011 ) C2237_=_C4038( C2237 C4038 ) C2237_=_C4060( C2237 C4060 ) C2237_=_C4097( C2237 C4097 ) \nC2240_=_C2260( C2240 C2260 ) C2240_=_C2314( C2240 C2314 ) C2240_=_C2315( C2240 C2315 ) C2240_=_C2316( C2240 C2316 ) C2240_=_C2317( C2240 C2317 ) C2240_=_C2318( C2240 C2318 ) \nC2240_=_C2319( C2240 C2319 ) C2240_=_C2320( C2240 C2320 ) C2240_=_C2321( C2240 C2321 ) C2240_=_C2322( C2240 C2322 ) C2240_=_C2323( C2240 C2323 ) C2240_=_C2324( C2240 C2324 ) \nC2240_=_C2325( C2240 C2325 ) C2240_=_C2326( C2240 C2326 ) C2240_=_C2327( C2240 C2327 ) C2240_=_C2328( C2240 C2328 ) C2240_=_C2329( C2240 C2329 ) C2260_=_C2327( C2260 C2327 ) \nC2260_=_C2341( C2260 C2341 ) C2260_=_C2980( C2260 C2980 ) C2260_=_C3072( C2260 C3072 ) C2260_=_C3129( C2260 C3129 ) C2260_=_C3314( C2260 C3314 ) C2260_=_C3766( C2260 C3766 ) \nC2260_=_C3774( C2260 C3774 ) C2260_=_C3905( C2260 C3905 ) C2260_=_C3984( C2260 C3984 ) C2260_=_C4011( C2260 C4011 ) C2260_=_C4038( C2260 C4038 ) C2260_=_C4060( C2260 C4060 ) \nC2260_=_C4097( C2260 C4097 ) C2264_=_C2265( C2264 C2265 ) C2264_=_C2266( C2264 C2266 ) C2264_=_C2268( C2264 C2268 ) C2264_=_C2269( C2264 C2269 ) C2264_=_C2270( C2264 C2270 ) \nC2264_=_C2271( C2264 C2271 ) C2264_=_C2273( C2264 C2273 ) C2264_=_C2274( C2264 C2274 ) C2264_=_C2276( C2264 C2276 ) C2264_=_C2277( C2264 C2277 ) C2264_=_C2278( C2264 C2278 ) \nC2264_=_C2279( C2264 C2279 ) C2265_=_C2266( C2265 C2266 ) C2265_=_C2268( C2265 C2268 ) C2265_=_C2269( C2265 C2269 ) C2265_=_C2270( C2265 C2270 ) C2265_=_C2271( C2265 C2271 ) \nC2265_=_C2273( C2265 C2273 ) C2265_=_C2274( C2265 C2274 ) C2265_=_C2276( C2265 C2276 ) C2265_=_C2277( C2265 C2277 ) C2265_=_C2278( C2265 C2278 ) C2265_=_C2279( C2265 C2279 ) \nC2265_=_C2909( C2265 C2909 ) C2266_=_C2268( C2266 C2268 ) C2266_=_C2269( C2266 C2269 ) C2266_=_C2270( C2266 C2270 ) C2266_=_C2271( C2266 C2271 ) C2266_=_C2273( C2266 C2273 ) \nC2266_=_C2274( C2266 C2274 ) C2266_=_C2276( C2266 C2276 ) C2266_=_C2277( C2266 C2277 ) C2266_=_C2278( C2266 C2278 ) C2266_=_C2279( C2266 C2279 ) C2268_=_C2269( C2268 C2269 ) \nC2268_=_C2270( C2268 C2270 ) C2268_=_C2271( C2268 C2271 ) C2268_=_C2273( C2268 C2273 ) C2268_=_C2274( C2268 C2274 ) C2268_=_C2276( C2268 C2276 ) C2268_=_C2277( C2268 C2277 ) \nC2268_=_C2278( C2268 C2278 ) C2268_=_C2279( C2268 C2279 ) C2269_=_C2270( C2269 C2270 ) C2269_=_C2271( C2269 C2271 ) C2269_=_C2273( C2269 C2273 ) C2269_=_C2274( C2269 C2274 ) \nC2269_=_C2276( C2269 C2276 ) C2269_=_C2277( C2269 C2277 ) C2269_=_C2278( C2269 C2278 ) C2269_=_C2279( C2269 C2279 ) C2269_=_C3007(</w:t>
      </w:r>
    </w:p>
    <w:p>
      <w:pPr>
        <w:pStyle w:val="PreformattedText"/>
        <w:bidi w:val="0"/>
        <w:spacing w:before="0" w:after="0"/>
        <w:jc w:val="left"/>
        <w:rPr/>
      </w:pPr>
      <w:r>
        <w:rPr/>
        <w:t xml:space="preserve"> </w:t>
      </w:r>
      <w:r>
        <w:rPr/>
        <w:t>C2269 C3007 ) C2270_=_C2271( C2270 C2271 ) \nC2270_=_C2273( C2270 C2273 ) C2270_=_C2274( C2270 C2274 ) C2270_=_C2276( C2270 C2276 ) C2270_=_C2277( C2270 C2277 ) C2270_=_C2278( C2270 C2278 ) C2270_=_C2279( C2270 C2279 ) \nC2270_=_C3009( C2270 C3009 ) C2270_=_C3472( C2270 C3472 ) C2271_=_C2273( C2271 C2273 ) C2271_=_C2274( C2271 C2274 ) C2271_=_C2276( C2271 C2276 ) C2271_=_C2277( C2271 C2277 ) \nC2271_=_C2278( C2271 C2278 ) C2271_=_C2279( C2271 C2279 ) C2273_=_C2274( C2273 C2274 ) C2273_=_C2276( C2273 C2276 ) C2273_=_C2277( C2273 C2277 ) C2273_=_C2278( C2273 C2278 ) \nC2273_=_C2279( C2273 C2279 ) C2273_=_C2472( C2273 C2472 ) C2273_=_C2611( C2273 C2611 ) C2273_=_C3011( C2273 C3011 ) C2273_=_C3711( C2273 C3711 ) C2273_=_C3767( C2273 C3767 ) \nC2273_=_C3774( C2273 C3774 ) C2274_=_C2276( C2274 C2276 ) C2274_=_C2277( C2274 C2277 ) C2274_=_C2278( C2274 C2278 ) C2274_=_C2279( C2274 C2279 ) C2274_=_C3012( C2274 C3012 ) \nC2276_=_C2277( C2276 C2277 ) C2276_=_C2278( C2276 C2278 ) C2276_=_C2279( C2276 C2279 ) C2277_=_C2278( C2277 C2278 ) C2277_=_C2279( C2277 C2279 ) C2277_=_C2474( C2277 C2474 ) \nC2277_=_C2615( C2277 C2615 ) C2277_=_C3016( C2277 C3016 ) C2277_=_C3714( C2277 C3714 ) C2277_=_C3929( C2277 C3929 ) C2277_=_C3984( C2277 C3984 ) C2278_=_C2279( C2278 C2279 ) \nC2279_=_C3718( C2279 C3718 ) C2279_=_C4063( C2279 C4063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341( C2314 C2341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977( C2316 C2977 ) C2316_=_C2980( C2316 C2980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3314( C2317 C3314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9_=_C2320( C2319 C2320 ) \nC2319_=_C2321( C2319 C2321 ) C2319_=_C2322( C2319 C2322 ) C2319_=_C2323( C2319 C2323 ) C2319_=_C2324( C2319 C2324 ) C2319_=_C2325( C2319 C2325 ) C2319_=_C2326( C2319 C2326 ) \nC2319_=_C2327( C2319 C2327 ) C2319_=_C2328( C2319 C2328 ) C2319_=_C2329( C2319 C2329 ) C2319_=_C2606( C2319 C2606 ) C2320_=_C2321( C2320 C2321 ) C2320_=_C2322( C2320 C2322 ) \nC2320_=_C2323( C2320 C2323 ) C2320_=_C2324( C2320 C2324 ) C2320_=_C2325( C2320 C2325 ) C2320_=_C2326( C2320 C2326 ) C2320_=_C2327( C2320 C2327 ) C2320_=_C2328( C2320 C2328 ) \nC2320_=_C2329( C2320 C2329 ) C2321_=_C2322( C2321 C2322 ) C2321_=_C2323( C2321 C2323 ) C2321_=_C2324( C2321 C2324 ) C2321_=_C2325( C2321 C2325 ) C2321_=_C2326( C2321 C2326 ) \nC2321_=_C2327( C2321 C2327 ) C2321_=_C2328( C2321 C2328 ) C2321_=_C2329( C2321 C2329 ) C2321_=_C2468( C2321 C2468 ) C2321_=_C3595( C2321 C3595 ) C2322_=_C2323( C2322 C2323 ) \nC2322_=_C2324( C2322 C2324 ) C2322_=_C2325( C2322 C2325 ) C2322_=_C2326( C2322 C2326 ) C2322_=_C2327( C2322 C2327 ) C2322_=_C2328( C2322 C2328 ) C2322_=_C2329( C2322 C2329 ) \nC2323_=_C2324( C2323 C2324 ) C2323_=_C2325( C2323 C2325 ) C2323_=_C2326( C2323 C2326 ) C2323_=_C2327( C2323 C2327 ) C2323_=_C2328( C2323 C2328 ) C2323_=_C2329( C2323 C2329 ) \nC2324_=_C2325( C2324 C2325 ) C2324_=_C2326( C2324 C2326 ) C2324_=_C2327( C2324 C2327 ) C2324_=_C2328( C2324 C2328 ) C2324_=_C2329( C2324 C2329 ) C2324_=_C3014( C2324 C3014 ) \nC2324_=_C3927( C2324 C3927 ) C2325_=_C2326( C2325 C2326 ) C2325_=_C2327( C2325 C2327 ) C2325_=_C2328( C2325 C2328 ) C2325_=_C2329( C2325 C2329 ) C2325_=_C3716( C2325 C3716 ) \nC2325_=_C4029( C2325 C4029 ) C2326_=_C2327( C2326 C2327 ) C2326_=_C2328( C2326 C2328 ) C2326_=_C2329( C2326 C2329 ) C2326_=_C4060( C2326 C4060 ) C2327_=_C2328( C2327 C2328 ) \nC2327_=_C2329( C2327 C2329 ) C2327_=_C2341( C2327 C2341 ) C2327_=_C2980( C2327 C2980 ) C2327_=_C3072( C2327 C3072 ) C2327_=_C3129( C2327 C3129 ) C2327_=_C3314( C2327 C3314 ) \nC2327_=_C3766( C2327 C3766 ) C2327_=_C3774( C2327 C3774 ) C2327_=_C3905( C2327 C3905 ) C2327_=_C3984( C2327 C3984 ) C2327_=_C4011( C2327 C4011 ) C2327_=_C4038( C2327 C4038 ) \nC2327_=_C4060( C2327 C4060 ) C2327_=_C4097( C2327 C4097 ) C2328_=_C2329( C2328 C2329 ) C2328_=_C4097( C2328 C4097 ) C2329_=_C3722( C2329 C3722 ) C2329_=_C4101( C2329 C4101 ) \nC2341_=_C2980( C2341 C2980 ) C2341_=_C3072( C2341 C3072 ) C2341_=_C3129( C2341 C3129 ) C2341_=_C3314( C2341 C3314 ) C2341_=_C3766( C2341 C3766 ) C2341_=_C3774( C2341 C3774 ) \nC2341_=_C3905( C2341 C3905 ) C2341_=_C3984( C2341 C3984 ) C2341_=_C4011( C2341 C4011 ) C2341_=_C4038( C2341 C4038 ) C2341_=_C4060( C2341 C4060 ) C2341_=_C4097( C2341 C4097 ) \nC2437_=_C2457( C2437 C2457 ) C2437_=_C2461( C2437 C2461 ) C2437_=_C2462( C2437 C2462 ) C2437_=_C2464( C2437 C2464 ) C2437_=_C2465( C2437 C2465 ) C2437_=_C2466( C2437 C2466 ) \nC2437_=_C2467( C2437 C2467 ) C2437_=_C2468( C2437 C2468 ) C2437_=_C2469( C2437 C2469 ) C2437_=_C2470( C2437 C2470 ) C2437_=_C2472( C2437 C2472 ) C2437_=_C2474( C2437 C2474 ) \nC2437_=_C2475( C2437 C2475 ) C2437_=_C2476( C2437 C2476 ) C2437_=_C2478( C2437 C2478 ) C2457_=_C2578( C2457 C2578 ) C2457_=_C2599( C2457 C2599 ) C2457_=_C2851( C2457 C2851 ) \nC2457_=_C2874( C2457 C2874 ) C2457_=_C3337( C2457 C3337 ) C2457_=_C3348( C2457 C3348 ) C2457_=_C3386( C2457 C3386 ) C2457_=_C3402( C2457 C3402 ) C2457_=_C3472( C2457 C3472 ) \nC2457_=_C3488( C2457 C3488 ) C2457_=_C3610( C2457 C3610 ) C2457_=_C3642( C2457 C3642 ) C2457_=_C3656( C2457 C3656 ) C2457_=_C3720( C2457 C3720 ) C2457_=_C3826( C2457 C3826 ) \nC2457_=_C3922( C2457 C3922 ) C2457_=_C3937( C2457 C3937 ) C2457_=_C4016( C2457 C4016 ) C2457_=_C4029( C2457 C4029 ) C2457_=_C4063( C2457 C4063 ) C2457_=_C4074( C2457 C4074 ) \nC2457_=_C4083( C2457 C4083 ) C2457_=_C4099( C2457 C4099 ) C2457_=_C4100( C2457 C4100 ) C2457_=_C4101( C2457 C4101 ) C2461_=_C2462( C2461 C2462 ) C2461_=_C2464( C2461 C2464 ) \nC2461_=_C2465( C2461 C2465 ) C2461_=_C2466( C2461 C2466 ) C2461_=_C2467( C2461 C2467 ) C2461_=_C2468( C2461 C2468 ) C2461_=_C2469( C2461 C2469 ) C2461_=_C2470( C2461 C2470 ) \nC2461_=_C2472( C2461 C2472 ) C2461_=_C2474( C2461 C2474 ) C2461_=_C2475( C2461 C2475 ) C2461_=_C2476( C2461 C2476 ) C2461_=_C2478( C2461 C2478 ) C2462_=_C2464( C2462 C2464 ) \nC2462_=_C2465( C2462 C2465 ) C2462_=_C2466( C2462 C2466 ) C2462_=_C2467( C2462 C2467 ) C2462_=_C2468( C2462 C2468 ) C2462_=_C2469( C2462 C2469 ) C2462_=_C2470( C2462 C2470 ) \nC2462_=_C2472( C2462 C2472 ) C2462_=_C2474( C2462 C2474 ) C2462_=_C2475( C2462 C2475 ) C2462_=_C2476( C2462 C2476 ) C2462_=_C2478( C2462 C2478 ) C2464_=_C2465( C2464 C2465 ) \nC2464_=_C2466( C2464 C2466 ) C2464_=_C2467( C2464 C2467 ) C2464_=_C2468( C2464 C2468 ) C2464_=_C2469( C2464 C2469 ) C2464_=_C2470( C2464 C2470 ) C2464_=_C2472( C2464 C2472 ) \nC2464_=_C2474( C2464 C2474 ) C2464_=_C2475( C2464 C2475 ) C2464_=_C2476( C2464 C2476 ) C2464_=_C2478( C2464 C2478 ) C2464_=_C3122( C2464 C3122 ) C2464_=_C3129( C2464 C3129 ) \nC2465_=_C2466( C2465 C2466 ) C2465_=_C2467( C2465 C2467 ) C2465_=_C2468( C2465 C2468 ) C2465_=_C2469( C2465 C2469 ) C2465_=_C2470( C2465 C2470 ) C2465_=_C2472( C2465 C2472 ) \nC2465_=_C2474( C2465 C2474 ) C2465_=_C2475( C2465 C2475 ) C2465_=_C2476( C2465 C2476 ) C2465_=_C2478( C2465 C2478 ) C2465_=_C3008( C2465 C3008 ) C2465_=_C3355( C2465 C3355 ) \nC2466_=_C2467( C2466 C2467 ) C2466_=_C2468( C2466 C2468 ) C2466_=_C2469( C2466 C2469 ) C2466_=_C2470( C2466 C2470 ) C2466_=_C2472( C2466 C2472 ) C2466_=_C2474( C2466 C2474 ) \nC2466_=_C2475( C2466 C2475 ) C2466_=_C2476( C2466 C2476 ) C2466_=_C2478( C2466 C2478 ) C2466_=_C3402( C2466 C3402 ) C2467_=_C2468( C2467 C2468 ) C2467_=_C2469( C2467 C2469 ) \nC2467_=_C2470( C2467 C2470 ) C2467_=_C2472( C2467 C2472 ) C2467_=_C2474( C2467 C2474 ) C2467_=_C2475( C2467 C2475 ) C2467_=_C2476( C2467 C2476 ) C2467_=_C2478( C2467 C2478 ) \nC2467_=_C3505( C2467 C3505 ) C2468_=_C2469( C2468 C2469 ) C2468_=_C2470( C2468 C2470 ) C2468_=_C2472( C2468 C2472 ) C2468_=_C2474( C2468 C2474 ) C2468_=_C2475( C2468 C2475 ) \nC2468_=_C2476( C2468 C2476 ) C2468_=_C2478( C2468 C2478 ) C2468_=_C3595( C2468 C3595 ) C2469_=_C2470( C2469 C2470 ) C2469_=_C2472( C2469 C2472 ) C2469_=_C2474( C2469 C2474 ) \nC2469_=_C2475( C2469 C2475 ) C2469_=_C2476( C2469 C2476 ) C2469_=_C2478( C2469 C2478 ) C2469_=_C3601( C2469 C3601 ) C2469_=_C3610( C2469 C3610 ) C2470_=_C2472( C2470 C2472 ) \nC2470_=_C2474( C2470 C2474 ) C2470_=_C2475( C2470 C2475 ) C2470_=_C2476( C2470 C2476 ) C2470_=_C2478( C2470 C2478 ) C2470_=_C3667( C2470 C3667 ) C2472_=_C2474( C2472 C2474 ) \nC2472_=_C2475(</w:t>
      </w:r>
    </w:p>
    <w:p>
      <w:pPr>
        <w:pStyle w:val="PreformattedText"/>
        <w:bidi w:val="0"/>
        <w:spacing w:before="0" w:after="0"/>
        <w:jc w:val="left"/>
        <w:rPr/>
      </w:pPr>
      <w:r>
        <w:rPr/>
        <w:t xml:space="preserve"> </w:t>
      </w:r>
      <w:r>
        <w:rPr/>
        <w:t>C2472 C2475 ) C2472_=_C2476( C2472 C2476 ) C2472_=_C2478( C2472 C2478 ) C2472_=_C2611( C2472 C2611 ) C2472_=_C3011( C2472 C3011 ) C2472_=_C3711( C2472 C3711 ) \nC2472_=_C3767( C2472 C3767 ) C2472_=_C3774( C2472 C3774 ) C2474_=_C2475( C2474 C2475 ) C2474_=_C2476( C2474 C2476 ) C2474_=_C2478( C2474 C2478 ) C2474_=_C2615( C2474 C2615 ) \nC2474_=_C3016( C2474 C3016 ) C2474_=_C3714( C2474 C3714 ) C2474_=_C3929( C2474 C3929 ) C2474_=_C3984( C2474 C3984 ) C2475_=_C2476( C2475 C2476 ) C2475_=_C2478( C2475 C2478 ) \nC2475_=_C3717( C2475 C3717 ) C2476_=_C2478( C2476 C2478 ) C2478_=_C3723( C2478 C3723 ) C2515_=_C2521( C2515 C2521 ) C2515_=_C2909( C2515 C2909 ) C2515_=_C3007( C2515 C3007 ) \nC2515_=_C3008( C2515 C3008 ) C2515_=_C3009( C2515 C3009 ) C2515_=_C3011( C2515 C3011 ) C2515_=_C3012( C2515 C3012 ) C2515_=_C3014( C2515 C3014 ) C2515_=_C3015( C2515 C3015 ) \nC2515_=_C3016( C2515 C3016 ) C2515_=_C3018( C2515 C3018 ) C2521_=_C2683( C2521 C2683 ) C2521_=_C2727( C2521 C2727 ) C2521_=_C2977( C2521 C2977 ) C2521_=_C3005( C2521 C3005 ) \nC2521_=_C3143( C2521 C3143 ) C2521_=_C3355( C2521 C3355 ) C2521_=_C3767( C2521 C3767 ) C2521_=_C3821( C2521 C3821 ) C2521_=_C3927( C2521 C3927 ) C2521_=_C3928( C2521 C3928 ) \nC2521_=_C3929( C2521 C3929 ) C2521_=_C3931( C2521 C3931 ) C2578_=_C2599( C2578 C2599 ) C2578_=_C2851( C2578 C2851 ) C2578_=_C2874( C2578 C2874 ) C2578_=_C3337( C2578 C3337 ) \nC2578_=_C3348( C2578 C3348 ) C2578_=_C3386( C2578 C3386 ) C2578_=_C3402( C2578 C3402 ) C2578_=_C3472( C2578 C3472 ) C2578_=_C3488( C2578 C3488 ) C2578_=_C3610( C2578 C3610 ) \nC2578_=_C3642( C2578 C3642 ) C2578_=_C3656( C2578 C3656 ) C2578_=_C3720( C2578 C3720 ) C2578_=_C3826( C2578 C3826 ) C2578_=_C3922( C2578 C3922 ) C2578_=_C3937( C2578 C3937 ) \nC2578_=_C4016( C2578 C4016 ) C2578_=_C4029( C2578 C4029 ) C2578_=_C4063( C2578 C4063 ) C2578_=_C4074( C2578 C4074 ) C2578_=_C4083( C2578 C4083 ) C2578_=_C4099( C2578 C4099 ) \nC2578_=_C4100( C2578 C4100 ) C2578_=_C4101( C2578 C4101 ) C2599_=_C2851( C2599 C2851 ) C2599_=_C2874( C2599 C2874 ) C2599_=_C3337( C2599 C3337 ) C2599_=_C3348( C2599 C3348 ) \nC2599_=_C3386( C2599 C3386 ) C2599_=_C3402( C2599 C3402 ) C2599_=_C3472( C2599 C3472 ) C2599_=_C3488( C2599 C3488 ) C2599_=_C3610( C2599 C3610 ) C2599_=_C3642( C2599 C3642 ) \nC2599_=_C3656( C2599 C3656 ) C2599_=_C3720( C2599 C3720 ) C2599_=_C3826( C2599 C3826 ) C2599_=_C3922( C2599 C3922 ) C2599_=_C3937( C2599 C3937 ) C2599_=_C4016( C2599 C4016 ) \nC2599_=_C4029( C2599 C4029 ) C2599_=_C4063( C2599 C4063 ) C2599_=_C4074( C2599 C4074 ) C2599_=_C4083( C2599 C4083 ) C2599_=_C4099( C2599 C4099 ) C2599_=_C4100( C2599 C4100 ) \nC2599_=_C4101( C2599 C4101 ) C2601_=_C2602( C2601 C2602 ) C2601_=_C2604( C2601 C2604 ) C2601_=_C2605( C2601 C2605 ) C2601_=_C2606( C2601 C2606 ) C2601_=_C2607( C2601 C2607 ) \nC2601_=_C2609( C2601 C2609 ) C2601_=_C2610( C2601 C2610 ) C2601_=_C2611( C2601 C2611 ) C2601_=_C2612( C2601 C2612 ) C2601_=_C2613( C2601 C2613 ) C2601_=_C2615( C2601 C2615 ) \nC2601_=_C2616( C2601 C2616 ) C2601_=_C2617( C2601 C2617 ) C2601_=_C2619( C2601 C2619 ) C2602_=_C2604( C2602 C2604 ) C2602_=_C2605( C2602 C2605 ) C2602_=_C2606( C2602 C2606 ) \nC2602_=_C2607( C2602 C2607 ) C2602_=_C2609( C2602 C2609 ) C2602_=_C2610( C2602 C2610 ) C2602_=_C2611( C2602 C2611 ) C2602_=_C2612( C2602 C2612 ) C2602_=_C2613( C2602 C2613 ) \nC2602_=_C2615( C2602 C2615 ) C2602_=_C2616( C2602 C2616 ) C2602_=_C2617( C2602 C2617 ) C2602_=_C2619( C2602 C2619 ) C2604_=_C2605( C2604 C2605 ) C2604_=_C2606( C2604 C2606 ) \nC2604_=_C2607( C2604 C2607 ) C2604_=_C2609( C2604 C2609 ) C2604_=_C2610( C2604 C2610 ) C2604_=_C2611( C2604 C2611 ) C2604_=_C2612( C2604 C2612 ) C2604_=_C2613( C2604 C2613 ) \nC2604_=_C2615( C2604 C2615 ) C2604_=_C2616( C2604 C2616 ) C2604_=_C2617( C2604 C2617 ) C2604_=_C2619( C2604 C2619 ) C2605_=_C2606( C2605 C2606 ) C2605_=_C2607( C2605 C2607 ) \nC2605_=_C2609( C2605 C2609 ) C2605_=_C2610( C2605 C2610 ) C2605_=_C2611( C2605 C2611 ) C2605_=_C2612( C2605 C2612 ) C2605_=_C2613( C2605 C2613 ) C2605_=_C2615( C2605 C2615 ) \nC2605_=_C2616( C2605 C2616 ) C2605_=_C2617( C2605 C2617 ) C2605_=_C2619( C2605 C2619 ) C2606_=_C2607( C2606 C2607 ) C2606_=_C2609( C2606 C2609 ) C2606_=_C2610( C2606 C2610 ) \nC2606_=_C2611( C2606 C2611 ) C2606_=_C2612( C2606 C2612 ) C2606_=_C2613( C2606 C2613 ) C2606_=_C2615( C2606 C2615 ) C2606_=_C2616( C2606 C2616 ) C2606_=_C2617( C2606 C2617 ) \nC2606_=_C2619( C2606 C2619 ) C2607_=_C2609( C2607 C2609 ) C2607_=_C2610( C2607 C2610 ) C2607_=_C2611( C2607 C2611 ) C2607_=_C2612( C2607 C2612 ) C2607_=_C2613( C2607 C2613 ) \nC2607_=_C2615( C2607 C2615 ) C2607_=_C2616( C2607 C2616 ) C2607_=_C2617( C2607 C2617 ) C2607_=_C2619( C2607 C2619 ) C2609_=_C2610( C2609 C2610 ) C2609_=_C2611( C2609 C2611 ) \nC2609_=_C2612( C2609 C2612 ) C2609_=_C2613( C2609 C2613 ) C2609_=_C2615( C2609 C2615 ) C2609_=_C2616( C2609 C2616 ) C2609_=_C2617( C2609 C2617 ) C2609_=_C2619( C2609 C2619 ) \nC2610_=_C2611( C2610 C2611 ) C2610_=_C2612( C2610 C2612 ) C2610_=_C2613( C2610 C2613 ) C2610_=_C2615( C2610 C2615 ) C2610_=_C2616( C2610 C2616 ) C2610_=_C2617( C2610 C2617 ) \nC2610_=_C2619( C2610 C2619 ) C2611_=_C2612( C2611 C2612 ) C2611_=_C2613( C2611 C2613 ) C2611_=_C2615( C2611 C2615 ) C2611_=_C2616( C2611 C2616 ) C2611_=_C2617( C2611 C2617 ) \nC2611_=_C2619( C2611 C2619 ) C2611_=_C3011( C2611 C3011 ) C2611_=_C3711( C2611 C3711 ) C2611_=_C3767( C2611 C3767 ) C2611_=_C3774( C2611 C3774 ) C2612_=_C2613( C2612 C2613 ) \nC2612_=_C2615( C2612 C2615 ) C2612_=_C2616( C2612 C2616 ) C2612_=_C2617( C2612 C2617 ) C2612_=_C2619( C2612 C2619 ) C2613_=_C2615( C2613 C2615 ) C2613_=_C2616( C2613 C2616 ) \nC2613_=_C2617( C2613 C2617 ) C2613_=_C2619( C2613 C2619 ) C2615_=_C2616( C2615 C2616 ) C2615_=_C2617( C2615 C2617 ) C2615_=_C2619( C2615 C2619 ) C2615_=_C3016( C2615 C3016 ) \nC2615_=_C3714( C2615 C3714 ) C2615_=_C3929( C2615 C3929 ) C2615_=_C3984( C2615 C3984 ) C2616_=_C2617( C2616 C2617 ) C2616_=_C2619( C2616 C2619 ) C2617_=_C2619( C2617 C2619 ) \nC2683_=_C2727( C2683 C2727 ) C2683_=_C2977( C2683 C2977 ) C2683_=_C3005( C2683 C3005 ) C2683_=_C3143( C2683 C3143 ) C2683_=_C3355( C2683 C3355 ) C2683_=_C3767( C2683 C3767 ) \nC2683_=_C3821( C2683 C3821 ) C2683_=_C3927( C2683 C3927 ) C2683_=_C3928( C2683 C3928 ) C2683_=_C3929( C2683 C3929 ) C2683_=_C3931( C2683 C3931 ) C2727_=_C2977( C2727 C2977 ) \nC2727_=_C3005( C2727 C3005 ) C2727_=_C3143( C2727 C3143 ) C2727_=_C3355( C2727 C3355 ) C2727_=_C3767( C2727 C3767 ) C2727_=_C3821( C2727 C3821 ) C2727_=_C3927( C2727 C3927 ) \nC2727_=_C3928( C2727 C3928 ) C2727_=_C3929( C2727 C3929 ) C2727_=_C3931( C2727 C3931 ) C2840_=_C2851( C2840 C2851 ) C2840_=_C3122( C2840 C3122 ) C2840_=_C3477( C2840 C3477 ) \nC2840_=_C3505( C2840 C3505 ) C2840_=_C3595( C2840 C3595 ) C2840_=_C3601( C2840 C3601 ) C2840_=_C3667( C2840 C3667 ) C2840_=_C3711( C2840 C3711 ) C2840_=_C3712( C2840 C3712 ) \nC2840_=_C3714( C2840 C3714 ) C2840_=_C3715( C2840 C3715 ) C2840_=_C3716( C2840 C3716 ) C2840_=_C3717( C2840 C3717 ) C2840_=_C3718( C2840 C3718 ) C2840_=_C3720( C2840 C3720 ) \nC2840_=_C3721( C2840 C3721 ) C2840_=_C3722( C2840 C3722 ) C2840_=_C3723( C2840 C3723 ) C2851_=_C2874( C2851 C2874 ) C2851_=_C3337( C2851 C3337 ) C2851_=_C3348( C2851 C3348 ) \nC2851_=_C3386( C2851 C3386 ) C2851_=_C3402( C2851 C3402 ) C2851_=_C3472( C2851 C3472 ) C2851_=_C3488( C2851 C3488 ) C2851_=_C3610( C2851 C3610 ) C2851_=_C3642( C2851 C3642 ) \nC2851_=_C3656( C2851 C3656 ) C2851_=_C3720( C2851 C3720 ) C2851_=_C3826( C2851 C3826 ) C2851_=_C3922( C2851 C3922 ) C2851_=_C3937( C2851 C3937 ) C2851_=_C4016( C2851 C4016 ) \nC2851_=_C4029( C2851 C4029 ) C2851_=_C4063( C2851 C4063 ) C2851_=_C4074( C2851 C4074 ) C2851_=_C4083( C2851 C4083 ) C2851_=_C4099( C2851 C4099 ) C2851_=_C4100( C2851 C4100 ) \nC2851_=_C4101( C2851 C4101 ) C2874_=_C3337( C2874 C3337 ) C2874_=_C3348( C2874 C3348 ) C2874_=_C3386( C2874 C3386 ) C2874_=_C3402( C2874 C3402 ) C2874_=_C3472( C2874 C3472 ) \nC2874_=_C3488( C2874 C3488 ) C2874_=_C3610( C2874 C3610 ) C2874_=_C3642( C2874 C3642 ) C2874_=_C3656( C2874 C3656 ) C2874_=_C3720( C2874 C3720 ) C2874_=_C3826( C2874 C3826 ) \nC2874_=_C3922( C2874 C3922 ) C2874_=_C3937( C2874 C3937 ) C2874_=_C4016( C2874 C4016 ) C2874_=_C4029( C2874 C4029 ) C2874_=_C4063( C2874 C4063 ) C2874_=_C4074( C2874 C4074 ) \nC2874_=_C4083( C2874 C4083 ) C2874_=_C4099( C2874 C4099 ) C2874_=_C4100( C2874 C4100 ) C2874_=_C4101( C2874 C4101 ) C2909_=_C3007( C2909 C3007 ) C2909_=_C3008( C2909 C3008 ) \nC2909_=_C3009( C2909 C3009 ) C2909_=_C3011( C2909 C3011 ) C2909_=_C3012( C2909 C3012 ) C2909_=_C3014( C2909 C3014 ) C2909_=_C3015( C2909 C3015 ) C2909_=_C3016( C2909 C3016 ) \nC2909_=_C3018( C2909 C3018 ) C2977_=_C2980( C2977 C2980 ) C2977_=_C3005( C2977 C3005 ) C2977_=_C3143( C2977 C3143 ) C2977_=_C3355( C2977 C3355 ) C2977_=_C3767( C2977 C3767 ) \nC2977_=_C3821( C2977 C3821 ) C2977_=_C3927( C2977 C3927 ) C2977_=_C3928( C2977 C3928 ) C2977_=_C3929( C2977 C3929 ) C2977_=_C3931( C2977 C3931 ) C2980_=_C3072( C2980 C3072 ) \nC2980_=_C3129( C2980 C3129 ) C2980_=_C3314( C2980 C3314 ) C2980_=_C3766( C2980 C3766 ) C2980_=_C3774( C2980 C3774 ) C2980_=_C3905( C2980 C3905 ) C2980_=_C3984( C2980 C3984 ) \nC2980_=_C4011( C2980 C4011 ) C2980_=_C4038( C2980 C4038 ) C2980_=_C4060( C2980 C4060 ) C2980_=_C4097( C2980 C4097 ) C3005_=_C3143( C3005 C3143 ) C3005_=_C3355( C3005 C3355 ) \nC3005_=_C3767( C3005 C3767 ) C3005_=_C3821( C3005 C3821 ) C3005_=_C3927( C3005 C3927 ) C3005_=_C3928( C3005 C3928 ) C3005_=_C3929( C3005 C3929 ) C3005_=_C3931( C3005 C3931 ) \nC3007_=_C3008( C3007 C3008 ) C3007_=_C3009( C3007 C3009 ) C3007_=_C3011( C3007 C3011 ) C3007_=_C3012( C3007 C3012 ) C3007_=_C3014( C3007 C3014 ) C3007_=_C3015( C3007 C3015 ) \nC3007_=_C3016( C3007 C3016 ) C3007_=_C3018( C3007 C3018 ) C3008_=_C3009( C3008 C3009 ) C3008_=_C3011( C3008 C3011 ) C3008_=_C3012( C3008 C3012 ) C3008_=_C3014( C3008 C3014 ) \nC3008_=_C3015( C3008 C3015 ) C3008_=_C3016( C3008 C3016 ) C3008_=_C3018(</w:t>
      </w:r>
    </w:p>
    <w:p>
      <w:pPr>
        <w:pStyle w:val="PreformattedText"/>
        <w:bidi w:val="0"/>
        <w:spacing w:before="0" w:after="0"/>
        <w:jc w:val="left"/>
        <w:rPr/>
      </w:pPr>
      <w:r>
        <w:rPr/>
        <w:t xml:space="preserve"> </w:t>
      </w:r>
      <w:r>
        <w:rPr/>
        <w:t>C3008 C3018 ) C3008_=_C3355( C3008 C3355 ) C3009_=_C3011( C3009 C3011 ) C3009_=_C3012( C3009 C3012 ) \nC3009_=_C3014( C3009 C3014 ) C3009_=_C3015( C3009 C3015 ) C3009_=_C3016( C3009 C3016 ) C3009_=_C3018( C3009 C3018 ) C3009_=_C3472( C3009 C3472 ) C3011_=_C3012( C3011 C3012 ) \nC3011_=_C3014( C3011 C3014 ) C3011_=_C3015( C3011 C3015 ) C3011_=_C3016( C3011 C3016 ) C3011_=_C3018( C3011 C3018 ) C3011_=_C3711( C3011 C3711 ) C3011_=_C3767( C3011 C3767 ) \nC3011_=_C3774( C3011 C3774 ) C3012_=_C3014( C3012 C3014 ) C3012_=_C3015( C3012 C3015 ) C3012_=_C3016( C3012 C3016 ) C3012_=_C3018( C3012 C3018 ) C3014_=_C3015( C3014 C3015 ) \nC3014_=_C3016( C3014 C3016 ) C3014_=_C3018( C3014 C3018 ) C3014_=_C3927( C3014 C3927 ) C3015_=_C3016( C3015 C3016 ) C3015_=_C3018( C3015 C3018 ) C3015_=_C3928( C3015 C3928 ) \nC3016_=_C3018( C3016 C3018 ) C3016_=_C3714( C3016 C3714 ) C3016_=_C3929( C3016 C3929 ) C3016_=_C3984( C3016 C3984 ) C3018_=_C3931( C3018 C3931 ) C3072_=_C3129( C3072 C3129 ) \nC3072_=_C3314( C3072 C3314 ) C3072_=_C3766( C3072 C3766 ) C3072_=_C3774( C3072 C3774 ) C3072_=_C3905( C3072 C3905 ) C3072_=_C3984( C3072 C3984 ) C3072_=_C4011( C3072 C4011 ) \nC3072_=_C4038( C3072 C4038 ) C3072_=_C4060( C3072 C4060 ) C3072_=_C4097( C3072 C4097 ) C3122_=_C3129( C3122 C3129 ) C3122_=_C3477( C3122 C3477 ) C3122_=_C3505( C3122 C3505 ) \nC3122_=_C3595( C3122 C3595 ) C3122_=_C3601( C3122 C3601 ) C3122_=_C3667( C3122 C3667 ) C3122_=_C3711( C3122 C3711 ) C3122_=_C3712( C3122 C3712 ) C3122_=_C3714( C3122 C3714 ) \nC3122_=_C3715( C3122 C3715 ) C3122_=_C3716( C3122 C3716 ) C3122_=_C3717( C3122 C3717 ) C3122_=_C3718( C3122 C3718 ) C3122_=_C3720( C3122 C3720 ) C3122_=_C3721( C3122 C3721 ) \nC3122_=_C3722( C3122 C3722 ) C3122_=_C3723( C3122 C3723 ) C3129_=_C3314( C3129 C3314 ) C3129_=_C3766( C3129 C3766 ) C3129_=_C3774( C3129 C3774 ) C3129_=_C3905( C3129 C3905 ) \nC3129_=_C3984( C3129 C3984 ) C3129_=_C4011( C3129 C4011 ) C3129_=_C4038( C3129 C4038 ) C3129_=_C4060( C3129 C4060 ) C3129_=_C4097( C3129 C4097 ) C3143_=_C3355( C3143 C3355 ) \nC3143_=_C3767( C3143 C3767 ) C3143_=_C3821( C3143 C3821 ) C3143_=_C3927( C3143 C3927 ) C3143_=_C3928( C3143 C3928 ) C3143_=_C3929( C3143 C3929 ) C3143_=_C3931( C3143 C3931 ) \nC3314_=_C3766( C3314 C3766 ) C3314_=_C3774( C3314 C3774 ) C3314_=_C3905( C3314 C3905 ) C3314_=_C3984( C3314 C3984 ) C3314_=_C4011( C3314 C4011 ) C3314_=_C4038( C3314 C4038 ) \nC3314_=_C4060( C3314 C4060 ) C3314_=_C4097( C3314 C4097 ) C3337_=_C3348( C3337 C3348 ) C3337_=_C3386( C3337 C3386 ) C3337_=_C3402( C3337 C3402 ) C3337_=_C3472( C3337 C3472 ) \nC3337_=_C3488( C3337 C3488 ) C3337_=_C3610( C3337 C3610 ) C3337_=_C3642( C3337 C3642 ) C3337_=_C3656( C3337 C3656 ) C3337_=_C3720( C3337 C3720 ) C3337_=_C3826( C3337 C3826 ) \nC3337_=_C3922( C3337 C3922 ) C3337_=_C3937( C3337 C3937 ) C3337_=_C4016( C3337 C4016 ) C3337_=_C4029( C3337 C4029 ) C3337_=_C4063( C3337 C4063 ) C3337_=_C4074( C3337 C4074 ) \nC3337_=_C4083( C3337 C4083 ) C3337_=_C4099( C3337 C4099 ) C3337_=_C4100( C3337 C4100 ) C3337_=_C4101( C3337 C4101 ) C3348_=_C3386( C3348 C3386 ) C3348_=_C3402( C3348 C3402 ) \nC3348_=_C3472( C3348 C3472 ) C3348_=_C3488( C3348 C3488 ) C3348_=_C3610( C3348 C3610 ) C3348_=_C3642( C3348 C3642 ) C3348_=_C3656( C3348 C3656 ) C3348_=_C3720( C3348 C3720 ) \nC3348_=_C3826( C3348 C3826 ) C3348_=_C3922( C3348 C3922 ) C3348_=_C3937( C3348 C3937 ) C3348_=_C4016( C3348 C4016 ) C3348_=_C4029( C3348 C4029 ) C3348_=_C4063( C3348 C4063 ) \nC3348_=_C4074( C3348 C4074 ) C3348_=_C4083( C3348 C4083 ) C3348_=_C4099( C3348 C4099 ) C3348_=_C4100( C3348 C4100 ) C3348_=_C4101( C3348 C4101 ) C3355_=_C3767( C3355 C3767 ) \nC3355_=_C3821( C3355 C3821 ) C3355_=_C3927( C3355 C3927 ) C3355_=_C3928( C3355 C3928 ) C3355_=_C3929( C3355 C3929 ) C3355_=_C3931( C3355 C3931 ) C3386_=_C3402( C3386 C3402 ) \nC3386_=_C3472( C3386 C3472 ) C3386_=_C3488( C3386 C3488 ) C3386_=_C3610( C3386 C3610 ) C3386_=_C3642( C3386 C3642 ) C3386_=_C3656( C3386 C3656 ) C3386_=_C3720( C3386 C3720 ) \nC3386_=_C3826( C3386 C3826 ) C3386_=_C3922( C3386 C3922 ) C3386_=_C3937( C3386 C3937 ) C3386_=_C4016( C3386 C4016 ) C3386_=_C4029( C3386 C4029 ) C3386_=_C4063( C3386 C4063 ) \nC3386_=_C4074( C3386 C4074 ) C3386_=_C4083( C3386 C4083 ) C3386_=_C4099( C3386 C4099 ) C3386_=_C4100( C3386 C4100 ) C3386_=_C4101( C3386 C4101 ) C3402_=_C3472( C3402 C3472 ) \nC3402_=_C3488( C3402 C3488 ) C3402_=_C3610( C3402 C3610 ) C3402_=_C3642( C3402 C3642 ) C3402_=_C3656( C3402 C3656 ) C3402_=_C3720( C3402 C3720 ) C3402_=_C3826( C3402 C3826 ) \nC3402_=_C3922( C3402 C3922 ) C3402_=_C3937( C3402 C3937 ) C3402_=_C4016( C3402 C4016 ) C3402_=_C4029( C3402 C4029 ) C3402_=_C4063( C3402 C4063 ) C3402_=_C4074( C3402 C4074 ) \nC3402_=_C4083( C3402 C4083 ) C3402_=_C4099( C3402 C4099 ) C3402_=_C4100( C3402 C4100 ) C3402_=_C4101( C3402 C4101 ) C3472_=_C3488( C3472 C3488 ) C3472_=_C3610( C3472 C3610 ) \nC3472_=_C3642( C3472 C3642 ) C3472_=_C3656( C3472 C3656 ) C3472_=_C3720( C3472 C3720 ) C3472_=_C3826( C3472 C3826 ) C3472_=_C3922( C3472 C3922 ) C3472_=_C3937( C3472 C3937 ) \nC3472_=_C4016( C3472 C4016 ) C3472_=_C4029( C3472 C4029 ) C3472_=_C4063( C3472 C4063 ) C3472_=_C4074( C3472 C4074 ) C3472_=_C4083( C3472 C4083 ) C3472_=_C4099( C3472 C4099 ) \nC3472_=_C4100( C3472 C4100 ) C3472_=_C4101( C3472 C4101 ) C3477_=_C3488( C3477 C3488 ) C3477_=_C3505( C3477 C3505 ) C3477_=_C3595( C3477 C3595 ) C3477_=_C3601( C3477 C3601 ) \nC3477_=_C3667( C3477 C3667 ) C3477_=_C3711( C3477 C3711 ) C3477_=_C3712( C3477 C3712 ) C3477_=_C3714( C3477 C3714 ) C3477_=_C3715( C3477 C3715 ) C3477_=_C3716( C3477 C3716 ) \nC3477_=_C3717( C3477 C3717 ) C3477_=_C3718( C3477 C3718 ) C3477_=_C3720( C3477 C3720 ) C3477_=_C3721( C3477 C3721 ) C3477_=_C3722( C3477 C3722 ) C3477_=_C3723( C3477 C3723 ) \nC3488_=_C3610( C3488 C3610 ) C3488_=_C3642( C3488 C3642 ) C3488_=_C3656( C3488 C3656 ) C3488_=_C3720( C3488 C3720 ) C3488_=_C3826( C3488 C3826 ) C3488_=_C3922( C3488 C3922 ) \nC3488_=_C3937( C3488 C3937 ) C3488_=_C4016( C3488 C4016 ) C3488_=_C4029( C3488 C4029 ) C3488_=_C4063( C3488 C4063 ) C3488_=_C4074( C3488 C4074 ) C3488_=_C4083( C3488 C4083 ) \nC3488_=_C4099( C3488 C4099 ) C3488_=_C4100( C3488 C4100 ) C3488_=_C4101( C3488 C4101 ) C3505_=_C3595( C3505 C3595 ) C3505_=_C3601( C3505 C3601 ) C3505_=_C3667( C3505 C3667 ) \nC3505_=_C3711( C3505 C3711 ) C3505_=_C3712( C3505 C3712 ) C3505_=_C3714( C3505 C3714 ) C3505_=_C3715( C3505 C3715 ) C3505_=_C3716( C3505 C3716 ) C3505_=_C3717( C3505 C3717 ) \nC3505_=_C3718( C3505 C3718 ) C3505_=_C3720( C3505 C3720 ) C3505_=_C3721( C3505 C3721 ) C3505_=_C3722( C3505 C3722 ) C3505_=_C3723( C3505 C3723 ) C3595_=_C3601( C3595 C3601 ) \nC3595_=_C3667( C3595 C3667 ) C3595_=_C3711( C3595 C3711 ) C3595_=_C3712( C3595 C3712 ) C3595_=_C3714( C3595 C3714 ) C3595_=_C3715( C3595 C3715 ) C3595_=_C3716( C3595 C3716 ) \nC3595_=_C3717( C3595 C3717 ) C3595_=_C3718( C3595 C3718 ) C3595_=_C3720( C3595 C3720 ) C3595_=_C3721( C3595 C3721 ) C3595_=_C3722( C3595 C3722 ) C3595_=_C3723( C3595 C3723 ) \nC3601_=_C3610( C3601 C3610 ) C3601_=_C3667( C3601 C3667 ) C3601_=_C3711( C3601 C3711 ) C3601_=_C3712( C3601 C3712 ) C3601_=_C3714( C3601 C3714 ) C3601_=_C3715( C3601 C3715 ) \nC3601_=_C3716( C3601 C3716 ) C3601_=_C3717( C3601 C3717 ) C3601_=_C3718( C3601 C3718 ) C3601_=_C3720( C3601 C3720 ) C3601_=_C3721( C3601 C3721 ) C3601_=_C3722( C3601 C3722 ) \nC3601_=_C3723( C3601 C3723 ) C3610_=_C3642( C3610 C3642 ) C3610_=_C3656( C3610 C3656 ) C3610_=_C3720( C3610 C3720 ) C3610_=_C3826( C3610 C3826 ) C3610_=_C3922( C3610 C3922 ) \nC3610_=_C3937( C3610 C3937 ) C3610_=_C4016( C3610 C4016 ) C3610_=_C4029( C3610 C4029 ) C3610_=_C4063( C3610 C4063 ) C3610_=_C4074( C3610 C4074 ) C3610_=_C4083( C3610 C4083 ) \nC3610_=_C4099( C3610 C4099 ) C3610_=_C4100( C3610 C4100 ) C3610_=_C4101( C3610 C4101 ) C3642_=_C3656( C3642 C3656 ) C3642_=_C3720( C3642 C3720 ) C3642_=_C3826( C3642 C3826 ) \nC3642_=_C3922( C3642 C3922 ) C3642_=_C3937( C3642 C3937 ) C3642_=_C4016( C3642 C4016 ) C3642_=_C4029( C3642 C4029 ) C3642_=_C4063( C3642 C4063 ) C3642_=_C4074( C3642 C4074 ) \nC3642_=_C4083( C3642 C4083 ) C3642_=_C4099( C3642 C4099 ) C3642_=_C4100( C3642 C4100 ) C3642_=_C4101( C3642 C4101 ) C3656_=_C3720( C3656 C3720 ) C3656_=_C3826( C3656 C3826 ) \nC3656_=_C3922( C3656 C3922 ) C3656_=_C3937( C3656 C3937 ) C3656_=_C4016( C3656 C4016 ) C3656_=_C4029( C3656 C4029 ) C3656_=_C4063( C3656 C4063 ) C3656_=_C4074( C3656 C4074 ) \nC3656_=_C4083( C3656 C4083 ) C3656_=_C4099( C3656 C4099 ) C3656_=_C4100( C3656 C4100 ) C3656_=_C4101( C3656 C4101 ) C3667_=_C3711( C3667 C3711 ) C3667_=_C3712( C3667 C3712 ) \nC3667_=_C3714( C3667 C3714 ) C3667_=_C3715( C3667 C3715 ) C3667_=_C3716( C3667 C3716 ) C3667_=_C3717( C3667 C3717 ) C3667_=_C3718( C3667 C3718 ) C3667_=_C3720( C3667 C3720 ) \nC3667_=_C3721( C3667 C3721 ) C3667_=_C3722( C3667 C3722 ) C3667_=_C3723( C3667 C3723 ) C3711_=_C3712( C3711 C3712 ) C3711_=_C3714( C3711 C3714 ) C3711_=_C3715( C3711 C3715 ) \nC3711_=_C3716( C3711 C3716 ) C3711_=_C3717( C3711 C3717 ) C3711_=_C3718( C3711 C3718 ) C3711_=_C3720( C3711 C3720 ) C3711_=_C3721( C3711 C3721 ) C3711_=_C3722( C3711 C3722 ) \nC3711_=_C3723( C3711 C3723 ) C3711_=_C3767( C3711 C3767 ) C3711_=_C3774( C3711 C3774 ) C3712_=_C3714( C3712 C3714 ) C3712_=_C3715( C3712 C3715 ) C3712_=_C3716( C3712 C3716 ) \nC3712_=_C3717( C3712 C3717 ) C3712_=_C3718( C3712 C3718 ) C3712_=_C3720( C3712 C3720 ) C3712_=_C3721( C3712 C3721 ) C3712_=_C3722( C3712 C3722 ) C3712_=_C3723( C3712 C3723 ) \nC3712_=_C3922( C3712 C3922 ) C3714_=_C3715( C3714 C3715 ) C3714_=_C3716( C3714 C3716 ) C3714_=_C3717( C3714 C3717 ) C3714_=_C3718( C3714 C3718 ) C3714_=_C3720( C3714 C3720 ) \nC3714_=_C3721( C3714 C3721 ) C3714_=_C3722( C3714 C3722 ) C3714_=_C3723( C3714 C3723 ) C3714_=_C3929( C3714 C3929 ) C3714_=_C3984( C3714 C3984 ) C3715_=_C3716( C3715 C3716 ) \nC3715_=_C3717( C3715 C3717 ) C3715_=_C3718( C3715 C3718 ) C3715_=_C3720( C3715 C3720 ) C3715_=_C3721( C3715 C3721 ) C3715_=_C3722(</w:t>
      </w:r>
    </w:p>
    <w:p>
      <w:pPr>
        <w:pStyle w:val="PreformattedText"/>
        <w:bidi w:val="0"/>
        <w:spacing w:before="0" w:after="0"/>
        <w:jc w:val="left"/>
        <w:rPr/>
      </w:pPr>
      <w:r>
        <w:rPr/>
        <w:t xml:space="preserve"> </w:t>
      </w:r>
      <w:r>
        <w:rPr/>
        <w:t>C3715 C3722 ) C3715_=_C3723( C3715 C3723 ) \nC3715_=_C4016( C3715 C4016 ) C3716_=_C3717( C3716 C3717 ) C3716_=_C3718( C3716 C3718 ) C3716_=_C3720( C3716 C3720 ) C3716_=_C3721( C3716 C3721 ) C3716_=_C3722( C3716 C3722 ) \nC3716_=_C3723( C3716 C3723 ) C3716_=_C4029( C3716 C4029 ) C3717_=_C3718( C3717 C3718 ) C3717_=_C3720( C3717 C3720 ) C3717_=_C3721( C3717 C3721 ) C3717_=_C3722( C3717 C3722 ) \nC3717_=_C3723( C3717 C3723 ) C3718_=_C3720( C3718 C3720 ) C3718_=_C3721( C3718 C3721 ) C3718_=_C3722( C3718 C3722 ) C3718_=_C3723( C3718 C3723 ) C3718_=_C4063( C3718 C4063 ) \nC3720_=_C3721( C3720 C3721 ) C3720_=_C3722( C3720 C3722 ) C3720_=_C3723( C3720 C3723 ) C3720_=_C3826( C3720 C3826 ) C3720_=_C3922( C3720 C3922 ) C3720_=_C3937( C3720 C3937 ) \nC3720_=_C4016( C3720 C4016 ) C3720_=_C4029( C3720 C4029 ) C3720_=_C4063( C3720 C4063 ) C3720_=_C4074( C3720 C4074 ) C3720_=_C4083( C3720 C4083 ) C3720_=_C4099( C3720 C4099 ) \nC3720_=_C4100( C3720 C4100 ) C3720_=_C4101( C3720 C4101 ) C3721_=_C3722( C3721 C3722 ) C3721_=_C3723( C3721 C3723 ) C3721_=_C4100( C3721 C4100 ) C3722_=_C3723( C3722 C3723 ) \nC3722_=_C4101( C3722 C4101 ) C3766_=_C3774( C3766 C3774 ) C3766_=_C3905( C3766 C3905 ) C3766_=_C3984( C3766 C3984 ) C3766_=_C4011( C3766 C4011 ) C3766_=_C4038( C3766 C4038 ) \nC3766_=_C4060( C3766 C4060 ) C3766_=_C4097( C3766 C4097 ) C3767_=_C3774( C3767 C3774 ) C3767_=_C3821( C3767 C3821 ) C3767_=_C3927( C3767 C3927 ) C3767_=_C3928( C3767 C3928 ) \nC3767_=_C3929( C3767 C3929 ) C3767_=_C3931( C3767 C3931 ) C3774_=_C3905( C3774 C3905 ) C3774_=_C3984( C3774 C3984 ) C3774_=_C4011( C3774 C4011 ) C3774_=_C4038( C3774 C4038 ) \nC3774_=_C4060( C3774 C4060 ) C3774_=_C4097( C3774 C4097 ) C3821_=_C3826( C3821 C3826 ) C3821_=_C3927( C3821 C3927 ) C3821_=_C3928( C3821 C3928 ) C3821_=_C3929( C3821 C3929 ) \nC3821_=_C3931( C3821 C3931 ) C3826_=_C3922( C3826 C3922 ) C3826_=_C3937( C3826 C3937 ) C3826_=_C4016( C3826 C4016 ) C3826_=_C4029( C3826 C4029 ) C3826_=_C4063( C3826 C4063 ) \nC3826_=_C4074( C3826 C4074 ) C3826_=_C4083( C3826 C4083 ) C3826_=_C4099( C3826 C4099 ) C3826_=_C4100( C3826 C4100 ) C3826_=_C4101( C3826 C4101 ) C3905_=_C3984( C3905 C3984 ) \nC3905_=_C4011( C3905 C4011 ) C3905_=_C4038( C3905 C4038 ) C3905_=_C4060( C3905 C4060 ) C3905_=_C4097( C3905 C4097 ) C3922_=_C3937( C3922 C3937 ) C3922_=_C4016( C3922 C4016 ) \nC3922_=_C4029( C3922 C4029 ) C3922_=_C4063( C3922 C4063 ) C3922_=_C4074( C3922 C4074 ) C3922_=_C4083( C3922 C4083 ) C3922_=_C4099( C3922 C4099 ) C3922_=_C4100( C3922 C4100 ) \nC3922_=_C4101( C3922 C4101 ) C3927_=_C3928( C3927 C3928 ) C3927_=_C3929( C3927 C3929 ) C3927_=_C3931( C3927 C3931 ) C3928_=_C3929( C3928 C3929 ) C3928_=_C3931( C3928 C3931 ) \nC3929_=_C3931( C3929 C3931 ) C3929_=_C3984( C3929 C3984 ) C3937_=_C4016( C3937 C4016 ) C3937_=_C4029( C3937 C4029 ) C3937_=_C4063( C3937 C4063 ) C3937_=_C4074( C3937 C4074 ) \nC3937_=_C4083( C3937 C4083 ) C3937_=_C4099( C3937 C4099 ) C3937_=_C4100( C3937 C4100 ) C3937_=_C4101( C3937 C4101 ) C3984_=_C4011( C3984 C4011 ) C3984_=_C4038( C3984 C4038 ) \nC3984_=_C4060( C3984 C4060 ) C3984_=_C4097( C3984 C4097 ) C4011_=_C4038( C4011 C4038 ) C4011_=_C4060( C4011 C4060 ) C4011_=_C4097( C4011 C4097 ) C4016_=_C4029( C4016 C4029 ) \nC4016_=_C4063( C4016 C4063 ) C4016_=_C4074( C4016 C4074 ) C4016_=_C4083( C4016 C4083 ) C4016_=_C4099( C4016 C4099 ) C4016_=_C4100( C4016 C4100 ) C4016_=_C4101( C4016 C4101 ) \nC4029_=_C4063( C4029 C4063 ) C4029_=_C4074( C4029 C4074 ) C4029_=_C4083( C4029 C4083 ) C4029_=_C4099( C4029 C4099 ) C4029_=_C4100( C4029 C4100 ) C4029_=_C4101( C4029 C4101 ) \nC4038_=_C4060( C4038 C4060 ) C4038_=_C4097( C4038 C4097 ) C4060_=_C4097( C4060 C4097 ) C4063_=_C4074( C4063 C4074 ) C4063_=_C4083( C4063 C4083 ) C4063_=_C4099( C4063 C4099 ) \nC4063_=_C4100( C4063 C4100 ) C4063_=_C4101( C4063 C4101 ) C4074_=_C4083( C4074 C4083 ) C4074_=_C4099( C4074 C4099 ) C4074_=_C4100( C4074 C4100 ) C4074_=_C4101( C4074 C4101 ) \nC4083_=_C4099( C4083 C4099 ) C4083_=_C4100( C4083 C4100 ) C4083_=_C4101( C4083 C4101 ) C4099_=_C4100( C4099 C4100 ) C4099_=_C4101( C4099 C4101 ) C4100_=_C4101( C4100 C4101 ) "];97-&gt;136[label="271: C390 C400 C411 C414 C416 \nC469 C471 C521 C525 C754 C760 \nC797 C823 C854 C856 C864 C899 \nC900 C902 C903 C905 C907 C908 \nC909 C911 C912 C913 C914 C915 \nC916 C917 C918 C919 C930 C965 \nC981 C990 C997 C1026 C1031 C1070 \nC1076 C1077 C1175 C1184 C1193 C1196 \nC1244 C1258 C1268 C1332 C1334 C1335 \nC1336 C1337 C1340 C1343 C1344 C1345 \nC1346 C1348 C1349 C1350 C1351 C1352 \nC1354 C1355 C1357 C1358 C1360 C1364 \nC1429 C1434 C1449 C1493 C1500 C1502 \nC1521 C1523 C1545 C1563 C1566 C1568 \nC1569 C1572 C1573 C1574 C1576 C1577 \nC1578 C1579 C1580 C1581 C1582 C1583 \nC1584 C1585 C1633 C1645 C1662 C1696 \nC1718 C1721 C1723 C1727 C1784 C1792 \nC1805 C1907 C1908 C1909 C1911 C1912 \nC1913 C1914 C1915 C1916 C1917 C1918 \nC1919 C1920 C1921 C1922 C1923 C1925 \nC1930 C1960 C2061 C2082 C2124 C2140 \nC2237 C2240 C2260 C2264 C2265 C2266 \nC2268 C2269 C2270 C2271 C2273 C2274 \nC2276 C2277 C2278 C2279 C2314 C2315 \nC2316 C2317 C2318 C2319 C2320 C2321 \nC2322 C2323 C2324 C2325 C2326 C2328 \nC2329 C2341 C2437 C2457 C2461 C2462 \nC2464 C2465 C2466 C2467 C2468 C2469 \nC2470 C2472 C2474 C2475 C2476 C2478 \nC2515 C2521 C2578 C2599 C2601 C2602 \nC2604 C2605 C2606 C2607 C2609 C2610 \nC2611 C2612 C2613 C2615 C2616 C2617 \nC2619 C2683 C2727 C2840 C2851 C2874 \nC2909 C2977 C2980 C3005 C3007 C3008 \nC3009 C3011 C3012 C3014 C3015 C3016 \nC3018 C3072 C3122 C3129 C3143 C3314 \nC3337 C3348 C3355 C3386 C3402 C3472 \nC3477 C3488 C3505 C3595 C3601 C3610 \nC3642 C3656 C3667 C3711 C3712 C3714 \nC3715 C3716 C3717 C3718 C3721 C3722 \nC3723 C3766 C3767 C3774 C3821 C3826 \nC3905 C3922 C3927 C3928 C3929 C3931 \nC3937 C3984 C4011 C4016 C4029 C4038 \nC4060 C4063 C4074 C4083 C4097 C4099 \nC4100 C4101 \n3008: C390_=_C400 ,C390_=_C930 ,C390_=_C1633 ,C390_=_C1784 ,C390_=_C1805 ,\nC390_=_C1960 ,C390_=_C2437 ,C390_=_C2461 ,C390_=_C2462 ,C390_=_C2464 ,C390_=_C2465 ,\nC390_=_C2466 ,C390_=_C2467 ,C390_=_C2468 ,C390_=_C2469 ,C390_=_C2470 ,C390_=_C2472 ,\nC390_=_C2474 ,C390_=_C2475 ,C390_=_C2476 ,C390_=_C2478 ,C400_=_C1645 ,C400_=_C1792 ,\nC400_=_C2840 ,C400_=_C3122 ,C400_=_C3477 ,C400_=_C3505 ,C400_=_C3595 ,C400_=_C3601 ,\nC400_=_C3667 ,C400_=_C3711 ,C400_=_C3712 ,C400_=_C3714 ,C400_=_C3715 ,C400_=_C3716 ,\nC400_=_C3717 ,C400_=_C3718 ,C400_=_C3721 ,C400_=_C3722 ,C400_=_C3723 ,C411_=_C414 ,\nC411_=_C416 ,C411_=_C797 ,C411_=_C899 ,C411_=_C900 ,C411_=_C902 ,C411_=_C903 ,\nC411_=_C905 ,C411_=_C907 ,C411_=_C908 ,C411_=_C909 ,C411_=_C911 ,C411_=_C912 ,\nC411_=_C913 ,C411_=_C914 ,C411_=_C915 ,C411_=_C916 ,C411_=_C917 ,C411_=_C918 ,\nC411_=_C919 ,C414_=_C416 ,C414_=_C1070 ,C414_=_C1193 ,C414_=_C1521 ,C414_=_C1566 ,\nC414_=_C1568 ,C414_=_C1569 ,C414_=_C1572 ,C414_=_C1573 ,C414_=_C1574 ,C414_=_C1576 ,\nC414_=_C1577 ,C414_=_C1578 ,C414_=_C1579 ,C414_=_C1580 ,C414_=_C1581 ,C414_=_C1582 ,\nC414_=_C1583 ,C414_=_C1584 ,C414_=_C1585 ,C416_=_C469 ,C416_=_C521 ,C416_=_C1026 ,\nC416_=_C1196 ,C416_=_C1429 ,C416_=_C1500 ,C416_=_C1523 ,C416_=_C1545 ,C416_=_C1907 ,\nC416_=_C1908 ,C416_=_C1909 ,C416_=_C1911 ,C416_=_C1912 ,C416_=_C1913 ,C416_=_C1914 ,\nC416_=_C1915 ,C416_=_C1916 ,C416_=_C1917 ,C416_=_C1918 ,C416_=_C1919 ,C416_=_C1920 ,\nC416_=_C1921 ,C416_=_C1922 ,C416_=_C1923 ,C469_=_C471 ,C469_=_C521 ,C469_=_C1026 ,\nC469_=_C1196 ,C469_=_C1429 ,C469_=_C1500 ,C469_=_C1523 ,C469_=_C1545 ,C469_=_C1907 ,\nC469_=_C1908 ,C469_=_C1909 ,C469_=_C1911 ,C469_=_C1912 ,C469_=_C1913 ,C469_=_C1914 ,\nC469_=_C1915 ,C469_=_C1916 ,C469_=_C1917 ,C469_=_C1918 ,C469_=_C1919 ,C469_=_C1920 ,\nC469_=_C1921 ,C469_=_C1922 ,C469_=_C1923 ,C471_=_C525 ,C471_=_C854 ,C471_=_C1031 ,\nC471_=_C1244 ,C471_=_C1364 ,C471_=_C1434 ,C471_=_C1502 ,C471_=_C2061 ,C471_=_C2124 ,\nC471_=_C2240 ,C471_=_C2314 ,C471_=_C2315 ,C471_=_C2316 ,C471_=_C2317 ,C471_=_C2318 ,\nC471_=_C2319 ,C471_=_C2320 ,C471_=_C2321 ,C471_=_C2322 ,C471_=_C2323 ,C471_=_C2324 ,\nC471_=_C2325 ,C471_=_C2326 ,C471_=_C2328 ,C471_=_C2329 ,C521_=_C525 ,C521_=_C1026 ,\nC521_=_C1196 ,C521_=_C1429 ,C521_=_C1500 ,C521_=_C1523 ,C521_=_C1545 ,C521_=_C1907 ,\nC521_=_C1908 ,C521_=_C1909 ,C521_=_C1911 ,C521_=_C1912 ,C521_=_C1913 ,C521_=_C1914 ,\nC521_=_C1915 ,C521_=_C1916 ,C521_=_C1917 ,C521_=_C1918 ,C521_=_C1919 ,C521_=_C1920 ,\nC521_=_C1921 ,C521_=_C1922 ,C521_=_C1923 ,C525_=_C854 ,C525_=_C1031 ,C525_=_C1244 ,\nC525_=_C1364 ,C525_=_C1434 ,C525_=_C1502 ,C525_=_C2061 ,C525_=_C2124 ,C525_=_C2240 ,\nC525_=_C2314 ,C525_=_C2315 ,C525_=_C2316 ,C525_=_C2317 ,C525_=_C2318 ,C525_=_C2319 ,\nC525_=_C2320 ,C525_=_C2321 ,C525_=_C2322 ,C525_=_C2323 ,C525_=_C2324 ,C525_=_C2325 ,\nC525_=_C2326 ,C525_=_C2328 ,C525_=_C2329 ,C754_=_C760 ,C754_=_C856 ,C754_=_C981 ,\nC754_=_C1175 ,C754_=_C1727 ,C754_=_C1930 ,C754_=_C2515 ,C754_=_C2909 ,C754_=_C3007 ,\nC754_=_C3008 ,C754_=_C3009 ,C754_=_C3011 ,C754_=_C3012 ,C754_=_C3014 ,C754_=_C3015 ,\nC754_=_C3016 ,C754_=_C3018 ,C760_=_C864 ,C760_=_C965 ,C760_=_C990 ,C760_=_C1184 ,\nC760_=_C1258 ,C760_=_C1493 ,C760_=_C2521 ,C760_=_C2683 ,C760_=_C2727 ,C760_=_C2977 ,\nC760_=_C3005 ,C760_=_C3143 ,C760_=_C3355 ,C760_=_C3767 ,C760_=_C3821 ,C760_=_C3927 ,\nC760_=_C3928 ,C760_=_C3929 ,C760_=_C3931 ,C797_=_C823 ,C797_=_C899 ,C797_=_C900 ,\nC797_=_C902 ,C797_=_C903 ,C797_=_C905 ,C797_=_C907 ,C797_=_C908 ,C797_=_C909 ,\nC797_=_C911 ,C797_=_C912 ,C797_=_C913 ,C797_=_C914 ,C797_=_C915 ,C797_=_C916 ,\nC797_=_C917 ,C797_=_C918 ,C797_=_C919 ,C823_=_C1332 ,C823_=_C1718 ,C823_=_C2457 ,\nC823_=_C2578 ,C823_=_C2599 ,C823_=_C2851 ,C823_=_C2874 ,C823_=_C3337 ,C823_=_C3348 ,\nC823_=_C3386 ,C823_=_C3402 ,C823_=_C3472 ,C823_=_C3488 ,C823_=_C3610 ,C823_=_C3642 ,\nC823_=_C3656 ,C823_=_C3826 ,C823_=_C3922 ,C823_=_C3937 ,C823_=_C4016 ,C823_=_C4029 ,\nC823_=_C4063 ,C823_=_C4074 ,C823_=_C4083 ,C823_=_C4099 ,C823_=_C4100 ,C823_=_C4101 ,\nC854_=_C856 ,C854_=_C864 ,C854_=_C1031 ,C854_=_C1244 ,C854_=_C1364 ,C854_=_C1434 ,\nC854_=_C1502 ,C854_=_C2061 ,C854_=_C2124 ,C854_=_C2240</w:t>
      </w:r>
    </w:p>
    <w:p>
      <w:pPr>
        <w:pStyle w:val="PreformattedText"/>
        <w:bidi w:val="0"/>
        <w:spacing w:before="0" w:after="0"/>
        <w:jc w:val="left"/>
        <w:rPr/>
      </w:pPr>
      <w:r>
        <w:rPr/>
        <w:t xml:space="preserve"> </w:t>
      </w:r>
      <w:r>
        <w:rPr/>
        <w:t>,C854_=_C2314 ,C854_=_C2315 ,\nC854_=_C2316 ,C854_=_C2317 ,C854_=_C2318 ,C854_=_C2319 ,C854_=_C2320 ,C854_=_C2321 ,\nC854_=_C2322 ,C854_=_C2323 ,C854_=_C2324 ,C854_=_C2325 ,C854_=_C2326 ,C854_=_C2328 ,\nC854_=_C2329 ,C856_=_C864 ,C856_=_C981 ,C856_=_C1175 ,C856_=_C1727 ,C856_=_C1930 ,\nC856_=_C2515 ,C856_=_C2909 ,C856_=_C3007 ,C856_=_C3008 ,C856_=_C3009 ,C856_=_C3011 ,\nC856_=_C3012 ,C856_=_C3014 ,C856_=_C3015 ,C856_=_C3016 ,C856_=_C3018 ,C864_=_C965 ,\nC864_=_C990 ,C864_=_C1184 ,C864_=_C1258 ,C864_=_C1493 ,C864_=_C2521 ,C864_=_C2683 ,\nC864_=_C2727 ,C864_=_C2977 ,C864_=_C3005 ,C864_=_C3143 ,C864_=_C3355 ,C864_=_C3767 ,\nC864_=_C3821 ,C864_=_C3927 ,C864_=_C3928 ,C864_=_C3929 ,C864_=_C3931 ,C899_=_C900 ,\nC899_=_C902 ,C899_=_C903 ,C899_=_C905 ,C899_=_C907 ,C899_=_C908 ,C899_=_C909 ,\nC899_=_C911 ,C899_=_C912 ,C899_=_C913 ,C899_=_C914 ,C899_=_C915 ,C899_=_C916 ,\nC899_=_C917 ,C899_=_C918 ,C899_=_C919 ,C899_=_C1193 ,C899_=_C1196 ,C900_=_C902 ,\nC900_=_C903 ,C900_=_C905 ,C900_=_C907 ,C900_=_C908 ,C900_=_C909 ,C900_=_C911 ,\nC900_=_C912 ,C900_=_C913 ,C900_=_C914 ,C900_=_C915 ,C900_=_C916 ,C900_=_C917 ,\nC900_=_C918 ,C900_=_C919 ,C900_=_C1521 ,C900_=_C1523 ,C902_=_C903 ,C902_=_C905 ,\nC902_=_C907 ,C902_=_C908 ,C902_=_C909 ,C902_=_C911 ,C902_=_C912 ,C902_=_C913 ,\nC902_=_C914 ,C902_=_C915 ,C902_=_C916 ,C902_=_C917 ,C902_=_C918 ,C902_=_C919 ,\nC902_=_C1696 ,C902_=_C1718 ,C903_=_C905 ,C903_=_C907 ,C903_=_C908 ,C903_=_C909 ,\nC903_=_C911 ,C903_=_C912 ,C903_=_C913 ,C903_=_C914 ,C903_=_C915 ,C903_=_C916 ,\nC903_=_C917 ,C903_=_C918 ,C903_=_C919 ,C903_=_C1566 ,C903_=_C1721 ,C903_=_C1723 ,\nC903_=_C1727 ,C905_=_C907 ,C905_=_C908 ,C905_=_C909 ,C905_=_C911 ,C905_=_C912 ,\nC905_=_C913 ,C905_=_C914 ,C905_=_C915 ,C905_=_C916 ,C905_=_C917 ,C905_=_C918 ,\nC905_=_C919 ,C905_=_C1568 ,C905_=_C1907 ,C905_=_C1925 ,C905_=_C1930 ,C907_=_C908 ,\nC907_=_C909 ,C907_=_C911 ,C907_=_C912 ,C907_=_C913 ,C907_=_C914 ,C907_=_C915 ,\nC907_=_C916 ,C907_=_C917 ,C907_=_C918 ,C907_=_C919 ,C907_=_C2578 ,C908_=_C909 ,\nC908_=_C911 ,C908_=_C912 ,C908_=_C913 ,C908_=_C914 ,C908_=_C915 ,C908_=_C916 ,\nC908_=_C917 ,C908_=_C918 ,C908_=_C919 ,C908_=_C1572 ,C908_=_C1912 ,C909_=_C911 ,\nC909_=_C912 ,C909_=_C913 ,C909_=_C914 ,C909_=_C915 ,C909_=_C916 ,C909_=_C917 ,\nC909_=_C918 ,C909_=_C919 ,C909_=_C1574 ,C909_=_C2265 ,C909_=_C2909 ,C911_=_C912 ,\nC911_=_C913 ,C911_=_C914 ,C911_=_C915 ,C911_=_C916 ,C911_=_C917 ,C911_=_C918 ,\nC911_=_C919 ,C911_=_C1577 ,C911_=_C2269 ,C911_=_C3007 ,C912_=_C913 ,C912_=_C914 ,\nC912_=_C915 ,C912_=_C916 ,C912_=_C917 ,C912_=_C918 ,C912_=_C919 ,C912_=_C1578 ,\nC912_=_C1915 ,C912_=_C3337 ,C913_=_C914 ,C913_=_C915 ,C913_=_C916 ,C913_=_C917 ,\nC913_=_C918 ,C913_=_C919 ,C913_=_C2466 ,C913_=_C3402 ,C914_=_C915 ,C914_=_C916 ,\nC914_=_C917 ,C914_=_C918 ,C914_=_C919 ,C914_=_C1579 ,C914_=_C2270 ,C914_=_C3009 ,\nC914_=_C3472 ,C915_=_C916 ,C915_=_C917 ,C915_=_C918 ,C915_=_C919 ,C915_=_C3642 ,\nC916_=_C917 ,C916_=_C918 ,C916_=_C919 ,C916_=_C3821 ,C916_=_C3826 ,C917_=_C918 ,\nC917_=_C919 ,C917_=_C1581 ,C917_=_C1920 ,C918_=_C919 ,C918_=_C1583 ,C918_=_C2274 ,\nC918_=_C3012 ,C919_=_C4074 ,C930_=_C1633 ,C930_=_C1784 ,C930_=_C1805 ,C930_=_C1960 ,\nC930_=_C2437 ,C930_=_C2461 ,C930_=_C2462 ,C930_=_C2464 ,C930_=_C2465 ,C930_=_C2466 ,\nC930_=_C2467 ,C930_=_C2468 ,C930_=_C2469 ,C930_=_C2470 ,C930_=_C2472 ,C930_=_C2474 ,\nC930_=_C2475 ,C930_=_C2476 ,C930_=_C2478 ,C965_=_C990 ,C965_=_C1184 ,C965_=_C1258 ,\nC965_=_C1493 ,C965_=_C2521 ,C965_=_C2683 ,C965_=_C2727 ,C965_=_C2977 ,C965_=_C3005 ,\nC965_=_C3143 ,C965_=_C3355 ,C965_=_C3767 ,C965_=_C3821 ,C965_=_C3927 ,C965_=_C3928 ,\nC965_=_C3929 ,C965_=_C3931 ,C981_=_C990 ,C981_=_C1175 ,C981_=_C1727 ,C981_=_C1930 ,\nC981_=_C2515 ,C981_=_C2909 ,C981_=_C3007 ,C981_=_C3008 ,C981_=_C3009 ,C981_=_C3011 ,\nC981_=_C3012 ,C981_=_C3014 ,C981_=_C3015 ,C981_=_C3016 ,C981_=_C3018 ,C990_=_C1184 ,\nC990_=_C1258 ,C990_=_C1493 ,C990_=_C2521 ,C990_=_C2683 ,C990_=_C2727 ,C990_=_C2977 ,\nC990_=_C3005 ,C990_=_C3143 ,C990_=_C3355 ,C990_=_C3767 ,C990_=_C3821 ,C990_=_C3927 ,\nC990_=_C3928 ,C990_=_C3929 ,C990_=_C3931 ,C997_=_C1334 ,C997_=_C1335 ,C997_=_C1336 ,\nC997_=_C1337 ,C997_=_C1340 ,C997_=_C1343 ,C997_=_C1344 ,C997_=_C1345 ,C997_=_C1346 ,\nC997_=_C1348 ,C997_=_C1349 ,C997_=_C1350 ,C997_=_C1351 ,C997_=_C1352 ,C997_=_C1354 ,\nC997_=_C1355 ,C997_=_C1357 ,C997_=_C1358 ,C997_=_C1360 ,C1026_=_C1031 ,C1026_=_C1196 ,\nC1026_=_C1429 ,C1026_=_C1500 ,C1026_=_C1523 ,C1026_=_C1545 ,C1026_=_C1907 ,C1026_=_C1908 ,\nC1026_=_C1909 ,C1026_=_C1911 ,C1026_=_C1912 ,C1026_=_C1913 ,C1026_=_C1914 ,C1026_=_C1915 ,\nC1026_=_C1916 ,C1026_=_C1917 ,C1026_=_C1918 ,C1026_=_C1919 ,C1026_=_C1920 ,C1026_=_C1921 ,\nC1026_=_C1922 ,C1026_=_C1923 ,C1031_=_C1244 ,C1031_=_C1364 ,C1031_=_C1434 ,C1031_=_C1502 ,\nC1031_=_C2061 ,C1031_=_C2124 ,C1031_=_C2240 ,C1031_=_C2314 ,C1031_=_C2315 ,C1031_=_C2316 ,\nC1031_=_C2317 ,C1031_=_C2318 ,C1031_=_C2319 ,C1031_=_C2320 ,C1031_=_C2321 ,C1031_=_C2322 ,\nC1031_=_C2323 ,C1031_=_C2324 ,C1031_=_C2325 ,C1031_=_C2326 ,C1031_=_C2328 ,C1031_=_C2329 ,\nC1070_=_C1076 ,C1070_=_C1077 ,C1070_=_C1193 ,C1070_=_C1521 ,C1070_=_C1566 ,C1070_=_C1568 ,\nC1070_=_C1569 ,C1070_=_C1572 ,C1070_=_C1573 ,C1070_=_C1574 ,C1070_=_C1576 ,C1070_=_C1577 ,\nC1070_=_C1578 ,C1070_=_C1579 ,C1070_=_C1580 ,C1070_=_C1581 ,C1070_=_C1582 ,C1070_=_C1583 ,\nC1070_=_C1584 ,C1070_=_C1585 ,C1076_=_C1077 ,C1076_=_C1696 ,C1076_=_C1721 ,C1076_=_C1925 ,\nC1076_=_C2264 ,C1076_=_C2265 ,C1076_=_C2266 ,C1076_=_C2268 ,C1076_=_C2269 ,C1076_=_C2270 ,\nC1076_=_C2271 ,C1076_=_C2273 ,C1076_=_C2274 ,C1076_=_C2276 ,C1076_=_C2277 ,C1076_=_C2278 ,\nC1076_=_C2279 ,C1077_=_C1268 ,C1077_=_C1662 ,C1077_=_C1723 ,C1077_=_C2082 ,C1077_=_C2601 ,\nC1077_=_C2602 ,C1077_=_C2604 ,C1077_=_C2605 ,C1077_=_C2606 ,C1077_=_C2607 ,C1077_=_C2609 ,\nC1077_=_C2610 ,C1077_=_C2611 ,C1077_=_C2612 ,C1077_=_C2613 ,C1077_=_C2615 ,C1077_=_C2616 ,\nC1077_=_C2617 ,C1077_=_C2619 ,C1175_=_C1184 ,C1175_=_C1727 ,C1175_=_C1930 ,C1175_=_C2515 ,\nC1175_=_C2909 ,C1175_=_C3007 ,C1175_=_C3008 ,C1175_=_C3009 ,C1175_=_C3011 ,C1175_=_C3012 ,\nC1175_=_C3014 ,C1175_=_C3015 ,C1175_=_C3016 ,C1175_=_C3018 ,C1184_=_C1258 ,C1184_=_C1493 ,\nC1184_=_C2521 ,C1184_=_C2683 ,C1184_=_C2727 ,C1184_=_C2977 ,C1184_=_C3005 ,C1184_=_C3143 ,\nC1184_=_C3355 ,C1184_=_C3767 ,C1184_=_C3821 ,C1184_=_C3927 ,C1184_=_C3928 ,C1184_=_C3929 ,\nC1184_=_C3931 ,C1193_=_C1196 ,C1193_=_C1521 ,C1193_=_C1566 ,C1193_=_C1568 ,C1193_=_C1569 ,\nC1193_=_C1572 ,C1193_=_C1573 ,C1193_=_C1574 ,C1193_=_C1576 ,C1193_=_C1577 ,C1193_=_C1578 ,\nC1193_=_C1579 ,C1193_=_C1580 ,C1193_=_C1581 ,C1193_=_C1582 ,C1193_=_C1583 ,C1193_=_C1584 ,\nC1193_=_C1585 ,C1196_=_C1429 ,C1196_=_C1500 ,C1196_=_C1523 ,C1196_=_C1545 ,C1196_=_C1907 ,\nC1196_=_C1908 ,C1196_=_C1909 ,C1196_=_C1911 ,C1196_=_C1912 ,C1196_=_C1913 ,C1196_=_C1914 ,\nC1196_=_C1915 ,C1196_=_C1916 ,C1196_=_C1917 ,C1196_=_C1918 ,C1196_=_C1919 ,C1196_=_C1920 ,\nC1196_=_C1921 ,C1196_=_C1922 ,C1196_=_C1923 ,C1244_=_C1258 ,C1244_=_C1364 ,C1244_=_C1434 ,\nC1244_=_C1502 ,C1244_=_C2061 ,C1244_=_C2124 ,C1244_=_C2240 ,C1244_=_C2314 ,C1244_=_C2315 ,\nC1244_=_C2316 ,C1244_=_C2317 ,C1244_=_C2318 ,C1244_=_C2319 ,C1244_=_C2320 ,C1244_=_C2321 ,\nC1244_=_C2322 ,C1244_=_C2323 ,C1244_=_C2324 ,C1244_=_C2325 ,C1244_=_C2326 ,C1244_=_C2328 ,\nC1244_=_C2329 ,C1258_=_C1493 ,C1258_=_C2521 ,C1258_=_C2683 ,C1258_=_C2727 ,C1258_=_C2977 ,\nC1258_=_C3005 ,C1258_=_C3143 ,C1258_=_C3355 ,C1258_=_C3767 ,C1258_=_C3821 ,C1258_=_C3927 ,\nC1258_=_C3928 ,C1258_=_C3929 ,C1258_=_C3931 ,C1268_=_C1662 ,C1268_=_C1723 ,C1268_=_C2082 ,\nC1268_=_C2601 ,C1268_=_C2602 ,C1268_=_C2604 ,C1268_=_C2605 ,C1268_=_C2606 ,C1268_=_C2607 ,\nC1268_=_C2609 ,C1268_=_C2610 ,C1268_=_C2611 ,C1268_=_C2612 ,C1268_=_C2613 ,C1268_=_C2615 ,\nC1268_=_C2616 ,C1268_=_C2617 ,C1268_=_C2619 ,C1332_=_C1718 ,C1332_=_C2457 ,C1332_=_C2578 ,\nC1332_=_C2599 ,C1332_=_C2851 ,C1332_=_C2874 ,C1332_=_C3337 ,C1332_=_C3348 ,C1332_=_C3386 ,\nC1332_=_C3402 ,C1332_=_C3472 ,C1332_=_C3488 ,C1332_=_C3610 ,C1332_=_C3642 ,C1332_=_C3656 ,\nC1332_=_C3826 ,C1332_=_C3922 ,C1332_=_C3937 ,C1332_=_C4016 ,C1332_=_C4029 ,C1332_=_C4063 ,\nC1332_=_C4074 ,C1332_=_C4083 ,C1332_=_C4099 ,C1332_=_C4100 ,C1332_=_C4101 ,C1334_=_C1335 ,\nC1334_=_C1336 ,C1334_=_C1337 ,C1334_=_C1340 ,C1334_=_C1343 ,C1334_=_C1344 ,C1334_=_C1345 ,\nC1334_=_C1346 ,C1334_=_C1348 ,C1334_=_C1349 ,C1334_=_C1350 ,C1334_=_C1351 ,C1334_=_C1352 ,\nC1334_=_C1354 ,C1334_=_C1355 ,C1334_=_C1357 ,C1334_=_C1358 ,C1334_=_C1360 ,C1334_=_C1429 ,\nC1334_=_C1434 ,C1334_=_C1449 ,C1335_=_C1336 ,C1335_=_C1337 ,C1335_=_C1340 ,C1335_=_C1343 ,\nC1335_=_C1344 ,C1335_=_C1345 ,C1335_=_C1346 ,C1335_=_C1348 ,C1335_=_C1349 ,C1335_=_C1350 ,\nC1335_=_C1351 ,C1335_=_C1352 ,C1335_=_C1354 ,C1335_=_C1355 ,C1335_=_C1357 ,C1335_=_C1358 ,\nC1335_=_C1360 ,C1336_=_C1337 ,C1336_=_C1340 ,C1336_=_C1343 ,C1336_=_C1344 ,C1336_=_C1345 ,\nC1336_=_C1346 ,C1336_=_C1348 ,C1336_=_C1349 ,C1336_=_C1350 ,C1336_=_C1351 ,C1336_=_C1352 ,\nC1336_=_C1354 ,C1336_=_C1355 ,C1336_=_C1357 ,C1336_=_C1358 ,C1336_=_C1360 ,C1336_=_C2124 ,\nC1336_=_C2140 ,C1337_=_C1340 ,C1337_=_C1343 ,C1337_=_C1344 ,C1337_=_C1345 ,C1337_=_C1346 ,\nC1337_=_C1348 ,C1337_=_C1349 ,C1337_=_C1350 ,C1337_=_C1351 ,C1337_=_C1352 ,C1337_=_C1354 ,\nC1337_=_C1355 ,C1337_=_C1357 ,C1337_=_C1358 ,C1337_=_C1360 ,C1337_=_C2240 ,C1337_=_C2260 ,\nC1340_=_C1343 ,C1340_=_C1344 ,C1340_=_C1345 ,C1340_=_C1346 ,C1340_=_C1348 ,C1340_=_C1349 ,\nC1340_=_C1350 ,C1340_=_C1351 ,C1340_=_C1352 ,C1340_=_C1354 ,C1340_=_C1355 ,C1340_=_C1357 ,\nC1340_=_C1358 ,C1340_=_C1360 ,C1340_=_C2314 ,C1340_=_C2341 ,C1343_=_C1344 ,C1343_=_C1345 ,\nC1343_=_C1346 ,C1343_=_C1348 ,C1343_=_C1349 ,C1343_=_C1350 ,C1343_=_C1351 ,C1343_=_C1352 ,\nC1343_=_C1354 ,C1343_=_C1355 ,C1343_=_C1357 ,C1343_=_C1358 ,C1343_=_C1360 ,C1344_=_C1345 ,\nC1344_=_C1346 ,C1344_=_C1348 ,C1344_=_C1349 ,C1344_=_C1350 ,C1344_=_C1351 ,C1344_=_C1352 ,\nC1344_=_C1354 ,C1344_=_C1355 ,C1344_=_C1357 ,C1344_=_C1358 ,C1344_=_C1360 ,C1345_=_C1346 ,\nC1345_=_C1348 ,C1345_=_C1349</w:t>
      </w:r>
    </w:p>
    <w:p>
      <w:pPr>
        <w:pStyle w:val="PreformattedText"/>
        <w:bidi w:val="0"/>
        <w:spacing w:before="0" w:after="0"/>
        <w:jc w:val="left"/>
        <w:rPr/>
      </w:pPr>
      <w:r>
        <w:rPr/>
        <w:t xml:space="preserve"> </w:t>
      </w:r>
      <w:r>
        <w:rPr/>
        <w:t>,C1345_=_C1350 ,C1345_=_C1351 ,C1345_=_C1352 ,C1345_=_C1354 ,\nC1345_=_C1355 ,C1345_=_C1357 ,C1345_=_C1358 ,C1345_=_C1360 ,C1346_=_C1348 ,C1346_=_C1349 ,\nC1346_=_C1350 ,C1346_=_C1351 ,C1346_=_C1352 ,C1346_=_C1354 ,C1346_=_C1355 ,C1346_=_C1357 ,\nC1346_=_C1358 ,C1346_=_C1360 ,C1346_=_C2316 ,C1346_=_C2977 ,C1346_=_C2980 ,C1348_=_C1349 ,\nC1348_=_C1350 ,C1348_=_C1351 ,C1348_=_C1352 ,C1348_=_C1354 ,C1348_=_C1355 ,C1348_=_C1357 ,\nC1348_=_C1358 ,C1348_=_C1360 ,C1348_=_C2605 ,C1349_=_C1350 ,C1349_=_C1351 ,C1349_=_C1352 ,\nC1349_=_C1354 ,C1349_=_C1355 ,C1349_=_C1357 ,C1349_=_C1358 ,C1349_=_C1360 ,C1350_=_C1351 ,\nC1350_=_C1352 ,C1350_=_C1354 ,C1350_=_C1355 ,C1350_=_C1357 ,C1350_=_C1358 ,C1350_=_C1360 ,\nC1350_=_C2317 ,C1350_=_C3314 ,C1351_=_C1352 ,C1351_=_C1354 ,C1351_=_C1355 ,C1351_=_C1357 ,\nC1351_=_C1358 ,C1351_=_C1360 ,C1352_=_C1354 ,C1352_=_C1355 ,C1352_=_C1357 ,C1352_=_C1358 ,\nC1352_=_C1360 ,C1354_=_C1355 ,C1354_=_C1357 ,C1354_=_C1358 ,C1354_=_C1360 ,C1354_=_C2273 ,\nC1354_=_C2472 ,C1354_=_C2611 ,C1354_=_C3011 ,C1354_=_C3711 ,C1354_=_C3767 ,C1354_=_C3774 ,\nC1355_=_C1357 ,C1355_=_C1358 ,C1355_=_C1360 ,C1357_=_C1358 ,C1357_=_C1360 ,C1357_=_C2277 ,\nC1357_=_C2474 ,C1357_=_C2615 ,C1357_=_C3016 ,C1357_=_C3714 ,C1357_=_C3929 ,C1357_=_C3984 ,\nC1358_=_C1360 ,C1358_=_C2326 ,C1358_=_C4060 ,C1360_=_C2328 ,C1360_=_C4097 ,C1364_=_C1434 ,\nC1364_=_C1502 ,C1364_=_C2061 ,C1364_=_C2124 ,C1364_=_C2240 ,C1364_=_C2314 ,C1364_=_C2315 ,\nC1364_=_C2316 ,C1364_=_C2317 ,C1364_=_C2318 ,C1364_=_C2319 ,C1364_=_C2320 ,C1364_=_C2321 ,\nC1364_=_C2322 ,C1364_=_C2323 ,C1364_=_C2324 ,C1364_=_C2325 ,C1364_=_C2326 ,C1364_=_C2328 ,\nC1364_=_C2329 ,C1429_=_C1434 ,C1429_=_C1449 ,C1429_=_C1500 ,C1429_=_C1523 ,C1429_=_C1545 ,\nC1429_=_C1907 ,C1429_=_C1908 ,C1429_=_C1909 ,C1429_=_C1911 ,C1429_=_C1912 ,C1429_=_C1913 ,\nC1429_=_C1914 ,C1429_=_C1915 ,C1429_=_C1916 ,C1429_=_C1917 ,C1429_=_C1918 ,C1429_=_C1919 ,\nC1429_=_C1920 ,C1429_=_C1921 ,C1429_=_C1922 ,C1429_=_C1923 ,C1434_=_C1449 ,C1434_=_C1502 ,\nC1434_=_C2061 ,C1434_=_C2124 ,C1434_=_C2240 ,C1434_=_C2314 ,C1434_=_C2315 ,C1434_=_C2316 ,\nC1434_=_C2317 ,C1434_=_C2318 ,C1434_=_C2319 ,C1434_=_C2320 ,C1434_=_C2321 ,C1434_=_C2322 ,\nC1434_=_C2323 ,C1434_=_C2324 ,C1434_=_C2325 ,C1434_=_C2326 ,C1434_=_C2328 ,C1434_=_C2329 ,\nC1449_=_C1563 ,C1449_=_C2140 ,C1449_=_C2237 ,C1449_=_C2260 ,C1449_=_C2341 ,C1449_=_C2980 ,\nC1449_=_C3072 ,C1449_=_C3129 ,C1449_=_C3314 ,C1449_=_C3766 ,C1449_=_C3774 ,C1449_=_C3905 ,\nC1449_=_C3984 ,C1449_=_C4011 ,C1449_=_C4038 ,C1449_=_C4060 ,C1449_=_C4097 ,C1493_=_C2521 ,\nC1493_=_C2683 ,C1493_=_C2727 ,C1493_=_C2977 ,C1493_=_C3005 ,C1493_=_C3143 ,C1493_=_C3355 ,\nC1493_=_C3767 ,C1493_=_C3821 ,C1493_=_C3927 ,C1493_=_C3928 ,C1493_=_C3929 ,C1493_=_C3931 ,\nC1500_=_C1502 ,C1500_=_C1523 ,C1500_=_C1545 ,C1500_=_C1907 ,C1500_=_C1908 ,C1500_=_C1909 ,\nC1500_=_C1911 ,C1500_=_C1912 ,C1500_=_C1913 ,C1500_=_C1914 ,C1500_=_C1915 ,C1500_=_C1916 ,\nC1500_=_C1917 ,C1500_=_C1918 ,C1500_=_C1919 ,C1500_=_C1920 ,C1500_=_C1921 ,C1500_=_C1922 ,\nC1500_=_C1923 ,C1502_=_C2061 ,C1502_=_C2124 ,C1502_=_C2240 ,C1502_=_C2314 ,C1502_=_C2315 ,\nC1502_=_C2316 ,C1502_=_C2317 ,C1502_=_C2318 ,C1502_=_C2319 ,C1502_=_C2320 ,C1502_=_C2321 ,\nC1502_=_C2322 ,C1502_=_C2323 ,C1502_=_C2324 ,C1502_=_C2325 ,C1502_=_C2326 ,C1502_=_C2328 ,\nC1502_=_C2329 ,C1521_=_C1523 ,C1521_=_C1566 ,C1521_=_C1568 ,C1521_=_C1569 ,C1521_=_C1572 ,\nC1521_=_C1573 ,C1521_=_C1574 ,C1521_=_C1576 ,C1521_=_C1577 ,C1521_=_C1578 ,C1521_=_C1579 ,\nC1521_=_C1580 ,C1521_=_C1581 ,C1521_=_C1582 ,C1521_=_C1583 ,C1521_=_C1584 ,C1521_=_C1585 ,\nC1523_=_C1545 ,C1523_=_C1907 ,C1523_=_C1908 ,C1523_=_C1909 ,C1523_=_C1911 ,C1523_=_C1912 ,\nC1523_=_C1913 ,C1523_=_C1914 ,C1523_=_C1915 ,C1523_=_C1916 ,C1523_=_C1917 ,C1523_=_C1918 ,\nC1523_=_C1919 ,C1523_=_C1920 ,C1523_=_C1921 ,C1523_=_C1922 ,C1523_=_C1923 ,C1545_=_C1563 ,\nC1545_=_C1907 ,C1545_=_C1908 ,C1545_=_C1909 ,C1545_=_C1911 ,C1545_=_C1912 ,C1545_=_C1913 ,\nC1545_=_C1914 ,C1545_=_C1915 ,C1545_=_C1916 ,C1545_=_C1917 ,C1545_=_C1918 ,C1545_=_C1919 ,\nC1545_=_C1920 ,C1545_=_C1921 ,C1545_=_C1922 ,C1545_=_C1923 ,C1563_=_C2140 ,C1563_=_C2237 ,\nC1563_=_C2260 ,C1563_=_C2341 ,C1563_=_C2980 ,C1563_=_C3072 ,C1563_=_C3129 ,C1563_=_C3314 ,\nC1563_=_C3766 ,C1563_=_C3774 ,C1563_=_C3905 ,C1563_=_C3984 ,C1563_=_C4011 ,C1563_=_C4038 ,\nC1563_=_C4060 ,C1563_=_C4097 ,C1566_=_C1568 ,C1566_=_C1569 ,C1566_=_C1572 ,C1566_=_C1573 ,\nC1566_=_C1574 ,C1566_=_C1576 ,C1566_=_C1577 ,C1566_=_C1578 ,C1566_=_C1579 ,C1566_=_C1580 ,\nC1566_=_C1581 ,C1566_=_C1582 ,C1566_=_C1583 ,C1566_=_C1584 ,C1566_=_C1585 ,C1566_=_C1721 ,\nC1566_=_C1723 ,C1566_=_C1727 ,C1568_=_C1569 ,C1568_=_C1572 ,C1568_=_C1573 ,C1568_=_C1574 ,\nC1568_=_C1576 ,C1568_=_C1577 ,C1568_=_C1578 ,C1568_=_C1579 ,C1568_=_C1580 ,C1568_=_C1581 ,\nC1568_=_C1582 ,C1568_=_C1583 ,C1568_=_C1584 ,C1568_=_C1585 ,C1568_=_C1907 ,C1568_=_C1925 ,\nC1568_=_C1930 ,C1569_=_C1572 ,C1569_=_C1573 ,C1569_=_C1574 ,C1569_=_C1576 ,C1569_=_C1577 ,\nC1569_=_C1578 ,C1569_=_C1579 ,C1569_=_C1580 ,C1569_=_C1581 ,C1569_=_C1582 ,C1569_=_C1583 ,\nC1569_=_C1584 ,C1569_=_C1585 ,C1569_=_C2082 ,C1572_=_C1573 ,C1572_=_C1574 ,C1572_=_C1576 ,\nC1572_=_C1577 ,C1572_=_C1578 ,C1572_=_C1579 ,C1572_=_C1580 ,C1572_=_C1581 ,C1572_=_C1582 ,\nC1572_=_C1583 ,C1572_=_C1584 ,C1572_=_C1585 ,C1572_=_C1912 ,C1573_=_C1574 ,C1573_=_C1576 ,\nC1573_=_C1577 ,C1573_=_C1578 ,C1573_=_C1579 ,C1573_=_C1580 ,C1573_=_C1581 ,C1573_=_C1582 ,\nC1573_=_C1583 ,C1573_=_C1584 ,C1573_=_C1585 ,C1573_=_C2601 ,C1574_=_C1576 ,C1574_=_C1577 ,\nC1574_=_C1578 ,C1574_=_C1579 ,C1574_=_C1580 ,C1574_=_C1581 ,C1574_=_C1582 ,C1574_=_C1583 ,\nC1574_=_C1584 ,C1574_=_C1585 ,C1574_=_C2265 ,C1574_=_C2909 ,C1576_=_C1577 ,C1576_=_C1578 ,\nC1576_=_C1579 ,C1576_=_C1580 ,C1576_=_C1581 ,C1576_=_C1582 ,C1576_=_C1583 ,C1576_=_C1584 ,\nC1576_=_C1585 ,C1576_=_C2604 ,C1577_=_C1578 ,C1577_=_C1579 ,C1577_=_C1580 ,C1577_=_C1581 ,\nC1577_=_C1582 ,C1577_=_C1583 ,C1577_=_C1584 ,C1577_=_C1585 ,C1577_=_C2269 ,C1577_=_C3007 ,\nC1578_=_C1579 ,C1578_=_C1580 ,C1578_=_C1581 ,C1578_=_C1582 ,C1578_=_C1583 ,C1578_=_C1584 ,\nC1578_=_C1585 ,C1578_=_C1915 ,C1578_=_C3337 ,C1579_=_C1580 ,C1579_=_C1581 ,C1579_=_C1582 ,\nC1579_=_C1583 ,C1579_=_C1584 ,C1579_=_C1585 ,C1579_=_C2270 ,C1579_=_C3009 ,C1579_=_C3472 ,\nC1580_=_C1581 ,C1580_=_C1582 ,C1580_=_C1583 ,C1580_=_C1584 ,C1580_=_C1585 ,C1580_=_C2319 ,\nC1580_=_C2606 ,C1581_=_C1582 ,C1581_=_C1583 ,C1581_=_C1584 ,C1581_=_C1585 ,C1581_=_C1920 ,\nC1582_=_C1583 ,C1582_=_C1584 ,C1582_=_C1585 ,C1582_=_C2613 ,C1583_=_C1584 ,C1583_=_C1585 ,\nC1583_=_C2274 ,C1583_=_C3012 ,C1584_=_C1585 ,C1584_=_C2616 ,C1585_=_C2619 ,C1633_=_C1645 ,\nC1633_=_C1784 ,C1633_=_C1805 ,C1633_=_C1960 ,C1633_=_C2437 ,C1633_=_C2461 ,C1633_=_C2462 ,\nC1633_=_C2464 ,C1633_=_C2465 ,C1633_=_C2466 ,C1633_=_C2467 ,C1633_=_C2468 ,C1633_=_C2469 ,\nC1633_=_C2470 ,C1633_=_C2472 ,C1633_=_C2474 ,C1633_=_C2475 ,C1633_=_C2476 ,C1633_=_C2478 ,\nC1645_=_C1792 ,C1645_=_C2840 ,C1645_=_C3122 ,C1645_=_C3477 ,C1645_=_C3505 ,C1645_=_C3595 ,\nC1645_=_C3601 ,C1645_=_C3667 ,C1645_=_C3711 ,C1645_=_C3712 ,C1645_=_C3714 ,C1645_=_C3715 ,\nC1645_=_C3716 ,C1645_=_C3717 ,C1645_=_C3718 ,C1645_=_C3721 ,C1645_=_C3722 ,C1645_=_C3723 ,\nC1662_=_C1723 ,C1662_=_C2082 ,C1662_=_C2601 ,C1662_=_C2602 ,C1662_=_C2604 ,C1662_=_C2605 ,\nC1662_=_C2606 ,C1662_=_C2607 ,C1662_=_C2609 ,C1662_=_C2610 ,C1662_=_C2611 ,C1662_=_C2612 ,\nC1662_=_C2613 ,C1662_=_C2615 ,C1662_=_C2616 ,C1662_=_C2617 ,C1662_=_C2619 ,C1696_=_C1718 ,\nC1696_=_C1721 ,C1696_=_C1925 ,C1696_=_C2264 ,C1696_=_C2265 ,C1696_=_C2266 ,C1696_=_C2268 ,\nC1696_=_C2269 ,C1696_=_C2270 ,C1696_=_C2271 ,C1696_=_C2273 ,C1696_=_C2274 ,C1696_=_C2276 ,\nC1696_=_C2277 ,C1696_=_C2278 ,C1696_=_C2279 ,C1718_=_C2457 ,C1718_=_C2578 ,C1718_=_C2599 ,\nC1718_=_C2851 ,C1718_=_C2874 ,C1718_=_C3337 ,C1718_=_C3348 ,C1718_=_C3386 ,C1718_=_C3402 ,\nC1718_=_C3472 ,C1718_=_C3488 ,C1718_=_C3610 ,C1718_=_C3642 ,C1718_=_C3656 ,C1718_=_C3826 ,\nC1718_=_C3922 ,C1718_=_C3937 ,C1718_=_C4016 ,C1718_=_C4029 ,C1718_=_C4063 ,C1718_=_C4074 ,\nC1718_=_C4083 ,C1718_=_C4099 ,C1718_=_C4100 ,C1718_=_C4101 ,C1721_=_C1723 ,C1721_=_C1727 ,\nC1721_=_C1925 ,C1721_=_C2264 ,C1721_=_C2265 ,C1721_=_C2266 ,C1721_=_C2268 ,C1721_=_C2269 ,\nC1721_=_C2270 ,C1721_=_C2271 ,C1721_=_C2273 ,C1721_=_C2274 ,C1721_=_C2276 ,C1721_=_C2277 ,\nC1721_=_C2278 ,C1721_=_C2279 ,C1723_=_C1727 ,C1723_=_C2082 ,C1723_=_C2601 ,C1723_=_C2602 ,\nC1723_=_C2604 ,C1723_=_C2605 ,C1723_=_C2606 ,C1723_=_C2607 ,C1723_=_C2609 ,C1723_=_C2610 ,\nC1723_=_C2611 ,C1723_=_C2612 ,C1723_=_C2613 ,C1723_=_C2615 ,C1723_=_C2616 ,C1723_=_C2617 ,\nC1723_=_C2619 ,C1727_=_C1930 ,C1727_=_C2515 ,C1727_=_C2909 ,C1727_=_C3007 ,C1727_=_C3008 ,\nC1727_=_C3009 ,C1727_=_C3011 ,C1727_=_C3012 ,C1727_=_C3014 ,C1727_=_C3015 ,C1727_=_C3016 ,\nC1727_=_C3018 ,C1784_=_C1792 ,C1784_=_C1805 ,C1784_=_C1960 ,C1784_=_C2437 ,C1784_=_C2461 ,\nC1784_=_C2462 ,C1784_=_C2464 ,C1784_=_C2465 ,C1784_=_C2466 ,C1784_=_C2467 ,C1784_=_C2468 ,\nC1784_=_C2469 ,C1784_=_C2470 ,C1784_=_C2472 ,C1784_=_C2474 ,C1784_=_C2475 ,C1784_=_C2476 ,\nC1784_=_C2478 ,C1792_=_C2840 ,C1792_=_C3122 ,C1792_=_C3477 ,C1792_=_C3505 ,C1792_=_C3595 ,\nC1792_=_C3601 ,C1792_=_C3667 ,C1792_=_C3711 ,C1792_=_C3712 ,C1792_=_C3714 ,C1792_=_C3715 ,\nC1792_=_C3716 ,C1792_=_C3717 ,C1792_=_C3718 ,C1792_=_C3721 ,C1792_=_C3722 ,C1792_=_C3723 ,\nC1805_=_C1960 ,C1805_=_C2437 ,C1805_=_C2461 ,C1805_=_C2462 ,C1805_=_C2464 ,C1805_=_C2465 ,\nC1805_=_C2466 ,C1805_=_C2467 ,C1805_=_C2468 ,C1805_=_C2469 ,C1805_=_C2470 ,C1805_=_C2472 ,\nC1805_=_C2474 ,C1805_=_C2475 ,C1805_=_C2476 ,C1805_=_C2478 ,C1907_=_C1908 ,C1907_=_C1909 ,\nC1907_=_C1911 ,C1907_=_C1912 ,C1907_=_C1913 ,C1907_=_C1914 ,C1907_=_C1915 ,C1907_=_C1916 ,\nC1907_=_C1917 ,C1907_=_C1918 ,C1907_=_C1919 ,C1907_=_C1920 ,C1907_=_C1921 ,C1907_=_C1922 ,\nC1907_=_C1923 ,C1907_=_C1925 ,C1907_=_C1930 ,C1908_=_C1909 ,C1908_=_C1911 ,C1908_=_C1912 ,\nC1908_=_C1913 ,C1908_=_C1914 ,C1908_=_C1915 ,C1908_=_C1916 ,C1908_=_C1917 ,C1908_=_C1918</w:t>
      </w:r>
    </w:p>
    <w:p>
      <w:pPr>
        <w:pStyle w:val="PreformattedText"/>
        <w:bidi w:val="0"/>
        <w:spacing w:before="0" w:after="0"/>
        <w:jc w:val="left"/>
        <w:rPr/>
      </w:pPr>
      <w:r>
        <w:rPr/>
        <w:t xml:space="preserve"> </w:t>
      </w:r>
      <w:r>
        <w:rPr/>
        <w:t>,\nC1908_=_C1919 ,C1908_=_C1920 ,C1908_=_C1921 ,C1908_=_C1922 ,C1908_=_C1923 ,C1908_=_C2061 ,\nC1909_=_C1911 ,C1909_=_C1912 ,C1909_=_C1913 ,C1909_=_C1914 ,C1909_=_C1915 ,C1909_=_C1916 ,\nC1909_=_C1917 ,C1909_=_C1918 ,C1909_=_C1919 ,C1909_=_C1920 ,C1909_=_C1921 ,C1909_=_C1922 ,\nC1909_=_C1923 ,C1909_=_C2237 ,C1911_=_C1912 ,C1911_=_C1913 ,C1911_=_C1914 ,C1911_=_C1915 ,\nC1911_=_C1916 ,C1911_=_C1917 ,C1911_=_C1918 ,C1911_=_C1919 ,C1911_=_C1920 ,C1911_=_C1921 ,\nC1911_=_C1922 ,C1911_=_C1923 ,C1911_=_C2315 ,C1912_=_C1913 ,C1912_=_C1914 ,C1912_=_C1915 ,\nC1912_=_C1916 ,C1912_=_C1917 ,C1912_=_C1918 ,C1912_=_C1919 ,C1912_=_C1920 ,C1912_=_C1921 ,\nC1912_=_C1922 ,C1912_=_C1923 ,C1913_=_C1914 ,C1913_=_C1915 ,C1913_=_C1916 ,C1913_=_C1917 ,\nC1913_=_C1918 ,C1913_=_C1919 ,C1913_=_C1920 ,C1913_=_C1921 ,C1913_=_C1922 ,C1913_=_C1923 ,\nC1913_=_C3072 ,C1914_=_C1915 ,C1914_=_C1916 ,C1914_=_C1917 ,C1914_=_C1918 ,C1914_=_C1919 ,\nC1914_=_C1920 ,C1914_=_C1921 ,C1914_=_C1922 ,C1914_=_C1923 ,C1914_=_C2464 ,C1914_=_C3122 ,\nC1914_=_C3129 ,C1915_=_C1916 ,C1915_=_C1917 ,C1915_=_C1918 ,C1915_=_C1919 ,C1915_=_C1920 ,\nC1915_=_C1921 ,C1915_=_C1922 ,C1915_=_C1923 ,C1915_=_C3337 ,C1916_=_C1917 ,C1916_=_C1918 ,\nC1916_=_C1919 ,C1916_=_C1920 ,C1916_=_C1921 ,C1916_=_C1922 ,C1916_=_C1923 ,C1916_=_C2320 ,\nC1917_=_C1918 ,C1917_=_C1919 ,C1917_=_C1920 ,C1917_=_C1921 ,C1917_=_C1922 ,C1917_=_C1923 ,\nC1917_=_C2321 ,C1917_=_C2468 ,C1917_=_C3595 ,C1918_=_C1919 ,C1918_=_C1920 ,C1918_=_C1921 ,\nC1918_=_C1922 ,C1918_=_C1923 ,C1918_=_C3766 ,C1919_=_C1920 ,C1919_=_C1921 ,C1919_=_C1922 ,\nC1919_=_C1923 ,C1919_=_C2322 ,C1920_=_C1921 ,C1920_=_C1922 ,C1920_=_C1923 ,C1921_=_C1922 ,\nC1921_=_C1923 ,C1921_=_C3905 ,C1922_=_C1923 ,C1922_=_C4011 ,C1923_=_C4038 ,C1925_=_C1930 ,\nC1925_=_C2264 ,C1925_=_C2265 ,C1925_=_C2266 ,C1925_=_C2268 ,C1925_=_C2269 ,C1925_=_C2270 ,\nC1925_=_C2271 ,C1925_=_C2273 ,C1925_=_C2274 ,C1925_=_C2276 ,C1925_=_C2277 ,C1925_=_C2278 ,\nC1925_=_C2279 ,C1930_=_C2515 ,C1930_=_C2909 ,C1930_=_C3007 ,C1930_=_C3008 ,C1930_=_C3009 ,\nC1930_=_C3011 ,C1930_=_C3012 ,C1930_=_C3014 ,C1930_=_C3015 ,C1930_=_C3016 ,C1930_=_C3018 ,\nC1960_=_C2437 ,C1960_=_C2461 ,C1960_=_C2462 ,C1960_=_C2464 ,C1960_=_C2465 ,C1960_=_C2466 ,\nC1960_=_C2467 ,C1960_=_C2468 ,C1960_=_C2469 ,C1960_=_C2470 ,C1960_=_C2472 ,C1960_=_C2474 ,\nC1960_=_C2475 ,C1960_=_C2476 ,C1960_=_C2478 ,C2061_=_C2124 ,C2061_=_C2240 ,C2061_=_C2314 ,\nC2061_=_C2315 ,C2061_=_C2316 ,C2061_=_C2317 ,C2061_=_C2318 ,C2061_=_C2319 ,C2061_=_C2320 ,\nC2061_=_C2321 ,C2061_=_C2322 ,C2061_=_C2323 ,C2061_=_C2324 ,C2061_=_C2325 ,C2061_=_C2326 ,\nC2061_=_C2328 ,C2061_=_C2329 ,C2082_=_C2601 ,C2082_=_C2602 ,C2082_=_C2604 ,C2082_=_C2605 ,\nC2082_=_C2606 ,C2082_=_C2607 ,C2082_=_C2609 ,C2082_=_C2610 ,C2082_=_C2611 ,C2082_=_C2612 ,\nC2082_=_C2613 ,C2082_=_C2615 ,C2082_=_C2616 ,C2082_=_C2617 ,C2082_=_C2619 ,C2124_=_C2140 ,\nC2124_=_C2240 ,C2124_=_C2314 ,C2124_=_C2315 ,C2124_=_C2316 ,C2124_=_C2317 ,C2124_=_C2318 ,\nC2124_=_C2319 ,C2124_=_C2320 ,C2124_=_C2321 ,C2124_=_C2322 ,C2124_=_C2323 ,C2124_=_C2324 ,\nC2124_=_C2325 ,C2124_=_C2326 ,C2124_=_C2328 ,C2124_=_C2329 ,C2140_=_C2237 ,C2140_=_C2260 ,\nC2140_=_C2341 ,C2140_=_C2980 ,C2140_=_C3072 ,C2140_=_C3129 ,C2140_=_C3314 ,C2140_=_C3766 ,\nC2140_=_C3774 ,C2140_=_C3905 ,C2140_=_C3984 ,C2140_=_C4011 ,C2140_=_C4038 ,C2140_=_C4060 ,\nC2140_=_C4097 ,C2237_=_C2260 ,C2237_=_C2341 ,C2237_=_C2980 ,C2237_=_C3072 ,C2237_=_C3129 ,\nC2237_=_C3314 ,C2237_=_C3766 ,C2237_=_C3774 ,C2237_=_C3905 ,C2237_=_C3984 ,C2237_=_C4011 ,\nC2237_=_C4038 ,C2237_=_C4060 ,C2237_=_C4097 ,C2240_=_C2260 ,C2240_=_C2314 ,C2240_=_C2315 ,\nC2240_=_C2316 ,C2240_=_C2317 ,C2240_=_C2318 ,C2240_=_C2319 ,C2240_=_C2320 ,C2240_=_C2321 ,\nC2240_=_C2322 ,C2240_=_C2323 ,C2240_=_C2324 ,C2240_=_C2325 ,C2240_=_C2326 ,C2240_=_C2328 ,\nC2240_=_C2329 ,C2260_=_C2341 ,C2260_=_C2980 ,C2260_=_C3072 ,C2260_=_C3129 ,C2260_=_C3314 ,\nC2260_=_C3766 ,C2260_=_C3774 ,C2260_=_C3905 ,C2260_=_C3984 ,C2260_=_C4011 ,C2260_=_C4038 ,\nC2260_=_C4060 ,C2260_=_C4097 ,C2264_=_C2265 ,C2264_=_C2266 ,C2264_=_C2268 ,C2264_=_C2269 ,\nC2264_=_C2270 ,C2264_=_C2271 ,C2264_=_C2273 ,C2264_=_C2274 ,C2264_=_C2276 ,C2264_=_C2277 ,\nC2264_=_C2278 ,C2264_=_C2279 ,C2265_=_C2266 ,C2265_=_C2268 ,C2265_=_C2269 ,C2265_=_C2270 ,\nC2265_=_C2271 ,C2265_=_C2273 ,C2265_=_C2274 ,C2265_=_C2276 ,C2265_=_C2277 ,C2265_=_C2278 ,\nC2265_=_C2279 ,C2265_=_C2909 ,C2266_=_C2268 ,C2266_=_C2269 ,C2266_=_C2270 ,C2266_=_C2271 ,\nC2266_=_C2273 ,C2266_=_C2274 ,C2266_=_C2276 ,C2266_=_C2277 ,C2266_=_C2278 ,C2266_=_C2279 ,\nC2268_=_C2269 ,C2268_=_C2270 ,C2268_=_C2271 ,C2268_=_C2273 ,C2268_=_C2274 ,C2268_=_C2276 ,\nC2268_=_C2277 ,C2268_=_C2278 ,C2268_=_C2279 ,C2269_=_C2270 ,C2269_=_C2271 ,C2269_=_C2273 ,\nC2269_=_C2274 ,C2269_=_C2276 ,C2269_=_C2277 ,C2269_=_C2278 ,C2269_=_C2279 ,C2269_=_C3007 ,\nC2270_=_C2271 ,C2270_=_C2273 ,C2270_=_C2274 ,C2270_=_C2276 ,C2270_=_C2277 ,C2270_=_C2278 ,\nC2270_=_C2279 ,C2270_=_C3009 ,C2270_=_C3472 ,C2271_=_C2273 ,C2271_=_C2274 ,C2271_=_C2276 ,\nC2271_=_C2277 ,C2271_=_C2278 ,C2271_=_C2279 ,C2273_=_C2274 ,C2273_=_C2276 ,C2273_=_C2277 ,\nC2273_=_C2278 ,C2273_=_C2279 ,C2273_=_C2472 ,C2273_=_C2611 ,C2273_=_C3011 ,C2273_=_C3711 ,\nC2273_=_C3767 ,C2273_=_C3774 ,C2274_=_C2276 ,C2274_=_C2277 ,C2274_=_C2278 ,C2274_=_C2279 ,\nC2274_=_C3012 ,C2276_=_C2277 ,C2276_=_C2278 ,C2276_=_C2279 ,C2277_=_C2278 ,C2277_=_C2279 ,\nC2277_=_C2474 ,C2277_=_C2615 ,C2277_=_C3016 ,C2277_=_C3714 ,C2277_=_C3929 ,C2277_=_C3984 ,\nC2278_=_C2279 ,C2279_=_C3718 ,C2279_=_C4063 ,C2314_=_C2315 ,C2314_=_C2316 ,C2314_=_C2317 ,\nC2314_=_C2318 ,C2314_=_C2319 ,C2314_=_C2320 ,C2314_=_C2321 ,C2314_=_C2322 ,C2314_=_C2323 ,\nC2314_=_C2324 ,C2314_=_C2325 ,C2314_=_C2326 ,C2314_=_C2328 ,C2314_=_C2329 ,C2314_=_C2341 ,\nC2315_=_C2316 ,C2315_=_C2317 ,C2315_=_C2318 ,C2315_=_C2319 ,C2315_=_C2320 ,C2315_=_C2321 ,\nC2315_=_C2322 ,C2315_=_C2323 ,C2315_=_C2324 ,C2315_=_C2325 ,C2315_=_C2326 ,C2315_=_C2328 ,\nC2315_=_C2329 ,C2316_=_C2317 ,C2316_=_C2318 ,C2316_=_C2319 ,C2316_=_C2320 ,C2316_=_C2321 ,\nC2316_=_C2322 ,C2316_=_C2323 ,C2316_=_C2324 ,C2316_=_C2325 ,C2316_=_C2326 ,C2316_=_C2328 ,\nC2316_=_C2329 ,C2316_=_C2977 ,C2316_=_C2980 ,C2317_=_C2318 ,C2317_=_C2319 ,C2317_=_C2320 ,\nC2317_=_C2321 ,C2317_=_C2322 ,C2317_=_C2323 ,C2317_=_C2324 ,C2317_=_C2325 ,C2317_=_C2326 ,\nC2317_=_C2328 ,C2317_=_C2329 ,C2317_=_C3314 ,C2318_=_C2319 ,C2318_=_C2320 ,C2318_=_C2321 ,\nC2318_=_C2322 ,C2318_=_C2323 ,C2318_=_C2324 ,C2318_=_C2325 ,C2318_=_C2326 ,C2318_=_C2328 ,\nC2318_=_C2329 ,C2319_=_C2320 ,C2319_=_C2321 ,C2319_=_C2322 ,C2319_=_C2323 ,C2319_=_C2324 ,\nC2319_=_C2325 ,C2319_=_C2326 ,C2319_=_C2328 ,C2319_=_C2329 ,C2319_=_C2606 ,C2320_=_C2321 ,\nC2320_=_C2322 ,C2320_=_C2323 ,C2320_=_C2324 ,C2320_=_C2325 ,C2320_=_C2326 ,C2320_=_C2328 ,\nC2320_=_C2329 ,C2321_=_C2322 ,C2321_=_C2323 ,C2321_=_C2324 ,C2321_=_C2325 ,C2321_=_C2326 ,\nC2321_=_C2328 ,C2321_=_C2329 ,C2321_=_C2468 ,C2321_=_C3595 ,C2322_=_C2323 ,C2322_=_C2324 ,\nC2322_=_C2325 ,C2322_=_C2326 ,C2322_=_C2328 ,C2322_=_C2329 ,C2323_=_C2324 ,C2323_=_C2325 ,\nC2323_=_C2326 ,C2323_=_C2328 ,C2323_=_C2329 ,C2324_=_C2325 ,C2324_=_C2326 ,C2324_=_C2328 ,\nC2324_=_C2329 ,C2324_=_C3014 ,C2324_=_C3927 ,C2325_=_C2326 ,C2325_=_C2328 ,C2325_=_C2329 ,\nC2325_=_C3716 ,C2325_=_C4029 ,C2326_=_C2328 ,C2326_=_C2329 ,C2326_=_C4060 ,C2328_=_C2329 ,\nC2328_=_C4097 ,C2329_=_C3722 ,C2329_=_C4101 ,C2341_=_C2980 ,C2341_=_C3072 ,C2341_=_C3129 ,\nC2341_=_C3314 ,C2341_=_C3766 ,C2341_=_C3774 ,C2341_=_C3905 ,C2341_=_C3984 ,C2341_=_C4011 ,\nC2341_=_C4038 ,C2341_=_C4060 ,C2341_=_C4097 ,C2437_=_C2457 ,C2437_=_C2461 ,C2437_=_C2462 ,\nC2437_=_C2464 ,C2437_=_C2465 ,C2437_=_C2466 ,C2437_=_C2467 ,C2437_=_C2468 ,C2437_=_C2469 ,\nC2437_=_C2470 ,C2437_=_C2472 ,C2437_=_C2474 ,C2437_=_C2475 ,C2437_=_C2476 ,C2437_=_C2478 ,\nC2457_=_C2578 ,C2457_=_C2599 ,C2457_=_C2851 ,C2457_=_C2874 ,C2457_=_C3337 ,C2457_=_C3348 ,\nC2457_=_C3386 ,C2457_=_C3402 ,C2457_=_C3472 ,C2457_=_C3488 ,C2457_=_C3610 ,C2457_=_C3642 ,\nC2457_=_C3656 ,C2457_=_C3826 ,C2457_=_C3922 ,C2457_=_C3937 ,C2457_=_C4016 ,C2457_=_C4029 ,\nC2457_=_C4063 ,C2457_=_C4074 ,C2457_=_C4083 ,C2457_=_C4099 ,C2457_=_C4100 ,C2457_=_C4101 ,\nC2461_=_C2462 ,C2461_=_C2464 ,C2461_=_C2465 ,C2461_=_C2466 ,C2461_=_C2467 ,C2461_=_C2468 ,\nC2461_=_C2469 ,C2461_=_C2470 ,C2461_=_C2472 ,C2461_=_C2474 ,C2461_=_C2475 ,C2461_=_C2476 ,\nC2461_=_C2478 ,C2462_=_C2464 ,C2462_=_C2465 ,C2462_=_C2466 ,C2462_=_C2467 ,C2462_=_C2468 ,\nC2462_=_C2469 ,C2462_=_C2470 ,C2462_=_C2472 ,C2462_=_C2474 ,C2462_=_C2475 ,C2462_=_C2476 ,\nC2462_=_C2478 ,C2464_=_C2465 ,C2464_=_C2466 ,C2464_=_C2467 ,C2464_=_C2468 ,C2464_=_C2469 ,\nC2464_=_C2470 ,C2464_=_C2472 ,C2464_=_C2474 ,C2464_=_C2475 ,C2464_=_C2476 ,C2464_=_C2478 ,\nC2464_=_C3122 ,C2464_=_C3129 ,C2465_=_C2466 ,C2465_=_C2467 ,C2465_=_C2468 ,C2465_=_C2469 ,\nC2465_=_C2470 ,C2465_=_C2472 ,C2465_=_C2474 ,C2465_=_C2475 ,C2465_=_C2476 ,C2465_=_C2478 ,\nC2465_=_C3008 ,C2465_=_C3355 ,C2466_=_C2467 ,C2466_=_C2468 ,C2466_=_C2469 ,C2466_=_C2470 ,\nC2466_=_C2472 ,C2466_=_C2474 ,C2466_=_C2475 ,C2466_=_C2476 ,C2466_=_C2478 ,C2466_=_C3402 ,\nC2467_=_C2468 ,C2467_=_C2469 ,C2467_=_C2470 ,C2467_=_C2472 ,C2467_=_C2474 ,C2467_=_C2475 ,\nC2467_=_C2476 ,C2467_=_C2478 ,C2467_=_C3505 ,C2468_=_C2469 ,C2468_=_C2470 ,C2468_=_C2472 ,\nC2468_=_C2474 ,C2468_=_C2475 ,C2468_=_C2476 ,C2468_=_C2478 ,C2468_=_C3595 ,C2469_=_C2470 ,\nC2469_=_C2472 ,C2469_=_C2474 ,C2469_=_C2475 ,C2469_=_C2476 ,C2469_=_C2478 ,C2469_=_C3601 ,\nC2469_=_C3610 ,C2470_=_C2472 ,C2470_=_C2474 ,C2470_=_C2475 ,C2470_=_C2476 ,C2470_=_C2478 ,\nC2470_=_C3667 ,C2472_=_C2474 ,C2472_=_C2475 ,C2472_=_C2476 ,C2472_=_C2478 ,C2472_=_C2611 ,\nC2472_=_C3011 ,C2472_=_C3711 ,C2472_=_C3767 ,C2472_=_C3774 ,C2474_=_C2475 ,C2474_=_C2476 ,\nC2474_=_C2478 ,C2474_=_C2615 ,C2474_=_C3016 ,C2474_=_C3714 ,C2474_=_C3929 ,C2474_=_C3984 ,\nC2475_=_C2476 ,C2475_=_C2478 ,C2475_=_C3717 ,C2476_=_C2478 ,C2478_=_C3723 ,C2515_=_C2521 ,\nC2515_=_C2909 ,C2515_=_C3007 ,C2515_=_C3008 ,C2515_=_C3009</w:t>
      </w:r>
    </w:p>
    <w:p>
      <w:pPr>
        <w:pStyle w:val="PreformattedText"/>
        <w:bidi w:val="0"/>
        <w:spacing w:before="0" w:after="0"/>
        <w:jc w:val="left"/>
        <w:rPr/>
      </w:pPr>
      <w:r>
        <w:rPr/>
        <w:t xml:space="preserve"> </w:t>
      </w:r>
      <w:r>
        <w:rPr/>
        <w:t>,C2515_=_C3011 ,C2515_=_C3012 ,\nC2515_=_C3014 ,C2515_=_C3015 ,C2515_=_C3016 ,C2515_=_C3018 ,C2521_=_C2683 ,C2521_=_C2727 ,\nC2521_=_C2977 ,C2521_=_C3005 ,C2521_=_C3143 ,C2521_=_C3355 ,C2521_=_C3767 ,C2521_=_C3821 ,\nC2521_=_C3927 ,C2521_=_C3928 ,C2521_=_C3929 ,C2521_=_C3931 ,C2578_=_C2599 ,C2578_=_C2851 ,\nC2578_=_C2874 ,C2578_=_C3337 ,C2578_=_C3348 ,C2578_=_C3386 ,C2578_=_C3402 ,C2578_=_C3472 ,\nC2578_=_C3488 ,C2578_=_C3610 ,C2578_=_C3642 ,C2578_=_C3656 ,C2578_=_C3826 ,C2578_=_C3922 ,\nC2578_=_C3937 ,C2578_=_C4016 ,C2578_=_C4029 ,C2578_=_C4063 ,C2578_=_C4074 ,C2578_=_C4083 ,\nC2578_=_C4099 ,C2578_=_C4100 ,C2578_=_C4101 ,C2599_=_C2851 ,C2599_=_C2874 ,C2599_=_C3337 ,\nC2599_=_C3348 ,C2599_=_C3386 ,C2599_=_C3402 ,C2599_=_C3472 ,C2599_=_C3488 ,C2599_=_C3610 ,\nC2599_=_C3642 ,C2599_=_C3656 ,C2599_=_C3826 ,C2599_=_C3922 ,C2599_=_C3937 ,C2599_=_C4016 ,\nC2599_=_C4029 ,C2599_=_C4063 ,C2599_=_C4074 ,C2599_=_C4083 ,C2599_=_C4099 ,C2599_=_C4100 ,\nC2599_=_C4101 ,C2601_=_C2602 ,C2601_=_C2604 ,C2601_=_C2605 ,C2601_=_C2606 ,C2601_=_C2607 ,\nC2601_=_C2609 ,C2601_=_C2610 ,C2601_=_C2611 ,C2601_=_C2612 ,C2601_=_C2613 ,C2601_=_C2615 ,\nC2601_=_C2616 ,C2601_=_C2617 ,C2601_=_C2619 ,C2602_=_C2604 ,C2602_=_C2605 ,C2602_=_C2606 ,\nC2602_=_C2607 ,C2602_=_C2609 ,C2602_=_C2610 ,C2602_=_C2611 ,C2602_=_C2612 ,C2602_=_C2613 ,\nC2602_=_C2615 ,C2602_=_C2616 ,C2602_=_C2617 ,C2602_=_C2619 ,C2604_=_C2605 ,C2604_=_C2606 ,\nC2604_=_C2607 ,C2604_=_C2609 ,C2604_=_C2610 ,C2604_=_C2611 ,C2604_=_C2612 ,C2604_=_C2613 ,\nC2604_=_C2615 ,C2604_=_C2616 ,C2604_=_C2617 ,C2604_=_C2619 ,C2605_=_C2606 ,C2605_=_C2607 ,\nC2605_=_C2609 ,C2605_=_C2610 ,C2605_=_C2611 ,C2605_=_C2612 ,C2605_=_C2613 ,C2605_=_C2615 ,\nC2605_=_C2616 ,C2605_=_C2617 ,C2605_=_C2619 ,C2606_=_C2607 ,C2606_=_C2609 ,C2606_=_C2610 ,\nC2606_=_C2611 ,C2606_=_C2612 ,C2606_=_C2613 ,C2606_=_C2615 ,C2606_=_C2616 ,C2606_=_C2617 ,\nC2606_=_C2619 ,C2607_=_C2609 ,C2607_=_C2610 ,C2607_=_C2611 ,C2607_=_C2612 ,C2607_=_C2613 ,\nC2607_=_C2615 ,C2607_=_C2616 ,C2607_=_C2617 ,C2607_=_C2619 ,C2609_=_C2610 ,C2609_=_C2611 ,\nC2609_=_C2612 ,C2609_=_C2613 ,C2609_=_C2615 ,C2609_=_C2616 ,C2609_=_C2617 ,C2609_=_C2619 ,\nC2610_=_C2611 ,C2610_=_C2612 ,C2610_=_C2613 ,C2610_=_C2615 ,C2610_=_C2616 ,C2610_=_C2617 ,\nC2610_=_C2619 ,C2611_=_C2612 ,C2611_=_C2613 ,C2611_=_C2615 ,C2611_=_C2616 ,C2611_=_C2617 ,\nC2611_=_C2619 ,C2611_=_C3011 ,C2611_=_C3711 ,C2611_=_C3767 ,C2611_=_C3774 ,C2612_=_C2613 ,\nC2612_=_C2615 ,C2612_=_C2616 ,C2612_=_C2617 ,C2612_=_C2619 ,C2613_=_C2615 ,C2613_=_C2616 ,\nC2613_=_C2617 ,C2613_=_C2619 ,C2615_=_C2616 ,C2615_=_C2617 ,C2615_=_C2619 ,C2615_=_C3016 ,\nC2615_=_C3714 ,C2615_=_C3929 ,C2615_=_C3984 ,C2616_=_C2617 ,C2616_=_C2619 ,C2617_=_C2619 ,\nC2683_=_C2727 ,C2683_=_C2977 ,C2683_=_C3005 ,C2683_=_C3143 ,C2683_=_C3355 ,C2683_=_C3767 ,\nC2683_=_C3821 ,C2683_=_C3927 ,C2683_=_C3928 ,C2683_=_C3929 ,C2683_=_C3931 ,C2727_=_C2977 ,\nC2727_=_C3005 ,C2727_=_C3143 ,C2727_=_C3355 ,C2727_=_C3767 ,C2727_=_C3821 ,C2727_=_C3927 ,\nC2727_=_C3928 ,C2727_=_C3929 ,C2727_=_C3931 ,C2840_=_C2851 ,C2840_=_C3122 ,C2840_=_C3477 ,\nC2840_=_C3505 ,C2840_=_C3595 ,C2840_=_C3601 ,C2840_=_C3667 ,C2840_=_C3711 ,C2840_=_C3712 ,\nC2840_=_C3714 ,C2840_=_C3715 ,C2840_=_C3716 ,C2840_=_C3717 ,C2840_=_C3718 ,C2840_=_C3721 ,\nC2840_=_C3722 ,C2840_=_C3723 ,C2851_=_C2874 ,C2851_=_C3337 ,C2851_=_C3348 ,C2851_=_C3386 ,\nC2851_=_C3402 ,C2851_=_C3472 ,C2851_=_C3488 ,C2851_=_C3610 ,C2851_=_C3642 ,C2851_=_C3656 ,\nC2851_=_C3826 ,C2851_=_C3922 ,C2851_=_C3937 ,C2851_=_C4016 ,C2851_=_C4029 ,C2851_=_C4063 ,\nC2851_=_C4074 ,C2851_=_C4083 ,C2851_=_C4099 ,C2851_=_C4100 ,C2851_=_C4101 ,C2874_=_C3337 ,\nC2874_=_C3348 ,C2874_=_C3386 ,C2874_=_C3402 ,C2874_=_C3472 ,C2874_=_C3488 ,C2874_=_C3610 ,\nC2874_=_C3642 ,C2874_=_C3656 ,C2874_=_C3826 ,C2874_=_C3922 ,C2874_=_C3937 ,C2874_=_C4016 ,\nC2874_=_C4029 ,C2874_=_C4063 ,C2874_=_C4074 ,C2874_=_C4083 ,C2874_=_C4099 ,C2874_=_C4100 ,\nC2874_=_C4101 ,C2909_=_C3007 ,C2909_=_C3008 ,C2909_=_C3009 ,C2909_=_C3011 ,C2909_=_C3012 ,\nC2909_=_C3014 ,C2909_=_C3015 ,C2909_=_C3016 ,C2909_=_C3018 ,C2977_=_C2980 ,C2977_=_C3005 ,\nC2977_=_C3143 ,C2977_=_C3355 ,C2977_=_C3767 ,C2977_=_C3821 ,C2977_=_C3927 ,C2977_=_C3928 ,\nC2977_=_C3929 ,C2977_=_C3931 ,C2980_=_C3072 ,C2980_=_C3129 ,C2980_=_C3314 ,C2980_=_C3766 ,\nC2980_=_C3774 ,C2980_=_C3905 ,C2980_=_C3984 ,C2980_=_C4011 ,C2980_=_C4038 ,C2980_=_C4060 ,\nC2980_=_C4097 ,C3005_=_C3143 ,C3005_=_C3355 ,C3005_=_C3767 ,C3005_=_C3821 ,C3005_=_C3927 ,\nC3005_=_C3928 ,C3005_=_C3929 ,C3005_=_C3931 ,C3007_=_C3008 ,C3007_=_C3009 ,C3007_=_C3011 ,\nC3007_=_C3012 ,C3007_=_C3014 ,C3007_=_C3015 ,C3007_=_C3016 ,C3007_=_C3018 ,C3008_=_C3009 ,\nC3008_=_C3011 ,C3008_=_C3012 ,C3008_=_C3014 ,C3008_=_C3015 ,C3008_=_C3016 ,C3008_=_C3018 ,\nC3008_=_C3355 ,C3009_=_C3011 ,C3009_=_C3012 ,C3009_=_C3014 ,C3009_=_C3015 ,C3009_=_C3016 ,\nC3009_=_C3018 ,C3009_=_C3472 ,C3011_=_C3012 ,C3011_=_C3014 ,C3011_=_C3015 ,C3011_=_C3016 ,\nC3011_=_C3018 ,C3011_=_C3711 ,C3011_=_C3767 ,C3011_=_C3774 ,C3012_=_C3014 ,C3012_=_C3015 ,\nC3012_=_C3016 ,C3012_=_C3018 ,C3014_=_C3015 ,C3014_=_C3016 ,C3014_=_C3018 ,C3014_=_C3927 ,\nC3015_=_C3016 ,C3015_=_C3018 ,C3015_=_C3928 ,C3016_=_C3018 ,C3016_=_C3714 ,C3016_=_C3929 ,\nC3016_=_C3984 ,C3018_=_C3931 ,C3072_=_C3129 ,C3072_=_C3314 ,C3072_=_C3766 ,C3072_=_C3774 ,\nC3072_=_C3905 ,C3072_=_C3984 ,C3072_=_C4011 ,C3072_=_C4038 ,C3072_=_C4060 ,C3072_=_C4097 ,\nC3122_=_C3129 ,C3122_=_C3477 ,C3122_=_C3505 ,C3122_=_C3595 ,C3122_=_C3601 ,C3122_=_C3667 ,\nC3122_=_C3711 ,C3122_=_C3712 ,C3122_=_C3714 ,C3122_=_C3715 ,C3122_=_C3716 ,C3122_=_C3717 ,\nC3122_=_C3718 ,C3122_=_C3721 ,C3122_=_C3722 ,C3122_=_C3723 ,C3129_=_C3314 ,C3129_=_C3766 ,\nC3129_=_C3774 ,C3129_=_C3905 ,C3129_=_C3984 ,C3129_=_C4011 ,C3129_=_C4038 ,C3129_=_C4060 ,\nC3129_=_C4097 ,C3143_=_C3355 ,C3143_=_C3767 ,C3143_=_C3821 ,C3143_=_C3927 ,C3143_=_C3928 ,\nC3143_=_C3929 ,C3143_=_C3931 ,C3314_=_C3766 ,C3314_=_C3774 ,C3314_=_C3905 ,C3314_=_C3984 ,\nC3314_=_C4011 ,C3314_=_C4038 ,C3314_=_C4060 ,C3314_=_C4097 ,C3337_=_C3348 ,C3337_=_C3386 ,\nC3337_=_C3402 ,C3337_=_C3472 ,C3337_=_C3488 ,C3337_=_C3610 ,C3337_=_C3642 ,C3337_=_C3656 ,\nC3337_=_C3826 ,C3337_=_C3922 ,C3337_=_C3937 ,C3337_=_C4016 ,C3337_=_C4029 ,C3337_=_C4063 ,\nC3337_=_C4074 ,C3337_=_C4083 ,C3337_=_C4099 ,C3337_=_C4100 ,C3337_=_C4101 ,C3348_=_C3386 ,\nC3348_=_C3402 ,C3348_=_C3472 ,C3348_=_C3488 ,C3348_=_C3610 ,C3348_=_C3642 ,C3348_=_C3656 ,\nC3348_=_C3826 ,C3348_=_C3922 ,C3348_=_C3937 ,C3348_=_C4016 ,C3348_=_C4029 ,C3348_=_C4063 ,\nC3348_=_C4074 ,C3348_=_C4083 ,C3348_=_C4099 ,C3348_=_C4100 ,C3348_=_C4101 ,C3355_=_C3767 ,\nC3355_=_C3821 ,C3355_=_C3927 ,C3355_=_C3928 ,C3355_=_C3929 ,C3355_=_C3931 ,C3386_=_C3402 ,\nC3386_=_C3472 ,C3386_=_C3488 ,C3386_=_C3610 ,C3386_=_C3642 ,C3386_=_C3656 ,C3386_=_C3826 ,\nC3386_=_C3922 ,C3386_=_C3937 ,C3386_=_C4016 ,C3386_=_C4029 ,C3386_=_C4063 ,C3386_=_C4074 ,\nC3386_=_C4083 ,C3386_=_C4099 ,C3386_=_C4100 ,C3386_=_C4101 ,C3402_=_C3472 ,C3402_=_C3488 ,\nC3402_=_C3610 ,C3402_=_C3642 ,C3402_=_C3656 ,C3402_=_C3826 ,C3402_=_C3922 ,C3402_=_C3937 ,\nC3402_=_C4016 ,C3402_=_C4029 ,C3402_=_C4063 ,C3402_=_C4074 ,C3402_=_C4083 ,C3402_=_C4099 ,\nC3402_=_C4100 ,C3402_=_C4101 ,C3472_=_C3488 ,C3472_=_C3610 ,C3472_=_C3642 ,C3472_=_C3656 ,\nC3472_=_C3826 ,C3472_=_C3922 ,C3472_=_C3937 ,C3472_=_C4016 ,C3472_=_C4029 ,C3472_=_C4063 ,\nC3472_=_C4074 ,C3472_=_C4083 ,C3472_=_C4099 ,C3472_=_C4100 ,C3472_=_C4101 ,C3477_=_C3488 ,\nC3477_=_C3505 ,C3477_=_C3595 ,C3477_=_C3601 ,C3477_=_C3667 ,C3477_=_C3711 ,C3477_=_C3712 ,\nC3477_=_C3714 ,C3477_=_C3715 ,C3477_=_C3716 ,C3477_=_C3717 ,C3477_=_C3718 ,C3477_=_C3721 ,\nC3477_=_C3722 ,C3477_=_C3723 ,C3488_=_C3610 ,C3488_=_C3642 ,C3488_=_C3656 ,C3488_=_C3826 ,\nC3488_=_C3922 ,C3488_=_C3937 ,C3488_=_C4016 ,C3488_=_C4029 ,C3488_=_C4063 ,C3488_=_C4074 ,\nC3488_=_C4083 ,C3488_=_C4099 ,C3488_=_C4100 ,C3488_=_C4101 ,C3505_=_C3595 ,C3505_=_C3601 ,\nC3505_=_C3667 ,C3505_=_C3711 ,C3505_=_C3712 ,C3505_=_C3714 ,C3505_=_C3715 ,C3505_=_C3716 ,\nC3505_=_C3717 ,C3505_=_C3718 ,C3505_=_C3721 ,C3505_=_C3722 ,C3505_=_C3723 ,C3595_=_C3601 ,\nC3595_=_C3667 ,C3595_=_C3711 ,C3595_=_C3712 ,C3595_=_C3714 ,C3595_=_C3715 ,C3595_=_C3716 ,\nC3595_=_C3717 ,C3595_=_C3718 ,C3595_=_C3721 ,C3595_=_C3722 ,C3595_=_C3723 ,C3601_=_C3610 ,\nC3601_=_C3667 ,C3601_=_C3711 ,C3601_=_C3712 ,C3601_=_C3714 ,C3601_=_C3715 ,C3601_=_C3716 ,\nC3601_=_C3717 ,C3601_=_C3718 ,C3601_=_C3721 ,C3601_=_C3722 ,C3601_=_C3723 ,C3610_=_C3642 ,\nC3610_=_C3656 ,C3610_=_C3826 ,C3610_=_C3922 ,C3610_=_C3937 ,C3610_=_C4016 ,C3610_=_C4029 ,\nC3610_=_C4063 ,C3610_=_C4074 ,C3610_=_C4083 ,C3610_=_C4099 ,C3610_=_C4100 ,C3610_=_C4101 ,\nC3642_=_C3656 ,C3642_=_C3826 ,C3642_=_C3922 ,C3642_=_C3937 ,C3642_=_C4016 ,C3642_=_C4029 ,\nC3642_=_C4063 ,C3642_=_C4074 ,C3642_=_C4083 ,C3642_=_C4099 ,C3642_=_C4100 ,C3642_=_C4101 ,\nC3656_=_C3826 ,C3656_=_C3922 ,C3656_=_C3937 ,C3656_=_C4016 ,C3656_=_C4029 ,C3656_=_C4063 ,\nC3656_=_C4074 ,C3656_=_C4083 ,C3656_=_C4099 ,C3656_=_C4100 ,C3656_=_C4101 ,C3667_=_C3711 ,\nC3667_=_C3712 ,C3667_=_C3714 ,C3667_=_C3715 ,C3667_=_C3716 ,C3667_=_C3717 ,C3667_=_C3718 ,\nC3667_=_C3721 ,C3667_=_C3722 ,C3667_=_C3723 ,C3711_=_C3712 ,C3711_=_C3714 ,C3711_=_C3715 ,\nC3711_=_C3716 ,C3711_=_C3717 ,C3711_=_C3718 ,C3711_=_C3721 ,C3711_=_C3722 ,C3711_=_C3723 ,\nC3711_=_C3767 ,C3711_=_C3774 ,C3712_=_C3714 ,C3712_=_C3715 ,C3712_=_C3716 ,C3712_=_C3717 ,\nC3712_=_C3718 ,C3712_=_C3721 ,C3712_=_C3722 ,C3712_=_C3723 ,C3712_=_C3922 ,C3714_=_C3715 ,\nC3714_=_C3716 ,C3714_=_C3717 ,C3714_=_C3718 ,C3714_=_C3721 ,C3714_=_C3722 ,C3714_=_C3723 ,\nC3714_=_C3929 ,C3714_=_C3984 ,C3715_=_C3716 ,C3715_=_C3717 ,C3715_=_C3718 ,C3715_=_C3721 ,\nC3715_=_C3722 ,C3715_=_C3723 ,C3715_=_C4016 ,C3716_=_C3717 ,C3716_=_C3718 ,C3716_=_C3721 ,\nC3716_=_C3722 ,C3716_=_C3723 ,C3716_=_C4029 ,C3717_=_C3718 ,C3717_=_C3721 ,C3717_=_C3722 ,\nC3717_=_C3723 ,C3718_=_C3721 ,C3718_=_C3722 ,C3718_=_C3723 ,C3718_=_C4063 ,C3721_=_C3722 ,\nC3721_=_C3723 ,C3721_=_C4100</w:t>
      </w:r>
    </w:p>
    <w:p>
      <w:pPr>
        <w:pStyle w:val="PreformattedText"/>
        <w:bidi w:val="0"/>
        <w:spacing w:before="0" w:after="0"/>
        <w:jc w:val="left"/>
        <w:rPr/>
      </w:pPr>
      <w:r>
        <w:rPr/>
        <w:t xml:space="preserve"> </w:t>
      </w:r>
      <w:r>
        <w:rPr/>
        <w:t>,C3722_=_C3723 ,C3722_=_C4101 ,C3766_=_C3774 ,C3766_=_C3905 ,\nC3766_=_C3984 ,C3766_=_C4011 ,C3766_=_C4038 ,C3766_=_C4060 ,C3766_=_C4097 ,C3767_=_C3774 ,\nC3767_=_C3821 ,C3767_=_C3927 ,C3767_=_C3928 ,C3767_=_C3929 ,C3767_=_C3931 ,C3774_=_C3905 ,\nC3774_=_C3984 ,C3774_=_C4011 ,C3774_=_C4038 ,C3774_=_C4060 ,C3774_=_C4097 ,C3821_=_C3826 ,\nC3821_=_C3927 ,C3821_=_C3928 ,C3821_=_C3929 ,C3821_=_C3931 ,C3826_=_C3922 ,C3826_=_C3937 ,\nC3826_=_C4016 ,C3826_=_C4029 ,C3826_=_C4063 ,C3826_=_C4074 ,C3826_=_C4083 ,C3826_=_C4099 ,\nC3826_=_C4100 ,C3826_=_C4101 ,C3905_=_C3984 ,C3905_=_C4011 ,C3905_=_C4038 ,C3905_=_C4060 ,\nC3905_=_C4097 ,C3922_=_C3937 ,C3922_=_C4016 ,C3922_=_C4029 ,C3922_=_C4063 ,C3922_=_C4074 ,\nC3922_=_C4083 ,C3922_=_C4099 ,C3922_=_C4100 ,C3922_=_C4101 ,C3927_=_C3928 ,C3927_=_C3929 ,\nC3927_=_C3931 ,C3928_=_C3929 ,C3928_=_C3931 ,C3929_=_C3931 ,C3929_=_C3984 ,C3937_=_C4016 ,\nC3937_=_C4029 ,C3937_=_C4063 ,C3937_=_C4074 ,C3937_=_C4083 ,C3937_=_C4099 ,C3937_=_C4100 ,\nC3937_=_C4101 ,C3984_=_C4011 ,C3984_=_C4038 ,C3984_=_C4060 ,C3984_=_C4097 ,C4011_=_C4038 ,\nC4011_=_C4060 ,C4011_=_C4097 ,C4016_=_C4029 ,C4016_=_C4063 ,C4016_=_C4074 ,C4016_=_C4083 ,\nC4016_=_C4099 ,C4016_=_C4100 ,C4016_=_C4101 ,C4029_=_C4063 ,C4029_=_C4074 ,C4029_=_C4083 ,\nC4029_=_C4099 ,C4029_=_C4100 ,C4029_=_C4101 ,C4038_=_C4060 ,C4038_=_C4097 ,C4060_=_C4097 ,\nC4063_=_C4074 ,C4063_=_C4083 ,C4063_=_C4099 ,C4063_=_C4100 ,C4063_=_C4101 ,C4074_=_C4083 ,\nC4074_=_C4099 ,C4074_=_C4100 ,C4074_=_C4101 ,C4083_=_C4099 ,C4083_=_C4100 ,C4083_=_C4101 ,\nC4099_=_C4100 ,C4099_=_C4101 ,C4100_=_C4101 ,"];137[shape=box, label="id:137 level: 5\n332: C18 C103 C337 C349 C401 \nC413 C417 C422 C429 C446 C486 \nC487 C488 C489 C490 C491 C492 \nC493 C495 C496 C497 C498 C499 \nC500 C501 C502 C505 C506 C507 \nC509 C510 C511 C609 C641 C691 \nC696 C713 C723 C725 C734 C750 \nC753 C900 C905 C908 C917 C959 \nC968 C1011 C1027 C1030 C1040 C1061 \nC1099 C1102 C1113 C1116 C1132 C1135 \nC1138 C1167 C1192 C1197 C1203 C1210 \nC1230 C1252 C1340 C1350 C1383 C1387 \nC1388 C1391 C1402 C1435 C1441 C1485 \nC1511 C1520 C1521 C1522 C1523 C1524 \nC1525 C1527 C1528 C1529 C1531 C1532 \nC1533 C1534 C1535 C1537 C1538 C1539 \nC1540 C1541 C1542 C1568 C1572 C1581 \nC1653 C1675 C1677 C1689 C1719 C1737 \nC1746 C1749 C1824 C1828 C1907 C1912 \nC1920 C1925 C1926 C1927 C1929 C1930 \nC1931 C1932 C1933 C1934 C1936 C1937 \nC1938 C2018 C2039 C2042 C2046 C2095 \nC2125 C2132 C2136 C2175 C2197 C2198 \nC2199 C2200 C2204 C2207 C2208 C2209 \nC2210 C2216 C2239 C2241 C2244 C2248 \nC2252 C2298 C2299 C2301 C2302 C2303 \nC2304 C2305 C2306 C2307 C2309 C2310 \nC2311 C2312 C2313 C2314 C2317 C2330 \nC2331 C2332 C2333 C2334 C2337 C2338 \nC2339 C2340 C2341 C2342 C2344 C2345 \nC2354 C2361 C2369 C2412 C2431 C2492 \nC2505 C2541 C2545 C2559 C2674 C2715 \nC2723 C2785 C2788 C2790 C2791 C2792 \nC2794 C2795 C2796 C2799 C2800 C2803 \nC2804 C2805 C2844 C2853 C2935 C2952 \nC2953 C2954 C2955 C2956 C2957 C2958 \nC2959 C2960 C2962 C2963 C2964 C2965 \nC2966 C2967 C2970 C2971 C2988 C2995 \nC3002 C3037 C3105 C3132 C3133 C3134 \nC3136 C3137 C3139 C3141 C3143 C3145 \nC3146 C3147 C3149 C3167 C3171 C3222 \nC3306 C3307 C3308 C3313 C3314 C3315 \nC3316 C3317 C3333 C3366 C3380 C3408 \nC3409 C3418 C3424 C3427 C3456 C3460 \nC3479 C3480 C3507 C3518 C3528 C3540 \nC3558 C3602 C3633 C3637 C3661 C3668 \nC3690 C3699 C3712 C3724 C3725 C3727 \nC3730 C3731 C3732 C3733 C3744 C3776 \nC3790 C3792 C3793 C3799 C3804 C3820 \nC3828 C3840 C3842 C3843 C3844 C3845 \nC3846 C3847 C3848 C3850 C3853 C3854 \nC3855 C3858 C3859 C3860 C3861 C3865 \nC3866 C3867 C3869 C3908 C3917 C3918 \nC3919 C3920 C3921 C3922 C3923 C3924 \nC3925 C3926 C3979 C3980 C3996 C4018 \nC4043 C4092 C4108 \n4037: C18_=_C103( C18 C103 ) C18_=_C337( C18 C337 ) C18_=_C349( C18 C349 ) C18_=_C446( C18 C446 ) C18_=_C1340( C18 C1340 ) \nC18_=_C1388( C18 C1388 ) C18_=_C1435( C18 C1435 ) C18_=_C2125( C18 C2125 ) C18_=_C2241( C18 C2241 ) C18_=_C2314( C18 C2314 ) C18_=_C2330( C18 C2330 ) \nC18_=_C2331( C18 C2331 ) C18_=_C2332( C18 C2332 ) C18_=_C2333( C18 C2333 ) C18_=_C2334( C18 C2334 ) C18_=_C2337( C18 C2337 ) C18_=_C2338( C18 C2338 ) \nC18_=_C2339( C18 C2339 ) C18_=_C2340( C18 C2340 ) C18_=_C2341( C18 C2341 ) C18_=_C2342( C18 C2342 ) C18_=_C2344( C18 C2344 ) C18_=_C2345( C18 C2345 ) \nC103_=_C337( C103 C337 ) C103_=_C349( C103 C349 ) C103_=_C446( C103 C446 ) C103_=_C1340( C103 C1340 ) C103_=_C1388( C103 C1388 ) C103_=_C1435( C103 C1435 ) \nC103_=_C2125( C103 C2125 ) C103_=_C2241( C103 C2241 ) C103_=_C2314( C103 C2314 ) C103_=_C2330( C103 C2330 ) C103_=_C2331( C103 C2331 ) C103_=_C2332( C103 C2332 ) \nC103_=_C2333( C103 C2333 ) C103_=_C2334( C103 C2334 ) C103_=_C2337( C103 C2337 ) C103_=_C2338( C103 C2338 ) C103_=_C2339( C103 C2339 ) C103_=_C2340( C103 C2340 ) \nC103_=_C2341( C103 C2341 ) C103_=_C2342( C103 C2342 ) C103_=_C2344( C103 C2344 ) C103_=_C2345( C103 C2345 ) C337_=_C349( C337 C349 ) C337_=_C446( C337 C446 ) \nC337_=_C1340( C337 C1340 ) C337_=_C1388( C337 C1388 ) C337_=_C1435( C337 C1435 ) C337_=_C2125( C337 C2125 ) C337_=_C2241( C337 C2241 ) C337_=_C2314( C337 C2314 ) \nC337_=_C2330( C337 C2330 ) C337_=_C2331( C337 C2331 ) C337_=_C2332( C337 C2332 ) C337_=_C2333( C337 C2333 ) C337_=_C2334( C337 C2334 ) C337_=_C2337( C337 C2337 ) \nC337_=_C2338( C337 C2338 ) C337_=_C2339( C337 C2339 ) C337_=_C2340( C337 C2340 ) C337_=_C2341( C337 C2341 ) C337_=_C2342( C337 C2342 ) C337_=_C2344( C337 C2344 ) \nC337_=_C2345( C337 C2345 ) C349_=_C446( C349 C446 ) C349_=_C1340( C349 C1340 ) C349_=_C1388( C349 C1388 ) C349_=_C1435( C349 C1435 ) C349_=_C2125( C349 C2125 ) \nC349_=_C2241( C349 C2241 ) C349_=_C2314( C349 C2314 ) C349_=_C2330( C349 C2330 ) C349_=_C2331( C349 C2331 ) C349_=_C2332( C349 C2332 ) C349_=_C2333( C349 C2333 ) \nC349_=_C2334( C349 C2334 ) C349_=_C2337( C349 C2337 ) C349_=_C2338( C349 C2338 ) C349_=_C2339( C349 C2339 ) C349_=_C2340( C349 C2340 ) C349_=_C2341( C349 C2341 ) \nC349_=_C2342( C349 C2342 ) C349_=_C2344( C349 C2344 ) C349_=_C2345( C349 C2345 ) C401_=_C609( C401 C609 ) C401_=_C1061( C401 C1061 ) C401_=_C1135( C401 C1135 ) \nC401_=_C1230( C401 C1230 ) C401_=_C1737( C401 C1737 ) C401_=_C2136( C401 C2136 ) C401_=_C2208( C401 C2208 ) C401_=_C2354( C401 C2354 ) C401_=_C2431( C401 C2431 ) \nC401_=_C2960( C401 C2960 ) C401_=_C3002( C401 C3002 ) C401_=_C3380( C401 C3380 ) C401_=_C3424( C401 C3424 ) C401_=_C3558( C401 C3558 ) C401_=_C3661( C401 C3661 ) \nC401_=_C3853( C401 C3853 ) C401_=_C3854( C401 C3854 ) C401_=_C3855( C401 C3855 ) C401_=_C3858( C401 C3858 ) C401_=_C3859( C401 C3859 ) C401_=_C3860( C401 C3860 ) \nC401_=_C3861( C401 C3861 ) C413_=_C417( C413 C417 ) C413_=_C422( C413 C422 ) C413_=_C429( C413 C429 ) C413_=_C900( C413 C900 ) C413_=_C1192( C413 C1192 ) \nC413_=_C1383( C413 C1383 ) C413_=_C1520( C413 C1520 ) C413_=_C1521( C413 C1521 ) C413_=_C1522( C413 C1522 ) C413_=_C1523( C413 C1523 ) C413_=_C1524( C413 C1524 ) \nC413_=_C1525( C413 C1525 ) C413_=_C1527( C413 C1527 ) C413_=_C1528( C413 C1528 ) C413_=_C1529( C413 C1529 ) C413_=_C1531( C413 C1531 ) C413_=_C1532( C413 C1532 ) \nC413_=_C1533( C413 C1533 ) C413_=_C1534( C413 C1534 ) C413_=_C1535( C413 C1535 ) C413_=_C1537( C413 C1537 ) C413_=_C1538( C413 C1538 ) C413_=_C1539( C413 C1539 ) \nC413_=_C1540( C413 C1540 ) C413_=_C1541( C413 C1541 ) C413_=_C1542( C413 C1542 ) C417_=_C422( C417 C422 ) C417_=_C429( C417 C429 ) C417_=_C723( C417 C723 ) \nC417_=_C905( C417 C905 ) C417_=_C1027( C417 C1027 ) C417_=_C1099( C417 C1099 ) C417_=_C1197( C417 C1197 ) C417_=_C1524( C417 C1524 ) C417_=_C1568( C417 C1568 ) \nC417_=_C1675( C417 C1675 ) C417_=_C1719( C417 C1719 ) C417_=_C1907( C417 C1907 ) C417_=_C1925( C417 C1925 ) C417_=_C1926( C417 C1926 ) C417_=_C1927( C417 C1927 ) \nC417_=_C1929( C417 C1929 ) C417_=_C1930( C417 C1930 ) C417_=_C1931( C417 C1931 ) C417_=_C1932( C417 C1932 ) C417_=_C1933( C417 C1933 ) C417_=_C1934( C417 C1934 ) \nC417_=_C1936( C417 C1936 ) C417_=_C1937( C417 C1937 ) C417_=_C1938( C417 C1938 ) C422_=_C429( C422 C429 ) C422_=_C908( C422 C908 ) C422_=_C1203( C422 C1203 ) \nC422_=_C1529( C422 C1529 ) C422_=_C1572( C422 C1572 ) C422_=_C1912( C422 C1912 ) C422_=_C2197( C422 C2197 ) C422_=_C2788( C422 C2788 ) C422_=_C2790( C422 C2790 ) \nC422_=_C2791( C422 C2791 ) C422_=_C2792( C422 C2792 ) C422_=_C2794( C422 C2794 ) C422_=_C2795( C422 C2795 ) C422_=_C2796( C422 C2796 ) C422_=_C2799( C422 C2799 ) \nC422_=_C2800( C422 C2800 ) C422_=_C2803( C422 C2803 ) C422_=_C2804( C422 C2804 ) C422_=_C2805( C422 C2805 ) C429_=_C917( C429 C917 ) C429_=_C1210( C429 C1210 ) \nC429_=_C1402( C429 C1402 ) C429_=_C1581( C429 C1581 ) C429_=_C1920( C429 C1920 ) C429_=_C1936( C429 C1936 ) C429_=_C2252( C429 C2252 ) C429_=_C2369( C429 C2369 ) \nC429_=_C2799( C429 C2799 ) C429_=_C2988( C429 C2988 ) C429_=_C3333( C429 C3333 ) C429_=_C3409( C429 C3409 ) C429_=_C3637( C429 C3637 ) C429_=_C3744( C429 C3744 ) \nC429_=_C3793( C429 C3793 ) C429_=_C3865( C429 C3865 ) C429_=_C3866( C429 C3866 ) C429_=_C3867( C429 C3867 ) C429_=_C3869( C429 C3869 ) C446_=_C1340( C446 C1340 ) \nC446_=_C1388( C446 C1388 ) C446_=_C1435( C446 C1435 ) C446_=_C2125( C446 C2125 ) C446_=_C2241( C446 C2241 ) C446_=_C2314( C446 C2314 ) C446_=_C2330( C446 C2330 ) \nC446_=_C2331( C446 C2331 ) C446_=_C2332( C446 C2332 ) C446_=_C2333( C446 C2333 ) C446_=_C2334( C446 C2334 ) C446_=_C2337( C446 C2337 ) C446_=_C2338( C446 C2338 ) \nC446_=_C2339( C446 C2339 ) C446_=_C2340( C446 C2340 ) C446_=_C2341( C446 C2341 ) C446_=_C2342( C446 C2342 ) C446_=_C2344( C446 C2344 ) C446_=_C2345( C446 C2345 ) \nC486_=_C487( C486 C487 ) C486_=_C488( C486 C488 ) C486_=_C489( C486 C489 ) C486_=_C490( C486 C490 ) C486_=_C491( C486 C491 ) C486_=_C492( C486 C492 ) \nC486_=_C493( C486 C493 ) C486_=_C495( C486 C495 ) C486_=_C496( C486 C496 ) C486_=_C497( C486 C497 ) C486_=_C498( C486 C498 ) C486_=_C499( C486 C499 ) \nC486_=_C500( C486 C500 ) C486_=_C501( C486 C501 ) C486_=_C502( C486 C502 ) C486_=_C505( C486 C505 ) C486_=_C506( C486 C506</w:t>
      </w:r>
    </w:p>
    <w:p>
      <w:pPr>
        <w:pStyle w:val="PreformattedText"/>
        <w:bidi w:val="0"/>
        <w:spacing w:before="0" w:after="0"/>
        <w:jc w:val="left"/>
        <w:rPr/>
      </w:pPr>
      <w:r>
        <w:rPr/>
        <w:t xml:space="preserve"> </w:t>
      </w:r>
      <w:r>
        <w:rPr/>
        <w:t>) C486_=_C507( C486 C507 ) \nC486_=_C509( C486 C509 ) C486_=_C510( C486 C510 ) C486_=_C511( C486 C511 ) C487_=_C488( C487 C488 ) C487_=_C489( C487 C489 ) C487_=_C490( C487 C490 ) \nC487_=_C491( C487 C491 ) C487_=_C492( C487 C492 ) C487_=_C493( C487 C493 ) C487_=_C495( C487 C495 ) C487_=_C496( C487 C496 ) C487_=_C497( C487 C497 ) \nC487_=_C498( C487 C498 ) C487_=_C499( C487 C499 ) C487_=_C500( C487 C500 ) C487_=_C501( C487 C501 ) C487_=_C502( C487 C502 ) C487_=_C505( C487 C505 ) \nC487_=_C506( C487 C506 ) C487_=_C507( C487 C507 ) C487_=_C509( C487 C509 ) C487_=_C510( C487 C510 ) C487_=_C511( C487 C511 ) C488_=_C489( C488 C489 ) \nC488_=_C490( C488 C490 ) C488_=_C491( C488 C491 ) C488_=_C492( C488 C492 ) C488_=_C493( C488 C493 ) C488_=_C495( C488 C495 ) C488_=_C496( C488 C496 ) \nC488_=_C497( C488 C497 ) C488_=_C498( C488 C498 ) C488_=_C499( C488 C499 ) C488_=_C500( C488 C500 ) C488_=_C501( C488 C501 ) C488_=_C502( C488 C502 ) \nC488_=_C505( C488 C505 ) C488_=_C506( C488 C506 ) C488_=_C507( C488 C507 ) C488_=_C509( C488 C509 ) C488_=_C510( C488 C510 ) C488_=_C511( C488 C511 ) \nC489_=_C490( C489 C490 ) C489_=_C491( C489 C491 ) C489_=_C492( C489 C492 ) C489_=_C493( C489 C493 ) C489_=_C495( C489 C495 ) C489_=_C496( C489 C496 ) \nC489_=_C497( C489 C497 ) C489_=_C498( C489 C498 ) C489_=_C499( C489 C499 ) C489_=_C500( C489 C500 ) C489_=_C501( C489 C501 ) C489_=_C502( C489 C502 ) \nC489_=_C505( C489 C505 ) C489_=_C506( C489 C506 ) C489_=_C507( C489 C507 ) C489_=_C509( C489 C509 ) C489_=_C510( C489 C510 ) C489_=_C511( C489 C511 ) \nC489_=_C1027( C489 C1027 ) C489_=_C1030( C489 C1030 ) C489_=_C1040( C489 C1040 ) C490_=_C491( C490 C491 ) C490_=_C492( C490 C492 ) C490_=_C493( C490 C493 ) \nC490_=_C495( C490 C495 ) C490_=_C496( C490 C496 ) C490_=_C497( C490 C497 ) C490_=_C498( C490 C498 ) C490_=_C499( C490 C499 ) C490_=_C500( C490 C500 ) \nC490_=_C501( C490 C501 ) C490_=_C502( C490 C502 ) C490_=_C505( C490 C505 ) C490_=_C506( C490 C506 ) C490_=_C507( C490 C507 ) C490_=_C509( C490 C509 ) \nC490_=_C510( C490 C510 ) C490_=_C511( C490 C511 ) C491_=_C492( C491 C492 ) C491_=_C493( C491 C493 ) C491_=_C495( C491 C495 ) C491_=_C496( C491 C496 ) \nC491_=_C497( C491 C497 ) C491_=_C498( C491 C498 ) C491_=_C499( C491 C499 ) C491_=_C500( C491 C500 ) C491_=_C501( C491 C501 ) C491_=_C502( C491 C502 ) \nC491_=_C505( C491 C505 ) C491_=_C506( C491 C506 ) C491_=_C507( C491 C507 ) C491_=_C509( C491 C509 ) C491_=_C510( C491 C510 ) C491_=_C511( C491 C511 ) \nC492_=_C493( C492 C493 ) C492_=_C495( C492 C495 ) C492_=_C496( C492 C496 ) C492_=_C497( C492 C497 ) C492_=_C498( C492 C498 ) C492_=_C499( C492 C499 ) \nC492_=_C500( C492 C500 ) C492_=_C501( C492 C501 ) C492_=_C502( C492 C502 ) C492_=_C505( C492 C505 ) C492_=_C506( C492 C506 ) C492_=_C507( C492 C507 ) \nC492_=_C509( C492 C509 ) C492_=_C510( C492 C510 ) C492_=_C511( C492 C511 ) C493_=_C495( C493 C495 ) C493_=_C496( C493 C496 ) C493_=_C497( C493 C497 ) \nC493_=_C498( C493 C498 ) C493_=_C499( C493 C499 ) C493_=_C500( C493 C500 ) C493_=_C501( C493 C501 ) C493_=_C502( C493 C502 ) C493_=_C505( C493 C505 ) \nC493_=_C506( C493 C506 ) C493_=_C507( C493 C507 ) C493_=_C509( C493 C509 ) C493_=_C510( C493 C510 ) C493_=_C511( C493 C511 ) C495_=_C496( C495 C496 ) \nC495_=_C497( C495 C497 ) C495_=_C498( C495 C498 ) C495_=_C499( C495 C499 ) C495_=_C500( C495 C500 ) C495_=_C501( C495 C501 ) C495_=_C502( C495 C502 ) \nC495_=_C505( C495 C505 ) C495_=_C506( C495 C506 ) C495_=_C507( C495 C507 ) C495_=_C509( C495 C509 ) C495_=_C510( C495 C510 ) C495_=_C511( C495 C511 ) \nC496_=_C497( C496 C497 ) C496_=_C498( C496 C498 ) C496_=_C499( C496 C499 ) C496_=_C500( C496 C500 ) C496_=_C501( C496 C501 ) C496_=_C502( C496 C502 ) \nC496_=_C505( C496 C505 ) C496_=_C506( C496 C506 ) C496_=_C507( C496 C507 ) C496_=_C509( C496 C509 ) C496_=_C510( C496 C510 ) C496_=_C511( C496 C511 ) \nC497_=_C498( C497 C498 ) C497_=_C499( C497 C499 ) C497_=_C500( C497 C500 ) C497_=_C501( C497 C501 ) C497_=_C502( C497 C502 ) C497_=_C505( C497 C505 ) \nC497_=_C506( C497 C506 ) C497_=_C507( C497 C507 ) C497_=_C509( C497 C509 ) C497_=_C510( C497 C510 ) C497_=_C511( C497 C511 ) C498_=_C499( C498 C499 ) \nC498_=_C500( C498 C500 ) C498_=_C501( C498 C501 ) C498_=_C502( C498 C502 ) C498_=_C505( C498 C505 ) C498_=_C506( C498 C506 ) C498_=_C507( C498 C507 ) \nC498_=_C509( C498 C509 ) C498_=_C510( C498 C510 ) C498_=_C511( C498 C511 ) C498_=_C2333( C498 C2333 ) C498_=_C3408( C498 C3408 ) C498_=_C3409( C498 C3409 ) \nC498_=_C3418( C498 C3418 ) C499_=_C500( C499 C500 ) C499_=_C501( C499 C501 ) C499_=_C502( C499 C502 ) C499_=_C505( C499 C505 ) C499_=_C506( C499 C506 ) \nC499_=_C507( C499 C507 ) C499_=_C509( C499 C509 ) C499_=_C510( C499 C510 ) C499_=_C511( C499 C511 ) C500_=_C501( C500 C501 ) C500_=_C502( C500 C502 ) \nC500_=_C505( C500 C505 ) C500_=_C506( C500 C506 ) C500_=_C507( C500 C507 ) C500_=_C509( C500 C509 ) C500_=_C510( C500 C510 ) C500_=_C511( C500 C511 ) \nC500_=_C1534( C500 C1534 ) C500_=_C2307( C500 C2307 ) C500_=_C2959( C500 C2959 ) C500_=_C3744( C500 C3744 ) C501_=_C502( C501 C502 ) C501_=_C505( C501 C505 ) \nC501_=_C506( C501 C506 ) C501_=_C507( C501 C507 ) C501_=_C509( C501 C509 ) C501_=_C510( C501 C510 ) C501_=_C511( C501 C511 ) C501_=_C2334( C501 C2334 ) \nC501_=_C3792( C501 C3792 ) C501_=_C3793( C501 C3793 ) C501_=_C3799( C501 C3799 ) C502_=_C505( C502 C505 ) C502_=_C506( C502 C506 ) C502_=_C507( C502 C507 ) \nC502_=_C509( C502 C509 ) C502_=_C510( C502 C510 ) C502_=_C511( C502 C511 ) C505_=_C506( C505 C506 ) C505_=_C507( C505 C507 ) C505_=_C509( C505 C509 ) \nC505_=_C510( C505 C510 ) C505_=_C511( C505 C511 ) C505_=_C2337( C505 C2337 ) C505_=_C3843( C505 C3843 ) C505_=_C3865( C505 C3865 ) C505_=_C3996( C505 C3996 ) \nC506_=_C507( C506 C507 ) C506_=_C509( C506 C509 ) C506_=_C510( C506 C510 ) C506_=_C511( C506 C511 ) C506_=_C2339( C506 C2339 ) C506_=_C3844( C506 C3844 ) \nC506_=_C3866( C506 C3866 ) C506_=_C4043( C506 C4043 ) C507_=_C509( C507 C509 ) C507_=_C510( C507 C510 ) C507_=_C511( C507 C511 ) C509_=_C510( C509 C510 ) \nC509_=_C511( C509 C511 ) C510_=_C511( C510 C511 ) C510_=_C2345( C510 C2345 ) C510_=_C3850( C510 C3850 ) C510_=_C3869( C510 C3869 ) C510_=_C4108( C510 C4108 ) \nC609_=_C1061( C609 C1061 ) C609_=_C1135( C609 C1135 ) C609_=_C1230( C609 C1230 ) C609_=_C1737( C609 C1737 ) C609_=_C2136( C609 C2136 ) C609_=_C2208( C609 C2208 ) \nC609_=_C2354( C609 C2354 ) C609_=_C2431( C609 C2431 ) C609_=_C2960( C609 C2960 ) C609_=_C3002( C609 C3002 ) C609_=_C3380( C609 C3380 ) C609_=_C3424( C609 C3424 ) \nC609_=_C3558( C609 C3558 ) C609_=_C3661( C609 C3661 ) C609_=_C3853( C609 C3853 ) C609_=_C3854( C609 C3854 ) C609_=_C3855( C609 C3855 ) C609_=_C3858( C609 C3858 ) \nC609_=_C3859( C609 C3859 ) C609_=_C3860( C609 C3860 ) C609_=_C3861( C609 C3861 ) C641_=_C691( C641 C691 ) C641_=_C713( C641 C713 ) C641_=_C968( C641 C968 ) \nC641_=_C1116( C641 C1116 ) C641_=_C1167( C641 C1167 ) C641_=_C2018( C641 C2018 ) C641_=_C2175( C641 C2175 ) C641_=_C2210( C641 C2210 ) C641_=_C2412( C641 C2412 ) \nC641_=_C2492( C641 C2492 ) C641_=_C2541( C641 C2541 ) C641_=_C2559( C641 C2559 ) C641_=_C2785( C641 C2785 ) C641_=_C2963( C641 C2963 ) C641_=_C3427( C641 C3427 ) \nC641_=_C3540( C641 C3540 ) C641_=_C3699( C641 C3699 ) C641_=_C3908( C641 C3908 ) C641_=_C3979( C641 C3979 ) C641_=_C3980( C641 C3980 ) C691_=_C696( C691 C696 ) \nC691_=_C713( C691 C713 ) C691_=_C968( C691 C968 ) C691_=_C1116( C691 C1116 ) C691_=_C1167( C691 C1167 ) C691_=_C2018( C691 C2018 ) C691_=_C2175( C691 C2175 ) \nC691_=_C2210( C691 C2210 ) C691_=_C2412( C691 C2412 ) C691_=_C2492( C691 C2492 ) C691_=_C2541( C691 C2541 ) C691_=_C2559( C691 C2559 ) C691_=_C2785( C691 C2785 ) \nC691_=_C2963( C691 C2963 ) C691_=_C3427( C691 C3427 ) C691_=_C3540( C691 C3540 ) C691_=_C3699( C691 C3699 ) C691_=_C3908( C691 C3908 ) C691_=_C3979( C691 C3979 ) \nC691_=_C3980( C691 C3980 ) C696_=_C1653( C696 C1653 ) C696_=_C2039( C696 C2039 ) C696_=_C2216( C696 C2216 ) C696_=_C2545( C696 C2545 ) C696_=_C2805( C696 C2805 ) \nC696_=_C2853( C696 C2853 ) C696_=_C2935( C696 C2935 ) C696_=_C3147( C696 C3147 ) C696_=_C3316( C696 C3316 ) C696_=_C3418( C696 C3418 ) C696_=_C3633( C696 C3633 ) \nC696_=_C3732( C696 C3732 ) C696_=_C3790( C696 C3790 ) C696_=_C3799( C696 C3799 ) C696_=_C3861( C696 C3861 ) C696_=_C3924( C696 C3924 ) C696_=_C3979( C696 C3979 ) \nC696_=_C3996( C696 C3996 ) C696_=_C4018( C696 C4018 ) C696_=_C4043( C696 C4043 ) C696_=_C4092( C696 C4092 ) C696_=_C4108( C696 C4108 ) C713_=_C968( C713 C968 ) \nC713_=_C1116( C713 C1116 ) C713_=_C1167( C713 C1167 ) C713_=_C2018( C713 C2018 ) C713_=_C2175( C713 C2175 ) C713_=_C2210( C713 C2210 ) C713_=_C2412( C713 C2412 ) \nC713_=_C2492( C713 C2492 ) C713_=_C2541( C713 C2541 ) C713_=_C2559( C713 C2559 ) C713_=_C2785( C713 C2785 ) C713_=_C2963( C713 C2963 ) C713_=_C3427( C713 C3427 ) \nC713_=_C3540( C713 C3540 ) C713_=_C3699( C713 C3699 ) C713_=_C3908( C713 C3908 ) C713_=_C3979( C713 C3979 ) C713_=_C3980( C713 C3980 ) C723_=_C725( C723 C725 ) \nC723_=_C734( C723 C734 ) C723_=_C905( C723 C905 ) C723_=_C1027( C723 C1027 ) C723_=_C1099( C723 C1099 ) C723_=_C1197( C723 C1197 ) C723_=_C1524( C723 C1524 ) \nC723_=_C1568( C723 C1568 ) C723_=_C1675( C723 C1675 ) C723_=_C1719( C723 C1719 ) C723_=_C1907( C723 C1907 ) C723_=_C1925( C723 C1925 ) C723_=_C1926( C723 C1926 ) \nC723_=_C1927( C723 C1927 ) C723_=_C1929( C723 C1929 ) C723_=_C1930( C723 C1930 ) C723_=_C1931( C723 C1931 ) C723_=_C1932( C723 C1932 ) C723_=_C1933( C723 C1933 ) \nC723_=_C1934( C723 C1934 ) C723_=_C1936( C723 C1936 ) C723_=_C1937( C723 C1937 ) C723_=_C1938( C723 C1938 ) C725_=_C734( C725 C734 ) C725_=_C750( C725 C750 ) \nC725_=_C1030( C725 C1030 ) C725_=_C1102( C725 C1102 ) C725_=_C1387( C725 C1387 ) C725_=_C1677( C725 C1677 ) C725_=_C1746( C725 C1746 ) C725_=_C1824( C725 C1824 ) \nC725_=_C1926( C725 C1926 ) C725_=_C2042( C725 C2042 ) C725_=_C2239( C725 C2239 ) C725_=_C2298( C725 C2298 ) C725_=_C2299( C725 C2299 ) C725_=_C2301( C725</w:t>
      </w:r>
    </w:p>
    <w:p>
      <w:pPr>
        <w:pStyle w:val="PreformattedText"/>
        <w:bidi w:val="0"/>
        <w:spacing w:before="0" w:after="0"/>
        <w:jc w:val="left"/>
        <w:rPr/>
      </w:pPr>
      <w:r>
        <w:rPr/>
        <w:t xml:space="preserve"> </w:t>
      </w:r>
      <w:r>
        <w:rPr/>
        <w:t>C2301 ) \nC725_=_C2302( C725 C2302 ) C725_=_C2303( C725 C2303 ) C725_=_C2304( C725 C2304 ) C725_=_C2305( C725 C2305 ) C725_=_C2306( C725 C2306 ) C725_=_C2307( C725 C2307 ) \nC725_=_C2309( C725 C2309 ) C725_=_C2310( C725 C2310 ) C725_=_C2311( C725 C2311 ) C725_=_C2312( C725 C2312 ) C725_=_C2313( C725 C2313 ) C734_=_C1040( C734 C1040 ) \nC734_=_C1113( C734 C1113 ) C734_=_C1132( C734 C1132 ) C734_=_C1689( C734 C1689 ) C734_=_C2204( C734 C2204 ) C734_=_C2306( C734 C2306 ) C734_=_C2505( C734 C2505 ) \nC734_=_C2958( C734 C2958 ) C734_=_C3167( C734 C3167 ) C734_=_C3456( C734 C3456 ) C734_=_C3668( C734 C3668 ) C734_=_C3724( C734 C3724 ) C734_=_C3725( C734 C3725 ) \nC734_=_C3727( C734 C3727 ) C734_=_C3730( C734 C3730 ) C734_=_C3731( C734 C3731 ) C734_=_C3732( C734 C3732 ) C734_=_C3733( C734 C3733 ) C750_=_C753( C750 C753 ) \nC750_=_C1030( C750 C1030 ) C750_=_C1102( C750 C1102 ) C750_=_C1387( C750 C1387 ) C750_=_C1677( C750 C1677 ) C750_=_C1746( C750 C1746 ) C750_=_C1824( C750 C1824 ) \nC750_=_C1926( C750 C1926 ) C750_=_C2042( C750 C2042 ) C750_=_C2239( C750 C2239 ) C750_=_C2298( C750 C2298 ) C750_=_C2299( C750 C2299 ) C750_=_C2301( C750 C2301 ) \nC750_=_C2302( C750 C2302 ) C750_=_C2303( C750 C2303 ) C750_=_C2304( C750 C2304 ) C750_=_C2305( C750 C2305 ) C750_=_C2306( C750 C2306 ) C750_=_C2307( C750 C2307 ) \nC750_=_C2309( C750 C2309 ) C750_=_C2310( C750 C2310 ) C750_=_C2311( C750 C2311 ) C750_=_C2312( C750 C2312 ) C750_=_C2313( C750 C2313 ) C753_=_C1391( C753 C1391 ) \nC753_=_C1749( C753 C1749 ) C753_=_C1828( C753 C1828 ) C753_=_C2046( C753 C2046 ) C753_=_C2198( C753 C2198 ) C753_=_C2244( C753 C2244 ) C753_=_C2361( C753 C2361 ) \nC753_=_C2788( C753 C2788 ) C753_=_C2952( C753 C2952 ) C753_=_C2953( C753 C2953 ) C753_=_C2954( C753 C2954 ) C753_=_C2955( C753 C2955 ) C753_=_C2956( C753 C2956 ) \nC753_=_C2957( C753 C2957 ) C753_=_C2958( C753 C2958 ) C753_=_C2959( C753 C2959 ) C753_=_C2960( C753 C2960 ) C753_=_C2962( C753 C2962 ) C753_=_C2963( C753 C2963 ) \nC753_=_C2964( C753 C2964 ) C753_=_C2965( C753 C2965 ) C753_=_C2966( C753 C2966 ) C753_=_C2967( C753 C2967 ) C900_=_C905( C900 C905 ) C900_=_C908( C900 C908 ) \nC900_=_C917( C900 C917 ) C900_=_C1192( C900 C1192 ) C900_=_C1383( C900 C1383 ) C900_=_C1520( C900 C1520 ) C900_=_C1521( C900 C1521 ) C900_=_C1522( C900 C1522 ) \nC900_=_C1523( C900 C1523 ) C900_=_C1524( C900 C1524 ) C900_=_C1525( C900 C1525 ) C900_=_C1527( C900 C1527 ) C900_=_C1528( C900 C1528 ) C900_=_C1529( C900 C1529 ) \nC900_=_C1531( C900 C1531 ) C900_=_C1532( C900 C1532 ) C900_=_C1533( C900 C1533 ) C900_=_C1534( C900 C1534 ) C900_=_C1535( C900 C1535 ) C900_=_C1537( C900 C1537 ) \nC900_=_C1538( C900 C1538 ) C900_=_C1539( C900 C1539 ) C900_=_C1540( C900 C1540 ) C900_=_C1541( C900 C1541 ) C900_=_C1542( C900 C1542 ) C905_=_C908( C905 C908 ) \nC905_=_C917( C905 C917 ) C905_=_C1027( C905 C1027 ) C905_=_C1099( C905 C1099 ) C905_=_C1197( C905 C1197 ) C905_=_C1524( C905 C1524 ) C905_=_C1568( C905 C1568 ) \nC905_=_C1675( C905 C1675 ) C905_=_C1719( C905 C1719 ) C905_=_C1907( C905 C1907 ) C905_=_C1925( C905 C1925 ) C905_=_C1926( C905 C1926 ) C905_=_C1927( C905 C1927 ) \nC905_=_C1929( C905 C1929 ) C905_=_C1930( C905 C1930 ) C905_=_C1931( C905 C1931 ) C905_=_C1932( C905 C1932 ) C905_=_C1933( C905 C1933 ) C905_=_C1934( C905 C1934 ) \nC905_=_C1936( C905 C1936 ) C905_=_C1937( C905 C1937 ) C905_=_C1938( C905 C1938 ) C908_=_C917( C908 C917 ) C908_=_C1203( C908 C1203 ) C908_=_C1529( C908 C1529 ) \nC908_=_C1572( C908 C1572 ) C908_=_C1912( C908 C1912 ) C908_=_C2197( C908 C2197 ) C908_=_C2788( C908 C2788 ) C908_=_C2790( C908 C2790 ) C908_=_C2791( C908 C2791 ) \nC908_=_C2792( C908 C2792 ) C908_=_C2794( C908 C2794 ) C908_=_C2795( C908 C2795 ) C908_=_C2796( C908 C2796 ) C908_=_C2799( C908 C2799 ) C908_=_C2800( C908 C2800 ) \nC908_=_C2803( C908 C2803 ) C908_=_C2804( C908 C2804 ) C908_=_C2805( C908 C2805 ) C917_=_C1210( C917 C1210 ) C917_=_C1402( C917 C1402 ) C917_=_C1581( C917 C1581 ) \nC917_=_C1920( C917 C1920 ) C917_=_C1936( C917 C1936 ) C917_=_C2252( C917 C2252 ) C917_=_C2369( C917 C2369 ) C917_=_C2799( C917 C2799 ) C917_=_C2988( C917 C2988 ) \nC917_=_C3333( C917 C3333 ) C917_=_C3409( C917 C3409 ) C917_=_C3637( C917 C3637 ) C917_=_C3744( C917 C3744 ) C917_=_C3793( C917 C3793 ) C917_=_C3865( C917 C3865 ) \nC917_=_C3866( C917 C3866 ) C917_=_C3867( C917 C3867 ) C917_=_C3869( C917 C3869 ) C959_=_C968( C959 C968 ) C959_=_C1252( C959 C1252 ) C959_=_C1485( C959 C1485 ) \nC959_=_C2199( C959 C2199 ) C959_=_C2674( C959 C2674 ) C959_=_C2723( C959 C2723 ) C959_=_C2953( C959 C2953 ) C959_=_C2970( C959 C2970 ) C959_=_C2995( C959 C2995 ) \nC959_=_C3132( C959 C3132 ) C959_=_C3133( C959 C3133 ) C959_=_C3134( C959 C3134 ) C959_=_C3136( C959 C3136 ) C959_=_C3137( C959 C3137 ) C959_=_C3139( C959 C3139 ) \nC959_=_C3141( C959 C3141 ) C959_=_C3143( C959 C3143 ) C959_=_C3145( C959 C3145 ) C959_=_C3146( C959 C3146 ) C959_=_C3147( C959 C3147 ) C968_=_C1116( C968 C1116 ) \nC968_=_C1167( C968 C1167 ) C968_=_C2018( C968 C2018 ) C968_=_C2175( C968 C2175 ) C968_=_C2210( C968 C2210 ) C968_=_C2412( C968 C2412 ) C968_=_C2492( C968 C2492 ) \nC968_=_C2541( C968 C2541 ) C968_=_C2559( C968 C2559 ) C968_=_C2785( C968 C2785 ) C968_=_C2963( C968 C2963 ) C968_=_C3427( C968 C3427 ) C968_=_C3540( C968 C3540 ) \nC968_=_C3699( C968 C3699 ) C968_=_C3908( C968 C3908 ) C968_=_C3979( C968 C3979 ) C968_=_C3980( C968 C3980 ) C1011_=_C1350( C1011 C1350 ) C1011_=_C1441( C1011 C1441 ) \nC1011_=_C1511( C1011 C1511 ) C1011_=_C2132( C1011 C2132 ) C1011_=_C2200( C1011 C2200 ) C1011_=_C2248( C1011 C2248 ) C1011_=_C2317( C1011 C2317 ) C1011_=_C2331( C1011 C2331 ) \nC1011_=_C2954( C1011 C2954 ) C1011_=_C2971( C1011 C2971 ) C1011_=_C3037( C1011 C3037 ) C1011_=_C3105( C1011 C3105 ) C1011_=_C3149( C1011 C3149 ) C1011_=_C3222( C1011 C3222 ) \nC1011_=_C3306( C1011 C3306 ) C1011_=_C3307( C1011 C3307 ) C1011_=_C3308( C1011 C3308 ) C1011_=_C3313( C1011 C3313 ) C1011_=_C3314( C1011 C3314 ) C1011_=_C3315( C1011 C3315 ) \nC1011_=_C3316( C1011 C3316 ) C1011_=_C3317( C1011 C3317 ) C1027_=_C1030( C1027 C1030 ) C1027_=_C1040( C1027 C1040 ) C1027_=_C1099( C1027 C1099 ) C1027_=_C1197( C1027 C1197 ) \nC1027_=_C1524( C1027 C1524 ) C1027_=_C1568( C1027 C1568 ) C1027_=_C1675( C1027 C1675 ) C1027_=_C1719( C1027 C1719 ) C1027_=_C1907( C1027 C1907 ) C1027_=_C1925( C1027 C1925 ) \nC1027_=_C1926( C1027 C1926 ) C1027_=_C1927( C1027 C1927 ) C1027_=_C1929( C1027 C1929 ) C1027_=_C1930( C1027 C1930 ) C1027_=_C1931( C1027 C1931 ) C1027_=_C1932( C1027 C1932 ) \nC1027_=_C1933( C1027 C1933 ) C1027_=_C1934( C1027 C1934 ) C1027_=_C1936( C1027 C1936 ) C1027_=_C1937( C1027 C1937 ) C1027_=_C1938( C1027 C1938 ) C1030_=_C1040( C1030 C1040 ) \nC1030_=_C1102( C1030 C1102 ) C1030_=_C1387( C1030 C1387 ) C1030_=_C1677( C1030 C1677 ) C1030_=_C1746( C1030 C1746 ) C1030_=_C1824( C1030 C1824 ) C1030_=_C1926( C1030 C1926 ) \nC1030_=_C2042( C1030 C2042 ) C1030_=_C2239( C1030 C2239 ) C1030_=_C2298( C1030 C2298 ) C1030_=_C2299( C1030 C2299 ) C1030_=_C2301( C1030 C2301 ) C1030_=_C2302( C1030 C2302 ) \nC1030_=_C2303( C1030 C2303 ) C1030_=_C2304( C1030 C2304 ) C1030_=_C2305( C1030 C2305 ) C1030_=_C2306( C1030 C2306 ) C1030_=_C2307( C1030 C2307 ) C1030_=_C2309( C1030 C2309 ) \nC1030_=_C2310( C1030 C2310 ) C1030_=_C2311( C1030 C2311 ) C1030_=_C2312( C1030 C2312 ) C1030_=_C2313( C1030 C2313 ) C1040_=_C1113( C1040 C1113 ) C1040_=_C1132( C1040 C1132 ) \nC1040_=_C1689( C1040 C1689 ) C1040_=_C2204( C1040 C2204 ) C1040_=_C2306( C1040 C2306 ) C1040_=_C2505( C1040 C2505 ) C1040_=_C2958( C1040 C2958 ) C1040_=_C3167( C1040 C3167 ) \nC1040_=_C3456( C1040 C3456 ) C1040_=_C3668( C1040 C3668 ) C1040_=_C3724( C1040 C3724 ) C1040_=_C3725( C1040 C3725 ) C1040_=_C3727( C1040 C3727 ) C1040_=_C3730( C1040 C3730 ) \nC1040_=_C3731( C1040 C3731 ) C1040_=_C3732( C1040 C3732 ) C1040_=_C3733( C1040 C3733 ) C1061_=_C1135( C1061 C1135 ) C1061_=_C1230( C1061 C1230 ) C1061_=_C1737( C1061 C1737 ) \nC1061_=_C2136( C1061 C2136 ) C1061_=_C2208( C1061 C2208 ) C1061_=_C2354( C1061 C2354 ) C1061_=_C2431( C1061 C2431 ) C1061_=_C2960( C1061 C2960 ) C1061_=_C3002( C1061 C3002 ) \nC1061_=_C3380( C1061 C3380 ) C1061_=_C3424( C1061 C3424 ) C1061_=_C3558( C1061 C3558 ) C1061_=_C3661( C1061 C3661 ) C1061_=_C3853( C1061 C3853 ) C1061_=_C3854( C1061 C3854 ) \nC1061_=_C3855( C1061 C3855 ) C1061_=_C3858( C1061 C3858 ) C1061_=_C3859( C1061 C3859 ) C1061_=_C3860( C1061 C3860 ) C1061_=_C3861( C1061 C3861 ) C1099_=_C1102( C1099 C1102 ) \nC1099_=_C1113( C1099 C1113 ) C1099_=_C1116( C1099 C1116 ) C1099_=_C1197( C1099 C1197 ) C1099_=_C1524( C1099 C1524 ) C1099_=_C1568( C1099 C1568 ) C1099_=_C1675( C1099 C1675 ) \nC1099_=_C1719( C1099 C1719 ) C1099_=_C1907( C1099 C1907 ) C1099_=_C1925( C1099 C1925 ) C1099_=_C1926( C1099 C1926 ) C1099_=_C1927( C1099 C1927 ) C1099_=_C1929( C1099 C1929 ) \nC1099_=_C1930( C1099 C1930 ) C1099_=_C1931( C1099 C1931 ) C1099_=_C1932( C1099 C1932 ) C1099_=_C1933( C1099 C1933 ) C1099_=_C1934( C1099 C1934 ) C1099_=_C1936( C1099 C1936 ) \nC1099_=_C1937( C1099 C1937 ) C1099_=_C1938( C1099 C1938 ) C1102_=_C1113( C1102 C1113 ) C1102_=_C1116( C1102 C1116 ) C1102_=_C1387( C1102 C1387 ) C1102_=_C1677( C1102 C1677 ) \nC1102_=_C1746( C1102 C1746 ) C1102_=_C1824( C1102 C1824 ) C1102_=_C1926( C1102 C1926 ) C1102_=_C2042( C1102 C2042 ) C1102_=_C2239( C1102 C2239 ) C1102_=_C2298( C1102 C2298 ) \nC1102_=_C2299( C1102 C2299 ) C1102_=_C2301( C1102 C2301 ) C1102_=_C2302( C1102 C2302 ) C1102_=_C2303( C1102 C2303 ) C1102_=_C2304( C1102 C2304 ) C1102_=_C2305( C1102 C2305 ) \nC1102_=_C2306( C1102 C2306 ) C1102_=_C2307( C1102 C2307 ) C1102_=_C2309( C1102 C2309 ) C1102_=_C2310( C1102 C2310 ) C1102_=_C2311( C1102 C2311 ) C1102_=_C2312( C1102 C2312 ) \nC1102_=_C2313( C1102 C2313 ) C1113_=_C1116( C1113 C1116 ) C1113_=_C1132( C1113 C1132 ) C1113_=_C1689( C1113 C1689 ) C1113_=_C2204( C1113 C2204 ) C1113_=_C2306( C1113 C2306 ) \nC1113_=_C2505( C1113 C2505 ) C1113_=_C2958( C1113 C2958 ) C1113_=_C3167( C1113 C3167 ) C1113_=_C3456(</w:t>
      </w:r>
    </w:p>
    <w:p>
      <w:pPr>
        <w:pStyle w:val="PreformattedText"/>
        <w:bidi w:val="0"/>
        <w:spacing w:before="0" w:after="0"/>
        <w:jc w:val="left"/>
        <w:rPr/>
      </w:pPr>
      <w:r>
        <w:rPr/>
        <w:t xml:space="preserve"> </w:t>
      </w:r>
      <w:r>
        <w:rPr/>
        <w:t>C1113 C3456 ) C1113_=_C3668( C1113 C3668 ) C1113_=_C3724( C1113 C3724 ) \nC1113_=_C3725( C1113 C3725 ) C1113_=_C3727( C1113 C3727 ) C1113_=_C3730( C1113 C3730 ) C1113_=_C3731( C1113 C3731 ) C1113_=_C3732( C1113 C3732 ) C1113_=_C3733( C1113 C3733 ) \nC1116_=_C1167( C1116 C1167 ) C1116_=_C2018( C1116 C2018 ) C1116_=_C2175( C1116 C2175 ) C1116_=_C2210( C1116 C2210 ) C1116_=_C2412( C1116 C2412 ) C1116_=_C2492( C1116 C2492 ) \nC1116_=_C2541( C1116 C2541 ) C1116_=_C2559( C1116 C2559 ) C1116_=_C2785( C1116 C2785 ) C1116_=_C2963( C1116 C2963 ) C1116_=_C3427( C1116 C3427 ) C1116_=_C3540( C1116 C3540 ) \nC1116_=_C3699( C1116 C3699 ) C1116_=_C3908( C1116 C3908 ) C1116_=_C3979( C1116 C3979 ) C1116_=_C3980( C1116 C3980 ) C1132_=_C1135( C1132 C1135 ) C1132_=_C1138( C1132 C1138 ) \nC1132_=_C1689( C1132 C1689 ) C1132_=_C2204( C1132 C2204 ) C1132_=_C2306( C1132 C2306 ) C1132_=_C2505( C1132 C2505 ) C1132_=_C2958( C1132 C2958 ) C1132_=_C3167( C1132 C3167 ) \nC1132_=_C3456( C1132 C3456 ) C1132_=_C3668( C1132 C3668 ) C1132_=_C3724( C1132 C3724 ) C1132_=_C3725( C1132 C3725 ) C1132_=_C3727( C1132 C3727 ) C1132_=_C3730( C1132 C3730 ) \nC1132_=_C3731( C1132 C3731 ) C1132_=_C3732( C1132 C3732 ) C1132_=_C3733( C1132 C3733 ) C1135_=_C1138( C1135 C1138 ) C1135_=_C1230( C1135 C1230 ) C1135_=_C1737( C1135 C1737 ) \nC1135_=_C2136( C1135 C2136 ) C1135_=_C2208( C1135 C2208 ) C1135_=_C2354( C1135 C2354 ) C1135_=_C2431( C1135 C2431 ) C1135_=_C2960( C1135 C2960 ) C1135_=_C3002( C1135 C3002 ) \nC1135_=_C3380( C1135 C3380 ) C1135_=_C3424( C1135 C3424 ) C1135_=_C3558( C1135 C3558 ) C1135_=_C3661( C1135 C3661 ) C1135_=_C3853( C1135 C3853 ) C1135_=_C3854( C1135 C3854 ) \nC1135_=_C3855( C1135 C3855 ) C1135_=_C3858( C1135 C3858 ) C1135_=_C3859( C1135 C3859 ) C1135_=_C3860( C1135 C3860 ) C1135_=_C3861( C1135 C3861 ) C1138_=_C2209( C1138 C2209 ) \nC1138_=_C2844( C1138 C2844 ) C1138_=_C2962( C1138 C2962 ) C1138_=_C3171( C1138 C3171 ) C1138_=_C3460( C1138 C3460 ) C1138_=_C3480( C1138 C3480 ) C1138_=_C3602( C1138 C3602 ) \nC1138_=_C3712( C1138 C3712 ) C1138_=_C3776( C1138 C3776 ) C1138_=_C3804( C1138 C3804 ) C1138_=_C3917( C1138 C3917 ) C1138_=_C3918( C1138 C3918 ) C1138_=_C3919( C1138 C3919 ) \nC1138_=_C3920( C1138 C3920 ) C1138_=_C3921( C1138 C3921 ) C1138_=_C3922( C1138 C3922 ) C1138_=_C3923( C1138 C3923 ) C1138_=_C3924( C1138 C3924 ) C1138_=_C3925( C1138 C3925 ) \nC1138_=_C3926( C1138 C3926 ) C1167_=_C2018( C1167 C2018 ) C1167_=_C2175( C1167 C2175 ) C1167_=_C2210( C1167 C2210 ) C1167_=_C2412( C1167 C2412 ) C1167_=_C2492( C1167 C2492 ) \nC1167_=_C2541( C1167 C2541 ) C1167_=_C2559( C1167 C2559 ) C1167_=_C2785( C1167 C2785 ) C1167_=_C2963( C1167 C2963 ) C1167_=_C3427( C1167 C3427 ) C1167_=_C3540( C1167 C3540 ) \nC1167_=_C3699( C1167 C3699 ) C1167_=_C3908( C1167 C3908 ) C1167_=_C3979( C1167 C3979 ) C1167_=_C3980( C1167 C3980 ) C1192_=_C1197( C1192 C1197 ) C1192_=_C1203( C1192 C1203 ) \nC1192_=_C1210( C1192 C1210 ) C1192_=_C1383( C1192 C1383 ) C1192_=_C1520( C1192 C1520 ) C1192_=_C1521( C1192 C1521 ) C1192_=_C1522( C1192 C1522 ) C1192_=_C1523( C1192 C1523 ) \nC1192_=_C1524( C1192 C1524 ) C1192_=_C1525( C1192 C1525 ) C1192_=_C1527( C1192 C1527 ) C1192_=_C1528( C1192 C1528 ) C1192_=_C1529( C1192 C1529 ) C1192_=_C1531( C1192 C1531 ) \nC1192_=_C1532( C1192 C1532 ) C1192_=_C1533( C1192 C1533 ) C1192_=_C1534( C1192 C1534 ) C1192_=_C1535( C1192 C1535 ) C1192_=_C1537( C1192 C1537 ) C1192_=_C1538( C1192 C1538 ) \nC1192_=_C1539( C1192 C1539 ) C1192_=_C1540( C1192 C1540 ) C1192_=_C1541( C1192 C1541 ) C1192_=_C1542( C1192 C1542 ) C1197_=_C1203( C1197 C1203 ) C1197_=_C1210( C1197 C1210 ) \nC1197_=_C1524( C1197 C1524 ) C1197_=_C1568( C1197 C1568 ) C1197_=_C1675( C1197 C1675 ) C1197_=_C1719( C1197 C1719 ) C1197_=_C1907( C1197 C1907 ) C1197_=_C1925( C1197 C1925 ) \nC1197_=_C1926( C1197 C1926 ) C1197_=_C1927( C1197 C1927 ) C1197_=_C1929( C1197 C1929 ) C1197_=_C1930( C1197 C1930 ) C1197_=_C1931( C1197 C1931 ) C1197_=_C1932( C1197 C1932 ) \nC1197_=_C1933( C1197 C1933 ) C1197_=_C1934( C1197 C1934 ) C1197_=_C1936( C1197 C1936 ) C1197_=_C1937( C1197 C1937 ) C1197_=_C1938( C1197 C1938 ) C1203_=_C1210( C1203 C1210 ) \nC1203_=_C1529( C1203 C1529 ) C1203_=_C1572( C1203 C1572 ) C1203_=_C1912( C1203 C1912 ) C1203_=_C2197( C1203 C2197 ) C1203_=_C2788( C1203 C2788 ) C1203_=_C2790( C1203 C2790 ) \nC1203_=_C2791( C1203 C2791 ) C1203_=_C2792( C1203 C2792 ) C1203_=_C2794( C1203 C2794 ) C1203_=_C2795( C1203 C2795 ) C1203_=_C2796( C1203 C2796 ) C1203_=_C2799( C1203 C2799 ) \nC1203_=_C2800( C1203 C2800 ) C1203_=_C2803( C1203 C2803 ) C1203_=_C2804( C1203 C2804 ) C1203_=_C2805( C1203 C2805 ) C1210_=_C1402( C1210 C1402 ) C1210_=_C1581( C1210 C1581 ) \nC1210_=_C1920( C1210 C1920 ) C1210_=_C1936( C1210 C1936 ) C1210_=_C2252( C1210 C2252 ) C1210_=_C2369( C1210 C2369 ) C1210_=_C2799( C1210 C2799 ) C1210_=_C2988( C1210 C2988 ) \nC1210_=_C3333( C1210 C3333 ) C1210_=_C3409( C1210 C3409 ) C1210_=_C3637( C1210 C3637 ) C1210_=_C3744( C1210 C3744 ) C1210_=_C3793( C1210 C3793 ) C1210_=_C3865( C1210 C3865 ) \nC1210_=_C3866( C1210 C3866 ) C1210_=_C3867( C1210 C3867 ) C1210_=_C3869( C1210 C3869 ) C1230_=_C1737( C1230 C1737 ) C1230_=_C2136( C1230 C2136 ) C1230_=_C2208( C1230 C2208 ) \nC1230_=_C2354( C1230 C2354 ) C1230_=_C2431( C1230 C2431 ) C1230_=_C2960( C1230 C2960 ) C1230_=_C3002( C1230 C3002 ) C1230_=_C3380( C1230 C3380 ) C1230_=_C3424( C1230 C3424 ) \nC1230_=_C3558( C1230 C3558 ) C1230_=_C3661( C1230 C3661 ) C1230_=_C3853( C1230 C3853 ) C1230_=_C3854( C1230 C3854 ) C1230_=_C3855( C1230 C3855 ) C1230_=_C3858( C1230 C3858 ) \nC1230_=_C3859( C1230 C3859 ) C1230_=_C3860( C1230 C3860 ) C1230_=_C3861( C1230 C3861 ) C1252_=_C1485( C1252 C1485 ) C1252_=_C2199( C1252 C2199 ) C1252_=_C2674( C1252 C2674 ) \nC1252_=_C2723( C1252 C2723 ) C1252_=_C2953( C1252 C2953 ) C1252_=_C2970( C1252 C2970 ) C1252_=_C2995( C1252 C2995 ) C1252_=_C3132( C1252 C3132 ) C1252_=_C3133( C1252 C3133 ) \nC1252_=_C3134( C1252 C3134 ) C1252_=_C3136( C1252 C3136 ) C1252_=_C3137( C1252 C3137 ) C1252_=_C3139( C1252 C3139 ) C1252_=_C3141( C1252 C3141 ) C1252_=_C3143( C1252 C3143 ) \nC1252_=_C3145( C1252 C3145 ) C1252_=_C3146( C1252 C3146 ) C1252_=_C3147( C1252 C3147 ) C1340_=_C1350( C1340 C1350 ) C1340_=_C1388( C1340 C1388 ) C1340_=_C1435( C1340 C1435 ) \nC1340_=_C2125( C1340 C2125 ) C1340_=_C2241( C1340 C2241 ) C1340_=_C2314( C1340 C2314 ) C1340_=_C2330( C1340 C2330 ) C1340_=_C2331( C1340 C2331 ) C1340_=_C2332( C1340 C2332 ) \nC1340_=_C2333( C1340 C2333 ) C1340_=_C2334( C1340 C2334 ) C1340_=_C2337( C1340 C2337 ) C1340_=_C2338( C1340 C2338 ) C1340_=_C2339( C1340 C2339 ) C1340_=_C2340( C1340 C2340 ) \nC1340_=_C2341( C1340 C2341 ) C1340_=_C2342( C1340 C2342 ) C1340_=_C2344( C1340 C2344 ) C1340_=_C2345( C1340 C2345 ) C1350_=_C1441( C1350 C1441 ) C1350_=_C1511( C1350 C1511 ) \nC1350_=_C2132( C1350 C2132 ) C1350_=_C2200( C1350 C2200 ) C1350_=_C2248( C1350 C2248 ) C1350_=_C2317( C1350 C2317 ) C1350_=_C2331( C1350 C2331 ) C1350_=_C2954( C1350 C2954 ) \nC1350_=_C2971( C1350 C2971 ) C1350_=_C3037( C1350 C3037 ) C1350_=_C3105( C1350 C3105 ) C1350_=_C3149( C1350 C3149 ) C1350_=_C3222( C1350 C3222 ) C1350_=_C3306( C1350 C3306 ) \nC1350_=_C3307( C1350 C3307 ) C1350_=_C3308( C1350 C3308 ) C1350_=_C3313( C1350 C3313 ) C1350_=_C3314( C1350 C3314 ) C1350_=_C3315( C1350 C3315 ) C1350_=_C3316( C1350 C3316 ) \nC1350_=_C3317( C1350 C3317 ) C1383_=_C1387( C1383 C1387 ) C1383_=_C1388( C1383 C1388 ) C1383_=_C1391( C1383 C1391 ) C1383_=_C1402( C1383 C1402 ) C1383_=_C1520( C1383 C1520 ) \nC1383_=_C1521( C1383 C1521 ) C1383_=_C1522( C1383 C1522 ) C1383_=_C1523( C1383 C1523 ) C1383_=_C1524( C1383 C1524 ) C1383_=_C1525( C1383 C1525 ) C1383_=_C1527( C1383 C1527 ) \nC1383_=_C1528( C1383 C1528 ) C1383_=_C1529( C1383 C1529 ) C1383_=_C1531( C1383 C1531 ) C1383_=_C1532( C1383 C1532 ) C1383_=_C1533( C1383 C1533 ) C1383_=_C1534( C1383 C1534 ) \nC1383_=_C1535( C1383 C1535 ) C1383_=_C1537( C1383 C1537 ) C1383_=_C1538( C1383 C1538 ) C1383_=_C1539( C1383 C1539 ) C1383_=_C1540( C1383 C1540 ) C1383_=_C1541( C1383 C1541 ) \nC1383_=_C1542( C1383 C1542 ) C1387_=_C1388( C1387 C1388 ) C1387_=_C1391( C1387 C1391 ) C1387_=_C1402( C1387 C1402 ) C1387_=_C1677( C1387 C1677 ) C1387_=_C1746( C1387 C1746 ) \nC1387_=_C1824( C1387 C1824 ) C1387_=_C1926( C1387 C1926 ) C1387_=_C2042( C1387 C2042 ) C1387_=_C2239( C1387 C2239 ) C1387_=_C2298( C1387 C2298 ) C1387_=_C2299( C1387 C2299 ) \nC1387_=_C2301( C1387 C2301 ) C1387_=_C2302( C1387 C2302 ) C1387_=_C2303( C1387 C2303 ) C1387_=_C2304( C1387 C2304 ) C1387_=_C2305( C1387 C2305 ) C1387_=_C2306( C1387 C2306 ) \nC1387_=_C2307( C1387 C2307 ) C1387_=_C2309( C1387 C2309 ) C1387_=_C2310( C1387 C2310 ) C1387_=_C2311( C1387 C2311 ) C1387_=_C2312( C1387 C2312 ) C1387_=_C2313( C1387 C2313 ) \nC1388_=_C1391( C1388 C1391 ) C1388_=_C1402( C1388 C1402 ) C1388_=_C1435( C1388 C1435 ) C1388_=_C2125( C1388 C2125 ) C1388_=_C2241( C1388 C2241 ) C1388_=_C2314( C1388 C2314 ) \nC1388_=_C2330( C1388 C2330 ) C1388_=_C2331( C1388 C2331 ) C1388_=_C2332( C1388 C2332 ) C1388_=_C2333( C1388 C2333 ) C1388_=_C2334( C1388 C2334 ) C1388_=_C2337( C1388 C2337 ) \nC1388_=_C2338( C1388 C2338 ) C1388_=_C2339( C1388 C2339 ) C1388_=_C2340( C1388 C2340 ) C1388_=_C2341( C1388 C2341 ) C1388_=_C2342( C1388 C2342 ) C1388_=_C2344( C1388 C2344 ) \nC1388_=_C2345( C1388 C2345 ) C1391_=_C1402( C1391 C1402 ) C1391_=_C1749( C1391 C1749 ) C1391_=_C1828( C1391 C1828 ) C1391_=_C2046( C1391 C2046 ) C1391_=_C2198( C1391 C2198 ) \nC1391_=_C2244( C1391 C2244 ) C1391_=_C2361( C1391 C2361 ) C1391_=_C2788( C1391 C2788 ) C1391_=_C2952( C1391 C2952 ) C1391_=_C2953( C1391 C2953 ) C1391_=_C2954( C1391 C2954 ) \nC1391_=_C2955( C1391 C2955 ) C1391_=_C2956( C1391 C2956 ) C1391_=_C2957( C1391 C2957 ) C1391_=_C2958( C1391 C2958 ) C1391_=_C2959( C1391 C2959 ) C1391_=_C2960( C1391 C2960 ) \nC1391_=_C2962( C1391 C2962 ) C1391_=_C2963( C1391 C2963 ) C1391_=_C2964( C1391 C2964 ) C1391_=_C2965( C1391 C2965 ) C1391_=_C2966( C1391 C2966 ) C1391_=_C2967(</w:t>
      </w:r>
    </w:p>
    <w:p>
      <w:pPr>
        <w:pStyle w:val="PreformattedText"/>
        <w:bidi w:val="0"/>
        <w:spacing w:before="0" w:after="0"/>
        <w:jc w:val="left"/>
        <w:rPr/>
      </w:pPr>
      <w:r>
        <w:rPr/>
        <w:t xml:space="preserve"> </w:t>
      </w:r>
      <w:r>
        <w:rPr/>
        <w:t>C1391 C2967 ) \nC1402_=_C1581( C1402 C1581 ) C1402_=_C1920( C1402 C1920 ) C1402_=_C1936( C1402 C1936 ) C1402_=_C2252( C1402 C2252 ) C1402_=_C2369( C1402 C2369 ) C1402_=_C2799( C1402 C2799 ) \nC1402_=_C2988( C1402 C2988 ) C1402_=_C3333( C1402 C3333 ) C1402_=_C3409( C1402 C3409 ) C1402_=_C3637( C1402 C3637 ) C1402_=_C3744( C1402 C3744 ) C1402_=_C3793( C1402 C3793 ) \nC1402_=_C3865( C1402 C3865 ) C1402_=_C3866( C1402 C3866 ) C1402_=_C3867( C1402 C3867 ) C1402_=_C3869( C1402 C3869 ) C1435_=_C1441( C1435 C1441 ) C1435_=_C2125( C1435 C2125 ) \nC1435_=_C2241( C1435 C2241 ) C1435_=_C2314( C1435 C2314 ) C1435_=_C2330( C1435 C2330 ) C1435_=_C2331( C1435 C2331 ) C1435_=_C2332( C1435 C2332 ) C1435_=_C2333( C1435 C2333 ) \nC1435_=_C2334( C1435 C2334 ) C1435_=_C2337( C1435 C2337 ) C1435_=_C2338( C1435 C2338 ) C1435_=_C2339( C1435 C2339 ) C1435_=_C2340( C1435 C2340 ) C1435_=_C2341( C1435 C2341 ) \nC1435_=_C2342( C1435 C2342 ) C1435_=_C2344( C1435 C2344 ) C1435_=_C2345( C1435 C2345 ) C1441_=_C1511( C1441 C1511 ) C1441_=_C2132( C1441 C2132 ) C1441_=_C2200( C1441 C2200 ) \nC1441_=_C2248( C1441 C2248 ) C1441_=_C2317( C1441 C2317 ) C1441_=_C2331( C1441 C2331 ) C1441_=_C2954( C1441 C2954 ) C1441_=_C2971( C1441 C2971 ) C1441_=_C3037( C1441 C3037 ) \nC1441_=_C3105( C1441 C3105 ) C1441_=_C3149( C1441 C3149 ) C1441_=_C3222( C1441 C3222 ) C1441_=_C3306( C1441 C3306 ) C1441_=_C3307( C1441 C3307 ) C1441_=_C3308( C1441 C3308 ) \nC1441_=_C3313( C1441 C3313 ) C1441_=_C3314( C1441 C3314 ) C1441_=_C3315( C1441 C3315 ) C1441_=_C3316( C1441 C3316 ) C1441_=_C3317( C1441 C3317 ) C1485_=_C2199( C1485 C2199 ) \nC1485_=_C2674( C1485 C2674 ) C1485_=_C2723( C1485 C2723 ) C1485_=_C2953( C1485 C2953 ) C1485_=_C2970( C1485 C2970 ) C1485_=_C2995( C1485 C2995 ) C1485_=_C3132( C1485 C3132 ) \nC1485_=_C3133( C1485 C3133 ) C1485_=_C3134( C1485 C3134 ) C1485_=_C3136( C1485 C3136 ) C1485_=_C3137( C1485 C3137 ) C1485_=_C3139( C1485 C3139 ) C1485_=_C3141( C1485 C3141 ) \nC1485_=_C3143( C1485 C3143 ) C1485_=_C3145( C1485 C3145 ) C1485_=_C3146( C1485 C3146 ) C1485_=_C3147( C1485 C3147 ) C1511_=_C2132( C1511 C2132 ) C1511_=_C2200( C1511 C2200 ) \nC1511_=_C2248( C1511 C2248 ) C1511_=_C2317( C1511 C2317 ) C1511_=_C2331( C1511 C2331 ) C1511_=_C2954( C1511 C2954 ) C1511_=_C2971( C1511 C2971 ) C1511_=_C3037( C1511 C3037 ) \nC1511_=_C3105( C1511 C3105 ) C1511_=_C3149( C1511 C3149 ) C1511_=_C3222( C1511 C3222 ) C1511_=_C3306( C1511 C3306 ) C1511_=_C3307( C1511 C3307 ) C1511_=_C3308( C1511 C3308 ) \nC1511_=_C3313( C1511 C3313 ) C1511_=_C3314( C1511 C3314 ) C1511_=_C3315( C1511 C3315 ) C1511_=_C3316( C1511 C3316 ) C1511_=_C3317( C1511 C3317 ) C1520_=_C1521( C1520 C1521 ) \nC1520_=_C1522( C1520 C1522 ) C1520_=_C1523( C1520 C1523 ) C1520_=_C1524( C1520 C1524 ) C1520_=_C1525( C1520 C1525 ) C1520_=_C1527( C1520 C1527 ) C1520_=_C1528( C1520 C1528 ) \nC1520_=_C1529( C1520 C1529 ) C1520_=_C1531( C1520 C1531 ) C1520_=_C1532( C1520 C1532 ) C1520_=_C1533( C1520 C1533 ) C1520_=_C1534( C1520 C1534 ) C1520_=_C1535( C1520 C1535 ) \nC1520_=_C1537( C1520 C1537 ) C1520_=_C1538( C1520 C1538 ) C1520_=_C1539( C1520 C1539 ) C1520_=_C1540( C1520 C1540 ) C1520_=_C1541( C1520 C1541 ) C1520_=_C1542( C1520 C1542 ) \nC1521_=_C1522( C1521 C1522 ) C1521_=_C1523( C1521 C1523 ) C1521_=_C1524( C1521 C1524 ) C1521_=_C1525( C1521 C1525 ) C1521_=_C1527( C1521 C1527 ) C1521_=_C1528( C1521 C1528 ) \nC1521_=_C1529( C1521 C1529 ) C1521_=_C1531( C1521 C1531 ) C1521_=_C1532( C1521 C1532 ) C1521_=_C1533( C1521 C1533 ) C1521_=_C1534( C1521 C1534 ) C1521_=_C1535( C1521 C1535 ) \nC1521_=_C1537( C1521 C1537 ) C1521_=_C1538( C1521 C1538 ) C1521_=_C1539( C1521 C1539 ) C1521_=_C1540( C1521 C1540 ) C1521_=_C1541( C1521 C1541 ) C1521_=_C1542( C1521 C1542 ) \nC1521_=_C1568( C1521 C1568 ) C1521_=_C1572( C1521 C1572 ) C1521_=_C1581( C1521 C1581 ) C1522_=_C1523( C1522 C1523 ) C1522_=_C1524( C1522 C1524 ) C1522_=_C1525( C1522 C1525 ) \nC1522_=_C1527( C1522 C1527 ) C1522_=_C1528( C1522 C1528 ) C1522_=_C1529( C1522 C1529 ) C1522_=_C1531( C1522 C1531 ) C1522_=_C1532( C1522 C1532 ) C1522_=_C1533( C1522 C1533 ) \nC1522_=_C1534( C1522 C1534 ) C1522_=_C1535( C1522 C1535 ) C1522_=_C1537( C1522 C1537 ) C1522_=_C1538( C1522 C1538 ) C1522_=_C1539( C1522 C1539 ) C1522_=_C1540( C1522 C1540 ) \nC1522_=_C1541( C1522 C1541 ) C1522_=_C1542( C1522 C1542 ) C1522_=_C1746( C1522 C1746 ) C1522_=_C1749( C1522 C1749 ) C1523_=_C1524( C1523 C1524 ) C1523_=_C1525( C1523 C1525 ) \nC1523_=_C1527( C1523 C1527 ) C1523_=_C1528( C1523 C1528 ) C1523_=_C1529( C1523 C1529 ) C1523_=_C1531( C1523 C1531 ) C1523_=_C1532( C1523 C1532 ) C1523_=_C1533( C1523 C1533 ) \nC1523_=_C1534( C1523 C1534 ) C1523_=_C1535( C1523 C1535 ) C1523_=_C1537( C1523 C1537 ) C1523_=_C1538( C1523 C1538 ) C1523_=_C1539( C1523 C1539 ) C1523_=_C1540( C1523 C1540 ) \nC1523_=_C1541( C1523 C1541 ) C1523_=_C1542( C1523 C1542 ) C1523_=_C1907( C1523 C1907 ) C1523_=_C1912( C1523 C1912 ) C1523_=_C1920( C1523 C1920 ) C1524_=_C1525( C1524 C1525 ) \nC1524_=_C1527( C1524 C1527 ) C1524_=_C1528( C1524 C1528 ) C1524_=_C1529( C1524 C1529 ) C1524_=_C1531( C1524 C1531 ) C1524_=_C1532( C1524 C1532 ) C1524_=_C1533( C1524 C1533 ) \nC1524_=_C1534( C1524 C1534 ) C1524_=_C1535( C1524 C1535 ) C1524_=_C1537( C1524 C1537 ) C1524_=_C1538( C1524 C1538 ) C1524_=_C1539( C1524 C1539 ) C1524_=_C1540( C1524 C1540 ) \nC1524_=_C1541( C1524 C1541 ) C1524_=_C1542( C1524 C1542 ) C1524_=_C1568( C1524 C1568 ) C1524_=_C1675( C1524 C1675 ) C1524_=_C1719( C1524 C1719 ) C1524_=_C1907( C1524 C1907 ) \nC1524_=_C1925( C1524 C1925 ) C1524_=_C1926( C1524 C1926 ) C1524_=_C1927( C1524 C1927 ) C1524_=_C1929( C1524 C1929 ) C1524_=_C1930( C1524 C1930 ) C1524_=_C1931( C1524 C1931 ) \nC1524_=_C1932( C1524 C1932 ) C1524_=_C1933( C1524 C1933 ) C1524_=_C1934( C1524 C1934 ) C1524_=_C1936( C1524 C1936 ) C1524_=_C1937( C1524 C1937 ) C1524_=_C1938( C1524 C1938 ) \nC1525_=_C1527( C1525 C1527 ) C1525_=_C1528( C1525 C1528 ) C1525_=_C1529( C1525 C1529 ) C1525_=_C1531( C1525 C1531 ) C1525_=_C1532( C1525 C1532 ) C1525_=_C1533( C1525 C1533 ) \nC1525_=_C1534( C1525 C1534 ) C1525_=_C1535( C1525 C1535 ) C1525_=_C1537( C1525 C1537 ) C1525_=_C1538( C1525 C1538 ) C1525_=_C1539( C1525 C1539 ) C1525_=_C1540( C1525 C1540 ) \nC1525_=_C1541( C1525 C1541 ) C1525_=_C1542( C1525 C1542 ) C1525_=_C2239( C1525 C2239 ) C1525_=_C2241( C1525 C2241 ) C1525_=_C2244( C1525 C2244 ) C1525_=_C2248( C1525 C2248 ) \nC1525_=_C2252( C1525 C2252 ) C1527_=_C1528( C1527 C1528 ) C1527_=_C1529( C1527 C1529 ) C1527_=_C1531( C1527 C1531 ) C1527_=_C1532( C1527 C1532 ) C1527_=_C1533( C1527 C1533 ) \nC1527_=_C1534( C1527 C1534 ) C1527_=_C1535( C1527 C1535 ) C1527_=_C1537( C1527 C1537 ) C1527_=_C1538( C1527 C1538 ) C1527_=_C1539( C1527 C1539 ) C1527_=_C1540( C1527 C1540 ) \nC1527_=_C1541( C1527 C1541 ) C1527_=_C1542( C1527 C1542 ) C1527_=_C2298( C1527 C2298 ) C1527_=_C2361( C1527 C2361 ) C1527_=_C2369( C1527 C2369 ) C1528_=_C1529( C1528 C1529 ) \nC1528_=_C1531( C1528 C1531 ) C1528_=_C1532( C1528 C1532 ) C1528_=_C1533( C1528 C1533 ) C1528_=_C1534( C1528 C1534 ) C1528_=_C1535( C1528 C1535 ) C1528_=_C1537( C1528 C1537 ) \nC1528_=_C1538( C1528 C1538 ) C1528_=_C1539( C1528 C1539 ) C1528_=_C1540( C1528 C1540 ) C1528_=_C1541( C1528 C1541 ) C1528_=_C1542( C1528 C1542 ) C1528_=_C2559( C1528 C2559 ) \nC1529_=_C1531( C1529 C1531 ) C1529_=_C1532( C1529 C1532 ) C1529_=_C1533( C1529 C1533 ) C1529_=_C1534( C1529 C1534 ) C1529_=_C1535( C1529 C1535 ) C1529_=_C1537( C1529 C1537 ) \nC1529_=_C1538( C1529 C1538 ) C1529_=_C1539( C1529 C1539 ) C1529_=_C1540( C1529 C1540 ) C1529_=_C1541( C1529 C1541 ) C1529_=_C1542( C1529 C1542 ) C1529_=_C1572( C1529 C1572 ) \nC1529_=_C1912( C1529 C1912 ) C1529_=_C2197( C1529 C2197 ) C1529_=_C2788( C1529 C2788 ) C1529_=_C2790( C1529 C2790 ) C1529_=_C2791( C1529 C2791 ) C1529_=_C2792( C1529 C2792 ) \nC1529_=_C2794( C1529 C2794 ) C1529_=_C2795( C1529 C2795 ) C1529_=_C2796( C1529 C2796 ) C1529_=_C2799( C1529 C2799 ) C1529_=_C2800( C1529 C2800 ) C1529_=_C2803( C1529 C2803 ) \nC1529_=_C2804( C1529 C2804 ) C1529_=_C2805( C1529 C2805 ) C1531_=_C1532( C1531 C1532 ) C1531_=_C1533( C1531 C1533 ) C1531_=_C1534( C1531 C1534 ) C1531_=_C1535( C1531 C1535 ) \nC1531_=_C1537( C1531 C1537 ) C1531_=_C1538( C1531 C1538 ) C1531_=_C1539( C1531 C1539 ) C1531_=_C1540( C1531 C1540 ) C1531_=_C1541( C1531 C1541 ) C1531_=_C1542( C1531 C1542 ) \nC1531_=_C2301( C1531 C2301 ) C1531_=_C2952( C1531 C2952 ) C1531_=_C2988( C1531 C2988 ) C1532_=_C1533( C1532 C1533 ) C1532_=_C1534( C1532 C1534 ) C1532_=_C1535( C1532 C1535 ) \nC1532_=_C1537( C1532 C1537 ) C1532_=_C1538( C1532 C1538 ) C1532_=_C1539( C1532 C1539 ) C1532_=_C1540( C1532 C1540 ) C1532_=_C1541( C1532 C1541 ) C1532_=_C1542( C1532 C1542 ) \nC1532_=_C1932( C1532 C1932 ) C1532_=_C2794( C1532 C2794 ) C1532_=_C3333( C1532 C3333 ) C1533_=_C1534( C1533 C1534 ) C1533_=_C1535( C1533 C1535 ) C1533_=_C1537( C1533 C1537 ) \nC1533_=_C1538( C1533 C1538 ) C1533_=_C1539( C1533 C1539 ) C1533_=_C1540( C1533 C1540 ) C1533_=_C1541( C1533 C1541 ) C1533_=_C1542( C1533 C1542 ) C1533_=_C2304( C1533 C2304 ) \nC1533_=_C2957( C1533 C2957 ) C1533_=_C3637( C1533 C3637 ) C1534_=_C1535( C1534 C1535 ) C1534_=_C1537( C1534 C1537 ) C1534_=_C1538( C1534 C1538 ) C1534_=_C1539( C1534 C1539 ) \nC1534_=_C1540( C1534 C1540 ) C1534_=_C1541( C1534 C1541 ) C1534_=_C1542( C1534 C1542 ) C1534_=_C2307( C1534 C2307 ) C1534_=_C2959( C1534 C2959 ) C1534_=_C3744( C1534 C3744 ) \nC1535_=_C1537( C1535 C1537 ) C1535_=_C1538( C1535 C1538 ) C1535_=_C1539( C1535 C1539 ) C1535_=_C1540( C1535 C1540 ) C1535_=_C1541( C1535 C1541 ) C1535_=_C1542( C1535 C1542 ) \nC1537_=_C1538( C1537 C1538 ) C1537_=_C1539( C1537 C1539 ) C1537_=_C1540( C1537 C1540 ) C1537_=_C1541( C1537 C1541 ) C1537_=_C1542( C1537 C1542 ) C1538_=_C1539( C1538 C1539 ) \nC1538_=_C1540( C1538 C1540 ) C1538_=_C1541( C1538 C1541 ) C1538_=_C1542( C1538 C1542 ) C1539_=_C1540( C1539 C1540 ) C1539_=_C1541( C1539 C1541 ) C1539_=_C1542( C1539 C1542 ) \nC1540_=_C1541( C1540 C1541 )</w:t>
      </w:r>
    </w:p>
    <w:p>
      <w:pPr>
        <w:pStyle w:val="PreformattedText"/>
        <w:bidi w:val="0"/>
        <w:spacing w:before="0" w:after="0"/>
        <w:jc w:val="left"/>
        <w:rPr/>
      </w:pPr>
      <w:r>
        <w:rPr/>
        <w:t xml:space="preserve"> </w:t>
      </w:r>
      <w:r>
        <w:rPr/>
        <w:t>C1540_=_C1542( C1540 C1542 ) C1540_=_C2312( C1540 C2312 ) C1540_=_C2966( C1540 C2966 ) C1540_=_C3846( C1540 C3846 ) C1540_=_C3867( C1540 C3867 ) \nC1541_=_C1542( C1541 C1542 ) C1541_=_C2344( C1541 C2344 ) C1568_=_C1572( C1568 C1572 ) C1568_=_C1581( C1568 C1581 ) C1568_=_C1675( C1568 C1675 ) C1568_=_C1719( C1568 C1719 ) \nC1568_=_C1907( C1568 C1907 ) C1568_=_C1925( C1568 C1925 ) C1568_=_C1926( C1568 C1926 ) C1568_=_C1927( C1568 C1927 ) C1568_=_C1929( C1568 C1929 ) C1568_=_C1930( C1568 C1930 ) \nC1568_=_C1931( C1568 C1931 ) C1568_=_C1932( C1568 C1932 ) C1568_=_C1933( C1568 C1933 ) C1568_=_C1934( C1568 C1934 ) C1568_=_C1936( C1568 C1936 ) C1568_=_C1937( C1568 C1937 ) \nC1568_=_C1938( C1568 C1938 ) C1572_=_C1581( C1572 C1581 ) C1572_=_C1912( C1572 C1912 ) C1572_=_C2197( C1572 C2197 ) C1572_=_C2788( C1572 C2788 ) C1572_=_C2790( C1572 C2790 ) \nC1572_=_C2791( C1572 C2791 ) C1572_=_C2792( C1572 C2792 ) C1572_=_C2794( C1572 C2794 ) C1572_=_C2795( C1572 C2795 ) C1572_=_C2796( C1572 C2796 ) C1572_=_C2799( C1572 C2799 ) \nC1572_=_C2800( C1572 C2800 ) C1572_=_C2803( C1572 C2803 ) C1572_=_C2804( C1572 C2804 ) C1572_=_C2805( C1572 C2805 ) C1581_=_C1920( C1581 C1920 ) C1581_=_C1936( C1581 C1936 ) \nC1581_=_C2252( C1581 C2252 ) C1581_=_C2369( C1581 C2369 ) C1581_=_C2799( C1581 C2799 ) C1581_=_C2988( C1581 C2988 ) C1581_=_C3333( C1581 C3333 ) C1581_=_C3409( C1581 C3409 ) \nC1581_=_C3637( C1581 C3637 ) C1581_=_C3744( C1581 C3744 ) C1581_=_C3793( C1581 C3793 ) C1581_=_C3865( C1581 C3865 ) C1581_=_C3866( C1581 C3866 ) C1581_=_C3867( C1581 C3867 ) \nC1581_=_C3869( C1581 C3869 ) C1653_=_C2039( C1653 C2039 ) C1653_=_C2216( C1653 C2216 ) C1653_=_C2545( C1653 C2545 ) C1653_=_C2805( C1653 C2805 ) C1653_=_C2853( C1653 C2853 ) \nC1653_=_C2935( C1653 C2935 ) C1653_=_C3147( C1653 C3147 ) C1653_=_C3316( C1653 C3316 ) C1653_=_C3418( C1653 C3418 ) C1653_=_C3633( C1653 C3633 ) C1653_=_C3732( C1653 C3732 ) \nC1653_=_C3790( C1653 C3790 ) C1653_=_C3799( C1653 C3799 ) C1653_=_C3861( C1653 C3861 ) C1653_=_C3924( C1653 C3924 ) C1653_=_C3979( C1653 C3979 ) C1653_=_C3996( C1653 C3996 ) \nC1653_=_C4018( C1653 C4018 ) C1653_=_C4043( C1653 C4043 ) C1653_=_C4092( C1653 C4092 ) C1653_=_C4108( C1653 C4108 ) C1675_=_C1677( C1675 C1677 ) C1675_=_C1689( C1675 C1689 ) \nC1675_=_C1719( C1675 C1719 ) C1675_=_C1907( C1675 C1907 ) C1675_=_C1925( C1675 C1925 ) C1675_=_C1926( C1675 C1926 ) C1675_=_C1927( C1675 C1927 ) C1675_=_C1929( C1675 C1929 ) \nC1675_=_C1930( C1675 C1930 ) C1675_=_C1931( C1675 C1931 ) C1675_=_C1932( C1675 C1932 ) C1675_=_C1933( C1675 C1933 ) C1675_=_C1934( C1675 C1934 ) C1675_=_C1936( C1675 C1936 ) \nC1675_=_C1937( C1675 C1937 ) C1675_=_C1938( C1675 C1938 ) C1677_=_C1689( C1677 C1689 ) C1677_=_C1746( C1677 C1746 ) C1677_=_C1824( C1677 C1824 ) C1677_=_C1926( C1677 C1926 ) \nC1677_=_C2042( C1677 C2042 ) C1677_=_C2239( C1677 C2239 ) C1677_=_C2298( C1677 C2298 ) C1677_=_C2299( C1677 C2299 ) C1677_=_C2301( C1677 C2301 ) C1677_=_C2302( C1677 C2302 ) \nC1677_=_C2303( C1677 C2303 ) C1677_=_C2304( C1677 C2304 ) C1677_=_C2305( C1677 C2305 ) C1677_=_C2306( C1677 C2306 ) C1677_=_C2307( C1677 C2307 ) C1677_=_C2309( C1677 C2309 ) \nC1677_=_C2310( C1677 C2310 ) C1677_=_C2311( C1677 C2311 ) C1677_=_C2312( C1677 C2312 ) C1677_=_C2313( C1677 C2313 ) C1689_=_C2204( C1689 C2204 ) C1689_=_C2306( C1689 C2306 ) \nC1689_=_C2505( C1689 C2505 ) C1689_=_C2958( C1689 C2958 ) C1689_=_C3167( C1689 C3167 ) C1689_=_C3456( C1689 C3456 ) C1689_=_C3668( C1689 C3668 ) C1689_=_C3724( C1689 C3724 ) \nC1689_=_C3725( C1689 C3725 ) C1689_=_C3727( C1689 C3727 ) C1689_=_C3730( C1689 C3730 ) C1689_=_C3731( C1689 C3731 ) C1689_=_C3732( C1689 C3732 ) C1689_=_C3733( C1689 C3733 ) \nC1719_=_C1737( C1719 C1737 ) C1719_=_C1907( C1719 C1907 ) C1719_=_C1925( C1719 C1925 ) C1719_=_C1926( C1719 C1926 ) C1719_=_C1927( C1719 C1927 ) C1719_=_C1929( C1719 C1929 ) \nC1719_=_C1930( C1719 C1930 ) C1719_=_C1931( C1719 C1931 ) C1719_=_C1932( C1719 C1932 ) C1719_=_C1933( C1719 C1933 ) C1719_=_C1934( C1719 C1934 ) C1719_=_C1936( C1719 C1936 ) \nC1719_=_C1937( C1719 C1937 ) C1719_=_C1938( C1719 C1938 ) C1737_=_C2136( C1737 C2136 ) C1737_=_C2208( C1737 C2208 ) C1737_=_C2354( C1737 C2354 ) C1737_=_C2431( C1737 C2431 ) \nC1737_=_C2960( C1737 C2960 ) C1737_=_C3002( C1737 C3002 ) C1737_=_C3380( C1737 C3380 ) C1737_=_C3424( C1737 C3424 ) C1737_=_C3558( C1737 C3558 ) C1737_=_C3661( C1737 C3661 ) \nC1737_=_C3853( C1737 C3853 ) C1737_=_C3854( C1737 C3854 ) C1737_=_C3855( C1737 C3855 ) C1737_=_C3858( C1737 C3858 ) C1737_=_C3859( C1737 C3859 ) C1737_=_C3860( C1737 C3860 ) \nC1737_=_C3861( C1737 C3861 ) C1746_=_C1749( C1746 C1749 ) C1746_=_C1824( C1746 C1824 ) C1746_=_C1926( C1746 C1926 ) C1746_=_C2042( C1746 C2042 ) C1746_=_C2239( C1746 C2239 ) \nC1746_=_C2298( C1746 C2298 ) C1746_=_C2299( C1746 C2299 ) C1746_=_C2301( C1746 C2301 ) C1746_=_C2302( C1746 C2302 ) C1746_=_C2303( C1746 C2303 ) C1746_=_C2304( C1746 C2304 ) \nC1746_=_C2305( C1746 C2305 ) C1746_=_C2306( C1746 C2306 ) C1746_=_C2307( C1746 C2307 ) C1746_=_C2309( C1746 C2309 ) C1746_=_C2310( C1746 C2310 ) C1746_=_C2311( C1746 C2311 ) \nC1746_=_C2312( C1746 C2312 ) C1746_=_C2313( C1746 C2313 ) C1749_=_C1828( C1749 C1828 ) C1749_=_C2046( C1749 C2046 ) C1749_=_C2198( C1749 C2198 ) C1749_=_C2244( C1749 C2244 ) \nC1749_=_C2361( C1749 C2361 ) C1749_=_C2788( C1749 C2788 ) C1749_=_C2952( C1749 C2952 ) C1749_=_C2953( C1749 C2953 ) C1749_=_C2954( C1749 C2954 ) C1749_=_C2955( C1749 C2955 ) \nC1749_=_C2956( C1749 C2956 ) C1749_=_C2957( C1749 C2957 ) C1749_=_C2958( C1749 C2958 ) C1749_=_C2959( C1749 C2959 ) C1749_=_C2960( C1749 C2960 ) C1749_=_C2962( C1749 C2962 ) \nC1749_=_C2963( C1749 C2963 ) C1749_=_C2964( C1749 C2964 ) C1749_=_C2965( C1749 C2965 ) C1749_=_C2966( C1749 C2966 ) C1749_=_C2967( C1749 C2967 ) C1824_=_C1828( C1824 C1828 ) \nC1824_=_C1926( C1824 C1926 ) C1824_=_C2042( C1824 C2042 ) C1824_=_C2239( C1824 C2239 ) C1824_=_C2298( C1824 C2298 ) C1824_=_C2299( C1824 C2299 ) C1824_=_C2301( C1824 C2301 ) \nC1824_=_C2302( C1824 C2302 ) C1824_=_C2303( C1824 C2303 ) C1824_=_C2304( C1824 C2304 ) C1824_=_C2305( C1824 C2305 ) C1824_=_C2306( C1824 C2306 ) C1824_=_C2307( C1824 C2307 ) \nC1824_=_C2309( C1824 C2309 ) C1824_=_C2310( C1824 C2310 ) C1824_=_C2311( C1824 C2311 ) C1824_=_C2312( C1824 C2312 ) C1824_=_C2313( C1824 C2313 ) C1828_=_C2046( C1828 C2046 ) \nC1828_=_C2198( C1828 C2198 ) C1828_=_C2244( C1828 C2244 ) C1828_=_C2361( C1828 C2361 ) C1828_=_C2788( C1828 C2788 ) C1828_=_C2952( C1828 C2952 ) C1828_=_C2953( C1828 C2953 ) \nC1828_=_C2954( C1828 C2954 ) C1828_=_C2955( C1828 C2955 ) C1828_=_C2956( C1828 C2956 ) C1828_=_C2957( C1828 C2957 ) C1828_=_C2958( C1828 C2958 ) C1828_=_C2959( C1828 C2959 ) \nC1828_=_C2960( C1828 C2960 ) C1828_=_C2962( C1828 C2962 ) C1828_=_C2963( C1828 C2963 ) C1828_=_C2964( C1828 C2964 ) C1828_=_C2965( C1828 C2965 ) C1828_=_C2966( C1828 C2966 ) \nC1828_=_C2967( C1828 C2967 ) C1907_=_C1912( C1907 C1912 ) C1907_=_C1920( C1907 C1920 ) C1907_=_C1925( C1907 C1925 ) C1907_=_C1926( C1907 C1926 ) C1907_=_C1927( C1907 C1927 ) \nC1907_=_C1929( C1907 C1929 ) C1907_=_C1930( C1907 C1930 ) C1907_=_C1931( C1907 C1931 ) C1907_=_C1932( C1907 C1932 ) C1907_=_C1933( C1907 C1933 ) C1907_=_C1934( C1907 C1934 ) \nC1907_=_C1936( C1907 C1936 ) C1907_=_C1937( C1907 C1937 ) C1907_=_C1938( C1907 C1938 ) C1912_=_C1920( C1912 C1920 ) C1912_=_C2197( C1912 C2197 ) C1912_=_C2788( C1912 C2788 ) \nC1912_=_C2790( C1912 C2790 ) C1912_=_C2791( C1912 C2791 ) C1912_=_C2792( C1912 C2792 ) C1912_=_C2794( C1912 C2794 ) C1912_=_C2795( C1912 C2795 ) C1912_=_C2796( C1912 C2796 ) \nC1912_=_C2799( C1912 C2799 ) C1912_=_C2800( C1912 C2800 ) C1912_=_C2803( C1912 C2803 ) C1912_=_C2804( C1912 C2804 ) C1912_=_C2805( C1912 C2805 ) C1920_=_C1936( C1920 C1936 ) \nC1920_=_C2252( C1920 C2252 ) C1920_=_C2369( C1920 C2369 ) C1920_=_C2799( C1920 C2799 ) C1920_=_C2988( C1920 C2988 ) C1920_=_C3333( C1920 C3333 ) C1920_=_C3409( C1920 C3409 ) \nC1920_=_C3637( C1920 C3637 ) C1920_=_C3744( C1920 C3744 ) C1920_=_C3793( C1920 C3793 ) C1920_=_C3865( C1920 C3865 ) C1920_=_C3866( C1920 C3866 ) C1920_=_C3867( C1920 C3867 ) \nC1920_=_C3869( C1920 C3869 ) C1925_=_C1926( C1925 C1926 ) C1925_=_C1927( C1925 C1927 ) C1925_=_C1929( C1925 C1929 ) C1925_=_C1930( C1925 C1930 ) C1925_=_C1931( C1925 C1931 ) \nC1925_=_C1932( C1925 C1932 ) C1925_=_C1933( C1925 C1933 ) C1925_=_C1934( C1925 C1934 ) C1925_=_C1936( C1925 C1936 ) C1925_=_C1937( C1925 C1937 ) C1925_=_C1938( C1925 C1938 ) \nC1926_=_C1927( C1926 C1927 ) C1926_=_C1929( C1926 C1929 ) C1926_=_C1930( C1926 C1930 ) C1926_=_C1931( C1926 C1931 ) C1926_=_C1932( C1926 C1932 ) C1926_=_C1933( C1926 C1933 ) \nC1926_=_C1934( C1926 C1934 ) C1926_=_C1936( C1926 C1936 ) C1926_=_C1937( C1926 C1937 ) C1926_=_C1938( C1926 C1938 ) C1926_=_C2042( C1926 C2042 ) C1926_=_C2239( C1926 C2239 ) \nC1926_=_C2298( C1926 C2298 ) C1926_=_C2299( C1926 C2299 ) C1926_=_C2301( C1926 C2301 ) C1926_=_C2302( C1926 C2302 ) C1926_=_C2303( C1926 C2303 ) C1926_=_C2304( C1926 C2304 ) \nC1926_=_C2305( C1926 C2305 ) C1926_=_C2306( C1926 C2306 ) C1926_=_C2307( C1926 C2307 ) C1926_=_C2309( C1926 C2309 ) C1926_=_C2310( C1926 C2310 ) C1926_=_C2311( C1926 C2311 ) \nC1926_=_C2312( C1926 C2312 ) C1926_=_C2313( C1926 C2313 ) C1927_=_C1929( C1927 C1929 ) C1927_=_C1930( C1927 C1930 ) C1927_=_C1931( C1927 C1931 ) C1927_=_C1932( C1927 C1932 ) \nC1927_=_C1933( C1927 C1933 ) C1927_=_C1934( C1927 C1934 ) C1927_=_C1936( C1927 C1936 ) C1927_=_C1937( C1927 C1937 ) C1927_=_C1938( C1927 C1938 ) C1927_=_C2299( C1927 C2299 ) \nC1927_=_C2505( C1927 C2505 ) C1929_=_C1930( C1929 C1930 ) C1929_=_C1931( C1929 C1931 ) C1929_=_C1932( C1929 C1932 ) C1929_=_C1933( C1929 C1933 ) C1929_=_C1934( C1929 C1934 ) \nC1929_=_C1936( C1929 C1936 ) C1929_=_C1937( C1929 C1937 ) C1929_=_C1938( C1929 C1938 ) C1930_=_C1931( C1930 C1931 ) C1930_=_C1932( C1930 C1932 ) C1930_=_C1933( C1930 C1933 ) \nC1930_=_C1934( C1930 C1934 ) C1930_=_C1936( C1930 C1936 ) C1930_=_C1937(</w:t>
      </w:r>
    </w:p>
    <w:p>
      <w:pPr>
        <w:pStyle w:val="PreformattedText"/>
        <w:bidi w:val="0"/>
        <w:spacing w:before="0" w:after="0"/>
        <w:jc w:val="left"/>
        <w:rPr/>
      </w:pPr>
      <w:r>
        <w:rPr/>
        <w:t xml:space="preserve"> </w:t>
      </w:r>
      <w:r>
        <w:rPr/>
        <w:t>C1930 C1937 ) C1930_=_C1938( C1930 C1938 ) C1931_=_C1932( C1931 C1932 ) C1931_=_C1933( C1931 C1933 ) \nC1931_=_C1934( C1931 C1934 ) C1931_=_C1936( C1931 C1936 ) C1931_=_C1937( C1931 C1937 ) C1931_=_C1938( C1931 C1938 ) C1932_=_C1933( C1932 C1933 ) C1932_=_C1934( C1932 C1934 ) \nC1932_=_C1936( C1932 C1936 ) C1932_=_C1937( C1932 C1937 ) C1932_=_C1938( C1932 C1938 ) C1932_=_C2794( C1932 C2794 ) C1932_=_C3333( C1932 C3333 ) C1933_=_C1934( C1933 C1934 ) \nC1933_=_C1936( C1933 C1936 ) C1933_=_C1937( C1933 C1937 ) C1933_=_C1938( C1933 C1938 ) C1934_=_C1936( C1934 C1936 ) C1934_=_C1937( C1934 C1937 ) C1934_=_C1938( C1934 C1938 ) \nC1934_=_C2305( C1934 C2305 ) C1934_=_C3668( C1934 C3668 ) C1936_=_C1937( C1936 C1937 ) C1936_=_C1938( C1936 C1938 ) C1936_=_C2252( C1936 C2252 ) C1936_=_C2369( C1936 C2369 ) \nC1936_=_C2799( C1936 C2799 ) C1936_=_C2988( C1936 C2988 ) C1936_=_C3333( C1936 C3333 ) C1936_=_C3409( C1936 C3409 ) C1936_=_C3637( C1936 C3637 ) C1936_=_C3744( C1936 C3744 ) \nC1936_=_C3793( C1936 C3793 ) C1936_=_C3865( C1936 C3865 ) C1936_=_C3866( C1936 C3866 ) C1936_=_C3867( C1936 C3867 ) C1936_=_C3869( C1936 C3869 ) C1937_=_C1938( C1937 C1938 ) \nC1937_=_C2309( C1937 C2309 ) C1937_=_C3727( C1937 C3727 ) C2018_=_C2175( C2018 C2175 ) C2018_=_C2210( C2018 C2210 ) C2018_=_C2412( C2018 C2412 ) C2018_=_C2492( C2018 C2492 ) \nC2018_=_C2541( C2018 C2541 ) C2018_=_C2559( C2018 C2559 ) C2018_=_C2785( C2018 C2785 ) C2018_=_C2963( C2018 C2963 ) C2018_=_C3427( C2018 C3427 ) C2018_=_C3540( C2018 C3540 ) \nC2018_=_C3699( C2018 C3699 ) C2018_=_C3908( C2018 C3908 ) C2018_=_C3979( C2018 C3979 ) C2018_=_C3980( C2018 C3980 ) C2039_=_C2216( C2039 C2216 ) C2039_=_C2545( C2039 C2545 ) \nC2039_=_C2805( C2039 C2805 ) C2039_=_C2853( C2039 C2853 ) C2039_=_C2935( C2039 C2935 ) C2039_=_C3147( C2039 C3147 ) C2039_=_C3316( C2039 C3316 ) C2039_=_C3418( C2039 C3418 ) \nC2039_=_C3633( C2039 C3633 ) C2039_=_C3732( C2039 C3732 ) C2039_=_C3790( C2039 C3790 ) C2039_=_C3799( C2039 C3799 ) C2039_=_C3861( C2039 C3861 ) C2039_=_C3924( C2039 C3924 ) \nC2039_=_C3979( C2039 C3979 ) C2039_=_C3996( C2039 C3996 ) C2039_=_C4018( C2039 C4018 ) C2039_=_C4043( C2039 C4043 ) C2039_=_C4092( C2039 C4092 ) C2039_=_C4108( C2039 C4108 ) \nC2042_=_C2046( C2042 C2046 ) C2042_=_C2239( C2042 C2239 ) C2042_=_C2298( C2042 C2298 ) C2042_=_C2299( C2042 C2299 ) C2042_=_C2301( C2042 C2301 ) C2042_=_C2302( C2042 C2302 ) \nC2042_=_C2303( C2042 C2303 ) C2042_=_C2304( C2042 C2304 ) C2042_=_C2305( C2042 C2305 ) C2042_=_C2306( C2042 C2306 ) C2042_=_C2307( C2042 C2307 ) C2042_=_C2309( C2042 C2309 ) \nC2042_=_C2310( C2042 C2310 ) C2042_=_C2311( C2042 C2311 ) C2042_=_C2312( C2042 C2312 ) C2042_=_C2313( C2042 C2313 ) C2046_=_C2198( C2046 C2198 ) C2046_=_C2244( C2046 C2244 ) \nC2046_=_C2361( C2046 C2361 ) C2046_=_C2788( C2046 C2788 ) C2046_=_C2952( C2046 C2952 ) C2046_=_C2953( C2046 C2953 ) C2046_=_C2954( C2046 C2954 ) C2046_=_C2955( C2046 C2955 ) \nC2046_=_C2956( C2046 C2956 ) C2046_=_C2957( C2046 C2957 ) C2046_=_C2958( C2046 C2958 ) C2046_=_C2959( C2046 C2959 ) C2046_=_C2960( C2046 C2960 ) C2046_=_C2962( C2046 C2962 ) \nC2046_=_C2963( C2046 C2963 ) C2046_=_C2964( C2046 C2964 ) C2046_=_C2965( C2046 C2965 ) C2046_=_C2966( C2046 C2966 ) C2046_=_C2967( C2046 C2967 ) C2095_=_C2207( C2095 C2207 ) \nC2095_=_C2715( C2095 C2715 ) C2095_=_C3366( C2095 C3366 ) C2095_=_C3408( C2095 C3408 ) C2095_=_C3479( C2095 C3479 ) C2095_=_C3507( C2095 C3507 ) C2095_=_C3518( C2095 C3518 ) \nC2095_=_C3528( C2095 C3528 ) C2095_=_C3690( C2095 C3690 ) C2095_=_C3792( C2095 C3792 ) C2095_=_C3820( C2095 C3820 ) C2095_=_C3828( C2095 C3828 ) C2095_=_C3840( C2095 C3840 ) \nC2095_=_C3842( C2095 C3842 ) C2095_=_C3843( C2095 C3843 ) C2095_=_C3844( C2095 C3844 ) C2095_=_C3845( C2095 C3845 ) C2095_=_C3846( C2095 C3846 ) C2095_=_C3847( C2095 C3847 ) \nC2095_=_C3848( C2095 C3848 ) C2095_=_C3850( C2095 C3850 ) C2125_=_C2132( C2125 C2132 ) C2125_=_C2136( C2125 C2136 ) C2125_=_C2241( C2125 C2241 ) C2125_=_C2314( C2125 C2314 ) \nC2125_=_C2330( C2125 C2330 ) C2125_=_C2331( C2125 C2331 ) C2125_=_C2332( C2125 C2332 ) C2125_=_C2333( C2125 C2333 ) C2125_=_C2334( C2125 C2334 ) C2125_=_C2337( C2125 C2337 ) \nC2125_=_C2338( C2125 C2338 ) C2125_=_C2339( C2125 C2339 ) C2125_=_C2340( C2125 C2340 ) C2125_=_C2341( C2125 C2341 ) C2125_=_C2342( C2125 C2342 ) C2125_=_C2344( C2125 C2344 ) \nC2125_=_C2345( C2125 C2345 ) C2132_=_C2136( C2132 C2136 ) C2132_=_C2200( C2132 C2200 ) C2132_=_C2248( C2132 C2248 ) C2132_=_C2317( C2132 C2317 ) C2132_=_C2331( C2132 C2331 ) \nC2132_=_C2954( C2132 C2954 ) C2132_=_C2971( C2132 C2971 ) C2132_=_C3037( C2132 C3037 ) C2132_=_C3105( C2132 C3105 ) C2132_=_C3149( C2132 C3149 ) C2132_=_C3222( C2132 C3222 ) \nC2132_=_C3306( C2132 C3306 ) C2132_=_C3307( C2132 C3307 ) C2132_=_C3308( C2132 C3308 ) C2132_=_C3313( C2132 C3313 ) C2132_=_C3314( C2132 C3314 ) C2132_=_C3315( C2132 C3315 ) \nC2132_=_C3316( C2132 C3316 ) C2132_=_C3317( C2132 C3317 ) C2136_=_C2208( C2136 C2208 ) C2136_=_C2354( C2136 C2354 ) C2136_=_C2431( C2136 C2431 ) C2136_=_C2960( C2136 C2960 ) \nC2136_=_C3002( C2136 C3002 ) C2136_=_C3380( C2136 C3380 ) C2136_=_C3424( C2136 C3424 ) C2136_=_C3558( C2136 C3558 ) C2136_=_C3661( C2136 C3661 ) C2136_=_C3853( C2136 C3853 ) \nC2136_=_C3854( C2136 C3854 ) C2136_=_C3855( C2136 C3855 ) C2136_=_C3858( C2136 C3858 ) C2136_=_C3859( C2136 C3859 ) C2136_=_C3860( C2136 C3860 ) C2136_=_C3861( C2136 C3861 ) \nC2175_=_C2210( C2175 C2210 ) C2175_=_C2412( C2175 C2412 ) C2175_=_C2492( C2175 C2492 ) C2175_=_C2541( C2175 C2541 ) C2175_=_C2559( C2175 C2559 ) C2175_=_C2785( C2175 C2785 ) \nC2175_=_C2963( C2175 C2963 ) C2175_=_C3427( C2175 C3427 ) C2175_=_C3540( C2175 C3540 ) C2175_=_C3699( C2175 C3699 ) C2175_=_C3908( C2175 C3908 ) C2175_=_C3979( C2175 C3979 ) \nC2175_=_C3980( C2175 C3980 ) C2197_=_C2198( C2197 C2198 ) C2197_=_C2199( C2197 C2199 ) C2197_=_C2200( C2197 C2200 ) C2197_=_C2204( C2197 C2204 ) C2197_=_C2207( C2197 C2207 ) \nC2197_=_C2208( C2197 C2208 ) C2197_=_C2209( C2197 C2209 ) C2197_=_C2210( C2197 C2210 ) C2197_=_C2216( C2197 C2216 ) C2197_=_C2788( C2197 C2788 ) C2197_=_C2790( C2197 C2790 ) \nC2197_=_C2791( C2197 C2791 ) C2197_=_C2792( C2197 C2792 ) C2197_=_C2794( C2197 C2794 ) C2197_=_C2795( C2197 C2795 ) C2197_=_C2796( C2197 C2796 ) C2197_=_C2799( C2197 C2799 ) \nC2197_=_C2800( C2197 C2800 ) C2197_=_C2803( C2197 C2803 ) C2197_=_C2804( C2197 C2804 ) C2197_=_C2805( C2197 C2805 ) C2198_=_C2199( C2198 C2199 ) C2198_=_C2200( C2198 C2200 ) \nC2198_=_C2204( C2198 C2204 ) C2198_=_C2207( C2198 C2207 ) C2198_=_C2208( C2198 C2208 ) C2198_=_C2209( C2198 C2209 ) C2198_=_C2210( C2198 C2210 ) C2198_=_C2216( C2198 C2216 ) \nC2198_=_C2244( C2198 C2244 ) C2198_=_C2361( C2198 C2361 ) C2198_=_C2788( C2198 C2788 ) C2198_=_C2952( C2198 C2952 ) C2198_=_C2953( C2198 C2953 ) C2198_=_C2954( C2198 C2954 ) \nC2198_=_C2955( C2198 C2955 ) C2198_=_C2956( C2198 C2956 ) C2198_=_C2957( C2198 C2957 ) C2198_=_C2958( C2198 C2958 ) C2198_=_C2959( C2198 C2959 ) C2198_=_C2960( C2198 C2960 ) \nC2198_=_C2962( C2198 C2962 ) C2198_=_C2963( C2198 C2963 ) C2198_=_C2964( C2198 C2964 ) C2198_=_C2965( C2198 C2965 ) C2198_=_C2966( C2198 C2966 ) C2198_=_C2967( C2198 C2967 ) \nC2199_=_C2200( C2199 C2200 ) C2199_=_C2204( C2199 C2204 ) C2199_=_C2207( C2199 C2207 ) C2199_=_C2208( C2199 C2208 ) C2199_=_C2209( C2199 C2209 ) C2199_=_C2210( C2199 C2210 ) \nC2199_=_C2216( C2199 C2216 ) C2199_=_C2674( C2199 C2674 ) C2199_=_C2723( C2199 C2723 ) C2199_=_C2953( C2199 C2953 ) C2199_=_C2970( C2199 C2970 ) C2199_=_C2995( C2199 C2995 ) \nC2199_=_C3132( C2199 C3132 ) C2199_=_C3133( C2199 C3133 ) C2199_=_C3134( C2199 C3134 ) C2199_=_C3136( C2199 C3136 ) C2199_=_C3137( C2199 C3137 ) C2199_=_C3139( C2199 C3139 ) \nC2199_=_C3141( C2199 C3141 ) C2199_=_C3143( C2199 C3143 ) C2199_=_C3145( C2199 C3145 ) C2199_=_C3146( C2199 C3146 ) C2199_=_C3147( C2199 C3147 ) C2200_=_C2204( C2200 C2204 ) \nC2200_=_C2207( C2200 C2207 ) C2200_=_C2208( C2200 C2208 ) C2200_=_C2209( C2200 C2209 ) C2200_=_C2210( C2200 C2210 ) C2200_=_C2216( C2200 C2216 ) C2200_=_C2248( C2200 C2248 ) \nC2200_=_C2317( C2200 C2317 ) C2200_=_C2331( C2200 C2331 ) C2200_=_C2954( C2200 C2954 ) C2200_=_C2971( C2200 C2971 ) C2200_=_C3037( C2200 C3037 ) C2200_=_C3105( C2200 C3105 ) \nC2200_=_C3149( C2200 C3149 ) C2200_=_C3222( C2200 C3222 ) C2200_=_C3306( C2200 C3306 ) C2200_=_C3307( C2200 C3307 ) C2200_=_C3308( C2200 C3308 ) C2200_=_C3313( C2200 C3313 ) \nC2200_=_C3314( C2200 C3314 ) C2200_=_C3315( C2200 C3315 ) C2200_=_C3316( C2200 C3316 ) C2200_=_C3317( C2200 C3317 ) C2204_=_C2207( C2204 C2207 ) C2204_=_C2208( C2204 C2208 ) \nC2204_=_C2209( C2204 C2209 ) C2204_=_C2210( C2204 C2210 ) C2204_=_C2216( C2204 C2216 ) C2204_=_C2306( C2204 C2306 ) C2204_=_C2505( C2204 C2505 ) C2204_=_C2958( C2204 C2958 ) \nC2204_=_C3167( C2204 C3167 ) C2204_=_C3456( C2204 C3456 ) C2204_=_C3668( C2204 C3668 ) C2204_=_C3724( C2204 C3724 ) C2204_=_C3725( C2204 C3725 ) C2204_=_C3727( C2204 C3727 ) \nC2204_=_C3730( C2204 C3730 ) C2204_=_C3731( C2204 C3731 ) C2204_=_C3732( C2204 C3732 ) C2204_=_C3733( C2204 C3733 ) C2207_=_C2208( C2207 C2208 ) C2207_=_C2209( C2207 C2209 ) \nC2207_=_C2210( C2207 C2210 ) C2207_=_C2216( C2207 C2216 ) C2207_=_C2715( C2207 C2715 ) C2207_=_C3366( C2207 C3366 ) C2207_=_C3408( C2207 C3408 ) C2207_=_C3479( C2207 C3479 ) \nC2207_=_C3507( C2207 C3507 ) C2207_=_C3518( C2207 C3518 ) C2207_=_C3528( C2207 C3528 ) C2207_=_C3690( C2207 C3690 ) C2207_=_C3792( C2207 C3792 ) C2207_=_C3820( C2207 C3820 ) \nC2207_=_C3828( C2207 C3828 ) C2207_=_C3840( C2207 C3840 ) C2207_=_C3842( C2207 C3842 ) C2207_=_C3843( C2207 C3843 ) C2207_=_C3844( C2207 C3844 ) C2207_=_C3845( C2207 C3845 ) \nC2207_=_C3846( C2207 C3846 ) C2207_=_C3847( C2207 C3847 ) C2207_=_C3848( C2207 C3848 ) C2207_=_C3850( C2207 C3850 ) C2208_=_C2209( C2208 C2209 ) C2208_=_C2210( C2208 C2210 ) \nC2208_=_C2216( C2208 C2216 ) C2208_=_C2354( C2208 C2354 ) C2208_=_C2431( C2208 C2431 ) C2208_=_C2960( C2208 C2960 ) C2208_=_C3002(</w:t>
      </w:r>
    </w:p>
    <w:p>
      <w:pPr>
        <w:pStyle w:val="PreformattedText"/>
        <w:bidi w:val="0"/>
        <w:spacing w:before="0" w:after="0"/>
        <w:jc w:val="left"/>
        <w:rPr/>
      </w:pPr>
      <w:r>
        <w:rPr/>
        <w:t xml:space="preserve"> </w:t>
      </w:r>
      <w:r>
        <w:rPr/>
        <w:t>C2208 C3002 ) C2208_=_C3380( C2208 C3380 ) \nC2208_=_C3424( C2208 C3424 ) C2208_=_C3558( C2208 C3558 ) C2208_=_C3661( C2208 C3661 ) C2208_=_C3853( C2208 C3853 ) C2208_=_C3854( C2208 C3854 ) C2208_=_C3855( C2208 C3855 ) \nC2208_=_C3858( C2208 C3858 ) C2208_=_C3859( C2208 C3859 ) C2208_=_C3860( C2208 C3860 ) C2208_=_C3861( C2208 C3861 ) C2209_=_C2210( C2209 C2210 ) C2209_=_C2216( C2209 C2216 ) \nC2209_=_C2844( C2209 C2844 ) C2209_=_C2962( C2209 C2962 ) C2209_=_C3171( C2209 C3171 ) C2209_=_C3460( C2209 C3460 ) C2209_=_C3480( C2209 C3480 ) C2209_=_C3602( C2209 C3602 ) \nC2209_=_C3712( C2209 C3712 ) C2209_=_C3776( C2209 C3776 ) C2209_=_C3804( C2209 C3804 ) C2209_=_C3917( C2209 C3917 ) C2209_=_C3918( C2209 C3918 ) C2209_=_C3919( C2209 C3919 ) \nC2209_=_C3920( C2209 C3920 ) C2209_=_C3921( C2209 C3921 ) C2209_=_C3922( C2209 C3922 ) C2209_=_C3923( C2209 C3923 ) C2209_=_C3924( C2209 C3924 ) C2209_=_C3925( C2209 C3925 ) \nC2209_=_C3926( C2209 C3926 ) C2210_=_C2216( C2210 C2216 ) C2210_=_C2412( C2210 C2412 ) C2210_=_C2492( C2210 C2492 ) C2210_=_C2541( C2210 C2541 ) C2210_=_C2559( C2210 C2559 ) \nC2210_=_C2785( C2210 C2785 ) C2210_=_C2963( C2210 C2963 ) C2210_=_C3427( C2210 C3427 ) C2210_=_C3540( C2210 C3540 ) C2210_=_C3699( C2210 C3699 ) C2210_=_C3908( C2210 C3908 ) \nC2210_=_C3979( C2210 C3979 ) C2210_=_C3980( C2210 C3980 ) C2216_=_C2545( C2216 C2545 ) C2216_=_C2805( C2216 C2805 ) C2216_=_C2853( C2216 C2853 ) C2216_=_C2935( C2216 C2935 ) \nC2216_=_C3147( C2216 C3147 ) C2216_=_C3316( C2216 C3316 ) C2216_=_C3418( C2216 C3418 ) C2216_=_C3633( C2216 C3633 ) C2216_=_C3732( C2216 C3732 ) C2216_=_C3790( C2216 C3790 ) \nC2216_=_C3799( C2216 C3799 ) C2216_=_C3861( C2216 C3861 ) C2216_=_C3924( C2216 C3924 ) C2216_=_C3979( C2216 C3979 ) C2216_=_C3996( C2216 C3996 ) C2216_=_C4018( C2216 C4018 ) \nC2216_=_C4043( C2216 C4043 ) C2216_=_C4092( C2216 C4092 ) C2216_=_C4108( C2216 C4108 ) C2239_=_C2241( C2239 C2241 ) C2239_=_C2244( C2239 C2244 ) C2239_=_C2248( C2239 C2248 ) \nC2239_=_C2252( C2239 C2252 ) C2239_=_C2298( C2239 C2298 ) C2239_=_C2299( C2239 C2299 ) C2239_=_C2301( C2239 C2301 ) C2239_=_C2302( C2239 C2302 ) C2239_=_C2303( C2239 C2303 ) \nC2239_=_C2304( C2239 C2304 ) C2239_=_C2305( C2239 C2305 ) C2239_=_C2306( C2239 C2306 ) C2239_=_C2307( C2239 C2307 ) C2239_=_C2309( C2239 C2309 ) C2239_=_C2310( C2239 C2310 ) \nC2239_=_C2311( C2239 C2311 ) C2239_=_C2312( C2239 C2312 ) C2239_=_C2313( C2239 C2313 ) C2241_=_C2244( C2241 C2244 ) C2241_=_C2248( C2241 C2248 ) C2241_=_C2252( C2241 C2252 ) \nC2241_=_C2314( C2241 C2314 ) C2241_=_C2330( C2241 C2330 ) C2241_=_C2331( C2241 C2331 ) C2241_=_C2332( C2241 C2332 ) C2241_=_C2333( C2241 C2333 ) C2241_=_C2334( C2241 C2334 ) \nC2241_=_C2337( C2241 C2337 ) C2241_=_C2338( C2241 C2338 ) C2241_=_C2339( C2241 C2339 ) C2241_=_C2340( C2241 C2340 ) C2241_=_C2341( C2241 C2341 ) C2241_=_C2342( C2241 C2342 ) \nC2241_=_C2344( C2241 C2344 ) C2241_=_C2345( C2241 C2345 ) C2244_=_C2248( C2244 C2248 ) C2244_=_C2252( C2244 C2252 ) C2244_=_C2361( C2244 C2361 ) C2244_=_C2788( C2244 C2788 ) \nC2244_=_C2952( C2244 C2952 ) C2244_=_C2953( C2244 C2953 ) C2244_=_C2954( C2244 C2954 ) C2244_=_C2955( C2244 C2955 ) C2244_=_C2956( C2244 C2956 ) C2244_=_C2957( C2244 C2957 ) \nC2244_=_C2958( C2244 C2958 ) C2244_=_C2959( C2244 C2959 ) C2244_=_C2960( C2244 C2960 ) C2244_=_C2962( C2244 C2962 ) C2244_=_C2963( C2244 C2963 ) C2244_=_C2964( C2244 C2964 ) \nC2244_=_C2965( C2244 C2965 ) C2244_=_C2966( C2244 C2966 ) C2244_=_C2967( C2244 C2967 ) C2248_=_C2252( C2248 C2252 ) C2248_=_C2317( C2248 C2317 ) C2248_=_C2331( C2248 C2331 ) \nC2248_=_C2954( C2248 C2954 ) C2248_=_C2971( C2248 C2971 ) C2248_=_C3037( C2248 C3037 ) C2248_=_C3105( C2248 C3105 ) C2248_=_C3149( C2248 C3149 ) C2248_=_C3222( C2248 C3222 ) \nC2248_=_C3306( C2248 C3306 ) C2248_=_C3307( C2248 C3307 ) C2248_=_C3308( C2248 C3308 ) C2248_=_C3313( C2248 C3313 ) C2248_=_C3314( C2248 C3314 ) C2248_=_C3315( C2248 C3315 ) \nC2248_=_C3316( C2248 C3316 ) C2248_=_C3317( C2248 C3317 ) C2252_=_C2369( C2252 C2369 ) C2252_=_C2799( C2252 C2799 ) C2252_=_C2988( C2252 C2988 ) C2252_=_C3333( C2252 C3333 ) \nC2252_=_C3409( C2252 C3409 ) C2252_=_C3637( C2252 C3637 ) C2252_=_C3744( C2252 C3744 ) C2252_=_C3793( C2252 C3793 ) C2252_=_C3865( C2252 C3865 ) C2252_=_C3866( C2252 C3866 ) \nC2252_=_C3867( C2252 C3867 ) C2252_=_C3869( C2252 C3869 ) C2298_=_C2299( C2298 C2299 ) C2298_=_C2301( C2298 C2301 ) C2298_=_C2302( C2298 C2302 ) C2298_=_C2303( C2298 C2303 ) \nC2298_=_C2304( C2298 C2304 ) C2298_=_C2305( C2298 C2305 ) C2298_=_C2306( C2298 C2306 ) C2298_=_C2307( C2298 C2307 ) C2298_=_C2309( C2298 C2309 ) C2298_=_C2310( C2298 C2310 ) \nC2298_=_C2311( C2298 C2311 ) C2298_=_C2312( C2298 C2312 ) C2298_=_C2313( C2298 C2313 ) C2298_=_C2361( C2298 C2361 ) C2298_=_C2369( C2298 C2369 ) C2299_=_C2301( C2299 C2301 ) \nC2299_=_C2302( C2299 C2302 ) C2299_=_C2303( C2299 C2303 ) C2299_=_C2304( C2299 C2304 ) C2299_=_C2305( C2299 C2305 ) C2299_=_C2306( C2299 C2306 ) C2299_=_C2307( C2299 C2307 ) \nC2299_=_C2309( C2299 C2309 ) C2299_=_C2310( C2299 C2310 ) C2299_=_C2311( C2299 C2311 ) C2299_=_C2312( C2299 C2312 ) C2299_=_C2313( C2299 C2313 ) C2299_=_C2505( C2299 C2505 ) \nC2301_=_C2302( C2301 C2302 ) C2301_=_C2303( C2301 C2303 ) C2301_=_C2304( C2301 C2304 ) C2301_=_C2305( C2301 C2305 ) C2301_=_C2306( C2301 C2306 ) C2301_=_C2307( C2301 C2307 ) \nC2301_=_C2309( C2301 C2309 ) C2301_=_C2310( C2301 C2310 ) C2301_=_C2311( C2301 C2311 ) C2301_=_C2312( C2301 C2312 ) C2301_=_C2313( C2301 C2313 ) C2301_=_C2952( C2301 C2952 ) \nC2301_=_C2988( C2301 C2988 ) C2302_=_C2303( C2302 C2303 ) C2302_=_C2304( C2302 C2304 ) C2302_=_C2305( C2302 C2305 ) C2302_=_C2306( C2302 C2306 ) C2302_=_C2307( C2302 C2307 ) \nC2302_=_C2309( C2302 C2309 ) C2302_=_C2310( C2302 C2310 ) C2302_=_C2311( C2302 C2311 ) C2302_=_C2312( C2302 C2312 ) C2302_=_C2313( C2302 C2313 ) C2302_=_C2955( C2302 C2955 ) \nC2303_=_C2304( C2303 C2304 ) C2303_=_C2305( C2303 C2305 ) C2303_=_C2306( C2303 C2306 ) C2303_=_C2307( C2303 C2307 ) C2303_=_C2309( C2303 C2309 ) C2303_=_C2310( C2303 C2310 ) \nC2303_=_C2311( C2303 C2311 ) C2303_=_C2312( C2303 C2312 ) C2303_=_C2313( C2303 C2313 ) C2303_=_C2956( C2303 C2956 ) C2303_=_C3633( C2303 C3633 ) C2304_=_C2305( C2304 C2305 ) \nC2304_=_C2306( C2304 C2306 ) C2304_=_C2307( C2304 C2307 ) C2304_=_C2309( C2304 C2309 ) C2304_=_C2310( C2304 C2310 ) C2304_=_C2311( C2304 C2311 ) C2304_=_C2312( C2304 C2312 ) \nC2304_=_C2313( C2304 C2313 ) C2304_=_C2957( C2304 C2957 ) C2304_=_C3637( C2304 C3637 ) C2305_=_C2306( C2305 C2306 ) C2305_=_C2307( C2305 C2307 ) C2305_=_C2309( C2305 C2309 ) \nC2305_=_C2310( C2305 C2310 ) C2305_=_C2311( C2305 C2311 ) C2305_=_C2312( C2305 C2312 ) C2305_=_C2313( C2305 C2313 ) C2305_=_C3668( C2305 C3668 ) C2306_=_C2307( C2306 C2307 ) \nC2306_=_C2309( C2306 C2309 ) C2306_=_C2310( C2306 C2310 ) C2306_=_C2311( C2306 C2311 ) C2306_=_C2312( C2306 C2312 ) C2306_=_C2313( C2306 C2313 ) C2306_=_C2505( C2306 C2505 ) \nC2306_=_C2958( C2306 C2958 ) C2306_=_C3167( C2306 C3167 ) C2306_=_C3456( C2306 C3456 ) C2306_=_C3668( C2306 C3668 ) C2306_=_C3724( C2306 C3724 ) C2306_=_C3725( C2306 C3725 ) \nC2306_=_C3727( C2306 C3727 ) C2306_=_C3730( C2306 C3730 ) C2306_=_C3731( C2306 C3731 ) C2306_=_C3732( C2306 C3732 ) C2306_=_C3733( C2306 C3733 ) C2307_=_C2309( C2307 C2309 ) \nC2307_=_C2310( C2307 C2310 ) C2307_=_C2311( C2307 C2311 ) C2307_=_C2312( C2307 C2312 ) C2307_=_C2313( C2307 C2313 ) C2307_=_C2959( C2307 C2959 ) C2307_=_C3744( C2307 C3744 ) \nC2309_=_C2310( C2309 C2310 ) C2309_=_C2311( C2309 C2311 ) C2309_=_C2312( C2309 C2312 ) C2309_=_C2313( C2309 C2313 ) C2309_=_C3727( C2309 C3727 ) C2310_=_C2311( C2310 C2311 ) \nC2310_=_C2312( C2310 C2312 ) C2310_=_C2313( C2310 C2313 ) C2310_=_C2964( C2310 C2964 ) C2311_=_C2312( C2311 C2312 ) C2311_=_C2313( C2311 C2313 ) C2311_=_C2965( C2311 C2965 ) \nC2312_=_C2313( C2312 C2313 ) C2312_=_C2966( C2312 C2966 ) C2312_=_C3846( C2312 C3846 ) C2312_=_C3867( C2312 C3867 ) C2313_=_C2967( C2313 C2967 ) C2314_=_C2317( C2314 C2317 ) \nC2314_=_C2330( C2314 C2330 ) C2314_=_C2331( C2314 C2331 ) C2314_=_C2332( C2314 C2332 ) C2314_=_C2333( C2314 C2333 ) C2314_=_C2334( C2314 C2334 ) C2314_=_C2337( C2314 C2337 ) \nC2314_=_C2338( C2314 C2338 ) C2314_=_C2339( C2314 C2339 ) C2314_=_C2340( C2314 C2340 ) C2314_=_C2341( C2314 C2341 ) C2314_=_C2342( C2314 C2342 ) C2314_=_C2344( C2314 C2344 ) \nC2314_=_C2345( C2314 C2345 ) C2317_=_C2331( C2317 C2331 ) C2317_=_C2954( C2317 C2954 ) C2317_=_C2971( C2317 C2971 ) C2317_=_C3037( C2317 C3037 ) C2317_=_C3105( C2317 C3105 ) \nC2317_=_C3149( C2317 C3149 ) C2317_=_C3222( C2317 C3222 ) C2317_=_C3306( C2317 C3306 ) C2317_=_C3307( C2317 C3307 ) C2317_=_C3308( C2317 C3308 ) C2317_=_C3313( C2317 C3313 ) \nC2317_=_C3314( C2317 C3314 ) C2317_=_C3315( C2317 C3315 ) C2317_=_C3316( C2317 C3316 ) C2317_=_C3317( C2317 C3317 ) C2330_=_C2331( C2330 C2331 ) C2330_=_C2332( C2330 C2332 ) \nC2330_=_C2333( C2330 C2333 ) C2330_=_C2334( C2330 C2334 ) C2330_=_C2337( C2330 C2337 ) C2330_=_C2338( C2330 C2338 ) C2330_=_C2339( C2330 C2339 ) C2330_=_C2340( C2330 C2340 ) \nC2330_=_C2341( C2330 C2341 ) C2330_=_C2342( C2330 C2342 ) C2330_=_C2344( C2330 C2344 ) C2330_=_C2345( C2330 C2345 ) C2330_=_C2970( C2330 C2970 ) C2330_=_C2971( C2330 C2971 ) \nC2331_=_C2332( C2331 C2332 ) C2331_=_C2333( C2331 C2333 ) C2331_=_C2334( C2331 C2334 ) C2331_=_C2337( C2331 C2337 ) C2331_=_C2338( C2331 C2338 ) C2331_=_C2339( C2331 C2339 ) \nC2331_=_C2340( C2331 C2340 ) C2331_=_C2341( C2331 C2341 ) C2331_=_C2342( C2331 C2342 ) C2331_=_C2344( C2331 C2344 ) C2331_=_C2345( C2331 C2345 ) C2331_=_C2954( C2331 C2954 ) \nC2331_=_C2971( C2331 C2971 ) C2331_=_C3037( C2331 C3037 ) C2331_=_C3105( C2331 C3105 ) C2331_=_C3149( C2331 C3149 ) C2331_=_C3222( C2331 C3222 ) C2331_=_C3306( C2331 C3306 ) \nC2331_=_C3307( C2331 C3307 ) C2331_=_C3308( C2331 C3308 ) C2331_=_C3313( C2331 C3313 ) C2331_=_C3314( C2331 C3314 ) C2331_=_C3315( C2331 C3315 ) C2331_=_C3316( C2331 C3316 ) \nC2331_=_C3317(</w:t>
      </w:r>
    </w:p>
    <w:p>
      <w:pPr>
        <w:pStyle w:val="PreformattedText"/>
        <w:bidi w:val="0"/>
        <w:spacing w:before="0" w:after="0"/>
        <w:jc w:val="left"/>
        <w:rPr/>
      </w:pPr>
      <w:r>
        <w:rPr/>
        <w:t xml:space="preserve"> </w:t>
      </w:r>
      <w:r>
        <w:rPr/>
        <w:t>C2331 C3317 ) C2332_=_C2333( C2332 C2333 ) C2332_=_C2334( C2332 C2334 ) C2332_=_C2337( C2332 C2337 ) C2332_=_C2338( C2332 C2338 ) C2332_=_C2339( C2332 C2339 ) \nC2332_=_C2340( C2332 C2340 ) C2332_=_C2341( C2332 C2341 ) C2332_=_C2342( C2332 C2342 ) C2332_=_C2344( C2332 C2344 ) C2332_=_C2345( C2332 C2345 ) C2333_=_C2334( C2333 C2334 ) \nC2333_=_C2337( C2333 C2337 ) C2333_=_C2338( C2333 C2338 ) C2333_=_C2339( C2333 C2339 ) C2333_=_C2340( C2333 C2340 ) C2333_=_C2341( C2333 C2341 ) C2333_=_C2342( C2333 C2342 ) \nC2333_=_C2344( C2333 C2344 ) C2333_=_C2345( C2333 C2345 ) C2333_=_C3408( C2333 C3408 ) C2333_=_C3409( C2333 C3409 ) C2333_=_C3418( C2333 C3418 ) C2334_=_C2337( C2334 C2337 ) \nC2334_=_C2338( C2334 C2338 ) C2334_=_C2339( C2334 C2339 ) C2334_=_C2340( C2334 C2340 ) C2334_=_C2341( C2334 C2341 ) C2334_=_C2342( C2334 C2342 ) C2334_=_C2344( C2334 C2344 ) \nC2334_=_C2345( C2334 C2345 ) C2334_=_C3792( C2334 C3792 ) C2334_=_C3793( C2334 C3793 ) C2334_=_C3799( C2334 C3799 ) C2337_=_C2338( C2337 C2338 ) C2337_=_C2339( C2337 C2339 ) \nC2337_=_C2340( C2337 C2340 ) C2337_=_C2341( C2337 C2341 ) C2337_=_C2342( C2337 C2342 ) C2337_=_C2344( C2337 C2344 ) C2337_=_C2345( C2337 C2345 ) C2337_=_C3843( C2337 C3843 ) \nC2337_=_C3865( C2337 C3865 ) C2337_=_C3996( C2337 C3996 ) C2338_=_C2339( C2338 C2339 ) C2338_=_C2340( C2338 C2340 ) C2338_=_C2341( C2338 C2341 ) C2338_=_C2342( C2338 C2342 ) \nC2338_=_C2344( C2338 C2344 ) C2338_=_C2345( C2338 C2345 ) C2339_=_C2340( C2339 C2340 ) C2339_=_C2341( C2339 C2341 ) C2339_=_C2342( C2339 C2342 ) C2339_=_C2344( C2339 C2344 ) \nC2339_=_C2345( C2339 C2345 ) C2339_=_C3844( C2339 C3844 ) C2339_=_C3866( C2339 C3866 ) C2339_=_C4043( C2339 C4043 ) C2340_=_C2341( C2340 C2341 ) C2340_=_C2342( C2340 C2342 ) \nC2340_=_C2344( C2340 C2344 ) C2340_=_C2345( C2340 C2345 ) C2340_=_C3313( C2340 C3313 ) C2340_=_C3858( C2340 C3858 ) C2341_=_C2342( C2341 C2342 ) C2341_=_C2344( C2341 C2344 ) \nC2341_=_C2345( C2341 C2345 ) C2341_=_C3314( C2341 C3314 ) C2342_=_C2344( C2342 C2344 ) C2342_=_C2345( C2342 C2345 ) C2342_=_C3315( C2342 C3315 ) C2342_=_C3860( C2342 C3860 ) \nC2344_=_C2345( C2344 C2345 ) C2345_=_C3850( C2345 C3850 ) C2345_=_C3869( C2345 C3869 ) C2345_=_C4108( C2345 C4108 ) C2354_=_C2431( C2354 C2431 ) C2354_=_C2960( C2354 C2960 ) \nC2354_=_C3002( C2354 C3002 ) C2354_=_C3380( C2354 C3380 ) C2354_=_C3424( C2354 C3424 ) C2354_=_C3558( C2354 C3558 ) C2354_=_C3661( C2354 C3661 ) C2354_=_C3853( C2354 C3853 ) \nC2354_=_C3854( C2354 C3854 ) C2354_=_C3855( C2354 C3855 ) C2354_=_C3858( C2354 C3858 ) C2354_=_C3859( C2354 C3859 ) C2354_=_C3860( C2354 C3860 ) C2354_=_C3861( C2354 C3861 ) \nC2361_=_C2369( C2361 C2369 ) C2361_=_C2788( C2361 C2788 ) C2361_=_C2952( C2361 C2952 ) C2361_=_C2953( C2361 C2953 ) C2361_=_C2954( C2361 C2954 ) C2361_=_C2955( C2361 C2955 ) \nC2361_=_C2956( C2361 C2956 ) C2361_=_C2957( C2361 C2957 ) C2361_=_C2958( C2361 C2958 ) C2361_=_C2959( C2361 C2959 ) C2361_=_C2960( C2361 C2960 ) C2361_=_C2962( C2361 C2962 ) \nC2361_=_C2963( C2361 C2963 ) C2361_=_C2964( C2361 C2964 ) C2361_=_C2965( C2361 C2965 ) C2361_=_C2966( C2361 C2966 ) C2361_=_C2967( C2361 C2967 ) C2369_=_C2799( C2369 C2799 ) \nC2369_=_C2988( C2369 C2988 ) C2369_=_C3333( C2369 C3333 ) C2369_=_C3409( C2369 C3409 ) C2369_=_C3637( C2369 C3637 ) C2369_=_C3744( C2369 C3744 ) C2369_=_C3793( C2369 C3793 ) \nC2369_=_C3865( C2369 C3865 ) C2369_=_C3866( C2369 C3866 ) C2369_=_C3867( C2369 C3867 ) C2369_=_C3869( C2369 C3869 ) C2412_=_C2492( C2412 C2492 ) C2412_=_C2541( C2412 C2541 ) \nC2412_=_C2559( C2412 C2559 ) C2412_=_C2785( C2412 C2785 ) C2412_=_C2963( C2412 C2963 ) C2412_=_C3427( C2412 C3427 ) C2412_=_C3540( C2412 C3540 ) C2412_=_C3699( C2412 C3699 ) \nC2412_=_C3908( C2412 C3908 ) C2412_=_C3979( C2412 C3979 ) C2412_=_C3980( C2412 C3980 ) C2431_=_C2960( C2431 C2960 ) C2431_=_C3002( C2431 C3002 ) C2431_=_C3380( C2431 C3380 ) \nC2431_=_C3424( C2431 C3424 ) C2431_=_C3558( C2431 C3558 ) C2431_=_C3661( C2431 C3661 ) C2431_=_C3853( C2431 C3853 ) C2431_=_C3854( C2431 C3854 ) C2431_=_C3855( C2431 C3855 ) \nC2431_=_C3858( C2431 C3858 ) C2431_=_C3859( C2431 C3859 ) C2431_=_C3860( C2431 C3860 ) C2431_=_C3861( C2431 C3861 ) C2492_=_C2541( C2492 C2541 ) C2492_=_C2559( C2492 C2559 ) \nC2492_=_C2785( C2492 C2785 ) C2492_=_C2963( C2492 C2963 ) C2492_=_C3427( C2492 C3427 ) C2492_=_C3540( C2492 C3540 ) C2492_=_C3699( C2492 C3699 ) C2492_=_C3908( C2492 C3908 ) \nC2492_=_C3979( C2492 C3979 ) C2492_=_C3980( C2492 C3980 ) C2505_=_C2958( C2505 C2958 ) C2505_=_C3167( C2505 C3167 ) C2505_=_C3456( C2505 C3456 ) C2505_=_C3668( C2505 C3668 ) \nC2505_=_C3724( C2505 C3724 ) C2505_=_C3725( C2505 C3725 ) C2505_=_C3727( C2505 C3727 ) C2505_=_C3730( C2505 C3730 ) C2505_=_C3731( C2505 C3731 ) C2505_=_C3732( C2505 C3732 ) \nC2505_=_C3733( C2505 C3733 ) C2541_=_C2545( C2541 C2545 ) C2541_=_C2559( C2541 C2559 ) C2541_=_C2785( C2541 C2785 ) C2541_=_C2963( C2541 C2963 ) C2541_=_C3427( C2541 C3427 ) \nC2541_=_C3540( C2541 C3540 ) C2541_=_C3699( C2541 C3699 ) C2541_=_C3908( C2541 C3908 ) C2541_=_C3979( C2541 C3979 ) C2541_=_C3980( C2541 C3980 ) C2545_=_C2805( C2545 C2805 ) \nC2545_=_C2853( C2545 C2853 ) C2545_=_C2935( C2545 C2935 ) C2545_=_C3147( C2545 C3147 ) C2545_=_C3316( C2545 C3316 ) C2545_=_C3418( C2545 C3418 ) C2545_=_C3633( C2545 C3633 ) \nC2545_=_C3732( C2545 C3732 ) C2545_=_C3790( C2545 C3790 ) C2545_=_C3799( C2545 C3799 ) C2545_=_C3861( C2545 C3861 ) C2545_=_C3924( C2545 C3924 ) C2545_=_C3979( C2545 C3979 ) \nC2545_=_C3996( C2545 C3996 ) C2545_=_C4018( C2545 C4018 ) C2545_=_C4043( C2545 C4043 ) C2545_=_C4092( C2545 C4092 ) C2545_=_C4108( C2545 C4108 ) C2559_=_C2785( C2559 C2785 ) \nC2559_=_C2963( C2559 C2963 ) C2559_=_C3427( C2559 C3427 ) C2559_=_C3540( C2559 C3540 ) C2559_=_C3699( C2559 C3699 ) C2559_=_C3908( C2559 C3908 ) C2559_=_C3979( C2559 C3979 ) \nC2559_=_C3980( C2559 C3980 ) C2674_=_C2723( C2674 C2723 ) C2674_=_C2953( C2674 C2953 ) C2674_=_C2970( C2674 C2970 ) C2674_=_C2995( C2674 C2995 ) C2674_=_C3132( C2674 C3132 ) \nC2674_=_C3133( C2674 C3133 ) C2674_=_C3134( C2674 C3134 ) C2674_=_C3136( C2674 C3136 ) C2674_=_C3137( C2674 C3137 ) C2674_=_C3139( C2674 C3139 ) C2674_=_C3141( C2674 C3141 ) \nC2674_=_C3143( C2674 C3143 ) C2674_=_C3145( C2674 C3145 ) C2674_=_C3146( C2674 C3146 ) C2674_=_C3147( C2674 C3147 ) C2715_=_C3366( C2715 C3366 ) C2715_=_C3408( C2715 C3408 ) \nC2715_=_C3479( C2715 C3479 ) C2715_=_C3507( C2715 C3507 ) C2715_=_C3518( C2715 C3518 ) C2715_=_C3528( C2715 C3528 ) C2715_=_C3690( C2715 C3690 ) C2715_=_C3792( C2715 C3792 ) \nC2715_=_C3820( C2715 C3820 ) C2715_=_C3828( C2715 C3828 ) C2715_=_C3840( C2715 C3840 ) C2715_=_C3842( C2715 C3842 ) C2715_=_C3843( C2715 C3843 ) C2715_=_C3844( C2715 C3844 ) \nC2715_=_C3845( C2715 C3845 ) C2715_=_C3846( C2715 C3846 ) C2715_=_C3847( C2715 C3847 ) C2715_=_C3848( C2715 C3848 ) C2715_=_C3850( C2715 C3850 ) C2723_=_C2953( C2723 C2953 ) \nC2723_=_C2970( C2723 C2970 ) C2723_=_C2995( C2723 C2995 ) C2723_=_C3132( C2723 C3132 ) C2723_=_C3133( C2723 C3133 ) C2723_=_C3134( C2723 C3134 ) C2723_=_C3136( C2723 C3136 ) \nC2723_=_C3137( C2723 C3137 ) C2723_=_C3139( C2723 C3139 ) C2723_=_C3141( C2723 C3141 ) C2723_=_C3143( C2723 C3143 ) C2723_=_C3145( C2723 C3145 ) C2723_=_C3146( C2723 C3146 ) \nC2723_=_C3147( C2723 C3147 ) C2785_=_C2963( C2785 C2963 ) C2785_=_C3427( C2785 C3427 ) C2785_=_C3540( C2785 C3540 ) C2785_=_C3699( C2785 C3699 ) C2785_=_C3908( C2785 C3908 ) \nC2785_=_C3979( C2785 C3979 ) C2785_=_C3980( C2785 C3980 ) C2788_=_C2790( C2788 C2790 ) C2788_=_C2791( C2788 C2791 ) C2788_=_C2792( C2788 C2792 ) C2788_=_C2794( C2788 C2794 ) \nC2788_=_C2795( C2788 C2795 ) C2788_=_C2796( C2788 C2796 ) C2788_=_C2799( C2788 C2799 ) C2788_=_C2800( C2788 C2800 ) C2788_=_C2803( C2788 C2803 ) C2788_=_C2804( C2788 C2804 ) \nC2788_=_C2805( C2788 C2805 ) C2788_=_C2952( C2788 C2952 ) C2788_=_C2953( C2788 C2953 ) C2788_=_C2954( C2788 C2954 ) C2788_=_C2955( C2788 C2955 ) C2788_=_C2956( C2788 C2956 ) \nC2788_=_C2957( C2788 C2957 ) C2788_=_C2958( C2788 C2958 ) C2788_=_C2959( C2788 C2959 ) C2788_=_C2960( C2788 C2960 ) C2788_=_C2962( C2788 C2962 ) C2788_=_C2963( C2788 C2963 ) \nC2788_=_C2964( C2788 C2964 ) C2788_=_C2965( C2788 C2965 ) C2788_=_C2966( C2788 C2966 ) C2788_=_C2967( C2788 C2967 ) C2790_=_C2791( C2790 C2791 ) C2790_=_C2792( C2790 C2792 ) \nC2790_=_C2794( C2790 C2794 ) C2790_=_C2795( C2790 C2795 ) C2790_=_C2796( C2790 C2796 ) C2790_=_C2799( C2790 C2799 ) C2790_=_C2800( C2790 C2800 ) C2790_=_C2803( C2790 C2803 ) \nC2790_=_C2804( C2790 C2804 ) C2790_=_C2805( C2790 C2805 ) C2790_=_C3132( C2790 C3132 ) C2790_=_C3167( C2790 C3167 ) C2790_=_C3171( C2790 C3171 ) C2791_=_C2792( C2791 C2792 ) \nC2791_=_C2794( C2791 C2794 ) C2791_=_C2795( C2791 C2795 ) C2791_=_C2796( C2791 C2796 ) C2791_=_C2799( C2791 C2799 ) C2791_=_C2800( C2791 C2800 ) C2791_=_C2803( C2791 C2803 ) \nC2791_=_C2804( C2791 C2804 ) C2791_=_C2805( C2791 C2805 ) C2791_=_C3133( C2791 C3133 ) C2792_=_C2794( C2792 C2794 ) C2792_=_C2795( C2792 C2795 ) C2792_=_C2796( C2792 C2796 ) \nC2792_=_C2799( C2792 C2799 ) C2792_=_C2800( C2792 C2800 ) C2792_=_C2803( C2792 C2803 ) C2792_=_C2804( C2792 C2804 ) C2792_=_C2805( C2792 C2805 ) C2792_=_C3134( C2792 C3134 ) \nC2794_=_C2795( C2794 C2795 ) C2794_=_C2796( C2794 C2796 ) C2794_=_C2799( C2794 C2799 ) C2794_=_C2800( C2794 C2800 ) C2794_=_C2803( C2794 C2803 ) C2794_=_C2804( C2794 C2804 ) \nC2794_=_C2805( C2794 C2805 ) C2794_=_C3333( C2794 C3333 ) C2795_=_C2796( C2795 C2796 ) C2795_=_C2799( C2795 C2799 ) C2795_=_C2800( C2795 C2800 ) C2795_=_C2803( C2795 C2803 ) \nC2795_=_C2804( C2795 C2804 ) C2795_=_C2805( C2795 C2805 ) C2795_=_C3136( C2795 C3136 ) C2796_=_C2799( C2796 C2799 ) C2796_=_C2800( C2796 C2800 ) C2796_=_C2803( C2796 C2803 ) \nC2796_=_C2804( C2796 C2804 ) C2796_=_C2805( C2796 C2805 ) C2796_=_C3137( C2796 C3137 ) C2799_=_C2800( C2799 C2800 ) C2799_=_C2803( C2799 C2803 ) C2799_=_C2804( C2799 C2804 ) \nC2799_=_C2805( C2799 C2805 ) C2799_=_C2988( C2799 C2988 ) C2799_=_C3333(</w:t>
      </w:r>
    </w:p>
    <w:p>
      <w:pPr>
        <w:pStyle w:val="PreformattedText"/>
        <w:bidi w:val="0"/>
        <w:spacing w:before="0" w:after="0"/>
        <w:jc w:val="left"/>
        <w:rPr/>
      </w:pPr>
      <w:r>
        <w:rPr/>
        <w:t xml:space="preserve"> </w:t>
      </w:r>
      <w:r>
        <w:rPr/>
        <w:t>C2799 C3333 ) C2799_=_C3409( C2799 C3409 ) C2799_=_C3637( C2799 C3637 ) C2799_=_C3744( C2799 C3744 ) \nC2799_=_C3793( C2799 C3793 ) C2799_=_C3865( C2799 C3865 ) C2799_=_C3866( C2799 C3866 ) C2799_=_C3867( C2799 C3867 ) C2799_=_C3869( C2799 C3869 ) C2800_=_C2803( C2800 C2803 ) \nC2800_=_C2804( C2800 C2804 ) C2800_=_C2805( C2800 C2805 ) C2800_=_C3141( C2800 C3141 ) C2800_=_C3854( C2800 C3854 ) C2803_=_C2804( C2803 C2804 ) C2803_=_C2805( C2803 C2805 ) \nC2803_=_C3145( C2803 C3145 ) C2803_=_C3731( C2803 C3731 ) C2803_=_C3919( C2803 C3919 ) C2804_=_C2805( C2804 C2805 ) C2804_=_C3146( C2804 C3146 ) C2805_=_C2853( C2805 C2853 ) \nC2805_=_C2935( C2805 C2935 ) C2805_=_C3147( C2805 C3147 ) C2805_=_C3316( C2805 C3316 ) C2805_=_C3418( C2805 C3418 ) C2805_=_C3633( C2805 C3633 ) C2805_=_C3732( C2805 C3732 ) \nC2805_=_C3790( C2805 C3790 ) C2805_=_C3799( C2805 C3799 ) C2805_=_C3861( C2805 C3861 ) C2805_=_C3924( C2805 C3924 ) C2805_=_C3979( C2805 C3979 ) C2805_=_C3996( C2805 C3996 ) \nC2805_=_C4018( C2805 C4018 ) C2805_=_C4043( C2805 C4043 ) C2805_=_C4092( C2805 C4092 ) C2805_=_C4108( C2805 C4108 ) C2844_=_C2853( C2844 C2853 ) C2844_=_C2962( C2844 C2962 ) \nC2844_=_C3171( C2844 C3171 ) C2844_=_C3460( C2844 C3460 ) C2844_=_C3480( C2844 C3480 ) C2844_=_C3602( C2844 C3602 ) C2844_=_C3712( C2844 C3712 ) C2844_=_C3776( C2844 C3776 ) \nC2844_=_C3804( C2844 C3804 ) C2844_=_C3917( C2844 C3917 ) C2844_=_C3918( C2844 C3918 ) C2844_=_C3919( C2844 C3919 ) C2844_=_C3920( C2844 C3920 ) C2844_=_C3921( C2844 C3921 ) \nC2844_=_C3922( C2844 C3922 ) C2844_=_C3923( C2844 C3923 ) C2844_=_C3924( C2844 C3924 ) C2844_=_C3925( C2844 C3925 ) C2844_=_C3926( C2844 C3926 ) C2853_=_C2935( C2853 C2935 ) \nC2853_=_C3147( C2853 C3147 ) C2853_=_C3316( C2853 C3316 ) C2853_=_C3418( C2853 C3418 ) C2853_=_C3633( C2853 C3633 ) C2853_=_C3732( C2853 C3732 ) C2853_=_C3790( C2853 C3790 ) \nC2853_=_C3799( C2853 C3799 ) C2853_=_C3861( C2853 C3861 ) C2853_=_C3924( C2853 C3924 ) C2853_=_C3979( C2853 C3979 ) C2853_=_C3996( C2853 C3996 ) C2853_=_C4018( C2853 C4018 ) \nC2853_=_C4043( C2853 C4043 ) C2853_=_C4092( C2853 C4092 ) C2853_=_C4108( C2853 C4108 ) C2935_=_C3147( C2935 C3147 ) C2935_=_C3316( C2935 C3316 ) C2935_=_C3418( C2935 C3418 ) \nC2935_=_C3633( C2935 C3633 ) C2935_=_C3732( C2935 C3732 ) C2935_=_C3790( C2935 C3790 ) C2935_=_C3799( C2935 C3799 ) C2935_=_C3861( C2935 C3861 ) C2935_=_C3924( C2935 C3924 ) \nC2935_=_C3979( C2935 C3979 ) C2935_=_C3996( C2935 C3996 ) C2935_=_C4018( C2935 C4018 ) C2935_=_C4043( C2935 C4043 ) C2935_=_C4092( C2935 C4092 ) C2935_=_C4108( C2935 C4108 ) \nC2952_=_C2953( C2952 C2953 ) C2952_=_C2954( C2952 C2954 ) C2952_=_C2955( C2952 C2955 ) C2952_=_C2956( C2952 C2956 ) C2952_=_C2957( C2952 C2957 ) C2952_=_C2958( C2952 C2958 ) \nC2952_=_C2959( C2952 C2959 ) C2952_=_C2960( C2952 C2960 ) C2952_=_C2962( C2952 C2962 ) C2952_=_C2963( C2952 C2963 ) C2952_=_C2964( C2952 C2964 ) C2952_=_C2965( C2952 C2965 ) \nC2952_=_C2966( C2952 C2966 ) C2952_=_C2967( C2952 C2967 ) C2952_=_C2988( C2952 C2988 ) C2953_=_C2954( C2953 C2954 ) C2953_=_C2955( C2953 C2955 ) C2953_=_C2956( C2953 C2956 ) \nC2953_=_C2957( C2953 C2957 ) C2953_=_C2958( C2953 C2958 ) C2953_=_C2959( C2953 C2959 ) C2953_=_C2960( C2953 C2960 ) C2953_=_C2962( C2953 C2962 ) C2953_=_C2963( C2953 C2963 ) \nC2953_=_C2964( C2953 C2964 ) C2953_=_C2965( C2953 C2965 ) C2953_=_C2966( C2953 C2966 ) C2953_=_C2967( C2953 C2967 ) C2953_=_C2970( C2953 C2970 ) C2953_=_C2995( C2953 C2995 ) \nC2953_=_C3132( C2953 C3132 ) C2953_=_C3133( C2953 C3133 ) C2953_=_C3134( C2953 C3134 ) C2953_=_C3136( C2953 C3136 ) C2953_=_C3137( C2953 C3137 ) C2953_=_C3139( C2953 C3139 ) \nC2953_=_C3141( C2953 C3141 ) C2953_=_C3143( C2953 C3143 ) C2953_=_C3145( C2953 C3145 ) C2953_=_C3146( C2953 C3146 ) C2953_=_C3147( C2953 C3147 ) C2954_=_C2955( C2954 C2955 ) \nC2954_=_C2956( C2954 C2956 ) C2954_=_C2957( C2954 C2957 ) C2954_=_C2958( C2954 C2958 ) C2954_=_C2959( C2954 C2959 ) C2954_=_C2960( C2954 C2960 ) C2954_=_C2962( C2954 C2962 ) \nC2954_=_C2963( C2954 C2963 ) C2954_=_C2964( C2954 C2964 ) C2954_=_C2965( C2954 C2965 ) C2954_=_C2966( C2954 C2966 ) C2954_=_C2967( C2954 C2967 ) C2954_=_C2971( C2954 C2971 ) \nC2954_=_C3037( C2954 C3037 ) C2954_=_C3105( C2954 C3105 ) C2954_=_C3149( C2954 C3149 ) C2954_=_C3222( C2954 C3222 ) C2954_=_C3306( C2954 C3306 ) C2954_=_C3307( C2954 C3307 ) \nC2954_=_C3308( C2954 C3308 ) C2954_=_C3313( C2954 C3313 ) C2954_=_C3314( C2954 C3314 ) C2954_=_C3315( C2954 C3315 ) C2954_=_C3316( C2954 C3316 ) C2954_=_C3317( C2954 C3317 ) \nC2955_=_C2956( C2955 C2956 ) C2955_=_C2957( C2955 C2957 ) C2955_=_C2958( C2955 C2958 ) C2955_=_C2959( C2955 C2959 ) C2955_=_C2960( C2955 C2960 ) C2955_=_C2962( C2955 C2962 ) \nC2955_=_C2963( C2955 C2963 ) C2955_=_C2964( C2955 C2964 ) C2955_=_C2965( C2955 C2965 ) C2955_=_C2966( C2955 C2966 ) C2955_=_C2967( C2955 C2967 ) C2956_=_C2957( C2956 C2957 ) \nC2956_=_C2958( C2956 C2958 ) C2956_=_C2959( C2956 C2959 ) C2956_=_C2960( C2956 C2960 ) C2956_=_C2962( C2956 C2962 ) C2956_=_C2963( C2956 C2963 ) C2956_=_C2964( C2956 C2964 ) \nC2956_=_C2965( C2956 C2965 ) C2956_=_C2966( C2956 C2966 ) C2956_=_C2967( C2956 C2967 ) C2956_=_C3633( C2956 C3633 ) C2957_=_C2958( C2957 C2958 ) C2957_=_C2959( C2957 C2959 ) \nC2957_=_C2960( C2957 C2960 ) C2957_=_C2962( C2957 C2962 ) C2957_=_C2963( C2957 C2963 ) C2957_=_C2964( C2957 C2964 ) C2957_=_C2965( C2957 C2965 ) C2957_=_C2966( C2957 C2966 ) \nC2957_=_C2967( C2957 C2967 ) C2957_=_C3637( C2957 C3637 ) C2958_=_C2959( C2958 C2959 ) C2958_=_C2960( C2958 C2960 ) C2958_=_C2962( C2958 C2962 ) C2958_=_C2963( C2958 C2963 ) \nC2958_=_C2964( C2958 C2964 ) C2958_=_C2965( C2958 C2965 ) C2958_=_C2966( C2958 C2966 ) C2958_=_C2967( C2958 C2967 ) C2958_=_C3167( C2958 C3167 ) C2958_=_C3456( C2958 C3456 ) \nC2958_=_C3668( C2958 C3668 ) C2958_=_C3724( C2958 C3724 ) C2958_=_C3725( C2958 C3725 ) C2958_=_C3727( C2958 C3727 ) C2958_=_C3730( C2958 C3730 ) C2958_=_C3731( C2958 C3731 ) \nC2958_=_C3732( C2958 C3732 ) C2958_=_C3733( C2958 C3733 ) C2959_=_C2960( C2959 C2960 ) C2959_=_C2962( C2959 C2962 ) C2959_=_C2963( C2959 C2963 ) C2959_=_C2964( C2959 C2964 ) \nC2959_=_C2965( C2959 C2965 ) C2959_=_C2966( C2959 C2966 ) C2959_=_C2967( C2959 C2967 ) C2959_=_C3744( C2959 C3744 ) C2960_=_C2962( C2960 C2962 ) C2960_=_C2963( C2960 C2963 ) \nC2960_=_C2964( C2960 C2964 ) C2960_=_C2965( C2960 C2965 ) C2960_=_C2966( C2960 C2966 ) C2960_=_C2967( C2960 C2967 ) C2960_=_C3002( C2960 C3002 ) C2960_=_C3380( C2960 C3380 ) \nC2960_=_C3424( C2960 C3424 ) C2960_=_C3558( C2960 C3558 ) C2960_=_C3661( C2960 C3661 ) C2960_=_C3853( C2960 C3853 ) C2960_=_C3854( C2960 C3854 ) C2960_=_C3855( C2960 C3855 ) \nC2960_=_C3858( C2960 C3858 ) C2960_=_C3859( C2960 C3859 ) C2960_=_C3860( C2960 C3860 ) C2960_=_C3861( C2960 C3861 ) C2962_=_C2963( C2962 C2963 ) C2962_=_C2964( C2962 C2964 ) \nC2962_=_C2965( C2962 C2965 ) C2962_=_C2966( C2962 C2966 ) C2962_=_C2967( C2962 C2967 ) C2962_=_C3171( C2962 C3171 ) C2962_=_C3460( C2962 C3460 ) C2962_=_C3480( C2962 C3480 ) \nC2962_=_C3602( C2962 C3602 ) C2962_=_C3712( C2962 C3712 ) C2962_=_C3776( C2962 C3776 ) C2962_=_C3804( C2962 C3804 ) C2962_=_C3917( C2962 C3917 ) C2962_=_C3918( C2962 C3918 ) \nC2962_=_C3919( C2962 C3919 ) C2962_=_C3920( C2962 C3920 ) C2962_=_C3921( C2962 C3921 ) C2962_=_C3922( C2962 C3922 ) C2962_=_C3923( C2962 C3923 ) C2962_=_C3924( C2962 C3924 ) \nC2962_=_C3925( C2962 C3925 ) C2962_=_C3926( C2962 C3926 ) C2963_=_C2964( C2963 C2964 ) C2963_=_C2965( C2963 C2965 ) C2963_=_C2966( C2963 C2966 ) C2963_=_C2967( C2963 C2967 ) \nC2963_=_C3427( C2963 C3427 ) C2963_=_C3540( C2963 C3540 ) C2963_=_C3699( C2963 C3699 ) C2963_=_C3908( C2963 C3908 ) C2963_=_C3979( C2963 C3979 ) C2963_=_C3980( C2963 C3980 ) \nC2964_=_C2965( C2964 C2965 ) C2964_=_C2966( C2964 C2966 ) C2964_=_C2967( C2964 C2967 ) C2965_=_C2966( C2965 C2966 ) C2965_=_C2967( C2965 C2967 ) C2966_=_C2967( C2966 C2967 ) \nC2966_=_C3846( C2966 C3846 ) C2966_=_C3867( C2966 C3867 ) C2970_=_C2971( C2970 C2971 ) C2970_=_C2995( C2970 C2995 ) C2970_=_C3132( C2970 C3132 ) C2970_=_C3133( C2970 C3133 ) \nC2970_=_C3134( C2970 C3134 ) C2970_=_C3136( C2970 C3136 ) C2970_=_C3137( C2970 C3137 ) C2970_=_C3139( C2970 C3139 ) C2970_=_C3141( C2970 C3141 ) C2970_=_C3143( C2970 C3143 ) \nC2970_=_C3145( C2970 C3145 ) C2970_=_C3146( C2970 C3146 ) C2970_=_C3147( C2970 C3147 ) C2971_=_C3037( C2971 C3037 ) C2971_=_C3105( C2971 C3105 ) C2971_=_C3149( C2971 C3149 ) \nC2971_=_C3222( C2971 C3222 ) C2971_=_C3306( C2971 C3306 ) C2971_=_C3307( C2971 C3307 ) C2971_=_C3308( C2971 C3308 ) C2971_=_C3313( C2971 C3313 ) C2971_=_C3314( C2971 C3314 ) \nC2971_=_C3315( C2971 C3315 ) C2971_=_C3316( C2971 C3316 ) C2971_=_C3317( C2971 C3317 ) C2988_=_C3333( C2988 C3333 ) C2988_=_C3409( C2988 C3409 ) C2988_=_C3637( C2988 C3637 ) \nC2988_=_C3744( C2988 C3744 ) C2988_=_C3793( C2988 C3793 ) C2988_=_C3865( C2988 C3865 ) C2988_=_C3866( C2988 C3866 ) C2988_=_C3867( C2988 C3867 ) C2988_=_C3869( C2988 C3869 ) \nC2995_=_C3002( C2995 C3002 ) C2995_=_C3132( C2995 C3132 ) C2995_=_C3133( C2995 C3133 ) C2995_=_C3134( C2995 C3134 ) C2995_=_C3136( C2995 C3136 ) C2995_=_C3137( C2995 C3137 ) \nC2995_=_C3139( C2995 C3139 ) C2995_=_C3141( C2995 C3141 ) C2995_=_C3143( C2995 C3143 ) C2995_=_C3145( C2995 C3145 ) C2995_=_C3146( C2995 C3146 ) C2995_=_C3147( C2995 C3147 ) \nC3002_=_C3380( C3002 C3380 ) C3002_=_C3424( C3002 C3424 ) C3002_=_C3558( C3002 C3558 ) C3002_=_C3661( C3002 C3661 ) C3002_=_C3853( C3002 C3853 ) C3002_=_C3854( C3002 C3854 ) \nC3002_=_C3855( C3002 C3855 ) C3002_=_C3858( C3002 C3858 ) C3002_=_C3859( C3002 C3859 ) C3002_=_C3860( C3002 C3860 ) C3002_=_C3861( C3002 C3861 ) C3037_=_C3105( C3037 C3105 ) \nC3037_=_C3149( C3037 C3149 ) C3037_=_C3222( C3037 C3222 ) C3037_=_C3306( C3037 C3306 ) C3037_=_C3307( C3037 C3307 ) C3037_=_C3308( C3037 C3308 ) C3037_=_C3313( C3037 C3313 ) \nC3037_=_C3314( C3037 C3314 ) C3037_=_C3315( C3037 C3315 ) C3037_=_C3316( C3037 C3316 ) C3037_=_C3317( C3037 C3317 ) C3105_=_C3149(</w:t>
      </w:r>
    </w:p>
    <w:p>
      <w:pPr>
        <w:pStyle w:val="PreformattedText"/>
        <w:bidi w:val="0"/>
        <w:spacing w:before="0" w:after="0"/>
        <w:jc w:val="left"/>
        <w:rPr/>
      </w:pPr>
      <w:r>
        <w:rPr/>
        <w:t xml:space="preserve"> </w:t>
      </w:r>
      <w:r>
        <w:rPr/>
        <w:t>C3105 C3149 ) C3105_=_C3222( C3105 C3222 ) \nC3105_=_C3306( C3105 C3306 ) C3105_=_C3307( C3105 C3307 ) C3105_=_C3308( C3105 C3308 ) C3105_=_C3313( C3105 C3313 ) C3105_=_C3314( C3105 C3314 ) C3105_=_C3315( C3105 C3315 ) \nC3105_=_C3316( C3105 C3316 ) C3105_=_C3317( C3105 C3317 ) C3132_=_C3133( C3132 C3133 ) C3132_=_C3134( C3132 C3134 ) C3132_=_C3136( C3132 C3136 ) C3132_=_C3137( C3132 C3137 ) \nC3132_=_C3139( C3132 C3139 ) C3132_=_C3141( C3132 C3141 ) C3132_=_C3143( C3132 C3143 ) C3132_=_C3145( C3132 C3145 ) C3132_=_C3146( C3132 C3146 ) C3132_=_C3147( C3132 C3147 ) \nC3132_=_C3167( C3132 C3167 ) C3132_=_C3171( C3132 C3171 ) C3133_=_C3134( C3133 C3134 ) C3133_=_C3136( C3133 C3136 ) C3133_=_C3137( C3133 C3137 ) C3133_=_C3139( C3133 C3139 ) \nC3133_=_C3141( C3133 C3141 ) C3133_=_C3143( C3133 C3143 ) C3133_=_C3145( C3133 C3145 ) C3133_=_C3146( C3133 C3146 ) C3133_=_C3147( C3133 C3147 ) C3134_=_C3136( C3134 C3136 ) \nC3134_=_C3137( C3134 C3137 ) C3134_=_C3139( C3134 C3139 ) C3134_=_C3141( C3134 C3141 ) C3134_=_C3143( C3134 C3143 ) C3134_=_C3145( C3134 C3145 ) C3134_=_C3146( C3134 C3146 ) \nC3134_=_C3147( C3134 C3147 ) C3136_=_C3137( C3136 C3137 ) C3136_=_C3139( C3136 C3139 ) C3136_=_C3141( C3136 C3141 ) C3136_=_C3143( C3136 C3143 ) C3136_=_C3145( C3136 C3145 ) \nC3136_=_C3146( C3136 C3146 ) C3136_=_C3147( C3136 C3147 ) C3137_=_C3139( C3137 C3139 ) C3137_=_C3141( C3137 C3141 ) C3137_=_C3143( C3137 C3143 ) C3137_=_C3145( C3137 C3145 ) \nC3137_=_C3146( C3137 C3146 ) C3137_=_C3147( C3137 C3147 ) C3139_=_C3141( C3139 C3141 ) C3139_=_C3143( C3139 C3143 ) C3139_=_C3145( C3139 C3145 ) C3139_=_C3146( C3139 C3146 ) \nC3139_=_C3147( C3139 C3147 ) C3139_=_C3820( C3139 C3820 ) C3141_=_C3143( C3141 C3143 ) C3141_=_C3145( C3141 C3145 ) C3141_=_C3146( C3141 C3146 ) C3141_=_C3147( C3141 C3147 ) \nC3141_=_C3854( C3141 C3854 ) C3143_=_C3145( C3143 C3145 ) C3143_=_C3146( C3143 C3146 ) C3143_=_C3147( C3143 C3147 ) C3145_=_C3146( C3145 C3146 ) C3145_=_C3147( C3145 C3147 ) \nC3145_=_C3731( C3145 C3731 ) C3145_=_C3919( C3145 C3919 ) C3146_=_C3147( C3146 C3147 ) C3147_=_C3316( C3147 C3316 ) C3147_=_C3418( C3147 C3418 ) C3147_=_C3633( C3147 C3633 ) \nC3147_=_C3732( C3147 C3732 ) C3147_=_C3790( C3147 C3790 ) C3147_=_C3799( C3147 C3799 ) C3147_=_C3861( C3147 C3861 ) C3147_=_C3924( C3147 C3924 ) C3147_=_C3979( C3147 C3979 ) \nC3147_=_C3996( C3147 C3996 ) C3147_=_C4018( C3147 C4018 ) C3147_=_C4043( C3147 C4043 ) C3147_=_C4092( C3147 C4092 ) C3147_=_C4108( C3147 C4108 ) C3149_=_C3222( C3149 C3222 ) \nC3149_=_C3306( C3149 C3306 ) C3149_=_C3307( C3149 C3307 ) C3149_=_C3308( C3149 C3308 ) C3149_=_C3313( C3149 C3313 ) C3149_=_C3314( C3149 C3314 ) C3149_=_C3315( C3149 C3315 ) \nC3149_=_C3316( C3149 C3316 ) C3149_=_C3317( C3149 C3317 ) C3167_=_C3171( C3167 C3171 ) C3167_=_C3456( C3167 C3456 ) C3167_=_C3668( C3167 C3668 ) C3167_=_C3724( C3167 C3724 ) \nC3167_=_C3725( C3167 C3725 ) C3167_=_C3727( C3167 C3727 ) C3167_=_C3730( C3167 C3730 ) C3167_=_C3731( C3167 C3731 ) C3167_=_C3732( C3167 C3732 ) C3167_=_C3733( C3167 C3733 ) \nC3171_=_C3460( C3171 C3460 ) C3171_=_C3480( C3171 C3480 ) C3171_=_C3602( C3171 C3602 ) C3171_=_C3712( C3171 C3712 ) C3171_=_C3776( C3171 C3776 ) C3171_=_C3804( C3171 C3804 ) \nC3171_=_C3917( C3171 C3917 ) C3171_=_C3918( C3171 C3918 ) C3171_=_C3919( C3171 C3919 ) C3171_=_C3920( C3171 C3920 ) C3171_=_C3921( C3171 C3921 ) C3171_=_C3922( C3171 C3922 ) \nC3171_=_C3923( C3171 C3923 ) C3171_=_C3924( C3171 C3924 ) C3171_=_C3925( C3171 C3925 ) C3171_=_C3926( C3171 C3926 ) C3222_=_C3306( C3222 C3306 ) C3222_=_C3307( C3222 C3307 ) \nC3222_=_C3308( C3222 C3308 ) C3222_=_C3313( C3222 C3313 ) C3222_=_C3314( C3222 C3314 ) C3222_=_C3315( C3222 C3315 ) C3222_=_C3316( C3222 C3316 ) C3222_=_C3317( C3222 C3317 ) \nC3306_=_C3307( C3306 C3307 ) C3306_=_C3308( C3306 C3308 ) C3306_=_C3313( C3306 C3313 ) C3306_=_C3314( C3306 C3314 ) C3306_=_C3315( C3306 C3315 ) C3306_=_C3316( C3306 C3316 ) \nC3306_=_C3317( C3306 C3317 ) C3307_=_C3308( C3307 C3308 ) C3307_=_C3313( C3307 C3313 ) C3307_=_C3314( C3307 C3314 ) C3307_=_C3315( C3307 C3315 ) C3307_=_C3316( C3307 C3316 ) \nC3307_=_C3317( C3307 C3317 ) C3307_=_C3661( C3307 C3661 ) C3308_=_C3313( C3308 C3313 ) C3308_=_C3314( C3308 C3314 ) C3308_=_C3315( C3308 C3315 ) C3308_=_C3316( C3308 C3316 ) \nC3308_=_C3317( C3308 C3317 ) C3313_=_C3314( C3313 C3314 ) C3313_=_C3315( C3313 C3315 ) C3313_=_C3316( C3313 C3316 ) C3313_=_C3317( C3313 C3317 ) C3313_=_C3858( C3313 C3858 ) \nC3314_=_C3315( C3314 C3315 ) C3314_=_C3316( C3314 C3316 ) C3314_=_C3317( C3314 C3317 ) C3315_=_C3316( C3315 C3316 ) C3315_=_C3317( C3315 C3317 ) C3315_=_C3860( C3315 C3860 ) \nC3316_=_C3317( C3316 C3317 ) C3316_=_C3418( C3316 C3418 ) C3316_=_C3633( C3316 C3633 ) C3316_=_C3732( C3316 C3732 ) C3316_=_C3790( C3316 C3790 ) C3316_=_C3799( C3316 C3799 ) \nC3316_=_C3861( C3316 C3861 ) C3316_=_C3924( C3316 C3924 ) C3316_=_C3979( C3316 C3979 ) C3316_=_C3996( C3316 C3996 ) C3316_=_C4018( C3316 C4018 ) C3316_=_C4043( C3316 C4043 ) \nC3316_=_C4092( C3316 C4092 ) C3316_=_C4108( C3316 C4108 ) C3333_=_C3409( C3333 C3409 ) C3333_=_C3637( C3333 C3637 ) C3333_=_C3744( C3333 C3744 ) C3333_=_C3793( C3333 C3793 ) \nC3333_=_C3865( C3333 C3865 ) C3333_=_C3866( C3333 C3866 ) C3333_=_C3867( C3333 C3867 ) C3333_=_C3869( C3333 C3869 ) C3366_=_C3408( C3366 C3408 ) C3366_=_C3479( C3366 C3479 ) \nC3366_=_C3507( C3366 C3507 ) C3366_=_C3518( C3366 C3518 ) C3366_=_C3528( C3366 C3528 ) C3366_=_C3690( C3366 C3690 ) C3366_=_C3792( C3366 C3792 ) C3366_=_C3820( C3366 C3820 ) \nC3366_=_C3828( C3366 C3828 ) C3366_=_C3840( C3366 C3840 ) C3366_=_C3842( C3366 C3842 ) C3366_=_C3843( C3366 C3843 ) C3366_=_C3844( C3366 C3844 ) C3366_=_C3845( C3366 C3845 ) \nC3366_=_C3846( C3366 C3846 ) C3366_=_C3847( C3366 C3847 ) C3366_=_C3848( C3366 C3848 ) C3366_=_C3850( C3366 C3850 ) C3380_=_C3424( C3380 C3424 ) C3380_=_C3558( C3380 C3558 ) \nC3380_=_C3661( C3380 C3661 ) C3380_=_C3853( C3380 C3853 ) C3380_=_C3854( C3380 C3854 ) C3380_=_C3855( C3380 C3855 ) C3380_=_C3858( C3380 C3858 ) C3380_=_C3859( C3380 C3859 ) \nC3380_=_C3860( C3380 C3860 ) C3380_=_C3861( C3380 C3861 ) C3408_=_C3409( C3408 C3409 ) C3408_=_C3418( C3408 C3418 ) C3408_=_C3479( C3408 C3479 ) C3408_=_C3507( C3408 C3507 ) \nC3408_=_C3518( C3408 C3518 ) C3408_=_C3528( C3408 C3528 ) C3408_=_C3690( C3408 C3690 ) C3408_=_C3792( C3408 C3792 ) C3408_=_C3820( C3408 C3820 ) C3408_=_C3828( C3408 C3828 ) \nC3408_=_C3840( C3408 C3840 ) C3408_=_C3842( C3408 C3842 ) C3408_=_C3843( C3408 C3843 ) C3408_=_C3844( C3408 C3844 ) C3408_=_C3845( C3408 C3845 ) C3408_=_C3846( C3408 C3846 ) \nC3408_=_C3847( C3408 C3847 ) C3408_=_C3848( C3408 C3848 ) C3408_=_C3850( C3408 C3850 ) C3409_=_C3418( C3409 C3418 ) C3409_=_C3637( C3409 C3637 ) C3409_=_C3744( C3409 C3744 ) \nC3409_=_C3793( C3409 C3793 ) C3409_=_C3865( C3409 C3865 ) C3409_=_C3866( C3409 C3866 ) C3409_=_C3867( C3409 C3867 ) C3409_=_C3869( C3409 C3869 ) C3418_=_C3633( C3418 C3633 ) \nC3418_=_C3732( C3418 C3732 ) C3418_=_C3790( C3418 C3790 ) C3418_=_C3799( C3418 C3799 ) C3418_=_C3861( C3418 C3861 ) C3418_=_C3924( C3418 C3924 ) C3418_=_C3979( C3418 C3979 ) \nC3418_=_C3996( C3418 C3996 ) C3418_=_C4018( C3418 C4018 ) C3418_=_C4043( C3418 C4043 ) C3418_=_C4092( C3418 C4092 ) C3418_=_C4108( C3418 C4108 ) C3424_=_C3427( C3424 C3427 ) \nC3424_=_C3558( C3424 C3558 ) C3424_=_C3661( C3424 C3661 ) C3424_=_C3853( C3424 C3853 ) C3424_=_C3854( C3424 C3854 ) C3424_=_C3855( C3424 C3855 ) C3424_=_C3858( C3424 C3858 ) \nC3424_=_C3859( C3424 C3859 ) C3424_=_C3860( C3424 C3860 ) C3424_=_C3861( C3424 C3861 ) C3427_=_C3540( C3427 C3540 ) C3427_=_C3699( C3427 C3699 ) C3427_=_C3908( C3427 C3908 ) \nC3427_=_C3979( C3427 C3979 ) C3427_=_C3980( C3427 C3980 ) C3456_=_C3460( C3456 C3460 ) C3456_=_C3668( C3456 C3668 ) C3456_=_C3724( C3456 C3724 ) C3456_=_C3725( C3456 C3725 ) \nC3456_=_C3727( C3456 C3727 ) C3456_=_C3730( C3456 C3730 ) C3456_=_C3731( C3456 C3731 ) C3456_=_C3732( C3456 C3732 ) C3456_=_C3733( C3456 C3733 ) C3460_=_C3480( C3460 C3480 ) \nC3460_=_C3602( C3460 C3602 ) C3460_=_C3712( C3460 C3712 ) C3460_=_C3776( C3460 C3776 ) C3460_=_C3804( C3460 C3804 ) C3460_=_C3917( C3460 C3917 ) C3460_=_C3918( C3460 C3918 ) \nC3460_=_C3919( C3460 C3919 ) C3460_=_C3920( C3460 C3920 ) C3460_=_C3921( C3460 C3921 ) C3460_=_C3922( C3460 C3922 ) C3460_=_C3923( C3460 C3923 ) C3460_=_C3924( C3460 C3924 ) \nC3460_=_C3925( C3460 C3925 ) C3460_=_C3926( C3460 C3926 ) C3479_=_C3480( C3479 C3480 ) C3479_=_C3507( C3479 C3507 ) C3479_=_C3518( C3479 C3518 ) C3479_=_C3528( C3479 C3528 ) \nC3479_=_C3690( C3479 C3690 ) C3479_=_C3792( C3479 C3792 ) C3479_=_C3820( C3479 C3820 ) C3479_=_C3828( C3479 C3828 ) C3479_=_C3840( C3479 C3840 ) C3479_=_C3842( C3479 C3842 ) \nC3479_=_C3843( C3479 C3843 ) C3479_=_C3844( C3479 C3844 ) C3479_=_C3845( C3479 C3845 ) C3479_=_C3846( C3479 C3846 ) C3479_=_C3847( C3479 C3847 ) C3479_=_C3848( C3479 C3848 ) \nC3479_=_C3850( C3479 C3850 ) C3480_=_C3602( C3480 C3602 ) C3480_=_C3712( C3480 C3712 ) C3480_=_C3776( C3480 C3776 ) C3480_=_C3804( C3480 C3804 ) C3480_=_C3917( C3480 C3917 ) \nC3480_=_C3918( C3480 C3918 ) C3480_=_C3919( C3480 C3919 ) C3480_=_C3920( C3480 C3920 ) C3480_=_C3921( C3480 C3921 ) C3480_=_C3922( C3480 C3922 ) C3480_=_C3923( C3480 C3923 ) \nC3480_=_C3924( C3480 C3924 ) C3480_=_C3925( C3480 C3925 ) C3480_=_C3926( C3480 C3926 ) C3507_=_C3518( C3507 C3518 ) C3507_=_C3528( C3507 C3528 ) C3507_=_C3690( C3507 C3690 ) \nC3507_=_C3792( C3507 C3792 ) C3507_=_C3820( C3507 C3820 ) C3507_=_C3828( C3507 C3828 ) C3507_=_C3840( C3507 C3840 ) C3507_=_C3842( C3507 C3842 ) C3507_=_C3843( C3507 C3843 ) \nC3507_=_C3844( C3507 C3844 ) C3507_=_C3845( C3507 C3845 ) C3507_=_C3846( C3507 C3846 ) C3507_=_C3847( C3507 C3847 ) C3507_=_C3848( C3507 C3848 ) C3507_=_C3850( C3507 C3850 ) \nC3518_=_C3528( C3518 C3528 ) C3518_=_C3690( C3518 C3690 ) C3518_=_C3792( C3518 C3792 ) C3518_=_C3820( C3518 C3820 ) C3518_=_C3828( C3518 C3828 ) C3518_=_C3840( C3518 C3840 ) \nC3518_=_C3842(</w:t>
      </w:r>
    </w:p>
    <w:p>
      <w:pPr>
        <w:pStyle w:val="PreformattedText"/>
        <w:bidi w:val="0"/>
        <w:spacing w:before="0" w:after="0"/>
        <w:jc w:val="left"/>
        <w:rPr/>
      </w:pPr>
      <w:r>
        <w:rPr/>
        <w:t xml:space="preserve"> </w:t>
      </w:r>
      <w:r>
        <w:rPr/>
        <w:t>C3518 C3842 ) C3518_=_C3843( C3518 C3843 ) C3518_=_C3844( C3518 C3844 ) C3518_=_C3845( C3518 C3845 ) C3518_=_C3846( C3518 C3846 ) C3518_=_C3847( C3518 C3847 ) \nC3518_=_C3848( C3518 C3848 ) C3518_=_C3850( C3518 C3850 ) C3528_=_C3690( C3528 C3690 ) C3528_=_C3792( C3528 C3792 ) C3528_=_C3820( C3528 C3820 ) C3528_=_C3828( C3528 C3828 ) \nC3528_=_C3840( C3528 C3840 ) C3528_=_C3842( C3528 C3842 ) C3528_=_C3843( C3528 C3843 ) C3528_=_C3844( C3528 C3844 ) C3528_=_C3845( C3528 C3845 ) C3528_=_C3846( C3528 C3846 ) \nC3528_=_C3847( C3528 C3847 ) C3528_=_C3848( C3528 C3848 ) C3528_=_C3850( C3528 C3850 ) C3540_=_C3699( C3540 C3699 ) C3540_=_C3908( C3540 C3908 ) C3540_=_C3979( C3540 C3979 ) \nC3540_=_C3980( C3540 C3980 ) C3558_=_C3661( C3558 C3661 ) C3558_=_C3853( C3558 C3853 ) C3558_=_C3854( C3558 C3854 ) C3558_=_C3855( C3558 C3855 ) C3558_=_C3858( C3558 C3858 ) \nC3558_=_C3859( C3558 C3859 ) C3558_=_C3860( C3558 C3860 ) C3558_=_C3861( C3558 C3861 ) C3602_=_C3712( C3602 C3712 ) C3602_=_C3776( C3602 C3776 ) C3602_=_C3804( C3602 C3804 ) \nC3602_=_C3917( C3602 C3917 ) C3602_=_C3918( C3602 C3918 ) C3602_=_C3919( C3602 C3919 ) C3602_=_C3920( C3602 C3920 ) C3602_=_C3921( C3602 C3921 ) C3602_=_C3922( C3602 C3922 ) \nC3602_=_C3923( C3602 C3923 ) C3602_=_C3924( C3602 C3924 ) C3602_=_C3925( C3602 C3925 ) C3602_=_C3926( C3602 C3926 ) C3633_=_C3732( C3633 C3732 ) C3633_=_C3790( C3633 C3790 ) \nC3633_=_C3799( C3633 C3799 ) C3633_=_C3861( C3633 C3861 ) C3633_=_C3924( C3633 C3924 ) C3633_=_C3979( C3633 C3979 ) C3633_=_C3996( C3633 C3996 ) C3633_=_C4018( C3633 C4018 ) \nC3633_=_C4043( C3633 C4043 ) C3633_=_C4092( C3633 C4092 ) C3633_=_C4108( C3633 C4108 ) C3637_=_C3744( C3637 C3744 ) C3637_=_C3793( C3637 C3793 ) C3637_=_C3865( C3637 C3865 ) \nC3637_=_C3866( C3637 C3866 ) C3637_=_C3867( C3637 C3867 ) C3637_=_C3869( C3637 C3869 ) C3661_=_C3853( C3661 C3853 ) C3661_=_C3854( C3661 C3854 ) C3661_=_C3855( C3661 C3855 ) \nC3661_=_C3858( C3661 C3858 ) C3661_=_C3859( C3661 C3859 ) C3661_=_C3860( C3661 C3860 ) C3661_=_C3861( C3661 C3861 ) C3668_=_C3724( C3668 C3724 ) C3668_=_C3725( C3668 C3725 ) \nC3668_=_C3727( C3668 C3727 ) C3668_=_C3730( C3668 C3730 ) C3668_=_C3731( C3668 C3731 ) C3668_=_C3732( C3668 C3732 ) C3668_=_C3733( C3668 C3733 ) C3690_=_C3792( C3690 C3792 ) \nC3690_=_C3820( C3690 C3820 ) C3690_=_C3828( C3690 C3828 ) C3690_=_C3840( C3690 C3840 ) C3690_=_C3842( C3690 C3842 ) C3690_=_C3843( C3690 C3843 ) C3690_=_C3844( C3690 C3844 ) \nC3690_=_C3845( C3690 C3845 ) C3690_=_C3846( C3690 C3846 ) C3690_=_C3847( C3690 C3847 ) C3690_=_C3848( C3690 C3848 ) C3690_=_C3850( C3690 C3850 ) C3699_=_C3908( C3699 C3908 ) \nC3699_=_C3979( C3699 C3979 ) C3699_=_C3980( C3699 C3980 ) C3712_=_C3776( C3712 C3776 ) C3712_=_C3804( C3712 C3804 ) C3712_=_C3917( C3712 C3917 ) C3712_=_C3918( C3712 C3918 ) \nC3712_=_C3919( C3712 C3919 ) C3712_=_C3920( C3712 C3920 ) C3712_=_C3921( C3712 C3921 ) C3712_=_C3922( C3712 C3922 ) C3712_=_C3923( C3712 C3923 ) C3712_=_C3924( C3712 C3924 ) \nC3712_=_C3925( C3712 C3925 ) C3712_=_C3926( C3712 C3926 ) C3724_=_C3725( C3724 C3725 ) C3724_=_C3727( C3724 C3727 ) C3724_=_C3730( C3724 C3730 ) C3724_=_C3731( C3724 C3731 ) \nC3724_=_C3732( C3724 C3732 ) C3724_=_C3733( C3724 C3733 ) C3724_=_C3776( C3724 C3776 ) C3725_=_C3727( C3725 C3727 ) C3725_=_C3730( C3725 C3730 ) C3725_=_C3731( C3725 C3731 ) \nC3725_=_C3732( C3725 C3732 ) C3725_=_C3733( C3725 C3733 ) C3725_=_C3804( C3725 C3804 ) C3727_=_C3730( C3727 C3730 ) C3727_=_C3731( C3727 C3731 ) C3727_=_C3732( C3727 C3732 ) \nC3727_=_C3733( C3727 C3733 ) C3730_=_C3731( C3730 C3731 ) C3730_=_C3732( C3730 C3732 ) C3730_=_C3733( C3730 C3733 ) C3730_=_C3917( C3730 C3917 ) C3731_=_C3732( C3731 C3732 ) \nC3731_=_C3733( C3731 C3733 ) C3731_=_C3919( C3731 C3919 ) C3732_=_C3733( C3732 C3733 ) C3732_=_C3790( C3732 C3790 ) C3732_=_C3799( C3732 C3799 ) C3732_=_C3861( C3732 C3861 ) \nC3732_=_C3924( C3732 C3924 ) C3732_=_C3979( C3732 C3979 ) C3732_=_C3996( C3732 C3996 ) C3732_=_C4018( C3732 C4018 ) C3732_=_C4043( C3732 C4043 ) C3732_=_C4092( C3732 C4092 ) \nC3732_=_C4108( C3732 C4108 ) C3733_=_C3925( C3733 C3925 ) C3744_=_C3793( C3744 C3793 ) C3744_=_C3865( C3744 C3865 ) C3744_=_C3866( C3744 C3866 ) C3744_=_C3867( C3744 C3867 ) \nC3744_=_C3869( C3744 C3869 ) C3776_=_C3804( C3776 C3804 ) C3776_=_C3917( C3776 C3917 ) C3776_=_C3918( C3776 C3918 ) C3776_=_C3919( C3776 C3919 ) C3776_=_C3920( C3776 C3920 ) \nC3776_=_C3921( C3776 C3921 ) C3776_=_C3922( C3776 C3922 ) C3776_=_C3923( C3776 C3923 ) C3776_=_C3924( C3776 C3924 ) C3776_=_C3925( C3776 C3925 ) C3776_=_C3926( C3776 C3926 ) \nC3790_=_C3799( C3790 C3799 ) C3790_=_C3861( C3790 C3861 ) C3790_=_C3924( C3790 C3924 ) C3790_=_C3979( C3790 C3979 ) C3790_=_C3996( C3790 C3996 ) C3790_=_C4018( C3790 C4018 ) \nC3790_=_C4043( C3790 C4043 ) C3790_=_C4092( C3790 C4092 ) C3790_=_C4108( C3790 C4108 ) C3792_=_C3793( C3792 C3793 ) C3792_=_C3799( C3792 C3799 ) C3792_=_C3820( C3792 C3820 ) \nC3792_=_C3828( C3792 C3828 ) C3792_=_C3840( C3792 C3840 ) C3792_=_C3842( C3792 C3842 ) C3792_=_C3843( C3792 C3843 ) C3792_=_C3844( C3792 C3844 ) C3792_=_C3845( C3792 C3845 ) \nC3792_=_C3846( C3792 C3846 ) C3792_=_C3847( C3792 C3847 ) C3792_=_C3848( C3792 C3848 ) C3792_=_C3850( C3792 C3850 ) C3793_=_C3799( C3793 C3799 ) C3793_=_C3865( C3793 C3865 ) \nC3793_=_C3866( C3793 C3866 ) C3793_=_C3867( C3793 C3867 ) C3793_=_C3869( C3793 C3869 ) C3799_=_C3861( C3799 C3861 ) C3799_=_C3924( C3799 C3924 ) C3799_=_C3979( C3799 C3979 ) \nC3799_=_C3996( C3799 C3996 ) C3799_=_C4018( C3799 C4018 ) C3799_=_C4043( C3799 C4043 ) C3799_=_C4092( C3799 C4092 ) C3799_=_C4108( C3799 C4108 ) C3804_=_C3917( C3804 C3917 ) \nC3804_=_C3918( C3804 C3918 ) C3804_=_C3919( C3804 C3919 ) C3804_=_C3920( C3804 C3920 ) C3804_=_C3921( C3804 C3921 ) C3804_=_C3922( C3804 C3922 ) C3804_=_C3923( C3804 C3923 ) \nC3804_=_C3924( C3804 C3924 ) C3804_=_C3925( C3804 C3925 ) C3804_=_C3926( C3804 C3926 ) C3820_=_C3828( C3820 C3828 ) C3820_=_C3840( C3820 C3840 ) C3820_=_C3842( C3820 C3842 ) \nC3820_=_C3843( C3820 C3843 ) C3820_=_C3844( C3820 C3844 ) C3820_=_C3845( C3820 C3845 ) C3820_=_C3846( C3820 C3846 ) C3820_=_C3847( C3820 C3847 ) C3820_=_C3848( C3820 C3848 ) \nC3820_=_C3850( C3820 C3850 ) C3828_=_C3840( C3828 C3840 ) C3828_=_C3842( C3828 C3842 ) C3828_=_C3843( C3828 C3843 ) C3828_=_C3844( C3828 C3844 ) C3828_=_C3845( C3828 C3845 ) \nC3828_=_C3846( C3828 C3846 ) C3828_=_C3847( C3828 C3847 ) C3828_=_C3848( C3828 C3848 ) C3828_=_C3850( C3828 C3850 ) C3840_=_C3842( C3840 C3842 ) C3840_=_C3843( C3840 C3843 ) \nC3840_=_C3844( C3840 C3844 ) C3840_=_C3845( C3840 C3845 ) C3840_=_C3846( C3840 C3846 ) C3840_=_C3847( C3840 C3847 ) C3840_=_C3848( C3840 C3848 ) C3840_=_C3850( C3840 C3850 ) \nC3840_=_C3853( C3840 C3853 ) C3842_=_C3843( C3842 C3843 ) C3842_=_C3844( C3842 C3844 ) C3842_=_C3845( C3842 C3845 ) C3842_=_C3846( C3842 C3846 ) C3842_=_C3847( C3842 C3847 ) \nC3842_=_C3848( C3842 C3848 ) C3842_=_C3850( C3842 C3850 ) C3842_=_C3855( C3842 C3855 ) C3843_=_C3844( C3843 C3844 ) C3843_=_C3845( C3843 C3845 ) C3843_=_C3846( C3843 C3846 ) \nC3843_=_C3847( C3843 C3847 ) C3843_=_C3848( C3843 C3848 ) C3843_=_C3850( C3843 C3850 ) C3843_=_C3865( C3843 C3865 ) C3843_=_C3996( C3843 C3996 ) C3844_=_C3845( C3844 C3845 ) \nC3844_=_C3846( C3844 C3846 ) C3844_=_C3847( C3844 C3847 ) C3844_=_C3848( C3844 C3848 ) C3844_=_C3850( C3844 C3850 ) C3844_=_C3866( C3844 C3866 ) C3844_=_C4043( C3844 C4043 ) \nC3845_=_C3846( C3845 C3846 ) C3845_=_C3847( C3845 C3847 ) C3845_=_C3848( C3845 C3848 ) C3845_=_C3850( C3845 C3850 ) C3846_=_C3847( C3846 C3847 ) C3846_=_C3848( C3846 C3848 ) \nC3846_=_C3850( C3846 C3850 ) C3846_=_C3867( C3846 C3867 ) C3847_=_C3848( C3847 C3848 ) C3847_=_C3850( C3847 C3850 ) C3848_=_C3850( C3848 C3850 ) C3850_=_C3869( C3850 C3869 ) \nC3850_=_C4108( C3850 C4108 ) C3853_=_C3854( C3853 C3854 ) C3853_=_C3855( C3853 C3855 ) C3853_=_C3858( C3853 C3858 ) C3853_=_C3859( C3853 C3859 ) C3853_=_C3860( C3853 C3860 ) \nC3853_=_C3861( C3853 C3861 ) C3854_=_C3855( C3854 C3855 ) C3854_=_C3858( C3854 C3858 ) C3854_=_C3859( C3854 C3859 ) C3854_=_C3860( C3854 C3860 ) C3854_=_C3861( C3854 C3861 ) \nC3855_=_C3858( C3855 C3858 ) C3855_=_C3859( C3855 C3859 ) C3855_=_C3860( C3855 C3860 ) C3855_=_C3861( C3855 C3861 ) C3858_=_C3859( C3858 C3859 ) C3858_=_C3860( C3858 C3860 ) \nC3858_=_C3861( C3858 C3861 ) C3859_=_C3860( C3859 C3860 ) C3859_=_C3861( C3859 C3861 ) C3860_=_C3861( C3860 C3861 ) C3861_=_C3924( C3861 C3924 ) C3861_=_C3979( C3861 C3979 ) \nC3861_=_C3996( C3861 C3996 ) C3861_=_C4018( C3861 C4018 ) C3861_=_C4043( C3861 C4043 ) C3861_=_C4092( C3861 C4092 ) C3861_=_C4108( C3861 C4108 ) C3865_=_C3866( C3865 C3866 ) \nC3865_=_C3867( C3865 C3867 ) C3865_=_C3869( C3865 C3869 ) C3865_=_C3996( C3865 C3996 ) C3866_=_C3867( C3866 C3867 ) C3866_=_C3869( C3866 C3869 ) C3866_=_C4043( C3866 C4043 ) \nC3867_=_C3869( C3867 C3869 ) C3869_=_C4108( C3869 C4108 ) C3908_=_C3979( C3908 C3979 ) C3908_=_C3980( C3908 C3980 ) C3917_=_C3918( C3917 C3918 ) C3917_=_C3919( C3917 C3919 ) \nC3917_=_C3920( C3917 C3920 ) C3917_=_C3921( C3917 C3921 ) C3917_=_C3922( C3917 C3922 ) C3917_=_C3923( C3917 C3923 ) C3917_=_C3924( C3917 C3924 ) C3917_=_C3925( C3917 C3925 ) \nC3917_=_C3926( C3917 C3926 ) C3918_=_C3919( C3918 C3919 ) C3918_=_C3920( C3918 C3920 ) C3918_=_C3921( C3918 C3921 ) C3918_=_C3922( C3918 C3922 ) C3918_=_C3923( C3918 C3923 ) \nC3918_=_C3924( C3918 C3924 ) C3918_=_C3925( C3918 C3925 ) C3918_=_C3926( C3918 C3926 ) C3918_=_C4018( C3918 C4018 ) C3919_=_C3920( C3919 C3920 ) C3919_=_C3921( C3919 C3921 ) \nC3919_=_C3922( C3919 C3922 ) C3919_=_C3923( C3919 C3923 ) C3919_=_C3924( C3919 C3924 ) C3919_=_C3925( C3919 C3925 ) C3919_=_C3926( C3919 C3926 ) C3920_=_C3921( C3920 C3921 ) \nC3920_=_C3922( C3920 C3922 ) C3920_=_C3923( C3920 C3923 ) C3920_=_C3924( C3920 C3924 ) C3920_=_C3925( C3920 C3925 ) C3920_=_C3926( C3920 C3926 ) C3921_=_C3922( C3921 C3922 ) \nC3921_=_C3923( C3921 C3923 ) C3921_=_C3924( C3921 C3924 ) C3921_=_C3925(</w:t>
      </w:r>
    </w:p>
    <w:p>
      <w:pPr>
        <w:pStyle w:val="PreformattedText"/>
        <w:bidi w:val="0"/>
        <w:spacing w:before="0" w:after="0"/>
        <w:jc w:val="left"/>
        <w:rPr/>
      </w:pPr>
      <w:r>
        <w:rPr/>
        <w:t xml:space="preserve"> </w:t>
      </w:r>
      <w:r>
        <w:rPr/>
        <w:t>C3921 C3925 ) C3921_=_C3926( C3921 C3926 ) C3922_=_C3923( C3922 C3923 ) C3922_=_C3924( C3922 C3924 ) \nC3922_=_C3925( C3922 C3925 ) C3922_=_C3926( C3922 C3926 ) C3923_=_C3924( C3923 C3924 ) C3923_=_C3925( C3923 C3925 ) C3923_=_C3926( C3923 C3926 ) C3924_=_C3925( C3924 C3925 ) \nC3924_=_C3926( C3924 C3926 ) C3924_=_C3979( C3924 C3979 ) C3924_=_C3996( C3924 C3996 ) C3924_=_C4018( C3924 C4018 ) C3924_=_C4043( C3924 C4043 ) C3924_=_C4092( C3924 C4092 ) \nC3924_=_C4108( C3924 C4108 ) C3925_=_C3926( C3925 C3926 ) C3979_=_C3980( C3979 C3980 ) C3979_=_C3996( C3979 C3996 ) C3979_=_C4018( C3979 C4018 ) C3979_=_C4043( C3979 C4043 ) \nC3979_=_C4092( C3979 C4092 ) C3979_=_C4108( C3979 C4108 ) C3996_=_C4018( C3996 C4018 ) C3996_=_C4043( C3996 C4043 ) C3996_=_C4092( C3996 C4092 ) C3996_=_C4108( C3996 C4108 ) \nC4018_=_C4043( C4018 C4043 ) C4018_=_C4092( C4018 C4092 ) C4018_=_C4108( C4018 C4108 ) C4043_=_C4092( C4043 C4092 ) C4043_=_C4108( C4043 C4108 ) C4092_=_C4108( C4092 C4108 ) "];98-&gt;137[label="311: C18 C103 C337 C349 C401 \nC413 C417 C422 C429 C446 C486 \nC487 C488 C489 C490 C491 C492 \nC493 C495 C496 C497 C498 C499 \nC500 C501 C502 C505 C506 C507 \nC509 C510 C511 C609 C641 C691 \nC696 C713 C723 C725 C734 C750 \nC753 C900 C905 C908 C917 C959 \nC968 C1011 C1027 C1030 C1040 C1061 \nC1099 C1102 C1113 C1116 C1132 C1135 \nC1138 C1167 C1192 C1197 C1203 C1210 \nC1230 C1252 C1340 C1350 C1383 C1387 \nC1388 C1391 C1402 C1435 C1441 C1485 \nC1511 C1520 C1521 C1522 C1523 C1525 \nC1527 C1528 C1531 C1532 C1533 C1534 \nC1535 C1537 C1538 C1539 C1540 C1541 \nC1542 C1568 C1572 C1581 C1653 C1675 \nC1677 C1689 C1719 C1737 C1746 C1749 \nC1824 C1828 C1907 C1912 C1920 C1925 \nC1927 C1929 C1930 C1931 C1932 C1933 \nC1934 C1937 C1938 C2018 C2039 C2042 \nC2046 C2095 C2125 C2132 C2136 C2175 \nC2197 C2198 C2199 C2200 C2204 C2207 \nC2208 C2209 C2210 C2216 C2239 C2241 \nC2244 C2248 C2252 C2298 C2299 C2301 \nC2302 C2303 C2304 C2305 C2307 C2309 \nC2310 C2311 C2312 C2313 C2314 C2317 \nC2330 C2332 C2333 C2334 C2337 C2338 \nC2339 C2340 C2341 C2342 C2344 C2345 \nC2354 C2361 C2369 C2412 C2431 C2492 \nC2505 C2541 C2545 C2559 C2674 C2715 \nC2723 C2785 C2790 C2791 C2792 C2794 \nC2795 C2796 C2800 C2803 C2804 C2844 \nC2853 C2935 C2952 C2955 C2956 C2957 \nC2959 C2964 C2965 C2966 C2967 C2970 \nC2971 C2988 C2995 C3002 C3037 C3105 \nC3132 C3133 C3134 C3136 C3137 C3139 \nC3141 C3143 C3145 C3146 C3149 C3167 \nC3171 C3222 C3306 C3307 C3308 C3313 \nC3314 C3315 C3317 C3333 C3366 C3380 \nC3408 C3409 C3418 C3424 C3427 C3456 \nC3460 C3479 C3480 C3507 C3518 C3528 \nC3540 C3558 C3602 C3633 C3637 C3661 \nC3668 C3690 C3699 C3712 C3724 C3725 \nC3727 C3730 C3731 C3733 C3744 C3776 \nC3790 C3792 C3793 C3799 C3804 C3820 \nC3828 C3840 C3842 C3843 C3844 C3845 \nC3846 C3847 C3848 C3850 C3853 C3854 \nC3855 C3858 C3859 C3860 C3865 C3866 \nC3867 C3869 C3908 C3917 C3918 C3919 \nC3920 C3921 C3922 C3923 C3925 C3926 \nC3980 C3996 C4018 C4043 C4092 C4108 \n3211: C18_=_C103 ,C18_=_C337 ,C18_=_C349 ,C18_=_C446 ,C18_=_C1340 ,\nC18_=_C1388 ,C18_=_C1435 ,C18_=_C2125 ,C18_=_C2241 ,C18_=_C2314 ,C18_=_C2330 ,\nC18_=_C2332 ,C18_=_C2333 ,C18_=_C2334 ,C18_=_C2337 ,C18_=_C2338 ,C18_=_C2339 ,\nC18_=_C2340 ,C18_=_C2341 ,C18_=_C2342 ,C18_=_C2344 ,C18_=_C2345 ,C103_=_C337 ,\nC103_=_C349 ,C103_=_C446 ,C103_=_C1340 ,C103_=_C1388 ,C103_=_C1435 ,C103_=_C2125 ,\nC103_=_C2241 ,C103_=_C2314 ,C103_=_C2330 ,C103_=_C2332 ,C103_=_C2333 ,C103_=_C2334 ,\nC103_=_C2337 ,C103_=_C2338 ,C103_=_C2339 ,C103_=_C2340 ,C103_=_C2341 ,C103_=_C2342 ,\nC103_=_C2344 ,C103_=_C2345 ,C337_=_C349 ,C337_=_C446 ,C337_=_C1340 ,C337_=_C1388 ,\nC337_=_C1435 ,C337_=_C2125 ,C337_=_C2241 ,C337_=_C2314 ,C337_=_C2330 ,C337_=_C2332 ,\nC337_=_C2333 ,C337_=_C2334 ,C337_=_C2337 ,C337_=_C2338 ,C337_=_C2339 ,C337_=_C2340 ,\nC337_=_C2341 ,C337_=_C2342 ,C337_=_C2344 ,C337_=_C2345 ,C349_=_C446 ,C349_=_C1340 ,\nC349_=_C1388 ,C349_=_C1435 ,C349_=_C2125 ,C349_=_C2241 ,C349_=_C2314 ,C349_=_C2330 ,\nC349_=_C2332 ,C349_=_C2333 ,C349_=_C2334 ,C349_=_C2337 ,C349_=_C2338 ,C349_=_C2339 ,\nC349_=_C2340 ,C349_=_C2341 ,C349_=_C2342 ,C349_=_C2344 ,C349_=_C2345 ,C401_=_C609 ,\nC401_=_C1061 ,C401_=_C1135 ,C401_=_C1230 ,C401_=_C1737 ,C401_=_C2136 ,C401_=_C2208 ,\nC401_=_C2354 ,C401_=_C2431 ,C401_=_C3002 ,C401_=_C3380 ,C401_=_C3424 ,C401_=_C3558 ,\nC401_=_C3661 ,C401_=_C3853 ,C401_=_C3854 ,C401_=_C3855 ,C401_=_C3858 ,C401_=_C3859 ,\nC401_=_C3860 ,C413_=_C417 ,C413_=_C422 ,C413_=_C429 ,C413_=_C900 ,C413_=_C1192 ,\nC413_=_C1383 ,C413_=_C1520 ,C413_=_C1521 ,C413_=_C1522 ,C413_=_C1523 ,C413_=_C1525 ,\nC413_=_C1527 ,C413_=_C1528 ,C413_=_C1531 ,C413_=_C1532 ,C413_=_C1533 ,C413_=_C1534 ,\nC413_=_C1535 ,C413_=_C1537 ,C413_=_C1538 ,C413_=_C1539 ,C413_=_C1540 ,C413_=_C1541 ,\nC413_=_C1542 ,C417_=_C422 ,C417_=_C429 ,C417_=_C723 ,C417_=_C905 ,C417_=_C1027 ,\nC417_=_C1099 ,C417_=_C1197 ,C417_=_C1568 ,C417_=_C1675 ,C417_=_C1719 ,C417_=_C1907 ,\nC417_=_C1925 ,C417_=_C1927 ,C417_=_C1929 ,C417_=_C1930 ,C417_=_C1931 ,C417_=_C1932 ,\nC417_=_C1933 ,C417_=_C1934 ,C417_=_C1937 ,C417_=_C1938 ,C422_=_C429 ,C422_=_C908 ,\nC422_=_C1203 ,C422_=_C1572 ,C422_=_C1912 ,C422_=_C2197 ,C422_=_C2790 ,C422_=_C2791 ,\nC422_=_C2792 ,C422_=_C2794 ,C422_=_C2795 ,C422_=_C2796 ,C422_=_C2800 ,C422_=_C2803 ,\nC422_=_C2804 ,C429_=_C917 ,C429_=_C1210 ,C429_=_C1402 ,C429_=_C1581 ,C429_=_C1920 ,\nC429_=_C2252 ,C429_=_C2369 ,C429_=_C2988 ,C429_=_C3333 ,C429_=_C3409 ,C429_=_C3637 ,\nC429_=_C3744 ,C429_=_C3793 ,C429_=_C3865 ,C429_=_C3866 ,C429_=_C3867 ,C429_=_C3869 ,\nC446_=_C1340 ,C446_=_C1388 ,C446_=_C1435 ,C446_=_C2125 ,C446_=_C2241 ,C446_=_C2314 ,\nC446_=_C2330 ,C446_=_C2332 ,C446_=_C2333 ,C446_=_C2334 ,C446_=_C2337 ,C446_=_C2338 ,\nC446_=_C2339 ,C446_=_C2340 ,C446_=_C2341 ,C446_=_C2342 ,C446_=_C2344 ,C446_=_C2345 ,\nC486_=_C487 ,C486_=_C488 ,C486_=_C489 ,C486_=_C490 ,C486_=_C491 ,C486_=_C492 ,\nC486_=_C493 ,C486_=_C495 ,C486_=_C496 ,C486_=_C497 ,C486_=_C498 ,C486_=_C499 ,\nC486_=_C500 ,C486_=_C501 ,C486_=_C502 ,C486_=_C505 ,C486_=_C506 ,C486_=_C507 ,\nC486_=_C509 ,C486_=_C510 ,C486_=_C511 ,C487_=_C488 ,C487_=_C489 ,C487_=_C490 ,\nC487_=_C491 ,C487_=_C492 ,C487_=_C493 ,C487_=_C495 ,C487_=_C496 ,C487_=_C497 ,\nC487_=_C498 ,C487_=_C499 ,C487_=_C500 ,C487_=_C501 ,C487_=_C502 ,C487_=_C505 ,\nC487_=_C506 ,C487_=_C507 ,C487_=_C509 ,C487_=_C510 ,C487_=_C511 ,C488_=_C489 ,\nC488_=_C490 ,C488_=_C491 ,C488_=_C492 ,C488_=_C493 ,C488_=_C495 ,C488_=_C496 ,\nC488_=_C497 ,C488_=_C498 ,C488_=_C499 ,C488_=_C500 ,C488_=_C501 ,C488_=_C502 ,\nC488_=_C505 ,C488_=_C506 ,C488_=_C507 ,C488_=_C509 ,C488_=_C510 ,C488_=_C511 ,\nC489_=_C490 ,C489_=_C491 ,C489_=_C492 ,C489_=_C493 ,C489_=_C495 ,C489_=_C496 ,\nC489_=_C497 ,C489_=_C498 ,C489_=_C499 ,C489_=_C500 ,C489_=_C501 ,C489_=_C502 ,\nC489_=_C505 ,C489_=_C506 ,C489_=_C507 ,C489_=_C509 ,C489_=_C510 ,C489_=_C511 ,\nC489_=_C1027 ,C489_=_C1030 ,C489_=_C1040 ,C490_=_C491 ,C490_=_C492 ,C490_=_C493 ,\nC490_=_C495 ,C490_=_C496 ,C490_=_C497 ,C490_=_C498 ,C490_=_C499 ,C490_=_C500 ,\nC490_=_C501 ,C490_=_C502 ,C490_=_C505 ,C490_=_C506 ,C490_=_C507 ,C490_=_C509 ,\nC490_=_C510 ,C490_=_C511 ,C491_=_C492 ,C491_=_C493 ,C491_=_C495 ,C491_=_C496 ,\nC491_=_C497 ,C491_=_C498 ,C491_=_C499 ,C491_=_C500 ,C491_=_C501 ,C491_=_C502 ,\nC491_=_C505 ,C491_=_C506 ,C491_=_C507 ,C491_=_C509 ,C491_=_C510 ,C491_=_C511 ,\nC492_=_C493 ,C492_=_C495 ,C492_=_C496 ,C492_=_C497 ,C492_=_C498 ,C492_=_C499 ,\nC492_=_C500 ,C492_=_C501 ,C492_=_C502 ,C492_=_C505 ,C492_=_C506 ,C492_=_C507 ,\nC492_=_C509 ,C492_=_C510 ,C492_=_C511 ,C493_=_C495 ,C493_=_C496 ,C493_=_C497 ,\nC493_=_C498 ,C493_=_C499 ,C493_=_C500 ,C493_=_C501 ,C493_=_C502 ,C493_=_C505 ,\nC493_=_C506 ,C493_=_C507 ,C493_=_C509 ,C493_=_C510 ,C493_=_C511 ,C495_=_C496 ,\nC495_=_C497 ,C495_=_C498 ,C495_=_C499 ,C495_=_C500 ,C495_=_C501 ,C495_=_C502 ,\nC495_=_C505 ,C495_=_C506 ,C495_=_C507 ,C495_=_C509 ,C495_=_C510 ,C495_=_C511 ,\nC496_=_C497 ,C496_=_C498 ,C496_=_C499 ,C496_=_C500 ,C496_=_C501 ,C496_=_C502 ,\nC496_=_C505 ,C496_=_C506 ,C496_=_C507 ,C496_=_C509 ,C496_=_C510 ,C496_=_C511 ,\nC497_=_C498 ,C497_=_C499 ,C497_=_C500 ,C497_=_C501 ,C497_=_C502 ,C497_=_C505 ,\nC497_=_C506 ,C497_=_C507 ,C497_=_C509 ,C497_=_C510 ,C497_=_C511 ,C498_=_C499 ,\nC498_=_C500 ,C498_=_C501 ,C498_=_C502 ,C498_=_C505 ,C498_=_C506 ,C498_=_C507 ,\nC498_=_C509 ,C498_=_C510 ,C498_=_C511 ,C498_=_C2333 ,C498_=_C3408 ,C498_=_C3409 ,\nC498_=_C3418 ,C499_=_C500 ,C499_=_C501 ,C499_=_C502 ,C499_=_C505 ,C499_=_C506 ,\nC499_=_C507 ,C499_=_C509 ,C499_=_C510 ,C499_=_C511 ,C500_=_C501 ,C500_=_C502 ,\nC500_=_C505 ,C500_=_C506 ,C500_=_C507 ,C500_=_C509 ,C500_=_C510 ,C500_=_C511 ,\nC500_=_C1534 ,C500_=_C2307 ,C500_=_C2959 ,C500_=_C3744 ,C501_=_C502 ,C501_=_C505 ,\nC501_=_C506 ,C501_=_C507 ,C501_=_C509 ,C501_=_C510 ,C501_=_C511 ,C501_=_C2334 ,\nC501_=_C3792 ,C501_=_C3793 ,C501_=_C3799 ,C502_=_C505 ,C502_=_C506 ,C502_=_C507 ,\nC502_=_C509 ,C502_=_C510 ,C502_=_C511 ,C505_=_C506 ,C505_=_C507 ,C505_=_C509 ,\nC505_=_C510 ,C505_=_C511 ,C505_=_C2337 ,C505_=_C3843 ,C505_=_C3865 ,C505_=_C3996 ,\nC506_=_C507 ,C506_=_C509 ,C506_=_C510 ,C506_=_C511 ,C506_=_C2339 ,C506_=_C3844 ,\nC506_=_C3866 ,C506_=_C4043 ,C507_=_C509 ,C507_=_C510 ,C507_=_C511 ,C509_=_C510 ,\nC509_=_C511 ,C510_=_C511 ,C510_=_C2345 ,C510_=_C3850 ,C510_=_C3869 ,C510_=_C4108 ,\nC609_=_C1061 ,C609_=_C1135 ,C609_=_C1230 ,C609_=_C1737 ,C609_=_C2136 ,C609_=_C2208 ,\nC609_=_C2354 ,C609_=_C2431 ,C609_=_C3002 ,C609_=_C3380 ,C609_=_C3424 ,C609_=_C3558 ,\nC609_=_C3661 ,C609_=_C3853 ,C609_=_C3854 ,C609_=_C3855 ,C609_=_C3858 ,C609_=_C3859 ,\nC609_=_C3860 ,C641_=_C691 ,C641_=_C713 ,C641_=_C968 ,C641_=_C1116 ,C641_=_C1167 ,\nC641_=_C2018 ,C641_=_C2175 ,C641_=_C2210 ,C641_=_C2412 ,C641_=_C2492 ,C641_=_C2541 ,\nC641_=_C2559 ,C641_=_C2785 ,C641_=_C3427 ,C641_=_C3540 ,C641_=_C3699 ,C641_=_C3908 ,\nC641_=_C3980 ,C691_=_C696 ,C691_=_C713 ,C691_=_C968 ,C691_=_C1116 ,C691_=_C1167 ,\nC691_=_C2018 ,C691_=_C2175 ,C691_=_C2210 ,C691_=_C2412 ,C691_=_C2492 ,C691_=_C2541 ,\nC691_=_C2559 ,C691_=_C2785 ,C691_=_C3427</w:t>
      </w:r>
    </w:p>
    <w:p>
      <w:pPr>
        <w:pStyle w:val="PreformattedText"/>
        <w:bidi w:val="0"/>
        <w:spacing w:before="0" w:after="0"/>
        <w:jc w:val="left"/>
        <w:rPr/>
      </w:pPr>
      <w:r>
        <w:rPr/>
        <w:t xml:space="preserve"> </w:t>
      </w:r>
      <w:r>
        <w:rPr/>
        <w:t>,C691_=_C3540 ,C691_=_C3699 ,C691_=_C3908 ,\nC691_=_C3980 ,C696_=_C1653 ,C696_=_C2039 ,C696_=_C2216 ,C696_=_C2545 ,C696_=_C2853 ,\nC696_=_C2935 ,C696_=_C3418 ,C696_=_C3633 ,C696_=_C3790 ,C696_=_C3799 ,C696_=_C3996 ,\nC696_=_C4018 ,C696_=_C4043 ,C696_=_C4092 ,C696_=_C4108 ,C713_=_C968 ,C713_=_C1116 ,\nC713_=_C1167 ,C713_=_C2018 ,C713_=_C2175 ,C713_=_C2210 ,C713_=_C2412 ,C713_=_C2492 ,\nC713_=_C2541 ,C713_=_C2559 ,C713_=_C2785 ,C713_=_C3427 ,C713_=_C3540 ,C713_=_C3699 ,\nC713_=_C3908 ,C713_=_C3980 ,C723_=_C725 ,C723_=_C734 ,C723_=_C905 ,C723_=_C1027 ,\nC723_=_C1099 ,C723_=_C1197 ,C723_=_C1568 ,C723_=_C1675 ,C723_=_C1719 ,C723_=_C1907 ,\nC723_=_C1925 ,C723_=_C1927 ,C723_=_C1929 ,C723_=_C1930 ,C723_=_C1931 ,C723_=_C1932 ,\nC723_=_C1933 ,C723_=_C1934 ,C723_=_C1937 ,C723_=_C1938 ,C725_=_C734 ,C725_=_C750 ,\nC725_=_C1030 ,C725_=_C1102 ,C725_=_C1387 ,C725_=_C1677 ,C725_=_C1746 ,C725_=_C1824 ,\nC725_=_C2042 ,C725_=_C2239 ,C725_=_C2298 ,C725_=_C2299 ,C725_=_C2301 ,C725_=_C2302 ,\nC725_=_C2303 ,C725_=_C2304 ,C725_=_C2305 ,C725_=_C2307 ,C725_=_C2309 ,C725_=_C2310 ,\nC725_=_C2311 ,C725_=_C2312 ,C725_=_C2313 ,C734_=_C1040 ,C734_=_C1113 ,C734_=_C1132 ,\nC734_=_C1689 ,C734_=_C2204 ,C734_=_C2505 ,C734_=_C3167 ,C734_=_C3456 ,C734_=_C3668 ,\nC734_=_C3724 ,C734_=_C3725 ,C734_=_C3727 ,C734_=_C3730 ,C734_=_C3731 ,C734_=_C3733 ,\nC750_=_C753 ,C750_=_C1030 ,C750_=_C1102 ,C750_=_C1387 ,C750_=_C1677 ,C750_=_C1746 ,\nC750_=_C1824 ,C750_=_C2042 ,C750_=_C2239 ,C750_=_C2298 ,C750_=_C2299 ,C750_=_C2301 ,\nC750_=_C2302 ,C750_=_C2303 ,C750_=_C2304 ,C750_=_C2305 ,C750_=_C2307 ,C750_=_C2309 ,\nC750_=_C2310 ,C750_=_C2311 ,C750_=_C2312 ,C750_=_C2313 ,C753_=_C1391 ,C753_=_C1749 ,\nC753_=_C1828 ,C753_=_C2046 ,C753_=_C2198 ,C753_=_C2244 ,C753_=_C2361 ,C753_=_C2952 ,\nC753_=_C2955 ,C753_=_C2956 ,C753_=_C2957 ,C753_=_C2959 ,C753_=_C2964 ,C753_=_C2965 ,\nC753_=_C2966 ,C753_=_C2967 ,C900_=_C905 ,C900_=_C908 ,C900_=_C917 ,C900_=_C1192 ,\nC900_=_C1383 ,C900_=_C1520 ,C900_=_C1521 ,C900_=_C1522 ,C900_=_C1523 ,C900_=_C1525 ,\nC900_=_C1527 ,C900_=_C1528 ,C900_=_C1531 ,C900_=_C1532 ,C900_=_C1533 ,C900_=_C1534 ,\nC900_=_C1535 ,C900_=_C1537 ,C900_=_C1538 ,C900_=_C1539 ,C900_=_C1540 ,C900_=_C1541 ,\nC900_=_C1542 ,C905_=_C908 ,C905_=_C917 ,C905_=_C1027 ,C905_=_C1099 ,C905_=_C1197 ,\nC905_=_C1568 ,C905_=_C1675 ,C905_=_C1719 ,C905_=_C1907 ,C905_=_C1925 ,C905_=_C1927 ,\nC905_=_C1929 ,C905_=_C1930 ,C905_=_C1931 ,C905_=_C1932 ,C905_=_C1933 ,C905_=_C1934 ,\nC905_=_C1937 ,C905_=_C1938 ,C908_=_C917 ,C908_=_C1203 ,C908_=_C1572 ,C908_=_C1912 ,\nC908_=_C2197 ,C908_=_C2790 ,C908_=_C2791 ,C908_=_C2792 ,C908_=_C2794 ,C908_=_C2795 ,\nC908_=_C2796 ,C908_=_C2800 ,C908_=_C2803 ,C908_=_C2804 ,C917_=_C1210 ,C917_=_C1402 ,\nC917_=_C1581 ,C917_=_C1920 ,C917_=_C2252 ,C917_=_C2369 ,C917_=_C2988 ,C917_=_C3333 ,\nC917_=_C3409 ,C917_=_C3637 ,C917_=_C3744 ,C917_=_C3793 ,C917_=_C3865 ,C917_=_C3866 ,\nC917_=_C3867 ,C917_=_C3869 ,C959_=_C968 ,C959_=_C1252 ,C959_=_C1485 ,C959_=_C2199 ,\nC959_=_C2674 ,C959_=_C2723 ,C959_=_C2970 ,C959_=_C2995 ,C959_=_C3132 ,C959_=_C3133 ,\nC959_=_C3134 ,C959_=_C3136 ,C959_=_C3137 ,C959_=_C3139 ,C959_=_C3141 ,C959_=_C3143 ,\nC959_=_C3145 ,C959_=_C3146 ,C968_=_C1116 ,C968_=_C1167 ,C968_=_C2018 ,C968_=_C2175 ,\nC968_=_C2210 ,C968_=_C2412 ,C968_=_C2492 ,C968_=_C2541 ,C968_=_C2559 ,C968_=_C2785 ,\nC968_=_C3427 ,C968_=_C3540 ,C968_=_C3699 ,C968_=_C3908 ,C968_=_C3980 ,C1011_=_C1350 ,\nC1011_=_C1441 ,C1011_=_C1511 ,C1011_=_C2132 ,C1011_=_C2200 ,C1011_=_C2248 ,C1011_=_C2317 ,\nC1011_=_C2971 ,C1011_=_C3037 ,C1011_=_C3105 ,C1011_=_C3149 ,C1011_=_C3222 ,C1011_=_C3306 ,\nC1011_=_C3307 ,C1011_=_C3308 ,C1011_=_C3313 ,C1011_=_C3314 ,C1011_=_C3315 ,C1011_=_C3317 ,\nC1027_=_C1030 ,C1027_=_C1040 ,C1027_=_C1099 ,C1027_=_C1197 ,C1027_=_C1568 ,C1027_=_C1675 ,\nC1027_=_C1719 ,C1027_=_C1907 ,C1027_=_C1925 ,C1027_=_C1927 ,C1027_=_C1929 ,C1027_=_C1930 ,\nC1027_=_C1931 ,C1027_=_C1932 ,C1027_=_C1933 ,C1027_=_C1934 ,C1027_=_C1937 ,C1027_=_C1938 ,\nC1030_=_C1040 ,C1030_=_C1102 ,C1030_=_C1387 ,C1030_=_C1677 ,C1030_=_C1746 ,C1030_=_C1824 ,\nC1030_=_C2042 ,C1030_=_C2239 ,C1030_=_C2298 ,C1030_=_C2299 ,C1030_=_C2301 ,C1030_=_C2302 ,\nC1030_=_C2303 ,C1030_=_C2304 ,C1030_=_C2305 ,C1030_=_C2307 ,C1030_=_C2309 ,C1030_=_C2310 ,\nC1030_=_C2311 ,C1030_=_C2312 ,C1030_=_C2313 ,C1040_=_C1113 ,C1040_=_C1132 ,C1040_=_C1689 ,\nC1040_=_C2204 ,C1040_=_C2505 ,C1040_=_C3167 ,C1040_=_C3456 ,C1040_=_C3668 ,C1040_=_C3724 ,\nC1040_=_C3725 ,C1040_=_C3727 ,C1040_=_C3730 ,C1040_=_C3731 ,C1040_=_C3733 ,C1061_=_C1135 ,\nC1061_=_C1230 ,C1061_=_C1737 ,C1061_=_C2136 ,C1061_=_C2208 ,C1061_=_C2354 ,C1061_=_C2431 ,\nC1061_=_C3002 ,C1061_=_C3380 ,C1061_=_C3424 ,C1061_=_C3558 ,C1061_=_C3661 ,C1061_=_C3853 ,\nC1061_=_C3854 ,C1061_=_C3855 ,C1061_=_C3858 ,C1061_=_C3859 ,C1061_=_C3860 ,C1099_=_C1102 ,\nC1099_=_C1113 ,C1099_=_C1116 ,C1099_=_C1197 ,C1099_=_C1568 ,C1099_=_C1675 ,C1099_=_C1719 ,\nC1099_=_C1907 ,C1099_=_C1925 ,C1099_=_C1927 ,C1099_=_C1929 ,C1099_=_C1930 ,C1099_=_C1931 ,\nC1099_=_C1932 ,C1099_=_C1933 ,C1099_=_C1934 ,C1099_=_C1937 ,C1099_=_C1938 ,C1102_=_C1113 ,\nC1102_=_C1116 ,C1102_=_C1387 ,C1102_=_C1677 ,C1102_=_C1746 ,C1102_=_C1824 ,C1102_=_C2042 ,\nC1102_=_C2239 ,C1102_=_C2298 ,C1102_=_C2299 ,C1102_=_C2301 ,C1102_=_C2302 ,C1102_=_C2303 ,\nC1102_=_C2304 ,C1102_=_C2305 ,C1102_=_C2307 ,C1102_=_C2309 ,C1102_=_C2310 ,C1102_=_C2311 ,\nC1102_=_C2312 ,C1102_=_C2313 ,C1113_=_C1116 ,C1113_=_C1132 ,C1113_=_C1689 ,C1113_=_C2204 ,\nC1113_=_C2505 ,C1113_=_C3167 ,C1113_=_C3456 ,C1113_=_C3668 ,C1113_=_C3724 ,C1113_=_C3725 ,\nC1113_=_C3727 ,C1113_=_C3730 ,C1113_=_C3731 ,C1113_=_C3733 ,C1116_=_C1167 ,C1116_=_C2018 ,\nC1116_=_C2175 ,C1116_=_C2210 ,C1116_=_C2412 ,C1116_=_C2492 ,C1116_=_C2541 ,C1116_=_C2559 ,\nC1116_=_C2785 ,C1116_=_C3427 ,C1116_=_C3540 ,C1116_=_C3699 ,C1116_=_C3908 ,C1116_=_C3980 ,\nC1132_=_C1135 ,C1132_=_C1138 ,C1132_=_C1689 ,C1132_=_C2204 ,C1132_=_C2505 ,C1132_=_C3167 ,\nC1132_=_C3456 ,C1132_=_C3668 ,C1132_=_C3724 ,C1132_=_C3725 ,C1132_=_C3727 ,C1132_=_C3730 ,\nC1132_=_C3731 ,C1132_=_C3733 ,C1135_=_C1138 ,C1135_=_C1230 ,C1135_=_C1737 ,C1135_=_C2136 ,\nC1135_=_C2208 ,C1135_=_C2354 ,C1135_=_C2431 ,C1135_=_C3002 ,C1135_=_C3380 ,C1135_=_C3424 ,\nC1135_=_C3558 ,C1135_=_C3661 ,C1135_=_C3853 ,C1135_=_C3854 ,C1135_=_C3855 ,C1135_=_C3858 ,\nC1135_=_C3859 ,C1135_=_C3860 ,C1138_=_C2209 ,C1138_=_C2844 ,C1138_=_C3171 ,C1138_=_C3460 ,\nC1138_=_C3480 ,C1138_=_C3602 ,C1138_=_C3712 ,C1138_=_C3776 ,C1138_=_C3804 ,C1138_=_C3917 ,\nC1138_=_C3918 ,C1138_=_C3919 ,C1138_=_C3920 ,C1138_=_C3921 ,C1138_=_C3922 ,C1138_=_C3923 ,\nC1138_=_C3925 ,C1138_=_C3926 ,C1167_=_C2018 ,C1167_=_C2175 ,C1167_=_C2210 ,C1167_=_C2412 ,\nC1167_=_C2492 ,C1167_=_C2541 ,C1167_=_C2559 ,C1167_=_C2785 ,C1167_=_C3427 ,C1167_=_C3540 ,\nC1167_=_C3699 ,C1167_=_C3908 ,C1167_=_C3980 ,C1192_=_C1197 ,C1192_=_C1203 ,C1192_=_C1210 ,\nC1192_=_C1383 ,C1192_=_C1520 ,C1192_=_C1521 ,C1192_=_C1522 ,C1192_=_C1523 ,C1192_=_C1525 ,\nC1192_=_C1527 ,C1192_=_C1528 ,C1192_=_C1531 ,C1192_=_C1532 ,C1192_=_C1533 ,C1192_=_C1534 ,\nC1192_=_C1535 ,C1192_=_C1537 ,C1192_=_C1538 ,C1192_=_C1539 ,C1192_=_C1540 ,C1192_=_C1541 ,\nC1192_=_C1542 ,C1197_=_C1203 ,C1197_=_C1210 ,C1197_=_C1568 ,C1197_=_C1675 ,C1197_=_C1719 ,\nC1197_=_C1907 ,C1197_=_C1925 ,C1197_=_C1927 ,C1197_=_C1929 ,C1197_=_C1930 ,C1197_=_C1931 ,\nC1197_=_C1932 ,C1197_=_C1933 ,C1197_=_C1934 ,C1197_=_C1937 ,C1197_=_C1938 ,C1203_=_C1210 ,\nC1203_=_C1572 ,C1203_=_C1912 ,C1203_=_C2197 ,C1203_=_C2790 ,C1203_=_C2791 ,C1203_=_C2792 ,\nC1203_=_C2794 ,C1203_=_C2795 ,C1203_=_C2796 ,C1203_=_C2800 ,C1203_=_C2803 ,C1203_=_C2804 ,\nC1210_=_C1402 ,C1210_=_C1581 ,C1210_=_C1920 ,C1210_=_C2252 ,C1210_=_C2369 ,C1210_=_C2988 ,\nC1210_=_C3333 ,C1210_=_C3409 ,C1210_=_C3637 ,C1210_=_C3744 ,C1210_=_C3793 ,C1210_=_C3865 ,\nC1210_=_C3866 ,C1210_=_C3867 ,C1210_=_C3869 ,C1230_=_C1737 ,C1230_=_C2136 ,C1230_=_C2208 ,\nC1230_=_C2354 ,C1230_=_C2431 ,C1230_=_C3002 ,C1230_=_C3380 ,C1230_=_C3424 ,C1230_=_C3558 ,\nC1230_=_C3661 ,C1230_=_C3853 ,C1230_=_C3854 ,C1230_=_C3855 ,C1230_=_C3858 ,C1230_=_C3859 ,\nC1230_=_C3860 ,C1252_=_C1485 ,C1252_=_C2199 ,C1252_=_C2674 ,C1252_=_C2723 ,C1252_=_C2970 ,\nC1252_=_C2995 ,C1252_=_C3132 ,C1252_=_C3133 ,C1252_=_C3134 ,C1252_=_C3136 ,C1252_=_C3137 ,\nC1252_=_C3139 ,C1252_=_C3141 ,C1252_=_C3143 ,C1252_=_C3145 ,C1252_=_C3146 ,C1340_=_C1350 ,\nC1340_=_C1388 ,C1340_=_C1435 ,C1340_=_C2125 ,C1340_=_C2241 ,C1340_=_C2314 ,C1340_=_C2330 ,\nC1340_=_C2332 ,C1340_=_C2333 ,C1340_=_C2334 ,C1340_=_C2337 ,C1340_=_C2338 ,C1340_=_C2339 ,\nC1340_=_C2340 ,C1340_=_C2341 ,C1340_=_C2342 ,C1340_=_C2344 ,C1340_=_C2345 ,C1350_=_C1441 ,\nC1350_=_C1511 ,C1350_=_C2132 ,C1350_=_C2200 ,C1350_=_C2248 ,C1350_=_C2317 ,C1350_=_C2971 ,\nC1350_=_C3037 ,C1350_=_C3105 ,C1350_=_C3149 ,C1350_=_C3222 ,C1350_=_C3306 ,C1350_=_C3307 ,\nC1350_=_C3308 ,C1350_=_C3313 ,C1350_=_C3314 ,C1350_=_C3315 ,C1350_=_C3317 ,C1383_=_C1387 ,\nC1383_=_C1388 ,C1383_=_C1391 ,C1383_=_C1402 ,C1383_=_C1520 ,C1383_=_C1521 ,C1383_=_C1522 ,\nC1383_=_C1523 ,C1383_=_C1525 ,C1383_=_C1527 ,C1383_=_C1528 ,C1383_=_C1531 ,C1383_=_C1532 ,\nC1383_=_C1533 ,C1383_=_C1534 ,C1383_=_C1535 ,C1383_=_C1537 ,C1383_=_C1538 ,C1383_=_C1539 ,\nC1383_=_C1540 ,C1383_=_C1541 ,C1383_=_C1542 ,C1387_=_C1388 ,C1387_=_C1391 ,C1387_=_C1402 ,\nC1387_=_C1677 ,C1387_=_C1746 ,C1387_=_C1824 ,C1387_=_C2042 ,C1387_=_C2239 ,C1387_=_C2298 ,\nC1387_=_C2299 ,C1387_=_C2301 ,C1387_=_C2302 ,C1387_=_C2303 ,C1387_=_C2304 ,C1387_=_C2305 ,\nC1387_=_C2307 ,C1387_=_C2309 ,C1387_=_C2310 ,C1387_=_C2311 ,C1387_=_C2312 ,C1387_=_C2313 ,\nC1388_=_C1391 ,C1388_=_C1402 ,C1388_=_C1435 ,C1388_=_C2125 ,C1388_=_C2241 ,C1388_=_C2314 ,\nC1388_=_C2330 ,C1388_=_C2332 ,C1388_=_C2333 ,C1388_=_C2334 ,C1388_=_C2337 ,C1388_=_C2338 ,\nC1388_=_C2339 ,C1388_=_C2340 ,C1388_=_C2341 ,C1388_=_C2342 ,C1388_=_C2344 ,C1388_=_C2345 ,\nC1391_=_C1402 ,C1391_=_C1749 ,C1391_=_C1828 ,C1391_=_C2046 ,C1391_=_C2198 ,C1391_=_C2244 ,\nC1391_=_C2361 ,C1391_=_C2952 ,C1391_=_C2955 ,C1391_=_C2956 ,C1391_=_C2957</w:t>
      </w:r>
    </w:p>
    <w:p>
      <w:pPr>
        <w:pStyle w:val="PreformattedText"/>
        <w:bidi w:val="0"/>
        <w:spacing w:before="0" w:after="0"/>
        <w:jc w:val="left"/>
        <w:rPr/>
      </w:pPr>
      <w:r>
        <w:rPr/>
        <w:t xml:space="preserve"> </w:t>
      </w:r>
      <w:r>
        <w:rPr/>
        <w:t>,C1391_=_C2959 ,\nC1391_=_C2964 ,C1391_=_C2965 ,C1391_=_C2966 ,C1391_=_C2967 ,C1402_=_C1581 ,C1402_=_C1920 ,\nC1402_=_C2252 ,C1402_=_C2369 ,C1402_=_C2988 ,C1402_=_C3333 ,C1402_=_C3409 ,C1402_=_C3637 ,\nC1402_=_C3744 ,C1402_=_C3793 ,C1402_=_C3865 ,C1402_=_C3866 ,C1402_=_C3867 ,C1402_=_C3869 ,\nC1435_=_C1441 ,C1435_=_C2125 ,C1435_=_C2241 ,C1435_=_C2314 ,C1435_=_C2330 ,C1435_=_C2332 ,\nC1435_=_C2333 ,C1435_=_C2334 ,C1435_=_C2337 ,C1435_=_C2338 ,C1435_=_C2339 ,C1435_=_C2340 ,\nC1435_=_C2341 ,C1435_=_C2342 ,C1435_=_C2344 ,C1435_=_C2345 ,C1441_=_C1511 ,C1441_=_C2132 ,\nC1441_=_C2200 ,C1441_=_C2248 ,C1441_=_C2317 ,C1441_=_C2971 ,C1441_=_C3037 ,C1441_=_C3105 ,\nC1441_=_C3149 ,C1441_=_C3222 ,C1441_=_C3306 ,C1441_=_C3307 ,C1441_=_C3308 ,C1441_=_C3313 ,\nC1441_=_C3314 ,C1441_=_C3315 ,C1441_=_C3317 ,C1485_=_C2199 ,C1485_=_C2674 ,C1485_=_C2723 ,\nC1485_=_C2970 ,C1485_=_C2995 ,C1485_=_C3132 ,C1485_=_C3133 ,C1485_=_C3134 ,C1485_=_C3136 ,\nC1485_=_C3137 ,C1485_=_C3139 ,C1485_=_C3141 ,C1485_=_C3143 ,C1485_=_C3145 ,C1485_=_C3146 ,\nC1511_=_C2132 ,C1511_=_C2200 ,C1511_=_C2248 ,C1511_=_C2317 ,C1511_=_C2971 ,C1511_=_C3037 ,\nC1511_=_C3105 ,C1511_=_C3149 ,C1511_=_C3222 ,C1511_=_C3306 ,C1511_=_C3307 ,C1511_=_C3308 ,\nC1511_=_C3313 ,C1511_=_C3314 ,C1511_=_C3315 ,C1511_=_C3317 ,C1520_=_C1521 ,C1520_=_C1522 ,\nC1520_=_C1523 ,C1520_=_C1525 ,C1520_=_C1527 ,C1520_=_C1528 ,C1520_=_C1531 ,C1520_=_C1532 ,\nC1520_=_C1533 ,C1520_=_C1534 ,C1520_=_C1535 ,C1520_=_C1537 ,C1520_=_C1538 ,C1520_=_C1539 ,\nC1520_=_C1540 ,C1520_=_C1541 ,C1520_=_C1542 ,C1521_=_C1522 ,C1521_=_C1523 ,C1521_=_C1525 ,\nC1521_=_C1527 ,C1521_=_C1528 ,C1521_=_C1531 ,C1521_=_C1532 ,C1521_=_C1533 ,C1521_=_C1534 ,\nC1521_=_C1535 ,C1521_=_C1537 ,C1521_=_C1538 ,C1521_=_C1539 ,C1521_=_C1540 ,C1521_=_C1541 ,\nC1521_=_C1542 ,C1521_=_C1568 ,C1521_=_C1572 ,C1521_=_C1581 ,C1522_=_C1523 ,C1522_=_C1525 ,\nC1522_=_C1527 ,C1522_=_C1528 ,C1522_=_C1531 ,C1522_=_C1532 ,C1522_=_C1533 ,C1522_=_C1534 ,\nC1522_=_C1535 ,C1522_=_C1537 ,C1522_=_C1538 ,C1522_=_C1539 ,C1522_=_C1540 ,C1522_=_C1541 ,\nC1522_=_C1542 ,C1522_=_C1746 ,C1522_=_C1749 ,C1523_=_C1525 ,C1523_=_C1527 ,C1523_=_C1528 ,\nC1523_=_C1531 ,C1523_=_C1532 ,C1523_=_C1533 ,C1523_=_C1534 ,C1523_=_C1535 ,C1523_=_C1537 ,\nC1523_=_C1538 ,C1523_=_C1539 ,C1523_=_C1540 ,C1523_=_C1541 ,C1523_=_C1542 ,C1523_=_C1907 ,\nC1523_=_C1912 ,C1523_=_C1920 ,C1525_=_C1527 ,C1525_=_C1528 ,C1525_=_C1531 ,C1525_=_C1532 ,\nC1525_=_C1533 ,C1525_=_C1534 ,C1525_=_C1535 ,C1525_=_C1537 ,C1525_=_C1538 ,C1525_=_C1539 ,\nC1525_=_C1540 ,C1525_=_C1541 ,C1525_=_C1542 ,C1525_=_C2239 ,C1525_=_C2241 ,C1525_=_C2244 ,\nC1525_=_C2248 ,C1525_=_C2252 ,C1527_=_C1528 ,C1527_=_C1531 ,C1527_=_C1532 ,C1527_=_C1533 ,\nC1527_=_C1534 ,C1527_=_C1535 ,C1527_=_C1537 ,C1527_=_C1538 ,C1527_=_C1539 ,C1527_=_C1540 ,\nC1527_=_C1541 ,C1527_=_C1542 ,C1527_=_C2298 ,C1527_=_C2361 ,C1527_=_C2369 ,C1528_=_C1531 ,\nC1528_=_C1532 ,C1528_=_C1533 ,C1528_=_C1534 ,C1528_=_C1535 ,C1528_=_C1537 ,C1528_=_C1538 ,\nC1528_=_C1539 ,C1528_=_C1540 ,C1528_=_C1541 ,C1528_=_C1542 ,C1528_=_C2559 ,C1531_=_C1532 ,\nC1531_=_C1533 ,C1531_=_C1534 ,C1531_=_C1535 ,C1531_=_C1537 ,C1531_=_C1538 ,C1531_=_C1539 ,\nC1531_=_C1540 ,C1531_=_C1541 ,C1531_=_C1542 ,C1531_=_C2301 ,C1531_=_C2952 ,C1531_=_C2988 ,\nC1532_=_C1533 ,C1532_=_C1534 ,C1532_=_C1535 ,C1532_=_C1537 ,C1532_=_C1538 ,C1532_=_C1539 ,\nC1532_=_C1540 ,C1532_=_C1541 ,C1532_=_C1542 ,C1532_=_C1932 ,C1532_=_C2794 ,C1532_=_C3333 ,\nC1533_=_C1534 ,C1533_=_C1535 ,C1533_=_C1537 ,C1533_=_C1538 ,C1533_=_C1539 ,C1533_=_C1540 ,\nC1533_=_C1541 ,C1533_=_C1542 ,C1533_=_C2304 ,C1533_=_C2957 ,C1533_=_C3637 ,C1534_=_C1535 ,\nC1534_=_C1537 ,C1534_=_C1538 ,C1534_=_C1539 ,C1534_=_C1540 ,C1534_=_C1541 ,C1534_=_C1542 ,\nC1534_=_C2307 ,C1534_=_C2959 ,C1534_=_C3744 ,C1535_=_C1537 ,C1535_=_C1538 ,C1535_=_C1539 ,\nC1535_=_C1540 ,C1535_=_C1541 ,C1535_=_C1542 ,C1537_=_C1538 ,C1537_=_C1539 ,C1537_=_C1540 ,\nC1537_=_C1541 ,C1537_=_C1542 ,C1538_=_C1539 ,C1538_=_C1540 ,C1538_=_C1541 ,C1538_=_C1542 ,\nC1539_=_C1540 ,C1539_=_C1541 ,C1539_=_C1542 ,C1540_=_C1541 ,C1540_=_C1542 ,C1540_=_C2312 ,\nC1540_=_C2966 ,C1540_=_C3846 ,C1540_=_C3867 ,C1541_=_C1542 ,C1541_=_C2344 ,C1568_=_C1572 ,\nC1568_=_C1581 ,C1568_=_C1675 ,C1568_=_C1719 ,C1568_=_C1907 ,C1568_=_C1925 ,C1568_=_C1927 ,\nC1568_=_C1929 ,C1568_=_C1930 ,C1568_=_C1931 ,C1568_=_C1932 ,C1568_=_C1933 ,C1568_=_C1934 ,\nC1568_=_C1937 ,C1568_=_C1938 ,C1572_=_C1581 ,C1572_=_C1912 ,C1572_=_C2197 ,C1572_=_C2790 ,\nC1572_=_C2791 ,C1572_=_C2792 ,C1572_=_C2794 ,C1572_=_C2795 ,C1572_=_C2796 ,C1572_=_C2800 ,\nC1572_=_C2803 ,C1572_=_C2804 ,C1581_=_C1920 ,C1581_=_C2252 ,C1581_=_C2369 ,C1581_=_C2988 ,\nC1581_=_C3333 ,C1581_=_C3409 ,C1581_=_C3637 ,C1581_=_C3744 ,C1581_=_C3793 ,C1581_=_C3865 ,\nC1581_=_C3866 ,C1581_=_C3867 ,C1581_=_C3869 ,C1653_=_C2039 ,C1653_=_C2216 ,C1653_=_C2545 ,\nC1653_=_C2853 ,C1653_=_C2935 ,C1653_=_C3418 ,C1653_=_C3633 ,C1653_=_C3790 ,C1653_=_C3799 ,\nC1653_=_C3996 ,C1653_=_C4018 ,C1653_=_C4043 ,C1653_=_C4092 ,C1653_=_C4108 ,C1675_=_C1677 ,\nC1675_=_C1689 ,C1675_=_C1719 ,C1675_=_C1907 ,C1675_=_C1925 ,C1675_=_C1927 ,C1675_=_C1929 ,\nC1675_=_C1930 ,C1675_=_C1931 ,C1675_=_C1932 ,C1675_=_C1933 ,C1675_=_C1934 ,C1675_=_C1937 ,\nC1675_=_C1938 ,C1677_=_C1689 ,C1677_=_C1746 ,C1677_=_C1824 ,C1677_=_C2042 ,C1677_=_C2239 ,\nC1677_=_C2298 ,C1677_=_C2299 ,C1677_=_C2301 ,C1677_=_C2302 ,C1677_=_C2303 ,C1677_=_C2304 ,\nC1677_=_C2305 ,C1677_=_C2307 ,C1677_=_C2309 ,C1677_=_C2310 ,C1677_=_C2311 ,C1677_=_C2312 ,\nC1677_=_C2313 ,C1689_=_C2204 ,C1689_=_C2505 ,C1689_=_C3167 ,C1689_=_C3456 ,C1689_=_C3668 ,\nC1689_=_C3724 ,C1689_=_C3725 ,C1689_=_C3727 ,C1689_=_C3730 ,C1689_=_C3731 ,C1689_=_C3733 ,\nC1719_=_C1737 ,C1719_=_C1907 ,C1719_=_C1925 ,C1719_=_C1927 ,C1719_=_C1929 ,C1719_=_C1930 ,\nC1719_=_C1931 ,C1719_=_C1932 ,C1719_=_C1933 ,C1719_=_C1934 ,C1719_=_C1937 ,C1719_=_C1938 ,\nC1737_=_C2136 ,C1737_=_C2208 ,C1737_=_C2354 ,C1737_=_C2431 ,C1737_=_C3002 ,C1737_=_C3380 ,\nC1737_=_C3424 ,C1737_=_C3558 ,C1737_=_C3661 ,C1737_=_C3853 ,C1737_=_C3854 ,C1737_=_C3855 ,\nC1737_=_C3858 ,C1737_=_C3859 ,C1737_=_C3860 ,C1746_=_C1749 ,C1746_=_C1824 ,C1746_=_C2042 ,\nC1746_=_C2239 ,C1746_=_C2298 ,C1746_=_C2299 ,C1746_=_C2301 ,C1746_=_C2302 ,C1746_=_C2303 ,\nC1746_=_C2304 ,C1746_=_C2305 ,C1746_=_C2307 ,C1746_=_C2309 ,C1746_=_C2310 ,C1746_=_C2311 ,\nC1746_=_C2312 ,C1746_=_C2313 ,C1749_=_C1828 ,C1749_=_C2046 ,C1749_=_C2198 ,C1749_=_C2244 ,\nC1749_=_C2361 ,C1749_=_C2952 ,C1749_=_C2955 ,C1749_=_C2956 ,C1749_=_C2957 ,C1749_=_C2959 ,\nC1749_=_C2964 ,C1749_=_C2965 ,C1749_=_C2966 ,C1749_=_C2967 ,C1824_=_C1828 ,C1824_=_C2042 ,\nC1824_=_C2239 ,C1824_=_C2298 ,C1824_=_C2299 ,C1824_=_C2301 ,C1824_=_C2302 ,C1824_=_C2303 ,\nC1824_=_C2304 ,C1824_=_C2305 ,C1824_=_C2307 ,C1824_=_C2309 ,C1824_=_C2310 ,C1824_=_C2311 ,\nC1824_=_C2312 ,C1824_=_C2313 ,C1828_=_C2046 ,C1828_=_C2198 ,C1828_=_C2244 ,C1828_=_C2361 ,\nC1828_=_C2952 ,C1828_=_C2955 ,C1828_=_C2956 ,C1828_=_C2957 ,C1828_=_C2959 ,C1828_=_C2964 ,\nC1828_=_C2965 ,C1828_=_C2966 ,C1828_=_C2967 ,C1907_=_C1912 ,C1907_=_C1920 ,C1907_=_C1925 ,\nC1907_=_C1927 ,C1907_=_C1929 ,C1907_=_C1930 ,C1907_=_C1931 ,C1907_=_C1932 ,C1907_=_C1933 ,\nC1907_=_C1934 ,C1907_=_C1937 ,C1907_=_C1938 ,C1912_=_C1920 ,C1912_=_C2197 ,C1912_=_C2790 ,\nC1912_=_C2791 ,C1912_=_C2792 ,C1912_=_C2794 ,C1912_=_C2795 ,C1912_=_C2796 ,C1912_=_C2800 ,\nC1912_=_C2803 ,C1912_=_C2804 ,C1920_=_C2252 ,C1920_=_C2369 ,C1920_=_C2988 ,C1920_=_C3333 ,\nC1920_=_C3409 ,C1920_=_C3637 ,C1920_=_C3744 ,C1920_=_C3793 ,C1920_=_C3865 ,C1920_=_C3866 ,\nC1920_=_C3867 ,C1920_=_C3869 ,C1925_=_C1927 ,C1925_=_C1929 ,C1925_=_C1930 ,C1925_=_C1931 ,\nC1925_=_C1932 ,C1925_=_C1933 ,C1925_=_C1934 ,C1925_=_C1937 ,C1925_=_C1938 ,C1927_=_C1929 ,\nC1927_=_C1930 ,C1927_=_C1931 ,C1927_=_C1932 ,C1927_=_C1933 ,C1927_=_C1934 ,C1927_=_C1937 ,\nC1927_=_C1938 ,C1927_=_C2299 ,C1927_=_C2505 ,C1929_=_C1930 ,C1929_=_C1931 ,C1929_=_C1932 ,\nC1929_=_C1933 ,C1929_=_C1934 ,C1929_=_C1937 ,C1929_=_C1938 ,C1930_=_C1931 ,C1930_=_C1932 ,\nC1930_=_C1933 ,C1930_=_C1934 ,C1930_=_C1937 ,C1930_=_C1938 ,C1931_=_C1932 ,C1931_=_C1933 ,\nC1931_=_C1934 ,C1931_=_C1937 ,C1931_=_C1938 ,C1932_=_C1933 ,C1932_=_C1934 ,C1932_=_C1937 ,\nC1932_=_C1938 ,C1932_=_C2794 ,C1932_=_C3333 ,C1933_=_C1934 ,C1933_=_C1937 ,C1933_=_C1938 ,\nC1934_=_C1937 ,C1934_=_C1938 ,C1934_=_C2305 ,C1934_=_C3668 ,C1937_=_C1938 ,C1937_=_C2309 ,\nC1937_=_C3727 ,C2018_=_C2175 ,C2018_=_C2210 ,C2018_=_C2412 ,C2018_=_C2492 ,C2018_=_C2541 ,\nC2018_=_C2559 ,C2018_=_C2785 ,C2018_=_C3427 ,C2018_=_C3540 ,C2018_=_C3699 ,C2018_=_C3908 ,\nC2018_=_C3980 ,C2039_=_C2216 ,C2039_=_C2545 ,C2039_=_C2853 ,C2039_=_C2935 ,C2039_=_C3418 ,\nC2039_=_C3633 ,C2039_=_C3790 ,C2039_=_C3799 ,C2039_=_C3996 ,C2039_=_C4018 ,C2039_=_C4043 ,\nC2039_=_C4092 ,C2039_=_C4108 ,C2042_=_C2046 ,C2042_=_C2239 ,C2042_=_C2298 ,C2042_=_C2299 ,\nC2042_=_C2301 ,C2042_=_C2302 ,C2042_=_C2303 ,C2042_=_C2304 ,C2042_=_C2305 ,C2042_=_C2307 ,\nC2042_=_C2309 ,C2042_=_C2310 ,C2042_=_C2311 ,C2042_=_C2312 ,C2042_=_C2313 ,C2046_=_C2198 ,\nC2046_=_C2244 ,C2046_=_C2361 ,C2046_=_C2952 ,C2046_=_C2955 ,C2046_=_C2956 ,C2046_=_C2957 ,\nC2046_=_C2959 ,C2046_=_C2964 ,C2046_=_C2965 ,C2046_=_C2966 ,C2046_=_C2967 ,C2095_=_C2207 ,\nC2095_=_C2715 ,C2095_=_C3366 ,C2095_=_C3408 ,C2095_=_C3479 ,C2095_=_C3507 ,C2095_=_C3518 ,\nC2095_=_C3528 ,C2095_=_C3690 ,C2095_=_C3792 ,C2095_=_C3820 ,C2095_=_C3828 ,C2095_=_C3840 ,\nC2095_=_C3842 ,C2095_=_C3843 ,C2095_=_C3844 ,C2095_=_C3845 ,C2095_=_C3846 ,C2095_=_C3847 ,\nC2095_=_C3848 ,C2095_=_C3850 ,C2125_=_C2132 ,C2125_=_C2136 ,C2125_=_C2241 ,C2125_=_C2314 ,\nC2125_=_C2330 ,C2125_=_C2332 ,C2125_=_C2333 ,C2125_=_C2334 ,C2125_=_C2337 ,C2125_=_C2338 ,\nC2125_=_C2339 ,C2125_=_C2340 ,C2125_=_C2341 ,C2125_=_C2342 ,C2125_=_C2344 ,C2125_=_C2345 ,\nC2132_=_C2136 ,C2132_=_C2200 ,C2132_=_C2248 ,C2132_=_C2317 ,C2132_=_C2971 ,C2132_=_C3037 ,\nC2132_=_C3105 ,C2132_=_C3149 ,C2132_=_C3222 ,C2132_=_C3306 ,C2132_=_C3307 ,C2132_=_C3308 ,\nC2132_=_C3313 ,C2132_=_C3314 ,C2132_=_C3315</w:t>
      </w:r>
    </w:p>
    <w:p>
      <w:pPr>
        <w:pStyle w:val="PreformattedText"/>
        <w:bidi w:val="0"/>
        <w:spacing w:before="0" w:after="0"/>
        <w:jc w:val="left"/>
        <w:rPr/>
      </w:pPr>
      <w:r>
        <w:rPr/>
        <w:t xml:space="preserve"> </w:t>
      </w:r>
      <w:r>
        <w:rPr/>
        <w:t>,C2132_=_C3317 ,C2136_=_C2208 ,C2136_=_C2354 ,\nC2136_=_C2431 ,C2136_=_C3002 ,C2136_=_C3380 ,C2136_=_C3424 ,C2136_=_C3558 ,C2136_=_C3661 ,\nC2136_=_C3853 ,C2136_=_C3854 ,C2136_=_C3855 ,C2136_=_C3858 ,C2136_=_C3859 ,C2136_=_C3860 ,\nC2175_=_C2210 ,C2175_=_C2412 ,C2175_=_C2492 ,C2175_=_C2541 ,C2175_=_C2559 ,C2175_=_C2785 ,\nC2175_=_C3427 ,C2175_=_C3540 ,C2175_=_C3699 ,C2175_=_C3908 ,C2175_=_C3980 ,C2197_=_C2198 ,\nC2197_=_C2199 ,C2197_=_C2200 ,C2197_=_C2204 ,C2197_=_C2207 ,C2197_=_C2208 ,C2197_=_C2209 ,\nC2197_=_C2210 ,C2197_=_C2216 ,C2197_=_C2790 ,C2197_=_C2791 ,C2197_=_C2792 ,C2197_=_C2794 ,\nC2197_=_C2795 ,C2197_=_C2796 ,C2197_=_C2800 ,C2197_=_C2803 ,C2197_=_C2804 ,C2198_=_C2199 ,\nC2198_=_C2200 ,C2198_=_C2204 ,C2198_=_C2207 ,C2198_=_C2208 ,C2198_=_C2209 ,C2198_=_C2210 ,\nC2198_=_C2216 ,C2198_=_C2244 ,C2198_=_C2361 ,C2198_=_C2952 ,C2198_=_C2955 ,C2198_=_C2956 ,\nC2198_=_C2957 ,C2198_=_C2959 ,C2198_=_C2964 ,C2198_=_C2965 ,C2198_=_C2966 ,C2198_=_C2967 ,\nC2199_=_C2200 ,C2199_=_C2204 ,C2199_=_C2207 ,C2199_=_C2208 ,C2199_=_C2209 ,C2199_=_C2210 ,\nC2199_=_C2216 ,C2199_=_C2674 ,C2199_=_C2723 ,C2199_=_C2970 ,C2199_=_C2995 ,C2199_=_C3132 ,\nC2199_=_C3133 ,C2199_=_C3134 ,C2199_=_C3136 ,C2199_=_C3137 ,C2199_=_C3139 ,C2199_=_C3141 ,\nC2199_=_C3143 ,C2199_=_C3145 ,C2199_=_C3146 ,C2200_=_C2204 ,C2200_=_C2207 ,C2200_=_C2208 ,\nC2200_=_C2209 ,C2200_=_C2210 ,C2200_=_C2216 ,C2200_=_C2248 ,C2200_=_C2317 ,C2200_=_C2971 ,\nC2200_=_C3037 ,C2200_=_C3105 ,C2200_=_C3149 ,C2200_=_C3222 ,C2200_=_C3306 ,C2200_=_C3307 ,\nC2200_=_C3308 ,C2200_=_C3313 ,C2200_=_C3314 ,C2200_=_C3315 ,C2200_=_C3317 ,C2204_=_C2207 ,\nC2204_=_C2208 ,C2204_=_C2209 ,C2204_=_C2210 ,C2204_=_C2216 ,C2204_=_C2505 ,C2204_=_C3167 ,\nC2204_=_C3456 ,C2204_=_C3668 ,C2204_=_C3724 ,C2204_=_C3725 ,C2204_=_C3727 ,C2204_=_C3730 ,\nC2204_=_C3731 ,C2204_=_C3733 ,C2207_=_C2208 ,C2207_=_C2209 ,C2207_=_C2210 ,C2207_=_C2216 ,\nC2207_=_C2715 ,C2207_=_C3366 ,C2207_=_C3408 ,C2207_=_C3479 ,C2207_=_C3507 ,C2207_=_C3518 ,\nC2207_=_C3528 ,C2207_=_C3690 ,C2207_=_C3792 ,C2207_=_C3820 ,C2207_=_C3828 ,C2207_=_C3840 ,\nC2207_=_C3842 ,C2207_=_C3843 ,C2207_=_C3844 ,C2207_=_C3845 ,C2207_=_C3846 ,C2207_=_C3847 ,\nC2207_=_C3848 ,C2207_=_C3850 ,C2208_=_C2209 ,C2208_=_C2210 ,C2208_=_C2216 ,C2208_=_C2354 ,\nC2208_=_C2431 ,C2208_=_C3002 ,C2208_=_C3380 ,C2208_=_C3424 ,C2208_=_C3558 ,C2208_=_C3661 ,\nC2208_=_C3853 ,C2208_=_C3854 ,C2208_=_C3855 ,C2208_=_C3858 ,C2208_=_C3859 ,C2208_=_C3860 ,\nC2209_=_C2210 ,C2209_=_C2216 ,C2209_=_C2844 ,C2209_=_C3171 ,C2209_=_C3460 ,C2209_=_C3480 ,\nC2209_=_C3602 ,C2209_=_C3712 ,C2209_=_C3776 ,C2209_=_C3804 ,C2209_=_C3917 ,C2209_=_C3918 ,\nC2209_=_C3919 ,C2209_=_C3920 ,C2209_=_C3921 ,C2209_=_C3922 ,C2209_=_C3923 ,C2209_=_C3925 ,\nC2209_=_C3926 ,C2210_=_C2216 ,C2210_=_C2412 ,C2210_=_C2492 ,C2210_=_C2541 ,C2210_=_C2559 ,\nC2210_=_C2785 ,C2210_=_C3427 ,C2210_=_C3540 ,C2210_=_C3699 ,C2210_=_C3908 ,C2210_=_C3980 ,\nC2216_=_C2545 ,C2216_=_C2853 ,C2216_=_C2935 ,C2216_=_C3418 ,C2216_=_C3633 ,C2216_=_C3790 ,\nC2216_=_C3799 ,C2216_=_C3996 ,C2216_=_C4018 ,C2216_=_C4043 ,C2216_=_C4092 ,C2216_=_C4108 ,\nC2239_=_C2241 ,C2239_=_C2244 ,C2239_=_C2248 ,C2239_=_C2252 ,C2239_=_C2298 ,C2239_=_C2299 ,\nC2239_=_C2301 ,C2239_=_C2302 ,C2239_=_C2303 ,C2239_=_C2304 ,C2239_=_C2305 ,C2239_=_C2307 ,\nC2239_=_C2309 ,C2239_=_C2310 ,C2239_=_C2311 ,C2239_=_C2312 ,C2239_=_C2313 ,C2241_=_C2244 ,\nC2241_=_C2248 ,C2241_=_C2252 ,C2241_=_C2314 ,C2241_=_C2330 ,C2241_=_C2332 ,C2241_=_C2333 ,\nC2241_=_C2334 ,C2241_=_C2337 ,C2241_=_C2338 ,C2241_=_C2339 ,C2241_=_C2340 ,C2241_=_C2341 ,\nC2241_=_C2342 ,C2241_=_C2344 ,C2241_=_C2345 ,C2244_=_C2248 ,C2244_=_C2252 ,C2244_=_C2361 ,\nC2244_=_C2952 ,C2244_=_C2955 ,C2244_=_C2956 ,C2244_=_C2957 ,C2244_=_C2959 ,C2244_=_C2964 ,\nC2244_=_C2965 ,C2244_=_C2966 ,C2244_=_C2967 ,C2248_=_C2252 ,C2248_=_C2317 ,C2248_=_C2971 ,\nC2248_=_C3037 ,C2248_=_C3105 ,C2248_=_C3149 ,C2248_=_C3222 ,C2248_=_C3306 ,C2248_=_C3307 ,\nC2248_=_C3308 ,C2248_=_C3313 ,C2248_=_C3314 ,C2248_=_C3315 ,C2248_=_C3317 ,C2252_=_C2369 ,\nC2252_=_C2988 ,C2252_=_C3333 ,C2252_=_C3409 ,C2252_=_C3637 ,C2252_=_C3744 ,C2252_=_C3793 ,\nC2252_=_C3865 ,C2252_=_C3866 ,C2252_=_C3867 ,C2252_=_C3869 ,C2298_=_C2299 ,C2298_=_C2301 ,\nC2298_=_C2302 ,C2298_=_C2303 ,C2298_=_C2304 ,C2298_=_C2305 ,C2298_=_C2307 ,C2298_=_C2309 ,\nC2298_=_C2310 ,C2298_=_C2311 ,C2298_=_C2312 ,C2298_=_C2313 ,C2298_=_C2361 ,C2298_=_C2369 ,\nC2299_=_C2301 ,C2299_=_C2302 ,C2299_=_C2303 ,C2299_=_C2304 ,C2299_=_C2305 ,C2299_=_C2307 ,\nC2299_=_C2309 ,C2299_=_C2310 ,C2299_=_C2311 ,C2299_=_C2312 ,C2299_=_C2313 ,C2299_=_C2505 ,\nC2301_=_C2302 ,C2301_=_C2303 ,C2301_=_C2304 ,C2301_=_C2305 ,C2301_=_C2307 ,C2301_=_C2309 ,\nC2301_=_C2310 ,C2301_=_C2311 ,C2301_=_C2312 ,C2301_=_C2313 ,C2301_=_C2952 ,C2301_=_C2988 ,\nC2302_=_C2303 ,C2302_=_C2304 ,C2302_=_C2305 ,C2302_=_C2307 ,C2302_=_C2309 ,C2302_=_C2310 ,\nC2302_=_C2311 ,C2302_=_C2312 ,C2302_=_C2313 ,C2302_=_C2955 ,C2303_=_C2304 ,C2303_=_C2305 ,\nC2303_=_C2307 ,C2303_=_C2309 ,C2303_=_C2310 ,C2303_=_C2311 ,C2303_=_C2312 ,C2303_=_C2313 ,\nC2303_=_C2956 ,C2303_=_C3633 ,C2304_=_C2305 ,C2304_=_C2307 ,C2304_=_C2309 ,C2304_=_C2310 ,\nC2304_=_C2311 ,C2304_=_C2312 ,C2304_=_C2313 ,C2304_=_C2957 ,C2304_=_C3637 ,C2305_=_C2307 ,\nC2305_=_C2309 ,C2305_=_C2310 ,C2305_=_C2311 ,C2305_=_C2312 ,C2305_=_C2313 ,C2305_=_C3668 ,\nC2307_=_C2309 ,C2307_=_C2310 ,C2307_=_C2311 ,C2307_=_C2312 ,C2307_=_C2313 ,C2307_=_C2959 ,\nC2307_=_C3744 ,C2309_=_C2310 ,C2309_=_C2311 ,C2309_=_C2312 ,C2309_=_C2313 ,C2309_=_C3727 ,\nC2310_=_C2311 ,C2310_=_C2312 ,C2310_=_C2313 ,C2310_=_C2964 ,C2311_=_C2312 ,C2311_=_C2313 ,\nC2311_=_C2965 ,C2312_=_C2313 ,C2312_=_C2966 ,C2312_=_C3846 ,C2312_=_C3867 ,C2313_=_C2967 ,\nC2314_=_C2317 ,C2314_=_C2330 ,C2314_=_C2332 ,C2314_=_C2333 ,C2314_=_C2334 ,C2314_=_C2337 ,\nC2314_=_C2338 ,C2314_=_C2339 ,C2314_=_C2340 ,C2314_=_C2341 ,C2314_=_C2342 ,C2314_=_C2344 ,\nC2314_=_C2345 ,C2317_=_C2971 ,C2317_=_C3037 ,C2317_=_C3105 ,C2317_=_C3149 ,C2317_=_C3222 ,\nC2317_=_C3306 ,C2317_=_C3307 ,C2317_=_C3308 ,C2317_=_C3313 ,C2317_=_C3314 ,C2317_=_C3315 ,\nC2317_=_C3317 ,C2330_=_C2332 ,C2330_=_C2333 ,C2330_=_C2334 ,C2330_=_C2337 ,C2330_=_C2338 ,\nC2330_=_C2339 ,C2330_=_C2340 ,C2330_=_C2341 ,C2330_=_C2342 ,C2330_=_C2344 ,C2330_=_C2345 ,\nC2330_=_C2970 ,C2330_=_C2971 ,C2332_=_C2333 ,C2332_=_C2334 ,C2332_=_C2337 ,C2332_=_C2338 ,\nC2332_=_C2339 ,C2332_=_C2340 ,C2332_=_C2341 ,C2332_=_C2342 ,C2332_=_C2344 ,C2332_=_C2345 ,\nC2333_=_C2334 ,C2333_=_C2337 ,C2333_=_C2338 ,C2333_=_C2339 ,C2333_=_C2340 ,C2333_=_C2341 ,\nC2333_=_C2342 ,C2333_=_C2344 ,C2333_=_C2345 ,C2333_=_C3408 ,C2333_=_C3409 ,C2333_=_C3418 ,\nC2334_=_C2337 ,C2334_=_C2338 ,C2334_=_C2339 ,C2334_=_C2340 ,C2334_=_C2341 ,C2334_=_C2342 ,\nC2334_=_C2344 ,C2334_=_C2345 ,C2334_=_C3792 ,C2334_=_C3793 ,C2334_=_C3799 ,C2337_=_C2338 ,\nC2337_=_C2339 ,C2337_=_C2340 ,C2337_=_C2341 ,C2337_=_C2342 ,C2337_=_C2344 ,C2337_=_C2345 ,\nC2337_=_C3843 ,C2337_=_C3865 ,C2337_=_C3996 ,C2338_=_C2339 ,C2338_=_C2340 ,C2338_=_C2341 ,\nC2338_=_C2342 ,C2338_=_C2344 ,C2338_=_C2345 ,C2339_=_C2340 ,C2339_=_C2341 ,C2339_=_C2342 ,\nC2339_=_C2344 ,C2339_=_C2345 ,C2339_=_C3844 ,C2339_=_C3866 ,C2339_=_C4043 ,C2340_=_C2341 ,\nC2340_=_C2342 ,C2340_=_C2344 ,C2340_=_C2345 ,C2340_=_C3313 ,C2340_=_C3858 ,C2341_=_C2342 ,\nC2341_=_C2344 ,C2341_=_C2345 ,C2341_=_C3314 ,C2342_=_C2344 ,C2342_=_C2345 ,C2342_=_C3315 ,\nC2342_=_C3860 ,C2344_=_C2345 ,C2345_=_C3850 ,C2345_=_C3869 ,C2345_=_C4108 ,C2354_=_C2431 ,\nC2354_=_C3002 ,C2354_=_C3380 ,C2354_=_C3424 ,C2354_=_C3558 ,C2354_=_C3661 ,C2354_=_C3853 ,\nC2354_=_C3854 ,C2354_=_C3855 ,C2354_=_C3858 ,C2354_=_C3859 ,C2354_=_C3860 ,C2361_=_C2369 ,\nC2361_=_C2952 ,C2361_=_C2955 ,C2361_=_C2956 ,C2361_=_C2957 ,C2361_=_C2959 ,C2361_=_C2964 ,\nC2361_=_C2965 ,C2361_=_C2966 ,C2361_=_C2967 ,C2369_=_C2988 ,C2369_=_C3333 ,C2369_=_C3409 ,\nC2369_=_C3637 ,C2369_=_C3744 ,C2369_=_C3793 ,C2369_=_C3865 ,C2369_=_C3866 ,C2369_=_C3867 ,\nC2369_=_C3869 ,C2412_=_C2492 ,C2412_=_C2541 ,C2412_=_C2559 ,C2412_=_C2785 ,C2412_=_C3427 ,\nC2412_=_C3540 ,C2412_=_C3699 ,C2412_=_C3908 ,C2412_=_C3980 ,C2431_=_C3002 ,C2431_=_C3380 ,\nC2431_=_C3424 ,C2431_=_C3558 ,C2431_=_C3661 ,C2431_=_C3853 ,C2431_=_C3854 ,C2431_=_C3855 ,\nC2431_=_C3858 ,C2431_=_C3859 ,C2431_=_C3860 ,C2492_=_C2541 ,C2492_=_C2559 ,C2492_=_C2785 ,\nC2492_=_C3427 ,C2492_=_C3540 ,C2492_=_C3699 ,C2492_=_C3908 ,C2492_=_C3980 ,C2505_=_C3167 ,\nC2505_=_C3456 ,C2505_=_C3668 ,C2505_=_C3724 ,C2505_=_C3725 ,C2505_=_C3727 ,C2505_=_C3730 ,\nC2505_=_C3731 ,C2505_=_C3733 ,C2541_=_C2545 ,C2541_=_C2559 ,C2541_=_C2785 ,C2541_=_C3427 ,\nC2541_=_C3540 ,C2541_=_C3699 ,C2541_=_C3908 ,C2541_=_C3980 ,C2545_=_C2853 ,C2545_=_C2935 ,\nC2545_=_C3418 ,C2545_=_C3633 ,C2545_=_C3790 ,C2545_=_C3799 ,C2545_=_C3996 ,C2545_=_C4018 ,\nC2545_=_C4043 ,C2545_=_C4092 ,C2545_=_C4108 ,C2559_=_C2785 ,C2559_=_C3427 ,C2559_=_C3540 ,\nC2559_=_C3699 ,C2559_=_C3908 ,C2559_=_C3980 ,C2674_=_C2723 ,C2674_=_C2970 ,C2674_=_C2995 ,\nC2674_=_C3132 ,C2674_=_C3133 ,C2674_=_C3134 ,C2674_=_C3136 ,C2674_=_C3137 ,C2674_=_C3139 ,\nC2674_=_C3141 ,C2674_=_C3143 ,C2674_=_C3145 ,C2674_=_C3146 ,C2715_=_C3366 ,C2715_=_C3408 ,\nC2715_=_C3479 ,C2715_=_C3507 ,C2715_=_C3518 ,C2715_=_C3528 ,C2715_=_C3690 ,C2715_=_C3792 ,\nC2715_=_C3820 ,C2715_=_C3828 ,C2715_=_C3840 ,C2715_=_C3842 ,C2715_=_C3843 ,C2715_=_C3844 ,\nC2715_=_C3845 ,C2715_=_C3846 ,C2715_=_C3847 ,C2715_=_C3848 ,C2715_=_C3850 ,C2723_=_C2970 ,\nC2723_=_C2995 ,C2723_=_C3132 ,C2723_=_C3133 ,C2723_=_C3134 ,C2723_=_C3136 ,C2723_=_C3137 ,\nC2723_=_C3139 ,C2723_=_C3141 ,C2723_=_C3143 ,C2723_=_C3145 ,C2723_=_C3146 ,C2785_=_C3427 ,\nC2785_=_C3540 ,C2785_=_C3699 ,C2785_=_C3908 ,C2785_=_C3980 ,C2790_=_C2791 ,C2790_=_C2792 ,\nC2790_=_C2794 ,C2790_=_C2795 ,C2790_=_C2796 ,C2790_=_C2800 ,C2790_=_C2803 ,C2790_=_C2804 ,\nC2790_=_C3132 ,C2790_=_C3167 ,C2790_=_C3171 ,C2791_=_C2792 ,C2791_=_C2794 ,C2791_=_C2795 ,\nC2791_=_C2796 ,C2791_=_C2800 ,C2791_=_C2803 ,C2791_=_C2804 ,C2791_=_C3133 ,C2792_=_C2794 ,\nC2792_=_C2795</w:t>
      </w:r>
    </w:p>
    <w:p>
      <w:pPr>
        <w:pStyle w:val="PreformattedText"/>
        <w:bidi w:val="0"/>
        <w:spacing w:before="0" w:after="0"/>
        <w:jc w:val="left"/>
        <w:rPr/>
      </w:pPr>
      <w:r>
        <w:rPr/>
        <w:t xml:space="preserve"> </w:t>
      </w:r>
      <w:r>
        <w:rPr/>
        <w:t>,C2792_=_C2796 ,C2792_=_C2800 ,C2792_=_C2803 ,C2792_=_C2804 ,C2792_=_C3134 ,\nC2794_=_C2795 ,C2794_=_C2796 ,C2794_=_C2800 ,C2794_=_C2803 ,C2794_=_C2804 ,C2794_=_C3333 ,\nC2795_=_C2796 ,C2795_=_C2800 ,C2795_=_C2803 ,C2795_=_C2804 ,C2795_=_C3136 ,C2796_=_C2800 ,\nC2796_=_C2803 ,C2796_=_C2804 ,C2796_=_C3137 ,C2800_=_C2803 ,C2800_=_C2804 ,C2800_=_C3141 ,\nC2800_=_C3854 ,C2803_=_C2804 ,C2803_=_C3145 ,C2803_=_C3731 ,C2803_=_C3919 ,C2804_=_C3146 ,\nC2844_=_C2853 ,C2844_=_C3171 ,C2844_=_C3460 ,C2844_=_C3480 ,C2844_=_C3602 ,C2844_=_C3712 ,\nC2844_=_C3776 ,C2844_=_C3804 ,C2844_=_C3917 ,C2844_=_C3918 ,C2844_=_C3919 ,C2844_=_C3920 ,\nC2844_=_C3921 ,C2844_=_C3922 ,C2844_=_C3923 ,C2844_=_C3925 ,C2844_=_C3926 ,C2853_=_C2935 ,\nC2853_=_C3418 ,C2853_=_C3633 ,C2853_=_C3790 ,C2853_=_C3799 ,C2853_=_C3996 ,C2853_=_C4018 ,\nC2853_=_C4043 ,C2853_=_C4092 ,C2853_=_C4108 ,C2935_=_C3418 ,C2935_=_C3633 ,C2935_=_C3790 ,\nC2935_=_C3799 ,C2935_=_C3996 ,C2935_=_C4018 ,C2935_=_C4043 ,C2935_=_C4092 ,C2935_=_C4108 ,\nC2952_=_C2955 ,C2952_=_C2956 ,C2952_=_C2957 ,C2952_=_C2959 ,C2952_=_C2964 ,C2952_=_C2965 ,\nC2952_=_C2966 ,C2952_=_C2967 ,C2952_=_C2988 ,C2955_=_C2956 ,C2955_=_C2957 ,C2955_=_C2959 ,\nC2955_=_C2964 ,C2955_=_C2965 ,C2955_=_C2966 ,C2955_=_C2967 ,C2956_=_C2957 ,C2956_=_C2959 ,\nC2956_=_C2964 ,C2956_=_C2965 ,C2956_=_C2966 ,C2956_=_C2967 ,C2956_=_C3633 ,C2957_=_C2959 ,\nC2957_=_C2964 ,C2957_=_C2965 ,C2957_=_C2966 ,C2957_=_C2967 ,C2957_=_C3637 ,C2959_=_C2964 ,\nC2959_=_C2965 ,C2959_=_C2966 ,C2959_=_C2967 ,C2959_=_C3744 ,C2964_=_C2965 ,C2964_=_C2966 ,\nC2964_=_C2967 ,C2965_=_C2966 ,C2965_=_C2967 ,C2966_=_C2967 ,C2966_=_C3846 ,C2966_=_C3867 ,\nC2970_=_C2971 ,C2970_=_C2995 ,C2970_=_C3132 ,C2970_=_C3133 ,C2970_=_C3134 ,C2970_=_C3136 ,\nC2970_=_C3137 ,C2970_=_C3139 ,C2970_=_C3141 ,C2970_=_C3143 ,C2970_=_C3145 ,C2970_=_C3146 ,\nC2971_=_C3037 ,C2971_=_C3105 ,C2971_=_C3149 ,C2971_=_C3222 ,C2971_=_C3306 ,C2971_=_C3307 ,\nC2971_=_C3308 ,C2971_=_C3313 ,C2971_=_C3314 ,C2971_=_C3315 ,C2971_=_C3317 ,C2988_=_C3333 ,\nC2988_=_C3409 ,C2988_=_C3637 ,C2988_=_C3744 ,C2988_=_C3793 ,C2988_=_C3865 ,C2988_=_C3866 ,\nC2988_=_C3867 ,C2988_=_C3869 ,C2995_=_C3002 ,C2995_=_C3132 ,C2995_=_C3133 ,C2995_=_C3134 ,\nC2995_=_C3136 ,C2995_=_C3137 ,C2995_=_C3139 ,C2995_=_C3141 ,C2995_=_C3143 ,C2995_=_C3145 ,\nC2995_=_C3146 ,C3002_=_C3380 ,C3002_=_C3424 ,C3002_=_C3558 ,C3002_=_C3661 ,C3002_=_C3853 ,\nC3002_=_C3854 ,C3002_=_C3855 ,C3002_=_C3858 ,C3002_=_C3859 ,C3002_=_C3860 ,C3037_=_C3105 ,\nC3037_=_C3149 ,C3037_=_C3222 ,C3037_=_C3306 ,C3037_=_C3307 ,C3037_=_C3308 ,C3037_=_C3313 ,\nC3037_=_C3314 ,C3037_=_C3315 ,C3037_=_C3317 ,C3105_=_C3149 ,C3105_=_C3222 ,C3105_=_C3306 ,\nC3105_=_C3307 ,C3105_=_C3308 ,C3105_=_C3313 ,C3105_=_C3314 ,C3105_=_C3315 ,C3105_=_C3317 ,\nC3132_=_C3133 ,C3132_=_C3134 ,C3132_=_C3136 ,C3132_=_C3137 ,C3132_=_C3139 ,C3132_=_C3141 ,\nC3132_=_C3143 ,C3132_=_C3145 ,C3132_=_C3146 ,C3132_=_C3167 ,C3132_=_C3171 ,C3133_=_C3134 ,\nC3133_=_C3136 ,C3133_=_C3137 ,C3133_=_C3139 ,C3133_=_C3141 ,C3133_=_C3143 ,C3133_=_C3145 ,\nC3133_=_C3146 ,C3134_=_C3136 ,C3134_=_C3137 ,C3134_=_C3139 ,C3134_=_C3141 ,C3134_=_C3143 ,\nC3134_=_C3145 ,C3134_=_C3146 ,C3136_=_C3137 ,C3136_=_C3139 ,C3136_=_C3141 ,C3136_=_C3143 ,\nC3136_=_C3145 ,C3136_=_C3146 ,C3137_=_C3139 ,C3137_=_C3141 ,C3137_=_C3143 ,C3137_=_C3145 ,\nC3137_=_C3146 ,C3139_=_C3141 ,C3139_=_C3143 ,C3139_=_C3145 ,C3139_=_C3146 ,C3139_=_C3820 ,\nC3141_=_C3143 ,C3141_=_C3145 ,C3141_=_C3146 ,C3141_=_C3854 ,C3143_=_C3145 ,C3143_=_C3146 ,\nC3145_=_C3146 ,C3145_=_C3731 ,C3145_=_C3919 ,C3149_=_C3222 ,C3149_=_C3306 ,C3149_=_C3307 ,\nC3149_=_C3308 ,C3149_=_C3313 ,C3149_=_C3314 ,C3149_=_C3315 ,C3149_=_C3317 ,C3167_=_C3171 ,\nC3167_=_C3456 ,C3167_=_C3668 ,C3167_=_C3724 ,C3167_=_C3725 ,C3167_=_C3727 ,C3167_=_C3730 ,\nC3167_=_C3731 ,C3167_=_C3733 ,C3171_=_C3460 ,C3171_=_C3480 ,C3171_=_C3602 ,C3171_=_C3712 ,\nC3171_=_C3776 ,C3171_=_C3804 ,C3171_=_C3917 ,C3171_=_C3918 ,C3171_=_C3919 ,C3171_=_C3920 ,\nC3171_=_C3921 ,C3171_=_C3922 ,C3171_=_C3923 ,C3171_=_C3925 ,C3171_=_C3926 ,C3222_=_C3306 ,\nC3222_=_C3307 ,C3222_=_C3308 ,C3222_=_C3313 ,C3222_=_C3314 ,C3222_=_C3315 ,C3222_=_C3317 ,\nC3306_=_C3307 ,C3306_=_C3308 ,C3306_=_C3313 ,C3306_=_C3314 ,C3306_=_C3315 ,C3306_=_C3317 ,\nC3307_=_C3308 ,C3307_=_C3313 ,C3307_=_C3314 ,C3307_=_C3315 ,C3307_=_C3317 ,C3307_=_C3661 ,\nC3308_=_C3313 ,C3308_=_C3314 ,C3308_=_C3315 ,C3308_=_C3317 ,C3313_=_C3314 ,C3313_=_C3315 ,\nC3313_=_C3317 ,C3313_=_C3858 ,C3314_=_C3315 ,C3314_=_C3317 ,C3315_=_C3317 ,C3315_=_C3860 ,\nC3333_=_C3409 ,C3333_=_C3637 ,C3333_=_C3744 ,C3333_=_C3793 ,C3333_=_C3865 ,C3333_=_C3866 ,\nC3333_=_C3867 ,C3333_=_C3869 ,C3366_=_C3408 ,C3366_=_C3479 ,C3366_=_C3507 ,C3366_=_C3518 ,\nC3366_=_C3528 ,C3366_=_C3690 ,C3366_=_C3792 ,C3366_=_C3820 ,C3366_=_C3828 ,C3366_=_C3840 ,\nC3366_=_C3842 ,C3366_=_C3843 ,C3366_=_C3844 ,C3366_=_C3845 ,C3366_=_C3846 ,C3366_=_C3847 ,\nC3366_=_C3848 ,C3366_=_C3850 ,C3380_=_C3424 ,C3380_=_C3558 ,C3380_=_C3661 ,C3380_=_C3853 ,\nC3380_=_C3854 ,C3380_=_C3855 ,C3380_=_C3858 ,C3380_=_C3859 ,C3380_=_C3860 ,C3408_=_C3409 ,\nC3408_=_C3418 ,C3408_=_C3479 ,C3408_=_C3507 ,C3408_=_C3518 ,C3408_=_C3528 ,C3408_=_C3690 ,\nC3408_=_C3792 ,C3408_=_C3820 ,C3408_=_C3828 ,C3408_=_C3840 ,C3408_=_C3842 ,C3408_=_C3843 ,\nC3408_=_C3844 ,C3408_=_C3845 ,C3408_=_C3846 ,C3408_=_C3847 ,C3408_=_C3848 ,C3408_=_C3850 ,\nC3409_=_C3418 ,C3409_=_C3637 ,C3409_=_C3744 ,C3409_=_C3793 ,C3409_=_C3865 ,C3409_=_C3866 ,\nC3409_=_C3867 ,C3409_=_C3869 ,C3418_=_C3633 ,C3418_=_C3790 ,C3418_=_C3799 ,C3418_=_C3996 ,\nC3418_=_C4018 ,C3418_=_C4043 ,C3418_=_C4092 ,C3418_=_C4108 ,C3424_=_C3427 ,C3424_=_C3558 ,\nC3424_=_C3661 ,C3424_=_C3853 ,C3424_=_C3854 ,C3424_=_C3855 ,C3424_=_C3858 ,C3424_=_C3859 ,\nC3424_=_C3860 ,C3427_=_C3540 ,C3427_=_C3699 ,C3427_=_C3908 ,C3427_=_C3980 ,C3456_=_C3460 ,\nC3456_=_C3668 ,C3456_=_C3724 ,C3456_=_C3725 ,C3456_=_C3727 ,C3456_=_C3730 ,C3456_=_C3731 ,\nC3456_=_C3733 ,C3460_=_C3480 ,C3460_=_C3602 ,C3460_=_C3712 ,C3460_=_C3776 ,C3460_=_C3804 ,\nC3460_=_C3917 ,C3460_=_C3918 ,C3460_=_C3919 ,C3460_=_C3920 ,C3460_=_C3921 ,C3460_=_C3922 ,\nC3460_=_C3923 ,C3460_=_C3925 ,C3460_=_C3926 ,C3479_=_C3480 ,C3479_=_C3507 ,C3479_=_C3518 ,\nC3479_=_C3528 ,C3479_=_C3690 ,C3479_=_C3792 ,C3479_=_C3820 ,C3479_=_C3828 ,C3479_=_C3840 ,\nC3479_=_C3842 ,C3479_=_C3843 ,C3479_=_C3844 ,C3479_=_C3845 ,C3479_=_C3846 ,C3479_=_C3847 ,\nC3479_=_C3848 ,C3479_=_C3850 ,C3480_=_C3602 ,C3480_=_C3712 ,C3480_=_C3776 ,C3480_=_C3804 ,\nC3480_=_C3917 ,C3480_=_C3918 ,C3480_=_C3919 ,C3480_=_C3920 ,C3480_=_C3921 ,C3480_=_C3922 ,\nC3480_=_C3923 ,C3480_=_C3925 ,C3480_=_C3926 ,C3507_=_C3518 ,C3507_=_C3528 ,C3507_=_C3690 ,\nC3507_=_C3792 ,C3507_=_C3820 ,C3507_=_C3828 ,C3507_=_C3840 ,C3507_=_C3842 ,C3507_=_C3843 ,\nC3507_=_C3844 ,C3507_=_C3845 ,C3507_=_C3846 ,C3507_=_C3847 ,C3507_=_C3848 ,C3507_=_C3850 ,\nC3518_=_C3528 ,C3518_=_C3690 ,C3518_=_C3792 ,C3518_=_C3820 ,C3518_=_C3828 ,C3518_=_C3840 ,\nC3518_=_C3842 ,C3518_=_C3843 ,C3518_=_C3844 ,C3518_=_C3845 ,C3518_=_C3846 ,C3518_=_C3847 ,\nC3518_=_C3848 ,C3518_=_C3850 ,C3528_=_C3690 ,C3528_=_C3792 ,C3528_=_C3820 ,C3528_=_C3828 ,\nC3528_=_C3840 ,C3528_=_C3842 ,C3528_=_C3843 ,C3528_=_C3844 ,C3528_=_C3845 ,C3528_=_C3846 ,\nC3528_=_C3847 ,C3528_=_C3848 ,C3528_=_C3850 ,C3540_=_C3699 ,C3540_=_C3908 ,C3540_=_C3980 ,\nC3558_=_C3661 ,C3558_=_C3853 ,C3558_=_C3854 ,C3558_=_C3855 ,C3558_=_C3858 ,C3558_=_C3859 ,\nC3558_=_C3860 ,C3602_=_C3712 ,C3602_=_C3776 ,C3602_=_C3804 ,C3602_=_C3917 ,C3602_=_C3918 ,\nC3602_=_C3919 ,C3602_=_C3920 ,C3602_=_C3921 ,C3602_=_C3922 ,C3602_=_C3923 ,C3602_=_C3925 ,\nC3602_=_C3926 ,C3633_=_C3790 ,C3633_=_C3799 ,C3633_=_C3996 ,C3633_=_C4018 ,C3633_=_C4043 ,\nC3633_=_C4092 ,C3633_=_C4108 ,C3637_=_C3744 ,C3637_=_C3793 ,C3637_=_C3865 ,C3637_=_C3866 ,\nC3637_=_C3867 ,C3637_=_C3869 ,C3661_=_C3853 ,C3661_=_C3854 ,C3661_=_C3855 ,C3661_=_C3858 ,\nC3661_=_C3859 ,C3661_=_C3860 ,C3668_=_C3724 ,C3668_=_C3725 ,C3668_=_C3727 ,C3668_=_C3730 ,\nC3668_=_C3731 ,C3668_=_C3733 ,C3690_=_C3792 ,C3690_=_C3820 ,C3690_=_C3828 ,C3690_=_C3840 ,\nC3690_=_C3842 ,C3690_=_C3843 ,C3690_=_C3844 ,C3690_=_C3845 ,C3690_=_C3846 ,C3690_=_C3847 ,\nC3690_=_C3848 ,C3690_=_C3850 ,C3699_=_C3908 ,C3699_=_C3980 ,C3712_=_C3776 ,C3712_=_C3804 ,\nC3712_=_C3917 ,C3712_=_C3918 ,C3712_=_C3919 ,C3712_=_C3920 ,C3712_=_C3921 ,C3712_=_C3922 ,\nC3712_=_C3923 ,C3712_=_C3925 ,C3712_=_C3926 ,C3724_=_C3725 ,C3724_=_C3727 ,C3724_=_C3730 ,\nC3724_=_C3731 ,C3724_=_C3733 ,C3724_=_C3776 ,C3725_=_C3727 ,C3725_=_C3730 ,C3725_=_C3731 ,\nC3725_=_C3733 ,C3725_=_C3804 ,C3727_=_C3730 ,C3727_=_C3731 ,C3727_=_C3733 ,C3730_=_C3731 ,\nC3730_=_C3733 ,C3730_=_C3917 ,C3731_=_C3733 ,C3731_=_C3919 ,C3733_=_C3925 ,C3744_=_C3793 ,\nC3744_=_C3865 ,C3744_=_C3866 ,C3744_=_C3867 ,C3744_=_C3869 ,C3776_=_C3804 ,C3776_=_C3917 ,\nC3776_=_C3918 ,C3776_=_C3919 ,C3776_=_C3920 ,C3776_=_C3921 ,C3776_=_C3922 ,C3776_=_C3923 ,\nC3776_=_C3925 ,C3776_=_C3926 ,C3790_=_C3799 ,C3790_=_C3996 ,C3790_=_C4018 ,C3790_=_C4043 ,\nC3790_=_C4092 ,C3790_=_C4108 ,C3792_=_C3793 ,C3792_=_C3799 ,C3792_=_C3820 ,C3792_=_C3828 ,\nC3792_=_C3840 ,C3792_=_C3842 ,C3792_=_C3843 ,C3792_=_C3844 ,C3792_=_C3845 ,C3792_=_C3846 ,\nC3792_=_C3847 ,C3792_=_C3848 ,C3792_=_C3850 ,C3793_=_C3799 ,C3793_=_C3865 ,C3793_=_C3866 ,\nC3793_=_C3867 ,C3793_=_C3869 ,C3799_=_C3996 ,C3799_=_C4018 ,C3799_=_C4043 ,C3799_=_C4092 ,\nC3799_=_C4108 ,C3804_=_C3917 ,C3804_=_C3918 ,C3804_=_C3919 ,C3804_=_C3920 ,C3804_=_C3921 ,\nC3804_=_C3922 ,C3804_=_C3923 ,C3804_=_C3925 ,C3804_=_C3926 ,C3820_=_C3828 ,C3820_=_C3840 ,\nC3820_=_C3842 ,C3820_=_C3843 ,C3820_=_C3844 ,C3820_=_C3845 ,C3820_=_C3846 ,C3820_=_C3847 ,\nC3820_=_C3848 ,C3820_=_C3850 ,C3828_=_C3840 ,C3828_=_C3842 ,C3828_=_C3843 ,C3828_=_C3844 ,\nC3828_=_C3845 ,C3828_=_C3846 ,C3828_=_C3847 ,C3828_=_C3848 ,C3828_=_C3850 ,C3840_=_C3842 ,\nC3840_=_C3843 ,C3840_=_C3844 ,C3840_=_C3845 ,C3840_=_C3846 ,C3840_=_C3847 ,C3840_=_C3848 ,\nC3840_=_C3850 ,C3840_=_C3853 ,C3842_=_C3843 ,C3842_=_C3844 ,C3842_=_C3845</w:t>
      </w:r>
    </w:p>
    <w:p>
      <w:pPr>
        <w:pStyle w:val="PreformattedText"/>
        <w:bidi w:val="0"/>
        <w:spacing w:before="0" w:after="0"/>
        <w:jc w:val="left"/>
        <w:rPr/>
      </w:pPr>
      <w:r>
        <w:rPr/>
        <w:t xml:space="preserve"> </w:t>
      </w:r>
      <w:r>
        <w:rPr/>
        <w:t>,C3842_=_C3846 ,\nC3842_=_C3847 ,C3842_=_C3848 ,C3842_=_C3850 ,C3842_=_C3855 ,C3843_=_C3844 ,C3843_=_C3845 ,\nC3843_=_C3846 ,C3843_=_C3847 ,C3843_=_C3848 ,C3843_=_C3850 ,C3843_=_C3865 ,C3843_=_C3996 ,\nC3844_=_C3845 ,C3844_=_C3846 ,C3844_=_C3847 ,C3844_=_C3848 ,C3844_=_C3850 ,C3844_=_C3866 ,\nC3844_=_C4043 ,C3845_=_C3846 ,C3845_=_C3847 ,C3845_=_C3848 ,C3845_=_C3850 ,C3846_=_C3847 ,\nC3846_=_C3848 ,C3846_=_C3850 ,C3846_=_C3867 ,C3847_=_C3848 ,C3847_=_C3850 ,C3848_=_C3850 ,\nC3850_=_C3869 ,C3850_=_C4108 ,C3853_=_C3854 ,C3853_=_C3855 ,C3853_=_C3858 ,C3853_=_C3859 ,\nC3853_=_C3860 ,C3854_=_C3855 ,C3854_=_C3858 ,C3854_=_C3859 ,C3854_=_C3860 ,C3855_=_C3858 ,\nC3855_=_C3859 ,C3855_=_C3860 ,C3858_=_C3859 ,C3858_=_C3860 ,C3859_=_C3860 ,C3865_=_C3866 ,\nC3865_=_C3867 ,C3865_=_C3869 ,C3865_=_C3996 ,C3866_=_C3867 ,C3866_=_C3869 ,C3866_=_C4043 ,\nC3867_=_C3869 ,C3869_=_C4108 ,C3908_=_C3980 ,C3917_=_C3918 ,C3917_=_C3919 ,C3917_=_C3920 ,\nC3917_=_C3921 ,C3917_=_C3922 ,C3917_=_C3923 ,C3917_=_C3925 ,C3917_=_C3926 ,C3918_=_C3919 ,\nC3918_=_C3920 ,C3918_=_C3921 ,C3918_=_C3922 ,C3918_=_C3923 ,C3918_=_C3925 ,C3918_=_C3926 ,\nC3918_=_C4018 ,C3919_=_C3920 ,C3919_=_C3921 ,C3919_=_C3922 ,C3919_=_C3923 ,C3919_=_C3925 ,\nC3919_=_C3926 ,C3920_=_C3921 ,C3920_=_C3922 ,C3920_=_C3923 ,C3920_=_C3925 ,C3920_=_C3926 ,\nC3921_=_C3922 ,C3921_=_C3923 ,C3921_=_C3925 ,C3921_=_C3926 ,C3922_=_C3923 ,C3922_=_C3925 ,\nC3922_=_C3926 ,C3923_=_C3925 ,C3923_=_C3926 ,C3925_=_C3926 ,C3996_=_C4018 ,C3996_=_C4043 ,\nC3996_=_C4092 ,C3996_=_C4108 ,C4018_=_C4043 ,C4018_=_C4092 ,C4018_=_C4108 ,C4043_=_C4092 ,\nC4043_=_C4108 ,C4092_=_C4108 ,"];138[shape=box, label="id:138 level: 5\n336: C17 C61 C85 C151 C177 \nC193 C209 C224 C227 C261 C303 \nC312 C369 C407 C505 C538 C539 \nC540 C541 C542 C543 C544 C545 \nC547 C548 C549 C551 C553 C555 \nC556 C558 C559 C561 C562 C563 \nC564 C565 C567 C635 C638 C640 \nC702 C728 C814 C817 C819 C841 \nC861 C882 C888 C896 C916 C937 \nC956 C964 C993 C1087 C1088 C1106 \nC1180 C1189 C1250 C1253 C1255 C1317 \nC1333 C1346 C1370 C1376 C1404 C1419 \nC1421 C1422 C1437 C1451 C1456 C1475 \nC1482 C1492 C1540 C1553 C1582 C1599 \nC1607 C1608 C1627 C1707 C1708 C1712 \nC1714 C1772 C1773 C1779 C1816 C1818 \nC1865 C1866 C1871 C1873 C1874 C1878 \nC1879 C1883 C1994 C2019 C2053 C2088 \nC2093 C2099 C2112 C2116 C2128 C2151 \nC2186 C2197 C2198 C2199 C2200 C2204 \nC2205 C2207 C2208 C2209 C2210 C2213 \nC2214 C2216 C2245 C2258 C2271 C2312 \nC2316 C2318 C2330 C2337 C2375 C2385 \nC2395 C2414 C2425 C2435 C2438 C2448 \nC2458 C2485 C2493 C2495 C2575 C2580 \nC2581 C2582 C2584 C2585 C2586 C2587 \nC2588 C2590 C2594 C2595 C2596 C2598 \nC2599 C2600 C2613 C2626 C2657 C2658 \nC2666 C2672 C2681 C2695 C2703 C2709 \nC2714 C2721 C2725 C2751 C2760 C2766 \nC2767 C2769 C2771 C2773 C2774 C2780 \nC2782 C2827 C2836 C2861 C2875 C2877 \nC2882 C2884 C2888 C2889 C2890 C2923 \nC2966 C2969 C2970 C2971 C2974 C2977 \nC2978 C2980 C2981 C2992 C3000 C3026 \nC3038 C3050 C3078 C3080 C3081 C3139 \nC3219 C3220 C3250 C3276 C3318 C3322 \nC3332 C3334 C3349 C3364 C3366 C3367 \nC3368 C3369 C3371 C3373 C3374 C3375 \nC3377 C3387 C3396 C3397 C3412 C3415 \nC3422 C3447 C3468 C3474 C3475 C3476 \nC3477 C3479 C3480 C3482 C3483 C3485 \nC3486 C3487 C3488 C3490 C3491 C3501 \nC3506 C3514 C3517 C3524 C3525 C3527 \nC3528 C3529 C3530 C3532 C3534 C3535 \nC3538 C3552 C3556 C3567 C3569 C3584 \nC3587 C3588 C3589 C3590 C3592 C3593 \nC3628 C3636 C3640 C3644 C3657 C3663 \nC3680 C3685 C3687 C3689 C3748 C3772 \nC3794 C3803 C3817 C3820 C3821 C3824 \nC3825 C3826 C3828 C3829 C3830 C3832 \nC3834 C3835 C3836 C3843 C3845 C3846 \nC3848 C3865 C3867 C3891 C3893 C3894 \nC3895 C3915 C3934 C3938 C3991 C3993 \nC3994 C3996 C3997 C4035 C4040 C4051 \nC4052 C4053 C4071 C4072 C4075 C4084 \nC4099 \n3940: C17_=_C61( C17 C61 ) C17_=_C85( C17 C85 ) C17_=_C193( C17 C193 ) C17_=_C209( C17 C209 ) C17_=_C224( C17 C224 ) \nC17_=_C312( C17 C312 ) C17_=_C702( C17 C702 ) C17_=_C1865( C17 C1865 ) C17_=_C2197( C17 C2197 ) C17_=_C2198( C17 C2198 ) C17_=_C2199( C17 C2199 ) \nC17_=_C2200( C17 C2200 ) C17_=_C2204( C17 C2204 ) C17_=_C2205( C17 C2205 ) C17_=_C2207( C17 C2207 ) C17_=_C2208( C17 C2208 ) C17_=_C2209( C17 C2209 ) \nC17_=_C2210( C17 C2210 ) C17_=_C2213( C17 C2213 ) C17_=_C2214( C17 C2214 ) C17_=_C2216( C17 C2216 ) C61_=_C85( C61 C85 ) C61_=_C193( C61 C193 ) \nC61_=_C209( C61 C209 ) C61_=_C224( C61 C224 ) C61_=_C312( C61 C312 ) C61_=_C702( C61 C702 ) C61_=_C1865( C61 C1865 ) C61_=_C2197( C61 C2197 ) \nC61_=_C2198( C61 C2198 ) C61_=_C2199( C61 C2199 ) C61_=_C2200( C61 C2200 ) C61_=_C2204( C61 C2204 ) C61_=_C2205( C61 C2205 ) C61_=_C2207( C61 C2207 ) \nC61_=_C2208( C61 C2208 ) C61_=_C2209( C61 C2209 ) C61_=_C2210( C61 C2210 ) C61_=_C2213( C61 C2213 ) C61_=_C2214( C61 C2214 ) C61_=_C2216( C61 C2216 ) \nC85_=_C193( C85 C193 ) C85_=_C209( C85 C209 ) C85_=_C224( C85 C224 ) C85_=_C312( C85 C312 ) C85_=_C702( C85 C702 ) C85_=_C1865( C85 C1865 ) \nC85_=_C2197( C85 C2197 ) C85_=_C2198( C85 C2198 ) C85_=_C2199( C85 C2199 ) C85_=_C2200( C85 C2200 ) C85_=_C2204( C85 C2204 ) C85_=_C2205( C85 C2205 ) \nC85_=_C2207( C85 C2207 ) C85_=_C2208( C85 C2208 ) C85_=_C2209( C85 C2209 ) C85_=_C2210( C85 C2210 ) C85_=_C2213( C85 C2213 ) C85_=_C2214( C85 C2214 ) \nC85_=_C2216( C85 C2216 ) C151_=_C177( C151 C177 ) C151_=_C227( C151 C227 ) C151_=_C261( C151 C261 ) C151_=_C303( C151 C303 ) C151_=_C369( C151 C369 ) \nC151_=_C638( C151 C638 ) C151_=_C817( C151 C817 ) C151_=_C1422( C151 C1422 ) C151_=_C1818( C151 C1818 ) C151_=_C1874( C151 C1874 ) C151_=_C2116( C151 C2116 ) \nC151_=_C2151( C151 C2151 ) C151_=_C2751( C151 C2751 ) C151_=_C2767( C151 C2767 ) C151_=_C2782( C151 C2782 ) C151_=_C2884( C151 C2884 ) C151_=_C3081( C151 C3081 ) \nC151_=_C3322( C151 C3322 ) C151_=_C3524( C151 C3524 ) C151_=_C3644( C151 C3644 ) C151_=_C3685( C151 C3685 ) C151_=_C3687( C151 C3687 ) C177_=_C227( C177 C227 ) \nC177_=_C261( C177 C261 ) C177_=_C303( C177 C303 ) C177_=_C369( C177 C369 ) C177_=_C638( C177 C638 ) C177_=_C817( C177 C817 ) C177_=_C1422( C177 C1422 ) \nC177_=_C1818( C177 C1818 ) C177_=_C1874( C177 C1874 ) C177_=_C2116( C177 C2116 ) C177_=_C2151( C177 C2151 ) C177_=_C2751( C177 C2751 ) C177_=_C2767( C177 C2767 ) \nC177_=_C2782( C177 C2782 ) C177_=_C2884( C177 C2884 ) C177_=_C3081( C177 C3081 ) C177_=_C3322( C177 C3322 ) C177_=_C3524( C177 C3524 ) C177_=_C3644( C177 C3644 ) \nC177_=_C3685( C177 C3685 ) C177_=_C3687( C177 C3687 ) C193_=_C209( C193 C209 ) C193_=_C224( C193 C224 ) C193_=_C312( C193 C312 ) C193_=_C702( C193 C702 ) \nC193_=_C1865( C193 C1865 ) C193_=_C2197( C193 C2197 ) C193_=_C2198( C193 C2198 ) C193_=_C2199( C193 C2199 ) C193_=_C2200( C193 C2200 ) C193_=_C2204( C193 C2204 ) \nC193_=_C2205( C193 C2205 ) C193_=_C2207( C193 C2207 ) C193_=_C2208( C193 C2208 ) C193_=_C2209( C193 C2209 ) C193_=_C2210( C193 C2210 ) C193_=_C2213( C193 C2213 ) \nC193_=_C2214( C193 C2214 ) C193_=_C2216( C193 C2216 ) C209_=_C224( C209 C224 ) C209_=_C312( C209 C312 ) C209_=_C702( C209 C702 ) C209_=_C1865( C209 C1865 ) \nC209_=_C2197( C209 C2197 ) C209_=_C2198( C209 C2198 ) C209_=_C2199( C209 C2199 ) C209_=_C2200( C209 C2200 ) C209_=_C2204( C209 C2204 ) C209_=_C2205( C209 C2205 ) \nC209_=_C2207( C209 C2207 ) C209_=_C2208( C209 C2208 ) C209_=_C2209( C209 C2209 ) C209_=_C2210( C209 C2210 ) C209_=_C2213( C209 C2213 ) C209_=_C2214( C209 C2214 ) \nC209_=_C2216( C209 C2216 ) C224_=_C227( C224 C227 ) C224_=_C312( C224 C312 ) C224_=_C702( C224 C702 ) C224_=_C1865( C224 C1865 ) C224_=_C2197( C224 C2197 ) \nC224_=_C2198( C224 C2198 ) C224_=_C2199( C224 C2199 ) C224_=_C2200( C224 C2200 ) C224_=_C2204( C224 C2204 ) C224_=_C2205( C224 C2205 ) C224_=_C2207( C224 C2207 ) \nC224_=_C2208( C224 C2208 ) C224_=_C2209( C224 C2209 ) C224_=_C2210( C224 C2210 ) C224_=_C2213( C224 C2213 ) C224_=_C2214( C224 C2214 ) C224_=_C2216( C224 C2216 ) \nC227_=_C261( C227 C261 ) C227_=_C303( C227 C303 ) C227_=_C369( C227 C369 ) C227_=_C638( C227 C638 ) C227_=_C817( C227 C817 ) C227_=_C1422( C227 C1422 ) \nC227_=_C1818( C227 C1818 ) C227_=_C1874( C227 C1874 ) C227_=_C2116( C227 C2116 ) C227_=_C2151( C227 C2151 ) C227_=_C2751( C227 C2751 ) C227_=_C2767( C227 C2767 ) \nC227_=_C2782( C227 C2782 ) C227_=_C2884( C227 C2884 ) C227_=_C3081( C227 C3081 ) C227_=_C3322( C227 C3322 ) C227_=_C3524( C227 C3524 ) C227_=_C3644( C227 C3644 ) \nC227_=_C3685( C227 C3685 ) C227_=_C3687( C227 C3687 ) C261_=_C303( C261 C303 ) C261_=_C369( C261 C369 ) C261_=_C638( C261 C638 ) C261_=_C817( C261 C817 ) \nC261_=_C1422( C261 C1422 ) C261_=_C1818( C261 C1818 ) C261_=_C1874( C261 C1874 ) C261_=_C2116( C261 C2116 ) C261_=_C2151( C261 C2151 ) C261_=_C2751( C261 C2751 ) \nC261_=_C2767( C261 C2767 ) C261_=_C2782( C261 C2782 ) C261_=_C2884( C261 C2884 ) C261_=_C3081( C261 C3081 ) C261_=_C3322( C261 C3322 ) C261_=_C3524( C261 C3524 ) \nC261_=_C3644( C261 C3644 ) C261_=_C3685( C261 C3685 ) C261_=_C3687( C261 C3687 ) C303_=_C369( C303 C369 ) C303_=_C638( C303 C638 ) C303_=_C817( C303 C817 ) \nC303_=_C1422( C303 C1422 ) C303_=_C1818( C303 C1818 ) C303_=_C1874( C303 C1874 ) C303_=_C2116( C303 C2116 ) C303_=_C2151( C303 C2151 ) C303_=_C2751( C303 C2751 ) \nC303_=_C2767( C303 C2767 ) C303_=_C2782( C303 C2782 ) C303_=_C2884( C303 C2884 ) C303_=_C3081( C303 C3081 ) C303_=_C3322( C303 C3322 ) C303_=_C3524( C303 C3524 ) \nC303_=_C3644( C303 C3644 ) C303_=_C3685( C303 C3685 ) C303_=_C3687( C303 C3687 ) C312_=_C702( C312 C702 ) C312_=_C1865( C312 C1865 ) C312_=_C2197( C312 C2197 ) \nC312_=_C2198( C312 C2198 ) C312_=_C2199( C312 C2199 ) C312_=_C2200( C312 C2200 ) C312_=_C2204( C312 C2204 ) C312_=_C2205( C312 C2205 ) C312_=_C2207( C312 C2207 ) \nC312_=_C2208( C312 C2208 ) C312_=_C2209( C312 C2209 ) C312_=_C2210( C312 C2210 ) C312_=_C2213( C312 C2213 ) C312_=_C2214( C312 C2214 ) C312_=_C2216( C312 C2216 ) \nC369_=_C638( C369 C638 ) C369_=_C817( C369 C817 ) C369_=_C1422( C369 C1422 ) C369_=_C1818( C369 C1818 ) C369_=_C1874( C369 C1874 ) C369_=_C2116( C369 C2116 ) \nC369_=_C2151( C369 C2151 ) C369_=_C2751(</w:t>
      </w:r>
    </w:p>
    <w:p>
      <w:pPr>
        <w:pStyle w:val="PreformattedText"/>
        <w:bidi w:val="0"/>
        <w:spacing w:before="0" w:after="0"/>
        <w:jc w:val="left"/>
        <w:rPr/>
      </w:pPr>
      <w:r>
        <w:rPr/>
        <w:t xml:space="preserve"> </w:t>
      </w:r>
      <w:r>
        <w:rPr/>
        <w:t>C369 C2751 ) C369_=_C2767( C369 C2767 ) C369_=_C2782( C369 C2782 ) C369_=_C2884( C369 C2884 ) C369_=_C3081( C369 C3081 ) \nC369_=_C3322( C369 C3322 ) C369_=_C3524( C369 C3524 ) C369_=_C3644( C369 C3644 ) C369_=_C3685( C369 C3685 ) C369_=_C3687( C369 C3687 ) C407_=_C993( C407 C993 ) \nC407_=_C1333( C407 C1333 ) C407_=_C1451( C407 C1451 ) C407_=_C1608( C407 C1608 ) C407_=_C2019( C407 C2019 ) C407_=_C2458( C407 C2458 ) C407_=_C2600( C407 C2600 ) \nC407_=_C2774( C407 C2774 ) C407_=_C2875( C407 C2875 ) C407_=_C3220( C407 C3220 ) C407_=_C3349( C407 C3349 ) C407_=_C3387( C407 C3387 ) C407_=_C3552( C407 C3552 ) \nC407_=_C3657( C407 C3657 ) C407_=_C3848( C407 C3848 ) C407_=_C3915( C407 C3915 ) C407_=_C3938( C407 C3938 ) C407_=_C4072( C407 C4072 ) C407_=_C4075( C407 C4075 ) \nC407_=_C4084( C407 C4084 ) C407_=_C4099( C407 C4099 ) C505_=_C896( C505 C896 ) C505_=_C1607( C505 C1607 ) C505_=_C1714( C505 C1714 ) C505_=_C1779( C505 C1779 ) \nC505_=_C2337( C505 C2337 ) C505_=_C2435( C505 C2435 ) C505_=_C2493( C505 C2493 ) C505_=_C2666( C505 C2666 ) C505_=_C3412( C505 C3412 ) C505_=_C3628( C505 C3628 ) \nC505_=_C3663( C505 C3663 ) C505_=_C3794( C505 C3794 ) C505_=_C3843( C505 C3843 ) C505_=_C3865( C505 C3865 ) C505_=_C3991( C505 C3991 ) C505_=_C3993( C505 C3993 ) \nC505_=_C3994( C505 C3994 ) C505_=_C3996( C505 C3996 ) C505_=_C3997( C505 C3997 ) C538_=_C539( C538 C539 ) C538_=_C540( C538 C540 ) C538_=_C541( C538 C541 ) \nC538_=_C542( C538 C542 ) C538_=_C543( C538 C543 ) C538_=_C544( C538 C544 ) C538_=_C545( C538 C545 ) C538_=_C547( C538 C547 ) C538_=_C548( C538 C548 ) \nC538_=_C549( C538 C549 ) C538_=_C551( C538 C551 ) C538_=_C553( C538 C553 ) C538_=_C555( C538 C555 ) C538_=_C556( C538 C556 ) C538_=_C558( C538 C558 ) \nC538_=_C559( C538 C559 ) C538_=_C561( C538 C561 ) C538_=_C562( C538 C562 ) C538_=_C563( C538 C563 ) C538_=_C564( C538 C564 ) C538_=_C565( C538 C565 ) \nC538_=_C567( C538 C567 ) C538_=_C728( C538 C728 ) C539_=_C540( C539 C540 ) C539_=_C541( C539 C541 ) C539_=_C542( C539 C542 ) C539_=_C543( C539 C543 ) \nC539_=_C544( C539 C544 ) C539_=_C545( C539 C545 ) C539_=_C547( C539 C547 ) C539_=_C548( C539 C548 ) C539_=_C549( C539 C549 ) C539_=_C551( C539 C551 ) \nC539_=_C553( C539 C553 ) C539_=_C555( C539 C555 ) C539_=_C556( C539 C556 ) C539_=_C558( C539 C558 ) C539_=_C559( C539 C559 ) C539_=_C561( C539 C561 ) \nC539_=_C562( C539 C562 ) C539_=_C563( C539 C563 ) C539_=_C564( C539 C564 ) C539_=_C565( C539 C565 ) C539_=_C567( C539 C567 ) C540_=_C541( C540 C541 ) \nC540_=_C542( C540 C542 ) C540_=_C543( C540 C543 ) C540_=_C544( C540 C544 ) C540_=_C545( C540 C545 ) C540_=_C547( C540 C547 ) C540_=_C548( C540 C548 ) \nC540_=_C549( C540 C549 ) C540_=_C551( C540 C551 ) C540_=_C553( C540 C553 ) C540_=_C555( C540 C555 ) C540_=_C556( C540 C556 ) C540_=_C558( C540 C558 ) \nC540_=_C559( C540 C559 ) C540_=_C561( C540 C561 ) C540_=_C562( C540 C562 ) C540_=_C563( C540 C563 ) C540_=_C564( C540 C564 ) C540_=_C565( C540 C565 ) \nC540_=_C567( C540 C567 ) C540_=_C1627( C540 C1627 ) C541_=_C542( C541 C542 ) C541_=_C543( C541 C543 ) C541_=_C544( C541 C544 ) C541_=_C545( C541 C545 ) \nC541_=_C547( C541 C547 ) C541_=_C548( C541 C548 ) C541_=_C549( C541 C549 ) C541_=_C551( C541 C551 ) C541_=_C553( C541 C553 ) C541_=_C555( C541 C555 ) \nC541_=_C556( C541 C556 ) C541_=_C558( C541 C558 ) C541_=_C559( C541 C559 ) C541_=_C561( C541 C561 ) C541_=_C562( C541 C562 ) C541_=_C563( C541 C563 ) \nC541_=_C564( C541 C564 ) C541_=_C565( C541 C565 ) C541_=_C567( C541 C567 ) C541_=_C1865( C541 C1865 ) C541_=_C1866( C541 C1866 ) C541_=_C1871( C541 C1871 ) \nC541_=_C1873( C541 C1873 ) C541_=_C1874( C541 C1874 ) C541_=_C1878( C541 C1878 ) C541_=_C1879( C541 C1879 ) C541_=_C1883( C541 C1883 ) C542_=_C543( C542 C543 ) \nC542_=_C544( C542 C544 ) C542_=_C545( C542 C545 ) C542_=_C547( C542 C547 ) C542_=_C548( C542 C548 ) C542_=_C549( C542 C549 ) C542_=_C551( C542 C551 ) \nC542_=_C553( C542 C553 ) C542_=_C555( C542 C555 ) C542_=_C556( C542 C556 ) C542_=_C558( C542 C558 ) C542_=_C559( C542 C559 ) C542_=_C561( C542 C561 ) \nC542_=_C562( C542 C562 ) C542_=_C563( C542 C563 ) C542_=_C564( C542 C564 ) C542_=_C565( C542 C565 ) C542_=_C567( C542 C567 ) C542_=_C2088( C542 C2088 ) \nC542_=_C2093( C542 C2093 ) C542_=_C2099( C542 C2099 ) C543_=_C544( C543 C544 ) C543_=_C545( C543 C545 ) C543_=_C547( C543 C547 ) C543_=_C548( C543 C548 ) \nC543_=_C549( C543 C549 ) C543_=_C551( C543 C551 ) C543_=_C553( C543 C553 ) C543_=_C555( C543 C555 ) C543_=_C556( C543 C556 ) C543_=_C558( C543 C558 ) \nC543_=_C559( C543 C559 ) C543_=_C561( C543 C561 ) C543_=_C562( C543 C562 ) C543_=_C563( C543 C563 ) C543_=_C564( C543 C564 ) C543_=_C565( C543 C565 ) \nC543_=_C567( C543 C567 ) C543_=_C2151( C543 C2151 ) C544_=_C545( C544 C545 ) C544_=_C547( C544 C547 ) C544_=_C548( C544 C548 ) C544_=_C549( C544 C549 ) \nC544_=_C551( C544 C551 ) C544_=_C553( C544 C553 ) C544_=_C555( C544 C555 ) C544_=_C556( C544 C556 ) C544_=_C558( C544 C558 ) C544_=_C559( C544 C559 ) \nC544_=_C561( C544 C561 ) C544_=_C562( C544 C562 ) C544_=_C563( C544 C563 ) C544_=_C564( C544 C564 ) C544_=_C565( C544 C565 ) C544_=_C567( C544 C567 ) \nC544_=_C2245( C544 C2245 ) C544_=_C2258( C544 C2258 ) C545_=_C547( C545 C547 ) C545_=_C548( C545 C548 ) C545_=_C549( C545 C549 ) C545_=_C551( C545 C551 ) \nC545_=_C553( C545 C553 ) C545_=_C555( C545 C555 ) C545_=_C556( C545 C556 ) C545_=_C558( C545 C558 ) C545_=_C559( C545 C559 ) C545_=_C561( C545 C561 ) \nC545_=_C562( C545 C562 ) C545_=_C563( C545 C563 ) C545_=_C564( C545 C564 ) C545_=_C565( C545 C565 ) C545_=_C567( C545 C567 ) C545_=_C2375( C545 C2375 ) \nC547_=_C548( C547 C548 ) C547_=_C549( C547 C549 ) C547_=_C551( C547 C551 ) C547_=_C553( C547 C553 ) C547_=_C555( C547 C555 ) C547_=_C556( C547 C556 ) \nC547_=_C558( C547 C558 ) C547_=_C559( C547 C559 ) C547_=_C561( C547 C561 ) C547_=_C562( C547 C562 ) C547_=_C563( C547 C563 ) C547_=_C564( C547 C564 ) \nC547_=_C565( C547 C565 ) C547_=_C567( C547 C567 ) C547_=_C2626( C547 C2626 ) C548_=_C549( C548 C549 ) C548_=_C551( C548 C551 ) C548_=_C553( C548 C553 ) \nC548_=_C555( C548 C555 ) C548_=_C556( C548 C556 ) C548_=_C558( C548 C558 ) C548_=_C559( C548 C559 ) C548_=_C561( C548 C561 ) C548_=_C562( C548 C562 ) \nC548_=_C563( C548 C563 ) C548_=_C564( C548 C564 ) C548_=_C565( C548 C565 ) C548_=_C567( C548 C567 ) C548_=_C2580( C548 C2580 ) C548_=_C2760( C548 C2760 ) \nC548_=_C2766( C548 C2766 ) C548_=_C2767( C548 C2767 ) C548_=_C2769( C548 C2769 ) C548_=_C2771( C548 C2771 ) C548_=_C2773( C548 C2773 ) C548_=_C2774( C548 C2774 ) \nC549_=_C551( C549 C551 ) C549_=_C553( C549 C553 ) C549_=_C555( C549 C555 ) C549_=_C556( C549 C556 ) C549_=_C558( C549 C558 ) C549_=_C559( C549 C559 ) \nC549_=_C561( C549 C561 ) C549_=_C562( C549 C562 ) C549_=_C563( C549 C563 ) C549_=_C564( C549 C564 ) C549_=_C565( C549 C565 ) C549_=_C567( C549 C567 ) \nC549_=_C2582( C549 C2582 ) C549_=_C2877( C549 C2877 ) C549_=_C2882( C549 C2882 ) C549_=_C2884( C549 C2884 ) C549_=_C2888( C549 C2888 ) C549_=_C2889( C549 C2889 ) \nC549_=_C2890( C549 C2890 ) C551_=_C553( C551 C553 ) C551_=_C555( C551 C555 ) C551_=_C556( C551 C556 ) C551_=_C558( C551 C558 ) C551_=_C559( C551 C559 ) \nC551_=_C561( C551 C561 ) C551_=_C562( C551 C562 ) C551_=_C563( C551 C563 ) C551_=_C564( C551 C564 ) C551_=_C565( C551 C565 ) C551_=_C567( C551 C567 ) \nC553_=_C555( C553 C555 ) C553_=_C556( C553 C556 ) C553_=_C558( C553 C558 ) C553_=_C559( C553 C559 ) C553_=_C561( C553 C561 ) C553_=_C562( C553 C562 ) \nC553_=_C563( C553 C563 ) C553_=_C564( C553 C564 ) C553_=_C565( C553 C565 ) C553_=_C567( C553 C567 ) C555_=_C556( C555 C556 ) C555_=_C558( C555 C558 ) \nC555_=_C559( C555 C559 ) C555_=_C561( C555 C561 ) C555_=_C562( C555 C562 ) C555_=_C563( C555 C563 ) C555_=_C564( C555 C564 ) C555_=_C565( C555 C565 ) \nC555_=_C567( C555 C567 ) C556_=_C558( C556 C558 ) C556_=_C559( C556 C559 ) C556_=_C561( C556 C561 ) C556_=_C562( C556 C562 ) C556_=_C563( C556 C563 ) \nC556_=_C564( C556 C564 ) C556_=_C565( C556 C565 ) C556_=_C567( C556 C567 ) C556_=_C3817( C556 C3817 ) C558_=_C559( C558 C559 ) C558_=_C561( C558 C561 ) \nC558_=_C562( C558 C562 ) C558_=_C563( C558 C563 ) C558_=_C564( C558 C564 ) C558_=_C565( C558 C565 ) C558_=_C567( C558 C567 ) C559_=_C561( C559 C561 ) \nC559_=_C562( C559 C562 ) C559_=_C563( C559 C563 ) C559_=_C564( C559 C564 ) C559_=_C565( C559 C565 ) C559_=_C567( C559 C567 ) C561_=_C562( C561 C562 ) \nC561_=_C563( C561 C563 ) C561_=_C564( C561 C564 ) C561_=_C565( C561 C565 ) C561_=_C567( C561 C567 ) C561_=_C3587( C561 C3587 ) C561_=_C3832( C561 C3832 ) \nC562_=_C563( C562 C563 ) C562_=_C564( C562 C564 ) C562_=_C565( C562 C565 ) C562_=_C567( C562 C567 ) C563_=_C564( C563 C564 ) C563_=_C565( C563 C565 ) \nC563_=_C567( C563 C567 ) C563_=_C3991( C563 C3991 ) C563_=_C4040( C563 C4040 ) C564_=_C565( C564 C565 ) C564_=_C567( C564 C567 ) C565_=_C567( C565 C567 ) \nC635_=_C638( C635 C638 ) C635_=_C640( C635 C640 ) C635_=_C814( C635 C814 ) C635_=_C1421( C635 C1421 ) C635_=_C1816( C635 C1816 ) C635_=_C2088( C635 C2088 ) \nC635_=_C2112( C635 C2112 ) C635_=_C2709( C635 C2709 ) C635_=_C2780( C635 C2780 ) C635_=_C3078( C635 C3078 ) C635_=_C3318( C635 C3318 ) C635_=_C3501( C635 C3501 ) \nC635_=_C3514( C635 C3514 ) C635_=_C3524( C635 C3524 ) C635_=_C3525( C635 C3525 ) C635_=_C3527( C635 C3527 ) C635_=_C3528( C635 C3528 ) C635_=_C3529( C635 C3529 ) \nC635_=_C3530( C635 C3530 ) C635_=_C3532( C635 C3532 ) C635_=_C3534( C635 C3534 ) C635_=_C3535( C635 C3535 ) C638_=_C640( C638 C640 ) C638_=_C817( C638 C817 ) \nC638_=_C1422( C638 C1422 ) C638_=_C1818( C638 C1818 ) C638_=_C1874( C638 C1874 ) C638_=_C2116( C638 C2116 ) C638_=_C2151( C638 C2151 ) C638_=_C2751( C638 C2751 ) \nC638_=_C2767( C638 C2767 ) C638_=_C2782( C638 C2782 ) C638_=_C2884( C638 C2884 ) C638_=_C3081( C638 C3081 ) C638_=_C3322( C638 C3322 ) C638_=_C3524( C638 C3524 ) \nC638_=_C3644( C638 C3644 ) C638_=_C3685( C638 C3685 ) C638_=_C3687( C638 C3687 ) C640_=_C841( C640 C841 ) C640_=_C1088( C640 C1088</w:t>
      </w:r>
    </w:p>
    <w:p>
      <w:pPr>
        <w:pStyle w:val="PreformattedText"/>
        <w:bidi w:val="0"/>
        <w:spacing w:before="0" w:after="0"/>
        <w:jc w:val="left"/>
        <w:rPr/>
      </w:pPr>
      <w:r>
        <w:rPr/>
        <w:t xml:space="preserve"> </w:t>
      </w:r>
      <w:r>
        <w:rPr/>
        <w:t>) C640_=_C1376( C640 C1376 ) \nC640_=_C1582( C640 C1582 ) C640_=_C1879( C640 C1879 ) C640_=_C2053( C640 C2053 ) C640_=_C2099( C640 C2099 ) C640_=_C2613( C640 C2613 ) C640_=_C2771( C640 C2771 ) \nC640_=_C2827( C640 C2827 ) C640_=_C2889( C640 C2889 ) C640_=_C3026( C640 C3026 ) C640_=_C3334( C640 C3334 ) C640_=_C3538( C640 C3538 ) C640_=_C3569( C640 C3569 ) \nC640_=_C3803( C640 C3803 ) C640_=_C3891( C640 C3891 ) C640_=_C3893( C640 C3893 ) C640_=_C3894( C640 C3894 ) C640_=_C3895( C640 C3895 ) C702_=_C1865( C702 C1865 ) \nC702_=_C2197( C702 C2197 ) C702_=_C2198( C702 C2198 ) C702_=_C2199( C702 C2199 ) C702_=_C2200( C702 C2200 ) C702_=_C2204( C702 C2204 ) C702_=_C2205( C702 C2205 ) \nC702_=_C2207( C702 C2207 ) C702_=_C2208( C702 C2208 ) C702_=_C2209( C702 C2209 ) C702_=_C2210( C702 C2210 ) C702_=_C2213( C702 C2213 ) C702_=_C2214( C702 C2214 ) \nC702_=_C2216( C702 C2216 ) C728_=_C882( C728 C882 ) C728_=_C1106( C728 C1106 ) C728_=_C1317( C728 C1317 ) C728_=_C1456( C728 C1456 ) C728_=_C1866( C728 C1866 ) \nC728_=_C2438( C728 C2438 ) C728_=_C2580( C728 C2580 ) C728_=_C2581( C728 C2581 ) C728_=_C2582( C728 C2582 ) C728_=_C2584( C728 C2584 ) C728_=_C2585( C728 C2585 ) \nC728_=_C2586( C728 C2586 ) C728_=_C2587( C728 C2587 ) C728_=_C2588( C728 C2588 ) C728_=_C2590( C728 C2590 ) C728_=_C2594( C728 C2594 ) C728_=_C2595( C728 C2595 ) \nC728_=_C2596( C728 C2596 ) C728_=_C2598( C728 C2598 ) C728_=_C2599( C728 C2599 ) C728_=_C2600( C728 C2600 ) C814_=_C817( C814 C817 ) C814_=_C819( C814 C819 ) \nC814_=_C1421( C814 C1421 ) C814_=_C1816( C814 C1816 ) C814_=_C2088( C814 C2088 ) C814_=_C2112( C814 C2112 ) C814_=_C2709( C814 C2709 ) C814_=_C2780( C814 C2780 ) \nC814_=_C3078( C814 C3078 ) C814_=_C3318( C814 C3318 ) C814_=_C3501( C814 C3501 ) C814_=_C3514( C814 C3514 ) C814_=_C3524( C814 C3524 ) C814_=_C3525( C814 C3525 ) \nC814_=_C3527( C814 C3527 ) C814_=_C3528( C814 C3528 ) C814_=_C3529( C814 C3529 ) C814_=_C3530( C814 C3530 ) C814_=_C3532( C814 C3532 ) C814_=_C3534( C814 C3534 ) \nC814_=_C3535( C814 C3535 ) C817_=_C819( C817 C819 ) C817_=_C1422( C817 C1422 ) C817_=_C1818( C817 C1818 ) C817_=_C1874( C817 C1874 ) C817_=_C2116( C817 C2116 ) \nC817_=_C2151( C817 C2151 ) C817_=_C2751( C817 C2751 ) C817_=_C2767( C817 C2767 ) C817_=_C2782( C817 C2782 ) C817_=_C2884( C817 C2884 ) C817_=_C3081( C817 C3081 ) \nC817_=_C3322( C817 C3322 ) C817_=_C3524( C817 C3524 ) C817_=_C3644( C817 C3644 ) C817_=_C3685( C817 C3685 ) C817_=_C3687( C817 C3687 ) C819_=_C916( C819 C916 ) \nC819_=_C964( C819 C964 ) C819_=_C1255( C819 C1255 ) C819_=_C1492( C819 C1492 ) C819_=_C1712( C819 C1712 ) C819_=_C2575( C819 C2575 ) C819_=_C2681( C819 C2681 ) \nC819_=_C2725( C819 C2725 ) C819_=_C2974( C819 C2974 ) C819_=_C3000( C819 C3000 ) C819_=_C3139( C819 C3139 ) C819_=_C3332( C819 C3332 ) C819_=_C3396( C819 C3396 ) \nC819_=_C3468( C819 C3468 ) C819_=_C3636( C819 C3636 ) C819_=_C3820( C819 C3820 ) C819_=_C3821( C819 C3821 ) C819_=_C3824( C819 C3824 ) C819_=_C3825( C819 C3825 ) \nC819_=_C3826( C819 C3826 ) C841_=_C1088( C841 C1088 ) C841_=_C1376( C841 C1376 ) C841_=_C1582( C841 C1582 ) C841_=_C1879( C841 C1879 ) C841_=_C2053( C841 C2053 ) \nC841_=_C2099( C841 C2099 ) C841_=_C2613( C841 C2613 ) C841_=_C2771( C841 C2771 ) C841_=_C2827( C841 C2827 ) C841_=_C2889( C841 C2889 ) C841_=_C3026( C841 C3026 ) \nC841_=_C3334( C841 C3334 ) C841_=_C3538( C841 C3538 ) C841_=_C3569( C841 C3569 ) C841_=_C3803( C841 C3803 ) C841_=_C3891( C841 C3891 ) C841_=_C3893( C841 C3893 ) \nC841_=_C3894( C841 C3894 ) C841_=_C3895( C841 C3895 ) C861_=_C937( C861 C937 ) C861_=_C1180( C861 C1180 ) C861_=_C1253( C861 C1253 ) C861_=_C1370( C861 C1370 ) \nC861_=_C1419( C861 C1419 ) C861_=_C1553( C861 C1553 ) C861_=_C1772( C861 C1772 ) C861_=_C2186( C861 C2186 ) C861_=_C2318( C861 C2318 ) C861_=_C3038( C861 C3038 ) \nC861_=_C3050( C861 C3050 ) C861_=_C3364( C861 C3364 ) C861_=_C3366( C861 C3366 ) C861_=_C3367( C861 C3367 ) C861_=_C3368( C861 C3368 ) C861_=_C3369( C861 C3369 ) \nC861_=_C3371( C861 C3371 ) C861_=_C3373( C861 C3373 ) C861_=_C3374( C861 C3374 ) C861_=_C3375( C861 C3375 ) C861_=_C3377( C861 C3377 ) C882_=_C888( C882 C888 ) \nC882_=_C896( C882 C896 ) C882_=_C1106( C882 C1106 ) C882_=_C1317( C882 C1317 ) C882_=_C1456( C882 C1456 ) C882_=_C1866( C882 C1866 ) C882_=_C2438( C882 C2438 ) \nC882_=_C2580( C882 C2580 ) C882_=_C2581( C882 C2581 ) C882_=_C2582( C882 C2582 ) C882_=_C2584( C882 C2584 ) C882_=_C2585( C882 C2585 ) C882_=_C2586( C882 C2586 ) \nC882_=_C2587( C882 C2587 ) C882_=_C2588( C882 C2588 ) C882_=_C2590( C882 C2590 ) C882_=_C2594( C882 C2594 ) C882_=_C2595( C882 C2595 ) C882_=_C2596( C882 C2596 ) \nC882_=_C2598( C882 C2598 ) C882_=_C2599( C882 C2599 ) C882_=_C2600( C882 C2600 ) C888_=_C896( C888 C896 ) C888_=_C1599( C888 C1599 ) C888_=_C1707( C888 C1707 ) \nC888_=_C1773( C888 C1773 ) C888_=_C2425( C888 C2425 ) C888_=_C2485( C888 C2485 ) C888_=_C2657( C888 C2657 ) C888_=_C2836( C888 C2836 ) C888_=_C3474( C888 C3474 ) \nC888_=_C3475( C888 C3475 ) C888_=_C3476( C888 C3476 ) C888_=_C3477( C888 C3477 ) C888_=_C3479( C888 C3479 ) C888_=_C3480( C888 C3480 ) C888_=_C3482( C888 C3482 ) \nC888_=_C3483( C888 C3483 ) C888_=_C3485( C888 C3485 ) C888_=_C3486( C888 C3486 ) C888_=_C3487( C888 C3487 ) C888_=_C3488( C888 C3488 ) C888_=_C3490( C888 C3490 ) \nC888_=_C3491( C888 C3491 ) C896_=_C1607( C896 C1607 ) C896_=_C1714( C896 C1714 ) C896_=_C1779( C896 C1779 ) C896_=_C2337( C896 C2337 ) C896_=_C2435( C896 C2435 ) \nC896_=_C2493( C896 C2493 ) C896_=_C2666( C896 C2666 ) C896_=_C3412( C896 C3412 ) C896_=_C3628( C896 C3628 ) C896_=_C3663( C896 C3663 ) C896_=_C3794( C896 C3794 ) \nC896_=_C3843( C896 C3843 ) C896_=_C3865( C896 C3865 ) C896_=_C3991( C896 C3991 ) C896_=_C3993( C896 C3993 ) C896_=_C3994( C896 C3994 ) C896_=_C3996( C896 C3996 ) \nC896_=_C3997( C896 C3997 ) C916_=_C964( C916 C964 ) C916_=_C1255( C916 C1255 ) C916_=_C1492( C916 C1492 ) C916_=_C1712( C916 C1712 ) C916_=_C2575( C916 C2575 ) \nC916_=_C2681( C916 C2681 ) C916_=_C2725( C916 C2725 ) C916_=_C2974( C916 C2974 ) C916_=_C3000( C916 C3000 ) C916_=_C3139( C916 C3139 ) C916_=_C3332( C916 C3332 ) \nC916_=_C3396( C916 C3396 ) C916_=_C3468( C916 C3468 ) C916_=_C3636( C916 C3636 ) C916_=_C3820( C916 C3820 ) C916_=_C3821( C916 C3821 ) C916_=_C3824( C916 C3824 ) \nC916_=_C3825( C916 C3825 ) C916_=_C3826( C916 C3826 ) C937_=_C1180( C937 C1180 ) C937_=_C1253( C937 C1253 ) C937_=_C1370( C937 C1370 ) C937_=_C1419( C937 C1419 ) \nC937_=_C1553( C937 C1553 ) C937_=_C1772( C937 C1772 ) C937_=_C2186( C937 C2186 ) C937_=_C2318( C937 C2318 ) C937_=_C3038( C937 C3038 ) C937_=_C3050( C937 C3050 ) \nC937_=_C3364( C937 C3364 ) C937_=_C3366( C937 C3366 ) C937_=_C3367( C937 C3367 ) C937_=_C3368( C937 C3368 ) C937_=_C3369( C937 C3369 ) C937_=_C3371( C937 C3371 ) \nC937_=_C3373( C937 C3373 ) C937_=_C3374( C937 C3374 ) C937_=_C3375( C937 C3375 ) C937_=_C3377( C937 C3377 ) C956_=_C964( C956 C964 ) C956_=_C1250( C956 C1250 ) \nC956_=_C1346( C956 C1346 ) C956_=_C1437( C956 C1437 ) C956_=_C1482( C956 C1482 ) C956_=_C1871( C956 C1871 ) C956_=_C2128( C956 C2128 ) C956_=_C2245( C956 C2245 ) \nC956_=_C2316( C956 C2316 ) C956_=_C2330( C956 C2330 ) C956_=_C2672( C956 C2672 ) C956_=_C2721( C956 C2721 ) C956_=_C2760( C956 C2760 ) C956_=_C2877( C956 C2877 ) \nC956_=_C2969( C956 C2969 ) C956_=_C2970( C956 C2970 ) C956_=_C2971( C956 C2971 ) C956_=_C2974( C956 C2974 ) C956_=_C2977( C956 C2977 ) C956_=_C2978( C956 C2978 ) \nC956_=_C2980( C956 C2980 ) C956_=_C2981( C956 C2981 ) C964_=_C1255( C964 C1255 ) C964_=_C1492( C964 C1492 ) C964_=_C1712( C964 C1712 ) C964_=_C2575( C964 C2575 ) \nC964_=_C2681( C964 C2681 ) C964_=_C2725( C964 C2725 ) C964_=_C2974( C964 C2974 ) C964_=_C3000( C964 C3000 ) C964_=_C3139( C964 C3139 ) C964_=_C3332( C964 C3332 ) \nC964_=_C3396( C964 C3396 ) C964_=_C3468( C964 C3468 ) C964_=_C3636( C964 C3636 ) C964_=_C3820( C964 C3820 ) C964_=_C3821( C964 C3821 ) C964_=_C3824( C964 C3824 ) \nC964_=_C3825( C964 C3825 ) C964_=_C3826( C964 C3826 ) C993_=_C1333( C993 C1333 ) C993_=_C1451( C993 C1451 ) C993_=_C1608( C993 C1608 ) C993_=_C2019( C993 C2019 ) \nC993_=_C2458( C993 C2458 ) C993_=_C2600( C993 C2600 ) C993_=_C2774( C993 C2774 ) C993_=_C2875( C993 C2875 ) C993_=_C3220( C993 C3220 ) C993_=_C3349( C993 C3349 ) \nC993_=_C3387( C993 C3387 ) C993_=_C3552( C993 C3552 ) C993_=_C3657( C993 C3657 ) C993_=_C3848( C993 C3848 ) C993_=_C3915( C993 C3915 ) C993_=_C3938( C993 C3938 ) \nC993_=_C4072( C993 C4072 ) C993_=_C4075( C993 C4075 ) C993_=_C4084( C993 C4084 ) C993_=_C4099( C993 C4099 ) C1087_=_C1088( C1087 C1088 ) C1087_=_C1708( C1087 C1708 ) \nC1087_=_C1873( C1087 C1873 ) C1087_=_C1994( C1087 C1994 ) C1087_=_C2271( C1087 C2271 ) C1087_=_C2385( C1087 C2385 ) C1087_=_C2448( C1087 C2448 ) C1087_=_C2658( C1087 C2658 ) \nC1087_=_C2695( C1087 C2695 ) C1087_=_C2766( C1087 C2766 ) C1087_=_C2861( C1087 C2861 ) C1087_=_C2882( C1087 C2882 ) C1087_=_C2923( C1087 C2923 ) C1087_=_C3080( C1087 C3080 ) \nC1087_=_C3422( C1087 C3422 ) C1087_=_C3584( C1087 C3584 ) C1087_=_C3587( C1087 C3587 ) C1087_=_C3588( C1087 C3588 ) C1087_=_C3589( C1087 C3589 ) C1087_=_C3590( C1087 C3590 ) \nC1087_=_C3592( C1087 C3592 ) C1087_=_C3593( C1087 C3593 ) C1088_=_C1376( C1088 C1376 ) C1088_=_C1582( C1088 C1582 ) C1088_=_C1879( C1088 C1879 ) C1088_=_C2053( C1088 C2053 ) \nC1088_=_C2099( C1088 C2099 ) C1088_=_C2613( C1088 C2613 ) C1088_=_C2771( C1088 C2771 ) C1088_=_C2827( C1088 C2827 ) C1088_=_C2889( C1088 C2889 ) C1088_=_C3026( C1088 C3026 ) \nC1088_=_C3334( C1088 C3334 ) C1088_=_C3538( C1088 C3538 ) C1088_=_C3569( C1088 C3569 ) C1088_=_C3803( C1088 C3803 ) C1088_=_C3891( C1088 C3891 ) C1088_=_C3893( C1088 C3893 ) \nC1088_=_C3894( C1088 C3894 ) C1088_=_C3895( C1088 C3895 ) C1106_=_C1317( C1106 C1317 ) C1106_=_C1456( C1106 C1456 ) C1106_=_C1866( C1106 C1866 ) C1106_=_C2438( C1106 C2438 ) \nC1106_=_C2580( C1106 C2580 ) C1106_=_C2581( C1106 C2581 ) C1106_=_C2582( C1106 C2582 ) C1106_=_C2584( C1106 C2584 ) C1106_=_C2585(</w:t>
      </w:r>
    </w:p>
    <w:p>
      <w:pPr>
        <w:pStyle w:val="PreformattedText"/>
        <w:bidi w:val="0"/>
        <w:spacing w:before="0" w:after="0"/>
        <w:jc w:val="left"/>
        <w:rPr/>
      </w:pPr>
      <w:r>
        <w:rPr/>
        <w:t xml:space="preserve"> </w:t>
      </w:r>
      <w:r>
        <w:rPr/>
        <w:t>C1106 C2585 ) C1106_=_C2586( C1106 C2586 ) \nC1106_=_C2587( C1106 C2587 ) C1106_=_C2588( C1106 C2588 ) C1106_=_C2590( C1106 C2590 ) C1106_=_C2594( C1106 C2594 ) C1106_=_C2595( C1106 C2595 ) C1106_=_C2596( C1106 C2596 ) \nC1106_=_C2598( C1106 C2598 ) C1106_=_C2599( C1106 C2599 ) C1106_=_C2600( C1106 C2600 ) C1180_=_C1189( C1180 C1189 ) C1180_=_C1253( C1180 C1253 ) C1180_=_C1370( C1180 C1370 ) \nC1180_=_C1419( C1180 C1419 ) C1180_=_C1553( C1180 C1553 ) C1180_=_C1772( C1180 C1772 ) C1180_=_C2186( C1180 C2186 ) C1180_=_C2318( C1180 C2318 ) C1180_=_C3038( C1180 C3038 ) \nC1180_=_C3050( C1180 C3050 ) C1180_=_C3364( C1180 C3364 ) C1180_=_C3366( C1180 C3366 ) C1180_=_C3367( C1180 C3367 ) C1180_=_C3368( C1180 C3368 ) C1180_=_C3369( C1180 C3369 ) \nC1180_=_C3371( C1180 C3371 ) C1180_=_C3373( C1180 C3373 ) C1180_=_C3374( C1180 C3374 ) C1180_=_C3375( C1180 C3375 ) C1180_=_C3377( C1180 C3377 ) C1189_=_C1475( C1189 C1475 ) \nC1189_=_C1627( C1189 C1627 ) C1189_=_C2395( C1189 C2395 ) C1189_=_C2414( C1189 C2414 ) C1189_=_C2495( C1189 C2495 ) C1189_=_C2703( C1189 C2703 ) C1189_=_C3219( C1189 C3219 ) \nC1189_=_C3250( C1189 C3250 ) C1189_=_C3276( C1189 C3276 ) C1189_=_C3415( C1189 C3415 ) C1189_=_C3680( C1189 C3680 ) C1189_=_C3772( C1189 C3772 ) C1189_=_C3817( C1189 C3817 ) \nC1189_=_C3845( C1189 C3845 ) C1189_=_C3934( C1189 C3934 ) C1189_=_C4035( C1189 C4035 ) C1189_=_C4040( C1189 C4040 ) C1189_=_C4051( C1189 C4051 ) C1189_=_C4052( C1189 C4052 ) \nC1189_=_C4053( C1189 C4053 ) C1250_=_C1253( C1250 C1253 ) C1250_=_C1255( C1250 C1255 ) C1250_=_C1346( C1250 C1346 ) C1250_=_C1437( C1250 C1437 ) C1250_=_C1482( C1250 C1482 ) \nC1250_=_C1871( C1250 C1871 ) C1250_=_C2128( C1250 C2128 ) C1250_=_C2245( C1250 C2245 ) C1250_=_C2316( C1250 C2316 ) C1250_=_C2330( C1250 C2330 ) C1250_=_C2672( C1250 C2672 ) \nC1250_=_C2721( C1250 C2721 ) C1250_=_C2760( C1250 C2760 ) C1250_=_C2877( C1250 C2877 ) C1250_=_C2969( C1250 C2969 ) C1250_=_C2970( C1250 C2970 ) C1250_=_C2971( C1250 C2971 ) \nC1250_=_C2974( C1250 C2974 ) C1250_=_C2977( C1250 C2977 ) C1250_=_C2978( C1250 C2978 ) C1250_=_C2980( C1250 C2980 ) C1250_=_C2981( C1250 C2981 ) C1253_=_C1255( C1253 C1255 ) \nC1253_=_C1370( C1253 C1370 ) C1253_=_C1419( C1253 C1419 ) C1253_=_C1553( C1253 C1553 ) C1253_=_C1772( C1253 C1772 ) C1253_=_C2186( C1253 C2186 ) C1253_=_C2318( C1253 C2318 ) \nC1253_=_C3038( C1253 C3038 ) C1253_=_C3050( C1253 C3050 ) C1253_=_C3364( C1253 C3364 ) C1253_=_C3366( C1253 C3366 ) C1253_=_C3367( C1253 C3367 ) C1253_=_C3368( C1253 C3368 ) \nC1253_=_C3369( C1253 C3369 ) C1253_=_C3371( C1253 C3371 ) C1253_=_C3373( C1253 C3373 ) C1253_=_C3374( C1253 C3374 ) C1253_=_C3375( C1253 C3375 ) C1253_=_C3377( C1253 C3377 ) \nC1255_=_C1492( C1255 C1492 ) C1255_=_C1712( C1255 C1712 ) C1255_=_C2575( C1255 C2575 ) C1255_=_C2681( C1255 C2681 ) C1255_=_C2725( C1255 C2725 ) C1255_=_C2974( C1255 C2974 ) \nC1255_=_C3000( C1255 C3000 ) C1255_=_C3139( C1255 C3139 ) C1255_=_C3332( C1255 C3332 ) C1255_=_C3396( C1255 C3396 ) C1255_=_C3468( C1255 C3468 ) C1255_=_C3636( C1255 C3636 ) \nC1255_=_C3820( C1255 C3820 ) C1255_=_C3821( C1255 C3821 ) C1255_=_C3824( C1255 C3824 ) C1255_=_C3825( C1255 C3825 ) C1255_=_C3826( C1255 C3826 ) C1317_=_C1333( C1317 C1333 ) \nC1317_=_C1456( C1317 C1456 ) C1317_=_C1866( C1317 C1866 ) C1317_=_C2438( C1317 C2438 ) C1317_=_C2580( C1317 C2580 ) C1317_=_C2581( C1317 C2581 ) C1317_=_C2582( C1317 C2582 ) \nC1317_=_C2584( C1317 C2584 ) C1317_=_C2585( C1317 C2585 ) C1317_=_C2586( C1317 C2586 ) C1317_=_C2587( C1317 C2587 ) C1317_=_C2588( C1317 C2588 ) C1317_=_C2590( C1317 C2590 ) \nC1317_=_C2594( C1317 C2594 ) C1317_=_C2595( C1317 C2595 ) C1317_=_C2596( C1317 C2596 ) C1317_=_C2598( C1317 C2598 ) C1317_=_C2599( C1317 C2599 ) C1317_=_C2600( C1317 C2600 ) \nC1333_=_C1451( C1333 C1451 ) C1333_=_C1608( C1333 C1608 ) C1333_=_C2019( C1333 C2019 ) C1333_=_C2458( C1333 C2458 ) C1333_=_C2600( C1333 C2600 ) C1333_=_C2774( C1333 C2774 ) \nC1333_=_C2875( C1333 C2875 ) C1333_=_C3220( C1333 C3220 ) C1333_=_C3349( C1333 C3349 ) C1333_=_C3387( C1333 C3387 ) C1333_=_C3552( C1333 C3552 ) C1333_=_C3657( C1333 C3657 ) \nC1333_=_C3848( C1333 C3848 ) C1333_=_C3915( C1333 C3915 ) C1333_=_C3938( C1333 C3938 ) C1333_=_C4072( C1333 C4072 ) C1333_=_C4075( C1333 C4075 ) C1333_=_C4084( C1333 C4084 ) \nC1333_=_C4099( C1333 C4099 ) C1346_=_C1437( C1346 C1437 ) C1346_=_C1482( C1346 C1482 ) C1346_=_C1871( C1346 C1871 ) C1346_=_C2128( C1346 C2128 ) C1346_=_C2245( C1346 C2245 ) \nC1346_=_C2316( C1346 C2316 ) C1346_=_C2330( C1346 C2330 ) C1346_=_C2672( C1346 C2672 ) C1346_=_C2721( C1346 C2721 ) C1346_=_C2760( C1346 C2760 ) C1346_=_C2877( C1346 C2877 ) \nC1346_=_C2969( C1346 C2969 ) C1346_=_C2970( C1346 C2970 ) C1346_=_C2971( C1346 C2971 ) C1346_=_C2974( C1346 C2974 ) C1346_=_C2977( C1346 C2977 ) C1346_=_C2978( C1346 C2978 ) \nC1346_=_C2980( C1346 C2980 ) C1346_=_C2981( C1346 C2981 ) C1370_=_C1376( C1370 C1376 ) C1370_=_C1419( C1370 C1419 ) C1370_=_C1553( C1370 C1553 ) C1370_=_C1772( C1370 C1772 ) \nC1370_=_C2186( C1370 C2186 ) C1370_=_C2318( C1370 C2318 ) C1370_=_C3038( C1370 C3038 ) C1370_=_C3050( C1370 C3050 ) C1370_=_C3364( C1370 C3364 ) C1370_=_C3366( C1370 C3366 ) \nC1370_=_C3367( C1370 C3367 ) C1370_=_C3368( C1370 C3368 ) C1370_=_C3369( C1370 C3369 ) C1370_=_C3371( C1370 C3371 ) C1370_=_C3373( C1370 C3373 ) C1370_=_C3374( C1370 C3374 ) \nC1370_=_C3375( C1370 C3375 ) C1370_=_C3377( C1370 C3377 ) C1376_=_C1582( C1376 C1582 ) C1376_=_C1879( C1376 C1879 ) C1376_=_C2053( C1376 C2053 ) C1376_=_C2099( C1376 C2099 ) \nC1376_=_C2613( C1376 C2613 ) C1376_=_C2771( C1376 C2771 ) C1376_=_C2827( C1376 C2827 ) C1376_=_C2889( C1376 C2889 ) C1376_=_C3026( C1376 C3026 ) C1376_=_C3334( C1376 C3334 ) \nC1376_=_C3538( C1376 C3538 ) C1376_=_C3569( C1376 C3569 ) C1376_=_C3803( C1376 C3803 ) C1376_=_C3891( C1376 C3891 ) C1376_=_C3893( C1376 C3893 ) C1376_=_C3894( C1376 C3894 ) \nC1376_=_C3895( C1376 C3895 ) C1404_=_C1540( C1404 C1540 ) C1404_=_C1883( C1404 C1883 ) C1404_=_C2213( C1404 C2213 ) C1404_=_C2258( C1404 C2258 ) C1404_=_C2312( C1404 C2312 ) \nC1404_=_C2375( C1404 C2375 ) C1404_=_C2773( C1404 C2773 ) C1404_=_C2890( C1404 C2890 ) C1404_=_C2966( C1404 C2966 ) C1404_=_C2992( C1404 C2992 ) C1404_=_C3373( C1404 C3373 ) \nC1404_=_C3486( C1404 C3486 ) C1404_=_C3534( C1404 C3534 ) C1404_=_C3640( C1404 C3640 ) C1404_=_C3748( C1404 C3748 ) C1404_=_C3824( C1404 C3824 ) C1404_=_C3846( C1404 C3846 ) \nC1404_=_C3867( C1404 C3867 ) C1404_=_C3993( C1404 C3993 ) C1404_=_C4051( C1404 C4051 ) C1404_=_C4071( C1404 C4071 ) C1404_=_C4072( C1404 C4072 ) C1419_=_C1421( C1419 C1421 ) \nC1419_=_C1422( C1419 C1422 ) C1419_=_C1553( C1419 C1553 ) C1419_=_C1772( C1419 C1772 ) C1419_=_C2186( C1419 C2186 ) C1419_=_C2318( C1419 C2318 ) C1419_=_C3038( C1419 C3038 ) \nC1419_=_C3050( C1419 C3050 ) C1419_=_C3364( C1419 C3364 ) C1419_=_C3366( C1419 C3366 ) C1419_=_C3367( C1419 C3367 ) C1419_=_C3368( C1419 C3368 ) C1419_=_C3369( C1419 C3369 ) \nC1419_=_C3371( C1419 C3371 ) C1419_=_C3373( C1419 C3373 ) C1419_=_C3374( C1419 C3374 ) C1419_=_C3375( C1419 C3375 ) C1419_=_C3377( C1419 C3377 ) C1421_=_C1422( C1421 C1422 ) \nC1421_=_C1816( C1421 C1816 ) C1421_=_C2088( C1421 C2088 ) C1421_=_C2112( C1421 C2112 ) C1421_=_C2709( C1421 C2709 ) C1421_=_C2780( C1421 C2780 ) C1421_=_C3078( C1421 C3078 ) \nC1421_=_C3318( C1421 C3318 ) C1421_=_C3501( C1421 C3501 ) C1421_=_C3514( C1421 C3514 ) C1421_=_C3524( C1421 C3524 ) C1421_=_C3525( C1421 C3525 ) C1421_=_C3527( C1421 C3527 ) \nC1421_=_C3528( C1421 C3528 ) C1421_=_C3529( C1421 C3529 ) C1421_=_C3530( C1421 C3530 ) C1421_=_C3532( C1421 C3532 ) C1421_=_C3534( C1421 C3534 ) C1421_=_C3535( C1421 C3535 ) \nC1422_=_C1818( C1422 C1818 ) C1422_=_C1874( C1422 C1874 ) C1422_=_C2116( C1422 C2116 ) C1422_=_C2151( C1422 C2151 ) C1422_=_C2751( C1422 C2751 ) C1422_=_C2767( C1422 C2767 ) \nC1422_=_C2782( C1422 C2782 ) C1422_=_C2884( C1422 C2884 ) C1422_=_C3081( C1422 C3081 ) C1422_=_C3322( C1422 C3322 ) C1422_=_C3524( C1422 C3524 ) C1422_=_C3644( C1422 C3644 ) \nC1422_=_C3685( C1422 C3685 ) C1422_=_C3687( C1422 C3687 ) C1437_=_C1451( C1437 C1451 ) C1437_=_C1482( C1437 C1482 ) C1437_=_C1871( C1437 C1871 ) C1437_=_C2128( C1437 C2128 ) \nC1437_=_C2245( C1437 C2245 ) C1437_=_C2316( C1437 C2316 ) C1437_=_C2330( C1437 C2330 ) C1437_=_C2672( C1437 C2672 ) C1437_=_C2721( C1437 C2721 ) C1437_=_C2760( C1437 C2760 ) \nC1437_=_C2877( C1437 C2877 ) C1437_=_C2969( C1437 C2969 ) C1437_=_C2970( C1437 C2970 ) C1437_=_C2971( C1437 C2971 ) C1437_=_C2974( C1437 C2974 ) C1437_=_C2977( C1437 C2977 ) \nC1437_=_C2978( C1437 C2978 ) C1437_=_C2980( C1437 C2980 ) C1437_=_C2981( C1437 C2981 ) C1451_=_C1608( C1451 C1608 ) C1451_=_C2019( C1451 C2019 ) C1451_=_C2458( C1451 C2458 ) \nC1451_=_C2600( C1451 C2600 ) C1451_=_C2774( C1451 C2774 ) C1451_=_C2875( C1451 C2875 ) C1451_=_C3220( C1451 C3220 ) C1451_=_C3349( C1451 C3349 ) C1451_=_C3387( C1451 C3387 ) \nC1451_=_C3552( C1451 C3552 ) C1451_=_C3657( C1451 C3657 ) C1451_=_C3848( C1451 C3848 ) C1451_=_C3915( C1451 C3915 ) C1451_=_C3938( C1451 C3938 ) C1451_=_C4072( C1451 C4072 ) \nC1451_=_C4075( C1451 C4075 ) C1451_=_C4084( C1451 C4084 ) C1451_=_C4099( C1451 C4099 ) C1456_=_C1475( C1456 C1475 ) C1456_=_C1866( C1456 C1866 ) C1456_=_C2438( C1456 C2438 ) \nC1456_=_C2580( C1456 C2580 ) C1456_=_C2581( C1456 C2581 ) C1456_=_C2582( C1456 C2582 ) C1456_=_C2584( C1456 C2584 ) C1456_=_C2585( C1456 C2585 ) C1456_=_C2586( C1456 C2586 ) \nC1456_=_C2587( C1456 C2587 ) C1456_=_C2588( C1456 C2588 ) C1456_=_C2590( C1456 C2590 ) C1456_=_C2594( C1456 C2594 ) C1456_=_C2595( C1456 C2595 ) C1456_=_C2596( C1456 C2596 ) \nC1456_=_C2598( C1456 C2598 ) C1456_=_C2599( C1456 C2599 ) C1456_=_C2600( C1456 C2600 ) C1475_=_C1627( C1475 C1627 ) C1475_=_C2395( C1475 C2395 ) C1475_=_C2414( C1475 C2414 ) \nC1475_=_C2495( C1475 C2495 ) C1475_=_C2703( C1475 C2703 ) C1475_=_C3219( C1475 C3219 ) C1475_=_C3250( C1475 C3250 ) C1475_=_C3276( C1475 C3276 ) C1475_=_C3415( C1475 C3415 ) \nC1475_=_C3680(</w:t>
      </w:r>
    </w:p>
    <w:p>
      <w:pPr>
        <w:pStyle w:val="PreformattedText"/>
        <w:bidi w:val="0"/>
        <w:spacing w:before="0" w:after="0"/>
        <w:jc w:val="left"/>
        <w:rPr/>
      </w:pPr>
      <w:r>
        <w:rPr/>
        <w:t xml:space="preserve"> </w:t>
      </w:r>
      <w:r>
        <w:rPr/>
        <w:t>C1475 C3680 ) C1475_=_C3772( C1475 C3772 ) C1475_=_C3817( C1475 C3817 ) C1475_=_C3845( C1475 C3845 ) C1475_=_C3934( C1475 C3934 ) C1475_=_C4035( C1475 C4035 ) \nC1475_=_C4040( C1475 C4040 ) C1475_=_C4051( C1475 C4051 ) C1475_=_C4052( C1475 C4052 ) C1475_=_C4053( C1475 C4053 ) C1482_=_C1492( C1482 C1492 ) C1482_=_C1871( C1482 C1871 ) \nC1482_=_C2128( C1482 C2128 ) C1482_=_C2245( C1482 C2245 ) C1482_=_C2316( C1482 C2316 ) C1482_=_C2330( C1482 C2330 ) C1482_=_C2672( C1482 C2672 ) C1482_=_C2721( C1482 C2721 ) \nC1482_=_C2760( C1482 C2760 ) C1482_=_C2877( C1482 C2877 ) C1482_=_C2969( C1482 C2969 ) C1482_=_C2970( C1482 C2970 ) C1482_=_C2971( C1482 C2971 ) C1482_=_C2974( C1482 C2974 ) \nC1482_=_C2977( C1482 C2977 ) C1482_=_C2978( C1482 C2978 ) C1482_=_C2980( C1482 C2980 ) C1482_=_C2981( C1482 C2981 ) C1492_=_C1712( C1492 C1712 ) C1492_=_C2575( C1492 C2575 ) \nC1492_=_C2681( C1492 C2681 ) C1492_=_C2725( C1492 C2725 ) C1492_=_C2974( C1492 C2974 ) C1492_=_C3000( C1492 C3000 ) C1492_=_C3139( C1492 C3139 ) C1492_=_C3332( C1492 C3332 ) \nC1492_=_C3396( C1492 C3396 ) C1492_=_C3468( C1492 C3468 ) C1492_=_C3636( C1492 C3636 ) C1492_=_C3820( C1492 C3820 ) C1492_=_C3821( C1492 C3821 ) C1492_=_C3824( C1492 C3824 ) \nC1492_=_C3825( C1492 C3825 ) C1492_=_C3826( C1492 C3826 ) C1540_=_C1883( C1540 C1883 ) C1540_=_C2213( C1540 C2213 ) C1540_=_C2258( C1540 C2258 ) C1540_=_C2312( C1540 C2312 ) \nC1540_=_C2375( C1540 C2375 ) C1540_=_C2773( C1540 C2773 ) C1540_=_C2890( C1540 C2890 ) C1540_=_C2966( C1540 C2966 ) C1540_=_C2992( C1540 C2992 ) C1540_=_C3373( C1540 C3373 ) \nC1540_=_C3486( C1540 C3486 ) C1540_=_C3534( C1540 C3534 ) C1540_=_C3640( C1540 C3640 ) C1540_=_C3748( C1540 C3748 ) C1540_=_C3824( C1540 C3824 ) C1540_=_C3846( C1540 C3846 ) \nC1540_=_C3867( C1540 C3867 ) C1540_=_C3993( C1540 C3993 ) C1540_=_C4051( C1540 C4051 ) C1540_=_C4071( C1540 C4071 ) C1540_=_C4072( C1540 C4072 ) C1553_=_C1772( C1553 C1772 ) \nC1553_=_C2186( C1553 C2186 ) C1553_=_C2318( C1553 C2318 ) C1553_=_C3038( C1553 C3038 ) C1553_=_C3050( C1553 C3050 ) C1553_=_C3364( C1553 C3364 ) C1553_=_C3366( C1553 C3366 ) \nC1553_=_C3367( C1553 C3367 ) C1553_=_C3368( C1553 C3368 ) C1553_=_C3369( C1553 C3369 ) C1553_=_C3371( C1553 C3371 ) C1553_=_C3373( C1553 C3373 ) C1553_=_C3374( C1553 C3374 ) \nC1553_=_C3375( C1553 C3375 ) C1553_=_C3377( C1553 C3377 ) C1582_=_C1879( C1582 C1879 ) C1582_=_C2053( C1582 C2053 ) C1582_=_C2099( C1582 C2099 ) C1582_=_C2613( C1582 C2613 ) \nC1582_=_C2771( C1582 C2771 ) C1582_=_C2827( C1582 C2827 ) C1582_=_C2889( C1582 C2889 ) C1582_=_C3026( C1582 C3026 ) C1582_=_C3334( C1582 C3334 ) C1582_=_C3538( C1582 C3538 ) \nC1582_=_C3569( C1582 C3569 ) C1582_=_C3803( C1582 C3803 ) C1582_=_C3891( C1582 C3891 ) C1582_=_C3893( C1582 C3893 ) C1582_=_C3894( C1582 C3894 ) C1582_=_C3895( C1582 C3895 ) \nC1599_=_C1607( C1599 C1607 ) C1599_=_C1608( C1599 C1608 ) C1599_=_C1707( C1599 C1707 ) C1599_=_C1773( C1599 C1773 ) C1599_=_C2425( C1599 C2425 ) C1599_=_C2485( C1599 C2485 ) \nC1599_=_C2657( C1599 C2657 ) C1599_=_C2836( C1599 C2836 ) C1599_=_C3474( C1599 C3474 ) C1599_=_C3475( C1599 C3475 ) C1599_=_C3476( C1599 C3476 ) C1599_=_C3477( C1599 C3477 ) \nC1599_=_C3479( C1599 C3479 ) C1599_=_C3480( C1599 C3480 ) C1599_=_C3482( C1599 C3482 ) C1599_=_C3483( C1599 C3483 ) C1599_=_C3485( C1599 C3485 ) C1599_=_C3486( C1599 C3486 ) \nC1599_=_C3487( C1599 C3487 ) C1599_=_C3488( C1599 C3488 ) C1599_=_C3490( C1599 C3490 ) C1599_=_C3491( C1599 C3491 ) C1607_=_C1608( C1607 C1608 ) C1607_=_C1714( C1607 C1714 ) \nC1607_=_C1779( C1607 C1779 ) C1607_=_C2337( C1607 C2337 ) C1607_=_C2435( C1607 C2435 ) C1607_=_C2493( C1607 C2493 ) C1607_=_C2666( C1607 C2666 ) C1607_=_C3412( C1607 C3412 ) \nC1607_=_C3628( C1607 C3628 ) C1607_=_C3663( C1607 C3663 ) C1607_=_C3794( C1607 C3794 ) C1607_=_C3843( C1607 C3843 ) C1607_=_C3865( C1607 C3865 ) C1607_=_C3991( C1607 C3991 ) \nC1607_=_C3993( C1607 C3993 ) C1607_=_C3994( C1607 C3994 ) C1607_=_C3996( C1607 C3996 ) C1607_=_C3997( C1607 C3997 ) C1608_=_C2019( C1608 C2019 ) C1608_=_C2458( C1608 C2458 ) \nC1608_=_C2600( C1608 C2600 ) C1608_=_C2774( C1608 C2774 ) C1608_=_C2875( C1608 C2875 ) C1608_=_C3220( C1608 C3220 ) C1608_=_C3349( C1608 C3349 ) C1608_=_C3387( C1608 C3387 ) \nC1608_=_C3552( C1608 C3552 ) C1608_=_C3657( C1608 C3657 ) C1608_=_C3848( C1608 C3848 ) C1608_=_C3915( C1608 C3915 ) C1608_=_C3938( C1608 C3938 ) C1608_=_C4072( C1608 C4072 ) \nC1608_=_C4075( C1608 C4075 ) C1608_=_C4084( C1608 C4084 ) C1608_=_C4099( C1608 C4099 ) C1627_=_C2395( C1627 C2395 ) C1627_=_C2414( C1627 C2414 ) C1627_=_C2495( C1627 C2495 ) \nC1627_=_C2703( C1627 C2703 ) C1627_=_C3219( C1627 C3219 ) C1627_=_C3250( C1627 C3250 ) C1627_=_C3276( C1627 C3276 ) C1627_=_C3415( C1627 C3415 ) C1627_=_C3680( C1627 C3680 ) \nC1627_=_C3772( C1627 C3772 ) C1627_=_C3817( C1627 C3817 ) C1627_=_C3845( C1627 C3845 ) C1627_=_C3934( C1627 C3934 ) C1627_=_C4035( C1627 C4035 ) C1627_=_C4040( C1627 C4040 ) \nC1627_=_C4051( C1627 C4051 ) C1627_=_C4052( C1627 C4052 ) C1627_=_C4053( C1627 C4053 ) C1707_=_C1708( C1707 C1708 ) C1707_=_C1712( C1707 C1712 ) C1707_=_C1714( C1707 C1714 ) \nC1707_=_C1773( C1707 C1773 ) C1707_=_C2425( C1707 C2425 ) C1707_=_C2485( C1707 C2485 ) C1707_=_C2657( C1707 C2657 ) C1707_=_C2836( C1707 C2836 ) C1707_=_C3474( C1707 C3474 ) \nC1707_=_C3475( C1707 C3475 ) C1707_=_C3476( C1707 C3476 ) C1707_=_C3477( C1707 C3477 ) C1707_=_C3479( C1707 C3479 ) C1707_=_C3480( C1707 C3480 ) C1707_=_C3482( C1707 C3482 ) \nC1707_=_C3483( C1707 C3483 ) C1707_=_C3485( C1707 C3485 ) C1707_=_C3486( C1707 C3486 ) C1707_=_C3487( C1707 C3487 ) C1707_=_C3488( C1707 C3488 ) C1707_=_C3490( C1707 C3490 ) \nC1707_=_C3491( C1707 C3491 ) C1708_=_C1712( C1708 C1712 ) C1708_=_C1714( C1708 C1714 ) C1708_=_C1873( C1708 C1873 ) C1708_=_C1994( C1708 C1994 ) C1708_=_C2271( C1708 C2271 ) \nC1708_=_C2385( C1708 C2385 ) C1708_=_C2448( C1708 C2448 ) C1708_=_C2658( C1708 C2658 ) C1708_=_C2695( C1708 C2695 ) C1708_=_C2766( C1708 C2766 ) C1708_=_C2861( C1708 C2861 ) \nC1708_=_C2882( C1708 C2882 ) C1708_=_C2923( C1708 C2923 ) C1708_=_C3080( C1708 C3080 ) C1708_=_C3422( C1708 C3422 ) C1708_=_C3584( C1708 C3584 ) C1708_=_C3587( C1708 C3587 ) \nC1708_=_C3588( C1708 C3588 ) C1708_=_C3589( C1708 C3589 ) C1708_=_C3590( C1708 C3590 ) C1708_=_C3592( C1708 C3592 ) C1708_=_C3593( C1708 C3593 ) C1712_=_C1714( C1712 C1714 ) \nC1712_=_C2575( C1712 C2575 ) C1712_=_C2681( C1712 C2681 ) C1712_=_C2725( C1712 C2725 ) C1712_=_C2974( C1712 C2974 ) C1712_=_C3000( C1712 C3000 ) C1712_=_C3139( C1712 C3139 ) \nC1712_=_C3332( C1712 C3332 ) C1712_=_C3396( C1712 C3396 ) C1712_=_C3468( C1712 C3468 ) C1712_=_C3636( C1712 C3636 ) C1712_=_C3820( C1712 C3820 ) C1712_=_C3821( C1712 C3821 ) \nC1712_=_C3824( C1712 C3824 ) C1712_=_C3825( C1712 C3825 ) C1712_=_C3826( C1712 C3826 ) C1714_=_C1779( C1714 C1779 ) C1714_=_C2337( C1714 C2337 ) C1714_=_C2435( C1714 C2435 ) \nC1714_=_C2493( C1714 C2493 ) C1714_=_C2666( C1714 C2666 ) C1714_=_C3412( C1714 C3412 ) C1714_=_C3628( C1714 C3628 ) C1714_=_C3663( C1714 C3663 ) C1714_=_C3794( C1714 C3794 ) \nC1714_=_C3843( C1714 C3843 ) C1714_=_C3865( C1714 C3865 ) C1714_=_C3991( C1714 C3991 ) C1714_=_C3993( C1714 C3993 ) C1714_=_C3994( C1714 C3994 ) C1714_=_C3996( C1714 C3996 ) \nC1714_=_C3997( C1714 C3997 ) C1772_=_C1773( C1772 C1773 ) C1772_=_C1779( C1772 C1779 ) C1772_=_C2186( C1772 C2186 ) C1772_=_C2318( C1772 C2318 ) C1772_=_C3038( C1772 C3038 ) \nC1772_=_C3050( C1772 C3050 ) C1772_=_C3364( C1772 C3364 ) C1772_=_C3366( C1772 C3366 ) C1772_=_C3367( C1772 C3367 ) C1772_=_C3368( C1772 C3368 ) C1772_=_C3369( C1772 C3369 ) \nC1772_=_C3371( C1772 C3371 ) C1772_=_C3373( C1772 C3373 ) C1772_=_C3374( C1772 C3374 ) C1772_=_C3375( C1772 C3375 ) C1772_=_C3377( C1772 C3377 ) C1773_=_C1779( C1773 C1779 ) \nC1773_=_C2425( C1773 C2425 ) C1773_=_C2485( C1773 C2485 ) C1773_=_C2657( C1773 C2657 ) C1773_=_C2836( C1773 C2836 ) C1773_=_C3474( C1773 C3474 ) C1773_=_C3475( C1773 C3475 ) \nC1773_=_C3476( C1773 C3476 ) C1773_=_C3477( C1773 C3477 ) C1773_=_C3479( C1773 C3479 ) C1773_=_C3480( C1773 C3480 ) C1773_=_C3482( C1773 C3482 ) C1773_=_C3483( C1773 C3483 ) \nC1773_=_C3485( C1773 C3485 ) C1773_=_C3486( C1773 C3486 ) C1773_=_C3487( C1773 C3487 ) C1773_=_C3488( C1773 C3488 ) C1773_=_C3490( C1773 C3490 ) C1773_=_C3491( C1773 C3491 ) \nC1779_=_C2337( C1779 C2337 ) C1779_=_C2435( C1779 C2435 ) C1779_=_C2493( C1779 C2493 ) C1779_=_C2666( C1779 C2666 ) C1779_=_C3412( C1779 C3412 ) C1779_=_C3628( C1779 C3628 ) \nC1779_=_C3663( C1779 C3663 ) C1779_=_C3794( C1779 C3794 ) C1779_=_C3843( C1779 C3843 ) C1779_=_C3865( C1779 C3865 ) C1779_=_C3991( C1779 C3991 ) C1779_=_C3993( C1779 C3993 ) \nC1779_=_C3994( C1779 C3994 ) C1779_=_C3996( C1779 C3996 ) C1779_=_C3997( C1779 C3997 ) C1816_=_C1818( C1816 C1818 ) C1816_=_C2088( C1816 C2088 ) C1816_=_C2112( C1816 C2112 ) \nC1816_=_C2709( C1816 C2709 ) C1816_=_C2780( C1816 C2780 ) C1816_=_C3078( C1816 C3078 ) C1816_=_C3318( C1816 C3318 ) C1816_=_C3501( C1816 C3501 ) C1816_=_C3514( C1816 C3514 ) \nC1816_=_C3524( C1816 C3524 ) C1816_=_C3525( C1816 C3525 ) C1816_=_C3527( C1816 C3527 ) C1816_=_C3528( C1816 C3528 ) C1816_=_C3529( C1816 C3529 ) C1816_=_C3530( C1816 C3530 ) \nC1816_=_C3532( C1816 C3532 ) C1816_=_C3534( C1816 C3534 ) C1816_=_C3535( C1816 C3535 ) C1818_=_C1874( C1818 C1874 ) C1818_=_C2116( C1818 C2116 ) C1818_=_C2151( C1818 C2151 ) \nC1818_=_C2751( C1818 C2751 ) C1818_=_C2767( C1818 C2767 ) C1818_=_C2782( C1818 C2782 ) C1818_=_C2884( C1818 C2884 ) C1818_=_C3081( C1818 C3081 ) C1818_=_C3322( C1818 C3322 ) \nC1818_=_C3524( C1818 C3524 ) C1818_=_C3644( C1818 C3644 ) C1818_=_C3685( C1818 C3685 ) C1818_=_C3687( C1818 C3687 ) C1865_=_C1866( C1865 C1866 ) C1865_=_C1871( C1865 C1871 ) \nC1865_=_C1873( C1865 C1873 ) C1865_=_C1874( C1865 C1874 ) C1865_=_C1878( C1865 C1878 ) C1865_=_C1879( C1865 C1879 ) C1865_=_C1883( C1865 C1883 ) C1865_=_C2197( C1865 C2197 ) \nC1865_=_C2198( C1865 C2198 ) C1865_=_C2199( C1865 C2199 ) C1865_=_C2200(</w:t>
      </w:r>
    </w:p>
    <w:p>
      <w:pPr>
        <w:pStyle w:val="PreformattedText"/>
        <w:bidi w:val="0"/>
        <w:spacing w:before="0" w:after="0"/>
        <w:jc w:val="left"/>
        <w:rPr/>
      </w:pPr>
      <w:r>
        <w:rPr/>
        <w:t xml:space="preserve"> </w:t>
      </w:r>
      <w:r>
        <w:rPr/>
        <w:t>C1865 C2200 ) C1865_=_C2204( C1865 C2204 ) C1865_=_C2205( C1865 C2205 ) C1865_=_C2207( C1865 C2207 ) \nC1865_=_C2208( C1865 C2208 ) C1865_=_C2209( C1865 C2209 ) C1865_=_C2210( C1865 C2210 ) C1865_=_C2213( C1865 C2213 ) C1865_=_C2214( C1865 C2214 ) C1865_=_C2216( C1865 C2216 ) \nC1866_=_C1871( C1866 C1871 ) C1866_=_C1873( C1866 C1873 ) C1866_=_C1874( C1866 C1874 ) C1866_=_C1878( C1866 C1878 ) C1866_=_C1879( C1866 C1879 ) C1866_=_C1883( C1866 C1883 ) \nC1866_=_C2438( C1866 C2438 ) C1866_=_C2580( C1866 C2580 ) C1866_=_C2581( C1866 C2581 ) C1866_=_C2582( C1866 C2582 ) C1866_=_C2584( C1866 C2584 ) C1866_=_C2585( C1866 C2585 ) \nC1866_=_C2586( C1866 C2586 ) C1866_=_C2587( C1866 C2587 ) C1866_=_C2588( C1866 C2588 ) C1866_=_C2590( C1866 C2590 ) C1866_=_C2594( C1866 C2594 ) C1866_=_C2595( C1866 C2595 ) \nC1866_=_C2596( C1866 C2596 ) C1866_=_C2598( C1866 C2598 ) C1866_=_C2599( C1866 C2599 ) C1866_=_C2600( C1866 C2600 ) C1871_=_C1873( C1871 C1873 ) C1871_=_C1874( C1871 C1874 ) \nC1871_=_C1878( C1871 C1878 ) C1871_=_C1879( C1871 C1879 ) C1871_=_C1883( C1871 C1883 ) C1871_=_C2128( C1871 C2128 ) C1871_=_C2245( C1871 C2245 ) C1871_=_C2316( C1871 C2316 ) \nC1871_=_C2330( C1871 C2330 ) C1871_=_C2672( C1871 C2672 ) C1871_=_C2721( C1871 C2721 ) C1871_=_C2760( C1871 C2760 ) C1871_=_C2877( C1871 C2877 ) C1871_=_C2969( C1871 C2969 ) \nC1871_=_C2970( C1871 C2970 ) C1871_=_C2971( C1871 C2971 ) C1871_=_C2974( C1871 C2974 ) C1871_=_C2977( C1871 C2977 ) C1871_=_C2978( C1871 C2978 ) C1871_=_C2980( C1871 C2980 ) \nC1871_=_C2981( C1871 C2981 ) C1873_=_C1874( C1873 C1874 ) C1873_=_C1878( C1873 C1878 ) C1873_=_C1879( C1873 C1879 ) C1873_=_C1883( C1873 C1883 ) C1873_=_C1994( C1873 C1994 ) \nC1873_=_C2271( C1873 C2271 ) C1873_=_C2385( C1873 C2385 ) C1873_=_C2448( C1873 C2448 ) C1873_=_C2658( C1873 C2658 ) C1873_=_C2695( C1873 C2695 ) C1873_=_C2766( C1873 C2766 ) \nC1873_=_C2861( C1873 C2861 ) C1873_=_C2882( C1873 C2882 ) C1873_=_C2923( C1873 C2923 ) C1873_=_C3080( C1873 C3080 ) C1873_=_C3422( C1873 C3422 ) C1873_=_C3584( C1873 C3584 ) \nC1873_=_C3587( C1873 C3587 ) C1873_=_C3588( C1873 C3588 ) C1873_=_C3589( C1873 C3589 ) C1873_=_C3590( C1873 C3590 ) C1873_=_C3592( C1873 C3592 ) C1873_=_C3593( C1873 C3593 ) \nC1874_=_C1878( C1874 C1878 ) C1874_=_C1879( C1874 C1879 ) C1874_=_C1883( C1874 C1883 ) C1874_=_C2116( C1874 C2116 ) C1874_=_C2151( C1874 C2151 ) C1874_=_C2751( C1874 C2751 ) \nC1874_=_C2767( C1874 C2767 ) C1874_=_C2782( C1874 C2782 ) C1874_=_C2884( C1874 C2884 ) C1874_=_C3081( C1874 C3081 ) C1874_=_C3322( C1874 C3322 ) C1874_=_C3524( C1874 C3524 ) \nC1874_=_C3644( C1874 C3644 ) C1874_=_C3685( C1874 C3685 ) C1874_=_C3687( C1874 C3687 ) C1878_=_C1879( C1878 C1879 ) C1878_=_C1883( C1878 C1883 ) C1878_=_C2093( C1878 C2093 ) \nC1878_=_C2626( C1878 C2626 ) C1878_=_C2714( C1878 C2714 ) C1878_=_C2769( C1878 C2769 ) C1878_=_C2888( C1878 C2888 ) C1878_=_C3397( C1878 C3397 ) C1878_=_C3447( C1878 C3447 ) \nC1878_=_C3506( C1878 C3506 ) C1878_=_C3517( C1878 C3517 ) C1878_=_C3527( C1878 C3527 ) C1878_=_C3556( C1878 C3556 ) C1878_=_C3567( C1878 C3567 ) C1878_=_C3689( C1878 C3689 ) \nC1878_=_C3828( C1878 C3828 ) C1878_=_C3829( C1878 C3829 ) C1878_=_C3830( C1878 C3830 ) C1878_=_C3832( C1878 C3832 ) C1878_=_C3834( C1878 C3834 ) C1878_=_C3835( C1878 C3835 ) \nC1878_=_C3836( C1878 C3836 ) C1879_=_C1883( C1879 C1883 ) C1879_=_C2053( C1879 C2053 ) C1879_=_C2099( C1879 C2099 ) C1879_=_C2613( C1879 C2613 ) C1879_=_C2771( C1879 C2771 ) \nC1879_=_C2827( C1879 C2827 ) C1879_=_C2889( C1879 C2889 ) C1879_=_C3026( C1879 C3026 ) C1879_=_C3334( C1879 C3334 ) C1879_=_C3538( C1879 C3538 ) C1879_=_C3569( C1879 C3569 ) \nC1879_=_C3803( C1879 C3803 ) C1879_=_C3891( C1879 C3891 ) C1879_=_C3893( C1879 C3893 ) C1879_=_C3894( C1879 C3894 ) C1879_=_C3895( C1879 C3895 ) C1883_=_C2213( C1883 C2213 ) \nC1883_=_C2258( C1883 C2258 ) C1883_=_C2312( C1883 C2312 ) C1883_=_C2375( C1883 C2375 ) C1883_=_C2773( C1883 C2773 ) C1883_=_C2890( C1883 C2890 ) C1883_=_C2966( C1883 C2966 ) \nC1883_=_C2992( C1883 C2992 ) C1883_=_C3373( C1883 C3373 ) C1883_=_C3486( C1883 C3486 ) C1883_=_C3534( C1883 C3534 ) C1883_=_C3640( C1883 C3640 ) C1883_=_C3748( C1883 C3748 ) \nC1883_=_C3824( C1883 C3824 ) C1883_=_C3846( C1883 C3846 ) C1883_=_C3867( C1883 C3867 ) C1883_=_C3993( C1883 C3993 ) C1883_=_C4051( C1883 C4051 ) C1883_=_C4071( C1883 C4071 ) \nC1883_=_C4072( C1883 C4072 ) C1994_=_C2271( C1994 C2271 ) C1994_=_C2385( C1994 C2385 ) C1994_=_C2448( C1994 C2448 ) C1994_=_C2658( C1994 C2658 ) C1994_=_C2695( C1994 C2695 ) \nC1994_=_C2766( C1994 C2766 ) C1994_=_C2861( C1994 C2861 ) C1994_=_C2882( C1994 C2882 ) C1994_=_C2923( C1994 C2923 ) C1994_=_C3080( C1994 C3080 ) C1994_=_C3422( C1994 C3422 ) \nC1994_=_C3584( C1994 C3584 ) C1994_=_C3587( C1994 C3587 ) C1994_=_C3588( C1994 C3588 ) C1994_=_C3589( C1994 C3589 ) C1994_=_C3590( C1994 C3590 ) C1994_=_C3592( C1994 C3592 ) \nC1994_=_C3593( C1994 C3593 ) C2019_=_C2458( C2019 C2458 ) C2019_=_C2600( C2019 C2600 ) C2019_=_C2774( C2019 C2774 ) C2019_=_C2875( C2019 C2875 ) C2019_=_C3220( C2019 C3220 ) \nC2019_=_C3349( C2019 C3349 ) C2019_=_C3387( C2019 C3387 ) C2019_=_C3552( C2019 C3552 ) C2019_=_C3657( C2019 C3657 ) C2019_=_C3848( C2019 C3848 ) C2019_=_C3915( C2019 C3915 ) \nC2019_=_C3938( C2019 C3938 ) C2019_=_C4072( C2019 C4072 ) C2019_=_C4075( C2019 C4075 ) C2019_=_C4084( C2019 C4084 ) C2019_=_C4099( C2019 C4099 ) C2053_=_C2099( C2053 C2099 ) \nC2053_=_C2613( C2053 C2613 ) C2053_=_C2771( C2053 C2771 ) C2053_=_C2827( C2053 C2827 ) C2053_=_C2889( C2053 C2889 ) C2053_=_C3026( C2053 C3026 ) C2053_=_C3334( C2053 C3334 ) \nC2053_=_C3538( C2053 C3538 ) C2053_=_C3569( C2053 C3569 ) C2053_=_C3803( C2053 C3803 ) C2053_=_C3891( C2053 C3891 ) C2053_=_C3893( C2053 C3893 ) C2053_=_C3894( C2053 C3894 ) \nC2053_=_C3895( C2053 C3895 ) C2088_=_C2093( C2088 C2093 ) C2088_=_C2099( C2088 C2099 ) C2088_=_C2112( C2088 C2112 ) C2088_=_C2709( C2088 C2709 ) C2088_=_C2780( C2088 C2780 ) \nC2088_=_C3078( C2088 C3078 ) C2088_=_C3318( C2088 C3318 ) C2088_=_C3501( C2088 C3501 ) C2088_=_C3514( C2088 C3514 ) C2088_=_C3524( C2088 C3524 ) C2088_=_C3525( C2088 C3525 ) \nC2088_=_C3527( C2088 C3527 ) C2088_=_C3528( C2088 C3528 ) C2088_=_C3529( C2088 C3529 ) C2088_=_C3530( C2088 C3530 ) C2088_=_C3532( C2088 C3532 ) C2088_=_C3534( C2088 C3534 ) \nC2088_=_C3535( C2088 C3535 ) C2093_=_C2099( C2093 C2099 ) C2093_=_C2626( C2093 C2626 ) C2093_=_C2714( C2093 C2714 ) C2093_=_C2769( C2093 C2769 ) C2093_=_C2888( C2093 C2888 ) \nC2093_=_C3397( C2093 C3397 ) C2093_=_C3447( C2093 C3447 ) C2093_=_C3506( C2093 C3506 ) C2093_=_C3517( C2093 C3517 ) C2093_=_C3527( C2093 C3527 ) C2093_=_C3556( C2093 C3556 ) \nC2093_=_C3567( C2093 C3567 ) C2093_=_C3689( C2093 C3689 ) C2093_=_C3828( C2093 C3828 ) C2093_=_C3829( C2093 C3829 ) C2093_=_C3830( C2093 C3830 ) C2093_=_C3832( C2093 C3832 ) \nC2093_=_C3834( C2093 C3834 ) C2093_=_C3835( C2093 C3835 ) C2093_=_C3836( C2093 C3836 ) C2099_=_C2613( C2099 C2613 ) C2099_=_C2771( C2099 C2771 ) C2099_=_C2827( C2099 C2827 ) \nC2099_=_C2889( C2099 C2889 ) C2099_=_C3026( C2099 C3026 ) C2099_=_C3334( C2099 C3334 ) C2099_=_C3538( C2099 C3538 ) C2099_=_C3569( C2099 C3569 ) C2099_=_C3803( C2099 C3803 ) \nC2099_=_C3891( C2099 C3891 ) C2099_=_C3893( C2099 C3893 ) C2099_=_C3894( C2099 C3894 ) C2099_=_C3895( C2099 C3895 ) C2112_=_C2116( C2112 C2116 ) C2112_=_C2709( C2112 C2709 ) \nC2112_=_C2780( C2112 C2780 ) C2112_=_C3078( C2112 C3078 ) C2112_=_C3318( C2112 C3318 ) C2112_=_C3501( C2112 C3501 ) C2112_=_C3514( C2112 C3514 ) C2112_=_C3524( C2112 C3524 ) \nC2112_=_C3525( C2112 C3525 ) C2112_=_C3527( C2112 C3527 ) C2112_=_C3528( C2112 C3528 ) C2112_=_C3529( C2112 C3529 ) C2112_=_C3530( C2112 C3530 ) C2112_=_C3532( C2112 C3532 ) \nC2112_=_C3534( C2112 C3534 ) C2112_=_C3535( C2112 C3535 ) C2116_=_C2151( C2116 C2151 ) C2116_=_C2751( C2116 C2751 ) C2116_=_C2767( C2116 C2767 ) C2116_=_C2782( C2116 C2782 ) \nC2116_=_C2884( C2116 C2884 ) C2116_=_C3081( C2116 C3081 ) C2116_=_C3322( C2116 C3322 ) C2116_=_C3524( C2116 C3524 ) C2116_=_C3644( C2116 C3644 ) C2116_=_C3685( C2116 C3685 ) \nC2116_=_C3687( C2116 C3687 ) C2128_=_C2245( C2128 C2245 ) C2128_=_C2316( C2128 C2316 ) C2128_=_C2330( C2128 C2330 ) C2128_=_C2672( C2128 C2672 ) C2128_=_C2721( C2128 C2721 ) \nC2128_=_C2760( C2128 C2760 ) C2128_=_C2877( C2128 C2877 ) C2128_=_C2969( C2128 C2969 ) C2128_=_C2970( C2128 C2970 ) C2128_=_C2971( C2128 C2971 ) C2128_=_C2974( C2128 C2974 ) \nC2128_=_C2977( C2128 C2977 ) C2128_=_C2978( C2128 C2978 ) C2128_=_C2980( C2128 C2980 ) C2128_=_C2981( C2128 C2981 ) C2151_=_C2751( C2151 C2751 ) C2151_=_C2767( C2151 C2767 ) \nC2151_=_C2782( C2151 C2782 ) C2151_=_C2884( C2151 C2884 ) C2151_=_C3081( C2151 C3081 ) C2151_=_C3322( C2151 C3322 ) C2151_=_C3524( C2151 C3524 ) C2151_=_C3644( C2151 C3644 ) \nC2151_=_C3685( C2151 C3685 ) C2151_=_C3687( C2151 C3687 ) C2186_=_C2318( C2186 C2318 ) C2186_=_C3038( C2186 C3038 ) C2186_=_C3050( C2186 C3050 ) C2186_=_C3364( C2186 C3364 ) \nC2186_=_C3366( C2186 C3366 ) C2186_=_C3367( C2186 C3367 ) C2186_=_C3368( C2186 C3368 ) C2186_=_C3369( C2186 C3369 ) C2186_=_C3371( C2186 C3371 ) C2186_=_C3373( C2186 C3373 ) \nC2186_=_C3374( C2186 C3374 ) C2186_=_C3375( C2186 C3375 ) C2186_=_C3377( C2186 C3377 ) C2197_=_C2198( C2197 C2198 ) C2197_=_C2199( C2197 C2199 ) C2197_=_C2200( C2197 C2200 ) \nC2197_=_C2204( C2197 C2204 ) C2197_=_C2205( C2197 C2205 ) C2197_=_C2207( C2197 C2207 ) C2197_=_C2208( C2197 C2208 ) C2197_=_C2209( C2197 C2209 ) C2197_=_C2210( C2197 C2210 ) \nC2197_=_C2213( C2197 C2213 ) C2197_=_C2214( C2197 C2214 ) C2197_=_C2216( C2197 C2216 ) C2198_=_C2199( C2198 C2199 ) C2198_=_C2200( C2198 C2200 ) C2198_=_C2204( C2198 C2204 ) \nC2198_=_C2205( C2198 C2205 ) C2198_=_C2207( C2198 C2207 ) C2198_=_C2208( C2198 C2208 ) C2198_=_C2209( C2198 C2209 ) C2198_=_C2210( C2198 C2210 ) C2198_=_C2213( C2198 C2213 ) \nC2198_=_C2214( C2198 C2214 ) C2198_=_C2216( C2198 C2216 ) C2198_=_C2966( C2198 C2966 ) C2199_=_C2200( C2199 C2200 ) C2199_=_C2204(</w:t>
      </w:r>
    </w:p>
    <w:p>
      <w:pPr>
        <w:pStyle w:val="PreformattedText"/>
        <w:bidi w:val="0"/>
        <w:spacing w:before="0" w:after="0"/>
        <w:jc w:val="left"/>
        <w:rPr/>
      </w:pPr>
      <w:r>
        <w:rPr/>
        <w:t xml:space="preserve"> </w:t>
      </w:r>
      <w:r>
        <w:rPr/>
        <w:t>C2199 C2204 ) C2199_=_C2205( C2199 C2205 ) \nC2199_=_C2207( C2199 C2207 ) C2199_=_C2208( C2199 C2208 ) C2199_=_C2209( C2199 C2209 ) C2199_=_C2210( C2199 C2210 ) C2199_=_C2213( C2199 C2213 ) C2199_=_C2214( C2199 C2214 ) \nC2199_=_C2216( C2199 C2216 ) C2199_=_C2970( C2199 C2970 ) C2199_=_C3139( C2199 C3139 ) C2200_=_C2204( C2200 C2204 ) C2200_=_C2205( C2200 C2205 ) C2200_=_C2207( C2200 C2207 ) \nC2200_=_C2208( C2200 C2208 ) C2200_=_C2209( C2200 C2209 ) C2200_=_C2210( C2200 C2210 ) C2200_=_C2213( C2200 C2213 ) C2200_=_C2214( C2200 C2214 ) C2200_=_C2216( C2200 C2216 ) \nC2200_=_C2971( C2200 C2971 ) C2204_=_C2205( C2204 C2205 ) C2204_=_C2207( C2204 C2207 ) C2204_=_C2208( C2204 C2208 ) C2204_=_C2209( C2204 C2209 ) C2204_=_C2210( C2204 C2210 ) \nC2204_=_C2213( C2204 C2213 ) C2204_=_C2214( C2204 C2214 ) C2204_=_C2216( C2204 C2216 ) C2205_=_C2207( C2205 C2207 ) C2205_=_C2208( C2205 C2208 ) C2205_=_C2209( C2205 C2209 ) \nC2205_=_C2210( C2205 C2210 ) C2205_=_C2213( C2205 C2213 ) C2205_=_C2214( C2205 C2214 ) C2205_=_C2216( C2205 C2216 ) C2207_=_C2208( C2207 C2208 ) C2207_=_C2209( C2207 C2209 ) \nC2207_=_C2210( C2207 C2210 ) C2207_=_C2213( C2207 C2213 ) C2207_=_C2214( C2207 C2214 ) C2207_=_C2216( C2207 C2216 ) C2207_=_C3366( C2207 C3366 ) C2207_=_C3479( C2207 C3479 ) \nC2207_=_C3528( C2207 C3528 ) C2207_=_C3820( C2207 C3820 ) C2207_=_C3828( C2207 C3828 ) C2207_=_C3843( C2207 C3843 ) C2207_=_C3845( C2207 C3845 ) C2207_=_C3846( C2207 C3846 ) \nC2207_=_C3848( C2207 C3848 ) C2208_=_C2209( C2208 C2209 ) C2208_=_C2210( C2208 C2210 ) C2208_=_C2213( C2208 C2213 ) C2208_=_C2214( C2208 C2214 ) C2208_=_C2216( C2208 C2216 ) \nC2209_=_C2210( C2209 C2210 ) C2209_=_C2213( C2209 C2213 ) C2209_=_C2214( C2209 C2214 ) C2209_=_C2216( C2209 C2216 ) C2209_=_C3480( C2209 C3480 ) C2210_=_C2213( C2210 C2213 ) \nC2210_=_C2214( C2210 C2214 ) C2210_=_C2216( C2210 C2216 ) C2213_=_C2214( C2213 C2214 ) C2213_=_C2216( C2213 C2216 ) C2213_=_C2258( C2213 C2258 ) C2213_=_C2312( C2213 C2312 ) \nC2213_=_C2375( C2213 C2375 ) C2213_=_C2773( C2213 C2773 ) C2213_=_C2890( C2213 C2890 ) C2213_=_C2966( C2213 C2966 ) C2213_=_C2992( C2213 C2992 ) C2213_=_C3373( C2213 C3373 ) \nC2213_=_C3486( C2213 C3486 ) C2213_=_C3534( C2213 C3534 ) C2213_=_C3640( C2213 C3640 ) C2213_=_C3748( C2213 C3748 ) C2213_=_C3824( C2213 C3824 ) C2213_=_C3846( C2213 C3846 ) \nC2213_=_C3867( C2213 C3867 ) C2213_=_C3993( C2213 C3993 ) C2213_=_C4051( C2213 C4051 ) C2213_=_C4071( C2213 C4071 ) C2213_=_C4072( C2213 C4072 ) C2214_=_C2216( C2214 C2216 ) \nC2214_=_C3374( C2214 C3374 ) C2214_=_C3487( C2214 C3487 ) C2214_=_C3535( C2214 C3535 ) C2214_=_C3825( C2214 C3825 ) C2214_=_C3834( C2214 C3834 ) C2214_=_C3994( C2214 C3994 ) \nC2214_=_C4052( C2214 C4052 ) C2214_=_C4071( C2214 C4071 ) C2214_=_C4075( C2214 C4075 ) C2216_=_C3996( C2216 C3996 ) C2245_=_C2258( C2245 C2258 ) C2245_=_C2316( C2245 C2316 ) \nC2245_=_C2330( C2245 C2330 ) C2245_=_C2672( C2245 C2672 ) C2245_=_C2721( C2245 C2721 ) C2245_=_C2760( C2245 C2760 ) C2245_=_C2877( C2245 C2877 ) C2245_=_C2969( C2245 C2969 ) \nC2245_=_C2970( C2245 C2970 ) C2245_=_C2971( C2245 C2971 ) C2245_=_C2974( C2245 C2974 ) C2245_=_C2977( C2245 C2977 ) C2245_=_C2978( C2245 C2978 ) C2245_=_C2980( C2245 C2980 ) \nC2245_=_C2981( C2245 C2981 ) C2258_=_C2312( C2258 C2312 ) C2258_=_C2375( C2258 C2375 ) C2258_=_C2773( C2258 C2773 ) C2258_=_C2890( C2258 C2890 ) C2258_=_C2966( C2258 C2966 ) \nC2258_=_C2992( C2258 C2992 ) C2258_=_C3373( C2258 C3373 ) C2258_=_C3486( C2258 C3486 ) C2258_=_C3534( C2258 C3534 ) C2258_=_C3640( C2258 C3640 ) C2258_=_C3748( C2258 C3748 ) \nC2258_=_C3824( C2258 C3824 ) C2258_=_C3846( C2258 C3846 ) C2258_=_C3867( C2258 C3867 ) C2258_=_C3993( C2258 C3993 ) C2258_=_C4051( C2258 C4051 ) C2258_=_C4071( C2258 C4071 ) \nC2258_=_C4072( C2258 C4072 ) C2271_=_C2385( C2271 C2385 ) C2271_=_C2448( C2271 C2448 ) C2271_=_C2658( C2271 C2658 ) C2271_=_C2695( C2271 C2695 ) C2271_=_C2766( C2271 C2766 ) \nC2271_=_C2861( C2271 C2861 ) C2271_=_C2882( C2271 C2882 ) C2271_=_C2923( C2271 C2923 ) C2271_=_C3080( C2271 C3080 ) C2271_=_C3422( C2271 C3422 ) C2271_=_C3584( C2271 C3584 ) \nC2271_=_C3587( C2271 C3587 ) C2271_=_C3588( C2271 C3588 ) C2271_=_C3589( C2271 C3589 ) C2271_=_C3590( C2271 C3590 ) C2271_=_C3592( C2271 C3592 ) C2271_=_C3593( C2271 C3593 ) \nC2312_=_C2375( C2312 C2375 ) C2312_=_C2773( C2312 C2773 ) C2312_=_C2890( C2312 C2890 ) C2312_=_C2966( C2312 C2966 ) C2312_=_C2992( C2312 C2992 ) C2312_=_C3373( C2312 C3373 ) \nC2312_=_C3486( C2312 C3486 ) C2312_=_C3534( C2312 C3534 ) C2312_=_C3640( C2312 C3640 ) C2312_=_C3748( C2312 C3748 ) C2312_=_C3824( C2312 C3824 ) C2312_=_C3846( C2312 C3846 ) \nC2312_=_C3867( C2312 C3867 ) C2312_=_C3993( C2312 C3993 ) C2312_=_C4051( C2312 C4051 ) C2312_=_C4071( C2312 C4071 ) C2312_=_C4072( C2312 C4072 ) C2316_=_C2318( C2316 C2318 ) \nC2316_=_C2330( C2316 C2330 ) C2316_=_C2672( C2316 C2672 ) C2316_=_C2721( C2316 C2721 ) C2316_=_C2760( C2316 C2760 ) C2316_=_C2877( C2316 C2877 ) C2316_=_C2969( C2316 C2969 ) \nC2316_=_C2970( C2316 C2970 ) C2316_=_C2971( C2316 C2971 ) C2316_=_C2974( C2316 C2974 ) C2316_=_C2977( C2316 C2977 ) C2316_=_C2978( C2316 C2978 ) C2316_=_C2980( C2316 C2980 ) \nC2316_=_C2981( C2316 C2981 ) C2318_=_C3038( C2318 C3038 ) C2318_=_C3050( C2318 C3050 ) C2318_=_C3364( C2318 C3364 ) C2318_=_C3366( C2318 C3366 ) C2318_=_C3367( C2318 C3367 ) \nC2318_=_C3368( C2318 C3368 ) C2318_=_C3369( C2318 C3369 ) C2318_=_C3371( C2318 C3371 ) C2318_=_C3373( C2318 C3373 ) C2318_=_C3374( C2318 C3374 ) C2318_=_C3375( C2318 C3375 ) \nC2318_=_C3377( C2318 C3377 ) C2330_=_C2337( C2330 C2337 ) C2330_=_C2672( C2330 C2672 ) C2330_=_C2721( C2330 C2721 ) C2330_=_C2760( C2330 C2760 ) C2330_=_C2877( C2330 C2877 ) \nC2330_=_C2969( C2330 C2969 ) C2330_=_C2970( C2330 C2970 ) C2330_=_C2971( C2330 C2971 ) C2330_=_C2974( C2330 C2974 ) C2330_=_C2977( C2330 C2977 ) C2330_=_C2978( C2330 C2978 ) \nC2330_=_C2980( C2330 C2980 ) C2330_=_C2981( C2330 C2981 ) C2337_=_C2435( C2337 C2435 ) C2337_=_C2493( C2337 C2493 ) C2337_=_C2666( C2337 C2666 ) C2337_=_C3412( C2337 C3412 ) \nC2337_=_C3628( C2337 C3628 ) C2337_=_C3663( C2337 C3663 ) C2337_=_C3794( C2337 C3794 ) C2337_=_C3843( C2337 C3843 ) C2337_=_C3865( C2337 C3865 ) C2337_=_C3991( C2337 C3991 ) \nC2337_=_C3993( C2337 C3993 ) C2337_=_C3994( C2337 C3994 ) C2337_=_C3996( C2337 C3996 ) C2337_=_C3997( C2337 C3997 ) C2375_=_C2773( C2375 C2773 ) C2375_=_C2890( C2375 C2890 ) \nC2375_=_C2966( C2375 C2966 ) C2375_=_C2992( C2375 C2992 ) C2375_=_C3373( C2375 C3373 ) C2375_=_C3486( C2375 C3486 ) C2375_=_C3534( C2375 C3534 ) C2375_=_C3640( C2375 C3640 ) \nC2375_=_C3748( C2375 C3748 ) C2375_=_C3824( C2375 C3824 ) C2375_=_C3846( C2375 C3846 ) C2375_=_C3867( C2375 C3867 ) C2375_=_C3993( C2375 C3993 ) C2375_=_C4051( C2375 C4051 ) \nC2375_=_C4071( C2375 C4071 ) C2375_=_C4072( C2375 C4072 ) C2385_=_C2395( C2385 C2395 ) C2385_=_C2448( C2385 C2448 ) C2385_=_C2658( C2385 C2658 ) C2385_=_C2695( C2385 C2695 ) \nC2385_=_C2766( C2385 C2766 ) C2385_=_C2861( C2385 C2861 ) C2385_=_C2882( C2385 C2882 ) C2385_=_C2923( C2385 C2923 ) C2385_=_C3080( C2385 C3080 ) C2385_=_C3422( C2385 C3422 ) \nC2385_=_C3584( C2385 C3584 ) C2385_=_C3587( C2385 C3587 ) C2385_=_C3588( C2385 C3588 ) C2385_=_C3589( C2385 C3589 ) C2385_=_C3590( C2385 C3590 ) C2385_=_C3592( C2385 C3592 ) \nC2385_=_C3593( C2385 C3593 ) C2395_=_C2414( C2395 C2414 ) C2395_=_C2495( C2395 C2495 ) C2395_=_C2703( C2395 C2703 ) C2395_=_C3219( C2395 C3219 ) C2395_=_C3250( C2395 C3250 ) \nC2395_=_C3276( C2395 C3276 ) C2395_=_C3415( C2395 C3415 ) C2395_=_C3680( C2395 C3680 ) C2395_=_C3772( C2395 C3772 ) C2395_=_C3817( C2395 C3817 ) C2395_=_C3845( C2395 C3845 ) \nC2395_=_C3934( C2395 C3934 ) C2395_=_C4035( C2395 C4035 ) C2395_=_C4040( C2395 C4040 ) C2395_=_C4051( C2395 C4051 ) C2395_=_C4052( C2395 C4052 ) C2395_=_C4053( C2395 C4053 ) \nC2414_=_C2495( C2414 C2495 ) C2414_=_C2703( C2414 C2703 ) C2414_=_C3219( C2414 C3219 ) C2414_=_C3250( C2414 C3250 ) C2414_=_C3276( C2414 C3276 ) C2414_=_C3415( C2414 C3415 ) \nC2414_=_C3680( C2414 C3680 ) C2414_=_C3772( C2414 C3772 ) C2414_=_C3817( C2414 C3817 ) C2414_=_C3845( C2414 C3845 ) C2414_=_C3934( C2414 C3934 ) C2414_=_C4035( C2414 C4035 ) \nC2414_=_C4040( C2414 C4040 ) C2414_=_C4051( C2414 C4051 ) C2414_=_C4052( C2414 C4052 ) C2414_=_C4053( C2414 C4053 ) C2425_=_C2435( C2425 C2435 ) C2425_=_C2485( C2425 C2485 ) \nC2425_=_C2657( C2425 C2657 ) C2425_=_C2836( C2425 C2836 ) C2425_=_C3474( C2425 C3474 ) C2425_=_C3475( C2425 C3475 ) C2425_=_C3476( C2425 C3476 ) C2425_=_C3477( C2425 C3477 ) \nC2425_=_C3479( C2425 C3479 ) C2425_=_C3480( C2425 C3480 ) C2425_=_C3482( C2425 C3482 ) C2425_=_C3483( C2425 C3483 ) C2425_=_C3485( C2425 C3485 ) C2425_=_C3486( C2425 C3486 ) \nC2425_=_C3487( C2425 C3487 ) C2425_=_C3488( C2425 C3488 ) C2425_=_C3490( C2425 C3490 ) C2425_=_C3491( C2425 C3491 ) C2435_=_C2493( C2435 C2493 ) C2435_=_C2666( C2435 C2666 ) \nC2435_=_C3412( C2435 C3412 ) C2435_=_C3628( C2435 C3628 ) C2435_=_C3663( C2435 C3663 ) C2435_=_C3794( C2435 C3794 ) C2435_=_C3843( C2435 C3843 ) C2435_=_C3865( C2435 C3865 ) \nC2435_=_C3991( C2435 C3991 ) C2435_=_C3993( C2435 C3993 ) C2435_=_C3994( C2435 C3994 ) C2435_=_C3996( C2435 C3996 ) C2435_=_C3997( C2435 C3997 ) C2438_=_C2448( C2438 C2448 ) \nC2438_=_C2458( C2438 C2458 ) C2438_=_C2580( C2438 C2580 ) C2438_=_C2581( C2438 C2581 ) C2438_=_C2582( C2438 C2582 ) C2438_=_C2584( C2438 C2584 ) C2438_=_C2585( C2438 C2585 ) \nC2438_=_C2586( C2438 C2586 ) C2438_=_C2587( C2438 C2587 ) C2438_=_C2588( C2438 C2588 ) C2438_=_C2590( C2438 C2590 ) C2438_=_C2594( C2438 C2594 ) C2438_=_C2595( C2438 C2595 ) \nC2438_=_C2596( C2438 C2596 ) C2438_=_C2598( C2438 C2598 ) C2438_=_C2599( C2438 C2599 ) C2438_=_C2600( C2438 C2600 ) C2448_=_C2458( C2448 C2458 ) C2448_=_C2658( C2448 C2658 ) \nC2448_=_C2695( C2448 C2695 ) C2448_=_C2766( C2448 C2766 ) C2448_=_C2861( C2448 C2861 ) C2448_=_C2882( C2448 C2882 ) C2448_=_C2923( C2448 C2923 ) C2448_=_C3080( C2448 C3080 ) \nC2448_=_C3422(</w:t>
      </w:r>
    </w:p>
    <w:p>
      <w:pPr>
        <w:pStyle w:val="PreformattedText"/>
        <w:bidi w:val="0"/>
        <w:spacing w:before="0" w:after="0"/>
        <w:jc w:val="left"/>
        <w:rPr/>
      </w:pPr>
      <w:r>
        <w:rPr/>
        <w:t xml:space="preserve"> </w:t>
      </w:r>
      <w:r>
        <w:rPr/>
        <w:t>C2448 C3422 ) C2448_=_C3584( C2448 C3584 ) C2448_=_C3587( C2448 C3587 ) C2448_=_C3588( C2448 C3588 ) C2448_=_C3589( C2448 C3589 ) C2448_=_C3590( C2448 C3590 ) \nC2448_=_C3592( C2448 C3592 ) C2448_=_C3593( C2448 C3593 ) C2458_=_C2600( C2458 C2600 ) C2458_=_C2774( C2458 C2774 ) C2458_=_C2875( C2458 C2875 ) C2458_=_C3220( C2458 C3220 ) \nC2458_=_C3349( C2458 C3349 ) C2458_=_C3387( C2458 C3387 ) C2458_=_C3552( C2458 C3552 ) C2458_=_C3657( C2458 C3657 ) C2458_=_C3848( C2458 C3848 ) C2458_=_C3915( C2458 C3915 ) \nC2458_=_C3938( C2458 C3938 ) C2458_=_C4072( C2458 C4072 ) C2458_=_C4075( C2458 C4075 ) C2458_=_C4084( C2458 C4084 ) C2458_=_C4099( C2458 C4099 ) C2485_=_C2493( C2485 C2493 ) \nC2485_=_C2495( C2485 C2495 ) C2485_=_C2657( C2485 C2657 ) C2485_=_C2836( C2485 C2836 ) C2485_=_C3474( C2485 C3474 ) C2485_=_C3475( C2485 C3475 ) C2485_=_C3476( C2485 C3476 ) \nC2485_=_C3477( C2485 C3477 ) C2485_=_C3479( C2485 C3479 ) C2485_=_C3480( C2485 C3480 ) C2485_=_C3482( C2485 C3482 ) C2485_=_C3483( C2485 C3483 ) C2485_=_C3485( C2485 C3485 ) \nC2485_=_C3486( C2485 C3486 ) C2485_=_C3487( C2485 C3487 ) C2485_=_C3488( C2485 C3488 ) C2485_=_C3490( C2485 C3490 ) C2485_=_C3491( C2485 C3491 ) C2493_=_C2495( C2493 C2495 ) \nC2493_=_C2666( C2493 C2666 ) C2493_=_C3412( C2493 C3412 ) C2493_=_C3628( C2493 C3628 ) C2493_=_C3663( C2493 C3663 ) C2493_=_C3794( C2493 C3794 ) C2493_=_C3843( C2493 C3843 ) \nC2493_=_C3865( C2493 C3865 ) C2493_=_C3991( C2493 C3991 ) C2493_=_C3993( C2493 C3993 ) C2493_=_C3994( C2493 C3994 ) C2493_=_C3996( C2493 C3996 ) C2493_=_C3997( C2493 C3997 ) \nC2495_=_C2703( C2495 C2703 ) C2495_=_C3219( C2495 C3219 ) C2495_=_C3250( C2495 C3250 ) C2495_=_C3276( C2495 C3276 ) C2495_=_C3415( C2495 C3415 ) C2495_=_C3680( C2495 C3680 ) \nC2495_=_C3772( C2495 C3772 ) C2495_=_C3817( C2495 C3817 ) C2495_=_C3845( C2495 C3845 ) C2495_=_C3934( C2495 C3934 ) C2495_=_C4035( C2495 C4035 ) C2495_=_C4040( C2495 C4040 ) \nC2495_=_C4051( C2495 C4051 ) C2495_=_C4052( C2495 C4052 ) C2495_=_C4053( C2495 C4053 ) C2575_=_C2681( C2575 C2681 ) C2575_=_C2725( C2575 C2725 ) C2575_=_C2974( C2575 C2974 ) \nC2575_=_C3000( C2575 C3000 ) C2575_=_C3139( C2575 C3139 ) C2575_=_C3332( C2575 C3332 ) C2575_=_C3396( C2575 C3396 ) C2575_=_C3468( C2575 C3468 ) C2575_=_C3636( C2575 C3636 ) \nC2575_=_C3820( C2575 C3820 ) C2575_=_C3821( C2575 C3821 ) C2575_=_C3824( C2575 C3824 ) C2575_=_C3825( C2575 C3825 ) C2575_=_C3826( C2575 C3826 ) C2580_=_C2581( C2580 C2581 ) \nC2580_=_C2582( C2580 C2582 ) C2580_=_C2584( C2580 C2584 ) C2580_=_C2585( C2580 C2585 ) C2580_=_C2586( C2580 C2586 ) C2580_=_C2587( C2580 C2587 ) C2580_=_C2588( C2580 C2588 ) \nC2580_=_C2590( C2580 C2590 ) C2580_=_C2594( C2580 C2594 ) C2580_=_C2595( C2580 C2595 ) C2580_=_C2596( C2580 C2596 ) C2580_=_C2598( C2580 C2598 ) C2580_=_C2599( C2580 C2599 ) \nC2580_=_C2600( C2580 C2600 ) C2580_=_C2760( C2580 C2760 ) C2580_=_C2766( C2580 C2766 ) C2580_=_C2767( C2580 C2767 ) C2580_=_C2769( C2580 C2769 ) C2580_=_C2771( C2580 C2771 ) \nC2580_=_C2773( C2580 C2773 ) C2580_=_C2774( C2580 C2774 ) C2581_=_C2582( C2581 C2582 ) C2581_=_C2584( C2581 C2584 ) C2581_=_C2585( C2581 C2585 ) C2581_=_C2586( C2581 C2586 ) \nC2581_=_C2587( C2581 C2587 ) C2581_=_C2588( C2581 C2588 ) C2581_=_C2590( C2581 C2590 ) C2581_=_C2594( C2581 C2594 ) C2581_=_C2595( C2581 C2595 ) C2581_=_C2596( C2581 C2596 ) \nC2581_=_C2598( C2581 C2598 ) C2581_=_C2599( C2581 C2599 ) C2581_=_C2600( C2581 C2600 ) C2581_=_C2861( C2581 C2861 ) C2581_=_C2875( C2581 C2875 ) C2582_=_C2584( C2582 C2584 ) \nC2582_=_C2585( C2582 C2585 ) C2582_=_C2586( C2582 C2586 ) C2582_=_C2587( C2582 C2587 ) C2582_=_C2588( C2582 C2588 ) C2582_=_C2590( C2582 C2590 ) C2582_=_C2594( C2582 C2594 ) \nC2582_=_C2595( C2582 C2595 ) C2582_=_C2596( C2582 C2596 ) C2582_=_C2598( C2582 C2598 ) C2582_=_C2599( C2582 C2599 ) C2582_=_C2600( C2582 C2600 ) C2582_=_C2877( C2582 C2877 ) \nC2582_=_C2882( C2582 C2882 ) C2582_=_C2884( C2582 C2884 ) C2582_=_C2888( C2582 C2888 ) C2582_=_C2889( C2582 C2889 ) C2582_=_C2890( C2582 C2890 ) C2584_=_C2585( C2584 C2585 ) \nC2584_=_C2586( C2584 C2586 ) C2584_=_C2587( C2584 C2587 ) C2584_=_C2588( C2584 C2588 ) C2584_=_C2590( C2584 C2590 ) C2584_=_C2594( C2584 C2594 ) C2584_=_C2595( C2584 C2595 ) \nC2584_=_C2596( C2584 C2596 ) C2584_=_C2598( C2584 C2598 ) C2584_=_C2599( C2584 C2599 ) C2584_=_C2600( C2584 C2600 ) C2584_=_C3026( C2584 C3026 ) C2585_=_C2586( C2585 C2586 ) \nC2585_=_C2587( C2585 C2587 ) C2585_=_C2588( C2585 C2588 ) C2585_=_C2590( C2585 C2590 ) C2585_=_C2594( C2585 C2594 ) C2585_=_C2595( C2585 C2595 ) C2585_=_C2596( C2585 C2596 ) \nC2585_=_C2598( C2585 C2598 ) C2585_=_C2599( C2585 C2599 ) C2585_=_C2600( C2585 C2600 ) C2585_=_C3250( C2585 C3250 ) C2586_=_C2587( C2586 C2587 ) C2586_=_C2588( C2586 C2588 ) \nC2586_=_C2590( C2586 C2590 ) C2586_=_C2594( C2586 C2594 ) C2586_=_C2595( C2586 C2595 ) C2586_=_C2596( C2586 C2596 ) C2586_=_C2598( C2586 C2598 ) C2586_=_C2599( C2586 C2599 ) \nC2586_=_C2600( C2586 C2600 ) C2586_=_C3349( C2586 C3349 ) C2587_=_C2588( C2587 C2588 ) C2587_=_C2590( C2587 C2590 ) C2587_=_C2594( C2587 C2594 ) C2587_=_C2595( C2587 C2595 ) \nC2587_=_C2596( C2587 C2596 ) C2587_=_C2598( C2587 C2598 ) C2587_=_C2599( C2587 C2599 ) C2587_=_C2600( C2587 C2600 ) C2587_=_C3387( C2587 C3387 ) C2588_=_C2590( C2588 C2590 ) \nC2588_=_C2594( C2588 C2594 ) C2588_=_C2595( C2588 C2595 ) C2588_=_C2596( C2588 C2596 ) C2588_=_C2598( C2588 C2598 ) C2588_=_C2599( C2588 C2599 ) C2588_=_C2600( C2588 C2600 ) \nC2590_=_C2594( C2590 C2594 ) C2590_=_C2595( C2590 C2595 ) C2590_=_C2596( C2590 C2596 ) C2590_=_C2598( C2590 C2598 ) C2590_=_C2599( C2590 C2599 ) C2590_=_C2600( C2590 C2600 ) \nC2590_=_C3657( C2590 C3657 ) C2594_=_C2595( C2594 C2595 ) C2594_=_C2596( C2594 C2596 ) C2594_=_C2598( C2594 C2598 ) C2594_=_C2599( C2594 C2599 ) C2594_=_C2600( C2594 C2600 ) \nC2594_=_C3934( C2594 C3934 ) C2594_=_C3938( C2594 C3938 ) C2595_=_C2596( C2595 C2596 ) C2595_=_C2598( C2595 C2598 ) C2595_=_C2599( C2595 C2599 ) C2595_=_C2600( C2595 C2600 ) \nC2596_=_C2598( C2596 C2598 ) C2596_=_C2599( C2596 C2599 ) C2596_=_C2600( C2596 C2600 ) C2598_=_C2599( C2598 C2599 ) C2598_=_C2600( C2598 C2600 ) C2598_=_C4084( C2598 C4084 ) \nC2599_=_C2600( C2599 C2600 ) C2599_=_C3488( C2599 C3488 ) C2599_=_C3826( C2599 C3826 ) C2599_=_C4099( C2599 C4099 ) C2600_=_C2774( C2600 C2774 ) C2600_=_C2875( C2600 C2875 ) \nC2600_=_C3220( C2600 C3220 ) C2600_=_C3349( C2600 C3349 ) C2600_=_C3387( C2600 C3387 ) C2600_=_C3552( C2600 C3552 ) C2600_=_C3657( C2600 C3657 ) C2600_=_C3848( C2600 C3848 ) \nC2600_=_C3915( C2600 C3915 ) C2600_=_C3938( C2600 C3938 ) C2600_=_C4072( C2600 C4072 ) C2600_=_C4075( C2600 C4075 ) C2600_=_C4084( C2600 C4084 ) C2600_=_C4099( C2600 C4099 ) \nC2613_=_C2771( C2613 C2771 ) C2613_=_C2827( C2613 C2827 ) C2613_=_C2889( C2613 C2889 ) C2613_=_C3026( C2613 C3026 ) C2613_=_C3334( C2613 C3334 ) C2613_=_C3538( C2613 C3538 ) \nC2613_=_C3569( C2613 C3569 ) C2613_=_C3803( C2613 C3803 ) C2613_=_C3891( C2613 C3891 ) C2613_=_C3893( C2613 C3893 ) C2613_=_C3894( C2613 C3894 ) C2613_=_C3895( C2613 C3895 ) \nC2626_=_C2714( C2626 C2714 ) C2626_=_C2769( C2626 C2769 ) C2626_=_C2888( C2626 C2888 ) C2626_=_C3397( C2626 C3397 ) C2626_=_C3447( C2626 C3447 ) C2626_=_C3506( C2626 C3506 ) \nC2626_=_C3517( C2626 C3517 ) C2626_=_C3527( C2626 C3527 ) C2626_=_C3556( C2626 C3556 ) C2626_=_C3567( C2626 C3567 ) C2626_=_C3689( C2626 C3689 ) C2626_=_C3828( C2626 C3828 ) \nC2626_=_C3829( C2626 C3829 ) C2626_=_C3830( C2626 C3830 ) C2626_=_C3832( C2626 C3832 ) C2626_=_C3834( C2626 C3834 ) C2626_=_C3835( C2626 C3835 ) C2626_=_C3836( C2626 C3836 ) \nC2657_=_C2658( C2657 C2658 ) C2657_=_C2666( C2657 C2666 ) C2657_=_C2836( C2657 C2836 ) C2657_=_C3474( C2657 C3474 ) C2657_=_C3475( C2657 C3475 ) C2657_=_C3476( C2657 C3476 ) \nC2657_=_C3477( C2657 C3477 ) C2657_=_C3479( C2657 C3479 ) C2657_=_C3480( C2657 C3480 ) C2657_=_C3482( C2657 C3482 ) C2657_=_C3483( C2657 C3483 ) C2657_=_C3485( C2657 C3485 ) \nC2657_=_C3486( C2657 C3486 ) C2657_=_C3487( C2657 C3487 ) C2657_=_C3488( C2657 C3488 ) C2657_=_C3490( C2657 C3490 ) C2657_=_C3491( C2657 C3491 ) C2658_=_C2666( C2658 C2666 ) \nC2658_=_C2695( C2658 C2695 ) C2658_=_C2766( C2658 C2766 ) C2658_=_C2861( C2658 C2861 ) C2658_=_C2882( C2658 C2882 ) C2658_=_C2923( C2658 C2923 ) C2658_=_C3080( C2658 C3080 ) \nC2658_=_C3422( C2658 C3422 ) C2658_=_C3584( C2658 C3584 ) C2658_=_C3587( C2658 C3587 ) C2658_=_C3588( C2658 C3588 ) C2658_=_C3589( C2658 C3589 ) C2658_=_C3590( C2658 C3590 ) \nC2658_=_C3592( C2658 C3592 ) C2658_=_C3593( C2658 C3593 ) C2666_=_C3412( C2666 C3412 ) C2666_=_C3628( C2666 C3628 ) C2666_=_C3663( C2666 C3663 ) C2666_=_C3794( C2666 C3794 ) \nC2666_=_C3843( C2666 C3843 ) C2666_=_C3865( C2666 C3865 ) C2666_=_C3991( C2666 C3991 ) C2666_=_C3993( C2666 C3993 ) C2666_=_C3994( C2666 C3994 ) C2666_=_C3996( C2666 C3996 ) \nC2666_=_C3997( C2666 C3997 ) C2672_=_C2681( C2672 C2681 ) C2672_=_C2721( C2672 C2721 ) C2672_=_C2760( C2672 C2760 ) C2672_=_C2877( C2672 C2877 ) C2672_=_C2969( C2672 C2969 ) \nC2672_=_C2970( C2672 C2970 ) C2672_=_C2971( C2672 C2971 ) C2672_=_C2974( C2672 C2974 ) C2672_=_C2977( C2672 C2977 ) C2672_=_C2978( C2672 C2978 ) C2672_=_C2980( C2672 C2980 ) \nC2672_=_C2981( C2672 C2981 ) C2681_=_C2725( C2681 C2725 ) C2681_=_C2974( C2681 C2974 ) C2681_=_C3000( C2681 C3000 ) C2681_=_C3139( C2681 C3139 ) C2681_=_C3332( C2681 C3332 ) \nC2681_=_C3396( C2681 C3396 ) C2681_=_C3468( C2681 C3468 ) C2681_=_C3636( C2681 C3636 ) C2681_=_C3820( C2681 C3820 ) C2681_=_C3821( C2681 C3821 ) C2681_=_C3824( C2681 C3824 ) \nC2681_=_C3825( C2681 C3825 ) C2681_=_C3826( C2681 C3826 ) C2695_=_C2703( C2695 C2703 ) C2695_=_C2766( C2695 C2766 ) C2695_=_C2861( C2695 C2861 ) C2695_=_C2882( C2695 C2882 ) \nC2695_=_C2923( C2695 C2923 ) C2695_=_C3080( C2695 C3080 ) C2695_=_C3422( C2695 C3422 ) C2695_=_C3584( C2695 C3584 ) C2695_=_C3587( C2695 C3587 ) C2695_=_C3588( C2695 C3588 ) \nC2695_=_C3589( C2695 C3589 ) C2695_=_C3590( C2695 C3590 ) C2695_=_C3592(</w:t>
      </w:r>
    </w:p>
    <w:p>
      <w:pPr>
        <w:pStyle w:val="PreformattedText"/>
        <w:bidi w:val="0"/>
        <w:spacing w:before="0" w:after="0"/>
        <w:jc w:val="left"/>
        <w:rPr/>
      </w:pPr>
      <w:r>
        <w:rPr/>
        <w:t xml:space="preserve"> </w:t>
      </w:r>
      <w:r>
        <w:rPr/>
        <w:t>C2695 C3592 ) C2695_=_C3593( C2695 C3593 ) C2703_=_C3219( C2703 C3219 ) C2703_=_C3250( C2703 C3250 ) \nC2703_=_C3276( C2703 C3276 ) C2703_=_C3415( C2703 C3415 ) C2703_=_C3680( C2703 C3680 ) C2703_=_C3772( C2703 C3772 ) C2703_=_C3817( C2703 C3817 ) C2703_=_C3845( C2703 C3845 ) \nC2703_=_C3934( C2703 C3934 ) C2703_=_C4035( C2703 C4035 ) C2703_=_C4040( C2703 C4040 ) C2703_=_C4051( C2703 C4051 ) C2703_=_C4052( C2703 C4052 ) C2703_=_C4053( C2703 C4053 ) \nC2709_=_C2714( C2709 C2714 ) C2709_=_C2780( C2709 C2780 ) C2709_=_C3078( C2709 C3078 ) C2709_=_C3318( C2709 C3318 ) C2709_=_C3501( C2709 C3501 ) C2709_=_C3514( C2709 C3514 ) \nC2709_=_C3524( C2709 C3524 ) C2709_=_C3525( C2709 C3525 ) C2709_=_C3527( C2709 C3527 ) C2709_=_C3528( C2709 C3528 ) C2709_=_C3529( C2709 C3529 ) C2709_=_C3530( C2709 C3530 ) \nC2709_=_C3532( C2709 C3532 ) C2709_=_C3534( C2709 C3534 ) C2709_=_C3535( C2709 C3535 ) C2714_=_C2769( C2714 C2769 ) C2714_=_C2888( C2714 C2888 ) C2714_=_C3397( C2714 C3397 ) \nC2714_=_C3447( C2714 C3447 ) C2714_=_C3506( C2714 C3506 ) C2714_=_C3517( C2714 C3517 ) C2714_=_C3527( C2714 C3527 ) C2714_=_C3556( C2714 C3556 ) C2714_=_C3567( C2714 C3567 ) \nC2714_=_C3689( C2714 C3689 ) C2714_=_C3828( C2714 C3828 ) C2714_=_C3829( C2714 C3829 ) C2714_=_C3830( C2714 C3830 ) C2714_=_C3832( C2714 C3832 ) C2714_=_C3834( C2714 C3834 ) \nC2714_=_C3835( C2714 C3835 ) C2714_=_C3836( C2714 C3836 ) C2721_=_C2725( C2721 C2725 ) C2721_=_C2760( C2721 C2760 ) C2721_=_C2877( C2721 C2877 ) C2721_=_C2969( C2721 C2969 ) \nC2721_=_C2970( C2721 C2970 ) C2721_=_C2971( C2721 C2971 ) C2721_=_C2974( C2721 C2974 ) C2721_=_C2977( C2721 C2977 ) C2721_=_C2978( C2721 C2978 ) C2721_=_C2980( C2721 C2980 ) \nC2721_=_C2981( C2721 C2981 ) C2725_=_C2974( C2725 C2974 ) C2725_=_C3000( C2725 C3000 ) C2725_=_C3139( C2725 C3139 ) C2725_=_C3332( C2725 C3332 ) C2725_=_C3396( C2725 C3396 ) \nC2725_=_C3468( C2725 C3468 ) C2725_=_C3636( C2725 C3636 ) C2725_=_C3820( C2725 C3820 ) C2725_=_C3821( C2725 C3821 ) C2725_=_C3824( C2725 C3824 ) C2725_=_C3825( C2725 C3825 ) \nC2725_=_C3826( C2725 C3826 ) C2751_=_C2767( C2751 C2767 ) C2751_=_C2782( C2751 C2782 ) C2751_=_C2884( C2751 C2884 ) C2751_=_C3081( C2751 C3081 ) C2751_=_C3322( C2751 C3322 ) \nC2751_=_C3524( C2751 C3524 ) C2751_=_C3644( C2751 C3644 ) C2751_=_C3685( C2751 C3685 ) C2751_=_C3687( C2751 C3687 ) C2760_=_C2766( C2760 C2766 ) C2760_=_C2767( C2760 C2767 ) \nC2760_=_C2769( C2760 C2769 ) C2760_=_C2771( C2760 C2771 ) C2760_=_C2773( C2760 C2773 ) C2760_=_C2774( C2760 C2774 ) C2760_=_C2877( C2760 C2877 ) C2760_=_C2969( C2760 C2969 ) \nC2760_=_C2970( C2760 C2970 ) C2760_=_C2971( C2760 C2971 ) C2760_=_C2974( C2760 C2974 ) C2760_=_C2977( C2760 C2977 ) C2760_=_C2978( C2760 C2978 ) C2760_=_C2980( C2760 C2980 ) \nC2760_=_C2981( C2760 C2981 ) C2766_=_C2767( C2766 C2767 ) C2766_=_C2769( C2766 C2769 ) C2766_=_C2771( C2766 C2771 ) C2766_=_C2773( C2766 C2773 ) C2766_=_C2774( C2766 C2774 ) \nC2766_=_C2861( C2766 C2861 ) C2766_=_C2882( C2766 C2882 ) C2766_=_C2923( C2766 C2923 ) C2766_=_C3080( C2766 C3080 ) C2766_=_C3422( C2766 C3422 ) C2766_=_C3584( C2766 C3584 ) \nC2766_=_C3587( C2766 C3587 ) C2766_=_C3588( C2766 C3588 ) C2766_=_C3589( C2766 C3589 ) C2766_=_C3590( C2766 C3590 ) C2766_=_C3592( C2766 C3592 ) C2766_=_C3593( C2766 C3593 ) \nC2767_=_C2769( C2767 C2769 ) C2767_=_C2771( C2767 C2771 ) C2767_=_C2773( C2767 C2773 ) C2767_=_C2774( C2767 C2774 ) C2767_=_C2782( C2767 C2782 ) C2767_=_C2884( C2767 C2884 ) \nC2767_=_C3081( C2767 C3081 ) C2767_=_C3322( C2767 C3322 ) C2767_=_C3524( C2767 C3524 ) C2767_=_C3644( C2767 C3644 ) C2767_=_C3685( C2767 C3685 ) C2767_=_C3687( C2767 C3687 ) \nC2769_=_C2771( C2769 C2771 ) C2769_=_C2773( C2769 C2773 ) C2769_=_C2774( C2769 C2774 ) C2769_=_C2888( C2769 C2888 ) C2769_=_C3397( C2769 C3397 ) C2769_=_C3447( C2769 C3447 ) \nC2769_=_C3506( C2769 C3506 ) C2769_=_C3517( C2769 C3517 ) C2769_=_C3527( C2769 C3527 ) C2769_=_C3556( C2769 C3556 ) C2769_=_C3567( C2769 C3567 ) C2769_=_C3689( C2769 C3689 ) \nC2769_=_C3828( C2769 C3828 ) C2769_=_C3829( C2769 C3829 ) C2769_=_C3830( C2769 C3830 ) C2769_=_C3832( C2769 C3832 ) C2769_=_C3834( C2769 C3834 ) C2769_=_C3835( C2769 C3835 ) \nC2769_=_C3836( C2769 C3836 ) C2771_=_C2773( C2771 C2773 ) C2771_=_C2774( C2771 C2774 ) C2771_=_C2827( C2771 C2827 ) C2771_=_C2889( C2771 C2889 ) C2771_=_C3026( C2771 C3026 ) \nC2771_=_C3334( C2771 C3334 ) C2771_=_C3538( C2771 C3538 ) C2771_=_C3569( C2771 C3569 ) C2771_=_C3803( C2771 C3803 ) C2771_=_C3891( C2771 C3891 ) C2771_=_C3893( C2771 C3893 ) \nC2771_=_C3894( C2771 C3894 ) C2771_=_C3895( C2771 C3895 ) C2773_=_C2774( C2773 C2774 ) C2773_=_C2890( C2773 C2890 ) C2773_=_C2966( C2773 C2966 ) C2773_=_C2992( C2773 C2992 ) \nC2773_=_C3373( C2773 C3373 ) C2773_=_C3486( C2773 C3486 ) C2773_=_C3534( C2773 C3534 ) C2773_=_C3640( C2773 C3640 ) C2773_=_C3748( C2773 C3748 ) C2773_=_C3824( C2773 C3824 ) \nC2773_=_C3846( C2773 C3846 ) C2773_=_C3867( C2773 C3867 ) C2773_=_C3993( C2773 C3993 ) C2773_=_C4051( C2773 C4051 ) C2773_=_C4071( C2773 C4071 ) C2773_=_C4072( C2773 C4072 ) \nC2774_=_C2875( C2774 C2875 ) C2774_=_C3220( C2774 C3220 ) C2774_=_C3349( C2774 C3349 ) C2774_=_C3387( C2774 C3387 ) C2774_=_C3552( C2774 C3552 ) C2774_=_C3657( C2774 C3657 ) \nC2774_=_C3848( C2774 C3848 ) C2774_=_C3915( C2774 C3915 ) C2774_=_C3938( C2774 C3938 ) C2774_=_C4072( C2774 C4072 ) C2774_=_C4075( C2774 C4075 ) C2774_=_C4084( C2774 C4084 ) \nC2774_=_C4099( C2774 C4099 ) C2780_=_C2782( C2780 C2782 ) C2780_=_C3078( C2780 C3078 ) C2780_=_C3318( C2780 C3318 ) C2780_=_C3501( C2780 C3501 ) C2780_=_C3514( C2780 C3514 ) \nC2780_=_C3524( C2780 C3524 ) C2780_=_C3525( C2780 C3525 ) C2780_=_C3527( C2780 C3527 ) C2780_=_C3528( C2780 C3528 ) C2780_=_C3529( C2780 C3529 ) C2780_=_C3530( C2780 C3530 ) \nC2780_=_C3532( C2780 C3532 ) C2780_=_C3534( C2780 C3534 ) C2780_=_C3535( C2780 C3535 ) C2782_=_C2884( C2782 C2884 ) C2782_=_C3081( C2782 C3081 ) C2782_=_C3322( C2782 C3322 ) \nC2782_=_C3524( C2782 C3524 ) C2782_=_C3644( C2782 C3644 ) C2782_=_C3685( C2782 C3685 ) C2782_=_C3687( C2782 C3687 ) C2827_=_C2889( C2827 C2889 ) C2827_=_C3026( C2827 C3026 ) \nC2827_=_C3334( C2827 C3334 ) C2827_=_C3538( C2827 C3538 ) C2827_=_C3569( C2827 C3569 ) C2827_=_C3803( C2827 C3803 ) C2827_=_C3891( C2827 C3891 ) C2827_=_C3893( C2827 C3893 ) \nC2827_=_C3894( C2827 C3894 ) C2827_=_C3895( C2827 C3895 ) C2836_=_C3474( C2836 C3474 ) C2836_=_C3475( C2836 C3475 ) C2836_=_C3476( C2836 C3476 ) C2836_=_C3477( C2836 C3477 ) \nC2836_=_C3479( C2836 C3479 ) C2836_=_C3480( C2836 C3480 ) C2836_=_C3482( C2836 C3482 ) C2836_=_C3483( C2836 C3483 ) C2836_=_C3485( C2836 C3485 ) C2836_=_C3486( C2836 C3486 ) \nC2836_=_C3487( C2836 C3487 ) C2836_=_C3488( C2836 C3488 ) C2836_=_C3490( C2836 C3490 ) C2836_=_C3491( C2836 C3491 ) C2861_=_C2875( C2861 C2875 ) C2861_=_C2882( C2861 C2882 ) \nC2861_=_C2923( C2861 C2923 ) C2861_=_C3080( C2861 C3080 ) C2861_=_C3422( C2861 C3422 ) C2861_=_C3584( C2861 C3584 ) C2861_=_C3587( C2861 C3587 ) C2861_=_C3588( C2861 C3588 ) \nC2861_=_C3589( C2861 C3589 ) C2861_=_C3590( C2861 C3590 ) C2861_=_C3592( C2861 C3592 ) C2861_=_C3593( C2861 C3593 ) C2875_=_C3220( C2875 C3220 ) C2875_=_C3349( C2875 C3349 ) \nC2875_=_C3387( C2875 C3387 ) C2875_=_C3552( C2875 C3552 ) C2875_=_C3657( C2875 C3657 ) C2875_=_C3848( C2875 C3848 ) C2875_=_C3915( C2875 C3915 ) C2875_=_C3938( C2875 C3938 ) \nC2875_=_C4072( C2875 C4072 ) C2875_=_C4075( C2875 C4075 ) C2875_=_C4084( C2875 C4084 ) C2875_=_C4099( C2875 C4099 ) C2877_=_C2882( C2877 C2882 ) C2877_=_C2884( C2877 C2884 ) \nC2877_=_C2888( C2877 C2888 ) C2877_=_C2889( C2877 C2889 ) C2877_=_C2890( C2877 C2890 ) C2877_=_C2969( C2877 C2969 ) C2877_=_C2970( C2877 C2970 ) C2877_=_C2971( C2877 C2971 ) \nC2877_=_C2974( C2877 C2974 ) C2877_=_C2977( C2877 C2977 ) C2877_=_C2978( C2877 C2978 ) C2877_=_C2980( C2877 C2980 ) C2877_=_C2981( C2877 C2981 ) C2882_=_C2884( C2882 C2884 ) \nC2882_=_C2888( C2882 C2888 ) C2882_=_C2889( C2882 C2889 ) C2882_=_C2890( C2882 C2890 ) C2882_=_C2923( C2882 C2923 ) C2882_=_C3080( C2882 C3080 ) C2882_=_C3422( C2882 C3422 ) \nC2882_=_C3584( C2882 C3584 ) C2882_=_C3587( C2882 C3587 ) C2882_=_C3588( C2882 C3588 ) C2882_=_C3589( C2882 C3589 ) C2882_=_C3590( C2882 C3590 ) C2882_=_C3592( C2882 C3592 ) \nC2882_=_C3593( C2882 C3593 ) C2884_=_C2888( C2884 C2888 ) C2884_=_C2889( C2884 C2889 ) C2884_=_C2890( C2884 C2890 ) C2884_=_C3081( C2884 C3081 ) C2884_=_C3322( C2884 C3322 ) \nC2884_=_C3524( C2884 C3524 ) C2884_=_C3644( C2884 C3644 ) C2884_=_C3685( C2884 C3685 ) C2884_=_C3687( C2884 C3687 ) C2888_=_C2889( C2888 C2889 ) C2888_=_C2890( C2888 C2890 ) \nC2888_=_C3397( C2888 C3397 ) C2888_=_C3447( C2888 C3447 ) C2888_=_C3506( C2888 C3506 ) C2888_=_C3517( C2888 C3517 ) C2888_=_C3527( C2888 C3527 ) C2888_=_C3556( C2888 C3556 ) \nC2888_=_C3567( C2888 C3567 ) C2888_=_C3689( C2888 C3689 ) C2888_=_C3828( C2888 C3828 ) C2888_=_C3829( C2888 C3829 ) C2888_=_C3830( C2888 C3830 ) C2888_=_C3832( C2888 C3832 ) \nC2888_=_C3834( C2888 C3834 ) C2888_=_C3835( C2888 C3835 ) C2888_=_C3836( C2888 C3836 ) C2889_=_C2890( C2889 C2890 ) C2889_=_C3026( C2889 C3026 ) C2889_=_C3334( C2889 C3334 ) \nC2889_=_C3538( C2889 C3538 ) C2889_=_C3569( C2889 C3569 ) C2889_=_C3803( C2889 C3803 ) C2889_=_C3891( C2889 C3891 ) C2889_=_C3893( C2889 C3893 ) C2889_=_C3894( C2889 C3894 ) \nC2889_=_C3895( C2889 C3895 ) C2890_=_C2966( C2890 C2966 ) C2890_=_C2992( C2890 C2992 ) C2890_=_C3373( C2890 C3373 ) C2890_=_C3486( C2890 C3486 ) C2890_=_C3534( C2890 C3534 ) \nC2890_=_C3640( C2890 C3640 ) C2890_=_C3748( C2890 C3748 ) C2890_=_C3824( C2890 C3824 ) C2890_=_C3846( C2890 C3846 ) C2890_=_C3867( C2890 C3867 ) C2890_=_C3993( C2890 C3993 ) \nC2890_=_C4051( C2890 C4051 ) C2890_=_C4071( C2890 C4071 ) C2890_=_C4072( C2890 C4072 ) C2923_=_C3080( C2923 C3080 ) C2923_=_C3422( C2923 C3422 ) C2923_=_C3584( C2923 C3584 ) \nC2923_=_C3587( C2923 C3587 ) C2923_=_C3588( C2923 C3588 ) C2923_=_C3589( C2923 C3589 ) C2923_=_C3590( C2923 C3590 ) C2923_=_C3592(</w:t>
      </w:r>
    </w:p>
    <w:p>
      <w:pPr>
        <w:pStyle w:val="PreformattedText"/>
        <w:bidi w:val="0"/>
        <w:spacing w:before="0" w:after="0"/>
        <w:jc w:val="left"/>
        <w:rPr/>
      </w:pPr>
      <w:r>
        <w:rPr/>
        <w:t xml:space="preserve"> </w:t>
      </w:r>
      <w:r>
        <w:rPr/>
        <w:t>C2923 C3592 ) C2923_=_C3593( C2923 C3593 ) \nC2966_=_C2992( C2966 C2992 ) C2966_=_C3373( C2966 C3373 ) C2966_=_C3486( C2966 C3486 ) C2966_=_C3534( C2966 C3534 ) C2966_=_C3640( C2966 C3640 ) C2966_=_C3748( C2966 C3748 ) \nC2966_=_C3824( C2966 C3824 ) C2966_=_C3846( C2966 C3846 ) C2966_=_C3867( C2966 C3867 ) C2966_=_C3993( C2966 C3993 ) C2966_=_C4051( C2966 C4051 ) C2966_=_C4071( C2966 C4071 ) \nC2966_=_C4072( C2966 C4072 ) C2969_=_C2970( C2969 C2970 ) C2969_=_C2971( C2969 C2971 ) C2969_=_C2974( C2969 C2974 ) C2969_=_C2977( C2969 C2977 ) C2969_=_C2978( C2969 C2978 ) \nC2969_=_C2980( C2969 C2980 ) C2969_=_C2981( C2969 C2981 ) C2969_=_C3000( C2969 C3000 ) C2970_=_C2971( C2970 C2971 ) C2970_=_C2974( C2970 C2974 ) C2970_=_C2977( C2970 C2977 ) \nC2970_=_C2978( C2970 C2978 ) C2970_=_C2980( C2970 C2980 ) C2970_=_C2981( C2970 C2981 ) C2970_=_C3139( C2970 C3139 ) C2971_=_C2974( C2971 C2974 ) C2971_=_C2977( C2971 C2977 ) \nC2971_=_C2978( C2971 C2978 ) C2971_=_C2980( C2971 C2980 ) C2971_=_C2981( C2971 C2981 ) C2974_=_C2977( C2974 C2977 ) C2974_=_C2978( C2974 C2978 ) C2974_=_C2980( C2974 C2980 ) \nC2974_=_C2981( C2974 C2981 ) C2974_=_C3000( C2974 C3000 ) C2974_=_C3139( C2974 C3139 ) C2974_=_C3332( C2974 C3332 ) C2974_=_C3396( C2974 C3396 ) C2974_=_C3468( C2974 C3468 ) \nC2974_=_C3636( C2974 C3636 ) C2974_=_C3820( C2974 C3820 ) C2974_=_C3821( C2974 C3821 ) C2974_=_C3824( C2974 C3824 ) C2974_=_C3825( C2974 C3825 ) C2974_=_C3826( C2974 C3826 ) \nC2977_=_C2978( C2977 C2978 ) C2977_=_C2980( C2977 C2980 ) C2977_=_C2981( C2977 C2981 ) C2977_=_C3821( C2977 C3821 ) C2978_=_C2980( C2978 C2980 ) C2978_=_C2981( C2978 C2981 ) \nC2980_=_C2981( C2980 C2981 ) C2981_=_C3375( C2981 C3375 ) C2992_=_C3373( C2992 C3373 ) C2992_=_C3486( C2992 C3486 ) C2992_=_C3534( C2992 C3534 ) C2992_=_C3640( C2992 C3640 ) \nC2992_=_C3748( C2992 C3748 ) C2992_=_C3824( C2992 C3824 ) C2992_=_C3846( C2992 C3846 ) C2992_=_C3867( C2992 C3867 ) C2992_=_C3993( C2992 C3993 ) C2992_=_C4051( C2992 C4051 ) \nC2992_=_C4071( C2992 C4071 ) C2992_=_C4072( C2992 C4072 ) C3000_=_C3139( C3000 C3139 ) C3000_=_C3332( C3000 C3332 ) C3000_=_C3396( C3000 C3396 ) C3000_=_C3468( C3000 C3468 ) \nC3000_=_C3636( C3000 C3636 ) C3000_=_C3820( C3000 C3820 ) C3000_=_C3821( C3000 C3821 ) C3000_=_C3824( C3000 C3824 ) C3000_=_C3825( C3000 C3825 ) C3000_=_C3826( C3000 C3826 ) \nC3026_=_C3334( C3026 C3334 ) C3026_=_C3538( C3026 C3538 ) C3026_=_C3569( C3026 C3569 ) C3026_=_C3803( C3026 C3803 ) C3026_=_C3891( C3026 C3891 ) C3026_=_C3893( C3026 C3893 ) \nC3026_=_C3894( C3026 C3894 ) C3026_=_C3895( C3026 C3895 ) C3038_=_C3050( C3038 C3050 ) C3038_=_C3364( C3038 C3364 ) C3038_=_C3366( C3038 C3366 ) C3038_=_C3367( C3038 C3367 ) \nC3038_=_C3368( C3038 C3368 ) C3038_=_C3369( C3038 C3369 ) C3038_=_C3371( C3038 C3371 ) C3038_=_C3373( C3038 C3373 ) C3038_=_C3374( C3038 C3374 ) C3038_=_C3375( C3038 C3375 ) \nC3038_=_C3377( C3038 C3377 ) C3050_=_C3364( C3050 C3364 ) C3050_=_C3366( C3050 C3366 ) C3050_=_C3367( C3050 C3367 ) C3050_=_C3368( C3050 C3368 ) C3050_=_C3369( C3050 C3369 ) \nC3050_=_C3371( C3050 C3371 ) C3050_=_C3373( C3050 C3373 ) C3050_=_C3374( C3050 C3374 ) C3050_=_C3375( C3050 C3375 ) C3050_=_C3377( C3050 C3377 ) C3078_=_C3080( C3078 C3080 ) \nC3078_=_C3081( C3078 C3081 ) C3078_=_C3318( C3078 C3318 ) C3078_=_C3501( C3078 C3501 ) C3078_=_C3514( C3078 C3514 ) C3078_=_C3524( C3078 C3524 ) C3078_=_C3525( C3078 C3525 ) \nC3078_=_C3527( C3078 C3527 ) C3078_=_C3528( C3078 C3528 ) C3078_=_C3529( C3078 C3529 ) C3078_=_C3530( C3078 C3530 ) C3078_=_C3532( C3078 C3532 ) C3078_=_C3534( C3078 C3534 ) \nC3078_=_C3535( C3078 C3535 ) C3080_=_C3081( C3080 C3081 ) C3080_=_C3422( C3080 C3422 ) C3080_=_C3584( C3080 C3584 ) C3080_=_C3587( C3080 C3587 ) C3080_=_C3588( C3080 C3588 ) \nC3080_=_C3589( C3080 C3589 ) C3080_=_C3590( C3080 C3590 ) C3080_=_C3592( C3080 C3592 ) C3080_=_C3593( C3080 C3593 ) C3081_=_C3322( C3081 C3322 ) C3081_=_C3524( C3081 C3524 ) \nC3081_=_C3644( C3081 C3644 ) C3081_=_C3685( C3081 C3685 ) C3081_=_C3687( C3081 C3687 ) C3139_=_C3332( C3139 C3332 ) C3139_=_C3396( C3139 C3396 ) C3139_=_C3468( C3139 C3468 ) \nC3139_=_C3636( C3139 C3636 ) C3139_=_C3820( C3139 C3820 ) C3139_=_C3821( C3139 C3821 ) C3139_=_C3824( C3139 C3824 ) C3139_=_C3825( C3139 C3825 ) C3139_=_C3826( C3139 C3826 ) \nC3219_=_C3220( C3219 C3220 ) C3219_=_C3250( C3219 C3250 ) C3219_=_C3276( C3219 C3276 ) C3219_=_C3415( C3219 C3415 ) C3219_=_C3680( C3219 C3680 ) C3219_=_C3772( C3219 C3772 ) \nC3219_=_C3817( C3219 C3817 ) C3219_=_C3845( C3219 C3845 ) C3219_=_C3934( C3219 C3934 ) C3219_=_C4035( C3219 C4035 ) C3219_=_C4040( C3219 C4040 ) C3219_=_C4051( C3219 C4051 ) \nC3219_=_C4052( C3219 C4052 ) C3219_=_C4053( C3219 C4053 ) C3220_=_C3349( C3220 C3349 ) C3220_=_C3387( C3220 C3387 ) C3220_=_C3552( C3220 C3552 ) C3220_=_C3657( C3220 C3657 ) \nC3220_=_C3848( C3220 C3848 ) C3220_=_C3915( C3220 C3915 ) C3220_=_C3938( C3220 C3938 ) C3220_=_C4072( C3220 C4072 ) C3220_=_C4075( C3220 C4075 ) C3220_=_C4084( C3220 C4084 ) \nC3220_=_C4099( C3220 C4099 ) C3250_=_C3276( C3250 C3276 ) C3250_=_C3415( C3250 C3415 ) C3250_=_C3680( C3250 C3680 ) C3250_=_C3772( C3250 C3772 ) C3250_=_C3817( C3250 C3817 ) \nC3250_=_C3845( C3250 C3845 ) C3250_=_C3934( C3250 C3934 ) C3250_=_C4035( C3250 C4035 ) C3250_=_C4040( C3250 C4040 ) C3250_=_C4051( C3250 C4051 ) C3250_=_C4052( C3250 C4052 ) \nC3250_=_C4053( C3250 C4053 ) C3276_=_C3415( C3276 C3415 ) C3276_=_C3680( C3276 C3680 ) C3276_=_C3772( C3276 C3772 ) C3276_=_C3817( C3276 C3817 ) C3276_=_C3845( C3276 C3845 ) \nC3276_=_C3934( C3276 C3934 ) C3276_=_C4035( C3276 C4035 ) C3276_=_C4040( C3276 C4040 ) C3276_=_C4051( C3276 C4051 ) C3276_=_C4052( C3276 C4052 ) C3276_=_C4053( C3276 C4053 ) \nC3318_=_C3322( C3318 C3322 ) C3318_=_C3501( C3318 C3501 ) C3318_=_C3514( C3318 C3514 ) C3318_=_C3524( C3318 C3524 ) C3318_=_C3525( C3318 C3525 ) C3318_=_C3527( C3318 C3527 ) \nC3318_=_C3528( C3318 C3528 ) C3318_=_C3529( C3318 C3529 ) C3318_=_C3530( C3318 C3530 ) C3318_=_C3532( C3318 C3532 ) C3318_=_C3534( C3318 C3534 ) C3318_=_C3535( C3318 C3535 ) \nC3322_=_C3524( C3322 C3524 ) C3322_=_C3644( C3322 C3644 ) C3322_=_C3685( C3322 C3685 ) C3322_=_C3687( C3322 C3687 ) C3332_=_C3334( C3332 C3334 ) C3332_=_C3396( C3332 C3396 ) \nC3332_=_C3468( C3332 C3468 ) C3332_=_C3636( C3332 C3636 ) C3332_=_C3820( C3332 C3820 ) C3332_=_C3821( C3332 C3821 ) C3332_=_C3824( C3332 C3824 ) C3332_=_C3825( C3332 C3825 ) \nC3332_=_C3826( C3332 C3826 ) C3334_=_C3538( C3334 C3538 ) C3334_=_C3569( C3334 C3569 ) C3334_=_C3803( C3334 C3803 ) C3334_=_C3891( C3334 C3891 ) C3334_=_C3893( C3334 C3893 ) \nC3334_=_C3894( C3334 C3894 ) C3334_=_C3895( C3334 C3895 ) C3349_=_C3387( C3349 C3387 ) C3349_=_C3552( C3349 C3552 ) C3349_=_C3657( C3349 C3657 ) C3349_=_C3848( C3349 C3848 ) \nC3349_=_C3915( C3349 C3915 ) C3349_=_C3938( C3349 C3938 ) C3349_=_C4072( C3349 C4072 ) C3349_=_C4075( C3349 C4075 ) C3349_=_C4084( C3349 C4084 ) C3349_=_C4099( C3349 C4099 ) \nC3364_=_C3366( C3364 C3366 ) C3364_=_C3367( C3364 C3367 ) C3364_=_C3368( C3364 C3368 ) C3364_=_C3369( C3364 C3369 ) C3364_=_C3371( C3364 C3371 ) C3364_=_C3373( C3364 C3373 ) \nC3364_=_C3374( C3364 C3374 ) C3364_=_C3375( C3364 C3375 ) C3364_=_C3377( C3364 C3377 ) C3364_=_C3538( C3364 C3538 ) C3366_=_C3367( C3366 C3367 ) C3366_=_C3368( C3366 C3368 ) \nC3366_=_C3369( C3366 C3369 ) C3366_=_C3371( C3366 C3371 ) C3366_=_C3373( C3366 C3373 ) C3366_=_C3374( C3366 C3374 ) C3366_=_C3375( C3366 C3375 ) C3366_=_C3377( C3366 C3377 ) \nC3366_=_C3479( C3366 C3479 ) C3366_=_C3528( C3366 C3528 ) C3366_=_C3820( C3366 C3820 ) C3366_=_C3828( C3366 C3828 ) C3366_=_C3843( C3366 C3843 ) C3366_=_C3845( C3366 C3845 ) \nC3366_=_C3846( C3366 C3846 ) C3366_=_C3848( C3366 C3848 ) C3367_=_C3368( C3367 C3368 ) C3367_=_C3369( C3367 C3369 ) C3367_=_C3371( C3367 C3371 ) C3367_=_C3373( C3367 C3373 ) \nC3367_=_C3374( C3367 C3374 ) C3367_=_C3375( C3367 C3375 ) C3367_=_C3377( C3367 C3377 ) C3368_=_C3369( C3368 C3369 ) C3368_=_C3371( C3368 C3371 ) C3368_=_C3373( C3368 C3373 ) \nC3368_=_C3374( C3368 C3374 ) C3368_=_C3375( C3368 C3375 ) C3368_=_C3377( C3368 C3377 ) C3368_=_C3530( C3368 C3530 ) C3368_=_C3830( C3368 C3830 ) C3369_=_C3371( C3369 C3371 ) \nC3369_=_C3373( C3369 C3373 ) C3369_=_C3374( C3369 C3374 ) C3369_=_C3375( C3369 C3375 ) C3369_=_C3377( C3369 C3377 ) C3371_=_C3373( C3371 C3373 ) C3371_=_C3374( C3371 C3374 ) \nC3371_=_C3375( C3371 C3375 ) C3371_=_C3377( C3371 C3377 ) C3371_=_C3483( C3371 C3483 ) C3373_=_C3374( C3373 C3374 ) C3373_=_C3375( C3373 C3375 ) C3373_=_C3377( C3373 C3377 ) \nC3373_=_C3486( C3373 C3486 ) C3373_=_C3534( C3373 C3534 ) C3373_=_C3640( C3373 C3640 ) C3373_=_C3748( C3373 C3748 ) C3373_=_C3824( C3373 C3824 ) C3373_=_C3846( C3373 C3846 ) \nC3373_=_C3867( C3373 C3867 ) C3373_=_C3993( C3373 C3993 ) C3373_=_C4051( C3373 C4051 ) C3373_=_C4071( C3373 C4071 ) C3373_=_C4072( C3373 C4072 ) C3374_=_C3375( C3374 C3375 ) \nC3374_=_C3377( C3374 C3377 ) C3374_=_C3487( C3374 C3487 ) C3374_=_C3535( C3374 C3535 ) C3374_=_C3825( C3374 C3825 ) C3374_=_C3834( C3374 C3834 ) C3374_=_C3994( C3374 C3994 ) \nC3374_=_C4052( C3374 C4052 ) C3374_=_C4071( C3374 C4071 ) C3374_=_C4075( C3374 C4075 ) C3375_=_C3377( C3375 C3377 ) C3377_=_C3491( C3377 C3491 ) C3387_=_C3552( C3387 C3552 ) \nC3387_=_C3657( C3387 C3657 ) C3387_=_C3848( C3387 C3848 ) C3387_=_C3915( C3387 C3915 ) C3387_=_C3938( C3387 C3938 ) C3387_=_C4072( C3387 C4072 ) C3387_=_C4075( C3387 C4075 ) \nC3387_=_C4084( C3387 C4084 ) C3387_=_C4099( C3387 C4099 ) C3396_=_C3397( C3396 C3397 ) C3396_=_C3468( C3396 C3468 ) C3396_=_C3636( C3396 C3636 ) C3396_=_C3820( C3396 C3820 ) \nC3396_=_C3821( C3396 C3821 ) C3396_=_C3824( C3396 C3824 ) C3396_=_C3825( C3396 C3825 ) C3396_=_C3826( C3396 C3826 ) C3397_=_C3447( C3397 C3447 ) C3397_=_C3506( C3397 C3506 ) \nC3397_=_C3517( C3397 C3517 ) C3397_=_C3527( C3397 C3527 ) C3397_=_C3556( C3397 C3556 ) C3397_=_C3567( C3397 C3567 ) C3397_=_C3689( C3397 C3689 ) C3397_=_C3828( C3397 C3828 ) \nC3397_=_C3829(</w:t>
      </w:r>
    </w:p>
    <w:p>
      <w:pPr>
        <w:pStyle w:val="PreformattedText"/>
        <w:bidi w:val="0"/>
        <w:spacing w:before="0" w:after="0"/>
        <w:jc w:val="left"/>
        <w:rPr/>
      </w:pPr>
      <w:r>
        <w:rPr/>
        <w:t xml:space="preserve"> </w:t>
      </w:r>
      <w:r>
        <w:rPr/>
        <w:t>C3397 C3829 ) C3397_=_C3830( C3397 C3830 ) C3397_=_C3832( C3397 C3832 ) C3397_=_C3834( C3397 C3834 ) C3397_=_C3835( C3397 C3835 ) C3397_=_C3836( C3397 C3836 ) \nC3412_=_C3415( C3412 C3415 ) C3412_=_C3628( C3412 C3628 ) C3412_=_C3663( C3412 C3663 ) C3412_=_C3794( C3412 C3794 ) C3412_=_C3843( C3412 C3843 ) C3412_=_C3865( C3412 C3865 ) \nC3412_=_C3991( C3412 C3991 ) C3412_=_C3993( C3412 C3993 ) C3412_=_C3994( C3412 C3994 ) C3412_=_C3996( C3412 C3996 ) C3412_=_C3997( C3412 C3997 ) C3415_=_C3680( C3415 C3680 ) \nC3415_=_C3772( C3415 C3772 ) C3415_=_C3817( C3415 C3817 ) C3415_=_C3845( C3415 C3845 ) C3415_=_C3934( C3415 C3934 ) C3415_=_C4035( C3415 C4035 ) C3415_=_C4040( C3415 C4040 ) \nC3415_=_C4051( C3415 C4051 ) C3415_=_C4052( C3415 C4052 ) C3415_=_C4053( C3415 C4053 ) C3422_=_C3584( C3422 C3584 ) C3422_=_C3587( C3422 C3587 ) C3422_=_C3588( C3422 C3588 ) \nC3422_=_C3589( C3422 C3589 ) C3422_=_C3590( C3422 C3590 ) C3422_=_C3592( C3422 C3592 ) C3422_=_C3593( C3422 C3593 ) C3447_=_C3506( C3447 C3506 ) C3447_=_C3517( C3447 C3517 ) \nC3447_=_C3527( C3447 C3527 ) C3447_=_C3556( C3447 C3556 ) C3447_=_C3567( C3447 C3567 ) C3447_=_C3689( C3447 C3689 ) C3447_=_C3828( C3447 C3828 ) C3447_=_C3829( C3447 C3829 ) \nC3447_=_C3830( C3447 C3830 ) C3447_=_C3832( C3447 C3832 ) C3447_=_C3834( C3447 C3834 ) C3447_=_C3835( C3447 C3835 ) C3447_=_C3836( C3447 C3836 ) C3468_=_C3636( C3468 C3636 ) \nC3468_=_C3820( C3468 C3820 ) C3468_=_C3821( C3468 C3821 ) C3468_=_C3824( C3468 C3824 ) C3468_=_C3825( C3468 C3825 ) C3468_=_C3826( C3468 C3826 ) C3474_=_C3475( C3474 C3475 ) \nC3474_=_C3476( C3474 C3476 ) C3474_=_C3477( C3474 C3477 ) C3474_=_C3479( C3474 C3479 ) C3474_=_C3480( C3474 C3480 ) C3474_=_C3482( C3474 C3482 ) C3474_=_C3483( C3474 C3483 ) \nC3474_=_C3485( C3474 C3485 ) C3474_=_C3486( C3474 C3486 ) C3474_=_C3487( C3474 C3487 ) C3474_=_C3488( C3474 C3488 ) C3474_=_C3490( C3474 C3490 ) C3474_=_C3491( C3474 C3491 ) \nC3475_=_C3476( C3475 C3476 ) C3475_=_C3477( C3475 C3477 ) C3475_=_C3479( C3475 C3479 ) C3475_=_C3480( C3475 C3480 ) C3475_=_C3482( C3475 C3482 ) C3475_=_C3483( C3475 C3483 ) \nC3475_=_C3485( C3475 C3485 ) C3475_=_C3486( C3475 C3486 ) C3475_=_C3487( C3475 C3487 ) C3475_=_C3488( C3475 C3488 ) C3475_=_C3490( C3475 C3490 ) C3475_=_C3491( C3475 C3491 ) \nC3475_=_C3628( C3475 C3628 ) C3476_=_C3477( C3476 C3477 ) C3476_=_C3479( C3476 C3479 ) C3476_=_C3480( C3476 C3480 ) C3476_=_C3482( C3476 C3482 ) C3476_=_C3483( C3476 C3483 ) \nC3476_=_C3485( C3476 C3485 ) C3476_=_C3486( C3476 C3486 ) C3476_=_C3487( C3476 C3487 ) C3476_=_C3488( C3476 C3488 ) C3476_=_C3490( C3476 C3490 ) C3476_=_C3491( C3476 C3491 ) \nC3476_=_C3663( C3476 C3663 ) C3477_=_C3479( C3477 C3479 ) C3477_=_C3480( C3477 C3480 ) C3477_=_C3482( C3477 C3482 ) C3477_=_C3483( C3477 C3483 ) C3477_=_C3485( C3477 C3485 ) \nC3477_=_C3486( C3477 C3486 ) C3477_=_C3487( C3477 C3487 ) C3477_=_C3488( C3477 C3488 ) C3477_=_C3490( C3477 C3490 ) C3477_=_C3491( C3477 C3491 ) C3479_=_C3480( C3479 C3480 ) \nC3479_=_C3482( C3479 C3482 ) C3479_=_C3483( C3479 C3483 ) C3479_=_C3485( C3479 C3485 ) C3479_=_C3486( C3479 C3486 ) C3479_=_C3487( C3479 C3487 ) C3479_=_C3488( C3479 C3488 ) \nC3479_=_C3490( C3479 C3490 ) C3479_=_C3491( C3479 C3491 ) C3479_=_C3528( C3479 C3528 ) C3479_=_C3820( C3479 C3820 ) C3479_=_C3828( C3479 C3828 ) C3479_=_C3843( C3479 C3843 ) \nC3479_=_C3845( C3479 C3845 ) C3479_=_C3846( C3479 C3846 ) C3479_=_C3848( C3479 C3848 ) C3480_=_C3482( C3480 C3482 ) C3480_=_C3483( C3480 C3483 ) C3480_=_C3485( C3480 C3485 ) \nC3480_=_C3486( C3480 C3486 ) C3480_=_C3487( C3480 C3487 ) C3480_=_C3488( C3480 C3488 ) C3480_=_C3490( C3480 C3490 ) C3480_=_C3491( C3480 C3491 ) C3482_=_C3483( C3482 C3483 ) \nC3482_=_C3485( C3482 C3485 ) C3482_=_C3486( C3482 C3486 ) C3482_=_C3487( C3482 C3487 ) C3482_=_C3488( C3482 C3488 ) C3482_=_C3490( C3482 C3490 ) C3482_=_C3491( C3482 C3491 ) \nC3482_=_C3891( C3482 C3891 ) C3483_=_C3485( C3483 C3485 ) C3483_=_C3486( C3483 C3486 ) C3483_=_C3487( C3483 C3487 ) C3483_=_C3488( C3483 C3488 ) C3483_=_C3490( C3483 C3490 ) \nC3483_=_C3491( C3483 C3491 ) C3485_=_C3486( C3485 C3486 ) C3485_=_C3487( C3485 C3487 ) C3485_=_C3488( C3485 C3488 ) C3485_=_C3490( C3485 C3490 ) C3485_=_C3491( C3485 C3491 ) \nC3485_=_C3590( C3485 C3590 ) C3486_=_C3487( C3486 C3487 ) C3486_=_C3488( C3486 C3488 ) C3486_=_C3490( C3486 C3490 ) C3486_=_C3491( C3486 C3491 ) C3486_=_C3534( C3486 C3534 ) \nC3486_=_C3640( C3486 C3640 ) C3486_=_C3748( C3486 C3748 ) C3486_=_C3824( C3486 C3824 ) C3486_=_C3846( C3486 C3846 ) C3486_=_C3867( C3486 C3867 ) C3486_=_C3993( C3486 C3993 ) \nC3486_=_C4051( C3486 C4051 ) C3486_=_C4071( C3486 C4071 ) C3486_=_C4072( C3486 C4072 ) C3487_=_C3488( C3487 C3488 ) C3487_=_C3490( C3487 C3490 ) C3487_=_C3491( C3487 C3491 ) \nC3487_=_C3535( C3487 C3535 ) C3487_=_C3825( C3487 C3825 ) C3487_=_C3834( C3487 C3834 ) C3487_=_C3994( C3487 C3994 ) C3487_=_C4052( C3487 C4052 ) C3487_=_C4071( C3487 C4071 ) \nC3487_=_C4075( C3487 C4075 ) C3488_=_C3490( C3488 C3490 ) C3488_=_C3491( C3488 C3491 ) C3488_=_C3826( C3488 C3826 ) C3488_=_C4099( C3488 C4099 ) C3490_=_C3491( C3490 C3491 ) \nC3501_=_C3506( C3501 C3506 ) C3501_=_C3514( C3501 C3514 ) C3501_=_C3524( C3501 C3524 ) C3501_=_C3525( C3501 C3525 ) C3501_=_C3527( C3501 C3527 ) C3501_=_C3528( C3501 C3528 ) \nC3501_=_C3529( C3501 C3529 ) C3501_=_C3530( C3501 C3530 ) C3501_=_C3532( C3501 C3532 ) C3501_=_C3534( C3501 C3534 ) C3501_=_C3535( C3501 C3535 ) C3506_=_C3517( C3506 C3517 ) \nC3506_=_C3527( C3506 C3527 ) C3506_=_C3556( C3506 C3556 ) C3506_=_C3567( C3506 C3567 ) C3506_=_C3689( C3506 C3689 ) C3506_=_C3828( C3506 C3828 ) C3506_=_C3829( C3506 C3829 ) \nC3506_=_C3830( C3506 C3830 ) C3506_=_C3832( C3506 C3832 ) C3506_=_C3834( C3506 C3834 ) C3506_=_C3835( C3506 C3835 ) C3506_=_C3836( C3506 C3836 ) C3514_=_C3517( C3514 C3517 ) \nC3514_=_C3524( C3514 C3524 ) C3514_=_C3525( C3514 C3525 ) C3514_=_C3527( C3514 C3527 ) C3514_=_C3528( C3514 C3528 ) C3514_=_C3529( C3514 C3529 ) C3514_=_C3530( C3514 C3530 ) \nC3514_=_C3532( C3514 C3532 ) C3514_=_C3534( C3514 C3534 ) C3514_=_C3535( C3514 C3535 ) C3517_=_C3527( C3517 C3527 ) C3517_=_C3556( C3517 C3556 ) C3517_=_C3567( C3517 C3567 ) \nC3517_=_C3689( C3517 C3689 ) C3517_=_C3828( C3517 C3828 ) C3517_=_C3829( C3517 C3829 ) C3517_=_C3830( C3517 C3830 ) C3517_=_C3832( C3517 C3832 ) C3517_=_C3834( C3517 C3834 ) \nC3517_=_C3835( C3517 C3835 ) C3517_=_C3836( C3517 C3836 ) C3524_=_C3525( C3524 C3525 ) C3524_=_C3527( C3524 C3527 ) C3524_=_C3528( C3524 C3528 ) C3524_=_C3529( C3524 C3529 ) \nC3524_=_C3530( C3524 C3530 ) C3524_=_C3532( C3524 C3532 ) C3524_=_C3534( C3524 C3534 ) C3524_=_C3535( C3524 C3535 ) C3524_=_C3644( C3524 C3644 ) C3524_=_C3685( C3524 C3685 ) \nC3524_=_C3687( C3524 C3687 ) C3525_=_C3527( C3525 C3527 ) C3525_=_C3528( C3525 C3528 ) C3525_=_C3529( C3525 C3529 ) C3525_=_C3530( C3525 C3530 ) C3525_=_C3532( C3525 C3532 ) \nC3525_=_C3534( C3525 C3534 ) C3525_=_C3535( C3525 C3535 ) C3525_=_C3689( C3525 C3689 ) C3527_=_C3528( C3527 C3528 ) C3527_=_C3529( C3527 C3529 ) C3527_=_C3530( C3527 C3530 ) \nC3527_=_C3532( C3527 C3532 ) C3527_=_C3534( C3527 C3534 ) C3527_=_C3535( C3527 C3535 ) C3527_=_C3556( C3527 C3556 ) C3527_=_C3567( C3527 C3567 ) C3527_=_C3689( C3527 C3689 ) \nC3527_=_C3828( C3527 C3828 ) C3527_=_C3829( C3527 C3829 ) C3527_=_C3830( C3527 C3830 ) C3527_=_C3832( C3527 C3832 ) C3527_=_C3834( C3527 C3834 ) C3527_=_C3835( C3527 C3835 ) \nC3527_=_C3836( C3527 C3836 ) C3528_=_C3529( C3528 C3529 ) C3528_=_C3530( C3528 C3530 ) C3528_=_C3532( C3528 C3532 ) C3528_=_C3534( C3528 C3534 ) C3528_=_C3535( C3528 C3535 ) \nC3528_=_C3820( C3528 C3820 ) C3528_=_C3828( C3528 C3828 ) C3528_=_C3843( C3528 C3843 ) C3528_=_C3845( C3528 C3845 ) C3528_=_C3846( C3528 C3846 ) C3528_=_C3848( C3528 C3848 ) \nC3529_=_C3530( C3529 C3530 ) C3529_=_C3532( C3529 C3532 ) C3529_=_C3534( C3529 C3534 ) C3529_=_C3535( C3529 C3535 ) C3529_=_C3829( C3529 C3829 ) C3530_=_C3532( C3530 C3532 ) \nC3530_=_C3534( C3530 C3534 ) C3530_=_C3535( C3530 C3535 ) C3530_=_C3830( C3530 C3830 ) C3532_=_C3534( C3532 C3534 ) C3532_=_C3535( C3532 C3535 ) C3532_=_C3687( C3532 C3687 ) \nC3534_=_C3535( C3534 C3535 ) C3534_=_C3640( C3534 C3640 ) C3534_=_C3748( C3534 C3748 ) C3534_=_C3824( C3534 C3824 ) C3534_=_C3846( C3534 C3846 ) C3534_=_C3867( C3534 C3867 ) \nC3534_=_C3993( C3534 C3993 ) C3534_=_C4051( C3534 C4051 ) C3534_=_C4071( C3534 C4071 ) C3534_=_C4072( C3534 C4072 ) C3535_=_C3825( C3535 C3825 ) C3535_=_C3834( C3535 C3834 ) \nC3535_=_C3994( C3535 C3994 ) C3535_=_C4052( C3535 C4052 ) C3535_=_C4071( C3535 C4071 ) C3535_=_C4075( C3535 C4075 ) C3538_=_C3569( C3538 C3569 ) C3538_=_C3803( C3538 C3803 ) \nC3538_=_C3891( C3538 C3891 ) C3538_=_C3893( C3538 C3893 ) C3538_=_C3894( C3538 C3894 ) C3538_=_C3895( C3538 C3895 ) C3552_=_C3657( C3552 C3657 ) C3552_=_C3848( C3552 C3848 ) \nC3552_=_C3915( C3552 C3915 ) C3552_=_C3938( C3552 C3938 ) C3552_=_C4072( C3552 C4072 ) C3552_=_C4075( C3552 C4075 ) C3552_=_C4084( C3552 C4084 ) C3552_=_C4099( C3552 C4099 ) \nC3556_=_C3567( C3556 C3567 ) C3556_=_C3689( C3556 C3689 ) C3556_=_C3828( C3556 C3828 ) C3556_=_C3829( C3556 C3829 ) C3556_=_C3830( C3556 C3830 ) C3556_=_C3832( C3556 C3832 ) \nC3556_=_C3834( C3556 C3834 ) C3556_=_C3835( C3556 C3835 ) C3556_=_C3836( C3556 C3836 ) C3567_=_C3569( C3567 C3569 ) C3567_=_C3689( C3567 C3689 ) C3567_=_C3828( C3567 C3828 ) \nC3567_=_C3829( C3567 C3829 ) C3567_=_C3830( C3567 C3830 ) C3567_=_C3832( C3567 C3832 ) C3567_=_C3834( C3567 C3834 ) C3567_=_C3835( C3567 C3835 ) C3567_=_C3836( C3567 C3836 ) \nC3569_=_C3803( C3569 C3803 ) C3569_=_C3891( C3569 C3891 ) C3569_=_C3893( C3569 C3893 ) C3569_=_C3894( C3569 C3894 ) C3569_=_C3895( C3569 C3895 ) C3584_=_C3587( C3584 C3587 ) \nC3584_=_C3588( C3584 C3588 ) C3584_=_C3589( C3584 C3589 ) C3584_=_C3590( C3584 C3590 ) C3584_=_C3592( C3584 C3592 ) C3584_=_C3593( C3584 C3593 ) C3584_=_C3794( C3584 C3794 ) \nC3587_=_C3588( C3587 C3588 ) C3587_=_C3589( C3587 C3589 ) C3587_=_C3590(</w:t>
      </w:r>
    </w:p>
    <w:p>
      <w:pPr>
        <w:pStyle w:val="PreformattedText"/>
        <w:bidi w:val="0"/>
        <w:spacing w:before="0" w:after="0"/>
        <w:jc w:val="left"/>
        <w:rPr/>
      </w:pPr>
      <w:r>
        <w:rPr/>
        <w:t xml:space="preserve"> </w:t>
      </w:r>
      <w:r>
        <w:rPr/>
        <w:t>C3587 C3590 ) C3587_=_C3592( C3587 C3592 ) C3587_=_C3593( C3587 C3593 ) C3587_=_C3832( C3587 C3832 ) \nC3588_=_C3589( C3588 C3589 ) C3588_=_C3590( C3588 C3590 ) C3588_=_C3592( C3588 C3592 ) C3588_=_C3593( C3588 C3593 ) C3589_=_C3590( C3589 C3590 ) C3589_=_C3592( C3589 C3592 ) \nC3589_=_C3593( C3589 C3593 ) C3590_=_C3592( C3590 C3592 ) C3590_=_C3593( C3590 C3593 ) C3592_=_C3593( C3592 C3593 ) C3592_=_C3893( C3592 C3893 ) C3628_=_C3663( C3628 C3663 ) \nC3628_=_C3794( C3628 C3794 ) C3628_=_C3843( C3628 C3843 ) C3628_=_C3865( C3628 C3865 ) C3628_=_C3991( C3628 C3991 ) C3628_=_C3993( C3628 C3993 ) C3628_=_C3994( C3628 C3994 ) \nC3628_=_C3996( C3628 C3996 ) C3628_=_C3997( C3628 C3997 ) C3636_=_C3640( C3636 C3640 ) C3636_=_C3820( C3636 C3820 ) C3636_=_C3821( C3636 C3821 ) C3636_=_C3824( C3636 C3824 ) \nC3636_=_C3825( C3636 C3825 ) C3636_=_C3826( C3636 C3826 ) C3640_=_C3748( C3640 C3748 ) C3640_=_C3824( C3640 C3824 ) C3640_=_C3846( C3640 C3846 ) C3640_=_C3867( C3640 C3867 ) \nC3640_=_C3993( C3640 C3993 ) C3640_=_C4051( C3640 C4051 ) C3640_=_C4071( C3640 C4071 ) C3640_=_C4072( C3640 C4072 ) C3644_=_C3685( C3644 C3685 ) C3644_=_C3687( C3644 C3687 ) \nC3657_=_C3848( C3657 C3848 ) C3657_=_C3915( C3657 C3915 ) C3657_=_C3938( C3657 C3938 ) C3657_=_C4072( C3657 C4072 ) C3657_=_C4075( C3657 C4075 ) C3657_=_C4084( C3657 C4084 ) \nC3657_=_C4099( C3657 C4099 ) C3663_=_C3794( C3663 C3794 ) C3663_=_C3843( C3663 C3843 ) C3663_=_C3865( C3663 C3865 ) C3663_=_C3991( C3663 C3991 ) C3663_=_C3993( C3663 C3993 ) \nC3663_=_C3994( C3663 C3994 ) C3663_=_C3996( C3663 C3996 ) C3663_=_C3997( C3663 C3997 ) C3680_=_C3772( C3680 C3772 ) C3680_=_C3817( C3680 C3817 ) C3680_=_C3845( C3680 C3845 ) \nC3680_=_C3934( C3680 C3934 ) C3680_=_C4035( C3680 C4035 ) C3680_=_C4040( C3680 C4040 ) C3680_=_C4051( C3680 C4051 ) C3680_=_C4052( C3680 C4052 ) C3680_=_C4053( C3680 C4053 ) \nC3685_=_C3687( C3685 C3687 ) C3689_=_C3828( C3689 C3828 ) C3689_=_C3829( C3689 C3829 ) C3689_=_C3830( C3689 C3830 ) C3689_=_C3832( C3689 C3832 ) C3689_=_C3834( C3689 C3834 ) \nC3689_=_C3835( C3689 C3835 ) C3689_=_C3836( C3689 C3836 ) C3748_=_C3824( C3748 C3824 ) C3748_=_C3846( C3748 C3846 ) C3748_=_C3867( C3748 C3867 ) C3748_=_C3993( C3748 C3993 ) \nC3748_=_C4051( C3748 C4051 ) C3748_=_C4071( C3748 C4071 ) C3748_=_C4072( C3748 C4072 ) C3772_=_C3817( C3772 C3817 ) C3772_=_C3845( C3772 C3845 ) C3772_=_C3934( C3772 C3934 ) \nC3772_=_C4035( C3772 C4035 ) C3772_=_C4040( C3772 C4040 ) C3772_=_C4051( C3772 C4051 ) C3772_=_C4052( C3772 C4052 ) C3772_=_C4053( C3772 C4053 ) C3794_=_C3843( C3794 C3843 ) \nC3794_=_C3865( C3794 C3865 ) C3794_=_C3991( C3794 C3991 ) C3794_=_C3993( C3794 C3993 ) C3794_=_C3994( C3794 C3994 ) C3794_=_C3996( C3794 C3996 ) C3794_=_C3997( C3794 C3997 ) \nC3803_=_C3891( C3803 C3891 ) C3803_=_C3893( C3803 C3893 ) C3803_=_C3894( C3803 C3894 ) C3803_=_C3895( C3803 C3895 ) C3817_=_C3845( C3817 C3845 ) C3817_=_C3934( C3817 C3934 ) \nC3817_=_C4035( C3817 C4035 ) C3817_=_C4040( C3817 C4040 ) C3817_=_C4051( C3817 C4051 ) C3817_=_C4052( C3817 C4052 ) C3817_=_C4053( C3817 C4053 ) C3820_=_C3821( C3820 C3821 ) \nC3820_=_C3824( C3820 C3824 ) C3820_=_C3825( C3820 C3825 ) C3820_=_C3826( C3820 C3826 ) C3820_=_C3828( C3820 C3828 ) C3820_=_C3843( C3820 C3843 ) C3820_=_C3845( C3820 C3845 ) \nC3820_=_C3846( C3820 C3846 ) C3820_=_C3848( C3820 C3848 ) C3821_=_C3824( C3821 C3824 ) C3821_=_C3825( C3821 C3825 ) C3821_=_C3826( C3821 C3826 ) C3824_=_C3825( C3824 C3825 ) \nC3824_=_C3826( C3824 C3826 ) C3824_=_C3846( C3824 C3846 ) C3824_=_C3867( C3824 C3867 ) C3824_=_C3993( C3824 C3993 ) C3824_=_C4051( C3824 C4051 ) C3824_=_C4071( C3824 C4071 ) \nC3824_=_C4072( C3824 C4072 ) C3825_=_C3826( C3825 C3826 ) C3825_=_C3834( C3825 C3834 ) C3825_=_C3994( C3825 C3994 ) C3825_=_C4052( C3825 C4052 ) C3825_=_C4071( C3825 C4071 ) \nC3825_=_C4075( C3825 C4075 ) C3826_=_C4099( C3826 C4099 ) C3828_=_C3829( C3828 C3829 ) C3828_=_C3830( C3828 C3830 ) C3828_=_C3832( C3828 C3832 ) C3828_=_C3834( C3828 C3834 ) \nC3828_=_C3835( C3828 C3835 ) C3828_=_C3836( C3828 C3836 ) C3828_=_C3843( C3828 C3843 ) C3828_=_C3845( C3828 C3845 ) C3828_=_C3846( C3828 C3846 ) C3828_=_C3848( C3828 C3848 ) \nC3829_=_C3830( C3829 C3830 ) C3829_=_C3832( C3829 C3832 ) C3829_=_C3834( C3829 C3834 ) C3829_=_C3835( C3829 C3835 ) C3829_=_C3836( C3829 C3836 ) C3830_=_C3832( C3830 C3832 ) \nC3830_=_C3834( C3830 C3834 ) C3830_=_C3835( C3830 C3835 ) C3830_=_C3836( C3830 C3836 ) C3832_=_C3834( C3832 C3834 ) C3832_=_C3835( C3832 C3835 ) C3832_=_C3836( C3832 C3836 ) \nC3834_=_C3835( C3834 C3835 ) C3834_=_C3836( C3834 C3836 ) C3834_=_C3994( C3834 C3994 ) C3834_=_C4052( C3834 C4052 ) C3834_=_C4071( C3834 C4071 ) C3834_=_C4075( C3834 C4075 ) \nC3835_=_C3836( C3835 C3836 ) C3836_=_C3894( C3836 C3894 ) C3843_=_C3845( C3843 C3845 ) C3843_=_C3846( C3843 C3846 ) C3843_=_C3848( C3843 C3848 ) C3843_=_C3865( C3843 C3865 ) \nC3843_=_C3991( C3843 C3991 ) C3843_=_C3993( C3843 C3993 ) C3843_=_C3994( C3843 C3994 ) C3843_=_C3996( C3843 C3996 ) C3843_=_C3997( C3843 C3997 ) C3845_=_C3846( C3845 C3846 ) \nC3845_=_C3848( C3845 C3848 ) C3845_=_C3934( C3845 C3934 ) C3845_=_C4035( C3845 C4035 ) C3845_=_C4040( C3845 C4040 ) C3845_=_C4051( C3845 C4051 ) C3845_=_C4052( C3845 C4052 ) \nC3845_=_C4053( C3845 C4053 ) C3846_=_C3848( C3846 C3848 ) C3846_=_C3867( C3846 C3867 ) C3846_=_C3993( C3846 C3993 ) C3846_=_C4051( C3846 C4051 ) C3846_=_C4071( C3846 C4071 ) \nC3846_=_C4072( C3846 C4072 ) C3848_=_C3915( C3848 C3915 ) C3848_=_C3938( C3848 C3938 ) C3848_=_C4072( C3848 C4072 ) C3848_=_C4075( C3848 C4075 ) C3848_=_C4084( C3848 C4084 ) \nC3848_=_C4099( C3848 C4099 ) C3865_=_C3867( C3865 C3867 ) C3865_=_C3991( C3865 C3991 ) C3865_=_C3993( C3865 C3993 ) C3865_=_C3994( C3865 C3994 ) C3865_=_C3996( C3865 C3996 ) \nC3865_=_C3997( C3865 C3997 ) C3867_=_C3993( C3867 C3993 ) C3867_=_C4051( C3867 C4051 ) C3867_=_C4071( C3867 C4071 ) C3867_=_C4072( C3867 C4072 ) C3891_=_C3893( C3891 C3893 ) \nC3891_=_C3894( C3891 C3894 ) C3891_=_C3895( C3891 C3895 ) C3893_=_C3894( C3893 C3894 ) C3893_=_C3895( C3893 C3895 ) C3894_=_C3895( C3894 C3895 ) C3915_=_C3938( C3915 C3938 ) \nC3915_=_C4072( C3915 C4072 ) C3915_=_C4075( C3915 C4075 ) C3915_=_C4084( C3915 C4084 ) C3915_=_C4099( C3915 C4099 ) C3934_=_C3938( C3934 C3938 ) C3934_=_C4035( C3934 C4035 ) \nC3934_=_C4040( C3934 C4040 ) C3934_=_C4051( C3934 C4051 ) C3934_=_C4052( C3934 C4052 ) C3934_=_C4053( C3934 C4053 ) C3938_=_C4072( C3938 C4072 ) C3938_=_C4075( C3938 C4075 ) \nC3938_=_C4084( C3938 C4084 ) C3938_=_C4099( C3938 C4099 ) C3991_=_C3993( C3991 C3993 ) C3991_=_C3994( C3991 C3994 ) C3991_=_C3996( C3991 C3996 ) C3991_=_C3997( C3991 C3997 ) \nC3991_=_C4040( C3991 C4040 ) C3993_=_C3994( C3993 C3994 ) C3993_=_C3996( C3993 C3996 ) C3993_=_C3997( C3993 C3997 ) C3993_=_C4051( C3993 C4051 ) C3993_=_C4071( C3993 C4071 ) \nC3993_=_C4072( C3993 C4072 ) C3994_=_C3996( C3994 C3996 ) C3994_=_C3997( C3994 C3997 ) C3994_=_C4052( C3994 C4052 ) C3994_=_C4071( C3994 C4071 ) C3994_=_C4075( C3994 C4075 ) \nC3996_=_C3997( C3996 C3997 ) C4035_=_C4040( C4035 C4040 ) C4035_=_C4051( C4035 C4051 ) C4035_=_C4052( C4035 C4052 ) C4035_=_C4053( C4035 C4053 ) C4040_=_C4051( C4040 C4051 ) \nC4040_=_C4052( C4040 C4052 ) C4040_=_C4053( C4040 C4053 ) C4051_=_C4052( C4051 C4052 ) C4051_=_C4053( C4051 C4053 ) C4051_=_C4071( C4051 C4071 ) C4051_=_C4072( C4051 C4072 ) \nC4052_=_C4053( C4052 C4053 ) C4052_=_C4071( C4052 C4071 ) C4052_=_C4075( C4052 C4075 ) C4071_=_C4072( C4071 C4072 ) C4071_=_C4075( C4071 C4075 ) C4072_=_C4075( C4072 C4075 ) \nC4072_=_C4084( C4072 C4084 ) C4072_=_C4099( C4072 C4099 ) C4075_=_C4084( C4075 C4084 ) C4075_=_C4099( C4075 C4099 ) C4084_=_C4099( C4084 C4099 ) "];98-&gt;138[label="324: C17 C61 C85 C151 C177 \nC193 C209 C224 C227 C261 C303 \nC312 C369 C407 C505 C538 C539 \nC540 C541 C542 C543 C544 C545 \nC547 C548 C549 C551 C553 C555 \nC556 C558 C559 C561 C562 C563 \nC564 C565 C567 C635 C638 C640 \nC702 C728 C814 C817 C819 C841 \nC861 C882 C888 C896 C916 C937 \nC956 C964 C993 C1087 C1088 C1106 \nC1180 C1189 C1250 C1253 C1255 C1317 \nC1333 C1346 C1370 C1376 C1404 C1419 \nC1421 C1422 C1437 C1451 C1456 C1475 \nC1482 C1492 C1540 C1553 C1582 C1599 \nC1607 C1608 C1627 C1707 C1708 C1712 \nC1714 C1772 C1773 C1779 C1816 C1818 \nC1865 C1866 C1871 C1873 C1874 C1878 \nC1879 C1883 C1994 C2019 C2053 C2088 \nC2093 C2099 C2112 C2116 C2128 C2151 \nC2186 C2197 C2198 C2199 C2200 C2204 \nC2205 C2207 C2208 C2209 C2210 C2214 \nC2216 C2245 C2258 C2271 C2312 C2316 \nC2318 C2330 C2337 C2375 C2385 C2395 \nC2414 C2425 C2435 C2438 C2448 C2458 \nC2485 C2493 C2495 C2575 C2580 C2581 \nC2582 C2584 C2585 C2586 C2587 C2588 \nC2590 C2594 C2595 C2596 C2598 C2599 \nC2613 C2626 C2657 C2658 C2666 C2672 \nC2681 C2695 C2703 C2709 C2714 C2721 \nC2725 C2751 C2760 C2766 C2767 C2769 \nC2771 C2773 C2774 C2780 C2782 C2827 \nC2836 C2861 C2875 C2877 C2882 C2884 \nC2888 C2889 C2890 C2923 C2966 C2969 \nC2970 C2971 C2977 C2978 C2980 C2981 \nC2992 C3000 C3026 C3038 C3050 C3078 \nC3080 C3081 C3139 C3219 C3220 C3250 \nC3276 C3318 C3322 C3332 C3334 C3349 \nC3364 C3366 C3367 C3368 C3369 C3371 \nC3374 C3375 C3377 C3387 C3396 C3397 \nC3412 C3415 C3422 C3447 C3468 C3474 \nC3475 C3476 C3477 C3479 C3480 C3482 \nC3483 C3485 C3487 C3488 C3490 C3491 \nC3501 C3506 C3514 C3517 C3525 C3528 \nC3529 C3530 C3532 C3535 C3538 C3552 \nC3556 C3567 C3569 C3584 C3587 C3588 \nC3589 C3590 C3592 C3593 C3628 C3636 \nC3640 C3644 C3657 C3663 C3680 C3685 \nC3687 C3689 C3748 C3772 C3794 C3803 \nC3817 C3820 C3821 C3825 C3826 C3828 \nC3829 C3830 C3832 C3834 C3835 C3836 \nC3843 C3845 C3846 C3848 C3865 C3867 \nC3891 C3893 C3894 C3895 C3915 C3934 \nC3938 C3991 C3994 C3996 C3997 C4035 \nC4040 C4052 C4053 C4071 C4075 C4084 \nC4099 \n3469: C17_=_C61 ,C17_=_C85 ,C17_=_C193 ,C17_=_C209 ,C17_=_C224 ,\nC17_=_C312 ,C17_=_C702 ,C17_=_C1865 ,C17_=_C2197 ,C17_=_C2198 ,C17_=_C2199 ,\nC17_=_C2200 ,C17_=_C2204 ,C17_=_C2205 ,C17_=_C2207 ,C17_=_C2208 ,C17_=_C2209 ,\nC17_=_C2210 ,C17_=_C2214</w:t>
      </w:r>
    </w:p>
    <w:p>
      <w:pPr>
        <w:pStyle w:val="PreformattedText"/>
        <w:bidi w:val="0"/>
        <w:spacing w:before="0" w:after="0"/>
        <w:jc w:val="left"/>
        <w:rPr/>
      </w:pPr>
      <w:r>
        <w:rPr/>
        <w:t xml:space="preserve"> </w:t>
      </w:r>
      <w:r>
        <w:rPr/>
        <w:t>,C17_=_C2216 ,C61_=_C85 ,C61_=_C193 ,C61_=_C209 ,\nC61_=_C224 ,C61_=_C312 ,C61_=_C702 ,C61_=_C1865 ,C61_=_C2197 ,C61_=_C2198 ,\nC61_=_C2199 ,C61_=_C2200 ,C61_=_C2204 ,C61_=_C2205 ,C61_=_C2207 ,C61_=_C2208 ,\nC61_=_C2209 ,C61_=_C2210 ,C61_=_C2214 ,C61_=_C2216 ,C85_=_C193 ,C85_=_C209 ,\nC85_=_C224 ,C85_=_C312 ,C85_=_C702 ,C85_=_C1865 ,C85_=_C2197 ,C85_=_C2198 ,\nC85_=_C2199 ,C85_=_C2200 ,C85_=_C2204 ,C85_=_C2205 ,C85_=_C2207 ,C85_=_C2208 ,\nC85_=_C2209 ,C85_=_C2210 ,C85_=_C2214 ,C85_=_C2216 ,C151_=_C177 ,C151_=_C227 ,\nC151_=_C261 ,C151_=_C303 ,C151_=_C369 ,C151_=_C638 ,C151_=_C817 ,C151_=_C1422 ,\nC151_=_C1818 ,C151_=_C1874 ,C151_=_C2116 ,C151_=_C2151 ,C151_=_C2751 ,C151_=_C2767 ,\nC151_=_C2782 ,C151_=_C2884 ,C151_=_C3081 ,C151_=_C3322 ,C151_=_C3644 ,C151_=_C3685 ,\nC151_=_C3687 ,C177_=_C227 ,C177_=_C261 ,C177_=_C303 ,C177_=_C369 ,C177_=_C638 ,\nC177_=_C817 ,C177_=_C1422 ,C177_=_C1818 ,C177_=_C1874 ,C177_=_C2116 ,C177_=_C2151 ,\nC177_=_C2751 ,C177_=_C2767 ,C177_=_C2782 ,C177_=_C2884 ,C177_=_C3081 ,C177_=_C3322 ,\nC177_=_C3644 ,C177_=_C3685 ,C177_=_C3687 ,C193_=_C209 ,C193_=_C224 ,C193_=_C312 ,\nC193_=_C702 ,C193_=_C1865 ,C193_=_C2197 ,C193_=_C2198 ,C193_=_C2199 ,C193_=_C2200 ,\nC193_=_C2204 ,C193_=_C2205 ,C193_=_C2207 ,C193_=_C2208 ,C193_=_C2209 ,C193_=_C2210 ,\nC193_=_C2214 ,C193_=_C2216 ,C209_=_C224 ,C209_=_C312 ,C209_=_C702 ,C209_=_C1865 ,\nC209_=_C2197 ,C209_=_C2198 ,C209_=_C2199 ,C209_=_C2200 ,C209_=_C2204 ,C209_=_C2205 ,\nC209_=_C2207 ,C209_=_C2208 ,C209_=_C2209 ,C209_=_C2210 ,C209_=_C2214 ,C209_=_C2216 ,\nC224_=_C227 ,C224_=_C312 ,C224_=_C702 ,C224_=_C1865 ,C224_=_C2197 ,C224_=_C2198 ,\nC224_=_C2199 ,C224_=_C2200 ,C224_=_C2204 ,C224_=_C2205 ,C224_=_C2207 ,C224_=_C2208 ,\nC224_=_C2209 ,C224_=_C2210 ,C224_=_C2214 ,C224_=_C2216 ,C227_=_C261 ,C227_=_C303 ,\nC227_=_C369 ,C227_=_C638 ,C227_=_C817 ,C227_=_C1422 ,C227_=_C1818 ,C227_=_C1874 ,\nC227_=_C2116 ,C227_=_C2151 ,C227_=_C2751 ,C227_=_C2767 ,C227_=_C2782 ,C227_=_C2884 ,\nC227_=_C3081 ,C227_=_C3322 ,C227_=_C3644 ,C227_=_C3685 ,C227_=_C3687 ,C261_=_C303 ,\nC261_=_C369 ,C261_=_C638 ,C261_=_C817 ,C261_=_C1422 ,C261_=_C1818 ,C261_=_C1874 ,\nC261_=_C2116 ,C261_=_C2151 ,C261_=_C2751 ,C261_=_C2767 ,C261_=_C2782 ,C261_=_C2884 ,\nC261_=_C3081 ,C261_=_C3322 ,C261_=_C3644 ,C261_=_C3685 ,C261_=_C3687 ,C303_=_C369 ,\nC303_=_C638 ,C303_=_C817 ,C303_=_C1422 ,C303_=_C1818 ,C303_=_C1874 ,C303_=_C2116 ,\nC303_=_C2151 ,C303_=_C2751 ,C303_=_C2767 ,C303_=_C2782 ,C303_=_C2884 ,C303_=_C3081 ,\nC303_=_C3322 ,C303_=_C3644 ,C303_=_C3685 ,C303_=_C3687 ,C312_=_C702 ,C312_=_C1865 ,\nC312_=_C2197 ,C312_=_C2198 ,C312_=_C2199 ,C312_=_C2200 ,C312_=_C2204 ,C312_=_C2205 ,\nC312_=_C2207 ,C312_=_C2208 ,C312_=_C2209 ,C312_=_C2210 ,C312_=_C2214 ,C312_=_C2216 ,\nC369_=_C638 ,C369_=_C817 ,C369_=_C1422 ,C369_=_C1818 ,C369_=_C1874 ,C369_=_C2116 ,\nC369_=_C2151 ,C369_=_C2751 ,C369_=_C2767 ,C369_=_C2782 ,C369_=_C2884 ,C369_=_C3081 ,\nC369_=_C3322 ,C369_=_C3644 ,C369_=_C3685 ,C369_=_C3687 ,C407_=_C993 ,C407_=_C1333 ,\nC407_=_C1451 ,C407_=_C1608 ,C407_=_C2019 ,C407_=_C2458 ,C407_=_C2774 ,C407_=_C2875 ,\nC407_=_C3220 ,C407_=_C3349 ,C407_=_C3387 ,C407_=_C3552 ,C407_=_C3657 ,C407_=_C3848 ,\nC407_=_C3915 ,C407_=_C3938 ,C407_=_C4075 ,C407_=_C4084 ,C407_=_C4099 ,C505_=_C896 ,\nC505_=_C1607 ,C505_=_C1714 ,C505_=_C1779 ,C505_=_C2337 ,C505_=_C2435 ,C505_=_C2493 ,\nC505_=_C2666 ,C505_=_C3412 ,C505_=_C3628 ,C505_=_C3663 ,C505_=_C3794 ,C505_=_C3843 ,\nC505_=_C3865 ,C505_=_C3991 ,C505_=_C3994 ,C505_=_C3996 ,C505_=_C3997 ,C538_=_C539 ,\nC538_=_C540 ,C538_=_C541 ,C538_=_C542 ,C538_=_C543 ,C538_=_C544 ,C538_=_C545 ,\nC538_=_C547 ,C538_=_C548 ,C538_=_C549 ,C538_=_C551 ,C538_=_C553 ,C538_=_C555 ,\nC538_=_C556 ,C538_=_C558 ,C538_=_C559 ,C538_=_C561 ,C538_=_C562 ,C538_=_C563 ,\nC538_=_C564 ,C538_=_C565 ,C538_=_C567 ,C538_=_C728 ,C539_=_C540 ,C539_=_C541 ,\nC539_=_C542 ,C539_=_C543 ,C539_=_C544 ,C539_=_C545 ,C539_=_C547 ,C539_=_C548 ,\nC539_=_C549 ,C539_=_C551 ,C539_=_C553 ,C539_=_C555 ,C539_=_C556 ,C539_=_C558 ,\nC539_=_C559 ,C539_=_C561 ,C539_=_C562 ,C539_=_C563 ,C539_=_C564 ,C539_=_C565 ,\nC539_=_C567 ,C540_=_C541 ,C540_=_C542 ,C540_=_C543 ,C540_=_C544 ,C540_=_C545 ,\nC540_=_C547 ,C540_=_C548 ,C540_=_C549 ,C540_=_C551 ,C540_=_C553 ,C540_=_C555 ,\nC540_=_C556 ,C540_=_C558 ,C540_=_C559 ,C540_=_C561 ,C540_=_C562 ,C540_=_C563 ,\nC540_=_C564 ,C540_=_C565 ,C540_=_C567 ,C540_=_C1627 ,C541_=_C542 ,C541_=_C543 ,\nC541_=_C544 ,C541_=_C545 ,C541_=_C547 ,C541_=_C548 ,C541_=_C549 ,C541_=_C551 ,\nC541_=_C553 ,C541_=_C555 ,C541_=_C556 ,C541_=_C558 ,C541_=_C559 ,C541_=_C561 ,\nC541_=_C562 ,C541_=_C563 ,C541_=_C564 ,C541_=_C565 ,C541_=_C567 ,C541_=_C1865 ,\nC541_=_C1866 ,C541_=_C1871 ,C541_=_C1873 ,C541_=_C1874 ,C541_=_C1878 ,C541_=_C1879 ,\nC541_=_C1883 ,C542_=_C543 ,C542_=_C544 ,C542_=_C545 ,C542_=_C547 ,C542_=_C548 ,\nC542_=_C549 ,C542_=_C551 ,C542_=_C553 ,C542_=_C555 ,C542_=_C556 ,C542_=_C558 ,\nC542_=_C559 ,C542_=_C561 ,C542_=_C562 ,C542_=_C563 ,C542_=_C564 ,C542_=_C565 ,\nC542_=_C567 ,C542_=_C2088 ,C542_=_C2093 ,C542_=_C2099 ,C543_=_C544 ,C543_=_C545 ,\nC543_=_C547 ,C543_=_C548 ,C543_=_C549 ,C543_=_C551 ,C543_=_C553 ,C543_=_C555 ,\nC543_=_C556 ,C543_=_C558 ,C543_=_C559 ,C543_=_C561 ,C543_=_C562 ,C543_=_C563 ,\nC543_=_C564 ,C543_=_C565 ,C543_=_C567 ,C543_=_C2151 ,C544_=_C545 ,C544_=_C547 ,\nC544_=_C548 ,C544_=_C549 ,C544_=_C551 ,C544_=_C553 ,C544_=_C555 ,C544_=_C556 ,\nC544_=_C558 ,C544_=_C559 ,C544_=_C561 ,C544_=_C562 ,C544_=_C563 ,C544_=_C564 ,\nC544_=_C565 ,C544_=_C567 ,C544_=_C2245 ,C544_=_C2258 ,C545_=_C547 ,C545_=_C548 ,\nC545_=_C549 ,C545_=_C551 ,C545_=_C553 ,C545_=_C555 ,C545_=_C556 ,C545_=_C558 ,\nC545_=_C559 ,C545_=_C561 ,C545_=_C562 ,C545_=_C563 ,C545_=_C564 ,C545_=_C565 ,\nC545_=_C567 ,C545_=_C2375 ,C547_=_C548 ,C547_=_C549 ,C547_=_C551 ,C547_=_C553 ,\nC547_=_C555 ,C547_=_C556 ,C547_=_C558 ,C547_=_C559 ,C547_=_C561 ,C547_=_C562 ,\nC547_=_C563 ,C547_=_C564 ,C547_=_C565 ,C547_=_C567 ,C547_=_C2626 ,C548_=_C549 ,\nC548_=_C551 ,C548_=_C553 ,C548_=_C555 ,C548_=_C556 ,C548_=_C558 ,C548_=_C559 ,\nC548_=_C561 ,C548_=_C562 ,C548_=_C563 ,C548_=_C564 ,C548_=_C565 ,C548_=_C567 ,\nC548_=_C2580 ,C548_=_C2760 ,C548_=_C2766 ,C548_=_C2767 ,C548_=_C2769 ,C548_=_C2771 ,\nC548_=_C2773 ,C548_=_C2774 ,C549_=_C551 ,C549_=_C553 ,C549_=_C555 ,C549_=_C556 ,\nC549_=_C558 ,C549_=_C559 ,C549_=_C561 ,C549_=_C562 ,C549_=_C563 ,C549_=_C564 ,\nC549_=_C565 ,C549_=_C567 ,C549_=_C2582 ,C549_=_C2877 ,C549_=_C2882 ,C549_=_C2884 ,\nC549_=_C2888 ,C549_=_C2889 ,C549_=_C2890 ,C551_=_C553 ,C551_=_C555 ,C551_=_C556 ,\nC551_=_C558 ,C551_=_C559 ,C551_=_C561 ,C551_=_C562 ,C551_=_C563 ,C551_=_C564 ,\nC551_=_C565 ,C551_=_C567 ,C553_=_C555 ,C553_=_C556 ,C553_=_C558 ,C553_=_C559 ,\nC553_=_C561 ,C553_=_C562 ,C553_=_C563 ,C553_=_C564 ,C553_=_C565 ,C553_=_C567 ,\nC555_=_C556 ,C555_=_C558 ,C555_=_C559 ,C555_=_C561 ,C555_=_C562 ,C555_=_C563 ,\nC555_=_C564 ,C555_=_C565 ,C555_=_C567 ,C556_=_C558 ,C556_=_C559 ,C556_=_C561 ,\nC556_=_C562 ,C556_=_C563 ,C556_=_C564 ,C556_=_C565 ,C556_=_C567 ,C556_=_C3817 ,\nC558_=_C559 ,C558_=_C561 ,C558_=_C562 ,C558_=_C563 ,C558_=_C564 ,C558_=_C565 ,\nC558_=_C567 ,C559_=_C561 ,C559_=_C562 ,C559_=_C563 ,C559_=_C564 ,C559_=_C565 ,\nC559_=_C567 ,C561_=_C562 ,C561_=_C563 ,C561_=_C564 ,C561_=_C565 ,C561_=_C567 ,\nC561_=_C3587 ,C561_=_C3832 ,C562_=_C563 ,C562_=_C564 ,C562_=_C565 ,C562_=_C567 ,\nC563_=_C564 ,C563_=_C565 ,C563_=_C567 ,C563_=_C3991 ,C563_=_C4040 ,C564_=_C565 ,\nC564_=_C567 ,C565_=_C567 ,C635_=_C638 ,C635_=_C640 ,C635_=_C814 ,C635_=_C1421 ,\nC635_=_C1816 ,C635_=_C2088 ,C635_=_C2112 ,C635_=_C2709 ,C635_=_C2780 ,C635_=_C3078 ,\nC635_=_C3318 ,C635_=_C3501 ,C635_=_C3514 ,C635_=_C3525 ,C635_=_C3528 ,C635_=_C3529 ,\nC635_=_C3530 ,C635_=_C3532 ,C635_=_C3535 ,C638_=_C640 ,C638_=_C817 ,C638_=_C1422 ,\nC638_=_C1818 ,C638_=_C1874 ,C638_=_C2116 ,C638_=_C2151 ,C638_=_C2751 ,C638_=_C2767 ,\nC638_=_C2782 ,C638_=_C2884 ,C638_=_C3081 ,C638_=_C3322 ,C638_=_C3644 ,C638_=_C3685 ,\nC638_=_C3687 ,C640_=_C841 ,C640_=_C1088 ,C640_=_C1376 ,C640_=_C1582 ,C640_=_C1879 ,\nC640_=_C2053 ,C640_=_C2099 ,C640_=_C2613 ,C640_=_C2771 ,C640_=_C2827 ,C640_=_C2889 ,\nC640_=_C3026 ,C640_=_C3334 ,C640_=_C3538 ,C640_=_C3569 ,C640_=_C3803 ,C640_=_C3891 ,\nC640_=_C3893 ,C640_=_C3894 ,C640_=_C3895 ,C702_=_C1865 ,C702_=_C2197 ,C702_=_C2198 ,\nC702_=_C2199 ,C702_=_C2200 ,C702_=_C2204 ,C702_=_C2205 ,C702_=_C2207 ,C702_=_C2208 ,\nC702_=_C2209 ,C702_=_C2210 ,C702_=_C2214 ,C702_=_C2216 ,C728_=_C882 ,C728_=_C1106 ,\nC728_=_C1317 ,C728_=_C1456 ,C728_=_C1866 ,C728_=_C2438 ,C728_=_C2580 ,C728_=_C2581 ,\nC728_=_C2582 ,C728_=_C2584 ,C728_=_C2585 ,C728_=_C2586 ,C728_=_C2587 ,C728_=_C2588 ,\nC728_=_C2590 ,C728_=_C2594 ,C728_=_C2595 ,C728_=_C2596 ,C728_=_C2598 ,C728_=_C2599 ,\nC814_=_C817 ,C814_=_C819 ,C814_=_C1421 ,C814_=_C1816 ,C814_=_C2088 ,C814_=_C2112 ,\nC814_=_C2709 ,C814_=_C2780 ,C814_=_C3078 ,C814_=_C3318 ,C814_=_C3501 ,C814_=_C3514 ,\nC814_=_C3525 ,C814_=_C3528 ,C814_=_C3529 ,C814_=_C3530 ,C814_=_C3532 ,C814_=_C3535 ,\nC817_=_C819 ,C817_=_C1422 ,C817_=_C1818 ,C817_=_C1874 ,C817_=_C2116 ,C817_=_C2151 ,\nC817_=_C2751 ,C817_=_C2767 ,C817_=_C2782 ,C817_=_C2884 ,C817_=_C3081 ,C817_=_C3322 ,\nC817_=_C3644 ,C817_=_C3685 ,C817_=_C3687 ,C819_=_C916 ,C819_=_C964 ,C819_=_C1255 ,\nC819_=_C1492 ,C819_=_C1712 ,C819_=_C2575 ,C819_=_C2681 ,C819_=_C2725 ,C819_=_C3000 ,\nC819_=_C3139 ,C819_=_C3332 ,C819_=_C3396 ,C819_=_C3468 ,C819_=_C3636 ,C819_=_C3820 ,\nC819_=_C3821 ,C819_=_C3825 ,C819_=_C3826 ,C841_=_C1088 ,C841_=_C1376 ,C841_=_C1582 ,\nC841_=_C1879 ,C841_=_C2053 ,C841_=_C2099 ,C841_=_C2613 ,C841_=_C2771 ,C841_=_C2827 ,\nC841_=_C2889 ,C841_=_C3026 ,C841_=_C3334 ,C841_=_C3538 ,C841_=_C3569 ,C841_=_C3803 ,\nC841_=_C3891 ,C841_=_C3893 ,C841_=_C3894 ,C841_=_C3895 ,C861_=_C937 ,C861_=_C1180 ,\nC861_=_C1253 ,C861_=_C1370 ,C861_=_C1419 ,C861_=_C1553 ,C861_=_C1772 ,C861_=_C2186 ,\nC861_=_C2318 ,C861_=_C3038 ,C861_=_C3050 ,C861_=_C3364 ,C861_=_C3366 ,C861_=_C3367 ,\nC861_=_C3368 ,C861_=_C3369 ,C861_=_C3371 ,C861_=_C3374</w:t>
      </w:r>
    </w:p>
    <w:p>
      <w:pPr>
        <w:pStyle w:val="PreformattedText"/>
        <w:bidi w:val="0"/>
        <w:spacing w:before="0" w:after="0"/>
        <w:jc w:val="left"/>
        <w:rPr/>
      </w:pPr>
      <w:r>
        <w:rPr/>
        <w:t xml:space="preserve"> </w:t>
      </w:r>
      <w:r>
        <w:rPr/>
        <w:t>,C861_=_C3375 ,C861_=_C3377 ,\nC882_=_C888 ,C882_=_C896 ,C882_=_C1106 ,C882_=_C1317 ,C882_=_C1456 ,C882_=_C1866 ,\nC882_=_C2438 ,C882_=_C2580 ,C882_=_C2581 ,C882_=_C2582 ,C882_=_C2584 ,C882_=_C2585 ,\nC882_=_C2586 ,C882_=_C2587 ,C882_=_C2588 ,C882_=_C2590 ,C882_=_C2594 ,C882_=_C2595 ,\nC882_=_C2596 ,C882_=_C2598 ,C882_=_C2599 ,C888_=_C896 ,C888_=_C1599 ,C888_=_C1707 ,\nC888_=_C1773 ,C888_=_C2425 ,C888_=_C2485 ,C888_=_C2657 ,C888_=_C2836 ,C888_=_C3474 ,\nC888_=_C3475 ,C888_=_C3476 ,C888_=_C3477 ,C888_=_C3479 ,C888_=_C3480 ,C888_=_C3482 ,\nC888_=_C3483 ,C888_=_C3485 ,C888_=_C3487 ,C888_=_C3488 ,C888_=_C3490 ,C888_=_C3491 ,\nC896_=_C1607 ,C896_=_C1714 ,C896_=_C1779 ,C896_=_C2337 ,C896_=_C2435 ,C896_=_C2493 ,\nC896_=_C2666 ,C896_=_C3412 ,C896_=_C3628 ,C896_=_C3663 ,C896_=_C3794 ,C896_=_C3843 ,\nC896_=_C3865 ,C896_=_C3991 ,C896_=_C3994 ,C896_=_C3996 ,C896_=_C3997 ,C916_=_C964 ,\nC916_=_C1255 ,C916_=_C1492 ,C916_=_C1712 ,C916_=_C2575 ,C916_=_C2681 ,C916_=_C2725 ,\nC916_=_C3000 ,C916_=_C3139 ,C916_=_C3332 ,C916_=_C3396 ,C916_=_C3468 ,C916_=_C3636 ,\nC916_=_C3820 ,C916_=_C3821 ,C916_=_C3825 ,C916_=_C3826 ,C937_=_C1180 ,C937_=_C1253 ,\nC937_=_C1370 ,C937_=_C1419 ,C937_=_C1553 ,C937_=_C1772 ,C937_=_C2186 ,C937_=_C2318 ,\nC937_=_C3038 ,C937_=_C3050 ,C937_=_C3364 ,C937_=_C3366 ,C937_=_C3367 ,C937_=_C3368 ,\nC937_=_C3369 ,C937_=_C3371 ,C937_=_C3374 ,C937_=_C3375 ,C937_=_C3377 ,C956_=_C964 ,\nC956_=_C1250 ,C956_=_C1346 ,C956_=_C1437 ,C956_=_C1482 ,C956_=_C1871 ,C956_=_C2128 ,\nC956_=_C2245 ,C956_=_C2316 ,C956_=_C2330 ,C956_=_C2672 ,C956_=_C2721 ,C956_=_C2760 ,\nC956_=_C2877 ,C956_=_C2969 ,C956_=_C2970 ,C956_=_C2971 ,C956_=_C2977 ,C956_=_C2978 ,\nC956_=_C2980 ,C956_=_C2981 ,C964_=_C1255 ,C964_=_C1492 ,C964_=_C1712 ,C964_=_C2575 ,\nC964_=_C2681 ,C964_=_C2725 ,C964_=_C3000 ,C964_=_C3139 ,C964_=_C3332 ,C964_=_C3396 ,\nC964_=_C3468 ,C964_=_C3636 ,C964_=_C3820 ,C964_=_C3821 ,C964_=_C3825 ,C964_=_C3826 ,\nC993_=_C1333 ,C993_=_C1451 ,C993_=_C1608 ,C993_=_C2019 ,C993_=_C2458 ,C993_=_C2774 ,\nC993_=_C2875 ,C993_=_C3220 ,C993_=_C3349 ,C993_=_C3387 ,C993_=_C3552 ,C993_=_C3657 ,\nC993_=_C3848 ,C993_=_C3915 ,C993_=_C3938 ,C993_=_C4075 ,C993_=_C4084 ,C993_=_C4099 ,\nC1087_=_C1088 ,C1087_=_C1708 ,C1087_=_C1873 ,C1087_=_C1994 ,C1087_=_C2271 ,C1087_=_C2385 ,\nC1087_=_C2448 ,C1087_=_C2658 ,C1087_=_C2695 ,C1087_=_C2766 ,C1087_=_C2861 ,C1087_=_C2882 ,\nC1087_=_C2923 ,C1087_=_C3080 ,C1087_=_C3422 ,C1087_=_C3584 ,C1087_=_C3587 ,C1087_=_C3588 ,\nC1087_=_C3589 ,C1087_=_C3590 ,C1087_=_C3592 ,C1087_=_C3593 ,C1088_=_C1376 ,C1088_=_C1582 ,\nC1088_=_C1879 ,C1088_=_C2053 ,C1088_=_C2099 ,C1088_=_C2613 ,C1088_=_C2771 ,C1088_=_C2827 ,\nC1088_=_C2889 ,C1088_=_C3026 ,C1088_=_C3334 ,C1088_=_C3538 ,C1088_=_C3569 ,C1088_=_C3803 ,\nC1088_=_C3891 ,C1088_=_C3893 ,C1088_=_C3894 ,C1088_=_C3895 ,C1106_=_C1317 ,C1106_=_C1456 ,\nC1106_=_C1866 ,C1106_=_C2438 ,C1106_=_C2580 ,C1106_=_C2581 ,C1106_=_C2582 ,C1106_=_C2584 ,\nC1106_=_C2585 ,C1106_=_C2586 ,C1106_=_C2587 ,C1106_=_C2588 ,C1106_=_C2590 ,C1106_=_C2594 ,\nC1106_=_C2595 ,C1106_=_C2596 ,C1106_=_C2598 ,C1106_=_C2599 ,C1180_=_C1189 ,C1180_=_C1253 ,\nC1180_=_C1370 ,C1180_=_C1419 ,C1180_=_C1553 ,C1180_=_C1772 ,C1180_=_C2186 ,C1180_=_C2318 ,\nC1180_=_C3038 ,C1180_=_C3050 ,C1180_=_C3364 ,C1180_=_C3366 ,C1180_=_C3367 ,C1180_=_C3368 ,\nC1180_=_C3369 ,C1180_=_C3371 ,C1180_=_C3374 ,C1180_=_C3375 ,C1180_=_C3377 ,C1189_=_C1475 ,\nC1189_=_C1627 ,C1189_=_C2395 ,C1189_=_C2414 ,C1189_=_C2495 ,C1189_=_C2703 ,C1189_=_C3219 ,\nC1189_=_C3250 ,C1189_=_C3276 ,C1189_=_C3415 ,C1189_=_C3680 ,C1189_=_C3772 ,C1189_=_C3817 ,\nC1189_=_C3845 ,C1189_=_C3934 ,C1189_=_C4035 ,C1189_=_C4040 ,C1189_=_C4052 ,C1189_=_C4053 ,\nC1250_=_C1253 ,C1250_=_C1255 ,C1250_=_C1346 ,C1250_=_C1437 ,C1250_=_C1482 ,C1250_=_C1871 ,\nC1250_=_C2128 ,C1250_=_C2245 ,C1250_=_C2316 ,C1250_=_C2330 ,C1250_=_C2672 ,C1250_=_C2721 ,\nC1250_=_C2760 ,C1250_=_C2877 ,C1250_=_C2969 ,C1250_=_C2970 ,C1250_=_C2971 ,C1250_=_C2977 ,\nC1250_=_C2978 ,C1250_=_C2980 ,C1250_=_C2981 ,C1253_=_C1255 ,C1253_=_C1370 ,C1253_=_C1419 ,\nC1253_=_C1553 ,C1253_=_C1772 ,C1253_=_C2186 ,C1253_=_C2318 ,C1253_=_C3038 ,C1253_=_C3050 ,\nC1253_=_C3364 ,C1253_=_C3366 ,C1253_=_C3367 ,C1253_=_C3368 ,C1253_=_C3369 ,C1253_=_C3371 ,\nC1253_=_C3374 ,C1253_=_C3375 ,C1253_=_C3377 ,C1255_=_C1492 ,C1255_=_C1712 ,C1255_=_C2575 ,\nC1255_=_C2681 ,C1255_=_C2725 ,C1255_=_C3000 ,C1255_=_C3139 ,C1255_=_C3332 ,C1255_=_C3396 ,\nC1255_=_C3468 ,C1255_=_C3636 ,C1255_=_C3820 ,C1255_=_C3821 ,C1255_=_C3825 ,C1255_=_C3826 ,\nC1317_=_C1333 ,C1317_=_C1456 ,C1317_=_C1866 ,C1317_=_C2438 ,C1317_=_C2580 ,C1317_=_C2581 ,\nC1317_=_C2582 ,C1317_=_C2584 ,C1317_=_C2585 ,C1317_=_C2586 ,C1317_=_C2587 ,C1317_=_C2588 ,\nC1317_=_C2590 ,C1317_=_C2594 ,C1317_=_C2595 ,C1317_=_C2596 ,C1317_=_C2598 ,C1317_=_C2599 ,\nC1333_=_C1451 ,C1333_=_C1608 ,C1333_=_C2019 ,C1333_=_C2458 ,C1333_=_C2774 ,C1333_=_C2875 ,\nC1333_=_C3220 ,C1333_=_C3349 ,C1333_=_C3387 ,C1333_=_C3552 ,C1333_=_C3657 ,C1333_=_C3848 ,\nC1333_=_C3915 ,C1333_=_C3938 ,C1333_=_C4075 ,C1333_=_C4084 ,C1333_=_C4099 ,C1346_=_C1437 ,\nC1346_=_C1482 ,C1346_=_C1871 ,C1346_=_C2128 ,C1346_=_C2245 ,C1346_=_C2316 ,C1346_=_C2330 ,\nC1346_=_C2672 ,C1346_=_C2721 ,C1346_=_C2760 ,C1346_=_C2877 ,C1346_=_C2969 ,C1346_=_C2970 ,\nC1346_=_C2971 ,C1346_=_C2977 ,C1346_=_C2978 ,C1346_=_C2980 ,C1346_=_C2981 ,C1370_=_C1376 ,\nC1370_=_C1419 ,C1370_=_C1553 ,C1370_=_C1772 ,C1370_=_C2186 ,C1370_=_C2318 ,C1370_=_C3038 ,\nC1370_=_C3050 ,C1370_=_C3364 ,C1370_=_C3366 ,C1370_=_C3367 ,C1370_=_C3368 ,C1370_=_C3369 ,\nC1370_=_C3371 ,C1370_=_C3374 ,C1370_=_C3375 ,C1370_=_C3377 ,C1376_=_C1582 ,C1376_=_C1879 ,\nC1376_=_C2053 ,C1376_=_C2099 ,C1376_=_C2613 ,C1376_=_C2771 ,C1376_=_C2827 ,C1376_=_C2889 ,\nC1376_=_C3026 ,C1376_=_C3334 ,C1376_=_C3538 ,C1376_=_C3569 ,C1376_=_C3803 ,C1376_=_C3891 ,\nC1376_=_C3893 ,C1376_=_C3894 ,C1376_=_C3895 ,C1404_=_C1540 ,C1404_=_C1883 ,C1404_=_C2258 ,\nC1404_=_C2312 ,C1404_=_C2375 ,C1404_=_C2773 ,C1404_=_C2890 ,C1404_=_C2966 ,C1404_=_C2992 ,\nC1404_=_C3640 ,C1404_=_C3748 ,C1404_=_C3846 ,C1404_=_C3867 ,C1404_=_C4071 ,C1419_=_C1421 ,\nC1419_=_C1422 ,C1419_=_C1553 ,C1419_=_C1772 ,C1419_=_C2186 ,C1419_=_C2318 ,C1419_=_C3038 ,\nC1419_=_C3050 ,C1419_=_C3364 ,C1419_=_C3366 ,C1419_=_C3367 ,C1419_=_C3368 ,C1419_=_C3369 ,\nC1419_=_C3371 ,C1419_=_C3374 ,C1419_=_C3375 ,C1419_=_C3377 ,C1421_=_C1422 ,C1421_=_C1816 ,\nC1421_=_C2088 ,C1421_=_C2112 ,C1421_=_C2709 ,C1421_=_C2780 ,C1421_=_C3078 ,C1421_=_C3318 ,\nC1421_=_C3501 ,C1421_=_C3514 ,C1421_=_C3525 ,C1421_=_C3528 ,C1421_=_C3529 ,C1421_=_C3530 ,\nC1421_=_C3532 ,C1421_=_C3535 ,C1422_=_C1818 ,C1422_=_C1874 ,C1422_=_C2116 ,C1422_=_C2151 ,\nC1422_=_C2751 ,C1422_=_C2767 ,C1422_=_C2782 ,C1422_=_C2884 ,C1422_=_C3081 ,C1422_=_C3322 ,\nC1422_=_C3644 ,C1422_=_C3685 ,C1422_=_C3687 ,C1437_=_C1451 ,C1437_=_C1482 ,C1437_=_C1871 ,\nC1437_=_C2128 ,C1437_=_C2245 ,C1437_=_C2316 ,C1437_=_C2330 ,C1437_=_C2672 ,C1437_=_C2721 ,\nC1437_=_C2760 ,C1437_=_C2877 ,C1437_=_C2969 ,C1437_=_C2970 ,C1437_=_C2971 ,C1437_=_C2977 ,\nC1437_=_C2978 ,C1437_=_C2980 ,C1437_=_C2981 ,C1451_=_C1608 ,C1451_=_C2019 ,C1451_=_C2458 ,\nC1451_=_C2774 ,C1451_=_C2875 ,C1451_=_C3220 ,C1451_=_C3349 ,C1451_=_C3387 ,C1451_=_C3552 ,\nC1451_=_C3657 ,C1451_=_C3848 ,C1451_=_C3915 ,C1451_=_C3938 ,C1451_=_C4075 ,C1451_=_C4084 ,\nC1451_=_C4099 ,C1456_=_C1475 ,C1456_=_C1866 ,C1456_=_C2438 ,C1456_=_C2580 ,C1456_=_C2581 ,\nC1456_=_C2582 ,C1456_=_C2584 ,C1456_=_C2585 ,C1456_=_C2586 ,C1456_=_C2587 ,C1456_=_C2588 ,\nC1456_=_C2590 ,C1456_=_C2594 ,C1456_=_C2595 ,C1456_=_C2596 ,C1456_=_C2598 ,C1456_=_C2599 ,\nC1475_=_C1627 ,C1475_=_C2395 ,C1475_=_C2414 ,C1475_=_C2495 ,C1475_=_C2703 ,C1475_=_C3219 ,\nC1475_=_C3250 ,C1475_=_C3276 ,C1475_=_C3415 ,C1475_=_C3680 ,C1475_=_C3772 ,C1475_=_C3817 ,\nC1475_=_C3845 ,C1475_=_C3934 ,C1475_=_C4035 ,C1475_=_C4040 ,C1475_=_C4052 ,C1475_=_C4053 ,\nC1482_=_C1492 ,C1482_=_C1871 ,C1482_=_C2128 ,C1482_=_C2245 ,C1482_=_C2316 ,C1482_=_C2330 ,\nC1482_=_C2672 ,C1482_=_C2721 ,C1482_=_C2760 ,C1482_=_C2877 ,C1482_=_C2969 ,C1482_=_C2970 ,\nC1482_=_C2971 ,C1482_=_C2977 ,C1482_=_C2978 ,C1482_=_C2980 ,C1482_=_C2981 ,C1492_=_C1712 ,\nC1492_=_C2575 ,C1492_=_C2681 ,C1492_=_C2725 ,C1492_=_C3000 ,C1492_=_C3139 ,C1492_=_C3332 ,\nC1492_=_C3396 ,C1492_=_C3468 ,C1492_=_C3636 ,C1492_=_C3820 ,C1492_=_C3821 ,C1492_=_C3825 ,\nC1492_=_C3826 ,C1540_=_C1883 ,C1540_=_C2258 ,C1540_=_C2312 ,C1540_=_C2375 ,C1540_=_C2773 ,\nC1540_=_C2890 ,C1540_=_C2966 ,C1540_=_C2992 ,C1540_=_C3640 ,C1540_=_C3748 ,C1540_=_C3846 ,\nC1540_=_C3867 ,C1540_=_C4071 ,C1553_=_C1772 ,C1553_=_C2186 ,C1553_=_C2318 ,C1553_=_C3038 ,\nC1553_=_C3050 ,C1553_=_C3364 ,C1553_=_C3366 ,C1553_=_C3367 ,C1553_=_C3368 ,C1553_=_C3369 ,\nC1553_=_C3371 ,C1553_=_C3374 ,C1553_=_C3375 ,C1553_=_C3377 ,C1582_=_C1879 ,C1582_=_C2053 ,\nC1582_=_C2099 ,C1582_=_C2613 ,C1582_=_C2771 ,C1582_=_C2827 ,C1582_=_C2889 ,C1582_=_C3026 ,\nC1582_=_C3334 ,C1582_=_C3538 ,C1582_=_C3569 ,C1582_=_C3803 ,C1582_=_C3891 ,C1582_=_C3893 ,\nC1582_=_C3894 ,C1582_=_C3895 ,C1599_=_C1607 ,C1599_=_C1608 ,C1599_=_C1707 ,C1599_=_C1773 ,\nC1599_=_C2425 ,C1599_=_C2485 ,C1599_=_C2657 ,C1599_=_C2836 ,C1599_=_C3474 ,C1599_=_C3475 ,\nC1599_=_C3476 ,C1599_=_C3477 ,C1599_=_C3479 ,C1599_=_C3480 ,C1599_=_C3482 ,C1599_=_C3483 ,\nC1599_=_C3485 ,C1599_=_C3487 ,C1599_=_C3488 ,C1599_=_C3490 ,C1599_=_C3491 ,C1607_=_C1608 ,\nC1607_=_C1714 ,C1607_=_C1779 ,C1607_=_C2337 ,C1607_=_C2435 ,C1607_=_C2493 ,C1607_=_C2666 ,\nC1607_=_C3412 ,C1607_=_C3628 ,C1607_=_C3663 ,C1607_=_C3794 ,C1607_=_C3843 ,C1607_=_C3865 ,\nC1607_=_C3991 ,C1607_=_C3994 ,C1607_=_C3996 ,C1607_=_C3997 ,C1608_=_C2019 ,C1608_=_C2458 ,\nC1608_=_C2774 ,C1608_=_C2875 ,C1608_=_C3220 ,C1608_=_C3349 ,C1608_=_C3387 ,C1608_=_C3552 ,\nC1608_=_C3657 ,C1608_=_C3848 ,C1608_=_C3915 ,C1608_=_C3938 ,C1608_=_C4075 ,C1608_=_C4084 ,\nC1608_=_C4099 ,C1627_=_C2395 ,C1627_=_C2414 ,C1627_=_C2495 ,C1627_=_C2703 ,C1627_=_C3219 ,\nC1627_=_C3250 ,C1627_=_C3276 ,C1627_=_C3415 ,C1627_=_C3680 ,C1627_=_C3772 ,C1627_=_C3817</w:t>
      </w:r>
    </w:p>
    <w:p>
      <w:pPr>
        <w:pStyle w:val="PreformattedText"/>
        <w:bidi w:val="0"/>
        <w:spacing w:before="0" w:after="0"/>
        <w:jc w:val="left"/>
        <w:rPr/>
      </w:pPr>
      <w:r>
        <w:rPr/>
        <w:t xml:space="preserve"> </w:t>
      </w:r>
      <w:r>
        <w:rPr/>
        <w:t>,\nC1627_=_C3845 ,C1627_=_C3934 ,C1627_=_C4035 ,C1627_=_C4040 ,C1627_=_C4052 ,C1627_=_C4053 ,\nC1707_=_C1708 ,C1707_=_C1712 ,C1707_=_C1714 ,C1707_=_C1773 ,C1707_=_C2425 ,C1707_=_C2485 ,\nC1707_=_C2657 ,C1707_=_C2836 ,C1707_=_C3474 ,C1707_=_C3475 ,C1707_=_C3476 ,C1707_=_C3477 ,\nC1707_=_C3479 ,C1707_=_C3480 ,C1707_=_C3482 ,C1707_=_C3483 ,C1707_=_C3485 ,C1707_=_C3487 ,\nC1707_=_C3488 ,C1707_=_C3490 ,C1707_=_C3491 ,C1708_=_C1712 ,C1708_=_C1714 ,C1708_=_C1873 ,\nC1708_=_C1994 ,C1708_=_C2271 ,C1708_=_C2385 ,C1708_=_C2448 ,C1708_=_C2658 ,C1708_=_C2695 ,\nC1708_=_C2766 ,C1708_=_C2861 ,C1708_=_C2882 ,C1708_=_C2923 ,C1708_=_C3080 ,C1708_=_C3422 ,\nC1708_=_C3584 ,C1708_=_C3587 ,C1708_=_C3588 ,C1708_=_C3589 ,C1708_=_C3590 ,C1708_=_C3592 ,\nC1708_=_C3593 ,C1712_=_C1714 ,C1712_=_C2575 ,C1712_=_C2681 ,C1712_=_C2725 ,C1712_=_C3000 ,\nC1712_=_C3139 ,C1712_=_C3332 ,C1712_=_C3396 ,C1712_=_C3468 ,C1712_=_C3636 ,C1712_=_C3820 ,\nC1712_=_C3821 ,C1712_=_C3825 ,C1712_=_C3826 ,C1714_=_C1779 ,C1714_=_C2337 ,C1714_=_C2435 ,\nC1714_=_C2493 ,C1714_=_C2666 ,C1714_=_C3412 ,C1714_=_C3628 ,C1714_=_C3663 ,C1714_=_C3794 ,\nC1714_=_C3843 ,C1714_=_C3865 ,C1714_=_C3991 ,C1714_=_C3994 ,C1714_=_C3996 ,C1714_=_C3997 ,\nC1772_=_C1773 ,C1772_=_C1779 ,C1772_=_C2186 ,C1772_=_C2318 ,C1772_=_C3038 ,C1772_=_C3050 ,\nC1772_=_C3364 ,C1772_=_C3366 ,C1772_=_C3367 ,C1772_=_C3368 ,C1772_=_C3369 ,C1772_=_C3371 ,\nC1772_=_C3374 ,C1772_=_C3375 ,C1772_=_C3377 ,C1773_=_C1779 ,C1773_=_C2425 ,C1773_=_C2485 ,\nC1773_=_C2657 ,C1773_=_C2836 ,C1773_=_C3474 ,C1773_=_C3475 ,C1773_=_C3476 ,C1773_=_C3477 ,\nC1773_=_C3479 ,C1773_=_C3480 ,C1773_=_C3482 ,C1773_=_C3483 ,C1773_=_C3485 ,C1773_=_C3487 ,\nC1773_=_C3488 ,C1773_=_C3490 ,C1773_=_C3491 ,C1779_=_C2337 ,C1779_=_C2435 ,C1779_=_C2493 ,\nC1779_=_C2666 ,C1779_=_C3412 ,C1779_=_C3628 ,C1779_=_C3663 ,C1779_=_C3794 ,C1779_=_C3843 ,\nC1779_=_C3865 ,C1779_=_C3991 ,C1779_=_C3994 ,C1779_=_C3996 ,C1779_=_C3997 ,C1816_=_C1818 ,\nC1816_=_C2088 ,C1816_=_C2112 ,C1816_=_C2709 ,C1816_=_C2780 ,C1816_=_C3078 ,C1816_=_C3318 ,\nC1816_=_C3501 ,C1816_=_C3514 ,C1816_=_C3525 ,C1816_=_C3528 ,C1816_=_C3529 ,C1816_=_C3530 ,\nC1816_=_C3532 ,C1816_=_C3535 ,C1818_=_C1874 ,C1818_=_C2116 ,C1818_=_C2151 ,C1818_=_C2751 ,\nC1818_=_C2767 ,C1818_=_C2782 ,C1818_=_C2884 ,C1818_=_C3081 ,C1818_=_C3322 ,C1818_=_C3644 ,\nC1818_=_C3685 ,C1818_=_C3687 ,C1865_=_C1866 ,C1865_=_C1871 ,C1865_=_C1873 ,C1865_=_C1874 ,\nC1865_=_C1878 ,C1865_=_C1879 ,C1865_=_C1883 ,C1865_=_C2197 ,C1865_=_C2198 ,C1865_=_C2199 ,\nC1865_=_C2200 ,C1865_=_C2204 ,C1865_=_C2205 ,C1865_=_C2207 ,C1865_=_C2208 ,C1865_=_C2209 ,\nC1865_=_C2210 ,C1865_=_C2214 ,C1865_=_C2216 ,C1866_=_C1871 ,C1866_=_C1873 ,C1866_=_C1874 ,\nC1866_=_C1878 ,C1866_=_C1879 ,C1866_=_C1883 ,C1866_=_C2438 ,C1866_=_C2580 ,C1866_=_C2581 ,\nC1866_=_C2582 ,C1866_=_C2584 ,C1866_=_C2585 ,C1866_=_C2586 ,C1866_=_C2587 ,C1866_=_C2588 ,\nC1866_=_C2590 ,C1866_=_C2594 ,C1866_=_C2595 ,C1866_=_C2596 ,C1866_=_C2598 ,C1866_=_C2599 ,\nC1871_=_C1873 ,C1871_=_C1874 ,C1871_=_C1878 ,C1871_=_C1879 ,C1871_=_C1883 ,C1871_=_C2128 ,\nC1871_=_C2245 ,C1871_=_C2316 ,C1871_=_C2330 ,C1871_=_C2672 ,C1871_=_C2721 ,C1871_=_C2760 ,\nC1871_=_C2877 ,C1871_=_C2969 ,C1871_=_C2970 ,C1871_=_C2971 ,C1871_=_C2977 ,C1871_=_C2978 ,\nC1871_=_C2980 ,C1871_=_C2981 ,C1873_=_C1874 ,C1873_=_C1878 ,C1873_=_C1879 ,C1873_=_C1883 ,\nC1873_=_C1994 ,C1873_=_C2271 ,C1873_=_C2385 ,C1873_=_C2448 ,C1873_=_C2658 ,C1873_=_C2695 ,\nC1873_=_C2766 ,C1873_=_C2861 ,C1873_=_C2882 ,C1873_=_C2923 ,C1873_=_C3080 ,C1873_=_C3422 ,\nC1873_=_C3584 ,C1873_=_C3587 ,C1873_=_C3588 ,C1873_=_C3589 ,C1873_=_C3590 ,C1873_=_C3592 ,\nC1873_=_C3593 ,C1874_=_C1878 ,C1874_=_C1879 ,C1874_=_C1883 ,C1874_=_C2116 ,C1874_=_C2151 ,\nC1874_=_C2751 ,C1874_=_C2767 ,C1874_=_C2782 ,C1874_=_C2884 ,C1874_=_C3081 ,C1874_=_C3322 ,\nC1874_=_C3644 ,C1874_=_C3685 ,C1874_=_C3687 ,C1878_=_C1879 ,C1878_=_C1883 ,C1878_=_C2093 ,\nC1878_=_C2626 ,C1878_=_C2714 ,C1878_=_C2769 ,C1878_=_C2888 ,C1878_=_C3397 ,C1878_=_C3447 ,\nC1878_=_C3506 ,C1878_=_C3517 ,C1878_=_C3556 ,C1878_=_C3567 ,C1878_=_C3689 ,C1878_=_C3828 ,\nC1878_=_C3829 ,C1878_=_C3830 ,C1878_=_C3832 ,C1878_=_C3834 ,C1878_=_C3835 ,C1878_=_C3836 ,\nC1879_=_C1883 ,C1879_=_C2053 ,C1879_=_C2099 ,C1879_=_C2613 ,C1879_=_C2771 ,C1879_=_C2827 ,\nC1879_=_C2889 ,C1879_=_C3026 ,C1879_=_C3334 ,C1879_=_C3538 ,C1879_=_C3569 ,C1879_=_C3803 ,\nC1879_=_C3891 ,C1879_=_C3893 ,C1879_=_C3894 ,C1879_=_C3895 ,C1883_=_C2258 ,C1883_=_C2312 ,\nC1883_=_C2375 ,C1883_=_C2773 ,C1883_=_C2890 ,C1883_=_C2966 ,C1883_=_C2992 ,C1883_=_C3640 ,\nC1883_=_C3748 ,C1883_=_C3846 ,C1883_=_C3867 ,C1883_=_C4071 ,C1994_=_C2271 ,C1994_=_C2385 ,\nC1994_=_C2448 ,C1994_=_C2658 ,C1994_=_C2695 ,C1994_=_C2766 ,C1994_=_C2861 ,C1994_=_C2882 ,\nC1994_=_C2923 ,C1994_=_C3080 ,C1994_=_C3422 ,C1994_=_C3584 ,C1994_=_C3587 ,C1994_=_C3588 ,\nC1994_=_C3589 ,C1994_=_C3590 ,C1994_=_C3592 ,C1994_=_C3593 ,C2019_=_C2458 ,C2019_=_C2774 ,\nC2019_=_C2875 ,C2019_=_C3220 ,C2019_=_C3349 ,C2019_=_C3387 ,C2019_=_C3552 ,C2019_=_C3657 ,\nC2019_=_C3848 ,C2019_=_C3915 ,C2019_=_C3938 ,C2019_=_C4075 ,C2019_=_C4084 ,C2019_=_C4099 ,\nC2053_=_C2099 ,C2053_=_C2613 ,C2053_=_C2771 ,C2053_=_C2827 ,C2053_=_C2889 ,C2053_=_C3026 ,\nC2053_=_C3334 ,C2053_=_C3538 ,C2053_=_C3569 ,C2053_=_C3803 ,C2053_=_C3891 ,C2053_=_C3893 ,\nC2053_=_C3894 ,C2053_=_C3895 ,C2088_=_C2093 ,C2088_=_C2099 ,C2088_=_C2112 ,C2088_=_C2709 ,\nC2088_=_C2780 ,C2088_=_C3078 ,C2088_=_C3318 ,C2088_=_C3501 ,C2088_=_C3514 ,C2088_=_C3525 ,\nC2088_=_C3528 ,C2088_=_C3529 ,C2088_=_C3530 ,C2088_=_C3532 ,C2088_=_C3535 ,C2093_=_C2099 ,\nC2093_=_C2626 ,C2093_=_C2714 ,C2093_=_C2769 ,C2093_=_C2888 ,C2093_=_C3397 ,C2093_=_C3447 ,\nC2093_=_C3506 ,C2093_=_C3517 ,C2093_=_C3556 ,C2093_=_C3567 ,C2093_=_C3689 ,C2093_=_C3828 ,\nC2093_=_C3829 ,C2093_=_C3830 ,C2093_=_C3832 ,C2093_=_C3834 ,C2093_=_C3835 ,C2093_=_C3836 ,\nC2099_=_C2613 ,C2099_=_C2771 ,C2099_=_C2827 ,C2099_=_C2889 ,C2099_=_C3026 ,C2099_=_C3334 ,\nC2099_=_C3538 ,C2099_=_C3569 ,C2099_=_C3803 ,C2099_=_C3891 ,C2099_=_C3893 ,C2099_=_C3894 ,\nC2099_=_C3895 ,C2112_=_C2116 ,C2112_=_C2709 ,C2112_=_C2780 ,C2112_=_C3078 ,C2112_=_C3318 ,\nC2112_=_C3501 ,C2112_=_C3514 ,C2112_=_C3525 ,C2112_=_C3528 ,C2112_=_C3529 ,C2112_=_C3530 ,\nC2112_=_C3532 ,C2112_=_C3535 ,C2116_=_C2151 ,C2116_=_C2751 ,C2116_=_C2767 ,C2116_=_C2782 ,\nC2116_=_C2884 ,C2116_=_C3081 ,C2116_=_C3322 ,C2116_=_C3644 ,C2116_=_C3685 ,C2116_=_C3687 ,\nC2128_=_C2245 ,C2128_=_C2316 ,C2128_=_C2330 ,C2128_=_C2672 ,C2128_=_C2721 ,C2128_=_C2760 ,\nC2128_=_C2877 ,C2128_=_C2969 ,C2128_=_C2970 ,C2128_=_C2971 ,C2128_=_C2977 ,C2128_=_C2978 ,\nC2128_=_C2980 ,C2128_=_C2981 ,C2151_=_C2751 ,C2151_=_C2767 ,C2151_=_C2782 ,C2151_=_C2884 ,\nC2151_=_C3081 ,C2151_=_C3322 ,C2151_=_C3644 ,C2151_=_C3685 ,C2151_=_C3687 ,C2186_=_C2318 ,\nC2186_=_C3038 ,C2186_=_C3050 ,C2186_=_C3364 ,C2186_=_C3366 ,C2186_=_C3367 ,C2186_=_C3368 ,\nC2186_=_C3369 ,C2186_=_C3371 ,C2186_=_C3374 ,C2186_=_C3375 ,C2186_=_C3377 ,C2197_=_C2198 ,\nC2197_=_C2199 ,C2197_=_C2200 ,C2197_=_C2204 ,C2197_=_C2205 ,C2197_=_C2207 ,C2197_=_C2208 ,\nC2197_=_C2209 ,C2197_=_C2210 ,C2197_=_C2214 ,C2197_=_C2216 ,C2198_=_C2199 ,C2198_=_C2200 ,\nC2198_=_C2204 ,C2198_=_C2205 ,C2198_=_C2207 ,C2198_=_C2208 ,C2198_=_C2209 ,C2198_=_C2210 ,\nC2198_=_C2214 ,C2198_=_C2216 ,C2198_=_C2966 ,C2199_=_C2200 ,C2199_=_C2204 ,C2199_=_C2205 ,\nC2199_=_C2207 ,C2199_=_C2208 ,C2199_=_C2209 ,C2199_=_C2210 ,C2199_=_C2214 ,C2199_=_C2216 ,\nC2199_=_C2970 ,C2199_=_C3139 ,C2200_=_C2204 ,C2200_=_C2205 ,C2200_=_C2207 ,C2200_=_C2208 ,\nC2200_=_C2209 ,C2200_=_C2210 ,C2200_=_C2214 ,C2200_=_C2216 ,C2200_=_C2971 ,C2204_=_C2205 ,\nC2204_=_C2207 ,C2204_=_C2208 ,C2204_=_C2209 ,C2204_=_C2210 ,C2204_=_C2214 ,C2204_=_C2216 ,\nC2205_=_C2207 ,C2205_=_C2208 ,C2205_=_C2209 ,C2205_=_C2210 ,C2205_=_C2214 ,C2205_=_C2216 ,\nC2207_=_C2208 ,C2207_=_C2209 ,C2207_=_C2210 ,C2207_=_C2214 ,C2207_=_C2216 ,C2207_=_C3366 ,\nC2207_=_C3479 ,C2207_=_C3528 ,C2207_=_C3820 ,C2207_=_C3828 ,C2207_=_C3843 ,C2207_=_C3845 ,\nC2207_=_C3846 ,C2207_=_C3848 ,C2208_=_C2209 ,C2208_=_C2210 ,C2208_=_C2214 ,C2208_=_C2216 ,\nC2209_=_C2210 ,C2209_=_C2214 ,C2209_=_C2216 ,C2209_=_C3480 ,C2210_=_C2214 ,C2210_=_C2216 ,\nC2214_=_C2216 ,C2214_=_C3374 ,C2214_=_C3487 ,C2214_=_C3535 ,C2214_=_C3825 ,C2214_=_C3834 ,\nC2214_=_C3994 ,C2214_=_C4052 ,C2214_=_C4071 ,C2214_=_C4075 ,C2216_=_C3996 ,C2245_=_C2258 ,\nC2245_=_C2316 ,C2245_=_C2330 ,C2245_=_C2672 ,C2245_=_C2721 ,C2245_=_C2760 ,C2245_=_C2877 ,\nC2245_=_C2969 ,C2245_=_C2970 ,C2245_=_C2971 ,C2245_=_C2977 ,C2245_=_C2978 ,C2245_=_C2980 ,\nC2245_=_C2981 ,C2258_=_C2312 ,C2258_=_C2375 ,C2258_=_C2773 ,C2258_=_C2890 ,C2258_=_C2966 ,\nC2258_=_C2992 ,C2258_=_C3640 ,C2258_=_C3748 ,C2258_=_C3846 ,C2258_=_C3867 ,C2258_=_C4071 ,\nC2271_=_C2385 ,C2271_=_C2448 ,C2271_=_C2658 ,C2271_=_C2695 ,C2271_=_C2766 ,C2271_=_C2861 ,\nC2271_=_C2882 ,C2271_=_C2923 ,C2271_=_C3080 ,C2271_=_C3422 ,C2271_=_C3584 ,C2271_=_C3587 ,\nC2271_=_C3588 ,C2271_=_C3589 ,C2271_=_C3590 ,C2271_=_C3592 ,C2271_=_C3593 ,C2312_=_C2375 ,\nC2312_=_C2773 ,C2312_=_C2890 ,C2312_=_C2966 ,C2312_=_C2992 ,C2312_=_C3640 ,C2312_=_C3748 ,\nC2312_=_C3846 ,C2312_=_C3867 ,C2312_=_C4071 ,C2316_=_C2318 ,C2316_=_C2330 ,C2316_=_C2672 ,\nC2316_=_C2721 ,C2316_=_C2760 ,C2316_=_C2877 ,C2316_=_C2969 ,C2316_=_C2970 ,C2316_=_C2971 ,\nC2316_=_C2977 ,C2316_=_C2978 ,C2316_=_C2980 ,C2316_=_C2981 ,C2318_=_C3038 ,C2318_=_C3050 ,\nC2318_=_C3364 ,C2318_=_C3366 ,C2318_=_C3367 ,C2318_=_C3368 ,C2318_=_C3369 ,C2318_=_C3371 ,\nC2318_=_C3374 ,C2318_=_C3375 ,C2318_=_C3377 ,C2330_=_C2337 ,C2330_=_C2672 ,C2330_=_C2721 ,\nC2330_=_C2760 ,C2330_=_C2877 ,C2330_=_C2969 ,C2330_=_C2970 ,C2330_=_C2971 ,C2330_=_C2977 ,\nC2330_=_C2978 ,C2330_=_C2980 ,C2330_=_C2981 ,C2337_=_C2435 ,C2337_=_C2493 ,C2337_=_C2666 ,\nC2337_=_C3412 ,C2337_=_C3628 ,C2337_=_C3663 ,C2337_=_C3794 ,C2337_=_C3843 ,C2337_=_C3865 ,\nC2337_=_C3991 ,C2337_=_C3994 ,C2337_=_C3996 ,C2337_=_C3997 ,C2375_=_C2773 ,C2375_=_C2890 ,\nC2375_=_C2966 ,C2375_=_C2992 ,C2375_=_C3640 ,C2375_=_C3748</w:t>
      </w:r>
    </w:p>
    <w:p>
      <w:pPr>
        <w:pStyle w:val="PreformattedText"/>
        <w:bidi w:val="0"/>
        <w:spacing w:before="0" w:after="0"/>
        <w:jc w:val="left"/>
        <w:rPr/>
      </w:pPr>
      <w:r>
        <w:rPr/>
        <w:t xml:space="preserve"> </w:t>
      </w:r>
      <w:r>
        <w:rPr/>
        <w:t>,C2375_=_C3846 ,C2375_=_C3867 ,\nC2375_=_C4071 ,C2385_=_C2395 ,C2385_=_C2448 ,C2385_=_C2658 ,C2385_=_C2695 ,C2385_=_C2766 ,\nC2385_=_C2861 ,C2385_=_C2882 ,C2385_=_C2923 ,C2385_=_C3080 ,C2385_=_C3422 ,C2385_=_C3584 ,\nC2385_=_C3587 ,C2385_=_C3588 ,C2385_=_C3589 ,C2385_=_C3590 ,C2385_=_C3592 ,C2385_=_C3593 ,\nC2395_=_C2414 ,C2395_=_C2495 ,C2395_=_C2703 ,C2395_=_C3219 ,C2395_=_C3250 ,C2395_=_C3276 ,\nC2395_=_C3415 ,C2395_=_C3680 ,C2395_=_C3772 ,C2395_=_C3817 ,C2395_=_C3845 ,C2395_=_C3934 ,\nC2395_=_C4035 ,C2395_=_C4040 ,C2395_=_C4052 ,C2395_=_C4053 ,C2414_=_C2495 ,C2414_=_C2703 ,\nC2414_=_C3219 ,C2414_=_C3250 ,C2414_=_C3276 ,C2414_=_C3415 ,C2414_=_C3680 ,C2414_=_C3772 ,\nC2414_=_C3817 ,C2414_=_C3845 ,C2414_=_C3934 ,C2414_=_C4035 ,C2414_=_C4040 ,C2414_=_C4052 ,\nC2414_=_C4053 ,C2425_=_C2435 ,C2425_=_C2485 ,C2425_=_C2657 ,C2425_=_C2836 ,C2425_=_C3474 ,\nC2425_=_C3475 ,C2425_=_C3476 ,C2425_=_C3477 ,C2425_=_C3479 ,C2425_=_C3480 ,C2425_=_C3482 ,\nC2425_=_C3483 ,C2425_=_C3485 ,C2425_=_C3487 ,C2425_=_C3488 ,C2425_=_C3490 ,C2425_=_C3491 ,\nC2435_=_C2493 ,C2435_=_C2666 ,C2435_=_C3412 ,C2435_=_C3628 ,C2435_=_C3663 ,C2435_=_C3794 ,\nC2435_=_C3843 ,C2435_=_C3865 ,C2435_=_C3991 ,C2435_=_C3994 ,C2435_=_C3996 ,C2435_=_C3997 ,\nC2438_=_C2448 ,C2438_=_C2458 ,C2438_=_C2580 ,C2438_=_C2581 ,C2438_=_C2582 ,C2438_=_C2584 ,\nC2438_=_C2585 ,C2438_=_C2586 ,C2438_=_C2587 ,C2438_=_C2588 ,C2438_=_C2590 ,C2438_=_C2594 ,\nC2438_=_C2595 ,C2438_=_C2596 ,C2438_=_C2598 ,C2438_=_C2599 ,C2448_=_C2458 ,C2448_=_C2658 ,\nC2448_=_C2695 ,C2448_=_C2766 ,C2448_=_C2861 ,C2448_=_C2882 ,C2448_=_C2923 ,C2448_=_C3080 ,\nC2448_=_C3422 ,C2448_=_C3584 ,C2448_=_C3587 ,C2448_=_C3588 ,C2448_=_C3589 ,C2448_=_C3590 ,\nC2448_=_C3592 ,C2448_=_C3593 ,C2458_=_C2774 ,C2458_=_C2875 ,C2458_=_C3220 ,C2458_=_C3349 ,\nC2458_=_C3387 ,C2458_=_C3552 ,C2458_=_C3657 ,C2458_=_C3848 ,C2458_=_C3915 ,C2458_=_C3938 ,\nC2458_=_C4075 ,C2458_=_C4084 ,C2458_=_C4099 ,C2485_=_C2493 ,C2485_=_C2495 ,C2485_=_C2657 ,\nC2485_=_C2836 ,C2485_=_C3474 ,C2485_=_C3475 ,C2485_=_C3476 ,C2485_=_C3477 ,C2485_=_C3479 ,\nC2485_=_C3480 ,C2485_=_C3482 ,C2485_=_C3483 ,C2485_=_C3485 ,C2485_=_C3487 ,C2485_=_C3488 ,\nC2485_=_C3490 ,C2485_=_C3491 ,C2493_=_C2495 ,C2493_=_C2666 ,C2493_=_C3412 ,C2493_=_C3628 ,\nC2493_=_C3663 ,C2493_=_C3794 ,C2493_=_C3843 ,C2493_=_C3865 ,C2493_=_C3991 ,C2493_=_C3994 ,\nC2493_=_C3996 ,C2493_=_C3997 ,C2495_=_C2703 ,C2495_=_C3219 ,C2495_=_C3250 ,C2495_=_C3276 ,\nC2495_=_C3415 ,C2495_=_C3680 ,C2495_=_C3772 ,C2495_=_C3817 ,C2495_=_C3845 ,C2495_=_C3934 ,\nC2495_=_C4035 ,C2495_=_C4040 ,C2495_=_C4052 ,C2495_=_C4053 ,C2575_=_C2681 ,C2575_=_C2725 ,\nC2575_=_C3000 ,C2575_=_C3139 ,C2575_=_C3332 ,C2575_=_C3396 ,C2575_=_C3468 ,C2575_=_C3636 ,\nC2575_=_C3820 ,C2575_=_C3821 ,C2575_=_C3825 ,C2575_=_C3826 ,C2580_=_C2581 ,C2580_=_C2582 ,\nC2580_=_C2584 ,C2580_=_C2585 ,C2580_=_C2586 ,C2580_=_C2587 ,C2580_=_C2588 ,C2580_=_C2590 ,\nC2580_=_C2594 ,C2580_=_C2595 ,C2580_=_C2596 ,C2580_=_C2598 ,C2580_=_C2599 ,C2580_=_C2760 ,\nC2580_=_C2766 ,C2580_=_C2767 ,C2580_=_C2769 ,C2580_=_C2771 ,C2580_=_C2773 ,C2580_=_C2774 ,\nC2581_=_C2582 ,C2581_=_C2584 ,C2581_=_C2585 ,C2581_=_C2586 ,C2581_=_C2587 ,C2581_=_C2588 ,\nC2581_=_C2590 ,C2581_=_C2594 ,C2581_=_C2595 ,C2581_=_C2596 ,C2581_=_C2598 ,C2581_=_C2599 ,\nC2581_=_C2861 ,C2581_=_C2875 ,C2582_=_C2584 ,C2582_=_C2585 ,C2582_=_C2586 ,C2582_=_C2587 ,\nC2582_=_C2588 ,C2582_=_C2590 ,C2582_=_C2594 ,C2582_=_C2595 ,C2582_=_C2596 ,C2582_=_C2598 ,\nC2582_=_C2599 ,C2582_=_C2877 ,C2582_=_C2882 ,C2582_=_C2884 ,C2582_=_C2888 ,C2582_=_C2889 ,\nC2582_=_C2890 ,C2584_=_C2585 ,C2584_=_C2586 ,C2584_=_C2587 ,C2584_=_C2588 ,C2584_=_C2590 ,\nC2584_=_C2594 ,C2584_=_C2595 ,C2584_=_C2596 ,C2584_=_C2598 ,C2584_=_C2599 ,C2584_=_C3026 ,\nC2585_=_C2586 ,C2585_=_C2587 ,C2585_=_C2588 ,C2585_=_C2590 ,C2585_=_C2594 ,C2585_=_C2595 ,\nC2585_=_C2596 ,C2585_=_C2598 ,C2585_=_C2599 ,C2585_=_C3250 ,C2586_=_C2587 ,C2586_=_C2588 ,\nC2586_=_C2590 ,C2586_=_C2594 ,C2586_=_C2595 ,C2586_=_C2596 ,C2586_=_C2598 ,C2586_=_C2599 ,\nC2586_=_C3349 ,C2587_=_C2588 ,C2587_=_C2590 ,C2587_=_C2594 ,C2587_=_C2595 ,C2587_=_C2596 ,\nC2587_=_C2598 ,C2587_=_C2599 ,C2587_=_C3387 ,C2588_=_C2590 ,C2588_=_C2594 ,C2588_=_C2595 ,\nC2588_=_C2596 ,C2588_=_C2598 ,C2588_=_C2599 ,C2590_=_C2594 ,C2590_=_C2595 ,C2590_=_C2596 ,\nC2590_=_C2598 ,C2590_=_C2599 ,C2590_=_C3657 ,C2594_=_C2595 ,C2594_=_C2596 ,C2594_=_C2598 ,\nC2594_=_C2599 ,C2594_=_C3934 ,C2594_=_C3938 ,C2595_=_C2596 ,C2595_=_C2598 ,C2595_=_C2599 ,\nC2596_=_C2598 ,C2596_=_C2599 ,C2598_=_C2599 ,C2598_=_C4084 ,C2599_=_C3488 ,C2599_=_C3826 ,\nC2599_=_C4099 ,C2613_=_C2771 ,C2613_=_C2827 ,C2613_=_C2889 ,C2613_=_C3026 ,C2613_=_C3334 ,\nC2613_=_C3538 ,C2613_=_C3569 ,C2613_=_C3803 ,C2613_=_C3891 ,C2613_=_C3893 ,C2613_=_C3894 ,\nC2613_=_C3895 ,C2626_=_C2714 ,C2626_=_C2769 ,C2626_=_C2888 ,C2626_=_C3397 ,C2626_=_C3447 ,\nC2626_=_C3506 ,C2626_=_C3517 ,C2626_=_C3556 ,C2626_=_C3567 ,C2626_=_C3689 ,C2626_=_C3828 ,\nC2626_=_C3829 ,C2626_=_C3830 ,C2626_=_C3832 ,C2626_=_C3834 ,C2626_=_C3835 ,C2626_=_C3836 ,\nC2657_=_C2658 ,C2657_=_C2666 ,C2657_=_C2836 ,C2657_=_C3474 ,C2657_=_C3475 ,C2657_=_C3476 ,\nC2657_=_C3477 ,C2657_=_C3479 ,C2657_=_C3480 ,C2657_=_C3482 ,C2657_=_C3483 ,C2657_=_C3485 ,\nC2657_=_C3487 ,C2657_=_C3488 ,C2657_=_C3490 ,C2657_=_C3491 ,C2658_=_C2666 ,C2658_=_C2695 ,\nC2658_=_C2766 ,C2658_=_C2861 ,C2658_=_C2882 ,C2658_=_C2923 ,C2658_=_C3080 ,C2658_=_C3422 ,\nC2658_=_C3584 ,C2658_=_C3587 ,C2658_=_C3588 ,C2658_=_C3589 ,C2658_=_C3590 ,C2658_=_C3592 ,\nC2658_=_C3593 ,C2666_=_C3412 ,C2666_=_C3628 ,C2666_=_C3663 ,C2666_=_C3794 ,C2666_=_C3843 ,\nC2666_=_C3865 ,C2666_=_C3991 ,C2666_=_C3994 ,C2666_=_C3996 ,C2666_=_C3997 ,C2672_=_C2681 ,\nC2672_=_C2721 ,C2672_=_C2760 ,C2672_=_C2877 ,C2672_=_C2969 ,C2672_=_C2970 ,C2672_=_C2971 ,\nC2672_=_C2977 ,C2672_=_C2978 ,C2672_=_C2980 ,C2672_=_C2981 ,C2681_=_C2725 ,C2681_=_C3000 ,\nC2681_=_C3139 ,C2681_=_C3332 ,C2681_=_C3396 ,C2681_=_C3468 ,C2681_=_C3636 ,C2681_=_C3820 ,\nC2681_=_C3821 ,C2681_=_C3825 ,C2681_=_C3826 ,C2695_=_C2703 ,C2695_=_C2766 ,C2695_=_C2861 ,\nC2695_=_C2882 ,C2695_=_C2923 ,C2695_=_C3080 ,C2695_=_C3422 ,C2695_=_C3584 ,C2695_=_C3587 ,\nC2695_=_C3588 ,C2695_=_C3589 ,C2695_=_C3590 ,C2695_=_C3592 ,C2695_=_C3593 ,C2703_=_C3219 ,\nC2703_=_C3250 ,C2703_=_C3276 ,C2703_=_C3415 ,C2703_=_C3680 ,C2703_=_C3772 ,C2703_=_C3817 ,\nC2703_=_C3845 ,C2703_=_C3934 ,C2703_=_C4035 ,C2703_=_C4040 ,C2703_=_C4052 ,C2703_=_C4053 ,\nC2709_=_C2714 ,C2709_=_C2780 ,C2709_=_C3078 ,C2709_=_C3318 ,C2709_=_C3501 ,C2709_=_C3514 ,\nC2709_=_C3525 ,C2709_=_C3528 ,C2709_=_C3529 ,C2709_=_C3530 ,C2709_=_C3532 ,C2709_=_C3535 ,\nC2714_=_C2769 ,C2714_=_C2888 ,C2714_=_C3397 ,C2714_=_C3447 ,C2714_=_C3506 ,C2714_=_C3517 ,\nC2714_=_C3556 ,C2714_=_C3567 ,C2714_=_C3689 ,C2714_=_C3828 ,C2714_=_C3829 ,C2714_=_C3830 ,\nC2714_=_C3832 ,C2714_=_C3834 ,C2714_=_C3835 ,C2714_=_C3836 ,C2721_=_C2725 ,C2721_=_C2760 ,\nC2721_=_C2877 ,C2721_=_C2969 ,C2721_=_C2970 ,C2721_=_C2971 ,C2721_=_C2977 ,C2721_=_C2978 ,\nC2721_=_C2980 ,C2721_=_C2981 ,C2725_=_C3000 ,C2725_=_C3139 ,C2725_=_C3332 ,C2725_=_C3396 ,\nC2725_=_C3468 ,C2725_=_C3636 ,C2725_=_C3820 ,C2725_=_C3821 ,C2725_=_C3825 ,C2725_=_C3826 ,\nC2751_=_C2767 ,C2751_=_C2782 ,C2751_=_C2884 ,C2751_=_C3081 ,C2751_=_C3322 ,C2751_=_C3644 ,\nC2751_=_C3685 ,C2751_=_C3687 ,C2760_=_C2766 ,C2760_=_C2767 ,C2760_=_C2769 ,C2760_=_C2771 ,\nC2760_=_C2773 ,C2760_=_C2774 ,C2760_=_C2877 ,C2760_=_C2969 ,C2760_=_C2970 ,C2760_=_C2971 ,\nC2760_=_C2977 ,C2760_=_C2978 ,C2760_=_C2980 ,C2760_=_C2981 ,C2766_=_C2767 ,C2766_=_C2769 ,\nC2766_=_C2771 ,C2766_=_C2773 ,C2766_=_C2774 ,C2766_=_C2861 ,C2766_=_C2882 ,C2766_=_C2923 ,\nC2766_=_C3080 ,C2766_=_C3422 ,C2766_=_C3584 ,C2766_=_C3587 ,C2766_=_C3588 ,C2766_=_C3589 ,\nC2766_=_C3590 ,C2766_=_C3592 ,C2766_=_C3593 ,C2767_=_C2769 ,C2767_=_C2771 ,C2767_=_C2773 ,\nC2767_=_C2774 ,C2767_=_C2782 ,C2767_=_C2884 ,C2767_=_C3081 ,C2767_=_C3322 ,C2767_=_C3644 ,\nC2767_=_C3685 ,C2767_=_C3687 ,C2769_=_C2771 ,C2769_=_C2773 ,C2769_=_C2774 ,C2769_=_C2888 ,\nC2769_=_C3397 ,C2769_=_C3447 ,C2769_=_C3506 ,C2769_=_C3517 ,C2769_=_C3556 ,C2769_=_C3567 ,\nC2769_=_C3689 ,C2769_=_C3828 ,C2769_=_C3829 ,C2769_=_C3830 ,C2769_=_C3832 ,C2769_=_C3834 ,\nC2769_=_C3835 ,C2769_=_C3836 ,C2771_=_C2773 ,C2771_=_C2774 ,C2771_=_C2827 ,C2771_=_C2889 ,\nC2771_=_C3026 ,C2771_=_C3334 ,C2771_=_C3538 ,C2771_=_C3569 ,C2771_=_C3803 ,C2771_=_C3891 ,\nC2771_=_C3893 ,C2771_=_C3894 ,C2771_=_C3895 ,C2773_=_C2774 ,C2773_=_C2890 ,C2773_=_C2966 ,\nC2773_=_C2992 ,C2773_=_C3640 ,C2773_=_C3748 ,C2773_=_C3846 ,C2773_=_C3867 ,C2773_=_C4071 ,\nC2774_=_C2875 ,C2774_=_C3220 ,C2774_=_C3349 ,C2774_=_C3387 ,C2774_=_C3552 ,C2774_=_C3657 ,\nC2774_=_C3848 ,C2774_=_C3915 ,C2774_=_C3938 ,C2774_=_C4075 ,C2774_=_C4084 ,C2774_=_C4099 ,\nC2780_=_C2782 ,C2780_=_C3078 ,C2780_=_C3318 ,C2780_=_C3501 ,C2780_=_C3514 ,C2780_=_C3525 ,\nC2780_=_C3528 ,C2780_=_C3529 ,C2780_=_C3530 ,C2780_=_C3532 ,C2780_=_C3535 ,C2782_=_C2884 ,\nC2782_=_C3081 ,C2782_=_C3322 ,C2782_=_C3644 ,C2782_=_C3685 ,C2782_=_C3687 ,C2827_=_C2889 ,\nC2827_=_C3026 ,C2827_=_C3334 ,C2827_=_C3538 ,C2827_=_C3569 ,C2827_=_C3803 ,C2827_=_C3891 ,\nC2827_=_C3893 ,C2827_=_C3894 ,C2827_=_C3895 ,C2836_=_C3474 ,C2836_=_C3475 ,C2836_=_C3476 ,\nC2836_=_C3477 ,C2836_=_C3479 ,C2836_=_C3480 ,C2836_=_C3482 ,C2836_=_C3483 ,C2836_=_C3485 ,\nC2836_=_C3487 ,C2836_=_C3488 ,C2836_=_C3490 ,C2836_=_C3491 ,C2861_=_C2875 ,C2861_=_C2882 ,\nC2861_=_C2923 ,C2861_=_C3080 ,C2861_=_C3422 ,C2861_=_C3584 ,C2861_=_C3587 ,C2861_=_C3588 ,\nC2861_=_C3589 ,C2861_=_C3590 ,C2861_=_C3592 ,C2861_=_C3593 ,C2875_=_C3220 ,C2875_=_C3349 ,\nC2875_=_C3387 ,C2875_=_C3552 ,C2875_=_C3657 ,C2875_=_C3848 ,C2875_=_C3915 ,C2875_=_C3938 ,\nC2875_=_C4075 ,C2875_=_C4084 ,C2875_=_C4099 ,C2877_=_C2882 ,C2877_=_C2884 ,C2877_=_C2888 ,\nC2877_=_C2889 ,C2877_=_C2890 ,C2877_=_C2969 ,C2877_=_C2970 ,C2877_=_C2971 ,C2877_=_C2977 ,\nC2877_=_C2978 ,C2877_=_C2980 ,C2877_=_C2981 ,C2882_=_C2884 ,C2882_=_C2888 ,C2882_=_C2889 ,\nC2882_=_C2890 ,C2882_=_C2923</w:t>
      </w:r>
    </w:p>
    <w:p>
      <w:pPr>
        <w:pStyle w:val="PreformattedText"/>
        <w:bidi w:val="0"/>
        <w:spacing w:before="0" w:after="0"/>
        <w:jc w:val="left"/>
        <w:rPr/>
      </w:pPr>
      <w:r>
        <w:rPr/>
        <w:t xml:space="preserve"> </w:t>
      </w:r>
      <w:r>
        <w:rPr/>
        <w:t>,C2882_=_C3080 ,C2882_=_C3422 ,C2882_=_C3584 ,C2882_=_C3587 ,\nC2882_=_C3588 ,C2882_=_C3589 ,C2882_=_C3590 ,C2882_=_C3592 ,C2882_=_C3593 ,C2884_=_C2888 ,\nC2884_=_C2889 ,C2884_=_C2890 ,C2884_=_C3081 ,C2884_=_C3322 ,C2884_=_C3644 ,C2884_=_C3685 ,\nC2884_=_C3687 ,C2888_=_C2889 ,C2888_=_C2890 ,C2888_=_C3397 ,C2888_=_C3447 ,C2888_=_C3506 ,\nC2888_=_C3517 ,C2888_=_C3556 ,C2888_=_C3567 ,C2888_=_C3689 ,C2888_=_C3828 ,C2888_=_C3829 ,\nC2888_=_C3830 ,C2888_=_C3832 ,C2888_=_C3834 ,C2888_=_C3835 ,C2888_=_C3836 ,C2889_=_C2890 ,\nC2889_=_C3026 ,C2889_=_C3334 ,C2889_=_C3538 ,C2889_=_C3569 ,C2889_=_C3803 ,C2889_=_C3891 ,\nC2889_=_C3893 ,C2889_=_C3894 ,C2889_=_C3895 ,C2890_=_C2966 ,C2890_=_C2992 ,C2890_=_C3640 ,\nC2890_=_C3748 ,C2890_=_C3846 ,C2890_=_C3867 ,C2890_=_C4071 ,C2923_=_C3080 ,C2923_=_C3422 ,\nC2923_=_C3584 ,C2923_=_C3587 ,C2923_=_C3588 ,C2923_=_C3589 ,C2923_=_C3590 ,C2923_=_C3592 ,\nC2923_=_C3593 ,C2966_=_C2992 ,C2966_=_C3640 ,C2966_=_C3748 ,C2966_=_C3846 ,C2966_=_C3867 ,\nC2966_=_C4071 ,C2969_=_C2970 ,C2969_=_C2971 ,C2969_=_C2977 ,C2969_=_C2978 ,C2969_=_C2980 ,\nC2969_=_C2981 ,C2969_=_C3000 ,C2970_=_C2971 ,C2970_=_C2977 ,C2970_=_C2978 ,C2970_=_C2980 ,\nC2970_=_C2981 ,C2970_=_C3139 ,C2971_=_C2977 ,C2971_=_C2978 ,C2971_=_C2980 ,C2971_=_C2981 ,\nC2977_=_C2978 ,C2977_=_C2980 ,C2977_=_C2981 ,C2977_=_C3821 ,C2978_=_C2980 ,C2978_=_C2981 ,\nC2980_=_C2981 ,C2981_=_C3375 ,C2992_=_C3640 ,C2992_=_C3748 ,C2992_=_C3846 ,C2992_=_C3867 ,\nC2992_=_C4071 ,C3000_=_C3139 ,C3000_=_C3332 ,C3000_=_C3396 ,C3000_=_C3468 ,C3000_=_C3636 ,\nC3000_=_C3820 ,C3000_=_C3821 ,C3000_=_C3825 ,C3000_=_C3826 ,C3026_=_C3334 ,C3026_=_C3538 ,\nC3026_=_C3569 ,C3026_=_C3803 ,C3026_=_C3891 ,C3026_=_C3893 ,C3026_=_C3894 ,C3026_=_C3895 ,\nC3038_=_C3050 ,C3038_=_C3364 ,C3038_=_C3366 ,C3038_=_C3367 ,C3038_=_C3368 ,C3038_=_C3369 ,\nC3038_=_C3371 ,C3038_=_C3374 ,C3038_=_C3375 ,C3038_=_C3377 ,C3050_=_C3364 ,C3050_=_C3366 ,\nC3050_=_C3367 ,C3050_=_C3368 ,C3050_=_C3369 ,C3050_=_C3371 ,C3050_=_C3374 ,C3050_=_C3375 ,\nC3050_=_C3377 ,C3078_=_C3080 ,C3078_=_C3081 ,C3078_=_C3318 ,C3078_=_C3501 ,C3078_=_C3514 ,\nC3078_=_C3525 ,C3078_=_C3528 ,C3078_=_C3529 ,C3078_=_C3530 ,C3078_=_C3532 ,C3078_=_C3535 ,\nC3080_=_C3081 ,C3080_=_C3422 ,C3080_=_C3584 ,C3080_=_C3587 ,C3080_=_C3588 ,C3080_=_C3589 ,\nC3080_=_C3590 ,C3080_=_C3592 ,C3080_=_C3593 ,C3081_=_C3322 ,C3081_=_C3644 ,C3081_=_C3685 ,\nC3081_=_C3687 ,C3139_=_C3332 ,C3139_=_C3396 ,C3139_=_C3468 ,C3139_=_C3636 ,C3139_=_C3820 ,\nC3139_=_C3821 ,C3139_=_C3825 ,C3139_=_C3826 ,C3219_=_C3220 ,C3219_=_C3250 ,C3219_=_C3276 ,\nC3219_=_C3415 ,C3219_=_C3680 ,C3219_=_C3772 ,C3219_=_C3817 ,C3219_=_C3845 ,C3219_=_C3934 ,\nC3219_=_C4035 ,C3219_=_C4040 ,C3219_=_C4052 ,C3219_=_C4053 ,C3220_=_C3349 ,C3220_=_C3387 ,\nC3220_=_C3552 ,C3220_=_C3657 ,C3220_=_C3848 ,C3220_=_C3915 ,C3220_=_C3938 ,C3220_=_C4075 ,\nC3220_=_C4084 ,C3220_=_C4099 ,C3250_=_C3276 ,C3250_=_C3415 ,C3250_=_C3680 ,C3250_=_C3772 ,\nC3250_=_C3817 ,C3250_=_C3845 ,C3250_=_C3934 ,C3250_=_C4035 ,C3250_=_C4040 ,C3250_=_C4052 ,\nC3250_=_C4053 ,C3276_=_C3415 ,C3276_=_C3680 ,C3276_=_C3772 ,C3276_=_C3817 ,C3276_=_C3845 ,\nC3276_=_C3934 ,C3276_=_C4035 ,C3276_=_C4040 ,C3276_=_C4052 ,C3276_=_C4053 ,C3318_=_C3322 ,\nC3318_=_C3501 ,C3318_=_C3514 ,C3318_=_C3525 ,C3318_=_C3528 ,C3318_=_C3529 ,C3318_=_C3530 ,\nC3318_=_C3532 ,C3318_=_C3535 ,C3322_=_C3644 ,C3322_=_C3685 ,C3322_=_C3687 ,C3332_=_C3334 ,\nC3332_=_C3396 ,C3332_=_C3468 ,C3332_=_C3636 ,C3332_=_C3820 ,C3332_=_C3821 ,C3332_=_C3825 ,\nC3332_=_C3826 ,C3334_=_C3538 ,C3334_=_C3569 ,C3334_=_C3803 ,C3334_=_C3891 ,C3334_=_C3893 ,\nC3334_=_C3894 ,C3334_=_C3895 ,C3349_=_C3387 ,C3349_=_C3552 ,C3349_=_C3657 ,C3349_=_C3848 ,\nC3349_=_C3915 ,C3349_=_C3938 ,C3349_=_C4075 ,C3349_=_C4084 ,C3349_=_C4099 ,C3364_=_C3366 ,\nC3364_=_C3367 ,C3364_=_C3368 ,C3364_=_C3369 ,C3364_=_C3371 ,C3364_=_C3374 ,C3364_=_C3375 ,\nC3364_=_C3377 ,C3364_=_C3538 ,C3366_=_C3367 ,C3366_=_C3368 ,C3366_=_C3369 ,C3366_=_C3371 ,\nC3366_=_C3374 ,C3366_=_C3375 ,C3366_=_C3377 ,C3366_=_C3479 ,C3366_=_C3528 ,C3366_=_C3820 ,\nC3366_=_C3828 ,C3366_=_C3843 ,C3366_=_C3845 ,C3366_=_C3846 ,C3366_=_C3848 ,C3367_=_C3368 ,\nC3367_=_C3369 ,C3367_=_C3371 ,C3367_=_C3374 ,C3367_=_C3375 ,C3367_=_C3377 ,C3368_=_C3369 ,\nC3368_=_C3371 ,C3368_=_C3374 ,C3368_=_C3375 ,C3368_=_C3377 ,C3368_=_C3530 ,C3368_=_C3830 ,\nC3369_=_C3371 ,C3369_=_C3374 ,C3369_=_C3375 ,C3369_=_C3377 ,C3371_=_C3374 ,C3371_=_C3375 ,\nC3371_=_C3377 ,C3371_=_C3483 ,C3374_=_C3375 ,C3374_=_C3377 ,C3374_=_C3487 ,C3374_=_C3535 ,\nC3374_=_C3825 ,C3374_=_C3834 ,C3374_=_C3994 ,C3374_=_C4052 ,C3374_=_C4071 ,C3374_=_C4075 ,\nC3375_=_C3377 ,C3377_=_C3491 ,C3387_=_C3552 ,C3387_=_C3657 ,C3387_=_C3848 ,C3387_=_C3915 ,\nC3387_=_C3938 ,C3387_=_C4075 ,C3387_=_C4084 ,C3387_=_C4099 ,C3396_=_C3397 ,C3396_=_C3468 ,\nC3396_=_C3636 ,C3396_=_C3820 ,C3396_=_C3821 ,C3396_=_C3825 ,C3396_=_C3826 ,C3397_=_C3447 ,\nC3397_=_C3506 ,C3397_=_C3517 ,C3397_=_C3556 ,C3397_=_C3567 ,C3397_=_C3689 ,C3397_=_C3828 ,\nC3397_=_C3829 ,C3397_=_C3830 ,C3397_=_C3832 ,C3397_=_C3834 ,C3397_=_C3835 ,C3397_=_C3836 ,\nC3412_=_C3415 ,C3412_=_C3628 ,C3412_=_C3663 ,C3412_=_C3794 ,C3412_=_C3843 ,C3412_=_C3865 ,\nC3412_=_C3991 ,C3412_=_C3994 ,C3412_=_C3996 ,C3412_=_C3997 ,C3415_=_C3680 ,C3415_=_C3772 ,\nC3415_=_C3817 ,C3415_=_C3845 ,C3415_=_C3934 ,C3415_=_C4035 ,C3415_=_C4040 ,C3415_=_C4052 ,\nC3415_=_C4053 ,C3422_=_C3584 ,C3422_=_C3587 ,C3422_=_C3588 ,C3422_=_C3589 ,C3422_=_C3590 ,\nC3422_=_C3592 ,C3422_=_C3593 ,C3447_=_C3506 ,C3447_=_C3517 ,C3447_=_C3556 ,C3447_=_C3567 ,\nC3447_=_C3689 ,C3447_=_C3828 ,C3447_=_C3829 ,C3447_=_C3830 ,C3447_=_C3832 ,C3447_=_C3834 ,\nC3447_=_C3835 ,C3447_=_C3836 ,C3468_=_C3636 ,C3468_=_C3820 ,C3468_=_C3821 ,C3468_=_C3825 ,\nC3468_=_C3826 ,C3474_=_C3475 ,C3474_=_C3476 ,C3474_=_C3477 ,C3474_=_C3479 ,C3474_=_C3480 ,\nC3474_=_C3482 ,C3474_=_C3483 ,C3474_=_C3485 ,C3474_=_C3487 ,C3474_=_C3488 ,C3474_=_C3490 ,\nC3474_=_C3491 ,C3475_=_C3476 ,C3475_=_C3477 ,C3475_=_C3479 ,C3475_=_C3480 ,C3475_=_C3482 ,\nC3475_=_C3483 ,C3475_=_C3485 ,C3475_=_C3487 ,C3475_=_C3488 ,C3475_=_C3490 ,C3475_=_C3491 ,\nC3475_=_C3628 ,C3476_=_C3477 ,C3476_=_C3479 ,C3476_=_C3480 ,C3476_=_C3482 ,C3476_=_C3483 ,\nC3476_=_C3485 ,C3476_=_C3487 ,C3476_=_C3488 ,C3476_=_C3490 ,C3476_=_C3491 ,C3476_=_C3663 ,\nC3477_=_C3479 ,C3477_=_C3480 ,C3477_=_C3482 ,C3477_=_C3483 ,C3477_=_C3485 ,C3477_=_C3487 ,\nC3477_=_C3488 ,C3477_=_C3490 ,C3477_=_C3491 ,C3479_=_C3480 ,C3479_=_C3482 ,C3479_=_C3483 ,\nC3479_=_C3485 ,C3479_=_C3487 ,C3479_=_C3488 ,C3479_=_C3490 ,C3479_=_C3491 ,C3479_=_C3528 ,\nC3479_=_C3820 ,C3479_=_C3828 ,C3479_=_C3843 ,C3479_=_C3845 ,C3479_=_C3846 ,C3479_=_C3848 ,\nC3480_=_C3482 ,C3480_=_C3483 ,C3480_=_C3485 ,C3480_=_C3487 ,C3480_=_C3488 ,C3480_=_C3490 ,\nC3480_=_C3491 ,C3482_=_C3483 ,C3482_=_C3485 ,C3482_=_C3487 ,C3482_=_C3488 ,C3482_=_C3490 ,\nC3482_=_C3491 ,C3482_=_C3891 ,C3483_=_C3485 ,C3483_=_C3487 ,C3483_=_C3488 ,C3483_=_C3490 ,\nC3483_=_C3491 ,C3485_=_C3487 ,C3485_=_C3488 ,C3485_=_C3490 ,C3485_=_C3491 ,C3485_=_C3590 ,\nC3487_=_C3488 ,C3487_=_C3490 ,C3487_=_C3491 ,C3487_=_C3535 ,C3487_=_C3825 ,C3487_=_C3834 ,\nC3487_=_C3994 ,C3487_=_C4052 ,C3487_=_C4071 ,C3487_=_C4075 ,C3488_=_C3490 ,C3488_=_C3491 ,\nC3488_=_C3826 ,C3488_=_C4099 ,C3490_=_C3491 ,C3501_=_C3506 ,C3501_=_C3514 ,C3501_=_C3525 ,\nC3501_=_C3528 ,C3501_=_C3529 ,C3501_=_C3530 ,C3501_=_C3532 ,C3501_=_C3535 ,C3506_=_C3517 ,\nC3506_=_C3556 ,C3506_=_C3567 ,C3506_=_C3689 ,C3506_=_C3828 ,C3506_=_C3829 ,C3506_=_C3830 ,\nC3506_=_C3832 ,C3506_=_C3834 ,C3506_=_C3835 ,C3506_=_C3836 ,C3514_=_C3517 ,C3514_=_C3525 ,\nC3514_=_C3528 ,C3514_=_C3529 ,C3514_=_C3530 ,C3514_=_C3532 ,C3514_=_C3535 ,C3517_=_C3556 ,\nC3517_=_C3567 ,C3517_=_C3689 ,C3517_=_C3828 ,C3517_=_C3829 ,C3517_=_C3830 ,C3517_=_C3832 ,\nC3517_=_C3834 ,C3517_=_C3835 ,C3517_=_C3836 ,C3525_=_C3528 ,C3525_=_C3529 ,C3525_=_C3530 ,\nC3525_=_C3532 ,C3525_=_C3535 ,C3525_=_C3689 ,C3528_=_C3529 ,C3528_=_C3530 ,C3528_=_C3532 ,\nC3528_=_C3535 ,C3528_=_C3820 ,C3528_=_C3828 ,C3528_=_C3843 ,C3528_=_C3845 ,C3528_=_C3846 ,\nC3528_=_C3848 ,C3529_=_C3530 ,C3529_=_C3532 ,C3529_=_C3535 ,C3529_=_C3829 ,C3530_=_C3532 ,\nC3530_=_C3535 ,C3530_=_C3830 ,C3532_=_C3535 ,C3532_=_C3687 ,C3535_=_C3825 ,C3535_=_C3834 ,\nC3535_=_C3994 ,C3535_=_C4052 ,C3535_=_C4071 ,C3535_=_C4075 ,C3538_=_C3569 ,C3538_=_C3803 ,\nC3538_=_C3891 ,C3538_=_C3893 ,C3538_=_C3894 ,C3538_=_C3895 ,C3552_=_C3657 ,C3552_=_C3848 ,\nC3552_=_C3915 ,C3552_=_C3938 ,C3552_=_C4075 ,C3552_=_C4084 ,C3552_=_C4099 ,C3556_=_C3567 ,\nC3556_=_C3689 ,C3556_=_C3828 ,C3556_=_C3829 ,C3556_=_C3830 ,C3556_=_C3832 ,C3556_=_C3834 ,\nC3556_=_C3835 ,C3556_=_C3836 ,C3567_=_C3569 ,C3567_=_C3689 ,C3567_=_C3828 ,C3567_=_C3829 ,\nC3567_=_C3830 ,C3567_=_C3832 ,C3567_=_C3834 ,C3567_=_C3835 ,C3567_=_C3836 ,C3569_=_C3803 ,\nC3569_=_C3891 ,C3569_=_C3893 ,C3569_=_C3894 ,C3569_=_C3895 ,C3584_=_C3587 ,C3584_=_C3588 ,\nC3584_=_C3589 ,C3584_=_C3590 ,C3584_=_C3592 ,C3584_=_C3593 ,C3584_=_C3794 ,C3587_=_C3588 ,\nC3587_=_C3589 ,C3587_=_C3590 ,C3587_=_C3592 ,C3587_=_C3593 ,C3587_=_C3832 ,C3588_=_C3589 ,\nC3588_=_C3590 ,C3588_=_C3592 ,C3588_=_C3593 ,C3589_=_C3590 ,C3589_=_C3592 ,C3589_=_C3593 ,\nC3590_=_C3592 ,C3590_=_C3593 ,C3592_=_C3593 ,C3592_=_C3893 ,C3628_=_C3663 ,C3628_=_C3794 ,\nC3628_=_C3843 ,C3628_=_C3865 ,C3628_=_C3991 ,C3628_=_C3994 ,C3628_=_C3996 ,C3628_=_C3997 ,\nC3636_=_C3640 ,C3636_=_C3820 ,C3636_=_C3821 ,C3636_=_C3825 ,C3636_=_C3826 ,C3640_=_C3748 ,\nC3640_=_C3846 ,C3640_=_C3867 ,C3640_=_C4071 ,C3644_=_C3685 ,C3644_=_C3687 ,C3657_=_C3848 ,\nC3657_=_C3915 ,C3657_=_C3938 ,C3657_=_C4075 ,C3657_=_C4084 ,C3657_=_C4099 ,C3663_=_C3794 ,\nC3663_=_C3843 ,C3663_=_C3865 ,C3663_=_C3991 ,C3663_=_C3994 ,C3663_=_C3996 ,C3663_=_C3997 ,\nC3680_=_C3772 ,C3680_=_C3817 ,C3680_=_C3845 ,C3680_=_C3934 ,C3680_=_C4035 ,C3680_=_C4040 ,\nC3680_=_C4052 ,C3680_=_C4053 ,C3685_=_C3687 ,C3689_=_C3828 ,C3689_=_C3829 ,C3689_=_C3830 ,\nC3689_=_C3832 ,C3689_=_C3834 ,C3689_=_C3835 ,C3689_=_C3836 ,C3748_=_C3846 ,C3748_=_C3867</w:t>
      </w:r>
    </w:p>
    <w:p>
      <w:pPr>
        <w:pStyle w:val="PreformattedText"/>
        <w:bidi w:val="0"/>
        <w:spacing w:before="0" w:after="0"/>
        <w:jc w:val="left"/>
        <w:rPr/>
      </w:pPr>
      <w:r>
        <w:rPr/>
        <w:t xml:space="preserve"> </w:t>
      </w:r>
      <w:r>
        <w:rPr/>
        <w:t>,\nC3748_=_C4071 ,C3772_=_C3817 ,C3772_=_C3845 ,C3772_=_C3934 ,C3772_=_C4035 ,C3772_=_C4040 ,\nC3772_=_C4052 ,C3772_=_C4053 ,C3794_=_C3843 ,C3794_=_C3865 ,C3794_=_C3991 ,C3794_=_C3994 ,\nC3794_=_C3996 ,C3794_=_C3997 ,C3803_=_C3891 ,C3803_=_C3893 ,C3803_=_C3894 ,C3803_=_C3895 ,\nC3817_=_C3845 ,C3817_=_C3934 ,C3817_=_C4035 ,C3817_=_C4040 ,C3817_=_C4052 ,C3817_=_C4053 ,\nC3820_=_C3821 ,C3820_=_C3825 ,C3820_=_C3826 ,C3820_=_C3828 ,C3820_=_C3843 ,C3820_=_C3845 ,\nC3820_=_C3846 ,C3820_=_C3848 ,C3821_=_C3825 ,C3821_=_C3826 ,C3825_=_C3826 ,C3825_=_C3834 ,\nC3825_=_C3994 ,C3825_=_C4052 ,C3825_=_C4071 ,C3825_=_C4075 ,C3826_=_C4099 ,C3828_=_C3829 ,\nC3828_=_C3830 ,C3828_=_C3832 ,C3828_=_C3834 ,C3828_=_C3835 ,C3828_=_C3836 ,C3828_=_C3843 ,\nC3828_=_C3845 ,C3828_=_C3846 ,C3828_=_C3848 ,C3829_=_C3830 ,C3829_=_C3832 ,C3829_=_C3834 ,\nC3829_=_C3835 ,C3829_=_C3836 ,C3830_=_C3832 ,C3830_=_C3834 ,C3830_=_C3835 ,C3830_=_C3836 ,\nC3832_=_C3834 ,C3832_=_C3835 ,C3832_=_C3836 ,C3834_=_C3835 ,C3834_=_C3836 ,C3834_=_C3994 ,\nC3834_=_C4052 ,C3834_=_C4071 ,C3834_=_C4075 ,C3835_=_C3836 ,C3836_=_C3894 ,C3843_=_C3845 ,\nC3843_=_C3846 ,C3843_=_C3848 ,C3843_=_C3865 ,C3843_=_C3991 ,C3843_=_C3994 ,C3843_=_C3996 ,\nC3843_=_C3997 ,C3845_=_C3846 ,C3845_=_C3848 ,C3845_=_C3934 ,C3845_=_C4035 ,C3845_=_C4040 ,\nC3845_=_C4052 ,C3845_=_C4053 ,C3846_=_C3848 ,C3846_=_C3867 ,C3846_=_C4071 ,C3848_=_C3915 ,\nC3848_=_C3938 ,C3848_=_C4075 ,C3848_=_C4084 ,C3848_=_C4099 ,C3865_=_C3867 ,C3865_=_C3991 ,\nC3865_=_C3994 ,C3865_=_C3996 ,C3865_=_C3997 ,C3867_=_C4071 ,C3891_=_C3893 ,C3891_=_C3894 ,\nC3891_=_C3895 ,C3893_=_C3894 ,C3893_=_C3895 ,C3894_=_C3895 ,C3915_=_C3938 ,C3915_=_C4075 ,\nC3915_=_C4084 ,C3915_=_C4099 ,C3934_=_C3938 ,C3934_=_C4035 ,C3934_=_C4040 ,C3934_=_C4052 ,\nC3934_=_C4053 ,C3938_=_C4075 ,C3938_=_C4084 ,C3938_=_C4099 ,C3991_=_C3994 ,C3991_=_C3996 ,\nC3991_=_C3997 ,C3991_=_C4040 ,C3994_=_C3996 ,C3994_=_C3997 ,C3994_=_C4052 ,C3994_=_C4071 ,\nC3994_=_C4075 ,C3996_=_C3997 ,C4035_=_C4040 ,C4035_=_C4052 ,C4035_=_C4053 ,C4040_=_C4052 ,\nC4040_=_C4053 ,C4052_=_C4053 ,C4052_=_C4071 ,C4052_=_C4075 ,C4071_=_C4075 ,C4075_=_C4084 ,\nC4075_=_C4099 ,C4084_=_C4099 ,"];139[shape=box, label="id:139 level: 5\n100: C428 C430 C569 C583 C585 \nC700 C709 C996 C1263 C1274 C1286 \nC1287 C1288 C1289 C1290 C1291 C1292 \nC1293 C1294 C1295 C1296 C1297 C1298 \nC1300 C1301 C1302 C1303 C1304 C1305 \nC1306 C1307 C1308 C1465 C1469 C1471 \nC1537 C1557 C1688 C1690 C1754 C2070 \nC2077 C2080 C2090 C2117 C2118 C2424 \nC2430 C2433 C2555 C2570 C2662 C2664 \nC2713 C2752 C2756 C2763 C2768 C2770 \nC2795 C2880 C2939 C2942 C2946 C3136 \nC3163 C3255 C3286 C3340 C3343 C3344 \nC3352 C3433 C3434 C3435 C3436 C3437 \nC3438 C3439 C3440 C3441 C3442 C3504 \nC3515 C3525 C3577 C3580 C3634 C3638 \nC3689 C3690 C3691 C3693 C3694 C3751 \nC3870 C3871 C3872 C3873 C3874 \n1362: C428_=_C430( C428 C430 ) C428_=_C583( C428 C583 ) C428_=_C1303( C428 C1303 ) C428_=_C1469( C428 C1469 ) C428_=_C1688( C428 C1688 ) \nC428_=_C2077( C428 C2077 ) C428_=_C2090( C428 C2090 ) C428_=_C2117( C428 C2117 ) C428_=_C2430( C428 C2430 ) C428_=_C2662( C428 C2662 ) C428_=_C2713( C428 C2713 ) \nC428_=_C2752( C428 C2752 ) C428_=_C2768( C428 C2768 ) C428_=_C2942( C428 C2942 ) C428_=_C3343( C428 C3343 ) C428_=_C3436( C428 C3436 ) C428_=_C3504( C428 C3504 ) \nC428_=_C3515( C428 C3515 ) C428_=_C3525( C428 C3525 ) C428_=_C3577( C428 C3577 ) C428_=_C3634( C428 C3634 ) C428_=_C3689( C428 C3689 ) C428_=_C3690( C428 C3690 ) \nC428_=_C3691( C428 C3691 ) C428_=_C3693( C428 C3693 ) C428_=_C3694( C428 C3694 ) C430_=_C585( C430 C585 ) C430_=_C1305( C430 C1305 ) C430_=_C1471( C430 C1471 ) \nC430_=_C1537( C430 C1537 ) C430_=_C1557( C430 C1557 ) C430_=_C1690( C430 C1690 ) C430_=_C1754( C430 C1754 ) C430_=_C2080( C430 C2080 ) C430_=_C2118( C430 C2118 ) \nC430_=_C2433( C430 C2433 ) C430_=_C2555( C430 C2555 ) C430_=_C2664( C430 C2664 ) C430_=_C2756( C430 C2756 ) C430_=_C2770( C430 C2770 ) C430_=_C2946( C430 C2946 ) \nC430_=_C3344( C430 C3344 ) C430_=_C3437( C430 C3437 ) C430_=_C3580( C430 C3580 ) C430_=_C3638( C430 C3638 ) C430_=_C3751( C430 C3751 ) C430_=_C3870( C430 C3870 ) \nC430_=_C3871( C430 C3871 ) C430_=_C3872( C430 C3872 ) C430_=_C3873( C430 C3873 ) C430_=_C3874( C430 C3874 ) C569_=_C583( C569 C583 ) C569_=_C585( C569 C585 ) \nC569_=_C700( C569 C700 ) C569_=_C996( C569 C996 ) C569_=_C1263( C569 C1263 ) C569_=_C1286( C569 C1286 ) C569_=_C1287( C569 C1287 ) C569_=_C1288( C569 C1288 ) \nC569_=_C1289( C569 C1289 ) C569_=_C1290( C569 C1290 ) C569_=_C1291( C569 C1291 ) C569_=_C1292( C569 C1292 ) C569_=_C1293( C569 C1293 ) C569_=_C1294( C569 C1294 ) \nC569_=_C1295( C569 C1295 ) C569_=_C1296( C569 C1296 ) C569_=_C1297( C569 C1297 ) C569_=_C1298( C569 C1298 ) C569_=_C1300( C569 C1300 ) C569_=_C1301( C569 C1301 ) \nC569_=_C1302( C569 C1302 ) C569_=_C1303( C569 C1303 ) C569_=_C1304( C569 C1304 ) C569_=_C1305( C569 C1305 ) C569_=_C1306( C569 C1306 ) C569_=_C1307( C569 C1307 ) \nC569_=_C1308( C569 C1308 ) C583_=_C585( C583 C585 ) C583_=_C1303( C583 C1303 ) C583_=_C1469( C583 C1469 ) C583_=_C1688( C583 C1688 ) C583_=_C2077( C583 C2077 ) \nC583_=_C2090( C583 C2090 ) C583_=_C2117( C583 C2117 ) C583_=_C2430( C583 C2430 ) C583_=_C2662( C583 C2662 ) C583_=_C2713( C583 C2713 ) C583_=_C2752( C583 C2752 ) \nC583_=_C2768( C583 C2768 ) C583_=_C2942( C583 C2942 ) C583_=_C3343( C583 C3343 ) C583_=_C3436( C583 C3436 ) C583_=_C3504( C583 C3504 ) C583_=_C3515( C583 C3515 ) \nC583_=_C3525( C583 C3525 ) C583_=_C3577( C583 C3577 ) C583_=_C3634( C583 C3634 ) C583_=_C3689( C583 C3689 ) C583_=_C3690( C583 C3690 ) C583_=_C3691( C583 C3691 ) \nC583_=_C3693( C583 C3693 ) C583_=_C3694( C583 C3694 ) C585_=_C1305( C585 C1305 ) C585_=_C1471( C585 C1471 ) C585_=_C1537( C585 C1537 ) C585_=_C1557( C585 C1557 ) \nC585_=_C1690( C585 C1690 ) C585_=_C1754( C585 C1754 ) C585_=_C2080( C585 C2080 ) C585_=_C2118( C585 C2118 ) C585_=_C2433( C585 C2433 ) C585_=_C2555( C585 C2555 ) \nC585_=_C2664( C585 C2664 ) C585_=_C2756( C585 C2756 ) C585_=_C2770( C585 C2770 ) C585_=_C2946( C585 C2946 ) C585_=_C3344( C585 C3344 ) C585_=_C3437( C585 C3437 ) \nC585_=_C3580( C585 C3580 ) C585_=_C3638( C585 C3638 ) C585_=_C3751( C585 C3751 ) C585_=_C3870( C585 C3870 ) C585_=_C3871( C585 C3871 ) C585_=_C3872( C585 C3872 ) \nC585_=_C3873( C585 C3873 ) C585_=_C3874( C585 C3874 ) C700_=_C709( C700 C709 ) C700_=_C996( C700 C996 ) C700_=_C1263( C700 C1263 ) C700_=_C1286( C700 C1286 ) \nC700_=_C1287( C700 C1287 ) C700_=_C1288( C700 C1288 ) C700_=_C1289( C700 C1289 ) C700_=_C1290( C700 C1290 ) C700_=_C1291( C700 C1291 ) C700_=_C1292( C700 C1292 ) \nC700_=_C1293( C700 C1293 ) C700_=_C1294( C700 C1294 ) C700_=_C1295( C700 C1295 ) C700_=_C1296( C700 C1296 ) C700_=_C1297( C700 C1297 ) C700_=_C1298( C700 C1298 ) \nC700_=_C1300( C700 C1300 ) C700_=_C1301( C700 C1301 ) C700_=_C1302( C700 C1302 ) C700_=_C1303( C700 C1303 ) C700_=_C1304( C700 C1304 ) C700_=_C1305( C700 C1305 ) \nC700_=_C1306( C700 C1306 ) C700_=_C1307( C700 C1307 ) C700_=_C1308( C700 C1308 ) C709_=_C1274( C709 C1274 ) C709_=_C1465( C709 C1465 ) C709_=_C2070( C709 C2070 ) \nC709_=_C2424( C709 C2424 ) C709_=_C2570( C709 C2570 ) C709_=_C2763( C709 C2763 ) C709_=_C2795( C709 C2795 ) C709_=_C2880( C709 C2880 ) C709_=_C2939( C709 C2939 ) \nC709_=_C3136( C709 C3136 ) C709_=_C3163( C709 C3163 ) C709_=_C3255( C709 C3255 ) C709_=_C3286( C709 C3286 ) C709_=_C3340( C709 C3340 ) C709_=_C3352( C709 C3352 ) \nC709_=_C3433( C709 C3433 ) C709_=_C3434( C709 C3434 ) C709_=_C3435( C709 C3435 ) C709_=_C3436( C709 C3436 ) C709_=_C3437( C709 C3437 ) C709_=_C3438( C709 C3438 ) \nC709_=_C3439( C709 C3439 ) C709_=_C3440( C709 C3440 ) C709_=_C3441( C709 C3441 ) C709_=_C3442( C709 C3442 ) C996_=_C1263( C996 C1263 ) C996_=_C1286( C996 C1286 ) \nC996_=_C1287( C996 C1287 ) C996_=_C1288( C996 C1288 ) C996_=_C1289( C996 C1289 ) C996_=_C1290( C996 C1290 ) C996_=_C1291( C996 C1291 ) C996_=_C1292( C996 C1292 ) \nC996_=_C1293( C996 C1293 ) C996_=_C1294( C996 C1294 ) C996_=_C1295( C996 C1295 ) C996_=_C1296( C996 C1296 ) C996_=_C1297( C996 C1297 ) C996_=_C1298( C996 C1298 ) \nC996_=_C1300( C996 C1300 ) C996_=_C1301( C996 C1301 ) C996_=_C1302( C996 C1302 ) C996_=_C1303( C996 C1303 ) C996_=_C1304( C996 C1304 ) C996_=_C1305( C996 C1305 ) \nC996_=_C1306( C996 C1306 ) C996_=_C1307( C996 C1307 ) C996_=_C1308( C996 C1308 ) C1263_=_C1274( C1263 C1274 ) C1263_=_C1286( C1263 C1286 ) C1263_=_C1287( C1263 C1287 ) \nC1263_=_C1288( C1263 C1288 ) C1263_=_C1289( C1263 C1289 ) C1263_=_C1290( C1263 C1290 ) C1263_=_C1291( C1263 C1291 ) C1263_=_C1292( C1263 C1292 ) C1263_=_C1293( C1263 C1293 ) \nC1263_=_C1294( C1263 C1294 ) C1263_=_C1295( C1263 C1295 ) C1263_=_C1296( C1263 C1296 ) C1263_=_C1297( C1263 C1297 ) C1263_=_C1298( C1263 C1298 ) C1263_=_C1300( C1263 C1300 ) \nC1263_=_C1301( C1263 C1301 ) C1263_=_C1302( C1263 C1302 ) C1263_=_C1303( C1263 C1303 ) C1263_=_C1304( C1263 C1304 ) C1263_=_C1305( C1263 C1305 ) C1263_=_C1306( C1263 C1306 ) \nC1263_=_C1307( C1263 C1307 ) C1263_=_C1308( C1263 C1308 ) C1274_=_C1465( C1274 C1465 ) C1274_=_C2070( C1274 C2070 ) C1274_=_C2424( C1274 C2424 ) C1274_=_C2570( C1274 C2570 ) \nC1274_=_C2763( C1274 C2763 ) C1274_=_C2795( C1274 C2795 ) C1274_=_C2880( C1274 C2880 ) C1274_=_C2939( C1274 C2939 ) C1274_=_C3136( C1274 C3136 ) C1274_=_C3163( C1274 C3163 ) \nC1274_=_C3255( C1274 C3255 ) C1274_=_C3286( C1274 C3286 ) C1274_=_C3340( C1274 C3340 ) C1274_=_C3352( C1274 C3352 ) C1274_=_C3433( C1274 C3433 ) C1274_=_C3434( C1274 C3434 ) \nC1274_=_C3435( C1274 C3435 ) C1274_=_C3436( C1274 C3436 ) C1274_=_C3437( C1274 C3437 ) C1274_=_C3438( C1274 C3438 ) C1274_=_C3439( C1274 C3439 ) C1274_=_C3440( C1274 C3440 ) \nC1274_=_C3441( C1274 C3441 ) C1274_=_C3442( C1274 C3442 ) C1286_=_C1287( C1286 C1287 ) C1286_=_C1288( C1286 C1288 ) C1286_=_C1289( C1286 C1289 ) C1286_=_C1290( C1286 C1290 ) \nC1286_=_C1291( C1286 C1291 ) C1286_=_C1292( C1286 C1292 ) C1286_=_C1293( C1286 C1293 ) C1286_=_C1294( C1286 C1294 ) C1286_=_C1295(</w:t>
      </w:r>
    </w:p>
    <w:p>
      <w:pPr>
        <w:pStyle w:val="PreformattedText"/>
        <w:bidi w:val="0"/>
        <w:spacing w:before="0" w:after="0"/>
        <w:jc w:val="left"/>
        <w:rPr/>
      </w:pPr>
      <w:r>
        <w:rPr/>
        <w:t xml:space="preserve"> </w:t>
      </w:r>
      <w:r>
        <w:rPr/>
        <w:t>C1286 C1295 ) C1286_=_C1296( C1286 C1296 ) \nC1286_=_C1297( C1286 C1297 ) C1286_=_C1298( C1286 C1298 ) C1286_=_C1300( C1286 C1300 ) C1286_=_C1301( C1286 C1301 ) C1286_=_C1302( C1286 C1302 ) C1286_=_C1303( C1286 C1303 ) \nC1286_=_C1304( C1286 C1304 ) C1286_=_C1305( C1286 C1305 ) C1286_=_C1306( C1286 C1306 ) C1286_=_C1307( C1286 C1307 ) C1286_=_C1308( C1286 C1308 ) C1286_=_C1465( C1286 C1465 ) \nC1286_=_C1469( C1286 C1469 ) C1286_=_C1471( C1286 C1471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300( C1287 C1300 ) C1287_=_C1301( C1287 C1301 ) C1287_=_C1302( C1287 C1302 ) C1287_=_C1303( C1287 C1303 ) C1287_=_C1304( C1287 C1304 ) \nC1287_=_C1305( C1287 C1305 ) C1287_=_C1306( C1287 C1306 ) C1287_=_C1307( C1287 C1307 ) C1287_=_C1308( C1287 C1308 ) C1288_=_C1289( C1288 C1289 ) C1288_=_C1290( C1288 C1290 ) \nC1288_=_C1291( C1288 C1291 ) C1288_=_C1292( C1288 C1292 ) C1288_=_C1293( C1288 C1293 ) C1288_=_C1294( C1288 C1294 ) C1288_=_C1295( C1288 C1295 ) C1288_=_C1296( C1288 C1296 ) \nC1288_=_C1297( C1288 C1297 ) C1288_=_C1298( C1288 C1298 ) C1288_=_C1300( C1288 C1300 ) C1288_=_C1301( C1288 C1301 ) C1288_=_C1302( C1288 C1302 ) C1288_=_C1303( C1288 C1303 ) \nC1288_=_C1304( C1288 C1304 ) C1288_=_C1305( C1288 C1305 ) C1288_=_C1306( C1288 C1306 ) C1288_=_C1307( C1288 C1307 ) C1288_=_C1308( C1288 C1308 ) C1288_=_C2070( C1288 C2070 ) \nC1288_=_C2077( C1288 C2077 ) C1288_=_C2080( C1288 C2080 ) C1289_=_C1290( C1289 C1290 ) C1289_=_C1291( C1289 C1291 ) C1289_=_C1292( C1289 C1292 ) C1289_=_C1293( C1289 C1293 ) \nC1289_=_C1294( C1289 C1294 ) C1289_=_C1295( C1289 C1295 ) C1289_=_C1296( C1289 C1296 ) C1289_=_C1297( C1289 C1297 ) C1289_=_C1298( C1289 C1298 ) C1289_=_C1300( C1289 C1300 ) \nC1289_=_C1301( C1289 C1301 ) C1289_=_C1302( C1289 C1302 ) C1289_=_C1303( C1289 C1303 ) C1289_=_C1304( C1289 C1304 ) C1289_=_C1305( C1289 C1305 ) C1289_=_C1306( C1289 C1306 ) \nC1289_=_C1307( C1289 C1307 ) C1289_=_C1308( C1289 C1308 ) C1290_=_C1291( C1290 C1291 ) C1290_=_C1292( C1290 C1292 ) C1290_=_C1293( C1290 C1293 ) C1290_=_C1294( C1290 C1294 ) \nC1290_=_C1295( C1290 C1295 ) C1290_=_C1296( C1290 C1296 ) C1290_=_C1297( C1290 C1297 ) C1290_=_C1298( C1290 C1298 ) C1290_=_C1300( C1290 C1300 ) C1290_=_C1301( C1290 C1301 ) \nC1290_=_C1302( C1290 C1302 ) C1290_=_C1303( C1290 C1303 ) C1290_=_C1304( C1290 C1304 ) C1290_=_C1305( C1290 C1305 ) C1290_=_C1306( C1290 C1306 ) C1290_=_C1307( C1290 C1307 ) \nC1290_=_C1308( C1290 C1308 ) C1291_=_C1292( C1291 C1292 ) C1291_=_C1293( C1291 C1293 ) C1291_=_C1294( C1291 C1294 ) C1291_=_C1295( C1291 C1295 ) C1291_=_C1296( C1291 C1296 ) \nC1291_=_C1297( C1291 C1297 ) C1291_=_C1298( C1291 C1298 ) C1291_=_C1300( C1291 C1300 ) C1291_=_C1301( C1291 C1301 ) C1291_=_C1302( C1291 C1302 ) C1291_=_C1303( C1291 C1303 ) \nC1291_=_C1304( C1291 C1304 ) C1291_=_C1305( C1291 C1305 ) C1291_=_C1306( C1291 C1306 ) C1291_=_C1307( C1291 C1307 ) C1291_=_C1308( C1291 C1308 ) C1291_=_C2424( C1291 C2424 ) \nC1291_=_C2430( C1291 C2430 ) C1291_=_C2433( C1291 C2433 ) C1292_=_C1293( C1292 C1293 ) C1292_=_C1294( C1292 C1294 ) C1292_=_C1295( C1292 C1295 ) C1292_=_C1296( C1292 C1296 ) \nC1292_=_C1297( C1292 C1297 ) C1292_=_C1298( C1292 C1298 ) C1292_=_C1300( C1292 C1300 ) C1292_=_C1301( C1292 C1301 ) C1292_=_C1302( C1292 C1302 ) C1292_=_C1303( C1292 C1303 ) \nC1292_=_C1304( C1292 C1304 ) C1292_=_C1305( C1292 C1305 ) C1292_=_C1306( C1292 C1306 ) C1292_=_C1307( C1292 C1307 ) C1292_=_C1308( C1292 C1308 ) C1292_=_C2570( C1292 C2570 ) \nC1293_=_C1294( C1293 C1294 ) C1293_=_C1295( C1293 C1295 ) C1293_=_C1296( C1293 C1296 ) C1293_=_C1297( C1293 C1297 ) C1293_=_C1298( C1293 C1298 ) C1293_=_C1300( C1293 C1300 ) \nC1293_=_C1301( C1293 C1301 ) C1293_=_C1302( C1293 C1302 ) C1293_=_C1303( C1293 C1303 ) C1293_=_C1304( C1293 C1304 ) C1293_=_C1305( C1293 C1305 ) C1293_=_C1306( C1293 C1306 ) \nC1293_=_C1307( C1293 C1307 ) C1293_=_C1308( C1293 C1308 ) C1293_=_C2763( C1293 C2763 ) C1293_=_C2768( C1293 C2768 ) C1293_=_C2770( C1293 C2770 ) C1294_=_C1295( C1294 C1295 ) \nC1294_=_C1296( C1294 C1296 ) C1294_=_C1297( C1294 C1297 ) C1294_=_C1298( C1294 C1298 ) C1294_=_C1300( C1294 C1300 ) C1294_=_C1301( C1294 C1301 ) C1294_=_C1302( C1294 C1302 ) \nC1294_=_C1303( C1294 C1303 ) C1294_=_C1304( C1294 C1304 ) C1294_=_C1305( C1294 C1305 ) C1294_=_C1306( C1294 C1306 ) C1294_=_C1307( C1294 C1307 ) C1294_=_C1308( C1294 C1308 ) \nC1294_=_C2880( C1294 C2880 ) C1295_=_C1296( C1295 C1296 ) C1295_=_C1297( C1295 C1297 ) C1295_=_C1298( C1295 C1298 ) C1295_=_C1300( C1295 C1300 ) C1295_=_C1301( C1295 C1301 ) \nC1295_=_C1302( C1295 C1302 ) C1295_=_C1303( C1295 C1303 ) C1295_=_C1304( C1295 C1304 ) C1295_=_C1305( C1295 C1305 ) C1295_=_C1306( C1295 C1306 ) C1295_=_C1307( C1295 C1307 ) \nC1295_=_C1308( C1295 C1308 ) C1295_=_C2939( C1295 C2939 ) C1295_=_C2942( C1295 C2942 ) C1295_=_C2946( C1295 C2946 ) C1296_=_C1297( C1296 C1297 ) C1296_=_C1298( C1296 C1298 ) \nC1296_=_C1300( C1296 C1300 ) C1296_=_C1301( C1296 C1301 ) C1296_=_C1302( C1296 C1302 ) C1296_=_C1303( C1296 C1303 ) C1296_=_C1304( C1296 C1304 ) C1296_=_C1305( C1296 C1305 ) \nC1296_=_C1306( C1296 C1306 ) C1296_=_C1307( C1296 C1307 ) C1296_=_C1308( C1296 C1308 ) C1297_=_C1298( C1297 C1298 ) C1297_=_C1300( C1297 C1300 ) C1297_=_C1301( C1297 C1301 ) \nC1297_=_C1302( C1297 C1302 ) C1297_=_C1303( C1297 C1303 ) C1297_=_C1304( C1297 C1304 ) C1297_=_C1305( C1297 C1305 ) C1297_=_C1306( C1297 C1306 ) C1297_=_C1307( C1297 C1307 ) \nC1297_=_C1308( C1297 C1308 ) C1297_=_C3340( C1297 C3340 ) C1297_=_C3343( C1297 C3343 ) C1297_=_C3344( C1297 C3344 ) C1298_=_C1300( C1298 C1300 ) C1298_=_C1301( C1298 C1301 ) \nC1298_=_C1302( C1298 C1302 ) C1298_=_C1303( C1298 C1303 ) C1298_=_C1304( C1298 C1304 ) C1298_=_C1305( C1298 C1305 ) C1298_=_C1306( C1298 C1306 ) C1298_=_C1307( C1298 C1307 ) \nC1298_=_C1308( C1298 C1308 ) C1298_=_C3352( C1298 C3352 ) C1300_=_C1301( C1300 C1301 ) C1300_=_C1302( C1300 C1302 ) C1300_=_C1303( C1300 C1303 ) C1300_=_C1304( C1300 C1304 ) \nC1300_=_C1305( C1300 C1305 ) C1300_=_C1306( C1300 C1306 ) C1300_=_C1307( C1300 C1307 ) C1300_=_C1308( C1300 C1308 ) C1301_=_C1302( C1301 C1302 ) C1301_=_C1303( C1301 C1303 ) \nC1301_=_C1304( C1301 C1304 ) C1301_=_C1305( C1301 C1305 ) C1301_=_C1306( C1301 C1306 ) C1301_=_C1307( C1301 C1307 ) C1301_=_C1308( C1301 C1308 ) C1301_=_C3433( C1301 C3433 ) \nC1301_=_C3504( C1301 C3504 ) C1302_=_C1303( C1302 C1303 ) C1302_=_C1304( C1302 C1304 ) C1302_=_C1305( C1302 C1305 ) C1302_=_C1306( C1302 C1306 ) C1302_=_C1307( C1302 C1307 ) \nC1302_=_C1308( C1302 C1308 ) C1302_=_C3435( C1302 C3435 ) C1302_=_C3577( C1302 C3577 ) C1302_=_C3580( C1302 C3580 ) C1303_=_C1304( C1303 C1304 ) C1303_=_C1305( C1303 C1305 ) \nC1303_=_C1306( C1303 C1306 ) C1303_=_C1307( C1303 C1307 ) C1303_=_C1308( C1303 C1308 ) C1303_=_C1469( C1303 C1469 ) C1303_=_C1688( C1303 C1688 ) C1303_=_C2077( C1303 C2077 ) \nC1303_=_C2090( C1303 C2090 ) C1303_=_C2117( C1303 C2117 ) C1303_=_C2430( C1303 C2430 ) C1303_=_C2662( C1303 C2662 ) C1303_=_C2713( C1303 C2713 ) C1303_=_C2752( C1303 C2752 ) \nC1303_=_C2768( C1303 C2768 ) C1303_=_C2942( C1303 C2942 ) C1303_=_C3343( C1303 C3343 ) C1303_=_C3436( C1303 C3436 ) C1303_=_C3504( C1303 C3504 ) C1303_=_C3515( C1303 C3515 ) \nC1303_=_C3525( C1303 C3525 ) C1303_=_C3577( C1303 C3577 ) C1303_=_C3634( C1303 C3634 ) C1303_=_C3689( C1303 C3689 ) C1303_=_C3690( C1303 C3690 ) C1303_=_C3691( C1303 C3691 ) \nC1303_=_C3693( C1303 C3693 ) C1303_=_C3694( C1303 C3694 ) C1304_=_C1305( C1304 C1305 ) C1304_=_C1306( C1304 C1306 ) C1304_=_C1307( C1304 C1307 ) C1304_=_C1308( C1304 C1308 ) \nC1305_=_C1306( C1305 C1306 ) C1305_=_C1307( C1305 C1307 ) C1305_=_C1308( C1305 C1308 ) C1305_=_C1471( C1305 C1471 ) C1305_=_C1537( C1305 C1537 ) C1305_=_C1557( C1305 C1557 ) \nC1305_=_C1690( C1305 C1690 ) C1305_=_C1754( C1305 C1754 ) C1305_=_C2080( C1305 C2080 ) C1305_=_C2118( C1305 C2118 ) C1305_=_C2433( C1305 C2433 ) C1305_=_C2555( C1305 C2555 ) \nC1305_=_C2664( C1305 C2664 ) C1305_=_C2756( C1305 C2756 ) C1305_=_C2770( C1305 C2770 ) C1305_=_C2946( C1305 C2946 ) C1305_=_C3344( C1305 C3344 ) C1305_=_C3437( C1305 C3437 ) \nC1305_=_C3580( C1305 C3580 ) C1305_=_C3638( C1305 C3638 ) C1305_=_C3751( C1305 C3751 ) C1305_=_C3870( C1305 C3870 ) C1305_=_C3871( C1305 C3871 ) C1305_=_C3872( C1305 C3872 ) \nC1305_=_C3873( C1305 C3873 ) C1305_=_C3874( C1305 C3874 ) C1306_=_C1307( C1306 C1307 ) C1306_=_C1308( C1306 C1308 ) C1307_=_C1308( C1307 C1308 ) C1307_=_C3440( C1307 C3440 ) \nC1308_=_C3442( C1308 C3442 ) C1465_=_C1469( C1465 C1469 ) C1465_=_C1471( C1465 C1471 ) C1465_=_C2070( C1465 C2070 ) C1465_=_C2424( C1465 C2424 ) C1465_=_C2570( C1465 C2570 ) \nC1465_=_C2763( C1465 C2763 ) C1465_=_C2795( C1465 C2795 ) C1465_=_C2880( C1465 C2880 ) C1465_=_C2939( C1465 C2939 ) C1465_=_C3136( C1465 C3136 ) C1465_=_C3163( C1465 C3163 ) \nC1465_=_C3255( C1465 C3255 ) C1465_=_C3286( C1465 C3286 ) C1465_=_C3340( C1465 C3340 ) C1465_=_C3352( C1465 C3352 ) C1465_=_C3433( C1465 C3433 ) C1465_=_C3434( C1465 C3434 ) \nC1465_=_C3435( C1465 C3435 ) C1465_=_C3436( C1465 C3436 ) C1465_=_C3437( C1465 C3437 ) C1465_=_C3438( C1465 C3438 ) C1465_=_C3439( C1465 C3439 ) C1465_=_C3440( C1465 C3440 ) \nC1465_=_C3441( C1465 C3441 ) C1465_=_C3442( C1465 C3442 ) C1469_=_C1471( C1469 C1471 ) C1469_=_C1688( C1469 C1688 ) C1469_=_C2077( C1469 C2077 ) C1469_=_C2090( C1469 C2090 ) \nC1469_=_C2117( C1469 C2117 ) C1469_=_C2430( C1469 C2430 ) C1469_=_C2662( C1469 C2662 ) C1469_=_C2713( C1469 C2713 ) C1469_=_C2752( C1469 C2752 ) C1469_=_C2768( C1469 C2768 ) \nC1469_=_C2942( C1469 C2942 ) C1469_=_C3343( C1469 C3343 ) C1469_=_C3436( C1469 C3436 ) C1469_=_C3504( C1469 C3504 ) C1469_=_C3515( C1469 C3515 ) C1469_=_C3525( C1469 C3525 ) \nC1469_=_C3577(</w:t>
      </w:r>
    </w:p>
    <w:p>
      <w:pPr>
        <w:pStyle w:val="PreformattedText"/>
        <w:bidi w:val="0"/>
        <w:spacing w:before="0" w:after="0"/>
        <w:jc w:val="left"/>
        <w:rPr/>
      </w:pPr>
      <w:r>
        <w:rPr/>
        <w:t xml:space="preserve"> </w:t>
      </w:r>
      <w:r>
        <w:rPr/>
        <w:t>C1469 C3577 ) C1469_=_C3634( C1469 C3634 ) C1469_=_C3689( C1469 C3689 ) C1469_=_C3690( C1469 C3690 ) C1469_=_C3691( C1469 C3691 ) C1469_=_C3693( C1469 C3693 ) \nC1469_=_C3694( C1469 C3694 ) C1471_=_C1537( C1471 C1537 ) C1471_=_C1557( C1471 C1557 ) C1471_=_C1690( C1471 C1690 ) C1471_=_C1754( C1471 C1754 ) C1471_=_C2080( C1471 C2080 ) \nC1471_=_C2118( C1471 C2118 ) C1471_=_C2433( C1471 C2433 ) C1471_=_C2555( C1471 C2555 ) C1471_=_C2664( C1471 C2664 ) C1471_=_C2756( C1471 C2756 ) C1471_=_C2770( C1471 C2770 ) \nC1471_=_C2946( C1471 C2946 ) C1471_=_C3344( C1471 C3344 ) C1471_=_C3437( C1471 C3437 ) C1471_=_C3580( C1471 C3580 ) C1471_=_C3638( C1471 C3638 ) C1471_=_C3751( C1471 C3751 ) \nC1471_=_C3870( C1471 C3870 ) C1471_=_C3871( C1471 C3871 ) C1471_=_C3872( C1471 C3872 ) C1471_=_C3873( C1471 C3873 ) C1471_=_C3874( C1471 C3874 ) C1537_=_C1557( C1537 C1557 ) \nC1537_=_C1690( C1537 C1690 ) C1537_=_C1754( C1537 C1754 ) C1537_=_C2080( C1537 C2080 ) C1537_=_C2118( C1537 C2118 ) C1537_=_C2433( C1537 C2433 ) C1537_=_C2555( C1537 C2555 ) \nC1537_=_C2664( C1537 C2664 ) C1537_=_C2756( C1537 C2756 ) C1537_=_C2770( C1537 C2770 ) C1537_=_C2946( C1537 C2946 ) C1537_=_C3344( C1537 C3344 ) C1537_=_C3437( C1537 C3437 ) \nC1537_=_C3580( C1537 C3580 ) C1537_=_C3638( C1537 C3638 ) C1537_=_C3751( C1537 C3751 ) C1537_=_C3870( C1537 C3870 ) C1537_=_C3871( C1537 C3871 ) C1537_=_C3872( C1537 C3872 ) \nC1537_=_C3873( C1537 C3873 ) C1537_=_C3874( C1537 C3874 ) C1557_=_C1690( C1557 C1690 ) C1557_=_C1754( C1557 C1754 ) C1557_=_C2080( C1557 C2080 ) C1557_=_C2118( C1557 C2118 ) \nC1557_=_C2433( C1557 C2433 ) C1557_=_C2555( C1557 C2555 ) C1557_=_C2664( C1557 C2664 ) C1557_=_C2756( C1557 C2756 ) C1557_=_C2770( C1557 C2770 ) C1557_=_C2946( C1557 C2946 ) \nC1557_=_C3344( C1557 C3344 ) C1557_=_C3437( C1557 C3437 ) C1557_=_C3580( C1557 C3580 ) C1557_=_C3638( C1557 C3638 ) C1557_=_C3751( C1557 C3751 ) C1557_=_C3870( C1557 C3870 ) \nC1557_=_C3871( C1557 C3871 ) C1557_=_C3872( C1557 C3872 ) C1557_=_C3873( C1557 C3873 ) C1557_=_C3874( C1557 C3874 ) C1688_=_C1690( C1688 C1690 ) C1688_=_C2077( C1688 C2077 ) \nC1688_=_C2090( C1688 C2090 ) C1688_=_C2117( C1688 C2117 ) C1688_=_C2430( C1688 C2430 ) C1688_=_C2662( C1688 C2662 ) C1688_=_C2713( C1688 C2713 ) C1688_=_C2752( C1688 C2752 ) \nC1688_=_C2768( C1688 C2768 ) C1688_=_C2942( C1688 C2942 ) C1688_=_C3343( C1688 C3343 ) C1688_=_C3436( C1688 C3436 ) C1688_=_C3504( C1688 C3504 ) C1688_=_C3515( C1688 C3515 ) \nC1688_=_C3525( C1688 C3525 ) C1688_=_C3577( C1688 C3577 ) C1688_=_C3634( C1688 C3634 ) C1688_=_C3689( C1688 C3689 ) C1688_=_C3690( C1688 C3690 ) C1688_=_C3691( C1688 C3691 ) \nC1688_=_C3693( C1688 C3693 ) C1688_=_C3694( C1688 C3694 ) C1690_=_C1754( C1690 C1754 ) C1690_=_C2080( C1690 C2080 ) C1690_=_C2118( C1690 C2118 ) C1690_=_C2433( C1690 C2433 ) \nC1690_=_C2555( C1690 C2555 ) C1690_=_C2664( C1690 C2664 ) C1690_=_C2756( C1690 C2756 ) C1690_=_C2770( C1690 C2770 ) C1690_=_C2946( C1690 C2946 ) C1690_=_C3344( C1690 C3344 ) \nC1690_=_C3437( C1690 C3437 ) C1690_=_C3580( C1690 C3580 ) C1690_=_C3638( C1690 C3638 ) C1690_=_C3751( C1690 C3751 ) C1690_=_C3870( C1690 C3870 ) C1690_=_C3871( C1690 C3871 ) \nC1690_=_C3872( C1690 C3872 ) C1690_=_C3873( C1690 C3873 ) C1690_=_C3874( C1690 C3874 ) C1754_=_C2080( C1754 C2080 ) C1754_=_C2118( C1754 C2118 ) C1754_=_C2433( C1754 C2433 ) \nC1754_=_C2555( C1754 C2555 ) C1754_=_C2664( C1754 C2664 ) C1754_=_C2756( C1754 C2756 ) C1754_=_C2770( C1754 C2770 ) C1754_=_C2946( C1754 C2946 ) C1754_=_C3344( C1754 C3344 ) \nC1754_=_C3437( C1754 C3437 ) C1754_=_C3580( C1754 C3580 ) C1754_=_C3638( C1754 C3638 ) C1754_=_C3751( C1754 C3751 ) C1754_=_C3870( C1754 C3870 ) C1754_=_C3871( C1754 C3871 ) \nC1754_=_C3872( C1754 C3872 ) C1754_=_C3873( C1754 C3873 ) C1754_=_C3874( C1754 C3874 ) C2070_=_C2077( C2070 C2077 ) C2070_=_C2080( C2070 C2080 ) C2070_=_C2424( C2070 C2424 ) \nC2070_=_C2570( C2070 C2570 ) C2070_=_C2763( C2070 C2763 ) C2070_=_C2795( C2070 C2795 ) C2070_=_C2880( C2070 C2880 ) C2070_=_C2939( C2070 C2939 ) C2070_=_C3136( C2070 C3136 ) \nC2070_=_C3163( C2070 C3163 ) C2070_=_C3255( C2070 C3255 ) C2070_=_C3286( C2070 C3286 ) C2070_=_C3340( C2070 C3340 ) C2070_=_C3352( C2070 C3352 ) C2070_=_C3433( C2070 C3433 ) \nC2070_=_C3434( C2070 C3434 ) C2070_=_C3435( C2070 C3435 ) C2070_=_C3436( C2070 C3436 ) C2070_=_C3437( C2070 C3437 ) C2070_=_C3438( C2070 C3438 ) C2070_=_C3439( C2070 C3439 ) \nC2070_=_C3440( C2070 C3440 ) C2070_=_C3441( C2070 C3441 ) C2070_=_C3442( C2070 C3442 ) C2077_=_C2080( C2077 C2080 ) C2077_=_C2090( C2077 C2090 ) C2077_=_C2117( C2077 C2117 ) \nC2077_=_C2430( C2077 C2430 ) C2077_=_C2662( C2077 C2662 ) C2077_=_C2713( C2077 C2713 ) C2077_=_C2752( C2077 C2752 ) C2077_=_C2768( C2077 C2768 ) C2077_=_C2942( C2077 C2942 ) \nC2077_=_C3343( C2077 C3343 ) C2077_=_C3436( C2077 C3436 ) C2077_=_C3504( C2077 C3504 ) C2077_=_C3515( C2077 C3515 ) C2077_=_C3525( C2077 C3525 ) C2077_=_C3577( C2077 C3577 ) \nC2077_=_C3634( C2077 C3634 ) C2077_=_C3689( C2077 C3689 ) C2077_=_C3690( C2077 C3690 ) C2077_=_C3691( C2077 C3691 ) C2077_=_C3693( C2077 C3693 ) C2077_=_C3694( C2077 C3694 ) \nC2080_=_C2118( C2080 C2118 ) C2080_=_C2433( C2080 C2433 ) C2080_=_C2555( C2080 C2555 ) C2080_=_C2664( C2080 C2664 ) C2080_=_C2756( C2080 C2756 ) C2080_=_C2770( C2080 C2770 ) \nC2080_=_C2946( C2080 C2946 ) C2080_=_C3344( C2080 C3344 ) C2080_=_C3437( C2080 C3437 ) C2080_=_C3580( C2080 C3580 ) C2080_=_C3638( C2080 C3638 ) C2080_=_C3751( C2080 C3751 ) \nC2080_=_C3870( C2080 C3870 ) C2080_=_C3871( C2080 C3871 ) C2080_=_C3872( C2080 C3872 ) C2080_=_C3873( C2080 C3873 ) C2080_=_C3874( C2080 C3874 ) C2090_=_C2117( C2090 C2117 ) \nC2090_=_C2430( C2090 C2430 ) C2090_=_C2662( C2090 C2662 ) C2090_=_C2713( C2090 C2713 ) C2090_=_C2752( C2090 C2752 ) C2090_=_C2768( C2090 C2768 ) C2090_=_C2942( C2090 C2942 ) \nC2090_=_C3343( C2090 C3343 ) C2090_=_C3436( C2090 C3436 ) C2090_=_C3504( C2090 C3504 ) C2090_=_C3515( C2090 C3515 ) C2090_=_C3525( C2090 C3525 ) C2090_=_C3577( C2090 C3577 ) \nC2090_=_C3634( C2090 C3634 ) C2090_=_C3689( C2090 C3689 ) C2090_=_C3690( C2090 C3690 ) C2090_=_C3691( C2090 C3691 ) C2090_=_C3693( C2090 C3693 ) C2090_=_C3694( C2090 C3694 ) \nC2117_=_C2118( C2117 C2118 ) C2117_=_C2430( C2117 C2430 ) C2117_=_C2662( C2117 C2662 ) C2117_=_C2713( C2117 C2713 ) C2117_=_C2752( C2117 C2752 ) C2117_=_C2768( C2117 C2768 ) \nC2117_=_C2942( C2117 C2942 ) C2117_=_C3343( C2117 C3343 ) C2117_=_C3436( C2117 C3436 ) C2117_=_C3504( C2117 C3504 ) C2117_=_C3515( C2117 C3515 ) C2117_=_C3525( C2117 C3525 ) \nC2117_=_C3577( C2117 C3577 ) C2117_=_C3634( C2117 C3634 ) C2117_=_C3689( C2117 C3689 ) C2117_=_C3690( C2117 C3690 ) C2117_=_C3691( C2117 C3691 ) C2117_=_C3693( C2117 C3693 ) \nC2117_=_C3694( C2117 C3694 ) C2118_=_C2433( C2118 C2433 ) C2118_=_C2555( C2118 C2555 ) C2118_=_C2664( C2118 C2664 ) C2118_=_C2756( C2118 C2756 ) C2118_=_C2770( C2118 C2770 ) \nC2118_=_C2946( C2118 C2946 ) C2118_=_C3344( C2118 C3344 ) C2118_=_C3437( C2118 C3437 ) C2118_=_C3580( C2118 C3580 ) C2118_=_C3638( C2118 C3638 ) C2118_=_C3751( C2118 C3751 ) \nC2118_=_C3870( C2118 C3870 ) C2118_=_C3871( C2118 C3871 ) C2118_=_C3872( C2118 C3872 ) C2118_=_C3873( C2118 C3873 ) C2118_=_C3874( C2118 C3874 ) C2424_=_C2430( C2424 C2430 ) \nC2424_=_C2433( C2424 C2433 ) C2424_=_C2570( C2424 C2570 ) C2424_=_C2763( C2424 C2763 ) C2424_=_C2795( C2424 C2795 ) C2424_=_C2880( C2424 C2880 ) C2424_=_C2939( C2424 C2939 ) \nC2424_=_C3136( C2424 C3136 ) C2424_=_C3163( C2424 C3163 ) C2424_=_C3255( C2424 C3255 ) C2424_=_C3286( C2424 C3286 ) C2424_=_C3340( C2424 C3340 ) C2424_=_C3352( C2424 C3352 ) \nC2424_=_C3433( C2424 C3433 ) C2424_=_C3434( C2424 C3434 ) C2424_=_C3435( C2424 C3435 ) C2424_=_C3436( C2424 C3436 ) C2424_=_C3437( C2424 C3437 ) C2424_=_C3438( C2424 C3438 ) \nC2424_=_C3439( C2424 C3439 ) C2424_=_C3440( C2424 C3440 ) C2424_=_C3441( C2424 C3441 ) C2424_=_C3442( C2424 C3442 ) C2430_=_C2433( C2430 C2433 ) C2430_=_C2662( C2430 C2662 ) \nC2430_=_C2713( C2430 C2713 ) C2430_=_C2752( C2430 C2752 ) C2430_=_C2768( C2430 C2768 ) C2430_=_C2942( C2430 C2942 ) C2430_=_C3343( C2430 C3343 ) C2430_=_C3436( C2430 C3436 ) \nC2430_=_C3504( C2430 C3504 ) C2430_=_C3515( C2430 C3515 ) C2430_=_C3525( C2430 C3525 ) C2430_=_C3577( C2430 C3577 ) C2430_=_C3634( C2430 C3634 ) C2430_=_C3689( C2430 C3689 ) \nC2430_=_C3690( C2430 C3690 ) C2430_=_C3691( C2430 C3691 ) C2430_=_C3693( C2430 C3693 ) C2430_=_C3694( C2430 C3694 ) C2433_=_C2555( C2433 C2555 ) C2433_=_C2664( C2433 C2664 ) \nC2433_=_C2756( C2433 C2756 ) C2433_=_C2770( C2433 C2770 ) C2433_=_C2946( C2433 C2946 ) C2433_=_C3344( C2433 C3344 ) C2433_=_C3437( C2433 C3437 ) C2433_=_C3580( C2433 C3580 ) \nC2433_=_C3638( C2433 C3638 ) C2433_=_C3751( C2433 C3751 ) C2433_=_C3870( C2433 C3870 ) C2433_=_C3871( C2433 C3871 ) C2433_=_C3872( C2433 C3872 ) C2433_=_C3873( C2433 C3873 ) \nC2433_=_C3874( C2433 C3874 ) C2555_=_C2664( C2555 C2664 ) C2555_=_C2756( C2555 C2756 ) C2555_=_C2770( C2555 C2770 ) C2555_=_C2946( C2555 C2946 ) C2555_=_C3344( C2555 C3344 ) \nC2555_=_C3437( C2555 C3437 ) C2555_=_C3580( C2555 C3580 ) C2555_=_C3638( C2555 C3638 ) C2555_=_C3751( C2555 C3751 ) C2555_=_C3870( C2555 C3870 ) C2555_=_C3871( C2555 C3871 ) \nC2555_=_C3872( C2555 C3872 ) C2555_=_C3873( C2555 C3873 ) C2555_=_C3874( C2555 C3874 ) C2570_=_C2763( C2570 C2763 ) C2570_=_C2795( C2570 C2795 ) C2570_=_C2880( C2570 C2880 ) \nC2570_=_C2939( C2570 C2939 ) C2570_=_C3136( C2570 C3136 ) C2570_=_C3163( C2570 C3163 ) C2570_=_C3255( C2570 C3255 ) C2570_=_C3286( C2570 C3286 ) C2570_=_C3340( C2570 C3340 ) \nC2570_=_C3352( C2570 C3352 ) C2570_=_C3433( C2570 C3433 ) C2570_=_C3434( C2570 C3434 ) C2570_=_C3435( C2570 C3435 ) C2570_=_C3436( C2570 C3436 ) C2570_=_C3437( C2570 C3437 ) \nC2570_=_C3438( C2570 C3438 ) C2570_=_C3439( C2570 C3439 ) C2570_=_C3440( C2570 C3440 ) C2570_=_C3441( C2570 C3441 ) C2570_=_C3442( C2570 C3442 ) C2662_=_C2664( C2662 C2664 ) \nC2662_=_C2713( C2662 C2713 ) C2662_=_C2752( C2662 C2752 ) C2662_=_C2768(</w:t>
      </w:r>
    </w:p>
    <w:p>
      <w:pPr>
        <w:pStyle w:val="PreformattedText"/>
        <w:bidi w:val="0"/>
        <w:spacing w:before="0" w:after="0"/>
        <w:jc w:val="left"/>
        <w:rPr/>
      </w:pPr>
      <w:r>
        <w:rPr/>
        <w:t xml:space="preserve"> </w:t>
      </w:r>
      <w:r>
        <w:rPr/>
        <w:t>C2662 C2768 ) C2662_=_C2942( C2662 C2942 ) C2662_=_C3343( C2662 C3343 ) C2662_=_C3436( C2662 C3436 ) \nC2662_=_C3504( C2662 C3504 ) C2662_=_C3515( C2662 C3515 ) C2662_=_C3525( C2662 C3525 ) C2662_=_C3577( C2662 C3577 ) C2662_=_C3634( C2662 C3634 ) C2662_=_C3689( C2662 C3689 ) \nC2662_=_C3690( C2662 C3690 ) C2662_=_C3691( C2662 C3691 ) C2662_=_C3693( C2662 C3693 ) C2662_=_C3694( C2662 C3694 ) C2664_=_C2756( C2664 C2756 ) C2664_=_C2770( C2664 C2770 ) \nC2664_=_C2946( C2664 C2946 ) C2664_=_C3344( C2664 C3344 ) C2664_=_C3437( C2664 C3437 ) C2664_=_C3580( C2664 C3580 ) C2664_=_C3638( C2664 C3638 ) C2664_=_C3751( C2664 C3751 ) \nC2664_=_C3870( C2664 C3870 ) C2664_=_C3871( C2664 C3871 ) C2664_=_C3872( C2664 C3872 ) C2664_=_C3873( C2664 C3873 ) C2664_=_C3874( C2664 C3874 ) C2713_=_C2752( C2713 C2752 ) \nC2713_=_C2768( C2713 C2768 ) C2713_=_C2942( C2713 C2942 ) C2713_=_C3343( C2713 C3343 ) C2713_=_C3436( C2713 C3436 ) C2713_=_C3504( C2713 C3504 ) C2713_=_C3515( C2713 C3515 ) \nC2713_=_C3525( C2713 C3525 ) C2713_=_C3577( C2713 C3577 ) C2713_=_C3634( C2713 C3634 ) C2713_=_C3689( C2713 C3689 ) C2713_=_C3690( C2713 C3690 ) C2713_=_C3691( C2713 C3691 ) \nC2713_=_C3693( C2713 C3693 ) C2713_=_C3694( C2713 C3694 ) C2752_=_C2756( C2752 C2756 ) C2752_=_C2768( C2752 C2768 ) C2752_=_C2942( C2752 C2942 ) C2752_=_C3343( C2752 C3343 ) \nC2752_=_C3436( C2752 C3436 ) C2752_=_C3504( C2752 C3504 ) C2752_=_C3515( C2752 C3515 ) C2752_=_C3525( C2752 C3525 ) C2752_=_C3577( C2752 C3577 ) C2752_=_C3634( C2752 C3634 ) \nC2752_=_C3689( C2752 C3689 ) C2752_=_C3690( C2752 C3690 ) C2752_=_C3691( C2752 C3691 ) C2752_=_C3693( C2752 C3693 ) C2752_=_C3694( C2752 C3694 ) C2756_=_C2770( C2756 C2770 ) \nC2756_=_C2946( C2756 C2946 ) C2756_=_C3344( C2756 C3344 ) C2756_=_C3437( C2756 C3437 ) C2756_=_C3580( C2756 C3580 ) C2756_=_C3638( C2756 C3638 ) C2756_=_C3751( C2756 C3751 ) \nC2756_=_C3870( C2756 C3870 ) C2756_=_C3871( C2756 C3871 ) C2756_=_C3872( C2756 C3872 ) C2756_=_C3873( C2756 C3873 ) C2756_=_C3874( C2756 C3874 ) C2763_=_C2768( C2763 C2768 ) \nC2763_=_C2770( C2763 C2770 ) C2763_=_C2795( C2763 C2795 ) C2763_=_C2880( C2763 C2880 ) C2763_=_C2939( C2763 C2939 ) C2763_=_C3136( C2763 C3136 ) C2763_=_C3163( C2763 C3163 ) \nC2763_=_C3255( C2763 C3255 ) C2763_=_C3286( C2763 C3286 ) C2763_=_C3340( C2763 C3340 ) C2763_=_C3352( C2763 C3352 ) C2763_=_C3433( C2763 C3433 ) C2763_=_C3434( C2763 C3434 ) \nC2763_=_C3435( C2763 C3435 ) C2763_=_C3436( C2763 C3436 ) C2763_=_C3437( C2763 C3437 ) C2763_=_C3438( C2763 C3438 ) C2763_=_C3439( C2763 C3439 ) C2763_=_C3440( C2763 C3440 ) \nC2763_=_C3441( C2763 C3441 ) C2763_=_C3442( C2763 C3442 ) C2768_=_C2770( C2768 C2770 ) C2768_=_C2942( C2768 C2942 ) C2768_=_C3343( C2768 C3343 ) C2768_=_C3436( C2768 C3436 ) \nC2768_=_C3504( C2768 C3504 ) C2768_=_C3515( C2768 C3515 ) C2768_=_C3525( C2768 C3525 ) C2768_=_C3577( C2768 C3577 ) C2768_=_C3634( C2768 C3634 ) C2768_=_C3689( C2768 C3689 ) \nC2768_=_C3690( C2768 C3690 ) C2768_=_C3691( C2768 C3691 ) C2768_=_C3693( C2768 C3693 ) C2768_=_C3694( C2768 C3694 ) C2770_=_C2946( C2770 C2946 ) C2770_=_C3344( C2770 C3344 ) \nC2770_=_C3437( C2770 C3437 ) C2770_=_C3580( C2770 C3580 ) C2770_=_C3638( C2770 C3638 ) C2770_=_C3751( C2770 C3751 ) C2770_=_C3870( C2770 C3870 ) C2770_=_C3871( C2770 C3871 ) \nC2770_=_C3872( C2770 C3872 ) C2770_=_C3873( C2770 C3873 ) C2770_=_C3874( C2770 C3874 ) C2795_=_C2880( C2795 C2880 ) C2795_=_C2939( C2795 C2939 ) C2795_=_C3136( C2795 C3136 ) \nC2795_=_C3163( C2795 C3163 ) C2795_=_C3255( C2795 C3255 ) C2795_=_C3286( C2795 C3286 ) C2795_=_C3340( C2795 C3340 ) C2795_=_C3352( C2795 C3352 ) C2795_=_C3433( C2795 C3433 ) \nC2795_=_C3434( C2795 C3434 ) C2795_=_C3435( C2795 C3435 ) C2795_=_C3436( C2795 C3436 ) C2795_=_C3437( C2795 C3437 ) C2795_=_C3438( C2795 C3438 ) C2795_=_C3439( C2795 C3439 ) \nC2795_=_C3440( C2795 C3440 ) C2795_=_C3441( C2795 C3441 ) C2795_=_C3442( C2795 C3442 ) C2880_=_C2939( C2880 C2939 ) C2880_=_C3136( C2880 C3136 ) C2880_=_C3163( C2880 C3163 ) \nC2880_=_C3255( C2880 C3255 ) C2880_=_C3286( C2880 C3286 ) C2880_=_C3340( C2880 C3340 ) C2880_=_C3352( C2880 C3352 ) C2880_=_C3433( C2880 C3433 ) C2880_=_C3434( C2880 C3434 ) \nC2880_=_C3435( C2880 C3435 ) C2880_=_C3436( C2880 C3436 ) C2880_=_C3437( C2880 C3437 ) C2880_=_C3438( C2880 C3438 ) C2880_=_C3439( C2880 C3439 ) C2880_=_C3440( C2880 C3440 ) \nC2880_=_C3441( C2880 C3441 ) C2880_=_C3442( C2880 C3442 ) C2939_=_C2942( C2939 C2942 ) C2939_=_C2946( C2939 C2946 ) C2939_=_C3136( C2939 C3136 ) C2939_=_C3163( C2939 C3163 ) \nC2939_=_C3255( C2939 C3255 ) C2939_=_C3286( C2939 C3286 ) C2939_=_C3340( C2939 C3340 ) C2939_=_C3352( C2939 C3352 ) C2939_=_C3433( C2939 C3433 ) C2939_=_C3434( C2939 C3434 ) \nC2939_=_C3435( C2939 C3435 ) C2939_=_C3436( C2939 C3436 ) C2939_=_C3437( C2939 C3437 ) C2939_=_C3438( C2939 C3438 ) C2939_=_C3439( C2939 C3439 ) C2939_=_C3440( C2939 C3440 ) \nC2939_=_C3441( C2939 C3441 ) C2939_=_C3442( C2939 C3442 ) C2942_=_C2946( C2942 C2946 ) C2942_=_C3343( C2942 C3343 ) C2942_=_C3436( C2942 C3436 ) C2942_=_C3504( C2942 C3504 ) \nC2942_=_C3515( C2942 C3515 ) C2942_=_C3525( C2942 C3525 ) C2942_=_C3577( C2942 C3577 ) C2942_=_C3634( C2942 C3634 ) C2942_=_C3689( C2942 C3689 ) C2942_=_C3690( C2942 C3690 ) \nC2942_=_C3691( C2942 C3691 ) C2942_=_C3693( C2942 C3693 ) C2942_=_C3694( C2942 C3694 ) C2946_=_C3344( C2946 C3344 ) C2946_=_C3437( C2946 C3437 ) C2946_=_C3580( C2946 C3580 ) \nC2946_=_C3638( C2946 C3638 ) C2946_=_C3751( C2946 C3751 ) C2946_=_C3870( C2946 C3870 ) C2946_=_C3871( C2946 C3871 ) C2946_=_C3872( C2946 C3872 ) C2946_=_C3873( C2946 C3873 ) \nC2946_=_C3874( C2946 C3874 ) C3136_=_C3163( C3136 C3163 ) C3136_=_C3255( C3136 C3255 ) C3136_=_C3286( C3136 C3286 ) C3136_=_C3340( C3136 C3340 ) C3136_=_C3352( C3136 C3352 ) \nC3136_=_C3433( C3136 C3433 ) C3136_=_C3434( C3136 C3434 ) C3136_=_C3435( C3136 C3435 ) C3136_=_C3436( C3136 C3436 ) C3136_=_C3437( C3136 C3437 ) C3136_=_C3438( C3136 C3438 ) \nC3136_=_C3439( C3136 C3439 ) C3136_=_C3440( C3136 C3440 ) C3136_=_C3441( C3136 C3441 ) C3136_=_C3442( C3136 C3442 ) C3163_=_C3255( C3163 C3255 ) C3163_=_C3286( C3163 C3286 ) \nC3163_=_C3340( C3163 C3340 ) C3163_=_C3352( C3163 C3352 ) C3163_=_C3433( C3163 C3433 ) C3163_=_C3434( C3163 C3434 ) C3163_=_C3435( C3163 C3435 ) C3163_=_C3436( C3163 C3436 ) \nC3163_=_C3437( C3163 C3437 ) C3163_=_C3438( C3163 C3438 ) C3163_=_C3439( C3163 C3439 ) C3163_=_C3440( C3163 C3440 ) C3163_=_C3441( C3163 C3441 ) C3163_=_C3442( C3163 C3442 ) \nC3255_=_C3286( C3255 C3286 ) C3255_=_C3340( C3255 C3340 ) C3255_=_C3352( C3255 C3352 ) C3255_=_C3433( C3255 C3433 ) C3255_=_C3434( C3255 C3434 ) C3255_=_C3435( C3255 C3435 ) \nC3255_=_C3436( C3255 C3436 ) C3255_=_C3437( C3255 C3437 ) C3255_=_C3438( C3255 C3438 ) C3255_=_C3439( C3255 C3439 ) C3255_=_C3440( C3255 C3440 ) C3255_=_C3441( C3255 C3441 ) \nC3255_=_C3442( C3255 C3442 ) C3286_=_C3340( C3286 C3340 ) C3286_=_C3352( C3286 C3352 ) C3286_=_C3433( C3286 C3433 ) C3286_=_C3434( C3286 C3434 ) C3286_=_C3435( C3286 C3435 ) \nC3286_=_C3436( C3286 C3436 ) C3286_=_C3437( C3286 C3437 ) C3286_=_C3438( C3286 C3438 ) C3286_=_C3439( C3286 C3439 ) C3286_=_C3440( C3286 C3440 ) C3286_=_C3441( C3286 C3441 ) \nC3286_=_C3442( C3286 C3442 ) C3340_=_C3343( C3340 C3343 ) C3340_=_C3344( C3340 C3344 ) C3340_=_C3352( C3340 C3352 ) C3340_=_C3433( C3340 C3433 ) C3340_=_C3434( C3340 C3434 ) \nC3340_=_C3435( C3340 C3435 ) C3340_=_C3436( C3340 C3436 ) C3340_=_C3437( C3340 C3437 ) C3340_=_C3438( C3340 C3438 ) C3340_=_C3439( C3340 C3439 ) C3340_=_C3440( C3340 C3440 ) \nC3340_=_C3441( C3340 C3441 ) C3340_=_C3442( C3340 C3442 ) C3343_=_C3344( C3343 C3344 ) C3343_=_C3436( C3343 C3436 ) C3343_=_C3504( C3343 C3504 ) C3343_=_C3515( C3343 C3515 ) \nC3343_=_C3525( C3343 C3525 ) C3343_=_C3577( C3343 C3577 ) C3343_=_C3634( C3343 C3634 ) C3343_=_C3689( C3343 C3689 ) C3343_=_C3690( C3343 C3690 ) C3343_=_C3691( C3343 C3691 ) \nC3343_=_C3693( C3343 C3693 ) C3343_=_C3694( C3343 C3694 ) C3344_=_C3437( C3344 C3437 ) C3344_=_C3580( C3344 C3580 ) C3344_=_C3638( C3344 C3638 ) C3344_=_C3751( C3344 C3751 ) \nC3344_=_C3870( C3344 C3870 ) C3344_=_C3871( C3344 C3871 ) C3344_=_C3872( C3344 C3872 ) C3344_=_C3873( C3344 C3873 ) C3344_=_C3874( C3344 C3874 ) C3352_=_C3433( C3352 C3433 ) \nC3352_=_C3434( C3352 C3434 ) C3352_=_C3435( C3352 C3435 ) C3352_=_C3436( C3352 C3436 ) C3352_=_C3437( C3352 C3437 ) C3352_=_C3438( C3352 C3438 ) C3352_=_C3439( C3352 C3439 ) \nC3352_=_C3440( C3352 C3440 ) C3352_=_C3441( C3352 C3441 ) C3352_=_C3442( C3352 C3442 ) C3433_=_C3434( C3433 C3434 ) C3433_=_C3435( C3433 C3435 ) C3433_=_C3436( C3433 C3436 ) \nC3433_=_C3437( C3433 C3437 ) C3433_=_C3438( C3433 C3438 ) C3433_=_C3439( C3433 C3439 ) C3433_=_C3440( C3433 C3440 ) C3433_=_C3441( C3433 C3441 ) C3433_=_C3442( C3433 C3442 ) \nC3433_=_C3504( C3433 C3504 ) C3434_=_C3435( C3434 C3435 ) C3434_=_C3436( C3434 C3436 ) C3434_=_C3437( C3434 C3437 ) C3434_=_C3438( C3434 C3438 ) C3434_=_C3439( C3434 C3439 ) \nC3434_=_C3440( C3434 C3440 ) C3434_=_C3441( C3434 C3441 ) C3434_=_C3442( C3434 C3442 ) C3435_=_C3436( C3435 C3436 ) C3435_=_C3437( C3435 C3437 ) C3435_=_C3438( C3435 C3438 ) \nC3435_=_C3439( C3435 C3439 ) C3435_=_C3440( C3435 C3440 ) C3435_=_C3441( C3435 C3441 ) C3435_=_C3442( C3435 C3442 ) C3435_=_C3577( C3435 C3577 ) C3435_=_C3580( C3435 C3580 ) \nC3436_=_C3437( C3436 C3437 ) C3436_=_C3438( C3436 C3438 ) C3436_=_C3439( C3436 C3439 ) C3436_=_C3440( C3436 C3440 ) C3436_=_C3441( C3436 C3441 ) C3436_=_C3442( C3436 C3442 ) \nC3436_=_C3504( C3436 C3504 ) C3436_=_C3515( C3436 C3515 ) C3436_=_C3525( C3436 C3525 ) C3436_=_C3577( C3436 C3577 ) C3436_=_C3634( C3436 C3634 ) C3436_=_C3689( C3436 C3689 ) \nC3436_=_C3690( C3436 C3690 ) C3436_=_C3691( C3436 C3691 ) C3436_=_C3693( C3436 C3693 ) C3436_=_C3694( C3436 C3694 ) C3437_=_C3438( C3437 C3438 ) C3437_=_C3439( C3437 C3439 ) \nC3437_=_C3440( C3437 C3440 ) C3437_=_C3441( C3437 C3441 ) C3437_=_C3442( C3437 C3442 ) C3437_=_C3580( C3437 C3580 ) C3437_=_C3638(</w:t>
      </w:r>
    </w:p>
    <w:p>
      <w:pPr>
        <w:pStyle w:val="PreformattedText"/>
        <w:bidi w:val="0"/>
        <w:spacing w:before="0" w:after="0"/>
        <w:jc w:val="left"/>
        <w:rPr/>
      </w:pPr>
      <w:r>
        <w:rPr/>
        <w:t xml:space="preserve"> </w:t>
      </w:r>
      <w:r>
        <w:rPr/>
        <w:t>C3437 C3638 ) C3437_=_C3751( C3437 C3751 ) \nC3437_=_C3870( C3437 C3870 ) C3437_=_C3871( C3437 C3871 ) C3437_=_C3872( C3437 C3872 ) C3437_=_C3873( C3437 C3873 ) C3437_=_C3874( C3437 C3874 ) C3438_=_C3439( C3438 C3439 ) \nC3438_=_C3440( C3438 C3440 ) C3438_=_C3441( C3438 C3441 ) C3438_=_C3442( C3438 C3442 ) C3439_=_C3440( C3439 C3440 ) C3439_=_C3441( C3439 C3441 ) C3439_=_C3442( C3439 C3442 ) \nC3440_=_C3441( C3440 C3441 ) C3440_=_C3442( C3440 C3442 ) C3441_=_C3442( C3441 C3442 ) C3504_=_C3515( C3504 C3515 ) C3504_=_C3525( C3504 C3525 ) C3504_=_C3577( C3504 C3577 ) \nC3504_=_C3634( C3504 C3634 ) C3504_=_C3689( C3504 C3689 ) C3504_=_C3690( C3504 C3690 ) C3504_=_C3691( C3504 C3691 ) C3504_=_C3693( C3504 C3693 ) C3504_=_C3694( C3504 C3694 ) \nC3515_=_C3525( C3515 C3525 ) C3515_=_C3577( C3515 C3577 ) C3515_=_C3634( C3515 C3634 ) C3515_=_C3689( C3515 C3689 ) C3515_=_C3690( C3515 C3690 ) C3515_=_C3691( C3515 C3691 ) \nC3515_=_C3693( C3515 C3693 ) C3515_=_C3694( C3515 C3694 ) C3525_=_C3577( C3525 C3577 ) C3525_=_C3634( C3525 C3634 ) C3525_=_C3689( C3525 C3689 ) C3525_=_C3690( C3525 C3690 ) \nC3525_=_C3691( C3525 C3691 ) C3525_=_C3693( C3525 C3693 ) C3525_=_C3694( C3525 C3694 ) C3577_=_C3580( C3577 C3580 ) C3577_=_C3634( C3577 C3634 ) C3577_=_C3689( C3577 C3689 ) \nC3577_=_C3690( C3577 C3690 ) C3577_=_C3691( C3577 C3691 ) C3577_=_C3693( C3577 C3693 ) C3577_=_C3694( C3577 C3694 ) C3580_=_C3638( C3580 C3638 ) C3580_=_C3751( C3580 C3751 ) \nC3580_=_C3870( C3580 C3870 ) C3580_=_C3871( C3580 C3871 ) C3580_=_C3872( C3580 C3872 ) C3580_=_C3873( C3580 C3873 ) C3580_=_C3874( C3580 C3874 ) C3634_=_C3638( C3634 C3638 ) \nC3634_=_C3689( C3634 C3689 ) C3634_=_C3690( C3634 C3690 ) C3634_=_C3691( C3634 C3691 ) C3634_=_C3693( C3634 C3693 ) C3634_=_C3694( C3634 C3694 ) C3638_=_C3751( C3638 C3751 ) \nC3638_=_C3870( C3638 C3870 ) C3638_=_C3871( C3638 C3871 ) C3638_=_C3872( C3638 C3872 ) C3638_=_C3873( C3638 C3873 ) C3638_=_C3874( C3638 C3874 ) C3689_=_C3690( C3689 C3690 ) \nC3689_=_C3691( C3689 C3691 ) C3689_=_C3693( C3689 C3693 ) C3689_=_C3694( C3689 C3694 ) C3690_=_C3691( C3690 C3691 ) C3690_=_C3693( C3690 C3693 ) C3690_=_C3694( C3690 C3694 ) \nC3691_=_C3693( C3691 C3693 ) C3691_=_C3694( C3691 C3694 ) C3693_=_C3694( C3693 C3694 ) C3694_=_C3870( C3694 C3870 ) C3751_=_C3870( C3751 C3870 ) C3751_=_C3871( C3751 C3871 ) \nC3751_=_C3872( C3751 C3872 ) C3751_=_C3873( C3751 C3873 ) C3751_=_C3874( C3751 C3874 ) C3870_=_C3871( C3870 C3871 ) C3870_=_C3872( C3870 C3872 ) C3870_=_C3873( C3870 C3873 ) \nC3870_=_C3874( C3870 C3874 ) C3871_=_C3872( C3871 C3872 ) C3871_=_C3873( C3871 C3873 ) C3871_=_C3874( C3871 C3874 ) C3872_=_C3873( C3872 C3873 ) C3872_=_C3874( C3872 C3874 ) \nC3873_=_C3874( C3873 C3874 ) "];99-&gt;139[label="96: C428 C430 C569 C583 C585 \nC700 C709 C996 C1263 C1274 C1286 \nC1287 C1288 C1289 C1290 C1291 C1292 \nC1293 C1294 C1295 C1296 C1297 C1298 \nC1300 C1301 C1302 C1304 C1306 C1307 \nC1308 C1465 C1469 C1471 C1537 C1557 \nC1688 C1690 C1754 C2070 C2077 C2080 \nC2090 C2117 C2118 C2424 C2430 C2433 \nC2555 C2570 C2662 C2664 C2713 C2752 \nC2756 C2763 C2768 C2770 C2795 C2880 \nC2939 C2942 C2946 C3136 C3163 C3255 \nC3286 C3340 C3343 C3344 C3352 C3433 \nC3434 C3435 C3438 C3439 C3440 C3441 \nC3442 C3504 C3515 C3525 C3577 C3580 \nC3634 C3638 C3689 C3690 C3691 C3693 \nC3694 C3751 C3870 C3871 C3872 C3873 \nC3874 \n1166: C428_=_C430 ,C428_=_C583 ,C428_=_C1469 ,C428_=_C1688 ,C428_=_C2077 ,\nC428_=_C2090 ,C428_=_C2117 ,C428_=_C2430 ,C428_=_C2662 ,C428_=_C2713 ,C428_=_C2752 ,\nC428_=_C2768 ,C428_=_C2942 ,C428_=_C3343 ,C428_=_C3504 ,C428_=_C3515 ,C428_=_C3525 ,\nC428_=_C3577 ,C428_=_C3634 ,C428_=_C3689 ,C428_=_C3690 ,C428_=_C3691 ,C428_=_C3693 ,\nC428_=_C3694 ,C430_=_C585 ,C430_=_C1471 ,C430_=_C1537 ,C430_=_C1557 ,C430_=_C1690 ,\nC430_=_C1754 ,C430_=_C2080 ,C430_=_C2118 ,C430_=_C2433 ,C430_=_C2555 ,C430_=_C2664 ,\nC430_=_C2756 ,C430_=_C2770 ,C430_=_C2946 ,C430_=_C3344 ,C430_=_C3580 ,C430_=_C3638 ,\nC430_=_C3751 ,C430_=_C3870 ,C430_=_C3871 ,C430_=_C3872 ,C430_=_C3873 ,C430_=_C3874 ,\nC569_=_C583 ,C569_=_C585 ,C569_=_C700 ,C569_=_C996 ,C569_=_C1263 ,C569_=_C1286 ,\nC569_=_C1287 ,C569_=_C1288 ,C569_=_C1289 ,C569_=_C1290 ,C569_=_C1291 ,C569_=_C1292 ,\nC569_=_C1293 ,C569_=_C1294 ,C569_=_C1295 ,C569_=_C1296 ,C569_=_C1297 ,C569_=_C1298 ,\nC569_=_C1300 ,C569_=_C1301 ,C569_=_C1302 ,C569_=_C1304 ,C569_=_C1306 ,C569_=_C1307 ,\nC569_=_C1308 ,C583_=_C585 ,C583_=_C1469 ,C583_=_C1688 ,C583_=_C2077 ,C583_=_C2090 ,\nC583_=_C2117 ,C583_=_C2430 ,C583_=_C2662 ,C583_=_C2713 ,C583_=_C2752 ,C583_=_C2768 ,\nC583_=_C2942 ,C583_=_C3343 ,C583_=_C3504 ,C583_=_C3515 ,C583_=_C3525 ,C583_=_C3577 ,\nC583_=_C3634 ,C583_=_C3689 ,C583_=_C3690 ,C583_=_C3691 ,C583_=_C3693 ,C583_=_C3694 ,\nC585_=_C1471 ,C585_=_C1537 ,C585_=_C1557 ,C585_=_C1690 ,C585_=_C1754 ,C585_=_C2080 ,\nC585_=_C2118 ,C585_=_C2433 ,C585_=_C2555 ,C585_=_C2664 ,C585_=_C2756 ,C585_=_C2770 ,\nC585_=_C2946 ,C585_=_C3344 ,C585_=_C3580 ,C585_=_C3638 ,C585_=_C3751 ,C585_=_C3870 ,\nC585_=_C3871 ,C585_=_C3872 ,C585_=_C3873 ,C585_=_C3874 ,C700_=_C709 ,C700_=_C996 ,\nC700_=_C1263 ,C700_=_C1286 ,C700_=_C1287 ,C700_=_C1288 ,C700_=_C1289 ,C700_=_C1290 ,\nC700_=_C1291 ,C700_=_C1292 ,C700_=_C1293 ,C700_=_C1294 ,C700_=_C1295 ,C700_=_C1296 ,\nC700_=_C1297 ,C700_=_C1298 ,C700_=_C1300 ,C700_=_C1301 ,C700_=_C1302 ,C700_=_C1304 ,\nC700_=_C1306 ,C700_=_C1307 ,C700_=_C1308 ,C709_=_C1274 ,C709_=_C1465 ,C709_=_C2070 ,\nC709_=_C2424 ,C709_=_C2570 ,C709_=_C2763 ,C709_=_C2795 ,C709_=_C2880 ,C709_=_C2939 ,\nC709_=_C3136 ,C709_=_C3163 ,C709_=_C3255 ,C709_=_C3286 ,C709_=_C3340 ,C709_=_C3352 ,\nC709_=_C3433 ,C709_=_C3434 ,C709_=_C3435 ,C709_=_C3438 ,C709_=_C3439 ,C709_=_C3440 ,\nC709_=_C3441 ,C709_=_C3442 ,C996_=_C1263 ,C996_=_C1286 ,C996_=_C1287 ,C996_=_C1288 ,\nC996_=_C1289 ,C996_=_C1290 ,C996_=_C1291 ,C996_=_C1292 ,C996_=_C1293 ,C996_=_C1294 ,\nC996_=_C1295 ,C996_=_C1296 ,C996_=_C1297 ,C996_=_C1298 ,C996_=_C1300 ,C996_=_C1301 ,\nC996_=_C1302 ,C996_=_C1304 ,C996_=_C1306 ,C996_=_C1307 ,C996_=_C1308 ,C1263_=_C1274 ,\nC1263_=_C1286 ,C1263_=_C1287 ,C1263_=_C1288 ,C1263_=_C1289 ,C1263_=_C1290 ,C1263_=_C1291 ,\nC1263_=_C1292 ,C1263_=_C1293 ,C1263_=_C1294 ,C1263_=_C1295 ,C1263_=_C1296 ,C1263_=_C1297 ,\nC1263_=_C1298 ,C1263_=_C1300 ,C1263_=_C1301 ,C1263_=_C1302 ,C1263_=_C1304 ,C1263_=_C1306 ,\nC1263_=_C1307 ,C1263_=_C1308 ,C1274_=_C1465 ,C1274_=_C2070 ,C1274_=_C2424 ,C1274_=_C2570 ,\nC1274_=_C2763 ,C1274_=_C2795 ,C1274_=_C2880 ,C1274_=_C2939 ,C1274_=_C3136 ,C1274_=_C3163 ,\nC1274_=_C3255 ,C1274_=_C3286 ,C1274_=_C3340 ,C1274_=_C3352 ,C1274_=_C3433 ,C1274_=_C3434 ,\nC1274_=_C3435 ,C1274_=_C3438 ,C1274_=_C3439 ,C1274_=_C3440 ,C1274_=_C3441 ,C1274_=_C3442 ,\nC1286_=_C1287 ,C1286_=_C1288 ,C1286_=_C1289 ,C1286_=_C1290 ,C1286_=_C1291 ,C1286_=_C1292 ,\nC1286_=_C1293 ,C1286_=_C1294 ,C1286_=_C1295 ,C1286_=_C1296 ,C1286_=_C1297 ,C1286_=_C1298 ,\nC1286_=_C1300 ,C1286_=_C1301 ,C1286_=_C1302 ,C1286_=_C1304 ,C1286_=_C1306 ,C1286_=_C1307 ,\nC1286_=_C1308 ,C1286_=_C1465 ,C1286_=_C1469 ,C1286_=_C1471 ,C1287_=_C1288 ,C1287_=_C1289 ,\nC1287_=_C1290 ,C1287_=_C1291 ,C1287_=_C1292 ,C1287_=_C1293 ,C1287_=_C1294 ,C1287_=_C1295 ,\nC1287_=_C1296 ,C1287_=_C1297 ,C1287_=_C1298 ,C1287_=_C1300 ,C1287_=_C1301 ,C1287_=_C1302 ,\nC1287_=_C1304 ,C1287_=_C1306 ,C1287_=_C1307 ,C1287_=_C1308 ,C1288_=_C1289 ,C1288_=_C1290 ,\nC1288_=_C1291 ,C1288_=_C1292 ,C1288_=_C1293 ,C1288_=_C1294 ,C1288_=_C1295 ,C1288_=_C1296 ,\nC1288_=_C1297 ,C1288_=_C1298 ,C1288_=_C1300 ,C1288_=_C1301 ,C1288_=_C1302 ,C1288_=_C1304 ,\nC1288_=_C1306 ,C1288_=_C1307 ,C1288_=_C1308 ,C1288_=_C2070 ,C1288_=_C2077 ,C1288_=_C2080 ,\nC1289_=_C1290 ,C1289_=_C1291 ,C1289_=_C1292 ,C1289_=_C1293 ,C1289_=_C1294 ,C1289_=_C1295 ,\nC1289_=_C1296 ,C1289_=_C1297 ,C1289_=_C1298 ,C1289_=_C1300 ,C1289_=_C1301 ,C1289_=_C1302 ,\nC1289_=_C1304 ,C1289_=_C1306 ,C1289_=_C1307 ,C1289_=_C1308 ,C1290_=_C1291 ,C1290_=_C1292 ,\nC1290_=_C1293 ,C1290_=_C1294 ,C1290_=_C1295 ,C1290_=_C1296 ,C1290_=_C1297 ,C1290_=_C1298 ,\nC1290_=_C1300 ,C1290_=_C1301 ,C1290_=_C1302 ,C1290_=_C1304 ,C1290_=_C1306 ,C1290_=_C1307 ,\nC1290_=_C1308 ,C1291_=_C1292 ,C1291_=_C1293 ,C1291_=_C1294 ,C1291_=_C1295 ,C1291_=_C1296 ,\nC1291_=_C1297 ,C1291_=_C1298 ,C1291_=_C1300 ,C1291_=_C1301 ,C1291_=_C1302 ,C1291_=_C1304 ,\nC1291_=_C1306 ,C1291_=_C1307 ,C1291_=_C1308 ,C1291_=_C2424 ,C1291_=_C2430 ,C1291_=_C2433 ,\nC1292_=_C1293 ,C1292_=_C1294 ,C1292_=_C1295 ,C1292_=_C1296 ,C1292_=_C1297 ,C1292_=_C1298 ,\nC1292_=_C1300 ,C1292_=_C1301 ,C1292_=_C1302 ,C1292_=_C1304 ,C1292_=_C1306 ,C1292_=_C1307 ,\nC1292_=_C1308 ,C1292_=_C2570 ,C1293_=_C1294 ,C1293_=_C1295 ,C1293_=_C1296 ,C1293_=_C1297 ,\nC1293_=_C1298 ,C1293_=_C1300 ,C1293_=_C1301 ,C1293_=_C1302 ,C1293_=_C1304 ,C1293_=_C1306 ,\nC1293_=_C1307 ,C1293_=_C1308 ,C1293_=_C2763 ,C1293_=_C2768 ,C1293_=_C2770 ,C1294_=_C1295 ,\nC1294_=_C1296 ,C1294_=_C1297 ,C1294_=_C1298 ,C1294_=_C1300 ,C1294_=_C1301 ,C1294_=_C1302 ,\nC1294_=_C1304 ,C1294_=_C1306 ,C1294_=_C1307 ,C1294_=_C1308 ,C1294_=_C2880 ,C1295_=_C1296 ,\nC1295_=_C1297 ,C1295_=_C1298 ,C1295_=_C1300 ,C1295_=_C1301 ,C1295_=_C1302 ,C1295_=_C1304 ,\nC1295_=_C1306 ,C1295_=_C1307 ,C1295_=_C1308 ,C1295_=_C2939 ,C1295_=_C2942 ,C1295_=_C2946 ,\nC1296_=_C1297 ,C1296_=_C1298 ,C1296_=_C1300 ,C1296_=_C1301 ,C1296_=_C1302 ,C1296_=_C1304 ,\nC1296_=_C1306 ,C1296_=_C1307 ,C1296_=_C1308 ,C1297_=_C1298 ,C1297_=_C1300 ,C1297_=_C1301 ,\nC1297_=_C1302 ,C1297_=_C1304 ,C1297_=_C1306 ,C1297_=_C1307 ,C1297_=_C1308 ,C1297_=_C3340 ,\nC1297_=_C3343 ,C1297_=_C3344 ,C1298_=_C1300 ,C1298_=_C1301 ,C1298_=_C1302 ,C1298_=_C1304 ,\nC1298_=_C1306 ,C1298_=_C1307 ,C1298_=_C1308 ,C1298_=_C3352 ,C1300_=_C1301 ,C1300_=_C1302 ,\nC1300_=_C1304 ,C1300_=_C1306 ,C1300_=_C1307 ,C1300_=_C1308 ,C1301_=_C1302 ,C1301_=_C1304 ,\nC1301_=_C1306 ,C1301_=_C1307 ,C1301_=_C1308 ,C1301_=_C3433 ,C1301_=_C3504 ,C1302_=_C1304 ,\nC1302_=_C1306 ,C1302_=_C1307 ,C1302_=_C1308 ,C1302_=_C3435 ,C1302_=_C3577 ,C1302_=_C3580 ,\nC1304_=_C1306 ,C1304_=_C1307 ,C1304_=_C1308 ,C1306_=_C1307</w:t>
      </w:r>
    </w:p>
    <w:p>
      <w:pPr>
        <w:pStyle w:val="PreformattedText"/>
        <w:bidi w:val="0"/>
        <w:spacing w:before="0" w:after="0"/>
        <w:jc w:val="left"/>
        <w:rPr/>
      </w:pPr>
      <w:r>
        <w:rPr/>
        <w:t xml:space="preserve"> </w:t>
      </w:r>
      <w:r>
        <w:rPr/>
        <w:t>,C1306_=_C1308 ,C1307_=_C1308 ,\nC1307_=_C3440 ,C1308_=_C3442 ,C1465_=_C1469 ,C1465_=_C1471 ,C1465_=_C2070 ,C1465_=_C2424 ,\nC1465_=_C2570 ,C1465_=_C2763 ,C1465_=_C2795 ,C1465_=_C2880 ,C1465_=_C2939 ,C1465_=_C3136 ,\nC1465_=_C3163 ,C1465_=_C3255 ,C1465_=_C3286 ,C1465_=_C3340 ,C1465_=_C3352 ,C1465_=_C3433 ,\nC1465_=_C3434 ,C1465_=_C3435 ,C1465_=_C3438 ,C1465_=_C3439 ,C1465_=_C3440 ,C1465_=_C3441 ,\nC1465_=_C3442 ,C1469_=_C1471 ,C1469_=_C1688 ,C1469_=_C2077 ,C1469_=_C2090 ,C1469_=_C2117 ,\nC1469_=_C2430 ,C1469_=_C2662 ,C1469_=_C2713 ,C1469_=_C2752 ,C1469_=_C2768 ,C1469_=_C2942 ,\nC1469_=_C3343 ,C1469_=_C3504 ,C1469_=_C3515 ,C1469_=_C3525 ,C1469_=_C3577 ,C1469_=_C3634 ,\nC1469_=_C3689 ,C1469_=_C3690 ,C1469_=_C3691 ,C1469_=_C3693 ,C1469_=_C3694 ,C1471_=_C1537 ,\nC1471_=_C1557 ,C1471_=_C1690 ,C1471_=_C1754 ,C1471_=_C2080 ,C1471_=_C2118 ,C1471_=_C2433 ,\nC1471_=_C2555 ,C1471_=_C2664 ,C1471_=_C2756 ,C1471_=_C2770 ,C1471_=_C2946 ,C1471_=_C3344 ,\nC1471_=_C3580 ,C1471_=_C3638 ,C1471_=_C3751 ,C1471_=_C3870 ,C1471_=_C3871 ,C1471_=_C3872 ,\nC1471_=_C3873 ,C1471_=_C3874 ,C1537_=_C1557 ,C1537_=_C1690 ,C1537_=_C1754 ,C1537_=_C2080 ,\nC1537_=_C2118 ,C1537_=_C2433 ,C1537_=_C2555 ,C1537_=_C2664 ,C1537_=_C2756 ,C1537_=_C2770 ,\nC1537_=_C2946 ,C1537_=_C3344 ,C1537_=_C3580 ,C1537_=_C3638 ,C1537_=_C3751 ,C1537_=_C3870 ,\nC1537_=_C3871 ,C1537_=_C3872 ,C1537_=_C3873 ,C1537_=_C3874 ,C1557_=_C1690 ,C1557_=_C1754 ,\nC1557_=_C2080 ,C1557_=_C2118 ,C1557_=_C2433 ,C1557_=_C2555 ,C1557_=_C2664 ,C1557_=_C2756 ,\nC1557_=_C2770 ,C1557_=_C2946 ,C1557_=_C3344 ,C1557_=_C3580 ,C1557_=_C3638 ,C1557_=_C3751 ,\nC1557_=_C3870 ,C1557_=_C3871 ,C1557_=_C3872 ,C1557_=_C3873 ,C1557_=_C3874 ,C1688_=_C1690 ,\nC1688_=_C2077 ,C1688_=_C2090 ,C1688_=_C2117 ,C1688_=_C2430 ,C1688_=_C2662 ,C1688_=_C2713 ,\nC1688_=_C2752 ,C1688_=_C2768 ,C1688_=_C2942 ,C1688_=_C3343 ,C1688_=_C3504 ,C1688_=_C3515 ,\nC1688_=_C3525 ,C1688_=_C3577 ,C1688_=_C3634 ,C1688_=_C3689 ,C1688_=_C3690 ,C1688_=_C3691 ,\nC1688_=_C3693 ,C1688_=_C3694 ,C1690_=_C1754 ,C1690_=_C2080 ,C1690_=_C2118 ,C1690_=_C2433 ,\nC1690_=_C2555 ,C1690_=_C2664 ,C1690_=_C2756 ,C1690_=_C2770 ,C1690_=_C2946 ,C1690_=_C3344 ,\nC1690_=_C3580 ,C1690_=_C3638 ,C1690_=_C3751 ,C1690_=_C3870 ,C1690_=_C3871 ,C1690_=_C3872 ,\nC1690_=_C3873 ,C1690_=_C3874 ,C1754_=_C2080 ,C1754_=_C2118 ,C1754_=_C2433 ,C1754_=_C2555 ,\nC1754_=_C2664 ,C1754_=_C2756 ,C1754_=_C2770 ,C1754_=_C2946 ,C1754_=_C3344 ,C1754_=_C3580 ,\nC1754_=_C3638 ,C1754_=_C3751 ,C1754_=_C3870 ,C1754_=_C3871 ,C1754_=_C3872 ,C1754_=_C3873 ,\nC1754_=_C3874 ,C2070_=_C2077 ,C2070_=_C2080 ,C2070_=_C2424 ,C2070_=_C2570 ,C2070_=_C2763 ,\nC2070_=_C2795 ,C2070_=_C2880 ,C2070_=_C2939 ,C2070_=_C3136 ,C2070_=_C3163 ,C2070_=_C3255 ,\nC2070_=_C3286 ,C2070_=_C3340 ,C2070_=_C3352 ,C2070_=_C3433 ,C2070_=_C3434 ,C2070_=_C3435 ,\nC2070_=_C3438 ,C2070_=_C3439 ,C2070_=_C3440 ,C2070_=_C3441 ,C2070_=_C3442 ,C2077_=_C2080 ,\nC2077_=_C2090 ,C2077_=_C2117 ,C2077_=_C2430 ,C2077_=_C2662 ,C2077_=_C2713 ,C2077_=_C2752 ,\nC2077_=_C2768 ,C2077_=_C2942 ,C2077_=_C3343 ,C2077_=_C3504 ,C2077_=_C3515 ,C2077_=_C3525 ,\nC2077_=_C3577 ,C2077_=_C3634 ,C2077_=_C3689 ,C2077_=_C3690 ,C2077_=_C3691 ,C2077_=_C3693 ,\nC2077_=_C3694 ,C2080_=_C2118 ,C2080_=_C2433 ,C2080_=_C2555 ,C2080_=_C2664 ,C2080_=_C2756 ,\nC2080_=_C2770 ,C2080_=_C2946 ,C2080_=_C3344 ,C2080_=_C3580 ,C2080_=_C3638 ,C2080_=_C3751 ,\nC2080_=_C3870 ,C2080_=_C3871 ,C2080_=_C3872 ,C2080_=_C3873 ,C2080_=_C3874 ,C2090_=_C2117 ,\nC2090_=_C2430 ,C2090_=_C2662 ,C2090_=_C2713 ,C2090_=_C2752 ,C2090_=_C2768 ,C2090_=_C2942 ,\nC2090_=_C3343 ,C2090_=_C3504 ,C2090_=_C3515 ,C2090_=_C3525 ,C2090_=_C3577 ,C2090_=_C3634 ,\nC2090_=_C3689 ,C2090_=_C3690 ,C2090_=_C3691 ,C2090_=_C3693 ,C2090_=_C3694 ,C2117_=_C2118 ,\nC2117_=_C2430 ,C2117_=_C2662 ,C2117_=_C2713 ,C2117_=_C2752 ,C2117_=_C2768 ,C2117_=_C2942 ,\nC2117_=_C3343 ,C2117_=_C3504 ,C2117_=_C3515 ,C2117_=_C3525 ,C2117_=_C3577 ,C2117_=_C3634 ,\nC2117_=_C3689 ,C2117_=_C3690 ,C2117_=_C3691 ,C2117_=_C3693 ,C2117_=_C3694 ,C2118_=_C2433 ,\nC2118_=_C2555 ,C2118_=_C2664 ,C2118_=_C2756 ,C2118_=_C2770 ,C2118_=_C2946 ,C2118_=_C3344 ,\nC2118_=_C3580 ,C2118_=_C3638 ,C2118_=_C3751 ,C2118_=_C3870 ,C2118_=_C3871 ,C2118_=_C3872 ,\nC2118_=_C3873 ,C2118_=_C3874 ,C2424_=_C2430 ,C2424_=_C2433 ,C2424_=_C2570 ,C2424_=_C2763 ,\nC2424_=_C2795 ,C2424_=_C2880 ,C2424_=_C2939 ,C2424_=_C3136 ,C2424_=_C3163 ,C2424_=_C3255 ,\nC2424_=_C3286 ,C2424_=_C3340 ,C2424_=_C3352 ,C2424_=_C3433 ,C2424_=_C3434 ,C2424_=_C3435 ,\nC2424_=_C3438 ,C2424_=_C3439 ,C2424_=_C3440 ,C2424_=_C3441 ,C2424_=_C3442 ,C2430_=_C2433 ,\nC2430_=_C2662 ,C2430_=_C2713 ,C2430_=_C2752 ,C2430_=_C2768 ,C2430_=_C2942 ,C2430_=_C3343 ,\nC2430_=_C3504 ,C2430_=_C3515 ,C2430_=_C3525 ,C2430_=_C3577 ,C2430_=_C3634 ,C2430_=_C3689 ,\nC2430_=_C3690 ,C2430_=_C3691 ,C2430_=_C3693 ,C2430_=_C3694 ,C2433_=_C2555 ,C2433_=_C2664 ,\nC2433_=_C2756 ,C2433_=_C2770 ,C2433_=_C2946 ,C2433_=_C3344 ,C2433_=_C3580 ,C2433_=_C3638 ,\nC2433_=_C3751 ,C2433_=_C3870 ,C2433_=_C3871 ,C2433_=_C3872 ,C2433_=_C3873 ,C2433_=_C3874 ,\nC2555_=_C2664 ,C2555_=_C2756 ,C2555_=_C2770 ,C2555_=_C2946 ,C2555_=_C3344 ,C2555_=_C3580 ,\nC2555_=_C3638 ,C2555_=_C3751 ,C2555_=_C3870 ,C2555_=_C3871 ,C2555_=_C3872 ,C2555_=_C3873 ,\nC2555_=_C3874 ,C2570_=_C2763 ,C2570_=_C2795 ,C2570_=_C2880 ,C2570_=_C2939 ,C2570_=_C3136 ,\nC2570_=_C3163 ,C2570_=_C3255 ,C2570_=_C3286 ,C2570_=_C3340 ,C2570_=_C3352 ,C2570_=_C3433 ,\nC2570_=_C3434 ,C2570_=_C3435 ,C2570_=_C3438 ,C2570_=_C3439 ,C2570_=_C3440 ,C2570_=_C3441 ,\nC2570_=_C3442 ,C2662_=_C2664 ,C2662_=_C2713 ,C2662_=_C2752 ,C2662_=_C2768 ,C2662_=_C2942 ,\nC2662_=_C3343 ,C2662_=_C3504 ,C2662_=_C3515 ,C2662_=_C3525 ,C2662_=_C3577 ,C2662_=_C3634 ,\nC2662_=_C3689 ,C2662_=_C3690 ,C2662_=_C3691 ,C2662_=_C3693 ,C2662_=_C3694 ,C2664_=_C2756 ,\nC2664_=_C2770 ,C2664_=_C2946 ,C2664_=_C3344 ,C2664_=_C3580 ,C2664_=_C3638 ,C2664_=_C3751 ,\nC2664_=_C3870 ,C2664_=_C3871 ,C2664_=_C3872 ,C2664_=_C3873 ,C2664_=_C3874 ,C2713_=_C2752 ,\nC2713_=_C2768 ,C2713_=_C2942 ,C2713_=_C3343 ,C2713_=_C3504 ,C2713_=_C3515 ,C2713_=_C3525 ,\nC2713_=_C3577 ,C2713_=_C3634 ,C2713_=_C3689 ,C2713_=_C3690 ,C2713_=_C3691 ,C2713_=_C3693 ,\nC2713_=_C3694 ,C2752_=_C2756 ,C2752_=_C2768 ,C2752_=_C2942 ,C2752_=_C3343 ,C2752_=_C3504 ,\nC2752_=_C3515 ,C2752_=_C3525 ,C2752_=_C3577 ,C2752_=_C3634 ,C2752_=_C3689 ,C2752_=_C3690 ,\nC2752_=_C3691 ,C2752_=_C3693 ,C2752_=_C3694 ,C2756_=_C2770 ,C2756_=_C2946 ,C2756_=_C3344 ,\nC2756_=_C3580 ,C2756_=_C3638 ,C2756_=_C3751 ,C2756_=_C3870 ,C2756_=_C3871 ,C2756_=_C3872 ,\nC2756_=_C3873 ,C2756_=_C3874 ,C2763_=_C2768 ,C2763_=_C2770 ,C2763_=_C2795 ,C2763_=_C2880 ,\nC2763_=_C2939 ,C2763_=_C3136 ,C2763_=_C3163 ,C2763_=_C3255 ,C2763_=_C3286 ,C2763_=_C3340 ,\nC2763_=_C3352 ,C2763_=_C3433 ,C2763_=_C3434 ,C2763_=_C3435 ,C2763_=_C3438 ,C2763_=_C3439 ,\nC2763_=_C3440 ,C2763_=_C3441 ,C2763_=_C3442 ,C2768_=_C2770 ,C2768_=_C2942 ,C2768_=_C3343 ,\nC2768_=_C3504 ,C2768_=_C3515 ,C2768_=_C3525 ,C2768_=_C3577 ,C2768_=_C3634 ,C2768_=_C3689 ,\nC2768_=_C3690 ,C2768_=_C3691 ,C2768_=_C3693 ,C2768_=_C3694 ,C2770_=_C2946 ,C2770_=_C3344 ,\nC2770_=_C3580 ,C2770_=_C3638 ,C2770_=_C3751 ,C2770_=_C3870 ,C2770_=_C3871 ,C2770_=_C3872 ,\nC2770_=_C3873 ,C2770_=_C3874 ,C2795_=_C2880 ,C2795_=_C2939 ,C2795_=_C3136 ,C2795_=_C3163 ,\nC2795_=_C3255 ,C2795_=_C3286 ,C2795_=_C3340 ,C2795_=_C3352 ,C2795_=_C3433 ,C2795_=_C3434 ,\nC2795_=_C3435 ,C2795_=_C3438 ,C2795_=_C3439 ,C2795_=_C3440 ,C2795_=_C3441 ,C2795_=_C3442 ,\nC2880_=_C2939 ,C2880_=_C3136 ,C2880_=_C3163 ,C2880_=_C3255 ,C2880_=_C3286 ,C2880_=_C3340 ,\nC2880_=_C3352 ,C2880_=_C3433 ,C2880_=_C3434 ,C2880_=_C3435 ,C2880_=_C3438 ,C2880_=_C3439 ,\nC2880_=_C3440 ,C2880_=_C3441 ,C2880_=_C3442 ,C2939_=_C2942 ,C2939_=_C2946 ,C2939_=_C3136 ,\nC2939_=_C3163 ,C2939_=_C3255 ,C2939_=_C3286 ,C2939_=_C3340 ,C2939_=_C3352 ,C2939_=_C3433 ,\nC2939_=_C3434 ,C2939_=_C3435 ,C2939_=_C3438 ,C2939_=_C3439 ,C2939_=_C3440 ,C2939_=_C3441 ,\nC2939_=_C3442 ,C2942_=_C2946 ,C2942_=_C3343 ,C2942_=_C3504 ,C2942_=_C3515 ,C2942_=_C3525 ,\nC2942_=_C3577 ,C2942_=_C3634 ,C2942_=_C3689 ,C2942_=_C3690 ,C2942_=_C3691 ,C2942_=_C3693 ,\nC2942_=_C3694 ,C2946_=_C3344 ,C2946_=_C3580 ,C2946_=_C3638 ,C2946_=_C3751 ,C2946_=_C3870 ,\nC2946_=_C3871 ,C2946_=_C3872 ,C2946_=_C3873 ,C2946_=_C3874 ,C3136_=_C3163 ,C3136_=_C3255 ,\nC3136_=_C3286 ,C3136_=_C3340 ,C3136_=_C3352 ,C3136_=_C3433 ,C3136_=_C3434 ,C3136_=_C3435 ,\nC3136_=_C3438 ,C3136_=_C3439 ,C3136_=_C3440 ,C3136_=_C3441 ,C3136_=_C3442 ,C3163_=_C3255 ,\nC3163_=_C3286 ,C3163_=_C3340 ,C3163_=_C3352 ,C3163_=_C3433 ,C3163_=_C3434 ,C3163_=_C3435 ,\nC3163_=_C3438 ,C3163_=_C3439 ,C3163_=_C3440 ,C3163_=_C3441 ,C3163_=_C3442 ,C3255_=_C3286 ,\nC3255_=_C3340 ,C3255_=_C3352 ,C3255_=_C3433 ,C3255_=_C3434 ,C3255_=_C3435 ,C3255_=_C3438 ,\nC3255_=_C3439 ,C3255_=_C3440 ,C3255_=_C3441 ,C3255_=_C3442 ,C3286_=_C3340 ,C3286_=_C3352 ,\nC3286_=_C3433 ,C3286_=_C3434 ,C3286_=_C3435 ,C3286_=_C3438 ,C3286_=_C3439 ,C3286_=_C3440 ,\nC3286_=_C3441 ,C3286_=_C3442 ,C3340_=_C3343 ,C3340_=_C3344 ,C3340_=_C3352 ,C3340_=_C3433 ,\nC3340_=_C3434 ,C3340_=_C3435 ,C3340_=_C3438 ,C3340_=_C3439 ,C3340_=_C3440 ,C3340_=_C3441 ,\nC3340_=_C3442 ,C3343_=_C3344 ,C3343_=_C3504 ,C3343_=_C3515 ,C3343_=_C3525 ,C3343_=_C3577 ,\nC3343_=_C3634 ,C3343_=_C3689 ,C3343_=_C3690 ,C3343_=_C3691 ,C3343_=_C3693 ,C3343_=_C3694 ,\nC3344_=_C3580 ,C3344_=_C3638 ,C3344_=_C3751 ,C3344_=_C3870 ,C3344_=_C3871 ,C3344_=_C3872 ,\nC3344_=_C3873 ,C3344_=_C3874 ,C3352_=_C3433 ,C3352_=_C3434 ,C3352_=_C3435 ,C3352_=_C3438 ,\nC3352_=_C3439 ,C3352_=_C3440 ,C3352_=_C3441 ,C3352_=_C3442 ,C3433_=_C3434 ,C3433_=_C3435 ,\nC3433_=_C3438 ,C3433_=_C3439 ,C3433_=_C3440 ,C3433_=_C3441 ,C3433_=_C3442 ,C3433_=_C3504 ,\nC3434_=_C3435 ,C3434_=_C3438 ,C3434_=_C3439 ,C3434_=_C3440 ,C3434_=_C3441 ,C3434_=_C3442 ,\nC3435_=_C3438 ,C3435_=_C3439 ,C3435_=_C3440 ,C3435_=_C3441 ,C3435_=_C3442 ,C3435_=_C3577 ,\nC3435_=_C3580 ,C3438_=_C3439 ,C3438_=_C3440 ,C3438_=_C3441 ,C3438_=_C3442 ,C3439_=_C3440 ,\nC3439_=_C3441 ,C3439_=_C3442</w:t>
      </w:r>
    </w:p>
    <w:p>
      <w:pPr>
        <w:pStyle w:val="PreformattedText"/>
        <w:bidi w:val="0"/>
        <w:spacing w:before="0" w:after="0"/>
        <w:jc w:val="left"/>
        <w:rPr/>
      </w:pPr>
      <w:r>
        <w:rPr/>
        <w:t xml:space="preserve"> </w:t>
      </w:r>
      <w:r>
        <w:rPr/>
        <w:t>,C3440_=_C3441 ,C3440_=_C3442 ,C3441_=_C3442 ,C3504_=_C3515 ,\nC3504_=_C3525 ,C3504_=_C3577 ,C3504_=_C3634 ,C3504_=_C3689 ,C3504_=_C3690 ,C3504_=_C3691 ,\nC3504_=_C3693 ,C3504_=_C3694 ,C3515_=_C3525 ,C3515_=_C3577 ,C3515_=_C3634 ,C3515_=_C3689 ,\nC3515_=_C3690 ,C3515_=_C3691 ,C3515_=_C3693 ,C3515_=_C3694 ,C3525_=_C3577 ,C3525_=_C3634 ,\nC3525_=_C3689 ,C3525_=_C3690 ,C3525_=_C3691 ,C3525_=_C3693 ,C3525_=_C3694 ,C3577_=_C3580 ,\nC3577_=_C3634 ,C3577_=_C3689 ,C3577_=_C3690 ,C3577_=_C3691 ,C3577_=_C3693 ,C3577_=_C3694 ,\nC3580_=_C3638 ,C3580_=_C3751 ,C3580_=_C3870 ,C3580_=_C3871 ,C3580_=_C3872 ,C3580_=_C3873 ,\nC3580_=_C3874 ,C3634_=_C3638 ,C3634_=_C3689 ,C3634_=_C3690 ,C3634_=_C3691 ,C3634_=_C3693 ,\nC3634_=_C3694 ,C3638_=_C3751 ,C3638_=_C3870 ,C3638_=_C3871 ,C3638_=_C3872 ,C3638_=_C3873 ,\nC3638_=_C3874 ,C3689_=_C3690 ,C3689_=_C3691 ,C3689_=_C3693 ,C3689_=_C3694 ,C3690_=_C3691 ,\nC3690_=_C3693 ,C3690_=_C3694 ,C3691_=_C3693 ,C3691_=_C3694 ,C3693_=_C3694 ,C3694_=_C3870 ,\nC3751_=_C3870 ,C3751_=_C3871 ,C3751_=_C3872 ,C3751_=_C3873 ,C3751_=_C3874 ,C3870_=_C3871 ,\nC3870_=_C3872 ,C3870_=_C3873 ,C3870_=_C3874 ,C3871_=_C3872 ,C3871_=_C3873 ,C3871_=_C3874 ,\nC3872_=_C3873 ,C3872_=_C3874 ,C3873_=_C3874 ,"];140[shape=box, label="id:140 level: 5\n110: C20 C104 C340 C351 C391 \nC453 C470 C523 C548 C779 C880 \nC980 C1029 C1223 C1288 C1291 C1293 \nC1297 C1323 C1385 C1395 C1436 C1452 \nC1454 C1458 C1464 C1501 C1589 C1595 \nC1697 C1722 C1764 C1867 C1908 C1956 \nC2008 C2061 C2063 C2064 C2065 C2066 \nC2067 C2068 C2069 C2070 C2071 C2072 \nC2073 C2074 C2075 C2076 C2077 C2078 \nC2079 C2080 C2126 C2332 C2417 C2418 \nC2419 C2420 C2421 C2422 C2423 C2424 \nC2425 C2426 C2427 C2428 C2429 C2430 \nC2431 C2432 C2433 C2434 C2435 C2436 \nC2443 C2580 C2586 C2758 C2759 C2760 \nC2761 C2763 C2764 C2765 C2766 C2767 \nC2768 C2769 C2770 C2771 C2772 C2773 \nC2774 C2858 C2938 C3339 C3340 C3341 \nC3342 C3343 C3344 C3345 C3346 C3347 \nC3348 C3349 C3350 \n1617: C20_=_C104( C20 C104 ) C20_=_C340( C20 C340 ) C20_=_C351( C20 C351 ) C20_=_C453( C20 C453 ) C20_=_C1297( C20 C1297 ) \nC20_=_C1323( C20 C1323 ) C20_=_C1395( C20 C1395 ) C20_=_C1464( C20 C1464 ) C20_=_C2069( C20 C2069 ) C20_=_C2332( C20 C2332 ) C20_=_C2422( C20 C2422 ) \nC20_=_C2443( C20 C2443 ) C20_=_C2586( C20 C2586 ) C20_=_C2858( C20 C2858 ) C20_=_C2938( C20 C2938 ) C20_=_C3339( C20 C3339 ) C20_=_C3340( C20 C3340 ) \nC20_=_C3341( C20 C3341 ) C20_=_C3342( C20 C3342 ) C20_=_C3343( C20 C3343 ) C20_=_C3344( C20 C3344 ) C20_=_C3345( C20 C3345 ) C20_=_C3346( C20 C3346 ) \nC20_=_C3347( C20 C3347 ) C20_=_C3348( C20 C3348 ) C20_=_C3349( C20 C3349 ) C20_=_C3350( C20 C3350 ) C104_=_C340( C104 C340 ) C104_=_C351( C104 C351 ) \nC104_=_C453( C104 C453 ) C104_=_C1297( C104 C1297 ) C104_=_C1323( C104 C1323 ) C104_=_C1395( C104 C1395 ) C104_=_C1464( C104 C1464 ) C104_=_C2069( C104 C2069 ) \nC104_=_C2332( C104 C2332 ) C104_=_C2422( C104 C2422 ) C104_=_C2443( C104 C2443 ) C104_=_C2586( C104 C2586 ) C104_=_C2858( C104 C2858 ) C104_=_C2938( C104 C2938 ) \nC104_=_C3339( C104 C3339 ) C104_=_C3340( C104 C3340 ) C104_=_C3341( C104 C3341 ) C104_=_C3342( C104 C3342 ) C104_=_C3343( C104 C3343 ) C104_=_C3344( C104 C3344 ) \nC104_=_C3345( C104 C3345 ) C104_=_C3346( C104 C3346 ) C104_=_C3347( C104 C3347 ) C104_=_C3348( C104 C3348 ) C104_=_C3349( C104 C3349 ) C104_=_C3350( C104 C3350 ) \nC340_=_C351( C340 C351 ) C340_=_C453( C340 C453 ) C340_=_C1297( C340 C1297 ) C340_=_C1323( C340 C1323 ) C340_=_C1395( C340 C1395 ) C340_=_C1464( C340 C1464 ) \nC340_=_C2069( C340 C2069 ) C340_=_C2332( C340 C2332 ) C340_=_C2422( C340 C2422 ) C340_=_C2443( C340 C2443 ) C340_=_C2586( C340 C2586 ) C340_=_C2858( C340 C2858 ) \nC340_=_C2938( C340 C2938 ) C340_=_C3339( C340 C3339 ) C340_=_C3340( C340 C3340 ) C340_=_C3341( C340 C3341 ) C340_=_C3342( C340 C3342 ) C340_=_C3343( C340 C3343 ) \nC340_=_C3344( C340 C3344 ) C340_=_C3345( C340 C3345 ) C340_=_C3346( C340 C3346 ) C340_=_C3347( C340 C3347 ) C340_=_C3348( C340 C3348 ) C340_=_C3349( C340 C3349 ) \nC340_=_C3350( C340 C3350 ) C351_=_C453( C351 C453 ) C351_=_C1297( C351 C1297 ) C351_=_C1323( C351 C1323 ) C351_=_C1395( C351 C1395 ) C351_=_C1464( C351 C1464 ) \nC351_=_C2069( C351 C2069 ) C351_=_C2332( C351 C2332 ) C351_=_C2422( C351 C2422 ) C351_=_C2443( C351 C2443 ) C351_=_C2586( C351 C2586 ) C351_=_C2858( C351 C2858 ) \nC351_=_C2938( C351 C2938 ) C351_=_C3339( C351 C3339 ) C351_=_C3340( C351 C3340 ) C351_=_C3341( C351 C3341 ) C351_=_C3342( C351 C3342 ) C351_=_C3343( C351 C3343 ) \nC351_=_C3344( C351 C3344 ) C351_=_C3345( C351 C3345 ) C351_=_C3346( C351 C3346 ) C351_=_C3347( C351 C3347 ) C351_=_C3348( C351 C3348 ) C351_=_C3349( C351 C3349 ) \nC351_=_C3350( C351 C3350 ) C391_=_C548( C391 C548 ) C391_=_C980( C391 C980 ) C391_=_C1293( C391 C1293 ) C391_=_C1436( C391 C1436 ) C391_=_C1458( C391 C1458 ) \nC391_=_C1595( C391 C1595 ) C391_=_C1867( C391 C1867 ) C391_=_C2008( C391 C2008 ) C391_=_C2064( C391 C2064 ) C391_=_C2419( C391 C2419 ) C391_=_C2580( C391 C2580 ) \nC391_=_C2758( C391 C2758 ) C391_=_C2759( C391 C2759 ) C391_=_C2760( C391 C2760 ) C391_=_C2761( C391 C2761 ) C391_=_C2763( C391 C2763 ) C391_=_C2764( C391 C2764 ) \nC391_=_C2765( C391 C2765 ) C391_=_C2766( C391 C2766 ) C391_=_C2767( C391 C2767 ) C391_=_C2768( C391 C2768 ) C391_=_C2769( C391 C2769 ) C391_=_C2770( C391 C2770 ) \nC391_=_C2771( C391 C2771 ) C391_=_C2772( C391 C2772 ) C391_=_C2773( C391 C2773 ) C391_=_C2774( C391 C2774 ) C453_=_C1297( C453 C1297 ) C453_=_C1323( C453 C1323 ) \nC453_=_C1395( C453 C1395 ) C453_=_C1464( C453 C1464 ) C453_=_C2069( C453 C2069 ) C453_=_C2332( C453 C2332 ) C453_=_C2422( C453 C2422 ) C453_=_C2443( C453 C2443 ) \nC453_=_C2586( C453 C2586 ) C453_=_C2858( C453 C2858 ) C453_=_C2938( C453 C2938 ) C453_=_C3339( C453 C3339 ) C453_=_C3340( C453 C3340 ) C453_=_C3341( C453 C3341 ) \nC453_=_C3342( C453 C3342 ) C453_=_C3343( C453 C3343 ) C453_=_C3344( C453 C3344 ) C453_=_C3345( C453 C3345 ) C453_=_C3346( C453 C3346 ) C453_=_C3347( C453 C3347 ) \nC453_=_C3348( C453 C3348 ) C453_=_C3349( C453 C3349 ) C453_=_C3350( C453 C3350 ) C470_=_C523( C470 C523 ) C470_=_C779( C470 C779 ) C470_=_C1029( C470 C1029 ) \nC470_=_C1288( C470 C1288 ) C470_=_C1385( C470 C1385 ) C470_=_C1452( C470 C1452 ) C470_=_C1501( C470 C1501 ) C470_=_C1908( C470 C1908 ) C470_=_C1956( C470 C1956 ) \nC470_=_C2061( C470 C2061 ) C470_=_C2063( C470 C2063 ) C470_=_C2064( C470 C2064 ) C470_=_C2065( C470 C2065 ) C470_=_C2066( C470 C2066 ) C470_=_C2067( C470 C2067 ) \nC470_=_C2068( C470 C2068 ) C470_=_C2069( C470 C2069 ) C470_=_C2070( C470 C2070 ) C470_=_C2071( C470 C2071 ) C470_=_C2072( C470 C2072 ) C470_=_C2073( C470 C2073 ) \nC470_=_C2074( C470 C2074 ) C470_=_C2075( C470 C2075 ) C470_=_C2076( C470 C2076 ) C470_=_C2077( C470 C2077 ) C470_=_C2078( C470 C2078 ) C470_=_C2079( C470 C2079 ) \nC470_=_C2080( C470 C2080 ) C523_=_C779( C523 C779 ) C523_=_C1029( C523 C1029 ) C523_=_C1288( C523 C1288 ) C523_=_C1385( C523 C1385 ) C523_=_C1452( C523 C1452 ) \nC523_=_C1501( C523 C1501 ) C523_=_C1908( C523 C1908 ) C523_=_C1956( C523 C1956 ) C523_=_C2061( C523 C2061 ) C523_=_C2063( C523 C2063 ) C523_=_C2064( C523 C2064 ) \nC523_=_C2065( C523 C2065 ) C523_=_C2066( C523 C2066 ) C523_=_C2067( C523 C2067 ) C523_=_C2068( C523 C2068 ) C523_=_C2069( C523 C2069 ) C523_=_C2070( C523 C2070 ) \nC523_=_C2071( C523 C2071 ) C523_=_C2072( C523 C2072 ) C523_=_C2073( C523 C2073 ) C523_=_C2074( C523 C2074 ) C523_=_C2075( C523 C2075 ) C523_=_C2076( C523 C2076 ) \nC523_=_C2077( C523 C2077 ) C523_=_C2078( C523 C2078 ) C523_=_C2079( C523 C2079 ) C523_=_C2080( C523 C2080 ) C548_=_C980( C548 C980 ) C548_=_C1293( C548 C1293 ) \nC548_=_C1436( C548 C1436 ) C548_=_C1458( C548 C1458 ) C548_=_C1595( C548 C1595 ) C548_=_C1867( C548 C1867 ) C548_=_C2008( C548 C2008 ) C548_=_C2064( C548 C2064 ) \nC548_=_C2419( C548 C2419 ) C548_=_C2580( C548 C2580 ) C548_=_C2758( C548 C2758 ) C548_=_C2759( C548 C2759 ) C548_=_C2760( C548 C2760 ) C548_=_C2761( C548 C2761 ) \nC548_=_C2763( C548 C2763 ) C548_=_C2764( C548 C2764 ) C548_=_C2765( C548 C2765 ) C548_=_C2766( C548 C2766 ) C548_=_C2767( C548 C2767 ) C548_=_C2768( C548 C2768 ) \nC548_=_C2769( C548 C2769 ) C548_=_C2770( C548 C2770 ) C548_=_C2771( C548 C2771 ) C548_=_C2772( C548 C2772 ) C548_=_C2773( C548 C2773 ) C548_=_C2774( C548 C2774 ) \nC779_=_C1029( C779 C1029 ) C779_=_C1288( C779 C1288 ) C779_=_C1385( C779 C1385 ) C779_=_C1452( C779 C1452 ) C779_=_C1501( C779 C1501 ) C779_=_C1908( C779 C1908 ) \nC779_=_C1956( C779 C1956 ) C779_=_C2061( C779 C2061 ) C779_=_C2063( C779 C2063 ) C779_=_C2064( C779 C2064 ) C779_=_C2065( C779 C2065 ) C779_=_C2066( C779 C2066 ) \nC779_=_C2067( C779 C2067 ) C779_=_C2068( C779 C2068 ) C779_=_C2069( C779 C2069 ) C779_=_C2070( C779 C2070 ) C779_=_C2071( C779 C2071 ) C779_=_C2072( C779 C2072 ) \nC779_=_C2073( C779 C2073 ) C779_=_C2074( C779 C2074 ) C779_=_C2075( C779 C2075 ) C779_=_C2076( C779 C2076 ) C779_=_C2077( C779 C2077 ) C779_=_C2078( C779 C2078 ) \nC779_=_C2079( C779 C2079 ) C779_=_C2080( C779 C2080 ) C880_=_C1223( C880 C1223 ) C880_=_C1291( C880 C1291 ) C880_=_C1454( C880 C1454 ) C880_=_C1589( C880 C1589 ) \nC880_=_C1697( C880 C1697 ) C880_=_C1722( C880 C1722 ) C880_=_C1764( C880 C1764 ) C880_=_C2126( C880 C2126 ) C880_=_C2417( C880 C2417 ) C880_=_C2418( C880 C2418 ) \nC880_=_C2419( C880 C2419 ) C880_=_C2420( C880 C2420 ) C880_=_C2421( C880 C2421 ) C880_=_C2422( C880 C2422 ) C880_=_C2423( C880 C2423 ) C880_=_C2424( C880 C2424 ) \nC880_=_C2425( C880 C2425 ) C880_=_C2426( C880 C2426 ) C880_=_C2427( C880 C2427 ) C880_=_C2428( C880 C2428 ) C880_=_C2429( C880 C2429 ) C880_=_C2430( C880 C2430 ) \nC880_=_C2431( C880 C2431 ) C880_=_C2432( C880 C2432 ) C880_=_C2433( C880 C2433 ) C880_=_C2434( C880 C2434 ) C880_=_C2435( C880 C2435 ) C880_=_C2436( C880 C2436 ) \nC980_=_C1293( C980 C1293 ) C980_=_C1436( C980 C1436 ) C980_=_C1458( C980 C1458 ) C980_=_C1595( C980 C1595 ) C980_=_C1867( C980 C1867 ) C980_=_C2008( C980 C2008 ) \nC980_=_C2064( C980 C2064 )</w:t>
      </w:r>
    </w:p>
    <w:p>
      <w:pPr>
        <w:pStyle w:val="PreformattedText"/>
        <w:bidi w:val="0"/>
        <w:spacing w:before="0" w:after="0"/>
        <w:jc w:val="left"/>
        <w:rPr/>
      </w:pPr>
      <w:r>
        <w:rPr/>
        <w:t xml:space="preserve"> </w:t>
      </w:r>
      <w:r>
        <w:rPr/>
        <w:t>C980_=_C2419( C980 C2419 ) C980_=_C2580( C980 C2580 ) C980_=_C2758( C980 C2758 ) C980_=_C2759( C980 C2759 ) C980_=_C2760( C980 C2760 ) \nC980_=_C2761( C980 C2761 ) C980_=_C2763( C980 C2763 ) C980_=_C2764( C980 C2764 ) C980_=_C2765( C980 C2765 ) C980_=_C2766( C980 C2766 ) C980_=_C2767( C980 C2767 ) \nC980_=_C2768( C980 C2768 ) C980_=_C2769( C980 C2769 ) C980_=_C2770( C980 C2770 ) C980_=_C2771( C980 C2771 ) C980_=_C2772( C980 C2772 ) C980_=_C2773( C980 C2773 ) \nC980_=_C2774( C980 C2774 ) C1029_=_C1288( C1029 C1288 ) C1029_=_C1385( C1029 C1385 ) C1029_=_C1452( C1029 C1452 ) C1029_=_C1501( C1029 C1501 ) C1029_=_C1908( C1029 C1908 ) \nC1029_=_C1956( C1029 C1956 ) C1029_=_C2061( C1029 C2061 ) C1029_=_C2063( C1029 C2063 ) C1029_=_C2064( C1029 C2064 ) C1029_=_C2065( C1029 C2065 ) C1029_=_C2066( C1029 C2066 ) \nC1029_=_C2067( C1029 C2067 ) C1029_=_C2068( C1029 C2068 ) C1029_=_C2069( C1029 C2069 ) C1029_=_C2070( C1029 C2070 ) C1029_=_C2071( C1029 C2071 ) C1029_=_C2072( C1029 C2072 ) \nC1029_=_C2073( C1029 C2073 ) C1029_=_C2074( C1029 C2074 ) C1029_=_C2075( C1029 C2075 ) C1029_=_C2076( C1029 C2076 ) C1029_=_C2077( C1029 C2077 ) C1029_=_C2078( C1029 C2078 ) \nC1029_=_C2079( C1029 C2079 ) C1029_=_C2080( C1029 C2080 ) C1223_=_C1291( C1223 C1291 ) C1223_=_C1454( C1223 C1454 ) C1223_=_C1589( C1223 C1589 ) C1223_=_C1697( C1223 C1697 ) \nC1223_=_C1722( C1223 C1722 ) C1223_=_C1764( C1223 C1764 ) C1223_=_C2126( C1223 C2126 ) C1223_=_C2417( C1223 C2417 ) C1223_=_C2418( C1223 C2418 ) C1223_=_C2419( C1223 C2419 ) \nC1223_=_C2420( C1223 C2420 ) C1223_=_C2421( C1223 C2421 ) C1223_=_C2422( C1223 C2422 ) C1223_=_C2423( C1223 C2423 ) C1223_=_C2424( C1223 C2424 ) C1223_=_C2425( C1223 C2425 ) \nC1223_=_C2426( C1223 C2426 ) C1223_=_C2427( C1223 C2427 ) C1223_=_C2428( C1223 C2428 ) C1223_=_C2429( C1223 C2429 ) C1223_=_C2430( C1223 C2430 ) C1223_=_C2431( C1223 C2431 ) \nC1223_=_C2432( C1223 C2432 ) C1223_=_C2433( C1223 C2433 ) C1223_=_C2434( C1223 C2434 ) C1223_=_C2435( C1223 C2435 ) C1223_=_C2436( C1223 C2436 ) C1288_=_C1291( C1288 C1291 ) \nC1288_=_C1293( C1288 C1293 ) C1288_=_C1297( C1288 C1297 ) C1288_=_C1385( C1288 C1385 ) C1288_=_C1452( C1288 C1452 ) C1288_=_C1501( C1288 C1501 ) C1288_=_C1908( C1288 C1908 ) \nC1288_=_C1956( C1288 C1956 ) C1288_=_C2061( C1288 C2061 ) C1288_=_C2063( C1288 C2063 ) C1288_=_C2064( C1288 C2064 ) C1288_=_C2065( C1288 C2065 ) C1288_=_C2066( C1288 C2066 ) \nC1288_=_C2067( C1288 C2067 ) C1288_=_C2068( C1288 C2068 ) C1288_=_C2069( C1288 C2069 ) C1288_=_C2070( C1288 C2070 ) C1288_=_C2071( C1288 C2071 ) C1288_=_C2072( C1288 C2072 ) \nC1288_=_C2073( C1288 C2073 ) C1288_=_C2074( C1288 C2074 ) C1288_=_C2075( C1288 C2075 ) C1288_=_C2076( C1288 C2076 ) C1288_=_C2077( C1288 C2077 ) C1288_=_C2078( C1288 C2078 ) \nC1288_=_C2079( C1288 C2079 ) C1288_=_C2080( C1288 C2080 ) C1291_=_C1293( C1291 C1293 ) C1291_=_C1297( C1291 C1297 ) C1291_=_C1454( C1291 C1454 ) C1291_=_C1589( C1291 C1589 ) \nC1291_=_C1697( C1291 C1697 ) C1291_=_C1722( C1291 C1722 ) C1291_=_C1764( C1291 C1764 ) C1291_=_C2126( C1291 C2126 ) C1291_=_C2417( C1291 C2417 ) C1291_=_C2418( C1291 C2418 ) \nC1291_=_C2419( C1291 C2419 ) C1291_=_C2420( C1291 C2420 ) C1291_=_C2421( C1291 C2421 ) C1291_=_C2422( C1291 C2422 ) C1291_=_C2423( C1291 C2423 ) C1291_=_C2424( C1291 C2424 ) \nC1291_=_C2425( C1291 C2425 ) C1291_=_C2426( C1291 C2426 ) C1291_=_C2427( C1291 C2427 ) C1291_=_C2428( C1291 C2428 ) C1291_=_C2429( C1291 C2429 ) C1291_=_C2430( C1291 C2430 ) \nC1291_=_C2431( C1291 C2431 ) C1291_=_C2432( C1291 C2432 ) C1291_=_C2433( C1291 C2433 ) C1291_=_C2434( C1291 C2434 ) C1291_=_C2435( C1291 C2435 ) C1291_=_C2436( C1291 C2436 ) \nC1293_=_C1297( C1293 C1297 ) C1293_=_C1436( C1293 C1436 ) C1293_=_C1458( C1293 C1458 ) C1293_=_C1595( C1293 C1595 ) C1293_=_C1867( C1293 C1867 ) C1293_=_C2008( C1293 C2008 ) \nC1293_=_C2064( C1293 C2064 ) C1293_=_C2419( C1293 C2419 ) C1293_=_C2580( C1293 C2580 ) C1293_=_C2758( C1293 C2758 ) C1293_=_C2759( C1293 C2759 ) C1293_=_C2760( C1293 C2760 ) \nC1293_=_C2761( C1293 C2761 ) C1293_=_C2763( C1293 C2763 ) C1293_=_C2764( C1293 C2764 ) C1293_=_C2765( C1293 C2765 ) C1293_=_C2766( C1293 C2766 ) C1293_=_C2767( C1293 C2767 ) \nC1293_=_C2768( C1293 C2768 ) C1293_=_C2769( C1293 C2769 ) C1293_=_C2770( C1293 C2770 ) C1293_=_C2771( C1293 C2771 ) C1293_=_C2772( C1293 C2772 ) C1293_=_C2773( C1293 C2773 ) \nC1293_=_C2774( C1293 C2774 ) C1297_=_C1323( C1297 C1323 ) C1297_=_C1395( C1297 C1395 ) C1297_=_C1464( C1297 C1464 ) C1297_=_C2069( C1297 C2069 ) C1297_=_C2332( C1297 C2332 ) \nC1297_=_C2422( C1297 C2422 ) C1297_=_C2443( C1297 C2443 ) C1297_=_C2586( C1297 C2586 ) C1297_=_C2858( C1297 C2858 ) C1297_=_C2938( C1297 C2938 ) C1297_=_C3339( C1297 C3339 ) \nC1297_=_C3340( C1297 C3340 ) C1297_=_C3341( C1297 C3341 ) C1297_=_C3342( C1297 C3342 ) C1297_=_C3343( C1297 C3343 ) C1297_=_C3344( C1297 C3344 ) C1297_=_C3345( C1297 C3345 ) \nC1297_=_C3346( C1297 C3346 ) C1297_=_C3347( C1297 C3347 ) C1297_=_C3348( C1297 C3348 ) C1297_=_C3349( C1297 C3349 ) C1297_=_C3350( C1297 C3350 ) C1323_=_C1395( C1323 C1395 ) \nC1323_=_C1464( C1323 C1464 ) C1323_=_C2069( C1323 C2069 ) C1323_=_C2332( C1323 C2332 ) C1323_=_C2422( C1323 C2422 ) C1323_=_C2443( C1323 C2443 ) C1323_=_C2586( C1323 C2586 ) \nC1323_=_C2858( C1323 C2858 ) C1323_=_C2938( C1323 C2938 ) C1323_=_C3339( C1323 C3339 ) C1323_=_C3340( C1323 C3340 ) C1323_=_C3341( C1323 C3341 ) C1323_=_C3342( C1323 C3342 ) \nC1323_=_C3343( C1323 C3343 ) C1323_=_C3344( C1323 C3344 ) C1323_=_C3345( C1323 C3345 ) C1323_=_C3346( C1323 C3346 ) C1323_=_C3347( C1323 C3347 ) C1323_=_C3348( C1323 C3348 ) \nC1323_=_C3349( C1323 C3349 ) C1323_=_C3350( C1323 C3350 ) C1385_=_C1395( C1385 C1395 ) C1385_=_C1452( C1385 C1452 ) C1385_=_C1501( C1385 C1501 ) C1385_=_C1908( C1385 C1908 ) \nC1385_=_C1956( C1385 C1956 ) C1385_=_C2061( C1385 C2061 ) C1385_=_C2063( C1385 C2063 ) C1385_=_C2064( C1385 C2064 ) C1385_=_C2065( C1385 C2065 ) C1385_=_C2066( C1385 C2066 ) \nC1385_=_C2067( C1385 C2067 ) C1385_=_C2068( C1385 C2068 ) C1385_=_C2069( C1385 C2069 ) C1385_=_C2070( C1385 C2070 ) C1385_=_C2071( C1385 C2071 ) C1385_=_C2072( C1385 C2072 ) \nC1385_=_C2073( C1385 C2073 ) C1385_=_C2074( C1385 C2074 ) C1385_=_C2075( C1385 C2075 ) C1385_=_C2076( C1385 C2076 ) C1385_=_C2077( C1385 C2077 ) C1385_=_C2078( C1385 C2078 ) \nC1385_=_C2079( C1385 C2079 ) C1385_=_C2080( C1385 C2080 ) C1395_=_C1464( C1395 C1464 ) C1395_=_C2069( C1395 C2069 ) C1395_=_C2332( C1395 C2332 ) C1395_=_C2422( C1395 C2422 ) \nC1395_=_C2443( C1395 C2443 ) C1395_=_C2586( C1395 C2586 ) C1395_=_C2858( C1395 C2858 ) C1395_=_C2938( C1395 C2938 ) C1395_=_C3339( C1395 C3339 ) C1395_=_C3340( C1395 C3340 ) \nC1395_=_C3341( C1395 C3341 ) C1395_=_C3342( C1395 C3342 ) C1395_=_C3343( C1395 C3343 ) C1395_=_C3344( C1395 C3344 ) C1395_=_C3345( C1395 C3345 ) C1395_=_C3346( C1395 C3346 ) \nC1395_=_C3347( C1395 C3347 ) C1395_=_C3348( C1395 C3348 ) C1395_=_C3349( C1395 C3349 ) C1395_=_C3350( C1395 C3350 ) C1436_=_C1458( C1436 C1458 ) C1436_=_C1595( C1436 C1595 ) \nC1436_=_C1867( C1436 C1867 ) C1436_=_C2008( C1436 C2008 ) C1436_=_C2064( C1436 C2064 ) C1436_=_C2419( C1436 C2419 ) C1436_=_C2580( C1436 C2580 ) C1436_=_C2758( C1436 C2758 ) \nC1436_=_C2759( C1436 C2759 ) C1436_=_C2760( C1436 C2760 ) C1436_=_C2761( C1436 C2761 ) C1436_=_C2763( C1436 C2763 ) C1436_=_C2764( C1436 C2764 ) C1436_=_C2765( C1436 C2765 ) \nC1436_=_C2766( C1436 C2766 ) C1436_=_C2767( C1436 C2767 ) C1436_=_C2768( C1436 C2768 ) C1436_=_C2769( C1436 C2769 ) C1436_=_C2770( C1436 C2770 ) C1436_=_C2771( C1436 C2771 ) \nC1436_=_C2772( C1436 C2772 ) C1436_=_C2773( C1436 C2773 ) C1436_=_C2774( C1436 C2774 ) C1452_=_C1454( C1452 C1454 ) C1452_=_C1458( C1452 C1458 ) C1452_=_C1464( C1452 C1464 ) \nC1452_=_C1501( C1452 C1501 ) C1452_=_C1908( C1452 C1908 ) C1452_=_C1956( C1452 C1956 ) C1452_=_C2061( C1452 C2061 ) C1452_=_C2063( C1452 C2063 ) C1452_=_C2064( C1452 C2064 ) \nC1452_=_C2065( C1452 C2065 ) C1452_=_C2066( C1452 C2066 ) C1452_=_C2067( C1452 C2067 ) C1452_=_C2068( C1452 C2068 ) C1452_=_C2069( C1452 C2069 ) C1452_=_C2070( C1452 C2070 ) \nC1452_=_C2071( C1452 C2071 ) C1452_=_C2072( C1452 C2072 ) C1452_=_C2073( C1452 C2073 ) C1452_=_C2074( C1452 C2074 ) C1452_=_C2075( C1452 C2075 ) C1452_=_C2076( C1452 C2076 ) \nC1452_=_C2077( C1452 C2077 ) C1452_=_C2078( C1452 C2078 ) C1452_=_C2079( C1452 C2079 ) C1452_=_C2080( C1452 C2080 ) C1454_=_C1458( C1454 C1458 ) C1454_=_C1464( C1454 C1464 ) \nC1454_=_C1589( C1454 C1589 ) C1454_=_C1697( C1454 C1697 ) C1454_=_C1722( C1454 C1722 ) C1454_=_C1764( C1454 C1764 ) C1454_=_C2126( C1454 C2126 ) C1454_=_C2417( C1454 C2417 ) \nC1454_=_C2418( C1454 C2418 ) C1454_=_C2419( C1454 C2419 ) C1454_=_C2420( C1454 C2420 ) C1454_=_C2421( C1454 C2421 ) C1454_=_C2422( C1454 C2422 ) C1454_=_C2423( C1454 C2423 ) \nC1454_=_C2424( C1454 C2424 ) C1454_=_C2425( C1454 C2425 ) C1454_=_C2426( C1454 C2426 ) C1454_=_C2427( C1454 C2427 ) C1454_=_C2428( C1454 C2428 ) C1454_=_C2429( C1454 C2429 ) \nC1454_=_C2430( C1454 C2430 ) C1454_=_C2431( C1454 C2431 ) C1454_=_C2432( C1454 C2432 ) C1454_=_C2433( C1454 C2433 ) C1454_=_C2434( C1454 C2434 ) C1454_=_C2435( C1454 C2435 ) \nC1454_=_C2436( C1454 C2436 ) C1458_=_C1464( C1458 C1464 ) C1458_=_C1595( C1458 C1595 ) C1458_=_C1867( C1458 C1867 ) C1458_=_C2008( C1458 C2008 ) C1458_=_C2064( C1458 C2064 ) \nC1458_=_C2419( C1458 C2419 ) C1458_=_C2580( C1458 C2580 ) C1458_=_C2758( C1458 C2758 ) C1458_=_C2759( C1458 C2759 ) C1458_=_C2760( C1458 C2760 ) C1458_=_C2761( C1458 C2761 ) \nC1458_=_C2763( C1458 C2763 ) C1458_=_C2764( C1458 C2764 ) C1458_=_C2765( C1458 C2765 ) C1458_=_C2766( C1458 C2766 ) C1458_=_C2767( C1458 C2767 ) C1458_=_C2768( C1458 C2768 ) \nC1458_=_C2769( C1458 C2769 ) C1458_=_C2770( C1458 C2770 ) C1458_=_C2771( C1458 C2771 ) C1458_=_C2772( C1458 C2772 ) C1458_=_C2773( C1458 C2773 ) C1458_=_C2774( C1458 C2774 ) \nC1464_=_C2069( C1464 C2069 ) C1464_=_C2332( C1464 C2332 ) C1464_=_C2422( C1464 C2422 ) C1464_=_C2443( C1464 C2443</w:t>
      </w:r>
    </w:p>
    <w:p>
      <w:pPr>
        <w:pStyle w:val="PreformattedText"/>
        <w:bidi w:val="0"/>
        <w:spacing w:before="0" w:after="0"/>
        <w:jc w:val="left"/>
        <w:rPr/>
      </w:pPr>
      <w:r>
        <w:rPr/>
        <w:t xml:space="preserve"> </w:t>
      </w:r>
      <w:r>
        <w:rPr/>
        <w:t>) C1464_=_C2586( C1464 C2586 ) C1464_=_C2858( C1464 C2858 ) \nC1464_=_C2938( C1464 C2938 ) C1464_=_C3339( C1464 C3339 ) C1464_=_C3340( C1464 C3340 ) C1464_=_C3341( C1464 C3341 ) C1464_=_C3342( C1464 C3342 ) C1464_=_C3343( C1464 C3343 ) \nC1464_=_C3344( C1464 C3344 ) C1464_=_C3345( C1464 C3345 ) C1464_=_C3346( C1464 C3346 ) C1464_=_C3347( C1464 C3347 ) C1464_=_C3348( C1464 C3348 ) C1464_=_C3349( C1464 C3349 ) \nC1464_=_C3350( C1464 C3350 ) C1501_=_C1908( C1501 C1908 ) C1501_=_C1956( C1501 C1956 ) C1501_=_C2061( C1501 C2061 ) C1501_=_C2063( C1501 C2063 ) C1501_=_C2064( C1501 C2064 ) \nC1501_=_C2065( C1501 C2065 ) C1501_=_C2066( C1501 C2066 ) C1501_=_C2067( C1501 C2067 ) C1501_=_C2068( C1501 C2068 ) C1501_=_C2069( C1501 C2069 ) C1501_=_C2070( C1501 C2070 ) \nC1501_=_C2071( C1501 C2071 ) C1501_=_C2072( C1501 C2072 ) C1501_=_C2073( C1501 C2073 ) C1501_=_C2074( C1501 C2074 ) C1501_=_C2075( C1501 C2075 ) C1501_=_C2076( C1501 C2076 ) \nC1501_=_C2077( C1501 C2077 ) C1501_=_C2078( C1501 C2078 ) C1501_=_C2079( C1501 C2079 ) C1501_=_C2080( C1501 C2080 ) C1589_=_C1595( C1589 C1595 ) C1589_=_C1697( C1589 C1697 ) \nC1589_=_C1722( C1589 C1722 ) C1589_=_C1764( C1589 C1764 ) C1589_=_C2126( C1589 C2126 ) C1589_=_C2417( C1589 C2417 ) C1589_=_C2418( C1589 C2418 ) C1589_=_C2419( C1589 C2419 ) \nC1589_=_C2420( C1589 C2420 ) C1589_=_C2421( C1589 C2421 ) C1589_=_C2422( C1589 C2422 ) C1589_=_C2423( C1589 C2423 ) C1589_=_C2424( C1589 C2424 ) C1589_=_C2425( C1589 C2425 ) \nC1589_=_C2426( C1589 C2426 ) C1589_=_C2427( C1589 C2427 ) C1589_=_C2428( C1589 C2428 ) C1589_=_C2429( C1589 C2429 ) C1589_=_C2430( C1589 C2430 ) C1589_=_C2431( C1589 C2431 ) \nC1589_=_C2432( C1589 C2432 ) C1589_=_C2433( C1589 C2433 ) C1589_=_C2434( C1589 C2434 ) C1589_=_C2435( C1589 C2435 ) C1589_=_C2436( C1589 C2436 ) C1595_=_C1867( C1595 C1867 ) \nC1595_=_C2008( C1595 C2008 ) C1595_=_C2064( C1595 C2064 ) C1595_=_C2419( C1595 C2419 ) C1595_=_C2580( C1595 C2580 ) C1595_=_C2758( C1595 C2758 ) C1595_=_C2759( C1595 C2759 ) \nC1595_=_C2760( C1595 C2760 ) C1595_=_C2761( C1595 C2761 ) C1595_=_C2763( C1595 C2763 ) C1595_=_C2764( C1595 C2764 ) C1595_=_C2765( C1595 C2765 ) C1595_=_C2766( C1595 C2766 ) \nC1595_=_C2767( C1595 C2767 ) C1595_=_C2768( C1595 C2768 ) C1595_=_C2769( C1595 C2769 ) C1595_=_C2770( C1595 C2770 ) C1595_=_C2771( C1595 C2771 ) C1595_=_C2772( C1595 C2772 ) \nC1595_=_C2773( C1595 C2773 ) C1595_=_C2774( C1595 C2774 ) C1697_=_C1722( C1697 C1722 ) C1697_=_C1764( C1697 C1764 ) C1697_=_C2126( C1697 C2126 ) C1697_=_C2417( C1697 C2417 ) \nC1697_=_C2418( C1697 C2418 ) C1697_=_C2419( C1697 C2419 ) C1697_=_C2420( C1697 C2420 ) C1697_=_C2421( C1697 C2421 ) C1697_=_C2422( C1697 C2422 ) C1697_=_C2423( C1697 C2423 ) \nC1697_=_C2424( C1697 C2424 ) C1697_=_C2425( C1697 C2425 ) C1697_=_C2426( C1697 C2426 ) C1697_=_C2427( C1697 C2427 ) C1697_=_C2428( C1697 C2428 ) C1697_=_C2429( C1697 C2429 ) \nC1697_=_C2430( C1697 C2430 ) C1697_=_C2431( C1697 C2431 ) C1697_=_C2432( C1697 C2432 ) C1697_=_C2433( C1697 C2433 ) C1697_=_C2434( C1697 C2434 ) C1697_=_C2435( C1697 C2435 ) \nC1697_=_C2436( C1697 C2436 ) C1722_=_C1764( C1722 C1764 ) C1722_=_C2126( C1722 C2126 ) C1722_=_C2417( C1722 C2417 ) C1722_=_C2418( C1722 C2418 ) C1722_=_C2419( C1722 C2419 ) \nC1722_=_C2420( C1722 C2420 ) C1722_=_C2421( C1722 C2421 ) C1722_=_C2422( C1722 C2422 ) C1722_=_C2423( C1722 C2423 ) C1722_=_C2424( C1722 C2424 ) C1722_=_C2425( C1722 C2425 ) \nC1722_=_C2426( C1722 C2426 ) C1722_=_C2427( C1722 C2427 ) C1722_=_C2428( C1722 C2428 ) C1722_=_C2429( C1722 C2429 ) C1722_=_C2430( C1722 C2430 ) C1722_=_C2431( C1722 C2431 ) \nC1722_=_C2432( C1722 C2432 ) C1722_=_C2433( C1722 C2433 ) C1722_=_C2434( C1722 C2434 ) C1722_=_C2435( C1722 C2435 ) C1722_=_C2436( C1722 C2436 ) C1764_=_C2126( C1764 C2126 ) \nC1764_=_C2417( C1764 C2417 ) C1764_=_C2418( C1764 C2418 ) C1764_=_C2419( C1764 C2419 ) C1764_=_C2420( C1764 C2420 ) C1764_=_C2421( C1764 C2421 ) C1764_=_C2422( C1764 C2422 ) \nC1764_=_C2423( C1764 C2423 ) C1764_=_C2424( C1764 C2424 ) C1764_=_C2425( C1764 C2425 ) C1764_=_C2426( C1764 C2426 ) C1764_=_C2427( C1764 C2427 ) C1764_=_C2428( C1764 C2428 ) \nC1764_=_C2429( C1764 C2429 ) C1764_=_C2430( C1764 C2430 ) C1764_=_C2431( C1764 C2431 ) C1764_=_C2432( C1764 C2432 ) C1764_=_C2433( C1764 C2433 ) C1764_=_C2434( C1764 C2434 ) \nC1764_=_C2435( C1764 C2435 ) C1764_=_C2436( C1764 C2436 ) C1867_=_C2008( C1867 C2008 ) C1867_=_C2064( C1867 C2064 ) C1867_=_C2419( C1867 C2419 ) C1867_=_C2580( C1867 C2580 ) \nC1867_=_C2758( C1867 C2758 ) C1867_=_C2759( C1867 C2759 ) C1867_=_C2760( C1867 C2760 ) C1867_=_C2761( C1867 C2761 ) C1867_=_C2763( C1867 C2763 ) C1867_=_C2764( C1867 C2764 ) \nC1867_=_C2765( C1867 C2765 ) C1867_=_C2766( C1867 C2766 ) C1867_=_C2767( C1867 C2767 ) C1867_=_C2768( C1867 C2768 ) C1867_=_C2769( C1867 C2769 ) C1867_=_C2770( C1867 C2770 ) \nC1867_=_C2771( C1867 C2771 ) C1867_=_C2772( C1867 C2772 ) C1867_=_C2773( C1867 C2773 ) C1867_=_C2774( C1867 C2774 ) C1908_=_C1956( C1908 C1956 ) C1908_=_C2061( C1908 C2061 ) \nC1908_=_C2063( C1908 C2063 ) C1908_=_C2064( C1908 C2064 ) C1908_=_C2065( C1908 C2065 ) C1908_=_C2066( C1908 C2066 ) C1908_=_C2067( C1908 C2067 ) C1908_=_C2068( C1908 C2068 ) \nC1908_=_C2069( C1908 C2069 ) C1908_=_C2070( C1908 C2070 ) C1908_=_C2071( C1908 C2071 ) C1908_=_C2072( C1908 C2072 ) C1908_=_C2073( C1908 C2073 ) C1908_=_C2074( C1908 C2074 ) \nC1908_=_C2075( C1908 C2075 ) C1908_=_C2076( C1908 C2076 ) C1908_=_C2077( C1908 C2077 ) C1908_=_C2078( C1908 C2078 ) C1908_=_C2079( C1908 C2079 ) C1908_=_C2080( C1908 C2080 ) \nC1956_=_C2061( C1956 C2061 ) C1956_=_C2063( C1956 C2063 ) C1956_=_C2064( C1956 C2064 ) C1956_=_C2065( C1956 C2065 ) C1956_=_C2066( C1956 C2066 ) C1956_=_C2067( C1956 C2067 ) \nC1956_=_C2068( C1956 C2068 ) C1956_=_C2069( C1956 C2069 ) C1956_=_C2070( C1956 C2070 ) C1956_=_C2071( C1956 C2071 ) C1956_=_C2072( C1956 C2072 ) C1956_=_C2073( C1956 C2073 ) \nC1956_=_C2074( C1956 C2074 ) C1956_=_C2075( C1956 C2075 ) C1956_=_C2076( C1956 C2076 ) C1956_=_C2077( C1956 C2077 ) C1956_=_C2078( C1956 C2078 ) C1956_=_C2079( C1956 C2079 ) \nC1956_=_C2080( C1956 C2080 ) C2008_=_C2064( C2008 C2064 ) C2008_=_C2419( C2008 C2419 ) C2008_=_C2580( C2008 C2580 ) C2008_=_C2758( C2008 C2758 ) C2008_=_C2759( C2008 C2759 ) \nC2008_=_C2760( C2008 C2760 ) C2008_=_C2761( C2008 C2761 ) C2008_=_C2763( C2008 C2763 ) C2008_=_C2764( C2008 C2764 ) C2008_=_C2765( C2008 C2765 ) C2008_=_C2766( C2008 C2766 ) \nC2008_=_C2767( C2008 C2767 ) C2008_=_C2768( C2008 C2768 ) C2008_=_C2769( C2008 C2769 ) C2008_=_C2770( C2008 C2770 ) C2008_=_C2771( C2008 C2771 ) C2008_=_C2772( C2008 C2772 ) \nC2008_=_C2773( C2008 C2773 ) C2008_=_C2774( C2008 C2774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078( C2061 C2078 ) \nC2061_=_C2079( C2061 C2079 ) C2061_=_C2080( C2061 C2080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2080( C2063 C2080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4_=_C2080( C2064 C2080 ) C2064_=_C2419( C2064 C2419 ) \nC2064_=_C2580( C2064 C2580 ) C2064_=_C2758( C2064 C2758 ) C2064_=_C2759( C2064 C2759 ) C2064_=_C2760( C2064 C2760 ) C2064_=_C2761( C2064 C2761 ) C2064_=_C2763( C2064 C2763 ) \nC2064_=_C2764( C2064 C2764 ) C2064_=_C2765( C2064 C2765 ) C2064_=_C2766( C2064 C2766 ) C2064_=_C2767( C2064 C2767 ) C2064_=_C2768( C2064 C2768 ) C2064_=_C2769( C2064 C2769 ) \nC2064_=_C2770( C2064 C2770 ) C2064_=_C2771( C2064 C2771 ) C2064_=_C2772( C2064 C2772 ) C2064_=_C2773( C2064 C2773 ) C2064_=_C2774( C2064 C2774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420( C2066 C2420 ) C2066_=_C2759( C2066 C2759 ) \nC2066_=_C2938( C2066 C2938 ) C2067_=_C2068( C2067 C2068 ) C2067_=_C2069( C2067 C2069 ) C2067_=_C2070( C2067 C2070 ) C2067_=_C2071( C2067 C2071 ) C2067_=_C2072( C2067 C2072 ) \nC2067_=_C2073( C2067 C2073 ) C2067_=_C2074( C2067 C2074 ) C2067_=_C2075( C2067 C2075 ) C2067_=_C2076( C2067 C2076 ) C2067_=_C2077( C2067 C2077 ) C2067_=_C2078(</w:t>
      </w:r>
    </w:p>
    <w:p>
      <w:pPr>
        <w:pStyle w:val="PreformattedText"/>
        <w:bidi w:val="0"/>
        <w:spacing w:before="0" w:after="0"/>
        <w:jc w:val="left"/>
        <w:rPr/>
      </w:pPr>
      <w:r>
        <w:rPr/>
        <w:t xml:space="preserve"> </w:t>
      </w:r>
      <w:r>
        <w:rPr/>
        <w:t>C2067 C2078 ) \nC2067_=_C2079( C2067 C2079 ) C2067_=_C2080( C2067 C2080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761( C2068 C2761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332( C2069 C2332 ) C2069_=_C2422( C2069 C2422 ) C2069_=_C2443( C2069 C2443 ) C2069_=_C2586( C2069 C2586 ) \nC2069_=_C2858( C2069 C2858 ) C2069_=_C2938( C2069 C2938 ) C2069_=_C3339( C2069 C3339 ) C2069_=_C3340( C2069 C3340 ) C2069_=_C3341( C2069 C3341 ) C2069_=_C3342( C2069 C3342 ) \nC2069_=_C3343( C2069 C3343 ) C2069_=_C3344( C2069 C3344 ) C2069_=_C3345( C2069 C3345 ) C2069_=_C3346( C2069 C3346 ) C2069_=_C3347( C2069 C3347 ) C2069_=_C3348( C2069 C3348 ) \nC2069_=_C3349( C2069 C3349 ) C2069_=_C3350( C2069 C3350 ) C2070_=_C2071( C2070 C2071 ) C2070_=_C2072( C2070 C2072 ) C2070_=_C2073( C2070 C2073 ) C2070_=_C2074( C2070 C2074 ) \nC2070_=_C2075( C2070 C2075 ) C2070_=_C2076( C2070 C2076 ) C2070_=_C2077( C2070 C2077 ) C2070_=_C2078( C2070 C2078 ) C2070_=_C2079( C2070 C2079 ) C2070_=_C2080( C2070 C2080 ) \nC2070_=_C2424( C2070 C2424 ) C2070_=_C2763( C2070 C2763 ) C2070_=_C3340( C2070 C3340 ) C2071_=_C2072( C2071 C2072 ) C2071_=_C2073( C2071 C2073 ) C2071_=_C2074( C2071 C2074 ) \nC2071_=_C2075( C2071 C2075 ) C2071_=_C2076( C2071 C2076 ) C2071_=_C2077( C2071 C2077 ) C2071_=_C2078( C2071 C2078 ) C2071_=_C2079( C2071 C2079 ) C2071_=_C2080( C2071 C2080 ) \nC2072_=_C2073( C2072 C2073 ) C2072_=_C2074( C2072 C2074 ) C2072_=_C2075( C2072 C2075 ) C2072_=_C2076( C2072 C2076 ) C2072_=_C2077( C2072 C2077 ) C2072_=_C2078( C2072 C2078 ) \nC2072_=_C2079( C2072 C2079 ) C2072_=_C2080( C2072 C2080 ) C2073_=_C2074( C2073 C2074 ) C2073_=_C2075( C2073 C2075 ) C2073_=_C2076( C2073 C2076 ) C2073_=_C2077( C2073 C2077 ) \nC2073_=_C2078( C2073 C2078 ) C2073_=_C2079( C2073 C2079 ) C2073_=_C2080( C2073 C2080 ) C2073_=_C2764( C2073 C2764 ) C2074_=_C2075( C2074 C2075 ) C2074_=_C2076( C2074 C2076 ) \nC2074_=_C2077( C2074 C2077 ) C2074_=_C2078( C2074 C2078 ) C2074_=_C2079( C2074 C2079 ) C2074_=_C2080( C2074 C2080 ) C2074_=_C2427( C2074 C2427 ) C2074_=_C2765( C2074 C2765 ) \nC2074_=_C3341( C2074 C3341 ) C2075_=_C2076( C2075 C2076 ) C2075_=_C2077( C2075 C2077 ) C2075_=_C2078( C2075 C2078 ) C2075_=_C2079( C2075 C2079 ) C2075_=_C2080( C2075 C2080 ) \nC2076_=_C2077( C2076 C2077 ) C2076_=_C2078( C2076 C2078 ) C2076_=_C2079( C2076 C2079 ) C2076_=_C2080( C2076 C2080 ) C2077_=_C2078( C2077 C2078 ) C2077_=_C2079( C2077 C2079 ) \nC2077_=_C2080( C2077 C2080 ) C2077_=_C2430( C2077 C2430 ) C2077_=_C2768( C2077 C2768 ) C2077_=_C3343( C2077 C3343 ) C2078_=_C2079( C2078 C2079 ) C2078_=_C2080( C2078 C2080 ) \nC2079_=_C2080( C2079 C2080 ) C2079_=_C2432( C2079 C2432 ) C2080_=_C2433( C2080 C2433 ) C2080_=_C2770( C2080 C2770 ) C2080_=_C3344( C2080 C3344 ) C2126_=_C2417( C2126 C2417 ) \nC2126_=_C2418( C2126 C2418 ) C2126_=_C2419( C2126 C2419 ) C2126_=_C2420( C2126 C2420 ) C2126_=_C2421( C2126 C2421 ) C2126_=_C2422( C2126 C2422 ) C2126_=_C2423( C2126 C2423 ) \nC2126_=_C2424( C2126 C2424 ) C2126_=_C2425( C2126 C2425 ) C2126_=_C2426( C2126 C2426 ) C2126_=_C2427( C2126 C2427 ) C2126_=_C2428( C2126 C2428 ) C2126_=_C2429( C2126 C2429 ) \nC2126_=_C2430( C2126 C2430 ) C2126_=_C2431( C2126 C2431 ) C2126_=_C2432( C2126 C2432 ) C2126_=_C2433( C2126 C2433 ) C2126_=_C2434( C2126 C2434 ) C2126_=_C2435( C2126 C2435 ) \nC2126_=_C2436( C2126 C2436 ) C2332_=_C2422( C2332 C2422 ) C2332_=_C2443( C2332 C2443 ) C2332_=_C2586( C2332 C2586 ) C2332_=_C2858( C2332 C2858 ) C2332_=_C2938( C2332 C2938 ) \nC2332_=_C3339( C2332 C3339 ) C2332_=_C3340( C2332 C3340 ) C2332_=_C3341( C2332 C3341 ) C2332_=_C3342( C2332 C3342 ) C2332_=_C3343( C2332 C3343 ) C2332_=_C3344( C2332 C3344 ) \nC2332_=_C3345( C2332 C3345 ) C2332_=_C3346( C2332 C3346 ) C2332_=_C3347( C2332 C3347 ) C2332_=_C3348( C2332 C3348 ) C2332_=_C3349( C2332 C3349 ) C2332_=_C3350( C2332 C3350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7_=_C2434( C2417 C2434 ) C2417_=_C2435( C2417 C2435 ) \nC2417_=_C2436( C2417 C2436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434( C2418 C2434 ) C2418_=_C2435( C2418 C2435 ) \nC2418_=_C2436( C2418 C2436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19_=_C2435( C2419 C2435 ) C2419_=_C2436( C2419 C2436 ) \nC2419_=_C2580( C2419 C2580 ) C2419_=_C2758( C2419 C2758 ) C2419_=_C2759( C2419 C2759 ) C2419_=_C2760( C2419 C2760 ) C2419_=_C2761( C2419 C2761 ) C2419_=_C2763( C2419 C2763 ) \nC2419_=_C2764( C2419 C2764 ) C2419_=_C2765( C2419 C2765 ) C2419_=_C2766( C2419 C2766 ) C2419_=_C2767( C2419 C2767 ) C2419_=_C2768( C2419 C2768 ) C2419_=_C2769( C2419 C2769 ) \nC2419_=_C2770( C2419 C2770 ) C2419_=_C2771( C2419 C2771 ) C2419_=_C2772( C2419 C2772 ) C2419_=_C2773( C2419 C2773 ) C2419_=_C2774( C2419 C2774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2436( C2420 C2436 ) C2420_=_C2759( C2420 C2759 ) C2420_=_C2938( C2420 C2938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2_=_C2443( C2422 C2443 ) C2422_=_C2586( C2422 C2586 ) \nC2422_=_C2858( C2422 C2858 ) C2422_=_C2938( C2422 C2938 ) C2422_=_C3339( C2422 C3339 ) C2422_=_C3340( C2422 C3340 ) C2422_=_C3341( C2422 C3341 ) C2422_=_C3342( C2422 C3342 ) \nC2422_=_C3343( C2422 C3343 ) C2422_=_C3344( C2422 C3344 ) C2422_=_C3345( C2422 C3345 ) C2422_=_C3346( C2422 C3346 ) C2422_=_C3347( C2422 C3347 ) C2422_=_C3348( C2422 C3348 ) \nC2422_=_C3349( C2422 C3349 ) C2422_=_C3350( C2422 C3350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763( C2424 C2763 ) C2424_=_C3340( C2424 C3340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6_=_C2427( C2426 C2427 ) C2426_=_C2428( C2426 C2428 ) \nC2426_=_C2429( C2426 C2429 ) C2426_=_C2430( C2426 C2430 ) C2426_=_C2431( C2426 C2431 ) C2426_=_C2432( C2426 C2432 ) C2426_=_C2433( C2426 C2433 ) C2426_=_C2434( C2426 C2434 ) \nC2426_=_C2435( C2426 C2435 ) C2426_=_C2436( C2426 C2436 ) C2427_=_C2428( C2427 C2428 ) C2427_=_C2429( C2427 C2429 ) C2427_=_C2430( C2427 C2430 ) C2427_=_C2431( C2427 C2431 ) \nC2427_=_C2432( C2427 C2432 )</w:t>
      </w:r>
    </w:p>
    <w:p>
      <w:pPr>
        <w:pStyle w:val="PreformattedText"/>
        <w:bidi w:val="0"/>
        <w:spacing w:before="0" w:after="0"/>
        <w:jc w:val="left"/>
        <w:rPr/>
      </w:pPr>
      <w:r>
        <w:rPr/>
        <w:t xml:space="preserve"> </w:t>
      </w:r>
      <w:r>
        <w:rPr/>
        <w:t>C2427_=_C2433( C2427 C2433 ) C2427_=_C2434( C2427 C2434 ) C2427_=_C2435( C2427 C2435 ) C2427_=_C2436( C2427 C2436 ) C2427_=_C2765( C2427 C2765 ) \nC2427_=_C3341( C2427 C3341 ) C2428_=_C2429( C2428 C2429 ) C2428_=_C2430( C2428 C2430 ) C2428_=_C2431( C2428 C2431 ) C2428_=_C2432( C2428 C2432 ) C2428_=_C2433( C2428 C2433 ) \nC2428_=_C2434( C2428 C2434 ) C2428_=_C2435( C2428 C2435 ) C2428_=_C2436( C2428 C2436 ) C2429_=_C2430( C2429 C2430 ) C2429_=_C2431( C2429 C2431 ) C2429_=_C2432( C2429 C2432 ) \nC2429_=_C2433( C2429 C2433 ) C2429_=_C2434( C2429 C2434 ) C2429_=_C2435( C2429 C2435 ) C2429_=_C2436( C2429 C2436 ) C2430_=_C2431( C2430 C2431 ) C2430_=_C2432( C2430 C2432 ) \nC2430_=_C2433( C2430 C2433 ) C2430_=_C2434( C2430 C2434 ) C2430_=_C2435( C2430 C2435 ) C2430_=_C2436( C2430 C2436 ) C2430_=_C2768( C2430 C2768 ) C2430_=_C3343( C2430 C3343 ) \nC2431_=_C2432( C2431 C2432 ) C2431_=_C2433( C2431 C2433 ) C2431_=_C2434( C2431 C2434 ) C2431_=_C2435( C2431 C2435 ) C2431_=_C2436( C2431 C2436 ) C2432_=_C2433( C2432 C2433 ) \nC2432_=_C2434( C2432 C2434 ) C2432_=_C2435( C2432 C2435 ) C2432_=_C2436( C2432 C2436 ) C2433_=_C2434( C2433 C2434 ) C2433_=_C2435( C2433 C2435 ) C2433_=_C2436( C2433 C2436 ) \nC2433_=_C2770( C2433 C2770 ) C2433_=_C3344( C2433 C3344 ) C2434_=_C2435( C2434 C2435 ) C2434_=_C2436( C2434 C2436 ) C2435_=_C2436( C2435 C2436 ) C2443_=_C2586( C2443 C2586 ) \nC2443_=_C2858( C2443 C2858 ) C2443_=_C2938( C2443 C2938 ) C2443_=_C3339( C2443 C3339 ) C2443_=_C3340( C2443 C3340 ) C2443_=_C3341( C2443 C3341 ) C2443_=_C3342( C2443 C3342 ) \nC2443_=_C3343( C2443 C3343 ) C2443_=_C3344( C2443 C3344 ) C2443_=_C3345( C2443 C3345 ) C2443_=_C3346( C2443 C3346 ) C2443_=_C3347( C2443 C3347 ) C2443_=_C3348( C2443 C3348 ) \nC2443_=_C3349( C2443 C3349 ) C2443_=_C3350( C2443 C3350 ) C2580_=_C2586( C2580 C2586 ) C2580_=_C2758( C2580 C2758 ) C2580_=_C2759( C2580 C2759 ) C2580_=_C2760( C2580 C2760 ) \nC2580_=_C2761( C2580 C2761 ) C2580_=_C2763( C2580 C2763 ) C2580_=_C2764( C2580 C2764 ) C2580_=_C2765( C2580 C2765 ) C2580_=_C2766( C2580 C2766 ) C2580_=_C2767( C2580 C2767 ) \nC2580_=_C2768( C2580 C2768 ) C2580_=_C2769( C2580 C2769 ) C2580_=_C2770( C2580 C2770 ) C2580_=_C2771( C2580 C2771 ) C2580_=_C2772( C2580 C2772 ) C2580_=_C2773( C2580 C2773 ) \nC2580_=_C2774( C2580 C2774 ) C2586_=_C2858( C2586 C2858 ) C2586_=_C2938( C2586 C2938 ) C2586_=_C3339( C2586 C3339 ) C2586_=_C3340( C2586 C3340 ) C2586_=_C3341( C2586 C3341 ) \nC2586_=_C3342( C2586 C3342 ) C2586_=_C3343( C2586 C3343 ) C2586_=_C3344( C2586 C3344 ) C2586_=_C3345( C2586 C3345 ) C2586_=_C3346( C2586 C3346 ) C2586_=_C3347( C2586 C3347 ) \nC2586_=_C3348( C2586 C3348 ) C2586_=_C3349( C2586 C3349 ) C2586_=_C3350( C2586 C3350 ) C2758_=_C2759( C2758 C2759 ) C2758_=_C2760( C2758 C2760 ) C2758_=_C2761( C2758 C2761 ) \nC2758_=_C2763( C2758 C2763 ) C2758_=_C2764( C2758 C2764 ) C2758_=_C2765( C2758 C2765 ) C2758_=_C2766( C2758 C2766 ) C2758_=_C2767( C2758 C2767 ) C2758_=_C2768( C2758 C2768 ) \nC2758_=_C2769( C2758 C2769 ) C2758_=_C2770( C2758 C2770 ) C2758_=_C2771( C2758 C2771 ) C2758_=_C2772( C2758 C2772 ) C2758_=_C2773( C2758 C2773 ) C2758_=_C2774( C2758 C2774 ) \nC2759_=_C2760( C2759 C2760 ) C2759_=_C2761( C2759 C2761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774( C2759 C2774 ) C2759_=_C2938( C2759 C2938 ) C2760_=_C2761( C2760 C2761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3340( C2763 C3340 ) C2764_=_C2765( C2764 C2765 ) C2764_=_C2766( C2764 C2766 ) \nC2764_=_C2767( C2764 C2767 ) C2764_=_C2768( C2764 C2768 ) C2764_=_C2769( C2764 C2769 ) C2764_=_C2770( C2764 C2770 ) C2764_=_C2771( C2764 C2771 ) C2764_=_C2772( C2764 C2772 ) \nC2764_=_C2773( C2764 C2773 ) C2764_=_C2774( C2764 C2774 ) C2765_=_C2766( C2765 C2766 ) C2765_=_C2767( C2765 C2767 ) C2765_=_C2768( C2765 C2768 ) C2765_=_C2769( C2765 C2769 ) \nC2765_=_C2770( C2765 C2770 ) C2765_=_C2771( C2765 C2771 ) C2765_=_C2772( C2765 C2772 ) C2765_=_C2773( C2765 C2773 ) C2765_=_C2774( C2765 C2774 ) C2765_=_C3341( C2765 C3341 ) \nC2766_=_C2767( C2766 C2767 ) C2766_=_C2768( C2766 C2768 ) C2766_=_C2769( C2766 C2769 ) C2766_=_C2770( C2766 C2770 ) C2766_=_C2771( C2766 C2771 ) C2766_=_C2772( C2766 C2772 ) \nC2766_=_C2773( C2766 C2773 ) C2766_=_C2774( C2766 C2774 ) C2767_=_C2768( C2767 C2768 ) C2767_=_C2769( C2767 C2769 ) C2767_=_C2770( C2767 C2770 ) C2767_=_C2771( C2767 C2771 ) \nC2767_=_C2772( C2767 C2772 ) C2767_=_C2773( C2767 C2773 ) C2767_=_C2774( C2767 C2774 ) C2768_=_C2769( C2768 C2769 ) C2768_=_C2770( C2768 C2770 ) C2768_=_C2771( C2768 C2771 ) \nC2768_=_C2772( C2768 C2772 ) C2768_=_C2773( C2768 C2773 ) C2768_=_C2774( C2768 C2774 ) C2768_=_C3343( C2768 C3343 ) C2769_=_C2770( C2769 C2770 ) C2769_=_C2771( C2769 C2771 ) \nC2769_=_C2772( C2769 C2772 ) C2769_=_C2773( C2769 C2773 ) C2769_=_C2774( C2769 C2774 ) C2770_=_C2771( C2770 C2771 ) C2770_=_C2772( C2770 C2772 ) C2770_=_C2773( C2770 C2773 ) \nC2770_=_C2774( C2770 C2774 ) C2770_=_C3344( C2770 C3344 ) C2771_=_C2772( C2771 C2772 ) C2771_=_C2773( C2771 C2773 ) C2771_=_C2774( C2771 C2774 ) C2772_=_C2773( C2772 C2773 ) \nC2772_=_C2774( C2772 C2774 ) C2773_=_C2774( C2773 C2774 ) C2774_=_C3349( C2774 C3349 ) C2858_=_C2938( C2858 C2938 ) C2858_=_C3339( C2858 C3339 ) C2858_=_C3340( C2858 C3340 ) \nC2858_=_C3341( C2858 C3341 ) C2858_=_C3342( C2858 C3342 ) C2858_=_C3343( C2858 C3343 ) C2858_=_C3344( C2858 C3344 ) C2858_=_C3345( C2858 C3345 ) C2858_=_C3346( C2858 C3346 ) \nC2858_=_C3347( C2858 C3347 ) C2858_=_C3348( C2858 C3348 ) C2858_=_C3349( C2858 C3349 ) C2858_=_C3350( C2858 C3350 ) C2938_=_C3339( C2938 C3339 ) C2938_=_C3340( C2938 C3340 ) \nC2938_=_C3341( C2938 C3341 ) C2938_=_C3342( C2938 C3342 ) C2938_=_C3343( C2938 C3343 ) C2938_=_C3344( C2938 C3344 ) C2938_=_C3345( C2938 C3345 ) C2938_=_C3346( C2938 C3346 ) \nC2938_=_C3347( C2938 C3347 ) C2938_=_C3348( C2938 C3348 ) C2938_=_C3349( C2938 C3349 ) C2938_=_C3350( C2938 C3350 ) C3339_=_C3340( C3339 C3340 ) C3339_=_C3341( C3339 C3341 ) \nC3339_=_C3342( C3339 C3342 ) C3339_=_C3343( C3339 C3343 ) C3339_=_C3344( C3339 C3344 ) C3339_=_C3345( C3339 C3345 ) C3339_=_C3346( C3339 C3346 ) C3339_=_C3347( C3339 C3347 ) \nC3339_=_C3348( C3339 C3348 ) C3339_=_C3349( C3339 C3349 ) C3339_=_C3350( C3339 C3350 ) C3340_=_C3341( C3340 C3341 ) C3340_=_C3342( C3340 C3342 ) C3340_=_C3343( C3340 C3343 ) \nC3340_=_C3344( C3340 C3344 ) C3340_=_C3345( C3340 C3345 ) C3340_=_C3346( C3340 C3346 ) C3340_=_C3347( C3340 C3347 ) C3340_=_C3348( C3340 C3348 ) C3340_=_C3349( C3340 C3349 ) \nC3340_=_C3350( C3340 C3350 ) C3341_=_C3342( C3341 C3342 ) C3341_=_C3343( C3341 C3343 ) C3341_=_C3344( C3341 C3344 ) C3341_=_C3345( C3341 C3345 ) C3341_=_C3346( C3341 C3346 ) \nC3341_=_C3347( C3341 C3347 ) C3341_=_C3348( C3341 C3348 ) C3341_=_C3349( C3341 C3349 ) C3341_=_C3350( C3341 C3350 ) C3342_=_C3343( C3342 C3343 ) C3342_=_C3344( C3342 C3344 ) \nC3342_=_C3345( C3342 C3345 ) C3342_=_C3346( C3342 C3346 ) C3342_=_C3347( C3342 C3347 ) C3342_=_C3348( C3342 C3348 ) C3342_=_C3349( C3342 C3349 ) C3342_=_C3350( C3342 C3350 ) \nC3343_=_C3344( C3343 C3344 ) C3343_=_C3345( C3343 C3345 ) C3343_=_C3346( C3343 C3346 ) C3343_=_C3347( C3343 C3347 ) C3343_=_C3348( C3343 C3348 ) C3343_=_C3349( C3343 C3349 ) \nC3343_=_C3350( C3343 C3350 ) C3344_=_C3345( C3344 C3345 ) C3344_=_C3346( C3344 C3346 ) C3344_=_C3347( C3344 C3347 ) C3344_=_C3348( C3344 C3348 ) C3344_=_C3349( C3344 C3349 ) \nC3344_=_C3350( C3344 C3350 ) C3345_=_C3346( C3345 C3346 ) C3345_=_C3347( C3345 C3347 ) C3345_=_C3348( C3345 C3348 ) C3345_=_C3349( C3345 C3349 ) C3345_=_C3350( C3345 C3350 ) \nC3346_=_C3347( C3346 C3347 ) C3346_=_C3348( C3346 C3348 ) C3346_=_C3349( C3346 C3349 ) C3346_=_C3350( C3346 C3350 ) C3347_=_C3348( C3347 C3348 ) C3347_=_C3349( C3347 C3349 ) \nC3347_=_C3350( C3347 C3350 ) C3348_=_C3349( C3348 C3349 ) C3348_=_C3350( C3348 C3350 ) C3349_=_C3350( C3349 C3350 ) "];99-&gt;140[label="106: C20 C104 C340 C351 C391 \nC453 C470 C523 C548 C779 C880 \nC980 C1029 C1223 C1288 C1291 C1293 \nC1297 C1323 C1385 C1395 C1436 C1452 \nC1454 C1458 C1464 C1501 C1589 C1595 \nC1697 C1722 C1764 C1867 C1908 C1956 \nC2008 C2061 C2063 C2065 C2066 C2067 \nC2068 C2070 C2071 C2072 C2073 C2074 \nC2075 C2076 C2077 C2078 C2079 C2080 \nC2126 C2332 C2417 C2418 C2420 C2421 \nC2423 C2424 C2425 C2426 C2427 C2428 \nC2429 C2430 C2431 C2432 C2433 C2434 \nC2435 C2436 C2443 C2580 C2586 C2758 \nC2759 C2760 C2761 C2763 C2764 C2765 \nC2766 C2767 C2768 C2769 C2770 C2771 \nC2772 C2773 C2774 C2858 C2938 C3339 \nC3340 C3341 C3342 C3343 C3344 C3345 \nC3346 C3347 C3348 C3349 C3350 \n1401: C20_=_C104 ,C20_=_C340 ,C20_=_C351 ,C20_=_C453 ,C20_=_C1297 ,\nC20_=_C1323 ,C20_=_C1395 ,C20_=_C1464 ,C20_=_C2332 ,C20_=_C2443 ,C20_=_C2586 ,\nC20_=_C2858</w:t>
      </w:r>
    </w:p>
    <w:p>
      <w:pPr>
        <w:pStyle w:val="PreformattedText"/>
        <w:bidi w:val="0"/>
        <w:spacing w:before="0" w:after="0"/>
        <w:jc w:val="left"/>
        <w:rPr/>
      </w:pPr>
      <w:r>
        <w:rPr/>
        <w:t xml:space="preserve"> </w:t>
      </w:r>
      <w:r>
        <w:rPr/>
        <w:t>,C20_=_C2938 ,C20_=_C3339 ,C20_=_C3340 ,C20_=_C3341 ,C20_=_C3342 ,\nC20_=_C3343 ,C20_=_C3344 ,C20_=_C3345 ,C20_=_C3346 ,C20_=_C3347 ,C20_=_C3348 ,\nC20_=_C3349 ,C20_=_C3350 ,C104_=_C340 ,C104_=_C351 ,C104_=_C453 ,C104_=_C1297 ,\nC104_=_C1323 ,C104_=_C1395 ,C104_=_C1464 ,C104_=_C2332 ,C104_=_C2443 ,C104_=_C2586 ,\nC104_=_C2858 ,C104_=_C2938 ,C104_=_C3339 ,C104_=_C3340 ,C104_=_C3341 ,C104_=_C3342 ,\nC104_=_C3343 ,C104_=_C3344 ,C104_=_C3345 ,C104_=_C3346 ,C104_=_C3347 ,C104_=_C3348 ,\nC104_=_C3349 ,C104_=_C3350 ,C340_=_C351 ,C340_=_C453 ,C340_=_C1297 ,C340_=_C1323 ,\nC340_=_C1395 ,C340_=_C1464 ,C340_=_C2332 ,C340_=_C2443 ,C340_=_C2586 ,C340_=_C2858 ,\nC340_=_C2938 ,C340_=_C3339 ,C340_=_C3340 ,C340_=_C3341 ,C340_=_C3342 ,C340_=_C3343 ,\nC340_=_C3344 ,C340_=_C3345 ,C340_=_C3346 ,C340_=_C3347 ,C340_=_C3348 ,C340_=_C3349 ,\nC340_=_C3350 ,C351_=_C453 ,C351_=_C1297 ,C351_=_C1323 ,C351_=_C1395 ,C351_=_C1464 ,\nC351_=_C2332 ,C351_=_C2443 ,C351_=_C2586 ,C351_=_C2858 ,C351_=_C2938 ,C351_=_C3339 ,\nC351_=_C3340 ,C351_=_C3341 ,C351_=_C3342 ,C351_=_C3343 ,C351_=_C3344 ,C351_=_C3345 ,\nC351_=_C3346 ,C351_=_C3347 ,C351_=_C3348 ,C351_=_C3349 ,C351_=_C3350 ,C391_=_C548 ,\nC391_=_C980 ,C391_=_C1293 ,C391_=_C1436 ,C391_=_C1458 ,C391_=_C1595 ,C391_=_C1867 ,\nC391_=_C2008 ,C391_=_C2580 ,C391_=_C2758 ,C391_=_C2759 ,C391_=_C2760 ,C391_=_C2761 ,\nC391_=_C2763 ,C391_=_C2764 ,C391_=_C2765 ,C391_=_C2766 ,C391_=_C2767 ,C391_=_C2768 ,\nC391_=_C2769 ,C391_=_C2770 ,C391_=_C2771 ,C391_=_C2772 ,C391_=_C2773 ,C391_=_C2774 ,\nC453_=_C1297 ,C453_=_C1323 ,C453_=_C1395 ,C453_=_C1464 ,C453_=_C2332 ,C453_=_C2443 ,\nC453_=_C2586 ,C453_=_C2858 ,C453_=_C2938 ,C453_=_C3339 ,C453_=_C3340 ,C453_=_C3341 ,\nC453_=_C3342 ,C453_=_C3343 ,C453_=_C3344 ,C453_=_C3345 ,C453_=_C3346 ,C453_=_C3347 ,\nC453_=_C3348 ,C453_=_C3349 ,C453_=_C3350 ,C470_=_C523 ,C470_=_C779 ,C470_=_C1029 ,\nC470_=_C1288 ,C470_=_C1385 ,C470_=_C1452 ,C470_=_C1501 ,C470_=_C1908 ,C470_=_C1956 ,\nC470_=_C2061 ,C470_=_C2063 ,C470_=_C2065 ,C470_=_C2066 ,C470_=_C2067 ,C470_=_C2068 ,\nC470_=_C2070 ,C470_=_C2071 ,C470_=_C2072 ,C470_=_C2073 ,C470_=_C2074 ,C470_=_C2075 ,\nC470_=_C2076 ,C470_=_C2077 ,C470_=_C2078 ,C470_=_C2079 ,C470_=_C2080 ,C523_=_C779 ,\nC523_=_C1029 ,C523_=_C1288 ,C523_=_C1385 ,C523_=_C1452 ,C523_=_C1501 ,C523_=_C1908 ,\nC523_=_C1956 ,C523_=_C2061 ,C523_=_C2063 ,C523_=_C2065 ,C523_=_C2066 ,C523_=_C2067 ,\nC523_=_C2068 ,C523_=_C2070 ,C523_=_C2071 ,C523_=_C2072 ,C523_=_C2073 ,C523_=_C2074 ,\nC523_=_C2075 ,C523_=_C2076 ,C523_=_C2077 ,C523_=_C2078 ,C523_=_C2079 ,C523_=_C2080 ,\nC548_=_C980 ,C548_=_C1293 ,C548_=_C1436 ,C548_=_C1458 ,C548_=_C1595 ,C548_=_C1867 ,\nC548_=_C2008 ,C548_=_C2580 ,C548_=_C2758 ,C548_=_C2759 ,C548_=_C2760 ,C548_=_C2761 ,\nC548_=_C2763 ,C548_=_C2764 ,C548_=_C2765 ,C548_=_C2766 ,C548_=_C2767 ,C548_=_C2768 ,\nC548_=_C2769 ,C548_=_C2770 ,C548_=_C2771 ,C548_=_C2772 ,C548_=_C2773 ,C548_=_C2774 ,\nC779_=_C1029 ,C779_=_C1288 ,C779_=_C1385 ,C779_=_C1452 ,C779_=_C1501 ,C779_=_C1908 ,\nC779_=_C1956 ,C779_=_C2061 ,C779_=_C2063 ,C779_=_C2065 ,C779_=_C2066 ,C779_=_C2067 ,\nC779_=_C2068 ,C779_=_C2070 ,C779_=_C2071 ,C779_=_C2072 ,C779_=_C2073 ,C779_=_C2074 ,\nC779_=_C2075 ,C779_=_C2076 ,C779_=_C2077 ,C779_=_C2078 ,C779_=_C2079 ,C779_=_C2080 ,\nC880_=_C1223 ,C880_=_C1291 ,C880_=_C1454 ,C880_=_C1589 ,C880_=_C1697 ,C880_=_C1722 ,\nC880_=_C1764 ,C880_=_C2126 ,C880_=_C2417 ,C880_=_C2418 ,C880_=_C2420 ,C880_=_C2421 ,\nC880_=_C2423 ,C880_=_C2424 ,C880_=_C2425 ,C880_=_C2426 ,C880_=_C2427 ,C880_=_C2428 ,\nC880_=_C2429 ,C880_=_C2430 ,C880_=_C2431 ,C880_=_C2432 ,C880_=_C2433 ,C880_=_C2434 ,\nC880_=_C2435 ,C880_=_C2436 ,C980_=_C1293 ,C980_=_C1436 ,C980_=_C1458 ,C980_=_C1595 ,\nC980_=_C1867 ,C980_=_C2008 ,C980_=_C2580 ,C980_=_C2758 ,C980_=_C2759 ,C980_=_C2760 ,\nC980_=_C2761 ,C980_=_C2763 ,C980_=_C2764 ,C980_=_C2765 ,C980_=_C2766 ,C980_=_C2767 ,\nC980_=_C2768 ,C980_=_C2769 ,C980_=_C2770 ,C980_=_C2771 ,C980_=_C2772 ,C980_=_C2773 ,\nC980_=_C2774 ,C1029_=_C1288 ,C1029_=_C1385 ,C1029_=_C1452 ,C1029_=_C1501 ,C1029_=_C1908 ,\nC1029_=_C1956 ,C1029_=_C2061 ,C1029_=_C2063 ,C1029_=_C2065 ,C1029_=_C2066 ,C1029_=_C2067 ,\nC1029_=_C2068 ,C1029_=_C2070 ,C1029_=_C2071 ,C1029_=_C2072 ,C1029_=_C2073 ,C1029_=_C2074 ,\nC1029_=_C2075 ,C1029_=_C2076 ,C1029_=_C2077 ,C1029_=_C2078 ,C1029_=_C2079 ,C1029_=_C2080 ,\nC1223_=_C1291 ,C1223_=_C1454 ,C1223_=_C1589 ,C1223_=_C1697 ,C1223_=_C1722 ,C1223_=_C1764 ,\nC1223_=_C2126 ,C1223_=_C2417 ,C1223_=_C2418 ,C1223_=_C2420 ,C1223_=_C2421 ,C1223_=_C2423 ,\nC1223_=_C2424 ,C1223_=_C2425 ,C1223_=_C2426 ,C1223_=_C2427 ,C1223_=_C2428 ,C1223_=_C2429 ,\nC1223_=_C2430 ,C1223_=_C2431 ,C1223_=_C2432 ,C1223_=_C2433 ,C1223_=_C2434 ,C1223_=_C2435 ,\nC1223_=_C2436 ,C1288_=_C1291 ,C1288_=_C1293 ,C1288_=_C1297 ,C1288_=_C1385 ,C1288_=_C1452 ,\nC1288_=_C1501 ,C1288_=_C1908 ,C1288_=_C1956 ,C1288_=_C2061 ,C1288_=_C2063 ,C1288_=_C2065 ,\nC1288_=_C2066 ,C1288_=_C2067 ,C1288_=_C2068 ,C1288_=_C2070 ,C1288_=_C2071 ,C1288_=_C2072 ,\nC1288_=_C2073 ,C1288_=_C2074 ,C1288_=_C2075 ,C1288_=_C2076 ,C1288_=_C2077 ,C1288_=_C2078 ,\nC1288_=_C2079 ,C1288_=_C2080 ,C1291_=_C1293 ,C1291_=_C1297 ,C1291_=_C1454 ,C1291_=_C1589 ,\nC1291_=_C1697 ,C1291_=_C1722 ,C1291_=_C1764 ,C1291_=_C2126 ,C1291_=_C2417 ,C1291_=_C2418 ,\nC1291_=_C2420 ,C1291_=_C2421 ,C1291_=_C2423 ,C1291_=_C2424 ,C1291_=_C2425 ,C1291_=_C2426 ,\nC1291_=_C2427 ,C1291_=_C2428 ,C1291_=_C2429 ,C1291_=_C2430 ,C1291_=_C2431 ,C1291_=_C2432 ,\nC1291_=_C2433 ,C1291_=_C2434 ,C1291_=_C2435 ,C1291_=_C2436 ,C1293_=_C1297 ,C1293_=_C1436 ,\nC1293_=_C1458 ,C1293_=_C1595 ,C1293_=_C1867 ,C1293_=_C2008 ,C1293_=_C2580 ,C1293_=_C2758 ,\nC1293_=_C2759 ,C1293_=_C2760 ,C1293_=_C2761 ,C1293_=_C2763 ,C1293_=_C2764 ,C1293_=_C2765 ,\nC1293_=_C2766 ,C1293_=_C2767 ,C1293_=_C2768 ,C1293_=_C2769 ,C1293_=_C2770 ,C1293_=_C2771 ,\nC1293_=_C2772 ,C1293_=_C2773 ,C1293_=_C2774 ,C1297_=_C1323 ,C1297_=_C1395 ,C1297_=_C1464 ,\nC1297_=_C2332 ,C1297_=_C2443 ,C1297_=_C2586 ,C1297_=_C2858 ,C1297_=_C2938 ,C1297_=_C3339 ,\nC1297_=_C3340 ,C1297_=_C3341 ,C1297_=_C3342 ,C1297_=_C3343 ,C1297_=_C3344 ,C1297_=_C3345 ,\nC1297_=_C3346 ,C1297_=_C3347 ,C1297_=_C3348 ,C1297_=_C3349 ,C1297_=_C3350 ,C1323_=_C1395 ,\nC1323_=_C1464 ,C1323_=_C2332 ,C1323_=_C2443 ,C1323_=_C2586 ,C1323_=_C2858 ,C1323_=_C2938 ,\nC1323_=_C3339 ,C1323_=_C3340 ,C1323_=_C3341 ,C1323_=_C3342 ,C1323_=_C3343 ,C1323_=_C3344 ,\nC1323_=_C3345 ,C1323_=_C3346 ,C1323_=_C3347 ,C1323_=_C3348 ,C1323_=_C3349 ,C1323_=_C3350 ,\nC1385_=_C1395 ,C1385_=_C1452 ,C1385_=_C1501 ,C1385_=_C1908 ,C1385_=_C1956 ,C1385_=_C2061 ,\nC1385_=_C2063 ,C1385_=_C2065 ,C1385_=_C2066 ,C1385_=_C2067 ,C1385_=_C2068 ,C1385_=_C2070 ,\nC1385_=_C2071 ,C1385_=_C2072 ,C1385_=_C2073 ,C1385_=_C2074 ,C1385_=_C2075 ,C1385_=_C2076 ,\nC1385_=_C2077 ,C1385_=_C2078 ,C1385_=_C2079 ,C1385_=_C2080 ,C1395_=_C1464 ,C1395_=_C2332 ,\nC1395_=_C2443 ,C1395_=_C2586 ,C1395_=_C2858 ,C1395_=_C2938 ,C1395_=_C3339 ,C1395_=_C3340 ,\nC1395_=_C3341 ,C1395_=_C3342 ,C1395_=_C3343 ,C1395_=_C3344 ,C1395_=_C3345 ,C1395_=_C3346 ,\nC1395_=_C3347 ,C1395_=_C3348 ,C1395_=_C3349 ,C1395_=_C3350 ,C1436_=_C1458 ,C1436_=_C1595 ,\nC1436_=_C1867 ,C1436_=_C2008 ,C1436_=_C2580 ,C1436_=_C2758 ,C1436_=_C2759 ,C1436_=_C2760 ,\nC1436_=_C2761 ,C1436_=_C2763 ,C1436_=_C2764 ,C1436_=_C2765 ,C1436_=_C2766 ,C1436_=_C2767 ,\nC1436_=_C2768 ,C1436_=_C2769 ,C1436_=_C2770 ,C1436_=_C2771 ,C1436_=_C2772 ,C1436_=_C2773 ,\nC1436_=_C2774 ,C1452_=_C1454 ,C1452_=_C1458 ,C1452_=_C1464 ,C1452_=_C1501 ,C1452_=_C1908 ,\nC1452_=_C1956 ,C1452_=_C2061 ,C1452_=_C2063 ,C1452_=_C2065 ,C1452_=_C2066 ,C1452_=_C2067 ,\nC1452_=_C2068 ,C1452_=_C2070 ,C1452_=_C2071 ,C1452_=_C2072 ,C1452_=_C2073 ,C1452_=_C2074 ,\nC1452_=_C2075 ,C1452_=_C2076 ,C1452_=_C2077 ,C1452_=_C2078 ,C1452_=_C2079 ,C1452_=_C2080 ,\nC1454_=_C1458 ,C1454_=_C1464 ,C1454_=_C1589 ,C1454_=_C1697 ,C1454_=_C1722 ,C1454_=_C1764 ,\nC1454_=_C2126 ,C1454_=_C2417 ,C1454_=_C2418 ,C1454_=_C2420 ,C1454_=_C2421 ,C1454_=_C2423 ,\nC1454_=_C2424 ,C1454_=_C2425 ,C1454_=_C2426 ,C1454_=_C2427 ,C1454_=_C2428 ,C1454_=_C2429 ,\nC1454_=_C2430 ,C1454_=_C2431 ,C1454_=_C2432 ,C1454_=_C2433 ,C1454_=_C2434 ,C1454_=_C2435 ,\nC1454_=_C2436 ,C1458_=_C1464 ,C1458_=_C1595 ,C1458_=_C1867 ,C1458_=_C2008 ,C1458_=_C2580 ,\nC1458_=_C2758 ,C1458_=_C2759 ,C1458_=_C2760 ,C1458_=_C2761 ,C1458_=_C2763 ,C1458_=_C2764 ,\nC1458_=_C2765 ,C1458_=_C2766 ,C1458_=_C2767 ,C1458_=_C2768 ,C1458_=_C2769 ,C1458_=_C2770 ,\nC1458_=_C2771 ,C1458_=_C2772 ,C1458_=_C2773 ,C1458_=_C2774 ,C1464_=_C2332 ,C1464_=_C2443 ,\nC1464_=_C2586 ,C1464_=_C2858 ,C1464_=_C2938 ,C1464_=_C3339 ,C1464_=_C3340 ,C1464_=_C3341 ,\nC1464_=_C3342 ,C1464_=_C3343 ,C1464_=_C3344 ,C1464_=_C3345 ,C1464_=_C3346 ,C1464_=_C3347 ,\nC1464_=_C3348 ,C1464_=_C3349 ,C1464_=_C3350 ,C1501_=_C1908 ,C1501_=_C1956 ,C1501_=_C2061 ,\nC1501_=_C2063 ,C1501_=_C2065 ,C1501_=_C2066 ,C1501_=_C2067 ,C1501_=_C2068 ,C1501_=_C2070 ,\nC1501_=_C2071 ,C1501_=_C2072 ,C1501_=_C2073 ,C1501_=_C2074 ,C1501_=_C2075 ,C1501_=_C2076 ,\nC1501_=_C2077 ,C1501_=_C2078 ,C1501_=_C2079 ,C1501_=_C2080 ,C1589_=_C1595 ,C1589_=_C1697 ,\nC1589_=_C1722 ,C1589_=_C1764 ,C1589_=_C2126 ,C1589_=_C2417 ,C1589_=_C2418 ,C1589_=_C2420 ,\nC1589_=_C2421 ,C1589_=_C2423 ,C1589_=_C2424 ,C1589_=_C2425 ,C1589_=_C2426 ,C1589_=_C2427 ,\nC1589_=_C2428 ,C1589_=_C2429 ,C1589_=_C2430 ,C1589_=_C2431 ,C1589_=_C2432 ,C1589_=_C2433 ,\nC1589_=_C2434 ,C1589_=_C2435 ,C1589_=_C2436 ,C1595_=_C1867 ,C1595_=_C2008 ,C1595_=_C2580 ,\nC1595_=_C2758 ,C1595_=_C2759 ,C1595_=_C2760 ,C1595_=_C2761 ,C1595_=_C2763 ,C1595_=_C2764 ,\nC1595_=_C2765 ,C1595_=_C2766 ,C1595_=_C2767 ,C1595_=_C2768 ,C1595_=_C2769 ,C1595_=_C2770 ,\nC1595_=_C2771 ,C1595_=_C2772 ,C1595_=_C2773 ,C1595_=_C2774 ,C1697_=_C1722 ,C1697_=_C1764 ,\nC1697_=_C2126 ,C1697_=_C2417 ,C1697_=_C2418 ,C1697_=_C2420 ,C1697_=_C2421 ,C1697_=_C2423 ,\nC1697_=_C2424 ,C1697_=_C2425 ,C1697_=_C2426 ,C1697_=_C2427 ,C1697_=_C2428 ,C1697_=_C2429 ,\nC1697_=_C2430 ,C1697_=_C2431 ,C1697_=_C2432 ,C1697_=_C2433 ,C1697_=_C2434 ,C1697_=_C2435 ,\nC1697_=_C2436</w:t>
      </w:r>
    </w:p>
    <w:p>
      <w:pPr>
        <w:pStyle w:val="PreformattedText"/>
        <w:bidi w:val="0"/>
        <w:spacing w:before="0" w:after="0"/>
        <w:jc w:val="left"/>
        <w:rPr/>
      </w:pPr>
      <w:r>
        <w:rPr/>
        <w:t xml:space="preserve"> </w:t>
      </w:r>
      <w:r>
        <w:rPr/>
        <w:t>,C1722_=_C1764 ,C1722_=_C2126 ,C1722_=_C2417 ,C1722_=_C2418 ,C1722_=_C2420 ,\nC1722_=_C2421 ,C1722_=_C2423 ,C1722_=_C2424 ,C1722_=_C2425 ,C1722_=_C2426 ,C1722_=_C2427 ,\nC1722_=_C2428 ,C1722_=_C2429 ,C1722_=_C2430 ,C1722_=_C2431 ,C1722_=_C2432 ,C1722_=_C2433 ,\nC1722_=_C2434 ,C1722_=_C2435 ,C1722_=_C2436 ,C1764_=_C2126 ,C1764_=_C2417 ,C1764_=_C2418 ,\nC1764_=_C2420 ,C1764_=_C2421 ,C1764_=_C2423 ,C1764_=_C2424 ,C1764_=_C2425 ,C1764_=_C2426 ,\nC1764_=_C2427 ,C1764_=_C2428 ,C1764_=_C2429 ,C1764_=_C2430 ,C1764_=_C2431 ,C1764_=_C2432 ,\nC1764_=_C2433 ,C1764_=_C2434 ,C1764_=_C2435 ,C1764_=_C2436 ,C1867_=_C2008 ,C1867_=_C2580 ,\nC1867_=_C2758 ,C1867_=_C2759 ,C1867_=_C2760 ,C1867_=_C2761 ,C1867_=_C2763 ,C1867_=_C2764 ,\nC1867_=_C2765 ,C1867_=_C2766 ,C1867_=_C2767 ,C1867_=_C2768 ,C1867_=_C2769 ,C1867_=_C2770 ,\nC1867_=_C2771 ,C1867_=_C2772 ,C1867_=_C2773 ,C1867_=_C2774 ,C1908_=_C1956 ,C1908_=_C2061 ,\nC1908_=_C2063 ,C1908_=_C2065 ,C1908_=_C2066 ,C1908_=_C2067 ,C1908_=_C2068 ,C1908_=_C2070 ,\nC1908_=_C2071 ,C1908_=_C2072 ,C1908_=_C2073 ,C1908_=_C2074 ,C1908_=_C2075 ,C1908_=_C2076 ,\nC1908_=_C2077 ,C1908_=_C2078 ,C1908_=_C2079 ,C1908_=_C2080 ,C1956_=_C2061 ,C1956_=_C2063 ,\nC1956_=_C2065 ,C1956_=_C2066 ,C1956_=_C2067 ,C1956_=_C2068 ,C1956_=_C2070 ,C1956_=_C2071 ,\nC1956_=_C2072 ,C1956_=_C2073 ,C1956_=_C2074 ,C1956_=_C2075 ,C1956_=_C2076 ,C1956_=_C2077 ,\nC1956_=_C2078 ,C1956_=_C2079 ,C1956_=_C2080 ,C2008_=_C2580 ,C2008_=_C2758 ,C2008_=_C2759 ,\nC2008_=_C2760 ,C2008_=_C2761 ,C2008_=_C2763 ,C2008_=_C2764 ,C2008_=_C2765 ,C2008_=_C2766 ,\nC2008_=_C2767 ,C2008_=_C2768 ,C2008_=_C2769 ,C2008_=_C2770 ,C2008_=_C2771 ,C2008_=_C2772 ,\nC2008_=_C2773 ,C2008_=_C2774 ,C2061_=_C2063 ,C2061_=_C2065 ,C2061_=_C2066 ,C2061_=_C2067 ,\nC2061_=_C2068 ,C2061_=_C2070 ,C2061_=_C2071 ,C2061_=_C2072 ,C2061_=_C2073 ,C2061_=_C2074 ,\nC2061_=_C2075 ,C2061_=_C2076 ,C2061_=_C2077 ,C2061_=_C2078 ,C2061_=_C2079 ,C2061_=_C2080 ,\nC2063_=_C2065 ,C2063_=_C2066 ,C2063_=_C2067 ,C2063_=_C2068 ,C2063_=_C2070 ,C2063_=_C2071 ,\nC2063_=_C2072 ,C2063_=_C2073 ,C2063_=_C2074 ,C2063_=_C2075 ,C2063_=_C2076 ,C2063_=_C2077 ,\nC2063_=_C2078 ,C2063_=_C2079 ,C2063_=_C2080 ,C2065_=_C2066 ,C2065_=_C2067 ,C2065_=_C2068 ,\nC2065_=_C2070 ,C2065_=_C2071 ,C2065_=_C2072 ,C2065_=_C2073 ,C2065_=_C2074 ,C2065_=_C2075 ,\nC2065_=_C2076 ,C2065_=_C2077 ,C2065_=_C2078 ,C2065_=_C2079 ,C2065_=_C2080 ,C2066_=_C2067 ,\nC2066_=_C2068 ,C2066_=_C2070 ,C2066_=_C2071 ,C2066_=_C2072 ,C2066_=_C2073 ,C2066_=_C2074 ,\nC2066_=_C2075 ,C2066_=_C2076 ,C2066_=_C2077 ,C2066_=_C2078 ,C2066_=_C2079 ,C2066_=_C2080 ,\nC2066_=_C2420 ,C2066_=_C2759 ,C2066_=_C2938 ,C2067_=_C2068 ,C2067_=_C2070 ,C2067_=_C2071 ,\nC2067_=_C2072 ,C2067_=_C2073 ,C2067_=_C2074 ,C2067_=_C2075 ,C2067_=_C2076 ,C2067_=_C2077 ,\nC2067_=_C2078 ,C2067_=_C2079 ,C2067_=_C2080 ,C2068_=_C2070 ,C2068_=_C2071 ,C2068_=_C2072 ,\nC2068_=_C2073 ,C2068_=_C2074 ,C2068_=_C2075 ,C2068_=_C2076 ,C2068_=_C2077 ,C2068_=_C2078 ,\nC2068_=_C2079 ,C2068_=_C2080 ,C2068_=_C2761 ,C2070_=_C2071 ,C2070_=_C2072 ,C2070_=_C2073 ,\nC2070_=_C2074 ,C2070_=_C2075 ,C2070_=_C2076 ,C2070_=_C2077 ,C2070_=_C2078 ,C2070_=_C2079 ,\nC2070_=_C2080 ,C2070_=_C2424 ,C2070_=_C2763 ,C2070_=_C3340 ,C2071_=_C2072 ,C2071_=_C2073 ,\nC2071_=_C2074 ,C2071_=_C2075 ,C2071_=_C2076 ,C2071_=_C2077 ,C2071_=_C2078 ,C2071_=_C2079 ,\nC2071_=_C2080 ,C2072_=_C2073 ,C2072_=_C2074 ,C2072_=_C2075 ,C2072_=_C2076 ,C2072_=_C2077 ,\nC2072_=_C2078 ,C2072_=_C2079 ,C2072_=_C2080 ,C2073_=_C2074 ,C2073_=_C2075 ,C2073_=_C2076 ,\nC2073_=_C2077 ,C2073_=_C2078 ,C2073_=_C2079 ,C2073_=_C2080 ,C2073_=_C2764 ,C2074_=_C2075 ,\nC2074_=_C2076 ,C2074_=_C2077 ,C2074_=_C2078 ,C2074_=_C2079 ,C2074_=_C2080 ,C2074_=_C2427 ,\nC2074_=_C2765 ,C2074_=_C3341 ,C2075_=_C2076 ,C2075_=_C2077 ,C2075_=_C2078 ,C2075_=_C2079 ,\nC2075_=_C2080 ,C2076_=_C2077 ,C2076_=_C2078 ,C2076_=_C2079 ,C2076_=_C2080 ,C2077_=_C2078 ,\nC2077_=_C2079 ,C2077_=_C2080 ,C2077_=_C2430 ,C2077_=_C2768 ,C2077_=_C3343 ,C2078_=_C2079 ,\nC2078_=_C2080 ,C2079_=_C2080 ,C2079_=_C2432 ,C2080_=_C2433 ,C2080_=_C2770 ,C2080_=_C3344 ,\nC2126_=_C2417 ,C2126_=_C2418 ,C2126_=_C2420 ,C2126_=_C2421 ,C2126_=_C2423 ,C2126_=_C2424 ,\nC2126_=_C2425 ,C2126_=_C2426 ,C2126_=_C2427 ,C2126_=_C2428 ,C2126_=_C2429 ,C2126_=_C2430 ,\nC2126_=_C2431 ,C2126_=_C2432 ,C2126_=_C2433 ,C2126_=_C2434 ,C2126_=_C2435 ,C2126_=_C2436 ,\nC2332_=_C2443 ,C2332_=_C2586 ,C2332_=_C2858 ,C2332_=_C2938 ,C2332_=_C3339 ,C2332_=_C3340 ,\nC2332_=_C3341 ,C2332_=_C3342 ,C2332_=_C3343 ,C2332_=_C3344 ,C2332_=_C3345 ,C2332_=_C3346 ,\nC2332_=_C3347 ,C2332_=_C3348 ,C2332_=_C3349 ,C2332_=_C3350 ,C2417_=_C2418 ,C2417_=_C2420 ,\nC2417_=_C2421 ,C2417_=_C2423 ,C2417_=_C2424 ,C2417_=_C2425 ,C2417_=_C2426 ,C2417_=_C2427 ,\nC2417_=_C2428 ,C2417_=_C2429 ,C2417_=_C2430 ,C2417_=_C2431 ,C2417_=_C2432 ,C2417_=_C2433 ,\nC2417_=_C2434 ,C2417_=_C2435 ,C2417_=_C2436 ,C2418_=_C2420 ,C2418_=_C2421 ,C2418_=_C2423 ,\nC2418_=_C2424 ,C2418_=_C2425 ,C2418_=_C2426 ,C2418_=_C2427 ,C2418_=_C2428 ,C2418_=_C2429 ,\nC2418_=_C2430 ,C2418_=_C2431 ,C2418_=_C2432 ,C2418_=_C2433 ,C2418_=_C2434 ,C2418_=_C2435 ,\nC2418_=_C2436 ,C2420_=_C2421 ,C2420_=_C2423 ,C2420_=_C2424 ,C2420_=_C2425 ,C2420_=_C2426 ,\nC2420_=_C2427 ,C2420_=_C2428 ,C2420_=_C2429 ,C2420_=_C2430 ,C2420_=_C2431 ,C2420_=_C2432 ,\nC2420_=_C2433 ,C2420_=_C2434 ,C2420_=_C2435 ,C2420_=_C2436 ,C2420_=_C2759 ,C2420_=_C2938 ,\nC2421_=_C2423 ,C2421_=_C2424 ,C2421_=_C2425 ,C2421_=_C2426 ,C2421_=_C2427 ,C2421_=_C2428 ,\nC2421_=_C2429 ,C2421_=_C2430 ,C2421_=_C2431 ,C2421_=_C2432 ,C2421_=_C2433 ,C2421_=_C2434 ,\nC2421_=_C2435 ,C2421_=_C2436 ,C2423_=_C2424 ,C2423_=_C2425 ,C2423_=_C2426 ,C2423_=_C2427 ,\nC2423_=_C2428 ,C2423_=_C2429 ,C2423_=_C2430 ,C2423_=_C2431 ,C2423_=_C2432 ,C2423_=_C2433 ,\nC2423_=_C2434 ,C2423_=_C2435 ,C2423_=_C2436 ,C2424_=_C2425 ,C2424_=_C2426 ,C2424_=_C2427 ,\nC2424_=_C2428 ,C2424_=_C2429 ,C2424_=_C2430 ,C2424_=_C2431 ,C2424_=_C2432 ,C2424_=_C2433 ,\nC2424_=_C2434 ,C2424_=_C2435 ,C2424_=_C2436 ,C2424_=_C2763 ,C2424_=_C3340 ,C2425_=_C2426 ,\nC2425_=_C2427 ,C2425_=_C2428 ,C2425_=_C2429 ,C2425_=_C2430 ,C2425_=_C2431 ,C2425_=_C2432 ,\nC2425_=_C2433 ,C2425_=_C2434 ,C2425_=_C2435 ,C2425_=_C2436 ,C2426_=_C2427 ,C2426_=_C2428 ,\nC2426_=_C2429 ,C2426_=_C2430 ,C2426_=_C2431 ,C2426_=_C2432 ,C2426_=_C2433 ,C2426_=_C2434 ,\nC2426_=_C2435 ,C2426_=_C2436 ,C2427_=_C2428 ,C2427_=_C2429 ,C2427_=_C2430 ,C2427_=_C2431 ,\nC2427_=_C2432 ,C2427_=_C2433 ,C2427_=_C2434 ,C2427_=_C2435 ,C2427_=_C2436 ,C2427_=_C2765 ,\nC2427_=_C3341 ,C2428_=_C2429 ,C2428_=_C2430 ,C2428_=_C2431 ,C2428_=_C2432 ,C2428_=_C2433 ,\nC2428_=_C2434 ,C2428_=_C2435 ,C2428_=_C2436 ,C2429_=_C2430 ,C2429_=_C2431 ,C2429_=_C2432 ,\nC2429_=_C2433 ,C2429_=_C2434 ,C2429_=_C2435 ,C2429_=_C2436 ,C2430_=_C2431 ,C2430_=_C2432 ,\nC2430_=_C2433 ,C2430_=_C2434 ,C2430_=_C2435 ,C2430_=_C2436 ,C2430_=_C2768 ,C2430_=_C3343 ,\nC2431_=_C2432 ,C2431_=_C2433 ,C2431_=_C2434 ,C2431_=_C2435 ,C2431_=_C2436 ,C2432_=_C2433 ,\nC2432_=_C2434 ,C2432_=_C2435 ,C2432_=_C2436 ,C2433_=_C2434 ,C2433_=_C2435 ,C2433_=_C2436 ,\nC2433_=_C2770 ,C2433_=_C3344 ,C2434_=_C2435 ,C2434_=_C2436 ,C2435_=_C2436 ,C2443_=_C2586 ,\nC2443_=_C2858 ,C2443_=_C2938 ,C2443_=_C3339 ,C2443_=_C3340 ,C2443_=_C3341 ,C2443_=_C3342 ,\nC2443_=_C3343 ,C2443_=_C3344 ,C2443_=_C3345 ,C2443_=_C3346 ,C2443_=_C3347 ,C2443_=_C3348 ,\nC2443_=_C3349 ,C2443_=_C3350 ,C2580_=_C2586 ,C2580_=_C2758 ,C2580_=_C2759 ,C2580_=_C2760 ,\nC2580_=_C2761 ,C2580_=_C2763 ,C2580_=_C2764 ,C2580_=_C2765 ,C2580_=_C2766 ,C2580_=_C2767 ,\nC2580_=_C2768 ,C2580_=_C2769 ,C2580_=_C2770 ,C2580_=_C2771 ,C2580_=_C2772 ,C2580_=_C2773 ,\nC2580_=_C2774 ,C2586_=_C2858 ,C2586_=_C2938 ,C2586_=_C3339 ,C2586_=_C3340 ,C2586_=_C3341 ,\nC2586_=_C3342 ,C2586_=_C3343 ,C2586_=_C3344 ,C2586_=_C3345 ,C2586_=_C3346 ,C2586_=_C3347 ,\nC2586_=_C3348 ,C2586_=_C3349 ,C2586_=_C3350 ,C2758_=_C2759 ,C2758_=_C2760 ,C2758_=_C2761 ,\nC2758_=_C2763 ,C2758_=_C2764 ,C2758_=_C2765 ,C2758_=_C2766 ,C2758_=_C2767 ,C2758_=_C2768 ,\nC2758_=_C2769 ,C2758_=_C2770 ,C2758_=_C2771 ,C2758_=_C2772 ,C2758_=_C2773 ,C2758_=_C2774 ,\nC2759_=_C2760 ,C2759_=_C2761 ,C2759_=_C2763 ,C2759_=_C2764 ,C2759_=_C2765 ,C2759_=_C2766 ,\nC2759_=_C2767 ,C2759_=_C2768 ,C2759_=_C2769 ,C2759_=_C2770 ,C2759_=_C2771 ,C2759_=_C2772 ,\nC2759_=_C2773 ,C2759_=_C2774 ,C2759_=_C2938 ,C2760_=_C2761 ,C2760_=_C2763 ,C2760_=_C2764 ,\nC2760_=_C2765 ,C2760_=_C2766 ,C2760_=_C2767 ,C2760_=_C2768 ,C2760_=_C2769 ,C2760_=_C2770 ,\nC2760_=_C2771 ,C2760_=_C2772 ,C2760_=_C2773 ,C2760_=_C2774 ,C2761_=_C2763 ,C2761_=_C2764 ,\nC2761_=_C2765 ,C2761_=_C2766 ,C2761_=_C2767 ,C2761_=_C2768 ,C2761_=_C2769 ,C2761_=_C2770 ,\nC2761_=_C2771 ,C2761_=_C2772 ,C2761_=_C2773 ,C2761_=_C2774 ,C2763_=_C2764 ,C2763_=_C2765 ,\nC2763_=_C2766 ,C2763_=_C2767 ,C2763_=_C2768 ,C2763_=_C2769 ,C2763_=_C2770 ,C2763_=_C2771 ,\nC2763_=_C2772 ,C2763_=_C2773 ,C2763_=_C2774 ,C2763_=_C3340 ,C2764_=_C2765 ,C2764_=_C2766 ,\nC2764_=_C2767 ,C2764_=_C2768 ,C2764_=_C2769 ,C2764_=_C2770 ,C2764_=_C2771 ,C2764_=_C2772 ,\nC2764_=_C2773 ,C2764_=_C2774 ,C2765_=_C2766 ,C2765_=_C2767 ,C2765_=_C2768 ,C2765_=_C2769 ,\nC2765_=_C2770 ,C2765_=_C2771 ,C2765_=_C2772 ,C2765_=_C2773 ,C2765_=_C2774 ,C2765_=_C3341 ,\nC2766_=_C2767 ,C2766_=_C2768 ,C2766_=_C2769 ,C2766_=_C2770 ,C2766_=_C2771 ,C2766_=_C2772 ,\nC2766_=_C2773 ,C2766_=_C2774 ,C2767_=_C2768 ,C2767_=_C2769 ,C2767_=_C2770 ,C2767_=_C2771 ,\nC2767_=_C2772 ,C2767_=_C2773 ,C2767_=_C2774 ,C2768_=_C2769 ,C2768_=_C2770 ,C2768_=_C2771 ,\nC2768_=_C2772 ,C2768_=_C2773 ,C2768_=_C2774 ,C2768_=_C3343 ,C2769_=_C2770 ,C2769_=_C2771 ,\nC2769_=_C2772 ,C2769_=_C2773 ,C2769_=_C2774 ,C2770_=_C2771 ,C2770_=_C2772 ,C2770_=_C2773 ,\nC2770_=_C2774 ,C2770_=_C3344 ,C2771_=_C2772 ,C2771_=_C2773 ,C2771_=_C2774 ,C2772_=_C2773 ,\nC2772_=_C2774 ,C2773_=_C2774 ,C2774_=_C3349 ,C2858_=_C2938 ,C2858_=_C3339 ,C2858_=_C3340 ,\nC2858_=_C3341 ,C2858_=_C3342 ,C2858_=_C3343 ,C2858_=_C3344 ,C2858_=_C3345 ,C2858_=_C3346 ,\nC2858_=_C3347 ,C2858_=_C3348 ,C2858_=_C3349 ,C2858_=_C3350 ,C2938_=_C3339</w:t>
      </w:r>
    </w:p>
    <w:p>
      <w:pPr>
        <w:pStyle w:val="PreformattedText"/>
        <w:bidi w:val="0"/>
        <w:spacing w:before="0" w:after="0"/>
        <w:jc w:val="left"/>
        <w:rPr/>
      </w:pPr>
      <w:r>
        <w:rPr/>
        <w:t xml:space="preserve"> </w:t>
      </w:r>
      <w:r>
        <w:rPr/>
        <w:t>,C2938_=_C3340 ,\nC2938_=_C3341 ,C2938_=_C3342 ,C2938_=_C3343 ,C2938_=_C3344 ,C2938_=_C3345 ,C2938_=_C3346 ,\nC2938_=_C3347 ,C2938_=_C3348 ,C2938_=_C3349 ,C2938_=_C3350 ,C3339_=_C3340 ,C3339_=_C3341 ,\nC3339_=_C3342 ,C3339_=_C3343 ,C3339_=_C3344 ,C3339_=_C3345 ,C3339_=_C3346 ,C3339_=_C3347 ,\nC3339_=_C3348 ,C3339_=_C3349 ,C3339_=_C3350 ,C3340_=_C3341 ,C3340_=_C3342 ,C3340_=_C3343 ,\nC3340_=_C3344 ,C3340_=_C3345 ,C3340_=_C3346 ,C3340_=_C3347 ,C3340_=_C3348 ,C3340_=_C3349 ,\nC3340_=_C3350 ,C3341_=_C3342 ,C3341_=_C3343 ,C3341_=_C3344 ,C3341_=_C3345 ,C3341_=_C3346 ,\nC3341_=_C3347 ,C3341_=_C3348 ,C3341_=_C3349 ,C3341_=_C3350 ,C3342_=_C3343 ,C3342_=_C3344 ,\nC3342_=_C3345 ,C3342_=_C3346 ,C3342_=_C3347 ,C3342_=_C3348 ,C3342_=_C3349 ,C3342_=_C3350 ,\nC3343_=_C3344 ,C3343_=_C3345 ,C3343_=_C3346 ,C3343_=_C3347 ,C3343_=_C3348 ,C3343_=_C3349 ,\nC3343_=_C3350 ,C3344_=_C3345 ,C3344_=_C3346 ,C3344_=_C3347 ,C3344_=_C3348 ,C3344_=_C3349 ,\nC3344_=_C3350 ,C3345_=_C3346 ,C3345_=_C3347 ,C3345_=_C3348 ,C3345_=_C3349 ,C3345_=_C3350 ,\nC3346_=_C3347 ,C3346_=_C3348 ,C3346_=_C3349 ,C3346_=_C3350 ,C3347_=_C3348 ,C3347_=_C3349 ,\nC3347_=_C3350 ,C3348_=_C3349 ,C3348_=_C3350 ,C3349_=_C3350 ,"];141[shape=box, label="id:141 level: 5\n102: C556 C720 C735 C875 C881 \nC1059 C1097 C1103 C1154 C1276 C1286 \nC1452 C1453 C1454 C1456 C1457 C1458 \nC1459 C1460 C1461 C1462 C1463 C1464 \nC1465 C1466 C1467 C1468 C1469 C1470 \nC1471 C1472 C1473 C1474 C1475 C1590 \nC1620 C1667 C1698 C1733 C1765 C2005 \nC2092 C2163 C2367 C2402 C2410 C2411 \nC2417 C2479 C2480 C2481 C2482 C2483 \nC2484 C2485 C2486 C2487 C2488 C2489 \nC2490 C2491 C2492 C2493 C2494 C2495 \nC2504 C2507 C2607 C2696 C2698 C2883 \nC2925 C2927 C2941 C2944 C3023 C3024 \nC3094 C3153 C3156 C3214 C3215 C3271 \nC3272 C3674 C3675 C3676 C3678 C3679 \nC3680 C3681 C3682 C3683 C3702 C3812 \nC3813 C3814 C3815 C3816 C3817 C3818 \nC3819 \n1404: C556_=_C735( C556 C735 ) C556_=_C1059( C556 C1059 ) C556_=_C1470( C556 C1470 ) C556_=_C1620( C556 C1620 ) C556_=_C2092( C556 C2092 ) \nC556_=_C2367( C556 C2367 ) C556_=_C2411( C556 C2411 ) C556_=_C2490( C556 C2490 ) C556_=_C2507( C556 C2507 ) C556_=_C2698( C556 C2698 ) C556_=_C2927( C556 C2927 ) \nC556_=_C2944( C556 C2944 ) C556_=_C3024( C556 C3024 ) C556_=_C3156( C556 C3156 ) C556_=_C3215( C556 C3215 ) C556_=_C3272( C556 C3272 ) C556_=_C3702( C556 C3702 ) \nC556_=_C3812( C556 C3812 ) C556_=_C3813( C556 C3813 ) C556_=_C3814( C556 C3814 ) C556_=_C3815( C556 C3815 ) C556_=_C3816( C556 C3816 ) C556_=_C3817( C556 C3817 ) \nC556_=_C3818( C556 C3818 ) C556_=_C3819( C556 C3819 ) C720_=_C735( C720 C735 ) C720_=_C875( C720 C875 ) C720_=_C1097( C720 C1097 ) C720_=_C1286( C720 C1286 ) \nC720_=_C1452( C720 C1452 ) C720_=_C1453( C720 C1453 ) C720_=_C1454( C720 C1454 ) C720_=_C1456( C720 C1456 ) C720_=_C1457( C720 C1457 ) C720_=_C1458( C720 C1458 ) \nC720_=_C1459( C720 C1459 ) C720_=_C1460( C720 C1460 ) C720_=_C1461( C720 C1461 ) C720_=_C1462( C720 C1462 ) C720_=_C1463( C720 C1463 ) C720_=_C1464( C720 C1464 ) \nC720_=_C1465( C720 C1465 ) C720_=_C1466( C720 C1466 ) C720_=_C1467( C720 C1467 ) C720_=_C1468( C720 C1468 ) C720_=_C1469( C720 C1469 ) C720_=_C1470( C720 C1470 ) \nC720_=_C1471( C720 C1471 ) C720_=_C1472( C720 C1472 ) C720_=_C1473( C720 C1473 ) C720_=_C1474( C720 C1474 ) C720_=_C1475( C720 C1475 ) C735_=_C1059( C735 C1059 ) \nC735_=_C1470( C735 C1470 ) C735_=_C1620( C735 C1620 ) C735_=_C2092( C735 C2092 ) C735_=_C2367( C735 C2367 ) C735_=_C2411( C735 C2411 ) C735_=_C2490( C735 C2490 ) \nC735_=_C2507( C735 C2507 ) C735_=_C2698( C735 C2698 ) C735_=_C2927( C735 C2927 ) C735_=_C2944( C735 C2944 ) C735_=_C3024( C735 C3024 ) C735_=_C3156( C735 C3156 ) \nC735_=_C3215( C735 C3215 ) C735_=_C3272( C735 C3272 ) C735_=_C3702( C735 C3702 ) C735_=_C3812( C735 C3812 ) C735_=_C3813( C735 C3813 ) C735_=_C3814( C735 C3814 ) \nC735_=_C3815( C735 C3815 ) C735_=_C3816( C735 C3816 ) C735_=_C3817( C735 C3817 ) C735_=_C3818( C735 C3818 ) C735_=_C3819( C735 C3819 ) C875_=_C881( C875 C881 ) \nC875_=_C1097( C875 C1097 ) C875_=_C1286( C875 C1286 ) C875_=_C1452( C875 C1452 ) C875_=_C1453( C875 C1453 ) C875_=_C1454( C875 C1454 ) C875_=_C1456( C875 C1456 ) \nC875_=_C1457( C875 C1457 ) C875_=_C1458( C875 C1458 ) C875_=_C1459( C875 C1459 ) C875_=_C1460( C875 C1460 ) C875_=_C1461( C875 C1461 ) C875_=_C1462( C875 C1462 ) \nC875_=_C1463( C875 C1463 ) C875_=_C1464( C875 C1464 ) C875_=_C1465( C875 C1465 ) C875_=_C1466( C875 C1466 ) C875_=_C1467( C875 C1467 ) C875_=_C1468( C875 C1468 ) \nC875_=_C1469( C875 C1469 ) C875_=_C1470( C875 C1470 ) C875_=_C1471( C875 C1471 ) C875_=_C1472( C875 C1472 ) C875_=_C1473( C875 C1473 ) C875_=_C1474( C875 C1474 ) \nC875_=_C1475( C875 C1475 ) C881_=_C1103( C881 C1103 ) C881_=_C1154( C881 C1154 ) C881_=_C1590( C881 C1590 ) C881_=_C1698( C881 C1698 ) C881_=_C1765( C881 C1765 ) \nC881_=_C2005( C881 C2005 ) C881_=_C2163( C881 C2163 ) C881_=_C2402( C881 C2402 ) C881_=_C2417( C881 C2417 ) C881_=_C2479( C881 C2479 ) C881_=_C2480( C881 C2480 ) \nC881_=_C2481( C881 C2481 ) C881_=_C2482( C881 C2482 ) C881_=_C2483( C881 C2483 ) C881_=_C2484( C881 C2484 ) C881_=_C2485( C881 C2485 ) C881_=_C2486( C881 C2486 ) \nC881_=_C2487( C881 C2487 ) C881_=_C2488( C881 C2488 ) C881_=_C2489( C881 C2489 ) C881_=_C2490( C881 C2490 ) C881_=_C2491( C881 C2491 ) C881_=_C2492( C881 C2492 ) \nC881_=_C2493( C881 C2493 ) C881_=_C2494( C881 C2494 ) C881_=_C2495( C881 C2495 ) C1059_=_C1470( C1059 C1470 ) C1059_=_C1620( C1059 C1620 ) C1059_=_C2092( C1059 C2092 ) \nC1059_=_C2367( C1059 C2367 ) C1059_=_C2411( C1059 C2411 ) C1059_=_C2490( C1059 C2490 ) C1059_=_C2507( C1059 C2507 ) C1059_=_C2698( C1059 C2698 ) C1059_=_C2927( C1059 C2927 ) \nC1059_=_C2944( C1059 C2944 ) C1059_=_C3024( C1059 C3024 ) C1059_=_C3156( C1059 C3156 ) C1059_=_C3215( C1059 C3215 ) C1059_=_C3272( C1059 C3272 ) C1059_=_C3702( C1059 C3702 ) \nC1059_=_C3812( C1059 C3812 ) C1059_=_C3813( C1059 C3813 ) C1059_=_C3814( C1059 C3814 ) C1059_=_C3815( C1059 C3815 ) C1059_=_C3816( C1059 C3816 ) C1059_=_C3817( C1059 C3817 ) \nC1059_=_C3818( C1059 C3818 ) C1059_=_C3819( C1059 C3819 ) C1097_=_C1103( C1097 C1103 ) C1097_=_C1286( C1097 C1286 ) C1097_=_C1452( C1097 C1452 ) C1097_=_C1453( C1097 C1453 ) \nC1097_=_C1454( C1097 C1454 ) C1097_=_C1456( C1097 C1456 ) C1097_=_C1457( C1097 C1457 ) C1097_=_C1458( C1097 C1458 ) C1097_=_C1459( C1097 C1459 ) C1097_=_C1460( C1097 C1460 ) \nC1097_=_C1461( C1097 C1461 ) C1097_=_C1462( C1097 C1462 ) C1097_=_C1463( C1097 C1463 ) C1097_=_C1464( C1097 C1464 ) C1097_=_C1465( C1097 C1465 ) C1097_=_C1466( C1097 C1466 ) \nC1097_=_C1467( C1097 C1467 ) C1097_=_C1468( C1097 C1468 ) C1097_=_C1469( C1097 C1469 ) C1097_=_C1470( C1097 C1470 ) C1097_=_C1471( C1097 C1471 ) C1097_=_C1472( C1097 C1472 ) \nC1097_=_C1473( C1097 C1473 ) C1097_=_C1474( C1097 C1474 ) C1097_=_C1475( C1097 C1475 ) C1103_=_C1154( C1103 C1154 ) C1103_=_C1590( C1103 C1590 ) C1103_=_C1698( C1103 C1698 ) \nC1103_=_C1765( C1103 C1765 ) C1103_=_C2005( C1103 C2005 ) C1103_=_C2163( C1103 C2163 ) C1103_=_C2402( C1103 C2402 ) C1103_=_C2417( C1103 C2417 ) C1103_=_C2479( C1103 C2479 ) \nC1103_=_C2480( C1103 C2480 ) C1103_=_C2481( C1103 C2481 ) C1103_=_C2482( C1103 C2482 ) C1103_=_C2483( C1103 C2483 ) C1103_=_C2484( C1103 C2484 ) C1103_=_C2485( C1103 C2485 ) \nC1103_=_C2486( C1103 C2486 ) C1103_=_C2487( C1103 C2487 ) C1103_=_C2488( C1103 C2488 ) C1103_=_C2489( C1103 C2489 ) C1103_=_C2490( C1103 C2490 ) C1103_=_C2491( C1103 C2491 ) \nC1103_=_C2492( C1103 C2492 ) C1103_=_C2493( C1103 C2493 ) C1103_=_C2494( C1103 C2494 ) C1103_=_C2495( C1103 C2495 ) C1154_=_C1590( C1154 C1590 ) C1154_=_C1698( C1154 C1698 ) \nC1154_=_C1765( C1154 C1765 ) C1154_=_C2005( C1154 C2005 ) C1154_=_C2163( C1154 C2163 ) C1154_=_C2402( C1154 C2402 ) C1154_=_C2417( C1154 C2417 ) C1154_=_C2479( C1154 C2479 ) \nC1154_=_C2480( C1154 C2480 ) C1154_=_C2481( C1154 C2481 ) C1154_=_C2482( C1154 C2482 ) C1154_=_C2483( C1154 C2483 ) C1154_=_C2484( C1154 C2484 ) C1154_=_C2485( C1154 C2485 ) \nC1154_=_C2486( C1154 C2486 ) C1154_=_C2487( C1154 C2487 ) C1154_=_C2488( C1154 C2488 ) C1154_=_C2489( C1154 C2489 ) C1154_=_C2490( C1154 C2490 ) C1154_=_C2491( C1154 C2491 ) \nC1154_=_C2492( C1154 C2492 ) C1154_=_C2493( C1154 C2493 ) C1154_=_C2494( C1154 C2494 ) C1154_=_C2495( C1154 C2495 ) C1276_=_C1468( C1276 C1468 ) C1276_=_C1667( C1276 C1667 ) \nC1276_=_C1733( C1276 C1733 ) C1276_=_C2410( C1276 C2410 ) C1276_=_C2488( C1276 C2488 ) C1276_=_C2504( C1276 C2504 ) C1276_=_C2607( C1276 C2607 ) C1276_=_C2696( C1276 C2696 ) \nC1276_=_C2883( C1276 C2883 ) C1276_=_C2925( C1276 C2925 ) C1276_=_C2941( C1276 C2941 ) C1276_=_C3023( C1276 C3023 ) C1276_=_C3094( C1276 C3094 ) C1276_=_C3153( C1276 C3153 ) \nC1276_=_C3214( C1276 C3214 ) C1276_=_C3271( C1276 C3271 ) C1276_=_C3674( C1276 C3674 ) C1276_=_C3675( C1276 C3675 ) C1276_=_C3676( C1276 C3676 ) C1276_=_C3678( C1276 C3678 ) \nC1276_=_C3679( C1276 C3679 ) C1276_=_C3680( C1276 C3680 ) C1276_=_C3681( C1276 C3681 ) C1276_=_C3682( C1276 C3682 ) C1276_=_C3683( C1276 C3683 ) C1286_=_C1452( C1286 C1452 ) \nC1286_=_C1453( C1286 C1453 ) C1286_=_C1454( C1286 C1454 ) C1286_=_C1456( C1286 C1456 ) C1286_=_C1457( C1286 C1457 ) C1286_=_C1458( C1286 C1458 ) C1286_=_C1459( C1286 C1459 ) \nC1286_=_C1460( C1286 C1460 ) C1286_=_C1461( C1286 C1461 ) C1286_=_C1462( C1286 C1462 ) C1286_=_C1463( C1286 C1463 ) C1286_=_C1464( C1286 C1464 ) C1286_=_C1465( C1286 C1465 ) \nC1286_=_C1466( C1286 C1466 ) C1286_=_C1467( C1286 C1467 ) C1286_=_C1468( C1286 C1468 ) C1286_=_C1469( C1286 C1469 ) C1286_=_C1470( C1286 C1470 ) C1286_=_C1471( C1286 C1471 ) \nC1286_=_C1472( C1286 C1472 ) C1286_=_C1473( C1286 C1473 ) C1286_=_C1474( C1286 C1474 ) C1286_=_C1475( C1286 C1475 ) C1452_=_C1453( C1452 C1453 ) C1452_=_C1454( C1452 C1454 ) \nC1452_=_C1456( C1452 C1456 ) C1452_=_C1457( C1452 C1457 ) C1452_=_C1458( C1452 C1458 ) C1452_=_C1459( C1452 C1459 ) C1452_=_C1460( C1452 C1460 ) C1452_=_C1461( C1452 C1461 ) \nC1452_=_C1462( C1452 C1462 ) C1452_=_C1463(</w:t>
      </w:r>
    </w:p>
    <w:p>
      <w:pPr>
        <w:pStyle w:val="PreformattedText"/>
        <w:bidi w:val="0"/>
        <w:spacing w:before="0" w:after="0"/>
        <w:jc w:val="left"/>
        <w:rPr/>
      </w:pPr>
      <w:r>
        <w:rPr/>
        <w:t xml:space="preserve"> </w:t>
      </w:r>
      <w:r>
        <w:rPr/>
        <w:t>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474( C1452 C1474 ) C1452_=_C1475( C1452 C1475 ) C1453_=_C1454( C1453 C1454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3( C1453 C1473 ) C1453_=_C1474( C1453 C1474 ) C1453_=_C1475( C1453 C1475 ) C1453_=_C2402( C1453 C2402 ) \nC1453_=_C2410( C1453 C2410 ) C1453_=_C2411( C1453 C2411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475( C1454 C1475 ) C1454_=_C2417( C1454 C2417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2481( C1457 C2481 ) C1457_=_C2696( C1457 C2696 ) C1457_=_C2698( C1457 C2698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2941( C1459 C2941 ) C1459_=_C2944( C1459 C2944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3023( C1460 C3023 ) \nC1460_=_C3024( C1460 C3024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2483( C1461 C2483 ) C1461_=_C3214( C1461 C3214 ) C1461_=_C3215( C1461 C3215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2484( C1463 C2484 ) C1463_=_C3271( C1463 C3271 ) C1463_=_C3272( C1463 C3272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5_=_C1466( C1465 C1466 ) C1465_=_C1467( C1465 C1467 ) C1465_=_C1468( C1465 C1468 ) \nC1465_=_C1469( C1465 C1469 ) C1465_=_C1470( C1465 C1470 ) C1465_=_C1471( C1465 C1471 ) C1465_=_C1472( C1465 C1472 ) C1465_=_C1473( C1465 C1473 ) C1465_=_C1474( C1465 C1474 ) \nC1465_=_C1475( C1465 C1475 ) C1466_=_C1467( C1466 C1467 ) C1466_=_C1468( C1466 C1468 ) C1466_=_C1469( C1466 C1469 ) C1466_=_C1470( C1466 C1470 ) C1466_=_C1471( C1466 C1471 ) \nC1466_=_C1472( C1466 C1472 ) C1466_=_C1473( C1466 C1473 ) C1466_=_C1474( C1466 C1474 ) C1466_=_C1475( C1466 C1475 ) C1467_=_C1468( C1467 C1468 ) C1467_=_C1469( C1467 C1469 ) \nC1467_=_C1470( C1467 C1470 ) C1467_=_C1471( C1467 C1471 ) C1467_=_C1472( C1467 C1472 ) C1467_=_C1473( C1467 C1473 ) C1467_=_C1474( C1467 C1474 ) C1467_=_C1475( C1467 C1475 ) \nC1468_=_C1469( C1468 C1469 ) C1468_=_C1470( C1468 C1470 ) C1468_=_C1471( C1468 C1471 ) C1468_=_C1472( C1468 C1472 ) C1468_=_C1473( C1468 C1473 ) C1468_=_C1474( C1468 C1474 ) \nC1468_=_C1475( C1468 C1475 ) C1468_=_C1667( C1468 C1667 ) C1468_=_C1733( C1468 C1733 ) C1468_=_C2410( C1468 C2410 ) C1468_=_C2488( C1468 C2488 ) C1468_=_C2504( C1468 C2504 ) \nC1468_=_C2607( C1468 C2607 ) C1468_=_C2696( C1468 C2696 ) C1468_=_C2883( C1468 C2883 ) C1468_=_C2925( C1468 C2925 ) C1468_=_C2941( C1468 C2941 ) C1468_=_C3023( C1468 C3023 ) \nC1468_=_C3094( C1468 C3094 ) C1468_=_C3153( C1468 C3153 ) C1468_=_C3214( C1468 C3214 ) C1468_=_C3271( C1468 C3271 ) C1468_=_C3674( C1468 C3674 ) C1468_=_C3675( C1468 C3675 ) \nC1468_=_C3676( C1468 C3676 ) C1468_=_C3678( C1468 C3678 ) C1468_=_C3679( C1468 C3679 ) C1468_=_C3680( C1468 C3680 ) C1468_=_C3681( C1468 C3681 ) C1468_=_C3682( C1468 C3682 ) \nC1468_=_C3683( C1468 C3683 ) C1469_=_C1470( C1469 C1470 ) C1469_=_C1471( C1469 C1471 ) C1469_=_C1472( C1469 C1472 ) C1469_=_C1473( C1469 C1473 ) C1469_=_C1474( C1469 C1474 ) \nC1469_=_C1475( C1469 C1475 ) C1470_=_C1471( C1470 C1471 ) C1470_=_C1472( C1470 C1472 ) C1470_=_C1473( C1470 C1473 ) C1470_=_C1474( C1470 C1474 ) C1470_=_C1475( C1470 C1475 ) \nC1470_=_C1620( C1470 C1620 ) C1470_=_C2092( C1470 C2092 ) C1470_=_C2367( C1470 C2367 ) C1470_=_C2411( C1470 C2411 ) C1470_=_C2490( C1470 C2490 ) C1470_=_C2507( C1470 C2507 ) \nC1470_=_C2698( C1470 C2698 ) C1470_=_C2927( C1470 C2927 ) C1470_=_C2944( C1470 C2944 ) C1470_=_C3024( C1470 C3024 ) C1470_=_C3156( C1470 C3156 ) C1470_=_C3215( C1470 C3215 ) \nC1470_=_C3272( C1470 C3272 ) C1470_=_C3702( C1470 C3702 ) C1470_=_C3812( C1470 C3812 ) C1470_=_C3813( C1470 C3813 ) C1470_=_C3814( C1470 C3814 ) C1470_=_C3815( C1470 C3815 ) \nC1470_=_C3816( C1470 C3816 ) C1470_=_C3817( C1470 C3817 ) C1470_=_C3818( C1470 C3818 ) C1470_=_C3819( C1470 C3819 ) C1471_=_C1472( C1471 C1472 ) C1471_=_C1473( C1471 C1473 ) \nC1471_=_C1474( C1471 C1474 ) C1471_=_C1475( C1471 C1475 ) C1472_=_C1473( C1472 C1473 ) C1472_=_C1474( C1472 C1474 ) C1472_=_C1475( C1472 C1475 ) C1473_=_C1474( C1473 C1474 ) \nC1473_=_C1475( C1473 C1475 ) C1474_=_C1475( C1474 C1475 ) C1474_=_C2494( C1474 C2494 ) C1474_=_C3679( C1474 C3679 ) C1474_=_C3815( C1474 C3815 ) C1475_=_C2495( C1475 C2495 ) \nC1475_=_C3680( C1475 C3680 ) C1475_=_C3817( C1475 C3817 ) C1590_=_C1698( C1590 C1698 ) C1590_=_C1765( C1590 C1765 ) C1590_=_C2005( C1590 C2005 ) C1590_=_C2163( C1590 C2163 ) \nC1590_=_C2402( C1590 C2402 ) C1590_=_C2417( C1590 C2417 ) C1590_=_C2479( C1590 C2479 ) C1590_=_C2480( C1590 C2480 ) C1590_=_C2481( C1590 C2481 ) C1590_=_C2482( C1590 C2482 ) \nC1590_=_C2483( C1590 C2483 ) C1590_=_C2484( C1590 C2484 ) C1590_=_C2485( C1590 C2485 ) C1590_=_C2486( C1590 C2486 ) C1590_=_C2487( C1590 C2487 ) C1590_=_C2488( C1590 C2488 ) \nC1590_=_C2489( C1590 C2489 ) C1590_=_C2490( C1590 C2490 ) C1590_=_C2491( C1590 C2491 ) C1590_=_C2492( C1590 C2492 ) C1590_=_C2493( C1590 C2493 ) C1590_=_C2494( C1590 C2494 ) \nC1590_=_C2495( C1590 C2495 ) C1620_=_C2092( C1620 C2092 ) C1620_=_C2367( C1620 C2367 ) C1620_=_C2411(</w:t>
      </w:r>
    </w:p>
    <w:p>
      <w:pPr>
        <w:pStyle w:val="PreformattedText"/>
        <w:bidi w:val="0"/>
        <w:spacing w:before="0" w:after="0"/>
        <w:jc w:val="left"/>
        <w:rPr/>
      </w:pPr>
      <w:r>
        <w:rPr/>
        <w:t xml:space="preserve"> </w:t>
      </w:r>
      <w:r>
        <w:rPr/>
        <w:t>C1620 C2411 ) C1620_=_C2490( C1620 C2490 ) C1620_=_C2507( C1620 C2507 ) \nC1620_=_C2698( C1620 C2698 ) C1620_=_C2927( C1620 C2927 ) C1620_=_C2944( C1620 C2944 ) C1620_=_C3024( C1620 C3024 ) C1620_=_C3156( C1620 C3156 ) C1620_=_C3215( C1620 C3215 ) \nC1620_=_C3272( C1620 C3272 ) C1620_=_C3702( C1620 C3702 ) C1620_=_C3812( C1620 C3812 ) C1620_=_C3813( C1620 C3813 ) C1620_=_C3814( C1620 C3814 ) C1620_=_C3815( C1620 C3815 ) \nC1620_=_C3816( C1620 C3816 ) C1620_=_C3817( C1620 C3817 ) C1620_=_C3818( C1620 C3818 ) C1620_=_C3819( C1620 C3819 ) C1667_=_C1733( C1667 C1733 ) C1667_=_C2410( C1667 C2410 ) \nC1667_=_C2488( C1667 C2488 ) C1667_=_C2504( C1667 C2504 ) C1667_=_C2607( C1667 C2607 ) C1667_=_C2696( C1667 C2696 ) C1667_=_C2883( C1667 C2883 ) C1667_=_C2925( C1667 C2925 ) \nC1667_=_C2941( C1667 C2941 ) C1667_=_C3023( C1667 C3023 ) C1667_=_C3094( C1667 C3094 ) C1667_=_C3153( C1667 C3153 ) C1667_=_C3214( C1667 C3214 ) C1667_=_C3271( C1667 C3271 ) \nC1667_=_C3674( C1667 C3674 ) C1667_=_C3675( C1667 C3675 ) C1667_=_C3676( C1667 C3676 ) C1667_=_C3678( C1667 C3678 ) C1667_=_C3679( C1667 C3679 ) C1667_=_C3680( C1667 C3680 ) \nC1667_=_C3681( C1667 C3681 ) C1667_=_C3682( C1667 C3682 ) C1667_=_C3683( C1667 C3683 ) C1698_=_C1765( C1698 C1765 ) C1698_=_C2005( C1698 C2005 ) C1698_=_C2163( C1698 C2163 ) \nC1698_=_C2402( C1698 C2402 ) C1698_=_C2417( C1698 C2417 ) C1698_=_C2479( C1698 C2479 ) C1698_=_C2480( C1698 C2480 ) C1698_=_C2481( C1698 C2481 ) C1698_=_C2482( C1698 C2482 ) \nC1698_=_C2483( C1698 C2483 ) C1698_=_C2484( C1698 C2484 ) C1698_=_C2485( C1698 C2485 ) C1698_=_C2486( C1698 C2486 ) C1698_=_C2487( C1698 C2487 ) C1698_=_C2488( C1698 C2488 ) \nC1698_=_C2489( C1698 C2489 ) C1698_=_C2490( C1698 C2490 ) C1698_=_C2491( C1698 C2491 ) C1698_=_C2492( C1698 C2492 ) C1698_=_C2493( C1698 C2493 ) C1698_=_C2494( C1698 C2494 ) \nC1698_=_C2495( C1698 C2495 ) C1733_=_C2410( C1733 C2410 ) C1733_=_C2488( C1733 C2488 ) C1733_=_C2504( C1733 C2504 ) C1733_=_C2607( C1733 C2607 ) C1733_=_C2696( C1733 C2696 ) \nC1733_=_C2883( C1733 C2883 ) C1733_=_C2925( C1733 C2925 ) C1733_=_C2941( C1733 C2941 ) C1733_=_C3023( C1733 C3023 ) C1733_=_C3094( C1733 C3094 ) C1733_=_C3153( C1733 C3153 ) \nC1733_=_C3214( C1733 C3214 ) C1733_=_C3271( C1733 C3271 ) C1733_=_C3674( C1733 C3674 ) C1733_=_C3675( C1733 C3675 ) C1733_=_C3676( C1733 C3676 ) C1733_=_C3678( C1733 C3678 ) \nC1733_=_C3679( C1733 C3679 ) C1733_=_C3680( C1733 C3680 ) C1733_=_C3681( C1733 C3681 ) C1733_=_C3682( C1733 C3682 ) C1733_=_C3683( C1733 C3683 ) C1765_=_C2005( C1765 C2005 ) \nC1765_=_C2163( C1765 C2163 ) C1765_=_C2402( C1765 C2402 ) C1765_=_C2417( C1765 C2417 ) C1765_=_C2479( C1765 C2479 ) C1765_=_C2480( C1765 C2480 ) C1765_=_C2481( C1765 C2481 ) \nC1765_=_C2482( C1765 C2482 ) C1765_=_C2483( C1765 C2483 ) C1765_=_C2484( C1765 C2484 ) C1765_=_C2485( C1765 C2485 ) C1765_=_C2486( C1765 C2486 ) C1765_=_C2487( C1765 C2487 ) \nC1765_=_C2488( C1765 C2488 ) C1765_=_C2489( C1765 C2489 ) C1765_=_C2490( C1765 C2490 ) C1765_=_C2491( C1765 C2491 ) C1765_=_C2492( C1765 C2492 ) C1765_=_C2493( C1765 C2493 ) \nC1765_=_C2494( C1765 C2494 ) C1765_=_C2495( C1765 C2495 ) C2005_=_C2163( C2005 C2163 ) C2005_=_C2402( C2005 C2402 ) C2005_=_C2417( C2005 C2417 ) C2005_=_C2479( C2005 C2479 ) \nC2005_=_C2480( C2005 C2480 ) C2005_=_C2481( C2005 C2481 ) C2005_=_C2482( C2005 C2482 ) C2005_=_C2483( C2005 C2483 ) C2005_=_C2484( C2005 C2484 ) C2005_=_C2485( C2005 C2485 ) \nC2005_=_C2486( C2005 C2486 ) C2005_=_C2487( C2005 C2487 ) C2005_=_C2488( C2005 C2488 ) C2005_=_C2489( C2005 C2489 ) C2005_=_C2490( C2005 C2490 ) C2005_=_C2491( C2005 C2491 ) \nC2005_=_C2492( C2005 C2492 ) C2005_=_C2493( C2005 C2493 ) C2005_=_C2494( C2005 C2494 ) C2005_=_C2495( C2005 C2495 ) C2092_=_C2367( C2092 C2367 ) C2092_=_C2411( C2092 C2411 ) \nC2092_=_C2490( C2092 C2490 ) C2092_=_C2507( C2092 C2507 ) C2092_=_C2698( C2092 C2698 ) C2092_=_C2927( C2092 C2927 ) C2092_=_C2944( C2092 C2944 ) C2092_=_C3024( C2092 C3024 ) \nC2092_=_C3156( C2092 C3156 ) C2092_=_C3215( C2092 C3215 ) C2092_=_C3272( C2092 C3272 ) C2092_=_C3702( C2092 C3702 ) C2092_=_C3812( C2092 C3812 ) C2092_=_C3813( C2092 C3813 ) \nC2092_=_C3814( C2092 C3814 ) C2092_=_C3815( C2092 C3815 ) C2092_=_C3816( C2092 C3816 ) C2092_=_C3817( C2092 C3817 ) C2092_=_C3818( C2092 C3818 ) C2092_=_C3819( C2092 C3819 ) \nC2163_=_C2402( C2163 C2402 ) C2163_=_C2417( C2163 C2417 ) C2163_=_C2479( C2163 C2479 ) C2163_=_C2480( C2163 C2480 ) C2163_=_C2481( C2163 C2481 ) C2163_=_C2482( C2163 C2482 ) \nC2163_=_C2483( C2163 C2483 ) C2163_=_C2484( C2163 C2484 ) C2163_=_C2485( C2163 C2485 ) C2163_=_C2486( C2163 C2486 ) C2163_=_C2487( C2163 C2487 ) C2163_=_C2488( C2163 C2488 ) \nC2163_=_C2489( C2163 C2489 ) C2163_=_C2490( C2163 C2490 ) C2163_=_C2491( C2163 C2491 ) C2163_=_C2492( C2163 C2492 ) C2163_=_C2493( C2163 C2493 ) C2163_=_C2494( C2163 C2494 ) \nC2163_=_C2495( C2163 C2495 ) C2367_=_C2411( C2367 C2411 ) C2367_=_C2490( C2367 C2490 ) C2367_=_C2507( C2367 C2507 ) C2367_=_C2698( C2367 C2698 ) C2367_=_C2927( C2367 C2927 ) \nC2367_=_C2944( C2367 C2944 ) C2367_=_C3024( C2367 C3024 ) C2367_=_C3156( C2367 C3156 ) C2367_=_C3215( C2367 C3215 ) C2367_=_C3272( C2367 C3272 ) C2367_=_C3702( C2367 C3702 ) \nC2367_=_C3812( C2367 C3812 ) C2367_=_C3813( C2367 C3813 ) C2367_=_C3814( C2367 C3814 ) C2367_=_C3815( C2367 C3815 ) C2367_=_C3816( C2367 C3816 ) C2367_=_C3817( C2367 C3817 ) \nC2367_=_C3818( C2367 C3818 ) C2367_=_C3819( C2367 C3819 ) C2402_=_C2410( C2402 C2410 ) C2402_=_C2411( C2402 C2411 ) C2402_=_C2417( C2402 C2417 ) C2402_=_C2479( C2402 C2479 ) \nC2402_=_C2480( C2402 C2480 ) C2402_=_C2481( C2402 C2481 ) C2402_=_C2482( C2402 C2482 ) C2402_=_C2483( C2402 C2483 ) C2402_=_C2484( C2402 C2484 ) C2402_=_C2485( C2402 C2485 ) \nC2402_=_C2486( C2402 C2486 ) C2402_=_C2487( C2402 C2487 ) C2402_=_C2488( C2402 C2488 ) C2402_=_C2489( C2402 C2489 ) C2402_=_C2490( C2402 C2490 ) C2402_=_C2491( C2402 C2491 ) \nC2402_=_C2492( C2402 C2492 ) C2402_=_C2493( C2402 C2493 ) C2402_=_C2494( C2402 C2494 ) C2402_=_C2495( C2402 C2495 ) C2410_=_C2411( C2410 C2411 ) C2410_=_C2488( C2410 C2488 ) \nC2410_=_C2504( C2410 C2504 ) C2410_=_C2607( C2410 C2607 ) C2410_=_C2696( C2410 C2696 ) C2410_=_C2883( C2410 C2883 ) C2410_=_C2925( C2410 C2925 ) C2410_=_C2941( C2410 C2941 ) \nC2410_=_C3023( C2410 C3023 ) C2410_=_C3094( C2410 C3094 ) C2410_=_C3153( C2410 C3153 ) C2410_=_C3214( C2410 C3214 ) C2410_=_C3271( C2410 C3271 ) C2410_=_C3674( C2410 C3674 ) \nC2410_=_C3675( C2410 C3675 ) C2410_=_C3676( C2410 C3676 ) C2410_=_C3678( C2410 C3678 ) C2410_=_C3679( C2410 C3679 ) C2410_=_C3680( C2410 C3680 ) C2410_=_C3681( C2410 C3681 ) \nC2410_=_C3682( C2410 C3682 ) C2410_=_C3683( C2410 C3683 ) C2411_=_C2490( C2411 C2490 ) C2411_=_C2507( C2411 C2507 ) C2411_=_C2698( C2411 C2698 ) C2411_=_C2927( C2411 C2927 ) \nC2411_=_C2944( C2411 C2944 ) C2411_=_C3024( C2411 C3024 ) C2411_=_C3156( C2411 C3156 ) C2411_=_C3215( C2411 C3215 ) C2411_=_C3272( C2411 C3272 ) C2411_=_C3702( C2411 C3702 ) \nC2411_=_C3812( C2411 C3812 ) C2411_=_C3813( C2411 C3813 ) C2411_=_C3814( C2411 C3814 ) C2411_=_C3815( C2411 C3815 ) C2411_=_C3816( C2411 C3816 ) C2411_=_C3817( C2411 C3817 ) \nC2411_=_C3818( C2411 C3818 ) C2411_=_C3819( C2411 C3819 ) C2417_=_C2479( C2417 C2479 ) C2417_=_C2480( C2417 C2480 ) C2417_=_C2481( C2417 C2481 ) C2417_=_C2482( C2417 C2482 ) \nC2417_=_C2483( C2417 C2483 ) C2417_=_C2484( C2417 C2484 ) C2417_=_C2485( C2417 C2485 ) C2417_=_C2486( C2417 C2486 ) C2417_=_C2487( C2417 C2487 ) C2417_=_C2488( C2417 C2488 ) \nC2417_=_C2489( C2417 C2489 ) C2417_=_C2490( C2417 C2490 ) C2417_=_C2491( C2417 C2491 ) C2417_=_C2492( C2417 C2492 ) C2417_=_C2493( C2417 C2493 ) C2417_=_C2494( C2417 C2494 ) \nC2417_=_C2495( C2417 C2495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79_=_C2493( C2479 C2493 ) C2479_=_C2494( C2479 C2494 ) C2479_=_C2495( C2479 C2495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495( C2480 C2495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1_=_C2696( C2481 C2696 ) C2481_=_C2698( C2481 C2698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3214( C2483 C3214 ) C2483_=_C3215( C2483 C3215 ) C2484_=_C2485( C2484 C2485 ) C2484_=_C2486( C2484 C2486 ) C2484_=_C2487(</w:t>
      </w:r>
    </w:p>
    <w:p>
      <w:pPr>
        <w:pStyle w:val="PreformattedText"/>
        <w:bidi w:val="0"/>
        <w:spacing w:before="0" w:after="0"/>
        <w:jc w:val="left"/>
        <w:rPr/>
      </w:pPr>
      <w:r>
        <w:rPr/>
        <w:t xml:space="preserve"> </w:t>
      </w:r>
      <w:r>
        <w:rPr/>
        <w:t>C2484 C2487 ) \nC2484_=_C2488( C2484 C2488 ) C2484_=_C2489( C2484 C2489 ) C2484_=_C2490( C2484 C2490 ) C2484_=_C2491( C2484 C2491 ) C2484_=_C2492( C2484 C2492 ) C2484_=_C2493( C2484 C2493 ) \nC2484_=_C2494( C2484 C2494 ) C2484_=_C2495( C2484 C2495 ) C2484_=_C3271( C2484 C3271 ) C2484_=_C3272( C2484 C3272 ) C2485_=_C2486( C2485 C2486 ) C2485_=_C2487( C2485 C2487 ) \nC2485_=_C2488( C2485 C2488 ) C2485_=_C2489( C2485 C2489 ) C2485_=_C2490( C2485 C2490 ) C2485_=_C2491( C2485 C2491 ) C2485_=_C2492( C2485 C2492 ) C2485_=_C2493( C2485 C2493 ) \nC2485_=_C2494( C2485 C2494 ) C2485_=_C2495( C2485 C2495 ) C2486_=_C2487( C2486 C2487 ) C2486_=_C2488( C2486 C2488 ) C2486_=_C2489( C2486 C2489 ) C2486_=_C2490( C2486 C2490 ) \nC2486_=_C2491( C2486 C2491 ) C2486_=_C2492( C2486 C2492 ) C2486_=_C2493( C2486 C2493 ) C2486_=_C2494( C2486 C2494 ) C2486_=_C2495( C2486 C2495 ) C2487_=_C2488( C2487 C2488 ) \nC2487_=_C2489( C2487 C2489 ) C2487_=_C2490( C2487 C2490 ) C2487_=_C2491( C2487 C2491 ) C2487_=_C2492( C2487 C2492 ) C2487_=_C2493( C2487 C2493 ) C2487_=_C2494( C2487 C2494 ) \nC2487_=_C2495( C2487 C2495 ) C2488_=_C2489( C2488 C2489 ) C2488_=_C2490( C2488 C2490 ) C2488_=_C2491( C2488 C2491 ) C2488_=_C2492( C2488 C2492 ) C2488_=_C2493( C2488 C2493 ) \nC2488_=_C2494( C2488 C2494 ) C2488_=_C2495( C2488 C2495 ) C2488_=_C2504( C2488 C2504 ) C2488_=_C2607( C2488 C2607 ) C2488_=_C2696( C2488 C2696 ) C2488_=_C2883( C2488 C2883 ) \nC2488_=_C2925( C2488 C2925 ) C2488_=_C2941( C2488 C2941 ) C2488_=_C3023( C2488 C3023 ) C2488_=_C3094( C2488 C3094 ) C2488_=_C3153( C2488 C3153 ) C2488_=_C3214( C2488 C3214 ) \nC2488_=_C3271( C2488 C3271 ) C2488_=_C3674( C2488 C3674 ) C2488_=_C3675( C2488 C3675 ) C2488_=_C3676( C2488 C3676 ) C2488_=_C3678( C2488 C3678 ) C2488_=_C3679( C2488 C3679 ) \nC2488_=_C3680( C2488 C3680 ) C2488_=_C3681( C2488 C3681 ) C2488_=_C3682( C2488 C3682 ) C2488_=_C3683( C2488 C3683 ) C2489_=_C2490( C2489 C2490 ) C2489_=_C2491( C2489 C2491 ) \nC2489_=_C2492( C2489 C2492 ) C2489_=_C2493( C2489 C2493 ) C2489_=_C2494( C2489 C2494 ) C2489_=_C2495( C2489 C2495 ) C2490_=_C2491( C2490 C2491 ) C2490_=_C2492( C2490 C2492 ) \nC2490_=_C2493( C2490 C2493 ) C2490_=_C2494( C2490 C2494 ) C2490_=_C2495( C2490 C2495 ) C2490_=_C2507( C2490 C2507 ) C2490_=_C2698( C2490 C2698 ) C2490_=_C2927( C2490 C2927 ) \nC2490_=_C2944( C2490 C2944 ) C2490_=_C3024( C2490 C3024 ) C2490_=_C3156( C2490 C3156 ) C2490_=_C3215( C2490 C3215 ) C2490_=_C3272( C2490 C3272 ) C2490_=_C3702( C2490 C3702 ) \nC2490_=_C3812( C2490 C3812 ) C2490_=_C3813( C2490 C3813 ) C2490_=_C3814( C2490 C3814 ) C2490_=_C3815( C2490 C3815 ) C2490_=_C3816( C2490 C3816 ) C2490_=_C3817( C2490 C3817 ) \nC2490_=_C3818( C2490 C3818 ) C2490_=_C3819( C2490 C3819 ) C2491_=_C2492( C2491 C2492 ) C2491_=_C2493( C2491 C2493 ) C2491_=_C2494( C2491 C2494 ) C2491_=_C2495( C2491 C2495 ) \nC2492_=_C2493( C2492 C2493 ) C2492_=_C2494( C2492 C2494 ) C2492_=_C2495( C2492 C2495 ) C2493_=_C2494( C2493 C2494 ) C2493_=_C2495( C2493 C2495 ) C2494_=_C2495( C2494 C2495 ) \nC2494_=_C3679( C2494 C3679 ) C2494_=_C3815( C2494 C3815 ) C2495_=_C3680( C2495 C3680 ) C2495_=_C3817( C2495 C3817 ) C2504_=_C2507( C2504 C2507 ) C2504_=_C2607( C2504 C2607 ) \nC2504_=_C2696( C2504 C2696 ) C2504_=_C2883( C2504 C2883 ) C2504_=_C2925( C2504 C2925 ) C2504_=_C2941( C2504 C2941 ) C2504_=_C3023( C2504 C3023 ) C2504_=_C3094( C2504 C3094 ) \nC2504_=_C3153( C2504 C3153 ) C2504_=_C3214( C2504 C3214 ) C2504_=_C3271( C2504 C3271 ) C2504_=_C3674( C2504 C3674 ) C2504_=_C3675( C2504 C3675 ) C2504_=_C3676( C2504 C3676 ) \nC2504_=_C3678( C2504 C3678 ) C2504_=_C3679( C2504 C3679 ) C2504_=_C3680( C2504 C3680 ) C2504_=_C3681( C2504 C3681 ) C2504_=_C3682( C2504 C3682 ) C2504_=_C3683( C2504 C3683 ) \nC2507_=_C2698( C2507 C2698 ) C2507_=_C2927( C2507 C2927 ) C2507_=_C2944( C2507 C2944 ) C2507_=_C3024( C2507 C3024 ) C2507_=_C3156( C2507 C3156 ) C2507_=_C3215( C2507 C3215 ) \nC2507_=_C3272( C2507 C3272 ) C2507_=_C3702( C2507 C3702 ) C2507_=_C3812( C2507 C3812 ) C2507_=_C3813( C2507 C3813 ) C2507_=_C3814( C2507 C3814 ) C2507_=_C3815( C2507 C3815 ) \nC2507_=_C3816( C2507 C3816 ) C2507_=_C3817( C2507 C3817 ) C2507_=_C3818( C2507 C3818 ) C2507_=_C3819( C2507 C3819 ) C2607_=_C2696( C2607 C2696 ) C2607_=_C2883( C2607 C2883 ) \nC2607_=_C2925( C2607 C2925 ) C2607_=_C2941( C2607 C2941 ) C2607_=_C3023( C2607 C3023 ) C2607_=_C3094( C2607 C3094 ) C2607_=_C3153( C2607 C3153 ) C2607_=_C3214( C2607 C3214 ) \nC2607_=_C3271( C2607 C3271 ) C2607_=_C3674( C2607 C3674 ) C2607_=_C3675( C2607 C3675 ) C2607_=_C3676( C2607 C3676 ) C2607_=_C3678( C2607 C3678 ) C2607_=_C3679( C2607 C3679 ) \nC2607_=_C3680( C2607 C3680 ) C2607_=_C3681( C2607 C3681 ) C2607_=_C3682( C2607 C3682 ) C2607_=_C3683( C2607 C3683 ) C2696_=_C2698( C2696 C2698 ) C2696_=_C2883( C2696 C2883 ) \nC2696_=_C2925( C2696 C2925 ) C2696_=_C2941( C2696 C2941 ) C2696_=_C3023( C2696 C3023 ) C2696_=_C3094( C2696 C3094 ) C2696_=_C3153( C2696 C3153 ) C2696_=_C3214( C2696 C3214 ) \nC2696_=_C3271( C2696 C3271 ) C2696_=_C3674( C2696 C3674 ) C2696_=_C3675( C2696 C3675 ) C2696_=_C3676( C2696 C3676 ) C2696_=_C3678( C2696 C3678 ) C2696_=_C3679( C2696 C3679 ) \nC2696_=_C3680( C2696 C3680 ) C2696_=_C3681( C2696 C3681 ) C2696_=_C3682( C2696 C3682 ) C2696_=_C3683( C2696 C3683 ) C2698_=_C2927( C2698 C2927 ) C2698_=_C2944( C2698 C2944 ) \nC2698_=_C3024( C2698 C3024 ) C2698_=_C3156( C2698 C3156 ) C2698_=_C3215( C2698 C3215 ) C2698_=_C3272( C2698 C3272 ) C2698_=_C3702( C2698 C3702 ) C2698_=_C3812( C2698 C3812 ) \nC2698_=_C3813( C2698 C3813 ) C2698_=_C3814( C2698 C3814 ) C2698_=_C3815( C2698 C3815 ) C2698_=_C3816( C2698 C3816 ) C2698_=_C3817( C2698 C3817 ) C2698_=_C3818( C2698 C3818 ) \nC2698_=_C3819( C2698 C3819 ) C2883_=_C2925( C2883 C2925 ) C2883_=_C2941( C2883 C2941 ) C2883_=_C3023( C2883 C3023 ) C2883_=_C3094( C2883 C3094 ) C2883_=_C3153( C2883 C3153 ) \nC2883_=_C3214( C2883 C3214 ) C2883_=_C3271( C2883 C3271 ) C2883_=_C3674( C2883 C3674 ) C2883_=_C3675( C2883 C3675 ) C2883_=_C3676( C2883 C3676 ) C2883_=_C3678( C2883 C3678 ) \nC2883_=_C3679( C2883 C3679 ) C2883_=_C3680( C2883 C3680 ) C2883_=_C3681( C2883 C3681 ) C2883_=_C3682( C2883 C3682 ) C2883_=_C3683( C2883 C3683 ) C2925_=_C2927( C2925 C2927 ) \nC2925_=_C2941( C2925 C2941 ) C2925_=_C3023( C2925 C3023 ) C2925_=_C3094( C2925 C3094 ) C2925_=_C3153( C2925 C3153 ) C2925_=_C3214( C2925 C3214 ) C2925_=_C3271( C2925 C3271 ) \nC2925_=_C3674( C2925 C3674 ) C2925_=_C3675( C2925 C3675 ) C2925_=_C3676( C2925 C3676 ) C2925_=_C3678( C2925 C3678 ) C2925_=_C3679( C2925 C3679 ) C2925_=_C3680( C2925 C3680 ) \nC2925_=_C3681( C2925 C3681 ) C2925_=_C3682( C2925 C3682 ) C2925_=_C3683( C2925 C3683 ) C2927_=_C2944( C2927 C2944 ) C2927_=_C3024( C2927 C3024 ) C2927_=_C3156( C2927 C3156 ) \nC2927_=_C3215( C2927 C3215 ) C2927_=_C3272( C2927 C3272 ) C2927_=_C3702( C2927 C3702 ) C2927_=_C3812( C2927 C3812 ) C2927_=_C3813( C2927 C3813 ) C2927_=_C3814( C2927 C3814 ) \nC2927_=_C3815( C2927 C3815 ) C2927_=_C3816( C2927 C3816 ) C2927_=_C3817( C2927 C3817 ) C2927_=_C3818( C2927 C3818 ) C2927_=_C3819( C2927 C3819 ) C2941_=_C2944( C2941 C2944 ) \nC2941_=_C3023( C2941 C3023 ) C2941_=_C3094( C2941 C3094 ) C2941_=_C3153( C2941 C3153 ) C2941_=_C3214( C2941 C3214 ) C2941_=_C3271( C2941 C3271 ) C2941_=_C3674( C2941 C3674 ) \nC2941_=_C3675( C2941 C3675 ) C2941_=_C3676( C2941 C3676 ) C2941_=_C3678( C2941 C3678 ) C2941_=_C3679( C2941 C3679 ) C2941_=_C3680( C2941 C3680 ) C2941_=_C3681( C2941 C3681 ) \nC2941_=_C3682( C2941 C3682 ) C2941_=_C3683( C2941 C3683 ) C2944_=_C3024( C2944 C3024 ) C2944_=_C3156( C2944 C3156 ) C2944_=_C3215( C2944 C3215 ) C2944_=_C3272( C2944 C3272 ) \nC2944_=_C3702( C2944 C3702 ) C2944_=_C3812( C2944 C3812 ) C2944_=_C3813( C2944 C3813 ) C2944_=_C3814( C2944 C3814 ) C2944_=_C3815( C2944 C3815 ) C2944_=_C3816( C2944 C3816 ) \nC2944_=_C3817( C2944 C3817 ) C2944_=_C3818( C2944 C3818 ) C2944_=_C3819( C2944 C3819 ) C3023_=_C3024( C3023 C3024 ) C3023_=_C3094( C3023 C3094 ) C3023_=_C3153( C3023 C3153 ) \nC3023_=_C3214( C3023 C3214 ) C3023_=_C3271( C3023 C3271 ) C3023_=_C3674( C3023 C3674 ) C3023_=_C3675( C3023 C3675 ) C3023_=_C3676( C3023 C3676 ) C3023_=_C3678( C3023 C3678 ) \nC3023_=_C3679( C3023 C3679 ) C3023_=_C3680( C3023 C3680 ) C3023_=_C3681( C3023 C3681 ) C3023_=_C3682( C3023 C3682 ) C3023_=_C3683( C3023 C3683 ) C3024_=_C3156( C3024 C3156 ) \nC3024_=_C3215( C3024 C3215 ) C3024_=_C3272( C3024 C3272 ) C3024_=_C3702( C3024 C3702 ) C3024_=_C3812( C3024 C3812 ) C3024_=_C3813( C3024 C3813 ) C3024_=_C3814( C3024 C3814 ) \nC3024_=_C3815( C3024 C3815 ) C3024_=_C3816( C3024 C3816 ) C3024_=_C3817( C3024 C3817 ) C3024_=_C3818( C3024 C3818 ) C3024_=_C3819( C3024 C3819 ) C3094_=_C3153( C3094 C3153 ) \nC3094_=_C3214( C3094 C3214 ) C3094_=_C3271( C3094 C3271 ) C3094_=_C3674( C3094 C3674 ) C3094_=_C3675( C3094 C3675 ) C3094_=_C3676( C3094 C3676 ) C3094_=_C3678( C3094 C3678 ) \nC3094_=_C3679( C3094 C3679 ) C3094_=_C3680( C3094 C3680 ) C3094_=_C3681( C3094 C3681 ) C3094_=_C3682( C3094 C3682 ) C3094_=_C3683( C3094 C3683 ) C3153_=_C3156( C3153 C3156 ) \nC3153_=_C3214( C3153 C3214 ) C3153_=_C3271( C3153 C3271 ) C3153_=_C3674( C3153 C3674 ) C3153_=_C3675( C3153 C3675 ) C3153_=_C3676( C3153 C3676 ) C3153_=_C3678( C3153 C3678 ) \nC3153_=_C3679( C3153 C3679 ) C3153_=_C3680( C3153 C3680 ) C3153_=_C3681( C3153 C3681 ) C3153_=_C3682( C3153 C3682 ) C3153_=_C3683( C3153 C3683 ) C3156_=_C3215( C3156 C3215 ) \nC3156_=_C3272( C3156 C3272 ) C3156_=_C3702( C3156 C3702 ) C3156_=_C3812( C3156 C3812 ) C3156_=_C3813( C3156 C3813 ) C3156_=_C3814( C3156 C3814 ) C3156_=_C3815( C3156 C3815 ) \nC3156_=_C3816( C3156 C3816 ) C3156_=_C3817( C3156 C3817 ) C3156_=_C3818( C3156 C3818 ) C3156_=_C3819( C3156 C3819 ) C3214_=_C3215( C3214 C3215 ) C3214_=_C3271( C3214 C3271 ) \nC3214_=_C3674( C3214 C3674 ) C3214_=_C3675( C3214 C3675 ) C3214_=_C3676( C3214 C3676 ) C3214_=_C3678( C3214 C3678 ) C3214_=_C3679( C3214 C3679 ) C3214_=_C3680( C3214 C3680 ) \nC3214_=_C3681( C3214 C3681 )</w:t>
      </w:r>
    </w:p>
    <w:p>
      <w:pPr>
        <w:pStyle w:val="PreformattedText"/>
        <w:bidi w:val="0"/>
        <w:spacing w:before="0" w:after="0"/>
        <w:jc w:val="left"/>
        <w:rPr/>
      </w:pPr>
      <w:r>
        <w:rPr/>
        <w:t xml:space="preserve"> </w:t>
      </w:r>
      <w:r>
        <w:rPr/>
        <w:t>C3214_=_C3682( C3214 C3682 ) C3214_=_C3683( C3214 C3683 ) C3215_=_C3272( C3215 C3272 ) C3215_=_C3702( C3215 C3702 ) C3215_=_C3812( C3215 C3812 ) \nC3215_=_C3813( C3215 C3813 ) C3215_=_C3814( C3215 C3814 ) C3215_=_C3815( C3215 C3815 ) C3215_=_C3816( C3215 C3816 ) C3215_=_C3817( C3215 C3817 ) C3215_=_C3818( C3215 C3818 ) \nC3215_=_C3819( C3215 C3819 ) C3271_=_C3272( C3271 C3272 ) C3271_=_C3674( C3271 C3674 ) C3271_=_C3675( C3271 C3675 ) C3271_=_C3676( C3271 C3676 ) C3271_=_C3678( C3271 C3678 ) \nC3271_=_C3679( C3271 C3679 ) C3271_=_C3680( C3271 C3680 ) C3271_=_C3681( C3271 C3681 ) C3271_=_C3682( C3271 C3682 ) C3271_=_C3683( C3271 C3683 ) C3272_=_C3702( C3272 C3702 ) \nC3272_=_C3812( C3272 C3812 ) C3272_=_C3813( C3272 C3813 ) C3272_=_C3814( C3272 C3814 ) C3272_=_C3815( C3272 C3815 ) C3272_=_C3816( C3272 C3816 ) C3272_=_C3817( C3272 C3817 ) \nC3272_=_C3818( C3272 C3818 ) C3272_=_C3819( C3272 C3819 ) C3674_=_C3675( C3674 C3675 ) C3674_=_C3676( C3674 C3676 ) C3674_=_C3678( C3674 C3678 ) C3674_=_C3679( C3674 C3679 ) \nC3674_=_C3680( C3674 C3680 ) C3674_=_C3681( C3674 C3681 ) C3674_=_C3682( C3674 C3682 ) C3674_=_C3683( C3674 C3683 ) C3675_=_C3676( C3675 C3676 ) C3675_=_C3678( C3675 C3678 ) \nC3675_=_C3679( C3675 C3679 ) C3675_=_C3680( C3675 C3680 ) C3675_=_C3681( C3675 C3681 ) C3675_=_C3682( C3675 C3682 ) C3675_=_C3683( C3675 C3683 ) C3676_=_C3678( C3676 C3678 ) \nC3676_=_C3679( C3676 C3679 ) C3676_=_C3680( C3676 C3680 ) C3676_=_C3681( C3676 C3681 ) C3676_=_C3682( C3676 C3682 ) C3676_=_C3683( C3676 C3683 ) C3678_=_C3679( C3678 C3679 ) \nC3678_=_C3680( C3678 C3680 ) C3678_=_C3681( C3678 C3681 ) C3678_=_C3682( C3678 C3682 ) C3678_=_C3683( C3678 C3683 ) C3678_=_C3813( C3678 C3813 ) C3679_=_C3680( C3679 C3680 ) \nC3679_=_C3681( C3679 C3681 ) C3679_=_C3682( C3679 C3682 ) C3679_=_C3683( C3679 C3683 ) C3679_=_C3815( C3679 C3815 ) C3680_=_C3681( C3680 C3681 ) C3680_=_C3682( C3680 C3682 ) \nC3680_=_C3683( C3680 C3683 ) C3680_=_C3817( C3680 C3817 ) C3681_=_C3682( C3681 C3682 ) C3681_=_C3683( C3681 C3683 ) C3681_=_C3818( C3681 C3818 ) C3682_=_C3683( C3682 C3683 ) \nC3682_=_C3819( C3682 C3819 ) C3702_=_C3812( C3702 C3812 ) C3702_=_C3813( C3702 C3813 ) C3702_=_C3814( C3702 C3814 ) C3702_=_C3815( C3702 C3815 ) C3702_=_C3816( C3702 C3816 ) \nC3702_=_C3817( C3702 C3817 ) C3702_=_C3818( C3702 C3818 ) C3702_=_C3819( C3702 C3819 ) C3812_=_C3813( C3812 C3813 ) C3812_=_C3814( C3812 C3814 ) C3812_=_C3815( C3812 C3815 ) \nC3812_=_C3816( C3812 C3816 ) C3812_=_C3817( C3812 C3817 ) C3812_=_C3818( C3812 C3818 ) C3812_=_C3819( C3812 C3819 ) C3813_=_C3814( C3813 C3814 ) C3813_=_C3815( C3813 C3815 ) \nC3813_=_C3816( C3813 C3816 ) C3813_=_C3817( C3813 C3817 ) C3813_=_C3818( C3813 C3818 ) C3813_=_C3819( C3813 C3819 ) C3814_=_C3815( C3814 C3815 ) C3814_=_C3816( C3814 C3816 ) \nC3814_=_C3817( C3814 C3817 ) C3814_=_C3818( C3814 C3818 ) C3814_=_C3819( C3814 C3819 ) C3815_=_C3816( C3815 C3816 ) C3815_=_C3817( C3815 C3817 ) C3815_=_C3818( C3815 C3818 ) \nC3815_=_C3819( C3815 C3819 ) C3816_=_C3817( C3816 C3817 ) C3816_=_C3818( C3816 C3818 ) C3816_=_C3819( C3816 C3819 ) C3817_=_C3818( C3817 C3818 ) C3817_=_C3819( C3817 C3819 ) \nC3818_=_C3819( C3818 C3819 ) "];100-&gt;141[label="98: C556 C720 C735 C875 C881 \nC1059 C1097 C1103 C1154 C1276 C1286 \nC1452 C1453 C1454 C1456 C1457 C1458 \nC1459 C1460 C1461 C1462 C1463 C1464 \nC1465 C1466 C1467 C1469 C1471 C1472 \nC1473 C1474 C1475 C1590 C1620 C1667 \nC1698 C1733 C1765 C2005 C2092 C2163 \nC2367 C2402 C2410 C2411 C2417 C2479 \nC2480 C2481 C2482 C2483 C2484 C2485 \nC2486 C2487 C2489 C2491 C2492 C2493 \nC2494 C2495 C2504 C2507 C2607 C2696 \nC2698 C2883 C2925 C2927 C2941 C2944 \nC3023 C3024 C3094 C3153 C3156 C3214 \nC3215 C3271 C3272 C3674 C3675 C3676 \nC3678 C3679 C3680 C3681 C3682 C3683 \nC3702 C3812 C3813 C3814 C3815 C3816 \nC3817 C3818 C3819 \n1204: C556_=_C735 ,C556_=_C1059 ,C556_=_C1620 ,C556_=_C2092 ,C556_=_C2367 ,\nC556_=_C2411 ,C556_=_C2507 ,C556_=_C2698 ,C556_=_C2927 ,C556_=_C2944 ,C556_=_C3024 ,\nC556_=_C3156 ,C556_=_C3215 ,C556_=_C3272 ,C556_=_C3702 ,C556_=_C3812 ,C556_=_C3813 ,\nC556_=_C3814 ,C556_=_C3815 ,C556_=_C3816 ,C556_=_C3817 ,C556_=_C3818 ,C556_=_C3819 ,\nC720_=_C735 ,C720_=_C875 ,C720_=_C1097 ,C720_=_C1286 ,C720_=_C1452 ,C720_=_C1453 ,\nC720_=_C1454 ,C720_=_C1456 ,C720_=_C1457 ,C720_=_C1458 ,C720_=_C1459 ,C720_=_C1460 ,\nC720_=_C1461 ,C720_=_C1462 ,C720_=_C1463 ,C720_=_C1464 ,C720_=_C1465 ,C720_=_C1466 ,\nC720_=_C1467 ,C720_=_C1469 ,C720_=_C1471 ,C720_=_C1472 ,C720_=_C1473 ,C720_=_C1474 ,\nC720_=_C1475 ,C735_=_C1059 ,C735_=_C1620 ,C735_=_C2092 ,C735_=_C2367 ,C735_=_C2411 ,\nC735_=_C2507 ,C735_=_C2698 ,C735_=_C2927 ,C735_=_C2944 ,C735_=_C3024 ,C735_=_C3156 ,\nC735_=_C3215 ,C735_=_C3272 ,C735_=_C3702 ,C735_=_C3812 ,C735_=_C3813 ,C735_=_C3814 ,\nC735_=_C3815 ,C735_=_C3816 ,C735_=_C3817 ,C735_=_C3818 ,C735_=_C3819 ,C875_=_C881 ,\nC875_=_C1097 ,C875_=_C1286 ,C875_=_C1452 ,C875_=_C1453 ,C875_=_C1454 ,C875_=_C1456 ,\nC875_=_C1457 ,C875_=_C1458 ,C875_=_C1459 ,C875_=_C1460 ,C875_=_C1461 ,C875_=_C1462 ,\nC875_=_C1463 ,C875_=_C1464 ,C875_=_C1465 ,C875_=_C1466 ,C875_=_C1467 ,C875_=_C1469 ,\nC875_=_C1471 ,C875_=_C1472 ,C875_=_C1473 ,C875_=_C1474 ,C875_=_C1475 ,C881_=_C1103 ,\nC881_=_C1154 ,C881_=_C1590 ,C881_=_C1698 ,C881_=_C1765 ,C881_=_C2005 ,C881_=_C2163 ,\nC881_=_C2402 ,C881_=_C2417 ,C881_=_C2479 ,C881_=_C2480 ,C881_=_C2481 ,C881_=_C2482 ,\nC881_=_C2483 ,C881_=_C2484 ,C881_=_C2485 ,C881_=_C2486 ,C881_=_C2487 ,C881_=_C2489 ,\nC881_=_C2491 ,C881_=_C2492 ,C881_=_C2493 ,C881_=_C2494 ,C881_=_C2495 ,C1059_=_C1620 ,\nC1059_=_C2092 ,C1059_=_C2367 ,C1059_=_C2411 ,C1059_=_C2507 ,C1059_=_C2698 ,C1059_=_C2927 ,\nC1059_=_C2944 ,C1059_=_C3024 ,C1059_=_C3156 ,C1059_=_C3215 ,C1059_=_C3272 ,C1059_=_C3702 ,\nC1059_=_C3812 ,C1059_=_C3813 ,C1059_=_C3814 ,C1059_=_C3815 ,C1059_=_C3816 ,C1059_=_C3817 ,\nC1059_=_C3818 ,C1059_=_C3819 ,C1097_=_C1103 ,C1097_=_C1286 ,C1097_=_C1452 ,C1097_=_C1453 ,\nC1097_=_C1454 ,C1097_=_C1456 ,C1097_=_C1457 ,C1097_=_C1458 ,C1097_=_C1459 ,C1097_=_C1460 ,\nC1097_=_C1461 ,C1097_=_C1462 ,C1097_=_C1463 ,C1097_=_C1464 ,C1097_=_C1465 ,C1097_=_C1466 ,\nC1097_=_C1467 ,C1097_=_C1469 ,C1097_=_C1471 ,C1097_=_C1472 ,C1097_=_C1473 ,C1097_=_C1474 ,\nC1097_=_C1475 ,C1103_=_C1154 ,C1103_=_C1590 ,C1103_=_C1698 ,C1103_=_C1765 ,C1103_=_C2005 ,\nC1103_=_C2163 ,C1103_=_C2402 ,C1103_=_C2417 ,C1103_=_C2479 ,C1103_=_C2480 ,C1103_=_C2481 ,\nC1103_=_C2482 ,C1103_=_C2483 ,C1103_=_C2484 ,C1103_=_C2485 ,C1103_=_C2486 ,C1103_=_C2487 ,\nC1103_=_C2489 ,C1103_=_C2491 ,C1103_=_C2492 ,C1103_=_C2493 ,C1103_=_C2494 ,C1103_=_C2495 ,\nC1154_=_C1590 ,C1154_=_C1698 ,C1154_=_C1765 ,C1154_=_C2005 ,C1154_=_C2163 ,C1154_=_C2402 ,\nC1154_=_C2417 ,C1154_=_C2479 ,C1154_=_C2480 ,C1154_=_C2481 ,C1154_=_C2482 ,C1154_=_C2483 ,\nC1154_=_C2484 ,C1154_=_C2485 ,C1154_=_C2486 ,C1154_=_C2487 ,C1154_=_C2489 ,C1154_=_C2491 ,\nC1154_=_C2492 ,C1154_=_C2493 ,C1154_=_C2494 ,C1154_=_C2495 ,C1276_=_C1667 ,C1276_=_C1733 ,\nC1276_=_C2410 ,C1276_=_C2504 ,C1276_=_C2607 ,C1276_=_C2696 ,C1276_=_C2883 ,C1276_=_C2925 ,\nC1276_=_C2941 ,C1276_=_C3023 ,C1276_=_C3094 ,C1276_=_C3153 ,C1276_=_C3214 ,C1276_=_C3271 ,\nC1276_=_C3674 ,C1276_=_C3675 ,C1276_=_C3676 ,C1276_=_C3678 ,C1276_=_C3679 ,C1276_=_C3680 ,\nC1276_=_C3681 ,C1276_=_C3682 ,C1276_=_C3683 ,C1286_=_C1452 ,C1286_=_C1453 ,C1286_=_C1454 ,\nC1286_=_C1456 ,C1286_=_C1457 ,C1286_=_C1458 ,C1286_=_C1459 ,C1286_=_C1460 ,C1286_=_C1461 ,\nC1286_=_C1462 ,C1286_=_C1463 ,C1286_=_C1464 ,C1286_=_C1465 ,C1286_=_C1466 ,C1286_=_C1467 ,\nC1286_=_C1469 ,C1286_=_C1471 ,C1286_=_C1472 ,C1286_=_C1473 ,C1286_=_C1474 ,C1286_=_C1475 ,\nC1452_=_C1453 ,C1452_=_C1454 ,C1452_=_C1456 ,C1452_=_C1457 ,C1452_=_C1458 ,C1452_=_C1459 ,\nC1452_=_C1460 ,C1452_=_C1461 ,C1452_=_C1462 ,C1452_=_C1463 ,C1452_=_C1464 ,C1452_=_C1465 ,\nC1452_=_C1466 ,C1452_=_C1467 ,C1452_=_C1469 ,C1452_=_C1471 ,C1452_=_C1472 ,C1452_=_C1473 ,\nC1452_=_C1474 ,C1452_=_C1475 ,C1453_=_C1454 ,C1453_=_C1456 ,C1453_=_C1457 ,C1453_=_C1458 ,\nC1453_=_C1459 ,C1453_=_C1460 ,C1453_=_C1461 ,C1453_=_C1462 ,C1453_=_C1463 ,C1453_=_C1464 ,\nC1453_=_C1465 ,C1453_=_C1466 ,C1453_=_C1467 ,C1453_=_C1469 ,C1453_=_C1471 ,C1453_=_C1472 ,\nC1453_=_C1473 ,C1453_=_C1474 ,C1453_=_C1475 ,C1453_=_C2402 ,C1453_=_C2410 ,C1453_=_C2411 ,\nC1454_=_C1456 ,C1454_=_C1457 ,C1454_=_C1458 ,C1454_=_C1459 ,C1454_=_C1460 ,C1454_=_C1461 ,\nC1454_=_C1462 ,C1454_=_C1463 ,C1454_=_C1464 ,C1454_=_C1465 ,C1454_=_C1466 ,C1454_=_C1467 ,\nC1454_=_C1469 ,C1454_=_C1471 ,C1454_=_C1472 ,C1454_=_C1473 ,C1454_=_C1474 ,C1454_=_C1475 ,\nC1454_=_C2417 ,C1456_=_C1457 ,C1456_=_C1458 ,C1456_=_C1459 ,C1456_=_C1460 ,C1456_=_C1461 ,\nC1456_=_C1462 ,C1456_=_C1463 ,C1456_=_C1464 ,C1456_=_C1465 ,C1456_=_C1466 ,C1456_=_C1467 ,\nC1456_=_C1469 ,C1456_=_C1471 ,C1456_=_C1472 ,C1456_=_C1473 ,C1456_=_C1474 ,C1456_=_C1475 ,\nC1457_=_C1458 ,C1457_=_C1459 ,C1457_=_C1460 ,C1457_=_C1461 ,C1457_=_C1462 ,C1457_=_C1463 ,\nC1457_=_C1464 ,C1457_=_C1465 ,C1457_=_C1466 ,C1457_=_C1467 ,C1457_=_C1469 ,C1457_=_C1471 ,\nC1457_=_C1472 ,C1457_=_C1473 ,C1457_=_C1474 ,C1457_=_C1475 ,C1457_=_C2481 ,C1457_=_C2696 ,\nC1457_=_C2698 ,C1458_=_C1459 ,C1458_=_C1460 ,C1458_=_C1461 ,C1458_=_C1462 ,C1458_=_C1463 ,\nC1458_=_C1464 ,C1458_=_C1465 ,C1458_=_C1466 ,C1458_=_C1467 ,C1458_=_C1469 ,C1458_=_C1471 ,\nC1458_=_C1472 ,C1458_=_C1473 ,C1458_=_C1474 ,C1458_=_C1475 ,C1459_=_C1460 ,C1459_=_C1461 ,\nC1459_=_C1462 ,C1459_=_C1463 ,C1459_=_C1464 ,C1459_=_C1465 ,C1459_=_C1466 ,C1459_=_C1467 ,\nC1459_=_C1469 ,C1459_=_C1471 ,C1459_=_C1472 ,C1459_=_C1473 ,C1459_=_C1474 ,C1459_=_C1475 ,\nC1459_=_C2941 ,C1459_=_C2944 ,C1460_=_C1461 ,C1460_=_C1462 ,C1460_=_C1463 ,C1460_=_C1464 ,\nC1460_=_C1465 ,C1460_=_C1466 ,C1460_=_C1467 ,C1460_=_C1469 ,C1460_=_C1471 ,C1460_=_C1472 ,\nC1460_=_C1473 ,C1460_=_C1474 ,C1460_=_C1475 ,C1460_=_C3023 ,C1460_=_C3024 ,C1461_=_C1462 ,\nC1461_=_C1463 ,C1461_=_C1464 ,C1461_=_C1465 ,C1461_=_C1466 ,C1461_=_C1467 ,C1461_=_C1469 ,\nC1461_=_C1471 ,C1461_=_C1472 ,C1461_=_C1473 ,C1461_=_C1474</w:t>
      </w:r>
    </w:p>
    <w:p>
      <w:pPr>
        <w:pStyle w:val="PreformattedText"/>
        <w:bidi w:val="0"/>
        <w:spacing w:before="0" w:after="0"/>
        <w:jc w:val="left"/>
        <w:rPr/>
      </w:pPr>
      <w:r>
        <w:rPr/>
        <w:t xml:space="preserve"> </w:t>
      </w:r>
      <w:r>
        <w:rPr/>
        <w:t>,C1461_=_C1475 ,C1461_=_C2483 ,\nC1461_=_C3214 ,C1461_=_C3215 ,C1462_=_C1463 ,C1462_=_C1464 ,C1462_=_C1465 ,C1462_=_C1466 ,\nC1462_=_C1467 ,C1462_=_C1469 ,C1462_=_C1471 ,C1462_=_C1472 ,C1462_=_C1473 ,C1462_=_C1474 ,\nC1462_=_C1475 ,C1463_=_C1464 ,C1463_=_C1465 ,C1463_=_C1466 ,C1463_=_C1467 ,C1463_=_C1469 ,\nC1463_=_C1471 ,C1463_=_C1472 ,C1463_=_C1473 ,C1463_=_C1474 ,C1463_=_C1475 ,C1463_=_C2484 ,\nC1463_=_C3271 ,C1463_=_C3272 ,C1464_=_C1465 ,C1464_=_C1466 ,C1464_=_C1467 ,C1464_=_C1469 ,\nC1464_=_C1471 ,C1464_=_C1472 ,C1464_=_C1473 ,C1464_=_C1474 ,C1464_=_C1475 ,C1465_=_C1466 ,\nC1465_=_C1467 ,C1465_=_C1469 ,C1465_=_C1471 ,C1465_=_C1472 ,C1465_=_C1473 ,C1465_=_C1474 ,\nC1465_=_C1475 ,C1466_=_C1467 ,C1466_=_C1469 ,C1466_=_C1471 ,C1466_=_C1472 ,C1466_=_C1473 ,\nC1466_=_C1474 ,C1466_=_C1475 ,C1467_=_C1469 ,C1467_=_C1471 ,C1467_=_C1472 ,C1467_=_C1473 ,\nC1467_=_C1474 ,C1467_=_C1475 ,C1469_=_C1471 ,C1469_=_C1472 ,C1469_=_C1473 ,C1469_=_C1474 ,\nC1469_=_C1475 ,C1471_=_C1472 ,C1471_=_C1473 ,C1471_=_C1474 ,C1471_=_C1475 ,C1472_=_C1473 ,\nC1472_=_C1474 ,C1472_=_C1475 ,C1473_=_C1474 ,C1473_=_C1475 ,C1474_=_C1475 ,C1474_=_C2494 ,\nC1474_=_C3679 ,C1474_=_C3815 ,C1475_=_C2495 ,C1475_=_C3680 ,C1475_=_C3817 ,C1590_=_C1698 ,\nC1590_=_C1765 ,C1590_=_C2005 ,C1590_=_C2163 ,C1590_=_C2402 ,C1590_=_C2417 ,C1590_=_C2479 ,\nC1590_=_C2480 ,C1590_=_C2481 ,C1590_=_C2482 ,C1590_=_C2483 ,C1590_=_C2484 ,C1590_=_C2485 ,\nC1590_=_C2486 ,C1590_=_C2487 ,C1590_=_C2489 ,C1590_=_C2491 ,C1590_=_C2492 ,C1590_=_C2493 ,\nC1590_=_C2494 ,C1590_=_C2495 ,C1620_=_C2092 ,C1620_=_C2367 ,C1620_=_C2411 ,C1620_=_C2507 ,\nC1620_=_C2698 ,C1620_=_C2927 ,C1620_=_C2944 ,C1620_=_C3024 ,C1620_=_C3156 ,C1620_=_C3215 ,\nC1620_=_C3272 ,C1620_=_C3702 ,C1620_=_C3812 ,C1620_=_C3813 ,C1620_=_C3814 ,C1620_=_C3815 ,\nC1620_=_C3816 ,C1620_=_C3817 ,C1620_=_C3818 ,C1620_=_C3819 ,C1667_=_C1733 ,C1667_=_C2410 ,\nC1667_=_C2504 ,C1667_=_C2607 ,C1667_=_C2696 ,C1667_=_C2883 ,C1667_=_C2925 ,C1667_=_C2941 ,\nC1667_=_C3023 ,C1667_=_C3094 ,C1667_=_C3153 ,C1667_=_C3214 ,C1667_=_C3271 ,C1667_=_C3674 ,\nC1667_=_C3675 ,C1667_=_C3676 ,C1667_=_C3678 ,C1667_=_C3679 ,C1667_=_C3680 ,C1667_=_C3681 ,\nC1667_=_C3682 ,C1667_=_C3683 ,C1698_=_C1765 ,C1698_=_C2005 ,C1698_=_C2163 ,C1698_=_C2402 ,\nC1698_=_C2417 ,C1698_=_C2479 ,C1698_=_C2480 ,C1698_=_C2481 ,C1698_=_C2482 ,C1698_=_C2483 ,\nC1698_=_C2484 ,C1698_=_C2485 ,C1698_=_C2486 ,C1698_=_C2487 ,C1698_=_C2489 ,C1698_=_C2491 ,\nC1698_=_C2492 ,C1698_=_C2493 ,C1698_=_C2494 ,C1698_=_C2495 ,C1733_=_C2410 ,C1733_=_C2504 ,\nC1733_=_C2607 ,C1733_=_C2696 ,C1733_=_C2883 ,C1733_=_C2925 ,C1733_=_C2941 ,C1733_=_C3023 ,\nC1733_=_C3094 ,C1733_=_C3153 ,C1733_=_C3214 ,C1733_=_C3271 ,C1733_=_C3674 ,C1733_=_C3675 ,\nC1733_=_C3676 ,C1733_=_C3678 ,C1733_=_C3679 ,C1733_=_C3680 ,C1733_=_C3681 ,C1733_=_C3682 ,\nC1733_=_C3683 ,C1765_=_C2005 ,C1765_=_C2163 ,C1765_=_C2402 ,C1765_=_C2417 ,C1765_=_C2479 ,\nC1765_=_C2480 ,C1765_=_C2481 ,C1765_=_C2482 ,C1765_=_C2483 ,C1765_=_C2484 ,C1765_=_C2485 ,\nC1765_=_C2486 ,C1765_=_C2487 ,C1765_=_C2489 ,C1765_=_C2491 ,C1765_=_C2492 ,C1765_=_C2493 ,\nC1765_=_C2494 ,C1765_=_C2495 ,C2005_=_C2163 ,C2005_=_C2402 ,C2005_=_C2417 ,C2005_=_C2479 ,\nC2005_=_C2480 ,C2005_=_C2481 ,C2005_=_C2482 ,C2005_=_C2483 ,C2005_=_C2484 ,C2005_=_C2485 ,\nC2005_=_C2486 ,C2005_=_C2487 ,C2005_=_C2489 ,C2005_=_C2491 ,C2005_=_C2492 ,C2005_=_C2493 ,\nC2005_=_C2494 ,C2005_=_C2495 ,C2092_=_C2367 ,C2092_=_C2411 ,C2092_=_C2507 ,C2092_=_C2698 ,\nC2092_=_C2927 ,C2092_=_C2944 ,C2092_=_C3024 ,C2092_=_C3156 ,C2092_=_C3215 ,C2092_=_C3272 ,\nC2092_=_C3702 ,C2092_=_C3812 ,C2092_=_C3813 ,C2092_=_C3814 ,C2092_=_C3815 ,C2092_=_C3816 ,\nC2092_=_C3817 ,C2092_=_C3818 ,C2092_=_C3819 ,C2163_=_C2402 ,C2163_=_C2417 ,C2163_=_C2479 ,\nC2163_=_C2480 ,C2163_=_C2481 ,C2163_=_C2482 ,C2163_=_C2483 ,C2163_=_C2484 ,C2163_=_C2485 ,\nC2163_=_C2486 ,C2163_=_C2487 ,C2163_=_C2489 ,C2163_=_C2491 ,C2163_=_C2492 ,C2163_=_C2493 ,\nC2163_=_C2494 ,C2163_=_C2495 ,C2367_=_C2411 ,C2367_=_C2507 ,C2367_=_C2698 ,C2367_=_C2927 ,\nC2367_=_C2944 ,C2367_=_C3024 ,C2367_=_C3156 ,C2367_=_C3215 ,C2367_=_C3272 ,C2367_=_C3702 ,\nC2367_=_C3812 ,C2367_=_C3813 ,C2367_=_C3814 ,C2367_=_C3815 ,C2367_=_C3816 ,C2367_=_C3817 ,\nC2367_=_C3818 ,C2367_=_C3819 ,C2402_=_C2410 ,C2402_=_C2411 ,C2402_=_C2417 ,C2402_=_C2479 ,\nC2402_=_C2480 ,C2402_=_C2481 ,C2402_=_C2482 ,C2402_=_C2483 ,C2402_=_C2484 ,C2402_=_C2485 ,\nC2402_=_C2486 ,C2402_=_C2487 ,C2402_=_C2489 ,C2402_=_C2491 ,C2402_=_C2492 ,C2402_=_C2493 ,\nC2402_=_C2494 ,C2402_=_C2495 ,C2410_=_C2411 ,C2410_=_C2504 ,C2410_=_C2607 ,C2410_=_C2696 ,\nC2410_=_C2883 ,C2410_=_C2925 ,C2410_=_C2941 ,C2410_=_C3023 ,C2410_=_C3094 ,C2410_=_C3153 ,\nC2410_=_C3214 ,C2410_=_C3271 ,C2410_=_C3674 ,C2410_=_C3675 ,C2410_=_C3676 ,C2410_=_C3678 ,\nC2410_=_C3679 ,C2410_=_C3680 ,C2410_=_C3681 ,C2410_=_C3682 ,C2410_=_C3683 ,C2411_=_C2507 ,\nC2411_=_C2698 ,C2411_=_C2927 ,C2411_=_C2944 ,C2411_=_C3024 ,C2411_=_C3156 ,C2411_=_C3215 ,\nC2411_=_C3272 ,C2411_=_C3702 ,C2411_=_C3812 ,C2411_=_C3813 ,C2411_=_C3814 ,C2411_=_C3815 ,\nC2411_=_C3816 ,C2411_=_C3817 ,C2411_=_C3818 ,C2411_=_C3819 ,C2417_=_C2479 ,C2417_=_C2480 ,\nC2417_=_C2481 ,C2417_=_C2482 ,C2417_=_C2483 ,C2417_=_C2484 ,C2417_=_C2485 ,C2417_=_C2486 ,\nC2417_=_C2487 ,C2417_=_C2489 ,C2417_=_C2491 ,C2417_=_C2492 ,C2417_=_C2493 ,C2417_=_C2494 ,\nC2417_=_C2495 ,C2479_=_C2480 ,C2479_=_C2481 ,C2479_=_C2482 ,C2479_=_C2483 ,C2479_=_C2484 ,\nC2479_=_C2485 ,C2479_=_C2486 ,C2479_=_C2487 ,C2479_=_C2489 ,C2479_=_C2491 ,C2479_=_C2492 ,\nC2479_=_C2493 ,C2479_=_C2494 ,C2479_=_C2495 ,C2480_=_C2481 ,C2480_=_C2482 ,C2480_=_C2483 ,\nC2480_=_C2484 ,C2480_=_C2485 ,C2480_=_C2486 ,C2480_=_C2487 ,C2480_=_C2489 ,C2480_=_C2491 ,\nC2480_=_C2492 ,C2480_=_C2493 ,C2480_=_C2494 ,C2480_=_C2495 ,C2481_=_C2482 ,C2481_=_C2483 ,\nC2481_=_C2484 ,C2481_=_C2485 ,C2481_=_C2486 ,C2481_=_C2487 ,C2481_=_C2489 ,C2481_=_C2491 ,\nC2481_=_C2492 ,C2481_=_C2493 ,C2481_=_C2494 ,C2481_=_C2495 ,C2481_=_C2696 ,C2481_=_C2698 ,\nC2482_=_C2483 ,C2482_=_C2484 ,C2482_=_C2485 ,C2482_=_C2486 ,C2482_=_C2487 ,C2482_=_C2489 ,\nC2482_=_C2491 ,C2482_=_C2492 ,C2482_=_C2493 ,C2482_=_C2494 ,C2482_=_C2495 ,C2483_=_C2484 ,\nC2483_=_C2485 ,C2483_=_C2486 ,C2483_=_C2487 ,C2483_=_C2489 ,C2483_=_C2491 ,C2483_=_C2492 ,\nC2483_=_C2493 ,C2483_=_C2494 ,C2483_=_C2495 ,C2483_=_C3214 ,C2483_=_C3215 ,C2484_=_C2485 ,\nC2484_=_C2486 ,C2484_=_C2487 ,C2484_=_C2489 ,C2484_=_C2491 ,C2484_=_C2492 ,C2484_=_C2493 ,\nC2484_=_C2494 ,C2484_=_C2495 ,C2484_=_C3271 ,C2484_=_C3272 ,C2485_=_C2486 ,C2485_=_C2487 ,\nC2485_=_C2489 ,C2485_=_C2491 ,C2485_=_C2492 ,C2485_=_C2493 ,C2485_=_C2494 ,C2485_=_C2495 ,\nC2486_=_C2487 ,C2486_=_C2489 ,C2486_=_C2491 ,C2486_=_C2492 ,C2486_=_C2493 ,C2486_=_C2494 ,\nC2486_=_C2495 ,C2487_=_C2489 ,C2487_=_C2491 ,C2487_=_C2492 ,C2487_=_C2493 ,C2487_=_C2494 ,\nC2487_=_C2495 ,C2489_=_C2491 ,C2489_=_C2492 ,C2489_=_C2493 ,C2489_=_C2494 ,C2489_=_C2495 ,\nC2491_=_C2492 ,C2491_=_C2493 ,C2491_=_C2494 ,C2491_=_C2495 ,C2492_=_C2493 ,C2492_=_C2494 ,\nC2492_=_C2495 ,C2493_=_C2494 ,C2493_=_C2495 ,C2494_=_C2495 ,C2494_=_C3679 ,C2494_=_C3815 ,\nC2495_=_C3680 ,C2495_=_C3817 ,C2504_=_C2507 ,C2504_=_C2607 ,C2504_=_C2696 ,C2504_=_C2883 ,\nC2504_=_C2925 ,C2504_=_C2941 ,C2504_=_C3023 ,C2504_=_C3094 ,C2504_=_C3153 ,C2504_=_C3214 ,\nC2504_=_C3271 ,C2504_=_C3674 ,C2504_=_C3675 ,C2504_=_C3676 ,C2504_=_C3678 ,C2504_=_C3679 ,\nC2504_=_C3680 ,C2504_=_C3681 ,C2504_=_C3682 ,C2504_=_C3683 ,C2507_=_C2698 ,C2507_=_C2927 ,\nC2507_=_C2944 ,C2507_=_C3024 ,C2507_=_C3156 ,C2507_=_C3215 ,C2507_=_C3272 ,C2507_=_C3702 ,\nC2507_=_C3812 ,C2507_=_C3813 ,C2507_=_C3814 ,C2507_=_C3815 ,C2507_=_C3816 ,C2507_=_C3817 ,\nC2507_=_C3818 ,C2507_=_C3819 ,C2607_=_C2696 ,C2607_=_C2883 ,C2607_=_C2925 ,C2607_=_C2941 ,\nC2607_=_C3023 ,C2607_=_C3094 ,C2607_=_C3153 ,C2607_=_C3214 ,C2607_=_C3271 ,C2607_=_C3674 ,\nC2607_=_C3675 ,C2607_=_C3676 ,C2607_=_C3678 ,C2607_=_C3679 ,C2607_=_C3680 ,C2607_=_C3681 ,\nC2607_=_C3682 ,C2607_=_C3683 ,C2696_=_C2698 ,C2696_=_C2883 ,C2696_=_C2925 ,C2696_=_C2941 ,\nC2696_=_C3023 ,C2696_=_C3094 ,C2696_=_C3153 ,C2696_=_C3214 ,C2696_=_C3271 ,C2696_=_C3674 ,\nC2696_=_C3675 ,C2696_=_C3676 ,C2696_=_C3678 ,C2696_=_C3679 ,C2696_=_C3680 ,C2696_=_C3681 ,\nC2696_=_C3682 ,C2696_=_C3683 ,C2698_=_C2927 ,C2698_=_C2944 ,C2698_=_C3024 ,C2698_=_C3156 ,\nC2698_=_C3215 ,C2698_=_C3272 ,C2698_=_C3702 ,C2698_=_C3812 ,C2698_=_C3813 ,C2698_=_C3814 ,\nC2698_=_C3815 ,C2698_=_C3816 ,C2698_=_C3817 ,C2698_=_C3818 ,C2698_=_C3819 ,C2883_=_C2925 ,\nC2883_=_C2941 ,C2883_=_C3023 ,C2883_=_C3094 ,C2883_=_C3153 ,C2883_=_C3214 ,C2883_=_C3271 ,\nC2883_=_C3674 ,C2883_=_C3675 ,C2883_=_C3676 ,C2883_=_C3678 ,C2883_=_C3679 ,C2883_=_C3680 ,\nC2883_=_C3681 ,C2883_=_C3682 ,C2883_=_C3683 ,C2925_=_C2927 ,C2925_=_C2941 ,C2925_=_C3023 ,\nC2925_=_C3094 ,C2925_=_C3153 ,C2925_=_C3214 ,C2925_=_C3271 ,C2925_=_C3674 ,C2925_=_C3675 ,\nC2925_=_C3676 ,C2925_=_C3678 ,C2925_=_C3679 ,C2925_=_C3680 ,C2925_=_C3681 ,C2925_=_C3682 ,\nC2925_=_C3683 ,C2927_=_C2944 ,C2927_=_C3024 ,C2927_=_C3156 ,C2927_=_C3215 ,C2927_=_C3272 ,\nC2927_=_C3702 ,C2927_=_C3812 ,C2927_=_C3813 ,C2927_=_C3814 ,C2927_=_C3815 ,C2927_=_C3816 ,\nC2927_=_C3817 ,C2927_=_C3818 ,C2927_=_C3819 ,C2941_=_C2944 ,C2941_=_C3023 ,C2941_=_C3094 ,\nC2941_=_C3153 ,C2941_=_C3214 ,C2941_=_C3271 ,C2941_=_C3674 ,C2941_=_C3675 ,C2941_=_C3676 ,\nC2941_=_C3678 ,C2941_=_C3679 ,C2941_=_C3680 ,C2941_=_C3681 ,C2941_=_C3682 ,C2941_=_C3683 ,\nC2944_=_C3024 ,C2944_=_C3156 ,C2944_=_C3215 ,C2944_=_C3272 ,C2944_=_C3702 ,C2944_=_C3812 ,\nC2944_=_C3813 ,C2944_=_C3814 ,C2944_=_C3815 ,C2944_=_C3816 ,C2944_=_C3817 ,C2944_=_C3818 ,\nC2944_=_C3819 ,C3023_=_C3024 ,C3023_=_C3094 ,C3023_=_C3153 ,C3023_=_C3214 ,C3023_=_C3271 ,\nC3023_=_C3674 ,C3023_=_C3675 ,C3023_=_C3676 ,C3023_=_C3678 ,C3023_=_C3679 ,C3023_=_C3680 ,\nC3023_=_C3681 ,C3023_=_C3682 ,C3023_=_C3683 ,C3024_=_C3156 ,C3024_=_C3215 ,C3024_=_C3272 ,\nC3024_=_C3702 ,C3024_=_C3812 ,C3024_=_C3813 ,C3024_=_C3814 ,C3024_=_C3815 ,C3024_=_C3816 ,\nC3024_=_C3817 ,C3024_=_C3818</w:t>
      </w:r>
    </w:p>
    <w:p>
      <w:pPr>
        <w:pStyle w:val="PreformattedText"/>
        <w:bidi w:val="0"/>
        <w:spacing w:before="0" w:after="0"/>
        <w:jc w:val="left"/>
        <w:rPr/>
      </w:pPr>
      <w:r>
        <w:rPr/>
        <w:t xml:space="preserve"> </w:t>
      </w:r>
      <w:r>
        <w:rPr/>
        <w:t>,C3024_=_C3819 ,C3094_=_C3153 ,C3094_=_C3214 ,C3094_=_C3271 ,\nC3094_=_C3674 ,C3094_=_C3675 ,C3094_=_C3676 ,C3094_=_C3678 ,C3094_=_C3679 ,C3094_=_C3680 ,\nC3094_=_C3681 ,C3094_=_C3682 ,C3094_=_C3683 ,C3153_=_C3156 ,C3153_=_C3214 ,C3153_=_C3271 ,\nC3153_=_C3674 ,C3153_=_C3675 ,C3153_=_C3676 ,C3153_=_C3678 ,C3153_=_C3679 ,C3153_=_C3680 ,\nC3153_=_C3681 ,C3153_=_C3682 ,C3153_=_C3683 ,C3156_=_C3215 ,C3156_=_C3272 ,C3156_=_C3702 ,\nC3156_=_C3812 ,C3156_=_C3813 ,C3156_=_C3814 ,C3156_=_C3815 ,C3156_=_C3816 ,C3156_=_C3817 ,\nC3156_=_C3818 ,C3156_=_C3819 ,C3214_=_C3215 ,C3214_=_C3271 ,C3214_=_C3674 ,C3214_=_C3675 ,\nC3214_=_C3676 ,C3214_=_C3678 ,C3214_=_C3679 ,C3214_=_C3680 ,C3214_=_C3681 ,C3214_=_C3682 ,\nC3214_=_C3683 ,C3215_=_C3272 ,C3215_=_C3702 ,C3215_=_C3812 ,C3215_=_C3813 ,C3215_=_C3814 ,\nC3215_=_C3815 ,C3215_=_C3816 ,C3215_=_C3817 ,C3215_=_C3818 ,C3215_=_C3819 ,C3271_=_C3272 ,\nC3271_=_C3674 ,C3271_=_C3675 ,C3271_=_C3676 ,C3271_=_C3678 ,C3271_=_C3679 ,C3271_=_C3680 ,\nC3271_=_C3681 ,C3271_=_C3682 ,C3271_=_C3683 ,C3272_=_C3702 ,C3272_=_C3812 ,C3272_=_C3813 ,\nC3272_=_C3814 ,C3272_=_C3815 ,C3272_=_C3816 ,C3272_=_C3817 ,C3272_=_C3818 ,C3272_=_C3819 ,\nC3674_=_C3675 ,C3674_=_C3676 ,C3674_=_C3678 ,C3674_=_C3679 ,C3674_=_C3680 ,C3674_=_C3681 ,\nC3674_=_C3682 ,C3674_=_C3683 ,C3675_=_C3676 ,C3675_=_C3678 ,C3675_=_C3679 ,C3675_=_C3680 ,\nC3675_=_C3681 ,C3675_=_C3682 ,C3675_=_C3683 ,C3676_=_C3678 ,C3676_=_C3679 ,C3676_=_C3680 ,\nC3676_=_C3681 ,C3676_=_C3682 ,C3676_=_C3683 ,C3678_=_C3679 ,C3678_=_C3680 ,C3678_=_C3681 ,\nC3678_=_C3682 ,C3678_=_C3683 ,C3678_=_C3813 ,C3679_=_C3680 ,C3679_=_C3681 ,C3679_=_C3682 ,\nC3679_=_C3683 ,C3679_=_C3815 ,C3680_=_C3681 ,C3680_=_C3682 ,C3680_=_C3683 ,C3680_=_C3817 ,\nC3681_=_C3682 ,C3681_=_C3683 ,C3681_=_C3818 ,C3682_=_C3683 ,C3682_=_C3819 ,C3702_=_C3812 ,\nC3702_=_C3813 ,C3702_=_C3814 ,C3702_=_C3815 ,C3702_=_C3816 ,C3702_=_C3817 ,C3702_=_C3818 ,\nC3702_=_C3819 ,C3812_=_C3813 ,C3812_=_C3814 ,C3812_=_C3815 ,C3812_=_C3816 ,C3812_=_C3817 ,\nC3812_=_C3818 ,C3812_=_C3819 ,C3813_=_C3814 ,C3813_=_C3815 ,C3813_=_C3816 ,C3813_=_C3817 ,\nC3813_=_C3818 ,C3813_=_C3819 ,C3814_=_C3815 ,C3814_=_C3816 ,C3814_=_C3817 ,C3814_=_C3818 ,\nC3814_=_C3819 ,C3815_=_C3816 ,C3815_=_C3817 ,C3815_=_C3818 ,C3815_=_C3819 ,C3816_=_C3817 ,\nC3816_=_C3818 ,C3816_=_C3819 ,C3817_=_C3818 ,C3817_=_C3819 ,C3818_=_C3819 ,"];142[shape=box, label="id:142 level: 5\n109: C15 C102 C335 C348 C393 \nC442 C506 C544 C563 C774 C786 \nC982 C1337 C1383 C1384 C1385 C1387 \nC1388 C1389 C1390 C1391 C1392 C1393 \nC1394 C1395 C1396 C1397 C1398 C1399 \nC1400 C1401 C1402 C1403 C1404 C1405 \nC1433 C1440 C1461 C1474 C1525 C1598 \nC1966 C2011 C2068 C2123 C2142 C2159 \nC2239 C2240 C2241 C2242 C2243 C2244 \nC2245 C2246 C2247 C2248 C2249 C2250 \nC2251 C2252 C2253 C2254 C2255 C2256 \nC2257 C2258 C2259 C2260 C2261 C2339 \nC2405 C2413 C2483 C2494 C2632 C2689 \nC2702 C2761 C2810 C3089 C3176 C3209 \nC3210 C3211 C3212 C3213 C3214 C3215 \nC3216 C3217 C3219 C3220 C3275 C3414 \nC3620 C3679 C3796 C3815 C3844 C3866 \nC3943 C3952 C3991 C4040 C4041 C4042 \nC4043 C4044 \n1531: C15_=_C102( C15 C102 ) C15_=_C335( C15 C335 ) C15_=_C348( C15 C348 ) C15_=_C442( C15 C442 ) C15_=_C774( C15 C774 ) \nC15_=_C1383( C15 C1383 ) C15_=_C1384( C15 C1384 ) C15_=_C1385( C15 C1385 ) C15_=_C1387( C15 C1387 ) C15_=_C1388( C15 C1388 ) C15_=_C1389( C15 C1389 ) \nC15_=_C1390( C15 C1390 ) C15_=_C1391( C15 C1391 ) C15_=_C1392( C15 C1392 ) C15_=_C1393( C15 C1393 ) C15_=_C1394( C15 C1394 ) C15_=_C1395( C15 C1395 ) \nC15_=_C1396( C15 C1396 ) C15_=_C1397( C15 C1397 ) C15_=_C1398( C15 C1398 ) C15_=_C1399( C15 C1399 ) C15_=_C1400( C15 C1400 ) C15_=_C1401( C15 C1401 ) \nC15_=_C1402( C15 C1402 ) C15_=_C1403( C15 C1403 ) C15_=_C1404( C15 C1404 ) C15_=_C1405( C15 C1405 ) C102_=_C335( C102 C335 ) C102_=_C348( C102 C348 ) \nC102_=_C442( C102 C442 ) C102_=_C774( C102 C774 ) C102_=_C1383( C102 C1383 ) C102_=_C1384( C102 C1384 ) C102_=_C1385( C102 C1385 ) C102_=_C1387( C102 C1387 ) \nC102_=_C1388( C102 C1388 ) C102_=_C1389( C102 C1389 ) C102_=_C1390( C102 C1390 ) C102_=_C1391( C102 C1391 ) C102_=_C1392( C102 C1392 ) C102_=_C1393( C102 C1393 ) \nC102_=_C1394( C102 C1394 ) C102_=_C1395( C102 C1395 ) C102_=_C1396( C102 C1396 ) C102_=_C1397( C102 C1397 ) C102_=_C1398( C102 C1398 ) C102_=_C1399( C102 C1399 ) \nC102_=_C1400( C102 C1400 ) C102_=_C1401( C102 C1401 ) C102_=_C1402( C102 C1402 ) C102_=_C1403( C102 C1403 ) C102_=_C1404( C102 C1404 ) C102_=_C1405( C102 C1405 ) \nC335_=_C348( C335 C348 ) C335_=_C442( C335 C442 ) C335_=_C774( C335 C774 ) C335_=_C1383( C335 C1383 ) C335_=_C1384( C335 C1384 ) C335_=_C1385( C335 C1385 ) \nC335_=_C1387( C335 C1387 ) C335_=_C1388( C335 C1388 ) C335_=_C1389( C335 C1389 ) C335_=_C1390( C335 C1390 ) C335_=_C1391( C335 C1391 ) C335_=_C1392( C335 C1392 ) \nC335_=_C1393( C335 C1393 ) C335_=_C1394( C335 C1394 ) C335_=_C1395( C335 C1395 ) C335_=_C1396( C335 C1396 ) C335_=_C1397( C335 C1397 ) C335_=_C1398( C335 C1398 ) \nC335_=_C1399( C335 C1399 ) C335_=_C1400( C335 C1400 ) C335_=_C1401( C335 C1401 ) C335_=_C1402( C335 C1402 ) C335_=_C1403( C335 C1403 ) C335_=_C1404( C335 C1404 ) \nC335_=_C1405( C335 C1405 ) C348_=_C442( C348 C442 ) C348_=_C774( C348 C774 ) C348_=_C1383( C348 C1383 ) C348_=_C1384( C348 C1384 ) C348_=_C1385( C348 C1385 ) \nC348_=_C1387( C348 C1387 ) C348_=_C1388( C348 C1388 ) C348_=_C1389( C348 C1389 ) C348_=_C1390( C348 C1390 ) C348_=_C1391( C348 C1391 ) C348_=_C1392( C348 C1392 ) \nC348_=_C1393( C348 C1393 ) C348_=_C1394( C348 C1394 ) C348_=_C1395( C348 C1395 ) C348_=_C1396( C348 C1396 ) C348_=_C1397( C348 C1397 ) C348_=_C1398( C348 C1398 ) \nC348_=_C1399( C348 C1399 ) C348_=_C1400( C348 C1400 ) C348_=_C1401( C348 C1401 ) C348_=_C1402( C348 C1402 ) C348_=_C1403( C348 C1403 ) C348_=_C1404( C348 C1404 ) \nC348_=_C1405( C348 C1405 ) C393_=_C786( C393 C786 ) C393_=_C982( C393 C982 ) C393_=_C1394( C393 C1394 ) C393_=_C1440( C393 C1440 ) C393_=_C1461( C393 C1461 ) \nC393_=_C1598( C393 C1598 ) C393_=_C1966( C393 C1966 ) C393_=_C2011( C393 C2011 ) C393_=_C2068( C393 C2068 ) C393_=_C2405( C393 C2405 ) C393_=_C2483( C393 C2483 ) \nC393_=_C2689( C393 C2689 ) C393_=_C2761( C393 C2761 ) C393_=_C2810( C393 C2810 ) C393_=_C3089( C393 C3089 ) C393_=_C3209( C393 C3209 ) C393_=_C3210( C393 C3210 ) \nC393_=_C3211( C393 C3211 ) C393_=_C3212( C393 C3212 ) C393_=_C3213( C393 C3213 ) C393_=_C3214( C393 C3214 ) C393_=_C3215( C393 C3215 ) C393_=_C3216( C393 C3216 ) \nC393_=_C3217( C393 C3217 ) C393_=_C3219( C393 C3219 ) C393_=_C3220( C393 C3220 ) C442_=_C774( C442 C774 ) C442_=_C1383( C442 C1383 ) C442_=_C1384( C442 C1384 ) \nC442_=_C1385( C442 C1385 ) C442_=_C1387( C442 C1387 ) C442_=_C1388( C442 C1388 ) C442_=_C1389( C442 C1389 ) C442_=_C1390( C442 C1390 ) C442_=_C1391( C442 C1391 ) \nC442_=_C1392( C442 C1392 ) C442_=_C1393( C442 C1393 ) C442_=_C1394( C442 C1394 ) C442_=_C1395( C442 C1395 ) C442_=_C1396( C442 C1396 ) C442_=_C1397( C442 C1397 ) \nC442_=_C1398( C442 C1398 ) C442_=_C1399( C442 C1399 ) C442_=_C1400( C442 C1400 ) C442_=_C1401( C442 C1401 ) C442_=_C1402( C442 C1402 ) C442_=_C1403( C442 C1403 ) \nC442_=_C1404( C442 C1404 ) C442_=_C1405( C442 C1405 ) C506_=_C563( C506 C563 ) C506_=_C1474( C506 C1474 ) C506_=_C2159( C506 C2159 ) C506_=_C2255( C506 C2255 ) \nC506_=_C2339( C506 C2339 ) C506_=_C2413( C506 C2413 ) C506_=_C2494( C506 C2494 ) C506_=_C2632( C506 C2632 ) C506_=_C2702( C506 C2702 ) C506_=_C3176( C506 C3176 ) \nC506_=_C3275( C506 C3275 ) C506_=_C3414( C506 C3414 ) C506_=_C3620( C506 C3620 ) C506_=_C3679( C506 C3679 ) C506_=_C3796( C506 C3796 ) C506_=_C3815( C506 C3815 ) \nC506_=_C3844( C506 C3844 ) C506_=_C3866( C506 C3866 ) C506_=_C3943( C506 C3943 ) C506_=_C3952( C506 C3952 ) C506_=_C3991( C506 C3991 ) C506_=_C4040( C506 C4040 ) \nC506_=_C4041( C506 C4041 ) C506_=_C4042( C506 C4042 ) C506_=_C4043( C506 C4043 ) C506_=_C4044( C506 C4044 ) C544_=_C563( C544 C563 ) C544_=_C1337( C544 C1337 ) \nC544_=_C1433( C544 C1433 ) C544_=_C1525( C544 C1525 ) C544_=_C2123( C544 C2123 ) C544_=_C2142( C544 C2142 ) C544_=_C2239( C544 C2239 ) C544_=_C2240( C544 C2240 ) \nC544_=_C2241( C544 C2241 ) C544_=_C2242( C544 C2242 ) C544_=_C2243( C544 C2243 ) C544_=_C2244( C544 C2244 ) C544_=_C2245( C544 C2245 ) C544_=_C2246( C544 C2246 ) \nC544_=_C2247( C544 C2247 ) C544_=_C2248( C544 C2248 ) C544_=_C2249( C544 C2249 ) C544_=_C2250( C544 C2250 ) C544_=_C2251( C544 C2251 ) C544_=_C2252( C544 C2252 ) \nC544_=_C2253( C544 C2253 ) C544_=_C2254( C544 C2254 ) C544_=_C2255( C544 C2255 ) C544_=_C2256( C544 C2256 ) C544_=_C2257( C544 C2257 ) C544_=_C2258( C544 C2258 ) \nC544_=_C2259( C544 C2259 ) C544_=_C2260( C544 C2260 ) C544_=_C2261( C544 C2261 ) C563_=_C1474( C563 C1474 ) C563_=_C2159( C563 C2159 ) C563_=_C2255( C563 C2255 ) \nC563_=_C2339( C563 C2339 ) C563_=_C2413( C563 C2413 ) C563_=_C2494( C563 C2494 ) C563_=_C2632( C563 C2632 ) C563_=_C2702( C563 C2702 ) C563_=_C3176( C563 C3176 ) \nC563_=_C3275( C563 C3275 ) C563_=_C3414( C563 C3414 ) C563_=_C3620( C563 C3620 ) C563_=_C3679( C563 C3679 ) C563_=_C3796( C563 C3796 ) C563_=_C3815( C563 C3815 ) \nC563_=_C3844( C563 C3844 ) C563_=_C3866( C563 C3866 ) C563_=_C3943( C563 C3943 ) C563_=_C3952( C563 C3952 ) C563_=_C3991( C563 C3991 ) C563_=_C4040( C563 C4040 ) \nC563_=_C4041( C563 C4041 ) C563_=_C4042( C563 C4042 ) C563_=_C4043( C563 C4043 ) C563_=_C4044( C563 C4044 ) C774_=_C786( C774 C786 ) C774_=_C1383( C774 C1383 ) \nC774_=_C1384( C774 C1384 ) C774_=_C1385( C774 C1385 ) C774_=_C1387( C774 C1387 ) C774_=_C1388( C774 C1388 ) C774_=_C1389( C774 C1389 ) C774_=_C1390( C774 C1390 ) \nC774_=_C1391( C774 C1391 ) C774_=_C1392( C774 C1392 ) C774_=_C1393( C774 C1393 ) C774_=_C1394( C774 C1394 ) C774_=_C1395( C774 C1395 ) C774_=_C1396( C774 C1396 ) \nC774_=_C1397( C774 C1397 ) C774_=_C1398( C774 C1398 ) C774_=_C1399( C774 C1399 ) C774_=_C1400( C774 C1400 ) C774_=_C1401( C774 C1401 ) C774_=_C1402( C774 C1402 ) \nC774_=_C1403( C774 C1403 ) C774_=_C1404( C774 C1404 ) C774_=_C1405(</w:t>
      </w:r>
    </w:p>
    <w:p>
      <w:pPr>
        <w:pStyle w:val="PreformattedText"/>
        <w:bidi w:val="0"/>
        <w:spacing w:before="0" w:after="0"/>
        <w:jc w:val="left"/>
        <w:rPr/>
      </w:pPr>
      <w:r>
        <w:rPr/>
        <w:t xml:space="preserve"> </w:t>
      </w:r>
      <w:r>
        <w:rPr/>
        <w:t>C774 C1405 ) C786_=_C982( C786 C982 ) C786_=_C1394( C786 C1394 ) C786_=_C1440( C786 C1440 ) \nC786_=_C1461( C786 C1461 ) C786_=_C1598( C786 C1598 ) C786_=_C1966( C786 C1966 ) C786_=_C2011( C786 C2011 ) C786_=_C2068( C786 C2068 ) C786_=_C2405( C786 C2405 ) \nC786_=_C2483( C786 C2483 ) C786_=_C2689( C786 C2689 ) C786_=_C2761( C786 C2761 ) C786_=_C2810( C786 C2810 ) C786_=_C3089( C786 C3089 ) C786_=_C3209( C786 C3209 ) \nC786_=_C3210( C786 C3210 ) C786_=_C3211( C786 C3211 ) C786_=_C3212( C786 C3212 ) C786_=_C3213( C786 C3213 ) C786_=_C3214( C786 C3214 ) C786_=_C3215( C786 C3215 ) \nC786_=_C3216( C786 C3216 ) C786_=_C3217( C786 C3217 ) C786_=_C3219( C786 C3219 ) C786_=_C3220( C786 C3220 ) C982_=_C1394( C982 C1394 ) C982_=_C1440( C982 C1440 ) \nC982_=_C1461( C982 C1461 ) C982_=_C1598( C982 C1598 ) C982_=_C1966( C982 C1966 ) C982_=_C2011( C982 C2011 ) C982_=_C2068( C982 C2068 ) C982_=_C2405( C982 C2405 ) \nC982_=_C2483( C982 C2483 ) C982_=_C2689( C982 C2689 ) C982_=_C2761( C982 C2761 ) C982_=_C2810( C982 C2810 ) C982_=_C3089( C982 C3089 ) C982_=_C3209( C982 C3209 ) \nC982_=_C3210( C982 C3210 ) C982_=_C3211( C982 C3211 ) C982_=_C3212( C982 C3212 ) C982_=_C3213( C982 C3213 ) C982_=_C3214( C982 C3214 ) C982_=_C3215( C982 C3215 ) \nC982_=_C3216( C982 C3216 ) C982_=_C3217( C982 C3217 ) C982_=_C3219( C982 C3219 ) C982_=_C3220( C982 C3220 ) C1337_=_C1433( C1337 C1433 ) C1337_=_C1525( C1337 C1525 ) \nC1337_=_C2123( C1337 C2123 ) C1337_=_C2142( C1337 C2142 ) C1337_=_C2239( C1337 C2239 ) C1337_=_C2240( C1337 C2240 ) C1337_=_C2241( C1337 C2241 ) C1337_=_C2242( C1337 C2242 ) \nC1337_=_C2243( C1337 C2243 ) C1337_=_C2244( C1337 C2244 ) C1337_=_C2245( C1337 C2245 ) C1337_=_C2246( C1337 C2246 ) C1337_=_C2247( C1337 C2247 ) C1337_=_C2248( C1337 C2248 ) \nC1337_=_C2249( C1337 C2249 ) C1337_=_C2250( C1337 C2250 ) C1337_=_C2251( C1337 C2251 ) C1337_=_C2252( C1337 C2252 ) C1337_=_C2253( C1337 C2253 ) C1337_=_C2254( C1337 C2254 ) \nC1337_=_C2255( C1337 C2255 ) C1337_=_C2256( C1337 C2256 ) C1337_=_C2257( C1337 C2257 ) C1337_=_C2258( C1337 C2258 ) C1337_=_C2259( C1337 C2259 ) C1337_=_C2260( C1337 C2260 ) \nC1337_=_C2261( C1337 C2261 ) C1383_=_C1384( C1383 C1384 ) C1383_=_C1385( C1383 C1385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525( C1383 C1525 ) C1384_=_C1385( C1384 C1385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966( C1384 C196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2068( C1385 C2068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2239( C1387 C2239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2241( C1388 C2241 ) C1388_=_C2339( C1388 C2339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2242( C1389 C2242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2810( C1390 C2810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2244( C1391 C2244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2246( C1392 C2246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3089( C1393 C3089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40( C1394 C1440 ) C1394_=_C1461( C1394 C1461 ) C1394_=_C1598( C1394 C1598 ) C1394_=_C1966( C1394 C1966 ) \nC1394_=_C2011( C1394 C2011 ) C1394_=_C2068( C1394 C2068 ) C1394_=_C2405( C1394 C2405 ) C1394_=_C2483( C1394 C2483 ) C1394_=_C2689( C1394 C2689 ) C1394_=_C2761( C1394 C2761 ) \nC1394_=_C2810( C1394 C2810 ) C1394_=_C3089( C1394 C3089 ) C1394_=_C3209( C1394 C3209 ) C1394_=_C3210( C1394 C3210 ) C1394_=_C3211( C1394 C3211 ) C1394_=_C3212( C1394 C3212 ) \nC1394_=_C3213( C1394 C3213 ) C1394_=_C3214( C1394 C3214 ) C1394_=_C3215( C1394 C3215 ) C1394_=_C3216( C1394 C3216 ) C1394_=_C3217( C1394 C3217 ) C1394_=_C3219( C1394 C3219 ) \nC1394_=_C3220( C1394 C3220 ) C1395_=_C1396( C1395 C1396 ) C1395_=_C1397( C1395 C1397 ) C1395_=_C1398( C1395 C1398 ) C1395_=_C1399( C1395 C1399 ) C1395_=_C1400( C1395 C1400 ) \nC1395_=_C1401( C1395 C1401 ) C1395_=_C1402( C1395 C1402 ) C1395_=_C1403( C1395 C1403 ) C1395_=_C1404( C1395 C1404 ) C1395_=_C1405( C1395 C1405 ) C1396_=_C1397( C1396 C1397 ) \nC1396_=_C1398( C1396 C1398 ) C1396_=_C1399( C1396 C1399 ) C1396_=_C1400( C1396 C1400 ) C1396_=_C1401( C1396 C1401 ) C1396_=_C1402( C1396 C1402 ) C1396_=_C1403( C1396 C1403 ) \nC1396_=_C1404( C1396 C1404 ) C1396_=_C1405( C1396 C1405 ) C1396_=_C3210( C1396 C3210 ) C1397_=_C1398( C1397 C1398 ) C1397_=_C1399( C1397 C1399 ) C1397_=_C1400( C1397 C1400 ) \nC1397_=_C1401( C1397 C1401 ) C1397_=_C1402( C1397 C1402 ) C1397_=_C1403( C1397 C1403 ) C1397_=_C1404( C1397 C1404 ) C1397_=_C1405( C1397 C1405 ) C1397_=_C3211( C1397 C3211 ) \nC1398_=_C1399( C1398 C1399 ) C1398_=_C1400( C1398 C1400 ) C1398_=_C1401( C1398 C1401 ) C1398_=_C1402( C1398 C1402 ) C1398_=_C1403( C1398 C1403 ) C1398_=_C1404( C1398 C1404 ) \nC1398_=_C1405( C1398 C1405 ) C1398_=_C2249( C1398 C2249 ) C1398_=_C3213( C1398 C3213 ) C1398_=_C3620( C1398 C3620 ) C1399_=_C1400( C1399 C1400 ) C1399_=_C1401( C1399 C1401 ) \nC1399_=_C1402( C1399 C1402 ) C1399_=_C1403( C1399 C1403 ) C1399_=_C1404( C1399 C1404 ) C1399_=_C1405( C1399 C1405 ) C1399_=_C2250( C1399 C2250 ) C1400_=_C1401( C1400 C1401 ) \nC1400_=_C1402( C1400 C1402 ) C1400_=_C1403( C1400 C1403 ) C1400_=_C1404( C1400 C1404 ) C1400_=_C1405( C1400 C1405 ) C1400_=_C2251( C1400 C2251 ) C1401_=_C1402( C1401 C1402 ) \nC1401_=_C1403( C1401 C1403 ) C1401_=_C1404(</w:t>
      </w:r>
    </w:p>
    <w:p>
      <w:pPr>
        <w:pStyle w:val="PreformattedText"/>
        <w:bidi w:val="0"/>
        <w:spacing w:before="0" w:after="0"/>
        <w:jc w:val="left"/>
        <w:rPr/>
      </w:pPr>
      <w:r>
        <w:rPr/>
        <w:t xml:space="preserve"> </w:t>
      </w:r>
      <w:r>
        <w:rPr/>
        <w:t>C1401 C1404 ) C1401_=_C1405( C1401 C1405 ) C1401_=_C3216( C1401 C3216 ) C1402_=_C1403( C1402 C1403 ) C1402_=_C1404( C1402 C1404 ) \nC1402_=_C1405( C1402 C1405 ) C1402_=_C2252( C1402 C2252 ) C1402_=_C3866( C1402 C3866 ) C1403_=_C1404( C1403 C1404 ) C1403_=_C1405( C1403 C1405 ) C1404_=_C1405( C1404 C1405 ) \nC1404_=_C2258( C1404 C2258 ) C1433_=_C1440( C1433 C1440 ) C1433_=_C1525( C1433 C1525 ) C1433_=_C2123( C1433 C2123 ) C1433_=_C2142( C1433 C2142 ) C1433_=_C2239( C1433 C2239 ) \nC1433_=_C2240( C1433 C2240 ) C1433_=_C2241( C1433 C2241 ) C1433_=_C2242( C1433 C2242 ) C1433_=_C2243( C1433 C2243 ) C1433_=_C2244( C1433 C2244 ) C1433_=_C2245( C1433 C2245 ) \nC1433_=_C2246( C1433 C2246 ) C1433_=_C2247( C1433 C2247 ) C1433_=_C2248( C1433 C2248 ) C1433_=_C2249( C1433 C2249 ) C1433_=_C2250( C1433 C2250 ) C1433_=_C2251( C1433 C2251 ) \nC1433_=_C2252( C1433 C2252 ) C1433_=_C2253( C1433 C2253 ) C1433_=_C2254( C1433 C2254 ) C1433_=_C2255( C1433 C2255 ) C1433_=_C2256( C1433 C2256 ) C1433_=_C2257( C1433 C2257 ) \nC1433_=_C2258( C1433 C2258 ) C1433_=_C2259( C1433 C2259 ) C1433_=_C2260( C1433 C2260 ) C1433_=_C2261( C1433 C2261 ) C1440_=_C1461( C1440 C1461 ) C1440_=_C1598( C1440 C1598 ) \nC1440_=_C1966( C1440 C1966 ) C1440_=_C2011( C1440 C2011 ) C1440_=_C2068( C1440 C2068 ) C1440_=_C2405( C1440 C2405 ) C1440_=_C2483( C1440 C2483 ) C1440_=_C2689( C1440 C2689 ) \nC1440_=_C2761( C1440 C2761 ) C1440_=_C2810( C1440 C2810 ) C1440_=_C3089( C1440 C3089 ) C1440_=_C3209( C1440 C3209 ) C1440_=_C3210( C1440 C3210 ) C1440_=_C3211( C1440 C3211 ) \nC1440_=_C3212( C1440 C3212 ) C1440_=_C3213( C1440 C3213 ) C1440_=_C3214( C1440 C3214 ) C1440_=_C3215( C1440 C3215 ) C1440_=_C3216( C1440 C3216 ) C1440_=_C3217( C1440 C3217 ) \nC1440_=_C3219( C1440 C3219 ) C1440_=_C3220( C1440 C3220 ) C1461_=_C1474( C1461 C1474 ) C1461_=_C1598( C1461 C1598 ) C1461_=_C1966( C1461 C1966 ) C1461_=_C2011( C1461 C2011 ) \nC1461_=_C2068( C1461 C2068 ) C1461_=_C2405( C1461 C2405 ) C1461_=_C2483( C1461 C2483 ) C1461_=_C2689( C1461 C2689 ) C1461_=_C2761( C1461 C2761 ) C1461_=_C2810( C1461 C2810 ) \nC1461_=_C3089( C1461 C3089 ) C1461_=_C3209( C1461 C3209 ) C1461_=_C3210( C1461 C3210 ) C1461_=_C3211( C1461 C3211 ) C1461_=_C3212( C1461 C3212 ) C1461_=_C3213( C1461 C3213 ) \nC1461_=_C3214( C1461 C3214 ) C1461_=_C3215( C1461 C3215 ) C1461_=_C3216( C1461 C3216 ) C1461_=_C3217( C1461 C3217 ) C1461_=_C3219( C1461 C3219 ) C1461_=_C3220( C1461 C3220 ) \nC1474_=_C2159( C1474 C2159 ) C1474_=_C2255( C1474 C2255 ) C1474_=_C2339( C1474 C2339 ) C1474_=_C2413( C1474 C2413 ) C1474_=_C2494( C1474 C2494 ) C1474_=_C2632( C1474 C2632 ) \nC1474_=_C2702( C1474 C2702 ) C1474_=_C3176( C1474 C3176 ) C1474_=_C3275( C1474 C3275 ) C1474_=_C3414( C1474 C3414 ) C1474_=_C3620( C1474 C3620 ) C1474_=_C3679( C1474 C3679 ) \nC1474_=_C3796( C1474 C3796 ) C1474_=_C3815( C1474 C3815 ) C1474_=_C3844( C1474 C3844 ) C1474_=_C3866( C1474 C3866 ) C1474_=_C3943( C1474 C3943 ) C1474_=_C3952( C1474 C3952 ) \nC1474_=_C3991( C1474 C3991 ) C1474_=_C4040( C1474 C4040 ) C1474_=_C4041( C1474 C4041 ) C1474_=_C4042( C1474 C4042 ) C1474_=_C4043( C1474 C4043 ) C1474_=_C4044( C1474 C4044 ) \nC1525_=_C2123( C1525 C2123 ) C1525_=_C2142( C1525 C2142 ) C1525_=_C2239( C1525 C2239 ) C1525_=_C2240( C1525 C2240 ) C1525_=_C2241( C1525 C2241 ) C1525_=_C2242( C1525 C2242 ) \nC1525_=_C2243( C1525 C2243 ) C1525_=_C2244( C1525 C2244 ) C1525_=_C2245( C1525 C2245 ) C1525_=_C2246( C1525 C2246 ) C1525_=_C2247( C1525 C2247 ) C1525_=_C2248( C1525 C2248 ) \nC1525_=_C2249( C1525 C2249 ) C1525_=_C2250( C1525 C2250 ) C1525_=_C2251( C1525 C2251 ) C1525_=_C2252( C1525 C2252 ) C1525_=_C2253( C1525 C2253 ) C1525_=_C2254( C1525 C2254 ) \nC1525_=_C2255( C1525 C2255 ) C1525_=_C2256( C1525 C2256 ) C1525_=_C2257( C1525 C2257 ) C1525_=_C2258( C1525 C2258 ) C1525_=_C2259( C1525 C2259 ) C1525_=_C2260( C1525 C2260 ) \nC1525_=_C2261( C1525 C2261 ) C1598_=_C1966( C1598 C1966 ) C1598_=_C2011( C1598 C2011 ) C1598_=_C2068( C1598 C2068 ) C1598_=_C2405( C1598 C2405 ) C1598_=_C2483( C1598 C2483 ) \nC1598_=_C2689( C1598 C2689 ) C1598_=_C2761( C1598 C2761 ) C1598_=_C2810( C1598 C2810 ) C1598_=_C3089( C1598 C3089 ) C1598_=_C3209( C1598 C3209 ) C1598_=_C3210( C1598 C3210 ) \nC1598_=_C3211( C1598 C3211 ) C1598_=_C3212( C1598 C3212 ) C1598_=_C3213( C1598 C3213 ) C1598_=_C3214( C1598 C3214 ) C1598_=_C3215( C1598 C3215 ) C1598_=_C3216( C1598 C3216 ) \nC1598_=_C3217( C1598 C3217 ) C1598_=_C3219( C1598 C3219 ) C1598_=_C3220( C1598 C3220 ) C1966_=_C2011( C1966 C2011 ) C1966_=_C2068( C1966 C2068 ) C1966_=_C2405( C1966 C2405 ) \nC1966_=_C2483( C1966 C2483 ) C1966_=_C2689( C1966 C2689 ) C1966_=_C2761( C1966 C2761 ) C1966_=_C2810( C1966 C2810 ) C1966_=_C3089( C1966 C3089 ) C1966_=_C3209( C1966 C3209 ) \nC1966_=_C3210( C1966 C3210 ) C1966_=_C3211( C1966 C3211 ) C1966_=_C3212( C1966 C3212 ) C1966_=_C3213( C1966 C3213 ) C1966_=_C3214( C1966 C3214 ) C1966_=_C3215( C1966 C3215 ) \nC1966_=_C3216( C1966 C3216 ) C1966_=_C3217( C1966 C3217 ) C1966_=_C3219( C1966 C3219 ) C1966_=_C3220( C1966 C3220 ) C2011_=_C2068( C2011 C2068 ) C2011_=_C2405( C2011 C2405 ) \nC2011_=_C2483( C2011 C2483 ) C2011_=_C2689( C2011 C2689 ) C2011_=_C2761( C2011 C2761 ) C2011_=_C2810( C2011 C2810 ) C2011_=_C3089( C2011 C3089 ) C2011_=_C3209( C2011 C3209 ) \nC2011_=_C3210( C2011 C3210 ) C2011_=_C3211( C2011 C3211 ) C2011_=_C3212( C2011 C3212 ) C2011_=_C3213( C2011 C3213 ) C2011_=_C3214( C2011 C3214 ) C2011_=_C3215( C2011 C3215 ) \nC2011_=_C3216( C2011 C3216 ) C2011_=_C3217( C2011 C3217 ) C2011_=_C3219( C2011 C3219 ) C2011_=_C3220( C2011 C3220 ) C2068_=_C2405( C2068 C2405 ) C2068_=_C2483( C2068 C2483 ) \nC2068_=_C2689( C2068 C2689 ) C2068_=_C2761( C2068 C2761 ) C2068_=_C2810( C2068 C2810 ) C2068_=_C3089( C2068 C3089 ) C2068_=_C3209( C2068 C3209 ) C2068_=_C3210( C2068 C3210 ) \nC2068_=_C3211( C2068 C3211 ) C2068_=_C3212( C2068 C3212 ) C2068_=_C3213( C2068 C3213 ) C2068_=_C3214( C2068 C3214 ) C2068_=_C3215( C2068 C3215 ) C2068_=_C3216( C2068 C3216 ) \nC2068_=_C3217( C2068 C3217 ) C2068_=_C3219( C2068 C3219 ) C2068_=_C3220( C2068 C3220 ) C2123_=_C2142( C2123 C2142 ) C2123_=_C2239( C2123 C2239 ) C2123_=_C2240( C2123 C2240 ) \nC2123_=_C2241( C2123 C2241 ) C2123_=_C2242( C2123 C2242 ) C2123_=_C2243( C2123 C2243 ) C2123_=_C2244( C2123 C2244 ) C2123_=_C2245( C2123 C2245 ) C2123_=_C2246( C2123 C2246 ) \nC2123_=_C2247( C2123 C2247 ) C2123_=_C2248( C2123 C2248 ) C2123_=_C2249( C2123 C2249 ) C2123_=_C2250( C2123 C2250 ) C2123_=_C2251( C2123 C2251 ) C2123_=_C2252( C2123 C2252 ) \nC2123_=_C2253( C2123 C2253 ) C2123_=_C2254( C2123 C2254 ) C2123_=_C2255( C2123 C2255 ) C2123_=_C2256( C2123 C2256 ) C2123_=_C2257( C2123 C2257 ) C2123_=_C2258( C2123 C2258 ) \nC2123_=_C2259( C2123 C2259 ) C2123_=_C2260( C2123 C2260 ) C2123_=_C2261( C2123 C2261 ) C2142_=_C2159( C2142 C2159 ) C2142_=_C2239( C2142 C2239 ) C2142_=_C2240( C2142 C2240 ) \nC2142_=_C2241( C2142 C2241 ) C2142_=_C2242( C2142 C2242 ) C2142_=_C2243( C2142 C2243 ) C2142_=_C2244( C2142 C2244 ) C2142_=_C2245( C2142 C2245 ) C2142_=_C2246( C2142 C2246 ) \nC2142_=_C2247( C2142 C2247 ) C2142_=_C2248( C2142 C2248 ) C2142_=_C2249( C2142 C2249 ) C2142_=_C2250( C2142 C2250 ) C2142_=_C2251( C2142 C2251 ) C2142_=_C2252( C2142 C2252 ) \nC2142_=_C2253( C2142 C2253 ) C2142_=_C2254( C2142 C2254 ) C2142_=_C2255( C2142 C2255 ) C2142_=_C2256( C2142 C2256 ) C2142_=_C2257( C2142 C2257 ) C2142_=_C2258( C2142 C2258 ) \nC2142_=_C2259( C2142 C2259 ) C2142_=_C2260( C2142 C2260 ) C2142_=_C2261( C2142 C2261 ) C2159_=_C2255( C2159 C2255 ) C2159_=_C2339( C2159 C2339 ) C2159_=_C2413( C2159 C2413 ) \nC2159_=_C2494( C2159 C2494 ) C2159_=_C2632( C2159 C2632 ) C2159_=_C2702( C2159 C2702 ) C2159_=_C3176( C2159 C3176 ) C2159_=_C3275( C2159 C3275 ) C2159_=_C3414( C2159 C3414 ) \nC2159_=_C3620( C2159 C3620 ) C2159_=_C3679( C2159 C3679 ) C2159_=_C3796( C2159 C3796 ) C2159_=_C3815( C2159 C3815 ) C2159_=_C3844( C2159 C3844 ) C2159_=_C3866( C2159 C3866 ) \nC2159_=_C3943( C2159 C3943 ) C2159_=_C3952( C2159 C3952 ) C2159_=_C3991( C2159 C3991 ) C2159_=_C4040( C2159 C4040 ) C2159_=_C4041( C2159 C4041 ) C2159_=_C4042( C2159 C4042 ) \nC2159_=_C4043( C2159 C4043 ) C2159_=_C4044( C2159 C4044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39_=_C2257( C2239 C2257 ) C2239_=_C2258( C2239 C2258 ) C2239_=_C2259( C2239 C2259 ) C2239_=_C2260( C2239 C2260 ) C2239_=_C2261( C2239 C2261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0_=_C2260( C2240 C2260 ) C2240_=_C2261( C2240 C2261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1_=_C2257( C2241 C2257 ) C2241_=_C2258( C2241 C2258 ) C2241_=_C2259( C2241 C2259 ) C2241_=_C2260(</w:t>
      </w:r>
    </w:p>
    <w:p>
      <w:pPr>
        <w:pStyle w:val="PreformattedText"/>
        <w:bidi w:val="0"/>
        <w:spacing w:before="0" w:after="0"/>
        <w:jc w:val="left"/>
        <w:rPr/>
      </w:pPr>
      <w:r>
        <w:rPr/>
        <w:t xml:space="preserve"> </w:t>
      </w:r>
      <w:r>
        <w:rPr/>
        <w:t>C2241 C2260 ) C2241_=_C2261( C2241 C2261 ) C2241_=_C2339( C2241 C2339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257( C2242 C2257 ) C2242_=_C2258( C2242 C2258 ) C2242_=_C2259( C2242 C2259 ) C2242_=_C2260( C2242 C2260 ) \nC2242_=_C2261( C2242 C2261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3_=_C2257( C2243 C2257 ) C2243_=_C2258( C2243 C2258 ) C2243_=_C2259( C2243 C2259 ) C2243_=_C2260( C2243 C2260 ) \nC2243_=_C2261( C2243 C2261 ) C2243_=_C2632( C2243 C2632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4_=_C2260( C2244 C2260 ) \nC2244_=_C2261( C2244 C2261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6_=_C2260( C2246 C2260 ) C2246_=_C2261( C2246 C2261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3176( C2247 C3176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3213( C2249 C3213 ) C2249_=_C3620( C2249 C3620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1_=_C2252( C2251 C2252 ) C2251_=_C2253( C2251 C2253 ) C2251_=_C2254( C2251 C2254 ) C2251_=_C2255( C2251 C2255 ) C2251_=_C2256( C2251 C2256 ) \nC2251_=_C2257( C2251 C2257 ) C2251_=_C2258( C2251 C2258 ) C2251_=_C2259( C2251 C2259 ) C2251_=_C2260( C2251 C2260 ) C2251_=_C2261( C2251 C2261 ) C2252_=_C2253( C2252 C2253 ) \nC2252_=_C2254( C2252 C2254 ) C2252_=_C2255( C2252 C2255 ) C2252_=_C2256( C2252 C2256 ) C2252_=_C2257( C2252 C2257 ) C2252_=_C2258( C2252 C2258 ) C2252_=_C2259( C2252 C2259 ) \nC2252_=_C2260( C2252 C2260 ) C2252_=_C2261( C2252 C2261 ) C2252_=_C3866( C2252 C3866 ) C2253_=_C2254( C2253 C2254 ) C2253_=_C2255( C2253 C2255 ) C2253_=_C2256( C2253 C2256 ) \nC2253_=_C2257( C2253 C2257 ) C2253_=_C2258( C2253 C2258 ) C2253_=_C2259( C2253 C2259 ) C2253_=_C2260( C2253 C2260 ) C2253_=_C2261( C2253 C2261 ) C2253_=_C3943( C2253 C3943 ) \nC2254_=_C2255( C2254 C2255 ) C2254_=_C2256( C2254 C2256 ) C2254_=_C2257( C2254 C2257 ) C2254_=_C2258( C2254 C2258 ) C2254_=_C2259( C2254 C2259 ) C2254_=_C2260( C2254 C2260 ) \nC2254_=_C2261( C2254 C2261 ) C2254_=_C3952( C2254 C3952 ) C2255_=_C2256( C2255 C2256 ) C2255_=_C2257( C2255 C2257 ) C2255_=_C2258( C2255 C2258 ) C2255_=_C2259( C2255 C2259 ) \nC2255_=_C2260( C2255 C2260 ) C2255_=_C2261( C2255 C2261 ) C2255_=_C2339( C2255 C2339 ) C2255_=_C2413( C2255 C2413 ) C2255_=_C2494( C2255 C2494 ) C2255_=_C2632( C2255 C2632 ) \nC2255_=_C2702( C2255 C2702 ) C2255_=_C3176( C2255 C3176 ) C2255_=_C3275( C2255 C3275 ) C2255_=_C3414( C2255 C3414 ) C2255_=_C3620( C2255 C3620 ) C2255_=_C3679( C2255 C3679 ) \nC2255_=_C3796( C2255 C3796 ) C2255_=_C3815( C2255 C3815 ) C2255_=_C3844( C2255 C3844 ) C2255_=_C3866( C2255 C3866 ) C2255_=_C3943( C2255 C3943 ) C2255_=_C3952( C2255 C3952 ) \nC2255_=_C3991( C2255 C3991 ) C2255_=_C4040( C2255 C4040 ) C2255_=_C4041( C2255 C4041 ) C2255_=_C4042( C2255 C4042 ) C2255_=_C4043( C2255 C4043 ) C2255_=_C4044( C2255 C4044 ) \nC2256_=_C2257( C2256 C2257 ) C2256_=_C2258( C2256 C2258 ) C2256_=_C2259( C2256 C2259 ) C2256_=_C2260( C2256 C2260 ) C2256_=_C2261( C2256 C2261 ) C2257_=_C2258( C2257 C2258 ) \nC2257_=_C2259( C2257 C2259 ) C2257_=_C2260( C2257 C2260 ) C2257_=_C2261( C2257 C2261 ) C2257_=_C4041( C2257 C4041 ) C2258_=_C2259( C2258 C2259 ) C2258_=_C2260( C2258 C2260 ) \nC2258_=_C2261( C2258 C2261 ) C2259_=_C2260( C2259 C2260 ) C2259_=_C2261( C2259 C2261 ) C2259_=_C4042( C2259 C4042 ) C2260_=_C2261( C2260 C2261 ) C2339_=_C2413( C2339 C2413 ) \nC2339_=_C2494( C2339 C2494 ) C2339_=_C2632( C2339 C2632 ) C2339_=_C2702( C2339 C2702 ) C2339_=_C3176( C2339 C3176 ) C2339_=_C3275( C2339 C3275 ) C2339_=_C3414( C2339 C3414 ) \nC2339_=_C3620( C2339 C3620 ) C2339_=_C3679( C2339 C3679 ) C2339_=_C3796( C2339 C3796 ) C2339_=_C3815( C2339 C3815 ) C2339_=_C3844( C2339 C3844 ) C2339_=_C3866( C2339 C3866 ) \nC2339_=_C3943( C2339 C3943 ) C2339_=_C3952( C2339 C3952 ) C2339_=_C3991( C2339 C3991 ) C2339_=_C4040( C2339 C4040 ) C2339_=_C4041( C2339 C4041 ) C2339_=_C4042( C2339 C4042 ) \nC2339_=_C4043( C2339 C4043 ) C2339_=_C4044( C2339 C4044 ) C2405_=_C2413( C2405 C2413 ) C2405_=_C2483( C2405 C2483 ) C2405_=_C2689( C2405 C2689 ) C2405_=_C2761( C2405 C2761 ) \nC2405_=_C2810( C2405 C2810 ) C2405_=_C3089( C2405 C3089 ) C2405_=_C3209( C2405 C3209 ) C2405_=_C3210( C2405 C3210 ) C2405_=_C3211( C2405 C3211 ) C2405_=_C3212( C2405 C3212 ) \nC2405_=_C3213( C2405 C3213 ) C2405_=_C3214( C2405 C3214 ) C2405_=_C3215( C2405 C3215 ) C2405_=_C3216( C2405 C3216 ) C2405_=_C3217( C2405 C3217 ) C2405_=_C3219( C2405 C3219 ) \nC2405_=_C3220( C2405 C3220 ) C2413_=_C2494( C2413 C2494 ) C2413_=_C2632( C2413 C2632 ) C2413_=_C2702( C2413 C2702 ) C2413_=_C3176( C2413 C3176 ) C2413_=_C3275( C2413 C3275 ) \nC2413_=_C3414( C2413 C3414 ) C2413_=_C3620( C2413 C3620 ) C2413_=_C3679( C2413 C3679 ) C2413_=_C3796( C2413 C3796 ) C2413_=_C3815( C2413 C3815 ) C2413_=_C3844( C2413 C3844 ) \nC2413_=_C3866( C2413 C3866 ) C2413_=_C3943( C2413 C3943 ) C2413_=_C3952( C2413 C3952 ) C2413_=_C3991( C2413 C3991 ) C2413_=_C4040( C2413 C4040 ) C2413_=_C4041( C2413 C4041 ) \nC2413_=_C4042( C2413 C4042 ) C2413_=_C4043( C2413 C4043 ) C2413_=_C4044( C2413 C4044 ) C2483_=_C2494( C2483 C2494 ) C2483_=_C2689( C2483 C2689 ) C2483_=_C2761( C2483 C2761 ) \nC2483_=_C2810( C2483 C2810 ) C2483_=_C3089( C2483 C3089 ) C2483_=_C3209( C2483 C3209 ) C2483_=_C3210( C2483 C3210 ) C2483_=_C3211( C2483 C3211 ) C2483_=_C3212( C2483 C3212 ) \nC2483_=_C3213( C2483 C3213 ) C2483_=_C3214( C2483 C3214 ) C2483_=_C3215( C2483 C3215 ) C2483_=_C3216( C2483 C3216 ) C2483_=_C3217( C2483 C3217 ) C2483_=_C3219( C2483 C3219 ) \nC2483_=_C3220( C2483 C3220 ) C2494_=_C2632( C2494 C2632 ) C2494_=_C2702( C2494 C2702 ) C2494_=_C3176( C2494 C3176 ) C2494_=_C3275( C2494 C3275 ) C2494_=_C3414( C2494 C3414 ) \nC2494_=_C3620( C2494 C3620 ) C2494_=_C3679( C2494 C3679 ) C2494_=_C3796( C2494 C3796 ) C2494_=_C3815( C2494 C3815 ) C2494_=_C3844( C2494 C3844 ) C2494_=_C3866( C2494 C3866 ) \nC2494_=_C3943( C2494 C3943 ) C2494_=_C3952( C2494 C3952 ) C2494_=_C3991( C2494 C3991 ) C2494_=_C4040( C2494 C4040 ) C2494_=_C4041( C2494 C4041 ) C2494_=_C4042( C2494 C4042 ) \nC2494_=_C4043( C2494 C4043 ) C2494_=_C4044( C2494 C4044 ) C2632_=_C2702( C2632 C2702 ) C2632_=_C3176( C2632 C3176 ) C2632_=_C3275( C2632 C3275 ) C2632_=_C3414( C2632 C3414 ) \nC2632_=_C3620( C2632 C3620 ) C2632_=_C3679( C2632 C3679 ) C2632_=_C3796( C2632 C3796 ) C2632_=_C3815( C2632 C3815 ) C2632_=_C3844( C2632 C3844 ) C2632_=_C3866( C2632 C3866 ) \nC2632_=_C3943( C2632 C3943 ) C2632_=_C3952( C2632 C3952 ) C2632_=_C3991( C2632 C3991 ) C2632_=_C4040( C2632 C4040 ) C2632_=_C4041( C2632 C4041 ) C2632_=_C4042( C2632 C4042 ) \nC2632_=_C4043( C2632 C4043 ) C2632_=_C4044( C2632 C4044 ) C2689_=_C2702( C2689 C2702 ) C2689_=_C2761( C2689 C2761 ) C2689_=_C2810( C2689 C2810 ) C2689_=_C3089(</w:t>
      </w:r>
    </w:p>
    <w:p>
      <w:pPr>
        <w:pStyle w:val="PreformattedText"/>
        <w:bidi w:val="0"/>
        <w:spacing w:before="0" w:after="0"/>
        <w:jc w:val="left"/>
        <w:rPr/>
      </w:pPr>
      <w:r>
        <w:rPr/>
        <w:t xml:space="preserve"> </w:t>
      </w:r>
      <w:r>
        <w:rPr/>
        <w:t>C2689 C3089 ) \nC2689_=_C3209( C2689 C3209 ) C2689_=_C3210( C2689 C3210 ) C2689_=_C3211( C2689 C3211 ) C2689_=_C3212( C2689 C3212 ) C2689_=_C3213( C2689 C3213 ) C2689_=_C3214( C2689 C3214 ) \nC2689_=_C3215( C2689 C3215 ) C2689_=_C3216( C2689 C3216 ) C2689_=_C3217( C2689 C3217 ) C2689_=_C3219( C2689 C3219 ) C2689_=_C3220( C2689 C3220 ) C2702_=_C3176( C2702 C3176 ) \nC2702_=_C3275( C2702 C3275 ) C2702_=_C3414( C2702 C3414 ) C2702_=_C3620( C2702 C3620 ) C2702_=_C3679( C2702 C3679 ) C2702_=_C3796( C2702 C3796 ) C2702_=_C3815( C2702 C3815 ) \nC2702_=_C3844( C2702 C3844 ) C2702_=_C3866( C2702 C3866 ) C2702_=_C3943( C2702 C3943 ) C2702_=_C3952( C2702 C3952 ) C2702_=_C3991( C2702 C3991 ) C2702_=_C4040( C2702 C4040 ) \nC2702_=_C4041( C2702 C4041 ) C2702_=_C4042( C2702 C4042 ) C2702_=_C4043( C2702 C4043 ) C2702_=_C4044( C2702 C4044 ) C2761_=_C2810( C2761 C2810 ) C2761_=_C3089( C2761 C3089 ) \nC2761_=_C3209( C2761 C3209 ) C2761_=_C3210( C2761 C3210 ) C2761_=_C3211( C2761 C3211 ) C2761_=_C3212( C2761 C3212 ) C2761_=_C3213( C2761 C3213 ) C2761_=_C3214( C2761 C3214 ) \nC2761_=_C3215( C2761 C3215 ) C2761_=_C3216( C2761 C3216 ) C2761_=_C3217( C2761 C3217 ) C2761_=_C3219( C2761 C3219 ) C2761_=_C3220( C2761 C3220 ) C2810_=_C3089( C2810 C3089 ) \nC2810_=_C3209( C2810 C3209 ) C2810_=_C3210( C2810 C3210 ) C2810_=_C3211( C2810 C3211 ) C2810_=_C3212( C2810 C3212 ) C2810_=_C3213( C2810 C3213 ) C2810_=_C3214( C2810 C3214 ) \nC2810_=_C3215( C2810 C3215 ) C2810_=_C3216( C2810 C3216 ) C2810_=_C3217( C2810 C3217 ) C2810_=_C3219( C2810 C3219 ) C2810_=_C3220( C2810 C3220 ) C3089_=_C3209( C3089 C3209 ) \nC3089_=_C3210( C3089 C3210 ) C3089_=_C3211( C3089 C3211 ) C3089_=_C3212( C3089 C3212 ) C3089_=_C3213( C3089 C3213 ) C3089_=_C3214( C3089 C3214 ) C3089_=_C3215( C3089 C3215 ) \nC3089_=_C3216( C3089 C3216 ) C3089_=_C3217( C3089 C3217 ) C3089_=_C3219( C3089 C3219 ) C3089_=_C3220( C3089 C3220 ) C3176_=_C3275( C3176 C3275 ) C3176_=_C3414( C3176 C3414 ) \nC3176_=_C3620( C3176 C3620 ) C3176_=_C3679( C3176 C3679 ) C3176_=_C3796( C3176 C3796 ) C3176_=_C3815( C3176 C3815 ) C3176_=_C3844( C3176 C3844 ) C3176_=_C3866( C3176 C3866 ) \nC3176_=_C3943( C3176 C3943 ) C3176_=_C3952( C3176 C3952 ) C3176_=_C3991( C3176 C3991 ) C3176_=_C4040( C3176 C4040 ) C3176_=_C4041( C3176 C4041 ) C3176_=_C4042( C3176 C4042 ) \nC3176_=_C4043( C3176 C4043 ) C3176_=_C4044( C3176 C4044 ) C3209_=_C3210( C3209 C3210 ) C3209_=_C3211( C3209 C3211 ) C3209_=_C3212( C3209 C3212 ) C3209_=_C3213( C3209 C3213 ) \nC3209_=_C3214( C3209 C3214 ) C3209_=_C3215( C3209 C3215 ) C3209_=_C3216( C3209 C3216 ) C3209_=_C3217( C3209 C3217 ) C3209_=_C3219( C3209 C3219 ) C3209_=_C3220( C3209 C3220 ) \nC3209_=_C3275( C3209 C3275 ) C3210_=_C3211( C3210 C3211 ) C3210_=_C3212( C3210 C3212 ) C3210_=_C3213( C3210 C3213 ) C3210_=_C3214( C3210 C3214 ) C3210_=_C3215( C3210 C3215 ) \nC3210_=_C3216( C3210 C3216 ) C3210_=_C3217( C3210 C3217 ) C3210_=_C3219( C3210 C3219 ) C3210_=_C3220( C3210 C3220 ) C3211_=_C3212( C3211 C3212 ) C3211_=_C3213( C3211 C3213 ) \nC3211_=_C3214( C3211 C3214 ) C3211_=_C3215( C3211 C3215 ) C3211_=_C3216( C3211 C3216 ) C3211_=_C3217( C3211 C3217 ) C3211_=_C3219( C3211 C3219 ) C3211_=_C3220( C3211 C3220 ) \nC3212_=_C3213( C3212 C3213 ) C3212_=_C3214( C3212 C3214 ) C3212_=_C3215( C3212 C3215 ) C3212_=_C3216( C3212 C3216 ) C3212_=_C3217( C3212 C3217 ) C3212_=_C3219( C3212 C3219 ) \nC3212_=_C3220( C3212 C3220 ) C3213_=_C3214( C3213 C3214 ) C3213_=_C3215( C3213 C3215 ) C3213_=_C3216( C3213 C3216 ) C3213_=_C3217( C3213 C3217 ) C3213_=_C3219( C3213 C3219 ) \nC3213_=_C3220( C3213 C3220 ) C3213_=_C3620( C3213 C3620 ) C3214_=_C3215( C3214 C3215 ) C3214_=_C3216( C3214 C3216 ) C3214_=_C3217( C3214 C3217 ) C3214_=_C3219( C3214 C3219 ) \nC3214_=_C3220( C3214 C3220 ) C3214_=_C3679( C3214 C3679 ) C3215_=_C3216( C3215 C3216 ) C3215_=_C3217( C3215 C3217 ) C3215_=_C3219( C3215 C3219 ) C3215_=_C3220( C3215 C3220 ) \nC3215_=_C3815( C3215 C3815 ) C3216_=_C3217( C3216 C3217 ) C3216_=_C3219( C3216 C3219 ) C3216_=_C3220( C3216 C3220 ) C3217_=_C3219( C3217 C3219 ) C3217_=_C3220( C3217 C3220 ) \nC3219_=_C3220( C3219 C3220 ) C3219_=_C4040( C3219 C4040 ) C3275_=_C3414( C3275 C3414 ) C3275_=_C3620( C3275 C3620 ) C3275_=_C3679( C3275 C3679 ) C3275_=_C3796( C3275 C3796 ) \nC3275_=_C3815( C3275 C3815 ) C3275_=_C3844( C3275 C3844 ) C3275_=_C3866( C3275 C3866 ) C3275_=_C3943( C3275 C3943 ) C3275_=_C3952( C3275 C3952 ) C3275_=_C3991( C3275 C3991 ) \nC3275_=_C4040( C3275 C4040 ) C3275_=_C4041( C3275 C4041 ) C3275_=_C4042( C3275 C4042 ) C3275_=_C4043( C3275 C4043 ) C3275_=_C4044( C3275 C4044 ) C3414_=_C3620( C3414 C3620 ) \nC3414_=_C3679( C3414 C3679 ) C3414_=_C3796( C3414 C3796 ) C3414_=_C3815( C3414 C3815 ) C3414_=_C3844( C3414 C3844 ) C3414_=_C3866( C3414 C3866 ) C3414_=_C3943( C3414 C3943 ) \nC3414_=_C3952( C3414 C3952 ) C3414_=_C3991( C3414 C3991 ) C3414_=_C4040( C3414 C4040 ) C3414_=_C4041( C3414 C4041 ) C3414_=_C4042( C3414 C4042 ) C3414_=_C4043( C3414 C4043 ) \nC3414_=_C4044( C3414 C4044 ) C3620_=_C3679( C3620 C3679 ) C3620_=_C3796( C3620 C3796 ) C3620_=_C3815( C3620 C3815 ) C3620_=_C3844( C3620 C3844 ) C3620_=_C3866( C3620 C3866 ) \nC3620_=_C3943( C3620 C3943 ) C3620_=_C3952( C3620 C3952 ) C3620_=_C3991( C3620 C3991 ) C3620_=_C4040( C3620 C4040 ) C3620_=_C4041( C3620 C4041 ) C3620_=_C4042( C3620 C4042 ) \nC3620_=_C4043( C3620 C4043 ) C3620_=_C4044( C3620 C4044 ) C3679_=_C3796( C3679 C3796 ) C3679_=_C3815( C3679 C3815 ) C3679_=_C3844( C3679 C3844 ) C3679_=_C3866( C3679 C3866 ) \nC3679_=_C3943( C3679 C3943 ) C3679_=_C3952( C3679 C3952 ) C3679_=_C3991( C3679 C3991 ) C3679_=_C4040( C3679 C4040 ) C3679_=_C4041( C3679 C4041 ) C3679_=_C4042( C3679 C4042 ) \nC3679_=_C4043( C3679 C4043 ) C3679_=_C4044( C3679 C4044 ) C3796_=_C3815( C3796 C3815 ) C3796_=_C3844( C3796 C3844 ) C3796_=_C3866( C3796 C3866 ) C3796_=_C3943( C3796 C3943 ) \nC3796_=_C3952( C3796 C3952 ) C3796_=_C3991( C3796 C3991 ) C3796_=_C4040( C3796 C4040 ) C3796_=_C4041( C3796 C4041 ) C3796_=_C4042( C3796 C4042 ) C3796_=_C4043( C3796 C4043 ) \nC3796_=_C4044( C3796 C4044 ) C3815_=_C3844( C3815 C3844 ) C3815_=_C3866( C3815 C3866 ) C3815_=_C3943( C3815 C3943 ) C3815_=_C3952( C3815 C3952 ) C3815_=_C3991( C3815 C3991 ) \nC3815_=_C4040( C3815 C4040 ) C3815_=_C4041( C3815 C4041 ) C3815_=_C4042( C3815 C4042 ) C3815_=_C4043( C3815 C4043 ) C3815_=_C4044( C3815 C4044 ) C3844_=_C3866( C3844 C3866 ) \nC3844_=_C3943( C3844 C3943 ) C3844_=_C3952( C3844 C3952 ) C3844_=_C3991( C3844 C3991 ) C3844_=_C4040( C3844 C4040 ) C3844_=_C4041( C3844 C4041 ) C3844_=_C4042( C3844 C4042 ) \nC3844_=_C4043( C3844 C4043 ) C3844_=_C4044( C3844 C4044 ) C3866_=_C3943( C3866 C3943 ) C3866_=_C3952( C3866 C3952 ) C3866_=_C3991( C3866 C3991 ) C3866_=_C4040( C3866 C4040 ) \nC3866_=_C4041( C3866 C4041 ) C3866_=_C4042( C3866 C4042 ) C3866_=_C4043( C3866 C4043 ) C3866_=_C4044( C3866 C4044 ) C3943_=_C3952( C3943 C3952 ) C3943_=_C3991( C3943 C3991 ) \nC3943_=_C4040( C3943 C4040 ) C3943_=_C4041( C3943 C4041 ) C3943_=_C4042( C3943 C4042 ) C3943_=_C4043( C3943 C4043 ) C3943_=_C4044( C3943 C4044 ) C3952_=_C3991( C3952 C3991 ) \nC3952_=_C4040( C3952 C4040 ) C3952_=_C4041( C3952 C4041 ) C3952_=_C4042( C3952 C4042 ) C3952_=_C4043( C3952 C4043 ) C3952_=_C4044( C3952 C4044 ) C3991_=_C4040( C3991 C4040 ) \nC3991_=_C4041( C3991 C4041 ) C3991_=_C4042( C3991 C4042 ) C3991_=_C4043( C3991 C4043 ) C3991_=_C4044( C3991 C4044 ) C4040_=_C4041( C4040 C4041 ) C4040_=_C4042( C4040 C4042 ) \nC4040_=_C4043( C4040 C4043 ) C4040_=_C4044( C4040 C4044 ) C4041_=_C4042( C4041 C4042 ) C4041_=_C4043( C4041 C4043 ) C4041_=_C4044( C4041 C4044 ) C4042_=_C4043( C4042 C4043 ) \nC4042_=_C4044( C4042 C4044 ) C4043_=_C4044( C4043 C4044 ) "];100-&gt;142[label="107: C15 C102 C335 C348 C393 \nC442 C506 C544 C563 C774 C786 \nC982 C1337 C1383 C1384 C1385 C1387 \nC1388 C1389 C1390 C1391 C1392 C1393 \nC1395 C1396 C1397 C1398 C1399 C1400 \nC1401 C1402 C1403 C1404 C1405 C1433 \nC1440 C1461 C1474 C1525 C1598 C1966 \nC2011 C2068 C2123 C2142 C2159 C2239 \nC2240 C2241 C2242 C2243 C2244 C2245 \nC2246 C2247 C2248 C2249 C2250 C2251 \nC2252 C2253 C2254 C2256 C2257 C2258 \nC2259 C2260 C2261 C2339 C2405 C2413 \nC2483 C2494 C2632 C2689 C2702 C2761 \nC2810 C3089 C3176 C3209 C3210 C3211 \nC3212 C3213 C3214 C3215 C3216 C3217 \nC3219 C3220 C3275 C3414 C3620 C3679 \nC3796 C3815 C3844 C3866 C3943 C3952 \nC3991 C4040 C4041 C4042 C4043 C4044 \n1424: C15_=_C102 ,C15_=_C335 ,C15_=_C348 ,C15_=_C442 ,C15_=_C774 ,\nC15_=_C1383 ,C15_=_C1384 ,C15_=_C1385 ,C15_=_C1387 ,C15_=_C1388 ,C15_=_C1389 ,\nC15_=_C1390 ,C15_=_C1391 ,C15_=_C1392 ,C15_=_C1393 ,C15_=_C1395 ,C15_=_C1396 ,\nC15_=_C1397 ,C15_=_C1398 ,C15_=_C1399 ,C15_=_C1400 ,C15_=_C1401 ,C15_=_C1402 ,\nC15_=_C1403 ,C15_=_C1404 ,C15_=_C1405 ,C102_=_C335 ,C102_=_C348 ,C102_=_C442 ,\nC102_=_C774 ,C102_=_C1383 ,C102_=_C1384 ,C102_=_C1385 ,C102_=_C1387 ,C102_=_C1388 ,\nC102_=_C1389 ,C102_=_C1390 ,C102_=_C1391 ,C102_=_C1392 ,C102_=_C1393 ,C102_=_C1395 ,\nC102_=_C1396 ,C102_=_C1397 ,C102_=_C1398 ,C102_=_C1399 ,C102_=_C1400 ,C102_=_C1401 ,\nC102_=_C1402 ,C102_=_C1403 ,C102_=_C1404 ,C102_=_C1405 ,C335_=_C348 ,C335_=_C442 ,\nC335_=_C774 ,C335_=_C1383 ,C335_=_C1384 ,C335_=_C1385 ,C335_=_C1387 ,C335_=_C1388 ,\nC335_=_C1389 ,C335_=_C1390 ,C335_=_C1391 ,C335_=_C1392 ,C335_=_C1393 ,C335_=_C1395 ,\nC335_=_C1396 ,C335_=_C1397 ,C335_=_C1398 ,C335_=_C1399 ,C335_=_C1400 ,C335_=_C1401 ,\nC335_=_C1402 ,C335_=_C1403 ,C335_=_C1404 ,C335_=_C1405 ,C348_=_C442 ,C348_=_C774 ,\nC348_=_C1383 ,C348_=_C1384 ,C348_=_C1385 ,C348_=_C1387 ,C348_=_C1388 ,C348_=_C1389 ,\nC348_=_C1390 ,C348_=_C1391 ,C348_=_C1392 ,C348_=_C1393 ,C348_=_C1395 ,C348_=_C1396 ,\nC348_=_C1397 ,C348_=_C1398 ,C348_=_C1399 ,C348_=_C1400 ,C348_=_C1401 ,C348_=_C1402 ,\nC348_=_C1403 ,C348_=_C1404 ,C348_=_C1405 ,C393_=_C786 ,C393_=_C982 ,C393_=_C1440 ,\nC393_=_C1461 ,C393_=_C1598 ,C393_=_C1966 ,C393_=_C2011 ,C393_=_C2068 ,C393_=_C2405 ,\nC393_=_C2483 ,C393_=_C2689 ,C393_=_C2761 ,C393_=_C2810 ,C393_=_C3089 ,C393_=_C3209</w:t>
      </w:r>
    </w:p>
    <w:p>
      <w:pPr>
        <w:pStyle w:val="PreformattedText"/>
        <w:bidi w:val="0"/>
        <w:spacing w:before="0" w:after="0"/>
        <w:jc w:val="left"/>
        <w:rPr/>
      </w:pPr>
      <w:r>
        <w:rPr/>
        <w:t xml:space="preserve"> </w:t>
      </w:r>
      <w:r>
        <w:rPr/>
        <w:t>,\nC393_=_C3210 ,C393_=_C3211 ,C393_=_C3212 ,C393_=_C3213 ,C393_=_C3214 ,C393_=_C3215 ,\nC393_=_C3216 ,C393_=_C3217 ,C393_=_C3219 ,C393_=_C3220 ,C442_=_C774 ,C442_=_C1383 ,\nC442_=_C1384 ,C442_=_C1385 ,C442_=_C1387 ,C442_=_C1388 ,C442_=_C1389 ,C442_=_C1390 ,\nC442_=_C1391 ,C442_=_C1392 ,C442_=_C1393 ,C442_=_C1395 ,C442_=_C1396 ,C442_=_C1397 ,\nC442_=_C1398 ,C442_=_C1399 ,C442_=_C1400 ,C442_=_C1401 ,C442_=_C1402 ,C442_=_C1403 ,\nC442_=_C1404 ,C442_=_C1405 ,C506_=_C563 ,C506_=_C1474 ,C506_=_C2159 ,C506_=_C2339 ,\nC506_=_C2413 ,C506_=_C2494 ,C506_=_C2632 ,C506_=_C2702 ,C506_=_C3176 ,C506_=_C3275 ,\nC506_=_C3414 ,C506_=_C3620 ,C506_=_C3679 ,C506_=_C3796 ,C506_=_C3815 ,C506_=_C3844 ,\nC506_=_C3866 ,C506_=_C3943 ,C506_=_C3952 ,C506_=_C3991 ,C506_=_C4040 ,C506_=_C4041 ,\nC506_=_C4042 ,C506_=_C4043 ,C506_=_C4044 ,C544_=_C563 ,C544_=_C1337 ,C544_=_C1433 ,\nC544_=_C1525 ,C544_=_C2123 ,C544_=_C2142 ,C544_=_C2239 ,C544_=_C2240 ,C544_=_C2241 ,\nC544_=_C2242 ,C544_=_C2243 ,C544_=_C2244 ,C544_=_C2245 ,C544_=_C2246 ,C544_=_C2247 ,\nC544_=_C2248 ,C544_=_C2249 ,C544_=_C2250 ,C544_=_C2251 ,C544_=_C2252 ,C544_=_C2253 ,\nC544_=_C2254 ,C544_=_C2256 ,C544_=_C2257 ,C544_=_C2258 ,C544_=_C2259 ,C544_=_C2260 ,\nC544_=_C2261 ,C563_=_C1474 ,C563_=_C2159 ,C563_=_C2339 ,C563_=_C2413 ,C563_=_C2494 ,\nC563_=_C2632 ,C563_=_C2702 ,C563_=_C3176 ,C563_=_C3275 ,C563_=_C3414 ,C563_=_C3620 ,\nC563_=_C3679 ,C563_=_C3796 ,C563_=_C3815 ,C563_=_C3844 ,C563_=_C3866 ,C563_=_C3943 ,\nC563_=_C3952 ,C563_=_C3991 ,C563_=_C4040 ,C563_=_C4041 ,C563_=_C4042 ,C563_=_C4043 ,\nC563_=_C4044 ,C774_=_C786 ,C774_=_C1383 ,C774_=_C1384 ,C774_=_C1385 ,C774_=_C1387 ,\nC774_=_C1388 ,C774_=_C1389 ,C774_=_C1390 ,C774_=_C1391 ,C774_=_C1392 ,C774_=_C1393 ,\nC774_=_C1395 ,C774_=_C1396 ,C774_=_C1397 ,C774_=_C1398 ,C774_=_C1399 ,C774_=_C1400 ,\nC774_=_C1401 ,C774_=_C1402 ,C774_=_C1403 ,C774_=_C1404 ,C774_=_C1405 ,C786_=_C982 ,\nC786_=_C1440 ,C786_=_C1461 ,C786_=_C1598 ,C786_=_C1966 ,C786_=_C2011 ,C786_=_C2068 ,\nC786_=_C2405 ,C786_=_C2483 ,C786_=_C2689 ,C786_=_C2761 ,C786_=_C2810 ,C786_=_C3089 ,\nC786_=_C3209 ,C786_=_C3210 ,C786_=_C3211 ,C786_=_C3212 ,C786_=_C3213 ,C786_=_C3214 ,\nC786_=_C3215 ,C786_=_C3216 ,C786_=_C3217 ,C786_=_C3219 ,C786_=_C3220 ,C982_=_C1440 ,\nC982_=_C1461 ,C982_=_C1598 ,C982_=_C1966 ,C982_=_C2011 ,C982_=_C2068 ,C982_=_C2405 ,\nC982_=_C2483 ,C982_=_C2689 ,C982_=_C2761 ,C982_=_C2810 ,C982_=_C3089 ,C982_=_C3209 ,\nC982_=_C3210 ,C982_=_C3211 ,C982_=_C3212 ,C982_=_C3213 ,C982_=_C3214 ,C982_=_C3215 ,\nC982_=_C3216 ,C982_=_C3217 ,C982_=_C3219 ,C982_=_C3220 ,C1337_=_C1433 ,C1337_=_C1525 ,\nC1337_=_C2123 ,C1337_=_C2142 ,C1337_=_C2239 ,C1337_=_C2240 ,C1337_=_C2241 ,C1337_=_C2242 ,\nC1337_=_C2243 ,C1337_=_C2244 ,C1337_=_C2245 ,C1337_=_C2246 ,C1337_=_C2247 ,C1337_=_C2248 ,\nC1337_=_C2249 ,C1337_=_C2250 ,C1337_=_C2251 ,C1337_=_C2252 ,C1337_=_C2253 ,C1337_=_C2254 ,\nC1337_=_C2256 ,C1337_=_C2257 ,C1337_=_C2258 ,C1337_=_C2259 ,C1337_=_C2260 ,C1337_=_C2261 ,\nC1383_=_C1384 ,C1383_=_C1385 ,C1383_=_C1387 ,C1383_=_C1388 ,C1383_=_C1389 ,C1383_=_C1390 ,\nC1383_=_C1391 ,C1383_=_C1392 ,C1383_=_C1393 ,C1383_=_C1395 ,C1383_=_C1396 ,C1383_=_C1397 ,\nC1383_=_C1398 ,C1383_=_C1399 ,C1383_=_C1400 ,C1383_=_C1401 ,C1383_=_C1402 ,C1383_=_C1403 ,\nC1383_=_C1404 ,C1383_=_C1405 ,C1383_=_C1525 ,C1384_=_C1385 ,C1384_=_C1387 ,C1384_=_C1388 ,\nC1384_=_C1389 ,C1384_=_C1390 ,C1384_=_C1391 ,C1384_=_C1392 ,C1384_=_C1393 ,C1384_=_C1395 ,\nC1384_=_C1396 ,C1384_=_C1397 ,C1384_=_C1398 ,C1384_=_C1399 ,C1384_=_C1400 ,C1384_=_C1401 ,\nC1384_=_C1402 ,C1384_=_C1403 ,C1384_=_C1404 ,C1384_=_C1405 ,C1384_=_C1966 ,C1385_=_C1387 ,\nC1385_=_C1388 ,C1385_=_C1389 ,C1385_=_C1390 ,C1385_=_C1391 ,C1385_=_C1392 ,C1385_=_C1393 ,\nC1385_=_C1395 ,C1385_=_C1396 ,C1385_=_C1397 ,C1385_=_C1398 ,C1385_=_C1399 ,C1385_=_C1400 ,\nC1385_=_C1401 ,C1385_=_C1402 ,C1385_=_C1403 ,C1385_=_C1404 ,C1385_=_C1405 ,C1385_=_C2068 ,\nC1387_=_C1388 ,C1387_=_C1389 ,C1387_=_C1390 ,C1387_=_C1391 ,C1387_=_C1392 ,C1387_=_C1393 ,\nC1387_=_C1395 ,C1387_=_C1396 ,C1387_=_C1397 ,C1387_=_C1398 ,C1387_=_C1399 ,C1387_=_C1400 ,\nC1387_=_C1401 ,C1387_=_C1402 ,C1387_=_C1403 ,C1387_=_C1404 ,C1387_=_C1405 ,C1387_=_C2239 ,\nC1388_=_C1389 ,C1388_=_C1390 ,C1388_=_C1391 ,C1388_=_C1392 ,C1388_=_C1393 ,C1388_=_C1395 ,\nC1388_=_C1396 ,C1388_=_C1397 ,C1388_=_C1398 ,C1388_=_C1399 ,C1388_=_C1400 ,C1388_=_C1401 ,\nC1388_=_C1402 ,C1388_=_C1403 ,C1388_=_C1404 ,C1388_=_C1405 ,C1388_=_C2241 ,C1388_=_C2339 ,\nC1389_=_C1390 ,C1389_=_C1391 ,C1389_=_C1392 ,C1389_=_C1393 ,C1389_=_C1395 ,C1389_=_C1396 ,\nC1389_=_C1397 ,C1389_=_C1398 ,C1389_=_C1399 ,C1389_=_C1400 ,C1389_=_C1401 ,C1389_=_C1402 ,\nC1389_=_C1403 ,C1389_=_C1404 ,C1389_=_C1405 ,C1389_=_C2242 ,C1390_=_C1391 ,C1390_=_C1392 ,\nC1390_=_C1393 ,C1390_=_C1395 ,C1390_=_C1396 ,C1390_=_C1397 ,C1390_=_C1398 ,C1390_=_C1399 ,\nC1390_=_C1400 ,C1390_=_C1401 ,C1390_=_C1402 ,C1390_=_C1403 ,C1390_=_C1404 ,C1390_=_C1405 ,\nC1390_=_C2810 ,C1391_=_C1392 ,C1391_=_C1393 ,C1391_=_C1395 ,C1391_=_C1396 ,C1391_=_C1397 ,\nC1391_=_C1398 ,C1391_=_C1399 ,C1391_=_C1400 ,C1391_=_C1401 ,C1391_=_C1402 ,C1391_=_C1403 ,\nC1391_=_C1404 ,C1391_=_C1405 ,C1391_=_C2244 ,C1392_=_C1393 ,C1392_=_C1395 ,C1392_=_C1396 ,\nC1392_=_C1397 ,C1392_=_C1398 ,C1392_=_C1399 ,C1392_=_C1400 ,C1392_=_C1401 ,C1392_=_C1402 ,\nC1392_=_C1403 ,C1392_=_C1404 ,C1392_=_C1405 ,C1392_=_C2246 ,C1393_=_C1395 ,C1393_=_C1396 ,\nC1393_=_C1397 ,C1393_=_C1398 ,C1393_=_C1399 ,C1393_=_C1400 ,C1393_=_C1401 ,C1393_=_C1402 ,\nC1393_=_C1403 ,C1393_=_C1404 ,C1393_=_C1405 ,C1393_=_C3089 ,C1395_=_C1396 ,C1395_=_C1397 ,\nC1395_=_C1398 ,C1395_=_C1399 ,C1395_=_C1400 ,C1395_=_C1401 ,C1395_=_C1402 ,C1395_=_C1403 ,\nC1395_=_C1404 ,C1395_=_C1405 ,C1396_=_C1397 ,C1396_=_C1398 ,C1396_=_C1399 ,C1396_=_C1400 ,\nC1396_=_C1401 ,C1396_=_C1402 ,C1396_=_C1403 ,C1396_=_C1404 ,C1396_=_C1405 ,C1396_=_C3210 ,\nC1397_=_C1398 ,C1397_=_C1399 ,C1397_=_C1400 ,C1397_=_C1401 ,C1397_=_C1402 ,C1397_=_C1403 ,\nC1397_=_C1404 ,C1397_=_C1405 ,C1397_=_C3211 ,C1398_=_C1399 ,C1398_=_C1400 ,C1398_=_C1401 ,\nC1398_=_C1402 ,C1398_=_C1403 ,C1398_=_C1404 ,C1398_=_C1405 ,C1398_=_C2249 ,C1398_=_C3213 ,\nC1398_=_C3620 ,C1399_=_C1400 ,C1399_=_C1401 ,C1399_=_C1402 ,C1399_=_C1403 ,C1399_=_C1404 ,\nC1399_=_C1405 ,C1399_=_C2250 ,C1400_=_C1401 ,C1400_=_C1402 ,C1400_=_C1403 ,C1400_=_C1404 ,\nC1400_=_C1405 ,C1400_=_C2251 ,C1401_=_C1402 ,C1401_=_C1403 ,C1401_=_C1404 ,C1401_=_C1405 ,\nC1401_=_C3216 ,C1402_=_C1403 ,C1402_=_C1404 ,C1402_=_C1405 ,C1402_=_C2252 ,C1402_=_C3866 ,\nC1403_=_C1404 ,C1403_=_C1405 ,C1404_=_C1405 ,C1404_=_C2258 ,C1433_=_C1440 ,C1433_=_C1525 ,\nC1433_=_C2123 ,C1433_=_C2142 ,C1433_=_C2239 ,C1433_=_C2240 ,C1433_=_C2241 ,C1433_=_C2242 ,\nC1433_=_C2243 ,C1433_=_C2244 ,C1433_=_C2245 ,C1433_=_C2246 ,C1433_=_C2247 ,C1433_=_C2248 ,\nC1433_=_C2249 ,C1433_=_C2250 ,C1433_=_C2251 ,C1433_=_C2252 ,C1433_=_C2253 ,C1433_=_C2254 ,\nC1433_=_C2256 ,C1433_=_C2257 ,C1433_=_C2258 ,C1433_=_C2259 ,C1433_=_C2260 ,C1433_=_C2261 ,\nC1440_=_C1461 ,C1440_=_C1598 ,C1440_=_C1966 ,C1440_=_C2011 ,C1440_=_C2068 ,C1440_=_C2405 ,\nC1440_=_C2483 ,C1440_=_C2689 ,C1440_=_C2761 ,C1440_=_C2810 ,C1440_=_C3089 ,C1440_=_C3209 ,\nC1440_=_C3210 ,C1440_=_C3211 ,C1440_=_C3212 ,C1440_=_C3213 ,C1440_=_C3214 ,C1440_=_C3215 ,\nC1440_=_C3216 ,C1440_=_C3217 ,C1440_=_C3219 ,C1440_=_C3220 ,C1461_=_C1474 ,C1461_=_C1598 ,\nC1461_=_C1966 ,C1461_=_C2011 ,C1461_=_C2068 ,C1461_=_C2405 ,C1461_=_C2483 ,C1461_=_C2689 ,\nC1461_=_C2761 ,C1461_=_C2810 ,C1461_=_C3089 ,C1461_=_C3209 ,C1461_=_C3210 ,C1461_=_C3211 ,\nC1461_=_C3212 ,C1461_=_C3213 ,C1461_=_C3214 ,C1461_=_C3215 ,C1461_=_C3216 ,C1461_=_C3217 ,\nC1461_=_C3219 ,C1461_=_C3220 ,C1474_=_C2159 ,C1474_=_C2339 ,C1474_=_C2413 ,C1474_=_C2494 ,\nC1474_=_C2632 ,C1474_=_C2702 ,C1474_=_C3176 ,C1474_=_C3275 ,C1474_=_C3414 ,C1474_=_C3620 ,\nC1474_=_C3679 ,C1474_=_C3796 ,C1474_=_C3815 ,C1474_=_C3844 ,C1474_=_C3866 ,C1474_=_C3943 ,\nC1474_=_C3952 ,C1474_=_C3991 ,C1474_=_C4040 ,C1474_=_C4041 ,C1474_=_C4042 ,C1474_=_C4043 ,\nC1474_=_C4044 ,C1525_=_C2123 ,C1525_=_C2142 ,C1525_=_C2239 ,C1525_=_C2240 ,C1525_=_C2241 ,\nC1525_=_C2242 ,C1525_=_C2243 ,C1525_=_C2244 ,C1525_=_C2245 ,C1525_=_C2246 ,C1525_=_C2247 ,\nC1525_=_C2248 ,C1525_=_C2249 ,C1525_=_C2250 ,C1525_=_C2251 ,C1525_=_C2252 ,C1525_=_C2253 ,\nC1525_=_C2254 ,C1525_=_C2256 ,C1525_=_C2257 ,C1525_=_C2258 ,C1525_=_C2259 ,C1525_=_C2260 ,\nC1525_=_C2261 ,C1598_=_C1966 ,C1598_=_C2011 ,C1598_=_C2068 ,C1598_=_C2405 ,C1598_=_C2483 ,\nC1598_=_C2689 ,C1598_=_C2761 ,C1598_=_C2810 ,C1598_=_C3089 ,C1598_=_C3209 ,C1598_=_C3210 ,\nC1598_=_C3211 ,C1598_=_C3212 ,C1598_=_C3213 ,C1598_=_C3214 ,C1598_=_C3215 ,C1598_=_C3216 ,\nC1598_=_C3217 ,C1598_=_C3219 ,C1598_=_C3220 ,C1966_=_C2011 ,C1966_=_C2068 ,C1966_=_C2405 ,\nC1966_=_C2483 ,C1966_=_C2689 ,C1966_=_C2761 ,C1966_=_C2810 ,C1966_=_C3089 ,C1966_=_C3209 ,\nC1966_=_C3210 ,C1966_=_C3211 ,C1966_=_C3212 ,C1966_=_C3213 ,C1966_=_C3214 ,C1966_=_C3215 ,\nC1966_=_C3216 ,C1966_=_C3217 ,C1966_=_C3219 ,C1966_=_C3220 ,C2011_=_C2068 ,C2011_=_C2405 ,\nC2011_=_C2483 ,C2011_=_C2689 ,C2011_=_C2761 ,C2011_=_C2810 ,C2011_=_C3089 ,C2011_=_C3209 ,\nC2011_=_C3210 ,C2011_=_C3211 ,C2011_=_C3212 ,C2011_=_C3213 ,C2011_=_C3214 ,C2011_=_C3215 ,\nC2011_=_C3216 ,C2011_=_C3217 ,C2011_=_C3219 ,C2011_=_C3220 ,C2068_=_C2405 ,C2068_=_C2483 ,\nC2068_=_C2689 ,C2068_=_C2761 ,C2068_=_C2810 ,C2068_=_C3089 ,C2068_=_C3209 ,C2068_=_C3210 ,\nC2068_=_C3211 ,C2068_=_C3212 ,C2068_=_C3213 ,C2068_=_C3214 ,C2068_=_C3215 ,C2068_=_C3216 ,\nC2068_=_C3217 ,C2068_=_C3219 ,C2068_=_C3220 ,C2123_=_C2142 ,C2123_=_C2239 ,C2123_=_C2240 ,\nC2123_=_C2241 ,C2123_=_C2242 ,C2123_=_C2243 ,C2123_=_C2244 ,C2123_=_C2245 ,C2123_=_C2246 ,\nC2123_=_C2247 ,C2123_=_C2248 ,C2123_=_C2249 ,C2123_=_C2250 ,C2123_=_C2251 ,C2123_=_C2252 ,\nC2123_=_C2253 ,C2123_=_C2254 ,C2123_=_C2256 ,C2123_=_C2257 ,C2123_=_C2258 ,C2123_=_C2259 ,\nC2123_=_C2260 ,C2123_=_C2261 ,C2142_=_C2159 ,C2142_=_C2239 ,C2142_=_C2240 ,C2142_=_C2241 ,\nC2142_=_C2242 ,C2142_=_C2243 ,C2142_=_C2244 ,C2142_=_C2245</w:t>
      </w:r>
    </w:p>
    <w:p>
      <w:pPr>
        <w:pStyle w:val="PreformattedText"/>
        <w:bidi w:val="0"/>
        <w:spacing w:before="0" w:after="0"/>
        <w:jc w:val="left"/>
        <w:rPr/>
      </w:pPr>
      <w:r>
        <w:rPr/>
        <w:t xml:space="preserve"> </w:t>
      </w:r>
      <w:r>
        <w:rPr/>
        <w:t>,C2142_=_C2246 ,C2142_=_C2247 ,\nC2142_=_C2248 ,C2142_=_C2249 ,C2142_=_C2250 ,C2142_=_C2251 ,C2142_=_C2252 ,C2142_=_C2253 ,\nC2142_=_C2254 ,C2142_=_C2256 ,C2142_=_C2257 ,C2142_=_C2258 ,C2142_=_C2259 ,C2142_=_C2260 ,\nC2142_=_C2261 ,C2159_=_C2339 ,C2159_=_C2413 ,C2159_=_C2494 ,C2159_=_C2632 ,C2159_=_C2702 ,\nC2159_=_C3176 ,C2159_=_C3275 ,C2159_=_C3414 ,C2159_=_C3620 ,C2159_=_C3679 ,C2159_=_C3796 ,\nC2159_=_C3815 ,C2159_=_C3844 ,C2159_=_C3866 ,C2159_=_C3943 ,C2159_=_C3952 ,C2159_=_C3991 ,\nC2159_=_C4040 ,C2159_=_C4041 ,C2159_=_C4042 ,C2159_=_C4043 ,C2159_=_C4044 ,C2239_=_C2240 ,\nC2239_=_C2241 ,C2239_=_C2242 ,C2239_=_C2243 ,C2239_=_C2244 ,C2239_=_C2245 ,C2239_=_C2246 ,\nC2239_=_C2247 ,C2239_=_C2248 ,C2239_=_C2249 ,C2239_=_C2250 ,C2239_=_C2251 ,C2239_=_C2252 ,\nC2239_=_C2253 ,C2239_=_C2254 ,C2239_=_C2256 ,C2239_=_C2257 ,C2239_=_C2258 ,C2239_=_C2259 ,\nC2239_=_C2260 ,C2239_=_C2261 ,C2240_=_C2241 ,C2240_=_C2242 ,C2240_=_C2243 ,C2240_=_C2244 ,\nC2240_=_C2245 ,C2240_=_C2246 ,C2240_=_C2247 ,C2240_=_C2248 ,C2240_=_C2249 ,C2240_=_C2250 ,\nC2240_=_C2251 ,C2240_=_C2252 ,C2240_=_C2253 ,C2240_=_C2254 ,C2240_=_C2256 ,C2240_=_C2257 ,\nC2240_=_C2258 ,C2240_=_C2259 ,C2240_=_C2260 ,C2240_=_C2261 ,C2241_=_C2242 ,C2241_=_C2243 ,\nC2241_=_C2244 ,C2241_=_C2245 ,C2241_=_C2246 ,C2241_=_C2247 ,C2241_=_C2248 ,C2241_=_C2249 ,\nC2241_=_C2250 ,C2241_=_C2251 ,C2241_=_C2252 ,C2241_=_C2253 ,C2241_=_C2254 ,C2241_=_C2256 ,\nC2241_=_C2257 ,C2241_=_C2258 ,C2241_=_C2259 ,C2241_=_C2260 ,C2241_=_C2261 ,C2241_=_C2339 ,\nC2242_=_C2243 ,C2242_=_C2244 ,C2242_=_C2245 ,C2242_=_C2246 ,C2242_=_C2247 ,C2242_=_C2248 ,\nC2242_=_C2249 ,C2242_=_C2250 ,C2242_=_C2251 ,C2242_=_C2252 ,C2242_=_C2253 ,C2242_=_C2254 ,\nC2242_=_C2256 ,C2242_=_C2257 ,C2242_=_C2258 ,C2242_=_C2259 ,C2242_=_C2260 ,C2242_=_C2261 ,\nC2243_=_C2244 ,C2243_=_C2245 ,C2243_=_C2246 ,C2243_=_C2247 ,C2243_=_C2248 ,C2243_=_C2249 ,\nC2243_=_C2250 ,C2243_=_C2251 ,C2243_=_C2252 ,C2243_=_C2253 ,C2243_=_C2254 ,C2243_=_C2256 ,\nC2243_=_C2257 ,C2243_=_C2258 ,C2243_=_C2259 ,C2243_=_C2260 ,C2243_=_C2261 ,C2243_=_C2632 ,\nC2244_=_C2245 ,C2244_=_C2246 ,C2244_=_C2247 ,C2244_=_C2248 ,C2244_=_C2249 ,C2244_=_C2250 ,\nC2244_=_C2251 ,C2244_=_C2252 ,C2244_=_C2253 ,C2244_=_C2254 ,C2244_=_C2256 ,C2244_=_C2257 ,\nC2244_=_C2258 ,C2244_=_C2259 ,C2244_=_C2260 ,C2244_=_C2261 ,C2245_=_C2246 ,C2245_=_C2247 ,\nC2245_=_C2248 ,C2245_=_C2249 ,C2245_=_C2250 ,C2245_=_C2251 ,C2245_=_C2252 ,C2245_=_C2253 ,\nC2245_=_C2254 ,C2245_=_C2256 ,C2245_=_C2257 ,C2245_=_C2258 ,C2245_=_C2259 ,C2245_=_C2260 ,\nC2245_=_C2261 ,C2246_=_C2247 ,C2246_=_C2248 ,C2246_=_C2249 ,C2246_=_C2250 ,C2246_=_C2251 ,\nC2246_=_C2252 ,C2246_=_C2253 ,C2246_=_C2254 ,C2246_=_C2256 ,C2246_=_C2257 ,C2246_=_C2258 ,\nC2246_=_C2259 ,C2246_=_C2260 ,C2246_=_C2261 ,C2247_=_C2248 ,C2247_=_C2249 ,C2247_=_C2250 ,\nC2247_=_C2251 ,C2247_=_C2252 ,C2247_=_C2253 ,C2247_=_C2254 ,C2247_=_C2256 ,C2247_=_C2257 ,\nC2247_=_C2258 ,C2247_=_C2259 ,C2247_=_C2260 ,C2247_=_C2261 ,C2247_=_C3176 ,C2248_=_C2249 ,\nC2248_=_C2250 ,C2248_=_C2251 ,C2248_=_C2252 ,C2248_=_C2253 ,C2248_=_C2254 ,C2248_=_C2256 ,\nC2248_=_C2257 ,C2248_=_C2258 ,C2248_=_C2259 ,C2248_=_C2260 ,C2248_=_C2261 ,C2249_=_C2250 ,\nC2249_=_C2251 ,C2249_=_C2252 ,C2249_=_C2253 ,C2249_=_C2254 ,C2249_=_C2256 ,C2249_=_C2257 ,\nC2249_=_C2258 ,C2249_=_C2259 ,C2249_=_C2260 ,C2249_=_C2261 ,C2249_=_C3213 ,C2249_=_C3620 ,\nC2250_=_C2251 ,C2250_=_C2252 ,C2250_=_C2253 ,C2250_=_C2254 ,C2250_=_C2256 ,C2250_=_C2257 ,\nC2250_=_C2258 ,C2250_=_C2259 ,C2250_=_C2260 ,C2250_=_C2261 ,C2251_=_C2252 ,C2251_=_C2253 ,\nC2251_=_C2254 ,C2251_=_C2256 ,C2251_=_C2257 ,C2251_=_C2258 ,C2251_=_C2259 ,C2251_=_C2260 ,\nC2251_=_C2261 ,C2252_=_C2253 ,C2252_=_C2254 ,C2252_=_C2256 ,C2252_=_C2257 ,C2252_=_C2258 ,\nC2252_=_C2259 ,C2252_=_C2260 ,C2252_=_C2261 ,C2252_=_C3866 ,C2253_=_C2254 ,C2253_=_C2256 ,\nC2253_=_C2257 ,C2253_=_C2258 ,C2253_=_C2259 ,C2253_=_C2260 ,C2253_=_C2261 ,C2253_=_C3943 ,\nC2254_=_C2256 ,C2254_=_C2257 ,C2254_=_C2258 ,C2254_=_C2259 ,C2254_=_C2260 ,C2254_=_C2261 ,\nC2254_=_C3952 ,C2256_=_C2257 ,C2256_=_C2258 ,C2256_=_C2259 ,C2256_=_C2260 ,C2256_=_C2261 ,\nC2257_=_C2258 ,C2257_=_C2259 ,C2257_=_C2260 ,C2257_=_C2261 ,C2257_=_C4041 ,C2258_=_C2259 ,\nC2258_=_C2260 ,C2258_=_C2261 ,C2259_=_C2260 ,C2259_=_C2261 ,C2259_=_C4042 ,C2260_=_C2261 ,\nC2339_=_C2413 ,C2339_=_C2494 ,C2339_=_C2632 ,C2339_=_C2702 ,C2339_=_C3176 ,C2339_=_C3275 ,\nC2339_=_C3414 ,C2339_=_C3620 ,C2339_=_C3679 ,C2339_=_C3796 ,C2339_=_C3815 ,C2339_=_C3844 ,\nC2339_=_C3866 ,C2339_=_C3943 ,C2339_=_C3952 ,C2339_=_C3991 ,C2339_=_C4040 ,C2339_=_C4041 ,\nC2339_=_C4042 ,C2339_=_C4043 ,C2339_=_C4044 ,C2405_=_C2413 ,C2405_=_C2483 ,C2405_=_C2689 ,\nC2405_=_C2761 ,C2405_=_C2810 ,C2405_=_C3089 ,C2405_=_C3209 ,C2405_=_C3210 ,C2405_=_C3211 ,\nC2405_=_C3212 ,C2405_=_C3213 ,C2405_=_C3214 ,C2405_=_C3215 ,C2405_=_C3216 ,C2405_=_C3217 ,\nC2405_=_C3219 ,C2405_=_C3220 ,C2413_=_C2494 ,C2413_=_C2632 ,C2413_=_C2702 ,C2413_=_C3176 ,\nC2413_=_C3275 ,C2413_=_C3414 ,C2413_=_C3620 ,C2413_=_C3679 ,C2413_=_C3796 ,C2413_=_C3815 ,\nC2413_=_C3844 ,C2413_=_C3866 ,C2413_=_C3943 ,C2413_=_C3952 ,C2413_=_C3991 ,C2413_=_C4040 ,\nC2413_=_C4041 ,C2413_=_C4042 ,C2413_=_C4043 ,C2413_=_C4044 ,C2483_=_C2494 ,C2483_=_C2689 ,\nC2483_=_C2761 ,C2483_=_C2810 ,C2483_=_C3089 ,C2483_=_C3209 ,C2483_=_C3210 ,C2483_=_C3211 ,\nC2483_=_C3212 ,C2483_=_C3213 ,C2483_=_C3214 ,C2483_=_C3215 ,C2483_=_C3216 ,C2483_=_C3217 ,\nC2483_=_C3219 ,C2483_=_C3220 ,C2494_=_C2632 ,C2494_=_C2702 ,C2494_=_C3176 ,C2494_=_C3275 ,\nC2494_=_C3414 ,C2494_=_C3620 ,C2494_=_C3679 ,C2494_=_C3796 ,C2494_=_C3815 ,C2494_=_C3844 ,\nC2494_=_C3866 ,C2494_=_C3943 ,C2494_=_C3952 ,C2494_=_C3991 ,C2494_=_C4040 ,C2494_=_C4041 ,\nC2494_=_C4042 ,C2494_=_C4043 ,C2494_=_C4044 ,C2632_=_C2702 ,C2632_=_C3176 ,C2632_=_C3275 ,\nC2632_=_C3414 ,C2632_=_C3620 ,C2632_=_C3679 ,C2632_=_C3796 ,C2632_=_C3815 ,C2632_=_C3844 ,\nC2632_=_C3866 ,C2632_=_C3943 ,C2632_=_C3952 ,C2632_=_C3991 ,C2632_=_C4040 ,C2632_=_C4041 ,\nC2632_=_C4042 ,C2632_=_C4043 ,C2632_=_C4044 ,C2689_=_C2702 ,C2689_=_C2761 ,C2689_=_C2810 ,\nC2689_=_C3089 ,C2689_=_C3209 ,C2689_=_C3210 ,C2689_=_C3211 ,C2689_=_C3212 ,C2689_=_C3213 ,\nC2689_=_C3214 ,C2689_=_C3215 ,C2689_=_C3216 ,C2689_=_C3217 ,C2689_=_C3219 ,C2689_=_C3220 ,\nC2702_=_C3176 ,C2702_=_C3275 ,C2702_=_C3414 ,C2702_=_C3620 ,C2702_=_C3679 ,C2702_=_C3796 ,\nC2702_=_C3815 ,C2702_=_C3844 ,C2702_=_C3866 ,C2702_=_C3943 ,C2702_=_C3952 ,C2702_=_C3991 ,\nC2702_=_C4040 ,C2702_=_C4041 ,C2702_=_C4042 ,C2702_=_C4043 ,C2702_=_C4044 ,C2761_=_C2810 ,\nC2761_=_C3089 ,C2761_=_C3209 ,C2761_=_C3210 ,C2761_=_C3211 ,C2761_=_C3212 ,C2761_=_C3213 ,\nC2761_=_C3214 ,C2761_=_C3215 ,C2761_=_C3216 ,C2761_=_C3217 ,C2761_=_C3219 ,C2761_=_C3220 ,\nC2810_=_C3089 ,C2810_=_C3209 ,C2810_=_C3210 ,C2810_=_C3211 ,C2810_=_C3212 ,C2810_=_C3213 ,\nC2810_=_C3214 ,C2810_=_C3215 ,C2810_=_C3216 ,C2810_=_C3217 ,C2810_=_C3219 ,C2810_=_C3220 ,\nC3089_=_C3209 ,C3089_=_C3210 ,C3089_=_C3211 ,C3089_=_C3212 ,C3089_=_C3213 ,C3089_=_C3214 ,\nC3089_=_C3215 ,C3089_=_C3216 ,C3089_=_C3217 ,C3089_=_C3219 ,C3089_=_C3220 ,C3176_=_C3275 ,\nC3176_=_C3414 ,C3176_=_C3620 ,C3176_=_C3679 ,C3176_=_C3796 ,C3176_=_C3815 ,C3176_=_C3844 ,\nC3176_=_C3866 ,C3176_=_C3943 ,C3176_=_C3952 ,C3176_=_C3991 ,C3176_=_C4040 ,C3176_=_C4041 ,\nC3176_=_C4042 ,C3176_=_C4043 ,C3176_=_C4044 ,C3209_=_C3210 ,C3209_=_C3211 ,C3209_=_C3212 ,\nC3209_=_C3213 ,C3209_=_C3214 ,C3209_=_C3215 ,C3209_=_C3216 ,C3209_=_C3217 ,C3209_=_C3219 ,\nC3209_=_C3220 ,C3209_=_C3275 ,C3210_=_C3211 ,C3210_=_C3212 ,C3210_=_C3213 ,C3210_=_C3214 ,\nC3210_=_C3215 ,C3210_=_C3216 ,C3210_=_C3217 ,C3210_=_C3219 ,C3210_=_C3220 ,C3211_=_C3212 ,\nC3211_=_C3213 ,C3211_=_C3214 ,C3211_=_C3215 ,C3211_=_C3216 ,C3211_=_C3217 ,C3211_=_C3219 ,\nC3211_=_C3220 ,C3212_=_C3213 ,C3212_=_C3214 ,C3212_=_C3215 ,C3212_=_C3216 ,C3212_=_C3217 ,\nC3212_=_C3219 ,C3212_=_C3220 ,C3213_=_C3214 ,C3213_=_C3215 ,C3213_=_C3216 ,C3213_=_C3217 ,\nC3213_=_C3219 ,C3213_=_C3220 ,C3213_=_C3620 ,C3214_=_C3215 ,C3214_=_C3216 ,C3214_=_C3217 ,\nC3214_=_C3219 ,C3214_=_C3220 ,C3214_=_C3679 ,C3215_=_C3216 ,C3215_=_C3217 ,C3215_=_C3219 ,\nC3215_=_C3220 ,C3215_=_C3815 ,C3216_=_C3217 ,C3216_=_C3219 ,C3216_=_C3220 ,C3217_=_C3219 ,\nC3217_=_C3220 ,C3219_=_C3220 ,C3219_=_C4040 ,C3275_=_C3414 ,C3275_=_C3620 ,C3275_=_C3679 ,\nC3275_=_C3796 ,C3275_=_C3815 ,C3275_=_C3844 ,C3275_=_C3866 ,C3275_=_C3943 ,C3275_=_C3952 ,\nC3275_=_C3991 ,C3275_=_C4040 ,C3275_=_C4041 ,C3275_=_C4042 ,C3275_=_C4043 ,C3275_=_C4044 ,\nC3414_=_C3620 ,C3414_=_C3679 ,C3414_=_C3796 ,C3414_=_C3815 ,C3414_=_C3844 ,C3414_=_C3866 ,\nC3414_=_C3943 ,C3414_=_C3952 ,C3414_=_C3991 ,C3414_=_C4040 ,C3414_=_C4041 ,C3414_=_C4042 ,\nC3414_=_C4043 ,C3414_=_C4044 ,C3620_=_C3679 ,C3620_=_C3796 ,C3620_=_C3815 ,C3620_=_C3844 ,\nC3620_=_C3866 ,C3620_=_C3943 ,C3620_=_C3952 ,C3620_=_C3991 ,C3620_=_C4040 ,C3620_=_C4041 ,\nC3620_=_C4042 ,C3620_=_C4043 ,C3620_=_C4044 ,C3679_=_C3796 ,C3679_=_C3815 ,C3679_=_C3844 ,\nC3679_=_C3866 ,C3679_=_C3943 ,C3679_=_C3952 ,C3679_=_C3991 ,C3679_=_C4040 ,C3679_=_C4041 ,\nC3679_=_C4042 ,C3679_=_C4043 ,C3679_=_C4044 ,C3796_=_C3815 ,C3796_=_C3844 ,C3796_=_C3866 ,\nC3796_=_C3943 ,C3796_=_C3952 ,C3796_=_C3991 ,C3796_=_C4040 ,C3796_=_C4041 ,C3796_=_C4042 ,\nC3796_=_C4043 ,C3796_=_C4044 ,C3815_=_C3844 ,C3815_=_C3866 ,C3815_=_C3943 ,C3815_=_C3952 ,\nC3815_=_C3991 ,C3815_=_C4040 ,C3815_=_C4041 ,C3815_=_C4042 ,C3815_=_C4043 ,C3815_=_C4044 ,\nC3844_=_C3866 ,C3844_=_C3943 ,C3844_=_C3952 ,C3844_=_C3991 ,C3844_=_C4040 ,C3844_=_C4041 ,\nC3844_=_C4042 ,C3844_=_C4043 ,C3844_=_C4044 ,C3866_=_C3943 ,C3866_=_C3952 ,C3866_=_C3991 ,\nC3866_=_C4040 ,C3866_=_C4041 ,C3866_=_C4042 ,C3866_=_C4043 ,C3866_=_C4044 ,C3943_=_C3952 ,\nC3943_=_C3991 ,C3943_=_C4040 ,C3943_=_C4041 ,C3943_=_C4042 ,C3943_=_C4043 ,C3943_=_C4044 ,\nC3952_=_C3991 ,C3952_=_C4040 ,C3952_=_C4041 ,C3952_=_C4042 ,C3952_=_C4043 ,C3952_=_C4044 ,\nC3991_=_C4040 ,C3991_=_C4041 ,C3991_=_C4042 ,C3991_=_C4043 ,C3991_=_C4044 ,C4040_=_C4041 ,\nC4040_=_C4042 ,C4040_=_C4043</w:t>
      </w:r>
    </w:p>
    <w:p>
      <w:pPr>
        <w:pStyle w:val="PreformattedText"/>
        <w:bidi w:val="0"/>
        <w:spacing w:before="0" w:after="0"/>
        <w:jc w:val="left"/>
        <w:rPr/>
      </w:pPr>
      <w:r>
        <w:rPr/>
        <w:t xml:space="preserve"> </w:t>
      </w:r>
      <w:r>
        <w:rPr/>
        <w:t>,C4040_=_C4044 ,C4041_=_C4042 ,C4041_=_C4043 ,C4041_=_C4044 ,\nC4042_=_C4043 ,C4042_=_C4044 ,C4043_=_C4044 ,"];143[shape=box, label="id:143 level: 5\n102: C14 C57 C82 C190 C206 \nC221 C310 C395 C490 C549 C619 \nC649 C671 C698 C700 C701 C702 \nC703 C704 C705 C706 C707 C708 \nC709 C710 C711 C712 C713 C714 \nC715 C773 C1263 C1264 C1265 C1266 \nC1267 C1268 C1269 C1270 C1271 C1272 \nC1273 C1274 C1275 C1276 C1277 C1278 \nC1279 C1280 C1281 C1282 C1283 C1284 \nC1285 C1294 C1301 C1640 C1663 C1724 \nC1789 C1870 C2086 C2467 C2564 C2572 \nC2582 C2602 C2707 C2758 C2877 C2878 \nC2879 C2880 C2882 C2883 C2884 C2885 \nC2886 C2887 C2888 C2889 C2890 C2891 \nC2892 C2893 C3119 C3353 C3433 C3500 \nC3501 C3502 C3503 C3504 C3505 C3506 \nC3507 C3508 C3509 C3510 C3511 C3512 \nC3513 \n1401: C14_=_C57( C14 C57 ) C14_=_C82( C14 C82 ) C14_=_C190( C14 C190 ) C14_=_C206( C14 C206 ) C14_=_C221( C14 C221 ) \nC14_=_C310( C14 C310 ) C14_=_C619( C14 C619 ) C14_=_C671( C14 C671 ) C14_=_C698( C14 C698 ) C14_=_C700( C14 C700 ) C14_=_C701( C14 C701 ) \nC14_=_C702( C14 C702 ) C14_=_C703( C14 C703 ) C14_=_C704( C14 C704 ) C14_=_C705( C14 C705 ) C14_=_C706( C14 C706 ) C14_=_C707( C14 C707 ) \nC14_=_C708( C14 C708 ) C14_=_C709( C14 C709 ) C14_=_C710( C14 C710 ) C14_=_C711( C14 C711 ) C14_=_C712( C14 C712 ) C14_=_C713( C14 C713 ) \nC14_=_C714( C14 C714 ) C14_=_C715( C14 C715 ) C57_=_C82( C57 C82 ) C57_=_C190( C57 C190 ) C57_=_C206( C57 C206 ) C57_=_C221( C57 C221 ) \nC57_=_C310( C57 C310 ) C57_=_C619( C57 C619 ) C57_=_C671( C57 C671 ) C57_=_C698( C57 C698 ) C57_=_C700( C57 C700 ) C57_=_C701( C57 C701 ) \nC57_=_C702( C57 C702 ) C57_=_C703( C57 C703 ) C57_=_C704( C57 C704 ) C57_=_C705( C57 C705 ) C57_=_C706( C57 C706 ) C57_=_C707( C57 C707 ) \nC57_=_C708( C57 C708 ) C57_=_C709( C57 C709 ) C57_=_C710( C57 C710 ) C57_=_C711( C57 C711 ) C57_=_C712( C57 C712 ) C57_=_C713( C57 C713 ) \nC57_=_C714( C57 C714 ) C57_=_C715( C57 C715 ) C82_=_C190( C82 C190 ) C82_=_C206( C82 C206 ) C82_=_C221( C82 C221 ) C82_=_C310( C82 C310 ) \nC82_=_C619( C82 C619 ) C82_=_C671( C82 C671 ) C82_=_C698( C82 C698 ) C82_=_C700( C82 C700 ) C82_=_C701( C82 C701 ) C82_=_C702( C82 C702 ) \nC82_=_C703( C82 C703 ) C82_=_C704( C82 C704 ) C82_=_C705( C82 C705 ) C82_=_C706( C82 C706 ) C82_=_C707( C82 C707 ) C82_=_C708( C82 C708 ) \nC82_=_C709( C82 C709 ) C82_=_C710( C82 C710 ) C82_=_C711( C82 C711 ) C82_=_C712( C82 C712 ) C82_=_C713( C82 C713 ) C82_=_C714( C82 C714 ) \nC82_=_C715( C82 C715 ) C190_=_C206( C190 C206 ) C190_=_C221( C190 C221 ) C190_=_C310( C190 C310 ) C190_=_C619( C190 C619 ) C190_=_C671( C190 C671 ) \nC190_=_C698( C190 C698 ) C190_=_C700( C190 C700 ) C190_=_C701( C190 C701 ) C190_=_C702( C190 C702 ) C190_=_C703( C190 C703 ) C190_=_C704( C190 C704 ) \nC190_=_C705( C190 C705 ) C190_=_C706( C190 C706 ) C190_=_C707( C190 C707 ) C190_=_C708( C190 C708 ) C190_=_C709( C190 C709 ) C190_=_C710( C190 C710 ) \nC190_=_C711( C190 C711 ) C190_=_C712( C190 C712 ) C190_=_C713( C190 C713 ) C190_=_C714( C190 C714 ) C190_=_C715( C190 C715 ) C206_=_C221( C206 C221 ) \nC206_=_C310( C206 C310 ) C206_=_C619( C206 C619 ) C206_=_C671( C206 C671 ) C206_=_C698( C206 C698 ) C206_=_C700( C206 C700 ) C206_=_C701( C206 C701 ) \nC206_=_C702( C206 C702 ) C206_=_C703( C206 C703 ) C206_=_C704( C206 C704 ) C206_=_C705( C206 C705 ) C206_=_C706( C206 C706 ) C206_=_C707( C206 C707 ) \nC206_=_C708( C206 C708 ) C206_=_C709( C206 C709 ) C206_=_C710( C206 C710 ) C206_=_C711( C206 C711 ) C206_=_C712( C206 C712 ) C206_=_C713( C206 C713 ) \nC206_=_C714( C206 C714 ) C206_=_C715( C206 C715 ) C221_=_C310( C221 C310 ) C221_=_C619( C221 C619 ) C221_=_C671( C221 C671 ) C221_=_C698( C221 C698 ) \nC221_=_C700( C221 C700 ) C221_=_C701( C221 C701 ) C221_=_C702( C221 C702 ) C221_=_C703( C221 C703 ) C221_=_C704( C221 C704 ) C221_=_C705( C221 C705 ) \nC221_=_C706( C221 C706 ) C221_=_C707( C221 C707 ) C221_=_C708( C221 C708 ) C221_=_C709( C221 C709 ) C221_=_C710( C221 C710 ) C221_=_C711( C221 C711 ) \nC221_=_C712( C221 C712 ) C221_=_C713( C221 C713 ) C221_=_C714( C221 C714 ) C221_=_C715( C221 C715 ) C310_=_C619( C310 C619 ) C310_=_C671( C310 C671 ) \nC310_=_C698( C310 C698 ) C310_=_C700( C310 C700 ) C310_=_C701( C310 C701 ) C310_=_C702( C310 C702 ) C310_=_C703( C310 C703 ) C310_=_C704( C310 C704 ) \nC310_=_C705( C310 C705 ) C310_=_C706( C310 C706 ) C310_=_C707( C310 C707 ) C310_=_C708( C310 C708 ) C310_=_C709( C310 C709 ) C310_=_C710( C310 C710 ) \nC310_=_C711( C310 C711 ) C310_=_C712( C310 C712 ) C310_=_C713( C310 C713 ) C310_=_C714( C310 C714 ) C310_=_C715( C310 C715 ) C395_=_C710( C395 C710 ) \nC395_=_C1275( C395 C1275 ) C395_=_C1301( C395 C1301 ) C395_=_C1640( C395 C1640 ) C395_=_C1789( C395 C1789 ) C395_=_C2086( C395 C2086 ) C395_=_C2467( C395 C2467 ) \nC395_=_C2572( C395 C2572 ) C395_=_C2707( C395 C2707 ) C395_=_C3119( C395 C3119 ) C395_=_C3353( C395 C3353 ) C395_=_C3433( C395 C3433 ) C395_=_C3500( C395 C3500 ) \nC395_=_C3501( C395 C3501 ) C395_=_C3502( C395 C3502 ) C395_=_C3503( C395 C3503 ) C395_=_C3504( C395 C3504 ) C395_=_C3505( C395 C3505 ) C395_=_C3506( C395 C3506 ) \nC395_=_C3507( C395 C3507 ) C395_=_C3508( C395 C3508 ) C395_=_C3509( C395 C3509 ) C395_=_C3510( C395 C3510 ) C395_=_C3511( C395 C3511 ) C395_=_C3512( C395 C3512 ) \nC395_=_C3513( C395 C3513 ) C490_=_C649( C490 C649 ) C490_=_C773( C490 C773 ) C490_=_C1263( C490 C1263 ) C490_=_C1264( C490 C1264 ) C490_=_C1265( C490 C1265 ) \nC490_=_C1266( C490 C1266 ) C490_=_C1267( C490 C1267 ) C490_=_C1268( C490 C1268 ) C490_=_C1269( C490 C1269 ) C490_=_C1270( C490 C1270 ) C490_=_C1271( C490 C1271 ) \nC490_=_C1272( C490 C1272 ) C490_=_C1273( C490 C1273 ) C490_=_C1274( C490 C1274 ) C490_=_C1275( C490 C1275 ) C490_=_C1276( C490 C1276 ) C490_=_C1277( C490 C1277 ) \nC490_=_C1278( C490 C1278 ) C490_=_C1279( C490 C1279 ) C490_=_C1280( C490 C1280 ) C490_=_C1281( C490 C1281 ) C490_=_C1282( C490 C1282 ) C490_=_C1283( C490 C1283 ) \nC490_=_C1284( C490 C1284 ) C490_=_C1285( C490 C1285 ) C549_=_C706( C549 C706 ) C549_=_C1270( C549 C1270 ) C549_=_C1294( C549 C1294 ) C549_=_C1663( C549 C1663 ) \nC549_=_C1724( C549 C1724 ) C549_=_C1870( C549 C1870 ) C549_=_C2564( C549 C2564 ) C549_=_C2582( C549 C2582 ) C549_=_C2602( C549 C2602 ) C549_=_C2758( C549 C2758 ) \nC549_=_C2877( C549 C2877 ) C549_=_C2878( C549 C2878 ) C549_=_C2879( C549 C2879 ) C549_=_C2880( C549 C2880 ) C549_=_C2882( C549 C2882 ) C549_=_C2883( C549 C2883 ) \nC549_=_C2884( C549 C2884 ) C549_=_C2885( C549 C2885 ) C549_=_C2886( C549 C2886 ) C549_=_C2887( C549 C2887 ) C549_=_C2888( C549 C2888 ) C549_=_C2889( C549 C2889 ) \nC549_=_C2890( C549 C2890 ) C549_=_C2891( C549 C2891 ) C549_=_C2892( C549 C2892 ) C549_=_C2893( C549 C2893 ) C619_=_C671( C619 C671 ) C619_=_C698( C619 C698 ) \nC619_=_C700( C619 C700 ) C619_=_C701( C619 C701 ) C619_=_C702( C619 C702 ) C619_=_C703( C619 C703 ) C619_=_C704( C619 C704 ) C619_=_C705( C619 C705 ) \nC619_=_C706( C619 C706 ) C619_=_C707( C619 C707 ) C619_=_C708( C619 C708 ) C619_=_C709( C619 C709 ) C619_=_C710( C619 C710 ) C619_=_C711( C619 C711 ) \nC619_=_C712( C619 C712 ) C619_=_C713( C619 C713 ) C619_=_C714( C619 C714 ) C619_=_C715( C619 C715 ) C649_=_C773( C649 C773 ) C649_=_C1263( C649 C1263 ) \nC649_=_C1264( C649 C1264 ) C649_=_C1265( C649 C1265 ) C649_=_C1266( C649 C1266 ) C649_=_C1267( C649 C1267 ) C649_=_C1268( C649 C1268 ) C649_=_C1269( C649 C1269 ) \nC649_=_C1270( C649 C1270 ) C649_=_C1271( C649 C1271 ) C649_=_C1272( C649 C1272 ) C649_=_C1273( C649 C1273 ) C649_=_C1274( C649 C1274 ) C649_=_C1275( C649 C1275 ) \nC649_=_C1276( C649 C1276 ) C649_=_C1277( C649 C1277 ) C649_=_C1278( C649 C1278 ) C649_=_C1279( C649 C1279 ) C649_=_C1280( C649 C1280 ) C649_=_C1281( C649 C1281 ) \nC649_=_C1282( C649 C1282 ) C649_=_C1283( C649 C1283 ) C649_=_C1284( C649 C1284 ) C649_=_C1285( C649 C1285 ) C671_=_C698( C671 C698 ) C671_=_C700( C671 C700 ) \nC671_=_C701( C671 C701 ) C671_=_C702( C671 C702 ) C671_=_C703( C671 C703 ) C671_=_C704( C671 C704 ) C671_=_C705( C671 C705 ) C671_=_C706( C671 C706 ) \nC671_=_C707( C671 C707 ) C671_=_C708( C671 C708 ) C671_=_C709( C671 C709 ) C671_=_C710( C671 C710 ) C671_=_C711( C671 C711 ) C671_=_C712( C671 C712 ) \nC671_=_C713( C671 C713 ) C671_=_C714( C671 C714 ) C671_=_C715( C671 C715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1263( C700 C1263 ) C700_=_C1294( C700 C1294 ) \nC700_=_C1301( C700 C1301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1870( C701 C1870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3_=_C704( C703 C704 ) \nC703_=_C705( C703 C705 ) C703_=_C706( C703 C706 ) C703_=_C707( C703 C707 ) C703_=_C708( C703 C708 ) C703_=_C709( C703 C709 ) C703_=_C710(</w:t>
      </w:r>
    </w:p>
    <w:p>
      <w:pPr>
        <w:pStyle w:val="PreformattedText"/>
        <w:bidi w:val="0"/>
        <w:spacing w:before="0" w:after="0"/>
        <w:jc w:val="left"/>
        <w:rPr/>
      </w:pPr>
      <w:r>
        <w:rPr/>
        <w:t xml:space="preserve"> </w:t>
      </w:r>
      <w:r>
        <w:rPr/>
        <w:t>C703 C710 ) \nC703_=_C711( C703 C711 ) C703_=_C712( C703 C712 ) C703_=_C713( C703 C713 ) C703_=_C714( C703 C714 ) C703_=_C715( C703 C715 ) C704_=_C705( C704 C705 ) \nC704_=_C706( C704 C706 ) C704_=_C707( C704 C707 ) C704_=_C708( C704 C708 ) C704_=_C709( C704 C709 ) C704_=_C710( C704 C710 ) C704_=_C711( C704 C711 ) \nC704_=_C712( C704 C712 ) C704_=_C713( C704 C713 ) C704_=_C714( C704 C714 ) C704_=_C715( C704 C715 ) C705_=_C706( C705 C706 ) C705_=_C707( C705 C707 ) \nC705_=_C708( C705 C708 ) C705_=_C709( C705 C709 ) C705_=_C710( C705 C710 ) C705_=_C711( C705 C711 ) C705_=_C712( C705 C712 ) C705_=_C713( C705 C713 ) \nC705_=_C714( C705 C714 ) C705_=_C715( C705 C715 ) C705_=_C1267( C705 C1267 ) C705_=_C2564( C705 C2564 ) C705_=_C2572( C705 C2572 ) C706_=_C707( C706 C707 ) \nC706_=_C708( C706 C708 ) C706_=_C709( C706 C709 ) C706_=_C710( C706 C710 ) C706_=_C711( C706 C711 ) C706_=_C712( C706 C712 ) C706_=_C713( C706 C713 ) \nC706_=_C714( C706 C714 ) C706_=_C715( C706 C715 ) C706_=_C1270( C706 C1270 ) C706_=_C1294( C706 C1294 ) C706_=_C1663( C706 C1663 ) C706_=_C1724( C706 C1724 ) \nC706_=_C1870( C706 C1870 ) C706_=_C2564( C706 C2564 ) C706_=_C2582( C706 C2582 ) C706_=_C2602( C706 C2602 ) C706_=_C2758( C706 C2758 ) C706_=_C2877( C706 C2877 ) \nC706_=_C2878( C706 C2878 ) C706_=_C2879( C706 C2879 ) C706_=_C2880( C706 C2880 ) C706_=_C2882( C706 C2882 ) C706_=_C2883( C706 C2883 ) C706_=_C2884( C706 C2884 ) \nC706_=_C2885( C706 C2885 ) C706_=_C2886( C706 C2886 ) C706_=_C2887( C706 C2887 ) C706_=_C2888( C706 C2888 ) C706_=_C2889( C706 C2889 ) C706_=_C2890( C706 C2890 ) \nC706_=_C2891( C706 C2891 ) C706_=_C2892( C706 C2892 ) C706_=_C2893( C706 C2893 ) C707_=_C708( C707 C708 ) C707_=_C709( C707 C709 ) C707_=_C710( C707 C710 ) \nC707_=_C711( C707 C711 ) C707_=_C712( C707 C712 ) C707_=_C713( C707 C713 ) C707_=_C714( C707 C714 ) C707_=_C715( C707 C715 ) C707_=_C1273( C707 C1273 ) \nC707_=_C2879( C707 C2879 ) C707_=_C3353( C707 C3353 ) C708_=_C709( C708 C709 ) C708_=_C710( C708 C710 ) C708_=_C711( C708 C711 ) C708_=_C712( C708 C712 ) \nC708_=_C713( C708 C713 ) C708_=_C714( C708 C714 ) C708_=_C715( C708 C715 ) C709_=_C710( C709 C710 ) C709_=_C711( C709 C711 ) C709_=_C712( C709 C712 ) \nC709_=_C713( C709 C713 ) C709_=_C714( C709 C714 ) C709_=_C715( C709 C715 ) C709_=_C1274( C709 C1274 ) C709_=_C2880( C709 C2880 ) C709_=_C3433( C709 C3433 ) \nC710_=_C711( C710 C711 ) C710_=_C712( C710 C712 ) C710_=_C713( C710 C713 ) C710_=_C714( C710 C714 ) C710_=_C715( C710 C715 ) C710_=_C1275( C710 C1275 ) \nC710_=_C1301( C710 C1301 ) C710_=_C1640( C710 C1640 ) C710_=_C1789( C710 C1789 ) C710_=_C2086( C710 C2086 ) C710_=_C2467( C710 C2467 ) C710_=_C2572( C710 C2572 ) \nC710_=_C2707( C710 C2707 ) C710_=_C3119( C710 C3119 ) C710_=_C3353( C710 C3353 ) C710_=_C3433( C710 C3433 ) C710_=_C3500( C710 C3500 ) C710_=_C3501( C710 C3501 ) \nC710_=_C3502( C710 C3502 ) C710_=_C3503( C710 C3503 ) C710_=_C3504( C710 C3504 ) C710_=_C3505( C710 C3505 ) C710_=_C3506( C710 C3506 ) C710_=_C3507( C710 C3507 ) \nC710_=_C3508( C710 C3508 ) C710_=_C3509( C710 C3509 ) C710_=_C3510( C710 C3510 ) C710_=_C3511( C710 C3511 ) C710_=_C3512( C710 C3512 ) C710_=_C3513( C710 C3513 ) \nC711_=_C712( C711 C712 ) C711_=_C713( C711 C713 ) C711_=_C714( C711 C714 ) C711_=_C715( C711 C715 ) C712_=_C713( C712 C713 ) C712_=_C714( C712 C714 ) \nC712_=_C715( C712 C715 ) C712_=_C1279( C712 C1279 ) C712_=_C2886( C712 C2886 ) C713_=_C714( C713 C714 ) C713_=_C715( C713 C715 ) C714_=_C715( C714 C715 ) \nC714_=_C1282( C714 C1282 ) C714_=_C2891( C714 C2891 ) C714_=_C3511( C714 C3511 ) C715_=_C1284( C715 C1284 ) C715_=_C2893( C715 C2893 ) C715_=_C3512( C715 C3512 ) \nC773_=_C1263( C773 C1263 ) C773_=_C1264( C773 C1264 ) C773_=_C1265( C773 C1265 ) C773_=_C1266( C773 C1266 ) C773_=_C1267( C773 C1267 ) C773_=_C1268( C773 C1268 ) \nC773_=_C1269( C773 C1269 ) C773_=_C1270( C773 C1270 ) C773_=_C1271( C773 C1271 ) C773_=_C1272( C773 C1272 ) C773_=_C1273( C773 C1273 ) C773_=_C1274( C773 C1274 ) \nC773_=_C1275( C773 C1275 ) C773_=_C1276( C773 C1276 ) C773_=_C1277( C773 C1277 ) C773_=_C1278( C773 C1278 ) C773_=_C1279( C773 C1279 ) C773_=_C1280( C773 C1280 ) \nC773_=_C1281( C773 C1281 ) C773_=_C1282( C773 C1282 ) C773_=_C1283( C773 C1283 ) C773_=_C1284( C773 C1284 ) C773_=_C1285( C773 C1285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294( C1263 C1294 ) C1263_=_C1301( C1263 C1301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4_=_C1283( C1264 C1283 ) \nC1264_=_C1284( C1264 C1284 ) C1264_=_C1285( C1264 C1285 ) C1264_=_C1663( C1264 C1663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724( C1265 C1724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2564( C1267 C2564 ) C1267_=_C2572( C1267 C2572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2602( C1268 C2602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94( C1270 C1294 ) C1270_=_C1663( C1270 C1663 ) \nC1270_=_C1724( C1270 C1724 ) C1270_=_C1870( C1270 C1870 ) C1270_=_C2564( C1270 C2564 ) C1270_=_C2582( C1270 C2582 ) C1270_=_C2602( C1270 C2602 ) C1270_=_C2758( C1270 C2758 ) \nC1270_=_C2877( C1270 C2877 ) C1270_=_C2878( C1270 C2878 ) C1270_=_C2879( C1270 C2879 ) C1270_=_C2880( C1270 C2880 ) C1270_=_C2882( C1270 C2882 ) C1270_=_C2883( C1270 C2883 ) \nC1270_=_C2884( C1270 C2884 ) C1270_=_C2885( C1270 C2885 ) C1270_=_C2886( C1270 C2886 ) C1270_=_C2887( C1270 C2887 ) C1270_=_C2888( C1270 C2888 ) C1270_=_C2889( C1270 C2889 ) \nC1270_=_C2890( C1270 C2890 ) C1270_=_C2891( C1270 C2891 ) C1270_=_C2892( C1270 C2892 ) C1270_=_C2893( C1270 C2893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w:t>
      </w:r>
    </w:p>
    <w:p>
      <w:pPr>
        <w:pStyle w:val="PreformattedText"/>
        <w:bidi w:val="0"/>
        <w:spacing w:before="0" w:after="0"/>
        <w:jc w:val="left"/>
        <w:rPr/>
      </w:pPr>
      <w:r>
        <w:rPr/>
        <w:t xml:space="preserve"> </w:t>
      </w:r>
      <w:r>
        <w:rPr/>
        <w:t>) C1271_=_C1285( C1271 C1285 ) \nC1271_=_C2878( C1271 C2878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2879( C1273 C2879 ) C1273_=_C3353( C1273 C3353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2880( C1274 C2880 ) C1274_=_C3433( C1274 C3433 ) C1275_=_C1276( C1275 C1276 ) \nC1275_=_C1277( C1275 C1277 ) C1275_=_C1278( C1275 C1278 ) C1275_=_C1279( C1275 C1279 ) C1275_=_C1280( C1275 C1280 ) C1275_=_C1281( C1275 C1281 ) C1275_=_C1282( C1275 C1282 ) \nC1275_=_C1283( C1275 C1283 ) C1275_=_C1284( C1275 C1284 ) C1275_=_C1285( C1275 C1285 ) C1275_=_C1301( C1275 C1301 ) C1275_=_C1640( C1275 C1640 ) C1275_=_C1789( C1275 C1789 ) \nC1275_=_C2086( C1275 C2086 ) C1275_=_C2467( C1275 C2467 ) C1275_=_C2572( C1275 C2572 ) C1275_=_C2707( C1275 C2707 ) C1275_=_C3119( C1275 C3119 ) C1275_=_C3353( C1275 C3353 ) \nC1275_=_C3433( C1275 C3433 ) C1275_=_C3500( C1275 C3500 ) C1275_=_C3501( C1275 C3501 ) C1275_=_C3502( C1275 C3502 ) C1275_=_C3503( C1275 C3503 ) C1275_=_C3504( C1275 C3504 ) \nC1275_=_C3505( C1275 C3505 ) C1275_=_C3506( C1275 C3506 ) C1275_=_C3507( C1275 C3507 ) C1275_=_C3508( C1275 C3508 ) C1275_=_C3509( C1275 C3509 ) C1275_=_C3510( C1275 C3510 ) \nC1275_=_C3511( C1275 C3511 ) C1275_=_C3512( C1275 C3512 ) C1275_=_C3513( C1275 C3513 ) C1276_=_C1277( C1276 C1277 ) C1276_=_C1278( C1276 C1278 ) C1276_=_C1279( C1276 C1279 ) \nC1276_=_C1280( C1276 C1280 ) C1276_=_C1281( C1276 C1281 ) C1276_=_C1282( C1276 C1282 ) C1276_=_C1283( C1276 C1283 ) C1276_=_C1284( C1276 C1284 ) C1276_=_C1285( C1276 C1285 ) \nC1276_=_C2883( C1276 C2883 ) C1277_=_C1278( C1277 C1278 ) C1277_=_C1279( C1277 C1279 ) C1277_=_C1280( C1277 C1280 ) C1277_=_C1281( C1277 C1281 ) C1277_=_C1282( C1277 C1282 ) \nC1277_=_C1283( C1277 C1283 ) C1277_=_C1284( C1277 C1284 ) C1277_=_C1285( C1277 C1285 ) C1277_=_C2885( C1277 C2885 ) C1278_=_C1279( C1278 C1279 ) C1278_=_C1280( C1278 C1280 ) \nC1278_=_C1281( C1278 C1281 ) C1278_=_C1282( C1278 C1282 ) C1278_=_C1283( C1278 C1283 ) C1278_=_C1284( C1278 C1284 ) C1278_=_C1285( C1278 C1285 ) C1279_=_C1280( C1279 C1280 ) \nC1279_=_C1281( C1279 C1281 ) C1279_=_C1282( C1279 C1282 ) C1279_=_C1283( C1279 C1283 ) C1279_=_C1284( C1279 C1284 ) C1279_=_C1285( C1279 C1285 ) C1279_=_C2886( C1279 C2886 ) \nC1280_=_C1281( C1280 C1281 ) C1280_=_C1282( C1280 C1282 ) C1280_=_C1283( C1280 C1283 ) C1280_=_C1284( C1280 C1284 ) C1280_=_C1285( C1280 C1285 ) C1280_=_C2887( C1280 C2887 ) \nC1281_=_C1282( C1281 C1282 ) C1281_=_C1283( C1281 C1283 ) C1281_=_C1284( C1281 C1284 ) C1281_=_C1285( C1281 C1285 ) C1282_=_C1283( C1282 C1283 ) C1282_=_C1284( C1282 C1284 ) \nC1282_=_C1285( C1282 C1285 ) C1282_=_C2891( C1282 C2891 ) C1282_=_C3511( C1282 C3511 ) C1283_=_C1284( C1283 C1284 ) C1283_=_C1285( C1283 C1285 ) C1283_=_C2892( C1283 C2892 ) \nC1284_=_C1285( C1284 C1285 ) C1284_=_C2893( C1284 C2893 ) C1284_=_C3512( C1284 C3512 ) C1294_=_C1301( C1294 C1301 ) C1294_=_C1663( C1294 C1663 ) C1294_=_C1724( C1294 C1724 ) \nC1294_=_C1870( C1294 C1870 ) C1294_=_C2564( C1294 C2564 ) C1294_=_C2582( C1294 C2582 ) C1294_=_C2602( C1294 C2602 ) C1294_=_C2758( C1294 C2758 ) C1294_=_C2877( C1294 C2877 ) \nC1294_=_C2878( C1294 C2878 ) C1294_=_C2879( C1294 C2879 ) C1294_=_C2880( C1294 C2880 ) C1294_=_C2882( C1294 C2882 ) C1294_=_C2883( C1294 C2883 ) C1294_=_C2884( C1294 C2884 ) \nC1294_=_C2885( C1294 C2885 ) C1294_=_C2886( C1294 C2886 ) C1294_=_C2887( C1294 C2887 ) C1294_=_C2888( C1294 C2888 ) C1294_=_C2889( C1294 C2889 ) C1294_=_C2890( C1294 C2890 ) \nC1294_=_C2891( C1294 C2891 ) C1294_=_C2892( C1294 C2892 ) C1294_=_C2893( C1294 C2893 ) C1301_=_C1640( C1301 C1640 ) C1301_=_C1789( C1301 C1789 ) C1301_=_C2086( C1301 C2086 ) \nC1301_=_C2467( C1301 C2467 ) C1301_=_C2572( C1301 C2572 ) C1301_=_C2707( C1301 C2707 ) C1301_=_C3119( C1301 C3119 ) C1301_=_C3353( C1301 C3353 ) C1301_=_C3433( C1301 C3433 ) \nC1301_=_C3500( C1301 C3500 ) C1301_=_C3501( C1301 C3501 ) C1301_=_C3502( C1301 C3502 ) C1301_=_C3503( C1301 C3503 ) C1301_=_C3504( C1301 C3504 ) C1301_=_C3505( C1301 C3505 ) \nC1301_=_C3506( C1301 C3506 ) C1301_=_C3507( C1301 C3507 ) C1301_=_C3508( C1301 C3508 ) C1301_=_C3509( C1301 C3509 ) C1301_=_C3510( C1301 C3510 ) C1301_=_C3511( C1301 C3511 ) \nC1301_=_C3512( C1301 C3512 ) C1301_=_C3513( C1301 C3513 ) C1640_=_C1789( C1640 C1789 ) C1640_=_C2086( C1640 C2086 ) C1640_=_C2467( C1640 C2467 ) C1640_=_C2572( C1640 C2572 ) \nC1640_=_C2707( C1640 C2707 ) C1640_=_C3119( C1640 C3119 ) C1640_=_C3353( C1640 C3353 ) C1640_=_C3433( C1640 C3433 ) C1640_=_C3500( C1640 C3500 ) C1640_=_C3501( C1640 C3501 ) \nC1640_=_C3502( C1640 C3502 ) C1640_=_C3503( C1640 C3503 ) C1640_=_C3504( C1640 C3504 ) C1640_=_C3505( C1640 C3505 ) C1640_=_C3506( C1640 C3506 ) C1640_=_C3507( C1640 C3507 ) \nC1640_=_C3508( C1640 C3508 ) C1640_=_C3509( C1640 C3509 ) C1640_=_C3510( C1640 C3510 ) C1640_=_C3511( C1640 C3511 ) C1640_=_C3512( C1640 C3512 ) C1640_=_C3513( C1640 C3513 ) \nC1663_=_C1724( C1663 C1724 ) C1663_=_C1870( C1663 C1870 ) C1663_=_C2564( C1663 C2564 ) C1663_=_C2582( C1663 C2582 ) C1663_=_C2602( C1663 C2602 ) C1663_=_C2758( C1663 C2758 ) \nC1663_=_C2877( C1663 C2877 ) C1663_=_C2878( C1663 C2878 ) C1663_=_C2879( C1663 C2879 ) C1663_=_C2880( C1663 C2880 ) C1663_=_C2882( C1663 C2882 ) C1663_=_C2883( C1663 C2883 ) \nC1663_=_C2884( C1663 C2884 ) C1663_=_C2885( C1663 C2885 ) C1663_=_C2886( C1663 C2886 ) C1663_=_C2887( C1663 C2887 ) C1663_=_C2888( C1663 C2888 ) C1663_=_C2889( C1663 C2889 ) \nC1663_=_C2890( C1663 C2890 ) C1663_=_C2891( C1663 C2891 ) C1663_=_C2892( C1663 C2892 ) C1663_=_C2893( C1663 C2893 ) C1724_=_C1870( C1724 C1870 ) C1724_=_C2564( C1724 C2564 ) \nC1724_=_C2582( C1724 C2582 ) C1724_=_C2602( C1724 C2602 ) C1724_=_C2758( C1724 C2758 ) C1724_=_C2877( C1724 C2877 ) C1724_=_C2878( C1724 C2878 ) C1724_=_C2879( C1724 C2879 ) \nC1724_=_C2880( C1724 C2880 ) C1724_=_C2882( C1724 C2882 ) C1724_=_C2883( C1724 C2883 ) C1724_=_C2884( C1724 C2884 ) C1724_=_C2885( C1724 C2885 ) C1724_=_C2886( C1724 C2886 ) \nC1724_=_C2887( C1724 C2887 ) C1724_=_C2888( C1724 C2888 ) C1724_=_C2889( C1724 C2889 ) C1724_=_C2890( C1724 C2890 ) C1724_=_C2891( C1724 C2891 ) C1724_=_C2892( C1724 C2892 ) \nC1724_=_C2893( C1724 C2893 ) C1789_=_C2086( C1789 C2086 ) C1789_=_C2467( C1789 C2467 ) C1789_=_C2572( C1789 C2572 ) C1789_=_C2707( C1789 C2707 ) C1789_=_C3119( C1789 C3119 ) \nC1789_=_C3353( C1789 C3353 ) C1789_=_C3433( C1789 C3433 ) C1789_=_C3500( C1789 C3500 ) C1789_=_C3501( C1789 C3501 ) C1789_=_C3502( C1789 C3502 ) C1789_=_C3503( C1789 C3503 ) \nC1789_=_C3504( C1789 C3504 ) C1789_=_C3505( C1789 C3505 ) C1789_=_C3506( C1789 C3506 ) C1789_=_C3507( C1789 C3507 ) C1789_=_C3508( C1789 C3508 ) C1789_=_C3509( C1789 C3509 ) \nC1789_=_C3510( C1789 C3510 ) C1789_=_C3511( C1789 C3511 ) C1789_=_C3512( C1789 C3512 ) C1789_=_C3513( C1789 C3513 ) C1870_=_C2564( C1870 C2564 ) C1870_=_C2582( C1870 C2582 ) \nC1870_=_C2602( C1870 C2602 ) C1870_=_C2758( C1870 C2758 ) C1870_=_C2877( C1870 C2877 ) C1870_=_C2878( C1870 C2878 ) C1870_=_C2879( C1870 C2879 ) C1870_=_C2880( C1870 C2880 ) \nC1870_=_C2882( C1870 C2882 ) C1870_=_C2883( C1870 C2883 ) C1870_=_C2884( C1870 C2884 ) C1870_=_C2885( C1870 C2885 ) C1870_=_C2886( C1870 C2886 ) C1870_=_C2887( C1870 C2887 ) \nC1870_=_C2888( C1870 C2888 ) C1870_=_C2889( C1870 C2889 ) C1870_=_C2890( C1870 C2890 ) C1870_=_C2891( C1870 C2891 ) C1870_=_C2892( C1870 C2892 ) C1870_=_C2893( C1870 C2893 ) \nC2086_=_C2467( C2086 C2467 ) C2086_=_C2572( C2086 C2572 ) C2086_=_C2707( C2086 C2707 ) C2086_=_C3119( C2086 C3119 ) C2086_=_C3353( C2086 C3353 ) C2086_=_C3433( C2086 C3433 ) \nC2086_=_C3500( C2086 C3500 ) C2086_=_C3501( C2086 C3501 ) C2086_=_C3502( C2086 C3502 ) C2086_=_C3503( C2086 C3503 ) C2086_=_C3504( C2086 C3504 ) C2086_=_C3505( C2086 C3505 ) \nC2086_=_C3506( C2086 C3506 ) C2086_=_C3507( C2086 C3507 ) C2086_=_C3508( C2086 C3508 ) C2086_=_C3509( C2086 C3509 ) C2086_=_C3510( C2086 C3510 ) C2086_=_C3511( C2086 C3511 ) \nC2086_=_C3512( C2086 C3512 ) C2086_=_C3513( C2086 C3513 ) C2467_=_C2572( C2467 C2572 ) C2467_=_C2707( C2467 C2707 ) C2467_=_C3119( C2467 C3119 ) C2467_=_C3353( C2467 C3353 ) \nC2467_=_C3433( C2467 C3433 ) C2467_=_C3500( C2467 C3500 ) C2467_=_C3501( C2467 C3501 ) C2467_=_C3502( C2467 C3502 ) C2467_=_C3503( C2467 C3503 ) C2467_=_C3504( C2467 C3504 ) \nC2467_=_C3505( C2467 C3505 ) C2467_=_C3506( C2467 C3506 ) C2467_=_C3507( C2467 C3507 ) C2467_=_C3508( C2467 C3508 ) C2467_=_C3509( C2467 C3509 ) C2467_=_C3510( C2467 C3510 ) \nC2467_=_C3511( C2467 C3511 ) C2467_=_C3512( C2467 C3512 ) C2467_=_C3513( C2467 C3513 ) C2564_=_C2572( C2564 C2572 ) C2564_=_C2582( C2564 C2582 ) C2564_=_C2602( C2564 C2602 ) \nC2564_=_C2758( C2564 C2758 ) C2564_=_C2877( C2564 C2877 ) C2564_=_C2878( C2564 C2878 ) C2564_=_C2879( C2564 C2879 ) C2564_=_C2880( C2564 C2880 ) C2564_=_C2882( C2564 C2882 ) \nC2564_=_C2883( C2564 C2883 ) C2564_=_C2884( C2564 C2884 ) C2564_=_C2885( C2564 C2885 ) C2564_=_C2886( C2564 C2886 ) C2564_=_C2887( C2564 C2887 ) C2564_=_C2888( C2564 C2888 ) \nC2564_=_C2889(</w:t>
      </w:r>
    </w:p>
    <w:p>
      <w:pPr>
        <w:pStyle w:val="PreformattedText"/>
        <w:bidi w:val="0"/>
        <w:spacing w:before="0" w:after="0"/>
        <w:jc w:val="left"/>
        <w:rPr/>
      </w:pPr>
      <w:r>
        <w:rPr/>
        <w:t xml:space="preserve"> </w:t>
      </w:r>
      <w:r>
        <w:rPr/>
        <w:t>C2564 C2889 ) C2564_=_C2890( C2564 C2890 ) C2564_=_C2891( C2564 C2891 ) C2564_=_C2892( C2564 C2892 ) C2564_=_C2893( C2564 C2893 ) C2572_=_C2707( C2572 C2707 ) \nC2572_=_C3119( C2572 C3119 ) C2572_=_C3353( C2572 C3353 ) C2572_=_C3433( C2572 C3433 ) C2572_=_C3500( C2572 C3500 ) C2572_=_C3501( C2572 C3501 ) C2572_=_C3502( C2572 C3502 ) \nC2572_=_C3503( C2572 C3503 ) C2572_=_C3504( C2572 C3504 ) C2572_=_C3505( C2572 C3505 ) C2572_=_C3506( C2572 C3506 ) C2572_=_C3507( C2572 C3507 ) C2572_=_C3508( C2572 C3508 ) \nC2572_=_C3509( C2572 C3509 ) C2572_=_C3510( C2572 C3510 ) C2572_=_C3511( C2572 C3511 ) C2572_=_C3512( C2572 C3512 ) C2572_=_C3513( C2572 C3513 ) C2582_=_C2602( C2582 C2602 ) \nC2582_=_C2758( C2582 C2758 ) C2582_=_C2877( C2582 C2877 ) C2582_=_C2878( C2582 C2878 ) C2582_=_C2879( C2582 C2879 ) C2582_=_C2880( C2582 C2880 ) C2582_=_C2882( C2582 C2882 ) \nC2582_=_C2883( C2582 C2883 ) C2582_=_C2884( C2582 C2884 ) C2582_=_C2885( C2582 C2885 ) C2582_=_C2886( C2582 C2886 ) C2582_=_C2887( C2582 C2887 ) C2582_=_C2888( C2582 C2888 ) \nC2582_=_C2889( C2582 C2889 ) C2582_=_C2890( C2582 C2890 ) C2582_=_C2891( C2582 C2891 ) C2582_=_C2892( C2582 C2892 ) C2582_=_C2893( C2582 C2893 ) C2602_=_C2758( C2602 C2758 ) \nC2602_=_C2877( C2602 C2877 ) C2602_=_C2878( C2602 C2878 ) C2602_=_C2879( C2602 C2879 ) C2602_=_C2880( C2602 C2880 ) C2602_=_C2882( C2602 C2882 ) C2602_=_C2883( C2602 C2883 ) \nC2602_=_C2884( C2602 C2884 ) C2602_=_C2885( C2602 C2885 ) C2602_=_C2886( C2602 C2886 ) C2602_=_C2887( C2602 C2887 ) C2602_=_C2888( C2602 C2888 ) C2602_=_C2889( C2602 C2889 ) \nC2602_=_C2890( C2602 C2890 ) C2602_=_C2891( C2602 C2891 ) C2602_=_C2892( C2602 C2892 ) C2602_=_C2893( C2602 C2893 ) C2707_=_C3119( C2707 C3119 ) C2707_=_C3353( C2707 C3353 ) \nC2707_=_C3433( C2707 C3433 ) C2707_=_C3500( C2707 C3500 ) C2707_=_C3501( C2707 C3501 ) C2707_=_C3502( C2707 C3502 ) C2707_=_C3503( C2707 C3503 ) C2707_=_C3504( C2707 C3504 ) \nC2707_=_C3505( C2707 C3505 ) C2707_=_C3506( C2707 C3506 ) C2707_=_C3507( C2707 C3507 ) C2707_=_C3508( C2707 C3508 ) C2707_=_C3509( C2707 C3509 ) C2707_=_C3510( C2707 C3510 ) \nC2707_=_C3511( C2707 C3511 ) C2707_=_C3512( C2707 C3512 ) C2707_=_C3513( C2707 C3513 ) C2758_=_C2877( C2758 C2877 ) C2758_=_C2878( C2758 C2878 ) C2758_=_C2879( C2758 C2879 ) \nC2758_=_C2880( C2758 C2880 ) C2758_=_C2882( C2758 C2882 ) C2758_=_C2883( C2758 C2883 ) C2758_=_C2884( C2758 C2884 ) C2758_=_C2885( C2758 C2885 ) C2758_=_C2886( C2758 C2886 ) \nC2758_=_C2887( C2758 C2887 ) C2758_=_C2888( C2758 C2888 ) C2758_=_C2889( C2758 C2889 ) C2758_=_C2890( C2758 C2890 ) C2758_=_C2891( C2758 C2891 ) C2758_=_C2892( C2758 C2892 ) \nC2758_=_C2893( C2758 C2893 ) C2877_=_C2878( C2877 C2878 ) C2877_=_C2879( C2877 C2879 ) C2877_=_C2880( C2877 C2880 ) C2877_=_C2882( C2877 C2882 ) C2877_=_C2883( C2877 C2883 ) \nC2877_=_C2884( C2877 C2884 ) C2877_=_C2885( C2877 C2885 ) C2877_=_C2886( C2877 C2886 ) C2877_=_C2887( C2877 C2887 ) C2877_=_C2888( C2877 C2888 ) C2877_=_C2889( C2877 C2889 ) \nC2877_=_C2890( C2877 C2890 ) C2877_=_C2891( C2877 C2891 ) C2877_=_C2892( C2877 C2892 ) C2877_=_C2893( C2877 C2893 ) C2878_=_C2879( C2878 C2879 ) C2878_=_C2880( C2878 C2880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9_=_C2880( C2879 C2880 ) C2879_=_C2882( C2879 C2882 ) C2879_=_C2883( C2879 C2883 ) C2879_=_C2884( C2879 C2884 ) C2879_=_C2885( C2879 C2885 ) C2879_=_C2886( C2879 C2886 ) \nC2879_=_C2887( C2879 C2887 ) C2879_=_C2888( C2879 C2888 ) C2879_=_C2889( C2879 C2889 ) C2879_=_C2890( C2879 C2890 ) C2879_=_C2891( C2879 C2891 ) C2879_=_C2892( C2879 C2892 ) \nC2879_=_C2893( C2879 C2893 ) C2879_=_C3353( C2879 C3353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3433( C2880 C3433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3_=_C2884( C2883 C2884 ) C2883_=_C2885( C2883 C2885 ) C2883_=_C2886( C2883 C2886 ) C2883_=_C2887( C2883 C2887 ) \nC2883_=_C2888( C2883 C2888 ) C2883_=_C2889( C2883 C2889 ) C2883_=_C2890( C2883 C2890 ) C2883_=_C2891( C2883 C2891 ) C2883_=_C2892( C2883 C2892 ) C2883_=_C2893( C2883 C2893 ) \nC2884_=_C2885( C2884 C2885 ) C2884_=_C2886( C2884 C2886 ) C2884_=_C2887( C2884 C2887 ) C2884_=_C2888( C2884 C2888 ) C2884_=_C2889( C2884 C2889 ) C2884_=_C2890( C2884 C2890 ) \nC2884_=_C2891( C2884 C2891 ) C2884_=_C2892( C2884 C2892 ) C2884_=_C2893( C2884 C2893 ) C2885_=_C2886( C2885 C2886 ) C2885_=_C2887( C2885 C2887 ) C2885_=_C2888( C2885 C2888 ) \nC2885_=_C2889( C2885 C2889 ) C2885_=_C2890( C2885 C2890 ) C2885_=_C2891( C2885 C2891 ) C2885_=_C2892( C2885 C2892 ) C2885_=_C2893( C2885 C2893 ) C2886_=_C2887( C2886 C2887 ) \nC2886_=_C2888( C2886 C2888 ) C2886_=_C2889( C2886 C2889 ) C2886_=_C2890( C2886 C2890 ) C2886_=_C2891( C2886 C2891 ) C2886_=_C2892( C2886 C2892 ) C2886_=_C2893( C2886 C2893 ) \nC2887_=_C2888( C2887 C2888 ) C2887_=_C2889( C2887 C2889 ) C2887_=_C2890( C2887 C2890 ) C2887_=_C2891( C2887 C2891 ) C2887_=_C2892( C2887 C2892 ) C2887_=_C2893( C2887 C2893 ) \nC2888_=_C2889( C2888 C2889 ) C2888_=_C2890( C2888 C2890 ) C2888_=_C2891( C2888 C2891 ) C2888_=_C2892( C2888 C2892 ) C2888_=_C2893( C2888 C2893 ) C2888_=_C3506( C2888 C3506 ) \nC2889_=_C2890( C2889 C2890 ) C2889_=_C2891( C2889 C2891 ) C2889_=_C2892( C2889 C2892 ) C2889_=_C2893( C2889 C2893 ) C2890_=_C2891( C2890 C2891 ) C2890_=_C2892( C2890 C2892 ) \nC2890_=_C2893( C2890 C2893 ) C2891_=_C2892( C2891 C2892 ) C2891_=_C2893( C2891 C2893 ) C2891_=_C3511( C2891 C3511 ) C2892_=_C2893( C2892 C2893 ) C2893_=_C3512( C2893 C3512 ) \nC3119_=_C3353( C3119 C3353 ) C3119_=_C3433( C3119 C3433 ) C3119_=_C3500( C3119 C3500 ) C3119_=_C3501( C3119 C3501 ) C3119_=_C3502( C3119 C3502 ) C3119_=_C3503( C3119 C3503 ) \nC3119_=_C3504( C3119 C3504 ) C3119_=_C3505( C3119 C3505 ) C3119_=_C3506( C3119 C3506 ) C3119_=_C3507( C3119 C3507 ) C3119_=_C3508( C3119 C3508 ) C3119_=_C3509( C3119 C3509 ) \nC3119_=_C3510( C3119 C3510 ) C3119_=_C3511( C3119 C3511 ) C3119_=_C3512( C3119 C3512 ) C3119_=_C3513( C3119 C3513 ) C3353_=_C3433( C3353 C3433 ) C3353_=_C3500( C3353 C3500 ) \nC3353_=_C3501( C3353 C3501 ) C3353_=_C3502( C3353 C3502 ) C3353_=_C3503( C3353 C3503 ) C3353_=_C3504( C3353 C3504 ) C3353_=_C3505( C3353 C3505 ) C3353_=_C3506( C3353 C3506 ) \nC3353_=_C3507( C3353 C3507 ) C3353_=_C3508( C3353 C3508 ) C3353_=_C3509( C3353 C3509 ) C3353_=_C3510( C3353 C3510 ) C3353_=_C3511( C3353 C3511 ) C3353_=_C3512( C3353 C3512 ) \nC3353_=_C3513( C3353 C3513 ) C3433_=_C3500( C3433 C3500 ) C3433_=_C3501( C3433 C3501 ) C3433_=_C3502( C3433 C3502 ) C3433_=_C3503( C3433 C3503 ) C3433_=_C3504( C3433 C3504 ) \nC3433_=_C3505( C3433 C3505 ) C3433_=_C3506( C3433 C3506 ) C3433_=_C3507( C3433 C3507 ) C3433_=_C3508( C3433 C3508 ) C3433_=_C3509( C3433 C3509 ) C3433_=_C3510( C3433 C3510 ) \nC3433_=_C3511( C3433 C3511 ) C3433_=_C3512( C3433 C3512 ) C3433_=_C3513( C3433 C3513 ) C3500_=_C3501( C3500 C3501 ) C3500_=_C3502( C3500 C3502 ) C3500_=_C3503( C3500 C3503 ) \nC3500_=_C3504( C3500 C3504 ) C3500_=_C3505( C3500 C3505 ) C3500_=_C3506( C3500 C3506 ) C3500_=_C3507( C3500 C3507 ) C3500_=_C3508( C3500 C3508 ) C3500_=_C3509( C3500 C3509 ) \nC3500_=_C3510( C3500 C3510 ) C3500_=_C3511( C3500 C3511 ) C3500_=_C3512( C3500 C3512 ) C3500_=_C3513( C3500 C3513 ) C3501_=_C3502( C3501 C3502 ) C3501_=_C3503( C3501 C3503 ) \nC3501_=_C3504( C3501 C3504 ) C3501_=_C3505( C3501 C3505 ) C3501_=_C3506( C3501 C3506 ) C3501_=_C3507( C3501 C3507 ) C3501_=_C3508( C3501 C3508 ) C3501_=_C3509( C3501 C3509 ) \nC3501_=_C3510( C3501 C3510 ) C3501_=_C3511( C3501 C3511 ) C3501_=_C3512( C3501 C3512 ) C3501_=_C3513( C3501 C3513 ) C3502_=_C3503( C3502 C3503 ) C3502_=_C3504( C3502 C3504 ) \nC3502_=_C3505( C3502 C3505 ) C3502_=_C3506( C3502 C3506 ) C3502_=_C3507( C3502 C3507 ) C3502_=_C3508( C3502 C3508 ) C3502_=_C3509( C3502 C3509 ) C3502_=_C3510( C3502 C3510 ) \nC3502_=_C3511( C3502 C3511 ) C3502_=_C3512( C3502 C3512 ) C3502_=_C3513( C3502 C3513 ) C3503_=_C3504( C3503 C3504 ) C3503_=_C3505( C3503 C3505 ) C3503_=_C3506( C3503 C3506 ) \nC3503_=_C3507( C3503 C3507 ) C3503_=_C3508( C3503 C3508 ) C3503_=_C3509( C3503 C3509 ) C3503_=_C3510( C3503 C3510 ) C3503_=_C3511( C3503 C3511 ) C3503_=_C3512( C3503 C3512 ) \nC3503_=_C3513( C3503 C3513 ) C3504_=_C3505( C3504 C3505 ) C3504_=_C3506( C3504 C3506 ) C3504_=_C3507( C3504 C3507 ) C3504_=_C3508( C3504 C3508 ) C3504_=_C3509( C3504 C3509 ) \nC3504_=_C3510( C3504 C3510 ) C3504_=_C3511( C3504 C3511 ) C3504_=_C3512( C3504 C3512 ) C3504_=_C3513( C3504 C3513 ) C3505_=_C3506( C3505 C3506 ) C3505_=_C3507( C3505 C3507 ) \nC3505_=_C3508( C3505 C3508 ) C3505_=_C3509( C3505 C3509 ) C3505_=_C3510( C3505 C3510 ) C3505_=_C3511( C3505 C3511 ) C3505_=_C3512( C3505 C3512 ) C3505_=_C3513( C3505 C3513 ) \nC3506_=_C3507( C3506 C3507 ) C3506_=_C3508( C3506 C3508 ) C3506_=_C3509( C3506 C3509 ) C3506_=_C3510( C3506 C3510 ) C3506_=_C3511( C3506 C3511 ) C3506_=_C3512( C3506 C3512 ) \nC3506_=_C3513( C3506 C3513 ) C3507_=_C3508( C3507 C3508 ) C3507_=_C3509( C3507 C3509 ) C3507_=_C3510( C3507 C3510 ) C3507_=_C3511( C3507 C3511 ) C3507_=_C3512( C3507 C3512 ) \nC3507_=_C3513( C3507 C3513 ) C3508_=_C3509( C3508 C3509 ) C3508_=_C3510(</w:t>
      </w:r>
    </w:p>
    <w:p>
      <w:pPr>
        <w:pStyle w:val="PreformattedText"/>
        <w:bidi w:val="0"/>
        <w:spacing w:before="0" w:after="0"/>
        <w:jc w:val="left"/>
        <w:rPr/>
      </w:pPr>
      <w:r>
        <w:rPr/>
        <w:t xml:space="preserve"> </w:t>
      </w:r>
      <w:r>
        <w:rPr/>
        <w:t>C3508 C3510 ) C3508_=_C3511( C3508 C3511 ) C3508_=_C3512( C3508 C3512 ) C3508_=_C3513( C3508 C3513 ) \nC3509_=_C3510( C3509 C3510 ) C3509_=_C3511( C3509 C3511 ) C3509_=_C3512( C3509 C3512 ) C3509_=_C3513( C3509 C3513 ) C3510_=_C3511( C3510 C3511 ) C3510_=_C3512( C3510 C3512 ) \nC3510_=_C3513( C3510 C3513 ) C3511_=_C3512( C3511 C3512 ) C3511_=_C3513( C3511 C3513 ) C3512_=_C3513( C3512 C3513 ) "];101-&gt;143[label="98: C14 C57 C82 C190 C206 \nC221 C310 C395 C490 C549 C619 \nC649 C671 C698 C700 C701 C702 \nC703 C704 C705 C707 C708 C709 \nC711 C712 C713 C714 C715 C773 \nC1263 C1264 C1265 C1266 C1267 C1268 \nC1269 C1271 C1272 C1273 C1274 C1276 \nC1277 C1278 C1279 C1280 C1281 C1282 \nC1283 C1284 C1285 C1294 C1301 C1640 \nC1663 C1724 C1789 C1870 C2086 C2467 \nC2564 C2572 C2582 C2602 C2707 C2758 \nC2877 C2878 C2879 C2880 C2882 C2883 \nC2884 C2885 C2886 C2887 C2888 C2889 \nC2890 C2891 C2892 C2893 C3119 C3353 \nC3433 C3500 C3501 C3502 C3503 C3504 \nC3505 C3506 C3507 C3508 C3509 C3510 \nC3511 C3512 C3513 \n1201: C14_=_C57 ,C14_=_C82 ,C14_=_C190 ,C14_=_C206 ,C14_=_C221 ,\nC14_=_C310 ,C14_=_C619 ,C14_=_C671 ,C14_=_C698 ,C14_=_C700 ,C14_=_C701 ,\nC14_=_C702 ,C14_=_C703 ,C14_=_C704 ,C14_=_C705 ,C14_=_C707 ,C14_=_C708 ,\nC14_=_C709 ,C14_=_C711 ,C14_=_C712 ,C14_=_C713 ,C14_=_C714 ,C14_=_C715 ,\nC57_=_C82 ,C57_=_C190 ,C57_=_C206 ,C57_=_C221 ,C57_=_C310 ,C57_=_C619 ,\nC57_=_C671 ,C57_=_C698 ,C57_=_C700 ,C57_=_C701 ,C57_=_C702 ,C57_=_C703 ,\nC57_=_C704 ,C57_=_C705 ,C57_=_C707 ,C57_=_C708 ,C57_=_C709 ,C57_=_C711 ,\nC57_=_C712 ,C57_=_C713 ,C57_=_C714 ,C57_=_C715 ,C82_=_C190 ,C82_=_C206 ,\nC82_=_C221 ,C82_=_C310 ,C82_=_C619 ,C82_=_C671 ,C82_=_C698 ,C82_=_C700 ,\nC82_=_C701 ,C82_=_C702 ,C82_=_C703 ,C82_=_C704 ,C82_=_C705 ,C82_=_C707 ,\nC82_=_C708 ,C82_=_C709 ,C82_=_C711 ,C82_=_C712 ,C82_=_C713 ,C82_=_C714 ,\nC82_=_C715 ,C190_=_C206 ,C190_=_C221 ,C190_=_C310 ,C190_=_C619 ,C190_=_C671 ,\nC190_=_C698 ,C190_=_C700 ,C190_=_C701 ,C190_=_C702 ,C190_=_C703 ,C190_=_C704 ,\nC190_=_C705 ,C190_=_C707 ,C190_=_C708 ,C190_=_C709 ,C190_=_C711 ,C190_=_C712 ,\nC190_=_C713 ,C190_=_C714 ,C190_=_C715 ,C206_=_C221 ,C206_=_C310 ,C206_=_C619 ,\nC206_=_C671 ,C206_=_C698 ,C206_=_C700 ,C206_=_C701 ,C206_=_C702 ,C206_=_C703 ,\nC206_=_C704 ,C206_=_C705 ,C206_=_C707 ,C206_=_C708 ,C206_=_C709 ,C206_=_C711 ,\nC206_=_C712 ,C206_=_C713 ,C206_=_C714 ,C206_=_C715 ,C221_=_C310 ,C221_=_C619 ,\nC221_=_C671 ,C221_=_C698 ,C221_=_C700 ,C221_=_C701 ,C221_=_C702 ,C221_=_C703 ,\nC221_=_C704 ,C221_=_C705 ,C221_=_C707 ,C221_=_C708 ,C221_=_C709 ,C221_=_C711 ,\nC221_=_C712 ,C221_=_C713 ,C221_=_C714 ,C221_=_C715 ,C310_=_C619 ,C310_=_C671 ,\nC310_=_C698 ,C310_=_C700 ,C310_=_C701 ,C310_=_C702 ,C310_=_C703 ,C310_=_C704 ,\nC310_=_C705 ,C310_=_C707 ,C310_=_C708 ,C310_=_C709 ,C310_=_C711 ,C310_=_C712 ,\nC310_=_C713 ,C310_=_C714 ,C310_=_C715 ,C395_=_C1301 ,C395_=_C1640 ,C395_=_C1789 ,\nC395_=_C2086 ,C395_=_C2467 ,C395_=_C2572 ,C395_=_C2707 ,C395_=_C3119 ,C395_=_C3353 ,\nC395_=_C3433 ,C395_=_C3500 ,C395_=_C3501 ,C395_=_C3502 ,C395_=_C3503 ,C395_=_C3504 ,\nC395_=_C3505 ,C395_=_C3506 ,C395_=_C3507 ,C395_=_C3508 ,C395_=_C3509 ,C395_=_C3510 ,\nC395_=_C3511 ,C395_=_C3512 ,C395_=_C3513 ,C490_=_C649 ,C490_=_C773 ,C490_=_C1263 ,\nC490_=_C1264 ,C490_=_C1265 ,C490_=_C1266 ,C490_=_C1267 ,C490_=_C1268 ,C490_=_C1269 ,\nC490_=_C1271 ,C490_=_C1272 ,C490_=_C1273 ,C490_=_C1274 ,C490_=_C1276 ,C490_=_C1277 ,\nC490_=_C1278 ,C490_=_C1279 ,C490_=_C1280 ,C490_=_C1281 ,C490_=_C1282 ,C490_=_C1283 ,\nC490_=_C1284 ,C490_=_C1285 ,C549_=_C1294 ,C549_=_C1663 ,C549_=_C1724 ,C549_=_C1870 ,\nC549_=_C2564 ,C549_=_C2582 ,C549_=_C2602 ,C549_=_C2758 ,C549_=_C2877 ,C549_=_C2878 ,\nC549_=_C2879 ,C549_=_C2880 ,C549_=_C2882 ,C549_=_C2883 ,C549_=_C2884 ,C549_=_C2885 ,\nC549_=_C2886 ,C549_=_C2887 ,C549_=_C2888 ,C549_=_C2889 ,C549_=_C2890 ,C549_=_C2891 ,\nC549_=_C2892 ,C549_=_C2893 ,C619_=_C671 ,C619_=_C698 ,C619_=_C700 ,C619_=_C701 ,\nC619_=_C702 ,C619_=_C703 ,C619_=_C704 ,C619_=_C705 ,C619_=_C707 ,C619_=_C708 ,\nC619_=_C709 ,C619_=_C711 ,C619_=_C712 ,C619_=_C713 ,C619_=_C714 ,C619_=_C715 ,\nC649_=_C773 ,C649_=_C1263 ,C649_=_C1264 ,C649_=_C1265 ,C649_=_C1266 ,C649_=_C1267 ,\nC649_=_C1268 ,C649_=_C1269 ,C649_=_C1271 ,C649_=_C1272 ,C649_=_C1273 ,C649_=_C1274 ,\nC649_=_C1276 ,C649_=_C1277 ,C649_=_C1278 ,C649_=_C1279 ,C649_=_C1280 ,C649_=_C1281 ,\nC649_=_C1282 ,C649_=_C1283 ,C649_=_C1284 ,C649_=_C1285 ,C671_=_C698 ,C671_=_C700 ,\nC671_=_C701 ,C671_=_C702 ,C671_=_C703 ,C671_=_C704 ,C671_=_C705 ,C671_=_C707 ,\nC671_=_C708 ,C671_=_C709 ,C671_=_C711 ,C671_=_C712 ,C671_=_C713 ,C671_=_C714 ,\nC671_=_C715 ,C698_=_C700 ,C698_=_C701 ,C698_=_C702 ,C698_=_C703 ,C698_=_C704 ,\nC698_=_C705 ,C698_=_C707 ,C698_=_C708 ,C698_=_C709 ,C698_=_C711 ,C698_=_C712 ,\nC698_=_C713 ,C698_=_C714 ,C698_=_C715 ,C700_=_C701 ,C700_=_C702 ,C700_=_C703 ,\nC700_=_C704 ,C700_=_C705 ,C700_=_C707 ,C700_=_C708 ,C700_=_C709 ,C700_=_C711 ,\nC700_=_C712 ,C700_=_C713 ,C700_=_C714 ,C700_=_C715 ,C700_=_C1263 ,C700_=_C1294 ,\nC700_=_C1301 ,C701_=_C702 ,C701_=_C703 ,C701_=_C704 ,C701_=_C705 ,C701_=_C707 ,\nC701_=_C708 ,C701_=_C709 ,C701_=_C711 ,C701_=_C712 ,C701_=_C713 ,C701_=_C714 ,\nC701_=_C715 ,C701_=_C1870 ,C702_=_C703 ,C702_=_C704 ,C702_=_C705 ,C702_=_C707 ,\nC702_=_C708 ,C702_=_C709 ,C702_=_C711 ,C702_=_C712 ,C702_=_C713 ,C702_=_C714 ,\nC702_=_C715 ,C703_=_C704 ,C703_=_C705 ,C703_=_C707 ,C703_=_C708 ,C703_=_C709 ,\nC703_=_C711 ,C703_=_C712 ,C703_=_C713 ,C703_=_C714 ,C703_=_C715 ,C704_=_C705 ,\nC704_=_C707 ,C704_=_C708 ,C704_=_C709 ,C704_=_C711 ,C704_=_C712 ,C704_=_C713 ,\nC704_=_C714 ,C704_=_C715 ,C705_=_C707 ,C705_=_C708 ,C705_=_C709 ,C705_=_C711 ,\nC705_=_C712 ,C705_=_C713 ,C705_=_C714 ,C705_=_C715 ,C705_=_C1267 ,C705_=_C2564 ,\nC705_=_C2572 ,C707_=_C708 ,C707_=_C709 ,C707_=_C711 ,C707_=_C712 ,C707_=_C713 ,\nC707_=_C714 ,C707_=_C715 ,C707_=_C1273 ,C707_=_C2879 ,C707_=_C3353 ,C708_=_C709 ,\nC708_=_C711 ,C708_=_C712 ,C708_=_C713 ,C708_=_C714 ,C708_=_C715 ,C709_=_C711 ,\nC709_=_C712 ,C709_=_C713 ,C709_=_C714 ,C709_=_C715 ,C709_=_C1274 ,C709_=_C2880 ,\nC709_=_C3433 ,C711_=_C712 ,C711_=_C713 ,C711_=_C714 ,C711_=_C715 ,C712_=_C713 ,\nC712_=_C714 ,C712_=_C715 ,C712_=_C1279 ,C712_=_C2886 ,C713_=_C714 ,C713_=_C715 ,\nC714_=_C715 ,C714_=_C1282 ,C714_=_C2891 ,C714_=_C3511 ,C715_=_C1284 ,C715_=_C2893 ,\nC715_=_C3512 ,C773_=_C1263 ,C773_=_C1264 ,C773_=_C1265 ,C773_=_C1266 ,C773_=_C1267 ,\nC773_=_C1268 ,C773_=_C1269 ,C773_=_C1271 ,C773_=_C1272 ,C773_=_C1273 ,C773_=_C1274 ,\nC773_=_C1276 ,C773_=_C1277 ,C773_=_C1278 ,C773_=_C1279 ,C773_=_C1280 ,C773_=_C1281 ,\nC773_=_C1282 ,C773_=_C1283 ,C773_=_C1284 ,C773_=_C1285 ,C1263_=_C1264 ,C1263_=_C1265 ,\nC1263_=_C1266 ,C1263_=_C1267 ,C1263_=_C1268 ,C1263_=_C1269 ,C1263_=_C1271 ,C1263_=_C1272 ,\nC1263_=_C1273 ,C1263_=_C1274 ,C1263_=_C1276 ,C1263_=_C1277 ,C1263_=_C1278 ,C1263_=_C1279 ,\nC1263_=_C1280 ,C1263_=_C1281 ,C1263_=_C1282 ,C1263_=_C1283 ,C1263_=_C1284 ,C1263_=_C1285 ,\nC1263_=_C1294 ,C1263_=_C1301 ,C1264_=_C1265 ,C1264_=_C1266 ,C1264_=_C1267 ,C1264_=_C1268 ,\nC1264_=_C1269 ,C1264_=_C1271 ,C1264_=_C1272 ,C1264_=_C1273 ,C1264_=_C1274 ,C1264_=_C1276 ,\nC1264_=_C1277 ,C1264_=_C1278 ,C1264_=_C1279 ,C1264_=_C1280 ,C1264_=_C1281 ,C1264_=_C1282 ,\nC1264_=_C1283 ,C1264_=_C1284 ,C1264_=_C1285 ,C1264_=_C1663 ,C1265_=_C1266 ,C1265_=_C1267 ,\nC1265_=_C1268 ,C1265_=_C1269 ,C1265_=_C1271 ,C1265_=_C1272 ,C1265_=_C1273 ,C1265_=_C1274 ,\nC1265_=_C1276 ,C1265_=_C1277 ,C1265_=_C1278 ,C1265_=_C1279 ,C1265_=_C1280 ,C1265_=_C1281 ,\nC1265_=_C1282 ,C1265_=_C1283 ,C1265_=_C1284 ,C1265_=_C1285 ,C1265_=_C1724 ,C1266_=_C1267 ,\nC1266_=_C1268 ,C1266_=_C1269 ,C1266_=_C1271 ,C1266_=_C1272 ,C1266_=_C1273 ,C1266_=_C1274 ,\nC1266_=_C1276 ,C1266_=_C1277 ,C1266_=_C1278 ,C1266_=_C1279 ,C1266_=_C1280 ,C1266_=_C1281 ,\nC1266_=_C1282 ,C1266_=_C1283 ,C1266_=_C1284 ,C1266_=_C1285 ,C1267_=_C1268 ,C1267_=_C1269 ,\nC1267_=_C1271 ,C1267_=_C1272 ,C1267_=_C1273 ,C1267_=_C1274 ,C1267_=_C1276 ,C1267_=_C1277 ,\nC1267_=_C1278 ,C1267_=_C1279 ,C1267_=_C1280 ,C1267_=_C1281 ,C1267_=_C1282 ,C1267_=_C1283 ,\nC1267_=_C1284 ,C1267_=_C1285 ,C1267_=_C2564 ,C1267_=_C2572 ,C1268_=_C1269 ,C1268_=_C1271 ,\nC1268_=_C1272 ,C1268_=_C1273 ,C1268_=_C1274 ,C1268_=_C1276 ,C1268_=_C1277 ,C1268_=_C1278 ,\nC1268_=_C1279 ,C1268_=_C1280 ,C1268_=_C1281 ,C1268_=_C1282 ,C1268_=_C1283 ,C1268_=_C1284 ,\nC1268_=_C1285 ,C1268_=_C2602 ,C1269_=_C1271 ,C1269_=_C1272 ,C1269_=_C1273 ,C1269_=_C1274 ,\nC1269_=_C1276 ,C1269_=_C1277 ,C1269_=_C1278 ,C1269_=_C1279 ,C1269_=_C1280 ,C1269_=_C1281 ,\nC1269_=_C1282 ,C1269_=_C1283 ,C1269_=_C1284 ,C1269_=_C1285 ,C1271_=_C1272 ,C1271_=_C1273 ,\nC1271_=_C1274 ,C1271_=_C1276 ,C1271_=_C1277 ,C1271_=_C1278 ,C1271_=_C1279 ,C1271_=_C1280 ,\nC1271_=_C1281 ,C1271_=_C1282 ,C1271_=_C1283 ,C1271_=_C1284 ,C1271_=_C1285 ,C1271_=_C2878 ,\nC1272_=_C1273 ,C1272_=_C1274 ,C1272_=_C1276 ,C1272_=_C1277 ,C1272_=_C1278 ,C1272_=_C1279 ,\nC1272_=_C1280 ,C1272_=_C1281 ,C1272_=_C1282 ,C1272_=_C1283 ,C1272_=_C1284 ,C1272_=_C1285 ,\nC1273_=_C1274 ,C1273_=_C1276 ,C1273_=_C1277 ,C1273_=_C1278 ,C1273_=_C1279 ,C1273_=_C1280 ,\nC1273_=_C1281 ,C1273_=_C1282 ,C1273_=_C1283 ,C1273_=_C1284 ,C1273_=_C1285 ,C1273_=_C2879 ,\nC1273_=_C3353 ,C1274_=_C1276 ,C1274_=_C1277 ,C1274_=_C1278 ,C1274_=_C1279 ,C1274_=_C1280 ,\nC1274_=_C1281 ,C1274_=_C1282 ,C1274_=_C1283 ,C1274_=_C1284 ,C1274_=_C1285 ,C1274_=_C2880 ,\nC1274_=_C3433 ,C1276_=_C1277 ,C1276_=_C1278 ,C1276_=_C1279 ,C1276_=_C1280 ,C1276_=_C1281 ,\nC1276_=_C1282 ,C1276_=_C1283 ,C1276_=_C1284 ,C1276_=_C1285 ,C1276_=_C2883 ,C1277_=_C1278 ,\nC1277_=_C1279 ,C1277_=_C1280 ,C1277_=_C1281 ,C1277_=_C1282 ,C1277_=_C1283 ,C1277_=_C1284 ,\nC1277_=_C1285 ,C1277_=_C2885 ,C1278_=_C1279 ,C1278_=_C1280 ,C1278_=_C1281 ,C1278_=_C1282 ,\nC1278_=_C1283 ,C1278_=_C1284 ,C1278_=_C1285 ,C1279_=_C1280 ,C1279_=_C1281 ,C1279_=_C1282 ,\nC1279_=_C1283 ,C1279_=_C1284 ,C1279_=_C1285 ,C1279_=_C2886 ,C1280_=_C1281 ,C1280_=_C1282 ,\nC1280_=_C1283 ,C1280_=_C1284 ,C1280_=_C1285 ,C1280_=_C2887 ,C1281_=_C1282 ,C1281_=_C1283 ,\nC1281_=_C1284</w:t>
      </w:r>
    </w:p>
    <w:p>
      <w:pPr>
        <w:pStyle w:val="PreformattedText"/>
        <w:bidi w:val="0"/>
        <w:spacing w:before="0" w:after="0"/>
        <w:jc w:val="left"/>
        <w:rPr/>
      </w:pPr>
      <w:r>
        <w:rPr/>
        <w:t xml:space="preserve"> </w:t>
      </w:r>
      <w:r>
        <w:rPr/>
        <w:t>,C1281_=_C1285 ,C1282_=_C1283 ,C1282_=_C1284 ,C1282_=_C1285 ,C1282_=_C2891 ,\nC1282_=_C3511 ,C1283_=_C1284 ,C1283_=_C1285 ,C1283_=_C2892 ,C1284_=_C1285 ,C1284_=_C2893 ,\nC1284_=_C3512 ,C1294_=_C1301 ,C1294_=_C1663 ,C1294_=_C1724 ,C1294_=_C1870 ,C1294_=_C2564 ,\nC1294_=_C2582 ,C1294_=_C2602 ,C1294_=_C2758 ,C1294_=_C2877 ,C1294_=_C2878 ,C1294_=_C2879 ,\nC1294_=_C2880 ,C1294_=_C2882 ,C1294_=_C2883 ,C1294_=_C2884 ,C1294_=_C2885 ,C1294_=_C2886 ,\nC1294_=_C2887 ,C1294_=_C2888 ,C1294_=_C2889 ,C1294_=_C2890 ,C1294_=_C2891 ,C1294_=_C2892 ,\nC1294_=_C2893 ,C1301_=_C1640 ,C1301_=_C1789 ,C1301_=_C2086 ,C1301_=_C2467 ,C1301_=_C2572 ,\nC1301_=_C2707 ,C1301_=_C3119 ,C1301_=_C3353 ,C1301_=_C3433 ,C1301_=_C3500 ,C1301_=_C3501 ,\nC1301_=_C3502 ,C1301_=_C3503 ,C1301_=_C3504 ,C1301_=_C3505 ,C1301_=_C3506 ,C1301_=_C3507 ,\nC1301_=_C3508 ,C1301_=_C3509 ,C1301_=_C3510 ,C1301_=_C3511 ,C1301_=_C3512 ,C1301_=_C3513 ,\nC1640_=_C1789 ,C1640_=_C2086 ,C1640_=_C2467 ,C1640_=_C2572 ,C1640_=_C2707 ,C1640_=_C3119 ,\nC1640_=_C3353 ,C1640_=_C3433 ,C1640_=_C3500 ,C1640_=_C3501 ,C1640_=_C3502 ,C1640_=_C3503 ,\nC1640_=_C3504 ,C1640_=_C3505 ,C1640_=_C3506 ,C1640_=_C3507 ,C1640_=_C3508 ,C1640_=_C3509 ,\nC1640_=_C3510 ,C1640_=_C3511 ,C1640_=_C3512 ,C1640_=_C3513 ,C1663_=_C1724 ,C1663_=_C1870 ,\nC1663_=_C2564 ,C1663_=_C2582 ,C1663_=_C2602 ,C1663_=_C2758 ,C1663_=_C2877 ,C1663_=_C2878 ,\nC1663_=_C2879 ,C1663_=_C2880 ,C1663_=_C2882 ,C1663_=_C2883 ,C1663_=_C2884 ,C1663_=_C2885 ,\nC1663_=_C2886 ,C1663_=_C2887 ,C1663_=_C2888 ,C1663_=_C2889 ,C1663_=_C2890 ,C1663_=_C2891 ,\nC1663_=_C2892 ,C1663_=_C2893 ,C1724_=_C1870 ,C1724_=_C2564 ,C1724_=_C2582 ,C1724_=_C2602 ,\nC1724_=_C2758 ,C1724_=_C2877 ,C1724_=_C2878 ,C1724_=_C2879 ,C1724_=_C2880 ,C1724_=_C2882 ,\nC1724_=_C2883 ,C1724_=_C2884 ,C1724_=_C2885 ,C1724_=_C2886 ,C1724_=_C2887 ,C1724_=_C2888 ,\nC1724_=_C2889 ,C1724_=_C2890 ,C1724_=_C2891 ,C1724_=_C2892 ,C1724_=_C2893 ,C1789_=_C2086 ,\nC1789_=_C2467 ,C1789_=_C2572 ,C1789_=_C2707 ,C1789_=_C3119 ,C1789_=_C3353 ,C1789_=_C3433 ,\nC1789_=_C3500 ,C1789_=_C3501 ,C1789_=_C3502 ,C1789_=_C3503 ,C1789_=_C3504 ,C1789_=_C3505 ,\nC1789_=_C3506 ,C1789_=_C3507 ,C1789_=_C3508 ,C1789_=_C3509 ,C1789_=_C3510 ,C1789_=_C3511 ,\nC1789_=_C3512 ,C1789_=_C3513 ,C1870_=_C2564 ,C1870_=_C2582 ,C1870_=_C2602 ,C1870_=_C2758 ,\nC1870_=_C2877 ,C1870_=_C2878 ,C1870_=_C2879 ,C1870_=_C2880 ,C1870_=_C2882 ,C1870_=_C2883 ,\nC1870_=_C2884 ,C1870_=_C2885 ,C1870_=_C2886 ,C1870_=_C2887 ,C1870_=_C2888 ,C1870_=_C2889 ,\nC1870_=_C2890 ,C1870_=_C2891 ,C1870_=_C2892 ,C1870_=_C2893 ,C2086_=_C2467 ,C2086_=_C2572 ,\nC2086_=_C2707 ,C2086_=_C3119 ,C2086_=_C3353 ,C2086_=_C3433 ,C2086_=_C3500 ,C2086_=_C3501 ,\nC2086_=_C3502 ,C2086_=_C3503 ,C2086_=_C3504 ,C2086_=_C3505 ,C2086_=_C3506 ,C2086_=_C3507 ,\nC2086_=_C3508 ,C2086_=_C3509 ,C2086_=_C3510 ,C2086_=_C3511 ,C2086_=_C3512 ,C2086_=_C3513 ,\nC2467_=_C2572 ,C2467_=_C2707 ,C2467_=_C3119 ,C2467_=_C3353 ,C2467_=_C3433 ,C2467_=_C3500 ,\nC2467_=_C3501 ,C2467_=_C3502 ,C2467_=_C3503 ,C2467_=_C3504 ,C2467_=_C3505 ,C2467_=_C3506 ,\nC2467_=_C3507 ,C2467_=_C3508 ,C2467_=_C3509 ,C2467_=_C3510 ,C2467_=_C3511 ,C2467_=_C3512 ,\nC2467_=_C3513 ,C2564_=_C2572 ,C2564_=_C2582 ,C2564_=_C2602 ,C2564_=_C2758 ,C2564_=_C2877 ,\nC2564_=_C2878 ,C2564_=_C2879 ,C2564_=_C2880 ,C2564_=_C2882 ,C2564_=_C2883 ,C2564_=_C2884 ,\nC2564_=_C2885 ,C2564_=_C2886 ,C2564_=_C2887 ,C2564_=_C2888 ,C2564_=_C2889 ,C2564_=_C2890 ,\nC2564_=_C2891 ,C2564_=_C2892 ,C2564_=_C2893 ,C2572_=_C2707 ,C2572_=_C3119 ,C2572_=_C3353 ,\nC2572_=_C3433 ,C2572_=_C3500 ,C2572_=_C3501 ,C2572_=_C3502 ,C2572_=_C3503 ,C2572_=_C3504 ,\nC2572_=_C3505 ,C2572_=_C3506 ,C2572_=_C3507 ,C2572_=_C3508 ,C2572_=_C3509 ,C2572_=_C3510 ,\nC2572_=_C3511 ,C2572_=_C3512 ,C2572_=_C3513 ,C2582_=_C2602 ,C2582_=_C2758 ,C2582_=_C2877 ,\nC2582_=_C2878 ,C2582_=_C2879 ,C2582_=_C2880 ,C2582_=_C2882 ,C2582_=_C2883 ,C2582_=_C2884 ,\nC2582_=_C2885 ,C2582_=_C2886 ,C2582_=_C2887 ,C2582_=_C2888 ,C2582_=_C2889 ,C2582_=_C2890 ,\nC2582_=_C2891 ,C2582_=_C2892 ,C2582_=_C2893 ,C2602_=_C2758 ,C2602_=_C2877 ,C2602_=_C2878 ,\nC2602_=_C2879 ,C2602_=_C2880 ,C2602_=_C2882 ,C2602_=_C2883 ,C2602_=_C2884 ,C2602_=_C2885 ,\nC2602_=_C2886 ,C2602_=_C2887 ,C2602_=_C2888 ,C2602_=_C2889 ,C2602_=_C2890 ,C2602_=_C2891 ,\nC2602_=_C2892 ,C2602_=_C2893 ,C2707_=_C3119 ,C2707_=_C3353 ,C2707_=_C3433 ,C2707_=_C3500 ,\nC2707_=_C3501 ,C2707_=_C3502 ,C2707_=_C3503 ,C2707_=_C3504 ,C2707_=_C3505 ,C2707_=_C3506 ,\nC2707_=_C3507 ,C2707_=_C3508 ,C2707_=_C3509 ,C2707_=_C3510 ,C2707_=_C3511 ,C2707_=_C3512 ,\nC2707_=_C3513 ,C2758_=_C2877 ,C2758_=_C2878 ,C2758_=_C2879 ,C2758_=_C2880 ,C2758_=_C2882 ,\nC2758_=_C2883 ,C2758_=_C2884 ,C2758_=_C2885 ,C2758_=_C2886 ,C2758_=_C2887 ,C2758_=_C2888 ,\nC2758_=_C2889 ,C2758_=_C2890 ,C2758_=_C2891 ,C2758_=_C2892 ,C2758_=_C2893 ,C2877_=_C2878 ,\nC2877_=_C2879 ,C2877_=_C2880 ,C2877_=_C2882 ,C2877_=_C2883 ,C2877_=_C2884 ,C2877_=_C2885 ,\nC2877_=_C2886 ,C2877_=_C2887 ,C2877_=_C2888 ,C2877_=_C2889 ,C2877_=_C2890 ,C2877_=_C2891 ,\nC2877_=_C2892 ,C2877_=_C2893 ,C2878_=_C2879 ,C2878_=_C2880 ,C2878_=_C2882 ,C2878_=_C2883 ,\nC2878_=_C2884 ,C2878_=_C2885 ,C2878_=_C2886 ,C2878_=_C2887 ,C2878_=_C2888 ,C2878_=_C2889 ,\nC2878_=_C2890 ,C2878_=_C2891 ,C2878_=_C2892 ,C2878_=_C2893 ,C2879_=_C2880 ,C2879_=_C2882 ,\nC2879_=_C2883 ,C2879_=_C2884 ,C2879_=_C2885 ,C2879_=_C2886 ,C2879_=_C2887 ,C2879_=_C2888 ,\nC2879_=_C2889 ,C2879_=_C2890 ,C2879_=_C2891 ,C2879_=_C2892 ,C2879_=_C2893 ,C2879_=_C3353 ,\nC2880_=_C2882 ,C2880_=_C2883 ,C2880_=_C2884 ,C2880_=_C2885 ,C2880_=_C2886 ,C2880_=_C2887 ,\nC2880_=_C2888 ,C2880_=_C2889 ,C2880_=_C2890 ,C2880_=_C2891 ,C2880_=_C2892 ,C2880_=_C2893 ,\nC2880_=_C3433 ,C2882_=_C2883 ,C2882_=_C2884 ,C2882_=_C2885 ,C2882_=_C2886 ,C2882_=_C2887 ,\nC2882_=_C2888 ,C2882_=_C2889 ,C2882_=_C2890 ,C2882_=_C2891 ,C2882_=_C2892 ,C2882_=_C2893 ,\nC2883_=_C2884 ,C2883_=_C2885 ,C2883_=_C2886 ,C2883_=_C2887 ,C2883_=_C2888 ,C2883_=_C2889 ,\nC2883_=_C2890 ,C2883_=_C2891 ,C2883_=_C2892 ,C2883_=_C2893 ,C2884_=_C2885 ,C2884_=_C2886 ,\nC2884_=_C2887 ,C2884_=_C2888 ,C2884_=_C2889 ,C2884_=_C2890 ,C2884_=_C2891 ,C2884_=_C2892 ,\nC2884_=_C2893 ,C2885_=_C2886 ,C2885_=_C2887 ,C2885_=_C2888 ,C2885_=_C2889 ,C2885_=_C2890 ,\nC2885_=_C2891 ,C2885_=_C2892 ,C2885_=_C2893 ,C2886_=_C2887 ,C2886_=_C2888 ,C2886_=_C2889 ,\nC2886_=_C2890 ,C2886_=_C2891 ,C2886_=_C2892 ,C2886_=_C2893 ,C2887_=_C2888 ,C2887_=_C2889 ,\nC2887_=_C2890 ,C2887_=_C2891 ,C2887_=_C2892 ,C2887_=_C2893 ,C2888_=_C2889 ,C2888_=_C2890 ,\nC2888_=_C2891 ,C2888_=_C2892 ,C2888_=_C2893 ,C2888_=_C3506 ,C2889_=_C2890 ,C2889_=_C2891 ,\nC2889_=_C2892 ,C2889_=_C2893 ,C2890_=_C2891 ,C2890_=_C2892 ,C2890_=_C2893 ,C2891_=_C2892 ,\nC2891_=_C2893 ,C2891_=_C3511 ,C2892_=_C2893 ,C2893_=_C3512 ,C3119_=_C3353 ,C3119_=_C3433 ,\nC3119_=_C3500 ,C3119_=_C3501 ,C3119_=_C3502 ,C3119_=_C3503 ,C3119_=_C3504 ,C3119_=_C3505 ,\nC3119_=_C3506 ,C3119_=_C3507 ,C3119_=_C3508 ,C3119_=_C3509 ,C3119_=_C3510 ,C3119_=_C3511 ,\nC3119_=_C3512 ,C3119_=_C3513 ,C3353_=_C3433 ,C3353_=_C3500 ,C3353_=_C3501 ,C3353_=_C3502 ,\nC3353_=_C3503 ,C3353_=_C3504 ,C3353_=_C3505 ,C3353_=_C3506 ,C3353_=_C3507 ,C3353_=_C3508 ,\nC3353_=_C3509 ,C3353_=_C3510 ,C3353_=_C3511 ,C3353_=_C3512 ,C3353_=_C3513 ,C3433_=_C3500 ,\nC3433_=_C3501 ,C3433_=_C3502 ,C3433_=_C3503 ,C3433_=_C3504 ,C3433_=_C3505 ,C3433_=_C3506 ,\nC3433_=_C3507 ,C3433_=_C3508 ,C3433_=_C3509 ,C3433_=_C3510 ,C3433_=_C3511 ,C3433_=_C3512 ,\nC3433_=_C3513 ,C3500_=_C3501 ,C3500_=_C3502 ,C3500_=_C3503 ,C3500_=_C3504 ,C3500_=_C3505 ,\nC3500_=_C3506 ,C3500_=_C3507 ,C3500_=_C3508 ,C3500_=_C3509 ,C3500_=_C3510 ,C3500_=_C3511 ,\nC3500_=_C3512 ,C3500_=_C3513 ,C3501_=_C3502 ,C3501_=_C3503 ,C3501_=_C3504 ,C3501_=_C3505 ,\nC3501_=_C3506 ,C3501_=_C3507 ,C3501_=_C3508 ,C3501_=_C3509 ,C3501_=_C3510 ,C3501_=_C3511 ,\nC3501_=_C3512 ,C3501_=_C3513 ,C3502_=_C3503 ,C3502_=_C3504 ,C3502_=_C3505 ,C3502_=_C3506 ,\nC3502_=_C3507 ,C3502_=_C3508 ,C3502_=_C3509 ,C3502_=_C3510 ,C3502_=_C3511 ,C3502_=_C3512 ,\nC3502_=_C3513 ,C3503_=_C3504 ,C3503_=_C3505 ,C3503_=_C3506 ,C3503_=_C3507 ,C3503_=_C3508 ,\nC3503_=_C3509 ,C3503_=_C3510 ,C3503_=_C3511 ,C3503_=_C3512 ,C3503_=_C3513 ,C3504_=_C3505 ,\nC3504_=_C3506 ,C3504_=_C3507 ,C3504_=_C3508 ,C3504_=_C3509 ,C3504_=_C3510 ,C3504_=_C3511 ,\nC3504_=_C3512 ,C3504_=_C3513 ,C3505_=_C3506 ,C3505_=_C3507 ,C3505_=_C3508 ,C3505_=_C3509 ,\nC3505_=_C3510 ,C3505_=_C3511 ,C3505_=_C3512 ,C3505_=_C3513 ,C3506_=_C3507 ,C3506_=_C3508 ,\nC3506_=_C3509 ,C3506_=_C3510 ,C3506_=_C3511 ,C3506_=_C3512 ,C3506_=_C3513 ,C3507_=_C3508 ,\nC3507_=_C3509 ,C3507_=_C3510 ,C3507_=_C3511 ,C3507_=_C3512 ,C3507_=_C3513 ,C3508_=_C3509 ,\nC3508_=_C3510 ,C3508_=_C3511 ,C3508_=_C3512 ,C3508_=_C3513 ,C3509_=_C3510 ,C3509_=_C3511 ,\nC3509_=_C3512 ,C3509_=_C3513 ,C3510_=_C3511 ,C3510_=_C3512 ,C3510_=_C3513 ,C3511_=_C3512 ,\nC3511_=_C3513 ,C3512_=_C3513 ,"];144[shape=box, label="id:144 level: 5\n106: C501 C622 C629 C634 C672 \nC679 C684 C698 C704 C708 C873 \nC949 C950 C951 C952 C954 C955 \nC956 C957 C958 C959 C960 C961 \nC962 C963 C964 C965 C966 C967 \nC968 C969 C970 C971 C1226 C1280 \nC1528 C1548 C1671 C1730 C1736 C1748 \nC1887 C1992 C1995 C2022 C2133 C2334 \nC2384 C2388 C2403 C2407 C2423 C2447 \nC2451 C2547 C2548 C2549 C2550 C2551 \nC2552 C2553 C2554 C2555 C2556 C2557 \nC2558 C2559 C2560 C2561 C2562 C2563 \nC2612 C2656 C2663 C2860 C2864 C2887 \nC2998 C3098 C3407 C3420 C3421 C3422 \nC3424 C3425 C3426 C3427 C3428 C3429 \nC3430 C3431 C3432 C3584 C3676 C3735 \nC3750 C3792 C3793 C3794 C3795 C3796 \nC3797 C3798 C3799 C3800 C3801 \n1439: C501_=_C1280( C501 C1280 ) C501_=_C1671( C501 C1671 ) C501_=_C1736( C501 C1736 ) C501_=_C1995( C501 C1995 ) C501_=_C2334( C501 C2334 ) \nC501_=_C2388( C501 C2388 ) C501_=_C2451( C501 C2451 ) C501_=_C2612( C501 C2612 ) C501_=_C2663( C501 C2663 ) C501_=_C2864( C501 C2864 ) C501_=_C2887( C501 C2887 ) \nC501_=_C3098( C501 C3098 ) C501_=_C3407( C501 C3407 ) C501_=_C3584( C501 C3584 ) C501_=_C3676( C501 C3676 ) C501_=_C3735( C501 C3735 ) C501_=_C3750( C501</w:t>
      </w:r>
    </w:p>
    <w:p>
      <w:pPr>
        <w:pStyle w:val="PreformattedText"/>
        <w:bidi w:val="0"/>
        <w:spacing w:before="0" w:after="0"/>
        <w:jc w:val="left"/>
        <w:rPr/>
      </w:pPr>
      <w:r>
        <w:rPr/>
        <w:t xml:space="preserve"> </w:t>
      </w:r>
      <w:r>
        <w:rPr/>
        <w:t>C3750 ) \nC501_=_C3792( C501 C3792 ) C501_=_C3793( C501 C3793 ) C501_=_C3794( C501 C3794 ) C501_=_C3795( C501 C3795 ) C501_=_C3796( C501 C3796 ) C501_=_C3797( C501 C3797 ) \nC501_=_C3798( C501 C3798 ) C501_=_C3799( C501 C3799 ) C501_=_C3800( C501 C3800 ) C501_=_C3801( C501 C3801 ) C622_=_C629( C622 C629 ) C622_=_C634( C622 C634 ) \nC622_=_C672( C622 C672 ) C622_=_C698( C622 C698 ) C622_=_C873( C622 C873 ) C622_=_C949( C622 C949 ) C622_=_C950( C622 C950 ) C622_=_C951( C622 C951 ) \nC622_=_C952( C622 C952 ) C622_=_C954( C622 C954 ) C622_=_C955( C622 C955 ) C622_=_C956( C622 C956 ) C622_=_C957( C622 C957 ) C622_=_C958( C622 C958 ) \nC622_=_C959( C622 C959 ) C622_=_C960( C622 C960 ) C622_=_C961( C622 C961 ) C622_=_C962( C622 C962 ) C622_=_C963( C622 C963 ) C622_=_C964( C622 C964 ) \nC622_=_C965( C622 C965 ) C622_=_C966( C622 C966 ) C622_=_C967( C622 C967 ) C622_=_C968( C622 C968 ) C622_=_C969( C622 C969 ) C622_=_C970( C622 C970 ) \nC622_=_C971( C622 C971 ) C629_=_C634( C629 C634 ) C629_=_C679( C629 C679 ) C629_=_C704( C629 C704 ) C629_=_C1528( C629 C1528 ) C629_=_C1548( C629 C1548 ) \nC629_=_C1748( C629 C1748 ) C629_=_C1887( C629 C1887 ) C629_=_C2022( C629 C2022 ) C629_=_C2403( C629 C2403 ) C629_=_C2547( C629 C2547 ) C629_=_C2548( C629 C2548 ) \nC629_=_C2549( C629 C2549 ) C629_=_C2550( C629 C2550 ) C629_=_C2551( C629 C2551 ) C629_=_C2552( C629 C2552 ) C629_=_C2553( C629 C2553 ) C629_=_C2554( C629 C2554 ) \nC629_=_C2555( C629 C2555 ) C629_=_C2556( C629 C2556 ) C629_=_C2557( C629 C2557 ) C629_=_C2558( C629 C2558 ) C629_=_C2559( C629 C2559 ) C629_=_C2560( C629 C2560 ) \nC629_=_C2561( C629 C2561 ) C629_=_C2562( C629 C2562 ) C629_=_C2563( C629 C2563 ) C634_=_C684( C634 C684 ) C634_=_C708( C634 C708 ) C634_=_C961( C634 C961 ) \nC634_=_C1226( C634 C1226 ) C634_=_C1730( C634 C1730 ) C634_=_C1992( C634 C1992 ) C634_=_C2133( C634 C2133 ) C634_=_C2384( C634 C2384 ) C634_=_C2407( C634 C2407 ) \nC634_=_C2423( C634 C2423 ) C634_=_C2447( C634 C2447 ) C634_=_C2550( C634 C2550 ) C634_=_C2656( C634 C2656 ) C634_=_C2860( C634 C2860 ) C634_=_C2998( C634 C2998 ) \nC634_=_C3420( C634 C3420 ) C634_=_C3421( C634 C3421 ) C634_=_C3422( C634 C3422 ) C634_=_C3424( C634 C3424 ) C634_=_C3425( C634 C3425 ) C634_=_C3426( C634 C3426 ) \nC634_=_C3427( C634 C3427 ) C634_=_C3428( C634 C3428 ) C634_=_C3429( C634 C3429 ) C634_=_C3430( C634 C3430 ) C634_=_C3431( C634 C3431 ) C634_=_C3432( C634 C3432 ) \nC672_=_C679( C672 C679 ) C672_=_C684( C672 C684 ) C672_=_C698( C672 C698 ) C672_=_C873( C672 C873 ) C672_=_C949( C672 C949 ) C672_=_C950( C672 C950 ) \nC672_=_C951( C672 C951 ) C672_=_C952( C672 C952 ) C672_=_C954( C672 C954 ) C672_=_C955( C672 C955 ) C672_=_C956( C672 C956 ) C672_=_C957( C672 C957 ) \nC672_=_C958( C672 C958 ) C672_=_C959( C672 C959 ) C672_=_C960( C672 C960 ) C672_=_C961( C672 C961 ) C672_=_C962( C672 C962 ) C672_=_C963( C672 C963 ) \nC672_=_C964( C672 C964 ) C672_=_C965( C672 C965 ) C672_=_C966( C672 C966 ) C672_=_C967( C672 C967 ) C672_=_C968( C672 C968 ) C672_=_C969( C672 C969 ) \nC672_=_C970( C672 C970 ) C672_=_C971( C672 C971 ) C679_=_C684( C679 C684 ) C679_=_C704( C679 C704 ) C679_=_C1528( C679 C1528 ) C679_=_C1548( C679 C1548 ) \nC679_=_C1748( C679 C1748 ) C679_=_C1887( C679 C1887 ) C679_=_C2022( C679 C2022 ) C679_=_C2403( C679 C2403 ) C679_=_C2547( C679 C2547 ) C679_=_C2548( C679 C2548 ) \nC679_=_C2549( C679 C2549 ) C679_=_C2550( C679 C2550 ) C679_=_C2551( C679 C2551 ) C679_=_C2552( C679 C2552 ) C679_=_C2553( C679 C2553 ) C679_=_C2554( C679 C2554 ) \nC679_=_C2555( C679 C2555 ) C679_=_C2556( C679 C2556 ) C679_=_C2557( C679 C2557 ) C679_=_C2558( C679 C2558 ) C679_=_C2559( C679 C2559 ) C679_=_C2560( C679 C2560 ) \nC679_=_C2561( C679 C2561 ) C679_=_C2562( C679 C2562 ) C679_=_C2563( C679 C2563 ) C684_=_C708( C684 C708 ) C684_=_C961( C684 C961 ) C684_=_C1226( C684 C1226 ) \nC684_=_C1730( C684 C1730 ) C684_=_C1992( C684 C1992 ) C684_=_C2133( C684 C2133 ) C684_=_C2384( C684 C2384 ) C684_=_C2407( C684 C2407 ) C684_=_C2423( C684 C2423 ) \nC684_=_C2447( C684 C2447 ) C684_=_C2550( C684 C2550 ) C684_=_C2656( C684 C2656 ) C684_=_C2860( C684 C2860 ) C684_=_C2998( C684 C2998 ) C684_=_C3420( C684 C3420 ) \nC684_=_C3421( C684 C3421 ) C684_=_C3422( C684 C3422 ) C684_=_C3424( C684 C3424 ) C684_=_C3425( C684 C3425 ) C684_=_C3426( C684 C3426 ) C684_=_C3427( C684 C3427 ) \nC684_=_C3428( C684 C3428 ) C684_=_C3429( C684 C3429 ) C684_=_C3430( C684 C3430 ) C684_=_C3431( C684 C3431 ) C684_=_C3432( C684 C3432 ) C698_=_C704( C698 C704 ) \nC698_=_C708( C698 C708 ) C698_=_C873( C698 C873 ) C698_=_C949( C698 C949 ) C698_=_C950( C698 C950 ) C698_=_C951( C698 C951 ) C698_=_C952( C698 C952 ) \nC698_=_C954( C698 C954 ) C698_=_C955( C698 C955 ) C698_=_C956( C698 C956 ) C698_=_C957( C698 C957 ) C698_=_C958( C698 C958 ) C698_=_C959( C698 C959 ) \nC698_=_C960( C698 C960 ) C698_=_C961( C698 C961 ) C698_=_C962( C698 C962 ) C698_=_C963( C698 C963 ) C698_=_C964( C698 C964 ) C698_=_C965( C698 C965 ) \nC698_=_C966( C698 C966 ) C698_=_C967( C698 C967 ) C698_=_C968( C698 C968 ) C698_=_C969( C698 C969 ) C698_=_C970( C698 C970 ) C698_=_C971( C698 C971 ) \nC704_=_C708( C704 C708 ) C704_=_C1528( C704 C1528 ) C704_=_C1548( C704 C1548 ) C704_=_C1748( C704 C1748 ) C704_=_C1887( C704 C1887 ) C704_=_C2022( C704 C2022 ) \nC704_=_C2403( C704 C2403 ) C704_=_C2547( C704 C2547 ) C704_=_C2548( C704 C2548 ) C704_=_C2549( C704 C2549 ) C704_=_C2550( C704 C2550 ) C704_=_C2551( C704 C2551 ) \nC704_=_C2552( C704 C2552 ) C704_=_C2553( C704 C2553 ) C704_=_C2554( C704 C2554 ) C704_=_C2555( C704 C2555 ) C704_=_C2556( C704 C2556 ) C704_=_C2557( C704 C2557 ) \nC704_=_C2558( C704 C2558 ) C704_=_C2559( C704 C2559 ) C704_=_C2560( C704 C2560 ) C704_=_C2561( C704 C2561 ) C704_=_C2562( C704 C2562 ) C704_=_C2563( C704 C2563 ) \nC708_=_C961( C708 C961 ) C708_=_C1226( C708 C1226 ) C708_=_C1730( C708 C1730 ) C708_=_C1992( C708 C1992 ) C708_=_C2133( C708 C2133 ) C708_=_C2384( C708 C2384 ) \nC708_=_C2407( C708 C2407 ) C708_=_C2423( C708 C2423 ) C708_=_C2447( C708 C2447 ) C708_=_C2550( C708 C2550 ) C708_=_C2656( C708 C2656 ) C708_=_C2860( C708 C2860 ) \nC708_=_C2998( C708 C2998 ) C708_=_C3420( C708 C3420 ) C708_=_C3421( C708 C3421 ) C708_=_C3422( C708 C3422 ) C708_=_C3424( C708 C3424 ) C708_=_C3425( C708 C3425 ) \nC708_=_C3426( C708 C3426 ) C708_=_C3427( C708 C3427 ) C708_=_C3428( C708 C3428 ) C708_=_C3429( C708 C3429 ) C708_=_C3430( C708 C3430 ) C708_=_C3431( C708 C3431 ) \nC708_=_C3432( C708 C3432 ) C873_=_C949( C873 C949 ) C873_=_C950( C873 C950 ) C873_=_C951( C873 C951 ) C873_=_C952( C873 C952 ) C873_=_C954( C873 C954 ) \nC873_=_C955( C873 C955 ) C873_=_C956( C873 C956 ) C873_=_C957( C873 C957 ) C873_=_C958( C873 C958 ) C873_=_C959( C873 C959 ) C873_=_C960( C873 C960 ) \nC873_=_C961( C873 C961 ) C873_=_C962( C873 C962 ) C873_=_C963( C873 C963 ) C873_=_C964( C873 C964 ) C873_=_C965( C873 C965 ) C873_=_C966( C873 C966 ) \nC873_=_C967( C873 C967 ) C873_=_C968( C873 C968 ) C873_=_C969( C873 C969 ) C873_=_C970( C873 C970 ) C873_=_C971( C873 C971 ) C949_=_C950( C949 C950 ) \nC949_=_C951( C949 C951 ) C949_=_C952( C949 C952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69( C949 C969 ) \nC949_=_C970( C949 C970 ) C949_=_C971( C949 C971 ) C950_=_C951( C950 C951 ) C950_=_C952( C950 C952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1_=_C952( C951 C952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969( C951 C969 ) C951_=_C970( C951 C970 ) C951_=_C971( C951 C971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2403( C952 C2403 ) \nC952_=_C2407( C952 C2407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6_=_C957( C956 C957 ) C956_=_C958( C956 C958 ) \nC956_=_C959(</w:t>
      </w:r>
    </w:p>
    <w:p>
      <w:pPr>
        <w:pStyle w:val="PreformattedText"/>
        <w:bidi w:val="0"/>
        <w:spacing w:before="0" w:after="0"/>
        <w:jc w:val="left"/>
        <w:rPr/>
      </w:pPr>
      <w:r>
        <w:rPr/>
        <w:t xml:space="preserve"> </w:t>
      </w:r>
      <w:r>
        <w:rPr/>
        <w:t>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2998( C957 C2998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9_=_C960( C959 C960 ) \nC959_=_C961( C959 C961 ) C959_=_C962( C959 C962 ) C959_=_C963( C959 C963 ) C959_=_C964( C959 C964 ) C959_=_C965( C959 C965 ) C959_=_C966( C959 C966 ) \nC959_=_C967( C959 C967 ) C959_=_C968( C959 C968 ) C959_=_C969( C959 C969 ) C959_=_C970( C959 C970 ) C959_=_C971( C959 C971 ) C960_=_C961( C960 C961 ) \nC960_=_C962( C960 C962 ) C960_=_C963( C960 C963 ) C960_=_C964( C960 C964 ) C960_=_C965( C960 C965 ) C960_=_C966( C960 C966 ) C960_=_C967( C960 C967 ) \nC960_=_C968( C960 C968 ) C960_=_C969( C960 C969 ) C960_=_C970( C960 C970 ) C960_=_C971( C960 C971 ) C961_=_C962( C961 C962 ) C961_=_C963( C961 C963 ) \nC961_=_C964( C961 C964 ) C961_=_C965( C961 C965 ) C961_=_C966( C961 C966 ) C961_=_C967( C961 C967 ) C961_=_C968( C961 C968 ) C961_=_C969( C961 C969 ) \nC961_=_C970( C961 C970 ) C961_=_C971( C961 C971 ) C961_=_C1226( C961 C1226 ) C961_=_C1730( C961 C1730 ) C961_=_C1992( C961 C1992 ) C961_=_C2133( C961 C2133 ) \nC961_=_C2384( C961 C2384 ) C961_=_C2407( C961 C2407 ) C961_=_C2423( C961 C2423 ) C961_=_C2447( C961 C2447 ) C961_=_C2550( C961 C2550 ) C961_=_C2656( C961 C2656 ) \nC961_=_C2860( C961 C2860 ) C961_=_C2998( C961 C2998 ) C961_=_C3420( C961 C3420 ) C961_=_C3421( C961 C3421 ) C961_=_C3422( C961 C3422 ) C961_=_C3424( C961 C3424 ) \nC961_=_C3425( C961 C3425 ) C961_=_C3426( C961 C3426 ) C961_=_C3427( C961 C3427 ) C961_=_C3428( C961 C3428 ) C961_=_C3429( C961 C3429 ) C961_=_C3430( C961 C3430 ) \nC961_=_C3431( C961 C3431 ) C961_=_C3432( C961 C3432 ) C962_=_C963( C962 C963 ) C962_=_C964( C962 C964 ) C962_=_C965( C962 C965 ) C962_=_C966( C962 C966 ) \nC962_=_C967( C962 C967 ) C962_=_C968( C962 C968 ) C962_=_C969( C962 C969 ) C962_=_C970( C962 C970 ) C962_=_C971( C962 C971 ) C962_=_C2551( C962 C2551 ) \nC962_=_C3420( C962 C3420 ) C963_=_C964( C963 C964 ) C963_=_C965( C963 C965 ) C963_=_C966( C963 C966 ) C963_=_C967( C963 C967 ) C963_=_C968( C963 C968 ) \nC963_=_C969( C963 C969 ) C963_=_C970( C963 C970 ) C963_=_C971( C963 C971 ) C964_=_C965( C964 C965 ) C964_=_C966( C964 C966 ) C964_=_C967( C964 C967 ) \nC964_=_C968( C964 C968 ) C964_=_C969( C964 C969 ) C964_=_C970( C964 C970 ) C964_=_C971( C964 C971 ) C965_=_C966( C965 C966 ) C965_=_C967( C965 C967 ) \nC965_=_C968( C965 C968 ) C965_=_C969( C965 C969 ) C965_=_C970( C965 C970 ) C965_=_C971( C965 C971 ) C966_=_C967( C966 C967 ) C966_=_C968( C966 C968 ) \nC966_=_C969( C966 C969 ) C966_=_C970( C966 C970 ) C966_=_C971( C966 C971 ) C967_=_C968( C967 C968 ) C967_=_C969( C967 C969 ) C967_=_C970( C967 C970 ) \nC967_=_C971( C967 C971 ) C968_=_C969( C968 C969 ) C968_=_C970( C968 C970 ) C968_=_C971( C968 C971 ) C968_=_C2559( C968 C2559 ) C968_=_C3427( C968 C3427 ) \nC969_=_C970( C969 C970 ) C969_=_C971( C969 C971 ) C970_=_C971( C970 C971 ) C971_=_C2560( C971 C2560 ) C971_=_C3431( C971 C3431 ) C1226_=_C1730( C1226 C1730 ) \nC1226_=_C1992( C1226 C1992 ) C1226_=_C2133( C1226 C2133 ) C1226_=_C2384( C1226 C2384 ) C1226_=_C2407( C1226 C2407 ) C1226_=_C2423( C1226 C2423 ) C1226_=_C2447( C1226 C2447 ) \nC1226_=_C2550( C1226 C2550 ) C1226_=_C2656( C1226 C2656 ) C1226_=_C2860( C1226 C2860 ) C1226_=_C2998( C1226 C2998 ) C1226_=_C3420( C1226 C3420 ) C1226_=_C3421( C1226 C3421 ) \nC1226_=_C3422( C1226 C3422 ) C1226_=_C3424( C1226 C3424 ) C1226_=_C3425( C1226 C3425 ) C1226_=_C3426( C1226 C3426 ) C1226_=_C3427( C1226 C3427 ) C1226_=_C3428( C1226 C3428 ) \nC1226_=_C3429( C1226 C3429 ) C1226_=_C3430( C1226 C3430 ) C1226_=_C3431( C1226 C3431 ) C1226_=_C3432( C1226 C3432 ) C1280_=_C1671( C1280 C1671 ) C1280_=_C1736( C1280 C1736 ) \nC1280_=_C1995( C1280 C1995 ) C1280_=_C2334( C1280 C2334 ) C1280_=_C2388( C1280 C2388 ) C1280_=_C2451( C1280 C2451 ) C1280_=_C2612( C1280 C2612 ) C1280_=_C2663( C1280 C2663 ) \nC1280_=_C2864( C1280 C2864 ) C1280_=_C2887( C1280 C2887 ) C1280_=_C3098( C1280 C3098 ) C1280_=_C3407( C1280 C3407 ) C1280_=_C3584( C1280 C3584 ) C1280_=_C3676( C1280 C3676 ) \nC1280_=_C3735( C1280 C3735 ) C1280_=_C3750( C1280 C3750 ) C1280_=_C3792( C1280 C3792 ) C1280_=_C3793( C1280 C3793 ) C1280_=_C3794( C1280 C3794 ) C1280_=_C3795( C1280 C3795 ) \nC1280_=_C3796( C1280 C3796 ) C1280_=_C3797( C1280 C3797 ) C1280_=_C3798( C1280 C3798 ) C1280_=_C3799( C1280 C3799 ) C1280_=_C3800( C1280 C3800 ) C1280_=_C3801( C1280 C3801 ) \nC1528_=_C1548( C1528 C1548 ) C1528_=_C1748( C1528 C1748 ) C1528_=_C1887( C1528 C1887 ) C1528_=_C2022( C1528 C2022 ) C1528_=_C2403( C1528 C2403 ) C1528_=_C2547( C1528 C2547 ) \nC1528_=_C2548( C1528 C2548 ) C1528_=_C2549( C1528 C2549 ) C1528_=_C2550( C1528 C2550 ) C1528_=_C2551( C1528 C2551 ) C1528_=_C2552( C1528 C2552 ) C1528_=_C2553( C1528 C2553 ) \nC1528_=_C2554( C1528 C2554 ) C1528_=_C2555( C1528 C2555 ) C1528_=_C2556( C1528 C2556 ) C1528_=_C2557( C1528 C2557 ) C1528_=_C2558( C1528 C2558 ) C1528_=_C2559( C1528 C2559 ) \nC1528_=_C2560( C1528 C2560 ) C1528_=_C2561( C1528 C2561 ) C1528_=_C2562( C1528 C2562 ) C1528_=_C2563( C1528 C2563 ) C1548_=_C1748( C1548 C1748 ) C1548_=_C1887( C1548 C1887 ) \nC1548_=_C2022( C1548 C2022 ) C1548_=_C2403( C1548 C2403 ) C1548_=_C2547( C1548 C2547 ) C1548_=_C2548( C1548 C2548 ) C1548_=_C2549( C1548 C2549 ) C1548_=_C2550( C1548 C2550 ) \nC1548_=_C2551( C1548 C2551 ) C1548_=_C2552( C1548 C2552 ) C1548_=_C2553( C1548 C2553 ) C1548_=_C2554( C1548 C2554 ) C1548_=_C2555( C1548 C2555 ) C1548_=_C2556( C1548 C2556 ) \nC1548_=_C2557( C1548 C2557 ) C1548_=_C2558( C1548 C2558 ) C1548_=_C2559( C1548 C2559 ) C1548_=_C2560( C1548 C2560 ) C1548_=_C2561( C1548 C2561 ) C1548_=_C2562( C1548 C2562 ) \nC1548_=_C2563( C1548 C2563 ) C1671_=_C1736( C1671 C1736 ) C1671_=_C1995( C1671 C1995 ) C1671_=_C2334( C1671 C2334 ) C1671_=_C2388( C1671 C2388 ) C1671_=_C2451( C1671 C2451 ) \nC1671_=_C2612( C1671 C2612 ) C1671_=_C2663( C1671 C2663 ) C1671_=_C2864( C1671 C2864 ) C1671_=_C2887( C1671 C2887 ) C1671_=_C3098( C1671 C3098 ) C1671_=_C3407( C1671 C3407 ) \nC1671_=_C3584( C1671 C3584 ) C1671_=_C3676( C1671 C3676 ) C1671_=_C3735( C1671 C3735 ) C1671_=_C3750( C1671 C3750 ) C1671_=_C3792( C1671 C3792 ) C1671_=_C3793( C1671 C3793 ) \nC1671_=_C3794( C1671 C3794 ) C1671_=_C3795( C1671 C3795 ) C1671_=_C3796( C1671 C3796 ) C1671_=_C3797( C1671 C3797 ) C1671_=_C3798( C1671 C3798 ) C1671_=_C3799( C1671 C3799 ) \nC1671_=_C3800( C1671 C3800 ) C1671_=_C3801( C1671 C3801 ) C1730_=_C1736( C1730 C1736 ) C1730_=_C1992( C1730 C1992 ) C1730_=_C2133( C1730 C2133 ) C1730_=_C2384( C1730 C2384 ) \nC1730_=_C2407( C1730 C2407 ) C1730_=_C2423( C1730 C2423 ) C1730_=_C2447( C1730 C2447 ) C1730_=_C2550( C1730 C2550 ) C1730_=_C2656( C1730 C2656 ) C1730_=_C2860( C1730 C2860 ) \nC1730_=_C2998( C1730 C2998 ) C1730_=_C3420( C1730 C3420 ) C1730_=_C3421( C1730 C3421 ) C1730_=_C3422( C1730 C3422 ) C1730_=_C3424( C1730 C3424 ) C1730_=_C3425( C1730 C3425 ) \nC1730_=_C3426( C1730 C3426 ) C1730_=_C3427( C1730 C3427 ) C1730_=_C3428( C1730 C3428 ) C1730_=_C3429( C1730 C3429 ) C1730_=_C3430( C1730 C3430 ) C1730_=_C3431( C1730 C3431 ) \nC1730_=_C3432( C1730 C3432 ) C1736_=_C1995( C1736 C1995 ) C1736_=_C2334( C1736 C2334 ) C1736_=_C2388( C1736 C2388 ) C1736_=_C2451( C1736 C2451 ) C1736_=_C2612( C1736 C2612 ) \nC1736_=_C2663( C1736 C2663 ) C1736_=_C2864( C1736 C2864 ) C1736_=_C2887( C1736 C2887 ) C1736_=_C3098( C1736 C3098 ) C1736_=_C3407( C1736 C3407 ) C1736_=_C3584( C1736 C3584 ) \nC1736_=_C3676( C1736 C3676 ) C1736_=_C3735( C1736 C3735 ) C1736_=_C3750( C1736 C3750 ) C1736_=_C3792( C1736 C3792 ) C1736_=_C3793( C1736 C3793 ) C1736_=_C3794( C1736 C3794 ) \nC1736_=_C3795( C1736 C3795 ) C1736_=_C3796( C1736 C3796 ) C1736_=_C3797( C1736 C3797 ) C1736_=_C3798( C1736 C3798 ) C1736_=_C3799( C1736 C3799 ) C1736_=_C3800( C1736 C3800 ) \nC1736_=_C3801( C1736 C3801 ) C1748_=_C1887( C1748 C1887 ) C1748_=_C2022( C1748 C2022 ) C1748_=_C2403( C1748 C2403 ) C1748_=_C2547( C1748 C2547 ) C1748_=_C2548( C1748 C2548 ) \nC1748_=_C2549( C1748 C2549 ) C1748_=_C2550( C1748 C2550 ) C1748_=_C2551( C1748 C2551 ) C1748_=_C2552( C1748 C2552 ) C1748_=_C2553( C1748 C2553 ) C1748_=_C2554( C1748 C2554 ) \nC1748_=_C2555( C1748 C2555 ) C1748_=_C2556( C1748 C2556 ) C1748_=_C2557( C1748 C2557 ) C1748_=_C2558( C1748 C2558 ) C1748_=_C2559( C1748 C2559 ) C1748_=_C2560( C1748 C2560 ) \nC1748_=_C2561( C1748 C2561 ) C1748_=_C2562( C1748 C2562 ) C1748_=_C2563( C1748 C2563 ) C1887_=_C2022( C1887 C2022 ) C1887_=_C2403( C1887 C2403 ) C1887_=_C2547( C1887 C2547 ) \nC1887_=_C2548( C1887 C2548 ) C1887_=_C2549( C1887 C2549 ) C1887_=_C2550( C1887 C2550 ) C1887_=_C2551( C1887 C2551 ) C1887_=_C2552( C1887 C2552 ) C1887_=_C2553( C1887 C2553 ) \nC1887_=_C2554( C1887 C2554 ) C1887_=_C2555( C1887 C2555 ) C1887_=_C2556( C1887 C2556 ) C1887_=_C2557( C1887 C2557 ) C1887_=_C2558( C1887 C2558 ) C1887_=_C2559( C1887 C2559 ) \nC1887_=_C2560( C1887 C2560 ) C1887_=_C2561( C1887 C2561 ) C1887_=_C2562( C1887 C2562 ) C1887_=_C2563( C1887 C2563 ) C1992_=_C1995( C1992 C1995 ) C1992_=_C2133( C1992 C2133 ) \nC1992_=_C2384( C1992 C2384 ) C1992_=_C2407( C1992 C2407 ) C1992_=_C2423(</w:t>
      </w:r>
    </w:p>
    <w:p>
      <w:pPr>
        <w:pStyle w:val="PreformattedText"/>
        <w:bidi w:val="0"/>
        <w:spacing w:before="0" w:after="0"/>
        <w:jc w:val="left"/>
        <w:rPr/>
      </w:pPr>
      <w:r>
        <w:rPr/>
        <w:t xml:space="preserve"> </w:t>
      </w:r>
      <w:r>
        <w:rPr/>
        <w:t>C1992 C2423 ) C1992_=_C2447( C1992 C2447 ) C1992_=_C2550( C1992 C2550 ) C1992_=_C2656( C1992 C2656 ) \nC1992_=_C2860( C1992 C2860 ) C1992_=_C2998( C1992 C2998 ) C1992_=_C3420( C1992 C3420 ) C1992_=_C3421( C1992 C3421 ) C1992_=_C3422( C1992 C3422 ) C1992_=_C3424( C1992 C3424 ) \nC1992_=_C3425( C1992 C3425 ) C1992_=_C3426( C1992 C3426 ) C1992_=_C3427( C1992 C3427 ) C1992_=_C3428( C1992 C3428 ) C1992_=_C3429( C1992 C3429 ) C1992_=_C3430( C1992 C3430 ) \nC1992_=_C3431( C1992 C3431 ) C1992_=_C3432( C1992 C3432 ) C1995_=_C2334( C1995 C2334 ) C1995_=_C2388( C1995 C2388 ) C1995_=_C2451( C1995 C2451 ) C1995_=_C2612( C1995 C2612 ) \nC1995_=_C2663( C1995 C2663 ) C1995_=_C2864( C1995 C2864 ) C1995_=_C2887( C1995 C2887 ) C1995_=_C3098( C1995 C3098 ) C1995_=_C3407( C1995 C3407 ) C1995_=_C3584( C1995 C3584 ) \nC1995_=_C3676( C1995 C3676 ) C1995_=_C3735( C1995 C3735 ) C1995_=_C3750( C1995 C3750 ) C1995_=_C3792( C1995 C3792 ) C1995_=_C3793( C1995 C3793 ) C1995_=_C3794( C1995 C3794 ) \nC1995_=_C3795( C1995 C3795 ) C1995_=_C3796( C1995 C3796 ) C1995_=_C3797( C1995 C3797 ) C1995_=_C3798( C1995 C3798 ) C1995_=_C3799( C1995 C3799 ) C1995_=_C3800( C1995 C3800 ) \nC1995_=_C3801( C1995 C3801 ) C2022_=_C2403( C2022 C2403 ) C2022_=_C2547( C2022 C2547 ) C2022_=_C2548( C2022 C2548 ) C2022_=_C2549( C2022 C2549 ) C2022_=_C2550( C2022 C2550 ) \nC2022_=_C2551( C2022 C2551 ) C2022_=_C2552( C2022 C2552 ) C2022_=_C2553( C2022 C2553 ) C2022_=_C2554( C2022 C2554 ) C2022_=_C2555( C2022 C2555 ) C2022_=_C2556( C2022 C2556 ) \nC2022_=_C2557( C2022 C2557 ) C2022_=_C2558( C2022 C2558 ) C2022_=_C2559( C2022 C2559 ) C2022_=_C2560( C2022 C2560 ) C2022_=_C2561( C2022 C2561 ) C2022_=_C2562( C2022 C2562 ) \nC2022_=_C2563( C2022 C2563 ) C2133_=_C2384( C2133 C2384 ) C2133_=_C2407( C2133 C2407 ) C2133_=_C2423( C2133 C2423 ) C2133_=_C2447( C2133 C2447 ) C2133_=_C2550( C2133 C2550 ) \nC2133_=_C2656( C2133 C2656 ) C2133_=_C2860( C2133 C2860 ) C2133_=_C2998( C2133 C2998 ) C2133_=_C3420( C2133 C3420 ) C2133_=_C3421( C2133 C3421 ) C2133_=_C3422( C2133 C3422 ) \nC2133_=_C3424( C2133 C3424 ) C2133_=_C3425( C2133 C3425 ) C2133_=_C3426( C2133 C3426 ) C2133_=_C3427( C2133 C3427 ) C2133_=_C3428( C2133 C3428 ) C2133_=_C3429( C2133 C3429 ) \nC2133_=_C3430( C2133 C3430 ) C2133_=_C3431( C2133 C3431 ) C2133_=_C3432( C2133 C3432 ) C2334_=_C2388( C2334 C2388 ) C2334_=_C2451( C2334 C2451 ) C2334_=_C2612( C2334 C2612 ) \nC2334_=_C2663( C2334 C2663 ) C2334_=_C2864( C2334 C2864 ) C2334_=_C2887( C2334 C2887 ) C2334_=_C3098( C2334 C3098 ) C2334_=_C3407( C2334 C3407 ) C2334_=_C3584( C2334 C3584 ) \nC2334_=_C3676( C2334 C3676 ) C2334_=_C3735( C2334 C3735 ) C2334_=_C3750( C2334 C3750 ) C2334_=_C3792( C2334 C3792 ) C2334_=_C3793( C2334 C3793 ) C2334_=_C3794( C2334 C3794 ) \nC2334_=_C3795( C2334 C3795 ) C2334_=_C3796( C2334 C3796 ) C2334_=_C3797( C2334 C3797 ) C2334_=_C3798( C2334 C3798 ) C2334_=_C3799( C2334 C3799 ) C2334_=_C3800( C2334 C3800 ) \nC2334_=_C3801( C2334 C3801 ) C2384_=_C2388( C2384 C2388 ) C2384_=_C2407( C2384 C2407 ) C2384_=_C2423( C2384 C2423 ) C2384_=_C2447( C2384 C2447 ) C2384_=_C2550( C2384 C2550 ) \nC2384_=_C2656( C2384 C2656 ) C2384_=_C2860( C2384 C2860 ) C2384_=_C2998( C2384 C2998 ) C2384_=_C3420( C2384 C3420 ) C2384_=_C3421( C2384 C3421 ) C2384_=_C3422( C2384 C3422 ) \nC2384_=_C3424( C2384 C3424 ) C2384_=_C3425( C2384 C3425 ) C2384_=_C3426( C2384 C3426 ) C2384_=_C3427( C2384 C3427 ) C2384_=_C3428( C2384 C3428 ) C2384_=_C3429( C2384 C3429 ) \nC2384_=_C3430( C2384 C3430 ) C2384_=_C3431( C2384 C3431 ) C2384_=_C3432( C2384 C3432 ) C2388_=_C2451( C2388 C2451 ) C2388_=_C2612( C2388 C2612 ) C2388_=_C2663( C2388 C2663 ) \nC2388_=_C2864( C2388 C2864 ) C2388_=_C2887( C2388 C2887 ) C2388_=_C3098( C2388 C3098 ) C2388_=_C3407( C2388 C3407 ) C2388_=_C3584( C2388 C3584 ) C2388_=_C3676( C2388 C3676 ) \nC2388_=_C3735( C2388 C3735 ) C2388_=_C3750( C2388 C3750 ) C2388_=_C3792( C2388 C3792 ) C2388_=_C3793( C2388 C3793 ) C2388_=_C3794( C2388 C3794 ) C2388_=_C3795( C2388 C3795 ) \nC2388_=_C3796( C2388 C3796 ) C2388_=_C3797( C2388 C3797 ) C2388_=_C3798( C2388 C3798 ) C2388_=_C3799( C2388 C3799 ) C2388_=_C3800( C2388 C3800 ) C2388_=_C3801( C2388 C3801 ) \nC2403_=_C2407( C2403 C2407 ) C2403_=_C2547( C2403 C2547 ) C2403_=_C2548( C2403 C2548 ) C2403_=_C2549( C2403 C2549 ) C2403_=_C2550( C2403 C2550 ) C2403_=_C2551( C2403 C2551 ) \nC2403_=_C2552( C2403 C2552 ) C2403_=_C2553( C2403 C2553 ) C2403_=_C2554( C2403 C2554 ) C2403_=_C2555( C2403 C2555 ) C2403_=_C2556( C2403 C2556 ) C2403_=_C2557( C2403 C2557 ) \nC2403_=_C2558( C2403 C2558 ) C2403_=_C2559( C2403 C2559 ) C2403_=_C2560( C2403 C2560 ) C2403_=_C2561( C2403 C2561 ) C2403_=_C2562( C2403 C2562 ) C2403_=_C2563( C2403 C2563 ) \nC2407_=_C2423( C2407 C2423 ) C2407_=_C2447( C2407 C2447 ) C2407_=_C2550( C2407 C2550 ) C2407_=_C2656( C2407 C2656 ) C2407_=_C2860( C2407 C2860 ) C2407_=_C2998( C2407 C2998 ) \nC2407_=_C3420( C2407 C3420 ) C2407_=_C3421( C2407 C3421 ) C2407_=_C3422( C2407 C3422 ) C2407_=_C3424( C2407 C3424 ) C2407_=_C3425( C2407 C3425 ) C2407_=_C3426( C2407 C3426 ) \nC2407_=_C3427( C2407 C3427 ) C2407_=_C3428( C2407 C3428 ) C2407_=_C3429( C2407 C3429 ) C2407_=_C3430( C2407 C3430 ) C2407_=_C3431( C2407 C3431 ) C2407_=_C3432( C2407 C3432 ) \nC2423_=_C2447( C2423 C2447 ) C2423_=_C2550( C2423 C2550 ) C2423_=_C2656( C2423 C2656 ) C2423_=_C2860( C2423 C2860 ) C2423_=_C2998( C2423 C2998 ) C2423_=_C3420( C2423 C3420 ) \nC2423_=_C3421( C2423 C3421 ) C2423_=_C3422( C2423 C3422 ) C2423_=_C3424( C2423 C3424 ) C2423_=_C3425( C2423 C3425 ) C2423_=_C3426( C2423 C3426 ) C2423_=_C3427( C2423 C3427 ) \nC2423_=_C3428( C2423 C3428 ) C2423_=_C3429( C2423 C3429 ) C2423_=_C3430( C2423 C3430 ) C2423_=_C3431( C2423 C3431 ) C2423_=_C3432( C2423 C3432 ) C2447_=_C2451( C2447 C2451 ) \nC2447_=_C2550( C2447 C2550 ) C2447_=_C2656( C2447 C2656 ) C2447_=_C2860( C2447 C2860 ) C2447_=_C2998( C2447 C2998 ) C2447_=_C3420( C2447 C3420 ) C2447_=_C3421( C2447 C3421 ) \nC2447_=_C3422( C2447 C3422 ) C2447_=_C3424( C2447 C3424 ) C2447_=_C3425( C2447 C3425 ) C2447_=_C3426( C2447 C3426 ) C2447_=_C3427( C2447 C3427 ) C2447_=_C3428( C2447 C3428 ) \nC2447_=_C3429( C2447 C3429 ) C2447_=_C3430( C2447 C3430 ) C2447_=_C3431( C2447 C3431 ) C2447_=_C3432( C2447 C3432 ) C2451_=_C2612( C2451 C2612 ) C2451_=_C2663( C2451 C2663 ) \nC2451_=_C2864( C2451 C2864 ) C2451_=_C2887( C2451 C2887 ) C2451_=_C3098( C2451 C3098 ) C2451_=_C3407( C2451 C3407 ) C2451_=_C3584( C2451 C3584 ) C2451_=_C3676( C2451 C3676 ) \nC2451_=_C3735( C2451 C3735 ) C2451_=_C3750( C2451 C3750 ) C2451_=_C3792( C2451 C3792 ) C2451_=_C3793( C2451 C3793 ) C2451_=_C3794( C2451 C3794 ) C2451_=_C3795( C2451 C3795 ) \nC2451_=_C3796( C2451 C3796 ) C2451_=_C3797( C2451 C3797 ) C2451_=_C3798( C2451 C3798 ) C2451_=_C3799( C2451 C3799 ) C2451_=_C3800( C2451 C3800 ) C2451_=_C3801( C2451 C3801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7_=_C2562( C2547 C2562 ) C2547_=_C2563( C2547 C2563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2( C2550 C2562 ) C2550_=_C2563( C2550 C2563 ) C2550_=_C2656( C2550 C2656 ) C2550_=_C2860( C2550 C2860 ) \nC2550_=_C2998( C2550 C2998 ) C2550_=_C3420( C2550 C3420 ) C2550_=_C3421( C2550 C3421 ) C2550_=_C3422( C2550 C3422 ) C2550_=_C3424( C2550 C3424 ) C2550_=_C3425( C2550 C3425 ) \nC2550_=_C3426( C2550 C3426 ) C2550_=_C3427( C2550 C3427 ) C2550_=_C3428( C2550 C3428 ) C2550_=_C3429( C2550 C3429 ) C2550_=_C3430( C2550 C3430 ) C2550_=_C3431( C2550 C3431 ) \nC2550_=_C3432( C2550 C3432 ) C2551_=_C2552( C2551 C2552 ) C2551_=_C2553( C2551 C2553 ) C2551_=_C2554( C2551 C2554 ) C2551_=_C2555( C2551 C2555 ) C2551_=_C2556( C2551 C2556 ) \nC2551_=_C2557( C2551 C2557 ) C2551_=_C2558( C2551 C2558 ) C2551_=_C2559( C2551 C2559 ) C2551_=_C2560( C2551 C2560 ) C2551_=_C2561( C2551 C2561 ) C2551_=_C2562( C2551 C2562 ) \nC2551_=_C2563( C2551 C2563 ) C2551_=_C3420( C2551 C3420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3_=_C2554( C2553 C2554 ) C2553_=_C2555( C2553 C2555 ) C2553_=_C2556( C2553 C2556 ) C2553_=_C2557( C2553 C2557 ) C2553_=_C2558( C2553 C2558 ) \nC2553_=_C2559( C2553 C2559 ) C2553_=_C2560( C2553 C2560 ) C2553_=_C2561( C2553 C2561 ) C2553_=_C2562( C2553 C2562 ) C2553_=_C2563(</w:t>
      </w:r>
    </w:p>
    <w:p>
      <w:pPr>
        <w:pStyle w:val="PreformattedText"/>
        <w:bidi w:val="0"/>
        <w:spacing w:before="0" w:after="0"/>
        <w:jc w:val="left"/>
        <w:rPr/>
      </w:pPr>
      <w:r>
        <w:rPr/>
        <w:t xml:space="preserve"> </w:t>
      </w:r>
      <w:r>
        <w:rPr/>
        <w:t>C2553 C2563 ) C2554_=_C2555( C2554 C2555 ) \nC2554_=_C2556( C2554 C2556 ) C2554_=_C2557( C2554 C2557 ) C2554_=_C2558( C2554 C2558 ) C2554_=_C2559( C2554 C2559 ) C2554_=_C2560( C2554 C2560 ) C2554_=_C2561( C2554 C2561 ) \nC2554_=_C2562( C2554 C2562 ) C2554_=_C2563( C2554 C2563 ) C2554_=_C3750( C2554 C3750 ) C2555_=_C2556( C2555 C2556 ) C2555_=_C2557( C2555 C2557 ) C2555_=_C2558( C2555 C2558 ) \nC2555_=_C2559( C2555 C2559 ) C2555_=_C2560( C2555 C2560 ) C2555_=_C2561( C2555 C2561 ) C2555_=_C2562( C2555 C2562 ) C2555_=_C2563( C2555 C2563 ) C2556_=_C2557( C2556 C2557 ) \nC2556_=_C2558( C2556 C2558 ) C2556_=_C2559( C2556 C2559 ) C2556_=_C2560( C2556 C2560 ) C2556_=_C2561( C2556 C2561 ) C2556_=_C2562( C2556 C2562 ) C2556_=_C2563( C2556 C2563 ) \nC2557_=_C2558( C2557 C2558 ) C2557_=_C2559( C2557 C2559 ) C2557_=_C2560( C2557 C2560 ) C2557_=_C2561( C2557 C2561 ) C2557_=_C2562( C2557 C2562 ) C2557_=_C2563( C2557 C2563 ) \nC2558_=_C2559( C2558 C2559 ) C2558_=_C2560( C2558 C2560 ) C2558_=_C2561( C2558 C2561 ) C2558_=_C2562( C2558 C2562 ) C2558_=_C2563( C2558 C2563 ) C2559_=_C2560( C2559 C2560 ) \nC2559_=_C2561( C2559 C2561 ) C2559_=_C2562( C2559 C2562 ) C2559_=_C2563( C2559 C2563 ) C2559_=_C3427( C2559 C3427 ) C2560_=_C2561( C2560 C2561 ) C2560_=_C2562( C2560 C2562 ) \nC2560_=_C2563( C2560 C2563 ) C2560_=_C3431( C2560 C3431 ) C2561_=_C2562( C2561 C2562 ) C2561_=_C2563( C2561 C2563 ) C2562_=_C2563( C2562 C2563 ) C2612_=_C2663( C2612 C2663 ) \nC2612_=_C2864( C2612 C2864 ) C2612_=_C2887( C2612 C2887 ) C2612_=_C3098( C2612 C3098 ) C2612_=_C3407( C2612 C3407 ) C2612_=_C3584( C2612 C3584 ) C2612_=_C3676( C2612 C3676 ) \nC2612_=_C3735( C2612 C3735 ) C2612_=_C3750( C2612 C3750 ) C2612_=_C3792( C2612 C3792 ) C2612_=_C3793( C2612 C3793 ) C2612_=_C3794( C2612 C3794 ) C2612_=_C3795( C2612 C3795 ) \nC2612_=_C3796( C2612 C3796 ) C2612_=_C3797( C2612 C3797 ) C2612_=_C3798( C2612 C3798 ) C2612_=_C3799( C2612 C3799 ) C2612_=_C3800( C2612 C3800 ) C2612_=_C3801( C2612 C3801 ) \nC2656_=_C2663( C2656 C2663 ) C2656_=_C2860( C2656 C2860 ) C2656_=_C2998( C2656 C2998 ) C2656_=_C3420( C2656 C3420 ) C2656_=_C3421( C2656 C3421 ) C2656_=_C3422( C2656 C3422 ) \nC2656_=_C3424( C2656 C3424 ) C2656_=_C3425( C2656 C3425 ) C2656_=_C3426( C2656 C3426 ) C2656_=_C3427( C2656 C3427 ) C2656_=_C3428( C2656 C3428 ) C2656_=_C3429( C2656 C3429 ) \nC2656_=_C3430( C2656 C3430 ) C2656_=_C3431( C2656 C3431 ) C2656_=_C3432( C2656 C3432 ) C2663_=_C2864( C2663 C2864 ) C2663_=_C2887( C2663 C2887 ) C2663_=_C3098( C2663 C3098 ) \nC2663_=_C3407( C2663 C3407 ) C2663_=_C3584( C2663 C3584 ) C2663_=_C3676( C2663 C3676 ) C2663_=_C3735( C2663 C3735 ) C2663_=_C3750( C2663 C3750 ) C2663_=_C3792( C2663 C3792 ) \nC2663_=_C3793( C2663 C3793 ) C2663_=_C3794( C2663 C3794 ) C2663_=_C3795( C2663 C3795 ) C2663_=_C3796( C2663 C3796 ) C2663_=_C3797( C2663 C3797 ) C2663_=_C3798( C2663 C3798 ) \nC2663_=_C3799( C2663 C3799 ) C2663_=_C3800( C2663 C3800 ) C2663_=_C3801( C2663 C3801 ) C2860_=_C2864( C2860 C2864 ) C2860_=_C2998( C2860 C2998 ) C2860_=_C3420( C2860 C3420 ) \nC2860_=_C3421( C2860 C3421 ) C2860_=_C3422( C2860 C3422 ) C2860_=_C3424( C2860 C3424 ) C2860_=_C3425( C2860 C3425 ) C2860_=_C3426( C2860 C3426 ) C2860_=_C3427( C2860 C3427 ) \nC2860_=_C3428( C2860 C3428 ) C2860_=_C3429( C2860 C3429 ) C2860_=_C3430( C2860 C3430 ) C2860_=_C3431( C2860 C3431 ) C2860_=_C3432( C2860 C3432 ) C2864_=_C2887( C2864 C2887 ) \nC2864_=_C3098( C2864 C3098 ) C2864_=_C3407( C2864 C3407 ) C2864_=_C3584( C2864 C3584 ) C2864_=_C3676( C2864 C3676 ) C2864_=_C3735( C2864 C3735 ) C2864_=_C3750( C2864 C3750 ) \nC2864_=_C3792( C2864 C3792 ) C2864_=_C3793( C2864 C3793 ) C2864_=_C3794( C2864 C3794 ) C2864_=_C3795( C2864 C3795 ) C2864_=_C3796( C2864 C3796 ) C2864_=_C3797( C2864 C3797 ) \nC2864_=_C3798( C2864 C3798 ) C2864_=_C3799( C2864 C3799 ) C2864_=_C3800( C2864 C3800 ) C2864_=_C3801( C2864 C3801 ) C2887_=_C3098( C2887 C3098 ) C2887_=_C3407( C2887 C3407 ) \nC2887_=_C3584( C2887 C3584 ) C2887_=_C3676( C2887 C3676 ) C2887_=_C3735( C2887 C3735 ) C2887_=_C3750( C2887 C3750 ) C2887_=_C3792( C2887 C3792 ) C2887_=_C3793( C2887 C3793 ) \nC2887_=_C3794( C2887 C3794 ) C2887_=_C3795( C2887 C3795 ) C2887_=_C3796( C2887 C3796 ) C2887_=_C3797( C2887 C3797 ) C2887_=_C3798( C2887 C3798 ) C2887_=_C3799( C2887 C3799 ) \nC2887_=_C3800( C2887 C3800 ) C2887_=_C3801( C2887 C3801 ) C2998_=_C3420( C2998 C3420 ) C2998_=_C3421( C2998 C3421 ) C2998_=_C3422( C2998 C3422 ) C2998_=_C3424( C2998 C3424 ) \nC2998_=_C3425( C2998 C3425 ) C2998_=_C3426( C2998 C3426 ) C2998_=_C3427( C2998 C3427 ) C2998_=_C3428( C2998 C3428 ) C2998_=_C3429( C2998 C3429 ) C2998_=_C3430( C2998 C3430 ) \nC2998_=_C3431( C2998 C3431 ) C2998_=_C3432( C2998 C3432 ) C3098_=_C3407( C3098 C3407 ) C3098_=_C3584( C3098 C3584 ) C3098_=_C3676( C3098 C3676 ) C3098_=_C3735( C3098 C3735 ) \nC3098_=_C3750( C3098 C3750 ) C3098_=_C3792( C3098 C3792 ) C3098_=_C3793( C3098 C3793 ) C3098_=_C3794( C3098 C3794 ) C3098_=_C3795( C3098 C3795 ) C3098_=_C3796( C3098 C3796 ) \nC3098_=_C3797( C3098 C3797 ) C3098_=_C3798( C3098 C3798 ) C3098_=_C3799( C3098 C3799 ) C3098_=_C3800( C3098 C3800 ) C3098_=_C3801( C3098 C3801 ) C3407_=_C3584( C3407 C3584 ) \nC3407_=_C3676( C3407 C3676 ) C3407_=_C3735( C3407 C3735 ) C3407_=_C3750( C3407 C3750 ) C3407_=_C3792( C3407 C3792 ) C3407_=_C3793( C3407 C3793 ) C3407_=_C3794( C3407 C3794 ) \nC3407_=_C3795( C3407 C3795 ) C3407_=_C3796( C3407 C3796 ) C3407_=_C3797( C3407 C3797 ) C3407_=_C3798( C3407 C3798 ) C3407_=_C3799( C3407 C3799 ) C3407_=_C3800( C3407 C3800 ) \nC3407_=_C3801( C3407 C3801 ) C3420_=_C3421( C3420 C3421 ) C3420_=_C3422( C3420 C3422 ) C3420_=_C3424( C3420 C3424 ) C3420_=_C3425( C3420 C3425 ) C3420_=_C3426( C3420 C3426 ) \nC3420_=_C3427( C3420 C3427 ) C3420_=_C3428( C3420 C3428 ) C3420_=_C3429( C3420 C3429 ) C3420_=_C3430( C3420 C3430 ) C3420_=_C3431( C3420 C3431 ) C3420_=_C3432( C3420 C3432 ) \nC3421_=_C3422( C3421 C3422 ) C3421_=_C3424( C3421 C3424 ) C3421_=_C3425( C3421 C3425 ) C3421_=_C3426( C3421 C3426 ) C3421_=_C3427( C3421 C3427 ) C3421_=_C3428( C3421 C3428 ) \nC3421_=_C3429( C3421 C3429 ) C3421_=_C3430( C3421 C3430 ) C3421_=_C3431( C3421 C3431 ) C3421_=_C3432( C3421 C3432 ) C3422_=_C3424( C3422 C3424 ) C3422_=_C3425( C3422 C3425 ) \nC3422_=_C3426( C3422 C3426 ) C3422_=_C3427( C3422 C3427 ) C3422_=_C3428( C3422 C3428 ) C3422_=_C3429( C3422 C3429 ) C3422_=_C3430( C3422 C3430 ) C3422_=_C3431( C3422 C3431 ) \nC3422_=_C3432( C3422 C3432 ) C3422_=_C3584( C3422 C3584 ) C3424_=_C3425( C3424 C3425 ) C3424_=_C3426( C3424 C3426 ) C3424_=_C3427( C3424 C3427 ) C3424_=_C3428( C3424 C3428 ) \nC3424_=_C3429( C3424 C3429 ) C3424_=_C3430( C3424 C3430 ) C3424_=_C3431( C3424 C3431 ) C3424_=_C3432( C3424 C3432 ) C3425_=_C3426( C3425 C3426 ) C3425_=_C3427( C3425 C3427 ) \nC3425_=_C3428( C3425 C3428 ) C3425_=_C3429( C3425 C3429 ) C3425_=_C3430( C3425 C3430 ) C3425_=_C3431( C3425 C3431 ) C3425_=_C3432( C3425 C3432 ) C3426_=_C3427( C3426 C3427 ) \nC3426_=_C3428( C3426 C3428 ) C3426_=_C3429( C3426 C3429 ) C3426_=_C3430( C3426 C3430 ) C3426_=_C3431( C3426 C3431 ) C3426_=_C3432( C3426 C3432 ) C3427_=_C3428( C3427 C3428 ) \nC3427_=_C3429( C3427 C3429 ) C3427_=_C3430( C3427 C3430 ) C3427_=_C3431( C3427 C3431 ) C3427_=_C3432( C3427 C3432 ) C3428_=_C3429( C3428 C3429 ) C3428_=_C3430( C3428 C3430 ) \nC3428_=_C3431( C3428 C3431 ) C3428_=_C3432( C3428 C3432 ) C3428_=_C3795( C3428 C3795 ) C3429_=_C3430( C3429 C3430 ) C3429_=_C3431( C3429 C3431 ) C3429_=_C3432( C3429 C3432 ) \nC3429_=_C3797( C3429 C3797 ) C3430_=_C3431( C3430 C3431 ) C3430_=_C3432( C3430 C3432 ) C3431_=_C3432( C3431 C3432 ) C3432_=_C3801( C3432 C3801 ) C3584_=_C3676( C3584 C3676 ) \nC3584_=_C3735( C3584 C3735 ) C3584_=_C3750( C3584 C3750 ) C3584_=_C3792( C3584 C3792 ) C3584_=_C3793( C3584 C3793 ) C3584_=_C3794( C3584 C3794 ) C3584_=_C3795( C3584 C3795 ) \nC3584_=_C3796( C3584 C3796 ) C3584_=_C3797( C3584 C3797 ) C3584_=_C3798( C3584 C3798 ) C3584_=_C3799( C3584 C3799 ) C3584_=_C3800( C3584 C3800 ) C3584_=_C3801( C3584 C3801 ) \nC3676_=_C3735( C3676 C3735 ) C3676_=_C3750( C3676 C3750 ) C3676_=_C3792( C3676 C3792 ) C3676_=_C3793( C3676 C3793 ) C3676_=_C3794( C3676 C3794 ) C3676_=_C3795( C3676 C3795 ) \nC3676_=_C3796( C3676 C3796 ) C3676_=_C3797( C3676 C3797 ) C3676_=_C3798( C3676 C3798 ) C3676_=_C3799( C3676 C3799 ) C3676_=_C3800( C3676 C3800 ) C3676_=_C3801( C3676 C3801 ) \nC3735_=_C3750( C3735 C3750 ) C3735_=_C3792( C3735 C3792 ) C3735_=_C3793( C3735 C3793 ) C3735_=_C3794( C3735 C3794 ) C3735_=_C3795( C3735 C3795 ) C3735_=_C3796( C3735 C3796 ) \nC3735_=_C3797( C3735 C3797 ) C3735_=_C3798( C3735 C3798 ) C3735_=_C3799( C3735 C3799 ) C3735_=_C3800( C3735 C3800 ) C3735_=_C3801( C3735 C3801 ) C3750_=_C3792( C3750 C3792 ) \nC3750_=_C3793( C3750 C3793 ) C3750_=_C3794( C3750 C3794 ) C3750_=_C3795( C3750 C3795 ) C3750_=_C3796( C3750 C3796 ) C3750_=_C3797( C3750 C3797 ) C3750_=_C3798( C3750 C3798 ) \nC3750_=_C3799( C3750 C3799 ) C3750_=_C3800( C3750 C3800 ) C3750_=_C3801( C3750 C3801 ) C3792_=_C3793( C3792 C3793 ) C3792_=_C3794( C3792 C3794 ) C3792_=_C3795( C3792 C3795 ) \nC3792_=_C3796( C3792 C3796 ) C3792_=_C3797( C3792 C3797 ) C3792_=_C3798( C3792 C3798 ) C3792_=_C3799( C3792 C3799 ) C3792_=_C3800( C3792 C3800 ) C3792_=_C3801( C3792 C3801 ) \nC3793_=_C3794( C3793 C3794 ) C3793_=_C3795( C3793 C3795 ) C3793_=_C3796( C3793 C3796 ) C3793_=_C3797( C3793 C3797 ) C3793_=_C3798( C3793 C3798 ) C3793_=_C3799( C3793 C3799 ) \nC3793_=_C3800( C3793 C3800 ) C3793_=_C3801( C3793 C3801 ) C3794_=_C3795( C3794 C3795 ) C3794_=_C3796( C3794 C3796 ) C3794_=_C3797( C3794 C3797 ) C3794_=_C3798( C3794 C3798 ) \nC3794_=_C3799( C3794 C3799 ) C3794_=_C3800( C3794 C3800 ) C3794_=_C3801( C3794 C3801 ) C3795_=_C3796( C3795 C3796 ) C3795_=_C3797( C3795 C3797 ) C3795_=_C3798( C3795 C3798 ) \nC3795_=_C3799( C3795 C3799 ) C3795_=_C3800( C3795 C3800 ) C3795_=_C3801( C3795 C3801 ) C3796_=_C3797( C3796 C3797 ) C3796_=_C3798( C3796 C3798 ) C3796_=_C3799( C3796 C3799 ) \nC3796_=_C3800(</w:t>
      </w:r>
    </w:p>
    <w:p>
      <w:pPr>
        <w:pStyle w:val="PreformattedText"/>
        <w:bidi w:val="0"/>
        <w:spacing w:before="0" w:after="0"/>
        <w:jc w:val="left"/>
        <w:rPr/>
      </w:pPr>
      <w:r>
        <w:rPr/>
        <w:t xml:space="preserve"> </w:t>
      </w:r>
      <w:r>
        <w:rPr/>
        <w:t>C3796 C3800 ) C3796_=_C3801( C3796 C3801 ) C3797_=_C3798( C3797 C3798 ) C3797_=_C3799( C3797 C3799 ) C3797_=_C3800( C3797 C3800 ) C3797_=_C3801( C3797 C3801 ) \nC3798_=_C3799( C3798 C3799 ) C3798_=_C3800( C3798 C3800 ) C3798_=_C3801( C3798 C3801 ) C3799_=_C3800( C3799 C3800 ) C3799_=_C3801( C3799 C3801 ) C3800_=_C3801( C3800 C3801 ) "];101-&gt;144[label="104: C501 C622 C629 C634 C672 \nC679 C684 C698 C704 C708 C873 \nC949 C950 C951 C952 C954 C955 \nC956 C957 C958 C959 C960 C962 \nC963 C964 C965 C966 C967 C968 \nC969 C970 C971 C1226 C1280 C1528 \nC1548 C1671 C1730 C1736 C1748 C1887 \nC1992 C1995 C2022 C2133 C2334 C2384 \nC2388 C2403 C2407 C2423 C2447 C2451 \nC2547 C2548 C2549 C2551 C2552 C2553 \nC2554 C2555 C2556 C2557 C2558 C2559 \nC2560 C2561 C2562 C2563 C2612 C2656 \nC2663 C2860 C2864 C2887 C2998 C3098 \nC3407 C3420 C3421 C3422 C3424 C3425 \nC3426 C3427 C3428 C3429 C3430 C3431 \nC3432 C3584 C3676 C3735 C3750 C3792 \nC3793 C3794 C3795 C3796 C3797 C3798 \nC3799 C3800 C3801 \n1336: C501_=_C1280 ,C501_=_C1671 ,C501_=_C1736 ,C501_=_C1995 ,C501_=_C2334 ,\nC501_=_C2388 ,C501_=_C2451 ,C501_=_C2612 ,C501_=_C2663 ,C501_=_C2864 ,C501_=_C2887 ,\nC501_=_C3098 ,C501_=_C3407 ,C501_=_C3584 ,C501_=_C3676 ,C501_=_C3735 ,C501_=_C3750 ,\nC501_=_C3792 ,C501_=_C3793 ,C501_=_C3794 ,C501_=_C3795 ,C501_=_C3796 ,C501_=_C3797 ,\nC501_=_C3798 ,C501_=_C3799 ,C501_=_C3800 ,C501_=_C3801 ,C622_=_C629 ,C622_=_C634 ,\nC622_=_C672 ,C622_=_C698 ,C622_=_C873 ,C622_=_C949 ,C622_=_C950 ,C622_=_C951 ,\nC622_=_C952 ,C622_=_C954 ,C622_=_C955 ,C622_=_C956 ,C622_=_C957 ,C622_=_C958 ,\nC622_=_C959 ,C622_=_C960 ,C622_=_C962 ,C622_=_C963 ,C622_=_C964 ,C622_=_C965 ,\nC622_=_C966 ,C622_=_C967 ,C622_=_C968 ,C622_=_C969 ,C622_=_C970 ,C622_=_C971 ,\nC629_=_C634 ,C629_=_C679 ,C629_=_C704 ,C629_=_C1528 ,C629_=_C1548 ,C629_=_C1748 ,\nC629_=_C1887 ,C629_=_C2022 ,C629_=_C2403 ,C629_=_C2547 ,C629_=_C2548 ,C629_=_C2549 ,\nC629_=_C2551 ,C629_=_C2552 ,C629_=_C2553 ,C629_=_C2554 ,C629_=_C2555 ,C629_=_C2556 ,\nC629_=_C2557 ,C629_=_C2558 ,C629_=_C2559 ,C629_=_C2560 ,C629_=_C2561 ,C629_=_C2562 ,\nC629_=_C2563 ,C634_=_C684 ,C634_=_C708 ,C634_=_C1226 ,C634_=_C1730 ,C634_=_C1992 ,\nC634_=_C2133 ,C634_=_C2384 ,C634_=_C2407 ,C634_=_C2423 ,C634_=_C2447 ,C634_=_C2656 ,\nC634_=_C2860 ,C634_=_C2998 ,C634_=_C3420 ,C634_=_C3421 ,C634_=_C3422 ,C634_=_C3424 ,\nC634_=_C3425 ,C634_=_C3426 ,C634_=_C3427 ,C634_=_C3428 ,C634_=_C3429 ,C634_=_C3430 ,\nC634_=_C3431 ,C634_=_C3432 ,C672_=_C679 ,C672_=_C684 ,C672_=_C698 ,C672_=_C873 ,\nC672_=_C949 ,C672_=_C950 ,C672_=_C951 ,C672_=_C952 ,C672_=_C954 ,C672_=_C955 ,\nC672_=_C956 ,C672_=_C957 ,C672_=_C958 ,C672_=_C959 ,C672_=_C960 ,C672_=_C962 ,\nC672_=_C963 ,C672_=_C964 ,C672_=_C965 ,C672_=_C966 ,C672_=_C967 ,C672_=_C968 ,\nC672_=_C969 ,C672_=_C970 ,C672_=_C971 ,C679_=_C684 ,C679_=_C704 ,C679_=_C1528 ,\nC679_=_C1548 ,C679_=_C1748 ,C679_=_C1887 ,C679_=_C2022 ,C679_=_C2403 ,C679_=_C2547 ,\nC679_=_C2548 ,C679_=_C2549 ,C679_=_C2551 ,C679_=_C2552 ,C679_=_C2553 ,C679_=_C2554 ,\nC679_=_C2555 ,C679_=_C2556 ,C679_=_C2557 ,C679_=_C2558 ,C679_=_C2559 ,C679_=_C2560 ,\nC679_=_C2561 ,C679_=_C2562 ,C679_=_C2563 ,C684_=_C708 ,C684_=_C1226 ,C684_=_C1730 ,\nC684_=_C1992 ,C684_=_C2133 ,C684_=_C2384 ,C684_=_C2407 ,C684_=_C2423 ,C684_=_C2447 ,\nC684_=_C2656 ,C684_=_C2860 ,C684_=_C2998 ,C684_=_C3420 ,C684_=_C3421 ,C684_=_C3422 ,\nC684_=_C3424 ,C684_=_C3425 ,C684_=_C3426 ,C684_=_C3427 ,C684_=_C3428 ,C684_=_C3429 ,\nC684_=_C3430 ,C684_=_C3431 ,C684_=_C3432 ,C698_=_C704 ,C698_=_C708 ,C698_=_C873 ,\nC698_=_C949 ,C698_=_C950 ,C698_=_C951 ,C698_=_C952 ,C698_=_C954 ,C698_=_C955 ,\nC698_=_C956 ,C698_=_C957 ,C698_=_C958 ,C698_=_C959 ,C698_=_C960 ,C698_=_C962 ,\nC698_=_C963 ,C698_=_C964 ,C698_=_C965 ,C698_=_C966 ,C698_=_C967 ,C698_=_C968 ,\nC698_=_C969 ,C698_=_C970 ,C698_=_C971 ,C704_=_C708 ,C704_=_C1528 ,C704_=_C1548 ,\nC704_=_C1748 ,C704_=_C1887 ,C704_=_C2022 ,C704_=_C2403 ,C704_=_C2547 ,C704_=_C2548 ,\nC704_=_C2549 ,C704_=_C2551 ,C704_=_C2552 ,C704_=_C2553 ,C704_=_C2554 ,C704_=_C2555 ,\nC704_=_C2556 ,C704_=_C2557 ,C704_=_C2558 ,C704_=_C2559 ,C704_=_C2560 ,C704_=_C2561 ,\nC704_=_C2562 ,C704_=_C2563 ,C708_=_C1226 ,C708_=_C1730 ,C708_=_C1992 ,C708_=_C2133 ,\nC708_=_C2384 ,C708_=_C2407 ,C708_=_C2423 ,C708_=_C2447 ,C708_=_C2656 ,C708_=_C2860 ,\nC708_=_C2998 ,C708_=_C3420 ,C708_=_C3421 ,C708_=_C3422 ,C708_=_C3424 ,C708_=_C3425 ,\nC708_=_C3426 ,C708_=_C3427 ,C708_=_C3428 ,C708_=_C3429 ,C708_=_C3430 ,C708_=_C3431 ,\nC708_=_C3432 ,C873_=_C949 ,C873_=_C950 ,C873_=_C951 ,C873_=_C952 ,C873_=_C954 ,\nC873_=_C955 ,C873_=_C956 ,C873_=_C957 ,C873_=_C958 ,C873_=_C959 ,C873_=_C960 ,\nC873_=_C962 ,C873_=_C963 ,C873_=_C964 ,C873_=_C965 ,C873_=_C966 ,C873_=_C967 ,\nC873_=_C968 ,C873_=_C969 ,C873_=_C970 ,C873_=_C971 ,C949_=_C950 ,C949_=_C951 ,\nC949_=_C952 ,C949_=_C954 ,C949_=_C955 ,C949_=_C956 ,C949_=_C957 ,C949_=_C958 ,\nC949_=_C959 ,C949_=_C960 ,C949_=_C962 ,C949_=_C963 ,C949_=_C964 ,C949_=_C965 ,\nC949_=_C966 ,C949_=_C967 ,C949_=_C968 ,C949_=_C969 ,C949_=_C970 ,C949_=_C971 ,\nC950_=_C951 ,C950_=_C952 ,C950_=_C954 ,C950_=_C955 ,C950_=_C956 ,C950_=_C957 ,\nC950_=_C958 ,C950_=_C959 ,C950_=_C960 ,C950_=_C962 ,C950_=_C963 ,C950_=_C964 ,\nC950_=_C965 ,C950_=_C966 ,C950_=_C967 ,C950_=_C968 ,C950_=_C969 ,C950_=_C970 ,\nC950_=_C971 ,C951_=_C952 ,C951_=_C954 ,C951_=_C955 ,C951_=_C956 ,C951_=_C957 ,\nC951_=_C958 ,C951_=_C959 ,C951_=_C960 ,C951_=_C962 ,C951_=_C963 ,C951_=_C964 ,\nC951_=_C965 ,C951_=_C966 ,C951_=_C967 ,C951_=_C968 ,C951_=_C969 ,C951_=_C970 ,\nC951_=_C971 ,C952_=_C954 ,C952_=_C955 ,C952_=_C956 ,C952_=_C957 ,C952_=_C958 ,\nC952_=_C959 ,C952_=_C960 ,C952_=_C962 ,C952_=_C963 ,C952_=_C964 ,C952_=_C965 ,\nC952_=_C966 ,C952_=_C967 ,C952_=_C968 ,C952_=_C969 ,C952_=_C970 ,C952_=_C971 ,\nC952_=_C2403 ,C952_=_C2407 ,C954_=_C955 ,C954_=_C956 ,C954_=_C957 ,C954_=_C958 ,\nC954_=_C959 ,C954_=_C960 ,C954_=_C962 ,C954_=_C963 ,C954_=_C964 ,C954_=_C965 ,\nC954_=_C966 ,C954_=_C967 ,C954_=_C968 ,C954_=_C969 ,C954_=_C970 ,C954_=_C971 ,\nC955_=_C956 ,C955_=_C957 ,C955_=_C958 ,C955_=_C959 ,C955_=_C960 ,C955_=_C962 ,\nC955_=_C963 ,C955_=_C964 ,C955_=_C965 ,C955_=_C966 ,C955_=_C967 ,C955_=_C968 ,\nC955_=_C969 ,C955_=_C970 ,C955_=_C971 ,C956_=_C957 ,C956_=_C958 ,C956_=_C959 ,\nC956_=_C960 ,C956_=_C962 ,C956_=_C963 ,C956_=_C964 ,C956_=_C965 ,C956_=_C966 ,\nC956_=_C967 ,C956_=_C968 ,C956_=_C969 ,C956_=_C970 ,C956_=_C971 ,C957_=_C958 ,\nC957_=_C959 ,C957_=_C960 ,C957_=_C962 ,C957_=_C963 ,C957_=_C964 ,C957_=_C965 ,\nC957_=_C966 ,C957_=_C967 ,C957_=_C968 ,C957_=_C969 ,C957_=_C970 ,C957_=_C971 ,\nC957_=_C2998 ,C958_=_C959 ,C958_=_C960 ,C958_=_C962 ,C958_=_C963 ,C958_=_C964 ,\nC958_=_C965 ,C958_=_C966 ,C958_=_C967 ,C958_=_C968 ,C958_=_C969 ,C958_=_C970 ,\nC958_=_C971 ,C959_=_C960 ,C959_=_C962 ,C959_=_C963 ,C959_=_C964 ,C959_=_C965 ,\nC959_=_C966 ,C959_=_C967 ,C959_=_C968 ,C959_=_C969 ,C959_=_C970 ,C959_=_C971 ,\nC960_=_C962 ,C960_=_C963 ,C960_=_C964 ,C960_=_C965 ,C960_=_C966 ,C960_=_C967 ,\nC960_=_C968 ,C960_=_C969 ,C960_=_C970 ,C960_=_C971 ,C962_=_C963 ,C962_=_C964 ,\nC962_=_C965 ,C962_=_C966 ,C962_=_C967 ,C962_=_C968 ,C962_=_C969 ,C962_=_C970 ,\nC962_=_C971 ,C962_=_C2551 ,C962_=_C3420 ,C963_=_C964 ,C963_=_C965 ,C963_=_C966 ,\nC963_=_C967 ,C963_=_C968 ,C963_=_C969 ,C963_=_C970 ,C963_=_C971 ,C964_=_C965 ,\nC964_=_C966 ,C964_=_C967 ,C964_=_C968 ,C964_=_C969 ,C964_=_C970 ,C964_=_C971 ,\nC965_=_C966 ,C965_=_C967 ,C965_=_C968 ,C965_=_C969 ,C965_=_C970 ,C965_=_C971 ,\nC966_=_C967 ,C966_=_C968 ,C966_=_C969 ,C966_=_C970 ,C966_=_C971 ,C967_=_C968 ,\nC967_=_C969 ,C967_=_C970 ,C967_=_C971 ,C968_=_C969 ,C968_=_C970 ,C968_=_C971 ,\nC968_=_C2559 ,C968_=_C3427 ,C969_=_C970 ,C969_=_C971 ,C970_=_C971 ,C971_=_C2560 ,\nC971_=_C3431 ,C1226_=_C1730 ,C1226_=_C1992 ,C1226_=_C2133 ,C1226_=_C2384 ,C1226_=_C2407 ,\nC1226_=_C2423 ,C1226_=_C2447 ,C1226_=_C2656 ,C1226_=_C2860 ,C1226_=_C2998 ,C1226_=_C3420 ,\nC1226_=_C3421 ,C1226_=_C3422 ,C1226_=_C3424 ,C1226_=_C3425 ,C1226_=_C3426 ,C1226_=_C3427 ,\nC1226_=_C3428 ,C1226_=_C3429 ,C1226_=_C3430 ,C1226_=_C3431 ,C1226_=_C3432 ,C1280_=_C1671 ,\nC1280_=_C1736 ,C1280_=_C1995 ,C1280_=_C2334 ,C1280_=_C2388 ,C1280_=_C2451 ,C1280_=_C2612 ,\nC1280_=_C2663 ,C1280_=_C2864 ,C1280_=_C2887 ,C1280_=_C3098 ,C1280_=_C3407 ,C1280_=_C3584 ,\nC1280_=_C3676 ,C1280_=_C3735 ,C1280_=_C3750 ,C1280_=_C3792 ,C1280_=_C3793 ,C1280_=_C3794 ,\nC1280_=_C3795 ,C1280_=_C3796 ,C1280_=_C3797 ,C1280_=_C3798 ,C1280_=_C3799 ,C1280_=_C3800 ,\nC1280_=_C3801 ,C1528_=_C1548 ,C1528_=_C1748 ,C1528_=_C1887 ,C1528_=_C2022 ,C1528_=_C2403 ,\nC1528_=_C2547 ,C1528_=_C2548 ,C1528_=_C2549 ,C1528_=_C2551 ,C1528_=_C2552 ,C1528_=_C2553 ,\nC1528_=_C2554 ,C1528_=_C2555 ,C1528_=_C2556 ,C1528_=_C2557 ,C1528_=_C2558 ,C1528_=_C2559 ,\nC1528_=_C2560 ,C1528_=_C2561 ,C1528_=_C2562 ,C1528_=_C2563 ,C1548_=_C1748 ,C1548_=_C1887 ,\nC1548_=_C2022 ,C1548_=_C2403 ,C1548_=_C2547 ,C1548_=_C2548 ,C1548_=_C2549 ,C1548_=_C2551 ,\nC1548_=_C2552 ,C1548_=_C2553 ,C1548_=_C2554 ,C1548_=_C2555 ,C1548_=_C2556 ,C1548_=_C2557 ,\nC1548_=_C2558 ,C1548_=_C2559 ,C1548_=_C2560 ,C1548_=_C2561 ,C1548_=_C2562 ,C1548_=_C2563 ,\nC1671_=_C1736 ,C1671_=_C1995 ,C1671_=_C2334 ,C1671_=_C2388 ,C1671_=_C2451 ,C1671_=_C2612 ,\nC1671_=_C2663 ,C1671_=_C2864 ,C1671_=_C2887 ,C1671_=_C3098 ,C1671_=_C3407 ,C1671_=_C3584 ,\nC1671_=_C3676 ,C1671_=_C3735 ,C1671_=_C3750 ,C1671_=_C3792 ,C1671_=_C3793 ,C1671_=_C3794 ,\nC1671_=_C3795 ,C1671_=_C3796 ,C1671_=_C3797 ,C1671_=_C3798 ,C1671_=_C3799 ,C1671_=_C3800 ,\nC1671_=_C3801 ,C1730_=_C1736 ,C1730_=_C1992 ,C1730_=_C2133 ,C1730_=_C2384 ,C1730_=_C2407 ,\nC1730_=_C2423 ,C1730_=_C2447 ,C1730_=_C2656 ,C1730_=_C2860 ,C1730_=_C2998 ,C1730_=_C3420 ,\nC1730_=_C3421 ,C1730_=_C3422 ,C1730_=_C3424 ,C1730_=_C3425 ,C1730_=_C3426 ,C1730_=_C3427 ,\nC1730_=_C3428 ,C1730_=_C3429 ,C1730_=_C3430 ,C1730_=_C3431 ,C1730_=_C3432 ,C1736_=_C1995 ,\nC1736_=_C2334 ,C1736_=_C2388 ,C1736_=_C2451 ,C1736_=_C2612 ,C1736_=_C2663 ,C1736_=_C2864 ,\nC1736_=_C2887 ,C1736_=_C3098 ,C1736_=_C3407 ,C1736_=_C3584 ,C1736_=_C3676</w:t>
      </w:r>
    </w:p>
    <w:p>
      <w:pPr>
        <w:pStyle w:val="PreformattedText"/>
        <w:bidi w:val="0"/>
        <w:spacing w:before="0" w:after="0"/>
        <w:jc w:val="left"/>
        <w:rPr/>
      </w:pPr>
      <w:r>
        <w:rPr/>
        <w:t xml:space="preserve"> </w:t>
      </w:r>
      <w:r>
        <w:rPr/>
        <w:t>,C1736_=_C3735 ,\nC1736_=_C3750 ,C1736_=_C3792 ,C1736_=_C3793 ,C1736_=_C3794 ,C1736_=_C3795 ,C1736_=_C3796 ,\nC1736_=_C3797 ,C1736_=_C3798 ,C1736_=_C3799 ,C1736_=_C3800 ,C1736_=_C3801 ,C1748_=_C1887 ,\nC1748_=_C2022 ,C1748_=_C2403 ,C1748_=_C2547 ,C1748_=_C2548 ,C1748_=_C2549 ,C1748_=_C2551 ,\nC1748_=_C2552 ,C1748_=_C2553 ,C1748_=_C2554 ,C1748_=_C2555 ,C1748_=_C2556 ,C1748_=_C2557 ,\nC1748_=_C2558 ,C1748_=_C2559 ,C1748_=_C2560 ,C1748_=_C2561 ,C1748_=_C2562 ,C1748_=_C2563 ,\nC1887_=_C2022 ,C1887_=_C2403 ,C1887_=_C2547 ,C1887_=_C2548 ,C1887_=_C2549 ,C1887_=_C2551 ,\nC1887_=_C2552 ,C1887_=_C2553 ,C1887_=_C2554 ,C1887_=_C2555 ,C1887_=_C2556 ,C1887_=_C2557 ,\nC1887_=_C2558 ,C1887_=_C2559 ,C1887_=_C2560 ,C1887_=_C2561 ,C1887_=_C2562 ,C1887_=_C2563 ,\nC1992_=_C1995 ,C1992_=_C2133 ,C1992_=_C2384 ,C1992_=_C2407 ,C1992_=_C2423 ,C1992_=_C2447 ,\nC1992_=_C2656 ,C1992_=_C2860 ,C1992_=_C2998 ,C1992_=_C3420 ,C1992_=_C3421 ,C1992_=_C3422 ,\nC1992_=_C3424 ,C1992_=_C3425 ,C1992_=_C3426 ,C1992_=_C3427 ,C1992_=_C3428 ,C1992_=_C3429 ,\nC1992_=_C3430 ,C1992_=_C3431 ,C1992_=_C3432 ,C1995_=_C2334 ,C1995_=_C2388 ,C1995_=_C2451 ,\nC1995_=_C2612 ,C1995_=_C2663 ,C1995_=_C2864 ,C1995_=_C2887 ,C1995_=_C3098 ,C1995_=_C3407 ,\nC1995_=_C3584 ,C1995_=_C3676 ,C1995_=_C3735 ,C1995_=_C3750 ,C1995_=_C3792 ,C1995_=_C3793 ,\nC1995_=_C3794 ,C1995_=_C3795 ,C1995_=_C3796 ,C1995_=_C3797 ,C1995_=_C3798 ,C1995_=_C3799 ,\nC1995_=_C3800 ,C1995_=_C3801 ,C2022_=_C2403 ,C2022_=_C2547 ,C2022_=_C2548 ,C2022_=_C2549 ,\nC2022_=_C2551 ,C2022_=_C2552 ,C2022_=_C2553 ,C2022_=_C2554 ,C2022_=_C2555 ,C2022_=_C2556 ,\nC2022_=_C2557 ,C2022_=_C2558 ,C2022_=_C2559 ,C2022_=_C2560 ,C2022_=_C2561 ,C2022_=_C2562 ,\nC2022_=_C2563 ,C2133_=_C2384 ,C2133_=_C2407 ,C2133_=_C2423 ,C2133_=_C2447 ,C2133_=_C2656 ,\nC2133_=_C2860 ,C2133_=_C2998 ,C2133_=_C3420 ,C2133_=_C3421 ,C2133_=_C3422 ,C2133_=_C3424 ,\nC2133_=_C3425 ,C2133_=_C3426 ,C2133_=_C3427 ,C2133_=_C3428 ,C2133_=_C3429 ,C2133_=_C3430 ,\nC2133_=_C3431 ,C2133_=_C3432 ,C2334_=_C2388 ,C2334_=_C2451 ,C2334_=_C2612 ,C2334_=_C2663 ,\nC2334_=_C2864 ,C2334_=_C2887 ,C2334_=_C3098 ,C2334_=_C3407 ,C2334_=_C3584 ,C2334_=_C3676 ,\nC2334_=_C3735 ,C2334_=_C3750 ,C2334_=_C3792 ,C2334_=_C3793 ,C2334_=_C3794 ,C2334_=_C3795 ,\nC2334_=_C3796 ,C2334_=_C3797 ,C2334_=_C3798 ,C2334_=_C3799 ,C2334_=_C3800 ,C2334_=_C3801 ,\nC2384_=_C2388 ,C2384_=_C2407 ,C2384_=_C2423 ,C2384_=_C2447 ,C2384_=_C2656 ,C2384_=_C2860 ,\nC2384_=_C2998 ,C2384_=_C3420 ,C2384_=_C3421 ,C2384_=_C3422 ,C2384_=_C3424 ,C2384_=_C3425 ,\nC2384_=_C3426 ,C2384_=_C3427 ,C2384_=_C3428 ,C2384_=_C3429 ,C2384_=_C3430 ,C2384_=_C3431 ,\nC2384_=_C3432 ,C2388_=_C2451 ,C2388_=_C2612 ,C2388_=_C2663 ,C2388_=_C2864 ,C2388_=_C2887 ,\nC2388_=_C3098 ,C2388_=_C3407 ,C2388_=_C3584 ,C2388_=_C3676 ,C2388_=_C3735 ,C2388_=_C3750 ,\nC2388_=_C3792 ,C2388_=_C3793 ,C2388_=_C3794 ,C2388_=_C3795 ,C2388_=_C3796 ,C2388_=_C3797 ,\nC2388_=_C3798 ,C2388_=_C3799 ,C2388_=_C3800 ,C2388_=_C3801 ,C2403_=_C2407 ,C2403_=_C2547 ,\nC2403_=_C2548 ,C2403_=_C2549 ,C2403_=_C2551 ,C2403_=_C2552 ,C2403_=_C2553 ,C2403_=_C2554 ,\nC2403_=_C2555 ,C2403_=_C2556 ,C2403_=_C2557 ,C2403_=_C2558 ,C2403_=_C2559 ,C2403_=_C2560 ,\nC2403_=_C2561 ,C2403_=_C2562 ,C2403_=_C2563 ,C2407_=_C2423 ,C2407_=_C2447 ,C2407_=_C2656 ,\nC2407_=_C2860 ,C2407_=_C2998 ,C2407_=_C3420 ,C2407_=_C3421 ,C2407_=_C3422 ,C2407_=_C3424 ,\nC2407_=_C3425 ,C2407_=_C3426 ,C2407_=_C3427 ,C2407_=_C3428 ,C2407_=_C3429 ,C2407_=_C3430 ,\nC2407_=_C3431 ,C2407_=_C3432 ,C2423_=_C2447 ,C2423_=_C2656 ,C2423_=_C2860 ,C2423_=_C2998 ,\nC2423_=_C3420 ,C2423_=_C3421 ,C2423_=_C3422 ,C2423_=_C3424 ,C2423_=_C3425 ,C2423_=_C3426 ,\nC2423_=_C3427 ,C2423_=_C3428 ,C2423_=_C3429 ,C2423_=_C3430 ,C2423_=_C3431 ,C2423_=_C3432 ,\nC2447_=_C2451 ,C2447_=_C2656 ,C2447_=_C2860 ,C2447_=_C2998 ,C2447_=_C3420 ,C2447_=_C3421 ,\nC2447_=_C3422 ,C2447_=_C3424 ,C2447_=_C3425 ,C2447_=_C3426 ,C2447_=_C3427 ,C2447_=_C3428 ,\nC2447_=_C3429 ,C2447_=_C3430 ,C2447_=_C3431 ,C2447_=_C3432 ,C2451_=_C2612 ,C2451_=_C2663 ,\nC2451_=_C2864 ,C2451_=_C2887 ,C2451_=_C3098 ,C2451_=_C3407 ,C2451_=_C3584 ,C2451_=_C3676 ,\nC2451_=_C3735 ,C2451_=_C3750 ,C2451_=_C3792 ,C2451_=_C3793 ,C2451_=_C3794 ,C2451_=_C3795 ,\nC2451_=_C3796 ,C2451_=_C3797 ,C2451_=_C3798 ,C2451_=_C3799 ,C2451_=_C3800 ,C2451_=_C3801 ,\nC2547_=_C2548 ,C2547_=_C2549 ,C2547_=_C2551 ,C2547_=_C2552 ,C2547_=_C2553 ,C2547_=_C2554 ,\nC2547_=_C2555 ,C2547_=_C2556 ,C2547_=_C2557 ,C2547_=_C2558 ,C2547_=_C2559 ,C2547_=_C2560 ,\nC2547_=_C2561 ,C2547_=_C2562 ,C2547_=_C2563 ,C2548_=_C2549 ,C2548_=_C2551 ,C2548_=_C2552 ,\nC2548_=_C2553 ,C2548_=_C2554 ,C2548_=_C2555 ,C2548_=_C2556 ,C2548_=_C2557 ,C2548_=_C2558 ,\nC2548_=_C2559 ,C2548_=_C2560 ,C2548_=_C2561 ,C2548_=_C2562 ,C2548_=_C2563 ,C2549_=_C2551 ,\nC2549_=_C2552 ,C2549_=_C2553 ,C2549_=_C2554 ,C2549_=_C2555 ,C2549_=_C2556 ,C2549_=_C2557 ,\nC2549_=_C2558 ,C2549_=_C2559 ,C2549_=_C2560 ,C2549_=_C2561 ,C2549_=_C2562 ,C2549_=_C2563 ,\nC2551_=_C2552 ,C2551_=_C2553 ,C2551_=_C2554 ,C2551_=_C2555 ,C2551_=_C2556 ,C2551_=_C2557 ,\nC2551_=_C2558 ,C2551_=_C2559 ,C2551_=_C2560 ,C2551_=_C2561 ,C2551_=_C2562 ,C2551_=_C2563 ,\nC2551_=_C3420 ,C2552_=_C2553 ,C2552_=_C2554 ,C2552_=_C2555 ,C2552_=_C2556 ,C2552_=_C2557 ,\nC2552_=_C2558 ,C2552_=_C2559 ,C2552_=_C2560 ,C2552_=_C2561 ,C2552_=_C2562 ,C2552_=_C2563 ,\nC2553_=_C2554 ,C2553_=_C2555 ,C2553_=_C2556 ,C2553_=_C2557 ,C2553_=_C2558 ,C2553_=_C2559 ,\nC2553_=_C2560 ,C2553_=_C2561 ,C2553_=_C2562 ,C2553_=_C2563 ,C2554_=_C2555 ,C2554_=_C2556 ,\nC2554_=_C2557 ,C2554_=_C2558 ,C2554_=_C2559 ,C2554_=_C2560 ,C2554_=_C2561 ,C2554_=_C2562 ,\nC2554_=_C2563 ,C2554_=_C3750 ,C2555_=_C2556 ,C2555_=_C2557 ,C2555_=_C2558 ,C2555_=_C2559 ,\nC2555_=_C2560 ,C2555_=_C2561 ,C2555_=_C2562 ,C2555_=_C2563 ,C2556_=_C2557 ,C2556_=_C2558 ,\nC2556_=_C2559 ,C2556_=_C2560 ,C2556_=_C2561 ,C2556_=_C2562 ,C2556_=_C2563 ,C2557_=_C2558 ,\nC2557_=_C2559 ,C2557_=_C2560 ,C2557_=_C2561 ,C2557_=_C2562 ,C2557_=_C2563 ,C2558_=_C2559 ,\nC2558_=_C2560 ,C2558_=_C2561 ,C2558_=_C2562 ,C2558_=_C2563 ,C2559_=_C2560 ,C2559_=_C2561 ,\nC2559_=_C2562 ,C2559_=_C2563 ,C2559_=_C3427 ,C2560_=_C2561 ,C2560_=_C2562 ,C2560_=_C2563 ,\nC2560_=_C3431 ,C2561_=_C2562 ,C2561_=_C2563 ,C2562_=_C2563 ,C2612_=_C2663 ,C2612_=_C2864 ,\nC2612_=_C2887 ,C2612_=_C3098 ,C2612_=_C3407 ,C2612_=_C3584 ,C2612_=_C3676 ,C2612_=_C3735 ,\nC2612_=_C3750 ,C2612_=_C3792 ,C2612_=_C3793 ,C2612_=_C3794 ,C2612_=_C3795 ,C2612_=_C3796 ,\nC2612_=_C3797 ,C2612_=_C3798 ,C2612_=_C3799 ,C2612_=_C3800 ,C2612_=_C3801 ,C2656_=_C2663 ,\nC2656_=_C2860 ,C2656_=_C2998 ,C2656_=_C3420 ,C2656_=_C3421 ,C2656_=_C3422 ,C2656_=_C3424 ,\nC2656_=_C3425 ,C2656_=_C3426 ,C2656_=_C3427 ,C2656_=_C3428 ,C2656_=_C3429 ,C2656_=_C3430 ,\nC2656_=_C3431 ,C2656_=_C3432 ,C2663_=_C2864 ,C2663_=_C2887 ,C2663_=_C3098 ,C2663_=_C3407 ,\nC2663_=_C3584 ,C2663_=_C3676 ,C2663_=_C3735 ,C2663_=_C3750 ,C2663_=_C3792 ,C2663_=_C3793 ,\nC2663_=_C3794 ,C2663_=_C3795 ,C2663_=_C3796 ,C2663_=_C3797 ,C2663_=_C3798 ,C2663_=_C3799 ,\nC2663_=_C3800 ,C2663_=_C3801 ,C2860_=_C2864 ,C2860_=_C2998 ,C2860_=_C3420 ,C2860_=_C3421 ,\nC2860_=_C3422 ,C2860_=_C3424 ,C2860_=_C3425 ,C2860_=_C3426 ,C2860_=_C3427 ,C2860_=_C3428 ,\nC2860_=_C3429 ,C2860_=_C3430 ,C2860_=_C3431 ,C2860_=_C3432 ,C2864_=_C2887 ,C2864_=_C3098 ,\nC2864_=_C3407 ,C2864_=_C3584 ,C2864_=_C3676 ,C2864_=_C3735 ,C2864_=_C3750 ,C2864_=_C3792 ,\nC2864_=_C3793 ,C2864_=_C3794 ,C2864_=_C3795 ,C2864_=_C3796 ,C2864_=_C3797 ,C2864_=_C3798 ,\nC2864_=_C3799 ,C2864_=_C3800 ,C2864_=_C3801 ,C2887_=_C3098 ,C2887_=_C3407 ,C2887_=_C3584 ,\nC2887_=_C3676 ,C2887_=_C3735 ,C2887_=_C3750 ,C2887_=_C3792 ,C2887_=_C3793 ,C2887_=_C3794 ,\nC2887_=_C3795 ,C2887_=_C3796 ,C2887_=_C3797 ,C2887_=_C3798 ,C2887_=_C3799 ,C2887_=_C3800 ,\nC2887_=_C3801 ,C2998_=_C3420 ,C2998_=_C3421 ,C2998_=_C3422 ,C2998_=_C3424 ,C2998_=_C3425 ,\nC2998_=_C3426 ,C2998_=_C3427 ,C2998_=_C3428 ,C2998_=_C3429 ,C2998_=_C3430 ,C2998_=_C3431 ,\nC2998_=_C3432 ,C3098_=_C3407 ,C3098_=_C3584 ,C3098_=_C3676 ,C3098_=_C3735 ,C3098_=_C3750 ,\nC3098_=_C3792 ,C3098_=_C3793 ,C3098_=_C3794 ,C3098_=_C3795 ,C3098_=_C3796 ,C3098_=_C3797 ,\nC3098_=_C3798 ,C3098_=_C3799 ,C3098_=_C3800 ,C3098_=_C3801 ,C3407_=_C3584 ,C3407_=_C3676 ,\nC3407_=_C3735 ,C3407_=_C3750 ,C3407_=_C3792 ,C3407_=_C3793 ,C3407_=_C3794 ,C3407_=_C3795 ,\nC3407_=_C3796 ,C3407_=_C3797 ,C3407_=_C3798 ,C3407_=_C3799 ,C3407_=_C3800 ,C3407_=_C3801 ,\nC3420_=_C3421 ,C3420_=_C3422 ,C3420_=_C3424 ,C3420_=_C3425 ,C3420_=_C3426 ,C3420_=_C3427 ,\nC3420_=_C3428 ,C3420_=_C3429 ,C3420_=_C3430 ,C3420_=_C3431 ,C3420_=_C3432 ,C3421_=_C3422 ,\nC3421_=_C3424 ,C3421_=_C3425 ,C3421_=_C3426 ,C3421_=_C3427 ,C3421_=_C3428 ,C3421_=_C3429 ,\nC3421_=_C3430 ,C3421_=_C3431 ,C3421_=_C3432 ,C3422_=_C3424 ,C3422_=_C3425 ,C3422_=_C3426 ,\nC3422_=_C3427 ,C3422_=_C3428 ,C3422_=_C3429 ,C3422_=_C3430 ,C3422_=_C3431 ,C3422_=_C3432 ,\nC3422_=_C3584 ,C3424_=_C3425 ,C3424_=_C3426 ,C3424_=_C3427 ,C3424_=_C3428 ,C3424_=_C3429 ,\nC3424_=_C3430 ,C3424_=_C3431 ,C3424_=_C3432 ,C3425_=_C3426 ,C3425_=_C3427 ,C3425_=_C3428 ,\nC3425_=_C3429 ,C3425_=_C3430 ,C3425_=_C3431 ,C3425_=_C3432 ,C3426_=_C3427 ,C3426_=_C3428 ,\nC3426_=_C3429 ,C3426_=_C3430 ,C3426_=_C3431 ,C3426_=_C3432 ,C3427_=_C3428 ,C3427_=_C3429 ,\nC3427_=_C3430 ,C3427_=_C3431 ,C3427_=_C3432 ,C3428_=_C3429 ,C3428_=_C3430 ,C3428_=_C3431 ,\nC3428_=_C3432 ,C3428_=_C3795 ,C3429_=_C3430 ,C3429_=_C3431 ,C3429_=_C3432 ,C3429_=_C3797 ,\nC3430_=_C3431 ,C3430_=_C3432 ,C3431_=_C3432 ,C3432_=_C3801 ,C3584_=_C3676 ,C3584_=_C3735 ,\nC3584_=_C3750 ,C3584_=_C3792 ,C3584_=_C3793 ,C3584_=_C3794 ,C3584_=_C3795 ,C3584_=_C3796 ,\nC3584_=_C3797 ,C3584_=_C3798 ,C3584_=_C3799 ,C3584_=_C3800 ,C3584_=_C3801 ,C3676_=_C3735 ,\nC3676_=_C3750 ,C3676_=_C3792 ,C3676_=_C3793 ,C3676_=_C3794 ,C3676_=_C3795 ,C3676_=_C3796 ,\nC3676_=_C3797 ,C3676_=_C3798 ,C3676_=_C3799 ,C3676_=_C3800 ,C3676_=_C3801 ,C3735_=_C3750 ,\nC3735_=_C3792 ,C3735_=_C3793 ,C3735_=_C3794 ,C3735_=_C3795 ,C3735_=_C3796 ,C3735_=_C3797 ,\nC3735_=_C3798 ,C3735_=_C3799 ,C3735_=_C3800</w:t>
      </w:r>
    </w:p>
    <w:p>
      <w:pPr>
        <w:pStyle w:val="PreformattedText"/>
        <w:bidi w:val="0"/>
        <w:spacing w:before="0" w:after="0"/>
        <w:jc w:val="left"/>
        <w:rPr/>
      </w:pPr>
      <w:r>
        <w:rPr/>
        <w:t xml:space="preserve"> </w:t>
      </w:r>
      <w:r>
        <w:rPr/>
        <w:t>,C3735_=_C3801 ,C3750_=_C3792 ,C3750_=_C3793 ,\nC3750_=_C3794 ,C3750_=_C3795 ,C3750_=_C3796 ,C3750_=_C3797 ,C3750_=_C3798 ,C3750_=_C3799 ,\nC3750_=_C3800 ,C3750_=_C3801 ,C3792_=_C3793 ,C3792_=_C3794 ,C3792_=_C3795 ,C3792_=_C3796 ,\nC3792_=_C3797 ,C3792_=_C3798 ,C3792_=_C3799 ,C3792_=_C3800 ,C3792_=_C3801 ,C3793_=_C3794 ,\nC3793_=_C3795 ,C3793_=_C3796 ,C3793_=_C3797 ,C3793_=_C3798 ,C3793_=_C3799 ,C3793_=_C3800 ,\nC3793_=_C3801 ,C3794_=_C3795 ,C3794_=_C3796 ,C3794_=_C3797 ,C3794_=_C3798 ,C3794_=_C3799 ,\nC3794_=_C3800 ,C3794_=_C3801 ,C3795_=_C3796 ,C3795_=_C3797 ,C3795_=_C3798 ,C3795_=_C3799 ,\nC3795_=_C3800 ,C3795_=_C3801 ,C3796_=_C3797 ,C3796_=_C3798 ,C3796_=_C3799 ,C3796_=_C3800 ,\nC3796_=_C3801 ,C3797_=_C3798 ,C3797_=_C3799 ,C3797_=_C3800 ,C3797_=_C3801 ,C3798_=_C3799 ,\nC3798_=_C3800 ,C3798_=_C3801 ,C3799_=_C3800 ,C3799_=_C3801 ,C3800_=_C3801 ,"];145[shape=box, label="id:145 level: 5\n104: C396 C461 C463 C479 C483 \nC486 C489 C512 C513 C514 C516 \nC517 C518 C519 C520 C521 C522 \nC523 C524 C525 C526 C527 C528 \nC529 C530 C531 C532 C533 C534 \nC535 C536 C537 C648 C717 C986 \nC1022 C1023 C1024 C1025 C1026 C1027 \nC1028 C1029 C1030 C1031 C1032 C1033 \nC1034 C1035 C1036 C1037 C1038 C1039 \nC1040 C1041 C1042 C1043 C1044 C1231 \nC1442 C1512 C1518 C1600 C1738 C1897 \nC1916 C1919 C2013 C2031 C2073 C2079 \nC2096 C2137 C2320 C2322 C2432 C2552 \nC2710 C2716 C2737 C2764 C2823 C3003 \nC3212 C3319 C3425 C3508 C3519 C3529 \nC3547 C3548 C3550 C3551 C3552 C3553 \nC3559 C3596 C3691 C3829 C3840 C3853 \nC3862 C3863 C3864 \n1458: C396_=_C479( C396 C479 ) C396_=_C532( C396 C532 ) C396_=_C986( C396 C986 ) C396_=_C1037( C396 C1037 ) C396_=_C1442( C396 C1442 ) \nC396_=_C1512( C396 C1512 ) C396_=_C1600( C396 C1600 ) C396_=_C1897( C396 C1897 ) C396_=_C1916( C396 C1916 ) C396_=_C2013( C396 C2013 ) C396_=_C2031( C396 C2031 ) \nC396_=_C2073( C396 C2073 ) C396_=_C2320( C396 C2320 ) C396_=_C2552( C396 C2552 ) C396_=_C2710( C396 C2710 ) C396_=_C2737( C396 C2737 ) C396_=_C2764( C396 C2764 ) \nC396_=_C2823( C396 C2823 ) C396_=_C3212( C396 C3212 ) C396_=_C3319( C396 C3319 ) C396_=_C3547( C396 C3547 ) C396_=_C3548( C396 C3548 ) C396_=_C3550( C396 C3550 ) \nC396_=_C3551( C396 C3551 ) C396_=_C3552( C396 C3552 ) C396_=_C3553( C396 C3553 ) C461_=_C463( C461 C463 ) C461_=_C479( C461 C479 ) C461_=_C483( C461 C483 ) \nC461_=_C486( C461 C486 ) C461_=_C512( C461 C512 ) C461_=_C513( C461 C513 ) C461_=_C514( C461 C514 ) C461_=_C516( C461 C516 ) C461_=_C517( C461 C517 ) \nC461_=_C518( C461 C518 ) C461_=_C519( C461 C519 ) C461_=_C520( C461 C520 ) C461_=_C521( C461 C521 ) C461_=_C522( C461 C522 ) C461_=_C523( C461 C523 ) \nC461_=_C524( C461 C524 ) C461_=_C525( C461 C525 ) C461_=_C526( C461 C526 ) C461_=_C527( C461 C527 ) C461_=_C528( C461 C528 ) C461_=_C529( C461 C529 ) \nC461_=_C530( C461 C530 ) C461_=_C531( C461 C531 ) C461_=_C532( C461 C532 ) C461_=_C533( C461 C533 ) C461_=_C534( C461 C534 ) C461_=_C535( C461 C535 ) \nC461_=_C536( C461 C536 ) C461_=_C537( C461 C537 ) C463_=_C479( C463 C479 ) C463_=_C483( C463 C483 ) C463_=_C489( C463 C489 ) C463_=_C648( C463 C648 ) \nC463_=_C717( C463 C717 ) C463_=_C1022( C463 C1022 ) C463_=_C1023( C463 C1023 ) C463_=_C1024( C463 C1024 ) C463_=_C1025( C463 C1025 ) C463_=_C1026( C463 C1026 ) \nC463_=_C1027( C463 C1027 ) C463_=_C1028( C463 C1028 ) C463_=_C1029( C463 C1029 ) C463_=_C1030( C463 C1030 ) C463_=_C1031( C463 C1031 ) C463_=_C1032( C463 C1032 ) \nC463_=_C1033( C463 C1033 ) C463_=_C1034( C463 C1034 ) C463_=_C1035( C463 C1035 ) C463_=_C1036( C463 C1036 ) C463_=_C1037( C463 C1037 ) C463_=_C1038( C463 C1038 ) \nC463_=_C1039( C463 C1039 ) C463_=_C1040( C463 C1040 ) C463_=_C1041( C463 C1041 ) C463_=_C1042( C463 C1042 ) C463_=_C1043( C463 C1043 ) C463_=_C1044( C463 C1044 ) \nC479_=_C483( C479 C483 ) C479_=_C532( C479 C532 ) C479_=_C986( C479 C986 ) C479_=_C1037( C479 C1037 ) C479_=_C1442( C479 C1442 ) C479_=_C1512( C479 C1512 ) \nC479_=_C1600( C479 C1600 ) C479_=_C1897( C479 C1897 ) C479_=_C1916( C479 C1916 ) C479_=_C2013( C479 C2013 ) C479_=_C2031( C479 C2031 ) C479_=_C2073( C479 C2073 ) \nC479_=_C2320( C479 C2320 ) C479_=_C2552( C479 C2552 ) C479_=_C2710( C479 C2710 ) C479_=_C2737( C479 C2737 ) C479_=_C2764( C479 C2764 ) C479_=_C2823( C479 C2823 ) \nC479_=_C3212( C479 C3212 ) C479_=_C3319( C479 C3319 ) C479_=_C3547( C479 C3547 ) C479_=_C3548( C479 C3548 ) C479_=_C3550( C479 C3550 ) C479_=_C3551( C479 C3551 ) \nC479_=_C3552( C479 C3552 ) C479_=_C3553( C479 C3553 ) C483_=_C534( C483 C534 ) C483_=_C1041( C483 C1041 ) C483_=_C1231( C483 C1231 ) C483_=_C1518( C483 C1518 ) \nC483_=_C1738( C483 C1738 ) C483_=_C1919( C483 C1919 ) C483_=_C2079( C483 C2079 ) C483_=_C2096( C483 C2096 ) C483_=_C2137( C483 C2137 ) C483_=_C2322( C483 C2322 ) \nC483_=_C2432( C483 C2432 ) C483_=_C2716( C483 C2716 ) C483_=_C3003( C483 C3003 ) C483_=_C3425( C483 C3425 ) C483_=_C3508( C483 C3508 ) C483_=_C3519( C483 C3519 ) \nC483_=_C3529( C483 C3529 ) C483_=_C3559( C483 C3559 ) C483_=_C3596( C483 C3596 ) C483_=_C3691( C483 C3691 ) C483_=_C3829( C483 C3829 ) C483_=_C3840( C483 C3840 ) \nC483_=_C3853( C483 C3853 ) C483_=_C3862( C483 C3862 ) C483_=_C3863( C483 C3863 ) C483_=_C3864( C483 C3864 ) C486_=_C489( C486 C489 ) C486_=_C512( C486 C512 ) \nC486_=_C513( C486 C513 ) C486_=_C514( C486 C514 ) C486_=_C516( C486 C516 ) C486_=_C517( C486 C517 ) C486_=_C518( C486 C518 ) C486_=_C519( C486 C519 ) \nC486_=_C520( C486 C520 ) C486_=_C521( C486 C521 ) C486_=_C522( C486 C522 ) C486_=_C523( C486 C523 ) C486_=_C524( C486 C524 ) C486_=_C525( C486 C525 ) \nC486_=_C526( C486 C526 ) C486_=_C527( C486 C527 ) C486_=_C528( C486 C528 ) C486_=_C529( C486 C529 ) C486_=_C530( C486 C530 ) C486_=_C531( C486 C531 ) \nC486_=_C532( C486 C532 ) C486_=_C533( C486 C533 ) C486_=_C534( C486 C534 ) C486_=_C535( C486 C535 ) C486_=_C536( C486 C536 ) C486_=_C537( C486 C537 ) \nC489_=_C648( C489 C648 ) C489_=_C717( C489 C717 ) C489_=_C1022( C489 C1022 ) C489_=_C1023( C489 C1023 ) C489_=_C1024( C489 C1024 ) C489_=_C1025( C489 C1025 ) \nC489_=_C1026( C489 C1026 ) C489_=_C1027( C489 C1027 ) C489_=_C1028( C489 C1028 ) C489_=_C1029( C489 C1029 ) C489_=_C1030( C489 C1030 ) C489_=_C1031( C489 C1031 ) \nC489_=_C1032( C489 C1032 ) C489_=_C1033( C489 C1033 ) C489_=_C1034( C489 C1034 ) C489_=_C1035( C489 C1035 ) C489_=_C1036( C489 C1036 ) C489_=_C1037( C489 C1037 ) \nC489_=_C1038( C489 C1038 ) C489_=_C1039( C489 C1039 ) C489_=_C1040( C489 C1040 ) C489_=_C1041( C489 C1041 ) C489_=_C1042( C489 C1042 ) C489_=_C1043( C489 C1043 ) \nC489_=_C1044( C489 C1044 ) C512_=_C513( C512 C513 ) C512_=_C514( C512 C514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648( C512 C648 ) C513_=_C514( C513 C514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537( C513 C537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1231( C516 C1231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1023( C517 C102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1024( C518 C1024 ) C518_=_C1512( C518 C1512 ) C518_=_C1518( C518</w:t>
      </w:r>
    </w:p>
    <w:p>
      <w:pPr>
        <w:pStyle w:val="PreformattedText"/>
        <w:bidi w:val="0"/>
        <w:spacing w:before="0" w:after="0"/>
        <w:jc w:val="left"/>
        <w:rPr/>
      </w:pPr>
      <w:r>
        <w:rPr/>
        <w:t xml:space="preserve"> </w:t>
      </w:r>
      <w:r>
        <w:rPr/>
        <w:t>C1518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1026( C521 C1026 ) C521_=_C1916( C521 C1916 ) C521_=_C1919( C521 C1919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1028( C522 C102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1029( C523 C1029 ) C523_=_C2073( C523 C2073 ) \nC523_=_C2079( C523 C2079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5_=_C526( C525 C526 ) C525_=_C527( C525 C527 ) C525_=_C528( C525 C528 ) C525_=_C529( C525 C529 ) \nC525_=_C530( C525 C530 ) C525_=_C531( C525 C531 ) C525_=_C532( C525 C532 ) C525_=_C533( C525 C533 ) C525_=_C534( C525 C534 ) C525_=_C535( C525 C535 ) \nC525_=_C536( C525 C536 ) C525_=_C537( C525 C537 ) C525_=_C1031( C525 C1031 ) C525_=_C2320( C525 C2320 ) C525_=_C2322( C525 C2322 ) C526_=_C527( C526 C527 ) \nC526_=_C528( C526 C528 ) C526_=_C529( C526 C529 ) C526_=_C530( C526 C530 ) C526_=_C531( C526 C531 ) C526_=_C532( C526 C532 ) C526_=_C533( C526 C533 ) \nC526_=_C534( C526 C534 ) C526_=_C535( C526 C535 ) C526_=_C536( C526 C536 ) C526_=_C537( C526 C537 ) C527_=_C528( C527 C528 ) C527_=_C529( C527 C529 ) \nC527_=_C530( C527 C530 ) C527_=_C531( C527 C531 ) C527_=_C532( C527 C532 ) C527_=_C533( C527 C533 ) C527_=_C534( C527 C534 ) C527_=_C535( C527 C535 ) \nC527_=_C536( C527 C536 ) C527_=_C537( C527 C537 ) C527_=_C1033( C527 C1033 ) C528_=_C529( C528 C529 ) C528_=_C530( C528 C530 ) C528_=_C531( C528 C531 ) \nC528_=_C532( C528 C532 ) C528_=_C533( C528 C533 ) C528_=_C534( C528 C534 ) C528_=_C535( C528 C535 ) C528_=_C536( C528 C536 ) C528_=_C537( C528 C537 ) \nC528_=_C1034( C528 C1034 ) C528_=_C2710( C528 C2710 ) C528_=_C2716( C528 C2716 ) C529_=_C530( C529 C530 ) C529_=_C531( C529 C531 ) C529_=_C532( C529 C532 ) \nC529_=_C533( C529 C533 ) C529_=_C534( C529 C534 ) C529_=_C535( C529 C535 ) C529_=_C536( C529 C536 ) C529_=_C537( C529 C537 ) C529_=_C1035( C529 C1035 ) \nC530_=_C531( C530 C531 ) C530_=_C532( C530 C532 ) C530_=_C533( C530 C533 ) C530_=_C534( C530 C534 ) C530_=_C535( C530 C535 ) C530_=_C536( C530 C536 ) \nC530_=_C537( C530 C537 ) C530_=_C1036( C530 C1036 ) C531_=_C532( C531 C532 ) C531_=_C533( C531 C533 ) C531_=_C534( C531 C534 ) C531_=_C535( C531 C535 ) \nC531_=_C536( C531 C536 ) C531_=_C537( C531 C537 ) C532_=_C533( C532 C533 ) C532_=_C534( C532 C534 ) C532_=_C535( C532 C535 ) C532_=_C536( C532 C536 ) \nC532_=_C537( C532 C537 ) C532_=_C986( C532 C986 ) C532_=_C1037( C532 C1037 ) C532_=_C1442( C532 C1442 ) C532_=_C1512( C532 C1512 ) C532_=_C1600( C532 C1600 ) \nC532_=_C1897( C532 C1897 ) C532_=_C1916( C532 C1916 ) C532_=_C2013( C532 C2013 ) C532_=_C2031( C532 C2031 ) C532_=_C2073( C532 C2073 ) C532_=_C2320( C532 C2320 ) \nC532_=_C2552( C532 C2552 ) C532_=_C2710( C532 C2710 ) C532_=_C2737( C532 C2737 ) C532_=_C2764( C532 C2764 ) C532_=_C2823( C532 C2823 ) C532_=_C3212( C532 C3212 ) \nC532_=_C3319( C532 C3319 ) C532_=_C3547( C532 C3547 ) C532_=_C3548( C532 C3548 ) C532_=_C3550( C532 C3550 ) C532_=_C3551( C532 C3551 ) C532_=_C3552( C532 C3552 ) \nC532_=_C3553( C532 C3553 ) C533_=_C534( C533 C534 ) C533_=_C535( C533 C535 ) C533_=_C536( C533 C536 ) C533_=_C537( C533 C537 ) C533_=_C1038( C533 C1038 ) \nC533_=_C3547( C533 C3547 ) C533_=_C3596( C533 C3596 ) C534_=_C535( C534 C535 ) C534_=_C536( C534 C536 ) C534_=_C537( C534 C537 ) C534_=_C1041( C534 C1041 ) \nC534_=_C1231( C534 C1231 ) C534_=_C1518( C534 C1518 ) C534_=_C1738( C534 C1738 ) C534_=_C1919( C534 C1919 ) C534_=_C2079( C534 C2079 ) C534_=_C2096( C534 C2096 ) \nC534_=_C2137( C534 C2137 ) C534_=_C2322( C534 C2322 ) C534_=_C2432( C534 C2432 ) C534_=_C2716( C534 C2716 ) C534_=_C3003( C534 C3003 ) C534_=_C3425( C534 C3425 ) \nC534_=_C3508( C534 C3508 ) C534_=_C3519( C534 C3519 ) C534_=_C3529( C534 C3529 ) C534_=_C3559( C534 C3559 ) C534_=_C3596( C534 C3596 ) C534_=_C3691( C534 C3691 ) \nC534_=_C3829( C534 C3829 ) C534_=_C3840( C534 C3840 ) C534_=_C3853( C534 C3853 ) C534_=_C3862( C534 C3862 ) C534_=_C3863( C534 C3863 ) C534_=_C3864( C534 C3864 ) \nC535_=_C536( C535 C536 ) C535_=_C537( C535 C537 ) C535_=_C1043( C535 C1043 ) C536_=_C537( C536 C537 ) C536_=_C1044( C536 C1044 ) C536_=_C3553( C536 C3553 ) \nC648_=_C717( C648 C717 ) C648_=_C1022( C648 C1022 ) C648_=_C1023( C648 C1023 ) C648_=_C1024( C648 C1024 ) C648_=_C1025( C648 C1025 ) C648_=_C1026( C648 C1026 ) \nC648_=_C1027( C648 C1027 ) C648_=_C1028( C648 C1028 ) C648_=_C1029( C648 C1029 ) C648_=_C1030( C648 C1030 ) C648_=_C1031( C648 C1031 ) C648_=_C1032( C648 C1032 ) \nC648_=_C1033( C648 C1033 ) C648_=_C1034( C648 C1034 ) C648_=_C1035( C648 C1035 ) C648_=_C1036( C648 C1036 ) C648_=_C1037( C648 C1037 ) C648_=_C1038( C648 C1038 ) \nC648_=_C1039( C648 C1039 ) C648_=_C1040( C648 C1040 ) C648_=_C1041( C648 C1041 ) C648_=_C1042( C648 C1042 ) C648_=_C1043( C648 C1043 ) C648_=_C1044( C648 C1044 ) \nC717_=_C1022( C717 C1022 ) C717_=_C1023( C717 C1023 ) C717_=_C1024( C717 C1024 ) C717_=_C1025( C717 C1025 ) C717_=_C1026( C717 C1026 ) C717_=_C1027( C717 C1027 ) \nC717_=_C1028( C717 C1028 ) C717_=_C1029( C717 C1029 ) C717_=_C1030( C717 C1030 ) C717_=_C1031( C717 C1031 ) C717_=_C1032( C717 C1032 ) C717_=_C1033( C717 C1033 ) \nC717_=_C1034( C717 C1034 ) C717_=_C1035( C717 C1035 ) C717_=_C1036( C717 C1036 ) C717_=_C1037( C717 C1037 ) C717_=_C1038( C717 C1038 ) C717_=_C1039( C717 C1039 ) \nC717_=_C1040( C717 C1040 ) C717_=_C1041( C717 C1041 ) C717_=_C1042( C717 C1042 ) C717_=_C1043( C717 C1043 ) C717_=_C1044( C717 C1044 ) C986_=_C1037( C986 C1037 ) \nC986_=_C1442( C986 C1442 ) C986_=_C1512( C986 C1512 ) C986_=_C1600( C986 C1600 ) C986_=_C1897( C986 C1897 ) C986_=_C1916( C986 C1916 ) C986_=_C2013( C986 C2013 ) \nC986_=_C2031( C986 C2031 ) C986_=_C2073( C986 C2073 ) C986_=_C2320( C986 C2320 ) C986_=_C2552( C986 C2552 ) C986_=_C2710( C986 C2710 ) C986_=_C2737( C986 C2737 ) \nC986_=_C2764( C986 C2764 ) C986_=_C2823( C986 C2823 ) C986_=_C3212( C986 C3212 ) C986_=_C3319( C986 C3319 ) C986_=_C3547( C986 C3547 ) C986_=_C3548( C986 C3548 ) \nC986_=_C3550( C986 C3550 ) C986_=_C3551( C986 C3551 ) C986_=_C3552( C986 C3552 ) C986_=_C3553( C986 C3553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w:t>
      </w:r>
    </w:p>
    <w:p>
      <w:pPr>
        <w:pStyle w:val="PreformattedText"/>
        <w:bidi w:val="0"/>
        <w:spacing w:before="0" w:after="0"/>
        <w:jc w:val="left"/>
        <w:rPr/>
      </w:pPr>
      <w:r>
        <w:rPr/>
        <w:t xml:space="preserve"> </w:t>
      </w:r>
      <w:r>
        <w:rPr/>
        <w:t>C1024 C1040 ) C1024_=_C1041( C1024 C1041 ) C1024_=_C1042( C1024 C1042 ) C1024_=_C1043( C1024 C1043 ) \nC1024_=_C1044( C1024 C1044 ) C1024_=_C1512( C1024 C1512 ) C1024_=_C1518( C1024 C1518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916( C1026 C1916 ) C1026_=_C1919( C1026 C1919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2073( C1029 C2073 ) C1029_=_C2079( C1029 C2079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2320( C1031 C2320 ) \nC1031_=_C2322( C1031 C2322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4_=_C1035( C1034 C1035 ) C1034_=_C1036( C1034 C1036 ) C1034_=_C1037( C1034 C1037 ) C1034_=_C1038( C1034 C1038 ) C1034_=_C1039( C1034 C1039 ) C1034_=_C1040( C1034 C1040 ) \nC1034_=_C1041( C1034 C1041 ) C1034_=_C1042( C1034 C1042 ) C1034_=_C1043( C1034 C1043 ) C1034_=_C1044( C1034 C1044 ) C1034_=_C2710( C1034 C2710 ) C1034_=_C2716( C1034 C2716 ) \nC1035_=_C1036( C1035 C1036 ) C1035_=_C1037( C1035 C1037 ) C1035_=_C1038( C1035 C1038 ) C1035_=_C1039( C1035 C1039 ) C1035_=_C1040( C1035 C1040 ) C1035_=_C1041( C1035 C1041 ) \nC1035_=_C1042( C1035 C1042 ) C1035_=_C1043( C1035 C1043 ) C1035_=_C1044( C1035 C1044 ) C1036_=_C1037( C1036 C1037 ) C1036_=_C1038( C1036 C1038 ) C1036_=_C1039( C1036 C1039 ) \nC1036_=_C1040( C1036 C1040 ) C1036_=_C1041( C1036 C1041 ) C1036_=_C1042( C1036 C1042 ) C1036_=_C1043( C1036 C1043 ) C1036_=_C1044( C1036 C1044 ) C1037_=_C1038( C1037 C1038 ) \nC1037_=_C1039( C1037 C1039 ) C1037_=_C1040( C1037 C1040 ) C1037_=_C1041( C1037 C1041 ) C1037_=_C1042( C1037 C1042 ) C1037_=_C1043( C1037 C1043 ) C1037_=_C1044( C1037 C1044 ) \nC1037_=_C1442( C1037 C1442 ) C1037_=_C1512( C1037 C1512 ) C1037_=_C1600( C1037 C1600 ) C1037_=_C1897( C1037 C1897 ) C1037_=_C1916( C1037 C1916 ) C1037_=_C2013( C1037 C2013 ) \nC1037_=_C2031( C1037 C2031 ) C1037_=_C2073( C1037 C2073 ) C1037_=_C2320( C1037 C2320 ) C1037_=_C2552( C1037 C2552 ) C1037_=_C2710( C1037 C2710 ) C1037_=_C2737( C1037 C2737 ) \nC1037_=_C2764( C1037 C2764 ) C1037_=_C2823( C1037 C2823 ) C1037_=_C3212( C1037 C3212 ) C1037_=_C3319( C1037 C3319 ) C1037_=_C3547( C1037 C3547 ) C1037_=_C3548( C1037 C3548 ) \nC1037_=_C3550( C1037 C3550 ) C1037_=_C3551( C1037 C3551 ) C1037_=_C3552( C1037 C3552 ) C1037_=_C3553( C1037 C3553 ) C1038_=_C1039( C1038 C1039 ) C1038_=_C1040( C1038 C1040 ) \nC1038_=_C1041( C1038 C1041 ) C1038_=_C1042( C1038 C1042 ) C1038_=_C1043( C1038 C1043 ) C1038_=_C1044( C1038 C1044 ) C1038_=_C3547( C1038 C3547 ) C1038_=_C3596( C1038 C3596 ) \nC1039_=_C1040( C1039 C1040 ) C1039_=_C1041( C1039 C1041 ) C1039_=_C1042( C1039 C1042 ) C1039_=_C1043( C1039 C1043 ) C1039_=_C1044( C1039 C1044 ) C1040_=_C1041( C1040 C1041 ) \nC1040_=_C1042( C1040 C1042 ) C1040_=_C1043( C1040 C1043 ) C1040_=_C1044( C1040 C1044 ) C1041_=_C1042( C1041 C1042 ) C1041_=_C1043( C1041 C1043 ) C1041_=_C1044( C1041 C1044 ) \nC1041_=_C1231( C1041 C1231 ) C1041_=_C1518( C1041 C1518 ) C1041_=_C1738( C1041 C1738 ) C1041_=_C1919( C1041 C1919 ) C1041_=_C2079( C1041 C2079 ) C1041_=_C2096( C1041 C2096 ) \nC1041_=_C2137( C1041 C2137 ) C1041_=_C2322( C1041 C2322 ) C1041_=_C2432( C1041 C2432 ) C1041_=_C2716( C1041 C2716 ) C1041_=_C3003( C1041 C3003 ) C1041_=_C3425( C1041 C3425 ) \nC1041_=_C3508( C1041 C3508 ) C1041_=_C3519( C1041 C3519 ) C1041_=_C3529( C1041 C3529 ) C1041_=_C3559( C1041 C3559 ) C1041_=_C3596( C1041 C3596 ) C1041_=_C3691( C1041 C3691 ) \nC1041_=_C3829( C1041 C3829 ) C1041_=_C3840( C1041 C3840 ) C1041_=_C3853( C1041 C3853 ) C1041_=_C3862( C1041 C3862 ) C1041_=_C3863( C1041 C3863 ) C1041_=_C3864( C1041 C3864 ) \nC1042_=_C1043( C1042 C1043 ) C1042_=_C1044( C1042 C1044 ) C1043_=_C1044( C1043 C1044 ) C1044_=_C3553( C1044 C3553 ) C1231_=_C1518( C1231 C1518 ) C1231_=_C1738( C1231 C1738 ) \nC1231_=_C1919( C1231 C1919 ) C1231_=_C2079( C1231 C2079 ) C1231_=_C2096( C1231 C2096 ) C1231_=_C2137( C1231 C2137 ) C1231_=_C2322( C1231 C2322 ) C1231_=_C2432( C1231 C2432 ) \nC1231_=_C2716( C1231 C2716 ) C1231_=_C3003( C1231 C3003 ) C1231_=_C3425( C1231 C3425 ) C1231_=_C3508( C1231 C3508 ) C1231_=_C3519( C1231 C3519 ) C1231_=_C3529( C1231 C3529 ) \nC1231_=_C3559( C1231 C3559 ) C1231_=_C3596( C1231 C3596 ) C1231_=_C3691( C1231 C3691 ) C1231_=_C3829( C1231 C3829 ) C1231_=_C3840( C1231 C3840 ) C1231_=_C3853( C1231 C3853 ) \nC1231_=_C3862( C1231 C3862 ) C1231_=_C3863( C1231 C3863 ) C1231_=_C3864( C1231 C3864 ) C1442_=_C1512( C1442 C1512 ) C1442_=_C1600( C1442 C1600 ) C1442_=_C1897( C1442 C1897 ) \nC1442_=_C1916( C1442 C1916 ) C1442_=_C2013( C1442 C2013 ) C1442_=_C2031( C1442 C2031 ) C1442_=_C2073( C1442 C2073 ) C1442_=_C2320( C1442 C2320 ) C1442_=_C2552( C1442 C2552 ) \nC1442_=_C2710( C1442 C2710 ) C1442_=_C2737( C1442 C2737 ) C1442_=_C2764( C1442 C2764 ) C1442_=_C2823( C1442 C2823 ) C1442_=_C3212( C1442 C3212 ) C1442_=_C3319( C1442 C3319 ) \nC1442_=_C3547( C1442 C3547 ) C1442_=_C3548( C1442 C3548 ) C1442_=_C3550( C1442 C3550 ) C1442_=_C3551( C1442 C3551 ) C1442_=_C3552( C1442 C3552 ) C1442_=_C3553( C1442 C3553 ) \nC1512_=_C1518( C1512 C1518 ) C1512_=_C1600( C1512 C1600 ) C1512_=_C1897( C1512 C1897 ) C1512_=_C1916( C1512 C1916 ) C1512_=_C2013( C1512 C2013 ) C1512_=_C2031( C1512 C2031 ) \nC1512_=_C2073( C1512 C2073 ) C1512_=_C2320( C1512 C2320 ) C1512_=_C2552( C1512 C2552 ) C1512_=_C2710( C1512 C2710 ) C1512_=_C2737( C1512 C2737 ) C1512_=_C2764( C1512 C2764 ) \nC1512_=_C2823( C1512 C2823 ) C1512_=_C3212( C1512 C3212 ) C1512_=_C3319( C1512 C3319 ) C1512_=_C3547( C1512 C3547 ) C1512_=_C3548( C1512 C3548 ) C1512_=_C3550( C1512 C3550 ) \nC1512_=_C3551( C1512 C3551 ) C1512_=_C3552( C1512 C3552 ) C1512_=_C3553( C1512 C3553 ) C1518_=_C1738( C1518 C1738 ) C1518_=_C1919( C1518 C1919 ) C1518_=_C2079( C1518 C2079 ) \nC1518_=_C2096( C1518 C2096 ) C1518_=_C2137( C1518 C2137 ) C1518_=_C2322( C1518 C2322 ) C1518_=_C2432( C1518 C2432 ) C1518_=_C2716( C1518 C2716 ) C1518_=_C3003( C1518 C3003 ) \nC1518_=_C3425( C1518 C3425 ) C1518_=_C3508( C1518 C3508 ) C1518_=_C3519( C1518 C3519 ) C1518_=_C3529( C1518 C3529 ) C1518_=_C3559( C1518 C3559 ) C1518_=_C3596( C1518 C3596 ) \nC1518_=_C3691( C1518 C3691 ) C1518_=_C3829( C1518 C3829 ) C1518_=_C3840( C1518 C3840 ) C1518_=_C3853( C1518 C3853 ) C1518_=_C3862(</w:t>
      </w:r>
    </w:p>
    <w:p>
      <w:pPr>
        <w:pStyle w:val="PreformattedText"/>
        <w:bidi w:val="0"/>
        <w:spacing w:before="0" w:after="0"/>
        <w:jc w:val="left"/>
        <w:rPr/>
      </w:pPr>
      <w:r>
        <w:rPr/>
        <w:t xml:space="preserve"> </w:t>
      </w:r>
      <w:r>
        <w:rPr/>
        <w:t>C1518 C3862 ) C1518_=_C3863( C1518 C3863 ) \nC1518_=_C3864( C1518 C3864 ) C1600_=_C1897( C1600 C1897 ) C1600_=_C1916( C1600 C1916 ) C1600_=_C2013( C1600 C2013 ) C1600_=_C2031( C1600 C2031 ) C1600_=_C2073( C1600 C2073 ) \nC1600_=_C2320( C1600 C2320 ) C1600_=_C2552( C1600 C2552 ) C1600_=_C2710( C1600 C2710 ) C1600_=_C2737( C1600 C2737 ) C1600_=_C2764( C1600 C2764 ) C1600_=_C2823( C1600 C2823 ) \nC1600_=_C3212( C1600 C3212 ) C1600_=_C3319( C1600 C3319 ) C1600_=_C3547( C1600 C3547 ) C1600_=_C3548( C1600 C3548 ) C1600_=_C3550( C1600 C3550 ) C1600_=_C3551( C1600 C3551 ) \nC1600_=_C3552( C1600 C3552 ) C1600_=_C3553( C1600 C3553 ) C1738_=_C1919( C1738 C1919 ) C1738_=_C2079( C1738 C2079 ) C1738_=_C2096( C1738 C2096 ) C1738_=_C2137( C1738 C2137 ) \nC1738_=_C2322( C1738 C2322 ) C1738_=_C2432( C1738 C2432 ) C1738_=_C2716( C1738 C2716 ) C1738_=_C3003( C1738 C3003 ) C1738_=_C3425( C1738 C3425 ) C1738_=_C3508( C1738 C3508 ) \nC1738_=_C3519( C1738 C3519 ) C1738_=_C3529( C1738 C3529 ) C1738_=_C3559( C1738 C3559 ) C1738_=_C3596( C1738 C3596 ) C1738_=_C3691( C1738 C3691 ) C1738_=_C3829( C1738 C3829 ) \nC1738_=_C3840( C1738 C3840 ) C1738_=_C3853( C1738 C3853 ) C1738_=_C3862( C1738 C3862 ) C1738_=_C3863( C1738 C3863 ) C1738_=_C3864( C1738 C3864 ) C1897_=_C1916( C1897 C1916 ) \nC1897_=_C2013( C1897 C2013 ) C1897_=_C2031( C1897 C2031 ) C1897_=_C2073( C1897 C2073 ) C1897_=_C2320( C1897 C2320 ) C1897_=_C2552( C1897 C2552 ) C1897_=_C2710( C1897 C2710 ) \nC1897_=_C2737( C1897 C2737 ) C1897_=_C2764( C1897 C2764 ) C1897_=_C2823( C1897 C2823 ) C1897_=_C3212( C1897 C3212 ) C1897_=_C3319( C1897 C3319 ) C1897_=_C3547( C1897 C3547 ) \nC1897_=_C3548( C1897 C3548 ) C1897_=_C3550( C1897 C3550 ) C1897_=_C3551( C1897 C3551 ) C1897_=_C3552( C1897 C3552 ) C1897_=_C3553( C1897 C3553 ) C1916_=_C1919( C1916 C1919 ) \nC1916_=_C2013( C1916 C2013 ) C1916_=_C2031( C1916 C2031 ) C1916_=_C2073( C1916 C2073 ) C1916_=_C2320( C1916 C2320 ) C1916_=_C2552( C1916 C2552 ) C1916_=_C2710( C1916 C2710 ) \nC1916_=_C2737( C1916 C2737 ) C1916_=_C2764( C1916 C2764 ) C1916_=_C2823( C1916 C2823 ) C1916_=_C3212( C1916 C3212 ) C1916_=_C3319( C1916 C3319 ) C1916_=_C3547( C1916 C3547 ) \nC1916_=_C3548( C1916 C3548 ) C1916_=_C3550( C1916 C3550 ) C1916_=_C3551( C1916 C3551 ) C1916_=_C3552( C1916 C3552 ) C1916_=_C3553( C1916 C3553 ) C1919_=_C2079( C1919 C2079 ) \nC1919_=_C2096( C1919 C2096 ) C1919_=_C2137( C1919 C2137 ) C1919_=_C2322( C1919 C2322 ) C1919_=_C2432( C1919 C2432 ) C1919_=_C2716( C1919 C2716 ) C1919_=_C3003( C1919 C3003 ) \nC1919_=_C3425( C1919 C3425 ) C1919_=_C3508( C1919 C3508 ) C1919_=_C3519( C1919 C3519 ) C1919_=_C3529( C1919 C3529 ) C1919_=_C3559( C1919 C3559 ) C1919_=_C3596( C1919 C3596 ) \nC1919_=_C3691( C1919 C3691 ) C1919_=_C3829( C1919 C3829 ) C1919_=_C3840( C1919 C3840 ) C1919_=_C3853( C1919 C3853 ) C1919_=_C3862( C1919 C3862 ) C1919_=_C3863( C1919 C3863 ) \nC1919_=_C3864( C1919 C3864 ) C2013_=_C2031( C2013 C2031 ) C2013_=_C2073( C2013 C2073 ) C2013_=_C2320( C2013 C2320 ) C2013_=_C2552( C2013 C2552 ) C2013_=_C2710( C2013 C2710 ) \nC2013_=_C2737( C2013 C2737 ) C2013_=_C2764( C2013 C2764 ) C2013_=_C2823( C2013 C2823 ) C2013_=_C3212( C2013 C3212 ) C2013_=_C3319( C2013 C3319 ) C2013_=_C3547( C2013 C3547 ) \nC2013_=_C3548( C2013 C3548 ) C2013_=_C3550( C2013 C3550 ) C2013_=_C3551( C2013 C3551 ) C2013_=_C3552( C2013 C3552 ) C2013_=_C3553( C2013 C3553 ) C2031_=_C2073( C2031 C2073 ) \nC2031_=_C2320( C2031 C2320 ) C2031_=_C2552( C2031 C2552 ) C2031_=_C2710( C2031 C2710 ) C2031_=_C2737( C2031 C2737 ) C2031_=_C2764( C2031 C2764 ) C2031_=_C2823( C2031 C2823 ) \nC2031_=_C3212( C2031 C3212 ) C2031_=_C3319( C2031 C3319 ) C2031_=_C3547( C2031 C3547 ) C2031_=_C3548( C2031 C3548 ) C2031_=_C3550( C2031 C3550 ) C2031_=_C3551( C2031 C3551 ) \nC2031_=_C3552( C2031 C3552 ) C2031_=_C3553( C2031 C3553 ) C2073_=_C2079( C2073 C2079 ) C2073_=_C2320( C2073 C2320 ) C2073_=_C2552( C2073 C2552 ) C2073_=_C2710( C2073 C2710 ) \nC2073_=_C2737( C2073 C2737 ) C2073_=_C2764( C2073 C2764 ) C2073_=_C2823( C2073 C2823 ) C2073_=_C3212( C2073 C3212 ) C2073_=_C3319( C2073 C3319 ) C2073_=_C3547( C2073 C3547 ) \nC2073_=_C3548( C2073 C3548 ) C2073_=_C3550( C2073 C3550 ) C2073_=_C3551( C2073 C3551 ) C2073_=_C3552( C2073 C3552 ) C2073_=_C3553( C2073 C3553 ) C2079_=_C2096( C2079 C2096 ) \nC2079_=_C2137( C2079 C2137 ) C2079_=_C2322( C2079 C2322 ) C2079_=_C2432( C2079 C2432 ) C2079_=_C2716( C2079 C2716 ) C2079_=_C3003( C2079 C3003 ) C2079_=_C3425( C2079 C3425 ) \nC2079_=_C3508( C2079 C3508 ) C2079_=_C3519( C2079 C3519 ) C2079_=_C3529( C2079 C3529 ) C2079_=_C3559( C2079 C3559 ) C2079_=_C3596( C2079 C3596 ) C2079_=_C3691( C2079 C3691 ) \nC2079_=_C3829( C2079 C3829 ) C2079_=_C3840( C2079 C3840 ) C2079_=_C3853( C2079 C3853 ) C2079_=_C3862( C2079 C3862 ) C2079_=_C3863( C2079 C3863 ) C2079_=_C3864( C2079 C3864 ) \nC2096_=_C2137( C2096 C2137 ) C2096_=_C2322( C2096 C2322 ) C2096_=_C2432( C2096 C2432 ) C2096_=_C2716( C2096 C2716 ) C2096_=_C3003( C2096 C3003 ) C2096_=_C3425( C2096 C3425 ) \nC2096_=_C3508( C2096 C3508 ) C2096_=_C3519( C2096 C3519 ) C2096_=_C3529( C2096 C3529 ) C2096_=_C3559( C2096 C3559 ) C2096_=_C3596( C2096 C3596 ) C2096_=_C3691( C2096 C3691 ) \nC2096_=_C3829( C2096 C3829 ) C2096_=_C3840( C2096 C3840 ) C2096_=_C3853( C2096 C3853 ) C2096_=_C3862( C2096 C3862 ) C2096_=_C3863( C2096 C3863 ) C2096_=_C3864( C2096 C3864 ) \nC2137_=_C2322( C2137 C2322 ) C2137_=_C2432( C2137 C2432 ) C2137_=_C2716( C2137 C2716 ) C2137_=_C3003( C2137 C3003 ) C2137_=_C3425( C2137 C3425 ) C2137_=_C3508( C2137 C3508 ) \nC2137_=_C3519( C2137 C3519 ) C2137_=_C3529( C2137 C3529 ) C2137_=_C3559( C2137 C3559 ) C2137_=_C3596( C2137 C3596 ) C2137_=_C3691( C2137 C3691 ) C2137_=_C3829( C2137 C3829 ) \nC2137_=_C3840( C2137 C3840 ) C2137_=_C3853( C2137 C3853 ) C2137_=_C3862( C2137 C3862 ) C2137_=_C3863( C2137 C3863 ) C2137_=_C3864( C2137 C3864 ) C2320_=_C2322( C2320 C2322 ) \nC2320_=_C2552( C2320 C2552 ) C2320_=_C2710( C2320 C2710 ) C2320_=_C2737( C2320 C2737 ) C2320_=_C2764( C2320 C2764 ) C2320_=_C2823( C2320 C2823 ) C2320_=_C3212( C2320 C3212 ) \nC2320_=_C3319( C2320 C3319 ) C2320_=_C3547( C2320 C3547 ) C2320_=_C3548( C2320 C3548 ) C2320_=_C3550( C2320 C3550 ) C2320_=_C3551( C2320 C3551 ) C2320_=_C3552( C2320 C3552 ) \nC2320_=_C3553( C2320 C3553 ) C2322_=_C2432( C2322 C2432 ) C2322_=_C2716( C2322 C2716 ) C2322_=_C3003( C2322 C3003 ) C2322_=_C3425( C2322 C3425 ) C2322_=_C3508( C2322 C3508 ) \nC2322_=_C3519( C2322 C3519 ) C2322_=_C3529( C2322 C3529 ) C2322_=_C3559( C2322 C3559 ) C2322_=_C3596( C2322 C3596 ) C2322_=_C3691( C2322 C3691 ) C2322_=_C3829( C2322 C3829 ) \nC2322_=_C3840( C2322 C3840 ) C2322_=_C3853( C2322 C3853 ) C2322_=_C3862( C2322 C3862 ) C2322_=_C3863( C2322 C3863 ) C2322_=_C3864( C2322 C3864 ) C2432_=_C2716( C2432 C2716 ) \nC2432_=_C3003( C2432 C3003 ) C2432_=_C3425( C2432 C3425 ) C2432_=_C3508( C2432 C3508 ) C2432_=_C3519( C2432 C3519 ) C2432_=_C3529( C2432 C3529 ) C2432_=_C3559( C2432 C3559 ) \nC2432_=_C3596( C2432 C3596 ) C2432_=_C3691( C2432 C3691 ) C2432_=_C3829( C2432 C3829 ) C2432_=_C3840( C2432 C3840 ) C2432_=_C3853( C2432 C3853 ) C2432_=_C3862( C2432 C3862 ) \nC2432_=_C3863( C2432 C3863 ) C2432_=_C3864( C2432 C3864 ) C2552_=_C2710( C2552 C2710 ) C2552_=_C2737( C2552 C2737 ) C2552_=_C2764( C2552 C2764 ) C2552_=_C2823( C2552 C2823 ) \nC2552_=_C3212( C2552 C3212 ) C2552_=_C3319( C2552 C3319 ) C2552_=_C3547( C2552 C3547 ) C2552_=_C3548( C2552 C3548 ) C2552_=_C3550( C2552 C3550 ) C2552_=_C3551( C2552 C3551 ) \nC2552_=_C3552( C2552 C3552 ) C2552_=_C3553( C2552 C3553 ) C2710_=_C2716( C2710 C2716 ) C2710_=_C2737( C2710 C2737 ) C2710_=_C2764( C2710 C2764 ) C2710_=_C2823( C2710 C2823 ) \nC2710_=_C3212( C2710 C3212 ) C2710_=_C3319( C2710 C3319 ) C2710_=_C3547( C2710 C3547 ) C2710_=_C3548( C2710 C3548 ) C2710_=_C3550( C2710 C3550 ) C2710_=_C3551( C2710 C3551 ) \nC2710_=_C3552( C2710 C3552 ) C2710_=_C3553( C2710 C3553 ) C2716_=_C3003( C2716 C3003 ) C2716_=_C3425( C2716 C3425 ) C2716_=_C3508( C2716 C3508 ) C2716_=_C3519( C2716 C3519 ) \nC2716_=_C3529( C2716 C3529 ) C2716_=_C3559( C2716 C3559 ) C2716_=_C3596( C2716 C3596 ) C2716_=_C3691( C2716 C3691 ) C2716_=_C3829( C2716 C3829 ) C2716_=_C3840( C2716 C3840 ) \nC2716_=_C3853( C2716 C3853 ) C2716_=_C3862( C2716 C3862 ) C2716_=_C3863( C2716 C3863 ) C2716_=_C3864( C2716 C3864 ) C2737_=_C2764( C2737 C2764 ) C2737_=_C2823( C2737 C2823 ) \nC2737_=_C3212( C2737 C3212 ) C2737_=_C3319( C2737 C3319 ) C2737_=_C3547( C2737 C3547 ) C2737_=_C3548( C2737 C3548 ) C2737_=_C3550( C2737 C3550 ) C2737_=_C3551( C2737 C3551 ) \nC2737_=_C3552( C2737 C3552 ) C2737_=_C3553( C2737 C3553 ) C2764_=_C2823( C2764 C2823 ) C2764_=_C3212( C2764 C3212 ) C2764_=_C3319( C2764 C3319 ) C2764_=_C3547( C2764 C3547 ) \nC2764_=_C3548( C2764 C3548 ) C2764_=_C3550( C2764 C3550 ) C2764_=_C3551( C2764 C3551 ) C2764_=_C3552( C2764 C3552 ) C2764_=_C3553( C2764 C3553 ) C2823_=_C3212( C2823 C3212 ) \nC2823_=_C3319( C2823 C3319 ) C2823_=_C3547( C2823 C3547 ) C2823_=_C3548( C2823 C3548 ) C2823_=_C3550( C2823 C3550 ) C2823_=_C3551( C2823 C3551 ) C2823_=_C3552( C2823 C3552 ) \nC2823_=_C3553( C2823 C3553 ) C3003_=_C3425( C3003 C3425 ) C3003_=_C3508( C3003 C3508 ) C3003_=_C3519( C3003 C3519 ) C3003_=_C3529( C3003 C3529 ) C3003_=_C3559( C3003 C3559 ) \nC3003_=_C3596( C3003 C3596 ) C3003_=_C3691( C3003 C3691 ) C3003_=_C3829( C3003 C3829 ) C3003_=_C3840( C3003 C3840 ) C3003_=_C3853( C3003 C3853 ) C3003_=_C3862( C3003 C3862 ) \nC3003_=_C3863( C3003 C3863 ) C3003_=_C3864( C3003 C3864 ) C3212_=_C3319( C3212 C3319 ) C3212_=_C3547( C3212 C3547 ) C3212_=_C3548( C3212 C3548 ) C3212_=_C3550( C3212 C3550 ) \nC3212_=_C3551( C3212 C3551 ) C3212_=_C3552( C3212 C3552 ) C3212_=_C3553( C3212 C3553 ) C3319_=_C3547( C3319 C3547 ) C3319_=_C3548( C3319 C3548 ) C3319_=_C3550( C3319 C3550 ) \nC3319_=_C3551( C3319 C3551 ) C3319_=_C3552( C3319 C3552 ) C3319_=_C3553( C3319 C3553 ) C3425_=_C3508( C3425 C3508 ) C3425_=_C3519( C3425 C3519 ) C3425_=_C3529( C3425 C3529 ) \nC3425_=_C3559(</w:t>
      </w:r>
    </w:p>
    <w:p>
      <w:pPr>
        <w:pStyle w:val="PreformattedText"/>
        <w:bidi w:val="0"/>
        <w:spacing w:before="0" w:after="0"/>
        <w:jc w:val="left"/>
        <w:rPr/>
      </w:pPr>
      <w:r>
        <w:rPr/>
        <w:t xml:space="preserve"> </w:t>
      </w:r>
      <w:r>
        <w:rPr/>
        <w:t>C3425 C3559 ) C3425_=_C3596( C3425 C3596 ) C3425_=_C3691( C3425 C3691 ) C3425_=_C3829( C3425 C3829 ) C3425_=_C3840( C3425 C3840 ) C3425_=_C3853( C3425 C3853 ) \nC3425_=_C3862( C3425 C3862 ) C3425_=_C3863( C3425 C3863 ) C3425_=_C3864( C3425 C3864 ) C3508_=_C3519( C3508 C3519 ) C3508_=_C3529( C3508 C3529 ) C3508_=_C3559( C3508 C3559 ) \nC3508_=_C3596( C3508 C3596 ) C3508_=_C3691( C3508 C3691 ) C3508_=_C3829( C3508 C3829 ) C3508_=_C3840( C3508 C3840 ) C3508_=_C3853( C3508 C3853 ) C3508_=_C3862( C3508 C3862 ) \nC3508_=_C3863( C3508 C3863 ) C3508_=_C3864( C3508 C3864 ) C3519_=_C3529( C3519 C3529 ) C3519_=_C3559( C3519 C3559 ) C3519_=_C3596( C3519 C3596 ) C3519_=_C3691( C3519 C3691 ) \nC3519_=_C3829( C3519 C3829 ) C3519_=_C3840( C3519 C3840 ) C3519_=_C3853( C3519 C3853 ) C3519_=_C3862( C3519 C3862 ) C3519_=_C3863( C3519 C3863 ) C3519_=_C3864( C3519 C3864 ) \nC3529_=_C3559( C3529 C3559 ) C3529_=_C3596( C3529 C3596 ) C3529_=_C3691( C3529 C3691 ) C3529_=_C3829( C3529 C3829 ) C3529_=_C3840( C3529 C3840 ) C3529_=_C3853( C3529 C3853 ) \nC3529_=_C3862( C3529 C3862 ) C3529_=_C3863( C3529 C3863 ) C3529_=_C3864( C3529 C3864 ) C3547_=_C3548( C3547 C3548 ) C3547_=_C3550( C3547 C3550 ) C3547_=_C3551( C3547 C3551 ) \nC3547_=_C3552( C3547 C3552 ) C3547_=_C3553( C3547 C3553 ) C3547_=_C3596( C3547 C3596 ) C3548_=_C3550( C3548 C3550 ) C3548_=_C3551( C3548 C3551 ) C3548_=_C3552( C3548 C3552 ) \nC3548_=_C3553( C3548 C3553 ) C3550_=_C3551( C3550 C3551 ) C3550_=_C3552( C3550 C3552 ) C3550_=_C3553( C3550 C3553 ) C3551_=_C3552( C3551 C3552 ) C3551_=_C3553( C3551 C3553 ) \nC3552_=_C3553( C3552 C3553 ) C3559_=_C3596( C3559 C3596 ) C3559_=_C3691( C3559 C3691 ) C3559_=_C3829( C3559 C3829 ) C3559_=_C3840( C3559 C3840 ) C3559_=_C3853( C3559 C3853 ) \nC3559_=_C3862( C3559 C3862 ) C3559_=_C3863( C3559 C3863 ) C3559_=_C3864( C3559 C3864 ) C3596_=_C3691( C3596 C3691 ) C3596_=_C3829( C3596 C3829 ) C3596_=_C3840( C3596 C3840 ) \nC3596_=_C3853( C3596 C3853 ) C3596_=_C3862( C3596 C3862 ) C3596_=_C3863( C3596 C3863 ) C3596_=_C3864( C3596 C3864 ) C3691_=_C3829( C3691 C3829 ) C3691_=_C3840( C3691 C3840 ) \nC3691_=_C3853( C3691 C3853 ) C3691_=_C3862( C3691 C3862 ) C3691_=_C3863( C3691 C3863 ) C3691_=_C3864( C3691 C3864 ) C3829_=_C3840( C3829 C3840 ) C3829_=_C3853( C3829 C3853 ) \nC3829_=_C3862( C3829 C3862 ) C3829_=_C3863( C3829 C3863 ) C3829_=_C3864( C3829 C3864 ) C3840_=_C3853( C3840 C3853 ) C3840_=_C3862( C3840 C3862 ) C3840_=_C3863( C3840 C3863 ) \nC3840_=_C3864( C3840 C3864 ) C3853_=_C3862( C3853 C3862 ) C3853_=_C3863( C3853 C3863 ) C3853_=_C3864( C3853 C3864 ) C3862_=_C3863( C3862 C3863 ) C3862_=_C3864( C3862 C3864 ) \nC3863_=_C3864( C3863 C3864 ) "];102-&gt;145[label="100: C396 C461 C463 C479 C483 \nC486 C489 C512 C513 C514 C516 \nC517 C518 C519 C520 C521 C522 \nC523 C524 C525 C526 C527 C528 \nC529 C530 C531 C533 C535 C536 \nC537 C648 C717 C986 C1022 C1023 \nC1024 C1025 C1026 C1027 C1028 C1029 \nC1030 C1031 C1032 C1033 C1034 C1035 \nC1036 C1038 C1039 C1040 C1042 C1043 \nC1044 C1231 C1442 C1512 C1518 C1600 \nC1738 C1897 C1916 C1919 C2013 C2031 \nC2073 C2079 C2096 C2137 C2320 C2322 \nC2432 C2552 C2710 C2716 C2737 C2764 \nC2823 C3003 C3212 C3319 C3425 C3508 \nC3519 C3529 C3547 C3548 C3550 C3551 \nC3552 C3553 C3559 C3596 C3691 C3829 \nC3840 C3853 C3862 C3863 C3864 \n1254: C396_=_C479 ,C396_=_C986 ,C396_=_C1442 ,C396_=_C1512 ,C396_=_C1600 ,\nC396_=_C1897 ,C396_=_C1916 ,C396_=_C2013 ,C396_=_C2031 ,C396_=_C2073 ,C396_=_C2320 ,\nC396_=_C2552 ,C396_=_C2710 ,C396_=_C2737 ,C396_=_C2764 ,C396_=_C2823 ,C396_=_C3212 ,\nC396_=_C3319 ,C396_=_C3547 ,C396_=_C3548 ,C396_=_C3550 ,C396_=_C3551 ,C396_=_C3552 ,\nC396_=_C3553 ,C461_=_C463 ,C461_=_C479 ,C461_=_C483 ,C461_=_C486 ,C461_=_C512 ,\nC461_=_C513 ,C461_=_C514 ,C461_=_C516 ,C461_=_C517 ,C461_=_C518 ,C461_=_C519 ,\nC461_=_C520 ,C461_=_C521 ,C461_=_C522 ,C461_=_C523 ,C461_=_C524 ,C461_=_C525 ,\nC461_=_C526 ,C461_=_C527 ,C461_=_C528 ,C461_=_C529 ,C461_=_C530 ,C461_=_C531 ,\nC461_=_C533 ,C461_=_C535 ,C461_=_C536 ,C461_=_C537 ,C463_=_C479 ,C463_=_C483 ,\nC463_=_C489 ,C463_=_C648 ,C463_=_C717 ,C463_=_C1022 ,C463_=_C1023 ,C463_=_C1024 ,\nC463_=_C1025 ,C463_=_C1026 ,C463_=_C1027 ,C463_=_C1028 ,C463_=_C1029 ,C463_=_C1030 ,\nC463_=_C1031 ,C463_=_C1032 ,C463_=_C1033 ,C463_=_C1034 ,C463_=_C1035 ,C463_=_C1036 ,\nC463_=_C1038 ,C463_=_C1039 ,C463_=_C1040 ,C463_=_C1042 ,C463_=_C1043 ,C463_=_C1044 ,\nC479_=_C483 ,C479_=_C986 ,C479_=_C1442 ,C479_=_C1512 ,C479_=_C1600 ,C479_=_C1897 ,\nC479_=_C1916 ,C479_=_C2013 ,C479_=_C2031 ,C479_=_C2073 ,C479_=_C2320 ,C479_=_C2552 ,\nC479_=_C2710 ,C479_=_C2737 ,C479_=_C2764 ,C479_=_C2823 ,C479_=_C3212 ,C479_=_C3319 ,\nC479_=_C3547 ,C479_=_C3548 ,C479_=_C3550 ,C479_=_C3551 ,C479_=_C3552 ,C479_=_C3553 ,\nC483_=_C1231 ,C483_=_C1518 ,C483_=_C1738 ,C483_=_C1919 ,C483_=_C2079 ,C483_=_C2096 ,\nC483_=_C2137 ,C483_=_C2322 ,C483_=_C2432 ,C483_=_C2716 ,C483_=_C3003 ,C483_=_C3425 ,\nC483_=_C3508 ,C483_=_C3519 ,C483_=_C3529 ,C483_=_C3559 ,C483_=_C3596 ,C483_=_C3691 ,\nC483_=_C3829 ,C483_=_C3840 ,C483_=_C3853 ,C483_=_C3862 ,C483_=_C3863 ,C483_=_C3864 ,\nC486_=_C489 ,C486_=_C512 ,C486_=_C513 ,C486_=_C514 ,C486_=_C516 ,C486_=_C517 ,\nC486_=_C518 ,C486_=_C519 ,C486_=_C520 ,C486_=_C521 ,C486_=_C522 ,C486_=_C523 ,\nC486_=_C524 ,C486_=_C525 ,C486_=_C526 ,C486_=_C527 ,C486_=_C528 ,C486_=_C529 ,\nC486_=_C530 ,C486_=_C531 ,C486_=_C533 ,C486_=_C535 ,C486_=_C536 ,C486_=_C537 ,\nC489_=_C648 ,C489_=_C717 ,C489_=_C1022 ,C489_=_C1023 ,C489_=_C1024 ,C489_=_C1025 ,\nC489_=_C1026 ,C489_=_C1027 ,C489_=_C1028 ,C489_=_C1029 ,C489_=_C1030 ,C489_=_C1031 ,\nC489_=_C1032 ,C489_=_C1033 ,C489_=_C1034 ,C489_=_C1035 ,C489_=_C1036 ,C489_=_C1038 ,\nC489_=_C1039 ,C489_=_C1040 ,C489_=_C1042 ,C489_=_C1043 ,C489_=_C1044 ,C512_=_C513 ,\nC512_=_C514 ,C512_=_C516 ,C512_=_C517 ,C512_=_C518 ,C512_=_C519 ,C512_=_C520 ,\nC512_=_C521 ,C512_=_C522 ,C512_=_C523 ,C512_=_C524 ,C512_=_C525 ,C512_=_C526 ,\nC512_=_C527 ,C512_=_C528 ,C512_=_C529 ,C512_=_C530 ,C512_=_C531 ,C512_=_C533 ,\nC512_=_C535 ,C512_=_C536 ,C512_=_C537 ,C512_=_C648 ,C513_=_C514 ,C513_=_C516 ,\nC513_=_C517 ,C513_=_C518 ,C513_=_C519 ,C513_=_C520 ,C513_=_C521 ,C513_=_C522 ,\nC513_=_C523 ,C513_=_C524 ,C513_=_C525 ,C513_=_C526 ,C513_=_C527 ,C513_=_C528 ,\nC513_=_C529 ,C513_=_C530 ,C513_=_C531 ,C513_=_C533 ,C513_=_C535 ,C513_=_C536 ,\nC513_=_C537 ,C514_=_C516 ,C514_=_C517 ,C514_=_C518 ,C514_=_C519 ,C514_=_C520 ,\nC514_=_C521 ,C514_=_C522 ,C514_=_C523 ,C514_=_C524 ,C514_=_C525 ,C514_=_C526 ,\nC514_=_C527 ,C514_=_C528 ,C514_=_C529 ,C514_=_C530 ,C514_=_C531 ,C514_=_C533 ,\nC514_=_C535 ,C514_=_C536 ,C514_=_C537 ,C516_=_C517 ,C516_=_C518 ,C516_=_C519 ,\nC516_=_C520 ,C516_=_C521 ,C516_=_C522 ,C516_=_C523 ,C516_=_C524 ,C516_=_C525 ,\nC516_=_C526 ,C516_=_C527 ,C516_=_C528 ,C516_=_C529 ,C516_=_C530 ,C516_=_C531 ,\nC516_=_C533 ,C516_=_C535 ,C516_=_C536 ,C516_=_C537 ,C516_=_C1231 ,C517_=_C518 ,\nC517_=_C519 ,C517_=_C520 ,C517_=_C521 ,C517_=_C522 ,C517_=_C523 ,C517_=_C524 ,\nC517_=_C525 ,C517_=_C526 ,C517_=_C527 ,C517_=_C528 ,C517_=_C529 ,C517_=_C530 ,\nC517_=_C531 ,C517_=_C533 ,C517_=_C535 ,C517_=_C536 ,C517_=_C537 ,C517_=_C1023 ,\nC518_=_C519 ,C518_=_C520 ,C518_=_C521 ,C518_=_C522 ,C518_=_C523 ,C518_=_C524 ,\nC518_=_C525 ,C518_=_C526 ,C518_=_C527 ,C518_=_C528 ,C518_=_C529 ,C518_=_C530 ,\nC518_=_C531 ,C518_=_C533 ,C518_=_C535 ,C518_=_C536 ,C518_=_C537 ,C518_=_C1024 ,\nC518_=_C1512 ,C518_=_C1518 ,C519_=_C520 ,C519_=_C521 ,C519_=_C522 ,C519_=_C523 ,\nC519_=_C524 ,C519_=_C525 ,C519_=_C526 ,C519_=_C527 ,C519_=_C528 ,C519_=_C529 ,\nC519_=_C530 ,C519_=_C531 ,C519_=_C533 ,C519_=_C535 ,C519_=_C536 ,C519_=_C537 ,\nC520_=_C521 ,C520_=_C522 ,C520_=_C523 ,C520_=_C524 ,C520_=_C525 ,C520_=_C526 ,\nC520_=_C527 ,C520_=_C528 ,C520_=_C529 ,C520_=_C530 ,C520_=_C531 ,C520_=_C533 ,\nC520_=_C535 ,C520_=_C536 ,C520_=_C537 ,C521_=_C522 ,C521_=_C523 ,C521_=_C524 ,\nC521_=_C525 ,C521_=_C526 ,C521_=_C527 ,C521_=_C528 ,C521_=_C529 ,C521_=_C530 ,\nC521_=_C531 ,C521_=_C533 ,C521_=_C535 ,C521_=_C536 ,C521_=_C537 ,C521_=_C1026 ,\nC521_=_C1916 ,C521_=_C1919 ,C522_=_C523 ,C522_=_C524 ,C522_=_C525 ,C522_=_C526 ,\nC522_=_C527 ,C522_=_C528 ,C522_=_C529 ,C522_=_C530 ,C522_=_C531 ,C522_=_C533 ,\nC522_=_C535 ,C522_=_C536 ,C522_=_C537 ,C522_=_C1028 ,C523_=_C524 ,C523_=_C525 ,\nC523_=_C526 ,C523_=_C527 ,C523_=_C528 ,C523_=_C529 ,C523_=_C530 ,C523_=_C531 ,\nC523_=_C533 ,C523_=_C535 ,C523_=_C536 ,C523_=_C537 ,C523_=_C1029 ,C523_=_C2073 ,\nC523_=_C2079 ,C524_=_C525 ,C524_=_C526 ,C524_=_C527 ,C524_=_C528 ,C524_=_C529 ,\nC524_=_C530 ,C524_=_C531 ,C524_=_C533 ,C524_=_C535 ,C524_=_C536 ,C524_=_C537 ,\nC525_=_C526 ,C525_=_C527 ,C525_=_C528 ,C525_=_C529 ,C525_=_C530 ,C525_=_C531 ,\nC525_=_C533 ,C525_=_C535 ,C525_=_C536 ,C525_=_C537 ,C525_=_C1031 ,C525_=_C2320 ,\nC525_=_C2322 ,C526_=_C527 ,C526_=_C528 ,C526_=_C529 ,C526_=_C530 ,C526_=_C531 ,\nC526_=_C533 ,C526_=_C535 ,C526_=_C536 ,C526_=_C537 ,C527_=_C528 ,C527_=_C529 ,\nC527_=_C530 ,C527_=_C531 ,C527_=_C533 ,C527_=_C535 ,C527_=_C536 ,C527_=_C537 ,\nC527_=_C1033 ,C528_=_C529 ,C528_=_C530 ,C528_=_C531 ,C528_=_C533 ,C528_=_C535 ,\nC528_=_C536 ,C528_=_C537 ,C528_=_C1034 ,C528_=_C2710 ,C528_=_C2716 ,C529_=_C530 ,\nC529_=_C531 ,C529_=_C533 ,C529_=_C535 ,C529_=_C536 ,C529_=_C537 ,C529_=_C1035 ,\nC530_=_C531 ,C530_=_C533 ,C530_=_C535 ,C530_=_C536 ,C530_=_C537 ,C530_=_C1036 ,\nC531_=_C533 ,C531_=_C535 ,C531_=_C536 ,C531_=_C537 ,C533_=_C535 ,C533_=_C536 ,\nC533_=_C537 ,C533_=_C1038 ,C533_=_C3547 ,C533_=_C3596 ,C535_=_C536 ,C535_=_C537 ,\nC535_=_C1043 ,C536_=_C537 ,C536_=_C1044 ,C536_=_C3553 ,C648_=_C717 ,C648_=_C1022 ,\nC648_=_C1023 ,C648_=_C1024 ,C648_=_C1025 ,C648_=_C1026 ,C648_=_C1027 ,C648_=_C1028 ,\nC648_=_C1029 ,C648_=_C1030 ,C648_=_C1031 ,C648_=_C1032 ,C648_=_C1033 ,C648_=_C1034 ,\nC648_=_C1035 ,C648_=_C1036 ,C648_=_C1038 ,C648_=_C1039 ,C648_=_C1040 ,C648_=_C1042 ,\nC648_=_C1043 ,C648_=_C1044 ,C717_=_C1022 ,C717_=_C1023 ,C717_=_C1024 ,C717_=_C1025 ,\nC717_=_C1026 ,C717_=_C1027 ,C717_=_C1028 ,C717_=_C1029 ,C717_=_C1030</w:t>
      </w:r>
    </w:p>
    <w:p>
      <w:pPr>
        <w:pStyle w:val="PreformattedText"/>
        <w:bidi w:val="0"/>
        <w:spacing w:before="0" w:after="0"/>
        <w:jc w:val="left"/>
        <w:rPr/>
      </w:pPr>
      <w:r>
        <w:rPr/>
        <w:t xml:space="preserve"> </w:t>
      </w:r>
      <w:r>
        <w:rPr/>
        <w:t>,C717_=_C1031 ,\nC717_=_C1032 ,C717_=_C1033 ,C717_=_C1034 ,C717_=_C1035 ,C717_=_C1036 ,C717_=_C1038 ,\nC717_=_C1039 ,C717_=_C1040 ,C717_=_C1042 ,C717_=_C1043 ,C717_=_C1044 ,C986_=_C1442 ,\nC986_=_C1512 ,C986_=_C1600 ,C986_=_C1897 ,C986_=_C1916 ,C986_=_C2013 ,C986_=_C2031 ,\nC986_=_C2073 ,C986_=_C2320 ,C986_=_C2552 ,C986_=_C2710 ,C986_=_C2737 ,C986_=_C2764 ,\nC986_=_C2823 ,C986_=_C3212 ,C986_=_C3319 ,C986_=_C3547 ,C986_=_C3548 ,C986_=_C3550 ,\nC986_=_C3551 ,C986_=_C3552 ,C986_=_C3553 ,C1022_=_C1023 ,C1022_=_C1024 ,C1022_=_C1025 ,\nC1022_=_C1026 ,C1022_=_C1027 ,C1022_=_C1028 ,C1022_=_C1029 ,C1022_=_C1030 ,C1022_=_C1031 ,\nC1022_=_C1032 ,C1022_=_C1033 ,C1022_=_C1034 ,C1022_=_C1035 ,C1022_=_C1036 ,C1022_=_C1038 ,\nC1022_=_C1039 ,C1022_=_C1040 ,C1022_=_C1042 ,C1022_=_C1043 ,C1022_=_C1044 ,C1023_=_C1024 ,\nC1023_=_C1025 ,C1023_=_C1026 ,C1023_=_C1027 ,C1023_=_C1028 ,C1023_=_C1029 ,C1023_=_C1030 ,\nC1023_=_C1031 ,C1023_=_C1032 ,C1023_=_C1033 ,C1023_=_C1034 ,C1023_=_C1035 ,C1023_=_C1036 ,\nC1023_=_C1038 ,C1023_=_C1039 ,C1023_=_C1040 ,C1023_=_C1042 ,C1023_=_C1043 ,C1023_=_C1044 ,\nC1024_=_C1025 ,C1024_=_C1026 ,C1024_=_C1027 ,C1024_=_C1028 ,C1024_=_C1029 ,C1024_=_C1030 ,\nC1024_=_C1031 ,C1024_=_C1032 ,C1024_=_C1033 ,C1024_=_C1034 ,C1024_=_C1035 ,C1024_=_C1036 ,\nC1024_=_C1038 ,C1024_=_C1039 ,C1024_=_C1040 ,C1024_=_C1042 ,C1024_=_C1043 ,C1024_=_C1044 ,\nC1024_=_C1512 ,C1024_=_C1518 ,C1025_=_C1026 ,C1025_=_C1027 ,C1025_=_C1028 ,C1025_=_C1029 ,\nC1025_=_C1030 ,C1025_=_C1031 ,C1025_=_C1032 ,C1025_=_C1033 ,C1025_=_C1034 ,C1025_=_C1035 ,\nC1025_=_C1036 ,C1025_=_C1038 ,C1025_=_C1039 ,C1025_=_C1040 ,C1025_=_C1042 ,C1025_=_C1043 ,\nC1025_=_C1044 ,C1026_=_C1027 ,C1026_=_C1028 ,C1026_=_C1029 ,C1026_=_C1030 ,C1026_=_C1031 ,\nC1026_=_C1032 ,C1026_=_C1033 ,C1026_=_C1034 ,C1026_=_C1035 ,C1026_=_C1036 ,C1026_=_C1038 ,\nC1026_=_C1039 ,C1026_=_C1040 ,C1026_=_C1042 ,C1026_=_C1043 ,C1026_=_C1044 ,C1026_=_C1916 ,\nC1026_=_C1919 ,C1027_=_C1028 ,C1027_=_C1029 ,C1027_=_C1030 ,C1027_=_C1031 ,C1027_=_C1032 ,\nC1027_=_C1033 ,C1027_=_C1034 ,C1027_=_C1035 ,C1027_=_C1036 ,C1027_=_C1038 ,C1027_=_C1039 ,\nC1027_=_C1040 ,C1027_=_C1042 ,C1027_=_C1043 ,C1027_=_C1044 ,C1028_=_C1029 ,C1028_=_C1030 ,\nC1028_=_C1031 ,C1028_=_C1032 ,C1028_=_C1033 ,C1028_=_C1034 ,C1028_=_C1035 ,C1028_=_C1036 ,\nC1028_=_C1038 ,C1028_=_C1039 ,C1028_=_C1040 ,C1028_=_C1042 ,C1028_=_C1043 ,C1028_=_C1044 ,\nC1029_=_C1030 ,C1029_=_C1031 ,C1029_=_C1032 ,C1029_=_C1033 ,C1029_=_C1034 ,C1029_=_C1035 ,\nC1029_=_C1036 ,C1029_=_C1038 ,C1029_=_C1039 ,C1029_=_C1040 ,C1029_=_C1042 ,C1029_=_C1043 ,\nC1029_=_C1044 ,C1029_=_C2073 ,C1029_=_C2079 ,C1030_=_C1031 ,C1030_=_C1032 ,C1030_=_C1033 ,\nC1030_=_C1034 ,C1030_=_C1035 ,C1030_=_C1036 ,C1030_=_C1038 ,C1030_=_C1039 ,C1030_=_C1040 ,\nC1030_=_C1042 ,C1030_=_C1043 ,C1030_=_C1044 ,C1031_=_C1032 ,C1031_=_C1033 ,C1031_=_C1034 ,\nC1031_=_C1035 ,C1031_=_C1036 ,C1031_=_C1038 ,C1031_=_C1039 ,C1031_=_C1040 ,C1031_=_C1042 ,\nC1031_=_C1043 ,C1031_=_C1044 ,C1031_=_C2320 ,C1031_=_C2322 ,C1032_=_C1033 ,C1032_=_C1034 ,\nC1032_=_C1035 ,C1032_=_C1036 ,C1032_=_C1038 ,C1032_=_C1039 ,C1032_=_C1040 ,C1032_=_C1042 ,\nC1032_=_C1043 ,C1032_=_C1044 ,C1033_=_C1034 ,C1033_=_C1035 ,C1033_=_C1036 ,C1033_=_C1038 ,\nC1033_=_C1039 ,C1033_=_C1040 ,C1033_=_C1042 ,C1033_=_C1043 ,C1033_=_C1044 ,C1034_=_C1035 ,\nC1034_=_C1036 ,C1034_=_C1038 ,C1034_=_C1039 ,C1034_=_C1040 ,C1034_=_C1042 ,C1034_=_C1043 ,\nC1034_=_C1044 ,C1034_=_C2710 ,C1034_=_C2716 ,C1035_=_C1036 ,C1035_=_C1038 ,C1035_=_C1039 ,\nC1035_=_C1040 ,C1035_=_C1042 ,C1035_=_C1043 ,C1035_=_C1044 ,C1036_=_C1038 ,C1036_=_C1039 ,\nC1036_=_C1040 ,C1036_=_C1042 ,C1036_=_C1043 ,C1036_=_C1044 ,C1038_=_C1039 ,C1038_=_C1040 ,\nC1038_=_C1042 ,C1038_=_C1043 ,C1038_=_C1044 ,C1038_=_C3547 ,C1038_=_C3596 ,C1039_=_C1040 ,\nC1039_=_C1042 ,C1039_=_C1043 ,C1039_=_C1044 ,C1040_=_C1042 ,C1040_=_C1043 ,C1040_=_C1044 ,\nC1042_=_C1043 ,C1042_=_C1044 ,C1043_=_C1044 ,C1044_=_C3553 ,C1231_=_C1518 ,C1231_=_C1738 ,\nC1231_=_C1919 ,C1231_=_C2079 ,C1231_=_C2096 ,C1231_=_C2137 ,C1231_=_C2322 ,C1231_=_C2432 ,\nC1231_=_C2716 ,C1231_=_C3003 ,C1231_=_C3425 ,C1231_=_C3508 ,C1231_=_C3519 ,C1231_=_C3529 ,\nC1231_=_C3559 ,C1231_=_C3596 ,C1231_=_C3691 ,C1231_=_C3829 ,C1231_=_C3840 ,C1231_=_C3853 ,\nC1231_=_C3862 ,C1231_=_C3863 ,C1231_=_C3864 ,C1442_=_C1512 ,C1442_=_C1600 ,C1442_=_C1897 ,\nC1442_=_C1916 ,C1442_=_C2013 ,C1442_=_C2031 ,C1442_=_C2073 ,C1442_=_C2320 ,C1442_=_C2552 ,\nC1442_=_C2710 ,C1442_=_C2737 ,C1442_=_C2764 ,C1442_=_C2823 ,C1442_=_C3212 ,C1442_=_C3319 ,\nC1442_=_C3547 ,C1442_=_C3548 ,C1442_=_C3550 ,C1442_=_C3551 ,C1442_=_C3552 ,C1442_=_C3553 ,\nC1512_=_C1518 ,C1512_=_C1600 ,C1512_=_C1897 ,C1512_=_C1916 ,C1512_=_C2013 ,C1512_=_C2031 ,\nC1512_=_C2073 ,C1512_=_C2320 ,C1512_=_C2552 ,C1512_=_C2710 ,C1512_=_C2737 ,C1512_=_C2764 ,\nC1512_=_C2823 ,C1512_=_C3212 ,C1512_=_C3319 ,C1512_=_C3547 ,C1512_=_C3548 ,C1512_=_C3550 ,\nC1512_=_C3551 ,C1512_=_C3552 ,C1512_=_C3553 ,C1518_=_C1738 ,C1518_=_C1919 ,C1518_=_C2079 ,\nC1518_=_C2096 ,C1518_=_C2137 ,C1518_=_C2322 ,C1518_=_C2432 ,C1518_=_C2716 ,C1518_=_C3003 ,\nC1518_=_C3425 ,C1518_=_C3508 ,C1518_=_C3519 ,C1518_=_C3529 ,C1518_=_C3559 ,C1518_=_C3596 ,\nC1518_=_C3691 ,C1518_=_C3829 ,C1518_=_C3840 ,C1518_=_C3853 ,C1518_=_C3862 ,C1518_=_C3863 ,\nC1518_=_C3864 ,C1600_=_C1897 ,C1600_=_C1916 ,C1600_=_C2013 ,C1600_=_C2031 ,C1600_=_C2073 ,\nC1600_=_C2320 ,C1600_=_C2552 ,C1600_=_C2710 ,C1600_=_C2737 ,C1600_=_C2764 ,C1600_=_C2823 ,\nC1600_=_C3212 ,C1600_=_C3319 ,C1600_=_C3547 ,C1600_=_C3548 ,C1600_=_C3550 ,C1600_=_C3551 ,\nC1600_=_C3552 ,C1600_=_C3553 ,C1738_=_C1919 ,C1738_=_C2079 ,C1738_=_C2096 ,C1738_=_C2137 ,\nC1738_=_C2322 ,C1738_=_C2432 ,C1738_=_C2716 ,C1738_=_C3003 ,C1738_=_C3425 ,C1738_=_C3508 ,\nC1738_=_C3519 ,C1738_=_C3529 ,C1738_=_C3559 ,C1738_=_C3596 ,C1738_=_C3691 ,C1738_=_C3829 ,\nC1738_=_C3840 ,C1738_=_C3853 ,C1738_=_C3862 ,C1738_=_C3863 ,C1738_=_C3864 ,C1897_=_C1916 ,\nC1897_=_C2013 ,C1897_=_C2031 ,C1897_=_C2073 ,C1897_=_C2320 ,C1897_=_C2552 ,C1897_=_C2710 ,\nC1897_=_C2737 ,C1897_=_C2764 ,C1897_=_C2823 ,C1897_=_C3212 ,C1897_=_C3319 ,C1897_=_C3547 ,\nC1897_=_C3548 ,C1897_=_C3550 ,C1897_=_C3551 ,C1897_=_C3552 ,C1897_=_C3553 ,C1916_=_C1919 ,\nC1916_=_C2013 ,C1916_=_C2031 ,C1916_=_C2073 ,C1916_=_C2320 ,C1916_=_C2552 ,C1916_=_C2710 ,\nC1916_=_C2737 ,C1916_=_C2764 ,C1916_=_C2823 ,C1916_=_C3212 ,C1916_=_C3319 ,C1916_=_C3547 ,\nC1916_=_C3548 ,C1916_=_C3550 ,C1916_=_C3551 ,C1916_=_C3552 ,C1916_=_C3553 ,C1919_=_C2079 ,\nC1919_=_C2096 ,C1919_=_C2137 ,C1919_=_C2322 ,C1919_=_C2432 ,C1919_=_C2716 ,C1919_=_C3003 ,\nC1919_=_C3425 ,C1919_=_C3508 ,C1919_=_C3519 ,C1919_=_C3529 ,C1919_=_C3559 ,C1919_=_C3596 ,\nC1919_=_C3691 ,C1919_=_C3829 ,C1919_=_C3840 ,C1919_=_C3853 ,C1919_=_C3862 ,C1919_=_C3863 ,\nC1919_=_C3864 ,C2013_=_C2031 ,C2013_=_C2073 ,C2013_=_C2320 ,C2013_=_C2552 ,C2013_=_C2710 ,\nC2013_=_C2737 ,C2013_=_C2764 ,C2013_=_C2823 ,C2013_=_C3212 ,C2013_=_C3319 ,C2013_=_C3547 ,\nC2013_=_C3548 ,C2013_=_C3550 ,C2013_=_C3551 ,C2013_=_C3552 ,C2013_=_C3553 ,C2031_=_C2073 ,\nC2031_=_C2320 ,C2031_=_C2552 ,C2031_=_C2710 ,C2031_=_C2737 ,C2031_=_C2764 ,C2031_=_C2823 ,\nC2031_=_C3212 ,C2031_=_C3319 ,C2031_=_C3547 ,C2031_=_C3548 ,C2031_=_C3550 ,C2031_=_C3551 ,\nC2031_=_C3552 ,C2031_=_C3553 ,C2073_=_C2079 ,C2073_=_C2320 ,C2073_=_C2552 ,C2073_=_C2710 ,\nC2073_=_C2737 ,C2073_=_C2764 ,C2073_=_C2823 ,C2073_=_C3212 ,C2073_=_C3319 ,C2073_=_C3547 ,\nC2073_=_C3548 ,C2073_=_C3550 ,C2073_=_C3551 ,C2073_=_C3552 ,C2073_=_C3553 ,C2079_=_C2096 ,\nC2079_=_C2137 ,C2079_=_C2322 ,C2079_=_C2432 ,C2079_=_C2716 ,C2079_=_C3003 ,C2079_=_C3425 ,\nC2079_=_C3508 ,C2079_=_C3519 ,C2079_=_C3529 ,C2079_=_C3559 ,C2079_=_C3596 ,C2079_=_C3691 ,\nC2079_=_C3829 ,C2079_=_C3840 ,C2079_=_C3853 ,C2079_=_C3862 ,C2079_=_C3863 ,C2079_=_C3864 ,\nC2096_=_C2137 ,C2096_=_C2322 ,C2096_=_C2432 ,C2096_=_C2716 ,C2096_=_C3003 ,C2096_=_C3425 ,\nC2096_=_C3508 ,C2096_=_C3519 ,C2096_=_C3529 ,C2096_=_C3559 ,C2096_=_C3596 ,C2096_=_C3691 ,\nC2096_=_C3829 ,C2096_=_C3840 ,C2096_=_C3853 ,C2096_=_C3862 ,C2096_=_C3863 ,C2096_=_C3864 ,\nC2137_=_C2322 ,C2137_=_C2432 ,C2137_=_C2716 ,C2137_=_C3003 ,C2137_=_C3425 ,C2137_=_C3508 ,\nC2137_=_C3519 ,C2137_=_C3529 ,C2137_=_C3559 ,C2137_=_C3596 ,C2137_=_C3691 ,C2137_=_C3829 ,\nC2137_=_C3840 ,C2137_=_C3853 ,C2137_=_C3862 ,C2137_=_C3863 ,C2137_=_C3864 ,C2320_=_C2322 ,\nC2320_=_C2552 ,C2320_=_C2710 ,C2320_=_C2737 ,C2320_=_C2764 ,C2320_=_C2823 ,C2320_=_C3212 ,\nC2320_=_C3319 ,C2320_=_C3547 ,C2320_=_C3548 ,C2320_=_C3550 ,C2320_=_C3551 ,C2320_=_C3552 ,\nC2320_=_C3553 ,C2322_=_C2432 ,C2322_=_C2716 ,C2322_=_C3003 ,C2322_=_C3425 ,C2322_=_C3508 ,\nC2322_=_C3519 ,C2322_=_C3529 ,C2322_=_C3559 ,C2322_=_C3596 ,C2322_=_C3691 ,C2322_=_C3829 ,\nC2322_=_C3840 ,C2322_=_C3853 ,C2322_=_C3862 ,C2322_=_C3863 ,C2322_=_C3864 ,C2432_=_C2716 ,\nC2432_=_C3003 ,C2432_=_C3425 ,C2432_=_C3508 ,C2432_=_C3519 ,C2432_=_C3529 ,C2432_=_C3559 ,\nC2432_=_C3596 ,C2432_=_C3691 ,C2432_=_C3829 ,C2432_=_C3840 ,C2432_=_C3853 ,C2432_=_C3862 ,\nC2432_=_C3863 ,C2432_=_C3864 ,C2552_=_C2710 ,C2552_=_C2737 ,C2552_=_C2764 ,C2552_=_C2823 ,\nC2552_=_C3212 ,C2552_=_C3319 ,C2552_=_C3547 ,C2552_=_C3548 ,C2552_=_C3550 ,C2552_=_C3551 ,\nC2552_=_C3552 ,C2552_=_C3553 ,C2710_=_C2716 ,C2710_=_C2737 ,C2710_=_C2764 ,C2710_=_C2823 ,\nC2710_=_C3212 ,C2710_=_C3319 ,C2710_=_C3547 ,C2710_=_C3548 ,C2710_=_C3550 ,C2710_=_C3551 ,\nC2710_=_C3552 ,C2710_=_C3553 ,C2716_=_C3003 ,C2716_=_C3425 ,C2716_=_C3508 ,C2716_=_C3519 ,\nC2716_=_C3529 ,C2716_=_C3559 ,C2716_=_C3596 ,C2716_=_C3691 ,C2716_=_C3829 ,C2716_=_C3840 ,\nC2716_=_C3853 ,C2716_=_C3862 ,C2716_=_C3863 ,C2716_=_C3864 ,C2737_=_C2764 ,C2737_=_C2823 ,\nC2737_=_C3212 ,C2737_=_C3319 ,C2737_=_C3547 ,C2737_=_C3548 ,C2737_=_C3550 ,C2737_=_C3551 ,\nC2737_=_C3552 ,C2737_=_C3553 ,C2764_=_C2823 ,C2764_=_C3212 ,C2764_=_C3319 ,C2764_=_C3547 ,\nC2764_=_C3548 ,C2764_=_C3550 ,C2764_=_C3551 ,C2764_=_C3552 ,C2764_=_C3553 ,C2823_=_C3212 ,\nC2823_=_C3319 ,C2823_=_C3547 ,C2823_=_C3548 ,C2823_=_C3550 ,C2823_=_C3551</w:t>
      </w:r>
    </w:p>
    <w:p>
      <w:pPr>
        <w:pStyle w:val="PreformattedText"/>
        <w:bidi w:val="0"/>
        <w:spacing w:before="0" w:after="0"/>
        <w:jc w:val="left"/>
        <w:rPr/>
      </w:pPr>
      <w:r>
        <w:rPr/>
        <w:t xml:space="preserve"> </w:t>
      </w:r>
      <w:r>
        <w:rPr/>
        <w:t>,C2823_=_C3552 ,\nC2823_=_C3553 ,C3003_=_C3425 ,C3003_=_C3508 ,C3003_=_C3519 ,C3003_=_C3529 ,C3003_=_C3559 ,\nC3003_=_C3596 ,C3003_=_C3691 ,C3003_=_C3829 ,C3003_=_C3840 ,C3003_=_C3853 ,C3003_=_C3862 ,\nC3003_=_C3863 ,C3003_=_C3864 ,C3212_=_C3319 ,C3212_=_C3547 ,C3212_=_C3548 ,C3212_=_C3550 ,\nC3212_=_C3551 ,C3212_=_C3552 ,C3212_=_C3553 ,C3319_=_C3547 ,C3319_=_C3548 ,C3319_=_C3550 ,\nC3319_=_C3551 ,C3319_=_C3552 ,C3319_=_C3553 ,C3425_=_C3508 ,C3425_=_C3519 ,C3425_=_C3529 ,\nC3425_=_C3559 ,C3425_=_C3596 ,C3425_=_C3691 ,C3425_=_C3829 ,C3425_=_C3840 ,C3425_=_C3853 ,\nC3425_=_C3862 ,C3425_=_C3863 ,C3425_=_C3864 ,C3508_=_C3519 ,C3508_=_C3529 ,C3508_=_C3559 ,\nC3508_=_C3596 ,C3508_=_C3691 ,C3508_=_C3829 ,C3508_=_C3840 ,C3508_=_C3853 ,C3508_=_C3862 ,\nC3508_=_C3863 ,C3508_=_C3864 ,C3519_=_C3529 ,C3519_=_C3559 ,C3519_=_C3596 ,C3519_=_C3691 ,\nC3519_=_C3829 ,C3519_=_C3840 ,C3519_=_C3853 ,C3519_=_C3862 ,C3519_=_C3863 ,C3519_=_C3864 ,\nC3529_=_C3559 ,C3529_=_C3596 ,C3529_=_C3691 ,C3529_=_C3829 ,C3529_=_C3840 ,C3529_=_C3853 ,\nC3529_=_C3862 ,C3529_=_C3863 ,C3529_=_C3864 ,C3547_=_C3548 ,C3547_=_C3550 ,C3547_=_C3551 ,\nC3547_=_C3552 ,C3547_=_C3553 ,C3547_=_C3596 ,C3548_=_C3550 ,C3548_=_C3551 ,C3548_=_C3552 ,\nC3548_=_C3553 ,C3550_=_C3551 ,C3550_=_C3552 ,C3550_=_C3553 ,C3551_=_C3552 ,C3551_=_C3553 ,\nC3552_=_C3553 ,C3559_=_C3596 ,C3559_=_C3691 ,C3559_=_C3829 ,C3559_=_C3840 ,C3559_=_C3853 ,\nC3559_=_C3862 ,C3559_=_C3863 ,C3559_=_C3864 ,C3596_=_C3691 ,C3596_=_C3829 ,C3596_=_C3840 ,\nC3596_=_C3853 ,C3596_=_C3862 ,C3596_=_C3863 ,C3596_=_C3864 ,C3691_=_C3829 ,C3691_=_C3840 ,\nC3691_=_C3853 ,C3691_=_C3862 ,C3691_=_C3863 ,C3691_=_C3864 ,C3829_=_C3840 ,C3829_=_C3853 ,\nC3829_=_C3862 ,C3829_=_C3863 ,C3829_=_C3864 ,C3840_=_C3853 ,C3840_=_C3862 ,C3840_=_C3863 ,\nC3840_=_C3864 ,C3853_=_C3862 ,C3853_=_C3863 ,C3853_=_C3864 ,C3862_=_C3863 ,C3862_=_C3864 ,\nC3863_=_C3864 ,"];146[shape=box, label="id:146 level: 5\n107: C435 C493 C507 C522 C535 \nC615 C652 C665 C851 C929 C1028 \nC1043 C1072 C1315 C1319 C1331 C1409 \nC1425 C1804 C1959 C1981 C1982 C1983 \nC1984 C1985 C1986 C1987 C1988 C1989 \nC1990 C1991 C1992 C1993 C1994 C1995 \nC1996 C1997 C1999 C2000 C2001 C2002 \nC2236 C2378 C2380 C2437 C2438 C2439 \nC2440 C2442 C2443 C2444 C2445 C2446 \nC2447 C2448 C2449 C2450 C2451 C2452 \nC2453 C2454 C2455 C2456 C2457 C2458 \nC2459 C2581 C2598 C2651 C2655 C2855 \nC2856 C2857 C2858 C2859 C2860 C2861 \nC2862 C2863 C2864 C2865 C2866 C2867 \nC2868 C2869 C2870 C2871 C2872 C2873 \nC2874 C2875 C2876 C3071 C3114 C3234 \nC3347 C3384 C3451 C3655 C3935 C3965 \nC3983 C4081 C4083 C4084 C4085 C4086 \n1544: C435_=_C507( C435 C507 ) C435_=_C535( C435 C535 ) C435_=_C615( C435 C615 ) C435_=_C665( C435 C665 ) C435_=_C1043( C435 C1043 ) \nC435_=_C1331( C435 C1331 ) C435_=_C1425( C435 C1425 ) C435_=_C2236( C435 C2236 ) C435_=_C2455( C435 C2455 ) C435_=_C2598( C435 C2598 ) C435_=_C2651( C435 C2651 ) \nC435_=_C2871( C435 C2871 ) C435_=_C3071( C435 C3071 ) C435_=_C3114( C435 C3114 ) C435_=_C3234( C435 C3234 ) C435_=_C3347( C435 C3347 ) C435_=_C3384( C435 C3384 ) \nC435_=_C3451( C435 C3451 ) C435_=_C3655( C435 C3655 ) C435_=_C3935( C435 C3935 ) C435_=_C3965( C435 C3965 ) C435_=_C3983( C435 C3983 ) C435_=_C4081( C435 C4081 ) \nC435_=_C4083( C435 C4083 ) C435_=_C4084( C435 C4084 ) C435_=_C4085( C435 C4085 ) C435_=_C4086( C435 C4086 ) C493_=_C507( C493 C507 ) C493_=_C522( C493 C522 ) \nC493_=_C652( C493 C652 ) C493_=_C851( C493 C851 ) C493_=_C1028( C493 C1028 ) C493_=_C1072( C493 C1072 ) C493_=_C1409( C493 C1409 ) C493_=_C1981( C493 C1981 ) \nC493_=_C1982( C493 C1982 ) C493_=_C1983( C493 C1983 ) C493_=_C1984( C493 C1984 ) C493_=_C1985( C493 C1985 ) C493_=_C1986( C493 C1986 ) C493_=_C1987( C493 C1987 ) \nC493_=_C1988( C493 C1988 ) C493_=_C1989( C493 C1989 ) C493_=_C1990( C493 C1990 ) C493_=_C1991( C493 C1991 ) C493_=_C1992( C493 C1992 ) C493_=_C1993( C493 C1993 ) \nC493_=_C1994( C493 C1994 ) C493_=_C1995( C493 C1995 ) C493_=_C1996( C493 C1996 ) C493_=_C1997( C493 C1997 ) C493_=_C1999( C493 C1999 ) C493_=_C2000( C493 C2000 ) \nC493_=_C2001( C493 C2001 ) C493_=_C2002( C493 C2002 ) C507_=_C535( C507 C535 ) C507_=_C615( C507 C615 ) C507_=_C665( C507 C665 ) C507_=_C1043( C507 C1043 ) \nC507_=_C1331( C507 C1331 ) C507_=_C1425( C507 C1425 ) C507_=_C2236( C507 C2236 ) C507_=_C2455( C507 C2455 ) C507_=_C2598( C507 C2598 ) C507_=_C2651( C507 C2651 ) \nC507_=_C2871( C507 C2871 ) C507_=_C3071( C507 C3071 ) C507_=_C3114( C507 C3114 ) C507_=_C3234( C507 C3234 ) C507_=_C3347( C507 C3347 ) C507_=_C3384( C507 C3384 ) \nC507_=_C3451( C507 C3451 ) C507_=_C3655( C507 C3655 ) C507_=_C3935( C507 C3935 ) C507_=_C3965( C507 C3965 ) C507_=_C3983( C507 C3983 ) C507_=_C4081( C507 C4081 ) \nC507_=_C4083( C507 C4083 ) C507_=_C4084( C507 C4084 ) C507_=_C4085( C507 C4085 ) C507_=_C4086( C507 C4086 ) C522_=_C535( C522 C535 ) C522_=_C652( C522 C652 ) \nC522_=_C851( C522 C851 ) C522_=_C1028( C522 C1028 ) C522_=_C1072( C522 C1072 ) C522_=_C1409( C522 C1409 ) C522_=_C1981( C522 C1981 ) C522_=_C1982( C522 C1982 ) \nC522_=_C1983( C522 C1983 ) C522_=_C1984( C522 C1984 ) C522_=_C1985( C522 C1985 ) C522_=_C1986( C522 C1986 ) C522_=_C1987( C522 C1987 ) C522_=_C1988( C522 C1988 ) \nC522_=_C1989( C522 C1989 ) C522_=_C1990( C522 C1990 ) C522_=_C1991( C522 C1991 ) C522_=_C1992( C522 C1992 ) C522_=_C1993( C522 C1993 ) C522_=_C1994( C522 C1994 ) \nC522_=_C1995( C522 C1995 ) C522_=_C1996( C522 C1996 ) C522_=_C1997( C522 C1997 ) C522_=_C1999( C522 C1999 ) C522_=_C2000( C522 C2000 ) C522_=_C2001( C522 C2001 ) \nC522_=_C2002( C522 C2002 ) C535_=_C615( C535 C615 ) C535_=_C665( C535 C665 ) C535_=_C1043( C535 C1043 ) C535_=_C1331( C535 C1331 ) C535_=_C1425( C535 C1425 ) \nC535_=_C2236( C535 C2236 ) C535_=_C2455( C535 C2455 ) C535_=_C2598( C535 C2598 ) C535_=_C2651( C535 C2651 ) C535_=_C2871( C535 C2871 ) C535_=_C3071( C535 C3071 ) \nC535_=_C3114( C535 C3114 ) C535_=_C3234( C535 C3234 ) C535_=_C3347( C535 C3347 ) C535_=_C3384( C535 C3384 ) C535_=_C3451( C535 C3451 ) C535_=_C3655( C535 C3655 ) \nC535_=_C3935( C535 C3935 ) C535_=_C3965( C535 C3965 ) C535_=_C3983( C535 C3983 ) C535_=_C4081( C535 C4081 ) C535_=_C4083( C535 C4083 ) C535_=_C4084( C535 C4084 ) \nC535_=_C4085( C535 C4085 ) C535_=_C4086( C535 C4086 ) C615_=_C665( C615 C665 ) C615_=_C1043( C615 C1043 ) C615_=_C1331( C615 C1331 ) C615_=_C1425( C615 C1425 ) \nC615_=_C2236( C615 C2236 ) C615_=_C2455( C615 C2455 ) C615_=_C2598( C615 C2598 ) C615_=_C2651( C615 C2651 ) C615_=_C2871( C615 C2871 ) C615_=_C3071( C615 C3071 ) \nC615_=_C3114( C615 C3114 ) C615_=_C3234( C615 C3234 ) C615_=_C3347( C615 C3347 ) C615_=_C3384( C615 C3384 ) C615_=_C3451( C615 C3451 ) C615_=_C3655( C615 C3655 ) \nC615_=_C3935( C615 C3935 ) C615_=_C3965( C615 C3965 ) C615_=_C3983( C615 C3983 ) C615_=_C4081( C615 C4081 ) C615_=_C4083( C615 C4083 ) C615_=_C4084( C615 C4084 ) \nC615_=_C4085( C615 C4085 ) C615_=_C4086( C615 C4086 ) C652_=_C665( C652 C665 ) C652_=_C851( C652 C851 ) C652_=_C1028( C652 C1028 ) C652_=_C1072( C652 C1072 ) \nC652_=_C1409( C652 C1409 ) C652_=_C1981( C652 C1981 ) C652_=_C1982( C652 C1982 ) C652_=_C1983( C652 C1983 ) C652_=_C1984( C652 C1984 ) C652_=_C1985( C652 C1985 ) \nC652_=_C1986( C652 C1986 ) C652_=_C1987( C652 C1987 ) C652_=_C1988( C652 C1988 ) C652_=_C1989( C652 C1989 ) C652_=_C1990( C652 C1990 ) C652_=_C1991( C652 C1991 ) \nC652_=_C1992( C652 C1992 ) C652_=_C1993( C652 C1993 ) C652_=_C1994( C652 C1994 ) C652_=_C1995( C652 C1995 ) C652_=_C1996( C652 C1996 ) C652_=_C1997( C652 C1997 ) \nC652_=_C1999( C652 C1999 ) C652_=_C2000( C652 C2000 ) C652_=_C2001( C652 C2001 ) C652_=_C2002( C652 C2002 ) C665_=_C1043( C665 C1043 ) C665_=_C1331( C665 C1331 ) \nC665_=_C1425( C665 C1425 ) C665_=_C2236( C665 C2236 ) C665_=_C2455( C665 C2455 ) C665_=_C2598( C665 C2598 ) C665_=_C2651( C665 C2651 ) C665_=_C2871( C665 C2871 ) \nC665_=_C3071( C665 C3071 ) C665_=_C3114( C665 C3114 ) C665_=_C3234( C665 C3234 ) C665_=_C3347( C665 C3347 ) C665_=_C3384( C665 C3384 ) C665_=_C3451( C665 C3451 ) \nC665_=_C3655( C665 C3655 ) C665_=_C3935( C665 C3935 ) C665_=_C3965( C665 C3965 ) C665_=_C3983( C665 C3983 ) C665_=_C4081( C665 C4081 ) C665_=_C4083( C665 C4083 ) \nC665_=_C4084( C665 C4084 ) C665_=_C4085( C665 C4085 ) C665_=_C4086( C665 C4086 ) C851_=_C1028( C851 C1028 ) C851_=_C1072( C851 C1072 ) C851_=_C1409( C851 C1409 ) \nC851_=_C1981( C851 C1981 ) C851_=_C1982( C851 C1982 ) C851_=_C1983( C851 C1983 ) C851_=_C1984( C851 C1984 ) C851_=_C1985( C851 C1985 ) C851_=_C1986( C851 C1986 ) \nC851_=_C1987( C851 C1987 ) C851_=_C1988( C851 C1988 ) C851_=_C1989( C851 C1989 ) C851_=_C1990( C851 C1990 ) C851_=_C1991( C851 C1991 ) C851_=_C1992( C851 C1992 ) \nC851_=_C1993( C851 C1993 ) C851_=_C1994( C851 C1994 ) C851_=_C1995( C851 C1995 ) C851_=_C1996( C851 C1996 ) C851_=_C1997( C851 C1997 ) C851_=_C1999( C851 C1999 ) \nC851_=_C2000( C851 C2000 ) C851_=_C2001( C851 C2001 ) C851_=_C2002( C851 C2002 ) C929_=_C1315( C929 C1315 ) C929_=_C1804( C929 C1804 ) C929_=_C1959( C929 C1959 ) \nC929_=_C1984( C929 C1984 ) C929_=_C2378( C929 C2378 ) C929_=_C2437( C929 C2437 ) C929_=_C2438( C929 C2438 ) C929_=_C2439( C929 C2439 ) C929_=_C2440( C929 C2440 ) \nC929_=_C2442( C929 C2442 ) C929_=_C2443( C929 C2443 ) C929_=_C2444( C929 C2444 ) C929_=_C2445( C929 C2445 ) C929_=_C2446( C929 C2446 ) C929_=_C2447( C929 C2447 ) \nC929_=_C2448( C929 C2448 ) C929_=_C2449( C929 C2449 ) C929_=_C2450( C929 C2450 ) C929_=_C2451( C929 C2451 ) C929_=_C2452( C929 C2452 ) C929_=_C2453( C929 C2453 ) \nC929_=_C2454( C929 C2454 ) C929_=_C2455( C929 C2455 ) C929_=_C2456( C929 C2456 ) C929_=_C2457( C929 C2457 ) C929_=_C2458( C929 C2458 ) C929_=_C2459( C929 C2459 ) \nC1028_=_C1043( C1028 C1043 ) C1028_=_C1072( C1028 C1072 ) C1028_=_C1409( C1028 C1409 ) C1028_=_C1981( C1028 C1981 ) C1028_=_C1982( C1028 C1982 ) C1028_=_C1983( C1028 C1983 ) \nC1028_=_C1984( C1028 C1984 ) C1028_=_C1985( C1028 C1985 ) C1028_=_C1986( C1028 C1986 ) C1028_=_C1987( C1028 C1987 ) C1028_=_C1988( C1028 C1988</w:t>
      </w:r>
    </w:p>
    <w:p>
      <w:pPr>
        <w:pStyle w:val="PreformattedText"/>
        <w:bidi w:val="0"/>
        <w:spacing w:before="0" w:after="0"/>
        <w:jc w:val="left"/>
        <w:rPr/>
      </w:pPr>
      <w:r>
        <w:rPr/>
        <w:t xml:space="preserve"> </w:t>
      </w:r>
      <w:r>
        <w:rPr/>
        <w:t>) C1028_=_C1989( C1028 C1989 ) \nC1028_=_C1990( C1028 C1990 ) C1028_=_C1991( C1028 C1991 ) C1028_=_C1992( C1028 C1992 ) C1028_=_C1993( C1028 C1993 ) C1028_=_C1994( C1028 C1994 ) C1028_=_C1995( C1028 C1995 ) \nC1028_=_C1996( C1028 C1996 ) C1028_=_C1997( C1028 C1997 ) C1028_=_C1999( C1028 C1999 ) C1028_=_C2000( C1028 C2000 ) C1028_=_C2001( C1028 C2001 ) C1028_=_C2002( C1028 C2002 ) \nC1043_=_C1331( C1043 C1331 ) C1043_=_C1425( C1043 C1425 ) C1043_=_C2236( C1043 C2236 ) C1043_=_C2455( C1043 C2455 ) C1043_=_C2598( C1043 C2598 ) C1043_=_C2651( C1043 C2651 ) \nC1043_=_C2871( C1043 C2871 ) C1043_=_C3071( C1043 C3071 ) C1043_=_C3114( C1043 C3114 ) C1043_=_C3234( C1043 C3234 ) C1043_=_C3347( C1043 C3347 ) C1043_=_C3384( C1043 C3384 ) \nC1043_=_C3451( C1043 C3451 ) C1043_=_C3655( C1043 C3655 ) C1043_=_C3935( C1043 C3935 ) C1043_=_C3965( C1043 C3965 ) C1043_=_C3983( C1043 C3983 ) C1043_=_C4081( C1043 C4081 ) \nC1043_=_C4083( C1043 C4083 ) C1043_=_C4084( C1043 C4084 ) C1043_=_C4085( C1043 C4085 ) C1043_=_C4086( C1043 C4086 ) C1072_=_C1409( C1072 C1409 ) C1072_=_C1981( C1072 C1981 ) \nC1072_=_C1982( C1072 C1982 ) C1072_=_C1983( C1072 C1983 ) C1072_=_C1984( C1072 C1984 ) C1072_=_C1985( C1072 C1985 ) C1072_=_C1986( C1072 C1986 ) C1072_=_C1987( C1072 C1987 ) \nC1072_=_C1988( C1072 C1988 ) C1072_=_C1989( C1072 C1989 ) C1072_=_C1990( C1072 C1990 ) C1072_=_C1991( C1072 C1991 ) C1072_=_C1992( C1072 C1992 ) C1072_=_C1993( C1072 C1993 ) \nC1072_=_C1994( C1072 C1994 ) C1072_=_C1995( C1072 C1995 ) C1072_=_C1996( C1072 C1996 ) C1072_=_C1997( C1072 C1997 ) C1072_=_C1999( C1072 C1999 ) C1072_=_C2000( C1072 C2000 ) \nC1072_=_C2001( C1072 C2001 ) C1072_=_C2002( C1072 C2002 ) C1315_=_C1319( C1315 C1319 ) C1315_=_C1331( C1315 C1331 ) C1315_=_C1804( C1315 C1804 ) C1315_=_C1959( C1315 C1959 ) \nC1315_=_C1984( C1315 C1984 ) C1315_=_C2378( C1315 C2378 ) C1315_=_C2437( C1315 C2437 ) C1315_=_C2438( C1315 C2438 ) C1315_=_C2439( C1315 C2439 ) C1315_=_C2440( C1315 C2440 ) \nC1315_=_C2442( C1315 C2442 ) C1315_=_C2443( C1315 C2443 ) C1315_=_C2444( C1315 C2444 ) C1315_=_C2445( C1315 C2445 ) C1315_=_C2446( C1315 C2446 ) C1315_=_C2447( C1315 C2447 ) \nC1315_=_C2448( C1315 C2448 ) C1315_=_C2449( C1315 C2449 ) C1315_=_C2450( C1315 C2450 ) C1315_=_C2451( C1315 C2451 ) C1315_=_C2452( C1315 C2452 ) C1315_=_C2453( C1315 C2453 ) \nC1315_=_C2454( C1315 C2454 ) C1315_=_C2455( C1315 C2455 ) C1315_=_C2456( C1315 C2456 ) C1315_=_C2457( C1315 C2457 ) C1315_=_C2458( C1315 C2458 ) C1315_=_C2459( C1315 C2459 ) \nC1319_=_C1331( C1319 C1331 ) C1319_=_C1987( C1319 C1987 ) C1319_=_C2380( C1319 C2380 ) C1319_=_C2581( C1319 C2581 ) C1319_=_C2655( C1319 C2655 ) C1319_=_C2855( C1319 C2855 ) \nC1319_=_C2856( C1319 C2856 ) C1319_=_C2857( C1319 C2857 ) C1319_=_C2858( C1319 C2858 ) C1319_=_C2859( C1319 C2859 ) C1319_=_C2860( C1319 C2860 ) C1319_=_C2861( C1319 C2861 ) \nC1319_=_C2862( C1319 C2862 ) C1319_=_C2863( C1319 C2863 ) C1319_=_C2864( C1319 C2864 ) C1319_=_C2865( C1319 C2865 ) C1319_=_C2866( C1319 C2866 ) C1319_=_C2867( C1319 C2867 ) \nC1319_=_C2868( C1319 C2868 ) C1319_=_C2869( C1319 C2869 ) C1319_=_C2870( C1319 C2870 ) C1319_=_C2871( C1319 C2871 ) C1319_=_C2872( C1319 C2872 ) C1319_=_C2873( C1319 C2873 ) \nC1319_=_C2874( C1319 C2874 ) C1319_=_C2875( C1319 C2875 ) C1319_=_C2876( C1319 C2876 ) C1331_=_C1425( C1331 C1425 ) C1331_=_C2236( C1331 C2236 ) C1331_=_C2455( C1331 C2455 ) \nC1331_=_C2598( C1331 C2598 ) C1331_=_C2651( C1331 C2651 ) C1331_=_C2871( C1331 C2871 ) C1331_=_C3071( C1331 C3071 ) C1331_=_C3114( C1331 C3114 ) C1331_=_C3234( C1331 C3234 ) \nC1331_=_C3347( C1331 C3347 ) C1331_=_C3384( C1331 C3384 ) C1331_=_C3451( C1331 C3451 ) C1331_=_C3655( C1331 C3655 ) C1331_=_C3935( C1331 C3935 ) C1331_=_C3965( C1331 C3965 ) \nC1331_=_C3983( C1331 C3983 ) C1331_=_C4081( C1331 C4081 ) C1331_=_C4083( C1331 C4083 ) C1331_=_C4084( C1331 C4084 ) C1331_=_C4085( C1331 C4085 ) C1331_=_C4086( C1331 C4086 ) \nC1409_=_C1425( C1409 C1425 ) C1409_=_C1981( C1409 C1981 ) C1409_=_C1982( C1409 C1982 ) C1409_=_C1983( C1409 C1983 ) C1409_=_C1984( C1409 C1984 ) C1409_=_C1985( C1409 C1985 ) \nC1409_=_C1986( C1409 C1986 ) C1409_=_C1987( C1409 C1987 ) C1409_=_C1988( C1409 C1988 ) C1409_=_C1989( C1409 C1989 ) C1409_=_C1990( C1409 C1990 ) C1409_=_C1991( C1409 C1991 ) \nC1409_=_C1992( C1409 C1992 ) C1409_=_C1993( C1409 C1993 ) C1409_=_C1994( C1409 C1994 ) C1409_=_C1995( C1409 C1995 ) C1409_=_C1996( C1409 C1996 ) C1409_=_C1997( C1409 C1997 ) \nC1409_=_C1999( C1409 C1999 ) C1409_=_C2000( C1409 C2000 ) C1409_=_C2001( C1409 C2001 ) C1409_=_C2002( C1409 C2002 ) C1425_=_C2236( C1425 C2236 ) C1425_=_C2455( C1425 C2455 ) \nC1425_=_C2598( C1425 C2598 ) C1425_=_C2651( C1425 C2651 ) C1425_=_C2871( C1425 C2871 ) C1425_=_C3071( C1425 C3071 ) C1425_=_C3114( C1425 C3114 ) C1425_=_C3234( C1425 C3234 ) \nC1425_=_C3347( C1425 C3347 ) C1425_=_C3384( C1425 C3384 ) C1425_=_C3451( C1425 C3451 ) C1425_=_C3655( C1425 C3655 ) C1425_=_C3935( C1425 C3935 ) C1425_=_C3965( C1425 C3965 ) \nC1425_=_C3983( C1425 C3983 ) C1425_=_C4081( C1425 C4081 ) C1425_=_C4083( C1425 C4083 ) C1425_=_C4084( C1425 C4084 ) C1425_=_C4085( C1425 C4085 ) C1425_=_C4086( C1425 C4086 ) \nC1804_=_C1959( C1804 C1959 ) C1804_=_C1984( C1804 C1984 ) C1804_=_C2378( C1804 C2378 ) C1804_=_C2437( C1804 C2437 ) C1804_=_C2438( C1804 C2438 ) C1804_=_C2439( C1804 C2439 ) \nC1804_=_C2440( C1804 C2440 ) C1804_=_C2442( C1804 C2442 ) C1804_=_C2443( C1804 C2443 ) C1804_=_C2444( C1804 C2444 ) C1804_=_C2445( C1804 C2445 ) C1804_=_C2446( C1804 C2446 ) \nC1804_=_C2447( C1804 C2447 ) C1804_=_C2448( C1804 C2448 ) C1804_=_C2449( C1804 C2449 ) C1804_=_C2450( C1804 C2450 ) C1804_=_C2451( C1804 C2451 ) C1804_=_C2452( C1804 C2452 ) \nC1804_=_C2453( C1804 C2453 ) C1804_=_C2454( C1804 C2454 ) C1804_=_C2455( C1804 C2455 ) C1804_=_C2456( C1804 C2456 ) C1804_=_C2457( C1804 C2457 ) C1804_=_C2458( C1804 C2458 ) \nC1804_=_C2459( C1804 C2459 ) C1959_=_C1984( C1959 C1984 ) C1959_=_C2378( C1959 C2378 ) C1959_=_C2437( C1959 C2437 ) C1959_=_C2438( C1959 C2438 ) C1959_=_C2439( C1959 C2439 ) \nC1959_=_C2440( C1959 C2440 ) C1959_=_C2442( C1959 C2442 ) C1959_=_C2443( C1959 C2443 ) C1959_=_C2444( C1959 C2444 ) C1959_=_C2445( C1959 C2445 ) C1959_=_C2446( C1959 C2446 ) \nC1959_=_C2447( C1959 C2447 ) C1959_=_C2448( C1959 C2448 ) C1959_=_C2449( C1959 C2449 ) C1959_=_C2450( C1959 C2450 ) C1959_=_C2451( C1959 C2451 ) C1959_=_C2452( C1959 C2452 ) \nC1959_=_C2453( C1959 C2453 ) C1959_=_C2454( C1959 C2454 ) C1959_=_C2455( C1959 C2455 ) C1959_=_C2456( C1959 C2456 ) C1959_=_C2457( C1959 C2457 ) C1959_=_C2458( C1959 C2458 ) \nC1959_=_C2459( C1959 C2459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1_=_C1999( C1981 C1999 ) \nC1981_=_C2000( C1981 C2000 ) C1981_=_C2001( C1981 C2001 ) C1981_=_C2002( C1981 C2002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9( C1982 C1999 ) C1982_=_C2000( C1982 C2000 ) C1982_=_C2001( C1982 C2001 ) C1982_=_C2002( C1982 C2002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9( C1983 C1999 ) C1983_=_C2000( C1983 C2000 ) C1983_=_C2001( C1983 C2001 ) C1983_=_C2002( C1983 C2002 ) C1983_=_C2378( C1983 C2378 ) C1983_=_C2380( C1983 C2380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9( C1984 C1999 ) C1984_=_C2000( C1984 C2000 ) C1984_=_C2001( C1984 C2001 ) C1984_=_C2002( C1984 C2002 ) C1984_=_C2378( C1984 C2378 ) \nC1984_=_C2437( C1984 C2437 ) C1984_=_C2438( C1984 C2438 ) C1984_=_C2439( C1984 C2439 ) C1984_=_C2440( C1984 C2440 ) C1984_=_C2442( C1984 C2442 ) C1984_=_C2443( C1984 C2443 ) \nC1984_=_C2444( C1984 C2444 ) C1984_=_C2445( C1984 C2445 ) C1984_=_C2446( C1984 C2446 ) C1984_=_C2447( C1984 C2447 ) C1984_=_C2448( C1984 C2448 ) C1984_=_C2449( C1984 C2449 ) \nC1984_=_C2450( C1984 C2450 ) C1984_=_C2451( C1984 C2451 ) C1984_=_C2452( C1984 C2452 ) C1984_=_C2453( C1984 C2453 ) C1984_=_C2454( C1984 C2454 ) C1984_=_C2455( C1984 C2455 ) \nC1984_=_C2456( C1984 C2456 ) C1984_=_C2457( C1984 C2457 ) C1984_=_C2458( C1984 C2458 ) C1984_=_C2459( C1984 C2459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9( C1985 C1999 ) C1985_=_C2000( C1985 C2000 ) \nC1985_=_C2001(</w:t>
      </w:r>
    </w:p>
    <w:p>
      <w:pPr>
        <w:pStyle w:val="PreformattedText"/>
        <w:bidi w:val="0"/>
        <w:spacing w:before="0" w:after="0"/>
        <w:jc w:val="left"/>
        <w:rPr/>
      </w:pPr>
      <w:r>
        <w:rPr/>
        <w:t xml:space="preserve"> </w:t>
      </w:r>
      <w:r>
        <w:rPr/>
        <w:t>C1985 C2001 ) C1985_=_C2002( C1985 C2002 ) C1985_=_C2651( C1985 C2651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9( C1986 C1999 ) C1986_=_C2000( C1986 C2000 ) C1986_=_C2001( C1986 C2001 ) C1986_=_C2002( C1986 C2002 ) \nC1986_=_C2439( C1986 C2439 ) C1986_=_C2655( C1986 C2655 ) C1987_=_C1988( C1987 C1988 ) C1987_=_C1989( C1987 C1989 ) C1987_=_C1990( C1987 C1990 ) C1987_=_C1991( C1987 C1991 ) \nC1987_=_C1992( C1987 C1992 ) C1987_=_C1993( C1987 C1993 ) C1987_=_C1994( C1987 C1994 ) C1987_=_C1995( C1987 C1995 ) C1987_=_C1996( C1987 C1996 ) C1987_=_C1997( C1987 C1997 ) \nC1987_=_C1999( C1987 C1999 ) C1987_=_C2000( C1987 C2000 ) C1987_=_C2001( C1987 C2001 ) C1987_=_C2002( C1987 C2002 ) C1987_=_C2380( C1987 C2380 ) C1987_=_C2581( C1987 C2581 ) \nC1987_=_C2655( C1987 C2655 ) C1987_=_C2855( C1987 C2855 ) C1987_=_C2856( C1987 C2856 ) C1987_=_C2857( C1987 C2857 ) C1987_=_C2858( C1987 C2858 ) C1987_=_C2859( C1987 C2859 ) \nC1987_=_C2860( C1987 C2860 ) C1987_=_C2861( C1987 C2861 ) C1987_=_C2862( C1987 C2862 ) C1987_=_C2863( C1987 C2863 ) C1987_=_C2864( C1987 C2864 ) C1987_=_C2865( C1987 C2865 ) \nC1987_=_C2866( C1987 C2866 ) C1987_=_C2867( C1987 C2867 ) C1987_=_C2868( C1987 C2868 ) C1987_=_C2869( C1987 C2869 ) C1987_=_C2870( C1987 C2870 ) C1987_=_C2871( C1987 C2871 ) \nC1987_=_C2872( C1987 C2872 ) C1987_=_C2873( C1987 C2873 ) C1987_=_C2874( C1987 C2874 ) C1987_=_C2875( C1987 C2875 ) C1987_=_C2876( C1987 C2876 ) C1988_=_C1989( C1988 C1989 ) \nC1988_=_C1990( C1988 C1990 ) C1988_=_C1991( C1988 C1991 ) C1988_=_C1992( C1988 C1992 ) C1988_=_C1993( C1988 C1993 ) C1988_=_C1994( C1988 C1994 ) C1988_=_C1995( C1988 C1995 ) \nC1988_=_C1996( C1988 C1996 ) C1988_=_C1997( C1988 C1997 ) C1988_=_C1999( C1988 C1999 ) C1988_=_C2000( C1988 C2000 ) C1988_=_C2001( C1988 C2001 ) C1988_=_C2002( C1988 C2002 ) \nC1988_=_C3071( C1988 C3071 ) C1989_=_C1990( C1989 C1990 ) C1989_=_C1991( C1989 C1991 ) C1989_=_C1992( C1989 C1992 ) C1989_=_C1993( C1989 C1993 ) C1989_=_C1994( C1989 C1994 ) \nC1989_=_C1995( C1989 C1995 ) C1989_=_C1996( C1989 C1996 ) C1989_=_C1997( C1989 C1997 ) C1989_=_C1999( C1989 C1999 ) C1989_=_C2000( C1989 C2000 ) C1989_=_C2001( C1989 C2001 ) \nC1989_=_C2002( C1989 C2002 ) C1990_=_C1991( C1990 C1991 ) C1990_=_C1992( C1990 C1992 ) C1990_=_C1993( C1990 C1993 ) C1990_=_C1994( C1990 C1994 ) C1990_=_C1995( C1990 C1995 ) \nC1990_=_C1996( C1990 C1996 ) C1990_=_C1997( C1990 C1997 ) C1990_=_C1999( C1990 C1999 ) C1990_=_C2000( C1990 C2000 ) C1990_=_C2001( C1990 C2001 ) C1990_=_C2002( C1990 C2002 ) \nC1990_=_C2857( C1990 C2857 ) C1991_=_C1992( C1991 C1992 ) C1991_=_C1993( C1991 C1993 ) C1991_=_C1994( C1991 C1994 ) C1991_=_C1995( C1991 C1995 ) C1991_=_C1996( C1991 C1996 ) \nC1991_=_C1997( C1991 C1997 ) C1991_=_C1999( C1991 C1999 ) C1991_=_C2000( C1991 C2000 ) C1991_=_C2001( C1991 C2001 ) C1991_=_C2002( C1991 C2002 ) C1992_=_C1993( C1992 C1993 ) \nC1992_=_C1994( C1992 C1994 ) C1992_=_C1995( C1992 C1995 ) C1992_=_C1996( C1992 C1996 ) C1992_=_C1997( C1992 C1997 ) C1992_=_C1999( C1992 C1999 ) C1992_=_C2000( C1992 C2000 ) \nC1992_=_C2001( C1992 C2001 ) C1992_=_C2002( C1992 C2002 ) C1992_=_C2447( C1992 C2447 ) C1992_=_C2860( C1992 C2860 ) C1993_=_C1994( C1993 C1994 ) C1993_=_C1995( C1993 C1995 ) \nC1993_=_C1996( C1993 C1996 ) C1993_=_C1997( C1993 C1997 ) C1993_=_C1999( C1993 C1999 ) C1993_=_C2000( C1993 C2000 ) C1993_=_C2001( C1993 C2001 ) C1993_=_C2002( C1993 C2002 ) \nC1993_=_C3451( C1993 C3451 ) C1994_=_C1995( C1994 C1995 ) C1994_=_C1996( C1994 C1996 ) C1994_=_C1997( C1994 C1997 ) C1994_=_C1999( C1994 C1999 ) C1994_=_C2000( C1994 C2000 ) \nC1994_=_C2001( C1994 C2001 ) C1994_=_C2002( C1994 C2002 ) C1994_=_C2448( C1994 C2448 ) C1994_=_C2861( C1994 C2861 ) C1995_=_C1996( C1995 C1996 ) C1995_=_C1997( C1995 C1997 ) \nC1995_=_C1999( C1995 C1999 ) C1995_=_C2000( C1995 C2000 ) C1995_=_C2001( C1995 C2001 ) C1995_=_C2002( C1995 C2002 ) C1995_=_C2451( C1995 C2451 ) C1995_=_C2864( C1995 C2864 ) \nC1996_=_C1997( C1996 C1997 ) C1996_=_C1999( C1996 C1999 ) C1996_=_C2000( C1996 C2000 ) C1996_=_C2001( C1996 C2001 ) C1996_=_C2002( C1996 C2002 ) C1996_=_C2868( C1996 C2868 ) \nC1997_=_C1999( C1997 C1999 ) C1997_=_C2000( C1997 C2000 ) C1997_=_C2001( C1997 C2001 ) C1997_=_C2002( C1997 C2002 ) C1997_=_C2453( C1997 C2453 ) C1997_=_C2870( C1997 C2870 ) \nC1999_=_C2000( C1999 C2000 ) C1999_=_C2001( C1999 C2001 ) C1999_=_C2002( C1999 C2002 ) C1999_=_C2456( C1999 C2456 ) C1999_=_C2872( C1999 C2872 ) C2000_=_C2001( C2000 C2001 ) \nC2000_=_C2002( C2000 C2002 ) C2001_=_C2002( C2001 C2002 ) C2001_=_C4086( C2001 C4086 ) C2002_=_C2459( C2002 C2459 ) C2002_=_C2876( C2002 C2876 ) C2236_=_C2455( C2236 C2455 ) \nC2236_=_C2598( C2236 C2598 ) C2236_=_C2651( C2236 C2651 ) C2236_=_C2871( C2236 C2871 ) C2236_=_C3071( C2236 C3071 ) C2236_=_C3114( C2236 C3114 ) C2236_=_C3234( C2236 C3234 ) \nC2236_=_C3347( C2236 C3347 ) C2236_=_C3384( C2236 C3384 ) C2236_=_C3451( C2236 C3451 ) C2236_=_C3655( C2236 C3655 ) C2236_=_C3935( C2236 C3935 ) C2236_=_C3965( C2236 C3965 ) \nC2236_=_C3983( C2236 C3983 ) C2236_=_C4081( C2236 C4081 ) C2236_=_C4083( C2236 C4083 ) C2236_=_C4084( C2236 C4084 ) C2236_=_C4085( C2236 C4085 ) C2236_=_C4086( C2236 C4086 ) \nC2378_=_C2380( C2378 C2380 ) C2378_=_C2437( C2378 C2437 ) C2378_=_C2438( C2378 C2438 ) C2378_=_C2439( C2378 C2439 ) C2378_=_C2440( C2378 C2440 ) C2378_=_C2442( C2378 C2442 ) \nC2378_=_C2443( C2378 C2443 ) C2378_=_C2444( C2378 C2444 ) C2378_=_C2445( C2378 C2445 ) C2378_=_C2446( C2378 C2446 ) C2378_=_C2447( C2378 C2447 ) C2378_=_C2448( C2378 C2448 ) \nC2378_=_C2449( C2378 C2449 ) C2378_=_C2450( C2378 C2450 ) C2378_=_C2451( C2378 C2451 ) C2378_=_C2452( C2378 C2452 ) C2378_=_C2453( C2378 C2453 ) C2378_=_C2454( C2378 C2454 ) \nC2378_=_C2455( C2378 C2455 ) C2378_=_C2456( C2378 C2456 ) C2378_=_C2457( C2378 C2457 ) C2378_=_C2458( C2378 C2458 ) C2378_=_C2459( C2378 C2459 ) C2380_=_C2581( C2380 C2581 ) \nC2380_=_C2655( C2380 C2655 ) C2380_=_C2855( C2380 C2855 ) C2380_=_C2856( C2380 C2856 ) C2380_=_C2857( C2380 C2857 ) C2380_=_C2858( C2380 C2858 ) C2380_=_C2859( C2380 C2859 ) \nC2380_=_C2860( C2380 C2860 ) C2380_=_C2861( C2380 C2861 ) C2380_=_C2862( C2380 C2862 ) C2380_=_C2863( C2380 C2863 ) C2380_=_C2864( C2380 C2864 ) C2380_=_C2865( C2380 C2865 ) \nC2380_=_C2866( C2380 C2866 ) C2380_=_C2867( C2380 C2867 ) C2380_=_C2868( C2380 C2868 ) C2380_=_C2869( C2380 C2869 ) C2380_=_C2870( C2380 C2870 ) C2380_=_C2871( C2380 C2871 ) \nC2380_=_C2872( C2380 C2872 ) C2380_=_C2873( C2380 C2873 ) C2380_=_C2874( C2380 C2874 ) C2380_=_C2875( C2380 C2875 ) C2380_=_C2876( C2380 C2876 ) C2437_=_C2438( C2437 C2438 ) \nC2437_=_C2439( C2437 C2439 ) C2437_=_C2440( C2437 C2440 ) C2437_=_C2442( C2437 C2442 ) C2437_=_C2443( C2437 C2443 ) C2437_=_C2444( C2437 C2444 ) C2437_=_C2445( C2437 C2445 ) \nC2437_=_C2446( C2437 C2446 ) C2437_=_C2447( C2437 C2447 ) C2437_=_C2448( C2437 C2448 ) C2437_=_C2449( C2437 C2449 ) C2437_=_C2450( C2437 C2450 ) C2437_=_C2451( C2437 C2451 ) \nC2437_=_C2452( C2437 C2452 ) C2437_=_C2453( C2437 C2453 ) C2437_=_C2454( C2437 C2454 ) C2437_=_C2455( C2437 C2455 ) C2437_=_C2456( C2437 C2456 ) C2437_=_C2457( C2437 C2457 ) \nC2437_=_C2458( C2437 C2458 ) C2437_=_C2459( C2437 C2459 ) C2438_=_C2439( C2438 C2439 ) C2438_=_C2440( C2438 C2440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8_=_C2453( C2438 C2453 ) C2438_=_C2454( C2438 C2454 ) C2438_=_C2455( C2438 C2455 ) \nC2438_=_C2456( C2438 C2456 ) C2438_=_C2457( C2438 C2457 ) C2438_=_C2458( C2438 C2458 ) C2438_=_C2459( C2438 C2459 ) C2438_=_C2581( C2438 C2581 ) C2438_=_C2598( C2438 C2598 ) \nC2439_=_C2440( C2439 C2440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455( C2439 C2455 ) C2439_=_C2456( C2439 C2456 ) C2439_=_C2457( C2439 C2457 ) C2439_=_C2458( C2439 C2458 ) \nC2439_=_C2459( C2439 C2459 ) C2439_=_C2655( C2439 C2655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0_=_C2457( C2440 C2457 ) \nC2440_=_C2458( C2440 C2458 ) C2440_=_C2459( C2440 C2459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454( C2442 C2454 ) C2442_=_C2455( C2442 C2455 ) C2442_=_C2456( C2442 C2456 ) C2442_=_C2457( C2442 C2457 ) C2442_=_C2458( C2442 C2458 ) \nC2442_=_C2459( C2442 C2459 ) C2443_=_C2444( C2443 C2444 ) C2443_=_C2445( C2443 C2445 ) C2443_=_C2446( C2443 C2446 ) C2443_=_C2447( C2443 C2447 ) C2443_=_C2448( C2443 C2448 ) \nC2443_=_C2449( C2443 C2449 ) C2443_=_C2450( C2443 C2450 ) C2443_=_C2451(</w:t>
      </w:r>
    </w:p>
    <w:p>
      <w:pPr>
        <w:pStyle w:val="PreformattedText"/>
        <w:bidi w:val="0"/>
        <w:spacing w:before="0" w:after="0"/>
        <w:jc w:val="left"/>
        <w:rPr/>
      </w:pPr>
      <w:r>
        <w:rPr/>
        <w:t xml:space="preserve"> </w:t>
      </w:r>
      <w:r>
        <w:rPr/>
        <w:t>C2443 C2451 ) C2443_=_C2452( C2443 C2452 ) C2443_=_C2453( C2443 C2453 ) C2443_=_C2454( C2443 C2454 ) \nC2443_=_C2455( C2443 C2455 ) C2443_=_C2456( C2443 C2456 ) C2443_=_C2457( C2443 C2457 ) C2443_=_C2458( C2443 C2458 ) C2443_=_C2459( C2443 C2459 ) C2443_=_C2858( C2443 C2858 ) \nC2443_=_C3347( C2443 C3347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5_=_C2859( C2445 C2859 ) C2445_=_C3384( C2445 C3384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860( C2447 C2860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861( C2448 C2861 ) C2449_=_C2450( C2449 C2450 ) C2449_=_C2451( C2449 C2451 ) \nC2449_=_C2452( C2449 C2452 ) C2449_=_C2453( C2449 C2453 ) C2449_=_C2454( C2449 C2454 ) C2449_=_C2455( C2449 C2455 ) C2449_=_C2456( C2449 C2456 ) C2449_=_C2457( C2449 C2457 ) \nC2449_=_C2458( C2449 C2458 ) C2449_=_C2459( C2449 C2459 ) C2450_=_C2451( C2450 C2451 ) C2450_=_C2452( C2450 C2452 ) C2450_=_C2453( C2450 C2453 ) C2450_=_C2454( C2450 C2454 ) \nC2450_=_C2455( C2450 C2455 ) C2450_=_C2456( C2450 C2456 ) C2450_=_C2457( C2450 C2457 ) C2450_=_C2458( C2450 C2458 ) C2450_=_C2459( C2450 C2459 ) C2450_=_C2862( C2450 C2862 ) \nC2450_=_C3655( C2450 C3655 ) C2451_=_C2452( C2451 C2452 ) C2451_=_C2453( C2451 C2453 ) C2451_=_C2454( C2451 C2454 ) C2451_=_C2455( C2451 C2455 ) C2451_=_C2456( C2451 C2456 ) \nC2451_=_C2457( C2451 C2457 ) C2451_=_C2458( C2451 C2458 ) C2451_=_C2459( C2451 C2459 ) C2451_=_C2864( C2451 C2864 ) C2452_=_C2453( C2452 C2453 ) C2452_=_C2454( C2452 C2454 ) \nC2452_=_C2455( C2452 C2455 ) C2452_=_C2456( C2452 C2456 ) C2452_=_C2457( C2452 C2457 ) C2452_=_C2458( C2452 C2458 ) C2452_=_C2459( C2452 C2459 ) C2452_=_C2867( C2452 C2867 ) \nC2452_=_C3935( C2452 C3935 ) C2453_=_C2454( C2453 C2454 ) C2453_=_C2455( C2453 C2455 ) C2453_=_C2456( C2453 C2456 ) C2453_=_C2457( C2453 C2457 ) C2453_=_C2458( C2453 C2458 ) \nC2453_=_C2459( C2453 C2459 ) C2453_=_C2870( C2453 C2870 ) C2454_=_C2455( C2454 C2455 ) C2454_=_C2456( C2454 C2456 ) C2454_=_C2457( C2454 C2457 ) C2454_=_C2458( C2454 C2458 ) \nC2454_=_C2459( C2454 C2459 ) C2455_=_C2456( C2455 C2456 ) C2455_=_C2457( C2455 C2457 ) C2455_=_C2458( C2455 C2458 ) C2455_=_C2459( C2455 C2459 ) C2455_=_C2598( C2455 C2598 ) \nC2455_=_C2651( C2455 C2651 ) C2455_=_C2871( C2455 C2871 ) C2455_=_C3071( C2455 C3071 ) C2455_=_C3114( C2455 C3114 ) C2455_=_C3234( C2455 C3234 ) C2455_=_C3347( C2455 C3347 ) \nC2455_=_C3384( C2455 C3384 ) C2455_=_C3451( C2455 C3451 ) C2455_=_C3655( C2455 C3655 ) C2455_=_C3935( C2455 C3935 ) C2455_=_C3965( C2455 C3965 ) C2455_=_C3983( C2455 C3983 ) \nC2455_=_C4081( C2455 C4081 ) C2455_=_C4083( C2455 C4083 ) C2455_=_C4084( C2455 C4084 ) C2455_=_C4085( C2455 C4085 ) C2455_=_C4086( C2455 C4086 ) C2456_=_C2457( C2456 C2457 ) \nC2456_=_C2458( C2456 C2458 ) C2456_=_C2459( C2456 C2459 ) C2456_=_C2872( C2456 C2872 ) C2457_=_C2458( C2457 C2458 ) C2457_=_C2459( C2457 C2459 ) C2457_=_C2874( C2457 C2874 ) \nC2457_=_C4083( C2457 C4083 ) C2458_=_C2459( C2458 C2459 ) C2458_=_C2875( C2458 C2875 ) C2458_=_C4084( C2458 C4084 ) C2459_=_C2876( C2459 C2876 ) C2581_=_C2598( C2581 C2598 ) \nC2581_=_C2655( C2581 C2655 ) C2581_=_C2855( C2581 C2855 ) C2581_=_C2856( C2581 C2856 ) C2581_=_C2857( C2581 C2857 ) C2581_=_C2858( C2581 C2858 ) C2581_=_C2859( C2581 C2859 ) \nC2581_=_C2860( C2581 C2860 ) C2581_=_C2861( C2581 C2861 ) C2581_=_C2862( C2581 C2862 ) C2581_=_C2863( C2581 C2863 ) C2581_=_C2864( C2581 C2864 ) C2581_=_C2865( C2581 C2865 ) \nC2581_=_C2866( C2581 C2866 ) C2581_=_C2867( C2581 C2867 ) C2581_=_C2868( C2581 C2868 ) C2581_=_C2869( C2581 C2869 ) C2581_=_C2870( C2581 C2870 ) C2581_=_C2871( C2581 C2871 ) \nC2581_=_C2872( C2581 C2872 ) C2581_=_C2873( C2581 C2873 ) C2581_=_C2874( C2581 C2874 ) C2581_=_C2875( C2581 C2875 ) C2581_=_C2876( C2581 C2876 ) C2598_=_C2651( C2598 C2651 ) \nC2598_=_C2871( C2598 C2871 ) C2598_=_C3071( C2598 C3071 ) C2598_=_C3114( C2598 C3114 ) C2598_=_C3234( C2598 C3234 ) C2598_=_C3347( C2598 C3347 ) C2598_=_C3384( C2598 C3384 ) \nC2598_=_C3451( C2598 C3451 ) C2598_=_C3655( C2598 C3655 ) C2598_=_C3935( C2598 C3935 ) C2598_=_C3965( C2598 C3965 ) C2598_=_C3983( C2598 C3983 ) C2598_=_C4081( C2598 C4081 ) \nC2598_=_C4083( C2598 C4083 ) C2598_=_C4084( C2598 C4084 ) C2598_=_C4085( C2598 C4085 ) C2598_=_C4086( C2598 C4086 ) C2651_=_C2871( C2651 C2871 ) C2651_=_C3071( C2651 C3071 ) \nC2651_=_C3114( C2651 C3114 ) C2651_=_C3234( C2651 C3234 ) C2651_=_C3347( C2651 C3347 ) C2651_=_C3384( C2651 C3384 ) C2651_=_C3451( C2651 C3451 ) C2651_=_C3655( C2651 C3655 ) \nC2651_=_C3935( C2651 C3935 ) C2651_=_C3965( C2651 C3965 ) C2651_=_C3983( C2651 C3983 ) C2651_=_C4081( C2651 C4081 ) C2651_=_C4083( C2651 C4083 ) C2651_=_C4084( C2651 C4084 ) \nC2651_=_C4085( C2651 C4085 ) C2651_=_C4086( C2651 C4086 ) C2655_=_C2855( C2655 C2855 ) C2655_=_C2856( C2655 C2856 ) C2655_=_C2857( C2655 C2857 ) C2655_=_C2858( C2655 C2858 ) \nC2655_=_C2859( C2655 C2859 ) C2655_=_C2860( C2655 C2860 ) C2655_=_C2861( C2655 C2861 ) C2655_=_C2862( C2655 C2862 ) C2655_=_C2863( C2655 C2863 ) C2655_=_C2864( C2655 C2864 ) \nC2655_=_C2865( C2655 C2865 ) C2655_=_C2866( C2655 C2866 ) C2655_=_C2867( C2655 C2867 ) C2655_=_C2868( C2655 C2868 ) C2655_=_C2869( C2655 C2869 ) C2655_=_C2870( C2655 C2870 ) \nC2655_=_C2871( C2655 C2871 ) C2655_=_C2872( C2655 C2872 ) C2655_=_C2873( C2655 C2873 ) C2655_=_C2874( C2655 C2874 ) C2655_=_C2875( C2655 C2875 ) C2655_=_C2876( C2655 C2876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5_=_C2868( C2855 C2868 ) C2855_=_C2869( C2855 C2869 ) C2855_=_C2870( C2855 C2870 ) C2855_=_C2871( C2855 C2871 ) C2855_=_C2872( C2855 C2872 ) C2855_=_C2873( C2855 C2873 ) \nC2855_=_C2874( C2855 C2874 ) C2855_=_C2875( C2855 C2875 ) C2855_=_C2876( C2855 C2876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2868( C2856 C2868 ) C2856_=_C2869( C2856 C2869 ) C2856_=_C2870( C2856 C2870 ) C2856_=_C2871( C2856 C2871 ) \nC2856_=_C2872( C2856 C2872 ) C2856_=_C2873( C2856 C2873 ) C2856_=_C2874( C2856 C2874 ) C2856_=_C2875( C2856 C2875 ) C2856_=_C2876( C2856 C2876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2871( C2857 C2871 ) C2857_=_C2872( C2857 C2872 ) C2857_=_C2873( C2857 C2873 ) C2857_=_C2874( C2857 C2874 ) C2857_=_C2875( C2857 C2875 ) C2857_=_C2876( C2857 C2876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8_=_C2871( C2858 C2871 ) C2858_=_C2872( C2858 C2872 ) C2858_=_C2873( C2858 C2873 ) C2858_=_C2874( C2858 C2874 ) C2858_=_C2875( C2858 C2875 ) C2858_=_C2876( C2858 C2876 ) \nC2858_=_C3347( C2858 C3347 ) C2859_=_C2860( C2859 C2860 ) C2859_=_C2861( C2859 C2861 ) C2859_=_C2862( C2859 C2862 ) C2859_=_C2863( C2859 C2863 ) C2859_=_C2864( C2859 C2864 ) \nC2859_=_C2865( C2859 C2865 ) C2859_=_C2866( C2859 C2866 ) C2859_=_C2867( C2859 C2867 ) C2859_=_C2868( C2859 C2868 ) C2859_=_C2869( C2859 C2869 ) C2859_=_C2870( C2859 C2870 ) \nC2859_=_C2871( C2859 C2871 ) C2859_=_C2872( C2859 C2872 ) C2859_=_C2873( C2859 C2873 ) C2859_=_C2874( C2859 C2874 ) C2859_=_C2875(</w:t>
      </w:r>
    </w:p>
    <w:p>
      <w:pPr>
        <w:pStyle w:val="PreformattedText"/>
        <w:bidi w:val="0"/>
        <w:spacing w:before="0" w:after="0"/>
        <w:jc w:val="left"/>
        <w:rPr/>
      </w:pPr>
      <w:r>
        <w:rPr/>
        <w:t xml:space="preserve"> </w:t>
      </w:r>
      <w:r>
        <w:rPr/>
        <w:t>C2859 C2875 ) C2859_=_C2876( C2859 C2876 ) \nC2859_=_C3384( C2859 C3384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0_=_C2872( C2860 C2872 ) C2860_=_C2873( C2860 C2873 ) C2860_=_C2874( C2860 C2874 ) C2860_=_C2875( C2860 C2875 ) C2860_=_C2876( C2860 C2876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1_=_C2876( C2861 C2876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5( C2862 C2875 ) C2862_=_C2876( C2862 C2876 ) C2862_=_C3655( C2862 C3655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6_=_C2867( C2866 C2867 ) \nC2866_=_C2868( C2866 C2868 ) C2866_=_C2869( C2866 C2869 ) C2866_=_C2870( C2866 C2870 ) C2866_=_C2871( C2866 C2871 ) C2866_=_C2872( C2866 C2872 ) C2866_=_C2873( C2866 C2873 ) \nC2866_=_C2874( C2866 C2874 ) C2866_=_C2875( C2866 C2875 ) C2866_=_C2876( C2866 C2876 ) C2867_=_C2868( C2867 C2868 ) C2867_=_C2869( C2867 C2869 ) C2867_=_C2870( C2867 C2870 ) \nC2867_=_C2871( C2867 C2871 ) C2867_=_C2872( C2867 C2872 ) C2867_=_C2873( C2867 C2873 ) C2867_=_C2874( C2867 C2874 ) C2867_=_C2875( C2867 C2875 ) C2867_=_C2876( C2867 C2876 ) \nC2867_=_C3935( C2867 C3935 ) C2868_=_C2869( C2868 C2869 ) C2868_=_C2870( C2868 C2870 ) C2868_=_C2871( C2868 C2871 ) C2868_=_C2872( C2868 C2872 ) C2868_=_C2873( C2868 C2873 ) \nC2868_=_C2874( C2868 C2874 ) C2868_=_C2875( C2868 C2875 ) C2868_=_C2876( C2868 C2876 ) C2869_=_C2870( C2869 C2870 ) C2869_=_C2871( C2869 C2871 ) C2869_=_C2872( C2869 C2872 ) \nC2869_=_C2873( C2869 C2873 ) C2869_=_C2874( C2869 C2874 ) C2869_=_C2875( C2869 C2875 ) C2869_=_C2876( C2869 C2876 ) C2870_=_C2871( C2870 C2871 ) C2870_=_C2872( C2870 C2872 ) \nC2870_=_C2873( C2870 C2873 ) C2870_=_C2874( C2870 C2874 ) C2870_=_C2875( C2870 C2875 ) C2870_=_C2876( C2870 C2876 ) C2871_=_C2872( C2871 C2872 ) C2871_=_C2873( C2871 C2873 ) \nC2871_=_C2874( C2871 C2874 ) C2871_=_C2875( C2871 C2875 ) C2871_=_C2876( C2871 C2876 ) C2871_=_C3071( C2871 C3071 ) C2871_=_C3114( C2871 C3114 ) C2871_=_C3234( C2871 C3234 ) \nC2871_=_C3347( C2871 C3347 ) C2871_=_C3384( C2871 C3384 ) C2871_=_C3451( C2871 C3451 ) C2871_=_C3655( C2871 C3655 ) C2871_=_C3935( C2871 C3935 ) C2871_=_C3965( C2871 C3965 ) \nC2871_=_C3983( C2871 C3983 ) C2871_=_C4081( C2871 C4081 ) C2871_=_C4083( C2871 C4083 ) C2871_=_C4084( C2871 C4084 ) C2871_=_C4085( C2871 C4085 ) C2871_=_C4086( C2871 C4086 ) \nC2872_=_C2873( C2872 C2873 ) C2872_=_C2874( C2872 C2874 ) C2872_=_C2875( C2872 C2875 ) C2872_=_C2876( C2872 C2876 ) C2873_=_C2874( C2873 C2874 ) C2873_=_C2875( C2873 C2875 ) \nC2873_=_C2876( C2873 C2876 ) C2874_=_C2875( C2874 C2875 ) C2874_=_C2876( C2874 C2876 ) C2874_=_C4083( C2874 C4083 ) C2875_=_C2876( C2875 C2876 ) C2875_=_C4084( C2875 C4084 ) \nC3071_=_C3114( C3071 C3114 ) C3071_=_C3234( C3071 C3234 ) C3071_=_C3347( C3071 C3347 ) C3071_=_C3384( C3071 C3384 ) C3071_=_C3451( C3071 C3451 ) C3071_=_C3655( C3071 C3655 ) \nC3071_=_C3935( C3071 C3935 ) C3071_=_C3965( C3071 C3965 ) C3071_=_C3983( C3071 C3983 ) C3071_=_C4081( C3071 C4081 ) C3071_=_C4083( C3071 C4083 ) C3071_=_C4084( C3071 C4084 ) \nC3071_=_C4085( C3071 C4085 ) C3071_=_C4086( C3071 C4086 ) C3114_=_C3234( C3114 C3234 ) C3114_=_C3347( C3114 C3347 ) C3114_=_C3384( C3114 C3384 ) C3114_=_C3451( C3114 C3451 ) \nC3114_=_C3655( C3114 C3655 ) C3114_=_C3935( C3114 C3935 ) C3114_=_C3965( C3114 C3965 ) C3114_=_C3983( C3114 C3983 ) C3114_=_C4081( C3114 C4081 ) C3114_=_C4083( C3114 C4083 ) \nC3114_=_C4084( C3114 C4084 ) C3114_=_C4085( C3114 C4085 ) C3114_=_C4086( C3114 C4086 ) C3234_=_C3347( C3234 C3347 ) C3234_=_C3384( C3234 C3384 ) C3234_=_C3451( C3234 C3451 ) \nC3234_=_C3655( C3234 C3655 ) C3234_=_C3935( C3234 C3935 ) C3234_=_C3965( C3234 C3965 ) C3234_=_C3983( C3234 C3983 ) C3234_=_C4081( C3234 C4081 ) C3234_=_C4083( C3234 C4083 ) \nC3234_=_C4084( C3234 C4084 ) C3234_=_C4085( C3234 C4085 ) C3234_=_C4086( C3234 C4086 ) C3347_=_C3384( C3347 C3384 ) C3347_=_C3451( C3347 C3451 ) C3347_=_C3655( C3347 C3655 ) \nC3347_=_C3935( C3347 C3935 ) C3347_=_C3965( C3347 C3965 ) C3347_=_C3983( C3347 C3983 ) C3347_=_C4081( C3347 C4081 ) C3347_=_C4083( C3347 C4083 ) C3347_=_C4084( C3347 C4084 ) \nC3347_=_C4085( C3347 C4085 ) C3347_=_C4086( C3347 C4086 ) C3384_=_C3451( C3384 C3451 ) C3384_=_C3655( C3384 C3655 ) C3384_=_C3935( C3384 C3935 ) C3384_=_C3965( C3384 C3965 ) \nC3384_=_C3983( C3384 C3983 ) C3384_=_C4081( C3384 C4081 ) C3384_=_C4083( C3384 C4083 ) C3384_=_C4084( C3384 C4084 ) C3384_=_C4085( C3384 C4085 ) C3384_=_C4086( C3384 C4086 ) \nC3451_=_C3655( C3451 C3655 ) C3451_=_C3935( C3451 C3935 ) C3451_=_C3965( C3451 C3965 ) C3451_=_C3983( C3451 C3983 ) C3451_=_C4081( C3451 C4081 ) C3451_=_C4083( C3451 C4083 ) \nC3451_=_C4084( C3451 C4084 ) C3451_=_C4085( C3451 C4085 ) C3451_=_C4086( C3451 C4086 ) C3655_=_C3935( C3655 C3935 ) C3655_=_C3965( C3655 C3965 ) C3655_=_C3983( C3655 C3983 ) \nC3655_=_C4081( C3655 C4081 ) C3655_=_C4083( C3655 C4083 ) C3655_=_C4084( C3655 C4084 ) C3655_=_C4085( C3655 C4085 ) C3655_=_C4086( C3655 C4086 ) C3935_=_C3965( C3935 C3965 ) \nC3935_=_C3983( C3935 C3983 ) C3935_=_C4081( C3935 C4081 ) C3935_=_C4083( C3935 C4083 ) C3935_=_C4084( C3935 C4084 ) C3935_=_C4085( C3935 C4085 ) C3935_=_C4086( C3935 C4086 ) \nC3965_=_C3983( C3965 C3983 ) C3965_=_C4081( C3965 C4081 ) C3965_=_C4083( C3965 C4083 ) C3965_=_C4084( C3965 C4084 ) C3965_=_C4085( C3965 C4085 ) C3965_=_C4086( C3965 C4086 ) \nC3983_=_C4081( C3983 C4081 ) C3983_=_C4083( C3983 C4083 ) C3983_=_C4084( C3983 C4084 ) C3983_=_C4085( C3983 C4085 ) C3983_=_C4086( C3983 C4086 ) C4081_=_C4083( C4081 C4083 ) \nC4081_=_C4084( C4081 C4084 ) C4081_=_C4085( C4081 C4085 ) C4081_=_C4086( C4081 C4086 ) C4083_=_C4084( C4083 C4084 ) C4083_=_C4085( C4083 C4085 ) C4083_=_C4086( C4083 C4086 ) \nC4084_=_C4085( C4084 C4085 ) C4084_=_C4086( C4084 C4086 ) C4085_=_C4086( C4085 C4086 ) "];102-&gt;146[label="103: C435 C493 C507 C522 C535 \nC615 C652 C665 C851 C929 C1028 \nC1043 C1072 C1315 C1319 C1331 C1409 \nC1425 C1804 C1959 C1981 C1982 C1983 \nC1985 C1986 C1988 C1989 C1990 C1991 \nC1992 C1993 C1994 C1995 C1996 C1997 \nC1999 C2000 C2001 C2002 C2236 C2378 \nC2380 C2437 C2438 C2439 C2440 C2442 \nC2443 C2444 C2445 C2446 C2447 C2448 \nC2449 C2450 C2451 C2452 C2453 C2454 \nC2456 C2457 C2458 C2459 C2581 C2598 \nC2651 C2655 C2855 C2856 C2857 C2858 \nC2859 C2860 C2861 C2862 C2863 C2864 \nC2865 C2866 C2867 C2868 C2869 C2870 \nC2872 C2873 C2874 C2875 C2876 C3071 \nC3114 C3234 C3347 C3384 C3451 C3655 \nC3935 C3965 C3983 C4081 C4083 C4084 \nC4085 C4086 \n1334: C435_=_C507 ,C435_=_C535 ,C435_=_C615 ,C435_=_C665 ,C435_=_C1043 ,\nC435_=_C1331 ,C435_=_C1425 ,C435_=_C2236 ,C435_=_C2598 ,C435_=_C2651 ,C435_=_C3071 ,\nC435_=_C3114 ,C435_=_C3234 ,C435_=_C3347 ,C435_=_C3384 ,C435_=_C3451 ,C435_=_C3655 ,\nC435_=_C3935 ,C435_=_C3965 ,C435_=_C3983 ,C435_=_C4081 ,C435_=_C4083 ,C435_=_C4084 ,\nC435_=_C4085 ,C435_=_C4086 ,C493_=_C507 ,C493_=_C522 ,C493_=_C652 ,C493_=_C851 ,\nC493_=_C1028 ,C493_=_C1072 ,C493_=_C1409 ,C493_=_C1981 ,C493_=_C1982 ,C493_=_C1983 ,\nC493_=_C1985 ,C493_=_C1986 ,C493_=_C1988 ,C493_=_C1989 ,C493_=_C1990 ,C493_=_C1991 ,\nC493_=_C1992 ,C493_=_C1993 ,C493_=_C1994 ,C493_=_C1995 ,C493_=_C1996 ,C493_=_C1997 ,\nC493_=_C1999 ,C493_=_C2000 ,C493_=_C2001 ,C493_=_C2002 ,C507_=_C535 ,C507_=_C615 ,\nC507_=_C665 ,C507_=_C1043 ,C507_=_C1331 ,C507_=_C1425 ,C507_=_C2236 ,C507_=_C2598 ,\nC507_=_C2651 ,C507_=_C3071 ,C507_=_C3114 ,C507_=_C3234 ,C507_=_C3347 ,C507_=_C3384 ,\nC507_=_C3451 ,C507_=_C3655 ,C507_=_C3935 ,C507_=_C3965 ,C507_=_C3983 ,C507_=_C4081 ,\nC507_=_C4083 ,C507_=_C4084 ,C507_=_C4085 ,C507_=_C4086 ,C522_=_C535 ,C522_=_C652 ,\nC522_=_C851 ,C522_=_C1028 ,C522_=_C1072 ,C522_=_C1409 ,C522_=_C1981 ,C522_=_C1982 ,\nC522_=_C1983 ,C522_=_C1985 ,C522_=_C1986 ,C522_=_C1988 ,C522_=_C1989 ,C522_=_C1990 ,\nC522_=_C1991 ,C522_=_C1992 ,C522_=_C1993 ,C522_=_C1994 ,C522_=_C1995 ,C522_=_C1996 ,\nC522_=_C1997 ,C522_=_C1999 ,C522_=_C2000 ,C522_=_C2001 ,C522_=_C2002 ,C535_=_C615 ,\nC535_=_C665 ,C535_=_C1043 ,C535_=_C1331 ,C535_=_C1425 ,C535_=_C2236 ,C535_=_C2598 ,\nC535_=_C2651</w:t>
      </w:r>
    </w:p>
    <w:p>
      <w:pPr>
        <w:pStyle w:val="PreformattedText"/>
        <w:bidi w:val="0"/>
        <w:spacing w:before="0" w:after="0"/>
        <w:jc w:val="left"/>
        <w:rPr/>
      </w:pPr>
      <w:r>
        <w:rPr/>
        <w:t xml:space="preserve"> </w:t>
      </w:r>
      <w:r>
        <w:rPr/>
        <w:t>,C535_=_C3071 ,C535_=_C3114 ,C535_=_C3234 ,C535_=_C3347 ,C535_=_C3384 ,\nC535_=_C3451 ,C535_=_C3655 ,C535_=_C3935 ,C535_=_C3965 ,C535_=_C3983 ,C535_=_C4081 ,\nC535_=_C4083 ,C535_=_C4084 ,C535_=_C4085 ,C535_=_C4086 ,C615_=_C665 ,C615_=_C1043 ,\nC615_=_C1331 ,C615_=_C1425 ,C615_=_C2236 ,C615_=_C2598 ,C615_=_C2651 ,C615_=_C3071 ,\nC615_=_C3114 ,C615_=_C3234 ,C615_=_C3347 ,C615_=_C3384 ,C615_=_C3451 ,C615_=_C3655 ,\nC615_=_C3935 ,C615_=_C3965 ,C615_=_C3983 ,C615_=_C4081 ,C615_=_C4083 ,C615_=_C4084 ,\nC615_=_C4085 ,C615_=_C4086 ,C652_=_C665 ,C652_=_C851 ,C652_=_C1028 ,C652_=_C1072 ,\nC652_=_C1409 ,C652_=_C1981 ,C652_=_C1982 ,C652_=_C1983 ,C652_=_C1985 ,C652_=_C1986 ,\nC652_=_C1988 ,C652_=_C1989 ,C652_=_C1990 ,C652_=_C1991 ,C652_=_C1992 ,C652_=_C1993 ,\nC652_=_C1994 ,C652_=_C1995 ,C652_=_C1996 ,C652_=_C1997 ,C652_=_C1999 ,C652_=_C2000 ,\nC652_=_C2001 ,C652_=_C2002 ,C665_=_C1043 ,C665_=_C1331 ,C665_=_C1425 ,C665_=_C2236 ,\nC665_=_C2598 ,C665_=_C2651 ,C665_=_C3071 ,C665_=_C3114 ,C665_=_C3234 ,C665_=_C3347 ,\nC665_=_C3384 ,C665_=_C3451 ,C665_=_C3655 ,C665_=_C3935 ,C665_=_C3965 ,C665_=_C3983 ,\nC665_=_C4081 ,C665_=_C4083 ,C665_=_C4084 ,C665_=_C4085 ,C665_=_C4086 ,C851_=_C1028 ,\nC851_=_C1072 ,C851_=_C1409 ,C851_=_C1981 ,C851_=_C1982 ,C851_=_C1983 ,C851_=_C1985 ,\nC851_=_C1986 ,C851_=_C1988 ,C851_=_C1989 ,C851_=_C1990 ,C851_=_C1991 ,C851_=_C1992 ,\nC851_=_C1993 ,C851_=_C1994 ,C851_=_C1995 ,C851_=_C1996 ,C851_=_C1997 ,C851_=_C1999 ,\nC851_=_C2000 ,C851_=_C2001 ,C851_=_C2002 ,C929_=_C1315 ,C929_=_C1804 ,C929_=_C1959 ,\nC929_=_C2378 ,C929_=_C2437 ,C929_=_C2438 ,C929_=_C2439 ,C929_=_C2440 ,C929_=_C2442 ,\nC929_=_C2443 ,C929_=_C2444 ,C929_=_C2445 ,C929_=_C2446 ,C929_=_C2447 ,C929_=_C2448 ,\nC929_=_C2449 ,C929_=_C2450 ,C929_=_C2451 ,C929_=_C2452 ,C929_=_C2453 ,C929_=_C2454 ,\nC929_=_C2456 ,C929_=_C2457 ,C929_=_C2458 ,C929_=_C2459 ,C1028_=_C1043 ,C1028_=_C1072 ,\nC1028_=_C1409 ,C1028_=_C1981 ,C1028_=_C1982 ,C1028_=_C1983 ,C1028_=_C1985 ,C1028_=_C1986 ,\nC1028_=_C1988 ,C1028_=_C1989 ,C1028_=_C1990 ,C1028_=_C1991 ,C1028_=_C1992 ,C1028_=_C1993 ,\nC1028_=_C1994 ,C1028_=_C1995 ,C1028_=_C1996 ,C1028_=_C1997 ,C1028_=_C1999 ,C1028_=_C2000 ,\nC1028_=_C2001 ,C1028_=_C2002 ,C1043_=_C1331 ,C1043_=_C1425 ,C1043_=_C2236 ,C1043_=_C2598 ,\nC1043_=_C2651 ,C1043_=_C3071 ,C1043_=_C3114 ,C1043_=_C3234 ,C1043_=_C3347 ,C1043_=_C3384 ,\nC1043_=_C3451 ,C1043_=_C3655 ,C1043_=_C3935 ,C1043_=_C3965 ,C1043_=_C3983 ,C1043_=_C4081 ,\nC1043_=_C4083 ,C1043_=_C4084 ,C1043_=_C4085 ,C1043_=_C4086 ,C1072_=_C1409 ,C1072_=_C1981 ,\nC1072_=_C1982 ,C1072_=_C1983 ,C1072_=_C1985 ,C1072_=_C1986 ,C1072_=_C1988 ,C1072_=_C1989 ,\nC1072_=_C1990 ,C1072_=_C1991 ,C1072_=_C1992 ,C1072_=_C1993 ,C1072_=_C1994 ,C1072_=_C1995 ,\nC1072_=_C1996 ,C1072_=_C1997 ,C1072_=_C1999 ,C1072_=_C2000 ,C1072_=_C2001 ,C1072_=_C2002 ,\nC1315_=_C1319 ,C1315_=_C1331 ,C1315_=_C1804 ,C1315_=_C1959 ,C1315_=_C2378 ,C1315_=_C2437 ,\nC1315_=_C2438 ,C1315_=_C2439 ,C1315_=_C2440 ,C1315_=_C2442 ,C1315_=_C2443 ,C1315_=_C2444 ,\nC1315_=_C2445 ,C1315_=_C2446 ,C1315_=_C2447 ,C1315_=_C2448 ,C1315_=_C2449 ,C1315_=_C2450 ,\nC1315_=_C2451 ,C1315_=_C2452 ,C1315_=_C2453 ,C1315_=_C2454 ,C1315_=_C2456 ,C1315_=_C2457 ,\nC1315_=_C2458 ,C1315_=_C2459 ,C1319_=_C1331 ,C1319_=_C2380 ,C1319_=_C2581 ,C1319_=_C2655 ,\nC1319_=_C2855 ,C1319_=_C2856 ,C1319_=_C2857 ,C1319_=_C2858 ,C1319_=_C2859 ,C1319_=_C2860 ,\nC1319_=_C2861 ,C1319_=_C2862 ,C1319_=_C2863 ,C1319_=_C2864 ,C1319_=_C2865 ,C1319_=_C2866 ,\nC1319_=_C2867 ,C1319_=_C2868 ,C1319_=_C2869 ,C1319_=_C2870 ,C1319_=_C2872 ,C1319_=_C2873 ,\nC1319_=_C2874 ,C1319_=_C2875 ,C1319_=_C2876 ,C1331_=_C1425 ,C1331_=_C2236 ,C1331_=_C2598 ,\nC1331_=_C2651 ,C1331_=_C3071 ,C1331_=_C3114 ,C1331_=_C3234 ,C1331_=_C3347 ,C1331_=_C3384 ,\nC1331_=_C3451 ,C1331_=_C3655 ,C1331_=_C3935 ,C1331_=_C3965 ,C1331_=_C3983 ,C1331_=_C4081 ,\nC1331_=_C4083 ,C1331_=_C4084 ,C1331_=_C4085 ,C1331_=_C4086 ,C1409_=_C1425 ,C1409_=_C1981 ,\nC1409_=_C1982 ,C1409_=_C1983 ,C1409_=_C1985 ,C1409_=_C1986 ,C1409_=_C1988 ,C1409_=_C1989 ,\nC1409_=_C1990 ,C1409_=_C1991 ,C1409_=_C1992 ,C1409_=_C1993 ,C1409_=_C1994 ,C1409_=_C1995 ,\nC1409_=_C1996 ,C1409_=_C1997 ,C1409_=_C1999 ,C1409_=_C2000 ,C1409_=_C2001 ,C1409_=_C2002 ,\nC1425_=_C2236 ,C1425_=_C2598 ,C1425_=_C2651 ,C1425_=_C3071 ,C1425_=_C3114 ,C1425_=_C3234 ,\nC1425_=_C3347 ,C1425_=_C3384 ,C1425_=_C3451 ,C1425_=_C3655 ,C1425_=_C3935 ,C1425_=_C3965 ,\nC1425_=_C3983 ,C1425_=_C4081 ,C1425_=_C4083 ,C1425_=_C4084 ,C1425_=_C4085 ,C1425_=_C4086 ,\nC1804_=_C1959 ,C1804_=_C2378 ,C1804_=_C2437 ,C1804_=_C2438 ,C1804_=_C2439 ,C1804_=_C2440 ,\nC1804_=_C2442 ,C1804_=_C2443 ,C1804_=_C2444 ,C1804_=_C2445 ,C1804_=_C2446 ,C1804_=_C2447 ,\nC1804_=_C2448 ,C1804_=_C2449 ,C1804_=_C2450 ,C1804_=_C2451 ,C1804_=_C2452 ,C1804_=_C2453 ,\nC1804_=_C2454 ,C1804_=_C2456 ,C1804_=_C2457 ,C1804_=_C2458 ,C1804_=_C2459 ,C1959_=_C2378 ,\nC1959_=_C2437 ,C1959_=_C2438 ,C1959_=_C2439 ,C1959_=_C2440 ,C1959_=_C2442 ,C1959_=_C2443 ,\nC1959_=_C2444 ,C1959_=_C2445 ,C1959_=_C2446 ,C1959_=_C2447 ,C1959_=_C2448 ,C1959_=_C2449 ,\nC1959_=_C2450 ,C1959_=_C2451 ,C1959_=_C2452 ,C1959_=_C2453 ,C1959_=_C2454 ,C1959_=_C2456 ,\nC1959_=_C2457 ,C1959_=_C2458 ,C1959_=_C2459 ,C1981_=_C1982 ,C1981_=_C1983 ,C1981_=_C1985 ,\nC1981_=_C1986 ,C1981_=_C1988 ,C1981_=_C1989 ,C1981_=_C1990 ,C1981_=_C1991 ,C1981_=_C1992 ,\nC1981_=_C1993 ,C1981_=_C1994 ,C1981_=_C1995 ,C1981_=_C1996 ,C1981_=_C1997 ,C1981_=_C1999 ,\nC1981_=_C2000 ,C1981_=_C2001 ,C1981_=_C2002 ,C1982_=_C1983 ,C1982_=_C1985 ,C1982_=_C1986 ,\nC1982_=_C1988 ,C1982_=_C1989 ,C1982_=_C1990 ,C1982_=_C1991 ,C1982_=_C1992 ,C1982_=_C1993 ,\nC1982_=_C1994 ,C1982_=_C1995 ,C1982_=_C1996 ,C1982_=_C1997 ,C1982_=_C1999 ,C1982_=_C2000 ,\nC1982_=_C2001 ,C1982_=_C2002 ,C1983_=_C1985 ,C1983_=_C1986 ,C1983_=_C1988 ,C1983_=_C1989 ,\nC1983_=_C1990 ,C1983_=_C1991 ,C1983_=_C1992 ,C1983_=_C1993 ,C1983_=_C1994 ,C1983_=_C1995 ,\nC1983_=_C1996 ,C1983_=_C1997 ,C1983_=_C1999 ,C1983_=_C2000 ,C1983_=_C2001 ,C1983_=_C2002 ,\nC1983_=_C2378 ,C1983_=_C2380 ,C1985_=_C1986 ,C1985_=_C1988 ,C1985_=_C1989 ,C1985_=_C1990 ,\nC1985_=_C1991 ,C1985_=_C1992 ,C1985_=_C1993 ,C1985_=_C1994 ,C1985_=_C1995 ,C1985_=_C1996 ,\nC1985_=_C1997 ,C1985_=_C1999 ,C1985_=_C2000 ,C1985_=_C2001 ,C1985_=_C2002 ,C1985_=_C2651 ,\nC1986_=_C1988 ,C1986_=_C1989 ,C1986_=_C1990 ,C1986_=_C1991 ,C1986_=_C1992 ,C1986_=_C1993 ,\nC1986_=_C1994 ,C1986_=_C1995 ,C1986_=_C1996 ,C1986_=_C1997 ,C1986_=_C1999 ,C1986_=_C2000 ,\nC1986_=_C2001 ,C1986_=_C2002 ,C1986_=_C2439 ,C1986_=_C2655 ,C1988_=_C1989 ,C1988_=_C1990 ,\nC1988_=_C1991 ,C1988_=_C1992 ,C1988_=_C1993 ,C1988_=_C1994 ,C1988_=_C1995 ,C1988_=_C1996 ,\nC1988_=_C1997 ,C1988_=_C1999 ,C1988_=_C2000 ,C1988_=_C2001 ,C1988_=_C2002 ,C1988_=_C3071 ,\nC1989_=_C1990 ,C1989_=_C1991 ,C1989_=_C1992 ,C1989_=_C1993 ,C1989_=_C1994 ,C1989_=_C1995 ,\nC1989_=_C1996 ,C1989_=_C1997 ,C1989_=_C1999 ,C1989_=_C2000 ,C1989_=_C2001 ,C1989_=_C2002 ,\nC1990_=_C1991 ,C1990_=_C1992 ,C1990_=_C1993 ,C1990_=_C1994 ,C1990_=_C1995 ,C1990_=_C1996 ,\nC1990_=_C1997 ,C1990_=_C1999 ,C1990_=_C2000 ,C1990_=_C2001 ,C1990_=_C2002 ,C1990_=_C2857 ,\nC1991_=_C1992 ,C1991_=_C1993 ,C1991_=_C1994 ,C1991_=_C1995 ,C1991_=_C1996 ,C1991_=_C1997 ,\nC1991_=_C1999 ,C1991_=_C2000 ,C1991_=_C2001 ,C1991_=_C2002 ,C1992_=_C1993 ,C1992_=_C1994 ,\nC1992_=_C1995 ,C1992_=_C1996 ,C1992_=_C1997 ,C1992_=_C1999 ,C1992_=_C2000 ,C1992_=_C2001 ,\nC1992_=_C2002 ,C1992_=_C2447 ,C1992_=_C2860 ,C1993_=_C1994 ,C1993_=_C1995 ,C1993_=_C1996 ,\nC1993_=_C1997 ,C1993_=_C1999 ,C1993_=_C2000 ,C1993_=_C2001 ,C1993_=_C2002 ,C1993_=_C3451 ,\nC1994_=_C1995 ,C1994_=_C1996 ,C1994_=_C1997 ,C1994_=_C1999 ,C1994_=_C2000 ,C1994_=_C2001 ,\nC1994_=_C2002 ,C1994_=_C2448 ,C1994_=_C2861 ,C1995_=_C1996 ,C1995_=_C1997 ,C1995_=_C1999 ,\nC1995_=_C2000 ,C1995_=_C2001 ,C1995_=_C2002 ,C1995_=_C2451 ,C1995_=_C2864 ,C1996_=_C1997 ,\nC1996_=_C1999 ,C1996_=_C2000 ,C1996_=_C2001 ,C1996_=_C2002 ,C1996_=_C2868 ,C1997_=_C1999 ,\nC1997_=_C2000 ,C1997_=_C2001 ,C1997_=_C2002 ,C1997_=_C2453 ,C1997_=_C2870 ,C1999_=_C2000 ,\nC1999_=_C2001 ,C1999_=_C2002 ,C1999_=_C2456 ,C1999_=_C2872 ,C2000_=_C2001 ,C2000_=_C2002 ,\nC2001_=_C2002 ,C2001_=_C4086 ,C2002_=_C2459 ,C2002_=_C2876 ,C2236_=_C2598 ,C2236_=_C2651 ,\nC2236_=_C3071 ,C2236_=_C3114 ,C2236_=_C3234 ,C2236_=_C3347 ,C2236_=_C3384 ,C2236_=_C3451 ,\nC2236_=_C3655 ,C2236_=_C3935 ,C2236_=_C3965 ,C2236_=_C3983 ,C2236_=_C4081 ,C2236_=_C4083 ,\nC2236_=_C4084 ,C2236_=_C4085 ,C2236_=_C4086 ,C2378_=_C2380 ,C2378_=_C2437 ,C2378_=_C2438 ,\nC2378_=_C2439 ,C2378_=_C2440 ,C2378_=_C2442 ,C2378_=_C2443 ,C2378_=_C2444 ,C2378_=_C2445 ,\nC2378_=_C2446 ,C2378_=_C2447 ,C2378_=_C2448 ,C2378_=_C2449 ,C2378_=_C2450 ,C2378_=_C2451 ,\nC2378_=_C2452 ,C2378_=_C2453 ,C2378_=_C2454 ,C2378_=_C2456 ,C2378_=_C2457 ,C2378_=_C2458 ,\nC2378_=_C2459 ,C2380_=_C2581 ,C2380_=_C2655 ,C2380_=_C2855 ,C2380_=_C2856 ,C2380_=_C2857 ,\nC2380_=_C2858 ,C2380_=_C2859 ,C2380_=_C2860 ,C2380_=_C2861 ,C2380_=_C2862 ,C2380_=_C2863 ,\nC2380_=_C2864 ,C2380_=_C2865 ,C2380_=_C2866 ,C2380_=_C2867 ,C2380_=_C2868 ,C2380_=_C2869 ,\nC2380_=_C2870 ,C2380_=_C2872 ,C2380_=_C2873 ,C2380_=_C2874 ,C2380_=_C2875 ,C2380_=_C2876 ,\nC2437_=_C2438 ,C2437_=_C2439 ,C2437_=_C2440 ,C2437_=_C2442 ,C2437_=_C2443 ,C2437_=_C2444 ,\nC2437_=_C2445 ,C2437_=_C2446 ,C2437_=_C2447 ,C2437_=_C2448 ,C2437_=_C2449 ,C2437_=_C2450 ,\nC2437_=_C2451 ,C2437_=_C2452 ,C2437_=_C2453 ,C2437_=_C2454 ,C2437_=_C2456 ,C2437_=_C2457 ,\nC2437_=_C2458 ,C2437_=_C2459 ,C2438_=_C2439 ,C2438_=_C2440 ,C2438_=_C2442 ,C2438_=_C2443 ,\nC2438_=_C2444 ,C2438_=_C2445 ,C2438_=_C2446 ,C2438_=_C2447 ,C2438_=_C2448 ,C2438_=_C2449 ,\nC2438_=_C2450 ,C2438_=_C2451 ,C2438_=_C2452 ,C2438_=_C2453 ,C2438_=_C2454 ,C2438_=_C2456 ,\nC2438_=_C2457 ,C2438_=_C2458 ,C2438_=_C2459 ,C2438_=_C2581 ,C2438_=_C2598 ,C2439_=_C2440 ,\nC2439_=_C2442 ,C2439_=_C2443 ,C2439_=_C2444 ,C2439_=_C2445 ,C2439_=_C2446 ,C2439_=_C2447 ,\nC2439_=_C2448 ,C2439_=_C2449 ,C2439_=_C2450 ,C2439_=_C2451 ,C2439_=_C2452 ,C2439_=_C2453 ,\nC2439_=_C2454 ,C2439_=_C2456</w:t>
      </w:r>
    </w:p>
    <w:p>
      <w:pPr>
        <w:pStyle w:val="PreformattedText"/>
        <w:bidi w:val="0"/>
        <w:spacing w:before="0" w:after="0"/>
        <w:jc w:val="left"/>
        <w:rPr/>
      </w:pPr>
      <w:r>
        <w:rPr/>
        <w:t xml:space="preserve"> </w:t>
      </w:r>
      <w:r>
        <w:rPr/>
        <w:t>,C2439_=_C2457 ,C2439_=_C2458 ,C2439_=_C2459 ,C2439_=_C2655 ,\nC2440_=_C2442 ,C2440_=_C2443 ,C2440_=_C2444 ,C2440_=_C2445 ,C2440_=_C2446 ,C2440_=_C2447 ,\nC2440_=_C2448 ,C2440_=_C2449 ,C2440_=_C2450 ,C2440_=_C2451 ,C2440_=_C2452 ,C2440_=_C2453 ,\nC2440_=_C2454 ,C2440_=_C2456 ,C2440_=_C2457 ,C2440_=_C2458 ,C2440_=_C2459 ,C2442_=_C2443 ,\nC2442_=_C2444 ,C2442_=_C2445 ,C2442_=_C2446 ,C2442_=_C2447 ,C2442_=_C2448 ,C2442_=_C2449 ,\nC2442_=_C2450 ,C2442_=_C2451 ,C2442_=_C2452 ,C2442_=_C2453 ,C2442_=_C2454 ,C2442_=_C2456 ,\nC2442_=_C2457 ,C2442_=_C2458 ,C2442_=_C2459 ,C2443_=_C2444 ,C2443_=_C2445 ,C2443_=_C2446 ,\nC2443_=_C2447 ,C2443_=_C2448 ,C2443_=_C2449 ,C2443_=_C2450 ,C2443_=_C2451 ,C2443_=_C2452 ,\nC2443_=_C2453 ,C2443_=_C2454 ,C2443_=_C2456 ,C2443_=_C2457 ,C2443_=_C2458 ,C2443_=_C2459 ,\nC2443_=_C2858 ,C2443_=_C3347 ,C2444_=_C2445 ,C2444_=_C2446 ,C2444_=_C2447 ,C2444_=_C2448 ,\nC2444_=_C2449 ,C2444_=_C2450 ,C2444_=_C2451 ,C2444_=_C2452 ,C2444_=_C2453 ,C2444_=_C2454 ,\nC2444_=_C2456 ,C2444_=_C2457 ,C2444_=_C2458 ,C2444_=_C2459 ,C2445_=_C2446 ,C2445_=_C2447 ,\nC2445_=_C2448 ,C2445_=_C2449 ,C2445_=_C2450 ,C2445_=_C2451 ,C2445_=_C2452 ,C2445_=_C2453 ,\nC2445_=_C2454 ,C2445_=_C2456 ,C2445_=_C2457 ,C2445_=_C2458 ,C2445_=_C2459 ,C2445_=_C2859 ,\nC2445_=_C3384 ,C2446_=_C2447 ,C2446_=_C2448 ,C2446_=_C2449 ,C2446_=_C2450 ,C2446_=_C2451 ,\nC2446_=_C2452 ,C2446_=_C2453 ,C2446_=_C2454 ,C2446_=_C2456 ,C2446_=_C2457 ,C2446_=_C2458 ,\nC2446_=_C2459 ,C2447_=_C2448 ,C2447_=_C2449 ,C2447_=_C2450 ,C2447_=_C2451 ,C2447_=_C2452 ,\nC2447_=_C2453 ,C2447_=_C2454 ,C2447_=_C2456 ,C2447_=_C2457 ,C2447_=_C2458 ,C2447_=_C2459 ,\nC2447_=_C2860 ,C2448_=_C2449 ,C2448_=_C2450 ,C2448_=_C2451 ,C2448_=_C2452 ,C2448_=_C2453 ,\nC2448_=_C2454 ,C2448_=_C2456 ,C2448_=_C2457 ,C2448_=_C2458 ,C2448_=_C2459 ,C2448_=_C2861 ,\nC2449_=_C2450 ,C2449_=_C2451 ,C2449_=_C2452 ,C2449_=_C2453 ,C2449_=_C2454 ,C2449_=_C2456 ,\nC2449_=_C2457 ,C2449_=_C2458 ,C2449_=_C2459 ,C2450_=_C2451 ,C2450_=_C2452 ,C2450_=_C2453 ,\nC2450_=_C2454 ,C2450_=_C2456 ,C2450_=_C2457 ,C2450_=_C2458 ,C2450_=_C2459 ,C2450_=_C2862 ,\nC2450_=_C3655 ,C2451_=_C2452 ,C2451_=_C2453 ,C2451_=_C2454 ,C2451_=_C2456 ,C2451_=_C2457 ,\nC2451_=_C2458 ,C2451_=_C2459 ,C2451_=_C2864 ,C2452_=_C2453 ,C2452_=_C2454 ,C2452_=_C2456 ,\nC2452_=_C2457 ,C2452_=_C2458 ,C2452_=_C2459 ,C2452_=_C2867 ,C2452_=_C3935 ,C2453_=_C2454 ,\nC2453_=_C2456 ,C2453_=_C2457 ,C2453_=_C2458 ,C2453_=_C2459 ,C2453_=_C2870 ,C2454_=_C2456 ,\nC2454_=_C2457 ,C2454_=_C2458 ,C2454_=_C2459 ,C2456_=_C2457 ,C2456_=_C2458 ,C2456_=_C2459 ,\nC2456_=_C2872 ,C2457_=_C2458 ,C2457_=_C2459 ,C2457_=_C2874 ,C2457_=_C4083 ,C2458_=_C2459 ,\nC2458_=_C2875 ,C2458_=_C4084 ,C2459_=_C2876 ,C2581_=_C2598 ,C2581_=_C2655 ,C2581_=_C2855 ,\nC2581_=_C2856 ,C2581_=_C2857 ,C2581_=_C2858 ,C2581_=_C2859 ,C2581_=_C2860 ,C2581_=_C2861 ,\nC2581_=_C2862 ,C2581_=_C2863 ,C2581_=_C2864 ,C2581_=_C2865 ,C2581_=_C2866 ,C2581_=_C2867 ,\nC2581_=_C2868 ,C2581_=_C2869 ,C2581_=_C2870 ,C2581_=_C2872 ,C2581_=_C2873 ,C2581_=_C2874 ,\nC2581_=_C2875 ,C2581_=_C2876 ,C2598_=_C2651 ,C2598_=_C3071 ,C2598_=_C3114 ,C2598_=_C3234 ,\nC2598_=_C3347 ,C2598_=_C3384 ,C2598_=_C3451 ,C2598_=_C3655 ,C2598_=_C3935 ,C2598_=_C3965 ,\nC2598_=_C3983 ,C2598_=_C4081 ,C2598_=_C4083 ,C2598_=_C4084 ,C2598_=_C4085 ,C2598_=_C4086 ,\nC2651_=_C3071 ,C2651_=_C3114 ,C2651_=_C3234 ,C2651_=_C3347 ,C2651_=_C3384 ,C2651_=_C3451 ,\nC2651_=_C3655 ,C2651_=_C3935 ,C2651_=_C3965 ,C2651_=_C3983 ,C2651_=_C4081 ,C2651_=_C4083 ,\nC2651_=_C4084 ,C2651_=_C4085 ,C2651_=_C4086 ,C2655_=_C2855 ,C2655_=_C2856 ,C2655_=_C2857 ,\nC2655_=_C2858 ,C2655_=_C2859 ,C2655_=_C2860 ,C2655_=_C2861 ,C2655_=_C2862 ,C2655_=_C2863 ,\nC2655_=_C2864 ,C2655_=_C2865 ,C2655_=_C2866 ,C2655_=_C2867 ,C2655_=_C2868 ,C2655_=_C2869 ,\nC2655_=_C2870 ,C2655_=_C2872 ,C2655_=_C2873 ,C2655_=_C2874 ,C2655_=_C2875 ,C2655_=_C2876 ,\nC2855_=_C2856 ,C2855_=_C2857 ,C2855_=_C2858 ,C2855_=_C2859 ,C2855_=_C2860 ,C2855_=_C2861 ,\nC2855_=_C2862 ,C2855_=_C2863 ,C2855_=_C2864 ,C2855_=_C2865 ,C2855_=_C2866 ,C2855_=_C2867 ,\nC2855_=_C2868 ,C2855_=_C2869 ,C2855_=_C2870 ,C2855_=_C2872 ,C2855_=_C2873 ,C2855_=_C2874 ,\nC2855_=_C2875 ,C2855_=_C2876 ,C2856_=_C2857 ,C2856_=_C2858 ,C2856_=_C2859 ,C2856_=_C2860 ,\nC2856_=_C2861 ,C2856_=_C2862 ,C2856_=_C2863 ,C2856_=_C2864 ,C2856_=_C2865 ,C2856_=_C2866 ,\nC2856_=_C2867 ,C2856_=_C2868 ,C2856_=_C2869 ,C2856_=_C2870 ,C2856_=_C2872 ,C2856_=_C2873 ,\nC2856_=_C2874 ,C2856_=_C2875 ,C2856_=_C2876 ,C2857_=_C2858 ,C2857_=_C2859 ,C2857_=_C2860 ,\nC2857_=_C2861 ,C2857_=_C2862 ,C2857_=_C2863 ,C2857_=_C2864 ,C2857_=_C2865 ,C2857_=_C2866 ,\nC2857_=_C2867 ,C2857_=_C2868 ,C2857_=_C2869 ,C2857_=_C2870 ,C2857_=_C2872 ,C2857_=_C2873 ,\nC2857_=_C2874 ,C2857_=_C2875 ,C2857_=_C2876 ,C2858_=_C2859 ,C2858_=_C2860 ,C2858_=_C2861 ,\nC2858_=_C2862 ,C2858_=_C2863 ,C2858_=_C2864 ,C2858_=_C2865 ,C2858_=_C2866 ,C2858_=_C2867 ,\nC2858_=_C2868 ,C2858_=_C2869 ,C2858_=_C2870 ,C2858_=_C2872 ,C2858_=_C2873 ,C2858_=_C2874 ,\nC2858_=_C2875 ,C2858_=_C2876 ,C2858_=_C3347 ,C2859_=_C2860 ,C2859_=_C2861 ,C2859_=_C2862 ,\nC2859_=_C2863 ,C2859_=_C2864 ,C2859_=_C2865 ,C2859_=_C2866 ,C2859_=_C2867 ,C2859_=_C2868 ,\nC2859_=_C2869 ,C2859_=_C2870 ,C2859_=_C2872 ,C2859_=_C2873 ,C2859_=_C2874 ,C2859_=_C2875 ,\nC2859_=_C2876 ,C2859_=_C3384 ,C2860_=_C2861 ,C2860_=_C2862 ,C2860_=_C2863 ,C2860_=_C2864 ,\nC2860_=_C2865 ,C2860_=_C2866 ,C2860_=_C2867 ,C2860_=_C2868 ,C2860_=_C2869 ,C2860_=_C2870 ,\nC2860_=_C2872 ,C2860_=_C2873 ,C2860_=_C2874 ,C2860_=_C2875 ,C2860_=_C2876 ,C2861_=_C2862 ,\nC2861_=_C2863 ,C2861_=_C2864 ,C2861_=_C2865 ,C2861_=_C2866 ,C2861_=_C2867 ,C2861_=_C2868 ,\nC2861_=_C2869 ,C2861_=_C2870 ,C2861_=_C2872 ,C2861_=_C2873 ,C2861_=_C2874 ,C2861_=_C2875 ,\nC2861_=_C2876 ,C2862_=_C2863 ,C2862_=_C2864 ,C2862_=_C2865 ,C2862_=_C2866 ,C2862_=_C2867 ,\nC2862_=_C2868 ,C2862_=_C2869 ,C2862_=_C2870 ,C2862_=_C2872 ,C2862_=_C2873 ,C2862_=_C2874 ,\nC2862_=_C2875 ,C2862_=_C2876 ,C2862_=_C3655 ,C2863_=_C2864 ,C2863_=_C2865 ,C2863_=_C2866 ,\nC2863_=_C2867 ,C2863_=_C2868 ,C2863_=_C2869 ,C2863_=_C2870 ,C2863_=_C2872 ,C2863_=_C2873 ,\nC2863_=_C2874 ,C2863_=_C2875 ,C2863_=_C2876 ,C2864_=_C2865 ,C2864_=_C2866 ,C2864_=_C2867 ,\nC2864_=_C2868 ,C2864_=_C2869 ,C2864_=_C2870 ,C2864_=_C2872 ,C2864_=_C2873 ,C2864_=_C2874 ,\nC2864_=_C2875 ,C2864_=_C2876 ,C2865_=_C2866 ,C2865_=_C2867 ,C2865_=_C2868 ,C2865_=_C2869 ,\nC2865_=_C2870 ,C2865_=_C2872 ,C2865_=_C2873 ,C2865_=_C2874 ,C2865_=_C2875 ,C2865_=_C2876 ,\nC2866_=_C2867 ,C2866_=_C2868 ,C2866_=_C2869 ,C2866_=_C2870 ,C2866_=_C2872 ,C2866_=_C2873 ,\nC2866_=_C2874 ,C2866_=_C2875 ,C2866_=_C2876 ,C2867_=_C2868 ,C2867_=_C2869 ,C2867_=_C2870 ,\nC2867_=_C2872 ,C2867_=_C2873 ,C2867_=_C2874 ,C2867_=_C2875 ,C2867_=_C2876 ,C2867_=_C3935 ,\nC2868_=_C2869 ,C2868_=_C2870 ,C2868_=_C2872 ,C2868_=_C2873 ,C2868_=_C2874 ,C2868_=_C2875 ,\nC2868_=_C2876 ,C2869_=_C2870 ,C2869_=_C2872 ,C2869_=_C2873 ,C2869_=_C2874 ,C2869_=_C2875 ,\nC2869_=_C2876 ,C2870_=_C2872 ,C2870_=_C2873 ,C2870_=_C2874 ,C2870_=_C2875 ,C2870_=_C2876 ,\nC2872_=_C2873 ,C2872_=_C2874 ,C2872_=_C2875 ,C2872_=_C2876 ,C2873_=_C2874 ,C2873_=_C2875 ,\nC2873_=_C2876 ,C2874_=_C2875 ,C2874_=_C2876 ,C2874_=_C4083 ,C2875_=_C2876 ,C2875_=_C4084 ,\nC3071_=_C3114 ,C3071_=_C3234 ,C3071_=_C3347 ,C3071_=_C3384 ,C3071_=_C3451 ,C3071_=_C3655 ,\nC3071_=_C3935 ,C3071_=_C3965 ,C3071_=_C3983 ,C3071_=_C4081 ,C3071_=_C4083 ,C3071_=_C4084 ,\nC3071_=_C4085 ,C3071_=_C4086 ,C3114_=_C3234 ,C3114_=_C3347 ,C3114_=_C3384 ,C3114_=_C3451 ,\nC3114_=_C3655 ,C3114_=_C3935 ,C3114_=_C3965 ,C3114_=_C3983 ,C3114_=_C4081 ,C3114_=_C4083 ,\nC3114_=_C4084 ,C3114_=_C4085 ,C3114_=_C4086 ,C3234_=_C3347 ,C3234_=_C3384 ,C3234_=_C3451 ,\nC3234_=_C3655 ,C3234_=_C3935 ,C3234_=_C3965 ,C3234_=_C3983 ,C3234_=_C4081 ,C3234_=_C4083 ,\nC3234_=_C4084 ,C3234_=_C4085 ,C3234_=_C4086 ,C3347_=_C3384 ,C3347_=_C3451 ,C3347_=_C3655 ,\nC3347_=_C3935 ,C3347_=_C3965 ,C3347_=_C3983 ,C3347_=_C4081 ,C3347_=_C4083 ,C3347_=_C4084 ,\nC3347_=_C4085 ,C3347_=_C4086 ,C3384_=_C3451 ,C3384_=_C3655 ,C3384_=_C3935 ,C3384_=_C3965 ,\nC3384_=_C3983 ,C3384_=_C4081 ,C3384_=_C4083 ,C3384_=_C4084 ,C3384_=_C4085 ,C3384_=_C4086 ,\nC3451_=_C3655 ,C3451_=_C3935 ,C3451_=_C3965 ,C3451_=_C3983 ,C3451_=_C4081 ,C3451_=_C4083 ,\nC3451_=_C4084 ,C3451_=_C4085 ,C3451_=_C4086 ,C3655_=_C3935 ,C3655_=_C3965 ,C3655_=_C3983 ,\nC3655_=_C4081 ,C3655_=_C4083 ,C3655_=_C4084 ,C3655_=_C4085 ,C3655_=_C4086 ,C3935_=_C3965 ,\nC3935_=_C3983 ,C3935_=_C4081 ,C3935_=_C4083 ,C3935_=_C4084 ,C3935_=_C4085 ,C3935_=_C4086 ,\nC3965_=_C3983 ,C3965_=_C4081 ,C3965_=_C4083 ,C3965_=_C4084 ,C3965_=_C4085 ,C3965_=_C4086 ,\nC3983_=_C4081 ,C3983_=_C4083 ,C3983_=_C4084 ,C3983_=_C4085 ,C3983_=_C4086 ,C4081_=_C4083 ,\nC4081_=_C4084 ,C4081_=_C4085 ,C4081_=_C4086 ,C4083_=_C4084 ,C4083_=_C4085 ,C4083_=_C4086 ,\nC4084_=_C4085 ,C4084_=_C4086 ,C4085_=_C4086 ,"];147[shape=box, label="id:147 level: 5\n105: C444 C450 C455 C468 C475 \nC482 C553 C558 C655 C736 C752 \nC790 C793 C932 C1060 C1150 C1158 \nC1165 C1218 C1229 C1243 C1248 C1256 \nC1398 C1401 C1481 C1499 C1505 C1517 \nC1621 C1630 C1843 C1844 C1845 C1846 \nC1848 C1849 C1850 C1851 C1852 C1853 \nC1854 C1855 C1856 C1857 C1858 C1859 \nC1860 C1861 C1862 C1863 C1975 C1977 \nC2076 C2078 C2094 C2149 C2188 C2249 \nC2282 C2368 C2381 C2625 C2806 C2815 \nC2817 C2894 C2895 C2896 C2897 C2898 \nC2899 C2900 C2901 C2902 C2903 C2904 \nC2905 C2906 C2907 C2908 C2915 C3093 \nC3099 C3166 C3213 C3216 C3446 C3448 \nC3492 C3494 C3615 C3616 C3617 C3618 \nC3619 C3620 C3621 C3622 C3623 C3624 \nC3703 C3812 C3838 C3839 \n1452: C444_=_C450( C444 C450 ) C444_=_C455( C444 C455 ) C444_=_C468( C444 C468 ) C444_=_C1150( C444 C1150 ) C444_=_C1218( C444 C1218 ) \nC444_=_C1243( C444 C1243 ) C444_=_C1499( C444 C1499 ) C444_=_C1630( C444 C1630 ) C444_=_C1843( C444 C1843 ) C444_=_C1844( C444 C1844 ) C444_=_C1845( C444 C1845 ) \nC444_=_C1846( C444 C1846 ) C444_=_C1848( C444 C1848 ) C444_=_C1849( C444 C1849 ) C444_=_C1850( C444 C1850 ) C444_=_C1851( C444 C1851 ) C444_=_C1852(</w:t>
      </w:r>
    </w:p>
    <w:p>
      <w:pPr>
        <w:pStyle w:val="PreformattedText"/>
        <w:bidi w:val="0"/>
        <w:spacing w:before="0" w:after="0"/>
        <w:jc w:val="left"/>
        <w:rPr/>
      </w:pPr>
      <w:r>
        <w:rPr/>
        <w:t xml:space="preserve"> </w:t>
      </w:r>
      <w:r>
        <w:rPr/>
        <w:t>C444 C1852 ) \nC444_=_C1853( C444 C1853 ) C444_=_C1854( C444 C1854 ) C444_=_C1855( C444 C1855 ) C444_=_C1856( C444 C1856 ) C444_=_C1857( C444 C1857 ) C444_=_C1858( C444 C1858 ) \nC444_=_C1859( C444 C1859 ) C444_=_C1860( C444 C1860 ) C444_=_C1861( C444 C1861 ) C444_=_C1862( C444 C1862 ) C444_=_C1863( C444 C1863 ) C450_=_C455( C450 C455 ) \nC450_=_C475( C450 C475 ) C450_=_C655( C450 C655 ) C450_=_C752( C450 C752 ) C450_=_C932( C450 C932 ) C450_=_C1158( C450 C1158 ) C450_=_C1248( C450 C1248 ) \nC450_=_C1481( C450 C1481 ) C450_=_C1505( C450 C1505 ) C450_=_C2282( C450 C2282 ) C450_=_C2381( C450 C2381 ) C450_=_C2806( C450 C2806 ) C450_=_C2894( C450 C2894 ) \nC450_=_C2895( C450 C2895 ) C450_=_C2896( C450 C2896 ) C450_=_C2897( C450 C2897 ) C450_=_C2898( C450 C2898 ) C450_=_C2899( C450 C2899 ) C450_=_C2900( C450 C2900 ) \nC450_=_C2901( C450 C2901 ) C450_=_C2902( C450 C2902 ) C450_=_C2903( C450 C2903 ) C450_=_C2904( C450 C2904 ) C450_=_C2905( C450 C2905 ) C450_=_C2906( C450 C2906 ) \nC450_=_C2907( C450 C2907 ) C450_=_C2908( C450 C2908 ) C455_=_C482( C455 C482 ) C455_=_C558( C455 C558 ) C455_=_C736( C455 C736 ) C455_=_C793( C455 C793 ) \nC455_=_C1060( C455 C1060 ) C455_=_C1165( C455 C1165 ) C455_=_C1256( C455 C1256 ) C455_=_C1401( C455 C1401 ) C455_=_C1517( C455 C1517 ) C455_=_C1621( C455 C1621 ) \nC455_=_C1853( C455 C1853 ) C455_=_C1977( C455 C1977 ) C455_=_C2078( C455 C2078 ) C455_=_C2094( C455 C2094 ) C455_=_C2368( C455 C2368 ) C455_=_C2817( C455 C2817 ) \nC455_=_C2898( C455 C2898 ) C455_=_C2915( C455 C2915 ) C455_=_C3099( C455 C3099 ) C455_=_C3216( C455 C3216 ) C455_=_C3448( C455 C3448 ) C455_=_C3494( C455 C3494 ) \nC455_=_C3703( C455 C3703 ) C455_=_C3812( C455 C3812 ) C455_=_C3838( C455 C3838 ) C455_=_C3839( C455 C3839 ) C468_=_C475( C468 C475 ) C468_=_C482( C468 C482 ) \nC468_=_C1150( C468 C1150 ) C468_=_C1218( C468 C1218 ) C468_=_C1243( C468 C1243 ) C468_=_C1499( C468 C1499 ) C468_=_C1630( C468 C1630 ) C468_=_C1843( C468 C1843 ) \nC468_=_C1844( C468 C1844 ) C468_=_C1845( C468 C1845 ) C468_=_C1846( C468 C1846 ) C468_=_C1848( C468 C1848 ) C468_=_C1849( C468 C1849 ) C468_=_C1850( C468 C1850 ) \nC468_=_C1851( C468 C1851 ) C468_=_C1852( C468 C1852 ) C468_=_C1853( C468 C1853 ) C468_=_C1854( C468 C1854 ) C468_=_C1855( C468 C1855 ) C468_=_C1856( C468 C1856 ) \nC468_=_C1857( C468 C1857 ) C468_=_C1858( C468 C1858 ) C468_=_C1859( C468 C1859 ) C468_=_C1860( C468 C1860 ) C468_=_C1861( C468 C1861 ) C468_=_C1862( C468 C1862 ) \nC468_=_C1863( C468 C1863 ) C475_=_C482( C475 C482 ) C475_=_C655( C475 C655 ) C475_=_C752( C475 C752 ) C475_=_C932( C475 C932 ) C475_=_C1158( C475 C1158 ) \nC475_=_C1248( C475 C1248 ) C475_=_C1481( C475 C1481 ) C475_=_C1505( C475 C1505 ) C475_=_C2282( C475 C2282 ) C475_=_C2381( C475 C2381 ) C475_=_C2806( C475 C2806 ) \nC475_=_C2894( C475 C2894 ) C475_=_C2895( C475 C2895 ) C475_=_C2896( C475 C2896 ) C475_=_C2897( C475 C2897 ) C475_=_C2898( C475 C2898 ) C475_=_C2899( C475 C2899 ) \nC475_=_C2900( C475 C2900 ) C475_=_C2901( C475 C2901 ) C475_=_C2902( C475 C2902 ) C475_=_C2903( C475 C2903 ) C475_=_C2904( C475 C2904 ) C475_=_C2905( C475 C2905 ) \nC475_=_C2906( C475 C2906 ) C475_=_C2907( C475 C2907 ) C475_=_C2908( C475 C2908 ) C482_=_C558( C482 C558 ) C482_=_C736( C482 C736 ) C482_=_C793( C482 C793 ) \nC482_=_C1060( C482 C1060 ) C482_=_C1165( C482 C1165 ) C482_=_C1256( C482 C1256 ) C482_=_C1401( C482 C1401 ) C482_=_C1517( C482 C1517 ) C482_=_C1621( C482 C1621 ) \nC482_=_C1853( C482 C1853 ) C482_=_C1977( C482 C1977 ) C482_=_C2078( C482 C2078 ) C482_=_C2094( C482 C2094 ) C482_=_C2368( C482 C2368 ) C482_=_C2817( C482 C2817 ) \nC482_=_C2898( C482 C2898 ) C482_=_C2915( C482 C2915 ) C482_=_C3099( C482 C3099 ) C482_=_C3216( C482 C3216 ) C482_=_C3448( C482 C3448 ) C482_=_C3494( C482 C3494 ) \nC482_=_C3703( C482 C3703 ) C482_=_C3812( C482 C3812 ) C482_=_C3838( C482 C3838 ) C482_=_C3839( C482 C3839 ) C553_=_C558( C553 C558 ) C553_=_C790( C553 C790 ) \nC553_=_C1229( C553 C1229 ) C553_=_C1398( C553 C1398 ) C553_=_C1852( C553 C1852 ) C553_=_C1975( C553 C1975 ) C553_=_C2076( C553 C2076 ) C553_=_C2149( C553 C2149 ) \nC553_=_C2188( C553 C2188 ) C553_=_C2249( C553 C2249 ) C553_=_C2625( C553 C2625 ) C553_=_C2815( C553 C2815 ) C553_=_C3093( C553 C3093 ) C553_=_C3166( C553 C3166 ) \nC553_=_C3213( C553 C3213 ) C553_=_C3446( C553 C3446 ) C553_=_C3492( C553 C3492 ) C553_=_C3615( C553 C3615 ) C553_=_C3616( C553 C3616 ) C553_=_C3617( C553 C3617 ) \nC553_=_C3618( C553 C3618 ) C553_=_C3619( C553 C3619 ) C553_=_C3620( C553 C3620 ) C553_=_C3621( C553 C3621 ) C553_=_C3622( C553 C3622 ) C553_=_C3623( C553 C3623 ) \nC553_=_C3624( C553 C3624 ) C558_=_C736( C558 C736 ) C558_=_C793( C558 C793 ) C558_=_C1060( C558 C1060 ) C558_=_C1165( C558 C1165 ) C558_=_C1256( C558 C1256 ) \nC558_=_C1401( C558 C1401 ) C558_=_C1517( C558 C1517 ) C558_=_C1621( C558 C1621 ) C558_=_C1853( C558 C1853 ) C558_=_C1977( C558 C1977 ) C558_=_C2078( C558 C2078 ) \nC558_=_C2094( C558 C2094 ) C558_=_C2368( C558 C2368 ) C558_=_C2817( C558 C2817 ) C558_=_C2898( C558 C2898 ) C558_=_C2915( C558 C2915 ) C558_=_C3099( C558 C3099 ) \nC558_=_C3216( C558 C3216 ) C558_=_C3448( C558 C3448 ) C558_=_C3494( C558 C3494 ) C558_=_C3703( C558 C3703 ) C558_=_C3812( C558 C3812 ) C558_=_C3838( C558 C3838 ) \nC558_=_C3839( C558 C3839 ) C655_=_C752( C655 C752 ) C655_=_C932( C655 C932 ) C655_=_C1158( C655 C1158 ) C655_=_C1248( C655 C1248 ) C655_=_C1481( C655 C1481 ) \nC655_=_C1505( C655 C1505 ) C655_=_C2282( C655 C2282 ) C655_=_C2381( C655 C2381 ) C655_=_C2806( C655 C2806 ) C655_=_C2894( C655 C2894 ) C655_=_C2895( C655 C2895 ) \nC655_=_C2896( C655 C2896 ) C655_=_C2897( C655 C2897 ) C655_=_C2898( C655 C2898 ) C655_=_C2899( C655 C2899 ) C655_=_C2900( C655 C2900 ) C655_=_C2901( C655 C2901 ) \nC655_=_C2902( C655 C2902 ) C655_=_C2903( C655 C2903 ) C655_=_C2904( C655 C2904 ) C655_=_C2905( C655 C2905 ) C655_=_C2906( C655 C2906 ) C655_=_C2907( C655 C2907 ) \nC655_=_C2908( C655 C2908 ) C736_=_C793( C736 C793 ) C736_=_C1060( C736 C1060 ) C736_=_C1165( C736 C1165 ) C736_=_C1256( C736 C1256 ) C736_=_C1401( C736 C1401 ) \nC736_=_C1517( C736 C1517 ) C736_=_C1621( C736 C1621 ) C736_=_C1853( C736 C1853 ) C736_=_C1977( C736 C1977 ) C736_=_C2078( C736 C2078 ) C736_=_C2094( C736 C2094 ) \nC736_=_C2368( C736 C2368 ) C736_=_C2817( C736 C2817 ) C736_=_C2898( C736 C2898 ) C736_=_C2915( C736 C2915 ) C736_=_C3099( C736 C3099 ) C736_=_C3216( C736 C3216 ) \nC736_=_C3448( C736 C3448 ) C736_=_C3494( C736 C3494 ) C736_=_C3703( C736 C3703 ) C736_=_C3812( C736 C3812 ) C736_=_C3838( C736 C3838 ) C736_=_C3839( C736 C3839 ) \nC752_=_C932( C752 C932 ) C752_=_C1158( C752 C1158 ) C752_=_C1248( C752 C1248 ) C752_=_C1481( C752 C1481 ) C752_=_C1505( C752 C1505 ) C752_=_C2282( C752 C2282 ) \nC752_=_C2381( C752 C2381 ) C752_=_C2806( C752 C2806 ) C752_=_C2894( C752 C2894 ) C752_=_C2895( C752 C2895 ) C752_=_C2896( C752 C2896 ) C752_=_C2897( C752 C2897 ) \nC752_=_C2898( C752 C2898 ) C752_=_C2899( C752 C2899 ) C752_=_C2900( C752 C2900 ) C752_=_C2901( C752 C2901 ) C752_=_C2902( C752 C2902 ) C752_=_C2903( C752 C2903 ) \nC752_=_C2904( C752 C2904 ) C752_=_C2905( C752 C2905 ) C752_=_C2906( C752 C2906 ) C752_=_C2907( C752 C2907 ) C752_=_C2908( C752 C2908 ) C790_=_C793( C790 C793 ) \nC790_=_C1229( C790 C1229 ) C790_=_C1398( C790 C1398 ) C790_=_C1852( C790 C1852 ) C790_=_C1975( C790 C1975 ) C790_=_C2076( C790 C2076 ) C790_=_C2149( C790 C2149 ) \nC790_=_C2188( C790 C2188 ) C790_=_C2249( C790 C2249 ) C790_=_C2625( C790 C2625 ) C790_=_C2815( C790 C2815 ) C790_=_C3093( C790 C3093 ) C790_=_C3166( C790 C3166 ) \nC790_=_C3213( C790 C3213 ) C790_=_C3446( C790 C3446 ) C790_=_C3492( C790 C3492 ) C790_=_C3615( C790 C3615 ) C790_=_C3616( C790 C3616 ) C790_=_C3617( C790 C3617 ) \nC790_=_C3618( C790 C3618 ) C790_=_C3619( C790 C3619 ) C790_=_C3620( C790 C3620 ) C790_=_C3621( C790 C3621 ) C790_=_C3622( C790 C3622 ) C790_=_C3623( C790 C3623 ) \nC790_=_C3624( C790 C3624 ) C793_=_C1060( C793 C1060 ) C793_=_C1165( C793 C1165 ) C793_=_C1256( C793 C1256 ) C793_=_C1401( C793 C1401 ) C793_=_C1517( C793 C1517 ) \nC793_=_C1621( C793 C1621 ) C793_=_C1853( C793 C1853 ) C793_=_C1977( C793 C1977 ) C793_=_C2078( C793 C2078 ) C793_=_C2094( C793 C2094 ) C793_=_C2368( C793 C2368 ) \nC793_=_C2817( C793 C2817 ) C793_=_C2898( C793 C2898 ) C793_=_C2915( C793 C2915 ) C793_=_C3099( C793 C3099 ) C793_=_C3216( C793 C3216 ) C793_=_C3448( C793 C3448 ) \nC793_=_C3494( C793 C3494 ) C793_=_C3703( C793 C3703 ) C793_=_C3812( C793 C3812 ) C793_=_C3838( C793 C3838 ) C793_=_C3839( C793 C3839 ) C932_=_C1158( C932 C1158 ) \nC932_=_C1248( C932 C1248 ) C932_=_C1481( C932 C1481 ) C932_=_C1505( C932 C1505 ) C932_=_C2282( C932 C2282 ) C932_=_C2381( C932 C2381 ) C932_=_C2806( C932 C2806 ) \nC932_=_C2894( C932 C2894 ) C932_=_C2895( C932 C2895 ) C932_=_C2896( C932 C2896 ) C932_=_C2897( C932 C2897 ) C932_=_C2898( C932 C2898 ) C932_=_C2899( C932 C2899 ) \nC932_=_C2900( C932 C2900 ) C932_=_C2901( C932 C2901 ) C932_=_C2902( C932 C2902 ) C932_=_C2903( C932 C2903 ) C932_=_C2904( C932 C2904 ) C932_=_C2905( C932 C2905 ) \nC932_=_C2906( C932 C2906 ) C932_=_C2907( C932 C2907 ) C932_=_C2908( C932 C2908 ) C1060_=_C1165( C1060 C1165 ) C1060_=_C1256( C1060 C1256 ) C1060_=_C1401( C1060 C1401 ) \nC1060_=_C1517( C1060 C1517 ) C1060_=_C1621( C1060 C1621 ) C1060_=_C1853( C1060 C1853 ) C1060_=_C1977( C1060 C1977 ) C1060_=_C2078( C1060 C2078 ) C1060_=_C2094( C1060 C2094 ) \nC1060_=_C2368( C1060 C2368 ) C1060_=_C2817( C1060 C2817 ) C1060_=_C2898( C1060 C2898 ) C1060_=_C2915( C1060 C2915 ) C1060_=_C3099( C1060 C3099 ) C1060_=_C3216( C1060 C3216 ) \nC1060_=_C3448( C1060 C3448 ) C1060_=_C3494( C1060 C3494 ) C1060_=_C3703( C1060 C3703 ) C1060_=_C3812( C1060 C3812 ) C1060_=_C3838( C1060 C3838 ) C1060_=_C3839( C1060 C3839 ) \nC1150_=_C1158( C1150 C1158 ) C1150_=_C1165( C1150 C1165 ) C1150_=_C1218( C1150 C1218 ) C1150_=_C1243( C1150 C1243 ) C1150_=_C1499( C1150 C1499 ) C1150_=_C1630( C1150 C1630 ) \nC1150_=_C1843( C1150 C1843 ) C1150_=_C1844( C1150</w:t>
      </w:r>
    </w:p>
    <w:p>
      <w:pPr>
        <w:pStyle w:val="PreformattedText"/>
        <w:bidi w:val="0"/>
        <w:spacing w:before="0" w:after="0"/>
        <w:jc w:val="left"/>
        <w:rPr/>
      </w:pPr>
      <w:r>
        <w:rPr/>
        <w:t xml:space="preserve"> </w:t>
      </w:r>
      <w:r>
        <w:rPr/>
        <w:t>C1844 ) C1150_=_C1845( C1150 C1845 ) C1150_=_C1846( C1150 C1846 ) C1150_=_C1848( C1150 C1848 ) C1150_=_C1849( C1150 C1849 ) \nC1150_=_C1850( C1150 C1850 ) C1150_=_C1851( C1150 C1851 ) C1150_=_C1852( C1150 C1852 ) C1150_=_C1853( C1150 C1853 ) C1150_=_C1854( C1150 C1854 ) C1150_=_C1855( C1150 C1855 ) \nC1150_=_C1856( C1150 C1856 ) C1150_=_C1857( C1150 C1857 ) C1150_=_C1858( C1150 C1858 ) C1150_=_C1859( C1150 C1859 ) C1150_=_C1860( C1150 C1860 ) C1150_=_C1861( C1150 C1861 ) \nC1150_=_C1862( C1150 C1862 ) C1150_=_C1863( C1150 C1863 ) C1158_=_C1165( C1158 C1165 ) C1158_=_C1248( C1158 C1248 ) C1158_=_C1481( C1158 C1481 ) C1158_=_C1505( C1158 C1505 ) \nC1158_=_C2282( C1158 C2282 ) C1158_=_C2381( C1158 C2381 ) C1158_=_C2806( C1158 C2806 ) C1158_=_C2894( C1158 C2894 ) C1158_=_C2895( C1158 C2895 ) C1158_=_C2896( C1158 C2896 ) \nC1158_=_C2897( C1158 C2897 ) C1158_=_C2898( C1158 C2898 ) C1158_=_C2899( C1158 C2899 ) C1158_=_C2900( C1158 C2900 ) C1158_=_C2901( C1158 C2901 ) C1158_=_C2902( C1158 C2902 ) \nC1158_=_C2903( C1158 C2903 ) C1158_=_C2904( C1158 C2904 ) C1158_=_C2905( C1158 C2905 ) C1158_=_C2906( C1158 C2906 ) C1158_=_C2907( C1158 C2907 ) C1158_=_C2908( C1158 C2908 ) \nC1165_=_C1256( C1165 C1256 ) C1165_=_C1401( C1165 C1401 ) C1165_=_C1517( C1165 C1517 ) C1165_=_C1621( C1165 C1621 ) C1165_=_C1853( C1165 C1853 ) C1165_=_C1977( C1165 C1977 ) \nC1165_=_C2078( C1165 C2078 ) C1165_=_C2094( C1165 C2094 ) C1165_=_C2368( C1165 C2368 ) C1165_=_C2817( C1165 C2817 ) C1165_=_C2898( C1165 C2898 ) C1165_=_C2915( C1165 C2915 ) \nC1165_=_C3099( C1165 C3099 ) C1165_=_C3216( C1165 C3216 ) C1165_=_C3448( C1165 C3448 ) C1165_=_C3494( C1165 C3494 ) C1165_=_C3703( C1165 C3703 ) C1165_=_C3812( C1165 C3812 ) \nC1165_=_C3838( C1165 C3838 ) C1165_=_C3839( C1165 C3839 ) C1218_=_C1229( C1218 C1229 ) C1218_=_C1243( C1218 C1243 ) C1218_=_C1499( C1218 C1499 ) C1218_=_C1630( C1218 C1630 ) \nC1218_=_C1843( C1218 C1843 ) C1218_=_C1844( C1218 C1844 ) C1218_=_C1845( C1218 C1845 ) C1218_=_C1846( C1218 C1846 ) C1218_=_C1848( C1218 C1848 ) C1218_=_C1849( C1218 C1849 ) \nC1218_=_C1850( C1218 C1850 ) C1218_=_C1851( C1218 C1851 ) C1218_=_C1852( C1218 C1852 ) C1218_=_C1853( C1218 C1853 ) C1218_=_C1854( C1218 C1854 ) C1218_=_C1855( C1218 C1855 ) \nC1218_=_C1856( C1218 C1856 ) C1218_=_C1857( C1218 C1857 ) C1218_=_C1858( C1218 C1858 ) C1218_=_C1859( C1218 C1859 ) C1218_=_C1860( C1218 C1860 ) C1218_=_C1861( C1218 C1861 ) \nC1218_=_C1862( C1218 C1862 ) C1218_=_C1863( C1218 C1863 ) C1229_=_C1398( C1229 C1398 ) C1229_=_C1852( C1229 C1852 ) C1229_=_C1975( C1229 C1975 ) C1229_=_C2076( C1229 C2076 ) \nC1229_=_C2149( C1229 C2149 ) C1229_=_C2188( C1229 C2188 ) C1229_=_C2249( C1229 C2249 ) C1229_=_C2625( C1229 C2625 ) C1229_=_C2815( C1229 C2815 ) C1229_=_C3093( C1229 C3093 ) \nC1229_=_C3166( C1229 C3166 ) C1229_=_C3213( C1229 C3213 ) C1229_=_C3446( C1229 C3446 ) C1229_=_C3492( C1229 C3492 ) C1229_=_C3615( C1229 C3615 ) C1229_=_C3616( C1229 C3616 ) \nC1229_=_C3617( C1229 C3617 ) C1229_=_C3618( C1229 C3618 ) C1229_=_C3619( C1229 C3619 ) C1229_=_C3620( C1229 C3620 ) C1229_=_C3621( C1229 C3621 ) C1229_=_C3622( C1229 C3622 ) \nC1229_=_C3623( C1229 C3623 ) C1229_=_C3624( C1229 C3624 ) C1243_=_C1248( C1243 C1248 ) C1243_=_C1256( C1243 C1256 ) C1243_=_C1499( C1243 C1499 ) C1243_=_C1630( C1243 C1630 ) \nC1243_=_C1843( C1243 C1843 ) C1243_=_C1844( C1243 C1844 ) C1243_=_C1845( C1243 C1845 ) C1243_=_C1846( C1243 C1846 ) C1243_=_C1848( C1243 C1848 ) C1243_=_C1849( C1243 C1849 ) \nC1243_=_C1850( C1243 C1850 ) C1243_=_C1851( C1243 C1851 ) C1243_=_C1852( C1243 C1852 ) C1243_=_C1853( C1243 C1853 ) C1243_=_C1854( C1243 C1854 ) C1243_=_C1855( C1243 C1855 ) \nC1243_=_C1856( C1243 C1856 ) C1243_=_C1857( C1243 C1857 ) C1243_=_C1858( C1243 C1858 ) C1243_=_C1859( C1243 C1859 ) C1243_=_C1860( C1243 C1860 ) C1243_=_C1861( C1243 C1861 ) \nC1243_=_C1862( C1243 C1862 ) C1243_=_C1863( C1243 C1863 ) C1248_=_C1256( C1248 C1256 ) C1248_=_C1481( C1248 C1481 ) C1248_=_C1505( C1248 C1505 ) C1248_=_C2282( C1248 C2282 ) \nC1248_=_C2381( C1248 C2381 ) C1248_=_C2806( C1248 C2806 ) C1248_=_C2894( C1248 C2894 ) C1248_=_C2895( C1248 C2895 ) C1248_=_C2896( C1248 C2896 ) C1248_=_C2897( C1248 C2897 ) \nC1248_=_C2898( C1248 C2898 ) C1248_=_C2899( C1248 C2899 ) C1248_=_C2900( C1248 C2900 ) C1248_=_C2901( C1248 C2901 ) C1248_=_C2902( C1248 C2902 ) C1248_=_C2903( C1248 C2903 ) \nC1248_=_C2904( C1248 C2904 ) C1248_=_C2905( C1248 C2905 ) C1248_=_C2906( C1248 C2906 ) C1248_=_C2907( C1248 C2907 ) C1248_=_C2908( C1248 C2908 ) C1256_=_C1401( C1256 C1401 ) \nC1256_=_C1517( C1256 C1517 ) C1256_=_C1621( C1256 C1621 ) C1256_=_C1853( C1256 C1853 ) C1256_=_C1977( C1256 C1977 ) C1256_=_C2078( C1256 C2078 ) C1256_=_C2094( C1256 C2094 ) \nC1256_=_C2368( C1256 C2368 ) C1256_=_C2817( C1256 C2817 ) C1256_=_C2898( C1256 C2898 ) C1256_=_C2915( C1256 C2915 ) C1256_=_C3099( C1256 C3099 ) C1256_=_C3216( C1256 C3216 ) \nC1256_=_C3448( C1256 C3448 ) C1256_=_C3494( C1256 C3494 ) C1256_=_C3703( C1256 C3703 ) C1256_=_C3812( C1256 C3812 ) C1256_=_C3838( C1256 C3838 ) C1256_=_C3839( C1256 C3839 ) \nC1398_=_C1401( C1398 C1401 ) C1398_=_C1852( C1398 C1852 ) C1398_=_C1975( C1398 C1975 ) C1398_=_C2076( C1398 C2076 ) C1398_=_C2149( C1398 C2149 ) C1398_=_C2188( C1398 C2188 ) \nC1398_=_C2249( C1398 C2249 ) C1398_=_C2625( C1398 C2625 ) C1398_=_C2815( C1398 C2815 ) C1398_=_C3093( C1398 C3093 ) C1398_=_C3166( C1398 C3166 ) C1398_=_C3213( C1398 C3213 ) \nC1398_=_C3446( C1398 C3446 ) C1398_=_C3492( C1398 C3492 ) C1398_=_C3615( C1398 C3615 ) C1398_=_C3616( C1398 C3616 ) C1398_=_C3617( C1398 C3617 ) C1398_=_C3618( C1398 C3618 ) \nC1398_=_C3619( C1398 C3619 ) C1398_=_C3620( C1398 C3620 ) C1398_=_C3621( C1398 C3621 ) C1398_=_C3622( C1398 C3622 ) C1398_=_C3623( C1398 C3623 ) C1398_=_C3624( C1398 C3624 ) \nC1401_=_C1517( C1401 C1517 ) C1401_=_C1621( C1401 C1621 ) C1401_=_C1853( C1401 C1853 ) C1401_=_C1977( C1401 C1977 ) C1401_=_C2078( C1401 C2078 ) C1401_=_C2094( C1401 C2094 ) \nC1401_=_C2368( C1401 C2368 ) C1401_=_C2817( C1401 C2817 ) C1401_=_C2898( C1401 C2898 ) C1401_=_C2915( C1401 C2915 ) C1401_=_C3099( C1401 C3099 ) C1401_=_C3216( C1401 C3216 ) \nC1401_=_C3448( C1401 C3448 ) C1401_=_C3494( C1401 C3494 ) C1401_=_C3703( C1401 C3703 ) C1401_=_C3812( C1401 C3812 ) C1401_=_C3838( C1401 C3838 ) C1401_=_C3839( C1401 C3839 ) \nC1481_=_C1505( C1481 C1505 ) C1481_=_C2282( C1481 C2282 ) C1481_=_C2381( C1481 C2381 ) C1481_=_C2806( C1481 C2806 ) C1481_=_C2894( C1481 C2894 ) C1481_=_C2895( C1481 C2895 ) \nC1481_=_C2896( C1481 C2896 ) C1481_=_C2897( C1481 C2897 ) C1481_=_C2898( C1481 C2898 ) C1481_=_C2899( C1481 C2899 ) C1481_=_C2900( C1481 C2900 ) C1481_=_C2901( C1481 C2901 ) \nC1481_=_C2902( C1481 C2902 ) C1481_=_C2903( C1481 C2903 ) C1481_=_C2904( C1481 C2904 ) C1481_=_C2905( C1481 C2905 ) C1481_=_C2906( C1481 C2906 ) C1481_=_C2907( C1481 C2907 ) \nC1481_=_C2908( C1481 C2908 ) C1499_=_C1505( C1499 C1505 ) C1499_=_C1517( C1499 C1517 ) C1499_=_C1630( C1499 C1630 ) C1499_=_C1843( C1499 C1843 ) C1499_=_C1844( C1499 C1844 ) \nC1499_=_C1845( C1499 C1845 ) C1499_=_C1846( C1499 C1846 ) C1499_=_C1848( C1499 C1848 ) C1499_=_C1849( C1499 C1849 ) C1499_=_C1850( C1499 C1850 ) C1499_=_C1851( C1499 C1851 ) \nC1499_=_C1852( C1499 C1852 ) C1499_=_C1853( C1499 C1853 ) C1499_=_C1854( C1499 C1854 ) C1499_=_C1855( C1499 C1855 ) C1499_=_C1856( C1499 C1856 ) C1499_=_C1857( C1499 C1857 ) \nC1499_=_C1858( C1499 C1858 ) C1499_=_C1859( C1499 C1859 ) C1499_=_C1860( C1499 C1860 ) C1499_=_C1861( C1499 C1861 ) C1499_=_C1862( C1499 C1862 ) C1499_=_C1863( C1499 C1863 ) \nC1505_=_C1517( C1505 C1517 ) C1505_=_C2282( C1505 C2282 ) C1505_=_C2381( C1505 C2381 ) C1505_=_C2806( C1505 C2806 ) C1505_=_C2894( C1505 C2894 ) C1505_=_C2895( C1505 C2895 ) \nC1505_=_C2896( C1505 C2896 ) C1505_=_C2897( C1505 C2897 ) C1505_=_C2898( C1505 C2898 ) C1505_=_C2899( C1505 C2899 ) C1505_=_C2900( C1505 C2900 ) C1505_=_C2901( C1505 C2901 ) \nC1505_=_C2902( C1505 C2902 ) C1505_=_C2903( C1505 C2903 ) C1505_=_C2904( C1505 C2904 ) C1505_=_C2905( C1505 C2905 ) C1505_=_C2906( C1505 C2906 ) C1505_=_C2907( C1505 C2907 ) \nC1505_=_C2908( C1505 C2908 ) C1517_=_C1621( C1517 C1621 ) C1517_=_C1853( C1517 C1853 ) C1517_=_C1977( C1517 C1977 ) C1517_=_C2078( C1517 C2078 ) C1517_=_C2094( C1517 C2094 ) \nC1517_=_C2368( C1517 C2368 ) C1517_=_C2817( C1517 C2817 ) C1517_=_C2898( C1517 C2898 ) C1517_=_C2915( C1517 C2915 ) C1517_=_C3099( C1517 C3099 ) C1517_=_C3216( C1517 C3216 ) \nC1517_=_C3448( C1517 C3448 ) C1517_=_C3494( C1517 C3494 ) C1517_=_C3703( C1517 C3703 ) C1517_=_C3812( C1517 C3812 ) C1517_=_C3838( C1517 C3838 ) C1517_=_C3839( C1517 C3839 ) \nC1621_=_C1853( C1621 C1853 ) C1621_=_C1977( C1621 C1977 ) C1621_=_C2078( C1621 C2078 ) C1621_=_C2094( C1621 C2094 ) C1621_=_C2368( C1621 C2368 ) C1621_=_C2817( C1621 C2817 ) \nC1621_=_C2898( C1621 C2898 ) C1621_=_C2915( C1621 C2915 ) C1621_=_C3099( C1621 C3099 ) C1621_=_C3216( C1621 C3216 ) C1621_=_C3448( C1621 C3448 ) C1621_=_C3494( C1621 C3494 ) \nC1621_=_C3703( C1621 C3703 ) C1621_=_C3812( C1621 C3812 ) C1621_=_C3838( C1621 C3838 ) C1621_=_C3839( C1621 C3839 ) C1630_=_C1843( C1630 C1843 ) C1630_=_C1844( C1630 C1844 ) \nC1630_=_C1845( C1630 C1845 ) C1630_=_C1846( C1630 C1846 ) C1630_=_C1848( C1630 C1848 ) C1630_=_C1849( C1630 C1849 ) C1630_=_C1850( C1630 C1850 ) C1630_=_C1851( C1630 C1851 ) \nC1630_=_C1852( C1630 C1852 ) C1630_=_C1853( C1630 C1853 ) C1630_=_C1854( C1630 C1854 ) C1630_=_C1855( C1630 C1855 ) C1630_=_C1856( C1630 C1856 ) C1630_=_C1857( C1630 C1857 ) \nC1630_=_C1858( C1630 C1858 ) C1630_=_C1859( C1630 C1859 ) C1630_=_C1860( C1630 C1860 ) C1630_=_C1861( C1630 C1861 ) C1630_=_C1862( C1630 C1862 ) C1630_=_C1863( C1630 C1863 ) \nC1843_=_C1844( C1843 C1844 ) C1843_=_C1845( C1843 C1845 ) C1843_=_C1846( C1843 C1846 ) C1843_=_C1848( C1843 C1848 ) C1843_=_C1849( C1843 C1849 ) C1843_=_C1850( C1843 C1850 ) \nC1843_=_C1851( C1843 C1851 ) C1843_=_C1852( C1843 C1852 ) C1843_=_C1853( C1843 C1853 ) C1843_=_C1854(</w:t>
      </w:r>
    </w:p>
    <w:p>
      <w:pPr>
        <w:pStyle w:val="PreformattedText"/>
        <w:bidi w:val="0"/>
        <w:spacing w:before="0" w:after="0"/>
        <w:jc w:val="left"/>
        <w:rPr/>
      </w:pPr>
      <w:r>
        <w:rPr/>
        <w:t xml:space="preserve"> </w:t>
      </w:r>
      <w:r>
        <w:rPr/>
        <w:t>C1843 C1854 ) C1843_=_C1855( C1843 C1855 ) C1843_=_C1856( C1843 C1856 ) \nC1843_=_C1857( C1843 C1857 ) C1843_=_C1858( C1843 C1858 ) C1843_=_C1859( C1843 C1859 ) C1843_=_C1860( C1843 C1860 ) C1843_=_C1861( C1843 C1861 ) C1843_=_C1862( C1843 C1862 ) \nC1843_=_C1863( C1843 C1863 ) C1844_=_C1845( C1844 C1845 ) C1844_=_C1846( C1844 C1846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4_=_C1863( C1844 C1863 ) C1844_=_C2188( C1844 C2188 ) C1845_=_C1846( C1845 C1846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5_=_C2625( C1845 C2625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3( C1846 C1863 ) \nC1846_=_C2806( C1846 C2806 ) C1846_=_C2815( C1846 C2815 ) C1846_=_C2817( C1846 C2817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3( C1848 C1863 ) \nC1848_=_C2894( C1848 C2894 ) C1848_=_C2915( C1848 C2915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2895( C1850 C2895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975( C1852 C1975 ) \nC1852_=_C2076( C1852 C2076 ) C1852_=_C2149( C1852 C2149 ) C1852_=_C2188( C1852 C2188 ) C1852_=_C2249( C1852 C2249 ) C1852_=_C2625( C1852 C2625 ) C1852_=_C2815( C1852 C2815 ) \nC1852_=_C3093( C1852 C3093 ) C1852_=_C3166( C1852 C3166 ) C1852_=_C3213( C1852 C3213 ) C1852_=_C3446( C1852 C3446 ) C1852_=_C3492( C1852 C3492 ) C1852_=_C3615( C1852 C3615 ) \nC1852_=_C3616( C1852 C3616 ) C1852_=_C3617( C1852 C3617 ) C1852_=_C3618( C1852 C3618 ) C1852_=_C3619( C1852 C3619 ) C1852_=_C3620( C1852 C3620 ) C1852_=_C3621( C1852 C3621 ) \nC1852_=_C3622( C1852 C3622 ) C1852_=_C3623( C1852 C3623 ) C1852_=_C3624( C1852 C3624 ) C1853_=_C1854( C1853 C1854 ) C1853_=_C1855( C1853 C1855 ) C1853_=_C1856( C1853 C1856 ) \nC1853_=_C1857( C1853 C1857 ) C1853_=_C1858( C1853 C1858 ) C1853_=_C1859( C1853 C1859 ) C1853_=_C1860( C1853 C1860 ) C1853_=_C1861( C1853 C1861 ) C1853_=_C1862( C1853 C1862 ) \nC1853_=_C1863( C1853 C1863 ) C1853_=_C1977( C1853 C1977 ) C1853_=_C2078( C1853 C2078 ) C1853_=_C2094( C1853 C2094 ) C1853_=_C2368( C1853 C2368 ) C1853_=_C2817( C1853 C2817 ) \nC1853_=_C2898( C1853 C2898 ) C1853_=_C2915( C1853 C2915 ) C1853_=_C3099( C1853 C3099 ) C1853_=_C3216( C1853 C3216 ) C1853_=_C3448( C1853 C3448 ) C1853_=_C3494( C1853 C3494 ) \nC1853_=_C3703( C1853 C3703 ) C1853_=_C3812( C1853 C3812 ) C1853_=_C3838( C1853 C3838 ) C1853_=_C3839( C1853 C3839 ) C1854_=_C1855( C1854 C1855 ) C1854_=_C1856( C1854 C1856 ) \nC1854_=_C1857( C1854 C1857 ) C1854_=_C1858( C1854 C1858 ) C1854_=_C1859( C1854 C1859 ) C1854_=_C1860( C1854 C1860 ) C1854_=_C1861( C1854 C1861 ) C1854_=_C1862( C1854 C1862 ) \nC1854_=_C1863( C1854 C1863 ) C1854_=_C3615( C1854 C3615 ) C1855_=_C1856( C1855 C1856 ) C1855_=_C1857( C1855 C1857 ) C1855_=_C1858( C1855 C1858 ) C1855_=_C1859( C1855 C1859 ) \nC1855_=_C1860( C1855 C1860 ) C1855_=_C1861( C1855 C1861 ) C1855_=_C1862( C1855 C1862 ) C1855_=_C1863( C1855 C1863 ) C1856_=_C1857( C1856 C1857 ) C1856_=_C1858( C1856 C1858 ) \nC1856_=_C1859( C1856 C1859 ) C1856_=_C1860( C1856 C1860 ) C1856_=_C1861( C1856 C1861 ) C1856_=_C1862( C1856 C1862 ) C1856_=_C1863( C1856 C1863 ) C1856_=_C3618( C1856 C3618 ) \nC1857_=_C1858( C1857 C1858 ) C1857_=_C1859( C1857 C1859 ) C1857_=_C1860( C1857 C1860 ) C1857_=_C1861( C1857 C1861 ) C1857_=_C1862( C1857 C1862 ) C1857_=_C1863( C1857 C1863 ) \nC1857_=_C3619( C1857 C3619 ) C1858_=_C1859( C1858 C1859 ) C1858_=_C1860( C1858 C1860 ) C1858_=_C1861( C1858 C1861 ) C1858_=_C1862( C1858 C1862 ) C1858_=_C1863( C1858 C1863 ) \nC1858_=_C3839( C1858 C3839 ) C1859_=_C1860( C1859 C1860 ) C1859_=_C1861( C1859 C1861 ) C1859_=_C1862( C1859 C1862 ) C1859_=_C1863( C1859 C1863 ) C1860_=_C1861( C1860 C1861 ) \nC1860_=_C1862( C1860 C1862 ) C1860_=_C1863( C1860 C1863 ) C1860_=_C3622( C1860 C3622 ) C1861_=_C1862( C1861 C1862 ) C1861_=_C1863( C1861 C1863 ) C1861_=_C2904( C1861 C2904 ) \nC1861_=_C3623( C1861 C3623 ) C1862_=_C1863( C1862 C1863 ) C1862_=_C3624( C1862 C3624 ) C1863_=_C2908( C1863 C2908 ) C1975_=_C1977( C1975 C1977 ) C1975_=_C2076( C1975 C2076 ) \nC1975_=_C2149( C1975 C2149 ) C1975_=_C2188( C1975 C2188 ) C1975_=_C2249( C1975 C2249 ) C1975_=_C2625( C1975 C2625 ) C1975_=_C2815( C1975 C2815 ) C1975_=_C3093( C1975 C3093 ) \nC1975_=_C3166( C1975 C3166 ) C1975_=_C3213( C1975 C3213 ) C1975_=_C3446( C1975 C3446 ) C1975_=_C3492( C1975 C3492 ) C1975_=_C3615( C1975 C3615 ) C1975_=_C3616( C1975 C3616 ) \nC1975_=_C3617( C1975 C3617 ) C1975_=_C3618( C1975 C3618 ) C1975_=_C3619( C1975 C3619 ) C1975_=_C3620( C1975 C3620 ) C1975_=_C3621( C1975 C3621 ) C1975_=_C3622( C1975 C3622 ) \nC1975_=_C3623( C1975 C3623 ) C1975_=_C3624( C1975 C3624 ) C1977_=_C2078( C1977 C2078 ) C1977_=_C2094( C1977 C2094 ) C1977_=_C2368( C1977 C2368 ) C1977_=_C2817( C1977 C2817 ) \nC1977_=_C2898( C1977 C2898 ) C1977_=_C2915( C1977 C2915 ) C1977_=_C3099( C1977 C3099 ) C1977_=_C3216( C1977 C3216 ) C1977_=_C3448( C1977 C3448 ) C1977_=_C3494( C1977 C3494 ) \nC1977_=_C3703( C1977 C3703 ) C1977_=_C3812( C1977 C3812 ) C1977_=_C3838( C1977 C3838 ) C1977_=_C3839( C1977 C3839 ) C2076_=_C2078( C2076 C2078 ) C2076_=_C2149( C2076 C2149 ) \nC2076_=_C2188( C2076 C2188 ) C2076_=_C2249( C2076 C2249 ) C2076_=_C2625( C2076 C2625 ) C2076_=_C2815( C2076 C2815 ) C2076_=_C3093( C2076 C3093 ) C2076_=_C3166( C2076 C3166 ) \nC2076_=_C3213( C2076 C3213 ) C2076_=_C3446( C2076 C3446 ) C2076_=_C3492( C2076 C3492 ) C2076_=_C3615( C2076 C3615 ) C2076_=_C3616( C2076 C3616 ) C2076_=_C3617( C2076 C3617 ) \nC2076_=_C3618( C2076 C3618 ) C2076_=_C3619( C2076 C3619 ) C2076_=_C3620( C2076 C3620 ) C2076_=_C3621( C2076 C3621 ) C2076_=_C3622( C2076 C3622 ) C2076_=_C3623( C2076 C3623 ) \nC2076_=_C3624( C2076 C3624 ) C2078_=_C2094( C2078 C2094 ) C2078_=_C2368( C2078 C2368 ) C2078_=_C2817( C2078 C2817 ) C2078_=_C2898( C2078 C2898 ) C2078_=_C2915( C2078 C2915 ) \nC2078_=_C3099( C2078 C3099 ) C2078_=_C3216( C2078 C3216 ) C2078_=_C3448( C2078 C3448 ) C2078_=_C3494( C2078 C3494 ) C2078_=_C3703( C2078 C3703 ) C2078_=_C3812( C2078 C3812 ) \nC2078_=_C3838( C2078 C3838 ) C2078_=_C3839( C2078 C3839 ) C2094_=_C2368( C2094 C2368 ) C2094_=_C2817( C2094 C2817 ) C2094_=_C2898( C2094 C2898 ) C2094_=_C2915( C2094 C2915 ) \nC2094_=_C3099( C2094 C3099 ) C2094_=_C3216( C2094 C3216 ) C2094_=_C3448( C2094 C3448 ) C2094_=_C3494( C2094 C3494 ) C2094_=_C3703( C2094 C3703 ) C2094_=_C3812( C2094 C3812 ) \nC2094_=_C3838( C2094 C3838 ) C2094_=_C3839( C2094 C3839 ) C2149_=_C2188( C2149 C2188 ) C2149_=_C2249( C2149 C2249 ) C2149_=_C2625( C2149 C2625 ) C2149_=_C2815( C2149 C2815 ) \nC2149_=_C3093( C2149 C3093 ) C2149_=_C3166( C2149 C3166 ) C2149_=_C3213( C2149 C3213 ) C2149_=_C3446( C2149 C3446 ) C2149_=_C3492( C2149 C3492 ) C2149_=_C3615( C2149 C3615 ) \nC2149_=_C3616( C2149 C3616 ) C2149_=_C3617( C2149 C3617 ) C2149_=_C3618( C2149 C3618 ) C2149_=_C3619( C2149 C3619 ) C2149_=_C3620( C2149 C3620 ) C2149_=_C3621( C2149 C3621 ) \nC2149_=_C3622( C2149 C3622 ) C2149_=_C3623( C2149 C3623 ) C2149_=_C3624( C2149 C3624 ) C2188_=_C2249( C2188 C2249 ) C2188_=_C2625( C2188 C2625 ) C2188_=_C2815(</w:t>
      </w:r>
    </w:p>
    <w:p>
      <w:pPr>
        <w:pStyle w:val="PreformattedText"/>
        <w:bidi w:val="0"/>
        <w:spacing w:before="0" w:after="0"/>
        <w:jc w:val="left"/>
        <w:rPr/>
      </w:pPr>
      <w:r>
        <w:rPr/>
        <w:t xml:space="preserve"> </w:t>
      </w:r>
      <w:r>
        <w:rPr/>
        <w:t>C2188 C2815 ) \nC2188_=_C3093( C2188 C3093 ) C2188_=_C3166( C2188 C3166 ) C2188_=_C3213( C2188 C3213 ) C2188_=_C3446( C2188 C3446 ) C2188_=_C3492( C2188 C3492 ) C2188_=_C3615( C2188 C3615 ) \nC2188_=_C3616( C2188 C3616 ) C2188_=_C3617( C2188 C3617 ) C2188_=_C3618( C2188 C3618 ) C2188_=_C3619( C2188 C3619 ) C2188_=_C3620( C2188 C3620 ) C2188_=_C3621( C2188 C3621 ) \nC2188_=_C3622( C2188 C3622 ) C2188_=_C3623( C2188 C3623 ) C2188_=_C3624( C2188 C3624 ) C2249_=_C2625( C2249 C2625 ) C2249_=_C2815( C2249 C2815 ) C2249_=_C3093( C2249 C3093 ) \nC2249_=_C3166( C2249 C3166 ) C2249_=_C3213( C2249 C3213 ) C2249_=_C3446( C2249 C3446 ) C2249_=_C3492( C2249 C3492 ) C2249_=_C3615( C2249 C3615 ) C2249_=_C3616( C2249 C3616 ) \nC2249_=_C3617( C2249 C3617 ) C2249_=_C3618( C2249 C3618 ) C2249_=_C3619( C2249 C3619 ) C2249_=_C3620( C2249 C3620 ) C2249_=_C3621( C2249 C3621 ) C2249_=_C3622( C2249 C3622 ) \nC2249_=_C3623( C2249 C3623 ) C2249_=_C3624( C2249 C3624 ) C2282_=_C2381( C2282 C2381 ) C2282_=_C2806( C2282 C2806 ) C2282_=_C2894( C2282 C2894 ) C2282_=_C2895( C2282 C2895 ) \nC2282_=_C2896( C2282 C2896 ) C2282_=_C2897( C2282 C2897 ) C2282_=_C2898( C2282 C2898 ) C2282_=_C2899( C2282 C2899 ) C2282_=_C2900( C2282 C2900 ) C2282_=_C2901( C2282 C2901 ) \nC2282_=_C2902( C2282 C2902 ) C2282_=_C2903( C2282 C2903 ) C2282_=_C2904( C2282 C2904 ) C2282_=_C2905( C2282 C2905 ) C2282_=_C2906( C2282 C2906 ) C2282_=_C2907( C2282 C2907 ) \nC2282_=_C2908( C2282 C2908 ) C2368_=_C2817( C2368 C2817 ) C2368_=_C2898( C2368 C2898 ) C2368_=_C2915( C2368 C2915 ) C2368_=_C3099( C2368 C3099 ) C2368_=_C3216( C2368 C3216 ) \nC2368_=_C3448( C2368 C3448 ) C2368_=_C3494( C2368 C3494 ) C2368_=_C3703( C2368 C3703 ) C2368_=_C3812( C2368 C3812 ) C2368_=_C3838( C2368 C3838 ) C2368_=_C3839( C2368 C3839 ) \nC2381_=_C2806( C2381 C2806 ) C2381_=_C2894( C2381 C2894 ) C2381_=_C2895( C2381 C2895 ) C2381_=_C2896( C2381 C2896 ) C2381_=_C2897( C2381 C2897 ) C2381_=_C2898( C2381 C2898 ) \nC2381_=_C2899( C2381 C2899 ) C2381_=_C2900( C2381 C2900 ) C2381_=_C2901( C2381 C2901 ) C2381_=_C2902( C2381 C2902 ) C2381_=_C2903( C2381 C2903 ) C2381_=_C2904( C2381 C2904 ) \nC2381_=_C2905( C2381 C2905 ) C2381_=_C2906( C2381 C2906 ) C2381_=_C2907( C2381 C2907 ) C2381_=_C2908( C2381 C2908 ) C2625_=_C2815( C2625 C2815 ) C2625_=_C3093( C2625 C3093 ) \nC2625_=_C3166( C2625 C3166 ) C2625_=_C3213( C2625 C3213 ) C2625_=_C3446( C2625 C3446 ) C2625_=_C3492( C2625 C3492 ) C2625_=_C3615( C2625 C3615 ) C2625_=_C3616( C2625 C3616 ) \nC2625_=_C3617( C2625 C3617 ) C2625_=_C3618( C2625 C3618 ) C2625_=_C3619( C2625 C3619 ) C2625_=_C3620( C2625 C3620 ) C2625_=_C3621( C2625 C3621 ) C2625_=_C3622( C2625 C3622 ) \nC2625_=_C3623( C2625 C3623 ) C2625_=_C3624( C2625 C3624 ) C2806_=_C2815( C2806 C2815 ) C2806_=_C2817( C2806 C2817 ) C2806_=_C2894( C2806 C2894 ) C2806_=_C2895( C2806 C2895 ) \nC2806_=_C2896( C2806 C2896 ) C2806_=_C2897( C2806 C2897 ) C2806_=_C2898( C2806 C2898 ) C2806_=_C2899( C2806 C2899 ) C2806_=_C2900( C2806 C2900 ) C2806_=_C2901( C2806 C2901 ) \nC2806_=_C2902( C2806 C2902 ) C2806_=_C2903( C2806 C2903 ) C2806_=_C2904( C2806 C2904 ) C2806_=_C2905( C2806 C2905 ) C2806_=_C2906( C2806 C2906 ) C2806_=_C2907( C2806 C2907 ) \nC2806_=_C2908( C2806 C2908 ) C2815_=_C2817( C2815 C2817 ) C2815_=_C3093( C2815 C3093 ) C2815_=_C3166( C2815 C3166 ) C2815_=_C3213( C2815 C3213 ) C2815_=_C3446( C2815 C3446 ) \nC2815_=_C3492( C2815 C3492 ) C2815_=_C3615( C2815 C3615 ) C2815_=_C3616( C2815 C3616 ) C2815_=_C3617( C2815 C3617 ) C2815_=_C3618( C2815 C3618 ) C2815_=_C3619( C2815 C3619 ) \nC2815_=_C3620( C2815 C3620 ) C2815_=_C3621( C2815 C3621 ) C2815_=_C3622( C2815 C3622 ) C2815_=_C3623( C2815 C3623 ) C2815_=_C3624( C2815 C3624 ) C2817_=_C2898( C2817 C2898 ) \nC2817_=_C2915( C2817 C2915 ) C2817_=_C3099( C2817 C3099 ) C2817_=_C3216( C2817 C3216 ) C2817_=_C3448( C2817 C3448 ) C2817_=_C3494( C2817 C3494 ) C2817_=_C3703( C2817 C3703 ) \nC2817_=_C3812( C2817 C3812 ) C2817_=_C3838( C2817 C3838 ) C2817_=_C3839( C2817 C3839 ) C2894_=_C2895( C2894 C2895 ) C2894_=_C2896( C2894 C2896 ) C2894_=_C2897( C2894 C2897 ) \nC2894_=_C2898( C2894 C2898 ) C2894_=_C2899( C2894 C2899 ) C2894_=_C2900( C2894 C2900 ) C2894_=_C2901( C2894 C2901 ) C2894_=_C2902( C2894 C2902 ) C2894_=_C2903( C2894 C2903 ) \nC2894_=_C2904( C2894 C2904 ) C2894_=_C2905( C2894 C2905 ) C2894_=_C2906( C2894 C2906 ) C2894_=_C2907( C2894 C2907 ) C2894_=_C2908( C2894 C2908 ) C2894_=_C2915( C2894 C2915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8( C2895 C2908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8_=_C2899( C2898 C2899 ) C2898_=_C2900( C2898 C2900 ) C2898_=_C2901( C2898 C2901 ) C2898_=_C2902( C2898 C2902 ) C2898_=_C2903( C2898 C2903 ) C2898_=_C2904( C2898 C2904 ) \nC2898_=_C2905( C2898 C2905 ) C2898_=_C2906( C2898 C2906 ) C2898_=_C2907( C2898 C2907 ) C2898_=_C2908( C2898 C2908 ) C2898_=_C2915( C2898 C2915 ) C2898_=_C3099( C2898 C3099 ) \nC2898_=_C3216( C2898 C3216 ) C2898_=_C3448( C2898 C3448 ) C2898_=_C3494( C2898 C3494 ) C2898_=_C3703( C2898 C3703 ) C2898_=_C3812( C2898 C3812 ) C2898_=_C3838( C2898 C3838 ) \nC2898_=_C3839( C2898 C3839 ) C2899_=_C2900( C2899 C2900 ) C2899_=_C2901( C2899 C2901 ) C2899_=_C2902( C2899 C2902 ) C2899_=_C2903( C2899 C2903 ) C2899_=_C2904( C2899 C2904 ) \nC2899_=_C2905( C2899 C2905 ) C2899_=_C2906( C2899 C2906 ) C2899_=_C2907( C2899 C2907 ) C2899_=_C2908( C2899 C2908 ) C2899_=_C3617( C2899 C3617 ) C2900_=_C2901( C2900 C2901 ) \nC2900_=_C2902( C2900 C2902 ) C2900_=_C2903( C2900 C2903 ) C2900_=_C2904( C2900 C2904 ) C2900_=_C2905( C2900 C2905 ) C2900_=_C2906( C2900 C2906 ) C2900_=_C2907( C2900 C2907 ) \nC2900_=_C2908( C2900 C2908 ) C2901_=_C2902( C2901 C2902 ) C2901_=_C2903( C2901 C2903 ) C2901_=_C2904( C2901 C2904 ) C2901_=_C2905( C2901 C2905 ) C2901_=_C2906( C2901 C2906 ) \nC2901_=_C2907( C2901 C2907 ) C2901_=_C2908( C2901 C2908 ) C2902_=_C2903( C2902 C2903 ) C2902_=_C2904( C2902 C2904 ) C2902_=_C2905( C2902 C2905 ) C2902_=_C2906( C2902 C2906 ) \nC2902_=_C2907( C2902 C2907 ) C2902_=_C2908( C2902 C2908 ) C2903_=_C2904( C2903 C2904 ) C2903_=_C2905( C2903 C2905 ) C2903_=_C2906( C2903 C2906 ) C2903_=_C2907( C2903 C2907 ) \nC2903_=_C2908( C2903 C2908 ) C2904_=_C2905( C2904 C2905 ) C2904_=_C2906( C2904 C2906 ) C2904_=_C2907( C2904 C2907 ) C2904_=_C2908( C2904 C2908 ) C2904_=_C3623( C2904 C3623 ) \nC2905_=_C2906( C2905 C2906 ) C2905_=_C2907( C2905 C2907 ) C2905_=_C2908( C2905 C2908 ) C2906_=_C2907( C2906 C2907 ) C2906_=_C2908( C2906 C2908 ) C2907_=_C2908( C2907 C2908 ) \nC2915_=_C3099( C2915 C3099 ) C2915_=_C3216( C2915 C3216 ) C2915_=_C3448( C2915 C3448 ) C2915_=_C3494( C2915 C3494 ) C2915_=_C3703( C2915 C3703 ) C2915_=_C3812( C2915 C3812 ) \nC2915_=_C3838( C2915 C3838 ) C2915_=_C3839( C2915 C3839 ) C3093_=_C3099( C3093 C3099 ) C3093_=_C3166( C3093 C3166 ) C3093_=_C3213( C3093 C3213 ) C3093_=_C3446( C3093 C3446 ) \nC3093_=_C3492( C3093 C3492 ) C3093_=_C3615( C3093 C3615 ) C3093_=_C3616( C3093 C3616 ) C3093_=_C3617( C3093 C3617 ) C3093_=_C3618( C3093 C3618 ) C3093_=_C3619( C3093 C3619 ) \nC3093_=_C3620( C3093 C3620 ) C3093_=_C3621( C3093 C3621 ) C3093_=_C3622( C3093 C3622 ) C3093_=_C3623( C3093 C3623 ) C3093_=_C3624( C3093 C3624 ) C3099_=_C3216( C3099 C3216 ) \nC3099_=_C3448( C3099 C3448 ) C3099_=_C3494( C3099 C3494 ) C3099_=_C3703( C3099 C3703 ) C3099_=_C3812( C3099 C3812 ) C3099_=_C3838( C3099 C3838 ) C3099_=_C3839( C3099 C3839 ) \nC3166_=_C3213( C3166 C3213 ) C3166_=_C3446( C3166 C3446 ) C3166_=_C3492( C3166 C3492 ) C3166_=_C3615( C3166 C3615 ) C3166_=_C3616( C3166 C3616 ) C3166_=_C3617( C3166 C3617 ) \nC3166_=_C3618( C3166 C3618 ) C3166_=_C3619( C3166 C3619 ) C3166_=_C3620( C3166 C3620 ) C3166_=_C3621( C3166 C3621 ) C3166_=_C3622( C3166 C3622 ) C3166_=_C3623( C3166 C3623 ) \nC3166_=_C3624( C3166 C3624 ) C3213_=_C3216( C3213 C3216 ) C3213_=_C3446( C3213 C3446 ) C3213_=_C3492( C3213 C3492 ) C3213_=_C3615( C3213 C3615 ) C3213_=_C3616( C3213 C3616 ) \nC3213_=_C3617( C3213 C3617 ) C3213_=_C3618( C3213 C3618 ) C3213_=_C3619( C3213 C3619 ) C3213_=_C3620( C3213 C3620 ) C3213_=_C3621( C3213 C3621 ) C3213_=_C3622( C3213 C3622 ) \nC3213_=_C3623( C3213 C3623 ) C3213_=_C3624( C3213 C3624 ) C3216_=_C3448( C3216 C3448 ) C3216_=_C3494( C3216 C3494 ) C3216_=_C3703( C3216 C3703 ) C3216_=_C3812( C3216 C3812 ) \nC3216_=_C3838( C3216 C3838 ) C3216_=_C3839( C3216 C3839 ) C3446_=_C3448( C3446 C3448 ) C3446_=_C3492( C3446 C3492 ) C3446_=_C3615( C3446 C3615 ) C3446_=_C3616( C3446 C3616 ) \nC3446_=_C3617( C3446 C3617 ) C3446_=_C3618( C3446 C3618 ) C3446_=_C3619( C3446 C3619 ) C3446_=_C3620( C3446 C3620 ) C3446_=_C3621( C3446 C3621 ) C3446_=_C3622( C3446 C3622 ) \nC3446_=_C3623( C3446 C3623 ) C3446_=_C3624( C3446 C3624 ) C3448_=_C3494( C3448 C3494 ) C3448_=_C3703( C3448 C3703 ) C3448_=_C3812( C3448 C3812 ) C3448_=_C3838( C3448 C3838 ) \nC3448_=_C3839( C3448 C3839 ) C3492_=_C3494( C3492 C3494 ) C3492_=_C3615( C3492 C3615 ) C3492_=_C3616( C3492 C3616 ) C3492_=_C3617( C3492 C3617 ) C3492_=_C3618( C3492 C3618 ) \nC3492_=_C3619( C3492 C3619 )</w:t>
      </w:r>
    </w:p>
    <w:p>
      <w:pPr>
        <w:pStyle w:val="PreformattedText"/>
        <w:bidi w:val="0"/>
        <w:spacing w:before="0" w:after="0"/>
        <w:jc w:val="left"/>
        <w:rPr/>
      </w:pPr>
      <w:r>
        <w:rPr/>
        <w:t xml:space="preserve"> </w:t>
      </w:r>
      <w:r>
        <w:rPr/>
        <w:t>C3492_=_C3620( C3492 C3620 ) C3492_=_C3621( C3492 C3621 ) C3492_=_C3622( C3492 C3622 ) C3492_=_C3623( C3492 C3623 ) C3492_=_C3624( C3492 C3624 ) \nC3494_=_C3703( C3494 C3703 ) C3494_=_C3812( C3494 C3812 ) C3494_=_C3838( C3494 C3838 ) C3494_=_C3839( C3494 C3839 ) C3615_=_C3616( C3615 C3616 ) C3615_=_C3617( C3615 C3617 ) \nC3615_=_C3618( C3615 C3618 ) C3615_=_C3619( C3615 C3619 ) C3615_=_C3620( C3615 C3620 ) C3615_=_C3621( C3615 C3621 ) C3615_=_C3622( C3615 C3622 ) C3615_=_C3623( C3615 C3623 ) \nC3615_=_C3624( C3615 C3624 ) C3616_=_C3617( C3616 C3617 ) C3616_=_C3618( C3616 C3618 ) C3616_=_C3619( C3616 C3619 ) C3616_=_C3620( C3616 C3620 ) C3616_=_C3621( C3616 C3621 ) \nC3616_=_C3622( C3616 C3622 ) C3616_=_C3623( C3616 C3623 ) C3616_=_C3624( C3616 C3624 ) C3617_=_C3618( C3617 C3618 ) C3617_=_C3619( C3617 C3619 ) C3617_=_C3620( C3617 C3620 ) \nC3617_=_C3621( C3617 C3621 ) C3617_=_C3622( C3617 C3622 ) C3617_=_C3623( C3617 C3623 ) C3617_=_C3624( C3617 C3624 ) C3618_=_C3619( C3618 C3619 ) C3618_=_C3620( C3618 C3620 ) \nC3618_=_C3621( C3618 C3621 ) C3618_=_C3622( C3618 C3622 ) C3618_=_C3623( C3618 C3623 ) C3618_=_C3624( C3618 C3624 ) C3619_=_C3620( C3619 C3620 ) C3619_=_C3621( C3619 C3621 ) \nC3619_=_C3622( C3619 C3622 ) C3619_=_C3623( C3619 C3623 ) C3619_=_C3624( C3619 C3624 ) C3620_=_C3621( C3620 C3621 ) C3620_=_C3622( C3620 C3622 ) C3620_=_C3623( C3620 C3623 ) \nC3620_=_C3624( C3620 C3624 ) C3621_=_C3622( C3621 C3622 ) C3621_=_C3623( C3621 C3623 ) C3621_=_C3624( C3621 C3624 ) C3622_=_C3623( C3622 C3623 ) C3622_=_C3624( C3622 C3624 ) \nC3623_=_C3624( C3623 C3624 ) C3703_=_C3812( C3703 C3812 ) C3703_=_C3838( C3703 C3838 ) C3703_=_C3839( C3703 C3839 ) C3812_=_C3838( C3812 C3838 ) C3812_=_C3839( C3812 C3839 ) \nC3838_=_C3839( C3838 C3839 ) "];103-&gt;147[label="102: C444 C450 C455 C468 C475 \nC482 C553 C558 C655 C736 C752 \nC790 C793 C932 C1060 C1150 C1158 \nC1165 C1218 C1229 C1243 C1248 C1256 \nC1398 C1401 C1481 C1499 C1505 C1517 \nC1621 C1630 C1843 C1844 C1845 C1846 \nC1848 C1849 C1850 C1851 C1854 C1855 \nC1856 C1857 C1858 C1859 C1860 C1861 \nC1862 C1863 C1975 C1977 C2076 C2078 \nC2094 C2149 C2188 C2249 C2282 C2368 \nC2381 C2625 C2806 C2815 C2817 C2894 \nC2895 C2896 C2897 C2899 C2900 C2901 \nC2902 C2903 C2904 C2905 C2906 C2907 \nC2908 C2915 C3093 C3099 C3166 C3213 \nC3216 C3446 C3448 C3492 C3494 C3615 \nC3616 C3617 C3618 C3619 C3620 C3621 \nC3622 C3623 C3624 C3703 C3812 C3838 \nC3839 \n1298: C444_=_C450 ,C444_=_C455 ,C444_=_C468 ,C444_=_C1150 ,C444_=_C1218 ,\nC444_=_C1243 ,C444_=_C1499 ,C444_=_C1630 ,C444_=_C1843 ,C444_=_C1844 ,C444_=_C1845 ,\nC444_=_C1846 ,C444_=_C1848 ,C444_=_C1849 ,C444_=_C1850 ,C444_=_C1851 ,C444_=_C1854 ,\nC444_=_C1855 ,C444_=_C1856 ,C444_=_C1857 ,C444_=_C1858 ,C444_=_C1859 ,C444_=_C1860 ,\nC444_=_C1861 ,C444_=_C1862 ,C444_=_C1863 ,C450_=_C455 ,C450_=_C475 ,C450_=_C655 ,\nC450_=_C752 ,C450_=_C932 ,C450_=_C1158 ,C450_=_C1248 ,C450_=_C1481 ,C450_=_C1505 ,\nC450_=_C2282 ,C450_=_C2381 ,C450_=_C2806 ,C450_=_C2894 ,C450_=_C2895 ,C450_=_C2896 ,\nC450_=_C2897 ,C450_=_C2899 ,C450_=_C2900 ,C450_=_C2901 ,C450_=_C2902 ,C450_=_C2903 ,\nC450_=_C2904 ,C450_=_C2905 ,C450_=_C2906 ,C450_=_C2907 ,C450_=_C2908 ,C455_=_C482 ,\nC455_=_C558 ,C455_=_C736 ,C455_=_C793 ,C455_=_C1060 ,C455_=_C1165 ,C455_=_C1256 ,\nC455_=_C1401 ,C455_=_C1517 ,C455_=_C1621 ,C455_=_C1977 ,C455_=_C2078 ,C455_=_C2094 ,\nC455_=_C2368 ,C455_=_C2817 ,C455_=_C2915 ,C455_=_C3099 ,C455_=_C3216 ,C455_=_C3448 ,\nC455_=_C3494 ,C455_=_C3703 ,C455_=_C3812 ,C455_=_C3838 ,C455_=_C3839 ,C468_=_C475 ,\nC468_=_C482 ,C468_=_C1150 ,C468_=_C1218 ,C468_=_C1243 ,C468_=_C1499 ,C468_=_C1630 ,\nC468_=_C1843 ,C468_=_C1844 ,C468_=_C1845 ,C468_=_C1846 ,C468_=_C1848 ,C468_=_C1849 ,\nC468_=_C1850 ,C468_=_C1851 ,C468_=_C1854 ,C468_=_C1855 ,C468_=_C1856 ,C468_=_C1857 ,\nC468_=_C1858 ,C468_=_C1859 ,C468_=_C1860 ,C468_=_C1861 ,C468_=_C1862 ,C468_=_C1863 ,\nC475_=_C482 ,C475_=_C655 ,C475_=_C752 ,C475_=_C932 ,C475_=_C1158 ,C475_=_C1248 ,\nC475_=_C1481 ,C475_=_C1505 ,C475_=_C2282 ,C475_=_C2381 ,C475_=_C2806 ,C475_=_C2894 ,\nC475_=_C2895 ,C475_=_C2896 ,C475_=_C2897 ,C475_=_C2899 ,C475_=_C2900 ,C475_=_C2901 ,\nC475_=_C2902 ,C475_=_C2903 ,C475_=_C2904 ,C475_=_C2905 ,C475_=_C2906 ,C475_=_C2907 ,\nC475_=_C2908 ,C482_=_C558 ,C482_=_C736 ,C482_=_C793 ,C482_=_C1060 ,C482_=_C1165 ,\nC482_=_C1256 ,C482_=_C1401 ,C482_=_C1517 ,C482_=_C1621 ,C482_=_C1977 ,C482_=_C2078 ,\nC482_=_C2094 ,C482_=_C2368 ,C482_=_C2817 ,C482_=_C2915 ,C482_=_C3099 ,C482_=_C3216 ,\nC482_=_C3448 ,C482_=_C3494 ,C482_=_C3703 ,C482_=_C3812 ,C482_=_C3838 ,C482_=_C3839 ,\nC553_=_C558 ,C553_=_C790 ,C553_=_C1229 ,C553_=_C1398 ,C553_=_C1975 ,C553_=_C2076 ,\nC553_=_C2149 ,C553_=_C2188 ,C553_=_C2249 ,C553_=_C2625 ,C553_=_C2815 ,C553_=_C3093 ,\nC553_=_C3166 ,C553_=_C3213 ,C553_=_C3446 ,C553_=_C3492 ,C553_=_C3615 ,C553_=_C3616 ,\nC553_=_C3617 ,C553_=_C3618 ,C553_=_C3619 ,C553_=_C3620 ,C553_=_C3621 ,C553_=_C3622 ,\nC553_=_C3623 ,C553_=_C3624 ,C558_=_C736 ,C558_=_C793 ,C558_=_C1060 ,C558_=_C1165 ,\nC558_=_C1256 ,C558_=_C1401 ,C558_=_C1517 ,C558_=_C1621 ,C558_=_C1977 ,C558_=_C2078 ,\nC558_=_C2094 ,C558_=_C2368 ,C558_=_C2817 ,C558_=_C2915 ,C558_=_C3099 ,C558_=_C3216 ,\nC558_=_C3448 ,C558_=_C3494 ,C558_=_C3703 ,C558_=_C3812 ,C558_=_C3838 ,C558_=_C3839 ,\nC655_=_C752 ,C655_=_C932 ,C655_=_C1158 ,C655_=_C1248 ,C655_=_C1481 ,C655_=_C1505 ,\nC655_=_C2282 ,C655_=_C2381 ,C655_=_C2806 ,C655_=_C2894 ,C655_=_C2895 ,C655_=_C2896 ,\nC655_=_C2897 ,C655_=_C2899 ,C655_=_C2900 ,C655_=_C2901 ,C655_=_C2902 ,C655_=_C2903 ,\nC655_=_C2904 ,C655_=_C2905 ,C655_=_C2906 ,C655_=_C2907 ,C655_=_C2908 ,C736_=_C793 ,\nC736_=_C1060 ,C736_=_C1165 ,C736_=_C1256 ,C736_=_C1401 ,C736_=_C1517 ,C736_=_C1621 ,\nC736_=_C1977 ,C736_=_C2078 ,C736_=_C2094 ,C736_=_C2368 ,C736_=_C2817 ,C736_=_C2915 ,\nC736_=_C3099 ,C736_=_C3216 ,C736_=_C3448 ,C736_=_C3494 ,C736_=_C3703 ,C736_=_C3812 ,\nC736_=_C3838 ,C736_=_C3839 ,C752_=_C932 ,C752_=_C1158 ,C752_=_C1248 ,C752_=_C1481 ,\nC752_=_C1505 ,C752_=_C2282 ,C752_=_C2381 ,C752_=_C2806 ,C752_=_C2894 ,C752_=_C2895 ,\nC752_=_C2896 ,C752_=_C2897 ,C752_=_C2899 ,C752_=_C2900 ,C752_=_C2901 ,C752_=_C2902 ,\nC752_=_C2903 ,C752_=_C2904 ,C752_=_C2905 ,C752_=_C2906 ,C752_=_C2907 ,C752_=_C2908 ,\nC790_=_C793 ,C790_=_C1229 ,C790_=_C1398 ,C790_=_C1975 ,C790_=_C2076 ,C790_=_C2149 ,\nC790_=_C2188 ,C790_=_C2249 ,C790_=_C2625 ,C790_=_C2815 ,C790_=_C3093 ,C790_=_C3166 ,\nC790_=_C3213 ,C790_=_C3446 ,C790_=_C3492 ,C790_=_C3615 ,C790_=_C3616 ,C790_=_C3617 ,\nC790_=_C3618 ,C790_=_C3619 ,C790_=_C3620 ,C790_=_C3621 ,C790_=_C3622 ,C790_=_C3623 ,\nC790_=_C3624 ,C793_=_C1060 ,C793_=_C1165 ,C793_=_C1256 ,C793_=_C1401 ,C793_=_C1517 ,\nC793_=_C1621 ,C793_=_C1977 ,C793_=_C2078 ,C793_=_C2094 ,C793_=_C2368 ,C793_=_C2817 ,\nC793_=_C2915 ,C793_=_C3099 ,C793_=_C3216 ,C793_=_C3448 ,C793_=_C3494 ,C793_=_C3703 ,\nC793_=_C3812 ,C793_=_C3838 ,C793_=_C3839 ,C932_=_C1158 ,C932_=_C1248 ,C932_=_C1481 ,\nC932_=_C1505 ,C932_=_C2282 ,C932_=_C2381 ,C932_=_C2806 ,C932_=_C2894 ,C932_=_C2895 ,\nC932_=_C2896 ,C932_=_C2897 ,C932_=_C2899 ,C932_=_C2900 ,C932_=_C2901 ,C932_=_C2902 ,\nC932_=_C2903 ,C932_=_C2904 ,C932_=_C2905 ,C932_=_C2906 ,C932_=_C2907 ,C932_=_C2908 ,\nC1060_=_C1165 ,C1060_=_C1256 ,C1060_=_C1401 ,C1060_=_C1517 ,C1060_=_C1621 ,C1060_=_C1977 ,\nC1060_=_C2078 ,C1060_=_C2094 ,C1060_=_C2368 ,C1060_=_C2817 ,C1060_=_C2915 ,C1060_=_C3099 ,\nC1060_=_C3216 ,C1060_=_C3448 ,C1060_=_C3494 ,C1060_=_C3703 ,C1060_=_C3812 ,C1060_=_C3838 ,\nC1060_=_C3839 ,C1150_=_C1158 ,C1150_=_C1165 ,C1150_=_C1218 ,C1150_=_C1243 ,C1150_=_C1499 ,\nC1150_=_C1630 ,C1150_=_C1843 ,C1150_=_C1844 ,C1150_=_C1845 ,C1150_=_C1846 ,C1150_=_C1848 ,\nC1150_=_C1849 ,C1150_=_C1850 ,C1150_=_C1851 ,C1150_=_C1854 ,C1150_=_C1855 ,C1150_=_C1856 ,\nC1150_=_C1857 ,C1150_=_C1858 ,C1150_=_C1859 ,C1150_=_C1860 ,C1150_=_C1861 ,C1150_=_C1862 ,\nC1150_=_C1863 ,C1158_=_C1165 ,C1158_=_C1248 ,C1158_=_C1481 ,C1158_=_C1505 ,C1158_=_C2282 ,\nC1158_=_C2381 ,C1158_=_C2806 ,C1158_=_C2894 ,C1158_=_C2895 ,C1158_=_C2896 ,C1158_=_C2897 ,\nC1158_=_C2899 ,C1158_=_C2900 ,C1158_=_C2901 ,C1158_=_C2902 ,C1158_=_C2903 ,C1158_=_C2904 ,\nC1158_=_C2905 ,C1158_=_C2906 ,C1158_=_C2907 ,C1158_=_C2908 ,C1165_=_C1256 ,C1165_=_C1401 ,\nC1165_=_C1517 ,C1165_=_C1621 ,C1165_=_C1977 ,C1165_=_C2078 ,C1165_=_C2094 ,C1165_=_C2368 ,\nC1165_=_C2817 ,C1165_=_C2915 ,C1165_=_C3099 ,C1165_=_C3216 ,C1165_=_C3448 ,C1165_=_C3494 ,\nC1165_=_C3703 ,C1165_=_C3812 ,C1165_=_C3838 ,C1165_=_C3839 ,C1218_=_C1229 ,C1218_=_C1243 ,\nC1218_=_C1499 ,C1218_=_C1630 ,C1218_=_C1843 ,C1218_=_C1844 ,C1218_=_C1845 ,C1218_=_C1846 ,\nC1218_=_C1848 ,C1218_=_C1849 ,C1218_=_C1850 ,C1218_=_C1851 ,C1218_=_C1854 ,C1218_=_C1855 ,\nC1218_=_C1856 ,C1218_=_C1857 ,C1218_=_C1858 ,C1218_=_C1859 ,C1218_=_C1860 ,C1218_=_C1861 ,\nC1218_=_C1862 ,C1218_=_C1863 ,C1229_=_C1398 ,C1229_=_C1975 ,C1229_=_C2076 ,C1229_=_C2149 ,\nC1229_=_C2188 ,C1229_=_C2249 ,C1229_=_C2625 ,C1229_=_C2815 ,C1229_=_C3093 ,C1229_=_C3166 ,\nC1229_=_C3213 ,C1229_=_C3446 ,C1229_=_C3492 ,C1229_=_C3615 ,C1229_=_C3616 ,C1229_=_C3617 ,\nC1229_=_C3618 ,C1229_=_C3619 ,C1229_=_C3620 ,C1229_=_C3621 ,C1229_=_C3622 ,C1229_=_C3623 ,\nC1229_=_C3624 ,C1243_=_C1248 ,C1243_=_C1256 ,C1243_=_C1499 ,C1243_=_C1630 ,C1243_=_C1843 ,\nC1243_=_C1844 ,C1243_=_C1845 ,C1243_=_C1846 ,C1243_=_C1848 ,C1243_=_C1849 ,C1243_=_C1850 ,\nC1243_=_C1851 ,C1243_=_C1854 ,C1243_=_C1855 ,C1243_=_C1856 ,C1243_=_C1857 ,C1243_=_C1858 ,\nC1243_=_C1859 ,C1243_=_C1860 ,C1243_=_C1861 ,C1243_=_C1862 ,C1243_=_C1863 ,C1248_=_C1256 ,\nC1248_=_C1481 ,C1248_=_C1505 ,C1248_=_C2282 ,C1248_=_C2381 ,C1248_=_C2806 ,C1248_=_C2894 ,\nC1248_=_C2895 ,C1248_=_C2896 ,C1248_=_C2897 ,C1248_=_C2899 ,C1248_=_C2900 ,C1248_=_C2901 ,\nC1248_=_C2902 ,C1248_=_C2903 ,C1248_=_C2904 ,C1248_=_C2905 ,C1248_=_C2906 ,C1248_=_C2907 ,\nC1248_=_C2908 ,C1256_=_C1401 ,C1256_=_C1517 ,C1256_=_C1621 ,C1256_=_C1977 ,C1256_=_C2078 ,\nC1256_=_C2094 ,C1256_=_C2368 ,C1256_=_C2817 ,C1256_=_C2915 ,C1256_=_C3099 ,C1256_=_C3216 ,\nC1256_=_C3448 ,C1256_=_C3494 ,C1256_=_C3703</w:t>
      </w:r>
    </w:p>
    <w:p>
      <w:pPr>
        <w:pStyle w:val="PreformattedText"/>
        <w:bidi w:val="0"/>
        <w:spacing w:before="0" w:after="0"/>
        <w:jc w:val="left"/>
        <w:rPr/>
      </w:pPr>
      <w:r>
        <w:rPr/>
        <w:t xml:space="preserve"> </w:t>
      </w:r>
      <w:r>
        <w:rPr/>
        <w:t>,C1256_=_C3812 ,C1256_=_C3838 ,C1256_=_C3839 ,\nC1398_=_C1401 ,C1398_=_C1975 ,C1398_=_C2076 ,C1398_=_C2149 ,C1398_=_C2188 ,C1398_=_C2249 ,\nC1398_=_C2625 ,C1398_=_C2815 ,C1398_=_C3093 ,C1398_=_C3166 ,C1398_=_C3213 ,C1398_=_C3446 ,\nC1398_=_C3492 ,C1398_=_C3615 ,C1398_=_C3616 ,C1398_=_C3617 ,C1398_=_C3618 ,C1398_=_C3619 ,\nC1398_=_C3620 ,C1398_=_C3621 ,C1398_=_C3622 ,C1398_=_C3623 ,C1398_=_C3624 ,C1401_=_C1517 ,\nC1401_=_C1621 ,C1401_=_C1977 ,C1401_=_C2078 ,C1401_=_C2094 ,C1401_=_C2368 ,C1401_=_C2817 ,\nC1401_=_C2915 ,C1401_=_C3099 ,C1401_=_C3216 ,C1401_=_C3448 ,C1401_=_C3494 ,C1401_=_C3703 ,\nC1401_=_C3812 ,C1401_=_C3838 ,C1401_=_C3839 ,C1481_=_C1505 ,C1481_=_C2282 ,C1481_=_C2381 ,\nC1481_=_C2806 ,C1481_=_C2894 ,C1481_=_C2895 ,C1481_=_C2896 ,C1481_=_C2897 ,C1481_=_C2899 ,\nC1481_=_C2900 ,C1481_=_C2901 ,C1481_=_C2902 ,C1481_=_C2903 ,C1481_=_C2904 ,C1481_=_C2905 ,\nC1481_=_C2906 ,C1481_=_C2907 ,C1481_=_C2908 ,C1499_=_C1505 ,C1499_=_C1517 ,C1499_=_C1630 ,\nC1499_=_C1843 ,C1499_=_C1844 ,C1499_=_C1845 ,C1499_=_C1846 ,C1499_=_C1848 ,C1499_=_C1849 ,\nC1499_=_C1850 ,C1499_=_C1851 ,C1499_=_C1854 ,C1499_=_C1855 ,C1499_=_C1856 ,C1499_=_C1857 ,\nC1499_=_C1858 ,C1499_=_C1859 ,C1499_=_C1860 ,C1499_=_C1861 ,C1499_=_C1862 ,C1499_=_C1863 ,\nC1505_=_C1517 ,C1505_=_C2282 ,C1505_=_C2381 ,C1505_=_C2806 ,C1505_=_C2894 ,C1505_=_C2895 ,\nC1505_=_C2896 ,C1505_=_C2897 ,C1505_=_C2899 ,C1505_=_C2900 ,C1505_=_C2901 ,C1505_=_C2902 ,\nC1505_=_C2903 ,C1505_=_C2904 ,C1505_=_C2905 ,C1505_=_C2906 ,C1505_=_C2907 ,C1505_=_C2908 ,\nC1517_=_C1621 ,C1517_=_C1977 ,C1517_=_C2078 ,C1517_=_C2094 ,C1517_=_C2368 ,C1517_=_C2817 ,\nC1517_=_C2915 ,C1517_=_C3099 ,C1517_=_C3216 ,C1517_=_C3448 ,C1517_=_C3494 ,C1517_=_C3703 ,\nC1517_=_C3812 ,C1517_=_C3838 ,C1517_=_C3839 ,C1621_=_C1977 ,C1621_=_C2078 ,C1621_=_C2094 ,\nC1621_=_C2368 ,C1621_=_C2817 ,C1621_=_C2915 ,C1621_=_C3099 ,C1621_=_C3216 ,C1621_=_C3448 ,\nC1621_=_C3494 ,C1621_=_C3703 ,C1621_=_C3812 ,C1621_=_C3838 ,C1621_=_C3839 ,C1630_=_C1843 ,\nC1630_=_C1844 ,C1630_=_C1845 ,C1630_=_C1846 ,C1630_=_C1848 ,C1630_=_C1849 ,C1630_=_C1850 ,\nC1630_=_C1851 ,C1630_=_C1854 ,C1630_=_C1855 ,C1630_=_C1856 ,C1630_=_C1857 ,C1630_=_C1858 ,\nC1630_=_C1859 ,C1630_=_C1860 ,C1630_=_C1861 ,C1630_=_C1862 ,C1630_=_C1863 ,C1843_=_C1844 ,\nC1843_=_C1845 ,C1843_=_C1846 ,C1843_=_C1848 ,C1843_=_C1849 ,C1843_=_C1850 ,C1843_=_C1851 ,\nC1843_=_C1854 ,C1843_=_C1855 ,C1843_=_C1856 ,C1843_=_C1857 ,C1843_=_C1858 ,C1843_=_C1859 ,\nC1843_=_C1860 ,C1843_=_C1861 ,C1843_=_C1862 ,C1843_=_C1863 ,C1844_=_C1845 ,C1844_=_C1846 ,\nC1844_=_C1848 ,C1844_=_C1849 ,C1844_=_C1850 ,C1844_=_C1851 ,C1844_=_C1854 ,C1844_=_C1855 ,\nC1844_=_C1856 ,C1844_=_C1857 ,C1844_=_C1858 ,C1844_=_C1859 ,C1844_=_C1860 ,C1844_=_C1861 ,\nC1844_=_C1862 ,C1844_=_C1863 ,C1844_=_C2188 ,C1845_=_C1846 ,C1845_=_C1848 ,C1845_=_C1849 ,\nC1845_=_C1850 ,C1845_=_C1851 ,C1845_=_C1854 ,C1845_=_C1855 ,C1845_=_C1856 ,C1845_=_C1857 ,\nC1845_=_C1858 ,C1845_=_C1859 ,C1845_=_C1860 ,C1845_=_C1861 ,C1845_=_C1862 ,C1845_=_C1863 ,\nC1845_=_C2625 ,C1846_=_C1848 ,C1846_=_C1849 ,C1846_=_C1850 ,C1846_=_C1851 ,C1846_=_C1854 ,\nC1846_=_C1855 ,C1846_=_C1856 ,C1846_=_C1857 ,C1846_=_C1858 ,C1846_=_C1859 ,C1846_=_C1860 ,\nC1846_=_C1861 ,C1846_=_C1862 ,C1846_=_C1863 ,C1846_=_C2806 ,C1846_=_C2815 ,C1846_=_C2817 ,\nC1848_=_C1849 ,C1848_=_C1850 ,C1848_=_C1851 ,C1848_=_C1854 ,C1848_=_C1855 ,C1848_=_C1856 ,\nC1848_=_C1857 ,C1848_=_C1858 ,C1848_=_C1859 ,C1848_=_C1860 ,C1848_=_C1861 ,C1848_=_C1862 ,\nC1848_=_C1863 ,C1848_=_C2894 ,C1848_=_C2915 ,C1849_=_C1850 ,C1849_=_C1851 ,C1849_=_C1854 ,\nC1849_=_C1855 ,C1849_=_C1856 ,C1849_=_C1857 ,C1849_=_C1858 ,C1849_=_C1859 ,C1849_=_C1860 ,\nC1849_=_C1861 ,C1849_=_C1862 ,C1849_=_C1863 ,C1850_=_C1851 ,C1850_=_C1854 ,C1850_=_C1855 ,\nC1850_=_C1856 ,C1850_=_C1857 ,C1850_=_C1858 ,C1850_=_C1859 ,C1850_=_C1860 ,C1850_=_C1861 ,\nC1850_=_C1862 ,C1850_=_C1863 ,C1850_=_C2895 ,C1851_=_C1854 ,C1851_=_C1855 ,C1851_=_C1856 ,\nC1851_=_C1857 ,C1851_=_C1858 ,C1851_=_C1859 ,C1851_=_C1860 ,C1851_=_C1861 ,C1851_=_C1862 ,\nC1851_=_C1863 ,C1854_=_C1855 ,C1854_=_C1856 ,C1854_=_C1857 ,C1854_=_C1858 ,C1854_=_C1859 ,\nC1854_=_C1860 ,C1854_=_C1861 ,C1854_=_C1862 ,C1854_=_C1863 ,C1854_=_C3615 ,C1855_=_C1856 ,\nC1855_=_C1857 ,C1855_=_C1858 ,C1855_=_C1859 ,C1855_=_C1860 ,C1855_=_C1861 ,C1855_=_C1862 ,\nC1855_=_C1863 ,C1856_=_C1857 ,C1856_=_C1858 ,C1856_=_C1859 ,C1856_=_C1860 ,C1856_=_C1861 ,\nC1856_=_C1862 ,C1856_=_C1863 ,C1856_=_C3618 ,C1857_=_C1858 ,C1857_=_C1859 ,C1857_=_C1860 ,\nC1857_=_C1861 ,C1857_=_C1862 ,C1857_=_C1863 ,C1857_=_C3619 ,C1858_=_C1859 ,C1858_=_C1860 ,\nC1858_=_C1861 ,C1858_=_C1862 ,C1858_=_C1863 ,C1858_=_C3839 ,C1859_=_C1860 ,C1859_=_C1861 ,\nC1859_=_C1862 ,C1859_=_C1863 ,C1860_=_C1861 ,C1860_=_C1862 ,C1860_=_C1863 ,C1860_=_C3622 ,\nC1861_=_C1862 ,C1861_=_C1863 ,C1861_=_C2904 ,C1861_=_C3623 ,C1862_=_C1863 ,C1862_=_C3624 ,\nC1863_=_C2908 ,C1975_=_C1977 ,C1975_=_C2076 ,C1975_=_C2149 ,C1975_=_C2188 ,C1975_=_C2249 ,\nC1975_=_C2625 ,C1975_=_C2815 ,C1975_=_C3093 ,C1975_=_C3166 ,C1975_=_C3213 ,C1975_=_C3446 ,\nC1975_=_C3492 ,C1975_=_C3615 ,C1975_=_C3616 ,C1975_=_C3617 ,C1975_=_C3618 ,C1975_=_C3619 ,\nC1975_=_C3620 ,C1975_=_C3621 ,C1975_=_C3622 ,C1975_=_C3623 ,C1975_=_C3624 ,C1977_=_C2078 ,\nC1977_=_C2094 ,C1977_=_C2368 ,C1977_=_C2817 ,C1977_=_C2915 ,C1977_=_C3099 ,C1977_=_C3216 ,\nC1977_=_C3448 ,C1977_=_C3494 ,C1977_=_C3703 ,C1977_=_C3812 ,C1977_=_C3838 ,C1977_=_C3839 ,\nC2076_=_C2078 ,C2076_=_C2149 ,C2076_=_C2188 ,C2076_=_C2249 ,C2076_=_C2625 ,C2076_=_C2815 ,\nC2076_=_C3093 ,C2076_=_C3166 ,C2076_=_C3213 ,C2076_=_C3446 ,C2076_=_C3492 ,C2076_=_C3615 ,\nC2076_=_C3616 ,C2076_=_C3617 ,C2076_=_C3618 ,C2076_=_C3619 ,C2076_=_C3620 ,C2076_=_C3621 ,\nC2076_=_C3622 ,C2076_=_C3623 ,C2076_=_C3624 ,C2078_=_C2094 ,C2078_=_C2368 ,C2078_=_C2817 ,\nC2078_=_C2915 ,C2078_=_C3099 ,C2078_=_C3216 ,C2078_=_C3448 ,C2078_=_C3494 ,C2078_=_C3703 ,\nC2078_=_C3812 ,C2078_=_C3838 ,C2078_=_C3839 ,C2094_=_C2368 ,C2094_=_C2817 ,C2094_=_C2915 ,\nC2094_=_C3099 ,C2094_=_C3216 ,C2094_=_C3448 ,C2094_=_C3494 ,C2094_=_C3703 ,C2094_=_C3812 ,\nC2094_=_C3838 ,C2094_=_C3839 ,C2149_=_C2188 ,C2149_=_C2249 ,C2149_=_C2625 ,C2149_=_C2815 ,\nC2149_=_C3093 ,C2149_=_C3166 ,C2149_=_C3213 ,C2149_=_C3446 ,C2149_=_C3492 ,C2149_=_C3615 ,\nC2149_=_C3616 ,C2149_=_C3617 ,C2149_=_C3618 ,C2149_=_C3619 ,C2149_=_C3620 ,C2149_=_C3621 ,\nC2149_=_C3622 ,C2149_=_C3623 ,C2149_=_C3624 ,C2188_=_C2249 ,C2188_=_C2625 ,C2188_=_C2815 ,\nC2188_=_C3093 ,C2188_=_C3166 ,C2188_=_C3213 ,C2188_=_C3446 ,C2188_=_C3492 ,C2188_=_C3615 ,\nC2188_=_C3616 ,C2188_=_C3617 ,C2188_=_C3618 ,C2188_=_C3619 ,C2188_=_C3620 ,C2188_=_C3621 ,\nC2188_=_C3622 ,C2188_=_C3623 ,C2188_=_C3624 ,C2249_=_C2625 ,C2249_=_C2815 ,C2249_=_C3093 ,\nC2249_=_C3166 ,C2249_=_C3213 ,C2249_=_C3446 ,C2249_=_C3492 ,C2249_=_C3615 ,C2249_=_C3616 ,\nC2249_=_C3617 ,C2249_=_C3618 ,C2249_=_C3619 ,C2249_=_C3620 ,C2249_=_C3621 ,C2249_=_C3622 ,\nC2249_=_C3623 ,C2249_=_C3624 ,C2282_=_C2381 ,C2282_=_C2806 ,C2282_=_C2894 ,C2282_=_C2895 ,\nC2282_=_C2896 ,C2282_=_C2897 ,C2282_=_C2899 ,C2282_=_C2900 ,C2282_=_C2901 ,C2282_=_C2902 ,\nC2282_=_C2903 ,C2282_=_C2904 ,C2282_=_C2905 ,C2282_=_C2906 ,C2282_=_C2907 ,C2282_=_C2908 ,\nC2368_=_C2817 ,C2368_=_C2915 ,C2368_=_C3099 ,C2368_=_C3216 ,C2368_=_C3448 ,C2368_=_C3494 ,\nC2368_=_C3703 ,C2368_=_C3812 ,C2368_=_C3838 ,C2368_=_C3839 ,C2381_=_C2806 ,C2381_=_C2894 ,\nC2381_=_C2895 ,C2381_=_C2896 ,C2381_=_C2897 ,C2381_=_C2899 ,C2381_=_C2900 ,C2381_=_C2901 ,\nC2381_=_C2902 ,C2381_=_C2903 ,C2381_=_C2904 ,C2381_=_C2905 ,C2381_=_C2906 ,C2381_=_C2907 ,\nC2381_=_C2908 ,C2625_=_C2815 ,C2625_=_C3093 ,C2625_=_C3166 ,C2625_=_C3213 ,C2625_=_C3446 ,\nC2625_=_C3492 ,C2625_=_C3615 ,C2625_=_C3616 ,C2625_=_C3617 ,C2625_=_C3618 ,C2625_=_C3619 ,\nC2625_=_C3620 ,C2625_=_C3621 ,C2625_=_C3622 ,C2625_=_C3623 ,C2625_=_C3624 ,C2806_=_C2815 ,\nC2806_=_C2817 ,C2806_=_C2894 ,C2806_=_C2895 ,C2806_=_C2896 ,C2806_=_C2897 ,C2806_=_C2899 ,\nC2806_=_C2900 ,C2806_=_C2901 ,C2806_=_C2902 ,C2806_=_C2903 ,C2806_=_C2904 ,C2806_=_C2905 ,\nC2806_=_C2906 ,C2806_=_C2907 ,C2806_=_C2908 ,C2815_=_C2817 ,C2815_=_C3093 ,C2815_=_C3166 ,\nC2815_=_C3213 ,C2815_=_C3446 ,C2815_=_C3492 ,C2815_=_C3615 ,C2815_=_C3616 ,C2815_=_C3617 ,\nC2815_=_C3618 ,C2815_=_C3619 ,C2815_=_C3620 ,C2815_=_C3621 ,C2815_=_C3622 ,C2815_=_C3623 ,\nC2815_=_C3624 ,C2817_=_C2915 ,C2817_=_C3099 ,C2817_=_C3216 ,C2817_=_C3448 ,C2817_=_C3494 ,\nC2817_=_C3703 ,C2817_=_C3812 ,C2817_=_C3838 ,C2817_=_C3839 ,C2894_=_C2895 ,C2894_=_C2896 ,\nC2894_=_C2897 ,C2894_=_C2899 ,C2894_=_C2900 ,C2894_=_C2901 ,C2894_=_C2902 ,C2894_=_C2903 ,\nC2894_=_C2904 ,C2894_=_C2905 ,C2894_=_C2906 ,C2894_=_C2907 ,C2894_=_C2908 ,C2894_=_C2915 ,\nC2895_=_C2896 ,C2895_=_C2897 ,C2895_=_C2899 ,C2895_=_C2900 ,C2895_=_C2901 ,C2895_=_C2902 ,\nC2895_=_C2903 ,C2895_=_C2904 ,C2895_=_C2905 ,C2895_=_C2906 ,C2895_=_C2907 ,C2895_=_C2908 ,\nC2896_=_C2897 ,C2896_=_C2899 ,C2896_=_C2900 ,C2896_=_C2901 ,C2896_=_C2902 ,C2896_=_C2903 ,\nC2896_=_C2904 ,C2896_=_C2905 ,C2896_=_C2906 ,C2896_=_C2907 ,C2896_=_C2908 ,C2897_=_C2899 ,\nC2897_=_C2900 ,C2897_=_C2901 ,C2897_=_C2902 ,C2897_=_C2903 ,C2897_=_C2904 ,C2897_=_C2905 ,\nC2897_=_C2906 ,C2897_=_C2907 ,C2897_=_C2908 ,C2899_=_C2900 ,C2899_=_C2901 ,C2899_=_C2902 ,\nC2899_=_C2903 ,C2899_=_C2904 ,C2899_=_C2905 ,C2899_=_C2906 ,C2899_=_C2907 ,C2899_=_C2908 ,\nC2899_=_C3617 ,C2900_=_C2901 ,C2900_=_C2902 ,C2900_=_C2903 ,C2900_=_C2904 ,C2900_=_C2905 ,\nC2900_=_C2906 ,C2900_=_C2907 ,C2900_=_C2908 ,C2901_=_C2902 ,C2901_=_C2903 ,C2901_=_C2904 ,\nC2901_=_C2905 ,C2901_=_C2906 ,C2901_=_C2907 ,C2901_=_C2908 ,C2902_=_C2903 ,C2902_=_C2904 ,\nC2902_=_C2905 ,C2902_=_C2906 ,C2902_=_C2907 ,C2902_=_C2908 ,C2903_=_C2904 ,C2903_=_C2905 ,\nC2903_=_C2906 ,C2903_=_C2907 ,C2903_=_C2908 ,C2904_=_C2905 ,C2904_=_C2906 ,C2904_=_C2907 ,\nC2904_=_C2908 ,C2904_=_C3623 ,C2905_=_C2906 ,C2905_=_C2907 ,C2905_=_C2908 ,C2906_=_C2907 ,\nC2906_=_C2908 ,C2907_=_C2908 ,C2915_=_C3099 ,C2915_=_C3216 ,C2915_=_C3448 ,C2915_=_C3494 ,\nC2915_=_C3703</w:t>
      </w:r>
    </w:p>
    <w:p>
      <w:pPr>
        <w:pStyle w:val="PreformattedText"/>
        <w:bidi w:val="0"/>
        <w:spacing w:before="0" w:after="0"/>
        <w:jc w:val="left"/>
        <w:rPr/>
      </w:pPr>
      <w:r>
        <w:rPr/>
        <w:t xml:space="preserve"> </w:t>
      </w:r>
      <w:r>
        <w:rPr/>
        <w:t>,C2915_=_C3812 ,C2915_=_C3838 ,C2915_=_C3839 ,C3093_=_C3099 ,C3093_=_C3166 ,\nC3093_=_C3213 ,C3093_=_C3446 ,C3093_=_C3492 ,C3093_=_C3615 ,C3093_=_C3616 ,C3093_=_C3617 ,\nC3093_=_C3618 ,C3093_=_C3619 ,C3093_=_C3620 ,C3093_=_C3621 ,C3093_=_C3622 ,C3093_=_C3623 ,\nC3093_=_C3624 ,C3099_=_C3216 ,C3099_=_C3448 ,C3099_=_C3494 ,C3099_=_C3703 ,C3099_=_C3812 ,\nC3099_=_C3838 ,C3099_=_C3839 ,C3166_=_C3213 ,C3166_=_C3446 ,C3166_=_C3492 ,C3166_=_C3615 ,\nC3166_=_C3616 ,C3166_=_C3617 ,C3166_=_C3618 ,C3166_=_C3619 ,C3166_=_C3620 ,C3166_=_C3621 ,\nC3166_=_C3622 ,C3166_=_C3623 ,C3166_=_C3624 ,C3213_=_C3216 ,C3213_=_C3446 ,C3213_=_C3492 ,\nC3213_=_C3615 ,C3213_=_C3616 ,C3213_=_C3617 ,C3213_=_C3618 ,C3213_=_C3619 ,C3213_=_C3620 ,\nC3213_=_C3621 ,C3213_=_C3622 ,C3213_=_C3623 ,C3213_=_C3624 ,C3216_=_C3448 ,C3216_=_C3494 ,\nC3216_=_C3703 ,C3216_=_C3812 ,C3216_=_C3838 ,C3216_=_C3839 ,C3446_=_C3448 ,C3446_=_C3492 ,\nC3446_=_C3615 ,C3446_=_C3616 ,C3446_=_C3617 ,C3446_=_C3618 ,C3446_=_C3619 ,C3446_=_C3620 ,\nC3446_=_C3621 ,C3446_=_C3622 ,C3446_=_C3623 ,C3446_=_C3624 ,C3448_=_C3494 ,C3448_=_C3703 ,\nC3448_=_C3812 ,C3448_=_C3838 ,C3448_=_C3839 ,C3492_=_C3494 ,C3492_=_C3615 ,C3492_=_C3616 ,\nC3492_=_C3617 ,C3492_=_C3618 ,C3492_=_C3619 ,C3492_=_C3620 ,C3492_=_C3621 ,C3492_=_C3622 ,\nC3492_=_C3623 ,C3492_=_C3624 ,C3494_=_C3703 ,C3494_=_C3812 ,C3494_=_C3838 ,C3494_=_C3839 ,\nC3615_=_C3616 ,C3615_=_C3617 ,C3615_=_C3618 ,C3615_=_C3619 ,C3615_=_C3620 ,C3615_=_C3621 ,\nC3615_=_C3622 ,C3615_=_C3623 ,C3615_=_C3624 ,C3616_=_C3617 ,C3616_=_C3618 ,C3616_=_C3619 ,\nC3616_=_C3620 ,C3616_=_C3621 ,C3616_=_C3622 ,C3616_=_C3623 ,C3616_=_C3624 ,C3617_=_C3618 ,\nC3617_=_C3619 ,C3617_=_C3620 ,C3617_=_C3621 ,C3617_=_C3622 ,C3617_=_C3623 ,C3617_=_C3624 ,\nC3618_=_C3619 ,C3618_=_C3620 ,C3618_=_C3621 ,C3618_=_C3622 ,C3618_=_C3623 ,C3618_=_C3624 ,\nC3619_=_C3620 ,C3619_=_C3621 ,C3619_=_C3622 ,C3619_=_C3623 ,C3619_=_C3624 ,C3620_=_C3621 ,\nC3620_=_C3622 ,C3620_=_C3623 ,C3620_=_C3624 ,C3621_=_C3622 ,C3621_=_C3623 ,C3621_=_C3624 ,\nC3622_=_C3623 ,C3622_=_C3624 ,C3623_=_C3624 ,C3703_=_C3812 ,C3703_=_C3838 ,C3703_=_C3839 ,\nC3812_=_C3838 ,C3812_=_C3839 ,C3838_=_C3839 ,"];148[shape=box, label="id:148 level: 5\n111: C567 C784 C903 C1007 C1013 \nC1216 C1228 C1265 C1271 C1283 C1348 \nC1351 C1393 C1566 C1596 C1601 C1652 \nC1656 C1664 C1673 C1719 C1720 C1721 \nC1722 C1723 C1724 C1725 C1726 C1727 \nC1728 C1729 C1730 C1731 C1733 C1734 \nC1735 C1736 C1737 C1738 C1739 C1740 \nC1741 C1742 C1860 C1965 C2067 C2134 \nC2162 C2179 C2259 C2426 C2605 C2617 \nC2623 C2635 C2642 C2646 C2734 C2738 \nC2746 C2748 C2809 C2878 C2892 C2999 \nC3088 C3089 C3090 C3091 C3092 C3093 \nC3094 C3095 C3096 C3097 C3098 C3099 \nC3100 C3150 C3178 C3192 C3206 C3392 \nC3421 C3444 C3554 C3555 C3556 C3557 \nC3558 C3559 C3560 C3561 C3562 C3563 \nC3564 C3565 C3609 C3622 C3683 C3739 \nC3754 C3798 C3947 C3954 C3966 C4042 \nC4046 C4062 C4070 C4093 \n1614: C567_=_C1283( C567 C1283 ) C567_=_C1652( C567 C1652 ) C567_=_C1673( C567 C1673 ) C567_=_C1741( C567 C1741 ) C567_=_C1860( C567 C1860 ) \nC567_=_C2162( C567 C2162 ) C567_=_C2179( C567 C2179 ) C567_=_C2259( C567 C2259 ) C567_=_C2617( C567 C2617 ) C567_=_C2635( C567 C2635 ) C567_=_C2892( C567 C2892 ) \nC567_=_C3178( C567 C3178 ) C567_=_C3192( C567 C3192 ) C567_=_C3206( C567 C3206 ) C567_=_C3609( C567 C3609 ) C567_=_C3622( C567 C3622 ) C567_=_C3683( C567 C3683 ) \nC567_=_C3739( C567 C3739 ) C567_=_C3754( C567 C3754 ) C567_=_C3798( C567 C3798 ) C567_=_C3947( C567 C3947 ) C567_=_C3954( C567 C3954 ) C567_=_C3966( C567 C3966 ) \nC567_=_C4042( C567 C4042 ) C567_=_C4046( C567 C4046 ) C567_=_C4062( C567 C4062 ) C567_=_C4070( C567 C4070 ) C567_=_C4093( C567 C4093 ) C784_=_C1007( C784 C1007 ) \nC784_=_C1271( C784 C1271 ) C784_=_C1348( C784 C1348 ) C784_=_C1393( C784 C1393 ) C784_=_C1596( C784 C1596 ) C784_=_C1664( C784 C1664 ) C784_=_C1728( C784 C1728 ) \nC784_=_C1965( C784 C1965 ) C784_=_C2067( C784 C2067 ) C784_=_C2605( C784 C2605 ) C784_=_C2642( C784 C2642 ) C784_=_C2734( C784 C2734 ) C784_=_C2746( C784 C2746 ) \nC784_=_C2809( C784 C2809 ) C784_=_C2878( C784 C2878 ) C784_=_C3088( C784 C3088 ) C784_=_C3089( C784 C3089 ) C784_=_C3090( C784 C3090 ) C784_=_C3091( C784 C3091 ) \nC784_=_C3092( C784 C3092 ) C784_=_C3093( C784 C3093 ) C784_=_C3094( C784 C3094 ) C784_=_C3095( C784 C3095 ) C784_=_C3096( C784 C3096 ) C784_=_C3097( C784 C3097 ) \nC784_=_C3098( C784 C3098 ) C784_=_C3099( C784 C3099 ) C784_=_C3100( C784 C3100 ) C903_=_C1216( C903 C1216 ) C903_=_C1265( C903 C1265 ) C903_=_C1566( C903 C1566 ) \nC903_=_C1656( C903 C1656 ) C903_=_C1719( C903 C1719 ) C903_=_C1720( C903 C1720 ) C903_=_C1721( C903 C1721 ) C903_=_C1722( C903 C1722 ) C903_=_C1723( C903 C1723 ) \nC903_=_C1724( C903 C1724 ) C903_=_C1725( C903 C1725 ) C903_=_C1726( C903 C1726 ) C903_=_C1727( C903 C1727 ) C903_=_C1728( C903 C1728 ) C903_=_C1729( C903 C1729 ) \nC903_=_C1730( C903 C1730 ) C903_=_C1731( C903 C1731 ) C903_=_C1733( C903 C1733 ) C903_=_C1734( C903 C1734 ) C903_=_C1735( C903 C1735 ) C903_=_C1736( C903 C1736 ) \nC903_=_C1737( C903 C1737 ) C903_=_C1738( C903 C1738 ) C903_=_C1739( C903 C1739 ) C903_=_C1740( C903 C1740 ) C903_=_C1741( C903 C1741 ) C903_=_C1742( C903 C1742 ) \nC1007_=_C1013( C1007 C1013 ) C1007_=_C1271( C1007 C1271 ) C1007_=_C1348( C1007 C1348 ) C1007_=_C1393( C1007 C1393 ) C1007_=_C1596( C1007 C1596 ) C1007_=_C1664( C1007 C1664 ) \nC1007_=_C1728( C1007 C1728 ) C1007_=_C1965( C1007 C1965 ) C1007_=_C2067( C1007 C2067 ) C1007_=_C2605( C1007 C2605 ) C1007_=_C2642( C1007 C2642 ) C1007_=_C2734( C1007 C2734 ) \nC1007_=_C2746( C1007 C2746 ) C1007_=_C2809( C1007 C2809 ) C1007_=_C2878( C1007 C2878 ) C1007_=_C3088( C1007 C3088 ) C1007_=_C3089( C1007 C3089 ) C1007_=_C3090( C1007 C3090 ) \nC1007_=_C3091( C1007 C3091 ) C1007_=_C3092( C1007 C3092 ) C1007_=_C3093( C1007 C3093 ) C1007_=_C3094( C1007 C3094 ) C1007_=_C3095( C1007 C3095 ) C1007_=_C3096( C1007 C3096 ) \nC1007_=_C3097( C1007 C3097 ) C1007_=_C3098( C1007 C3098 ) C1007_=_C3099( C1007 C3099 ) C1007_=_C3100( C1007 C3100 ) C1013_=_C1228( C1013 C1228 ) C1013_=_C1351( C1013 C1351 ) \nC1013_=_C1601( C1013 C1601 ) C1013_=_C2134( C1013 C2134 ) C1013_=_C2426( C1013 C2426 ) C1013_=_C2623( C1013 C2623 ) C1013_=_C2646( C1013 C2646 ) C1013_=_C2738( C1013 C2738 ) \nC1013_=_C2748( C1013 C2748 ) C1013_=_C2999( C1013 C2999 ) C1013_=_C3092( C1013 C3092 ) C1013_=_C3150( C1013 C3150 ) C1013_=_C3392( C1013 C3392 ) C1013_=_C3421( C1013 C3421 ) \nC1013_=_C3444( C1013 C3444 ) C1013_=_C3554( C1013 C3554 ) C1013_=_C3555( C1013 C3555 ) C1013_=_C3556( C1013 C3556 ) C1013_=_C3557( C1013 C3557 ) C1013_=_C3558( C1013 C3558 ) \nC1013_=_C3559( C1013 C3559 ) C1013_=_C3560( C1013 C3560 ) C1013_=_C3561( C1013 C3561 ) C1013_=_C3562( C1013 C3562 ) C1013_=_C3563( C1013 C3563 ) C1013_=_C3564( C1013 C3564 ) \nC1013_=_C3565( C1013 C3565 ) C1216_=_C1228( C1216 C1228 ) C1216_=_C1265( C1216 C1265 ) C1216_=_C1566( C1216 C1566 ) C1216_=_C1656( C1216 C1656 ) C1216_=_C1719( C1216 C1719 ) \nC1216_=_C1720( C1216 C1720 ) C1216_=_C1721( C1216 C1721 ) C1216_=_C1722( C1216 C1722 ) C1216_=_C1723( C1216 C1723 ) C1216_=_C1724( C1216 C1724 ) C1216_=_C1725( C1216 C1725 ) \nC1216_=_C1726( C1216 C1726 ) C1216_=_C1727( C1216 C1727 ) C1216_=_C1728( C1216 C1728 ) C1216_=_C1729( C1216 C1729 ) C1216_=_C1730( C1216 C1730 ) C1216_=_C1731( C1216 C1731 ) \nC1216_=_C1733( C1216 C1733 ) C1216_=_C1734( C1216 C1734 ) C1216_=_C1735( C1216 C1735 ) C1216_=_C1736( C1216 C1736 ) C1216_=_C1737( C1216 C1737 ) C1216_=_C1738( C1216 C1738 ) \nC1216_=_C1739( C1216 C1739 ) C1216_=_C1740( C1216 C1740 ) C1216_=_C1741( C1216 C1741 ) C1216_=_C1742( C1216 C1742 ) C1228_=_C1351( C1228 C1351 ) C1228_=_C1601( C1228 C1601 ) \nC1228_=_C2134( C1228 C2134 ) C1228_=_C2426( C1228 C2426 ) C1228_=_C2623( C1228 C2623 ) C1228_=_C2646( C1228 C2646 ) C1228_=_C2738( C1228 C2738 ) C1228_=_C2748( C1228 C2748 ) \nC1228_=_C2999( C1228 C2999 ) C1228_=_C3092( C1228 C3092 ) C1228_=_C3150( C1228 C3150 ) C1228_=_C3392( C1228 C3392 ) C1228_=_C3421( C1228 C3421 ) C1228_=_C3444( C1228 C3444 ) \nC1228_=_C3554( C1228 C3554 ) C1228_=_C3555( C1228 C3555 ) C1228_=_C3556( C1228 C3556 ) C1228_=_C3557( C1228 C3557 ) C1228_=_C3558( C1228 C3558 ) C1228_=_C3559( C1228 C3559 ) \nC1228_=_C3560( C1228 C3560 ) C1228_=_C3561( C1228 C3561 ) C1228_=_C3562( C1228 C3562 ) C1228_=_C3563( C1228 C3563 ) C1228_=_C3564( C1228 C3564 ) C1228_=_C3565( C1228 C3565 ) \nC1265_=_C1271( C1265 C1271 ) C1265_=_C1283( C1265 C1283 ) C1265_=_C1566( C1265 C1566 ) C1265_=_C1656( C1265 C1656 ) C1265_=_C1719( C1265 C1719 ) C1265_=_C1720( C1265 C1720 ) \nC1265_=_C1721( C1265 C1721 ) C1265_=_C1722( C1265 C1722 ) C1265_=_C1723( C1265 C1723 ) C1265_=_C1724( C1265 C1724 ) C1265_=_C1725( C1265 C1725 ) C1265_=_C1726( C1265 C1726 ) \nC1265_=_C1727( C1265 C1727 ) C1265_=_C1728( C1265 C1728 ) C1265_=_C1729( C1265 C1729 ) C1265_=_C1730( C1265 C1730 ) C1265_=_C1731( C1265 C1731 ) C1265_=_C1733( C1265 C1733 ) \nC1265_=_C1734( C1265 C1734 ) C1265_=_C1735( C1265 C1735 ) C1265_=_C1736( C1265 C1736 ) C1265_=_C1737( C1265 C1737 ) C1265_=_C1738( C1265 C1738 ) C1265_=_C1739( C1265 C1739 ) \nC1265_=_C1740( C1265 C1740 ) C1265_=_C1741( C1265 C1741 ) C1265_=_C1742( C1265 C1742 ) C1271_=_C1283( C1271 C1283 ) C1271_=_C1348( C1271 C1348 ) C1271_=_C1393( C1271 C1393 ) \nC1271_=_C1596( C1271 C1596 ) C1271_=_C1664( C1271 C1664 ) C1271_=_C1728( C1271 C1728 ) C1271_=_C1965( C1271 C1965 ) C1271_=_C2067( C1271 C2067 ) C1271_=_C2605( C1271 C2605 ) \nC1271_=_C2642( C1271 C2642 ) C1271_=_C2734( C1271 C2734 ) C1271_=_C2746( C1271 C2746 ) C1271_=_C2809( C1271 C2809 ) C1271_=_C2878( C1271 C2878 ) C1271_=_C3088( C1271 C3088 ) \nC1271_=_C3089( C1271 C3089 ) C1271_=_C3090( C1271 C3090 ) C1271_=_C3091( C1271 C3091 ) C1271_=_C3092( C1271 C3092 ) C1271_=_C3093( C1271 C3093 ) C1271_=_C3094( C1271 C3094 ) \nC1271_=_C3095( C1271 C3095 ) C1271_=_C3096( C1271 C3096 ) C1271_=_C3097( C1271 C3097 ) C1271_=_C3098( C1271 C3098 ) C1271_=_C3099( C1271 C3099 ) C1271_=_C3100(</w:t>
      </w:r>
    </w:p>
    <w:p>
      <w:pPr>
        <w:pStyle w:val="PreformattedText"/>
        <w:bidi w:val="0"/>
        <w:spacing w:before="0" w:after="0"/>
        <w:jc w:val="left"/>
        <w:rPr/>
      </w:pPr>
      <w:r>
        <w:rPr/>
        <w:t xml:space="preserve"> </w:t>
      </w:r>
      <w:r>
        <w:rPr/>
        <w:t>C1271 C3100 ) \nC1283_=_C1652( C1283 C1652 ) C1283_=_C1673( C1283 C1673 ) C1283_=_C1741( C1283 C1741 ) C1283_=_C1860( C1283 C1860 ) C1283_=_C2162( C1283 C2162 ) C1283_=_C2179( C1283 C2179 ) \nC1283_=_C2259( C1283 C2259 ) C1283_=_C2617( C1283 C2617 ) C1283_=_C2635( C1283 C2635 ) C1283_=_C2892( C1283 C2892 ) C1283_=_C3178( C1283 C3178 ) C1283_=_C3192( C1283 C3192 ) \nC1283_=_C3206( C1283 C3206 ) C1283_=_C3609( C1283 C3609 ) C1283_=_C3622( C1283 C3622 ) C1283_=_C3683( C1283 C3683 ) C1283_=_C3739( C1283 C3739 ) C1283_=_C3754( C1283 C3754 ) \nC1283_=_C3798( C1283 C3798 ) C1283_=_C3947( C1283 C3947 ) C1283_=_C3954( C1283 C3954 ) C1283_=_C3966( C1283 C3966 ) C1283_=_C4042( C1283 C4042 ) C1283_=_C4046( C1283 C4046 ) \nC1283_=_C4062( C1283 C4062 ) C1283_=_C4070( C1283 C4070 ) C1283_=_C4093( C1283 C4093 ) C1348_=_C1351( C1348 C1351 ) C1348_=_C1393( C1348 C1393 ) C1348_=_C1596( C1348 C1596 ) \nC1348_=_C1664( C1348 C1664 ) C1348_=_C1728( C1348 C1728 ) C1348_=_C1965( C1348 C1965 ) C1348_=_C2067( C1348 C2067 ) C1348_=_C2605( C1348 C2605 ) C1348_=_C2642( C1348 C2642 ) \nC1348_=_C2734( C1348 C2734 ) C1348_=_C2746( C1348 C2746 ) C1348_=_C2809( C1348 C2809 ) C1348_=_C2878( C1348 C2878 ) C1348_=_C3088( C1348 C3088 ) C1348_=_C3089( C1348 C3089 ) \nC1348_=_C3090( C1348 C3090 ) C1348_=_C3091( C1348 C3091 ) C1348_=_C3092( C1348 C3092 ) C1348_=_C3093( C1348 C3093 ) C1348_=_C3094( C1348 C3094 ) C1348_=_C3095( C1348 C3095 ) \nC1348_=_C3096( C1348 C3096 ) C1348_=_C3097( C1348 C3097 ) C1348_=_C3098( C1348 C3098 ) C1348_=_C3099( C1348 C3099 ) C1348_=_C3100( C1348 C3100 ) C1351_=_C1601( C1351 C1601 ) \nC1351_=_C2134( C1351 C2134 ) C1351_=_C2426( C1351 C2426 ) C1351_=_C2623( C1351 C2623 ) C1351_=_C2646( C1351 C2646 ) C1351_=_C2738( C1351 C2738 ) C1351_=_C2748( C1351 C2748 ) \nC1351_=_C2999( C1351 C2999 ) C1351_=_C3092( C1351 C3092 ) C1351_=_C3150( C1351 C3150 ) C1351_=_C3392( C1351 C3392 ) C1351_=_C3421( C1351 C3421 ) C1351_=_C3444( C1351 C3444 ) \nC1351_=_C3554( C1351 C3554 ) C1351_=_C3555( C1351 C3555 ) C1351_=_C3556( C1351 C3556 ) C1351_=_C3557( C1351 C3557 ) C1351_=_C3558( C1351 C3558 ) C1351_=_C3559( C1351 C3559 ) \nC1351_=_C3560( C1351 C3560 ) C1351_=_C3561( C1351 C3561 ) C1351_=_C3562( C1351 C3562 ) C1351_=_C3563( C1351 C3563 ) C1351_=_C3564( C1351 C3564 ) C1351_=_C3565( C1351 C3565 ) \nC1393_=_C1596( C1393 C1596 ) C1393_=_C1664( C1393 C1664 ) C1393_=_C1728( C1393 C1728 ) C1393_=_C1965( C1393 C1965 ) C1393_=_C2067( C1393 C2067 ) C1393_=_C2605( C1393 C2605 ) \nC1393_=_C2642( C1393 C2642 ) C1393_=_C2734( C1393 C2734 ) C1393_=_C2746( C1393 C2746 ) C1393_=_C2809( C1393 C2809 ) C1393_=_C2878( C1393 C2878 ) C1393_=_C3088( C1393 C3088 ) \nC1393_=_C3089( C1393 C3089 ) C1393_=_C3090( C1393 C3090 ) C1393_=_C3091( C1393 C3091 ) C1393_=_C3092( C1393 C3092 ) C1393_=_C3093( C1393 C3093 ) C1393_=_C3094( C1393 C3094 ) \nC1393_=_C3095( C1393 C3095 ) C1393_=_C3096( C1393 C3096 ) C1393_=_C3097( C1393 C3097 ) C1393_=_C3098( C1393 C3098 ) C1393_=_C3099( C1393 C3099 ) C1393_=_C3100( C1393 C3100 ) \nC1566_=_C1656( C1566 C1656 ) C1566_=_C1719( C1566 C1719 ) C1566_=_C1720( C1566 C1720 ) C1566_=_C1721( C1566 C1721 ) C1566_=_C1722( C1566 C1722 ) C1566_=_C1723( C1566 C1723 ) \nC1566_=_C1724( C1566 C1724 ) C1566_=_C1725( C1566 C1725 ) C1566_=_C1726( C1566 C1726 ) C1566_=_C1727( C1566 C1727 ) C1566_=_C1728( C1566 C1728 ) C1566_=_C1729( C1566 C1729 ) \nC1566_=_C1730( C1566 C1730 ) C1566_=_C1731( C1566 C1731 ) C1566_=_C1733( C1566 C1733 ) C1566_=_C1734( C1566 C1734 ) C1566_=_C1735( C1566 C1735 ) C1566_=_C1736( C1566 C1736 ) \nC1566_=_C1737( C1566 C1737 ) C1566_=_C1738( C1566 C1738 ) C1566_=_C1739( C1566 C1739 ) C1566_=_C1740( C1566 C1740 ) C1566_=_C1741( C1566 C1741 ) C1566_=_C1742( C1566 C1742 ) \nC1596_=_C1601( C1596 C1601 ) C1596_=_C1664( C1596 C1664 ) C1596_=_C1728( C1596 C1728 ) C1596_=_C1965( C1596 C1965 ) C1596_=_C2067( C1596 C2067 ) C1596_=_C2605( C1596 C2605 ) \nC1596_=_C2642( C1596 C2642 ) C1596_=_C2734( C1596 C2734 ) C1596_=_C2746( C1596 C2746 ) C1596_=_C2809( C1596 C2809 ) C1596_=_C2878( C1596 C2878 ) C1596_=_C3088( C1596 C3088 ) \nC1596_=_C3089( C1596 C3089 ) C1596_=_C3090( C1596 C3090 ) C1596_=_C3091( C1596 C3091 ) C1596_=_C3092( C1596 C3092 ) C1596_=_C3093( C1596 C3093 ) C1596_=_C3094( C1596 C3094 ) \nC1596_=_C3095( C1596 C3095 ) C1596_=_C3096( C1596 C3096 ) C1596_=_C3097( C1596 C3097 ) C1596_=_C3098( C1596 C3098 ) C1596_=_C3099( C1596 C3099 ) C1596_=_C3100( C1596 C3100 ) \nC1601_=_C2134( C1601 C2134 ) C1601_=_C2426( C1601 C2426 ) C1601_=_C2623( C1601 C2623 ) C1601_=_C2646( C1601 C2646 ) C1601_=_C2738( C1601 C2738 ) C1601_=_C2748( C1601 C2748 ) \nC1601_=_C2999( C1601 C2999 ) C1601_=_C3092( C1601 C3092 ) C1601_=_C3150( C1601 C3150 ) C1601_=_C3392( C1601 C3392 ) C1601_=_C3421( C1601 C3421 ) C1601_=_C3444( C1601 C3444 ) \nC1601_=_C3554( C1601 C3554 ) C1601_=_C3555( C1601 C3555 ) C1601_=_C3556( C1601 C3556 ) C1601_=_C3557( C1601 C3557 ) C1601_=_C3558( C1601 C3558 ) C1601_=_C3559( C1601 C3559 ) \nC1601_=_C3560( C1601 C3560 ) C1601_=_C3561( C1601 C3561 ) C1601_=_C3562( C1601 C3562 ) C1601_=_C3563( C1601 C3563 ) C1601_=_C3564( C1601 C3564 ) C1601_=_C3565( C1601 C3565 ) \nC1652_=_C1673( C1652 C1673 ) C1652_=_C1741( C1652 C1741 ) C1652_=_C1860( C1652 C1860 ) C1652_=_C2162( C1652 C2162 ) C1652_=_C2179( C1652 C2179 ) C1652_=_C2259( C1652 C2259 ) \nC1652_=_C2617( C1652 C2617 ) C1652_=_C2635( C1652 C2635 ) C1652_=_C2892( C1652 C2892 ) C1652_=_C3178( C1652 C3178 ) C1652_=_C3192( C1652 C3192 ) C1652_=_C3206( C1652 C3206 ) \nC1652_=_C3609( C1652 C3609 ) C1652_=_C3622( C1652 C3622 ) C1652_=_C3683( C1652 C3683 ) C1652_=_C3739( C1652 C3739 ) C1652_=_C3754( C1652 C3754 ) C1652_=_C3798( C1652 C3798 ) \nC1652_=_C3947( C1652 C3947 ) C1652_=_C3954( C1652 C3954 ) C1652_=_C3966( C1652 C3966 ) C1652_=_C4042( C1652 C4042 ) C1652_=_C4046( C1652 C4046 ) C1652_=_C4062( C1652 C4062 ) \nC1652_=_C4070( C1652 C4070 ) C1652_=_C4093( C1652 C4093 ) C1656_=_C1664( C1656 C1664 ) C1656_=_C1673( C1656 C1673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3( C1656 C1733 ) \nC1656_=_C1734( C1656 C1734 ) C1656_=_C1735( C1656 C1735 ) C1656_=_C1736( C1656 C1736 ) C1656_=_C1737( C1656 C1737 ) C1656_=_C1738( C1656 C1738 ) C1656_=_C1739( C1656 C1739 ) \nC1656_=_C1740( C1656 C1740 ) C1656_=_C1741( C1656 C1741 ) C1656_=_C1742( C1656 C1742 ) C1664_=_C1673( C1664 C1673 ) C1664_=_C1728( C1664 C1728 ) C1664_=_C1965( C1664 C1965 ) \nC1664_=_C2067( C1664 C2067 ) C1664_=_C2605( C1664 C2605 ) C1664_=_C2642( C1664 C2642 ) C1664_=_C2734( C1664 C2734 ) C1664_=_C2746( C1664 C2746 ) C1664_=_C2809( C1664 C2809 ) \nC1664_=_C2878( C1664 C2878 ) C1664_=_C3088( C1664 C3088 ) C1664_=_C3089( C1664 C3089 ) C1664_=_C3090( C1664 C3090 ) C1664_=_C3091( C1664 C3091 ) C1664_=_C3092( C1664 C3092 ) \nC1664_=_C3093( C1664 C3093 ) C1664_=_C3094( C1664 C3094 ) C1664_=_C3095( C1664 C3095 ) C1664_=_C3096( C1664 C3096 ) C1664_=_C3097( C1664 C3097 ) C1664_=_C3098( C1664 C3098 ) \nC1664_=_C3099( C1664 C3099 ) C1664_=_C3100( C1664 C3100 ) C1673_=_C1741( C1673 C1741 ) C1673_=_C1860( C1673 C1860 ) C1673_=_C2162( C1673 C2162 ) C1673_=_C2179( C1673 C2179 ) \nC1673_=_C2259( C1673 C2259 ) C1673_=_C2617( C1673 C2617 ) C1673_=_C2635( C1673 C2635 ) C1673_=_C2892( C1673 C2892 ) C1673_=_C3178( C1673 C3178 ) C1673_=_C3192( C1673 C3192 ) \nC1673_=_C3206( C1673 C3206 ) C1673_=_C3609( C1673 C3609 ) C1673_=_C3622( C1673 C3622 ) C1673_=_C3683( C1673 C3683 ) C1673_=_C3739( C1673 C3739 ) C1673_=_C3754( C1673 C3754 ) \nC1673_=_C3798( C1673 C3798 ) C1673_=_C3947( C1673 C3947 ) C1673_=_C3954( C1673 C3954 ) C1673_=_C3966( C1673 C3966 ) C1673_=_C4042( C1673 C4042 ) C1673_=_C4046( C1673 C4046 ) \nC1673_=_C4062( C1673 C4062 ) C1673_=_C4070( C1673 C4070 ) C1673_=_C4093( C1673 C4093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3( C1719 C1733 ) C1719_=_C1734( C1719 C1734 ) C1719_=_C1735( C1719 C1735 ) \nC1719_=_C1736( C1719 C1736 ) C1719_=_C1737( C1719 C1737 ) C1719_=_C1738( C1719 C1738 ) C1719_=_C1739( C1719 C1739 ) C1719_=_C1740( C1719 C1740 ) C1719_=_C1741( C1719 C1741 ) \nC1719_=_C1742( C1719 C174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3( C1720 C1733 ) C1720_=_C1734( C1720 C1734 ) C1720_=_C1735( C1720 C1735 ) C1720_=_C1736( C1720 C1736 ) C1720_=_C1737( C1720 C1737 ) C1720_=_C1738( C1720 C1738 ) \nC1720_=_C1739( C1720 C1739 ) C1720_=_C1740( C1720 C1740 ) C1720_=_C1741( C1720 C1741 ) C1720_=_C1742( C1720 C1742 ) C1720_=_C2134( C1720 C2134 ) C1721_=_C1722( C1721 C1722 ) \nC1721_=_C1723( C1721 C1723 ) C1721_=_C1724( C1721 C1724 ) C1721_=_C1725( C1721 C1725 ) C1721_=_C1726( C1721 C1726 ) C1721_=_C1727( C1721 C1727 ) C1721_=_C1728( C1721 C1728 ) \nC1721_=_C1729( C1721 C1729 ) C1721_=_C1730( C1721 C1730 ) C1721_=_C1731( C1721 C1731 ) C1721_=_C1733( C1721 C1733 ) C1721_=_C1734( C1721 C1734 ) C1721_=_C1735( C1721 C1735 ) \nC1721_=_C1736( C1721 C1736 ) C1721_=_C1737( C1721 C1737 ) C1721_=_C1738( C1721 C1738 ) C1721_=_C1739( C1721 C1739 ) C1721_=_C1740( C1721 C1740 ) C1721_=_C1741( C1721 C1741 ) \nC1721_=_C1742( C1721 C1742 )</w:t>
      </w:r>
    </w:p>
    <w:p>
      <w:pPr>
        <w:pStyle w:val="PreformattedText"/>
        <w:bidi w:val="0"/>
        <w:spacing w:before="0" w:after="0"/>
        <w:jc w:val="left"/>
        <w:rPr/>
      </w:pPr>
      <w:r>
        <w:rPr/>
        <w:t xml:space="preserve"> </w:t>
      </w:r>
      <w:r>
        <w:rPr/>
        <w:t>C1722_=_C1723( C1722 C1723 ) C1722_=_C1724( C1722 C1724 ) C1722_=_C1725( C1722 C1725 ) C1722_=_C1726( C1722 C1726 ) C1722_=_C1727( C1722 C1727 ) \nC1722_=_C1728( C1722 C1728 ) C1722_=_C1729( C1722 C1729 ) C1722_=_C1730( C1722 C1730 ) C1722_=_C1731( C1722 C1731 ) C1722_=_C1733( C1722 C1733 ) C1722_=_C1734( C1722 C1734 ) \nC1722_=_C1735( C1722 C1735 ) C1722_=_C1736( C1722 C1736 ) C1722_=_C1737( C1722 C1737 ) C1722_=_C1738( C1722 C1738 ) C1722_=_C1739( C1722 C1739 ) C1722_=_C1740( C1722 C1740 ) \nC1722_=_C1741( C1722 C1741 ) C1722_=_C1742( C1722 C1742 ) C1722_=_C2426( C1722 C2426 ) C1723_=_C1724( C1723 C1724 ) C1723_=_C1725( C1723 C1725 ) C1723_=_C1726( C1723 C1726 ) \nC1723_=_C1727( C1723 C1727 ) C1723_=_C1728( C1723 C1728 ) C1723_=_C1729( C1723 C1729 ) C1723_=_C1730( C1723 C1730 ) C1723_=_C1731( C1723 C1731 ) C1723_=_C1733( C1723 C1733 ) \nC1723_=_C1734( C1723 C1734 ) C1723_=_C1735( C1723 C1735 ) C1723_=_C1736( C1723 C1736 ) C1723_=_C1737( C1723 C1737 ) C1723_=_C1738( C1723 C1738 ) C1723_=_C1739( C1723 C1739 ) \nC1723_=_C1740( C1723 C1740 ) C1723_=_C1741( C1723 C1741 ) C1723_=_C1742( C1723 C1742 ) C1723_=_C2605( C1723 C2605 ) C1723_=_C2617( C1723 C2617 ) C1724_=_C1725( C1724 C1725 ) \nC1724_=_C1726( C1724 C1726 ) C1724_=_C1727( C1724 C1727 ) C1724_=_C1728( C1724 C1728 ) C1724_=_C1729( C1724 C1729 ) C1724_=_C1730( C1724 C1730 ) C1724_=_C1731( C1724 C1731 ) \nC1724_=_C1733( C1724 C1733 ) C1724_=_C1734( C1724 C1734 ) C1724_=_C1735( C1724 C1735 ) C1724_=_C1736( C1724 C1736 ) C1724_=_C1737( C1724 C1737 ) C1724_=_C1738( C1724 C1738 ) \nC1724_=_C1739( C1724 C1739 ) C1724_=_C1740( C1724 C1740 ) C1724_=_C1741( C1724 C1741 ) C1724_=_C1742( C1724 C1742 ) C1724_=_C2878( C1724 C2878 ) C1724_=_C2892( C1724 C2892 ) \nC1725_=_C1726( C1725 C1726 ) C1725_=_C1727( C1725 C1727 ) C1725_=_C1728( C1725 C1728 ) C1725_=_C1729( C1725 C1729 ) C1725_=_C1730( C1725 C1730 ) C1725_=_C1731( C1725 C1731 ) \nC1725_=_C1733( C1725 C1733 ) C1725_=_C1734( C1725 C1734 ) C1725_=_C1735( C1725 C1735 ) C1725_=_C1736( C1725 C1736 ) C1725_=_C1737( C1725 C1737 ) C1725_=_C1738( C1725 C1738 ) \nC1725_=_C1739( C1725 C1739 ) C1725_=_C1740( C1725 C1740 ) C1725_=_C1741( C1725 C1741 ) C1725_=_C1742( C1725 C1742 ) C1726_=_C1727( C1726 C1727 ) C1726_=_C1728( C1726 C1728 ) \nC1726_=_C1729( C1726 C1729 ) C1726_=_C1730( C1726 C1730 ) C1726_=_C1731( C1726 C1731 ) C1726_=_C1733( C1726 C1733 ) C1726_=_C1734( C1726 C1734 ) C1726_=_C1735( C1726 C1735 ) \nC1726_=_C1736( C1726 C1736 ) C1726_=_C1737( C1726 C1737 ) C1726_=_C1738( C1726 C1738 ) C1726_=_C1739( C1726 C1739 ) C1726_=_C1740( C1726 C1740 ) C1726_=_C1741( C1726 C1741 ) \nC1726_=_C1742( C1726 C1742 ) C1726_=_C2999( C1726 C2999 ) C1727_=_C1728( C1727 C1728 ) C1727_=_C1729( C1727 C1729 ) C1727_=_C1730( C1727 C1730 ) C1727_=_C1731( C1727 C1731 ) \nC1727_=_C1733( C1727 C1733 ) C1727_=_C1734( C1727 C1734 ) C1727_=_C1735( C1727 C1735 ) C1727_=_C1736( C1727 C1736 ) C1727_=_C1737( C1727 C1737 ) C1727_=_C1738( C1727 C1738 ) \nC1727_=_C1739( C1727 C1739 ) C1727_=_C1740( C1727 C1740 ) C1727_=_C1741( C1727 C1741 ) C1727_=_C1742( C1727 C1742 ) C1728_=_C1729( C1728 C1729 ) C1728_=_C1730( C1728 C1730 ) \nC1728_=_C1731( C1728 C1731 ) C1728_=_C1733( C1728 C1733 ) C1728_=_C1734( C1728 C1734 ) C1728_=_C1735( C1728 C1735 ) C1728_=_C1736( C1728 C1736 ) C1728_=_C1737( C1728 C1737 ) \nC1728_=_C1738( C1728 C1738 ) C1728_=_C1739( C1728 C1739 ) C1728_=_C1740( C1728 C1740 ) C1728_=_C1741( C1728 C1741 ) C1728_=_C1742( C1728 C1742 ) C1728_=_C1965( C1728 C1965 ) \nC1728_=_C2067( C1728 C2067 ) C1728_=_C2605( C1728 C2605 ) C1728_=_C2642( C1728 C2642 ) C1728_=_C2734( C1728 C2734 ) C1728_=_C2746( C1728 C2746 ) C1728_=_C2809( C1728 C2809 ) \nC1728_=_C2878( C1728 C2878 ) C1728_=_C3088( C1728 C3088 ) C1728_=_C3089( C1728 C3089 ) C1728_=_C3090( C1728 C3090 ) C1728_=_C3091( C1728 C3091 ) C1728_=_C3092( C1728 C3092 ) \nC1728_=_C3093( C1728 C3093 ) C1728_=_C3094( C1728 C3094 ) C1728_=_C3095( C1728 C3095 ) C1728_=_C3096( C1728 C3096 ) C1728_=_C3097( C1728 C3097 ) C1728_=_C3098( C1728 C3098 ) \nC1728_=_C3099( C1728 C3099 ) C1728_=_C3100( C1728 C3100 ) C1729_=_C1730( C1729 C1730 ) C1729_=_C1731( C1729 C1731 ) C1729_=_C1733( C1729 C1733 ) C1729_=_C1734( C1729 C1734 ) \nC1729_=_C1735( C1729 C1735 ) C1729_=_C1736( C1729 C1736 ) C1729_=_C1737( C1729 C1737 ) C1729_=_C1738( C1729 C1738 ) C1729_=_C1739( C1729 C1739 ) C1729_=_C1740( C1729 C1740 ) \nC1729_=_C1741( C1729 C1741 ) C1729_=_C1742( C1729 C1742 ) C1730_=_C1731( C1730 C1731 ) C1730_=_C1733( C1730 C1733 ) C1730_=_C1734( C1730 C1734 ) C1730_=_C1735( C1730 C1735 ) \nC1730_=_C1736( C1730 C1736 ) C1730_=_C1737( C1730 C1737 ) C1730_=_C1738( C1730 C1738 ) C1730_=_C1739( C1730 C1739 ) C1730_=_C1740( C1730 C1740 ) C1730_=_C1741( C1730 C1741 ) \nC1730_=_C1742( C1730 C1742 ) C1730_=_C3421( C1730 C3421 ) C1731_=_C1733( C1731 C1733 ) C1731_=_C1734( C1731 C1734 ) C1731_=_C1735( C1731 C1735 ) C1731_=_C1736( C1731 C1736 ) \nC1731_=_C1737( C1731 C1737 ) C1731_=_C1738( C1731 C1738 ) C1731_=_C1739( C1731 C1739 ) C1731_=_C1740( C1731 C1740 ) C1731_=_C1741( C1731 C1741 ) C1731_=_C1742( C1731 C1742 ) \nC1733_=_C1734( C1733 C1734 ) C1733_=_C1735( C1733 C1735 ) C1733_=_C1736( C1733 C1736 ) C1733_=_C1737( C1733 C1737 ) C1733_=_C1738( C1733 C1738 ) C1733_=_C1739( C1733 C1739 ) \nC1733_=_C1740( C1733 C1740 ) C1733_=_C1741( C1733 C1741 ) C1733_=_C1742( C1733 C1742 ) C1733_=_C3094( C1733 C3094 ) C1733_=_C3683( C1733 C3683 ) C1734_=_C1735( C1734 C1735 ) \nC1734_=_C1736( C1734 C1736 ) C1734_=_C1737( C1734 C1737 ) C1734_=_C1738( C1734 C1738 ) C1734_=_C1739( C1734 C1739 ) C1734_=_C1740( C1734 C1740 ) C1734_=_C1741( C1734 C1741 ) \nC1734_=_C1742( C1734 C1742 ) C1734_=_C3096( C1734 C3096 ) C1734_=_C3739( C1734 C3739 ) C1735_=_C1736( C1735 C1736 ) C1735_=_C1737( C1735 C1737 ) C1735_=_C1738( C1735 C1738 ) \nC1735_=_C1739( C1735 C1739 ) C1735_=_C1740( C1735 C1740 ) C1735_=_C1741( C1735 C1741 ) C1735_=_C1742( C1735 C1742 ) C1735_=_C3097( C1735 C3097 ) C1735_=_C3754( C1735 C3754 ) \nC1736_=_C1737( C1736 C1737 ) C1736_=_C1738( C1736 C1738 ) C1736_=_C1739( C1736 C1739 ) C1736_=_C1740( C1736 C1740 ) C1736_=_C1741( C1736 C1741 ) C1736_=_C1742( C1736 C1742 ) \nC1736_=_C3098( C1736 C3098 ) C1736_=_C3798( C1736 C3798 ) C1737_=_C1738( C1737 C1738 ) C1737_=_C1739( C1737 C1739 ) C1737_=_C1740( C1737 C1740 ) C1737_=_C1741( C1737 C1741 ) \nC1737_=_C1742( C1737 C1742 ) C1737_=_C3558( C1737 C3558 ) C1738_=_C1739( C1738 C1739 ) C1738_=_C1740( C1738 C1740 ) C1738_=_C1741( C1738 C1741 ) C1738_=_C1742( C1738 C1742 ) \nC1738_=_C3559( C1738 C3559 ) C1739_=_C1740( C1739 C1740 ) C1739_=_C1741( C1739 C1741 ) C1739_=_C1742( C1739 C1742 ) C1739_=_C3560( C1739 C3560 ) C1740_=_C1741( C1740 C1741 ) \nC1740_=_C1742( C1740 C1742 ) C1741_=_C1742( C1741 C1742 ) C1741_=_C1860( C1741 C1860 ) C1741_=_C2162( C1741 C2162 ) C1741_=_C2179( C1741 C2179 ) C1741_=_C2259( C1741 C2259 ) \nC1741_=_C2617( C1741 C2617 ) C1741_=_C2635( C1741 C2635 ) C1741_=_C2892( C1741 C2892 ) C1741_=_C3178( C1741 C3178 ) C1741_=_C3192( C1741 C3192 ) C1741_=_C3206( C1741 C3206 ) \nC1741_=_C3609( C1741 C3609 ) C1741_=_C3622( C1741 C3622 ) C1741_=_C3683( C1741 C3683 ) C1741_=_C3739( C1741 C3739 ) C1741_=_C3754( C1741 C3754 ) C1741_=_C3798( C1741 C3798 ) \nC1741_=_C3947( C1741 C3947 ) C1741_=_C3954( C1741 C3954 ) C1741_=_C3966( C1741 C3966 ) C1741_=_C4042( C1741 C4042 ) C1741_=_C4046( C1741 C4046 ) C1741_=_C4062( C1741 C4062 ) \nC1741_=_C4070( C1741 C4070 ) C1741_=_C4093( C1741 C4093 ) C1742_=_C3564( C1742 C3564 ) C1860_=_C2162( C1860 C2162 ) C1860_=_C2179( C1860 C2179 ) C1860_=_C2259( C1860 C2259 ) \nC1860_=_C2617( C1860 C2617 ) C1860_=_C2635( C1860 C2635 ) C1860_=_C2892( C1860 C2892 ) C1860_=_C3178( C1860 C3178 ) C1860_=_C3192( C1860 C3192 ) C1860_=_C3206( C1860 C3206 ) \nC1860_=_C3609( C1860 C3609 ) C1860_=_C3622( C1860 C3622 ) C1860_=_C3683( C1860 C3683 ) C1860_=_C3739( C1860 C3739 ) C1860_=_C3754( C1860 C3754 ) C1860_=_C3798( C1860 C3798 ) \nC1860_=_C3947( C1860 C3947 ) C1860_=_C3954( C1860 C3954 ) C1860_=_C3966( C1860 C3966 ) C1860_=_C4042( C1860 C4042 ) C1860_=_C4046( C1860 C4046 ) C1860_=_C4062( C1860 C4062 ) \nC1860_=_C4070( C1860 C4070 ) C1860_=_C4093( C1860 C4093 ) C1965_=_C2067( C1965 C2067 ) C1965_=_C2605( C1965 C2605 ) C1965_=_C2642( C1965 C2642 ) C1965_=_C2734( C1965 C2734 ) \nC1965_=_C2746( C1965 C2746 ) C1965_=_C2809( C1965 C2809 ) C1965_=_C2878( C1965 C2878 ) C1965_=_C3088( C1965 C3088 ) C1965_=_C3089( C1965 C3089 ) C1965_=_C3090( C1965 C3090 ) \nC1965_=_C3091( C1965 C3091 ) C1965_=_C3092( C1965 C3092 ) C1965_=_C3093( C1965 C3093 ) C1965_=_C3094( C1965 C3094 ) C1965_=_C3095( C1965 C3095 ) C1965_=_C3096( C1965 C3096 ) \nC1965_=_C3097( C1965 C3097 ) C1965_=_C3098( C1965 C3098 ) C1965_=_C3099( C1965 C3099 ) C1965_=_C3100( C1965 C3100 ) C2067_=_C2605( C2067 C2605 ) C2067_=_C2642( C2067 C2642 ) \nC2067_=_C2734( C2067 C2734 ) C2067_=_C2746( C2067 C2746 ) C2067_=_C2809( C2067 C2809 ) C2067_=_C2878( C2067 C2878 ) C2067_=_C3088( C2067 C3088 ) C2067_=_C3089( C2067 C3089 ) \nC2067_=_C3090( C2067 C3090 ) C2067_=_C3091( C2067 C3091 ) C2067_=_C3092( C2067 C3092 ) C2067_=_C3093( C2067 C3093 ) C2067_=_C3094( C2067 C3094 ) C2067_=_C3095( C2067 C3095 ) \nC2067_=_C3096( C2067 C3096 ) C2067_=_C3097( C2067 C3097 ) C2067_=_C3098( C2067 C3098 ) C2067_=_C3099( C2067 C3099 ) C2067_=_C3100( C2067 C3100 ) C2134_=_C2426( C2134 C2426 ) \nC2134_=_C2623( C2134 C2623 ) C2134_=_C2646( C2134 C2646 ) C2134_=_C2738( C2134 C2738 ) C2134_=_C2748( C2134 C2748 ) C2134_=_C2999( C2134 C2999 ) C2134_=_C3092( C2134 C3092 ) \nC2134_=_C3150( C2134 C3150 ) C2134_=_C3392( C2134 C3392 ) C2134_=_C3421( C2134 C3421 ) C2134_=_C3444( C2134 C3444 ) C2134_=_C3554( C2134 C3554 ) C2134_=_C3555( C2134 C3555 ) \nC2134_=_C3556( C2134 C3556 ) C2134_=_C3557( C2134 C3557 ) C2134_=_C3558( C2134 C3558 ) C2134_=_C3559( C2134 C3559 ) C2134_=_C3560( C2134 C3560 ) C2134_=_C3561( C2134 C3561 ) \nC2134_=_C3562( C2134 C3562 ) C2134_=_C3563( C2134 C3563 ) C2134_=_C3564(</w:t>
      </w:r>
    </w:p>
    <w:p>
      <w:pPr>
        <w:pStyle w:val="PreformattedText"/>
        <w:bidi w:val="0"/>
        <w:spacing w:before="0" w:after="0"/>
        <w:jc w:val="left"/>
        <w:rPr/>
      </w:pPr>
      <w:r>
        <w:rPr/>
        <w:t xml:space="preserve"> </w:t>
      </w:r>
      <w:r>
        <w:rPr/>
        <w:t>C2134 C3564 ) C2134_=_C3565( C2134 C3565 ) C2162_=_C2179( C2162 C2179 ) C2162_=_C2259( C2162 C2259 ) \nC2162_=_C2617( C2162 C2617 ) C2162_=_C2635( C2162 C2635 ) C2162_=_C2892( C2162 C2892 ) C2162_=_C3178( C2162 C3178 ) C2162_=_C3192( C2162 C3192 ) C2162_=_C3206( C2162 C3206 ) \nC2162_=_C3609( C2162 C3609 ) C2162_=_C3622( C2162 C3622 ) C2162_=_C3683( C2162 C3683 ) C2162_=_C3739( C2162 C3739 ) C2162_=_C3754( C2162 C3754 ) C2162_=_C3798( C2162 C3798 ) \nC2162_=_C3947( C2162 C3947 ) C2162_=_C3954( C2162 C3954 ) C2162_=_C3966( C2162 C3966 ) C2162_=_C4042( C2162 C4042 ) C2162_=_C4046( C2162 C4046 ) C2162_=_C4062( C2162 C4062 ) \nC2162_=_C4070( C2162 C4070 ) C2162_=_C4093( C2162 C4093 ) C2179_=_C2259( C2179 C2259 ) C2179_=_C2617( C2179 C2617 ) C2179_=_C2635( C2179 C2635 ) C2179_=_C2892( C2179 C2892 ) \nC2179_=_C3178( C2179 C3178 ) C2179_=_C3192( C2179 C3192 ) C2179_=_C3206( C2179 C3206 ) C2179_=_C3609( C2179 C3609 ) C2179_=_C3622( C2179 C3622 ) C2179_=_C3683( C2179 C3683 ) \nC2179_=_C3739( C2179 C3739 ) C2179_=_C3754( C2179 C3754 ) C2179_=_C3798( C2179 C3798 ) C2179_=_C3947( C2179 C3947 ) C2179_=_C3954( C2179 C3954 ) C2179_=_C3966( C2179 C3966 ) \nC2179_=_C4042( C2179 C4042 ) C2179_=_C4046( C2179 C4046 ) C2179_=_C4062( C2179 C4062 ) C2179_=_C4070( C2179 C4070 ) C2179_=_C4093( C2179 C4093 ) C2259_=_C2617( C2259 C2617 ) \nC2259_=_C2635( C2259 C2635 ) C2259_=_C2892( C2259 C2892 ) C2259_=_C3178( C2259 C3178 ) C2259_=_C3192( C2259 C3192 ) C2259_=_C3206( C2259 C3206 ) C2259_=_C3609( C2259 C3609 ) \nC2259_=_C3622( C2259 C3622 ) C2259_=_C3683( C2259 C3683 ) C2259_=_C3739( C2259 C3739 ) C2259_=_C3754( C2259 C3754 ) C2259_=_C3798( C2259 C3798 ) C2259_=_C3947( C2259 C3947 ) \nC2259_=_C3954( C2259 C3954 ) C2259_=_C3966( C2259 C3966 ) C2259_=_C4042( C2259 C4042 ) C2259_=_C4046( C2259 C4046 ) C2259_=_C4062( C2259 C4062 ) C2259_=_C4070( C2259 C4070 ) \nC2259_=_C4093( C2259 C4093 ) C2426_=_C2623( C2426 C2623 ) C2426_=_C2646( C2426 C2646 ) C2426_=_C2738( C2426 C2738 ) C2426_=_C2748( C2426 C2748 ) C2426_=_C2999( C2426 C2999 ) \nC2426_=_C3092( C2426 C3092 ) C2426_=_C3150( C2426 C3150 ) C2426_=_C3392( C2426 C3392 ) C2426_=_C3421( C2426 C3421 ) C2426_=_C3444( C2426 C3444 ) C2426_=_C3554( C2426 C3554 ) \nC2426_=_C3555( C2426 C3555 ) C2426_=_C3556( C2426 C3556 ) C2426_=_C3557( C2426 C3557 ) C2426_=_C3558( C2426 C3558 ) C2426_=_C3559( C2426 C3559 ) C2426_=_C3560( C2426 C3560 ) \nC2426_=_C3561( C2426 C3561 ) C2426_=_C3562( C2426 C3562 ) C2426_=_C3563( C2426 C3563 ) C2426_=_C3564( C2426 C3564 ) C2426_=_C3565( C2426 C3565 ) C2605_=_C2617( C2605 C2617 ) \nC2605_=_C2642( C2605 C2642 ) C2605_=_C2734( C2605 C2734 ) C2605_=_C2746( C2605 C2746 ) C2605_=_C2809( C2605 C2809 ) C2605_=_C2878( C2605 C2878 ) C2605_=_C3088( C2605 C3088 ) \nC2605_=_C3089( C2605 C3089 ) C2605_=_C3090( C2605 C3090 ) C2605_=_C3091( C2605 C3091 ) C2605_=_C3092( C2605 C3092 ) C2605_=_C3093( C2605 C3093 ) C2605_=_C3094( C2605 C3094 ) \nC2605_=_C3095( C2605 C3095 ) C2605_=_C3096( C2605 C3096 ) C2605_=_C3097( C2605 C3097 ) C2605_=_C3098( C2605 C3098 ) C2605_=_C3099( C2605 C3099 ) C2605_=_C3100( C2605 C3100 ) \nC2617_=_C2635( C2617 C2635 ) C2617_=_C2892( C2617 C2892 ) C2617_=_C3178( C2617 C3178 ) C2617_=_C3192( C2617 C3192 ) C2617_=_C3206( C2617 C3206 ) C2617_=_C3609( C2617 C3609 ) \nC2617_=_C3622( C2617 C3622 ) C2617_=_C3683( C2617 C3683 ) C2617_=_C3739( C2617 C3739 ) C2617_=_C3754( C2617 C3754 ) C2617_=_C3798( C2617 C3798 ) C2617_=_C3947( C2617 C3947 ) \nC2617_=_C3954( C2617 C3954 ) C2617_=_C3966( C2617 C3966 ) C2617_=_C4042( C2617 C4042 ) C2617_=_C4046( C2617 C4046 ) C2617_=_C4062( C2617 C4062 ) C2617_=_C4070( C2617 C4070 ) \nC2617_=_C4093( C2617 C4093 ) C2623_=_C2635( C2623 C2635 ) C2623_=_C2646( C2623 C2646 ) C2623_=_C2738( C2623 C2738 ) C2623_=_C2748( C2623 C2748 ) C2623_=_C2999( C2623 C2999 ) \nC2623_=_C3092( C2623 C3092 ) C2623_=_C3150( C2623 C3150 ) C2623_=_C3392( C2623 C3392 ) C2623_=_C3421( C2623 C3421 ) C2623_=_C3444( C2623 C3444 ) C2623_=_C3554( C2623 C3554 ) \nC2623_=_C3555( C2623 C3555 ) C2623_=_C3556( C2623 C3556 ) C2623_=_C3557( C2623 C3557 ) C2623_=_C3558( C2623 C3558 ) C2623_=_C3559( C2623 C3559 ) C2623_=_C3560( C2623 C3560 ) \nC2623_=_C3561( C2623 C3561 ) C2623_=_C3562( C2623 C3562 ) C2623_=_C3563( C2623 C3563 ) C2623_=_C3564( C2623 C3564 ) C2623_=_C3565( C2623 C3565 ) C2635_=_C2892( C2635 C2892 ) \nC2635_=_C3178( C2635 C3178 ) C2635_=_C3192( C2635 C3192 ) C2635_=_C3206( C2635 C3206 ) C2635_=_C3609( C2635 C3609 ) C2635_=_C3622( C2635 C3622 ) C2635_=_C3683( C2635 C3683 ) \nC2635_=_C3739( C2635 C3739 ) C2635_=_C3754( C2635 C3754 ) C2635_=_C3798( C2635 C3798 ) C2635_=_C3947( C2635 C3947 ) C2635_=_C3954( C2635 C3954 ) C2635_=_C3966( C2635 C3966 ) \nC2635_=_C4042( C2635 C4042 ) C2635_=_C4046( C2635 C4046 ) C2635_=_C4062( C2635 C4062 ) C2635_=_C4070( C2635 C4070 ) C2635_=_C4093( C2635 C4093 ) C2642_=_C2646( C2642 C2646 ) \nC2642_=_C2734( C2642 C2734 ) C2642_=_C2746( C2642 C2746 ) C2642_=_C2809( C2642 C2809 ) C2642_=_C2878( C2642 C2878 ) C2642_=_C3088( C2642 C3088 ) C2642_=_C3089( C2642 C3089 ) \nC2642_=_C3090( C2642 C3090 ) C2642_=_C3091( C2642 C3091 ) C2642_=_C3092( C2642 C3092 ) C2642_=_C3093( C2642 C3093 ) C2642_=_C3094( C2642 C3094 ) C2642_=_C3095( C2642 C3095 ) \nC2642_=_C3096( C2642 C3096 ) C2642_=_C3097( C2642 C3097 ) C2642_=_C3098( C2642 C3098 ) C2642_=_C3099( C2642 C3099 ) C2642_=_C3100( C2642 C3100 ) C2646_=_C2738( C2646 C2738 ) \nC2646_=_C2748( C2646 C2748 ) C2646_=_C2999( C2646 C2999 ) C2646_=_C3092( C2646 C3092 ) C2646_=_C3150( C2646 C3150 ) C2646_=_C3392( C2646 C3392 ) C2646_=_C3421( C2646 C3421 ) \nC2646_=_C3444( C2646 C3444 ) C2646_=_C3554( C2646 C3554 ) C2646_=_C3555( C2646 C3555 ) C2646_=_C3556( C2646 C3556 ) C2646_=_C3557( C2646 C3557 ) C2646_=_C3558( C2646 C3558 ) \nC2646_=_C3559( C2646 C3559 ) C2646_=_C3560( C2646 C3560 ) C2646_=_C3561( C2646 C3561 ) C2646_=_C3562( C2646 C3562 ) C2646_=_C3563( C2646 C3563 ) C2646_=_C3564( C2646 C3564 ) \nC2646_=_C3565( C2646 C3565 ) C2734_=_C2738( C2734 C2738 ) C2734_=_C2746( C2734 C2746 ) C2734_=_C2809( C2734 C2809 ) C2734_=_C2878( C2734 C2878 ) C2734_=_C3088( C2734 C3088 ) \nC2734_=_C3089( C2734 C3089 ) C2734_=_C3090( C2734 C3090 ) C2734_=_C3091( C2734 C3091 ) C2734_=_C3092( C2734 C3092 ) C2734_=_C3093( C2734 C3093 ) C2734_=_C3094( C2734 C3094 ) \nC2734_=_C3095( C2734 C3095 ) C2734_=_C3096( C2734 C3096 ) C2734_=_C3097( C2734 C3097 ) C2734_=_C3098( C2734 C3098 ) C2734_=_C3099( C2734 C3099 ) C2734_=_C3100( C2734 C3100 ) \nC2738_=_C2748( C2738 C2748 ) C2738_=_C2999( C2738 C2999 ) C2738_=_C3092( C2738 C3092 ) C2738_=_C3150( C2738 C3150 ) C2738_=_C3392( C2738 C3392 ) C2738_=_C3421( C2738 C3421 ) \nC2738_=_C3444( C2738 C3444 ) C2738_=_C3554( C2738 C3554 ) C2738_=_C3555( C2738 C3555 ) C2738_=_C3556( C2738 C3556 ) C2738_=_C3557( C2738 C3557 ) C2738_=_C3558( C2738 C3558 ) \nC2738_=_C3559( C2738 C3559 ) C2738_=_C3560( C2738 C3560 ) C2738_=_C3561( C2738 C3561 ) C2738_=_C3562( C2738 C3562 ) C2738_=_C3563( C2738 C3563 ) C2738_=_C3564( C2738 C3564 ) \nC2738_=_C3565( C2738 C3565 ) C2746_=_C2748( C2746 C2748 ) C2746_=_C2809( C2746 C2809 ) C2746_=_C2878( C2746 C2878 ) C2746_=_C3088( C2746 C3088 ) C2746_=_C3089( C2746 C3089 ) \nC2746_=_C3090( C2746 C3090 ) C2746_=_C3091( C2746 C3091 ) C2746_=_C3092( C2746 C3092 ) C2746_=_C3093( C2746 C3093 ) C2746_=_C3094( C2746 C3094 ) C2746_=_C3095( C2746 C3095 ) \nC2746_=_C3096( C2746 C3096 ) C2746_=_C3097( C2746 C3097 ) C2746_=_C3098( C2746 C3098 ) C2746_=_C3099( C2746 C3099 ) C2746_=_C3100( C2746 C3100 ) C2748_=_C2999( C2748 C2999 ) \nC2748_=_C3092( C2748 C3092 ) C2748_=_C3150( C2748 C3150 ) C2748_=_C3392( C2748 C3392 ) C2748_=_C3421( C2748 C3421 ) C2748_=_C3444( C2748 C3444 ) C2748_=_C3554( C2748 C3554 ) \nC2748_=_C3555( C2748 C3555 ) C2748_=_C3556( C2748 C3556 ) C2748_=_C3557( C2748 C3557 ) C2748_=_C3558( C2748 C3558 ) C2748_=_C3559( C2748 C3559 ) C2748_=_C3560( C2748 C3560 ) \nC2748_=_C3561( C2748 C3561 ) C2748_=_C3562( C2748 C3562 ) C2748_=_C3563( C2748 C3563 ) C2748_=_C3564( C2748 C3564 ) C2748_=_C3565( C2748 C3565 ) C2809_=_C2878( C2809 C2878 ) \nC2809_=_C3088( C2809 C3088 ) C2809_=_C3089( C2809 C3089 ) C2809_=_C3090( C2809 C3090 ) C2809_=_C3091( C2809 C3091 ) C2809_=_C3092( C2809 C3092 ) C2809_=_C3093( C2809 C3093 ) \nC2809_=_C3094( C2809 C3094 ) C2809_=_C3095( C2809 C3095 ) C2809_=_C3096( C2809 C3096 ) C2809_=_C3097( C2809 C3097 ) C2809_=_C3098( C2809 C3098 ) C2809_=_C3099( C2809 C3099 ) \nC2809_=_C3100( C2809 C3100 ) C2878_=_C2892( C2878 C2892 ) C2878_=_C3088( C2878 C3088 ) C2878_=_C3089( C2878 C3089 ) C2878_=_C3090( C2878 C3090 ) C2878_=_C3091( C2878 C3091 ) \nC2878_=_C3092( C2878 C3092 ) C2878_=_C3093( C2878 C3093 ) C2878_=_C3094( C2878 C3094 ) C2878_=_C3095( C2878 C3095 ) C2878_=_C3096( C2878 C3096 ) C2878_=_C3097( C2878 C3097 ) \nC2878_=_C3098( C2878 C3098 ) C2878_=_C3099( C2878 C3099 ) C2878_=_C3100( C2878 C3100 ) C2892_=_C3178( C2892 C3178 ) C2892_=_C3192( C2892 C3192 ) C2892_=_C3206( C2892 C3206 ) \nC2892_=_C3609( C2892 C3609 ) C2892_=_C3622( C2892 C3622 ) C2892_=_C3683( C2892 C3683 ) C2892_=_C3739( C2892 C3739 ) C2892_=_C3754( C2892 C3754 ) C2892_=_C3798( C2892 C3798 ) \nC2892_=_C3947( C2892 C3947 ) C2892_=_C3954( C2892 C3954 ) C2892_=_C3966( C2892 C3966 ) C2892_=_C4042( C2892 C4042 ) C2892_=_C4046( C2892 C4046 ) C2892_=_C4062( C2892 C4062 ) \nC2892_=_C4070( C2892 C4070 ) C2892_=_C4093( C2892 C4093 ) C2999_=_C3092( C2999 C3092 ) C2999_=_C3150( C2999 C3150 ) C2999_=_C3392( C2999 C3392 ) C2999_=_C3421( C2999 C3421 ) \nC2999_=_C3444( C2999 C3444 ) C2999_=_C3554( C2999 C3554 ) C2999_=_C3555( C2999 C3555 ) C2999_=_C3556( C2999 C3556 ) C2999_=_C3557( C2999 C3557 ) C2999_=_C3558( C2999 C3558 ) \nC2999_=_C3559( C2999 C3559 ) C2999_=_C3560( C2999 C3560 ) C2999_=_C3561( C2999 C3561 ) C2999_=_C3562( C2999 C3562 ) C2999_=_C3563( C2999 C3563 ) C2999_=_C3564( C2999 C3564 ) \nC2999_=_C3565( C2999 C3565 ) C3088_=_C3089( C3088 C3089 ) C3088_=_C3090( C3088 C3090 ) C3088_=_C3091( C3088 C3091 ) C3088_=_C3092(</w:t>
      </w:r>
    </w:p>
    <w:p>
      <w:pPr>
        <w:pStyle w:val="PreformattedText"/>
        <w:bidi w:val="0"/>
        <w:spacing w:before="0" w:after="0"/>
        <w:jc w:val="left"/>
        <w:rPr/>
      </w:pPr>
      <w:r>
        <w:rPr/>
        <w:t xml:space="preserve"> </w:t>
      </w:r>
      <w:r>
        <w:rPr/>
        <w:t>C3088 C3092 ) C3088_=_C3093( C3088 C3093 ) \nC3088_=_C3094( C3088 C3094 ) C3088_=_C3095( C3088 C3095 ) C3088_=_C3096( C3088 C3096 ) C3088_=_C3097( C3088 C3097 ) C3088_=_C3098( C3088 C3098 ) C3088_=_C3099( C3088 C3099 ) \nC3088_=_C3100( C3088 C3100 ) C3088_=_C3150( C3088 C3150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90_=_C3091( C3090 C3091 ) C3090_=_C3092( C3090 C3092 ) C3090_=_C3093( C3090 C3093 ) C3090_=_C3094( C3090 C3094 ) C3090_=_C3095( C3090 C3095 ) \nC3090_=_C3096( C3090 C3096 ) C3090_=_C3097( C3090 C3097 ) C3090_=_C3098( C3090 C3098 ) C3090_=_C3099( C3090 C3099 ) C3090_=_C3100( C3090 C3100 ) C3090_=_C3444( C3090 C3444 ) \nC3091_=_C3092( C3091 C3092 ) C3091_=_C3093( C3091 C3093 ) C3091_=_C3094( C3091 C3094 ) C3091_=_C3095( C3091 C3095 ) C3091_=_C3096( C3091 C3096 ) C3091_=_C3097( C3091 C3097 ) \nC3091_=_C3098( C3091 C3098 ) C3091_=_C3099( C3091 C3099 ) C3091_=_C3100( C3091 C3100 ) C3092_=_C3093( C3092 C3093 ) C3092_=_C3094( C3092 C3094 ) C3092_=_C3095( C3092 C3095 ) \nC3092_=_C3096( C3092 C3096 ) C3092_=_C3097( C3092 C3097 ) C3092_=_C3098( C3092 C3098 ) C3092_=_C3099( C3092 C3099 ) C3092_=_C3100( C3092 C3100 ) C3092_=_C3150( C3092 C3150 ) \nC3092_=_C3392( C3092 C3392 ) C3092_=_C3421( C3092 C3421 ) C3092_=_C3444( C3092 C3444 ) C3092_=_C3554( C3092 C3554 ) C3092_=_C3555( C3092 C3555 ) C3092_=_C3556( C3092 C3556 ) \nC3092_=_C3557( C3092 C3557 ) C3092_=_C3558( C3092 C3558 ) C3092_=_C3559( C3092 C3559 ) C3092_=_C3560( C3092 C3560 ) C3092_=_C3561( C3092 C3561 ) C3092_=_C3562( C3092 C3562 ) \nC3092_=_C3563( C3092 C3563 ) C3092_=_C3564( C3092 C3564 ) C3092_=_C3565( C3092 C3565 ) C3093_=_C3094( C3093 C3094 ) C3093_=_C3095( C3093 C3095 ) C3093_=_C3096( C3093 C3096 ) \nC3093_=_C3097( C3093 C3097 ) C3093_=_C3098( C3093 C3098 ) C3093_=_C3099( C3093 C3099 ) C3093_=_C3100( C3093 C3100 ) C3093_=_C3622( C3093 C3622 ) C3094_=_C3095( C3094 C3095 ) \nC3094_=_C3096( C3094 C3096 ) C3094_=_C3097( C3094 C3097 ) C3094_=_C3098( C3094 C3098 ) C3094_=_C3099( C3094 C3099 ) C3094_=_C3100( C3094 C3100 ) C3094_=_C3683( C3094 C3683 ) \nC3095_=_C3096( C3095 C3096 ) C3095_=_C3097( C3095 C3097 ) C3095_=_C3098( C3095 C3098 ) C3095_=_C3099( C3095 C3099 ) C3095_=_C3100( C3095 C3100 ) C3095_=_C3555( C3095 C3555 ) \nC3096_=_C3097( C3096 C3097 ) C3096_=_C3098( C3096 C3098 ) C3096_=_C3099( C3096 C3099 ) C3096_=_C3100( C3096 C3100 ) C3096_=_C3739( C3096 C3739 ) C3097_=_C3098( C3097 C3098 ) \nC3097_=_C3099( C3097 C3099 ) C3097_=_C3100( C3097 C3100 ) C3097_=_C3754( C3097 C3754 ) C3098_=_C3099( C3098 C3099 ) C3098_=_C3100( C3098 C3100 ) C3098_=_C3798( C3098 C3798 ) \nC3099_=_C3100( C3099 C3100 ) C3100_=_C3557( C3100 C3557 ) C3150_=_C3392( C3150 C3392 ) C3150_=_C3421( C3150 C3421 ) C3150_=_C3444( C3150 C3444 ) C3150_=_C3554( C3150 C3554 ) \nC3150_=_C3555( C3150 C3555 ) C3150_=_C3556( C3150 C3556 ) C3150_=_C3557( C3150 C3557 ) C3150_=_C3558( C3150 C3558 ) C3150_=_C3559( C3150 C3559 ) C3150_=_C3560( C3150 C3560 ) \nC3150_=_C3561( C3150 C3561 ) C3150_=_C3562( C3150 C3562 ) C3150_=_C3563( C3150 C3563 ) C3150_=_C3564( C3150 C3564 ) C3150_=_C3565( C3150 C3565 ) C3178_=_C3192( C3178 C3192 ) \nC3178_=_C3206( C3178 C3206 ) C3178_=_C3609( C3178 C3609 ) C3178_=_C3622( C3178 C3622 ) C3178_=_C3683( C3178 C3683 ) C3178_=_C3739( C3178 C3739 ) C3178_=_C3754( C3178 C3754 ) \nC3178_=_C3798( C3178 C3798 ) C3178_=_C3947( C3178 C3947 ) C3178_=_C3954( C3178 C3954 ) C3178_=_C3966( C3178 C3966 ) C3178_=_C4042( C3178 C4042 ) C3178_=_C4046( C3178 C4046 ) \nC3178_=_C4062( C3178 C4062 ) C3178_=_C4070( C3178 C4070 ) C3178_=_C4093( C3178 C4093 ) C3192_=_C3206( C3192 C3206 ) C3192_=_C3609( C3192 C3609 ) C3192_=_C3622( C3192 C3622 ) \nC3192_=_C3683( C3192 C3683 ) C3192_=_C3739( C3192 C3739 ) C3192_=_C3754( C3192 C3754 ) C3192_=_C3798( C3192 C3798 ) C3192_=_C3947( C3192 C3947 ) C3192_=_C3954( C3192 C3954 ) \nC3192_=_C3966( C3192 C3966 ) C3192_=_C4042( C3192 C4042 ) C3192_=_C4046( C3192 C4046 ) C3192_=_C4062( C3192 C4062 ) C3192_=_C4070( C3192 C4070 ) C3192_=_C4093( C3192 C4093 ) \nC3206_=_C3609( C3206 C3609 ) C3206_=_C3622( C3206 C3622 ) C3206_=_C3683( C3206 C3683 ) C3206_=_C3739( C3206 C3739 ) C3206_=_C3754( C3206 C3754 ) C3206_=_C3798( C3206 C3798 ) \nC3206_=_C3947( C3206 C3947 ) C3206_=_C3954( C3206 C3954 ) C3206_=_C3966( C3206 C3966 ) C3206_=_C4042( C3206 C4042 ) C3206_=_C4046( C3206 C4046 ) C3206_=_C4062( C3206 C4062 ) \nC3206_=_C4070( C3206 C4070 ) C3206_=_C4093( C3206 C4093 ) C3392_=_C3421( C3392 C3421 ) C3392_=_C3444( C3392 C3444 ) C3392_=_C3554( C3392 C3554 ) C3392_=_C3555( C3392 C3555 ) \nC3392_=_C3556( C3392 C3556 ) C3392_=_C3557( C3392 C3557 ) C3392_=_C3558( C3392 C3558 ) C3392_=_C3559( C3392 C3559 ) C3392_=_C3560( C3392 C3560 ) C3392_=_C3561( C3392 C3561 ) \nC3392_=_C3562( C3392 C3562 ) C3392_=_C3563( C3392 C3563 ) C3392_=_C3564( C3392 C3564 ) C3392_=_C3565( C3392 C3565 ) C3421_=_C3444( C3421 C3444 ) C3421_=_C3554( C3421 C3554 ) \nC3421_=_C3555( C3421 C3555 ) C3421_=_C3556( C3421 C3556 ) C3421_=_C3557( C3421 C3557 ) C3421_=_C3558( C3421 C3558 ) C3421_=_C3559( C3421 C3559 ) C3421_=_C3560( C3421 C3560 ) \nC3421_=_C3561( C3421 C3561 ) C3421_=_C3562( C3421 C3562 ) C3421_=_C3563( C3421 C3563 ) C3421_=_C3564( C3421 C3564 ) C3421_=_C3565( C3421 C3565 ) C3444_=_C3554( C3444 C3554 ) \nC3444_=_C3555( C3444 C3555 ) C3444_=_C3556( C3444 C3556 ) C3444_=_C3557( C3444 C3557 ) C3444_=_C3558( C3444 C3558 ) C3444_=_C3559( C3444 C3559 ) C3444_=_C3560( C3444 C3560 ) \nC3444_=_C3561( C3444 C3561 ) C3444_=_C3562( C3444 C3562 ) C3444_=_C3563( C3444 C3563 ) C3444_=_C3564( C3444 C3564 ) C3444_=_C3565( C3444 C3565 ) C3554_=_C3555( C3554 C3555 ) \nC3554_=_C3556( C3554 C3556 ) C3554_=_C3557( C3554 C3557 ) C3554_=_C3558( C3554 C3558 ) C3554_=_C3559( C3554 C3559 ) C3554_=_C3560( C3554 C3560 ) C3554_=_C3561( C3554 C3561 ) \nC3554_=_C3562( C3554 C3562 ) C3554_=_C3563( C3554 C3563 ) C3554_=_C3564( C3554 C3564 ) C3554_=_C3565( C3554 C3565 ) C3555_=_C3556( C3555 C3556 ) C3555_=_C3557( C3555 C3557 ) \nC3555_=_C3558( C3555 C3558 ) C3555_=_C3559( C3555 C3559 ) C3555_=_C3560( C3555 C3560 ) C3555_=_C3561( C3555 C3561 ) C3555_=_C3562( C3555 C3562 ) C3555_=_C3563( C3555 C3563 ) \nC3555_=_C3564( C3555 C3564 ) C3555_=_C3565( C3555 C3565 ) C3556_=_C3557( C3556 C3557 ) C3556_=_C3558( C3556 C3558 ) C3556_=_C3559( C3556 C3559 ) C3556_=_C3560( C3556 C3560 ) \nC3556_=_C3561( C3556 C3561 ) C3556_=_C3562( C3556 C3562 ) C3556_=_C3563( C3556 C3563 ) C3556_=_C3564( C3556 C3564 ) C3556_=_C3565( C3556 C3565 ) C3557_=_C3558( C3557 C3558 ) \nC3557_=_C3559( C3557 C3559 ) C3557_=_C3560( C3557 C3560 ) C3557_=_C3561( C3557 C3561 ) C3557_=_C3562( C3557 C3562 ) C3557_=_C3563( C3557 C3563 ) C3557_=_C3564( C3557 C3564 ) \nC3557_=_C3565( C3557 C3565 ) C3558_=_C3559( C3558 C3559 ) C3558_=_C3560( C3558 C3560 ) C3558_=_C3561( C3558 C3561 ) C3558_=_C3562( C3558 C3562 ) C3558_=_C3563( C3558 C3563 ) \nC3558_=_C3564( C3558 C3564 ) C3558_=_C3565( C3558 C3565 ) C3559_=_C3560( C3559 C3560 ) C3559_=_C3561( C3559 C3561 ) C3559_=_C3562( C3559 C3562 ) C3559_=_C3563( C3559 C3563 ) \nC3559_=_C3564( C3559 C3564 ) C3559_=_C3565( C3559 C3565 ) C3560_=_C3561( C3560 C3561 ) C3560_=_C3562( C3560 C3562 ) C3560_=_C3563( C3560 C3563 ) C3560_=_C3564( C3560 C3564 ) \nC3560_=_C3565( C3560 C3565 ) C3561_=_C3562( C3561 C3562 ) C3561_=_C3563( C3561 C3563 ) C3561_=_C3564( C3561 C3564 ) C3561_=_C3565( C3561 C3565 ) C3561_=_C3947( C3561 C3947 ) \nC3562_=_C3563( C3562 C3563 ) C3562_=_C3564( C3562 C3564 ) C3562_=_C3565( C3562 C3565 ) C3563_=_C3564( C3563 C3564 ) C3563_=_C3565( C3563 C3565 ) C3564_=_C3565( C3564 C3565 ) \nC3609_=_C3622( C3609 C3622 ) C3609_=_C3683( C3609 C3683 ) C3609_=_C3739( C3609 C3739 ) C3609_=_C3754( C3609 C3754 ) C3609_=_C3798( C3609 C3798 ) C3609_=_C3947( C3609 C3947 ) \nC3609_=_C3954( C3609 C3954 ) C3609_=_C3966( C3609 C3966 ) C3609_=_C4042( C3609 C4042 ) C3609_=_C4046( C3609 C4046 ) C3609_=_C4062( C3609 C4062 ) C3609_=_C4070( C3609 C4070 ) \nC3609_=_C4093( C3609 C4093 ) C3622_=_C3683( C3622 C3683 ) C3622_=_C3739( C3622 C3739 ) C3622_=_C3754( C3622 C3754 ) C3622_=_C3798( C3622 C3798 ) C3622_=_C3947( C3622 C3947 ) \nC3622_=_C3954( C3622 C3954 ) C3622_=_C3966( C3622 C3966 ) C3622_=_C4042( C3622 C4042 ) C3622_=_C4046( C3622 C4046 ) C3622_=_C4062( C3622 C4062 ) C3622_=_C4070( C3622 C4070 ) \nC3622_=_C4093( C3622 C4093 ) C3683_=_C3739( C3683 C3739 ) C3683_=_C3754( C3683 C3754 ) C3683_=_C3798( C3683 C3798 ) C3683_=_C3947( C3683 C3947 ) C3683_=_C3954( C3683 C3954 ) \nC3683_=_C3966( C3683 C3966 ) C3683_=_C4042( C3683 C4042 ) C3683_=_C4046( C3683 C4046 ) C3683_=_C4062( C3683 C4062 ) C3683_=_C4070( C3683 C4070 ) C3683_=_C4093( C3683 C4093 ) \nC3739_=_C3754( C3739 C3754 ) C3739_=_C3798( C3739 C3798 ) C3739_=_C3947( C3739 C3947 ) C3739_=_C3954( C3739 C3954 ) C3739_=_C3966( C3739 C3966 ) C3739_=_C4042( C3739 C4042 ) \nC3739_=_C4046( C3739 C4046 ) C3739_=_C4062( C3739 C4062 ) C3739_=_C4070( C3739 C4070 ) C3739_=_C4093( C3739 C4093 ) C3754_=_C3798( C3754 C3798 ) C3754_=_C3947( C3754 C3947 ) \nC3754_=_C3954( C3754 C3954 ) C3754_=_C3966( C3754 C3966 ) C3754_=_C4042( C3754 C4042 ) C3754_=_C4046( C3754 C4046 ) C3754_=_C4062( C3754 C4062 ) C3754_=_C4070( C3754 C4070 ) \nC3754_=_C4093( C3754 C4093 ) C3798_=_C3947( C3798 C3947 ) C3798_=_C3954( C3798 C3954 ) C3798_=_C3966( C3798 C3966 ) C3798_=_C4042( C3798 C4042 ) C3798_=_C4046( C3798 C4046 ) \nC3798_=_C4062( C3798 C4062 ) C3798_=_C4070( C3798 C4070 ) C3798_=_C4093( C3798 C4093 ) C3947_=_C3954( C3947 C3954 ) C3947_=_C3966( C3947 C3966 ) C3947_=_C4042( C3947 C4042 ) \nC3947_=_C4046( C3947 C4046 ) C3947_=_C4062( C3947 C4062 ) C3947_=_C4070( C3947 C4070 ) C3947_=_C4093( C3947 C4093 ) C3954_=_C3966( C3954 C3966 ) C3954_=_C4042( C3954 C4042 ) \nC3954_=_C4046(</w:t>
      </w:r>
    </w:p>
    <w:p>
      <w:pPr>
        <w:pStyle w:val="PreformattedText"/>
        <w:bidi w:val="0"/>
        <w:spacing w:before="0" w:after="0"/>
        <w:jc w:val="left"/>
        <w:rPr/>
      </w:pPr>
      <w:r>
        <w:rPr/>
        <w:t xml:space="preserve"> </w:t>
      </w:r>
      <w:r>
        <w:rPr/>
        <w:t>C3954 C4046 ) C3954_=_C4062( C3954 C4062 ) C3954_=_C4070( C3954 C4070 ) C3954_=_C4093( C3954 C4093 ) C3966_=_C4042( C3966 C4042 ) C3966_=_C4046( C3966 C4046 ) \nC3966_=_C4062( C3966 C4062 ) C3966_=_C4070( C3966 C4070 ) C3966_=_C4093( C3966 C4093 ) C4042_=_C4046( C4042 C4046 ) C4042_=_C4062( C4042 C4062 ) C4042_=_C4070( C4042 C4070 ) \nC4042_=_C4093( C4042 C4093 ) C4046_=_C4062( C4046 C4062 ) C4046_=_C4070( C4046 C4070 ) C4046_=_C4093( C4046 C4093 ) C4062_=_C4070( C4062 C4070 ) C4062_=_C4093( C4062 C4093 ) \nC4070_=_C4093( C4070 C4093 ) "];103-&gt;148[label="108: C567 C784 C903 C1007 C1013 \nC1216 C1228 C1265 C1271 C1283 C1348 \nC1351 C1393 C1566 C1596 C1601 C1652 \nC1656 C1664 C1673 C1719 C1720 C1721 \nC1722 C1723 C1724 C1725 C1726 C1727 \nC1729 C1730 C1731 C1733 C1734 C1735 \nC1736 C1737 C1738 C1739 C1740 C1742 \nC1860 C1965 C2067 C2134 C2162 C2179 \nC2259 C2426 C2605 C2617 C2623 C2635 \nC2642 C2646 C2734 C2738 C2746 C2748 \nC2809 C2878 C2892 C2999 C3088 C3089 \nC3090 C3091 C3093 C3094 C3095 C3096 \nC3097 C3098 C3099 C3100 C3150 C3178 \nC3192 C3206 C3392 C3421 C3444 C3554 \nC3555 C3556 C3557 C3558 C3559 C3560 \nC3561 C3562 C3563 C3564 C3565 C3609 \nC3622 C3683 C3739 C3754 C3798 C3947 \nC3954 C3966 C4042 C4046 C4062 C4070 \nC4093 \n1451: C567_=_C1283 ,C567_=_C1652 ,C567_=_C1673 ,C567_=_C1860 ,C567_=_C2162 ,\nC567_=_C2179 ,C567_=_C2259 ,C567_=_C2617 ,C567_=_C2635 ,C567_=_C2892 ,C567_=_C3178 ,\nC567_=_C3192 ,C567_=_C3206 ,C567_=_C3609 ,C567_=_C3622 ,C567_=_C3683 ,C567_=_C3739 ,\nC567_=_C3754 ,C567_=_C3798 ,C567_=_C3947 ,C567_=_C3954 ,C567_=_C3966 ,C567_=_C4042 ,\nC567_=_C4046 ,C567_=_C4062 ,C567_=_C4070 ,C567_=_C4093 ,C784_=_C1007 ,C784_=_C1271 ,\nC784_=_C1348 ,C784_=_C1393 ,C784_=_C1596 ,C784_=_C1664 ,C784_=_C1965 ,C784_=_C2067 ,\nC784_=_C2605 ,C784_=_C2642 ,C784_=_C2734 ,C784_=_C2746 ,C784_=_C2809 ,C784_=_C2878 ,\nC784_=_C3088 ,C784_=_C3089 ,C784_=_C3090 ,C784_=_C3091 ,C784_=_C3093 ,C784_=_C3094 ,\nC784_=_C3095 ,C784_=_C3096 ,C784_=_C3097 ,C784_=_C3098 ,C784_=_C3099 ,C784_=_C3100 ,\nC903_=_C1216 ,C903_=_C1265 ,C903_=_C1566 ,C903_=_C1656 ,C903_=_C1719 ,C903_=_C1720 ,\nC903_=_C1721 ,C903_=_C1722 ,C903_=_C1723 ,C903_=_C1724 ,C903_=_C1725 ,C903_=_C1726 ,\nC903_=_C1727 ,C903_=_C1729 ,C903_=_C1730 ,C903_=_C1731 ,C903_=_C1733 ,C903_=_C1734 ,\nC903_=_C1735 ,C903_=_C1736 ,C903_=_C1737 ,C903_=_C1738 ,C903_=_C1739 ,C903_=_C1740 ,\nC903_=_C1742 ,C1007_=_C1013 ,C1007_=_C1271 ,C1007_=_C1348 ,C1007_=_C1393 ,C1007_=_C1596 ,\nC1007_=_C1664 ,C1007_=_C1965 ,C1007_=_C2067 ,C1007_=_C2605 ,C1007_=_C2642 ,C1007_=_C2734 ,\nC1007_=_C2746 ,C1007_=_C2809 ,C1007_=_C2878 ,C1007_=_C3088 ,C1007_=_C3089 ,C1007_=_C3090 ,\nC1007_=_C3091 ,C1007_=_C3093 ,C1007_=_C3094 ,C1007_=_C3095 ,C1007_=_C3096 ,C1007_=_C3097 ,\nC1007_=_C3098 ,C1007_=_C3099 ,C1007_=_C3100 ,C1013_=_C1228 ,C1013_=_C1351 ,C1013_=_C1601 ,\nC1013_=_C2134 ,C1013_=_C2426 ,C1013_=_C2623 ,C1013_=_C2646 ,C1013_=_C2738 ,C1013_=_C2748 ,\nC1013_=_C2999 ,C1013_=_C3150 ,C1013_=_C3392 ,C1013_=_C3421 ,C1013_=_C3444 ,C1013_=_C3554 ,\nC1013_=_C3555 ,C1013_=_C3556 ,C1013_=_C3557 ,C1013_=_C3558 ,C1013_=_C3559 ,C1013_=_C3560 ,\nC1013_=_C3561 ,C1013_=_C3562 ,C1013_=_C3563 ,C1013_=_C3564 ,C1013_=_C3565 ,C1216_=_C1228 ,\nC1216_=_C1265 ,C1216_=_C1566 ,C1216_=_C1656 ,C1216_=_C1719 ,C1216_=_C1720 ,C1216_=_C1721 ,\nC1216_=_C1722 ,C1216_=_C1723 ,C1216_=_C1724 ,C1216_=_C1725 ,C1216_=_C1726 ,C1216_=_C1727 ,\nC1216_=_C1729 ,C1216_=_C1730 ,C1216_=_C1731 ,C1216_=_C1733 ,C1216_=_C1734 ,C1216_=_C1735 ,\nC1216_=_C1736 ,C1216_=_C1737 ,C1216_=_C1738 ,C1216_=_C1739 ,C1216_=_C1740 ,C1216_=_C1742 ,\nC1228_=_C1351 ,C1228_=_C1601 ,C1228_=_C2134 ,C1228_=_C2426 ,C1228_=_C2623 ,C1228_=_C2646 ,\nC1228_=_C2738 ,C1228_=_C2748 ,C1228_=_C2999 ,C1228_=_C3150 ,C1228_=_C3392 ,C1228_=_C3421 ,\nC1228_=_C3444 ,C1228_=_C3554 ,C1228_=_C3555 ,C1228_=_C3556 ,C1228_=_C3557 ,C1228_=_C3558 ,\nC1228_=_C3559 ,C1228_=_C3560 ,C1228_=_C3561 ,C1228_=_C3562 ,C1228_=_C3563 ,C1228_=_C3564 ,\nC1228_=_C3565 ,C1265_=_C1271 ,C1265_=_C1283 ,C1265_=_C1566 ,C1265_=_C1656 ,C1265_=_C1719 ,\nC1265_=_C1720 ,C1265_=_C1721 ,C1265_=_C1722 ,C1265_=_C1723 ,C1265_=_C1724 ,C1265_=_C1725 ,\nC1265_=_C1726 ,C1265_=_C1727 ,C1265_=_C1729 ,C1265_=_C1730 ,C1265_=_C1731 ,C1265_=_C1733 ,\nC1265_=_C1734 ,C1265_=_C1735 ,C1265_=_C1736 ,C1265_=_C1737 ,C1265_=_C1738 ,C1265_=_C1739 ,\nC1265_=_C1740 ,C1265_=_C1742 ,C1271_=_C1283 ,C1271_=_C1348 ,C1271_=_C1393 ,C1271_=_C1596 ,\nC1271_=_C1664 ,C1271_=_C1965 ,C1271_=_C2067 ,C1271_=_C2605 ,C1271_=_C2642 ,C1271_=_C2734 ,\nC1271_=_C2746 ,C1271_=_C2809 ,C1271_=_C2878 ,C1271_=_C3088 ,C1271_=_C3089 ,C1271_=_C3090 ,\nC1271_=_C3091 ,C1271_=_C3093 ,C1271_=_C3094 ,C1271_=_C3095 ,C1271_=_C3096 ,C1271_=_C3097 ,\nC1271_=_C3098 ,C1271_=_C3099 ,C1271_=_C3100 ,C1283_=_C1652 ,C1283_=_C1673 ,C1283_=_C1860 ,\nC1283_=_C2162 ,C1283_=_C2179 ,C1283_=_C2259 ,C1283_=_C2617 ,C1283_=_C2635 ,C1283_=_C2892 ,\nC1283_=_C3178 ,C1283_=_C3192 ,C1283_=_C3206 ,C1283_=_C3609 ,C1283_=_C3622 ,C1283_=_C3683 ,\nC1283_=_C3739 ,C1283_=_C3754 ,C1283_=_C3798 ,C1283_=_C3947 ,C1283_=_C3954 ,C1283_=_C3966 ,\nC1283_=_C4042 ,C1283_=_C4046 ,C1283_=_C4062 ,C1283_=_C4070 ,C1283_=_C4093 ,C1348_=_C1351 ,\nC1348_=_C1393 ,C1348_=_C1596 ,C1348_=_C1664 ,C1348_=_C1965 ,C1348_=_C2067 ,C1348_=_C2605 ,\nC1348_=_C2642 ,C1348_=_C2734 ,C1348_=_C2746 ,C1348_=_C2809 ,C1348_=_C2878 ,C1348_=_C3088 ,\nC1348_=_C3089 ,C1348_=_C3090 ,C1348_=_C3091 ,C1348_=_C3093 ,C1348_=_C3094 ,C1348_=_C3095 ,\nC1348_=_C3096 ,C1348_=_C3097 ,C1348_=_C3098 ,C1348_=_C3099 ,C1348_=_C3100 ,C1351_=_C1601 ,\nC1351_=_C2134 ,C1351_=_C2426 ,C1351_=_C2623 ,C1351_=_C2646 ,C1351_=_C2738 ,C1351_=_C2748 ,\nC1351_=_C2999 ,C1351_=_C3150 ,C1351_=_C3392 ,C1351_=_C3421 ,C1351_=_C3444 ,C1351_=_C3554 ,\nC1351_=_C3555 ,C1351_=_C3556 ,C1351_=_C3557 ,C1351_=_C3558 ,C1351_=_C3559 ,C1351_=_C3560 ,\nC1351_=_C3561 ,C1351_=_C3562 ,C1351_=_C3563 ,C1351_=_C3564 ,C1351_=_C3565 ,C1393_=_C1596 ,\nC1393_=_C1664 ,C1393_=_C1965 ,C1393_=_C2067 ,C1393_=_C2605 ,C1393_=_C2642 ,C1393_=_C2734 ,\nC1393_=_C2746 ,C1393_=_C2809 ,C1393_=_C2878 ,C1393_=_C3088 ,C1393_=_C3089 ,C1393_=_C3090 ,\nC1393_=_C3091 ,C1393_=_C3093 ,C1393_=_C3094 ,C1393_=_C3095 ,C1393_=_C3096 ,C1393_=_C3097 ,\nC1393_=_C3098 ,C1393_=_C3099 ,C1393_=_C3100 ,C1566_=_C1656 ,C1566_=_C1719 ,C1566_=_C1720 ,\nC1566_=_C1721 ,C1566_=_C1722 ,C1566_=_C1723 ,C1566_=_C1724 ,C1566_=_C1725 ,C1566_=_C1726 ,\nC1566_=_C1727 ,C1566_=_C1729 ,C1566_=_C1730 ,C1566_=_C1731 ,C1566_=_C1733 ,C1566_=_C1734 ,\nC1566_=_C1735 ,C1566_=_C1736 ,C1566_=_C1737 ,C1566_=_C1738 ,C1566_=_C1739 ,C1566_=_C1740 ,\nC1566_=_C1742 ,C1596_=_C1601 ,C1596_=_C1664 ,C1596_=_C1965 ,C1596_=_C2067 ,C1596_=_C2605 ,\nC1596_=_C2642 ,C1596_=_C2734 ,C1596_=_C2746 ,C1596_=_C2809 ,C1596_=_C2878 ,C1596_=_C3088 ,\nC1596_=_C3089 ,C1596_=_C3090 ,C1596_=_C3091 ,C1596_=_C3093 ,C1596_=_C3094 ,C1596_=_C3095 ,\nC1596_=_C3096 ,C1596_=_C3097 ,C1596_=_C3098 ,C1596_=_C3099 ,C1596_=_C3100 ,C1601_=_C2134 ,\nC1601_=_C2426 ,C1601_=_C2623 ,C1601_=_C2646 ,C1601_=_C2738 ,C1601_=_C2748 ,C1601_=_C2999 ,\nC1601_=_C3150 ,C1601_=_C3392 ,C1601_=_C3421 ,C1601_=_C3444 ,C1601_=_C3554 ,C1601_=_C3555 ,\nC1601_=_C3556 ,C1601_=_C3557 ,C1601_=_C3558 ,C1601_=_C3559 ,C1601_=_C3560 ,C1601_=_C3561 ,\nC1601_=_C3562 ,C1601_=_C3563 ,C1601_=_C3564 ,C1601_=_C3565 ,C1652_=_C1673 ,C1652_=_C1860 ,\nC1652_=_C2162 ,C1652_=_C2179 ,C1652_=_C2259 ,C1652_=_C2617 ,C1652_=_C2635 ,C1652_=_C2892 ,\nC1652_=_C3178 ,C1652_=_C3192 ,C1652_=_C3206 ,C1652_=_C3609 ,C1652_=_C3622 ,C1652_=_C3683 ,\nC1652_=_C3739 ,C1652_=_C3754 ,C1652_=_C3798 ,C1652_=_C3947 ,C1652_=_C3954 ,C1652_=_C3966 ,\nC1652_=_C4042 ,C1652_=_C4046 ,C1652_=_C4062 ,C1652_=_C4070 ,C1652_=_C4093 ,C1656_=_C1664 ,\nC1656_=_C1673 ,C1656_=_C1719 ,C1656_=_C1720 ,C1656_=_C1721 ,C1656_=_C1722 ,C1656_=_C1723 ,\nC1656_=_C1724 ,C1656_=_C1725 ,C1656_=_C1726 ,C1656_=_C1727 ,C1656_=_C1729 ,C1656_=_C1730 ,\nC1656_=_C1731 ,C1656_=_C1733 ,C1656_=_C1734 ,C1656_=_C1735 ,C1656_=_C1736 ,C1656_=_C1737 ,\nC1656_=_C1738 ,C1656_=_C1739 ,C1656_=_C1740 ,C1656_=_C1742 ,C1664_=_C1673 ,C1664_=_C1965 ,\nC1664_=_C2067 ,C1664_=_C2605 ,C1664_=_C2642 ,C1664_=_C2734 ,C1664_=_C2746 ,C1664_=_C2809 ,\nC1664_=_C2878 ,C1664_=_C3088 ,C1664_=_C3089 ,C1664_=_C3090 ,C1664_=_C3091 ,C1664_=_C3093 ,\nC1664_=_C3094 ,C1664_=_C3095 ,C1664_=_C3096 ,C1664_=_C3097 ,C1664_=_C3098 ,C1664_=_C3099 ,\nC1664_=_C3100 ,C1673_=_C1860 ,C1673_=_C2162 ,C1673_=_C2179 ,C1673_=_C2259 ,C1673_=_C2617 ,\nC1673_=_C2635 ,C1673_=_C2892 ,C1673_=_C3178 ,C1673_=_C3192 ,C1673_=_C3206 ,C1673_=_C3609 ,\nC1673_=_C3622 ,C1673_=_C3683 ,C1673_=_C3739 ,C1673_=_C3754 ,C1673_=_C3798 ,C1673_=_C3947 ,\nC1673_=_C3954 ,C1673_=_C3966 ,C1673_=_C4042 ,C1673_=_C4046 ,C1673_=_C4062 ,C1673_=_C4070 ,\nC1673_=_C4093 ,C1719_=_C1720 ,C1719_=_C1721 ,C1719_=_C1722 ,C1719_=_C1723 ,C1719_=_C1724 ,\nC1719_=_C1725 ,C1719_=_C1726 ,C1719_=_C1727 ,C1719_=_C1729 ,C1719_=_C1730 ,C1719_=_C1731 ,\nC1719_=_C1733 ,C1719_=_C1734 ,C1719_=_C1735 ,C1719_=_C1736 ,C1719_=_C1737 ,C1719_=_C1738 ,\nC1719_=_C1739 ,C1719_=_C1740 ,C1719_=_C1742 ,C1720_=_C1721 ,C1720_=_C1722 ,C1720_=_C1723 ,\nC1720_=_C1724 ,C1720_=_C1725 ,C1720_=_C1726 ,C1720_=_C1727 ,C1720_=_C1729 ,C1720_=_C1730 ,\nC1720_=_C1731 ,C1720_=_C1733 ,C1720_=_C1734 ,C1720_=_C1735 ,C1720_=_C1736 ,C1720_=_C1737 ,\nC1720_=_C1738 ,C1720_=_C1739 ,C1720_=_C1740 ,C1720_=_C1742 ,C1720_=_C2134 ,C1721_=_C1722 ,\nC1721_=_C1723 ,C1721_=_C1724 ,C1721_=_C1725 ,C1721_=_C1726 ,C1721_=_C1727 ,C1721_=_C1729 ,\nC1721_=_C1730 ,C1721_=_C1731 ,C1721_=_C1733 ,C1721_=_C1734 ,C1721_=_C1735 ,C1721_=_C1736 ,\nC1721_=_C1737 ,C1721_=_C1738 ,C1721_=_C1739 ,C1721_=_C1740 ,C1721_=_C1742 ,C1722_=_C1723 ,\nC1722_=_C1724 ,C1722_=_C1725 ,C1722_=_C1726 ,C1722_=_C1727 ,C1722_=_C1729 ,C1722_=_C1730 ,\nC1722_=_C1731 ,C1722_=_C1733 ,C1722_=_C1734 ,C1722_=_C1735 ,C1722_=_C1736 ,C1722_=_C1737 ,\nC1722_=_C1738 ,C1722_=_C1739 ,C1722_=_C1740 ,C1722_=_C1742 ,C1722_=_C2426 ,C1723_=_C1724 ,\nC1723_=_C1725 ,C1723_=_C1726 ,C1723_=_C1727 ,C1723_=_C1729 ,C1723_=_C1730 ,C1723_=_C1731 ,\nC1723_=_C1733</w:t>
      </w:r>
    </w:p>
    <w:p>
      <w:pPr>
        <w:pStyle w:val="PreformattedText"/>
        <w:bidi w:val="0"/>
        <w:spacing w:before="0" w:after="0"/>
        <w:jc w:val="left"/>
        <w:rPr/>
      </w:pPr>
      <w:r>
        <w:rPr/>
        <w:t xml:space="preserve"> </w:t>
      </w:r>
      <w:r>
        <w:rPr/>
        <w:t>,C1723_=_C1734 ,C1723_=_C1735 ,C1723_=_C1736 ,C1723_=_C1737 ,C1723_=_C1738 ,\nC1723_=_C1739 ,C1723_=_C1740 ,C1723_=_C1742 ,C1723_=_C2605 ,C1723_=_C2617 ,C1724_=_C1725 ,\nC1724_=_C1726 ,C1724_=_C1727 ,C1724_=_C1729 ,C1724_=_C1730 ,C1724_=_C1731 ,C1724_=_C1733 ,\nC1724_=_C1734 ,C1724_=_C1735 ,C1724_=_C1736 ,C1724_=_C1737 ,C1724_=_C1738 ,C1724_=_C1739 ,\nC1724_=_C1740 ,C1724_=_C1742 ,C1724_=_C2878 ,C1724_=_C2892 ,C1725_=_C1726 ,C1725_=_C1727 ,\nC1725_=_C1729 ,C1725_=_C1730 ,C1725_=_C1731 ,C1725_=_C1733 ,C1725_=_C1734 ,C1725_=_C1735 ,\nC1725_=_C1736 ,C1725_=_C1737 ,C1725_=_C1738 ,C1725_=_C1739 ,C1725_=_C1740 ,C1725_=_C1742 ,\nC1726_=_C1727 ,C1726_=_C1729 ,C1726_=_C1730 ,C1726_=_C1731 ,C1726_=_C1733 ,C1726_=_C1734 ,\nC1726_=_C1735 ,C1726_=_C1736 ,C1726_=_C1737 ,C1726_=_C1738 ,C1726_=_C1739 ,C1726_=_C1740 ,\nC1726_=_C1742 ,C1726_=_C2999 ,C1727_=_C1729 ,C1727_=_C1730 ,C1727_=_C1731 ,C1727_=_C1733 ,\nC1727_=_C1734 ,C1727_=_C1735 ,C1727_=_C1736 ,C1727_=_C1737 ,C1727_=_C1738 ,C1727_=_C1739 ,\nC1727_=_C1740 ,C1727_=_C1742 ,C1729_=_C1730 ,C1729_=_C1731 ,C1729_=_C1733 ,C1729_=_C1734 ,\nC1729_=_C1735 ,C1729_=_C1736 ,C1729_=_C1737 ,C1729_=_C1738 ,C1729_=_C1739 ,C1729_=_C1740 ,\nC1729_=_C1742 ,C1730_=_C1731 ,C1730_=_C1733 ,C1730_=_C1734 ,C1730_=_C1735 ,C1730_=_C1736 ,\nC1730_=_C1737 ,C1730_=_C1738 ,C1730_=_C1739 ,C1730_=_C1740 ,C1730_=_C1742 ,C1730_=_C3421 ,\nC1731_=_C1733 ,C1731_=_C1734 ,C1731_=_C1735 ,C1731_=_C1736 ,C1731_=_C1737 ,C1731_=_C1738 ,\nC1731_=_C1739 ,C1731_=_C1740 ,C1731_=_C1742 ,C1733_=_C1734 ,C1733_=_C1735 ,C1733_=_C1736 ,\nC1733_=_C1737 ,C1733_=_C1738 ,C1733_=_C1739 ,C1733_=_C1740 ,C1733_=_C1742 ,C1733_=_C3094 ,\nC1733_=_C3683 ,C1734_=_C1735 ,C1734_=_C1736 ,C1734_=_C1737 ,C1734_=_C1738 ,C1734_=_C1739 ,\nC1734_=_C1740 ,C1734_=_C1742 ,C1734_=_C3096 ,C1734_=_C3739 ,C1735_=_C1736 ,C1735_=_C1737 ,\nC1735_=_C1738 ,C1735_=_C1739 ,C1735_=_C1740 ,C1735_=_C1742 ,C1735_=_C3097 ,C1735_=_C3754 ,\nC1736_=_C1737 ,C1736_=_C1738 ,C1736_=_C1739 ,C1736_=_C1740 ,C1736_=_C1742 ,C1736_=_C3098 ,\nC1736_=_C3798 ,C1737_=_C1738 ,C1737_=_C1739 ,C1737_=_C1740 ,C1737_=_C1742 ,C1737_=_C3558 ,\nC1738_=_C1739 ,C1738_=_C1740 ,C1738_=_C1742 ,C1738_=_C3559 ,C1739_=_C1740 ,C1739_=_C1742 ,\nC1739_=_C3560 ,C1740_=_C1742 ,C1742_=_C3564 ,C1860_=_C2162 ,C1860_=_C2179 ,C1860_=_C2259 ,\nC1860_=_C2617 ,C1860_=_C2635 ,C1860_=_C2892 ,C1860_=_C3178 ,C1860_=_C3192 ,C1860_=_C3206 ,\nC1860_=_C3609 ,C1860_=_C3622 ,C1860_=_C3683 ,C1860_=_C3739 ,C1860_=_C3754 ,C1860_=_C3798 ,\nC1860_=_C3947 ,C1860_=_C3954 ,C1860_=_C3966 ,C1860_=_C4042 ,C1860_=_C4046 ,C1860_=_C4062 ,\nC1860_=_C4070 ,C1860_=_C4093 ,C1965_=_C2067 ,C1965_=_C2605 ,C1965_=_C2642 ,C1965_=_C2734 ,\nC1965_=_C2746 ,C1965_=_C2809 ,C1965_=_C2878 ,C1965_=_C3088 ,C1965_=_C3089 ,C1965_=_C3090 ,\nC1965_=_C3091 ,C1965_=_C3093 ,C1965_=_C3094 ,C1965_=_C3095 ,C1965_=_C3096 ,C1965_=_C3097 ,\nC1965_=_C3098 ,C1965_=_C3099 ,C1965_=_C3100 ,C2067_=_C2605 ,C2067_=_C2642 ,C2067_=_C2734 ,\nC2067_=_C2746 ,C2067_=_C2809 ,C2067_=_C2878 ,C2067_=_C3088 ,C2067_=_C3089 ,C2067_=_C3090 ,\nC2067_=_C3091 ,C2067_=_C3093 ,C2067_=_C3094 ,C2067_=_C3095 ,C2067_=_C3096 ,C2067_=_C3097 ,\nC2067_=_C3098 ,C2067_=_C3099 ,C2067_=_C3100 ,C2134_=_C2426 ,C2134_=_C2623 ,C2134_=_C2646 ,\nC2134_=_C2738 ,C2134_=_C2748 ,C2134_=_C2999 ,C2134_=_C3150 ,C2134_=_C3392 ,C2134_=_C3421 ,\nC2134_=_C3444 ,C2134_=_C3554 ,C2134_=_C3555 ,C2134_=_C3556 ,C2134_=_C3557 ,C2134_=_C3558 ,\nC2134_=_C3559 ,C2134_=_C3560 ,C2134_=_C3561 ,C2134_=_C3562 ,C2134_=_C3563 ,C2134_=_C3564 ,\nC2134_=_C3565 ,C2162_=_C2179 ,C2162_=_C2259 ,C2162_=_C2617 ,C2162_=_C2635 ,C2162_=_C2892 ,\nC2162_=_C3178 ,C2162_=_C3192 ,C2162_=_C3206 ,C2162_=_C3609 ,C2162_=_C3622 ,C2162_=_C3683 ,\nC2162_=_C3739 ,C2162_=_C3754 ,C2162_=_C3798 ,C2162_=_C3947 ,C2162_=_C3954 ,C2162_=_C3966 ,\nC2162_=_C4042 ,C2162_=_C4046 ,C2162_=_C4062 ,C2162_=_C4070 ,C2162_=_C4093 ,C2179_=_C2259 ,\nC2179_=_C2617 ,C2179_=_C2635 ,C2179_=_C2892 ,C2179_=_C3178 ,C2179_=_C3192 ,C2179_=_C3206 ,\nC2179_=_C3609 ,C2179_=_C3622 ,C2179_=_C3683 ,C2179_=_C3739 ,C2179_=_C3754 ,C2179_=_C3798 ,\nC2179_=_C3947 ,C2179_=_C3954 ,C2179_=_C3966 ,C2179_=_C4042 ,C2179_=_C4046 ,C2179_=_C4062 ,\nC2179_=_C4070 ,C2179_=_C4093 ,C2259_=_C2617 ,C2259_=_C2635 ,C2259_=_C2892 ,C2259_=_C3178 ,\nC2259_=_C3192 ,C2259_=_C3206 ,C2259_=_C3609 ,C2259_=_C3622 ,C2259_=_C3683 ,C2259_=_C3739 ,\nC2259_=_C3754 ,C2259_=_C3798 ,C2259_=_C3947 ,C2259_=_C3954 ,C2259_=_C3966 ,C2259_=_C4042 ,\nC2259_=_C4046 ,C2259_=_C4062 ,C2259_=_C4070 ,C2259_=_C4093 ,C2426_=_C2623 ,C2426_=_C2646 ,\nC2426_=_C2738 ,C2426_=_C2748 ,C2426_=_C2999 ,C2426_=_C3150 ,C2426_=_C3392 ,C2426_=_C3421 ,\nC2426_=_C3444 ,C2426_=_C3554 ,C2426_=_C3555 ,C2426_=_C3556 ,C2426_=_C3557 ,C2426_=_C3558 ,\nC2426_=_C3559 ,C2426_=_C3560 ,C2426_=_C3561 ,C2426_=_C3562 ,C2426_=_C3563 ,C2426_=_C3564 ,\nC2426_=_C3565 ,C2605_=_C2617 ,C2605_=_C2642 ,C2605_=_C2734 ,C2605_=_C2746 ,C2605_=_C2809 ,\nC2605_=_C2878 ,C2605_=_C3088 ,C2605_=_C3089 ,C2605_=_C3090 ,C2605_=_C3091 ,C2605_=_C3093 ,\nC2605_=_C3094 ,C2605_=_C3095 ,C2605_=_C3096 ,C2605_=_C3097 ,C2605_=_C3098 ,C2605_=_C3099 ,\nC2605_=_C3100 ,C2617_=_C2635 ,C2617_=_C2892 ,C2617_=_C3178 ,C2617_=_C3192 ,C2617_=_C3206 ,\nC2617_=_C3609 ,C2617_=_C3622 ,C2617_=_C3683 ,C2617_=_C3739 ,C2617_=_C3754 ,C2617_=_C3798 ,\nC2617_=_C3947 ,C2617_=_C3954 ,C2617_=_C3966 ,C2617_=_C4042 ,C2617_=_C4046 ,C2617_=_C4062 ,\nC2617_=_C4070 ,C2617_=_C4093 ,C2623_=_C2635 ,C2623_=_C2646 ,C2623_=_C2738 ,C2623_=_C2748 ,\nC2623_=_C2999 ,C2623_=_C3150 ,C2623_=_C3392 ,C2623_=_C3421 ,C2623_=_C3444 ,C2623_=_C3554 ,\nC2623_=_C3555 ,C2623_=_C3556 ,C2623_=_C3557 ,C2623_=_C3558 ,C2623_=_C3559 ,C2623_=_C3560 ,\nC2623_=_C3561 ,C2623_=_C3562 ,C2623_=_C3563 ,C2623_=_C3564 ,C2623_=_C3565 ,C2635_=_C2892 ,\nC2635_=_C3178 ,C2635_=_C3192 ,C2635_=_C3206 ,C2635_=_C3609 ,C2635_=_C3622 ,C2635_=_C3683 ,\nC2635_=_C3739 ,C2635_=_C3754 ,C2635_=_C3798 ,C2635_=_C3947 ,C2635_=_C3954 ,C2635_=_C3966 ,\nC2635_=_C4042 ,C2635_=_C4046 ,C2635_=_C4062 ,C2635_=_C4070 ,C2635_=_C4093 ,C2642_=_C2646 ,\nC2642_=_C2734 ,C2642_=_C2746 ,C2642_=_C2809 ,C2642_=_C2878 ,C2642_=_C3088 ,C2642_=_C3089 ,\nC2642_=_C3090 ,C2642_=_C3091 ,C2642_=_C3093 ,C2642_=_C3094 ,C2642_=_C3095 ,C2642_=_C3096 ,\nC2642_=_C3097 ,C2642_=_C3098 ,C2642_=_C3099 ,C2642_=_C3100 ,C2646_=_C2738 ,C2646_=_C2748 ,\nC2646_=_C2999 ,C2646_=_C3150 ,C2646_=_C3392 ,C2646_=_C3421 ,C2646_=_C3444 ,C2646_=_C3554 ,\nC2646_=_C3555 ,C2646_=_C3556 ,C2646_=_C3557 ,C2646_=_C3558 ,C2646_=_C3559 ,C2646_=_C3560 ,\nC2646_=_C3561 ,C2646_=_C3562 ,C2646_=_C3563 ,C2646_=_C3564 ,C2646_=_C3565 ,C2734_=_C2738 ,\nC2734_=_C2746 ,C2734_=_C2809 ,C2734_=_C2878 ,C2734_=_C3088 ,C2734_=_C3089 ,C2734_=_C3090 ,\nC2734_=_C3091 ,C2734_=_C3093 ,C2734_=_C3094 ,C2734_=_C3095 ,C2734_=_C3096 ,C2734_=_C3097 ,\nC2734_=_C3098 ,C2734_=_C3099 ,C2734_=_C3100 ,C2738_=_C2748 ,C2738_=_C2999 ,C2738_=_C3150 ,\nC2738_=_C3392 ,C2738_=_C3421 ,C2738_=_C3444 ,C2738_=_C3554 ,C2738_=_C3555 ,C2738_=_C3556 ,\nC2738_=_C3557 ,C2738_=_C3558 ,C2738_=_C3559 ,C2738_=_C3560 ,C2738_=_C3561 ,C2738_=_C3562 ,\nC2738_=_C3563 ,C2738_=_C3564 ,C2738_=_C3565 ,C2746_=_C2748 ,C2746_=_C2809 ,C2746_=_C2878 ,\nC2746_=_C3088 ,C2746_=_C3089 ,C2746_=_C3090 ,C2746_=_C3091 ,C2746_=_C3093 ,C2746_=_C3094 ,\nC2746_=_C3095 ,C2746_=_C3096 ,C2746_=_C3097 ,C2746_=_C3098 ,C2746_=_C3099 ,C2746_=_C3100 ,\nC2748_=_C2999 ,C2748_=_C3150 ,C2748_=_C3392 ,C2748_=_C3421 ,C2748_=_C3444 ,C2748_=_C3554 ,\nC2748_=_C3555 ,C2748_=_C3556 ,C2748_=_C3557 ,C2748_=_C3558 ,C2748_=_C3559 ,C2748_=_C3560 ,\nC2748_=_C3561 ,C2748_=_C3562 ,C2748_=_C3563 ,C2748_=_C3564 ,C2748_=_C3565 ,C2809_=_C2878 ,\nC2809_=_C3088 ,C2809_=_C3089 ,C2809_=_C3090 ,C2809_=_C3091 ,C2809_=_C3093 ,C2809_=_C3094 ,\nC2809_=_C3095 ,C2809_=_C3096 ,C2809_=_C3097 ,C2809_=_C3098 ,C2809_=_C3099 ,C2809_=_C3100 ,\nC2878_=_C2892 ,C2878_=_C3088 ,C2878_=_C3089 ,C2878_=_C3090 ,C2878_=_C3091 ,C2878_=_C3093 ,\nC2878_=_C3094 ,C2878_=_C3095 ,C2878_=_C3096 ,C2878_=_C3097 ,C2878_=_C3098 ,C2878_=_C3099 ,\nC2878_=_C3100 ,C2892_=_C3178 ,C2892_=_C3192 ,C2892_=_C3206 ,C2892_=_C3609 ,C2892_=_C3622 ,\nC2892_=_C3683 ,C2892_=_C3739 ,C2892_=_C3754 ,C2892_=_C3798 ,C2892_=_C3947 ,C2892_=_C3954 ,\nC2892_=_C3966 ,C2892_=_C4042 ,C2892_=_C4046 ,C2892_=_C4062 ,C2892_=_C4070 ,C2892_=_C4093 ,\nC2999_=_C3150 ,C2999_=_C3392 ,C2999_=_C3421 ,C2999_=_C3444 ,C2999_=_C3554 ,C2999_=_C3555 ,\nC2999_=_C3556 ,C2999_=_C3557 ,C2999_=_C3558 ,C2999_=_C3559 ,C2999_=_C3560 ,C2999_=_C3561 ,\nC2999_=_C3562 ,C2999_=_C3563 ,C2999_=_C3564 ,C2999_=_C3565 ,C3088_=_C3089 ,C3088_=_C3090 ,\nC3088_=_C3091 ,C3088_=_C3093 ,C3088_=_C3094 ,C3088_=_C3095 ,C3088_=_C3096 ,C3088_=_C3097 ,\nC3088_=_C3098 ,C3088_=_C3099 ,C3088_=_C3100 ,C3088_=_C3150 ,C3089_=_C3090 ,C3089_=_C3091 ,\nC3089_=_C3093 ,C3089_=_C3094 ,C3089_=_C3095 ,C3089_=_C3096 ,C3089_=_C3097 ,C3089_=_C3098 ,\nC3089_=_C3099 ,C3089_=_C3100 ,C3090_=_C3091 ,C3090_=_C3093 ,C3090_=_C3094 ,C3090_=_C3095 ,\nC3090_=_C3096 ,C3090_=_C3097 ,C3090_=_C3098 ,C3090_=_C3099 ,C3090_=_C3100 ,C3090_=_C3444 ,\nC3091_=_C3093 ,C3091_=_C3094 ,C3091_=_C3095 ,C3091_=_C3096 ,C3091_=_C3097 ,C3091_=_C3098 ,\nC3091_=_C3099 ,C3091_=_C3100 ,C3093_=_C3094 ,C3093_=_C3095 ,C3093_=_C3096 ,C3093_=_C3097 ,\nC3093_=_C3098 ,C3093_=_C3099 ,C3093_=_C3100 ,C3093_=_C3622 ,C3094_=_C3095 ,C3094_=_C3096 ,\nC3094_=_C3097 ,C3094_=_C3098 ,C3094_=_C3099 ,C3094_=_C3100 ,C3094_=_C3683 ,C3095_=_C3096 ,\nC3095_=_C3097 ,C3095_=_C3098 ,C3095_=_C3099 ,C3095_=_C3100 ,C3095_=_C3555 ,C3096_=_C3097 ,\nC3096_=_C3098 ,C3096_=_C3099 ,C3096_=_C3100 ,C3096_=_C3739 ,C3097_=_C3098 ,C3097_=_C3099 ,\nC3097_=_C3100 ,C3097_=_C3754 ,C3098_=_C3099 ,C3098_=_C3100 ,C3098_=_C3798 ,C3099_=_C3100 ,\nC3100_=_C3557 ,C3150_=_C3392 ,C3150_=_C3421 ,C3150_=_C3444 ,C3150_=_C3554 ,C3150_=_C3555 ,\nC3150_=_C3556 ,C3150_=_C3557 ,C3150_=_C3558 ,C3150_=_C3559 ,C3150_=_C3560 ,C3150_=_C3561 ,\nC3150_=_C3562 ,C3150_=_C3563 ,C3150_=_C3564 ,C3150_=_C3565 ,C3178_=_C3192 ,C3178_=_C3206 ,\nC3178_=_C3609 ,C3178_=_C3622 ,C3178_=_C3683 ,C3178_=_C3739 ,C3178_=_C3754</w:t>
      </w:r>
    </w:p>
    <w:p>
      <w:pPr>
        <w:pStyle w:val="PreformattedText"/>
        <w:bidi w:val="0"/>
        <w:spacing w:before="0" w:after="0"/>
        <w:jc w:val="left"/>
        <w:rPr/>
      </w:pPr>
      <w:r>
        <w:rPr/>
        <w:t xml:space="preserve"> </w:t>
      </w:r>
      <w:r>
        <w:rPr/>
        <w:t>,C3178_=_C3798 ,\nC3178_=_C3947 ,C3178_=_C3954 ,C3178_=_C3966 ,C3178_=_C4042 ,C3178_=_C4046 ,C3178_=_C4062 ,\nC3178_=_C4070 ,C3178_=_C4093 ,C3192_=_C3206 ,C3192_=_C3609 ,C3192_=_C3622 ,C3192_=_C3683 ,\nC3192_=_C3739 ,C3192_=_C3754 ,C3192_=_C3798 ,C3192_=_C3947 ,C3192_=_C3954 ,C3192_=_C3966 ,\nC3192_=_C4042 ,C3192_=_C4046 ,C3192_=_C4062 ,C3192_=_C4070 ,C3192_=_C4093 ,C3206_=_C3609 ,\nC3206_=_C3622 ,C3206_=_C3683 ,C3206_=_C3739 ,C3206_=_C3754 ,C3206_=_C3798 ,C3206_=_C3947 ,\nC3206_=_C3954 ,C3206_=_C3966 ,C3206_=_C4042 ,C3206_=_C4046 ,C3206_=_C4062 ,C3206_=_C4070 ,\nC3206_=_C4093 ,C3392_=_C3421 ,C3392_=_C3444 ,C3392_=_C3554 ,C3392_=_C3555 ,C3392_=_C3556 ,\nC3392_=_C3557 ,C3392_=_C3558 ,C3392_=_C3559 ,C3392_=_C3560 ,C3392_=_C3561 ,C3392_=_C3562 ,\nC3392_=_C3563 ,C3392_=_C3564 ,C3392_=_C3565 ,C3421_=_C3444 ,C3421_=_C3554 ,C3421_=_C3555 ,\nC3421_=_C3556 ,C3421_=_C3557 ,C3421_=_C3558 ,C3421_=_C3559 ,C3421_=_C3560 ,C3421_=_C3561 ,\nC3421_=_C3562 ,C3421_=_C3563 ,C3421_=_C3564 ,C3421_=_C3565 ,C3444_=_C3554 ,C3444_=_C3555 ,\nC3444_=_C3556 ,C3444_=_C3557 ,C3444_=_C3558 ,C3444_=_C3559 ,C3444_=_C3560 ,C3444_=_C3561 ,\nC3444_=_C3562 ,C3444_=_C3563 ,C3444_=_C3564 ,C3444_=_C3565 ,C3554_=_C3555 ,C3554_=_C3556 ,\nC3554_=_C3557 ,C3554_=_C3558 ,C3554_=_C3559 ,C3554_=_C3560 ,C3554_=_C3561 ,C3554_=_C3562 ,\nC3554_=_C3563 ,C3554_=_C3564 ,C3554_=_C3565 ,C3555_=_C3556 ,C3555_=_C3557 ,C3555_=_C3558 ,\nC3555_=_C3559 ,C3555_=_C3560 ,C3555_=_C3561 ,C3555_=_C3562 ,C3555_=_C3563 ,C3555_=_C3564 ,\nC3555_=_C3565 ,C3556_=_C3557 ,C3556_=_C3558 ,C3556_=_C3559 ,C3556_=_C3560 ,C3556_=_C3561 ,\nC3556_=_C3562 ,C3556_=_C3563 ,C3556_=_C3564 ,C3556_=_C3565 ,C3557_=_C3558 ,C3557_=_C3559 ,\nC3557_=_C3560 ,C3557_=_C3561 ,C3557_=_C3562 ,C3557_=_C3563 ,C3557_=_C3564 ,C3557_=_C3565 ,\nC3558_=_C3559 ,C3558_=_C3560 ,C3558_=_C3561 ,C3558_=_C3562 ,C3558_=_C3563 ,C3558_=_C3564 ,\nC3558_=_C3565 ,C3559_=_C3560 ,C3559_=_C3561 ,C3559_=_C3562 ,C3559_=_C3563 ,C3559_=_C3564 ,\nC3559_=_C3565 ,C3560_=_C3561 ,C3560_=_C3562 ,C3560_=_C3563 ,C3560_=_C3564 ,C3560_=_C3565 ,\nC3561_=_C3562 ,C3561_=_C3563 ,C3561_=_C3564 ,C3561_=_C3565 ,C3561_=_C3947 ,C3562_=_C3563 ,\nC3562_=_C3564 ,C3562_=_C3565 ,C3563_=_C3564 ,C3563_=_C3565 ,C3564_=_C3565 ,C3609_=_C3622 ,\nC3609_=_C3683 ,C3609_=_C3739 ,C3609_=_C3754 ,C3609_=_C3798 ,C3609_=_C3947 ,C3609_=_C3954 ,\nC3609_=_C3966 ,C3609_=_C4042 ,C3609_=_C4046 ,C3609_=_C4062 ,C3609_=_C4070 ,C3609_=_C4093 ,\nC3622_=_C3683 ,C3622_=_C3739 ,C3622_=_C3754 ,C3622_=_C3798 ,C3622_=_C3947 ,C3622_=_C3954 ,\nC3622_=_C3966 ,C3622_=_C4042 ,C3622_=_C4046 ,C3622_=_C4062 ,C3622_=_C4070 ,C3622_=_C4093 ,\nC3683_=_C3739 ,C3683_=_C3754 ,C3683_=_C3798 ,C3683_=_C3947 ,C3683_=_C3954 ,C3683_=_C3966 ,\nC3683_=_C4042 ,C3683_=_C4046 ,C3683_=_C4062 ,C3683_=_C4070 ,C3683_=_C4093 ,C3739_=_C3754 ,\nC3739_=_C3798 ,C3739_=_C3947 ,C3739_=_C3954 ,C3739_=_C3966 ,C3739_=_C4042 ,C3739_=_C4046 ,\nC3739_=_C4062 ,C3739_=_C4070 ,C3739_=_C4093 ,C3754_=_C3798 ,C3754_=_C3947 ,C3754_=_C3954 ,\nC3754_=_C3966 ,C3754_=_C4042 ,C3754_=_C4046 ,C3754_=_C4062 ,C3754_=_C4070 ,C3754_=_C4093 ,\nC3798_=_C3947 ,C3798_=_C3954 ,C3798_=_C3966 ,C3798_=_C4042 ,C3798_=_C4046 ,C3798_=_C4062 ,\nC3798_=_C4070 ,C3798_=_C4093 ,C3947_=_C3954 ,C3947_=_C3966 ,C3947_=_C4042 ,C3947_=_C4046 ,\nC3947_=_C4062 ,C3947_=_C4070 ,C3947_=_C4093 ,C3954_=_C3966 ,C3954_=_C4042 ,C3954_=_C4046 ,\nC3954_=_C4062 ,C3954_=_C4070 ,C3954_=_C4093 ,C3966_=_C4042 ,C3966_=_C4046 ,C3966_=_C4062 ,\nC3966_=_C4070 ,C3966_=_C4093 ,C4042_=_C4046 ,C4042_=_C4062 ,C4042_=_C4070 ,C4042_=_C4093 ,\nC4046_=_C4062 ,C4046_=_C4070 ,C4046_=_C4093 ,C4062_=_C4070 ,C4062_=_C4093 ,C4070_=_C4093 ,"];149[shape=box, label="id:149 level: 5\n111: C126 C147 C150 C176 C226 \nC243 C260 C302 C338 C363 C368 \nC555 C559 C577 C733 C737 C892 \nC963 C1004 C1014 C1017 C1057 C1062 \nC1232 C1344 C1514 C1516 C1593 C1618 \nC1622 C1739 C1888 C1898 C1941 C2023 \nC2033 C2091 C2097 C2138 C2150 C2287 \nC2365 C2370 C2434 C2547 C2553 C2639 \nC2731 C2732 C2733 C2734 C2735 C2736 \nC2737 C2738 C2740 C2741 C2742 C2743 \nC2744 C2745 C2750 C2800 C2824 C3004 \nC3040 C3042 C3051 C3106 C3109 C3141 \nC3151 C3155 C3170 C3225 C3228 C3258 \nC3291 C3298 C3306 C3308 C3320 C3426 \nC3438 C3548 C3560 C3568 C3643 C3644 \nC3645 C3646 C3647 C3648 C3649 C3660 \nC3702 C3703 C3705 C3706 C3707 C3708 \nC3709 C3710 C3814 C3838 C3854 C3862 \nC3875 C3876 C3877 C3878 \n1546: C126_=_C147( C126 C147 ) C126_=_C243( C126 C243 ) C126_=_C338( C126 C338 ) C126_=_C363( C126 C363 ) C126_=_C577( C126 C577 ) \nC126_=_C1004( C126 C1004 ) C126_=_C1344( C126 C1344 ) C126_=_C1593( C126 C1593 ) C126_=_C1888( C126 C1888 ) C126_=_C1941( C126 C1941 ) C126_=_C2023( C126 C2023 ) \nC126_=_C2547( C126 C2547 ) C126_=_C2639( C126 C2639 ) C126_=_C2731( C126 C2731 ) C126_=_C2732( C126 C2732 ) C126_=_C2733( C126 C2733 ) C126_=_C2734( C126 C2734 ) \nC126_=_C2735( C126 C2735 ) C126_=_C2736( C126 C2736 ) C126_=_C2737( C126 C2737 ) C126_=_C2738( C126 C2738 ) C126_=_C2740( C126 C2740 ) C126_=_C2741( C126 C2741 ) \nC126_=_C2742( C126 C2742 ) C126_=_C2743( C126 C2743 ) C126_=_C2744( C126 C2744 ) C126_=_C2745( C126 C2745 ) C147_=_C150( C147 C150 ) C147_=_C243( C147 C243 ) \nC147_=_C338( C147 C338 ) C147_=_C363( C147 C363 ) C147_=_C577( C147 C577 ) C147_=_C1004( C147 C1004 ) C147_=_C1344( C147 C1344 ) C147_=_C1593( C147 C1593 ) \nC147_=_C1888( C147 C1888 ) C147_=_C1941( C147 C1941 ) C147_=_C2023( C147 C2023 ) C147_=_C2547( C147 C2547 ) C147_=_C2639( C147 C2639 ) C147_=_C2731( C147 C2731 ) \nC147_=_C2732( C147 C2732 ) C147_=_C2733( C147 C2733 ) C147_=_C2734( C147 C2734 ) C147_=_C2735( C147 C2735 ) C147_=_C2736( C147 C2736 ) C147_=_C2737( C147 C2737 ) \nC147_=_C2738( C147 C2738 ) C147_=_C2740( C147 C2740 ) C147_=_C2741( C147 C2741 ) C147_=_C2742( C147 C2742 ) C147_=_C2743( C147 C2743 ) C147_=_C2744( C147 C2744 ) \nC147_=_C2745( C147 C2745 ) C150_=_C176( C150 C176 ) C150_=_C226( C150 C226 ) C150_=_C260( C150 C260 ) C150_=_C302( C150 C302 ) C150_=_C368( C150 C368 ) \nC150_=_C1014( C150 C1014 ) C150_=_C1514( C150 C1514 ) C150_=_C1898( C150 C1898 ) C150_=_C2033( C150 C2033 ) C150_=_C2150( C150 C2150 ) C150_=_C2553( C150 C2553 ) \nC150_=_C2750( C150 C2750 ) C150_=_C2824( C150 C2824 ) C150_=_C3040( C150 C3040 ) C150_=_C3106( C150 C3106 ) C150_=_C3151( C150 C3151 ) C150_=_C3225( C150 C3225 ) \nC150_=_C3306( C150 C3306 ) C150_=_C3320( C150 C3320 ) C150_=_C3548( C150 C3548 ) C150_=_C3643( C150 C3643 ) C150_=_C3644( C150 C3644 ) C150_=_C3645( C150 C3645 ) \nC150_=_C3646( C150 C3646 ) C150_=_C3647( C150 C3647 ) C150_=_C3648( C150 C3648 ) C150_=_C3649( C150 C3649 ) C176_=_C226( C176 C226 ) C176_=_C260( C176 C260 ) \nC176_=_C302( C176 C302 ) C176_=_C368( C176 C368 ) C176_=_C1014( C176 C1014 ) C176_=_C1514( C176 C1514 ) C176_=_C1898( C176 C1898 ) C176_=_C2033( C176 C2033 ) \nC176_=_C2150( C176 C2150 ) C176_=_C2553( C176 C2553 ) C176_=_C2750( C176 C2750 ) C176_=_C2824( C176 C2824 ) C176_=_C3040( C176 C3040 ) C176_=_C3106( C176 C3106 ) \nC176_=_C3151( C176 C3151 ) C176_=_C3225( C176 C3225 ) C176_=_C3306( C176 C3306 ) C176_=_C3320( C176 C3320 ) C176_=_C3548( C176 C3548 ) C176_=_C3643( C176 C3643 ) \nC176_=_C3644( C176 C3644 ) C176_=_C3645( C176 C3645 ) C176_=_C3646( C176 C3646 ) C176_=_C3647( C176 C3647 ) C176_=_C3648( C176 C3648 ) C176_=_C3649( C176 C3649 ) \nC226_=_C260( C226 C260 ) C226_=_C302( C226 C302 ) C226_=_C368( C226 C368 ) C226_=_C1014( C226 C1014 ) C226_=_C1514( C226 C1514 ) C226_=_C1898( C226 C1898 ) \nC226_=_C2033( C226 C2033 ) C226_=_C2150( C226 C2150 ) C226_=_C2553( C226 C2553 ) C226_=_C2750( C226 C2750 ) C226_=_C2824( C226 C2824 ) C226_=_C3040( C226 C3040 ) \nC226_=_C3106( C226 C3106 ) C226_=_C3151( C226 C3151 ) C226_=_C3225( C226 C3225 ) C226_=_C3306( C226 C3306 ) C226_=_C3320( C226 C3320 ) C226_=_C3548( C226 C3548 ) \nC226_=_C3643( C226 C3643 ) C226_=_C3644( C226 C3644 ) C226_=_C3645( C226 C3645 ) C226_=_C3646( C226 C3646 ) C226_=_C3647( C226 C3647 ) C226_=_C3648( C226 C3648 ) \nC226_=_C3649( C226 C3649 ) C243_=_C338( C243 C338 ) C243_=_C363( C243 C363 ) C243_=_C577( C243 C577 ) C243_=_C1004( C243 C1004 ) C243_=_C1344( C243 C1344 ) \nC243_=_C1593( C243 C1593 ) C243_=_C1888( C243 C1888 ) C243_=_C1941( C243 C1941 ) C243_=_C2023( C243 C2023 ) C243_=_C2547( C243 C2547 ) C243_=_C2639( C243 C2639 ) \nC243_=_C2731( C243 C2731 ) C243_=_C2732( C243 C2732 ) C243_=_C2733( C243 C2733 ) C243_=_C2734( C243 C2734 ) C243_=_C2735( C243 C2735 ) C243_=_C2736( C243 C2736 ) \nC243_=_C2737( C243 C2737 ) C243_=_C2738( C243 C2738 ) C243_=_C2740( C243 C2740 ) C243_=_C2741( C243 C2741 ) C243_=_C2742( C243 C2742 ) C243_=_C2743( C243 C2743 ) \nC243_=_C2744( C243 C2744 ) C243_=_C2745( C243 C2745 ) C260_=_C302( C260 C302 ) C260_=_C368( C260 C368 ) C260_=_C1014( C260 C1014 ) C260_=_C1514( C260 C1514 ) \nC260_=_C1898( C260 C1898 ) C260_=_C2033( C260 C2033 ) C260_=_C2150( C260 C2150 ) C260_=_C2553( C260 C2553 ) C260_=_C2750( C260 C2750 ) C260_=_C2824( C260 C2824 ) \nC260_=_C3040( C260 C3040 ) C260_=_C3106( C260 C3106 ) C260_=_C3151( C260 C3151 ) C260_=_C3225( C260 C3225 ) C260_=_C3306( C260 C3306 ) C260_=_C3320( C260 C3320 ) \nC260_=_C3548( C260 C3548 ) C260_=_C3643( C260 C3643 ) C260_=_C3644( C260 C3644 ) C260_=_C3645( C260 C3645 ) C260_=_C3646( C260 C3646 ) C260_=_C3647( C260 C3647 ) \nC260_=_C3648( C260 C3648 ) C260_=_C3649( C260 C3649 ) C302_=_C368( C302 C368 ) C302_=_C1014( C302 C1014 ) C302_=_C1514( C302 C1514 ) C302_=_C1898( C302 C1898 ) \nC302_=_C2033( C302 C2033 ) C302_=_C2150( C302 C2150 ) C302_=_C2553( C302 C2553 ) C302_=_C2750( C302 C2750 ) C302_=_C2824( C302 C2824 ) C302_=_C3040( C302 C3040 ) \nC302_=_C3106( C302 C3106 ) C302_=_C3151( C302 C3151 ) C302_=_C3225( C302 C3225 ) C302_=_C3306( C302 C3306 ) C302_=_C3320( C302 C3320 ) C302_=_C3548( C302 C3548 ) \nC302_=_C3643( C302 C3643 ) C302_=_C3644( C302 C3644 ) C302_=_C3645( C302 C3645 ) C302_=_C3646( C302 C3646 ) C302_=_C3647( C302 C3647 ) C302_=_C3648( C302 C3648 ) \nC302_=_C3649( C302 C3649 ) C338_=_C363( C338 C363 ) C338_=_C577(</w:t>
      </w:r>
    </w:p>
    <w:p>
      <w:pPr>
        <w:pStyle w:val="PreformattedText"/>
        <w:bidi w:val="0"/>
        <w:spacing w:before="0" w:after="0"/>
        <w:jc w:val="left"/>
        <w:rPr/>
      </w:pPr>
      <w:r>
        <w:rPr/>
        <w:t xml:space="preserve"> </w:t>
      </w:r>
      <w:r>
        <w:rPr/>
        <w:t>C338 C577 ) C338_=_C1004( C338 C1004 ) C338_=_C1344( C338 C1344 ) C338_=_C1593( C338 C1593 ) \nC338_=_C1888( C338 C1888 ) C338_=_C1941( C338 C1941 ) C338_=_C2023( C338 C2023 ) C338_=_C2547( C338 C2547 ) C338_=_C2639( C338 C2639 ) C338_=_C2731( C338 C2731 ) \nC338_=_C2732( C338 C2732 ) C338_=_C2733( C338 C2733 ) C338_=_C2734( C338 C2734 ) C338_=_C2735( C338 C2735 ) C338_=_C2736( C338 C2736 ) C338_=_C2737( C338 C2737 ) \nC338_=_C2738( C338 C2738 ) C338_=_C2740( C338 C2740 ) C338_=_C2741( C338 C2741 ) C338_=_C2742( C338 C2742 ) C338_=_C2743( C338 C2743 ) C338_=_C2744( C338 C2744 ) \nC338_=_C2745( C338 C2745 ) C363_=_C368( C363 C368 ) C363_=_C577( C363 C577 ) C363_=_C1004( C363 C1004 ) C363_=_C1344( C363 C1344 ) C363_=_C1593( C363 C1593 ) \nC363_=_C1888( C363 C1888 ) C363_=_C1941( C363 C1941 ) C363_=_C2023( C363 C2023 ) C363_=_C2547( C363 C2547 ) C363_=_C2639( C363 C2639 ) C363_=_C2731( C363 C2731 ) \nC363_=_C2732( C363 C2732 ) C363_=_C2733( C363 C2733 ) C363_=_C2734( C363 C2734 ) C363_=_C2735( C363 C2735 ) C363_=_C2736( C363 C2736 ) C363_=_C2737( C363 C2737 ) \nC363_=_C2738( C363 C2738 ) C363_=_C2740( C363 C2740 ) C363_=_C2741( C363 C2741 ) C363_=_C2742( C363 C2742 ) C363_=_C2743( C363 C2743 ) C363_=_C2744( C363 C2744 ) \nC363_=_C2745( C363 C2745 ) C368_=_C1014( C368 C1014 ) C368_=_C1514( C368 C1514 ) C368_=_C1898( C368 C1898 ) C368_=_C2033( C368 C2033 ) C368_=_C2150( C368 C2150 ) \nC368_=_C2553( C368 C2553 ) C368_=_C2750( C368 C2750 ) C368_=_C2824( C368 C2824 ) C368_=_C3040( C368 C3040 ) C368_=_C3106( C368 C3106 ) C368_=_C3151( C368 C3151 ) \nC368_=_C3225( C368 C3225 ) C368_=_C3306( C368 C3306 ) C368_=_C3320( C368 C3320 ) C368_=_C3548( C368 C3548 ) C368_=_C3643( C368 C3643 ) C368_=_C3644( C368 C3644 ) \nC368_=_C3645( C368 C3645 ) C368_=_C3646( C368 C3646 ) C368_=_C3647( C368 C3647 ) C368_=_C3648( C368 C3648 ) C368_=_C3649( C368 C3649 ) C555_=_C559( C555 C559 ) \nC555_=_C733( C555 C733 ) C555_=_C892( C555 C892 ) C555_=_C963( C555 C963 ) C555_=_C1017( C555 C1017 ) C555_=_C1057( C555 C1057 ) C555_=_C1516( C555 C1516 ) \nC555_=_C1618( C555 C1618 ) C555_=_C2091( C555 C2091 ) C555_=_C2287( C555 C2287 ) C555_=_C2365( C555 C2365 ) C555_=_C3042( C555 C3042 ) C555_=_C3051( C555 C3051 ) \nC555_=_C3109( C555 C3109 ) C555_=_C3155( C555 C3155 ) C555_=_C3228( C555 C3228 ) C555_=_C3298( C555 C3298 ) C555_=_C3308( C555 C3308 ) C555_=_C3645( C555 C3645 ) \nC555_=_C3660( C555 C3660 ) C555_=_C3702( C555 C3702 ) C555_=_C3703( C555 C3703 ) C555_=_C3705( C555 C3705 ) C555_=_C3706( C555 C3706 ) C555_=_C3707( C555 C3707 ) \nC555_=_C3708( C555 C3708 ) C555_=_C3709( C555 C3709 ) C555_=_C3710( C555 C3710 ) C559_=_C737( C559 C737 ) C559_=_C1062( C559 C1062 ) C559_=_C1232( C559 C1232 ) \nC559_=_C1622( C559 C1622 ) C559_=_C1739( C559 C1739 ) C559_=_C2097( C559 C2097 ) C559_=_C2138( C559 C2138 ) C559_=_C2370( C559 C2370 ) C559_=_C2434( C559 C2434 ) \nC559_=_C2800( C559 C2800 ) C559_=_C3004( C559 C3004 ) C559_=_C3141( C559 C3141 ) C559_=_C3170( C559 C3170 ) C559_=_C3258( C559 C3258 ) C559_=_C3291( C559 C3291 ) \nC559_=_C3426( C559 C3426 ) C559_=_C3438( C559 C3438 ) C559_=_C3560( C559 C3560 ) C559_=_C3568( C559 C3568 ) C559_=_C3814( C559 C3814 ) C559_=_C3838( C559 C3838 ) \nC559_=_C3854( C559 C3854 ) C559_=_C3862( C559 C3862 ) C559_=_C3875( C559 C3875 ) C559_=_C3876( C559 C3876 ) C559_=_C3877( C559 C3877 ) C559_=_C3878( C559 C3878 ) \nC577_=_C1004( C577 C1004 ) C577_=_C1344( C577 C1344 ) C577_=_C1593( C577 C1593 ) C577_=_C1888( C577 C1888 ) C577_=_C1941( C577 C1941 ) C577_=_C2023( C577 C2023 ) \nC577_=_C2547( C577 C2547 ) C577_=_C2639( C577 C2639 ) C577_=_C2731( C577 C2731 ) C577_=_C2732( C577 C2732 ) C577_=_C2733( C577 C2733 ) C577_=_C2734( C577 C2734 ) \nC577_=_C2735( C577 C2735 ) C577_=_C2736( C577 C2736 ) C577_=_C2737( C577 C2737 ) C577_=_C2738( C577 C2738 ) C577_=_C2740( C577 C2740 ) C577_=_C2741( C577 C2741 ) \nC577_=_C2742( C577 C2742 ) C577_=_C2743( C577 C2743 ) C577_=_C2744( C577 C2744 ) C577_=_C2745( C577 C2745 ) C733_=_C737( C733 C737 ) C733_=_C892( C733 C892 ) \nC733_=_C963( C733 C963 ) C733_=_C1017( C733 C1017 ) C733_=_C1057( C733 C1057 ) C733_=_C1516( C733 C1516 ) C733_=_C1618( C733 C1618 ) C733_=_C2091( C733 C2091 ) \nC733_=_C2287( C733 C2287 ) C733_=_C2365( C733 C2365 ) C733_=_C3042( C733 C3042 ) C733_=_C3051( C733 C3051 ) C733_=_C3109( C733 C3109 ) C733_=_C3155( C733 C3155 ) \nC733_=_C3228( C733 C3228 ) C733_=_C3298( C733 C3298 ) C733_=_C3308( C733 C3308 ) C733_=_C3645( C733 C3645 ) C733_=_C3660( C733 C3660 ) C733_=_C3702( C733 C3702 ) \nC733_=_C3703( C733 C3703 ) C733_=_C3705( C733 C3705 ) C733_=_C3706( C733 C3706 ) C733_=_C3707( C733 C3707 ) C733_=_C3708( C733 C3708 ) C733_=_C3709( C733 C3709 ) \nC733_=_C3710( C733 C3710 ) C737_=_C1062( C737 C1062 ) C737_=_C1232( C737 C1232 ) C737_=_C1622( C737 C1622 ) C737_=_C1739( C737 C1739 ) C737_=_C2097( C737 C2097 ) \nC737_=_C2138( C737 C2138 ) C737_=_C2370( C737 C2370 ) C737_=_C2434( C737 C2434 ) C737_=_C2800( C737 C2800 ) C737_=_C3004( C737 C3004 ) C737_=_C3141( C737 C3141 ) \nC737_=_C3170( C737 C3170 ) C737_=_C3258( C737 C3258 ) C737_=_C3291( C737 C3291 ) C737_=_C3426( C737 C3426 ) C737_=_C3438( C737 C3438 ) C737_=_C3560( C737 C3560 ) \nC737_=_C3568( C737 C3568 ) C737_=_C3814( C737 C3814 ) C737_=_C3838( C737 C3838 ) C737_=_C3854( C737 C3854 ) C737_=_C3862( C737 C3862 ) C737_=_C3875( C737 C3875 ) \nC737_=_C3876( C737 C3876 ) C737_=_C3877( C737 C3877 ) C737_=_C3878( C737 C3878 ) C892_=_C963( C892 C963 ) C892_=_C1017( C892 C1017 ) C892_=_C1057( C892 C1057 ) \nC892_=_C1516( C892 C1516 ) C892_=_C1618( C892 C1618 ) C892_=_C2091( C892 C2091 ) C892_=_C2287( C892 C2287 ) C892_=_C2365( C892 C2365 ) C892_=_C3042( C892 C3042 ) \nC892_=_C3051( C892 C3051 ) C892_=_C3109( C892 C3109 ) C892_=_C3155( C892 C3155 ) C892_=_C3228( C892 C3228 ) C892_=_C3298( C892 C3298 ) C892_=_C3308( C892 C3308 ) \nC892_=_C3645( C892 C3645 ) C892_=_C3660( C892 C3660 ) C892_=_C3702( C892 C3702 ) C892_=_C3703( C892 C3703 ) C892_=_C3705( C892 C3705 ) C892_=_C3706( C892 C3706 ) \nC892_=_C3707( C892 C3707 ) C892_=_C3708( C892 C3708 ) C892_=_C3709( C892 C3709 ) C892_=_C3710( C892 C3710 ) C963_=_C1017( C963 C1017 ) C963_=_C1057( C963 C1057 ) \nC963_=_C1516( C963 C1516 ) C963_=_C1618( C963 C1618 ) C963_=_C2091( C963 C2091 ) C963_=_C2287( C963 C2287 ) C963_=_C2365( C963 C2365 ) C963_=_C3042( C963 C3042 ) \nC963_=_C3051( C963 C3051 ) C963_=_C3109( C963 C3109 ) C963_=_C3155( C963 C3155 ) C963_=_C3228( C963 C3228 ) C963_=_C3298( C963 C3298 ) C963_=_C3308( C963 C3308 ) \nC963_=_C3645( C963 C3645 ) C963_=_C3660( C963 C3660 ) C963_=_C3702( C963 C3702 ) C963_=_C3703( C963 C3703 ) C963_=_C3705( C963 C3705 ) C963_=_C3706( C963 C3706 ) \nC963_=_C3707( C963 C3707 ) C963_=_C3708( C963 C3708 ) C963_=_C3709( C963 C3709 ) C963_=_C3710( C963 C3710 ) C1004_=_C1014( C1004 C1014 ) C1004_=_C1017( C1004 C1017 ) \nC1004_=_C1344( C1004 C1344 ) C1004_=_C1593( C1004 C1593 ) C1004_=_C1888( C1004 C1888 ) C1004_=_C1941( C1004 C1941 ) C1004_=_C2023( C1004 C2023 ) C1004_=_C2547( C1004 C2547 ) \nC1004_=_C2639( C1004 C2639 ) C1004_=_C2731( C1004 C2731 ) C1004_=_C2732( C1004 C2732 ) C1004_=_C2733( C1004 C2733 ) C1004_=_C2734( C1004 C2734 ) C1004_=_C2735( C1004 C2735 ) \nC1004_=_C2736( C1004 C2736 ) C1004_=_C2737( C1004 C2737 ) C1004_=_C2738( C1004 C2738 ) C1004_=_C2740( C1004 C2740 ) C1004_=_C2741( C1004 C2741 ) C1004_=_C2742( C1004 C2742 ) \nC1004_=_C2743( C1004 C2743 ) C1004_=_C2744( C1004 C2744 ) C1004_=_C2745( C1004 C2745 ) C1014_=_C1017( C1014 C1017 ) C1014_=_C1514( C1014 C1514 ) C1014_=_C1898( C1014 C1898 ) \nC1014_=_C2033( C1014 C2033 ) C1014_=_C2150( C1014 C2150 ) C1014_=_C2553( C1014 C2553 ) C1014_=_C2750( C1014 C2750 ) C1014_=_C2824( C1014 C2824 ) C1014_=_C3040( C1014 C3040 ) \nC1014_=_C3106( C1014 C3106 ) C1014_=_C3151( C1014 C3151 ) C1014_=_C3225( C1014 C3225 ) C1014_=_C3306( C1014 C3306 ) C1014_=_C3320( C1014 C3320 ) C1014_=_C3548( C1014 C3548 ) \nC1014_=_C3643( C1014 C3643 ) C1014_=_C3644( C1014 C3644 ) C1014_=_C3645( C1014 C3645 ) C1014_=_C3646( C1014 C3646 ) C1014_=_C3647( C1014 C3647 ) C1014_=_C3648( C1014 C3648 ) \nC1014_=_C3649( C1014 C3649 ) C1017_=_C1057( C1017 C1057 ) C1017_=_C1516( C1017 C1516 ) C1017_=_C1618( C1017 C1618 ) C1017_=_C2091( C1017 C2091 ) C1017_=_C2287( C1017 C2287 ) \nC1017_=_C2365( C1017 C2365 ) C1017_=_C3042( C1017 C3042 ) C1017_=_C3051( C1017 C3051 ) C1017_=_C3109( C1017 C3109 ) C1017_=_C3155( C1017 C3155 ) C1017_=_C3228( C1017 C3228 ) \nC1017_=_C3298( C1017 C3298 ) C1017_=_C3308( C1017 C3308 ) C1017_=_C3645( C1017 C3645 ) C1017_=_C3660( C1017 C3660 ) C1017_=_C3702( C1017 C3702 ) C1017_=_C3703( C1017 C3703 ) \nC1017_=_C3705( C1017 C3705 ) C1017_=_C3706( C1017 C3706 ) C1017_=_C3707( C1017 C3707 ) C1017_=_C3708( C1017 C3708 ) C1017_=_C3709( C1017 C3709 ) C1017_=_C3710( C1017 C3710 ) \nC1057_=_C1062( C1057 C1062 ) C1057_=_C1516( C1057 C1516 ) C1057_=_C1618( C1057 C1618 ) C1057_=_C2091( C1057 C2091 ) C1057_=_C2287( C1057 C2287 ) C1057_=_C2365( C1057 C2365 ) \nC1057_=_C3042( C1057 C3042 ) C1057_=_C3051( C1057 C3051 ) C1057_=_C3109( C1057 C3109 ) C1057_=_C3155( C1057 C3155 ) C1057_=_C3228( C1057 C3228 ) C1057_=_C3298( C1057 C3298 ) \nC1057_=_C3308( C1057 C3308 ) C1057_=_C3645( C1057 C3645 ) C1057_=_C3660( C1057 C3660 ) C1057_=_C3702( C1057 C3702 ) C1057_=_C3703( C1057 C3703 ) C1057_=_C3705( C1057 C3705 ) \nC1057_=_C3706( C1057 C3706 ) C1057_=_C3707( C1057 C3707 ) C1057_=_C3708( C1057 C3708 ) C1057_=_C3709( C1057 C3709 ) C1057_=_C3710( C1057 C3710 ) C1062_=_C1232( C1062 C1232 ) \nC1062_=_C1622( C1062 C1622 ) C1062_=_C1739( C1062 C1739 ) C1062_=_C2097( C1062 C2097 ) C1062_=_C2138( C1062 C2138 ) C1062_=_C2370( C1062 C2370 ) C1062_=_C2434( C1062 C2434 ) \nC1062_=_C2800( C1062 C2800 ) C1062_=_C3004( C1062 C3004 ) C1062_=_C3141( C1062 C3141 ) C1062_=_C3170( C1062 C3170 ) C1062_=_C3258( C1062 C3258 ) C1062_=_C3291( C1062 C3291 ) \nC1062_=_C3426( C1062 C3426 ) C1062_=_C3438( C1062 C3438 ) C1062_=_C3560( C1062 C3560 ) C1062_=_C3568( C1062</w:t>
      </w:r>
    </w:p>
    <w:p>
      <w:pPr>
        <w:pStyle w:val="PreformattedText"/>
        <w:bidi w:val="0"/>
        <w:spacing w:before="0" w:after="0"/>
        <w:jc w:val="left"/>
        <w:rPr/>
      </w:pPr>
      <w:r>
        <w:rPr/>
        <w:t xml:space="preserve"> </w:t>
      </w:r>
      <w:r>
        <w:rPr/>
        <w:t>C3568 ) C1062_=_C3814( C1062 C3814 ) C1062_=_C3838( C1062 C3838 ) \nC1062_=_C3854( C1062 C3854 ) C1062_=_C3862( C1062 C3862 ) C1062_=_C3875( C1062 C3875 ) C1062_=_C3876( C1062 C3876 ) C1062_=_C3877( C1062 C3877 ) C1062_=_C3878( C1062 C3878 ) \nC1232_=_C1622( C1232 C1622 ) C1232_=_C1739( C1232 C1739 ) C1232_=_C2097( C1232 C2097 ) C1232_=_C2138( C1232 C2138 ) C1232_=_C2370( C1232 C2370 ) C1232_=_C2434( C1232 C2434 ) \nC1232_=_C2800( C1232 C2800 ) C1232_=_C3004( C1232 C3004 ) C1232_=_C3141( C1232 C3141 ) C1232_=_C3170( C1232 C3170 ) C1232_=_C3258( C1232 C3258 ) C1232_=_C3291( C1232 C3291 ) \nC1232_=_C3426( C1232 C3426 ) C1232_=_C3438( C1232 C3438 ) C1232_=_C3560( C1232 C3560 ) C1232_=_C3568( C1232 C3568 ) C1232_=_C3814( C1232 C3814 ) C1232_=_C3838( C1232 C3838 ) \nC1232_=_C3854( C1232 C3854 ) C1232_=_C3862( C1232 C3862 ) C1232_=_C3875( C1232 C3875 ) C1232_=_C3876( C1232 C3876 ) C1232_=_C3877( C1232 C3877 ) C1232_=_C3878( C1232 C3878 ) \nC1344_=_C1593( C1344 C1593 ) C1344_=_C1888( C1344 C1888 ) C1344_=_C1941( C1344 C1941 ) C1344_=_C2023( C1344 C2023 ) C1344_=_C2547( C1344 C2547 ) C1344_=_C2639( C1344 C2639 ) \nC1344_=_C2731( C1344 C2731 ) C1344_=_C2732( C1344 C2732 ) C1344_=_C2733( C1344 C2733 ) C1344_=_C2734( C1344 C2734 ) C1344_=_C2735( C1344 C2735 ) C1344_=_C2736( C1344 C2736 ) \nC1344_=_C2737( C1344 C2737 ) C1344_=_C2738( C1344 C2738 ) C1344_=_C2740( C1344 C2740 ) C1344_=_C2741( C1344 C2741 ) C1344_=_C2742( C1344 C2742 ) C1344_=_C2743( C1344 C2743 ) \nC1344_=_C2744( C1344 C2744 ) C1344_=_C2745( C1344 C2745 ) C1514_=_C1516( C1514 C1516 ) C1514_=_C1898( C1514 C1898 ) C1514_=_C2033( C1514 C2033 ) C1514_=_C2150( C1514 C2150 ) \nC1514_=_C2553( C1514 C2553 ) C1514_=_C2750( C1514 C2750 ) C1514_=_C2824( C1514 C2824 ) C1514_=_C3040( C1514 C3040 ) C1514_=_C3106( C1514 C3106 ) C1514_=_C3151( C1514 C3151 ) \nC1514_=_C3225( C1514 C3225 ) C1514_=_C3306( C1514 C3306 ) C1514_=_C3320( C1514 C3320 ) C1514_=_C3548( C1514 C3548 ) C1514_=_C3643( C1514 C3643 ) C1514_=_C3644( C1514 C3644 ) \nC1514_=_C3645( C1514 C3645 ) C1514_=_C3646( C1514 C3646 ) C1514_=_C3647( C1514 C3647 ) C1514_=_C3648( C1514 C3648 ) C1514_=_C3649( C1514 C3649 ) C1516_=_C1618( C1516 C1618 ) \nC1516_=_C2091( C1516 C2091 ) C1516_=_C2287( C1516 C2287 ) C1516_=_C2365( C1516 C2365 ) C1516_=_C3042( C1516 C3042 ) C1516_=_C3051( C1516 C3051 ) C1516_=_C3109( C1516 C3109 ) \nC1516_=_C3155( C1516 C3155 ) C1516_=_C3228( C1516 C3228 ) C1516_=_C3298( C1516 C3298 ) C1516_=_C3308( C1516 C3308 ) C1516_=_C3645( C1516 C3645 ) C1516_=_C3660( C1516 C3660 ) \nC1516_=_C3702( C1516 C3702 ) C1516_=_C3703( C1516 C3703 ) C1516_=_C3705( C1516 C3705 ) C1516_=_C3706( C1516 C3706 ) C1516_=_C3707( C1516 C3707 ) C1516_=_C3708( C1516 C3708 ) \nC1516_=_C3709( C1516 C3709 ) C1516_=_C3710( C1516 C3710 ) C1593_=_C1888( C1593 C1888 ) C1593_=_C1941( C1593 C1941 ) C1593_=_C2023( C1593 C2023 ) C1593_=_C2547( C1593 C2547 ) \nC1593_=_C2639( C1593 C2639 ) C1593_=_C2731( C1593 C2731 ) C1593_=_C2732( C1593 C2732 ) C1593_=_C2733( C1593 C2733 ) C1593_=_C2734( C1593 C2734 ) C1593_=_C2735( C1593 C2735 ) \nC1593_=_C2736( C1593 C2736 ) C1593_=_C2737( C1593 C2737 ) C1593_=_C2738( C1593 C2738 ) C1593_=_C2740( C1593 C2740 ) C1593_=_C2741( C1593 C2741 ) C1593_=_C2742( C1593 C2742 ) \nC1593_=_C2743( C1593 C2743 ) C1593_=_C2744( C1593 C2744 ) C1593_=_C2745( C1593 C2745 ) C1618_=_C1622( C1618 C1622 ) C1618_=_C2091( C1618 C2091 ) C1618_=_C2287( C1618 C2287 ) \nC1618_=_C2365( C1618 C2365 ) C1618_=_C3042( C1618 C3042 ) C1618_=_C3051( C1618 C3051 ) C1618_=_C3109( C1618 C3109 ) C1618_=_C3155( C1618 C3155 ) C1618_=_C3228( C1618 C3228 ) \nC1618_=_C3298( C1618 C3298 ) C1618_=_C3308( C1618 C3308 ) C1618_=_C3645( C1618 C3645 ) C1618_=_C3660( C1618 C3660 ) C1618_=_C3702( C1618 C3702 ) C1618_=_C3703( C1618 C3703 ) \nC1618_=_C3705( C1618 C3705 ) C1618_=_C3706( C1618 C3706 ) C1618_=_C3707( C1618 C3707 ) C1618_=_C3708( C1618 C3708 ) C1618_=_C3709( C1618 C3709 ) C1618_=_C3710( C1618 C3710 ) \nC1622_=_C1739( C1622 C1739 ) C1622_=_C2097( C1622 C2097 ) C1622_=_C2138( C1622 C2138 ) C1622_=_C2370( C1622 C2370 ) C1622_=_C2434( C1622 C2434 ) C1622_=_C2800( C1622 C2800 ) \nC1622_=_C3004( C1622 C3004 ) C1622_=_C3141( C1622 C3141 ) C1622_=_C3170( C1622 C3170 ) C1622_=_C3258( C1622 C3258 ) C1622_=_C3291( C1622 C3291 ) C1622_=_C3426( C1622 C3426 ) \nC1622_=_C3438( C1622 C3438 ) C1622_=_C3560( C1622 C3560 ) C1622_=_C3568( C1622 C3568 ) C1622_=_C3814( C1622 C3814 ) C1622_=_C3838( C1622 C3838 ) C1622_=_C3854( C1622 C3854 ) \nC1622_=_C3862( C1622 C3862 ) C1622_=_C3875( C1622 C3875 ) C1622_=_C3876( C1622 C3876 ) C1622_=_C3877( C1622 C3877 ) C1622_=_C3878( C1622 C3878 ) C1739_=_C2097( C1739 C2097 ) \nC1739_=_C2138( C1739 C2138 ) C1739_=_C2370( C1739 C2370 ) C1739_=_C2434( C1739 C2434 ) C1739_=_C2800( C1739 C2800 ) C1739_=_C3004( C1739 C3004 ) C1739_=_C3141( C1739 C3141 ) \nC1739_=_C3170( C1739 C3170 ) C1739_=_C3258( C1739 C3258 ) C1739_=_C3291( C1739 C3291 ) C1739_=_C3426( C1739 C3426 ) C1739_=_C3438( C1739 C3438 ) C1739_=_C3560( C1739 C3560 ) \nC1739_=_C3568( C1739 C3568 ) C1739_=_C3814( C1739 C3814 ) C1739_=_C3838( C1739 C3838 ) C1739_=_C3854( C1739 C3854 ) C1739_=_C3862( C1739 C3862 ) C1739_=_C3875( C1739 C3875 ) \nC1739_=_C3876( C1739 C3876 ) C1739_=_C3877( C1739 C3877 ) C1739_=_C3878( C1739 C3878 ) C1888_=_C1898( C1888 C1898 ) C1888_=_C1941( C1888 C1941 ) C1888_=_C2023( C1888 C2023 ) \nC1888_=_C2547( C1888 C2547 ) C1888_=_C2639( C1888 C2639 ) C1888_=_C2731( C1888 C2731 ) C1888_=_C2732( C1888 C2732 ) C1888_=_C2733( C1888 C2733 ) C1888_=_C2734( C1888 C2734 ) \nC1888_=_C2735( C1888 C2735 ) C1888_=_C2736( C1888 C2736 ) C1888_=_C2737( C1888 C2737 ) C1888_=_C2738( C1888 C2738 ) C1888_=_C2740( C1888 C2740 ) C1888_=_C2741( C1888 C2741 ) \nC1888_=_C2742( C1888 C2742 ) C1888_=_C2743( C1888 C2743 ) C1888_=_C2744( C1888 C2744 ) C1888_=_C2745( C1888 C2745 ) C1898_=_C2033( C1898 C2033 ) C1898_=_C2150( C1898 C2150 ) \nC1898_=_C2553( C1898 C2553 ) C1898_=_C2750( C1898 C2750 ) C1898_=_C2824( C1898 C2824 ) C1898_=_C3040( C1898 C3040 ) C1898_=_C3106( C1898 C3106 ) C1898_=_C3151( C1898 C3151 ) \nC1898_=_C3225( C1898 C3225 ) C1898_=_C3306( C1898 C3306 ) C1898_=_C3320( C1898 C3320 ) C1898_=_C3548( C1898 C3548 ) C1898_=_C3643( C1898 C3643 ) C1898_=_C3644( C1898 C3644 ) \nC1898_=_C3645( C1898 C3645 ) C1898_=_C3646( C1898 C3646 ) C1898_=_C3647( C1898 C3647 ) C1898_=_C3648( C1898 C3648 ) C1898_=_C3649( C1898 C3649 ) C1941_=_C2023( C1941 C2023 ) \nC1941_=_C2547( C1941 C2547 ) C1941_=_C2639( C1941 C2639 ) C1941_=_C2731( C1941 C2731 ) C1941_=_C2732( C1941 C2732 ) C1941_=_C2733( C1941 C2733 ) C1941_=_C2734( C1941 C2734 ) \nC1941_=_C2735( C1941 C2735 ) C1941_=_C2736( C1941 C2736 ) C1941_=_C2737( C1941 C2737 ) C1941_=_C2738( C1941 C2738 ) C1941_=_C2740( C1941 C2740 ) C1941_=_C2741( C1941 C2741 ) \nC1941_=_C2742( C1941 C2742 ) C1941_=_C2743( C1941 C2743 ) C1941_=_C2744( C1941 C2744 ) C1941_=_C2745( C1941 C2745 ) C2023_=_C2033( C2023 C2033 ) C2023_=_C2547( C2023 C2547 ) \nC2023_=_C2639( C2023 C2639 ) C2023_=_C2731( C2023 C2731 ) C2023_=_C2732( C2023 C2732 ) C2023_=_C2733( C2023 C2733 ) C2023_=_C2734( C2023 C2734 ) C2023_=_C2735( C2023 C2735 ) \nC2023_=_C2736( C2023 C2736 ) C2023_=_C2737( C2023 C2737 ) C2023_=_C2738( C2023 C2738 ) C2023_=_C2740( C2023 C2740 ) C2023_=_C2741( C2023 C2741 ) C2023_=_C2742( C2023 C2742 ) \nC2023_=_C2743( C2023 C2743 ) C2023_=_C2744( C2023 C2744 ) C2023_=_C2745( C2023 C2745 ) C2033_=_C2150( C2033 C2150 ) C2033_=_C2553( C2033 C2553 ) C2033_=_C2750( C2033 C2750 ) \nC2033_=_C2824( C2033 C2824 ) C2033_=_C3040( C2033 C3040 ) C2033_=_C3106( C2033 C3106 ) C2033_=_C3151( C2033 C3151 ) C2033_=_C3225( C2033 C3225 ) C2033_=_C3306( C2033 C3306 ) \nC2033_=_C3320( C2033 C3320 ) C2033_=_C3548( C2033 C3548 ) C2033_=_C3643( C2033 C3643 ) C2033_=_C3644( C2033 C3644 ) C2033_=_C3645( C2033 C3645 ) C2033_=_C3646( C2033 C3646 ) \nC2033_=_C3647( C2033 C3647 ) C2033_=_C3648( C2033 C3648 ) C2033_=_C3649( C2033 C3649 ) C2091_=_C2097( C2091 C2097 ) C2091_=_C2287( C2091 C2287 ) C2091_=_C2365( C2091 C2365 ) \nC2091_=_C3042( C2091 C3042 ) C2091_=_C3051( C2091 C3051 ) C2091_=_C3109( C2091 C3109 ) C2091_=_C3155( C2091 C3155 ) C2091_=_C3228( C2091 C3228 ) C2091_=_C3298( C2091 C3298 ) \nC2091_=_C3308( C2091 C3308 ) C2091_=_C3645( C2091 C3645 ) C2091_=_C3660( C2091 C3660 ) C2091_=_C3702( C2091 C3702 ) C2091_=_C3703( C2091 C3703 ) C2091_=_C3705( C2091 C3705 ) \nC2091_=_C3706( C2091 C3706 ) C2091_=_C3707( C2091 C3707 ) C2091_=_C3708( C2091 C3708 ) C2091_=_C3709( C2091 C3709 ) C2091_=_C3710( C2091 C3710 ) C2097_=_C2138( C2097 C2138 ) \nC2097_=_C2370( C2097 C2370 ) C2097_=_C2434( C2097 C2434 ) C2097_=_C2800( C2097 C2800 ) C2097_=_C3004( C2097 C3004 ) C2097_=_C3141( C2097 C3141 ) C2097_=_C3170( C2097 C3170 ) \nC2097_=_C3258( C2097 C3258 ) C2097_=_C3291( C2097 C3291 ) C2097_=_C3426( C2097 C3426 ) C2097_=_C3438( C2097 C3438 ) C2097_=_C3560( C2097 C3560 ) C2097_=_C3568( C2097 C3568 ) \nC2097_=_C3814( C2097 C3814 ) C2097_=_C3838( C2097 C3838 ) C2097_=_C3854( C2097 C3854 ) C2097_=_C3862( C2097 C3862 ) C2097_=_C3875( C2097 C3875 ) C2097_=_C3876( C2097 C3876 ) \nC2097_=_C3877( C2097 C3877 ) C2097_=_C3878( C2097 C3878 ) C2138_=_C2370( C2138 C2370 ) C2138_=_C2434( C2138 C2434 ) C2138_=_C2800( C2138 C2800 ) C2138_=_C3004( C2138 C3004 ) \nC2138_=_C3141( C2138 C3141 ) C2138_=_C3170( C2138 C3170 ) C2138_=_C3258( C2138 C3258 ) C2138_=_C3291( C2138 C3291 ) C2138_=_C3426( C2138 C3426 ) C2138_=_C3438( C2138 C3438 ) \nC2138_=_C3560( C2138 C3560 ) C2138_=_C3568( C2138 C3568 ) C2138_=_C3814( C2138 C3814 ) C2138_=_C3838( C2138 C3838 ) C2138_=_C3854( C2138 C3854 ) C2138_=_C3862( C2138 C3862 ) \nC2138_=_C3875( C2138 C3875 ) C2138_=_C3876( C2138 C3876 ) C2138_=_C3877( C2138 C3877 ) C2138_=_C3878( C2138 C3878 ) C2150_=_C2553( C2150 C2553 ) C2150_=_C2750( C2150 C2750 ) \nC2150_=_C2824( C2150 C2824 ) C2150_=_C3040( C2150 C3040 ) C2150_=_C3106( C2150 C3106 ) C2150_=_C3151( C2150 C3151 ) C2150_=_C3225( C2150 C3225 ) C2150_=_C3306(</w:t>
      </w:r>
    </w:p>
    <w:p>
      <w:pPr>
        <w:pStyle w:val="PreformattedText"/>
        <w:bidi w:val="0"/>
        <w:spacing w:before="0" w:after="0"/>
        <w:jc w:val="left"/>
        <w:rPr/>
      </w:pPr>
      <w:r>
        <w:rPr/>
        <w:t xml:space="preserve"> </w:t>
      </w:r>
      <w:r>
        <w:rPr/>
        <w:t>C2150 C3306 ) \nC2150_=_C3320( C2150 C3320 ) C2150_=_C3548( C2150 C3548 ) C2150_=_C3643( C2150 C3643 ) C2150_=_C3644( C2150 C3644 ) C2150_=_C3645( C2150 C3645 ) C2150_=_C3646( C2150 C3646 ) \nC2150_=_C3647( C2150 C3647 ) C2150_=_C3648( C2150 C3648 ) C2150_=_C3649( C2150 C3649 ) C2287_=_C2365( C2287 C2365 ) C2287_=_C3042( C2287 C3042 ) C2287_=_C3051( C2287 C3051 ) \nC2287_=_C3109( C2287 C3109 ) C2287_=_C3155( C2287 C3155 ) C2287_=_C3228( C2287 C3228 ) C2287_=_C3298( C2287 C3298 ) C2287_=_C3308( C2287 C3308 ) C2287_=_C3645( C2287 C3645 ) \nC2287_=_C3660( C2287 C3660 ) C2287_=_C3702( C2287 C3702 ) C2287_=_C3703( C2287 C3703 ) C2287_=_C3705( C2287 C3705 ) C2287_=_C3706( C2287 C3706 ) C2287_=_C3707( C2287 C3707 ) \nC2287_=_C3708( C2287 C3708 ) C2287_=_C3709( C2287 C3709 ) C2287_=_C3710( C2287 C3710 ) C2365_=_C2370( C2365 C2370 ) C2365_=_C3042( C2365 C3042 ) C2365_=_C3051( C2365 C3051 ) \nC2365_=_C3109( C2365 C3109 ) C2365_=_C3155( C2365 C3155 ) C2365_=_C3228( C2365 C3228 ) C2365_=_C3298( C2365 C3298 ) C2365_=_C3308( C2365 C3308 ) C2365_=_C3645( C2365 C3645 ) \nC2365_=_C3660( C2365 C3660 ) C2365_=_C3702( C2365 C3702 ) C2365_=_C3703( C2365 C3703 ) C2365_=_C3705( C2365 C3705 ) C2365_=_C3706( C2365 C3706 ) C2365_=_C3707( C2365 C3707 ) \nC2365_=_C3708( C2365 C3708 ) C2365_=_C3709( C2365 C3709 ) C2365_=_C3710( C2365 C3710 ) C2370_=_C2434( C2370 C2434 ) C2370_=_C2800( C2370 C2800 ) C2370_=_C3004( C2370 C3004 ) \nC2370_=_C3141( C2370 C3141 ) C2370_=_C3170( C2370 C3170 ) C2370_=_C3258( C2370 C3258 ) C2370_=_C3291( C2370 C3291 ) C2370_=_C3426( C2370 C3426 ) C2370_=_C3438( C2370 C3438 ) \nC2370_=_C3560( C2370 C3560 ) C2370_=_C3568( C2370 C3568 ) C2370_=_C3814( C2370 C3814 ) C2370_=_C3838( C2370 C3838 ) C2370_=_C3854( C2370 C3854 ) C2370_=_C3862( C2370 C3862 ) \nC2370_=_C3875( C2370 C3875 ) C2370_=_C3876( C2370 C3876 ) C2370_=_C3877( C2370 C3877 ) C2370_=_C3878( C2370 C3878 ) C2434_=_C2800( C2434 C2800 ) C2434_=_C3004( C2434 C3004 ) \nC2434_=_C3141( C2434 C3141 ) C2434_=_C3170( C2434 C3170 ) C2434_=_C3258( C2434 C3258 ) C2434_=_C3291( C2434 C3291 ) C2434_=_C3426( C2434 C3426 ) C2434_=_C3438( C2434 C3438 ) \nC2434_=_C3560( C2434 C3560 ) C2434_=_C3568( C2434 C3568 ) C2434_=_C3814( C2434 C3814 ) C2434_=_C3838( C2434 C3838 ) C2434_=_C3854( C2434 C3854 ) C2434_=_C3862( C2434 C3862 ) \nC2434_=_C3875( C2434 C3875 ) C2434_=_C3876( C2434 C3876 ) C2434_=_C3877( C2434 C3877 ) C2434_=_C3878( C2434 C3878 ) C2547_=_C2553( C2547 C2553 ) C2547_=_C2639( C2547 C2639 ) \nC2547_=_C2731( C2547 C2731 ) C2547_=_C2732( C2547 C2732 ) C2547_=_C2733( C2547 C2733 ) C2547_=_C2734( C2547 C2734 ) C2547_=_C2735( C2547 C2735 ) C2547_=_C2736( C2547 C2736 ) \nC2547_=_C2737( C2547 C2737 ) C2547_=_C2738( C2547 C2738 ) C2547_=_C2740( C2547 C2740 ) C2547_=_C2741( C2547 C2741 ) C2547_=_C2742( C2547 C2742 ) C2547_=_C2743( C2547 C2743 ) \nC2547_=_C2744( C2547 C2744 ) C2547_=_C2745( C2547 C2745 ) C2553_=_C2750( C2553 C2750 ) C2553_=_C2824( C2553 C2824 ) C2553_=_C3040( C2553 C3040 ) C2553_=_C3106( C2553 C3106 ) \nC2553_=_C3151( C2553 C3151 ) C2553_=_C3225( C2553 C3225 ) C2553_=_C3306( C2553 C3306 ) C2553_=_C3320( C2553 C3320 ) C2553_=_C3548( C2553 C3548 ) C2553_=_C3643( C2553 C3643 ) \nC2553_=_C3644( C2553 C3644 ) C2553_=_C3645( C2553 C3645 ) C2553_=_C3646( C2553 C3646 ) C2553_=_C3647( C2553 C3647 ) C2553_=_C3648( C2553 C3648 ) C2553_=_C3649( C2553 C3649 ) \nC2639_=_C2731( C2639 C2731 ) C2639_=_C2732( C2639 C2732 ) C2639_=_C2733( C2639 C2733 ) C2639_=_C2734( C2639 C2734 ) C2639_=_C2735( C2639 C2735 ) C2639_=_C2736( C2639 C2736 ) \nC2639_=_C2737( C2639 C2737 ) C2639_=_C2738( C2639 C2738 ) C2639_=_C2740( C2639 C2740 ) C2639_=_C2741( C2639 C2741 ) C2639_=_C2742( C2639 C2742 ) C2639_=_C2743( C2639 C2743 ) \nC2639_=_C2744( C2639 C2744 ) C2639_=_C2745( C2639 C2745 ) C2731_=_C2732( C2731 C2732 ) C2731_=_C2733( C2731 C2733 ) C2731_=_C2734( C2731 C2734 ) C2731_=_C2735( C2731 C2735 ) \nC2731_=_C2736( C2731 C2736 ) C2731_=_C2737( C2731 C2737 ) C2731_=_C2738( C2731 C2738 ) C2731_=_C2740( C2731 C2740 ) C2731_=_C2741( C2731 C2741 ) C2731_=_C2742( C2731 C2742 ) \nC2731_=_C2743( C2731 C2743 ) C2731_=_C2744( C2731 C2744 ) C2731_=_C2745( C2731 C2745 ) C2731_=_C2750( C2731 C2750 ) C2732_=_C2733( C2732 C2733 ) C2732_=_C2734( C2732 C2734 ) \nC2732_=_C2735( C2732 C2735 ) C2732_=_C2736( C2732 C2736 ) C2732_=_C2737( C2732 C2737 ) C2732_=_C2738( C2732 C2738 ) C2732_=_C2740( C2732 C2740 ) C2732_=_C2741( C2732 C2741 ) \nC2732_=_C2742( C2732 C2742 ) C2732_=_C2743( C2732 C2743 ) C2732_=_C2744( C2732 C2744 ) C2732_=_C2745( C2732 C2745 ) C2732_=_C2824( C2732 C2824 ) C2733_=_C2734( C2733 C2734 ) \nC2733_=_C2735( C2733 C2735 ) C2733_=_C2736( C2733 C2736 ) C2733_=_C2737( C2733 C2737 ) C2733_=_C2738( C2733 C2738 ) C2733_=_C2740( C2733 C2740 ) C2733_=_C2741( C2733 C2741 ) \nC2733_=_C2742( C2733 C2742 ) C2733_=_C2743( C2733 C2743 ) C2733_=_C2744( C2733 C2744 ) C2733_=_C2745( C2733 C2745 ) C2734_=_C2735( C2734 C2735 ) C2734_=_C2736( C2734 C2736 ) \nC2734_=_C2737( C2734 C2737 ) C2734_=_C2738( C2734 C2738 ) C2734_=_C2740( C2734 C2740 ) C2734_=_C2741( C2734 C2741 ) C2734_=_C2742( C2734 C2742 ) C2734_=_C2743( C2734 C2743 ) \nC2734_=_C2744( C2734 C2744 ) C2734_=_C2745( C2734 C2745 ) C2735_=_C2736( C2735 C2736 ) C2735_=_C2737( C2735 C2737 ) C2735_=_C2738( C2735 C2738 ) C2735_=_C2740( C2735 C2740 ) \nC2735_=_C2741( C2735 C2741 ) C2735_=_C2742( C2735 C2742 ) C2735_=_C2743( C2735 C2743 ) C2735_=_C2744( C2735 C2744 ) C2735_=_C2745( C2735 C2745 ) C2735_=_C3151( C2735 C3151 ) \nC2735_=_C3155( C2735 C3155 ) C2736_=_C2737( C2736 C2737 ) C2736_=_C2738( C2736 C2738 ) C2736_=_C2740( C2736 C2740 ) C2736_=_C2741( C2736 C2741 ) C2736_=_C2742( C2736 C2742 ) \nC2736_=_C2743( C2736 C2743 ) C2736_=_C2744( C2736 C2744 ) C2736_=_C2745( C2736 C2745 ) C2736_=_C3320( C2736 C3320 ) C2737_=_C2738( C2737 C2738 ) C2737_=_C2740( C2737 C2740 ) \nC2737_=_C2741( C2737 C2741 ) C2737_=_C2742( C2737 C2742 ) C2737_=_C2743( C2737 C2743 ) C2737_=_C2744( C2737 C2744 ) C2737_=_C2745( C2737 C2745 ) C2737_=_C3548( C2737 C3548 ) \nC2738_=_C2740( C2738 C2740 ) C2738_=_C2741( C2738 C2741 ) C2738_=_C2742( C2738 C2742 ) C2738_=_C2743( C2738 C2743 ) C2738_=_C2744( C2738 C2744 ) C2738_=_C2745( C2738 C2745 ) \nC2738_=_C3560( C2738 C3560 ) C2740_=_C2741( C2740 C2741 ) C2740_=_C2742( C2740 C2742 ) C2740_=_C2743( C2740 C2743 ) C2740_=_C2744( C2740 C2744 ) C2740_=_C2745( C2740 C2745 ) \nC2741_=_C2742( C2741 C2742 ) C2741_=_C2743( C2741 C2743 ) C2741_=_C2744( C2741 C2744 ) C2741_=_C2745( C2741 C2745 ) C2742_=_C2743( C2742 C2743 ) C2742_=_C2744( C2742 C2744 ) \nC2742_=_C2745( C2742 C2745 ) C2742_=_C3647( C2742 C3647 ) C2743_=_C2744( C2743 C2744 ) C2743_=_C2745( C2743 C2745 ) C2744_=_C2745( C2744 C2745 ) C2745_=_C3648( C2745 C3648 ) \nC2750_=_C2824( C2750 C2824 ) C2750_=_C3040( C2750 C3040 ) C2750_=_C3106( C2750 C3106 ) C2750_=_C3151( C2750 C3151 ) C2750_=_C3225( C2750 C3225 ) C2750_=_C3306( C2750 C3306 ) \nC2750_=_C3320( C2750 C3320 ) C2750_=_C3548( C2750 C3548 ) C2750_=_C3643( C2750 C3643 ) C2750_=_C3644( C2750 C3644 ) C2750_=_C3645( C2750 C3645 ) C2750_=_C3646( C2750 C3646 ) \nC2750_=_C3647( C2750 C3647 ) C2750_=_C3648( C2750 C3648 ) C2750_=_C3649( C2750 C3649 ) C2800_=_C3004( C2800 C3004 ) C2800_=_C3141( C2800 C3141 ) C2800_=_C3170( C2800 C3170 ) \nC2800_=_C3258( C2800 C3258 ) C2800_=_C3291( C2800 C3291 ) C2800_=_C3426( C2800 C3426 ) C2800_=_C3438( C2800 C3438 ) C2800_=_C3560( C2800 C3560 ) C2800_=_C3568( C2800 C3568 ) \nC2800_=_C3814( C2800 C3814 ) C2800_=_C3838( C2800 C3838 ) C2800_=_C3854( C2800 C3854 ) C2800_=_C3862( C2800 C3862 ) C2800_=_C3875( C2800 C3875 ) C2800_=_C3876( C2800 C3876 ) \nC2800_=_C3877( C2800 C3877 ) C2800_=_C3878( C2800 C3878 ) C2824_=_C3040( C2824 C3040 ) C2824_=_C3106( C2824 C3106 ) C2824_=_C3151( C2824 C3151 ) C2824_=_C3225( C2824 C3225 ) \nC2824_=_C3306( C2824 C3306 ) C2824_=_C3320( C2824 C3320 ) C2824_=_C3548( C2824 C3548 ) C2824_=_C3643( C2824 C3643 ) C2824_=_C3644( C2824 C3644 ) C2824_=_C3645( C2824 C3645 ) \nC2824_=_C3646( C2824 C3646 ) C2824_=_C3647( C2824 C3647 ) C2824_=_C3648( C2824 C3648 ) C2824_=_C3649( C2824 C3649 ) C3004_=_C3141( C3004 C3141 ) C3004_=_C3170( C3004 C3170 ) \nC3004_=_C3258( C3004 C3258 ) C3004_=_C3291( C3004 C3291 ) C3004_=_C3426( C3004 C3426 ) C3004_=_C3438( C3004 C3438 ) C3004_=_C3560( C3004 C3560 ) C3004_=_C3568( C3004 C3568 ) \nC3004_=_C3814( C3004 C3814 ) C3004_=_C3838( C3004 C3838 ) C3004_=_C3854( C3004 C3854 ) C3004_=_C3862( C3004 C3862 ) C3004_=_C3875( C3004 C3875 ) C3004_=_C3876( C3004 C3876 ) \nC3004_=_C3877( C3004 C3877 ) C3004_=_C3878( C3004 C3878 ) C3040_=_C3042( C3040 C3042 ) C3040_=_C3106( C3040 C3106 ) C3040_=_C3151( C3040 C3151 ) C3040_=_C3225( C3040 C3225 ) \nC3040_=_C3306( C3040 C3306 ) C3040_=_C3320( C3040 C3320 ) C3040_=_C3548( C3040 C3548 ) C3040_=_C3643( C3040 C3643 ) C3040_=_C3644( C3040 C3644 ) C3040_=_C3645( C3040 C3645 ) \nC3040_=_C3646( C3040 C3646 ) C3040_=_C3647( C3040 C3647 ) C3040_=_C3648( C3040 C3648 ) C3040_=_C3649( C3040 C3649 ) C3042_=_C3051( C3042 C3051 ) C3042_=_C3109( C3042 C3109 ) \nC3042_=_C3155( C3042 C3155 ) C3042_=_C3228( C3042 C3228 ) C3042_=_C3298( C3042 C3298 ) C3042_=_C3308( C3042 C3308 ) C3042_=_C3645( C3042 C3645 ) C3042_=_C3660( C3042 C3660 ) \nC3042_=_C3702( C3042 C3702 ) C3042_=_C3703( C3042 C3703 ) C3042_=_C3705( C3042 C3705 ) C3042_=_C3706( C3042 C3706 ) C3042_=_C3707( C3042 C3707 ) C3042_=_C3708( C3042 C3708 ) \nC3042_=_C3709( C3042 C3709 ) C3042_=_C3710( C3042 C3710 ) C3051_=_C3109( C3051 C3109 ) C3051_=_C3155( C3051 C3155 ) C3051_=_C3228( C3051 C3228 ) C3051_=_C3298( C3051 C3298 ) \nC3051_=_C3308( C3051 C3308 ) C3051_=_C3645( C3051 C3645 ) C3051_=_C3660( C3051 C3660 ) C3051_=_C3702( C3051 C3702 ) C3051_=_C3703( C3051 C3703 ) C3051_=_C3705( C3051 C3705 ) \nC3051_=_C3706( C3051 C3706 ) C3051_=_C3707( C3051 C3707 ) C3051_=_C3708( C3051 C3708 ) C3051_=_C3709( C3051 C3709 ) C3051_=_C3710( C3051 C3710 ) C3106_=_C3109( C3106 C3109 ) \nC3106_=_C3151( C3106 C3151 )</w:t>
      </w:r>
    </w:p>
    <w:p>
      <w:pPr>
        <w:pStyle w:val="PreformattedText"/>
        <w:bidi w:val="0"/>
        <w:spacing w:before="0" w:after="0"/>
        <w:jc w:val="left"/>
        <w:rPr/>
      </w:pPr>
      <w:r>
        <w:rPr/>
        <w:t xml:space="preserve"> </w:t>
      </w:r>
      <w:r>
        <w:rPr/>
        <w:t>C3106_=_C3225( C3106 C3225 ) C3106_=_C3306( C3106 C3306 ) C3106_=_C3320( C3106 C3320 ) C3106_=_C3548( C3106 C3548 ) C3106_=_C3643( C3106 C3643 ) \nC3106_=_C3644( C3106 C3644 ) C3106_=_C3645( C3106 C3645 ) C3106_=_C3646( C3106 C3646 ) C3106_=_C3647( C3106 C3647 ) C3106_=_C3648( C3106 C3648 ) C3106_=_C3649( C3106 C3649 ) \nC3109_=_C3155( C3109 C3155 ) C3109_=_C3228( C3109 C3228 ) C3109_=_C3298( C3109 C3298 ) C3109_=_C3308( C3109 C3308 ) C3109_=_C3645( C3109 C3645 ) C3109_=_C3660( C3109 C3660 ) \nC3109_=_C3702( C3109 C3702 ) C3109_=_C3703( C3109 C3703 ) C3109_=_C3705( C3109 C3705 ) C3109_=_C3706( C3109 C3706 ) C3109_=_C3707( C3109 C3707 ) C3109_=_C3708( C3109 C3708 ) \nC3109_=_C3709( C3109 C3709 ) C3109_=_C3710( C3109 C3710 ) C3141_=_C3170( C3141 C3170 ) C3141_=_C3258( C3141 C3258 ) C3141_=_C3291( C3141 C3291 ) C3141_=_C3426( C3141 C3426 ) \nC3141_=_C3438( C3141 C3438 ) C3141_=_C3560( C3141 C3560 ) C3141_=_C3568( C3141 C3568 ) C3141_=_C3814( C3141 C3814 ) C3141_=_C3838( C3141 C3838 ) C3141_=_C3854( C3141 C3854 ) \nC3141_=_C3862( C3141 C3862 ) C3141_=_C3875( C3141 C3875 ) C3141_=_C3876( C3141 C3876 ) C3141_=_C3877( C3141 C3877 ) C3141_=_C3878( C3141 C3878 ) C3151_=_C3155( C3151 C3155 ) \nC3151_=_C3225( C3151 C3225 ) C3151_=_C3306( C3151 C3306 ) C3151_=_C3320( C3151 C3320 ) C3151_=_C3548( C3151 C3548 ) C3151_=_C3643( C3151 C3643 ) C3151_=_C3644( C3151 C3644 ) \nC3151_=_C3645( C3151 C3645 ) C3151_=_C3646( C3151 C3646 ) C3151_=_C3647( C3151 C3647 ) C3151_=_C3648( C3151 C3648 ) C3151_=_C3649( C3151 C3649 ) C3155_=_C3228( C3155 C3228 ) \nC3155_=_C3298( C3155 C3298 ) C3155_=_C3308( C3155 C3308 ) C3155_=_C3645( C3155 C3645 ) C3155_=_C3660( C3155 C3660 ) C3155_=_C3702( C3155 C3702 ) C3155_=_C3703( C3155 C3703 ) \nC3155_=_C3705( C3155 C3705 ) C3155_=_C3706( C3155 C3706 ) C3155_=_C3707( C3155 C3707 ) C3155_=_C3708( C3155 C3708 ) C3155_=_C3709( C3155 C3709 ) C3155_=_C3710( C3155 C3710 ) \nC3170_=_C3258( C3170 C3258 ) C3170_=_C3291( C3170 C3291 ) C3170_=_C3426( C3170 C3426 ) C3170_=_C3438( C3170 C3438 ) C3170_=_C3560( C3170 C3560 ) C3170_=_C3568( C3170 C3568 ) \nC3170_=_C3814( C3170 C3814 ) C3170_=_C3838( C3170 C3838 ) C3170_=_C3854( C3170 C3854 ) C3170_=_C3862( C3170 C3862 ) C3170_=_C3875( C3170 C3875 ) C3170_=_C3876( C3170 C3876 ) \nC3170_=_C3877( C3170 C3877 ) C3170_=_C3878( C3170 C3878 ) C3225_=_C3228( C3225 C3228 ) C3225_=_C3306( C3225 C3306 ) C3225_=_C3320( C3225 C3320 ) C3225_=_C3548( C3225 C3548 ) \nC3225_=_C3643( C3225 C3643 ) C3225_=_C3644( C3225 C3644 ) C3225_=_C3645( C3225 C3645 ) C3225_=_C3646( C3225 C3646 ) C3225_=_C3647( C3225 C3647 ) C3225_=_C3648( C3225 C3648 ) \nC3225_=_C3649( C3225 C3649 ) C3228_=_C3298( C3228 C3298 ) C3228_=_C3308( C3228 C3308 ) C3228_=_C3645( C3228 C3645 ) C3228_=_C3660( C3228 C3660 ) C3228_=_C3702( C3228 C3702 ) \nC3228_=_C3703( C3228 C3703 ) C3228_=_C3705( C3228 C3705 ) C3228_=_C3706( C3228 C3706 ) C3228_=_C3707( C3228 C3707 ) C3228_=_C3708( C3228 C3708 ) C3228_=_C3709( C3228 C3709 ) \nC3228_=_C3710( C3228 C3710 ) C3258_=_C3291( C3258 C3291 ) C3258_=_C3426( C3258 C3426 ) C3258_=_C3438( C3258 C3438 ) C3258_=_C3560( C3258 C3560 ) C3258_=_C3568( C3258 C3568 ) \nC3258_=_C3814( C3258 C3814 ) C3258_=_C3838( C3258 C3838 ) C3258_=_C3854( C3258 C3854 ) C3258_=_C3862( C3258 C3862 ) C3258_=_C3875( C3258 C3875 ) C3258_=_C3876( C3258 C3876 ) \nC3258_=_C3877( C3258 C3877 ) C3258_=_C3878( C3258 C3878 ) C3291_=_C3426( C3291 C3426 ) C3291_=_C3438( C3291 C3438 ) C3291_=_C3560( C3291 C3560 ) C3291_=_C3568( C3291 C3568 ) \nC3291_=_C3814( C3291 C3814 ) C3291_=_C3838( C3291 C3838 ) C3291_=_C3854( C3291 C3854 ) C3291_=_C3862( C3291 C3862 ) C3291_=_C3875( C3291 C3875 ) C3291_=_C3876( C3291 C3876 ) \nC3291_=_C3877( C3291 C3877 ) C3291_=_C3878( C3291 C3878 ) C3298_=_C3308( C3298 C3308 ) C3298_=_C3645( C3298 C3645 ) C3298_=_C3660( C3298 C3660 ) C3298_=_C3702( C3298 C3702 ) \nC3298_=_C3703( C3298 C3703 ) C3298_=_C3705( C3298 C3705 ) C3298_=_C3706( C3298 C3706 ) C3298_=_C3707( C3298 C3707 ) C3298_=_C3708( C3298 C3708 ) C3298_=_C3709( C3298 C3709 ) \nC3298_=_C3710( C3298 C3710 ) C3306_=_C3308( C3306 C3308 ) C3306_=_C3320( C3306 C3320 ) C3306_=_C3548( C3306 C3548 ) C3306_=_C3643( C3306 C3643 ) C3306_=_C3644( C3306 C3644 ) \nC3306_=_C3645( C3306 C3645 ) C3306_=_C3646( C3306 C3646 ) C3306_=_C3647( C3306 C3647 ) C3306_=_C3648( C3306 C3648 ) C3306_=_C3649( C3306 C3649 ) C3308_=_C3645( C3308 C3645 ) \nC3308_=_C3660( C3308 C3660 ) C3308_=_C3702( C3308 C3702 ) C3308_=_C3703( C3308 C3703 ) C3308_=_C3705( C3308 C3705 ) C3308_=_C3706( C3308 C3706 ) C3308_=_C3707( C3308 C3707 ) \nC3308_=_C3708( C3308 C3708 ) C3308_=_C3709( C3308 C3709 ) C3308_=_C3710( C3308 C3710 ) C3320_=_C3548( C3320 C3548 ) C3320_=_C3643( C3320 C3643 ) C3320_=_C3644( C3320 C3644 ) \nC3320_=_C3645( C3320 C3645 ) C3320_=_C3646( C3320 C3646 ) C3320_=_C3647( C3320 C3647 ) C3320_=_C3648( C3320 C3648 ) C3320_=_C3649( C3320 C3649 ) C3426_=_C3438( C3426 C3438 ) \nC3426_=_C3560( C3426 C3560 ) C3426_=_C3568( C3426 C3568 ) C3426_=_C3814( C3426 C3814 ) C3426_=_C3838( C3426 C3838 ) C3426_=_C3854( C3426 C3854 ) C3426_=_C3862( C3426 C3862 ) \nC3426_=_C3875( C3426 C3875 ) C3426_=_C3876( C3426 C3876 ) C3426_=_C3877( C3426 C3877 ) C3426_=_C3878( C3426 C3878 ) C3438_=_C3560( C3438 C3560 ) C3438_=_C3568( C3438 C3568 ) \nC3438_=_C3814( C3438 C3814 ) C3438_=_C3838( C3438 C3838 ) C3438_=_C3854( C3438 C3854 ) C3438_=_C3862( C3438 C3862 ) C3438_=_C3875( C3438 C3875 ) C3438_=_C3876( C3438 C3876 ) \nC3438_=_C3877( C3438 C3877 ) C3438_=_C3878( C3438 C3878 ) C3548_=_C3643( C3548 C3643 ) C3548_=_C3644( C3548 C3644 ) C3548_=_C3645( C3548 C3645 ) C3548_=_C3646( C3548 C3646 ) \nC3548_=_C3647( C3548 C3647 ) C3548_=_C3648( C3548 C3648 ) C3548_=_C3649( C3548 C3649 ) C3560_=_C3568( C3560 C3568 ) C3560_=_C3814( C3560 C3814 ) C3560_=_C3838( C3560 C3838 ) \nC3560_=_C3854( C3560 C3854 ) C3560_=_C3862( C3560 C3862 ) C3560_=_C3875( C3560 C3875 ) C3560_=_C3876( C3560 C3876 ) C3560_=_C3877( C3560 C3877 ) C3560_=_C3878( C3560 C3878 ) \nC3568_=_C3814( C3568 C3814 ) C3568_=_C3838( C3568 C3838 ) C3568_=_C3854( C3568 C3854 ) C3568_=_C3862( C3568 C3862 ) C3568_=_C3875( C3568 C3875 ) C3568_=_C3876( C3568 C3876 ) \nC3568_=_C3877( C3568 C3877 ) C3568_=_C3878( C3568 C3878 ) C3643_=_C3644( C3643 C3644 ) C3643_=_C3645( C3643 C3645 ) C3643_=_C3646( C3643 C3646 ) C3643_=_C3647( C3643 C3647 ) \nC3643_=_C3648( C3643 C3648 ) C3643_=_C3649( C3643 C3649 ) C3643_=_C3660( C3643 C3660 ) C3644_=_C3645( C3644 C3645 ) C3644_=_C3646( C3644 C3646 ) C3644_=_C3647( C3644 C3647 ) \nC3644_=_C3648( C3644 C3648 ) C3644_=_C3649( C3644 C3649 ) C3645_=_C3646( C3645 C3646 ) C3645_=_C3647( C3645 C3647 ) C3645_=_C3648( C3645 C3648 ) C3645_=_C3649( C3645 C3649 ) \nC3645_=_C3660( C3645 C3660 ) C3645_=_C3702( C3645 C3702 ) C3645_=_C3703( C3645 C3703 ) C3645_=_C3705( C3645 C3705 ) C3645_=_C3706( C3645 C3706 ) C3645_=_C3707( C3645 C3707 ) \nC3645_=_C3708( C3645 C3708 ) C3645_=_C3709( C3645 C3709 ) C3645_=_C3710( C3645 C3710 ) C3646_=_C3647( C3646 C3647 ) C3646_=_C3648( C3646 C3648 ) C3646_=_C3649( C3646 C3649 ) \nC3647_=_C3648( C3647 C3648 ) C3647_=_C3649( C3647 C3649 ) C3648_=_C3649( C3648 C3649 ) C3649_=_C3710( C3649 C3710 ) C3660_=_C3702( C3660 C3702 ) C3660_=_C3703( C3660 C3703 ) \nC3660_=_C3705( C3660 C3705 ) C3660_=_C3706( C3660 C3706 ) C3660_=_C3707( C3660 C3707 ) C3660_=_C3708( C3660 C3708 ) C3660_=_C3709( C3660 C3709 ) C3660_=_C3710( C3660 C3710 ) \nC3702_=_C3703( C3702 C3703 ) C3702_=_C3705( C3702 C3705 ) C3702_=_C3706( C3702 C3706 ) C3702_=_C3707( C3702 C3707 ) C3702_=_C3708( C3702 C3708 ) C3702_=_C3709( C3702 C3709 ) \nC3702_=_C3710( C3702 C3710 ) C3702_=_C3814( C3702 C3814 ) C3703_=_C3705( C3703 C3705 ) C3703_=_C3706( C3703 C3706 ) C3703_=_C3707( C3703 C3707 ) C3703_=_C3708( C3703 C3708 ) \nC3703_=_C3709( C3703 C3709 ) C3703_=_C3710( C3703 C3710 ) C3703_=_C3838( C3703 C3838 ) C3705_=_C3706( C3705 C3706 ) C3705_=_C3707( C3705 C3707 ) C3705_=_C3708( C3705 C3708 ) \nC3705_=_C3709( C3705 C3709 ) C3705_=_C3710( C3705 C3710 ) C3706_=_C3707( C3706 C3707 ) C3706_=_C3708( C3706 C3708 ) C3706_=_C3709( C3706 C3709 ) C3706_=_C3710( C3706 C3710 ) \nC3707_=_C3708( C3707 C3708 ) C3707_=_C3709( C3707 C3709 ) C3707_=_C3710( C3707 C3710 ) C3708_=_C3709( C3708 C3709 ) C3708_=_C3710( C3708 C3710 ) C3708_=_C3876( C3708 C3876 ) \nC3709_=_C3710( C3709 C3710 ) C3814_=_C3838( C3814 C3838 ) C3814_=_C3854( C3814 C3854 ) C3814_=_C3862( C3814 C3862 ) C3814_=_C3875( C3814 C3875 ) C3814_=_C3876( C3814 C3876 ) \nC3814_=_C3877( C3814 C3877 ) C3814_=_C3878( C3814 C3878 ) C3838_=_C3854( C3838 C3854 ) C3838_=_C3862( C3838 C3862 ) C3838_=_C3875( C3838 C3875 ) C3838_=_C3876( C3838 C3876 ) \nC3838_=_C3877( C3838 C3877 ) C3838_=_C3878( C3838 C3878 ) C3854_=_C3862( C3854 C3862 ) C3854_=_C3875( C3854 C3875 ) C3854_=_C3876( C3854 C3876 ) C3854_=_C3877( C3854 C3877 ) \nC3854_=_C3878( C3854 C3878 ) C3862_=_C3875( C3862 C3875 ) C3862_=_C3876( C3862 C3876 ) C3862_=_C3877( C3862 C3877 ) C3862_=_C3878( C3862 C3878 ) C3875_=_C3876( C3875 C3876 ) \nC3875_=_C3877( C3875 C3877 ) C3875_=_C3878( C3875 C3878 ) C3876_=_C3877( C3876 C3877 ) C3876_=_C3878( C3876 C3878 ) C3877_=_C3878( C3877 C3878 ) "];104-&gt;149[label="110: C126 C147 C150 C176 C226 \nC243 C260 C302 C338 C363 C368 \nC555 C559 C577 C733 C737 C892 \nC963 C1004 C1014 C1017 C1057 C1062 \nC1232 C1344 C1514 C1516 C1593 C1618 \nC1622 C1739 C1888 C1898 C1941 C2023 \nC2033 C2091 C2097 C2138 C2150 C2287 \nC2365 C2370 C2434 C2547 C2553 C2639 \nC2731 C2732 C2733 C2734 C2735 C2736 \nC2737 C2738 C2740 C2741 C2742 C2743 \nC2744 C2745 C2750 C2800 C2824 C3004 \nC3040 C3042 C3051 C3106 C3109 C3141 \nC3151 C3155 C3170 C3225 C3228 C3258 \nC3291 C3298 C3306 C3308 C3320 C3426 \nC3438 C3548 C3560 C3568 C3643 C3644 \nC3646 C3647 C3648 C3649 C3660 C3702 \nC3703 C3705 C3706 C3707 C3708 C3709 \nC3710 C3814 C3838 C3854 C3862 C3875 \nC3876 C3877 C3878 \n1492: C126_=_C147 ,C126_=_C243 ,C126_=_C338 ,C126_=_C363 ,C126_=_C577 ,\nC126_=_C1004 ,C126_=_C1344 ,C126_=_C1593</w:t>
      </w:r>
    </w:p>
    <w:p>
      <w:pPr>
        <w:pStyle w:val="PreformattedText"/>
        <w:bidi w:val="0"/>
        <w:spacing w:before="0" w:after="0"/>
        <w:jc w:val="left"/>
        <w:rPr/>
      </w:pPr>
      <w:r>
        <w:rPr/>
        <w:t xml:space="preserve"> </w:t>
      </w:r>
      <w:r>
        <w:rPr/>
        <w:t>,C126_=_C1888 ,C126_=_C1941 ,C126_=_C2023 ,\nC126_=_C2547 ,C126_=_C2639 ,C126_=_C2731 ,C126_=_C2732 ,C126_=_C2733 ,C126_=_C2734 ,\nC126_=_C2735 ,C126_=_C2736 ,C126_=_C2737 ,C126_=_C2738 ,C126_=_C2740 ,C126_=_C2741 ,\nC126_=_C2742 ,C126_=_C2743 ,C126_=_C2744 ,C126_=_C2745 ,C147_=_C150 ,C147_=_C243 ,\nC147_=_C338 ,C147_=_C363 ,C147_=_C577 ,C147_=_C1004 ,C147_=_C1344 ,C147_=_C1593 ,\nC147_=_C1888 ,C147_=_C1941 ,C147_=_C2023 ,C147_=_C2547 ,C147_=_C2639 ,C147_=_C2731 ,\nC147_=_C2732 ,C147_=_C2733 ,C147_=_C2734 ,C147_=_C2735 ,C147_=_C2736 ,C147_=_C2737 ,\nC147_=_C2738 ,C147_=_C2740 ,C147_=_C2741 ,C147_=_C2742 ,C147_=_C2743 ,C147_=_C2744 ,\nC147_=_C2745 ,C150_=_C176 ,C150_=_C226 ,C150_=_C260 ,C150_=_C302 ,C150_=_C368 ,\nC150_=_C1014 ,C150_=_C1514 ,C150_=_C1898 ,C150_=_C2033 ,C150_=_C2150 ,C150_=_C2553 ,\nC150_=_C2750 ,C150_=_C2824 ,C150_=_C3040 ,C150_=_C3106 ,C150_=_C3151 ,C150_=_C3225 ,\nC150_=_C3306 ,C150_=_C3320 ,C150_=_C3548 ,C150_=_C3643 ,C150_=_C3644 ,C150_=_C3646 ,\nC150_=_C3647 ,C150_=_C3648 ,C150_=_C3649 ,C176_=_C226 ,C176_=_C260 ,C176_=_C302 ,\nC176_=_C368 ,C176_=_C1014 ,C176_=_C1514 ,C176_=_C1898 ,C176_=_C2033 ,C176_=_C2150 ,\nC176_=_C2553 ,C176_=_C2750 ,C176_=_C2824 ,C176_=_C3040 ,C176_=_C3106 ,C176_=_C3151 ,\nC176_=_C3225 ,C176_=_C3306 ,C176_=_C3320 ,C176_=_C3548 ,C176_=_C3643 ,C176_=_C3644 ,\nC176_=_C3646 ,C176_=_C3647 ,C176_=_C3648 ,C176_=_C3649 ,C226_=_C260 ,C226_=_C302 ,\nC226_=_C368 ,C226_=_C1014 ,C226_=_C1514 ,C226_=_C1898 ,C226_=_C2033 ,C226_=_C2150 ,\nC226_=_C2553 ,C226_=_C2750 ,C226_=_C2824 ,C226_=_C3040 ,C226_=_C3106 ,C226_=_C3151 ,\nC226_=_C3225 ,C226_=_C3306 ,C226_=_C3320 ,C226_=_C3548 ,C226_=_C3643 ,C226_=_C3644 ,\nC226_=_C3646 ,C226_=_C3647 ,C226_=_C3648 ,C226_=_C3649 ,C243_=_C338 ,C243_=_C363 ,\nC243_=_C577 ,C243_=_C1004 ,C243_=_C1344 ,C243_=_C1593 ,C243_=_C1888 ,C243_=_C1941 ,\nC243_=_C2023 ,C243_=_C2547 ,C243_=_C2639 ,C243_=_C2731 ,C243_=_C2732 ,C243_=_C2733 ,\nC243_=_C2734 ,C243_=_C2735 ,C243_=_C2736 ,C243_=_C2737 ,C243_=_C2738 ,C243_=_C2740 ,\nC243_=_C2741 ,C243_=_C2742 ,C243_=_C2743 ,C243_=_C2744 ,C243_=_C2745 ,C260_=_C302 ,\nC260_=_C368 ,C260_=_C1014 ,C260_=_C1514 ,C260_=_C1898 ,C260_=_C2033 ,C260_=_C2150 ,\nC260_=_C2553 ,C260_=_C2750 ,C260_=_C2824 ,C260_=_C3040 ,C260_=_C3106 ,C260_=_C3151 ,\nC260_=_C3225 ,C260_=_C3306 ,C260_=_C3320 ,C260_=_C3548 ,C260_=_C3643 ,C260_=_C3644 ,\nC260_=_C3646 ,C260_=_C3647 ,C260_=_C3648 ,C260_=_C3649 ,C302_=_C368 ,C302_=_C1014 ,\nC302_=_C1514 ,C302_=_C1898 ,C302_=_C2033 ,C302_=_C2150 ,C302_=_C2553 ,C302_=_C2750 ,\nC302_=_C2824 ,C302_=_C3040 ,C302_=_C3106 ,C302_=_C3151 ,C302_=_C3225 ,C302_=_C3306 ,\nC302_=_C3320 ,C302_=_C3548 ,C302_=_C3643 ,C302_=_C3644 ,C302_=_C3646 ,C302_=_C3647 ,\nC302_=_C3648 ,C302_=_C3649 ,C338_=_C363 ,C338_=_C577 ,C338_=_C1004 ,C338_=_C1344 ,\nC338_=_C1593 ,C338_=_C1888 ,C338_=_C1941 ,C338_=_C2023 ,C338_=_C2547 ,C338_=_C2639 ,\nC338_=_C2731 ,C338_=_C2732 ,C338_=_C2733 ,C338_=_C2734 ,C338_=_C2735 ,C338_=_C2736 ,\nC338_=_C2737 ,C338_=_C2738 ,C338_=_C2740 ,C338_=_C2741 ,C338_=_C2742 ,C338_=_C2743 ,\nC338_=_C2744 ,C338_=_C2745 ,C363_=_C368 ,C363_=_C577 ,C363_=_C1004 ,C363_=_C1344 ,\nC363_=_C1593 ,C363_=_C1888 ,C363_=_C1941 ,C363_=_C2023 ,C363_=_C2547 ,C363_=_C2639 ,\nC363_=_C2731 ,C363_=_C2732 ,C363_=_C2733 ,C363_=_C2734 ,C363_=_C2735 ,C363_=_C2736 ,\nC363_=_C2737 ,C363_=_C2738 ,C363_=_C2740 ,C363_=_C2741 ,C363_=_C2742 ,C363_=_C2743 ,\nC363_=_C2744 ,C363_=_C2745 ,C368_=_C1014 ,C368_=_C1514 ,C368_=_C1898 ,C368_=_C2033 ,\nC368_=_C2150 ,C368_=_C2553 ,C368_=_C2750 ,C368_=_C2824 ,C368_=_C3040 ,C368_=_C3106 ,\nC368_=_C3151 ,C368_=_C3225 ,C368_=_C3306 ,C368_=_C3320 ,C368_=_C3548 ,C368_=_C3643 ,\nC368_=_C3644 ,C368_=_C3646 ,C368_=_C3647 ,C368_=_C3648 ,C368_=_C3649 ,C555_=_C559 ,\nC555_=_C733 ,C555_=_C892 ,C555_=_C963 ,C555_=_C1017 ,C555_=_C1057 ,C555_=_C1516 ,\nC555_=_C1618 ,C555_=_C2091 ,C555_=_C2287 ,C555_=_C2365 ,C555_=_C3042 ,C555_=_C3051 ,\nC555_=_C3109 ,C555_=_C3155 ,C555_=_C3228 ,C555_=_C3298 ,C555_=_C3308 ,C555_=_C3660 ,\nC555_=_C3702 ,C555_=_C3703 ,C555_=_C3705 ,C555_=_C3706 ,C555_=_C3707 ,C555_=_C3708 ,\nC555_=_C3709 ,C555_=_C3710 ,C559_=_C737 ,C559_=_C1062 ,C559_=_C1232 ,C559_=_C1622 ,\nC559_=_C1739 ,C559_=_C2097 ,C559_=_C2138 ,C559_=_C2370 ,C559_=_C2434 ,C559_=_C2800 ,\nC559_=_C3004 ,C559_=_C3141 ,C559_=_C3170 ,C559_=_C3258 ,C559_=_C3291 ,C559_=_C3426 ,\nC559_=_C3438 ,C559_=_C3560 ,C559_=_C3568 ,C559_=_C3814 ,C559_=_C3838 ,C559_=_C3854 ,\nC559_=_C3862 ,C559_=_C3875 ,C559_=_C3876 ,C559_=_C3877 ,C559_=_C3878 ,C577_=_C1004 ,\nC577_=_C1344 ,C577_=_C1593 ,C577_=_C1888 ,C577_=_C1941 ,C577_=_C2023 ,C577_=_C2547 ,\nC577_=_C2639 ,C577_=_C2731 ,C577_=_C2732 ,C577_=_C2733 ,C577_=_C2734 ,C577_=_C2735 ,\nC577_=_C2736 ,C577_=_C2737 ,C577_=_C2738 ,C577_=_C2740 ,C577_=_C2741 ,C577_=_C2742 ,\nC577_=_C2743 ,C577_=_C2744 ,C577_=_C2745 ,C733_=_C737 ,C733_=_C892 ,C733_=_C963 ,\nC733_=_C1017 ,C733_=_C1057 ,C733_=_C1516 ,C733_=_C1618 ,C733_=_C2091 ,C733_=_C2287 ,\nC733_=_C2365 ,C733_=_C3042 ,C733_=_C3051 ,C733_=_C3109 ,C733_=_C3155 ,C733_=_C3228 ,\nC733_=_C3298 ,C733_=_C3308 ,C733_=_C3660 ,C733_=_C3702 ,C733_=_C3703 ,C733_=_C3705 ,\nC733_=_C3706 ,C733_=_C3707 ,C733_=_C3708 ,C733_=_C3709 ,C733_=_C3710 ,C737_=_C1062 ,\nC737_=_C1232 ,C737_=_C1622 ,C737_=_C1739 ,C737_=_C2097 ,C737_=_C2138 ,C737_=_C2370 ,\nC737_=_C2434 ,C737_=_C2800 ,C737_=_C3004 ,C737_=_C3141 ,C737_=_C3170 ,C737_=_C3258 ,\nC737_=_C3291 ,C737_=_C3426 ,C737_=_C3438 ,C737_=_C3560 ,C737_=_C3568 ,C737_=_C3814 ,\nC737_=_C3838 ,C737_=_C3854 ,C737_=_C3862 ,C737_=_C3875 ,C737_=_C3876 ,C737_=_C3877 ,\nC737_=_C3878 ,C892_=_C963 ,C892_=_C1017 ,C892_=_C1057 ,C892_=_C1516 ,C892_=_C1618 ,\nC892_=_C2091 ,C892_=_C2287 ,C892_=_C2365 ,C892_=_C3042 ,C892_=_C3051 ,C892_=_C3109 ,\nC892_=_C3155 ,C892_=_C3228 ,C892_=_C3298 ,C892_=_C3308 ,C892_=_C3660 ,C892_=_C3702 ,\nC892_=_C3703 ,C892_=_C3705 ,C892_=_C3706 ,C892_=_C3707 ,C892_=_C3708 ,C892_=_C3709 ,\nC892_=_C3710 ,C963_=_C1017 ,C963_=_C1057 ,C963_=_C1516 ,C963_=_C1618 ,C963_=_C2091 ,\nC963_=_C2287 ,C963_=_C2365 ,C963_=_C3042 ,C963_=_C3051 ,C963_=_C3109 ,C963_=_C3155 ,\nC963_=_C3228 ,C963_=_C3298 ,C963_=_C3308 ,C963_=_C3660 ,C963_=_C3702 ,C963_=_C3703 ,\nC963_=_C3705 ,C963_=_C3706 ,C963_=_C3707 ,C963_=_C3708 ,C963_=_C3709 ,C963_=_C3710 ,\nC1004_=_C1014 ,C1004_=_C1017 ,C1004_=_C1344 ,C1004_=_C1593 ,C1004_=_C1888 ,C1004_=_C1941 ,\nC1004_=_C2023 ,C1004_=_C2547 ,C1004_=_C2639 ,C1004_=_C2731 ,C1004_=_C2732 ,C1004_=_C2733 ,\nC1004_=_C2734 ,C1004_=_C2735 ,C1004_=_C2736 ,C1004_=_C2737 ,C1004_=_C2738 ,C1004_=_C2740 ,\nC1004_=_C2741 ,C1004_=_C2742 ,C1004_=_C2743 ,C1004_=_C2744 ,C1004_=_C2745 ,C1014_=_C1017 ,\nC1014_=_C1514 ,C1014_=_C1898 ,C1014_=_C2033 ,C1014_=_C2150 ,C1014_=_C2553 ,C1014_=_C2750 ,\nC1014_=_C2824 ,C1014_=_C3040 ,C1014_=_C3106 ,C1014_=_C3151 ,C1014_=_C3225 ,C1014_=_C3306 ,\nC1014_=_C3320 ,C1014_=_C3548 ,C1014_=_C3643 ,C1014_=_C3644 ,C1014_=_C3646 ,C1014_=_C3647 ,\nC1014_=_C3648 ,C1014_=_C3649 ,C1017_=_C1057 ,C1017_=_C1516 ,C1017_=_C1618 ,C1017_=_C2091 ,\nC1017_=_C2287 ,C1017_=_C2365 ,C1017_=_C3042 ,C1017_=_C3051 ,C1017_=_C3109 ,C1017_=_C3155 ,\nC1017_=_C3228 ,C1017_=_C3298 ,C1017_=_C3308 ,C1017_=_C3660 ,C1017_=_C3702 ,C1017_=_C3703 ,\nC1017_=_C3705 ,C1017_=_C3706 ,C1017_=_C3707 ,C1017_=_C3708 ,C1017_=_C3709 ,C1017_=_C3710 ,\nC1057_=_C1062 ,C1057_=_C1516 ,C1057_=_C1618 ,C1057_=_C2091 ,C1057_=_C2287 ,C1057_=_C2365 ,\nC1057_=_C3042 ,C1057_=_C3051 ,C1057_=_C3109 ,C1057_=_C3155 ,C1057_=_C3228 ,C1057_=_C3298 ,\nC1057_=_C3308 ,C1057_=_C3660 ,C1057_=_C3702 ,C1057_=_C3703 ,C1057_=_C3705 ,C1057_=_C3706 ,\nC1057_=_C3707 ,C1057_=_C3708 ,C1057_=_C3709 ,C1057_=_C3710 ,C1062_=_C1232 ,C1062_=_C1622 ,\nC1062_=_C1739 ,C1062_=_C2097 ,C1062_=_C2138 ,C1062_=_C2370 ,C1062_=_C2434 ,C1062_=_C2800 ,\nC1062_=_C3004 ,C1062_=_C3141 ,C1062_=_C3170 ,C1062_=_C3258 ,C1062_=_C3291 ,C1062_=_C3426 ,\nC1062_=_C3438 ,C1062_=_C3560 ,C1062_=_C3568 ,C1062_=_C3814 ,C1062_=_C3838 ,C1062_=_C3854 ,\nC1062_=_C3862 ,C1062_=_C3875 ,C1062_=_C3876 ,C1062_=_C3877 ,C1062_=_C3878 ,C1232_=_C1622 ,\nC1232_=_C1739 ,C1232_=_C2097 ,C1232_=_C2138 ,C1232_=_C2370 ,C1232_=_C2434 ,C1232_=_C2800 ,\nC1232_=_C3004 ,C1232_=_C3141 ,C1232_=_C3170 ,C1232_=_C3258 ,C1232_=_C3291 ,C1232_=_C3426 ,\nC1232_=_C3438 ,C1232_=_C3560 ,C1232_=_C3568 ,C1232_=_C3814 ,C1232_=_C3838 ,C1232_=_C3854 ,\nC1232_=_C3862 ,C1232_=_C3875 ,C1232_=_C3876 ,C1232_=_C3877 ,C1232_=_C3878 ,C1344_=_C1593 ,\nC1344_=_C1888 ,C1344_=_C1941 ,C1344_=_C2023 ,C1344_=_C2547 ,C1344_=_C2639 ,C1344_=_C2731 ,\nC1344_=_C2732 ,C1344_=_C2733 ,C1344_=_C2734 ,C1344_=_C2735 ,C1344_=_C2736 ,C1344_=_C2737 ,\nC1344_=_C2738 ,C1344_=_C2740 ,C1344_=_C2741 ,C1344_=_C2742 ,C1344_=_C2743 ,C1344_=_C2744 ,\nC1344_=_C2745 ,C1514_=_C1516 ,C1514_=_C1898 ,C1514_=_C2033 ,C1514_=_C2150 ,C1514_=_C2553 ,\nC1514_=_C2750 ,C1514_=_C2824 ,C1514_=_C3040 ,C1514_=_C3106 ,C1514_=_C3151 ,C1514_=_C3225 ,\nC1514_=_C3306 ,C1514_=_C3320 ,C1514_=_C3548 ,C1514_=_C3643 ,C1514_=_C3644 ,C1514_=_C3646 ,\nC1514_=_C3647 ,C1514_=_C3648 ,C1514_=_C3649 ,C1516_=_C1618 ,C1516_=_C2091 ,C1516_=_C2287 ,\nC1516_=_C2365 ,C1516_=_C3042 ,C1516_=_C3051 ,C1516_=_C3109 ,C1516_=_C3155 ,C1516_=_C3228 ,\nC1516_=_C3298 ,C1516_=_C3308 ,C1516_=_C3660 ,C1516_=_C3702 ,C1516_=_C3703 ,C1516_=_C3705 ,\nC1516_=_C3706 ,C1516_=_C3707 ,C1516_=_C3708 ,C1516_=_C3709 ,C1516_=_C3710 ,C1593_=_C1888 ,\nC1593_=_C1941 ,C1593_=_C2023 ,C1593_=_C2547 ,C1593_=_C2639 ,C1593_=_C2731 ,C1593_=_C2732 ,\nC1593_=_C2733 ,C1593_=_C2734 ,C1593_=_C2735 ,C1593_=_C2736 ,C1593_=_C2737 ,C1593_=_C2738 ,\nC1593_=_C2740 ,C1593_=_C2741 ,C1593_=_C2742 ,C1593_=_C2743 ,C1593_=_C2744 ,C1593_=_C2745 ,\nC1618_=_C1622 ,C1618_=_C2091 ,C1618_=_C2287 ,C1618_=_C2365 ,C1618_=_C3042 ,C1618_=_C3051 ,\nC1618_=_C3109 ,C1618_=_C3155 ,C1618_=_C3228 ,C1618_=_C3298 ,C1618_=_C3308 ,C1618_=_C3660 ,\nC1618_=_C3702 ,C1618_=_C3703 ,C1618_=_C3705 ,C1618_=_C3706 ,C1618_=_C3707 ,C1618_=_C3708 ,\nC1618_=_C3709 ,C1618_=_C3710 ,C1622_=_C1739 ,C1622_=_C2097 ,C1622_=_C2138 ,C1622_=_C2370 ,\nC1622_=_C2434 ,C1622_=_C2800</w:t>
      </w:r>
    </w:p>
    <w:p>
      <w:pPr>
        <w:pStyle w:val="PreformattedText"/>
        <w:bidi w:val="0"/>
        <w:spacing w:before="0" w:after="0"/>
        <w:jc w:val="left"/>
        <w:rPr/>
      </w:pPr>
      <w:r>
        <w:rPr/>
        <w:t xml:space="preserve"> </w:t>
      </w:r>
      <w:r>
        <w:rPr/>
        <w:t>,C1622_=_C3004 ,C1622_=_C3141 ,C1622_=_C3170 ,C1622_=_C3258 ,\nC1622_=_C3291 ,C1622_=_C3426 ,C1622_=_C3438 ,C1622_=_C3560 ,C1622_=_C3568 ,C1622_=_C3814 ,\nC1622_=_C3838 ,C1622_=_C3854 ,C1622_=_C3862 ,C1622_=_C3875 ,C1622_=_C3876 ,C1622_=_C3877 ,\nC1622_=_C3878 ,C1739_=_C2097 ,C1739_=_C2138 ,C1739_=_C2370 ,C1739_=_C2434 ,C1739_=_C2800 ,\nC1739_=_C3004 ,C1739_=_C3141 ,C1739_=_C3170 ,C1739_=_C3258 ,C1739_=_C3291 ,C1739_=_C3426 ,\nC1739_=_C3438 ,C1739_=_C3560 ,C1739_=_C3568 ,C1739_=_C3814 ,C1739_=_C3838 ,C1739_=_C3854 ,\nC1739_=_C3862 ,C1739_=_C3875 ,C1739_=_C3876 ,C1739_=_C3877 ,C1739_=_C3878 ,C1888_=_C1898 ,\nC1888_=_C1941 ,C1888_=_C2023 ,C1888_=_C2547 ,C1888_=_C2639 ,C1888_=_C2731 ,C1888_=_C2732 ,\nC1888_=_C2733 ,C1888_=_C2734 ,C1888_=_C2735 ,C1888_=_C2736 ,C1888_=_C2737 ,C1888_=_C2738 ,\nC1888_=_C2740 ,C1888_=_C2741 ,C1888_=_C2742 ,C1888_=_C2743 ,C1888_=_C2744 ,C1888_=_C2745 ,\nC1898_=_C2033 ,C1898_=_C2150 ,C1898_=_C2553 ,C1898_=_C2750 ,C1898_=_C2824 ,C1898_=_C3040 ,\nC1898_=_C3106 ,C1898_=_C3151 ,C1898_=_C3225 ,C1898_=_C3306 ,C1898_=_C3320 ,C1898_=_C3548 ,\nC1898_=_C3643 ,C1898_=_C3644 ,C1898_=_C3646 ,C1898_=_C3647 ,C1898_=_C3648 ,C1898_=_C3649 ,\nC1941_=_C2023 ,C1941_=_C2547 ,C1941_=_C2639 ,C1941_=_C2731 ,C1941_=_C2732 ,C1941_=_C2733 ,\nC1941_=_C2734 ,C1941_=_C2735 ,C1941_=_C2736 ,C1941_=_C2737 ,C1941_=_C2738 ,C1941_=_C2740 ,\nC1941_=_C2741 ,C1941_=_C2742 ,C1941_=_C2743 ,C1941_=_C2744 ,C1941_=_C2745 ,C2023_=_C2033 ,\nC2023_=_C2547 ,C2023_=_C2639 ,C2023_=_C2731 ,C2023_=_C2732 ,C2023_=_C2733 ,C2023_=_C2734 ,\nC2023_=_C2735 ,C2023_=_C2736 ,C2023_=_C2737 ,C2023_=_C2738 ,C2023_=_C2740 ,C2023_=_C2741 ,\nC2023_=_C2742 ,C2023_=_C2743 ,C2023_=_C2744 ,C2023_=_C2745 ,C2033_=_C2150 ,C2033_=_C2553 ,\nC2033_=_C2750 ,C2033_=_C2824 ,C2033_=_C3040 ,C2033_=_C3106 ,C2033_=_C3151 ,C2033_=_C3225 ,\nC2033_=_C3306 ,C2033_=_C3320 ,C2033_=_C3548 ,C2033_=_C3643 ,C2033_=_C3644 ,C2033_=_C3646 ,\nC2033_=_C3647 ,C2033_=_C3648 ,C2033_=_C3649 ,C2091_=_C2097 ,C2091_=_C2287 ,C2091_=_C2365 ,\nC2091_=_C3042 ,C2091_=_C3051 ,C2091_=_C3109 ,C2091_=_C3155 ,C2091_=_C3228 ,C2091_=_C3298 ,\nC2091_=_C3308 ,C2091_=_C3660 ,C2091_=_C3702 ,C2091_=_C3703 ,C2091_=_C3705 ,C2091_=_C3706 ,\nC2091_=_C3707 ,C2091_=_C3708 ,C2091_=_C3709 ,C2091_=_C3710 ,C2097_=_C2138 ,C2097_=_C2370 ,\nC2097_=_C2434 ,C2097_=_C2800 ,C2097_=_C3004 ,C2097_=_C3141 ,C2097_=_C3170 ,C2097_=_C3258 ,\nC2097_=_C3291 ,C2097_=_C3426 ,C2097_=_C3438 ,C2097_=_C3560 ,C2097_=_C3568 ,C2097_=_C3814 ,\nC2097_=_C3838 ,C2097_=_C3854 ,C2097_=_C3862 ,C2097_=_C3875 ,C2097_=_C3876 ,C2097_=_C3877 ,\nC2097_=_C3878 ,C2138_=_C2370 ,C2138_=_C2434 ,C2138_=_C2800 ,C2138_=_C3004 ,C2138_=_C3141 ,\nC2138_=_C3170 ,C2138_=_C3258 ,C2138_=_C3291 ,C2138_=_C3426 ,C2138_=_C3438 ,C2138_=_C3560 ,\nC2138_=_C3568 ,C2138_=_C3814 ,C2138_=_C3838 ,C2138_=_C3854 ,C2138_=_C3862 ,C2138_=_C3875 ,\nC2138_=_C3876 ,C2138_=_C3877 ,C2138_=_C3878 ,C2150_=_C2553 ,C2150_=_C2750 ,C2150_=_C2824 ,\nC2150_=_C3040 ,C2150_=_C3106 ,C2150_=_C3151 ,C2150_=_C3225 ,C2150_=_C3306 ,C2150_=_C3320 ,\nC2150_=_C3548 ,C2150_=_C3643 ,C2150_=_C3644 ,C2150_=_C3646 ,C2150_=_C3647 ,C2150_=_C3648 ,\nC2150_=_C3649 ,C2287_=_C2365 ,C2287_=_C3042 ,C2287_=_C3051 ,C2287_=_C3109 ,C2287_=_C3155 ,\nC2287_=_C3228 ,C2287_=_C3298 ,C2287_=_C3308 ,C2287_=_C3660 ,C2287_=_C3702 ,C2287_=_C3703 ,\nC2287_=_C3705 ,C2287_=_C3706 ,C2287_=_C3707 ,C2287_=_C3708 ,C2287_=_C3709 ,C2287_=_C3710 ,\nC2365_=_C2370 ,C2365_=_C3042 ,C2365_=_C3051 ,C2365_=_C3109 ,C2365_=_C3155 ,C2365_=_C3228 ,\nC2365_=_C3298 ,C2365_=_C3308 ,C2365_=_C3660 ,C2365_=_C3702 ,C2365_=_C3703 ,C2365_=_C3705 ,\nC2365_=_C3706 ,C2365_=_C3707 ,C2365_=_C3708 ,C2365_=_C3709 ,C2365_=_C3710 ,C2370_=_C2434 ,\nC2370_=_C2800 ,C2370_=_C3004 ,C2370_=_C3141 ,C2370_=_C3170 ,C2370_=_C3258 ,C2370_=_C3291 ,\nC2370_=_C3426 ,C2370_=_C3438 ,C2370_=_C3560 ,C2370_=_C3568 ,C2370_=_C3814 ,C2370_=_C3838 ,\nC2370_=_C3854 ,C2370_=_C3862 ,C2370_=_C3875 ,C2370_=_C3876 ,C2370_=_C3877 ,C2370_=_C3878 ,\nC2434_=_C2800 ,C2434_=_C3004 ,C2434_=_C3141 ,C2434_=_C3170 ,C2434_=_C3258 ,C2434_=_C3291 ,\nC2434_=_C3426 ,C2434_=_C3438 ,C2434_=_C3560 ,C2434_=_C3568 ,C2434_=_C3814 ,C2434_=_C3838 ,\nC2434_=_C3854 ,C2434_=_C3862 ,C2434_=_C3875 ,C2434_=_C3876 ,C2434_=_C3877 ,C2434_=_C3878 ,\nC2547_=_C2553 ,C2547_=_C2639 ,C2547_=_C2731 ,C2547_=_C2732 ,C2547_=_C2733 ,C2547_=_C2734 ,\nC2547_=_C2735 ,C2547_=_C2736 ,C2547_=_C2737 ,C2547_=_C2738 ,C2547_=_C2740 ,C2547_=_C2741 ,\nC2547_=_C2742 ,C2547_=_C2743 ,C2547_=_C2744 ,C2547_=_C2745 ,C2553_=_C2750 ,C2553_=_C2824 ,\nC2553_=_C3040 ,C2553_=_C3106 ,C2553_=_C3151 ,C2553_=_C3225 ,C2553_=_C3306 ,C2553_=_C3320 ,\nC2553_=_C3548 ,C2553_=_C3643 ,C2553_=_C3644 ,C2553_=_C3646 ,C2553_=_C3647 ,C2553_=_C3648 ,\nC2553_=_C3649 ,C2639_=_C2731 ,C2639_=_C2732 ,C2639_=_C2733 ,C2639_=_C2734 ,C2639_=_C2735 ,\nC2639_=_C2736 ,C2639_=_C2737 ,C2639_=_C2738 ,C2639_=_C2740 ,C2639_=_C2741 ,C2639_=_C2742 ,\nC2639_=_C2743 ,C2639_=_C2744 ,C2639_=_C2745 ,C2731_=_C2732 ,C2731_=_C2733 ,C2731_=_C2734 ,\nC2731_=_C2735 ,C2731_=_C2736 ,C2731_=_C2737 ,C2731_=_C2738 ,C2731_=_C2740 ,C2731_=_C2741 ,\nC2731_=_C2742 ,C2731_=_C2743 ,C2731_=_C2744 ,C2731_=_C2745 ,C2731_=_C2750 ,C2732_=_C2733 ,\nC2732_=_C2734 ,C2732_=_C2735 ,C2732_=_C2736 ,C2732_=_C2737 ,C2732_=_C2738 ,C2732_=_C2740 ,\nC2732_=_C2741 ,C2732_=_C2742 ,C2732_=_C2743 ,C2732_=_C2744 ,C2732_=_C2745 ,C2732_=_C2824 ,\nC2733_=_C2734 ,C2733_=_C2735 ,C2733_=_C2736 ,C2733_=_C2737 ,C2733_=_C2738 ,C2733_=_C2740 ,\nC2733_=_C2741 ,C2733_=_C2742 ,C2733_=_C2743 ,C2733_=_C2744 ,C2733_=_C2745 ,C2734_=_C2735 ,\nC2734_=_C2736 ,C2734_=_C2737 ,C2734_=_C2738 ,C2734_=_C2740 ,C2734_=_C2741 ,C2734_=_C2742 ,\nC2734_=_C2743 ,C2734_=_C2744 ,C2734_=_C2745 ,C2735_=_C2736 ,C2735_=_C2737 ,C2735_=_C2738 ,\nC2735_=_C2740 ,C2735_=_C2741 ,C2735_=_C2742 ,C2735_=_C2743 ,C2735_=_C2744 ,C2735_=_C2745 ,\nC2735_=_C3151 ,C2735_=_C3155 ,C2736_=_C2737 ,C2736_=_C2738 ,C2736_=_C2740 ,C2736_=_C2741 ,\nC2736_=_C2742 ,C2736_=_C2743 ,C2736_=_C2744 ,C2736_=_C2745 ,C2736_=_C3320 ,C2737_=_C2738 ,\nC2737_=_C2740 ,C2737_=_C2741 ,C2737_=_C2742 ,C2737_=_C2743 ,C2737_=_C2744 ,C2737_=_C2745 ,\nC2737_=_C3548 ,C2738_=_C2740 ,C2738_=_C2741 ,C2738_=_C2742 ,C2738_=_C2743 ,C2738_=_C2744 ,\nC2738_=_C2745 ,C2738_=_C3560 ,C2740_=_C2741 ,C2740_=_C2742 ,C2740_=_C2743 ,C2740_=_C2744 ,\nC2740_=_C2745 ,C2741_=_C2742 ,C2741_=_C2743 ,C2741_=_C2744 ,C2741_=_C2745 ,C2742_=_C2743 ,\nC2742_=_C2744 ,C2742_=_C2745 ,C2742_=_C3647 ,C2743_=_C2744 ,C2743_=_C2745 ,C2744_=_C2745 ,\nC2745_=_C3648 ,C2750_=_C2824 ,C2750_=_C3040 ,C2750_=_C3106 ,C2750_=_C3151 ,C2750_=_C3225 ,\nC2750_=_C3306 ,C2750_=_C3320 ,C2750_=_C3548 ,C2750_=_C3643 ,C2750_=_C3644 ,C2750_=_C3646 ,\nC2750_=_C3647 ,C2750_=_C3648 ,C2750_=_C3649 ,C2800_=_C3004 ,C2800_=_C3141 ,C2800_=_C3170 ,\nC2800_=_C3258 ,C2800_=_C3291 ,C2800_=_C3426 ,C2800_=_C3438 ,C2800_=_C3560 ,C2800_=_C3568 ,\nC2800_=_C3814 ,C2800_=_C3838 ,C2800_=_C3854 ,C2800_=_C3862 ,C2800_=_C3875 ,C2800_=_C3876 ,\nC2800_=_C3877 ,C2800_=_C3878 ,C2824_=_C3040 ,C2824_=_C3106 ,C2824_=_C3151 ,C2824_=_C3225 ,\nC2824_=_C3306 ,C2824_=_C3320 ,C2824_=_C3548 ,C2824_=_C3643 ,C2824_=_C3644 ,C2824_=_C3646 ,\nC2824_=_C3647 ,C2824_=_C3648 ,C2824_=_C3649 ,C3004_=_C3141 ,C3004_=_C3170 ,C3004_=_C3258 ,\nC3004_=_C3291 ,C3004_=_C3426 ,C3004_=_C3438 ,C3004_=_C3560 ,C3004_=_C3568 ,C3004_=_C3814 ,\nC3004_=_C3838 ,C3004_=_C3854 ,C3004_=_C3862 ,C3004_=_C3875 ,C3004_=_C3876 ,C3004_=_C3877 ,\nC3004_=_C3878 ,C3040_=_C3042 ,C3040_=_C3106 ,C3040_=_C3151 ,C3040_=_C3225 ,C3040_=_C3306 ,\nC3040_=_C3320 ,C3040_=_C3548 ,C3040_=_C3643 ,C3040_=_C3644 ,C3040_=_C3646 ,C3040_=_C3647 ,\nC3040_=_C3648 ,C3040_=_C3649 ,C3042_=_C3051 ,C3042_=_C3109 ,C3042_=_C3155 ,C3042_=_C3228 ,\nC3042_=_C3298 ,C3042_=_C3308 ,C3042_=_C3660 ,C3042_=_C3702 ,C3042_=_C3703 ,C3042_=_C3705 ,\nC3042_=_C3706 ,C3042_=_C3707 ,C3042_=_C3708 ,C3042_=_C3709 ,C3042_=_C3710 ,C3051_=_C3109 ,\nC3051_=_C3155 ,C3051_=_C3228 ,C3051_=_C3298 ,C3051_=_C3308 ,C3051_=_C3660 ,C3051_=_C3702 ,\nC3051_=_C3703 ,C3051_=_C3705 ,C3051_=_C3706 ,C3051_=_C3707 ,C3051_=_C3708 ,C3051_=_C3709 ,\nC3051_=_C3710 ,C3106_=_C3109 ,C3106_=_C3151 ,C3106_=_C3225 ,C3106_=_C3306 ,C3106_=_C3320 ,\nC3106_=_C3548 ,C3106_=_C3643 ,C3106_=_C3644 ,C3106_=_C3646 ,C3106_=_C3647 ,C3106_=_C3648 ,\nC3106_=_C3649 ,C3109_=_C3155 ,C3109_=_C3228 ,C3109_=_C3298 ,C3109_=_C3308 ,C3109_=_C3660 ,\nC3109_=_C3702 ,C3109_=_C3703 ,C3109_=_C3705 ,C3109_=_C3706 ,C3109_=_C3707 ,C3109_=_C3708 ,\nC3109_=_C3709 ,C3109_=_C3710 ,C3141_=_C3170 ,C3141_=_C3258 ,C3141_=_C3291 ,C3141_=_C3426 ,\nC3141_=_C3438 ,C3141_=_C3560 ,C3141_=_C3568 ,C3141_=_C3814 ,C3141_=_C3838 ,C3141_=_C3854 ,\nC3141_=_C3862 ,C3141_=_C3875 ,C3141_=_C3876 ,C3141_=_C3877 ,C3141_=_C3878 ,C3151_=_C3155 ,\nC3151_=_C3225 ,C3151_=_C3306 ,C3151_=_C3320 ,C3151_=_C3548 ,C3151_=_C3643 ,C3151_=_C3644 ,\nC3151_=_C3646 ,C3151_=_C3647 ,C3151_=_C3648 ,C3151_=_C3649 ,C3155_=_C3228 ,C3155_=_C3298 ,\nC3155_=_C3308 ,C3155_=_C3660 ,C3155_=_C3702 ,C3155_=_C3703 ,C3155_=_C3705 ,C3155_=_C3706 ,\nC3155_=_C3707 ,C3155_=_C3708 ,C3155_=_C3709 ,C3155_=_C3710 ,C3170_=_C3258 ,C3170_=_C3291 ,\nC3170_=_C3426 ,C3170_=_C3438 ,C3170_=_C3560 ,C3170_=_C3568 ,C3170_=_C3814 ,C3170_=_C3838 ,\nC3170_=_C3854 ,C3170_=_C3862 ,C3170_=_C3875 ,C3170_=_C3876 ,C3170_=_C3877 ,C3170_=_C3878 ,\nC3225_=_C3228 ,C3225_=_C3306 ,C3225_=_C3320 ,C3225_=_C3548 ,C3225_=_C3643 ,C3225_=_C3644 ,\nC3225_=_C3646 ,C3225_=_C3647 ,C3225_=_C3648 ,C3225_=_C3649 ,C3228_=_C3298 ,C3228_=_C3308 ,\nC3228_=_C3660 ,C3228_=_C3702 ,C3228_=_C3703 ,C3228_=_C3705 ,C3228_=_C3706 ,C3228_=_C3707 ,\nC3228_=_C3708 ,C3228_=_C3709 ,C3228_=_C3710 ,C3258_=_C3291 ,C3258_=_C3426 ,C3258_=_C3438 ,\nC3258_=_C3560 ,C3258_=_C3568 ,C3258_=_C3814 ,C3258_=_C3838 ,C3258_=_C3854 ,C3258_=_C3862 ,\nC3258_=_C3875 ,C3258_=_C3876 ,C3258_=_C3877 ,C3258_=_C3878 ,C3291_=_C3426 ,C3291_=_C3438 ,\nC3291_=_C3560 ,C3291_=_C3568 ,C3291_=_C3814 ,C3291_=_C3838 ,C3291_=_C3854 ,C3291_=_C3862 ,\nC3291_=_C3875 ,C3291_=_C3876 ,C3291_=_C3877 ,C3291_=_C3878 ,C3298_=_C3308 ,C3298_=_C3660</w:t>
      </w:r>
    </w:p>
    <w:p>
      <w:pPr>
        <w:pStyle w:val="PreformattedText"/>
        <w:bidi w:val="0"/>
        <w:spacing w:before="0" w:after="0"/>
        <w:jc w:val="left"/>
        <w:rPr/>
      </w:pPr>
      <w:r>
        <w:rPr/>
        <w:t xml:space="preserve"> </w:t>
      </w:r>
      <w:r>
        <w:rPr/>
        <w:t>,\nC3298_=_C3702 ,C3298_=_C3703 ,C3298_=_C3705 ,C3298_=_C3706 ,C3298_=_C3707 ,C3298_=_C3708 ,\nC3298_=_C3709 ,C3298_=_C3710 ,C3306_=_C3308 ,C3306_=_C3320 ,C3306_=_C3548 ,C3306_=_C3643 ,\nC3306_=_C3644 ,C3306_=_C3646 ,C3306_=_C3647 ,C3306_=_C3648 ,C3306_=_C3649 ,C3308_=_C3660 ,\nC3308_=_C3702 ,C3308_=_C3703 ,C3308_=_C3705 ,C3308_=_C3706 ,C3308_=_C3707 ,C3308_=_C3708 ,\nC3308_=_C3709 ,C3308_=_C3710 ,C3320_=_C3548 ,C3320_=_C3643 ,C3320_=_C3644 ,C3320_=_C3646 ,\nC3320_=_C3647 ,C3320_=_C3648 ,C3320_=_C3649 ,C3426_=_C3438 ,C3426_=_C3560 ,C3426_=_C3568 ,\nC3426_=_C3814 ,C3426_=_C3838 ,C3426_=_C3854 ,C3426_=_C3862 ,C3426_=_C3875 ,C3426_=_C3876 ,\nC3426_=_C3877 ,C3426_=_C3878 ,C3438_=_C3560 ,C3438_=_C3568 ,C3438_=_C3814 ,C3438_=_C3838 ,\nC3438_=_C3854 ,C3438_=_C3862 ,C3438_=_C3875 ,C3438_=_C3876 ,C3438_=_C3877 ,C3438_=_C3878 ,\nC3548_=_C3643 ,C3548_=_C3644 ,C3548_=_C3646 ,C3548_=_C3647 ,C3548_=_C3648 ,C3548_=_C3649 ,\nC3560_=_C3568 ,C3560_=_C3814 ,C3560_=_C3838 ,C3560_=_C3854 ,C3560_=_C3862 ,C3560_=_C3875 ,\nC3560_=_C3876 ,C3560_=_C3877 ,C3560_=_C3878 ,C3568_=_C3814 ,C3568_=_C3838 ,C3568_=_C3854 ,\nC3568_=_C3862 ,C3568_=_C3875 ,C3568_=_C3876 ,C3568_=_C3877 ,C3568_=_C3878 ,C3643_=_C3644 ,\nC3643_=_C3646 ,C3643_=_C3647 ,C3643_=_C3648 ,C3643_=_C3649 ,C3643_=_C3660 ,C3644_=_C3646 ,\nC3644_=_C3647 ,C3644_=_C3648 ,C3644_=_C3649 ,C3646_=_C3647 ,C3646_=_C3648 ,C3646_=_C3649 ,\nC3647_=_C3648 ,C3647_=_C3649 ,C3648_=_C3649 ,C3649_=_C3710 ,C3660_=_C3702 ,C3660_=_C3703 ,\nC3660_=_C3705 ,C3660_=_C3706 ,C3660_=_C3707 ,C3660_=_C3708 ,C3660_=_C3709 ,C3660_=_C3710 ,\nC3702_=_C3703 ,C3702_=_C3705 ,C3702_=_C3706 ,C3702_=_C3707 ,C3702_=_C3708 ,C3702_=_C3709 ,\nC3702_=_C3710 ,C3702_=_C3814 ,C3703_=_C3705 ,C3703_=_C3706 ,C3703_=_C3707 ,C3703_=_C3708 ,\nC3703_=_C3709 ,C3703_=_C3710 ,C3703_=_C3838 ,C3705_=_C3706 ,C3705_=_C3707 ,C3705_=_C3708 ,\nC3705_=_C3709 ,C3705_=_C3710 ,C3706_=_C3707 ,C3706_=_C3708 ,C3706_=_C3709 ,C3706_=_C3710 ,\nC3707_=_C3708 ,C3707_=_C3709 ,C3707_=_C3710 ,C3708_=_C3709 ,C3708_=_C3710 ,C3708_=_C3876 ,\nC3709_=_C3710 ,C3814_=_C3838 ,C3814_=_C3854 ,C3814_=_C3862 ,C3814_=_C3875 ,C3814_=_C3876 ,\nC3814_=_C3877 ,C3814_=_C3878 ,C3838_=_C3854 ,C3838_=_C3862 ,C3838_=_C3875 ,C3838_=_C3876 ,\nC3838_=_C3877 ,C3838_=_C3878 ,C3854_=_C3862 ,C3854_=_C3875 ,C3854_=_C3876 ,C3854_=_C3877 ,\nC3854_=_C3878 ,C3862_=_C3875 ,C3862_=_C3876 ,C3862_=_C3877 ,C3862_=_C3878 ,C3875_=_C3876 ,\nC3875_=_C3877 ,C3875_=_C3878 ,C3876_=_C3877 ,C3876_=_C3878 ,C3877_=_C3878 ,"];150[shape=box, label="id:150 level: 5\n128: C3 C16 C21 C58 C67 \nC70 C76 C84 C87 C90 C91 \nC92 C93 C95 C96 C97 C98 \nC99 C100 C101 C102 C103 C104 \nC105 C106 C107 C108 C109 C110 \nC114 C138 C146 C160 C170 C184 \nC192 C195 C208 C211 C214 C222 \nC223 C228 C251 C252 C253 C254 \nC255 C256 C258 C259 C260 C261 \nC262 C263 C264 C265 C266 C299 \nC311 C315 C361 C541 C543 C674 \nC676 C701 C712 C1279 C1535 C1554 \nC1669 C1735 C1753 C1864 C1865 C1866 \nC1867 C1868 C1869 C1870 C1871 C1872 \nC1873 C1874 C1875 C1876 C1878 C1879 \nC1880 C1881 C1882 C1883 C2142 C2143 \nC2144 C2145 C2146 C2147 C2148 C2149 \nC2150 C2151 C2152 C2153 C2154 C2155 \nC2156 C2157 C2158 C2159 C2160 C2161 \nC2162 C2205 C2554 C2610 C2886 C3097 \nC3675 C3734 C3750 C3751 C3752 C3753 \nC3754 C3755 C3756 \n1703: C3_=_C16( C3 C16 ) C3_=_C21( C3 C21 ) C3_=_C70( C3 C70 ) C3_=_C90( C3 C90 ) C3_=_C91( C3 C91 ) \nC3_=_C92( C3 C92 ) C3_=_C93( C3 C93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16_=_C21( C16 C21 ) C16_=_C58( C16 C58 ) C16_=_C84( C16 C84 ) C16_=_C192( C16 C192 ) C16_=_C208( C16 C208 ) C16_=_C222( C16 C222 ) \nC16_=_C311( C16 C311 ) C16_=_C541( C16 C541 ) C16_=_C674( C16 C674 ) C16_=_C701( C16 C701 ) C16_=_C1864( C16 C1864 ) C16_=_C1865( C16 C1865 ) \nC16_=_C1866( C16 C1866 ) C16_=_C1867( C16 C1867 ) C16_=_C1868( C16 C1868 ) C16_=_C1869( C16 C1869 ) C16_=_C1870( C16 C1870 ) C16_=_C1871( C16 C1871 ) \nC16_=_C1872( C16 C1872 ) C16_=_C1873( C16 C1873 ) C16_=_C1874( C16 C1874 ) C16_=_C1875( C16 C1875 ) C16_=_C1876( C16 C1876 ) C16_=_C1878( C16 C1878 ) \nC16_=_C1879( C16 C1879 ) C16_=_C1880( C16 C1880 ) C16_=_C1881( C16 C1881 ) C16_=_C1882( C16 C1882 ) C16_=_C1883( C16 C1883 ) C21_=_C67( C21 C67 ) \nC21_=_C87( C21 C87 ) C21_=_C195( C21 C195 ) C21_=_C211( C21 C211 ) C21_=_C228( C21 C228 ) C21_=_C315( C21 C315 ) C21_=_C712( C21 C712 ) \nC21_=_C1279( C21 C1279 ) C21_=_C1535( C21 C1535 ) C21_=_C1554( C21 C1554 ) C21_=_C1669( C21 C1669 ) C21_=_C1735( C21 C1735 ) C21_=_C1753( C21 C1753 ) \nC21_=_C2205( C21 C2205 ) C21_=_C2554( C21 C2554 ) C21_=_C2610( C21 C2610 ) C21_=_C2886( C21 C2886 ) C21_=_C3097( C21 C3097 ) C21_=_C3675( C21 C3675 ) \nC21_=_C3734( C21 C3734 ) C21_=_C3750( C21 C3750 ) C21_=_C3751( C21 C3751 ) C21_=_C3752( C21 C3752 ) C21_=_C3753( C21 C3753 ) C21_=_C3754( C21 C3754 ) \nC21_=_C3755( C21 C3755 ) C21_=_C3756( C21 C3756 ) C58_=_C67( C58 C67 ) C58_=_C84( C58 C84 ) C58_=_C192( C58 C192 ) C58_=_C208( C58 C208 ) \nC58_=_C222( C58 C222 ) C58_=_C311( C58 C311 ) C58_=_C541( C58 C541 ) C58_=_C674( C58 C674 ) C58_=_C701( C58 C701 ) C58_=_C1864( C58 C1864 ) \nC58_=_C1865( C58 C1865 ) C58_=_C1866( C58 C1866 ) C58_=_C1867( C58 C1867 ) C58_=_C1868( C58 C1868 ) C58_=_C1869( C58 C1869 ) C58_=_C1870( C58 C1870 ) \nC58_=_C1871( C58 C1871 ) C58_=_C1872( C58 C1872 ) C58_=_C1873( C58 C1873 ) C58_=_C1874( C58 C1874 ) C58_=_C1875( C58 C1875 ) C58_=_C1876( C58 C1876 ) \nC58_=_C1878( C58 C1878 ) C58_=_C1879( C58 C1879 ) C58_=_C1880( C58 C1880 ) C58_=_C1881( C58 C1881 ) C58_=_C1882( C58 C1882 ) C58_=_C1883( C58 C1883 ) \nC67_=_C87( C67 C87 ) C67_=_C195( C67 C195 ) C67_=_C211( C67 C211 ) C67_=_C228( C67 C228 ) C67_=_C315( C67 C315 ) C67_=_C712( C67 C712 ) \nC67_=_C1279( C67 C1279 ) C67_=_C1535( C67 C1535 ) C67_=_C1554( C67 C1554 ) C67_=_C1669( C67 C1669 ) C67_=_C1735( C67 C1735 ) C67_=_C1753( C67 C1753 ) \nC67_=_C2205( C67 C2205 ) C67_=_C2554( C67 C2554 ) C67_=_C2610( C67 C2610 ) C67_=_C2886( C67 C2886 ) C67_=_C3097( C67 C3097 ) C67_=_C3675( C67 C3675 ) \nC67_=_C3734( C67 C3734 ) C67_=_C3750( C67 C3750 ) C67_=_C3751( C67 C3751 ) C67_=_C3752( C67 C3752 ) C67_=_C3753( C67 C3753 ) C67_=_C3754( C67 C3754 ) \nC67_=_C3755( C67 C3755 ) C67_=_C3756( C67 C3756 ) C70_=_C76( C70 C76 ) C70_=_C84( C70 C84 ) C70_=_C87( C70 C87 ) C70_=_C90( C70 C90 ) \nC70_=_C91( C70 C91 ) C70_=_C92( C70 C92 ) C70_=_C93( C70 C93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6_=_C84( C76 C84 ) C76_=_C87( C76 C87 ) C76_=_C114( C76 C114 ) C76_=_C138( C76 C138 ) C76_=_C160( C76 C160 ) \nC76_=_C184( C76 C184 ) C76_=_C214( C76 C214 ) C76_=_C251( C76 C251 ) C76_=_C252( C76 C252 ) C76_=_C253( C76 C253 ) C76_=_C254( C76 C254 ) \nC76_=_C255( C76 C255 ) C76_=_C256( C76 C256 ) C76_=_C258( C76 C258 ) C76_=_C259( C76 C259 ) C76_=_C260( C76 C260 ) C76_=_C261( C76 C261 ) \nC76_=_C262( C76 C262 ) C76_=_C263( C76 C263 ) C76_=_C264( C76 C264 ) C76_=_C265( C76 C265 ) C76_=_C266( C76 C266 ) C84_=_C87( C84 C87 ) \nC84_=_C192( C84 C192 ) C84_=_C208( C84 C208 ) C84_=_C222( C84 C222 ) C84_=_C311( C84 C311 ) C84_=_C541( C84 C541 ) C84_=_C674( C84 C674 ) \nC84_=_C701( C84 C701 ) C84_=_C1864( C84 C1864 ) C84_=_C1865( C84 C1865 ) C84_=_C1866( C84 C1866 ) C84_=_C1867( C84 C1867 ) C84_=_C1868( C84 C1868 ) \nC84_=_C1869( C84 C1869 ) C84_=_C1870( C84 C1870 ) C84_=_C1871( C84 C1871 ) C84_=_C1872( C84 C1872 ) C84_=_C1873( C84 C1873 ) C84_=_C1874( C84 C1874 ) \nC84_=_C1875( C84 C1875 ) C84_=_C1876( C84 C1876 ) C84_=_C1878( C84 C1878 ) C84_=_C1879( C84 C1879 ) C84_=_C1880( C84 C1880 ) C84_=_C1881( C84 C1881 ) \nC84_=_C1882( C84 C1882 ) C84_=_C1883( C84 C1883 ) C87_=_C195( C87 C195 ) C87_=_C211( C87 C211 ) C87_=_C228( C87 C228 ) C87_=_C315( C87 C315 ) \nC87_=_C712( C87 C712 ) C87_=_C1279( C87 C1279 ) C87_=_C1535( C87 C1535 ) C87_=_C1554( C87 C1554 ) C87_=_C1669( C87 C1669 ) C87_=_C1735( C87 C1735 ) \nC87_=_C1753( C87 C1753 ) C87_=_C2205( C87 C2205 ) C87_=_C2554( C87 C2554 ) C87_=_C2610( C87 C2610 ) C87_=_C2886( C87 C2886 ) C87_=_C3097( C87 C3097 ) \nC87_=_C3675( C87 C3675 ) C87_=_C3734( C87 C3734 ) C87_=_C3750( C87 C3750 ) C87_=_C3751( C87 C3751 ) C87_=_C3752( C87 C3752 ) C87_=_C3753( C87 C3753 ) \nC87_=_C3754( C87 C3754 ) C87_=_C3755( C87 C3755 ) C87_=_C3756( C87 C3756 ) C90_=_C91( C90 C91 ) C90_=_C92( C90 C92 ) C90_=_C93( C90 C93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4( C90 C114 ) C91_=_C92( C91 C92 ) \nC91_=_C93( C91 C93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38( C91 C138 ) \nC91_=_C146( C91 C146 ) C92_=_C93( C92 C93 ) C92_=_C95( C92 C95 ) C92_=_C96( C92 C96 ) C92_=_C97( C92 C97 ) C92_=_C98( C92 C98 ) \nC92_=_C99( C92 C99 ) C92_=_C100( C92 C100 ) C92_=_C101( C92 C101 ) C92_=_C102( C92 C102 ) C92_=_C103( C92 C103 ) C92_=_C104( C92 C104 ) \nC92_=_C105( C92 C105</w:t>
      </w:r>
    </w:p>
    <w:p>
      <w:pPr>
        <w:pStyle w:val="PreformattedText"/>
        <w:bidi w:val="0"/>
        <w:spacing w:before="0" w:after="0"/>
        <w:jc w:val="left"/>
        <w:rPr/>
      </w:pPr>
      <w:r>
        <w:rPr/>
        <w:t xml:space="preserve"> </w:t>
      </w:r>
      <w:r>
        <w:rPr/>
        <w:t>) C92_=_C106( C92 C106 ) C92_=_C107( C92 C107 ) C92_=_C108( C92 C108 ) C92_=_C109( C92 C109 ) C92_=_C110( C92 C110 ) \nC92_=_C184( C92 C184 ) C92_=_C192( C92 C192 ) C92_=_C195( C92 C195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214( C93 C214 ) C93_=_C222( C93 C222 ) C93_=_C223( C93 C223 ) C93_=_C228( C93 C22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251( C95 C25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252( C96 C252 ) \nC96_=_C299( C96 C299 ) C97_=_C98( C97 C98 ) C97_=_C99( C97 C99 ) C97_=_C100( C97 C100 ) C97_=_C101( C97 C101 ) C97_=_C102( C97 C102 ) \nC97_=_C103( C97 C103 ) C97_=_C104( C97 C104 ) C97_=_C105( C97 C105 ) C97_=_C106( C97 C106 ) C97_=_C107( C97 C107 ) C97_=_C108( C97 C108 ) \nC97_=_C109( C97 C109 ) C97_=_C110( C97 C110 ) C97_=_C253( C97 C253 ) C97_=_C311( C97 C311 ) C97_=_C315( C97 C315 ) C98_=_C99( C98 C99 ) \nC98_=_C100( C98 C100 ) C98_=_C101( C98 C101 ) C98_=_C102( C98 C102 ) C98_=_C103( C98 C103 ) C98_=_C104( C98 C104 ) C98_=_C105( C98 C105 ) \nC98_=_C106( C98 C106 ) C98_=_C107( C98 C107 ) C98_=_C108( C98 C108 ) C98_=_C109( C98 C109 ) C98_=_C110( C98 C110 ) C98_=_C254( C98 C254 ) \nC99_=_C100( C99 C100 ) C99_=_C101( C99 C101 ) C99_=_C102( C99 C102 ) C99_=_C103( C99 C103 ) C99_=_C104( C99 C104 ) C99_=_C105( C99 C105 ) \nC99_=_C106( C99 C106 ) C99_=_C107( C99 C107 ) C99_=_C108( C99 C108 ) C99_=_C109( C99 C109 ) C99_=_C110( C99 C110 ) C99_=_C255( C99 C255 ) \nC100_=_C101( C100 C101 ) C100_=_C102( C100 C102 ) C100_=_C103( C100 C103 ) C100_=_C104( C100 C104 ) C100_=_C105( C100 C105 ) C100_=_C106( C100 C106 ) \nC100_=_C107( C100 C107 ) C100_=_C108( C100 C108 ) C100_=_C109( C100 C109 ) C100_=_C110( C100 C110 ) C101_=_C102( C101 C102 ) C101_=_C103( C101 C103 ) \nC101_=_C104( C101 C104 ) C101_=_C105( C101 C105 ) C101_=_C106( C101 C106 ) C101_=_C107( C101 C107 ) C101_=_C108( C101 C108 ) C101_=_C109( C101 C109 ) \nC101_=_C110( C101 C110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5_=_C259( C105 C259 ) C106_=_C107( C106 C107 ) C106_=_C108( C106 C108 ) \nC106_=_C109( C106 C109 ) C106_=_C110( C106 C110 ) C106_=_C262( C106 C262 ) C107_=_C108( C107 C108 ) C107_=_C109( C107 C109 ) C107_=_C110( C107 C110 ) \nC107_=_C264( C107 C264 ) C108_=_C109( C108 C109 ) C108_=_C110( C108 C110 ) C109_=_C110( C109 C110 ) C109_=_C265( C109 C265 ) C110_=_C266( C110 C266 ) \nC110_=_C3755( C110 C3755 ) C114_=_C138( C114 C138 ) C114_=_C160( C114 C160 ) C114_=_C184( C114 C184 ) C114_=_C214( C114 C214 ) C114_=_C251( C114 C251 ) \nC114_=_C252( C114 C252 ) C114_=_C253( C114 C253 ) C114_=_C254( C114 C254 ) C114_=_C255( C114 C255 ) C114_=_C256( C114 C256 ) C114_=_C258( C114 C258 ) \nC114_=_C259( C114 C259 ) C114_=_C260( C114 C260 ) C114_=_C261( C114 C261 ) C114_=_C262( C114 C262 ) C114_=_C263( C114 C263 ) C114_=_C264( C114 C264 ) \nC114_=_C265( C114 C265 ) C114_=_C266( C114 C266 ) C138_=_C146( C138 C146 ) C138_=_C160( C138 C160 ) C138_=_C184( C138 C184 ) C138_=_C214( C138 C214 ) \nC138_=_C251( C138 C251 ) C138_=_C252( C138 C252 ) C138_=_C253( C138 C253 ) C138_=_C254( C138 C254 ) C138_=_C255( C138 C255 ) C138_=_C256( C138 C256 ) \nC138_=_C258( C138 C258 ) C138_=_C259( C138 C259 ) C138_=_C260( C138 C260 ) C138_=_C261( C138 C261 ) C138_=_C262( C138 C262 ) C138_=_C263( C138 C263 ) \nC138_=_C264( C138 C264 ) C138_=_C265( C138 C265 ) C138_=_C266( C138 C266 ) C146_=_C170( C146 C170 ) C146_=_C223( C146 C223 ) C146_=_C299( C146 C299 ) \nC146_=_C361( C146 C361 ) C146_=_C543( C146 C543 ) C146_=_C676( C146 C676 ) C146_=_C1864( C146 C1864 ) C146_=_C2142( C146 C2142 ) C146_=_C2143( C146 C2143 ) \nC146_=_C2144( C146 C2144 ) C146_=_C2145( C146 C2145 ) C146_=_C2146( C146 C2146 ) C146_=_C2147( C146 C2147 ) C146_=_C2148( C146 C2148 ) C146_=_C2149( C146 C2149 ) \nC146_=_C2150( C146 C2150 ) C146_=_C2151( C146 C2151 ) C146_=_C2152( C146 C2152 ) C146_=_C2153( C146 C2153 ) C146_=_C2154( C146 C2154 ) C146_=_C2155( C146 C2155 ) \nC146_=_C2156( C146 C2156 ) C146_=_C2157( C146 C2157 ) C146_=_C2158( C146 C2158 ) C146_=_C2159( C146 C2159 ) C146_=_C2160( C146 C2160 ) C146_=_C2161( C146 C2161 ) \nC146_=_C2162( C146 C2162 ) C160_=_C170( C160 C170 ) C160_=_C184( C160 C184 ) C160_=_C214( C160 C214 ) C160_=_C251( C160 C251 ) C160_=_C252( C160 C252 ) \nC160_=_C253( C160 C253 ) C160_=_C254( C160 C254 ) C160_=_C255( C160 C255 ) C160_=_C256( C160 C256 ) C160_=_C258( C160 C258 ) C160_=_C259( C160 C259 ) \nC160_=_C260( C160 C260 ) C160_=_C261( C160 C261 ) C160_=_C262( C160 C262 ) C160_=_C263( C160 C263 ) C160_=_C264( C160 C264 ) C160_=_C265( C160 C265 ) \nC160_=_C266( C160 C266 ) C170_=_C223( C170 C223 ) C170_=_C299( C170 C299 ) C170_=_C361( C170 C361 ) C170_=_C543( C170 C543 ) C170_=_C676( C170 C676 ) \nC170_=_C1864( C170 C1864 ) C170_=_C2142( C170 C2142 ) C170_=_C2143( C170 C2143 ) C170_=_C2144( C170 C2144 ) C170_=_C2145( C170 C2145 ) C170_=_C2146( C170 C2146 ) \nC170_=_C2147( C170 C2147 ) C170_=_C2148( C170 C2148 ) C170_=_C2149( C170 C2149 ) C170_=_C2150( C170 C2150 ) C170_=_C2151( C170 C2151 ) C170_=_C2152( C170 C2152 ) \nC170_=_C2153( C170 C2153 ) C170_=_C2154( C170 C2154 ) C170_=_C2155( C170 C2155 ) C170_=_C2156( C170 C2156 ) C170_=_C2157( C170 C2157 ) C170_=_C2158( C170 C2158 ) \nC170_=_C2159( C170 C2159 ) C170_=_C2160( C170 C2160 ) C170_=_C2161( C170 C2161 ) C170_=_C2162( C170 C2162 ) C184_=_C192( C184 C192 ) C184_=_C195( C184 C195 ) \nC184_=_C214( C184 C214 ) C184_=_C251( C184 C251 ) C184_=_C252( C184 C252 ) C184_=_C253( C184 C253 ) C184_=_C254( C184 C254 ) C184_=_C255( C184 C255 ) \nC184_=_C256( C184 C256 ) C184_=_C258( C184 C258 ) C184_=_C259( C184 C259 ) C184_=_C260( C184 C260 ) C184_=_C261( C184 C261 ) C184_=_C262( C184 C262 ) \nC184_=_C263( C184 C263 ) C184_=_C264( C184 C264 ) C184_=_C265( C184 C265 ) C184_=_C266( C184 C266 ) C192_=_C195( C192 C195 ) C192_=_C208( C192 C208 ) \nC192_=_C222( C192 C222 ) C192_=_C311( C192 C311 ) C192_=_C541( C192 C541 ) C192_=_C674( C192 C674 ) C192_=_C701( C192 C701 ) C192_=_C1864( C192 C1864 ) \nC192_=_C1865( C192 C1865 ) C192_=_C1866( C192 C1866 ) C192_=_C1867( C192 C1867 ) C192_=_C1868( C192 C1868 ) C192_=_C1869( C192 C1869 ) C192_=_C1870( C192 C1870 ) \nC192_=_C1871( C192 C1871 ) C192_=_C1872( C192 C1872 ) C192_=_C1873( C192 C1873 ) C192_=_C1874( C192 C1874 ) C192_=_C1875( C192 C1875 ) C192_=_C1876( C192 C1876 ) \nC192_=_C1878( C192 C1878 ) C192_=_C1879( C192 C1879 ) C192_=_C1880( C192 C1880 ) C192_=_C1881( C192 C1881 ) C192_=_C1882( C192 C1882 ) C192_=_C1883( C192 C1883 ) \nC195_=_C211( C195 C211 ) C195_=_C228( C195 C228 ) C195_=_C315( C195 C315 ) C195_=_C712( C195 C712 ) C195_=_C1279( C195 C1279 ) C195_=_C1535( C195 C1535 ) \nC195_=_C1554( C195 C1554 ) C195_=_C1669( C195 C1669 ) C195_=_C1735( C195 C1735 ) C195_=_C1753( C195 C1753 ) C195_=_C2205( C195 C2205 ) C195_=_C2554( C195 C2554 ) \nC195_=_C2610( C195 C2610 ) C195_=_C2886( C195 C2886 ) C195_=_C3097( C195 C3097 ) C195_=_C3675( C195 C3675 ) C195_=_C3734( C195 C3734 ) C195_=_C3750( C195 C3750 ) \nC195_=_C3751( C195 C3751 ) C195_=_C3752( C195 C3752 ) C195_=_C3753( C195 C3753 ) C195_=_C3754( C195 C3754 ) C195_=_C3755( C195 C3755 ) C195_=_C3756( C195 C3756 ) \nC208_=_C211( C208 C211 ) C208_=_C222( C208 C222 ) C208_=_C311( C208 C311 ) C208_=_C541( C208 C541 ) C208_=_C674( C208 C674 ) C208_=_C701( C208 C701 ) \nC208_=_C1864( C208 C1864 ) C208_=_C1865( C208 C1865 ) C208_=_C1866( C208 C1866 ) C208_=_C1867( C208 C1867 ) C208_=_C1868( C208 C1868 ) C208_=_C1869( C208 C1869 ) \nC208_=_C1870( C208 C1870 ) C208_=_C1871( C208 C1871 ) C208_=_C1872( C208 C1872 ) C208_=_C1873( C208 C1873 ) C208_=_C1874( C208 C1874 ) C208_=_C1875( C208 C1875 ) \nC208_=_C1876( C208 C1876 ) C208_=_C1878( C208 C1878 ) C208_=_C1879( C208 C1879 ) C208_=_C1880( C208 C1880 ) C208_=_C1881( C208 C1881 ) C208_=_C1882( C208 C1882 ) \nC208_=_C1883( C208 C1883 ) C211_=_C228( C211 C228 ) C211_=_C315( C211 C315 ) C211_=_C712( C211 C712 ) C211_=_C1279( C211 C1279 ) C211_=_C1535( C211 C1535 ) \nC211_=_C1554( C211 C1554 ) C211_=_C1669( C211 C1669 ) C211_=_C1735( C211 C1735 ) C211_=_C1753( C211 C1753 ) C211_=_C2205( C211 C2205 ) C211_=_C2554( C211 C2554 ) \nC211_=_C2610( C211 C2610 ) C211_=_C2886( C211 C2886 ) C211_=_C3097( C211 C3097 ) C211_=_C3675( C211 C3675 ) C211_=_C3734( C211 C3734 ) C211_=_C3750( C211 C3750 ) \nC211_=_C3751( C211 C3751 ) C211_=_C3752( C211 C3752 ) C211_=_C3753( C211 C3753 ) C211_=_C3754( C211 C3754 ) C211_=_C3755( C211 C3755 ) C211_=_C3756( C211 C3756 ) \nC214_=_C222( C214 C222 ) C214_=_C223(</w:t>
      </w:r>
    </w:p>
    <w:p>
      <w:pPr>
        <w:pStyle w:val="PreformattedText"/>
        <w:bidi w:val="0"/>
        <w:spacing w:before="0" w:after="0"/>
        <w:jc w:val="left"/>
        <w:rPr/>
      </w:pPr>
      <w:r>
        <w:rPr/>
        <w:t xml:space="preserve"> </w:t>
      </w:r>
      <w:r>
        <w:rPr/>
        <w:t>C214 C223 ) C214_=_C228( C214 C228 ) C214_=_C251( C214 C251 ) C214_=_C252( C214 C252 ) C214_=_C253( C214 C253 ) \nC214_=_C254( C214 C254 ) C214_=_C255( C214 C255 ) C214_=_C256( C214 C256 ) C214_=_C258( C214 C258 ) C214_=_C259( C214 C259 ) C214_=_C260( C214 C260 ) \nC214_=_C261( C214 C261 ) C214_=_C262( C214 C262 ) C214_=_C263( C214 C263 ) C214_=_C264( C214 C264 ) C214_=_C265( C214 C265 ) C214_=_C266( C214 C266 ) \nC222_=_C223( C222 C223 ) C222_=_C228( C222 C228 ) C222_=_C311( C222 C311 ) C222_=_C541( C222 C541 ) C222_=_C674( C222 C674 ) C222_=_C701( C222 C701 ) \nC222_=_C1864( C222 C1864 ) C222_=_C1865( C222 C1865 ) C222_=_C1866( C222 C1866 ) C222_=_C1867( C222 C1867 ) C222_=_C1868( C222 C1868 ) C222_=_C1869( C222 C1869 ) \nC222_=_C1870( C222 C1870 ) C222_=_C1871( C222 C1871 ) C222_=_C1872( C222 C1872 ) C222_=_C1873( C222 C1873 ) C222_=_C1874( C222 C1874 ) C222_=_C1875( C222 C1875 ) \nC222_=_C1876( C222 C1876 ) C222_=_C1878( C222 C1878 ) C222_=_C1879( C222 C1879 ) C222_=_C1880( C222 C1880 ) C222_=_C1881( C222 C1881 ) C222_=_C1882( C222 C1882 ) \nC222_=_C1883( C222 C1883 ) C223_=_C228( C223 C228 ) C223_=_C299( C223 C299 ) C223_=_C361( C223 C361 ) C223_=_C543( C223 C543 ) C223_=_C676( C223 C676 ) \nC223_=_C1864( C223 C1864 ) C223_=_C2142( C223 C2142 ) C223_=_C2143( C223 C2143 ) C223_=_C2144( C223 C2144 ) C223_=_C2145( C223 C2145 ) C223_=_C2146( C223 C2146 ) \nC223_=_C2147( C223 C2147 ) C223_=_C2148( C223 C2148 ) C223_=_C2149( C223 C2149 ) C223_=_C2150( C223 C2150 ) C223_=_C2151( C223 C2151 ) C223_=_C2152( C223 C2152 ) \nC223_=_C2153( C223 C2153 ) C223_=_C2154( C223 C2154 ) C223_=_C2155( C223 C2155 ) C223_=_C2156( C223 C2156 ) C223_=_C2157( C223 C2157 ) C223_=_C2158( C223 C2158 ) \nC223_=_C2159( C223 C2159 ) C223_=_C2160( C223 C2160 ) C223_=_C2161( C223 C2161 ) C223_=_C2162( C223 C2162 ) C228_=_C315( C228 C315 ) C228_=_C712( C228 C712 ) \nC228_=_C1279( C228 C1279 ) C228_=_C1535( C228 C1535 ) C228_=_C1554( C228 C1554 ) C228_=_C1669( C228 C1669 ) C228_=_C1735( C228 C1735 ) C228_=_C1753( C228 C1753 ) \nC228_=_C2205( C228 C2205 ) C228_=_C2554( C228 C2554 ) C228_=_C2610( C228 C2610 ) C228_=_C2886( C228 C2886 ) C228_=_C3097( C228 C3097 ) C228_=_C3675( C228 C3675 ) \nC228_=_C3734( C228 C3734 ) C228_=_C3750( C228 C3750 ) C228_=_C3751( C228 C3751 ) C228_=_C3752( C228 C3752 ) C228_=_C3753( C228 C3753 ) C228_=_C3754( C228 C3754 ) \nC228_=_C3755( C228 C3755 ) C228_=_C3756( C228 C3756 ) C251_=_C252( C251 C252 ) C251_=_C253( C251 C253 ) C251_=_C254( C251 C254 ) C251_=_C255( C251 C255 ) \nC251_=_C256( C251 C256 ) C251_=_C258( C251 C258 ) C251_=_C259( C251 C259 ) C251_=_C260( C251 C260 ) C251_=_C261( C251 C261 ) C251_=_C262( C251 C262 ) \nC251_=_C263( C251 C263 ) C251_=_C264( C251 C264 ) C251_=_C265( C251 C265 ) C251_=_C266( C251 C266 ) C252_=_C253( C252 C253 ) C252_=_C254( C252 C254 ) \nC252_=_C255( C252 C255 ) C252_=_C256( C252 C256 ) C252_=_C258( C252 C258 ) C252_=_C259( C252 C259 ) C252_=_C260( C252 C260 ) C252_=_C261( C252 C261 ) \nC252_=_C262( C252 C262 ) C252_=_C263( C252 C263 ) C252_=_C264( C252 C264 ) C252_=_C265( C252 C265 ) C252_=_C266( C252 C266 ) C252_=_C299( C252 C299 ) \nC253_=_C254( C253 C254 ) C253_=_C255( C253 C255 ) C253_=_C256( C253 C256 ) C253_=_C258( C253 C258 ) C253_=_C259( C253 C259 ) C253_=_C260( C253 C260 ) \nC253_=_C261( C253 C261 ) C253_=_C262( C253 C262 ) C253_=_C263( C253 C263 ) C253_=_C264( C253 C264 ) C253_=_C265( C253 C265 ) C253_=_C266( C253 C266 ) \nC253_=_C311( C253 C311 ) C253_=_C315( C253 C315 ) C254_=_C255( C254 C255 ) C254_=_C256( C254 C256 ) C254_=_C258( C254 C258 ) C254_=_C259( C254 C259 ) \nC254_=_C260( C254 C260 ) C254_=_C261( C254 C261 ) C254_=_C262( C254 C262 ) C254_=_C263( C254 C263 ) C254_=_C264( C254 C264 ) C254_=_C265( C254 C265 ) \nC254_=_C266( C254 C266 ) C255_=_C256( C255 C256 ) C255_=_C258( C255 C258 ) C255_=_C259( C255 C259 ) C255_=_C260( C255 C260 ) C255_=_C261( C255 C261 ) \nC255_=_C262( C255 C262 ) C255_=_C263( C255 C263 ) C255_=_C264( C255 C264 ) C255_=_C265( C255 C265 ) C255_=_C266( C255 C266 ) C256_=_C258( C256 C258 ) \nC256_=_C259( C256 C259 ) C256_=_C260( C256 C260 ) C256_=_C261( C256 C261 ) C256_=_C262( C256 C262 ) C256_=_C263( C256 C263 ) C256_=_C264( C256 C264 ) \nC256_=_C265( C256 C265 ) C256_=_C266( C256 C266 ) C256_=_C361( C256 C361 ) C258_=_C259( C258 C259 ) C258_=_C260( C258 C260 ) C258_=_C261( C258 C261 ) \nC258_=_C262( C258 C262 ) C258_=_C263( C258 C263 ) C258_=_C264( C258 C264 ) C258_=_C265( C258 C265 ) C258_=_C266( C258 C266 ) C258_=_C2144( C258 C2144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0_=_C2150( C260 C2150 ) C261_=_C262( C261 C262 ) C261_=_C263( C261 C263 ) C261_=_C264( C261 C264 ) C261_=_C265( C261 C265 ) \nC261_=_C266( C261 C266 ) C261_=_C1874( C261 C1874 ) C261_=_C2151( C261 C2151 ) C262_=_C263( C262 C263 ) C262_=_C264( C262 C264 ) C262_=_C265( C262 C265 ) \nC262_=_C266( C262 C266 ) C263_=_C264( C263 C264 ) C263_=_C265( C263 C265 ) C263_=_C266( C263 C266 ) C263_=_C2154( C263 C2154 ) C264_=_C265( C264 C265 ) \nC264_=_C266( C264 C266 ) C265_=_C266( C265 C266 ) C266_=_C3755( C266 C3755 ) C299_=_C361( C299 C361 ) C299_=_C543( C299 C543 ) C299_=_C676( C299 C676 ) \nC299_=_C1864( C299 C1864 ) C299_=_C2142( C299 C2142 ) C299_=_C2143( C299 C2143 ) C299_=_C2144( C299 C2144 ) C299_=_C2145( C299 C2145 ) C299_=_C2146( C299 C2146 ) \nC299_=_C2147( C299 C2147 ) C299_=_C2148( C299 C2148 ) C299_=_C2149( C299 C2149 ) C299_=_C2150( C299 C2150 ) C299_=_C2151( C299 C2151 ) C299_=_C2152( C299 C2152 ) \nC299_=_C2153( C299 C2153 ) C299_=_C2154( C299 C2154 ) C299_=_C2155( C299 C2155 ) C299_=_C2156( C299 C2156 ) C299_=_C2157( C299 C2157 ) C299_=_C2158( C299 C2158 ) \nC299_=_C2159( C299 C2159 ) C299_=_C2160( C299 C2160 ) C299_=_C2161( C299 C2161 ) C299_=_C2162( C299 C2162 ) C311_=_C315( C311 C315 ) C311_=_C541( C311 C541 ) \nC311_=_C674( C311 C674 ) C311_=_C701( C311 C701 ) C311_=_C1864( C311 C1864 ) C311_=_C1865( C311 C1865 ) C311_=_C1866( C311 C1866 ) C311_=_C1867( C311 C1867 ) \nC311_=_C1868( C311 C1868 ) C311_=_C1869( C311 C1869 ) C311_=_C1870( C311 C1870 ) C311_=_C1871( C311 C1871 ) C311_=_C1872( C311 C1872 ) C311_=_C1873( C311 C1873 ) \nC311_=_C1874( C311 C1874 ) C311_=_C1875( C311 C1875 ) C311_=_C1876( C311 C1876 ) C311_=_C1878( C311 C1878 ) C311_=_C1879( C311 C1879 ) C311_=_C1880( C311 C1880 ) \nC311_=_C1881( C311 C1881 ) C311_=_C1882( C311 C1882 ) C311_=_C1883( C311 C1883 ) C315_=_C712( C315 C712 ) C315_=_C1279( C315 C1279 ) C315_=_C1535( C315 C1535 ) \nC315_=_C1554( C315 C1554 ) C315_=_C1669( C315 C1669 ) C315_=_C1735( C315 C1735 ) C315_=_C1753( C315 C1753 ) C315_=_C2205( C315 C2205 ) C315_=_C2554( C315 C2554 ) \nC315_=_C2610( C315 C2610 ) C315_=_C2886( C315 C2886 ) C315_=_C3097( C315 C3097 ) C315_=_C3675( C315 C3675 ) C315_=_C3734( C315 C3734 ) C315_=_C3750( C315 C3750 ) \nC315_=_C3751( C315 C3751 ) C315_=_C3752( C315 C3752 ) C315_=_C3753( C315 C3753 ) C315_=_C3754( C315 C3754 ) C315_=_C3755( C315 C3755 ) C315_=_C3756( C315 C3756 ) \nC361_=_C543( C361 C543 ) C361_=_C676( C361 C676 ) C361_=_C1864( C361 C1864 ) C361_=_C2142( C361 C2142 ) C361_=_C2143( C361 C2143 ) C361_=_C2144( C361 C2144 ) \nC361_=_C2145( C361 C2145 ) C361_=_C2146( C361 C2146 ) C361_=_C2147( C361 C2147 ) C361_=_C2148( C361 C2148 ) C361_=_C2149( C361 C2149 ) C361_=_C2150( C361 C2150 ) \nC361_=_C2151( C361 C2151 ) C361_=_C2152( C361 C2152 ) C361_=_C2153( C361 C2153 ) C361_=_C2154( C361 C2154 ) C361_=_C2155( C361 C2155 ) C361_=_C2156( C361 C2156 ) \nC361_=_C2157( C361 C2157 ) C361_=_C2158( C361 C2158 ) C361_=_C2159( C361 C2159 ) C361_=_C2160( C361 C2160 ) C361_=_C2161( C361 C2161 ) C361_=_C2162( C361 C2162 ) \nC541_=_C543( C541 C543 ) C541_=_C674( C541 C674 ) C541_=_C701( C541 C701 ) C541_=_C1864( C541 C1864 ) C541_=_C1865( C541 C1865 ) C541_=_C1866( C541 C1866 ) \nC541_=_C1867( C541 C1867 ) C541_=_C1868( C541 C1868 ) C541_=_C1869( C541 C1869 ) C541_=_C1870( C541 C1870 ) C541_=_C1871( C541 C1871 ) C541_=_C1872( C541 C1872 ) \nC541_=_C1873( C541 C1873 ) C541_=_C1874( C541 C1874 ) C541_=_C1875( C541 C1875 ) C541_=_C1876( C541 C1876 ) C541_=_C1878( C541 C1878 ) C541_=_C1879( C541 C1879 ) \nC541_=_C1880( C541 C1880 ) C541_=_C1881( C541 C1881 ) C541_=_C1882( C541 C1882 ) C541_=_C1883( C541 C1883 ) C543_=_C676( C543 C676 ) C543_=_C1864( C543 C1864 ) \nC543_=_C2142( C543 C2142 ) C543_=_C2143( C543 C2143 ) C543_=_C2144( C543 C2144 ) C543_=_C2145( C543 C2145 ) C543_=_C2146( C543 C2146 ) C543_=_C2147( C543 C2147 ) \nC543_=_C2148( C543 C2148 ) C543_=_C2149( C543 C2149 ) C543_=_C2150( C543 C2150 ) C543_=_C2151( C543 C2151 ) C543_=_C2152( C543 C2152 ) C543_=_C2153( C543 C2153 ) \nC543_=_C2154( C543 C2154 ) C543_=_C2155( C543 C2155 ) C543_=_C2156( C543 C2156 ) C543_=_C2157( C543 C2157 ) C543_=_C2158( C543 C2158 ) C543_=_C2159( C543 C2159 ) \nC543_=_C2160( C543 C2160 ) C543_=_C2161( C543 C2161 ) C543_=_C2162( C543 C2162 ) C674_=_C676( C674 C676 ) C674_=_C701( C674 C701 ) C674_=_C1864( C674 C1864 ) \nC674_=_C1865( C674 C1865 ) C674_=_C1866( C674 C1866 ) C674_=_C1867( C674 C1867 ) C674_=_C1868( C674 C1868 ) C674_=_C1869( C674 C1869 ) C674_=_C1870( C674 C1870 ) \nC674_=_C1871( C674 C1871 ) C674_=_C1872( C674 C1872 ) C674_=_C1873( C674 C1873 ) C674_=_C1874( C674 C1874 ) C674_=_C1875( C674 C1875 ) C674_=_C1876( C674 C1876 ) \nC674_=_C1878( C674 C1878 ) C674_=_C1879( C674 C1879 ) C674_=_C1880( C674 C1880 ) C674_=_C1881( C674 C1881 ) C674_=_C1882( C674 C1882 ) C674_=_C1883( C674 C1883 ) \nC676_=_C1864( C676 C1864 ) C676_=_C2142( C676 C2142 ) C676_=_C2143( C676 C2143 ) C676_=_C2144( C676 C2144 ) C676_=_C2145( C676 C2145 ) C676_=_C2146( C676 C2146 ) \nC676_=_C2147( C676 C2147 ) C676_=_C2148( C676 C2148 ) C676_=_C2149( C676 C2149 ) C676_=_C2150(</w:t>
      </w:r>
    </w:p>
    <w:p>
      <w:pPr>
        <w:pStyle w:val="PreformattedText"/>
        <w:bidi w:val="0"/>
        <w:spacing w:before="0" w:after="0"/>
        <w:jc w:val="left"/>
        <w:rPr/>
      </w:pPr>
      <w:r>
        <w:rPr/>
        <w:t xml:space="preserve"> </w:t>
      </w:r>
      <w:r>
        <w:rPr/>
        <w:t>C676 C2150 ) C676_=_C2151( C676 C2151 ) C676_=_C2152( C676 C2152 ) \nC676_=_C2153( C676 C2153 ) C676_=_C2154( C676 C2154 ) C676_=_C2155( C676 C2155 ) C676_=_C2156( C676 C2156 ) C676_=_C2157( C676 C2157 ) C676_=_C2158( C676 C2158 ) \nC676_=_C2159( C676 C2159 ) C676_=_C2160( C676 C2160 ) C676_=_C2161( C676 C2161 ) C676_=_C2162( C676 C2162 ) C701_=_C712( C701 C712 ) C701_=_C1864( C701 C1864 ) \nC701_=_C1865( C701 C1865 ) C701_=_C1866( C701 C1866 ) C701_=_C1867( C701 C1867 ) C701_=_C1868( C701 C1868 ) C701_=_C1869( C701 C1869 ) C701_=_C1870( C701 C1870 ) \nC701_=_C1871( C701 C1871 ) C701_=_C1872( C701 C1872 ) C701_=_C1873( C701 C1873 ) C701_=_C1874( C701 C1874 ) C701_=_C1875( C701 C1875 ) C701_=_C1876( C701 C1876 ) \nC701_=_C1878( C701 C1878 ) C701_=_C1879( C701 C1879 ) C701_=_C1880( C701 C1880 ) C701_=_C1881( C701 C1881 ) C701_=_C1882( C701 C1882 ) C701_=_C1883( C701 C1883 ) \nC712_=_C1279( C712 C1279 ) C712_=_C1535( C712 C1535 ) C712_=_C1554( C712 C1554 ) C712_=_C1669( C712 C1669 ) C712_=_C1735( C712 C1735 ) C712_=_C1753( C712 C1753 ) \nC712_=_C2205( C712 C2205 ) C712_=_C2554( C712 C2554 ) C712_=_C2610( C712 C2610 ) C712_=_C2886( C712 C2886 ) C712_=_C3097( C712 C3097 ) C712_=_C3675( C712 C3675 ) \nC712_=_C3734( C712 C3734 ) C712_=_C3750( C712 C3750 ) C712_=_C3751( C712 C3751 ) C712_=_C3752( C712 C3752 ) C712_=_C3753( C712 C3753 ) C712_=_C3754( C712 C3754 ) \nC712_=_C3755( C712 C3755 ) C712_=_C3756( C712 C3756 ) C1279_=_C1535( C1279 C1535 ) C1279_=_C1554( C1279 C1554 ) C1279_=_C1669( C1279 C1669 ) C1279_=_C1735( C1279 C1735 ) \nC1279_=_C1753( C1279 C1753 ) C1279_=_C2205( C1279 C2205 ) C1279_=_C2554( C1279 C2554 ) C1279_=_C2610( C1279 C2610 ) C1279_=_C2886( C1279 C2886 ) C1279_=_C3097( C1279 C3097 ) \nC1279_=_C3675( C1279 C3675 ) C1279_=_C3734( C1279 C3734 ) C1279_=_C3750( C1279 C3750 ) C1279_=_C3751( C1279 C3751 ) C1279_=_C3752( C1279 C3752 ) C1279_=_C3753( C1279 C3753 ) \nC1279_=_C3754( C1279 C3754 ) C1279_=_C3755( C1279 C3755 ) C1279_=_C3756( C1279 C3756 ) C1535_=_C1554( C1535 C1554 ) C1535_=_C1669( C1535 C1669 ) C1535_=_C1735( C1535 C1735 ) \nC1535_=_C1753( C1535 C1753 ) C1535_=_C2205( C1535 C2205 ) C1535_=_C2554( C1535 C2554 ) C1535_=_C2610( C1535 C2610 ) C1535_=_C2886( C1535 C2886 ) C1535_=_C3097( C1535 C3097 ) \nC1535_=_C3675( C1535 C3675 ) C1535_=_C3734( C1535 C3734 ) C1535_=_C3750( C1535 C3750 ) C1535_=_C3751( C1535 C3751 ) C1535_=_C3752( C1535 C3752 ) C1535_=_C3753( C1535 C3753 ) \nC1535_=_C3754( C1535 C3754 ) C1535_=_C3755( C1535 C3755 ) C1535_=_C3756( C1535 C3756 ) C1554_=_C1669( C1554 C1669 ) C1554_=_C1735( C1554 C1735 ) C1554_=_C1753( C1554 C1753 ) \nC1554_=_C2205( C1554 C2205 ) C1554_=_C2554( C1554 C2554 ) C1554_=_C2610( C1554 C2610 ) C1554_=_C2886( C1554 C2886 ) C1554_=_C3097( C1554 C3097 ) C1554_=_C3675( C1554 C3675 ) \nC1554_=_C3734( C1554 C3734 ) C1554_=_C3750( C1554 C3750 ) C1554_=_C3751( C1554 C3751 ) C1554_=_C3752( C1554 C3752 ) C1554_=_C3753( C1554 C3753 ) C1554_=_C3754( C1554 C3754 ) \nC1554_=_C3755( C1554 C3755 ) C1554_=_C3756( C1554 C3756 ) C1669_=_C1735( C1669 C1735 ) C1669_=_C1753( C1669 C1753 ) C1669_=_C2205( C1669 C2205 ) C1669_=_C2554( C1669 C2554 ) \nC1669_=_C2610( C1669 C2610 ) C1669_=_C2886( C1669 C2886 ) C1669_=_C3097( C1669 C3097 ) C1669_=_C3675( C1669 C3675 ) C1669_=_C3734( C1669 C3734 ) C1669_=_C3750( C1669 C3750 ) \nC1669_=_C3751( C1669 C3751 ) C1669_=_C3752( C1669 C3752 ) C1669_=_C3753( C1669 C3753 ) C1669_=_C3754( C1669 C3754 ) C1669_=_C3755( C1669 C3755 ) C1669_=_C3756( C1669 C3756 ) \nC1735_=_C1753( C1735 C1753 ) C1735_=_C2205( C1735 C2205 ) C1735_=_C2554( C1735 C2554 ) C1735_=_C2610( C1735 C2610 ) C1735_=_C2886( C1735 C2886 ) C1735_=_C3097( C1735 C3097 ) \nC1735_=_C3675( C1735 C3675 ) C1735_=_C3734( C1735 C3734 ) C1735_=_C3750( C1735 C3750 ) C1735_=_C3751( C1735 C3751 ) C1735_=_C3752( C1735 C3752 ) C1735_=_C3753( C1735 C3753 ) \nC1735_=_C3754( C1735 C3754 ) C1735_=_C3755( C1735 C3755 ) C1735_=_C3756( C1735 C3756 ) C1753_=_C2205( C1753 C2205 ) C1753_=_C2554( C1753 C2554 ) C1753_=_C2610( C1753 C2610 ) \nC1753_=_C2886( C1753 C2886 ) C1753_=_C3097( C1753 C3097 ) C1753_=_C3675( C1753 C3675 ) C1753_=_C3734( C1753 C3734 ) C1753_=_C3750( C1753 C3750 ) C1753_=_C3751( C1753 C3751 ) \nC1753_=_C3752( C1753 C3752 ) C1753_=_C3753( C1753 C3753 ) C1753_=_C3754( C1753 C3754 ) C1753_=_C3755( C1753 C3755 ) C1753_=_C3756( C1753 C3756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8( C1864 C1878 ) \nC1864_=_C1879( C1864 C1879 ) C1864_=_C1880( C1864 C1880 ) C1864_=_C1881( C1864 C1881 ) C1864_=_C1882( C1864 C1882 ) C1864_=_C1883( C1864 C1883 ) C1864_=_C2142( C1864 C2142 ) \nC1864_=_C2143( C1864 C2143 ) C1864_=_C2144( C1864 C2144 ) C1864_=_C2145( C1864 C2145 ) C1864_=_C2146( C1864 C2146 ) C1864_=_C2147( C1864 C2147 ) C1864_=_C2148( C1864 C2148 ) \nC1864_=_C2149( C1864 C2149 ) C1864_=_C2150( C1864 C2150 ) C1864_=_C2151( C1864 C2151 ) C1864_=_C2152( C1864 C2152 ) C1864_=_C2153( C1864 C2153 ) C1864_=_C2154( C1864 C2154 ) \nC1864_=_C2155( C1864 C2155 ) C1864_=_C2156( C1864 C2156 ) C1864_=_C2157( C1864 C2157 ) C1864_=_C2158( C1864 C2158 ) C1864_=_C2159( C1864 C2159 ) C1864_=_C2160( C1864 C2160 ) \nC1864_=_C2161( C1864 C2161 ) C1864_=_C2162( C1864 C2162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8( C1865 C1878 ) C1865_=_C1879( C1865 C1879 ) C1865_=_C1880( C1865 C1880 ) C1865_=_C1881( C1865 C1881 ) C1865_=_C1882( C1865 C1882 ) \nC1865_=_C1883( C1865 C1883 ) C1865_=_C2205( C1865 C2205 ) C1866_=_C1867( C1866 C1867 ) C1866_=_C1868( C1866 C1868 ) C1866_=_C1869( C1866 C1869 ) C1866_=_C1870( C1866 C1870 ) \nC1866_=_C1871( C1866 C1871 ) C1866_=_C1872( C1866 C1872 ) C1866_=_C1873( C1866 C1873 ) C1866_=_C1874( C1866 C1874 ) C1866_=_C1875( C1866 C1875 ) C1866_=_C1876( C1866 C1876 ) \nC1866_=_C1878( C1866 C1878 ) C1866_=_C1879( C1866 C1879 ) C1866_=_C1880( C1866 C1880 ) C1866_=_C1881( C1866 C1881 ) C1866_=_C1882( C1866 C1882 ) C1866_=_C1883( C1866 C1883 ) \nC1867_=_C1868( C1867 C1868 ) C1867_=_C1869( C1867 C1869 ) C1867_=_C1870( C1867 C1870 ) C1867_=_C1871( C1867 C1871 ) C1867_=_C1872( C1867 C1872 ) C1867_=_C1873( C1867 C1873 ) \nC1867_=_C1874( C1867 C1874 ) C1867_=_C1875( C1867 C1875 ) C1867_=_C1876( C1867 C1876 ) C1867_=_C1878( C1867 C1878 ) C1867_=_C1879( C1867 C1879 ) C1867_=_C1880( C1867 C1880 ) \nC1867_=_C1881( C1867 C1881 ) C1867_=_C1882( C1867 C1882 ) C1867_=_C1883( C1867 C1883 ) C1868_=_C1869( C1868 C1869 ) C1868_=_C1870( C1868 C1870 ) C1868_=_C1871( C1868 C1871 ) \nC1868_=_C1872( C1868 C1872 ) C1868_=_C1873( C1868 C1873 ) C1868_=_C1874( C1868 C1874 ) C1868_=_C1875( C1868 C1875 ) C1868_=_C1876( C1868 C1876 ) C1868_=_C1878( C1868 C1878 ) \nC1868_=_C1879( C1868 C1879 ) C1868_=_C1880( C1868 C1880 ) C1868_=_C1881( C1868 C1881 ) C1868_=_C1882( C1868 C1882 ) C1868_=_C1883( C1868 C1883 ) C1868_=_C2145( C1868 C2145 ) \nC1869_=_C1870( C1869 C1870 ) C1869_=_C1871( C1869 C1871 ) C1869_=_C1872( C1869 C1872 ) C1869_=_C1873( C1869 C1873 ) C1869_=_C1874( C1869 C1874 ) C1869_=_C1875( C1869 C1875 ) \nC1869_=_C1876( C1869 C1876 ) C1869_=_C1878( C1869 C1878 ) C1869_=_C1879( C1869 C1879 ) C1869_=_C1880( C1869 C1880 ) C1869_=_C1881( C1869 C1881 ) C1869_=_C1882( C1869 C1882 ) \nC1869_=_C1883( C1869 C1883 ) C1869_=_C2146( C1869 C2146 ) C1870_=_C1871( C1870 C1871 ) C1870_=_C1872( C1870 C1872 ) C1870_=_C1873( C1870 C1873 ) C1870_=_C1874( C1870 C1874 ) \nC1870_=_C1875( C1870 C1875 ) C1870_=_C1876( C1870 C1876 ) C1870_=_C1878( C1870 C1878 ) C1870_=_C1879( C1870 C1879 ) C1870_=_C1880( C1870 C1880 ) C1870_=_C1881( C1870 C1881 ) \nC1870_=_C1882( C1870 C1882 ) C1870_=_C1883( C1870 C1883 ) C1870_=_C2886( C1870 C2886 ) C1871_=_C1872( C1871 C1872 ) C1871_=_C1873( C1871 C1873 ) C1871_=_C1874( C1871 C1874 ) \nC1871_=_C1875( C1871 C1875 ) C1871_=_C1876( C1871 C1876 ) C1871_=_C1878( C1871 C1878 ) C1871_=_C1879( C1871 C1879 ) C1871_=_C1880( C1871 C1880 ) C1871_=_C1881( C1871 C1881 ) \nC1871_=_C1882( C1871 C1882 ) C1871_=_C1883( C1871 C1883 ) C1872_=_C1873( C1872 C1873 ) C1872_=_C1874( C1872 C1874 ) C1872_=_C1875( C1872 C1875 ) C1872_=_C1876( C1872 C1876 ) \nC1872_=_C1878( C1872 C1878 ) C1872_=_C1879( C1872 C1879 ) C1872_=_C1880( C1872 C1880 ) C1872_=_C1881( C1872 C1881 ) C1872_=_C1882( C1872 C1882 ) C1872_=_C1883( C1872 C1883 ) \nC1872_=_C2148( C1872 C2148 ) C1873_=_C1874( C1873 C1874 ) C1873_=_C1875( C1873 C1875 ) C1873_=_C1876( C1873 C1876 ) C1873_=_C1878( C1873 C1878 ) C1873_=_C1879( C1873 C1879 ) \nC1873_=_C1880( C1873 C1880 ) C1873_=_C1881( C1873 C1881 ) C1873_=_C1882( C1873 C1882 ) C1873_=_C1883( C1873 C1883 ) C1874_=_C1875( C1874 C1875 ) C1874_=_C1876( C1874 C1876 ) \nC1874_=_C1878( C1874 C1878 ) C1874_=_C1879( C1874 C1879 ) C1874_=_C1880( C1874 C1880 ) C1874_=_C1881( C1874 C1881 ) C1874_=_C1882( C1874 C1882 ) C1874_=_C1883( C1874 C1883 ) \nC1874_=_C2151( C1874 C2151 ) C1875_=_C1876( C1875 C1876 ) C1875_=_C1878( C1875 C1878 ) C1875_=_C1879( C1875 C1879 ) C1875_=_C1880( C1875 C1880 ) C1875_=_C1881( C1875 C1881 ) \nC1875_=_C1882( C1875 C1882 ) C1875_=_C1883( C1875 C1883 ) C1875_=_C2152( C1875 C2152 ) C1876_=_C1878( C1876 C1878 ) C1876_=_C1879( C1876 C1879 ) C1876_=_C1880( C1876 C1880 ) \nC1876_=_C1881( C1876 C1881 ) C1876_=_C1882( C1876 C1882 ) C1876_=_C1883( C1876 C1883 ) C1876_=_C2153( C1876 C2153 ) C1878_=_C1879( C1878 C1879 ) C1878_=_C1880( C1878 C1880 ) \nC1878_=_C1881( C1878 C1881 ) C1878_=_C1882( C1878 C1882 ) C1878_=_C1883( C1878</w:t>
      </w:r>
    </w:p>
    <w:p>
      <w:pPr>
        <w:pStyle w:val="PreformattedText"/>
        <w:bidi w:val="0"/>
        <w:spacing w:before="0" w:after="0"/>
        <w:jc w:val="left"/>
        <w:rPr/>
      </w:pPr>
      <w:r>
        <w:rPr/>
        <w:t xml:space="preserve"> </w:t>
      </w:r>
      <w:r>
        <w:rPr/>
        <w:t>C1883 ) C1879_=_C1880( C1879 C1880 ) C1879_=_C1881( C1879 C1881 ) C1879_=_C1882( C1879 C1882 ) \nC1879_=_C1883( C1879 C1883 ) C1880_=_C1881( C1880 C1881 ) C1880_=_C1882( C1880 C1882 ) C1880_=_C1883( C1880 C1883 ) C1880_=_C2155( C1880 C2155 ) C1881_=_C1882( C1881 C1882 ) \nC1881_=_C1883( C1881 C1883 ) C1881_=_C2158( C1881 C2158 ) C1882_=_C1883( C1882 C1883 ) C1882_=_C2160( C1882 C2160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8( C2142 C2158 ) C2142_=_C2159( C2142 C2159 ) C2142_=_C2160( C2142 C2160 ) C2142_=_C2161( C2142 C2161 ) C2142_=_C2162( C2142 C2162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0( C2143 C2160 ) C2143_=_C2161( C2143 C2161 ) \nC2143_=_C2162( C2143 C2162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4_=_C2161( C2144 C2161 ) \nC2144_=_C2162( C2144 C2162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5_=_C2160( C2145 C2160 ) C2145_=_C2161( C2145 C2161 ) C2145_=_C2162( C2145 C2162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2160( C2146 C2160 ) C2146_=_C2161( C2146 C2161 ) C2146_=_C2162( C2146 C2162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2_=_C2153( C2152 C2153 ) C2152_=_C2154( C2152 C2154 ) C2152_=_C2155( C2152 C2155 ) \nC2152_=_C2156( C2152 C2156 ) C2152_=_C2157( C2152 C2157 ) C2152_=_C2158( C2152 C2158 ) C2152_=_C2159( C2152 C2159 ) C2152_=_C2160( C2152 C2160 ) C2152_=_C2161( C2152 C2161 ) \nC2152_=_C2162( C2152 C2162 ) C2153_=_C2154( C2153 C2154 ) C2153_=_C2155( C2153 C2155 ) C2153_=_C2156( C2153 C2156 ) C2153_=_C2157( C2153 C2157 ) C2153_=_C2158( C2153 C2158 ) \nC2153_=_C2159( C2153 C2159 ) C2153_=_C2160( C2153 C2160 ) C2153_=_C2161( C2153 C2161 ) C2153_=_C2162( C2153 C2162 ) C2154_=_C2155( C2154 C2155 ) C2154_=_C2156( C2154 C2156 ) \nC2154_=_C2157( C2154 C2157 ) C2154_=_C2158( C2154 C2158 ) C2154_=_C2159( C2154 C2159 ) C2154_=_C2160( C2154 C2160 ) C2154_=_C2161( C2154 C2161 ) C2154_=_C2162( C2154 C2162 ) \nC2155_=_C2156( C2155 C2156 ) C2155_=_C2157( C2155 C2157 ) C2155_=_C2158( C2155 C2158 ) C2155_=_C2159( C2155 C2159 ) C2155_=_C2160( C2155 C2160 ) C2155_=_C2161( C2155 C2161 ) \nC2155_=_C2162( C2155 C2162 ) C2156_=_C2157( C2156 C2157 ) C2156_=_C2158( C2156 C2158 ) C2156_=_C2159( C2156 C2159 ) C2156_=_C2160( C2156 C2160 ) C2156_=_C2161( C2156 C2161 ) \nC2156_=_C2162( C2156 C2162 ) C2157_=_C2158( C2157 C2158 ) C2157_=_C2159( C2157 C2159 ) C2157_=_C2160( C2157 C2160 ) C2157_=_C2161( C2157 C2161 ) C2157_=_C2162( C2157 C2162 ) \nC2158_=_C2159( C2158 C2159 ) C2158_=_C2160( C2158 C2160 ) C2158_=_C2161( C2158 C2161 ) C2158_=_C2162( C2158 C2162 ) C2159_=_C2160( C2159 C2160 ) C2159_=_C2161( C2159 C2161 ) \nC2159_=_C2162( C2159 C2162 ) C2160_=_C2161( C2160 C2161 ) C2160_=_C2162( C2160 C2162 ) C2161_=_C2162( C2161 C2162 ) C2162_=_C3754( C2162 C3754 ) C2205_=_C2554( C2205 C2554 ) \nC2205_=_C2610( C2205 C2610 ) C2205_=_C2886( C2205 C2886 ) C2205_=_C3097( C2205 C3097 ) C2205_=_C3675( C2205 C3675 ) C2205_=_C3734( C2205 C3734 ) C2205_=_C3750( C2205 C3750 ) \nC2205_=_C3751( C2205 C3751 ) C2205_=_C3752( C2205 C3752 ) C2205_=_C3753( C2205 C3753 ) C2205_=_C3754( C2205 C3754 ) C2205_=_C3755( C2205 C3755 ) C2205_=_C3756( C2205 C3756 ) \nC2554_=_C2610( C2554 C2610 ) C2554_=_C2886( C2554 C2886 ) C2554_=_C3097( C2554 C3097 ) C2554_=_C3675( C2554 C3675 ) C2554_=_C3734( C2554 C3734 ) C2554_=_C3750( C2554 C3750 ) \nC2554_=_C3751( C2554 C3751 ) C2554_=_C3752( C2554 C3752 ) C2554_=_C3753( C2554 C3753 ) C2554_=_C3754( C2554 C3754 ) C2554_=_C3755( C2554 C3755 ) C2554_=_C3756( C2554 C3756 ) \nC2610_=_C2886( C2610 C2886 ) C2610_=_C3097( C2610 C3097 ) C2610_=_C3675( C2610 C3675 ) C2610_=_C3734( C2610 C3734 ) C2610_=_C3750( C2610 C3750 ) C2610_=_C3751( C2610 C3751 ) \nC2610_=_C3752( C2610 C3752 ) C2610_=_C3753( C2610 C3753 ) C2610_=_C3754( C2610 C3754 ) C2610_=_C3755( C2610 C3755 ) C2610_=_C3756( C2610 C3756 ) C2886_=_C3097( C2886 C3097 ) \nC2886_=_C3675( C2886 C3675 ) C2886_=_C3734( C2886 C3734 ) C2886_=_C3750( C2886 C3750 ) C2886_=_C3751( C2886 C3751 ) C2886_=_C3752( C2886 C3752 ) C2886_=_C3753( C2886 C3753 ) \nC2886_=_C3754( C2886 C3754 ) C2886_=_C3755( C2886 C3755 ) C2886_=_C3756( C2886 C3756 ) C3097_=_C3675( C3097 C3675 ) C3097_=_C3734( C3097 C3734 ) C3097_=_C3750( C3097 C3750 ) \nC3097_=_C3751( C3097 C3751 ) C3097_=_C3752( C3097 C3752 ) C3097_=_C3753( C3097 C3753 ) C3097_=_C3754( C3097 C3754 ) C3097_=_C3755( C3097 C3755 ) C3097_=_C3756( C3097 C3756 ) \nC3675_=_C3734( C3675 C3734 ) C3675_=_C3750( C3675 C3750 ) C3675_=_C3751( C3675 C3751 ) C3675_=_C3752( C3675 C3752 ) C3675_=_C3753( C3675 C3753 ) C3675_=_C3754( C3675 C3754 ) \nC3675_=_C3755( C3675 C3755 ) C3675_=_C3756( C3675 C3756 ) C3734_=_C3750( C3734 C3750 ) C3734_=_C3751( C3734 C3751 ) C3734_=_C3752( C3734 C3752 ) C3734_=_C3753( C3734 C3753 ) \nC3734_=_C3754( C3734 C3754 ) C3734_=_C3755( C3734 C3755 ) C3734_=_C3756( C3734 C3756 ) C3750_=_C3751( C3750 C3751 ) C3750_=_C3752( C3750 C3752 ) C3750_=_C3753( C3750 C3753 ) \nC3750_=_C3754( C3750 C3754 ) C3750_=_C3755( C3750 C3755 ) C3750_=_C3756( C3750 C3756 ) C3751_=_C3752( C3751 C3752 ) C3751_=_C3753( C3751 C3753 ) C3751_=_C3754( C3751 C3754 ) \nC3751_=_C3755( C3751 C3755 ) C3751_=_C3756( C3751 C3756 ) C3752_=_C3753( C3752 C3753 ) C3752_=_C3754( C3752 C3754 ) C3752_=_C3755( C3752 C3755 ) C3752_=_C3756( C3752 C3756 ) \nC3753_=_C3754( C3753 C3754 ) C3753_=_C3755( C3753 C3755 ) C3753_=_C3756( C3753 C3756 ) C3754_=_C3755( C3754 C3755 ) C3754_=_C3756( C3754 C3756 ) C3755_=_C3756( C3755 C3756 ) "];104-&gt;150[label="127: C3 C16 C21 C58 C67 \nC70 C76 C84 C87 C90 C91 \nC92 C93 C95 C96 C97 C98 \nC99 C100 C101 C102 C103 C104 \nC105 C106 C107 C108 C109 C110 \nC114 C138 C146 C160 C170 C184 \nC192 C195 C208 C211 C214 C222 \nC223 C228 C251 C252 C253 C254 \nC255 C256 C258 C259 C260 C261 \nC262 C263 C264 C265 C266 C299 \nC311 C315 C361 C541 C543 C674 \nC676 C701 C712 C1279 C1535 C1554 \nC1669 C1735 C1753 C1865 C1866 C1867 \nC1868 C1869 C1870 C1871 C1872 C1873 \nC1874 C1875 C1876 C1878 C1879 C1880 \nC1881 C1882 C1883 C2142 C2143 C2144 \nC2145 C2146 C2147 C2148 C2149 C2150 \nC2151 C2152 C2153 C2154 C2155 C2156 \nC2157 C2158 C2159 C2160 C2161 C2162 \nC2205</w:t>
      </w:r>
    </w:p>
    <w:p>
      <w:pPr>
        <w:pStyle w:val="PreformattedText"/>
        <w:bidi w:val="0"/>
        <w:spacing w:before="0" w:after="0"/>
        <w:jc w:val="left"/>
        <w:rPr/>
      </w:pPr>
      <w:r>
        <w:rPr/>
        <w:t xml:space="preserve"> </w:t>
      </w:r>
      <w:r>
        <w:rPr/>
        <w:t>C2554 C2610 C2886 C3097 C3675 \nC3734 C3750 C3751 C3752 C3753 C3754 \nC3755 C3756 \n1647: C3_=_C16 ,C3_=_C21 ,C3_=_C70 ,C3_=_C90 ,C3_=_C91 ,\nC3_=_C92 ,C3_=_C93 ,C3_=_C95 ,C3_=_C96 ,C3_=_C97 ,C3_=_C98 ,\nC3_=_C99 ,C3_=_C100 ,C3_=_C101 ,C3_=_C102 ,C3_=_C103 ,C3_=_C104 ,\nC3_=_C105 ,C3_=_C106 ,C3_=_C107 ,C3_=_C108 ,C3_=_C109 ,C3_=_C110 ,\nC16_=_C21 ,C16_=_C58 ,C16_=_C84 ,C16_=_C192 ,C16_=_C208 ,C16_=_C222 ,\nC16_=_C311 ,C16_=_C541 ,C16_=_C674 ,C16_=_C701 ,C16_=_C1865 ,C16_=_C1866 ,\nC16_=_C1867 ,C16_=_C1868 ,C16_=_C1869 ,C16_=_C1870 ,C16_=_C1871 ,C16_=_C1872 ,\nC16_=_C1873 ,C16_=_C1874 ,C16_=_C1875 ,C16_=_C1876 ,C16_=_C1878 ,C16_=_C1879 ,\nC16_=_C1880 ,C16_=_C1881 ,C16_=_C1882 ,C16_=_C1883 ,C21_=_C67 ,C21_=_C87 ,\nC21_=_C195 ,C21_=_C211 ,C21_=_C228 ,C21_=_C315 ,C21_=_C712 ,C21_=_C1279 ,\nC21_=_C1535 ,C21_=_C1554 ,C21_=_C1669 ,C21_=_C1735 ,C21_=_C1753 ,C21_=_C2205 ,\nC21_=_C2554 ,C21_=_C2610 ,C21_=_C2886 ,C21_=_C3097 ,C21_=_C3675 ,C21_=_C3734 ,\nC21_=_C3750 ,C21_=_C3751 ,C21_=_C3752 ,C21_=_C3753 ,C21_=_C3754 ,C21_=_C3755 ,\nC21_=_C3756 ,C58_=_C67 ,C58_=_C84 ,C58_=_C192 ,C58_=_C208 ,C58_=_C222 ,\nC58_=_C311 ,C58_=_C541 ,C58_=_C674 ,C58_=_C701 ,C58_=_C1865 ,C58_=_C1866 ,\nC58_=_C1867 ,C58_=_C1868 ,C58_=_C1869 ,C58_=_C1870 ,C58_=_C1871 ,C58_=_C1872 ,\nC58_=_C1873 ,C58_=_C1874 ,C58_=_C1875 ,C58_=_C1876 ,C58_=_C1878 ,C58_=_C1879 ,\nC58_=_C1880 ,C58_=_C1881 ,C58_=_C1882 ,C58_=_C1883 ,C67_=_C87 ,C67_=_C195 ,\nC67_=_C211 ,C67_=_C228 ,C67_=_C315 ,C67_=_C712 ,C67_=_C1279 ,C67_=_C1535 ,\nC67_=_C1554 ,C67_=_C1669 ,C67_=_C1735 ,C67_=_C1753 ,C67_=_C2205 ,C67_=_C2554 ,\nC67_=_C2610 ,C67_=_C2886 ,C67_=_C3097 ,C67_=_C3675 ,C67_=_C3734 ,C67_=_C3750 ,\nC67_=_C3751 ,C67_=_C3752 ,C67_=_C3753 ,C67_=_C3754 ,C67_=_C3755 ,C67_=_C3756 ,\nC70_=_C76 ,C70_=_C84 ,C70_=_C87 ,C70_=_C90 ,C70_=_C91 ,C70_=_C92 ,\nC70_=_C93 ,C70_=_C95 ,C70_=_C96 ,C70_=_C97 ,C70_=_C98 ,C70_=_C99 ,\nC70_=_C100 ,C70_=_C101 ,C70_=_C102 ,C70_=_C103 ,C70_=_C104 ,C70_=_C105 ,\nC70_=_C106 ,C70_=_C107 ,C70_=_C108 ,C70_=_C109 ,C70_=_C110 ,C76_=_C84 ,\nC76_=_C87 ,C76_=_C114 ,C76_=_C138 ,C76_=_C160 ,C76_=_C184 ,C76_=_C214 ,\nC76_=_C251 ,C76_=_C252 ,C76_=_C253 ,C76_=_C254 ,C76_=_C255 ,C76_=_C256 ,\nC76_=_C258 ,C76_=_C259 ,C76_=_C260 ,C76_=_C261 ,C76_=_C262 ,C76_=_C263 ,\nC76_=_C264 ,C76_=_C265 ,C76_=_C266 ,C84_=_C87 ,C84_=_C192 ,C84_=_C208 ,\nC84_=_C222 ,C84_=_C311 ,C84_=_C541 ,C84_=_C674 ,C84_=_C701 ,C84_=_C1865 ,\nC84_=_C1866 ,C84_=_C1867 ,C84_=_C1868 ,C84_=_C1869 ,C84_=_C1870 ,C84_=_C1871 ,\nC84_=_C1872 ,C84_=_C1873 ,C84_=_C1874 ,C84_=_C1875 ,C84_=_C1876 ,C84_=_C1878 ,\nC84_=_C1879 ,C84_=_C1880 ,C84_=_C1881 ,C84_=_C1882 ,C84_=_C1883 ,C87_=_C195 ,\nC87_=_C211 ,C87_=_C228 ,C87_=_C315 ,C87_=_C712 ,C87_=_C1279 ,C87_=_C1535 ,\nC87_=_C1554 ,C87_=_C1669 ,C87_=_C1735 ,C87_=_C1753 ,C87_=_C2205 ,C87_=_C2554 ,\nC87_=_C2610 ,C87_=_C2886 ,C87_=_C3097 ,C87_=_C3675 ,C87_=_C3734 ,C87_=_C3750 ,\nC87_=_C3751 ,C87_=_C3752 ,C87_=_C3753 ,C87_=_C3754 ,C87_=_C3755 ,C87_=_C3756 ,\nC90_=_C91 ,C90_=_C92 ,C90_=_C93 ,C90_=_C95 ,C90_=_C96 ,C90_=_C97 ,\nC90_=_C98 ,C90_=_C99 ,C90_=_C100 ,C90_=_C101 ,C90_=_C102 ,C90_=_C103 ,\nC90_=_C104 ,C90_=_C105 ,C90_=_C106 ,C90_=_C107 ,C90_=_C108 ,C90_=_C109 ,\nC90_=_C110 ,C90_=_C114 ,C91_=_C92 ,C91_=_C93 ,C91_=_C95 ,C91_=_C96 ,\nC91_=_C97 ,C91_=_C98 ,C91_=_C99 ,C91_=_C100 ,C91_=_C101 ,C91_=_C102 ,\nC91_=_C103 ,C91_=_C104 ,C91_=_C105 ,C91_=_C106 ,C91_=_C107 ,C91_=_C108 ,\nC91_=_C109 ,C91_=_C110 ,C91_=_C138 ,C91_=_C146 ,C92_=_C93 ,C92_=_C95 ,\nC92_=_C96 ,C92_=_C97 ,C92_=_C98 ,C92_=_C99 ,C92_=_C100 ,C92_=_C101 ,\nC92_=_C102 ,C92_=_C103 ,C92_=_C104 ,C92_=_C105 ,C92_=_C106 ,C92_=_C107 ,\nC92_=_C108 ,C92_=_C109 ,C92_=_C110 ,C92_=_C184 ,C92_=_C192 ,C92_=_C195 ,\nC93_=_C95 ,C93_=_C96 ,C93_=_C97 ,C93_=_C98 ,C93_=_C99 ,C93_=_C100 ,\nC93_=_C101 ,C93_=_C102 ,C93_=_C103 ,C93_=_C104 ,C93_=_C105 ,C93_=_C106 ,\nC93_=_C107 ,C93_=_C108 ,C93_=_C109 ,C93_=_C110 ,C93_=_C214 ,C93_=_C222 ,\nC93_=_C223 ,C93_=_C228 ,C95_=_C96 ,C95_=_C97 ,C95_=_C98 ,C95_=_C99 ,\nC95_=_C100 ,C95_=_C101 ,C95_=_C102 ,C95_=_C103 ,C95_=_C104 ,C95_=_C105 ,\nC95_=_C106 ,C95_=_C107 ,C95_=_C108 ,C95_=_C109 ,C95_=_C110 ,C95_=_C251 ,\nC96_=_C97 ,C96_=_C98 ,C96_=_C99 ,C96_=_C100 ,C96_=_C101 ,C96_=_C102 ,\nC96_=_C103 ,C96_=_C104 ,C96_=_C105 ,C96_=_C106 ,C96_=_C107 ,C96_=_C108 ,\nC96_=_C109 ,C96_=_C110 ,C96_=_C252 ,C96_=_C299 ,C97_=_C98 ,C97_=_C99 ,\nC97_=_C100 ,C97_=_C101 ,C97_=_C102 ,C97_=_C103 ,C97_=_C104 ,C97_=_C105 ,\nC97_=_C106 ,C97_=_C107 ,C97_=_C108 ,C97_=_C109 ,C97_=_C110 ,C97_=_C253 ,\nC97_=_C311 ,C97_=_C315 ,C98_=_C99 ,C98_=_C100 ,C98_=_C101 ,C98_=_C102 ,\nC98_=_C103 ,C98_=_C104 ,C98_=_C105 ,C98_=_C106 ,C98_=_C107 ,C98_=_C108 ,\nC98_=_C109 ,C98_=_C110 ,C98_=_C254 ,C99_=_C100 ,C99_=_C101 ,C99_=_C102 ,\nC99_=_C103 ,C99_=_C104 ,C99_=_C105 ,C99_=_C106 ,C99_=_C107 ,C99_=_C108 ,\nC99_=_C109 ,C99_=_C110 ,C99_=_C255 ,C100_=_C101 ,C100_=_C102 ,C100_=_C103 ,\nC100_=_C104 ,C100_=_C105 ,C100_=_C106 ,C100_=_C107 ,C100_=_C108 ,C100_=_C109 ,\nC100_=_C110 ,C101_=_C102 ,C101_=_C103 ,C101_=_C104 ,C101_=_C105 ,C101_=_C106 ,\nC101_=_C107 ,C101_=_C108 ,C101_=_C109 ,C101_=_C110 ,C102_=_C103 ,C102_=_C104 ,\nC102_=_C105 ,C102_=_C106 ,C102_=_C107 ,C102_=_C108 ,C102_=_C109 ,C102_=_C110 ,\nC103_=_C104 ,C103_=_C105 ,C103_=_C106 ,C103_=_C107 ,C103_=_C108 ,C103_=_C109 ,\nC103_=_C110 ,C104_=_C105 ,C104_=_C106 ,C104_=_C107 ,C104_=_C108 ,C104_=_C109 ,\nC104_=_C110 ,C105_=_C106 ,C105_=_C107 ,C105_=_C108 ,C105_=_C109 ,C105_=_C110 ,\nC105_=_C259 ,C106_=_C107 ,C106_=_C108 ,C106_=_C109 ,C106_=_C110 ,C106_=_C262 ,\nC107_=_C108 ,C107_=_C109 ,C107_=_C110 ,C107_=_C264 ,C108_=_C109 ,C108_=_C110 ,\nC109_=_C110 ,C109_=_C265 ,C110_=_C266 ,C110_=_C3755 ,C114_=_C138 ,C114_=_C160 ,\nC114_=_C184 ,C114_=_C214 ,C114_=_C251 ,C114_=_C252 ,C114_=_C253 ,C114_=_C254 ,\nC114_=_C255 ,C114_=_C256 ,C114_=_C258 ,C114_=_C259 ,C114_=_C260 ,C114_=_C261 ,\nC114_=_C262 ,C114_=_C263 ,C114_=_C264 ,C114_=_C265 ,C114_=_C266 ,C138_=_C146 ,\nC138_=_C160 ,C138_=_C184 ,C138_=_C214 ,C138_=_C251 ,C138_=_C252 ,C138_=_C253 ,\nC138_=_C254 ,C138_=_C255 ,C138_=_C256 ,C138_=_C258 ,C138_=_C259 ,C138_=_C260 ,\nC138_=_C261 ,C138_=_C262 ,C138_=_C263 ,C138_=_C264 ,C138_=_C265 ,C138_=_C266 ,\nC146_=_C170 ,C146_=_C223 ,C146_=_C299 ,C146_=_C361 ,C146_=_C543 ,C146_=_C676 ,\nC146_=_C2142 ,C146_=_C2143 ,C146_=_C2144 ,C146_=_C2145 ,C146_=_C2146 ,C146_=_C2147 ,\nC146_=_C2148 ,C146_=_C2149 ,C146_=_C2150 ,C146_=_C2151 ,C146_=_C2152 ,C146_=_C2153 ,\nC146_=_C2154 ,C146_=_C2155 ,C146_=_C2156 ,C146_=_C2157 ,C146_=_C2158 ,C146_=_C2159 ,\nC146_=_C2160 ,C146_=_C2161 ,C146_=_C2162 ,C160_=_C170 ,C160_=_C184 ,C160_=_C214 ,\nC160_=_C251 ,C160_=_C252 ,C160_=_C253 ,C160_=_C254 ,C160_=_C255 ,C160_=_C256 ,\nC160_=_C258 ,C160_=_C259 ,C160_=_C260 ,C160_=_C261 ,C160_=_C262 ,C160_=_C263 ,\nC160_=_C264 ,C160_=_C265 ,C160_=_C266 ,C170_=_C223 ,C170_=_C299 ,C170_=_C361 ,\nC170_=_C543 ,C170_=_C676 ,C170_=_C2142 ,C170_=_C2143 ,C170_=_C2144 ,C170_=_C2145 ,\nC170_=_C2146 ,C170_=_C2147 ,C170_=_C2148 ,C170_=_C2149 ,C170_=_C2150 ,C170_=_C2151 ,\nC170_=_C2152 ,C170_=_C2153 ,C170_=_C2154 ,C170_=_C2155 ,C170_=_C2156 ,C170_=_C2157 ,\nC170_=_C2158 ,C170_=_C2159 ,C170_=_C2160 ,C170_=_C2161 ,C170_=_C2162 ,C184_=_C192 ,\nC184_=_C195 ,C184_=_C214 ,C184_=_C251 ,C184_=_C252 ,C184_=_C253 ,C184_=_C254 ,\nC184_=_C255 ,C184_=_C256 ,C184_=_C258 ,C184_=_C259 ,C184_=_C260 ,C184_=_C261 ,\nC184_=_C262 ,C184_=_C263 ,C184_=_C264 ,C184_=_C265 ,C184_=_C266 ,C192_=_C195 ,\nC192_=_C208 ,C192_=_C222 ,C192_=_C311 ,C192_=_C541 ,C192_=_C674 ,C192_=_C701 ,\nC192_=_C1865 ,C192_=_C1866 ,C192_=_C1867 ,C192_=_C1868 ,C192_=_C1869 ,C192_=_C1870 ,\nC192_=_C1871 ,C192_=_C1872 ,C192_=_C1873 ,C192_=_C1874 ,C192_=_C1875 ,C192_=_C1876 ,\nC192_=_C1878 ,C192_=_C1879 ,C192_=_C1880 ,C192_=_C1881 ,C192_=_C1882 ,C192_=_C1883 ,\nC195_=_C211 ,C195_=_C228 ,C195_=_C315 ,C195_=_C712 ,C195_=_C1279 ,C195_=_C1535 ,\nC195_=_C1554 ,C195_=_C1669 ,C195_=_C1735 ,C195_=_C1753 ,C195_=_C2205 ,C195_=_C2554 ,\nC195_=_C2610 ,C195_=_C2886 ,C195_=_C3097 ,C195_=_C3675 ,C195_=_C3734 ,C195_=_C3750 ,\nC195_=_C3751 ,C195_=_C3752 ,C195_=_C3753 ,C195_=_C3754 ,C195_=_C3755 ,C195_=_C3756 ,\nC208_=_C211 ,C208_=_C222 ,C208_=_C311 ,C208_=_C541 ,C208_=_C674 ,C208_=_C701 ,\nC208_=_C1865 ,C208_=_C1866 ,C208_=_C1867 ,C208_=_C1868 ,C208_=_C1869 ,C208_=_C1870 ,\nC208_=_C1871 ,C208_=_C1872 ,C208_=_C1873 ,C208_=_C1874 ,C208_=_C1875 ,C208_=_C1876 ,\nC208_=_C1878 ,C208_=_C1879 ,C208_=_C1880 ,C208_=_C1881 ,C208_=_C1882 ,C208_=_C1883 ,\nC211_=_C228 ,C211_=_C315 ,C211_=_C712 ,C211_=_C1279 ,C211_=_C1535 ,C211_=_C1554 ,\nC211_=_C1669 ,C211_=_C1735 ,C211_=_C1753 ,C211_=_C2205 ,C211_=_C2554 ,C211_=_C2610 ,\nC211_=_C2886 ,C211_=_C3097 ,C211_=_C3675 ,C211_=_C3734 ,C211_=_C3750 ,C211_=_C3751 ,\nC211_=_C3752 ,C211_=_C3753 ,C211_=_C3754 ,C211_=_C3755 ,C211_=_C3756 ,C214_=_C222 ,\nC214_=_C223 ,C214_=_C228 ,C214_=_C251 ,C214_=_C252 ,C214_=_C253 ,C214_=_C254 ,\nC214_=_C255 ,C214_=_C256 ,C214_=_C258 ,C214_=_C259 ,C214_=_C260 ,C214_=_C261 ,\nC214_=_C262 ,C214_=_C263 ,C214_=_C264 ,C214_=_C265 ,C214_=_C266 ,C222_=_C223 ,\nC222_=_C228 ,C222_=_C311 ,C222_=_C541 ,C222_=_C674 ,C222_=_C701 ,C222_=_C1865 ,\nC222_=_C1866 ,C222_=_C1867 ,C222_=_C1868 ,C222_=_C1869 ,C222_=_C1870 ,C222_=_C1871 ,\nC222_=_C1872 ,C222_=_C1873 ,C222_=_C1874 ,C222_=_C1875 ,C222_=_C1876 ,C222_=_C1878 ,\nC222_=_C1879 ,C222_=_C1880 ,C222_=_C1881 ,C222_=_C1882 ,C222_=_C1883 ,C223_=_C228 ,\nC223_=_C299 ,C223_=_C361 ,C223_=_C543 ,C223_=_C676 ,C223_=_C2142 ,C223_=_C2143 ,\nC223_=_C2144 ,C223_=_C2145 ,C223_=_C2146 ,C223_=_C2147 ,C223_=_C2148 ,C223_=_C2149 ,\nC223_=_C2150 ,C223_=_C2151 ,C223_=_C2152 ,C223_=_C2153 ,C223_=_C2154 ,C223_=_C2155 ,\nC223_=_C2156 ,C223_=_C2157 ,C223_=_C2158 ,C223_=_C2159 ,C223_=_C2160 ,C223_=_C2161 ,\nC223_=_C2162 ,C228_=_C315 ,C228_=_C712 ,C228_=_C1279 ,C228_=_C1535 ,C228_=_C1554 ,\nC228_=_C1669 ,C228_=_C1735 ,C228_=_C1753 ,C228_=_C2205 ,C228_=_C2554 ,C228_=_C2610 ,\nC228_=_C2886 ,C228_=_C3097 ,C228_=_C3675 ,C228_=_C3734 ,C228_=_C3750 ,C228_=_C3751 ,\nC228_=_C3752</w:t>
      </w:r>
    </w:p>
    <w:p>
      <w:pPr>
        <w:pStyle w:val="PreformattedText"/>
        <w:bidi w:val="0"/>
        <w:spacing w:before="0" w:after="0"/>
        <w:jc w:val="left"/>
        <w:rPr/>
      </w:pPr>
      <w:r>
        <w:rPr/>
        <w:t xml:space="preserve"> </w:t>
      </w:r>
      <w:r>
        <w:rPr/>
        <w:t>,C228_=_C3753 ,C228_=_C3754 ,C228_=_C3755 ,C228_=_C3756 ,C251_=_C252 ,\nC251_=_C253 ,C251_=_C254 ,C251_=_C255 ,C251_=_C256 ,C251_=_C258 ,C251_=_C259 ,\nC251_=_C260 ,C251_=_C261 ,C251_=_C262 ,C251_=_C263 ,C251_=_C264 ,C251_=_C265 ,\nC251_=_C266 ,C252_=_C253 ,C252_=_C254 ,C252_=_C255 ,C252_=_C256 ,C252_=_C258 ,\nC252_=_C259 ,C252_=_C260 ,C252_=_C261 ,C252_=_C262 ,C252_=_C263 ,C252_=_C264 ,\nC252_=_C265 ,C252_=_C266 ,C252_=_C299 ,C253_=_C254 ,C253_=_C255 ,C253_=_C256 ,\nC253_=_C258 ,C253_=_C259 ,C253_=_C260 ,C253_=_C261 ,C253_=_C262 ,C253_=_C263 ,\nC253_=_C264 ,C253_=_C265 ,C253_=_C266 ,C253_=_C311 ,C253_=_C315 ,C254_=_C255 ,\nC254_=_C256 ,C254_=_C258 ,C254_=_C259 ,C254_=_C260 ,C254_=_C261 ,C254_=_C262 ,\nC254_=_C263 ,C254_=_C264 ,C254_=_C265 ,C254_=_C266 ,C255_=_C256 ,C255_=_C258 ,\nC255_=_C259 ,C255_=_C260 ,C255_=_C261 ,C255_=_C262 ,C255_=_C263 ,C255_=_C264 ,\nC255_=_C265 ,C255_=_C266 ,C256_=_C258 ,C256_=_C259 ,C256_=_C260 ,C256_=_C261 ,\nC256_=_C262 ,C256_=_C263 ,C256_=_C264 ,C256_=_C265 ,C256_=_C266 ,C256_=_C361 ,\nC258_=_C259 ,C258_=_C260 ,C258_=_C261 ,C258_=_C262 ,C258_=_C263 ,C258_=_C264 ,\nC258_=_C265 ,C258_=_C266 ,C258_=_C2144 ,C259_=_C260 ,C259_=_C261 ,C259_=_C262 ,\nC259_=_C263 ,C259_=_C264 ,C259_=_C265 ,C259_=_C266 ,C260_=_C261 ,C260_=_C262 ,\nC260_=_C263 ,C260_=_C264 ,C260_=_C265 ,C260_=_C266 ,C260_=_C2150 ,C261_=_C262 ,\nC261_=_C263 ,C261_=_C264 ,C261_=_C265 ,C261_=_C266 ,C261_=_C1874 ,C261_=_C2151 ,\nC262_=_C263 ,C262_=_C264 ,C262_=_C265 ,C262_=_C266 ,C263_=_C264 ,C263_=_C265 ,\nC263_=_C266 ,C263_=_C2154 ,C264_=_C265 ,C264_=_C266 ,C265_=_C266 ,C266_=_C3755 ,\nC299_=_C361 ,C299_=_C543 ,C299_=_C676 ,C299_=_C2142 ,C299_=_C2143 ,C299_=_C2144 ,\nC299_=_C2145 ,C299_=_C2146 ,C299_=_C2147 ,C299_=_C2148 ,C299_=_C2149 ,C299_=_C2150 ,\nC299_=_C2151 ,C299_=_C2152 ,C299_=_C2153 ,C299_=_C2154 ,C299_=_C2155 ,C299_=_C2156 ,\nC299_=_C2157 ,C299_=_C2158 ,C299_=_C2159 ,C299_=_C2160 ,C299_=_C2161 ,C299_=_C2162 ,\nC311_=_C315 ,C311_=_C541 ,C311_=_C674 ,C311_=_C701 ,C311_=_C1865 ,C311_=_C1866 ,\nC311_=_C1867 ,C311_=_C1868 ,C311_=_C1869 ,C311_=_C1870 ,C311_=_C1871 ,C311_=_C1872 ,\nC311_=_C1873 ,C311_=_C1874 ,C311_=_C1875 ,C311_=_C1876 ,C311_=_C1878 ,C311_=_C1879 ,\nC311_=_C1880 ,C311_=_C1881 ,C311_=_C1882 ,C311_=_C1883 ,C315_=_C712 ,C315_=_C1279 ,\nC315_=_C1535 ,C315_=_C1554 ,C315_=_C1669 ,C315_=_C1735 ,C315_=_C1753 ,C315_=_C2205 ,\nC315_=_C2554 ,C315_=_C2610 ,C315_=_C2886 ,C315_=_C3097 ,C315_=_C3675 ,C315_=_C3734 ,\nC315_=_C3750 ,C315_=_C3751 ,C315_=_C3752 ,C315_=_C3753 ,C315_=_C3754 ,C315_=_C3755 ,\nC315_=_C3756 ,C361_=_C543 ,C361_=_C676 ,C361_=_C2142 ,C361_=_C2143 ,C361_=_C2144 ,\nC361_=_C2145 ,C361_=_C2146 ,C361_=_C2147 ,C361_=_C2148 ,C361_=_C2149 ,C361_=_C2150 ,\nC361_=_C2151 ,C361_=_C2152 ,C361_=_C2153 ,C361_=_C2154 ,C361_=_C2155 ,C361_=_C2156 ,\nC361_=_C2157 ,C361_=_C2158 ,C361_=_C2159 ,C361_=_C2160 ,C361_=_C2161 ,C361_=_C2162 ,\nC541_=_C543 ,C541_=_C674 ,C541_=_C701 ,C541_=_C1865 ,C541_=_C1866 ,C541_=_C1867 ,\nC541_=_C1868 ,C541_=_C1869 ,C541_=_C1870 ,C541_=_C1871 ,C541_=_C1872 ,C541_=_C1873 ,\nC541_=_C1874 ,C541_=_C1875 ,C541_=_C1876 ,C541_=_C1878 ,C541_=_C1879 ,C541_=_C1880 ,\nC541_=_C1881 ,C541_=_C1882 ,C541_=_C1883 ,C543_=_C676 ,C543_=_C2142 ,C543_=_C2143 ,\nC543_=_C2144 ,C543_=_C2145 ,C543_=_C2146 ,C543_=_C2147 ,C543_=_C2148 ,C543_=_C2149 ,\nC543_=_C2150 ,C543_=_C2151 ,C543_=_C2152 ,C543_=_C2153 ,C543_=_C2154 ,C543_=_C2155 ,\nC543_=_C2156 ,C543_=_C2157 ,C543_=_C2158 ,C543_=_C2159 ,C543_=_C2160 ,C543_=_C2161 ,\nC543_=_C2162 ,C674_=_C676 ,C674_=_C701 ,C674_=_C1865 ,C674_=_C1866 ,C674_=_C1867 ,\nC674_=_C1868 ,C674_=_C1869 ,C674_=_C1870 ,C674_=_C1871 ,C674_=_C1872 ,C674_=_C1873 ,\nC674_=_C1874 ,C674_=_C1875 ,C674_=_C1876 ,C674_=_C1878 ,C674_=_C1879 ,C674_=_C1880 ,\nC674_=_C1881 ,C674_=_C1882 ,C674_=_C1883 ,C676_=_C2142 ,C676_=_C2143 ,C676_=_C2144 ,\nC676_=_C2145 ,C676_=_C2146 ,C676_=_C2147 ,C676_=_C2148 ,C676_=_C2149 ,C676_=_C2150 ,\nC676_=_C2151 ,C676_=_C2152 ,C676_=_C2153 ,C676_=_C2154 ,C676_=_C2155 ,C676_=_C2156 ,\nC676_=_C2157 ,C676_=_C2158 ,C676_=_C2159 ,C676_=_C2160 ,C676_=_C2161 ,C676_=_C2162 ,\nC701_=_C712 ,C701_=_C1865 ,C701_=_C1866 ,C701_=_C1867 ,C701_=_C1868 ,C701_=_C1869 ,\nC701_=_C1870 ,C701_=_C1871 ,C701_=_C1872 ,C701_=_C1873 ,C701_=_C1874 ,C701_=_C1875 ,\nC701_=_C1876 ,C701_=_C1878 ,C701_=_C1879 ,C701_=_C1880 ,C701_=_C1881 ,C701_=_C1882 ,\nC701_=_C1883 ,C712_=_C1279 ,C712_=_C1535 ,C712_=_C1554 ,C712_=_C1669 ,C712_=_C1735 ,\nC712_=_C1753 ,C712_=_C2205 ,C712_=_C2554 ,C712_=_C2610 ,C712_=_C2886 ,C712_=_C3097 ,\nC712_=_C3675 ,C712_=_C3734 ,C712_=_C3750 ,C712_=_C3751 ,C712_=_C3752 ,C712_=_C3753 ,\nC712_=_C3754 ,C712_=_C3755 ,C712_=_C3756 ,C1279_=_C1535 ,C1279_=_C1554 ,C1279_=_C1669 ,\nC1279_=_C1735 ,C1279_=_C1753 ,C1279_=_C2205 ,C1279_=_C2554 ,C1279_=_C2610 ,C1279_=_C2886 ,\nC1279_=_C3097 ,C1279_=_C3675 ,C1279_=_C3734 ,C1279_=_C3750 ,C1279_=_C3751 ,C1279_=_C3752 ,\nC1279_=_C3753 ,C1279_=_C3754 ,C1279_=_C3755 ,C1279_=_C3756 ,C1535_=_C1554 ,C1535_=_C1669 ,\nC1535_=_C1735 ,C1535_=_C1753 ,C1535_=_C2205 ,C1535_=_C2554 ,C1535_=_C2610 ,C1535_=_C2886 ,\nC1535_=_C3097 ,C1535_=_C3675 ,C1535_=_C3734 ,C1535_=_C3750 ,C1535_=_C3751 ,C1535_=_C3752 ,\nC1535_=_C3753 ,C1535_=_C3754 ,C1535_=_C3755 ,C1535_=_C3756 ,C1554_=_C1669 ,C1554_=_C1735 ,\nC1554_=_C1753 ,C1554_=_C2205 ,C1554_=_C2554 ,C1554_=_C2610 ,C1554_=_C2886 ,C1554_=_C3097 ,\nC1554_=_C3675 ,C1554_=_C3734 ,C1554_=_C3750 ,C1554_=_C3751 ,C1554_=_C3752 ,C1554_=_C3753 ,\nC1554_=_C3754 ,C1554_=_C3755 ,C1554_=_C3756 ,C1669_=_C1735 ,C1669_=_C1753 ,C1669_=_C2205 ,\nC1669_=_C2554 ,C1669_=_C2610 ,C1669_=_C2886 ,C1669_=_C3097 ,C1669_=_C3675 ,C1669_=_C3734 ,\nC1669_=_C3750 ,C1669_=_C3751 ,C1669_=_C3752 ,C1669_=_C3753 ,C1669_=_C3754 ,C1669_=_C3755 ,\nC1669_=_C3756 ,C1735_=_C1753 ,C1735_=_C2205 ,C1735_=_C2554 ,C1735_=_C2610 ,C1735_=_C2886 ,\nC1735_=_C3097 ,C1735_=_C3675 ,C1735_=_C3734 ,C1735_=_C3750 ,C1735_=_C3751 ,C1735_=_C3752 ,\nC1735_=_C3753 ,C1735_=_C3754 ,C1735_=_C3755 ,C1735_=_C3756 ,C1753_=_C2205 ,C1753_=_C2554 ,\nC1753_=_C2610 ,C1753_=_C2886 ,C1753_=_C3097 ,C1753_=_C3675 ,C1753_=_C3734 ,C1753_=_C3750 ,\nC1753_=_C3751 ,C1753_=_C3752 ,C1753_=_C3753 ,C1753_=_C3754 ,C1753_=_C3755 ,C1753_=_C3756 ,\nC1865_=_C1866 ,C1865_=_C1867 ,C1865_=_C1868 ,C1865_=_C1869 ,C1865_=_C1870 ,C1865_=_C1871 ,\nC1865_=_C1872 ,C1865_=_C1873 ,C1865_=_C1874 ,C1865_=_C1875 ,C1865_=_C1876 ,C1865_=_C1878 ,\nC1865_=_C1879 ,C1865_=_C1880 ,C1865_=_C1881 ,C1865_=_C1882 ,C1865_=_C1883 ,C1865_=_C2205 ,\nC1866_=_C1867 ,C1866_=_C1868 ,C1866_=_C1869 ,C1866_=_C1870 ,C1866_=_C1871 ,C1866_=_C1872 ,\nC1866_=_C1873 ,C1866_=_C1874 ,C1866_=_C1875 ,C1866_=_C1876 ,C1866_=_C1878 ,C1866_=_C1879 ,\nC1866_=_C1880 ,C1866_=_C1881 ,C1866_=_C1882 ,C1866_=_C1883 ,C1867_=_C1868 ,C1867_=_C1869 ,\nC1867_=_C1870 ,C1867_=_C1871 ,C1867_=_C1872 ,C1867_=_C1873 ,C1867_=_C1874 ,C1867_=_C1875 ,\nC1867_=_C1876 ,C1867_=_C1878 ,C1867_=_C1879 ,C1867_=_C1880 ,C1867_=_C1881 ,C1867_=_C1882 ,\nC1867_=_C1883 ,C1868_=_C1869 ,C1868_=_C1870 ,C1868_=_C1871 ,C1868_=_C1872 ,C1868_=_C1873 ,\nC1868_=_C1874 ,C1868_=_C1875 ,C1868_=_C1876 ,C1868_=_C1878 ,C1868_=_C1879 ,C1868_=_C1880 ,\nC1868_=_C1881 ,C1868_=_C1882 ,C1868_=_C1883 ,C1868_=_C2145 ,C1869_=_C1870 ,C1869_=_C1871 ,\nC1869_=_C1872 ,C1869_=_C1873 ,C1869_=_C1874 ,C1869_=_C1875 ,C1869_=_C1876 ,C1869_=_C1878 ,\nC1869_=_C1879 ,C1869_=_C1880 ,C1869_=_C1881 ,C1869_=_C1882 ,C1869_=_C1883 ,C1869_=_C2146 ,\nC1870_=_C1871 ,C1870_=_C1872 ,C1870_=_C1873 ,C1870_=_C1874 ,C1870_=_C1875 ,C1870_=_C1876 ,\nC1870_=_C1878 ,C1870_=_C1879 ,C1870_=_C1880 ,C1870_=_C1881 ,C1870_=_C1882 ,C1870_=_C1883 ,\nC1870_=_C2886 ,C1871_=_C1872 ,C1871_=_C1873 ,C1871_=_C1874 ,C1871_=_C1875 ,C1871_=_C1876 ,\nC1871_=_C1878 ,C1871_=_C1879 ,C1871_=_C1880 ,C1871_=_C1881 ,C1871_=_C1882 ,C1871_=_C1883 ,\nC1872_=_C1873 ,C1872_=_C1874 ,C1872_=_C1875 ,C1872_=_C1876 ,C1872_=_C1878 ,C1872_=_C1879 ,\nC1872_=_C1880 ,C1872_=_C1881 ,C1872_=_C1882 ,C1872_=_C1883 ,C1872_=_C2148 ,C1873_=_C1874 ,\nC1873_=_C1875 ,C1873_=_C1876 ,C1873_=_C1878 ,C1873_=_C1879 ,C1873_=_C1880 ,C1873_=_C1881 ,\nC1873_=_C1882 ,C1873_=_C1883 ,C1874_=_C1875 ,C1874_=_C1876 ,C1874_=_C1878 ,C1874_=_C1879 ,\nC1874_=_C1880 ,C1874_=_C1881 ,C1874_=_C1882 ,C1874_=_C1883 ,C1874_=_C2151 ,C1875_=_C1876 ,\nC1875_=_C1878 ,C1875_=_C1879 ,C1875_=_C1880 ,C1875_=_C1881 ,C1875_=_C1882 ,C1875_=_C1883 ,\nC1875_=_C2152 ,C1876_=_C1878 ,C1876_=_C1879 ,C1876_=_C1880 ,C1876_=_C1881 ,C1876_=_C1882 ,\nC1876_=_C1883 ,C1876_=_C2153 ,C1878_=_C1879 ,C1878_=_C1880 ,C1878_=_C1881 ,C1878_=_C1882 ,\nC1878_=_C1883 ,C1879_=_C1880 ,C1879_=_C1881 ,C1879_=_C1882 ,C1879_=_C1883 ,C1880_=_C1881 ,\nC1880_=_C1882 ,C1880_=_C1883 ,C1880_=_C2155 ,C1881_=_C1882 ,C1881_=_C1883 ,C1881_=_C2158 ,\nC1882_=_C1883 ,C1882_=_C2160 ,C2142_=_C2143 ,C2142_=_C2144 ,C2142_=_C2145 ,C2142_=_C2146 ,\nC2142_=_C2147 ,C2142_=_C2148 ,C2142_=_C2149 ,C2142_=_C2150 ,C2142_=_C2151 ,C2142_=_C2152 ,\nC2142_=_C2153 ,C2142_=_C2154 ,C2142_=_C2155 ,C2142_=_C2156 ,C2142_=_C2157 ,C2142_=_C2158 ,\nC2142_=_C2159 ,C2142_=_C2160 ,C2142_=_C2161 ,C2142_=_C2162 ,C2143_=_C2144 ,C2143_=_C2145 ,\nC2143_=_C2146 ,C2143_=_C2147 ,C2143_=_C2148 ,C2143_=_C2149 ,C2143_=_C2150 ,C2143_=_C2151 ,\nC2143_=_C2152 ,C2143_=_C2153 ,C2143_=_C2154 ,C2143_=_C2155 ,C2143_=_C2156 ,C2143_=_C2157 ,\nC2143_=_C2158 ,C2143_=_C2159 ,C2143_=_C2160 ,C2143_=_C2161 ,C2143_=_C2162 ,C2144_=_C2145 ,\nC2144_=_C2146 ,C2144_=_C2147 ,C2144_=_C2148 ,C2144_=_C2149 ,C2144_=_C2150 ,C2144_=_C2151 ,\nC2144_=_C2152 ,C2144_=_C2153 ,C2144_=_C2154 ,C2144_=_C2155 ,C2144_=_C2156 ,C2144_=_C2157 ,\nC2144_=_C2158 ,C2144_=_C2159 ,C2144_=_C2160 ,C2144_=_C2161 ,C2144_=_C2162 ,C2145_=_C2146 ,\nC2145_=_C2147 ,C2145_=_C2148 ,C2145_=_C2149 ,C2145_=_C2150 ,C2145_=_C2151 ,C2145_=_C2152 ,\nC2145_=_C2153 ,C2145_=_C2154 ,C2145_=_C2155 ,C2145_=_C2156 ,C2145_=_C2157 ,C2145_=_C2158 ,\nC2145_=_C2159 ,C2145_=_C2160 ,C2145_=_C2161 ,C2145_=_C2162 ,C2146_=_C2147 ,C2146_=_C2148 ,\nC2146_=_C2149 ,C2146_=_C2150 ,C2146_=_C2151 ,C2146_=_C2152 ,C2146_=_C2153</w:t>
      </w:r>
    </w:p>
    <w:p>
      <w:pPr>
        <w:pStyle w:val="PreformattedText"/>
        <w:bidi w:val="0"/>
        <w:spacing w:before="0" w:after="0"/>
        <w:jc w:val="left"/>
        <w:rPr/>
      </w:pPr>
      <w:r>
        <w:rPr/>
        <w:t xml:space="preserve"> </w:t>
      </w:r>
      <w:r>
        <w:rPr/>
        <w:t>,C2146_=_C2154 ,\nC2146_=_C2155 ,C2146_=_C2156 ,C2146_=_C2157 ,C2146_=_C2158 ,C2146_=_C2159 ,C2146_=_C2160 ,\nC2146_=_C2161 ,C2146_=_C2162 ,C2147_=_C2148 ,C2147_=_C2149 ,C2147_=_C2150 ,C2147_=_C2151 ,\nC2147_=_C2152 ,C2147_=_C2153 ,C2147_=_C2154 ,C2147_=_C2155 ,C2147_=_C2156 ,C2147_=_C2157 ,\nC2147_=_C2158 ,C2147_=_C2159 ,C2147_=_C2160 ,C2147_=_C2161 ,C2147_=_C2162 ,C2148_=_C2149 ,\nC2148_=_C2150 ,C2148_=_C2151 ,C2148_=_C2152 ,C2148_=_C2153 ,C2148_=_C2154 ,C2148_=_C2155 ,\nC2148_=_C2156 ,C2148_=_C2157 ,C2148_=_C2158 ,C2148_=_C2159 ,C2148_=_C2160 ,C2148_=_C2161 ,\nC2148_=_C2162 ,C2149_=_C2150 ,C2149_=_C2151 ,C2149_=_C2152 ,C2149_=_C2153 ,C2149_=_C2154 ,\nC2149_=_C2155 ,C2149_=_C2156 ,C2149_=_C2157 ,C2149_=_C2158 ,C2149_=_C2159 ,C2149_=_C2160 ,\nC2149_=_C2161 ,C2149_=_C2162 ,C2150_=_C2151 ,C2150_=_C2152 ,C2150_=_C2153 ,C2150_=_C2154 ,\nC2150_=_C2155 ,C2150_=_C2156 ,C2150_=_C2157 ,C2150_=_C2158 ,C2150_=_C2159 ,C2150_=_C2160 ,\nC2150_=_C2161 ,C2150_=_C2162 ,C2151_=_C2152 ,C2151_=_C2153 ,C2151_=_C2154 ,C2151_=_C2155 ,\nC2151_=_C2156 ,C2151_=_C2157 ,C2151_=_C2158 ,C2151_=_C2159 ,C2151_=_C2160 ,C2151_=_C2161 ,\nC2151_=_C2162 ,C2152_=_C2153 ,C2152_=_C2154 ,C2152_=_C2155 ,C2152_=_C2156 ,C2152_=_C2157 ,\nC2152_=_C2158 ,C2152_=_C2159 ,C2152_=_C2160 ,C2152_=_C2161 ,C2152_=_C2162 ,C2153_=_C2154 ,\nC2153_=_C2155 ,C2153_=_C2156 ,C2153_=_C2157 ,C2153_=_C2158 ,C2153_=_C2159 ,C2153_=_C2160 ,\nC2153_=_C2161 ,C2153_=_C2162 ,C2154_=_C2155 ,C2154_=_C2156 ,C2154_=_C2157 ,C2154_=_C2158 ,\nC2154_=_C2159 ,C2154_=_C2160 ,C2154_=_C2161 ,C2154_=_C2162 ,C2155_=_C2156 ,C2155_=_C2157 ,\nC2155_=_C2158 ,C2155_=_C2159 ,C2155_=_C2160 ,C2155_=_C2161 ,C2155_=_C2162 ,C2156_=_C2157 ,\nC2156_=_C2158 ,C2156_=_C2159 ,C2156_=_C2160 ,C2156_=_C2161 ,C2156_=_C2162 ,C2157_=_C2158 ,\nC2157_=_C2159 ,C2157_=_C2160 ,C2157_=_C2161 ,C2157_=_C2162 ,C2158_=_C2159 ,C2158_=_C2160 ,\nC2158_=_C2161 ,C2158_=_C2162 ,C2159_=_C2160 ,C2159_=_C2161 ,C2159_=_C2162 ,C2160_=_C2161 ,\nC2160_=_C2162 ,C2161_=_C2162 ,C2162_=_C3754 ,C2205_=_C2554 ,C2205_=_C2610 ,C2205_=_C2886 ,\nC2205_=_C3097 ,C2205_=_C3675 ,C2205_=_C3734 ,C2205_=_C3750 ,C2205_=_C3751 ,C2205_=_C3752 ,\nC2205_=_C3753 ,C2205_=_C3754 ,C2205_=_C3755 ,C2205_=_C3756 ,C2554_=_C2610 ,C2554_=_C2886 ,\nC2554_=_C3097 ,C2554_=_C3675 ,C2554_=_C3734 ,C2554_=_C3750 ,C2554_=_C3751 ,C2554_=_C3752 ,\nC2554_=_C3753 ,C2554_=_C3754 ,C2554_=_C3755 ,C2554_=_C3756 ,C2610_=_C2886 ,C2610_=_C3097 ,\nC2610_=_C3675 ,C2610_=_C3734 ,C2610_=_C3750 ,C2610_=_C3751 ,C2610_=_C3752 ,C2610_=_C3753 ,\nC2610_=_C3754 ,C2610_=_C3755 ,C2610_=_C3756 ,C2886_=_C3097 ,C2886_=_C3675 ,C2886_=_C3734 ,\nC2886_=_C3750 ,C2886_=_C3751 ,C2886_=_C3752 ,C2886_=_C3753 ,C2886_=_C3754 ,C2886_=_C3755 ,\nC2886_=_C3756 ,C3097_=_C3675 ,C3097_=_C3734 ,C3097_=_C3750 ,C3097_=_C3751 ,C3097_=_C3752 ,\nC3097_=_C3753 ,C3097_=_C3754 ,C3097_=_C3755 ,C3097_=_C3756 ,C3675_=_C3734 ,C3675_=_C3750 ,\nC3675_=_C3751 ,C3675_=_C3752 ,C3675_=_C3753 ,C3675_=_C3754 ,C3675_=_C3755 ,C3675_=_C3756 ,\nC3734_=_C3750 ,C3734_=_C3751 ,C3734_=_C3752 ,C3734_=_C3753 ,C3734_=_C3754 ,C3734_=_C3755 ,\nC3734_=_C3756 ,C3750_=_C3751 ,C3750_=_C3752 ,C3750_=_C3753 ,C3750_=_C3754 ,C3750_=_C3755 ,\nC3750_=_C3756 ,C3751_=_C3752 ,C3751_=_C3753 ,C3751_=_C3754 ,C3751_=_C3755 ,C3751_=_C3756 ,\nC3752_=_C3753 ,C3752_=_C3754 ,C3752_=_C3755 ,C3752_=_C3756 ,C3753_=_C3754 ,C3753_=_C3755 ,\nC3753_=_C3756 ,C3754_=_C3755 ,C3754_=_C3756 ,C3755_=_C3756 ,"];151[shape=box, label="id:151 level: 5\n107: C59 C60 C63 C168 C169 \nC174 C272 C273 C276 C320 C321 \nC323 C359 C360 C366 C384 C388 \nC423 C601 C973 C976 C1008 C1100 \nC1152 C1219 C1334 C1336 C1427 C1428 \nC1429 C1431 C1432 C1433 C1434 C1435 \nC1436 C1437 C1438 C1439 C1440 C1441 \nC1442 C1443 C1444 C1445 C1446 C1447 \nC1448 C1449 C1450 C1451 C1508 C1588 \nC1720 C2003 C2004 C2005 C2006 C2007 \nC2008 C2009 C2010 C2011 C2012 C2013 \nC2014 C2015 C2016 C2017 C2018 C2019 \nC2123 C2124 C2125 C2126 C2127 C2128 \nC2129 C2131 C2132 C2133 C2134 C2135 \nC2136 C2137 C2138 C2139 C2140 C2141 \nC2219 C2565 C3034 C3102 C3103 C3104 \nC3105 C3106 C3107 C3108 C3109 C3110 \nC3111 C3112 C3113 C3114 C3115 C3116 \n1502: C59_=_C60( C59 C60 ) C59_=_C63( C59 C63 ) C59_=_C168( C59 C168 ) C59_=_C272( C59 C272 ) C59_=_C320( C59 C320 ) \nC59_=_C359( C59 C359 ) C59_=_C388( C59 C388 ) C59_=_C976( C59 C976 ) C59_=_C1100( C59 C1100 ) C59_=_C1152( C59 C1152 ) C59_=_C1588( C59 C1588 ) \nC59_=_C2003( C59 C2003 ) C59_=_C2004( C59 C2004 ) C59_=_C2005( C59 C2005 ) C59_=_C2006( C59 C2006 ) C59_=_C2007( C59 C2007 ) C59_=_C2008( C59 C2008 ) \nC59_=_C2009( C59 C2009 ) C59_=_C2010( C59 C2010 ) C59_=_C2011( C59 C2011 ) C59_=_C2012( C59 C2012 ) C59_=_C2013( C59 C2013 ) C59_=_C2014( C59 C2014 ) \nC59_=_C2015( C59 C2015 ) C59_=_C2016( C59 C2016 ) C59_=_C2017( C59 C2017 ) C59_=_C2018( C59 C2018 ) C59_=_C2019( C59 C2019 ) C60_=_C63( C60 C63 ) \nC60_=_C169( C60 C169 ) C60_=_C273( C60 C273 ) C60_=_C321( C60 C321 ) C60_=_C360( C60 C360 ) C60_=_C1219( C60 C1219 ) C60_=_C1336( C60 C1336 ) \nC60_=_C1431( C60 C1431 ) C60_=_C1720( C60 C1720 ) C60_=_C2003( C60 C2003 ) C60_=_C2123( C60 C2123 ) C60_=_C2124( C60 C2124 ) C60_=_C2125( C60 C2125 ) \nC60_=_C2126( C60 C2126 ) C60_=_C2127( C60 C2127 ) C60_=_C2128( C60 C2128 ) C60_=_C2129( C60 C2129 ) C60_=_C2131( C60 C2131 ) C60_=_C2132( C60 C2132 ) \nC60_=_C2133( C60 C2133 ) C60_=_C2134( C60 C2134 ) C60_=_C2135( C60 C2135 ) C60_=_C2136( C60 C2136 ) C60_=_C2137( C60 C2137 ) C60_=_C2138( C60 C2138 ) \nC60_=_C2139( C60 C2139 ) C60_=_C2140( C60 C2140 ) C60_=_C2141( C60 C2141 ) C63_=_C174( C63 C174 ) C63_=_C276( C63 C276 ) C63_=_C323( C63 C323 ) \nC63_=_C366( C63 C366 ) C63_=_C423( C63 C423 ) C63_=_C601( C63 C601 ) C63_=_C1008( C63 C1008 ) C63_=_C1508( C63 C1508 ) C63_=_C2010( C63 C2010 ) \nC63_=_C2219( C63 C2219 ) C63_=_C2565( C63 C2565 ) C63_=_C3034( C63 C3034 ) C63_=_C3102( C63 C3102 ) C63_=_C3103( C63 C3103 ) C63_=_C3104( C63 C3104 ) \nC63_=_C3105( C63 C3105 ) C63_=_C3106( C63 C3106 ) C63_=_C3107( C63 C3107 ) C63_=_C3108( C63 C3108 ) C63_=_C3109( C63 C3109 ) C63_=_C3110( C63 C3110 ) \nC63_=_C3111( C63 C3111 ) C63_=_C3112( C63 C3112 ) C63_=_C3113( C63 C3113 ) C63_=_C3114( C63 C3114 ) C63_=_C3115( C63 C3115 ) C63_=_C3116( C63 C3116 ) \nC168_=_C169( C168 C169 ) C168_=_C174( C168 C174 ) C168_=_C272( C168 C272 ) C168_=_C320( C168 C320 ) C168_=_C359( C168 C359 ) C168_=_C388( C168 C388 ) \nC168_=_C976( C168 C976 ) C168_=_C1100( C168 C1100 ) C168_=_C1152( C168 C1152 ) C168_=_C1588( C168 C1588 ) C168_=_C2003( C168 C2003 ) C168_=_C2004( C168 C2004 ) \nC168_=_C2005( C168 C2005 ) C168_=_C2006( C168 C2006 ) C168_=_C2007( C168 C2007 ) C168_=_C2008( C168 C2008 ) C168_=_C2009( C168 C2009 ) C168_=_C2010( C168 C2010 ) \nC168_=_C2011( C168 C2011 ) C168_=_C2012( C168 C2012 ) C168_=_C2013( C168 C2013 ) C168_=_C2014( C168 C2014 ) C168_=_C2015( C168 C2015 ) C168_=_C2016( C168 C2016 ) \nC168_=_C2017( C168 C2017 ) C168_=_C2018( C168 C2018 ) C168_=_C2019( C168 C2019 ) C169_=_C174( C169 C174 ) C169_=_C273( C169 C273 ) C169_=_C321( C169 C321 ) \nC169_=_C360( C169 C360 ) C169_=_C1219( C169 C1219 ) C169_=_C1336( C169 C1336 ) C169_=_C1431( C169 C1431 ) C169_=_C1720( C169 C1720 ) C169_=_C2003( C169 C2003 ) \nC169_=_C2123( C169 C2123 ) C169_=_C2124( C169 C2124 ) C169_=_C2125( C169 C2125 ) C169_=_C2126( C169 C2126 ) C169_=_C2127( C169 C2127 ) C169_=_C2128( C169 C2128 ) \nC169_=_C2129( C169 C2129 ) C169_=_C2131( C169 C2131 ) C169_=_C2132( C169 C2132 ) C169_=_C2133( C169 C2133 ) C169_=_C2134( C169 C2134 ) C169_=_C2135( C169 C2135 ) \nC169_=_C2136( C169 C2136 ) C169_=_C2137( C169 C2137 ) C169_=_C2138( C169 C2138 ) C169_=_C2139( C169 C2139 ) C169_=_C2140( C169 C2140 ) C169_=_C2141( C169 C2141 ) \nC174_=_C276( C174 C276 ) C174_=_C323( C174 C323 ) C174_=_C366( C174 C366 ) C174_=_C423( C174 C423 ) C174_=_C601( C174 C601 ) C174_=_C1008( C174 C1008 ) \nC174_=_C1508( C174 C1508 ) C174_=_C2010( C174 C2010 ) C174_=_C2219( C174 C2219 ) C174_=_C2565( C174 C2565 ) C174_=_C3034( C174 C3034 ) C174_=_C3102( C174 C3102 ) \nC174_=_C3103( C174 C3103 ) C174_=_C3104( C174 C3104 ) C174_=_C3105( C174 C3105 ) C174_=_C3106( C174 C3106 ) C174_=_C3107( C174 C3107 ) C174_=_C3108( C174 C3108 ) \nC174_=_C3109( C174 C3109 ) C174_=_C3110( C174 C3110 ) C174_=_C3111( C174 C3111 ) C174_=_C3112( C174 C3112 ) C174_=_C3113( C174 C3113 ) C174_=_C3114( C174 C3114 ) \nC174_=_C3115( C174 C3115 ) C174_=_C3116( C174 C3116 ) C272_=_C273( C272 C273 ) C272_=_C276( C272 C276 ) C272_=_C320( C272 C320 ) C272_=_C359( C272 C359 ) \nC272_=_C388( C272 C388 ) C272_=_C976( C272 C976 ) C272_=_C1100( C272 C1100 ) C272_=_C1152( C272 C1152 ) C272_=_C1588( C272 C1588 ) C272_=_C2003( C272 C2003 ) \nC272_=_C2004( C272 C2004 ) C272_=_C2005( C272 C2005 ) C272_=_C2006( C272 C2006 ) C272_=_C2007( C272 C2007 ) C272_=_C2008( C272 C2008 ) C272_=_C2009( C272 C2009 ) \nC272_=_C2010( C272 C2010 ) C272_=_C2011( C272 C2011 ) C272_=_C2012( C272 C2012 ) C272_=_C2013( C272 C2013 ) C272_=_C2014( C272 C2014 ) C272_=_C2015( C272 C2015 ) \nC272_=_C2016( C272 C2016 ) C272_=_C2017( C272 C2017 ) C272_=_C2018( C272 C2018 ) C272_=_C2019( C272 C2019 ) C273_=_C276( C273 C276 ) C273_=_C321( C273 C321 ) \nC273_=_C360( C273 C360 ) C273_=_C1219( C273 C1219 ) C273_=_C1336( C273 C1336 ) C273_=_C1431( C273 C1431 ) C273_=_C1720( C273 C1720 ) C273_=_C2003( C273 C2003 ) \nC273_=_C2123( C273 C2123 ) C273_=_C2124( C273 C2124 ) C273_=_C2125( C273 C2125 ) C273_=_C2126( C273 C2126 ) C273_=_C2127( C273 C2127 ) C273_=_C2128( C273 C2128 ) \nC273_=_C2129( C273 C2129 ) C273_=_C2131( C273 C2131 ) C273_=_C2132( C273 C2132 ) C273_=_C2133( C273 C2133 ) C273_=_C2134( C273 C2134 ) C273_=_C2135( C273 C2135 ) \nC273_=_C2136( C273 C2136 ) C273_=_C2137( C273 C2137 ) C273_=_C2138( C273 C2138 ) C273_=_C2139( C273 C2139 ) C273_=_C2140( C273 C2140 ) C273_=_C2141( C273 C2141 ) \nC276_=_C323( C276 C323 ) C276_=_C366( C276 C366 ) C276_=_C423( C276 C423 ) C276_=_C601( C276 C601 ) C276_=_C1008( C276 C1008 ) C276_=_C1508( C276 C1508 ) \nC276_=_C2010( C276 C2010 ) C276_=_C2219(</w:t>
      </w:r>
    </w:p>
    <w:p>
      <w:pPr>
        <w:pStyle w:val="PreformattedText"/>
        <w:bidi w:val="0"/>
        <w:spacing w:before="0" w:after="0"/>
        <w:jc w:val="left"/>
        <w:rPr/>
      </w:pPr>
      <w:r>
        <w:rPr/>
        <w:t xml:space="preserve"> </w:t>
      </w:r>
      <w:r>
        <w:rPr/>
        <w:t>C276 C2219 ) C276_=_C2565( C276 C2565 ) C276_=_C3034( C276 C3034 ) C276_=_C3102( C276 C3102 ) C276_=_C3103( C276 C3103 ) \nC276_=_C3104( C276 C3104 ) C276_=_C3105( C276 C3105 ) C276_=_C3106( C276 C3106 ) C276_=_C3107( C276 C3107 ) C276_=_C3108( C276 C3108 ) C276_=_C3109( C276 C3109 ) \nC276_=_C3110( C276 C3110 ) C276_=_C3111( C276 C3111 ) C276_=_C3112( C276 C3112 ) C276_=_C3113( C276 C3113 ) C276_=_C3114( C276 C3114 ) C276_=_C3115( C276 C3115 ) \nC276_=_C3116( C276 C3116 ) C320_=_C321( C320 C321 ) C320_=_C323( C320 C323 ) C320_=_C359( C320 C359 ) C320_=_C388( C320 C388 ) C320_=_C976( C320 C976 ) \nC320_=_C1100( C320 C1100 ) C320_=_C1152( C320 C1152 ) C320_=_C1588( C320 C1588 ) C320_=_C2003( C320 C2003 ) C320_=_C2004( C320 C2004 ) C320_=_C2005( C320 C2005 ) \nC320_=_C2006( C320 C2006 ) C320_=_C2007( C320 C2007 ) C320_=_C2008( C320 C2008 ) C320_=_C2009( C320 C2009 ) C320_=_C2010( C320 C2010 ) C320_=_C2011( C320 C2011 ) \nC320_=_C2012( C320 C2012 ) C320_=_C2013( C320 C2013 ) C320_=_C2014( C320 C2014 ) C320_=_C2015( C320 C2015 ) C320_=_C2016( C320 C2016 ) C320_=_C2017( C320 C2017 ) \nC320_=_C2018( C320 C2018 ) C320_=_C2019( C320 C2019 ) C321_=_C323( C321 C323 ) C321_=_C360( C321 C360 ) C321_=_C1219( C321 C1219 ) C321_=_C1336( C321 C1336 ) \nC321_=_C1431( C321 C1431 ) C321_=_C1720( C321 C1720 ) C321_=_C2003( C321 C2003 ) C321_=_C2123( C321 C2123 ) C321_=_C2124( C321 C2124 ) C321_=_C2125( C321 C2125 ) \nC321_=_C2126( C321 C2126 ) C321_=_C2127( C321 C2127 ) C321_=_C2128( C321 C2128 ) C321_=_C2129( C321 C2129 ) C321_=_C2131( C321 C2131 ) C321_=_C2132( C321 C2132 ) \nC321_=_C2133( C321 C2133 ) C321_=_C2134( C321 C2134 ) C321_=_C2135( C321 C2135 ) C321_=_C2136( C321 C2136 ) C321_=_C2137( C321 C2137 ) C321_=_C2138( C321 C2138 ) \nC321_=_C2139( C321 C2139 ) C321_=_C2140( C321 C2140 ) C321_=_C2141( C321 C2141 ) C323_=_C366( C323 C366 ) C323_=_C423( C323 C423 ) C323_=_C601( C323 C601 ) \nC323_=_C1008( C323 C1008 ) C323_=_C1508( C323 C1508 ) C323_=_C2010( C323 C2010 ) C323_=_C2219( C323 C2219 ) C323_=_C2565( C323 C2565 ) C323_=_C3034( C323 C3034 ) \nC323_=_C3102( C323 C3102 ) C323_=_C3103( C323 C3103 ) C323_=_C3104( C323 C3104 ) C323_=_C3105( C323 C3105 ) C323_=_C3106( C323 C3106 ) C323_=_C3107( C323 C3107 ) \nC323_=_C3108( C323 C3108 ) C323_=_C3109( C323 C3109 ) C323_=_C3110( C323 C3110 ) C323_=_C3111( C323 C3111 ) C323_=_C3112( C323 C3112 ) C323_=_C3113( C323 C3113 ) \nC323_=_C3114( C323 C3114 ) C323_=_C3115( C323 C3115 ) C323_=_C3116( C323 C3116 ) C359_=_C360( C359 C360 ) C359_=_C366( C359 C366 ) C359_=_C388( C359 C388 ) \nC359_=_C976( C359 C976 ) C359_=_C1100( C359 C1100 ) C359_=_C1152( C359 C1152 ) C359_=_C1588( C359 C1588 ) C359_=_C2003( C359 C2003 ) C359_=_C2004( C359 C2004 ) \nC359_=_C2005( C359 C2005 ) C359_=_C2006( C359 C2006 ) C359_=_C2007( C359 C2007 ) C359_=_C2008( C359 C2008 ) C359_=_C2009( C359 C2009 ) C359_=_C2010( C359 C2010 ) \nC359_=_C2011( C359 C2011 ) C359_=_C2012( C359 C2012 ) C359_=_C2013( C359 C2013 ) C359_=_C2014( C359 C2014 ) C359_=_C2015( C359 C2015 ) C359_=_C2016( C359 C2016 ) \nC359_=_C2017( C359 C2017 ) C359_=_C2018( C359 C2018 ) C359_=_C2019( C359 C2019 ) C360_=_C366( C360 C366 ) C360_=_C1219( C360 C1219 ) C360_=_C1336( C360 C1336 ) \nC360_=_C1431( C360 C1431 ) C360_=_C1720( C360 C1720 ) C360_=_C2003( C360 C2003 ) C360_=_C2123( C360 C2123 ) C360_=_C2124( C360 C2124 ) C360_=_C2125( C360 C2125 ) \nC360_=_C2126( C360 C2126 ) C360_=_C2127( C360 C2127 ) C360_=_C2128( C360 C2128 ) C360_=_C2129( C360 C2129 ) C360_=_C2131( C360 C2131 ) C360_=_C2132( C360 C2132 ) \nC360_=_C2133( C360 C2133 ) C360_=_C2134( C360 C2134 ) C360_=_C2135( C360 C2135 ) C360_=_C2136( C360 C2136 ) C360_=_C2137( C360 C2137 ) C360_=_C2138( C360 C2138 ) \nC360_=_C2139( C360 C2139 ) C360_=_C2140( C360 C2140 ) C360_=_C2141( C360 C2141 ) C366_=_C423( C366 C423 ) C366_=_C601( C366 C601 ) C366_=_C1008( C366 C1008 ) \nC366_=_C1508( C366 C1508 ) C366_=_C2010( C366 C2010 ) C366_=_C2219( C366 C2219 ) C366_=_C2565( C366 C2565 ) C366_=_C3034( C366 C3034 ) C366_=_C3102( C366 C3102 ) \nC366_=_C3103( C366 C3103 ) C366_=_C3104( C366 C3104 ) C366_=_C3105( C366 C3105 ) C366_=_C3106( C366 C3106 ) C366_=_C3107( C366 C3107 ) C366_=_C3108( C366 C3108 ) \nC366_=_C3109( C366 C3109 ) C366_=_C3110( C366 C3110 ) C366_=_C3111( C366 C3111 ) C366_=_C3112( C366 C3112 ) C366_=_C3113( C366 C3113 ) C366_=_C3114( C366 C3114 ) \nC366_=_C3115( C366 C3115 ) C366_=_C3116( C366 C3116 ) C384_=_C388( C384 C388 ) C384_=_C973( C384 C973 ) C384_=_C1334( C384 C1334 ) C384_=_C1427( C384 C1427 ) \nC384_=_C1428( C384 C1428 ) C384_=_C1429( C384 C1429 ) C384_=_C1431( C384 C1431 ) C384_=_C1432( C384 C1432 ) C384_=_C1433( C384 C1433 ) C384_=_C1434( C384 C1434 ) \nC384_=_C1435( C384 C1435 ) C384_=_C1436( C384 C1436 ) C384_=_C1437( C384 C1437 ) C384_=_C1438( C384 C1438 ) C384_=_C1439( C384 C1439 ) C384_=_C1440( C384 C1440 ) \nC384_=_C1441( C384 C1441 ) C384_=_C1442( C384 C1442 ) C384_=_C1443( C384 C1443 ) C384_=_C1444( C384 C1444 ) C384_=_C1445( C384 C1445 ) C384_=_C1446( C384 C1446 ) \nC384_=_C1447( C384 C1447 ) C384_=_C1448( C384 C1448 ) C384_=_C1449( C384 C1449 ) C384_=_C1450( C384 C1450 ) C384_=_C1451( C384 C1451 ) C388_=_C976( C388 C976 ) \nC388_=_C1100( C388 C1100 ) C388_=_C1152( C388 C1152 ) C388_=_C1588( C388 C1588 ) C388_=_C2003( C388 C2003 ) C388_=_C2004( C388 C2004 ) C388_=_C2005( C388 C2005 ) \nC388_=_C2006( C388 C2006 ) C388_=_C2007( C388 C2007 ) C388_=_C2008( C388 C2008 ) C388_=_C2009( C388 C2009 ) C388_=_C2010( C388 C2010 ) C388_=_C2011( C388 C2011 ) \nC388_=_C2012( C388 C2012 ) C388_=_C2013( C388 C2013 ) C388_=_C2014( C388 C2014 ) C388_=_C2015( C388 C2015 ) C388_=_C2016( C388 C2016 ) C388_=_C2017( C388 C2017 ) \nC388_=_C2018( C388 C2018 ) C388_=_C2019( C388 C2019 ) C423_=_C601( C423 C601 ) C423_=_C1008( C423 C1008 ) C423_=_C1508( C423 C1508 ) C423_=_C2010( C423 C2010 ) \nC423_=_C2219( C423 C2219 ) C423_=_C2565( C423 C2565 ) C423_=_C3034( C423 C3034 ) C423_=_C3102( C423 C3102 ) C423_=_C3103( C423 C3103 ) C423_=_C3104( C423 C3104 ) \nC423_=_C3105( C423 C3105 ) C423_=_C3106( C423 C3106 ) C423_=_C3107( C423 C3107 ) C423_=_C3108( C423 C3108 ) C423_=_C3109( C423 C3109 ) C423_=_C3110( C423 C3110 ) \nC423_=_C3111( C423 C3111 ) C423_=_C3112( C423 C3112 ) C423_=_C3113( C423 C3113 ) C423_=_C3114( C423 C3114 ) C423_=_C3115( C423 C3115 ) C423_=_C3116( C423 C3116 ) \nC601_=_C1008( C601 C1008 ) C601_=_C1508( C601 C1508 ) C601_=_C2010( C601 C2010 ) C601_=_C2219( C601 C2219 ) C601_=_C2565( C601 C2565 ) C601_=_C3034( C601 C3034 ) \nC601_=_C3102( C601 C3102 ) C601_=_C3103( C601 C3103 ) C601_=_C3104( C601 C3104 ) C601_=_C3105( C601 C3105 ) C601_=_C3106( C601 C3106 ) C601_=_C3107( C601 C3107 ) \nC601_=_C3108( C601 C3108 ) C601_=_C3109( C601 C3109 ) C601_=_C3110( C601 C3110 ) C601_=_C3111( C601 C3111 ) C601_=_C3112( C601 C3112 ) C601_=_C3113( C601 C3113 ) \nC601_=_C3114( C601 C3114 ) C601_=_C3115( C601 C3115 ) C601_=_C3116( C601 C3116 ) C973_=_C976( C973 C976 ) C973_=_C1334( C973 C1334 ) C973_=_C1427( C973 C1427 ) \nC973_=_C1428( C973 C1428 ) C973_=_C1429( C973 C1429 ) C973_=_C1431( C973 C1431 ) C973_=_C1432( C973 C1432 ) C973_=_C1433( C973 C1433 ) C973_=_C1434( C973 C1434 ) \nC973_=_C1435( C973 C1435 ) C973_=_C1436( C973 C1436 ) C973_=_C1437( C973 C1437 ) C973_=_C1438( C973 C1438 ) C973_=_C1439( C973 C1439 ) C973_=_C1440( C973 C1440 ) \nC973_=_C1441( C973 C1441 ) C973_=_C1442( C973 C1442 ) C973_=_C1443( C973 C1443 ) C973_=_C1444( C973 C1444 ) C973_=_C1445( C973 C1445 ) C973_=_C1446( C973 C1446 ) \nC973_=_C1447( C973 C1447 ) C973_=_C1448( C973 C1448 ) C973_=_C1449( C973 C1449 ) C973_=_C1450( C973 C1450 ) C973_=_C1451( C973 C1451 ) C976_=_C1100( C976 C1100 ) \nC976_=_C1152( C976 C1152 ) C976_=_C1588( C976 C1588 ) C976_=_C2003( C976 C2003 ) C976_=_C2004( C976 C2004 ) C976_=_C2005( C976 C2005 ) C976_=_C2006( C976 C2006 ) \nC976_=_C2007( C976 C2007 ) C976_=_C2008( C976 C2008 ) C976_=_C2009( C976 C2009 ) C976_=_C2010( C976 C2010 ) C976_=_C2011( C976 C2011 ) C976_=_C2012( C976 C2012 ) \nC976_=_C2013( C976 C2013 ) C976_=_C2014( C976 C2014 ) C976_=_C2015( C976 C2015 ) C976_=_C2016( C976 C2016 ) C976_=_C2017( C976 C2017 ) C976_=_C2018( C976 C2018 ) \nC976_=_C2019( C976 C2019 ) C1008_=_C1508( C1008 C1508 ) C1008_=_C2010( C1008 C2010 ) C1008_=_C2219( C1008 C2219 ) C1008_=_C2565( C1008 C2565 ) C1008_=_C3034( C1008 C3034 ) \nC1008_=_C3102( C1008 C3102 ) C1008_=_C3103( C1008 C3103 ) C1008_=_C3104( C1008 C3104 ) C1008_=_C3105( C1008 C3105 ) C1008_=_C3106( C1008 C3106 ) C1008_=_C3107( C1008 C3107 ) \nC1008_=_C3108( C1008 C3108 ) C1008_=_C3109( C1008 C3109 ) C1008_=_C3110( C1008 C3110 ) C1008_=_C3111( C1008 C3111 ) C1008_=_C3112( C1008 C3112 ) C1008_=_C3113( C1008 C3113 ) \nC1008_=_C3114( C1008 C3114 ) C1008_=_C3115( C1008 C3115 ) C1008_=_C3116( C1008 C3116 ) C1100_=_C1152( C1100 C1152 ) C1100_=_C1588( C1100 C1588 ) C1100_=_C2003( C1100 C2003 ) \nC1100_=_C2004( C1100 C2004 ) C1100_=_C2005( C1100 C2005 ) C1100_=_C2006( C1100 C2006 ) C1100_=_C2007( C1100 C2007 ) C1100_=_C2008( C1100 C2008 ) C1100_=_C2009( C1100 C2009 ) \nC1100_=_C2010( C1100 C2010 ) C1100_=_C2011( C1100 C2011 ) C1100_=_C2012( C1100 C2012 ) C1100_=_C2013( C1100 C2013 ) C1100_=_C2014( C1100 C2014 ) C1100_=_C2015( C1100 C2015 ) \nC1100_=_C2016( C1100 C2016 ) C1100_=_C2017( C1100 C2017 ) C1100_=_C2018( C1100 C2018 ) C1100_=_C2019( C1100 C2019 ) C1152_=_C1588( C1152 C1588 ) C1152_=_C2003( C1152 C2003 ) \nC1152_=_C2004( C1152 C2004 ) C1152_=_C2005( C1152 C2005 ) C1152_=_C2006( C1152 C2006 ) C1152_=_C2007( C1152 C2007 ) C1152_=_C2008( C1152 C2008 ) C1152_=_C2009( C1152 C2009 ) \nC1152_=_C2010( C1152 C2010 ) C1152_=_C2011( C1152 C2011 ) C1152_=_C2012( C1152 C2012 ) C1152_=_C2013( C1152 C2013 ) C1152_=_C2014( C1152 C2014 ) C1152_=_C2015( C1152 C2015 ) \nC1152_=_C2016( C1152 C2016 ) C1152_=_C2017( C1152 C2017 ) C1152_=_C2018( C1152 C2018 ) C1152_=_C2019( C1152 C2019 ) C1219_=_C1336( C1219 C1336 ) C1219_=_C1431( C1219 C1431 ) \nC1219_=_C1720( C1219 C1720</w:t>
      </w:r>
    </w:p>
    <w:p>
      <w:pPr>
        <w:pStyle w:val="PreformattedText"/>
        <w:bidi w:val="0"/>
        <w:spacing w:before="0" w:after="0"/>
        <w:jc w:val="left"/>
        <w:rPr/>
      </w:pPr>
      <w:r>
        <w:rPr/>
        <w:t xml:space="preserve"> </w:t>
      </w:r>
      <w:r>
        <w:rPr/>
        <w:t>) C1219_=_C2003( C1219 C2003 ) C1219_=_C2123( C1219 C2123 ) C1219_=_C2124( C1219 C2124 ) C1219_=_C2125( C1219 C2125 ) C1219_=_C2126( C1219 C2126 ) \nC1219_=_C2127( C1219 C2127 ) C1219_=_C2128( C1219 C2128 ) C1219_=_C2129( C1219 C2129 ) C1219_=_C2131( C1219 C2131 ) C1219_=_C2132( C1219 C2132 ) C1219_=_C2133( C1219 C2133 ) \nC1219_=_C2134( C1219 C2134 ) C1219_=_C2135( C1219 C2135 ) C1219_=_C2136( C1219 C2136 ) C1219_=_C2137( C1219 C2137 ) C1219_=_C2138( C1219 C2138 ) C1219_=_C2139( C1219 C2139 ) \nC1219_=_C2140( C1219 C2140 ) C1219_=_C2141( C1219 C2141 ) C1334_=_C1336( C1334 C1336 ) C1334_=_C1427( C1334 C1427 ) C1334_=_C1428( C1334 C1428 ) C1334_=_C1429( C1334 C1429 ) \nC1334_=_C1431( C1334 C1431 ) C1334_=_C1432( C1334 C1432 ) C1334_=_C1433( C1334 C1433 ) C1334_=_C1434( C1334 C1434 ) C1334_=_C1435( C1334 C1435 ) C1334_=_C1436( C1334 C1436 ) \nC1334_=_C1437( C1334 C1437 ) C1334_=_C1438( C1334 C1438 ) C1334_=_C1439( C1334 C1439 ) C1334_=_C1440( C1334 C1440 ) C1334_=_C1441( C1334 C1441 ) C1334_=_C1442( C1334 C1442 ) \nC1334_=_C1443( C1334 C1443 ) C1334_=_C1444( C1334 C1444 ) C1334_=_C1445( C1334 C1445 ) C1334_=_C1446( C1334 C1446 ) C1334_=_C1447( C1334 C1447 ) C1334_=_C1448( C1334 C1448 ) \nC1334_=_C1449( C1334 C1449 ) C1334_=_C1450( C1334 C1450 ) C1334_=_C1451( C1334 C1451 ) C1336_=_C1431( C1336 C1431 ) C1336_=_C1720( C1336 C1720 ) C1336_=_C2003( C1336 C2003 ) \nC1336_=_C2123( C1336 C2123 ) C1336_=_C2124( C1336 C2124 ) C1336_=_C2125( C1336 C2125 ) C1336_=_C2126( C1336 C2126 ) C1336_=_C2127( C1336 C2127 ) C1336_=_C2128( C1336 C2128 ) \nC1336_=_C2129( C1336 C2129 ) C1336_=_C2131( C1336 C2131 ) C1336_=_C2132( C1336 C2132 ) C1336_=_C2133( C1336 C2133 ) C1336_=_C2134( C1336 C2134 ) C1336_=_C2135( C1336 C2135 ) \nC1336_=_C2136( C1336 C2136 ) C1336_=_C2137( C1336 C2137 ) C1336_=_C2138( C1336 C2138 ) C1336_=_C2139( C1336 C2139 ) C1336_=_C2140( C1336 C2140 ) C1336_=_C2141( C1336 C2141 ) \nC1427_=_C1428( C1427 C1428 ) C1427_=_C1429( C1427 C1429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7_=_C1449( C1427 C1449 ) C1427_=_C1450( C1427 C1450 ) C1427_=_C1451( C1427 C1451 ) C1428_=_C1429( C1428 C1429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451( C1428 C1451 ) C1428_=_C1588( C1428 C1588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720( C1431 C1720 ) C1431_=_C2003( C1431 C2003 ) C1431_=_C2123( C1431 C2123 ) \nC1431_=_C2124( C1431 C2124 ) C1431_=_C2125( C1431 C2125 ) C1431_=_C2126( C1431 C2126 ) C1431_=_C2127( C1431 C2127 ) C1431_=_C2128( C1431 C2128 ) C1431_=_C2129( C1431 C2129 ) \nC1431_=_C2131( C1431 C2131 ) C1431_=_C2132( C1431 C2132 ) C1431_=_C2133( C1431 C2133 ) C1431_=_C2134( C1431 C2134 ) C1431_=_C2135( C1431 C2135 ) C1431_=_C2136( C1431 C2136 ) \nC1431_=_C2137( C1431 C2137 ) C1431_=_C2138( C1431 C2138 ) C1431_=_C2139( C1431 C2139 ) C1431_=_C2140( C1431 C2140 ) C1431_=_C2141( C1431 C2141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2219( C1432 C2219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2123( C1433 C2123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2124( C1434 C2124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2125( C1435 C2125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2008( C1436 C2008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2128( C1437 C2128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2011( C1440 C2011 ) C1441_=_C1442( C1441 C1442 ) C1441_=_C1443( C1441 C1443 ) C1441_=_C1444( C1441 C1444 ) \nC1441_=_C1445( C1441 C1445 ) C1441_=_C1446( C1441 C1446 ) C1441_=_C1447( C1441 C1447 ) C1441_=_C1448( C1441 C1448 ) C1441_=_C1449( C1441 C1449 ) C1441_=_C1450( C1441 C1450 ) \nC1441_=_C1451( C1441 C1451 ) C1441_=_C2132( C1441 C2132 ) C1441_=_C3105( C1441 C3105 ) C1442_=_C1443( C1442 C1443 ) C1442_=_C1444( C1442 C1444 ) C1442_=_C1445( C1442 C1445 ) \nC1442_=_C1446( C1442 C1446 ) C1442_=_C1447( C1442 C1447 ) C1442_=_C1448( C1442 C1448 ) C1442_=_C1449( C1442 C1449 ) C1442_=_C1450( C1442 C1450 ) C1442_=_C1451( C1442 C1451 ) \nC1442_=_C2013( C1442 C2013 ) C1443_=_C1444( C1443 C1444 ) C1443_=_C1445(</w:t>
      </w:r>
    </w:p>
    <w:p>
      <w:pPr>
        <w:pStyle w:val="PreformattedText"/>
        <w:bidi w:val="0"/>
        <w:spacing w:before="0" w:after="0"/>
        <w:jc w:val="left"/>
        <w:rPr/>
      </w:pPr>
      <w:r>
        <w:rPr/>
        <w:t xml:space="preserve"> </w:t>
      </w:r>
      <w:r>
        <w:rPr/>
        <w:t>C1443 C1445 ) C1443_=_C1446( C1443 C1446 ) C1443_=_C1447( C1443 C1447 ) C1443_=_C1448( C1443 C1448 ) \nC1443_=_C1449( C1443 C1449 ) C1443_=_C1450( C1443 C1450 ) C1443_=_C1451( C1443 C1451 ) C1444_=_C1445( C1444 C1445 ) C1444_=_C1446( C1444 C1446 ) C1444_=_C1447( C1444 C1447 ) \nC1444_=_C1448( C1444 C1448 ) C1444_=_C1449( C1444 C1449 ) C1444_=_C1450( C1444 C1450 ) C1444_=_C1451( C1444 C1451 ) C1445_=_C1446( C1445 C1446 ) C1445_=_C1447( C1445 C1447 ) \nC1445_=_C1448( C1445 C1448 ) C1445_=_C1449( C1445 C1449 ) C1445_=_C1450( C1445 C1450 ) C1445_=_C1451( C1445 C1451 ) C1445_=_C2017( C1445 C2017 ) C1446_=_C1447( C1446 C1447 ) \nC1446_=_C1448( C1446 C1448 ) C1446_=_C1449( C1446 C1449 ) C1446_=_C1450( C1446 C1450 ) C1446_=_C1451( C1446 C1451 ) C1447_=_C1448( C1447 C1448 ) C1447_=_C1449( C1447 C1449 ) \nC1447_=_C1450( C1447 C1450 ) C1447_=_C1451( C1447 C1451 ) C1448_=_C1449( C1448 C1449 ) C1448_=_C1450( C1448 C1450 ) C1448_=_C1451( C1448 C1451 ) C1448_=_C2139( C1448 C2139 ) \nC1449_=_C1450( C1449 C1450 ) C1449_=_C1451( C1449 C1451 ) C1449_=_C2140( C1449 C2140 ) C1450_=_C1451( C1450 C1451 ) C1450_=_C2141( C1450 C2141 ) C1451_=_C2019( C1451 C2019 ) \nC1508_=_C2010( C1508 C2010 ) C1508_=_C2219( C1508 C2219 ) C1508_=_C2565( C1508 C2565 ) C1508_=_C3034( C1508 C3034 ) C1508_=_C3102( C1508 C3102 ) C1508_=_C3103( C1508 C3103 ) \nC1508_=_C3104( C1508 C3104 ) C1508_=_C3105( C1508 C3105 ) C1508_=_C3106( C1508 C3106 ) C1508_=_C3107( C1508 C3107 ) C1508_=_C3108( C1508 C3108 ) C1508_=_C3109( C1508 C3109 ) \nC1508_=_C3110( C1508 C3110 ) C1508_=_C3111( C1508 C3111 ) C1508_=_C3112( C1508 C3112 ) C1508_=_C3113( C1508 C3113 ) C1508_=_C3114( C1508 C3114 ) C1508_=_C3115( C1508 C3115 ) \nC1508_=_C3116( C1508 C3116 ) C1588_=_C2003( C1588 C2003 ) C1588_=_C2004( C1588 C2004 ) C1588_=_C2005( C1588 C2005 ) C1588_=_C2006( C1588 C2006 ) C1588_=_C2007( C1588 C2007 ) \nC1588_=_C2008( C1588 C2008 ) C1588_=_C2009( C1588 C2009 ) C1588_=_C2010( C1588 C2010 ) C1588_=_C2011( C1588 C2011 ) C1588_=_C2012( C1588 C2012 ) C1588_=_C2013( C1588 C2013 ) \nC1588_=_C2014( C1588 C2014 ) C1588_=_C2015( C1588 C2015 ) C1588_=_C2016( C1588 C2016 ) C1588_=_C2017( C1588 C2017 ) C1588_=_C2018( C1588 C2018 ) C1588_=_C2019( C1588 C2019 ) \nC1720_=_C2003( C1720 C2003 ) C1720_=_C2123( C1720 C2123 ) C1720_=_C2124( C1720 C2124 ) C1720_=_C2125( C1720 C2125 ) C1720_=_C2126( C1720 C2126 ) C1720_=_C2127( C1720 C2127 ) \nC1720_=_C2128( C1720 C2128 ) C1720_=_C2129( C1720 C2129 ) C1720_=_C2131( C1720 C2131 ) C1720_=_C2132( C1720 C2132 ) C1720_=_C2133( C1720 C2133 ) C1720_=_C2134( C1720 C2134 ) \nC1720_=_C2135( C1720 C2135 ) C1720_=_C2136( C1720 C2136 ) C1720_=_C2137( C1720 C2137 ) C1720_=_C2138( C1720 C2138 ) C1720_=_C2139( C1720 C2139 ) C1720_=_C2140( C1720 C2140 ) \nC1720_=_C2141( C1720 C2141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123( C2003 C2123 ) \nC2003_=_C2124( C2003 C2124 ) C2003_=_C2125( C2003 C2125 ) C2003_=_C2126( C2003 C2126 ) C2003_=_C2127( C2003 C2127 ) C2003_=_C2128( C2003 C2128 ) C2003_=_C2129( C2003 C2129 ) \nC2003_=_C2131( C2003 C2131 ) C2003_=_C2132( C2003 C2132 ) C2003_=_C2133( C2003 C2133 ) C2003_=_C2134( C2003 C2134 ) C2003_=_C2135( C2003 C2135 ) C2003_=_C2136( C2003 C2136 ) \nC2003_=_C2137( C2003 C2137 ) C2003_=_C2138( C2003 C2138 ) C2003_=_C2139( C2003 C2139 ) C2003_=_C2140( C2003 C2140 ) C2003_=_C2141( C2003 C2141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127( C2007 C2127 ) \nC2007_=_C2565( C2007 C2565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9_=_C2010( C2009 C2010 ) C2009_=_C2011( C2009 C2011 ) C2009_=_C2012( C2009 C2012 ) C2009_=_C2013( C2009 C2013 ) C2009_=_C2014( C2009 C2014 ) C2009_=_C2015( C2009 C2015 ) \nC2009_=_C2016( C2009 C2016 ) C2009_=_C2017( C2009 C2017 ) C2009_=_C2018( C2009 C2018 ) C2009_=_C2019( C2009 C2019 ) C2010_=_C2011( C2010 C2011 ) C2010_=_C2012( C2010 C2012 ) \nC2010_=_C2013( C2010 C2013 ) C2010_=_C2014( C2010 C2014 ) C2010_=_C2015( C2010 C2015 ) C2010_=_C2016( C2010 C2016 ) C2010_=_C2017( C2010 C2017 ) C2010_=_C2018( C2010 C2018 ) \nC2010_=_C2019( C2010 C2019 ) C2010_=_C2219( C2010 C2219 ) C2010_=_C2565( C2010 C2565 ) C2010_=_C3034( C2010 C3034 ) C2010_=_C3102( C2010 C3102 ) C2010_=_C3103( C2010 C3103 ) \nC2010_=_C3104( C2010 C3104 ) C2010_=_C3105( C2010 C3105 ) C2010_=_C3106( C2010 C3106 ) C2010_=_C3107( C2010 C3107 ) C2010_=_C3108( C2010 C3108 ) C2010_=_C3109( C2010 C3109 ) \nC2010_=_C3110( C2010 C3110 ) C2010_=_C3111( C2010 C3111 ) C2010_=_C3112( C2010 C3112 ) C2010_=_C3113( C2010 C3113 ) C2010_=_C3114( C2010 C3114 ) C2010_=_C3115( C2010 C3115 ) \nC2010_=_C3116( C2010 C3116 ) C2011_=_C2012( C2011 C2012 ) C2011_=_C2013( C2011 C2013 ) C2011_=_C2014( C2011 C2014 ) C2011_=_C2015( C2011 C2015 ) C2011_=_C2016( C2011 C2016 ) \nC2011_=_C2017( C2011 C2017 ) C2011_=_C2018( C2011 C2018 ) C2011_=_C2019( C2011 C2019 ) C2012_=_C2013( C2012 C2013 ) C2012_=_C2014( C2012 C2014 ) C2012_=_C2015( C2012 C2015 ) \nC2012_=_C2016( C2012 C2016 ) C2012_=_C2017( C2012 C2017 ) C2012_=_C2018( C2012 C2018 ) C2012_=_C2019( C2012 C2019 ) C2012_=_C2131( C2012 C2131 ) C2012_=_C3104( C2012 C3104 ) \nC2013_=_C2014( C2013 C2014 ) C2013_=_C2015( C2013 C2015 ) C2013_=_C2016( C2013 C2016 ) C2013_=_C2017( C2013 C2017 ) C2013_=_C2018( C2013 C2018 ) C2013_=_C2019( C2013 C2019 ) \nC2014_=_C2015( C2014 C2015 ) C2014_=_C2016( C2014 C2016 ) C2014_=_C2017( C2014 C2017 ) C2014_=_C2018( C2014 C2018 ) C2014_=_C2019( C2014 C2019 ) C2015_=_C2016( C2015 C2016 ) \nC2015_=_C2017( C2015 C2017 ) C2015_=_C2018( C2015 C2018 ) C2015_=_C2019( C2015 C2019 ) C2015_=_C2135( C2015 C2135 ) C2015_=_C3110( C2015 C3110 ) C2016_=_C2017( C2016 C2017 ) \nC2016_=_C2018( C2016 C2018 ) C2016_=_C2019( C2016 C2019 ) C2017_=_C2018( C2017 C2018 ) C2017_=_C2019( C2017 C2019 ) C2018_=_C2019( C2018 C2019 ) C2123_=_C2124( C2123 C2124 ) \nC2123_=_C2125( C2123 C2125 ) C2123_=_C2126( C2123 C2126 ) C2123_=_C2127( C2123 C2127 ) C2123_=_C2128( C2123 C2128 ) C2123_=_C2129( C2123 C2129 ) C2123_=_C2131( C2123 C2131 ) \nC2123_=_C2132( C2123 C2132 ) C2123_=_C2133( C2123 C2133 ) C2123_=_C2134( C2123 C2134 ) C2123_=_C2135( C2123 C2135 ) C2123_=_C2136( C2123 C2136 ) C2123_=_C2137( C2123 C2137 ) \nC2123_=_C2138( C2123 C2138 ) C2123_=_C2139( C2123 C2139 ) C2123_=_C2140( C2123 C2140 ) C2123_=_C2141( C2123 C2141 ) C2124_=_C2125( C2124 C2125 ) C2124_=_C2126( C2124 C2126 ) \nC2124_=_C2127( C2124 C2127 ) C2124_=_C2128( C2124 C2128 ) C2124_=_C2129( C2124 C2129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5_=_C2126( C2125 C2126 ) C2125_=_C2127( C2125 C2127 ) C2125_=_C2128( C2125 C2128 ) C2125_=_C2129( C2125 C2129 ) \nC2125_=_C2131( C2125 C2131 ) C2125_=_C2132( C2125 C2132 ) C2125_=_C2133( C2125 C2133 ) C2125_=_C2134( C2125 C2134 ) C2125_=_C2135( C2125 C2135 ) C2125_=_C2136( C2125 C2136 ) \nC2125_=_C2137( C2125 C2137 ) C2125_=_C2138( C2125 C2138 ) C2125_=_C2139( C2125 C2139 ) C2125_=_C2140( C2125 C2140 ) C2125_=_C2141( C2125 C2141 ) C2126_=_C2127( C2126 C2127 ) \nC2126_=_C2128( C2126 C2128 ) C2126_=_C2129( C2126 C2129 ) C2126_=_C2131( C2126 C2131 ) C2126_=_C2132( C2126 C2132 ) C2126_=_C2133( C2126 C2133 ) C2126_=_C2134( C2126 C2134 ) \nC2126_=_C2135( C2126 C2135 ) C2126_=_C2136( C2126 C2136 ) C2126_=_C2137( C2126 C2137 ) C2126_=_C2138( C2126 C2138 ) C2126_=_C2139( C2126 C2139 ) C2126_=_C2140( C2126 C2140 ) \nC2126_=_C2141( C2126 C2141 ) C2127_=_C2128( C2127 C2128 ) C2127_=_C2129( C2127 C2129 ) C2127_=_C2131( C2127 C2131 ) C2127_=_C2132(</w:t>
      </w:r>
    </w:p>
    <w:p>
      <w:pPr>
        <w:pStyle w:val="PreformattedText"/>
        <w:bidi w:val="0"/>
        <w:spacing w:before="0" w:after="0"/>
        <w:jc w:val="left"/>
        <w:rPr/>
      </w:pPr>
      <w:r>
        <w:rPr/>
        <w:t xml:space="preserve"> </w:t>
      </w:r>
      <w:r>
        <w:rPr/>
        <w:t>C2127 C2132 ) C2127_=_C2133( C2127 C2133 ) \nC2127_=_C2134( C2127 C2134 ) C2127_=_C2135( C2127 C2135 ) C2127_=_C2136( C2127 C2136 ) C2127_=_C2137( C2127 C2137 ) C2127_=_C2138( C2127 C2138 ) C2127_=_C2139( C2127 C2139 ) \nC2127_=_C2140( C2127 C2140 ) C2127_=_C2141( C2127 C2141 ) C2127_=_C2565( C2127 C2565 ) C2128_=_C2129( C2128 C2129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31_=_C2132( C2131 C2132 ) C2131_=_C2133( C2131 C2133 ) C2131_=_C2134( C2131 C2134 ) C2131_=_C2135( C2131 C2135 ) \nC2131_=_C2136( C2131 C2136 ) C2131_=_C2137( C2131 C2137 ) C2131_=_C2138( C2131 C2138 ) C2131_=_C2139( C2131 C2139 ) C2131_=_C2140( C2131 C2140 ) C2131_=_C2141( C2131 C2141 ) \nC2131_=_C3104( C2131 C3104 ) C2132_=_C2133( C2132 C2133 ) C2132_=_C2134( C2132 C2134 ) C2132_=_C2135( C2132 C2135 ) C2132_=_C2136( C2132 C2136 ) C2132_=_C2137( C2132 C2137 ) \nC2132_=_C2138( C2132 C2138 ) C2132_=_C2139( C2132 C2139 ) C2132_=_C2140( C2132 C2140 ) C2132_=_C2141( C2132 C2141 ) C2132_=_C3105( C2132 C3105 ) C2133_=_C2134( C2133 C2134 ) \nC2133_=_C2135( C2133 C2135 ) C2133_=_C2136( C2133 C2136 ) C2133_=_C2137( C2133 C2137 ) C2133_=_C2138( C2133 C2138 ) C2133_=_C2139( C2133 C2139 ) C2133_=_C2140( C2133 C2140 ) \nC2133_=_C2141( C2133 C2141 ) C2134_=_C2135( C2134 C2135 ) C2134_=_C2136( C2134 C2136 ) C2134_=_C2137( C2134 C2137 ) C2134_=_C2138( C2134 C2138 ) C2134_=_C2139( C2134 C2139 ) \nC2134_=_C2140( C2134 C2140 ) C2134_=_C2141( C2134 C2141 ) C2135_=_C2136( C2135 C2136 ) C2135_=_C2137( C2135 C2137 ) C2135_=_C2138( C2135 C2138 ) C2135_=_C2139( C2135 C2139 ) \nC2135_=_C2140( C2135 C2140 ) C2135_=_C2141( C2135 C2141 ) C2135_=_C3110( C2135 C3110 ) C2136_=_C2137( C2136 C2137 ) C2136_=_C2138( C2136 C2138 ) C2136_=_C2139( C2136 C2139 ) \nC2136_=_C2140( C2136 C2140 ) C2136_=_C2141( C2136 C2141 ) C2137_=_C2138( C2137 C2138 ) C2137_=_C2139( C2137 C2139 ) C2137_=_C2140( C2137 C2140 ) C2137_=_C2141( C2137 C2141 ) \nC2138_=_C2139( C2138 C2139 ) C2138_=_C2140( C2138 C2140 ) C2138_=_C2141( C2138 C2141 ) C2139_=_C2140( C2139 C2140 ) C2139_=_C2141( C2139 C2141 ) C2140_=_C2141( C2140 C2141 ) \nC2219_=_C2565( C2219 C2565 ) C2219_=_C3034( C2219 C3034 ) C2219_=_C3102( C2219 C3102 ) C2219_=_C3103( C2219 C3103 ) C2219_=_C3104( C2219 C3104 ) C2219_=_C3105( C2219 C3105 ) \nC2219_=_C3106( C2219 C3106 ) C2219_=_C3107( C2219 C3107 ) C2219_=_C3108( C2219 C3108 ) C2219_=_C3109( C2219 C3109 ) C2219_=_C3110( C2219 C3110 ) C2219_=_C3111( C2219 C3111 ) \nC2219_=_C3112( C2219 C3112 ) C2219_=_C3113( C2219 C3113 ) C2219_=_C3114( C2219 C3114 ) C2219_=_C3115( C2219 C3115 ) C2219_=_C3116( C2219 C3116 ) C2565_=_C3034( C2565 C3034 ) \nC2565_=_C3102( C2565 C3102 ) C2565_=_C3103( C2565 C3103 ) C2565_=_C3104( C2565 C3104 ) C2565_=_C3105( C2565 C3105 ) C2565_=_C3106( C2565 C3106 ) C2565_=_C3107( C2565 C3107 ) \nC2565_=_C3108( C2565 C3108 ) C2565_=_C3109( C2565 C3109 ) C2565_=_C3110( C2565 C3110 ) C2565_=_C3111( C2565 C3111 ) C2565_=_C3112( C2565 C3112 ) C2565_=_C3113( C2565 C3113 ) \nC2565_=_C3114( C2565 C3114 ) C2565_=_C3115( C2565 C3115 ) C2565_=_C3116( C2565 C3116 ) C3034_=_C3102( C3034 C3102 ) C3034_=_C3103( C3034 C3103 ) C3034_=_C3104( C3034 C3104 ) \nC3034_=_C3105( C3034 C3105 ) C3034_=_C3106( C3034 C3106 ) C3034_=_C3107( C3034 C3107 ) C3034_=_C3108( C3034 C3108 ) C3034_=_C3109( C3034 C3109 ) C3034_=_C3110( C3034 C3110 ) \nC3034_=_C3111( C3034 C3111 ) C3034_=_C3112( C3034 C3112 ) C3034_=_C3113( C3034 C3113 ) C3034_=_C3114( C3034 C3114 ) C3034_=_C3115( C3034 C3115 ) C3034_=_C3116( C3034 C3116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114( C3102 C3114 ) \nC3102_=_C3115( C3102 C3115 ) C3102_=_C3116( C3102 C3116 ) C3103_=_C3104( C3103 C3104 ) C3103_=_C3105( C3103 C3105 ) C3103_=_C3106( C3103 C3106 ) C3103_=_C3107( C3103 C3107 ) \nC3103_=_C3108( C3103 C3108 ) C3103_=_C3109( C3103 C3109 ) C3103_=_C3110( C3103 C3110 ) C3103_=_C3111( C3103 C3111 ) C3103_=_C3112( C3103 C3112 ) C3103_=_C3113( C3103 C3113 ) \nC3103_=_C3114( C3103 C3114 ) C3103_=_C3115( C3103 C3115 ) C3103_=_C3116( C3103 C3116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4_=_C3116( C3104 C3116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6_=_C3107( C3106 C3107 ) C3106_=_C3108( C3106 C3108 ) C3106_=_C3109( C3106 C3109 ) C3106_=_C3110( C3106 C3110 ) \nC3106_=_C3111( C3106 C3111 ) C3106_=_C3112( C3106 C3112 ) C3106_=_C3113( C3106 C3113 ) C3106_=_C3114( C3106 C3114 ) C3106_=_C3115( C3106 C3115 ) C3106_=_C3116( C3106 C3116 ) \nC3107_=_C3108( C3107 C3108 ) C3107_=_C3109( C3107 C3109 ) C3107_=_C3110( C3107 C3110 ) C3107_=_C3111( C3107 C3111 ) C3107_=_C3112( C3107 C3112 ) C3107_=_C3113( C3107 C3113 ) \nC3107_=_C3114( C3107 C3114 ) C3107_=_C3115( C3107 C3115 ) C3107_=_C3116( C3107 C3116 ) C3108_=_C3109( C3108 C3109 ) C3108_=_C3110( C3108 C3110 ) C3108_=_C3111( C3108 C3111 ) \nC3108_=_C3112( C3108 C3112 ) C3108_=_C3113( C3108 C3113 ) C3108_=_C3114( C3108 C3114 ) C3108_=_C3115( C3108 C3115 ) C3108_=_C3116( C3108 C3116 ) C3109_=_C3110( C3109 C3110 ) \nC3109_=_C3111( C3109 C3111 ) C3109_=_C3112( C3109 C3112 ) C3109_=_C3113( C3109 C3113 ) C3109_=_C3114( C3109 C3114 ) C3109_=_C3115( C3109 C3115 ) C3109_=_C3116( C3109 C3116 ) \nC3110_=_C3111( C3110 C3111 ) C3110_=_C3112( C3110 C3112 ) C3110_=_C3113( C3110 C3113 ) C3110_=_C3114( C3110 C3114 ) C3110_=_C3115( C3110 C3115 ) C3110_=_C3116( C3110 C3116 ) \nC3111_=_C3112( C3111 C3112 ) C3111_=_C3113( C3111 C3113 ) C3111_=_C3114( C3111 C3114 ) C3111_=_C3115( C3111 C3115 ) C3111_=_C3116( C3111 C3116 ) C3112_=_C3113( C3112 C3113 ) \nC3112_=_C3114( C3112 C3114 ) C3112_=_C3115( C3112 C3115 ) C3112_=_C3116( C3112 C3116 ) C3113_=_C3114( C3113 C3114 ) C3113_=_C3115( C3113 C3115 ) C3113_=_C3116( C3113 C3116 ) \nC3114_=_C3115( C3114 C3115 ) C3114_=_C3116( C3114 C3116 ) C3115_=_C3116( C3115 C3116 ) "];105-&gt;151[label="104: C59 C60 C63 C168 C169 \nC174 C272 C273 C276 C320 C321 \nC323 C359 C360 C366 C384 C388 \nC423 C601 C973 C976 C1008 C1100 \nC1152 C1219 C1334 C1336 C1427 C1428 \nC1429 C1432 C1433 C1434 C1435 C1436 \nC1437 C1438 C1439 C1440 C1441 C1442 \nC1443 C1444 C1445 C1446 C1447 C1448 \nC1449 C1450 C1451 C1508 C1588 C1720 \nC2004 C2005 C2006 C2007 C2008 C2009 \nC2011 C2012 C2013 C2014 C2015 C2016 \nC2017 C2018 C2019 C2123 C2124 C2125 \nC2126 C2127 C2128 C2129 C2131 C2132 \nC2133 C2134 C2135 C2136 C2137 C2138 \nC2139 C2140 C2141 C2219 C2565 C3034 \nC3102 C3103 C3104 C3105 C3106 C3107 \nC3108 C3109 C3110 C3111 C3112 C3113 \nC3114 C3115 C3116 \n1345: C59_=_C60 ,C59_=_C63 ,C59_=_C168 ,C59_=_C272 ,C59_=_C320 ,\nC59_=_C359 ,C59_=_C388 ,C59_=_C976 ,C59_=_C1100 ,C59_=_C1152 ,C59_=_C1588 ,\nC59_=_C2004 ,C59_=_C2005 ,C59_=_C2006 ,C59_=_C2007 ,C59_=_C2008 ,C59_=_C2009 ,\nC59_=_C2011 ,C59_=_C2012 ,C59_=_C2013 ,C59_=_C2014 ,C59_=_C2015 ,C59_=_C2016 ,\nC59_=_C2017 ,C59_=_C2018 ,C59_=_C2019 ,C60_=_C63 ,C60_=_C169 ,C60_=_C273 ,\nC60_=_C321 ,C60_=_C360 ,C60_=_C1219 ,C60_=_C1336 ,C60_=_C1720 ,C60_=_C2123 ,\nC60_=_C2124 ,C60_=_C2125 ,C60_=_C2126 ,C60_=_C2127 ,C60_=_C2128 ,C60_=_C2129 ,\nC60_=_C2131 ,C60_=_C2132 ,C60_=_C2133 ,C60_=_C2134 ,C60_=_C2135 ,C60_=_C2136 ,\nC60_=_C2137 ,C60_=_C2138 ,C60_=_C2139 ,C60_=_C2140 ,C60_=_C2141 ,C63_=_C174 ,\nC63_=_C276 ,C63_=_C323 ,C63_=_C366 ,C63_=_C423 ,C63_=_C601 ,C63_=_C1008 ,\nC63_=_C1508 ,C63_=_C2219 ,C63_=_C2565 ,C63_=_C3034 ,C63_=_C3102 ,C63_=_C3103 ,\nC63_=_C3104 ,C63_=_C3105 ,C63_=_C3106 ,C63_=_C3107 ,C63_=_C3108 ,C63_=_C3109 ,\nC63_=_C3110 ,C63_=_C3111 ,C63_=_C3112 ,C63_=_C3113 ,C63_=_C3114 ,C63_=_C3115 ,\nC63_=_C3116 ,C168_=_C169 ,C168_=_C174 ,C168_=_C272 ,C168_=_C320 ,C168_=_C359 ,\nC168_=_C388 ,C168_=_C976 ,C168_=_C1100 ,C168_=_C1152 ,C168_=_C1588 ,C168_=_C2004 ,\nC168_=_C2005 ,C168_=_C2006 ,C168_=_C2007 ,C168_=_C2008 ,C168_=_C2009 ,C168_=_C2011 ,\nC168_=_C2012 ,C168_=_C2013 ,C168_=_C2014 ,C168_=_C2015 ,C168_=_C2016 ,C168_=_C2017 ,\nC168_=_C2018 ,C168_=_C2019 ,C169_=_C174 ,C169_=_C273 ,C169_=_C321 ,C169_=_C360 ,\nC169_=_C1219 ,C169_=_C1336 ,C169_=_C1720 ,C169_=_C2123 ,C169_=_C2124 ,C169_=_C2125 ,\nC169_=_C2126 ,C169_=_C2127 ,C169_=_C2128 ,C169_=_C2129 ,C169_=_C2131 ,C169_=_C2132 ,\nC169_=_C2133 ,C169_=_C2134 ,C169_=_C2135 ,C169_=_C2136 ,C169_=_C2137 ,C169_=_C2138 ,\nC169_=_C2139 ,C169_=_C2140 ,C169_=_C2141 ,C174_=_C276 ,C174_=_C323 ,C174_=_C366 ,\nC174_=_C423 ,C174_=_C601 ,C174_=_C1008 ,C174_=_C1508 ,C174_=_C2219 ,C174_=_C2565 ,\nC174_=_C3034 ,C174_=_C3102 ,C174_=_C3103 ,C174_=_C3104 ,C174_=_C3105 ,C174_=_C3106 ,\nC174_=_C3107 ,C174_=_C3108 ,C174_=_C3109 ,C174_=_C3110 ,C174_=_C3111 ,C174_=_C3112 ,\nC174_=_C3113 ,C174_=_C3114 ,C174_=_C3115 ,C174_=_C3116</w:t>
      </w:r>
    </w:p>
    <w:p>
      <w:pPr>
        <w:pStyle w:val="PreformattedText"/>
        <w:bidi w:val="0"/>
        <w:spacing w:before="0" w:after="0"/>
        <w:jc w:val="left"/>
        <w:rPr/>
      </w:pPr>
      <w:r>
        <w:rPr/>
        <w:t xml:space="preserve"> </w:t>
      </w:r>
      <w:r>
        <w:rPr/>
        <w:t>,C272_=_C273 ,C272_=_C276 ,\nC272_=_C320 ,C272_=_C359 ,C272_=_C388 ,C272_=_C976 ,C272_=_C1100 ,C272_=_C1152 ,\nC272_=_C1588 ,C272_=_C2004 ,C272_=_C2005 ,C272_=_C2006 ,C272_=_C2007 ,C272_=_C2008 ,\nC272_=_C2009 ,C272_=_C2011 ,C272_=_C2012 ,C272_=_C2013 ,C272_=_C2014 ,C272_=_C2015 ,\nC272_=_C2016 ,C272_=_C2017 ,C272_=_C2018 ,C272_=_C2019 ,C273_=_C276 ,C273_=_C321 ,\nC273_=_C360 ,C273_=_C1219 ,C273_=_C1336 ,C273_=_C1720 ,C273_=_C2123 ,C273_=_C2124 ,\nC273_=_C2125 ,C273_=_C2126 ,C273_=_C2127 ,C273_=_C2128 ,C273_=_C2129 ,C273_=_C2131 ,\nC273_=_C2132 ,C273_=_C2133 ,C273_=_C2134 ,C273_=_C2135 ,C273_=_C2136 ,C273_=_C2137 ,\nC273_=_C2138 ,C273_=_C2139 ,C273_=_C2140 ,C273_=_C2141 ,C276_=_C323 ,C276_=_C366 ,\nC276_=_C423 ,C276_=_C601 ,C276_=_C1008 ,C276_=_C1508 ,C276_=_C2219 ,C276_=_C2565 ,\nC276_=_C3034 ,C276_=_C3102 ,C276_=_C3103 ,C276_=_C3104 ,C276_=_C3105 ,C276_=_C3106 ,\nC276_=_C3107 ,C276_=_C3108 ,C276_=_C3109 ,C276_=_C3110 ,C276_=_C3111 ,C276_=_C3112 ,\nC276_=_C3113 ,C276_=_C3114 ,C276_=_C3115 ,C276_=_C3116 ,C320_=_C321 ,C320_=_C323 ,\nC320_=_C359 ,C320_=_C388 ,C320_=_C976 ,C320_=_C1100 ,C320_=_C1152 ,C320_=_C1588 ,\nC320_=_C2004 ,C320_=_C2005 ,C320_=_C2006 ,C320_=_C2007 ,C320_=_C2008 ,C320_=_C2009 ,\nC320_=_C2011 ,C320_=_C2012 ,C320_=_C2013 ,C320_=_C2014 ,C320_=_C2015 ,C320_=_C2016 ,\nC320_=_C2017 ,C320_=_C2018 ,C320_=_C2019 ,C321_=_C323 ,C321_=_C360 ,C321_=_C1219 ,\nC321_=_C1336 ,C321_=_C1720 ,C321_=_C2123 ,C321_=_C2124 ,C321_=_C2125 ,C321_=_C2126 ,\nC321_=_C2127 ,C321_=_C2128 ,C321_=_C2129 ,C321_=_C2131 ,C321_=_C2132 ,C321_=_C2133 ,\nC321_=_C2134 ,C321_=_C2135 ,C321_=_C2136 ,C321_=_C2137 ,C321_=_C2138 ,C321_=_C2139 ,\nC321_=_C2140 ,C321_=_C2141 ,C323_=_C366 ,C323_=_C423 ,C323_=_C601 ,C323_=_C1008 ,\nC323_=_C1508 ,C323_=_C2219 ,C323_=_C2565 ,C323_=_C3034 ,C323_=_C3102 ,C323_=_C3103 ,\nC323_=_C3104 ,C323_=_C3105 ,C323_=_C3106 ,C323_=_C3107 ,C323_=_C3108 ,C323_=_C3109 ,\nC323_=_C3110 ,C323_=_C3111 ,C323_=_C3112 ,C323_=_C3113 ,C323_=_C3114 ,C323_=_C3115 ,\nC323_=_C3116 ,C359_=_C360 ,C359_=_C366 ,C359_=_C388 ,C359_=_C976 ,C359_=_C1100 ,\nC359_=_C1152 ,C359_=_C1588 ,C359_=_C2004 ,C359_=_C2005 ,C359_=_C2006 ,C359_=_C2007 ,\nC359_=_C2008 ,C359_=_C2009 ,C359_=_C2011 ,C359_=_C2012 ,C359_=_C2013 ,C359_=_C2014 ,\nC359_=_C2015 ,C359_=_C2016 ,C359_=_C2017 ,C359_=_C2018 ,C359_=_C2019 ,C360_=_C366 ,\nC360_=_C1219 ,C360_=_C1336 ,C360_=_C1720 ,C360_=_C2123 ,C360_=_C2124 ,C360_=_C2125 ,\nC360_=_C2126 ,C360_=_C2127 ,C360_=_C2128 ,C360_=_C2129 ,C360_=_C2131 ,C360_=_C2132 ,\nC360_=_C2133 ,C360_=_C2134 ,C360_=_C2135 ,C360_=_C2136 ,C360_=_C2137 ,C360_=_C2138 ,\nC360_=_C2139 ,C360_=_C2140 ,C360_=_C2141 ,C366_=_C423 ,C366_=_C601 ,C366_=_C1008 ,\nC366_=_C1508 ,C366_=_C2219 ,C366_=_C2565 ,C366_=_C3034 ,C366_=_C3102 ,C366_=_C3103 ,\nC366_=_C3104 ,C366_=_C3105 ,C366_=_C3106 ,C366_=_C3107 ,C366_=_C3108 ,C366_=_C3109 ,\nC366_=_C3110 ,C366_=_C3111 ,C366_=_C3112 ,C366_=_C3113 ,C366_=_C3114 ,C366_=_C3115 ,\nC366_=_C3116 ,C384_=_C388 ,C384_=_C973 ,C384_=_C1334 ,C384_=_C1427 ,C384_=_C1428 ,\nC384_=_C1429 ,C384_=_C1432 ,C384_=_C1433 ,C384_=_C1434 ,C384_=_C1435 ,C384_=_C1436 ,\nC384_=_C1437 ,C384_=_C1438 ,C384_=_C1439 ,C384_=_C1440 ,C384_=_C1441 ,C384_=_C1442 ,\nC384_=_C1443 ,C384_=_C1444 ,C384_=_C1445 ,C384_=_C1446 ,C384_=_C1447 ,C384_=_C1448 ,\nC384_=_C1449 ,C384_=_C1450 ,C384_=_C1451 ,C388_=_C976 ,C388_=_C1100 ,C388_=_C1152 ,\nC388_=_C1588 ,C388_=_C2004 ,C388_=_C2005 ,C388_=_C2006 ,C388_=_C2007 ,C388_=_C2008 ,\nC388_=_C2009 ,C388_=_C2011 ,C388_=_C2012 ,C388_=_C2013 ,C388_=_C2014 ,C388_=_C2015 ,\nC388_=_C2016 ,C388_=_C2017 ,C388_=_C2018 ,C388_=_C2019 ,C423_=_C601 ,C423_=_C1008 ,\nC423_=_C1508 ,C423_=_C2219 ,C423_=_C2565 ,C423_=_C3034 ,C423_=_C3102 ,C423_=_C3103 ,\nC423_=_C3104 ,C423_=_C3105 ,C423_=_C3106 ,C423_=_C3107 ,C423_=_C3108 ,C423_=_C3109 ,\nC423_=_C3110 ,C423_=_C3111 ,C423_=_C3112 ,C423_=_C3113 ,C423_=_C3114 ,C423_=_C3115 ,\nC423_=_C3116 ,C601_=_C1008 ,C601_=_C1508 ,C601_=_C2219 ,C601_=_C2565 ,C601_=_C3034 ,\nC601_=_C3102 ,C601_=_C3103 ,C601_=_C3104 ,C601_=_C3105 ,C601_=_C3106 ,C601_=_C3107 ,\nC601_=_C3108 ,C601_=_C3109 ,C601_=_C3110 ,C601_=_C3111 ,C601_=_C3112 ,C601_=_C3113 ,\nC601_=_C3114 ,C601_=_C3115 ,C601_=_C3116 ,C973_=_C976 ,C973_=_C1334 ,C973_=_C1427 ,\nC973_=_C1428 ,C973_=_C1429 ,C973_=_C1432 ,C973_=_C1433 ,C973_=_C1434 ,C973_=_C1435 ,\nC973_=_C1436 ,C973_=_C1437 ,C973_=_C1438 ,C973_=_C1439 ,C973_=_C1440 ,C973_=_C1441 ,\nC973_=_C1442 ,C973_=_C1443 ,C973_=_C1444 ,C973_=_C1445 ,C973_=_C1446 ,C973_=_C1447 ,\nC973_=_C1448 ,C973_=_C1449 ,C973_=_C1450 ,C973_=_C1451 ,C976_=_C1100 ,C976_=_C1152 ,\nC976_=_C1588 ,C976_=_C2004 ,C976_=_C2005 ,C976_=_C2006 ,C976_=_C2007 ,C976_=_C2008 ,\nC976_=_C2009 ,C976_=_C2011 ,C976_=_C2012 ,C976_=_C2013 ,C976_=_C2014 ,C976_=_C2015 ,\nC976_=_C2016 ,C976_=_C2017 ,C976_=_C2018 ,C976_=_C2019 ,C1008_=_C1508 ,C1008_=_C2219 ,\nC1008_=_C2565 ,C1008_=_C3034 ,C1008_=_C3102 ,C1008_=_C3103 ,C1008_=_C3104 ,C1008_=_C3105 ,\nC1008_=_C3106 ,C1008_=_C3107 ,C1008_=_C3108 ,C1008_=_C3109 ,C1008_=_C3110 ,C1008_=_C3111 ,\nC1008_=_C3112 ,C1008_=_C3113 ,C1008_=_C3114 ,C1008_=_C3115 ,C1008_=_C3116 ,C1100_=_C1152 ,\nC1100_=_C1588 ,C1100_=_C2004 ,C1100_=_C2005 ,C1100_=_C2006 ,C1100_=_C2007 ,C1100_=_C2008 ,\nC1100_=_C2009 ,C1100_=_C2011 ,C1100_=_C2012 ,C1100_=_C2013 ,C1100_=_C2014 ,C1100_=_C2015 ,\nC1100_=_C2016 ,C1100_=_C2017 ,C1100_=_C2018 ,C1100_=_C2019 ,C1152_=_C1588 ,C1152_=_C2004 ,\nC1152_=_C2005 ,C1152_=_C2006 ,C1152_=_C2007 ,C1152_=_C2008 ,C1152_=_C2009 ,C1152_=_C2011 ,\nC1152_=_C2012 ,C1152_=_C2013 ,C1152_=_C2014 ,C1152_=_C2015 ,C1152_=_C2016 ,C1152_=_C2017 ,\nC1152_=_C2018 ,C1152_=_C2019 ,C1219_=_C1336 ,C1219_=_C1720 ,C1219_=_C2123 ,C1219_=_C2124 ,\nC1219_=_C2125 ,C1219_=_C2126 ,C1219_=_C2127 ,C1219_=_C2128 ,C1219_=_C2129 ,C1219_=_C2131 ,\nC1219_=_C2132 ,C1219_=_C2133 ,C1219_=_C2134 ,C1219_=_C2135 ,C1219_=_C2136 ,C1219_=_C2137 ,\nC1219_=_C2138 ,C1219_=_C2139 ,C1219_=_C2140 ,C1219_=_C2141 ,C1334_=_C1336 ,C1334_=_C1427 ,\nC1334_=_C1428 ,C1334_=_C1429 ,C1334_=_C1432 ,C1334_=_C1433 ,C1334_=_C1434 ,C1334_=_C1435 ,\nC1334_=_C1436 ,C1334_=_C1437 ,C1334_=_C1438 ,C1334_=_C1439 ,C1334_=_C1440 ,C1334_=_C1441 ,\nC1334_=_C1442 ,C1334_=_C1443 ,C1334_=_C1444 ,C1334_=_C1445 ,C1334_=_C1446 ,C1334_=_C1447 ,\nC1334_=_C1448 ,C1334_=_C1449 ,C1334_=_C1450 ,C1334_=_C1451 ,C1336_=_C1720 ,C1336_=_C2123 ,\nC1336_=_C2124 ,C1336_=_C2125 ,C1336_=_C2126 ,C1336_=_C2127 ,C1336_=_C2128 ,C1336_=_C2129 ,\nC1336_=_C2131 ,C1336_=_C2132 ,C1336_=_C2133 ,C1336_=_C2134 ,C1336_=_C2135 ,C1336_=_C2136 ,\nC1336_=_C2137 ,C1336_=_C2138 ,C1336_=_C2139 ,C1336_=_C2140 ,C1336_=_C2141 ,C1427_=_C1428 ,\nC1427_=_C1429 ,C1427_=_C1432 ,C1427_=_C1433 ,C1427_=_C1434 ,C1427_=_C1435 ,C1427_=_C1436 ,\nC1427_=_C1437 ,C1427_=_C1438 ,C1427_=_C1439 ,C1427_=_C1440 ,C1427_=_C1441 ,C1427_=_C1442 ,\nC1427_=_C1443 ,C1427_=_C1444 ,C1427_=_C1445 ,C1427_=_C1446 ,C1427_=_C1447 ,C1427_=_C1448 ,\nC1427_=_C1449 ,C1427_=_C1450 ,C1427_=_C1451 ,C1428_=_C1429 ,C1428_=_C1432 ,C1428_=_C1433 ,\nC1428_=_C1434 ,C1428_=_C1435 ,C1428_=_C1436 ,C1428_=_C1437 ,C1428_=_C1438 ,C1428_=_C1439 ,\nC1428_=_C1440 ,C1428_=_C1441 ,C1428_=_C1442 ,C1428_=_C1443 ,C1428_=_C1444 ,C1428_=_C1445 ,\nC1428_=_C1446 ,C1428_=_C1447 ,C1428_=_C1448 ,C1428_=_C1449 ,C1428_=_C1450 ,C1428_=_C1451 ,\nC1428_=_C1588 ,C1429_=_C1432 ,C1429_=_C1433 ,C1429_=_C1434 ,C1429_=_C1435 ,C1429_=_C1436 ,\nC1429_=_C1437 ,C1429_=_C1438 ,C1429_=_C1439 ,C1429_=_C1440 ,C1429_=_C1441 ,C1429_=_C1442 ,\nC1429_=_C1443 ,C1429_=_C1444 ,C1429_=_C1445 ,C1429_=_C1446 ,C1429_=_C1447 ,C1429_=_C1448 ,\nC1429_=_C1449 ,C1429_=_C1450 ,C1429_=_C1451 ,C1432_=_C1433 ,C1432_=_C1434 ,C1432_=_C1435 ,\nC1432_=_C1436 ,C1432_=_C1437 ,C1432_=_C1438 ,C1432_=_C1439 ,C1432_=_C1440 ,C1432_=_C1441 ,\nC1432_=_C1442 ,C1432_=_C1443 ,C1432_=_C1444 ,C1432_=_C1445 ,C1432_=_C1446 ,C1432_=_C1447 ,\nC1432_=_C1448 ,C1432_=_C1449 ,C1432_=_C1450 ,C1432_=_C1451 ,C1432_=_C2219 ,C1433_=_C1434 ,\nC1433_=_C1435 ,C1433_=_C1436 ,C1433_=_C1437 ,C1433_=_C1438 ,C1433_=_C1439 ,C1433_=_C1440 ,\nC1433_=_C1441 ,C1433_=_C1442 ,C1433_=_C1443 ,C1433_=_C1444 ,C1433_=_C1445 ,C1433_=_C1446 ,\nC1433_=_C1447 ,C1433_=_C1448 ,C1433_=_C1449 ,C1433_=_C1450 ,C1433_=_C1451 ,C1433_=_C2123 ,\nC1434_=_C1435 ,C1434_=_C1436 ,C1434_=_C1437 ,C1434_=_C1438 ,C1434_=_C1439 ,C1434_=_C1440 ,\nC1434_=_C1441 ,C1434_=_C1442 ,C1434_=_C1443 ,C1434_=_C1444 ,C1434_=_C1445 ,C1434_=_C1446 ,\nC1434_=_C1447 ,C1434_=_C1448 ,C1434_=_C1449 ,C1434_=_C1450 ,C1434_=_C1451 ,C1434_=_C2124 ,\nC1435_=_C1436 ,C1435_=_C1437 ,C1435_=_C1438 ,C1435_=_C1439 ,C1435_=_C1440 ,C1435_=_C1441 ,\nC1435_=_C1442 ,C1435_=_C1443 ,C1435_=_C1444 ,C1435_=_C1445 ,C1435_=_C1446 ,C1435_=_C1447 ,\nC1435_=_C1448 ,C1435_=_C1449 ,C1435_=_C1450 ,C1435_=_C1451 ,C1435_=_C2125 ,C1436_=_C1437 ,\nC1436_=_C1438 ,C1436_=_C1439 ,C1436_=_C1440 ,C1436_=_C1441 ,C1436_=_C1442 ,C1436_=_C1443 ,\nC1436_=_C1444 ,C1436_=_C1445 ,C1436_=_C1446 ,C1436_=_C1447 ,C1436_=_C1448 ,C1436_=_C1449 ,\nC1436_=_C1450 ,C1436_=_C1451 ,C1436_=_C2008 ,C1437_=_C1438 ,C1437_=_C1439 ,C1437_=_C1440 ,\nC1437_=_C1441 ,C1437_=_C1442 ,C1437_=_C1443 ,C1437_=_C1444 ,C1437_=_C1445 ,C1437_=_C1446 ,\nC1437_=_C1447 ,C1437_=_C1448 ,C1437_=_C1449 ,C1437_=_C1450 ,C1437_=_C1451 ,C1437_=_C2128 ,\nC1438_=_C1439 ,C1438_=_C1440 ,C1438_=_C1441 ,C1438_=_C1442 ,C1438_=_C1443 ,C1438_=_C1444 ,\nC1438_=_C1445 ,C1438_=_C1446 ,C1438_=_C1447 ,C1438_=_C1448 ,C1438_=_C1449 ,C1438_=_C1450 ,\nC1438_=_C1451 ,C1439_=_C1440 ,C1439_=_C1441 ,C1439_=_C1442 ,C1439_=_C1443 ,C1439_=_C1444 ,\nC1439_=_C1445 ,C1439_=_C1446 ,C1439_=_C1447 ,C1439_=_C1448 ,C1439_=_C1449 ,C1439_=_C1450 ,\nC1439_=_C1451 ,C1440_=_C1441 ,C1440_=_C1442 ,C1440_=_C1443 ,C1440_=_C1444 ,C1440_=_C1445 ,\nC1440_=_C1446 ,C1440_=_C1447 ,C1440_=_C1448 ,C1440_=_C1449 ,C1440_=_C1450 ,C1440_=_C1451 ,\nC1440_=_C2011 ,C1441_=_C1442 ,C1441_=_C1443 ,C1441_=_C1444 ,C1441_=_C1445 ,C1441_=_C1446 ,\nC1441_=_C1447 ,C1441_=_C1448 ,C1441_=_C1449 ,C1441_=_C1450 ,C1441_=_C1451 ,C1441_=_C2132 ,\nC1441_=_C3105 ,C1442_=_C1443</w:t>
      </w:r>
    </w:p>
    <w:p>
      <w:pPr>
        <w:pStyle w:val="PreformattedText"/>
        <w:bidi w:val="0"/>
        <w:spacing w:before="0" w:after="0"/>
        <w:jc w:val="left"/>
        <w:rPr/>
      </w:pPr>
      <w:r>
        <w:rPr/>
        <w:t xml:space="preserve"> </w:t>
      </w:r>
      <w:r>
        <w:rPr/>
        <w:t>,C1442_=_C1444 ,C1442_=_C1445 ,C1442_=_C1446 ,C1442_=_C1447 ,\nC1442_=_C1448 ,C1442_=_C1449 ,C1442_=_C1450 ,C1442_=_C1451 ,C1442_=_C2013 ,C1443_=_C1444 ,\nC1443_=_C1445 ,C1443_=_C1446 ,C1443_=_C1447 ,C1443_=_C1448 ,C1443_=_C1449 ,C1443_=_C1450 ,\nC1443_=_C1451 ,C1444_=_C1445 ,C1444_=_C1446 ,C1444_=_C1447 ,C1444_=_C1448 ,C1444_=_C1449 ,\nC1444_=_C1450 ,C1444_=_C1451 ,C1445_=_C1446 ,C1445_=_C1447 ,C1445_=_C1448 ,C1445_=_C1449 ,\nC1445_=_C1450 ,C1445_=_C1451 ,C1445_=_C2017 ,C1446_=_C1447 ,C1446_=_C1448 ,C1446_=_C1449 ,\nC1446_=_C1450 ,C1446_=_C1451 ,C1447_=_C1448 ,C1447_=_C1449 ,C1447_=_C1450 ,C1447_=_C1451 ,\nC1448_=_C1449 ,C1448_=_C1450 ,C1448_=_C1451 ,C1448_=_C2139 ,C1449_=_C1450 ,C1449_=_C1451 ,\nC1449_=_C2140 ,C1450_=_C1451 ,C1450_=_C2141 ,C1451_=_C2019 ,C1508_=_C2219 ,C1508_=_C2565 ,\nC1508_=_C3034 ,C1508_=_C3102 ,C1508_=_C3103 ,C1508_=_C3104 ,C1508_=_C3105 ,C1508_=_C3106 ,\nC1508_=_C3107 ,C1508_=_C3108 ,C1508_=_C3109 ,C1508_=_C3110 ,C1508_=_C3111 ,C1508_=_C3112 ,\nC1508_=_C3113 ,C1508_=_C3114 ,C1508_=_C3115 ,C1508_=_C3116 ,C1588_=_C2004 ,C1588_=_C2005 ,\nC1588_=_C2006 ,C1588_=_C2007 ,C1588_=_C2008 ,C1588_=_C2009 ,C1588_=_C2011 ,C1588_=_C2012 ,\nC1588_=_C2013 ,C1588_=_C2014 ,C1588_=_C2015 ,C1588_=_C2016 ,C1588_=_C2017 ,C1588_=_C2018 ,\nC1588_=_C2019 ,C1720_=_C2123 ,C1720_=_C2124 ,C1720_=_C2125 ,C1720_=_C2126 ,C1720_=_C2127 ,\nC1720_=_C2128 ,C1720_=_C2129 ,C1720_=_C2131 ,C1720_=_C2132 ,C1720_=_C2133 ,C1720_=_C2134 ,\nC1720_=_C2135 ,C1720_=_C2136 ,C1720_=_C2137 ,C1720_=_C2138 ,C1720_=_C2139 ,C1720_=_C2140 ,\nC1720_=_C2141 ,C2004_=_C2005 ,C2004_=_C2006 ,C2004_=_C2007 ,C2004_=_C2008 ,C2004_=_C2009 ,\nC2004_=_C2011 ,C2004_=_C2012 ,C2004_=_C2013 ,C2004_=_C2014 ,C2004_=_C2015 ,C2004_=_C2016 ,\nC2004_=_C2017 ,C2004_=_C2018 ,C2004_=_C2019 ,C2005_=_C2006 ,C2005_=_C2007 ,C2005_=_C2008 ,\nC2005_=_C2009 ,C2005_=_C2011 ,C2005_=_C2012 ,C2005_=_C2013 ,C2005_=_C2014 ,C2005_=_C2015 ,\nC2005_=_C2016 ,C2005_=_C2017 ,C2005_=_C2018 ,C2005_=_C2019 ,C2006_=_C2007 ,C2006_=_C2008 ,\nC2006_=_C2009 ,C2006_=_C2011 ,C2006_=_C2012 ,C2006_=_C2013 ,C2006_=_C2014 ,C2006_=_C2015 ,\nC2006_=_C2016 ,C2006_=_C2017 ,C2006_=_C2018 ,C2006_=_C2019 ,C2007_=_C2008 ,C2007_=_C2009 ,\nC2007_=_C2011 ,C2007_=_C2012 ,C2007_=_C2013 ,C2007_=_C2014 ,C2007_=_C2015 ,C2007_=_C2016 ,\nC2007_=_C2017 ,C2007_=_C2018 ,C2007_=_C2019 ,C2007_=_C2127 ,C2007_=_C2565 ,C2008_=_C2009 ,\nC2008_=_C2011 ,C2008_=_C2012 ,C2008_=_C2013 ,C2008_=_C2014 ,C2008_=_C2015 ,C2008_=_C2016 ,\nC2008_=_C2017 ,C2008_=_C2018 ,C2008_=_C2019 ,C2009_=_C2011 ,C2009_=_C2012 ,C2009_=_C2013 ,\nC2009_=_C2014 ,C2009_=_C2015 ,C2009_=_C2016 ,C2009_=_C2017 ,C2009_=_C2018 ,C2009_=_C2019 ,\nC2011_=_C2012 ,C2011_=_C2013 ,C2011_=_C2014 ,C2011_=_C2015 ,C2011_=_C2016 ,C2011_=_C2017 ,\nC2011_=_C2018 ,C2011_=_C2019 ,C2012_=_C2013 ,C2012_=_C2014 ,C2012_=_C2015 ,C2012_=_C2016 ,\nC2012_=_C2017 ,C2012_=_C2018 ,C2012_=_C2019 ,C2012_=_C2131 ,C2012_=_C3104 ,C2013_=_C2014 ,\nC2013_=_C2015 ,C2013_=_C2016 ,C2013_=_C2017 ,C2013_=_C2018 ,C2013_=_C2019 ,C2014_=_C2015 ,\nC2014_=_C2016 ,C2014_=_C2017 ,C2014_=_C2018 ,C2014_=_C2019 ,C2015_=_C2016 ,C2015_=_C2017 ,\nC2015_=_C2018 ,C2015_=_C2019 ,C2015_=_C2135 ,C2015_=_C3110 ,C2016_=_C2017 ,C2016_=_C2018 ,\nC2016_=_C2019 ,C2017_=_C2018 ,C2017_=_C2019 ,C2018_=_C2019 ,C2123_=_C2124 ,C2123_=_C2125 ,\nC2123_=_C2126 ,C2123_=_C2127 ,C2123_=_C2128 ,C2123_=_C2129 ,C2123_=_C2131 ,C2123_=_C2132 ,\nC2123_=_C2133 ,C2123_=_C2134 ,C2123_=_C2135 ,C2123_=_C2136 ,C2123_=_C2137 ,C2123_=_C2138 ,\nC2123_=_C2139 ,C2123_=_C2140 ,C2123_=_C2141 ,C2124_=_C2125 ,C2124_=_C2126 ,C2124_=_C2127 ,\nC2124_=_C2128 ,C2124_=_C2129 ,C2124_=_C2131 ,C2124_=_C2132 ,C2124_=_C2133 ,C2124_=_C2134 ,\nC2124_=_C2135 ,C2124_=_C2136 ,C2124_=_C2137 ,C2124_=_C2138 ,C2124_=_C2139 ,C2124_=_C2140 ,\nC2124_=_C2141 ,C2125_=_C2126 ,C2125_=_C2127 ,C2125_=_C2128 ,C2125_=_C2129 ,C2125_=_C2131 ,\nC2125_=_C2132 ,C2125_=_C2133 ,C2125_=_C2134 ,C2125_=_C2135 ,C2125_=_C2136 ,C2125_=_C2137 ,\nC2125_=_C2138 ,C2125_=_C2139 ,C2125_=_C2140 ,C2125_=_C2141 ,C2126_=_C2127 ,C2126_=_C2128 ,\nC2126_=_C2129 ,C2126_=_C2131 ,C2126_=_C2132 ,C2126_=_C2133 ,C2126_=_C2134 ,C2126_=_C2135 ,\nC2126_=_C2136 ,C2126_=_C2137 ,C2126_=_C2138 ,C2126_=_C2139 ,C2126_=_C2140 ,C2126_=_C2141 ,\nC2127_=_C2128 ,C2127_=_C2129 ,C2127_=_C2131 ,C2127_=_C2132 ,C2127_=_C2133 ,C2127_=_C2134 ,\nC2127_=_C2135 ,C2127_=_C2136 ,C2127_=_C2137 ,C2127_=_C2138 ,C2127_=_C2139 ,C2127_=_C2140 ,\nC2127_=_C2141 ,C2127_=_C2565 ,C2128_=_C2129 ,C2128_=_C2131 ,C2128_=_C2132 ,C2128_=_C2133 ,\nC2128_=_C2134 ,C2128_=_C2135 ,C2128_=_C2136 ,C2128_=_C2137 ,C2128_=_C2138 ,C2128_=_C2139 ,\nC2128_=_C2140 ,C2128_=_C2141 ,C2129_=_C2131 ,C2129_=_C2132 ,C2129_=_C2133 ,C2129_=_C2134 ,\nC2129_=_C2135 ,C2129_=_C2136 ,C2129_=_C2137 ,C2129_=_C2138 ,C2129_=_C2139 ,C2129_=_C2140 ,\nC2129_=_C2141 ,C2131_=_C2132 ,C2131_=_C2133 ,C2131_=_C2134 ,C2131_=_C2135 ,C2131_=_C2136 ,\nC2131_=_C2137 ,C2131_=_C2138 ,C2131_=_C2139 ,C2131_=_C2140 ,C2131_=_C2141 ,C2131_=_C3104 ,\nC2132_=_C2133 ,C2132_=_C2134 ,C2132_=_C2135 ,C2132_=_C2136 ,C2132_=_C2137 ,C2132_=_C2138 ,\nC2132_=_C2139 ,C2132_=_C2140 ,C2132_=_C2141 ,C2132_=_C3105 ,C2133_=_C2134 ,C2133_=_C2135 ,\nC2133_=_C2136 ,C2133_=_C2137 ,C2133_=_C2138 ,C2133_=_C2139 ,C2133_=_C2140 ,C2133_=_C2141 ,\nC2134_=_C2135 ,C2134_=_C2136 ,C2134_=_C2137 ,C2134_=_C2138 ,C2134_=_C2139 ,C2134_=_C2140 ,\nC2134_=_C2141 ,C2135_=_C2136 ,C2135_=_C2137 ,C2135_=_C2138 ,C2135_=_C2139 ,C2135_=_C2140 ,\nC2135_=_C2141 ,C2135_=_C3110 ,C2136_=_C2137 ,C2136_=_C2138 ,C2136_=_C2139 ,C2136_=_C2140 ,\nC2136_=_C2141 ,C2137_=_C2138 ,C2137_=_C2139 ,C2137_=_C2140 ,C2137_=_C2141 ,C2138_=_C2139 ,\nC2138_=_C2140 ,C2138_=_C2141 ,C2139_=_C2140 ,C2139_=_C2141 ,C2140_=_C2141 ,C2219_=_C2565 ,\nC2219_=_C3034 ,C2219_=_C3102 ,C2219_=_C3103 ,C2219_=_C3104 ,C2219_=_C3105 ,C2219_=_C3106 ,\nC2219_=_C3107 ,C2219_=_C3108 ,C2219_=_C3109 ,C2219_=_C3110 ,C2219_=_C3111 ,C2219_=_C3112 ,\nC2219_=_C3113 ,C2219_=_C3114 ,C2219_=_C3115 ,C2219_=_C3116 ,C2565_=_C3034 ,C2565_=_C3102 ,\nC2565_=_C3103 ,C2565_=_C3104 ,C2565_=_C3105 ,C2565_=_C3106 ,C2565_=_C3107 ,C2565_=_C3108 ,\nC2565_=_C3109 ,C2565_=_C3110 ,C2565_=_C3111 ,C2565_=_C3112 ,C2565_=_C3113 ,C2565_=_C3114 ,\nC2565_=_C3115 ,C2565_=_C3116 ,C3034_=_C3102 ,C3034_=_C3103 ,C3034_=_C3104 ,C3034_=_C3105 ,\nC3034_=_C3106 ,C3034_=_C3107 ,C3034_=_C3108 ,C3034_=_C3109 ,C3034_=_C3110 ,C3034_=_C3111 ,\nC3034_=_C3112 ,C3034_=_C3113 ,C3034_=_C3114 ,C3034_=_C3115 ,C3034_=_C3116 ,C3102_=_C3103 ,\nC3102_=_C3104 ,C3102_=_C3105 ,C3102_=_C3106 ,C3102_=_C3107 ,C3102_=_C3108 ,C3102_=_C3109 ,\nC3102_=_C3110 ,C3102_=_C3111 ,C3102_=_C3112 ,C3102_=_C3113 ,C3102_=_C3114 ,C3102_=_C3115 ,\nC3102_=_C3116 ,C3103_=_C3104 ,C3103_=_C3105 ,C3103_=_C3106 ,C3103_=_C3107 ,C3103_=_C3108 ,\nC3103_=_C3109 ,C3103_=_C3110 ,C3103_=_C3111 ,C3103_=_C3112 ,C3103_=_C3113 ,C3103_=_C3114 ,\nC3103_=_C3115 ,C3103_=_C3116 ,C3104_=_C3105 ,C3104_=_C3106 ,C3104_=_C3107 ,C3104_=_C3108 ,\nC3104_=_C3109 ,C3104_=_C3110 ,C3104_=_C3111 ,C3104_=_C3112 ,C3104_=_C3113 ,C3104_=_C3114 ,\nC3104_=_C3115 ,C3104_=_C3116 ,C3105_=_C3106 ,C3105_=_C3107 ,C3105_=_C3108 ,C3105_=_C3109 ,\nC3105_=_C3110 ,C3105_=_C3111 ,C3105_=_C3112 ,C3105_=_C3113 ,C3105_=_C3114 ,C3105_=_C3115 ,\nC3105_=_C3116 ,C3106_=_C3107 ,C3106_=_C3108 ,C3106_=_C3109 ,C3106_=_C3110 ,C3106_=_C3111 ,\nC3106_=_C3112 ,C3106_=_C3113 ,C3106_=_C3114 ,C3106_=_C3115 ,C3106_=_C3116 ,C3107_=_C3108 ,\nC3107_=_C3109 ,C3107_=_C3110 ,C3107_=_C3111 ,C3107_=_C3112 ,C3107_=_C3113 ,C3107_=_C3114 ,\nC3107_=_C3115 ,C3107_=_C3116 ,C3108_=_C3109 ,C3108_=_C3110 ,C3108_=_C3111 ,C3108_=_C3112 ,\nC3108_=_C3113 ,C3108_=_C3114 ,C3108_=_C3115 ,C3108_=_C3116 ,C3109_=_C3110 ,C3109_=_C3111 ,\nC3109_=_C3112 ,C3109_=_C3113 ,C3109_=_C3114 ,C3109_=_C3115 ,C3109_=_C3116 ,C3110_=_C3111 ,\nC3110_=_C3112 ,C3110_=_C3113 ,C3110_=_C3114 ,C3110_=_C3115 ,C3110_=_C3116 ,C3111_=_C3112 ,\nC3111_=_C3113 ,C3111_=_C3114 ,C3111_=_C3115 ,C3111_=_C3116 ,C3112_=_C3113 ,C3112_=_C3114 ,\nC3112_=_C3115 ,C3112_=_C3116 ,C3113_=_C3114 ,C3113_=_C3115 ,C3113_=_C3116 ,C3114_=_C3115 ,\nC3114_=_C3116 ,C3115_=_C3116 ,"];152[shape=box, label="id:152 level: 5\n124: C8 C11 C32 C36 C51 \nC54 C62 C66 C100 C115 C121 \nC161 C165 C171 C178 C200 C204 \nC233 C237 C267 C268 C270 C271 \nC272 C273 C274 C275 C276 C277 \nC278 C280 C281 C308 C322 C326 \nC331 C346 C347 C348 C349 C350 \nC351 C352 C353 C354 C355 C356 \nC362 C370 C659 C705 C707 C756 \nC807 C860 C907 C936 C940 C985 \nC1179 C1267 C1273 C1277 C1292 C1298 \nC1668 C1699 C1734 C1814 C1968 C2007 \nC2015 C2127 C2135 C2386 C2444 C2465 \nC2517 C2564 C2565 C2566 C2567 C2569 \nC2570 C2571 C2572 C2573 C2574 C2575 \nC2576 C2577 C2578 C2579 C2609 C2778 \nC2879 C2885 C2896 C2983 C3008 C3096 \nC3110 C3280 C3351 C3352 C3353 C3354 \nC3355 C3356 C3357 C3358 C3359 C3360 \nC3361 C3674 C3734 C3735 C3736 C3737 \nC3738 C3739 C3740 C3741 C3742 \n1618: C8_=_C11( C8 C11 ) C8_=_C32( C8 C32 ) C8_=_C51( C8 C51 ) C8_=_C115( C8 C115 ) C8_=_C161( C8 C161 ) \nC8_=_C200( C8 C200 ) C8_=_C233( C8 C233 ) C8_=_C267( C8 C267 ) C8_=_C268( C8 C268 ) C8_=_C270( C8 C270 ) C8_=_C271( C8 C271 ) \nC8_=_C272( C8 C272 ) C8_=_C273( C8 C273 ) C8_=_C274( C8 C274 ) C8_=_C275( C8 C275 ) C8_=_C276( C8 C276 ) C8_=_C277( C8 C277 ) \nC8_=_C278( C8 C278 ) C8_=_C280( C8 C280 ) C8_=_C281( C8 C281 ) C11_=_C36( C11 C36 ) C11_=_C54( C11 C54 ) C11_=_C100( C11 C100 ) \nC11_=_C121( C11 C121 ) C11_=_C165( C11 C165 ) C11_=_C204( C11 C204 ) C11_=_C237( C11 C237 ) C11_=_C308( C11 C308 ) C11_=_C331( C11 C331 ) \nC11_=_C346( C11 C346 ) C11_=_C347( C11 C347 ) C11_=_C348( C11 C348 ) C11_=_C349( C11 C349 ) C11_=_C350( C11 C350 ) C11_=_C351( C11 C351 ) \nC11_=_C352( C11 C352 ) C11_=_C353( C11 C353 ) C11_=_C354( C11 C354 ) C11_=_C355( C11 C355 ) C11_=_C356( C11 C356 ) C32_=_C36( C32 C36 ) \nC32_=_C51( C32 C51 ) C32_=_C115( C32 C115 ) C32_=_C161( C32 C161 ) C32_=_C200( C32 C200 ) C32_=_C233( C32 C233 ) C32_=_C267( C32 C267 ) \nC32_=_C268( C32 C268 ) C32_=_C270( C32 C270 ) C32_=_C271( C32 C271 ) C32_=_C272(</w:t>
      </w:r>
    </w:p>
    <w:p>
      <w:pPr>
        <w:pStyle w:val="PreformattedText"/>
        <w:bidi w:val="0"/>
        <w:spacing w:before="0" w:after="0"/>
        <w:jc w:val="left"/>
        <w:rPr/>
      </w:pPr>
      <w:r>
        <w:rPr/>
        <w:t xml:space="preserve"> </w:t>
      </w:r>
      <w:r>
        <w:rPr/>
        <w:t>C32 C272 ) C32_=_C273( C32 C273 ) C32_=_C274( C32 C274 ) \nC32_=_C275( C32 C275 ) C32_=_C276( C32 C276 ) C32_=_C277( C32 C277 ) C32_=_C278( C32 C278 ) C32_=_C280( C32 C280 ) C32_=_C281( C32 C281 ) \nC36_=_C54( C36 C54 ) C36_=_C100( C36 C100 ) C36_=_C121( C36 C121 ) C36_=_C165( C36 C165 ) C36_=_C204( C36 C204 ) C36_=_C237( C36 C237 ) \nC36_=_C308( C36 C308 ) C36_=_C331( C36 C331 ) C36_=_C346( C36 C346 ) C36_=_C347( C36 C347 ) C36_=_C348( C36 C348 ) C36_=_C349( C36 C349 ) \nC36_=_C350( C36 C350 ) C36_=_C351( C36 C351 ) C36_=_C352( C36 C352 ) C36_=_C353( C36 C353 ) C36_=_C354( C36 C354 ) C36_=_C355( C36 C355 ) \nC36_=_C356( C36 C356 ) C51_=_C54( C51 C54 ) C51_=_C62( C51 C62 ) C51_=_C66( C51 C66 ) C51_=_C115( C51 C115 ) C51_=_C161( C51 C161 ) \nC51_=_C200( C51 C200 ) C51_=_C233( C51 C233 ) C51_=_C267( C51 C267 ) C51_=_C268( C51 C268 ) C51_=_C270( C51 C270 ) C51_=_C271( C51 C271 ) \nC51_=_C272( C51 C272 ) C51_=_C273( C51 C273 ) C51_=_C274( C51 C274 ) C51_=_C275( C51 C275 ) C51_=_C276( C51 C276 ) C51_=_C277( C51 C277 ) \nC51_=_C278( C51 C278 ) C51_=_C280( C51 C280 ) C51_=_C281( C51 C281 ) C54_=_C62( C54 C62 ) C54_=_C66( C54 C66 ) C54_=_C100( C54 C100 ) \nC54_=_C121( C54 C121 ) C54_=_C165( C54 C165 ) C54_=_C204( C54 C204 ) C54_=_C237( C54 C237 ) C54_=_C308( C54 C308 ) C54_=_C331( C54 C331 ) \nC54_=_C346( C54 C346 ) C54_=_C347( C54 C347 ) C54_=_C348( C54 C348 ) C54_=_C349( C54 C349 ) C54_=_C350( C54 C350 ) C54_=_C351( C54 C351 ) \nC54_=_C352( C54 C352 ) C54_=_C353( C54 C353 ) C54_=_C354( C54 C354 ) C54_=_C355( C54 C355 ) C54_=_C356( C54 C356 ) C62_=_C66( C62 C66 ) \nC62_=_C171( C62 C171 ) C62_=_C274( C62 C274 ) C62_=_C322( C62 C322 ) C62_=_C362( C62 C362 ) C62_=_C705( C62 C705 ) C62_=_C807( C62 C807 ) \nC62_=_C907( C62 C907 ) C62_=_C1267( C62 C1267 ) C62_=_C1292( C62 C1292 ) C62_=_C1699( C62 C1699 ) C62_=_C2007( C62 C2007 ) C62_=_C2127( C62 C2127 ) \nC62_=_C2564( C62 C2564 ) C62_=_C2565( C62 C2565 ) C62_=_C2566( C62 C2566 ) C62_=_C2567( C62 C2567 ) C62_=_C2569( C62 C2569 ) C62_=_C2570( C62 C2570 ) \nC62_=_C2571( C62 C2571 ) C62_=_C2572( C62 C2572 ) C62_=_C2573( C62 C2573 ) C62_=_C2574( C62 C2574 ) C62_=_C2575( C62 C2575 ) C62_=_C2576( C62 C2576 ) \nC62_=_C2577( C62 C2577 ) C62_=_C2578( C62 C2578 ) C62_=_C2579( C62 C2579 ) C66_=_C178( C66 C178 ) C66_=_C326( C66 C326 ) C66_=_C370( C66 C370 ) \nC66_=_C659( C66 C659 ) C66_=_C940( C66 C940 ) C66_=_C1277( C66 C1277 ) C66_=_C1668( C66 C1668 ) C66_=_C1734( C66 C1734 ) C66_=_C2015( C66 C2015 ) \nC66_=_C2135( C66 C2135 ) C66_=_C2386( C66 C2386 ) C66_=_C2574( C66 C2574 ) C66_=_C2609( C66 C2609 ) C66_=_C2885( C66 C2885 ) C66_=_C2896( C66 C2896 ) \nC66_=_C3096( C66 C3096 ) C66_=_C3110( C66 C3110 ) C66_=_C3280( C66 C3280 ) C66_=_C3674( C66 C3674 ) C66_=_C3734( C66 C3734 ) C66_=_C3735( C66 C3735 ) \nC66_=_C3736( C66 C3736 ) C66_=_C3737( C66 C3737 ) C66_=_C3738( C66 C3738 ) C66_=_C3739( C66 C3739 ) C66_=_C3740( C66 C3740 ) C66_=_C3741( C66 C3741 ) \nC66_=_C3742( C66 C3742 ) C100_=_C121( C100 C121 ) C100_=_C165( C100 C165 ) C100_=_C204( C100 C204 ) C100_=_C237( C100 C237 ) C100_=_C308( C100 C308 ) \nC100_=_C331( C100 C331 ) C100_=_C346( C100 C346 ) C100_=_C347( C100 C347 ) C100_=_C348( C100 C348 ) C100_=_C349( C100 C349 ) C100_=_C350( C100 C350 ) \nC100_=_C351( C100 C351 ) C100_=_C352( C100 C352 ) C100_=_C353( C100 C353 ) C100_=_C354( C100 C354 ) C100_=_C355( C100 C355 ) C100_=_C356( C100 C356 ) \nC115_=_C121( C115 C121 ) C115_=_C161( C115 C161 ) C115_=_C200( C115 C200 ) C115_=_C233( C115 C233 ) C115_=_C267( C115 C267 ) C115_=_C268( C115 C268 ) \nC115_=_C270( C115 C270 ) C115_=_C271( C115 C271 ) C115_=_C272( C115 C272 ) C115_=_C273( C115 C273 ) C115_=_C274( C115 C274 ) C115_=_C275( C115 C275 ) \nC115_=_C276( C115 C276 ) C115_=_C277( C115 C277 ) C115_=_C278( C115 C278 ) C115_=_C280( C115 C280 ) C115_=_C281( C115 C281 ) C121_=_C165( C121 C165 ) \nC121_=_C204( C121 C204 ) C121_=_C237( C121 C237 ) C121_=_C308( C121 C308 ) C121_=_C331( C121 C331 ) C121_=_C346( C121 C346 ) C121_=_C347( C121 C347 ) \nC121_=_C348( C121 C348 ) C121_=_C349( C121 C349 ) C121_=_C350( C121 C350 ) C121_=_C351( C121 C351 ) C121_=_C352( C121 C352 ) C121_=_C353( C121 C353 ) \nC121_=_C354( C121 C354 ) C121_=_C355( C121 C355 ) C121_=_C356( C121 C356 ) C161_=_C165( C161 C165 ) C161_=_C171( C161 C171 ) C161_=_C178( C161 C178 ) \nC161_=_C200( C161 C200 ) C161_=_C233( C161 C233 ) C161_=_C267( C161 C267 ) C161_=_C268( C161 C268 ) C161_=_C270( C161 C270 ) C161_=_C271( C161 C271 ) \nC161_=_C272( C161 C272 ) C161_=_C273( C161 C273 ) C161_=_C274( C161 C274 ) C161_=_C275( C161 C275 ) C161_=_C276( C161 C276 ) C161_=_C277( C161 C277 ) \nC161_=_C278( C161 C278 ) C161_=_C280( C161 C280 ) C161_=_C281( C161 C281 ) C165_=_C171( C165 C171 ) C165_=_C178( C165 C178 ) C165_=_C204( C165 C204 ) \nC165_=_C237( C165 C237 ) C165_=_C308( C165 C308 ) C165_=_C331( C165 C331 ) C165_=_C346( C165 C346 ) C165_=_C347( C165 C347 ) C165_=_C348( C165 C348 ) \nC165_=_C349( C165 C349 ) C165_=_C350( C165 C350 ) C165_=_C351( C165 C351 ) C165_=_C352( C165 C352 ) C165_=_C353( C165 C353 ) C165_=_C354( C165 C354 ) \nC165_=_C355( C165 C355 ) C165_=_C356( C165 C356 ) C171_=_C178( C171 C178 ) C171_=_C274( C171 C274 ) C171_=_C322( C171 C322 ) C171_=_C362( C171 C362 ) \nC171_=_C705( C171 C705 ) C171_=_C807( C171 C807 ) C171_=_C907( C171 C907 ) C171_=_C1267( C171 C1267 ) C171_=_C1292( C171 C1292 ) C171_=_C1699( C171 C1699 ) \nC171_=_C2007( C171 C2007 ) C171_=_C2127( C171 C2127 ) C171_=_C2564( C171 C2564 ) C171_=_C2565( C171 C2565 ) C171_=_C2566( C171 C2566 ) C171_=_C2567( C171 C2567 ) \nC171_=_C2569( C171 C2569 ) C171_=_C2570( C171 C2570 ) C171_=_C2571( C171 C2571 ) C171_=_C2572( C171 C2572 ) C171_=_C2573( C171 C2573 ) C171_=_C2574( C171 C2574 ) \nC171_=_C2575( C171 C2575 ) C171_=_C2576( C171 C2576 ) C171_=_C2577( C171 C2577 ) C171_=_C2578( C171 C2578 ) C171_=_C2579( C171 C2579 ) C178_=_C326( C178 C326 ) \nC178_=_C370( C178 C370 ) C178_=_C659( C178 C659 ) C178_=_C940( C178 C940 ) C178_=_C1277( C178 C1277 ) C178_=_C1668( C178 C1668 ) C178_=_C1734( C178 C1734 ) \nC178_=_C2015( C178 C2015 ) C178_=_C2135( C178 C2135 ) C178_=_C2386( C178 C2386 ) C178_=_C2574( C178 C2574 ) C178_=_C2609( C178 C2609 ) C178_=_C2885( C178 C2885 ) \nC178_=_C2896( C178 C2896 ) C178_=_C3096( C178 C3096 ) C178_=_C3110( C178 C3110 ) C178_=_C3280( C178 C3280 ) C178_=_C3674( C178 C3674 ) C178_=_C3734( C178 C3734 ) \nC178_=_C3735( C178 C3735 ) C178_=_C3736( C178 C3736 ) C178_=_C3737( C178 C3737 ) C178_=_C3738( C178 C3738 ) C178_=_C3739( C178 C3739 ) C178_=_C3740( C178 C3740 ) \nC178_=_C3741( C178 C3741 ) C178_=_C3742( C178 C3742 ) C200_=_C204( C200 C204 ) C200_=_C233( C200 C233 ) C200_=_C267( C200 C267 ) C200_=_C268( C200 C268 ) \nC200_=_C270( C200 C270 ) C200_=_C271( C200 C271 ) C200_=_C272( C200 C272 ) C200_=_C273( C200 C273 ) C200_=_C274( C200 C274 ) C200_=_C275( C200 C275 ) \nC200_=_C276( C200 C276 ) C200_=_C277( C200 C277 ) C200_=_C278( C200 C278 ) C200_=_C280( C200 C280 ) C200_=_C281( C200 C281 ) C204_=_C237( C204 C237 ) \nC204_=_C308( C204 C308 ) C204_=_C331( C204 C331 ) C204_=_C346( C204 C346 ) C204_=_C347( C204 C347 ) C204_=_C348( C204 C348 ) C204_=_C349( C204 C349 ) \nC204_=_C350( C204 C350 ) C204_=_C351( C204 C351 ) C204_=_C352( C204 C352 ) C204_=_C353( C204 C353 ) C204_=_C354( C204 C354 ) C204_=_C355( C204 C355 ) \nC204_=_C356( C204 C356 ) C233_=_C237( C233 C237 ) C233_=_C267( C233 C267 ) C233_=_C268( C233 C268 ) C233_=_C270( C233 C270 ) C233_=_C271( C233 C271 ) \nC233_=_C272( C233 C272 ) C233_=_C273( C233 C273 ) C233_=_C274( C233 C274 ) C233_=_C275( C233 C275 ) C233_=_C276( C233 C276 ) C233_=_C277( C233 C277 ) \nC233_=_C278( C233 C278 ) C233_=_C280( C233 C280 ) C233_=_C281( C233 C281 ) C237_=_C308( C237 C308 ) C237_=_C331( C237 C331 ) C237_=_C346( C237 C346 ) \nC237_=_C347( C237 C347 ) C237_=_C348( C237 C348 ) C237_=_C349( C237 C349 ) C237_=_C350( C237 C350 ) C237_=_C351( C237 C351 ) C237_=_C352( C237 C352 ) \nC237_=_C353( C237 C353 ) C237_=_C354( C237 C354 ) C237_=_C355( C237 C355 ) C237_=_C356( C237 C356 ) C267_=_C268( C267 C268 ) C267_=_C270( C267 C270 ) \nC267_=_C271( C267 C271 ) C267_=_C272( C267 C272 ) C267_=_C273( C267 C273 ) C267_=_C274( C267 C274 ) C267_=_C275( C267 C275 ) C267_=_C276( C267 C276 ) \nC267_=_C277( C267 C277 ) C267_=_C278( C267 C278 ) C267_=_C280( C267 C280 ) C267_=_C281( C267 C281 ) C267_=_C308( C267 C308 ) C268_=_C270( C268 C270 ) \nC268_=_C271( C268 C271 ) C268_=_C272( C268 C272 ) C268_=_C273( C268 C273 ) C268_=_C274( C268 C274 ) C268_=_C275( C268 C275 ) C268_=_C276( C268 C276 ) \nC268_=_C277( C268 C277 ) C268_=_C278( C268 C278 ) C268_=_C280( C268 C280 ) C268_=_C281( C268 C281 ) C268_=_C322( C268 C322 ) C268_=_C326( C268 C326 ) \nC270_=_C271( C270 C271 ) C270_=_C272( C270 C272 ) C270_=_C273( C270 C273 ) C270_=_C274( C270 C274 ) C270_=_C275( C270 C275 ) C270_=_C276( C270 C276 ) \nC270_=_C277( C270 C277 ) C270_=_C278( C270 C278 ) C270_=_C280( C270 C280 ) C270_=_C281( C270 C281 ) C270_=_C362( C270 C362 ) C270_=_C370( C270 C370 ) \nC271_=_C272( C271 C272 ) C271_=_C273( C271 C273 ) C271_=_C274( C271 C274 ) C271_=_C275( C271 C275 ) C271_=_C276( C271 C276 ) C271_=_C277( C271 C277 ) \nC271_=_C278( C271 C278 ) C271_=_C280( C271 C280 ) C271_=_C281( C271 C281 ) C271_=_C346( C271 C346 ) C272_=_C273( C272 C273 ) C272_=_C274( C272 C274 ) \nC272_=_C275( C272 C275 ) C272_=_C276( C272 C276 ) C272_=_C277( C272 C277 ) C272_=_C278( C272 C278 ) C272_=_C280( C272 C280 ) C272_=_C281( C272 C281 ) \nC272_=_C2007( C272 C2007 ) C272_=_C2015( C272 C2015 ) C273_=_C274( C273 C274 ) C273_=_C275( C273 C275 ) C273_=_C276( C273 C276 ) C273_=_C277( C273 C277 ) \nC273_=_C278( C273 C278 ) C273_=_C280( C273 C280 ) C273_=_C281( C273 C281 ) C273_=_C2127( C273 C2127 ) C273_=_C2135( C273 C2135 ) C274_=_C275( C274 C275 ) \nC274_=_C276( C274 C276 ) C274_=_C277( C274 C277 ) C274_=_C278( C274 C278 ) C274_=_C280( C274 C280 ) C274_=_C281( C274 C281 ) C274_=_C322( C274 C322 ) \nC274_=_C362( C274 C362 ) C274_=_C705(</w:t>
      </w:r>
    </w:p>
    <w:p>
      <w:pPr>
        <w:pStyle w:val="PreformattedText"/>
        <w:bidi w:val="0"/>
        <w:spacing w:before="0" w:after="0"/>
        <w:jc w:val="left"/>
        <w:rPr/>
      </w:pPr>
      <w:r>
        <w:rPr/>
        <w:t xml:space="preserve"> </w:t>
      </w:r>
      <w:r>
        <w:rPr/>
        <w:t>C274 C705 ) C274_=_C807( C274 C807 ) C274_=_C907( C274 C907 ) C274_=_C1267( C274 C1267 ) C274_=_C1292( C274 C1292 ) \nC274_=_C1699( C274 C1699 ) C274_=_C2007( C274 C2007 ) C274_=_C2127( C274 C2127 ) C274_=_C2564( C274 C2564 ) C274_=_C2565( C274 C2565 ) C274_=_C2566( C274 C2566 ) \nC274_=_C2567( C274 C2567 ) C274_=_C2569( C274 C2569 ) C274_=_C2570( C274 C2570 ) C274_=_C2571( C274 C2571 ) C274_=_C2572( C274 C2572 ) C274_=_C2573( C274 C2573 ) \nC274_=_C2574( C274 C2574 ) C274_=_C2575( C274 C2575 ) C274_=_C2576( C274 C2576 ) C274_=_C2577( C274 C2577 ) C274_=_C2578( C274 C2578 ) C274_=_C2579( C274 C2579 ) \nC275_=_C276( C275 C276 ) C275_=_C277( C275 C277 ) C275_=_C278( C275 C278 ) C275_=_C280( C275 C280 ) C275_=_C281( C275 C281 ) C275_=_C350( C275 C350 ) \nC276_=_C277( C276 C277 ) C276_=_C278( C276 C278 ) C276_=_C280( C276 C280 ) C276_=_C281( C276 C281 ) C276_=_C2565( C276 C2565 ) C276_=_C3110( C276 C3110 ) \nC277_=_C278( C277 C278 ) C277_=_C280( C277 C280 ) C277_=_C281( C277 C281 ) C277_=_C2566( C277 C2566 ) C277_=_C3280( C277 C3280 ) C278_=_C280( C278 C280 ) \nC278_=_C281( C278 C281 ) C278_=_C352( C278 C352 ) C280_=_C281( C280 C281 ) C280_=_C354( C280 C354 ) C281_=_C356( C281 C356 ) C308_=_C331( C308 C331 ) \nC308_=_C346( C308 C346 ) C308_=_C347( C308 C347 ) C308_=_C348( C308 C348 ) C308_=_C349( C308 C349 ) C308_=_C350( C308 C350 ) C308_=_C351( C308 C351 ) \nC308_=_C352( C308 C352 ) C308_=_C353( C308 C353 ) C308_=_C354( C308 C354 ) C308_=_C355( C308 C355 ) C308_=_C356( C308 C356 ) C322_=_C326( C322 C326 ) \nC322_=_C362( C322 C362 ) C322_=_C705( C322 C705 ) C322_=_C807( C322 C807 ) C322_=_C907( C322 C907 ) C322_=_C1267( C322 C1267 ) C322_=_C1292( C322 C1292 ) \nC322_=_C1699( C322 C1699 ) C322_=_C2007( C322 C2007 ) C322_=_C2127( C322 C2127 ) C322_=_C2564( C322 C2564 ) C322_=_C2565( C322 C2565 ) C322_=_C2566( C322 C2566 ) \nC322_=_C2567( C322 C2567 ) C322_=_C2569( C322 C2569 ) C322_=_C2570( C322 C2570 ) C322_=_C2571( C322 C2571 ) C322_=_C2572( C322 C2572 ) C322_=_C2573( C322 C2573 ) \nC322_=_C2574( C322 C2574 ) C322_=_C2575( C322 C2575 ) C322_=_C2576( C322 C2576 ) C322_=_C2577( C322 C2577 ) C322_=_C2578( C322 C2578 ) C322_=_C2579( C322 C2579 ) \nC326_=_C370( C326 C370 ) C326_=_C659( C326 C659 ) C326_=_C940( C326 C940 ) C326_=_C1277( C326 C1277 ) C326_=_C1668( C326 C1668 ) C326_=_C1734( C326 C1734 ) \nC326_=_C2015( C326 C2015 ) C326_=_C2135( C326 C2135 ) C326_=_C2386( C326 C2386 ) C326_=_C2574( C326 C2574 ) C326_=_C2609( C326 C2609 ) C326_=_C2885( C326 C2885 ) \nC326_=_C2896( C326 C2896 ) C326_=_C3096( C326 C3096 ) C326_=_C3110( C326 C3110 ) C326_=_C3280( C326 C3280 ) C326_=_C3674( C326 C3674 ) C326_=_C3734( C326 C3734 ) \nC326_=_C3735( C326 C3735 ) C326_=_C3736( C326 C3736 ) C326_=_C3737( C326 C3737 ) C326_=_C3738( C326 C3738 ) C326_=_C3739( C326 C3739 ) C326_=_C3740( C326 C3740 ) \nC326_=_C3741( C326 C3741 ) C326_=_C3742( C326 C3742 ) C331_=_C346( C331 C346 ) C331_=_C347( C331 C347 ) C331_=_C348( C331 C348 ) C331_=_C349( C331 C349 ) \nC331_=_C350( C331 C350 ) C331_=_C351( C331 C351 ) C331_=_C352( C331 C352 ) C331_=_C353( C331 C353 ) C331_=_C354( C331 C354 ) C331_=_C355( C331 C355 ) \nC331_=_C356( C331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C362_=_C370( C362 C370 ) C362_=_C705( C362 C705 ) C362_=_C807( C362 C807 ) C362_=_C907( C362 C907 ) \nC362_=_C1267( C362 C1267 ) C362_=_C1292( C362 C1292 ) C362_=_C1699( C362 C1699 ) C362_=_C2007( C362 C2007 ) C362_=_C2127( C362 C2127 ) C362_=_C2564( C362 C2564 ) \nC362_=_C2565( C362 C2565 ) C362_=_C2566( C362 C2566 ) C362_=_C2567( C362 C2567 ) C362_=_C2569( C362 C2569 ) C362_=_C2570( C362 C2570 ) C362_=_C2571( C362 C2571 ) \nC362_=_C2572( C362 C2572 ) C362_=_C2573( C362 C2573 ) C362_=_C2574( C362 C2574 ) C362_=_C2575( C362 C2575 ) C362_=_C2576( C362 C2576 ) C362_=_C2577( C362 C2577 ) \nC362_=_C2578( C362 C2578 ) C362_=_C2579( C362 C2579 ) C370_=_C659( C370 C659 ) C370_=_C940( C370 C940 ) C370_=_C1277( C370 C1277 ) C370_=_C1668( C370 C1668 ) \nC370_=_C1734( C370 C1734 ) C370_=_C2015( C370 C2015 ) C370_=_C2135( C370 C2135 ) C370_=_C2386( C370 C2386 ) C370_=_C2574( C370 C2574 ) C370_=_C2609( C370 C2609 ) \nC370_=_C2885( C370 C2885 ) C370_=_C2896( C370 C2896 ) C370_=_C3096( C370 C3096 ) C370_=_C3110( C370 C3110 ) C370_=_C3280( C370 C3280 ) C370_=_C3674( C370 C3674 ) \nC370_=_C3734( C370 C3734 ) C370_=_C3735( C370 C3735 ) C370_=_C3736( C370 C3736 ) C370_=_C3737( C370 C3737 ) C370_=_C3738( C370 C3738 ) C370_=_C3739( C370 C3739 ) \nC370_=_C3740( C370 C3740 ) C370_=_C3741( C370 C3741 ) C370_=_C3742( C370 C3742 ) C659_=_C940( C659 C940 ) C659_=_C1277( C659 C1277 ) C659_=_C1668( C659 C1668 ) \nC659_=_C1734( C659 C1734 ) C659_=_C2015( C659 C2015 ) C659_=_C2135( C659 C2135 ) C659_=_C2386( C659 C2386 ) C659_=_C2574( C659 C2574 ) C659_=_C2609( C659 C2609 ) \nC659_=_C2885( C659 C2885 ) C659_=_C2896( C659 C2896 ) C659_=_C3096( C659 C3096 ) C659_=_C3110( C659 C3110 ) C659_=_C3280( C659 C3280 ) C659_=_C3674( C659 C3674 ) \nC659_=_C3734( C659 C3734 ) C659_=_C3735( C659 C3735 ) C659_=_C3736( C659 C3736 ) C659_=_C3737( C659 C3737 ) C659_=_C3738( C659 C3738 ) C659_=_C3739( C659 C3739 ) \nC659_=_C3740( C659 C3740 ) C659_=_C3741( C659 C3741 ) C659_=_C3742( C659 C3742 ) C705_=_C707( C705 C707 ) C705_=_C807( C705 C807 ) C705_=_C907( C705 C907 ) \nC705_=_C1267( C705 C1267 ) C705_=_C1292( C705 C1292 ) C705_=_C1699( C705 C1699 ) C705_=_C2007( C705 C2007 ) C705_=_C2127( C705 C2127 ) C705_=_C2564( C705 C2564 ) \nC705_=_C2565( C705 C2565 ) C705_=_C2566( C705 C2566 ) C705_=_C2567( C705 C2567 ) C705_=_C2569( C705 C2569 ) C705_=_C2570( C705 C2570 ) C705_=_C2571( C705 C2571 ) \nC705_=_C2572( C705 C2572 ) C705_=_C2573( C705 C2573 ) C705_=_C2574( C705 C2574 ) C705_=_C2575( C705 C2575 ) C705_=_C2576( C705 C2576 ) C705_=_C2577( C705 C2577 ) \nC705_=_C2578( C705 C2578 ) C705_=_C2579( C705 C2579 ) C707_=_C756( C707 C756 ) C707_=_C860( C707 C860 ) C707_=_C936( C707 C936 ) C707_=_C985( C707 C985 ) \nC707_=_C1179( C707 C1179 ) C707_=_C1273( C707 C1273 ) C707_=_C1298( C707 C1298 ) C707_=_C1814( C707 C1814 ) C707_=_C1968( C707 C1968 ) C707_=_C2444( C707 C2444 ) \nC707_=_C2465( C707 C2465 ) C707_=_C2517( C707 C2517 ) C707_=_C2778( C707 C2778 ) C707_=_C2879( C707 C2879 ) C707_=_C2983( C707 C2983 ) C707_=_C3008( C707 C3008 ) \nC707_=_C3351( C707 C3351 ) C707_=_C3352( C707 C3352 ) C707_=_C3353( C707 C3353 ) C707_=_C3354( C707 C3354 ) C707_=_C3355( C707 C3355 ) C707_=_C3356( C707 C3356 ) \nC707_=_C3357( C707 C3357 ) C707_=_C3358( C707 C3358 ) C707_=_C3359( C707 C3359 ) C707_=_C3360( C707 C3360 ) C707_=_C3361( C707 C3361 ) C756_=_C860( C756 C860 ) \nC756_=_C936( C756 C936 ) C756_=_C985( C756 C985 ) C756_=_C1179( C756 C1179 ) C756_=_C1273( C756 C1273 ) C756_=_C1298( C756 C1298 ) C756_=_C1814( C756 C1814 ) \nC756_=_C1968( C756 C1968 ) C756_=_C2444( C756 C2444 ) C756_=_C2465( C756 C2465 ) C756_=_C2517( C756 C2517 ) C756_=_C2778( C756 C2778 ) C756_=_C2879( C756 C2879 ) \nC756_=_C2983( C756 C2983 ) C756_=_C3008( C756 C3008 ) C756_=_C3351( C756 C3351 ) C756_=_C3352( C756 C3352 ) C756_=_C3353( C756 C3353 ) C756_=_C3354( C756 C3354 ) \nC756_=_C3355( C756 C3355 ) C756_=_C3356( C756 C3356 ) C756_=_C3357( C756 C3357 ) C756_=_C3358( C756 C3358 ) C756_=_C3359( C756 C3359 ) C756_=_C3360( C756 C3360 ) \nC756_=_C3361( C756 C3361 ) C807_=_C907( C807 C907 ) C807_=_C1267( C807 C1267 ) C807_=_C1292( C807 C1292 ) C807_=_C1699( C807 C1699 ) C807_=_C2007( C807 C2007 ) \nC807_=_C2127( C807 C2127 ) C807_=_C2564( C807 C2564 ) C807_=_C2565( C807 C2565 ) C807_=_C2566( C807 C2566 ) C807_=_C2567( C807 C2567 ) C807_=_C2569( C807 C2569 ) \nC807_=_C2570( C807 C2570 ) C807_=_C2571( C807 C2571 ) C807_=_C2572( C807 C2572 ) C807_=_C2573( C807 C2573 ) C807_=_C2574( C807 C2574 ) C807_=_C2575( C807 C2575 ) \nC807_=_C2576( C807 C2576 ) C807_=_C2577( C807 C2577 ) C807_=_C2578( C807 C2578 ) C807_=_C2579( C807 C2579 ) C860_=_C936( C860 C936 ) C860_=_C985( C860 C985 ) \nC860_=_C1179( C860 C1179 ) C860_=_C1273( C860 C1273 ) C860_=_C1298( C860 C1298 ) C860_=_C1814( C860 C1814 ) C860_=_C1968( C860 C1968 ) C860_=_C2444( C860 C2444 ) \nC860_=_C2465( C860 C2465 ) C860_=_C2517( C860 C2517 ) C860_=_C2778( C860 C2778 ) C860_=_C2879( C860 C2879 ) C860_=_C2983( C860 C2983 ) C860_=_C3008( C860 C3008 ) \nC860_=_C3351( C860 C3351 ) C860_=_C3352( C860 C3352 ) C860_=_C3353( C860 C3353 ) C860_=_C3354( C860 C3354 ) C860_=_C3355( C860 C3355 ) C860_=_C3356( C860 C3356 ) \nC860_=_C3357( C860 C3357 ) C860_=_C3358( C860 C3358 ) C860_=_C3359( C860 C3359 ) C860_=_C3360( C860 C3360 ) C860_=_C3361( C860 C3361 ) C907_=_C1267( C907 C1267 ) \nC907_=_C1292( C907 C1292 ) C907_=_C1699(</w:t>
      </w:r>
    </w:p>
    <w:p>
      <w:pPr>
        <w:pStyle w:val="PreformattedText"/>
        <w:bidi w:val="0"/>
        <w:spacing w:before="0" w:after="0"/>
        <w:jc w:val="left"/>
        <w:rPr/>
      </w:pPr>
      <w:r>
        <w:rPr/>
        <w:t xml:space="preserve"> </w:t>
      </w:r>
      <w:r>
        <w:rPr/>
        <w:t>C907 C1699 ) C907_=_C2007( C907 C2007 ) C907_=_C2127( C907 C2127 ) C907_=_C2564( C907 C2564 ) C907_=_C2565( C907 C2565 ) \nC907_=_C2566( C907 C2566 ) C907_=_C2567( C907 C2567 ) C907_=_C2569( C907 C2569 ) C907_=_C2570( C907 C2570 ) C907_=_C2571( C907 C2571 ) C907_=_C2572( C907 C2572 ) \nC907_=_C2573( C907 C2573 ) C907_=_C2574( C907 C2574 ) C907_=_C2575( C907 C2575 ) C907_=_C2576( C907 C2576 ) C907_=_C2577( C907 C2577 ) C907_=_C2578( C907 C2578 ) \nC907_=_C2579( C907 C2579 ) C936_=_C940( C936 C940 ) C936_=_C985( C936 C985 ) C936_=_C1179( C936 C1179 ) C936_=_C1273( C936 C1273 ) C936_=_C1298( C936 C1298 ) \nC936_=_C1814( C936 C1814 ) C936_=_C1968( C936 C1968 ) C936_=_C2444( C936 C2444 ) C936_=_C2465( C936 C2465 ) C936_=_C2517( C936 C2517 ) C936_=_C2778( C936 C2778 ) \nC936_=_C2879( C936 C2879 ) C936_=_C2983( C936 C2983 ) C936_=_C3008( C936 C3008 ) C936_=_C3351( C936 C3351 ) C936_=_C3352( C936 C3352 ) C936_=_C3353( C936 C3353 ) \nC936_=_C3354( C936 C3354 ) C936_=_C3355( C936 C3355 ) C936_=_C3356( C936 C3356 ) C936_=_C3357( C936 C3357 ) C936_=_C3358( C936 C3358 ) C936_=_C3359( C936 C3359 ) \nC936_=_C3360( C936 C3360 ) C936_=_C3361( C936 C3361 ) C940_=_C1277( C940 C1277 ) C940_=_C1668( C940 C1668 ) C940_=_C1734( C940 C1734 ) C940_=_C2015( C940 C2015 ) \nC940_=_C2135( C940 C2135 ) C940_=_C2386( C940 C2386 ) C940_=_C2574( C940 C2574 ) C940_=_C2609( C940 C2609 ) C940_=_C2885( C940 C2885 ) C940_=_C2896( C940 C2896 ) \nC940_=_C3096( C940 C3096 ) C940_=_C3110( C940 C3110 ) C940_=_C3280( C940 C3280 ) C940_=_C3674( C940 C3674 ) C940_=_C3734( C940 C3734 ) C940_=_C3735( C940 C3735 ) \nC940_=_C3736( C940 C3736 ) C940_=_C3737( C940 C3737 ) C940_=_C3738( C940 C3738 ) C940_=_C3739( C940 C3739 ) C940_=_C3740( C940 C3740 ) C940_=_C3741( C940 C3741 ) \nC940_=_C3742( C940 C3742 ) C985_=_C1179( C985 C1179 ) C985_=_C1273( C985 C1273 ) C985_=_C1298( C985 C1298 ) C985_=_C1814( C985 C1814 ) C985_=_C1968( C985 C1968 ) \nC985_=_C2444( C985 C2444 ) C985_=_C2465( C985 C2465 ) C985_=_C2517( C985 C2517 ) C985_=_C2778( C985 C2778 ) C985_=_C2879( C985 C2879 ) C985_=_C2983( C985 C2983 ) \nC985_=_C3008( C985 C3008 ) C985_=_C3351( C985 C3351 ) C985_=_C3352( C985 C3352 ) C985_=_C3353( C985 C3353 ) C985_=_C3354( C985 C3354 ) C985_=_C3355( C985 C3355 ) \nC985_=_C3356( C985 C3356 ) C985_=_C3357( C985 C3357 ) C985_=_C3358( C985 C3358 ) C985_=_C3359( C985 C3359 ) C985_=_C3360( C985 C3360 ) C985_=_C3361( C985 C3361 ) \nC1179_=_C1273( C1179 C1273 ) C1179_=_C1298( C1179 C1298 ) C1179_=_C1814( C1179 C1814 ) C1179_=_C1968( C1179 C1968 ) C1179_=_C2444( C1179 C2444 ) C1179_=_C2465( C1179 C2465 ) \nC1179_=_C2517( C1179 C2517 ) C1179_=_C2778( C1179 C2778 ) C1179_=_C2879( C1179 C2879 ) C1179_=_C2983( C1179 C2983 ) C1179_=_C3008( C1179 C3008 ) C1179_=_C3351( C1179 C3351 ) \nC1179_=_C3352( C1179 C3352 ) C1179_=_C3353( C1179 C3353 ) C1179_=_C3354( C1179 C3354 ) C1179_=_C3355( C1179 C3355 ) C1179_=_C3356( C1179 C3356 ) C1179_=_C3357( C1179 C3357 ) \nC1179_=_C3358( C1179 C3358 ) C1179_=_C3359( C1179 C3359 ) C1179_=_C3360( C1179 C3360 ) C1179_=_C3361( C1179 C3361 ) C1267_=_C1273( C1267 C1273 ) C1267_=_C1277( C1267 C1277 ) \nC1267_=_C1292( C1267 C1292 ) C1267_=_C1699( C1267 C1699 ) C1267_=_C2007( C1267 C2007 ) C1267_=_C2127( C1267 C2127 ) C1267_=_C2564( C1267 C2564 ) C1267_=_C2565( C1267 C2565 ) \nC1267_=_C2566( C1267 C2566 ) C1267_=_C2567( C1267 C2567 ) C1267_=_C2569( C1267 C2569 ) C1267_=_C2570( C1267 C2570 ) C1267_=_C2571( C1267 C2571 ) C1267_=_C2572( C1267 C2572 ) \nC1267_=_C2573( C1267 C2573 ) C1267_=_C2574( C1267 C2574 ) C1267_=_C2575( C1267 C2575 ) C1267_=_C2576( C1267 C2576 ) C1267_=_C2577( C1267 C2577 ) C1267_=_C2578( C1267 C2578 ) \nC1267_=_C2579( C1267 C2579 ) C1273_=_C1277( C1273 C1277 ) C1273_=_C1298( C1273 C1298 ) C1273_=_C1814( C1273 C1814 ) C1273_=_C1968( C1273 C1968 ) C1273_=_C2444( C1273 C2444 ) \nC1273_=_C2465( C1273 C2465 ) C1273_=_C2517( C1273 C2517 ) C1273_=_C2778( C1273 C2778 ) C1273_=_C2879( C1273 C2879 ) C1273_=_C2983( C1273 C2983 ) C1273_=_C3008( C1273 C3008 ) \nC1273_=_C3351( C1273 C3351 ) C1273_=_C3352( C1273 C3352 ) C1273_=_C3353( C1273 C3353 ) C1273_=_C3354( C1273 C3354 ) C1273_=_C3355( C1273 C3355 ) C1273_=_C3356( C1273 C3356 ) \nC1273_=_C3357( C1273 C3357 ) C1273_=_C3358( C1273 C3358 ) C1273_=_C3359( C1273 C3359 ) C1273_=_C3360( C1273 C3360 ) C1273_=_C3361( C1273 C3361 ) C1277_=_C1668( C1277 C1668 ) \nC1277_=_C1734( C1277 C1734 ) C1277_=_C2015( C1277 C2015 ) C1277_=_C2135( C1277 C2135 ) C1277_=_C2386( C1277 C2386 ) C1277_=_C2574( C1277 C2574 ) C1277_=_C2609( C1277 C2609 ) \nC1277_=_C2885( C1277 C2885 ) C1277_=_C2896( C1277 C2896 ) C1277_=_C3096( C1277 C3096 ) C1277_=_C3110( C1277 C3110 ) C1277_=_C3280( C1277 C3280 ) C1277_=_C3674( C1277 C3674 ) \nC1277_=_C3734( C1277 C3734 ) C1277_=_C3735( C1277 C3735 ) C1277_=_C3736( C1277 C3736 ) C1277_=_C3737( C1277 C3737 ) C1277_=_C3738( C1277 C3738 ) C1277_=_C3739( C1277 C3739 ) \nC1277_=_C3740( C1277 C3740 ) C1277_=_C3741( C1277 C3741 ) C1277_=_C3742( C1277 C3742 ) C1292_=_C1298( C1292 C1298 ) C1292_=_C1699( C1292 C1699 ) C1292_=_C2007( C1292 C2007 ) \nC1292_=_C2127( C1292 C2127 ) C1292_=_C2564( C1292 C2564 ) C1292_=_C2565( C1292 C2565 ) C1292_=_C2566( C1292 C2566 ) C1292_=_C2567( C1292 C2567 ) C1292_=_C2569( C1292 C2569 ) \nC1292_=_C2570( C1292 C2570 ) C1292_=_C2571( C1292 C2571 ) C1292_=_C2572( C1292 C2572 ) C1292_=_C2573( C1292 C2573 ) C1292_=_C2574( C1292 C2574 ) C1292_=_C2575( C1292 C2575 ) \nC1292_=_C2576( C1292 C2576 ) C1292_=_C2577( C1292 C2577 ) C1292_=_C2578( C1292 C2578 ) C1292_=_C2579( C1292 C2579 ) C1298_=_C1814( C1298 C1814 ) C1298_=_C1968( C1298 C1968 ) \nC1298_=_C2444( C1298 C2444 ) C1298_=_C2465( C1298 C2465 ) C1298_=_C2517( C1298 C2517 ) C1298_=_C2778( C1298 C2778 ) C1298_=_C2879( C1298 C2879 ) C1298_=_C2983( C1298 C2983 ) \nC1298_=_C3008( C1298 C3008 ) C1298_=_C3351( C1298 C3351 ) C1298_=_C3352( C1298 C3352 ) C1298_=_C3353( C1298 C3353 ) C1298_=_C3354( C1298 C3354 ) C1298_=_C3355( C1298 C3355 ) \nC1298_=_C3356( C1298 C3356 ) C1298_=_C3357( C1298 C3357 ) C1298_=_C3358( C1298 C3358 ) C1298_=_C3359( C1298 C3359 ) C1298_=_C3360( C1298 C3360 ) C1298_=_C3361( C1298 C3361 ) \nC1668_=_C1734( C1668 C1734 ) C1668_=_C2015( C1668 C2015 ) C1668_=_C2135( C1668 C2135 ) C1668_=_C2386( C1668 C2386 ) C1668_=_C2574( C1668 C2574 ) C1668_=_C2609( C1668 C2609 ) \nC1668_=_C2885( C1668 C2885 ) C1668_=_C2896( C1668 C2896 ) C1668_=_C3096( C1668 C3096 ) C1668_=_C3110( C1668 C3110 ) C1668_=_C3280( C1668 C3280 ) C1668_=_C3674( C1668 C3674 ) \nC1668_=_C3734( C1668 C3734 ) C1668_=_C3735( C1668 C3735 ) C1668_=_C3736( C1668 C3736 ) C1668_=_C3737( C1668 C3737 ) C1668_=_C3738( C1668 C3738 ) C1668_=_C3739( C1668 C3739 ) \nC1668_=_C3740( C1668 C3740 ) C1668_=_C3741( C1668 C3741 ) C1668_=_C3742( C1668 C3742 ) C1699_=_C2007( C1699 C2007 ) C1699_=_C2127( C1699 C2127 ) C1699_=_C2564( C1699 C2564 ) \nC1699_=_C2565( C1699 C2565 ) C1699_=_C2566( C1699 C2566 ) C1699_=_C2567( C1699 C2567 ) C1699_=_C2569( C1699 C2569 ) C1699_=_C2570( C1699 C2570 ) C1699_=_C2571( C1699 C2571 ) \nC1699_=_C2572( C1699 C2572 ) C1699_=_C2573( C1699 C2573 ) C1699_=_C2574( C1699 C2574 ) C1699_=_C2575( C1699 C2575 ) C1699_=_C2576( C1699 C2576 ) C1699_=_C2577( C1699 C2577 ) \nC1699_=_C2578( C1699 C2578 ) C1699_=_C2579( C1699 C2579 ) C1734_=_C2015( C1734 C2015 ) C1734_=_C2135( C1734 C2135 ) C1734_=_C2386( C1734 C2386 ) C1734_=_C2574( C1734 C2574 ) \nC1734_=_C2609( C1734 C2609 ) C1734_=_C2885( C1734 C2885 ) C1734_=_C2896( C1734 C2896 ) C1734_=_C3096( C1734 C3096 ) C1734_=_C3110( C1734 C3110 ) C1734_=_C3280( C1734 C3280 ) \nC1734_=_C3674( C1734 C3674 ) C1734_=_C3734( C1734 C3734 ) C1734_=_C3735( C1734 C3735 ) C1734_=_C3736( C1734 C3736 ) C1734_=_C3737( C1734 C3737 ) C1734_=_C3738( C1734 C3738 ) \nC1734_=_C3739( C1734 C3739 ) C1734_=_C3740( C1734 C3740 ) C1734_=_C3741( C1734 C3741 ) C1734_=_C3742( C1734 C3742 ) C1814_=_C1968( C1814 C1968 ) C1814_=_C2444( C1814 C2444 ) \nC1814_=_C2465( C1814 C2465 ) C1814_=_C2517( C1814 C2517 ) C1814_=_C2778( C1814 C2778 ) C1814_=_C2879( C1814 C2879 ) C1814_=_C2983( C1814 C2983 ) C1814_=_C3008( C1814 C3008 ) \nC1814_=_C3351( C1814 C3351 ) C1814_=_C3352( C1814 C3352 ) C1814_=_C3353( C1814 C3353 ) C1814_=_C3354( C1814 C3354 ) C1814_=_C3355( C1814 C3355 ) C1814_=_C3356( C1814 C3356 ) \nC1814_=_C3357( C1814 C3357 ) C1814_=_C3358( C1814 C3358 ) C1814_=_C3359( C1814 C3359 ) C1814_=_C3360( C1814 C3360 ) C1814_=_C3361( C1814 C3361 ) C1968_=_C2444( C1968 C2444 ) \nC1968_=_C2465( C1968 C2465 ) C1968_=_C2517( C1968 C2517 ) C1968_=_C2778( C1968 C2778 ) C1968_=_C2879( C1968 C2879 ) C1968_=_C2983( C1968 C2983 ) C1968_=_C3008( C1968 C3008 ) \nC1968_=_C3351( C1968 C3351 ) C1968_=_C3352( C1968 C3352 ) C1968_=_C3353( C1968 C3353 ) C1968_=_C3354( C1968 C3354 ) C1968_=_C3355( C1968 C3355 ) C1968_=_C3356( C1968 C3356 ) \nC1968_=_C3357( C1968 C3357 ) C1968_=_C3358( C1968 C3358 ) C1968_=_C3359( C1968 C3359 ) C1968_=_C3360( C1968 C3360 ) C1968_=_C3361( C1968 C3361 ) C2007_=_C2015( C2007 C2015 ) \nC2007_=_C2127( C2007 C2127 ) C2007_=_C2564( C2007 C2564 ) C2007_=_C2565( C2007 C2565 ) C2007_=_C2566( C2007 C2566 ) C2007_=_C2567( C2007 C2567 ) C2007_=_C2569( C2007 C2569 ) \nC2007_=_C2570( C2007 C2570 ) C2007_=_C2571( C2007 C2571 ) C2007_=_C2572( C2007 C2572 ) C2007_=_C2573( C2007 C2573 ) C2007_=_C2574( C2007 C2574 ) C2007_=_C2575( C2007 C2575 ) \nC2007_=_C2576( C2007 C2576 ) C2007_=_C2577( C2007 C2577 ) C2007_=_C2578( C2007 C2578 ) C2007_=_C2579( C2007 C2579 ) C2015_=_C2135( C2015 C2135 ) C2015_=_C2386( C2015 C2386 ) \nC2015_=_C2574( C2015 C2574 ) C2015_=_C2609( C2015 C2609 ) C2015_=_C2885( C2015 C2885 ) C2015_=_C2896( C2015 C2896 ) C2015_=_C3096( C2015 C3096 ) C2015_=_C3110( C2015 C3110 ) \nC2015_=_C3280( C2015 C3280 ) C2015_=_C3674( C2015 C3674 ) C2015_=_C3734( C2015 C3734 ) C2015_=_C3735( C2015 C3735 ) C2015_=_C3736( C2015 C3736 ) C2015_=_C3737( C2015 C3737 ) \nC2015_=_C3738( C2015 C3738 ) C2015_=_C3739( C2015 C3739 ) C2015_=_C3740( C2015 C3740 ) C2015_=_C3741(</w:t>
      </w:r>
    </w:p>
    <w:p>
      <w:pPr>
        <w:pStyle w:val="PreformattedText"/>
        <w:bidi w:val="0"/>
        <w:spacing w:before="0" w:after="0"/>
        <w:jc w:val="left"/>
        <w:rPr/>
      </w:pPr>
      <w:r>
        <w:rPr/>
        <w:t xml:space="preserve"> </w:t>
      </w:r>
      <w:r>
        <w:rPr/>
        <w:t>C2015 C3741 ) C2015_=_C3742( C2015 C3742 ) C2127_=_C2135( C2127 C2135 ) \nC2127_=_C2564( C2127 C2564 ) C2127_=_C2565( C2127 C2565 ) C2127_=_C2566( C2127 C2566 ) C2127_=_C2567( C2127 C2567 ) C2127_=_C2569( C2127 C2569 ) C2127_=_C2570( C2127 C2570 ) \nC2127_=_C2571( C2127 C2571 ) C2127_=_C2572( C2127 C2572 ) C2127_=_C2573( C2127 C2573 ) C2127_=_C2574( C2127 C2574 ) C2127_=_C2575( C2127 C2575 ) C2127_=_C2576( C2127 C2576 ) \nC2127_=_C2577( C2127 C2577 ) C2127_=_C2578( C2127 C2578 ) C2127_=_C2579( C2127 C2579 ) C2135_=_C2386( C2135 C2386 ) C2135_=_C2574( C2135 C2574 ) C2135_=_C2609( C2135 C2609 ) \nC2135_=_C2885( C2135 C2885 ) C2135_=_C2896( C2135 C2896 ) C2135_=_C3096( C2135 C3096 ) C2135_=_C3110( C2135 C3110 ) C2135_=_C3280( C2135 C3280 ) C2135_=_C3674( C2135 C3674 ) \nC2135_=_C3734( C2135 C3734 ) C2135_=_C3735( C2135 C3735 ) C2135_=_C3736( C2135 C3736 ) C2135_=_C3737( C2135 C3737 ) C2135_=_C3738( C2135 C3738 ) C2135_=_C3739( C2135 C3739 ) \nC2135_=_C3740( C2135 C3740 ) C2135_=_C3741( C2135 C3741 ) C2135_=_C3742( C2135 C3742 ) C2386_=_C2574( C2386 C2574 ) C2386_=_C2609( C2386 C2609 ) C2386_=_C2885( C2386 C2885 ) \nC2386_=_C2896( C2386 C2896 ) C2386_=_C3096( C2386 C3096 ) C2386_=_C3110( C2386 C3110 ) C2386_=_C3280( C2386 C3280 ) C2386_=_C3674( C2386 C3674 ) C2386_=_C3734( C2386 C3734 ) \nC2386_=_C3735( C2386 C3735 ) C2386_=_C3736( C2386 C3736 ) C2386_=_C3737( C2386 C3737 ) C2386_=_C3738( C2386 C3738 ) C2386_=_C3739( C2386 C3739 ) C2386_=_C3740( C2386 C3740 ) \nC2386_=_C3741( C2386 C3741 ) C2386_=_C3742( C2386 C3742 ) C2444_=_C2465( C2444 C2465 ) C2444_=_C2517( C2444 C2517 ) C2444_=_C2778( C2444 C2778 ) C2444_=_C2879( C2444 C2879 ) \nC2444_=_C2983( C2444 C2983 ) C2444_=_C3008( C2444 C3008 ) C2444_=_C3351( C2444 C3351 ) C2444_=_C3352( C2444 C3352 ) C2444_=_C3353( C2444 C3353 ) C2444_=_C3354( C2444 C3354 ) \nC2444_=_C3355( C2444 C3355 ) C2444_=_C3356( C2444 C3356 ) C2444_=_C3357( C2444 C3357 ) C2444_=_C3358( C2444 C3358 ) C2444_=_C3359( C2444 C3359 ) C2444_=_C3360( C2444 C3360 ) \nC2444_=_C3361( C2444 C3361 ) C2465_=_C2517( C2465 C2517 ) C2465_=_C2778( C2465 C2778 ) C2465_=_C2879( C2465 C2879 ) C2465_=_C2983( C2465 C2983 ) C2465_=_C3008( C2465 C3008 ) \nC2465_=_C3351( C2465 C3351 ) C2465_=_C3352( C2465 C3352 ) C2465_=_C3353( C2465 C3353 ) C2465_=_C3354( C2465 C3354 ) C2465_=_C3355( C2465 C3355 ) C2465_=_C3356( C2465 C3356 ) \nC2465_=_C3357( C2465 C3357 ) C2465_=_C3358( C2465 C3358 ) C2465_=_C3359( C2465 C3359 ) C2465_=_C3360( C2465 C3360 ) C2465_=_C3361( C2465 C3361 ) C2517_=_C2778( C2517 C2778 ) \nC2517_=_C2879( C2517 C2879 ) C2517_=_C2983( C2517 C2983 ) C2517_=_C3008( C2517 C3008 ) C2517_=_C3351( C2517 C3351 ) C2517_=_C3352( C2517 C3352 ) C2517_=_C3353( C2517 C3353 ) \nC2517_=_C3354( C2517 C3354 ) C2517_=_C3355( C2517 C3355 ) C2517_=_C3356( C2517 C3356 ) C2517_=_C3357( C2517 C3357 ) C2517_=_C3358( C2517 C3358 ) C2517_=_C3359( C2517 C3359 ) \nC2517_=_C3360( C2517 C3360 ) C2517_=_C3361( C2517 C3361 ) C2564_=_C2565( C2564 C2565 ) C2564_=_C2566( C2564 C2566 ) C2564_=_C2567( C2564 C2567 ) C2564_=_C2569( C2564 C2569 ) \nC2564_=_C2570( C2564 C2570 ) C2564_=_C2571( C2564 C2571 ) C2564_=_C2572( C2564 C2572 ) C2564_=_C2573( C2564 C2573 ) C2564_=_C2574( C2564 C2574 ) C2564_=_C2575( C2564 C2575 ) \nC2564_=_C2576( C2564 C2576 ) C2564_=_C2577( C2564 C2577 ) C2564_=_C2578( C2564 C2578 ) C2564_=_C2579( C2564 C2579 ) C2564_=_C2879( C2564 C2879 ) C2564_=_C2885( C2564 C2885 ) \nC2565_=_C2566( C2565 C2566 ) C2565_=_C2567( C2565 C2567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3110( C2565 C3110 ) C2566_=_C2567( C2566 C2567 ) C2566_=_C2569( C2566 C2569 ) C2566_=_C2570( C2566 C2570 ) C2566_=_C2571( C2566 C2571 ) \nC2566_=_C2572( C2566 C2572 ) C2566_=_C2573( C2566 C2573 ) C2566_=_C2574( C2566 C2574 ) C2566_=_C2575( C2566 C2575 ) C2566_=_C2576( C2566 C2576 ) C2566_=_C2577( C2566 C2577 ) \nC2566_=_C2578( C2566 C2578 ) C2566_=_C2579( C2566 C2579 ) C2566_=_C3280( C2566 C3280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9_=_C2570( C2569 C2570 ) C2569_=_C2571( C2569 C2571 ) C2569_=_C2572( C2569 C2572 ) C2569_=_C2573( C2569 C2573 ) \nC2569_=_C2574( C2569 C2574 ) C2569_=_C2575( C2569 C2575 ) C2569_=_C2576( C2569 C2576 ) C2569_=_C2577( C2569 C2577 ) C2569_=_C2578( C2569 C2578 ) C2569_=_C2579( C2569 C2579 ) \nC2569_=_C3351( C2569 C3351 ) C2570_=_C2571( C2570 C2571 ) C2570_=_C2572( C2570 C2572 ) C2570_=_C2573( C2570 C2573 ) C2570_=_C2574( C2570 C2574 ) C2570_=_C2575( C2570 C2575 ) \nC2570_=_C2576( C2570 C2576 ) C2570_=_C2577( C2570 C2577 ) C2570_=_C2578( C2570 C2578 ) C2570_=_C2579( C2570 C2579 ) C2570_=_C3352( C2570 C3352 ) C2571_=_C2572( C2571 C2572 ) \nC2571_=_C2573( C2571 C2573 ) C2571_=_C2574( C2571 C2574 ) C2571_=_C2575( C2571 C2575 ) C2571_=_C2576( C2571 C2576 ) C2571_=_C2577( C2571 C2577 ) C2571_=_C2578( C2571 C2578 ) \nC2571_=_C2579( C2571 C2579 ) C2572_=_C2573( C2572 C2573 ) C2572_=_C2574( C2572 C2574 ) C2572_=_C2575( C2572 C2575 ) C2572_=_C2576( C2572 C2576 ) C2572_=_C2577( C2572 C2577 ) \nC2572_=_C2578( C2572 C2578 ) C2572_=_C2579( C2572 C2579 ) C2572_=_C3353( C2572 C3353 ) C2573_=_C2574( C2573 C2574 ) C2573_=_C2575( C2573 C2575 ) C2573_=_C2576( C2573 C2576 ) \nC2573_=_C2577( C2573 C2577 ) C2573_=_C2578( C2573 C2578 ) C2573_=_C2579( C2573 C2579 ) C2574_=_C2575( C2574 C2575 ) C2574_=_C2576( C2574 C2576 ) C2574_=_C2577( C2574 C2577 ) \nC2574_=_C2578( C2574 C2578 ) C2574_=_C2579( C2574 C2579 ) C2574_=_C2609( C2574 C2609 ) C2574_=_C2885( C2574 C2885 ) C2574_=_C2896( C2574 C2896 ) C2574_=_C3096( C2574 C3096 ) \nC2574_=_C3110( C2574 C3110 ) C2574_=_C3280( C2574 C3280 ) C2574_=_C3674( C2574 C3674 ) C2574_=_C3734( C2574 C3734 ) C2574_=_C3735( C2574 C3735 ) C2574_=_C3736( C2574 C3736 ) \nC2574_=_C3737( C2574 C3737 ) C2574_=_C3738( C2574 C3738 ) C2574_=_C3739( C2574 C3739 ) C2574_=_C3740( C2574 C3740 ) C2574_=_C3741( C2574 C3741 ) C2574_=_C3742( C2574 C3742 ) \nC2575_=_C2576( C2575 C2576 ) C2575_=_C2577( C2575 C2577 ) C2575_=_C2578( C2575 C2578 ) C2575_=_C2579( C2575 C2579 ) C2576_=_C2577( C2576 C2577 ) C2576_=_C2578( C2576 C2578 ) \nC2576_=_C2579( C2576 C2579 ) C2577_=_C2578( C2577 C2578 ) C2577_=_C2579( C2577 C2579 ) C2577_=_C3359( C2577 C3359 ) C2578_=_C2579( C2578 C2579 ) C2579_=_C3361( C2579 C3361 ) \nC2609_=_C2885( C2609 C2885 ) C2609_=_C2896( C2609 C2896 ) C2609_=_C3096( C2609 C3096 ) C2609_=_C3110( C2609 C3110 ) C2609_=_C3280( C2609 C3280 ) C2609_=_C3674( C2609 C3674 ) \nC2609_=_C3734( C2609 C3734 ) C2609_=_C3735( C2609 C3735 ) C2609_=_C3736( C2609 C3736 ) C2609_=_C3737( C2609 C3737 ) C2609_=_C3738( C2609 C3738 ) C2609_=_C3739( C2609 C3739 ) \nC2609_=_C3740( C2609 C3740 ) C2609_=_C3741( C2609 C3741 ) C2609_=_C3742( C2609 C3742 ) C2778_=_C2879( C2778 C2879 ) C2778_=_C2983( C2778 C2983 ) C2778_=_C3008( C2778 C3008 ) \nC2778_=_C3351( C2778 C3351 ) C2778_=_C3352( C2778 C3352 ) C2778_=_C3353( C2778 C3353 ) C2778_=_C3354( C2778 C3354 ) C2778_=_C3355( C2778 C3355 ) C2778_=_C3356( C2778 C3356 ) \nC2778_=_C3357( C2778 C3357 ) C2778_=_C3358( C2778 C3358 ) C2778_=_C3359( C2778 C3359 ) C2778_=_C3360( C2778 C3360 ) C2778_=_C3361( C2778 C3361 ) C2879_=_C2885( C2879 C2885 ) \nC2879_=_C2983( C2879 C2983 ) C2879_=_C3008( C2879 C3008 ) C2879_=_C3351( C2879 C3351 ) C2879_=_C3352( C2879 C3352 ) C2879_=_C3353( C2879 C3353 ) C2879_=_C3354( C2879 C3354 ) \nC2879_=_C3355( C2879 C3355 ) C2879_=_C3356( C2879 C3356 ) C2879_=_C3357( C2879 C3357 ) C2879_=_C3358( C2879 C3358 ) C2879_=_C3359( C2879 C3359 ) C2879_=_C3360( C2879 C3360 ) \nC2879_=_C3361( C2879 C3361 ) C2885_=_C2896( C2885 C2896 ) C2885_=_C3096( C2885 C3096 ) C2885_=_C3110( C2885 C3110 ) C2885_=_C3280( C2885 C3280 ) C2885_=_C3674( C2885 C3674 ) \nC2885_=_C3734( C2885 C3734 ) C2885_=_C3735( C2885 C3735 ) C2885_=_C3736( C2885 C3736 ) C2885_=_C3737( C2885 C3737 ) C2885_=_C3738( C2885 C3738 ) C2885_=_C3739( C2885 C3739 ) \nC2885_=_C3740( C2885 C3740 ) C2885_=_C3741( C2885 C3741 ) C2885_=_C3742( C2885 C3742 ) C2896_=_C3096( C2896 C3096 ) C2896_=_C3110( C2896 C3110 ) C2896_=_C3280( C2896 C3280 ) \nC2896_=_C3674( C2896 C3674 ) C2896_=_C3734( C2896 C3734 ) C2896_=_C3735( C2896 C3735 ) C2896_=_C3736( C2896 C3736 ) C2896_=_C3737( C2896 C3737 ) C2896_=_C3738( C2896 C3738 ) \nC2896_=_C3739( C2896 C3739 ) C2896_=_C3740( C2896 C3740 ) C2896_=_C3741( C2896 C3741 ) C2896_=_C3742( C2896 C3742 ) C2983_=_C3008( C2983 C3008 ) C2983_=_C3351( C2983 C3351 ) \nC2983_=_C3352( C2983 C3352 ) C2983_=_C3353( C2983 C3353 ) C2983_=_C3354( C2983 C3354 ) C2983_=_C3355( C2983 C3355 ) C2983_=_C3356( C2983 C3356 ) C2983_=_C3357( C2983 C3357 ) \nC2983_=_C3358( C2983 C3358 ) C2983_=_C3359( C2983 C3359 ) C2983_=_C3360( C2983 C3360 ) C2983_=_C3361( C2983 C3361 ) C3008_=_C3351( C3008 C3351 ) C3008_=_C3352( C3008 C3352 ) \nC3008_=_C3353( C3008 C3353 ) C3008_=_C3354( C3008 C3354 ) C3008_=_C3355( C3008 C3355 ) C3008_=_C3356( C3008 C3356 ) C3008_=_C3357( C3008 C3357 ) C3008_=_C3358( C3008 C3358 ) \nC3008_=_C3359( C3008 C3359 ) C3008_=_C3360( C3008 C3360 ) C3008_=_C3361( C3008 C3361 ) C3096_=_C3110( C3096 C3110 ) C3096_=_C3280( C3096 C3280 ) C3096_=_C3674( C3096 C3674 ) \nC3096_=_C3734( C3096 C3734 ) C3096_=_C3735( C3096 C3735 ) C3096_=_C3736( C3096 C3736 ) C3096_=_C3737( C3096 C3737 ) C3096_=_C3738( C3096 C3738 ) C3096_=_C3739( C3096 C3739 ) \nC3096_=_C3740( C3096 C3740 ) C3096_=_C3741( C3096 C3741 ) C3096_=_C3742( C3096 C3742 ) C3110_=_C3280( C3110 C3280 ) C3110_=_C3674( C3110 C3674 ) C3110_=_C3734(</w:t>
      </w:r>
    </w:p>
    <w:p>
      <w:pPr>
        <w:pStyle w:val="PreformattedText"/>
        <w:bidi w:val="0"/>
        <w:spacing w:before="0" w:after="0"/>
        <w:jc w:val="left"/>
        <w:rPr/>
      </w:pPr>
      <w:r>
        <w:rPr/>
        <w:t xml:space="preserve"> </w:t>
      </w:r>
      <w:r>
        <w:rPr/>
        <w:t>C3110 C3734 ) \nC3110_=_C3735( C3110 C3735 ) C3110_=_C3736( C3110 C3736 ) C3110_=_C3737( C3110 C3737 ) C3110_=_C3738( C3110 C3738 ) C3110_=_C3739( C3110 C3739 ) C3110_=_C3740( C3110 C3740 ) \nC3110_=_C3741( C3110 C3741 ) C3110_=_C3742( C3110 C3742 ) C3280_=_C3674( C3280 C3674 ) C3280_=_C3734( C3280 C3734 ) C3280_=_C3735( C3280 C3735 ) C3280_=_C3736( C3280 C3736 ) \nC3280_=_C3737( C3280 C3737 ) C3280_=_C3738( C3280 C3738 ) C3280_=_C3739( C3280 C3739 ) C3280_=_C3740( C3280 C3740 ) C3280_=_C3741( C3280 C3741 ) C3280_=_C3742( C3280 C3742 ) \nC3351_=_C3352( C3351 C3352 ) C3351_=_C3353( C3351 C3353 ) C3351_=_C3354( C3351 C3354 ) C3351_=_C3355( C3351 C3355 ) C3351_=_C3356( C3351 C3356 ) C3351_=_C3357( C3351 C3357 ) \nC3351_=_C3358( C3351 C3358 ) C3351_=_C3359( C3351 C3359 ) C3351_=_C3360( C3351 C3360 ) C3351_=_C3361( C3351 C3361 ) C3352_=_C3353( C3352 C3353 ) C3352_=_C3354( C3352 C3354 ) \nC3352_=_C3355( C3352 C3355 ) C3352_=_C3356( C3352 C3356 ) C3352_=_C3357( C3352 C3357 ) C3352_=_C3358( C3352 C3358 ) C3352_=_C3359( C3352 C3359 ) C3352_=_C3360( C3352 C3360 ) \nC3352_=_C3361( C3352 C3361 ) C3353_=_C3354( C3353 C3354 ) C3353_=_C3355( C3353 C3355 ) C3353_=_C3356( C3353 C3356 ) C3353_=_C3357( C3353 C3357 ) C3353_=_C3358( C3353 C3358 ) \nC3353_=_C3359( C3353 C3359 ) C3353_=_C3360( C3353 C3360 ) C3353_=_C3361( C3353 C3361 ) C3354_=_C3355( C3354 C3355 ) C3354_=_C3356( C3354 C3356 ) C3354_=_C3357( C3354 C3357 ) \nC3354_=_C3358( C3354 C3358 ) C3354_=_C3359( C3354 C3359 ) C3354_=_C3360( C3354 C3360 ) C3354_=_C3361( C3354 C3361 ) C3355_=_C3356( C3355 C3356 ) C3355_=_C3357( C3355 C3357 ) \nC3355_=_C3358( C3355 C3358 ) C3355_=_C3359( C3355 C3359 ) C3355_=_C3360( C3355 C3360 ) C3355_=_C3361( C3355 C3361 ) C3356_=_C3357( C3356 C3357 ) C3356_=_C3358( C3356 C3358 ) \nC3356_=_C3359( C3356 C3359 ) C3356_=_C3360( C3356 C3360 ) C3356_=_C3361( C3356 C3361 ) C3357_=_C3358( C3357 C3358 ) C3357_=_C3359( C3357 C3359 ) C3357_=_C3360( C3357 C3360 ) \nC3357_=_C3361( C3357 C3361 ) C3358_=_C3359( C3358 C3359 ) C3358_=_C3360( C3358 C3360 ) C3358_=_C3361( C3358 C3361 ) C3359_=_C3360( C3359 C3360 ) C3359_=_C3361( C3359 C3361 ) \nC3360_=_C3361( C3360 C3361 ) C3360_=_C3740( C3360 C3740 ) C3674_=_C3734( C3674 C3734 ) C3674_=_C3735( C3674 C3735 ) C3674_=_C3736( C3674 C3736 ) C3674_=_C3737( C3674 C3737 ) \nC3674_=_C3738( C3674 C3738 ) C3674_=_C3739( C3674 C3739 ) C3674_=_C3740( C3674 C3740 ) C3674_=_C3741( C3674 C3741 ) C3674_=_C3742( C3674 C3742 ) C3734_=_C3735( C3734 C3735 ) \nC3734_=_C3736( C3734 C3736 ) C3734_=_C3737( C3734 C3737 ) C3734_=_C3738( C3734 C3738 ) C3734_=_C3739( C3734 C3739 ) C3734_=_C3740( C3734 C3740 ) C3734_=_C3741( C3734 C3741 ) \nC3734_=_C3742( C3734 C3742 ) C3735_=_C3736( C3735 C3736 ) C3735_=_C3737( C3735 C3737 ) C3735_=_C3738( C3735 C3738 ) C3735_=_C3739( C3735 C3739 ) C3735_=_C3740( C3735 C3740 ) \nC3735_=_C3741( C3735 C3741 ) C3735_=_C3742( C3735 C3742 ) C3736_=_C3737( C3736 C3737 ) C3736_=_C3738( C3736 C3738 ) C3736_=_C3739( C3736 C3739 ) C3736_=_C3740( C3736 C3740 ) \nC3736_=_C3741( C3736 C3741 ) C3736_=_C3742( C3736 C3742 ) C3737_=_C3738( C3737 C3738 ) C3737_=_C3739( C3737 C3739 ) C3737_=_C3740( C3737 C3740 ) C3737_=_C3741( C3737 C3741 ) \nC3737_=_C3742( C3737 C3742 ) C3738_=_C3739( C3738 C3739 ) C3738_=_C3740( C3738 C3740 ) C3738_=_C3741( C3738 C3741 ) C3738_=_C3742( C3738 C3742 ) C3739_=_C3740( C3739 C3740 ) \nC3739_=_C3741( C3739 C3741 ) C3739_=_C3742( C3739 C3742 ) C3740_=_C3741( C3740 C3741 ) C3740_=_C3742( C3740 C3742 ) C3741_=_C3742( C3741 C3742 ) "];105-&gt;152[label="122: C8 C11 C32 C36 C51 \nC54 C62 C66 C100 C115 C121 \nC161 C165 C171 C178 C200 C204 \nC233 C237 C267 C268 C270 C271 \nC272 C273 C275 C276 C277 C278 \nC280 C281 C308 C322 C326 C331 \nC346 C347 C348 C349 C350 C351 \nC352 C353 C354 C355 C356 C362 \nC370 C659 C705 C707 C756 C807 \nC860 C907 C936 C940 C985 C1179 \nC1267 C1273 C1277 C1292 C1298 C1668 \nC1699 C1734 C1814 C1968 C2007 C2015 \nC2127 C2135 C2386 C2444 C2465 C2517 \nC2564 C2565 C2566 C2567 C2569 C2570 \nC2571 C2572 C2573 C2575 C2576 C2577 \nC2578 C2579 C2609 C2778 C2879 C2885 \nC2896 C2983 C3008 C3096 C3110 C3280 \nC3351 C3352 C3353 C3354 C3355 C3356 \nC3357 C3358 C3359 C3360 C3361 C3674 \nC3734 C3735 C3736 C3737 C3738 C3739 \nC3740 C3741 C3742 \n1518: C8_=_C11 ,C8_=_C32 ,C8_=_C51 ,C8_=_C115 ,C8_=_C161 ,\nC8_=_C200 ,C8_=_C233 ,C8_=_C267 ,C8_=_C268 ,C8_=_C270 ,C8_=_C271 ,\nC8_=_C272 ,C8_=_C273 ,C8_=_C275 ,C8_=_C276 ,C8_=_C277 ,C8_=_C278 ,\nC8_=_C280 ,C8_=_C281 ,C11_=_C36 ,C11_=_C54 ,C11_=_C100 ,C11_=_C121 ,\nC11_=_C165 ,C11_=_C204 ,C11_=_C237 ,C11_=_C308 ,C11_=_C331 ,C11_=_C346 ,\nC11_=_C347 ,C11_=_C348 ,C11_=_C349 ,C11_=_C350 ,C11_=_C351 ,C11_=_C352 ,\nC11_=_C353 ,C11_=_C354 ,C11_=_C355 ,C11_=_C356 ,C32_=_C36 ,C32_=_C51 ,\nC32_=_C115 ,C32_=_C161 ,C32_=_C200 ,C32_=_C233 ,C32_=_C267 ,C32_=_C268 ,\nC32_=_C270 ,C32_=_C271 ,C32_=_C272 ,C32_=_C273 ,C32_=_C275 ,C32_=_C276 ,\nC32_=_C277 ,C32_=_C278 ,C32_=_C280 ,C32_=_C281 ,C36_=_C54 ,C36_=_C100 ,\nC36_=_C121 ,C36_=_C165 ,C36_=_C204 ,C36_=_C237 ,C36_=_C308 ,C36_=_C331 ,\nC36_=_C346 ,C36_=_C347 ,C36_=_C348 ,C36_=_C349 ,C36_=_C350 ,C36_=_C351 ,\nC36_=_C352 ,C36_=_C353 ,C36_=_C354 ,C36_=_C355 ,C36_=_C356 ,C51_=_C54 ,\nC51_=_C62 ,C51_=_C66 ,C51_=_C115 ,C51_=_C161 ,C51_=_C200 ,C51_=_C233 ,\nC51_=_C267 ,C51_=_C268 ,C51_=_C270 ,C51_=_C271 ,C51_=_C272 ,C51_=_C273 ,\nC51_=_C275 ,C51_=_C276 ,C51_=_C277 ,C51_=_C278 ,C51_=_C280 ,C51_=_C281 ,\nC54_=_C62 ,C54_=_C66 ,C54_=_C100 ,C54_=_C121 ,C54_=_C165 ,C54_=_C204 ,\nC54_=_C237 ,C54_=_C308 ,C54_=_C331 ,C54_=_C346 ,C54_=_C347 ,C54_=_C348 ,\nC54_=_C349 ,C54_=_C350 ,C54_=_C351 ,C54_=_C352 ,C54_=_C353 ,C54_=_C354 ,\nC54_=_C355 ,C54_=_C356 ,C62_=_C66 ,C62_=_C171 ,C62_=_C322 ,C62_=_C362 ,\nC62_=_C705 ,C62_=_C807 ,C62_=_C907 ,C62_=_C1267 ,C62_=_C1292 ,C62_=_C1699 ,\nC62_=_C2007 ,C62_=_C2127 ,C62_=_C2564 ,C62_=_C2565 ,C62_=_C2566 ,C62_=_C2567 ,\nC62_=_C2569 ,C62_=_C2570 ,C62_=_C2571 ,C62_=_C2572 ,C62_=_C2573 ,C62_=_C2575 ,\nC62_=_C2576 ,C62_=_C2577 ,C62_=_C2578 ,C62_=_C2579 ,C66_=_C178 ,C66_=_C326 ,\nC66_=_C370 ,C66_=_C659 ,C66_=_C940 ,C66_=_C1277 ,C66_=_C1668 ,C66_=_C1734 ,\nC66_=_C2015 ,C66_=_C2135 ,C66_=_C2386 ,C66_=_C2609 ,C66_=_C2885 ,C66_=_C2896 ,\nC66_=_C3096 ,C66_=_C3110 ,C66_=_C3280 ,C66_=_C3674 ,C66_=_C3734 ,C66_=_C3735 ,\nC66_=_C3736 ,C66_=_C3737 ,C66_=_C3738 ,C66_=_C3739 ,C66_=_C3740 ,C66_=_C3741 ,\nC66_=_C3742 ,C100_=_C121 ,C100_=_C165 ,C100_=_C204 ,C100_=_C237 ,C100_=_C308 ,\nC100_=_C331 ,C100_=_C346 ,C100_=_C347 ,C100_=_C348 ,C100_=_C349 ,C100_=_C350 ,\nC100_=_C351 ,C100_=_C352 ,C100_=_C353 ,C100_=_C354 ,C100_=_C355 ,C100_=_C356 ,\nC115_=_C121 ,C115_=_C161 ,C115_=_C200 ,C115_=_C233 ,C115_=_C267 ,C115_=_C268 ,\nC115_=_C270 ,C115_=_C271 ,C115_=_C272 ,C115_=_C273 ,C115_=_C275 ,C115_=_C276 ,\nC115_=_C277 ,C115_=_C278 ,C115_=_C280 ,C115_=_C281 ,C121_=_C165 ,C121_=_C204 ,\nC121_=_C237 ,C121_=_C308 ,C121_=_C331 ,C121_=_C346 ,C121_=_C347 ,C121_=_C348 ,\nC121_=_C349 ,C121_=_C350 ,C121_=_C351 ,C121_=_C352 ,C121_=_C353 ,C121_=_C354 ,\nC121_=_C355 ,C121_=_C356 ,C161_=_C165 ,C161_=_C171 ,C161_=_C178 ,C161_=_C200 ,\nC161_=_C233 ,C161_=_C267 ,C161_=_C268 ,C161_=_C270 ,C161_=_C271 ,C161_=_C272 ,\nC161_=_C273 ,C161_=_C275 ,C161_=_C276 ,C161_=_C277 ,C161_=_C278 ,C161_=_C280 ,\nC161_=_C281 ,C165_=_C171 ,C165_=_C178 ,C165_=_C204 ,C165_=_C237 ,C165_=_C308 ,\nC165_=_C331 ,C165_=_C346 ,C165_=_C347 ,C165_=_C348 ,C165_=_C349 ,C165_=_C350 ,\nC165_=_C351 ,C165_=_C352 ,C165_=_C353 ,C165_=_C354 ,C165_=_C355 ,C165_=_C356 ,\nC171_=_C178 ,C171_=_C322 ,C171_=_C362 ,C171_=_C705 ,C171_=_C807 ,C171_=_C907 ,\nC171_=_C1267 ,C171_=_C1292 ,C171_=_C1699 ,C171_=_C2007 ,C171_=_C2127 ,C171_=_C2564 ,\nC171_=_C2565 ,C171_=_C2566 ,C171_=_C2567 ,C171_=_C2569 ,C171_=_C2570 ,C171_=_C2571 ,\nC171_=_C2572 ,C171_=_C2573 ,C171_=_C2575 ,C171_=_C2576 ,C171_=_C2577 ,C171_=_C2578 ,\nC171_=_C2579 ,C178_=_C326 ,C178_=_C370 ,C178_=_C659 ,C178_=_C940 ,C178_=_C1277 ,\nC178_=_C1668 ,C178_=_C1734 ,C178_=_C2015 ,C178_=_C2135 ,C178_=_C2386 ,C178_=_C2609 ,\nC178_=_C2885 ,C178_=_C2896 ,C178_=_C3096 ,C178_=_C3110 ,C178_=_C3280 ,C178_=_C3674 ,\nC178_=_C3734 ,C178_=_C3735 ,C178_=_C3736 ,C178_=_C3737 ,C178_=_C3738 ,C178_=_C3739 ,\nC178_=_C3740 ,C178_=_C3741 ,C178_=_C3742 ,C200_=_C204 ,C200_=_C233 ,C200_=_C267 ,\nC200_=_C268 ,C200_=_C270 ,C200_=_C271 ,C200_=_C272 ,C200_=_C273 ,C200_=_C275 ,\nC200_=_C276 ,C200_=_C277 ,C200_=_C278 ,C200_=_C280 ,C200_=_C281 ,C204_=_C237 ,\nC204_=_C308 ,C204_=_C331 ,C204_=_C346 ,C204_=_C347 ,C204_=_C348 ,C204_=_C349 ,\nC204_=_C350 ,C204_=_C351 ,C204_=_C352 ,C204_=_C353 ,C204_=_C354 ,C204_=_C355 ,\nC204_=_C356 ,C233_=_C237 ,C233_=_C267 ,C233_=_C268 ,C233_=_C270 ,C233_=_C271 ,\nC233_=_C272 ,C233_=_C273 ,C233_=_C275 ,C233_=_C276 ,C233_=_C277 ,C233_=_C278 ,\nC233_=_C280 ,C233_=_C281 ,C237_=_C308 ,C237_=_C331 ,C237_=_C346 ,C237_=_C347 ,\nC237_=_C348 ,C237_=_C349 ,C237_=_C350 ,C237_=_C351 ,C237_=_C352 ,C237_=_C353 ,\nC237_=_C354 ,C237_=_C355 ,C237_=_C356 ,C267_=_C268 ,C267_=_C270 ,C267_=_C271 ,\nC267_=_C272 ,C267_=_C273 ,C267_=_C275 ,C267_=_C276 ,C267_=_C277 ,C267_=_C278 ,\nC267_=_C280 ,C267_=_C281 ,C267_=_C308 ,C268_=_C270 ,C268_=_C271 ,C268_=_C272 ,\nC268_=_C273 ,C268_=_C275 ,C268_=_C276 ,C268_=_C277 ,C268_=_C278 ,C268_=_C280 ,\nC268_=_C281 ,C268_=_C322 ,C268_=_C326 ,C270_=_C271 ,C270_=_C272 ,C270_=_C273 ,\nC270_=_C275 ,C270_=_C276 ,C270_=_C277 ,C270_=_C278 ,C270_=_C280 ,C270_=_C281 ,\nC270_=_C362 ,C270_=_C370 ,C271_=_C272 ,C271_=_C273 ,C271_=_C275 ,C271_=_C276 ,\nC271_=_C277 ,C271_=_C278 ,C271_=_C280 ,C271_=_C281 ,C271_=_C346 ,C272_=_C273 ,\nC272_=_C275 ,C272_=_C276 ,C272_=_C277 ,C272_=_C278 ,C272_=_C280 ,C272_=_C281 ,\nC272_=_C2007 ,C272_=_C2015 ,C273_=_C275 ,C273_=_C276 ,C273_=_C277 ,C273_=_C278 ,\nC273_=_C280 ,C273_=_C281 ,C273_=_C2127 ,C273_=_C2135 ,C275_=_C276 ,C275_=_C277 ,\nC275_=_C278 ,C275_=_C280 ,C275_=_C281 ,C275_=_C350 ,C276_=_C277 ,C276_=_C278 ,\nC276_=_C280 ,C276_=_C281 ,C276_=_C2565 ,C276_=_C3110 ,C277_=_C278 ,C277_=_C280 ,\nC277_=_C281 ,C277_=_C2566</w:t>
      </w:r>
    </w:p>
    <w:p>
      <w:pPr>
        <w:pStyle w:val="PreformattedText"/>
        <w:bidi w:val="0"/>
        <w:spacing w:before="0" w:after="0"/>
        <w:jc w:val="left"/>
        <w:rPr/>
      </w:pPr>
      <w:r>
        <w:rPr/>
        <w:t xml:space="preserve"> </w:t>
      </w:r>
      <w:r>
        <w:rPr/>
        <w:t>,C277_=_C3280 ,C278_=_C280 ,C278_=_C281 ,C278_=_C352 ,\nC280_=_C281 ,C280_=_C354 ,C281_=_C356 ,C308_=_C331 ,C308_=_C346 ,C308_=_C347 ,\nC308_=_C348 ,C308_=_C349 ,C308_=_C350 ,C308_=_C351 ,C308_=_C352 ,C308_=_C353 ,\nC308_=_C354 ,C308_=_C355 ,C308_=_C356 ,C322_=_C326 ,C322_=_C362 ,C322_=_C705 ,\nC322_=_C807 ,C322_=_C907 ,C322_=_C1267 ,C322_=_C1292 ,C322_=_C1699 ,C322_=_C2007 ,\nC322_=_C2127 ,C322_=_C2564 ,C322_=_C2565 ,C322_=_C2566 ,C322_=_C2567 ,C322_=_C2569 ,\nC322_=_C2570 ,C322_=_C2571 ,C322_=_C2572 ,C322_=_C2573 ,C322_=_C2575 ,C322_=_C2576 ,\nC322_=_C2577 ,C322_=_C2578 ,C322_=_C2579 ,C326_=_C370 ,C326_=_C659 ,C326_=_C940 ,\nC326_=_C1277 ,C326_=_C1668 ,C326_=_C1734 ,C326_=_C2015 ,C326_=_C2135 ,C326_=_C2386 ,\nC326_=_C2609 ,C326_=_C2885 ,C326_=_C2896 ,C326_=_C3096 ,C326_=_C3110 ,C326_=_C3280 ,\nC326_=_C3674 ,C326_=_C3734 ,C326_=_C3735 ,C326_=_C3736 ,C326_=_C3737 ,C326_=_C3738 ,\nC326_=_C3739 ,C326_=_C3740 ,C326_=_C3741 ,C326_=_C3742 ,C331_=_C346 ,C331_=_C347 ,\nC331_=_C348 ,C331_=_C349 ,C331_=_C350 ,C331_=_C351 ,C331_=_C352 ,C331_=_C353 ,\nC331_=_C354 ,C331_=_C355 ,C331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C362_=_C370 ,C362_=_C705 ,\nC362_=_C807 ,C362_=_C907 ,C362_=_C1267 ,C362_=_C1292 ,C362_=_C1699 ,C362_=_C2007 ,\nC362_=_C2127 ,C362_=_C2564 ,C362_=_C2565 ,C362_=_C2566 ,C362_=_C2567 ,C362_=_C2569 ,\nC362_=_C2570 ,C362_=_C2571 ,C362_=_C2572 ,C362_=_C2573 ,C362_=_C2575 ,C362_=_C2576 ,\nC362_=_C2577 ,C362_=_C2578 ,C362_=_C2579 ,C370_=_C659 ,C370_=_C940 ,C370_=_C1277 ,\nC370_=_C1668 ,C370_=_C1734 ,C370_=_C2015 ,C370_=_C2135 ,C370_=_C2386 ,C370_=_C2609 ,\nC370_=_C2885 ,C370_=_C2896 ,C370_=_C3096 ,C370_=_C3110 ,C370_=_C3280 ,C370_=_C3674 ,\nC370_=_C3734 ,C370_=_C3735 ,C370_=_C3736 ,C370_=_C3737 ,C370_=_C3738 ,C370_=_C3739 ,\nC370_=_C3740 ,C370_=_C3741 ,C370_=_C3742 ,C659_=_C940 ,C659_=_C1277 ,C659_=_C1668 ,\nC659_=_C1734 ,C659_=_C2015 ,C659_=_C2135 ,C659_=_C2386 ,C659_=_C2609 ,C659_=_C2885 ,\nC659_=_C2896 ,C659_=_C3096 ,C659_=_C3110 ,C659_=_C3280 ,C659_=_C3674 ,C659_=_C3734 ,\nC659_=_C3735 ,C659_=_C3736 ,C659_=_C3737 ,C659_=_C3738 ,C659_=_C3739 ,C659_=_C3740 ,\nC659_=_C3741 ,C659_=_C3742 ,C705_=_C707 ,C705_=_C807 ,C705_=_C907 ,C705_=_C1267 ,\nC705_=_C1292 ,C705_=_C1699 ,C705_=_C2007 ,C705_=_C2127 ,C705_=_C2564 ,C705_=_C2565 ,\nC705_=_C2566 ,C705_=_C2567 ,C705_=_C2569 ,C705_=_C2570 ,C705_=_C2571 ,C705_=_C2572 ,\nC705_=_C2573 ,C705_=_C2575 ,C705_=_C2576 ,C705_=_C2577 ,C705_=_C2578 ,C705_=_C2579 ,\nC707_=_C756 ,C707_=_C860 ,C707_=_C936 ,C707_=_C985 ,C707_=_C1179 ,C707_=_C1273 ,\nC707_=_C1298 ,C707_=_C1814 ,C707_=_C1968 ,C707_=_C2444 ,C707_=_C2465 ,C707_=_C2517 ,\nC707_=_C2778 ,C707_=_C2879 ,C707_=_C2983 ,C707_=_C3008 ,C707_=_C3351 ,C707_=_C3352 ,\nC707_=_C3353 ,C707_=_C3354 ,C707_=_C3355 ,C707_=_C3356 ,C707_=_C3357 ,C707_=_C3358 ,\nC707_=_C3359 ,C707_=_C3360 ,C707_=_C3361 ,C756_=_C860 ,C756_=_C936 ,C756_=_C985 ,\nC756_=_C1179 ,C756_=_C1273 ,C756_=_C1298 ,C756_=_C1814 ,C756_=_C1968 ,C756_=_C2444 ,\nC756_=_C2465 ,C756_=_C2517 ,C756_=_C2778 ,C756_=_C2879 ,C756_=_C2983 ,C756_=_C3008 ,\nC756_=_C3351 ,C756_=_C3352 ,C756_=_C3353 ,C756_=_C3354 ,C756_=_C3355 ,C756_=_C3356 ,\nC756_=_C3357 ,C756_=_C3358 ,C756_=_C3359 ,C756_=_C3360 ,C756_=_C3361 ,C807_=_C907 ,\nC807_=_C1267 ,C807_=_C1292 ,C807_=_C1699 ,C807_=_C2007 ,C807_=_C2127 ,C807_=_C2564 ,\nC807_=_C2565 ,C807_=_C2566 ,C807_=_C2567 ,C807_=_C2569 ,C807_=_C2570 ,C807_=_C2571 ,\nC807_=_C2572 ,C807_=_C2573 ,C807_=_C2575 ,C807_=_C2576 ,C807_=_C2577 ,C807_=_C2578 ,\nC807_=_C2579 ,C860_=_C936 ,C860_=_C985 ,C860_=_C1179 ,C860_=_C1273 ,C860_=_C1298 ,\nC860_=_C1814 ,C860_=_C1968 ,C860_=_C2444 ,C860_=_C2465 ,C860_=_C2517 ,C860_=_C2778 ,\nC860_=_C2879 ,C860_=_C2983 ,C860_=_C3008 ,C860_=_C3351 ,C860_=_C3352 ,C860_=_C3353 ,\nC860_=_C3354 ,C860_=_C3355 ,C860_=_C3356 ,C860_=_C3357 ,C860_=_C3358 ,C860_=_C3359 ,\nC860_=_C3360 ,C860_=_C3361 ,C907_=_C1267 ,C907_=_C1292 ,C907_=_C1699 ,C907_=_C2007 ,\nC907_=_C2127 ,C907_=_C2564 ,C907_=_C2565 ,C907_=_C2566 ,C907_=_C2567 ,C907_=_C2569 ,\nC907_=_C2570 ,C907_=_C2571 ,C907_=_C2572 ,C907_=_C2573 ,C907_=_C2575 ,C907_=_C2576 ,\nC907_=_C2577 ,C907_=_C2578 ,C907_=_C2579 ,C936_=_C940 ,C936_=_C985 ,C936_=_C1179 ,\nC936_=_C1273 ,C936_=_C1298 ,C936_=_C1814 ,C936_=_C1968 ,C936_=_C2444 ,C936_=_C2465 ,\nC936_=_C2517 ,C936_=_C2778 ,C936_=_C2879 ,C936_=_C2983 ,C936_=_C3008 ,C936_=_C3351 ,\nC936_=_C3352 ,C936_=_C3353 ,C936_=_C3354 ,C936_=_C3355 ,C936_=_C3356 ,C936_=_C3357 ,\nC936_=_C3358 ,C936_=_C3359 ,C936_=_C3360 ,C936_=_C3361 ,C940_=_C1277 ,C940_=_C1668 ,\nC940_=_C1734 ,C940_=_C2015 ,C940_=_C2135 ,C940_=_C2386 ,C940_=_C2609 ,C940_=_C2885 ,\nC940_=_C2896 ,C940_=_C3096 ,C940_=_C3110 ,C940_=_C3280 ,C940_=_C3674 ,C940_=_C3734 ,\nC940_=_C3735 ,C940_=_C3736 ,C940_=_C3737 ,C940_=_C3738 ,C940_=_C3739 ,C940_=_C3740 ,\nC940_=_C3741 ,C940_=_C3742 ,C985_=_C1179 ,C985_=_C1273 ,C985_=_C1298 ,C985_=_C1814 ,\nC985_=_C1968 ,C985_=_C2444 ,C985_=_C2465 ,C985_=_C2517 ,C985_=_C2778 ,C985_=_C2879 ,\nC985_=_C2983 ,C985_=_C3008 ,C985_=_C3351 ,C985_=_C3352 ,C985_=_C3353 ,C985_=_C3354 ,\nC985_=_C3355 ,C985_=_C3356 ,C985_=_C3357 ,C985_=_C3358 ,C985_=_C3359 ,C985_=_C3360 ,\nC985_=_C3361 ,C1179_=_C1273 ,C1179_=_C1298 ,C1179_=_C1814 ,C1179_=_C1968 ,C1179_=_C2444 ,\nC1179_=_C2465 ,C1179_=_C2517 ,C1179_=_C2778 ,C1179_=_C2879 ,C1179_=_C2983 ,C1179_=_C3008 ,\nC1179_=_C3351 ,C1179_=_C3352 ,C1179_=_C3353 ,C1179_=_C3354 ,C1179_=_C3355 ,C1179_=_C3356 ,\nC1179_=_C3357 ,C1179_=_C3358 ,C1179_=_C3359 ,C1179_=_C3360 ,C1179_=_C3361 ,C1267_=_C1273 ,\nC1267_=_C1277 ,C1267_=_C1292 ,C1267_=_C1699 ,C1267_=_C2007 ,C1267_=_C2127 ,C1267_=_C2564 ,\nC1267_=_C2565 ,C1267_=_C2566 ,C1267_=_C2567 ,C1267_=_C2569 ,C1267_=_C2570 ,C1267_=_C2571 ,\nC1267_=_C2572 ,C1267_=_C2573 ,C1267_=_C2575 ,C1267_=_C2576 ,C1267_=_C2577 ,C1267_=_C2578 ,\nC1267_=_C2579 ,C1273_=_C1277 ,C1273_=_C1298 ,C1273_=_C1814 ,C1273_=_C1968 ,C1273_=_C2444 ,\nC1273_=_C2465 ,C1273_=_C2517 ,C1273_=_C2778 ,C1273_=_C2879 ,C1273_=_C2983 ,C1273_=_C3008 ,\nC1273_=_C3351 ,C1273_=_C3352 ,C1273_=_C3353 ,C1273_=_C3354 ,C1273_=_C3355 ,C1273_=_C3356 ,\nC1273_=_C3357 ,C1273_=_C3358 ,C1273_=_C3359 ,C1273_=_C3360 ,C1273_=_C3361 ,C1277_=_C1668 ,\nC1277_=_C1734 ,C1277_=_C2015 ,C1277_=_C2135 ,C1277_=_C2386 ,C1277_=_C2609 ,C1277_=_C2885 ,\nC1277_=_C2896 ,C1277_=_C3096 ,C1277_=_C3110 ,C1277_=_C3280 ,C1277_=_C3674 ,C1277_=_C3734 ,\nC1277_=_C3735 ,C1277_=_C3736 ,C1277_=_C3737 ,C1277_=_C3738 ,C1277_=_C3739 ,C1277_=_C3740 ,\nC1277_=_C3741 ,C1277_=_C3742 ,C1292_=_C1298 ,C1292_=_C1699 ,C1292_=_C2007 ,C1292_=_C2127 ,\nC1292_=_C2564 ,C1292_=_C2565 ,C1292_=_C2566 ,C1292_=_C2567 ,C1292_=_C2569 ,C1292_=_C2570 ,\nC1292_=_C2571 ,C1292_=_C2572 ,C1292_=_C2573 ,C1292_=_C2575 ,C1292_=_C2576 ,C1292_=_C2577 ,\nC1292_=_C2578 ,C1292_=_C2579 ,C1298_=_C1814 ,C1298_=_C1968 ,C1298_=_C2444 ,C1298_=_C2465 ,\nC1298_=_C2517 ,C1298_=_C2778 ,C1298_=_C2879 ,C1298_=_C2983 ,C1298_=_C3008 ,C1298_=_C3351 ,\nC1298_=_C3352 ,C1298_=_C3353 ,C1298_=_C3354 ,C1298_=_C3355 ,C1298_=_C3356 ,C1298_=_C3357 ,\nC1298_=_C3358 ,C1298_=_C3359 ,C1298_=_C3360 ,C1298_=_C3361 ,C1668_=_C1734 ,C1668_=_C2015 ,\nC1668_=_C2135 ,C1668_=_C2386 ,C1668_=_C2609 ,C1668_=_C2885 ,C1668_=_C2896 ,C1668_=_C3096 ,\nC1668_=_C3110 ,C1668_=_C3280 ,C1668_=_C3674 ,C1668_=_C3734 ,C1668_=_C3735 ,C1668_=_C3736 ,\nC1668_=_C3737 ,C1668_=_C3738 ,C1668_=_C3739 ,C1668_=_C3740 ,C1668_=_C3741 ,C1668_=_C3742 ,\nC1699_=_C2007 ,C1699_=_C2127 ,C1699_=_C2564 ,C1699_=_C2565 ,C1699_=_C2566 ,C1699_=_C2567 ,\nC1699_=_C2569 ,C1699_=_C2570 ,C1699_=_C2571 ,C1699_=_C2572 ,C1699_=_C2573 ,C1699_=_C2575 ,\nC1699_=_C2576 ,C1699_=_C2577 ,C1699_=_C2578 ,C1699_=_C2579 ,C1734_=_C2015 ,C1734_=_C2135 ,\nC1734_=_C2386 ,C1734_=_C2609 ,C1734_=_C2885 ,C1734_=_C2896 ,C1734_=_C3096 ,C1734_=_C3110 ,\nC1734_=_C3280 ,C1734_=_C3674 ,C1734_=_C3734 ,C1734_=_C3735 ,C1734_=_C3736 ,C1734_=_C3737 ,\nC1734_=_C3738 ,C1734_=_C3739 ,C1734_=_C3740 ,C1734_=_C3741 ,C1734_=_C3742 ,C1814_=_C1968 ,\nC1814_=_C2444 ,C1814_=_C2465 ,C1814_=_C2517 ,C1814_=_C2778 ,C1814_=_C2879 ,C1814_=_C2983 ,\nC1814_=_C3008 ,C1814_=_C3351 ,C1814_=_C3352 ,C1814_=_C3353 ,C1814_=_C3354 ,C1814_=_C3355 ,\nC1814_=_C3356 ,C1814_=_C3357 ,C1814_=_C3358 ,C1814_=_C3359 ,C1814_=_C3360 ,C1814_=_C3361 ,\nC1968_=_C2444 ,C1968_=_C2465 ,C1968_=_C2517 ,C1968_=_C2778 ,C1968_=_C2879 ,C1968_=_C2983 ,\nC1968_=_C3008 ,C1968_=_C3351 ,C1968_=_C3352 ,C1968_=_C3353 ,C1968_=_C3354 ,C1968_=_C3355 ,\nC1968_=_C3356 ,C1968_=_C3357 ,C1968_=_C3358 ,C1968_=_C3359 ,C1968_=_C3360 ,C1968_=_C3361 ,\nC2007_=_C2015 ,C2007_=_C2127 ,C2007_=_C2564 ,C2007_=_C2565 ,C2007_=_C2566 ,C2007_=_C2567 ,\nC2007_=_C2569 ,C2007_=_C2570 ,C2007_=_C2571 ,C2007_=_C2572 ,C2007_=_C2573 ,C2007_=_C2575 ,\nC2007_=_C2576 ,C2007_=_C2577 ,C2007_=_C2578 ,C2007_=_C2579 ,C2015_=_C2135 ,C2015_=_C2386 ,\nC2015_=_C2609 ,C2015_=_C2885 ,C2015_=_C2896 ,C2015_=_C3096 ,C2015_=_C3110 ,C2015_=_C3280 ,\nC2015_=_C3674 ,C2015_=_C3734 ,C2015_=_C3735 ,C2015_=_C3736 ,C2015_=_C3737 ,C2015_=_C3738 ,\nC2015_=_C3739 ,C2015_=_C3740 ,C2015_=_C3741 ,C2015_=_C3742 ,C2127_=_C2135 ,C2127_=_C2564 ,\nC2127_=_C2565 ,C2127_=_C2566 ,C2127_=_C2567 ,C2127_=_C2569 ,C2127_=_C2570 ,C2127_=_C2571 ,\nC2127_=_C2572 ,C2127_=_C2573 ,C2127_=_C2575 ,C2127_=_C2576 ,C2127_=_C2577 ,C2127_=_C2578 ,\nC2127_=_C2579 ,C2135_=_C2386 ,C2135_=_C2609 ,C2135_=_C2885 ,C2135_=_C2896</w:t>
      </w:r>
    </w:p>
    <w:p>
      <w:pPr>
        <w:pStyle w:val="PreformattedText"/>
        <w:bidi w:val="0"/>
        <w:spacing w:before="0" w:after="0"/>
        <w:jc w:val="left"/>
        <w:rPr/>
      </w:pPr>
      <w:r>
        <w:rPr/>
        <w:t xml:space="preserve"> </w:t>
      </w:r>
      <w:r>
        <w:rPr/>
        <w:t>,C2135_=_C3096 ,\nC2135_=_C3110 ,C2135_=_C3280 ,C2135_=_C3674 ,C2135_=_C3734 ,C2135_=_C3735 ,C2135_=_C3736 ,\nC2135_=_C3737 ,C2135_=_C3738 ,C2135_=_C3739 ,C2135_=_C3740 ,C2135_=_C3741 ,C2135_=_C3742 ,\nC2386_=_C2609 ,C2386_=_C2885 ,C2386_=_C2896 ,C2386_=_C3096 ,C2386_=_C3110 ,C2386_=_C3280 ,\nC2386_=_C3674 ,C2386_=_C3734 ,C2386_=_C3735 ,C2386_=_C3736 ,C2386_=_C3737 ,C2386_=_C3738 ,\nC2386_=_C3739 ,C2386_=_C3740 ,C2386_=_C3741 ,C2386_=_C3742 ,C2444_=_C2465 ,C2444_=_C2517 ,\nC2444_=_C2778 ,C2444_=_C2879 ,C2444_=_C2983 ,C2444_=_C3008 ,C2444_=_C3351 ,C2444_=_C3352 ,\nC2444_=_C3353 ,C2444_=_C3354 ,C2444_=_C3355 ,C2444_=_C3356 ,C2444_=_C3357 ,C2444_=_C3358 ,\nC2444_=_C3359 ,C2444_=_C3360 ,C2444_=_C3361 ,C2465_=_C2517 ,C2465_=_C2778 ,C2465_=_C2879 ,\nC2465_=_C2983 ,C2465_=_C3008 ,C2465_=_C3351 ,C2465_=_C3352 ,C2465_=_C3353 ,C2465_=_C3354 ,\nC2465_=_C3355 ,C2465_=_C3356 ,C2465_=_C3357 ,C2465_=_C3358 ,C2465_=_C3359 ,C2465_=_C3360 ,\nC2465_=_C3361 ,C2517_=_C2778 ,C2517_=_C2879 ,C2517_=_C2983 ,C2517_=_C3008 ,C2517_=_C3351 ,\nC2517_=_C3352 ,C2517_=_C3353 ,C2517_=_C3354 ,C2517_=_C3355 ,C2517_=_C3356 ,C2517_=_C3357 ,\nC2517_=_C3358 ,C2517_=_C3359 ,C2517_=_C3360 ,C2517_=_C3361 ,C2564_=_C2565 ,C2564_=_C2566 ,\nC2564_=_C2567 ,C2564_=_C2569 ,C2564_=_C2570 ,C2564_=_C2571 ,C2564_=_C2572 ,C2564_=_C2573 ,\nC2564_=_C2575 ,C2564_=_C2576 ,C2564_=_C2577 ,C2564_=_C2578 ,C2564_=_C2579 ,C2564_=_C2879 ,\nC2564_=_C2885 ,C2565_=_C2566 ,C2565_=_C2567 ,C2565_=_C2569 ,C2565_=_C2570 ,C2565_=_C2571 ,\nC2565_=_C2572 ,C2565_=_C2573 ,C2565_=_C2575 ,C2565_=_C2576 ,C2565_=_C2577 ,C2565_=_C2578 ,\nC2565_=_C2579 ,C2565_=_C3110 ,C2566_=_C2567 ,C2566_=_C2569 ,C2566_=_C2570 ,C2566_=_C2571 ,\nC2566_=_C2572 ,C2566_=_C2573 ,C2566_=_C2575 ,C2566_=_C2576 ,C2566_=_C2577 ,C2566_=_C2578 ,\nC2566_=_C2579 ,C2566_=_C3280 ,C2567_=_C2569 ,C2567_=_C2570 ,C2567_=_C2571 ,C2567_=_C2572 ,\nC2567_=_C2573 ,C2567_=_C2575 ,C2567_=_C2576 ,C2567_=_C2577 ,C2567_=_C2578 ,C2567_=_C2579 ,\nC2569_=_C2570 ,C2569_=_C2571 ,C2569_=_C2572 ,C2569_=_C2573 ,C2569_=_C2575 ,C2569_=_C2576 ,\nC2569_=_C2577 ,C2569_=_C2578 ,C2569_=_C2579 ,C2569_=_C3351 ,C2570_=_C2571 ,C2570_=_C2572 ,\nC2570_=_C2573 ,C2570_=_C2575 ,C2570_=_C2576 ,C2570_=_C2577 ,C2570_=_C2578 ,C2570_=_C2579 ,\nC2570_=_C3352 ,C2571_=_C2572 ,C2571_=_C2573 ,C2571_=_C2575 ,C2571_=_C2576 ,C2571_=_C2577 ,\nC2571_=_C2578 ,C2571_=_C2579 ,C2572_=_C2573 ,C2572_=_C2575 ,C2572_=_C2576 ,C2572_=_C2577 ,\nC2572_=_C2578 ,C2572_=_C2579 ,C2572_=_C3353 ,C2573_=_C2575 ,C2573_=_C2576 ,C2573_=_C2577 ,\nC2573_=_C2578 ,C2573_=_C2579 ,C2575_=_C2576 ,C2575_=_C2577 ,C2575_=_C2578 ,C2575_=_C2579 ,\nC2576_=_C2577 ,C2576_=_C2578 ,C2576_=_C2579 ,C2577_=_C2578 ,C2577_=_C2579 ,C2577_=_C3359 ,\nC2578_=_C2579 ,C2579_=_C3361 ,C2609_=_C2885 ,C2609_=_C2896 ,C2609_=_C3096 ,C2609_=_C3110 ,\nC2609_=_C3280 ,C2609_=_C3674 ,C2609_=_C3734 ,C2609_=_C3735 ,C2609_=_C3736 ,C2609_=_C3737 ,\nC2609_=_C3738 ,C2609_=_C3739 ,C2609_=_C3740 ,C2609_=_C3741 ,C2609_=_C3742 ,C2778_=_C2879 ,\nC2778_=_C2983 ,C2778_=_C3008 ,C2778_=_C3351 ,C2778_=_C3352 ,C2778_=_C3353 ,C2778_=_C3354 ,\nC2778_=_C3355 ,C2778_=_C3356 ,C2778_=_C3357 ,C2778_=_C3358 ,C2778_=_C3359 ,C2778_=_C3360 ,\nC2778_=_C3361 ,C2879_=_C2885 ,C2879_=_C2983 ,C2879_=_C3008 ,C2879_=_C3351 ,C2879_=_C3352 ,\nC2879_=_C3353 ,C2879_=_C3354 ,C2879_=_C3355 ,C2879_=_C3356 ,C2879_=_C3357 ,C2879_=_C3358 ,\nC2879_=_C3359 ,C2879_=_C3360 ,C2879_=_C3361 ,C2885_=_C2896 ,C2885_=_C3096 ,C2885_=_C3110 ,\nC2885_=_C3280 ,C2885_=_C3674 ,C2885_=_C3734 ,C2885_=_C3735 ,C2885_=_C3736 ,C2885_=_C3737 ,\nC2885_=_C3738 ,C2885_=_C3739 ,C2885_=_C3740 ,C2885_=_C3741 ,C2885_=_C3742 ,C2896_=_C3096 ,\nC2896_=_C3110 ,C2896_=_C3280 ,C2896_=_C3674 ,C2896_=_C3734 ,C2896_=_C3735 ,C2896_=_C3736 ,\nC2896_=_C3737 ,C2896_=_C3738 ,C2896_=_C3739 ,C2896_=_C3740 ,C2896_=_C3741 ,C2896_=_C3742 ,\nC2983_=_C3008 ,C2983_=_C3351 ,C2983_=_C3352 ,C2983_=_C3353 ,C2983_=_C3354 ,C2983_=_C3355 ,\nC2983_=_C3356 ,C2983_=_C3357 ,C2983_=_C3358 ,C2983_=_C3359 ,C2983_=_C3360 ,C2983_=_C3361 ,\nC3008_=_C3351 ,C3008_=_C3352 ,C3008_=_C3353 ,C3008_=_C3354 ,C3008_=_C3355 ,C3008_=_C3356 ,\nC3008_=_C3357 ,C3008_=_C3358 ,C3008_=_C3359 ,C3008_=_C3360 ,C3008_=_C3361 ,C3096_=_C3110 ,\nC3096_=_C3280 ,C3096_=_C3674 ,C3096_=_C3734 ,C3096_=_C3735 ,C3096_=_C3736 ,C3096_=_C3737 ,\nC3096_=_C3738 ,C3096_=_C3739 ,C3096_=_C3740 ,C3096_=_C3741 ,C3096_=_C3742 ,C3110_=_C3280 ,\nC3110_=_C3674 ,C3110_=_C3734 ,C3110_=_C3735 ,C3110_=_C3736 ,C3110_=_C3737 ,C3110_=_C3738 ,\nC3110_=_C3739 ,C3110_=_C3740 ,C3110_=_C3741 ,C3110_=_C3742 ,C3280_=_C3674 ,C3280_=_C3734 ,\nC3280_=_C3735 ,C3280_=_C3736 ,C3280_=_C3737 ,C3280_=_C3738 ,C3280_=_C3739 ,C3280_=_C3740 ,\nC3280_=_C3741 ,C3280_=_C3742 ,C3351_=_C3352 ,C3351_=_C3353 ,C3351_=_C3354 ,C3351_=_C3355 ,\nC3351_=_C3356 ,C3351_=_C3357 ,C3351_=_C3358 ,C3351_=_C3359 ,C3351_=_C3360 ,C3351_=_C3361 ,\nC3352_=_C3353 ,C3352_=_C3354 ,C3352_=_C3355 ,C3352_=_C3356 ,C3352_=_C3357 ,C3352_=_C3358 ,\nC3352_=_C3359 ,C3352_=_C3360 ,C3352_=_C3361 ,C3353_=_C3354 ,C3353_=_C3355 ,C3353_=_C3356 ,\nC3353_=_C3357 ,C3353_=_C3358 ,C3353_=_C3359 ,C3353_=_C3360 ,C3353_=_C3361 ,C3354_=_C3355 ,\nC3354_=_C3356 ,C3354_=_C3357 ,C3354_=_C3358 ,C3354_=_C3359 ,C3354_=_C3360 ,C3354_=_C3361 ,\nC3355_=_C3356 ,C3355_=_C3357 ,C3355_=_C3358 ,C3355_=_C3359 ,C3355_=_C3360 ,C3355_=_C3361 ,\nC3356_=_C3357 ,C3356_=_C3358 ,C3356_=_C3359 ,C3356_=_C3360 ,C3356_=_C3361 ,C3357_=_C3358 ,\nC3357_=_C3359 ,C3357_=_C3360 ,C3357_=_C3361 ,C3358_=_C3359 ,C3358_=_C3360 ,C3358_=_C3361 ,\nC3359_=_C3360 ,C3359_=_C3361 ,C3360_=_C3361 ,C3360_=_C3740 ,C3674_=_C3734 ,C3674_=_C3735 ,\nC3674_=_C3736 ,C3674_=_C3737 ,C3674_=_C3738 ,C3674_=_C3739 ,C3674_=_C3740 ,C3674_=_C3741 ,\nC3674_=_C3742 ,C3734_=_C3735 ,C3734_=_C3736 ,C3734_=_C3737 ,C3734_=_C3738 ,C3734_=_C3739 ,\nC3734_=_C3740 ,C3734_=_C3741 ,C3734_=_C3742 ,C3735_=_C3736 ,C3735_=_C3737 ,C3735_=_C3738 ,\nC3735_=_C3739 ,C3735_=_C3740 ,C3735_=_C3741 ,C3735_=_C3742 ,C3736_=_C3737 ,C3736_=_C3738 ,\nC3736_=_C3739 ,C3736_=_C3740 ,C3736_=_C3741 ,C3736_=_C3742 ,C3737_=_C3738 ,C3737_=_C3739 ,\nC3737_=_C3740 ,C3737_=_C3741 ,C3737_=_C3742 ,C3738_=_C3739 ,C3738_=_C3740 ,C3738_=_C3741 ,\nC3738_=_C3742 ,C3739_=_C3740 ,C3739_=_C3741 ,C3739_=_C3742 ,C3740_=_C3741 ,C3740_=_C3742 ,\nC3741_=_C3742 ,"];153[shape=box, label="id:153 level: 5\n167: C10 C22 C27 C41 C45 \nC55 C68 C71 C90 C91 C99 \nC108 C111 C112 C113 C114 C115 \nC116 C117 C118 C119 C120 C121 \nC123 C124 C125 C126 C127 C128 \nC129 C130 C131 C134 C135 C136 \nC137 C138 C139 C140 C141 C143 \nC144 C145 C146 C147 C148 C150 \nC151 C152 C153 C154 C155 C156 \nC157 C166 C219 C220 C236 C238 \nC244 C247 C248 C255 C256 C270 \nC280 C285 C296 C318 C319 C331 \nC332 C333 C334 C335 C336 C337 \nC338 C340 C341 C342 C343 C344 \nC345 C353 C354 C357 C358 C359 \nC360 C361 C362 C363 C364 C365 \nC366 C367 C368 C369 C370 C371 \nC372 C377 C457 C496 C529 C580 \nC589 C656 C1035 C1238 C1403 C1416 \nC1438 C1551 C1862 C1913 C1942 C1954 \nC1988 C1997 C2196 C2218 C2338 C2393 \nC2453 C2637 C2641 C2667 C2733 C2744 \nC2804 C2870 C3063 C3064 C3065 C3066 \nC3067 C3068 C3069 C3070 C3071 C3072 \nC3073 C3146 C3179 C3265 C3294 C3346 \nC3388 C3428 C3441 C3575 C3589 C3624 \nC3795 C3878 C3883 C4003 C4023 C4026 \nC4032 C4033 C4034 C4039 C4094 C4107 \n2280: C10_=_C22( C10 C22 ) C10_=_C99( C10 C99 ) C10_=_C120( C10 C120 ) C10_=_C219( C10 C219 ) C10_=_C236( C10 C236 ) \nC10_=_C255( C10 C255 ) C10_=_C285( C10 C285 ) C10_=_C318( C10 C318 ) C10_=_C331( C10 C331 ) C10_=_C332( C10 C332 ) C10_=_C333( C10 C333 ) \nC10_=_C334( C10 C334 ) C10_=_C335( C10 C335 ) C10_=_C336( C10 C336 ) C10_=_C337( C10 C337 ) C10_=_C338( C10 C338 ) C10_=_C340( C10 C340 ) \nC10_=_C341( C10 C341 ) C10_=_C342( C10 C342 ) C10_=_C343( C10 C343 ) C10_=_C344( C10 C344 ) C10_=_C345( C10 C345 ) C22_=_C108( C22 C108 ) \nC22_=_C155( C22 C155 ) C22_=_C247( C22 C247 ) C22_=_C343( C22 C343 ) C22_=_C353( C22 C353 ) C22_=_C457( C22 C457 ) C22_=_C589( C22 C589 ) \nC22_=_C1403( C22 C1403 ) C22_=_C1954( C22 C1954 ) C22_=_C1997( C22 C1997 ) C22_=_C2338( C22 C2338 ) C22_=_C2393( C22 C2393 ) C22_=_C2453( C22 C2453 ) \nC22_=_C2667( C22 C2667 ) C22_=_C2744( C22 C2744 ) C22_=_C2870( C22 C2870 ) C22_=_C3069( C22 C3069 ) C22_=_C3346( C22 C3346 ) C22_=_C3428( C22 C3428 ) \nC22_=_C3589( C22 C3589 ) C22_=_C3795( C22 C3795 ) C22_=_C4026( C22 C4026 ) C22_=_C4032( C22 C4032 ) C22_=_C4033( C22 C4033 ) C22_=_C4034( C22 C4034 ) \nC27_=_C41( C27 C41 ) C27_=_C45( C27 C45 ) C27_=_C71( C27 C71 ) C27_=_C90( C27 C90 ) C27_=_C111( C27 C111 ) C27_=_C112( C27 C112 ) \nC27_=_C113( C27 C113 ) C27_=_C114( C27 C114 ) C27_=_C115( C27 C115 ) C27_=_C116( C27 C116 ) C27_=_C117( C27 C117 ) C27_=_C118( C27 C118 ) \nC27_=_C119( C27 C119 ) C27_=_C120( C27 C120 ) C27_=_C121( C27 C121 ) C27_=_C123( C27 C123 ) C27_=_C124( C27 C124 ) C27_=_C125( C27 C125 ) \nC27_=_C126( C27 C126 ) C27_=_C127( C27 C127 ) C27_=_C128( C27 C128 ) C27_=_C129( C27 C129 ) C27_=_C130( C27 C130 ) C27_=_C131( C27 C131 ) \nC27_=_C134( C27 C134 ) C41_=_C68( C41 C68 ) C41_=_C248( C41 C248 ) C41_=_C280( C41 C280 ) C41_=_C354( C41 C354 ) C41_=_C377( C41 C377 ) \nC41_=_C1238( C41 C1238 ) C41_=_C1862( C41 C1862 ) C41_=_C2196( C41 C2196 ) C41_=_C2637( C41 C2637 ) C41_=_C2804( C41 C2804 ) C41_=_C3146( C41 C3146 ) \nC41_=_C3179( C41 C3179 ) C41_=_C3265( C41 C3265 ) C41_=_C3294( C41 C3294 ) C41_=_C3388( C41 C3388 ) C41_=_C3441( C41 C3441 ) C41_=_C3575( C41 C3575 ) \nC41_=_C3624( C41 C3624 ) C41_=_C3878( C41 C3878 ) C41_=_C3883( C41 C3883 ) C41_=_C4003( C41 C4003 ) C41_=_C4023( C41 C4023 ) C41_=_C4039( C41 C4039 ) \nC41_=_C4094( C41 C4094 ) C41_=_C4107( C41 C4107 ) C45_=_C55( C45 C55 ) C45_=_C68( C45 C68 ) C45_=_C71( C45 C71 ) C45_=_C90( C45 C90 ) \nC45_=_C111( C45 C111 ) C45_=_C112( C45 C112 ) C45_=_C113( C45 C113 ) C45_=_C114( C45 C114 ) C45_=_C115( C45 C115 ) C45_=_C116( C45 C116 ) \nC45_=_C117( C45 C117 ) C45_=_C118( C45 C118 ) C45_=_C119( C45 C119 ) C45_=_C120( C45 C120 ) C45_=_C121( C45 C121 ) C45_=_C123( C45 C123 ) \nC45_=_C124( C45 C124</w:t>
      </w:r>
    </w:p>
    <w:p>
      <w:pPr>
        <w:pStyle w:val="PreformattedText"/>
        <w:bidi w:val="0"/>
        <w:spacing w:before="0" w:after="0"/>
        <w:jc w:val="left"/>
        <w:rPr/>
      </w:pPr>
      <w:r>
        <w:rPr/>
        <w:t xml:space="preserve"> </w:t>
      </w:r>
      <w:r>
        <w:rPr/>
        <w:t>) C45_=_C125( C45 C125 ) C45_=_C126( C45 C126 ) C45_=_C127( C45 C127 ) C45_=_C128( C45 C128 ) C45_=_C129( C45 C129 ) \nC45_=_C130( C45 C130 ) C45_=_C131( C45 C131 ) C45_=_C134( C45 C134 ) C55_=_C68( C55 C68 ) C55_=_C143( C55 C143 ) C55_=_C166( C55 C166 ) \nC55_=_C220( C55 C220 ) C55_=_C238( C55 C238 ) C55_=_C256( C55 C256 ) C55_=_C270( C55 C270 ) C55_=_C296( C55 C296 ) C55_=_C319( C55 C319 ) \nC55_=_C332( C55 C332 ) C55_=_C357( C55 C357 ) C55_=_C358( C55 C358 ) C55_=_C359( C55 C359 ) C55_=_C360( C55 C360 ) C55_=_C361( C55 C361 ) \nC55_=_C362( C55 C362 ) C55_=_C363( C55 C363 ) C55_=_C364( C55 C364 ) C55_=_C365( C55 C365 ) C55_=_C366( C55 C366 ) C55_=_C367( C55 C367 ) \nC55_=_C368( C55 C368 ) C55_=_C369( C55 C369 ) C55_=_C370( C55 C370 ) C55_=_C371( C55 C371 ) C55_=_C372( C55 C372 ) C68_=_C248( C68 C248 ) \nC68_=_C280( C68 C280 ) C68_=_C354( C68 C354 ) C68_=_C377( C68 C377 ) C68_=_C1238( C68 C1238 ) C68_=_C1862( C68 C1862 ) C68_=_C2196( C68 C2196 ) \nC68_=_C2637( C68 C2637 ) C68_=_C2804( C68 C2804 ) C68_=_C3146( C68 C3146 ) C68_=_C3179( C68 C3179 ) C68_=_C3265( C68 C3265 ) C68_=_C3294( C68 C3294 ) \nC68_=_C3388( C68 C3388 ) C68_=_C3441( C68 C3441 ) C68_=_C3575( C68 C3575 ) C68_=_C3624( C68 C3624 ) C68_=_C3878( C68 C3878 ) C68_=_C3883( C68 C3883 ) \nC68_=_C4003( C68 C4003 ) C68_=_C4023( C68 C4023 ) C68_=_C4039( C68 C4039 ) C68_=_C4094( C68 C4094 ) C68_=_C4107( C68 C4107 ) C71_=_C90( C71 C90 ) \nC71_=_C111( C71 C111 ) C71_=_C112( C71 C112 ) C71_=_C113( C71 C113 ) C71_=_C114( C71 C114 ) C71_=_C115( C71 C115 ) C71_=_C116( C71 C116 ) \nC71_=_C117( C71 C117 ) C71_=_C118( C71 C118 ) C71_=_C119( C71 C119 ) C71_=_C120( C71 C120 ) C71_=_C121( C71 C121 ) C71_=_C123( C71 C123 ) \nC71_=_C124( C71 C124 ) C71_=_C125( C71 C125 ) C71_=_C126( C71 C126 ) C71_=_C127( C71 C127 ) C71_=_C128( C71 C128 ) C71_=_C129( C71 C129 ) \nC71_=_C130( C71 C130 ) C71_=_C131( C71 C131 ) C71_=_C134( C71 C134 ) C90_=_C91( C90 C91 ) C90_=_C99( C90 C99 ) C90_=_C108( C90 C108 ) \nC90_=_C111( C90 C111 ) C90_=_C112( C90 C112 ) C90_=_C113( C90 C113 ) C90_=_C114( C90 C114 ) C90_=_C115( C90 C115 ) C90_=_C116( C90 C116 ) \nC90_=_C117( C90 C117 ) C90_=_C118( C90 C118 ) C90_=_C119( C90 C119 ) C90_=_C120( C90 C120 ) C90_=_C121( C90 C121 ) C90_=_C123( C90 C123 ) \nC90_=_C124( C90 C124 ) C90_=_C125( C90 C125 ) C90_=_C126( C90 C126 ) C90_=_C127( C90 C127 ) C90_=_C128( C90 C128 ) C90_=_C129( C90 C129 ) \nC90_=_C130( C90 C130 ) C90_=_C131( C90 C131 ) C90_=_C134( C90 C134 ) C91_=_C99( C91 C99 ) C91_=_C108( C91 C108 ) C91_=_C111( C91 C111 ) \nC91_=_C135( C91 C135 ) C91_=_C136( C91 C136 ) C91_=_C137( C91 C137 ) C91_=_C138( C91 C138 ) C91_=_C139( C91 C139 ) C91_=_C140( C91 C140 ) \nC91_=_C141( C91 C141 ) C91_=_C143( C91 C143 ) C91_=_C144( C91 C144 ) C91_=_C145( C91 C145 ) C91_=_C146( C91 C146 ) C91_=_C147( C91 C147 ) \nC91_=_C148( C91 C148 ) C91_=_C150( C91 C150 ) C91_=_C151( C91 C151 ) C91_=_C152( C91 C152 ) C91_=_C153( C91 C153 ) C91_=_C154( C91 C154 ) \nC91_=_C155( C91 C155 ) C91_=_C156( C91 C156 ) C91_=_C157( C91 C157 ) C99_=_C108( C99 C108 ) C99_=_C120( C99 C120 ) C99_=_C219( C99 C219 ) \nC99_=_C236( C99 C236 ) C99_=_C255( C99 C255 ) C99_=_C285( C99 C285 ) C99_=_C318( C99 C318 ) C99_=_C331( C99 C331 ) C99_=_C332( C99 C332 ) \nC99_=_C333( C99 C333 ) C99_=_C334( C99 C334 ) C99_=_C335( C99 C335 ) C99_=_C336( C99 C336 ) C99_=_C337( C99 C337 ) C99_=_C338( C99 C338 ) \nC99_=_C340( C99 C340 ) C99_=_C341( C99 C341 ) C99_=_C342( C99 C342 ) C99_=_C343( C99 C343 ) C99_=_C344( C99 C344 ) C99_=_C345( C99 C345 ) \nC108_=_C155( C108 C155 ) C108_=_C247( C108 C247 ) C108_=_C343( C108 C343 ) C108_=_C353( C108 C353 ) C108_=_C457( C108 C457 ) C108_=_C589( C108 C589 ) \nC108_=_C1403( C108 C1403 ) C108_=_C1954( C108 C1954 ) C108_=_C1997( C108 C1997 ) C108_=_C2338( C108 C2338 ) C108_=_C2393( C108 C2393 ) C108_=_C2453( C108 C2453 ) \nC108_=_C2667( C108 C2667 ) C108_=_C2744( C108 C2744 ) C108_=_C2870( C108 C2870 ) C108_=_C3069( C108 C3069 ) C108_=_C3346( C108 C3346 ) C108_=_C3428( C108 C3428 ) \nC108_=_C3589( C108 C3589 ) C108_=_C3795( C108 C3795 ) C108_=_C4026( C108 C4026 ) C108_=_C4032( C108 C4032 ) C108_=_C4033( C108 C4033 ) C108_=_C4034( C108 C4034 ) \nC111_=_C112( C111 C112 ) C111_=_C113( C111 C113 ) C111_=_C114( C111 C114 ) C111_=_C115( C111 C115 ) C111_=_C116( C111 C116 ) C111_=_C117( C111 C117 ) \nC111_=_C118( C111 C118 ) C111_=_C119( C111 C119 ) C111_=_C120( C111 C120 ) C111_=_C121( C111 C121 ) C111_=_C123( C111 C123 ) C111_=_C124( C111 C124 ) \nC111_=_C125( C111 C125 ) C111_=_C126( C111 C126 ) C111_=_C127( C111 C127 ) C111_=_C128( C111 C128 ) C111_=_C129( C111 C129 ) C111_=_C130( C111 C130 ) \nC111_=_C131( C111 C131 ) C111_=_C134( C111 C134 ) C111_=_C135( C111 C135 ) C111_=_C136( C111 C136 ) C111_=_C137( C111 C137 ) C111_=_C138( C111 C138 ) \nC111_=_C139( C111 C139 ) C111_=_C140( C111 C140 ) C111_=_C141( C111 C141 ) C111_=_C143( C111 C143 ) C111_=_C144( C111 C144 ) C111_=_C145( C111 C145 ) \nC111_=_C146( C111 C146 ) C111_=_C147( C111 C147 ) C111_=_C148( C111 C148 ) C111_=_C150( C111 C150 ) C111_=_C151( C111 C151 ) C111_=_C152( C111 C152 ) \nC111_=_C153( C111 C153 ) C111_=_C154( C111 C154 ) C111_=_C155( C111 C155 ) C111_=_C156( C111 C156 ) C111_=_C157( C111 C157 ) C112_=_C113( C112 C113 ) \nC112_=_C114( C112 C114 ) C112_=_C115( C112 C115 ) C112_=_C116( C112 C116 ) C112_=_C117( C112 C117 ) C112_=_C118( C112 C118 ) C112_=_C119( C112 C119 ) \nC112_=_C120( C112 C120 ) C112_=_C121( C112 C121 ) C112_=_C123( C112 C123 ) C112_=_C124( C112 C124 ) C112_=_C125( C112 C125 ) C112_=_C126( C112 C126 ) \nC112_=_C127( C112 C127 ) C112_=_C128( C112 C128 ) C112_=_C129( C112 C129 ) C112_=_C130( C112 C130 ) C112_=_C131( C112 C131 ) C112_=_C134( C112 C134 ) \nC113_=_C114( C113 C114 ) C113_=_C115( C113 C115 ) C113_=_C116( C113 C116 ) C113_=_C117( C113 C117 ) C113_=_C118( C113 C118 ) C113_=_C119( C113 C119 ) \nC113_=_C120( C113 C120 ) C113_=_C121( C113 C121 ) C113_=_C123( C113 C123 ) C113_=_C124( C113 C124 ) C113_=_C125( C113 C125 ) C113_=_C126( C113 C126 ) \nC113_=_C127( C113 C127 ) C113_=_C128( C113 C128 ) C113_=_C129( C113 C129 ) C113_=_C130( C113 C130 ) C113_=_C131( C113 C131 ) C113_=_C134( C113 C134 ) \nC113_=_C137( C113 C137 ) C113_=_C236( C113 C236 ) C113_=_C238( C113 C238 ) C113_=_C244( C113 C244 ) C113_=_C247( C113 C247 ) C113_=_C248( C113 C248 ) \nC114_=_C115( C114 C115 ) C114_=_C116( C114 C116 ) C114_=_C117( C114 C117 ) C114_=_C118( C114 C118 ) C114_=_C119( C114 C119 ) C114_=_C120( C114 C120 ) \nC114_=_C121( C114 C121 ) C114_=_C123( C114 C123 ) C114_=_C124( C114 C124 ) C114_=_C125( C114 C125 ) C114_=_C126( C114 C126 ) C114_=_C127( C114 C127 ) \nC114_=_C128( C114 C128 ) C114_=_C129( C114 C129 ) C114_=_C130( C114 C130 ) C114_=_C131( C114 C131 ) C114_=_C134( C114 C134 ) C114_=_C138( C114 C138 ) \nC114_=_C255( C114 C255 ) C114_=_C256( C114 C256 ) C115_=_C116( C115 C116 ) C115_=_C117( C115 C117 ) C115_=_C118( C115 C118 ) C115_=_C119( C115 C119 ) \nC115_=_C120( C115 C120 ) C115_=_C121( C115 C121 ) C115_=_C123( C115 C123 ) C115_=_C124( C115 C124 ) C115_=_C125( C115 C125 ) C115_=_C126( C115 C126 ) \nC115_=_C127( C115 C127 ) C115_=_C128( C115 C128 ) C115_=_C129( C115 C129 ) C115_=_C130( C115 C130 ) C115_=_C131( C115 C131 ) C115_=_C134( C115 C134 ) \nC115_=_C270( C115 C270 ) C115_=_C280( C115 C280 ) C116_=_C117( C116 C117 ) C116_=_C118( C116 C118 ) C116_=_C119( C116 C119 ) C116_=_C120( C116 C120 ) \nC116_=_C121( C116 C121 ) C116_=_C123( C116 C123 ) C116_=_C124( C116 C124 ) C116_=_C125( C116 C125 ) C116_=_C126( C116 C126 ) C116_=_C127( C116 C127 ) \nC116_=_C128( C116 C128 ) C116_=_C129( C116 C129 ) C116_=_C130( C116 C130 ) C116_=_C131( C116 C131 ) C116_=_C134( C116 C134 ) C116_=_C139( C116 C139 ) \nC116_=_C285( C116 C285 ) C117_=_C118( C117 C118 ) C117_=_C119( C117 C119 ) C117_=_C120( C117 C120 ) C117_=_C121( C117 C121 ) C117_=_C123( C117 C123 ) \nC117_=_C124( C117 C124 ) C117_=_C125( C117 C125 ) C117_=_C126( C117 C126 ) C117_=_C127( C117 C127 ) C117_=_C128( C117 C128 ) C117_=_C129( C117 C129 ) \nC117_=_C130( C117 C130 ) C117_=_C131( C117 C131 ) C117_=_C134( C117 C134 ) C117_=_C140( C117 C140 ) C117_=_C296( C117 C296 ) C118_=_C119( C118 C119 ) \nC118_=_C120( C118 C120 ) C118_=_C121( C118 C121 ) C118_=_C123( C118 C123 ) C118_=_C124( C118 C124 ) C118_=_C125( C118 C125 ) C118_=_C126( C118 C126 ) \nC118_=_C127( C118 C127 ) C118_=_C128( C118 C128 ) C118_=_C129( C118 C129 ) C118_=_C130( C118 C130 ) C118_=_C131( C118 C131 ) C118_=_C134( C118 C134 ) \nC119_=_C120( C119 C120 ) C119_=_C121( C119 C121 ) C119_=_C123( C119 C123 ) C119_=_C124( C119 C124 ) C119_=_C125( C119 C125 ) C119_=_C126( C119 C126 ) \nC119_=_C127( C119 C127 ) C119_=_C128( C119 C128 ) C119_=_C129( C119 C129 ) C119_=_C130( C119 C130 ) C119_=_C131( C119 C131 ) C119_=_C134( C119 C134 ) \nC119_=_C141( C119 C141 ) C119_=_C318( C119 C318 ) C119_=_C319( C119 C319 ) C120_=_C121( C120 C121 ) C120_=_C123( C120 C123 ) C120_=_C124( C120 C124 ) \nC120_=_C125( C120 C125 ) C120_=_C126( C120 C126 ) C120_=_C127( C120 C127 ) C120_=_C128( C120 C128 ) C120_=_C129( C120 C129 ) C120_=_C130( C120 C130 ) \nC120_=_C131( C120 C131 ) C120_=_C134( C120 C134 ) C120_=_C219( C120 C219 ) C120_=_C236( C120 C236 ) C120_=_C255( C120 C255 ) C120_=_C285( C120 C285 ) \nC120_=_C318( C120 C318 ) C120_=_C331( C120 C331 ) C120_=_C332( C120 C332 ) C120_=_C333( C120 C333 ) C120_=_C334( C120 C334 ) C120_=_C335( C120 C335 ) \nC120_=_C336( C120 C336 ) C120_=_C337( C120 C337 ) C120_=_C338( C120 C338 ) C120_=_C340( C120 C340 ) C120_=_C341( C120 C341 ) C120_=_C342( C120 C342 ) \nC120_=_C343( C120 C343 ) C120_=_C344( C120 C344 ) C120_=_C345( C120 C345 ) C121_=_C123( C121 C123 ) C121_=_C124( C121 C124 ) C121_=_C125( C121 C125 ) \nC121_=_C126( C121 C126 ) C121_=_C127( C121 C127 ) C121_=_C128( C121 C128 ) C121_=_C129( C121 C129 ) C121_=_C130( C121 C130 ) C121_=_C131( C121 C131 ) \nC121_=_C134( C121 C134 ) C121_=_C331( C121 C331 ) C121_=_C353( C121 C353 ) C121_=_C354( C121 C354 ) C123_=_C124( C123 C124</w:t>
      </w:r>
    </w:p>
    <w:p>
      <w:pPr>
        <w:pStyle w:val="PreformattedText"/>
        <w:bidi w:val="0"/>
        <w:spacing w:before="0" w:after="0"/>
        <w:jc w:val="left"/>
        <w:rPr/>
      </w:pPr>
      <w:r>
        <w:rPr/>
        <w:t xml:space="preserve"> </w:t>
      </w:r>
      <w:r>
        <w:rPr/>
        <w:t>) C123_=_C125( C123 C125 ) \nC123_=_C126( C123 C126 ) C123_=_C127( C123 C127 ) C123_=_C128( C123 C128 ) C123_=_C129( C123 C129 ) C123_=_C130( C123 C130 ) C123_=_C131( C123 C131 ) \nC123_=_C134( C123 C134 ) C123_=_C377( C123 C377 ) C124_=_C125( C124 C125 ) C124_=_C126( C124 C126 ) C124_=_C127( C124 C127 ) C124_=_C128( C124 C128 ) \nC124_=_C129( C124 C129 ) C124_=_C130( C124 C130 ) C124_=_C131( C124 C131 ) C124_=_C134( C124 C134 ) C124_=_C144( C124 C144 ) C124_=_C334( C124 C334 ) \nC124_=_C357( C124 C357 ) C124_=_C580( C124 C580 ) C124_=_C589( C124 C589 ) C125_=_C126( C125 C126 ) C125_=_C127( C125 C127 ) C125_=_C128( C125 C128 ) \nC125_=_C129( C125 C129 ) C125_=_C130( C125 C130 ) C125_=_C131( C125 C131 ) C125_=_C134( C125 C134 ) C125_=_C145( C125 C145 ) C125_=_C336( C125 C336 ) \nC125_=_C358( C125 C358 ) C125_=_C1942( C125 C1942 ) C125_=_C1954( C125 C1954 ) C126_=_C127( C126 C127 ) C126_=_C128( C126 C128 ) C126_=_C129( C126 C129 ) \nC126_=_C130( C126 C130 ) C126_=_C131( C126 C131 ) C126_=_C134( C126 C134 ) C126_=_C147( C126 C147 ) C126_=_C338( C126 C338 ) C126_=_C363( C126 C363 ) \nC126_=_C2733( C126 C2733 ) C126_=_C2744( C126 C2744 ) C127_=_C128( C127 C128 ) C127_=_C129( C127 C129 ) C127_=_C130( C127 C130 ) C127_=_C131( C127 C131 ) \nC127_=_C134( C127 C134 ) C127_=_C244( C127 C244 ) C127_=_C365( C127 C365 ) C127_=_C496( C127 C496 ) C127_=_C529( C127 C529 ) C127_=_C580( C127 C580 ) \nC127_=_C656( C127 C656 ) C127_=_C1035( C127 C1035 ) C127_=_C1416( C127 C1416 ) C127_=_C1438( C127 C1438 ) C127_=_C1551( C127 C1551 ) C127_=_C1913( C127 C1913 ) \nC127_=_C1942( C127 C1942 ) C127_=_C1988( C127 C1988 ) C127_=_C2218( C127 C2218 ) C127_=_C2641( C127 C2641 ) C127_=_C2733( C127 C2733 ) C127_=_C3063( C127 C3063 ) \nC127_=_C3064( C127 C3064 ) C127_=_C3065( C127 C3065 ) C127_=_C3066( C127 C3066 ) C127_=_C3067( C127 C3067 ) C127_=_C3068( C127 C3068 ) C127_=_C3069( C127 C3069 ) \nC127_=_C3070( C127 C3070 ) C127_=_C3071( C127 C3071 ) C127_=_C3072( C127 C3072 ) C127_=_C3073( C127 C3073 ) C128_=_C129( C128 C129 ) C128_=_C130( C128 C130 ) \nC128_=_C131( C128 C131 ) C128_=_C134( C128 C134 ) C128_=_C3388( C128 C3388 ) C129_=_C130( C129 C130 ) C129_=_C131( C129 C131 ) C129_=_C134( C129 C134 ) \nC130_=_C131( C130 C131 ) C130_=_C134( C130 C134 ) C130_=_C4003( C130 C4003 ) C131_=_C134( C131 C134 ) C131_=_C154( C131 C154 ) C131_=_C342( C131 C342 ) \nC131_=_C372( C131 C372 ) C131_=_C3068( C131 C3068 ) C131_=_C4026( C131 C4026 ) C134_=_C4107( C134 C4107 ) C135_=_C136( C135 C136 ) C135_=_C137( C135 C137 ) \nC135_=_C138( C135 C138 ) C135_=_C139( C135 C139 ) C135_=_C140( C135 C140 ) C135_=_C141( C135 C141 ) C135_=_C143( C135 C143 ) C135_=_C144( C135 C144 ) \nC135_=_C145( C135 C145 ) C135_=_C146( C135 C146 ) C135_=_C147( C135 C147 ) C135_=_C148( C135 C148 ) C135_=_C150( C135 C150 ) C135_=_C151( C135 C151 ) \nC135_=_C152( C135 C152 ) C135_=_C153( C135 C153 ) C135_=_C154( C135 C154 ) C135_=_C155( C135 C155 ) C135_=_C156( C135 C156 ) C135_=_C157( C135 C157 ) \nC135_=_C166( C135 C166 ) C136_=_C137( C136 C137 ) C136_=_C138( C136 C138 ) C136_=_C139( C136 C139 ) C136_=_C140( C136 C140 ) C136_=_C141( C136 C141 ) \nC136_=_C143( C136 C143 ) C136_=_C144( C136 C144 ) C136_=_C145( C136 C145 ) C136_=_C146( C136 C146 ) C136_=_C147( C136 C147 ) C136_=_C148( C136 C148 ) \nC136_=_C150( C136 C150 ) C136_=_C151( C136 C151 ) C136_=_C152( C136 C152 ) C136_=_C153( C136 C153 ) C136_=_C154( C136 C154 ) C136_=_C155( C136 C155 ) \nC136_=_C156( C136 C156 ) C136_=_C157( C136 C157 ) C136_=_C219( C136 C219 ) C136_=_C220( C136 C220 ) C137_=_C138( C137 C138 ) C137_=_C139( C137 C139 ) \nC137_=_C140( C137 C140 ) C137_=_C141( C137 C141 ) C137_=_C143( C137 C143 ) C137_=_C144( C137 C144 ) C137_=_C145( C137 C145 ) C137_=_C146( C137 C146 ) \nC137_=_C147( C137 C147 ) C137_=_C148( C137 C148 ) C137_=_C150( C137 C150 ) C137_=_C151( C137 C151 ) C137_=_C152( C137 C152 ) C137_=_C153( C137 C153 ) \nC137_=_C154( C137 C154 ) C137_=_C155( C137 C155 ) C137_=_C156( C137 C156 ) C137_=_C157( C137 C157 ) C137_=_C236( C137 C236 ) C137_=_C238( C137 C238 ) \nC137_=_C244( C137 C244 ) C137_=_C247( C137 C247 ) C137_=_C248( C137 C248 ) C138_=_C139( C138 C139 ) C138_=_C140( C138 C140 ) C138_=_C141( C138 C141 ) \nC138_=_C143( C138 C143 ) C138_=_C144( C138 C144 ) C138_=_C145( C138 C145 ) C138_=_C146( C138 C146 ) C138_=_C147( C138 C147 ) C138_=_C148( C138 C148 ) \nC138_=_C150( C138 C150 ) C138_=_C151( C138 C151 ) C138_=_C152( C138 C152 ) C138_=_C153( C138 C153 ) C138_=_C154( C138 C154 ) C138_=_C155( C138 C155 ) \nC138_=_C156( C138 C156 ) C138_=_C157( C138 C157 ) C138_=_C255( C138 C255 ) C138_=_C256( C138 C256 ) C139_=_C140( C139 C140 ) C139_=_C141( C139 C141 ) \nC139_=_C143( C139 C143 ) C139_=_C144( C139 C144 ) C139_=_C145( C139 C145 ) C139_=_C146( C139 C146 ) C139_=_C147( C139 C147 ) C139_=_C148( C139 C148 ) \nC139_=_C150( C139 C150 ) C139_=_C151( C139 C151 ) C139_=_C152( C139 C152 ) C139_=_C153( C139 C153 ) C139_=_C154( C139 C154 ) C139_=_C155( C139 C155 ) \nC139_=_C156( C139 C156 ) C139_=_C157( C139 C157 ) C139_=_C285( C139 C285 ) C140_=_C141( C140 C141 ) C140_=_C143( C140 C143 ) C140_=_C144( C140 C144 ) \nC140_=_C145( C140 C145 ) C140_=_C146( C140 C146 ) C140_=_C147( C140 C147 ) C140_=_C148( C140 C148 ) C140_=_C150( C140 C150 ) C140_=_C151( C140 C151 ) \nC140_=_C152( C140 C152 ) C140_=_C153( C140 C153 ) C140_=_C154( C140 C154 ) C140_=_C155( C140 C155 ) C140_=_C156( C140 C156 ) C140_=_C157( C140 C157 ) \nC140_=_C296( C140 C296 ) C141_=_C143( C141 C143 ) C141_=_C144( C141 C144 ) C141_=_C145( C141 C145 ) C141_=_C146( C141 C146 ) C141_=_C147( C141 C147 ) \nC141_=_C148( C141 C148 ) C141_=_C150( C141 C150 ) C141_=_C151( C141 C151 ) C141_=_C152( C141 C152 ) C141_=_C153( C141 C153 ) C141_=_C154( C141 C154 ) \nC141_=_C155( C141 C155 ) C141_=_C156( C141 C156 ) C141_=_C157( C141 C157 ) C141_=_C318( C141 C318 ) C141_=_C319( C141 C319 ) C143_=_C144( C143 C144 ) \nC143_=_C145( C143 C145 ) C143_=_C146( C143 C146 ) C143_=_C147( C143 C147 ) C143_=_C148( C143 C148 ) C143_=_C150( C143 C150 ) C143_=_C151( C143 C151 ) \nC143_=_C152( C143 C152 ) C143_=_C153( C143 C153 ) C143_=_C154( C143 C154 ) C143_=_C155( C143 C155 ) C143_=_C156( C143 C156 ) C143_=_C157( C143 C157 ) \nC143_=_C166( C143 C166 ) C143_=_C220( C143 C220 ) C143_=_C238( C143 C238 ) C143_=_C256( C143 C256 ) C143_=_C270( C143 C270 ) C143_=_C296( C143 C296 ) \nC143_=_C319( C143 C319 ) C143_=_C332( C143 C332 ) C143_=_C357( C143 C357 ) C143_=_C358( C143 C358 ) C143_=_C359( C143 C359 ) C143_=_C360( C143 C360 ) \nC143_=_C361( C143 C361 ) C143_=_C362( C143 C362 ) C143_=_C363( C143 C363 ) C143_=_C364( C143 C364 ) C143_=_C365( C143 C365 ) C143_=_C366( C143 C366 ) \nC143_=_C367( C143 C367 ) C143_=_C368( C143 C368 ) C143_=_C369( C143 C369 ) C143_=_C370( C143 C370 ) C143_=_C371( C143 C371 ) C143_=_C372( C143 C372 ) \nC144_=_C145( C144 C145 ) C144_=_C146( C144 C146 ) C144_=_C147( C144 C147 ) C144_=_C148( C144 C148 ) C144_=_C150( C144 C150 ) C144_=_C151( C144 C151 ) \nC144_=_C152( C144 C152 ) C144_=_C153( C144 C153 ) C144_=_C154( C144 C154 ) C144_=_C155( C144 C155 ) C144_=_C156( C144 C156 ) C144_=_C157( C144 C157 ) \nC144_=_C334( C144 C334 ) C144_=_C357( C144 C357 ) C144_=_C580( C144 C580 ) C144_=_C589( C144 C589 ) C145_=_C146( C145 C146 ) C145_=_C147( C145 C147 ) \nC145_=_C148( C145 C148 ) C145_=_C150( C145 C150 ) C145_=_C151( C145 C151 ) C145_=_C152( C145 C152 ) C145_=_C153( C145 C153 ) C145_=_C154( C145 C154 ) \nC145_=_C155( C145 C155 ) C145_=_C156( C145 C156 ) C145_=_C157( C145 C157 ) C145_=_C336( C145 C336 ) C145_=_C358( C145 C358 ) C145_=_C1942( C145 C1942 ) \nC145_=_C1954( C145 C1954 ) C146_=_C147( C146 C147 ) C146_=_C148( C146 C148 ) C146_=_C150( C146 C150 ) C146_=_C151( C146 C151 ) C146_=_C152( C146 C152 ) \nC146_=_C153( C146 C153 ) C146_=_C154( C146 C154 ) C146_=_C155( C146 C155 ) C146_=_C156( C146 C156 ) C146_=_C157( C146 C157 ) C146_=_C361( C146 C361 ) \nC147_=_C148( C147 C148 ) C147_=_C150( C147 C150 ) C147_=_C151( C147 C151 ) C147_=_C152( C147 C152 ) C147_=_C153( C147 C153 ) C147_=_C154( C147 C154 ) \nC147_=_C155( C147 C155 ) C147_=_C156( C147 C156 ) C147_=_C157( C147 C157 ) C147_=_C338( C147 C338 ) C147_=_C363( C147 C363 ) C147_=_C2733( C147 C2733 ) \nC147_=_C2744( C147 C2744 ) C148_=_C150( C148 C150 ) C148_=_C151( C148 C151 ) C148_=_C152( C148 C152 ) C148_=_C153( C148 C153 ) C148_=_C154( C148 C154 ) \nC148_=_C155( C148 C155 ) C148_=_C156( C148 C156 ) C148_=_C157( C148 C157 ) C148_=_C364( C148 C364 ) C150_=_C151( C150 C151 ) C150_=_C152( C150 C152 ) \nC150_=_C153( C150 C153 ) C150_=_C154( C150 C154 ) C150_=_C155( C150 C155 ) C150_=_C156( C150 C156 ) C150_=_C157( C150 C157 ) C150_=_C368( C150 C368 ) \nC151_=_C152( C151 C152 ) C151_=_C153( C151 C153 ) C151_=_C154( C151 C154 ) C151_=_C155( C151 C155 ) C151_=_C156( C151 C156 ) C151_=_C157( C151 C157 ) \nC151_=_C369( C151 C369 ) C152_=_C153( C152 C153 ) C152_=_C154( C152 C154 ) C152_=_C155( C152 C155 ) C152_=_C156( C152 C156 ) C152_=_C157( C152 C157 ) \nC152_=_C341( C152 C341 ) C153_=_C154( C153 C154 ) C153_=_C155( C153 C155 ) C153_=_C156( C153 C156 ) C153_=_C157( C153 C157 ) C153_=_C371( C153 C371 ) \nC154_=_C155( C154 C155 ) C154_=_C156( C154 C156 ) C154_=_C157( C154 C157 ) C154_=_C342( C154 C342 ) C154_=_C372( C154 C372 ) C154_=_C3068( C154 C3068 ) \nC154_=_C4026( C154 C4026 ) C155_=_C156( C155 C156 ) C155_=_C157( C155 C157 ) C155_=_C247( C155 C247 ) C155_=_C343( C155 C343 ) C155_=_C353( C155 C353 ) \nC155_=_C457( C155 C457 ) C155_=_C589( C155 C589 ) C155_=_C1403( C155 C1403 ) C155_=_C1954( C155 C1954 ) C155_=_C1997( C155 C1997 ) C155_=_C2338( C155 C2338 ) \nC155_=_C2393( C155 C2393 ) C155_=_C2453( C155 C2453 ) C155_=_C2667( C155 C2667 ) C155_=_C2744( C155 C2744 ) C155_=_C2870( C155 C2870 ) C155_=_C3069( C155 C3069 ) \nC155_=_C3346( C155 C3346 ) C155_=_C3428( C155 C3428 ) C155_=_C3589( C155 C3589 ) C155_=_C3795( C155 C3795 ) C155_=_C4026( C155 C4026 ) C155_=_C4032( C155 C4032 ) \nC155_=_C4033( C155 C4033 ) C155_=_C4034(</w:t>
      </w:r>
    </w:p>
    <w:p>
      <w:pPr>
        <w:pStyle w:val="PreformattedText"/>
        <w:bidi w:val="0"/>
        <w:spacing w:before="0" w:after="0"/>
        <w:jc w:val="left"/>
        <w:rPr/>
      </w:pPr>
      <w:r>
        <w:rPr/>
        <w:t xml:space="preserve"> </w:t>
      </w:r>
      <w:r>
        <w:rPr/>
        <w:t>C155 C4034 ) C156_=_C157( C156 C157 ) C156_=_C344( C156 C344 ) C157_=_C345( C157 C345 ) C157_=_C4033( C157 C4033 ) \nC166_=_C220( C166 C220 ) C166_=_C238( C166 C238 ) C166_=_C256( C166 C256 ) C166_=_C270( C166 C270 ) C166_=_C296( C166 C296 ) C166_=_C319( C166 C319 ) \nC166_=_C332( C166 C332 ) C166_=_C357( C166 C357 ) C166_=_C358( C166 C358 ) C166_=_C359( C166 C359 ) C166_=_C360( C166 C360 ) C166_=_C361( C166 C361 ) \nC166_=_C362( C166 C362 ) C166_=_C363( C166 C363 ) C166_=_C364( C166 C364 ) C166_=_C365( C166 C365 ) C166_=_C366( C166 C366 ) C166_=_C367( C166 C367 ) \nC166_=_C368( C166 C368 ) C166_=_C369( C166 C369 ) C166_=_C370( C166 C370 ) C166_=_C371( C166 C371 ) C166_=_C372( C166 C372 ) C219_=_C220( C219 C220 ) \nC219_=_C236( C219 C236 ) C219_=_C255( C219 C255 ) C219_=_C285( C219 C285 ) C219_=_C318( C219 C318 ) C219_=_C331( C219 C331 ) C219_=_C332( C219 C332 ) \nC219_=_C333( C219 C333 ) C219_=_C334( C219 C334 ) C219_=_C335( C219 C335 ) C219_=_C336( C219 C336 ) C219_=_C337( C219 C337 ) C219_=_C338( C219 C338 ) \nC219_=_C340( C219 C340 ) C219_=_C341( C219 C341 ) C219_=_C342( C219 C342 ) C219_=_C343( C219 C343 ) C219_=_C344( C219 C344 ) C219_=_C345( C219 C345 ) \nC220_=_C238( C220 C238 ) C220_=_C256( C220 C256 ) C220_=_C270( C220 C270 ) C220_=_C296( C220 C296 ) C220_=_C319( C220 C319 ) C220_=_C332( C220 C332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0_=_C372( C220 C372 ) C236_=_C238( C236 C238 ) C236_=_C244( C236 C244 ) \nC236_=_C247( C236 C247 ) C236_=_C248( C236 C248 ) C236_=_C255( C236 C255 ) C236_=_C285( C236 C285 ) C236_=_C318( C236 C318 ) C236_=_C331( C236 C331 ) \nC236_=_C332( C236 C332 ) C236_=_C333( C236 C333 ) C236_=_C334( C236 C334 ) C236_=_C335( C236 C335 ) C236_=_C336( C236 C336 ) C236_=_C337( C236 C337 ) \nC236_=_C338( C236 C338 ) C236_=_C340( C236 C340 ) C236_=_C341( C236 C341 ) C236_=_C342( C236 C342 ) C236_=_C343( C236 C343 ) C236_=_C344( C236 C344 ) \nC236_=_C345( C236 C345 ) C238_=_C244( C238 C244 ) C238_=_C247( C238 C247 ) C238_=_C248( C238 C248 ) C238_=_C256( C238 C256 ) C238_=_C270( C238 C270 ) \nC238_=_C296( C238 C296 ) C238_=_C319( C238 C319 ) C238_=_C332( C238 C332 ) C238_=_C357( C238 C357 ) C238_=_C358( C238 C358 ) C238_=_C359( C238 C359 ) \nC238_=_C360( C238 C360 ) C238_=_C361( C238 C361 ) C238_=_C362( C238 C362 ) C238_=_C363( C238 C363 ) C238_=_C364( C238 C364 ) C238_=_C365( C238 C365 ) \nC238_=_C366( C238 C366 ) C238_=_C367( C238 C367 ) C238_=_C368( C238 C368 ) C238_=_C369( C238 C369 ) C238_=_C370( C238 C370 ) C238_=_C371( C238 C371 ) \nC238_=_C372( C238 C372 ) C244_=_C247( C244 C247 ) C244_=_C248( C244 C248 ) C244_=_C365( C244 C365 ) C244_=_C496( C244 C496 ) C244_=_C529( C244 C529 ) \nC244_=_C580( C244 C580 ) C244_=_C656( C244 C656 ) C244_=_C1035( C244 C1035 ) C244_=_C1416( C244 C1416 ) C244_=_C1438( C244 C1438 ) C244_=_C1551( C244 C1551 ) \nC244_=_C1913( C244 C1913 ) C244_=_C1942( C244 C1942 ) C244_=_C1988( C244 C1988 ) C244_=_C2218( C244 C2218 ) C244_=_C2641( C244 C2641 ) C244_=_C2733( C244 C2733 ) \nC244_=_C3063( C244 C3063 ) C244_=_C3064( C244 C3064 ) C244_=_C3065( C244 C3065 ) C244_=_C3066( C244 C3066 ) C244_=_C3067( C244 C3067 ) C244_=_C3068( C244 C3068 ) \nC244_=_C3069( C244 C3069 ) C244_=_C3070( C244 C3070 ) C244_=_C3071( C244 C3071 ) C244_=_C3072( C244 C3072 ) C244_=_C3073( C244 C3073 ) C247_=_C248( C247 C248 ) \nC247_=_C343( C247 C343 ) C247_=_C353( C247 C353 ) C247_=_C457( C247 C457 ) C247_=_C589( C247 C589 ) C247_=_C1403( C247 C1403 ) C247_=_C1954( C247 C1954 ) \nC247_=_C1997( C247 C1997 ) C247_=_C2338( C247 C2338 ) C247_=_C2393( C247 C2393 ) C247_=_C2453( C247 C2453 ) C247_=_C2667( C247 C2667 ) C247_=_C2744( C247 C2744 ) \nC247_=_C2870( C247 C2870 ) C247_=_C3069( C247 C3069 ) C247_=_C3346( C247 C3346 ) C247_=_C3428( C247 C3428 ) C247_=_C3589( C247 C3589 ) C247_=_C3795( C247 C3795 ) \nC247_=_C4026( C247 C4026 ) C247_=_C4032( C247 C4032 ) C247_=_C4033( C247 C4033 ) C247_=_C4034( C247 C4034 ) C248_=_C280( C248 C280 ) C248_=_C354( C248 C354 ) \nC248_=_C377( C248 C377 ) C248_=_C1238( C248 C1238 ) C248_=_C1862( C248 C1862 ) C248_=_C2196( C248 C2196 ) C248_=_C2637( C248 C2637 ) C248_=_C2804( C248 C2804 ) \nC248_=_C3146( C248 C3146 ) C248_=_C3179( C248 C3179 ) C248_=_C3265( C248 C3265 ) C248_=_C3294( C248 C3294 ) C248_=_C3388( C248 C3388 ) C248_=_C3441( C248 C3441 ) \nC248_=_C3575( C248 C3575 ) C248_=_C3624( C248 C3624 ) C248_=_C3878( C248 C3878 ) C248_=_C3883( C248 C3883 ) C248_=_C4003( C248 C4003 ) C248_=_C4023( C248 C4023 ) \nC248_=_C4039( C248 C4039 ) C248_=_C4094( C248 C4094 ) C248_=_C4107( C248 C4107 ) C255_=_C256( C255 C256 ) C255_=_C285( C255 C285 ) C255_=_C318( C255 C318 ) \nC255_=_C331( C255 C331 ) C255_=_C332( C255 C332 ) C255_=_C333( C255 C333 ) C255_=_C334( C255 C334 ) C255_=_C335( C255 C335 ) C255_=_C336( C255 C336 ) \nC255_=_C337( C255 C337 ) C255_=_C338( C255 C338 ) C255_=_C340( C255 C340 ) C255_=_C341( C255 C341 ) C255_=_C342( C255 C342 ) C255_=_C343( C255 C343 ) \nC255_=_C344( C255 C344 ) C255_=_C345( C255 C345 ) C256_=_C270( C256 C270 ) C256_=_C296( C256 C296 ) C256_=_C319( C256 C319 ) C256_=_C332( C256 C332 ) \nC256_=_C357( C256 C357 ) C256_=_C358( C256 C358 ) C256_=_C359( C256 C359 ) C256_=_C360( C256 C360 ) C256_=_C361( C256 C361 ) C256_=_C362( C256 C362 ) \nC256_=_C363( C256 C363 ) C256_=_C364( C256 C364 ) C256_=_C365( C256 C365 ) C256_=_C366( C256 C366 ) C256_=_C367( C256 C367 ) C256_=_C368( C256 C368 ) \nC256_=_C369( C256 C369 ) C256_=_C370( C256 C370 ) C256_=_C371( C256 C371 ) C256_=_C372( C256 C372 ) C270_=_C280( C270 C280 ) C270_=_C296( C270 C296 ) \nC270_=_C319( C270 C319 ) C270_=_C332( C270 C332 ) C270_=_C357( C270 C357 ) C270_=_C358( C270 C358 ) C270_=_C359( C270 C359 ) C270_=_C360( C270 C360 ) \nC270_=_C361( C270 C361 ) C270_=_C362( C270 C362 ) C270_=_C363( C270 C363 ) C270_=_C364( C270 C364 ) C270_=_C365( C270 C365 ) C270_=_C366( C270 C366 ) \nC270_=_C367( C270 C367 ) C270_=_C368( C270 C368 ) C270_=_C369( C270 C369 ) C270_=_C370( C270 C370 ) C270_=_C371( C270 C371 ) C270_=_C372( C270 C372 ) \nC280_=_C354( C280 C354 ) C280_=_C377( C280 C377 ) C280_=_C1238( C280 C1238 ) C280_=_C1862( C280 C1862 ) C280_=_C2196( C280 C2196 ) C280_=_C2637( C280 C2637 ) \nC280_=_C2804( C280 C2804 ) C280_=_C3146( C280 C3146 ) C280_=_C3179( C280 C3179 ) C280_=_C3265( C280 C3265 ) C280_=_C3294( C280 C3294 ) C280_=_C3388( C280 C3388 ) \nC280_=_C3441( C280 C3441 ) C280_=_C3575( C280 C3575 ) C280_=_C3624( C280 C3624 ) C280_=_C3878( C280 C3878 ) C280_=_C3883( C280 C3883 ) C280_=_C4003( C280 C4003 ) \nC280_=_C4023( C280 C4023 ) C280_=_C4039( C280 C4039 ) C280_=_C4094( C280 C4094 ) C280_=_C4107( C280 C4107 ) C285_=_C318( C285 C318 ) C285_=_C331( C285 C331 ) \nC285_=_C332( C285 C332 ) C285_=_C333( C285 C333 ) C285_=_C334( C285 C334 ) C285_=_C335( C285 C335 ) C285_=_C336( C285 C336 ) C285_=_C337( C285 C337 ) \nC285_=_C338( C285 C338 ) C285_=_C340( C285 C340 ) C285_=_C341( C285 C341 ) C285_=_C342( C285 C342 ) C285_=_C343( C285 C343 ) C285_=_C344( C285 C344 ) \nC285_=_C345( C285 C345 ) C296_=_C319( C296 C319 ) C296_=_C332( C296 C332 ) C296_=_C357( C296 C357 ) C296_=_C358( C296 C358 ) C296_=_C359( C296 C359 ) \nC296_=_C360( C296 C360 ) C296_=_C361( C296 C361 ) C296_=_C362( C296 C362 ) C296_=_C363( C296 C363 ) C296_=_C364( C296 C364 ) C296_=_C365( C296 C365 ) \nC296_=_C366( C296 C366 ) C296_=_C367( C296 C367 ) C296_=_C368( C296 C368 ) C296_=_C369( C296 C369 ) C296_=_C370( C296 C370 ) C296_=_C371( C296 C371 ) \nC296_=_C372( C296 C372 ) C318_=_C319( C318 C319 ) C318_=_C331( C318 C331 ) C318_=_C332( C318 C332 ) C318_=_C333( C318 C333 ) C318_=_C334( C318 C334 ) \nC318_=_C335( C318 C335 ) C318_=_C336( C318 C336 ) C318_=_C337( C318 C337 ) C318_=_C338( C318 C338 ) C318_=_C340( C318 C340 ) C318_=_C341( C318 C341 ) \nC318_=_C342( C318 C342 ) C318_=_C343( C318 C343 ) C318_=_C344( C318 C344 ) C318_=_C345( C318 C345 ) C319_=_C332( C319 C332 ) C319_=_C357( C319 C357 ) \nC319_=_C358( C319 C358 ) C319_=_C359( C319 C359 ) C319_=_C360( C319 C360 ) C319_=_C361( C319 C361 ) C319_=_C362( C319 C362 ) C319_=_C363( C319 C363 ) \nC319_=_C364( C319 C364 ) C319_=_C365( C319 C365 ) C319_=_C366( C319 C366 ) C319_=_C367( C319 C367 ) C319_=_C368( C319 C368 ) C319_=_C369( C319 C369 ) \nC319_=_C370( C319 C370 ) C319_=_C371( C319 C371 ) C319_=_C372( C319 C372 ) C331_=_C332( C331 C332 ) C331_=_C333( C331 C333 ) C331_=_C334( C331 C334 ) \nC331_=_C335( C331 C335 ) C331_=_C336( C331 C336 ) C331_=_C337( C331 C337 ) C331_=_C338( C331 C338 ) C331_=_C340( C331 C340 ) C331_=_C341( C331 C341 ) \nC331_=_C342( C331 C342 ) C331_=_C343( C331 C343 ) C331_=_C344( C331 C344 ) C331_=_C345( C331 C345 ) C331_=_C353( C331 C353 ) C331_=_C354( C331 C354 ) \nC332_=_C333( C332 C333 ) C332_=_C334( C332 C334 ) C332_=_C335( C332 C335 ) C332_=_C336( C332 C336 ) C332_=_C337( C332 C337 ) C332_=_C338( C332 C338 ) \nC332_=_C340( C332 C340 ) C332_=_C341( C332 C341 ) C332_=_C342( C332 C342 ) C332_=_C343( C332 C343 ) C332_=_C344( C332 C344 ) C332_=_C345( C332 C345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32_=_C372( C332 C372 ) C333_=_C334( C333 C334 ) C333_=_C335( C333 C335 ) \nC333_=_C336( C333 C336 ) C333_=_C337( C333 C337 ) C333_=_C338( C333 C338 ) C333_=_C340( C333 C340 ) C333_=_C341( C333 C341 ) C333_=_C342( C333 C342 ) \nC333_=_C343( C333 C343 ) C333_=_C344( C333 C344 )</w:t>
      </w:r>
    </w:p>
    <w:p>
      <w:pPr>
        <w:pStyle w:val="PreformattedText"/>
        <w:bidi w:val="0"/>
        <w:spacing w:before="0" w:after="0"/>
        <w:jc w:val="left"/>
        <w:rPr/>
      </w:pPr>
      <w:r>
        <w:rPr/>
        <w:t xml:space="preserve"> </w:t>
      </w:r>
      <w:r>
        <w:rPr/>
        <w:t>C333_=_C345( C333 C345 ) C333_=_C457( C333 C457 ) C334_=_C335( C334 C335 ) C334_=_C336( C334 C336 ) \nC334_=_C337( C334 C337 ) C334_=_C338( C334 C338 ) C334_=_C340( C334 C340 ) C334_=_C341( C334 C341 ) C334_=_C342( C334 C342 ) C334_=_C343( C334 C343 ) \nC334_=_C344( C334 C344 ) C334_=_C345( C334 C345 ) C334_=_C357( C334 C357 ) C334_=_C580( C334 C580 ) C334_=_C589( C334 C589 ) C335_=_C336( C335 C336 ) \nC335_=_C337( C335 C337 ) C335_=_C338( C335 C338 ) C335_=_C340( C335 C340 ) C335_=_C341( C335 C341 ) C335_=_C342( C335 C342 ) C335_=_C343( C335 C343 ) \nC335_=_C344( C335 C344 ) C335_=_C345( C335 C345 ) C335_=_C1403( C335 C1403 ) C336_=_C337( C336 C337 ) C336_=_C338( C336 C338 ) C336_=_C340( C336 C340 ) \nC336_=_C341( C336 C341 ) C336_=_C342( C336 C342 ) C336_=_C343( C336 C343 ) C336_=_C344( C336 C344 ) C336_=_C345( C336 C345 ) C336_=_C358( C336 C358 ) \nC336_=_C1942( C336 C1942 ) C336_=_C1954( C336 C1954 ) C337_=_C338( C337 C338 ) C337_=_C340( C337 C340 ) C337_=_C341( C337 C341 ) C337_=_C342( C337 C342 ) \nC337_=_C343( C337 C343 ) C337_=_C344( C337 C344 ) C337_=_C345( C337 C345 ) C337_=_C2338( C337 C2338 ) C338_=_C340( C338 C340 ) C338_=_C341( C338 C341 ) \nC338_=_C342( C338 C342 ) C338_=_C343( C338 C343 ) C338_=_C344( C338 C344 ) C338_=_C345( C338 C345 ) C338_=_C363( C338 C363 ) C338_=_C2733( C338 C2733 ) \nC338_=_C2744( C338 C2744 ) C340_=_C341( C340 C341 ) C340_=_C342( C340 C342 ) C340_=_C343( C340 C343 ) C340_=_C344( C340 C344 ) C340_=_C345( C340 C345 ) \nC340_=_C3346( C340 C3346 ) C341_=_C342( C341 C342 ) C341_=_C343( C341 C343 ) C341_=_C344( C341 C344 ) C341_=_C345( C341 C345 ) C342_=_C343( C342 C343 ) \nC342_=_C344( C342 C344 ) C342_=_C345( C342 C345 ) C342_=_C372( C342 C372 ) C342_=_C3068( C342 C3068 ) C342_=_C4026( C342 C4026 ) C343_=_C344( C343 C344 ) \nC343_=_C345( C343 C345 ) C343_=_C353( C343 C353 ) C343_=_C457( C343 C457 ) C343_=_C589( C343 C589 ) C343_=_C1403( C343 C1403 ) C343_=_C1954( C343 C1954 ) \nC343_=_C1997( C343 C1997 ) C343_=_C2338( C343 C2338 ) C343_=_C2393( C343 C2393 ) C343_=_C2453( C343 C2453 ) C343_=_C2667( C343 C2667 ) C343_=_C2744( C343 C2744 ) \nC343_=_C2870( C343 C2870 ) C343_=_C3069( C343 C3069 ) C343_=_C3346( C343 C3346 ) C343_=_C3428( C343 C3428 ) C343_=_C3589( C343 C3589 ) C343_=_C3795( C343 C3795 ) \nC343_=_C4026( C343 C4026 ) C343_=_C4032( C343 C4032 ) C343_=_C4033( C343 C4033 ) C343_=_C4034( C343 C4034 ) C344_=_C345( C344 C345 ) C345_=_C4033( C345 C4033 ) \nC353_=_C354( C353 C354 ) C353_=_C457( C353 C457 ) C353_=_C589( C353 C589 ) C353_=_C1403( C353 C1403 ) C353_=_C1954( C353 C1954 ) C353_=_C1997( C353 C1997 ) \nC353_=_C2338( C353 C2338 ) C353_=_C2393( C353 C2393 ) C353_=_C2453( C353 C2453 ) C353_=_C2667( C353 C2667 ) C353_=_C2744( C353 C2744 ) C353_=_C2870( C353 C2870 ) \nC353_=_C3069( C353 C3069 ) C353_=_C3346( C353 C3346 ) C353_=_C3428( C353 C3428 ) C353_=_C3589( C353 C3589 ) C353_=_C3795( C353 C3795 ) C353_=_C4026( C353 C4026 ) \nC353_=_C4032( C353 C4032 ) C353_=_C4033( C353 C4033 ) C353_=_C4034( C353 C4034 ) C354_=_C377( C354 C377 ) C354_=_C1238( C354 C1238 ) C354_=_C1862( C354 C1862 ) \nC354_=_C2196( C354 C2196 ) C354_=_C2637( C354 C2637 ) C354_=_C2804( C354 C2804 ) C354_=_C3146( C354 C3146 ) C354_=_C3179( C354 C3179 ) C354_=_C3265( C354 C3265 ) \nC354_=_C3294( C354 C3294 ) C354_=_C3388( C354 C3388 ) C354_=_C3441( C354 C3441 ) C354_=_C3575( C354 C3575 ) C354_=_C3624( C354 C3624 ) C354_=_C3878( C354 C3878 ) \nC354_=_C3883( C354 C3883 ) C354_=_C4003( C354 C4003 ) C354_=_C4023( C354 C4023 ) C354_=_C4039( C354 C4039 ) C354_=_C4094( C354 C4094 ) C354_=_C4107( C354 C410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580( C357 C580 ) C357_=_C589( C357 C589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1942( C358 C1942 ) C358_=_C1954( C358 C195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60_=_C361( C360 C361 ) C360_=_C362( C360 C362 ) \nC360_=_C363( C360 C363 ) C360_=_C364( C360 C364 ) C360_=_C365( C360 C365 ) C360_=_C366( C360 C366 ) C360_=_C367( C360 C367 ) C360_=_C368( C360 C368 ) \nC360_=_C369( C360 C369 ) C360_=_C370( C360 C370 ) C360_=_C371( C360 C371 ) C360_=_C372( C360 C372 ) C361_=_C362( C361 C362 ) C361_=_C363( C361 C363 ) \nC361_=_C364( C361 C364 ) C361_=_C365( C361 C365 ) C361_=_C366( C361 C366 ) C361_=_C367( C361 C367 ) C361_=_C368( C361 C368 ) C361_=_C369( C361 C369 ) \nC361_=_C370( C361 C370 ) C361_=_C371( C361 C371 ) C361_=_C372( C361 C372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3_=_C2733( C363 C2733 ) C363_=_C2744( C363 C2744 ) \nC364_=_C365( C364 C365 ) C364_=_C366( C364 C366 ) C364_=_C367( C364 C367 ) C364_=_C368( C364 C368 ) C364_=_C369( C364 C369 ) C364_=_C370( C364 C370 ) \nC364_=_C371( C364 C371 ) C364_=_C372( C364 C372 ) C365_=_C366( C365 C366 ) C365_=_C367( C365 C367 ) C365_=_C368( C365 C368 ) C365_=_C369( C365 C369 ) \nC365_=_C370( C365 C370 ) C365_=_C371( C365 C371 ) C365_=_C372( C365 C372 ) C365_=_C496( C365 C496 ) C365_=_C529( C365 C529 ) C365_=_C580( C365 C580 ) \nC365_=_C656( C365 C656 ) C365_=_C1035( C365 C1035 ) C365_=_C1416( C365 C1416 ) C365_=_C1438( C365 C1438 ) C365_=_C1551( C365 C1551 ) C365_=_C1913( C365 C1913 ) \nC365_=_C1942( C365 C1942 ) C365_=_C1988( C365 C1988 ) C365_=_C2218( C365 C2218 ) C365_=_C2641( C365 C2641 ) C365_=_C2733( C365 C2733 ) C365_=_C3063( C365 C3063 ) \nC365_=_C3064( C365 C3064 ) C365_=_C3065( C365 C3065 ) C365_=_C3066( C365 C3066 ) C365_=_C3067( C365 C3067 ) C365_=_C3068( C365 C3068 ) C365_=_C3069( C365 C3069 ) \nC365_=_C3070( C365 C3070 ) C365_=_C3071( C365 C3071 ) C365_=_C3072( C365 C3072 ) C365_=_C3073( C365 C3073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C372_=_C3068( C372 C3068 ) C372_=_C4026( C372 C4026 ) C377_=_C1238( C377 C1238 ) C377_=_C1862( C377 C1862 ) C377_=_C2196( C377 C2196 ) \nC377_=_C2637( C377 C2637 ) C377_=_C2804( C377 C2804 ) C377_=_C3146( C377 C3146 ) C377_=_C3179( C377 C3179 ) C377_=_C3265( C377 C3265 ) C377_=_C3294( C377 C3294 ) \nC377_=_C3388( C377 C3388 ) C377_=_C3441( C377 C3441 ) C377_=_C3575( C377 C3575 ) C377_=_C3624( C377 C3624 ) C377_=_C3878( C377 C3878 ) C377_=_C3883( C377 C3883 ) \nC377_=_C4003( C377 C4003 ) C377_=_C4023( C377 C4023 ) C377_=_C4039( C377 C4039 ) C377_=_C4094( C377 C4094 ) C377_=_C4107( C377 C4107 ) C457_=_C589( C457 C589 ) \nC457_=_C1403( C457 C1403 ) C457_=_C1954( C457 C1954 ) C457_=_C1997( C457 C1997 ) C457_=_C2338( C457 C2338 ) C457_=_C2393( C457 C2393 ) C457_=_C2453( C457 C2453 ) \nC457_=_C2667( C457 C2667 ) C457_=_C2744( C457 C2744 ) C457_=_C2870( C457 C2870 ) C457_=_C3069( C457 C3069 ) C457_=_C3346( C457 C3346 ) C457_=_C3428( C457 C3428 ) \nC457_=_C3589( C457 C3589 ) C457_=_C3795( C457 C3795 ) C457_=_C4026( C457 C4026 ) C457_=_C4032( C457 C4032 ) C457_=_C4033( C457 C4033 ) C457_=_C4034( C457 C4034 ) \nC496_=_C529( C496 C529 ) C496_=_C580( C496 C580 ) C496_=_C656( C496 C656 ) C496_=_C1035( C496 C1035 ) C496_=_C1416( C496 C1416 ) C496_=_C1438( C496 C1438 ) \nC496_=_C1551( C496 C1551 ) C496_=_C1913( C496 C1913 ) C496_=_C1942( C496 C1942 ) C496_=_C1988( C496 C1988 ) C496_=_C2218( C496 C2218 ) C496_=_C2641( C496 C2641 ) \nC496_=_C2733( C496 C2733 ) C496_=_C3063( C496 C3063 ) C496_=_C3064( C496 C3064 ) C496_=_C3065( C496 C3065 ) C496_=_C3066( C496 C3066 ) C496_=_C3067( C496 C3067 ) \nC496_=_C3068( C496 C3068 ) C496_=_C3069( C496 C3069 ) C496_=_C3070( C496 C3070 ) C496_=_C3071( C496 C3071 ) C496_=_C3072( C496 C3072 ) C496_=_C3073( C496 C3073 ) \nC529_=_C580( C529 C580 ) C529_=_C656( C529 C656 ) C529_=_C1035( C529 C1035 ) C529_=_C1416( C529 C1416 ) C529_=_C1438( C529 C1438 ) C529_=_C1551( C529 C1551 ) \nC529_=_C1913( C529 C1913 ) C529_=_C1942( C529 C1942 ) C529_=_C1988( C529 C1988 ) C529_=_C2218( C529 C2218 ) C529_=_C2641( C529 C2641 ) C529_=_C2733( C529 C2733 ) \nC529_=_C3063( C529 C3063 ) C529_=_C3064( C529 C3064 ) C529_=_C3065( C529 C3065 ) C529_=_C3066( C529 C3066 ) C529_=_C3067( C529 C3067 ) C529_=_C3068( C529 C3068 ) \nC529_=_C3069( C529 C3069 ) C529_=_C3070( C529 C3070 ) C529_=_C3071( C529 C3071 ) C529_=_C3072( C529 C3072 ) C529_=_C3073( C529 C3073 ) C580_=_C589( C580 C589 ) \nC580_=_C656( C580 C656 ) C580_=_C1035(</w:t>
      </w:r>
    </w:p>
    <w:p>
      <w:pPr>
        <w:pStyle w:val="PreformattedText"/>
        <w:bidi w:val="0"/>
        <w:spacing w:before="0" w:after="0"/>
        <w:jc w:val="left"/>
        <w:rPr/>
      </w:pPr>
      <w:r>
        <w:rPr/>
        <w:t xml:space="preserve"> </w:t>
      </w:r>
      <w:r>
        <w:rPr/>
        <w:t>C580 C1035 ) C580_=_C1416( C580 C1416 ) C580_=_C1438( C580 C1438 ) C580_=_C1551( C580 C1551 ) C580_=_C1913( C580 C1913 ) \nC580_=_C1942( C580 C1942 ) C580_=_C1988( C580 C1988 ) C580_=_C2218( C580 C2218 ) C580_=_C2641( C580 C2641 ) C580_=_C2733( C580 C2733 ) C580_=_C3063( C580 C3063 ) \nC580_=_C3064( C580 C3064 ) C580_=_C3065( C580 C3065 ) C580_=_C3066( C580 C3066 ) C580_=_C3067( C580 C3067 ) C580_=_C3068( C580 C3068 ) C580_=_C3069( C580 C3069 ) \nC580_=_C3070( C580 C3070 ) C580_=_C3071( C580 C3071 ) C580_=_C3072( C580 C3072 ) C580_=_C3073( C580 C3073 ) C589_=_C1403( C589 C1403 ) C589_=_C1954( C589 C1954 ) \nC589_=_C1997( C589 C1997 ) C589_=_C2338( C589 C2338 ) C589_=_C2393( C589 C2393 ) C589_=_C2453( C589 C2453 ) C589_=_C2667( C589 C2667 ) C589_=_C2744( C589 C2744 ) \nC589_=_C2870( C589 C2870 ) C589_=_C3069( C589 C3069 ) C589_=_C3346( C589 C3346 ) C589_=_C3428( C589 C3428 ) C589_=_C3589( C589 C3589 ) C589_=_C3795( C589 C3795 ) \nC589_=_C4026( C589 C4026 ) C589_=_C4032( C589 C4032 ) C589_=_C4033( C589 C4033 ) C589_=_C4034( C589 C4034 ) C656_=_C1035( C656 C1035 ) C656_=_C1416( C656 C1416 ) \nC656_=_C1438( C656 C1438 ) C656_=_C1551( C656 C1551 ) C656_=_C1913( C656 C1913 ) C656_=_C1942( C656 C1942 ) C656_=_C1988( C656 C1988 ) C656_=_C2218( C656 C2218 ) \nC656_=_C2641( C656 C2641 ) C656_=_C2733( C656 C2733 ) C656_=_C3063( C656 C3063 ) C656_=_C3064( C656 C3064 ) C656_=_C3065( C656 C3065 ) C656_=_C3066( C656 C3066 ) \nC656_=_C3067( C656 C3067 ) C656_=_C3068( C656 C3068 ) C656_=_C3069( C656 C3069 ) C656_=_C3070( C656 C3070 ) C656_=_C3071( C656 C3071 ) C656_=_C3072( C656 C3072 ) \nC656_=_C3073( C656 C3073 ) C1035_=_C1416( C1035 C1416 ) C1035_=_C1438( C1035 C1438 ) C1035_=_C1551( C1035 C1551 ) C1035_=_C1913( C1035 C1913 ) C1035_=_C1942( C1035 C1942 ) \nC1035_=_C1988( C1035 C1988 ) C1035_=_C2218( C1035 C2218 ) C1035_=_C2641( C1035 C2641 ) C1035_=_C2733( C1035 C2733 ) C1035_=_C3063( C1035 C3063 ) C1035_=_C3064( C1035 C3064 ) \nC1035_=_C3065( C1035 C3065 ) C1035_=_C3066( C1035 C3066 ) C1035_=_C3067( C1035 C3067 ) C1035_=_C3068( C1035 C3068 ) C1035_=_C3069( C1035 C3069 ) C1035_=_C3070( C1035 C3070 ) \nC1035_=_C3071( C1035 C3071 ) C1035_=_C3072( C1035 C3072 ) C1035_=_C3073( C1035 C3073 ) C1238_=_C1862( C1238 C1862 ) C1238_=_C2196( C1238 C2196 ) C1238_=_C2637( C1238 C2637 ) \nC1238_=_C2804( C1238 C2804 ) C1238_=_C3146( C1238 C3146 ) C1238_=_C3179( C1238 C3179 ) C1238_=_C3265( C1238 C3265 ) C1238_=_C3294( C1238 C3294 ) C1238_=_C3388( C1238 C3388 ) \nC1238_=_C3441( C1238 C3441 ) C1238_=_C3575( C1238 C3575 ) C1238_=_C3624( C1238 C3624 ) C1238_=_C3878( C1238 C3878 ) C1238_=_C3883( C1238 C3883 ) C1238_=_C4003( C1238 C4003 ) \nC1238_=_C4023( C1238 C4023 ) C1238_=_C4039( C1238 C4039 ) C1238_=_C4094( C1238 C4094 ) C1238_=_C4107( C1238 C4107 ) C1403_=_C1954( C1403 C1954 ) C1403_=_C1997( C1403 C1997 ) \nC1403_=_C2338( C1403 C2338 ) C1403_=_C2393( C1403 C2393 ) C1403_=_C2453( C1403 C2453 ) C1403_=_C2667( C1403 C2667 ) C1403_=_C2744( C1403 C2744 ) C1403_=_C2870( C1403 C2870 ) \nC1403_=_C3069( C1403 C3069 ) C1403_=_C3346( C1403 C3346 ) C1403_=_C3428( C1403 C3428 ) C1403_=_C3589( C1403 C3589 ) C1403_=_C3795( C1403 C3795 ) C1403_=_C4026( C1403 C4026 ) \nC1403_=_C4032( C1403 C4032 ) C1403_=_C4033( C1403 C4033 ) C1403_=_C4034( C1403 C4034 ) C1416_=_C1438( C1416 C1438 ) C1416_=_C1551( C1416 C1551 ) C1416_=_C1913( C1416 C1913 ) \nC1416_=_C1942( C1416 C1942 ) C1416_=_C1988( C1416 C1988 ) C1416_=_C2218( C1416 C2218 ) C1416_=_C2641( C1416 C2641 ) C1416_=_C2733( C1416 C2733 ) C1416_=_C3063( C1416 C3063 ) \nC1416_=_C3064( C1416 C3064 ) C1416_=_C3065( C1416 C3065 ) C1416_=_C3066( C1416 C3066 ) C1416_=_C3067( C1416 C3067 ) C1416_=_C3068( C1416 C3068 ) C1416_=_C3069( C1416 C3069 ) \nC1416_=_C3070( C1416 C3070 ) C1416_=_C3071( C1416 C3071 ) C1416_=_C3072( C1416 C3072 ) C1416_=_C3073( C1416 C3073 ) C1438_=_C1551( C1438 C1551 ) C1438_=_C1913( C1438 C1913 ) \nC1438_=_C1942( C1438 C1942 ) C1438_=_C1988( C1438 C1988 ) C1438_=_C2218( C1438 C2218 ) C1438_=_C2641( C1438 C2641 ) C1438_=_C2733( C1438 C2733 ) C1438_=_C3063( C1438 C3063 ) \nC1438_=_C3064( C1438 C3064 ) C1438_=_C3065( C1438 C3065 ) C1438_=_C3066( C1438 C3066 ) C1438_=_C3067( C1438 C3067 ) C1438_=_C3068( C1438 C3068 ) C1438_=_C3069( C1438 C3069 ) \nC1438_=_C3070( C1438 C3070 ) C1438_=_C3071( C1438 C3071 ) C1438_=_C3072( C1438 C3072 ) C1438_=_C3073( C1438 C3073 ) C1551_=_C1913( C1551 C1913 ) C1551_=_C1942( C1551 C1942 ) \nC1551_=_C1988( C1551 C1988 ) C1551_=_C2218( C1551 C2218 ) C1551_=_C2641( C1551 C2641 ) C1551_=_C2733( C1551 C2733 ) C1551_=_C3063( C1551 C3063 ) C1551_=_C3064( C1551 C3064 ) \nC1551_=_C3065( C1551 C3065 ) C1551_=_C3066( C1551 C3066 ) C1551_=_C3067( C1551 C3067 ) C1551_=_C3068( C1551 C3068 ) C1551_=_C3069( C1551 C3069 ) C1551_=_C3070( C1551 C3070 ) \nC1551_=_C3071( C1551 C3071 ) C1551_=_C3072( C1551 C3072 ) C1551_=_C3073( C1551 C3073 ) C1862_=_C2196( C1862 C2196 ) C1862_=_C2637( C1862 C2637 ) C1862_=_C2804( C1862 C2804 ) \nC1862_=_C3146( C1862 C3146 ) C1862_=_C3179( C1862 C3179 ) C1862_=_C3265( C1862 C3265 ) C1862_=_C3294( C1862 C3294 ) C1862_=_C3388( C1862 C3388 ) C1862_=_C3441( C1862 C3441 ) \nC1862_=_C3575( C1862 C3575 ) C1862_=_C3624( C1862 C3624 ) C1862_=_C3878( C1862 C3878 ) C1862_=_C3883( C1862 C3883 ) C1862_=_C4003( C1862 C4003 ) C1862_=_C4023( C1862 C4023 ) \nC1862_=_C4039( C1862 C4039 ) C1862_=_C4094( C1862 C4094 ) C1862_=_C4107( C1862 C4107 ) C1913_=_C1942( C1913 C1942 ) C1913_=_C1988( C1913 C1988 ) C1913_=_C2218( C1913 C2218 ) \nC1913_=_C2641( C1913 C2641 ) C1913_=_C2733( C1913 C2733 ) C1913_=_C3063( C1913 C3063 ) C1913_=_C3064( C1913 C3064 ) C1913_=_C3065( C1913 C3065 ) C1913_=_C3066( C1913 C3066 ) \nC1913_=_C3067( C1913 C3067 ) C1913_=_C3068( C1913 C3068 ) C1913_=_C3069( C1913 C3069 ) C1913_=_C3070( C1913 C3070 ) C1913_=_C3071( C1913 C3071 ) C1913_=_C3072( C1913 C3072 ) \nC1913_=_C3073( C1913 C3073 ) C1942_=_C1954( C1942 C1954 ) C1942_=_C1988( C1942 C1988 ) C1942_=_C2218( C1942 C2218 ) C1942_=_C2641( C1942 C2641 ) C1942_=_C2733( C1942 C2733 ) \nC1942_=_C3063( C1942 C3063 ) C1942_=_C3064( C1942 C3064 ) C1942_=_C3065( C1942 C3065 ) C1942_=_C3066( C1942 C3066 ) C1942_=_C3067( C1942 C3067 ) C1942_=_C3068( C1942 C3068 ) \nC1942_=_C3069( C1942 C3069 ) C1942_=_C3070( C1942 C3070 ) C1942_=_C3071( C1942 C3071 ) C1942_=_C3072( C1942 C3072 ) C1942_=_C3073( C1942 C3073 ) C1954_=_C1997( C1954 C1997 ) \nC1954_=_C2338( C1954 C2338 ) C1954_=_C2393( C1954 C2393 ) C1954_=_C2453( C1954 C2453 ) C1954_=_C2667( C1954 C2667 ) C1954_=_C2744( C1954 C2744 ) C1954_=_C2870( C1954 C2870 ) \nC1954_=_C3069( C1954 C3069 ) C1954_=_C3346( C1954 C3346 ) C1954_=_C3428( C1954 C3428 ) C1954_=_C3589( C1954 C3589 ) C1954_=_C3795( C1954 C3795 ) C1954_=_C4026( C1954 C4026 ) \nC1954_=_C4032( C1954 C4032 ) C1954_=_C4033( C1954 C4033 ) C1954_=_C4034( C1954 C4034 ) C1988_=_C1997( C1988 C1997 ) C1988_=_C2218( C1988 C2218 ) C1988_=_C2641( C1988 C2641 ) \nC1988_=_C2733( C1988 C2733 ) C1988_=_C3063( C1988 C3063 ) C1988_=_C3064( C1988 C3064 ) C1988_=_C3065( C1988 C3065 ) C1988_=_C3066( C1988 C3066 ) C1988_=_C3067( C1988 C3067 ) \nC1988_=_C3068( C1988 C3068 ) C1988_=_C3069( C1988 C3069 ) C1988_=_C3070( C1988 C3070 ) C1988_=_C3071( C1988 C3071 ) C1988_=_C3072( C1988 C3072 ) C1988_=_C3073( C1988 C3073 ) \nC1997_=_C2338( C1997 C2338 ) C1997_=_C2393( C1997 C2393 ) C1997_=_C2453( C1997 C2453 ) C1997_=_C2667( C1997 C2667 ) C1997_=_C2744( C1997 C2744 ) C1997_=_C2870( C1997 C2870 ) \nC1997_=_C3069( C1997 C3069 ) C1997_=_C3346( C1997 C3346 ) C1997_=_C3428( C1997 C3428 ) C1997_=_C3589( C1997 C3589 ) C1997_=_C3795( C1997 C3795 ) C1997_=_C4026( C1997 C4026 ) \nC1997_=_C4032( C1997 C4032 ) C1997_=_C4033( C1997 C4033 ) C1997_=_C4034( C1997 C4034 ) C2196_=_C2637( C2196 C2637 ) C2196_=_C2804( C2196 C2804 ) C2196_=_C3146( C2196 C3146 ) \nC2196_=_C3179( C2196 C3179 ) C2196_=_C3265( C2196 C3265 ) C2196_=_C3294( C2196 C3294 ) C2196_=_C3388( C2196 C3388 ) C2196_=_C3441( C2196 C3441 ) C2196_=_C3575( C2196 C3575 ) \nC2196_=_C3624( C2196 C3624 ) C2196_=_C3878( C2196 C3878 ) C2196_=_C3883( C2196 C3883 ) C2196_=_C4003( C2196 C4003 ) C2196_=_C4023( C2196 C4023 ) C2196_=_C4039( C2196 C4039 ) \nC2196_=_C4094( C2196 C4094 ) C2196_=_C4107( C2196 C4107 ) C2218_=_C2641( C2218 C2641 ) C2218_=_C2733( C2218 C2733 ) C2218_=_C3063( C2218 C3063 ) C2218_=_C3064( C2218 C3064 ) \nC2218_=_C3065( C2218 C3065 ) C2218_=_C3066( C2218 C3066 ) C2218_=_C3067( C2218 C3067 ) C2218_=_C3068( C2218 C3068 ) C2218_=_C3069( C2218 C3069 ) C2218_=_C3070( C2218 C3070 ) \nC2218_=_C3071( C2218 C3071 ) C2218_=_C3072( C2218 C3072 ) C2218_=_C3073( C2218 C3073 ) C2338_=_C2393( C2338 C2393 ) C2338_=_C2453( C2338 C2453 ) C2338_=_C2667( C2338 C2667 ) \nC2338_=_C2744( C2338 C2744 ) C2338_=_C2870( C2338 C2870 ) C2338_=_C3069( C2338 C3069 ) C2338_=_C3346( C2338 C3346 ) C2338_=_C3428( C2338 C3428 ) C2338_=_C3589( C2338 C3589 ) \nC2338_=_C3795( C2338 C3795 ) C2338_=_C4026( C2338 C4026 ) C2338_=_C4032( C2338 C4032 ) C2338_=_C4033( C2338 C4033 ) C2338_=_C4034( C2338 C4034 ) C2393_=_C2453( C2393 C2453 ) \nC2393_=_C2667( C2393 C2667 ) C2393_=_C2744( C2393 C2744 ) C2393_=_C2870( C2393 C2870 ) C2393_=_C3069( C2393 C3069 ) C2393_=_C3346( C2393 C3346 ) C2393_=_C3428( C2393 C3428 ) \nC2393_=_C3589( C2393 C3589 ) C2393_=_C3795( C2393 C3795 ) C2393_=_C4026( C2393 C4026 ) C2393_=_C4032( C2393 C4032 ) C2393_=_C4033( C2393 C4033 ) C2393_=_C4034( C2393 C4034 ) \nC2453_=_C2667( C2453 C2667 ) C2453_=_C2744( C2453 C2744 ) C2453_=_C2870( C2453 C2870 ) C2453_=_C3069( C2453 C3069 ) C2453_=_C3346( C2453 C3346 ) C2453_=_C3428( C2453 C3428 ) \nC2453_=_C3589( C2453 C3589 ) C2453_=_C3795( C2453 C3795 ) C2453_=_C4026( C2453 C4026 ) C2453_=_C4032( C2453 C4032 ) C2453_=_C4033( C2453 C4033 ) C2453_=_C4034( C2453 C4034 ) \nC2637_=_C2804( C2637 C2804 ) C2637_=_C3146( C2637 C3146 ) C2637_=_C3179( C2637 C3179 ) C2637_=_C3265( C2637 C3265 ) C2637_=_C3294( C2637 C3294 ) C2637_=_C3388( C2637 C3388 ) \nC2637_=_C3441( C2637 C3441 ) C2637_=_C3575(</w:t>
      </w:r>
    </w:p>
    <w:p>
      <w:pPr>
        <w:pStyle w:val="PreformattedText"/>
        <w:bidi w:val="0"/>
        <w:spacing w:before="0" w:after="0"/>
        <w:jc w:val="left"/>
        <w:rPr/>
      </w:pPr>
      <w:r>
        <w:rPr/>
        <w:t xml:space="preserve"> </w:t>
      </w:r>
      <w:r>
        <w:rPr/>
        <w:t>C2637 C3575 ) C2637_=_C3624( C2637 C3624 ) C2637_=_C3878( C2637 C3878 ) C2637_=_C3883( C2637 C3883 ) C2637_=_C4003( C2637 C4003 ) \nC2637_=_C4023( C2637 C4023 ) C2637_=_C4039( C2637 C4039 ) C2637_=_C4094( C2637 C4094 ) C2637_=_C4107( C2637 C4107 ) C2641_=_C2733( C2641 C2733 ) C2641_=_C3063( C2641 C3063 ) \nC2641_=_C3064( C2641 C3064 ) C2641_=_C3065( C2641 C3065 ) C2641_=_C3066( C2641 C3066 ) C2641_=_C3067( C2641 C3067 ) C2641_=_C3068( C2641 C3068 ) C2641_=_C3069( C2641 C3069 ) \nC2641_=_C3070( C2641 C3070 ) C2641_=_C3071( C2641 C3071 ) C2641_=_C3072( C2641 C3072 ) C2641_=_C3073( C2641 C3073 ) C2667_=_C2744( C2667 C2744 ) C2667_=_C2870( C2667 C2870 ) \nC2667_=_C3069( C2667 C3069 ) C2667_=_C3346( C2667 C3346 ) C2667_=_C3428( C2667 C3428 ) C2667_=_C3589( C2667 C3589 ) C2667_=_C3795( C2667 C3795 ) C2667_=_C4026( C2667 C4026 ) \nC2667_=_C4032( C2667 C4032 ) C2667_=_C4033( C2667 C4033 ) C2667_=_C4034( C2667 C4034 ) C2733_=_C2744( C2733 C2744 ) C2733_=_C3063( C2733 C3063 ) C2733_=_C3064( C2733 C3064 ) \nC2733_=_C3065( C2733 C3065 ) C2733_=_C3066( C2733 C3066 ) C2733_=_C3067( C2733 C3067 ) C2733_=_C3068( C2733 C3068 ) C2733_=_C3069( C2733 C3069 ) C2733_=_C3070( C2733 C3070 ) \nC2733_=_C3071( C2733 C3071 ) C2733_=_C3072( C2733 C3072 ) C2733_=_C3073( C2733 C3073 ) C2744_=_C2870( C2744 C2870 ) C2744_=_C3069( C2744 C3069 ) C2744_=_C3346( C2744 C3346 ) \nC2744_=_C3428( C2744 C3428 ) C2744_=_C3589( C2744 C3589 ) C2744_=_C3795( C2744 C3795 ) C2744_=_C4026( C2744 C4026 ) C2744_=_C4032( C2744 C4032 ) C2744_=_C4033( C2744 C4033 ) \nC2744_=_C4034( C2744 C4034 ) C2804_=_C3146( C2804 C3146 ) C2804_=_C3179( C2804 C3179 ) C2804_=_C3265( C2804 C3265 ) C2804_=_C3294( C2804 C3294 ) C2804_=_C3388( C2804 C3388 ) \nC2804_=_C3441( C2804 C3441 ) C2804_=_C3575( C2804 C3575 ) C2804_=_C3624( C2804 C3624 ) C2804_=_C3878( C2804 C3878 ) C2804_=_C3883( C2804 C3883 ) C2804_=_C4003( C2804 C4003 ) \nC2804_=_C4023( C2804 C4023 ) C2804_=_C4039( C2804 C4039 ) C2804_=_C4094( C2804 C4094 ) C2804_=_C4107( C2804 C4107 ) C2870_=_C3069( C2870 C3069 ) C2870_=_C3346( C2870 C3346 ) \nC2870_=_C3428( C2870 C3428 ) C2870_=_C3589( C2870 C3589 ) C2870_=_C3795( C2870 C3795 ) C2870_=_C4026( C2870 C4026 ) C2870_=_C4032( C2870 C4032 ) C2870_=_C4033( C2870 C4033 ) \nC2870_=_C4034( C2870 C4034 ) C3063_=_C3064( C3063 C3064 ) C3063_=_C3065( C3063 C3065 ) C3063_=_C3066( C3063 C3066 ) C3063_=_C3067( C3063 C3067 ) C3063_=_C3068( C3063 C3068 ) \nC3063_=_C3069( C3063 C3069 ) C3063_=_C3070( C3063 C3070 ) C3063_=_C3071( C3063 C3071 ) C3063_=_C3072( C3063 C3072 ) C3063_=_C3073( C3063 C3073 ) C3064_=_C3065( C3064 C3065 ) \nC3064_=_C3066( C3064 C3066 ) C3064_=_C3067( C3064 C3067 ) C3064_=_C3068( C3064 C3068 ) C3064_=_C3069( C3064 C3069 ) C3064_=_C3070( C3064 C3070 ) C3064_=_C3071( C3064 C3071 ) \nC3064_=_C3072( C3064 C3072 ) C3064_=_C3073( C3064 C3073 ) C3065_=_C3066( C3065 C3066 ) C3065_=_C3067( C3065 C3067 ) C3065_=_C3068( C3065 C3068 ) C3065_=_C3069( C3065 C3069 ) \nC3065_=_C3070( C3065 C3070 ) C3065_=_C3071( C3065 C3071 ) C3065_=_C3072( C3065 C3072 ) C3065_=_C3073( C3065 C3073 ) C3066_=_C3067( C3066 C3067 ) C3066_=_C3068( C3066 C3068 ) \nC3066_=_C3069( C3066 C3069 ) C3066_=_C3070( C3066 C3070 ) C3066_=_C3071( C3066 C3071 ) C3066_=_C3072( C3066 C3072 ) C3066_=_C3073( C3066 C3073 ) C3067_=_C3068( C3067 C3068 ) \nC3067_=_C3069( C3067 C3069 ) C3067_=_C3070( C3067 C3070 ) C3067_=_C3071( C3067 C3071 ) C3067_=_C3072( C3067 C3072 ) C3067_=_C3073( C3067 C3073 ) C3068_=_C3069( C3068 C3069 ) \nC3068_=_C3070( C3068 C3070 ) C3068_=_C3071( C3068 C3071 ) C3068_=_C3072( C3068 C3072 ) C3068_=_C3073( C3068 C3073 ) C3068_=_C4026( C3068 C4026 ) C3069_=_C3070( C3069 C3070 ) \nC3069_=_C3071( C3069 C3071 ) C3069_=_C3072( C3069 C3072 ) C3069_=_C3073( C3069 C3073 ) C3069_=_C3346( C3069 C3346 ) C3069_=_C3428( C3069 C3428 ) C3069_=_C3589( C3069 C3589 ) \nC3069_=_C3795( C3069 C3795 ) C3069_=_C4026( C3069 C4026 ) C3069_=_C4032( C3069 C4032 ) C3069_=_C4033( C3069 C4033 ) C3069_=_C4034( C3069 C4034 ) C3070_=_C3071( C3070 C3071 ) \nC3070_=_C3072( C3070 C3072 ) C3070_=_C3073( C3070 C3073 ) C3070_=_C4039( C3070 C4039 ) C3071_=_C3072( C3071 C3072 ) C3071_=_C3073( C3071 C3073 ) C3072_=_C3073( C3072 C3073 ) \nC3146_=_C3179( C3146 C3179 ) C3146_=_C3265( C3146 C3265 ) C3146_=_C3294( C3146 C3294 ) C3146_=_C3388( C3146 C3388 ) C3146_=_C3441( C3146 C3441 ) C3146_=_C3575( C3146 C3575 ) \nC3146_=_C3624( C3146 C3624 ) C3146_=_C3878( C3146 C3878 ) C3146_=_C3883( C3146 C3883 ) C3146_=_C4003( C3146 C4003 ) C3146_=_C4023( C3146 C4023 ) C3146_=_C4039( C3146 C4039 ) \nC3146_=_C4094( C3146 C4094 ) C3146_=_C4107( C3146 C4107 ) C3179_=_C3265( C3179 C3265 ) C3179_=_C3294( C3179 C3294 ) C3179_=_C3388( C3179 C3388 ) C3179_=_C3441( C3179 C3441 ) \nC3179_=_C3575( C3179 C3575 ) C3179_=_C3624( C3179 C3624 ) C3179_=_C3878( C3179 C3878 ) C3179_=_C3883( C3179 C3883 ) C3179_=_C4003( C3179 C4003 ) C3179_=_C4023( C3179 C4023 ) \nC3179_=_C4039( C3179 C4039 ) C3179_=_C4094( C3179 C4094 ) C3179_=_C4107( C3179 C4107 ) C3265_=_C3294( C3265 C3294 ) C3265_=_C3388( C3265 C3388 ) C3265_=_C3441( C3265 C3441 ) \nC3265_=_C3575( C3265 C3575 ) C3265_=_C3624( C3265 C3624 ) C3265_=_C3878( C3265 C3878 ) C3265_=_C3883( C3265 C3883 ) C3265_=_C4003( C3265 C4003 ) C3265_=_C4023( C3265 C4023 ) \nC3265_=_C4039( C3265 C4039 ) C3265_=_C4094( C3265 C4094 ) C3265_=_C4107( C3265 C4107 ) C3294_=_C3388( C3294 C3388 ) C3294_=_C3441( C3294 C3441 ) C3294_=_C3575( C3294 C3575 ) \nC3294_=_C3624( C3294 C3624 ) C3294_=_C3878( C3294 C3878 ) C3294_=_C3883( C3294 C3883 ) C3294_=_C4003( C3294 C4003 ) C3294_=_C4023( C3294 C4023 ) C3294_=_C4039( C3294 C4039 ) \nC3294_=_C4094( C3294 C4094 ) C3294_=_C4107( C3294 C4107 ) C3346_=_C3428( C3346 C3428 ) C3346_=_C3589( C3346 C3589 ) C3346_=_C3795( C3346 C3795 ) C3346_=_C4026( C3346 C4026 ) \nC3346_=_C4032( C3346 C4032 ) C3346_=_C4033( C3346 C4033 ) C3346_=_C4034( C3346 C4034 ) C3388_=_C3441( C3388 C3441 ) C3388_=_C3575( C3388 C3575 ) C3388_=_C3624( C3388 C3624 ) \nC3388_=_C3878( C3388 C3878 ) C3388_=_C3883( C3388 C3883 ) C3388_=_C4003( C3388 C4003 ) C3388_=_C4023( C3388 C4023 ) C3388_=_C4039( C3388 C4039 ) C3388_=_C4094( C3388 C4094 ) \nC3388_=_C4107( C3388 C4107 ) C3428_=_C3589( C3428 C3589 ) C3428_=_C3795( C3428 C3795 ) C3428_=_C4026( C3428 C4026 ) C3428_=_C4032( C3428 C4032 ) C3428_=_C4033( C3428 C4033 ) \nC3428_=_C4034( C3428 C4034 ) C3441_=_C3575( C3441 C3575 ) C3441_=_C3624( C3441 C3624 ) C3441_=_C3878( C3441 C3878 ) C3441_=_C3883( C3441 C3883 ) C3441_=_C4003( C3441 C4003 ) \nC3441_=_C4023( C3441 C4023 ) C3441_=_C4039( C3441 C4039 ) C3441_=_C4094( C3441 C4094 ) C3441_=_C4107( C3441 C4107 ) C3575_=_C3624( C3575 C3624 ) C3575_=_C3878( C3575 C3878 ) \nC3575_=_C3883( C3575 C3883 ) C3575_=_C4003( C3575 C4003 ) C3575_=_C4023( C3575 C4023 ) C3575_=_C4039( C3575 C4039 ) C3575_=_C4094( C3575 C4094 ) C3575_=_C4107( C3575 C4107 ) \nC3589_=_C3795( C3589 C3795 ) C3589_=_C4026( C3589 C4026 ) C3589_=_C4032( C3589 C4032 ) C3589_=_C4033( C3589 C4033 ) C3589_=_C4034( C3589 C4034 ) C3624_=_C3878( C3624 C3878 ) \nC3624_=_C3883( C3624 C3883 ) C3624_=_C4003( C3624 C4003 ) C3624_=_C4023( C3624 C4023 ) C3624_=_C4039( C3624 C4039 ) C3624_=_C4094( C3624 C4094 ) C3624_=_C4107( C3624 C4107 ) \nC3795_=_C4026( C3795 C4026 ) C3795_=_C4032( C3795 C4032 ) C3795_=_C4033( C3795 C4033 ) C3795_=_C4034( C3795 C4034 ) C3878_=_C3883( C3878 C3883 ) C3878_=_C4003( C3878 C4003 ) \nC3878_=_C4023( C3878 C4023 ) C3878_=_C4039( C3878 C4039 ) C3878_=_C4094( C3878 C4094 ) C3878_=_C4107( C3878 C4107 ) C3883_=_C4003( C3883 C4003 ) C3883_=_C4023( C3883 C4023 ) \nC3883_=_C4039( C3883 C4039 ) C3883_=_C4094( C3883 C4094 ) C3883_=_C4107( C3883 C4107 ) C4003_=_C4023( C4003 C4023 ) C4003_=_C4039( C4003 C4039 ) C4003_=_C4094( C4003 C4094 ) \nC4003_=_C4107( C4003 C4107 ) C4023_=_C4039( C4023 C4039 ) C4023_=_C4094( C4023 C4094 ) C4023_=_C4107( C4023 C4107 ) C4026_=_C4032( C4026 C4032 ) C4026_=_C4033( C4026 C4033 ) \nC4026_=_C4034( C4026 C4034 ) C4032_=_C4033( C4032 C4033 ) C4032_=_C4034( C4032 C4034 ) C4033_=_C4034( C4033 C4034 ) C4039_=_C4094( C4039 C4094 ) C4039_=_C4107( C4039 C4107 ) \nC4094_=_C4107( C4094 C4107 ) "];106-&gt;153[label="158: C10 C22 C27 C41 C45 \nC55 C68 C71 C90 C91 C99 \nC108 C112 C113 C114 C115 C116 \nC117 C118 C119 C121 C123 C124 \nC125 C126 C128 C129 C130 C131 \nC134 C135 C136 C137 C138 C139 \nC140 C141 C144 C145 C146 C147 \nC148 C150 C151 C152 C153 C154 \nC156 C157 C166 C219 C220 C236 \nC238 C244 C247 C248 C255 C256 \nC270 C280 C285 C296 C318 C319 \nC331 C333 C334 C335 C336 C337 \nC338 C340 C341 C342 C344 C345 \nC353 C354 C357 C358 C359 C360 \nC361 C362 C363 C364 C366 C367 \nC368 C369 C370 C371 C372 C377 \nC457 C496 C529 C580 C589 C656 \nC1035 C1238 C1403 C1416 C1438 C1551 \nC1862 C1913 C1942 C1954 C1988 C1997 \nC2196 C2218 C2338 C2393 C2453 C2637 \nC2641 C2667 C2733 C2744 C2804 C2870 \nC3063 C3064 C3065 C3066 C3067 C3068 \nC3070 C3071 C3072 C3073 C3146 C3179 \nC3265 C3294 C3346 C3388 C3428 C3441 \nC3575 C3589 C3624 C3795 C3878 C3883 \nC4003 C4023 C4026 C4032 C4033 C4034 \nC4039 C4094 C4107 \n1866: C10_=_C22 ,C10_=_C99 ,C10_=_C219 ,C10_=_C236 ,C10_=_C255 ,\nC10_=_C285 ,C10_=_C318 ,C10_=_C331 ,C10_=_C333 ,C10_=_C334 ,C10_=_C335 ,\nC10_=_C336 ,C10_=_C337 ,C10_=_C338 ,C10_=_C340 ,C10_=_C341 ,C10_=_C342 ,\nC10_=_C344 ,C10_=_C345 ,C22_=_C108 ,C22_=_C247 ,C22_=_C353 ,C22_=_C457 ,\nC22_=_C589 ,C22_=_C1403 ,C22_=_C1954 ,C22_=_C1997 ,C22_=_C2338 ,C22_=_C2393 ,\nC22_=_C2453 ,C22_=_C2667 ,C22_=_C2744 ,C22_=_C2870 ,C22_=_C3346 ,C22_=_C3428 ,\nC22_=_C3589 ,C22_=_C3795 ,C22_=_C4026 ,C22_=_C4032 ,C22_=_C4033 ,C22_=_C4034 ,\nC27_=_C41 ,C27_=_C45 ,C27_=_C71 ,C27_=_C90 ,C27_=_C112 ,C27_=_C113 ,\nC27_=_C114 ,C27_=_C115 ,C27_=_C116 ,C27_=_C117 ,C27_=_C118 ,C27_=_C119 ,\nC27_=_C121 ,C27_=_C123 ,C27_=_C124 ,C27_=_C125 ,C27_=_C126 ,C27_=_C128 ,\nC27_=_C129 ,C27_=_C130 ,C27_=_C131 ,C27_=_C134 ,C41_=_C68 ,C41_=_C248 ,\nC41_=_C280 ,C41_=_C354 ,C41_=_C377 ,C41_=_C1238 ,C41_=_C1862 ,C41_=_C2196 ,\nC41_=_C2637</w:t>
      </w:r>
    </w:p>
    <w:p>
      <w:pPr>
        <w:pStyle w:val="PreformattedText"/>
        <w:bidi w:val="0"/>
        <w:spacing w:before="0" w:after="0"/>
        <w:jc w:val="left"/>
        <w:rPr/>
      </w:pPr>
      <w:r>
        <w:rPr/>
        <w:t xml:space="preserve"> </w:t>
      </w:r>
      <w:r>
        <w:rPr/>
        <w:t>,C41_=_C2804 ,C41_=_C3146 ,C41_=_C3179 ,C41_=_C3265 ,C41_=_C3294 ,\nC41_=_C3388 ,C41_=_C3441 ,C41_=_C3575 ,C41_=_C3624 ,C41_=_C3878 ,C41_=_C3883 ,\nC41_=_C4003 ,C41_=_C4023 ,C41_=_C4039 ,C41_=_C4094 ,C41_=_C4107 ,C45_=_C55 ,\nC45_=_C68 ,C45_=_C71 ,C45_=_C90 ,C45_=_C112 ,C45_=_C113 ,C45_=_C114 ,\nC45_=_C115 ,C45_=_C116 ,C45_=_C117 ,C45_=_C118 ,C45_=_C119 ,C45_=_C121 ,\nC45_=_C123 ,C45_=_C124 ,C45_=_C125 ,C45_=_C126 ,C45_=_C128 ,C45_=_C129 ,\nC45_=_C130 ,C45_=_C131 ,C45_=_C134 ,C55_=_C68 ,C55_=_C166 ,C55_=_C220 ,\nC55_=_C238 ,C55_=_C256 ,C55_=_C270 ,C55_=_C296 ,C55_=_C319 ,C55_=_C357 ,\nC55_=_C358 ,C55_=_C359 ,C55_=_C360 ,C55_=_C361 ,C55_=_C362 ,C55_=_C363 ,\nC55_=_C364 ,C55_=_C366 ,C55_=_C367 ,C55_=_C368 ,C55_=_C369 ,C55_=_C370 ,\nC55_=_C371 ,C55_=_C372 ,C68_=_C248 ,C68_=_C280 ,C68_=_C354 ,C68_=_C377 ,\nC68_=_C1238 ,C68_=_C1862 ,C68_=_C2196 ,C68_=_C2637 ,C68_=_C2804 ,C68_=_C3146 ,\nC68_=_C3179 ,C68_=_C3265 ,C68_=_C3294 ,C68_=_C3388 ,C68_=_C3441 ,C68_=_C3575 ,\nC68_=_C3624 ,C68_=_C3878 ,C68_=_C3883 ,C68_=_C4003 ,C68_=_C4023 ,C68_=_C4039 ,\nC68_=_C4094 ,C68_=_C4107 ,C71_=_C90 ,C71_=_C112 ,C71_=_C113 ,C71_=_C114 ,\nC71_=_C115 ,C71_=_C116 ,C71_=_C117 ,C71_=_C118 ,C71_=_C119 ,C71_=_C121 ,\nC71_=_C123 ,C71_=_C124 ,C71_=_C125 ,C71_=_C126 ,C71_=_C128 ,C71_=_C129 ,\nC71_=_C130 ,C71_=_C131 ,C71_=_C134 ,C90_=_C91 ,C90_=_C99 ,C90_=_C108 ,\nC90_=_C112 ,C90_=_C113 ,C90_=_C114 ,C90_=_C115 ,C90_=_C116 ,C90_=_C117 ,\nC90_=_C118 ,C90_=_C119 ,C90_=_C121 ,C90_=_C123 ,C90_=_C124 ,C90_=_C125 ,\nC90_=_C126 ,C90_=_C128 ,C90_=_C129 ,C90_=_C130 ,C90_=_C131 ,C90_=_C134 ,\nC91_=_C99 ,C91_=_C108 ,C91_=_C135 ,C91_=_C136 ,C91_=_C137 ,C91_=_C138 ,\nC91_=_C139 ,C91_=_C140 ,C91_=_C141 ,C91_=_C144 ,C91_=_C145 ,C91_=_C146 ,\nC91_=_C147 ,C91_=_C148 ,C91_=_C150 ,C91_=_C151 ,C91_=_C152 ,C91_=_C153 ,\nC91_=_C154 ,C91_=_C156 ,C91_=_C157 ,C99_=_C108 ,C99_=_C219 ,C99_=_C236 ,\nC99_=_C255 ,C99_=_C285 ,C99_=_C318 ,C99_=_C331 ,C99_=_C333 ,C99_=_C334 ,\nC99_=_C335 ,C99_=_C336 ,C99_=_C337 ,C99_=_C338 ,C99_=_C340 ,C99_=_C341 ,\nC99_=_C342 ,C99_=_C344 ,C99_=_C345 ,C108_=_C247 ,C108_=_C353 ,C108_=_C457 ,\nC108_=_C589 ,C108_=_C1403 ,C108_=_C1954 ,C108_=_C1997 ,C108_=_C2338 ,C108_=_C2393 ,\nC108_=_C2453 ,C108_=_C2667 ,C108_=_C2744 ,C108_=_C2870 ,C108_=_C3346 ,C108_=_C3428 ,\nC108_=_C3589 ,C108_=_C3795 ,C108_=_C4026 ,C108_=_C4032 ,C108_=_C4033 ,C108_=_C4034 ,\nC112_=_C113 ,C112_=_C114 ,C112_=_C115 ,C112_=_C116 ,C112_=_C117 ,C112_=_C118 ,\nC112_=_C119 ,C112_=_C121 ,C112_=_C123 ,C112_=_C124 ,C112_=_C125 ,C112_=_C126 ,\nC112_=_C128 ,C112_=_C129 ,C112_=_C130 ,C112_=_C131 ,C112_=_C134 ,C113_=_C114 ,\nC113_=_C115 ,C113_=_C116 ,C113_=_C117 ,C113_=_C118 ,C113_=_C119 ,C113_=_C121 ,\nC113_=_C123 ,C113_=_C124 ,C113_=_C125 ,C113_=_C126 ,C113_=_C128 ,C113_=_C129 ,\nC113_=_C130 ,C113_=_C131 ,C113_=_C134 ,C113_=_C137 ,C113_=_C236 ,C113_=_C238 ,\nC113_=_C244 ,C113_=_C247 ,C113_=_C248 ,C114_=_C115 ,C114_=_C116 ,C114_=_C117 ,\nC114_=_C118 ,C114_=_C119 ,C114_=_C121 ,C114_=_C123 ,C114_=_C124 ,C114_=_C125 ,\nC114_=_C126 ,C114_=_C128 ,C114_=_C129 ,C114_=_C130 ,C114_=_C131 ,C114_=_C134 ,\nC114_=_C138 ,C114_=_C255 ,C114_=_C256 ,C115_=_C116 ,C115_=_C117 ,C115_=_C118 ,\nC115_=_C119 ,C115_=_C121 ,C115_=_C123 ,C115_=_C124 ,C115_=_C125 ,C115_=_C126 ,\nC115_=_C128 ,C115_=_C129 ,C115_=_C130 ,C115_=_C131 ,C115_=_C134 ,C115_=_C270 ,\nC115_=_C280 ,C116_=_C117 ,C116_=_C118 ,C116_=_C119 ,C116_=_C121 ,C116_=_C123 ,\nC116_=_C124 ,C116_=_C125 ,C116_=_C126 ,C116_=_C128 ,C116_=_C129 ,C116_=_C130 ,\nC116_=_C131 ,C116_=_C134 ,C116_=_C139 ,C116_=_C285 ,C117_=_C118 ,C117_=_C119 ,\nC117_=_C121 ,C117_=_C123 ,C117_=_C124 ,C117_=_C125 ,C117_=_C126 ,C117_=_C128 ,\nC117_=_C129 ,C117_=_C130 ,C117_=_C131 ,C117_=_C134 ,C117_=_C140 ,C117_=_C296 ,\nC118_=_C119 ,C118_=_C121 ,C118_=_C123 ,C118_=_C124 ,C118_=_C125 ,C118_=_C126 ,\nC118_=_C128 ,C118_=_C129 ,C118_=_C130 ,C118_=_C131 ,C118_=_C134 ,C119_=_C121 ,\nC119_=_C123 ,C119_=_C124 ,C119_=_C125 ,C119_=_C126 ,C119_=_C128 ,C119_=_C129 ,\nC119_=_C130 ,C119_=_C131 ,C119_=_C134 ,C119_=_C141 ,C119_=_C318 ,C119_=_C319 ,\nC121_=_C123 ,C121_=_C124 ,C121_=_C125 ,C121_=_C126 ,C121_=_C128 ,C121_=_C129 ,\nC121_=_C130 ,C121_=_C131 ,C121_=_C134 ,C121_=_C331 ,C121_=_C353 ,C121_=_C354 ,\nC123_=_C124 ,C123_=_C125 ,C123_=_C126 ,C123_=_C128 ,C123_=_C129 ,C123_=_C130 ,\nC123_=_C131 ,C123_=_C134 ,C123_=_C377 ,C124_=_C125 ,C124_=_C126 ,C124_=_C128 ,\nC124_=_C129 ,C124_=_C130 ,C124_=_C131 ,C124_=_C134 ,C124_=_C144 ,C124_=_C334 ,\nC124_=_C357 ,C124_=_C580 ,C124_=_C589 ,C125_=_C126 ,C125_=_C128 ,C125_=_C129 ,\nC125_=_C130 ,C125_=_C131 ,C125_=_C134 ,C125_=_C145 ,C125_=_C336 ,C125_=_C358 ,\nC125_=_C1942 ,C125_=_C1954 ,C126_=_C128 ,C126_=_C129 ,C126_=_C130 ,C126_=_C131 ,\nC126_=_C134 ,C126_=_C147 ,C126_=_C338 ,C126_=_C363 ,C126_=_C2733 ,C126_=_C2744 ,\nC128_=_C129 ,C128_=_C130 ,C128_=_C131 ,C128_=_C134 ,C128_=_C3388 ,C129_=_C130 ,\nC129_=_C131 ,C129_=_C134 ,C130_=_C131 ,C130_=_C134 ,C130_=_C4003 ,C131_=_C134 ,\nC131_=_C154 ,C131_=_C342 ,C131_=_C372 ,C131_=_C3068 ,C131_=_C4026 ,C134_=_C4107 ,\nC135_=_C136 ,C135_=_C137 ,C135_=_C138 ,C135_=_C139 ,C135_=_C140 ,C135_=_C141 ,\nC135_=_C144 ,C135_=_C145 ,C135_=_C146 ,C135_=_C147 ,C135_=_C148 ,C135_=_C150 ,\nC135_=_C151 ,C135_=_C152 ,C135_=_C153 ,C135_=_C154 ,C135_=_C156 ,C135_=_C157 ,\nC135_=_C166 ,C136_=_C137 ,C136_=_C138 ,C136_=_C139 ,C136_=_C140 ,C136_=_C141 ,\nC136_=_C144 ,C136_=_C145 ,C136_=_C146 ,C136_=_C147 ,C136_=_C148 ,C136_=_C150 ,\nC136_=_C151 ,C136_=_C152 ,C136_=_C153 ,C136_=_C154 ,C136_=_C156 ,C136_=_C157 ,\nC136_=_C219 ,C136_=_C220 ,C137_=_C138 ,C137_=_C139 ,C137_=_C140 ,C137_=_C141 ,\nC137_=_C144 ,C137_=_C145 ,C137_=_C146 ,C137_=_C147 ,C137_=_C148 ,C137_=_C150 ,\nC137_=_C151 ,C137_=_C152 ,C137_=_C153 ,C137_=_C154 ,C137_=_C156 ,C137_=_C157 ,\nC137_=_C236 ,C137_=_C238 ,C137_=_C244 ,C137_=_C247 ,C137_=_C248 ,C138_=_C139 ,\nC138_=_C140 ,C138_=_C141 ,C138_=_C144 ,C138_=_C145 ,C138_=_C146 ,C138_=_C147 ,\nC138_=_C148 ,C138_=_C150 ,C138_=_C151 ,C138_=_C152 ,C138_=_C153 ,C138_=_C154 ,\nC138_=_C156 ,C138_=_C157 ,C138_=_C255 ,C138_=_C256 ,C139_=_C140 ,C139_=_C141 ,\nC139_=_C144 ,C139_=_C145 ,C139_=_C146 ,C139_=_C147 ,C139_=_C148 ,C139_=_C150 ,\nC139_=_C151 ,C139_=_C152 ,C139_=_C153 ,C139_=_C154 ,C139_=_C156 ,C139_=_C157 ,\nC139_=_C285 ,C140_=_C141 ,C140_=_C144 ,C140_=_C145 ,C140_=_C146 ,C140_=_C147 ,\nC140_=_C148 ,C140_=_C150 ,C140_=_C151 ,C140_=_C152 ,C140_=_C153 ,C140_=_C154 ,\nC140_=_C156 ,C140_=_C157 ,C140_=_C296 ,C141_=_C144 ,C141_=_C145 ,C141_=_C146 ,\nC141_=_C147 ,C141_=_C148 ,C141_=_C150 ,C141_=_C151 ,C141_=_C152 ,C141_=_C153 ,\nC141_=_C154 ,C141_=_C156 ,C141_=_C157 ,C141_=_C318 ,C141_=_C319 ,C144_=_C145 ,\nC144_=_C146 ,C144_=_C147 ,C144_=_C148 ,C144_=_C150 ,C144_=_C151 ,C144_=_C152 ,\nC144_=_C153 ,C144_=_C154 ,C144_=_C156 ,C144_=_C157 ,C144_=_C334 ,C144_=_C357 ,\nC144_=_C580 ,C144_=_C589 ,C145_=_C146 ,C145_=_C147 ,C145_=_C148 ,C145_=_C150 ,\nC145_=_C151 ,C145_=_C152 ,C145_=_C153 ,C145_=_C154 ,C145_=_C156 ,C145_=_C157 ,\nC145_=_C336 ,C145_=_C358 ,C145_=_C1942 ,C145_=_C1954 ,C146_=_C147 ,C146_=_C148 ,\nC146_=_C150 ,C146_=_C151 ,C146_=_C152 ,C146_=_C153 ,C146_=_C154 ,C146_=_C156 ,\nC146_=_C157 ,C146_=_C361 ,C147_=_C148 ,C147_=_C150 ,C147_=_C151 ,C147_=_C152 ,\nC147_=_C153 ,C147_=_C154 ,C147_=_C156 ,C147_=_C157 ,C147_=_C338 ,C147_=_C363 ,\nC147_=_C2733 ,C147_=_C2744 ,C148_=_C150 ,C148_=_C151 ,C148_=_C152 ,C148_=_C153 ,\nC148_=_C154 ,C148_=_C156 ,C148_=_C157 ,C148_=_C364 ,C150_=_C151 ,C150_=_C152 ,\nC150_=_C153 ,C150_=_C154 ,C150_=_C156 ,C150_=_C157 ,C150_=_C368 ,C151_=_C152 ,\nC151_=_C153 ,C151_=_C154 ,C151_=_C156 ,C151_=_C157 ,C151_=_C369 ,C152_=_C153 ,\nC152_=_C154 ,C152_=_C156 ,C152_=_C157 ,C152_=_C341 ,C153_=_C154 ,C153_=_C156 ,\nC153_=_C157 ,C153_=_C371 ,C154_=_C156 ,C154_=_C157 ,C154_=_C342 ,C154_=_C372 ,\nC154_=_C3068 ,C154_=_C4026 ,C156_=_C157 ,C156_=_C344 ,C157_=_C345 ,C157_=_C4033 ,\nC166_=_C220 ,C166_=_C238 ,C166_=_C256 ,C166_=_C270 ,C166_=_C296 ,C166_=_C319 ,\nC166_=_C357 ,C166_=_C358 ,C166_=_C359 ,C166_=_C360 ,C166_=_C361 ,C166_=_C362 ,\nC166_=_C363 ,C166_=_C364 ,C166_=_C366 ,C166_=_C367 ,C166_=_C368 ,C166_=_C369 ,\nC166_=_C370 ,C166_=_C371 ,C166_=_C372 ,C219_=_C220 ,C219_=_C236 ,C219_=_C255 ,\nC219_=_C285 ,C219_=_C318 ,C219_=_C331 ,C219_=_C333 ,C219_=_C334 ,C219_=_C335 ,\nC219_=_C336 ,C219_=_C337 ,C219_=_C338 ,C219_=_C340 ,C219_=_C341 ,C219_=_C342 ,\nC219_=_C344 ,C219_=_C345 ,C220_=_C238 ,C220_=_C256 ,C220_=_C270 ,C220_=_C296 ,\nC220_=_C319 ,C220_=_C357 ,C220_=_C358 ,C220_=_C359 ,C220_=_C360 ,C220_=_C361 ,\nC220_=_C362 ,C220_=_C363 ,C220_=_C364 ,C220_=_C366 ,C220_=_C367 ,C220_=_C368 ,\nC220_=_C369 ,C220_=_C370 ,C220_=_C371 ,C220_=_C372 ,C236_=_C238 ,C236_=_C244 ,\nC236_=_C247 ,C236_=_C248 ,C236_=_C255 ,C236_=_C285 ,C236_=_C318 ,C236_=_C331 ,\nC236_=_C333 ,C236_=_C334 ,C236_=_C335 ,C236_=_C336 ,C236_=_C337 ,C236_=_C338 ,\nC236_=_C340 ,C236_=_C341 ,C236_=_C342 ,C236_=_C344 ,C236_=_C345 ,C238_=_C244 ,\nC238_=_C247 ,C238_=_C248 ,C238_=_C256 ,C238_=_C270 ,C238_=_C296 ,C238_=_C319 ,\nC238_=_C357 ,C238_=_C358 ,C238_=_C359 ,C238_=_C360 ,C238_=_C361 ,C238_=_C362 ,\nC238_=_C363 ,C238_=_C364 ,C238_=_C366 ,C238_=_C367 ,C238_=_C368 ,C238_=_C369 ,\nC238_=_C370 ,C238_=_C371 ,C238_=_C372 ,C244_=_C247 ,C244_=_C248 ,C244_=_C496 ,\nC244_=_C529 ,C244_=_C580 ,C244_=_C656 ,C244_=_C1035 ,C244_=_C1416 ,C244_=_C1438 ,\nC244_=_C1551 ,C244_=_C1913 ,C244_=_C1942 ,C244_=_C1988 ,C244_=_C2218 ,C244_=_C2641 ,\nC244_=_C2733 ,C244_=_C3063 ,C244_=_C3064 ,C244_=_C3065 ,C244_=_C3066 ,C244_=_C3067 ,\nC244_=_C3068 ,C244_=_C3070 ,C244_=_C3071 ,C244_=_C3072 ,C244_=_C3073 ,C247_=_C248 ,\nC247_=_C353 ,C247_=_C457 ,C247_=_C589 ,C247_=_C1403 ,C247_=_C1954 ,C247_=_C1997 ,\nC247_=_C2338 ,C247_=_C2393 ,C247_=_C2453 ,C247_=_C2667 ,C247_=_C2744 ,C247_=_C2870 ,\nC247_=_C3346 ,C247_=_C3428 ,C247_=_C3589 ,C247_=_C3795 ,C247_=_C4026 ,C247_=_C4032 ,\nC247_=_C4033 ,C247_=_C4034 ,C248_=_C280 ,C248_=_C354 ,C248_=_C377 ,C248_=_C1238 ,\nC248_=_C1862 ,C248_=_C2196 ,C248_=_C2637 ,C248_=_C2804 ,C248_=_C3146</w:t>
      </w:r>
    </w:p>
    <w:p>
      <w:pPr>
        <w:pStyle w:val="PreformattedText"/>
        <w:bidi w:val="0"/>
        <w:spacing w:before="0" w:after="0"/>
        <w:jc w:val="left"/>
        <w:rPr/>
      </w:pPr>
      <w:r>
        <w:rPr/>
        <w:t xml:space="preserve"> </w:t>
      </w:r>
      <w:r>
        <w:rPr/>
        <w:t>,C248_=_C3179 ,\nC248_=_C3265 ,C248_=_C3294 ,C248_=_C3388 ,C248_=_C3441 ,C248_=_C3575 ,C248_=_C3624 ,\nC248_=_C3878 ,C248_=_C3883 ,C248_=_C4003 ,C248_=_C4023 ,C248_=_C4039 ,C248_=_C4094 ,\nC248_=_C4107 ,C255_=_C256 ,C255_=_C285 ,C255_=_C318 ,C255_=_C331 ,C255_=_C333 ,\nC255_=_C334 ,C255_=_C335 ,C255_=_C336 ,C255_=_C337 ,C255_=_C338 ,C255_=_C340 ,\nC255_=_C341 ,C255_=_C342 ,C255_=_C344 ,C255_=_C345 ,C256_=_C270 ,C256_=_C296 ,\nC256_=_C319 ,C256_=_C357 ,C256_=_C358 ,C256_=_C359 ,C256_=_C360 ,C256_=_C361 ,\nC256_=_C362 ,C256_=_C363 ,C256_=_C364 ,C256_=_C366 ,C256_=_C367 ,C256_=_C368 ,\nC256_=_C369 ,C256_=_C370 ,C256_=_C371 ,C256_=_C372 ,C270_=_C280 ,C270_=_C296 ,\nC270_=_C319 ,C270_=_C357 ,C270_=_C358 ,C270_=_C359 ,C270_=_C360 ,C270_=_C361 ,\nC270_=_C362 ,C270_=_C363 ,C270_=_C364 ,C270_=_C366 ,C270_=_C367 ,C270_=_C368 ,\nC270_=_C369 ,C270_=_C370 ,C270_=_C371 ,C270_=_C372 ,C280_=_C354 ,C280_=_C377 ,\nC280_=_C1238 ,C280_=_C1862 ,C280_=_C2196 ,C280_=_C2637 ,C280_=_C2804 ,C280_=_C3146 ,\nC280_=_C3179 ,C280_=_C3265 ,C280_=_C3294 ,C280_=_C3388 ,C280_=_C3441 ,C280_=_C3575 ,\nC280_=_C3624 ,C280_=_C3878 ,C280_=_C3883 ,C280_=_C4003 ,C280_=_C4023 ,C280_=_C4039 ,\nC280_=_C4094 ,C280_=_C4107 ,C285_=_C318 ,C285_=_C331 ,C285_=_C333 ,C285_=_C334 ,\nC285_=_C335 ,C285_=_C336 ,C285_=_C337 ,C285_=_C338 ,C285_=_C340 ,C285_=_C341 ,\nC285_=_C342 ,C285_=_C344 ,C285_=_C345 ,C296_=_C319 ,C296_=_C357 ,C296_=_C358 ,\nC296_=_C359 ,C296_=_C360 ,C296_=_C361 ,C296_=_C362 ,C296_=_C363 ,C296_=_C364 ,\nC296_=_C366 ,C296_=_C367 ,C296_=_C368 ,C296_=_C369 ,C296_=_C370 ,C296_=_C371 ,\nC296_=_C372 ,C318_=_C319 ,C318_=_C331 ,C318_=_C333 ,C318_=_C334 ,C318_=_C335 ,\nC318_=_C336 ,C318_=_C337 ,C318_=_C338 ,C318_=_C340 ,C318_=_C341 ,C318_=_C342 ,\nC318_=_C344 ,C318_=_C345 ,C319_=_C357 ,C319_=_C358 ,C319_=_C359 ,C319_=_C360 ,\nC319_=_C361 ,C319_=_C362 ,C319_=_C363 ,C319_=_C364 ,C319_=_C366 ,C319_=_C367 ,\nC319_=_C368 ,C319_=_C369 ,C319_=_C370 ,C319_=_C371 ,C319_=_C372 ,C331_=_C333 ,\nC331_=_C334 ,C331_=_C335 ,C331_=_C336 ,C331_=_C337 ,C331_=_C338 ,C331_=_C340 ,\nC331_=_C341 ,C331_=_C342 ,C331_=_C344 ,C331_=_C345 ,C331_=_C353 ,C331_=_C354 ,\nC333_=_C334 ,C333_=_C335 ,C333_=_C336 ,C333_=_C337 ,C333_=_C338 ,C333_=_C340 ,\nC333_=_C341 ,C333_=_C342 ,C333_=_C344 ,C333_=_C345 ,C333_=_C457 ,C334_=_C335 ,\nC334_=_C336 ,C334_=_C337 ,C334_=_C338 ,C334_=_C340 ,C334_=_C341 ,C334_=_C342 ,\nC334_=_C344 ,C334_=_C345 ,C334_=_C357 ,C334_=_C580 ,C334_=_C589 ,C335_=_C336 ,\nC335_=_C337 ,C335_=_C338 ,C335_=_C340 ,C335_=_C341 ,C335_=_C342 ,C335_=_C344 ,\nC335_=_C345 ,C335_=_C1403 ,C336_=_C337 ,C336_=_C338 ,C336_=_C340 ,C336_=_C341 ,\nC336_=_C342 ,C336_=_C344 ,C336_=_C345 ,C336_=_C358 ,C336_=_C1942 ,C336_=_C1954 ,\nC337_=_C338 ,C337_=_C340 ,C337_=_C341 ,C337_=_C342 ,C337_=_C344 ,C337_=_C345 ,\nC337_=_C2338 ,C338_=_C340 ,C338_=_C341 ,C338_=_C342 ,C338_=_C344 ,C338_=_C345 ,\nC338_=_C363 ,C338_=_C2733 ,C338_=_C2744 ,C340_=_C341 ,C340_=_C342 ,C340_=_C344 ,\nC340_=_C345 ,C340_=_C3346 ,C341_=_C342 ,C341_=_C344 ,C341_=_C345 ,C342_=_C344 ,\nC342_=_C345 ,C342_=_C372 ,C342_=_C3068 ,C342_=_C4026 ,C344_=_C345 ,C345_=_C4033 ,\nC353_=_C354 ,C353_=_C457 ,C353_=_C589 ,C353_=_C1403 ,C353_=_C1954 ,C353_=_C1997 ,\nC353_=_C2338 ,C353_=_C2393 ,C353_=_C2453 ,C353_=_C2667 ,C353_=_C2744 ,C353_=_C2870 ,\nC353_=_C3346 ,C353_=_C3428 ,C353_=_C3589 ,C353_=_C3795 ,C353_=_C4026 ,C353_=_C4032 ,\nC353_=_C4033 ,C353_=_C4034 ,C354_=_C377 ,C354_=_C1238 ,C354_=_C1862 ,C354_=_C2196 ,\nC354_=_C2637 ,C354_=_C2804 ,C354_=_C3146 ,C354_=_C3179 ,C354_=_C3265 ,C354_=_C3294 ,\nC354_=_C3388 ,C354_=_C3441 ,C354_=_C3575 ,C354_=_C3624 ,C354_=_C3878 ,C354_=_C3883 ,\nC354_=_C4003 ,C354_=_C4023 ,C354_=_C4039 ,C354_=_C4094 ,C354_=_C4107 ,C357_=_C358 ,\nC357_=_C359 ,C357_=_C360 ,C357_=_C361 ,C357_=_C362 ,C357_=_C363 ,C357_=_C364 ,\nC357_=_C366 ,C357_=_C367 ,C357_=_C368 ,C357_=_C369 ,C357_=_C370 ,C357_=_C371 ,\nC357_=_C372 ,C357_=_C580 ,C357_=_C589 ,C358_=_C359 ,C358_=_C360 ,C358_=_C361 ,\nC358_=_C362 ,C358_=_C363 ,C358_=_C364 ,C358_=_C366 ,C358_=_C367 ,C358_=_C368 ,\nC358_=_C369 ,C358_=_C370 ,C358_=_C371 ,C358_=_C372 ,C358_=_C1942 ,C358_=_C1954 ,\nC359_=_C360 ,C359_=_C361 ,C359_=_C362 ,C359_=_C363 ,C359_=_C364 ,C359_=_C366 ,\nC359_=_C367 ,C359_=_C368 ,C359_=_C369 ,C359_=_C370 ,C359_=_C371 ,C359_=_C372 ,\nC360_=_C361 ,C360_=_C362 ,C360_=_C363 ,C360_=_C364 ,C360_=_C366 ,C360_=_C367 ,\nC360_=_C368 ,C360_=_C369 ,C360_=_C370 ,C360_=_C371 ,C360_=_C372 ,C361_=_C362 ,\nC361_=_C363 ,C361_=_C364 ,C361_=_C366 ,C361_=_C367 ,C361_=_C368 ,C361_=_C369 ,\nC361_=_C370 ,C361_=_C371 ,C361_=_C372 ,C362_=_C363 ,C362_=_C364 ,C362_=_C366 ,\nC362_=_C367 ,C362_=_C368 ,C362_=_C369 ,C362_=_C370 ,C362_=_C371 ,C362_=_C372 ,\nC363_=_C364 ,C363_=_C366 ,C363_=_C367 ,C363_=_C368 ,C363_=_C369 ,C363_=_C370 ,\nC363_=_C371 ,C363_=_C372 ,C363_=_C2733 ,C363_=_C2744 ,C364_=_C366 ,C364_=_C367 ,\nC364_=_C368 ,C364_=_C369 ,C364_=_C370 ,C364_=_C371 ,C364_=_C372 ,C366_=_C367 ,\nC366_=_C368 ,C366_=_C369 ,C366_=_C370 ,C366_=_C371 ,C366_=_C372 ,C367_=_C368 ,\nC367_=_C369 ,C367_=_C370 ,C367_=_C371 ,C367_=_C372 ,C368_=_C369 ,C368_=_C370 ,\nC368_=_C371 ,C368_=_C372 ,C369_=_C370 ,C369_=_C371 ,C369_=_C372 ,C370_=_C371 ,\nC370_=_C372 ,C371_=_C372 ,C372_=_C3068 ,C372_=_C4026 ,C377_=_C1238 ,C377_=_C1862 ,\nC377_=_C2196 ,C377_=_C2637 ,C377_=_C2804 ,C377_=_C3146 ,C377_=_C3179 ,C377_=_C3265 ,\nC377_=_C3294 ,C377_=_C3388 ,C377_=_C3441 ,C377_=_C3575 ,C377_=_C3624 ,C377_=_C3878 ,\nC377_=_C3883 ,C377_=_C4003 ,C377_=_C4023 ,C377_=_C4039 ,C377_=_C4094 ,C377_=_C4107 ,\nC457_=_C589 ,C457_=_C1403 ,C457_=_C1954 ,C457_=_C1997 ,C457_=_C2338 ,C457_=_C2393 ,\nC457_=_C2453 ,C457_=_C2667 ,C457_=_C2744 ,C457_=_C2870 ,C457_=_C3346 ,C457_=_C3428 ,\nC457_=_C3589 ,C457_=_C3795 ,C457_=_C4026 ,C457_=_C4032 ,C457_=_C4033 ,C457_=_C4034 ,\nC496_=_C529 ,C496_=_C580 ,C496_=_C656 ,C496_=_C1035 ,C496_=_C1416 ,C496_=_C1438 ,\nC496_=_C1551 ,C496_=_C1913 ,C496_=_C1942 ,C496_=_C1988 ,C496_=_C2218 ,C496_=_C2641 ,\nC496_=_C2733 ,C496_=_C3063 ,C496_=_C3064 ,C496_=_C3065 ,C496_=_C3066 ,C496_=_C3067 ,\nC496_=_C3068 ,C496_=_C3070 ,C496_=_C3071 ,C496_=_C3072 ,C496_=_C3073 ,C529_=_C580 ,\nC529_=_C656 ,C529_=_C1035 ,C529_=_C1416 ,C529_=_C1438 ,C529_=_C1551 ,C529_=_C1913 ,\nC529_=_C1942 ,C529_=_C1988 ,C529_=_C2218 ,C529_=_C2641 ,C529_=_C2733 ,C529_=_C3063 ,\nC529_=_C3064 ,C529_=_C3065 ,C529_=_C3066 ,C529_=_C3067 ,C529_=_C3068 ,C529_=_C3070 ,\nC529_=_C3071 ,C529_=_C3072 ,C529_=_C3073 ,C580_=_C589 ,C580_=_C656 ,C580_=_C1035 ,\nC580_=_C1416 ,C580_=_C1438 ,C580_=_C1551 ,C580_=_C1913 ,C580_=_C1942 ,C580_=_C1988 ,\nC580_=_C2218 ,C580_=_C2641 ,C580_=_C2733 ,C580_=_C3063 ,C580_=_C3064 ,C580_=_C3065 ,\nC580_=_C3066 ,C580_=_C3067 ,C580_=_C3068 ,C580_=_C3070 ,C580_=_C3071 ,C580_=_C3072 ,\nC580_=_C3073 ,C589_=_C1403 ,C589_=_C1954 ,C589_=_C1997 ,C589_=_C2338 ,C589_=_C2393 ,\nC589_=_C2453 ,C589_=_C2667 ,C589_=_C2744 ,C589_=_C2870 ,C589_=_C3346 ,C589_=_C3428 ,\nC589_=_C3589 ,C589_=_C3795 ,C589_=_C4026 ,C589_=_C4032 ,C589_=_C4033 ,C589_=_C4034 ,\nC656_=_C1035 ,C656_=_C1416 ,C656_=_C1438 ,C656_=_C1551 ,C656_=_C1913 ,C656_=_C1942 ,\nC656_=_C1988 ,C656_=_C2218 ,C656_=_C2641 ,C656_=_C2733 ,C656_=_C3063 ,C656_=_C3064 ,\nC656_=_C3065 ,C656_=_C3066 ,C656_=_C3067 ,C656_=_C3068 ,C656_=_C3070 ,C656_=_C3071 ,\nC656_=_C3072 ,C656_=_C3073 ,C1035_=_C1416 ,C1035_=_C1438 ,C1035_=_C1551 ,C1035_=_C1913 ,\nC1035_=_C1942 ,C1035_=_C1988 ,C1035_=_C2218 ,C1035_=_C2641 ,C1035_=_C2733 ,C1035_=_C3063 ,\nC1035_=_C3064 ,C1035_=_C3065 ,C1035_=_C3066 ,C1035_=_C3067 ,C1035_=_C3068 ,C1035_=_C3070 ,\nC1035_=_C3071 ,C1035_=_C3072 ,C1035_=_C3073 ,C1238_=_C1862 ,C1238_=_C2196 ,C1238_=_C2637 ,\nC1238_=_C2804 ,C1238_=_C3146 ,C1238_=_C3179 ,C1238_=_C3265 ,C1238_=_C3294 ,C1238_=_C3388 ,\nC1238_=_C3441 ,C1238_=_C3575 ,C1238_=_C3624 ,C1238_=_C3878 ,C1238_=_C3883 ,C1238_=_C4003 ,\nC1238_=_C4023 ,C1238_=_C4039 ,C1238_=_C4094 ,C1238_=_C4107 ,C1403_=_C1954 ,C1403_=_C1997 ,\nC1403_=_C2338 ,C1403_=_C2393 ,C1403_=_C2453 ,C1403_=_C2667 ,C1403_=_C2744 ,C1403_=_C2870 ,\nC1403_=_C3346 ,C1403_=_C3428 ,C1403_=_C3589 ,C1403_=_C3795 ,C1403_=_C4026 ,C1403_=_C4032 ,\nC1403_=_C4033 ,C1403_=_C4034 ,C1416_=_C1438 ,C1416_=_C1551 ,C1416_=_C1913 ,C1416_=_C1942 ,\nC1416_=_C1988 ,C1416_=_C2218 ,C1416_=_C2641 ,C1416_=_C2733 ,C1416_=_C3063 ,C1416_=_C3064 ,\nC1416_=_C3065 ,C1416_=_C3066 ,C1416_=_C3067 ,C1416_=_C3068 ,C1416_=_C3070 ,C1416_=_C3071 ,\nC1416_=_C3072 ,C1416_=_C3073 ,C1438_=_C1551 ,C1438_=_C1913 ,C1438_=_C1942 ,C1438_=_C1988 ,\nC1438_=_C2218 ,C1438_=_C2641 ,C1438_=_C2733 ,C1438_=_C3063 ,C1438_=_C3064 ,C1438_=_C3065 ,\nC1438_=_C3066 ,C1438_=_C3067 ,C1438_=_C3068 ,C1438_=_C3070 ,C1438_=_C3071 ,C1438_=_C3072 ,\nC1438_=_C3073 ,C1551_=_C1913 ,C1551_=_C1942 ,C1551_=_C1988 ,C1551_=_C2218 ,C1551_=_C2641 ,\nC1551_=_C2733 ,C1551_=_C3063 ,C1551_=_C3064 ,C1551_=_C3065 ,C1551_=_C3066 ,C1551_=_C3067 ,\nC1551_=_C3068 ,C1551_=_C3070 ,C1551_=_C3071 ,C1551_=_C3072 ,C1551_=_C3073 ,C1862_=_C2196 ,\nC1862_=_C2637 ,C1862_=_C2804 ,C1862_=_C3146 ,C1862_=_C3179 ,C1862_=_C3265 ,C1862_=_C3294 ,\nC1862_=_C3388 ,C1862_=_C3441 ,C1862_=_C3575 ,C1862_=_C3624 ,C1862_=_C3878 ,C1862_=_C3883 ,\nC1862_=_C4003 ,C1862_=_C4023 ,C1862_=_C4039 ,C1862_=_C4094 ,C1862_=_C4107 ,C1913_=_C1942 ,\nC1913_=_C1988 ,C1913_=_C2218 ,C1913_=_C2641 ,C1913_=_C2733 ,C1913_=_C3063 ,C1913_=_C3064 ,\nC1913_=_C3065 ,C1913_=_C3066 ,C1913_=_C3067 ,C1913_=_C3068 ,C1913_=_C3070 ,C1913_=_C3071 ,\nC1913_=_C3072 ,C1913_=_C3073 ,C1942_=_C1954 ,C1942_=_C1988 ,C1942_=_C2218 ,C1942_=_C2641 ,\nC1942_=_C2733 ,C1942_=_C3063 ,C1942_=_C3064 ,C1942_=_C3065 ,C1942_=_C3066 ,C1942_=_C3067 ,\nC1942_=_C3068 ,C1942_=_C3070 ,C1942_=_C3071 ,C1942_=_C3072 ,C1942_=_C3073 ,C1954_=_C1997 ,\nC1954_=_C2338 ,C1954_=_C2393 ,C1954_=_C2453 ,C1954_=_C2667 ,C1954_=_C2744 ,C1954_=_C2870 ,\nC1954_=_C3346 ,C1954_=_C3428 ,C1954_=_C3589 ,C1954_=_C3795 ,C1954_=_C4026 ,C1954_=_C4032 ,\nC1954_=_C4033 ,C1954_=_C4034 ,C1988_=_C1997 ,C1988_=_C2218 ,C1988_=_C2641 ,C1988_=_C2733 ,\nC1988_=_C3063 ,C1988_=_C3064 ,C1988_=_C3065</w:t>
      </w:r>
    </w:p>
    <w:p>
      <w:pPr>
        <w:pStyle w:val="PreformattedText"/>
        <w:bidi w:val="0"/>
        <w:spacing w:before="0" w:after="0"/>
        <w:jc w:val="left"/>
        <w:rPr/>
      </w:pPr>
      <w:r>
        <w:rPr/>
        <w:t xml:space="preserve"> </w:t>
      </w:r>
      <w:r>
        <w:rPr/>
        <w:t>,C1988_=_C3066 ,C1988_=_C3067 ,C1988_=_C3068 ,\nC1988_=_C3070 ,C1988_=_C3071 ,C1988_=_C3072 ,C1988_=_C3073 ,C1997_=_C2338 ,C1997_=_C2393 ,\nC1997_=_C2453 ,C1997_=_C2667 ,C1997_=_C2744 ,C1997_=_C2870 ,C1997_=_C3346 ,C1997_=_C3428 ,\nC1997_=_C3589 ,C1997_=_C3795 ,C1997_=_C4026 ,C1997_=_C4032 ,C1997_=_C4033 ,C1997_=_C4034 ,\nC2196_=_C2637 ,C2196_=_C2804 ,C2196_=_C3146 ,C2196_=_C3179 ,C2196_=_C3265 ,C2196_=_C3294 ,\nC2196_=_C3388 ,C2196_=_C3441 ,C2196_=_C3575 ,C2196_=_C3624 ,C2196_=_C3878 ,C2196_=_C3883 ,\nC2196_=_C4003 ,C2196_=_C4023 ,C2196_=_C4039 ,C2196_=_C4094 ,C2196_=_C4107 ,C2218_=_C2641 ,\nC2218_=_C2733 ,C2218_=_C3063 ,C2218_=_C3064 ,C2218_=_C3065 ,C2218_=_C3066 ,C2218_=_C3067 ,\nC2218_=_C3068 ,C2218_=_C3070 ,C2218_=_C3071 ,C2218_=_C3072 ,C2218_=_C3073 ,C2338_=_C2393 ,\nC2338_=_C2453 ,C2338_=_C2667 ,C2338_=_C2744 ,C2338_=_C2870 ,C2338_=_C3346 ,C2338_=_C3428 ,\nC2338_=_C3589 ,C2338_=_C3795 ,C2338_=_C4026 ,C2338_=_C4032 ,C2338_=_C4033 ,C2338_=_C4034 ,\nC2393_=_C2453 ,C2393_=_C2667 ,C2393_=_C2744 ,C2393_=_C2870 ,C2393_=_C3346 ,C2393_=_C3428 ,\nC2393_=_C3589 ,C2393_=_C3795 ,C2393_=_C4026 ,C2393_=_C4032 ,C2393_=_C4033 ,C2393_=_C4034 ,\nC2453_=_C2667 ,C2453_=_C2744 ,C2453_=_C2870 ,C2453_=_C3346 ,C2453_=_C3428 ,C2453_=_C3589 ,\nC2453_=_C3795 ,C2453_=_C4026 ,C2453_=_C4032 ,C2453_=_C4033 ,C2453_=_C4034 ,C2637_=_C2804 ,\nC2637_=_C3146 ,C2637_=_C3179 ,C2637_=_C3265 ,C2637_=_C3294 ,C2637_=_C3388 ,C2637_=_C3441 ,\nC2637_=_C3575 ,C2637_=_C3624 ,C2637_=_C3878 ,C2637_=_C3883 ,C2637_=_C4003 ,C2637_=_C4023 ,\nC2637_=_C4039 ,C2637_=_C4094 ,C2637_=_C4107 ,C2641_=_C2733 ,C2641_=_C3063 ,C2641_=_C3064 ,\nC2641_=_C3065 ,C2641_=_C3066 ,C2641_=_C3067 ,C2641_=_C3068 ,C2641_=_C3070 ,C2641_=_C3071 ,\nC2641_=_C3072 ,C2641_=_C3073 ,C2667_=_C2744 ,C2667_=_C2870 ,C2667_=_C3346 ,C2667_=_C3428 ,\nC2667_=_C3589 ,C2667_=_C3795 ,C2667_=_C4026 ,C2667_=_C4032 ,C2667_=_C4033 ,C2667_=_C4034 ,\nC2733_=_C2744 ,C2733_=_C3063 ,C2733_=_C3064 ,C2733_=_C3065 ,C2733_=_C3066 ,C2733_=_C3067 ,\nC2733_=_C3068 ,C2733_=_C3070 ,C2733_=_C3071 ,C2733_=_C3072 ,C2733_=_C3073 ,C2744_=_C2870 ,\nC2744_=_C3346 ,C2744_=_C3428 ,C2744_=_C3589 ,C2744_=_C3795 ,C2744_=_C4026 ,C2744_=_C4032 ,\nC2744_=_C4033 ,C2744_=_C4034 ,C2804_=_C3146 ,C2804_=_C3179 ,C2804_=_C3265 ,C2804_=_C3294 ,\nC2804_=_C3388 ,C2804_=_C3441 ,C2804_=_C3575 ,C2804_=_C3624 ,C2804_=_C3878 ,C2804_=_C3883 ,\nC2804_=_C4003 ,C2804_=_C4023 ,C2804_=_C4039 ,C2804_=_C4094 ,C2804_=_C4107 ,C2870_=_C3346 ,\nC2870_=_C3428 ,C2870_=_C3589 ,C2870_=_C3795 ,C2870_=_C4026 ,C2870_=_C4032 ,C2870_=_C4033 ,\nC2870_=_C4034 ,C3063_=_C3064 ,C3063_=_C3065 ,C3063_=_C3066 ,C3063_=_C3067 ,C3063_=_C3068 ,\nC3063_=_C3070 ,C3063_=_C3071 ,C3063_=_C3072 ,C3063_=_C3073 ,C3064_=_C3065 ,C3064_=_C3066 ,\nC3064_=_C3067 ,C3064_=_C3068 ,C3064_=_C3070 ,C3064_=_C3071 ,C3064_=_C3072 ,C3064_=_C3073 ,\nC3065_=_C3066 ,C3065_=_C3067 ,C3065_=_C3068 ,C3065_=_C3070 ,C3065_=_C3071 ,C3065_=_C3072 ,\nC3065_=_C3073 ,C3066_=_C3067 ,C3066_=_C3068 ,C3066_=_C3070 ,C3066_=_C3071 ,C3066_=_C3072 ,\nC3066_=_C3073 ,C3067_=_C3068 ,C3067_=_C3070 ,C3067_=_C3071 ,C3067_=_C3072 ,C3067_=_C3073 ,\nC3068_=_C3070 ,C3068_=_C3071 ,C3068_=_C3072 ,C3068_=_C3073 ,C3068_=_C4026 ,C3070_=_C3071 ,\nC3070_=_C3072 ,C3070_=_C3073 ,C3070_=_C4039 ,C3071_=_C3072 ,C3071_=_C3073 ,C3072_=_C3073 ,\nC3146_=_C3179 ,C3146_=_C3265 ,C3146_=_C3294 ,C3146_=_C3388 ,C3146_=_C3441 ,C3146_=_C3575 ,\nC3146_=_C3624 ,C3146_=_C3878 ,C3146_=_C3883 ,C3146_=_C4003 ,C3146_=_C4023 ,C3146_=_C4039 ,\nC3146_=_C4094 ,C3146_=_C4107 ,C3179_=_C3265 ,C3179_=_C3294 ,C3179_=_C3388 ,C3179_=_C3441 ,\nC3179_=_C3575 ,C3179_=_C3624 ,C3179_=_C3878 ,C3179_=_C3883 ,C3179_=_C4003 ,C3179_=_C4023 ,\nC3179_=_C4039 ,C3179_=_C4094 ,C3179_=_C4107 ,C3265_=_C3294 ,C3265_=_C3388 ,C3265_=_C3441 ,\nC3265_=_C3575 ,C3265_=_C3624 ,C3265_=_C3878 ,C3265_=_C3883 ,C3265_=_C4003 ,C3265_=_C4023 ,\nC3265_=_C4039 ,C3265_=_C4094 ,C3265_=_C4107 ,C3294_=_C3388 ,C3294_=_C3441 ,C3294_=_C3575 ,\nC3294_=_C3624 ,C3294_=_C3878 ,C3294_=_C3883 ,C3294_=_C4003 ,C3294_=_C4023 ,C3294_=_C4039 ,\nC3294_=_C4094 ,C3294_=_C4107 ,C3346_=_C3428 ,C3346_=_C3589 ,C3346_=_C3795 ,C3346_=_C4026 ,\nC3346_=_C4032 ,C3346_=_C4033 ,C3346_=_C4034 ,C3388_=_C3441 ,C3388_=_C3575 ,C3388_=_C3624 ,\nC3388_=_C3878 ,C3388_=_C3883 ,C3388_=_C4003 ,C3388_=_C4023 ,C3388_=_C4039 ,C3388_=_C4094 ,\nC3388_=_C4107 ,C3428_=_C3589 ,C3428_=_C3795 ,C3428_=_C4026 ,C3428_=_C4032 ,C3428_=_C4033 ,\nC3428_=_C4034 ,C3441_=_C3575 ,C3441_=_C3624 ,C3441_=_C3878 ,C3441_=_C3883 ,C3441_=_C4003 ,\nC3441_=_C4023 ,C3441_=_C4039 ,C3441_=_C4094 ,C3441_=_C4107 ,C3575_=_C3624 ,C3575_=_C3878 ,\nC3575_=_C3883 ,C3575_=_C4003 ,C3575_=_C4023 ,C3575_=_C4039 ,C3575_=_C4094 ,C3575_=_C4107 ,\nC3589_=_C3795 ,C3589_=_C4026 ,C3589_=_C4032 ,C3589_=_C4033 ,C3589_=_C4034 ,C3624_=_C3878 ,\nC3624_=_C3883 ,C3624_=_C4003 ,C3624_=_C4023 ,C3624_=_C4039 ,C3624_=_C4094 ,C3624_=_C4107 ,\nC3795_=_C4026 ,C3795_=_C4032 ,C3795_=_C4033 ,C3795_=_C4034 ,C3878_=_C3883 ,C3878_=_C4003 ,\nC3878_=_C4023 ,C3878_=_C4039 ,C3878_=_C4094 ,C3878_=_C4107 ,C3883_=_C4003 ,C3883_=_C4023 ,\nC3883_=_C4039 ,C3883_=_C4094 ,C3883_=_C4107 ,C4003_=_C4023 ,C4003_=_C4039 ,C4003_=_C4094 ,\nC4003_=_C4107 ,C4023_=_C4039 ,C4023_=_C4094 ,C4023_=_C4107 ,C4026_=_C4032 ,C4026_=_C4033 ,\nC4026_=_C4034 ,C4032_=_C4033 ,C4032_=_C4034 ,C4033_=_C4034 ,C4039_=_C4094 ,C4039_=_C4107 ,\nC4094_=_C4107 ,"];154[shape=box, label="id:154 level: 5\n252: C0 C2 C3 C5 C6 \nC8 C10 C11 C12 C13 C14 \nC15 C16 C17 C18 C19 C20 \nC21 C22 C25 C27 C28 C32 \nC35 C36 C38 C39 C40 C41 \nC42 C43 C44 C45 C47 C48 \nC50 C51 C54 C55 C56 C57 \nC58 C59 C60 C61 C62 C63 \nC64 C65 C66 C67 C68 C70 \nC71 C74 C76 C79 C80 C82 \nC83 C84 C85 C86 C87 C88 \nC89 C92 C93 C95 C96 C97 \nC98 C110 C112 C113 C116 C117 \nC118 C119 C123 C134 C135 C136 \nC137 C139 C140 C141 C157 C158 \nC160 C161 C162 C165 C166 C167 \nC168 C169 C170 C171 C172 C173 \nC174 C175 C176 C177 C178 C179 \nC182 C184 C187 C188 C190 C191 \nC192 C193 C194 C195 C196 C197 \nC198 C200 C203 C204 C206 C207 \nC208 C209 C210 C211 C212 C213 \nC214 C215 C216 C219 C220 C221 \nC222 C223 C224 C225 C226 C227 \nC228 C229 C230 C231 C233 C236 \nC237 C238 C240 C241 C242 C243 \nC244 C245 C246 C247 C248 C249 \nC250 C251 C252 C253 C254 C266 \nC267 C268 C271 C281 C283 C284 \nC285 C287 C288 C289 C290 C291 \nC292 C293 C294 C295 C296 C298 \nC299 C300 C301 C302 C303 C304 \nC305 C306 C308 C309 C310 C311 \nC312 C313 C314 C315 C316 C318 \nC319 C320 C321 C322 C323 C324 \nC325 C326 C327 C328 C329 C345 \nC346 C355 C356 C374 C375 C376 \nC377 C378 C379 C459 C510 C1405 \nC1541 C1564 C1760 C2344 C2345 C2562 \nC2729 C3350 C3389 C3419 C3755 C3781 \nC3800 C3850 C3869 C3873 C3939 C3973 \nC3997 C4033 C4044 C4105 C4107 C4108 \nC4109 \n3057: C0_=_C2( C0 C2 ) C0_=_C3( C0 C3 ) C0_=_C5( C0 C5 ) C0_=_C6( C0 C6 ) C0_=_C8( C0 C8 ) \nC0_=_C10( C0 C10 ) C0_=_C11( C0 C11 ) C0_=_C12( C0 C12 ) C0_=_C13( C0 C13 ) C0_=_C14( C0 C14 ) C0_=_C15( C0 C15 ) \nC0_=_C16( C0 C16 ) C0_=_C17( C0 C17 ) C0_=_C18( C0 C18 ) C0_=_C19( C0 C19 ) C0_=_C20( C0 C20 ) C0_=_C21( C0 C21 ) \nC0_=_C22( C0 C22 ) C0_=_C25( C0 C25 ) C0_=_C27( C0 C27 ) C0_=_C28( C0 C28 ) C0_=_C32( C0 C32 ) C0_=_C35( C0 C35 ) \nC0_=_C36( C0 C36 ) C0_=_C38( C0 C38 ) C0_=_C39( C0 C39 ) C0_=_C40( C0 C40 ) C0_=_C41( C0 C41 ) C0_=_C42( C0 C42 ) \nC0_=_C43( C0 C43 ) C2_=_C3( C2 C3 ) C2_=_C5( C2 C5 ) C2_=_C6( C2 C6 ) C2_=_C8( C2 C8 ) C2_=_C10( C2 C10 ) \nC2_=_C11( C2 C11 ) C2_=_C12( C2 C12 ) C2_=_C13( C2 C13 ) C2_=_C14( C2 C14 ) C2_=_C15( C2 C15 ) C2_=_C16( C2 C16 ) \nC2_=_C17( C2 C17 ) C2_=_C18( C2 C18 ) C2_=_C19( C2 C19 ) C2_=_C20( C2 C20 ) C2_=_C21( C2 C21 ) C2_=_C22( C2 C22 ) \nC2_=_C44( C2 C44 ) C2_=_C70( C2 C70 ) C2_=_C71( C2 C71 ) C2_=_C74( C2 C74 ) C2_=_C76( C2 C76 ) C2_=_C79( C2 C79 ) \nC2_=_C80( C2 C80 ) C2_=_C82( C2 C82 ) C2_=_C83( C2 C83 ) C2_=_C84( C2 C84 ) C2_=_C85( C2 C85 ) C2_=_C86( C2 C86 ) \nC2_=_C87( C2 C87 ) C2_=_C88( C2 C88 ) C2_=_C89( C2 C89 ) C3_=_C5( C3 C5 ) C3_=_C6( C3 C6 ) C3_=_C8( C3 C8 ) \nC3_=_C10( C3 C10 ) C3_=_C11( C3 C11 ) C3_=_C12( C3 C12 ) C3_=_C13( C3 C13 ) C3_=_C14( C3 C14 ) C3_=_C15( C3 C15 ) \nC3_=_C16( C3 C16 ) C3_=_C17( C3 C17 ) C3_=_C18( C3 C18 ) C3_=_C19( C3 C19 ) C3_=_C20( C3 C20 ) C3_=_C21( C3 C21 ) \nC3_=_C22( C3 C22 ) C3_=_C70( C3 C70 ) C3_=_C92( C3 C92 ) C3_=_C93( C3 C93 ) C3_=_C95( C3 C95 ) C3_=_C96( C3 C96 ) \nC3_=_C97( C3 C97 ) C3_=_C98( C3 C98 ) C3_=_C110( C3 C110 ) C5_=_C6( C5 C6 ) C5_=_C8( C5 C8 ) C5_=_C10( C5 C10 ) \nC5_=_C11( C5 C11 ) C5_=_C12( C5 C12 ) C5_=_C13( C5 C13 ) C5_=_C14( C5 C14 ) C5_=_C15( C5 C15 ) C5_=_C16( C5 C16 ) \nC5_=_C17( C5 C17 ) C5_=_C18( C5 C18 ) C5_=_C19( C5 C19 ) C5_=_C20( C5 C20 ) C5_=_C21( C5 C21 ) C5_=_C22( C5 C22 ) \nC5_=_C47( C5 C47 ) C5_=_C92( C5 C92 ) C5_=_C112( C5 C112 ) C5_=_C182( C5 C182 ) C5_=_C184( C5 C184 ) C5_=_C187( C5 C187 ) \nC5_=_C188( C5 C188 ) C5_=_C190( C5 C190 ) C5_=_C191( C5 C191 ) C5_=_C192( C5 C192 ) C5_=_C193( C5 C193 ) C5_=_C194( C5 C194 ) \nC5_=_C195( C5 C195 ) C5_=_C196( C5 C196 ) C5_=_C197( C5 C197 ) C6_=_C8( C6 C8 ) C6_=_C10( C6 C10 ) C6_=_C11( C6 C11 ) \nC6_=_C12( C6 C12 ) C6_=_C13( C6 C13 ) C6_=_C14( C6 C14 ) C6_=_C15( C6 C15 ) C6_=_C16( C6 C16 ) C6_=_C17( C6 C17 ) \nC6_=_C18( C6 C18 ) C6_=_C19( C6 C19 ) C6_=_C20( C6 C20 ) C6_=_C21( C6 C21 ) C6_=_C22( C6 C22 ) C6_=_C48( C6 C48 ) \nC6_=_C158( C6 C158 ) C6_=_C198( C6 C198 ) C6_=_C200( C6 C200 ) C6_=_C203( C6 C203 ) C6_=_C204( C6 C204 ) C6_=_C206( C6 C206 ) \nC6_=_C207( C6 C207 ) C6_=_C208( C6 C208 ) C6_=_C209( C6 C209 ) C6_=_C210( C6 C210 ) C6_=_C211( C6 C211 ) C6_=_C212( C6 C212 ) \nC6_=_C213( C6 C213 ) C8_=_C10( C8 C10 ) C8_=_C11( C8 C11 ) C8_=_C12( C8 C12 ) C8_=_C13( C8 C13 ) C8_=_C14( C8 C14 ) \nC8_=_C15( C8 C15 ) C8_=_C16( C8 C16 ) C8_=_C17( C8 C17 ) C8_=_C18( C8 C18 ) C8_=_C19( C8 C19 ) C8_=_C20( C8 C20 ) \nC8_=_C21( C8 C21 ) C8_=_C22( C8 C22 ) C8_=_C32( C8 C32 ) C8_=_C51( C8 C51 ) C8_=_C161( C8 C161 ) C8_=_C200( C8 C200 ) \nC8_=_C233( C8 C233 ) C8_=_C267( C8 C267 ) C8_=_C268( C8 C268 ) C8_=_C271( C8 C271 ) C8_=_C281( C8 C281 )</w:t>
      </w:r>
    </w:p>
    <w:p>
      <w:pPr>
        <w:pStyle w:val="PreformattedText"/>
        <w:bidi w:val="0"/>
        <w:spacing w:before="0" w:after="0"/>
        <w:jc w:val="left"/>
        <w:rPr/>
      </w:pPr>
      <w:r>
        <w:rPr/>
        <w:t xml:space="preserve"> </w:t>
      </w:r>
      <w:r>
        <w:rPr/>
        <w:t>C10_=_C11( C10 C11 ) \nC10_=_C12( C10 C12 ) C10_=_C13( C10 C13 ) C10_=_C14( C10 C14 ) C10_=_C15( C10 C15 ) C10_=_C16( C10 C16 ) C10_=_C17( C10 C17 ) \nC10_=_C18( C10 C18 ) C10_=_C19( C10 C19 ) C10_=_C20( C10 C20 ) C10_=_C21( C10 C21 ) C10_=_C22( C10 C22 ) C10_=_C219( C10 C219 ) \nC10_=_C236( C10 C236 ) C10_=_C285( C10 C285 ) C10_=_C318( C10 C318 ) C10_=_C345( C10 C345 ) C11_=_C12( C11 C12 ) C11_=_C13( C11 C13 ) \nC11_=_C14( C11 C14 ) C11_=_C15( C11 C15 ) C11_=_C16( C11 C16 ) C11_=_C17( C11 C17 ) C11_=_C18( C11 C18 ) C11_=_C19( C11 C19 ) \nC11_=_C20( C11 C20 ) C11_=_C21( C11 C21 ) C11_=_C22( C11 C22 ) C11_=_C36( C11 C36 ) C11_=_C54( C11 C54 ) C11_=_C165( C11 C165 ) \nC11_=_C204( C11 C204 ) C11_=_C237( C11 C237 ) C11_=_C308( C11 C308 ) C11_=_C346( C11 C346 ) C11_=_C355( C11 C355 ) C11_=_C356( C11 C356 ) \nC12_=_C13( C12 C13 ) C12_=_C14( C12 C14 ) C12_=_C15( C12 C15 ) C12_=_C16( C12 C16 ) C12_=_C17( C12 C17 ) C12_=_C18( C12 C18 ) \nC12_=_C19( C12 C19 ) C12_=_C20( C12 C20 ) C12_=_C21( C12 C21 ) C12_=_C22( C12 C22 ) C12_=_C56( C12 C56 ) C12_=_C123( C12 C123 ) \nC12_=_C167( C12 C167 ) C12_=_C271( C12 C271 ) C12_=_C309( C12 C309 ) C12_=_C346( C12 C346 ) C12_=_C374( C12 C374 ) C12_=_C375( C12 C375 ) \nC12_=_C376( C12 C376 ) C12_=_C377( C12 C377 ) C12_=_C378( C12 C378 ) C12_=_C379( C12 C379 ) C13_=_C14( C13 C14 ) C13_=_C15( C13 C15 ) \nC13_=_C16( C13 C16 ) C13_=_C17( C13 C17 ) C13_=_C18( C13 C18 ) C13_=_C19( C13 C19 ) C13_=_C20( C13 C20 ) C13_=_C21( C13 C21 ) \nC13_=_C22( C13 C22 ) C13_=_C459( C13 C459 ) C14_=_C15( C14 C15 ) C14_=_C16( C14 C16 ) C14_=_C17( C14 C17 ) C14_=_C18( C14 C18 ) \nC14_=_C19( C14 C19 ) C14_=_C20( C14 C20 ) C14_=_C21( C14 C21 ) C14_=_C22( C14 C22 ) C14_=_C57( C14 C57 ) C14_=_C82( C14 C82 ) \nC14_=_C190( C14 C190 ) C14_=_C206( C14 C206 ) C14_=_C221( C14 C221 ) C14_=_C310( C14 C310 ) C15_=_C16( C15 C16 ) C15_=_C17( C15 C17 ) \nC15_=_C18( C15 C18 ) C15_=_C19( C15 C19 ) C15_=_C20( C15 C20 ) C15_=_C21( C15 C21 ) C15_=_C22( C15 C22 ) C15_=_C1405( C15 C1405 ) \nC16_=_C17( C16 C17 ) C16_=_C18( C16 C18 ) C16_=_C19( C16 C19 ) C16_=_C20( C16 C20 ) C16_=_C21( C16 C21 ) C16_=_C22( C16 C22 ) \nC16_=_C58( C16 C58 ) C16_=_C84( C16 C84 ) C16_=_C192( C16 C192 ) C16_=_C208( C16 C208 ) C16_=_C222( C16 C222 ) C16_=_C311( C16 C311 ) \nC17_=_C18( C17 C18 ) C17_=_C19( C17 C19 ) C17_=_C20( C17 C20 ) C17_=_C21( C17 C21 ) C17_=_C22( C17 C22 ) C17_=_C61( C17 C61 ) \nC17_=_C85( C17 C85 ) C17_=_C193( C17 C193 ) C17_=_C209( C17 C209 ) C17_=_C224( C17 C224 ) C17_=_C312( C17 C312 ) C18_=_C19( C18 C19 ) \nC18_=_C20( C18 C20 ) C18_=_C21( C18 C21 ) C18_=_C22( C18 C22 ) C18_=_C2344( C18 C2344 ) C18_=_C2345( C18 C2345 ) C19_=_C20( C19 C20 ) \nC19_=_C21( C19 C21 ) C19_=_C22( C19 C22 ) C19_=_C39( C19 C39 ) C19_=_C172( C19 C172 ) C19_=_C210( C19 C210 ) C19_=_C313( C19 C313 ) \nC19_=_C375( C19 C375 ) C19_=_C2729( C19 C2729 ) C20_=_C21( C20 C21 ) C20_=_C22( C20 C22 ) C20_=_C3350( C20 C3350 ) C21_=_C22( C21 C22 ) \nC21_=_C67( C21 C67 ) C21_=_C87( C21 C87 ) C21_=_C195( C21 C195 ) C21_=_C211( C21 C211 ) C21_=_C228( C21 C228 ) C21_=_C315( C21 C315 ) \nC21_=_C3755( C21 C3755 ) C22_=_C247( C22 C247 ) C22_=_C4033( C22 C4033 ) C25_=_C27( C25 C27 ) C25_=_C28( C25 C28 ) C25_=_C32( C25 C32 ) \nC25_=_C35( C25 C35 ) C25_=_C36( C25 C36 ) C25_=_C38( C25 C38 ) C25_=_C39( C25 C39 ) C25_=_C40( C25 C40 ) C25_=_C41( C25 C41 ) \nC25_=_C42( C25 C42 ) C25_=_C43( C25 C43 ) C25_=_C44( C25 C44 ) C25_=_C45( C25 C45 ) C25_=_C47( C25 C47 ) C25_=_C48( C25 C48 ) \nC25_=_C50( C25 C50 ) C25_=_C51( C25 C51 ) C25_=_C54( C25 C54 ) C25_=_C55( C25 C55 ) C25_=_C56( C25 C56 ) C25_=_C57( C25 C57 ) \nC25_=_C58( C25 C58 ) C25_=_C59( C25 C59 ) C25_=_C60( C25 C60 ) C25_=_C61( C25 C61 ) C25_=_C62( C25 C62 ) C25_=_C63( C25 C63 ) \nC25_=_C64( C25 C64 ) C25_=_C65( C25 C65 ) C25_=_C66( C25 C66 ) C25_=_C67( C25 C67 ) C25_=_C68( C25 C68 ) C27_=_C28( C27 C28 ) \nC27_=_C32( C27 C32 ) C27_=_C35( C27 C35 ) C27_=_C36( C27 C36 ) C27_=_C38( C27 C38 ) C27_=_C39( C27 C39 ) C27_=_C40( C27 C40 ) \nC27_=_C41( C27 C41 ) C27_=_C42( C27 C42 ) C27_=_C43( C27 C43 ) C27_=_C45( C27 C45 ) C27_=_C71( C27 C71 ) C27_=_C112( C27 C112 ) \nC27_=_C113( C27 C113 ) C27_=_C116( C27 C116 ) C27_=_C117( C27 C117 ) C27_=_C118( C27 C118 ) C27_=_C119( C27 C119 ) C27_=_C123( C27 C123 ) \nC27_=_C134( C27 C134 ) C28_=_C32( C28 C32 ) C28_=_C35( C28 C35 ) C28_=_C36( C28 C36 ) C28_=_C38( C28 C38 ) C28_=_C39( C28 C39 ) \nC28_=_C40( C28 C40 ) C28_=_C41( C28 C41 ) C28_=_C42( C28 C42 ) C28_=_C43( C28 C43 ) C28_=_C135( C28 C135 ) C28_=_C158( C28 C158 ) \nC28_=_C160( C28 C160 ) C28_=_C161( C28 C161 ) C28_=_C162( C28 C162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32_=_C35( C32 C35 ) C32_=_C36( C32 C36 ) C32_=_C38( C32 C38 ) C32_=_C39( C32 C39 ) C32_=_C40( C32 C40 ) C32_=_C41( C32 C41 ) \nC32_=_C42( C32 C42 ) C32_=_C43( C32 C43 ) C32_=_C51( C32 C51 ) C32_=_C161( C32 C161 ) C32_=_C200( C32 C200 ) C32_=_C233( C32 C233 ) \nC32_=_C267( C32 C267 ) C32_=_C268( C32 C268 ) C32_=_C271( C32 C271 ) C32_=_C281( C32 C281 ) C35_=_C36( C35 C36 ) C35_=_C38( C35 C38 ) \nC35_=_C39( C35 C39 ) C35_=_C40( C35 C40 ) C35_=_C41( C35 C41 ) C35_=_C42( C35 C42 ) C35_=_C43( C35 C43 ) C35_=_C79( C35 C79 ) \nC35_=_C97( C35 C97 ) C35_=_C118( C35 C118 ) C35_=_C187( C35 C187 ) C35_=_C203( C35 C203 ) C35_=_C253( C35 C253 ) C35_=_C267( C35 C267 ) \nC35_=_C283( C35 C283 ) C35_=_C294( C35 C294 ) C35_=_C308( C35 C308 ) C35_=_C309( C35 C309 ) C35_=_C310( C35 C310 ) C35_=_C311( C35 C311 ) \nC35_=_C312( C35 C312 ) C35_=_C313( C35 C313 ) C35_=_C314( C35 C314 ) C35_=_C315( C35 C315 ) C35_=_C316( C35 C316 ) C36_=_C38( C36 C38 ) \nC36_=_C39( C36 C39 ) C36_=_C40( C36 C40 ) C36_=_C41( C36 C41 ) C36_=_C42( C36 C42 ) C36_=_C43( C36 C43 ) C36_=_C54( C36 C54 ) \nC36_=_C165( C36 C165 ) C36_=_C204( C36 C204 ) C36_=_C237( C36 C237 ) C36_=_C308( C36 C308 ) C36_=_C346( C36 C346 ) C36_=_C355( C36 C355 ) \nC36_=_C356( C36 C356 ) C38_=_C39( C38 C39 ) C38_=_C40( C38 C40 ) C38_=_C41( C38 C41 ) C38_=_C42( C38 C42 ) C38_=_C43( C38 C43 ) \nC38_=_C83( C38 C83 ) C38_=_C191( C38 C191 ) C38_=_C207( C38 C207 ) C38_=_C241( C38 C241 ) C38_=_C287( C38 C287 ) C38_=_C298( C38 C298 ) \nC38_=_C374( C38 C374 ) C39_=_C40( C39 C40 ) C39_=_C41( C39 C41 ) C39_=_C42( C39 C42 ) C39_=_C43( C39 C43 ) C39_=_C172( C39 C172 ) \nC39_=_C210( C39 C210 ) C39_=_C313( C39 C313 ) C39_=_C375( C39 C375 ) C39_=_C2729( C39 C2729 ) C40_=_C41( C40 C41 ) C40_=_C42( C40 C42 ) \nC40_=_C43( C40 C43 ) C40_=_C65( C40 C65 ) C40_=_C245( C40 C245 ) C40_=_C376( C40 C376 ) C40_=_C3389( C40 C3389 ) C41_=_C42( C41 C42 ) \nC41_=_C43( C41 C43 ) C41_=_C68( C41 C68 ) C41_=_C248( C41 C248 ) C41_=_C377( C41 C377 ) C41_=_C4107( C41 C4107 ) C42_=_C43( C42 C43 ) \nC42_=_C134( C42 C134 ) C42_=_C212( C42 C212 ) C42_=_C249( C42 C249 ) C42_=_C281( C42 C281 ) C42_=_C356( C42 C356 ) C42_=_C378( C42 C378 ) \nC42_=_C510( C42 C510 ) C42_=_C2345( C42 C2345 ) C42_=_C2729( C42 C2729 ) C42_=_C3389( C42 C3389 ) C42_=_C3419( C42 C3419 ) C42_=_C3800( C42 C3800 ) \nC42_=_C3850( C42 C3850 ) C42_=_C3869( C42 C3869 ) C42_=_C3997( C42 C3997 ) C42_=_C4044( C42 C4044 ) C42_=_C4107( C42 C4107 ) C42_=_C4108( C42 C4108 ) \nC43_=_C89( C43 C89 ) C43_=_C197( C43 C197 ) C43_=_C213( C43 C213 ) C43_=_C250( C43 C250 ) C43_=_C293( C43 C293 ) C43_=_C306( C43 C306 ) \nC43_=_C379( C43 C379 ) C44_=_C45( C44 C45 ) C44_=_C47( C44 C47 ) C44_=_C48( C44 C48 ) C44_=_C50( C44 C50 ) C44_=_C51( C44 C51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70( C44 C70 ) C44_=_C71( C44 C71 ) C44_=_C74( C44 C74 ) \nC44_=_C76( C44 C76 ) C44_=_C79( C44 C79 ) C44_=_C80( C44 C80 ) C44_=_C82( C44 C82 ) C44_=_C83( C44 C83 ) C44_=_C84( C44 C84 ) \nC44_=_C85( C44 C85 ) C44_=_C86( C44 C86 ) C44_=_C87( C44 C87 ) C44_=_C88( C44 C88 ) C44_=_C89( C44 C89 ) C45_=_C47( C45 C47 ) \nC45_=_C48( C45 C48 ) C45_=_C50( C45 C50 ) C45_=_C51( C45 C51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71( C45 C71 ) C45_=_C112( C45 C112 ) C45_=_C113( C45 C113 ) C45_=_C116( C45 C116 ) C45_=_C117( C45 C117 ) C45_=_C118( C45 C118 ) \nC45_=_C119( C45 C119 ) C45_=_C123( C45 C123 ) C45_=_C134( C45 C134 ) C47_=_C48( C47 C48 ) C47_=_C50( C47 C50 ) C47_=_C51( C47 C51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92( C47 C92 ) C47_=_C112( C47 C112 ) C47_=_C182( C47 C182 ) \nC47_=_C184( C47 C184 ) C47_=_C187( C47 C187 ) C47_=_C188( C47 C188 ) C47_=_C190( C47 C190 ) C47_=_C191( C47 C191 ) C47_=_C192( C47 C192 ) \nC47_=_C193( C47 C193 ) C47_=_C194( C47 C194 ) C47_=_C195( C47 C195 ) C47_=_C196( C47 C196 ) C47_=_C197( C47 C197 ) C48_=_C50( C48 C50 ) \nC48_=_C51( C48 C51 ) C48_=_C54( C48 C54 ) C48_=_C55( C48 C55 ) C48_=_C56( C48 C56 ) C48_=_C57( C48 C57 ) C48_=_C58( C48 C58 ) \nC48_=_C59( C48 C59 ) C48_=_C60( C48 C60 ) C48_=_C61( C48 C61 ) C48_=_C62( C48 C62 ) C48_=_C63( C48 C63 ) C48_=_C64( C48 C64 ) \nC48_=_C65( C48 C65</w:t>
      </w:r>
    </w:p>
    <w:p>
      <w:pPr>
        <w:pStyle w:val="PreformattedText"/>
        <w:bidi w:val="0"/>
        <w:spacing w:before="0" w:after="0"/>
        <w:jc w:val="left"/>
        <w:rPr/>
      </w:pPr>
      <w:r>
        <w:rPr/>
        <w:t xml:space="preserve"> </w:t>
      </w:r>
      <w:r>
        <w:rPr/>
        <w:t>) C48_=_C66( C48 C66 ) C48_=_C67( C48 C67 ) C48_=_C68( C48 C68 ) C48_=_C158( C48 C158 ) C48_=_C198( C48 C198 ) \nC48_=_C200( C48 C200 ) C48_=_C203( C48 C203 ) C48_=_C204( C48 C204 ) C48_=_C206( C48 C206 ) C48_=_C207( C48 C207 ) C48_=_C208( C48 C208 ) \nC48_=_C209( C48 C209 ) C48_=_C210( C48 C210 ) C48_=_C211( C48 C211 ) C48_=_C212( C48 C212 ) C48_=_C213( C48 C213 ) C50_=_C51( C50 C51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113( C50 C113 ) C50_=_C137( C50 C137 ) C50_=_C233( C50 C233 ) \nC50_=_C236( C50 C236 ) C50_=_C237( C50 C237 ) C50_=_C238( C50 C238 ) C50_=_C240( C50 C240 ) C50_=_C241( C50 C241 ) C50_=_C242( C50 C242 ) \nC50_=_C243( C50 C243 ) C50_=_C244( C50 C244 ) C50_=_C245( C50 C245 ) C50_=_C246( C50 C246 ) C50_=_C247( C50 C247 ) C50_=_C248( C50 C248 ) \nC50_=_C249( C50 C249 ) C50_=_C250( C50 C250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161( C51 C161 ) \nC51_=_C200( C51 C200 ) C51_=_C233( C51 C233 ) C51_=_C267( C51 C267 ) C51_=_C268( C51 C268 ) C51_=_C271( C51 C271 ) C51_=_C281( C51 C281 ) \nC54_=_C55( C54 C55 ) C54_=_C56( C54 C56 ) C54_=_C57( C54 C57 ) C54_=_C58( C54 C58 ) C54_=_C59( C54 C59 ) C54_=_C60( C54 C60 ) \nC54_=_C61( C54 C61 ) C54_=_C62( C54 C62 ) C54_=_C63( C54 C63 ) C54_=_C64( C54 C64 ) C54_=_C65( C54 C65 ) C54_=_C66( C54 C66 ) \nC54_=_C67( C54 C67 ) C54_=_C68( C54 C68 ) C54_=_C165( C54 C165 ) C54_=_C204( C54 C204 ) C54_=_C237( C54 C237 ) C54_=_C308( C54 C308 ) \nC54_=_C346( C54 C346 ) C54_=_C355( C54 C355 ) C54_=_C356( C54 C356 ) C55_=_C56( C55 C56 ) C55_=_C57( C55 C57 ) C55_=_C58( C55 C58 ) \nC55_=_C59( C55 C59 ) C55_=_C60( C55 C60 ) C55_=_C61( C55 C61 ) C55_=_C62( C55 C62 ) C55_=_C63( C55 C63 ) C55_=_C64( C55 C64 ) \nC55_=_C65( C55 C65 ) C55_=_C66( C55 C66 ) C55_=_C67( C55 C67 ) C55_=_C68( C55 C68 ) C55_=_C166( C55 C166 ) C55_=_C220( C55 C220 ) \nC55_=_C238( C55 C238 ) C55_=_C296( C55 C296 ) C55_=_C319( C55 C319 ) C56_=_C57( C56 C57 ) C56_=_C58( C56 C58 ) C56_=_C59( C56 C59 ) \nC56_=_C60( C56 C60 ) C56_=_C61( C56 C61 ) C56_=_C62( C56 C62 ) C56_=_C63( C56 C63 ) C56_=_C64( C56 C64 ) C56_=_C65( C56 C65 ) \nC56_=_C66( C56 C66 ) C56_=_C67( C56 C67 ) C56_=_C68( C56 C68 ) C56_=_C123( C56 C123 ) C56_=_C167( C56 C167 ) C56_=_C271( C56 C271 ) \nC56_=_C309( C56 C309 ) C56_=_C346( C56 C346 ) C56_=_C374( C56 C374 ) C56_=_C375( C56 C375 ) C56_=_C376( C56 C376 ) C56_=_C377( C56 C377 ) \nC56_=_C378( C56 C378 ) C56_=_C379( C56 C379 ) C57_=_C58( C57 C58 ) C57_=_C59( C57 C59 ) C57_=_C60( C57 C60 ) C57_=_C61( C57 C61 ) \nC57_=_C62( C57 C62 ) C57_=_C63( C57 C63 ) C57_=_C64( C57 C64 ) C57_=_C65( C57 C65 ) C57_=_C66( C57 C66 ) C57_=_C67( C57 C67 ) \nC57_=_C68( C57 C68 ) C57_=_C82( C57 C82 ) C57_=_C190( C57 C190 ) C57_=_C206( C57 C206 ) C57_=_C221( C57 C221 ) C57_=_C310( C57 C310 ) \nC58_=_C59( C58 C59 ) C58_=_C60( C58 C60 ) C58_=_C61( C58 C61 ) C58_=_C62( C58 C62 ) C58_=_C63( C58 C63 ) C58_=_C64( C58 C64 ) \nC58_=_C65( C58 C65 ) C58_=_C66( C58 C66 ) C58_=_C67( C58 C67 ) C58_=_C68( C58 C68 ) C58_=_C84( C58 C84 ) C58_=_C192( C58 C192 ) \nC58_=_C208( C58 C208 ) C58_=_C222( C58 C222 ) C58_=_C311( C58 C311 ) C59_=_C60( C59 C60 ) C59_=_C61( C59 C61 ) C59_=_C62( C59 C62 ) \nC59_=_C63( C59 C63 ) C59_=_C64( C59 C64 ) C59_=_C65( C59 C65 ) C59_=_C66( C59 C66 ) C59_=_C67( C59 C67 ) C59_=_C68( C59 C68 ) \nC59_=_C168( C59 C168 ) C59_=_C320( C59 C320 ) C60_=_C61( C60 C61 ) C60_=_C62( C60 C62 ) C60_=_C63( C60 C63 ) C60_=_C64( C60 C64 ) \nC60_=_C65( C60 C65 ) C60_=_C66( C60 C66 ) C60_=_C67( C60 C67 ) C60_=_C68( C60 C68 ) C60_=_C169( C60 C169 ) C60_=_C321( C60 C321 ) \nC61_=_C62( C61 C62 ) C61_=_C63( C61 C63 ) C61_=_C64( C61 C64 ) C61_=_C65( C61 C65 ) C61_=_C66( C61 C66 ) C61_=_C67( C61 C67 ) \nC61_=_C68( C61 C68 ) C61_=_C85( C61 C85 ) C61_=_C193( C61 C193 ) C61_=_C209( C61 C209 ) C61_=_C224( C61 C224 ) C61_=_C312( C61 C312 ) \nC62_=_C63( C62 C63 ) C62_=_C64( C62 C64 ) C62_=_C65( C62 C65 ) C62_=_C66( C62 C66 ) C62_=_C67( C62 C67 ) C62_=_C68( C62 C68 ) \nC62_=_C171( C62 C171 ) C62_=_C322( C62 C322 ) C63_=_C64( C63 C64 ) C63_=_C65( C63 C65 ) C63_=_C66( C63 C66 ) C63_=_C67( C63 C67 ) \nC63_=_C68( C63 C68 ) C63_=_C174( C63 C174 ) C63_=_C323( C63 C323 ) C64_=_C65( C64 C65 ) C64_=_C66( C64 C66 ) C64_=_C67( C64 C67 ) \nC64_=_C68( C64 C68 ) C64_=_C175( C64 C175 ) C64_=_C324( C64 C324 ) C65_=_C66( C65 C66 ) C65_=_C67( C65 C67 ) C65_=_C68( C65 C68 ) \nC65_=_C245( C65 C245 ) C65_=_C376( C65 C376 ) C65_=_C3389( C65 C3389 ) C66_=_C67( C66 C67 ) C66_=_C68( C66 C68 ) C66_=_C178( C66 C178 ) \nC66_=_C326( C66 C326 ) C67_=_C68( C67 C68 ) C67_=_C87( C67 C87 ) C67_=_C195( C67 C195 ) C67_=_C211( C67 C211 ) C67_=_C228( C67 C228 ) \nC67_=_C315( C67 C315 ) C67_=_C3755( C67 C3755 ) C68_=_C248( C68 C248 ) C68_=_C377( C68 C377 ) C68_=_C4107( C68 C4107 ) C70_=_C71( C70 C71 ) \nC70_=_C74( C70 C74 ) C70_=_C76( C70 C76 ) C70_=_C79( C70 C79 ) C70_=_C80( C70 C80 ) C70_=_C82( C70 C82 ) C70_=_C83( C70 C83 ) \nC70_=_C84( C70 C84 ) C70_=_C85( C70 C85 ) C70_=_C86( C70 C86 ) C70_=_C87( C70 C87 ) C70_=_C88( C70 C88 ) C70_=_C89( C70 C89 ) \nC70_=_C92( C70 C92 ) C70_=_C93( C70 C93 ) C70_=_C95( C70 C95 ) C70_=_C96( C70 C96 ) C70_=_C97( C70 C97 ) C70_=_C98( C70 C98 ) \nC70_=_C110( C70 C110 ) C71_=_C74( C71 C74 ) C71_=_C76( C71 C76 ) C71_=_C79( C71 C79 ) C71_=_C80( C71 C80 ) C71_=_C82( C71 C82 ) \nC71_=_C83( C71 C83 ) C71_=_C84( C71 C84 ) C71_=_C85( C71 C85 ) C71_=_C86( C71 C86 ) C71_=_C87( C71 C87 ) C71_=_C88( C71 C88 ) \nC71_=_C89( C71 C89 ) C71_=_C112( C71 C112 ) C71_=_C113( C71 C113 ) C71_=_C116( C71 C116 ) C71_=_C117( C71 C117 ) C71_=_C118( C71 C118 ) \nC71_=_C119( C71 C119 ) C71_=_C123( C71 C123 ) C71_=_C134( C71 C134 ) C74_=_C76( C74 C76 ) C74_=_C79( C74 C79 ) C74_=_C80( C74 C80 ) \nC74_=_C82( C74 C82 ) C74_=_C83( C74 C83 ) C74_=_C84( C74 C84 ) C74_=_C85( C74 C85 ) C74_=_C86( C74 C86 ) C74_=_C87( C74 C87 ) \nC74_=_C88( C74 C88 ) C74_=_C89( C74 C89 ) C74_=_C93( C74 C93 ) C74_=_C136( C74 C136 ) C74_=_C182( C74 C182 ) C74_=_C198( C74 C198 ) \nC74_=_C214( C74 C214 ) C74_=_C215( C74 C215 ) C74_=_C216( C74 C216 ) C74_=_C219( C74 C219 ) C74_=_C220( C74 C220 ) C74_=_C221( C74 C221 ) \nC74_=_C222( C74 C222 ) C74_=_C223( C74 C223 ) C74_=_C224( C74 C224 ) C74_=_C225( C74 C225 ) C74_=_C226( C74 C226 ) C74_=_C227( C74 C227 ) \nC74_=_C228( C74 C228 ) C74_=_C229( C74 C229 ) C74_=_C230( C74 C230 ) C74_=_C231( C74 C231 ) C76_=_C79( C76 C79 ) C76_=_C80( C76 C80 ) \nC76_=_C82( C76 C82 ) C76_=_C83( C76 C83 ) C76_=_C84( C76 C84 ) C76_=_C85( C76 C85 ) C76_=_C86( C76 C86 ) C76_=_C87( C76 C87 ) \nC76_=_C88( C76 C88 ) C76_=_C89( C76 C89 ) C76_=_C160( C76 C160 ) C76_=_C184( C76 C184 ) C76_=_C214( C76 C214 ) C76_=_C251( C76 C251 ) \nC76_=_C252( C76 C252 ) C76_=_C253( C76 C253 ) C76_=_C254( C76 C254 ) C76_=_C266( C76 C266 ) C79_=_C80( C79 C80 ) C79_=_C82( C79 C82 ) \nC79_=_C83( C79 C83 ) C79_=_C84( C79 C84 ) C79_=_C85( C79 C85 ) C79_=_C86( C79 C86 ) C79_=_C87( C79 C87 ) C79_=_C88( C79 C88 ) \nC79_=_C89( C79 C89 ) C79_=_C97( C79 C97 ) C79_=_C118( C79 C118 ) C79_=_C187( C79 C187 ) C79_=_C203( C79 C203 ) C79_=_C253( C79 C253 ) \nC79_=_C267( C79 C267 ) C79_=_C283( C79 C283 ) C79_=_C294( C79 C294 ) C79_=_C308( C79 C308 ) C79_=_C309( C79 C309 ) C79_=_C310( C79 C310 ) \nC79_=_C311( C79 C311 ) C79_=_C312( C79 C312 ) C79_=_C313( C79 C313 ) C79_=_C314( C79 C314 ) C79_=_C315( C79 C315 ) C79_=_C316( C79 C316 ) \nC80_=_C82( C80 C82 ) C80_=_C83( C80 C83 ) C80_=_C84( C80 C84 ) C80_=_C85( C80 C85 ) C80_=_C86( C80 C86 ) C80_=_C87( C80 C87 ) \nC80_=_C88( C80 C88 ) C80_=_C89( C80 C89 ) C80_=_C98( C80 C98 ) C80_=_C119( C80 C119 ) C80_=_C141( C80 C141 ) C80_=_C188( C80 C188 ) \nC80_=_C254( C80 C254 ) C80_=_C268( C80 C268 ) C80_=_C284( C80 C284 ) C80_=_C295( C80 C295 ) C80_=_C318( C80 C318 ) C80_=_C319( C80 C319 ) \nC80_=_C320( C80 C320 ) C80_=_C321( C80 C321 ) C80_=_C322( C80 C322 ) C80_=_C323( C80 C323 ) C80_=_C324( C80 C324 ) C80_=_C325( C80 C325 ) \nC80_=_C326( C80 C326 ) C80_=_C327( C80 C327 ) C80_=_C328( C80 C328 ) C80_=_C329( C80 C329 ) C82_=_C83( C82 C83 ) C82_=_C84( C82 C84 ) \nC82_=_C85( C82 C85 ) C82_=_C86( C82 C86 ) C82_=_C87( C82 C87 ) C82_=_C88( C82 C88 ) C82_=_C89( C82 C89 ) C82_=_C190( C82 C190 ) \nC82_=_C206( C82 C206 ) C82_=_C221( C82 C221 ) C82_=_C310( C82 C310 ) C83_=_C84( C83 C84 ) C83_=_C85( C83 C85 ) C83_=_C86( C83 C86 ) \nC83_=_C87( C83 C87 ) C83_=_C88( C83 C88 ) C83_=_C89( C83 C89 ) C83_=_C191( C83 C191 ) C83_=_C207( C83 C207 ) C83_=_C241( C83 C241 ) \nC83_=_C287( C83 C287 ) C83_=_C298( C83 C298 ) C83_=_C374( C83 C374 ) C84_=_C85( C84 C85 ) C84_=_C86( C84 C86 ) C84_=_C87( C84 C87 ) \nC84_=_C88( C84 C88 ) C84_=_C89( C84 C89 ) C84_=_C192( C84 C192 ) C84_=_C208( C84 C208 ) C84_=_C222( C84 C222 ) C84_=_C311( C84 C311 ) \nC85_=_C86( C85 C86 ) C85_=_C87( C85 C87 ) C85_=_C88( C85 C88 ) C85_=_C89( C85 C89 ) C85_=_C193( C85 C193 ) C85_=_C209( C85 C209 ) \nC85_=_C224( C85 C224 ) C85_=_C312( C85 C312 ) C86_=_C87( C86 C87 ) C86_=_C88( C86 C88 ) C86_=_C89( C86 C89 ) C86_=_C194( C86 C194 ) \nC86_=_C288( C86 C288 ) C86_=_C301( C86 C301 ) C86_=_C314( C86 C314 ) C86_=_C325( C86 C325 ) C87_=_C88( C87 C88 ) C87_=_C89( C87 C89 ) \nC87_=_C195( C87 C195 ) C87_=_C211( C87 C211 ) C87_=_C228( C87 C228 ) C87_=_C315( C87 C315 ) C87_=_C3755( C87 C3755 ) C88_=_C89( C88 C89 ) \nC88_=_C196( C88 C196 ) C88_=_C290( C88 C290 ) C88_=_C305( C88 C305 ) C88_=_C316( C88 C316 ) C88_=_C328( C88 C328 ) C89_=_C197( C89 C197 ) \nC89_=_C213( C89 C213 ) C89_=_C250( C89</w:t>
      </w:r>
    </w:p>
    <w:p>
      <w:pPr>
        <w:pStyle w:val="PreformattedText"/>
        <w:bidi w:val="0"/>
        <w:spacing w:before="0" w:after="0"/>
        <w:jc w:val="left"/>
        <w:rPr/>
      </w:pPr>
      <w:r>
        <w:rPr/>
        <w:t xml:space="preserve"> </w:t>
      </w:r>
      <w:r>
        <w:rPr/>
        <w:t>C250 ) C89_=_C293( C89 C293 ) C89_=_C306( C89 C306 ) C89_=_C379( C89 C379 ) C92_=_C93( C92 C93 ) \nC92_=_C95( C92 C95 ) C92_=_C96( C92 C96 ) C92_=_C97( C92 C97 ) C92_=_C98( C92 C98 ) C92_=_C110( C92 C110 ) C92_=_C112( C92 C112 ) \nC92_=_C182( C92 C182 ) C92_=_C184( C92 C184 ) C92_=_C187( C92 C187 ) C92_=_C188( C92 C188 ) C92_=_C190( C92 C190 ) C92_=_C191( C92 C191 ) \nC92_=_C192( C92 C192 ) C92_=_C193( C92 C193 ) C92_=_C194( C92 C194 ) C92_=_C195( C92 C195 ) C92_=_C196( C92 C196 ) C92_=_C197( C92 C197 ) \nC93_=_C95( C93 C95 ) C93_=_C96( C93 C96 ) C93_=_C97( C93 C97 ) C93_=_C98( C93 C98 ) C93_=_C110( C93 C110 ) C93_=_C136( C93 C136 ) \nC93_=_C182( C93 C182 ) C93_=_C198( C93 C198 ) C93_=_C214( C93 C214 ) C93_=_C215( C93 C215 ) C93_=_C216( C93 C216 ) C93_=_C219( C93 C219 ) \nC93_=_C220( C93 C220 ) C93_=_C221( C93 C221 ) C93_=_C222( C93 C222 ) C93_=_C223( C93 C223 ) C93_=_C224( C93 C224 ) C93_=_C225( C93 C225 ) \nC93_=_C226( C93 C226 ) C93_=_C227( C93 C227 ) C93_=_C228( C93 C228 ) C93_=_C229( C93 C229 ) C93_=_C230( C93 C230 ) C93_=_C231( C93 C231 ) \nC95_=_C96( C95 C96 ) C95_=_C97( C95 C97 ) C95_=_C98( C95 C98 ) C95_=_C110( C95 C110 ) C95_=_C116( C95 C116 ) C95_=_C139( C95 C139 ) \nC95_=_C215( C95 C215 ) C95_=_C251( C95 C251 ) C95_=_C283( C95 C283 ) C95_=_C284( C95 C284 ) C95_=_C285( C95 C285 ) C95_=_C287( C95 C287 ) \nC95_=_C288( C95 C288 ) C95_=_C289( C95 C289 ) C95_=_C290( C95 C290 ) C95_=_C291( C95 C291 ) C95_=_C292( C95 C292 ) C95_=_C293( C95 C293 ) \nC96_=_C97( C96 C97 ) C96_=_C98( C96 C98 ) C96_=_C110( C96 C110 ) C96_=_C117( C96 C117 ) C96_=_C140( C96 C140 ) C96_=_C162( C96 C162 ) \nC96_=_C216( C96 C216 ) C96_=_C252( C96 C252 ) C96_=_C294( C96 C294 ) C96_=_C295( C96 C295 ) C96_=_C296( C96 C296 ) C96_=_C298( C96 C298 ) \nC96_=_C299( C96 C299 ) C96_=_C300( C96 C300 ) C96_=_C301( C96 C301 ) C96_=_C302( C96 C302 ) C96_=_C303( C96 C303 ) C96_=_C304( C96 C304 ) \nC96_=_C305( C96 C305 ) C96_=_C306( C96 C306 ) C97_=_C98( C97 C98 ) C97_=_C110( C97 C110 ) C97_=_C118( C97 C118 ) C97_=_C187( C97 C187 ) \nC97_=_C203( C97 C203 ) C97_=_C253( C97 C253 ) C97_=_C267( C97 C267 ) C97_=_C283( C97 C283 ) C97_=_C294( C97 C294 ) C97_=_C308( C97 C308 ) \nC97_=_C309( C97 C309 ) C97_=_C310( C97 C310 ) C97_=_C311( C97 C311 ) C97_=_C312( C97 C312 ) C97_=_C313( C97 C313 ) C97_=_C314( C97 C314 ) \nC97_=_C315( C97 C315 ) C97_=_C316( C97 C316 ) C98_=_C110( C98 C110 ) C98_=_C119( C98 C119 ) C98_=_C141( C98 C141 ) C98_=_C188( C98 C188 ) \nC98_=_C254( C98 C254 ) C98_=_C268( C98 C268 ) C98_=_C284( C98 C284 ) C98_=_C295( C98 C295 ) C98_=_C318( C98 C318 ) C98_=_C319( C98 C319 ) \nC98_=_C320( C98 C320 ) C98_=_C321( C98 C321 ) C98_=_C322( C98 C322 ) C98_=_C323( C98 C323 ) C98_=_C324( C98 C324 ) C98_=_C325( C98 C325 ) \nC98_=_C326( C98 C326 ) C98_=_C327( C98 C327 ) C98_=_C328( C98 C328 ) C98_=_C329( C98 C329 ) C110_=_C157( C110 C157 ) C110_=_C266( C110 C266 ) \nC110_=_C292( C110 C292 ) C110_=_C345( C110 C345 ) C110_=_C355( C110 C355 ) C110_=_C459( C110 C459 ) C110_=_C1405( C110 C1405 ) C110_=_C1541( C110 C1541 ) \nC110_=_C1564( C110 C1564 ) C110_=_C1760( C110 C1760 ) C110_=_C2344( C110 C2344 ) C110_=_C2562( C110 C2562 ) C110_=_C3350( C110 C3350 ) C110_=_C3755( C110 C3755 ) \nC110_=_C3781( C110 C3781 ) C110_=_C3873( C110 C3873 ) C110_=_C3939( C110 C3939 ) C110_=_C3973( C110 C3973 ) C110_=_C4033( C110 C4033 ) C110_=_C4105( C110 C4105 ) \nC110_=_C4109( C110 C4109 ) C112_=_C113( C112 C113 ) C112_=_C116( C112 C116 ) C112_=_C117( C112 C117 ) C112_=_C118( C112 C118 ) C112_=_C119( C112 C119 ) \nC112_=_C123( C112 C123 ) C112_=_C134( C112 C134 ) C112_=_C182( C112 C182 ) C112_=_C184( C112 C184 ) C112_=_C187( C112 C187 ) C112_=_C188( C112 C188 ) \nC112_=_C190( C112 C190 ) C112_=_C191( C112 C191 ) C112_=_C192( C112 C192 ) C112_=_C193( C112 C193 ) C112_=_C194( C112 C194 ) C112_=_C195( C112 C195 ) \nC112_=_C196( C112 C196 ) C112_=_C197( C112 C197 ) C113_=_C116( C113 C116 ) C113_=_C117( C113 C117 ) C113_=_C118( C113 C118 ) C113_=_C119( C113 C119 ) \nC113_=_C123( C113 C123 ) C113_=_C134( C113 C134 ) C113_=_C137( C113 C137 ) C113_=_C233( C113 C233 ) C113_=_C236( C113 C236 ) C113_=_C237( C113 C237 ) \nC113_=_C238( C113 C238 ) C113_=_C240( C113 C240 ) C113_=_C241( C113 C241 ) C113_=_C242( C113 C242 ) C113_=_C243( C113 C243 ) C113_=_C244( C113 C244 ) \nC113_=_C245( C113 C245 ) C113_=_C246( C113 C246 ) C113_=_C247( C113 C247 ) C113_=_C248( C113 C248 ) C113_=_C249( C113 C249 ) C113_=_C250( C113 C250 ) \nC116_=_C117( C116 C117 ) C116_=_C118( C116 C118 ) C116_=_C119( C116 C119 ) C116_=_C123( C116 C123 ) C116_=_C134( C116 C134 ) C116_=_C139( C116 C139 ) \nC116_=_C215( C116 C215 ) C116_=_C251( C116 C251 ) C116_=_C283( C116 C283 ) C116_=_C284( C116 C284 ) C116_=_C285( C116 C285 ) C116_=_C287( C116 C287 ) \nC116_=_C288( C116 C288 ) C116_=_C289( C116 C289 ) C116_=_C290( C116 C290 ) C116_=_C291( C116 C291 ) C116_=_C292( C116 C292 ) C116_=_C293( C116 C293 ) \nC117_=_C118( C117 C118 ) C117_=_C119( C117 C119 ) C117_=_C123( C117 C123 ) C117_=_C134( C117 C134 ) C117_=_C140( C117 C140 ) C117_=_C162( C117 C162 ) \nC117_=_C216( C117 C216 ) C117_=_C252( C117 C252 ) C117_=_C294( C117 C294 ) C117_=_C295( C117 C295 ) C117_=_C296( C117 C296 ) C117_=_C298( C117 C298 ) \nC117_=_C299( C117 C299 ) C117_=_C300( C117 C300 ) C117_=_C301( C117 C301 ) C117_=_C302( C117 C302 ) C117_=_C303( C117 C303 ) C117_=_C304( C117 C304 ) \nC117_=_C305( C117 C305 ) C117_=_C306( C117 C306 ) C118_=_C119( C118 C119 ) C118_=_C123( C118 C123 ) C118_=_C134( C118 C134 ) C118_=_C187( C118 C187 ) \nC118_=_C203( C118 C203 ) C118_=_C253( C118 C253 ) C118_=_C267( C118 C267 ) C118_=_C283( C118 C283 ) C118_=_C294( C118 C294 ) C118_=_C308( C118 C308 ) \nC118_=_C309( C118 C309 ) C118_=_C310( C118 C310 ) C118_=_C311( C118 C311 ) C118_=_C312( C118 C312 ) C118_=_C313( C118 C313 ) C118_=_C314( C118 C314 ) \nC118_=_C315( C118 C315 ) C118_=_C316( C118 C316 ) C119_=_C123( C119 C123 ) C119_=_C134( C119 C134 ) C119_=_C141( C119 C141 ) C119_=_C188( C119 C188 ) \nC119_=_C254( C119 C254 ) C119_=_C268( C119 C268 ) C119_=_C284( C119 C284 ) C119_=_C295( C119 C295 ) C119_=_C318( C119 C318 ) C119_=_C319( C119 C319 ) \nC119_=_C320( C119 C320 ) C119_=_C321( C119 C321 ) C119_=_C322( C119 C322 ) C119_=_C323( C119 C323 ) C119_=_C324( C119 C324 ) C119_=_C325( C119 C325 ) \nC119_=_C326( C119 C326 ) C119_=_C327( C119 C327 ) C119_=_C328( C119 C328 ) C119_=_C329( C119 C329 ) C123_=_C134( C123 C134 ) C123_=_C167( C123 C167 ) \nC123_=_C271( C123 C271 ) C123_=_C309( C123 C309 ) C123_=_C346( C123 C346 ) C123_=_C374( C123 C374 ) C123_=_C375( C123 C375 ) C123_=_C376( C123 C376 ) \nC123_=_C377( C123 C377 ) C123_=_C378( C123 C378 ) C123_=_C379( C123 C379 ) C134_=_C212( C134 C212 ) C134_=_C249( C134 C249 ) C134_=_C281( C134 C281 ) \nC134_=_C356( C134 C356 ) C134_=_C378( C134 C378 ) C134_=_C510( C134 C510 ) C134_=_C2345( C134 C2345 ) C134_=_C2729( C134 C2729 ) C134_=_C3389( C134 C3389 ) \nC134_=_C3419( C134 C3419 ) C134_=_C3800( C134 C3800 ) C134_=_C3850( C134 C3850 ) C134_=_C3869( C134 C3869 ) C134_=_C3997( C134 C3997 ) C134_=_C4044( C134 C4044 ) \nC134_=_C4107( C134 C4107 ) C134_=_C4108( C134 C4108 ) C135_=_C136( C135 C136 ) C135_=_C137( C135 C137 ) C135_=_C139( C135 C139 ) C135_=_C140( C135 C140 ) \nC135_=_C141( C135 C141 ) C135_=_C157( C135 C157 ) C135_=_C158( C135 C158 ) C135_=_C160( C135 C160 ) C135_=_C161( C135 C161 ) C135_=_C162( C135 C162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6_=_C137( C136 C137 ) C136_=_C139( C136 C139 ) C136_=_C140( C136 C140 ) \nC136_=_C141( C136 C141 ) C136_=_C157( C136 C157 ) C136_=_C182( C136 C182 ) C136_=_C198( C136 C198 ) C136_=_C214( C136 C214 ) C136_=_C215( C136 C215 ) \nC136_=_C216( C136 C216 ) C136_=_C219( C136 C219 ) C136_=_C220( C136 C220 ) C136_=_C221( C136 C221 ) C136_=_C222( C136 C222 ) C136_=_C223( C136 C223 ) \nC136_=_C224( C136 C224 ) C136_=_C225( C136 C225 ) C136_=_C226( C136 C226 ) C136_=_C227( C136 C227 ) C136_=_C228( C136 C228 ) C136_=_C229( C136 C229 ) \nC136_=_C230( C136 C230 ) C136_=_C231( C136 C231 ) C137_=_C139( C137 C139 ) C137_=_C140( C137 C140 ) C137_=_C141( C137 C141 ) C137_=_C157( C137 C157 ) \nC137_=_C233( C137 C233 ) C137_=_C236( C137 C236 ) C137_=_C237( C137 C237 ) C137_=_C238( C137 C238 ) C137_=_C240( C137 C240 ) C137_=_C241( C137 C241 ) \nC137_=_C242( C137 C242 ) C137_=_C243( C137 C243 ) C137_=_C244( C137 C244 ) C137_=_C245( C137 C245 ) C137_=_C246( C137 C246 ) C137_=_C247( C137 C247 ) \nC137_=_C248( C137 C248 ) C137_=_C249( C137 C249 ) C137_=_C250( C137 C250 ) C139_=_C140( C139 C140 ) C139_=_C141( C139 C141 ) C139_=_C157( C139 C157 ) \nC139_=_C215( C139 C215 ) C139_=_C251( C139 C251 ) C139_=_C283( C139 C283 ) C139_=_C284( C139 C284 ) C139_=_C285( C139 C285 ) C139_=_C287( C139 C287 ) \nC139_=_C288( C139 C288 ) C139_=_C289( C139 C289 ) C139_=_C290( C139 C290 ) C139_=_C291( C139 C291 ) C139_=_C292( C139 C292 ) C139_=_C293( C139 C293 ) \nC140_=_C141( C140 C141 ) C140_=_C157( C140 C157 ) C140_=_C162( C140 C162 ) C140_=_C216( C140 C216 ) C140_=_C252( C140 C252 ) C140_=_C294( C140 C294 ) \nC140_=_C295( C140 C295 ) C140_=_C296( C140 C296 ) C140_=_C298( C140 C298 ) C140_=_C299( C140 C299 ) C140_=_C300( C140 C300 ) C140_=_C301( C140 C301 ) \nC140_=_C302( C140 C302 ) C140_=_C303( C140 C303 ) C140_=_C304( C140 C304 ) C140_=_C305( C140 C305 ) C140_=_C306( C140 C306 ) C141_=_C157( C141 C157 ) \nC141_=_C188( C141 C188 ) C141_=_C254( C141 C254 ) C141_=_C268( C141 C268 ) C141_=_C284( C141 C284 ) C141_=_C295( C141 C295 ) C141_=_C318( C141 C318 ) \nC141_=_C319( C141 C319 ) C141_=_C320( C141 C320 ) C141_=_C321( C141 C321 ) C141_=_C322( C141 C322 ) C141_=_C323( C141 C323 ) C141_=_C324(</w:t>
      </w:r>
    </w:p>
    <w:p>
      <w:pPr>
        <w:pStyle w:val="PreformattedText"/>
        <w:bidi w:val="0"/>
        <w:spacing w:before="0" w:after="0"/>
        <w:jc w:val="left"/>
        <w:rPr/>
      </w:pPr>
      <w:r>
        <w:rPr/>
        <w:t xml:space="preserve"> </w:t>
      </w:r>
      <w:r>
        <w:rPr/>
        <w:t>C141 C324 ) \nC141_=_C325( C141 C325 ) C141_=_C326( C141 C326 ) C141_=_C327( C141 C327 ) C141_=_C328( C141 C328 ) C141_=_C329( C141 C329 ) C157_=_C266( C157 C266 ) \nC157_=_C292( C157 C292 ) C157_=_C345( C157 C345 ) C157_=_C355( C157 C355 ) C157_=_C459( C157 C459 ) C157_=_C1405( C157 C1405 ) C157_=_C1541( C157 C1541 ) \nC157_=_C1564( C157 C1564 ) C157_=_C1760( C157 C1760 ) C157_=_C2344( C157 C2344 ) C157_=_C2562( C157 C2562 ) C157_=_C3350( C157 C3350 ) C157_=_C3755( C157 C3755 ) \nC157_=_C3781( C157 C3781 ) C157_=_C3873( C157 C3873 ) C157_=_C3939( C157 C3939 ) C157_=_C3973( C157 C3973 ) C157_=_C4033( C157 C4033 ) C157_=_C4105( C157 C4105 ) \nC157_=_C4109( C157 C4109 ) C158_=_C160( C158 C160 ) C158_=_C161( C158 C161 ) C158_=_C162( C158 C162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98( C158 C198 ) C158_=_C200( C158 C200 ) C158_=_C203( C158 C203 ) C158_=_C204( C158 C204 ) C158_=_C206( C158 C206 ) \nC158_=_C207( C158 C207 ) C158_=_C208( C158 C208 ) C158_=_C209( C158 C209 ) C158_=_C210( C158 C210 ) C158_=_C211( C158 C211 ) C158_=_C212( C158 C212 ) \nC158_=_C213( C158 C213 ) C160_=_C161( C160 C161 ) C160_=_C162( C160 C162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4( C160 C184 ) C160_=_C214( C160 C214 ) C160_=_C251( C160 C251 ) C160_=_C252( C160 C252 ) C160_=_C253( C160 C253 ) C160_=_C254( C160 C254 ) \nC160_=_C266( C160 C266 ) C161_=_C162( C161 C162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200( C161 C200 ) \nC161_=_C233( C161 C233 ) C161_=_C267( C161 C267 ) C161_=_C268( C161 C268 ) C161_=_C271( C161 C271 ) C161_=_C281( C161 C281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216( C162 C216 ) C162_=_C252( C162 C252 ) C162_=_C294( C162 C294 ) C162_=_C295( C162 C295 ) \nC162_=_C296( C162 C296 ) C162_=_C298( C162 C298 ) C162_=_C299( C162 C299 ) C162_=_C300( C162 C300 ) C162_=_C301( C162 C301 ) C162_=_C302( C162 C302 ) \nC162_=_C303( C162 C303 ) C162_=_C304( C162 C304 ) C162_=_C305( C162 C305 ) C162_=_C306( C162 C306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204( C165 C204 ) C165_=_C237( C165 C237 ) C165_=_C308( C165 C308 ) C165_=_C346( C165 C346 ) C165_=_C355( C165 C355 ) C165_=_C356( C165 C35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220( C166 C220 ) C166_=_C238( C166 C238 ) C166_=_C296( C166 C296 ) C166_=_C319( C166 C319 ) C167_=_C168( C167 C168 ) \nC167_=_C169( C167 C169 ) C167_=_C170( C167 C170 ) C167_=_C171( C167 C171 ) C167_=_C172( C167 C172 ) C167_=_C173( C167 C173 ) C167_=_C174( C167 C174 ) \nC167_=_C175( C167 C175 ) C167_=_C176( C167 C176 ) C167_=_C177( C167 C177 ) C167_=_C178( C167 C178 ) C167_=_C179( C167 C179 ) C167_=_C271( C167 C271 ) \nC167_=_C309( C167 C309 ) C167_=_C346( C167 C346 ) C167_=_C374( C167 C374 ) C167_=_C375( C167 C375 ) C167_=_C376( C167 C376 ) C167_=_C377( C167 C377 ) \nC167_=_C378( C167 C378 ) C167_=_C379( C167 C379 ) C168_=_C169( C168 C169 ) C168_=_C170( C168 C170 ) C168_=_C171( C168 C171 ) C168_=_C172( C168 C172 ) \nC168_=_C173( C168 C173 ) C168_=_C174( C168 C174 ) C168_=_C175( C168 C175 ) C168_=_C176( C168 C176 ) C168_=_C177( C168 C177 ) C168_=_C178( C168 C178 ) \nC168_=_C179( C168 C179 ) C168_=_C320( C168 C320 ) C169_=_C170( C169 C170 ) C169_=_C171( C169 C171 ) C169_=_C172( C169 C172 ) C169_=_C173( C169 C173 ) \nC169_=_C174( C169 C174 ) C169_=_C175( C169 C175 ) C169_=_C176( C169 C176 ) C169_=_C177( C169 C177 ) C169_=_C178( C169 C178 ) C169_=_C179( C169 C179 ) \nC169_=_C321( C169 C321 ) C170_=_C171( C170 C171 ) C170_=_C172( C170 C172 ) C170_=_C173( C170 C173 ) C170_=_C174( C170 C174 ) C170_=_C175( C170 C175 ) \nC170_=_C176( C170 C176 ) C170_=_C177( C170 C177 ) C170_=_C178( C170 C178 ) C170_=_C179( C170 C179 ) C170_=_C223( C170 C223 ) C170_=_C299( C170 C299 ) \nC171_=_C172( C171 C172 ) C171_=_C173( C171 C173 ) C171_=_C174( C171 C174 ) C171_=_C175( C171 C175 ) C171_=_C176( C171 C176 ) C171_=_C177( C171 C177 ) \nC171_=_C178( C171 C178 ) C171_=_C179( C171 C179 ) C171_=_C322( C171 C322 ) C172_=_C173( C172 C173 ) C172_=_C174( C172 C174 ) C172_=_C175( C172 C175 ) \nC172_=_C176( C172 C176 ) C172_=_C177( C172 C177 ) C172_=_C178( C172 C178 ) C172_=_C179( C172 C179 ) C172_=_C210( C172 C210 ) C172_=_C313( C172 C313 ) \nC172_=_C375( C172 C375 ) C172_=_C2729( C172 C2729 ) C173_=_C174( C173 C174 ) C173_=_C175( C173 C175 ) C173_=_C176( C173 C176 ) C173_=_C177( C173 C177 ) \nC173_=_C178( C173 C178 ) C173_=_C179( C173 C179 ) C173_=_C225( C173 C225 ) C173_=_C300( C173 C300 ) C174_=_C175( C174 C175 ) C174_=_C176( C174 C176 ) \nC174_=_C177( C174 C177 ) C174_=_C178( C174 C178 ) C174_=_C179( C174 C179 ) C174_=_C323( C174 C323 ) C175_=_C176( C175 C176 ) C175_=_C177( C175 C177 ) \nC175_=_C178( C175 C178 ) C175_=_C179( C175 C179 ) C175_=_C324( C175 C324 ) C176_=_C177( C176 C177 ) C176_=_C178( C176 C178 ) C176_=_C179( C176 C179 ) \nC176_=_C226( C176 C226 ) C176_=_C302( C176 C302 ) C177_=_C178( C177 C178 ) C177_=_C179( C177 C179 ) C177_=_C227( C177 C227 ) C177_=_C303( C177 C303 ) \nC178_=_C179( C178 C179 ) C178_=_C326( C178 C326 ) C179_=_C230( C179 C230 ) C179_=_C304( C179 C304 ) C182_=_C184( C182 C184 ) C182_=_C187( C182 C187 ) \nC182_=_C188( C182 C188 ) C182_=_C190( C182 C190 ) C182_=_C191( C182 C191 ) C182_=_C192( C182 C192 ) C182_=_C193( C182 C193 ) C182_=_C194( C182 C194 ) \nC182_=_C195( C182 C195 ) C182_=_C196( C182 C196 ) C182_=_C197( C182 C197 ) C182_=_C198( C182 C198 ) C182_=_C214( C182 C214 ) C182_=_C215( C182 C215 ) \nC182_=_C216( C182 C216 ) C182_=_C219( C182 C219 ) C182_=_C220( C182 C220 ) C182_=_C221( C182 C221 ) C182_=_C222( C182 C222 ) C182_=_C223( C182 C223 ) \nC182_=_C224( C182 C224 ) C182_=_C225( C182 C225 ) C182_=_C226( C182 C226 ) C182_=_C227( C182 C227 ) C182_=_C228( C182 C228 ) C182_=_C229( C182 C229 ) \nC182_=_C230( C182 C230 ) C182_=_C231( C182 C231 ) C184_=_C187( C184 C187 ) C184_=_C188( C184 C188 ) C184_=_C190( C184 C190 ) C184_=_C191( C184 C191 ) \nC184_=_C192( C184 C192 ) C184_=_C193( C184 C193 ) C184_=_C194( C184 C194 ) C184_=_C195( C184 C195 ) C184_=_C196( C184 C196 ) C184_=_C197( C184 C197 ) \nC184_=_C214( C184 C214 ) C184_=_C251( C184 C251 ) C184_=_C252( C184 C252 ) C184_=_C253( C184 C253 ) C184_=_C254( C184 C254 ) C184_=_C266( C184 C266 ) \nC187_=_C188( C187 C188 ) C187_=_C190( C187 C190 ) C187_=_C191( C187 C191 ) C187_=_C192( C187 C192 ) C187_=_C193( C187 C193 ) C187_=_C194( C187 C194 ) \nC187_=_C195( C187 C195 ) C187_=_C196( C187 C196 ) C187_=_C197( C187 C197 ) C187_=_C203( C187 C203 ) C187_=_C253( C187 C253 ) C187_=_C267( C187 C267 ) \nC187_=_C283( C187 C283 ) C187_=_C294( C187 C294 ) C187_=_C308( C187 C308 ) C187_=_C309( C187 C309 ) C187_=_C310( C187 C310 ) C187_=_C311( C187 C311 ) \nC187_=_C312( C187 C312 ) C187_=_C313( C187 C313 ) C187_=_C314( C187 C314 ) C187_=_C315( C187 C315 ) C187_=_C316( C187 C316 ) C188_=_C190( C188 C190 ) \nC188_=_C191( C188 C191 ) C188_=_C192( C188 C192 ) C188_=_C193( C188 C193 ) C188_=_C194( C188 C194 ) C188_=_C195( C188 C195 ) C188_=_C196( C188 C196 ) \nC188_=_C197( C188 C197 ) C188_=_C254( C188 C254 ) C188_=_C268( C188 C268 ) C188_=_C284( C188 C284 ) C188_=_C295( C188 C295 ) C188_=_C318( C188 C318 ) \nC188_=_C319( C188 C319 ) C188_=_C320( C188 C320 ) C188_=_C321( C188 C321 ) C188_=_C322( C188 C322 ) C188_=_C323( C188 C323 ) C188_=_C324( C188 C324 ) \nC188_=_C325( C188 C325 ) C188_=_C326( C188 C326 ) C188_=_C327( C188 C327 ) C188_=_C328( C188 C328 ) C188_=_C329( C188 C329 ) C190_=_C191( C190 C191 ) \nC190_=_C192( C190 C192 ) C190_=_C193( C190 C193 ) C190_=_C194( C190 C194 ) C190_=_C195( C190 C195 ) C190_=_C196( C190 C196 ) C190_=_C197( C190 C197 ) \nC190_=_C206( C190 C206 ) C190_=_C221( C190 C221 ) C190_=_C310( C190 C310 ) C191_=_C192( C191 C192 ) C191_=_C193( C191 C193 ) C191_=_C194( C191 C194 ) \nC191_=_C195( C191 C195 ) C191_=_C196( C191 C196 ) C191_=_C197( C191 C197 ) C191_=_C207( C191 C207 ) C191_=_C241( C191 C241 ) C191_=_C287( C191 C287 ) \nC191_=_C298( C191 C298 ) C191_=_C374( C191 C374 ) C192_=_C193( C192 C193 ) C192_=_C194( C192 C194 ) C192_=_C195( C192 C195 ) C192_=_C196(</w:t>
      </w:r>
    </w:p>
    <w:p>
      <w:pPr>
        <w:pStyle w:val="PreformattedText"/>
        <w:bidi w:val="0"/>
        <w:spacing w:before="0" w:after="0"/>
        <w:jc w:val="left"/>
        <w:rPr/>
      </w:pPr>
      <w:r>
        <w:rPr/>
        <w:t xml:space="preserve"> </w:t>
      </w:r>
      <w:r>
        <w:rPr/>
        <w:t>C192 C196 ) \nC192_=_C197( C192 C197 ) C192_=_C208( C192 C208 ) C192_=_C222( C192 C222 ) C192_=_C311( C192 C311 ) C193_=_C194( C193 C194 ) C193_=_C195( C193 C195 ) \nC193_=_C196( C193 C196 ) C193_=_C197( C193 C197 ) C193_=_C209( C193 C209 ) C193_=_C224( C193 C224 ) C193_=_C312( C193 C312 ) C194_=_C195( C194 C195 ) \nC194_=_C196( C194 C196 ) C194_=_C197( C194 C197 ) C194_=_C288( C194 C288 ) C194_=_C301( C194 C301 ) C194_=_C314( C194 C314 ) C194_=_C325( C194 C325 ) \nC195_=_C196( C195 C196 ) C195_=_C197( C195 C197 ) C195_=_C211( C195 C211 ) C195_=_C228( C195 C228 ) C195_=_C315( C195 C315 ) C195_=_C3755( C195 C3755 ) \nC196_=_C197( C196 C197 ) C196_=_C290( C196 C290 ) C196_=_C305( C196 C305 ) C196_=_C316( C196 C316 ) C196_=_C328( C196 C328 ) C197_=_C213( C197 C213 ) \nC197_=_C250( C197 C250 ) C197_=_C293( C197 C293 ) C197_=_C306( C197 C306 ) C197_=_C379( C197 C379 ) C198_=_C200( C198 C200 ) C198_=_C203( C198 C203 ) \nC198_=_C204( C198 C204 ) C198_=_C206( C198 C206 ) C198_=_C207( C198 C207 ) C198_=_C208( C198 C208 ) C198_=_C209( C198 C209 ) C198_=_C210( C198 C210 ) \nC198_=_C211( C198 C211 ) C198_=_C212( C198 C212 ) C198_=_C213( C198 C213 ) C198_=_C214( C198 C214 ) C198_=_C215( C198 C215 ) C198_=_C216( C198 C216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200_=_C203( C200 C203 ) C200_=_C204( C200 C204 ) C200_=_C206( C200 C206 ) C200_=_C207( C200 C207 ) C200_=_C208( C200 C208 ) \nC200_=_C209( C200 C209 ) C200_=_C210( C200 C210 ) C200_=_C211( C200 C211 ) C200_=_C212( C200 C212 ) C200_=_C213( C200 C213 ) C200_=_C233( C200 C233 ) \nC200_=_C267( C200 C267 ) C200_=_C268( C200 C268 ) C200_=_C271( C200 C271 ) C200_=_C281( C200 C281 ) C203_=_C204( C203 C204 ) C203_=_C206( C203 C206 ) \nC203_=_C207( C203 C207 ) C203_=_C208( C203 C208 ) C203_=_C209( C203 C209 ) C203_=_C210( C203 C210 ) C203_=_C211( C203 C211 ) C203_=_C212( C203 C212 ) \nC203_=_C213( C203 C213 ) C203_=_C253( C203 C253 ) C203_=_C267( C203 C267 ) C203_=_C283( C203 C283 ) C203_=_C294( C203 C294 ) C203_=_C308( C203 C308 ) \nC203_=_C309( C203 C309 ) C203_=_C310( C203 C310 ) C203_=_C311( C203 C311 ) C203_=_C312( C203 C312 ) C203_=_C313( C203 C313 ) C203_=_C314( C203 C314 ) \nC203_=_C315( C203 C315 ) C203_=_C316( C203 C316 ) C204_=_C206( C204 C206 ) C204_=_C207( C204 C207 ) C204_=_C208( C204 C208 ) C204_=_C209( C204 C209 ) \nC204_=_C210( C204 C210 ) C204_=_C211( C204 C211 ) C204_=_C212( C204 C212 ) C204_=_C213( C204 C213 ) C204_=_C237( C204 C237 ) C204_=_C308( C204 C308 ) \nC204_=_C346( C204 C346 ) C204_=_C355( C204 C355 ) C204_=_C356( C204 C356 ) C206_=_C207( C206 C207 ) C206_=_C208( C206 C208 ) C206_=_C209( C206 C209 ) \nC206_=_C210( C206 C210 ) C206_=_C211( C206 C211 ) C206_=_C212( C206 C212 ) C206_=_C213( C206 C213 ) C206_=_C221( C206 C221 ) C206_=_C310( C206 C310 ) \nC207_=_C208( C207 C208 ) C207_=_C209( C207 C209 ) C207_=_C210( C207 C210 ) C207_=_C211( C207 C211 ) C207_=_C212( C207 C212 ) C207_=_C213( C207 C213 ) \nC207_=_C241( C207 C241 ) C207_=_C287( C207 C287 ) C207_=_C298( C207 C298 ) C207_=_C374( C207 C374 ) C208_=_C209( C208 C209 ) C208_=_C210( C208 C210 ) \nC208_=_C211( C208 C211 ) C208_=_C212( C208 C212 ) C208_=_C213( C208 C213 ) C208_=_C222( C208 C222 ) C208_=_C311( C208 C311 ) C209_=_C210( C209 C210 ) \nC209_=_C211( C209 C211 ) C209_=_C212( C209 C212 ) C209_=_C213( C209 C213 ) C209_=_C224( C209 C224 ) C209_=_C312( C209 C312 ) C210_=_C211( C210 C211 ) \nC210_=_C212( C210 C212 ) C210_=_C213( C210 C213 ) C210_=_C313( C210 C313 ) C210_=_C375( C210 C375 ) C210_=_C2729( C210 C2729 ) C211_=_C212( C211 C212 ) \nC211_=_C213( C211 C213 ) C211_=_C228( C211 C228 ) C211_=_C315( C211 C315 ) C211_=_C3755( C211 C3755 ) C212_=_C213( C212 C213 ) C212_=_C249( C212 C249 ) \nC212_=_C281( C212 C281 ) C212_=_C356( C212 C356 ) C212_=_C378( C212 C378 ) C212_=_C510( C212 C510 ) C212_=_C2345( C212 C2345 ) C212_=_C2729( C212 C2729 ) \nC212_=_C3389( C212 C3389 ) C212_=_C3419( C212 C3419 ) C212_=_C3800( C212 C3800 ) C212_=_C3850( C212 C3850 ) C212_=_C3869( C212 C3869 ) C212_=_C3997( C212 C3997 ) \nC212_=_C4044( C212 C4044 ) C212_=_C4107( C212 C4107 ) C212_=_C4108( C212 C4108 ) C213_=_C250( C213 C250 ) C213_=_C293( C213 C293 ) C213_=_C306( C213 C306 ) \nC213_=_C379( C213 C379 ) C214_=_C215( C214 C215 ) C214_=_C216( C214 C216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51( C214 C251 ) C214_=_C252( C214 C252 ) \nC214_=_C253( C214 C253 ) C214_=_C254( C214 C254 ) C214_=_C266( C214 C266 ) C215_=_C216( C215 C216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51( C215 C251 ) \nC215_=_C283( C215 C283 ) C215_=_C284( C215 C284 ) C215_=_C285( C215 C285 ) C215_=_C287( C215 C287 ) C215_=_C288( C215 C288 ) C215_=_C289( C215 C289 ) \nC215_=_C290( C215 C290 ) C215_=_C291( C215 C291 ) C215_=_C292( C215 C292 ) C215_=_C293( C215 C293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52( C216 C252 ) \nC216_=_C294( C216 C294 ) C216_=_C295( C216 C295 ) C216_=_C296( C216 C296 ) C216_=_C298( C216 C298 ) C216_=_C299( C216 C299 ) C216_=_C300( C216 C300 ) \nC216_=_C301( C216 C301 ) C216_=_C302( C216 C302 ) C216_=_C303( C216 C303 ) C216_=_C304( C216 C304 ) C216_=_C305( C216 C305 ) C216_=_C306( C216 C306 ) \nC219_=_C220( C219 C220 ) C219_=_C221( C219 C221 ) C219_=_C222( C219 C222 ) C219_=_C223( C219 C223 ) C219_=_C224( C219 C224 ) C219_=_C225( C219 C225 ) \nC219_=_C226( C219 C226 ) C219_=_C227( C219 C227 ) C219_=_C228( C219 C228 ) C219_=_C229( C219 C229 ) C219_=_C230( C219 C230 ) C219_=_C231( C219 C231 ) \nC219_=_C236( C219 C236 ) C219_=_C285( C219 C285 ) C219_=_C318( C219 C318 ) C219_=_C345( C219 C345 ) C220_=_C221( C220 C221 ) C220_=_C222( C220 C222 ) \nC220_=_C223( C220 C223 ) C220_=_C224( C220 C224 ) C220_=_C225( C220 C225 ) C220_=_C226( C220 C226 ) C220_=_C227( C220 C227 ) C220_=_C228( C220 C228 ) \nC220_=_C229( C220 C229 ) C220_=_C230( C220 C230 ) C220_=_C231( C220 C231 ) C220_=_C238( C220 C238 ) C220_=_C296( C220 C296 ) C220_=_C319( C220 C319 ) \nC221_=_C222( C221 C222 ) C221_=_C223( C221 C223 ) C221_=_C224( C221 C224 ) C221_=_C225( C221 C225 ) C221_=_C226( C221 C226 ) C221_=_C227( C221 C227 ) \nC221_=_C228( C221 C228 ) C221_=_C229( C221 C229 ) C221_=_C230( C221 C230 ) C221_=_C231( C221 C231 ) C221_=_C310( C221 C310 ) C222_=_C223( C222 C223 ) \nC222_=_C224( C222 C224 ) C222_=_C225( C222 C225 ) C222_=_C226( C222 C226 ) C222_=_C227( C222 C227 ) C222_=_C228( C222 C228 ) C222_=_C229( C222 C229 ) \nC222_=_C230( C222 C230 ) C222_=_C231( C222 C231 ) C222_=_C311( C222 C311 ) C223_=_C224( C223 C224 ) C223_=_C225( C223 C225 ) C223_=_C226( C223 C226 ) \nC223_=_C227( C223 C227 ) C223_=_C228( C223 C228 ) C223_=_C229( C223 C229 ) C223_=_C230( C223 C230 ) C223_=_C231( C223 C231 ) C223_=_C299( C223 C299 ) \nC224_=_C225( C224 C225 ) C224_=_C226( C224 C226 ) C224_=_C227( C224 C227 ) C224_=_C228( C224 C228 ) C224_=_C229( C224 C229 ) C224_=_C230( C224 C230 ) \nC224_=_C231( C224 C231 ) C224_=_C312( C224 C312 ) C225_=_C226( C225 C226 ) C225_=_C227( C225 C227 ) C225_=_C228( C225 C228 ) C225_=_C229( C225 C229 ) \nC225_=_C230( C225 C230 ) C225_=_C231( C225 C231 ) C225_=_C300( C225 C300 ) C226_=_C227( C226 C227 ) C226_=_C228( C226 C228 ) C226_=_C229( C226 C229 ) \nC226_=_C230( C226 C230 ) C226_=_C231( C226 C231 ) C226_=_C302( C226 C302 ) C227_=_C228( C227 C228 ) C227_=_C229( C227 C229 ) C227_=_C230( C227 C230 ) \nC227_=_C231( C227 C231 ) C227_=_C303( C227 C303 ) C228_=_C229( C228 C229 ) C228_=_C230( C228 C230 ) C228_=_C231( C228 C231 ) C228_=_C315( C228 C315 ) \nC228_=_C3755( C228 C3755 ) C229_=_C230( C229 C230 ) C229_=_C231( C229 C231 ) C229_=_C289( C229 C289 ) C229_=_C327( C229 C327 ) C229_=_C3781( C229 C3781 ) \nC230_=_C231( C230 C231 ) C230_=_C304( C230 C304 ) C231_=_C291( C231 C291 ) C231_=_C329( C231 C329 ) C231_=_C4105( C231 C4105 ) C233_=_C236( C233 C236 ) \nC233_=_C237( C233 C237 ) C233_=_C238( C233 C238 ) C233_=_C240( C233 C240 ) C233_=_C241( C233 C241 ) C233_=_C242( C233 C242 ) C233_=_C243( C233 C243 ) \nC233_=_C244( C233 C244 ) C233_=_C245( C233 C245 ) C233_=_C246( C233 C246 ) C233_=_C247( C233 C247 ) C233_=_C248( C233 C248 ) C233_=_C249( C233 C249 ) \nC233_=_C250( C233 C250 ) C233_=_C267( C233 C267 ) C233_=_C268( C233 C268 ) C233_=_C271( C233 C271 ) C233_=_C281( C233 C281 ) C236_=_C237( C236 C237 ) \nC236_=_C238( C236 C238 ) C236_=_C240( C236 C240 ) C236_=_C241( C236 C241 ) C236_=_C242( C236 C242 ) C236_=_C243( C236 C243 ) C236_=_C244( C236 C244 ) \nC236_=_C245( C236 C245 ) C236_=_C246( C236 C246 ) C236_=_C247( C236 C247 ) C236_=_C248( C236 C248 ) C236_=_C249( C236 C249 ) C236_=_C250( C236 C250 ) \nC236_=_C285( C236 C285 ) C236_=_C318( C236 C318 ) C236_=_C345( C236 C345 ) C237_=_C238( C237 C238 ) C237_=_C240( C237 C240 ) C237_=_C241( C237 C241 ) \nC237_=_C242( C237 C242 ) C237_=_C243( C237 C243 ) C237_=_C244( C237 C244 ) C237_=_C245( C237 C245 ) C237_=_C246( C237 C246 )</w:t>
      </w:r>
    </w:p>
    <w:p>
      <w:pPr>
        <w:pStyle w:val="PreformattedText"/>
        <w:bidi w:val="0"/>
        <w:spacing w:before="0" w:after="0"/>
        <w:jc w:val="left"/>
        <w:rPr/>
      </w:pPr>
      <w:r>
        <w:rPr/>
        <w:t xml:space="preserve"> </w:t>
      </w:r>
      <w:r>
        <w:rPr/>
        <w:t>C237_=_C247( C237 C247 ) \nC237_=_C248( C237 C248 ) C237_=_C249( C237 C249 ) C237_=_C250( C237 C250 ) C237_=_C308( C237 C308 ) C237_=_C346( C237 C346 ) C237_=_C355( C237 C355 ) \nC237_=_C356( C237 C356 ) C238_=_C240( C238 C240 ) C238_=_C241( C238 C241 ) C238_=_C242( C238 C242 ) C238_=_C243( C238 C243 ) C238_=_C244( C238 C244 ) \nC238_=_C245( C238 C245 ) C238_=_C246( C238 C246 ) C238_=_C247( C238 C247 ) C238_=_C248( C238 C248 ) C238_=_C249( C238 C249 ) C238_=_C250( C238 C250 ) \nC238_=_C296( C238 C296 ) C238_=_C319( C238 C319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1_=_C287( C241 C287 ) C241_=_C298( C241 C298 ) C241_=_C374( C241 C374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5_=_C246( C245 C246 ) C245_=_C247( C245 C247 ) C245_=_C248( C245 C248 ) \nC245_=_C249( C245 C249 ) C245_=_C250( C245 C250 ) C245_=_C376( C245 C376 ) C245_=_C3389( C245 C3389 ) C246_=_C247( C246 C247 ) C246_=_C248( C246 C248 ) \nC246_=_C249( C246 C249 ) C246_=_C250( C246 C250 ) C247_=_C248( C247 C248 ) C247_=_C249( C247 C249 ) C247_=_C250( C247 C250 ) C247_=_C4033( C247 C4033 ) \nC248_=_C249( C248 C249 ) C248_=_C250( C248 C250 ) C248_=_C377( C248 C377 ) C248_=_C4107( C248 C4107 ) C249_=_C250( C249 C250 ) C249_=_C281( C249 C281 ) \nC249_=_C356( C249 C356 ) C249_=_C378( C249 C378 ) C249_=_C510( C249 C510 ) C249_=_C2345( C249 C2345 ) C249_=_C2729( C249 C2729 ) C249_=_C3389( C249 C3389 ) \nC249_=_C3419( C249 C3419 ) C249_=_C3800( C249 C3800 ) C249_=_C3850( C249 C3850 ) C249_=_C3869( C249 C3869 ) C249_=_C3997( C249 C3997 ) C249_=_C4044( C249 C4044 ) \nC249_=_C4107( C249 C4107 ) C249_=_C4108( C249 C4108 ) C250_=_C293( C250 C293 ) C250_=_C306( C250 C306 ) C250_=_C379( C250 C379 ) C251_=_C252( C251 C252 ) \nC251_=_C253( C251 C253 ) C251_=_C254( C251 C254 ) C251_=_C266( C251 C266 ) C251_=_C283( C251 C283 ) C251_=_C284( C251 C284 ) C251_=_C285( C251 C285 ) \nC251_=_C287( C251 C287 ) C251_=_C288( C251 C288 ) C251_=_C289( C251 C289 ) C251_=_C290( C251 C290 ) C251_=_C291( C251 C291 ) C251_=_C292( C251 C292 ) \nC251_=_C293( C251 C293 ) C252_=_C253( C252 C253 ) C252_=_C254( C252 C254 ) C252_=_C266( C252 C266 ) C252_=_C294( C252 C294 ) C252_=_C295( C252 C295 ) \nC252_=_C296( C252 C296 ) C252_=_C298( C252 C298 ) C252_=_C299( C252 C299 ) C252_=_C300( C252 C300 ) C252_=_C301( C252 C301 ) C252_=_C302( C252 C302 ) \nC252_=_C303( C252 C303 ) C252_=_C304( C252 C304 ) C252_=_C305( C252 C305 ) C252_=_C306( C252 C306 ) C253_=_C254( C253 C254 ) C253_=_C266( C253 C266 ) \nC253_=_C267( C253 C267 ) C253_=_C283( C253 C283 ) C253_=_C294( C253 C294 ) C253_=_C308( C253 C308 ) C253_=_C309( C253 C309 ) C253_=_C310( C253 C310 ) \nC253_=_C311( C253 C311 ) C253_=_C312( C253 C312 ) C253_=_C313( C253 C313 ) C253_=_C314( C253 C314 ) C253_=_C315( C253 C315 ) C253_=_C316( C253 C316 ) \nC254_=_C266( C254 C266 ) C254_=_C268( C254 C268 ) C254_=_C284( C254 C284 ) C254_=_C295( C254 C295 ) C254_=_C318( C254 C318 ) C254_=_C319( C254 C319 ) \nC254_=_C320( C254 C320 ) C254_=_C321( C254 C321 ) C254_=_C322( C254 C322 ) C254_=_C323( C254 C323 ) C254_=_C324( C254 C324 ) C254_=_C325( C254 C325 ) \nC254_=_C326( C254 C326 ) C254_=_C327( C254 C327 ) C254_=_C328( C254 C328 ) C254_=_C329( C254 C329 ) C266_=_C292( C266 C292 ) C266_=_C345( C266 C345 ) \nC266_=_C355( C266 C355 ) C266_=_C459( C266 C459 ) C266_=_C1405( C266 C1405 ) C266_=_C1541( C266 C1541 ) C266_=_C1564( C266 C1564 ) C266_=_C1760( C266 C1760 ) \nC266_=_C2344( C266 C2344 ) C266_=_C2562( C266 C2562 ) C266_=_C3350( C266 C3350 ) C266_=_C3755( C266 C3755 ) C266_=_C3781( C266 C3781 ) C266_=_C3873( C266 C3873 ) \nC266_=_C3939( C266 C3939 ) C266_=_C3973( C266 C3973 ) C266_=_C4033( C266 C4033 ) C266_=_C4105( C266 C4105 ) C266_=_C4109( C266 C4109 ) C267_=_C268( C267 C268 ) \nC267_=_C271( C267 C271 ) C267_=_C281( C267 C281 ) C267_=_C283( C267 C283 ) C267_=_C294( C267 C294 ) C267_=_C308( C267 C308 ) C267_=_C309( C267 C309 ) \nC267_=_C310( C267 C310 ) C267_=_C311( C267 C311 ) C267_=_C312( C267 C312 ) C267_=_C313( C267 C313 ) C267_=_C314( C267 C314 ) C267_=_C315( C267 C315 ) \nC267_=_C316( C267 C316 ) C268_=_C271( C268 C271 ) C268_=_C281( C268 C281 ) C268_=_C284( C268 C284 ) C268_=_C295( C268 C295 ) C268_=_C318( C268 C318 ) \nC268_=_C319( C268 C319 ) C268_=_C320( C268 C320 ) C268_=_C321( C268 C321 ) C268_=_C322( C268 C322 ) C268_=_C323( C268 C323 ) C268_=_C324( C268 C324 ) \nC268_=_C325( C268 C325 ) C268_=_C326( C268 C326 ) C268_=_C327( C268 C327 ) C268_=_C328( C268 C328 ) C268_=_C329( C268 C329 ) C271_=_C281( C271 C281 ) \nC271_=_C309( C271 C309 ) C271_=_C346( C271 C346 ) C271_=_C374( C271 C374 ) C271_=_C375( C271 C375 ) C271_=_C376( C271 C376 ) C271_=_C377( C271 C377 ) \nC271_=_C378( C271 C378 ) C271_=_C379( C271 C379 ) C281_=_C356( C281 C356 ) C281_=_C378( C281 C378 ) C281_=_C510( C281 C510 ) C281_=_C2345( C281 C2345 ) \nC281_=_C2729( C281 C2729 ) C281_=_C3389( C281 C3389 ) C281_=_C3419( C281 C3419 ) C281_=_C3800( C281 C3800 ) C281_=_C3850( C281 C3850 ) C281_=_C3869( C281 C3869 ) \nC281_=_C3997( C281 C3997 ) C281_=_C4044( C281 C4044 ) C281_=_C4107( C281 C4107 ) C281_=_C4108( C281 C4108 ) C283_=_C284( C283 C284 ) C283_=_C285( C283 C285 ) \nC283_=_C287( C283 C287 ) C283_=_C288( C283 C288 ) C283_=_C289( C283 C289 ) C283_=_C290( C283 C290 ) C283_=_C291( C283 C291 ) C283_=_C292( C283 C292 ) \nC283_=_C293( C283 C293 ) C283_=_C294( C283 C294 ) C283_=_C308( C283 C308 ) C283_=_C309( C283 C309 ) C283_=_C310( C283 C310 ) C283_=_C311( C283 C311 ) \nC283_=_C312( C283 C312 ) C283_=_C313( C283 C313 ) C283_=_C314( C283 C314 ) C283_=_C315( C283 C315 ) C283_=_C316( C283 C316 ) C284_=_C285( C284 C285 ) \nC284_=_C287( C284 C287 ) C284_=_C288( C284 C288 ) C284_=_C289( C284 C289 ) C284_=_C290( C284 C290 ) C284_=_C291( C284 C291 ) C284_=_C292( C284 C292 ) \nC284_=_C293( C284 C293 ) C284_=_C295( C284 C295 ) C284_=_C318( C284 C318 ) C284_=_C319( C284 C319 ) C284_=_C320( C284 C320 ) C284_=_C321( C284 C321 ) \nC284_=_C322( C284 C322 ) C284_=_C323( C284 C323 ) C284_=_C324( C284 C324 ) C284_=_C325( C284 C325 ) C284_=_C326( C284 C326 ) C284_=_C327( C284 C327 ) \nC284_=_C328( C284 C328 ) C284_=_C329( C284 C329 ) C285_=_C287( C285 C287 ) C285_=_C288( C285 C288 ) C285_=_C289( C285 C289 ) C285_=_C290( C285 C290 ) \nC285_=_C291( C285 C291 ) C285_=_C292( C285 C292 ) C285_=_C293( C285 C293 ) C285_=_C318( C285 C318 ) C285_=_C345( C285 C345 ) C287_=_C288( C287 C288 ) \nC287_=_C289( C287 C289 ) C287_=_C290( C287 C290 ) C287_=_C291( C287 C291 ) C287_=_C292( C287 C292 ) C287_=_C293( C287 C293 ) C287_=_C298( C287 C298 ) \nC287_=_C374( C287 C374 ) C288_=_C289( C288 C289 ) C288_=_C290( C288 C290 ) C288_=_C291( C288 C291 ) C288_=_C292( C288 C292 ) C288_=_C293( C288 C293 ) \nC288_=_C301( C288 C301 ) C288_=_C314( C288 C314 ) C288_=_C325( C288 C325 ) C289_=_C290( C289 C290 ) C289_=_C291( C289 C291 ) C289_=_C292( C289 C292 ) \nC289_=_C293( C289 C293 ) C289_=_C327( C289 C327 ) C289_=_C3781( C289 C3781 ) C290_=_C291( C290 C291 ) C290_=_C292( C290 C292 ) C290_=_C293( C290 C293 ) \nC290_=_C305( C290 C305 ) C290_=_C316( C290 C316 ) C290_=_C328( C290 C328 ) C291_=_C292( C291 C292 ) C291_=_C293( C291 C293 ) C291_=_C329( C291 C329 ) \nC291_=_C4105( C291 C4105 ) C292_=_C293( C292 C293 ) C292_=_C345( C292 C345 ) C292_=_C355( C292 C355 ) C292_=_C459( C292 C459 ) C292_=_C1405( C292 C1405 ) \nC292_=_C1541( C292 C1541 ) C292_=_C1564( C292 C1564 ) C292_=_C1760( C292 C1760 ) C292_=_C2344( C292 C2344 ) C292_=_C2562( C292 C2562 ) C292_=_C3350( C292 C3350 ) \nC292_=_C3755( C292 C3755 ) C292_=_C3781( C292 C3781 ) C292_=_C3873( C292 C3873 ) C292_=_C3939( C292 C3939 ) C292_=_C3973( C292 C3973 ) C292_=_C4033( C292 C4033 ) \nC292_=_C4105( C292 C4105 ) C292_=_C4109( C292 C4109 ) C293_=_C306( C293 C306 ) C293_=_C379( C293 C379 ) C294_=_C295( C294 C295 ) C294_=_C296( C294 C296 ) \nC294_=_C298( C294 C298 ) C294_=_C299( C294 C299 ) C294_=_C300( C294 C300 ) C294_=_C301( C294 C301 ) C294_=_C302( C294 C302 ) C294_=_C303( C294 C303 ) \nC294_=_C304( C294 C304 ) C294_=_C305( C294 C305 ) C294_=_C306( C294 C306 ) C294_=_C308( C294 C308 ) C294_=_C309( C294 C309 ) C294_=_C310( C294 C310 ) \nC294_=_C311( C294 C311 ) C294_=_C312( C294 C312 ) C294_=_C313( C294 C313 ) C294_=_C314( C294 C314 ) C294_=_C315( C294 C315 ) C294_=_C316( C294 C316 ) \nC295_=_C296( C295 C296 ) C295_=_C298( C295 C298 ) C295_=_C299( C295 C299 ) C295_=_C300( C295 C300 ) C295_=_C301( C295 C301 ) C295_=_C302( C295 C302 ) \nC295_=_C303( C295 C303 ) C295_=_C304( C295 C304 ) C295_=_C305( C295 C305 ) C295_=_C306( C295 C306 ) C295_=_C318( C295 C318 ) C295_=_C319( C295 C319 ) \nC295_=_C320( C295 C320 ) C295_=_C321( C295 C321 ) C295_=_C322( C295 C322 ) C295_=_C323( C295 C323 ) C295_=_C324( C295 C324 ) C295_=_C325( C295 C325 ) \nC295_=_C326( C295 C326 ) C295_=_C327( C295 C327 ) C295_=_C328( C295 C328 ) C295_=_C329( C295 C329 ) C296_=_C298( C296 C298 ) C296_=_C299( C296 C299 ) \nC296_=_C300( C296 C300 ) C296_=_C301( C296 C301 ) C296_=_C302( C296 C302 ) C296_=_C303( C296 C303 ) C296_=_C304( C296 C304 ) C296_=_C305( C296 C305 ) \nC296_=_C306( C296 C306 ) C296_=_C319(</w:t>
      </w:r>
    </w:p>
    <w:p>
      <w:pPr>
        <w:pStyle w:val="PreformattedText"/>
        <w:bidi w:val="0"/>
        <w:spacing w:before="0" w:after="0"/>
        <w:jc w:val="left"/>
        <w:rPr/>
      </w:pPr>
      <w:r>
        <w:rPr/>
        <w:t xml:space="preserve"> </w:t>
      </w:r>
      <w:r>
        <w:rPr/>
        <w:t>C296 C319 ) C298_=_C299( C298 C299 ) C298_=_C300( C298 C300 ) C298_=_C301( C298 C301 ) C298_=_C302( C298 C302 ) \nC298_=_C303( C298 C303 ) C298_=_C304( C298 C304 ) C298_=_C305( C298 C305 ) C298_=_C306( C298 C306 ) C298_=_C374( C298 C374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1_=_C314( C301 C314 ) \nC301_=_C325( C301 C325 ) C302_=_C303( C302 C303 ) C302_=_C304( C302 C304 ) C302_=_C305( C302 C305 ) C302_=_C306( C302 C306 ) C303_=_C304( C303 C304 ) \nC303_=_C305( C303 C305 ) C303_=_C306( C303 C306 ) C304_=_C305( C304 C305 ) C304_=_C306( C304 C306 ) C305_=_C306( C305 C306 ) C305_=_C316( C305 C316 ) \nC305_=_C328( C305 C328 ) C306_=_C379( C306 C379 ) C308_=_C309( C308 C309 ) C308_=_C310( C308 C310 ) C308_=_C311( C308 C311 ) C308_=_C312( C308 C312 ) \nC308_=_C313( C308 C313 ) C308_=_C314( C308 C314 ) C308_=_C315( C308 C315 ) C308_=_C316( C308 C316 ) C308_=_C346( C308 C346 ) C308_=_C355( C308 C355 ) \nC308_=_C356( C308 C356 ) C309_=_C310( C309 C310 ) C309_=_C311( C309 C311 ) C309_=_C312( C309 C312 ) C309_=_C313( C309 C313 ) C309_=_C314( C309 C314 ) \nC309_=_C315( C309 C315 ) C309_=_C316( C309 C316 ) C309_=_C346( C309 C346 ) C309_=_C374( C309 C374 ) C309_=_C375( C309 C375 ) C309_=_C376( C309 C376 ) \nC309_=_C377( C309 C377 ) C309_=_C378( C309 C378 ) C309_=_C379( C309 C379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3_=_C375( C313 C375 ) C313_=_C2729( C313 C2729 ) C314_=_C315( C314 C315 ) \nC314_=_C316( C314 C316 ) C314_=_C325( C314 C325 ) C315_=_C316( C315 C316 ) C315_=_C3755( C315 C3755 ) C316_=_C328( C316 C328 ) C318_=_C319( C318 C319 ) \nC318_=_C320( C318 C320 ) C318_=_C321( C318 C321 ) C318_=_C322( C318 C322 ) C318_=_C323( C318 C323 ) C318_=_C324( C318 C324 ) C318_=_C325( C318 C325 ) \nC318_=_C326( C318 C326 ) C318_=_C327( C318 C327 ) C318_=_C328( C318 C328 ) C318_=_C329( C318 C329 ) C318_=_C345( C318 C345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7_=_C3781( C327 C3781 ) \nC328_=_C329( C328 C329 ) C329_=_C4105( C329 C4105 ) C345_=_C355( C345 C355 ) C345_=_C459( C345 C459 ) C345_=_C1405( C345 C1405 ) C345_=_C1541( C345 C1541 ) \nC345_=_C1564( C345 C1564 ) C345_=_C1760( C345 C1760 ) C345_=_C2344( C345 C2344 ) C345_=_C2562( C345 C2562 ) C345_=_C3350( C345 C3350 ) C345_=_C3755( C345 C3755 ) \nC345_=_C3781( C345 C3781 ) C345_=_C3873( C345 C3873 ) C345_=_C3939( C345 C3939 ) C345_=_C3973( C345 C3973 ) C345_=_C4033( C345 C4033 ) C345_=_C4105( C345 C4105 ) \nC345_=_C4109( C345 C4109 ) C346_=_C355( C346 C355 ) C346_=_C356( C346 C356 ) C346_=_C374( C346 C374 ) C346_=_C375( C346 C375 ) C346_=_C376( C346 C376 ) \nC346_=_C377( C346 C377 ) C346_=_C378( C346 C378 ) C346_=_C379( C346 C379 ) C355_=_C356( C355 C356 ) C355_=_C459( C355 C459 ) C355_=_C1405( C355 C1405 ) \nC355_=_C1541( C355 C1541 ) C355_=_C1564( C355 C1564 ) C355_=_C1760( C355 C1760 ) C355_=_C2344( C355 C2344 ) C355_=_C2562( C355 C2562 ) C355_=_C3350( C355 C3350 ) \nC355_=_C3755( C355 C3755 ) C355_=_C3781( C355 C3781 ) C355_=_C3873( C355 C3873 ) C355_=_C3939( C355 C3939 ) C355_=_C3973( C355 C3973 ) C355_=_C4033( C355 C4033 ) \nC355_=_C4105( C355 C4105 ) C355_=_C4109( C355 C4109 ) C356_=_C378( C356 C378 ) C356_=_C510( C356 C510 ) C356_=_C2345( C356 C2345 ) C356_=_C2729( C356 C2729 ) \nC356_=_C3389( C356 C3389 ) C356_=_C3419( C356 C3419 ) C356_=_C3800( C356 C3800 ) C356_=_C3850( C356 C3850 ) C356_=_C3869( C356 C3869 ) C356_=_C3997( C356 C3997 ) \nC356_=_C4044( C356 C4044 ) C356_=_C4107( C356 C4107 ) C356_=_C4108( C356 C4108 ) C374_=_C375( C374 C375 ) C374_=_C376( C374 C376 ) C374_=_C377( C374 C377 ) \nC374_=_C378( C374 C378 ) C374_=_C379( C374 C379 ) C375_=_C376( C375 C376 ) C375_=_C377( C375 C377 ) C375_=_C378( C375 C378 ) C375_=_C379( C375 C379 ) \nC375_=_C2729( C375 C2729 ) C376_=_C377( C376 C377 ) C376_=_C378( C376 C378 ) C376_=_C379( C376 C379 ) C376_=_C3389( C376 C3389 ) C377_=_C378( C377 C378 ) \nC377_=_C379( C377 C379 ) C377_=_C4107( C377 C4107 ) C378_=_C379( C378 C379 ) C378_=_C510( C378 C510 ) C378_=_C2345( C378 C2345 ) C378_=_C2729( C378 C2729 ) \nC378_=_C3389( C378 C3389 ) C378_=_C3419( C378 C3419 ) C378_=_C3800( C378 C3800 ) C378_=_C3850( C378 C3850 ) C378_=_C3869( C378 C3869 ) C378_=_C3997( C378 C3997 ) \nC378_=_C4044( C378 C4044 ) C378_=_C4107( C378 C4107 ) C378_=_C4108( C378 C4108 ) C459_=_C1405( C459 C1405 ) C459_=_C1541( C459 C1541 ) C459_=_C1564( C459 C1564 ) \nC459_=_C1760( C459 C1760 ) C459_=_C2344( C459 C2344 ) C459_=_C2562( C459 C2562 ) C459_=_C3350( C459 C3350 ) C459_=_C3755( C459 C3755 ) C459_=_C3781( C459 C3781 ) \nC459_=_C3873( C459 C3873 ) C459_=_C3939( C459 C3939 ) C459_=_C3973( C459 C3973 ) C459_=_C4033( C459 C4033 ) C459_=_C4105( C459 C4105 ) C459_=_C4109( C459 C4109 ) \nC510_=_C2345( C510 C2345 ) C510_=_C2729( C510 C2729 ) C510_=_C3389( C510 C3389 ) C510_=_C3419( C510 C3419 ) C510_=_C3800( C510 C3800 ) C510_=_C3850( C510 C3850 ) \nC510_=_C3869( C510 C3869 ) C510_=_C3997( C510 C3997 ) C510_=_C4044( C510 C4044 ) C510_=_C4107( C510 C4107 ) C510_=_C4108( C510 C4108 ) C1405_=_C1541( C1405 C1541 ) \nC1405_=_C1564( C1405 C1564 ) C1405_=_C1760( C1405 C1760 ) C1405_=_C2344( C1405 C2344 ) C1405_=_C2562( C1405 C2562 ) C1405_=_C3350( C1405 C3350 ) C1405_=_C3755( C1405 C3755 ) \nC1405_=_C3781( C1405 C3781 ) C1405_=_C3873( C1405 C3873 ) C1405_=_C3939( C1405 C3939 ) C1405_=_C3973( C1405 C3973 ) C1405_=_C4033( C1405 C4033 ) C1405_=_C4105( C1405 C4105 ) \nC1405_=_C4109( C1405 C4109 ) C1541_=_C1564( C1541 C1564 ) C1541_=_C1760( C1541 C1760 ) C1541_=_C2344( C1541 C2344 ) C1541_=_C2562( C1541 C2562 ) C1541_=_C3350( C1541 C3350 ) \nC1541_=_C3755( C1541 C3755 ) C1541_=_C3781( C1541 C3781 ) C1541_=_C3873( C1541 C3873 ) C1541_=_C3939( C1541 C3939 ) C1541_=_C3973( C1541 C3973 ) C1541_=_C4033( C1541 C4033 ) \nC1541_=_C4105( C1541 C4105 ) C1541_=_C4109( C1541 C4109 ) C1564_=_C1760( C1564 C1760 ) C1564_=_C2344( C1564 C2344 ) C1564_=_C2562( C1564 C2562 ) C1564_=_C3350( C1564 C3350 ) \nC1564_=_C3755( C1564 C3755 ) C1564_=_C3781( C1564 C3781 ) C1564_=_C3873( C1564 C3873 ) C1564_=_C3939( C1564 C3939 ) C1564_=_C3973( C1564 C3973 ) C1564_=_C4033( C1564 C4033 ) \nC1564_=_C4105( C1564 C4105 ) C1564_=_C4109( C1564 C4109 ) C1760_=_C2344( C1760 C2344 ) C1760_=_C2562( C1760 C2562 ) C1760_=_C3350( C1760 C3350 ) C1760_=_C3755( C1760 C3755 ) \nC1760_=_C3781( C1760 C3781 ) C1760_=_C3873( C1760 C3873 ) C1760_=_C3939( C1760 C3939 ) C1760_=_C3973( C1760 C3973 ) C1760_=_C4033( C1760 C4033 ) C1760_=_C4105( C1760 C4105 ) \nC1760_=_C4109( C1760 C4109 ) C2344_=_C2345( C2344 C2345 ) C2344_=_C2562( C2344 C2562 ) C2344_=_C3350( C2344 C3350 ) C2344_=_C3755( C2344 C3755 ) C2344_=_C3781( C2344 C3781 ) \nC2344_=_C3873( C2344 C3873 ) C2344_=_C3939( C2344 C3939 ) C2344_=_C3973( C2344 C3973 ) C2344_=_C4033( C2344 C4033 ) C2344_=_C4105( C2344 C4105 ) C2344_=_C4109( C2344 C4109 ) \nC2345_=_C2729( C2345 C2729 ) C2345_=_C3389( C2345 C3389 ) C2345_=_C3419( C2345 C3419 ) C2345_=_C3800( C2345 C3800 ) C2345_=_C3850( C2345 C3850 ) C2345_=_C3869( C2345 C3869 ) \nC2345_=_C3997( C2345 C3997 ) C2345_=_C4044( C2345 C4044 ) C2345_=_C4107( C2345 C4107 ) C2345_=_C4108( C2345 C4108 ) C2562_=_C3350( C2562 C3350 ) C2562_=_C3755( C2562 C3755 ) \nC2562_=_C3781( C2562 C3781 ) C2562_=_C3873( C2562 C3873 ) C2562_=_C3939( C2562 C3939 ) C2562_=_C3973( C2562 C3973 ) C2562_=_C4033( C2562 C4033 ) C2562_=_C4105( C2562 C4105 ) \nC2562_=_C4109( C2562 C4109 ) C2729_=_C3389( C2729 C3389 ) C2729_=_C3419( C2729 C3419 ) C2729_=_C3800( C2729 C3800 ) C2729_=_C3850( C2729 C3850 ) C2729_=_C3869( C2729 C3869 ) \nC2729_=_C3997( C2729 C3997 ) C2729_=_C4044( C2729 C4044 ) C2729_=_C4107( C2729 C4107 ) C2729_=_C4108( C2729 C4108 ) C3350_=_C3755( C3350 C3755 ) C3350_=_C3781( C3350 C3781 ) \nC3350_=_C3873( C3350 C3873 ) C3350_=_C3939( C3350 C3939 ) C3350_=_C3973( C3350 C3973 ) C3350_=_C4033( C3350 C4033 ) C3350_=_C4105( C3350</w:t>
      </w:r>
    </w:p>
    <w:p>
      <w:pPr>
        <w:pStyle w:val="PreformattedText"/>
        <w:bidi w:val="0"/>
        <w:spacing w:before="0" w:after="0"/>
        <w:jc w:val="left"/>
        <w:rPr/>
      </w:pPr>
      <w:r>
        <w:rPr/>
        <w:t xml:space="preserve"> </w:t>
      </w:r>
      <w:r>
        <w:rPr/>
        <w:t>C4105 ) C3350_=_C4109( C3350 C4109 ) \nC3389_=_C3419( C3389 C3419 ) C3389_=_C3800( C3389 C3800 ) C3389_=_C3850( C3389 C3850 ) C3389_=_C3869( C3389 C3869 ) C3389_=_C3997( C3389 C3997 ) C3389_=_C4044( C3389 C4044 ) \nC3389_=_C4107( C3389 C4107 ) C3389_=_C4108( C3389 C4108 ) C3419_=_C3800( C3419 C3800 ) C3419_=_C3850( C3419 C3850 ) C3419_=_C3869( C3419 C3869 ) C3419_=_C3997( C3419 C3997 ) \nC3419_=_C4044( C3419 C4044 ) C3419_=_C4107( C3419 C4107 ) C3419_=_C4108( C3419 C4108 ) C3755_=_C3781( C3755 C3781 ) C3755_=_C3873( C3755 C3873 ) C3755_=_C3939( C3755 C3939 ) \nC3755_=_C3973( C3755 C3973 ) C3755_=_C4033( C3755 C4033 ) C3755_=_C4105( C3755 C4105 ) C3755_=_C4109( C3755 C4109 ) C3781_=_C3873( C3781 C3873 ) C3781_=_C3939( C3781 C3939 ) \nC3781_=_C3973( C3781 C3973 ) C3781_=_C4033( C3781 C4033 ) C3781_=_C4105( C3781 C4105 ) C3781_=_C4109( C3781 C4109 ) C3800_=_C3850( C3800 C3850 ) C3800_=_C3869( C3800 C3869 ) \nC3800_=_C3997( C3800 C3997 ) C3800_=_C4044( C3800 C4044 ) C3800_=_C4107( C3800 C4107 ) C3800_=_C4108( C3800 C4108 ) C3850_=_C3869( C3850 C3869 ) C3850_=_C3997( C3850 C3997 ) \nC3850_=_C4044( C3850 C4044 ) C3850_=_C4107( C3850 C4107 ) C3850_=_C4108( C3850 C4108 ) C3869_=_C3997( C3869 C3997 ) C3869_=_C4044( C3869 C4044 ) C3869_=_C4107( C3869 C4107 ) \nC3869_=_C4108( C3869 C4108 ) C3873_=_C3939( C3873 C3939 ) C3873_=_C3973( C3873 C3973 ) C3873_=_C4033( C3873 C4033 ) C3873_=_C4105( C3873 C4105 ) C3873_=_C4109( C3873 C4109 ) \nC3939_=_C3973( C3939 C3973 ) C3939_=_C4033( C3939 C4033 ) C3939_=_C4105( C3939 C4105 ) C3939_=_C4109( C3939 C4109 ) C3973_=_C4033( C3973 C4033 ) C3973_=_C4105( C3973 C4105 ) \nC3973_=_C4109( C3973 C4109 ) C3997_=_C4044( C3997 C4044 ) C3997_=_C4107( C3997 C4107 ) C3997_=_C4108( C3997 C4108 ) C4033_=_C4105( C4033 C4105 ) C4033_=_C4109( C4033 C4109 ) \nC4044_=_C4107( C4044 C4107 ) C4044_=_C4108( C4044 C4108 ) C4105_=_C4109( C4105 C4109 ) C4107_=_C4108( C4107 C4108 ) "];106-&gt;154[label="216: C3 C8 C10 C11 C13 \nC14 C15 C16 C17 C18 C19 \nC20 C21 C22 C27 C32 C36 \nC38 C39 C40 C41 C43 C45 \nC51 C54 C55 C57 C58 C59 \nC60 C61 C62 C63 C64 C65 \nC66 C67 C68 C70 C71 C76 \nC82 C83 C84 C85 C86 C87 \nC88 C89 C92 C93 C95 C96 \nC97 C98 C110 C112 C113 C116 \nC117 C118 C119 C123 C134 C135 \nC136 C137 C139 C140 C141 C157 \nC160 C161 C165 C166 C168 C169 \nC170 C171 C172 C173 C174 C175 \nC176 C177 C178 C179 C184 C190 \nC191 C192 C193 C194 C195 C196 \nC197 C200 C204 C206 C207 C208 \nC209 C210 C211 C213 C214 C219 \nC220 C221 C222 C223 C224 C225 \nC226 C227 C228 C229 C230 C231 \nC233 C236 C237 C238 C240 C241 \nC242 C243 C244 C245 C246 C247 \nC248 C250 C251 C252 C253 C254 \nC266 C267 C268 C271 C281 C285 \nC287 C288 C289 C290 C291 C293 \nC296 C298 C299 C300 C301 C302 \nC303 C304 C305 C306 C308 C310 \nC311 C312 C313 C314 C315 C316 \nC318 C319 C320 C321 C322 C323 \nC324 C325 C326 C327 C328 C329 \nC345 C346 C355 C356 C374 C375 \nC376 C377 C379 C459 C510 C1405 \nC1541 C1564 C1760 C2344 C2345 C2562 \nC2729 C3350 C3389 C3419 C3755 C3781 \nC3800 C3850 C3869 C3873 C3939 C3973 \nC3997 C4033 C4044 C4105 C4107 C4108 \nC4109 \n1992: C3_=_C8 ,C3_=_C10 ,C3_=_C11 ,C3_=_C13 ,C3_=_C14 ,\nC3_=_C15 ,C3_=_C16 ,C3_=_C17 ,C3_=_C18 ,C3_=_C19 ,C3_=_C20 ,\nC3_=_C21 ,C3_=_C22 ,C3_=_C70 ,C3_=_C92 ,C3_=_C93 ,C3_=_C95 ,\nC3_=_C96 ,C3_=_C97 ,C3_=_C98 ,C3_=_C110 ,C8_=_C10 ,C8_=_C11 ,\nC8_=_C13 ,C8_=_C14 ,C8_=_C15 ,C8_=_C16 ,C8_=_C17 ,C8_=_C18 ,\nC8_=_C19 ,C8_=_C20 ,C8_=_C21 ,C8_=_C22 ,C8_=_C32 ,C8_=_C51 ,\nC8_=_C161 ,C8_=_C200 ,C8_=_C233 ,C8_=_C267 ,C8_=_C268 ,C8_=_C271 ,\nC8_=_C281 ,C10_=_C11 ,C10_=_C13 ,C10_=_C14 ,C10_=_C15 ,C10_=_C16 ,\nC10_=_C17 ,C10_=_C18 ,C10_=_C19 ,C10_=_C20 ,C10_=_C21 ,C10_=_C22 ,\nC10_=_C219 ,C10_=_C236 ,C10_=_C285 ,C10_=_C318 ,C10_=_C345 ,C11_=_C13 ,\nC11_=_C14 ,C11_=_C15 ,C11_=_C16 ,C11_=_C17 ,C11_=_C18 ,C11_=_C19 ,\nC11_=_C20 ,C11_=_C21 ,C11_=_C22 ,C11_=_C36 ,C11_=_C54 ,C11_=_C165 ,\nC11_=_C204 ,C11_=_C237 ,C11_=_C308 ,C11_=_C346 ,C11_=_C355 ,C11_=_C356 ,\nC13_=_C14 ,C13_=_C15 ,C13_=_C16 ,C13_=_C17 ,C13_=_C18 ,C13_=_C19 ,\nC13_=_C20 ,C13_=_C21 ,C13_=_C22 ,C13_=_C459 ,C14_=_C15 ,C14_=_C16 ,\nC14_=_C17 ,C14_=_C18 ,C14_=_C19 ,C14_=_C20 ,C14_=_C21 ,C14_=_C22 ,\nC14_=_C57 ,C14_=_C82 ,C14_=_C190 ,C14_=_C206 ,C14_=_C221 ,C14_=_C310 ,\nC15_=_C16 ,C15_=_C17 ,C15_=_C18 ,C15_=_C19 ,C15_=_C20 ,C15_=_C21 ,\nC15_=_C22 ,C15_=_C1405 ,C16_=_C17 ,C16_=_C18 ,C16_=_C19 ,C16_=_C20 ,\nC16_=_C21 ,C16_=_C22 ,C16_=_C58 ,C16_=_C84 ,C16_=_C192 ,C16_=_C208 ,\nC16_=_C222 ,C16_=_C311 ,C17_=_C18 ,C17_=_C19 ,C17_=_C20 ,C17_=_C21 ,\nC17_=_C22 ,C17_=_C61 ,C17_=_C85 ,C17_=_C193 ,C17_=_C209 ,C17_=_C224 ,\nC17_=_C312 ,C18_=_C19 ,C18_=_C20 ,C18_=_C21 ,C18_=_C22 ,C18_=_C2344 ,\nC18_=_C2345 ,C19_=_C20 ,C19_=_C21 ,C19_=_C22 ,C19_=_C39 ,C19_=_C172 ,\nC19_=_C210 ,C19_=_C313 ,C19_=_C375 ,C19_=_C2729 ,C20_=_C21 ,C20_=_C22 ,\nC20_=_C3350 ,C21_=_C22 ,C21_=_C67 ,C21_=_C87 ,C21_=_C195 ,C21_=_C211 ,\nC21_=_C228 ,C21_=_C315 ,C21_=_C3755 ,C22_=_C247 ,C22_=_C4033 ,C27_=_C32 ,\nC27_=_C36 ,C27_=_C38 ,C27_=_C39 ,C27_=_C40 ,C27_=_C41 ,C27_=_C43 ,\nC27_=_C45 ,C27_=_C71 ,C27_=_C112 ,C27_=_C113 ,C27_=_C116 ,C27_=_C117 ,\nC27_=_C118 ,C27_=_C119 ,C27_=_C123 ,C27_=_C134 ,C32_=_C36 ,C32_=_C38 ,\nC32_=_C39 ,C32_=_C40 ,C32_=_C41 ,C32_=_C43 ,C32_=_C51 ,C32_=_C161 ,\nC32_=_C200 ,C32_=_C233 ,C32_=_C267 ,C32_=_C268 ,C32_=_C271 ,C32_=_C281 ,\nC36_=_C38 ,C36_=_C39 ,C36_=_C40 ,C36_=_C41 ,C36_=_C43 ,C36_=_C54 ,\nC36_=_C165 ,C36_=_C204 ,C36_=_C237 ,C36_=_C308 ,C36_=_C346 ,C36_=_C355 ,\nC36_=_C356 ,C38_=_C39 ,C38_=_C40 ,C38_=_C41 ,C38_=_C43 ,C38_=_C83 ,\nC38_=_C191 ,C38_=_C207 ,C38_=_C241 ,C38_=_C287 ,C38_=_C298 ,C38_=_C374 ,\nC39_=_C40 ,C39_=_C41 ,C39_=_C43 ,C39_=_C172 ,C39_=_C210 ,C39_=_C313 ,\nC39_=_C375 ,C39_=_C2729 ,C40_=_C41 ,C40_=_C43 ,C40_=_C65 ,C40_=_C245 ,\nC40_=_C376 ,C40_=_C3389 ,C41_=_C43 ,C41_=_C68 ,C41_=_C248 ,C41_=_C377 ,\nC41_=_C4107 ,C43_=_C89 ,C43_=_C197 ,C43_=_C213 ,C43_=_C250 ,C43_=_C293 ,\nC43_=_C306 ,C43_=_C379 ,C45_=_C51 ,C45_=_C54 ,C45_=_C55 ,C45_=_C57 ,\nC45_=_C58 ,C45_=_C59 ,C45_=_C60 ,C45_=_C61 ,C45_=_C62 ,C45_=_C63 ,\nC45_=_C64 ,C45_=_C65 ,C45_=_C66 ,C45_=_C67 ,C45_=_C68 ,C45_=_C71 ,\nC45_=_C112 ,C45_=_C113 ,C45_=_C116 ,C45_=_C117 ,C45_=_C118 ,C45_=_C119 ,\nC45_=_C123 ,C45_=_C134 ,C51_=_C54 ,C51_=_C55 ,C51_=_C57 ,C51_=_C58 ,\nC51_=_C59 ,C51_=_C60 ,C51_=_C61 ,C51_=_C62 ,C51_=_C63 ,C51_=_C64 ,\nC51_=_C65 ,C51_=_C66 ,C51_=_C67 ,C51_=_C68 ,C51_=_C161 ,C51_=_C200 ,\nC51_=_C233 ,C51_=_C267 ,C51_=_C268 ,C51_=_C271 ,C51_=_C281 ,C54_=_C55 ,\nC54_=_C57 ,C54_=_C58 ,C54_=_C59 ,C54_=_C60 ,C54_=_C61 ,C54_=_C62 ,\nC54_=_C63 ,C54_=_C64 ,C54_=_C65 ,C54_=_C66 ,C54_=_C67 ,C54_=_C68 ,\nC54_=_C165 ,C54_=_C204 ,C54_=_C237 ,C54_=_C308 ,C54_=_C346 ,C54_=_C355 ,\nC54_=_C356 ,C55_=_C57 ,C55_=_C58 ,C55_=_C59 ,C55_=_C60 ,C55_=_C61 ,\nC55_=_C62 ,C55_=_C63 ,C55_=_C64 ,C55_=_C65 ,C55_=_C66 ,C55_=_C67 ,\nC55_=_C68 ,C55_=_C166 ,C55_=_C220 ,C55_=_C238 ,C55_=_C296 ,C55_=_C319 ,\nC57_=_C58 ,C57_=_C59 ,C57_=_C60 ,C57_=_C61 ,C57_=_C62 ,C57_=_C63 ,\nC57_=_C64 ,C57_=_C65 ,C57_=_C66 ,C57_=_C67 ,C57_=_C68 ,C57_=_C82 ,\nC57_=_C190 ,C57_=_C206 ,C57_=_C221 ,C57_=_C310 ,C58_=_C59 ,C58_=_C60 ,\nC58_=_C61 ,C58_=_C62 ,C58_=_C63 ,C58_=_C64 ,C58_=_C65 ,C58_=_C66 ,\nC58_=_C67 ,C58_=_C68 ,C58_=_C84 ,C58_=_C192 ,C58_=_C208 ,C58_=_C222 ,\nC58_=_C311 ,C59_=_C60 ,C59_=_C61 ,C59_=_C62 ,C59_=_C63 ,C59_=_C64 ,\nC59_=_C65 ,C59_=_C66 ,C59_=_C67 ,C59_=_C68 ,C59_=_C168 ,C59_=_C320 ,\nC60_=_C61 ,C60_=_C62 ,C60_=_C63 ,C60_=_C64 ,C60_=_C65 ,C60_=_C66 ,\nC60_=_C67 ,C60_=_C68 ,C60_=_C169 ,C60_=_C321 ,C61_=_C62 ,C61_=_C63 ,\nC61_=_C64 ,C61_=_C65 ,C61_=_C66 ,C61_=_C67 ,C61_=_C68 ,C61_=_C85 ,\nC61_=_C193 ,C61_=_C209 ,C61_=_C224 ,C61_=_C312 ,C62_=_C63 ,C62_=_C64 ,\nC62_=_C65 ,C62_=_C66 ,C62_=_C67 ,C62_=_C68 ,C62_=_C171 ,C62_=_C322 ,\nC63_=_C64 ,C63_=_C65 ,C63_=_C66 ,C63_=_C67 ,C63_=_C68 ,C63_=_C174 ,\nC63_=_C323 ,C64_=_C65 ,C64_=_C66 ,C64_=_C67 ,C64_=_C68 ,C64_=_C175 ,\nC64_=_C324 ,C65_=_C66 ,C65_=_C67 ,C65_=_C68 ,C65_=_C245 ,C65_=_C376 ,\nC65_=_C3389 ,C66_=_C67 ,C66_=_C68 ,C66_=_C178 ,C66_=_C326 ,C67_=_C68 ,\nC67_=_C87 ,C67_=_C195 ,C67_=_C211 ,C67_=_C228 ,C67_=_C315 ,C67_=_C3755 ,\nC68_=_C248 ,C68_=_C377 ,C68_=_C4107 ,C70_=_C71 ,C70_=_C76 ,C70_=_C82 ,\nC70_=_C83 ,C70_=_C84 ,C70_=_C85 ,C70_=_C86 ,C70_=_C87 ,C70_=_C88 ,\nC70_=_C89 ,C70_=_C92 ,C70_=_C93 ,C70_=_C95 ,C70_=_C96 ,C70_=_C97 ,\nC70_=_C98 ,C70_=_C110 ,C71_=_C76 ,C71_=_C82 ,C71_=_C83 ,C71_=_C84 ,\nC71_=_C85 ,C71_=_C86 ,C71_=_C87 ,C71_=_C88 ,C71_=_C89 ,C71_=_C112 ,\nC71_=_C113 ,C71_=_C116 ,C71_=_C117 ,C71_=_C118 ,C71_=_C119 ,C71_=_C123 ,\nC71_=_C134 ,C76_=_C82 ,C76_=_C83 ,C76_=_C84 ,C76_=_C85 ,C76_=_C86 ,\nC76_=_C87 ,C76_=_C88 ,C76_=_C89 ,C76_=_C160 ,C76_=_C184 ,C76_=_C214 ,\nC76_=_C251 ,C76_=_C252 ,C76_=_C253 ,C76_=_C254 ,C76_=_C266 ,C82_=_C83 ,\nC82_=_C84 ,C82_=_C85 ,C82_=_C86 ,C82_=_C87 ,C82_=_C88 ,C82_=_C89 ,\nC82_=_C190 ,C82_=_C206 ,C82_=_C221 ,C82_=_C310 ,C83_=_C84 ,C83_=_C85 ,\nC83_=_C86 ,C83_=_C87 ,C83_=_C88 ,C83_=_C89 ,C83_=_C191 ,C83_=_C207 ,\nC83_=_C241 ,C83_=_C287 ,C83_=_C298 ,C83_=_C374 ,C84_=_C85 ,C84_=_C86 ,\nC84_=_C87 ,C84_=_C88 ,C84_=_C89 ,C84_=_C192 ,C84_=_C208 ,C84_=_C222 ,\nC84_=_C311 ,C85_=_C86 ,C85_=_C87 ,C85_=_C88 ,C85_=_C89 ,C85_=_C193 ,\nC85_=_C209 ,C85_=_C224 ,C85_=_C312 ,C86_=_C87 ,C86_=_C88 ,C86_=_C89 ,\nC86_=_C194 ,C86_=_C288 ,C86_=_C301 ,C86_=_C314 ,C86_=_C325 ,C87_=_C88 ,\nC87_=_C89 ,C87_=_C195 ,C87_=_C211 ,C87_=_C228 ,C87_=_C315 ,C87_=_C3755 ,\nC88_=_C89 ,C88_=_C196 ,C88_=_C290 ,C88_=_C305 ,C88_=_C316 ,C88_=_C328 ,\nC89_=_C197 ,C89_=_C213 ,C89_=_C250 ,C89_=_C293 ,C89_=_C306 ,C89_=_C379 ,\nC92_=_C93 ,C92_=_C95 ,C92_=_C96 ,C92_=_C97 ,C92_=_C98 ,C92_=_C110 ,\nC92_=_C112 ,C92_=_C184 ,C92_=_C190 ,C92_=_C191 ,C92_=_C192 ,C92_=_C193 ,\nC92_=_C194 ,C92_=_C195 ,C92_=_C196 ,C92_=_C197 ,C93_=_C95 ,C93_=_C96 ,\nC93_=_C97 ,C93_=_C98 ,C93_=_C110 ,C93_=_C136 ,C93_=_C214 ,C93_=_C219 ,\nC93_=_C220 ,C93_=_C221 ,C93_=_C222 ,C93_=_C223 ,C93_=_C224 ,C93_=_C225 ,\nC93_=_C226 ,C93_=_C227 ,C93_=_C228 ,C93_=_C229 ,C93_=_C230 ,C93_=_C231 ,\nC95_=_C96 ,C95_=_C97 ,C95_=_C98 ,C95_=_C110</w:t>
      </w:r>
    </w:p>
    <w:p>
      <w:pPr>
        <w:pStyle w:val="PreformattedText"/>
        <w:bidi w:val="0"/>
        <w:spacing w:before="0" w:after="0"/>
        <w:jc w:val="left"/>
        <w:rPr/>
      </w:pPr>
      <w:r>
        <w:rPr/>
        <w:t xml:space="preserve"> </w:t>
      </w:r>
      <w:r>
        <w:rPr/>
        <w:t>,C95_=_C116 ,C95_=_C139 ,\nC95_=_C251 ,C95_=_C285 ,C95_=_C287 ,C95_=_C288 ,C95_=_C289 ,C95_=_C290 ,\nC95_=_C291 ,C95_=_C293 ,C96_=_C97 ,C96_=_C98 ,C96_=_C110 ,C96_=_C117 ,\nC96_=_C140 ,C96_=_C252 ,C96_=_C296 ,C96_=_C298 ,C96_=_C299 ,C96_=_C300 ,\nC96_=_C301 ,C96_=_C302 ,C96_=_C303 ,C96_=_C304 ,C96_=_C305 ,C96_=_C306 ,\nC97_=_C98 ,C97_=_C110 ,C97_=_C118 ,C97_=_C253 ,C97_=_C267 ,C97_=_C308 ,\nC97_=_C310 ,C97_=_C311 ,C97_=_C312 ,C97_=_C313 ,C97_=_C314 ,C97_=_C315 ,\nC97_=_C316 ,C98_=_C110 ,C98_=_C119 ,C98_=_C141 ,C98_=_C254 ,C98_=_C268 ,\nC98_=_C318 ,C98_=_C319 ,C98_=_C320 ,C98_=_C321 ,C98_=_C322 ,C98_=_C323 ,\nC98_=_C324 ,C98_=_C325 ,C98_=_C326 ,C98_=_C327 ,C98_=_C328 ,C98_=_C329 ,\nC110_=_C157 ,C110_=_C266 ,C110_=_C345 ,C110_=_C355 ,C110_=_C459 ,C110_=_C1405 ,\nC110_=_C1541 ,C110_=_C1564 ,C110_=_C1760 ,C110_=_C2344 ,C110_=_C2562 ,C110_=_C3350 ,\nC110_=_C3755 ,C110_=_C3781 ,C110_=_C3873 ,C110_=_C3939 ,C110_=_C3973 ,C110_=_C4033 ,\nC110_=_C4105 ,C110_=_C4109 ,C112_=_C113 ,C112_=_C116 ,C112_=_C117 ,C112_=_C118 ,\nC112_=_C119 ,C112_=_C123 ,C112_=_C134 ,C112_=_C184 ,C112_=_C190 ,C112_=_C191 ,\nC112_=_C192 ,C112_=_C193 ,C112_=_C194 ,C112_=_C195 ,C112_=_C196 ,C112_=_C197 ,\nC113_=_C116 ,C113_=_C117 ,C113_=_C118 ,C113_=_C119 ,C113_=_C123 ,C113_=_C134 ,\nC113_=_C137 ,C113_=_C233 ,C113_=_C236 ,C113_=_C237 ,C113_=_C238 ,C113_=_C240 ,\nC113_=_C241 ,C113_=_C242 ,C113_=_C243 ,C113_=_C244 ,C113_=_C245 ,C113_=_C246 ,\nC113_=_C247 ,C113_=_C248 ,C113_=_C250 ,C116_=_C117 ,C116_=_C118 ,C116_=_C119 ,\nC116_=_C123 ,C116_=_C134 ,C116_=_C139 ,C116_=_C251 ,C116_=_C285 ,C116_=_C287 ,\nC116_=_C288 ,C116_=_C289 ,C116_=_C290 ,C116_=_C291 ,C116_=_C293 ,C117_=_C118 ,\nC117_=_C119 ,C117_=_C123 ,C117_=_C134 ,C117_=_C140 ,C117_=_C252 ,C117_=_C296 ,\nC117_=_C298 ,C117_=_C299 ,C117_=_C300 ,C117_=_C301 ,C117_=_C302 ,C117_=_C303 ,\nC117_=_C304 ,C117_=_C305 ,C117_=_C306 ,C118_=_C119 ,C118_=_C123 ,C118_=_C134 ,\nC118_=_C253 ,C118_=_C267 ,C118_=_C308 ,C118_=_C310 ,C118_=_C311 ,C118_=_C312 ,\nC118_=_C313 ,C118_=_C314 ,C118_=_C315 ,C118_=_C316 ,C119_=_C123 ,C119_=_C134 ,\nC119_=_C141 ,C119_=_C254 ,C119_=_C268 ,C119_=_C318 ,C119_=_C319 ,C119_=_C320 ,\nC119_=_C321 ,C119_=_C322 ,C119_=_C323 ,C119_=_C324 ,C119_=_C325 ,C119_=_C326 ,\nC119_=_C327 ,C119_=_C328 ,C119_=_C329 ,C123_=_C134 ,C123_=_C271 ,C123_=_C346 ,\nC123_=_C374 ,C123_=_C375 ,C123_=_C376 ,C123_=_C377 ,C123_=_C379 ,C134_=_C281 ,\nC134_=_C356 ,C134_=_C510 ,C134_=_C2345 ,C134_=_C2729 ,C134_=_C3389 ,C134_=_C3419 ,\nC134_=_C3800 ,C134_=_C3850 ,C134_=_C3869 ,C134_=_C3997 ,C134_=_C4044 ,C134_=_C4107 ,\nC134_=_C4108 ,C135_=_C136 ,C135_=_C137 ,C135_=_C139 ,C135_=_C140 ,C135_=_C141 ,\nC135_=_C157 ,C135_=_C160 ,C135_=_C161 ,C135_=_C165 ,C135_=_C166 ,C135_=_C168 ,\nC135_=_C169 ,C135_=_C170 ,C135_=_C171 ,C135_=_C172 ,C135_=_C173 ,C135_=_C174 ,\nC135_=_C175 ,C135_=_C176 ,C135_=_C177 ,C135_=_C178 ,C135_=_C179 ,C136_=_C137 ,\nC136_=_C139 ,C136_=_C140 ,C136_=_C141 ,C136_=_C157 ,C136_=_C214 ,C136_=_C219 ,\nC136_=_C220 ,C136_=_C221 ,C136_=_C222 ,C136_=_C223 ,C136_=_C224 ,C136_=_C225 ,\nC136_=_C226 ,C136_=_C227 ,C136_=_C228 ,C136_=_C229 ,C136_=_C230 ,C136_=_C231 ,\nC137_=_C139 ,C137_=_C140 ,C137_=_C141 ,C137_=_C157 ,C137_=_C233 ,C137_=_C236 ,\nC137_=_C237 ,C137_=_C238 ,C137_=_C240 ,C137_=_C241 ,C137_=_C242 ,C137_=_C243 ,\nC137_=_C244 ,C137_=_C245 ,C137_=_C246 ,C137_=_C247 ,C137_=_C248 ,C137_=_C250 ,\nC139_=_C140 ,C139_=_C141 ,C139_=_C157 ,C139_=_C251 ,C139_=_C285 ,C139_=_C287 ,\nC139_=_C288 ,C139_=_C289 ,C139_=_C290 ,C139_=_C291 ,C139_=_C293 ,C140_=_C141 ,\nC140_=_C157 ,C140_=_C252 ,C140_=_C296 ,C140_=_C298 ,C140_=_C299 ,C140_=_C300 ,\nC140_=_C301 ,C140_=_C302 ,C140_=_C303 ,C140_=_C304 ,C140_=_C305 ,C140_=_C306 ,\nC141_=_C157 ,C141_=_C254 ,C141_=_C268 ,C141_=_C318 ,C141_=_C319 ,C141_=_C320 ,\nC141_=_C321 ,C141_=_C322 ,C141_=_C323 ,C141_=_C324 ,C141_=_C325 ,C141_=_C326 ,\nC141_=_C327 ,C141_=_C328 ,C141_=_C329 ,C157_=_C266 ,C157_=_C345 ,C157_=_C355 ,\nC157_=_C459 ,C157_=_C1405 ,C157_=_C1541 ,C157_=_C1564 ,C157_=_C1760 ,C157_=_C2344 ,\nC157_=_C2562 ,C157_=_C3350 ,C157_=_C3755 ,C157_=_C3781 ,C157_=_C3873 ,C157_=_C3939 ,\nC157_=_C3973 ,C157_=_C4033 ,C157_=_C4105 ,C157_=_C4109 ,C160_=_C161 ,C160_=_C165 ,\nC160_=_C166 ,C160_=_C168 ,C160_=_C169 ,C160_=_C170 ,C160_=_C171 ,C160_=_C172 ,\nC160_=_C173 ,C160_=_C174 ,C160_=_C175 ,C160_=_C176 ,C160_=_C177 ,C160_=_C178 ,\nC160_=_C179 ,C160_=_C184 ,C160_=_C214 ,C160_=_C251 ,C160_=_C252 ,C160_=_C253 ,\nC160_=_C254 ,C160_=_C266 ,C161_=_C165 ,C161_=_C166 ,C161_=_C168 ,C161_=_C169 ,\nC161_=_C170 ,C161_=_C171 ,C161_=_C172 ,C161_=_C173 ,C161_=_C174 ,C161_=_C175 ,\nC161_=_C176 ,C161_=_C177 ,C161_=_C178 ,C161_=_C179 ,C161_=_C200 ,C161_=_C233 ,\nC161_=_C267 ,C161_=_C268 ,C161_=_C271 ,C161_=_C281 ,C165_=_C166 ,C165_=_C168 ,\nC165_=_C169 ,C165_=_C170 ,C165_=_C171 ,C165_=_C172 ,C165_=_C173 ,C165_=_C174 ,\nC165_=_C175 ,C165_=_C176 ,C165_=_C177 ,C165_=_C178 ,C165_=_C179 ,C165_=_C204 ,\nC165_=_C237 ,C165_=_C308 ,C165_=_C346 ,C165_=_C355 ,C165_=_C356 ,C166_=_C168 ,\nC166_=_C169 ,C166_=_C170 ,C166_=_C171 ,C166_=_C172 ,C166_=_C173 ,C166_=_C174 ,\nC166_=_C175 ,C166_=_C176 ,C166_=_C177 ,C166_=_C178 ,C166_=_C179 ,C166_=_C220 ,\nC166_=_C238 ,C166_=_C296 ,C166_=_C319 ,C168_=_C169 ,C168_=_C170 ,C168_=_C171 ,\nC168_=_C172 ,C168_=_C173 ,C168_=_C174 ,C168_=_C175 ,C168_=_C176 ,C168_=_C177 ,\nC168_=_C178 ,C168_=_C179 ,C168_=_C320 ,C169_=_C170 ,C169_=_C171 ,C169_=_C172 ,\nC169_=_C173 ,C169_=_C174 ,C169_=_C175 ,C169_=_C176 ,C169_=_C177 ,C169_=_C178 ,\nC169_=_C179 ,C169_=_C321 ,C170_=_C171 ,C170_=_C172 ,C170_=_C173 ,C170_=_C174 ,\nC170_=_C175 ,C170_=_C176 ,C170_=_C177 ,C170_=_C178 ,C170_=_C179 ,C170_=_C223 ,\nC170_=_C299 ,C171_=_C172 ,C171_=_C173 ,C171_=_C174 ,C171_=_C175 ,C171_=_C176 ,\nC171_=_C177 ,C171_=_C178 ,C171_=_C179 ,C171_=_C322 ,C172_=_C173 ,C172_=_C174 ,\nC172_=_C175 ,C172_=_C176 ,C172_=_C177 ,C172_=_C178 ,C172_=_C179 ,C172_=_C210 ,\nC172_=_C313 ,C172_=_C375 ,C172_=_C2729 ,C173_=_C174 ,C173_=_C175 ,C173_=_C176 ,\nC173_=_C177 ,C173_=_C178 ,C173_=_C179 ,C173_=_C225 ,C173_=_C300 ,C174_=_C175 ,\nC174_=_C176 ,C174_=_C177 ,C174_=_C178 ,C174_=_C179 ,C174_=_C323 ,C175_=_C176 ,\nC175_=_C177 ,C175_=_C178 ,C175_=_C179 ,C175_=_C324 ,C176_=_C177 ,C176_=_C178 ,\nC176_=_C179 ,C176_=_C226 ,C176_=_C302 ,C177_=_C178 ,C177_=_C179 ,C177_=_C227 ,\nC177_=_C303 ,C178_=_C179 ,C178_=_C326 ,C179_=_C230 ,C179_=_C304 ,C184_=_C190 ,\nC184_=_C191 ,C184_=_C192 ,C184_=_C193 ,C184_=_C194 ,C184_=_C195 ,C184_=_C196 ,\nC184_=_C197 ,C184_=_C214 ,C184_=_C251 ,C184_=_C252 ,C184_=_C253 ,C184_=_C254 ,\nC184_=_C266 ,C190_=_C191 ,C190_=_C192 ,C190_=_C193 ,C190_=_C194 ,C190_=_C195 ,\nC190_=_C196 ,C190_=_C197 ,C190_=_C206 ,C190_=_C221 ,C190_=_C310 ,C191_=_C192 ,\nC191_=_C193 ,C191_=_C194 ,C191_=_C195 ,C191_=_C196 ,C191_=_C197 ,C191_=_C207 ,\nC191_=_C241 ,C191_=_C287 ,C191_=_C298 ,C191_=_C374 ,C192_=_C193 ,C192_=_C194 ,\nC192_=_C195 ,C192_=_C196 ,C192_=_C197 ,C192_=_C208 ,C192_=_C222 ,C192_=_C311 ,\nC193_=_C194 ,C193_=_C195 ,C193_=_C196 ,C193_=_C197 ,C193_=_C209 ,C193_=_C224 ,\nC193_=_C312 ,C194_=_C195 ,C194_=_C196 ,C194_=_C197 ,C194_=_C288 ,C194_=_C301 ,\nC194_=_C314 ,C194_=_C325 ,C195_=_C196 ,C195_=_C197 ,C195_=_C211 ,C195_=_C228 ,\nC195_=_C315 ,C195_=_C3755 ,C196_=_C197 ,C196_=_C290 ,C196_=_C305 ,C196_=_C316 ,\nC196_=_C328 ,C197_=_C213 ,C197_=_C250 ,C197_=_C293 ,C197_=_C306 ,C197_=_C379 ,\nC200_=_C204 ,C200_=_C206 ,C200_=_C207 ,C200_=_C208 ,C200_=_C209 ,C200_=_C210 ,\nC200_=_C211 ,C200_=_C213 ,C200_=_C233 ,C200_=_C267 ,C200_=_C268 ,C200_=_C271 ,\nC200_=_C281 ,C204_=_C206 ,C204_=_C207 ,C204_=_C208 ,C204_=_C209 ,C204_=_C210 ,\nC204_=_C211 ,C204_=_C213 ,C204_=_C237 ,C204_=_C308 ,C204_=_C346 ,C204_=_C355 ,\nC204_=_C356 ,C206_=_C207 ,C206_=_C208 ,C206_=_C209 ,C206_=_C210 ,C206_=_C211 ,\nC206_=_C213 ,C206_=_C221 ,C206_=_C310 ,C207_=_C208 ,C207_=_C209 ,C207_=_C210 ,\nC207_=_C211 ,C207_=_C213 ,C207_=_C241 ,C207_=_C287 ,C207_=_C298 ,C207_=_C374 ,\nC208_=_C209 ,C208_=_C210 ,C208_=_C211 ,C208_=_C213 ,C208_=_C222 ,C208_=_C311 ,\nC209_=_C210 ,C209_=_C211 ,C209_=_C213 ,C209_=_C224 ,C209_=_C312 ,C210_=_C211 ,\nC210_=_C213 ,C210_=_C313 ,C210_=_C375 ,C210_=_C2729 ,C211_=_C213 ,C211_=_C228 ,\nC211_=_C315 ,C211_=_C3755 ,C213_=_C250 ,C213_=_C293 ,C213_=_C306 ,C213_=_C379 ,\nC214_=_C219 ,C214_=_C220 ,C214_=_C221 ,C214_=_C222 ,C214_=_C223 ,C214_=_C224 ,\nC214_=_C225 ,C214_=_C226 ,C214_=_C227 ,C214_=_C228 ,C214_=_C229 ,C214_=_C230 ,\nC214_=_C231 ,C214_=_C251 ,C214_=_C252 ,C214_=_C253 ,C214_=_C254 ,C214_=_C266 ,\nC219_=_C220 ,C219_=_C221 ,C219_=_C222 ,C219_=_C223 ,C219_=_C224 ,C219_=_C225 ,\nC219_=_C226 ,C219_=_C227 ,C219_=_C228 ,C219_=_C229 ,C219_=_C230 ,C219_=_C231 ,\nC219_=_C236 ,C219_=_C285 ,C219_=_C318 ,C219_=_C345 ,C220_=_C221 ,C220_=_C222 ,\nC220_=_C223 ,C220_=_C224 ,C220_=_C225 ,C220_=_C226 ,C220_=_C227 ,C220_=_C228 ,\nC220_=_C229 ,C220_=_C230 ,C220_=_C231 ,C220_=_C238 ,C220_=_C296 ,C220_=_C319 ,\nC221_=_C222 ,C221_=_C223 ,C221_=_C224 ,C221_=_C225 ,C221_=_C226 ,C221_=_C227 ,\nC221_=_C228 ,C221_=_C229 ,C221_=_C230 ,C221_=_C231 ,C221_=_C310 ,C222_=_C223 ,\nC222_=_C224 ,C222_=_C225 ,C222_=_C226 ,C222_=_C227 ,C222_=_C228 ,C222_=_C229 ,\nC222_=_C230 ,C222_=_C231 ,C222_=_C311 ,C223_=_C224 ,C223_=_C225 ,C223_=_C226 ,\nC223_=_C227 ,C223_=_C228 ,C223_=_C229 ,C223_=_C230 ,C223_=_C231 ,C223_=_C299 ,\nC224_=_C225 ,C224_=_C226 ,C224_=_C227 ,C224_=_C228 ,C224_=_C229 ,C224_=_C230 ,\nC224_=_C231 ,C224_=_C312 ,C225_=_C226 ,C225_=_C227 ,C225_=_C228 ,C225_=_C229 ,\nC225_=_C230 ,C225_=_C231 ,C225_=_C300 ,C226_=_C227 ,C226_=_C228 ,C226_=_C229 ,\nC226_=_C230 ,C226_=_C231 ,C226_=_C302 ,C227_=_C228 ,C227_=_C229 ,C227_=_C230 ,\nC227_=_C231 ,C227_=_C303 ,C228_=_C229 ,C228_=_C230 ,C228_=_C231 ,C228_=_C315 ,\nC228_=_C3755 ,C229_=_C230 ,C229_=_C231 ,C229_=_C289 ,C229_=_C327 ,C229_=_C3781 ,\nC230_=_C231 ,C230_=_C304 ,C231_=_C291 ,C231_=_C329 ,C231_=_C4105 ,C233_=_C236 ,\nC233_=_C237 ,C233_=_C238 ,C233_=_C240 ,C233_=_C241 ,C233_=_C242 ,C233_=_C243 ,\nC233_=_C244 ,C233_=_C245 ,C233_=_C246 ,C233_=_C247</w:t>
      </w:r>
    </w:p>
    <w:p>
      <w:pPr>
        <w:pStyle w:val="PreformattedText"/>
        <w:bidi w:val="0"/>
        <w:spacing w:before="0" w:after="0"/>
        <w:jc w:val="left"/>
        <w:rPr/>
      </w:pPr>
      <w:r>
        <w:rPr/>
        <w:t xml:space="preserve"> </w:t>
      </w:r>
      <w:r>
        <w:rPr/>
        <w:t>,C233_=_C248 ,C233_=_C250 ,\nC233_=_C267 ,C233_=_C268 ,C233_=_C271 ,C233_=_C281 ,C236_=_C237 ,C236_=_C238 ,\nC236_=_C240 ,C236_=_C241 ,C236_=_C242 ,C236_=_C243 ,C236_=_C244 ,C236_=_C245 ,\nC236_=_C246 ,C236_=_C247 ,C236_=_C248 ,C236_=_C250 ,C236_=_C285 ,C236_=_C318 ,\nC236_=_C345 ,C237_=_C238 ,C237_=_C240 ,C237_=_C241 ,C237_=_C242 ,C237_=_C243 ,\nC237_=_C244 ,C237_=_C245 ,C237_=_C246 ,C237_=_C247 ,C237_=_C248 ,C237_=_C250 ,\nC237_=_C308 ,C237_=_C346 ,C237_=_C355 ,C237_=_C356 ,C238_=_C240 ,C238_=_C241 ,\nC238_=_C242 ,C238_=_C243 ,C238_=_C244 ,C238_=_C245 ,C238_=_C246 ,C238_=_C247 ,\nC238_=_C248 ,C238_=_C250 ,C238_=_C296 ,C238_=_C319 ,C240_=_C241 ,C240_=_C242 ,\nC240_=_C243 ,C240_=_C244 ,C240_=_C245 ,C240_=_C246 ,C240_=_C247 ,C240_=_C248 ,\nC240_=_C250 ,C241_=_C242 ,C241_=_C243 ,C241_=_C244 ,C241_=_C245 ,C241_=_C246 ,\nC241_=_C247 ,C241_=_C248 ,C241_=_C250 ,C241_=_C287 ,C241_=_C298 ,C241_=_C374 ,\nC242_=_C243 ,C242_=_C244 ,C242_=_C245 ,C242_=_C246 ,C242_=_C247 ,C242_=_C248 ,\nC242_=_C250 ,C243_=_C244 ,C243_=_C245 ,C243_=_C246 ,C243_=_C247 ,C243_=_C248 ,\nC243_=_C250 ,C244_=_C245 ,C244_=_C246 ,C244_=_C247 ,C244_=_C248 ,C244_=_C250 ,\nC245_=_C246 ,C245_=_C247 ,C245_=_C248 ,C245_=_C250 ,C245_=_C376 ,C245_=_C3389 ,\nC246_=_C247 ,C246_=_C248 ,C246_=_C250 ,C247_=_C248 ,C247_=_C250 ,C247_=_C4033 ,\nC248_=_C250 ,C248_=_C377 ,C248_=_C4107 ,C250_=_C293 ,C250_=_C306 ,C250_=_C379 ,\nC251_=_C252 ,C251_=_C253 ,C251_=_C254 ,C251_=_C266 ,C251_=_C285 ,C251_=_C287 ,\nC251_=_C288 ,C251_=_C289 ,C251_=_C290 ,C251_=_C291 ,C251_=_C293 ,C252_=_C253 ,\nC252_=_C254 ,C252_=_C266 ,C252_=_C296 ,C252_=_C298 ,C252_=_C299 ,C252_=_C300 ,\nC252_=_C301 ,C252_=_C302 ,C252_=_C303 ,C252_=_C304 ,C252_=_C305 ,C252_=_C306 ,\nC253_=_C254 ,C253_=_C266 ,C253_=_C267 ,C253_=_C308 ,C253_=_C310 ,C253_=_C311 ,\nC253_=_C312 ,C253_=_C313 ,C253_=_C314 ,C253_=_C315 ,C253_=_C316 ,C254_=_C266 ,\nC254_=_C268 ,C254_=_C318 ,C254_=_C319 ,C254_=_C320 ,C254_=_C321 ,C254_=_C322 ,\nC254_=_C323 ,C254_=_C324 ,C254_=_C325 ,C254_=_C326 ,C254_=_C327 ,C254_=_C328 ,\nC254_=_C329 ,C266_=_C345 ,C266_=_C355 ,C266_=_C459 ,C266_=_C1405 ,C266_=_C1541 ,\nC266_=_C1564 ,C266_=_C1760 ,C266_=_C2344 ,C266_=_C2562 ,C266_=_C3350 ,C266_=_C3755 ,\nC266_=_C3781 ,C266_=_C3873 ,C266_=_C3939 ,C266_=_C3973 ,C266_=_C4033 ,C266_=_C4105 ,\nC266_=_C4109 ,C267_=_C268 ,C267_=_C271 ,C267_=_C281 ,C267_=_C308 ,C267_=_C310 ,\nC267_=_C311 ,C267_=_C312 ,C267_=_C313 ,C267_=_C314 ,C267_=_C315 ,C267_=_C316 ,\nC268_=_C271 ,C268_=_C281 ,C268_=_C318 ,C268_=_C319 ,C268_=_C320 ,C268_=_C321 ,\nC268_=_C322 ,C268_=_C323 ,C268_=_C324 ,C268_=_C325 ,C268_=_C326 ,C268_=_C327 ,\nC268_=_C328 ,C268_=_C329 ,C271_=_C281 ,C271_=_C346 ,C271_=_C374 ,C271_=_C375 ,\nC271_=_C376 ,C271_=_C377 ,C271_=_C379 ,C281_=_C356 ,C281_=_C510 ,C281_=_C2345 ,\nC281_=_C2729 ,C281_=_C3389 ,C281_=_C3419 ,C281_=_C3800 ,C281_=_C3850 ,C281_=_C3869 ,\nC281_=_C3997 ,C281_=_C4044 ,C281_=_C4107 ,C281_=_C4108 ,C285_=_C287 ,C285_=_C288 ,\nC285_=_C289 ,C285_=_C290 ,C285_=_C291 ,C285_=_C293 ,C285_=_C318 ,C285_=_C345 ,\nC287_=_C288 ,C287_=_C289 ,C287_=_C290 ,C287_=_C291 ,C287_=_C293 ,C287_=_C298 ,\nC287_=_C374 ,C288_=_C289 ,C288_=_C290 ,C288_=_C291 ,C288_=_C293 ,C288_=_C301 ,\nC288_=_C314 ,C288_=_C325 ,C289_=_C290 ,C289_=_C291 ,C289_=_C293 ,C289_=_C327 ,\nC289_=_C3781 ,C290_=_C291 ,C290_=_C293 ,C290_=_C305 ,C290_=_C316 ,C290_=_C328 ,\nC291_=_C293 ,C291_=_C329 ,C291_=_C4105 ,C293_=_C306 ,C293_=_C379 ,C296_=_C298 ,\nC296_=_C299 ,C296_=_C300 ,C296_=_C301 ,C296_=_C302 ,C296_=_C303 ,C296_=_C304 ,\nC296_=_C305 ,C296_=_C306 ,C296_=_C319 ,C298_=_C299 ,C298_=_C300 ,C298_=_C301 ,\nC298_=_C302 ,C298_=_C303 ,C298_=_C304 ,C298_=_C305 ,C298_=_C306 ,C298_=_C374 ,\nC299_=_C300 ,C299_=_C301 ,C299_=_C302 ,C299_=_C303 ,C299_=_C304 ,C299_=_C305 ,\nC299_=_C306 ,C300_=_C301 ,C300_=_C302 ,C300_=_C303 ,C300_=_C304 ,C300_=_C305 ,\nC300_=_C306 ,C301_=_C302 ,C301_=_C303 ,C301_=_C304 ,C301_=_C305 ,C301_=_C306 ,\nC301_=_C314 ,C301_=_C325 ,C302_=_C303 ,C302_=_C304 ,C302_=_C305 ,C302_=_C306 ,\nC303_=_C304 ,C303_=_C305 ,C303_=_C306 ,C304_=_C305 ,C304_=_C306 ,C305_=_C306 ,\nC305_=_C316 ,C305_=_C328 ,C306_=_C379 ,C308_=_C310 ,C308_=_C311 ,C308_=_C312 ,\nC308_=_C313 ,C308_=_C314 ,C308_=_C315 ,C308_=_C316 ,C308_=_C346 ,C308_=_C355 ,\nC308_=_C356 ,C310_=_C311 ,C310_=_C312 ,C310_=_C313 ,C310_=_C314 ,C310_=_C315 ,\nC310_=_C316 ,C311_=_C312 ,C311_=_C313 ,C311_=_C314 ,C311_=_C315 ,C311_=_C316 ,\nC312_=_C313 ,C312_=_C314 ,C312_=_C315 ,C312_=_C316 ,C313_=_C314 ,C313_=_C315 ,\nC313_=_C316 ,C313_=_C375 ,C313_=_C2729 ,C314_=_C315 ,C314_=_C316 ,C314_=_C325 ,\nC315_=_C316 ,C315_=_C3755 ,C316_=_C328 ,C318_=_C319 ,C318_=_C320 ,C318_=_C321 ,\nC318_=_C322 ,C318_=_C323 ,C318_=_C324 ,C318_=_C325 ,C318_=_C326 ,C318_=_C327 ,\nC318_=_C328 ,C318_=_C329 ,C318_=_C345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7_=_C3781 ,C328_=_C329 ,C329_=_C4105 ,\nC345_=_C355 ,C345_=_C459 ,C345_=_C1405 ,C345_=_C1541 ,C345_=_C1564 ,C345_=_C1760 ,\nC345_=_C2344 ,C345_=_C2562 ,C345_=_C3350 ,C345_=_C3755 ,C345_=_C3781 ,C345_=_C3873 ,\nC345_=_C3939 ,C345_=_C3973 ,C345_=_C4033 ,C345_=_C4105 ,C345_=_C4109 ,C346_=_C355 ,\nC346_=_C356 ,C346_=_C374 ,C346_=_C375 ,C346_=_C376 ,C346_=_C377 ,C346_=_C379 ,\nC355_=_C356 ,C355_=_C459 ,C355_=_C1405 ,C355_=_C1541 ,C355_=_C1564 ,C355_=_C1760 ,\nC355_=_C2344 ,C355_=_C2562 ,C355_=_C3350 ,C355_=_C3755 ,C355_=_C3781 ,C355_=_C3873 ,\nC355_=_C3939 ,C355_=_C3973 ,C355_=_C4033 ,C355_=_C4105 ,C355_=_C4109 ,C356_=_C510 ,\nC356_=_C2345 ,C356_=_C2729 ,C356_=_C3389 ,C356_=_C3419 ,C356_=_C3800 ,C356_=_C3850 ,\nC356_=_C3869 ,C356_=_C3997 ,C356_=_C4044 ,C356_=_C4107 ,C356_=_C4108 ,C374_=_C375 ,\nC374_=_C376 ,C374_=_C377 ,C374_=_C379 ,C375_=_C376 ,C375_=_C377 ,C375_=_C379 ,\nC375_=_C2729 ,C376_=_C377 ,C376_=_C379 ,C376_=_C3389 ,C377_=_C379 ,C377_=_C4107 ,\nC459_=_C1405 ,C459_=_C1541 ,C459_=_C1564 ,C459_=_C1760 ,C459_=_C2344 ,C459_=_C2562 ,\nC459_=_C3350 ,C459_=_C3755 ,C459_=_C3781 ,C459_=_C3873 ,C459_=_C3939 ,C459_=_C3973 ,\nC459_=_C4033 ,C459_=_C4105 ,C459_=_C4109 ,C510_=_C2345 ,C510_=_C2729 ,C510_=_C3389 ,\nC510_=_C3419 ,C510_=_C3800 ,C510_=_C3850 ,C510_=_C3869 ,C510_=_C3997 ,C510_=_C4044 ,\nC510_=_C4107 ,C510_=_C4108 ,C1405_=_C1541 ,C1405_=_C1564 ,C1405_=_C1760 ,C1405_=_C2344 ,\nC1405_=_C2562 ,C1405_=_C3350 ,C1405_=_C3755 ,C1405_=_C3781 ,C1405_=_C3873 ,C1405_=_C3939 ,\nC1405_=_C3973 ,C1405_=_C4033 ,C1405_=_C4105 ,C1405_=_C4109 ,C1541_=_C1564 ,C1541_=_C1760 ,\nC1541_=_C2344 ,C1541_=_C2562 ,C1541_=_C3350 ,C1541_=_C3755 ,C1541_=_C3781 ,C1541_=_C3873 ,\nC1541_=_C3939 ,C1541_=_C3973 ,C1541_=_C4033 ,C1541_=_C4105 ,C1541_=_C4109 ,C1564_=_C1760 ,\nC1564_=_C2344 ,C1564_=_C2562 ,C1564_=_C3350 ,C1564_=_C3755 ,C1564_=_C3781 ,C1564_=_C3873 ,\nC1564_=_C3939 ,C1564_=_C3973 ,C1564_=_C4033 ,C1564_=_C4105 ,C1564_=_C4109 ,C1760_=_C2344 ,\nC1760_=_C2562 ,C1760_=_C3350 ,C1760_=_C3755 ,C1760_=_C3781 ,C1760_=_C3873 ,C1760_=_C3939 ,\nC1760_=_C3973 ,C1760_=_C4033 ,C1760_=_C4105 ,C1760_=_C4109 ,C2344_=_C2345 ,C2344_=_C2562 ,\nC2344_=_C3350 ,C2344_=_C3755 ,C2344_=_C3781 ,C2344_=_C3873 ,C2344_=_C3939 ,C2344_=_C3973 ,\nC2344_=_C4033 ,C2344_=_C4105 ,C2344_=_C4109 ,C2345_=_C2729 ,C2345_=_C3389 ,C2345_=_C3419 ,\nC2345_=_C3800 ,C2345_=_C3850 ,C2345_=_C3869 ,C2345_=_C3997 ,C2345_=_C4044 ,C2345_=_C4107 ,\nC2345_=_C4108 ,C2562_=_C3350 ,C2562_=_C3755 ,C2562_=_C3781 ,C2562_=_C3873 ,C2562_=_C3939 ,\nC2562_=_C3973 ,C2562_=_C4033 ,C2562_=_C4105 ,C2562_=_C4109 ,C2729_=_C3389 ,C2729_=_C3419 ,\nC2729_=_C3800 ,C2729_=_C3850 ,C2729_=_C3869 ,C2729_=_C3997 ,C2729_=_C4044 ,C2729_=_C4107 ,\nC2729_=_C4108 ,C3350_=_C3755 ,C3350_=_C3781 ,C3350_=_C3873 ,C3350_=_C3939 ,C3350_=_C3973 ,\nC3350_=_C4033 ,C3350_=_C4105 ,C3350_=_C4109 ,C3389_=_C3419 ,C3389_=_C3800 ,C3389_=_C3850 ,\nC3389_=_C3869 ,C3389_=_C3997 ,C3389_=_C4044 ,C3389_=_C4107 ,C3389_=_C4108 ,C3419_=_C3800 ,\nC3419_=_C3850 ,C3419_=_C3869 ,C3419_=_C3997 ,C3419_=_C4044 ,C3419_=_C4107 ,C3419_=_C4108 ,\nC3755_=_C3781 ,C3755_=_C3873 ,C3755_=_C3939 ,C3755_=_C3973 ,C3755_=_C4033 ,C3755_=_C4105 ,\nC3755_=_C4109 ,C3781_=_C3873 ,C3781_=_C3939 ,C3781_=_C3973 ,C3781_=_C4033 ,C3781_=_C4105 ,\nC3781_=_C4109 ,C3800_=_C3850 ,C3800_=_C3869 ,C3800_=_C3997 ,C3800_=_C4044 ,C3800_=_C4107 ,\nC3800_=_C4108 ,C3850_=_C3869 ,C3850_=_C3997 ,C3850_=_C4044 ,C3850_=_C4107 ,C3850_=_C4108 ,\nC3869_=_C3997 ,C3869_=_C4044 ,C3869_=_C4107 ,C3869_=_C4108 ,C3873_=_C3939 ,C3873_=_C3973 ,\nC3873_=_C4033 ,C3873_=_C4105 ,C3873_=_C4109 ,C3939_=_C3973 ,C3939_=_C4033 ,C3939_=_C4105 ,\nC3939_=_C4109 ,C3973_=_C4033 ,C3973_=_C4105 ,C3973_=_C4109 ,C3997_=_C4044 ,C3997_=_C4107 ,\nC3997_=_C4108 ,C4033_=_C4105 ,C4033_=_C4109 ,C4044_=_C4107 ,C4044_=_C4108 ,C4105_=_C4109 ,\nC4107_=_C4108 ,"];155[shape=box, label="id:155 level: 6\n51: C437 C461 C462 C463 C464 \nC465 C466 C467 C468 C469 C470 \nC471 C472 C473 C474 C475 C476 \nC477 C478 C479 C480 C481 C482 \nC483 C484 C485 C528 C979 C1034 \nC1503 C1681 C1911 C2063 C2083 C2315 \nC2670 C2705 C2706 C2707 C2708 C2709 \nC2710 C2711 C2712 C2713 C2714 C2715 \nC2716 C2717 C2718 C2719 \n667: C437_=_C461( C437 C461 ) C437_=_C462( C437 C462 ) C437_=_C463( C437 C463 ) C437_=_C464( C437 C464 ) C437_=_C465( C437 C465 ) \nC437_=_C466( C437 C466 ) C437_=_C467( C437 C467 ) C437_=_C468( C437 C468 ) C437_=_C469( C437 C469 ) C437_=_C470( C437 C470 ) C437_=_C471( C437 C471 ) \nC437_=_C472(</w:t>
      </w:r>
    </w:p>
    <w:p>
      <w:pPr>
        <w:pStyle w:val="PreformattedText"/>
        <w:bidi w:val="0"/>
        <w:spacing w:before="0" w:after="0"/>
        <w:jc w:val="left"/>
        <w:rPr/>
      </w:pPr>
      <w:r>
        <w:rPr/>
        <w:t xml:space="preserve"> </w:t>
      </w:r>
      <w:r>
        <w:rPr/>
        <w:t>C437 C472 ) C437_=_C473( C437 C473 ) C437_=_C474( C437 C474 ) C437_=_C475( C437 C475 ) C437_=_C476( C437 C476 ) C437_=_C477( C437 C477 ) \nC437_=_C478( C437 C478 ) C437_=_C479( C437 C479 ) C437_=_C480( C437 C480 ) C437_=_C481( C437 C481 ) C437_=_C482( C437 C482 ) C437_=_C483( C437 C483 ) \nC437_=_C484( C437 C484 ) C437_=_C485( C437 C48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528( C461 C528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484( C462 C484 ) C462_=_C485( C462 C485 ) C462_=_C979( C462 C979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1034( C463 C1034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1503( C466 C1503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1681( C467 C168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1911( C469 C1911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2063( C470 C2063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2315( C471 C2315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2670( C472 C2670 ) C473_=_C474( C473 C474 ) \nC473_=_C475( C473 C475 ) C473_=_C476( C473 C476 ) C473_=_C477( C473 C477 ) C473_=_C478( C473 C478 ) C473_=_C479( C473 C479 ) C473_=_C480( C473 C480 ) \nC473_=_C481( C473 C481 ) C473_=_C482( C473 C482 ) C473_=_C483( C473 C483 ) C473_=_C484( C473 C484 ) C473_=_C485( C473 C485 ) C473_=_C528( C473 C528 ) \nC473_=_C979( C473 C979 ) C473_=_C1034( C473 C1034 ) C473_=_C1503( C473 C1503 ) C473_=_C1681( C473 C1681 ) C473_=_C1911( C473 C1911 ) C473_=_C2063( C473 C2063 ) \nC473_=_C2083( C473 C2083 ) C473_=_C2315( C473 C2315 ) C473_=_C2670( C473 C2670 ) C473_=_C2705( C473 C2705 ) C473_=_C2706( C473 C2706 ) C473_=_C2707( C473 C2707 ) \nC473_=_C2708( C473 C2708 ) C473_=_C2709( C473 C2709 ) C473_=_C2710( C473 C2710 ) C473_=_C2711( C473 C2711 ) C473_=_C2712( C473 C2712 ) C473_=_C2713( C473 C2713 ) \nC473_=_C2714( C473 C2714 ) C473_=_C2715( C473 C2715 ) C473_=_C2716( C473 C2716 ) C473_=_C2717( C473 C2717 ) C473_=_C2718( C473 C2718 ) C473_=_C2719( C473 C2719 ) \nC474_=_C475( C474 C475 ) C474_=_C476( C474 C476 ) C474_=_C477( C474 C477 ) C474_=_C478( C474 C478 ) C474_=_C479( C474 C479 ) C474_=_C480( C474 C480 ) \nC474_=_C481( C474 C481 ) C474_=_C482( C474 C482 ) C474_=_C483( C474 C483 ) C474_=_C484( C474 C484 ) C474_=_C485( C474 C485 ) C475_=_C476( C475 C476 ) \nC475_=_C477( C475 C477 ) C475_=_C478( C475 C478 ) C475_=_C479( C475 C479 ) C475_=_C480( C475 C480 ) C475_=_C481( C475 C481 ) C475_=_C482( C475 C482 ) \nC475_=_C483( C475 C483 ) C475_=_C484( C475 C484 ) C475_=_C485( C475 C485 ) C476_=_C477( C476 C477 ) C476_=_C478( C476 C478 ) C476_=_C479( C476 C479 ) \nC476_=_C480( C476 C480 ) C476_=_C481( C476 C481 ) C476_=_C482( C476 C482 ) C476_=_C483( C476 C483 ) C476_=_C484( C476 C484 ) C476_=_C485( C476 C485 ) \nC477_=_C478( C477 C478 ) C477_=_C479( C477 C479 ) C477_=_C480( C477 C480 ) C477_=_C481( C477 C481 ) C477_=_C482( C477 C482 ) C477_=_C483( C477 C483 ) \nC477_=_C484( C477 C484 ) C477_=_C485( C477 C485 ) C477_=_C2705( C477 C2705 ) C478_=_C479( C478 C479 ) C478_=_C480( C478 C480 ) C478_=_C481( C478 C481 ) \nC478_=_C482( C478 C482 ) C478_=_C483( C478 C483 ) C478_=_C484( C478 C484 ) C478_=_C485( C478 C485 ) C478_=_C2706( C478 C2706 ) C479_=_C480( C479 C480 ) \nC479_=_C481( C479 C481 ) C479_=_C482( C479 C482 ) C479_=_C483( C479 C483 ) C479_=_C484( C479 C484 ) C479_=_C485( C479 C485 ) C479_=_C2710( C479 C2710 ) \nC480_=_C481( C480 C481 ) C480_=_C482( C480 C482 ) C480_=_C483( C480 C483 ) C480_=_C484( C480 C484 ) C480_=_C485( C480 C485 ) C480_=_C2711( C480 C2711 ) \nC481_=_C482( C481 C482 ) C481_=_C483( C481 C483 ) C481_=_C484( C481 C484 ) C481_=_C485( C481 C485 ) C481_=_C2712( C481 C2712 ) C482_=_C483( C482 C483 ) \nC482_=_C484( C482 C484 ) C482_=_C485( C482 C485 ) C483_=_C484( C483 C484 ) C483_=_C485( C483 C485 ) C483_=_C2716( C483 C2716 ) C484_=_C485( C484 C485 ) \nC484_=_C2718( C484 C2718 ) C485_=_C2719( C485 C2719 ) C528_=_C979( C528 C979 ) C528_=_C1034( C528 C1034 ) C528_=_C1503( C528 C1503 ) C528_=_C1681( C528 C1681 ) \nC528_=_C1911( C528 C1911 ) C528_=_C2063( C528 C2063 ) C528_=_C2083( C528 C2083 ) C528_=_C2315( C528 C2315 ) C528_=_C2670( C528 C2670 ) C528_=_C2705( C528 C2705 ) \nC528_=_C2706( C528 C2706 ) C528_=_C2707( C528 C2707 ) C528_=_C2708( C528 C2708 ) C528_=_C2709( C528 C2709 ) C528_=_C2710( C528 C2710 ) C528_=_C2711( C528 C2711 ) \nC528_=_C2712( C528 C2712 ) C528_=_C2713( C528 C2713 ) C528_=_C2714( C528 C2714 ) C528_=_C2715( C528 C2715 ) C528_=_C2716( C528 C2716 ) C528_=_C2717( C528 C2717 ) \nC528_=_C2718( C528 C2718 ) C528_=_C2719( C528 C2719 ) C979_=_C1034( C979 C1034 ) C979_=_C1503( C979 C1503 ) C979_=_C1681( C979 C1681 ) C979_=_C1911( C979 C1911 ) \nC979_=_C2063( C979 C2063 ) C979_=_C2083( C979 C2083 ) C979_=_C2315(</w:t>
      </w:r>
    </w:p>
    <w:p>
      <w:pPr>
        <w:pStyle w:val="PreformattedText"/>
        <w:bidi w:val="0"/>
        <w:spacing w:before="0" w:after="0"/>
        <w:jc w:val="left"/>
        <w:rPr/>
      </w:pPr>
      <w:r>
        <w:rPr/>
        <w:t xml:space="preserve"> </w:t>
      </w:r>
      <w:r>
        <w:rPr/>
        <w:t>C979 C2315 ) C979_=_C2670( C979 C2670 ) C979_=_C2705( C979 C2705 ) C979_=_C2706( C979 C2706 ) \nC979_=_C2707( C979 C2707 ) C979_=_C2708( C979 C2708 ) C979_=_C2709( C979 C2709 ) C979_=_C2710( C979 C2710 ) C979_=_C2711( C979 C2711 ) C979_=_C2712( C979 C2712 ) \nC979_=_C2713( C979 C2713 ) C979_=_C2714( C979 C2714 ) C979_=_C2715( C979 C2715 ) C979_=_C2716( C979 C2716 ) C979_=_C2717( C979 C2717 ) C979_=_C2718( C979 C2718 ) \nC979_=_C2719( C979 C2719 ) C1034_=_C1503( C1034 C1503 ) C1034_=_C1681( C1034 C1681 ) C1034_=_C1911( C1034 C1911 ) C1034_=_C2063( C1034 C2063 ) C1034_=_C2083( C1034 C2083 ) \nC1034_=_C2315( C1034 C2315 ) C1034_=_C2670( C1034 C2670 ) C1034_=_C2705( C1034 C2705 ) C1034_=_C2706( C1034 C2706 ) C1034_=_C2707( C1034 C2707 ) C1034_=_C2708( C1034 C2708 ) \nC1034_=_C2709( C1034 C2709 ) C1034_=_C2710( C1034 C2710 ) C1034_=_C2711( C1034 C2711 ) C1034_=_C2712( C1034 C2712 ) C1034_=_C2713( C1034 C2713 ) C1034_=_C2714( C1034 C2714 ) \nC1034_=_C2715( C1034 C2715 ) C1034_=_C2716( C1034 C2716 ) C1034_=_C2717( C1034 C2717 ) C1034_=_C2718( C1034 C2718 ) C1034_=_C2719( C1034 C2719 ) C1503_=_C1681( C1503 C1681 ) \nC1503_=_C1911( C1503 C1911 ) C1503_=_C2063( C1503 C2063 ) C1503_=_C2083( C1503 C2083 ) C1503_=_C2315( C1503 C2315 ) C1503_=_C2670( C1503 C2670 ) C1503_=_C2705( C1503 C2705 ) \nC1503_=_C2706( C1503 C2706 ) C1503_=_C2707( C1503 C2707 ) C1503_=_C2708( C1503 C2708 ) C1503_=_C2709( C1503 C2709 ) C1503_=_C2710( C1503 C2710 ) C1503_=_C2711( C1503 C2711 ) \nC1503_=_C2712( C1503 C2712 ) C1503_=_C2713( C1503 C2713 ) C1503_=_C2714( C1503 C2714 ) C1503_=_C2715( C1503 C2715 ) C1503_=_C2716( C1503 C2716 ) C1503_=_C2717( C1503 C2717 ) \nC1503_=_C2718( C1503 C2718 ) C1503_=_C2719( C1503 C2719 ) C1681_=_C1911( C1681 C1911 ) C1681_=_C2063( C1681 C2063 ) C1681_=_C2083( C1681 C2083 ) C1681_=_C2315( C1681 C2315 ) \nC1681_=_C2670( C1681 C2670 ) C1681_=_C2705( C1681 C2705 ) C1681_=_C2706( C1681 C2706 ) C1681_=_C2707( C1681 C2707 ) C1681_=_C2708( C1681 C2708 ) C1681_=_C2709( C1681 C2709 ) \nC1681_=_C2710( C1681 C2710 ) C1681_=_C2711( C1681 C2711 ) C1681_=_C2712( C1681 C2712 ) C1681_=_C2713( C1681 C2713 ) C1681_=_C2714( C1681 C2714 ) C1681_=_C2715( C1681 C2715 ) \nC1681_=_C2716( C1681 C2716 ) C1681_=_C2717( C1681 C2717 ) C1681_=_C2718( C1681 C2718 ) C1681_=_C2719( C1681 C2719 ) C1911_=_C2063( C1911 C2063 ) C1911_=_C2083( C1911 C2083 ) \nC1911_=_C2315( C1911 C2315 ) C1911_=_C2670( C1911 C2670 ) C1911_=_C2705( C1911 C2705 ) C1911_=_C2706( C1911 C2706 ) C1911_=_C2707( C1911 C2707 ) C1911_=_C2708( C1911 C2708 ) \nC1911_=_C2709( C1911 C2709 ) C1911_=_C2710( C1911 C2710 ) C1911_=_C2711( C1911 C2711 ) C1911_=_C2712( C1911 C2712 ) C1911_=_C2713( C1911 C2713 ) C1911_=_C2714( C1911 C2714 ) \nC1911_=_C2715( C1911 C2715 ) C1911_=_C2716( C1911 C2716 ) C1911_=_C2717( C1911 C2717 ) C1911_=_C2718( C1911 C2718 ) C1911_=_C2719( C1911 C2719 ) C2063_=_C2083( C2063 C2083 ) \nC2063_=_C2315( C2063 C2315 ) C2063_=_C2670( C2063 C2670 ) C2063_=_C2705( C2063 C2705 ) C2063_=_C2706( C2063 C2706 ) C2063_=_C2707( C2063 C2707 ) C2063_=_C2708( C2063 C2708 ) \nC2063_=_C2709( C2063 C2709 ) C2063_=_C2710( C2063 C2710 ) C2063_=_C2711( C2063 C2711 ) C2063_=_C2712( C2063 C2712 ) C2063_=_C2713( C2063 C2713 ) C2063_=_C2714( C2063 C2714 ) \nC2063_=_C2715( C2063 C2715 ) C2063_=_C2716( C2063 C2716 ) C2063_=_C2717( C2063 C2717 ) C2063_=_C2718( C2063 C2718 ) C2063_=_C2719( C2063 C2719 ) C2083_=_C2315( C2083 C2315 ) \nC2083_=_C2670( C2083 C2670 ) C2083_=_C2705( C2083 C2705 ) C2083_=_C2706( C2083 C2706 ) C2083_=_C2707( C2083 C2707 ) C2083_=_C2708( C2083 C2708 ) C2083_=_C2709( C2083 C2709 ) \nC2083_=_C2710( C2083 C2710 ) C2083_=_C2711( C2083 C2711 ) C2083_=_C2712( C2083 C2712 ) C2083_=_C2713( C2083 C2713 ) C2083_=_C2714( C2083 C2714 ) C2083_=_C2715( C2083 C2715 ) \nC2083_=_C2716( C2083 C2716 ) C2083_=_C2717( C2083 C2717 ) C2083_=_C2718( C2083 C2718 ) C2083_=_C2719( C2083 C2719 ) C2315_=_C2670( C2315 C2670 ) C2315_=_C2705( C2315 C2705 ) \nC2315_=_C2706( C2315 C2706 ) C2315_=_C2707( C2315 C2707 ) C2315_=_C2708( C2315 C2708 ) C2315_=_C2709( C2315 C2709 ) C2315_=_C2710( C2315 C2710 ) C2315_=_C2711( C2315 C2711 ) \nC2315_=_C2712( C2315 C2712 ) C2315_=_C2713( C2315 C2713 ) C2315_=_C2714( C2315 C2714 ) C2315_=_C2715( C2315 C2715 ) C2315_=_C2716( C2315 C2716 ) C2315_=_C2717( C2315 C2717 ) \nC2315_=_C2718( C2315 C2718 ) C2315_=_C2719( C2315 C2719 ) C2670_=_C2705( C2670 C2705 ) C2670_=_C2706( C2670 C2706 ) C2670_=_C2707( C2670 C2707 ) C2670_=_C2708( C2670 C2708 ) \nC2670_=_C2709( C2670 C2709 ) C2670_=_C2710( C2670 C2710 ) C2670_=_C2711( C2670 C2711 ) C2670_=_C2712( C2670 C2712 ) C2670_=_C2713( C2670 C2713 ) C2670_=_C2714( C2670 C2714 ) \nC2670_=_C2715( C2670 C2715 ) C2670_=_C2716( C2670 C2716 ) C2670_=_C2717( C2670 C2717 ) C2670_=_C2718( C2670 C2718 ) C2670_=_C2719( C2670 C2719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5_=_C2718( C2705 C2718 ) \nC2705_=_C2719( C2705 C2719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9_=_C2710( C2709 C2710 ) C2709_=_C2711( C2709 C2711 ) C2709_=_C2712( C2709 C2712 ) C2709_=_C2713( C2709 C2713 ) C2709_=_C2714( C2709 C2714 ) \nC2709_=_C2715( C2709 C2715 ) C2709_=_C2716( C2709 C2716 ) C2709_=_C2717( C2709 C2717 ) C2709_=_C2718( C2709 C2718 ) C2709_=_C2719( C2709 C2719 ) C2710_=_C2711( C2710 C2711 ) \nC2710_=_C2712( C2710 C2712 ) C2710_=_C2713( C2710 C2713 ) C2710_=_C2714( C2710 C2714 ) C2710_=_C2715( C2710 C2715 ) C2710_=_C2716( C2710 C2716 ) C2710_=_C2717( C2710 C2717 ) \nC2710_=_C2718( C2710 C2718 ) C2710_=_C2719( C2710 C2719 ) C2711_=_C2712( C2711 C2712 ) C2711_=_C2713( C2711 C2713 ) C2711_=_C2714( C2711 C2714 ) C2711_=_C2715( C2711 C2715 ) \nC2711_=_C2716( C2711 C2716 ) C2711_=_C2717( C2711 C2717 ) C2711_=_C2718( C2711 C2718 ) C2711_=_C2719( C2711 C2719 ) C2712_=_C2713( C2712 C2713 ) C2712_=_C2714( C2712 C2714 ) \nC2712_=_C2715( C2712 C2715 ) C2712_=_C2716( C2712 C2716 ) C2712_=_C2717( C2712 C2717 ) C2712_=_C2718( C2712 C2718 ) C2712_=_C2719( C2712 C2719 ) C2713_=_C2714( C2713 C2714 ) \nC2713_=_C2715( C2713 C2715 ) C2713_=_C2716( C2713 C2716 ) C2713_=_C2717( C2713 C2717 ) C2713_=_C2718( C2713 C2718 ) C2713_=_C2719( C2713 C2719 ) C2714_=_C2715( 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 C2716 C2719 ) C2717_=_C2718( C2717 C2718 ) \nC2717_=_C2719( C2717 C2719 ) C2718_=_C2719( C2718 C2719 ) "];107-&gt;155[label="50: C437 C461 C462 C463 C464 \nC465 C466 C467 C468 C469 C470 \nC471 C472 C474 C475 C476 C477 \nC478 C479 C480 C481 C482 C483 \nC484 C485 C528 C979 C1034 C1503 \nC1681 C1911 C2063 C2083 C2315 C2670 \nC2705 C2706 C2707 C2708 C2709 C2710 \nC2711 C2712 C2713 C2714 C2715 C2716 \nC2717 C2718 C2719 \n617: C437_=_C461 ,C437_=_C462 ,C437_=_C463 ,C437_=_C464 ,C437_=_C465 ,\nC437_=_C466 ,C437_=_C467 ,C437_=_C468 ,C437_=_C469 ,C437_=_C470 ,C437_=_C471 ,\nC437_=_C472 ,C437_=_C474 ,C437_=_C475 ,C437_=_C476 ,C437_=_C477 ,C437_=_C478 ,\nC437_=_C479 ,C437_=_C480 ,C437_=_C481 ,C437_=_C482 ,C437_=_C483 ,C437_=_C484 ,\nC437_=_C485 ,C461_=_C462 ,C461_=_C463 ,C461_=_C464 ,C461_=_C465 ,C461_=_C466 ,\nC461_=_C467 ,C461_=_C468 ,C461_=_C469 ,C461_=_C470 ,C461_=_C471 ,C461_=_C472 ,\nC461_=_C474 ,C461_=_C475 ,C461_=_C476 ,C461_=_C477 ,C461_=_C478 ,C461_=_C479 ,\nC461_=_C480 ,C461_=_C481 ,C461_=_C482 ,C461_=_C483 ,C461_=_C484 ,C461_=_C485 ,\nC461_=_C528 ,C462_=_C463 ,C462_=_C464 ,C462_=_C465 ,C462_=_C466 ,C462_=_C467 ,\nC462_=_C468 ,C462_=_C469 ,C462_=_C470 ,C462_=_C471 ,C462_=_C472 ,C462_=_C474 ,\nC462_=_C475 ,C462_=_C476 ,C462_=_C477 ,C462_=_C478 ,C462_=_C479 ,C462_=_C480 ,\nC462_=_C481 ,C462_=_C482 ,C462_=_C483 ,C462_=_C484 ,C462_=_C485 ,C462_=_C979 ,\nC463_=_C464 ,C463_=_C465 ,C463_=_C466 ,C463_=_C467 ,C463_=_C468 ,C463_=_C469 ,\nC463_=_C470 ,C463_=_C471 ,C463_=_C472 ,C463_=_C474 ,C463_=_C475 ,C463_=_C476 ,\nC463_=_C477 ,C463_=_C478 ,C463_=_C479 ,C463_=_C480 ,C463_=_C481 ,C463_=_C482 ,\nC463_=_C483 ,C463_=_C484 ,C463_=_C485 ,C463_=_C1034 ,C464_=_C465 ,C464_=_C466 ,\nC464_=_C467 ,C464_=_C468 ,C464_=_C469 ,C464_=_C470 ,C464_=_C471 ,C464_=_C472 ,\nC464_=_C474 ,C464_=_C475 ,C464_=_C476 ,C464_=_C477 ,C464_=_C478 ,C464_=_C479 ,\nC464_=_C480 ,C464_=_C481 ,C464_=_C482 ,C464_=_C483 ,C464_=_C484 ,C464_=_C485 ,\nC465_=_C466 ,C465_=_C467 ,C465_=_C468 ,C465_=_C469 ,C465_=_C470 ,C465_=_C471 ,\nC465_=_C472 ,C465_=_C474 ,C465_=_C475 ,C465_=_C476 ,C465_=_C477 ,C465_=_C478 ,\nC465_=_C479 ,C465_=_C480 ,C465_=_C481 ,C465_=_C482</w:t>
      </w:r>
    </w:p>
    <w:p>
      <w:pPr>
        <w:pStyle w:val="PreformattedText"/>
        <w:bidi w:val="0"/>
        <w:spacing w:before="0" w:after="0"/>
        <w:jc w:val="left"/>
        <w:rPr/>
      </w:pPr>
      <w:r>
        <w:rPr/>
        <w:t xml:space="preserve"> </w:t>
      </w:r>
      <w:r>
        <w:rPr/>
        <w:t>,C465_=_C483 ,C465_=_C484 ,\nC465_=_C485 ,C466_=_C467 ,C466_=_C468 ,C466_=_C469 ,C466_=_C470 ,C466_=_C471 ,\nC466_=_C472 ,C466_=_C474 ,C466_=_C475 ,C466_=_C476 ,C466_=_C477 ,C466_=_C478 ,\nC466_=_C479 ,C466_=_C480 ,C466_=_C481 ,C466_=_C482 ,C466_=_C483 ,C466_=_C484 ,\nC466_=_C485 ,C466_=_C1503 ,C467_=_C468 ,C467_=_C469 ,C467_=_C470 ,C467_=_C471 ,\nC467_=_C472 ,C467_=_C474 ,C467_=_C475 ,C467_=_C476 ,C467_=_C477 ,C467_=_C478 ,\nC467_=_C479 ,C467_=_C480 ,C467_=_C481 ,C467_=_C482 ,C467_=_C483 ,C467_=_C484 ,\nC467_=_C485 ,C467_=_C1681 ,C468_=_C469 ,C468_=_C470 ,C468_=_C471 ,C468_=_C472 ,\nC468_=_C474 ,C468_=_C475 ,C468_=_C476 ,C468_=_C477 ,C468_=_C478 ,C468_=_C479 ,\nC468_=_C480 ,C468_=_C481 ,C468_=_C482 ,C468_=_C483 ,C468_=_C484 ,C468_=_C485 ,\nC469_=_C470 ,C469_=_C471 ,C469_=_C472 ,C469_=_C474 ,C469_=_C475 ,C469_=_C476 ,\nC469_=_C477 ,C469_=_C478 ,C469_=_C479 ,C469_=_C480 ,C469_=_C481 ,C469_=_C482 ,\nC469_=_C483 ,C469_=_C484 ,C469_=_C485 ,C469_=_C1911 ,C470_=_C471 ,C470_=_C472 ,\nC470_=_C474 ,C470_=_C475 ,C470_=_C476 ,C470_=_C477 ,C470_=_C478 ,C470_=_C479 ,\nC470_=_C480 ,C470_=_C481 ,C470_=_C482 ,C470_=_C483 ,C470_=_C484 ,C470_=_C485 ,\nC470_=_C2063 ,C471_=_C472 ,C471_=_C474 ,C471_=_C475 ,C471_=_C476 ,C471_=_C477 ,\nC471_=_C478 ,C471_=_C479 ,C471_=_C480 ,C471_=_C481 ,C471_=_C482 ,C471_=_C483 ,\nC471_=_C484 ,C471_=_C485 ,C471_=_C2315 ,C472_=_C474 ,C472_=_C475 ,C472_=_C476 ,\nC472_=_C477 ,C472_=_C478 ,C472_=_C479 ,C472_=_C480 ,C472_=_C481 ,C472_=_C482 ,\nC472_=_C483 ,C472_=_C484 ,C472_=_C485 ,C472_=_C2670 ,C474_=_C475 ,C474_=_C476 ,\nC474_=_C477 ,C474_=_C478 ,C474_=_C479 ,C474_=_C480 ,C474_=_C481 ,C474_=_C482 ,\nC474_=_C483 ,C474_=_C484 ,C474_=_C485 ,C475_=_C476 ,C475_=_C477 ,C475_=_C478 ,\nC475_=_C479 ,C475_=_C480 ,C475_=_C481 ,C475_=_C482 ,C475_=_C483 ,C475_=_C484 ,\nC475_=_C485 ,C476_=_C477 ,C476_=_C478 ,C476_=_C479 ,C476_=_C480 ,C476_=_C481 ,\nC476_=_C482 ,C476_=_C483 ,C476_=_C484 ,C476_=_C485 ,C477_=_C478 ,C477_=_C479 ,\nC477_=_C480 ,C477_=_C481 ,C477_=_C482 ,C477_=_C483 ,C477_=_C484 ,C477_=_C485 ,\nC477_=_C2705 ,C478_=_C479 ,C478_=_C480 ,C478_=_C481 ,C478_=_C482 ,C478_=_C483 ,\nC478_=_C484 ,C478_=_C485 ,C478_=_C2706 ,C479_=_C480 ,C479_=_C481 ,C479_=_C482 ,\nC479_=_C483 ,C479_=_C484 ,C479_=_C485 ,C479_=_C2710 ,C480_=_C481 ,C480_=_C482 ,\nC480_=_C483 ,C480_=_C484 ,C480_=_C485 ,C480_=_C2711 ,C481_=_C482 ,C481_=_C483 ,\nC481_=_C484 ,C481_=_C485 ,C481_=_C2712 ,C482_=_C483 ,C482_=_C484 ,C482_=_C485 ,\nC483_=_C484 ,C483_=_C485 ,C483_=_C2716 ,C484_=_C485 ,C484_=_C2718 ,C485_=_C2719 ,\nC528_=_C979 ,C528_=_C1034 ,C528_=_C1503 ,C528_=_C1681 ,C528_=_C1911 ,C528_=_C2063 ,\nC528_=_C2083 ,C528_=_C2315 ,C528_=_C2670 ,C528_=_C2705 ,C528_=_C2706 ,C528_=_C2707 ,\nC528_=_C2708 ,C528_=_C2709 ,C528_=_C2710 ,C528_=_C2711 ,C528_=_C2712 ,C528_=_C2713 ,\nC528_=_C2714 ,C528_=_C2715 ,C528_=_C2716 ,C528_=_C2717 ,C528_=_C2718 ,C528_=_C2719 ,\nC979_=_C1034 ,C979_=_C1503 ,C979_=_C1681 ,C979_=_C1911 ,C979_=_C2063 ,C979_=_C2083 ,\nC979_=_C2315 ,C979_=_C2670 ,C979_=_C2705 ,C979_=_C2706 ,C979_=_C2707 ,C979_=_C2708 ,\nC979_=_C2709 ,C979_=_C2710 ,C979_=_C2711 ,C979_=_C2712 ,C979_=_C2713 ,C979_=_C2714 ,\nC979_=_C2715 ,C979_=_C2716 ,C979_=_C2717 ,C979_=_C2718 ,C979_=_C2719 ,C1034_=_C1503 ,\nC1034_=_C1681 ,C1034_=_C1911 ,C1034_=_C2063 ,C1034_=_C2083 ,C1034_=_C2315 ,C1034_=_C2670 ,\nC1034_=_C2705 ,C1034_=_C2706 ,C1034_=_C2707 ,C1034_=_C2708 ,C1034_=_C2709 ,C1034_=_C2710 ,\nC1034_=_C2711 ,C1034_=_C2712 ,C1034_=_C2713 ,C1034_=_C2714 ,C1034_=_C2715 ,C1034_=_C2716 ,\nC1034_=_C2717 ,C1034_=_C2718 ,C1034_=_C2719 ,C1503_=_C1681 ,C1503_=_C1911 ,C1503_=_C2063 ,\nC1503_=_C2083 ,C1503_=_C2315 ,C1503_=_C2670 ,C1503_=_C2705 ,C1503_=_C2706 ,C1503_=_C2707 ,\nC1503_=_C2708 ,C1503_=_C2709 ,C1503_=_C2710 ,C1503_=_C2711 ,C1503_=_C2712 ,C1503_=_C2713 ,\nC1503_=_C2714 ,C1503_=_C2715 ,C1503_=_C2716 ,C1503_=_C2717 ,C1503_=_C2718 ,C1503_=_C2719 ,\nC1681_=_C1911 ,C1681_=_C2063 ,C1681_=_C2083 ,C1681_=_C2315 ,C1681_=_C2670 ,C1681_=_C2705 ,\nC1681_=_C2706 ,C1681_=_C2707 ,C1681_=_C2708 ,C1681_=_C2709 ,C1681_=_C2710 ,C1681_=_C2711 ,\nC1681_=_C2712 ,C1681_=_C2713 ,C1681_=_C2714 ,C1681_=_C2715 ,C1681_=_C2716 ,C1681_=_C2717 ,\nC1681_=_C2718 ,C1681_=_C2719 ,C1911_=_C2063 ,C1911_=_C2083 ,C1911_=_C2315 ,C1911_=_C2670 ,\nC1911_=_C2705 ,C1911_=_C2706 ,C1911_=_C2707 ,C1911_=_C2708 ,C1911_=_C2709 ,C1911_=_C2710 ,\nC1911_=_C2711 ,C1911_=_C2712 ,C1911_=_C2713 ,C1911_=_C2714 ,C1911_=_C2715 ,C1911_=_C2716 ,\nC1911_=_C2717 ,C1911_=_C2718 ,C1911_=_C2719 ,C2063_=_C2083 ,C2063_=_C2315 ,C2063_=_C2670 ,\nC2063_=_C2705 ,C2063_=_C2706 ,C2063_=_C2707 ,C2063_=_C2708 ,C2063_=_C2709 ,C2063_=_C2710 ,\nC2063_=_C2711 ,C2063_=_C2712 ,C2063_=_C2713 ,C2063_=_C2714 ,C2063_=_C2715 ,C2063_=_C2716 ,\nC2063_=_C2717 ,C2063_=_C2718 ,C2063_=_C2719 ,C2083_=_C2315 ,C2083_=_C2670 ,C2083_=_C2705 ,\nC2083_=_C2706 ,C2083_=_C2707 ,C2083_=_C2708 ,C2083_=_C2709 ,C2083_=_C2710 ,C2083_=_C2711 ,\nC2083_=_C2712 ,C2083_=_C2713 ,C2083_=_C2714 ,C2083_=_C2715 ,C2083_=_C2716 ,C2083_=_C2717 ,\nC2083_=_C2718 ,C2083_=_C2719 ,C2315_=_C2670 ,C2315_=_C2705 ,C2315_=_C2706 ,C2315_=_C2707 ,\nC2315_=_C2708 ,C2315_=_C2709 ,C2315_=_C2710 ,C2315_=_C2711 ,C2315_=_C2712 ,C2315_=_C2713 ,\nC2315_=_C2714 ,C2315_=_C2715 ,C2315_=_C2716 ,C2315_=_C2717 ,C2315_=_C2718 ,C2315_=_C2719 ,\nC2670_=_C2705 ,C2670_=_C2706 ,C2670_=_C2707 ,C2670_=_C2708 ,C2670_=_C2709 ,C2670_=_C2710 ,\nC2670_=_C2711 ,C2670_=_C2712 ,C2670_=_C2713 ,C2670_=_C2714 ,C2670_=_C2715 ,C2670_=_C2716 ,\nC2670_=_C2717 ,C2670_=_C2718 ,C2670_=_C2719 ,C2705_=_C2706 ,C2705_=_C2707 ,C2705_=_C2708 ,\nC2705_=_C2709 ,C2705_=_C2710 ,C2705_=_C2711 ,C2705_=_C2712 ,C2705_=_C2713 ,C2705_=_C2714 ,\nC2705_=_C2715 ,C2705_=_C2716 ,C2705_=_C2717 ,C2705_=_C2718 ,C2705_=_C2719 ,C2706_=_C2707 ,\nC2706_=_C2708 ,C2706_=_C2709 ,C2706_=_C2710 ,C2706_=_C2711 ,C2706_=_C2712 ,C2706_=_C2713 ,\nC2706_=_C2714 ,C2706_=_C2715 ,C2706_=_C2716 ,C2706_=_C2717 ,C2706_=_C2718 ,C2706_=_C2719 ,\nC2707_=_C2708 ,C2707_=_C2709 ,C2707_=_C2710 ,C2707_=_C2711 ,C2707_=_C2712 ,C2707_=_C2713 ,\nC2707_=_C2714 ,C2707_=_C2715 ,C2707_=_C2716 ,C2707_=_C2717 ,C2707_=_C2718 ,C2707_=_C2719 ,\nC2708_=_C2709 ,C2708_=_C2710 ,C2708_=_C2711 ,C2708_=_C2712 ,C2708_=_C2713 ,C2708_=_C2714 ,\nC2708_=_C2715 ,C2708_=_C2716 ,C2708_=_C2717 ,C2708_=_C2718 ,C2708_=_C2719 ,C2709_=_C2710 ,\nC2709_=_C2711 ,C2709_=_C2712 ,C2709_=_C2713 ,C2709_=_C2714 ,C2709_=_C2715 ,C2709_=_C2716 ,\nC2709_=_C2717 ,C2709_=_C2718 ,C2709_=_C2719 ,C2710_=_C2711 ,C2710_=_C2712 ,C2710_=_C2713 ,\nC2710_=_C2714 ,C2710_=_C2715 ,C2710_=_C2716 ,C2710_=_C2717 ,C2710_=_C2718 ,C2710_=_C2719 ,\nC2711_=_C2712 ,C2711_=_C2713 ,C2711_=_C2714 ,C2711_=_C2715 ,C2711_=_C2716 ,C2711_=_C2717 ,\nC2711_=_C2718 ,C2711_=_C2719 ,C2712_=_C2713 ,C2712_=_C2714 ,C2712_=_C2715 ,C2712_=_C2716 ,\nC2712_=_C2717 ,C2712_=_C2718 ,C2712_=_C2719 ,C2713_=_C2714 ,C2713_=_C2715 ,C2713_=_C2716 ,\nC2713_=_C2717 ,C2713_=_C2718 ,C2713_=_C2719 ,C2714_=_C2715 ,C2714_=_C2716 ,C2714_=_C2717 ,\nC2714_=_C2718 ,C2714_=_C2719 ,C2715_=_C2716 ,C2715_=_C2717 ,C2715_=_C2718 ,C2715_=_C2719 ,\nC2716_=_C2717 ,C2716_=_C2718 ,C2716_=_C2719 ,C2717_=_C2718 ,C2717_=_C2719 ,C2718_=_C2719 ,"];156[shape=box, label="id:156 level: 6\n53: C478 C485 C509 C536 C632 \nC669 C810 C984 C995 C1044 C1418 \nC1426 C1684 C1694 C1813 C1896 C1906 \nC2001 C2030 C2041 C2110 C2549 C2561 \nC2652 C2677 C2685 C2706 C2719 C2736 \nC2745 C2777 C2821 C2832 C3073 C3076 \nC3278 C3284 C3318 C3319 C3320 C3321 \nC3322 C3323 C3324 C3325 C3326 C3454 \nC3553 C3648 C3659 C3898 C3906 C4086 \n719: C478_=_C485( C478 C485 ) C478_=_C632( C478 C632 ) C478_=_C810( C478 C810 ) C478_=_C984( C478 C984 ) C478_=_C1418( C478 C1418 ) \nC478_=_C1684( C478 C1684 ) C478_=_C1813( C478 C1813 ) C478_=_C1896( C478 C1896 ) C478_=_C2030( C478 C2030 ) C478_=_C2110( C478 C2110 ) C478_=_C2549( C478 C2549 ) \nC478_=_C2677( C478 C2677 ) C478_=_C2706( C478 C2706 ) C478_=_C2736( C478 C2736 ) C478_=_C2777( C478 C2777 ) C478_=_C2821( C478 C2821 ) C478_=_C3076( C478 C3076 ) \nC478_=_C3278( C478 C3278 ) C478_=_C3318( C478 C3318 ) C478_=_C3319( C478 C3319 ) C478_=_C3320( C478 C3320 ) C478_=_C3321( C478 C3321 ) C478_=_C3322( C478 C3322 ) \nC478_=_C3323( C478 C3323 ) C478_=_C3324( C478 C3324 ) C478_=_C3325( C478 C3325 ) C478_=_C3326( C478 C3326 ) C485_=_C509( C485 C509 ) C485_=_C536( C485 C536 ) \nC485_=_C669( C485 C669 ) C485_=_C995( C485 C995 ) C485_=_C1044( C485 C1044 ) C485_=_C1426( C485 C1426 ) C485_=_C1694( C485 C1694 ) C485_=_C1906( C485 C1906 ) \nC485_=_C2001( C485 C2001 ) C485_=_C2041( C485 C2041 ) C485_=_C2561( C485 C2561 ) C485_=_C2652( C485 C2652 ) C485_=_C2685( C485 C2685 ) C485_=_C2719( C485 C2719 ) \nC485_=_C2745( C485 C2745 ) C485_=_C2832( C485 C2832 ) C485_=_C3073( C485 C3073 ) C485_=_C3284( C485 C3284 ) C485_=_C3326( C485 C3326 ) C485_=_C3454( C485 C3454 ) \nC485_=_C3553( C485 C3553 ) C485_=_C3648( C485 C3648 ) C485_=_C3659( C485 C3659 ) C485_=_C3898( C485 C3898 ) C485_=_C3906( C485 C3906 ) C485_=_C4086( C485 C4086 ) \nC509_=_C536( C509 C536 ) C509_=_C669( C509 C669 ) C509_=_C995( C509 C995 ) C509_=_C1044( C509 C1044 ) C509_=_C1426( C509 C1426 ) C509_=_C1694( C509 C1694 ) \nC509_=_C1906( C509 C1906 ) C509_=_C2001( C509 C2001 ) C509_=_C2041( C509 C2041 ) C509_=_C2561( C509 C2561 ) C509_=_C2652( C509 C2652 ) C509_=_C2685( C509 C2685 ) \nC509_=_C2719( C509 C2719 ) C509_=_C2745( C509 C2745 ) C509_=_C2832( C509 C2832 ) C509_=_C3073( C509 C3073 ) C509_=_C3284( C509 C3284 ) C509_=_C3326( C509 C3326 ) \nC509_=_C3454( C509 C3454 ) C509_=_C3553( C509 C3553 ) C509_=_C3648( C509 C3648 ) C509_=_C3659( C509 C3659 ) C509_=_C3898( C509 C3898 ) C509_=_C3906( C509 C3906 ) \nC509_=_C4086( C509 C4086 ) C536_=_C669( C536 C669 ) C536_=_C995( C536 C995 ) C536_=_C1044( C536 C1044 ) C536_=_C1426( C536 C1426 ) C536_=_C1694( C536 C1694 ) \nC536_=_C1906( C536 C1906 ) C536_=_C2001( C536 C2001 ) C536_=_C2041( C536 C2041 ) C536_=_C2561( C536 C2561 ) C536_=_C2652( C536 C2652 ) C536_=_C2685( C536 C2685 ) \nC536_=_C2719( C536 C2719 ) C536_=_C2745( C536</w:t>
      </w:r>
    </w:p>
    <w:p>
      <w:pPr>
        <w:pStyle w:val="PreformattedText"/>
        <w:bidi w:val="0"/>
        <w:spacing w:before="0" w:after="0"/>
        <w:jc w:val="left"/>
        <w:rPr/>
      </w:pPr>
      <w:r>
        <w:rPr/>
        <w:t xml:space="preserve"> </w:t>
      </w:r>
      <w:r>
        <w:rPr/>
        <w:t>C2745 ) C536_=_C2832( C536 C2832 ) C536_=_C3073( C536 C3073 ) C536_=_C3284( C536 C3284 ) C536_=_C3326( C536 C3326 ) \nC536_=_C3454( C536 C3454 ) C536_=_C3553( C536 C3553 ) C536_=_C3648( C536 C3648 ) C536_=_C3659( C536 C3659 ) C536_=_C3898( C536 C3898 ) C536_=_C3906( C536 C3906 ) \nC536_=_C4086( C536 C4086 ) C632_=_C810( C632 C810 ) C632_=_C984( C632 C984 ) C632_=_C1418( C632 C1418 ) C632_=_C1684( C632 C1684 ) C632_=_C1813( C632 C1813 ) \nC632_=_C1896( C632 C1896 ) C632_=_C2030( C632 C2030 ) C632_=_C2110( C632 C2110 ) C632_=_C2549( C632 C2549 ) C632_=_C2677( C632 C2677 ) C632_=_C2706( C632 C2706 ) \nC632_=_C2736( C632 C2736 ) C632_=_C2777( C632 C2777 ) C632_=_C2821( C632 C2821 ) C632_=_C3076( C632 C3076 ) C632_=_C3278( C632 C3278 ) C632_=_C3318( C632 C3318 ) \nC632_=_C3319( C632 C3319 ) C632_=_C3320( C632 C3320 ) C632_=_C3321( C632 C3321 ) C632_=_C3322( C632 C3322 ) C632_=_C3323( C632 C3323 ) C632_=_C3324( C632 C3324 ) \nC632_=_C3325( C632 C3325 ) C632_=_C3326( C632 C3326 ) C669_=_C995( C669 C995 ) C669_=_C1044( C669 C1044 ) C669_=_C1426( C669 C1426 ) C669_=_C1694( C669 C1694 ) \nC669_=_C1906( C669 C1906 ) C669_=_C2001( C669 C2001 ) C669_=_C2041( C669 C2041 ) C669_=_C2561( C669 C2561 ) C669_=_C2652( C669 C2652 ) C669_=_C2685( C669 C2685 ) \nC669_=_C2719( C669 C2719 ) C669_=_C2745( C669 C2745 ) C669_=_C2832( C669 C2832 ) C669_=_C3073( C669 C3073 ) C669_=_C3284( C669 C3284 ) C669_=_C3326( C669 C3326 ) \nC669_=_C3454( C669 C3454 ) C669_=_C3553( C669 C3553 ) C669_=_C3648( C669 C3648 ) C669_=_C3659( C669 C3659 ) C669_=_C3898( C669 C3898 ) C669_=_C3906( C669 C3906 ) \nC669_=_C4086( C669 C4086 ) C810_=_C984( C810 C984 ) C810_=_C1418( C810 C1418 ) C810_=_C1684( C810 C1684 ) C810_=_C1813( C810 C1813 ) C810_=_C1896( C810 C1896 ) \nC810_=_C2030( C810 C2030 ) C810_=_C2110( C810 C2110 ) C810_=_C2549( C810 C2549 ) C810_=_C2677( C810 C2677 ) C810_=_C2706( C810 C2706 ) C810_=_C2736( C810 C2736 ) \nC810_=_C2777( C810 C2777 ) C810_=_C2821( C810 C2821 ) C810_=_C3076( C810 C3076 ) C810_=_C3278( C810 C3278 ) C810_=_C3318( C810 C3318 ) C810_=_C3319( C810 C3319 ) \nC810_=_C3320( C810 C3320 ) C810_=_C3321( C810 C3321 ) C810_=_C3322( C810 C3322 ) C810_=_C3323( C810 C3323 ) C810_=_C3324( C810 C3324 ) C810_=_C3325( C810 C3325 ) \nC810_=_C3326( C810 C3326 ) C984_=_C995( C984 C995 ) C984_=_C1418( C984 C1418 ) C984_=_C1684( C984 C1684 ) C984_=_C1813( C984 C1813 ) C984_=_C1896( C984 C1896 ) \nC984_=_C2030( C984 C2030 ) C984_=_C2110( C984 C2110 ) C984_=_C2549( C984 C2549 ) C984_=_C2677( C984 C2677 ) C984_=_C2706( C984 C2706 ) C984_=_C2736( C984 C2736 ) \nC984_=_C2777( C984 C2777 ) C984_=_C2821( C984 C2821 ) C984_=_C3076( C984 C3076 ) C984_=_C3278( C984 C3278 ) C984_=_C3318( C984 C3318 ) C984_=_C3319( C984 C3319 ) \nC984_=_C3320( C984 C3320 ) C984_=_C3321( C984 C3321 ) C984_=_C3322( C984 C3322 ) C984_=_C3323( C984 C3323 ) C984_=_C3324( C984 C3324 ) C984_=_C3325( C984 C3325 ) \nC984_=_C3326( C984 C3326 ) C995_=_C1044( C995 C1044 ) C995_=_C1426( C995 C1426 ) C995_=_C1694( C995 C1694 ) C995_=_C1906( C995 C1906 ) C995_=_C2001( C995 C2001 ) \nC995_=_C2041( C995 C2041 ) C995_=_C2561( C995 C2561 ) C995_=_C2652( C995 C2652 ) C995_=_C2685( C995 C2685 ) C995_=_C2719( C995 C2719 ) C995_=_C2745( C995 C2745 ) \nC995_=_C2832( C995 C2832 ) C995_=_C3073( C995 C3073 ) C995_=_C3284( C995 C3284 ) C995_=_C3326( C995 C3326 ) C995_=_C3454( C995 C3454 ) C995_=_C3553( C995 C3553 ) \nC995_=_C3648( C995 C3648 ) C995_=_C3659( C995 C3659 ) C995_=_C3898( C995 C3898 ) C995_=_C3906( C995 C3906 ) C995_=_C4086( C995 C4086 ) C1044_=_C1426( C1044 C1426 ) \nC1044_=_C1694( C1044 C1694 ) C1044_=_C1906( C1044 C1906 ) C1044_=_C2001( C1044 C2001 ) C1044_=_C2041( C1044 C2041 ) C1044_=_C2561( C1044 C2561 ) C1044_=_C2652( C1044 C2652 ) \nC1044_=_C2685( C1044 C2685 ) C1044_=_C2719( C1044 C2719 ) C1044_=_C2745( C1044 C2745 ) C1044_=_C2832( C1044 C2832 ) C1044_=_C3073( C1044 C3073 ) C1044_=_C3284( C1044 C3284 ) \nC1044_=_C3326( C1044 C3326 ) C1044_=_C3454( C1044 C3454 ) C1044_=_C3553( C1044 C3553 ) C1044_=_C3648( C1044 C3648 ) C1044_=_C3659( C1044 C3659 ) C1044_=_C3898( C1044 C3898 ) \nC1044_=_C3906( C1044 C3906 ) C1044_=_C4086( C1044 C4086 ) C1418_=_C1426( C1418 C1426 ) C1418_=_C1684( C1418 C1684 ) C1418_=_C1813( C1418 C1813 ) C1418_=_C1896( C1418 C1896 ) \nC1418_=_C2030( C1418 C2030 ) C1418_=_C2110( C1418 C2110 ) C1418_=_C2549( C1418 C2549 ) C1418_=_C2677( C1418 C2677 ) C1418_=_C2706( C1418 C2706 ) C1418_=_C2736( C1418 C2736 ) \nC1418_=_C2777( C1418 C2777 ) C1418_=_C2821( C1418 C2821 ) C1418_=_C3076( C1418 C3076 ) C1418_=_C3278( C1418 C3278 ) C1418_=_C3318( C1418 C3318 ) C1418_=_C3319( C1418 C3319 ) \nC1418_=_C3320( C1418 C3320 ) C1418_=_C3321( C1418 C3321 ) C1418_=_C3322( C1418 C3322 ) C1418_=_C3323( C1418 C3323 ) C1418_=_C3324( C1418 C3324 ) C1418_=_C3325( C1418 C3325 ) \nC1418_=_C3326( C1418 C3326 ) C1426_=_C1694( C1426 C1694 ) C1426_=_C1906( C1426 C1906 ) C1426_=_C2001( C1426 C2001 ) C1426_=_C2041( C1426 C2041 ) C1426_=_C2561( C1426 C2561 ) \nC1426_=_C2652( C1426 C2652 ) C1426_=_C2685( C1426 C2685 ) C1426_=_C2719( C1426 C2719 ) C1426_=_C2745( C1426 C2745 ) C1426_=_C2832( C1426 C2832 ) C1426_=_C3073( C1426 C3073 ) \nC1426_=_C3284( C1426 C3284 ) C1426_=_C3326( C1426 C3326 ) C1426_=_C3454( C1426 C3454 ) C1426_=_C3553( C1426 C3553 ) C1426_=_C3648( C1426 C3648 ) C1426_=_C3659( C1426 C3659 ) \nC1426_=_C3898( C1426 C3898 ) C1426_=_C3906( C1426 C3906 ) C1426_=_C4086( C1426 C4086 ) C1684_=_C1694( C1684 C1694 ) C1684_=_C1813( C1684 C1813 ) C1684_=_C1896( C1684 C1896 ) \nC1684_=_C2030( C1684 C2030 ) C1684_=_C2110( C1684 C2110 ) C1684_=_C2549( C1684 C2549 ) C1684_=_C2677( C1684 C2677 ) C1684_=_C2706( C1684 C2706 ) C1684_=_C2736( C1684 C2736 ) \nC1684_=_C2777( C1684 C2777 ) C1684_=_C2821( C1684 C2821 ) C1684_=_C3076( C1684 C3076 ) C1684_=_C3278( C1684 C3278 ) C1684_=_C3318( C1684 C3318 ) C1684_=_C3319( C1684 C3319 ) \nC1684_=_C3320( C1684 C3320 ) C1684_=_C3321( C1684 C3321 ) C1684_=_C3322( C1684 C3322 ) C1684_=_C3323( C1684 C3323 ) C1684_=_C3324( C1684 C3324 ) C1684_=_C3325( C1684 C3325 ) \nC1684_=_C3326( C1684 C3326 ) C1694_=_C1906( C1694 C1906 ) C1694_=_C2001( C1694 C2001 ) C1694_=_C2041( C1694 C2041 ) C1694_=_C2561( C1694 C2561 ) C1694_=_C2652( C1694 C2652 ) \nC1694_=_C2685( C1694 C2685 ) C1694_=_C2719( C1694 C2719 ) C1694_=_C2745( C1694 C2745 ) C1694_=_C2832( C1694 C2832 ) C1694_=_C3073( C1694 C3073 ) C1694_=_C3284( C1694 C3284 ) \nC1694_=_C3326( C1694 C3326 ) C1694_=_C3454( C1694 C3454 ) C1694_=_C3553( C1694 C3553 ) C1694_=_C3648( C1694 C3648 ) C1694_=_C3659( C1694 C3659 ) C1694_=_C3898( C1694 C3898 ) \nC1694_=_C3906( C1694 C3906 ) C1694_=_C4086( C1694 C4086 ) C1813_=_C1896( C1813 C1896 ) C1813_=_C2030( C1813 C2030 ) C1813_=_C2110( C1813 C2110 ) C1813_=_C2549( C1813 C2549 ) \nC1813_=_C2677( C1813 C2677 ) C1813_=_C2706( C1813 C2706 ) C1813_=_C2736( C1813 C2736 ) C1813_=_C2777( C1813 C2777 ) C1813_=_C2821( C1813 C2821 ) C1813_=_C3076( C1813 C3076 ) \nC1813_=_C3278( C1813 C3278 ) C1813_=_C3318( C1813 C3318 ) C1813_=_C3319( C1813 C3319 ) C1813_=_C3320( C1813 C3320 ) C1813_=_C3321( C1813 C3321 ) C1813_=_C3322( C1813 C3322 ) \nC1813_=_C3323( C1813 C3323 ) C1813_=_C3324( C1813 C3324 ) C1813_=_C3325( C1813 C3325 ) C1813_=_C3326( C1813 C3326 ) C1896_=_C1906( C1896 C1906 ) C1896_=_C2030( C1896 C2030 ) \nC1896_=_C2110( C1896 C2110 ) C1896_=_C2549( C1896 C2549 ) C1896_=_C2677( C1896 C2677 ) C1896_=_C2706( C1896 C2706 ) C1896_=_C2736( C1896 C2736 ) C1896_=_C2777( C1896 C2777 ) \nC1896_=_C2821( C1896 C2821 ) C1896_=_C3076( C1896 C3076 ) C1896_=_C3278( C1896 C3278 ) C1896_=_C3318( C1896 C3318 ) C1896_=_C3319( C1896 C3319 ) C1896_=_C3320( C1896 C3320 ) \nC1896_=_C3321( C1896 C3321 ) C1896_=_C3322( C1896 C3322 ) C1896_=_C3323( C1896 C3323 ) C1896_=_C3324( C1896 C3324 ) C1896_=_C3325( C1896 C3325 ) C1896_=_C3326( C1896 C3326 ) \nC1906_=_C2001( C1906 C2001 ) C1906_=_C2041( C1906 C2041 ) C1906_=_C2561( C1906 C2561 ) C1906_=_C2652( C1906 C2652 ) C1906_=_C2685( C1906 C2685 ) C1906_=_C2719( C1906 C2719 ) \nC1906_=_C2745( C1906 C2745 ) C1906_=_C2832( C1906 C2832 ) C1906_=_C3073( C1906 C3073 ) C1906_=_C3284( C1906 C3284 ) C1906_=_C3326( C1906 C3326 ) C1906_=_C3454( C1906 C3454 ) \nC1906_=_C3553( C1906 C3553 ) C1906_=_C3648( C1906 C3648 ) C1906_=_C3659( C1906 C3659 ) C1906_=_C3898( C1906 C3898 ) C1906_=_C3906( C1906 C3906 ) C1906_=_C4086( C1906 C4086 ) \nC2001_=_C2041( C2001 C2041 ) C2001_=_C2561( C2001 C2561 ) C2001_=_C2652( C2001 C2652 ) C2001_=_C2685( C2001 C2685 ) C2001_=_C2719( C2001 C2719 ) C2001_=_C2745( C2001 C2745 ) \nC2001_=_C2832( C2001 C2832 ) C2001_=_C3073( C2001 C3073 ) C2001_=_C3284( C2001 C3284 ) C2001_=_C3326( C2001 C3326 ) C2001_=_C3454( C2001 C3454 ) C2001_=_C3553( C2001 C3553 ) \nC2001_=_C3648( C2001 C3648 ) C2001_=_C3659( C2001 C3659 ) C2001_=_C3898( C2001 C3898 ) C2001_=_C3906( C2001 C3906 ) C2001_=_C4086( C2001 C4086 ) C2030_=_C2041( C2030 C2041 ) \nC2030_=_C2110( C2030 C2110 ) C2030_=_C2549( C2030 C2549 ) C2030_=_C2677( C2030 C2677 ) C2030_=_C2706( C2030 C2706 ) C2030_=_C2736( C2030 C2736 ) C2030_=_C2777( C2030 C2777 ) \nC2030_=_C2821( C2030 C2821 ) C2030_=_C3076( C2030 C3076 ) C2030_=_C3278( C2030 C3278 ) C2030_=_C3318( C2030 C3318 ) C2030_=_C3319( C2030 C3319 ) C2030_=_C3320( C2030 C3320 ) \nC2030_=_C3321( C2030 C3321 ) C2030_=_C3322( C2030 C3322 ) C2030_=_C3323( C2030 C3323 ) C2030_=_C3324( C2030 C3324 ) C2030_=_C3325( C2030 C3325 ) C2030_=_C3326( C2030 C3326 ) \nC2041_=_C2561( C2041 C2561 ) C2041_=_C2652( C2041 C2652 ) C2041_=_C2685( C2041 C2685 ) C2041_=_C2719( C2041 C2719 ) C2041_=_C2745( C2041 C2745 ) C2041_=_C2832( C2041 C2832 ) \nC2041_=_C3073( C2041 C3073 ) C2041_=_C3284( C2041 C3284 ) C2041_=_C3326( C2041 C3326 ) C2041_=_C3454( C2041 C3454 ) C2041_=_C3553( C2041 C3553 ) C2041_=_C3648( C2041 C3648 ) \nC2041_=_C3659( C2041 C3659 ) C2041_=_C3898( C2041 C3898 ) C2041_=_C3906( C2041 C3906 ) C2041_=_C4086( C2041 C4086 ) C2110_=_C2549( C2110 C2549 ) C2110_=_C2677( C2110 C2677 ) \nC2110_=_C2706(</w:t>
      </w:r>
    </w:p>
    <w:p>
      <w:pPr>
        <w:pStyle w:val="PreformattedText"/>
        <w:bidi w:val="0"/>
        <w:spacing w:before="0" w:after="0"/>
        <w:jc w:val="left"/>
        <w:rPr/>
      </w:pPr>
      <w:r>
        <w:rPr/>
        <w:t xml:space="preserve"> </w:t>
      </w:r>
      <w:r>
        <w:rPr/>
        <w:t>C2110 C2706 ) C2110_=_C2736( C2110 C2736 ) C2110_=_C2777( C2110 C2777 ) C2110_=_C2821( C2110 C2821 ) C2110_=_C3076( C2110 C3076 ) C2110_=_C3278( C2110 C3278 ) \nC2110_=_C3318( C2110 C3318 ) C2110_=_C3319( C2110 C3319 ) C2110_=_C3320( C2110 C3320 ) C2110_=_C3321( C2110 C3321 ) C2110_=_C3322( C2110 C3322 ) C2110_=_C3323( C2110 C3323 ) \nC2110_=_C3324( C2110 C3324 ) C2110_=_C3325( C2110 C3325 ) C2110_=_C3326( C2110 C3326 ) C2549_=_C2561( C2549 C2561 ) C2549_=_C2677( C2549 C2677 ) C2549_=_C2706( C2549 C2706 ) \nC2549_=_C2736( C2549 C2736 ) C2549_=_C2777( C2549 C2777 ) C2549_=_C2821( C2549 C2821 ) C2549_=_C3076( C2549 C3076 ) C2549_=_C3278( C2549 C3278 ) C2549_=_C3318( C2549 C3318 ) \nC2549_=_C3319( C2549 C3319 ) C2549_=_C3320( C2549 C3320 ) C2549_=_C3321( C2549 C3321 ) C2549_=_C3322( C2549 C3322 ) C2549_=_C3323( C2549 C3323 ) C2549_=_C3324( C2549 C3324 ) \nC2549_=_C3325( C2549 C3325 ) C2549_=_C3326( C2549 C3326 ) C2561_=_C2652( C2561 C2652 ) C2561_=_C2685( C2561 C2685 ) C2561_=_C2719( C2561 C2719 ) C2561_=_C2745( C2561 C2745 ) \nC2561_=_C2832( C2561 C2832 ) C2561_=_C3073( C2561 C3073 ) C2561_=_C3284( C2561 C3284 ) C2561_=_C3326( C2561 C3326 ) C2561_=_C3454( C2561 C3454 ) C2561_=_C3553( C2561 C3553 ) \nC2561_=_C3648( C2561 C3648 ) C2561_=_C3659( C2561 C3659 ) C2561_=_C3898( C2561 C3898 ) C2561_=_C3906( C2561 C3906 ) C2561_=_C4086( C2561 C4086 ) C2652_=_C2685( C2652 C2685 ) \nC2652_=_C2719( C2652 C2719 ) C2652_=_C2745( C2652 C2745 ) C2652_=_C2832( C2652 C2832 ) C2652_=_C3073( C2652 C3073 ) C2652_=_C3284( C2652 C3284 ) C2652_=_C3326( C2652 C3326 ) \nC2652_=_C3454( C2652 C3454 ) C2652_=_C3553( C2652 C3553 ) C2652_=_C3648( C2652 C3648 ) C2652_=_C3659( C2652 C3659 ) C2652_=_C3898( C2652 C3898 ) C2652_=_C3906( C2652 C3906 ) \nC2652_=_C4086( C2652 C4086 ) C2677_=_C2685( C2677 C2685 ) C2677_=_C2706( C2677 C2706 ) C2677_=_C2736( C2677 C2736 ) C2677_=_C2777( C2677 C2777 ) C2677_=_C2821( C2677 C2821 ) \nC2677_=_C3076( C2677 C3076 ) C2677_=_C3278( C2677 C3278 ) C2677_=_C3318( C2677 C3318 ) C2677_=_C3319( C2677 C3319 ) C2677_=_C3320( C2677 C3320 ) C2677_=_C3321( C2677 C3321 ) \nC2677_=_C3322( C2677 C3322 ) C2677_=_C3323( C2677 C3323 ) C2677_=_C3324( C2677 C3324 ) C2677_=_C3325( C2677 C3325 ) C2677_=_C3326( C2677 C3326 ) C2685_=_C2719( C2685 C2719 ) \nC2685_=_C2745( C2685 C2745 ) C2685_=_C2832( C2685 C2832 ) C2685_=_C3073( C2685 C3073 ) C2685_=_C3284( C2685 C3284 ) C2685_=_C3326( C2685 C3326 ) C2685_=_C3454( C2685 C3454 ) \nC2685_=_C3553( C2685 C3553 ) C2685_=_C3648( C2685 C3648 ) C2685_=_C3659( C2685 C3659 ) C2685_=_C3898( C2685 C3898 ) C2685_=_C3906( C2685 C3906 ) C2685_=_C4086( C2685 C4086 ) \nC2706_=_C2719( C2706 C2719 ) C2706_=_C2736( C2706 C2736 ) C2706_=_C2777( C2706 C2777 ) C2706_=_C2821( C2706 C2821 ) C2706_=_C3076( C2706 C3076 ) C2706_=_C3278( C2706 C3278 ) \nC2706_=_C3318( C2706 C3318 ) C2706_=_C3319( C2706 C3319 ) C2706_=_C3320( C2706 C3320 ) C2706_=_C3321( C2706 C3321 ) C2706_=_C3322( C2706 C3322 ) C2706_=_C3323( C2706 C3323 ) \nC2706_=_C3324( C2706 C3324 ) C2706_=_C3325( C2706 C3325 ) C2706_=_C3326( C2706 C3326 ) C2719_=_C2745( C2719 C2745 ) C2719_=_C2832( C2719 C2832 ) C2719_=_C3073( C2719 C3073 ) \nC2719_=_C3284( C2719 C3284 ) C2719_=_C3326( C2719 C3326 ) C2719_=_C3454( C2719 C3454 ) C2719_=_C3553( C2719 C3553 ) C2719_=_C3648( C2719 C3648 ) C2719_=_C3659( C2719 C3659 ) \nC2719_=_C3898( C2719 C3898 ) C2719_=_C3906( C2719 C3906 ) C2719_=_C4086( C2719 C4086 ) C2736_=_C2745( C2736 C2745 ) C2736_=_C2777( C2736 C2777 ) C2736_=_C2821( C2736 C2821 ) \nC2736_=_C3076( C2736 C3076 ) C2736_=_C3278( C2736 C3278 ) C2736_=_C3318( C2736 C3318 ) C2736_=_C3319( C2736 C3319 ) C2736_=_C3320( C2736 C3320 ) C2736_=_C3321( C2736 C3321 ) \nC2736_=_C3322( C2736 C3322 ) C2736_=_C3323( C2736 C3323 ) C2736_=_C3324( C2736 C3324 ) C2736_=_C3325( C2736 C3325 ) C2736_=_C3326( C2736 C3326 ) C2745_=_C2832( C2745 C2832 ) \nC2745_=_C3073( C2745 C3073 ) C2745_=_C3284( C2745 C3284 ) C2745_=_C3326( C2745 C3326 ) C2745_=_C3454( C2745 C3454 ) C2745_=_C3553( C2745 C3553 ) C2745_=_C3648( C2745 C3648 ) \nC2745_=_C3659( C2745 C3659 ) C2745_=_C3898( C2745 C3898 ) C2745_=_C3906( C2745 C3906 ) C2745_=_C4086( C2745 C4086 ) C2777_=_C2821( C2777 C2821 ) C2777_=_C3076( C2777 C3076 ) \nC2777_=_C3278( C2777 C3278 ) C2777_=_C3318( C2777 C3318 ) C2777_=_C3319( C2777 C3319 ) C2777_=_C3320( C2777 C3320 ) C2777_=_C3321( C2777 C3321 ) C2777_=_C3322( C2777 C3322 ) \nC2777_=_C3323( C2777 C3323 ) C2777_=_C3324( C2777 C3324 ) C2777_=_C3325( C2777 C3325 ) C2777_=_C3326( C2777 C3326 ) C2821_=_C2832( C2821 C2832 ) C2821_=_C3076( C2821 C3076 ) \nC2821_=_C3278( C2821 C3278 ) C2821_=_C3318( C2821 C3318 ) C2821_=_C3319( C2821 C3319 ) C2821_=_C3320( C2821 C3320 ) C2821_=_C3321( C2821 C3321 ) C2821_=_C3322( C2821 C3322 ) \nC2821_=_C3323( C2821 C3323 ) C2821_=_C3324( C2821 C3324 ) C2821_=_C3325( C2821 C3325 ) C2821_=_C3326( C2821 C3326 ) C2832_=_C3073( C2832 C3073 ) C2832_=_C3284( C2832 C3284 ) \nC2832_=_C3326( C2832 C3326 ) C2832_=_C3454( C2832 C3454 ) C2832_=_C3553( C2832 C3553 ) C2832_=_C3648( C2832 C3648 ) C2832_=_C3659( C2832 C3659 ) C2832_=_C3898( C2832 C3898 ) \nC2832_=_C3906( C2832 C3906 ) C2832_=_C4086( C2832 C4086 ) C3073_=_C3284( C3073 C3284 ) C3073_=_C3326( C3073 C3326 ) C3073_=_C3454( C3073 C3454 ) C3073_=_C3553( C3073 C3553 ) \nC3073_=_C3648( C3073 C3648 ) C3073_=_C3659( C3073 C3659 ) C3073_=_C3898( C3073 C3898 ) C3073_=_C3906( C3073 C3906 ) C3073_=_C4086( C3073 C4086 ) C3076_=_C3278( C3076 C3278 ) \nC3076_=_C3318( C3076 C3318 ) C3076_=_C3319( C3076 C3319 ) C3076_=_C3320( C3076 C3320 ) C3076_=_C3321( C3076 C3321 ) C3076_=_C3322( C3076 C3322 ) C3076_=_C3323( C3076 C3323 ) \nC3076_=_C3324( C3076 C3324 ) C3076_=_C3325( C3076 C3325 ) C3076_=_C3326( C3076 C3326 ) C3278_=_C3284( C3278 C3284 ) C3278_=_C3318( C3278 C3318 ) C3278_=_C3319( C3278 C3319 ) \nC3278_=_C3320( C3278 C3320 ) C3278_=_C3321( C3278 C3321 ) C3278_=_C3322( C3278 C3322 ) C3278_=_C3323( C3278 C3323 ) C3278_=_C3324( C3278 C3324 ) C3278_=_C3325( C3278 C3325 ) \nC3278_=_C3326( C3278 C3326 ) C3284_=_C3326( C3284 C3326 ) C3284_=_C3454( C3284 C3454 ) C3284_=_C3553( C3284 C3553 ) C3284_=_C3648( C3284 C3648 ) C3284_=_C3659( C3284 C3659 ) \nC3284_=_C3898( C3284 C3898 ) C3284_=_C3906( C3284 C3906 ) C3284_=_C4086( C3284 C4086 ) C3318_=_C3319( C3318 C3319 ) C3318_=_C3320( C3318 C3320 ) C3318_=_C3321( C3318 C3321 ) \nC3318_=_C3322( C3318 C3322 ) C3318_=_C3323( C3318 C3323 ) C3318_=_C3324( C3318 C3324 ) C3318_=_C3325( C3318 C3325 ) C3318_=_C3326( C3318 C3326 ) C3319_=_C3320( C3319 C3320 ) \nC3319_=_C3321( C3319 C3321 ) C3319_=_C3322( C3319 C3322 ) C3319_=_C3323( C3319 C3323 ) C3319_=_C3324( C3319 C3324 ) C3319_=_C3325( C3319 C3325 ) C3319_=_C3326( C3319 C3326 ) \nC3319_=_C3553( C3319 C3553 ) C3320_=_C3321( C3320 C3321 ) C3320_=_C3322( C3320 C3322 ) C3320_=_C3323( C3320 C3323 ) C3320_=_C3324( C3320 C3324 ) C3320_=_C3325( C3320 C3325 ) \nC3320_=_C3326( C3320 C3326 ) C3320_=_C3648( C3320 C3648 ) C3321_=_C3322( C3321 C3322 ) C3321_=_C3323( C3321 C3323 ) C3321_=_C3324( C3321 C3324 ) C3321_=_C3325( C3321 C3325 ) \nC3321_=_C3326( C3321 C3326 ) C3321_=_C3659( C3321 C3659 ) C3322_=_C3323( C3322 C3323 ) C3322_=_C3324( C3322 C3324 ) C3322_=_C3325( C3322 C3325 ) C3322_=_C3326( C3322 C3326 ) \nC3323_=_C3324( C3323 C3324 ) C3323_=_C3325( C3323 C3325 ) C3323_=_C3326( C3323 C3326 ) C3323_=_C3898( C3323 C3898 ) C3324_=_C3325( C3324 C3325 ) C3324_=_C3326( C3324 C3326 ) \nC3324_=_C3906( C3324 C3906 ) C3325_=_C3326( C3325 C3326 ) C3326_=_C3454( C3326 C3454 ) C3326_=_C3553( C3326 C3553 ) C3326_=_C3648( C3326 C3648 ) C3326_=_C3659( C3326 C3659 ) \nC3326_=_C3898( C3326 C3898 ) C3326_=_C3906( C3326 C3906 ) C3326_=_C4086( C3326 C4086 ) C3454_=_C3553( C3454 C3553 ) C3454_=_C3648( C3454 C3648 ) C3454_=_C3659( C3454 C3659 ) \nC3454_=_C3898( C3454 C3898 ) C3454_=_C3906( C3454 C3906 ) C3454_=_C4086( C3454 C4086 ) C3553_=_C3648( C3553 C3648 ) C3553_=_C3659( C3553 C3659 ) C3553_=_C3898( C3553 C3898 ) \nC3553_=_C3906( C3553 C3906 ) C3553_=_C4086( C3553 C4086 ) C3648_=_C3659( C3648 C3659 ) C3648_=_C3898( C3648 C3898 ) C3648_=_C3906( C3648 C3906 ) C3648_=_C4086( C3648 C4086 ) \nC3659_=_C3898( C3659 C3898 ) C3659_=_C3906( C3659 C3906 ) C3659_=_C4086( C3659 C4086 ) C3898_=_C3906( C3898 C3906 ) C3898_=_C4086( C3898 C4086 ) C3906_=_C4086( C3906 C4086 ) "];107-&gt;156[label="52: C478 C485 C509 C536 C632 \nC669 C810 C984 C995 C1044 C1418 \nC1426 C1684 C1694 C1813 C1896 C1906 \nC2001 C2030 C2041 C2110 C2549 C2561 \nC2652 C2677 C2685 C2706 C2719 C2736 \nC2745 C2777 C2821 C2832 C3073 C3076 \nC3278 C3284 C3318 C3319 C3320 C3321 \nC3322 C3323 C3324 C3325 C3454 C3553 \nC3648 C3659 C3898 C3906 C4086 \n667: C478_=_C485 ,C478_=_C632 ,C478_=_C810 ,C478_=_C984 ,C478_=_C1418 ,\nC478_=_C1684 ,C478_=_C1813 ,C478_=_C1896 ,C478_=_C2030 ,C478_=_C2110 ,C478_=_C2549 ,\nC478_=_C2677 ,C478_=_C2706 ,C478_=_C2736 ,C478_=_C2777 ,C478_=_C2821 ,C478_=_C3076 ,\nC478_=_C3278 ,C478_=_C3318 ,C478_=_C3319 ,C478_=_C3320 ,C478_=_C3321 ,C478_=_C3322 ,\nC478_=_C3323 ,C478_=_C3324 ,C478_=_C3325 ,C485_=_C509 ,C485_=_C536 ,C485_=_C669 ,\nC485_=_C995 ,C485_=_C1044 ,C485_=_C1426 ,C485_=_C1694 ,C485_=_C1906 ,C485_=_C2001 ,\nC485_=_C2041 ,C485_=_C2561 ,C485_=_C2652 ,C485_=_C2685 ,C485_=_C2719 ,C485_=_C2745 ,\nC485_=_C2832 ,C485_=_C3073 ,C485_=_C3284 ,C485_=_C3454 ,C485_=_C3553 ,C485_=_C3648 ,\nC485_=_C3659 ,C485_=_C3898 ,C485_=_C3906 ,C485_=_C4086 ,C509_=_C536 ,C509_=_C669 ,\nC509_=_C995 ,C509_=_C1044 ,C509_=_C1426 ,C509_=_C1694 ,C509_=_C1906 ,C509_=_C2001 ,\nC509_=_C2041 ,C509_=_C2561 ,C509_=_C2652 ,C509_=_C2685 ,C509_=_C2719 ,C509_=_C2745 ,\nC509_=_C2832 ,C509_=_C3073 ,C509_=_C3284 ,C509_=_C3454 ,C509_=_C3553 ,C509_=_C3648 ,\nC509_=_C3659 ,C509_=_C3898 ,C509_=_C3906 ,C509_=_C4086 ,C536_=_C669 ,C536_=_C995 ,\nC536_=_C1044 ,C536_=_C1426 ,C536_=_C1694 ,C536_=_C1906 ,C536_=_C2001 ,C536_=_C2041 ,\nC536_=_C2561 ,C536_=_C2652 ,C536_=_C2685 ,C536_=_C2719 ,C536_=_C2745 ,C536_=_C2832 ,\nC536_=_C3073 ,C536_=_C3284 ,C536_=_C3454</w:t>
      </w:r>
    </w:p>
    <w:p>
      <w:pPr>
        <w:pStyle w:val="PreformattedText"/>
        <w:bidi w:val="0"/>
        <w:spacing w:before="0" w:after="0"/>
        <w:jc w:val="left"/>
        <w:rPr/>
      </w:pPr>
      <w:r>
        <w:rPr/>
        <w:t xml:space="preserve"> </w:t>
      </w:r>
      <w:r>
        <w:rPr/>
        <w:t>,C536_=_C3553 ,C536_=_C3648 ,C536_=_C3659 ,\nC536_=_C3898 ,C536_=_C3906 ,C536_=_C4086 ,C632_=_C810 ,C632_=_C984 ,C632_=_C1418 ,\nC632_=_C1684 ,C632_=_C1813 ,C632_=_C1896 ,C632_=_C2030 ,C632_=_C2110 ,C632_=_C2549 ,\nC632_=_C2677 ,C632_=_C2706 ,C632_=_C2736 ,C632_=_C2777 ,C632_=_C2821 ,C632_=_C3076 ,\nC632_=_C3278 ,C632_=_C3318 ,C632_=_C3319 ,C632_=_C3320 ,C632_=_C3321 ,C632_=_C3322 ,\nC632_=_C3323 ,C632_=_C3324 ,C632_=_C3325 ,C669_=_C995 ,C669_=_C1044 ,C669_=_C1426 ,\nC669_=_C1694 ,C669_=_C1906 ,C669_=_C2001 ,C669_=_C2041 ,C669_=_C2561 ,C669_=_C2652 ,\nC669_=_C2685 ,C669_=_C2719 ,C669_=_C2745 ,C669_=_C2832 ,C669_=_C3073 ,C669_=_C3284 ,\nC669_=_C3454 ,C669_=_C3553 ,C669_=_C3648 ,C669_=_C3659 ,C669_=_C3898 ,C669_=_C3906 ,\nC669_=_C4086 ,C810_=_C984 ,C810_=_C1418 ,C810_=_C1684 ,C810_=_C1813 ,C810_=_C1896 ,\nC810_=_C2030 ,C810_=_C2110 ,C810_=_C2549 ,C810_=_C2677 ,C810_=_C2706 ,C810_=_C2736 ,\nC810_=_C2777 ,C810_=_C2821 ,C810_=_C3076 ,C810_=_C3278 ,C810_=_C3318 ,C810_=_C3319 ,\nC810_=_C3320 ,C810_=_C3321 ,C810_=_C3322 ,C810_=_C3323 ,C810_=_C3324 ,C810_=_C3325 ,\nC984_=_C995 ,C984_=_C1418 ,C984_=_C1684 ,C984_=_C1813 ,C984_=_C1896 ,C984_=_C2030 ,\nC984_=_C2110 ,C984_=_C2549 ,C984_=_C2677 ,C984_=_C2706 ,C984_=_C2736 ,C984_=_C2777 ,\nC984_=_C2821 ,C984_=_C3076 ,C984_=_C3278 ,C984_=_C3318 ,C984_=_C3319 ,C984_=_C3320 ,\nC984_=_C3321 ,C984_=_C3322 ,C984_=_C3323 ,C984_=_C3324 ,C984_=_C3325 ,C995_=_C1044 ,\nC995_=_C1426 ,C995_=_C1694 ,C995_=_C1906 ,C995_=_C2001 ,C995_=_C2041 ,C995_=_C2561 ,\nC995_=_C2652 ,C995_=_C2685 ,C995_=_C2719 ,C995_=_C2745 ,C995_=_C2832 ,C995_=_C3073 ,\nC995_=_C3284 ,C995_=_C3454 ,C995_=_C3553 ,C995_=_C3648 ,C995_=_C3659 ,C995_=_C3898 ,\nC995_=_C3906 ,C995_=_C4086 ,C1044_=_C1426 ,C1044_=_C1694 ,C1044_=_C1906 ,C1044_=_C2001 ,\nC1044_=_C2041 ,C1044_=_C2561 ,C1044_=_C2652 ,C1044_=_C2685 ,C1044_=_C2719 ,C1044_=_C2745 ,\nC1044_=_C2832 ,C1044_=_C3073 ,C1044_=_C3284 ,C1044_=_C3454 ,C1044_=_C3553 ,C1044_=_C3648 ,\nC1044_=_C3659 ,C1044_=_C3898 ,C1044_=_C3906 ,C1044_=_C4086 ,C1418_=_C1426 ,C1418_=_C1684 ,\nC1418_=_C1813 ,C1418_=_C1896 ,C1418_=_C2030 ,C1418_=_C2110 ,C1418_=_C2549 ,C1418_=_C2677 ,\nC1418_=_C2706 ,C1418_=_C2736 ,C1418_=_C2777 ,C1418_=_C2821 ,C1418_=_C3076 ,C1418_=_C3278 ,\nC1418_=_C3318 ,C1418_=_C3319 ,C1418_=_C3320 ,C1418_=_C3321 ,C1418_=_C3322 ,C1418_=_C3323 ,\nC1418_=_C3324 ,C1418_=_C3325 ,C1426_=_C1694 ,C1426_=_C1906 ,C1426_=_C2001 ,C1426_=_C2041 ,\nC1426_=_C2561 ,C1426_=_C2652 ,C1426_=_C2685 ,C1426_=_C2719 ,C1426_=_C2745 ,C1426_=_C2832 ,\nC1426_=_C3073 ,C1426_=_C3284 ,C1426_=_C3454 ,C1426_=_C3553 ,C1426_=_C3648 ,C1426_=_C3659 ,\nC1426_=_C3898 ,C1426_=_C3906 ,C1426_=_C4086 ,C1684_=_C1694 ,C1684_=_C1813 ,C1684_=_C1896 ,\nC1684_=_C2030 ,C1684_=_C2110 ,C1684_=_C2549 ,C1684_=_C2677 ,C1684_=_C2706 ,C1684_=_C2736 ,\nC1684_=_C2777 ,C1684_=_C2821 ,C1684_=_C3076 ,C1684_=_C3278 ,C1684_=_C3318 ,C1684_=_C3319 ,\nC1684_=_C3320 ,C1684_=_C3321 ,C1684_=_C3322 ,C1684_=_C3323 ,C1684_=_C3324 ,C1684_=_C3325 ,\nC1694_=_C1906 ,C1694_=_C2001 ,C1694_=_C2041 ,C1694_=_C2561 ,C1694_=_C2652 ,C1694_=_C2685 ,\nC1694_=_C2719 ,C1694_=_C2745 ,C1694_=_C2832 ,C1694_=_C3073 ,C1694_=_C3284 ,C1694_=_C3454 ,\nC1694_=_C3553 ,C1694_=_C3648 ,C1694_=_C3659 ,C1694_=_C3898 ,C1694_=_C3906 ,C1694_=_C4086 ,\nC1813_=_C1896 ,C1813_=_C2030 ,C1813_=_C2110 ,C1813_=_C2549 ,C1813_=_C2677 ,C1813_=_C2706 ,\nC1813_=_C2736 ,C1813_=_C2777 ,C1813_=_C2821 ,C1813_=_C3076 ,C1813_=_C3278 ,C1813_=_C3318 ,\nC1813_=_C3319 ,C1813_=_C3320 ,C1813_=_C3321 ,C1813_=_C3322 ,C1813_=_C3323 ,C1813_=_C3324 ,\nC1813_=_C3325 ,C1896_=_C1906 ,C1896_=_C2030 ,C1896_=_C2110 ,C1896_=_C2549 ,C1896_=_C2677 ,\nC1896_=_C2706 ,C1896_=_C2736 ,C1896_=_C2777 ,C1896_=_C2821 ,C1896_=_C3076 ,C1896_=_C3278 ,\nC1896_=_C3318 ,C1896_=_C3319 ,C1896_=_C3320 ,C1896_=_C3321 ,C1896_=_C3322 ,C1896_=_C3323 ,\nC1896_=_C3324 ,C1896_=_C3325 ,C1906_=_C2001 ,C1906_=_C2041 ,C1906_=_C2561 ,C1906_=_C2652 ,\nC1906_=_C2685 ,C1906_=_C2719 ,C1906_=_C2745 ,C1906_=_C2832 ,C1906_=_C3073 ,C1906_=_C3284 ,\nC1906_=_C3454 ,C1906_=_C3553 ,C1906_=_C3648 ,C1906_=_C3659 ,C1906_=_C3898 ,C1906_=_C3906 ,\nC1906_=_C4086 ,C2001_=_C2041 ,C2001_=_C2561 ,C2001_=_C2652 ,C2001_=_C2685 ,C2001_=_C2719 ,\nC2001_=_C2745 ,C2001_=_C2832 ,C2001_=_C3073 ,C2001_=_C3284 ,C2001_=_C3454 ,C2001_=_C3553 ,\nC2001_=_C3648 ,C2001_=_C3659 ,C2001_=_C3898 ,C2001_=_C3906 ,C2001_=_C4086 ,C2030_=_C2041 ,\nC2030_=_C2110 ,C2030_=_C2549 ,C2030_=_C2677 ,C2030_=_C2706 ,C2030_=_C2736 ,C2030_=_C2777 ,\nC2030_=_C2821 ,C2030_=_C3076 ,C2030_=_C3278 ,C2030_=_C3318 ,C2030_=_C3319 ,C2030_=_C3320 ,\nC2030_=_C3321 ,C2030_=_C3322 ,C2030_=_C3323 ,C2030_=_C3324 ,C2030_=_C3325 ,C2041_=_C2561 ,\nC2041_=_C2652 ,C2041_=_C2685 ,C2041_=_C2719 ,C2041_=_C2745 ,C2041_=_C2832 ,C2041_=_C3073 ,\nC2041_=_C3284 ,C2041_=_C3454 ,C2041_=_C3553 ,C2041_=_C3648 ,C2041_=_C3659 ,C2041_=_C3898 ,\nC2041_=_C3906 ,C2041_=_C4086 ,C2110_=_C2549 ,C2110_=_C2677 ,C2110_=_C2706 ,C2110_=_C2736 ,\nC2110_=_C2777 ,C2110_=_C2821 ,C2110_=_C3076 ,C2110_=_C3278 ,C2110_=_C3318 ,C2110_=_C3319 ,\nC2110_=_C3320 ,C2110_=_C3321 ,C2110_=_C3322 ,C2110_=_C3323 ,C2110_=_C3324 ,C2110_=_C3325 ,\nC2549_=_C2561 ,C2549_=_C2677 ,C2549_=_C2706 ,C2549_=_C2736 ,C2549_=_C2777 ,C2549_=_C2821 ,\nC2549_=_C3076 ,C2549_=_C3278 ,C2549_=_C3318 ,C2549_=_C3319 ,C2549_=_C3320 ,C2549_=_C3321 ,\nC2549_=_C3322 ,C2549_=_C3323 ,C2549_=_C3324 ,C2549_=_C3325 ,C2561_=_C2652 ,C2561_=_C2685 ,\nC2561_=_C2719 ,C2561_=_C2745 ,C2561_=_C2832 ,C2561_=_C3073 ,C2561_=_C3284 ,C2561_=_C3454 ,\nC2561_=_C3553 ,C2561_=_C3648 ,C2561_=_C3659 ,C2561_=_C3898 ,C2561_=_C3906 ,C2561_=_C4086 ,\nC2652_=_C2685 ,C2652_=_C2719 ,C2652_=_C2745 ,C2652_=_C2832 ,C2652_=_C3073 ,C2652_=_C3284 ,\nC2652_=_C3454 ,C2652_=_C3553 ,C2652_=_C3648 ,C2652_=_C3659 ,C2652_=_C3898 ,C2652_=_C3906 ,\nC2652_=_C4086 ,C2677_=_C2685 ,C2677_=_C2706 ,C2677_=_C2736 ,C2677_=_C2777 ,C2677_=_C2821 ,\nC2677_=_C3076 ,C2677_=_C3278 ,C2677_=_C3318 ,C2677_=_C3319 ,C2677_=_C3320 ,C2677_=_C3321 ,\nC2677_=_C3322 ,C2677_=_C3323 ,C2677_=_C3324 ,C2677_=_C3325 ,C2685_=_C2719 ,C2685_=_C2745 ,\nC2685_=_C2832 ,C2685_=_C3073 ,C2685_=_C3284 ,C2685_=_C3454 ,C2685_=_C3553 ,C2685_=_C3648 ,\nC2685_=_C3659 ,C2685_=_C3898 ,C2685_=_C3906 ,C2685_=_C4086 ,C2706_=_C2719 ,C2706_=_C2736 ,\nC2706_=_C2777 ,C2706_=_C2821 ,C2706_=_C3076 ,C2706_=_C3278 ,C2706_=_C3318 ,C2706_=_C3319 ,\nC2706_=_C3320 ,C2706_=_C3321 ,C2706_=_C3322 ,C2706_=_C3323 ,C2706_=_C3324 ,C2706_=_C3325 ,\nC2719_=_C2745 ,C2719_=_C2832 ,C2719_=_C3073 ,C2719_=_C3284 ,C2719_=_C3454 ,C2719_=_C3553 ,\nC2719_=_C3648 ,C2719_=_C3659 ,C2719_=_C3898 ,C2719_=_C3906 ,C2719_=_C4086 ,C2736_=_C2745 ,\nC2736_=_C2777 ,C2736_=_C2821 ,C2736_=_C3076 ,C2736_=_C3278 ,C2736_=_C3318 ,C2736_=_C3319 ,\nC2736_=_C3320 ,C2736_=_C3321 ,C2736_=_C3322 ,C2736_=_C3323 ,C2736_=_C3324 ,C2736_=_C3325 ,\nC2745_=_C2832 ,C2745_=_C3073 ,C2745_=_C3284 ,C2745_=_C3454 ,C2745_=_C3553 ,C2745_=_C3648 ,\nC2745_=_C3659 ,C2745_=_C3898 ,C2745_=_C3906 ,C2745_=_C4086 ,C2777_=_C2821 ,C2777_=_C3076 ,\nC2777_=_C3278 ,C2777_=_C3318 ,C2777_=_C3319 ,C2777_=_C3320 ,C2777_=_C3321 ,C2777_=_C3322 ,\nC2777_=_C3323 ,C2777_=_C3324 ,C2777_=_C3325 ,C2821_=_C2832 ,C2821_=_C3076 ,C2821_=_C3278 ,\nC2821_=_C3318 ,C2821_=_C3319 ,C2821_=_C3320 ,C2821_=_C3321 ,C2821_=_C3322 ,C2821_=_C3323 ,\nC2821_=_C3324 ,C2821_=_C3325 ,C2832_=_C3073 ,C2832_=_C3284 ,C2832_=_C3454 ,C2832_=_C3553 ,\nC2832_=_C3648 ,C2832_=_C3659 ,C2832_=_C3898 ,C2832_=_C3906 ,C2832_=_C4086 ,C3073_=_C3284 ,\nC3073_=_C3454 ,C3073_=_C3553 ,C3073_=_C3648 ,C3073_=_C3659 ,C3073_=_C3898 ,C3073_=_C3906 ,\nC3073_=_C4086 ,C3076_=_C3278 ,C3076_=_C3318 ,C3076_=_C3319 ,C3076_=_C3320 ,C3076_=_C3321 ,\nC3076_=_C3322 ,C3076_=_C3323 ,C3076_=_C3324 ,C3076_=_C3325 ,C3278_=_C3284 ,C3278_=_C3318 ,\nC3278_=_C3319 ,C3278_=_C3320 ,C3278_=_C3321 ,C3278_=_C3322 ,C3278_=_C3323 ,C3278_=_C3324 ,\nC3278_=_C3325 ,C3284_=_C3454 ,C3284_=_C3553 ,C3284_=_C3648 ,C3284_=_C3659 ,C3284_=_C3898 ,\nC3284_=_C3906 ,C3284_=_C4086 ,C3318_=_C3319 ,C3318_=_C3320 ,C3318_=_C3321 ,C3318_=_C3322 ,\nC3318_=_C3323 ,C3318_=_C3324 ,C3318_=_C3325 ,C3319_=_C3320 ,C3319_=_C3321 ,C3319_=_C3322 ,\nC3319_=_C3323 ,C3319_=_C3324 ,C3319_=_C3325 ,C3319_=_C3553 ,C3320_=_C3321 ,C3320_=_C3322 ,\nC3320_=_C3323 ,C3320_=_C3324 ,C3320_=_C3325 ,C3320_=_C3648 ,C3321_=_C3322 ,C3321_=_C3323 ,\nC3321_=_C3324 ,C3321_=_C3325 ,C3321_=_C3659 ,C3322_=_C3323 ,C3322_=_C3324 ,C3322_=_C3325 ,\nC3323_=_C3324 ,C3323_=_C3325 ,C3323_=_C3898 ,C3324_=_C3325 ,C3324_=_C3906 ,C3454_=_C3553 ,\nC3454_=_C3648 ,C3454_=_C3659 ,C3454_=_C3898 ,C3454_=_C3906 ,C3454_=_C4086 ,C3553_=_C3648 ,\nC3553_=_C3659 ,C3553_=_C3898 ,C3553_=_C3906 ,C3553_=_C4086 ,C3648_=_C3659 ,C3648_=_C3898 ,\nC3648_=_C3906 ,C3648_=_C4086 ,C3659_=_C3898 ,C3659_=_C3906 ,C3659_=_C4086 ,C3898_=_C3906 ,\nC3898_=_C4086 ,C3906_=_C4086 ,"];157[shape=box, label="id:157 level: 6\n53: C415 C467 C472 C570 C722 \nC954 C975 C978 C1025 C1098 C1201 \nC1245 C1478 C1675 C1676 C1677 C1678 \nC1679 C1680 C1681 C1682 C1683 C1684 \nC1685 C1686 C1687 C1688 C1689 C1690 \nC1691 C1692 C1693 C1694 C1768 C1827 \nC2496 C2670 C2671 C2672 C2673 C2674 \nC2675 C2676 C2677 C2678 C2679 C2680 \nC2681 C2682 C2683 C2684 C2685 C2686 \n711: C415_=_C467( C415 C467 ) C415_=_C570( C415 C570 ) C415_=_C722( C415 C722 ) C415_=_C975( C415 C975 ) C415_=_C1025( C415 C1025 ) \nC415_=_C1098( C415 C1098 ) C415_=_C1675( C415 C1675 ) C415_=_C1676( C415 C1676 ) C415_=_C1677( C415 C1677 ) C415_=_C1678( C415 C1678 ) C415_=_C1679( C415 C1679 ) \nC415_=_C1680( C415 C1680 ) C415_=_C1681( C415 C1681 ) C415_=_C1682( C415 C1682 ) C415_=_C1683( C415 C1683 ) C415_=_C1684( C415 C1684 ) C415_=_C1685( C415 C1685 ) \nC415_=_C1686( C415 C1686 ) C415_=_C1687( C415 C1687 ) C415_=_C1688( C415 C1688 ) C415_=_C1689( C415 C1689 ) C415_=_C1690( C415 C1690 ) C415_=_C1691( C415 C1691 ) \nC415_=_C1692( C415 C1692 ) C415_=_C1693( C415 C1693 ) C415_=_C1694( C415 C1694 ) C467_=_C472( C467 C472 ) C467_=_C570( C467 C570 ) C467_=_C722( C467 C722 ) \nC467_=_C975( C467 C975 ) C467_=_C1025( C467 C1025</w:t>
      </w:r>
    </w:p>
    <w:p>
      <w:pPr>
        <w:pStyle w:val="PreformattedText"/>
        <w:bidi w:val="0"/>
        <w:spacing w:before="0" w:after="0"/>
        <w:jc w:val="left"/>
        <w:rPr/>
      </w:pPr>
      <w:r>
        <w:rPr/>
        <w:t xml:space="preserve"> </w:t>
      </w:r>
      <w:r>
        <w:rPr/>
        <w:t>) C467_=_C1098( C467 C1098 ) C467_=_C1675( C467 C1675 ) C467_=_C1676( C467 C1676 ) C467_=_C1677( C467 C1677 ) \nC467_=_C1678( C467 C1678 ) C467_=_C1679( C467 C1679 ) C467_=_C1680( C467 C1680 ) C467_=_C1681( C467 C1681 ) C467_=_C1682( C467 C1682 ) C467_=_C1683( C467 C1683 ) \nC467_=_C1684( C467 C1684 ) C467_=_C1685( C467 C1685 ) C467_=_C1686( C467 C1686 ) C467_=_C1687( C467 C1687 ) C467_=_C1688( C467 C1688 ) C467_=_C1689( C467 C1689 ) \nC467_=_C1690( C467 C1690 ) C467_=_C1691( C467 C1691 ) C467_=_C1692( C467 C1692 ) C467_=_C1693( C467 C1693 ) C467_=_C1694( C467 C1694 ) C472_=_C954( C472 C954 ) \nC472_=_C978( C472 C978 ) C472_=_C1201( C472 C1201 ) C472_=_C1245( C472 C1245 ) C472_=_C1478( C472 C1478 ) C472_=_C1680( C472 C1680 ) C472_=_C1768( C472 C1768 ) \nC472_=_C1827( C472 C1827 ) C472_=_C2496( C472 C2496 ) C472_=_C2670( C472 C2670 ) C472_=_C2671( C472 C2671 ) C472_=_C2672( C472 C2672 ) C472_=_C2673( C472 C2673 ) \nC472_=_C2674( C472 C2674 ) C472_=_C2675( C472 C2675 ) C472_=_C2676( C472 C2676 ) C472_=_C2677( C472 C2677 ) C472_=_C2678( C472 C2678 ) C472_=_C2679( C472 C2679 ) \nC472_=_C2680( C472 C2680 ) C472_=_C2681( C472 C2681 ) C472_=_C2682( C472 C2682 ) C472_=_C2683( C472 C2683 ) C472_=_C2684( C472 C2684 ) C472_=_C2685( C472 C2685 ) \nC472_=_C2686( C472 C2686 ) C570_=_C722( C570 C722 ) C570_=_C975( C570 C975 ) C570_=_C1025( C570 C1025 ) C570_=_C1098( C570 C1098 ) C570_=_C1675( C570 C1675 ) \nC570_=_C1676( C570 C1676 ) C570_=_C1677( C570 C1677 ) C570_=_C1678( C570 C1678 ) C570_=_C1679( C570 C1679 ) C570_=_C1680( C570 C1680 ) C570_=_C1681( C570 C1681 ) \nC570_=_C1682( C570 C1682 ) C570_=_C1683( C570 C1683 ) C570_=_C1684( C570 C1684 ) C570_=_C1685( C570 C1685 ) C570_=_C1686( C570 C1686 ) C570_=_C1687( C570 C1687 ) \nC570_=_C1688( C570 C1688 ) C570_=_C1689( C570 C1689 ) C570_=_C1690( C570 C1690 ) C570_=_C1691( C570 C1691 ) C570_=_C1692( C570 C1692 ) C570_=_C1693( C570 C1693 ) \nC570_=_C1694( C570 C1694 ) C722_=_C975( C722 C975 ) C722_=_C1025( C722 C1025 ) C722_=_C1098( C722 C1098 ) C722_=_C1675( C722 C1675 ) C722_=_C1676( C722 C1676 ) \nC722_=_C1677( C722 C1677 ) C722_=_C1678( C722 C1678 ) C722_=_C1679( C722 C1679 ) C722_=_C1680( C722 C1680 ) C722_=_C1681( C722 C1681 ) C722_=_C1682( C722 C1682 ) \nC722_=_C1683( C722 C1683 ) C722_=_C1684( C722 C1684 ) C722_=_C1685( C722 C1685 ) C722_=_C1686( C722 C1686 ) C722_=_C1687( C722 C1687 ) C722_=_C1688( C722 C1688 ) \nC722_=_C1689( C722 C1689 ) C722_=_C1690( C722 C1690 ) C722_=_C1691( C722 C1691 ) C722_=_C1692( C722 C1692 ) C722_=_C1693( C722 C1693 ) C722_=_C1694( C722 C1694 ) \nC954_=_C978( C954 C978 ) C954_=_C1201( C954 C1201 ) C954_=_C1245( C954 C1245 ) C954_=_C1478( C954 C1478 ) C954_=_C1680( C954 C1680 ) C954_=_C1768( C954 C1768 ) \nC954_=_C1827( C954 C1827 ) C954_=_C2496( C954 C2496 ) C954_=_C2670( C954 C2670 ) C954_=_C2671( C954 C2671 ) C954_=_C2672( C954 C2672 ) C954_=_C2673( C954 C2673 ) \nC954_=_C2674( C954 C2674 ) C954_=_C2675( C954 C2675 ) C954_=_C2676( C954 C2676 ) C954_=_C2677( C954 C2677 ) C954_=_C2678( C954 C2678 ) C954_=_C2679( C954 C2679 ) \nC954_=_C2680( C954 C2680 ) C954_=_C2681( C954 C2681 ) C954_=_C2682( C954 C2682 ) C954_=_C2683( C954 C2683 ) C954_=_C2684( C954 C2684 ) C954_=_C2685( C954 C2685 ) \nC954_=_C2686( C954 C2686 ) C975_=_C978( C975 C978 ) C975_=_C1025( C975 C1025 ) C975_=_C1098( C975 C1098 ) C975_=_C1675( C975 C1675 ) C975_=_C1676( C975 C1676 ) \nC975_=_C1677( C975 C1677 ) C975_=_C1678( C975 C1678 ) C975_=_C1679( C975 C1679 ) C975_=_C1680( C975 C1680 ) C975_=_C1681( C975 C1681 ) C975_=_C1682( C975 C1682 ) \nC975_=_C1683( C975 C1683 ) C975_=_C1684( C975 C1684 ) C975_=_C1685( C975 C1685 ) C975_=_C1686( C975 C1686 ) C975_=_C1687( C975 C1687 ) C975_=_C1688( C975 C1688 ) \nC975_=_C1689( C975 C1689 ) C975_=_C1690( C975 C1690 ) C975_=_C1691( C975 C1691 ) C975_=_C1692( C975 C1692 ) C975_=_C1693( C975 C1693 ) C975_=_C1694( C975 C1694 ) \nC978_=_C1201( C978 C1201 ) C978_=_C1245( C978 C1245 ) C978_=_C1478( C978 C1478 ) C978_=_C1680( C978 C1680 ) C978_=_C1768( C978 C1768 ) C978_=_C1827( C978 C1827 ) \nC978_=_C2496( C978 C2496 ) C978_=_C2670( C978 C2670 ) C978_=_C2671( C978 C2671 ) C978_=_C2672( C978 C2672 ) C978_=_C2673( C978 C2673 ) C978_=_C2674( C978 C2674 ) \nC978_=_C2675( C978 C2675 ) C978_=_C2676( C978 C2676 ) C978_=_C2677( C978 C2677 ) C978_=_C2678( C978 C2678 ) C978_=_C2679( C978 C2679 ) C978_=_C2680( C978 C2680 ) \nC978_=_C2681( C978 C2681 ) C978_=_C2682( C978 C2682 ) C978_=_C2683( C978 C2683 ) C978_=_C2684( C978 C2684 ) C978_=_C2685( C978 C2685 ) C978_=_C2686( C978 C2686 ) \nC1025_=_C1098( C1025 C1098 ) C1025_=_C1675( C1025 C1675 ) C1025_=_C1676( C1025 C1676 ) C1025_=_C1677( C1025 C1677 ) C1025_=_C1678( C1025 C1678 ) C1025_=_C1679( C1025 C1679 ) \nC1025_=_C1680( C1025 C1680 ) C1025_=_C1681( C1025 C1681 ) C1025_=_C1682( C1025 C1682 ) C1025_=_C1683( C1025 C1683 ) C1025_=_C1684( C1025 C1684 ) C1025_=_C1685( C1025 C1685 ) \nC1025_=_C1686( C1025 C1686 ) C1025_=_C1687( C1025 C1687 ) C1025_=_C1688( C1025 C1688 ) C1025_=_C1689( C1025 C1689 ) C1025_=_C1690( C1025 C1690 ) C1025_=_C1691( C1025 C1691 ) \nC1025_=_C1692( C1025 C1692 ) C1025_=_C1693( C1025 C1693 ) C1025_=_C1694( C1025 C1694 ) C1098_=_C1675( C1098 C1675 ) C1098_=_C1676( C1098 C1676 ) C1098_=_C1677( C1098 C1677 ) \nC1098_=_C1678( C1098 C1678 ) C1098_=_C1679( C1098 C1679 ) C1098_=_C1680( C1098 C1680 ) C1098_=_C1681( C1098 C1681 ) C1098_=_C1682( C1098 C1682 ) C1098_=_C1683( C1098 C1683 ) \nC1098_=_C1684( C1098 C1684 ) C1098_=_C1685( C1098 C1685 ) C1098_=_C1686( C1098 C1686 ) C1098_=_C1687( C1098 C1687 ) C1098_=_C1688( C1098 C1688 ) C1098_=_C1689( C1098 C1689 ) \nC1098_=_C1690( C1098 C1690 ) C1098_=_C1691( C1098 C1691 ) C1098_=_C1692( C1098 C1692 ) C1098_=_C1693( C1098 C1693 ) C1098_=_C1694( C1098 C1694 ) C1201_=_C1245( C1201 C1245 ) \nC1201_=_C1478( C1201 C1478 ) C1201_=_C1680( C1201 C1680 ) C1201_=_C1768( C1201 C1768 ) C1201_=_C1827( C1201 C1827 ) C1201_=_C2496( C1201 C2496 ) C1201_=_C2670( C1201 C2670 ) \nC1201_=_C2671( C1201 C2671 ) C1201_=_C2672( C1201 C2672 ) C1201_=_C2673( C1201 C2673 ) C1201_=_C2674( C1201 C2674 ) C1201_=_C2675( C1201 C2675 ) C1201_=_C2676( C1201 C2676 ) \nC1201_=_C2677( C1201 C2677 ) C1201_=_C2678( C1201 C2678 ) C1201_=_C2679( C1201 C2679 ) C1201_=_C2680( C1201 C2680 ) C1201_=_C2681( C1201 C2681 ) C1201_=_C2682( C1201 C2682 ) \nC1201_=_C2683( C1201 C2683 ) C1201_=_C2684( C1201 C2684 ) C1201_=_C2685( C1201 C2685 ) C1201_=_C2686( C1201 C2686 ) C1245_=_C1478( C1245 C1478 ) C1245_=_C1680( C1245 C1680 ) \nC1245_=_C1768( C1245 C1768 ) C1245_=_C1827( C1245 C1827 ) C1245_=_C2496( C1245 C2496 ) C1245_=_C2670( C1245 C2670 ) C1245_=_C2671( C1245 C2671 ) C1245_=_C2672( C1245 C2672 ) \nC1245_=_C2673( C1245 C2673 ) C1245_=_C2674( C1245 C2674 ) C1245_=_C2675( C1245 C2675 ) C1245_=_C2676( C1245 C2676 ) C1245_=_C2677( C1245 C2677 ) C1245_=_C2678( C1245 C2678 ) \nC1245_=_C2679( C1245 C2679 ) C1245_=_C2680( C1245 C2680 ) C1245_=_C2681( C1245 C2681 ) C1245_=_C2682( C1245 C2682 ) C1245_=_C2683( C1245 C2683 ) C1245_=_C2684( C1245 C2684 ) \nC1245_=_C2685( C1245 C2685 ) C1245_=_C2686( C1245 C2686 ) C1478_=_C1680( C1478 C1680 ) C1478_=_C1768( C1478 C1768 ) C1478_=_C1827( C1478 C1827 ) C1478_=_C2496( C1478 C2496 ) \nC1478_=_C2670( C1478 C2670 ) C1478_=_C2671( C1478 C2671 ) C1478_=_C2672( C1478 C2672 ) C1478_=_C2673( C1478 C2673 ) C1478_=_C2674( C1478 C2674 ) C1478_=_C2675( C1478 C2675 ) \nC1478_=_C2676( C1478 C2676 ) C1478_=_C2677( C1478 C2677 ) C1478_=_C2678( C1478 C2678 ) C1478_=_C2679( C1478 C2679 ) C1478_=_C2680( C1478 C2680 ) C1478_=_C2681( C1478 C2681 ) \nC1478_=_C2682( C1478 C2682 ) C1478_=_C2683( C1478 C2683 ) C1478_=_C2684( C1478 C2684 ) C1478_=_C2685( C1478 C2685 ) C1478_=_C2686( C1478 C2686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5_=_C1694( C1675 C1694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4( C1677 C1694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2496( C1678 C2496 ) C1679_=_C1680( C1679 C1680 ) C1679_=_C1681( C1679 C1681 ) \nC1679_=_C1682( C1679 C1682 ) C1679_=_C1683( C1679 C1683 ) C1679_=_C1684( C1679 C1684 ) C1679_=_C1685(</w:t>
      </w:r>
    </w:p>
    <w:p>
      <w:pPr>
        <w:pStyle w:val="PreformattedText"/>
        <w:bidi w:val="0"/>
        <w:spacing w:before="0" w:after="0"/>
        <w:jc w:val="left"/>
        <w:rPr/>
      </w:pPr>
      <w:r>
        <w:rPr/>
        <w:t xml:space="preserve"> </w:t>
      </w:r>
      <w:r>
        <w:rPr/>
        <w:t>C1679 C1685 ) C1679_=_C1686( C1679 C1686 ) C1679_=_C1687( C1679 C1687 ) \nC1679_=_C1688( C1679 C1688 ) C1679_=_C1689( C1679 C1689 ) C1679_=_C1690( C1679 C1690 ) C1679_=_C1691( C1679 C1691 ) C1679_=_C1692( C1679 C1692 ) C1679_=_C1693( C1679 C1693 ) \nC1679_=_C1694( C1679 C1694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768( C1680 C1768 ) C1680_=_C1827( C1680 C1827 ) C1680_=_C2496( C1680 C2496 ) \nC1680_=_C2670( C1680 C2670 ) C1680_=_C2671( C1680 C2671 ) C1680_=_C2672( C1680 C2672 ) C1680_=_C2673( C1680 C2673 ) C1680_=_C2674( C1680 C2674 ) C1680_=_C2675( C1680 C2675 ) \nC1680_=_C2676( C1680 C2676 ) C1680_=_C2677( C1680 C2677 ) C1680_=_C2678( C1680 C2678 ) C1680_=_C2679( C1680 C2679 ) C1680_=_C2680( C1680 C2680 ) C1680_=_C2681( C1680 C2681 ) \nC1680_=_C2682( C1680 C2682 ) C1680_=_C2683( C1680 C2683 ) C1680_=_C2684( C1680 C2684 ) C1680_=_C2685( C1680 C2685 ) C1680_=_C2686( C1680 C2686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2670( C1681 C2670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2675( C1683 C2675 ) C1684_=_C1685( C1684 C1685 ) C1684_=_C1686( C1684 C1686 ) C1684_=_C1687( C1684 C1687 ) C1684_=_C1688( C1684 C1688 ) C1684_=_C1689( C1684 C1689 ) \nC1684_=_C1690( C1684 C1690 ) C1684_=_C1691( C1684 C1691 ) C1684_=_C1692( C1684 C1692 ) C1684_=_C1693( C1684 C1693 ) C1684_=_C1694( C1684 C1694 ) C1684_=_C2677( C1684 C2677 ) \nC1685_=_C1686( C1685 C1686 ) C1685_=_C1687( C1685 C1687 ) C1685_=_C1688( C1685 C1688 ) C1685_=_C1689( C1685 C1689 ) C1685_=_C1690( C1685 C1690 ) C1685_=_C1691( C1685 C1691 ) \nC1685_=_C1692( C1685 C1692 ) C1685_=_C1693( C1685 C1693 ) C1685_=_C1694( C1685 C1694 ) C1686_=_C1687( C1686 C1687 ) C1686_=_C1688( C1686 C1688 ) C1686_=_C1689( C1686 C1689 ) \nC1686_=_C1690( C1686 C1690 ) C1686_=_C1691( C1686 C1691 ) C1686_=_C1692( C1686 C1692 ) C1686_=_C1693( C1686 C1693 ) C1686_=_C1694( C1686 C1694 ) C1686_=_C2679( C1686 C2679 ) \nC1687_=_C1688( C1687 C1688 ) C1687_=_C1689( C1687 C1689 ) C1687_=_C1690( C1687 C1690 ) C1687_=_C1691( C1687 C1691 ) C1687_=_C1692( C1687 C1692 ) C1687_=_C1693( C1687 C1693 ) \nC1687_=_C1694( C1687 C1694 ) C1688_=_C1689( C1688 C1689 ) C1688_=_C1690( C1688 C1690 ) C1688_=_C1691( C1688 C1691 ) C1688_=_C1692( C1688 C1692 ) C1688_=_C1693( C1688 C1693 ) \nC1688_=_C1694( C1688 C1694 ) C1689_=_C1690( C1689 C1690 ) C1689_=_C1691( C1689 C1691 ) C1689_=_C1692( C1689 C1692 ) C1689_=_C1693( C1689 C1693 ) C1689_=_C1694( C1689 C1694 ) \nC1690_=_C1691( C1690 C1691 ) C1690_=_C1692( C1690 C1692 ) C1690_=_C1693( C1690 C1693 ) C1690_=_C1694( C1690 C1694 ) C1691_=_C1692( C1691 C1692 ) C1691_=_C1693( C1691 C1693 ) \nC1691_=_C1694( C1691 C1694 ) C1692_=_C1693( C1692 C1693 ) C1692_=_C1694( C1692 C1694 ) C1692_=_C2682( C1692 C2682 ) C1693_=_C1694( C1693 C1694 ) C1694_=_C2685( C1694 C2685 ) \nC1768_=_C1827( C1768 C1827 ) C1768_=_C2496( C1768 C2496 ) C1768_=_C2670( C1768 C2670 ) C1768_=_C2671( C1768 C2671 ) C1768_=_C2672( C1768 C2672 ) C1768_=_C2673( C1768 C2673 ) \nC1768_=_C2674( C1768 C2674 ) C1768_=_C2675( C1768 C2675 ) C1768_=_C2676( C1768 C2676 ) C1768_=_C2677( C1768 C2677 ) C1768_=_C2678( C1768 C2678 ) C1768_=_C2679( C1768 C2679 ) \nC1768_=_C2680( C1768 C2680 ) C1768_=_C2681( C1768 C2681 ) C1768_=_C2682( C1768 C2682 ) C1768_=_C2683( C1768 C2683 ) C1768_=_C2684( C1768 C2684 ) C1768_=_C2685( C1768 C2685 ) \nC1768_=_C2686( C1768 C2686 ) C1827_=_C2496( C1827 C2496 ) C1827_=_C2670( C1827 C2670 ) C1827_=_C2671( C1827 C2671 ) C1827_=_C2672( C1827 C2672 ) C1827_=_C2673( C1827 C2673 ) \nC1827_=_C2674( C1827 C2674 ) C1827_=_C2675( C1827 C2675 ) C1827_=_C2676( C1827 C2676 ) C1827_=_C2677( C1827 C2677 ) C1827_=_C2678( C1827 C2678 ) C1827_=_C2679( C1827 C2679 ) \nC1827_=_C2680( C1827 C2680 ) C1827_=_C2681( C1827 C2681 ) C1827_=_C2682( C1827 C2682 ) C1827_=_C2683( C1827 C2683 ) C1827_=_C2684( C1827 C2684 ) C1827_=_C2685( C1827 C2685 ) \nC1827_=_C2686( C1827 C2686 ) C2496_=_C2670( C2496 C2670 ) C2496_=_C2671( C2496 C2671 ) C2496_=_C2672( C2496 C2672 ) C2496_=_C2673( C2496 C2673 ) C2496_=_C2674( C2496 C2674 ) \nC2496_=_C2675( C2496 C2675 ) C2496_=_C2676( C2496 C2676 ) C2496_=_C2677( C2496 C2677 ) C2496_=_C2678( C2496 C2678 ) C2496_=_C2679( C2496 C2679 ) C2496_=_C2680( C2496 C2680 ) \nC2496_=_C2681( C2496 C2681 ) C2496_=_C2682( C2496 C2682 ) C2496_=_C2683( C2496 C2683 ) C2496_=_C2684( C2496 C2684 ) C2496_=_C2685( C2496 C2685 ) C2496_=_C2686( C2496 C2686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1_=_C2686( C2671 C2686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6_=_C2677( C2676 C2677 ) C2676_=_C2678( C2676 C2678 ) C2676_=_C2679( C2676 C2679 ) \nC2676_=_C2680( C2676 C2680 ) C2676_=_C2681( C2676 C2681 ) C2676_=_C2682( C2676 C2682 ) C2676_=_C2683( C2676 C2683 ) C2676_=_C2684( C2676 C2684 ) C2676_=_C2685( C2676 C2685 ) \nC2676_=_C2686( C2676 C2686 ) C2677_=_C2678( C2677 C2678 ) C2677_=_C2679( C2677 C2679 ) C2677_=_C2680( C2677 C2680 ) C2677_=_C2681( C2677 C2681 ) C2677_=_C2682( C2677 C2682 ) \nC2677_=_C2683( C2677 C2683 ) C2677_=_C2684( C2677 C2684 ) C2677_=_C2685( C2677 C2685 ) C2677_=_C2686( C2677 C2686 ) C2678_=_C2679( C2678 C2679 ) C2678_=_C2680( C2678 C2680 ) \nC2678_=_C2681( C2678 C2681 ) C2678_=_C2682( C2678 C2682 ) C2678_=_C2683( C2678 C2683 ) C2678_=_C2684( C2678 C2684 ) C2678_=_C2685( C2678 C2685 ) C2678_=_C2686( C2678 C2686 ) \nC2679_=_C2680( C2679 C2680 ) C2679_=_C2681( C2679 C2681 ) C2679_=_C2682( C2679 C2682 ) C2679_=_C2683( C2679 C2683 ) C2679_=_C2684( C2679 C2684 ) C2679_=_C2685( C2679 C2685 ) \nC2679_=_C2686( C2679 C2686 ) C2680_=_C2681( C2680 C2681 ) C2680_=_C2682( C2680 C2682 ) C2680_=_C2683( C2680 C2683 ) C2680_=_C2684( C2680 C2684 ) C2680_=_C2685( C2680 C2685 ) \nC2680_=_C2686( C2680 C2686 ) C2681_=_C2682( C2681 C2682 ) C2681_=_C2683( C2681 C2683 ) C2681_=_C2684( C2681 C2684 ) C2681_=_C2685( C2681 C2685 ) C2681_=_C2686( C2681 C2686 ) \nC2682_=_C2683( C2682 C2683 ) C2682_=_C2684( C2682 C2684 ) C2682_=_C2685( C2682 C2685 ) C2682_=_C2686( C2682 C2686 ) C2683_=_C2684( C2683 C2684 ) C2683_=_C2685( C2683 C2685 ) \nC2683_=_C2686( C2683 C2686 ) C2684_=_C2685( C2684 C2685 ) C2684_=_C2686( C2684 C2686 ) C2685_=_C2686( C2685 C2686 ) "];108-&gt;157[label="52: C415 C467 C472 C570 C722 \nC954 C975 C978 C1025 C1098 C1201 \nC1245 C1478 C1675 C1676 C1677 C1678 \nC1679 C1681 C1682 C1683 C1684 C1685 \nC1686 C1687 C1688 C1689 C1690 C1691 \nC1692 C1693</w:t>
      </w:r>
    </w:p>
    <w:p>
      <w:pPr>
        <w:pStyle w:val="PreformattedText"/>
        <w:bidi w:val="0"/>
        <w:spacing w:before="0" w:after="0"/>
        <w:jc w:val="left"/>
        <w:rPr/>
      </w:pPr>
      <w:r>
        <w:rPr/>
        <w:t xml:space="preserve"> </w:t>
      </w:r>
      <w:r>
        <w:rPr/>
        <w:t>C1694 C1768 C1827 C2496 \nC2670 C2671 C2672 C2673 C2674 C2675 \nC2676 C2677 C2678 C2679 C2680 C2681 \nC2682 C2683 C2684 C2685 C2686 \n659: C415_=_C467 ,C415_=_C570 ,C415_=_C722 ,C415_=_C975 ,C415_=_C1025 ,\nC415_=_C1098 ,C415_=_C1675 ,C415_=_C1676 ,C415_=_C1677 ,C415_=_C1678 ,C415_=_C1679 ,\nC415_=_C1681 ,C415_=_C1682 ,C415_=_C1683 ,C415_=_C1684 ,C415_=_C1685 ,C415_=_C1686 ,\nC415_=_C1687 ,C415_=_C1688 ,C415_=_C1689 ,C415_=_C1690 ,C415_=_C1691 ,C415_=_C1692 ,\nC415_=_C1693 ,C415_=_C1694 ,C467_=_C472 ,C467_=_C570 ,C467_=_C722 ,C467_=_C975 ,\nC467_=_C1025 ,C467_=_C1098 ,C467_=_C1675 ,C467_=_C1676 ,C467_=_C1677 ,C467_=_C1678 ,\nC467_=_C1679 ,C467_=_C1681 ,C467_=_C1682 ,C467_=_C1683 ,C467_=_C1684 ,C467_=_C1685 ,\nC467_=_C1686 ,C467_=_C1687 ,C467_=_C1688 ,C467_=_C1689 ,C467_=_C1690 ,C467_=_C1691 ,\nC467_=_C1692 ,C467_=_C1693 ,C467_=_C1694 ,C472_=_C954 ,C472_=_C978 ,C472_=_C1201 ,\nC472_=_C1245 ,C472_=_C1478 ,C472_=_C1768 ,C472_=_C1827 ,C472_=_C2496 ,C472_=_C2670 ,\nC472_=_C2671 ,C472_=_C2672 ,C472_=_C2673 ,C472_=_C2674 ,C472_=_C2675 ,C472_=_C2676 ,\nC472_=_C2677 ,C472_=_C2678 ,C472_=_C2679 ,C472_=_C2680 ,C472_=_C2681 ,C472_=_C2682 ,\nC472_=_C2683 ,C472_=_C2684 ,C472_=_C2685 ,C472_=_C2686 ,C570_=_C722 ,C570_=_C975 ,\nC570_=_C1025 ,C570_=_C1098 ,C570_=_C1675 ,C570_=_C1676 ,C570_=_C1677 ,C570_=_C1678 ,\nC570_=_C1679 ,C570_=_C1681 ,C570_=_C1682 ,C570_=_C1683 ,C570_=_C1684 ,C570_=_C1685 ,\nC570_=_C1686 ,C570_=_C1687 ,C570_=_C1688 ,C570_=_C1689 ,C570_=_C1690 ,C570_=_C1691 ,\nC570_=_C1692 ,C570_=_C1693 ,C570_=_C1694 ,C722_=_C975 ,C722_=_C1025 ,C722_=_C1098 ,\nC722_=_C1675 ,C722_=_C1676 ,C722_=_C1677 ,C722_=_C1678 ,C722_=_C1679 ,C722_=_C1681 ,\nC722_=_C1682 ,C722_=_C1683 ,C722_=_C1684 ,C722_=_C1685 ,C722_=_C1686 ,C722_=_C1687 ,\nC722_=_C1688 ,C722_=_C1689 ,C722_=_C1690 ,C722_=_C1691 ,C722_=_C1692 ,C722_=_C1693 ,\nC722_=_C1694 ,C954_=_C978 ,C954_=_C1201 ,C954_=_C1245 ,C954_=_C1478 ,C954_=_C1768 ,\nC954_=_C1827 ,C954_=_C2496 ,C954_=_C2670 ,C954_=_C2671 ,C954_=_C2672 ,C954_=_C2673 ,\nC954_=_C2674 ,C954_=_C2675 ,C954_=_C2676 ,C954_=_C2677 ,C954_=_C2678 ,C954_=_C2679 ,\nC954_=_C2680 ,C954_=_C2681 ,C954_=_C2682 ,C954_=_C2683 ,C954_=_C2684 ,C954_=_C2685 ,\nC954_=_C2686 ,C975_=_C978 ,C975_=_C1025 ,C975_=_C1098 ,C975_=_C1675 ,C975_=_C1676 ,\nC975_=_C1677 ,C975_=_C1678 ,C975_=_C1679 ,C975_=_C1681 ,C975_=_C1682 ,C975_=_C1683 ,\nC975_=_C1684 ,C975_=_C1685 ,C975_=_C1686 ,C975_=_C1687 ,C975_=_C1688 ,C975_=_C1689 ,\nC975_=_C1690 ,C975_=_C1691 ,C975_=_C1692 ,C975_=_C1693 ,C975_=_C1694 ,C978_=_C1201 ,\nC978_=_C1245 ,C978_=_C1478 ,C978_=_C1768 ,C978_=_C1827 ,C978_=_C2496 ,C978_=_C2670 ,\nC978_=_C2671 ,C978_=_C2672 ,C978_=_C2673 ,C978_=_C2674 ,C978_=_C2675 ,C978_=_C2676 ,\nC978_=_C2677 ,C978_=_C2678 ,C978_=_C2679 ,C978_=_C2680 ,C978_=_C2681 ,C978_=_C2682 ,\nC978_=_C2683 ,C978_=_C2684 ,C978_=_C2685 ,C978_=_C2686 ,C1025_=_C1098 ,C1025_=_C1675 ,\nC1025_=_C1676 ,C1025_=_C1677 ,C1025_=_C1678 ,C1025_=_C1679 ,C1025_=_C1681 ,C1025_=_C1682 ,\nC1025_=_C1683 ,C1025_=_C1684 ,C1025_=_C1685 ,C1025_=_C1686 ,C1025_=_C1687 ,C1025_=_C1688 ,\nC1025_=_C1689 ,C1025_=_C1690 ,C1025_=_C1691 ,C1025_=_C1692 ,C1025_=_C1693 ,C1025_=_C1694 ,\nC1098_=_C1675 ,C1098_=_C1676 ,C1098_=_C1677 ,C1098_=_C1678 ,C1098_=_C1679 ,C1098_=_C1681 ,\nC1098_=_C1682 ,C1098_=_C1683 ,C1098_=_C1684 ,C1098_=_C1685 ,C1098_=_C1686 ,C1098_=_C1687 ,\nC1098_=_C1688 ,C1098_=_C1689 ,C1098_=_C1690 ,C1098_=_C1691 ,C1098_=_C1692 ,C1098_=_C1693 ,\nC1098_=_C1694 ,C1201_=_C1245 ,C1201_=_C1478 ,C1201_=_C1768 ,C1201_=_C1827 ,C1201_=_C2496 ,\nC1201_=_C2670 ,C1201_=_C2671 ,C1201_=_C2672 ,C1201_=_C2673 ,C1201_=_C2674 ,C1201_=_C2675 ,\nC1201_=_C2676 ,C1201_=_C2677 ,C1201_=_C2678 ,C1201_=_C2679 ,C1201_=_C2680 ,C1201_=_C2681 ,\nC1201_=_C2682 ,C1201_=_C2683 ,C1201_=_C2684 ,C1201_=_C2685 ,C1201_=_C2686 ,C1245_=_C1478 ,\nC1245_=_C1768 ,C1245_=_C1827 ,C1245_=_C2496 ,C1245_=_C2670 ,C1245_=_C2671 ,C1245_=_C2672 ,\nC1245_=_C2673 ,C1245_=_C2674 ,C1245_=_C2675 ,C1245_=_C2676 ,C1245_=_C2677 ,C1245_=_C2678 ,\nC1245_=_C2679 ,C1245_=_C2680 ,C1245_=_C2681 ,C1245_=_C2682 ,C1245_=_C2683 ,C1245_=_C2684 ,\nC1245_=_C2685 ,C1245_=_C2686 ,C1478_=_C1768 ,C1478_=_C1827 ,C1478_=_C2496 ,C1478_=_C2670 ,\nC1478_=_C2671 ,C1478_=_C2672 ,C1478_=_C2673 ,C1478_=_C2674 ,C1478_=_C2675 ,C1478_=_C2676 ,\nC1478_=_C2677 ,C1478_=_C2678 ,C1478_=_C2679 ,C1478_=_C2680 ,C1478_=_C2681 ,C1478_=_C2682 ,\nC1478_=_C2683 ,C1478_=_C2684 ,C1478_=_C2685 ,C1478_=_C2686 ,C1675_=_C1676 ,C1675_=_C1677 ,\nC1675_=_C1678 ,C1675_=_C1679 ,C1675_=_C1681 ,C1675_=_C1682 ,C1675_=_C1683 ,C1675_=_C1684 ,\nC1675_=_C1685 ,C1675_=_C1686 ,C1675_=_C1687 ,C1675_=_C1688 ,C1675_=_C1689 ,C1675_=_C1690 ,\nC1675_=_C1691 ,C1675_=_C1692 ,C1675_=_C1693 ,C1675_=_C1694 ,C1676_=_C1677 ,C1676_=_C1678 ,\nC1676_=_C1679 ,C1676_=_C1681 ,C1676_=_C1682 ,C1676_=_C1683 ,C1676_=_C1684 ,C1676_=_C1685 ,\nC1676_=_C1686 ,C1676_=_C1687 ,C1676_=_C1688 ,C1676_=_C1689 ,C1676_=_C1690 ,C1676_=_C1691 ,\nC1676_=_C1692 ,C1676_=_C1693 ,C1676_=_C1694 ,C1677_=_C1678 ,C1677_=_C1679 ,C1677_=_C1681 ,\nC1677_=_C1682 ,C1677_=_C1683 ,C1677_=_C1684 ,C1677_=_C1685 ,C1677_=_C1686 ,C1677_=_C1687 ,\nC1677_=_C1688 ,C1677_=_C1689 ,C1677_=_C1690 ,C1677_=_C1691 ,C1677_=_C1692 ,C1677_=_C1693 ,\nC1677_=_C1694 ,C1678_=_C1679 ,C1678_=_C1681 ,C1678_=_C1682 ,C1678_=_C1683 ,C1678_=_C1684 ,\nC1678_=_C1685 ,C1678_=_C1686 ,C1678_=_C1687 ,C1678_=_C1688 ,C1678_=_C1689 ,C1678_=_C1690 ,\nC1678_=_C1691 ,C1678_=_C1692 ,C1678_=_C1693 ,C1678_=_C1694 ,C1678_=_C2496 ,C1679_=_C1681 ,\nC1679_=_C1682 ,C1679_=_C1683 ,C1679_=_C1684 ,C1679_=_C1685 ,C1679_=_C1686 ,C1679_=_C1687 ,\nC1679_=_C1688 ,C1679_=_C1689 ,C1679_=_C1690 ,C1679_=_C1691 ,C1679_=_C1692 ,C1679_=_C1693 ,\nC1679_=_C1694 ,C1681_=_C1682 ,C1681_=_C1683 ,C1681_=_C1684 ,C1681_=_C1685 ,C1681_=_C1686 ,\nC1681_=_C1687 ,C1681_=_C1688 ,C1681_=_C1689 ,C1681_=_C1690 ,C1681_=_C1691 ,C1681_=_C1692 ,\nC1681_=_C1693 ,C1681_=_C1694 ,C1681_=_C2670 ,C1682_=_C1683 ,C1682_=_C1684 ,C1682_=_C1685 ,\nC1682_=_C1686 ,C1682_=_C1687 ,C1682_=_C1688 ,C1682_=_C1689 ,C1682_=_C1690 ,C1682_=_C1691 ,\nC1682_=_C1692 ,C1682_=_C1693 ,C1682_=_C1694 ,C1683_=_C1684 ,C1683_=_C1685 ,C1683_=_C1686 ,\nC1683_=_C1687 ,C1683_=_C1688 ,C1683_=_C1689 ,C1683_=_C1690 ,C1683_=_C1691 ,C1683_=_C1692 ,\nC1683_=_C1693 ,C1683_=_C1694 ,C1683_=_C2675 ,C1684_=_C1685 ,C1684_=_C1686 ,C1684_=_C1687 ,\nC1684_=_C1688 ,C1684_=_C1689 ,C1684_=_C1690 ,C1684_=_C1691 ,C1684_=_C1692 ,C1684_=_C1693 ,\nC1684_=_C1694 ,C1684_=_C2677 ,C1685_=_C1686 ,C1685_=_C1687 ,C1685_=_C1688 ,C1685_=_C1689 ,\nC1685_=_C1690 ,C1685_=_C1691 ,C1685_=_C1692 ,C1685_=_C1693 ,C1685_=_C1694 ,C1686_=_C1687 ,\nC1686_=_C1688 ,C1686_=_C1689 ,C1686_=_C1690 ,C1686_=_C1691 ,C1686_=_C1692 ,C1686_=_C1693 ,\nC1686_=_C1694 ,C1686_=_C2679 ,C1687_=_C1688 ,C1687_=_C1689 ,C1687_=_C1690 ,C1687_=_C1691 ,\nC1687_=_C1692 ,C1687_=_C1693 ,C1687_=_C1694 ,C1688_=_C1689 ,C1688_=_C1690 ,C1688_=_C1691 ,\nC1688_=_C1692 ,C1688_=_C1693 ,C1688_=_C1694 ,C1689_=_C1690 ,C1689_=_C1691 ,C1689_=_C1692 ,\nC1689_=_C1693 ,C1689_=_C1694 ,C1690_=_C1691 ,C1690_=_C1692 ,C1690_=_C1693 ,C1690_=_C1694 ,\nC1691_=_C1692 ,C1691_=_C1693 ,C1691_=_C1694 ,C1692_=_C1693 ,C1692_=_C1694 ,C1692_=_C2682 ,\nC1693_=_C1694 ,C1694_=_C2685 ,C1768_=_C1827 ,C1768_=_C2496 ,C1768_=_C2670 ,C1768_=_C2671 ,\nC1768_=_C2672 ,C1768_=_C2673 ,C1768_=_C2674 ,C1768_=_C2675 ,C1768_=_C2676 ,C1768_=_C2677 ,\nC1768_=_C2678 ,C1768_=_C2679 ,C1768_=_C2680 ,C1768_=_C2681 ,C1768_=_C2682 ,C1768_=_C2683 ,\nC1768_=_C2684 ,C1768_=_C2685 ,C1768_=_C2686 ,C1827_=_C2496 ,C1827_=_C2670 ,C1827_=_C2671 ,\nC1827_=_C2672 ,C1827_=_C2673 ,C1827_=_C2674 ,C1827_=_C2675 ,C1827_=_C2676 ,C1827_=_C2677 ,\nC1827_=_C2678 ,C1827_=_C2679 ,C1827_=_C2680 ,C1827_=_C2681 ,C1827_=_C2682 ,C1827_=_C2683 ,\nC1827_=_C2684 ,C1827_=_C2685 ,C1827_=_C2686 ,C2496_=_C2670 ,C2496_=_C2671 ,C2496_=_C2672 ,\nC2496_=_C2673 ,C2496_=_C2674 ,C2496_=_C2675 ,C2496_=_C2676 ,C2496_=_C2677 ,C2496_=_C2678 ,\nC2496_=_C2679 ,C2496_=_C2680 ,C2496_=_C2681 ,C2496_=_C2682 ,C2496_=_C2683 ,C2496_=_C2684 ,\nC2496_=_C2685 ,C2496_=_C2686 ,C2670_=_C2671 ,C2670_=_C2672 ,C2670_=_C2673 ,C2670_=_C2674 ,\nC2670_=_C2675 ,C2670_=_C2676 ,C2670_=_C2677 ,C2670_=_C2678 ,C2670_=_C2679 ,C2670_=_C2680 ,\nC2670_=_C2681 ,C2670_=_C2682 ,C2670_=_C2683 ,C2670_=_C2684 ,C2670_=_C2685 ,C2670_=_C2686 ,\nC2671_=_C2672 ,C2671_=_C2673 ,C2671_=_C2674 ,C2671_=_C2675 ,C2671_=_C2676 ,C2671_=_C2677 ,\nC2671_=_C2678 ,C2671_=_C2679 ,C2671_=_C2680 ,C2671_=_C2681 ,C2671_=_C2682 ,C2671_=_C2683 ,\nC2671_=_C2684 ,C2671_=_C2685 ,C2671_=_C2686 ,C2672_=_C2673 ,C2672_=_C2674 ,C2672_=_C2675 ,\nC2672_=_C2676 ,C2672_=_C2677 ,C2672_=_C2678 ,C2672_=_C2679 ,C2672_=_C2680 ,C2672_=_C2681 ,\nC2672_=_C2682 ,C2672_=_C2683 ,C2672_=_C2684 ,C2672_=_C2685 ,C2672_=_C2686 ,C2673_=_C2674 ,\nC2673_=_C2675 ,C2673_=_C2676 ,C2673_=_C2677 ,C2673_=_C2678 ,C2673_=_C2679 ,C2673_=_C2680 ,\nC2673_=_C2681 ,C2673_=_C2682 ,C2673_=_C2683 ,C2673_=_C2684 ,C2673_=_C2685 ,C2673_=_C2686 ,\nC2674_=_C2675 ,C2674_=_C2676 ,C2674_=_C2677 ,C2674_=_C2678 ,C2674_=_C2679 ,C2674_=_C2680 ,\nC2674_=_C2681 ,C2674_=_C2682 ,C2674_=_C2683 ,C2674_=_C2684 ,C2674_=_C2685 ,C2674_=_C2686 ,\nC2675_=_C2676 ,C2675_=_C2677 ,C2675_=_C2678 ,C2675_=_C2679 ,C2675_=_C2680 ,C2675_=_C2681 ,\nC2675_=_C2682 ,C2675_=_C2683 ,C2675_=_C2684 ,C2675_=_C2685 ,C2675_=_C2686 ,C2676_=_C2677 ,\nC2676_=_C2678 ,C2676_=_C2679 ,C2676_=_C2680 ,C2676_=_C2681 ,C2676_=_C2682 ,C2676_=_C2683 ,\nC2676_=_C2684 ,C2676_=_C2685 ,C2676_=_C2686 ,C2677_=_C2678 ,C2677_=_C2679 ,C2677_=_C2680 ,\nC2677_=_C2681 ,C2677_=_C2682 ,C2677_=_C2683 ,C2677_=_C2684 ,C2677_=_C2685 ,C2677_=_C2686 ,\nC2678_=_C2679 ,C2678_=_C2680 ,C2678_=_C2681 ,C2678_=_C2682 ,C2678_=_C2683 ,C2678_=_C2684 ,\nC2678_=_C2685 ,C2678_=_C2686 ,C2679_=_C2680 ,C2679_=_C2681 ,C2679_=_C2682 ,C2679_=_C2683 ,\nC2679_=_C2684 ,C2679_=_C2685 ,C2679_=_C2686 ,C2680_=_C2681 ,C2680_=_C2682 ,C2680_=_C2683 ,\nC2680_=_C2684 ,C2680_=_C2685 ,C2680_=_C2686 ,C2681_=_C2682 ,C2681_=_C2683 ,C2681_=_C2684 ,\nC2681_=_C2685 ,C2681_=_C2686 ,C2682_=_C2683</w:t>
      </w:r>
    </w:p>
    <w:p>
      <w:pPr>
        <w:pStyle w:val="PreformattedText"/>
        <w:bidi w:val="0"/>
        <w:spacing w:before="0" w:after="0"/>
        <w:jc w:val="left"/>
        <w:rPr/>
      </w:pPr>
      <w:r>
        <w:rPr/>
        <w:t xml:space="preserve"> </w:t>
      </w:r>
      <w:r>
        <w:rPr/>
        <w:t>,C2682_=_C2684 ,C2682_=_C2685 ,C2682_=_C2686 ,\nC2683_=_C2684 ,C2683_=_C2685 ,C2683_=_C2686 ,C2684_=_C2685 ,C2684_=_C2686 ,C2685_=_C2686 ,"];158[shape=box, label="id:158 level: 6\n55: C64 C175 C277 C324 C367 \nC381 C462 C477 C743 C846 C859 \nC972 C973 C974 C975 C976 C977 \nC978 C979 C980 C981 C982 C983 \nC984 C985 C986 C987 C988 C989 \nC990 C991 C992 C993 C994 C995 \nC1085 C1683 C1991 C2012 C2029 C2131 \nC2170 C2566 C2675 C2705 C3104 C3118 \nC3253 C3278 C3279 C3280 C3281 C3282 \nC3283 C3284 \n766: C64_=_C175( C64 C175 ) C64_=_C277( C64 C277 ) C64_=_C324( C64 C324 ) C64_=_C367( C64 C367 ) C64_=_C477( C64 C477 ) \nC64_=_C859( C64 C859 ) C64_=_C983( C64 C983 ) C64_=_C1085( C64 C1085 ) C64_=_C1683( C64 C1683 ) C64_=_C1991( C64 C1991 ) C64_=_C2012( C64 C2012 ) \nC64_=_C2029( C64 C2029 ) C64_=_C2131( C64 C2131 ) C64_=_C2170( C64 C2170 ) C64_=_C2566( C64 C2566 ) C64_=_C2675( C64 C2675 ) C64_=_C2705( C64 C2705 ) \nC64_=_C3104( C64 C3104 ) C64_=_C3118( C64 C3118 ) C64_=_C3253( C64 C3253 ) C64_=_C3278( C64 C3278 ) C64_=_C3279( C64 C3279 ) C64_=_C3280( C64 C3280 ) \nC64_=_C3281( C64 C3281 ) C64_=_C3282( C64 C3282 ) C64_=_C3283( C64 C3283 ) C64_=_C3284( C64 C3284 ) C175_=_C277( C175 C277 ) C175_=_C324( C175 C324 ) \nC175_=_C367( C175 C367 ) C175_=_C477( C175 C477 ) C175_=_C859( C175 C859 ) C175_=_C983( C175 C983 ) C175_=_C1085( C175 C1085 ) C175_=_C1683( C175 C1683 ) \nC175_=_C1991( C175 C1991 ) C175_=_C2012( C175 C2012 ) C175_=_C2029( C175 C2029 ) C175_=_C2131( C175 C2131 ) C175_=_C2170( C175 C2170 ) C175_=_C2566( C175 C2566 ) \nC175_=_C2675( C175 C2675 ) C175_=_C2705( C175 C2705 ) C175_=_C3104( C175 C3104 ) C175_=_C3118( C175 C3118 ) C175_=_C3253( C175 C3253 ) C175_=_C3278( C175 C3278 ) \nC175_=_C3279( C175 C3279 ) C175_=_C3280( C175 C3280 ) C175_=_C3281( C175 C3281 ) C175_=_C3282( C175 C3282 ) C175_=_C3283( C175 C3283 ) C175_=_C3284( C175 C3284 ) \nC277_=_C324( C277 C324 ) C277_=_C367( C277 C367 ) C277_=_C477( C277 C477 ) C277_=_C859( C277 C859 ) C277_=_C983( C277 C983 ) C277_=_C1085( C277 C1085 ) \nC277_=_C1683( C277 C1683 ) C277_=_C1991( C277 C1991 ) C277_=_C2012( C277 C2012 ) C277_=_C2029( C277 C2029 ) C277_=_C2131( C277 C2131 ) C277_=_C2170( C277 C2170 ) \nC277_=_C2566( C277 C2566 ) C277_=_C2675( C277 C2675 ) C277_=_C2705( C277 C2705 ) C277_=_C3104( C277 C3104 ) C277_=_C3118( C277 C3118 ) C277_=_C3253( C277 C3253 ) \nC277_=_C3278( C277 C3278 ) C277_=_C3279( C277 C3279 ) C277_=_C3280( C277 C3280 ) C277_=_C3281( C277 C3281 ) C277_=_C3282( C277 C3282 ) C277_=_C3283( C277 C3283 ) \nC277_=_C3284( C277 C3284 ) C324_=_C367( C324 C367 ) C324_=_C477( C324 C477 ) C324_=_C859( C324 C859 ) C324_=_C983( C324 C983 ) C324_=_C1085( C324 C1085 ) \nC324_=_C1683( C324 C1683 ) C324_=_C1991( C324 C1991 ) C324_=_C2012( C324 C2012 ) C324_=_C2029( C324 C2029 ) C324_=_C2131( C324 C2131 ) C324_=_C2170( C324 C2170 ) \nC324_=_C2566( C324 C2566 ) C324_=_C2675( C324 C2675 ) C324_=_C2705( C324 C2705 ) C324_=_C3104( C324 C3104 ) C324_=_C3118( C324 C3118 ) C324_=_C3253( C324 C3253 ) \nC324_=_C3278( C324 C3278 ) C324_=_C3279( C324 C3279 ) C324_=_C3280( C324 C3280 ) C324_=_C3281( C324 C3281 ) C324_=_C3282( C324 C3282 ) C324_=_C3283( C324 C3283 ) \nC324_=_C3284( C324 C3284 ) C367_=_C477( C367 C477 ) C367_=_C859( C367 C859 ) C367_=_C983( C367 C983 ) C367_=_C1085( C367 C1085 ) C367_=_C1683( C367 C1683 ) \nC367_=_C1991( C367 C1991 ) C367_=_C2012( C367 C2012 ) C367_=_C2029( C367 C2029 ) C367_=_C2131( C367 C2131 ) C367_=_C2170( C367 C2170 ) C367_=_C2566( C367 C2566 ) \nC367_=_C2675( C367 C2675 ) C367_=_C2705( C367 C2705 ) C367_=_C3104( C367 C3104 ) C367_=_C3118( C367 C3118 ) C367_=_C3253( C367 C3253 ) C367_=_C3278( C367 C3278 ) \nC367_=_C3279( C367 C3279 ) C367_=_C3280( C367 C3280 ) C367_=_C3281( C367 C3281 ) C367_=_C3282( C367 C3282 ) C367_=_C3283( C367 C3283 ) C367_=_C3284( C367 C3284 ) \nC381_=_C462( C381 C462 ) C381_=_C743( C381 C743 ) C381_=_C846( C381 C846 ) C381_=_C972( C381 C972 ) C381_=_C973( C381 C973 ) C381_=_C974( C381 C974 ) \nC381_=_C975( C381 C975 ) C381_=_C976( C381 C976 ) C381_=_C977( C381 C977 ) C381_=_C978( C381 C978 ) C381_=_C979( C381 C979 ) C381_=_C980( C381 C980 ) \nC381_=_C981( C381 C981 ) C381_=_C982( C381 C982 ) C381_=_C983( C381 C983 ) C381_=_C984( C381 C984 ) C381_=_C985( C381 C985 ) C381_=_C986( C381 C986 ) \nC381_=_C987( C381 C987 ) C381_=_C988( C381 C988 ) C381_=_C989( C381 C989 ) C381_=_C990( C381 C990 ) C381_=_C991( C381 C991 ) C381_=_C992( C381 C992 ) \nC381_=_C993( C381 C993 ) C381_=_C994( C381 C994 ) C381_=_C995( C381 C995 ) C462_=_C477( C462 C477 ) C462_=_C743( C462 C743 ) C462_=_C846( C462 C846 ) \nC462_=_C972( C462 C972 ) C462_=_C973( C462 C973 ) C462_=_C974( C462 C974 ) C462_=_C975( C462 C975 ) C462_=_C976( C462 C976 ) C462_=_C977( C462 C977 ) \nC462_=_C978( C462 C978 ) C462_=_C979( C462 C979 ) C462_=_C980( C462 C980 ) C462_=_C981( C462 C981 ) C462_=_C982( C462 C982 ) C462_=_C983( C462 C983 ) \nC462_=_C984( C462 C984 ) C462_=_C985( C462 C985 ) C462_=_C986( C462 C986 ) C462_=_C987( C462 C987 ) C462_=_C988( C462 C988 ) C462_=_C989( C462 C989 ) \nC462_=_C990( C462 C990 ) C462_=_C991( C462 C991 ) C462_=_C992( C462 C992 ) C462_=_C993( C462 C993 ) C462_=_C994( C462 C994 ) C462_=_C995( C462 C995 ) \nC477_=_C859( C477 C859 ) C477_=_C983( C477 C983 ) C477_=_C1085( C477 C1085 ) C477_=_C1683( C477 C1683 ) C477_=_C1991( C477 C1991 ) C477_=_C2012( C477 C2012 ) \nC477_=_C2029( C477 C2029 ) C477_=_C2131( C477 C2131 ) C477_=_C2170( C477 C2170 ) C477_=_C2566( C477 C2566 ) C477_=_C2675( C477 C2675 ) C477_=_C2705( C477 C2705 ) \nC477_=_C3104( C477 C3104 ) C477_=_C3118( C477 C3118 ) C477_=_C3253( C477 C3253 ) C477_=_C3278( C477 C3278 ) C477_=_C3279( C477 C3279 ) C477_=_C3280( C477 C3280 ) \nC477_=_C3281( C477 C3281 ) C477_=_C3282( C477 C3282 ) C477_=_C3283( C477 C3283 ) C477_=_C3284( C477 C3284 ) C743_=_C846( C743 C846 ) C743_=_C972( C743 C972 ) \nC743_=_C973( C743 C973 ) C743_=_C974( C743 C974 ) C743_=_C975( C743 C975 ) C743_=_C976( C743 C976 ) C743_=_C977( C743 C977 ) C743_=_C978( C743 C978 ) \nC743_=_C979( C743 C979 ) C743_=_C980( C743 C980 ) C743_=_C981( C743 C981 ) C743_=_C982( C743 C982 ) C743_=_C983( C743 C983 ) C743_=_C984( C743 C984 ) \nC743_=_C985( C743 C985 ) C743_=_C986( C743 C986 ) C743_=_C987( C743 C987 ) C743_=_C988( C743 C988 ) C743_=_C989( C743 C989 ) C743_=_C990( C743 C990 ) \nC743_=_C991( C743 C991 ) C743_=_C992( C743 C992 ) C743_=_C993( C743 C993 ) C743_=_C994( C743 C994 ) C743_=_C995( C743 C995 ) C846_=_C859( C846 C859 ) \nC846_=_C972( C846 C972 ) C846_=_C973( C846 C973 ) C846_=_C974( C846 C974 ) C846_=_C975( C846 C975 ) C846_=_C976( C846 C976 ) C846_=_C977( C846 C977 ) \nC846_=_C978( C846 C978 ) C846_=_C979( C846 C979 ) C846_=_C980( C846 C980 ) C846_=_C981( C846 C981 ) C846_=_C982( C846 C982 ) C846_=_C983( C846 C983 ) \nC846_=_C984( C846 C984 ) C846_=_C985( C846 C985 ) C846_=_C986( C846 C986 ) C846_=_C987( C846 C987 ) C846_=_C988( C846 C988 ) C846_=_C989( C846 C989 ) \nC846_=_C990( C846 C990 ) C846_=_C991( C846 C991 ) C846_=_C992( C846 C992 ) C846_=_C993( C846 C993 ) C846_=_C994( C846 C994 ) C846_=_C995( C846 C995 ) \nC859_=_C983( C859 C983 ) C859_=_C1085( C859 C1085 ) C859_=_C1683( C859 C1683 ) C859_=_C1991( C859 C1991 ) C859_=_C2012( C859 C2012 ) C859_=_C2029( C859 C2029 ) \nC859_=_C2131( C859 C2131 ) C859_=_C2170( C859 C2170 ) C859_=_C2566( C859 C2566 ) C859_=_C2675( C859 C2675 ) C859_=_C2705( C859 C2705 ) C859_=_C3104( C859 C3104 ) \nC859_=_C3118( C859 C3118 ) C859_=_C3253( C859 C3253 ) C859_=_C3278( C859 C3278 ) C859_=_C3279( C859 C3279 ) C859_=_C3280( C859 C3280 ) C859_=_C3281( C859 C3281 ) \nC859_=_C3282( C859 C3282 ) C859_=_C3283( C859 C3283 ) C859_=_C3284( C859 C3284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1683( C975 C1683 ) \nC976_=_C977( C976 C977 ) C976_=_C978( C976 C978 ) C976_=_C979( C976 C979 )</w:t>
      </w:r>
    </w:p>
    <w:p>
      <w:pPr>
        <w:pStyle w:val="PreformattedText"/>
        <w:bidi w:val="0"/>
        <w:spacing w:before="0" w:after="0"/>
        <w:jc w:val="left"/>
        <w:rPr/>
      </w:pPr>
      <w:r>
        <w:rPr/>
        <w:t xml:space="preserve"> </w:t>
      </w:r>
      <w:r>
        <w:rPr/>
        <w:t>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2012( C976 C2012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2675( C978 C2675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2705( C979 C2705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3_=_C984( C983 C984 ) C983_=_C985( C983 C985 ) C983_=_C986( C983 C986 ) C983_=_C987( C983 C987 ) C983_=_C988( C983 C988 ) \nC983_=_C989( C983 C989 ) C983_=_C990( C983 C990 ) C983_=_C991( C983 C991 ) C983_=_C992( C983 C992 ) C983_=_C993( C983 C993 ) C983_=_C994( C983 C994 ) \nC983_=_C995( C983 C995 ) C983_=_C1085( C983 C1085 ) C983_=_C1683( C983 C1683 ) C983_=_C1991( C983 C1991 ) C983_=_C2012( C983 C2012 ) C983_=_C2029( C983 C2029 ) \nC983_=_C2131( C983 C2131 ) C983_=_C2170( C983 C2170 ) C983_=_C2566( C983 C2566 ) C983_=_C2675( C983 C2675 ) C983_=_C2705( C983 C2705 ) C983_=_C3104( C983 C3104 ) \nC983_=_C3118( C983 C3118 ) C983_=_C3253( C983 C3253 ) C983_=_C3278( C983 C3278 ) C983_=_C3279( C983 C3279 ) C983_=_C3280( C983 C3280 ) C983_=_C3281( C983 C3281 ) \nC983_=_C3282( C983 C3282 ) C983_=_C3283( C983 C3283 ) C983_=_C3284( C983 C3284 ) C984_=_C985( C984 C985 ) C984_=_C986( C984 C986 ) C984_=_C987( C984 C987 ) \nC984_=_C988( C984 C988 ) C984_=_C989( C984 C989 ) C984_=_C990( C984 C990 ) C984_=_C991( C984 C991 ) C984_=_C992( C984 C992 ) C984_=_C993( C984 C993 ) \nC984_=_C994( C984 C994 ) C984_=_C995( C984 C995 ) C984_=_C3278( C984 C3278 ) C985_=_C986( C985 C986 ) C985_=_C987( C985 C987 ) C985_=_C988( C985 C988 ) \nC985_=_C989( C985 C989 ) C985_=_C990( C985 C990 ) C985_=_C991( C985 C991 ) C985_=_C992( C985 C992 ) C985_=_C993( C985 C993 ) C985_=_C994( C985 C994 ) \nC985_=_C995( C985 C995 ) C986_=_C987( C986 C987 ) C986_=_C988( C986 C988 ) C986_=_C989( C986 C989 ) C986_=_C990( C986 C990 ) C986_=_C991( C986 C991 ) \nC986_=_C992( C986 C992 ) C986_=_C993( C986 C993 ) C986_=_C994( C986 C994 ) C986_=_C995( C986 C995 ) C987_=_C988( C987 C988 ) C987_=_C989( C987 C989 ) \nC987_=_C990( C987 C990 ) C987_=_C991( C987 C991 ) C987_=_C992( C987 C992 ) C987_=_C993( C987 C993 ) C987_=_C994( C987 C994 ) C987_=_C995( C987 C995 ) \nC987_=_C3279( C987 C3279 ) C988_=_C989( C988 C989 ) C988_=_C990( C988 C990 ) C988_=_C991( C988 C991 ) C988_=_C992( C988 C992 ) C988_=_C993( C988 C993 ) \nC988_=_C994( C988 C994 ) C988_=_C995( C988 C995 ) C988_=_C3281( C988 C3281 ) C989_=_C990( C989 C990 ) C989_=_C991( C989 C991 ) C989_=_C992( C989 C992 ) \nC989_=_C993( C989 C993 ) C989_=_C994( C989 C994 ) C989_=_C995( C989 C995 ) C990_=_C991( C990 C991 ) C990_=_C992( C990 C992 ) C990_=_C993( C990 C993 ) \nC990_=_C994( C990 C994 ) C990_=_C995( C990 C995 ) C991_=_C992( C991 C992 ) C991_=_C993( C991 C993 ) C991_=_C994( C991 C994 ) C991_=_C995( C991 C995 ) \nC992_=_C993( C992 C993 ) C992_=_C994( C992 C994 ) C992_=_C995( C992 C995 ) C993_=_C994( C993 C994 ) C993_=_C995( C993 C995 ) C994_=_C995( C994 C995 ) \nC995_=_C3284( C995 C3284 ) C1085_=_C1683( C1085 C1683 ) C1085_=_C1991( C1085 C1991 ) C1085_=_C2012( C1085 C2012 ) C1085_=_C2029( C1085 C2029 ) C1085_=_C2131( C1085 C2131 ) \nC1085_=_C2170( C1085 C2170 ) C1085_=_C2566( C1085 C2566 ) C1085_=_C2675( C1085 C2675 ) C1085_=_C2705( C1085 C2705 ) C1085_=_C3104( C1085 C3104 ) C1085_=_C3118( C1085 C3118 ) \nC1085_=_C3253( C1085 C3253 ) C1085_=_C3278( C1085 C3278 ) C1085_=_C3279( C1085 C3279 ) C1085_=_C3280( C1085 C3280 ) C1085_=_C3281( C1085 C3281 ) C1085_=_C3282( C1085 C3282 ) \nC1085_=_C3283( C1085 C3283 ) C1085_=_C3284( C1085 C3284 ) C1683_=_C1991( C1683 C1991 ) C1683_=_C2012( C1683 C2012 ) C1683_=_C2029( C1683 C2029 ) C1683_=_C2131( C1683 C2131 ) \nC1683_=_C2170( C1683 C2170 ) C1683_=_C2566( C1683 C2566 ) C1683_=_C2675( C1683 C2675 ) C1683_=_C2705( C1683 C2705 ) C1683_=_C3104( C1683 C3104 ) C1683_=_C3118( C1683 C3118 ) \nC1683_=_C3253( C1683 C3253 ) C1683_=_C3278( C1683 C3278 ) C1683_=_C3279( C1683 C3279 ) C1683_=_C3280( C1683 C3280 ) C1683_=_C3281( C1683 C3281 ) C1683_=_C3282( C1683 C3282 ) \nC1683_=_C3283( C1683 C3283 ) C1683_=_C3284( C1683 C3284 ) C1991_=_C2012( C1991 C2012 ) C1991_=_C2029( C1991 C2029 ) C1991_=_C2131( C1991 C2131 ) C1991_=_C2170( C1991 C2170 ) \nC1991_=_C2566( C1991 C2566 ) C1991_=_C2675( C1991 C2675 ) C1991_=_C2705( C1991 C2705 ) C1991_=_C3104( C1991 C3104 ) C1991_=_C3118( C1991 C3118 ) C1991_=_C3253( C1991 C3253 ) \nC1991_=_C3278( C1991 C3278 ) C1991_=_C3279( C1991 C3279 ) C1991_=_C3280( C1991 C3280 ) C1991_=_C3281( C1991 C3281 ) C1991_=_C3282( C1991 C3282 ) C1991_=_C3283( C1991 C3283 ) \nC1991_=_C3284( C1991 C3284 ) C2012_=_C2029( C2012 C2029 ) C2012_=_C2131( C2012 C2131 ) C2012_=_C2170( C2012 C2170 ) C2012_=_C2566( C2012 C2566 ) C2012_=_C2675( C2012 C2675 ) \nC2012_=_C2705( C2012 C2705 ) C2012_=_C3104( C2012 C3104 ) C2012_=_C3118( C2012 C3118 ) C2012_=_C3253( C2012 C3253 ) C2012_=_C3278( C2012 C3278 ) C2012_=_C3279( C2012 C3279 ) \nC2012_=_C3280( C2012 C3280 ) C2012_=_C3281( C2012 C3281 ) C2012_=_C3282( C2012 C3282 ) C2012_=_C3283( C2012 C3283 ) C2012_=_C3284( C2012 C3284 ) C2029_=_C2131( C2029 C2131 ) \nC2029_=_C2170( C2029 C2170 ) C2029_=_C2566( C2029 C2566 ) C2029_=_C2675( C2029 C2675 ) C2029_=_C2705( C2029 C2705 ) C2029_=_C3104( C2029 C3104 ) C2029_=_C3118( C2029 C3118 ) \nC2029_=_C3253( C2029 C3253 ) C2029_=_C3278( C2029 C3278 ) C2029_=_C3279( C2029 C3279 ) C2029_=_C3280( C2029 C3280 ) C2029_=_C3281( C2029 C3281 ) C2029_=_C3282( C2029 C3282 ) \nC2029_=_C3283( C2029 C3283 ) C2029_=_C3284( C2029 C3284 ) C2131_=_C2170( C2131 C2170 ) C2131_=_C2566( C2131 C2566 ) C2131_=_C2675( C2131 C2675 ) C2131_=_C2705( C2131 C2705 ) \nC2131_=_C3104( C2131 C3104 ) C2131_=_C3118( C2131 C3118 ) C2131_=_C3253( C2131 C3253 ) C2131_=_C3278( C2131 C3278 ) C2131_=_C3279( C2131 C3279 ) C2131_=_C3280( C2131 C3280 ) \nC2131_=_C3281( C2131 C3281 ) C2131_=_C3282( C2131 C3282 ) C2131_=_C3283( C2131 C3283 ) C2131_=_C3284( C2131 C3284 ) C2170_=_C2566( C2170 C2566 ) C2170_=_C2675( C2170 C2675 ) \nC2170_=_C2705( C2170 C2705 ) C2170_=_C3104( C2170 C3104 ) C2170_=_C3118( C2170 C3118 ) C2170_=_C3253( C2170 C3253 ) C2170_=_C3278( C2170 C3278 ) C2170_=_C3279( C2170 C3279 ) \nC2170_=_C3280( C2170 C3280 ) C2170_=_C3281( C2170 C3281 ) C2170_=_C3282( C2170 C3282 ) C2170_=_C3283( C2170 C3283 ) C2170_=_C3284( C2170 C3284 ) C2566_=_C2675( C2566 C2675 ) \nC2566_=_C2705( C2566 C2705 ) C2566_=_C3104( C2566 C3104 ) C2566_=_C3118( C2566 C3118 ) C2566_=_C3253( C2566 C3253 ) C2566_=_C3278( C2566 C3278 ) C2566_=_C3279( C2566 C3279 ) \nC2566_=_C3280( C2566 C3280 ) C2566_=_C3281( C2566 C3281 ) C2566_=_C3282( C2566 C3282 ) C2566_=_C3283( C2566 C3283 ) C2566_=_C3284( C2566 C3284 ) C2675_=_C2705( C2675 C2705 ) \nC2675_=_C3104( C2675 C3104 ) C2675_=_C3118( C2675 C3118 ) C2675_=_C3253( C2675 C3253 ) C2675_=_C3278( C2675 C3278 ) C2675_=_C3279( C2675 C3279 ) C2675_=_C3280( C2675 C3280 ) \nC2675_=_C3281( C2675 C3281 ) C2675_=_C3282( C2675 C3282 ) C2675_=_C3283( C2675 C3283 ) C2675_=_C3284( C2675 C3284 ) C2705_=_C3104( C2705 C3104 ) C2705_=_C3118( C2705 C3118 ) \nC2705_=_C3253( C2705 C3253 ) C2705_=_C3278( C2705 C3278 ) C2705_=_C3279( C2705 C3279 ) C2705_=_C3280( C2705 C3280 ) C2705_=_C3281( C2705 C3281 ) C2705_=_C3282( C2705 C3282 ) \nC2705_=_C3283( C2705 C3283 ) C2705_=_C3284( C2705 C3284 ) C3104_=_C3118( C3104 C3118 ) C3104_=_C3253( C3104 C3253 ) C3104_=_C3278( C3104 C3278 ) C3104_=_C3279( C3104 C3279 ) \nC3104_=_C3280( C3104 C3280 ) C3104_=_C3281( C3104 C3281</w:t>
      </w:r>
    </w:p>
    <w:p>
      <w:pPr>
        <w:pStyle w:val="PreformattedText"/>
        <w:bidi w:val="0"/>
        <w:spacing w:before="0" w:after="0"/>
        <w:jc w:val="left"/>
        <w:rPr/>
      </w:pPr>
      <w:r>
        <w:rPr/>
        <w:t xml:space="preserve"> </w:t>
      </w:r>
      <w:r>
        <w:rPr/>
        <w:t>) C3104_=_C3282( C3104 C3282 ) C3104_=_C3283( C3104 C3283 ) C3104_=_C3284( C3104 C3284 ) C3118_=_C3253( C3118 C3253 ) \nC3118_=_C3278( C3118 C3278 ) C3118_=_C3279( C3118 C3279 ) C3118_=_C3280( C3118 C3280 ) C3118_=_C3281( C3118 C3281 ) C3118_=_C3282( C3118 C3282 ) C3118_=_C3283( C3118 C3283 ) \nC3118_=_C3284( C3118 C3284 ) C3253_=_C3278( C3253 C3278 ) C3253_=_C3279( C3253 C3279 ) C3253_=_C3280( C3253 C3280 ) C3253_=_C3281( C3253 C3281 ) C3253_=_C3282( C3253 C3282 ) \nC3253_=_C3283( C3253 C3283 ) C3253_=_C3284( C3253 C3284 ) C3278_=_C3279( C3278 C3279 ) C3278_=_C3280( C3278 C3280 ) C3278_=_C3281( C3278 C3281 ) C3278_=_C3282( C3278 C3282 ) \nC3278_=_C3283( C3278 C3283 ) C3278_=_C3284( C3278 C3284 ) C3279_=_C3280( C3279 C3280 ) C3279_=_C3281( C3279 C3281 ) C3279_=_C3282( C3279 C3282 ) C3279_=_C3283( C3279 C3283 ) \nC3279_=_C3284( C3279 C3284 ) C3280_=_C3281( C3280 C3281 ) C3280_=_C3282( C3280 C3282 ) C3280_=_C3283( C3280 C3283 ) C3280_=_C3284( C3280 C3284 ) C3281_=_C3282( C3281 C3282 ) \nC3281_=_C3283( C3281 C3283 ) C3281_=_C3284( C3281 C3284 ) C3282_=_C3283( C3282 C3283 ) C3282_=_C3284( C3282 C3284 ) C3283_=_C3284( C3283 C3284 ) "];108-&gt;158[label="54: C64 C175 C277 C324 C367 \nC381 C462 C477 C743 C846 C859 \nC972 C973 C974 C975 C976 C977 \nC978 C979 C980 C981 C982 C984 \nC985 C986 C987 C988 C989 C990 \nC991 C992 C993 C994 C995 C1085 \nC1683 C1991 C2012 C2029 C2131 C2170 \nC2566 C2675 C2705 C3104 C3118 C3253 \nC3278 C3279 C3280 C3281 C3282 C3283 \nC3284 \n712: C64_=_C175 ,C64_=_C277 ,C64_=_C324 ,C64_=_C367 ,C64_=_C477 ,\nC64_=_C859 ,C64_=_C1085 ,C64_=_C1683 ,C64_=_C1991 ,C64_=_C2012 ,C64_=_C2029 ,\nC64_=_C2131 ,C64_=_C2170 ,C64_=_C2566 ,C64_=_C2675 ,C64_=_C2705 ,C64_=_C3104 ,\nC64_=_C3118 ,C64_=_C3253 ,C64_=_C3278 ,C64_=_C3279 ,C64_=_C3280 ,C64_=_C3281 ,\nC64_=_C3282 ,C64_=_C3283 ,C64_=_C3284 ,C175_=_C277 ,C175_=_C324 ,C175_=_C367 ,\nC175_=_C477 ,C175_=_C859 ,C175_=_C1085 ,C175_=_C1683 ,C175_=_C1991 ,C175_=_C2012 ,\nC175_=_C2029 ,C175_=_C2131 ,C175_=_C2170 ,C175_=_C2566 ,C175_=_C2675 ,C175_=_C2705 ,\nC175_=_C3104 ,C175_=_C3118 ,C175_=_C3253 ,C175_=_C3278 ,C175_=_C3279 ,C175_=_C3280 ,\nC175_=_C3281 ,C175_=_C3282 ,C175_=_C3283 ,C175_=_C3284 ,C277_=_C324 ,C277_=_C367 ,\nC277_=_C477 ,C277_=_C859 ,C277_=_C1085 ,C277_=_C1683 ,C277_=_C1991 ,C277_=_C2012 ,\nC277_=_C2029 ,C277_=_C2131 ,C277_=_C2170 ,C277_=_C2566 ,C277_=_C2675 ,C277_=_C2705 ,\nC277_=_C3104 ,C277_=_C3118 ,C277_=_C3253 ,C277_=_C3278 ,C277_=_C3279 ,C277_=_C3280 ,\nC277_=_C3281 ,C277_=_C3282 ,C277_=_C3283 ,C277_=_C3284 ,C324_=_C367 ,C324_=_C477 ,\nC324_=_C859 ,C324_=_C1085 ,C324_=_C1683 ,C324_=_C1991 ,C324_=_C2012 ,C324_=_C2029 ,\nC324_=_C2131 ,C324_=_C2170 ,C324_=_C2566 ,C324_=_C2675 ,C324_=_C2705 ,C324_=_C3104 ,\nC324_=_C3118 ,C324_=_C3253 ,C324_=_C3278 ,C324_=_C3279 ,C324_=_C3280 ,C324_=_C3281 ,\nC324_=_C3282 ,C324_=_C3283 ,C324_=_C3284 ,C367_=_C477 ,C367_=_C859 ,C367_=_C1085 ,\nC367_=_C1683 ,C367_=_C1991 ,C367_=_C2012 ,C367_=_C2029 ,C367_=_C2131 ,C367_=_C2170 ,\nC367_=_C2566 ,C367_=_C2675 ,C367_=_C2705 ,C367_=_C3104 ,C367_=_C3118 ,C367_=_C3253 ,\nC367_=_C3278 ,C367_=_C3279 ,C367_=_C3280 ,C367_=_C3281 ,C367_=_C3282 ,C367_=_C3283 ,\nC367_=_C3284 ,C381_=_C462 ,C381_=_C743 ,C381_=_C846 ,C381_=_C972 ,C381_=_C973 ,\nC381_=_C974 ,C381_=_C975 ,C381_=_C976 ,C381_=_C977 ,C381_=_C978 ,C381_=_C979 ,\nC381_=_C980 ,C381_=_C981 ,C381_=_C982 ,C381_=_C984 ,C381_=_C985 ,C381_=_C986 ,\nC381_=_C987 ,C381_=_C988 ,C381_=_C989 ,C381_=_C990 ,C381_=_C991 ,C381_=_C992 ,\nC381_=_C993 ,C381_=_C994 ,C381_=_C995 ,C462_=_C477 ,C462_=_C743 ,C462_=_C846 ,\nC462_=_C972 ,C462_=_C973 ,C462_=_C974 ,C462_=_C975 ,C462_=_C976 ,C462_=_C977 ,\nC462_=_C978 ,C462_=_C979 ,C462_=_C980 ,C462_=_C981 ,C462_=_C982 ,C462_=_C984 ,\nC462_=_C985 ,C462_=_C986 ,C462_=_C987 ,C462_=_C988 ,C462_=_C989 ,C462_=_C990 ,\nC462_=_C991 ,C462_=_C992 ,C462_=_C993 ,C462_=_C994 ,C462_=_C995 ,C477_=_C859 ,\nC477_=_C1085 ,C477_=_C1683 ,C477_=_C1991 ,C477_=_C2012 ,C477_=_C2029 ,C477_=_C2131 ,\nC477_=_C2170 ,C477_=_C2566 ,C477_=_C2675 ,C477_=_C2705 ,C477_=_C3104 ,C477_=_C3118 ,\nC477_=_C3253 ,C477_=_C3278 ,C477_=_C3279 ,C477_=_C3280 ,C477_=_C3281 ,C477_=_C3282 ,\nC477_=_C3283 ,C477_=_C3284 ,C743_=_C846 ,C743_=_C972 ,C743_=_C973 ,C743_=_C974 ,\nC743_=_C975 ,C743_=_C976 ,C743_=_C977 ,C743_=_C978 ,C743_=_C979 ,C743_=_C980 ,\nC743_=_C981 ,C743_=_C982 ,C743_=_C984 ,C743_=_C985 ,C743_=_C986 ,C743_=_C987 ,\nC743_=_C988 ,C743_=_C989 ,C743_=_C990 ,C743_=_C991 ,C743_=_C992 ,C743_=_C993 ,\nC743_=_C994 ,C743_=_C995 ,C846_=_C859 ,C846_=_C972 ,C846_=_C973 ,C846_=_C974 ,\nC846_=_C975 ,C846_=_C976 ,C846_=_C977 ,C846_=_C978 ,C846_=_C979 ,C846_=_C980 ,\nC846_=_C981 ,C846_=_C982 ,C846_=_C984 ,C846_=_C985 ,C846_=_C986 ,C846_=_C987 ,\nC846_=_C988 ,C846_=_C989 ,C846_=_C990 ,C846_=_C991 ,C846_=_C992 ,C846_=_C993 ,\nC846_=_C994 ,C846_=_C995 ,C859_=_C1085 ,C859_=_C1683 ,C859_=_C1991 ,C859_=_C2012 ,\nC859_=_C2029 ,C859_=_C2131 ,C859_=_C2170 ,C859_=_C2566 ,C859_=_C2675 ,C859_=_C2705 ,\nC859_=_C3104 ,C859_=_C3118 ,C859_=_C3253 ,C859_=_C3278 ,C859_=_C3279 ,C859_=_C3280 ,\nC859_=_C3281 ,C859_=_C3282 ,C859_=_C3283 ,C859_=_C3284 ,C972_=_C973 ,C972_=_C974 ,\nC972_=_C975 ,C972_=_C976 ,C972_=_C977 ,C972_=_C978 ,C972_=_C979 ,C972_=_C980 ,\nC972_=_C981 ,C972_=_C982 ,C972_=_C984 ,C972_=_C985 ,C972_=_C986 ,C972_=_C987 ,\nC972_=_C988 ,C972_=_C989 ,C972_=_C990 ,C972_=_C991 ,C972_=_C992 ,C972_=_C993 ,\nC972_=_C994 ,C972_=_C995 ,C973_=_C974 ,C973_=_C975 ,C973_=_C976 ,C973_=_C977 ,\nC973_=_C978 ,C973_=_C979 ,C973_=_C980 ,C973_=_C981 ,C973_=_C982 ,C973_=_C984 ,\nC973_=_C985 ,C973_=_C986 ,C973_=_C987 ,C973_=_C988 ,C973_=_C989 ,C973_=_C990 ,\nC973_=_C991 ,C973_=_C992 ,C973_=_C993 ,C973_=_C994 ,C973_=_C995 ,C974_=_C975 ,\nC974_=_C976 ,C974_=_C977 ,C974_=_C978 ,C974_=_C979 ,C974_=_C980 ,C974_=_C981 ,\nC974_=_C982 ,C974_=_C984 ,C974_=_C985 ,C974_=_C986 ,C974_=_C987 ,C974_=_C988 ,\nC974_=_C989 ,C974_=_C990 ,C974_=_C991 ,C974_=_C992 ,C974_=_C993 ,C974_=_C994 ,\nC974_=_C995 ,C975_=_C976 ,C975_=_C977 ,C975_=_C978 ,C975_=_C979 ,C975_=_C980 ,\nC975_=_C981 ,C975_=_C982 ,C975_=_C984 ,C975_=_C985 ,C975_=_C986 ,C975_=_C987 ,\nC975_=_C988 ,C975_=_C989 ,C975_=_C990 ,C975_=_C991 ,C975_=_C992 ,C975_=_C993 ,\nC975_=_C994 ,C975_=_C995 ,C975_=_C1683 ,C976_=_C977 ,C976_=_C978 ,C976_=_C979 ,\nC976_=_C980 ,C976_=_C981 ,C976_=_C982 ,C976_=_C984 ,C976_=_C985 ,C976_=_C986 ,\nC976_=_C987 ,C976_=_C988 ,C976_=_C989 ,C976_=_C990 ,C976_=_C991 ,C976_=_C992 ,\nC976_=_C993 ,C976_=_C994 ,C976_=_C995 ,C976_=_C2012 ,C977_=_C978 ,C977_=_C979 ,\nC977_=_C980 ,C977_=_C981 ,C977_=_C982 ,C977_=_C984 ,C977_=_C985 ,C977_=_C986 ,\nC977_=_C987 ,C977_=_C988 ,C977_=_C989 ,C977_=_C990 ,C977_=_C991 ,C977_=_C992 ,\nC977_=_C993 ,C977_=_C994 ,C977_=_C995 ,C978_=_C979 ,C978_=_C980 ,C978_=_C981 ,\nC978_=_C982 ,C978_=_C984 ,C978_=_C985 ,C978_=_C986 ,C978_=_C987 ,C978_=_C988 ,\nC978_=_C989 ,C978_=_C990 ,C978_=_C991 ,C978_=_C992 ,C978_=_C993 ,C978_=_C994 ,\nC978_=_C995 ,C978_=_C2675 ,C979_=_C980 ,C979_=_C981 ,C979_=_C982 ,C979_=_C984 ,\nC979_=_C985 ,C979_=_C986 ,C979_=_C987 ,C979_=_C988 ,C979_=_C989 ,C979_=_C990 ,\nC979_=_C991 ,C979_=_C992 ,C979_=_C993 ,C979_=_C994 ,C979_=_C995 ,C979_=_C2705 ,\nC980_=_C981 ,C980_=_C982 ,C980_=_C984 ,C980_=_C985 ,C980_=_C986 ,C980_=_C987 ,\nC980_=_C988 ,C980_=_C989 ,C980_=_C990 ,C980_=_C991 ,C980_=_C992 ,C980_=_C993 ,\nC980_=_C994 ,C980_=_C995 ,C981_=_C982 ,C981_=_C984 ,C981_=_C985 ,C981_=_C986 ,\nC981_=_C987 ,C981_=_C988 ,C981_=_C989 ,C981_=_C990 ,C981_=_C991 ,C981_=_C992 ,\nC981_=_C993 ,C981_=_C994 ,C981_=_C995 ,C982_=_C984 ,C982_=_C985 ,C982_=_C986 ,\nC982_=_C987 ,C982_=_C988 ,C982_=_C989 ,C982_=_C990 ,C982_=_C991 ,C982_=_C992 ,\nC982_=_C993 ,C982_=_C994 ,C982_=_C995 ,C984_=_C985 ,C984_=_C986 ,C984_=_C987 ,\nC984_=_C988 ,C984_=_C989 ,C984_=_C990 ,C984_=_C991 ,C984_=_C992 ,C984_=_C993 ,\nC984_=_C994 ,C984_=_C995 ,C984_=_C3278 ,C985_=_C986 ,C985_=_C987 ,C985_=_C988 ,\nC985_=_C989 ,C985_=_C990 ,C985_=_C991 ,C985_=_C992 ,C985_=_C993 ,C985_=_C994 ,\nC985_=_C995 ,C986_=_C987 ,C986_=_C988 ,C986_=_C989 ,C986_=_C990 ,C986_=_C991 ,\nC986_=_C992 ,C986_=_C993 ,C986_=_C994 ,C986_=_C995 ,C987_=_C988 ,C987_=_C989 ,\nC987_=_C990 ,C987_=_C991 ,C987_=_C992 ,C987_=_C993 ,C987_=_C994 ,C987_=_C995 ,\nC987_=_C3279 ,C988_=_C989 ,C988_=_C990 ,C988_=_C991 ,C988_=_C992 ,C988_=_C993 ,\nC988_=_C994 ,C988_=_C995 ,C988_=_C3281 ,C989_=_C990 ,C989_=_C991 ,C989_=_C992 ,\nC989_=_C993 ,C989_=_C994 ,C989_=_C995 ,C990_=_C991 ,C990_=_C992 ,C990_=_C993 ,\nC990_=_C994 ,C990_=_C995 ,C991_=_C992 ,C991_=_C993 ,C991_=_C994 ,C991_=_C995 ,\nC992_=_C993 ,C992_=_C994 ,C992_=_C995 ,C993_=_C994 ,C993_=_C995 ,C994_=_C995 ,\nC995_=_C3284 ,C1085_=_C1683 ,C1085_=_C1991 ,C1085_=_C2012 ,C1085_=_C2029 ,C1085_=_C2131 ,\nC1085_=_C2170 ,C1085_=_C2566 ,C1085_=_C2675 ,C1085_=_C2705 ,C1085_=_C3104 ,C1085_=_C3118 ,\nC1085_=_C3253 ,C1085_=_C3278 ,C1085_=_C3279 ,C1085_=_C3280 ,C1085_=_C3281 ,C1085_=_C3282 ,\nC1085_=_C3283 ,C1085_=_C3284 ,C1683_=_C1991 ,C1683_=_C2012 ,C1683_=_C2029 ,C1683_=_C2131 ,\nC1683_=_C2170 ,C1683_=_C2566 ,C1683_=_C2675 ,C1683_=_C2705 ,C1683_=_C3104 ,C1683_=_C3118 ,\nC1683_=_C3253 ,C1683_=_C3278 ,C1683_=_C3279 ,C1683_=_C3280 ,C1683_=_C3281 ,C1683_=_C3282 ,\nC1683_=_C3283 ,C1683_=_C3284 ,C1991_=_C2012 ,C1991_=_C2029 ,C1991_=_C2131 ,C1991_=_C2170 ,\nC1991_=_C2566 ,C1991_=_C2675 ,C1991_=_C2705 ,C1991_=_C3104 ,C1991_=_C3118 ,C1991_=_C3253 ,\nC1991_=_C3278 ,C1991_=_C3279 ,C1991_=_C3280 ,C1991_=_C3281 ,C1991_=_C3282 ,C1991_=_C3283 ,\nC1991_=_C3284 ,C2012_=_C2029 ,C2012_=_C2131 ,C2012_=_C2170 ,C2012_=_C2566 ,C2012_=_C2675 ,\nC2012_=_C2705 ,C2012_=_C3104 ,C2012_=_C3118 ,C2012_=_C3253 ,C2012_=_C3278 ,C2012_=_C3279 ,\nC2012_=_C3280 ,C2012_=_C3281 ,C2012_=_C3282 ,C2012_=_C3283 ,C2012_=_C3284 ,C2029_=_C2131 ,\nC2029_=_C2170 ,C2029_=_C2566 ,C2029_=_C2675 ,C2029_=_C2705 ,C2029_=_C3104 ,C2029_=_C3118 ,\nC2029_=_C3253 ,C2029_=_C3278 ,C2029_=_C3279 ,C2029_=_C3280 ,C2029_=_C3281 ,C2029_=_C3282 ,\nC2029_=_C3283 ,C2029_=_C3284 ,C2131_=_C2170 ,C2131_=_C2566 ,C2131_=_C2675</w:t>
      </w:r>
    </w:p>
    <w:p>
      <w:pPr>
        <w:pStyle w:val="PreformattedText"/>
        <w:bidi w:val="0"/>
        <w:spacing w:before="0" w:after="0"/>
        <w:jc w:val="left"/>
        <w:rPr/>
      </w:pPr>
      <w:r>
        <w:rPr/>
        <w:t xml:space="preserve"> </w:t>
      </w:r>
      <w:r>
        <w:rPr/>
        <w:t>,C2131_=_C2705 ,\nC2131_=_C3104 ,C2131_=_C3118 ,C2131_=_C3253 ,C2131_=_C3278 ,C2131_=_C3279 ,C2131_=_C3280 ,\nC2131_=_C3281 ,C2131_=_C3282 ,C2131_=_C3283 ,C2131_=_C3284 ,C2170_=_C2566 ,C2170_=_C2675 ,\nC2170_=_C2705 ,C2170_=_C3104 ,C2170_=_C3118 ,C2170_=_C3253 ,C2170_=_C3278 ,C2170_=_C3279 ,\nC2170_=_C3280 ,C2170_=_C3281 ,C2170_=_C3282 ,C2170_=_C3283 ,C2170_=_C3284 ,C2566_=_C2675 ,\nC2566_=_C2705 ,C2566_=_C3104 ,C2566_=_C3118 ,C2566_=_C3253 ,C2566_=_C3278 ,C2566_=_C3279 ,\nC2566_=_C3280 ,C2566_=_C3281 ,C2566_=_C3282 ,C2566_=_C3283 ,C2566_=_C3284 ,C2675_=_C2705 ,\nC2675_=_C3104 ,C2675_=_C3118 ,C2675_=_C3253 ,C2675_=_C3278 ,C2675_=_C3279 ,C2675_=_C3280 ,\nC2675_=_C3281 ,C2675_=_C3282 ,C2675_=_C3283 ,C2675_=_C3284 ,C2705_=_C3104 ,C2705_=_C3118 ,\nC2705_=_C3253 ,C2705_=_C3278 ,C2705_=_C3279 ,C2705_=_C3280 ,C2705_=_C3281 ,C2705_=_C3282 ,\nC2705_=_C3283 ,C2705_=_C3284 ,C3104_=_C3118 ,C3104_=_C3253 ,C3104_=_C3278 ,C3104_=_C3279 ,\nC3104_=_C3280 ,C3104_=_C3281 ,C3104_=_C3282 ,C3104_=_C3283 ,C3104_=_C3284 ,C3118_=_C3253 ,\nC3118_=_C3278 ,C3118_=_C3279 ,C3118_=_C3280 ,C3118_=_C3281 ,C3118_=_C3282 ,C3118_=_C3283 ,\nC3118_=_C3284 ,C3253_=_C3278 ,C3253_=_C3279 ,C3253_=_C3280 ,C3253_=_C3281 ,C3253_=_C3282 ,\nC3253_=_C3283 ,C3253_=_C3284 ,C3278_=_C3279 ,C3278_=_C3280 ,C3278_=_C3281 ,C3278_=_C3282 ,\nC3278_=_C3283 ,C3278_=_C3284 ,C3279_=_C3280 ,C3279_=_C3281 ,C3279_=_C3282 ,C3279_=_C3283 ,\nC3279_=_C3284 ,C3280_=_C3281 ,C3280_=_C3282 ,C3280_=_C3283 ,C3280_=_C3284 ,C3281_=_C3282 ,\nC3281_=_C3283 ,C3281_=_C3284 ,C3282_=_C3283 ,C3282_=_C3284 ,C3283_=_C3284 ,"];159[shape=box, label="id:159 level: 6\n53: C451 C476 C909 C911 C1123 \nC1125 C1159 C1249 C1463 C1506 C1574 \nC1577 C1725 C1729 C1848 C1929 C1931 \nC1963 C1967 C2107 C2109 C2217 C2222 \nC2265 C2269 C2406 C2484 C2691 C2807 \nC2894 C2909 C2910 C2911 C2912 C2913 \nC2914 C2915 C2916 C2917 C2918 C3007 \nC3209 C3267 C3268 C3269 C3270 C3271 \nC3272 C3273 C3274 C3275 C3276 C3277 \n719: C451_=_C476( C451 C476 ) C451_=_C909( C451 C909 ) C451_=_C1123( C451 C1123 ) C451_=_C1159( C451 C1159 ) C451_=_C1249( C451 C1249 ) \nC451_=_C1506( C451 C1506 ) C451_=_C1574( C451 C1574 ) C451_=_C1725( C451 C1725 ) C451_=_C1848( C451 C1848 ) C451_=_C1929( C451 C1929 ) C451_=_C1963( C451 C1963 ) \nC451_=_C2107( C451 C2107 ) C451_=_C2217( C451 C2217 ) C451_=_C2265( C451 C2265 ) C451_=_C2807( C451 C2807 ) C451_=_C2894( C451 C2894 ) C451_=_C2909( C451 C2909 ) \nC451_=_C2910( C451 C2910 ) C451_=_C2911( C451 C2911 ) C451_=_C2912( C451 C2912 ) C451_=_C2913( C451 C2913 ) C451_=_C2914( C451 C2914 ) C451_=_C2915( C451 C2915 ) \nC451_=_C2916( C451 C2916 ) C451_=_C2917( C451 C2917 ) C451_=_C2918( C451 C2918 ) C476_=_C909( C476 C909 ) C476_=_C1123( C476 C1123 ) C476_=_C1159( C476 C1159 ) \nC476_=_C1249( C476 C1249 ) C476_=_C1506( C476 C1506 ) C476_=_C1574( C476 C1574 ) C476_=_C1725( C476 C1725 ) C476_=_C1848( C476 C1848 ) C476_=_C1929( C476 C1929 ) \nC476_=_C1963( C476 C1963 ) C476_=_C2107( C476 C2107 ) C476_=_C2217( C476 C2217 ) C476_=_C2265( C476 C2265 ) C476_=_C2807( C476 C2807 ) C476_=_C2894( C476 C2894 ) \nC476_=_C2909( C476 C2909 ) C476_=_C2910( C476 C2910 ) C476_=_C2911( C476 C2911 ) C476_=_C2912( C476 C2912 ) C476_=_C2913( C476 C2913 ) C476_=_C2914( C476 C2914 ) \nC476_=_C2915( C476 C2915 ) C476_=_C2916( C476 C2916 ) C476_=_C2917( C476 C2917 ) C476_=_C2918( C476 C2918 ) C909_=_C911( C909 C911 ) C909_=_C1123( C909 C1123 ) \nC909_=_C1159( C909 C1159 ) C909_=_C1249( C909 C1249 ) C909_=_C1506( C909 C1506 ) C909_=_C1574( C909 C1574 ) C909_=_C1725( C909 C1725 ) C909_=_C1848( C909 C1848 ) \nC909_=_C1929( C909 C1929 ) C909_=_C1963( C909 C1963 ) C909_=_C2107( C909 C2107 ) C909_=_C2217( C909 C2217 ) C909_=_C2265( C909 C2265 ) C909_=_C2807( C909 C2807 ) \nC909_=_C2894( C909 C2894 ) C909_=_C2909( C909 C2909 ) C909_=_C2910( C909 C2910 ) C909_=_C2911( C909 C2911 ) C909_=_C2912( C909 C2912 ) C909_=_C2913( C909 C2913 ) \nC909_=_C2914( C909 C2914 ) C909_=_C2915( C909 C2915 ) C909_=_C2916( C909 C2916 ) C909_=_C2917( C909 C2917 ) C909_=_C2918( C909 C2918 ) C911_=_C1125( C911 C1125 ) \nC911_=_C1463( C911 C1463 ) C911_=_C1577( C911 C1577 ) C911_=_C1729( C911 C1729 ) C911_=_C1931( C911 C1931 ) C911_=_C1967( C911 C1967 ) C911_=_C2109( C911 C2109 ) \nC911_=_C2222( C911 C2222 ) C911_=_C2269( C911 C2269 ) C911_=_C2406( C911 C2406 ) C911_=_C2484( C911 C2484 ) C911_=_C2691( C911 C2691 ) C911_=_C2910( C911 C2910 ) \nC911_=_C3007( C911 C3007 ) C911_=_C3209( C911 C3209 ) C911_=_C3267( C911 C3267 ) C911_=_C3268( C911 C3268 ) C911_=_C3269( C911 C3269 ) C911_=_C3270( C911 C3270 ) \nC911_=_C3271( C911 C3271 ) C911_=_C3272( C911 C3272 ) C911_=_C3273( C911 C3273 ) C911_=_C3274( C911 C3274 ) C911_=_C3275( C911 C3275 ) C911_=_C3276( C911 C3276 ) \nC911_=_C3277( C911 C3277 ) C1123_=_C1125( C1123 C1125 ) C1123_=_C1159( C1123 C1159 ) C1123_=_C1249( C1123 C1249 ) C1123_=_C1506( C1123 C1506 ) C1123_=_C1574( C1123 C1574 ) \nC1123_=_C1725( C1123 C1725 ) C1123_=_C1848( C1123 C1848 ) C1123_=_C1929( C1123 C1929 ) C1123_=_C1963( C1123 C1963 ) C1123_=_C2107( C1123 C2107 ) C1123_=_C2217( C1123 C2217 ) \nC1123_=_C2265( C1123 C2265 ) C1123_=_C2807( C1123 C2807 ) C1123_=_C2894( C1123 C2894 ) C1123_=_C2909( C1123 C2909 ) C1123_=_C2910( C1123 C2910 ) C1123_=_C2911( C1123 C2911 ) \nC1123_=_C2912( C1123 C2912 ) C1123_=_C2913( C1123 C2913 ) C1123_=_C2914( C1123 C2914 ) C1123_=_C2915( C1123 C2915 ) C1123_=_C2916( C1123 C2916 ) C1123_=_C2917( C1123 C2917 ) \nC1123_=_C2918( C1123 C2918 ) C1125_=_C1463( C1125 C1463 ) C1125_=_C1577( C1125 C1577 ) C1125_=_C1729( C1125 C1729 ) C1125_=_C1931( C1125 C1931 ) C1125_=_C1967( C1125 C1967 ) \nC1125_=_C2109( C1125 C2109 ) C1125_=_C2222( C1125 C2222 ) C1125_=_C2269( C1125 C2269 ) C1125_=_C2406( C1125 C2406 ) C1125_=_C2484( C1125 C2484 ) C1125_=_C2691( C1125 C2691 ) \nC1125_=_C2910( C1125 C2910 ) C1125_=_C3007( C1125 C3007 ) C1125_=_C3209( C1125 C3209 ) C1125_=_C3267( C1125 C3267 ) C1125_=_C3268( C1125 C3268 ) C1125_=_C3269( C1125 C3269 ) \nC1125_=_C3270( C1125 C3270 ) C1125_=_C3271( C1125 C3271 ) C1125_=_C3272( C1125 C3272 ) C1125_=_C3273( C1125 C3273 ) C1125_=_C3274( C1125 C3274 ) C1125_=_C3275( C1125 C3275 ) \nC1125_=_C3276( C1125 C3276 ) C1125_=_C3277( C1125 C3277 ) C1159_=_C1249( C1159 C1249 ) C1159_=_C1506( C1159 C1506 ) C1159_=_C1574( C1159 C1574 ) C1159_=_C1725( C1159 C1725 ) \nC1159_=_C1848( C1159 C1848 ) C1159_=_C1929( C1159 C1929 ) C1159_=_C1963( C1159 C1963 ) C1159_=_C2107( C1159 C2107 ) C1159_=_C2217( C1159 C2217 ) C1159_=_C2265( C1159 C2265 ) \nC1159_=_C2807( C1159 C2807 ) C1159_=_C2894( C1159 C2894 ) C1159_=_C2909( C1159 C2909 ) C1159_=_C2910( C1159 C2910 ) C1159_=_C2911( C1159 C2911 ) C1159_=_C2912( C1159 C2912 ) \nC1159_=_C2913( C1159 C2913 ) C1159_=_C2914( C1159 C2914 ) C1159_=_C2915( C1159 C2915 ) C1159_=_C2916( C1159 C2916 ) C1159_=_C2917( C1159 C2917 ) C1159_=_C2918( C1159 C2918 ) \nC1249_=_C1506( C1249 C1506 ) C1249_=_C1574( C1249 C1574 ) C1249_=_C1725( C1249 C1725 ) C1249_=_C1848( C1249 C1848 ) C1249_=_C1929( C1249 C1929 ) C1249_=_C1963( C1249 C1963 ) \nC1249_=_C2107( C1249 C2107 ) C1249_=_C2217( C1249 C2217 ) C1249_=_C2265( C1249 C2265 ) C1249_=_C2807( C1249 C2807 ) C1249_=_C2894( C1249 C2894 ) C1249_=_C2909( C1249 C2909 ) \nC1249_=_C2910( C1249 C2910 ) C1249_=_C2911( C1249 C2911 ) C1249_=_C2912( C1249 C2912 ) C1249_=_C2913( C1249 C2913 ) C1249_=_C2914( C1249 C2914 ) C1249_=_C2915( C1249 C2915 ) \nC1249_=_C2916( C1249 C2916 ) C1249_=_C2917( C1249 C2917 ) C1249_=_C2918( C1249 C2918 ) C1463_=_C1577( C1463 C1577 ) C1463_=_C1729( C1463 C1729 ) C1463_=_C1931( C1463 C1931 ) \nC1463_=_C1967( C1463 C1967 ) C1463_=_C2109( C1463 C2109 ) C1463_=_C2222( C1463 C2222 ) C1463_=_C2269( C1463 C2269 ) C1463_=_C2406( C1463 C2406 ) C1463_=_C2484( C1463 C2484 ) \nC1463_=_C2691( C1463 C2691 ) C1463_=_C2910( C1463 C2910 ) C1463_=_C3007( C1463 C3007 ) C1463_=_C3209( C1463 C3209 ) C1463_=_C3267( C1463 C3267 ) C1463_=_C3268( C1463 C3268 ) \nC1463_=_C3269( C1463 C3269 ) C1463_=_C3270( C1463 C3270 ) C1463_=_C3271( C1463 C3271 ) C1463_=_C3272( C1463 C3272 ) C1463_=_C3273( C1463 C3273 ) C1463_=_C3274( C1463 C3274 ) \nC1463_=_C3275( C1463 C3275 ) C1463_=_C3276( C1463 C3276 ) C1463_=_C3277( C1463 C3277 ) C1506_=_C1574( C1506 C1574 ) C1506_=_C1725( C1506 C1725 ) C1506_=_C1848( C1506 C1848 ) \nC1506_=_C1929( C1506 C1929 ) C1506_=_C1963( C1506 C1963 ) C1506_=_C2107( C1506 C2107 ) C1506_=_C2217( C1506 C2217 ) C1506_=_C2265( C1506 C2265 ) C1506_=_C2807( C1506 C2807 ) \nC1506_=_C2894( C1506 C2894 ) C1506_=_C2909( C1506 C2909 ) C1506_=_C2910( C1506 C2910 ) C1506_=_C2911( C1506 C2911 ) C1506_=_C2912( C1506 C2912 ) C1506_=_C2913( C1506 C2913 ) \nC1506_=_C2914( C1506 C2914 ) C1506_=_C2915( C1506 C2915 ) C1506_=_C2916( C1506 C2916 ) C1506_=_C2917( C1506 C2917 ) C1506_=_C2918( C1506 C2918 ) C1574_=_C1577( C1574 C1577 ) \nC1574_=_C1725( C1574 C1725 ) C1574_=_C1848( C1574 C1848 ) C1574_=_C1929( C1574 C1929 ) C1574_=_C1963( C1574 C1963 ) C1574_=_C2107( C1574 C2107 ) C1574_=_C2217( C1574 C2217 ) \nC1574_=_C2265( C1574 C2265 ) C1574_=_C2807( C1574 C2807 ) C1574_=_C2894( C1574 C2894 ) C1574_=_C2909( C1574 C2909 ) C1574_=_C2910( C1574 C2910 ) C1574_=_C2911( C1574 C2911 ) \nC1574_=_C2912( C1574 C2912 ) C1574_=_C2913( C1574 C2913 ) C1574_=_C2914( C1574 C2914 ) C1574_=_C2915( C1574 C2915 ) C1574_=_C2916( C1574 C2916 ) C1574_=_C2917( C1574 C2917 ) \nC1574_=_C2918( C1574 C2918 ) C1577_=_C1729( C1577 C1729 ) C1577_=_C1931( C1577 C1931 ) C1577_=_C1967( C1577 C1967 ) C1577_=_C2109( C1577 C2109 ) C1577_=_C2222( C1577 C2222 ) \nC1577_=_C2269( C1577 C2269 ) C1577_=_C2406( C1577 C2406 ) C1577_=_C2484( C1577 C2484 ) C1577_=_C2691( C1577 C2691 ) C1577_=_C2910( C1577 C2910 ) C1577_=_C3007( C1577 C3007 ) \nC1577_=_C3209( C1577 C3209 ) C1577_=_C3267( C1577 C3267 ) C1577_=_C3268( C1577 C3268 ) C1577_=_C3269( C1577 C3269 ) C1577_=_C3270( C1577 C3270 ) C1577_=_C3271( C1577 C3271 ) \nC1577_=_C3272( C1577 C3272 ) C1577_=_C3273( C1577 C3273 ) C1577_=_C3274( C1577 C3274 ) C1577_=_C3275(</w:t>
      </w:r>
    </w:p>
    <w:p>
      <w:pPr>
        <w:pStyle w:val="PreformattedText"/>
        <w:bidi w:val="0"/>
        <w:spacing w:before="0" w:after="0"/>
        <w:jc w:val="left"/>
        <w:rPr/>
      </w:pPr>
      <w:r>
        <w:rPr/>
        <w:t xml:space="preserve"> </w:t>
      </w:r>
      <w:r>
        <w:rPr/>
        <w:t>C1577 C3275 ) C1577_=_C3276( C1577 C3276 ) C1577_=_C3277( C1577 C3277 ) \nC1725_=_C1729( C1725 C1729 ) C1725_=_C1848( C1725 C1848 ) C1725_=_C1929( C1725 C1929 ) C1725_=_C1963( C1725 C1963 ) C1725_=_C2107( C1725 C2107 ) C1725_=_C2217( C1725 C2217 ) \nC1725_=_C2265( C1725 C2265 ) C1725_=_C2807( C1725 C2807 ) C1725_=_C2894( C1725 C2894 ) C1725_=_C2909( C1725 C2909 ) C1725_=_C2910( C1725 C2910 ) C1725_=_C2911( C1725 C2911 ) \nC1725_=_C2912( C1725 C2912 ) C1725_=_C2913( C1725 C2913 ) C1725_=_C2914( C1725 C2914 ) C1725_=_C2915( C1725 C2915 ) C1725_=_C2916( C1725 C2916 ) C1725_=_C2917( C1725 C2917 ) \nC1725_=_C2918( C1725 C2918 ) C1729_=_C1931( C1729 C1931 ) C1729_=_C1967( C1729 C1967 ) C1729_=_C2109( C1729 C2109 ) C1729_=_C2222( C1729 C2222 ) C1729_=_C2269( C1729 C2269 ) \nC1729_=_C2406( C1729 C2406 ) C1729_=_C2484( C1729 C2484 ) C1729_=_C2691( C1729 C2691 ) C1729_=_C2910( C1729 C2910 ) C1729_=_C3007( C1729 C3007 ) C1729_=_C3209( C1729 C3209 ) \nC1729_=_C3267( C1729 C3267 ) C1729_=_C3268( C1729 C3268 ) C1729_=_C3269( C1729 C3269 ) C1729_=_C3270( C1729 C3270 ) C1729_=_C3271( C1729 C3271 ) C1729_=_C3272( C1729 C3272 ) \nC1729_=_C3273( C1729 C3273 ) C1729_=_C3274( C1729 C3274 ) C1729_=_C3275( C1729 C3275 ) C1729_=_C3276( C1729 C3276 ) C1729_=_C3277( C1729 C3277 ) C1848_=_C1929( C1848 C1929 ) \nC1848_=_C1963( C1848 C1963 ) C1848_=_C2107( C1848 C2107 ) C1848_=_C2217( C1848 C2217 ) C1848_=_C2265( C1848 C2265 ) C1848_=_C2807( C1848 C2807 ) C1848_=_C2894( C1848 C2894 ) \nC1848_=_C2909( C1848 C2909 ) C1848_=_C2910( C1848 C2910 ) C1848_=_C2911( C1848 C2911 ) C1848_=_C2912( C1848 C2912 ) C1848_=_C2913( C1848 C2913 ) C1848_=_C2914( C1848 C2914 ) \nC1848_=_C2915( C1848 C2915 ) C1848_=_C2916( C1848 C2916 ) C1848_=_C2917( C1848 C2917 ) C1848_=_C2918( C1848 C2918 ) C1929_=_C1931( C1929 C1931 ) C1929_=_C1963( C1929 C1963 ) \nC1929_=_C2107( C1929 C2107 ) C1929_=_C2217( C1929 C2217 ) C1929_=_C2265( C1929 C2265 ) C1929_=_C2807( C1929 C2807 ) C1929_=_C2894( C1929 C2894 ) C1929_=_C2909( C1929 C2909 ) \nC1929_=_C2910( C1929 C2910 ) C1929_=_C2911( C1929 C2911 ) C1929_=_C2912( C1929 C2912 ) C1929_=_C2913( C1929 C2913 ) C1929_=_C2914( C1929 C2914 ) C1929_=_C2915( C1929 C2915 ) \nC1929_=_C2916( C1929 C2916 ) C1929_=_C2917( C1929 C2917 ) C1929_=_C2918( C1929 C2918 ) C1931_=_C1967( C1931 C1967 ) C1931_=_C2109( C1931 C2109 ) C1931_=_C2222( C1931 C2222 ) \nC1931_=_C2269( C1931 C2269 ) C1931_=_C2406( C1931 C2406 ) C1931_=_C2484( C1931 C2484 ) C1931_=_C2691( C1931 C2691 ) C1931_=_C2910( C1931 C2910 ) C1931_=_C3007( C1931 C3007 ) \nC1931_=_C3209( C1931 C3209 ) C1931_=_C3267( C1931 C3267 ) C1931_=_C3268( C1931 C3268 ) C1931_=_C3269( C1931 C3269 ) C1931_=_C3270( C1931 C3270 ) C1931_=_C3271( C1931 C3271 ) \nC1931_=_C3272( C1931 C3272 ) C1931_=_C3273( C1931 C3273 ) C1931_=_C3274( C1931 C3274 ) C1931_=_C3275( C1931 C3275 ) C1931_=_C3276( C1931 C3276 ) C1931_=_C3277( C1931 C3277 ) \nC1963_=_C1967( C1963 C1967 ) C1963_=_C2107( C1963 C2107 ) C1963_=_C2217( C1963 C2217 ) C1963_=_C2265( C1963 C2265 ) C1963_=_C2807( C1963 C2807 ) C1963_=_C2894( C1963 C2894 ) \nC1963_=_C2909( C1963 C2909 ) C1963_=_C2910( C1963 C2910 ) C1963_=_C2911( C1963 C2911 ) C1963_=_C2912( C1963 C2912 ) C1963_=_C2913( C1963 C2913 ) C1963_=_C2914( C1963 C2914 ) \nC1963_=_C2915( C1963 C2915 ) C1963_=_C2916( C1963 C2916 ) C1963_=_C2917( C1963 C2917 ) C1963_=_C2918( C1963 C2918 ) C1967_=_C2109( C1967 C2109 ) C1967_=_C2222( C1967 C2222 ) \nC1967_=_C2269( C1967 C2269 ) C1967_=_C2406( C1967 C2406 ) C1967_=_C2484( C1967 C2484 ) C1967_=_C2691( C1967 C2691 ) C1967_=_C2910( C1967 C2910 ) C1967_=_C3007( C1967 C3007 ) \nC1967_=_C3209( C1967 C3209 ) C1967_=_C3267( C1967 C3267 ) C1967_=_C3268( C1967 C3268 ) C1967_=_C3269( C1967 C3269 ) C1967_=_C3270( C1967 C3270 ) C1967_=_C3271( C1967 C3271 ) \nC1967_=_C3272( C1967 C3272 ) C1967_=_C3273( C1967 C3273 ) C1967_=_C3274( C1967 C3274 ) C1967_=_C3275( C1967 C3275 ) C1967_=_C3276( C1967 C3276 ) C1967_=_C3277( C1967 C3277 ) \nC2107_=_C2109( C2107 C2109 ) C2107_=_C2217( C2107 C2217 ) C2107_=_C2265( C2107 C2265 ) C2107_=_C2807( C2107 C2807 ) C2107_=_C2894( C2107 C2894 ) C2107_=_C2909( C2107 C2909 ) \nC2107_=_C2910( C2107 C2910 ) C2107_=_C2911( C2107 C2911 ) C2107_=_C2912( C2107 C2912 ) C2107_=_C2913( C2107 C2913 ) C2107_=_C2914( C2107 C2914 ) C2107_=_C2915( C2107 C2915 ) \nC2107_=_C2916( C2107 C2916 ) C2107_=_C2917( C2107 C2917 ) C2107_=_C2918( C2107 C2918 ) C2109_=_C2222( C2109 C2222 ) C2109_=_C2269( C2109 C2269 ) C2109_=_C2406( C2109 C2406 ) \nC2109_=_C2484( C2109 C2484 ) C2109_=_C2691( C2109 C2691 ) C2109_=_C2910( C2109 C2910 ) C2109_=_C3007( C2109 C3007 ) C2109_=_C3209( C2109 C3209 ) C2109_=_C3267( C2109 C3267 ) \nC2109_=_C3268( C2109 C3268 ) C2109_=_C3269( C2109 C3269 ) C2109_=_C3270( C2109 C3270 ) C2109_=_C3271( C2109 C3271 ) C2109_=_C3272( C2109 C3272 ) C2109_=_C3273( C2109 C3273 ) \nC2109_=_C3274( C2109 C3274 ) C2109_=_C3275( C2109 C3275 ) C2109_=_C3276( C2109 C3276 ) C2109_=_C3277( C2109 C3277 ) C2217_=_C2222( C2217 C2222 ) C2217_=_C2265( C2217 C2265 ) \nC2217_=_C2807( C2217 C2807 ) C2217_=_C2894( C2217 C2894 ) C2217_=_C2909( C2217 C2909 ) C2217_=_C2910( C2217 C2910 ) C2217_=_C2911( C2217 C2911 ) C2217_=_C2912( C2217 C2912 ) \nC2217_=_C2913( C2217 C2913 ) C2217_=_C2914( C2217 C2914 ) C2217_=_C2915( C2217 C2915 ) C2217_=_C2916( C2217 C2916 ) C2217_=_C2917( C2217 C2917 ) C2217_=_C2918( C2217 C2918 ) \nC2222_=_C2269( C2222 C2269 ) C2222_=_C2406( C2222 C2406 ) C2222_=_C2484( C2222 C2484 ) C2222_=_C2691( C2222 C2691 ) C2222_=_C2910( C2222 C2910 ) C2222_=_C3007( C2222 C3007 ) \nC2222_=_C3209( C2222 C3209 ) C2222_=_C3267( C2222 C3267 ) C2222_=_C3268( C2222 C3268 ) C2222_=_C3269( C2222 C3269 ) C2222_=_C3270( C2222 C3270 ) C2222_=_C3271( C2222 C3271 ) \nC2222_=_C3272( C2222 C3272 ) C2222_=_C3273( C2222 C3273 ) C2222_=_C3274( C2222 C3274 ) C2222_=_C3275( C2222 C3275 ) C2222_=_C3276( C2222 C3276 ) C2222_=_C3277( C2222 C3277 ) \nC2265_=_C2269( C2265 C2269 ) C2265_=_C2807( C2265 C2807 ) C2265_=_C2894( C2265 C2894 ) C2265_=_C2909( C2265 C2909 ) C2265_=_C2910( C2265 C2910 ) C2265_=_C2911( C2265 C2911 ) \nC2265_=_C2912( C2265 C2912 ) C2265_=_C2913( C2265 C2913 ) C2265_=_C2914( C2265 C2914 ) C2265_=_C2915( C2265 C2915 ) C2265_=_C2916( C2265 C2916 ) C2265_=_C2917( C2265 C2917 ) \nC2265_=_C2918( C2265 C2918 ) C2269_=_C2406( C2269 C2406 ) C2269_=_C2484( C2269 C2484 ) C2269_=_C2691( C2269 C2691 ) C2269_=_C2910( C2269 C2910 ) C2269_=_C3007( C2269 C3007 ) \nC2269_=_C3209( C2269 C3209 ) C2269_=_C3267( C2269 C3267 ) C2269_=_C3268( C2269 C3268 ) C2269_=_C3269( C2269 C3269 ) C2269_=_C3270( C2269 C3270 ) C2269_=_C3271( C2269 C3271 ) \nC2269_=_C3272( C2269 C3272 ) C2269_=_C3273( C2269 C3273 ) C2269_=_C3274( C2269 C3274 ) C2269_=_C3275( C2269 C3275 ) C2269_=_C3276( C2269 C3276 ) C2269_=_C3277( C2269 C3277 ) \nC2406_=_C2484( C2406 C2484 ) C2406_=_C2691( C2406 C2691 ) C2406_=_C2910( C2406 C2910 ) C2406_=_C3007( C2406 C3007 ) C2406_=_C3209( C2406 C3209 ) C2406_=_C3267( C2406 C3267 ) \nC2406_=_C3268( C2406 C3268 ) C2406_=_C3269( C2406 C3269 ) C2406_=_C3270( C2406 C3270 ) C2406_=_C3271( C2406 C3271 ) C2406_=_C3272( C2406 C3272 ) C2406_=_C3273( C2406 C3273 ) \nC2406_=_C3274( C2406 C3274 ) C2406_=_C3275( C2406 C3275 ) C2406_=_C3276( C2406 C3276 ) C2406_=_C3277( C2406 C3277 ) C2484_=_C2691( C2484 C2691 ) C2484_=_C2910( C2484 C2910 ) \nC2484_=_C3007( C2484 C3007 ) C2484_=_C3209( C2484 C3209 ) C2484_=_C3267( C2484 C3267 ) C2484_=_C3268( C2484 C3268 ) C2484_=_C3269( C2484 C3269 ) C2484_=_C3270( C2484 C3270 ) \nC2484_=_C3271( C2484 C3271 ) C2484_=_C3272( C2484 C3272 ) C2484_=_C3273( C2484 C3273 ) C2484_=_C3274( C2484 C3274 ) C2484_=_C3275( C2484 C3275 ) C2484_=_C3276( C2484 C3276 ) \nC2484_=_C3277( C2484 C3277 ) C2691_=_C2910( C2691 C2910 ) C2691_=_C3007( C2691 C3007 ) C2691_=_C3209( C2691 C3209 ) C2691_=_C3267( C2691 C3267 ) C2691_=_C3268( C2691 C3268 ) \nC2691_=_C3269( C2691 C3269 ) C2691_=_C3270( C2691 C3270 ) C2691_=_C3271( C2691 C3271 ) C2691_=_C3272( C2691 C3272 ) C2691_=_C3273( C2691 C3273 ) C2691_=_C3274( C2691 C3274 ) \nC2691_=_C3275( C2691 C3275 ) C2691_=_C3276( C2691 C3276 ) C2691_=_C3277( C2691 C3277 ) C2807_=_C2894( C2807 C2894 ) C2807_=_C2909( C2807 C2909 ) C2807_=_C2910( C2807 C2910 ) \nC2807_=_C2911( C2807 C2911 ) C2807_=_C2912( C2807 C2912 ) C2807_=_C2913( C2807 C2913 ) C2807_=_C2914( C2807 C2914 ) C2807_=_C2915( C2807 C2915 ) C2807_=_C2916( C2807 C2916 ) \nC2807_=_C2917( C2807 C2917 ) C2807_=_C2918( C2807 C2918 ) C2894_=_C2909( C2894 C2909 ) C2894_=_C2910( C2894 C2910 ) C2894_=_C2911( C2894 C2911 ) C2894_=_C2912( C2894 C2912 ) \nC2894_=_C2913( C2894 C2913 ) C2894_=_C2914( C2894 C2914 ) C2894_=_C2915( C2894 C2915 ) C2894_=_C2916( C2894 C2916 ) C2894_=_C2917( C2894 C2917 ) C2894_=_C2918( C2894 C2918 ) \nC2909_=_C2910( C2909 C2910 ) C2909_=_C2911( C2909 C2911 ) C2909_=_C2912( C2909 C2912 ) C2909_=_C2913( C2909 C2913 ) C2909_=_C2914( C2909 C2914 ) C2909_=_C2915( C2909 C2915 ) \nC2909_=_C2916( C2909 C2916 ) C2909_=_C2917( C2909 C2917 ) C2909_=_C2918( C2909 C2918 ) C2909_=_C3007( C2909 C3007 ) C2910_=_C2911( C2910 C2911 ) C2910_=_C2912( C2910 C2912 ) \nC2910_=_C2913( C2910 C2913 ) C2910_=_C2914( C2910 C2914 ) C2910_=_C2915( C2910 C2915 ) C2910_=_C2916( C2910 C2916 ) C2910_=_C2917( C2910 C2917 ) C2910_=_C2918( C2910 C2918 ) \nC2910_=_C3007( C2910 C3007 ) C2910_=_C3209( C2910 C3209 ) C2910_=_C3267( C2910 C3267 ) C2910_=_C3268( C2910 C3268 ) C2910_=_C3269( C2910 C3269 ) C2910_=_C3270( C2910 C3270 ) \nC2910_=_C3271( C2910 C3271 ) C2910_=_C3272( C2910 C3272 ) C2910_=_C3273( C2910 C3273 ) C2910_=_C3274( C2910 C3274 ) C2910_=_C3275( C2910 C3275 ) C2910_=_C3276( C2910 C3276 ) \nC2910_=_C3277( C2910 C3277 ) C2911_=_C2912( C2911 C2912 ) C2911_=_C2913( C2911 C2913 ) C2911_=_C2914( C2911 C2914 ) C2911_=_C2915( C2911 C2915 ) C2911_=_C2916( C2911 C2916 ) \nC2911_=_C2917( C2911 C2917 ) C2911_=_C2918( C2911 C2918 ) C2911_=_C3267( C2911 C3267 ) C2912_=_C2913( C2912 C2913 ) C2912_=_C2914( C2912 C2914 ) C2912_=_C2915(</w:t>
      </w:r>
    </w:p>
    <w:p>
      <w:pPr>
        <w:pStyle w:val="PreformattedText"/>
        <w:bidi w:val="0"/>
        <w:spacing w:before="0" w:after="0"/>
        <w:jc w:val="left"/>
        <w:rPr/>
      </w:pPr>
      <w:r>
        <w:rPr/>
        <w:t xml:space="preserve"> </w:t>
      </w:r>
      <w:r>
        <w:rPr/>
        <w:t>C2912 C2915 ) \nC2912_=_C2916( C2912 C2916 ) C2912_=_C2917( C2912 C2917 ) C2912_=_C2918( C2912 C2918 ) C2912_=_C3268( C2912 C3268 ) C2913_=_C2914( C2913 C2914 ) C2913_=_C2915( C2913 C2915 ) \nC2913_=_C2916( C2913 C2916 ) C2913_=_C2917( C2913 C2917 ) C2913_=_C2918( C2913 C2918 ) C2913_=_C3269( C2913 C3269 ) C2914_=_C2915( C2914 C2915 ) C2914_=_C2916( C2914 C2916 ) \nC2914_=_C2917( C2914 C2917 ) C2914_=_C2918( C2914 C2918 ) C2914_=_C3270( C2914 C3270 ) C2915_=_C2916( C2915 C2916 ) C2915_=_C2917( C2915 C2917 ) C2915_=_C2918( C2915 C2918 ) \nC2916_=_C2917( C2916 C2917 ) C2916_=_C2918( C2916 C2918 ) C2916_=_C3273( C2916 C3273 ) C2917_=_C2918( C2917 C2918 ) C2917_=_C3274( C2917 C3274 ) C2918_=_C3277( C2918 C3277 ) \nC3007_=_C3209( C3007 C3209 ) C3007_=_C3267( C3007 C3267 ) C3007_=_C3268( C3007 C3268 ) C3007_=_C3269( C3007 C3269 ) C3007_=_C3270( C3007 C3270 ) C3007_=_C3271( C3007 C3271 ) \nC3007_=_C3272( C3007 C3272 ) C3007_=_C3273( C3007 C3273 ) C3007_=_C3274( C3007 C3274 ) C3007_=_C3275( C3007 C3275 ) C3007_=_C3276( C3007 C3276 ) C3007_=_C3277( C3007 C3277 ) \nC3209_=_C3267( C3209 C3267 ) C3209_=_C3268( C3209 C3268 ) C3209_=_C3269( C3209 C3269 ) C3209_=_C3270( C3209 C3270 ) C3209_=_C3271( C3209 C3271 ) C3209_=_C3272( C3209 C3272 ) \nC3209_=_C3273( C3209 C3273 ) C3209_=_C3274( C3209 C3274 ) C3209_=_C3275( C3209 C3275 ) C3209_=_C3276( C3209 C3276 ) C3209_=_C3277( C3209 C3277 ) C3267_=_C3268( C3267 C3268 ) \nC3267_=_C3269( C3267 C3269 ) C3267_=_C3270( C3267 C3270 ) C3267_=_C3271( C3267 C3271 ) C3267_=_C3272( C3267 C3272 ) C3267_=_C3273( C3267 C3273 ) C3267_=_C3274( C3267 C3274 ) \nC3267_=_C3275( C3267 C3275 ) C3267_=_C3276( C3267 C3276 ) C3267_=_C3277( C3267 C3277 ) C3268_=_C3269( C3268 C3269 ) C3268_=_C3270( C3268 C3270 ) C3268_=_C3271( C3268 C3271 ) \nC3268_=_C3272( C3268 C3272 ) C3268_=_C3273( C3268 C3273 ) C3268_=_C3274( C3268 C3274 ) C3268_=_C3275( C3268 C3275 ) C3268_=_C3276( C3268 C3276 ) C3268_=_C3277( C3268 C3277 ) \nC3269_=_C3270( C3269 C3270 ) C3269_=_C3271( C3269 C3271 ) C3269_=_C3272( C3269 C3272 ) C3269_=_C3273( C3269 C3273 ) C3269_=_C3274( C3269 C3274 ) C3269_=_C3275( C3269 C3275 ) \nC3269_=_C3276( C3269 C3276 ) C3269_=_C3277( C3269 C3277 ) C3270_=_C3271( C3270 C3271 ) C3270_=_C3272( C3270 C3272 ) C3270_=_C3273( C3270 C3273 ) C3270_=_C3274( C3270 C3274 ) \nC3270_=_C3275( C3270 C3275 ) C3270_=_C3276( C3270 C3276 ) C3270_=_C3277( C3270 C3277 ) C3271_=_C3272( C3271 C3272 ) C3271_=_C3273( C3271 C3273 ) C3271_=_C3274( C3271 C3274 ) \nC3271_=_C3275( C3271 C3275 ) C3271_=_C3276( C3271 C3276 ) C3271_=_C3277( C3271 C3277 ) C3272_=_C3273( C3272 C3273 ) C3272_=_C3274( C3272 C3274 ) C3272_=_C3275( C3272 C3275 ) \nC3272_=_C3276( C3272 C3276 ) C3272_=_C3277( C3272 C3277 ) C3273_=_C3274( C3273 C3274 ) C3273_=_C3275( C3273 C3275 ) C3273_=_C3276( C3273 C3276 ) C3273_=_C3277( C3273 C3277 ) \nC3274_=_C3275( C3274 C3275 ) C3274_=_C3276( C3274 C3276 ) C3274_=_C3277( C3274 C3277 ) C3275_=_C3276( C3275 C3276 ) C3275_=_C3277( C3275 C3277 ) C3276_=_C3277( C3276 C3277 ) "];109-&gt;159[label="52: C451 C476 C909 C911 C1123 \nC1125 C1159 C1249 C1463 C1506 C1574 \nC1577 C1725 C1729 C1848 C1929 C1931 \nC1963 C1967 C2107 C2109 C2217 C2222 \nC2265 C2269 C2406 C2484 C2691 C2807 \nC2894 C2909 C2911 C2912 C2913 C2914 \nC2915 C2916 C2917 C2918 C3007 C3209 \nC3267 C3268 C3269 C3270 C3271 C3272 \nC3273 C3274 C3275 C3276 C3277 \n667: C451_=_C476 ,C451_=_C909 ,C451_=_C1123 ,C451_=_C1159 ,C451_=_C1249 ,\nC451_=_C1506 ,C451_=_C1574 ,C451_=_C1725 ,C451_=_C1848 ,C451_=_C1929 ,C451_=_C1963 ,\nC451_=_C2107 ,C451_=_C2217 ,C451_=_C2265 ,C451_=_C2807 ,C451_=_C2894 ,C451_=_C2909 ,\nC451_=_C2911 ,C451_=_C2912 ,C451_=_C2913 ,C451_=_C2914 ,C451_=_C2915 ,C451_=_C2916 ,\nC451_=_C2917 ,C451_=_C2918 ,C476_=_C909 ,C476_=_C1123 ,C476_=_C1159 ,C476_=_C1249 ,\nC476_=_C1506 ,C476_=_C1574 ,C476_=_C1725 ,C476_=_C1848 ,C476_=_C1929 ,C476_=_C1963 ,\nC476_=_C2107 ,C476_=_C2217 ,C476_=_C2265 ,C476_=_C2807 ,C476_=_C2894 ,C476_=_C2909 ,\nC476_=_C2911 ,C476_=_C2912 ,C476_=_C2913 ,C476_=_C2914 ,C476_=_C2915 ,C476_=_C2916 ,\nC476_=_C2917 ,C476_=_C2918 ,C909_=_C911 ,C909_=_C1123 ,C909_=_C1159 ,C909_=_C1249 ,\nC909_=_C1506 ,C909_=_C1574 ,C909_=_C1725 ,C909_=_C1848 ,C909_=_C1929 ,C909_=_C1963 ,\nC909_=_C2107 ,C909_=_C2217 ,C909_=_C2265 ,C909_=_C2807 ,C909_=_C2894 ,C909_=_C2909 ,\nC909_=_C2911 ,C909_=_C2912 ,C909_=_C2913 ,C909_=_C2914 ,C909_=_C2915 ,C909_=_C2916 ,\nC909_=_C2917 ,C909_=_C2918 ,C911_=_C1125 ,C911_=_C1463 ,C911_=_C1577 ,C911_=_C1729 ,\nC911_=_C1931 ,C911_=_C1967 ,C911_=_C2109 ,C911_=_C2222 ,C911_=_C2269 ,C911_=_C2406 ,\nC911_=_C2484 ,C911_=_C2691 ,C911_=_C3007 ,C911_=_C3209 ,C911_=_C3267 ,C911_=_C3268 ,\nC911_=_C3269 ,C911_=_C3270 ,C911_=_C3271 ,C911_=_C3272 ,C911_=_C3273 ,C911_=_C3274 ,\nC911_=_C3275 ,C911_=_C3276 ,C911_=_C3277 ,C1123_=_C1125 ,C1123_=_C1159 ,C1123_=_C1249 ,\nC1123_=_C1506 ,C1123_=_C1574 ,C1123_=_C1725 ,C1123_=_C1848 ,C1123_=_C1929 ,C1123_=_C1963 ,\nC1123_=_C2107 ,C1123_=_C2217 ,C1123_=_C2265 ,C1123_=_C2807 ,C1123_=_C2894 ,C1123_=_C2909 ,\nC1123_=_C2911 ,C1123_=_C2912 ,C1123_=_C2913 ,C1123_=_C2914 ,C1123_=_C2915 ,C1123_=_C2916 ,\nC1123_=_C2917 ,C1123_=_C2918 ,C1125_=_C1463 ,C1125_=_C1577 ,C1125_=_C1729 ,C1125_=_C1931 ,\nC1125_=_C1967 ,C1125_=_C2109 ,C1125_=_C2222 ,C1125_=_C2269 ,C1125_=_C2406 ,C1125_=_C2484 ,\nC1125_=_C2691 ,C1125_=_C3007 ,C1125_=_C3209 ,C1125_=_C3267 ,C1125_=_C3268 ,C1125_=_C3269 ,\nC1125_=_C3270 ,C1125_=_C3271 ,C1125_=_C3272 ,C1125_=_C3273 ,C1125_=_C3274 ,C1125_=_C3275 ,\nC1125_=_C3276 ,C1125_=_C3277 ,C1159_=_C1249 ,C1159_=_C1506 ,C1159_=_C1574 ,C1159_=_C1725 ,\nC1159_=_C1848 ,C1159_=_C1929 ,C1159_=_C1963 ,C1159_=_C2107 ,C1159_=_C2217 ,C1159_=_C2265 ,\nC1159_=_C2807 ,C1159_=_C2894 ,C1159_=_C2909 ,C1159_=_C2911 ,C1159_=_C2912 ,C1159_=_C2913 ,\nC1159_=_C2914 ,C1159_=_C2915 ,C1159_=_C2916 ,C1159_=_C2917 ,C1159_=_C2918 ,C1249_=_C1506 ,\nC1249_=_C1574 ,C1249_=_C1725 ,C1249_=_C1848 ,C1249_=_C1929 ,C1249_=_C1963 ,C1249_=_C2107 ,\nC1249_=_C2217 ,C1249_=_C2265 ,C1249_=_C2807 ,C1249_=_C2894 ,C1249_=_C2909 ,C1249_=_C2911 ,\nC1249_=_C2912 ,C1249_=_C2913 ,C1249_=_C2914 ,C1249_=_C2915 ,C1249_=_C2916 ,C1249_=_C2917 ,\nC1249_=_C2918 ,C1463_=_C1577 ,C1463_=_C1729 ,C1463_=_C1931 ,C1463_=_C1967 ,C1463_=_C2109 ,\nC1463_=_C2222 ,C1463_=_C2269 ,C1463_=_C2406 ,C1463_=_C2484 ,C1463_=_C2691 ,C1463_=_C3007 ,\nC1463_=_C3209 ,C1463_=_C3267 ,C1463_=_C3268 ,C1463_=_C3269 ,C1463_=_C3270 ,C1463_=_C3271 ,\nC1463_=_C3272 ,C1463_=_C3273 ,C1463_=_C3274 ,C1463_=_C3275 ,C1463_=_C3276 ,C1463_=_C3277 ,\nC1506_=_C1574 ,C1506_=_C1725 ,C1506_=_C1848 ,C1506_=_C1929 ,C1506_=_C1963 ,C1506_=_C2107 ,\nC1506_=_C2217 ,C1506_=_C2265 ,C1506_=_C2807 ,C1506_=_C2894 ,C1506_=_C2909 ,C1506_=_C2911 ,\nC1506_=_C2912 ,C1506_=_C2913 ,C1506_=_C2914 ,C1506_=_C2915 ,C1506_=_C2916 ,C1506_=_C2917 ,\nC1506_=_C2918 ,C1574_=_C1577 ,C1574_=_C1725 ,C1574_=_C1848 ,C1574_=_C1929 ,C1574_=_C1963 ,\nC1574_=_C2107 ,C1574_=_C2217 ,C1574_=_C2265 ,C1574_=_C2807 ,C1574_=_C2894 ,C1574_=_C2909 ,\nC1574_=_C2911 ,C1574_=_C2912 ,C1574_=_C2913 ,C1574_=_C2914 ,C1574_=_C2915 ,C1574_=_C2916 ,\nC1574_=_C2917 ,C1574_=_C2918 ,C1577_=_C1729 ,C1577_=_C1931 ,C1577_=_C1967 ,C1577_=_C2109 ,\nC1577_=_C2222 ,C1577_=_C2269 ,C1577_=_C2406 ,C1577_=_C2484 ,C1577_=_C2691 ,C1577_=_C3007 ,\nC1577_=_C3209 ,C1577_=_C3267 ,C1577_=_C3268 ,C1577_=_C3269 ,C1577_=_C3270 ,C1577_=_C3271 ,\nC1577_=_C3272 ,C1577_=_C3273 ,C1577_=_C3274 ,C1577_=_C3275 ,C1577_=_C3276 ,C1577_=_C3277 ,\nC1725_=_C1729 ,C1725_=_C1848 ,C1725_=_C1929 ,C1725_=_C1963 ,C1725_=_C2107 ,C1725_=_C2217 ,\nC1725_=_C2265 ,C1725_=_C2807 ,C1725_=_C2894 ,C1725_=_C2909 ,C1725_=_C2911 ,C1725_=_C2912 ,\nC1725_=_C2913 ,C1725_=_C2914 ,C1725_=_C2915 ,C1725_=_C2916 ,C1725_=_C2917 ,C1725_=_C2918 ,\nC1729_=_C1931 ,C1729_=_C1967 ,C1729_=_C2109 ,C1729_=_C2222 ,C1729_=_C2269 ,C1729_=_C2406 ,\nC1729_=_C2484 ,C1729_=_C2691 ,C1729_=_C3007 ,C1729_=_C3209 ,C1729_=_C3267 ,C1729_=_C3268 ,\nC1729_=_C3269 ,C1729_=_C3270 ,C1729_=_C3271 ,C1729_=_C3272 ,C1729_=_C3273 ,C1729_=_C3274 ,\nC1729_=_C3275 ,C1729_=_C3276 ,C1729_=_C3277 ,C1848_=_C1929 ,C1848_=_C1963 ,C1848_=_C2107 ,\nC1848_=_C2217 ,C1848_=_C2265 ,C1848_=_C2807 ,C1848_=_C2894 ,C1848_=_C2909 ,C1848_=_C2911 ,\nC1848_=_C2912 ,C1848_=_C2913 ,C1848_=_C2914 ,C1848_=_C2915 ,C1848_=_C2916 ,C1848_=_C2917 ,\nC1848_=_C2918 ,C1929_=_C1931 ,C1929_=_C1963 ,C1929_=_C2107 ,C1929_=_C2217 ,C1929_=_C2265 ,\nC1929_=_C2807 ,C1929_=_C2894 ,C1929_=_C2909 ,C1929_=_C2911 ,C1929_=_C2912 ,C1929_=_C2913 ,\nC1929_=_C2914 ,C1929_=_C2915 ,C1929_=_C2916 ,C1929_=_C2917 ,C1929_=_C2918 ,C1931_=_C1967 ,\nC1931_=_C2109 ,C1931_=_C2222 ,C1931_=_C2269 ,C1931_=_C2406 ,C1931_=_C2484 ,C1931_=_C2691 ,\nC1931_=_C3007 ,C1931_=_C3209 ,C1931_=_C3267 ,C1931_=_C3268 ,C1931_=_C3269 ,C1931_=_C3270 ,\nC1931_=_C3271 ,C1931_=_C3272 ,C1931_=_C3273 ,C1931_=_C3274 ,C1931_=_C3275 ,C1931_=_C3276 ,\nC1931_=_C3277 ,C1963_=_C1967 ,C1963_=_C2107 ,C1963_=_C2217 ,C1963_=_C2265 ,C1963_=_C2807 ,\nC1963_=_C2894 ,C1963_=_C2909 ,C1963_=_C2911 ,C1963_=_C2912 ,C1963_=_C2913 ,C1963_=_C2914 ,\nC1963_=_C2915 ,C1963_=_C2916 ,C1963_=_C2917 ,C1963_=_C2918 ,C1967_=_C2109 ,C1967_=_C2222 ,\nC1967_=_C2269 ,C1967_=_C2406 ,C1967_=_C2484 ,C1967_=_C2691 ,C1967_=_C3007 ,C1967_=_C3209 ,\nC1967_=_C3267 ,C1967_=_C3268 ,C1967_=_C3269 ,C1967_=_C3270 ,C1967_=_C3271 ,C1967_=_C3272 ,\nC1967_=_C3273 ,C1967_=_C3274 ,C1967_=_C3275 ,C1967_=_C3276 ,C1967_=_C3277 ,C2107_=_C2109 ,\nC2107_=_C2217 ,C2107_=_C2265 ,C2107_=_C2807 ,C2107_=_C2894 ,C2107_=_C2909 ,C2107_=_C2911 ,\nC2107_=_C2912 ,C2107_=_C2913 ,C2107_=_C2914 ,C2107_=_C2915 ,C2107_=_C2916 ,C2107_=_C2917 ,\nC2107_=_C2918 ,C2109_=_C2222 ,C2109_=_C2269 ,C2109_=_C2406 ,C2109_=_C2484 ,C2109_=_C2691 ,\nC2109_=_C3007 ,C2109_=_C3209 ,C2109_=_C3267 ,C2109_=_C3268 ,C2109_=_C3269 ,C2109_=_C3270 ,\nC2109_=_C3271 ,C2109_=_C3272 ,C2109_=_C3273 ,C2109_=_C3274 ,C2109_=_C3275 ,C2109_=_C3276 ,\nC2109_=_C3277 ,C2217_=_C2222 ,C2217_=_C2265 ,C2217_=_C2807 ,C2217_=_C2894 ,C2217_=_C2909 ,\nC2217_=_C2911 ,C2217_=_C2912 ,C2217_=_C2913</w:t>
      </w:r>
    </w:p>
    <w:p>
      <w:pPr>
        <w:pStyle w:val="PreformattedText"/>
        <w:bidi w:val="0"/>
        <w:spacing w:before="0" w:after="0"/>
        <w:jc w:val="left"/>
        <w:rPr/>
      </w:pPr>
      <w:r>
        <w:rPr/>
        <w:t xml:space="preserve"> </w:t>
      </w:r>
      <w:r>
        <w:rPr/>
        <w:t>,C2217_=_C2914 ,C2217_=_C2915 ,C2217_=_C2916 ,\nC2217_=_C2917 ,C2217_=_C2918 ,C2222_=_C2269 ,C2222_=_C2406 ,C2222_=_C2484 ,C2222_=_C2691 ,\nC2222_=_C3007 ,C2222_=_C3209 ,C2222_=_C3267 ,C2222_=_C3268 ,C2222_=_C3269 ,C2222_=_C3270 ,\nC2222_=_C3271 ,C2222_=_C3272 ,C2222_=_C3273 ,C2222_=_C3274 ,C2222_=_C3275 ,C2222_=_C3276 ,\nC2222_=_C3277 ,C2265_=_C2269 ,C2265_=_C2807 ,C2265_=_C2894 ,C2265_=_C2909 ,C2265_=_C2911 ,\nC2265_=_C2912 ,C2265_=_C2913 ,C2265_=_C2914 ,C2265_=_C2915 ,C2265_=_C2916 ,C2265_=_C2917 ,\nC2265_=_C2918 ,C2269_=_C2406 ,C2269_=_C2484 ,C2269_=_C2691 ,C2269_=_C3007 ,C2269_=_C3209 ,\nC2269_=_C3267 ,C2269_=_C3268 ,C2269_=_C3269 ,C2269_=_C3270 ,C2269_=_C3271 ,C2269_=_C3272 ,\nC2269_=_C3273 ,C2269_=_C3274 ,C2269_=_C3275 ,C2269_=_C3276 ,C2269_=_C3277 ,C2406_=_C2484 ,\nC2406_=_C2691 ,C2406_=_C3007 ,C2406_=_C3209 ,C2406_=_C3267 ,C2406_=_C3268 ,C2406_=_C3269 ,\nC2406_=_C3270 ,C2406_=_C3271 ,C2406_=_C3272 ,C2406_=_C3273 ,C2406_=_C3274 ,C2406_=_C3275 ,\nC2406_=_C3276 ,C2406_=_C3277 ,C2484_=_C2691 ,C2484_=_C3007 ,C2484_=_C3209 ,C2484_=_C3267 ,\nC2484_=_C3268 ,C2484_=_C3269 ,C2484_=_C3270 ,C2484_=_C3271 ,C2484_=_C3272 ,C2484_=_C3273 ,\nC2484_=_C3274 ,C2484_=_C3275 ,C2484_=_C3276 ,C2484_=_C3277 ,C2691_=_C3007 ,C2691_=_C3209 ,\nC2691_=_C3267 ,C2691_=_C3268 ,C2691_=_C3269 ,C2691_=_C3270 ,C2691_=_C3271 ,C2691_=_C3272 ,\nC2691_=_C3273 ,C2691_=_C3274 ,C2691_=_C3275 ,C2691_=_C3276 ,C2691_=_C3277 ,C2807_=_C2894 ,\nC2807_=_C2909 ,C2807_=_C2911 ,C2807_=_C2912 ,C2807_=_C2913 ,C2807_=_C2914 ,C2807_=_C2915 ,\nC2807_=_C2916 ,C2807_=_C2917 ,C2807_=_C2918 ,C2894_=_C2909 ,C2894_=_C2911 ,C2894_=_C2912 ,\nC2894_=_C2913 ,C2894_=_C2914 ,C2894_=_C2915 ,C2894_=_C2916 ,C2894_=_C2917 ,C2894_=_C2918 ,\nC2909_=_C2911 ,C2909_=_C2912 ,C2909_=_C2913 ,C2909_=_C2914 ,C2909_=_C2915 ,C2909_=_C2916 ,\nC2909_=_C2917 ,C2909_=_C2918 ,C2909_=_C3007 ,C2911_=_C2912 ,C2911_=_C2913 ,C2911_=_C2914 ,\nC2911_=_C2915 ,C2911_=_C2916 ,C2911_=_C2917 ,C2911_=_C2918 ,C2911_=_C3267 ,C2912_=_C2913 ,\nC2912_=_C2914 ,C2912_=_C2915 ,C2912_=_C2916 ,C2912_=_C2917 ,C2912_=_C2918 ,C2912_=_C3268 ,\nC2913_=_C2914 ,C2913_=_C2915 ,C2913_=_C2916 ,C2913_=_C2917 ,C2913_=_C2918 ,C2913_=_C3269 ,\nC2914_=_C2915 ,C2914_=_C2916 ,C2914_=_C2917 ,C2914_=_C2918 ,C2914_=_C3270 ,C2915_=_C2916 ,\nC2915_=_C2917 ,C2915_=_C2918 ,C2916_=_C2917 ,C2916_=_C2918 ,C2916_=_C3273 ,C2917_=_C2918 ,\nC2917_=_C3274 ,C2918_=_C3277 ,C3007_=_C3209 ,C3007_=_C3267 ,C3007_=_C3268 ,C3007_=_C3269 ,\nC3007_=_C3270 ,C3007_=_C3271 ,C3007_=_C3272 ,C3007_=_C3273 ,C3007_=_C3274 ,C3007_=_C3275 ,\nC3007_=_C3276 ,C3007_=_C3277 ,C3209_=_C3267 ,C3209_=_C3268 ,C3209_=_C3269 ,C3209_=_C3270 ,\nC3209_=_C3271 ,C3209_=_C3272 ,C3209_=_C3273 ,C3209_=_C3274 ,C3209_=_C3275 ,C3209_=_C3276 ,\nC3209_=_C3277 ,C3267_=_C3268 ,C3267_=_C3269 ,C3267_=_C3270 ,C3267_=_C3271 ,C3267_=_C3272 ,\nC3267_=_C3273 ,C3267_=_C3274 ,C3267_=_C3275 ,C3267_=_C3276 ,C3267_=_C3277 ,C3268_=_C3269 ,\nC3268_=_C3270 ,C3268_=_C3271 ,C3268_=_C3272 ,C3268_=_C3273 ,C3268_=_C3274 ,C3268_=_C3275 ,\nC3268_=_C3276 ,C3268_=_C3277 ,C3269_=_C3270 ,C3269_=_C3271 ,C3269_=_C3272 ,C3269_=_C3273 ,\nC3269_=_C3274 ,C3269_=_C3275 ,C3269_=_C3276 ,C3269_=_C3277 ,C3270_=_C3271 ,C3270_=_C3272 ,\nC3270_=_C3273 ,C3270_=_C3274 ,C3270_=_C3275 ,C3270_=_C3276 ,C3270_=_C3277 ,C3271_=_C3272 ,\nC3271_=_C3273 ,C3271_=_C3274 ,C3271_=_C3275 ,C3271_=_C3276 ,C3271_=_C3277 ,C3272_=_C3273 ,\nC3272_=_C3274 ,C3272_=_C3275 ,C3272_=_C3276 ,C3272_=_C3277 ,C3273_=_C3274 ,C3273_=_C3275 ,\nC3273_=_C3276 ,C3273_=_C3277 ,C3274_=_C3275 ,C3274_=_C3276 ,C3274_=_C3277 ,C3275_=_C3276 ,\nC3275_=_C3277 ,C3276_=_C3277 ,"];160[shape=box, label="id:160 level: 6\n53: C439 C449 C464 C474 C592 \nC599 C783 C1096 C1145 C1146 C1147 \nC1148 C1149 C1150 C1151 C1152 C1153 \nC1154 C1155 C1156 C1157 C1158 C1159 \nC1160 C1161 C1162 C1163 C1164 C1165 \nC1166 C1167 C1247 C1318 C1365 C1390 \nC1504 C1807 C1846 C1889 C1962 C2065 \nC2806 C2807 C2808 C2809 C2810 C2811 \nC2812 C2813 C2814 C2815 C2816 C2817 \n719: C439_=_C449( C439 C449 ) C439_=_C464( C439 C464 ) C439_=_C592( C439 C592 ) C439_=_C1096( C439 C1096 ) C439_=_C1145( C439 C1145 ) \nC439_=_C1146( C439 C1146 ) C439_=_C1147( C439 C1147 ) C439_=_C1148( C439 C1148 ) C439_=_C1149( C439 C1149 ) C439_=_C1150( C439 C1150 ) C439_=_C1151( C439 C1151 ) \nC439_=_C1152( C439 C1152 ) C439_=_C1153( C439 C1153 ) C439_=_C1154( C439 C1154 ) C439_=_C1155( C439 C1155 ) C439_=_C1156( C439 C1156 ) C439_=_C1157( C439 C1157 ) \nC439_=_C1158( C439 C1158 ) C439_=_C1159( C439 C1159 ) C439_=_C1160( C439 C1160 ) C439_=_C1161( C439 C1161 ) C439_=_C1162( C439 C1162 ) C439_=_C1163( C439 C1163 ) \nC439_=_C1164( C439 C1164 ) C439_=_C1165( C439 C1165 ) C439_=_C1166( C439 C1166 ) C439_=_C1167( C439 C1167 ) C449_=_C474( C449 C474 ) C449_=_C599( C449 C599 ) \nC449_=_C783( C449 C783 ) C449_=_C1157( C449 C1157 ) C449_=_C1247( C449 C1247 ) C449_=_C1318( C449 C1318 ) C449_=_C1365( C449 C1365 ) C449_=_C1390( C449 C1390 ) \nC449_=_C1504( C449 C1504 ) C449_=_C1807( C449 C1807 ) C449_=_C1846( C449 C1846 ) C449_=_C1889( C449 C1889 ) C449_=_C1962( C449 C1962 ) C449_=_C2065( C449 C2065 ) \nC449_=_C2806( C449 C2806 ) C449_=_C2807( C449 C2807 ) C449_=_C2808( C449 C2808 ) C449_=_C2809( C449 C2809 ) C449_=_C2810( C449 C2810 ) C449_=_C2811( C449 C2811 ) \nC449_=_C2812( C449 C2812 ) C449_=_C2813( C449 C2813 ) C449_=_C2814( C449 C2814 ) C449_=_C2815( C449 C2815 ) C449_=_C2816( C449 C2816 ) C449_=_C2817( C449 C2817 ) \nC464_=_C474( C464 C474 ) C464_=_C592( C464 C592 ) C464_=_C1096( C464 C1096 ) C464_=_C1145( C464 C1145 ) C464_=_C1146( C464 C1146 ) C464_=_C1147( C464 C1147 ) \nC464_=_C1148( C464 C1148 ) C464_=_C1149( C464 C1149 ) C464_=_C1150( C464 C1150 ) C464_=_C1151( C464 C1151 ) C464_=_C1152( C464 C1152 ) C464_=_C1153( C464 C1153 ) \nC464_=_C1154( C464 C1154 ) C464_=_C1155( C464 C1155 ) C464_=_C1156( C464 C1156 ) C464_=_C1157( C464 C1157 ) C464_=_C1158( C464 C1158 ) C464_=_C1159( C464 C1159 ) \nC464_=_C1160( C464 C1160 ) C464_=_C1161( C464 C1161 ) C464_=_C1162( C464 C1162 ) C464_=_C1163( C464 C1163 ) C464_=_C1164( C464 C1164 ) C464_=_C1165( C464 C1165 ) \nC464_=_C1166( C464 C1166 ) C464_=_C1167( C464 C1167 ) C474_=_C599( C474 C599 ) C474_=_C783( C474 C783 ) C474_=_C1157( C474 C1157 ) C474_=_C1247( C474 C1247 ) \nC474_=_C1318( C474 C1318 ) C474_=_C1365( C474 C1365 ) C474_=_C1390( C474 C1390 ) C474_=_C1504( C474 C1504 ) C474_=_C1807( C474 C1807 ) C474_=_C1846( C474 C1846 ) \nC474_=_C1889( C474 C1889 ) C474_=_C1962( C474 C1962 ) C474_=_C2065( C474 C2065 ) C474_=_C2806( C474 C2806 ) C474_=_C2807( C474 C2807 ) C474_=_C2808( C474 C2808 ) \nC474_=_C2809( C474 C2809 ) C474_=_C2810( C474 C2810 ) C474_=_C2811( C474 C2811 ) C474_=_C2812( C474 C2812 ) C474_=_C2813( C474 C2813 ) C474_=_C2814( C474 C2814 ) \nC474_=_C2815( C474 C2815 ) C474_=_C2816( C474 C2816 ) C474_=_C2817( C474 C2817 ) C592_=_C599( C592 C599 ) C592_=_C1096( C592 C1096 ) C592_=_C1145( C592 C1145 ) \nC592_=_C1146( C592 C1146 ) C592_=_C1147( C592 C1147 ) C592_=_C1148( C592 C1148 ) C592_=_C1149( C592 C1149 ) C592_=_C1150( C592 C1150 ) C592_=_C1151( C592 C1151 ) \nC592_=_C1152( C592 C1152 ) C592_=_C1153( C592 C1153 ) C592_=_C1154( C592 C1154 ) C592_=_C1155( C592 C1155 ) C592_=_C1156( C592 C1156 ) C592_=_C1157( C592 C1157 ) \nC592_=_C1158( C592 C1158 ) C592_=_C1159( C592 C1159 ) C592_=_C1160( C592 C1160 ) C592_=_C1161( C592 C1161 ) C592_=_C1162( C592 C1162 ) C592_=_C1163( C592 C1163 ) \nC592_=_C1164( C592 C1164 ) C592_=_C1165( C592 C1165 ) C592_=_C1166( C592 C1166 ) C592_=_C1167( C592 C1167 ) C599_=_C783( C599 C783 ) C599_=_C1157( C599 C1157 ) \nC599_=_C1247( C599 C1247 ) C599_=_C1318( C599 C1318 ) C599_=_C1365( C599 C1365 ) C599_=_C1390( C599 C1390 ) C599_=_C1504( C599 C1504 ) C599_=_C1807( C599 C1807 ) \nC599_=_C1846( C599 C1846 ) C599_=_C1889( C599 C1889 ) C599_=_C1962( C599 C1962 ) C599_=_C2065( C599 C2065 ) C599_=_C2806( C599 C2806 ) C599_=_C2807( C599 C2807 ) \nC599_=_C2808( C599 C2808 ) C599_=_C2809( C599 C2809 ) C599_=_C2810( C599 C2810 ) C599_=_C2811( C599 C2811 ) C599_=_C2812( C599 C2812 ) C599_=_C2813( C599 C2813 ) \nC599_=_C2814( C599 C2814 ) C599_=_C2815( C599 C2815 ) C599_=_C2816( C599 C2816 ) C599_=_C2817( C599 C2817 ) C783_=_C1157( C783 C1157 ) C783_=_C1247( C783 C1247 ) \nC783_=_C1318( C783 C1318 ) C783_=_C1365( C783 C1365 ) C783_=_C1390( C783 C1390 ) C783_=_C1504( C783 C1504 ) C783_=_C1807( C783 C1807 ) C783_=_C1846( C783 C1846 ) \nC783_=_C1889( C783 C1889 ) C783_=_C1962( C783 C1962 ) C783_=_C2065( C783 C2065 ) C783_=_C2806( C783 C2806 ) C783_=_C2807( C783 C2807 ) C783_=_C2808( C783 C2808 ) \nC783_=_C2809( C783 C2809 ) C783_=_C2810( C783 C2810 ) C783_=_C2811( C783 C2811 ) C783_=_C2812( C783 C2812 ) C783_=_C2813( C783 C2813 ) C783_=_C2814( C783 C2814 ) \nC783_=_C2815( C783 C2815 ) C783_=_C2816( C783 C2816 ) C783_=_C2817( C783 C2817 ) C1096_=_C1145( C1096 C1145 ) C1096_=_C1146( C1096 C1146 ) C1096_=_C1147( C1096 C1147 ) \nC1096_=_C1148( C1096 C1148 ) C1096_=_C1149( C1096 C1149 ) C1096_=_C1150( C1096 C1150 ) C1096_=_C1151( C1096 C1151 ) C1096_=_C1152( C1096 C1152 ) C1096_=_C1153( C1096 C1153 ) \nC1096_=_C1154( C1096 C1154 ) C1096_=_C1155( C1096 C1155 ) C1096_=_C1156( C1096 C1156 ) C1096_=_C1157( C1096 C1157 ) C1096_=_C1158( C1096 C1158 ) C1096_=_C1159( C1096 C1159 ) \nC1096_=_C1160( C1096 C1160 ) C1096_=_C1161( C1096 C1161 ) C1096_=_C1162( C1096 C1162 ) C1096_=_C1163( C1096 C1163 ) C1096_=_C1164( C1096 C1164 ) C1096_=_C1165( C1096 C1165 ) \nC1096_=_C1166( C1096 C1166 ) C1096_=_C1167( C1096 C1167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w:t>
      </w:r>
    </w:p>
    <w:p>
      <w:pPr>
        <w:pStyle w:val="PreformattedText"/>
        <w:bidi w:val="0"/>
        <w:spacing w:before="0" w:after="0"/>
        <w:jc w:val="left"/>
        <w:rPr/>
      </w:pPr>
      <w:r>
        <w:rPr/>
        <w:t xml:space="preserve"> </w:t>
      </w:r>
      <w:r>
        <w:rPr/>
        <w:t>C1145 C1162 ) C1145_=_C1163( C1145 C1163 ) C1145_=_C1164( C1145 C1164 ) C1145_=_C1165( C1145 C1165 ) C1145_=_C1166( C1145 C1166 ) C1145_=_C1167( C1145 C1167 ) \nC1145_=_C1247( C1145 C1247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318( C1146 C1318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167( C1147 C1167 ) C1147_=_C1365( C1147 C1365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504( C1148 C1504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807( C1149 C1807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846( C1150 C1846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889( C1151 C1889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7_=_C1158( C1157 C1158 ) C1157_=_C1159( C1157 C1159 ) C1157_=_C1160( C1157 C1160 ) \nC1157_=_C1161( C1157 C1161 ) C1157_=_C1162( C1157 C1162 ) C1157_=_C1163( C1157 C1163 ) C1157_=_C1164( C1157 C1164 ) C1157_=_C1165( C1157 C1165 ) C1157_=_C1166( C1157 C1166 ) \nC1157_=_C1167( C1157 C1167 ) C1157_=_C1247( C1157 C1247 ) C1157_=_C1318( C1157 C1318 ) C1157_=_C1365( C1157 C1365 ) C1157_=_C1390( C1157 C1390 ) C1157_=_C1504( C1157 C1504 ) \nC1157_=_C1807( C1157 C1807 ) C1157_=_C1846( C1157 C1846 ) C1157_=_C1889( C1157 C1889 ) C1157_=_C1962( C1157 C1962 ) C1157_=_C2065( C1157 C2065 ) C1157_=_C2806( C1157 C2806 ) \nC1157_=_C2807( C1157 C2807 ) C1157_=_C2808( C1157 C2808 ) C1157_=_C2809( C1157 C2809 ) C1157_=_C2810( C1157 C2810 ) C1157_=_C2811( C1157 C2811 ) C1157_=_C2812( C1157 C2812 ) \nC1157_=_C2813( C1157 C2813 ) C1157_=_C2814( C1157 C2814 ) C1157_=_C2815( C1157 C2815 ) C1157_=_C2816( C1157 C2816 ) C1157_=_C2817( C1157 C2817 ) C1158_=_C1159( C1158 C1159 ) \nC1158_=_C1160( C1158 C1160 ) C1158_=_C1161( C1158 C1161 ) C1158_=_C1162( C1158 C1162 ) C1158_=_C1163( C1158 C1163 ) C1158_=_C1164( C1158 C1164 ) C1158_=_C1165( C1158 C1165 ) \nC1158_=_C1166( C1158 C1166 ) C1158_=_C1167( C1158 C1167 ) C1158_=_C2806( C1158 C2806 ) C1159_=_C1160( C1159 C1160 ) C1159_=_C1161( C1159 C1161 ) C1159_=_C1162( C1159 C1162 ) \nC1159_=_C1163( C1159 C1163 ) C1159_=_C1164( C1159 C1164 ) C1159_=_C1165( C1159 C1165 ) C1159_=_C1166( C1159 C1166 ) C1159_=_C1167( C1159 C1167 ) C1159_=_C2807( C1159 C2807 ) \nC1160_=_C1161( C1160 C1161 ) C1160_=_C1162( C1160 C1162 ) C1160_=_C1163( C1160 C1163 ) C1160_=_C1164( C1160 C1164 ) C1160_=_C1165( C1160 C1165 ) C1160_=_C1166( C1160 C1166 ) \nC1160_=_C1167( C1160 C1167 ) C1160_=_C2808( C1160 C2808 ) C1161_=_C1162( C1161 C1162 ) C1161_=_C1163( C1161 C1163 ) C1161_=_C1164( C1161 C1164 ) C1161_=_C1165( C1161 C1165 ) \nC1161_=_C1166( C1161 C1166 ) C1161_=_C1167( C1161 C1167 ) C1161_=_C2811( C1161 C2811 ) C1162_=_C1163( C1162 C1163 ) C1162_=_C1164( C1162 C1164 ) C1162_=_C1165( C1162 C1165 ) \nC1162_=_C1166( C1162 C1166 ) C1162_=_C1167( C1162 C1167 ) C1162_=_C2812( C1162 C2812 ) C1163_=_C1164( C1163 C1164 ) C1163_=_C1165( C1163 C1165 ) C1163_=_C1166( C1163 C1166 ) \nC1163_=_C1167( C1163 C1167 ) C1164_=_C1165( C1164 C1165 ) C1164_=_C1166( C1164 C1166 ) C1164_=_C1167( C1164 C1167 ) C1164_=_C2816( C1164 C2816 ) C1165_=_C1166( C1165 C1166 ) \nC1165_=_C1167( C1165 C1167 ) C1165_=_C2817( C1165 C2817 ) C1166_=_C1167( C1166 C1167 ) C1247_=_C1318( C1247 C1318 ) C1247_=_C1365( C1247 C1365 ) C1247_=_C1390( C1247 C1390 ) \nC1247_=_C1504( C1247 C1504 ) C1247_=_C1807( C1247 C1807 ) C1247_=_C1846( C1247 C1846 ) C1247_=_C1889( C1247 C1889 ) C1247_=_C1962( C1247 C1962 ) C1247_=_C2065( C1247 C2065 ) \nC1247_=_C2806( C1247 C2806 ) C1247_=_C2807( C1247 C2807 ) C1247_=_C2808( C1247 C2808 ) C1247_=_C2809( C1247 C2809 ) C1247_=_C2810( C1247 C2810 ) C1247_=_C2811( C1247 C2811 ) \nC1247_=_C2812( C1247 C2812 ) C1247_=_C2813( C1247 C2813 ) C1247_=_C2814( C1247 C2814 ) C1247_=_C2815( C1247 C2815 ) C1247_=_C2816( C1247 C2816 ) C1247_=_C2817( C1247 C2817 ) \nC1318_=_C1365( C1318 C1365 ) C1318_=_C1390( C1318 C1390 ) C1318_=_C1504( C1318 C1504 ) C1318_=_C1807( C1318 C1807 ) C1318_=_C1846( C1318 C1846 ) C1318_=_C1889( C1318 C1889 ) \nC1318_=_C1962( C1318 C1962 ) C1318_=_C2065( C1318 C2065 ) C1318_=_C2806( C1318 C2806 ) C1318_=_C2807( C1318 C2807 ) C1318_=_C2808( C1318 C2808 ) C1318_=_C2809( C1318 C2809 ) \nC1318_=_C2810( C1318 C2810 ) C1318_=_C2811( C1318 C2811 ) C1318_=_C2812( C1318 C2812 ) C1318_=_C2813( C1318 C2813 ) C1318_=_C2814( C1318 C2814 ) C1318_=_C2815( C1318 C2815 ) \nC1318_=_C2816( C1318 C2816 ) C1318_=_C2817( C1318 C2817 ) C1365_=_C1390( C1365 C1390 ) C1365_=_C1504( C1365 C1504 ) C1365_=_C1807( C1365 C1807 ) C1365_=_C1846( C1365 C1846 ) \nC1365_=_C1889( C1365 C1889 ) C1365_=_C1962( C1365 C1962 ) C1365_=_C2065( C1365 C2065 ) C1365_=_C2806( C1365 C2806 ) C1365_=_C2807( C1365 C2807 ) C1365_=_C2808( C1365 C2808 ) \nC1365_=_C2809( C1365 C2809 ) C1365_=_C2810( C1365 C2810 ) C1365_=_C2811( C1365 C2811 ) C1365_=_C2812( C1365 C2812 ) C1365_=_C2813( C1365 C2813 ) C1365_=_C2814( C1365 C2814 ) \nC1365_=_C2815( C1365 C2815 ) C1365_=_C2816( C1365 C2816 ) C1365_=_C2817( C1365 C2817 ) C1390_=_C1504( C1390 C1504 ) C1390_=_C1807( C1390 C1807 ) C1390_=_C1846( C1390 C1846 ) \nC1390_=_C1889( C1390 C1889 ) C1390_=_C1962( C1390 C1962 ) C1390_=_C2065(</w:t>
      </w:r>
    </w:p>
    <w:p>
      <w:pPr>
        <w:pStyle w:val="PreformattedText"/>
        <w:bidi w:val="0"/>
        <w:spacing w:before="0" w:after="0"/>
        <w:jc w:val="left"/>
        <w:rPr/>
      </w:pPr>
      <w:r>
        <w:rPr/>
        <w:t xml:space="preserve"> </w:t>
      </w:r>
      <w:r>
        <w:rPr/>
        <w:t>C1390 C2065 ) C1390_=_C2806( C1390 C2806 ) C1390_=_C2807( C1390 C2807 ) C1390_=_C2808( C1390 C2808 ) \nC1390_=_C2809( C1390 C2809 ) C1390_=_C2810( C1390 C2810 ) C1390_=_C2811( C1390 C2811 ) C1390_=_C2812( C1390 C2812 ) C1390_=_C2813( C1390 C2813 ) C1390_=_C2814( C1390 C2814 ) \nC1390_=_C2815( C1390 C2815 ) C1390_=_C2816( C1390 C2816 ) C1390_=_C2817( C1390 C2817 ) C1504_=_C1807( C1504 C1807 ) C1504_=_C1846( C1504 C1846 ) C1504_=_C1889( C1504 C1889 ) \nC1504_=_C1962( C1504 C1962 ) C1504_=_C2065( C1504 C2065 ) C1504_=_C2806( C1504 C2806 ) C1504_=_C2807( C1504 C2807 ) C1504_=_C2808( C1504 C2808 ) C1504_=_C2809( C1504 C2809 ) \nC1504_=_C2810( C1504 C2810 ) C1504_=_C2811( C1504 C2811 ) C1504_=_C2812( C1504 C2812 ) C1504_=_C2813( C1504 C2813 ) C1504_=_C2814( C1504 C2814 ) C1504_=_C2815( C1504 C2815 ) \nC1504_=_C2816( C1504 C2816 ) C1504_=_C2817( C1504 C2817 ) C1807_=_C1846( C1807 C1846 ) C1807_=_C1889( C1807 C1889 ) C1807_=_C1962( C1807 C1962 ) C1807_=_C2065( C1807 C2065 ) \nC1807_=_C2806( C1807 C2806 ) C1807_=_C2807( C1807 C2807 ) C1807_=_C2808( C1807 C2808 ) C1807_=_C2809( C1807 C2809 ) C1807_=_C2810( C1807 C2810 ) C1807_=_C2811( C1807 C2811 ) \nC1807_=_C2812( C1807 C2812 ) C1807_=_C2813( C1807 C2813 ) C1807_=_C2814( C1807 C2814 ) C1807_=_C2815( C1807 C2815 ) C1807_=_C2816( C1807 C2816 ) C1807_=_C2817( C1807 C2817 ) \nC1846_=_C1889( C1846 C1889 ) C1846_=_C1962( C1846 C1962 ) C1846_=_C2065( C1846 C2065 ) C1846_=_C2806( C1846 C2806 ) C1846_=_C2807( C1846 C2807 ) C1846_=_C2808( C1846 C2808 ) \nC1846_=_C2809( C1846 C2809 ) C1846_=_C2810( C1846 C2810 ) C1846_=_C2811( C1846 C2811 ) C1846_=_C2812( C1846 C2812 ) C1846_=_C2813( C1846 C2813 ) C1846_=_C2814( C1846 C2814 ) \nC1846_=_C2815( C1846 C2815 ) C1846_=_C2816( C1846 C2816 ) C1846_=_C2817( C1846 C2817 ) C1889_=_C1962( C1889 C1962 ) C1889_=_C2065( C1889 C2065 ) C1889_=_C2806( C1889 C2806 ) \nC1889_=_C2807( C1889 C2807 ) C1889_=_C2808( C1889 C2808 ) C1889_=_C2809( C1889 C2809 ) C1889_=_C2810( C1889 C2810 ) C1889_=_C2811( C1889 C2811 ) C1889_=_C2812( C1889 C2812 ) \nC1889_=_C2813( C1889 C2813 ) C1889_=_C2814( C1889 C2814 ) C1889_=_C2815( C1889 C2815 ) C1889_=_C2816( C1889 C2816 ) C1889_=_C2817( C1889 C2817 ) C1962_=_C2065( C1962 C2065 ) \nC1962_=_C2806( C1962 C2806 ) C1962_=_C2807( C1962 C2807 ) C1962_=_C2808( C1962 C2808 ) C1962_=_C2809( C1962 C2809 ) C1962_=_C2810( C1962 C2810 ) C1962_=_C2811( C1962 C2811 ) \nC1962_=_C2812( C1962 C2812 ) C1962_=_C2813( C1962 C2813 ) C1962_=_C2814( C1962 C2814 ) C1962_=_C2815( C1962 C2815 ) C1962_=_C2816( C1962 C2816 ) C1962_=_C2817( C1962 C2817 ) \nC2065_=_C2806( C2065 C2806 ) C2065_=_C2807( C2065 C2807 ) C2065_=_C2808( C2065 C2808 ) C2065_=_C2809( C2065 C2809 ) C2065_=_C2810( C2065 C2810 ) C2065_=_C2811( C2065 C2811 ) \nC2065_=_C2812( C2065 C2812 ) C2065_=_C2813( C2065 C2813 ) C2065_=_C2814( C2065 C2814 ) C2065_=_C2815( C2065 C2815 ) C2065_=_C2816( C2065 C2816 ) C2065_=_C2817( C2065 C2817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7_=_C2808( C2807 C2808 ) \nC2807_=_C2809( C2807 C2809 ) C2807_=_C2810( C2807 C2810 ) C2807_=_C2811( C2807 C2811 ) C2807_=_C2812( C2807 C2812 ) C2807_=_C2813( C2807 C2813 ) C2807_=_C2814( C2807 C2814 ) \nC2807_=_C2815( C2807 C2815 ) C2807_=_C2816( C2807 C2816 ) C2807_=_C2817( C2807 C2817 ) C2808_=_C2809( C2808 C2809 ) C2808_=_C2810( C2808 C2810 ) C2808_=_C2811( C2808 C2811 ) \nC2808_=_C2812( C2808 C2812 ) C2808_=_C2813( C2808 C2813 ) C2808_=_C2814( C2808 C2814 ) C2808_=_C2815( C2808 C2815 ) C2808_=_C2816( C2808 C2816 ) C2808_=_C2817( C2808 C2817 ) \nC2809_=_C2810( C2809 C2810 ) C2809_=_C2811( C2809 C2811 ) C2809_=_C2812( C2809 C2812 ) C2809_=_C2813( C2809 C2813 ) C2809_=_C2814( C2809 C2814 ) C2809_=_C2815( C2809 C2815 ) \nC2809_=_C2816( C2809 C2816 ) C2809_=_C2817( C2809 C2817 ) C2810_=_C2811( C2810 C2811 ) C2810_=_C2812( C2810 C2812 ) C2810_=_C2813( C2810 C2813 ) C2810_=_C2814( C2810 C2814 ) \nC2810_=_C2815( C2810 C2815 ) C2810_=_C2816( C2810 C2816 ) C2810_=_C2817( C2810 C2817 ) C2811_=_C2812( C2811 C2812 ) C2811_=_C2813( C2811 C2813 ) C2811_=_C2814( C2811 C2814 ) \nC2811_=_C2815( C2811 C2815 ) C2811_=_C2816( C2811 C2816 ) C2811_=_C2817( C2811 C2817 ) C2812_=_C2813( C2812 C2813 ) C2812_=_C2814( C2812 C2814 ) C2812_=_C2815( C2812 C2815 ) \nC2812_=_C2816( C2812 C2816 ) C2812_=_C2817( C2812 C2817 ) C2813_=_C2814( C2813 C2814 ) C2813_=_C2815( C2813 C2815 ) C2813_=_C2816( C2813 C2816 ) C2813_=_C2817( C2813 C2817 ) \nC2814_=_C2815( C2814 C2815 ) C2814_=_C2816( C2814 C2816 ) C2814_=_C2817( C2814 C2817 ) C2815_=_C2816( C2815 C2816 ) C2815_=_C2817( C2815 C2817 ) C2816_=_C2817( C2816 C2817 ) "];110-&gt;160[label="52: C439 C449 C464 C474 C592 \nC599 C783 C1096 C1145 C1146 C1147 \nC1148 C1149 C1150 C1151 C1152 C1153 \nC1154 C1155 C1156 C1158 C1159 C1160 \nC1161 C1162 C1163 C1164 C1165 C1166 \nC1167 C1247 C1318 C1365 C1390 C1504 \nC1807 C1846 C1889 C1962 C2065 C2806 \nC2807 C2808 C2809 C2810 C2811 C2812 \nC2813 C2814 C2815 C2816 C2817 \n667: C439_=_C449 ,C439_=_C464 ,C439_=_C592 ,C439_=_C1096 ,C439_=_C1145 ,\nC439_=_C1146 ,C439_=_C1147 ,C439_=_C1148 ,C439_=_C1149 ,C439_=_C1150 ,C439_=_C1151 ,\nC439_=_C1152 ,C439_=_C1153 ,C439_=_C1154 ,C439_=_C1155 ,C439_=_C1156 ,C439_=_C1158 ,\nC439_=_C1159 ,C439_=_C1160 ,C439_=_C1161 ,C439_=_C1162 ,C439_=_C1163 ,C439_=_C1164 ,\nC439_=_C1165 ,C439_=_C1166 ,C439_=_C1167 ,C449_=_C474 ,C449_=_C599 ,C449_=_C783 ,\nC449_=_C1247 ,C449_=_C1318 ,C449_=_C1365 ,C449_=_C1390 ,C449_=_C1504 ,C449_=_C1807 ,\nC449_=_C1846 ,C449_=_C1889 ,C449_=_C1962 ,C449_=_C2065 ,C449_=_C2806 ,C449_=_C2807 ,\nC449_=_C2808 ,C449_=_C2809 ,C449_=_C2810 ,C449_=_C2811 ,C449_=_C2812 ,C449_=_C2813 ,\nC449_=_C2814 ,C449_=_C2815 ,C449_=_C2816 ,C449_=_C2817 ,C464_=_C474 ,C464_=_C592 ,\nC464_=_C1096 ,C464_=_C1145 ,C464_=_C1146 ,C464_=_C1147 ,C464_=_C1148 ,C464_=_C1149 ,\nC464_=_C1150 ,C464_=_C1151 ,C464_=_C1152 ,C464_=_C1153 ,C464_=_C1154 ,C464_=_C1155 ,\nC464_=_C1156 ,C464_=_C1158 ,C464_=_C1159 ,C464_=_C1160 ,C464_=_C1161 ,C464_=_C1162 ,\nC464_=_C1163 ,C464_=_C1164 ,C464_=_C1165 ,C464_=_C1166 ,C464_=_C1167 ,C474_=_C599 ,\nC474_=_C783 ,C474_=_C1247 ,C474_=_C1318 ,C474_=_C1365 ,C474_=_C1390 ,C474_=_C1504 ,\nC474_=_C1807 ,C474_=_C1846 ,C474_=_C1889 ,C474_=_C1962 ,C474_=_C2065 ,C474_=_C2806 ,\nC474_=_C2807 ,C474_=_C2808 ,C474_=_C2809 ,C474_=_C2810 ,C474_=_C2811 ,C474_=_C2812 ,\nC474_=_C2813 ,C474_=_C2814 ,C474_=_C2815 ,C474_=_C2816 ,C474_=_C2817 ,C592_=_C599 ,\nC592_=_C1096 ,C592_=_C1145 ,C592_=_C1146 ,C592_=_C1147 ,C592_=_C1148 ,C592_=_C1149 ,\nC592_=_C1150 ,C592_=_C1151 ,C592_=_C1152 ,C592_=_C1153 ,C592_=_C1154 ,C592_=_C1155 ,\nC592_=_C1156 ,C592_=_C1158 ,C592_=_C1159 ,C592_=_C1160 ,C592_=_C1161 ,C592_=_C1162 ,\nC592_=_C1163 ,C592_=_C1164 ,C592_=_C1165 ,C592_=_C1166 ,C592_=_C1167 ,C599_=_C783 ,\nC599_=_C1247 ,C599_=_C1318 ,C599_=_C1365 ,C599_=_C1390 ,C599_=_C1504 ,C599_=_C1807 ,\nC599_=_C1846 ,C599_=_C1889 ,C599_=_C1962 ,C599_=_C2065 ,C599_=_C2806 ,C599_=_C2807 ,\nC599_=_C2808 ,C599_=_C2809 ,C599_=_C2810 ,C599_=_C2811 ,C599_=_C2812 ,C599_=_C2813 ,\nC599_=_C2814 ,C599_=_C2815 ,C599_=_C2816 ,C599_=_C2817 ,C783_=_C1247 ,C783_=_C1318 ,\nC783_=_C1365 ,C783_=_C1390 ,C783_=_C1504 ,C783_=_C1807 ,C783_=_C1846 ,C783_=_C1889 ,\nC783_=_C1962 ,C783_=_C2065 ,C783_=_C2806 ,C783_=_C2807 ,C783_=_C2808 ,C783_=_C2809 ,\nC783_=_C2810 ,C783_=_C2811 ,C783_=_C2812 ,C783_=_C2813 ,C783_=_C2814 ,C783_=_C2815 ,\nC783_=_C2816 ,C783_=_C2817 ,C1096_=_C1145 ,C1096_=_C1146 ,C1096_=_C1147 ,C1096_=_C1148 ,\nC1096_=_C1149 ,C1096_=_C1150 ,C1096_=_C1151 ,C1096_=_C1152 ,C1096_=_C1153 ,C1096_=_C1154 ,\nC1096_=_C1155 ,C1096_=_C1156 ,C1096_=_C1158 ,C1096_=_C1159 ,C1096_=_C1160 ,C1096_=_C1161 ,\nC1096_=_C1162 ,C1096_=_C1163 ,C1096_=_C1164 ,C1096_=_C1165 ,C1096_=_C1166 ,C1096_=_C1167 ,\nC1145_=_C1146 ,C1145_=_C1147 ,C1145_=_C1148 ,C1145_=_C1149 ,C1145_=_C1150 ,C1145_=_C1151 ,\nC1145_=_C1152 ,C1145_=_C1153 ,C1145_=_C1154 ,C1145_=_C1155 ,C1145_=_C1156 ,C1145_=_C1158 ,\nC1145_=_C1159 ,C1145_=_C1160 ,C1145_=_C1161 ,C1145_=_C1162 ,C1145_=_C1163 ,C1145_=_C1164 ,\nC1145_=_C1165 ,C1145_=_C1166 ,C1145_=_C1167 ,C1145_=_C1247 ,C1146_=_C1147 ,C1146_=_C1148 ,\nC1146_=_C1149 ,C1146_=_C1150 ,C1146_=_C1151 ,C1146_=_C1152 ,C1146_=_C1153 ,C1146_=_C1154 ,\nC1146_=_C1155 ,C1146_=_C1156 ,C1146_=_C1158 ,C1146_=_C1159 ,C1146_=_C1160 ,C1146_=_C1161 ,\nC1146_=_C1162 ,C1146_=_C1163 ,C1146_=_C1164 ,C1146_=_C1165 ,C1146_=_C1166 ,C1146_=_C1167 ,\nC1146_=_C1318 ,C1147_=_C1148 ,C1147_=_C1149 ,C1147_=_C1150 ,C1147_=_C1151 ,C1147_=_C1152 ,\nC1147_=_C1153 ,C1147_=_C1154 ,C1147_=_C1155 ,C1147_=_C1156 ,C1147_=_C1158 ,C1147_=_C1159 ,\nC1147_=_C1160 ,C1147_=_C1161 ,C1147_=_C1162 ,C1147_=_C1163 ,C1147_=_C1164 ,C1147_=_C1165 ,\nC1147_=_C1166 ,C1147_=_C1167 ,C1147_=_C1365 ,C1148_=_C1149 ,C1148_=_C1150 ,C1148_=_C1151 ,\nC1148_=_C1152 ,C1148_=_C1153 ,C1148_=_C1154 ,C1148_=_C1155 ,C1148_=_C1156 ,C1148_=_C1158 ,\nC1148_=_C1159 ,C1148_=_C1160 ,C1148_=_C1161 ,C1148_=_C1162 ,C1148_=_C1163 ,C1148_=_C1164 ,\nC1148_=_C1165 ,C1148_=_C1166 ,C1148_=_C1167 ,C1148_=_C1504 ,C1149_=_C1150 ,C1149_=_C1151 ,\nC1149_=_C1152 ,C1149_=_C1153 ,C1149_=_C1154 ,C1149_=_C1155 ,C1149_=_C1156 ,C1149_=_C1158 ,\nC1149_=_C1159 ,C1149_=_C1160 ,C1149_=_C1161 ,C1149_=_C1162 ,C1149_=_C1163 ,C1149_=_C1164 ,\nC1149_=_C1165 ,C1149_=_C1166 ,C1149_=_C1167 ,C1149_=_C1807 ,C1150_=_C1151 ,C1150_=_C1152 ,\nC1150_=_C1153 ,C1150_=_C1154 ,C1150_=_C1155 ,C1150_=_C1156 ,C1150_=_C1158 ,C1150_=_C1159 ,\nC1150_=_C1160 ,C1150_=_C1161 ,C1150_=_C1162 ,C1150_=_C1163 ,C1150_=_C1164 ,C1150_=_C1165 ,\nC1150_=_C1166 ,C1150_=_C1167 ,C1150_=_C1846 ,C1151_=_C1152 ,C1151_=_C1153 ,C1151_=_C1154 ,\nC1151_=_C1155 ,C1151_=_C1156 ,C1151_=_C1158 ,C1151_=_C1159 ,C1151_=_C1160 ,C1151_=_C1161 ,\nC1151_=_C1162 ,C1151_=_C1163</w:t>
      </w:r>
    </w:p>
    <w:p>
      <w:pPr>
        <w:pStyle w:val="PreformattedText"/>
        <w:bidi w:val="0"/>
        <w:spacing w:before="0" w:after="0"/>
        <w:jc w:val="left"/>
        <w:rPr/>
      </w:pPr>
      <w:r>
        <w:rPr/>
        <w:t xml:space="preserve"> </w:t>
      </w:r>
      <w:r>
        <w:rPr/>
        <w:t>,C1151_=_C1164 ,C1151_=_C1165 ,C1151_=_C1166 ,C1151_=_C1167 ,\nC1151_=_C1889 ,C1152_=_C1153 ,C1152_=_C1154 ,C1152_=_C1155 ,C1152_=_C1156 ,C1152_=_C1158 ,\nC1152_=_C1159 ,C1152_=_C1160 ,C1152_=_C1161 ,C1152_=_C1162 ,C1152_=_C1163 ,C1152_=_C1164 ,\nC1152_=_C1165 ,C1152_=_C1166 ,C1152_=_C1167 ,C1153_=_C1154 ,C1153_=_C1155 ,C1153_=_C1156 ,\nC1153_=_C1158 ,C1153_=_C1159 ,C1153_=_C1160 ,C1153_=_C1161 ,C1153_=_C1162 ,C1153_=_C1163 ,\nC1153_=_C1164 ,C1153_=_C1165 ,C1153_=_C1166 ,C1153_=_C1167 ,C1154_=_C1155 ,C1154_=_C1156 ,\nC1154_=_C1158 ,C1154_=_C1159 ,C1154_=_C1160 ,C1154_=_C1161 ,C1154_=_C1162 ,C1154_=_C1163 ,\nC1154_=_C1164 ,C1154_=_C1165 ,C1154_=_C1166 ,C1154_=_C1167 ,C1155_=_C1156 ,C1155_=_C1158 ,\nC1155_=_C1159 ,C1155_=_C1160 ,C1155_=_C1161 ,C1155_=_C1162 ,C1155_=_C1163 ,C1155_=_C1164 ,\nC1155_=_C1165 ,C1155_=_C1166 ,C1155_=_C1167 ,C1156_=_C1158 ,C1156_=_C1159 ,C1156_=_C1160 ,\nC1156_=_C1161 ,C1156_=_C1162 ,C1156_=_C1163 ,C1156_=_C1164 ,C1156_=_C1165 ,C1156_=_C1166 ,\nC1156_=_C1167 ,C1158_=_C1159 ,C1158_=_C1160 ,C1158_=_C1161 ,C1158_=_C1162 ,C1158_=_C1163 ,\nC1158_=_C1164 ,C1158_=_C1165 ,C1158_=_C1166 ,C1158_=_C1167 ,C1158_=_C2806 ,C1159_=_C1160 ,\nC1159_=_C1161 ,C1159_=_C1162 ,C1159_=_C1163 ,C1159_=_C1164 ,C1159_=_C1165 ,C1159_=_C1166 ,\nC1159_=_C1167 ,C1159_=_C2807 ,C1160_=_C1161 ,C1160_=_C1162 ,C1160_=_C1163 ,C1160_=_C1164 ,\nC1160_=_C1165 ,C1160_=_C1166 ,C1160_=_C1167 ,C1160_=_C2808 ,C1161_=_C1162 ,C1161_=_C1163 ,\nC1161_=_C1164 ,C1161_=_C1165 ,C1161_=_C1166 ,C1161_=_C1167 ,C1161_=_C2811 ,C1162_=_C1163 ,\nC1162_=_C1164 ,C1162_=_C1165 ,C1162_=_C1166 ,C1162_=_C1167 ,C1162_=_C2812 ,C1163_=_C1164 ,\nC1163_=_C1165 ,C1163_=_C1166 ,C1163_=_C1167 ,C1164_=_C1165 ,C1164_=_C1166 ,C1164_=_C1167 ,\nC1164_=_C2816 ,C1165_=_C1166 ,C1165_=_C1167 ,C1165_=_C2817 ,C1166_=_C1167 ,C1247_=_C1318 ,\nC1247_=_C1365 ,C1247_=_C1390 ,C1247_=_C1504 ,C1247_=_C1807 ,C1247_=_C1846 ,C1247_=_C1889 ,\nC1247_=_C1962 ,C1247_=_C2065 ,C1247_=_C2806 ,C1247_=_C2807 ,C1247_=_C2808 ,C1247_=_C2809 ,\nC1247_=_C2810 ,C1247_=_C2811 ,C1247_=_C2812 ,C1247_=_C2813 ,C1247_=_C2814 ,C1247_=_C2815 ,\nC1247_=_C2816 ,C1247_=_C2817 ,C1318_=_C1365 ,C1318_=_C1390 ,C1318_=_C1504 ,C1318_=_C1807 ,\nC1318_=_C1846 ,C1318_=_C1889 ,C1318_=_C1962 ,C1318_=_C2065 ,C1318_=_C2806 ,C1318_=_C2807 ,\nC1318_=_C2808 ,C1318_=_C2809 ,C1318_=_C2810 ,C1318_=_C2811 ,C1318_=_C2812 ,C1318_=_C2813 ,\nC1318_=_C2814 ,C1318_=_C2815 ,C1318_=_C2816 ,C1318_=_C2817 ,C1365_=_C1390 ,C1365_=_C1504 ,\nC1365_=_C1807 ,C1365_=_C1846 ,C1365_=_C1889 ,C1365_=_C1962 ,C1365_=_C2065 ,C1365_=_C2806 ,\nC1365_=_C2807 ,C1365_=_C2808 ,C1365_=_C2809 ,C1365_=_C2810 ,C1365_=_C2811 ,C1365_=_C2812 ,\nC1365_=_C2813 ,C1365_=_C2814 ,C1365_=_C2815 ,C1365_=_C2816 ,C1365_=_C2817 ,C1390_=_C1504 ,\nC1390_=_C1807 ,C1390_=_C1846 ,C1390_=_C1889 ,C1390_=_C1962 ,C1390_=_C2065 ,C1390_=_C2806 ,\nC1390_=_C2807 ,C1390_=_C2808 ,C1390_=_C2809 ,C1390_=_C2810 ,C1390_=_C2811 ,C1390_=_C2812 ,\nC1390_=_C2813 ,C1390_=_C2814 ,C1390_=_C2815 ,C1390_=_C2816 ,C1390_=_C2817 ,C1504_=_C1807 ,\nC1504_=_C1846 ,C1504_=_C1889 ,C1504_=_C1962 ,C1504_=_C2065 ,C1504_=_C2806 ,C1504_=_C2807 ,\nC1504_=_C2808 ,C1504_=_C2809 ,C1504_=_C2810 ,C1504_=_C2811 ,C1504_=_C2812 ,C1504_=_C2813 ,\nC1504_=_C2814 ,C1504_=_C2815 ,C1504_=_C2816 ,C1504_=_C2817 ,C1807_=_C1846 ,C1807_=_C1889 ,\nC1807_=_C1962 ,C1807_=_C2065 ,C1807_=_C2806 ,C1807_=_C2807 ,C1807_=_C2808 ,C1807_=_C2809 ,\nC1807_=_C2810 ,C1807_=_C2811 ,C1807_=_C2812 ,C1807_=_C2813 ,C1807_=_C2814 ,C1807_=_C2815 ,\nC1807_=_C2816 ,C1807_=_C2817 ,C1846_=_C1889 ,C1846_=_C1962 ,C1846_=_C2065 ,C1846_=_C2806 ,\nC1846_=_C2807 ,C1846_=_C2808 ,C1846_=_C2809 ,C1846_=_C2810 ,C1846_=_C2811 ,C1846_=_C2812 ,\nC1846_=_C2813 ,C1846_=_C2814 ,C1846_=_C2815 ,C1846_=_C2816 ,C1846_=_C2817 ,C1889_=_C1962 ,\nC1889_=_C2065 ,C1889_=_C2806 ,C1889_=_C2807 ,C1889_=_C2808 ,C1889_=_C2809 ,C1889_=_C2810 ,\nC1889_=_C2811 ,C1889_=_C2812 ,C1889_=_C2813 ,C1889_=_C2814 ,C1889_=_C2815 ,C1889_=_C2816 ,\nC1889_=_C2817 ,C1962_=_C2065 ,C1962_=_C2806 ,C1962_=_C2807 ,C1962_=_C2808 ,C1962_=_C2809 ,\nC1962_=_C2810 ,C1962_=_C2811 ,C1962_=_C2812 ,C1962_=_C2813 ,C1962_=_C2814 ,C1962_=_C2815 ,\nC1962_=_C2816 ,C1962_=_C2817 ,C2065_=_C2806 ,C2065_=_C2807 ,C2065_=_C2808 ,C2065_=_C2809 ,\nC2065_=_C2810 ,C2065_=_C2811 ,C2065_=_C2812 ,C2065_=_C2813 ,C2065_=_C2814 ,C2065_=_C2815 ,\nC2065_=_C2816 ,C2065_=_C2817 ,C2806_=_C2807 ,C2806_=_C2808 ,C2806_=_C2809 ,C2806_=_C2810 ,\nC2806_=_C2811 ,C2806_=_C2812 ,C2806_=_C2813 ,C2806_=_C2814 ,C2806_=_C2815 ,C2806_=_C2816 ,\nC2806_=_C2817 ,C2807_=_C2808 ,C2807_=_C2809 ,C2807_=_C2810 ,C2807_=_C2811 ,C2807_=_C2812 ,\nC2807_=_C2813 ,C2807_=_C2814 ,C2807_=_C2815 ,C2807_=_C2816 ,C2807_=_C2817 ,C2808_=_C2809 ,\nC2808_=_C2810 ,C2808_=_C2811 ,C2808_=_C2812 ,C2808_=_C2813 ,C2808_=_C2814 ,C2808_=_C2815 ,\nC2808_=_C2816 ,C2808_=_C2817 ,C2809_=_C2810 ,C2809_=_C2811 ,C2809_=_C2812 ,C2809_=_C2813 ,\nC2809_=_C2814 ,C2809_=_C2815 ,C2809_=_C2816 ,C2809_=_C2817 ,C2810_=_C2811 ,C2810_=_C2812 ,\nC2810_=_C2813 ,C2810_=_C2814 ,C2810_=_C2815 ,C2810_=_C2816 ,C2810_=_C2817 ,C2811_=_C2812 ,\nC2811_=_C2813 ,C2811_=_C2814 ,C2811_=_C2815 ,C2811_=_C2816 ,C2811_=_C2817 ,C2812_=_C2813 ,\nC2812_=_C2814 ,C2812_=_C2815 ,C2812_=_C2816 ,C2812_=_C2817 ,C2813_=_C2814 ,C2813_=_C2815 ,\nC2813_=_C2816 ,C2813_=_C2817 ,C2814_=_C2815 ,C2814_=_C2816 ,C2814_=_C2817 ,C2815_=_C2816 ,\nC2815_=_C2817 ,C2816_=_C2817 ,"];161[shape=box, label="id:161 level: 6\n55: C441 C443 C465 C466 C518 \nC849 C949 C998 C1024 C1145 C1148 \nC1240 C1241 C1242 C1243 C1244 C1245 \nC1246 C1247 C1248 C1249 C1250 C1251 \nC1252 C1253 C1254 C1255 C1256 C1257 \nC1258 C1259 C1260 C1261 C1262 C1499 \nC1500 C1501 C1502 C1503 C1504 C1505 \nC1506 C1507 C1508 C1509 C1510 C1511 \nC1512 C1513 C1514 C1515 C1516 C1517 \nC1518 C1519 \n765: C441_=_C443( C441 C443 ) C441_=_C465( C441 C465 ) C441_=_C849( C441 C849 ) C441_=_C949( C441 C949 ) C441_=_C1145( C441 C1145 ) \nC441_=_C1240( C441 C1240 ) C441_=_C1241( C441 C1241 ) C441_=_C1242( C441 C1242 ) C441_=_C1243( C441 C1243 ) C441_=_C1244( C441 C1244 ) C441_=_C1245( C441 C1245 ) \nC441_=_C1246( C441 C1246 ) C441_=_C1247( C441 C1247 ) C441_=_C1248( C441 C1248 ) C441_=_C1249( C441 C1249 ) C441_=_C1250( C441 C1250 ) C441_=_C1251( C441 C1251 ) \nC441_=_C1252( C441 C1252 ) C441_=_C1253( C441 C1253 ) C441_=_C1254( C441 C1254 ) C441_=_C1255( C441 C1255 ) C441_=_C1256( C441 C1256 ) C441_=_C1257( C441 C1257 ) \nC441_=_C1258( C441 C1258 ) C441_=_C1259( C441 C1259 ) C441_=_C1260( C441 C1260 ) C441_=_C1261( C441 C1261 ) C441_=_C1262( C441 C1262 ) C443_=_C466( C443 C466 ) \nC443_=_C518( C443 C518 ) C443_=_C998( C443 C998 ) C443_=_C1024( C443 C1024 ) C443_=_C1148( C443 C1148 ) C443_=_C1242( C443 C1242 ) C443_=_C1499( C443 C1499 ) \nC443_=_C1500( C443 C1500 ) C443_=_C1501( C443 C1501 ) C443_=_C1502( C443 C1502 ) C443_=_C1503( C443 C1503 ) C443_=_C1504( C443 C1504 ) C443_=_C1505( C443 C1505 ) \nC443_=_C1506( C443 C1506 ) C443_=_C1507( C443 C1507 ) C443_=_C1508( C443 C1508 ) C443_=_C1509( C443 C1509 ) C443_=_C1510( C443 C1510 ) C443_=_C1511( C443 C1511 ) \nC443_=_C1512( C443 C1512 ) C443_=_C1513( C443 C1513 ) C443_=_C1514( C443 C1514 ) C443_=_C1515( C443 C1515 ) C443_=_C1516( C443 C1516 ) C443_=_C1517( C443 C1517 ) \nC443_=_C1518( C443 C1518 ) C443_=_C1519( C443 C1519 ) C465_=_C466( C465 C466 ) C465_=_C849( C465 C849 ) C465_=_C949( C465 C949 ) C465_=_C1145( C465 C1145 ) \nC465_=_C1240( C465 C1240 ) C465_=_C1241( C465 C1241 ) C465_=_C1242( C465 C1242 ) C465_=_C1243( C465 C1243 ) C465_=_C1244( C465 C1244 ) C465_=_C1245( C465 C1245 ) \nC465_=_C1246( C465 C1246 ) C465_=_C1247( C465 C1247 ) C465_=_C1248( C465 C1248 ) C465_=_C1249( C465 C1249 ) C465_=_C1250( C465 C1250 ) C465_=_C1251( C465 C1251 ) \nC465_=_C1252( C465 C1252 ) C465_=_C1253( C465 C1253 ) C465_=_C1254( C465 C1254 ) C465_=_C1255( C465 C1255 ) C465_=_C1256( C465 C1256 ) C465_=_C1257( C465 C1257 ) \nC465_=_C1258( C465 C1258 ) C465_=_C1259( C465 C1259 ) C465_=_C1260( C465 C1260 ) C465_=_C1261( C465 C1261 ) C465_=_C1262( C465 C1262 ) C466_=_C518( C466 C518 ) \nC466_=_C998( C466 C998 ) C466_=_C1024( C466 C1024 ) C466_=_C1148( C466 C1148 ) C466_=_C1242( C466 C1242 ) C466_=_C1499( C466 C1499 ) C466_=_C1500( C466 C1500 ) \nC466_=_C1501( C466 C1501 ) C466_=_C1502( C466 C1502 ) C466_=_C1503( C466 C1503 ) C466_=_C1504( C466 C1504 ) C466_=_C1505( C466 C1505 ) C466_=_C1506( C466 C1506 ) \nC466_=_C1507( C466 C1507 ) C466_=_C1508( C466 C1508 ) C466_=_C1509( C466 C1509 ) C466_=_C1510( C466 C1510 ) C466_=_C1511( C466 C1511 ) C466_=_C1512( C466 C1512 ) \nC466_=_C1513( C466 C1513 ) C466_=_C1514( C466 C1514 ) C466_=_C1515( C466 C1515 ) C466_=_C1516( C466 C1516 ) C466_=_C1517( C466 C1517 ) C466_=_C1518( C466 C1518 ) \nC466_=_C1519( C466 C1519 ) C518_=_C998( C518 C998 ) C518_=_C1024( C518 C1024 ) C518_=_C1148( C518 C1148 ) C518_=_C1242( C518 C1242 ) C518_=_C1499( C518 C1499 ) \nC518_=_C1500( C518 C1500 ) C518_=_C1501( C518 C1501 ) C518_=_C1502( C518 C1502 ) C518_=_C1503( C518 C1503 ) C518_=_C1504( C518 C1504 ) C518_=_C1505( C518 C1505 ) \nC518_=_C1506( C518 C1506 ) C518_=_C1507( C518 C1507 ) C518_=_C1508( C518 C1508 ) C518_=_C1509( C518 C1509 ) C518_=_C1510( C518 C1510 ) C518_=_C1511( C518 C1511 ) \nC518_=_C1512( C518 C1512 ) C518_=_C1513( C518 C1513 ) C518_=_C1514( C518 C1514 ) C518_=_C1515( C518 C1515 ) C518_=_C1516( C518 C1516 ) C518_=_C1517( C518 C1517 ) \nC518_=_C1518( C518 C1518 ) C518_=_C1519( C518 C1519 ) C849_=_C949( C849 C949 ) C849_=_C1145( C849 C1145 ) C849_=_C1240( C849 C1240 ) C849_=_C1241( C849 C1241 ) \nC849_=_C1242( C849 C1242 ) C849_=_C1243( C849 C1243 ) C849_=_C1244( C849 C1244 ) C849_=_C1245( C849 C1245 ) C849_=_C1246( C849 C1246 ) C849_=_C1247( C849 C1247 ) \nC849_=_C1248( C849 C1248 ) C849_=_C1249( C849 C1249 ) C849_=_C1250( C849 C1250 ) C849_=_C1251( C849 C1251 ) C849_=_C1252( C849 C1252 ) C849_=_C1253( C849 C1253 ) \nC849_=_C1254( C849 C1254 ) C849_=_C1255( C849 C1255 ) C849_=_C1256( C849 C1256 ) C849_=_C1257( C849 C1257 ) C849_=_C1258( C849</w:t>
      </w:r>
    </w:p>
    <w:p>
      <w:pPr>
        <w:pStyle w:val="PreformattedText"/>
        <w:bidi w:val="0"/>
        <w:spacing w:before="0" w:after="0"/>
        <w:jc w:val="left"/>
        <w:rPr/>
      </w:pPr>
      <w:r>
        <w:rPr/>
        <w:t xml:space="preserve"> </w:t>
      </w:r>
      <w:r>
        <w:rPr/>
        <w:t>C1258 ) C849_=_C1259( C849 C1259 ) \nC849_=_C1260( C849 C1260 ) C849_=_C1261( C849 C1261 ) C849_=_C1262( C849 C1262 ) C949_=_C1145( C949 C1145 ) C949_=_C1240( C949 C1240 ) C949_=_C1241( C949 C1241 ) \nC949_=_C1242( C949 C1242 ) C949_=_C1243( C949 C1243 ) C949_=_C1244( C949 C1244 ) C949_=_C1245( C949 C1245 ) C949_=_C1246( C949 C1246 ) C949_=_C1247( C949 C1247 ) \nC949_=_C1248( C949 C1248 ) C949_=_C1249( C949 C1249 ) C949_=_C1250( C949 C1250 ) C949_=_C1251( C949 C1251 ) C949_=_C1252( C949 C1252 ) C949_=_C1253( C949 C1253 ) \nC949_=_C1254( C949 C1254 ) C949_=_C1255( C949 C1255 ) C949_=_C1256( C949 C1256 ) C949_=_C1257( C949 C1257 ) C949_=_C1258( C949 C1258 ) C949_=_C1259( C949 C1259 ) \nC949_=_C1260( C949 C1260 ) C949_=_C1261( C949 C1261 ) C949_=_C1262( C949 C1262 ) C998_=_C1024( C998 C1024 ) C998_=_C1148( C998 C1148 ) C998_=_C1242( C998 C1242 ) \nC998_=_C1499( C998 C1499 ) C998_=_C1500( C998 C1500 ) C998_=_C1501( C998 C1501 ) C998_=_C1502( C998 C1502 ) C998_=_C1503( C998 C1503 ) C998_=_C1504( C998 C1504 ) \nC998_=_C1505( C998 C1505 ) C998_=_C1506( C998 C1506 ) C998_=_C1507( C998 C1507 ) C998_=_C1508( C998 C1508 ) C998_=_C1509( C998 C1509 ) C998_=_C1510( C998 C1510 ) \nC998_=_C1511( C998 C1511 ) C998_=_C1512( C998 C1512 ) C998_=_C1513( C998 C1513 ) C998_=_C1514( C998 C1514 ) C998_=_C1515( C998 C1515 ) C998_=_C1516( C998 C1516 ) \nC998_=_C1517( C998 C1517 ) C998_=_C1518( C998 C1518 ) C998_=_C1519( C998 C1519 ) C1024_=_C1148( C1024 C1148 ) C1024_=_C1242( C1024 C1242 ) C1024_=_C1499( C1024 C1499 ) \nC1024_=_C1500( C1024 C1500 ) C1024_=_C1501( C1024 C1501 ) C1024_=_C1502( C1024 C1502 ) C1024_=_C1503( C1024 C1503 ) C1024_=_C1504( C1024 C1504 ) C1024_=_C1505( C1024 C1505 ) \nC1024_=_C1506( C1024 C1506 ) C1024_=_C1507( C1024 C1507 ) C1024_=_C1508( C1024 C1508 ) C1024_=_C1509( C1024 C1509 ) C1024_=_C1510( C1024 C1510 ) C1024_=_C1511( C1024 C1511 ) \nC1024_=_C1512( C1024 C1512 ) C1024_=_C1513( C1024 C1513 ) C1024_=_C1514( C1024 C1514 ) C1024_=_C1515( C1024 C1515 ) C1024_=_C1516( C1024 C1516 ) C1024_=_C1517( C1024 C1517 ) \nC1024_=_C1518( C1024 C1518 ) C1024_=_C1519( C1024 C1519 ) C1145_=_C1148( C1145 C1148 ) C1145_=_C1240( C1145 C1240 ) C1145_=_C1241( C1145 C1241 ) C1145_=_C1242( C1145 C1242 ) \nC1145_=_C1243( C1145 C1243 ) C1145_=_C1244( C1145 C1244 ) C1145_=_C1245( C1145 C1245 ) C1145_=_C1246( C1145 C1246 ) C1145_=_C1247( C1145 C1247 ) C1145_=_C1248( C1145 C1248 ) \nC1145_=_C1249( C1145 C1249 ) C1145_=_C1250( C1145 C1250 ) C1145_=_C1251( C1145 C1251 ) C1145_=_C1252( C1145 C1252 ) C1145_=_C1253( C1145 C1253 ) C1145_=_C1254( C1145 C1254 ) \nC1145_=_C1255( C1145 C1255 ) C1145_=_C1256( C1145 C1256 ) C1145_=_C1257( C1145 C1257 ) C1145_=_C1258( C1145 C1258 ) C1145_=_C1259( C1145 C1259 ) C1145_=_C1260( C1145 C1260 ) \nC1145_=_C1261( C1145 C1261 ) C1145_=_C1262( C1145 C1262 ) C1148_=_C1242( C1148 C1242 ) C1148_=_C1499( C1148 C1499 ) C1148_=_C1500( C1148 C1500 ) C1148_=_C1501( C1148 C1501 ) \nC1148_=_C1502( C1148 C1502 ) C1148_=_C1503( C1148 C1503 ) C1148_=_C1504( C1148 C1504 ) C1148_=_C1505( C1148 C1505 ) C1148_=_C1506( C1148 C1506 ) C1148_=_C1507( C1148 C1507 ) \nC1148_=_C1508( C1148 C1508 ) C1148_=_C1509( C1148 C1509 ) C1148_=_C1510( C1148 C1510 ) C1148_=_C1511( C1148 C1511 ) C1148_=_C1512( C1148 C1512 ) C1148_=_C1513( C1148 C1513 ) \nC1148_=_C1514( C1148 C1514 ) C1148_=_C1515( C1148 C1515 ) C1148_=_C1516( C1148 C1516 ) C1148_=_C1517( C1148 C1517 ) C1148_=_C1518( C1148 C1518 ) C1148_=_C1519( C1148 C1519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499( C1242 C1499 ) C1242_=_C1500( C1242 C1500 ) C1242_=_C1501( C1242 C1501 ) \nC1242_=_C1502( C1242 C1502 ) C1242_=_C1503( C1242 C1503 ) C1242_=_C1504( C1242 C1504 ) C1242_=_C1505( C1242 C1505 ) C1242_=_C1506( C1242 C1506 ) C1242_=_C1507( C1242 C1507 ) \nC1242_=_C1508( C1242 C1508 ) C1242_=_C1509( C1242 C1509 ) C1242_=_C1510( C1242 C1510 ) C1242_=_C1511( C1242 C1511 ) C1242_=_C1512( C1242 C1512 ) C1242_=_C1513( C1242 C1513 ) \nC1242_=_C1514( C1242 C1514 ) C1242_=_C1515( C1242 C1515 ) C1242_=_C1516( C1242 C1516 ) C1242_=_C1517( C1242 C1517 ) C1242_=_C1518( C1242 C1518 ) C1242_=_C1519( C1242 C1519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499( C1243 C1499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502( C1244 C1502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504( C1247 C1504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505( C1248 C1505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506( C1249 C1506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1_=_C1252( C1251 C1252 ) C1251_=_C1253( C1251 C1253 ) C1251_=_C1254( C1251 C1254 ) \nC1251_=_C1255( C1251 C1255 ) C1251_=_C1256( C1251 C1256 ) C1251_=_C1257( C1251 C1257 ) C1251_=_C1258( C1251 C1258</w:t>
      </w:r>
    </w:p>
    <w:p>
      <w:pPr>
        <w:pStyle w:val="PreformattedText"/>
        <w:bidi w:val="0"/>
        <w:spacing w:before="0" w:after="0"/>
        <w:jc w:val="left"/>
        <w:rPr/>
      </w:pPr>
      <w:r>
        <w:rPr/>
        <w:t xml:space="preserve"> </w:t>
      </w:r>
      <w:r>
        <w:rPr/>
        <w:t>) C1251_=_C1259( C1251 C1259 ) C1251_=_C1260( C1251 C1260 ) \nC1251_=_C1261( C1251 C1261 ) C1251_=_C1262( C1251 C1262 ) C1252_=_C1253( C1252 C1253 ) C1252_=_C1254( C1252 C1254 ) C1252_=_C1255( C1252 C1255 ) C1252_=_C1256( C1252 C1256 ) \nC1252_=_C1257( C1252 C1257 ) C1252_=_C1258( C1252 C1258 ) C1252_=_C1259( C1252 C1259 ) C1252_=_C1260( C1252 C1260 ) C1252_=_C1261( C1252 C1261 ) C1252_=_C1262( C1252 C1262 ) \nC1253_=_C1254( C1253 C1254 ) C1253_=_C1255( C1253 C1255 ) C1253_=_C1256( C1253 C1256 ) C1253_=_C1257( C1253 C1257 ) C1253_=_C1258( C1253 C1258 ) C1253_=_C1259( C1253 C1259 ) \nC1253_=_C1260( C1253 C1260 ) C1253_=_C1261( C1253 C1261 ) C1253_=_C1262( C1253 C1262 ) C1254_=_C1255( C1254 C1255 ) C1254_=_C1256( C1254 C1256 ) C1254_=_C1257( C1254 C1257 ) \nC1254_=_C1258( C1254 C1258 ) C1254_=_C1259( C1254 C1259 ) C1254_=_C1260( C1254 C1260 ) C1254_=_C1261( C1254 C1261 ) C1254_=_C1262( C1254 C1262 ) C1255_=_C1256( C1255 C1256 ) \nC1255_=_C1257( C1255 C1257 ) C1255_=_C1258( C1255 C1258 ) C1255_=_C1259( C1255 C1259 ) C1255_=_C1260( C1255 C1260 ) C1255_=_C1261( C1255 C1261 ) C1255_=_C1262( C1255 C1262 ) \nC1256_=_C1257( C1256 C1257 ) C1256_=_C1258( C1256 C1258 ) C1256_=_C1259( C1256 C1259 ) C1256_=_C1260( C1256 C1260 ) C1256_=_C1261( C1256 C1261 ) C1256_=_C1262( C1256 C1262 ) \nC1256_=_C1517( C1256 C1517 ) C1257_=_C1258( C1257 C1258 ) C1257_=_C1259( C1257 C1259 ) C1257_=_C1260( C1257 C1260 ) C1257_=_C1261( C1257 C1261 ) C1257_=_C1262( C1257 C1262 ) \nC1258_=_C1259( C1258 C1259 ) C1258_=_C1260( C1258 C1260 ) C1258_=_C1261( C1258 C1261 ) C1258_=_C1262( C1258 C1262 ) C1259_=_C1260( C1259 C1260 ) C1259_=_C1261( C1259 C1261 ) \nC1259_=_C1262( C1259 C1262 ) C1260_=_C1261( C1260 C1261 ) C1260_=_C1262( C1260 C1262 ) C1261_=_C1262( C1261 C1262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1519( C1500 C1519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19( C1502 C1519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9_=_C1510( C1509 C1510 ) C1509_=_C1511( C1509 C1511 ) C1509_=_C1512( C1509 C1512 ) \nC1509_=_C1513( C1509 C1513 ) C1509_=_C1514( C1509 C1514 ) C1509_=_C1515( C1509 C1515 ) C1509_=_C1516( C1509 C1516 ) C1509_=_C1517( C1509 C1517 ) C1509_=_C1518( C1509 C1518 ) \nC1509_=_C1519( C1509 C1519 ) C1510_=_C1511( C1510 C1511 ) C1510_=_C1512( C1510 C1512 ) C1510_=_C1513( C1510 C1513 ) C1510_=_C1514( C1510 C1514 ) C1510_=_C1515( C1510 C1515 ) \nC1510_=_C1516( C1510 C1516 ) C1510_=_C1517( C1510 C1517 ) C1510_=_C1518( C1510 C1518 ) C1510_=_C1519( C1510 C1519 ) C1511_=_C1512( C1511 C1512 ) C1511_=_C1513( C1511 C1513 ) \nC1511_=_C1514( C1511 C1514 ) C1511_=_C1515( C1511 C1515 ) C1511_=_C1516( C1511 C1516 ) C1511_=_C1517( C1511 C1517 ) C1511_=_C1518( C1511 C1518 ) C1511_=_C1519( C1511 C1519 ) \nC1512_=_C1513( C1512 C1513 ) C1512_=_C1514( C1512 C1514 ) C1512_=_C1515( C1512 C1515 ) C1512_=_C1516( C1512 C1516 ) C1512_=_C1517( C1512 C1517 ) C1512_=_C1518( C1512 C1518 ) \nC1512_=_C1519( C1512 C1519 ) C1513_=_C1514( C1513 C1514 ) C1513_=_C1515( C1513 C1515 ) C1513_=_C1516( C1513 C1516 ) C1513_=_C1517( C1513 C1517 ) C1513_=_C1518( C1513 C1518 ) \nC1513_=_C1519( C1513 C1519 ) C1514_=_C1515( C1514 C1515 ) C1514_=_C1516( C1514 C1516 ) C1514_=_C1517( C1514 C1517 ) C1514_=_C1518( C1514 C1518 ) C1514_=_C1519( C1514 C1519 ) \nC1515_=_C1516( C1515 C1516 ) C1515_=_C1517( C1515 C1517 ) C1515_=_C1518( C1515 C1518 ) C1515_=_C1519( C1515 C1519 ) C1516_=_C1517( C1516 C1517 ) C1516_=_C1518( C1516 C1518 ) \nC1516_=_C1519( C1516 C1519 ) C1517_=_C1518( C1517 C1518 ) C1517_=_C1519( C1517 C1519 ) C1518_=_C1519( C1518 C1519 ) "];110-&gt;161[label="54: C441 C443 C465 C466 C518 \nC849 C949 C998 C1024 C1145 C1148 \nC1240 C1241 C1243 C1244 C1245 C1246 \nC1247 C1248 C1249 C1250 C1251 C1252 \nC1253 C1254 C1255 C1256 C1257 C1258 \nC1259 C1260 C1261 C1262 C1499 C1500 \nC1501 C1502 C1503 C1504 C1505 C1506 \nC1507 C1508 C1509 C1510 C1511 C1512 \nC1513 C1514 C1515 C1516 C1517 C1518 \nC1519 \n711: C441_=_C443 ,C441_=_C465 ,C441_=_C849 ,C441_=_C949 ,C441_=_C1145 ,\nC441_=_C1240 ,C441_=_C1241 ,C441_=_C1243 ,C441_=_C1244 ,C441_=_C1245 ,C441_=_C1246 ,\nC441_=_C1247 ,C441_=_C1248 ,C441_=_C1249 ,C441_=_C1250 ,C441_=_C1251 ,C441_=_C1252 ,\nC441_=_C1253 ,C441_=_C1254 ,C441_=_C1255 ,C441_=_C1256 ,C441_=_C1257 ,C441_=_C1258 ,\nC441_=_C1259 ,C441_=_C1260 ,C441_=_C1261 ,C441_=_C1262 ,C443_=_C466 ,C443_=_C518 ,\nC443_=_C998 ,C443_=_C1024 ,C443_=_C1148 ,C443_=_C1499 ,C443_=_C1500 ,C443_=_C1501 ,\nC443_=_C1502 ,C443_=_C1503 ,C443_=_C1504 ,C443_=_C1505 ,C443_=_C1506 ,C443_=_C1507 ,\nC443_=_C1508 ,C443_=_C1509 ,C443_=_C1510 ,C443_=_C1511 ,C443_=_C1512 ,C443_=_C1513 ,\nC443_=_C1514 ,C443_=_C1515 ,C443_=_C1516 ,C443_=_C1517 ,C443_=_C1518 ,C443_=_C1519 ,\nC465_=_C466 ,C465_=_C849 ,C465_=_C949 ,C465_=_C1145 ,C465_=_C1240 ,C465_=_C1241 ,\nC465_=_C1243 ,C465_=_C1244 ,C465_=_C1245 ,C465_=_C1246 ,C465_=_C1247 ,C465_=_C1248 ,\nC465_=_C1249 ,C465_=_C1250 ,C465_=_C1251 ,C465_=_C1252 ,C465_=_C1253 ,C465_=_C1254 ,\nC465_=_C1255 ,C465_=_C1256 ,C465_=_C1257 ,C465_=_C1258 ,C465_=_C1259 ,C465_=_C1260 ,\nC465_=_C1261 ,C465_=_C1262 ,C466_=_C518 ,C466_=_C998 ,C466_=_C1024 ,C466_=_C1148 ,\nC466_=_C1499 ,C466_=_C1500 ,C466_=_C1501 ,C466_=_C1502 ,C466_=_C1503 ,C466_=_C1504 ,\nC466_=_C1505 ,C466_=_C1506 ,C466_=_C1507 ,C466_=_C1508 ,C466_=_C1509 ,C466_=_C1510 ,\nC466_=_C1511 ,C466_=_C1512 ,C466_=_C1513 ,C466_=_C1514 ,C466_=_C1515 ,C466_=_C1516 ,\nC466_=_C1517 ,C466_=_C1518 ,C466_=_C1519 ,C518_=_C998 ,C518_=_C1024 ,C518_=_C1148 ,\nC518_=_C1499 ,C518_=_C1500 ,C518_=_C1501 ,C518_=_C1502 ,C518_=_C1503 ,C518_=_C1504 ,\nC518_=_C1505</w:t>
      </w:r>
    </w:p>
    <w:p>
      <w:pPr>
        <w:pStyle w:val="PreformattedText"/>
        <w:bidi w:val="0"/>
        <w:spacing w:before="0" w:after="0"/>
        <w:jc w:val="left"/>
        <w:rPr/>
      </w:pPr>
      <w:r>
        <w:rPr/>
        <w:t xml:space="preserve"> </w:t>
      </w:r>
      <w:r>
        <w:rPr/>
        <w:t>,C518_=_C1506 ,C518_=_C1507 ,C518_=_C1508 ,C518_=_C1509 ,C518_=_C1510 ,\nC518_=_C1511 ,C518_=_C1512 ,C518_=_C1513 ,C518_=_C1514 ,C518_=_C1515 ,C518_=_C1516 ,\nC518_=_C1517 ,C518_=_C1518 ,C518_=_C1519 ,C849_=_C949 ,C849_=_C1145 ,C849_=_C1240 ,\nC849_=_C1241 ,C849_=_C1243 ,C849_=_C1244 ,C849_=_C1245 ,C849_=_C1246 ,C849_=_C1247 ,\nC849_=_C1248 ,C849_=_C1249 ,C849_=_C1250 ,C849_=_C1251 ,C849_=_C1252 ,C849_=_C1253 ,\nC849_=_C1254 ,C849_=_C1255 ,C849_=_C1256 ,C849_=_C1257 ,C849_=_C1258 ,C849_=_C1259 ,\nC849_=_C1260 ,C849_=_C1261 ,C849_=_C1262 ,C949_=_C1145 ,C949_=_C1240 ,C949_=_C1241 ,\nC949_=_C1243 ,C949_=_C1244 ,C949_=_C1245 ,C949_=_C1246 ,C949_=_C1247 ,C949_=_C1248 ,\nC949_=_C1249 ,C949_=_C1250 ,C949_=_C1251 ,C949_=_C1252 ,C949_=_C1253 ,C949_=_C1254 ,\nC949_=_C1255 ,C949_=_C1256 ,C949_=_C1257 ,C949_=_C1258 ,C949_=_C1259 ,C949_=_C1260 ,\nC949_=_C1261 ,C949_=_C1262 ,C998_=_C1024 ,C998_=_C1148 ,C998_=_C1499 ,C998_=_C1500 ,\nC998_=_C1501 ,C998_=_C1502 ,C998_=_C1503 ,C998_=_C1504 ,C998_=_C1505 ,C998_=_C1506 ,\nC998_=_C1507 ,C998_=_C1508 ,C998_=_C1509 ,C998_=_C1510 ,C998_=_C1511 ,C998_=_C1512 ,\nC998_=_C1513 ,C998_=_C1514 ,C998_=_C1515 ,C998_=_C1516 ,C998_=_C1517 ,C998_=_C1518 ,\nC998_=_C1519 ,C1024_=_C1148 ,C1024_=_C1499 ,C1024_=_C1500 ,C1024_=_C1501 ,C1024_=_C1502 ,\nC1024_=_C1503 ,C1024_=_C1504 ,C1024_=_C1505 ,C1024_=_C1506 ,C1024_=_C1507 ,C1024_=_C1508 ,\nC1024_=_C1509 ,C1024_=_C1510 ,C1024_=_C1511 ,C1024_=_C1512 ,C1024_=_C1513 ,C1024_=_C1514 ,\nC1024_=_C1515 ,C1024_=_C1516 ,C1024_=_C1517 ,C1024_=_C1518 ,C1024_=_C1519 ,C1145_=_C1148 ,\nC1145_=_C1240 ,C1145_=_C1241 ,C1145_=_C1243 ,C1145_=_C1244 ,C1145_=_C1245 ,C1145_=_C1246 ,\nC1145_=_C1247 ,C1145_=_C1248 ,C1145_=_C1249 ,C1145_=_C1250 ,C1145_=_C1251 ,C1145_=_C1252 ,\nC1145_=_C1253 ,C1145_=_C1254 ,C1145_=_C1255 ,C1145_=_C1256 ,C1145_=_C1257 ,C1145_=_C1258 ,\nC1145_=_C1259 ,C1145_=_C1260 ,C1145_=_C1261 ,C1145_=_C1262 ,C1148_=_C1499 ,C1148_=_C1500 ,\nC1148_=_C1501 ,C1148_=_C1502 ,C1148_=_C1503 ,C1148_=_C1504 ,C1148_=_C1505 ,C1148_=_C1506 ,\nC1148_=_C1507 ,C1148_=_C1508 ,C1148_=_C1509 ,C1148_=_C1510 ,C1148_=_C1511 ,C1148_=_C1512 ,\nC1148_=_C1513 ,C1148_=_C1514 ,C1148_=_C1515 ,C1148_=_C1516 ,C1148_=_C1517 ,C1148_=_C1518 ,\nC1148_=_C1519 ,C1240_=_C1241 ,C1240_=_C1243 ,C1240_=_C1244 ,C1240_=_C1245 ,C1240_=_C1246 ,\nC1240_=_C1247 ,C1240_=_C1248 ,C1240_=_C1249 ,C1240_=_C1250 ,C1240_=_C1251 ,C1240_=_C1252 ,\nC1240_=_C1253 ,C1240_=_C1254 ,C1240_=_C1255 ,C1240_=_C1256 ,C1240_=_C1257 ,C1240_=_C1258 ,\nC1240_=_C1259 ,C1240_=_C1260 ,C1240_=_C1261 ,C1240_=_C1262 ,C1241_=_C1243 ,C1241_=_C1244 ,\nC1241_=_C1245 ,C1241_=_C1246 ,C1241_=_C1247 ,C1241_=_C1248 ,C1241_=_C1249 ,C1241_=_C1250 ,\nC1241_=_C1251 ,C1241_=_C1252 ,C1241_=_C1253 ,C1241_=_C1254 ,C1241_=_C1255 ,C1241_=_C1256 ,\nC1241_=_C1257 ,C1241_=_C1258 ,C1241_=_C1259 ,C1241_=_C1260 ,C1241_=_C1261 ,C1241_=_C1262 ,\nC1243_=_C1244 ,C1243_=_C1245 ,C1243_=_C1246 ,C1243_=_C1247 ,C1243_=_C1248 ,C1243_=_C1249 ,\nC1243_=_C1250 ,C1243_=_C1251 ,C1243_=_C1252 ,C1243_=_C1253 ,C1243_=_C1254 ,C1243_=_C1255 ,\nC1243_=_C1256 ,C1243_=_C1257 ,C1243_=_C1258 ,C1243_=_C1259 ,C1243_=_C1260 ,C1243_=_C1261 ,\nC1243_=_C1262 ,C1243_=_C1499 ,C1244_=_C1245 ,C1244_=_C1246 ,C1244_=_C1247 ,C1244_=_C1248 ,\nC1244_=_C1249 ,C1244_=_C1250 ,C1244_=_C1251 ,C1244_=_C1252 ,C1244_=_C1253 ,C1244_=_C1254 ,\nC1244_=_C1255 ,C1244_=_C1256 ,C1244_=_C1257 ,C1244_=_C1258 ,C1244_=_C1259 ,C1244_=_C1260 ,\nC1244_=_C1261 ,C1244_=_C1262 ,C1244_=_C1502 ,C1245_=_C1246 ,C1245_=_C1247 ,C1245_=_C1248 ,\nC1245_=_C1249 ,C1245_=_C1250 ,C1245_=_C1251 ,C1245_=_C1252 ,C1245_=_C1253 ,C1245_=_C1254 ,\nC1245_=_C1255 ,C1245_=_C1256 ,C1245_=_C1257 ,C1245_=_C1258 ,C1245_=_C1259 ,C1245_=_C1260 ,\nC1245_=_C1261 ,C1245_=_C1262 ,C1246_=_C1247 ,C1246_=_C1248 ,C1246_=_C1249 ,C1246_=_C1250 ,\nC1246_=_C1251 ,C1246_=_C1252 ,C1246_=_C1253 ,C1246_=_C1254 ,C1246_=_C1255 ,C1246_=_C1256 ,\nC1246_=_C1257 ,C1246_=_C1258 ,C1246_=_C1259 ,C1246_=_C1260 ,C1246_=_C1261 ,C1246_=_C1262 ,\nC1247_=_C1248 ,C1247_=_C1249 ,C1247_=_C1250 ,C1247_=_C1251 ,C1247_=_C1252 ,C1247_=_C1253 ,\nC1247_=_C1254 ,C1247_=_C1255 ,C1247_=_C1256 ,C1247_=_C1257 ,C1247_=_C1258 ,C1247_=_C1259 ,\nC1247_=_C1260 ,C1247_=_C1261 ,C1247_=_C1262 ,C1247_=_C1504 ,C1248_=_C1249 ,C1248_=_C1250 ,\nC1248_=_C1251 ,C1248_=_C1252 ,C1248_=_C1253 ,C1248_=_C1254 ,C1248_=_C1255 ,C1248_=_C1256 ,\nC1248_=_C1257 ,C1248_=_C1258 ,C1248_=_C1259 ,C1248_=_C1260 ,C1248_=_C1261 ,C1248_=_C1262 ,\nC1248_=_C1505 ,C1249_=_C1250 ,C1249_=_C1251 ,C1249_=_C1252 ,C1249_=_C1253 ,C1249_=_C1254 ,\nC1249_=_C1255 ,C1249_=_C1256 ,C1249_=_C1257 ,C1249_=_C1258 ,C1249_=_C1259 ,C1249_=_C1260 ,\nC1249_=_C1261 ,C1249_=_C1262 ,C1249_=_C1506 ,C1250_=_C1251 ,C1250_=_C1252 ,C1250_=_C1253 ,\nC1250_=_C1254 ,C1250_=_C1255 ,C1250_=_C1256 ,C1250_=_C1257 ,C1250_=_C1258 ,C1250_=_C1259 ,\nC1250_=_C1260 ,C1250_=_C1261 ,C1250_=_C1262 ,C1251_=_C1252 ,C1251_=_C1253 ,C1251_=_C1254 ,\nC1251_=_C1255 ,C1251_=_C1256 ,C1251_=_C1257 ,C1251_=_C1258 ,C1251_=_C1259 ,C1251_=_C1260 ,\nC1251_=_C1261 ,C1251_=_C1262 ,C1252_=_C1253 ,C1252_=_C1254 ,C1252_=_C1255 ,C1252_=_C1256 ,\nC1252_=_C1257 ,C1252_=_C1258 ,C1252_=_C1259 ,C1252_=_C1260 ,C1252_=_C1261 ,C1252_=_C1262 ,\nC1253_=_C1254 ,C1253_=_C1255 ,C1253_=_C1256 ,C1253_=_C1257 ,C1253_=_C1258 ,C1253_=_C1259 ,\nC1253_=_C1260 ,C1253_=_C1261 ,C1253_=_C1262 ,C1254_=_C1255 ,C1254_=_C1256 ,C1254_=_C1257 ,\nC1254_=_C1258 ,C1254_=_C1259 ,C1254_=_C1260 ,C1254_=_C1261 ,C1254_=_C1262 ,C1255_=_C1256 ,\nC1255_=_C1257 ,C1255_=_C1258 ,C1255_=_C1259 ,C1255_=_C1260 ,C1255_=_C1261 ,C1255_=_C1262 ,\nC1256_=_C1257 ,C1256_=_C1258 ,C1256_=_C1259 ,C1256_=_C1260 ,C1256_=_C1261 ,C1256_=_C1262 ,\nC1256_=_C1517 ,C1257_=_C1258 ,C1257_=_C1259 ,C1257_=_C1260 ,C1257_=_C1261 ,C1257_=_C1262 ,\nC1258_=_C1259 ,C1258_=_C1260 ,C1258_=_C1261 ,C1258_=_C1262 ,C1259_=_C1260 ,C1259_=_C1261 ,\nC1259_=_C1262 ,C1260_=_C1261 ,C1260_=_C1262 ,C1261_=_C1262 ,C1499_=_C1500 ,C1499_=_C1501 ,\nC1499_=_C1502 ,C1499_=_C1503 ,C1499_=_C1504 ,C1499_=_C1505 ,C1499_=_C1506 ,C1499_=_C1507 ,\nC1499_=_C1508 ,C1499_=_C1509 ,C1499_=_C1510 ,C1499_=_C1511 ,C1499_=_C1512 ,C1499_=_C1513 ,\nC1499_=_C1514 ,C1499_=_C1515 ,C1499_=_C1516 ,C1499_=_C1517 ,C1499_=_C1518 ,C1499_=_C1519 ,\nC1500_=_C1501 ,C1500_=_C1502 ,C1500_=_C1503 ,C1500_=_C1504 ,C1500_=_C1505 ,C1500_=_C1506 ,\nC1500_=_C1507 ,C1500_=_C1508 ,C1500_=_C1509 ,C1500_=_C1510 ,C1500_=_C1511 ,C1500_=_C1512 ,\nC1500_=_C1513 ,C1500_=_C1514 ,C1500_=_C1515 ,C1500_=_C1516 ,C1500_=_C1517 ,C1500_=_C1518 ,\nC1500_=_C1519 ,C1501_=_C1502 ,C1501_=_C1503 ,C1501_=_C1504 ,C1501_=_C1505 ,C1501_=_C1506 ,\nC1501_=_C1507 ,C1501_=_C1508 ,C1501_=_C1509 ,C1501_=_C1510 ,C1501_=_C1511 ,C1501_=_C1512 ,\nC1501_=_C1513 ,C1501_=_C1514 ,C1501_=_C1515 ,C1501_=_C1516 ,C1501_=_C1517 ,C1501_=_C1518 ,\nC1501_=_C1519 ,C1502_=_C1503 ,C1502_=_C1504 ,C1502_=_C1505 ,C1502_=_C1506 ,C1502_=_C1507 ,\nC1502_=_C1508 ,C1502_=_C1509 ,C1502_=_C1510 ,C1502_=_C1511 ,C1502_=_C1512 ,C1502_=_C1513 ,\nC1502_=_C1514 ,C1502_=_C1515 ,C1502_=_C1516 ,C1502_=_C1517 ,C1502_=_C1518 ,C1502_=_C1519 ,\nC1503_=_C1504 ,C1503_=_C1505 ,C1503_=_C1506 ,C1503_=_C1507 ,C1503_=_C1508 ,C1503_=_C1509 ,\nC1503_=_C1510 ,C1503_=_C1511 ,C1503_=_C1512 ,C1503_=_C1513 ,C1503_=_C1514 ,C1503_=_C1515 ,\nC1503_=_C1516 ,C1503_=_C1517 ,C1503_=_C1518 ,C1503_=_C1519 ,C1504_=_C1505 ,C1504_=_C1506 ,\nC1504_=_C1507 ,C1504_=_C1508 ,C1504_=_C1509 ,C1504_=_C1510 ,C1504_=_C1511 ,C1504_=_C1512 ,\nC1504_=_C1513 ,C1504_=_C1514 ,C1504_=_C1515 ,C1504_=_C1516 ,C1504_=_C1517 ,C1504_=_C1518 ,\nC1504_=_C1519 ,C1505_=_C1506 ,C1505_=_C1507 ,C1505_=_C1508 ,C1505_=_C1509 ,C1505_=_C1510 ,\nC1505_=_C1511 ,C1505_=_C1512 ,C1505_=_C1513 ,C1505_=_C1514 ,C1505_=_C1515 ,C1505_=_C1516 ,\nC1505_=_C1517 ,C1505_=_C1518 ,C1505_=_C1519 ,C1506_=_C1507 ,C1506_=_C1508 ,C1506_=_C1509 ,\nC1506_=_C1510 ,C1506_=_C1511 ,C1506_=_C1512 ,C1506_=_C1513 ,C1506_=_C1514 ,C1506_=_C1515 ,\nC1506_=_C1516 ,C1506_=_C1517 ,C1506_=_C1518 ,C1506_=_C1519 ,C1507_=_C1508 ,C1507_=_C1509 ,\nC1507_=_C1510 ,C1507_=_C1511 ,C1507_=_C1512 ,C1507_=_C1513 ,C1507_=_C1514 ,C1507_=_C1515 ,\nC1507_=_C1516 ,C1507_=_C1517 ,C1507_=_C1518 ,C1507_=_C1519 ,C1508_=_C1509 ,C1508_=_C1510 ,\nC1508_=_C1511 ,C1508_=_C1512 ,C1508_=_C1513 ,C1508_=_C1514 ,C1508_=_C1515 ,C1508_=_C1516 ,\nC1508_=_C1517 ,C1508_=_C1518 ,C1508_=_C1519 ,C1509_=_C1510 ,C1509_=_C1511 ,C1509_=_C1512 ,\nC1509_=_C1513 ,C1509_=_C1514 ,C1509_=_C1515 ,C1509_=_C1516 ,C1509_=_C1517 ,C1509_=_C1518 ,\nC1509_=_C1519 ,C1510_=_C1511 ,C1510_=_C1512 ,C1510_=_C1513 ,C1510_=_C1514 ,C1510_=_C1515 ,\nC1510_=_C1516 ,C1510_=_C1517 ,C1510_=_C1518 ,C1510_=_C1519 ,C1511_=_C1512 ,C1511_=_C1513 ,\nC1511_=_C1514 ,C1511_=_C1515 ,C1511_=_C1516 ,C1511_=_C1517 ,C1511_=_C1518 ,C1511_=_C1519 ,\nC1512_=_C1513 ,C1512_=_C1514 ,C1512_=_C1515 ,C1512_=_C1516 ,C1512_=_C1517 ,C1512_=_C1518 ,\nC1512_=_C1519 ,C1513_=_C1514 ,C1513_=_C1515 ,C1513_=_C1516 ,C1513_=_C1517 ,C1513_=_C1518 ,\nC1513_=_C1519 ,C1514_=_C1515 ,C1514_=_C1516 ,C1514_=_C1517 ,C1514_=_C1518 ,C1514_=_C1519 ,\nC1515_=_C1516 ,C1515_=_C1517 ,C1515_=_C1518 ,C1515_=_C1519 ,C1516_=_C1517 ,C1516_=_C1518 ,\nC1516_=_C1519 ,C1517_=_C1518 ,C1517_=_C1519 ,C1518_=_C1519 ,"];162[shape=box, label="id:162 level: 6\n53: C487 C495 C512 C527 C646 \nC647 C648 C649 C650 C651 C652 \nC653 C654 C655 C656 C657 C658 \nC659 C660 C661 C662 C663 C664 \nC665 C666 C667 C668 C669 C670 \nC782 C1003 C1033 C1269 C1343 C1412 \nC1591 C1939 C1985 C2639 C2640 C2641 \nC2642 C2643 C2644 C2645 C2646 C2647 \nC2648 C2649 C2650 C2651 C2652 C2653 \n718: C487_=_C495( C487 C495 ) C487_=_C512( C487 C512 ) C487_=_C646( C487 C646 ) C487_=_C647( C487 C647 ) C487_=_C648( C487 C648 ) \nC487_=_C649( C487 C649 ) C487_=_C650( C487 C650 ) C487_=_C651( C487 C651 ) C487_=_C652( C487 C652 ) C487_=_C653( C487 C653 ) C487_=_C654( C487 C654 ) \nC487_=_C655( C487 C655 ) C487_=_C656( C487 C656 ) C487_=_C657( C487 C657 ) C487_=_C658( C487 C658 ) C487_=_C659( C487 C659 ) C487_=_C660( C487 C660 ) \nC487_=_C661( C487 C661 ) C487_=_C662( C487</w:t>
      </w:r>
    </w:p>
    <w:p>
      <w:pPr>
        <w:pStyle w:val="PreformattedText"/>
        <w:bidi w:val="0"/>
        <w:spacing w:before="0" w:after="0"/>
        <w:jc w:val="left"/>
        <w:rPr/>
      </w:pPr>
      <w:r>
        <w:rPr/>
        <w:t xml:space="preserve"> </w:t>
      </w:r>
      <w:r>
        <w:rPr/>
        <w:t>C662 ) C487_=_C663( C487 C663 ) C487_=_C664( C487 C664 ) C487_=_C665( C487 C665 ) C487_=_C666( C487 C666 ) \nC487_=_C667( C487 C667 ) C487_=_C668( C487 C668 ) C487_=_C669( C487 C669 ) C487_=_C670( C487 C670 ) C495_=_C527( C495 C527 ) C495_=_C654( C495 C654 ) \nC495_=_C782( C495 C782 ) C495_=_C1003( C495 C1003 ) C495_=_C1033( C495 C1033 ) C495_=_C1269( C495 C1269 ) C495_=_C1343( C495 C1343 ) C495_=_C1412( C495 C1412 ) \nC495_=_C1591( C495 C1591 ) C495_=_C1939( C495 C1939 ) C495_=_C1985( C495 C1985 ) C495_=_C2639( C495 C2639 ) C495_=_C2640( C495 C2640 ) C495_=_C2641( C495 C2641 ) \nC495_=_C2642( C495 C2642 ) C495_=_C2643( C495 C2643 ) C495_=_C2644( C495 C2644 ) C495_=_C2645( C495 C2645 ) C495_=_C2646( C495 C2646 ) C495_=_C2647( C495 C2647 ) \nC495_=_C2648( C495 C2648 ) C495_=_C2649( C495 C2649 ) C495_=_C2650( C495 C2650 ) C495_=_C2651( C495 C2651 ) C495_=_C2652( C495 C2652 ) C495_=_C2653( C495 C2653 ) \nC512_=_C527( C512 C527 ) C512_=_C646( C512 C646 ) C512_=_C647( C512 C647 ) C512_=_C648( C512 C648 ) C512_=_C649( C512 C649 ) C512_=_C650( C512 C650 ) \nC512_=_C651( C512 C651 ) C512_=_C652( C512 C652 ) C512_=_C653( C512 C653 ) C512_=_C654( C512 C654 ) C512_=_C655( C512 C655 ) C512_=_C656( C512 C656 ) \nC512_=_C657( C512 C657 ) C512_=_C658( C512 C658 ) C512_=_C659( C512 C659 ) C512_=_C660( C512 C660 ) C512_=_C661( C512 C661 ) C512_=_C662( C512 C662 ) \nC512_=_C663( C512 C663 ) C512_=_C664( C512 C664 ) C512_=_C665( C512 C665 ) C512_=_C666( C512 C666 ) C512_=_C667( C512 C667 ) C512_=_C668( C512 C668 ) \nC512_=_C669( C512 C669 ) C512_=_C670( C512 C670 ) C527_=_C654( C527 C654 ) C527_=_C782( C527 C782 ) C527_=_C1003( C527 C1003 ) C527_=_C1033( C527 C1033 ) \nC527_=_C1269( C527 C1269 ) C527_=_C1343( C527 C1343 ) C527_=_C1412( C527 C1412 ) C527_=_C1591( C527 C1591 ) C527_=_C1939( C527 C1939 ) C527_=_C1985( C527 C1985 ) \nC527_=_C2639( C527 C2639 ) C527_=_C2640( C527 C2640 ) C527_=_C2641( C527 C2641 ) C527_=_C2642( C527 C2642 ) C527_=_C2643( C527 C2643 ) C527_=_C2644( C527 C2644 ) \nC527_=_C2645( C527 C2645 ) C527_=_C2646( C527 C2646 ) C527_=_C2647( C527 C2647 ) C527_=_C2648( C527 C2648 ) C527_=_C2649( C527 C2649 ) C527_=_C2650( C527 C2650 ) \nC527_=_C2651( C527 C2651 ) C527_=_C2652( C527 C2652 ) C527_=_C2653( C527 C2653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782( C646 C782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65( C648 C665 ) C648_=_C666( C648 C666 ) C648_=_C667( C648 C667 ) C648_=_C668( C648 C668 ) C648_=_C669( C648 C669 ) \nC648_=_C670( C648 C670 ) C648_=_C1033( C648 C1033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49_=_C1269( C649 C1269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1412( C650 C1412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1939( C651 C1939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1985( C652 C1985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782( C654 C782 ) C654_=_C1003( C654 C1003 ) C654_=_C1033( C654 C1033 ) \nC654_=_C1269( C654 C1269 ) C654_=_C1343( C654 C1343 ) C654_=_C1412( C654 C1412 ) C654_=_C1591( C654 C1591 ) C654_=_C1939( C654 C1939 ) C654_=_C1985( C654 C1985 ) \nC654_=_C2639( C654 C2639 ) C654_=_C2640( C654 C2640 ) C654_=_C2641( C654 C2641 ) C654_=_C2642( C654 C2642 ) C654_=_C2643( C654 C2643 ) C654_=_C2644( C654 C2644 ) \nC654_=_C2645( C654 C2645 ) C654_=_C2646( C654 C2646 ) C654_=_C2647( C654 C2647 ) C654_=_C2648( C654 C2648 ) C654_=_C2649( C654 C2649 ) C654_=_C2650( C654 C2650 ) \nC654_=_C2651( C654 C2651 ) C654_=_C2652( C654 C2652 ) C654_=_C2653( C654 C2653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2641( C656 C2641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2644( C657 C2644 ) C658_=_C659( C658 C659 ) \nC658_=_C660( C658 C660 ) C658_=_C661( C658 C661 ) C658_=_C662( C658 C662 ) C658_=_C663( C658 C663 ) C658_=_C664( C658 C664 ) C658_=_C665( C658 C665 ) \nC658_=_C666( C658 C666 ) C658_=_C667( C658 C667 ) C658_=_C668( C658 C668 ) C658_=_C669( C658 C669 ) C658_=_C670( C658 C670 ) C658_=_C2645( C658 C2645 ) \nC659_=_C660( C659 C660 ) C659_=_C661( C659 C661 ) C659_=_C662( C659 C662 ) C659_=_C663( C659 C663 ) C659_=_C664( C659 C664 ) C659_=_C665( C659 C665 ) \nC659_=_C666( C659 C666 ) C659_=_C667( C659 C667 ) C659_=_C668( C659 C668 ) C659_=_C669( C659 C669 ) C659_=_C670( C659 C670 ) C660_=_C661( C660 C661 ) \nC660_=_C662( C660 C662 ) C660_=_C663( C660 C663 ) C660_=_C664( C660 C664 ) C660_=_C665( C660 C665 ) C660_=_C666( C660 C666 ) C660_=_C667( C660 C667 ) \nC660_=_C668( C660 C668 ) C660_=_C669( C660 C669 ) C660_=_C670( C660 C670 ) C660_=_C2648( C660 C2648 ) C661_=_C662( C661 C662 ) C661_=_C663( C661 C663 ) \nC661_=_C664( C661 C664 ) C661_=_C665( C661 C665 ) C661_=_C666( C661 C666 ) C661_=_C667( C661 C667 ) C661_=_C668( C661 C668 ) C661_=_C669( C661 C669 ) \nC661_=_C670( C661 C670 ) C661_=_C2649( C661 C2649 ) C662_=_C663(</w:t>
      </w:r>
    </w:p>
    <w:p>
      <w:pPr>
        <w:pStyle w:val="PreformattedText"/>
        <w:bidi w:val="0"/>
        <w:spacing w:before="0" w:after="0"/>
        <w:jc w:val="left"/>
        <w:rPr/>
      </w:pPr>
      <w:r>
        <w:rPr/>
        <w:t xml:space="preserve"> </w:t>
      </w:r>
      <w:r>
        <w:rPr/>
        <w:t>C662 C663 ) C662_=_C664( C662 C664 ) C662_=_C665( C662 C665 ) C662_=_C666( C662 C666 ) \nC662_=_C667( C662 C667 ) C662_=_C668( C662 C668 ) C662_=_C669( C662 C669 ) C662_=_C670( C662 C670 ) C663_=_C664( C663 C664 ) C663_=_C665( C663 C665 ) \nC663_=_C666( C663 C666 ) C663_=_C667( C663 C667 ) C663_=_C668( C663 C668 ) C663_=_C669( C663 C669 ) C663_=_C670( C663 C670 ) C664_=_C665( C664 C665 ) \nC664_=_C666( C664 C666 ) C664_=_C667( C664 C667 ) C664_=_C668( C664 C668 ) C664_=_C669( C664 C669 ) C664_=_C670( C664 C670 ) C665_=_C666( C665 C666 ) \nC665_=_C667( C665 C667 ) C665_=_C668( C665 C668 ) C665_=_C669( C665 C669 ) C665_=_C670( C665 C670 ) C665_=_C2651( C665 C2651 ) C666_=_C667( C666 C667 ) \nC666_=_C668( C666 C668 ) C666_=_C669( C666 C669 ) C666_=_C670( C666 C670 ) C667_=_C668( C667 C668 ) C667_=_C669( C667 C669 ) C667_=_C670( C667 C670 ) \nC668_=_C669( C668 C669 ) C668_=_C670( C668 C670 ) C669_=_C670( C669 C670 ) C669_=_C2652( C669 C2652 ) C670_=_C2653( C670 C2653 ) C782_=_C1003( C782 C1003 ) \nC782_=_C1033( C782 C1033 ) C782_=_C1269( C782 C1269 ) C782_=_C1343( C782 C1343 ) C782_=_C1412( C782 C1412 ) C782_=_C1591( C782 C1591 ) C782_=_C1939( C782 C1939 ) \nC782_=_C1985( C782 C1985 ) C782_=_C2639( C782 C2639 ) C782_=_C2640( C782 C2640 ) C782_=_C2641( C782 C2641 ) C782_=_C2642( C782 C2642 ) C782_=_C2643( C782 C2643 ) \nC782_=_C2644( C782 C2644 ) C782_=_C2645( C782 C2645 ) C782_=_C2646( C782 C2646 ) C782_=_C2647( C782 C2647 ) C782_=_C2648( C782 C2648 ) C782_=_C2649( C782 C2649 ) \nC782_=_C2650( C782 C2650 ) C782_=_C2651( C782 C2651 ) C782_=_C2652( C782 C2652 ) C782_=_C2653( C782 C2653 ) C1003_=_C1033( C1003 C1033 ) C1003_=_C1269( C1003 C1269 ) \nC1003_=_C1343( C1003 C1343 ) C1003_=_C1412( C1003 C1412 ) C1003_=_C1591( C1003 C1591 ) C1003_=_C1939( C1003 C1939 ) C1003_=_C1985( C1003 C1985 ) C1003_=_C2639( C1003 C2639 ) \nC1003_=_C2640( C1003 C2640 ) C1003_=_C2641( C1003 C2641 ) C1003_=_C2642( C1003 C2642 ) C1003_=_C2643( C1003 C2643 ) C1003_=_C2644( C1003 C2644 ) C1003_=_C2645( C1003 C2645 ) \nC1003_=_C2646( C1003 C2646 ) C1003_=_C2647( C1003 C2647 ) C1003_=_C2648( C1003 C2648 ) C1003_=_C2649( C1003 C2649 ) C1003_=_C2650( C1003 C2650 ) C1003_=_C2651( C1003 C2651 ) \nC1003_=_C2652( C1003 C2652 ) C1003_=_C2653( C1003 C2653 ) C1033_=_C1269( C1033 C1269 ) C1033_=_C1343( C1033 C1343 ) C1033_=_C1412( C1033 C1412 ) C1033_=_C1591( C1033 C1591 ) \nC1033_=_C1939( C1033 C1939 ) C1033_=_C1985( C1033 C1985 ) C1033_=_C2639( C1033 C2639 ) C1033_=_C2640( C1033 C2640 ) C1033_=_C2641( C1033 C2641 ) C1033_=_C2642( C1033 C2642 ) \nC1033_=_C2643( C1033 C2643 ) C1033_=_C2644( C1033 C2644 ) C1033_=_C2645( C1033 C2645 ) C1033_=_C2646( C1033 C2646 ) C1033_=_C2647( C1033 C2647 ) C1033_=_C2648( C1033 C2648 ) \nC1033_=_C2649( C1033 C2649 ) C1033_=_C2650( C1033 C2650 ) C1033_=_C2651( C1033 C2651 ) C1033_=_C2652( C1033 C2652 ) C1033_=_C2653( C1033 C2653 ) C1269_=_C1343( C1269 C1343 ) \nC1269_=_C1412( C1269 C1412 ) C1269_=_C1591( C1269 C1591 ) C1269_=_C1939( C1269 C1939 ) C1269_=_C1985( C1269 C1985 ) C1269_=_C2639( C1269 C2639 ) C1269_=_C2640( C1269 C2640 ) \nC1269_=_C2641( C1269 C2641 ) C1269_=_C2642( C1269 C2642 ) C1269_=_C2643( C1269 C2643 ) C1269_=_C2644( C1269 C2644 ) C1269_=_C2645( C1269 C2645 ) C1269_=_C2646( C1269 C2646 ) \nC1269_=_C2647( C1269 C2647 ) C1269_=_C2648( C1269 C2648 ) C1269_=_C2649( C1269 C2649 ) C1269_=_C2650( C1269 C2650 ) C1269_=_C2651( C1269 C2651 ) C1269_=_C2652( C1269 C2652 ) \nC1269_=_C2653( C1269 C2653 ) C1343_=_C1412( C1343 C1412 ) C1343_=_C1591( C1343 C1591 ) C1343_=_C1939( C1343 C1939 ) C1343_=_C1985( C1343 C1985 ) C1343_=_C2639( C1343 C2639 ) \nC1343_=_C2640( C1343 C2640 ) C1343_=_C2641( C1343 C2641 ) C1343_=_C2642( C1343 C2642 ) C1343_=_C2643( C1343 C2643 ) C1343_=_C2644( C1343 C2644 ) C1343_=_C2645( C1343 C2645 ) \nC1343_=_C2646( C1343 C2646 ) C1343_=_C2647( C1343 C2647 ) C1343_=_C2648( C1343 C2648 ) C1343_=_C2649( C1343 C2649 ) C1343_=_C2650( C1343 C2650 ) C1343_=_C2651( C1343 C2651 ) \nC1343_=_C2652( C1343 C2652 ) C1343_=_C2653( C1343 C2653 ) C1412_=_C1591( C1412 C1591 ) C1412_=_C1939( C1412 C1939 ) C1412_=_C1985( C1412 C1985 ) C1412_=_C2639( C1412 C2639 ) \nC1412_=_C2640( C1412 C2640 ) C1412_=_C2641( C1412 C2641 ) C1412_=_C2642( C1412 C2642 ) C1412_=_C2643( C1412 C2643 ) C1412_=_C2644( C1412 C2644 ) C1412_=_C2645( C1412 C2645 ) \nC1412_=_C2646( C1412 C2646 ) C1412_=_C2647( C1412 C2647 ) C1412_=_C2648( C1412 C2648 ) C1412_=_C2649( C1412 C2649 ) C1412_=_C2650( C1412 C2650 ) C1412_=_C2651( C1412 C2651 ) \nC1412_=_C2652( C1412 C2652 ) C1412_=_C2653( C1412 C2653 ) C1591_=_C1939( C1591 C1939 ) C1591_=_C1985( C1591 C1985 ) C1591_=_C2639( C1591 C2639 ) C1591_=_C2640( C1591 C2640 ) \nC1591_=_C2641( C1591 C2641 ) C1591_=_C2642( C1591 C2642 ) C1591_=_C2643( C1591 C2643 ) C1591_=_C2644( C1591 C2644 ) C1591_=_C2645( C1591 C2645 ) C1591_=_C2646( C1591 C2646 ) \nC1591_=_C2647( C1591 C2647 ) C1591_=_C2648( C1591 C2648 ) C1591_=_C2649( C1591 C2649 ) C1591_=_C2650( C1591 C2650 ) C1591_=_C2651( C1591 C2651 ) C1591_=_C2652( C1591 C2652 ) \nC1591_=_C2653( C1591 C2653 ) C1939_=_C1985( C1939 C1985 ) C1939_=_C2639( C1939 C2639 ) C1939_=_C2640( C1939 C2640 ) C1939_=_C2641( C1939 C2641 ) C1939_=_C2642( C1939 C2642 ) \nC1939_=_C2643( C1939 C2643 ) C1939_=_C2644( C1939 C2644 ) C1939_=_C2645( C1939 C2645 ) C1939_=_C2646( C1939 C2646 ) C1939_=_C2647( C1939 C2647 ) C1939_=_C2648( C1939 C2648 ) \nC1939_=_C2649( C1939 C2649 ) C1939_=_C2650( C1939 C2650 ) C1939_=_C2651( C1939 C2651 ) C1939_=_C2652( C1939 C2652 ) C1939_=_C2653( C1939 C2653 ) C1985_=_C2639( C1985 C2639 ) \nC1985_=_C2640( C1985 C2640 ) C1985_=_C2641( C1985 C2641 ) C1985_=_C2642( C1985 C2642 ) C1985_=_C2643( C1985 C2643 ) C1985_=_C2644( C1985 C2644 ) C1985_=_C2645( C1985 C2645 ) \nC1985_=_C2646( C1985 C2646 ) C1985_=_C2647( C1985 C2647 ) C1985_=_C2648( C1985 C2648 ) C1985_=_C2649( C1985 C2649 ) C1985_=_C2650( C1985 C2650 ) C1985_=_C2651( C1985 C2651 ) \nC1985_=_C2652( C1985 C2652 ) C1985_=_C2653( C1985 C2653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39_=_C2653( C2639 C2653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0_=_C2652( C2640 C2652 ) C2640_=_C2653( C2640 C2653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3_=_C2644( C2643 C2644 ) C2643_=_C2645( C2643 C2645 ) \nC2643_=_C2646( C2643 C2646 ) C2643_=_C2647( C2643 C2647 ) C2643_=_C2648( C2643 C2648 ) C2643_=_C2649( C2643 C2649 ) C2643_=_C2650( C2643 C2650 ) C2643_=_C2651( C2643 C2651 ) \nC2643_=_C2652( C2643 C2652 ) C2643_=_C2653( C2643 C2653 ) C2644_=_C2645( C2644 C2645 ) C2644_=_C2646( C2644 C2646 ) C2644_=_C2647( C2644 C2647 ) C2644_=_C2648( C2644 C2648 ) \nC2644_=_C2649( C2644 C2649 ) C2644_=_C2650( C2644 C2650 ) C2644_=_C2651( C2644 C2651 ) C2644_=_C2652( C2644 C2652 ) C2644_=_C2653( C2644 C2653 ) C2645_=_C2646( C2645 C2646 ) \nC2645_=_C2647( C2645 C2647 ) C2645_=_C2648( C2645 C2648 ) C2645_=_C2649( C2645 C2649 ) C2645_=_C2650( C2645 C2650 ) C2645_=_C2651( C2645 C2651 ) C2645_=_C2652( C2645 C2652 ) \nC2645_=_C2653( C2645 C2653 ) C2646_=_C2647( C2646 C2647 ) C2646_=_C2648( C2646 C2648 ) C2646_=_C2649( C2646 C2649 ) C2646_=_C2650( C2646 C2650 ) C2646_=_C2651( C2646 C2651 ) \nC2646_=_C2652( C2646 C2652 ) C2646_=_C2653( C2646 C2653 ) C2647_=_C2648( C2647 C2648 ) C2647_=_C2649( C2647 C2649 ) C2647_=_C2650( C2647 C2650 ) C2647_=_C2651( C2647 C2651 ) \nC2647_=_C2652( C2647 C2652 ) C2647_=_C2653( C2647 C2653 ) C2648_=_C2649( C2648 C2649 ) C2648_=_C2650( C2648 C2650 ) C2648_=_C2651( C2648 C2651 ) C2648_=_C2652( C2648 C2652 ) \nC2648_=_C2653( C2648 C2653 ) C2649_=_C2650( C2649 C2650 ) C2649_=_C2651( C2649 C2651 ) C2649_=_C2652( C2649 C2652 ) C2649_=_C2653( C2649 C2653 ) C2650_=_C2651( C2650 C2651 ) \nC2650_=_C2652( C2650 C2652 ) C2650_=_C2653( C2650 C2653 ) C2651_=_C2652( C2651 C2652 ) C2651_=_C2653( C2651 C2653 ) C2652_=_C2653( C2652 C2653 ) "];111-&gt;162[label="52: C487 C495 C512 C527 C646 \nC647 C648 C649 C650 C651 C652 \nC653 C655 C656 C657 C658 C659 \nC660 C661 C662 C663 C664 C665 \nC666 C667 C668 C669 C670 C782 \nC1003 C1033 C1269 C1343 C1412 C1591 \nC1939 C1985 C2639 C2640 C2641 C2642 \nC2643 C2644 C2645 C2646 C2647 C2648 \nC2649 C2650 C2651 C2652 C2653 \n666: C487_=_C495 ,C487_=_C512 ,C487_=_C646 ,C487_=_C647 ,C487_=_C648 ,\nC487_=_C649 ,C487_=_C650 ,C487_=_C651 ,C487_=_C652 ,C487_=_C653 ,C487_=_C655 ,\nC487_=_C656 ,C487_=_C657 ,C487_=_C658 ,C487_=_C659 ,C487_=_C660 ,C487_=_C661 ,\nC487_=_C662 ,C487_=_C663 ,C487_=_C664 ,C487_=_C665 ,C487_=_C666 ,C487_=_C667 ,\nC487_=_C668 ,C487_=_C669 ,C487_=_C670 ,C495_=_C527 ,C495_=_C782 ,C495_=_C1003 ,\nC495_=_C1033 ,C495_=_C1269 ,C495_=_C1343 ,C495_=_C1412 ,C495_=_C1591 ,C495_=_C1939 ,\nC495_=_C1985 ,C495_=_C2639 ,C495_=_C2640 ,C495_=_C2641 ,C495_=_C2642</w:t>
      </w:r>
    </w:p>
    <w:p>
      <w:pPr>
        <w:pStyle w:val="PreformattedText"/>
        <w:bidi w:val="0"/>
        <w:spacing w:before="0" w:after="0"/>
        <w:jc w:val="left"/>
        <w:rPr/>
      </w:pPr>
      <w:r>
        <w:rPr/>
        <w:t xml:space="preserve"> </w:t>
      </w:r>
      <w:r>
        <w:rPr/>
        <w:t>,C495_=_C2643 ,\nC495_=_C2644 ,C495_=_C2645 ,C495_=_C2646 ,C495_=_C2647 ,C495_=_C2648 ,C495_=_C2649 ,\nC495_=_C2650 ,C495_=_C2651 ,C495_=_C2652 ,C495_=_C2653 ,C512_=_C527 ,C512_=_C646 ,\nC512_=_C647 ,C512_=_C648 ,C512_=_C649 ,C512_=_C650 ,C512_=_C651 ,C512_=_C652 ,\nC512_=_C653 ,C512_=_C655 ,C512_=_C656 ,C512_=_C657 ,C512_=_C658 ,C512_=_C659 ,\nC512_=_C660 ,C512_=_C661 ,C512_=_C662 ,C512_=_C663 ,C512_=_C664 ,C512_=_C665 ,\nC512_=_C666 ,C512_=_C667 ,C512_=_C668 ,C512_=_C669 ,C512_=_C670 ,C527_=_C782 ,\nC527_=_C1003 ,C527_=_C1033 ,C527_=_C1269 ,C527_=_C1343 ,C527_=_C1412 ,C527_=_C1591 ,\nC527_=_C1939 ,C527_=_C1985 ,C527_=_C2639 ,C527_=_C2640 ,C527_=_C2641 ,C527_=_C2642 ,\nC527_=_C2643 ,C527_=_C2644 ,C527_=_C2645 ,C527_=_C2646 ,C527_=_C2647 ,C527_=_C2648 ,\nC527_=_C2649 ,C527_=_C2650 ,C527_=_C2651 ,C527_=_C2652 ,C527_=_C2653 ,C646_=_C647 ,\nC646_=_C648 ,C646_=_C649 ,C646_=_C650 ,C646_=_C651 ,C646_=_C652 ,C646_=_C653 ,\nC646_=_C655 ,C646_=_C656 ,C646_=_C657 ,C646_=_C658 ,C646_=_C659 ,C646_=_C660 ,\nC646_=_C661 ,C646_=_C662 ,C646_=_C663 ,C646_=_C664 ,C646_=_C665 ,C646_=_C666 ,\nC646_=_C667 ,C646_=_C668 ,C646_=_C669 ,C646_=_C670 ,C646_=_C782 ,C647_=_C648 ,\nC647_=_C649 ,C647_=_C650 ,C647_=_C651 ,C647_=_C652 ,C647_=_C653 ,C647_=_C655 ,\nC647_=_C656 ,C647_=_C657 ,C647_=_C658 ,C647_=_C659 ,C647_=_C660 ,C647_=_C661 ,\nC647_=_C662 ,C647_=_C663 ,C647_=_C664 ,C647_=_C665 ,C647_=_C666 ,C647_=_C667 ,\nC647_=_C668 ,C647_=_C669 ,C647_=_C670 ,C648_=_C649 ,C648_=_C650 ,C648_=_C651 ,\nC648_=_C652 ,C648_=_C653 ,C648_=_C655 ,C648_=_C656 ,C648_=_C657 ,C648_=_C658 ,\nC648_=_C659 ,C648_=_C660 ,C648_=_C661 ,C648_=_C662 ,C648_=_C663 ,C648_=_C664 ,\nC648_=_C665 ,C648_=_C666 ,C648_=_C667 ,C648_=_C668 ,C648_=_C669 ,C648_=_C670 ,\nC648_=_C1033 ,C649_=_C650 ,C649_=_C651 ,C649_=_C652 ,C649_=_C653 ,C649_=_C655 ,\nC649_=_C656 ,C649_=_C657 ,C649_=_C658 ,C649_=_C659 ,C649_=_C660 ,C649_=_C661 ,\nC649_=_C662 ,C649_=_C663 ,C649_=_C664 ,C649_=_C665 ,C649_=_C666 ,C649_=_C667 ,\nC649_=_C668 ,C649_=_C669 ,C649_=_C670 ,C649_=_C1269 ,C650_=_C651 ,C650_=_C652 ,\nC650_=_C653 ,C650_=_C655 ,C650_=_C656 ,C650_=_C657 ,C650_=_C658 ,C650_=_C659 ,\nC650_=_C660 ,C650_=_C661 ,C650_=_C662 ,C650_=_C663 ,C650_=_C664 ,C650_=_C665 ,\nC650_=_C666 ,C650_=_C667 ,C650_=_C668 ,C650_=_C669 ,C650_=_C670 ,C650_=_C1412 ,\nC651_=_C652 ,C651_=_C653 ,C651_=_C655 ,C651_=_C656 ,C651_=_C657 ,C651_=_C658 ,\nC651_=_C659 ,C651_=_C660 ,C651_=_C661 ,C651_=_C662 ,C651_=_C663 ,C651_=_C664 ,\nC651_=_C665 ,C651_=_C666 ,C651_=_C667 ,C651_=_C668 ,C651_=_C669 ,C651_=_C670 ,\nC651_=_C1939 ,C652_=_C653 ,C652_=_C655 ,C652_=_C656 ,C652_=_C657 ,C652_=_C658 ,\nC652_=_C659 ,C652_=_C660 ,C652_=_C661 ,C652_=_C662 ,C652_=_C663 ,C652_=_C664 ,\nC652_=_C665 ,C652_=_C666 ,C652_=_C667 ,C652_=_C668 ,C652_=_C669 ,C652_=_C670 ,\nC652_=_C1985 ,C653_=_C655 ,C653_=_C656 ,C653_=_C657 ,C653_=_C658 ,C653_=_C659 ,\nC653_=_C660 ,C653_=_C661 ,C653_=_C662 ,C653_=_C663 ,C653_=_C664 ,C653_=_C665 ,\nC653_=_C666 ,C653_=_C667 ,C653_=_C668 ,C653_=_C669 ,C653_=_C670 ,C655_=_C656 ,\nC655_=_C657 ,C655_=_C658 ,C655_=_C659 ,C655_=_C660 ,C655_=_C661 ,C655_=_C662 ,\nC655_=_C663 ,C655_=_C664 ,C655_=_C665 ,C655_=_C666 ,C655_=_C667 ,C655_=_C668 ,\nC655_=_C669 ,C655_=_C670 ,C656_=_C657 ,C656_=_C658 ,C656_=_C659 ,C656_=_C660 ,\nC656_=_C661 ,C656_=_C662 ,C656_=_C663 ,C656_=_C664 ,C656_=_C665 ,C656_=_C666 ,\nC656_=_C667 ,C656_=_C668 ,C656_=_C669 ,C656_=_C670 ,C656_=_C2641 ,C657_=_C658 ,\nC657_=_C659 ,C657_=_C660 ,C657_=_C661 ,C657_=_C662 ,C657_=_C663 ,C657_=_C664 ,\nC657_=_C665 ,C657_=_C666 ,C657_=_C667 ,C657_=_C668 ,C657_=_C669 ,C657_=_C670 ,\nC657_=_C2644 ,C658_=_C659 ,C658_=_C660 ,C658_=_C661 ,C658_=_C662 ,C658_=_C663 ,\nC658_=_C664 ,C658_=_C665 ,C658_=_C666 ,C658_=_C667 ,C658_=_C668 ,C658_=_C669 ,\nC658_=_C670 ,C658_=_C2645 ,C659_=_C660 ,C659_=_C661 ,C659_=_C662 ,C659_=_C663 ,\nC659_=_C664 ,C659_=_C665 ,C659_=_C666 ,C659_=_C667 ,C659_=_C668 ,C659_=_C669 ,\nC659_=_C670 ,C660_=_C661 ,C660_=_C662 ,C660_=_C663 ,C660_=_C664 ,C660_=_C665 ,\nC660_=_C666 ,C660_=_C667 ,C660_=_C668 ,C660_=_C669 ,C660_=_C670 ,C660_=_C2648 ,\nC661_=_C662 ,C661_=_C663 ,C661_=_C664 ,C661_=_C665 ,C661_=_C666 ,C661_=_C667 ,\nC661_=_C668 ,C661_=_C669 ,C661_=_C670 ,C661_=_C2649 ,C662_=_C663 ,C662_=_C664 ,\nC662_=_C665 ,C662_=_C666 ,C662_=_C667 ,C662_=_C668 ,C662_=_C669 ,C662_=_C670 ,\nC663_=_C664 ,C663_=_C665 ,C663_=_C666 ,C663_=_C667 ,C663_=_C668 ,C663_=_C669 ,\nC663_=_C670 ,C664_=_C665 ,C664_=_C666 ,C664_=_C667 ,C664_=_C668 ,C664_=_C669 ,\nC664_=_C670 ,C665_=_C666 ,C665_=_C667 ,C665_=_C668 ,C665_=_C669 ,C665_=_C670 ,\nC665_=_C2651 ,C666_=_C667 ,C666_=_C668 ,C666_=_C669 ,C666_=_C670 ,C667_=_C668 ,\nC667_=_C669 ,C667_=_C670 ,C668_=_C669 ,C668_=_C670 ,C669_=_C670 ,C669_=_C2652 ,\nC670_=_C2653 ,C782_=_C1003 ,C782_=_C1033 ,C782_=_C1269 ,C782_=_C1343 ,C782_=_C1412 ,\nC782_=_C1591 ,C782_=_C1939 ,C782_=_C1985 ,C782_=_C2639 ,C782_=_C2640 ,C782_=_C2641 ,\nC782_=_C2642 ,C782_=_C2643 ,C782_=_C2644 ,C782_=_C2645 ,C782_=_C2646 ,C782_=_C2647 ,\nC782_=_C2648 ,C782_=_C2649 ,C782_=_C2650 ,C782_=_C2651 ,C782_=_C2652 ,C782_=_C2653 ,\nC1003_=_C1033 ,C1003_=_C1269 ,C1003_=_C1343 ,C1003_=_C1412 ,C1003_=_C1591 ,C1003_=_C1939 ,\nC1003_=_C1985 ,C1003_=_C2639 ,C1003_=_C2640 ,C1003_=_C2641 ,C1003_=_C2642 ,C1003_=_C2643 ,\nC1003_=_C2644 ,C1003_=_C2645 ,C1003_=_C2646 ,C1003_=_C2647 ,C1003_=_C2648 ,C1003_=_C2649 ,\nC1003_=_C2650 ,C1003_=_C2651 ,C1003_=_C2652 ,C1003_=_C2653 ,C1033_=_C1269 ,C1033_=_C1343 ,\nC1033_=_C1412 ,C1033_=_C1591 ,C1033_=_C1939 ,C1033_=_C1985 ,C1033_=_C2639 ,C1033_=_C2640 ,\nC1033_=_C2641 ,C1033_=_C2642 ,C1033_=_C2643 ,C1033_=_C2644 ,C1033_=_C2645 ,C1033_=_C2646 ,\nC1033_=_C2647 ,C1033_=_C2648 ,C1033_=_C2649 ,C1033_=_C2650 ,C1033_=_C2651 ,C1033_=_C2652 ,\nC1033_=_C2653 ,C1269_=_C1343 ,C1269_=_C1412 ,C1269_=_C1591 ,C1269_=_C1939 ,C1269_=_C1985 ,\nC1269_=_C2639 ,C1269_=_C2640 ,C1269_=_C2641 ,C1269_=_C2642 ,C1269_=_C2643 ,C1269_=_C2644 ,\nC1269_=_C2645 ,C1269_=_C2646 ,C1269_=_C2647 ,C1269_=_C2648 ,C1269_=_C2649 ,C1269_=_C2650 ,\nC1269_=_C2651 ,C1269_=_C2652 ,C1269_=_C2653 ,C1343_=_C1412 ,C1343_=_C1591 ,C1343_=_C1939 ,\nC1343_=_C1985 ,C1343_=_C2639 ,C1343_=_C2640 ,C1343_=_C2641 ,C1343_=_C2642 ,C1343_=_C2643 ,\nC1343_=_C2644 ,C1343_=_C2645 ,C1343_=_C2646 ,C1343_=_C2647 ,C1343_=_C2648 ,C1343_=_C2649 ,\nC1343_=_C2650 ,C1343_=_C2651 ,C1343_=_C2652 ,C1343_=_C2653 ,C1412_=_C1591 ,C1412_=_C1939 ,\nC1412_=_C1985 ,C1412_=_C2639 ,C1412_=_C2640 ,C1412_=_C2641 ,C1412_=_C2642 ,C1412_=_C2643 ,\nC1412_=_C2644 ,C1412_=_C2645 ,C1412_=_C2646 ,C1412_=_C2647 ,C1412_=_C2648 ,C1412_=_C2649 ,\nC1412_=_C2650 ,C1412_=_C2651 ,C1412_=_C2652 ,C1412_=_C2653 ,C1591_=_C1939 ,C1591_=_C1985 ,\nC1591_=_C2639 ,C1591_=_C2640 ,C1591_=_C2641 ,C1591_=_C2642 ,C1591_=_C2643 ,C1591_=_C2644 ,\nC1591_=_C2645 ,C1591_=_C2646 ,C1591_=_C2647 ,C1591_=_C2648 ,C1591_=_C2649 ,C1591_=_C2650 ,\nC1591_=_C2651 ,C1591_=_C2652 ,C1591_=_C2653 ,C1939_=_C1985 ,C1939_=_C2639 ,C1939_=_C2640 ,\nC1939_=_C2641 ,C1939_=_C2642 ,C1939_=_C2643 ,C1939_=_C2644 ,C1939_=_C2645 ,C1939_=_C2646 ,\nC1939_=_C2647 ,C1939_=_C2648 ,C1939_=_C2649 ,C1939_=_C2650 ,C1939_=_C2651 ,C1939_=_C2652 ,\nC1939_=_C2653 ,C1985_=_C2639 ,C1985_=_C2640 ,C1985_=_C2641 ,C1985_=_C2642 ,C1985_=_C2643 ,\nC1985_=_C2644 ,C1985_=_C2645 ,C1985_=_C2646 ,C1985_=_C2647 ,C1985_=_C2648 ,C1985_=_C2649 ,\nC1985_=_C2650 ,C1985_=_C2651 ,C1985_=_C2652 ,C1985_=_C2653 ,C2639_=_C2640 ,C2639_=_C2641 ,\nC2639_=_C2642 ,C2639_=_C2643 ,C2639_=_C2644 ,C2639_=_C2645 ,C2639_=_C2646 ,C2639_=_C2647 ,\nC2639_=_C2648 ,C2639_=_C2649 ,C2639_=_C2650 ,C2639_=_C2651 ,C2639_=_C2652 ,C2639_=_C2653 ,\nC2640_=_C2641 ,C2640_=_C2642 ,C2640_=_C2643 ,C2640_=_C2644 ,C2640_=_C2645 ,C2640_=_C2646 ,\nC2640_=_C2647 ,C2640_=_C2648 ,C2640_=_C2649 ,C2640_=_C2650 ,C2640_=_C2651 ,C2640_=_C2652 ,\nC2640_=_C2653 ,C2641_=_C2642 ,C2641_=_C2643 ,C2641_=_C2644 ,C2641_=_C2645 ,C2641_=_C2646 ,\nC2641_=_C2647 ,C2641_=_C2648 ,C2641_=_C2649 ,C2641_=_C2650 ,C2641_=_C2651 ,C2641_=_C2652 ,\nC2641_=_C2653 ,C2642_=_C2643 ,C2642_=_C2644 ,C2642_=_C2645 ,C2642_=_C2646 ,C2642_=_C2647 ,\nC2642_=_C2648 ,C2642_=_C2649 ,C2642_=_C2650 ,C2642_=_C2651 ,C2642_=_C2652 ,C2642_=_C2653 ,\nC2643_=_C2644 ,C2643_=_C2645 ,C2643_=_C2646 ,C2643_=_C2647 ,C2643_=_C2648 ,C2643_=_C2649 ,\nC2643_=_C2650 ,C2643_=_C2651 ,C2643_=_C2652 ,C2643_=_C2653 ,C2644_=_C2645 ,C2644_=_C2646 ,\nC2644_=_C2647 ,C2644_=_C2648 ,C2644_=_C2649 ,C2644_=_C2650 ,C2644_=_C2651 ,C2644_=_C2652 ,\nC2644_=_C2653 ,C2645_=_C2646 ,C2645_=_C2647 ,C2645_=_C2648 ,C2645_=_C2649 ,C2645_=_C2650 ,\nC2645_=_C2651 ,C2645_=_C2652 ,C2645_=_C2653 ,C2646_=_C2647 ,C2646_=_C2648 ,C2646_=_C2649 ,\nC2646_=_C2650 ,C2646_=_C2651 ,C2646_=_C2652 ,C2646_=_C2653 ,C2647_=_C2648 ,C2647_=_C2649 ,\nC2647_=_C2650 ,C2647_=_C2651 ,C2647_=_C2652 ,C2647_=_C2653 ,C2648_=_C2649 ,C2648_=_C2650 ,\nC2648_=_C2651 ,C2648_=_C2652 ,C2648_=_C2653 ,C2649_=_C2650 ,C2649_=_C2651 ,C2649_=_C2652 ,\nC2649_=_C2653 ,C2650_=_C2651 ,C2650_=_C2652 ,C2650_=_C2653 ,C2651_=_C2652 ,C2651_=_C2653 ,\nC2652_=_C2653 ,"];163[shape=box, label="id:163 level: 6\n54: C43 C89 C125 C145 C197 \nC213 C242 C250 C293 C306 C336 \nC358 C379 C492 C511 C572 C651 \nC670 C777 C795 C1095 C1266 C1285 \nC1476 C1585 C1799 C1939 C1940 C1941 \nC1942 C1943 C1944 C1945 C1946 C1947 \nC1948 C1949 C1950 C1951 C1952 C1953 \nC1954 C1955 C2102 C2619 C2653 C2833 \nC3032 C3193 C3545 C3749 C3837 C3895 \nC4090 \n738: C43_=_C89( C43 C89 ) C43_=_C197( C43 C197 ) C43_=_C213( C43 C213 ) C43_=_C250( C43 C250 ) C43_=_C293( C43 C293 ) \nC43_=_C306( C43 C306 ) C43_=_C379( C43 C379 ) C43_=_C511( C43 C511 ) C43_=_C670( C43 C670 ) C43_=_C795( C43 C795 ) C43_=_C1095( C43 C1095 ) \nC43_=_C1285( C43 C1285 ) C43_=_C1585( C43 C1585 ) C43_=_C1799( C43 C1799 ) C43_=_C1955( C43 C1955 ) C43_=_C2102( C43 C2102 ) C43_=_C2619( C43 C2619 ) \nC43_=_C2653( C43 C2653 ) C43_=_C2833( C43 C2833 ) C43_=_C3032( C43 C3032 ) C43_=_C3193( C43 C3193 ) C43_=_C3545( C43 C3545 ) C43_=_C3749( C43 C3749 ) \nC43_=_C3837( C43 C3837 ) C43_=_C3895( C43</w:t>
      </w:r>
    </w:p>
    <w:p>
      <w:pPr>
        <w:pStyle w:val="PreformattedText"/>
        <w:bidi w:val="0"/>
        <w:spacing w:before="0" w:after="0"/>
        <w:jc w:val="left"/>
        <w:rPr/>
      </w:pPr>
      <w:r>
        <w:rPr/>
        <w:t xml:space="preserve"> </w:t>
      </w:r>
      <w:r>
        <w:rPr/>
        <w:t>C3895 ) C43_=_C4090( C43 C4090 ) C89_=_C197( C89 C197 ) C89_=_C213( C89 C213 ) C89_=_C250( C89 C250 ) \nC89_=_C293( C89 C293 ) C89_=_C306( C89 C306 ) C89_=_C379( C89 C379 ) C89_=_C511( C89 C511 ) C89_=_C670( C89 C670 ) C89_=_C795( C89 C795 ) \nC89_=_C1095( C89 C1095 ) C89_=_C1285( C89 C1285 ) C89_=_C1585( C89 C1585 ) C89_=_C1799( C89 C1799 ) C89_=_C1955( C89 C1955 ) C89_=_C2102( C89 C2102 ) \nC89_=_C2619( C89 C2619 ) C89_=_C2653( C89 C2653 ) C89_=_C2833( C89 C2833 ) C89_=_C3032( C89 C3032 ) C89_=_C3193( C89 C3193 ) C89_=_C3545( C89 C3545 ) \nC89_=_C3749( C89 C3749 ) C89_=_C3837( C89 C3837 ) C89_=_C3895( C89 C3895 ) C89_=_C4090( C89 C4090 ) C125_=_C145( C125 C145 ) C125_=_C242( C125 C242 ) \nC125_=_C336( C125 C336 ) C125_=_C358( C125 C358 ) C125_=_C492( C125 C492 ) C125_=_C572( C125 C572 ) C125_=_C651( C125 C651 ) C125_=_C777( C125 C777 ) \nC125_=_C1266( C125 C1266 ) C125_=_C1476( C125 C1476 ) C125_=_C1939( C125 C1939 ) C125_=_C1940( C125 C1940 ) C125_=_C1941( C125 C1941 ) C125_=_C1942( C125 C1942 ) \nC125_=_C1943( C125 C1943 ) C125_=_C1944( C125 C1944 ) C125_=_C1945( C125 C1945 ) C125_=_C1946( C125 C1946 ) C125_=_C1947( C125 C1947 ) C125_=_C1948( C125 C1948 ) \nC125_=_C1949( C125 C1949 ) C125_=_C1950( C125 C1950 ) C125_=_C1951( C125 C1951 ) C125_=_C1952( C125 C1952 ) C125_=_C1953( C125 C1953 ) C125_=_C1954( C125 C1954 ) \nC125_=_C1955( C125 C1955 ) C145_=_C242( C145 C242 ) C145_=_C336( C145 C336 ) C145_=_C358( C145 C358 ) C145_=_C492( C145 C492 ) C145_=_C572( C145 C572 ) \nC145_=_C651( C145 C651 ) C145_=_C777( C145 C777 ) C145_=_C1266( C145 C1266 ) C145_=_C1476( C145 C1476 ) C145_=_C1939( C145 C1939 ) C145_=_C1940( C145 C1940 ) \nC145_=_C1941( C145 C1941 ) C145_=_C1942( C145 C1942 ) C145_=_C1943( C145 C1943 ) C145_=_C1944( C145 C1944 ) C145_=_C1945( C145 C1945 ) C145_=_C1946( C145 C1946 ) \nC145_=_C1947( C145 C1947 ) C145_=_C1948( C145 C1948 ) C145_=_C1949( C145 C1949 ) C145_=_C1950( C145 C1950 ) C145_=_C1951( C145 C1951 ) C145_=_C1952( C145 C1952 ) \nC145_=_C1953( C145 C1953 ) C145_=_C1954( C145 C1954 ) C145_=_C1955( C145 C1955 ) C197_=_C213( C197 C213 ) C197_=_C250( C197 C250 ) C197_=_C293( C197 C293 ) \nC197_=_C306( C197 C306 ) C197_=_C379( C197 C379 ) C197_=_C511( C197 C511 ) C197_=_C670( C197 C670 ) C197_=_C795( C197 C795 ) C197_=_C1095( C197 C1095 ) \nC197_=_C1285( C197 C1285 ) C197_=_C1585( C197 C1585 ) C197_=_C1799( C197 C1799 ) C197_=_C1955( C197 C1955 ) C197_=_C2102( C197 C2102 ) C197_=_C2619( C197 C2619 ) \nC197_=_C2653( C197 C2653 ) C197_=_C2833( C197 C2833 ) C197_=_C3032( C197 C3032 ) C197_=_C3193( C197 C3193 ) C197_=_C3545( C197 C3545 ) C197_=_C3749( C197 C3749 ) \nC197_=_C3837( C197 C3837 ) C197_=_C3895( C197 C3895 ) C197_=_C4090( C197 C4090 ) C213_=_C250( C213 C250 ) C213_=_C293( C213 C293 ) C213_=_C306( C213 C306 ) \nC213_=_C379( C213 C379 ) C213_=_C511( C213 C511 ) C213_=_C670( C213 C670 ) C213_=_C795( C213 C795 ) C213_=_C1095( C213 C1095 ) C213_=_C1285( C213 C1285 ) \nC213_=_C1585( C213 C1585 ) C213_=_C1799( C213 C1799 ) C213_=_C1955( C213 C1955 ) C213_=_C2102( C213 C2102 ) C213_=_C2619( C213 C2619 ) C213_=_C2653( C213 C2653 ) \nC213_=_C2833( C213 C2833 ) C213_=_C3032( C213 C3032 ) C213_=_C3193( C213 C3193 ) C213_=_C3545( C213 C3545 ) C213_=_C3749( C213 C3749 ) C213_=_C3837( C213 C3837 ) \nC213_=_C3895( C213 C3895 ) C213_=_C4090( C213 C4090 ) C242_=_C250( C242 C250 ) C242_=_C336( C242 C336 ) C242_=_C358( C242 C358 ) C242_=_C492( C242 C492 ) \nC242_=_C572( C242 C572 ) C242_=_C651( C242 C651 ) C242_=_C777( C242 C777 ) C242_=_C1266( C242 C1266 ) C242_=_C1476( C242 C1476 ) C242_=_C1939( C242 C1939 ) \nC242_=_C1940( C242 C1940 ) C242_=_C1941( C242 C1941 ) C242_=_C1942( C242 C1942 ) C242_=_C1943( C242 C1943 ) C242_=_C1944( C242 C1944 ) C242_=_C1945( C242 C1945 ) \nC242_=_C1946( C242 C1946 ) C242_=_C1947( C242 C1947 ) C242_=_C1948( C242 C1948 ) C242_=_C1949( C242 C1949 ) C242_=_C1950( C242 C1950 ) C242_=_C1951( C242 C1951 ) \nC242_=_C1952( C242 C1952 ) C242_=_C1953( C242 C1953 ) C242_=_C1954( C242 C1954 ) C242_=_C1955( C242 C1955 ) C250_=_C293( C250 C293 ) C250_=_C306( C250 C306 ) \nC250_=_C379( C250 C379 ) C250_=_C511( C250 C511 ) C250_=_C670( C250 C670 ) C250_=_C795( C250 C795 ) C250_=_C1095( C250 C1095 ) C250_=_C1285( C250 C1285 ) \nC250_=_C1585( C250 C1585 ) C250_=_C1799( C250 C1799 ) C250_=_C1955( C250 C1955 ) C250_=_C2102( C250 C2102 ) C250_=_C2619( C250 C2619 ) C250_=_C2653( C250 C2653 ) \nC250_=_C2833( C250 C2833 ) C250_=_C3032( C250 C3032 ) C250_=_C3193( C250 C3193 ) C250_=_C3545( C250 C3545 ) C250_=_C3749( C250 C3749 ) C250_=_C3837( C250 C3837 ) \nC250_=_C3895( C250 C3895 ) C250_=_C4090( C250 C4090 ) C293_=_C306( C293 C306 ) C293_=_C379( C293 C379 ) C293_=_C511( C293 C511 ) C293_=_C670( C293 C670 ) \nC293_=_C795( C293 C795 ) C293_=_C1095( C293 C1095 ) C293_=_C1285( C293 C1285 ) C293_=_C1585( C293 C1585 ) C293_=_C1799( C293 C1799 ) C293_=_C1955( C293 C1955 ) \nC293_=_C2102( C293 C2102 ) C293_=_C2619( C293 C2619 ) C293_=_C2653( C293 C2653 ) C293_=_C2833( C293 C2833 ) C293_=_C3032( C293 C3032 ) C293_=_C3193( C293 C3193 ) \nC293_=_C3545( C293 C3545 ) C293_=_C3749( C293 C3749 ) C293_=_C3837( C293 C3837 ) C293_=_C3895( C293 C3895 ) C293_=_C4090( C293 C4090 ) C306_=_C379( C306 C379 ) \nC306_=_C511( C306 C511 ) C306_=_C670( C306 C670 ) C306_=_C795( C306 C795 ) C306_=_C1095( C306 C1095 ) C306_=_C1285( C306 C1285 ) C306_=_C1585( C306 C1585 ) \nC306_=_C1799( C306 C1799 ) C306_=_C1955( C306 C1955 ) C306_=_C2102( C306 C2102 ) C306_=_C2619( C306 C2619 ) C306_=_C2653( C306 C2653 ) C306_=_C2833( C306 C2833 ) \nC306_=_C3032( C306 C3032 ) C306_=_C3193( C306 C3193 ) C306_=_C3545( C306 C3545 ) C306_=_C3749( C306 C3749 ) C306_=_C3837( C306 C3837 ) C306_=_C3895( C306 C3895 ) \nC306_=_C4090( C306 C4090 ) C336_=_C358( C336 C358 ) C336_=_C492( C336 C492 ) C336_=_C572( C336 C572 ) C336_=_C651( C336 C651 ) C336_=_C777( C336 C777 ) \nC336_=_C1266( C336 C1266 ) C336_=_C1476( C336 C1476 ) C336_=_C1939( C336 C1939 ) C336_=_C1940( C336 C1940 ) C336_=_C1941( C336 C1941 ) C336_=_C1942( C336 C1942 ) \nC336_=_C1943( C336 C1943 ) C336_=_C1944( C336 C1944 ) C336_=_C1945( C336 C1945 ) C336_=_C1946( C336 C1946 ) C336_=_C1947( C336 C1947 ) C336_=_C1948( C336 C1948 ) \nC336_=_C1949( C336 C1949 ) C336_=_C1950( C336 C1950 ) C336_=_C1951( C336 C1951 ) C336_=_C1952( C336 C1952 ) C336_=_C1953( C336 C1953 ) C336_=_C1954( C336 C1954 ) \nC336_=_C1955( C336 C1955 ) C358_=_C492( C358 C492 ) C358_=_C572( C358 C572 ) C358_=_C651( C358 C651 ) C358_=_C777( C358 C777 ) C358_=_C1266( C358 C1266 ) \nC358_=_C1476( C358 C1476 ) C358_=_C1939( C358 C1939 ) C358_=_C1940( C358 C1940 ) C358_=_C1941( C358 C1941 ) C358_=_C1942( C358 C1942 ) C358_=_C1943( C358 C1943 ) \nC358_=_C1944( C358 C1944 ) C358_=_C1945( C358 C1945 ) C358_=_C1946( C358 C1946 ) C358_=_C1947( C358 C1947 ) C358_=_C1948( C358 C1948 ) C358_=_C1949( C358 C1949 ) \nC358_=_C1950( C358 C1950 ) C358_=_C1951( C358 C1951 ) C358_=_C1952( C358 C1952 ) C358_=_C1953( C358 C1953 ) C358_=_C1954( C358 C1954 ) C358_=_C1955( C358 C1955 ) \nC379_=_C511( C379 C511 ) C379_=_C670( C379 C670 ) C379_=_C795( C379 C795 ) C379_=_C1095( C379 C1095 ) C379_=_C1285( C379 C1285 ) C379_=_C1585( C379 C1585 ) \nC379_=_C1799( C379 C1799 ) C379_=_C1955( C379 C1955 ) C379_=_C2102( C379 C2102 ) C379_=_C2619( C379 C2619 ) C379_=_C2653( C379 C2653 ) C379_=_C2833( C379 C2833 ) \nC379_=_C3032( C379 C3032 ) C379_=_C3193( C379 C3193 ) C379_=_C3545( C379 C3545 ) C379_=_C3749( C379 C3749 ) C379_=_C3837( C379 C3837 ) C379_=_C3895( C379 C3895 ) \nC379_=_C4090( C379 C4090 ) C492_=_C511( C492 C511 ) C492_=_C572( C492 C572 ) C492_=_C651( C492 C651 ) C492_=_C777( C492 C777 ) C492_=_C1266( C492 C1266 ) \nC492_=_C1476( C492 C1476 ) C492_=_C1939( C492 C1939 ) C492_=_C1940( C492 C1940 ) C492_=_C1941( C492 C1941 ) C492_=_C1942( C492 C1942 ) C492_=_C1943( C492 C1943 ) \nC492_=_C1944( C492 C1944 ) C492_=_C1945( C492 C1945 ) C492_=_C1946( C492 C1946 ) C492_=_C1947( C492 C1947 ) C492_=_C1948( C492 C1948 ) C492_=_C1949( C492 C1949 ) \nC492_=_C1950( C492 C1950 ) C492_=_C1951( C492 C1951 ) C492_=_C1952( C492 C1952 ) C492_=_C1953( C492 C1953 ) C492_=_C1954( C492 C1954 ) C492_=_C1955( C492 C1955 ) \nC511_=_C670( C511 C670 ) C511_=_C795( C511 C795 ) C511_=_C1095( C511 C1095 ) C511_=_C1285( C511 C1285 ) C511_=_C1585( C511 C1585 ) C511_=_C1799( C511 C1799 ) \nC511_=_C1955( C511 C1955 ) C511_=_C2102( C511 C2102 ) C511_=_C2619( C511 C2619 ) C511_=_C2653( C511 C2653 ) C511_=_C2833( C511 C2833 ) C511_=_C3032( C511 C3032 ) \nC511_=_C3193( C511 C3193 ) C511_=_C3545( C511 C3545 ) C511_=_C3749( C511 C3749 ) C511_=_C3837( C511 C3837 ) C511_=_C3895( C511 C3895 ) C511_=_C4090( C511 C4090 ) \nC572_=_C651( C572 C651 ) C572_=_C777( C572 C777 ) C572_=_C1266( C572 C1266 ) C572_=_C1476( C572 C1476 ) C572_=_C1939( C572 C1939 ) C572_=_C1940( C572 C1940 ) \nC572_=_C1941( C572 C1941 ) C572_=_C1942( C572 C1942 ) C572_=_C1943( C572 C1943 ) C572_=_C1944( C572 C1944 ) C572_=_C1945( C572 C1945 ) C572_=_C1946( C572 C1946 ) \nC572_=_C1947( C572 C1947 ) C572_=_C1948( C572 C1948 ) C572_=_C1949( C572 C1949 ) C572_=_C1950( C572 C1950 ) C572_=_C1951( C572 C1951 ) C572_=_C1952( C572 C1952 ) \nC572_=_C1953( C572 C1953 ) C572_=_C1954( C572 C1954 ) C572_=_C1955( C572 C1955 ) C651_=_C670( C651 C670 ) C651_=_C777( C651 C777 ) C651_=_C1266( C651 C1266 ) \nC651_=_C1476( C651 C1476 ) C651_=_C1939( C651 C1939 ) C651_=_C1940( C651 C1940 ) C651_=_C1941( C651 C1941 ) C651_=_C1942( C651 C1942 ) C651_=_C1943( C651 C1943 ) \nC651_=_C1944( C651 C1944 ) C651_=_C1945( C651 C1945 ) C651_=_C1946( C651 C1946 ) C651_=_C1947( C651 C1947 ) C651_=_C1948( C651 C1948 ) C651_=_C1949( C651 C1949 ) \nC651_=_C1950( C651 C1950 ) C651_=_C1951( C651 C1951 ) C651_=_C1952( C651 C1952 ) C651_=_C1953( C651 C1953 ) C651_=_C1954( C651 C1954 ) C651_=_C1955( C651 C1955 ) \nC670_=_C795( C670 C795 ) C670_=_C1095( C670 C1095 ) C670_=_C1285( C670 C1285 ) C670_=_C1585( C670 C1585 ) C670_=_C1799( C670 C1799 ) C670_=_C1955( C670 C1955 )</w:t>
      </w:r>
    </w:p>
    <w:p>
      <w:pPr>
        <w:pStyle w:val="PreformattedText"/>
        <w:bidi w:val="0"/>
        <w:spacing w:before="0" w:after="0"/>
        <w:jc w:val="left"/>
        <w:rPr/>
      </w:pPr>
      <w:r>
        <w:rPr/>
        <w:t xml:space="preserve"> </w:t>
      </w:r>
      <w:r>
        <w:rPr/>
        <w:t>\nC670_=_C2102( C670 C2102 ) C670_=_C2619( C670 C2619 ) C670_=_C2653( C670 C2653 ) C670_=_C2833( C670 C2833 ) C670_=_C3032( C670 C3032 ) C670_=_C3193( C670 C3193 ) \nC670_=_C3545( C670 C3545 ) C670_=_C3749( C670 C3749 ) C670_=_C3837( C670 C3837 ) C670_=_C3895( C670 C3895 ) C670_=_C4090( C670 C4090 ) C777_=_C795( C777 C795 ) \nC777_=_C1266( C777 C1266 ) C777_=_C1476( C777 C1476 ) C777_=_C1939( C777 C1939 ) C777_=_C1940( C777 C1940 ) C777_=_C1941( C777 C1941 ) C777_=_C1942( C777 C1942 ) \nC777_=_C1943( C777 C1943 ) C777_=_C1944( C777 C1944 ) C777_=_C1945( C777 C1945 ) C777_=_C1946( C777 C1946 ) C777_=_C1947( C777 C1947 ) C777_=_C1948( C777 C1948 ) \nC777_=_C1949( C777 C1949 ) C777_=_C1950( C777 C1950 ) C777_=_C1951( C777 C1951 ) C777_=_C1952( C777 C1952 ) C777_=_C1953( C777 C1953 ) C777_=_C1954( C777 C1954 ) \nC777_=_C1955( C777 C1955 ) C795_=_C1095( C795 C1095 ) C795_=_C1285( C795 C1285 ) C795_=_C1585( C795 C1585 ) C795_=_C1799( C795 C1799 ) C795_=_C1955( C795 C1955 ) \nC795_=_C2102( C795 C2102 ) C795_=_C2619( C795 C2619 ) C795_=_C2653( C795 C2653 ) C795_=_C2833( C795 C2833 ) C795_=_C3032( C795 C3032 ) C795_=_C3193( C795 C3193 ) \nC795_=_C3545( C795 C3545 ) C795_=_C3749( C795 C3749 ) C795_=_C3837( C795 C3837 ) C795_=_C3895( C795 C3895 ) C795_=_C4090( C795 C4090 ) C1095_=_C1285( C1095 C1285 ) \nC1095_=_C1585( C1095 C1585 ) C1095_=_C1799( C1095 C1799 ) C1095_=_C1955( C1095 C1955 ) C1095_=_C2102( C1095 C2102 ) C1095_=_C2619( C1095 C2619 ) C1095_=_C2653( C1095 C2653 ) \nC1095_=_C2833( C1095 C2833 ) C1095_=_C3032( C1095 C3032 ) C1095_=_C3193( C1095 C3193 ) C1095_=_C3545( C1095 C3545 ) C1095_=_C3749( C1095 C3749 ) C1095_=_C3837( C1095 C3837 ) \nC1095_=_C3895( C1095 C3895 ) C1095_=_C4090( C1095 C4090 ) C1266_=_C1285( C1266 C1285 ) C1266_=_C1476( C1266 C1476 ) C1266_=_C1939( C1266 C1939 ) C1266_=_C1940( C1266 C1940 ) \nC1266_=_C1941( C1266 C1941 ) C1266_=_C1942( C1266 C1942 ) C1266_=_C1943( C1266 C1943 ) C1266_=_C1944( C1266 C1944 ) C1266_=_C1945( C1266 C1945 ) C1266_=_C1946( C1266 C1946 ) \nC1266_=_C1947( C1266 C1947 ) C1266_=_C1948( C1266 C1948 ) C1266_=_C1949( C1266 C1949 ) C1266_=_C1950( C1266 C1950 ) C1266_=_C1951( C1266 C1951 ) C1266_=_C1952( C1266 C1952 ) \nC1266_=_C1953( C1266 C1953 ) C1266_=_C1954( C1266 C1954 ) C1266_=_C1955( C1266 C1955 ) C1285_=_C1585( C1285 C1585 ) C1285_=_C1799( C1285 C1799 ) C1285_=_C1955( C1285 C1955 ) \nC1285_=_C2102( C1285 C2102 ) C1285_=_C2619( C1285 C2619 ) C1285_=_C2653( C1285 C2653 ) C1285_=_C2833( C1285 C2833 ) C1285_=_C3032( C1285 C3032 ) C1285_=_C3193( C1285 C3193 ) \nC1285_=_C3545( C1285 C3545 ) C1285_=_C3749( C1285 C3749 ) C1285_=_C3837( C1285 C3837 ) C1285_=_C3895( C1285 C3895 ) C1285_=_C4090( C1285 C4090 ) C1476_=_C1939( C1476 C1939 ) \nC1476_=_C1940( C1476 C1940 ) C1476_=_C1941( C1476 C1941 ) C1476_=_C1942( C1476 C1942 ) C1476_=_C1943( C1476 C1943 ) C1476_=_C1944( C1476 C1944 ) C1476_=_C1945( C1476 C1945 ) \nC1476_=_C1946( C1476 C1946 ) C1476_=_C1947( C1476 C1947 ) C1476_=_C1948( C1476 C1948 ) C1476_=_C1949( C1476 C1949 ) C1476_=_C1950( C1476 C1950 ) C1476_=_C1951( C1476 C1951 ) \nC1476_=_C1952( C1476 C1952 ) C1476_=_C1953( C1476 C1953 ) C1476_=_C1954( C1476 C1954 ) C1476_=_C1955( C1476 C1955 ) C1585_=_C1799( C1585 C1799 ) C1585_=_C1955( C1585 C1955 ) \nC1585_=_C2102( C1585 C2102 ) C1585_=_C2619( C1585 C2619 ) C1585_=_C2653( C1585 C2653 ) C1585_=_C2833( C1585 C2833 ) C1585_=_C3032( C1585 C3032 ) C1585_=_C3193( C1585 C3193 ) \nC1585_=_C3545( C1585 C3545 ) C1585_=_C3749( C1585 C3749 ) C1585_=_C3837( C1585 C3837 ) C1585_=_C3895( C1585 C3895 ) C1585_=_C4090( C1585 C4090 ) C1799_=_C1955( C1799 C1955 ) \nC1799_=_C2102( C1799 C2102 ) C1799_=_C2619( C1799 C2619 ) C1799_=_C2653( C1799 C2653 ) C1799_=_C2833( C1799 C2833 ) C1799_=_C3032( C1799 C3032 ) C1799_=_C3193( C1799 C3193 ) \nC1799_=_C3545( C1799 C3545 ) C1799_=_C3749( C1799 C3749 ) C1799_=_C3837( C1799 C3837 ) C1799_=_C3895( C1799 C3895 ) C1799_=_C4090( C1799 C4090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2653( C1939 C2653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3193( C1944 C3193 ) C1945_=_C1946( C1945 C1946 ) C1945_=_C1947( C1945 C1947 ) \nC1945_=_C1948( C1945 C1948 ) C1945_=_C1949( C1945 C1949 ) C1945_=_C1950( C1945 C1950 ) C1945_=_C1951( C1945 C1951 ) C1945_=_C1952( C1945 C1952 ) C1945_=_C1953( C1945 C1953 ) \nC1945_=_C1954( C1945 C1954 ) C1945_=_C1955( C1945 C1955 ) C1946_=_C1947( C1946 C1947 ) C1946_=_C1948( C1946 C1948 ) C1946_=_C1949( C1946 C1949 ) C1946_=_C1950( C1946 C1950 ) \nC1946_=_C1951( C1946 C1951 ) C1946_=_C1952( C1946 C1952 ) C1946_=_C1953( C1946 C1953 ) C1946_=_C1954( C1946 C1954 ) C1946_=_C1955( C1946 C1955 ) C1947_=_C1948( C1947 C1948 ) \nC1947_=_C1949( C1947 C1949 ) C1947_=_C1950( C1947 C1950 ) C1947_=_C1951( C1947 C1951 ) C1947_=_C1952( C1947 C1952 ) C1947_=_C1953( C1947 C1953 ) C1947_=_C1954( C1947 C1954 ) \nC1947_=_C1955( C1947 C1955 ) C1948_=_C1949( C1948 C1949 ) C1948_=_C1950( C1948 C1950 ) C1948_=_C1951( C1948 C1951 ) C1948_=_C1952( C1948 C1952 ) C1948_=_C1953( C1948 C1953 ) \nC1948_=_C1954( C1948 C1954 ) C1948_=_C1955( C1948 C1955 ) C1949_=_C1950( C1949 C1950 ) C1949_=_C1951( C1949 C1951 ) C1949_=_C1952( C1949 C1952 ) C1949_=_C1953( C1949 C1953 ) \nC1949_=_C1954( C1949 C1954 ) C1949_=_C1955( C1949 C1955 ) C1949_=_C3749( C1949 C3749 ) C1950_=_C1951( C1950 C1951 ) C1950_=_C1952( C1950 C1952 ) C1950_=_C1953( C1950 C1953 ) \nC1950_=_C1954( C1950 C1954 ) C1950_=_C1955( C1950 C1955 ) C1951_=_C1952( C1951 C1952 ) C1951_=_C1953( C1951 C1953 ) C1951_=_C1954( C1951 C1954 ) C1951_=_C1955( C1951 C1955 ) \nC1951_=_C3837( C1951 C3837 ) C1952_=_C1953( C1952 C1953 ) C1952_=_C1954( C1952 C1954 ) C1952_=_C1955( C1952 C1955 ) C1953_=_C1954( C1953 C1954 ) C1953_=_C1955( C1953 C1955 ) \nC1954_=_C1955( C1954 C1955 ) C1955_=_C2102( C1955 C2102 ) C1955_=_C2619( C1955 C2619 ) C1955_=_C2653( C1955 C2653 ) C1955_=_C2833( C1955 C2833 ) C1955_=_C3032( C1955 C3032 ) \nC1955_=_C3193( C1955 C3193 ) C1955_=_C3545( C1955 C3545 ) C1955_=_C3749( C1955 C3749 ) C1955_=_C3837( C1955 C3837 ) C1955_=_C3895( C1955 C3895 ) C1955_=_C4090( C1955 C4090 ) \nC2102_=_C2619( C2102 C2619 ) C2102_=_C2653( C2102 C2653 ) C2102_=_C2833( C2102 C2833 ) C2102_=_C3032( C2102 C3032 ) C2102_=_C3193( C2102 C3193 ) C2102_=_C3545( C2102 C3545 ) \nC2102_=_C3749( C2102 C3749 ) C2102_=_C3837( C2102 C3837 ) C2102_=_C3895( C2102 C3895 ) C2102_=_C4090( C2102 C4090 ) C2619_=_C2653( C2619 C2653 ) C2619_=_C2833( C2619 C2833 ) \nC2619_=_C3032( C2619 C3032 ) C2619_=_C3193( C2619 C3193 ) C2619_=_C3545( C2619 C3545 ) C2619_=_C3749( C2619 C3749 ) C2619_=_C3837( C2619 C3837 ) C2619_=_C3895( C2619 C3895 ) \nC2619_=_C4090( C2619 C4090 ) C2653_=_C2833( C2653 C2833 ) C2653_=_C3032( C2653 C3032 ) C2653_=_C3193( C2653 C3193 ) C2653_=_C3545( C2653 C3545 ) C2653_=_C3749( C2653 C3749 ) \nC2653_=_C3837( C2653 C3837 ) C2653_=_C3895( C2653 C3895 ) C2653_=_C4090( C2653 C4090 ) C2833_=_C3032( C2833 C3032 ) C2833_=_C3193( C2833 C3193 ) C2833_=_C3545( C2833 C3545 ) \nC2833_=_C3749( C2833 C3749 ) C2833_=_C3837( C2833 C3837 ) C2833_=_C3895( C2833 C3895 ) C2833_=_C4090( C2833 C4090 ) C3032_=_C3193( C3032 C3193 ) C3032_=_C3545( C3032 C3545 ) \nC3032_=_C3749( C3032 C3749 ) C3032_=_C3837( C3032 C3837 ) C3032_=_C3895( C3032 C3895 ) C3032_=_C4090( C3032 C4090 ) C3193_=_C3545( C3193 C3545 ) C3193_=_C3749( C3193 C3749 ) \nC3193_=_C3837( C3193 C3837 ) C3193_=_C3895( C3193 C3895 ) C3193_=_C4090( C3193 C4090 ) C3545_=_C3749( C3545 C3749 ) C3545_=_C3837( C3545 C3837 ) C3545_=_C3895( C3545 C3895 ) \nC3545_=_C4090( C3545 C4090 ) C3749_=_C3837( C3749 C3837 ) C3749_=_C3895( C3749 C3895 ) C3749_=_C4090( C3749 C4090 ) C3837_=_C3895( C3837 C3895</w:t>
      </w:r>
    </w:p>
    <w:p>
      <w:pPr>
        <w:pStyle w:val="PreformattedText"/>
        <w:bidi w:val="0"/>
        <w:spacing w:before="0" w:after="0"/>
        <w:jc w:val="left"/>
        <w:rPr/>
      </w:pPr>
      <w:r>
        <w:rPr/>
        <w:t xml:space="preserve"> </w:t>
      </w:r>
      <w:r>
        <w:rPr/>
        <w:t>) C3837_=_C4090( C3837 C4090 ) \nC3895_=_C4090( C3895 C4090 ) "];111-&gt;163[label="53: C43 C89 C125 C145 C197 \nC213 C242 C250 C293 C306 C336 \nC358 C379 C492 C511 C572 C651 \nC670 C777 C795 C1095 C1266 C1285 \nC1476 C1585 C1799 C1939 C1940 C1941 \nC1942 C1943 C1944 C1945 C1946 C1947 \nC1948 C1949 C1950 C1951 C1952 C1953 \nC1954 C2102 C2619 C2653 C2833 C3032 \nC3193 C3545 C3749 C3837 C3895 C4090 \n685: C43_=_C89 ,C43_=_C197 ,C43_=_C213 ,C43_=_C250 ,C43_=_C293 ,\nC43_=_C306 ,C43_=_C379 ,C43_=_C511 ,C43_=_C670 ,C43_=_C795 ,C43_=_C1095 ,\nC43_=_C1285 ,C43_=_C1585 ,C43_=_C1799 ,C43_=_C2102 ,C43_=_C2619 ,C43_=_C2653 ,\nC43_=_C2833 ,C43_=_C3032 ,C43_=_C3193 ,C43_=_C3545 ,C43_=_C3749 ,C43_=_C3837 ,\nC43_=_C3895 ,C43_=_C4090 ,C89_=_C197 ,C89_=_C213 ,C89_=_C250 ,C89_=_C293 ,\nC89_=_C306 ,C89_=_C379 ,C89_=_C511 ,C89_=_C670 ,C89_=_C795 ,C89_=_C1095 ,\nC89_=_C1285 ,C89_=_C1585 ,C89_=_C1799 ,C89_=_C2102 ,C89_=_C2619 ,C89_=_C2653 ,\nC89_=_C2833 ,C89_=_C3032 ,C89_=_C3193 ,C89_=_C3545 ,C89_=_C3749 ,C89_=_C3837 ,\nC89_=_C3895 ,C89_=_C4090 ,C125_=_C145 ,C125_=_C242 ,C125_=_C336 ,C125_=_C358 ,\nC125_=_C492 ,C125_=_C572 ,C125_=_C651 ,C125_=_C777 ,C125_=_C1266 ,C125_=_C1476 ,\nC125_=_C1939 ,C125_=_C1940 ,C125_=_C1941 ,C125_=_C1942 ,C125_=_C1943 ,C125_=_C1944 ,\nC125_=_C1945 ,C125_=_C1946 ,C125_=_C1947 ,C125_=_C1948 ,C125_=_C1949 ,C125_=_C1950 ,\nC125_=_C1951 ,C125_=_C1952 ,C125_=_C1953 ,C125_=_C1954 ,C145_=_C242 ,C145_=_C336 ,\nC145_=_C358 ,C145_=_C492 ,C145_=_C572 ,C145_=_C651 ,C145_=_C777 ,C145_=_C1266 ,\nC145_=_C1476 ,C145_=_C1939 ,C145_=_C1940 ,C145_=_C1941 ,C145_=_C1942 ,C145_=_C1943 ,\nC145_=_C1944 ,C145_=_C1945 ,C145_=_C1946 ,C145_=_C1947 ,C145_=_C1948 ,C145_=_C1949 ,\nC145_=_C1950 ,C145_=_C1951 ,C145_=_C1952 ,C145_=_C1953 ,C145_=_C1954 ,C197_=_C213 ,\nC197_=_C250 ,C197_=_C293 ,C197_=_C306 ,C197_=_C379 ,C197_=_C511 ,C197_=_C670 ,\nC197_=_C795 ,C197_=_C1095 ,C197_=_C1285 ,C197_=_C1585 ,C197_=_C1799 ,C197_=_C2102 ,\nC197_=_C2619 ,C197_=_C2653 ,C197_=_C2833 ,C197_=_C3032 ,C197_=_C3193 ,C197_=_C3545 ,\nC197_=_C3749 ,C197_=_C3837 ,C197_=_C3895 ,C197_=_C4090 ,C213_=_C250 ,C213_=_C293 ,\nC213_=_C306 ,C213_=_C379 ,C213_=_C511 ,C213_=_C670 ,C213_=_C795 ,C213_=_C1095 ,\nC213_=_C1285 ,C213_=_C1585 ,C213_=_C1799 ,C213_=_C2102 ,C213_=_C2619 ,C213_=_C2653 ,\nC213_=_C2833 ,C213_=_C3032 ,C213_=_C3193 ,C213_=_C3545 ,C213_=_C3749 ,C213_=_C3837 ,\nC213_=_C3895 ,C213_=_C4090 ,C242_=_C250 ,C242_=_C336 ,C242_=_C358 ,C242_=_C492 ,\nC242_=_C572 ,C242_=_C651 ,C242_=_C777 ,C242_=_C1266 ,C242_=_C1476 ,C242_=_C1939 ,\nC242_=_C1940 ,C242_=_C1941 ,C242_=_C1942 ,C242_=_C1943 ,C242_=_C1944 ,C242_=_C1945 ,\nC242_=_C1946 ,C242_=_C1947 ,C242_=_C1948 ,C242_=_C1949 ,C242_=_C1950 ,C242_=_C1951 ,\nC242_=_C1952 ,C242_=_C1953 ,C242_=_C1954 ,C250_=_C293 ,C250_=_C306 ,C250_=_C379 ,\nC250_=_C511 ,C250_=_C670 ,C250_=_C795 ,C250_=_C1095 ,C250_=_C1285 ,C250_=_C1585 ,\nC250_=_C1799 ,C250_=_C2102 ,C250_=_C2619 ,C250_=_C2653 ,C250_=_C2833 ,C250_=_C3032 ,\nC250_=_C3193 ,C250_=_C3545 ,C250_=_C3749 ,C250_=_C3837 ,C250_=_C3895 ,C250_=_C4090 ,\nC293_=_C306 ,C293_=_C379 ,C293_=_C511 ,C293_=_C670 ,C293_=_C795 ,C293_=_C1095 ,\nC293_=_C1285 ,C293_=_C1585 ,C293_=_C1799 ,C293_=_C2102 ,C293_=_C2619 ,C293_=_C2653 ,\nC293_=_C2833 ,C293_=_C3032 ,C293_=_C3193 ,C293_=_C3545 ,C293_=_C3749 ,C293_=_C3837 ,\nC293_=_C3895 ,C293_=_C4090 ,C306_=_C379 ,C306_=_C511 ,C306_=_C670 ,C306_=_C795 ,\nC306_=_C1095 ,C306_=_C1285 ,C306_=_C1585 ,C306_=_C1799 ,C306_=_C2102 ,C306_=_C2619 ,\nC306_=_C2653 ,C306_=_C2833 ,C306_=_C3032 ,C306_=_C3193 ,C306_=_C3545 ,C306_=_C3749 ,\nC306_=_C3837 ,C306_=_C3895 ,C306_=_C4090 ,C336_=_C358 ,C336_=_C492 ,C336_=_C572 ,\nC336_=_C651 ,C336_=_C777 ,C336_=_C1266 ,C336_=_C1476 ,C336_=_C1939 ,C336_=_C1940 ,\nC336_=_C1941 ,C336_=_C1942 ,C336_=_C1943 ,C336_=_C1944 ,C336_=_C1945 ,C336_=_C1946 ,\nC336_=_C1947 ,C336_=_C1948 ,C336_=_C1949 ,C336_=_C1950 ,C336_=_C1951 ,C336_=_C1952 ,\nC336_=_C1953 ,C336_=_C1954 ,C358_=_C492 ,C358_=_C572 ,C358_=_C651 ,C358_=_C777 ,\nC358_=_C1266 ,C358_=_C1476 ,C358_=_C1939 ,C358_=_C1940 ,C358_=_C1941 ,C358_=_C1942 ,\nC358_=_C1943 ,C358_=_C1944 ,C358_=_C1945 ,C358_=_C1946 ,C358_=_C1947 ,C358_=_C1948 ,\nC358_=_C1949 ,C358_=_C1950 ,C358_=_C1951 ,C358_=_C1952 ,C358_=_C1953 ,C358_=_C1954 ,\nC379_=_C511 ,C379_=_C670 ,C379_=_C795 ,C379_=_C1095 ,C379_=_C1285 ,C379_=_C1585 ,\nC379_=_C1799 ,C379_=_C2102 ,C379_=_C2619 ,C379_=_C2653 ,C379_=_C2833 ,C379_=_C3032 ,\nC379_=_C3193 ,C379_=_C3545 ,C379_=_C3749 ,C379_=_C3837 ,C379_=_C3895 ,C379_=_C4090 ,\nC492_=_C511 ,C492_=_C572 ,C492_=_C651 ,C492_=_C777 ,C492_=_C1266 ,C492_=_C1476 ,\nC492_=_C1939 ,C492_=_C1940 ,C492_=_C1941 ,C492_=_C1942 ,C492_=_C1943 ,C492_=_C1944 ,\nC492_=_C1945 ,C492_=_C1946 ,C492_=_C1947 ,C492_=_C1948 ,C492_=_C1949 ,C492_=_C1950 ,\nC492_=_C1951 ,C492_=_C1952 ,C492_=_C1953 ,C492_=_C1954 ,C511_=_C670 ,C511_=_C795 ,\nC511_=_C1095 ,C511_=_C1285 ,C511_=_C1585 ,C511_=_C1799 ,C511_=_C2102 ,C511_=_C2619 ,\nC511_=_C2653 ,C511_=_C2833 ,C511_=_C3032 ,C511_=_C3193 ,C511_=_C3545 ,C511_=_C3749 ,\nC511_=_C3837 ,C511_=_C3895 ,C511_=_C4090 ,C572_=_C651 ,C572_=_C777 ,C572_=_C1266 ,\nC572_=_C1476 ,C572_=_C1939 ,C572_=_C1940 ,C572_=_C1941 ,C572_=_C1942 ,C572_=_C1943 ,\nC572_=_C1944 ,C572_=_C1945 ,C572_=_C1946 ,C572_=_C1947 ,C572_=_C1948 ,C572_=_C1949 ,\nC572_=_C1950 ,C572_=_C1951 ,C572_=_C1952 ,C572_=_C1953 ,C572_=_C1954 ,C651_=_C670 ,\nC651_=_C777 ,C651_=_C1266 ,C651_=_C1476 ,C651_=_C1939 ,C651_=_C1940 ,C651_=_C1941 ,\nC651_=_C1942 ,C651_=_C1943 ,C651_=_C1944 ,C651_=_C1945 ,C651_=_C1946 ,C651_=_C1947 ,\nC651_=_C1948 ,C651_=_C1949 ,C651_=_C1950 ,C651_=_C1951 ,C651_=_C1952 ,C651_=_C1953 ,\nC651_=_C1954 ,C670_=_C795 ,C670_=_C1095 ,C670_=_C1285 ,C670_=_C1585 ,C670_=_C1799 ,\nC670_=_C2102 ,C670_=_C2619 ,C670_=_C2653 ,C670_=_C2833 ,C670_=_C3032 ,C670_=_C3193 ,\nC670_=_C3545 ,C670_=_C3749 ,C670_=_C3837 ,C670_=_C3895 ,C670_=_C4090 ,C777_=_C795 ,\nC777_=_C1266 ,C777_=_C1476 ,C777_=_C1939 ,C777_=_C1940 ,C777_=_C1941 ,C777_=_C1942 ,\nC777_=_C1943 ,C777_=_C1944 ,C777_=_C1945 ,C777_=_C1946 ,C777_=_C1947 ,C777_=_C1948 ,\nC777_=_C1949 ,C777_=_C1950 ,C777_=_C1951 ,C777_=_C1952 ,C777_=_C1953 ,C777_=_C1954 ,\nC795_=_C1095 ,C795_=_C1285 ,C795_=_C1585 ,C795_=_C1799 ,C795_=_C2102 ,C795_=_C2619 ,\nC795_=_C2653 ,C795_=_C2833 ,C795_=_C3032 ,C795_=_C3193 ,C795_=_C3545 ,C795_=_C3749 ,\nC795_=_C3837 ,C795_=_C3895 ,C795_=_C4090 ,C1095_=_C1285 ,C1095_=_C1585 ,C1095_=_C1799 ,\nC1095_=_C2102 ,C1095_=_C2619 ,C1095_=_C2653 ,C1095_=_C2833 ,C1095_=_C3032 ,C1095_=_C3193 ,\nC1095_=_C3545 ,C1095_=_C3749 ,C1095_=_C3837 ,C1095_=_C3895 ,C1095_=_C4090 ,C1266_=_C1285 ,\nC1266_=_C1476 ,C1266_=_C1939 ,C1266_=_C1940 ,C1266_=_C1941 ,C1266_=_C1942 ,C1266_=_C1943 ,\nC1266_=_C1944 ,C1266_=_C1945 ,C1266_=_C1946 ,C1266_=_C1947 ,C1266_=_C1948 ,C1266_=_C1949 ,\nC1266_=_C1950 ,C1266_=_C1951 ,C1266_=_C1952 ,C1266_=_C1953 ,C1266_=_C1954 ,C1285_=_C1585 ,\nC1285_=_C1799 ,C1285_=_C2102 ,C1285_=_C2619 ,C1285_=_C2653 ,C1285_=_C2833 ,C1285_=_C3032 ,\nC1285_=_C3193 ,C1285_=_C3545 ,C1285_=_C3749 ,C1285_=_C3837 ,C1285_=_C3895 ,C1285_=_C4090 ,\nC1476_=_C1939 ,C1476_=_C1940 ,C1476_=_C1941 ,C1476_=_C1942 ,C1476_=_C1943 ,C1476_=_C1944 ,\nC1476_=_C1945 ,C1476_=_C1946 ,C1476_=_C1947 ,C1476_=_C1948 ,C1476_=_C1949 ,C1476_=_C1950 ,\nC1476_=_C1951 ,C1476_=_C1952 ,C1476_=_C1953 ,C1476_=_C1954 ,C1585_=_C1799 ,C1585_=_C2102 ,\nC1585_=_C2619 ,C1585_=_C2653 ,C1585_=_C2833 ,C1585_=_C3032 ,C1585_=_C3193 ,C1585_=_C3545 ,\nC1585_=_C3749 ,C1585_=_C3837 ,C1585_=_C3895 ,C1585_=_C4090 ,C1799_=_C2102 ,C1799_=_C2619 ,\nC1799_=_C2653 ,C1799_=_C2833 ,C1799_=_C3032 ,C1799_=_C3193 ,C1799_=_C3545 ,C1799_=_C3749 ,\nC1799_=_C3837 ,C1799_=_C3895 ,C1799_=_C4090 ,C1939_=_C1940 ,C1939_=_C1941 ,C1939_=_C1942 ,\nC1939_=_C1943 ,C1939_=_C1944 ,C1939_=_C1945 ,C1939_=_C1946 ,C1939_=_C1947 ,C1939_=_C1948 ,\nC1939_=_C1949 ,C1939_=_C1950 ,C1939_=_C1951 ,C1939_=_C1952 ,C1939_=_C1953 ,C1939_=_C1954 ,\nC1939_=_C2653 ,C1940_=_C1941 ,C1940_=_C1942 ,C1940_=_C1943 ,C1940_=_C1944 ,C1940_=_C1945 ,\nC1940_=_C1946 ,C1940_=_C1947 ,C1940_=_C1948 ,C1940_=_C1949 ,C1940_=_C1950 ,C1940_=_C1951 ,\nC1940_=_C1952 ,C1940_=_C1953 ,C1940_=_C1954 ,C1941_=_C1942 ,C1941_=_C1943 ,C1941_=_C1944 ,\nC1941_=_C1945 ,C1941_=_C1946 ,C1941_=_C1947 ,C1941_=_C1948 ,C1941_=_C1949 ,C1941_=_C1950 ,\nC1941_=_C1951 ,C1941_=_C1952 ,C1941_=_C1953 ,C1941_=_C1954 ,C1942_=_C1943 ,C1942_=_C1944 ,\nC1942_=_C1945 ,C1942_=_C1946 ,C1942_=_C1947 ,C1942_=_C1948 ,C1942_=_C1949 ,C1942_=_C1950 ,\nC1942_=_C1951 ,C1942_=_C1952 ,C1942_=_C1953 ,C1942_=_C1954 ,C1943_=_C1944 ,C1943_=_C1945 ,\nC1943_=_C1946 ,C1943_=_C1947 ,C1943_=_C1948 ,C1943_=_C1949 ,C1943_=_C1950 ,C1943_=_C1951 ,\nC1943_=_C1952 ,C1943_=_C1953 ,C1943_=_C1954 ,C1944_=_C1945 ,C1944_=_C1946 ,C1944_=_C1947 ,\nC1944_=_C1948 ,C1944_=_C1949 ,C1944_=_C1950 ,C1944_=_C1951 ,C1944_=_C1952 ,C1944_=_C1953 ,\nC1944_=_C1954 ,C1944_=_C3193 ,C1945_=_C1946 ,C1945_=_C1947 ,C1945_=_C1948 ,C1945_=_C1949 ,\nC1945_=_C1950 ,C1945_=_C1951 ,C1945_=_C1952 ,C1945_=_C1953 ,C1945_=_C1954 ,C1946_=_C1947 ,\nC1946_=_C1948 ,C1946_=_C1949 ,C1946_=_C1950 ,C1946_=_C1951 ,C1946_=_C1952 ,C1946_=_C1953 ,\nC1946_=_C1954 ,C1947_=_C1948 ,C1947_=_C1949 ,C1947_=_C1950 ,C1947_=_C1951 ,C1947_=_C1952 ,\nC1947_=_C1953 ,C1947_=_C1954 ,C1948_=_C1949 ,C1948_=_C1950 ,C1948_=_C1951 ,C1948_=_C1952 ,\nC1948_=_C1953 ,C1948_=_C1954 ,C1949_=_C1950 ,C1949_=_C1951 ,C1949_=_C1952 ,C1949_=_C1953 ,\nC1949_=_C1954 ,C1949_=_C3749 ,C1950_=_C1951 ,C1950_=_C1952 ,C1950_=_C1953 ,C1950_=_C1954 ,\nC1951_=_C1952 ,C1951_=_C1953 ,C1951_=_C1954 ,C1951_=_C3837 ,C1952_=_C1953 ,C1952_=_C1954 ,\nC1953_=_C1954 ,C2102_=_C2619 ,C2102_=_C2653 ,C2102_=_C2833 ,C2102_=_C3032 ,C2102_=_C3193 ,\nC2102_=_C3545 ,C2102_=_C3749 ,C2102_=_C3837 ,C2102_=_C3895 ,C2102_=_C4090 ,C2619_=_C2653 ,\nC2619_=_C2833 ,C2619_=_C3032 ,C2619_=_C3193 ,C2619_=_C3545 ,C2619_=_C3749 ,C2619_=_C3837 ,\nC2619_=_C3895 ,C2619_=_C4090 ,C2653_=_C2833 ,C2653_=_C3032 ,C2653_=_C3193 ,C2653_=_C3545 ,\nC2653_=_C3749 ,C2653_=_C3837 ,C2653_=_C3895 ,C2653_=_C4090</w:t>
      </w:r>
    </w:p>
    <w:p>
      <w:pPr>
        <w:pStyle w:val="PreformattedText"/>
        <w:bidi w:val="0"/>
        <w:spacing w:before="0" w:after="0"/>
        <w:jc w:val="left"/>
        <w:rPr/>
      </w:pPr>
      <w:r>
        <w:rPr/>
        <w:t xml:space="preserve"> </w:t>
      </w:r>
      <w:r>
        <w:rPr/>
        <w:t>,C2833_=_C3032 ,C2833_=_C3193 ,\nC2833_=_C3545 ,C2833_=_C3749 ,C2833_=_C3837 ,C2833_=_C3895 ,C2833_=_C4090 ,C3032_=_C3193 ,\nC3032_=_C3545 ,C3032_=_C3749 ,C3032_=_C3837 ,C3032_=_C3895 ,C3032_=_C4090 ,C3193_=_C3545 ,\nC3193_=_C3749 ,C3193_=_C3837 ,C3193_=_C3895 ,C3193_=_C4090 ,C3545_=_C3749 ,C3545_=_C3837 ,\nC3545_=_C3895 ,C3545_=_C4090 ,C3749_=_C3837 ,C3749_=_C3895 ,C3749_=_C4090 ,C3837_=_C3895 ,\nC3837_=_C4090 ,C3895_=_C4090 ,"];164[shape=box, label="id:164 level: 6\n53: C680 C690 C1079 C1137 C1573 \nC1868 C1880 C1890 C1900 C1978 C2024 \nC2035 C2084 C2119 C2145 C2155 C2228 \nC2548 C2556 C2601 C2732 C2742 C2818 \nC2819 C2820 C2821 C2822 C2823 C2824 \nC2825 C2826 C2827 C2828 C2829 C2830 \nC2831 C2832 C2833 C2843 C2916 C3186 \nC3273 C3323 C3410 C3550 C3597 C3647 \nC3670 C3697 C3745 C3896 C3897 C3898 \n719: C680_=_C690( C680 C690 ) C680_=_C1079( C680 C1079 ) C680_=_C1573( C680 C1573 ) C680_=_C1868( C680 C1868 ) C680_=_C1890( C680 C1890 ) \nC680_=_C2024( C680 C2024 ) C680_=_C2084( C680 C2084 ) C680_=_C2145( C680 C2145 ) C680_=_C2548( C680 C2548 ) C680_=_C2601( C680 C2601 ) C680_=_C2732( C680 C2732 ) \nC680_=_C2818( C680 C2818 ) C680_=_C2819( C680 C2819 ) C680_=_C2820( C680 C2820 ) C680_=_C2821( C680 C2821 ) C680_=_C2822( C680 C2822 ) C680_=_C2823( C680 C2823 ) \nC680_=_C2824( C680 C2824 ) C680_=_C2825( C680 C2825 ) C680_=_C2826( C680 C2826 ) C680_=_C2827( C680 C2827 ) C680_=_C2828( C680 C2828 ) C680_=_C2829( C680 C2829 ) \nC680_=_C2830( C680 C2830 ) C680_=_C2831( C680 C2831 ) C680_=_C2832( C680 C2832 ) C680_=_C2833( C680 C2833 ) C690_=_C1137( C690 C1137 ) C690_=_C1880( C690 C1880 ) \nC690_=_C1900( C690 C1900 ) C690_=_C1978( C690 C1978 ) C690_=_C2035( C690 C2035 ) C690_=_C2119( C690 C2119 ) C690_=_C2155( C690 C2155 ) C690_=_C2228( C690 C2228 ) \nC690_=_C2556( C690 C2556 ) C690_=_C2742( C690 C2742 ) C690_=_C2828( C690 C2828 ) C690_=_C2843( C690 C2843 ) C690_=_C2916( C690 C2916 ) C690_=_C3186( C690 C3186 ) \nC690_=_C3273( C690 C3273 ) C690_=_C3323( C690 C3323 ) C690_=_C3410( C690 C3410 ) C690_=_C3550( C690 C3550 ) C690_=_C3597( C690 C3597 ) C690_=_C3647( C690 C3647 ) \nC690_=_C3670( C690 C3670 ) C690_=_C3697( C690 C3697 ) C690_=_C3745( C690 C3745 ) C690_=_C3896( C690 C3896 ) C690_=_C3897( C690 C3897 ) C690_=_C3898( C690 C3898 ) \nC1079_=_C1573( C1079 C1573 ) C1079_=_C1868( C1079 C1868 ) C1079_=_C1890( C1079 C1890 ) C1079_=_C2024( C1079 C2024 ) C1079_=_C2084( C1079 C2084 ) C1079_=_C2145( C1079 C2145 ) \nC1079_=_C2548( C1079 C2548 ) C1079_=_C2601( C1079 C2601 ) C1079_=_C2732( C1079 C2732 ) C1079_=_C2818( C1079 C2818 ) C1079_=_C2819( C1079 C2819 ) C1079_=_C2820( C1079 C2820 ) \nC1079_=_C2821( C1079 C2821 ) C1079_=_C2822( C1079 C2822 ) C1079_=_C2823( C1079 C2823 ) C1079_=_C2824( C1079 C2824 ) C1079_=_C2825( C1079 C2825 ) C1079_=_C2826( C1079 C2826 ) \nC1079_=_C2827( C1079 C2827 ) C1079_=_C2828( C1079 C2828 ) C1079_=_C2829( C1079 C2829 ) C1079_=_C2830( C1079 C2830 ) C1079_=_C2831( C1079 C2831 ) C1079_=_C2832( C1079 C2832 ) \nC1079_=_C2833( C1079 C2833 ) C1137_=_C1880( C1137 C1880 ) C1137_=_C1900( C1137 C1900 ) C1137_=_C1978( C1137 C1978 ) C1137_=_C2035( C1137 C2035 ) C1137_=_C2119( C1137 C2119 ) \nC1137_=_C2155( C1137 C2155 ) C1137_=_C2228( C1137 C2228 ) C1137_=_C2556( C1137 C2556 ) C1137_=_C2742( C1137 C2742 ) C1137_=_C2828( C1137 C2828 ) C1137_=_C2843( C1137 C2843 ) \nC1137_=_C2916( C1137 C2916 ) C1137_=_C3186( C1137 C3186 ) C1137_=_C3273( C1137 C3273 ) C1137_=_C3323( C1137 C3323 ) C1137_=_C3410( C1137 C3410 ) C1137_=_C3550( C1137 C3550 ) \nC1137_=_C3597( C1137 C3597 ) C1137_=_C3647( C1137 C3647 ) C1137_=_C3670( C1137 C3670 ) C1137_=_C3697( C1137 C3697 ) C1137_=_C3745( C1137 C3745 ) C1137_=_C3896( C1137 C3896 ) \nC1137_=_C3897( C1137 C3897 ) C1137_=_C3898( C1137 C3898 ) C1573_=_C1868( C1573 C1868 ) C1573_=_C1890( C1573 C1890 ) C1573_=_C2024( C1573 C2024 ) C1573_=_C2084( C1573 C2084 ) \nC1573_=_C2145( C1573 C2145 ) C1573_=_C2548( C1573 C2548 ) C1573_=_C2601( C1573 C2601 ) C1573_=_C2732( C1573 C2732 ) C1573_=_C2818( C1573 C2818 ) C1573_=_C2819( C1573 C2819 ) \nC1573_=_C2820( C1573 C2820 ) C1573_=_C2821( C1573 C2821 ) C1573_=_C2822( C1573 C2822 ) C1573_=_C2823( C1573 C2823 ) C1573_=_C2824( C1573 C2824 ) C1573_=_C2825( C1573 C2825 ) \nC1573_=_C2826( C1573 C2826 ) C1573_=_C2827( C1573 C2827 ) C1573_=_C2828( C1573 C2828 ) C1573_=_C2829( C1573 C2829 ) C1573_=_C2830( C1573 C2830 ) C1573_=_C2831( C1573 C2831 ) \nC1573_=_C2832( C1573 C2832 ) C1573_=_C2833( C1573 C2833 ) C1868_=_C1880( C1868 C1880 ) C1868_=_C1890( C1868 C1890 ) C1868_=_C2024( C1868 C2024 ) C1868_=_C2084( C1868 C2084 ) \nC1868_=_C2145( C1868 C2145 ) C1868_=_C2548( C1868 C2548 ) C1868_=_C2601( C1868 C2601 ) C1868_=_C2732( C1868 C2732 ) C1868_=_C2818( C1868 C2818 ) C1868_=_C2819( C1868 C2819 ) \nC1868_=_C2820( C1868 C2820 ) C1868_=_C2821( C1868 C2821 ) C1868_=_C2822( C1868 C2822 ) C1868_=_C2823( C1868 C2823 ) C1868_=_C2824( C1868 C2824 ) C1868_=_C2825( C1868 C2825 ) \nC1868_=_C2826( C1868 C2826 ) C1868_=_C2827( C1868 C2827 ) C1868_=_C2828( C1868 C2828 ) C1868_=_C2829( C1868 C2829 ) C1868_=_C2830( C1868 C2830 ) C1868_=_C2831( C1868 C2831 ) \nC1868_=_C2832( C1868 C2832 ) C1868_=_C2833( C1868 C2833 ) C1880_=_C1900( C1880 C1900 ) C1880_=_C1978( C1880 C1978 ) C1880_=_C2035( C1880 C2035 ) C1880_=_C2119( C1880 C2119 ) \nC1880_=_C2155( C1880 C2155 ) C1880_=_C2228( C1880 C2228 ) C1880_=_C2556( C1880 C2556 ) C1880_=_C2742( C1880 C2742 ) C1880_=_C2828( C1880 C2828 ) C1880_=_C2843( C1880 C2843 ) \nC1880_=_C2916( C1880 C2916 ) C1880_=_C3186( C1880 C3186 ) C1880_=_C3273( C1880 C3273 ) C1880_=_C3323( C1880 C3323 ) C1880_=_C3410( C1880 C3410 ) C1880_=_C3550( C1880 C3550 ) \nC1880_=_C3597( C1880 C3597 ) C1880_=_C3647( C1880 C3647 ) C1880_=_C3670( C1880 C3670 ) C1880_=_C3697( C1880 C3697 ) C1880_=_C3745( C1880 C3745 ) C1880_=_C3896( C1880 C3896 ) \nC1880_=_C3897( C1880 C3897 ) C1880_=_C3898( C1880 C3898 ) C1890_=_C1900( C1890 C1900 ) C1890_=_C2024( C1890 C2024 ) C1890_=_C2084( C1890 C2084 ) C1890_=_C2145( C1890 C2145 ) \nC1890_=_C2548( C1890 C2548 ) C1890_=_C2601( C1890 C2601 ) C1890_=_C2732( C1890 C2732 ) C1890_=_C2818( C1890 C2818 ) C1890_=_C2819( C1890 C2819 ) C1890_=_C2820( C1890 C2820 ) \nC1890_=_C2821( C1890 C2821 ) C1890_=_C2822( C1890 C2822 ) C1890_=_C2823( C1890 C2823 ) C1890_=_C2824( C1890 C2824 ) C1890_=_C2825( C1890 C2825 ) C1890_=_C2826( C1890 C2826 ) \nC1890_=_C2827( C1890 C2827 ) C1890_=_C2828( C1890 C2828 ) C1890_=_C2829( C1890 C2829 ) C1890_=_C2830( C1890 C2830 ) C1890_=_C2831( C1890 C2831 ) C1890_=_C2832( C1890 C2832 ) \nC1890_=_C2833( C1890 C2833 ) C1900_=_C1978( C1900 C1978 ) C1900_=_C2035( C1900 C2035 ) C1900_=_C2119( C1900 C2119 ) C1900_=_C2155( C1900 C2155 ) C1900_=_C2228( C1900 C2228 ) \nC1900_=_C2556( C1900 C2556 ) C1900_=_C2742( C1900 C2742 ) C1900_=_C2828( C1900 C2828 ) C1900_=_C2843( C1900 C2843 ) C1900_=_C2916( C1900 C2916 ) C1900_=_C3186( C1900 C3186 ) \nC1900_=_C3273( C1900 C3273 ) C1900_=_C3323( C1900 C3323 ) C1900_=_C3410( C1900 C3410 ) C1900_=_C3550( C1900 C3550 ) C1900_=_C3597( C1900 C3597 ) C1900_=_C3647( C1900 C3647 ) \nC1900_=_C3670( C1900 C3670 ) C1900_=_C3697( C1900 C3697 ) C1900_=_C3745( C1900 C3745 ) C1900_=_C3896( C1900 C3896 ) C1900_=_C3897( C1900 C3897 ) C1900_=_C3898( C1900 C3898 ) \nC1978_=_C2035( C1978 C2035 ) C1978_=_C2119( C1978 C2119 ) C1978_=_C2155( C1978 C2155 ) C1978_=_C2228( C1978 C2228 ) C1978_=_C2556( C1978 C2556 ) C1978_=_C2742( C1978 C2742 ) \nC1978_=_C2828( C1978 C2828 ) C1978_=_C2843( C1978 C2843 ) C1978_=_C2916( C1978 C2916 ) C1978_=_C3186( C1978 C3186 ) C1978_=_C3273( C1978 C3273 ) C1978_=_C3323( C1978 C3323 ) \nC1978_=_C3410( C1978 C3410 ) C1978_=_C3550( C1978 C3550 ) C1978_=_C3597( C1978 C3597 ) C1978_=_C3647( C1978 C3647 ) C1978_=_C3670( C1978 C3670 ) C1978_=_C3697( C1978 C3697 ) \nC1978_=_C3745( C1978 C3745 ) C1978_=_C3896( C1978 C3896 ) C1978_=_C3897( C1978 C3897 ) C1978_=_C3898( C1978 C3898 ) C2024_=_C2035( C2024 C2035 ) C2024_=_C2084( C2024 C2084 ) \nC2024_=_C2145( C2024 C2145 ) C2024_=_C2548( C2024 C2548 ) C2024_=_C2601( C2024 C2601 ) C2024_=_C2732( C2024 C2732 ) C2024_=_C2818( C2024 C2818 ) C2024_=_C2819( C2024 C2819 ) \nC2024_=_C2820( C2024 C2820 ) C2024_=_C2821( C2024 C2821 ) C2024_=_C2822( C2024 C2822 ) C2024_=_C2823( C2024 C2823 ) C2024_=_C2824( C2024 C2824 ) C2024_=_C2825( C2024 C2825 ) \nC2024_=_C2826( C2024 C2826 ) C2024_=_C2827( C2024 C2827 ) C2024_=_C2828( C2024 C2828 ) C2024_=_C2829( C2024 C2829 ) C2024_=_C2830( C2024 C2830 ) C2024_=_C2831( C2024 C2831 ) \nC2024_=_C2832( C2024 C2832 ) C2024_=_C2833( C2024 C2833 ) C2035_=_C2119( C2035 C2119 ) C2035_=_C2155( C2035 C2155 ) C2035_=_C2228( C2035 C2228 ) C2035_=_C2556( C2035 C2556 ) \nC2035_=_C2742( C2035 C2742 ) C2035_=_C2828( C2035 C2828 ) C2035_=_C2843( C2035 C2843 ) C2035_=_C2916( C2035 C2916 ) C2035_=_C3186( C2035 C3186 ) C2035_=_C3273( C2035 C3273 ) \nC2035_=_C3323( C2035 C3323 ) C2035_=_C3410( C2035 C3410 ) C2035_=_C3550( C2035 C3550 ) C2035_=_C3597( C2035 C3597 ) C2035_=_C3647( C2035 C3647 ) C2035_=_C3670( C2035 C3670 ) \nC2035_=_C3697( C2035 C3697 ) C2035_=_C3745( C2035 C3745 ) C2035_=_C3896( C2035 C3896 ) C2035_=_C3897( C2035 C3897 ) C2035_=_C3898( C2035 C3898 ) C2084_=_C2145( C2084 C2145 ) \nC2084_=_C2548( C2084 C2548 ) C2084_=_C2601( C2084 C2601 ) C2084_=_C2732( C2084 C2732 ) C2084_=_C2818( C2084 C2818 ) C2084_=_C2819( C2084 C2819 ) C2084_=_C2820( C2084 C2820 ) \nC2084_=_C2821( C2084 C2821 ) C2084_=_C2822( C2084 C2822 ) C2084_=_C2823( C2084 C2823 ) C2084_=_C2824( C2084 C2824 ) C2084_=_C2825( C2084 C2825 ) C2084_=_C2826( C2084 C2826 ) \nC2084_=_C2827( C2084 C2827 ) C2084_=_C2828( C2084 C2828 ) C2084_=_C2829( C2084 C2829 ) C2084_=_C2830( C2084 C2830 ) C2084_=_C2831( C2084 C2831 ) C2084_=_C2832( C2084 C2832 ) \nC2084_=_C2833( C2084 C2833 ) C2119_=_C2155( C2119 C2155 ) C2119_=_C2228( C2119 C2228 ) C2119_=_C2556( C2119 C2556 ) C2119_=_C2742( C2119 C2742 ) C2119_=_C2828( C2119 C2828 ) \nC2119_=_C2843( C2119 C2843 ) C2119_=_C2916( C2119 C2916 ) C2119_=_C3186(</w:t>
      </w:r>
    </w:p>
    <w:p>
      <w:pPr>
        <w:pStyle w:val="PreformattedText"/>
        <w:bidi w:val="0"/>
        <w:spacing w:before="0" w:after="0"/>
        <w:jc w:val="left"/>
        <w:rPr/>
      </w:pPr>
      <w:r>
        <w:rPr/>
        <w:t xml:space="preserve"> </w:t>
      </w:r>
      <w:r>
        <w:rPr/>
        <w:t>C2119 C3186 ) C2119_=_C3273( C2119 C3273 ) C2119_=_C3323( C2119 C3323 ) C2119_=_C3410( C2119 C3410 ) \nC2119_=_C3550( C2119 C3550 ) C2119_=_C3597( C2119 C3597 ) C2119_=_C3647( C2119 C3647 ) C2119_=_C3670( C2119 C3670 ) C2119_=_C3697( C2119 C3697 ) C2119_=_C3745( C2119 C3745 ) \nC2119_=_C3896( C2119 C3896 ) C2119_=_C3897( C2119 C3897 ) C2119_=_C3898( C2119 C3898 ) C2145_=_C2155( C2145 C2155 ) C2145_=_C2548( C2145 C2548 ) C2145_=_C2601( C2145 C2601 ) \nC2145_=_C2732( C2145 C2732 ) C2145_=_C2818( C2145 C2818 ) C2145_=_C2819( C2145 C2819 ) C2145_=_C2820( C2145 C2820 ) C2145_=_C2821( C2145 C2821 ) C2145_=_C2822( C2145 C2822 ) \nC2145_=_C2823( C2145 C2823 ) C2145_=_C2824( C2145 C2824 ) C2145_=_C2825( C2145 C2825 ) C2145_=_C2826( C2145 C2826 ) C2145_=_C2827( C2145 C2827 ) C2145_=_C2828( C2145 C2828 ) \nC2145_=_C2829( C2145 C2829 ) C2145_=_C2830( C2145 C2830 ) C2145_=_C2831( C2145 C2831 ) C2145_=_C2832( C2145 C2832 ) C2145_=_C2833( C2145 C2833 ) C2155_=_C2228( C2155 C2228 ) \nC2155_=_C2556( C2155 C2556 ) C2155_=_C2742( C2155 C2742 ) C2155_=_C2828( C2155 C2828 ) C2155_=_C2843( C2155 C2843 ) C2155_=_C2916( C2155 C2916 ) C2155_=_C3186( C2155 C3186 ) \nC2155_=_C3273( C2155 C3273 ) C2155_=_C3323( C2155 C3323 ) C2155_=_C3410( C2155 C3410 ) C2155_=_C3550( C2155 C3550 ) C2155_=_C3597( C2155 C3597 ) C2155_=_C3647( C2155 C3647 ) \nC2155_=_C3670( C2155 C3670 ) C2155_=_C3697( C2155 C3697 ) C2155_=_C3745( C2155 C3745 ) C2155_=_C3896( C2155 C3896 ) C2155_=_C3897( C2155 C3897 ) C2155_=_C3898( C2155 C3898 ) \nC2228_=_C2556( C2228 C2556 ) C2228_=_C2742( C2228 C2742 ) C2228_=_C2828( C2228 C2828 ) C2228_=_C2843( C2228 C2843 ) C2228_=_C2916( C2228 C2916 ) C2228_=_C3186( C2228 C3186 ) \nC2228_=_C3273( C2228 C3273 ) C2228_=_C3323( C2228 C3323 ) C2228_=_C3410( C2228 C3410 ) C2228_=_C3550( C2228 C3550 ) C2228_=_C3597( C2228 C3597 ) C2228_=_C3647( C2228 C3647 ) \nC2228_=_C3670( C2228 C3670 ) C2228_=_C3697( C2228 C3697 ) C2228_=_C3745( C2228 C3745 ) C2228_=_C3896( C2228 C3896 ) C2228_=_C3897( C2228 C3897 ) C2228_=_C3898( C2228 C3898 ) \nC2548_=_C2556( C2548 C2556 ) C2548_=_C2601( C2548 C2601 ) C2548_=_C2732( C2548 C2732 ) C2548_=_C2818( C2548 C2818 ) C2548_=_C2819( C2548 C2819 ) C2548_=_C2820( C2548 C2820 ) \nC2548_=_C2821( C2548 C2821 ) C2548_=_C2822( C2548 C2822 ) C2548_=_C2823( C2548 C2823 ) C2548_=_C2824( C2548 C2824 ) C2548_=_C2825( C2548 C2825 ) C2548_=_C2826( C2548 C2826 ) \nC2548_=_C2827( C2548 C2827 ) C2548_=_C2828( C2548 C2828 ) C2548_=_C2829( C2548 C2829 ) C2548_=_C2830( C2548 C2830 ) C2548_=_C2831( C2548 C2831 ) C2548_=_C2832( C2548 C2832 ) \nC2548_=_C2833( C2548 C2833 ) C2556_=_C2742( C2556 C2742 ) C2556_=_C2828( C2556 C2828 ) C2556_=_C2843( C2556 C2843 ) C2556_=_C2916( C2556 C2916 ) C2556_=_C3186( C2556 C3186 ) \nC2556_=_C3273( C2556 C3273 ) C2556_=_C3323( C2556 C3323 ) C2556_=_C3410( C2556 C3410 ) C2556_=_C3550( C2556 C3550 ) C2556_=_C3597( C2556 C3597 ) C2556_=_C3647( C2556 C3647 ) \nC2556_=_C3670( C2556 C3670 ) C2556_=_C3697( C2556 C3697 ) C2556_=_C3745( C2556 C3745 ) C2556_=_C3896( C2556 C3896 ) C2556_=_C3897( C2556 C3897 ) C2556_=_C3898( C2556 C3898 ) \nC2601_=_C2732( C2601 C2732 ) C2601_=_C2818( C2601 C2818 ) C2601_=_C2819( C2601 C2819 ) C2601_=_C2820( C2601 C2820 ) C2601_=_C2821( C2601 C2821 ) C2601_=_C2822( C2601 C2822 ) \nC2601_=_C2823( C2601 C2823 ) C2601_=_C2824( C2601 C2824 ) C2601_=_C2825( C2601 C2825 ) C2601_=_C2826( C2601 C2826 ) C2601_=_C2827( C2601 C2827 ) C2601_=_C2828( C2601 C2828 ) \nC2601_=_C2829( C2601 C2829 ) C2601_=_C2830( C2601 C2830 ) C2601_=_C2831( C2601 C2831 ) C2601_=_C2832( C2601 C2832 ) C2601_=_C2833( C2601 C2833 ) C2732_=_C2742( C2732 C2742 ) \nC2732_=_C2818( C2732 C2818 ) C2732_=_C2819( C2732 C2819 ) C2732_=_C2820( C2732 C2820 ) C2732_=_C2821( C2732 C2821 ) C2732_=_C2822( C2732 C2822 ) C2732_=_C2823( C2732 C2823 ) \nC2732_=_C2824( C2732 C2824 ) C2732_=_C2825( C2732 C2825 ) C2732_=_C2826( C2732 C2826 ) C2732_=_C2827( C2732 C2827 ) C2732_=_C2828( C2732 C2828 ) C2732_=_C2829( C2732 C2829 ) \nC2732_=_C2830( C2732 C2830 ) C2732_=_C2831( C2732 C2831 ) C2732_=_C2832( C2732 C2832 ) C2732_=_C2833( C2732 C2833 ) C2742_=_C2828( C2742 C2828 ) C2742_=_C2843( C2742 C2843 ) \nC2742_=_C2916( C2742 C2916 ) C2742_=_C3186( C2742 C3186 ) C2742_=_C3273( C2742 C3273 ) C2742_=_C3323( C2742 C3323 ) C2742_=_C3410( C2742 C3410 ) C2742_=_C3550( C2742 C3550 ) \nC2742_=_C3597( C2742 C3597 ) C2742_=_C3647( C2742 C3647 ) C2742_=_C3670( C2742 C3670 ) C2742_=_C3697( C2742 C3697 ) C2742_=_C3745( C2742 C3745 ) C2742_=_C3896( C2742 C3896 ) \nC2742_=_C3897( C2742 C3897 ) C2742_=_C3898( C2742 C3898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32( C2818 C2832 ) C2818_=_C2833( C2818 C2833 ) C2818_=_C2843( C2818 C2843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3( C2819 C2833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2833( C2820 C2833 ) C2820_=_C3186( C2820 C3186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3323( C2821 C3323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3_=_C2824( C2823 C2824 ) C2823_=_C2825( C2823 C2825 ) \nC2823_=_C2826( C2823 C2826 ) C2823_=_C2827( C2823 C2827 ) C2823_=_C2828( C2823 C2828 ) C2823_=_C2829( C2823 C2829 ) C2823_=_C2830( C2823 C2830 ) C2823_=_C2831( C2823 C2831 ) \nC2823_=_C2832( C2823 C2832 ) C2823_=_C2833( C2823 C2833 ) C2823_=_C3550( C2823 C3550 ) C2824_=_C2825( C2824 C2825 ) C2824_=_C2826( C2824 C2826 ) C2824_=_C2827( C2824 C2827 ) \nC2824_=_C2828( C2824 C2828 ) C2824_=_C2829( C2824 C2829 ) C2824_=_C2830( C2824 C2830 ) C2824_=_C2831( C2824 C2831 ) C2824_=_C2832( C2824 C2832 ) C2824_=_C2833( C2824 C2833 ) \nC2824_=_C3647( C2824 C3647 ) C2825_=_C2826( C2825 C2826 ) C2825_=_C2827( C2825 C2827 ) C2825_=_C2828( C2825 C2828 ) C2825_=_C2829( C2825 C2829 ) C2825_=_C2830( C2825 C2830 ) \nC2825_=_C2831( C2825 C2831 ) C2825_=_C2832( C2825 C2832 ) C2825_=_C2833( C2825 C2833 ) C2825_=_C3697( C2825 C3697 ) C2826_=_C2827( C2826 C2827 ) C2826_=_C2828( C2826 C2828 ) \nC2826_=_C2829( C2826 C2829 ) C2826_=_C2830( C2826 C2830 ) C2826_=_C2831( C2826 C2831 ) C2826_=_C2832( C2826 C2832 ) C2826_=_C2833( C2826 C2833 ) C2826_=_C3745( C2826 C3745 ) \nC2827_=_C2828( C2827 C2828 ) C2827_=_C2829( C2827 C2829 ) C2827_=_C2830( C2827 C2830 ) C2827_=_C2831( C2827 C2831 ) C2827_=_C2832( C2827 C2832 ) C2827_=_C2833( C2827 C2833 ) \nC2828_=_C2829( C2828 C2829 ) C2828_=_C2830( C2828 C2830 ) C2828_=_C2831( C2828 C2831 ) C2828_=_C2832( C2828 C2832 ) C2828_=_C2833( C2828 C2833 ) C2828_=_C2843( C2828 C2843 ) \nC2828_=_C2916( C2828 C2916 ) C2828_=_C3186( C2828 C3186 ) C2828_=_C3273( C2828 C3273 ) C2828_=_C3323( C2828 C3323 ) C2828_=_C3410( C2828 C3410 ) C2828_=_C3550( C2828 C3550 ) \nC2828_=_C3597( C2828 C3597 ) C2828_=_C3647( C2828 C3647 ) C2828_=_C3670( C2828 C3670 ) C2828_=_C3697( C2828 C3697 ) C2828_=_C3745( C2828 C3745 ) C2828_=_C3896( C2828 C3896 ) \nC2828_=_C3897( C2828 C3897 ) C2828_=_C3898( C2828 C3898 ) C2829_=_C2830( C2829 C2830 ) C2829_=_C2831( C2829 C2831 ) C2829_=_C2832( C2829 C2832 ) C2829_=_C2833( C2829 C2833 ) \nC2829_=_C3896( C2829 C3896 ) C2830_=_C2831( C2830 C2831 ) C2830_=_C2832( C2830 C2832 ) C2830_=_C2833( C2830 C2833 ) C2830_=_C3897( C2830 C3897 ) C2831_=_C2832( C2831 C2832 ) \nC2831_=_C2833( C2831 C2833 ) C2832_=_C2833( C2832 C2833 ) C2832_=_C3898( C2832 C3898 ) C2843_=_C2916( C2843 C2916 ) C2843_=_C3186( C2843 C3186 ) C2843_=_C3273( C2843 C3273 ) \nC2843_=_C3323( C2843 C3323 ) C2843_=_C3410( C2843 C3410 ) C2843_=_C3550( C2843 C3550 ) C2843_=_C3597( C2843 C3597 ) C2843_=_C3647( C2843 C3647 ) C2843_=_C3670( C2843 C3670 ) \nC2843_=_C3697( C2843 C3697 ) C2843_=_C3745( C2843 C3745 ) C2843_=_C3896( C2843 C3896 ) C2843_=_C3897( C2843 C3897 ) C2843_=_C3898( C2843 C3898 ) C2916_=_C3186( C2916 C3186 ) \nC2916_=_C3273( C2916 C3273 ) C2916_=_C3323( C2916 C3323 ) C2916_=_C3410( C2916 C3410 ) C2916_=_C3550( C2916 C3550 ) C2916_=_C3597( C2916 C3597 ) C2916_=_C3647( C2916 C3647 ) \nC2916_=_C3670( C2916 C3670 ) C2916_=_C3697( C2916 C3697 ) C2916_=_C3745( C2916 C3745 ) C2916_=_C3896( C2916 C3896 ) C2916_=_C3897( C2916 C3897 ) C2916_=_C3898( C2916 C3898 ) \nC3186_=_C3273( C3186 C3273 ) C3186_=_C3323( C3186 C3323 ) C3186_=_C3410( C3186 C3410 ) C3186_=_C3550( C3186 C3550 ) C3186_=_C3597( C3186 C3597 ) C3186_=_C3647( C3186 C3647 ) \nC3186_=_C3670( C3186 C3670 ) C3186_=_C3697( C3186 C3697 ) C3186_=_C3745( C3186 C3745 ) C3186_=_C3896( C3186 C3896 ) C3186_=_C3897(</w:t>
      </w:r>
    </w:p>
    <w:p>
      <w:pPr>
        <w:pStyle w:val="PreformattedText"/>
        <w:bidi w:val="0"/>
        <w:spacing w:before="0" w:after="0"/>
        <w:jc w:val="left"/>
        <w:rPr/>
      </w:pPr>
      <w:r>
        <w:rPr/>
        <w:t xml:space="preserve"> </w:t>
      </w:r>
      <w:r>
        <w:rPr/>
        <w:t>C3186 C3897 ) C3186_=_C3898( C3186 C3898 ) \nC3273_=_C3323( C3273 C3323 ) C3273_=_C3410( C3273 C3410 ) C3273_=_C3550( C3273 C3550 ) C3273_=_C3597( C3273 C3597 ) C3273_=_C3647( C3273 C3647 ) C3273_=_C3670( C3273 C3670 ) \nC3273_=_C3697( C3273 C3697 ) C3273_=_C3745( C3273 C3745 ) C3273_=_C3896( C3273 C3896 ) C3273_=_C3897( C3273 C3897 ) C3273_=_C3898( C3273 C3898 ) C3323_=_C3410( C3323 C3410 ) \nC3323_=_C3550( C3323 C3550 ) C3323_=_C3597( C3323 C3597 ) C3323_=_C3647( C3323 C3647 ) C3323_=_C3670( C3323 C3670 ) C3323_=_C3697( C3323 C3697 ) C3323_=_C3745( C3323 C3745 ) \nC3323_=_C3896( C3323 C3896 ) C3323_=_C3897( C3323 C3897 ) C3323_=_C3898( C3323 C3898 ) C3410_=_C3550( C3410 C3550 ) C3410_=_C3597( C3410 C3597 ) C3410_=_C3647( C3410 C3647 ) \nC3410_=_C3670( C3410 C3670 ) C3410_=_C3697( C3410 C3697 ) C3410_=_C3745( C3410 C3745 ) C3410_=_C3896( C3410 C3896 ) C3410_=_C3897( C3410 C3897 ) C3410_=_C3898( C3410 C3898 ) \nC3550_=_C3597( C3550 C3597 ) C3550_=_C3647( C3550 C3647 ) C3550_=_C3670( C3550 C3670 ) C3550_=_C3697( C3550 C3697 ) C3550_=_C3745( C3550 C3745 ) C3550_=_C3896( C3550 C3896 ) \nC3550_=_C3897( C3550 C3897 ) C3550_=_C3898( C3550 C3898 ) C3597_=_C3647( C3597 C3647 ) C3597_=_C3670( C3597 C3670 ) C3597_=_C3697( C3597 C3697 ) C3597_=_C3745( C3597 C3745 ) \nC3597_=_C3896( C3597 C3896 ) C3597_=_C3897( C3597 C3897 ) C3597_=_C3898( C3597 C3898 ) C3647_=_C3670( C3647 C3670 ) C3647_=_C3697( C3647 C3697 ) C3647_=_C3745( C3647 C3745 ) \nC3647_=_C3896( C3647 C3896 ) C3647_=_C3897( C3647 C3897 ) C3647_=_C3898( C3647 C3898 ) C3670_=_C3697( C3670 C3697 ) C3670_=_C3745( C3670 C3745 ) C3670_=_C3896( C3670 C3896 ) \nC3670_=_C3897( C3670 C3897 ) C3670_=_C3898( C3670 C3898 ) C3697_=_C3745( C3697 C3745 ) C3697_=_C3896( C3697 C3896 ) C3697_=_C3897( C3697 C3897 ) C3697_=_C3898( C3697 C3898 ) \nC3745_=_C3896( C3745 C3896 ) C3745_=_C3897( C3745 C3897 ) C3745_=_C3898( C3745 C3898 ) C3896_=_C3897( C3896 C3897 ) C3896_=_C3898( C3896 C3898 ) C3897_=_C3898( C3897 C3898 ) "];112-&gt;164[label="52: C680 C690 C1079 C1137 C1573 \nC1868 C1880 C1890 C1900 C1978 C2024 \nC2035 C2084 C2119 C2145 C2155 C2228 \nC2548 C2556 C2601 C2732 C2742 C2818 \nC2819 C2820 C2821 C2822 C2823 C2824 \nC2825 C2826 C2827 C2829 C2830 C2831 \nC2832 C2833 C2843 C2916 C3186 C3273 \nC3323 C3410 C3550 C3597 C3647 C3670 \nC3697 C3745 C3896 C3897 C3898 \n667: C680_=_C690 ,C680_=_C1079 ,C680_=_C1573 ,C680_=_C1868 ,C680_=_C1890 ,\nC680_=_C2024 ,C680_=_C2084 ,C680_=_C2145 ,C680_=_C2548 ,C680_=_C2601 ,C680_=_C2732 ,\nC680_=_C2818 ,C680_=_C2819 ,C680_=_C2820 ,C680_=_C2821 ,C680_=_C2822 ,C680_=_C2823 ,\nC680_=_C2824 ,C680_=_C2825 ,C680_=_C2826 ,C680_=_C2827 ,C680_=_C2829 ,C680_=_C2830 ,\nC680_=_C2831 ,C680_=_C2832 ,C680_=_C2833 ,C690_=_C1137 ,C690_=_C1880 ,C690_=_C1900 ,\nC690_=_C1978 ,C690_=_C2035 ,C690_=_C2119 ,C690_=_C2155 ,C690_=_C2228 ,C690_=_C2556 ,\nC690_=_C2742 ,C690_=_C2843 ,C690_=_C2916 ,C690_=_C3186 ,C690_=_C3273 ,C690_=_C3323 ,\nC690_=_C3410 ,C690_=_C3550 ,C690_=_C3597 ,C690_=_C3647 ,C690_=_C3670 ,C690_=_C3697 ,\nC690_=_C3745 ,C690_=_C3896 ,C690_=_C3897 ,C690_=_C3898 ,C1079_=_C1573 ,C1079_=_C1868 ,\nC1079_=_C1890 ,C1079_=_C2024 ,C1079_=_C2084 ,C1079_=_C2145 ,C1079_=_C2548 ,C1079_=_C2601 ,\nC1079_=_C2732 ,C1079_=_C2818 ,C1079_=_C2819 ,C1079_=_C2820 ,C1079_=_C2821 ,C1079_=_C2822 ,\nC1079_=_C2823 ,C1079_=_C2824 ,C1079_=_C2825 ,C1079_=_C2826 ,C1079_=_C2827 ,C1079_=_C2829 ,\nC1079_=_C2830 ,C1079_=_C2831 ,C1079_=_C2832 ,C1079_=_C2833 ,C1137_=_C1880 ,C1137_=_C1900 ,\nC1137_=_C1978 ,C1137_=_C2035 ,C1137_=_C2119 ,C1137_=_C2155 ,C1137_=_C2228 ,C1137_=_C2556 ,\nC1137_=_C2742 ,C1137_=_C2843 ,C1137_=_C2916 ,C1137_=_C3186 ,C1137_=_C3273 ,C1137_=_C3323 ,\nC1137_=_C3410 ,C1137_=_C3550 ,C1137_=_C3597 ,C1137_=_C3647 ,C1137_=_C3670 ,C1137_=_C3697 ,\nC1137_=_C3745 ,C1137_=_C3896 ,C1137_=_C3897 ,C1137_=_C3898 ,C1573_=_C1868 ,C1573_=_C1890 ,\nC1573_=_C2024 ,C1573_=_C2084 ,C1573_=_C2145 ,C1573_=_C2548 ,C1573_=_C2601 ,C1573_=_C2732 ,\nC1573_=_C2818 ,C1573_=_C2819 ,C1573_=_C2820 ,C1573_=_C2821 ,C1573_=_C2822 ,C1573_=_C2823 ,\nC1573_=_C2824 ,C1573_=_C2825 ,C1573_=_C2826 ,C1573_=_C2827 ,C1573_=_C2829 ,C1573_=_C2830 ,\nC1573_=_C2831 ,C1573_=_C2832 ,C1573_=_C2833 ,C1868_=_C1880 ,C1868_=_C1890 ,C1868_=_C2024 ,\nC1868_=_C2084 ,C1868_=_C2145 ,C1868_=_C2548 ,C1868_=_C2601 ,C1868_=_C2732 ,C1868_=_C2818 ,\nC1868_=_C2819 ,C1868_=_C2820 ,C1868_=_C2821 ,C1868_=_C2822 ,C1868_=_C2823 ,C1868_=_C2824 ,\nC1868_=_C2825 ,C1868_=_C2826 ,C1868_=_C2827 ,C1868_=_C2829 ,C1868_=_C2830 ,C1868_=_C2831 ,\nC1868_=_C2832 ,C1868_=_C2833 ,C1880_=_C1900 ,C1880_=_C1978 ,C1880_=_C2035 ,C1880_=_C2119 ,\nC1880_=_C2155 ,C1880_=_C2228 ,C1880_=_C2556 ,C1880_=_C2742 ,C1880_=_C2843 ,C1880_=_C2916 ,\nC1880_=_C3186 ,C1880_=_C3273 ,C1880_=_C3323 ,C1880_=_C3410 ,C1880_=_C3550 ,C1880_=_C3597 ,\nC1880_=_C3647 ,C1880_=_C3670 ,C1880_=_C3697 ,C1880_=_C3745 ,C1880_=_C3896 ,C1880_=_C3897 ,\nC1880_=_C3898 ,C1890_=_C1900 ,C1890_=_C2024 ,C1890_=_C2084 ,C1890_=_C2145 ,C1890_=_C2548 ,\nC1890_=_C2601 ,C1890_=_C2732 ,C1890_=_C2818 ,C1890_=_C2819 ,C1890_=_C2820 ,C1890_=_C2821 ,\nC1890_=_C2822 ,C1890_=_C2823 ,C1890_=_C2824 ,C1890_=_C2825 ,C1890_=_C2826 ,C1890_=_C2827 ,\nC1890_=_C2829 ,C1890_=_C2830 ,C1890_=_C2831 ,C1890_=_C2832 ,C1890_=_C2833 ,C1900_=_C1978 ,\nC1900_=_C2035 ,C1900_=_C2119 ,C1900_=_C2155 ,C1900_=_C2228 ,C1900_=_C2556 ,C1900_=_C2742 ,\nC1900_=_C2843 ,C1900_=_C2916 ,C1900_=_C3186 ,C1900_=_C3273 ,C1900_=_C3323 ,C1900_=_C3410 ,\nC1900_=_C3550 ,C1900_=_C3597 ,C1900_=_C3647 ,C1900_=_C3670 ,C1900_=_C3697 ,C1900_=_C3745 ,\nC1900_=_C3896 ,C1900_=_C3897 ,C1900_=_C3898 ,C1978_=_C2035 ,C1978_=_C2119 ,C1978_=_C2155 ,\nC1978_=_C2228 ,C1978_=_C2556 ,C1978_=_C2742 ,C1978_=_C2843 ,C1978_=_C2916 ,C1978_=_C3186 ,\nC1978_=_C3273 ,C1978_=_C3323 ,C1978_=_C3410 ,C1978_=_C3550 ,C1978_=_C3597 ,C1978_=_C3647 ,\nC1978_=_C3670 ,C1978_=_C3697 ,C1978_=_C3745 ,C1978_=_C3896 ,C1978_=_C3897 ,C1978_=_C3898 ,\nC2024_=_C2035 ,C2024_=_C2084 ,C2024_=_C2145 ,C2024_=_C2548 ,C2024_=_C2601 ,C2024_=_C2732 ,\nC2024_=_C2818 ,C2024_=_C2819 ,C2024_=_C2820 ,C2024_=_C2821 ,C2024_=_C2822 ,C2024_=_C2823 ,\nC2024_=_C2824 ,C2024_=_C2825 ,C2024_=_C2826 ,C2024_=_C2827 ,C2024_=_C2829 ,C2024_=_C2830 ,\nC2024_=_C2831 ,C2024_=_C2832 ,C2024_=_C2833 ,C2035_=_C2119 ,C2035_=_C2155 ,C2035_=_C2228 ,\nC2035_=_C2556 ,C2035_=_C2742 ,C2035_=_C2843 ,C2035_=_C2916 ,C2035_=_C3186 ,C2035_=_C3273 ,\nC2035_=_C3323 ,C2035_=_C3410 ,C2035_=_C3550 ,C2035_=_C3597 ,C2035_=_C3647 ,C2035_=_C3670 ,\nC2035_=_C3697 ,C2035_=_C3745 ,C2035_=_C3896 ,C2035_=_C3897 ,C2035_=_C3898 ,C2084_=_C2145 ,\nC2084_=_C2548 ,C2084_=_C2601 ,C2084_=_C2732 ,C2084_=_C2818 ,C2084_=_C2819 ,C2084_=_C2820 ,\nC2084_=_C2821 ,C2084_=_C2822 ,C2084_=_C2823 ,C2084_=_C2824 ,C2084_=_C2825 ,C2084_=_C2826 ,\nC2084_=_C2827 ,C2084_=_C2829 ,C2084_=_C2830 ,C2084_=_C2831 ,C2084_=_C2832 ,C2084_=_C2833 ,\nC2119_=_C2155 ,C2119_=_C2228 ,C2119_=_C2556 ,C2119_=_C2742 ,C2119_=_C2843 ,C2119_=_C2916 ,\nC2119_=_C3186 ,C2119_=_C3273 ,C2119_=_C3323 ,C2119_=_C3410 ,C2119_=_C3550 ,C2119_=_C3597 ,\nC2119_=_C3647 ,C2119_=_C3670 ,C2119_=_C3697 ,C2119_=_C3745 ,C2119_=_C3896 ,C2119_=_C3897 ,\nC2119_=_C3898 ,C2145_=_C2155 ,C2145_=_C2548 ,C2145_=_C2601 ,C2145_=_C2732 ,C2145_=_C2818 ,\nC2145_=_C2819 ,C2145_=_C2820 ,C2145_=_C2821 ,C2145_=_C2822 ,C2145_=_C2823 ,C2145_=_C2824 ,\nC2145_=_C2825 ,C2145_=_C2826 ,C2145_=_C2827 ,C2145_=_C2829 ,C2145_=_C2830 ,C2145_=_C2831 ,\nC2145_=_C2832 ,C2145_=_C2833 ,C2155_=_C2228 ,C2155_=_C2556 ,C2155_=_C2742 ,C2155_=_C2843 ,\nC2155_=_C2916 ,C2155_=_C3186 ,C2155_=_C3273 ,C2155_=_C3323 ,C2155_=_C3410 ,C2155_=_C3550 ,\nC2155_=_C3597 ,C2155_=_C3647 ,C2155_=_C3670 ,C2155_=_C3697 ,C2155_=_C3745 ,C2155_=_C3896 ,\nC2155_=_C3897 ,C2155_=_C3898 ,C2228_=_C2556 ,C2228_=_C2742 ,C2228_=_C2843 ,C2228_=_C2916 ,\nC2228_=_C3186 ,C2228_=_C3273 ,C2228_=_C3323 ,C2228_=_C3410 ,C2228_=_C3550 ,C2228_=_C3597 ,\nC2228_=_C3647 ,C2228_=_C3670 ,C2228_=_C3697 ,C2228_=_C3745 ,C2228_=_C3896 ,C2228_=_C3897 ,\nC2228_=_C3898 ,C2548_=_C2556 ,C2548_=_C2601 ,C2548_=_C2732 ,C2548_=_C2818 ,C2548_=_C2819 ,\nC2548_=_C2820 ,C2548_=_C2821 ,C2548_=_C2822 ,C2548_=_C2823 ,C2548_=_C2824 ,C2548_=_C2825 ,\nC2548_=_C2826 ,C2548_=_C2827 ,C2548_=_C2829 ,C2548_=_C2830 ,C2548_=_C2831 ,C2548_=_C2832 ,\nC2548_=_C2833 ,C2556_=_C2742 ,C2556_=_C2843 ,C2556_=_C2916 ,C2556_=_C3186 ,C2556_=_C3273 ,\nC2556_=_C3323 ,C2556_=_C3410 ,C2556_=_C3550 ,C2556_=_C3597 ,C2556_=_C3647 ,C2556_=_C3670 ,\nC2556_=_C3697 ,C2556_=_C3745 ,C2556_=_C3896 ,C2556_=_C3897 ,C2556_=_C3898 ,C2601_=_C2732 ,\nC2601_=_C2818 ,C2601_=_C2819 ,C2601_=_C2820 ,C2601_=_C2821 ,C2601_=_C2822 ,C2601_=_C2823 ,\nC2601_=_C2824 ,C2601_=_C2825 ,C2601_=_C2826 ,C2601_=_C2827 ,C2601_=_C2829 ,C2601_=_C2830 ,\nC2601_=_C2831 ,C2601_=_C2832 ,C2601_=_C2833 ,C2732_=_C2742 ,C2732_=_C2818 ,C2732_=_C2819 ,\nC2732_=_C2820 ,C2732_=_C2821 ,C2732_=_C2822 ,C2732_=_C2823 ,C2732_=_C2824 ,C2732_=_C2825 ,\nC2732_=_C2826 ,C2732_=_C2827 ,C2732_=_C2829 ,C2732_=_C2830 ,C2732_=_C2831 ,C2732_=_C2832 ,\nC2732_=_C2833 ,C2742_=_C2843 ,C2742_=_C2916 ,C2742_=_C3186 ,C2742_=_C3273 ,C2742_=_C3323 ,\nC2742_=_C3410 ,C2742_=_C3550 ,C2742_=_C3597 ,C2742_=_C3647 ,C2742_=_C3670 ,C2742_=_C3697 ,\nC2742_=_C3745 ,C2742_=_C3896 ,C2742_=_C3897 ,C2742_=_C3898 ,C2818_=_C2819 ,C2818_=_C2820 ,\nC2818_=_C2821 ,C2818_=_C2822 ,C2818_=_C2823 ,C2818_=_C2824 ,C2818_=_C2825 ,C2818_=_C2826 ,\nC2818_=_C2827 ,C2818_=_C2829 ,C2818_=_C2830 ,C2818_=_C2831 ,C2818_=_C2832 ,C2818_=_C2833 ,\nC2818_=_C2843 ,C2819_=_C2820 ,C2819_=_C2821 ,C2819_=_C2822 ,C2819_=_C2823 ,C2819_=_C2824 ,\nC2819_=_C2825 ,C2819_=_C2826 ,C2819_=_C2827 ,C2819_=_C2829 ,C2819_=_C2830 ,C2819_=_C2831 ,\nC2819_=_C2832 ,C2819_=_C2833 ,C2820_=_C2821 ,C2820_=_C2822 ,C2820_=_C2823 ,C2820_=_C2824 ,\nC2820_=_C2825 ,C2820_=_C2826 ,C2820_=_C2827 ,C2820_=_C2829 ,C2820_=_C2830 ,C2820_=_C2831 ,\nC2820_=_C2832 ,C2820_=_C2833 ,C2820_=_C3186 ,C2821_=_C2822 ,C2821_=_C2823 ,C2821_=_C2824 ,\nC2821_=_C2825 ,C2821_=_C2826 ,C2821_=_C2827 ,C2821_=_C2829 ,C2821_=_C2830 ,C2821_=_C2831</w:t>
      </w:r>
    </w:p>
    <w:p>
      <w:pPr>
        <w:pStyle w:val="PreformattedText"/>
        <w:bidi w:val="0"/>
        <w:spacing w:before="0" w:after="0"/>
        <w:jc w:val="left"/>
        <w:rPr/>
      </w:pPr>
      <w:r>
        <w:rPr/>
        <w:t xml:space="preserve"> </w:t>
      </w:r>
      <w:r>
        <w:rPr/>
        <w:t>,\nC2821_=_C2832 ,C2821_=_C2833 ,C2821_=_C3323 ,C2822_=_C2823 ,C2822_=_C2824 ,C2822_=_C2825 ,\nC2822_=_C2826 ,C2822_=_C2827 ,C2822_=_C2829 ,C2822_=_C2830 ,C2822_=_C2831 ,C2822_=_C2832 ,\nC2822_=_C2833 ,C2823_=_C2824 ,C2823_=_C2825 ,C2823_=_C2826 ,C2823_=_C2827 ,C2823_=_C2829 ,\nC2823_=_C2830 ,C2823_=_C2831 ,C2823_=_C2832 ,C2823_=_C2833 ,C2823_=_C3550 ,C2824_=_C2825 ,\nC2824_=_C2826 ,C2824_=_C2827 ,C2824_=_C2829 ,C2824_=_C2830 ,C2824_=_C2831 ,C2824_=_C2832 ,\nC2824_=_C2833 ,C2824_=_C3647 ,C2825_=_C2826 ,C2825_=_C2827 ,C2825_=_C2829 ,C2825_=_C2830 ,\nC2825_=_C2831 ,C2825_=_C2832 ,C2825_=_C2833 ,C2825_=_C3697 ,C2826_=_C2827 ,C2826_=_C2829 ,\nC2826_=_C2830 ,C2826_=_C2831 ,C2826_=_C2832 ,C2826_=_C2833 ,C2826_=_C3745 ,C2827_=_C2829 ,\nC2827_=_C2830 ,C2827_=_C2831 ,C2827_=_C2832 ,C2827_=_C2833 ,C2829_=_C2830 ,C2829_=_C2831 ,\nC2829_=_C2832 ,C2829_=_C2833 ,C2829_=_C3896 ,C2830_=_C2831 ,C2830_=_C2832 ,C2830_=_C2833 ,\nC2830_=_C3897 ,C2831_=_C2832 ,C2831_=_C2833 ,C2832_=_C2833 ,C2832_=_C3898 ,C2843_=_C2916 ,\nC2843_=_C3186 ,C2843_=_C3273 ,C2843_=_C3323 ,C2843_=_C3410 ,C2843_=_C3550 ,C2843_=_C3597 ,\nC2843_=_C3647 ,C2843_=_C3670 ,C2843_=_C3697 ,C2843_=_C3745 ,C2843_=_C3896 ,C2843_=_C3897 ,\nC2843_=_C3898 ,C2916_=_C3186 ,C2916_=_C3273 ,C2916_=_C3323 ,C2916_=_C3410 ,C2916_=_C3550 ,\nC2916_=_C3597 ,C2916_=_C3647 ,C2916_=_C3670 ,C2916_=_C3697 ,C2916_=_C3745 ,C2916_=_C3896 ,\nC2916_=_C3897 ,C2916_=_C3898 ,C3186_=_C3273 ,C3186_=_C3323 ,C3186_=_C3410 ,C3186_=_C3550 ,\nC3186_=_C3597 ,C3186_=_C3647 ,C3186_=_C3670 ,C3186_=_C3697 ,C3186_=_C3745 ,C3186_=_C3896 ,\nC3186_=_C3897 ,C3186_=_C3898 ,C3273_=_C3323 ,C3273_=_C3410 ,C3273_=_C3550 ,C3273_=_C3597 ,\nC3273_=_C3647 ,C3273_=_C3670 ,C3273_=_C3697 ,C3273_=_C3745 ,C3273_=_C3896 ,C3273_=_C3897 ,\nC3273_=_C3898 ,C3323_=_C3410 ,C3323_=_C3550 ,C3323_=_C3597 ,C3323_=_C3647 ,C3323_=_C3670 ,\nC3323_=_C3697 ,C3323_=_C3745 ,C3323_=_C3896 ,C3323_=_C3897 ,C3323_=_C3898 ,C3410_=_C3550 ,\nC3410_=_C3597 ,C3410_=_C3647 ,C3410_=_C3670 ,C3410_=_C3697 ,C3410_=_C3745 ,C3410_=_C3896 ,\nC3410_=_C3897 ,C3410_=_C3898 ,C3550_=_C3597 ,C3550_=_C3647 ,C3550_=_C3670 ,C3550_=_C3697 ,\nC3550_=_C3745 ,C3550_=_C3896 ,C3550_=_C3897 ,C3550_=_C3898 ,C3597_=_C3647 ,C3597_=_C3670 ,\nC3597_=_C3697 ,C3597_=_C3745 ,C3597_=_C3896 ,C3597_=_C3897 ,C3597_=_C3898 ,C3647_=_C3670 ,\nC3647_=_C3697 ,C3647_=_C3745 ,C3647_=_C3896 ,C3647_=_C3897 ,C3647_=_C3898 ,C3670_=_C3697 ,\nC3670_=_C3745 ,C3670_=_C3896 ,C3670_=_C3897 ,C3670_=_C3898 ,C3697_=_C3745 ,C3697_=_C3896 ,\nC3697_=_C3897 ,C3697_=_C3898 ,C3745_=_C3896 ,C3745_=_C3897 ,C3745_=_C3898 ,C3896_=_C3897 ,\nC3896_=_C3898 ,C3897_=_C3898 ,"];165[shape=box, label="id:165 level: 6\n55: C497 C500 C657 C660 C683 \nC688 C785 C791 C1272 C1278 C1400 \nC1534 C1638 C1849 C1872 C1876 C1944 \nC1949 C2148 C2153 C2167 C2251 C2307 \nC2366 C2644 C2648 C2820 C2826 C2835 \nC2841 C2959 C2987 C3181 C3182 C3183 \nC3184 C3185 C3186 C3187 C3188 C3189 \nC3190 C3191 C3192 C3193 C3194 C3635 \nC3695 C3743 C3744 C3745 C3746 C3747 \nC3748 C3749 \n773: C497_=_C500( C497 C500 ) C497_=_C657( C497 C657 ) C497_=_C683( C497 C683 ) C497_=_C785( C497 C785 ) C497_=_C1272( C497 C1272 ) \nC497_=_C1638( C497 C1638 ) C497_=_C1849( C497 C1849 ) C497_=_C1872( C497 C1872 ) C497_=_C1944( C497 C1944 ) C497_=_C2148( C497 C2148 ) C497_=_C2167( C497 C2167 ) \nC497_=_C2644( C497 C2644 ) C497_=_C2820( C497 C2820 ) C497_=_C2835( C497 C2835 ) C497_=_C3181( C497 C3181 ) C497_=_C3182( C497 C3182 ) C497_=_C3183( C497 C3183 ) \nC497_=_C3184( C497 C3184 ) C497_=_C3185( C497 C3185 ) C497_=_C3186( C497 C3186 ) C497_=_C3187( C497 C3187 ) C497_=_C3188( C497 C3188 ) C497_=_C3189( C497 C3189 ) \nC497_=_C3190( C497 C3190 ) C497_=_C3191( C497 C3191 ) C497_=_C3192( C497 C3192 ) C497_=_C3193( C497 C3193 ) C497_=_C3194( C497 C3194 ) C500_=_C660( C500 C660 ) \nC500_=_C688( C500 C688 ) C500_=_C791( C500 C791 ) C500_=_C1278( C500 C1278 ) C500_=_C1400( C500 C1400 ) C500_=_C1534( C500 C1534 ) C500_=_C1876( C500 C1876 ) \nC500_=_C1949( C500 C1949 ) C500_=_C2153( C500 C2153 ) C500_=_C2251( C500 C2251 ) C500_=_C2307( C500 C2307 ) C500_=_C2366( C500 C2366 ) C500_=_C2648( C500 C2648 ) \nC500_=_C2826( C500 C2826 ) C500_=_C2841( C500 C2841 ) C500_=_C2959( C500 C2959 ) C500_=_C2987( C500 C2987 ) C500_=_C3184( C500 C3184 ) C500_=_C3635( C500 C3635 ) \nC500_=_C3695( C500 C3695 ) C500_=_C3743( C500 C3743 ) C500_=_C3744( C500 C3744 ) C500_=_C3745( C500 C3745 ) C500_=_C3746( C500 C3746 ) C500_=_C3747( C500 C3747 ) \nC500_=_C3748( C500 C3748 ) C500_=_C3749( C500 C3749 ) C657_=_C660( C657 C660 ) C657_=_C683( C657 C683 ) C657_=_C785( C657 C785 ) C657_=_C1272( C657 C1272 ) \nC657_=_C1638( C657 C1638 ) C657_=_C1849( C657 C1849 ) C657_=_C1872( C657 C1872 ) C657_=_C1944( C657 C1944 ) C657_=_C2148( C657 C2148 ) C657_=_C2167( C657 C2167 ) \nC657_=_C2644( C657 C2644 ) C657_=_C2820( C657 C2820 ) C657_=_C2835( C657 C2835 ) C657_=_C3181( C657 C3181 ) C657_=_C3182( C657 C3182 ) C657_=_C3183( C657 C3183 ) \nC657_=_C3184( C657 C3184 ) C657_=_C3185( C657 C3185 ) C657_=_C3186( C657 C3186 ) C657_=_C3187( C657 C3187 ) C657_=_C3188( C657 C3188 ) C657_=_C3189( C657 C3189 ) \nC657_=_C3190( C657 C3190 ) C657_=_C3191( C657 C3191 ) C657_=_C3192( C657 C3192 ) C657_=_C3193( C657 C3193 ) C657_=_C3194( C657 C3194 ) C660_=_C688( C660 C688 ) \nC660_=_C791( C660 C791 ) C660_=_C1278( C660 C1278 ) C660_=_C1400( C660 C1400 ) C660_=_C1534( C660 C1534 ) C660_=_C1876( C660 C1876 ) C660_=_C1949( C660 C1949 ) \nC660_=_C2153( C660 C2153 ) C660_=_C2251( C660 C2251 ) C660_=_C2307( C660 C2307 ) C660_=_C2366( C660 C2366 ) C660_=_C2648( C660 C2648 ) C660_=_C2826( C660 C2826 ) \nC660_=_C2841( C660 C2841 ) C660_=_C2959( C660 C2959 ) C660_=_C2987( C660 C2987 ) C660_=_C3184( C660 C3184 ) C660_=_C3635( C660 C3635 ) C660_=_C3695( C660 C3695 ) \nC660_=_C3743( C660 C3743 ) C660_=_C3744( C660 C3744 ) C660_=_C3745( C660 C3745 ) C660_=_C3746( C660 C3746 ) C660_=_C3747( C660 C3747 ) C660_=_C3748( C660 C3748 ) \nC660_=_C3749( C660 C3749 ) C683_=_C688( C683 C688 ) C683_=_C785( C683 C785 ) C683_=_C1272( C683 C1272 ) C683_=_C1638( C683 C1638 ) C683_=_C1849( C683 C1849 ) \nC683_=_C1872( C683 C1872 ) C683_=_C1944( C683 C1944 ) C683_=_C2148( C683 C2148 ) C683_=_C2167( C683 C2167 ) C683_=_C2644( C683 C2644 ) C683_=_C2820( C683 C2820 ) \nC683_=_C2835( C683 C2835 ) C683_=_C3181( C683 C3181 ) C683_=_C3182( C683 C3182 ) C683_=_C3183( C683 C3183 ) C683_=_C3184( C683 C3184 ) C683_=_C3185( C683 C3185 ) \nC683_=_C3186( C683 C3186 ) C683_=_C3187( C683 C3187 ) C683_=_C3188( C683 C3188 ) C683_=_C3189( C683 C3189 ) C683_=_C3190( C683 C3190 ) C683_=_C3191( C683 C3191 ) \nC683_=_C3192( C683 C3192 ) C683_=_C3193( C683 C3193 ) C683_=_C3194( C683 C3194 ) C688_=_C791( C688 C791 ) C688_=_C1278( C688 C1278 ) C688_=_C1400( C688 C1400 ) \nC688_=_C1534( C688 C1534 ) C688_=_C1876( C688 C1876 ) C688_=_C1949( C688 C1949 ) C688_=_C2153( C688 C2153 ) C688_=_C2251( C688 C2251 ) C688_=_C2307( C688 C2307 ) \nC688_=_C2366( C688 C2366 ) C688_=_C2648( C688 C2648 ) C688_=_C2826( C688 C2826 ) C688_=_C2841( C688 C2841 ) C688_=_C2959( C688 C2959 ) C688_=_C2987( C688 C2987 ) \nC688_=_C3184( C688 C3184 ) C688_=_C3635( C688 C3635 ) C688_=_C3695( C688 C3695 ) C688_=_C3743( C688 C3743 ) C688_=_C3744( C688 C3744 ) C688_=_C3745( C688 C3745 ) \nC688_=_C3746( C688 C3746 ) C688_=_C3747( C688 C3747 ) C688_=_C3748( C688 C3748 ) C688_=_C3749( C688 C3749 ) C785_=_C791( C785 C791 ) C785_=_C1272( C785 C1272 ) \nC785_=_C1638( C785 C1638 ) C785_=_C1849( C785 C1849 ) C785_=_C1872( C785 C1872 ) C785_=_C1944( C785 C1944 ) C785_=_C2148( C785 C2148 ) C785_=_C2167( C785 C2167 ) \nC785_=_C2644( C785 C2644 ) C785_=_C2820( C785 C2820 ) C785_=_C2835( C785 C2835 ) C785_=_C3181( C785 C3181 ) C785_=_C3182( C785 C3182 ) C785_=_C3183( C785 C3183 ) \nC785_=_C3184( C785 C3184 ) C785_=_C3185( C785 C3185 ) C785_=_C3186( C785 C3186 ) C785_=_C3187( C785 C3187 ) C785_=_C3188( C785 C3188 ) C785_=_C3189( C785 C3189 ) \nC785_=_C3190( C785 C3190 ) C785_=_C3191( C785 C3191 ) C785_=_C3192( C785 C3192 ) C785_=_C3193( C785 C3193 ) C785_=_C3194( C785 C3194 ) C791_=_C1278( C791 C1278 ) \nC791_=_C1400( C791 C1400 ) C791_=_C1534( C791 C1534 ) C791_=_C1876( C791 C1876 ) C791_=_C1949( C791 C1949 ) C791_=_C2153( C791 C2153 ) C791_=_C2251( C791 C2251 ) \nC791_=_C2307( C791 C2307 ) C791_=_C2366( C791 C2366 ) C791_=_C2648( C791 C2648 ) C791_=_C2826( C791 C2826 ) C791_=_C2841( C791 C2841 ) C791_=_C2959( C791 C2959 ) \nC791_=_C2987( C791 C2987 ) C791_=_C3184( C791 C3184 ) C791_=_C3635( C791 C3635 ) C791_=_C3695( C791 C3695 ) C791_=_C3743( C791 C3743 ) C791_=_C3744( C791 C3744 ) \nC791_=_C3745( C791 C3745 ) C791_=_C3746( C791 C3746 ) C791_=_C3747( C791 C3747 ) C791_=_C3748( C791 C3748 ) C791_=_C3749( C791 C3749 ) C1272_=_C1278( C1272 C1278 ) \nC1272_=_C1638( C1272 C1638 ) C1272_=_C1849( C1272 C1849 ) C1272_=_C1872( C1272 C1872 ) C1272_=_C1944( C1272 C1944 ) C1272_=_C2148( C1272 C2148 ) C1272_=_C2167( C1272 C2167 ) \nC1272_=_C2644( C1272 C2644 ) C1272_=_C2820( C1272 C2820 ) C1272_=_C2835( C1272 C2835 ) C1272_=_C3181( C1272 C3181 ) C1272_=_C3182( C1272 C3182 ) C1272_=_C3183( C1272 C3183 ) \nC1272_=_C3184( C1272 C3184 ) C1272_=_C3185( C1272 C3185 ) C1272_=_C3186( C1272 C3186 ) C1272_=_C3187( C1272 C3187 ) C1272_=_C3188( C1272 C3188 ) C1272_=_C3189( C1272 C3189 ) \nC1272_=_C3190( C1272 C3190 ) C1272_=_C3191( C1272 C3191 ) C1272_=_C3192( C1272 C3192 ) C1272_=_C3193( C1272 C3193 ) C1272_=_C3194( C1272 C3194 ) C1278_=_C1400( C1278 C1400 ) \nC1278_=_C1534( C1278 C1534 ) C1278_=_C1876( C1278 C1876 ) C1278_=_C1949( C1278 C1949 ) C1278_=_C2153( C1278 C2153 ) C1278_=_C2251( C1278 C2251 ) C1278_=_C2307( C1278 C2307 ) \nC1278_=_C2366( C1278 C2366 ) C1278_=_C2648( C1278 C2648 ) C1278_=_C2826( C1278 C2826 ) C1278_=_C2841( C1278 C2841 ) C1278_=_C2959( C1278 C2959 ) C1278_=_C2987( C1278 C2987 ) \nC1278_=_C3184( C1278 C3184 ) C1278_=_C3635( C1278 C3635 ) C1278_=_C3695( C1278 C3695 ) C1278_=_C3743( C1278 C3743 ) C1278_=_C3744( C1278 C3744 ) C1278_=_C3745(</w:t>
      </w:r>
    </w:p>
    <w:p>
      <w:pPr>
        <w:pStyle w:val="PreformattedText"/>
        <w:bidi w:val="0"/>
        <w:spacing w:before="0" w:after="0"/>
        <w:jc w:val="left"/>
        <w:rPr/>
      </w:pPr>
      <w:r>
        <w:rPr/>
        <w:t xml:space="preserve"> </w:t>
      </w:r>
      <w:r>
        <w:rPr/>
        <w:t>C1278 C3745 ) \nC1278_=_C3746( C1278 C3746 ) C1278_=_C3747( C1278 C3747 ) C1278_=_C3748( C1278 C3748 ) C1278_=_C3749( C1278 C3749 ) C1400_=_C1534( C1400 C1534 ) C1400_=_C1876( C1400 C1876 ) \nC1400_=_C1949( C1400 C1949 ) C1400_=_C2153( C1400 C2153 ) C1400_=_C2251( C1400 C2251 ) C1400_=_C2307( C1400 C2307 ) C1400_=_C2366( C1400 C2366 ) C1400_=_C2648( C1400 C2648 ) \nC1400_=_C2826( C1400 C2826 ) C1400_=_C2841( C1400 C2841 ) C1400_=_C2959( C1400 C2959 ) C1400_=_C2987( C1400 C2987 ) C1400_=_C3184( C1400 C3184 ) C1400_=_C3635( C1400 C3635 ) \nC1400_=_C3695( C1400 C3695 ) C1400_=_C3743( C1400 C3743 ) C1400_=_C3744( C1400 C3744 ) C1400_=_C3745( C1400 C3745 ) C1400_=_C3746( C1400 C3746 ) C1400_=_C3747( C1400 C3747 ) \nC1400_=_C3748( C1400 C3748 ) C1400_=_C3749( C1400 C3749 ) C1534_=_C1876( C1534 C1876 ) C1534_=_C1949( C1534 C1949 ) C1534_=_C2153( C1534 C2153 ) C1534_=_C2251( C1534 C2251 ) \nC1534_=_C2307( C1534 C2307 ) C1534_=_C2366( C1534 C2366 ) C1534_=_C2648( C1534 C2648 ) C1534_=_C2826( C1534 C2826 ) C1534_=_C2841( C1534 C2841 ) C1534_=_C2959( C1534 C2959 ) \nC1534_=_C2987( C1534 C2987 ) C1534_=_C3184( C1534 C3184 ) C1534_=_C3635( C1534 C3635 ) C1534_=_C3695( C1534 C3695 ) C1534_=_C3743( C1534 C3743 ) C1534_=_C3744( C1534 C3744 ) \nC1534_=_C3745( C1534 C3745 ) C1534_=_C3746( C1534 C3746 ) C1534_=_C3747( C1534 C3747 ) C1534_=_C3748( C1534 C3748 ) C1534_=_C3749( C1534 C3749 ) C1638_=_C1849( C1638 C1849 ) \nC1638_=_C1872( C1638 C1872 ) C1638_=_C1944( C1638 C1944 ) C1638_=_C2148( C1638 C2148 ) C1638_=_C2167( C1638 C2167 ) C1638_=_C2644( C1638 C2644 ) C1638_=_C2820( C1638 C2820 ) \nC1638_=_C2835( C1638 C2835 ) C1638_=_C3181( C1638 C3181 ) C1638_=_C3182( C1638 C3182 ) C1638_=_C3183( C1638 C3183 ) C1638_=_C3184( C1638 C3184 ) C1638_=_C3185( C1638 C3185 ) \nC1638_=_C3186( C1638 C3186 ) C1638_=_C3187( C1638 C3187 ) C1638_=_C3188( C1638 C3188 ) C1638_=_C3189( C1638 C3189 ) C1638_=_C3190( C1638 C3190 ) C1638_=_C3191( C1638 C3191 ) \nC1638_=_C3192( C1638 C3192 ) C1638_=_C3193( C1638 C3193 ) C1638_=_C3194( C1638 C3194 ) C1849_=_C1872( C1849 C1872 ) C1849_=_C1944( C1849 C1944 ) C1849_=_C2148( C1849 C2148 ) \nC1849_=_C2167( C1849 C2167 ) C1849_=_C2644( C1849 C2644 ) C1849_=_C2820( C1849 C2820 ) C1849_=_C2835( C1849 C2835 ) C1849_=_C3181( C1849 C3181 ) C1849_=_C3182( C1849 C3182 ) \nC1849_=_C3183( C1849 C3183 ) C1849_=_C3184( C1849 C3184 ) C1849_=_C3185( C1849 C3185 ) C1849_=_C3186( C1849 C3186 ) C1849_=_C3187( C1849 C3187 ) C1849_=_C3188( C1849 C3188 ) \nC1849_=_C3189( C1849 C3189 ) C1849_=_C3190( C1849 C3190 ) C1849_=_C3191( C1849 C3191 ) C1849_=_C3192( C1849 C3192 ) C1849_=_C3193( C1849 C3193 ) C1849_=_C3194( C1849 C3194 ) \nC1872_=_C1876( C1872 C1876 ) C1872_=_C1944( C1872 C1944 ) C1872_=_C2148( C1872 C2148 ) C1872_=_C2167( C1872 C2167 ) C1872_=_C2644( C1872 C2644 ) C1872_=_C2820( C1872 C2820 ) \nC1872_=_C2835( C1872 C2835 ) C1872_=_C3181( C1872 C3181 ) C1872_=_C3182( C1872 C3182 ) C1872_=_C3183( C1872 C3183 ) C1872_=_C3184( C1872 C3184 ) C1872_=_C3185( C1872 C3185 ) \nC1872_=_C3186( C1872 C3186 ) C1872_=_C3187( C1872 C3187 ) C1872_=_C3188( C1872 C3188 ) C1872_=_C3189( C1872 C3189 ) C1872_=_C3190( C1872 C3190 ) C1872_=_C3191( C1872 C3191 ) \nC1872_=_C3192( C1872 C3192 ) C1872_=_C3193( C1872 C3193 ) C1872_=_C3194( C1872 C3194 ) C1876_=_C1949( C1876 C1949 ) C1876_=_C2153( C1876 C2153 ) C1876_=_C2251( C1876 C2251 ) \nC1876_=_C2307( C1876 C2307 ) C1876_=_C2366( C1876 C2366 ) C1876_=_C2648( C1876 C2648 ) C1876_=_C2826( C1876 C2826 ) C1876_=_C2841( C1876 C2841 ) C1876_=_C2959( C1876 C2959 ) \nC1876_=_C2987( C1876 C2987 ) C1876_=_C3184( C1876 C3184 ) C1876_=_C3635( C1876 C3635 ) C1876_=_C3695( C1876 C3695 ) C1876_=_C3743( C1876 C3743 ) C1876_=_C3744( C1876 C3744 ) \nC1876_=_C3745( C1876 C3745 ) C1876_=_C3746( C1876 C3746 ) C1876_=_C3747( C1876 C3747 ) C1876_=_C3748( C1876 C3748 ) C1876_=_C3749( C1876 C3749 ) C1944_=_C1949( C1944 C1949 ) \nC1944_=_C2148( C1944 C2148 ) C1944_=_C2167( C1944 C2167 ) C1944_=_C2644( C1944 C2644 ) C1944_=_C2820( C1944 C2820 ) C1944_=_C2835( C1944 C2835 ) C1944_=_C3181( C1944 C3181 ) \nC1944_=_C3182( C1944 C3182 ) C1944_=_C3183( C1944 C3183 ) C1944_=_C3184( C1944 C3184 ) C1944_=_C3185( C1944 C3185 ) C1944_=_C3186( C1944 C3186 ) C1944_=_C3187( C1944 C3187 ) \nC1944_=_C3188( C1944 C3188 ) C1944_=_C3189( C1944 C3189 ) C1944_=_C3190( C1944 C3190 ) C1944_=_C3191( C1944 C3191 ) C1944_=_C3192( C1944 C3192 ) C1944_=_C3193( C1944 C3193 ) \nC1944_=_C3194( C1944 C3194 ) C1949_=_C2153( C1949 C2153 ) C1949_=_C2251( C1949 C2251 ) C1949_=_C2307( C1949 C2307 ) C1949_=_C2366( C1949 C2366 ) C1949_=_C2648( C1949 C2648 ) \nC1949_=_C2826( C1949 C2826 ) C1949_=_C2841( C1949 C2841 ) C1949_=_C2959( C1949 C2959 ) C1949_=_C2987( C1949 C2987 ) C1949_=_C3184( C1949 C3184 ) C1949_=_C3635( C1949 C3635 ) \nC1949_=_C3695( C1949 C3695 ) C1949_=_C3743( C1949 C3743 ) C1949_=_C3744( C1949 C3744 ) C1949_=_C3745( C1949 C3745 ) C1949_=_C3746( C1949 C3746 ) C1949_=_C3747( C1949 C3747 ) \nC1949_=_C3748( C1949 C3748 ) C1949_=_C3749( C1949 C3749 ) C2148_=_C2153( C2148 C2153 ) C2148_=_C2167( C2148 C2167 ) C2148_=_C2644( C2148 C2644 ) C2148_=_C2820( C2148 C2820 ) \nC2148_=_C2835( C2148 C2835 ) C2148_=_C3181( C2148 C3181 ) C2148_=_C3182( C2148 C3182 ) C2148_=_C3183( C2148 C3183 ) C2148_=_C3184( C2148 C3184 ) C2148_=_C3185( C2148 C3185 ) \nC2148_=_C3186( C2148 C3186 ) C2148_=_C3187( C2148 C3187 ) C2148_=_C3188( C2148 C3188 ) C2148_=_C3189( C2148 C3189 ) C2148_=_C3190( C2148 C3190 ) C2148_=_C3191( C2148 C3191 ) \nC2148_=_C3192( C2148 C3192 ) C2148_=_C3193( C2148 C3193 ) C2148_=_C3194( C2148 C3194 ) C2153_=_C2251( C2153 C2251 ) C2153_=_C2307( C2153 C2307 ) C2153_=_C2366( C2153 C2366 ) \nC2153_=_C2648( C2153 C2648 ) C2153_=_C2826( C2153 C2826 ) C2153_=_C2841( C2153 C2841 ) C2153_=_C2959( C2153 C2959 ) C2153_=_C2987( C2153 C2987 ) C2153_=_C3184( C2153 C3184 ) \nC2153_=_C3635( C2153 C3635 ) C2153_=_C3695( C2153 C3695 ) C2153_=_C3743( C2153 C3743 ) C2153_=_C3744( C2153 C3744 ) C2153_=_C3745( C2153 C3745 ) C2153_=_C3746( C2153 C3746 ) \nC2153_=_C3747( C2153 C3747 ) C2153_=_C3748( C2153 C3748 ) C2153_=_C3749( C2153 C3749 ) C2167_=_C2644( C2167 C2644 ) C2167_=_C2820( C2167 C2820 ) C2167_=_C2835( C2167 C2835 ) \nC2167_=_C3181( C2167 C3181 ) C2167_=_C3182( C2167 C3182 ) C2167_=_C3183( C2167 C3183 ) C2167_=_C3184( C2167 C3184 ) C2167_=_C3185( C2167 C3185 ) C2167_=_C3186( C2167 C3186 ) \nC2167_=_C3187( C2167 C3187 ) C2167_=_C3188( C2167 C3188 ) C2167_=_C3189( C2167 C3189 ) C2167_=_C3190( C2167 C3190 ) C2167_=_C3191( C2167 C3191 ) C2167_=_C3192( C2167 C3192 ) \nC2167_=_C3193( C2167 C3193 ) C2167_=_C3194( C2167 C3194 ) C2251_=_C2307( C2251 C2307 ) C2251_=_C2366( C2251 C2366 ) C2251_=_C2648( C2251 C2648 ) C2251_=_C2826( C2251 C2826 ) \nC2251_=_C2841( C2251 C2841 ) C2251_=_C2959( C2251 C2959 ) C2251_=_C2987( C2251 C2987 ) C2251_=_C3184( C2251 C3184 ) C2251_=_C3635( C2251 C3635 ) C2251_=_C3695( C2251 C3695 ) \nC2251_=_C3743( C2251 C3743 ) C2251_=_C3744( C2251 C3744 ) C2251_=_C3745( C2251 C3745 ) C2251_=_C3746( C2251 C3746 ) C2251_=_C3747( C2251 C3747 ) C2251_=_C3748( C2251 C3748 ) \nC2251_=_C3749( C2251 C3749 ) C2307_=_C2366( C2307 C2366 ) C2307_=_C2648( C2307 C2648 ) C2307_=_C2826( C2307 C2826 ) C2307_=_C2841( C2307 C2841 ) C2307_=_C2959( C2307 C2959 ) \nC2307_=_C2987( C2307 C2987 ) C2307_=_C3184( C2307 C3184 ) C2307_=_C3635( C2307 C3635 ) C2307_=_C3695( C2307 C3695 ) C2307_=_C3743( C2307 C3743 ) C2307_=_C3744( C2307 C3744 ) \nC2307_=_C3745( C2307 C3745 ) C2307_=_C3746( C2307 C3746 ) C2307_=_C3747( C2307 C3747 ) C2307_=_C3748( C2307 C3748 ) C2307_=_C3749( C2307 C3749 ) C2366_=_C2648( C2366 C2648 ) \nC2366_=_C2826( C2366 C2826 ) C2366_=_C2841( C2366 C2841 ) C2366_=_C2959( C2366 C2959 ) C2366_=_C2987( C2366 C2987 ) C2366_=_C3184( C2366 C3184 ) C2366_=_C3635( C2366 C3635 ) \nC2366_=_C3695( C2366 C3695 ) C2366_=_C3743( C2366 C3743 ) C2366_=_C3744( C2366 C3744 ) C2366_=_C3745( C2366 C3745 ) C2366_=_C3746( C2366 C3746 ) C2366_=_C3747( C2366 C3747 ) \nC2366_=_C3748( C2366 C3748 ) C2366_=_C3749( C2366 C3749 ) C2644_=_C2648( C2644 C2648 ) C2644_=_C2820( C2644 C2820 ) C2644_=_C2835( C2644 C2835 ) C2644_=_C3181( C2644 C3181 ) \nC2644_=_C3182( C2644 C3182 ) C2644_=_C3183( C2644 C3183 ) C2644_=_C3184( C2644 C3184 ) C2644_=_C3185( C2644 C3185 ) C2644_=_C3186( C2644 C3186 ) C2644_=_C3187( C2644 C3187 ) \nC2644_=_C3188( C2644 C3188 ) C2644_=_C3189( C2644 C3189 ) C2644_=_C3190( C2644 C3190 ) C2644_=_C3191( C2644 C3191 ) C2644_=_C3192( C2644 C3192 ) C2644_=_C3193( C2644 C3193 ) \nC2644_=_C3194( C2644 C3194 ) C2648_=_C2826( C2648 C2826 ) C2648_=_C2841( C2648 C2841 ) C2648_=_C2959( C2648 C2959 ) C2648_=_C2987( C2648 C2987 ) C2648_=_C3184( C2648 C3184 ) \nC2648_=_C3635( C2648 C3635 ) C2648_=_C3695( C2648 C3695 ) C2648_=_C3743( C2648 C3743 ) C2648_=_C3744( C2648 C3744 ) C2648_=_C3745( C2648 C3745 ) C2648_=_C3746( C2648 C3746 ) \nC2648_=_C3747( C2648 C3747 ) C2648_=_C3748( C2648 C3748 ) C2648_=_C3749( C2648 C3749 ) C2820_=_C2826( C2820 C2826 ) C2820_=_C2835( C2820 C2835 ) C2820_=_C3181( C2820 C3181 ) \nC2820_=_C3182( C2820 C3182 ) C2820_=_C3183( C2820 C3183 ) C2820_=_C3184( C2820 C3184 ) C2820_=_C3185( C2820 C3185 ) C2820_=_C3186( C2820 C3186 ) C2820_=_C3187( C2820 C3187 ) \nC2820_=_C3188( C2820 C3188 ) C2820_=_C3189( C2820 C3189 ) C2820_=_C3190( C2820 C3190 ) C2820_=_C3191( C2820 C3191 ) C2820_=_C3192( C2820 C3192 ) C2820_=_C3193( C2820 C3193 ) \nC2820_=_C3194( C2820 C3194 ) C2826_=_C2841( C2826 C2841 ) C2826_=_C2959( C2826 C2959 ) C2826_=_C2987( C2826 C2987 ) C2826_=_C3184( C2826 C3184 ) C2826_=_C3635( C2826 C3635 ) \nC2826_=_C3695( C2826 C3695 ) C2826_=_C3743( C2826 C3743 ) C2826_=_C3744( C2826 C3744 ) C2826_=_C3745( C2826 C3745 ) C2826_=_C3746( C2826 C3746 ) C2826_=_C3747( C2826 C3747 ) \nC2826_=_C3748( C2826 C3748 ) C2826_=_C3749( C2826 C3749 ) C2835_=_C2841( C2835 C2841 ) C2835_=_C3181( C2835 C3181 ) C2835_=_C3182( C2835 C3182 ) C2835_=_C3183( C2835 C3183 ) \nC2835_=_C3184( C2835 C3184 )</w:t>
      </w:r>
    </w:p>
    <w:p>
      <w:pPr>
        <w:pStyle w:val="PreformattedText"/>
        <w:bidi w:val="0"/>
        <w:spacing w:before="0" w:after="0"/>
        <w:jc w:val="left"/>
        <w:rPr/>
      </w:pPr>
      <w:r>
        <w:rPr/>
        <w:t xml:space="preserve"> </w:t>
      </w:r>
      <w:r>
        <w:rPr/>
        <w:t>C2835_=_C3185( C2835 C3185 ) C2835_=_C3186( C2835 C3186 ) C2835_=_C3187( C2835 C3187 ) C2835_=_C3188( C2835 C3188 ) C2835_=_C3189( C2835 C3189 ) \nC2835_=_C3190( C2835 C3190 ) C2835_=_C3191( C2835 C3191 ) C2835_=_C3192( C2835 C3192 ) C2835_=_C3193( C2835 C3193 ) C2835_=_C3194( C2835 C3194 ) C2841_=_C2959( C2841 C2959 ) \nC2841_=_C2987( C2841 C2987 ) C2841_=_C3184( C2841 C3184 ) C2841_=_C3635( C2841 C3635 ) C2841_=_C3695( C2841 C3695 ) C2841_=_C3743( C2841 C3743 ) C2841_=_C3744( C2841 C3744 ) \nC2841_=_C3745( C2841 C3745 ) C2841_=_C3746( C2841 C3746 ) C2841_=_C3747( C2841 C3747 ) C2841_=_C3748( C2841 C3748 ) C2841_=_C3749( C2841 C3749 ) C2959_=_C2987( C2959 C2987 ) \nC2959_=_C3184( C2959 C3184 ) C2959_=_C3635( C2959 C3635 ) C2959_=_C3695( C2959 C3695 ) C2959_=_C3743( C2959 C3743 ) C2959_=_C3744( C2959 C3744 ) C2959_=_C3745( C2959 C3745 ) \nC2959_=_C3746( C2959 C3746 ) C2959_=_C3747( C2959 C3747 ) C2959_=_C3748( C2959 C3748 ) C2959_=_C3749( C2959 C3749 ) C2987_=_C3184( C2987 C3184 ) C2987_=_C3635( C2987 C3635 ) \nC2987_=_C3695( C2987 C3695 ) C2987_=_C3743( C2987 C3743 ) C2987_=_C3744( C2987 C3744 ) C2987_=_C3745( C2987 C3745 ) C2987_=_C3746( C2987 C3746 ) C2987_=_C3747( C2987 C3747 ) \nC2987_=_C3748( C2987 C3748 ) C2987_=_C3749( C2987 C3749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1_=_C3193( C3181 C3193 ) C3181_=_C3194( C3181 C3194 ) C3182_=_C3183( C3182 C3183 ) C3182_=_C3184( C3182 C3184 ) C3182_=_C3185( C3182 C3185 ) \nC3182_=_C3186( C3182 C3186 ) C3182_=_C3187( C3182 C3187 ) C3182_=_C3188( C3182 C3188 ) C3182_=_C3189( C3182 C3189 ) C3182_=_C3190( C3182 C3190 ) C3182_=_C3191( C3182 C3191 ) \nC3182_=_C3192( C3182 C3192 ) C3182_=_C3193( C3182 C3193 ) C3182_=_C3194( C3182 C3194 ) C3183_=_C3184( C3183 C3184 ) C3183_=_C3185( C3183 C3185 ) C3183_=_C3186( C3183 C3186 ) \nC3183_=_C3187( C3183 C3187 ) C3183_=_C3188( C3183 C3188 ) C3183_=_C3189( C3183 C3189 ) C3183_=_C3190( C3183 C3190 ) C3183_=_C3191( C3183 C3191 ) C3183_=_C3192( C3183 C3192 ) \nC3183_=_C3193( C3183 C3193 ) C3183_=_C3194( C3183 C3194 ) C3183_=_C3695( C3183 C3695 ) C3184_=_C3185( C3184 C3185 ) C3184_=_C3186( C3184 C3186 ) C3184_=_C3187( C3184 C3187 ) \nC3184_=_C3188( C3184 C3188 ) C3184_=_C3189( C3184 C3189 ) C3184_=_C3190( C3184 C3190 ) C3184_=_C3191( C3184 C3191 ) C3184_=_C3192( C3184 C3192 ) C3184_=_C3193( C3184 C3193 ) \nC3184_=_C3194( C3184 C3194 ) C3184_=_C3635( C3184 C3635 ) C3184_=_C3695( C3184 C3695 ) C3184_=_C3743( C3184 C3743 ) C3184_=_C3744( C3184 C3744 ) C3184_=_C3745( C3184 C3745 ) \nC3184_=_C3746( C3184 C3746 ) C3184_=_C3747( C3184 C3747 ) C3184_=_C3748( C3184 C3748 ) C3184_=_C3749( C3184 C3749 ) C3185_=_C3186( C3185 C3186 ) C3185_=_C3187( C3185 C3187 ) \nC3185_=_C3188( C3185 C3188 ) C3185_=_C3189( C3185 C3189 ) C3185_=_C3190( C3185 C3190 ) C3185_=_C3191( C3185 C3191 ) C3185_=_C3192( C3185 C3192 ) C3185_=_C3193( C3185 C3193 ) \nC3185_=_C3194( C3185 C3194 ) C3185_=_C3743( C3185 C3743 ) C3186_=_C3187( C3186 C3187 ) C3186_=_C3188( C3186 C3188 ) C3186_=_C3189( C3186 C3189 ) C3186_=_C3190( C3186 C3190 ) \nC3186_=_C3191( C3186 C3191 ) C3186_=_C3192( C3186 C3192 ) C3186_=_C3193( C3186 C3193 ) C3186_=_C3194( C3186 C3194 ) C3186_=_C3745( C3186 C3745 ) C3187_=_C3188( C3187 C3188 ) \nC3187_=_C3189( C3187 C3189 ) C3187_=_C3190( C3187 C3190 ) C3187_=_C3191( C3187 C3191 ) C3187_=_C3192( C3187 C3192 ) C3187_=_C3193( C3187 C3193 ) C3187_=_C3194( C3187 C3194 ) \nC3188_=_C3189( C3188 C3189 ) C3188_=_C3190( C3188 C3190 ) C3188_=_C3191( C3188 C3191 ) C3188_=_C3192( C3188 C3192 ) C3188_=_C3193( C3188 C3193 ) C3188_=_C3194( C3188 C3194 ) \nC3188_=_C3746( C3188 C3746 ) C3189_=_C3190( C3189 C3190 ) C3189_=_C3191( C3189 C3191 ) C3189_=_C3192( C3189 C3192 ) C3189_=_C3193( C3189 C3193 ) C3189_=_C3194( C3189 C3194 ) \nC3190_=_C3191( C3190 C3191 ) C3190_=_C3192( C3190 C3192 ) C3190_=_C3193( C3190 C3193 ) C3190_=_C3194( C3190 C3194 ) C3190_=_C3747( C3190 C3747 ) C3191_=_C3192( C3191 C3192 ) \nC3191_=_C3193( C3191 C3193 ) C3191_=_C3194( C3191 C3194 ) C3192_=_C3193( C3192 C3193 ) C3192_=_C3194( C3192 C3194 ) C3193_=_C3194( C3193 C3194 ) C3193_=_C3749( C3193 C3749 ) \nC3635_=_C3695( C3635 C3695 ) C3635_=_C3743( C3635 C3743 ) C3635_=_C3744( C3635 C3744 ) C3635_=_C3745( C3635 C3745 ) C3635_=_C3746( C3635 C3746 ) C3635_=_C3747( C3635 C3747 ) \nC3635_=_C3748( C3635 C3748 ) C3635_=_C3749( C3635 C3749 ) C3695_=_C3743( C3695 C3743 ) C3695_=_C3744( C3695 C3744 ) C3695_=_C3745( C3695 C3745 ) C3695_=_C3746( C3695 C3746 ) \nC3695_=_C3747( C3695 C3747 ) C3695_=_C3748( C3695 C3748 ) C3695_=_C3749( C3695 C3749 ) C3743_=_C3744( C3743 C3744 ) C3743_=_C3745( C3743 C3745 ) C3743_=_C3746( C3743 C3746 ) \nC3743_=_C3747( C3743 C3747 ) C3743_=_C3748( C3743 C3748 ) C3743_=_C3749( C3743 C3749 ) C3744_=_C3745( C3744 C3745 ) C3744_=_C3746( C3744 C3746 ) C3744_=_C3747( C3744 C3747 ) \nC3744_=_C3748( C3744 C3748 ) C3744_=_C3749( C3744 C3749 ) C3745_=_C3746( C3745 C3746 ) C3745_=_C3747( C3745 C3747 ) C3745_=_C3748( C3745 C3748 ) C3745_=_C3749( C3745 C3749 ) \nC3746_=_C3747( C3746 C3747 ) C3746_=_C3748( C3746 C3748 ) C3746_=_C3749( C3746 C3749 ) C3747_=_C3748( C3747 C3748 ) C3747_=_C3749( C3747 C3749 ) C3748_=_C3749( C3748 C3749 ) "];112-&gt;165[label="54: C497 C500 C657 C660 C683 \nC688 C785 C791 C1272 C1278 C1400 \nC1534 C1638 C1849 C1872 C1876 C1944 \nC1949 C2148 C2153 C2167 C2251 C2307 \nC2366 C2644 C2648 C2820 C2826 C2835 \nC2841 C2959 C2987 C3181 C3182 C3183 \nC3185 C3186 C3187 C3188 C3189 C3190 \nC3191 C3192 C3193 C3194 C3635 C3695 \nC3743 C3744 C3745 C3746 C3747 C3748 \nC3749 \n719: C497_=_C500 ,C497_=_C657 ,C497_=_C683 ,C497_=_C785 ,C497_=_C1272 ,\nC497_=_C1638 ,C497_=_C1849 ,C497_=_C1872 ,C497_=_C1944 ,C497_=_C2148 ,C497_=_C2167 ,\nC497_=_C2644 ,C497_=_C2820 ,C497_=_C2835 ,C497_=_C3181 ,C497_=_C3182 ,C497_=_C3183 ,\nC497_=_C3185 ,C497_=_C3186 ,C497_=_C3187 ,C497_=_C3188 ,C497_=_C3189 ,C497_=_C3190 ,\nC497_=_C3191 ,C497_=_C3192 ,C497_=_C3193 ,C497_=_C3194 ,C500_=_C660 ,C500_=_C688 ,\nC500_=_C791 ,C500_=_C1278 ,C500_=_C1400 ,C500_=_C1534 ,C500_=_C1876 ,C500_=_C1949 ,\nC500_=_C2153 ,C500_=_C2251 ,C500_=_C2307 ,C500_=_C2366 ,C500_=_C2648 ,C500_=_C2826 ,\nC500_=_C2841 ,C500_=_C2959 ,C500_=_C2987 ,C500_=_C3635 ,C500_=_C3695 ,C500_=_C3743 ,\nC500_=_C3744 ,C500_=_C3745 ,C500_=_C3746 ,C500_=_C3747 ,C500_=_C3748 ,C500_=_C3749 ,\nC657_=_C660 ,C657_=_C683 ,C657_=_C785 ,C657_=_C1272 ,C657_=_C1638 ,C657_=_C1849 ,\nC657_=_C1872 ,C657_=_C1944 ,C657_=_C2148 ,C657_=_C2167 ,C657_=_C2644 ,C657_=_C2820 ,\nC657_=_C2835 ,C657_=_C3181 ,C657_=_C3182 ,C657_=_C3183 ,C657_=_C3185 ,C657_=_C3186 ,\nC657_=_C3187 ,C657_=_C3188 ,C657_=_C3189 ,C657_=_C3190 ,C657_=_C3191 ,C657_=_C3192 ,\nC657_=_C3193 ,C657_=_C3194 ,C660_=_C688 ,C660_=_C791 ,C660_=_C1278 ,C660_=_C1400 ,\nC660_=_C1534 ,C660_=_C1876 ,C660_=_C1949 ,C660_=_C2153 ,C660_=_C2251 ,C660_=_C2307 ,\nC660_=_C2366 ,C660_=_C2648 ,C660_=_C2826 ,C660_=_C2841 ,C660_=_C2959 ,C660_=_C2987 ,\nC660_=_C3635 ,C660_=_C3695 ,C660_=_C3743 ,C660_=_C3744 ,C660_=_C3745 ,C660_=_C3746 ,\nC660_=_C3747 ,C660_=_C3748 ,C660_=_C3749 ,C683_=_C688 ,C683_=_C785 ,C683_=_C1272 ,\nC683_=_C1638 ,C683_=_C1849 ,C683_=_C1872 ,C683_=_C1944 ,C683_=_C2148 ,C683_=_C2167 ,\nC683_=_C2644 ,C683_=_C2820 ,C683_=_C2835 ,C683_=_C3181 ,C683_=_C3182 ,C683_=_C3183 ,\nC683_=_C3185 ,C683_=_C3186 ,C683_=_C3187 ,C683_=_C3188 ,C683_=_C3189 ,C683_=_C3190 ,\nC683_=_C3191 ,C683_=_C3192 ,C683_=_C3193 ,C683_=_C3194 ,C688_=_C791 ,C688_=_C1278 ,\nC688_=_C1400 ,C688_=_C1534 ,C688_=_C1876 ,C688_=_C1949 ,C688_=_C2153 ,C688_=_C2251 ,\nC688_=_C2307 ,C688_=_C2366 ,C688_=_C2648 ,C688_=_C2826 ,C688_=_C2841 ,C688_=_C2959 ,\nC688_=_C2987 ,C688_=_C3635 ,C688_=_C3695 ,C688_=_C3743 ,C688_=_C3744 ,C688_=_C3745 ,\nC688_=_C3746 ,C688_=_C3747 ,C688_=_C3748 ,C688_=_C3749 ,C785_=_C791 ,C785_=_C1272 ,\nC785_=_C1638 ,C785_=_C1849 ,C785_=_C1872 ,C785_=_C1944 ,C785_=_C2148 ,C785_=_C2167 ,\nC785_=_C2644 ,C785_=_C2820 ,C785_=_C2835 ,C785_=_C3181 ,C785_=_C3182 ,C785_=_C3183 ,\nC785_=_C3185 ,C785_=_C3186 ,C785_=_C3187 ,C785_=_C3188 ,C785_=_C3189 ,C785_=_C3190 ,\nC785_=_C3191 ,C785_=_C3192 ,C785_=_C3193 ,C785_=_C3194 ,C791_=_C1278 ,C791_=_C1400 ,\nC791_=_C1534 ,C791_=_C1876 ,C791_=_C1949 ,C791_=_C2153 ,C791_=_C2251 ,C791_=_C2307 ,\nC791_=_C2366 ,C791_=_C2648 ,C791_=_C2826 ,C791_=_C2841 ,C791_=_C2959 ,C791_=_C2987 ,\nC791_=_C3635 ,C791_=_C3695 ,C791_=_C3743 ,C791_=_C3744 ,C791_=_C3745 ,C791_=_C3746 ,\nC791_=_C3747 ,C791_=_C3748 ,C791_=_C3749 ,C1272_=_C1278 ,C1272_=_C1638 ,C1272_=_C1849 ,\nC1272_=_C1872 ,C1272_=_C1944 ,C1272_=_C2148 ,C1272_=_C2167 ,C1272_=_C2644 ,C1272_=_C2820 ,\nC1272_=_C2835 ,C1272_=_C3181 ,C1272_=_C3182 ,C1272_=_C3183 ,C1272_=_C3185 ,C1272_=_C3186 ,\nC1272_=_C3187 ,C1272_=_C3188 ,C1272_=_C3189 ,C1272_=_C3190 ,C1272_=_C3191 ,C1272_=_C3192 ,\nC1272_=_C3193 ,C1272_=_C3194 ,C1278_=_C1400 ,C1278_=_C1534 ,C1278_=_C1876 ,C1278_=_C1949 ,\nC1278_=_C2153 ,C1278_=_C2251 ,C1278_=_C2307 ,C1278_=_C2366 ,C1278_=_C2648 ,C1278_=_C2826 ,\nC1278_=_C2841 ,C1278_=_C2959 ,C1278_=_C2987 ,C1278_=_C3635 ,C1278_=_C3695 ,C1278_=_C3743 ,\nC1278_=_C3744 ,C1278_=_C3745 ,C1278_=_C3746 ,C1278_=_C3747 ,C1278_=_C3748 ,C1278_=_C3749 ,\nC1400_=_C1534 ,C1400_=_C1876 ,C1400_=_C1949 ,C1400_=_C2153 ,C1400_=_C2251 ,C1400_=_C2307 ,\nC1400_=_C2366 ,C1400_=_C2648 ,C1400_=_C2826 ,C1400_=_C2841 ,C1400_=_C2959 ,C1400_=_C2987 ,\nC1400_=_C3635 ,C1400_=_C3695 ,C1400_=_C3743 ,C1400_=_C3744 ,C1400_=_C3745 ,C1400_=_C3746 ,\nC1400_=_C3747 ,C1400_=_C3748 ,C1400_=_C3749 ,C1534_=_C1876 ,C1534_=_C1949 ,C1534_=_C2153 ,\nC1534_=_C2251 ,C1534_=_C2307 ,C1534_=_C2366 ,C1534_=_C2648 ,C1534_=_C2826 ,C1534_=_C2841 ,\nC1534_=_C2959 ,C1534_=_C2987 ,C1534_=_C3635 ,C1534_=_C3695 ,C1534_=_C3743 ,C1534_=_C3744 ,\nC1534_=_C3745 ,C1534_=_C3746</w:t>
      </w:r>
    </w:p>
    <w:p>
      <w:pPr>
        <w:pStyle w:val="PreformattedText"/>
        <w:bidi w:val="0"/>
        <w:spacing w:before="0" w:after="0"/>
        <w:jc w:val="left"/>
        <w:rPr/>
      </w:pPr>
      <w:r>
        <w:rPr/>
        <w:t xml:space="preserve"> </w:t>
      </w:r>
      <w:r>
        <w:rPr/>
        <w:t>,C1534_=_C3747 ,C1534_=_C3748 ,C1534_=_C3749 ,C1638_=_C1849 ,\nC1638_=_C1872 ,C1638_=_C1944 ,C1638_=_C2148 ,C1638_=_C2167 ,C1638_=_C2644 ,C1638_=_C2820 ,\nC1638_=_C2835 ,C1638_=_C3181 ,C1638_=_C3182 ,C1638_=_C3183 ,C1638_=_C3185 ,C1638_=_C3186 ,\nC1638_=_C3187 ,C1638_=_C3188 ,C1638_=_C3189 ,C1638_=_C3190 ,C1638_=_C3191 ,C1638_=_C3192 ,\nC1638_=_C3193 ,C1638_=_C3194 ,C1849_=_C1872 ,C1849_=_C1944 ,C1849_=_C2148 ,C1849_=_C2167 ,\nC1849_=_C2644 ,C1849_=_C2820 ,C1849_=_C2835 ,C1849_=_C3181 ,C1849_=_C3182 ,C1849_=_C3183 ,\nC1849_=_C3185 ,C1849_=_C3186 ,C1849_=_C3187 ,C1849_=_C3188 ,C1849_=_C3189 ,C1849_=_C3190 ,\nC1849_=_C3191 ,C1849_=_C3192 ,C1849_=_C3193 ,C1849_=_C3194 ,C1872_=_C1876 ,C1872_=_C1944 ,\nC1872_=_C2148 ,C1872_=_C2167 ,C1872_=_C2644 ,C1872_=_C2820 ,C1872_=_C2835 ,C1872_=_C3181 ,\nC1872_=_C3182 ,C1872_=_C3183 ,C1872_=_C3185 ,C1872_=_C3186 ,C1872_=_C3187 ,C1872_=_C3188 ,\nC1872_=_C3189 ,C1872_=_C3190 ,C1872_=_C3191 ,C1872_=_C3192 ,C1872_=_C3193 ,C1872_=_C3194 ,\nC1876_=_C1949 ,C1876_=_C2153 ,C1876_=_C2251 ,C1876_=_C2307 ,C1876_=_C2366 ,C1876_=_C2648 ,\nC1876_=_C2826 ,C1876_=_C2841 ,C1876_=_C2959 ,C1876_=_C2987 ,C1876_=_C3635 ,C1876_=_C3695 ,\nC1876_=_C3743 ,C1876_=_C3744 ,C1876_=_C3745 ,C1876_=_C3746 ,C1876_=_C3747 ,C1876_=_C3748 ,\nC1876_=_C3749 ,C1944_=_C1949 ,C1944_=_C2148 ,C1944_=_C2167 ,C1944_=_C2644 ,C1944_=_C2820 ,\nC1944_=_C2835 ,C1944_=_C3181 ,C1944_=_C3182 ,C1944_=_C3183 ,C1944_=_C3185 ,C1944_=_C3186 ,\nC1944_=_C3187 ,C1944_=_C3188 ,C1944_=_C3189 ,C1944_=_C3190 ,C1944_=_C3191 ,C1944_=_C3192 ,\nC1944_=_C3193 ,C1944_=_C3194 ,C1949_=_C2153 ,C1949_=_C2251 ,C1949_=_C2307 ,C1949_=_C2366 ,\nC1949_=_C2648 ,C1949_=_C2826 ,C1949_=_C2841 ,C1949_=_C2959 ,C1949_=_C2987 ,C1949_=_C3635 ,\nC1949_=_C3695 ,C1949_=_C3743 ,C1949_=_C3744 ,C1949_=_C3745 ,C1949_=_C3746 ,C1949_=_C3747 ,\nC1949_=_C3748 ,C1949_=_C3749 ,C2148_=_C2153 ,C2148_=_C2167 ,C2148_=_C2644 ,C2148_=_C2820 ,\nC2148_=_C2835 ,C2148_=_C3181 ,C2148_=_C3182 ,C2148_=_C3183 ,C2148_=_C3185 ,C2148_=_C3186 ,\nC2148_=_C3187 ,C2148_=_C3188 ,C2148_=_C3189 ,C2148_=_C3190 ,C2148_=_C3191 ,C2148_=_C3192 ,\nC2148_=_C3193 ,C2148_=_C3194 ,C2153_=_C2251 ,C2153_=_C2307 ,C2153_=_C2366 ,C2153_=_C2648 ,\nC2153_=_C2826 ,C2153_=_C2841 ,C2153_=_C2959 ,C2153_=_C2987 ,C2153_=_C3635 ,C2153_=_C3695 ,\nC2153_=_C3743 ,C2153_=_C3744 ,C2153_=_C3745 ,C2153_=_C3746 ,C2153_=_C3747 ,C2153_=_C3748 ,\nC2153_=_C3749 ,C2167_=_C2644 ,C2167_=_C2820 ,C2167_=_C2835 ,C2167_=_C3181 ,C2167_=_C3182 ,\nC2167_=_C3183 ,C2167_=_C3185 ,C2167_=_C3186 ,C2167_=_C3187 ,C2167_=_C3188 ,C2167_=_C3189 ,\nC2167_=_C3190 ,C2167_=_C3191 ,C2167_=_C3192 ,C2167_=_C3193 ,C2167_=_C3194 ,C2251_=_C2307 ,\nC2251_=_C2366 ,C2251_=_C2648 ,C2251_=_C2826 ,C2251_=_C2841 ,C2251_=_C2959 ,C2251_=_C2987 ,\nC2251_=_C3635 ,C2251_=_C3695 ,C2251_=_C3743 ,C2251_=_C3744 ,C2251_=_C3745 ,C2251_=_C3746 ,\nC2251_=_C3747 ,C2251_=_C3748 ,C2251_=_C3749 ,C2307_=_C2366 ,C2307_=_C2648 ,C2307_=_C2826 ,\nC2307_=_C2841 ,C2307_=_C2959 ,C2307_=_C2987 ,C2307_=_C3635 ,C2307_=_C3695 ,C2307_=_C3743 ,\nC2307_=_C3744 ,C2307_=_C3745 ,C2307_=_C3746 ,C2307_=_C3747 ,C2307_=_C3748 ,C2307_=_C3749 ,\nC2366_=_C2648 ,C2366_=_C2826 ,C2366_=_C2841 ,C2366_=_C2959 ,C2366_=_C2987 ,C2366_=_C3635 ,\nC2366_=_C3695 ,C2366_=_C3743 ,C2366_=_C3744 ,C2366_=_C3745 ,C2366_=_C3746 ,C2366_=_C3747 ,\nC2366_=_C3748 ,C2366_=_C3749 ,C2644_=_C2648 ,C2644_=_C2820 ,C2644_=_C2835 ,C2644_=_C3181 ,\nC2644_=_C3182 ,C2644_=_C3183 ,C2644_=_C3185 ,C2644_=_C3186 ,C2644_=_C3187 ,C2644_=_C3188 ,\nC2644_=_C3189 ,C2644_=_C3190 ,C2644_=_C3191 ,C2644_=_C3192 ,C2644_=_C3193 ,C2644_=_C3194 ,\nC2648_=_C2826 ,C2648_=_C2841 ,C2648_=_C2959 ,C2648_=_C2987 ,C2648_=_C3635 ,C2648_=_C3695 ,\nC2648_=_C3743 ,C2648_=_C3744 ,C2648_=_C3745 ,C2648_=_C3746 ,C2648_=_C3747 ,C2648_=_C3748 ,\nC2648_=_C3749 ,C2820_=_C2826 ,C2820_=_C2835 ,C2820_=_C3181 ,C2820_=_C3182 ,C2820_=_C3183 ,\nC2820_=_C3185 ,C2820_=_C3186 ,C2820_=_C3187 ,C2820_=_C3188 ,C2820_=_C3189 ,C2820_=_C3190 ,\nC2820_=_C3191 ,C2820_=_C3192 ,C2820_=_C3193 ,C2820_=_C3194 ,C2826_=_C2841 ,C2826_=_C2959 ,\nC2826_=_C2987 ,C2826_=_C3635 ,C2826_=_C3695 ,C2826_=_C3743 ,C2826_=_C3744 ,C2826_=_C3745 ,\nC2826_=_C3746 ,C2826_=_C3747 ,C2826_=_C3748 ,C2826_=_C3749 ,C2835_=_C2841 ,C2835_=_C3181 ,\nC2835_=_C3182 ,C2835_=_C3183 ,C2835_=_C3185 ,C2835_=_C3186 ,C2835_=_C3187 ,C2835_=_C3188 ,\nC2835_=_C3189 ,C2835_=_C3190 ,C2835_=_C3191 ,C2835_=_C3192 ,C2835_=_C3193 ,C2835_=_C3194 ,\nC2841_=_C2959 ,C2841_=_C2987 ,C2841_=_C3635 ,C2841_=_C3695 ,C2841_=_C3743 ,C2841_=_C3744 ,\nC2841_=_C3745 ,C2841_=_C3746 ,C2841_=_C3747 ,C2841_=_C3748 ,C2841_=_C3749 ,C2959_=_C2987 ,\nC2959_=_C3635 ,C2959_=_C3695 ,C2959_=_C3743 ,C2959_=_C3744 ,C2959_=_C3745 ,C2959_=_C3746 ,\nC2959_=_C3747 ,C2959_=_C3748 ,C2959_=_C3749 ,C2987_=_C3635 ,C2987_=_C3695 ,C2987_=_C3743 ,\nC2987_=_C3744 ,C2987_=_C3745 ,C2987_=_C3746 ,C2987_=_C3747 ,C2987_=_C3748 ,C2987_=_C3749 ,\nC3181_=_C3182 ,C3181_=_C3183 ,C3181_=_C3185 ,C3181_=_C3186 ,C3181_=_C3187 ,C3181_=_C3188 ,\nC3181_=_C3189 ,C3181_=_C3190 ,C3181_=_C3191 ,C3181_=_C3192 ,C3181_=_C3193 ,C3181_=_C3194 ,\nC3182_=_C3183 ,C3182_=_C3185 ,C3182_=_C3186 ,C3182_=_C3187 ,C3182_=_C3188 ,C3182_=_C3189 ,\nC3182_=_C3190 ,C3182_=_C3191 ,C3182_=_C3192 ,C3182_=_C3193 ,C3182_=_C3194 ,C3183_=_C3185 ,\nC3183_=_C3186 ,C3183_=_C3187 ,C3183_=_C3188 ,C3183_=_C3189 ,C3183_=_C3190 ,C3183_=_C3191 ,\nC3183_=_C3192 ,C3183_=_C3193 ,C3183_=_C3194 ,C3183_=_C3695 ,C3185_=_C3186 ,C3185_=_C3187 ,\nC3185_=_C3188 ,C3185_=_C3189 ,C3185_=_C3190 ,C3185_=_C3191 ,C3185_=_C3192 ,C3185_=_C3193 ,\nC3185_=_C3194 ,C3185_=_C3743 ,C3186_=_C3187 ,C3186_=_C3188 ,C3186_=_C3189 ,C3186_=_C3190 ,\nC3186_=_C3191 ,C3186_=_C3192 ,C3186_=_C3193 ,C3186_=_C3194 ,C3186_=_C3745 ,C3187_=_C3188 ,\nC3187_=_C3189 ,C3187_=_C3190 ,C3187_=_C3191 ,C3187_=_C3192 ,C3187_=_C3193 ,C3187_=_C3194 ,\nC3188_=_C3189 ,C3188_=_C3190 ,C3188_=_C3191 ,C3188_=_C3192 ,C3188_=_C3193 ,C3188_=_C3194 ,\nC3188_=_C3746 ,C3189_=_C3190 ,C3189_=_C3191 ,C3189_=_C3192 ,C3189_=_C3193 ,C3189_=_C3194 ,\nC3190_=_C3191 ,C3190_=_C3192 ,C3190_=_C3193 ,C3190_=_C3194 ,C3190_=_C3747 ,C3191_=_C3192 ,\nC3191_=_C3193 ,C3191_=_C3194 ,C3192_=_C3193 ,C3192_=_C3194 ,C3193_=_C3194 ,C3193_=_C3749 ,\nC3635_=_C3695 ,C3635_=_C3743 ,C3635_=_C3744 ,C3635_=_C3745 ,C3635_=_C3746 ,C3635_=_C3747 ,\nC3635_=_C3748 ,C3635_=_C3749 ,C3695_=_C3743 ,C3695_=_C3744 ,C3695_=_C3745 ,C3695_=_C3746 ,\nC3695_=_C3747 ,C3695_=_C3748 ,C3695_=_C3749 ,C3743_=_C3744 ,C3743_=_C3745 ,C3743_=_C3746 ,\nC3743_=_C3747 ,C3743_=_C3748 ,C3743_=_C3749 ,C3744_=_C3745 ,C3744_=_C3746 ,C3744_=_C3747 ,\nC3744_=_C3748 ,C3744_=_C3749 ,C3745_=_C3746 ,C3745_=_C3747 ,C3745_=_C3748 ,C3745_=_C3749 ,\nC3746_=_C3747 ,C3746_=_C3748 ,C3746_=_C3749 ,C3747_=_C3748 ,C3747_=_C3749 ,C3748_=_C3749 ,"];166[shape=box, label="id:166 level: 6\n57: C595 C596 C625 C803 C925 \nC1149 C1151 C1312 C1313 C1361 C1362 \nC1408 C1782 C1801 C1802 C1803 C1804 \nC1805 C1806 C1807 C1808 C1809 C1810 \nC1811 C1812 C1813 C1814 C1815 C1816 \nC1817 C1818 C1819 C1820 C1821 C1884 \nC1885 C1886 C1887 C1888 C1889 C1890 \nC1891 C1892 C1893 C1894 C1895 C1896 \nC1897 C1898 C1899 C1900 C1901 C1902 \nC1903 C1904 C1905 C1906 \n824: C595_=_C596( C595 C596 ) C595_=_C625( C595 C625 ) C595_=_C803( C595 C803 ) C595_=_C925( C595 C925 ) C595_=_C1149( C595 C1149 ) \nC595_=_C1312( C595 C1312 ) C595_=_C1361( C595 C1361 ) C595_=_C1408( C595 C1408 ) C595_=_C1801( C595 C1801 ) C595_=_C1802( C595 C1802 ) C595_=_C1803( C595 C1803 ) \nC595_=_C1804( C595 C1804 ) C595_=_C1805( C595 C1805 ) C595_=_C1806( C595 C1806 ) C595_=_C1807( C595 C1807 ) C595_=_C1808( C595 C1808 ) C595_=_C1809( C595 C1809 ) \nC595_=_C1810( C595 C1810 ) C595_=_C1811( C595 C1811 ) C595_=_C1812( C595 C1812 ) C595_=_C1813( C595 C1813 ) C595_=_C1814( C595 C1814 ) C595_=_C1815( C595 C1815 ) \nC595_=_C1816( C595 C1816 ) C595_=_C1817( C595 C1817 ) C595_=_C1818( C595 C1818 ) C595_=_C1819( C595 C1819 ) C595_=_C1820( C595 C1820 ) C595_=_C1821( C595 C1821 ) \nC596_=_C1151( C596 C1151 ) C596_=_C1313( C596 C1313 ) C596_=_C1362( C596 C1362 ) C596_=_C1782( C596 C1782 ) C596_=_C1801( C596 C1801 ) C596_=_C1884( C596 C1884 ) \nC596_=_C1885( C596 C1885 ) C596_=_C1886( C596 C1886 ) C596_=_C1887( C596 C1887 ) C596_=_C1888( C596 C1888 ) C596_=_C1889( C596 C1889 ) C596_=_C1890( C596 C1890 ) \nC596_=_C1891( C596 C1891 ) C596_=_C1892( C596 C1892 ) C596_=_C1893( C596 C1893 ) C596_=_C1894( C596 C1894 ) C596_=_C1895( C596 C1895 ) C596_=_C1896( C596 C1896 ) \nC596_=_C1897( C596 C1897 ) C596_=_C1898( C596 C1898 ) C596_=_C1899( C596 C1899 ) C596_=_C1900( C596 C1900 ) C596_=_C1901( C596 C1901 ) C596_=_C1902( C596 C1902 ) \nC596_=_C1903( C596 C1903 ) C596_=_C1904( C596 C1904 ) C596_=_C1905( C596 C1905 ) C596_=_C1906( C596 C1906 ) C625_=_C803( C625 C803 ) C625_=_C925( C625 C925 ) \nC625_=_C1149( C625 C1149 ) C625_=_C1312( C625 C1312 ) C625_=_C1361( C625 C1361 ) C625_=_C1408( C625 C1408 ) C625_=_C1801( C625 C1801 ) C625_=_C1802( C625 C1802 ) \nC625_=_C1803( C625 C1803 ) C625_=_C1804( C625 C1804 ) C625_=_C1805( C625 C1805 ) C625_=_C1806( C625 C1806 ) C625_=_C1807( C625 C1807 ) C625_=_C1808( C625 C1808 ) \nC625_=_C1809( C625 C1809 ) C625_=_C1810( C625 C1810 ) C625_=_C1811( C625 C1811 ) C625_=_C1812( C625 C1812 ) C625_=_C1813( C625 C1813 ) C625_=_C1814( C625 C1814 ) \nC625_=_C1815( C625 C1815 ) C625_=_C1816( C625 C1816 ) C625_=_C1817( C625 C1817 ) C625_=_C1818( C625 C1818 ) C625_=_C1819( C625 C1819 ) C625_=_C1820( C625 C1820 ) \nC625_=_C1821( C625 C1821 ) C803_=_C925( C803 C925 ) C803_=_C1149( C803 C1149 ) C803_=_C1312( C803 C1312 ) C803_=_C1361( C803 C1361 ) C803_=_C1408( C803 C1408 ) \nC803_=_C1801( C803 C1801 ) C803_=_C1802( C803 C1802 ) C803_=_C1803( C803 C1803 ) C803_=_C1804( C803 C1804 ) C803_=_C1805( C803 C1805 ) C803_=_C1806( C803 C1806 ) \nC803_=_C1807( C803 C1807 ) C803_=_C1808( C803 C1808 ) C803_=_C1809( C803 C1809 ) C803_=_C1810( C803 C1810 ) C803_=_C1811( C803 C1811 ) C803_=_C1812( C803 C1812 ) \nC803_=_C1813( C803 C1813 ) C803_=_C1814( C803 C1814 ) C803_=_C1815(</w:t>
      </w:r>
    </w:p>
    <w:p>
      <w:pPr>
        <w:pStyle w:val="PreformattedText"/>
        <w:bidi w:val="0"/>
        <w:spacing w:before="0" w:after="0"/>
        <w:jc w:val="left"/>
        <w:rPr/>
      </w:pPr>
      <w:r>
        <w:rPr/>
        <w:t xml:space="preserve"> </w:t>
      </w:r>
      <w:r>
        <w:rPr/>
        <w:t>C803 C1815 ) C803_=_C1816( C803 C1816 ) C803_=_C1817( C803 C1817 ) C803_=_C1818( C803 C1818 ) \nC803_=_C1819( C803 C1819 ) C803_=_C1820( C803 C1820 ) C803_=_C1821( C803 C1821 ) C925_=_C1149( C925 C1149 ) C925_=_C1312( C925 C1312 ) C925_=_C1361( C925 C1361 ) \nC925_=_C1408( C925 C1408 ) C925_=_C1801( C925 C1801 ) C925_=_C1802( C925 C1802 ) C925_=_C1803( C925 C1803 ) C925_=_C1804( C925 C1804 ) C925_=_C1805( C925 C1805 ) \nC925_=_C1806( C925 C1806 ) C925_=_C1807( C925 C1807 ) C925_=_C1808( C925 C1808 ) C925_=_C1809( C925 C1809 ) C925_=_C1810( C925 C1810 ) C925_=_C1811( C925 C1811 ) \nC925_=_C1812( C925 C1812 ) C925_=_C1813( C925 C1813 ) C925_=_C1814( C925 C1814 ) C925_=_C1815( C925 C1815 ) C925_=_C1816( C925 C1816 ) C925_=_C1817( C925 C1817 ) \nC925_=_C1818( C925 C1818 ) C925_=_C1819( C925 C1819 ) C925_=_C1820( C925 C1820 ) C925_=_C1821( C925 C1821 ) C1149_=_C1151( C1149 C1151 ) C1149_=_C1312( C1149 C1312 ) \nC1149_=_C1361( C1149 C1361 ) C1149_=_C1408( C1149 C1408 ) C1149_=_C1801( C1149 C1801 ) C1149_=_C1802( C1149 C1802 ) C1149_=_C1803( C1149 C1803 ) C1149_=_C1804( C1149 C1804 ) \nC1149_=_C1805( C1149 C1805 ) C1149_=_C1806( C1149 C1806 ) C1149_=_C1807( C1149 C1807 ) C1149_=_C1808( C1149 C1808 ) C1149_=_C1809( C1149 C1809 ) C1149_=_C1810( C1149 C1810 ) \nC1149_=_C1811( C1149 C1811 ) C1149_=_C1812( C1149 C1812 ) C1149_=_C1813( C1149 C1813 ) C1149_=_C1814( C1149 C1814 ) C1149_=_C1815( C1149 C1815 ) C1149_=_C1816( C1149 C1816 ) \nC1149_=_C1817( C1149 C1817 ) C1149_=_C1818( C1149 C1818 ) C1149_=_C1819( C1149 C1819 ) C1149_=_C1820( C1149 C1820 ) C1149_=_C1821( C1149 C1821 ) C1151_=_C1313( C1151 C1313 ) \nC1151_=_C1362( C1151 C1362 ) C1151_=_C1782( C1151 C1782 ) C1151_=_C1801( C1151 C1801 ) C1151_=_C1884( C1151 C1884 ) C1151_=_C1885( C1151 C1885 ) C1151_=_C1886( C1151 C1886 ) \nC1151_=_C1887( C1151 C1887 ) C1151_=_C1888( C1151 C1888 ) C1151_=_C1889( C1151 C1889 ) C1151_=_C1890( C1151 C1890 ) C1151_=_C1891( C1151 C1891 ) C1151_=_C1892( C1151 C1892 ) \nC1151_=_C1893( C1151 C1893 ) C1151_=_C1894( C1151 C1894 ) C1151_=_C1895( C1151 C1895 ) C1151_=_C1896( C1151 C1896 ) C1151_=_C1897( C1151 C1897 ) C1151_=_C1898( C1151 C1898 ) \nC1151_=_C1899( C1151 C1899 ) C1151_=_C1900( C1151 C1900 ) C1151_=_C1901( C1151 C1901 ) C1151_=_C1902( C1151 C1902 ) C1151_=_C1903( C1151 C1903 ) C1151_=_C1904( C1151 C1904 ) \nC1151_=_C1905( C1151 C1905 ) C1151_=_C1906( C1151 C1906 ) C1312_=_C1313( C1312 C1313 ) C1312_=_C1361( C1312 C1361 ) C1312_=_C1408( C1312 C1408 ) C1312_=_C1801( C1312 C1801 ) \nC1312_=_C1802( C1312 C1802 ) C1312_=_C1803( C1312 C1803 ) C1312_=_C1804( C1312 C1804 ) C1312_=_C1805( C1312 C1805 ) C1312_=_C1806( C1312 C1806 ) C1312_=_C1807( C1312 C1807 ) \nC1312_=_C1808( C1312 C1808 ) C1312_=_C1809( C1312 C1809 ) C1312_=_C1810( C1312 C1810 ) C1312_=_C1811( C1312 C1811 ) C1312_=_C1812( C1312 C1812 ) C1312_=_C1813( C1312 C1813 ) \nC1312_=_C1814( C1312 C1814 ) C1312_=_C1815( C1312 C1815 ) C1312_=_C1816( C1312 C1816 ) C1312_=_C1817( C1312 C1817 ) C1312_=_C1818( C1312 C1818 ) C1312_=_C1819( C1312 C1819 ) \nC1312_=_C1820( C1312 C1820 ) C1312_=_C1821( C1312 C1821 ) C1313_=_C1362( C1313 C1362 ) C1313_=_C1782( C1313 C1782 ) C1313_=_C1801( C1313 C1801 ) C1313_=_C1884( C1313 C1884 ) \nC1313_=_C1885( C1313 C1885 ) C1313_=_C1886( C1313 C1886 ) C1313_=_C1887( C1313 C1887 ) C1313_=_C1888( C1313 C1888 ) C1313_=_C1889( C1313 C1889 ) C1313_=_C1890( C1313 C1890 ) \nC1313_=_C1891( C1313 C1891 ) C1313_=_C1892( C1313 C1892 ) C1313_=_C1893( C1313 C1893 ) C1313_=_C1894( C1313 C1894 ) C1313_=_C1895( C1313 C1895 ) C1313_=_C1896( C1313 C1896 ) \nC1313_=_C1897( C1313 C1897 ) C1313_=_C1898( C1313 C1898 ) C1313_=_C1899( C1313 C1899 ) C1313_=_C1900( C1313 C1900 ) C1313_=_C1901( C1313 C1901 ) C1313_=_C1902( C1313 C1902 ) \nC1313_=_C1903( C1313 C1903 ) C1313_=_C1904( C1313 C1904 ) C1313_=_C1905( C1313 C1905 ) C1313_=_C1906( C1313 C1906 ) C1361_=_C1362( C1361 C1362 ) C1361_=_C1408( C1361 C1408 ) \nC1361_=_C1801( C1361 C1801 ) C1361_=_C1802( C1361 C1802 ) C1361_=_C1803( C1361 C1803 ) C1361_=_C1804( C1361 C1804 ) C1361_=_C1805( C1361 C1805 ) C1361_=_C1806( C1361 C1806 ) \nC1361_=_C1807( C1361 C1807 ) C1361_=_C1808( C1361 C1808 ) C1361_=_C1809( C1361 C1809 ) C1361_=_C1810( C1361 C1810 ) C1361_=_C1811( C1361 C1811 ) C1361_=_C1812( C1361 C1812 ) \nC1361_=_C1813( C1361 C1813 ) C1361_=_C1814( C1361 C1814 ) C1361_=_C1815( C1361 C1815 ) C1361_=_C1816( C1361 C1816 ) C1361_=_C1817( C1361 C1817 ) C1361_=_C1818( C1361 C1818 ) \nC1361_=_C1819( C1361 C1819 ) C1361_=_C1820( C1361 C1820 ) C1361_=_C1821( C1361 C1821 ) C1362_=_C1782( C1362 C1782 ) C1362_=_C1801( C1362 C1801 ) C1362_=_C1884( C1362 C1884 ) \nC1362_=_C1885( C1362 C1885 ) C1362_=_C1886( C1362 C1886 ) C1362_=_C1887( C1362 C1887 ) C1362_=_C1888( C1362 C1888 ) C1362_=_C1889( C1362 C1889 ) C1362_=_C1890( C1362 C1890 ) \nC1362_=_C1891( C1362 C1891 ) C1362_=_C1892( C1362 C1892 ) C1362_=_C1893( C1362 C1893 ) C1362_=_C1894( C1362 C1894 ) C1362_=_C1895( C1362 C1895 ) C1362_=_C1896( C1362 C1896 ) \nC1362_=_C1897( C1362 C1897 ) C1362_=_C1898( C1362 C1898 ) C1362_=_C1899( C1362 C1899 ) C1362_=_C1900( C1362 C1900 ) C1362_=_C1901( C1362 C1901 ) C1362_=_C1902( C1362 C1902 ) \nC1362_=_C1903( C1362 C1903 ) C1362_=_C1904( C1362 C1904 ) C1362_=_C1905( C1362 C1905 ) C1362_=_C1906( C1362 C1906 ) C1408_=_C1801( C1408 C1801 ) C1408_=_C1802( C1408 C1802 ) \nC1408_=_C1803( C1408 C1803 ) C1408_=_C1804( C1408 C1804 ) C1408_=_C1805( C1408 C1805 ) C1408_=_C1806( C1408 C1806 ) C1408_=_C1807( C1408 C1807 ) C1408_=_C1808( C1408 C1808 ) \nC1408_=_C1809( C1408 C1809 ) C1408_=_C1810( C1408 C1810 ) C1408_=_C1811( C1408 C1811 ) C1408_=_C1812( C1408 C1812 ) C1408_=_C1813( C1408 C1813 ) C1408_=_C1814( C1408 C1814 ) \nC1408_=_C1815( C1408 C1815 ) C1408_=_C1816( C1408 C1816 ) C1408_=_C1817( C1408 C1817 ) C1408_=_C1818( C1408 C1818 ) C1408_=_C1819( C1408 C1819 ) C1408_=_C1820( C1408 C1820 ) \nC1408_=_C1821( C1408 C1821 ) C1782_=_C1801( C1782 C1801 ) C1782_=_C1884( C1782 C1884 ) C1782_=_C1885( C1782 C1885 ) C1782_=_C1886( C1782 C1886 ) C1782_=_C1887( C1782 C1887 ) \nC1782_=_C1888( C1782 C1888 ) C1782_=_C1889( C1782 C1889 ) C1782_=_C1890( C1782 C1890 ) C1782_=_C1891( C1782 C1891 ) C1782_=_C1892( C1782 C1892 ) C1782_=_C1893( C1782 C1893 ) \nC1782_=_C1894( C1782 C1894 ) C1782_=_C1895( C1782 C1895 ) C1782_=_C1896( C1782 C1896 ) C1782_=_C1897( C1782 C1897 ) C1782_=_C1898( C1782 C1898 ) C1782_=_C1899( C1782 C1899 ) \nC1782_=_C1900( C1782 C1900 ) C1782_=_C1901( C1782 C1901 ) C1782_=_C1902( C1782 C1902 ) C1782_=_C1903( C1782 C1903 ) C1782_=_C1904( C1782 C1904 ) C1782_=_C1905( C1782 C1905 ) \nC1782_=_C1906( C1782 C1906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1_=_C1884( C1801 C1884 ) C1801_=_C1885( C1801 C1885 ) C1801_=_C1886( C1801 C1886 ) \nC1801_=_C1887( C1801 C1887 ) C1801_=_C1888( C1801 C1888 ) C1801_=_C1889( C1801 C1889 ) C1801_=_C1890( C1801 C1890 ) C1801_=_C1891( C1801 C1891 ) C1801_=_C1892( C1801 C1892 ) \nC1801_=_C1893( C1801 C1893 ) C1801_=_C1894( C1801 C1894 ) C1801_=_C1895( C1801 C1895 ) C1801_=_C1896( C1801 C1896 ) C1801_=_C1897( C1801 C1897 ) C1801_=_C1898( C1801 C1898 ) \nC1801_=_C1899( C1801 C1899 ) C1801_=_C1900( C1801 C1900 ) C1801_=_C1901( C1801 C1901 ) C1801_=_C1902( C1801 C1902 ) C1801_=_C1903( C1801 C1903 ) C1801_=_C1904( C1801 C1904 ) \nC1801_=_C1905( C1801 C1905 ) C1801_=_C1906( C1801 C190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6_=_C1807(</w:t>
      </w:r>
    </w:p>
    <w:p>
      <w:pPr>
        <w:pStyle w:val="PreformattedText"/>
        <w:bidi w:val="0"/>
        <w:spacing w:before="0" w:after="0"/>
        <w:jc w:val="left"/>
        <w:rPr/>
      </w:pPr>
      <w:r>
        <w:rPr/>
        <w:t xml:space="preserve"> </w:t>
      </w:r>
      <w:r>
        <w:rPr/>
        <w:t>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89( C1807 C1889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91( C1808 C1891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92( C1809 C1892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1_=_C1812( C1811 C1812 ) C1811_=_C1813( C1811 C1813 ) C1811_=_C1814( C1811 C1814 ) C1811_=_C1815( C1811 C1815 ) \nC1811_=_C1816( C1811 C1816 ) C1811_=_C1817( C1811 C1817 ) C1811_=_C1818( C1811 C1818 ) C1811_=_C1819( C1811 C1819 ) C1811_=_C1820( C1811 C1820 ) C1811_=_C1821( C1811 C1821 ) \nC1811_=_C1894( C1811 C1894 ) C1812_=_C1813( C1812 C1813 ) C1812_=_C1814( C1812 C1814 ) C1812_=_C1815( C1812 C1815 ) C1812_=_C1816( C1812 C1816 ) C1812_=_C1817( C1812 C1817 ) \nC1812_=_C1818( C1812 C1818 ) C1812_=_C1819( C1812 C1819 ) C1812_=_C1820( C1812 C1820 ) C1812_=_C1821( C1812 C1821 ) C1812_=_C1895( C1812 C1895 ) C1813_=_C1814( C1813 C1814 ) \nC1813_=_C1815( C1813 C1815 ) C1813_=_C1816( C1813 C1816 ) C1813_=_C1817( C1813 C1817 ) C1813_=_C1818( C1813 C1818 ) C1813_=_C1819( C1813 C1819 ) C1813_=_C1820( C1813 C1820 ) \nC1813_=_C1821( C1813 C1821 ) C1813_=_C1896( C1813 C1896 ) C1814_=_C1815( C1814 C1815 ) C1814_=_C1816( C1814 C1816 ) C1814_=_C1817( C1814 C1817 ) C1814_=_C1818( C1814 C1818 ) \nC1814_=_C1819( C1814 C1819 ) C1814_=_C1820( C1814 C1820 ) C1814_=_C1821( C1814 C1821 ) C1815_=_C1816( C1815 C1816 ) C1815_=_C1817( C1815 C1817 ) C1815_=_C1818( C1815 C1818 ) \nC1815_=_C1819( C1815 C1819 ) C1815_=_C1820( C1815 C1820 ) C1815_=_C1821( C1815 C1821 ) C1816_=_C1817( C1816 C1817 ) C1816_=_C1818( C1816 C1818 ) C1816_=_C1819( C1816 C1819 ) \nC1816_=_C1820( C1816 C1820 ) C1816_=_C1821( C1816 C1821 ) C1817_=_C1818( C1817 C1818 ) C1817_=_C1819( C1817 C1819 ) C1817_=_C1820( C1817 C1820 ) C1817_=_C1821( C1817 C1821 ) \nC1818_=_C1819( C1818 C1819 ) C1818_=_C1820( C1818 C1820 ) C1818_=_C1821( C1818 C1821 ) C1819_=_C1820( C1819 C1820 ) C1819_=_C1821( C1819 C1821 ) C1819_=_C1899( C1819 C1899 ) \nC1820_=_C1821( C1820 C1821 ) C1821_=_C1904( C1821 C1904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1906( C1884 C190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05( C1885 C1905 ) C1885_=_C1906( C1885 C1906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6_=_C1906( C1886 C190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1906( C1887 C190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6_=_C1897( C1896 C1897 ) C1896_=_C1898( C1896 C1898 ) C1896_=_C1899( C1896 C1899 ) C1896_=_C1900( C1896 C1900 ) \nC1896_=_C1901( C1896 C1901 ) C1896_=_C1902( C1896 C1902 ) C1896_=_C1903( C1896 C1903 ) C1896_=_C1904( C1896 C1904 ) C1896_=_C1905( C1896 C1905 ) C1896_=_C1906( C1896 C1906 ) \nC1897_=_C1898( C1897 C1898 ) C1897_=_C1899( C1897 C1899 ) C1897_=_C1900(</w:t>
      </w:r>
    </w:p>
    <w:p>
      <w:pPr>
        <w:pStyle w:val="PreformattedText"/>
        <w:bidi w:val="0"/>
        <w:spacing w:before="0" w:after="0"/>
        <w:jc w:val="left"/>
        <w:rPr/>
      </w:pPr>
      <w:r>
        <w:rPr/>
        <w:t xml:space="preserve"> </w:t>
      </w:r>
      <w:r>
        <w:rPr/>
        <w:t>C1897 C1900 ) C1897_=_C1901( C1897 C1901 ) C1897_=_C1902( C1897 C1902 ) C1897_=_C1903( C1897 C1903 ) \nC1897_=_C1904( C1897 C1904 ) C1897_=_C1905( C1897 C1905 ) C1897_=_C1906( C1897 C1906 ) C1898_=_C1899( C1898 C1899 ) C1898_=_C1900( C1898 C1900 ) C1898_=_C1901( C1898 C1901 ) \nC1898_=_C1902( C1898 C1902 ) C1898_=_C1903( C1898 C1903 ) C1898_=_C1904( C1898 C1904 ) C1898_=_C1905( C1898 C1905 ) C1898_=_C1906( C1898 C1906 ) C1899_=_C1900( C1899 C1900 ) \nC1899_=_C1901( C1899 C1901 ) C1899_=_C1902( C1899 C1902 ) C1899_=_C1903( C1899 C1903 ) C1899_=_C1904( C1899 C1904 ) C1899_=_C1905( C1899 C1905 ) C1899_=_C1906( C1899 C1906 ) \nC1900_=_C1901( C1900 C1901 ) C1900_=_C1902( C1900 C1902 ) C1900_=_C1903( C1900 C1903 ) C1900_=_C1904( C1900 C1904 ) C1900_=_C1905( C1900 C1905 ) C1900_=_C1906( C1900 C1906 ) \nC1901_=_C1902( C1901 C1902 ) C1901_=_C1903( C1901 C1903 ) C1901_=_C1904( C1901 C1904 ) C1901_=_C1905( C1901 C1905 ) C1901_=_C1906( C1901 C1906 ) C1902_=_C1903( C1902 C1903 ) \nC1902_=_C1904( C1902 C1904 ) C1902_=_C1905( C1902 C1905 ) C1902_=_C1906( C1902 C1906 ) C1903_=_C1904( C1903 C1904 ) C1903_=_C1905( C1903 C1905 ) C1903_=_C1906( C1903 C1906 ) \nC1904_=_C1905( C1904 C1905 ) C1904_=_C1906( C1904 C1906 ) C1905_=_C1906( C1905 C1906 ) "];113-&gt;166[label="56: C595 C596 C625 C803 C925 \nC1149 C1151 C1312 C1313 C1361 C1362 \nC1408 C1782 C1802 C1803 C1804 C1805 \nC1806 C1807 C1808 C1809 C1810 C1811 \nC1812 C1813 C1814 C1815 C1816 C1817 \nC1818 C1819 C1820 C1821 C1884 C1885 \nC1886 C1887 C1888 C1889 C1890 C1891 \nC1892 C1893 C1894 C1895 C1896 C1897 \nC1898 C1899 C1900 C1901 C1902 C1903 \nC1904 C1905 C1906 \n768: C595_=_C596 ,C595_=_C625 ,C595_=_C803 ,C595_=_C925 ,C595_=_C1149 ,\nC595_=_C1312 ,C595_=_C1361 ,C595_=_C1408 ,C595_=_C1802 ,C595_=_C1803 ,C595_=_C1804 ,\nC595_=_C1805 ,C595_=_C1806 ,C595_=_C1807 ,C595_=_C1808 ,C595_=_C1809 ,C595_=_C1810 ,\nC595_=_C1811 ,C595_=_C1812 ,C595_=_C1813 ,C595_=_C1814 ,C595_=_C1815 ,C595_=_C1816 ,\nC595_=_C1817 ,C595_=_C1818 ,C595_=_C1819 ,C595_=_C1820 ,C595_=_C1821 ,C596_=_C1151 ,\nC596_=_C1313 ,C596_=_C1362 ,C596_=_C1782 ,C596_=_C1884 ,C596_=_C1885 ,C596_=_C1886 ,\nC596_=_C1887 ,C596_=_C1888 ,C596_=_C1889 ,C596_=_C1890 ,C596_=_C1891 ,C596_=_C1892 ,\nC596_=_C1893 ,C596_=_C1894 ,C596_=_C1895 ,C596_=_C1896 ,C596_=_C1897 ,C596_=_C1898 ,\nC596_=_C1899 ,C596_=_C1900 ,C596_=_C1901 ,C596_=_C1902 ,C596_=_C1903 ,C596_=_C1904 ,\nC596_=_C1905 ,C596_=_C1906 ,C625_=_C803 ,C625_=_C925 ,C625_=_C1149 ,C625_=_C1312 ,\nC625_=_C1361 ,C625_=_C1408 ,C625_=_C1802 ,C625_=_C1803 ,C625_=_C1804 ,C625_=_C1805 ,\nC625_=_C1806 ,C625_=_C1807 ,C625_=_C1808 ,C625_=_C1809 ,C625_=_C1810 ,C625_=_C1811 ,\nC625_=_C1812 ,C625_=_C1813 ,C625_=_C1814 ,C625_=_C1815 ,C625_=_C1816 ,C625_=_C1817 ,\nC625_=_C1818 ,C625_=_C1819 ,C625_=_C1820 ,C625_=_C1821 ,C803_=_C925 ,C803_=_C1149 ,\nC803_=_C1312 ,C803_=_C1361 ,C803_=_C1408 ,C803_=_C1802 ,C803_=_C1803 ,C803_=_C1804 ,\nC803_=_C1805 ,C803_=_C1806 ,C803_=_C1807 ,C803_=_C1808 ,C803_=_C1809 ,C803_=_C1810 ,\nC803_=_C1811 ,C803_=_C1812 ,C803_=_C1813 ,C803_=_C1814 ,C803_=_C1815 ,C803_=_C1816 ,\nC803_=_C1817 ,C803_=_C1818 ,C803_=_C1819 ,C803_=_C1820 ,C803_=_C1821 ,C925_=_C1149 ,\nC925_=_C1312 ,C925_=_C1361 ,C925_=_C1408 ,C925_=_C1802 ,C925_=_C1803 ,C925_=_C1804 ,\nC925_=_C1805 ,C925_=_C1806 ,C925_=_C1807 ,C925_=_C1808 ,C925_=_C1809 ,C925_=_C1810 ,\nC925_=_C1811 ,C925_=_C1812 ,C925_=_C1813 ,C925_=_C1814 ,C925_=_C1815 ,C925_=_C1816 ,\nC925_=_C1817 ,C925_=_C1818 ,C925_=_C1819 ,C925_=_C1820 ,C925_=_C1821 ,C1149_=_C1151 ,\nC1149_=_C1312 ,C1149_=_C1361 ,C1149_=_C1408 ,C1149_=_C1802 ,C1149_=_C1803 ,C1149_=_C1804 ,\nC1149_=_C1805 ,C1149_=_C1806 ,C1149_=_C1807 ,C1149_=_C1808 ,C1149_=_C1809 ,C1149_=_C1810 ,\nC1149_=_C1811 ,C1149_=_C1812 ,C1149_=_C1813 ,C1149_=_C1814 ,C1149_=_C1815 ,C1149_=_C1816 ,\nC1149_=_C1817 ,C1149_=_C1818 ,C1149_=_C1819 ,C1149_=_C1820 ,C1149_=_C1821 ,C1151_=_C1313 ,\nC1151_=_C1362 ,C1151_=_C1782 ,C1151_=_C1884 ,C1151_=_C1885 ,C1151_=_C1886 ,C1151_=_C1887 ,\nC1151_=_C1888 ,C1151_=_C1889 ,C1151_=_C1890 ,C1151_=_C1891 ,C1151_=_C1892 ,C1151_=_C1893 ,\nC1151_=_C1894 ,C1151_=_C1895 ,C1151_=_C1896 ,C1151_=_C1897 ,C1151_=_C1898 ,C1151_=_C1899 ,\nC1151_=_C1900 ,C1151_=_C1901 ,C1151_=_C1902 ,C1151_=_C1903 ,C1151_=_C1904 ,C1151_=_C1905 ,\nC1151_=_C1906 ,C1312_=_C1313 ,C1312_=_C1361 ,C1312_=_C1408 ,C1312_=_C1802 ,C1312_=_C1803 ,\nC1312_=_C1804 ,C1312_=_C1805 ,C1312_=_C1806 ,C1312_=_C1807 ,C1312_=_C1808 ,C1312_=_C1809 ,\nC1312_=_C1810 ,C1312_=_C1811 ,C1312_=_C1812 ,C1312_=_C1813 ,C1312_=_C1814 ,C1312_=_C1815 ,\nC1312_=_C1816 ,C1312_=_C1817 ,C1312_=_C1818 ,C1312_=_C1819 ,C1312_=_C1820 ,C1312_=_C1821 ,\nC1313_=_C1362 ,C1313_=_C1782 ,C1313_=_C1884 ,C1313_=_C1885 ,C1313_=_C1886 ,C1313_=_C1887 ,\nC1313_=_C1888 ,C1313_=_C1889 ,C1313_=_C1890 ,C1313_=_C1891 ,C1313_=_C1892 ,C1313_=_C1893 ,\nC1313_=_C1894 ,C1313_=_C1895 ,C1313_=_C1896 ,C1313_=_C1897 ,C1313_=_C1898 ,C1313_=_C1899 ,\nC1313_=_C1900 ,C1313_=_C1901 ,C1313_=_C1902 ,C1313_=_C1903 ,C1313_=_C1904 ,C1313_=_C1905 ,\nC1313_=_C1906 ,C1361_=_C1362 ,C1361_=_C1408 ,C1361_=_C1802 ,C1361_=_C1803 ,C1361_=_C1804 ,\nC1361_=_C1805 ,C1361_=_C1806 ,C1361_=_C1807 ,C1361_=_C1808 ,C1361_=_C1809 ,C1361_=_C1810 ,\nC1361_=_C1811 ,C1361_=_C1812 ,C1361_=_C1813 ,C1361_=_C1814 ,C1361_=_C1815 ,C1361_=_C1816 ,\nC1361_=_C1817 ,C1361_=_C1818 ,C1361_=_C1819 ,C1361_=_C1820 ,C1361_=_C1821 ,C1362_=_C1782 ,\nC1362_=_C1884 ,C1362_=_C1885 ,C1362_=_C1886 ,C1362_=_C1887 ,C1362_=_C1888 ,C1362_=_C1889 ,\nC1362_=_C1890 ,C1362_=_C1891 ,C1362_=_C1892 ,C1362_=_C1893 ,C1362_=_C1894 ,C1362_=_C1895 ,\nC1362_=_C1896 ,C1362_=_C1897 ,C1362_=_C1898 ,C1362_=_C1899 ,C1362_=_C1900 ,C1362_=_C1901 ,\nC1362_=_C1902 ,C1362_=_C1903 ,C1362_=_C1904 ,C1362_=_C1905 ,C1362_=_C1906 ,C1408_=_C1802 ,\nC1408_=_C1803 ,C1408_=_C1804 ,C1408_=_C1805 ,C1408_=_C1806 ,C1408_=_C1807 ,C1408_=_C1808 ,\nC1408_=_C1809 ,C1408_=_C1810 ,C1408_=_C1811 ,C1408_=_C1812 ,C1408_=_C1813 ,C1408_=_C1814 ,\nC1408_=_C1815 ,C1408_=_C1816 ,C1408_=_C1817 ,C1408_=_C1818 ,C1408_=_C1819 ,C1408_=_C1820 ,\nC1408_=_C1821 ,C1782_=_C1884 ,C1782_=_C1885 ,C1782_=_C1886 ,C1782_=_C1887 ,C1782_=_C1888 ,\nC1782_=_C1889 ,C1782_=_C1890 ,C1782_=_C1891 ,C1782_=_C1892 ,C1782_=_C1893 ,C1782_=_C1894 ,\nC1782_=_C1895 ,C1782_=_C1896 ,C1782_=_C1897 ,C1782_=_C1898 ,C1782_=_C1899 ,C1782_=_C1900 ,\nC1782_=_C1901 ,C1782_=_C1902 ,C1782_=_C1903 ,C1782_=_C1904 ,C1782_=_C1905 ,C1782_=_C1906 ,\nC1802_=_C1803 ,C1802_=_C1804 ,C1802_=_C1805 ,C1802_=_C1806 ,C1802_=_C1807 ,C1802_=_C1808 ,\nC1802_=_C1809 ,C1802_=_C1810 ,C1802_=_C1811 ,C1802_=_C1812 ,C1802_=_C1813 ,C1802_=_C1814 ,\nC1802_=_C1815 ,C1802_=_C1816 ,C1802_=_C1817 ,C1802_=_C1818 ,C1802_=_C1819 ,C1802_=_C1820 ,\nC1802_=_C1821 ,C1803_=_C1804 ,C1803_=_C1805 ,C1803_=_C1806 ,C1803_=_C1807 ,C1803_=_C1808 ,\nC1803_=_C1809 ,C1803_=_C1810 ,C1803_=_C1811 ,C1803_=_C1812 ,C1803_=_C1813 ,C1803_=_C1814 ,\nC1803_=_C1815 ,C1803_=_C1816 ,C1803_=_C1817 ,C1803_=_C1818 ,C1803_=_C1819 ,C1803_=_C1820 ,\nC1803_=_C1821 ,C1804_=_C1805 ,C1804_=_C1806 ,C1804_=_C1807 ,C1804_=_C1808 ,C1804_=_C1809 ,\nC1804_=_C1810 ,C1804_=_C1811 ,C1804_=_C1812 ,C1804_=_C1813 ,C1804_=_C1814 ,C1804_=_C1815 ,\nC1804_=_C1816 ,C1804_=_C1817 ,C1804_=_C1818 ,C1804_=_C1819 ,C1804_=_C1820 ,C1804_=_C1821 ,\nC1805_=_C1806 ,C1805_=_C1807 ,C1805_=_C1808 ,C1805_=_C1809 ,C1805_=_C1810 ,C1805_=_C1811 ,\nC1805_=_C1812 ,C1805_=_C1813 ,C1805_=_C1814 ,C1805_=_C1815 ,C1805_=_C1816 ,C1805_=_C1817 ,\nC1805_=_C1818 ,C1805_=_C1819 ,C1805_=_C1820 ,C1805_=_C1821 ,C1806_=_C1807 ,C1806_=_C1808 ,\nC1806_=_C1809 ,C1806_=_C1810 ,C1806_=_C1811 ,C1806_=_C1812 ,C1806_=_C1813 ,C1806_=_C1814 ,\nC1806_=_C1815 ,C1806_=_C1816 ,C1806_=_C1817 ,C1806_=_C1818 ,C1806_=_C1819 ,C1806_=_C1820 ,\nC1806_=_C1821 ,C1807_=_C1808 ,C1807_=_C1809 ,C1807_=_C1810 ,C1807_=_C1811 ,C1807_=_C1812 ,\nC1807_=_C1813 ,C1807_=_C1814 ,C1807_=_C1815 ,C1807_=_C1816 ,C1807_=_C1817 ,C1807_=_C1818 ,\nC1807_=_C1819 ,C1807_=_C1820 ,C1807_=_C1821 ,C1807_=_C1889 ,C1808_=_C1809 ,C1808_=_C1810 ,\nC1808_=_C1811 ,C1808_=_C1812 ,C1808_=_C1813 ,C1808_=_C1814 ,C1808_=_C1815 ,C1808_=_C1816 ,\nC1808_=_C1817 ,C1808_=_C1818 ,C1808_=_C1819 ,C1808_=_C1820 ,C1808_=_C1821 ,C1808_=_C1891 ,\nC1809_=_C1810 ,C1809_=_C1811 ,C1809_=_C1812 ,C1809_=_C1813 ,C1809_=_C1814 ,C1809_=_C1815 ,\nC1809_=_C1816 ,C1809_=_C1817 ,C1809_=_C1818 ,C1809_=_C1819 ,C1809_=_C1820 ,C1809_=_C1821 ,\nC1809_=_C1892 ,C1810_=_C1811 ,C1810_=_C1812 ,C1810_=_C1813 ,C1810_=_C1814 ,C1810_=_C1815 ,\nC1810_=_C1816 ,C1810_=_C1817 ,C1810_=_C1818 ,C1810_=_C1819 ,C1810_=_C1820 ,C1810_=_C1821 ,\nC1811_=_C1812 ,C1811_=_C1813 ,C1811_=_C1814 ,C1811_=_C1815 ,C1811_=_C1816 ,C1811_=_C1817 ,\nC1811_=_C1818 ,C1811_=_C1819 ,C1811_=_C1820 ,C1811_=_C1821 ,C1811_=_C1894 ,C1812_=_C1813 ,\nC1812_=_C1814 ,C1812_=_C1815 ,C1812_=_C1816 ,C1812_=_C1817 ,C1812_=_C1818 ,C1812_=_C1819 ,\nC1812_=_C1820 ,C1812_=_C1821 ,C1812_=_C1895 ,C1813_=_C1814 ,C1813_=_C1815 ,C1813_=_C1816 ,\nC1813_=_C1817 ,C1813_=_C1818 ,C1813_=_C1819 ,C1813_=_C1820 ,C1813_=_C1821 ,C1813_=_C1896 ,\nC1814_=_C1815 ,C1814_=_C1816 ,C1814_=_C1817 ,C1814_=_C1818 ,C1814_=_C1819 ,C1814_=_C1820 ,\nC1814_=_C1821 ,C1815_=_C1816 ,C1815_=_C1817 ,C1815_=_C1818 ,C1815_=_C1819 ,C1815_=_C1820 ,\nC1815_=_C1821 ,C1816_=_C1817 ,C1816_=_C1818 ,C1816_=_C1819 ,C1816_=_C1820 ,C1816_=_C1821 ,\nC1817_=_C1818 ,C1817_=_C1819 ,C1817_=_C1820 ,C1817_=_C1821 ,C1818_=_C1819 ,C1818_=_C1820 ,\nC1818_=_C1821 ,C1819_=_C1820 ,C1819_=_C1821 ,C1819_=_C1899 ,C1820_=_C1821 ,C1821_=_C1904 ,\nC1884_=_C1885 ,C1884_=_C1886 ,C1884_=_C1887 ,C1884_=_C1888 ,C1884_=_C1889 ,C1884_=_C1890 ,\nC1884_=_C1891 ,C1884_=_C1892 ,C1884_=_C1893 ,C1884_=_C1894 ,C1884_=_C1895 ,C1884_=_C1896 ,\nC1884_=_C1897 ,C1884_=_C1898 ,C1884_=_C1899 ,C1884_=_C1900 ,C1884_=_C1901 ,C1884_=_C1902 ,\nC1884_=_C1903 ,C1884_=_C1904 ,C1884_=_C1905 ,C1884_=_C1906 ,C1885_=_C1886 ,C1885_=_C1887 ,\nC1885_=_C1888 ,C1885_=_C1889 ,C1885_=_C1890 ,C1885_=_C1891 ,C1885_=_C1892 ,C1885_=_C1893 ,\nC1885_=_C1894 ,C1885_=_C1895 ,C1885_=_C1896 ,C1885_=_C1897</w:t>
      </w:r>
    </w:p>
    <w:p>
      <w:pPr>
        <w:pStyle w:val="PreformattedText"/>
        <w:bidi w:val="0"/>
        <w:spacing w:before="0" w:after="0"/>
        <w:jc w:val="left"/>
        <w:rPr/>
      </w:pPr>
      <w:r>
        <w:rPr/>
        <w:t xml:space="preserve"> </w:t>
      </w:r>
      <w:r>
        <w:rPr/>
        <w:t>,C1885_=_C1898 ,C1885_=_C1899 ,\nC1885_=_C1900 ,C1885_=_C1901 ,C1885_=_C1902 ,C1885_=_C1903 ,C1885_=_C1904 ,C1885_=_C1905 ,\nC1885_=_C1906 ,C1886_=_C1887 ,C1886_=_C1888 ,C1886_=_C1889 ,C1886_=_C1890 ,C1886_=_C1891 ,\nC1886_=_C1892 ,C1886_=_C1893 ,C1886_=_C1894 ,C1886_=_C1895 ,C1886_=_C1896 ,C1886_=_C1897 ,\nC1886_=_C1898 ,C1886_=_C1899 ,C1886_=_C1900 ,C1886_=_C1901 ,C1886_=_C1902 ,C1886_=_C1903 ,\nC1886_=_C1904 ,C1886_=_C1905 ,C1886_=_C1906 ,C1887_=_C1888 ,C1887_=_C1889 ,C1887_=_C1890 ,\nC1887_=_C1891 ,C1887_=_C1892 ,C1887_=_C1893 ,C1887_=_C1894 ,C1887_=_C1895 ,C1887_=_C1896 ,\nC1887_=_C1897 ,C1887_=_C1898 ,C1887_=_C1899 ,C1887_=_C1900 ,C1887_=_C1901 ,C1887_=_C1902 ,\nC1887_=_C1903 ,C1887_=_C1904 ,C1887_=_C1905 ,C1887_=_C1906 ,C1888_=_C1889 ,C1888_=_C1890 ,\nC1888_=_C1891 ,C1888_=_C1892 ,C1888_=_C1893 ,C1888_=_C1894 ,C1888_=_C1895 ,C1888_=_C1896 ,\nC1888_=_C1897 ,C1888_=_C1898 ,C1888_=_C1899 ,C1888_=_C1900 ,C1888_=_C1901 ,C1888_=_C1902 ,\nC1888_=_C1903 ,C1888_=_C1904 ,C1888_=_C1905 ,C1888_=_C1906 ,C1889_=_C1890 ,C1889_=_C1891 ,\nC1889_=_C1892 ,C1889_=_C1893 ,C1889_=_C1894 ,C1889_=_C1895 ,C1889_=_C1896 ,C1889_=_C1897 ,\nC1889_=_C1898 ,C1889_=_C1899 ,C1889_=_C1900 ,C1889_=_C1901 ,C1889_=_C1902 ,C1889_=_C1903 ,\nC1889_=_C1904 ,C1889_=_C1905 ,C1889_=_C1906 ,C1890_=_C1891 ,C1890_=_C1892 ,C1890_=_C1893 ,\nC1890_=_C1894 ,C1890_=_C1895 ,C1890_=_C1896 ,C1890_=_C1897 ,C1890_=_C1898 ,C1890_=_C1899 ,\nC1890_=_C1900 ,C1890_=_C1901 ,C1890_=_C1902 ,C1890_=_C1903 ,C1890_=_C1904 ,C1890_=_C1905 ,\nC1890_=_C1906 ,C1891_=_C1892 ,C1891_=_C1893 ,C1891_=_C1894 ,C1891_=_C1895 ,C1891_=_C1896 ,\nC1891_=_C1897 ,C1891_=_C1898 ,C1891_=_C1899 ,C1891_=_C1900 ,C1891_=_C1901 ,C1891_=_C1902 ,\nC1891_=_C1903 ,C1891_=_C1904 ,C1891_=_C1905 ,C1891_=_C1906 ,C1892_=_C1893 ,C1892_=_C1894 ,\nC1892_=_C1895 ,C1892_=_C1896 ,C1892_=_C1897 ,C1892_=_C1898 ,C1892_=_C1899 ,C1892_=_C1900 ,\nC1892_=_C1901 ,C1892_=_C1902 ,C1892_=_C1903 ,C1892_=_C1904 ,C1892_=_C1905 ,C1892_=_C1906 ,\nC1893_=_C1894 ,C1893_=_C1895 ,C1893_=_C1896 ,C1893_=_C1897 ,C1893_=_C1898 ,C1893_=_C1899 ,\nC1893_=_C1900 ,C1893_=_C1901 ,C1893_=_C1902 ,C1893_=_C1903 ,C1893_=_C1904 ,C1893_=_C1905 ,\nC1893_=_C1906 ,C1894_=_C1895 ,C1894_=_C1896 ,C1894_=_C1897 ,C1894_=_C1898 ,C1894_=_C1899 ,\nC1894_=_C1900 ,C1894_=_C1901 ,C1894_=_C1902 ,C1894_=_C1903 ,C1894_=_C1904 ,C1894_=_C1905 ,\nC1894_=_C1906 ,C1895_=_C1896 ,C1895_=_C1897 ,C1895_=_C1898 ,C1895_=_C1899 ,C1895_=_C1900 ,\nC1895_=_C1901 ,C1895_=_C1902 ,C1895_=_C1903 ,C1895_=_C1904 ,C1895_=_C1905 ,C1895_=_C1906 ,\nC1896_=_C1897 ,C1896_=_C1898 ,C1896_=_C1899 ,C1896_=_C1900 ,C1896_=_C1901 ,C1896_=_C1902 ,\nC1896_=_C1903 ,C1896_=_C1904 ,C1896_=_C1905 ,C1896_=_C1906 ,C1897_=_C1898 ,C1897_=_C1899 ,\nC1897_=_C1900 ,C1897_=_C1901 ,C1897_=_C1902 ,C1897_=_C1903 ,C1897_=_C1904 ,C1897_=_C1905 ,\nC1897_=_C1906 ,C1898_=_C1899 ,C1898_=_C1900 ,C1898_=_C1901 ,C1898_=_C1902 ,C1898_=_C1903 ,\nC1898_=_C1904 ,C1898_=_C1905 ,C1898_=_C1906 ,C1899_=_C1900 ,C1899_=_C1901 ,C1899_=_C1902 ,\nC1899_=_C1903 ,C1899_=_C1904 ,C1899_=_C1905 ,C1899_=_C1906 ,C1900_=_C1901 ,C1900_=_C1902 ,\nC1900_=_C1903 ,C1900_=_C1904 ,C1900_=_C1905 ,C1900_=_C1906 ,C1901_=_C1902 ,C1901_=_C1903 ,\nC1901_=_C1904 ,C1901_=_C1905 ,C1901_=_C1906 ,C1902_=_C1903 ,C1902_=_C1904 ,C1902_=_C1905 ,\nC1902_=_C1906 ,C1903_=_C1904 ,C1903_=_C1905 ,C1903_=_C1906 ,C1904_=_C1905 ,C1904_=_C1906 ,\nC1905_=_C1906 ,"];167[shape=box, label="id:167 level: 6\n57: C593 C594 C623 C798 C825 \nC826 C850 C1146 C1147 C1240 C1309 \nC1310 C1311 C1312 C1313 C1314 C1315 \nC1316 C1317 C1318 C1319 C1320 C1321 \nC1322 C1323 C1324 C1325 C1326 C1327 \nC1328 C1329 C1330 C1331 C1332 C1333 \nC1361 C1362 C1363 C1364 C1365 C1366 \nC1367 C1368 C1369 C1370 C1371 C1372 \nC1373 C1374 C1375 C1376 C1377 C1378 \nC1379 C1380 C1381 C1382 \n822: C593_=_C594( C593 C594 ) C593_=_C798( C593 C798 ) C593_=_C825( C593 C825 ) C593_=_C1146( C593 C1146 ) C593_=_C1309( C593 C1309 ) \nC593_=_C1310( C593 C1310 ) C593_=_C1311( C593 C1311 ) C593_=_C1312( C593 C1312 ) C593_=_C1313( C593 C1313 ) C593_=_C1314( C593 C1314 ) C593_=_C1315( C593 C1315 ) \nC593_=_C1316( C593 C1316 ) C593_=_C1317( C593 C1317 ) C593_=_C1318( C593 C1318 ) C593_=_C1319( C593 C1319 ) C593_=_C1320( C593 C1320 ) C593_=_C1321( C593 C1321 ) \nC593_=_C1322( C593 C1322 ) C593_=_C1323( C593 C1323 ) C593_=_C1324( C593 C1324 ) C593_=_C1325( C593 C1325 ) C593_=_C1326( C593 C1326 ) C593_=_C1327( C593 C1327 ) \nC593_=_C1328( C593 C1328 ) C593_=_C1329( C593 C1329 ) C593_=_C1330( C593 C1330 ) C593_=_C1331( C593 C1331 ) C593_=_C1332( C593 C1332 ) C593_=_C1333( C593 C1333 ) \nC594_=_C623( C594 C623 ) C594_=_C826( C594 C826 ) C594_=_C850( C594 C850 ) C594_=_C1147( C594 C1147 ) C594_=_C1240( C594 C1240 ) C594_=_C1309( C594 C1309 ) \nC594_=_C1361( C594 C1361 ) C594_=_C1362( C594 C1362 ) C594_=_C1363( C594 C1363 ) C594_=_C1364( C594 C1364 ) C594_=_C1365( C594 C1365 ) C594_=_C1366( C594 C1366 ) \nC594_=_C1367( C594 C1367 ) C594_=_C1368( C594 C1368 ) C594_=_C1369( C594 C1369 ) C594_=_C1370( C594 C1370 ) C594_=_C1371( C594 C1371 ) C594_=_C1372( C594 C1372 ) \nC594_=_C1373( C594 C1373 ) C594_=_C1374( C594 C1374 ) C594_=_C1375( C594 C1375 ) C594_=_C1376( C594 C1376 ) C594_=_C1377( C594 C1377 ) C594_=_C1378( C594 C1378 ) \nC594_=_C1379( C594 C1379 ) C594_=_C1380( C594 C1380 ) C594_=_C1381( C594 C1381 ) C594_=_C1382( C594 C1382 ) C623_=_C826( C623 C826 ) C623_=_C850( C623 C850 ) \nC623_=_C1147( C623 C1147 ) C623_=_C1240( C623 C1240 ) C623_=_C1309( C623 C1309 ) C623_=_C1361( C623 C1361 ) C623_=_C1362( C623 C1362 ) C623_=_C1363( C623 C1363 ) \nC623_=_C1364( C623 C1364 ) C623_=_C1365( C623 C1365 ) C623_=_C1366( C623 C1366 ) C623_=_C1367( C623 C1367 ) C623_=_C1368( C623 C1368 ) C623_=_C1369( C623 C1369 ) \nC623_=_C1370( C623 C1370 ) C623_=_C1371( C623 C1371 ) C623_=_C1372( C623 C1372 ) C623_=_C1373( C623 C1373 ) C623_=_C1374( C623 C1374 ) C623_=_C1375( C623 C1375 ) \nC623_=_C1376( C623 C1376 ) C623_=_C1377( C623 C1377 ) C623_=_C1378( C623 C1378 ) C623_=_C1379( C623 C1379 ) C623_=_C1380( C623 C1380 ) C623_=_C1381( C623 C1381 ) \nC623_=_C1382( C623 C1382 ) C798_=_C825( C798 C825 ) C798_=_C1146( C798 C1146 ) C798_=_C1309( C798 C1309 ) C798_=_C1310( C798 C1310 ) C798_=_C1311( C798 C1311 ) \nC798_=_C1312( C798 C1312 ) C798_=_C1313( C798 C1313 ) C798_=_C1314( C798 C1314 ) C798_=_C1315( C798 C1315 ) C798_=_C1316( C798 C1316 ) C798_=_C1317( C798 C1317 ) \nC798_=_C1318( C798 C1318 ) C798_=_C1319( C798 C1319 ) C798_=_C1320( C798 C1320 ) C798_=_C1321( C798 C1321 ) C798_=_C1322( C798 C1322 ) C798_=_C1323( C798 C1323 ) \nC798_=_C1324( C798 C1324 ) C798_=_C1325( C798 C1325 ) C798_=_C1326( C798 C1326 ) C798_=_C1327( C798 C1327 ) C798_=_C1328( C798 C1328 ) C798_=_C1329( C798 C1329 ) \nC798_=_C1330( C798 C1330 ) C798_=_C1331( C798 C1331 ) C798_=_C1332( C798 C1332 ) C798_=_C1333( C798 C1333 ) C825_=_C826( C825 C826 ) C825_=_C1146( C825 C1146 ) \nC825_=_C1309( C825 C1309 ) C825_=_C1310( C825 C1310 ) C825_=_C1311( C825 C1311 ) C825_=_C1312( C825 C1312 ) C825_=_C1313( C825 C1313 ) C825_=_C1314( C825 C1314 ) \nC825_=_C1315( C825 C1315 ) C825_=_C1316( C825 C1316 ) C825_=_C1317( C825 C1317 ) C825_=_C1318( C825 C1318 ) C825_=_C1319( C825 C1319 ) C825_=_C1320( C825 C1320 ) \nC825_=_C1321( C825 C1321 ) C825_=_C1322( C825 C1322 ) C825_=_C1323( C825 C1323 ) C825_=_C1324( C825 C1324 ) C825_=_C1325( C825 C1325 ) C825_=_C1326( C825 C1326 ) \nC825_=_C1327( C825 C1327 ) C825_=_C1328( C825 C1328 ) C825_=_C1329( C825 C1329 ) C825_=_C1330( C825 C1330 ) C825_=_C1331( C825 C1331 ) C825_=_C1332( C825 C1332 ) \nC825_=_C1333( C825 C1333 ) C826_=_C850( C826 C850 ) C826_=_C1147( C826 C1147 ) C826_=_C1240( C826 C1240 ) C826_=_C1309( C826 C1309 ) C826_=_C1361( C826 C1361 ) \nC826_=_C1362( C826 C1362 ) C826_=_C1363( C826 C1363 ) C826_=_C1364( C826 C1364 ) C826_=_C1365( C826 C1365 ) C826_=_C1366( C826 C1366 ) C826_=_C1367( C826 C1367 ) \nC826_=_C1368( C826 C1368 ) C826_=_C1369( C826 C1369 ) C826_=_C1370( C826 C1370 ) C826_=_C1371( C826 C1371 ) C826_=_C1372( C826 C1372 ) C826_=_C1373( C826 C1373 ) \nC826_=_C1374( C826 C1374 ) C826_=_C1375( C826 C1375 ) C826_=_C1376( C826 C1376 ) C826_=_C1377( C826 C1377 ) C826_=_C1378( C826 C1378 ) C826_=_C1379( C826 C1379 ) \nC826_=_C1380( C826 C1380 ) C826_=_C1381( C826 C1381 ) C826_=_C1382( C826 C1382 ) C850_=_C1147( C850 C1147 ) C850_=_C1240( C850 C1240 ) C850_=_C1309( C850 C1309 ) \nC850_=_C1361( C850 C1361 ) C850_=_C1362( C850 C1362 ) C850_=_C1363( C850 C1363 ) C850_=_C1364( C850 C1364 ) C850_=_C1365( C850 C1365 ) C850_=_C1366( C850 C1366 ) \nC850_=_C1367( C850 C1367 ) C850_=_C1368( C850 C1368 ) C850_=_C1369( C850 C1369 ) C850_=_C1370( C850 C1370 ) C850_=_C1371( C850 C1371 ) C850_=_C1372( C850 C1372 ) \nC850_=_C1373( C850 C1373 ) C850_=_C1374( C850 C1374 ) C850_=_C1375( C850 C1375 ) C850_=_C1376( C850 C1376 ) C850_=_C1377( C850 C1377 ) C850_=_C1378( C850 C1378 ) \nC850_=_C1379( C850 C1379 ) C850_=_C1380( C850 C1380 ) C850_=_C1381( C850 C1381 ) C850_=_C1382( C850 C1382 ) C1146_=_C1147( C1146 C1147 ) C1146_=_C1309( C1146 C1309 ) \nC1146_=_C1310( C1146 C1310 ) C1146_=_C1311( C1146 C1311 ) C1146_=_C1312( C1146 C1312 ) C1146_=_C1313( C1146 C1313 ) C1146_=_C1314( C1146 C1314 ) C1146_=_C1315( C1146 C1315 ) \nC1146_=_C1316( C1146 C1316 ) C1146_=_C1317( C1146 C1317 ) C1146_=_C1318( C1146 C1318 ) C1146_=_C1319( C1146 C1319 ) C1146_=_C1320( C1146 C1320 ) C1146_=_C1321( C1146 C1321 ) \nC1146_=_C1322( C1146 C1322 ) C1146_=_C1323( C1146 C1323 ) C1146_=_C1324( C1146 C1324 ) C1146_=_C1325( C1146 C1325 ) C1146_=_C1326( C1146 C1326 ) C1146_=_C1327( C1146 C1327 ) \nC1146_=_C1328( C1146 C1328 ) C1146_=_C1329( C1146 C1329 ) C1146_=_C1330( C1146 C1330 ) C1146_=_C1331( C1146 C1331 ) C1146_=_C1332( C1146 C1332 ) C1146_=_C1333( C1146 C1333 ) \nC1147_=_C1240( C1147 C1240 ) C1147_=_C1309( C1147 C1309 ) C1147_=_C1361( C1147 C1361 ) C1147_=_C1362( C1147 C1362 ) C1147_=_C1363( C1147 C1363 ) C1147_=_C1364( C1147 C1364 ) \nC1147_=_C1365( C1147 C1365 ) C1147_=_C1366( C1147 C1366</w:t>
      </w:r>
    </w:p>
    <w:p>
      <w:pPr>
        <w:pStyle w:val="PreformattedText"/>
        <w:bidi w:val="0"/>
        <w:spacing w:before="0" w:after="0"/>
        <w:jc w:val="left"/>
        <w:rPr/>
      </w:pPr>
      <w:r>
        <w:rPr/>
        <w:t xml:space="preserve"> </w:t>
      </w:r>
      <w:r>
        <w:rPr/>
        <w:t>) C1147_=_C1367( C1147 C1367 ) C1147_=_C1368( C1147 C1368 ) C1147_=_C1369( C1147 C1369 ) C1147_=_C1370( C1147 C1370 ) \nC1147_=_C1371( C1147 C1371 ) C1147_=_C1372( C1147 C1372 ) C1147_=_C1373( C1147 C1373 ) C1147_=_C1374( C1147 C1374 ) C1147_=_C1375( C1147 C1375 ) C1147_=_C1376( C1147 C1376 ) \nC1147_=_C1377( C1147 C1377 ) C1147_=_C1378( C1147 C1378 ) C1147_=_C1379( C1147 C1379 ) C1147_=_C1380( C1147 C1380 ) C1147_=_C1381( C1147 C1381 ) C1147_=_C1382( C1147 C1382 ) \nC1240_=_C1309( C1240 C1309 ) C1240_=_C1361( C1240 C1361 ) C1240_=_C1362( C1240 C1362 ) C1240_=_C1363( C1240 C1363 ) C1240_=_C1364( C1240 C1364 ) C1240_=_C1365( C1240 C1365 ) \nC1240_=_C1366( C1240 C1366 ) C1240_=_C1367( C1240 C1367 ) C1240_=_C1368( C1240 C1368 ) C1240_=_C1369( C1240 C1369 ) C1240_=_C1370( C1240 C1370 ) C1240_=_C1371( C1240 C1371 ) \nC1240_=_C1372( C1240 C1372 ) C1240_=_C1373( C1240 C1373 ) C1240_=_C1374( C1240 C1374 ) C1240_=_C1375( C1240 C1375 ) C1240_=_C1376( C1240 C1376 ) C1240_=_C1377( C1240 C1377 ) \nC1240_=_C1378( C1240 C1378 ) C1240_=_C1379( C1240 C1379 ) C1240_=_C1380( C1240 C1380 ) C1240_=_C1381( C1240 C1381 ) C1240_=_C1382( C1240 C1382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1330( C1309 C1330 ) C1309_=_C1331( C1309 C1331 ) C1309_=_C1332( C1309 C1332 ) C1309_=_C1333( C1309 C1333 ) C1309_=_C1361( C1309 C1361 ) \nC1309_=_C1362( C1309 C1362 ) C1309_=_C1363( C1309 C1363 ) C1309_=_C1364( C1309 C1364 ) C1309_=_C1365( C1309 C1365 ) C1309_=_C1366( C1309 C1366 ) C1309_=_C1367( C1309 C1367 ) \nC1309_=_C1368( C1309 C1368 ) C1309_=_C1369( C1309 C1369 ) C1309_=_C1370( C1309 C1370 ) C1309_=_C1371( C1309 C1371 ) C1309_=_C1372( C1309 C1372 ) C1309_=_C1373( C1309 C1373 ) \nC1309_=_C1374( C1309 C1374 ) C1309_=_C1375( C1309 C1375 ) C1309_=_C1376( C1309 C1376 ) C1309_=_C1377( C1309 C1377 ) C1309_=_C1378( C1309 C1378 ) C1309_=_C1379( C1309 C1379 ) \nC1309_=_C1380( C1309 C1380 ) C1309_=_C1381( C1309 C1381 ) C1309_=_C1382( C1309 C1382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1_=_C1333( C1311 C1333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2_=_C1333( C1312 C1333 ) C1312_=_C1361( C1312 C1361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62( C1313 C1362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65( C1318 C1365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66( C1320 C1366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67( C1321 C1367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68( C1322 C1368 ) C1323_=_C1324( C1323 C1324 ) C1323_=_C1325( C1323 C1325 ) C1323_=_C1326( C1323 C1326 ) C1323_=_C1327( C1323 C1327 ) \nC1323_=_C1328( C1323 C1328 ) C1323_=_C1329( C1323 C1329 ) C1323_=_C1330( C1323 C1330 ) C1323_=_C1331( C1323 C1331 ) C1323_=_C1332( C1323 C1332 ) C1323_=_C1333( C1323 C1333 ) \nC1324_=_C1325( C1324 C1325 ) C1324_=_C1326( C1324 C1326 ) C1324_=_C1327( C1324 C1327 ) C1324_=_C1328( C1324 C1328 ) C1324_=_C1329( C1324 C1329 ) C1324_=_C1330( C1324 C1330 ) \nC1324_=_C1331( C1324 C1331 ) C1324_=_C1332( C1324 C1332 ) C1324_=_C1333( C1324 C1333 ) C1325_=_C1326( C1325 C1326 ) C1325_=_C1327( C1325 C1327 ) C1325_=_C1328( C1325 C1328 ) \nC1325_=_C1329( C1325 C1329 ) C1325_=_C1330( C1325 C1330 ) C1325_=_C1331( C1325 C1331 ) C1325_=_C1332(</w:t>
      </w:r>
    </w:p>
    <w:p>
      <w:pPr>
        <w:pStyle w:val="PreformattedText"/>
        <w:bidi w:val="0"/>
        <w:spacing w:before="0" w:after="0"/>
        <w:jc w:val="left"/>
        <w:rPr/>
      </w:pPr>
      <w:r>
        <w:rPr/>
        <w:t xml:space="preserve"> </w:t>
      </w:r>
      <w:r>
        <w:rPr/>
        <w:t>C1325 C1332 ) C1325_=_C1333( C1325 C1333 ) C1326_=_C1327( C1326 C1327 ) \nC1326_=_C1328( C1326 C1328 ) C1326_=_C1329( C1326 C1329 ) C1326_=_C1330( C1326 C1330 ) C1326_=_C1331( C1326 C1331 ) C1326_=_C1332( C1326 C1332 ) C1326_=_C1333( C1326 C1333 ) \nC1327_=_C1328( C1327 C1328 ) C1327_=_C1329( C1327 C1329 ) C1327_=_C1330( C1327 C1330 ) C1327_=_C1331( C1327 C1331 ) C1327_=_C1332( C1327 C1332 ) C1327_=_C1333( C1327 C1333 ) \nC1328_=_C1329( C1328 C1329 ) C1328_=_C1330( C1328 C1330 ) C1328_=_C1331( C1328 C1331 ) C1328_=_C1332( C1328 C1332 ) C1328_=_C1333( C1328 C1333 ) C1328_=_C1374( C1328 C1374 ) \nC1329_=_C1330( C1329 C1330 ) C1329_=_C1331( C1329 C1331 ) C1329_=_C1332( C1329 C1332 ) C1329_=_C1333( C1329 C1333 ) C1330_=_C1331( C1330 C1331 ) C1330_=_C1332( C1330 C1332 ) \nC1330_=_C1333( C1330 C1333 ) C1331_=_C1332( C1331 C1332 ) C1331_=_C1333( C1331 C1333 ) C1332_=_C1333( C1332 C1333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1_=_C1381( C1361 C1381 ) \nC1361_=_C1382( C1361 C1382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0( C1362 C1380 ) C1362_=_C1381( C1362 C1381 ) C1362_=_C1382( C1362 C1382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382( C1364 C1382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1382( C1365 C1382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2_=_C1373( C1372 C1373 ) C1372_=_C1374( C1372 C1374 ) C1372_=_C1375( C1372 C1375 ) C1372_=_C1376( C1372 C1376 ) C1372_=_C1377( C1372 C1377 ) C1372_=_C1378( C1372 C1378 ) \nC1372_=_C1379( C1372 C1379 ) C1372_=_C1380( C1372 C1380 ) C1372_=_C1381( C1372 C1381 ) C1372_=_C1382( C1372 C1382 ) C1373_=_C1374( C1373 C1374 ) C1373_=_C1375( C1373 C1375 ) \nC1373_=_C1376( C1373 C1376 ) C1373_=_C1377( C1373 C1377 ) C1373_=_C1378( C1373 C1378 ) C1373_=_C1379( C1373 C1379 ) C1373_=_C1380( C1373 C1380 ) C1373_=_C1381( C1373 C1381 ) \nC1373_=_C1382( C1373 C1382 ) C1374_=_C1375( C1374 C1375 ) C1374_=_C1376( C1374 C1376 ) C1374_=_C1377( C1374 C1377 ) C1374_=_C1378( C1374 C1378 ) C1374_=_C1379( C1374 C1379 ) \nC1374_=_C1380( C1374 C1380 ) C1374_=_C1381( C1374 C1381 ) C1374_=_C1382( C1374 C1382 ) C1375_=_C1376( C1375 C1376 ) C1375_=_C1377( C1375 C1377 ) C1375_=_C1378( C1375 C1378 ) \nC1375_=_C1379( C1375 C1379 ) C1375_=_C1380( C1375 C1380 ) C1375_=_C1381( C1375 C1381 ) C1375_=_C1382( C1375 C1382 ) C1376_=_C1377( C1376 C1377 ) C1376_=_C1378( C1376 C1378 ) \nC1376_=_C1379( C1376 C1379 ) C1376_=_C1380( C1376 C1380 ) C1376_=_C1381( C1376 C1381 ) C1376_=_C1382( C1376 C1382 ) C1377_=_C1378( C1377 C1378 ) C1377_=_C1379( C1377 C1379 ) \nC1377_=_C1380( C1377 C1380 ) C1377_=_C1381( C1377 C1381 ) C1377_=_C1382( C1377 C1382 ) C1378_=_C1379( C1378 C1379 ) C1378_=_C1380( C1378 C1380 ) C1378_=_C1381( C1378 C1381 ) \nC1378_=_C1382( C1378 C1382 ) C1379_=_C1380( C1379 C1380 ) C1379_=_C1381( C1379 C1381 ) C1379_=_C1382( C1379 C1382 ) C1380_=_C1381( C1380 C1381 ) C1380_=_C1382( C1380 C1382 ) \nC1381_=_C1382( C1381 C1382 ) "];113-&gt;167[label="56: C593 C594 C623 C798 C825 \nC826 C850 C1146 C1147 C1240 C1310 \nC1311 C1312 C1313 C1314 C1315 C1316 \nC1317 C1318 C1319 C1320 C1321 C1322 \nC1323 C1324 C1325 C1326 C1327 C1328 \nC1329 C1330 C1331 C1332 C1333 C1361 \nC1362 C1363 C1364 C1365 C1366 C1367 \nC1368 C1369 C1370 C1371 C1372 C1373 \nC1374 C1375 C1376 C1377 C1378 C1379 \nC1380 C1381 C1382 \n766: C593_=_C594 ,C593_=_C798 ,C593_=_C825 ,C593_=_C1146 ,C593_=_C1310 ,\nC593_=_C1311 ,C593_=_C1312 ,C593_=_C1313 ,C593_=_C1314 ,C593_=_C1315 ,C593_=_C1316 ,\nC593_=_C1317 ,C593_=_C1318 ,C593_=_C1319 ,C593_=_C1320 ,C593_=_C1321 ,C593_=_C1322 ,\nC593_=_C1323 ,C593_=_C1324 ,C593_=_C1325 ,C593_=_C1326 ,C593_=_C1327 ,C593_=_C1328 ,\nC593_=_C1329 ,C593_=_C1330 ,C593_=_C1331 ,C593_=_C1332 ,C593_=_C1333 ,C594_=_C623 ,\nC594_=_C826 ,C594_=_C850 ,C594_=_C1147 ,C594_=_C1240 ,C594_=_C1361 ,C594_=_C1362 ,\nC594_=_C1363 ,C594_=_C1364 ,C594_=_C1365 ,C594_=_C1366 ,C594_=_C1367 ,C594_=_C1368 ,\nC594_=_C1369 ,C594_=_C1370 ,C594_=_C1371 ,C594_=_C1372 ,C594_=_C1373 ,C594_=_C1374 ,\nC594_=_C1375 ,C594_=_C1376 ,C594_=_C1377 ,C594_=_C1378 ,C594_=_C1379 ,C594_=_C1380 ,\nC594_=_C1381 ,C594_=_C1382 ,C623_=_C826 ,C623_=_C850 ,C623_=_C1147 ,C623_=_C1240 ,\nC623_=_C1361 ,C623_=_C1362 ,C623_=_C1363 ,C623_=_C1364 ,C623_=_C1365 ,C623_=_C1366 ,\nC623_=_C1367 ,C623_=_C1368 ,C623_=_C1369 ,C623_=_C1370 ,C623_=_C1371 ,C623_=_C1372 ,\nC623_=_C1373 ,C623_=_C1374 ,C623_=_C1375 ,C623_=_C1376 ,C623_=_C1377 ,C623_=_C1378 ,\nC623_=_C1379 ,C623_=_C1380 ,C623_=_C1381 ,C623_=_C1382 ,C798_=_C825 ,C798_=_C1146 ,\nC798_=_C1310 ,C798_=_C1311 ,C798_=_C1312 ,C798_=_C1313 ,C798_=_C1314 ,C798_=_C1315 ,\nC798_=_C1316 ,C798_=_C1317 ,C798_=_C1318 ,C798_=_C1319 ,C798_=_C1320 ,C798_=_C1321 ,\nC798_=_C1322 ,C798_=_C1323 ,C798_=_C1324 ,C798_=_C1325 ,C798_=_C1326 ,C798_=_C1327 ,\nC798_=_C1328 ,C798_=_C1329 ,C798_=_C1330 ,C798_=_C1331 ,C798_=_C1332 ,C798_=_C1333 ,\nC825_=_C826 ,C825_=_C1146 ,C825_=_C1310 ,C825_=_C1311 ,C825_=_C1312 ,C825_=_C1313 ,\nC825_=_C1314 ,C825_=_C1315 ,C825_=_C1316 ,C825_=_C1317 ,C825_=_C1318 ,C825_=_C1319 ,\nC825_=_C1320 ,C825_=_C1321 ,C825_=_C1322 ,C825_=_C1323 ,C825_=_C1324 ,C825_=_C1325 ,\nC825_=_C1326 ,C825_=_C1327 ,C825_=_C1328 ,C825_=_C1329 ,C825_=_C1330 ,C825_=_C1331</w:t>
      </w:r>
    </w:p>
    <w:p>
      <w:pPr>
        <w:pStyle w:val="PreformattedText"/>
        <w:bidi w:val="0"/>
        <w:spacing w:before="0" w:after="0"/>
        <w:jc w:val="left"/>
        <w:rPr/>
      </w:pPr>
      <w:r>
        <w:rPr/>
        <w:t xml:space="preserve"> </w:t>
      </w:r>
      <w:r>
        <w:rPr/>
        <w:t>,\nC825_=_C1332 ,C825_=_C1333 ,C826_=_C850 ,C826_=_C1147 ,C826_=_C1240 ,C826_=_C1361 ,\nC826_=_C1362 ,C826_=_C1363 ,C826_=_C1364 ,C826_=_C1365 ,C826_=_C1366 ,C826_=_C1367 ,\nC826_=_C1368 ,C826_=_C1369 ,C826_=_C1370 ,C826_=_C1371 ,C826_=_C1372 ,C826_=_C1373 ,\nC826_=_C1374 ,C826_=_C1375 ,C826_=_C1376 ,C826_=_C1377 ,C826_=_C1378 ,C826_=_C1379 ,\nC826_=_C1380 ,C826_=_C1381 ,C826_=_C1382 ,C850_=_C1147 ,C850_=_C1240 ,C850_=_C1361 ,\nC850_=_C1362 ,C850_=_C1363 ,C850_=_C1364 ,C850_=_C1365 ,C850_=_C1366 ,C850_=_C1367 ,\nC850_=_C1368 ,C850_=_C1369 ,C850_=_C1370 ,C850_=_C1371 ,C850_=_C1372 ,C850_=_C1373 ,\nC850_=_C1374 ,C850_=_C1375 ,C850_=_C1376 ,C850_=_C1377 ,C850_=_C1378 ,C850_=_C1379 ,\nC850_=_C1380 ,C850_=_C1381 ,C850_=_C1382 ,C1146_=_C1147 ,C1146_=_C1310 ,C1146_=_C1311 ,\nC1146_=_C1312 ,C1146_=_C1313 ,C1146_=_C1314 ,C1146_=_C1315 ,C1146_=_C1316 ,C1146_=_C1317 ,\nC1146_=_C1318 ,C1146_=_C1319 ,C1146_=_C1320 ,C1146_=_C1321 ,C1146_=_C1322 ,C1146_=_C1323 ,\nC1146_=_C1324 ,C1146_=_C1325 ,C1146_=_C1326 ,C1146_=_C1327 ,C1146_=_C1328 ,C1146_=_C1329 ,\nC1146_=_C1330 ,C1146_=_C1331 ,C1146_=_C1332 ,C1146_=_C1333 ,C1147_=_C1240 ,C1147_=_C1361 ,\nC1147_=_C1362 ,C1147_=_C1363 ,C1147_=_C1364 ,C1147_=_C1365 ,C1147_=_C1366 ,C1147_=_C1367 ,\nC1147_=_C1368 ,C1147_=_C1369 ,C1147_=_C1370 ,C1147_=_C1371 ,C1147_=_C1372 ,C1147_=_C1373 ,\nC1147_=_C1374 ,C1147_=_C1375 ,C1147_=_C1376 ,C1147_=_C1377 ,C1147_=_C1378 ,C1147_=_C1379 ,\nC1147_=_C1380 ,C1147_=_C1381 ,C1147_=_C1382 ,C1240_=_C1361 ,C1240_=_C1362 ,C1240_=_C1363 ,\nC1240_=_C1364 ,C1240_=_C1365 ,C1240_=_C1366 ,C1240_=_C1367 ,C1240_=_C1368 ,C1240_=_C1369 ,\nC1240_=_C1370 ,C1240_=_C1371 ,C1240_=_C1372 ,C1240_=_C1373 ,C1240_=_C1374 ,C1240_=_C1375 ,\nC1240_=_C1376 ,C1240_=_C1377 ,C1240_=_C1378 ,C1240_=_C1379 ,C1240_=_C1380 ,C1240_=_C1381 ,\nC1240_=_C1382 ,C1310_=_C1311 ,C1310_=_C1312 ,C1310_=_C1313 ,C1310_=_C1314 ,C1310_=_C1315 ,\nC1310_=_C1316 ,C1310_=_C1317 ,C1310_=_C1318 ,C1310_=_C1319 ,C1310_=_C1320 ,C1310_=_C1321 ,\nC1310_=_C1322 ,C1310_=_C1323 ,C1310_=_C1324 ,C1310_=_C1325 ,C1310_=_C1326 ,C1310_=_C1327 ,\nC1310_=_C1328 ,C1310_=_C1329 ,C1310_=_C1330 ,C1310_=_C1331 ,C1310_=_C1332 ,C1310_=_C1333 ,\nC1311_=_C1312 ,C1311_=_C1313 ,C1311_=_C1314 ,C1311_=_C1315 ,C1311_=_C1316 ,C1311_=_C1317 ,\nC1311_=_C1318 ,C1311_=_C1319 ,C1311_=_C1320 ,C1311_=_C1321 ,C1311_=_C1322 ,C1311_=_C1323 ,\nC1311_=_C1324 ,C1311_=_C1325 ,C1311_=_C1326 ,C1311_=_C1327 ,C1311_=_C1328 ,C1311_=_C1329 ,\nC1311_=_C1330 ,C1311_=_C1331 ,C1311_=_C1332 ,C1311_=_C1333 ,C1312_=_C1313 ,C1312_=_C1314 ,\nC1312_=_C1315 ,C1312_=_C1316 ,C1312_=_C1317 ,C1312_=_C1318 ,C1312_=_C1319 ,C1312_=_C1320 ,\nC1312_=_C1321 ,C1312_=_C1322 ,C1312_=_C1323 ,C1312_=_C1324 ,C1312_=_C1325 ,C1312_=_C1326 ,\nC1312_=_C1327 ,C1312_=_C1328 ,C1312_=_C1329 ,C1312_=_C1330 ,C1312_=_C1331 ,C1312_=_C1332 ,\nC1312_=_C1333 ,C1312_=_C1361 ,C1313_=_C1314 ,C1313_=_C1315 ,C1313_=_C1316 ,C1313_=_C1317 ,\nC1313_=_C1318 ,C1313_=_C1319 ,C1313_=_C1320 ,C1313_=_C1321 ,C1313_=_C1322 ,C1313_=_C1323 ,\nC1313_=_C1324 ,C1313_=_C1325 ,C1313_=_C1326 ,C1313_=_C1327 ,C1313_=_C1328 ,C1313_=_C1329 ,\nC1313_=_C1330 ,C1313_=_C1331 ,C1313_=_C1332 ,C1313_=_C1333 ,C1313_=_C1362 ,C1314_=_C1315 ,\nC1314_=_C1316 ,C1314_=_C1317 ,C1314_=_C1318 ,C1314_=_C1319 ,C1314_=_C1320 ,C1314_=_C1321 ,\nC1314_=_C1322 ,C1314_=_C1323 ,C1314_=_C1324 ,C1314_=_C1325 ,C1314_=_C1326 ,C1314_=_C1327 ,\nC1314_=_C1328 ,C1314_=_C1329 ,C1314_=_C1330 ,C1314_=_C1331 ,C1314_=_C1332 ,C1314_=_C1333 ,\nC1315_=_C1316 ,C1315_=_C1317 ,C1315_=_C1318 ,C1315_=_C1319 ,C1315_=_C1320 ,C1315_=_C1321 ,\nC1315_=_C1322 ,C1315_=_C1323 ,C1315_=_C1324 ,C1315_=_C1325 ,C1315_=_C1326 ,C1315_=_C1327 ,\nC1315_=_C1328 ,C1315_=_C1329 ,C1315_=_C1330 ,C1315_=_C1331 ,C1315_=_C1332 ,C1315_=_C1333 ,\nC1316_=_C1317 ,C1316_=_C1318 ,C1316_=_C1319 ,C1316_=_C1320 ,C1316_=_C1321 ,C1316_=_C1322 ,\nC1316_=_C1323 ,C1316_=_C1324 ,C1316_=_C1325 ,C1316_=_C1326 ,C1316_=_C1327 ,C1316_=_C1328 ,\nC1316_=_C1329 ,C1316_=_C1330 ,C1316_=_C1331 ,C1316_=_C1332 ,C1316_=_C1333 ,C1317_=_C1318 ,\nC1317_=_C1319 ,C1317_=_C1320 ,C1317_=_C1321 ,C1317_=_C1322 ,C1317_=_C1323 ,C1317_=_C1324 ,\nC1317_=_C1325 ,C1317_=_C1326 ,C1317_=_C1327 ,C1317_=_C1328 ,C1317_=_C1329 ,C1317_=_C1330 ,\nC1317_=_C1331 ,C1317_=_C1332 ,C1317_=_C1333 ,C1318_=_C1319 ,C1318_=_C1320 ,C1318_=_C1321 ,\nC1318_=_C1322 ,C1318_=_C1323 ,C1318_=_C1324 ,C1318_=_C1325 ,C1318_=_C1326 ,C1318_=_C1327 ,\nC1318_=_C1328 ,C1318_=_C1329 ,C1318_=_C1330 ,C1318_=_C1331 ,C1318_=_C1332 ,C1318_=_C1333 ,\nC1318_=_C1365 ,C1319_=_C1320 ,C1319_=_C1321 ,C1319_=_C1322 ,C1319_=_C1323 ,C1319_=_C1324 ,\nC1319_=_C1325 ,C1319_=_C1326 ,C1319_=_C1327 ,C1319_=_C1328 ,C1319_=_C1329 ,C1319_=_C1330 ,\nC1319_=_C1331 ,C1319_=_C1332 ,C1319_=_C1333 ,C1320_=_C1321 ,C1320_=_C1322 ,C1320_=_C1323 ,\nC1320_=_C1324 ,C1320_=_C1325 ,C1320_=_C1326 ,C1320_=_C1327 ,C1320_=_C1328 ,C1320_=_C1329 ,\nC1320_=_C1330 ,C1320_=_C1331 ,C1320_=_C1332 ,C1320_=_C1333 ,C1320_=_C1366 ,C1321_=_C1322 ,\nC1321_=_C1323 ,C1321_=_C1324 ,C1321_=_C1325 ,C1321_=_C1326 ,C1321_=_C1327 ,C1321_=_C1328 ,\nC1321_=_C1329 ,C1321_=_C1330 ,C1321_=_C1331 ,C1321_=_C1332 ,C1321_=_C1333 ,C1321_=_C1367 ,\nC1322_=_C1323 ,C1322_=_C1324 ,C1322_=_C1325 ,C1322_=_C1326 ,C1322_=_C1327 ,C1322_=_C1328 ,\nC1322_=_C1329 ,C1322_=_C1330 ,C1322_=_C1331 ,C1322_=_C1332 ,C1322_=_C1333 ,C1322_=_C1368 ,\nC1323_=_C1324 ,C1323_=_C1325 ,C1323_=_C1326 ,C1323_=_C1327 ,C1323_=_C1328 ,C1323_=_C1329 ,\nC1323_=_C1330 ,C1323_=_C1331 ,C1323_=_C1332 ,C1323_=_C1333 ,C1324_=_C1325 ,C1324_=_C1326 ,\nC1324_=_C1327 ,C1324_=_C1328 ,C1324_=_C1329 ,C1324_=_C1330 ,C1324_=_C1331 ,C1324_=_C1332 ,\nC1324_=_C1333 ,C1325_=_C1326 ,C1325_=_C1327 ,C1325_=_C1328 ,C1325_=_C1329 ,C1325_=_C1330 ,\nC1325_=_C1331 ,C1325_=_C1332 ,C1325_=_C1333 ,C1326_=_C1327 ,C1326_=_C1328 ,C1326_=_C1329 ,\nC1326_=_C1330 ,C1326_=_C1331 ,C1326_=_C1332 ,C1326_=_C1333 ,C1327_=_C1328 ,C1327_=_C1329 ,\nC1327_=_C1330 ,C1327_=_C1331 ,C1327_=_C1332 ,C1327_=_C1333 ,C1328_=_C1329 ,C1328_=_C1330 ,\nC1328_=_C1331 ,C1328_=_C1332 ,C1328_=_C1333 ,C1328_=_C1374 ,C1329_=_C1330 ,C1329_=_C1331 ,\nC1329_=_C1332 ,C1329_=_C1333 ,C1330_=_C1331 ,C1330_=_C1332 ,C1330_=_C1333 ,C1331_=_C1332 ,\nC1331_=_C1333 ,C1332_=_C1333 ,C1361_=_C1362 ,C1361_=_C1363 ,C1361_=_C1364 ,C1361_=_C1365 ,\nC1361_=_C1366 ,C1361_=_C1367 ,C1361_=_C1368 ,C1361_=_C1369 ,C1361_=_C1370 ,C1361_=_C1371 ,\nC1361_=_C1372 ,C1361_=_C1373 ,C1361_=_C1374 ,C1361_=_C1375 ,C1361_=_C1376 ,C1361_=_C1377 ,\nC1361_=_C1378 ,C1361_=_C1379 ,C1361_=_C1380 ,C1361_=_C1381 ,C1361_=_C1382 ,C1362_=_C1363 ,\nC1362_=_C1364 ,C1362_=_C1365 ,C1362_=_C1366 ,C1362_=_C1367 ,C1362_=_C1368 ,C1362_=_C1369 ,\nC1362_=_C1370 ,C1362_=_C1371 ,C1362_=_C1372 ,C1362_=_C1373 ,C1362_=_C1374 ,C1362_=_C1375 ,\nC1362_=_C1376 ,C1362_=_C1377 ,C1362_=_C1378 ,C1362_=_C1379 ,C1362_=_C1380 ,C1362_=_C1381 ,\nC1362_=_C1382 ,C1363_=_C1364 ,C1363_=_C1365 ,C1363_=_C1366 ,C1363_=_C1367 ,C1363_=_C1368 ,\nC1363_=_C1369 ,C1363_=_C1370 ,C1363_=_C1371 ,C1363_=_C1372 ,C1363_=_C1373 ,C1363_=_C1374 ,\nC1363_=_C1375 ,C1363_=_C1376 ,C1363_=_C1377 ,C1363_=_C1378 ,C1363_=_C1379 ,C1363_=_C1380 ,\nC1363_=_C1381 ,C1363_=_C1382 ,C1364_=_C1365 ,C1364_=_C1366 ,C1364_=_C1367 ,C1364_=_C1368 ,\nC1364_=_C1369 ,C1364_=_C1370 ,C1364_=_C1371 ,C1364_=_C1372 ,C1364_=_C1373 ,C1364_=_C1374 ,\nC1364_=_C1375 ,C1364_=_C1376 ,C1364_=_C1377 ,C1364_=_C1378 ,C1364_=_C1379 ,C1364_=_C1380 ,\nC1364_=_C1381 ,C1364_=_C1382 ,C1365_=_C1366 ,C1365_=_C1367 ,C1365_=_C1368 ,C1365_=_C1369 ,\nC1365_=_C1370 ,C1365_=_C1371 ,C1365_=_C1372 ,C1365_=_C1373 ,C1365_=_C1374 ,C1365_=_C1375 ,\nC1365_=_C1376 ,C1365_=_C1377 ,C1365_=_C1378 ,C1365_=_C1379 ,C1365_=_C1380 ,C1365_=_C1381 ,\nC1365_=_C1382 ,C1366_=_C1367 ,C1366_=_C1368 ,C1366_=_C1369 ,C1366_=_C1370 ,C1366_=_C1371 ,\nC1366_=_C1372 ,C1366_=_C1373 ,C1366_=_C1374 ,C1366_=_C1375 ,C1366_=_C1376 ,C1366_=_C1377 ,\nC1366_=_C1378 ,C1366_=_C1379 ,C1366_=_C1380 ,C1366_=_C1381 ,C1366_=_C1382 ,C1367_=_C1368 ,\nC1367_=_C1369 ,C1367_=_C1370 ,C1367_=_C1371 ,C1367_=_C1372 ,C1367_=_C1373 ,C1367_=_C1374 ,\nC1367_=_C1375 ,C1367_=_C1376 ,C1367_=_C1377 ,C1367_=_C1378 ,C1367_=_C1379 ,C1367_=_C1380 ,\nC1367_=_C1381 ,C1367_=_C1382 ,C1368_=_C1369 ,C1368_=_C1370 ,C1368_=_C1371 ,C1368_=_C1372 ,\nC1368_=_C1373 ,C1368_=_C1374 ,C1368_=_C1375 ,C1368_=_C1376 ,C1368_=_C1377 ,C1368_=_C1378 ,\nC1368_=_C1379 ,C1368_=_C1380 ,C1368_=_C1381 ,C1368_=_C1382 ,C1369_=_C1370 ,C1369_=_C1371 ,\nC1369_=_C1372 ,C1369_=_C1373 ,C1369_=_C1374 ,C1369_=_C1375 ,C1369_=_C1376 ,C1369_=_C1377 ,\nC1369_=_C1378 ,C1369_=_C1379 ,C1369_=_C1380 ,C1369_=_C1381 ,C1369_=_C1382 ,C1370_=_C1371 ,\nC1370_=_C1372 ,C1370_=_C1373 ,C1370_=_C1374 ,C1370_=_C1375 ,C1370_=_C1376 ,C1370_=_C1377 ,\nC1370_=_C1378 ,C1370_=_C1379 ,C1370_=_C1380 ,C1370_=_C1381 ,C1370_=_C1382 ,C1371_=_C1372 ,\nC1371_=_C1373 ,C1371_=_C1374 ,C1371_=_C1375 ,C1371_=_C1376 ,C1371_=_C1377 ,C1371_=_C1378 ,\nC1371_=_C1379 ,C1371_=_C1380 ,C1371_=_C1381 ,C1371_=_C1382 ,C1372_=_C1373 ,C1372_=_C1374 ,\nC1372_=_C1375 ,C1372_=_C1376 ,C1372_=_C1377 ,C1372_=_C1378 ,C1372_=_C1379 ,C1372_=_C1380 ,\nC1372_=_C1381 ,C1372_=_C1382 ,C1373_=_C1374 ,C1373_=_C1375 ,C1373_=_C1376 ,C1373_=_C1377 ,\nC1373_=_C1378 ,C1373_=_C1379 ,C1373_=_C1380 ,C1373_=_C1381 ,C1373_=_C1382 ,C1374_=_C1375 ,\nC1374_=_C1376 ,C1374_=_C1377 ,C1374_=_C1378 ,C1374_=_C1379 ,C1374_=_C1380 ,C1374_=_C1381 ,\nC1374_=_C1382 ,C1375_=_C1376 ,C1375_=_C1377 ,C1375_=_C1378 ,C1375_=_C1379 ,C1375_=_C1380 ,\nC1375_=_C1381 ,C1375_=_C1382 ,C1376_=_C1377 ,C1376_=_C1378 ,C1376_=_C1379 ,C1376_=_C1380 ,\nC1376_=_C1381 ,C1376_=_C1382 ,C1377_=_C1378 ,C1377_=_C1379 ,C1377_=_C1380 ,C1377_=_C1381 ,\nC1377_=_C1382 ,C1378_=_C1379 ,C1378_=_C1380 ,C1378_=_C1381 ,C1378_=_C1382 ,C1379_=_C1380 ,\nC1379_=_C1381 ,C1379_=_C1382 ,C1380_=_C1381 ,C1380_=_C1382 ,C1381_=_C1382 ,"];168[shape=box, label="id:168 level: 6\n55: C86 C105 C129 C194 C259 \nC288 C301 C314 C325 C603 C1161 \nC1205 C1207 C1321 C1367 C1771 C1774 \nC1811 C1830 C1833 C1894 C2087 C2501 \nC2502 C2676 C2678 C2708 C2792 C2811</w:t>
      </w:r>
    </w:p>
    <w:p>
      <w:pPr>
        <w:pStyle w:val="PreformattedText"/>
        <w:bidi w:val="0"/>
        <w:spacing w:before="0" w:after="0"/>
        <w:jc w:val="left"/>
        <w:rPr/>
      </w:pPr>
      <w:r>
        <w:rPr/>
        <w:t xml:space="preserve"> </w:t>
      </w:r>
      <w:r>
        <w:rPr/>
        <w:t>\nC2996 C3134 C3162 C3254 C3285 C3286 \nC3287 C3288 C3289 C3290 C3291 C3292 \nC3293 C3294 C3295 C3500 C3514 C3515 \nC3516 C3517 C3518 C3519 C3520 C3521 \nC3522 C3523 \n764: C86_=_C105( C86 C105 ) C86_=_C129( C86 C129 ) C86_=_C194( C86 C194 ) C86_=_C259( C86 C259 ) C86_=_C288( C86 C288 ) \nC86_=_C301( C86 C301 ) C86_=_C314( C86 C314 ) C86_=_C325( C86 C325 ) C86_=_C1207( C86 C1207 ) C86_=_C1774( C86 C1774 ) C86_=_C1833( C86 C1833 ) \nC86_=_C2087( C86 C2087 ) C86_=_C2502( C86 C2502 ) C86_=_C2678( C86 C2678 ) C86_=_C2708( C86 C2708 ) C86_=_C3287( C86 C3287 ) C86_=_C3500( C86 C3500 ) \nC86_=_C3514( C86 C3514 ) C86_=_C3515( C86 C3515 ) C86_=_C3516( C86 C3516 ) C86_=_C3517( C86 C3517 ) C86_=_C3518( C86 C3518 ) C86_=_C3519( C86 C3519 ) \nC86_=_C3520( C86 C3520 ) C86_=_C3521( C86 C3521 ) C86_=_C3522( C86 C3522 ) C86_=_C3523( C86 C3523 ) C105_=_C129( C105 C129 ) C105_=_C194( C105 C194 ) \nC105_=_C259( C105 C259 ) C105_=_C288( C105 C288 ) C105_=_C301( C105 C301 ) C105_=_C314( C105 C314 ) C105_=_C325( C105 C325 ) C105_=_C1207( C105 C1207 ) \nC105_=_C1774( C105 C1774 ) C105_=_C1833( C105 C1833 ) C105_=_C2087( C105 C2087 ) C105_=_C2502( C105 C2502 ) C105_=_C2678( C105 C2678 ) C105_=_C2708( C105 C2708 ) \nC105_=_C3287( C105 C3287 ) C105_=_C3500( C105 C3500 ) C105_=_C3514( C105 C3514 ) C105_=_C3515( C105 C3515 ) C105_=_C3516( C105 C3516 ) C105_=_C3517( C105 C3517 ) \nC105_=_C3518( C105 C3518 ) C105_=_C3519( C105 C3519 ) C105_=_C3520( C105 C3520 ) C105_=_C3521( C105 C3521 ) C105_=_C3522( C105 C3522 ) C105_=_C3523( C105 C3523 ) \nC129_=_C194( C129 C194 ) C129_=_C259( C129 C259 ) C129_=_C288( C129 C288 ) C129_=_C301( C129 C301 ) C129_=_C314( C129 C314 ) C129_=_C325( C129 C325 ) \nC129_=_C1207( C129 C1207 ) C129_=_C1774( C129 C1774 ) C129_=_C1833( C129 C1833 ) C129_=_C2087( C129 C2087 ) C129_=_C2502( C129 C2502 ) C129_=_C2678( C129 C2678 ) \nC129_=_C2708( C129 C2708 ) C129_=_C3287( C129 C3287 ) C129_=_C3500( C129 C3500 ) C129_=_C3514( C129 C3514 ) C129_=_C3515( C129 C3515 ) C129_=_C3516( C129 C3516 ) \nC129_=_C3517( C129 C3517 ) C129_=_C3518( C129 C3518 ) C129_=_C3519( C129 C3519 ) C129_=_C3520( C129 C3520 ) C129_=_C3521( C129 C3521 ) C129_=_C3522( C129 C3522 ) \nC129_=_C3523( C129 C3523 ) C194_=_C259( C194 C259 ) C194_=_C288( C194 C288 ) C194_=_C301( C194 C301 ) C194_=_C314( C194 C314 ) C194_=_C325( C194 C325 ) \nC194_=_C1207( C194 C1207 ) C194_=_C1774( C194 C1774 ) C194_=_C1833( C194 C1833 ) C194_=_C2087( C194 C2087 ) C194_=_C2502( C194 C2502 ) C194_=_C2678( C194 C2678 ) \nC194_=_C2708( C194 C2708 ) C194_=_C3287( C194 C3287 ) C194_=_C3500( C194 C3500 ) C194_=_C3514( C194 C3514 ) C194_=_C3515( C194 C3515 ) C194_=_C3516( C194 C3516 ) \nC194_=_C3517( C194 C3517 ) C194_=_C3518( C194 C3518 ) C194_=_C3519( C194 C3519 ) C194_=_C3520( C194 C3520 ) C194_=_C3521( C194 C3521 ) C194_=_C3522( C194 C3522 ) \nC194_=_C3523( C194 C3523 ) C259_=_C288( C259 C288 ) C259_=_C301( C259 C301 ) C259_=_C314( C259 C314 ) C259_=_C325( C259 C325 ) C259_=_C1207( C259 C1207 ) \nC259_=_C1774( C259 C1774 ) C259_=_C1833( C259 C1833 ) C259_=_C2087( C259 C2087 ) C259_=_C2502( C259 C2502 ) C259_=_C2678( C259 C2678 ) C259_=_C2708( C259 C2708 ) \nC259_=_C3287( C259 C3287 ) C259_=_C3500( C259 C3500 ) C259_=_C3514( C259 C3514 ) C259_=_C3515( C259 C3515 ) C259_=_C3516( C259 C3516 ) C259_=_C3517( C259 C3517 ) \nC259_=_C3518( C259 C3518 ) C259_=_C3519( C259 C3519 ) C259_=_C3520( C259 C3520 ) C259_=_C3521( C259 C3521 ) C259_=_C3522( C259 C3522 ) C259_=_C3523( C259 C3523 ) \nC288_=_C301( C288 C301 ) C288_=_C314( C288 C314 ) C288_=_C325( C288 C325 ) C288_=_C1207( C288 C1207 ) C288_=_C1774( C288 C1774 ) C288_=_C1833( C288 C1833 ) \nC288_=_C2087( C288 C2087 ) C288_=_C2502( C288 C2502 ) C288_=_C2678( C288 C2678 ) C288_=_C2708( C288 C2708 ) C288_=_C3287( C288 C3287 ) C288_=_C3500( C288 C3500 ) \nC288_=_C3514( C288 C3514 ) C288_=_C3515( C288 C3515 ) C288_=_C3516( C288 C3516 ) C288_=_C3517( C288 C3517 ) C288_=_C3518( C288 C3518 ) C288_=_C3519( C288 C3519 ) \nC288_=_C3520( C288 C3520 ) C288_=_C3521( C288 C3521 ) C288_=_C3522( C288 C3522 ) C288_=_C3523( C288 C3523 ) C301_=_C314( C301 C314 ) C301_=_C325( C301 C325 ) \nC301_=_C1207( C301 C1207 ) C301_=_C1774( C301 C1774 ) C301_=_C1833( C301 C1833 ) C301_=_C2087( C301 C2087 ) C301_=_C2502( C301 C2502 ) C301_=_C2678( C301 C2678 ) \nC301_=_C2708( C301 C2708 ) C301_=_C3287( C301 C3287 ) C301_=_C3500( C301 C3500 ) C301_=_C3514( C301 C3514 ) C301_=_C3515( C301 C3515 ) C301_=_C3516( C301 C3516 ) \nC301_=_C3517( C301 C3517 ) C301_=_C3518( C301 C3518 ) C301_=_C3519( C301 C3519 ) C301_=_C3520( C301 C3520 ) C301_=_C3521( C301 C3521 ) C301_=_C3522( C301 C3522 ) \nC301_=_C3523( C301 C3523 ) C314_=_C325( C314 C325 ) C314_=_C1207( C314 C1207 ) C314_=_C1774( C314 C1774 ) C314_=_C1833( C314 C1833 ) C314_=_C2087( C314 C2087 ) \nC314_=_C2502( C314 C2502 ) C314_=_C2678( C314 C2678 ) C314_=_C2708( C314 C2708 ) C314_=_C3287( C314 C3287 ) C314_=_C3500( C314 C3500 ) C314_=_C3514( C314 C3514 ) \nC314_=_C3515( C314 C3515 ) C314_=_C3516( C314 C3516 ) C314_=_C3517( C314 C3517 ) C314_=_C3518( C314 C3518 ) C314_=_C3519( C314 C3519 ) C314_=_C3520( C314 C3520 ) \nC314_=_C3521( C314 C3521 ) C314_=_C3522( C314 C3522 ) C314_=_C3523( C314 C3523 ) C325_=_C1207( C325 C1207 ) C325_=_C1774( C325 C1774 ) C325_=_C1833( C325 C1833 ) \nC325_=_C2087( C325 C2087 ) C325_=_C2502( C325 C2502 ) C325_=_C2678( C325 C2678 ) C325_=_C2708( C325 C2708 ) C325_=_C3287( C325 C3287 ) C325_=_C3500( C325 C3500 ) \nC325_=_C3514( C325 C3514 ) C325_=_C3515( C325 C3515 ) C325_=_C3516( C325 C3516 ) C325_=_C3517( C325 C3517 ) C325_=_C3518( C325 C3518 ) C325_=_C3519( C325 C3519 ) \nC325_=_C3520( C325 C3520 ) C325_=_C3521( C325 C3521 ) C325_=_C3522( C325 C3522 ) C325_=_C3523( C325 C3523 ) C603_=_C1161( C603 C1161 ) C603_=_C1205( C603 C1205 ) \nC603_=_C1321( C603 C1321 ) C603_=_C1367( C603 C1367 ) C603_=_C1771( C603 C1771 ) C603_=_C1811( C603 C1811 ) C603_=_C1830( C603 C1830 ) C603_=_C1894( C603 C1894 ) \nC603_=_C2501( C603 C2501 ) C603_=_C2676( C603 C2676 ) C603_=_C2792( C603 C2792 ) C603_=_C2811( C603 C2811 ) C603_=_C2996( C603 C2996 ) C603_=_C3134( C603 C3134 ) \nC603_=_C3162( C603 C3162 ) C603_=_C3254( C603 C3254 ) C603_=_C3285( C603 C3285 ) C603_=_C3286( C603 C3286 ) C603_=_C3287( C603 C3287 ) C603_=_C3288( C603 C3288 ) \nC603_=_C3289( C603 C3289 ) C603_=_C3290( C603 C3290 ) C603_=_C3291( C603 C3291 ) C603_=_C3292( C603 C3292 ) C603_=_C3293( C603 C3293 ) C603_=_C3294( C603 C3294 ) \nC603_=_C3295( C603 C3295 ) C1161_=_C1205( C1161 C1205 ) C1161_=_C1321( C1161 C1321 ) C1161_=_C1367( C1161 C1367 ) C1161_=_C1771( C1161 C1771 ) C1161_=_C1811( C1161 C1811 ) \nC1161_=_C1830( C1161 C1830 ) C1161_=_C1894( C1161 C1894 ) C1161_=_C2501( C1161 C2501 ) C1161_=_C2676( C1161 C2676 ) C1161_=_C2792( C1161 C2792 ) C1161_=_C2811( C1161 C2811 ) \nC1161_=_C2996( C1161 C2996 ) C1161_=_C3134( C1161 C3134 ) C1161_=_C3162( C1161 C3162 ) C1161_=_C3254( C1161 C3254 ) C1161_=_C3285( C1161 C3285 ) C1161_=_C3286( C1161 C3286 ) \nC1161_=_C3287( C1161 C3287 ) C1161_=_C3288( C1161 C3288 ) C1161_=_C3289( C1161 C3289 ) C1161_=_C3290( C1161 C3290 ) C1161_=_C3291( C1161 C3291 ) C1161_=_C3292( C1161 C3292 ) \nC1161_=_C3293( C1161 C3293 ) C1161_=_C3294( C1161 C3294 ) C1161_=_C3295( C1161 C3295 ) C1205_=_C1207( C1205 C1207 ) C1205_=_C1321( C1205 C1321 ) C1205_=_C1367( C1205 C1367 ) \nC1205_=_C1771( C1205 C1771 ) C1205_=_C1811( C1205 C1811 ) C1205_=_C1830( C1205 C1830 ) C1205_=_C1894( C1205 C1894 ) C1205_=_C2501( C1205 C2501 ) C1205_=_C2676( C1205 C2676 ) \nC1205_=_C2792( C1205 C2792 ) C1205_=_C2811( C1205 C2811 ) C1205_=_C2996( C1205 C2996 ) C1205_=_C3134( C1205 C3134 ) C1205_=_C3162( C1205 C3162 ) C1205_=_C3254( C1205 C3254 ) \nC1205_=_C3285( C1205 C3285 ) C1205_=_C3286( C1205 C3286 ) C1205_=_C3287( C1205 C3287 ) C1205_=_C3288( C1205 C3288 ) C1205_=_C3289( C1205 C3289 ) C1205_=_C3290( C1205 C3290 ) \nC1205_=_C3291( C1205 C3291 ) C1205_=_C3292( C1205 C3292 ) C1205_=_C3293( C1205 C3293 ) C1205_=_C3294( C1205 C3294 ) C1205_=_C3295( C1205 C3295 ) C1207_=_C1774( C1207 C1774 ) \nC1207_=_C1833( C1207 C1833 ) C1207_=_C2087( C1207 C2087 ) C1207_=_C2502( C1207 C2502 ) C1207_=_C2678( C1207 C2678 ) C1207_=_C2708( C1207 C2708 ) C1207_=_C3287( C1207 C3287 ) \nC1207_=_C3500( C1207 C3500 ) C1207_=_C3514( C1207 C3514 ) C1207_=_C3515( C1207 C3515 ) C1207_=_C3516( C1207 C3516 ) C1207_=_C3517( C1207 C3517 ) C1207_=_C3518( C1207 C3518 ) \nC1207_=_C3519( C1207 C3519 ) C1207_=_C3520( C1207 C3520 ) C1207_=_C3521( C1207 C3521 ) C1207_=_C3522( C1207 C3522 ) C1207_=_C3523( C1207 C3523 ) C1321_=_C1367( C1321 C1367 ) \nC1321_=_C1771( C1321 C1771 ) C1321_=_C1811( C1321 C1811 ) C1321_=_C1830( C1321 C1830 ) C1321_=_C1894( C1321 C1894 ) C1321_=_C2501( C1321 C2501 ) C1321_=_C2676( C1321 C2676 ) \nC1321_=_C2792( C1321 C2792 ) C1321_=_C2811( C1321 C2811 ) C1321_=_C2996( C1321 C2996 ) C1321_=_C3134( C1321 C3134 ) C1321_=_C3162( C1321 C3162 ) C1321_=_C3254( C1321 C3254 ) \nC1321_=_C3285( C1321 C3285 ) C1321_=_C3286( C1321 C3286 ) C1321_=_C3287( C1321 C3287 ) C1321_=_C3288( C1321 C3288 ) C1321_=_C3289( C1321 C3289 ) C1321_=_C3290( C1321 C3290 ) \nC1321_=_C3291( C1321 C3291 ) C1321_=_C3292( C1321 C3292 ) C1321_=_C3293( C1321 C3293 ) C1321_=_C3294( C1321 C3294 ) C1321_=_C3295( C1321 C3295 ) C1367_=_C1771( C1367 C1771 ) \nC1367_=_C1811( C1367 C1811 ) C1367_=_C1830( C1367 C1830 ) C1367_=_C1894( C1367 C1894 ) C1367_=_C2501( C1367 C2501 ) C1367_=_C2676( C1367 C2676 ) C1367_=_C2792( C1367 C2792 ) \nC1367_=_C2811( C1367 C2811 ) C1367_=_C2996( C1367 C2996 ) C1367_=_C3134( C1367 C3134 ) C1367_=_C3162( C1367 C3162 ) C1367_=_C3254( C1367 C3254 ) C1367_=_C3285( C1367 C3285 ) \nC1367_=_C3286( C1367 C3286 ) C1367_=_C3287( C1367 C3287 ) C1367_=_C3288( C1367 C3288 ) C1367_=_C3289( C1367 C3289 ) C1367_=_C3290( C1367 C3290 ) C1367_=_C3291( C1367 C3291 ) \nC1367_=_C3292( C1367 C3292 ) C1367_=_C3293( C1367 C3293 ) C1367_=_C3294( C1367 C3294 ) C1367_=_C3295( C1367 C3295 ) C1771_=_C1774( C1771 C1774</w:t>
      </w:r>
    </w:p>
    <w:p>
      <w:pPr>
        <w:pStyle w:val="PreformattedText"/>
        <w:bidi w:val="0"/>
        <w:spacing w:before="0" w:after="0"/>
        <w:jc w:val="left"/>
        <w:rPr/>
      </w:pPr>
      <w:r>
        <w:rPr/>
        <w:t xml:space="preserve"> </w:t>
      </w:r>
      <w:r>
        <w:rPr/>
        <w:t>) C1771_=_C1811( C1771 C1811 ) \nC1771_=_C1830( C1771 C1830 ) C1771_=_C1894( C1771 C1894 ) C1771_=_C2501( C1771 C2501 ) C1771_=_C2676( C1771 C2676 ) C1771_=_C2792( C1771 C2792 ) C1771_=_C2811( C1771 C2811 ) \nC1771_=_C2996( C1771 C2996 ) C1771_=_C3134( C1771 C3134 ) C1771_=_C3162( C1771 C3162 ) C1771_=_C3254( C1771 C3254 ) C1771_=_C3285( C1771 C3285 ) C1771_=_C3286( C1771 C3286 ) \nC1771_=_C3287( C1771 C3287 ) C1771_=_C3288( C1771 C3288 ) C1771_=_C3289( C1771 C3289 ) C1771_=_C3290( C1771 C3290 ) C1771_=_C3291( C1771 C3291 ) C1771_=_C3292( C1771 C3292 ) \nC1771_=_C3293( C1771 C3293 ) C1771_=_C3294( C1771 C3294 ) C1771_=_C3295( C1771 C3295 ) C1774_=_C1833( C1774 C1833 ) C1774_=_C2087( C1774 C2087 ) C1774_=_C2502( C1774 C2502 ) \nC1774_=_C2678( C1774 C2678 ) C1774_=_C2708( C1774 C2708 ) C1774_=_C3287( C1774 C3287 ) C1774_=_C3500( C1774 C3500 ) C1774_=_C3514( C1774 C3514 ) C1774_=_C3515( C1774 C3515 ) \nC1774_=_C3516( C1774 C3516 ) C1774_=_C3517( C1774 C3517 ) C1774_=_C3518( C1774 C3518 ) C1774_=_C3519( C1774 C3519 ) C1774_=_C3520( C1774 C3520 ) C1774_=_C3521( C1774 C3521 ) \nC1774_=_C3522( C1774 C3522 ) C1774_=_C3523( C1774 C3523 ) C1811_=_C1830( C1811 C1830 ) C1811_=_C1894( C1811 C1894 ) C1811_=_C2501( C1811 C2501 ) C1811_=_C2676( C1811 C2676 ) \nC1811_=_C2792( C1811 C2792 ) C1811_=_C2811( C1811 C2811 ) C1811_=_C2996( C1811 C2996 ) C1811_=_C3134( C1811 C3134 ) C1811_=_C3162( C1811 C3162 ) C1811_=_C3254( C1811 C3254 ) \nC1811_=_C3285( C1811 C3285 ) C1811_=_C3286( C1811 C3286 ) C1811_=_C3287( C1811 C3287 ) C1811_=_C3288( C1811 C3288 ) C1811_=_C3289( C1811 C3289 ) C1811_=_C3290( C1811 C3290 ) \nC1811_=_C3291( C1811 C3291 ) C1811_=_C3292( C1811 C3292 ) C1811_=_C3293( C1811 C3293 ) C1811_=_C3294( C1811 C3294 ) C1811_=_C3295( C1811 C3295 ) C1830_=_C1833( C1830 C1833 ) \nC1830_=_C1894( C1830 C1894 ) C1830_=_C2501( C1830 C2501 ) C1830_=_C2676( C1830 C2676 ) C1830_=_C2792( C1830 C2792 ) C1830_=_C2811( C1830 C2811 ) C1830_=_C2996( C1830 C2996 ) \nC1830_=_C3134( C1830 C3134 ) C1830_=_C3162( C1830 C3162 ) C1830_=_C3254( C1830 C3254 ) C1830_=_C3285( C1830 C3285 ) C1830_=_C3286( C1830 C3286 ) C1830_=_C3287( C1830 C3287 ) \nC1830_=_C3288( C1830 C3288 ) C1830_=_C3289( C1830 C3289 ) C1830_=_C3290( C1830 C3290 ) C1830_=_C3291( C1830 C3291 ) C1830_=_C3292( C1830 C3292 ) C1830_=_C3293( C1830 C3293 ) \nC1830_=_C3294( C1830 C3294 ) C1830_=_C3295( C1830 C3295 ) C1833_=_C2087( C1833 C2087 ) C1833_=_C2502( C1833 C2502 ) C1833_=_C2678( C1833 C2678 ) C1833_=_C2708( C1833 C2708 ) \nC1833_=_C3287( C1833 C3287 ) C1833_=_C3500( C1833 C3500 ) C1833_=_C3514( C1833 C3514 ) C1833_=_C3515( C1833 C3515 ) C1833_=_C3516( C1833 C3516 ) C1833_=_C3517( C1833 C3517 ) \nC1833_=_C3518( C1833 C3518 ) C1833_=_C3519( C1833 C3519 ) C1833_=_C3520( C1833 C3520 ) C1833_=_C3521( C1833 C3521 ) C1833_=_C3522( C1833 C3522 ) C1833_=_C3523( C1833 C3523 ) \nC1894_=_C2501( C1894 C2501 ) C1894_=_C2676( C1894 C2676 ) C1894_=_C2792( C1894 C2792 ) C1894_=_C2811( C1894 C2811 ) C1894_=_C2996( C1894 C2996 ) C1894_=_C3134( C1894 C3134 ) \nC1894_=_C3162( C1894 C3162 ) C1894_=_C3254( C1894 C3254 ) C1894_=_C3285( C1894 C3285 ) C1894_=_C3286( C1894 C3286 ) C1894_=_C3287( C1894 C3287 ) C1894_=_C3288( C1894 C3288 ) \nC1894_=_C3289( C1894 C3289 ) C1894_=_C3290( C1894 C3290 ) C1894_=_C3291( C1894 C3291 ) C1894_=_C3292( C1894 C3292 ) C1894_=_C3293( C1894 C3293 ) C1894_=_C3294( C1894 C3294 ) \nC1894_=_C3295( C1894 C3295 ) C2087_=_C2502( C2087 C2502 ) C2087_=_C2678( C2087 C2678 ) C2087_=_C2708( C2087 C2708 ) C2087_=_C3287( C2087 C3287 ) C2087_=_C3500( C2087 C3500 ) \nC2087_=_C3514( C2087 C3514 ) C2087_=_C3515( C2087 C3515 ) C2087_=_C3516( C2087 C3516 ) C2087_=_C3517( C2087 C3517 ) C2087_=_C3518( C2087 C3518 ) C2087_=_C3519( C2087 C3519 ) \nC2087_=_C3520( C2087 C3520 ) C2087_=_C3521( C2087 C3521 ) C2087_=_C3522( C2087 C3522 ) C2087_=_C3523( C2087 C3523 ) C2501_=_C2502( C2501 C2502 ) C2501_=_C2676( C2501 C2676 ) \nC2501_=_C2792( C2501 C2792 ) C2501_=_C2811( C2501 C2811 ) C2501_=_C2996( C2501 C2996 ) C2501_=_C3134( C2501 C3134 ) C2501_=_C3162( C2501 C3162 ) C2501_=_C3254( C2501 C3254 ) \nC2501_=_C3285( C2501 C3285 ) C2501_=_C3286( C2501 C3286 ) C2501_=_C3287( C2501 C3287 ) C2501_=_C3288( C2501 C3288 ) C2501_=_C3289( C2501 C3289 ) C2501_=_C3290( C2501 C3290 ) \nC2501_=_C3291( C2501 C3291 ) C2501_=_C3292( C2501 C3292 ) C2501_=_C3293( C2501 C3293 ) C2501_=_C3294( C2501 C3294 ) C2501_=_C3295( C2501 C3295 ) C2502_=_C2678( C2502 C2678 ) \nC2502_=_C2708( C2502 C2708 ) C2502_=_C3287( C2502 C3287 ) C2502_=_C3500( C2502 C3500 ) C2502_=_C3514( C2502 C3514 ) C2502_=_C3515( C2502 C3515 ) C2502_=_C3516( C2502 C3516 ) \nC2502_=_C3517( C2502 C3517 ) C2502_=_C3518( C2502 C3518 ) C2502_=_C3519( C2502 C3519 ) C2502_=_C3520( C2502 C3520 ) C2502_=_C3521( C2502 C3521 ) C2502_=_C3522( C2502 C3522 ) \nC2502_=_C3523( C2502 C3523 ) C2676_=_C2678( C2676 C2678 ) C2676_=_C2792( C2676 C2792 ) C2676_=_C2811( C2676 C2811 ) C2676_=_C2996( C2676 C2996 ) C2676_=_C3134( C2676 C3134 ) \nC2676_=_C3162( C2676 C3162 ) C2676_=_C3254( C2676 C3254 ) C2676_=_C3285( C2676 C3285 ) C2676_=_C3286( C2676 C3286 ) C2676_=_C3287( C2676 C3287 ) C2676_=_C3288( C2676 C3288 ) \nC2676_=_C3289( C2676 C3289 ) C2676_=_C3290( C2676 C3290 ) C2676_=_C3291( C2676 C3291 ) C2676_=_C3292( C2676 C3292 ) C2676_=_C3293( C2676 C3293 ) C2676_=_C3294( C2676 C3294 ) \nC2676_=_C3295( C2676 C3295 ) C2678_=_C2708( C2678 C2708 ) C2678_=_C3287( C2678 C3287 ) C2678_=_C3500( C2678 C3500 ) C2678_=_C3514( C2678 C3514 ) C2678_=_C3515( C2678 C3515 ) \nC2678_=_C3516( C2678 C3516 ) C2678_=_C3517( C2678 C3517 ) C2678_=_C3518( C2678 C3518 ) C2678_=_C3519( C2678 C3519 ) C2678_=_C3520( C2678 C3520 ) C2678_=_C3521( C2678 C3521 ) \nC2678_=_C3522( C2678 C3522 ) C2678_=_C3523( C2678 C3523 ) C2708_=_C3287( C2708 C3287 ) C2708_=_C3500( C2708 C3500 ) C2708_=_C3514( C2708 C3514 ) C2708_=_C3515( C2708 C3515 ) \nC2708_=_C3516( C2708 C3516 ) C2708_=_C3517( C2708 C3517 ) C2708_=_C3518( C2708 C3518 ) C2708_=_C3519( C2708 C3519 ) C2708_=_C3520( C2708 C3520 ) C2708_=_C3521( C2708 C3521 ) \nC2708_=_C3522( C2708 C3522 ) C2708_=_C3523( C2708 C3523 ) C2792_=_C2811( C2792 C2811 ) C2792_=_C2996( C2792 C2996 ) C2792_=_C3134( C2792 C3134 ) C2792_=_C3162( C2792 C3162 ) \nC2792_=_C3254( C2792 C3254 ) C2792_=_C3285( C2792 C3285 ) C2792_=_C3286( C2792 C3286 ) C2792_=_C3287( C2792 C3287 ) C2792_=_C3288( C2792 C3288 ) C2792_=_C3289( C2792 C3289 ) \nC2792_=_C3290( C2792 C3290 ) C2792_=_C3291( C2792 C3291 ) C2792_=_C3292( C2792 C3292 ) C2792_=_C3293( C2792 C3293 ) C2792_=_C3294( C2792 C3294 ) C2792_=_C3295( C2792 C3295 ) \nC2811_=_C2996( C2811 C2996 ) C2811_=_C3134( C2811 C3134 ) C2811_=_C3162( C2811 C3162 ) C2811_=_C3254( C2811 C3254 ) C2811_=_C3285( C2811 C3285 ) C2811_=_C3286( C2811 C3286 ) \nC2811_=_C3287( C2811 C3287 ) C2811_=_C3288( C2811 C3288 ) C2811_=_C3289( C2811 C3289 ) C2811_=_C3290( C2811 C3290 ) C2811_=_C3291( C2811 C3291 ) C2811_=_C3292( C2811 C3292 ) \nC2811_=_C3293( C2811 C3293 ) C2811_=_C3294( C2811 C3294 ) C2811_=_C3295( C2811 C3295 ) C2996_=_C3134( C2996 C3134 ) C2996_=_C3162( C2996 C3162 ) C2996_=_C3254( C2996 C3254 ) \nC2996_=_C3285( C2996 C3285 ) C2996_=_C3286( C2996 C3286 ) C2996_=_C3287( C2996 C3287 ) C2996_=_C3288( C2996 C3288 ) C2996_=_C3289( C2996 C3289 ) C2996_=_C3290( C2996 C3290 ) \nC2996_=_C3291( C2996 C3291 ) C2996_=_C3292( C2996 C3292 ) C2996_=_C3293( C2996 C3293 ) C2996_=_C3294( C2996 C3294 ) C2996_=_C3295( C2996 C3295 ) C3134_=_C3162( C3134 C3162 ) \nC3134_=_C3254( C3134 C3254 ) C3134_=_C3285( C3134 C3285 ) C3134_=_C3286( C3134 C3286 ) C3134_=_C3287( C3134 C3287 ) C3134_=_C3288( C3134 C3288 ) C3134_=_C3289( C3134 C3289 ) \nC3134_=_C3290( C3134 C3290 ) C3134_=_C3291( C3134 C3291 ) C3134_=_C3292( C3134 C3292 ) C3134_=_C3293( C3134 C3293 ) C3134_=_C3294( C3134 C3294 ) C3134_=_C3295( C3134 C3295 ) \nC3162_=_C3254( C3162 C3254 ) C3162_=_C3285( C3162 C3285 ) C3162_=_C3286( C3162 C3286 ) C3162_=_C3287( C3162 C3287 ) C3162_=_C3288( C3162 C3288 ) C3162_=_C3289( C3162 C3289 ) \nC3162_=_C3290( C3162 C3290 ) C3162_=_C3291( C3162 C3291 ) C3162_=_C3292( C3162 C3292 ) C3162_=_C3293( C3162 C3293 ) C3162_=_C3294( C3162 C3294 ) C3162_=_C3295( C3162 C3295 ) \nC3254_=_C3285( C3254 C3285 ) C3254_=_C3286( C3254 C3286 ) C3254_=_C3287( C3254 C3287 ) C3254_=_C3288( C3254 C3288 ) C3254_=_C3289( C3254 C3289 ) C3254_=_C3290( C3254 C3290 ) \nC3254_=_C3291( C3254 C3291 ) C3254_=_C3292( C3254 C3292 ) C3254_=_C3293( C3254 C3293 ) C3254_=_C3294( C3254 C3294 ) C3254_=_C3295( C3254 C3295 ) C3285_=_C3286( C3285 C3286 ) \nC3285_=_C3287( C3285 C3287 ) C3285_=_C3288( C3285 C3288 ) C3285_=_C3289( C3285 C3289 ) C3285_=_C3290( C3285 C3290 ) C3285_=_C3291( C3285 C3291 ) C3285_=_C3292( C3285 C3292 ) \nC3285_=_C3293( C3285 C3293 ) C3285_=_C3294( C3285 C3294 ) C3285_=_C3295( C3285 C3295 ) C3286_=_C3287( C3286 C3287 ) C3286_=_C3288( C3286 C3288 ) C3286_=_C3289( C3286 C3289 ) \nC3286_=_C3290( C3286 C3290 ) C3286_=_C3291( C3286 C3291 ) C3286_=_C3292( C3286 C3292 ) C3286_=_C3293( C3286 C3293 ) C3286_=_C3294( C3286 C3294 ) C3286_=_C3295( C3286 C3295 ) \nC3287_=_C3288( C3287 C3288 ) C3287_=_C3289( C3287 C3289 ) C3287_=_C3290( C3287 C3290 ) C3287_=_C3291( C3287 C3291 ) C3287_=_C3292( C3287 C3292 ) C3287_=_C3293( C3287 C3293 ) \nC3287_=_C3294( C3287 C3294 ) C3287_=_C3295( C3287 C3295 ) C3287_=_C3500( C3287 C3500 ) C3287_=_C3514( C3287 C3514 ) C3287_=_C3515( C3287 C3515 ) C3287_=_C3516( C3287 C3516 ) \nC3287_=_C3517( C3287 C3517 ) C3287_=_C3518( C3287 C3518 ) C3287_=_C3519( C3287 C3519 ) C3287_=_C3520( C3287 C3520 ) C3287_=_C3521( C3287 C3521 ) C3287_=_C3522( C3287 C3522 ) \nC3287_=_C3523( C3287 C3523 ) C3288_=_C3289( C3288 C3289 ) C3288_=_C3290( C3288 C3290 ) C3288_=_C3291( C3288 C3291 ) C3288_=_C3292( C3288 C3292 ) C3288_=_C3293( C3288 C3293 ) \nC3288_=_C3294( C3288 C3294 ) C3288_=_C3295( C3288 C3295 ) C3289_=_C3290( C3289 C3290 ) C3289_=_C3291( C3289 C3291 ) C3289_=_C3292( C3289 C3292 ) C3289_=_C3293( C3289 C3293 ) \nC3289_=_C3294(</w:t>
      </w:r>
    </w:p>
    <w:p>
      <w:pPr>
        <w:pStyle w:val="PreformattedText"/>
        <w:bidi w:val="0"/>
        <w:spacing w:before="0" w:after="0"/>
        <w:jc w:val="left"/>
        <w:rPr/>
      </w:pPr>
      <w:r>
        <w:rPr/>
        <w:t xml:space="preserve"> </w:t>
      </w:r>
      <w:r>
        <w:rPr/>
        <w:t>C3289 C3294 ) C3289_=_C3295( C3289 C3295 ) C3289_=_C3516( C3289 C3516 ) C3290_=_C3291( C3290 C3291 ) C3290_=_C3292( C3290 C3292 ) C3290_=_C3293( C3290 C3293 ) \nC3290_=_C3294( C3290 C3294 ) C3290_=_C3295( C3290 C3295 ) C3291_=_C3292( C3291 C3292 ) C3291_=_C3293( C3291 C3293 ) C3291_=_C3294( C3291 C3294 ) C3291_=_C3295( C3291 C3295 ) \nC3292_=_C3293( C3292 C3293 ) C3292_=_C3294( C3292 C3294 ) C3292_=_C3295( C3292 C3295 ) C3293_=_C3294( C3293 C3294 ) C3293_=_C3295( C3293 C3295 ) C3293_=_C3522( C3293 C3522 ) \nC3294_=_C3295( C3294 C3295 ) C3295_=_C3523( C3295 C3523 ) C3500_=_C3514( C3500 C3514 ) C3500_=_C3515( C3500 C3515 ) C3500_=_C3516( C3500 C3516 ) C3500_=_C3517( C3500 C3517 ) \nC3500_=_C3518( C3500 C3518 ) C3500_=_C3519( C3500 C3519 ) C3500_=_C3520( C3500 C3520 ) C3500_=_C3521( C3500 C3521 ) C3500_=_C3522( C3500 C3522 ) C3500_=_C3523( C3500 C3523 ) \nC3514_=_C3515( C3514 C3515 ) C3514_=_C3516( C3514 C3516 ) C3514_=_C3517( C3514 C3517 ) C3514_=_C3518( C3514 C3518 ) C3514_=_C3519( C3514 C3519 ) C3514_=_C3520( C3514 C3520 ) \nC3514_=_C3521( C3514 C3521 ) C3514_=_C3522( C3514 C3522 ) C3514_=_C3523( C3514 C3523 ) C3515_=_C3516( C3515 C3516 ) C3515_=_C3517( C3515 C3517 ) C3515_=_C3518( C3515 C3518 ) \nC3515_=_C3519( C3515 C3519 ) C3515_=_C3520( C3515 C3520 ) C3515_=_C3521( C3515 C3521 ) C3515_=_C3522( C3515 C3522 ) C3515_=_C3523( C3515 C3523 ) C3516_=_C3517( C3516 C3517 ) \nC3516_=_C3518( C3516 C3518 ) C3516_=_C3519( C3516 C3519 ) C3516_=_C3520( C3516 C3520 ) C3516_=_C3521( C3516 C3521 ) C3516_=_C3522( C3516 C3522 ) C3516_=_C3523( C3516 C3523 ) \nC3517_=_C3518( C3517 C3518 ) C3517_=_C3519( C3517 C3519 ) C3517_=_C3520( C3517 C3520 ) C3517_=_C3521( C3517 C3521 ) C3517_=_C3522( C3517 C3522 ) C3517_=_C3523( C3517 C3523 ) \nC3518_=_C3519( C3518 C3519 ) C3518_=_C3520( C3518 C3520 ) C3518_=_C3521( C3518 C3521 ) C3518_=_C3522( C3518 C3522 ) C3518_=_C3523( C3518 C3523 ) C3519_=_C3520( C3519 C3520 ) \nC3519_=_C3521( C3519 C3521 ) C3519_=_C3522( C3519 C3522 ) C3519_=_C3523( C3519 C3523 ) C3520_=_C3521( C3520 C3521 ) C3520_=_C3522( C3520 C3522 ) C3520_=_C3523( C3520 C3523 ) \nC3521_=_C3522( C3521 C3522 ) C3521_=_C3523( C3521 C3523 ) C3522_=_C3523( C3522 C3523 ) "];114-&gt;168[label="54: C86 C105 C129 C194 C259 \nC288 C301 C314 C325 C603 C1161 \nC1205 C1207 C1321 C1367 C1771 C1774 \nC1811 C1830 C1833 C1894 C2087 C2501 \nC2502 C2676 C2678 C2708 C2792 C2811 \nC2996 C3134 C3162 C3254 C3285 C3286 \nC3288 C3289 C3290 C3291 C3292 C3293 \nC3294 C3295 C3500 C3514 C3515 C3516 \nC3517 C3518 C3519 C3520 C3521 C3522 \nC3523 \n710: C86_=_C105 ,C86_=_C129 ,C86_=_C194 ,C86_=_C259 ,C86_=_C288 ,\nC86_=_C301 ,C86_=_C314 ,C86_=_C325 ,C86_=_C1207 ,C86_=_C1774 ,C86_=_C1833 ,\nC86_=_C2087 ,C86_=_C2502 ,C86_=_C2678 ,C86_=_C2708 ,C86_=_C3500 ,C86_=_C3514 ,\nC86_=_C3515 ,C86_=_C3516 ,C86_=_C3517 ,C86_=_C3518 ,C86_=_C3519 ,C86_=_C3520 ,\nC86_=_C3521 ,C86_=_C3522 ,C86_=_C3523 ,C105_=_C129 ,C105_=_C194 ,C105_=_C259 ,\nC105_=_C288 ,C105_=_C301 ,C105_=_C314 ,C105_=_C325 ,C105_=_C1207 ,C105_=_C1774 ,\nC105_=_C1833 ,C105_=_C2087 ,C105_=_C2502 ,C105_=_C2678 ,C105_=_C2708 ,C105_=_C3500 ,\nC105_=_C3514 ,C105_=_C3515 ,C105_=_C3516 ,C105_=_C3517 ,C105_=_C3518 ,C105_=_C3519 ,\nC105_=_C3520 ,C105_=_C3521 ,C105_=_C3522 ,C105_=_C3523 ,C129_=_C194 ,C129_=_C259 ,\nC129_=_C288 ,C129_=_C301 ,C129_=_C314 ,C129_=_C325 ,C129_=_C1207 ,C129_=_C1774 ,\nC129_=_C1833 ,C129_=_C2087 ,C129_=_C2502 ,C129_=_C2678 ,C129_=_C2708 ,C129_=_C3500 ,\nC129_=_C3514 ,C129_=_C3515 ,C129_=_C3516 ,C129_=_C3517 ,C129_=_C3518 ,C129_=_C3519 ,\nC129_=_C3520 ,C129_=_C3521 ,C129_=_C3522 ,C129_=_C3523 ,C194_=_C259 ,C194_=_C288 ,\nC194_=_C301 ,C194_=_C314 ,C194_=_C325 ,C194_=_C1207 ,C194_=_C1774 ,C194_=_C1833 ,\nC194_=_C2087 ,C194_=_C2502 ,C194_=_C2678 ,C194_=_C2708 ,C194_=_C3500 ,C194_=_C3514 ,\nC194_=_C3515 ,C194_=_C3516 ,C194_=_C3517 ,C194_=_C3518 ,C194_=_C3519 ,C194_=_C3520 ,\nC194_=_C3521 ,C194_=_C3522 ,C194_=_C3523 ,C259_=_C288 ,C259_=_C301 ,C259_=_C314 ,\nC259_=_C325 ,C259_=_C1207 ,C259_=_C1774 ,C259_=_C1833 ,C259_=_C2087 ,C259_=_C2502 ,\nC259_=_C2678 ,C259_=_C2708 ,C259_=_C3500 ,C259_=_C3514 ,C259_=_C3515 ,C259_=_C3516 ,\nC259_=_C3517 ,C259_=_C3518 ,C259_=_C3519 ,C259_=_C3520 ,C259_=_C3521 ,C259_=_C3522 ,\nC259_=_C3523 ,C288_=_C301 ,C288_=_C314 ,C288_=_C325 ,C288_=_C1207 ,C288_=_C1774 ,\nC288_=_C1833 ,C288_=_C2087 ,C288_=_C2502 ,C288_=_C2678 ,C288_=_C2708 ,C288_=_C3500 ,\nC288_=_C3514 ,C288_=_C3515 ,C288_=_C3516 ,C288_=_C3517 ,C288_=_C3518 ,C288_=_C3519 ,\nC288_=_C3520 ,C288_=_C3521 ,C288_=_C3522 ,C288_=_C3523 ,C301_=_C314 ,C301_=_C325 ,\nC301_=_C1207 ,C301_=_C1774 ,C301_=_C1833 ,C301_=_C2087 ,C301_=_C2502 ,C301_=_C2678 ,\nC301_=_C2708 ,C301_=_C3500 ,C301_=_C3514 ,C301_=_C3515 ,C301_=_C3516 ,C301_=_C3517 ,\nC301_=_C3518 ,C301_=_C3519 ,C301_=_C3520 ,C301_=_C3521 ,C301_=_C3522 ,C301_=_C3523 ,\nC314_=_C325 ,C314_=_C1207 ,C314_=_C1774 ,C314_=_C1833 ,C314_=_C2087 ,C314_=_C2502 ,\nC314_=_C2678 ,C314_=_C2708 ,C314_=_C3500 ,C314_=_C3514 ,C314_=_C3515 ,C314_=_C3516 ,\nC314_=_C3517 ,C314_=_C3518 ,C314_=_C3519 ,C314_=_C3520 ,C314_=_C3521 ,C314_=_C3522 ,\nC314_=_C3523 ,C325_=_C1207 ,C325_=_C1774 ,C325_=_C1833 ,C325_=_C2087 ,C325_=_C2502 ,\nC325_=_C2678 ,C325_=_C2708 ,C325_=_C3500 ,C325_=_C3514 ,C325_=_C3515 ,C325_=_C3516 ,\nC325_=_C3517 ,C325_=_C3518 ,C325_=_C3519 ,C325_=_C3520 ,C325_=_C3521 ,C325_=_C3522 ,\nC325_=_C3523 ,C603_=_C1161 ,C603_=_C1205 ,C603_=_C1321 ,C603_=_C1367 ,C603_=_C1771 ,\nC603_=_C1811 ,C603_=_C1830 ,C603_=_C1894 ,C603_=_C2501 ,C603_=_C2676 ,C603_=_C2792 ,\nC603_=_C2811 ,C603_=_C2996 ,C603_=_C3134 ,C603_=_C3162 ,C603_=_C3254 ,C603_=_C3285 ,\nC603_=_C3286 ,C603_=_C3288 ,C603_=_C3289 ,C603_=_C3290 ,C603_=_C3291 ,C603_=_C3292 ,\nC603_=_C3293 ,C603_=_C3294 ,C603_=_C3295 ,C1161_=_C1205 ,C1161_=_C1321 ,C1161_=_C1367 ,\nC1161_=_C1771 ,C1161_=_C1811 ,C1161_=_C1830 ,C1161_=_C1894 ,C1161_=_C2501 ,C1161_=_C2676 ,\nC1161_=_C2792 ,C1161_=_C2811 ,C1161_=_C2996 ,C1161_=_C3134 ,C1161_=_C3162 ,C1161_=_C3254 ,\nC1161_=_C3285 ,C1161_=_C3286 ,C1161_=_C3288 ,C1161_=_C3289 ,C1161_=_C3290 ,C1161_=_C3291 ,\nC1161_=_C3292 ,C1161_=_C3293 ,C1161_=_C3294 ,C1161_=_C3295 ,C1205_=_C1207 ,C1205_=_C1321 ,\nC1205_=_C1367 ,C1205_=_C1771 ,C1205_=_C1811 ,C1205_=_C1830 ,C1205_=_C1894 ,C1205_=_C2501 ,\nC1205_=_C2676 ,C1205_=_C2792 ,C1205_=_C2811 ,C1205_=_C2996 ,C1205_=_C3134 ,C1205_=_C3162 ,\nC1205_=_C3254 ,C1205_=_C3285 ,C1205_=_C3286 ,C1205_=_C3288 ,C1205_=_C3289 ,C1205_=_C3290 ,\nC1205_=_C3291 ,C1205_=_C3292 ,C1205_=_C3293 ,C1205_=_C3294 ,C1205_=_C3295 ,C1207_=_C1774 ,\nC1207_=_C1833 ,C1207_=_C2087 ,C1207_=_C2502 ,C1207_=_C2678 ,C1207_=_C2708 ,C1207_=_C3500 ,\nC1207_=_C3514 ,C1207_=_C3515 ,C1207_=_C3516 ,C1207_=_C3517 ,C1207_=_C3518 ,C1207_=_C3519 ,\nC1207_=_C3520 ,C1207_=_C3521 ,C1207_=_C3522 ,C1207_=_C3523 ,C1321_=_C1367 ,C1321_=_C1771 ,\nC1321_=_C1811 ,C1321_=_C1830 ,C1321_=_C1894 ,C1321_=_C2501 ,C1321_=_C2676 ,C1321_=_C2792 ,\nC1321_=_C2811 ,C1321_=_C2996 ,C1321_=_C3134 ,C1321_=_C3162 ,C1321_=_C3254 ,C1321_=_C3285 ,\nC1321_=_C3286 ,C1321_=_C3288 ,C1321_=_C3289 ,C1321_=_C3290 ,C1321_=_C3291 ,C1321_=_C3292 ,\nC1321_=_C3293 ,C1321_=_C3294 ,C1321_=_C3295 ,C1367_=_C1771 ,C1367_=_C1811 ,C1367_=_C1830 ,\nC1367_=_C1894 ,C1367_=_C2501 ,C1367_=_C2676 ,C1367_=_C2792 ,C1367_=_C2811 ,C1367_=_C2996 ,\nC1367_=_C3134 ,C1367_=_C3162 ,C1367_=_C3254 ,C1367_=_C3285 ,C1367_=_C3286 ,C1367_=_C3288 ,\nC1367_=_C3289 ,C1367_=_C3290 ,C1367_=_C3291 ,C1367_=_C3292 ,C1367_=_C3293 ,C1367_=_C3294 ,\nC1367_=_C3295 ,C1771_=_C1774 ,C1771_=_C1811 ,C1771_=_C1830 ,C1771_=_C1894 ,C1771_=_C2501 ,\nC1771_=_C2676 ,C1771_=_C2792 ,C1771_=_C2811 ,C1771_=_C2996 ,C1771_=_C3134 ,C1771_=_C3162 ,\nC1771_=_C3254 ,C1771_=_C3285 ,C1771_=_C3286 ,C1771_=_C3288 ,C1771_=_C3289 ,C1771_=_C3290 ,\nC1771_=_C3291 ,C1771_=_C3292 ,C1771_=_C3293 ,C1771_=_C3294 ,C1771_=_C3295 ,C1774_=_C1833 ,\nC1774_=_C2087 ,C1774_=_C2502 ,C1774_=_C2678 ,C1774_=_C2708 ,C1774_=_C3500 ,C1774_=_C3514 ,\nC1774_=_C3515 ,C1774_=_C3516 ,C1774_=_C3517 ,C1774_=_C3518 ,C1774_=_C3519 ,C1774_=_C3520 ,\nC1774_=_C3521 ,C1774_=_C3522 ,C1774_=_C3523 ,C1811_=_C1830 ,C1811_=_C1894 ,C1811_=_C2501 ,\nC1811_=_C2676 ,C1811_=_C2792 ,C1811_=_C2811 ,C1811_=_C2996 ,C1811_=_C3134 ,C1811_=_C3162 ,\nC1811_=_C3254 ,C1811_=_C3285 ,C1811_=_C3286 ,C1811_=_C3288 ,C1811_=_C3289 ,C1811_=_C3290 ,\nC1811_=_C3291 ,C1811_=_C3292 ,C1811_=_C3293 ,C1811_=_C3294 ,C1811_=_C3295 ,C1830_=_C1833 ,\nC1830_=_C1894 ,C1830_=_C2501 ,C1830_=_C2676 ,C1830_=_C2792 ,C1830_=_C2811 ,C1830_=_C2996 ,\nC1830_=_C3134 ,C1830_=_C3162 ,C1830_=_C3254 ,C1830_=_C3285 ,C1830_=_C3286 ,C1830_=_C3288 ,\nC1830_=_C3289 ,C1830_=_C3290 ,C1830_=_C3291 ,C1830_=_C3292 ,C1830_=_C3293 ,C1830_=_C3294 ,\nC1830_=_C3295 ,C1833_=_C2087 ,C1833_=_C2502 ,C1833_=_C2678 ,C1833_=_C2708 ,C1833_=_C3500 ,\nC1833_=_C3514 ,C1833_=_C3515 ,C1833_=_C3516 ,C1833_=_C3517 ,C1833_=_C3518 ,C1833_=_C3519 ,\nC1833_=_C3520 ,C1833_=_C3521 ,C1833_=_C3522 ,C1833_=_C3523 ,C1894_=_C2501 ,C1894_=_C2676 ,\nC1894_=_C2792 ,C1894_=_C2811 ,C1894_=_C2996 ,C1894_=_C3134 ,C1894_=_C3162 ,C1894_=_C3254 ,\nC1894_=_C3285 ,C1894_=_C3286 ,C1894_=_C3288 ,C1894_=_C3289 ,C1894_=_C3290 ,C1894_=_C3291 ,\nC1894_=_C3292 ,C1894_=_C3293 ,C1894_=_C3294 ,C1894_=_C3295 ,C2087_=_C2502 ,C2087_=_C2678 ,\nC2087_=_C2708 ,C2087_=_C3500 ,C2087_=_C3514 ,C2087_=_C3515 ,C2087_=_C3516 ,C2087_=_C3517 ,\nC2087_=_C3518 ,C2087_=_C3519 ,C2087_=_C3520 ,C2087_=_C3521 ,C2087_=_C3522 ,C2087_=_C3523 ,\nC2501_=_C2502 ,C2501_=_C2676 ,C2501_=_C2792 ,C2501_=_C2811 ,C2501_=_C2996 ,C2501_=_C3134 ,\nC2501_=_C3162 ,C2501_=_C3254 ,C2501_=_C3285 ,C2501_=_C3286 ,C2501_=_C3288 ,C2501_=_C3289 ,\nC2501_=_C3290 ,C2501_=_C3291 ,C2501_=_C3292 ,C2501_=_C3293 ,C2501_=_C3294 ,C2501_=_C3295 ,\nC2502_=_C2678 ,C2502_=_C2708 ,C2502_=_C3500 ,C2502_=_C3514 ,C2502_=_C3515 ,C2502_=_C3516 ,\nC2502_=_C3517 ,C2502_=_C3518 ,C2502_=_C3519 ,C2502_=_C3520 ,C2502_=_C3521 ,C2502_=_C3522 ,\nC2502_=_C3523 ,C2676_=_C2678 ,C2676_=_C2792 ,C2676_=_C2811 ,C2676_=_C2996 ,C2676_=_C3134 ,\nC2676_=_C3162 ,C2676_=_C3254</w:t>
      </w:r>
    </w:p>
    <w:p>
      <w:pPr>
        <w:pStyle w:val="PreformattedText"/>
        <w:bidi w:val="0"/>
        <w:spacing w:before="0" w:after="0"/>
        <w:jc w:val="left"/>
        <w:rPr/>
      </w:pPr>
      <w:r>
        <w:rPr/>
        <w:t xml:space="preserve"> </w:t>
      </w:r>
      <w:r>
        <w:rPr/>
        <w:t>,C2676_=_C3285 ,C2676_=_C3286 ,C2676_=_C3288 ,C2676_=_C3289 ,\nC2676_=_C3290 ,C2676_=_C3291 ,C2676_=_C3292 ,C2676_=_C3293 ,C2676_=_C3294 ,C2676_=_C3295 ,\nC2678_=_C2708 ,C2678_=_C3500 ,C2678_=_C3514 ,C2678_=_C3515 ,C2678_=_C3516 ,C2678_=_C3517 ,\nC2678_=_C3518 ,C2678_=_C3519 ,C2678_=_C3520 ,C2678_=_C3521 ,C2678_=_C3522 ,C2678_=_C3523 ,\nC2708_=_C3500 ,C2708_=_C3514 ,C2708_=_C3515 ,C2708_=_C3516 ,C2708_=_C3517 ,C2708_=_C3518 ,\nC2708_=_C3519 ,C2708_=_C3520 ,C2708_=_C3521 ,C2708_=_C3522 ,C2708_=_C3523 ,C2792_=_C2811 ,\nC2792_=_C2996 ,C2792_=_C3134 ,C2792_=_C3162 ,C2792_=_C3254 ,C2792_=_C3285 ,C2792_=_C3286 ,\nC2792_=_C3288 ,C2792_=_C3289 ,C2792_=_C3290 ,C2792_=_C3291 ,C2792_=_C3292 ,C2792_=_C3293 ,\nC2792_=_C3294 ,C2792_=_C3295 ,C2811_=_C2996 ,C2811_=_C3134 ,C2811_=_C3162 ,C2811_=_C3254 ,\nC2811_=_C3285 ,C2811_=_C3286 ,C2811_=_C3288 ,C2811_=_C3289 ,C2811_=_C3290 ,C2811_=_C3291 ,\nC2811_=_C3292 ,C2811_=_C3293 ,C2811_=_C3294 ,C2811_=_C3295 ,C2996_=_C3134 ,C2996_=_C3162 ,\nC2996_=_C3254 ,C2996_=_C3285 ,C2996_=_C3286 ,C2996_=_C3288 ,C2996_=_C3289 ,C2996_=_C3290 ,\nC2996_=_C3291 ,C2996_=_C3292 ,C2996_=_C3293 ,C2996_=_C3294 ,C2996_=_C3295 ,C3134_=_C3162 ,\nC3134_=_C3254 ,C3134_=_C3285 ,C3134_=_C3286 ,C3134_=_C3288 ,C3134_=_C3289 ,C3134_=_C3290 ,\nC3134_=_C3291 ,C3134_=_C3292 ,C3134_=_C3293 ,C3134_=_C3294 ,C3134_=_C3295 ,C3162_=_C3254 ,\nC3162_=_C3285 ,C3162_=_C3286 ,C3162_=_C3288 ,C3162_=_C3289 ,C3162_=_C3290 ,C3162_=_C3291 ,\nC3162_=_C3292 ,C3162_=_C3293 ,C3162_=_C3294 ,C3162_=_C3295 ,C3254_=_C3285 ,C3254_=_C3286 ,\nC3254_=_C3288 ,C3254_=_C3289 ,C3254_=_C3290 ,C3254_=_C3291 ,C3254_=_C3292 ,C3254_=_C3293 ,\nC3254_=_C3294 ,C3254_=_C3295 ,C3285_=_C3286 ,C3285_=_C3288 ,C3285_=_C3289 ,C3285_=_C3290 ,\nC3285_=_C3291 ,C3285_=_C3292 ,C3285_=_C3293 ,C3285_=_C3294 ,C3285_=_C3295 ,C3286_=_C3288 ,\nC3286_=_C3289 ,C3286_=_C3290 ,C3286_=_C3291 ,C3286_=_C3292 ,C3286_=_C3293 ,C3286_=_C3294 ,\nC3286_=_C3295 ,C3288_=_C3289 ,C3288_=_C3290 ,C3288_=_C3291 ,C3288_=_C3292 ,C3288_=_C3293 ,\nC3288_=_C3294 ,C3288_=_C3295 ,C3289_=_C3290 ,C3289_=_C3291 ,C3289_=_C3292 ,C3289_=_C3293 ,\nC3289_=_C3294 ,C3289_=_C3295 ,C3289_=_C3516 ,C3290_=_C3291 ,C3290_=_C3292 ,C3290_=_C3293 ,\nC3290_=_C3294 ,C3290_=_C3295 ,C3291_=_C3292 ,C3291_=_C3293 ,C3291_=_C3294 ,C3291_=_C3295 ,\nC3292_=_C3293 ,C3292_=_C3294 ,C3292_=_C3295 ,C3293_=_C3294 ,C3293_=_C3295 ,C3293_=_C3522 ,\nC3294_=_C3295 ,C3295_=_C3523 ,C3500_=_C3514 ,C3500_=_C3515 ,C3500_=_C3516 ,C3500_=_C3517 ,\nC3500_=_C3518 ,C3500_=_C3519 ,C3500_=_C3520 ,C3500_=_C3521 ,C3500_=_C3522 ,C3500_=_C3523 ,\nC3514_=_C3515 ,C3514_=_C3516 ,C3514_=_C3517 ,C3514_=_C3518 ,C3514_=_C3519 ,C3514_=_C3520 ,\nC3514_=_C3521 ,C3514_=_C3522 ,C3514_=_C3523 ,C3515_=_C3516 ,C3515_=_C3517 ,C3515_=_C3518 ,\nC3515_=_C3519 ,C3515_=_C3520 ,C3515_=_C3521 ,C3515_=_C3522 ,C3515_=_C3523 ,C3516_=_C3517 ,\nC3516_=_C3518 ,C3516_=_C3519 ,C3516_=_C3520 ,C3516_=_C3521 ,C3516_=_C3522 ,C3516_=_C3523 ,\nC3517_=_C3518 ,C3517_=_C3519 ,C3517_=_C3520 ,C3517_=_C3521 ,C3517_=_C3522 ,C3517_=_C3523 ,\nC3518_=_C3519 ,C3518_=_C3520 ,C3518_=_C3521 ,C3518_=_C3522 ,C3518_=_C3523 ,C3519_=_C3520 ,\nC3519_=_C3521 ,C3519_=_C3522 ,C3519_=_C3523 ,C3520_=_C3521 ,C3520_=_C3522 ,C3520_=_C3523 ,\nC3521_=_C3522 ,C3521_=_C3523 ,C3522_=_C3523 ,"];169[shape=box, label="id:169 level: 6\n57: C153 C179 C230 C263 C304 \nC371 C502 C600 C608 C661 C792 \nC957 C1160 C1164 C1225 C1251 C1281 \nC1320 C1328 C1366 C1374 C1483 C1726 \nC1809 C1819 C1892 C1899 C1951 C2129 \nC2154 C2421 C2649 C2673 C2722 C2754 \nC2808 C2816 C2969 C2995 C2996 C2997 \nC2998 C2999 C3000 C3001 C3002 C3003 \nC3004 C3005 C3006 C3185 C3290 C3300 \nC3646 C3685 C3743 C3837 \n821: C153_=_C179( C153 C179 ) C153_=_C230( C153 C230 ) C153_=_C263( C153 C263 ) C153_=_C304( C153 C304 ) C153_=_C371( C153 C371 ) \nC153_=_C502( C153 C502 ) C153_=_C608( C153 C608 ) C153_=_C661( C153 C661 ) C153_=_C792( C153 C792 ) C153_=_C1164( C153 C1164 ) C153_=_C1281( C153 C1281 ) \nC153_=_C1328( C153 C1328 ) C153_=_C1374( C153 C1374 ) C153_=_C1819( C153 C1819 ) C153_=_C1899( C153 C1899 ) C153_=_C1951( C153 C1951 ) C153_=_C2154( C153 C2154 ) \nC153_=_C2649( C153 C2649 ) C153_=_C2754( C153 C2754 ) C153_=_C2816( C153 C2816 ) C153_=_C3001( C153 C3001 ) C153_=_C3185( C153 C3185 ) C153_=_C3290( C153 C3290 ) \nC153_=_C3300( C153 C3300 ) C153_=_C3646( C153 C3646 ) C153_=_C3685( C153 C3685 ) C153_=_C3743( C153 C3743 ) C153_=_C3837( C153 C3837 ) C179_=_C230( C179 C230 ) \nC179_=_C263( C179 C263 ) C179_=_C304( C179 C304 ) C179_=_C371( C179 C371 ) C179_=_C502( C179 C502 ) C179_=_C608( C179 C608 ) C179_=_C661( C179 C661 ) \nC179_=_C792( C179 C792 ) C179_=_C1164( C179 C1164 ) C179_=_C1281( C179 C1281 ) C179_=_C1328( C179 C1328 ) C179_=_C1374( C179 C1374 ) C179_=_C1819( C179 C1819 ) \nC179_=_C1899( C179 C1899 ) C179_=_C1951( C179 C1951 ) C179_=_C2154( C179 C2154 ) C179_=_C2649( C179 C2649 ) C179_=_C2754( C179 C2754 ) C179_=_C2816( C179 C2816 ) \nC179_=_C3001( C179 C3001 ) C179_=_C3185( C179 C3185 ) C179_=_C3290( C179 C3290 ) C179_=_C3300( C179 C3300 ) C179_=_C3646( C179 C3646 ) C179_=_C3685( C179 C3685 ) \nC179_=_C3743( C179 C3743 ) C179_=_C3837( C179 C3837 ) C230_=_C263( C230 C263 ) C230_=_C304( C230 C304 ) C230_=_C371( C230 C371 ) C230_=_C502( C230 C502 ) \nC230_=_C608( C230 C608 ) C230_=_C661( C230 C661 ) C230_=_C792( C230 C792 ) C230_=_C1164( C230 C1164 ) C230_=_C1281( C230 C1281 ) C230_=_C1328( C230 C1328 ) \nC230_=_C1374( C230 C1374 ) C230_=_C1819( C230 C1819 ) C230_=_C1899( C230 C1899 ) C230_=_C1951( C230 C1951 ) C230_=_C2154( C230 C2154 ) C230_=_C2649( C230 C2649 ) \nC230_=_C2754( C230 C2754 ) C230_=_C2816( C230 C2816 ) C230_=_C3001( C230 C3001 ) C230_=_C3185( C230 C3185 ) C230_=_C3290( C230 C3290 ) C230_=_C3300( C230 C3300 ) \nC230_=_C3646( C230 C3646 ) C230_=_C3685( C230 C3685 ) C230_=_C3743( C230 C3743 ) C230_=_C3837( C230 C3837 ) C263_=_C304( C263 C304 ) C263_=_C371( C263 C371 ) \nC263_=_C502( C263 C502 ) C263_=_C608( C263 C608 ) C263_=_C661( C263 C661 ) C263_=_C792( C263 C792 ) C263_=_C1164( C263 C1164 ) C263_=_C1281( C263 C1281 ) \nC263_=_C1328( C263 C1328 ) C263_=_C1374( C263 C1374 ) C263_=_C1819( C263 C1819 ) C263_=_C1899( C263 C1899 ) C263_=_C1951( C263 C1951 ) C263_=_C2154( C263 C2154 ) \nC263_=_C2649( C263 C2649 ) C263_=_C2754( C263 C2754 ) C263_=_C2816( C263 C2816 ) C263_=_C3001( C263 C3001 ) C263_=_C3185( C263 C3185 ) C263_=_C3290( C263 C3290 ) \nC263_=_C3300( C263 C3300 ) C263_=_C3646( C263 C3646 ) C263_=_C3685( C263 C3685 ) C263_=_C3743( C263 C3743 ) C263_=_C3837( C263 C3837 ) C304_=_C371( C304 C371 ) \nC304_=_C502( C304 C502 ) C304_=_C608( C304 C608 ) C304_=_C661( C304 C661 ) C304_=_C792( C304 C792 ) C304_=_C1164( C304 C1164 ) C304_=_C1281( C304 C1281 ) \nC304_=_C1328( C304 C1328 ) C304_=_C1374( C304 C1374 ) C304_=_C1819( C304 C1819 ) C304_=_C1899( C304 C1899 ) C304_=_C1951( C304 C1951 ) C304_=_C2154( C304 C2154 ) \nC304_=_C2649( C304 C2649 ) C304_=_C2754( C304 C2754 ) C304_=_C2816( C304 C2816 ) C304_=_C3001( C304 C3001 ) C304_=_C3185( C304 C3185 ) C304_=_C3290( C304 C3290 ) \nC304_=_C3300( C304 C3300 ) C304_=_C3646( C304 C3646 ) C304_=_C3685( C304 C3685 ) C304_=_C3743( C304 C3743 ) C304_=_C3837( C304 C3837 ) C371_=_C502( C371 C502 ) \nC371_=_C608( C371 C608 ) C371_=_C661( C371 C661 ) C371_=_C792( C371 C792 ) C371_=_C1164( C371 C1164 ) C371_=_C1281( C371 C1281 ) C371_=_C1328( C371 C1328 ) \nC371_=_C1374( C371 C1374 ) C371_=_C1819( C371 C1819 ) C371_=_C1899( C371 C1899 ) C371_=_C1951( C371 C1951 ) C371_=_C2154( C371 C2154 ) C371_=_C2649( C371 C2649 ) \nC371_=_C2754( C371 C2754 ) C371_=_C2816( C371 C2816 ) C371_=_C3001( C371 C3001 ) C371_=_C3185( C371 C3185 ) C371_=_C3290( C371 C3290 ) C371_=_C3300( C371 C3300 ) \nC371_=_C3646( C371 C3646 ) C371_=_C3685( C371 C3685 ) C371_=_C3743( C371 C3743 ) C371_=_C3837( C371 C3837 ) C502_=_C608( C502 C608 ) C502_=_C661( C502 C661 ) \nC502_=_C792( C502 C792 ) C502_=_C1164( C502 C1164 ) C502_=_C1281( C502 C1281 ) C502_=_C1328( C502 C1328 ) C502_=_C1374( C502 C1374 ) C502_=_C1819( C502 C1819 ) \nC502_=_C1899( C502 C1899 ) C502_=_C1951( C502 C1951 ) C502_=_C2154( C502 C2154 ) C502_=_C2649( C502 C2649 ) C502_=_C2754( C502 C2754 ) C502_=_C2816( C502 C2816 ) \nC502_=_C3001( C502 C3001 ) C502_=_C3185( C502 C3185 ) C502_=_C3290( C502 C3290 ) C502_=_C3300( C502 C3300 ) C502_=_C3646( C502 C3646 ) C502_=_C3685( C502 C3685 ) \nC502_=_C3743( C502 C3743 ) C502_=_C3837( C502 C3837 ) C600_=_C608( C600 C608 ) C600_=_C957( C600 C957 ) C600_=_C1160( C600 C1160 ) C600_=_C1225( C600 C1225 ) \nC600_=_C1251( C600 C1251 ) C600_=_C1320( C600 C1320 ) C600_=_C1366( C600 C1366 ) C600_=_C1483( C600 C1483 ) C600_=_C1726( C600 C1726 ) C600_=_C1809( C600 C1809 ) \nC600_=_C1892( C600 C1892 ) C600_=_C2129( C600 C2129 ) C600_=_C2421( C600 C2421 ) C600_=_C2673( C600 C2673 ) C600_=_C2722( C600 C2722 ) C600_=_C2808( C600 C2808 ) \nC600_=_C2969( C600 C2969 ) C600_=_C2995( C600 C2995 ) C600_=_C2996( C600 C2996 ) C600_=_C2997( C600 C2997 ) C600_=_C2998( C600 C2998 ) C600_=_C2999( C600 C2999 ) \nC600_=_C3000( C600 C3000 ) C600_=_C3001( C600 C3001 ) C600_=_C3002( C600 C3002 ) C600_=_C3003( C600 C3003 ) C600_=_C3004( C600 C3004 ) C600_=_C3005( C600 C3005 ) \nC600_=_C3006( C600 C3006 ) C608_=_C661( C608 C661 ) C608_=_C792( C608 C792 ) C608_=_C1164( C608 C1164 ) C608_=_C1281( C608 C1281 ) C608_=_C1328( C608 C1328 ) \nC608_=_C1374( C608 C1374 ) C608_=_C1819( C608 C1819 ) C608_=_C1899( C608 C1899 ) C608_=_C1951( C608 C1951 ) C608_=_C2154( C608 C2154 ) C608_=_C2649( C608 C2649 ) \nC608_=_C2754( C608 C2754 ) C608_=_C2816( C608 C2816 ) C608_=_C3001( C608 C3001 ) C608_=_C3185( C608 C3185 ) C608_=_C3290( C608 C3290 ) C608_=_C3300( C608 C3300 ) \nC608_=_C3646( C608 C3646 ) C608_=_C3685( C608 C3685 ) C608_=_C3743( C608 C3743 ) C608_=_C3837( C608 C3837 ) C661_=_C792( C661 C792 ) C661_=_C1164( C661 C1164 ) \nC661_=_C1281( C661 C1281 ) C661_=_C1328( C661 C1328 ) C661_=_C1374( C661 C1374 ) C661_=_C1819( C661 C1819 ) C661_=_C1899( C661 C1899 ) C661_=_C1951( C661</w:t>
      </w:r>
    </w:p>
    <w:p>
      <w:pPr>
        <w:pStyle w:val="PreformattedText"/>
        <w:bidi w:val="0"/>
        <w:spacing w:before="0" w:after="0"/>
        <w:jc w:val="left"/>
        <w:rPr/>
      </w:pPr>
      <w:r>
        <w:rPr/>
        <w:t xml:space="preserve"> </w:t>
      </w:r>
      <w:r>
        <w:rPr/>
        <w:t>C1951 ) \nC661_=_C2154( C661 C2154 ) C661_=_C2649( C661 C2649 ) C661_=_C2754( C661 C2754 ) C661_=_C2816( C661 C2816 ) C661_=_C3001( C661 C3001 ) C661_=_C3185( C661 C3185 ) \nC661_=_C3290( C661 C3290 ) C661_=_C3300( C661 C3300 ) C661_=_C3646( C661 C3646 ) C661_=_C3685( C661 C3685 ) C661_=_C3743( C661 C3743 ) C661_=_C3837( C661 C3837 ) \nC792_=_C1164( C792 C1164 ) C792_=_C1281( C792 C1281 ) C792_=_C1328( C792 C1328 ) C792_=_C1374( C792 C1374 ) C792_=_C1819( C792 C1819 ) C792_=_C1899( C792 C1899 ) \nC792_=_C1951( C792 C1951 ) C792_=_C2154( C792 C2154 ) C792_=_C2649( C792 C2649 ) C792_=_C2754( C792 C2754 ) C792_=_C2816( C792 C2816 ) C792_=_C3001( C792 C3001 ) \nC792_=_C3185( C792 C3185 ) C792_=_C3290( C792 C3290 ) C792_=_C3300( C792 C3300 ) C792_=_C3646( C792 C3646 ) C792_=_C3685( C792 C3685 ) C792_=_C3743( C792 C3743 ) \nC792_=_C3837( C792 C3837 ) C957_=_C1160( C957 C1160 ) C957_=_C1225( C957 C1225 ) C957_=_C1251( C957 C1251 ) C957_=_C1320( C957 C1320 ) C957_=_C1366( C957 C1366 ) \nC957_=_C1483( C957 C1483 ) C957_=_C1726( C957 C1726 ) C957_=_C1809( C957 C1809 ) C957_=_C1892( C957 C1892 ) C957_=_C2129( C957 C2129 ) C957_=_C2421( C957 C2421 ) \nC957_=_C2673( C957 C2673 ) C957_=_C2722( C957 C2722 ) C957_=_C2808( C957 C2808 ) C957_=_C2969( C957 C2969 ) C957_=_C2995( C957 C2995 ) C957_=_C2996( C957 C2996 ) \nC957_=_C2997( C957 C2997 ) C957_=_C2998( C957 C2998 ) C957_=_C2999( C957 C2999 ) C957_=_C3000( C957 C3000 ) C957_=_C3001( C957 C3001 ) C957_=_C3002( C957 C3002 ) \nC957_=_C3003( C957 C3003 ) C957_=_C3004( C957 C3004 ) C957_=_C3005( C957 C3005 ) C957_=_C3006( C957 C3006 ) C1160_=_C1164( C1160 C1164 ) C1160_=_C1225( C1160 C1225 ) \nC1160_=_C1251( C1160 C1251 ) C1160_=_C1320( C1160 C1320 ) C1160_=_C1366( C1160 C1366 ) C1160_=_C1483( C1160 C1483 ) C1160_=_C1726( C1160 C1726 ) C1160_=_C1809( C1160 C1809 ) \nC1160_=_C1892( C1160 C1892 ) C1160_=_C2129( C1160 C2129 ) C1160_=_C2421( C1160 C2421 ) C1160_=_C2673( C1160 C2673 ) C1160_=_C2722( C1160 C2722 ) C1160_=_C2808( C1160 C2808 ) \nC1160_=_C2969( C1160 C2969 ) C1160_=_C2995( C1160 C2995 ) C1160_=_C2996( C1160 C2996 ) C1160_=_C2997( C1160 C2997 ) C1160_=_C2998( C1160 C2998 ) C1160_=_C2999( C1160 C2999 ) \nC1160_=_C3000( C1160 C3000 ) C1160_=_C3001( C1160 C3001 ) C1160_=_C3002( C1160 C3002 ) C1160_=_C3003( C1160 C3003 ) C1160_=_C3004( C1160 C3004 ) C1160_=_C3005( C1160 C3005 ) \nC1160_=_C3006( C1160 C3006 ) C1164_=_C1281( C1164 C1281 ) C1164_=_C1328( C1164 C1328 ) C1164_=_C1374( C1164 C1374 ) C1164_=_C1819( C1164 C1819 ) C1164_=_C1899( C1164 C1899 ) \nC1164_=_C1951( C1164 C1951 ) C1164_=_C2154( C1164 C2154 ) C1164_=_C2649( C1164 C2649 ) C1164_=_C2754( C1164 C2754 ) C1164_=_C2816( C1164 C2816 ) C1164_=_C3001( C1164 C3001 ) \nC1164_=_C3185( C1164 C3185 ) C1164_=_C3290( C1164 C3290 ) C1164_=_C3300( C1164 C3300 ) C1164_=_C3646( C1164 C3646 ) C1164_=_C3685( C1164 C3685 ) C1164_=_C3743( C1164 C3743 ) \nC1164_=_C3837( C1164 C3837 ) C1225_=_C1251( C1225 C1251 ) C1225_=_C1320( C1225 C1320 ) C1225_=_C1366( C1225 C1366 ) C1225_=_C1483( C1225 C1483 ) C1225_=_C1726( C1225 C1726 ) \nC1225_=_C1809( C1225 C1809 ) C1225_=_C1892( C1225 C1892 ) C1225_=_C2129( C1225 C2129 ) C1225_=_C2421( C1225 C2421 ) C1225_=_C2673( C1225 C2673 ) C1225_=_C2722( C1225 C2722 ) \nC1225_=_C2808( C1225 C2808 ) C1225_=_C2969( C1225 C2969 ) C1225_=_C2995( C1225 C2995 ) C1225_=_C2996( C1225 C2996 ) C1225_=_C2997( C1225 C2997 ) C1225_=_C2998( C1225 C2998 ) \nC1225_=_C2999( C1225 C2999 ) C1225_=_C3000( C1225 C3000 ) C1225_=_C3001( C1225 C3001 ) C1225_=_C3002( C1225 C3002 ) C1225_=_C3003( C1225 C3003 ) C1225_=_C3004( C1225 C3004 ) \nC1225_=_C3005( C1225 C3005 ) C1225_=_C3006( C1225 C3006 ) C1251_=_C1320( C1251 C1320 ) C1251_=_C1366( C1251 C1366 ) C1251_=_C1483( C1251 C1483 ) C1251_=_C1726( C1251 C1726 ) \nC1251_=_C1809( C1251 C1809 ) C1251_=_C1892( C1251 C1892 ) C1251_=_C2129( C1251 C2129 ) C1251_=_C2421( C1251 C2421 ) C1251_=_C2673( C1251 C2673 ) C1251_=_C2722( C1251 C2722 ) \nC1251_=_C2808( C1251 C2808 ) C1251_=_C2969( C1251 C2969 ) C1251_=_C2995( C1251 C2995 ) C1251_=_C2996( C1251 C2996 ) C1251_=_C2997( C1251 C2997 ) C1251_=_C2998( C1251 C2998 ) \nC1251_=_C2999( C1251 C2999 ) C1251_=_C3000( C1251 C3000 ) C1251_=_C3001( C1251 C3001 ) C1251_=_C3002( C1251 C3002 ) C1251_=_C3003( C1251 C3003 ) C1251_=_C3004( C1251 C3004 ) \nC1251_=_C3005( C1251 C3005 ) C1251_=_C3006( C1251 C3006 ) C1281_=_C1328( C1281 C1328 ) C1281_=_C1374( C1281 C1374 ) C1281_=_C1819( C1281 C1819 ) C1281_=_C1899( C1281 C1899 ) \nC1281_=_C1951( C1281 C1951 ) C1281_=_C2154( C1281 C2154 ) C1281_=_C2649( C1281 C2649 ) C1281_=_C2754( C1281 C2754 ) C1281_=_C2816( C1281 C2816 ) C1281_=_C3001( C1281 C3001 ) \nC1281_=_C3185( C1281 C3185 ) C1281_=_C3290( C1281 C3290 ) C1281_=_C3300( C1281 C3300 ) C1281_=_C3646( C1281 C3646 ) C1281_=_C3685( C1281 C3685 ) C1281_=_C3743( C1281 C3743 ) \nC1281_=_C3837( C1281 C3837 ) C1320_=_C1328( C1320 C1328 ) C1320_=_C1366( C1320 C1366 ) C1320_=_C1483( C1320 C1483 ) C1320_=_C1726( C1320 C1726 ) C1320_=_C1809( C1320 C1809 ) \nC1320_=_C1892( C1320 C1892 ) C1320_=_C2129( C1320 C2129 ) C1320_=_C2421( C1320 C2421 ) C1320_=_C2673( C1320 C2673 ) C1320_=_C2722( C1320 C2722 ) C1320_=_C2808( C1320 C2808 ) \nC1320_=_C2969( C1320 C2969 ) C1320_=_C2995( C1320 C2995 ) C1320_=_C2996( C1320 C2996 ) C1320_=_C2997( C1320 C2997 ) C1320_=_C2998( C1320 C2998 ) C1320_=_C2999( C1320 C2999 ) \nC1320_=_C3000( C1320 C3000 ) C1320_=_C3001( C1320 C3001 ) C1320_=_C3002( C1320 C3002 ) C1320_=_C3003( C1320 C3003 ) C1320_=_C3004( C1320 C3004 ) C1320_=_C3005( C1320 C3005 ) \nC1320_=_C3006( C1320 C3006 ) C1328_=_C1374( C1328 C1374 ) C1328_=_C1819( C1328 C1819 ) C1328_=_C1899( C1328 C1899 ) C1328_=_C1951( C1328 C1951 ) C1328_=_C2154( C1328 C2154 ) \nC1328_=_C2649( C1328 C2649 ) C1328_=_C2754( C1328 C2754 ) C1328_=_C2816( C1328 C2816 ) C1328_=_C3001( C1328 C3001 ) C1328_=_C3185( C1328 C3185 ) C1328_=_C3290( C1328 C3290 ) \nC1328_=_C3300( C1328 C3300 ) C1328_=_C3646( C1328 C3646 ) C1328_=_C3685( C1328 C3685 ) C1328_=_C3743( C1328 C3743 ) C1328_=_C3837( C1328 C3837 ) C1366_=_C1374( C1366 C1374 ) \nC1366_=_C1483( C1366 C1483 ) C1366_=_C1726( C1366 C1726 ) C1366_=_C1809( C1366 C1809 ) C1366_=_C1892( C1366 C1892 ) C1366_=_C2129( C1366 C2129 ) C1366_=_C2421( C1366 C2421 ) \nC1366_=_C2673( C1366 C2673 ) C1366_=_C2722( C1366 C2722 ) C1366_=_C2808( C1366 C2808 ) C1366_=_C2969( C1366 C2969 ) C1366_=_C2995( C1366 C2995 ) C1366_=_C2996( C1366 C2996 ) \nC1366_=_C2997( C1366 C2997 ) C1366_=_C2998( C1366 C2998 ) C1366_=_C2999( C1366 C2999 ) C1366_=_C3000( C1366 C3000 ) C1366_=_C3001( C1366 C3001 ) C1366_=_C3002( C1366 C3002 ) \nC1366_=_C3003( C1366 C3003 ) C1366_=_C3004( C1366 C3004 ) C1366_=_C3005( C1366 C3005 ) C1366_=_C3006( C1366 C3006 ) C1374_=_C1819( C1374 C1819 ) C1374_=_C1899( C1374 C1899 ) \nC1374_=_C1951( C1374 C1951 ) C1374_=_C2154( C1374 C2154 ) C1374_=_C2649( C1374 C2649 ) C1374_=_C2754( C1374 C2754 ) C1374_=_C2816( C1374 C2816 ) C1374_=_C3001( C1374 C3001 ) \nC1374_=_C3185( C1374 C3185 ) C1374_=_C3290( C1374 C3290 ) C1374_=_C3300( C1374 C3300 ) C1374_=_C3646( C1374 C3646 ) C1374_=_C3685( C1374 C3685 ) C1374_=_C3743( C1374 C3743 ) \nC1374_=_C3837( C1374 C3837 ) C1483_=_C1726( C1483 C1726 ) C1483_=_C1809( C1483 C1809 ) C1483_=_C1892( C1483 C1892 ) C1483_=_C2129( C1483 C2129 ) C1483_=_C2421( C1483 C2421 ) \nC1483_=_C2673( C1483 C2673 ) C1483_=_C2722( C1483 C2722 ) C1483_=_C2808( C1483 C2808 ) C1483_=_C2969( C1483 C2969 ) C1483_=_C2995( C1483 C2995 ) C1483_=_C2996( C1483 C2996 ) \nC1483_=_C2997( C1483 C2997 ) C1483_=_C2998( C1483 C2998 ) C1483_=_C2999( C1483 C2999 ) C1483_=_C3000( C1483 C3000 ) C1483_=_C3001( C1483 C3001 ) C1483_=_C3002( C1483 C3002 ) \nC1483_=_C3003( C1483 C3003 ) C1483_=_C3004( C1483 C3004 ) C1483_=_C3005( C1483 C3005 ) C1483_=_C3006( C1483 C3006 ) C1726_=_C1809( C1726 C1809 ) C1726_=_C1892( C1726 C1892 ) \nC1726_=_C2129( C1726 C2129 ) C1726_=_C2421( C1726 C2421 ) C1726_=_C2673( C1726 C2673 ) C1726_=_C2722( C1726 C2722 ) C1726_=_C2808( C1726 C2808 ) C1726_=_C2969( C1726 C2969 ) \nC1726_=_C2995( C1726 C2995 ) C1726_=_C2996( C1726 C2996 ) C1726_=_C2997( C1726 C2997 ) C1726_=_C2998( C1726 C2998 ) C1726_=_C2999( C1726 C2999 ) C1726_=_C3000( C1726 C3000 ) \nC1726_=_C3001( C1726 C3001 ) C1726_=_C3002( C1726 C3002 ) C1726_=_C3003( C1726 C3003 ) C1726_=_C3004( C1726 C3004 ) C1726_=_C3005( C1726 C3005 ) C1726_=_C3006( C1726 C3006 ) \nC1809_=_C1819( C1809 C1819 ) C1809_=_C1892( C1809 C1892 ) C1809_=_C2129( C1809 C2129 ) C1809_=_C2421( C1809 C2421 ) C1809_=_C2673( C1809 C2673 ) C1809_=_C2722( C1809 C2722 ) \nC1809_=_C2808( C1809 C2808 ) C1809_=_C2969( C1809 C2969 ) C1809_=_C2995( C1809 C2995 ) C1809_=_C2996( C1809 C2996 ) C1809_=_C2997( C1809 C2997 ) C1809_=_C2998( C1809 C2998 ) \nC1809_=_C2999( C1809 C2999 ) C1809_=_C3000( C1809 C3000 ) C1809_=_C3001( C1809 C3001 ) C1809_=_C3002( C1809 C3002 ) C1809_=_C3003( C1809 C3003 ) C1809_=_C3004( C1809 C3004 ) \nC1809_=_C3005( C1809 C3005 ) C1809_=_C3006( C1809 C3006 ) C1819_=_C1899( C1819 C1899 ) C1819_=_C1951( C1819 C1951 ) C1819_=_C2154( C1819 C2154 ) C1819_=_C2649( C1819 C2649 ) \nC1819_=_C2754( C1819 C2754 ) C1819_=_C2816( C1819 C2816 ) C1819_=_C3001( C1819 C3001 ) C1819_=_C3185( C1819 C3185 ) C1819_=_C3290( C1819 C3290 ) C1819_=_C3300( C1819 C3300 ) \nC1819_=_C3646( C1819 C3646 ) C1819_=_C3685( C1819 C3685 ) C1819_=_C3743( C1819 C3743 ) C1819_=_C3837( C1819 C3837 ) C1892_=_C1899( C1892 C1899 ) C1892_=_C2129( C1892 C2129 ) \nC1892_=_C2421( C1892 C2421 ) C1892_=_C2673( C1892 C2673 ) C1892_=_C2722( C1892 C2722 ) C1892_=_C2808( C1892 C2808 ) C1892_=_C2969( C1892 C2969 ) C1892_=_C2995( C1892 C2995 ) \nC1892_=_C2996( C1892 C2996 ) C1892_=_C2997( C1892 C2997 ) C1892_=_C2998( C1892 C2998 ) C1892_=_C2999( C1892 C2999 ) C1892_=_C3000( C1892 C3000 ) C1892_=_C3001( C1892 C3001 ) \nC1892_=_C3002( C1892 C3002 ) C1892_=_C3003( C1892 C3003 ) C1892_=_C3004( C1892 C3004 ) C1892_=_C3005( C1892 C3005 ) C1892_=_C3006( C1892 C3006 ) C1899_=_C1951(</w:t>
      </w:r>
    </w:p>
    <w:p>
      <w:pPr>
        <w:pStyle w:val="PreformattedText"/>
        <w:bidi w:val="0"/>
        <w:spacing w:before="0" w:after="0"/>
        <w:jc w:val="left"/>
        <w:rPr/>
      </w:pPr>
      <w:r>
        <w:rPr/>
        <w:t xml:space="preserve"> </w:t>
      </w:r>
      <w:r>
        <w:rPr/>
        <w:t>C1899 C1951 ) \nC1899_=_C2154( C1899 C2154 ) C1899_=_C2649( C1899 C2649 ) C1899_=_C2754( C1899 C2754 ) C1899_=_C2816( C1899 C2816 ) C1899_=_C3001( C1899 C3001 ) C1899_=_C3185( C1899 C3185 ) \nC1899_=_C3290( C1899 C3290 ) C1899_=_C3300( C1899 C3300 ) C1899_=_C3646( C1899 C3646 ) C1899_=_C3685( C1899 C3685 ) C1899_=_C3743( C1899 C3743 ) C1899_=_C3837( C1899 C3837 ) \nC1951_=_C2154( C1951 C2154 ) C1951_=_C2649( C1951 C2649 ) C1951_=_C2754( C1951 C2754 ) C1951_=_C2816( C1951 C2816 ) C1951_=_C3001( C1951 C3001 ) C1951_=_C3185( C1951 C3185 ) \nC1951_=_C3290( C1951 C3290 ) C1951_=_C3300( C1951 C3300 ) C1951_=_C3646( C1951 C3646 ) C1951_=_C3685( C1951 C3685 ) C1951_=_C3743( C1951 C3743 ) C1951_=_C3837( C1951 C3837 ) \nC2129_=_C2421( C2129 C2421 ) C2129_=_C2673( C2129 C2673 ) C2129_=_C2722( C2129 C2722 ) C2129_=_C2808( C2129 C2808 ) C2129_=_C2969( C2129 C2969 ) C2129_=_C2995( C2129 C2995 ) \nC2129_=_C2996( C2129 C2996 ) C2129_=_C2997( C2129 C2997 ) C2129_=_C2998( C2129 C2998 ) C2129_=_C2999( C2129 C2999 ) C2129_=_C3000( C2129 C3000 ) C2129_=_C3001( C2129 C3001 ) \nC2129_=_C3002( C2129 C3002 ) C2129_=_C3003( C2129 C3003 ) C2129_=_C3004( C2129 C3004 ) C2129_=_C3005( C2129 C3005 ) C2129_=_C3006( C2129 C3006 ) C2154_=_C2649( C2154 C2649 ) \nC2154_=_C2754( C2154 C2754 ) C2154_=_C2816( C2154 C2816 ) C2154_=_C3001( C2154 C3001 ) C2154_=_C3185( C2154 C3185 ) C2154_=_C3290( C2154 C3290 ) C2154_=_C3300( C2154 C3300 ) \nC2154_=_C3646( C2154 C3646 ) C2154_=_C3685( C2154 C3685 ) C2154_=_C3743( C2154 C3743 ) C2154_=_C3837( C2154 C3837 ) C2421_=_C2673( C2421 C2673 ) C2421_=_C2722( C2421 C2722 ) \nC2421_=_C2808( C2421 C2808 ) C2421_=_C2969( C2421 C2969 ) C2421_=_C2995( C2421 C2995 ) C2421_=_C2996( C2421 C2996 ) C2421_=_C2997( C2421 C2997 ) C2421_=_C2998( C2421 C2998 ) \nC2421_=_C2999( C2421 C2999 ) C2421_=_C3000( C2421 C3000 ) C2421_=_C3001( C2421 C3001 ) C2421_=_C3002( C2421 C3002 ) C2421_=_C3003( C2421 C3003 ) C2421_=_C3004( C2421 C3004 ) \nC2421_=_C3005( C2421 C3005 ) C2421_=_C3006( C2421 C3006 ) C2649_=_C2754( C2649 C2754 ) C2649_=_C2816( C2649 C2816 ) C2649_=_C3001( C2649 C3001 ) C2649_=_C3185( C2649 C3185 ) \nC2649_=_C3290( C2649 C3290 ) C2649_=_C3300( C2649 C3300 ) C2649_=_C3646( C2649 C3646 ) C2649_=_C3685( C2649 C3685 ) C2649_=_C3743( C2649 C3743 ) C2649_=_C3837( C2649 C3837 ) \nC2673_=_C2722( C2673 C2722 ) C2673_=_C2808( C2673 C2808 ) C2673_=_C2969( C2673 C2969 ) C2673_=_C2995( C2673 C2995 ) C2673_=_C2996( C2673 C2996 ) C2673_=_C2997( C2673 C2997 ) \nC2673_=_C2998( C2673 C2998 ) C2673_=_C2999( C2673 C2999 ) C2673_=_C3000( C2673 C3000 ) C2673_=_C3001( C2673 C3001 ) C2673_=_C3002( C2673 C3002 ) C2673_=_C3003( C2673 C3003 ) \nC2673_=_C3004( C2673 C3004 ) C2673_=_C3005( C2673 C3005 ) C2673_=_C3006( C2673 C3006 ) C2722_=_C2808( C2722 C2808 ) C2722_=_C2969( C2722 C2969 ) C2722_=_C2995( C2722 C2995 ) \nC2722_=_C2996( C2722 C2996 ) C2722_=_C2997( C2722 C2997 ) C2722_=_C2998( C2722 C2998 ) C2722_=_C2999( C2722 C2999 ) C2722_=_C3000( C2722 C3000 ) C2722_=_C3001( C2722 C3001 ) \nC2722_=_C3002( C2722 C3002 ) C2722_=_C3003( C2722 C3003 ) C2722_=_C3004( C2722 C3004 ) C2722_=_C3005( C2722 C3005 ) C2722_=_C3006( C2722 C3006 ) C2754_=_C2816( C2754 C2816 ) \nC2754_=_C3001( C2754 C3001 ) C2754_=_C3185( C2754 C3185 ) C2754_=_C3290( C2754 C3290 ) C2754_=_C3300( C2754 C3300 ) C2754_=_C3646( C2754 C3646 ) C2754_=_C3685( C2754 C3685 ) \nC2754_=_C3743( C2754 C3743 ) C2754_=_C3837( C2754 C3837 ) C2808_=_C2816( C2808 C2816 ) C2808_=_C2969( C2808 C2969 ) C2808_=_C2995( C2808 C2995 ) C2808_=_C2996( C2808 C2996 ) \nC2808_=_C2997( C2808 C2997 ) C2808_=_C2998( C2808 C2998 ) C2808_=_C2999( C2808 C2999 ) C2808_=_C3000( C2808 C3000 ) C2808_=_C3001( C2808 C3001 ) C2808_=_C3002( C2808 C3002 ) \nC2808_=_C3003( C2808 C3003 ) C2808_=_C3004( C2808 C3004 ) C2808_=_C3005( C2808 C3005 ) C2808_=_C3006( C2808 C3006 ) C2816_=_C3001( C2816 C3001 ) C2816_=_C3185( C2816 C3185 ) \nC2816_=_C3290( C2816 C3290 ) C2816_=_C3300( C2816 C3300 ) C2816_=_C3646( C2816 C3646 ) C2816_=_C3685( C2816 C3685 ) C2816_=_C3743( C2816 C3743 ) C2816_=_C3837( C2816 C3837 ) \nC2969_=_C2995( C2969 C2995 ) C2969_=_C2996( C2969 C2996 ) C2969_=_C2997( C2969 C2997 ) C2969_=_C2998( C2969 C2998 ) C2969_=_C2999( C2969 C2999 ) C2969_=_C3000( C2969 C3000 ) \nC2969_=_C3001( C2969 C3001 ) C2969_=_C3002( C2969 C3002 ) C2969_=_C3003( C2969 C3003 ) C2969_=_C3004( C2969 C3004 ) C2969_=_C3005( C2969 C3005 ) C2969_=_C3006( C2969 C3006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6_=_C2997( C2996 C2997 ) \nC2996_=_C2998( C2996 C2998 ) C2996_=_C2999( C2996 C2999 ) C2996_=_C3000( C2996 C3000 ) C2996_=_C3001( C2996 C3001 ) C2996_=_C3002( C2996 C3002 ) C2996_=_C3003( C2996 C3003 ) \nC2996_=_C3004( C2996 C3004 ) C2996_=_C3005( C2996 C3005 ) C2996_=_C3006( C2996 C3006 ) C2996_=_C3290( C2996 C3290 ) C2997_=_C2998( C2997 C2998 ) C2997_=_C2999( C2997 C2999 ) \nC2997_=_C3000( C2997 C3000 ) C2997_=_C3001( C2997 C3001 ) C2997_=_C3002( C2997 C3002 ) C2997_=_C3003( C2997 C3003 ) C2997_=_C3004( C2997 C3004 ) C2997_=_C3005( C2997 C3005 ) \nC2997_=_C3006( C2997 C3006 ) C2997_=_C3300( C2997 C3300 ) C2998_=_C2999( C2998 C2999 ) C2998_=_C3000( C2998 C3000 ) C2998_=_C3001( C2998 C3001 ) C2998_=_C3002( C2998 C3002 ) \nC2998_=_C3003( C2998 C3003 ) C2998_=_C3004( C2998 C3004 ) C2998_=_C3005( C2998 C3005 ) C2998_=_C3006( C2998 C3006 ) C2999_=_C3000( C2999 C3000 ) C2999_=_C3001( C2999 C3001 ) \nC2999_=_C3002( C2999 C3002 ) C2999_=_C3003( C2999 C3003 ) C2999_=_C3004( C2999 C3004 ) C2999_=_C3005( C2999 C3005 ) C2999_=_C3006( C2999 C3006 ) C3000_=_C3001( C3000 C3001 ) \nC3000_=_C3002( C3000 C3002 ) C3000_=_C3003( C3000 C3003 ) C3000_=_C3004( C3000 C3004 ) C3000_=_C3005( C3000 C3005 ) C3000_=_C3006( C3000 C3006 ) C3001_=_C3002( C3001 C3002 ) \nC3001_=_C3003( C3001 C3003 ) C3001_=_C3004( C3001 C3004 ) C3001_=_C3005( C3001 C3005 ) C3001_=_C3006( C3001 C3006 ) C3001_=_C3185( C3001 C3185 ) C3001_=_C3290( C3001 C3290 ) \nC3001_=_C3300( C3001 C3300 ) C3001_=_C3646( C3001 C3646 ) C3001_=_C3685( C3001 C3685 ) C3001_=_C3743( C3001 C3743 ) C3001_=_C3837( C3001 C3837 ) C3002_=_C3003( C3002 C3003 ) \nC3002_=_C3004( C3002 C3004 ) C3002_=_C3005( C3002 C3005 ) C3002_=_C3006( C3002 C3006 ) C3003_=_C3004( C3003 C3004 ) C3003_=_C3005( C3003 C3005 ) C3003_=_C3006( C3003 C3006 ) \nC3004_=_C3005( C3004 C3005 ) C3004_=_C3006( C3004 C3006 ) C3005_=_C3006( C3005 C3006 ) C3185_=_C3290( C3185 C3290 ) C3185_=_C3300( C3185 C3300 ) C3185_=_C3646( C3185 C3646 ) \nC3185_=_C3685( C3185 C3685 ) C3185_=_C3743( C3185 C3743 ) C3185_=_C3837( C3185 C3837 ) C3290_=_C3300( C3290 C3300 ) C3290_=_C3646( C3290 C3646 ) C3290_=_C3685( C3290 C3685 ) \nC3290_=_C3743( C3290 C3743 ) C3290_=_C3837( C3290 C3837 ) C3300_=_C3646( C3300 C3646 ) C3300_=_C3685( C3300 C3685 ) C3300_=_C3743( C3300 C3743 ) C3300_=_C3837( C3300 C3837 ) \nC3646_=_C3685( C3646 C3685 ) C3646_=_C3743( C3646 C3743 ) C3646_=_C3837( C3646 C3837 ) C3685_=_C3743( C3685 C3743 ) C3685_=_C3837( C3685 C3837 ) C3743_=_C3837( C3743 C3837 ) "];114-&gt;169[label="56: C153 C179 C230 C263 C304 \nC371 C502 C600 C608 C661 C792 \nC957 C1160 C1164 C1225 C1251 C1281 \nC1320 C1328 C1366 C1374 C1483 C1726 \nC1809 C1819 C1892 C1899 C1951 C2129 \nC2154 C2421 C2649 C2673 C2722 C2754 \nC2808 C2816 C2969 C2995 C2996 C2997 \nC2998 C2999 C3000 C3002 C3003 C3004 \nC3005 C3006 C3185 C3290 C3300 C3646 \nC3685 C3743 C3837 \n765: C153_=_C179 ,C153_=_C230 ,C153_=_C263 ,C153_=_C304 ,C153_=_C371 ,\nC153_=_C502 ,C153_=_C608 ,C153_=_C661 ,C153_=_C792 ,C153_=_C1164 ,C153_=_C1281 ,\nC153_=_C1328 ,C153_=_C1374 ,C153_=_C1819 ,C153_=_C1899 ,C153_=_C1951 ,C153_=_C2154 ,\nC153_=_C2649 ,C153_=_C2754 ,C153_=_C2816 ,C153_=_C3185 ,C153_=_C3290 ,C153_=_C3300 ,\nC153_=_C3646 ,C153_=_C3685 ,C153_=_C3743 ,C153_=_C3837 ,C179_=_C230 ,C179_=_C263 ,\nC179_=_C304 ,C179_=_C371 ,C179_=_C502 ,C179_=_C608 ,C179_=_C661 ,C179_=_C792 ,\nC179_=_C1164 ,C179_=_C1281 ,C179_=_C1328 ,C179_=_C1374 ,C179_=_C1819 ,C179_=_C1899 ,\nC179_=_C1951 ,C179_=_C2154 ,C179_=_C2649 ,C179_=_C2754 ,C179_=_C2816 ,C179_=_C3185 ,\nC179_=_C3290 ,C179_=_C3300 ,C179_=_C3646 ,C179_=_C3685 ,C179_=_C3743 ,C179_=_C3837 ,\nC230_=_C263 ,C230_=_C304 ,C230_=_C371 ,C230_=_C502 ,C230_=_C608 ,C230_=_C661 ,\nC230_=_C792 ,C230_=_C1164 ,C230_=_C1281 ,C230_=_C1328 ,C230_=_C1374 ,C230_=_C1819 ,\nC230_=_C1899 ,C230_=_C1951 ,C230_=_C2154 ,C230_=_C2649 ,C230_=_C2754 ,C230_=_C2816 ,\nC230_=_C3185 ,C230_=_C3290 ,C230_=_C3300 ,C230_=_C3646 ,C230_=_C3685 ,C230_=_C3743 ,\nC230_=_C3837 ,C263_=_C304 ,C263_=_C371 ,C263_=_C502 ,C263_=_C608 ,C263_=_C661 ,\nC263_=_C792 ,C263_=_C1164 ,C263_=_C1281 ,C263_=_C1328 ,C263_=_C1374 ,C263_=_C1819 ,\nC263_=_C1899 ,C263_=_C1951 ,C263_=_C2154 ,C263_=_C2649 ,C263_=_C2754 ,C263_=_C2816 ,\nC263_=_C3185 ,C263_=_C3290 ,C263_=_C3300 ,C263_=_C3646 ,C263_=_C3685 ,C263_=_C3743 ,\nC263_=_C3837 ,C304_=_C371 ,C304_=_C502 ,C304_=_C608 ,C304_=_C661 ,C304_=_C792 ,\nC304_=_C1164 ,C304_=_C1281 ,C304_=_C1328 ,C304_=_C1374 ,C304_=_C1819 ,C304_=_C1899 ,\nC304_=_C1951 ,C304_=_C2154 ,C304_=_C2649 ,C304_=_C2754 ,C304_=_C2816 ,C304_=_C3185 ,\nC304_=_C3290 ,C304_=_C3300 ,C304_=_C3646 ,C304_=_C3685 ,C304_=_C3743 ,C304_=_C3837 ,\nC371_=_C502 ,C371_=_C608 ,C371_=_C661 ,C371_=_C792 ,C371_=_C1164 ,C371_=_C1281 ,\nC371_=_C1328 ,C371_=_C1374 ,C371_=_C1819 ,C371_=_C1899 ,C371_=_C1951 ,C371_=_C2154 ,\nC371_=_C2649 ,C371_=_C2754 ,C371_=_C2816 ,C371_=_C3185 ,C371_=_C3290 ,C371_=_C3300 ,\nC371_=_C3646 ,C371_=_C3685 ,C371_=_C3743 ,C371_=_C3837 ,C502_=_C608 ,C502_=_C661 ,\nC502_=_C792 ,C502_=_C1164 ,C502_=_C1281 ,C502_=_C1328 ,C502_=_C1374 ,C502_=_C1819 ,\nC502_=_C1899 ,C502_=_C1951 ,C502_=_C2154 ,C502_=_C2649 ,C502_=_C2754 ,C502_=_C2816 ,\nC502_=_C3185 ,C502_=_C3290 ,C502_=_C3300</w:t>
      </w:r>
    </w:p>
    <w:p>
      <w:pPr>
        <w:pStyle w:val="PreformattedText"/>
        <w:bidi w:val="0"/>
        <w:spacing w:before="0" w:after="0"/>
        <w:jc w:val="left"/>
        <w:rPr/>
      </w:pPr>
      <w:r>
        <w:rPr/>
        <w:t xml:space="preserve"> </w:t>
      </w:r>
      <w:r>
        <w:rPr/>
        <w:t>,C502_=_C3646 ,C502_=_C3685 ,C502_=_C3743 ,\nC502_=_C3837 ,C600_=_C608 ,C600_=_C957 ,C600_=_C1160 ,C600_=_C1225 ,C600_=_C1251 ,\nC600_=_C1320 ,C600_=_C1366 ,C600_=_C1483 ,C600_=_C1726 ,C600_=_C1809 ,C600_=_C1892 ,\nC600_=_C2129 ,C600_=_C2421 ,C600_=_C2673 ,C600_=_C2722 ,C600_=_C2808 ,C600_=_C2969 ,\nC600_=_C2995 ,C600_=_C2996 ,C600_=_C2997 ,C600_=_C2998 ,C600_=_C2999 ,C600_=_C3000 ,\nC600_=_C3002 ,C600_=_C3003 ,C600_=_C3004 ,C600_=_C3005 ,C600_=_C3006 ,C608_=_C661 ,\nC608_=_C792 ,C608_=_C1164 ,C608_=_C1281 ,C608_=_C1328 ,C608_=_C1374 ,C608_=_C1819 ,\nC608_=_C1899 ,C608_=_C1951 ,C608_=_C2154 ,C608_=_C2649 ,C608_=_C2754 ,C608_=_C2816 ,\nC608_=_C3185 ,C608_=_C3290 ,C608_=_C3300 ,C608_=_C3646 ,C608_=_C3685 ,C608_=_C3743 ,\nC608_=_C3837 ,C661_=_C792 ,C661_=_C1164 ,C661_=_C1281 ,C661_=_C1328 ,C661_=_C1374 ,\nC661_=_C1819 ,C661_=_C1899 ,C661_=_C1951 ,C661_=_C2154 ,C661_=_C2649 ,C661_=_C2754 ,\nC661_=_C2816 ,C661_=_C3185 ,C661_=_C3290 ,C661_=_C3300 ,C661_=_C3646 ,C661_=_C3685 ,\nC661_=_C3743 ,C661_=_C3837 ,C792_=_C1164 ,C792_=_C1281 ,C792_=_C1328 ,C792_=_C1374 ,\nC792_=_C1819 ,C792_=_C1899 ,C792_=_C1951 ,C792_=_C2154 ,C792_=_C2649 ,C792_=_C2754 ,\nC792_=_C2816 ,C792_=_C3185 ,C792_=_C3290 ,C792_=_C3300 ,C792_=_C3646 ,C792_=_C3685 ,\nC792_=_C3743 ,C792_=_C3837 ,C957_=_C1160 ,C957_=_C1225 ,C957_=_C1251 ,C957_=_C1320 ,\nC957_=_C1366 ,C957_=_C1483 ,C957_=_C1726 ,C957_=_C1809 ,C957_=_C1892 ,C957_=_C2129 ,\nC957_=_C2421 ,C957_=_C2673 ,C957_=_C2722 ,C957_=_C2808 ,C957_=_C2969 ,C957_=_C2995 ,\nC957_=_C2996 ,C957_=_C2997 ,C957_=_C2998 ,C957_=_C2999 ,C957_=_C3000 ,C957_=_C3002 ,\nC957_=_C3003 ,C957_=_C3004 ,C957_=_C3005 ,C957_=_C3006 ,C1160_=_C1164 ,C1160_=_C1225 ,\nC1160_=_C1251 ,C1160_=_C1320 ,C1160_=_C1366 ,C1160_=_C1483 ,C1160_=_C1726 ,C1160_=_C1809 ,\nC1160_=_C1892 ,C1160_=_C2129 ,C1160_=_C2421 ,C1160_=_C2673 ,C1160_=_C2722 ,C1160_=_C2808 ,\nC1160_=_C2969 ,C1160_=_C2995 ,C1160_=_C2996 ,C1160_=_C2997 ,C1160_=_C2998 ,C1160_=_C2999 ,\nC1160_=_C3000 ,C1160_=_C3002 ,C1160_=_C3003 ,C1160_=_C3004 ,C1160_=_C3005 ,C1160_=_C3006 ,\nC1164_=_C1281 ,C1164_=_C1328 ,C1164_=_C1374 ,C1164_=_C1819 ,C1164_=_C1899 ,C1164_=_C1951 ,\nC1164_=_C2154 ,C1164_=_C2649 ,C1164_=_C2754 ,C1164_=_C2816 ,C1164_=_C3185 ,C1164_=_C3290 ,\nC1164_=_C3300 ,C1164_=_C3646 ,C1164_=_C3685 ,C1164_=_C3743 ,C1164_=_C3837 ,C1225_=_C1251 ,\nC1225_=_C1320 ,C1225_=_C1366 ,C1225_=_C1483 ,C1225_=_C1726 ,C1225_=_C1809 ,C1225_=_C1892 ,\nC1225_=_C2129 ,C1225_=_C2421 ,C1225_=_C2673 ,C1225_=_C2722 ,C1225_=_C2808 ,C1225_=_C2969 ,\nC1225_=_C2995 ,C1225_=_C2996 ,C1225_=_C2997 ,C1225_=_C2998 ,C1225_=_C2999 ,C1225_=_C3000 ,\nC1225_=_C3002 ,C1225_=_C3003 ,C1225_=_C3004 ,C1225_=_C3005 ,C1225_=_C3006 ,C1251_=_C1320 ,\nC1251_=_C1366 ,C1251_=_C1483 ,C1251_=_C1726 ,C1251_=_C1809 ,C1251_=_C1892 ,C1251_=_C2129 ,\nC1251_=_C2421 ,C1251_=_C2673 ,C1251_=_C2722 ,C1251_=_C2808 ,C1251_=_C2969 ,C1251_=_C2995 ,\nC1251_=_C2996 ,C1251_=_C2997 ,C1251_=_C2998 ,C1251_=_C2999 ,C1251_=_C3000 ,C1251_=_C3002 ,\nC1251_=_C3003 ,C1251_=_C3004 ,C1251_=_C3005 ,C1251_=_C3006 ,C1281_=_C1328 ,C1281_=_C1374 ,\nC1281_=_C1819 ,C1281_=_C1899 ,C1281_=_C1951 ,C1281_=_C2154 ,C1281_=_C2649 ,C1281_=_C2754 ,\nC1281_=_C2816 ,C1281_=_C3185 ,C1281_=_C3290 ,C1281_=_C3300 ,C1281_=_C3646 ,C1281_=_C3685 ,\nC1281_=_C3743 ,C1281_=_C3837 ,C1320_=_C1328 ,C1320_=_C1366 ,C1320_=_C1483 ,C1320_=_C1726 ,\nC1320_=_C1809 ,C1320_=_C1892 ,C1320_=_C2129 ,C1320_=_C2421 ,C1320_=_C2673 ,C1320_=_C2722 ,\nC1320_=_C2808 ,C1320_=_C2969 ,C1320_=_C2995 ,C1320_=_C2996 ,C1320_=_C2997 ,C1320_=_C2998 ,\nC1320_=_C2999 ,C1320_=_C3000 ,C1320_=_C3002 ,C1320_=_C3003 ,C1320_=_C3004 ,C1320_=_C3005 ,\nC1320_=_C3006 ,C1328_=_C1374 ,C1328_=_C1819 ,C1328_=_C1899 ,C1328_=_C1951 ,C1328_=_C2154 ,\nC1328_=_C2649 ,C1328_=_C2754 ,C1328_=_C2816 ,C1328_=_C3185 ,C1328_=_C3290 ,C1328_=_C3300 ,\nC1328_=_C3646 ,C1328_=_C3685 ,C1328_=_C3743 ,C1328_=_C3837 ,C1366_=_C1374 ,C1366_=_C1483 ,\nC1366_=_C1726 ,C1366_=_C1809 ,C1366_=_C1892 ,C1366_=_C2129 ,C1366_=_C2421 ,C1366_=_C2673 ,\nC1366_=_C2722 ,C1366_=_C2808 ,C1366_=_C2969 ,C1366_=_C2995 ,C1366_=_C2996 ,C1366_=_C2997 ,\nC1366_=_C2998 ,C1366_=_C2999 ,C1366_=_C3000 ,C1366_=_C3002 ,C1366_=_C3003 ,C1366_=_C3004 ,\nC1366_=_C3005 ,C1366_=_C3006 ,C1374_=_C1819 ,C1374_=_C1899 ,C1374_=_C1951 ,C1374_=_C2154 ,\nC1374_=_C2649 ,C1374_=_C2754 ,C1374_=_C2816 ,C1374_=_C3185 ,C1374_=_C3290 ,C1374_=_C3300 ,\nC1374_=_C3646 ,C1374_=_C3685 ,C1374_=_C3743 ,C1374_=_C3837 ,C1483_=_C1726 ,C1483_=_C1809 ,\nC1483_=_C1892 ,C1483_=_C2129 ,C1483_=_C2421 ,C1483_=_C2673 ,C1483_=_C2722 ,C1483_=_C2808 ,\nC1483_=_C2969 ,C1483_=_C2995 ,C1483_=_C2996 ,C1483_=_C2997 ,C1483_=_C2998 ,C1483_=_C2999 ,\nC1483_=_C3000 ,C1483_=_C3002 ,C1483_=_C3003 ,C1483_=_C3004 ,C1483_=_C3005 ,C1483_=_C3006 ,\nC1726_=_C1809 ,C1726_=_C1892 ,C1726_=_C2129 ,C1726_=_C2421 ,C1726_=_C2673 ,C1726_=_C2722 ,\nC1726_=_C2808 ,C1726_=_C2969 ,C1726_=_C2995 ,C1726_=_C2996 ,C1726_=_C2997 ,C1726_=_C2998 ,\nC1726_=_C2999 ,C1726_=_C3000 ,C1726_=_C3002 ,C1726_=_C3003 ,C1726_=_C3004 ,C1726_=_C3005 ,\nC1726_=_C3006 ,C1809_=_C1819 ,C1809_=_C1892 ,C1809_=_C2129 ,C1809_=_C2421 ,C1809_=_C2673 ,\nC1809_=_C2722 ,C1809_=_C2808 ,C1809_=_C2969 ,C1809_=_C2995 ,C1809_=_C2996 ,C1809_=_C2997 ,\nC1809_=_C2998 ,C1809_=_C2999 ,C1809_=_C3000 ,C1809_=_C3002 ,C1809_=_C3003 ,C1809_=_C3004 ,\nC1809_=_C3005 ,C1809_=_C3006 ,C1819_=_C1899 ,C1819_=_C1951 ,C1819_=_C2154 ,C1819_=_C2649 ,\nC1819_=_C2754 ,C1819_=_C2816 ,C1819_=_C3185 ,C1819_=_C3290 ,C1819_=_C3300 ,C1819_=_C3646 ,\nC1819_=_C3685 ,C1819_=_C3743 ,C1819_=_C3837 ,C1892_=_C1899 ,C1892_=_C2129 ,C1892_=_C2421 ,\nC1892_=_C2673 ,C1892_=_C2722 ,C1892_=_C2808 ,C1892_=_C2969 ,C1892_=_C2995 ,C1892_=_C2996 ,\nC1892_=_C2997 ,C1892_=_C2998 ,C1892_=_C2999 ,C1892_=_C3000 ,C1892_=_C3002 ,C1892_=_C3003 ,\nC1892_=_C3004 ,C1892_=_C3005 ,C1892_=_C3006 ,C1899_=_C1951 ,C1899_=_C2154 ,C1899_=_C2649 ,\nC1899_=_C2754 ,C1899_=_C2816 ,C1899_=_C3185 ,C1899_=_C3290 ,C1899_=_C3300 ,C1899_=_C3646 ,\nC1899_=_C3685 ,C1899_=_C3743 ,C1899_=_C3837 ,C1951_=_C2154 ,C1951_=_C2649 ,C1951_=_C2754 ,\nC1951_=_C2816 ,C1951_=_C3185 ,C1951_=_C3290 ,C1951_=_C3300 ,C1951_=_C3646 ,C1951_=_C3685 ,\nC1951_=_C3743 ,C1951_=_C3837 ,C2129_=_C2421 ,C2129_=_C2673 ,C2129_=_C2722 ,C2129_=_C2808 ,\nC2129_=_C2969 ,C2129_=_C2995 ,C2129_=_C2996 ,C2129_=_C2997 ,C2129_=_C2998 ,C2129_=_C2999 ,\nC2129_=_C3000 ,C2129_=_C3002 ,C2129_=_C3003 ,C2129_=_C3004 ,C2129_=_C3005 ,C2129_=_C3006 ,\nC2154_=_C2649 ,C2154_=_C2754 ,C2154_=_C2816 ,C2154_=_C3185 ,C2154_=_C3290 ,C2154_=_C3300 ,\nC2154_=_C3646 ,C2154_=_C3685 ,C2154_=_C3743 ,C2154_=_C3837 ,C2421_=_C2673 ,C2421_=_C2722 ,\nC2421_=_C2808 ,C2421_=_C2969 ,C2421_=_C2995 ,C2421_=_C2996 ,C2421_=_C2997 ,C2421_=_C2998 ,\nC2421_=_C2999 ,C2421_=_C3000 ,C2421_=_C3002 ,C2421_=_C3003 ,C2421_=_C3004 ,C2421_=_C3005 ,\nC2421_=_C3006 ,C2649_=_C2754 ,C2649_=_C2816 ,C2649_=_C3185 ,C2649_=_C3290 ,C2649_=_C3300 ,\nC2649_=_C3646 ,C2649_=_C3685 ,C2649_=_C3743 ,C2649_=_C3837 ,C2673_=_C2722 ,C2673_=_C2808 ,\nC2673_=_C2969 ,C2673_=_C2995 ,C2673_=_C2996 ,C2673_=_C2997 ,C2673_=_C2998 ,C2673_=_C2999 ,\nC2673_=_C3000 ,C2673_=_C3002 ,C2673_=_C3003 ,C2673_=_C3004 ,C2673_=_C3005 ,C2673_=_C3006 ,\nC2722_=_C2808 ,C2722_=_C2969 ,C2722_=_C2995 ,C2722_=_C2996 ,C2722_=_C2997 ,C2722_=_C2998 ,\nC2722_=_C2999 ,C2722_=_C3000 ,C2722_=_C3002 ,C2722_=_C3003 ,C2722_=_C3004 ,C2722_=_C3005 ,\nC2722_=_C3006 ,C2754_=_C2816 ,C2754_=_C3185 ,C2754_=_C3290 ,C2754_=_C3300 ,C2754_=_C3646 ,\nC2754_=_C3685 ,C2754_=_C3743 ,C2754_=_C3837 ,C2808_=_C2816 ,C2808_=_C2969 ,C2808_=_C2995 ,\nC2808_=_C2996 ,C2808_=_C2997 ,C2808_=_C2998 ,C2808_=_C2999 ,C2808_=_C3000 ,C2808_=_C3002 ,\nC2808_=_C3003 ,C2808_=_C3004 ,C2808_=_C3005 ,C2808_=_C3006 ,C2816_=_C3185 ,C2816_=_C3290 ,\nC2816_=_C3300 ,C2816_=_C3646 ,C2816_=_C3685 ,C2816_=_C3743 ,C2816_=_C3837 ,C2969_=_C2995 ,\nC2969_=_C2996 ,C2969_=_C2997 ,C2969_=_C2998 ,C2969_=_C2999 ,C2969_=_C3000 ,C2969_=_C3002 ,\nC2969_=_C3003 ,C2969_=_C3004 ,C2969_=_C3005 ,C2969_=_C3006 ,C2995_=_C2996 ,C2995_=_C2997 ,\nC2995_=_C2998 ,C2995_=_C2999 ,C2995_=_C3000 ,C2995_=_C3002 ,C2995_=_C3003 ,C2995_=_C3004 ,\nC2995_=_C3005 ,C2995_=_C3006 ,C2996_=_C2997 ,C2996_=_C2998 ,C2996_=_C2999 ,C2996_=_C3000 ,\nC2996_=_C3002 ,C2996_=_C3003 ,C2996_=_C3004 ,C2996_=_C3005 ,C2996_=_C3006 ,C2996_=_C3290 ,\nC2997_=_C2998 ,C2997_=_C2999 ,C2997_=_C3000 ,C2997_=_C3002 ,C2997_=_C3003 ,C2997_=_C3004 ,\nC2997_=_C3005 ,C2997_=_C3006 ,C2997_=_C3300 ,C2998_=_C2999 ,C2998_=_C3000 ,C2998_=_C3002 ,\nC2998_=_C3003 ,C2998_=_C3004 ,C2998_=_C3005 ,C2998_=_C3006 ,C2999_=_C3000 ,C2999_=_C3002 ,\nC2999_=_C3003 ,C2999_=_C3004 ,C2999_=_C3005 ,C2999_=_C3006 ,C3000_=_C3002 ,C3000_=_C3003 ,\nC3000_=_C3004 ,C3000_=_C3005 ,C3000_=_C3006 ,C3002_=_C3003 ,C3002_=_C3004 ,C3002_=_C3005 ,\nC3002_=_C3006 ,C3003_=_C3004 ,C3003_=_C3005 ,C3003_=_C3006 ,C3004_=_C3005 ,C3004_=_C3006 ,\nC3005_=_C3006 ,C3185_=_C3290 ,C3185_=_C3300 ,C3185_=_C3646 ,C3185_=_C3685 ,C3185_=_C3743 ,\nC3185_=_C3837 ,C3290_=_C3300 ,C3290_=_C3646 ,C3290_=_C3685 ,C3290_=_C3743 ,C3290_=_C3837 ,\nC3300_=_C3646 ,C3300_=_C3685 ,C3300_=_C3743 ,C3300_=_C3837 ,C3646_=_C3685 ,C3646_=_C3743 ,\nC3646_=_C3837 ,C3685_=_C3743 ,C3685_=_C3837 ,C3743_=_C3837 ,"];170[shape=box, label="id:170 level: 6\n53: C755 C765 C945 C1486 C1495 \nC1639 C1788 C1797 C1821 C1850 C1893 \nC1904 C1980 C2168 C2284 C2293 C2363 \nC2376 C2454 C2476 C2516 C2527 C2787 \nC2895 C2902 C2982 C2993 C3181 C3195 \nC3196 C3197 C3198 C3199 C3200 C3201 \nC3202 C3203 C3204 C3205 C3206 C3207 \nC3208 C3358 C3400 C3608 C3786 C3903 \nC4057 C4067 C4077 C4078 C4079 C4080 \n720: C755_=_C765( C755 C765 ) C755_=_C1486( C755 C1486 ) C755_=_C1639( C755 C1639 ) C755_=_C1788( C755 C1788 ) C755_=_C1850( C755 C1850 ) \nC755_=_C1893( C755 C1893 ) C755_=_C2168( C755 C2168 ) C755_=_C2284( C755 C2284 ) C755_=_C2363( C755 C2363 ) C755_=_C2516( C755 C2516 ) C755_=_C2895( C755 C2895 ) \nC755_=_C2982( C755 C2982 ) C755_=_C3181( C755 C3181 ) C755_=_C3195( C755 C3195 ) C755_=_C3196( C755 C3196 ) C755_=_C3197(</w:t>
      </w:r>
    </w:p>
    <w:p>
      <w:pPr>
        <w:pStyle w:val="PreformattedText"/>
        <w:bidi w:val="0"/>
        <w:spacing w:before="0" w:after="0"/>
        <w:jc w:val="left"/>
        <w:rPr/>
      </w:pPr>
      <w:r>
        <w:rPr/>
        <w:t xml:space="preserve"> </w:t>
      </w:r>
      <w:r>
        <w:rPr/>
        <w:t>C755 C3197 ) C755_=_C3198( C755 C3198 ) \nC755_=_C3199( C755 C3199 ) C755_=_C3200( C755 C3200 ) C755_=_C3201( C755 C3201 ) C755_=_C3202( C755 C3202 ) C755_=_C3203( C755 C3203 ) C755_=_C3204( C755 C3204 ) \nC755_=_C3205( C755 C3205 ) C755_=_C3206( C755 C3206 ) C755_=_C3207( C755 C3207 ) C755_=_C3208( C755 C3208 ) C765_=_C945( C765 C945 ) C765_=_C1495( C765 C1495 ) \nC765_=_C1797( C765 C1797 ) C765_=_C1821( C765 C1821 ) C765_=_C1904( C765 C1904 ) C765_=_C1980( C765 C1980 ) C765_=_C2293( C765 C2293 ) C765_=_C2376( C765 C2376 ) \nC765_=_C2454( C765 C2454 ) C765_=_C2476( C765 C2476 ) C765_=_C2527( C765 C2527 ) C765_=_C2787( C765 C2787 ) C765_=_C2902( C765 C2902 ) C765_=_C2993( C765 C2993 ) \nC765_=_C3203( C765 C3203 ) C765_=_C3358( C765 C3358 ) C765_=_C3400( C765 C3400 ) C765_=_C3608( C765 C3608 ) C765_=_C3786( C765 C3786 ) C765_=_C3903( C765 C3903 ) \nC765_=_C4057( C765 C4057 ) C765_=_C4067( C765 C4067 ) C765_=_C4077( C765 C4077 ) C765_=_C4078( C765 C4078 ) C765_=_C4079( C765 C4079 ) C765_=_C4080( C765 C4080 ) \nC945_=_C1495( C945 C1495 ) C945_=_C1797( C945 C1797 ) C945_=_C1821( C945 C1821 ) C945_=_C1904( C945 C1904 ) C945_=_C1980( C945 C1980 ) C945_=_C2293( C945 C2293 ) \nC945_=_C2376( C945 C2376 ) C945_=_C2454( C945 C2454 ) C945_=_C2476( C945 C2476 ) C945_=_C2527( C945 C2527 ) C945_=_C2787( C945 C2787 ) C945_=_C2902( C945 C2902 ) \nC945_=_C2993( C945 C2993 ) C945_=_C3203( C945 C3203 ) C945_=_C3358( C945 C3358 ) C945_=_C3400( C945 C3400 ) C945_=_C3608( C945 C3608 ) C945_=_C3786( C945 C3786 ) \nC945_=_C3903( C945 C3903 ) C945_=_C4057( C945 C4057 ) C945_=_C4067( C945 C4067 ) C945_=_C4077( C945 C4077 ) C945_=_C4078( C945 C4078 ) C945_=_C4079( C945 C4079 ) \nC945_=_C4080( C945 C4080 ) C1486_=_C1495( C1486 C1495 ) C1486_=_C1639( C1486 C1639 ) C1486_=_C1788( C1486 C1788 ) C1486_=_C1850( C1486 C1850 ) C1486_=_C1893( C1486 C1893 ) \nC1486_=_C2168( C1486 C2168 ) C1486_=_C2284( C1486 C2284 ) C1486_=_C2363( C1486 C2363 ) C1486_=_C2516( C1486 C2516 ) C1486_=_C2895( C1486 C2895 ) C1486_=_C2982( C1486 C2982 ) \nC1486_=_C3181( C1486 C3181 ) C1486_=_C3195( C1486 C3195 ) C1486_=_C3196( C1486 C3196 ) C1486_=_C3197( C1486 C3197 ) C1486_=_C3198( C1486 C3198 ) C1486_=_C3199( C1486 C3199 ) \nC1486_=_C3200( C1486 C3200 ) C1486_=_C3201( C1486 C3201 ) C1486_=_C3202( C1486 C3202 ) C1486_=_C3203( C1486 C3203 ) C1486_=_C3204( C1486 C3204 ) C1486_=_C3205( C1486 C3205 ) \nC1486_=_C3206( C1486 C3206 ) C1486_=_C3207( C1486 C3207 ) C1486_=_C3208( C1486 C3208 ) C1495_=_C1797( C1495 C1797 ) C1495_=_C1821( C1495 C1821 ) C1495_=_C1904( C1495 C1904 ) \nC1495_=_C1980( C1495 C1980 ) C1495_=_C2293( C1495 C2293 ) C1495_=_C2376( C1495 C2376 ) C1495_=_C2454( C1495 C2454 ) C1495_=_C2476( C1495 C2476 ) C1495_=_C2527( C1495 C2527 ) \nC1495_=_C2787( C1495 C2787 ) C1495_=_C2902( C1495 C2902 ) C1495_=_C2993( C1495 C2993 ) C1495_=_C3203( C1495 C3203 ) C1495_=_C3358( C1495 C3358 ) C1495_=_C3400( C1495 C3400 ) \nC1495_=_C3608( C1495 C3608 ) C1495_=_C3786( C1495 C3786 ) C1495_=_C3903( C1495 C3903 ) C1495_=_C4057( C1495 C4057 ) C1495_=_C4067( C1495 C4067 ) C1495_=_C4077( C1495 C4077 ) \nC1495_=_C4078( C1495 C4078 ) C1495_=_C4079( C1495 C4079 ) C1495_=_C4080( C1495 C4080 ) C1639_=_C1788( C1639 C1788 ) C1639_=_C1850( C1639 C1850 ) C1639_=_C1893( C1639 C1893 ) \nC1639_=_C2168( C1639 C2168 ) C1639_=_C2284( C1639 C2284 ) C1639_=_C2363( C1639 C2363 ) C1639_=_C2516( C1639 C2516 ) C1639_=_C2895( C1639 C2895 ) C1639_=_C2982( C1639 C2982 ) \nC1639_=_C3181( C1639 C3181 ) C1639_=_C3195( C1639 C3195 ) C1639_=_C3196( C1639 C3196 ) C1639_=_C3197( C1639 C3197 ) C1639_=_C3198( C1639 C3198 ) C1639_=_C3199( C1639 C3199 ) \nC1639_=_C3200( C1639 C3200 ) C1639_=_C3201( C1639 C3201 ) C1639_=_C3202( C1639 C3202 ) C1639_=_C3203( C1639 C3203 ) C1639_=_C3204( C1639 C3204 ) C1639_=_C3205( C1639 C3205 ) \nC1639_=_C3206( C1639 C3206 ) C1639_=_C3207( C1639 C3207 ) C1639_=_C3208( C1639 C3208 ) C1788_=_C1797( C1788 C1797 ) C1788_=_C1850( C1788 C1850 ) C1788_=_C1893( C1788 C1893 ) \nC1788_=_C2168( C1788 C2168 ) C1788_=_C2284( C1788 C2284 ) C1788_=_C2363( C1788 C2363 ) C1788_=_C2516( C1788 C2516 ) C1788_=_C2895( C1788 C2895 ) C1788_=_C2982( C1788 C2982 ) \nC1788_=_C3181( C1788 C3181 ) C1788_=_C3195( C1788 C3195 ) C1788_=_C3196( C1788 C3196 ) C1788_=_C3197( C1788 C3197 ) C1788_=_C3198( C1788 C3198 ) C1788_=_C3199( C1788 C3199 ) \nC1788_=_C3200( C1788 C3200 ) C1788_=_C3201( C1788 C3201 ) C1788_=_C3202( C1788 C3202 ) C1788_=_C3203( C1788 C3203 ) C1788_=_C3204( C1788 C3204 ) C1788_=_C3205( C1788 C3205 ) \nC1788_=_C3206( C1788 C3206 ) C1788_=_C3207( C1788 C3207 ) C1788_=_C3208( C1788 C3208 ) C1797_=_C1821( C1797 C1821 ) C1797_=_C1904( C1797 C1904 ) C1797_=_C1980( C1797 C1980 ) \nC1797_=_C2293( C1797 C2293 ) C1797_=_C2376( C1797 C2376 ) C1797_=_C2454( C1797 C2454 ) C1797_=_C2476( C1797 C2476 ) C1797_=_C2527( C1797 C2527 ) C1797_=_C2787( C1797 C2787 ) \nC1797_=_C2902( C1797 C2902 ) C1797_=_C2993( C1797 C2993 ) C1797_=_C3203( C1797 C3203 ) C1797_=_C3358( C1797 C3358 ) C1797_=_C3400( C1797 C3400 ) C1797_=_C3608( C1797 C3608 ) \nC1797_=_C3786( C1797 C3786 ) C1797_=_C3903( C1797 C3903 ) C1797_=_C4057( C1797 C4057 ) C1797_=_C4067( C1797 C4067 ) C1797_=_C4077( C1797 C4077 ) C1797_=_C4078( C1797 C4078 ) \nC1797_=_C4079( C1797 C4079 ) C1797_=_C4080( C1797 C4080 ) C1821_=_C1904( C1821 C1904 ) C1821_=_C1980( C1821 C1980 ) C1821_=_C2293( C1821 C2293 ) C1821_=_C2376( C1821 C2376 ) \nC1821_=_C2454( C1821 C2454 ) C1821_=_C2476( C1821 C2476 ) C1821_=_C2527( C1821 C2527 ) C1821_=_C2787( C1821 C2787 ) C1821_=_C2902( C1821 C2902 ) C1821_=_C2993( C1821 C2993 ) \nC1821_=_C3203( C1821 C3203 ) C1821_=_C3358( C1821 C3358 ) C1821_=_C3400( C1821 C3400 ) C1821_=_C3608( C1821 C3608 ) C1821_=_C3786( C1821 C3786 ) C1821_=_C3903( C1821 C3903 ) \nC1821_=_C4057( C1821 C4057 ) C1821_=_C4067( C1821 C4067 ) C1821_=_C4077( C1821 C4077 ) C1821_=_C4078( C1821 C4078 ) C1821_=_C4079( C1821 C4079 ) C1821_=_C4080( C1821 C4080 ) \nC1850_=_C1893( C1850 C1893 ) C1850_=_C2168( C1850 C2168 ) C1850_=_C2284( C1850 C2284 ) C1850_=_C2363( C1850 C2363 ) C1850_=_C2516( C1850 C2516 ) C1850_=_C2895( C1850 C2895 ) \nC1850_=_C2982( C1850 C2982 ) C1850_=_C3181( C1850 C3181 ) C1850_=_C3195( C1850 C3195 ) C1850_=_C3196( C1850 C3196 ) C1850_=_C3197( C1850 C3197 ) C1850_=_C3198( C1850 C3198 ) \nC1850_=_C3199( C1850 C3199 ) C1850_=_C3200( C1850 C3200 ) C1850_=_C3201( C1850 C3201 ) C1850_=_C3202( C1850 C3202 ) C1850_=_C3203( C1850 C3203 ) C1850_=_C3204( C1850 C3204 ) \nC1850_=_C3205( C1850 C3205 ) C1850_=_C3206( C1850 C3206 ) C1850_=_C3207( C1850 C3207 ) C1850_=_C3208( C1850 C3208 ) C1893_=_C1904( C1893 C1904 ) C1893_=_C2168( C1893 C2168 ) \nC1893_=_C2284( C1893 C2284 ) C1893_=_C2363( C1893 C2363 ) C1893_=_C2516( C1893 C2516 ) C1893_=_C2895( C1893 C2895 ) C1893_=_C2982( C1893 C2982 ) C1893_=_C3181( C1893 C3181 ) \nC1893_=_C3195( C1893 C3195 ) C1893_=_C3196( C1893 C3196 ) C1893_=_C3197( C1893 C3197 ) C1893_=_C3198( C1893 C3198 ) C1893_=_C3199( C1893 C3199 ) C1893_=_C3200( C1893 C3200 ) \nC1893_=_C3201( C1893 C3201 ) C1893_=_C3202( C1893 C3202 ) C1893_=_C3203( C1893 C3203 ) C1893_=_C3204( C1893 C3204 ) C1893_=_C3205( C1893 C3205 ) C1893_=_C3206( C1893 C3206 ) \nC1893_=_C3207( C1893 C3207 ) C1893_=_C3208( C1893 C3208 ) C1904_=_C1980( C1904 C1980 ) C1904_=_C2293( C1904 C2293 ) C1904_=_C2376( C1904 C2376 ) C1904_=_C2454( C1904 C2454 ) \nC1904_=_C2476( C1904 C2476 ) C1904_=_C2527( C1904 C2527 ) C1904_=_C2787( C1904 C2787 ) C1904_=_C2902( C1904 C2902 ) C1904_=_C2993( C1904 C2993 ) C1904_=_C3203( C1904 C3203 ) \nC1904_=_C3358( C1904 C3358 ) C1904_=_C3400( C1904 C3400 ) C1904_=_C3608( C1904 C3608 ) C1904_=_C3786( C1904 C3786 ) C1904_=_C3903( C1904 C3903 ) C1904_=_C4057( C1904 C4057 ) \nC1904_=_C4067( C1904 C4067 ) C1904_=_C4077( C1904 C4077 ) C1904_=_C4078( C1904 C4078 ) C1904_=_C4079( C1904 C4079 ) C1904_=_C4080( C1904 C4080 ) C1980_=_C2293( C1980 C2293 ) \nC1980_=_C2376( C1980 C2376 ) C1980_=_C2454( C1980 C2454 ) C1980_=_C2476( C1980 C2476 ) C1980_=_C2527( C1980 C2527 ) C1980_=_C2787( C1980 C2787 ) C1980_=_C2902( C1980 C2902 ) \nC1980_=_C2993( C1980 C2993 ) C1980_=_C3203( C1980 C3203 ) C1980_=_C3358( C1980 C3358 ) C1980_=_C3400( C1980 C3400 ) C1980_=_C3608( C1980 C3608 ) C1980_=_C3786( C1980 C3786 ) \nC1980_=_C3903( C1980 C3903 ) C1980_=_C4057( C1980 C4057 ) C1980_=_C4067( C1980 C4067 ) C1980_=_C4077( C1980 C4077 ) C1980_=_C4078( C1980 C4078 ) C1980_=_C4079( C1980 C4079 ) \nC1980_=_C4080( C1980 C4080 ) C2168_=_C2284( C2168 C2284 ) C2168_=_C2363( C2168 C2363 ) C2168_=_C2516( C2168 C2516 ) C2168_=_C2895( C2168 C2895 ) C2168_=_C2982( C2168 C2982 ) \nC2168_=_C3181( C2168 C3181 ) C2168_=_C3195( C2168 C3195 ) C2168_=_C3196( C2168 C3196 ) C2168_=_C3197( C2168 C3197 ) C2168_=_C3198( C2168 C3198 ) C2168_=_C3199( C2168 C3199 ) \nC2168_=_C3200( C2168 C3200 ) C2168_=_C3201( C2168 C3201 ) C2168_=_C3202( C2168 C3202 ) C2168_=_C3203( C2168 C3203 ) C2168_=_C3204( C2168 C3204 ) C2168_=_C3205( C2168 C3205 ) \nC2168_=_C3206( C2168 C3206 ) C2168_=_C3207( C2168 C3207 ) C2168_=_C3208( C2168 C3208 ) C2284_=_C2293( C2284 C2293 ) C2284_=_C2363( C2284 C2363 ) C2284_=_C2516( C2284 C2516 ) \nC2284_=_C2895( C2284 C2895 ) C2284_=_C2982( C2284 C2982 ) C2284_=_C3181( C2284 C3181 ) C2284_=_C3195( C2284 C3195 ) C2284_=_C3196( C2284 C3196 ) C2284_=_C3197( C2284 C3197 ) \nC2284_=_C3198( C2284 C3198 ) C2284_=_C3199( C2284 C3199 ) C2284_=_C3200( C2284 C3200 ) C2284_=_C3201( C2284 C3201 ) C2284_=_C3202( C2284 C3202 ) C2284_=_C3203( C2284 C3203 ) \nC2284_=_C3204( C2284 C3204 ) C2284_=_C3205( C2284 C3205 ) C2284_=_C3206( C2284 C3206 ) C2284_=_C3207( C2284 C3207 ) C2284_=_C3208( C2284 C3208 ) C2293_=_C2376( C2293 C2376 ) \nC2293_=_C2454( C2293 C2454 ) C2293_=_C2476( C2293 C2476 ) C2293_=_C2527( C2293 C2527 ) C2293_=_C2787( C2293 C2787 ) C2293_=_C2902( C2293 C2902 ) C2293_=_C2993( C2293 C2993 ) \nC2293_=_C3203( C2293 C3203 ) C2293_=_C3358( C2293 C3358 ) C2293_=_C3400( C2293 C3400 ) C2293_=_C3608( C2293 C3608 ) C2293_=_C3786(</w:t>
      </w:r>
    </w:p>
    <w:p>
      <w:pPr>
        <w:pStyle w:val="PreformattedText"/>
        <w:bidi w:val="0"/>
        <w:spacing w:before="0" w:after="0"/>
        <w:jc w:val="left"/>
        <w:rPr/>
      </w:pPr>
      <w:r>
        <w:rPr/>
        <w:t xml:space="preserve"> </w:t>
      </w:r>
      <w:r>
        <w:rPr/>
        <w:t>C2293 C3786 ) C2293_=_C3903( C2293 C3903 ) \nC2293_=_C4057( C2293 C4057 ) C2293_=_C4067( C2293 C4067 ) C2293_=_C4077( C2293 C4077 ) C2293_=_C4078( C2293 C4078 ) C2293_=_C4079( C2293 C4079 ) C2293_=_C4080( C2293 C4080 ) \nC2363_=_C2376( C2363 C2376 ) C2363_=_C2516( C2363 C2516 ) C2363_=_C2895( C2363 C2895 ) C2363_=_C2982( C2363 C2982 ) C2363_=_C3181( C2363 C3181 ) C2363_=_C3195( C2363 C3195 ) \nC2363_=_C3196( C2363 C3196 ) C2363_=_C3197( C2363 C3197 ) C2363_=_C3198( C2363 C3198 ) C2363_=_C3199( C2363 C3199 ) C2363_=_C3200( C2363 C3200 ) C2363_=_C3201( C2363 C3201 ) \nC2363_=_C3202( C2363 C3202 ) C2363_=_C3203( C2363 C3203 ) C2363_=_C3204( C2363 C3204 ) C2363_=_C3205( C2363 C3205 ) C2363_=_C3206( C2363 C3206 ) C2363_=_C3207( C2363 C3207 ) \nC2363_=_C3208( C2363 C3208 ) C2376_=_C2454( C2376 C2454 ) C2376_=_C2476( C2376 C2476 ) C2376_=_C2527( C2376 C2527 ) C2376_=_C2787( C2376 C2787 ) C2376_=_C2902( C2376 C2902 ) \nC2376_=_C2993( C2376 C2993 ) C2376_=_C3203( C2376 C3203 ) C2376_=_C3358( C2376 C3358 ) C2376_=_C3400( C2376 C3400 ) C2376_=_C3608( C2376 C3608 ) C2376_=_C3786( C2376 C3786 ) \nC2376_=_C3903( C2376 C3903 ) C2376_=_C4057( C2376 C4057 ) C2376_=_C4067( C2376 C4067 ) C2376_=_C4077( C2376 C4077 ) C2376_=_C4078( C2376 C4078 ) C2376_=_C4079( C2376 C4079 ) \nC2376_=_C4080( C2376 C4080 ) C2454_=_C2476( C2454 C2476 ) C2454_=_C2527( C2454 C2527 ) C2454_=_C2787( C2454 C2787 ) C2454_=_C2902( C2454 C2902 ) C2454_=_C2993( C2454 C2993 ) \nC2454_=_C3203( C2454 C3203 ) C2454_=_C3358( C2454 C3358 ) C2454_=_C3400( C2454 C3400 ) C2454_=_C3608( C2454 C3608 ) C2454_=_C3786( C2454 C3786 ) C2454_=_C3903( C2454 C3903 ) \nC2454_=_C4057( C2454 C4057 ) C2454_=_C4067( C2454 C4067 ) C2454_=_C4077( C2454 C4077 ) C2454_=_C4078( C2454 C4078 ) C2454_=_C4079( C2454 C4079 ) C2454_=_C4080( C2454 C4080 ) \nC2476_=_C2527( C2476 C2527 ) C2476_=_C2787( C2476 C2787 ) C2476_=_C2902( C2476 C2902 ) C2476_=_C2993( C2476 C2993 ) C2476_=_C3203( C2476 C3203 ) C2476_=_C3358( C2476 C3358 ) \nC2476_=_C3400( C2476 C3400 ) C2476_=_C3608( C2476 C3608 ) C2476_=_C3786( C2476 C3786 ) C2476_=_C3903( C2476 C3903 ) C2476_=_C4057( C2476 C4057 ) C2476_=_C4067( C2476 C4067 ) \nC2476_=_C4077( C2476 C4077 ) C2476_=_C4078( C2476 C4078 ) C2476_=_C4079( C2476 C4079 ) C2476_=_C4080( C2476 C4080 ) C2516_=_C2527( C2516 C2527 ) C2516_=_C2895( C2516 C2895 ) \nC2516_=_C2982( C2516 C2982 ) C2516_=_C3181( C2516 C3181 ) C2516_=_C3195( C2516 C3195 ) C2516_=_C3196( C2516 C3196 ) C2516_=_C3197( C2516 C3197 ) C2516_=_C3198( C2516 C3198 ) \nC2516_=_C3199( C2516 C3199 ) C2516_=_C3200( C2516 C3200 ) C2516_=_C3201( C2516 C3201 ) C2516_=_C3202( C2516 C3202 ) C2516_=_C3203( C2516 C3203 ) C2516_=_C3204( C2516 C3204 ) \nC2516_=_C3205( C2516 C3205 ) C2516_=_C3206( C2516 C3206 ) C2516_=_C3207( C2516 C3207 ) C2516_=_C3208( C2516 C3208 ) C2527_=_C2787( C2527 C2787 ) C2527_=_C2902( C2527 C2902 ) \nC2527_=_C2993( C2527 C2993 ) C2527_=_C3203( C2527 C3203 ) C2527_=_C3358( C2527 C3358 ) C2527_=_C3400( C2527 C3400 ) C2527_=_C3608( C2527 C3608 ) C2527_=_C3786( C2527 C3786 ) \nC2527_=_C3903( C2527 C3903 ) C2527_=_C4057( C2527 C4057 ) C2527_=_C4067( C2527 C4067 ) C2527_=_C4077( C2527 C4077 ) C2527_=_C4078( C2527 C4078 ) C2527_=_C4079( C2527 C4079 ) \nC2527_=_C4080( C2527 C4080 ) C2787_=_C2902( C2787 C2902 ) C2787_=_C2993( C2787 C2993 ) C2787_=_C3203( C2787 C3203 ) C2787_=_C3358( C2787 C3358 ) C2787_=_C3400( C2787 C3400 ) \nC2787_=_C3608( C2787 C3608 ) C2787_=_C3786( C2787 C3786 ) C2787_=_C3903( C2787 C3903 ) C2787_=_C4057( C2787 C4057 ) C2787_=_C4067( C2787 C4067 ) C2787_=_C4077( C2787 C4077 ) \nC2787_=_C4078( C2787 C4078 ) C2787_=_C4079( C2787 C4079 ) C2787_=_C4080( C2787 C4080 ) C2895_=_C2902( C2895 C2902 ) C2895_=_C2982( C2895 C2982 ) C2895_=_C3181( C2895 C3181 ) \nC2895_=_C3195( C2895 C3195 ) C2895_=_C3196( C2895 C3196 ) C2895_=_C3197( C2895 C3197 ) C2895_=_C3198( C2895 C3198 ) C2895_=_C3199( C2895 C3199 ) C2895_=_C3200( C2895 C3200 ) \nC2895_=_C3201( C2895 C3201 ) C2895_=_C3202( C2895 C3202 ) C2895_=_C3203( C2895 C3203 ) C2895_=_C3204( C2895 C3204 ) C2895_=_C3205( C2895 C3205 ) C2895_=_C3206( C2895 C3206 ) \nC2895_=_C3207( C2895 C3207 ) C2895_=_C3208( C2895 C3208 ) C2902_=_C2993( C2902 C2993 ) C2902_=_C3203( C2902 C3203 ) C2902_=_C3358( C2902 C3358 ) C2902_=_C3400( C2902 C3400 ) \nC2902_=_C3608( C2902 C3608 ) C2902_=_C3786( C2902 C3786 ) C2902_=_C3903( C2902 C3903 ) C2902_=_C4057( C2902 C4057 ) C2902_=_C4067( C2902 C4067 ) C2902_=_C4077( C2902 C4077 ) \nC2902_=_C4078( C2902 C4078 ) C2902_=_C4079( C2902 C4079 ) C2902_=_C4080( C2902 C4080 ) C2982_=_C2993( C2982 C2993 ) C2982_=_C3181( C2982 C3181 ) C2982_=_C3195( C2982 C3195 ) \nC2982_=_C3196( C2982 C3196 ) C2982_=_C3197( C2982 C3197 ) C2982_=_C3198( C2982 C3198 ) C2982_=_C3199( C2982 C3199 ) C2982_=_C3200( C2982 C3200 ) C2982_=_C3201( C2982 C3201 ) \nC2982_=_C3202( C2982 C3202 ) C2982_=_C3203( C2982 C3203 ) C2982_=_C3204( C2982 C3204 ) C2982_=_C3205( C2982 C3205 ) C2982_=_C3206( C2982 C3206 ) C2982_=_C3207( C2982 C3207 ) \nC2982_=_C3208( C2982 C3208 ) C2993_=_C3203( C2993 C3203 ) C2993_=_C3358( C2993 C3358 ) C2993_=_C3400( C2993 C3400 ) C2993_=_C3608( C2993 C3608 ) C2993_=_C3786( C2993 C3786 ) \nC2993_=_C3903( C2993 C3903 ) C2993_=_C4057( C2993 C4057 ) C2993_=_C4067( C2993 C4067 ) C2993_=_C4077( C2993 C4077 ) C2993_=_C4078( C2993 C4078 ) C2993_=_C4079( C2993 C4079 ) \nC2993_=_C4080( C2993 C4080 ) C3181_=_C3195( C3181 C3195 ) C3181_=_C3196( C3181 C3196 ) C3181_=_C3197( C3181 C3197 ) C3181_=_C3198( C3181 C3198 ) C3181_=_C3199( C3181 C3199 ) \nC3181_=_C3200( C3181 C3200 ) C3181_=_C3201( C3181 C3201 ) C3181_=_C3202( C3181 C3202 ) C3181_=_C3203( C3181 C3203 ) C3181_=_C3204( C3181 C3204 ) C3181_=_C3205( C3181 C3205 ) \nC3181_=_C3206( C3181 C3206 ) C3181_=_C3207( C3181 C3207 ) C3181_=_C3208( C3181 C3208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5_=_C3207( C3195 C3207 ) C3195_=_C3208( C3195 C3208 ) C3195_=_C3608( C3195 C3608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208( C3196 C3208 ) C3196_=_C3786( C3196 C3786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7_=_C3903( C3197 C3903 ) \nC3198_=_C3199( C3198 C3199 ) C3198_=_C3200( C3198 C3200 ) C3198_=_C3201( C3198 C3201 ) C3198_=_C3202( C3198 C3202 ) C3198_=_C3203( C3198 C3203 ) C3198_=_C3204( C3198 C3204 ) \nC3198_=_C3205( C3198 C3205 ) C3198_=_C3206( C3198 C3206 ) C3198_=_C3207( C3198 C3207 ) C3198_=_C3208( C3198 C3208 ) C3199_=_C3200( C3199 C3200 ) C3199_=_C3201( C3199 C3201 ) \nC3199_=_C3202( C3199 C3202 ) C3199_=_C3203( C3199 C3203 ) C3199_=_C3204( C3199 C3204 ) C3199_=_C3205( C3199 C3205 ) C3199_=_C3206( C3199 C3206 ) C3199_=_C3207( C3199 C3207 ) \nC3199_=_C3208( C3199 C3208 ) C3200_=_C3201( C3200 C3201 ) C3200_=_C3202( C3200 C3202 ) C3200_=_C3203( C3200 C3203 ) C3200_=_C3204( C3200 C3204 ) C3200_=_C3205( C3200 C3205 ) \nC3200_=_C3206( C3200 C3206 ) C3200_=_C3207( C3200 C3207 ) C3200_=_C3208( C3200 C3208 ) C3200_=_C4057( C3200 C4057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2_=_C4067( C3202 C4067 ) \nC3203_=_C3204( C3203 C3204 ) C3203_=_C3205( C3203 C3205 ) C3203_=_C3206( C3203 C3206 ) C3203_=_C3207( C3203 C3207 ) C3203_=_C3208( C3203 C3208 ) C3203_=_C3358( C3203 C3358 ) \nC3203_=_C3400( C3203 C3400 ) C3203_=_C3608( C3203 C3608 ) C3203_=_C3786( C3203 C3786 ) C3203_=_C3903( C3203 C3903 ) C3203_=_C4057( C3203 C4057 ) C3203_=_C4067( C3203 C4067 ) \nC3203_=_C4077( C3203 C4077 ) C3203_=_C4078( C3203 C4078 ) C3203_=_C4079( C3203 C4079 ) C3203_=_C4080( C3203 C4080 ) C3204_=_C3205( C3204 C3205 ) C3204_=_C3206( C3204 C3206 ) \nC3204_=_C3207( C3204 C3207 ) C3204_=_C3208( C3204 C3208 ) C3204_=_C4077( C3204 C4077 ) C3205_=_C3206( C3205 C3206 ) C3205_=_C3207( C3205 C3207 ) C3205_=_C3208( C3205 C3208 ) \nC3205_=_C4078( C3205 C4078 ) C3206_=_C3207( C3206 C3207 ) C3206_=_C3208( C3206 C3208 ) C3207_=_C3208( C3207 C3208 ) C3207_=_C4079( C3207 C4079 ) C3208_=_C4080( C3208 C4080 ) \nC3358_=_C3400( C3358 C3400 ) C3358_=_C3608( C3358 C3608 ) C3358_=_C3786( C3358 C3786 ) C3358_=_C3903( C3358 C3903 ) C3358_=_C4057( C3358 C4057 ) C3358_=_C4067( C3358 C4067 ) \nC3358_=_C4077( C3358 C4077 ) C3358_=_C4078( C3358 C4078 ) C3358_=_C4079( C3358 C4079 ) C3358_=_C4080( C3358 C4080 ) C3400_=_C3608( C3400 C3608 ) C3400_=_C3786( C3400 C3786 ) \nC3400_=_C3903( C3400 C3903 ) C3400_=_C4057( C3400 C4057 ) C3400_=_C4067( C3400 C4067 ) C3400_=_C4077( C3400 C4077 ) C3400_=_C4078( C3400 C4078 ) C3400_=_C4079( C3400 C4079 ) \nC3400_=_C4080( C3400 C4080 ) C3608_=_C3786( C3608 C3786 ) C3608_=_C3903( C3608 C3903 ) C3608_=_C4057( C3608 C4057 ) C3608_=_C4067( C3608 C4067 ) C3608_=_C4077( C3608 C4077 ) \nC3608_=_C4078( C3608 C4078 ) C3608_=_C4079( C3608 C4079 ) C3608_=_C4080( C3608 C4080 ) C3786_=_C3903( C3786 C3903 ) C3786_=_C4057( C3786 C4057 ) C3786_=_C4067( C3786 C4067 ) \nC3786_=_C4077(</w:t>
      </w:r>
    </w:p>
    <w:p>
      <w:pPr>
        <w:pStyle w:val="PreformattedText"/>
        <w:bidi w:val="0"/>
        <w:spacing w:before="0" w:after="0"/>
        <w:jc w:val="left"/>
        <w:rPr/>
      </w:pPr>
      <w:r>
        <w:rPr/>
        <w:t xml:space="preserve"> </w:t>
      </w:r>
      <w:r>
        <w:rPr/>
        <w:t>C3786 C4077 ) C3786_=_C4078( C3786 C4078 ) C3786_=_C4079( C3786 C4079 ) C3786_=_C4080( C3786 C4080 ) C3903_=_C4057( C3903 C4057 ) C3903_=_C4067( C3903 C4067 ) \nC3903_=_C4077( C3903 C4077 ) C3903_=_C4078( C3903 C4078 ) C3903_=_C4079( C3903 C4079 ) C3903_=_C4080( C3903 C4080 ) C4057_=_C4067( C4057 C4067 ) C4057_=_C4077( C4057 C4077 ) \nC4057_=_C4078( C4057 C4078 ) C4057_=_C4079( C4057 C4079 ) C4057_=_C4080( C4057 C4080 ) C4067_=_C4077( C4067 C4077 ) C4067_=_C4078( C4067 C4078 ) C4067_=_C4079( C4067 C4079 ) \nC4067_=_C4080( C4067 C4080 ) C4077_=_C4078( C4077 C4078 ) C4077_=_C4079( C4077 C4079 ) C4077_=_C4080( C4077 C4080 ) C4078_=_C4079( C4078 C4079 ) C4078_=_C4080( C4078 C4080 ) \nC4079_=_C4080( C4079 C4080 ) "];115-&gt;170[label="52: C755 C765 C945 C1486 C1495 \nC1639 C1788 C1797 C1821 C1850 C1893 \nC1904 C1980 C2168 C2284 C2293 C2363 \nC2376 C2454 C2476 C2516 C2527 C2787 \nC2895 C2902 C2982 C2993 C3181 C3195 \nC3196 C3197 C3198 C3199 C3200 C3201 \nC3202 C3204 C3205 C3206 C3207 C3208 \nC3358 C3400 C3608 C3786 C3903 C4057 \nC4067 C4077 C4078 C4079 C4080 \n668: C755_=_C765 ,C755_=_C1486 ,C755_=_C1639 ,C755_=_C1788 ,C755_=_C1850 ,\nC755_=_C1893 ,C755_=_C2168 ,C755_=_C2284 ,C755_=_C2363 ,C755_=_C2516 ,C755_=_C2895 ,\nC755_=_C2982 ,C755_=_C3181 ,C755_=_C3195 ,C755_=_C3196 ,C755_=_C3197 ,C755_=_C3198 ,\nC755_=_C3199 ,C755_=_C3200 ,C755_=_C3201 ,C755_=_C3202 ,C755_=_C3204 ,C755_=_C3205 ,\nC755_=_C3206 ,C755_=_C3207 ,C755_=_C3208 ,C765_=_C945 ,C765_=_C1495 ,C765_=_C1797 ,\nC765_=_C1821 ,C765_=_C1904 ,C765_=_C1980 ,C765_=_C2293 ,C765_=_C2376 ,C765_=_C2454 ,\nC765_=_C2476 ,C765_=_C2527 ,C765_=_C2787 ,C765_=_C2902 ,C765_=_C2993 ,C765_=_C3358 ,\nC765_=_C3400 ,C765_=_C3608 ,C765_=_C3786 ,C765_=_C3903 ,C765_=_C4057 ,C765_=_C4067 ,\nC765_=_C4077 ,C765_=_C4078 ,C765_=_C4079 ,C765_=_C4080 ,C945_=_C1495 ,C945_=_C1797 ,\nC945_=_C1821 ,C945_=_C1904 ,C945_=_C1980 ,C945_=_C2293 ,C945_=_C2376 ,C945_=_C2454 ,\nC945_=_C2476 ,C945_=_C2527 ,C945_=_C2787 ,C945_=_C2902 ,C945_=_C2993 ,C945_=_C3358 ,\nC945_=_C3400 ,C945_=_C3608 ,C945_=_C3786 ,C945_=_C3903 ,C945_=_C4057 ,C945_=_C4067 ,\nC945_=_C4077 ,C945_=_C4078 ,C945_=_C4079 ,C945_=_C4080 ,C1486_=_C1495 ,C1486_=_C1639 ,\nC1486_=_C1788 ,C1486_=_C1850 ,C1486_=_C1893 ,C1486_=_C2168 ,C1486_=_C2284 ,C1486_=_C2363 ,\nC1486_=_C2516 ,C1486_=_C2895 ,C1486_=_C2982 ,C1486_=_C3181 ,C1486_=_C3195 ,C1486_=_C3196 ,\nC1486_=_C3197 ,C1486_=_C3198 ,C1486_=_C3199 ,C1486_=_C3200 ,C1486_=_C3201 ,C1486_=_C3202 ,\nC1486_=_C3204 ,C1486_=_C3205 ,C1486_=_C3206 ,C1486_=_C3207 ,C1486_=_C3208 ,C1495_=_C1797 ,\nC1495_=_C1821 ,C1495_=_C1904 ,C1495_=_C1980 ,C1495_=_C2293 ,C1495_=_C2376 ,C1495_=_C2454 ,\nC1495_=_C2476 ,C1495_=_C2527 ,C1495_=_C2787 ,C1495_=_C2902 ,C1495_=_C2993 ,C1495_=_C3358 ,\nC1495_=_C3400 ,C1495_=_C3608 ,C1495_=_C3786 ,C1495_=_C3903 ,C1495_=_C4057 ,C1495_=_C4067 ,\nC1495_=_C4077 ,C1495_=_C4078 ,C1495_=_C4079 ,C1495_=_C4080 ,C1639_=_C1788 ,C1639_=_C1850 ,\nC1639_=_C1893 ,C1639_=_C2168 ,C1639_=_C2284 ,C1639_=_C2363 ,C1639_=_C2516 ,C1639_=_C2895 ,\nC1639_=_C2982 ,C1639_=_C3181 ,C1639_=_C3195 ,C1639_=_C3196 ,C1639_=_C3197 ,C1639_=_C3198 ,\nC1639_=_C3199 ,C1639_=_C3200 ,C1639_=_C3201 ,C1639_=_C3202 ,C1639_=_C3204 ,C1639_=_C3205 ,\nC1639_=_C3206 ,C1639_=_C3207 ,C1639_=_C3208 ,C1788_=_C1797 ,C1788_=_C1850 ,C1788_=_C1893 ,\nC1788_=_C2168 ,C1788_=_C2284 ,C1788_=_C2363 ,C1788_=_C2516 ,C1788_=_C2895 ,C1788_=_C2982 ,\nC1788_=_C3181 ,C1788_=_C3195 ,C1788_=_C3196 ,C1788_=_C3197 ,C1788_=_C3198 ,C1788_=_C3199 ,\nC1788_=_C3200 ,C1788_=_C3201 ,C1788_=_C3202 ,C1788_=_C3204 ,C1788_=_C3205 ,C1788_=_C3206 ,\nC1788_=_C3207 ,C1788_=_C3208 ,C1797_=_C1821 ,C1797_=_C1904 ,C1797_=_C1980 ,C1797_=_C2293 ,\nC1797_=_C2376 ,C1797_=_C2454 ,C1797_=_C2476 ,C1797_=_C2527 ,C1797_=_C2787 ,C1797_=_C2902 ,\nC1797_=_C2993 ,C1797_=_C3358 ,C1797_=_C3400 ,C1797_=_C3608 ,C1797_=_C3786 ,C1797_=_C3903 ,\nC1797_=_C4057 ,C1797_=_C4067 ,C1797_=_C4077 ,C1797_=_C4078 ,C1797_=_C4079 ,C1797_=_C4080 ,\nC1821_=_C1904 ,C1821_=_C1980 ,C1821_=_C2293 ,C1821_=_C2376 ,C1821_=_C2454 ,C1821_=_C2476 ,\nC1821_=_C2527 ,C1821_=_C2787 ,C1821_=_C2902 ,C1821_=_C2993 ,C1821_=_C3358 ,C1821_=_C3400 ,\nC1821_=_C3608 ,C1821_=_C3786 ,C1821_=_C3903 ,C1821_=_C4057 ,C1821_=_C4067 ,C1821_=_C4077 ,\nC1821_=_C4078 ,C1821_=_C4079 ,C1821_=_C4080 ,C1850_=_C1893 ,C1850_=_C2168 ,C1850_=_C2284 ,\nC1850_=_C2363 ,C1850_=_C2516 ,C1850_=_C2895 ,C1850_=_C2982 ,C1850_=_C3181 ,C1850_=_C3195 ,\nC1850_=_C3196 ,C1850_=_C3197 ,C1850_=_C3198 ,C1850_=_C3199 ,C1850_=_C3200 ,C1850_=_C3201 ,\nC1850_=_C3202 ,C1850_=_C3204 ,C1850_=_C3205 ,C1850_=_C3206 ,C1850_=_C3207 ,C1850_=_C3208 ,\nC1893_=_C1904 ,C1893_=_C2168 ,C1893_=_C2284 ,C1893_=_C2363 ,C1893_=_C2516 ,C1893_=_C2895 ,\nC1893_=_C2982 ,C1893_=_C3181 ,C1893_=_C3195 ,C1893_=_C3196 ,C1893_=_C3197 ,C1893_=_C3198 ,\nC1893_=_C3199 ,C1893_=_C3200 ,C1893_=_C3201 ,C1893_=_C3202 ,C1893_=_C3204 ,C1893_=_C3205 ,\nC1893_=_C3206 ,C1893_=_C3207 ,C1893_=_C3208 ,C1904_=_C1980 ,C1904_=_C2293 ,C1904_=_C2376 ,\nC1904_=_C2454 ,C1904_=_C2476 ,C1904_=_C2527 ,C1904_=_C2787 ,C1904_=_C2902 ,C1904_=_C2993 ,\nC1904_=_C3358 ,C1904_=_C3400 ,C1904_=_C3608 ,C1904_=_C3786 ,C1904_=_C3903 ,C1904_=_C4057 ,\nC1904_=_C4067 ,C1904_=_C4077 ,C1904_=_C4078 ,C1904_=_C4079 ,C1904_=_C4080 ,C1980_=_C2293 ,\nC1980_=_C2376 ,C1980_=_C2454 ,C1980_=_C2476 ,C1980_=_C2527 ,C1980_=_C2787 ,C1980_=_C2902 ,\nC1980_=_C2993 ,C1980_=_C3358 ,C1980_=_C3400 ,C1980_=_C3608 ,C1980_=_C3786 ,C1980_=_C3903 ,\nC1980_=_C4057 ,C1980_=_C4067 ,C1980_=_C4077 ,C1980_=_C4078 ,C1980_=_C4079 ,C1980_=_C4080 ,\nC2168_=_C2284 ,C2168_=_C2363 ,C2168_=_C2516 ,C2168_=_C2895 ,C2168_=_C2982 ,C2168_=_C3181 ,\nC2168_=_C3195 ,C2168_=_C3196 ,C2168_=_C3197 ,C2168_=_C3198 ,C2168_=_C3199 ,C2168_=_C3200 ,\nC2168_=_C3201 ,C2168_=_C3202 ,C2168_=_C3204 ,C2168_=_C3205 ,C2168_=_C3206 ,C2168_=_C3207 ,\nC2168_=_C3208 ,C2284_=_C2293 ,C2284_=_C2363 ,C2284_=_C2516 ,C2284_=_C2895 ,C2284_=_C2982 ,\nC2284_=_C3181 ,C2284_=_C3195 ,C2284_=_C3196 ,C2284_=_C3197 ,C2284_=_C3198 ,C2284_=_C3199 ,\nC2284_=_C3200 ,C2284_=_C3201 ,C2284_=_C3202 ,C2284_=_C3204 ,C2284_=_C3205 ,C2284_=_C3206 ,\nC2284_=_C3207 ,C2284_=_C3208 ,C2293_=_C2376 ,C2293_=_C2454 ,C2293_=_C2476 ,C2293_=_C2527 ,\nC2293_=_C2787 ,C2293_=_C2902 ,C2293_=_C2993 ,C2293_=_C3358 ,C2293_=_C3400 ,C2293_=_C3608 ,\nC2293_=_C3786 ,C2293_=_C3903 ,C2293_=_C4057 ,C2293_=_C4067 ,C2293_=_C4077 ,C2293_=_C4078 ,\nC2293_=_C4079 ,C2293_=_C4080 ,C2363_=_C2376 ,C2363_=_C2516 ,C2363_=_C2895 ,C2363_=_C2982 ,\nC2363_=_C3181 ,C2363_=_C3195 ,C2363_=_C3196 ,C2363_=_C3197 ,C2363_=_C3198 ,C2363_=_C3199 ,\nC2363_=_C3200 ,C2363_=_C3201 ,C2363_=_C3202 ,C2363_=_C3204 ,C2363_=_C3205 ,C2363_=_C3206 ,\nC2363_=_C3207 ,C2363_=_C3208 ,C2376_=_C2454 ,C2376_=_C2476 ,C2376_=_C2527 ,C2376_=_C2787 ,\nC2376_=_C2902 ,C2376_=_C2993 ,C2376_=_C3358 ,C2376_=_C3400 ,C2376_=_C3608 ,C2376_=_C3786 ,\nC2376_=_C3903 ,C2376_=_C4057 ,C2376_=_C4067 ,C2376_=_C4077 ,C2376_=_C4078 ,C2376_=_C4079 ,\nC2376_=_C4080 ,C2454_=_C2476 ,C2454_=_C2527 ,C2454_=_C2787 ,C2454_=_C2902 ,C2454_=_C2993 ,\nC2454_=_C3358 ,C2454_=_C3400 ,C2454_=_C3608 ,C2454_=_C3786 ,C2454_=_C3903 ,C2454_=_C4057 ,\nC2454_=_C4067 ,C2454_=_C4077 ,C2454_=_C4078 ,C2454_=_C4079 ,C2454_=_C4080 ,C2476_=_C2527 ,\nC2476_=_C2787 ,C2476_=_C2902 ,C2476_=_C2993 ,C2476_=_C3358 ,C2476_=_C3400 ,C2476_=_C3608 ,\nC2476_=_C3786 ,C2476_=_C3903 ,C2476_=_C4057 ,C2476_=_C4067 ,C2476_=_C4077 ,C2476_=_C4078 ,\nC2476_=_C4079 ,C2476_=_C4080 ,C2516_=_C2527 ,C2516_=_C2895 ,C2516_=_C2982 ,C2516_=_C3181 ,\nC2516_=_C3195 ,C2516_=_C3196 ,C2516_=_C3197 ,C2516_=_C3198 ,C2516_=_C3199 ,C2516_=_C3200 ,\nC2516_=_C3201 ,C2516_=_C3202 ,C2516_=_C3204 ,C2516_=_C3205 ,C2516_=_C3206 ,C2516_=_C3207 ,\nC2516_=_C3208 ,C2527_=_C2787 ,C2527_=_C2902 ,C2527_=_C2993 ,C2527_=_C3358 ,C2527_=_C3400 ,\nC2527_=_C3608 ,C2527_=_C3786 ,C2527_=_C3903 ,C2527_=_C4057 ,C2527_=_C4067 ,C2527_=_C4077 ,\nC2527_=_C4078 ,C2527_=_C4079 ,C2527_=_C4080 ,C2787_=_C2902 ,C2787_=_C2993 ,C2787_=_C3358 ,\nC2787_=_C3400 ,C2787_=_C3608 ,C2787_=_C3786 ,C2787_=_C3903 ,C2787_=_C4057 ,C2787_=_C4067 ,\nC2787_=_C4077 ,C2787_=_C4078 ,C2787_=_C4079 ,C2787_=_C4080 ,C2895_=_C2902 ,C2895_=_C2982 ,\nC2895_=_C3181 ,C2895_=_C3195 ,C2895_=_C3196 ,C2895_=_C3197 ,C2895_=_C3198 ,C2895_=_C3199 ,\nC2895_=_C3200 ,C2895_=_C3201 ,C2895_=_C3202 ,C2895_=_C3204 ,C2895_=_C3205 ,C2895_=_C3206 ,\nC2895_=_C3207 ,C2895_=_C3208 ,C2902_=_C2993 ,C2902_=_C3358 ,C2902_=_C3400 ,C2902_=_C3608 ,\nC2902_=_C3786 ,C2902_=_C3903 ,C2902_=_C4057 ,C2902_=_C4067 ,C2902_=_C4077 ,C2902_=_C4078 ,\nC2902_=_C4079 ,C2902_=_C4080 ,C2982_=_C2993 ,C2982_=_C3181 ,C2982_=_C3195 ,C2982_=_C3196 ,\nC2982_=_C3197 ,C2982_=_C3198 ,C2982_=_C3199 ,C2982_=_C3200 ,C2982_=_C3201 ,C2982_=_C3202 ,\nC2982_=_C3204 ,C2982_=_C3205 ,C2982_=_C3206 ,C2982_=_C3207 ,C2982_=_C3208 ,C2993_=_C3358 ,\nC2993_=_C3400 ,C2993_=_C3608 ,C2993_=_C3786 ,C2993_=_C3903 ,C2993_=_C4057 ,C2993_=_C4067 ,\nC2993_=_C4077 ,C2993_=_C4078 ,C2993_=_C4079 ,C2993_=_C4080 ,C3181_=_C3195 ,C3181_=_C3196 ,\nC3181_=_C3197 ,C3181_=_C3198 ,C3181_=_C3199 ,C3181_=_C3200 ,C3181_=_C3201 ,C3181_=_C3202 ,\nC3181_=_C3204 ,C3181_=_C3205 ,C3181_=_C3206 ,C3181_=_C3207 ,C3181_=_C3208 ,C3195_=_C3196 ,\nC3195_=_C3197 ,C3195_=_C3198 ,C3195_=_C3199 ,C3195_=_C3200 ,C3195_=_C3201 ,C3195_=_C3202 ,\nC3195_=_C3204 ,C3195_=_C3205 ,C3195_=_C3206 ,C3195_=_C3207 ,C3195_=_C3208 ,C3195_=_C3608 ,\nC3196_=_C3197 ,C3196_=_C3198 ,C3196_=_C3199 ,C3196_=_C3200 ,C3196_=_C3201 ,C3196_=_C3202 ,\nC3196_=_C3204 ,C3196_=_C3205 ,C3196_=_C3206 ,C3196_=_C3207 ,C3196_=_C3208 ,C3196_=_C3786 ,\nC3197_=_C3198 ,C3197_=_C3199 ,C3197_=_C3200 ,C3197_=_C3201 ,C3197_=_C3202 ,C3197_=_C3204 ,\nC3197_=_C3205 ,C3197_=_C3206 ,C3197_=_C3207 ,C3197_=_C3208 ,C3197_=_C3903 ,C3198_=_C3199 ,\nC3198_=_C3200 ,C3198_=_C3201 ,C3198_=_C3202 ,C3198_=_C3204 ,C3198_=_C3205 ,C3198_=_C3206 ,\nC3198_=_C3207 ,C3198_=_C3208 ,C3199_=_C3200 ,C3199_=_C3201 ,C3199_=_C3202 ,C3199_=_C3204 ,\nC3199_=_C3205 ,C3199_=_C3206 ,C3199_=_C3207 ,C3199_=_C3208 ,C3200_=_C3201 ,C3200_=_C3202</w:t>
      </w:r>
    </w:p>
    <w:p>
      <w:pPr>
        <w:pStyle w:val="PreformattedText"/>
        <w:bidi w:val="0"/>
        <w:spacing w:before="0" w:after="0"/>
        <w:jc w:val="left"/>
        <w:rPr/>
      </w:pPr>
      <w:r>
        <w:rPr/>
        <w:t xml:space="preserve"> </w:t>
      </w:r>
      <w:r>
        <w:rPr/>
        <w:t>,\nC3200_=_C3204 ,C3200_=_C3205 ,C3200_=_C3206 ,C3200_=_C3207 ,C3200_=_C3208 ,C3200_=_C4057 ,\nC3201_=_C3202 ,C3201_=_C3204 ,C3201_=_C3205 ,C3201_=_C3206 ,C3201_=_C3207 ,C3201_=_C3208 ,\nC3202_=_C3204 ,C3202_=_C3205 ,C3202_=_C3206 ,C3202_=_C3207 ,C3202_=_C3208 ,C3202_=_C4067 ,\nC3204_=_C3205 ,C3204_=_C3206 ,C3204_=_C3207 ,C3204_=_C3208 ,C3204_=_C4077 ,C3205_=_C3206 ,\nC3205_=_C3207 ,C3205_=_C3208 ,C3205_=_C4078 ,C3206_=_C3207 ,C3206_=_C3208 ,C3207_=_C3208 ,\nC3207_=_C4079 ,C3208_=_C4080 ,C3358_=_C3400 ,C3358_=_C3608 ,C3358_=_C3786 ,C3358_=_C3903 ,\nC3358_=_C4057 ,C3358_=_C4067 ,C3358_=_C4077 ,C3358_=_C4078 ,C3358_=_C4079 ,C3358_=_C4080 ,\nC3400_=_C3608 ,C3400_=_C3786 ,C3400_=_C3903 ,C3400_=_C4057 ,C3400_=_C4067 ,C3400_=_C4077 ,\nC3400_=_C4078 ,C3400_=_C4079 ,C3400_=_C4080 ,C3608_=_C3786 ,C3608_=_C3903 ,C3608_=_C4057 ,\nC3608_=_C4067 ,C3608_=_C4077 ,C3608_=_C4078 ,C3608_=_C4079 ,C3608_=_C4080 ,C3786_=_C3903 ,\nC3786_=_C4057 ,C3786_=_C4067 ,C3786_=_C4077 ,C3786_=_C4078 ,C3786_=_C4079 ,C3786_=_C4080 ,\nC3903_=_C4057 ,C3903_=_C4067 ,C3903_=_C4077 ,C3903_=_C4078 ,C3903_=_C4079 ,C3903_=_C4080 ,\nC4057_=_C4067 ,C4057_=_C4077 ,C4057_=_C4078 ,C4057_=_C4079 ,C4057_=_C4080 ,C4067_=_C4077 ,\nC4067_=_C4078 ,C4067_=_C4079 ,C4067_=_C4080 ,C4077_=_C4078 ,C4077_=_C4079 ,C4077_=_C4080 ,\nC4078_=_C4079 ,C4078_=_C4080 ,C4079_=_C4080 ,"];171[shape=box, label="id:171 level: 6\n56: C545 C726 C933 C1051 C1389 \nC1392 C1527 C1531 C1612 C1783 C1786 \nC1808 C1885 C1891 C1964 C2081 C2242 \nC2246 C2298 C2301 C2360 C2361 C2362 \nC2363 C2364 C2365 C2366 C2367 C2368 \nC2369 C2370 C2371 C2372 C2373 C2374 \nC2375 C2376 C2377 C2442 C2462 C2514 \nC2775 C2952 C2982 C2983 C2984 C2985 \nC2986 C2987 C2988 C2989 C2990 C2991 \nC2992 C2993 C2994 \n802: C545_=_C726( C545 C726 ) C545_=_C1051( C545 C1051 ) C545_=_C1389( C545 C1389 ) C545_=_C1527( C545 C1527 ) C545_=_C1612( C545 C1612 ) \nC545_=_C1783( C545 C1783 ) C545_=_C1885( C545 C1885 ) C545_=_C2081( C545 C2081 ) C545_=_C2242( C545 C2242 ) C545_=_C2298( C545 C2298 ) C545_=_C2360( C545 C2360 ) \nC545_=_C2361( C545 C2361 ) C545_=_C2362( C545 C2362 ) C545_=_C2363( C545 C2363 ) C545_=_C2364( C545 C2364 ) C545_=_C2365( C545 C2365 ) C545_=_C2366( C545 C2366 ) \nC545_=_C2367( C545 C2367 ) C545_=_C2368( C545 C2368 ) C545_=_C2369( C545 C2369 ) C545_=_C2370( C545 C2370 ) C545_=_C2371( C545 C2371 ) C545_=_C2372( C545 C2372 ) \nC545_=_C2373( C545 C2373 ) C545_=_C2374( C545 C2374 ) C545_=_C2375( C545 C2375 ) C545_=_C2376( C545 C2376 ) C545_=_C2377( C545 C2377 ) C726_=_C1051( C726 C1051 ) \nC726_=_C1389( C726 C1389 ) C726_=_C1527( C726 C1527 ) C726_=_C1612( C726 C1612 ) C726_=_C1783( C726 C1783 ) C726_=_C1885( C726 C1885 ) C726_=_C2081( C726 C2081 ) \nC726_=_C2242( C726 C2242 ) C726_=_C2298( C726 C2298 ) C726_=_C2360( C726 C2360 ) C726_=_C2361( C726 C2361 ) C726_=_C2362( C726 C2362 ) C726_=_C2363( C726 C2363 ) \nC726_=_C2364( C726 C2364 ) C726_=_C2365( C726 C2365 ) C726_=_C2366( C726 C2366 ) C726_=_C2367( C726 C2367 ) C726_=_C2368( C726 C2368 ) C726_=_C2369( C726 C2369 ) \nC726_=_C2370( C726 C2370 ) C726_=_C2371( C726 C2371 ) C726_=_C2372( C726 C2372 ) C726_=_C2373( C726 C2373 ) C726_=_C2374( C726 C2374 ) C726_=_C2375( C726 C2375 ) \nC726_=_C2376( C726 C2376 ) C726_=_C2377( C726 C2377 ) C933_=_C1392( C933 C1392 ) C933_=_C1531( C933 C1531 ) C933_=_C1786( C933 C1786 ) C933_=_C1808( C933 C1808 ) \nC933_=_C1891( C933 C1891 ) C933_=_C1964( C933 C1964 ) C933_=_C2246( C933 C2246 ) C933_=_C2301( C933 C2301 ) C933_=_C2362( C933 C2362 ) C933_=_C2442( C933 C2442 ) \nC933_=_C2462( C933 C2462 ) C933_=_C2514( C933 C2514 ) C933_=_C2775( C933 C2775 ) C933_=_C2952( C933 C2952 ) C933_=_C2982( C933 C2982 ) C933_=_C2983( C933 C2983 ) \nC933_=_C2984( C933 C2984 ) C933_=_C2985( C933 C2985 ) C933_=_C2986( C933 C2986 ) C933_=_C2987( C933 C2987 ) C933_=_C2988( C933 C2988 ) C933_=_C2989( C933 C2989 ) \nC933_=_C2990( C933 C2990 ) C933_=_C2991( C933 C2991 ) C933_=_C2992( C933 C2992 ) C933_=_C2993( C933 C2993 ) C933_=_C2994( C933 C2994 ) C1051_=_C1389( C1051 C1389 ) \nC1051_=_C1527( C1051 C1527 ) C1051_=_C1612( C1051 C1612 ) C1051_=_C1783( C1051 C1783 ) C1051_=_C1885( C1051 C1885 ) C1051_=_C2081( C1051 C2081 ) C1051_=_C2242( C1051 C2242 ) \nC1051_=_C2298( C1051 C2298 ) C1051_=_C2360( C1051 C2360 ) C1051_=_C2361( C1051 C2361 ) C1051_=_C2362( C1051 C2362 ) C1051_=_C2363( C1051 C2363 ) C1051_=_C2364( C1051 C2364 ) \nC1051_=_C2365( C1051 C2365 ) C1051_=_C2366( C1051 C2366 ) C1051_=_C2367( C1051 C2367 ) C1051_=_C2368( C1051 C2368 ) C1051_=_C2369( C1051 C2369 ) C1051_=_C2370( C1051 C2370 ) \nC1051_=_C2371( C1051 C2371 ) C1051_=_C2372( C1051 C2372 ) C1051_=_C2373( C1051 C2373 ) C1051_=_C2374( C1051 C2374 ) C1051_=_C2375( C1051 C2375 ) C1051_=_C2376( C1051 C2376 ) \nC1051_=_C2377( C1051 C2377 ) C1389_=_C1392( C1389 C1392 ) C1389_=_C1527( C1389 C1527 ) C1389_=_C1612( C1389 C1612 ) C1389_=_C1783( C1389 C1783 ) C1389_=_C1885( C1389 C1885 ) \nC1389_=_C2081( C1389 C2081 ) C1389_=_C2242( C1389 C2242 ) C1389_=_C2298( C1389 C2298 ) C1389_=_C2360( C1389 C2360 ) C1389_=_C2361( C1389 C2361 ) C1389_=_C2362( C1389 C2362 ) \nC1389_=_C2363( C1389 C2363 ) C1389_=_C2364( C1389 C2364 ) C1389_=_C2365( C1389 C2365 ) C1389_=_C2366( C1389 C2366 ) C1389_=_C2367( C1389 C2367 ) C1389_=_C2368( C1389 C2368 ) \nC1389_=_C2369( C1389 C2369 ) C1389_=_C2370( C1389 C2370 ) C1389_=_C2371( C1389 C2371 ) C1389_=_C2372( C1389 C2372 ) C1389_=_C2373( C1389 C2373 ) C1389_=_C2374( C1389 C2374 ) \nC1389_=_C2375( C1389 C2375 ) C1389_=_C2376( C1389 C2376 ) C1389_=_C2377( C1389 C2377 ) C1392_=_C1531( C1392 C1531 ) C1392_=_C1786( C1392 C1786 ) C1392_=_C1808( C1392 C1808 ) \nC1392_=_C1891( C1392 C1891 ) C1392_=_C1964( C1392 C1964 ) C1392_=_C2246( C1392 C2246 ) C1392_=_C2301( C1392 C2301 ) C1392_=_C2362( C1392 C2362 ) C1392_=_C2442( C1392 C2442 ) \nC1392_=_C2462( C1392 C2462 ) C1392_=_C2514( C1392 C2514 ) C1392_=_C2775( C1392 C2775 ) C1392_=_C2952( C1392 C2952 ) C1392_=_C2982( C1392 C2982 ) C1392_=_C2983( C1392 C2983 ) \nC1392_=_C2984( C1392 C2984 ) C1392_=_C2985( C1392 C2985 ) C1392_=_C2986( C1392 C2986 ) C1392_=_C2987( C1392 C2987 ) C1392_=_C2988( C1392 C2988 ) C1392_=_C2989( C1392 C2989 ) \nC1392_=_C2990( C1392 C2990 ) C1392_=_C2991( C1392 C2991 ) C1392_=_C2992( C1392 C2992 ) C1392_=_C2993( C1392 C2993 ) C1392_=_C2994( C1392 C2994 ) C1527_=_C1531( C1527 C1531 ) \nC1527_=_C1612( C1527 C1612 ) C1527_=_C1783( C1527 C1783 ) C1527_=_C1885( C1527 C1885 ) C1527_=_C2081( C1527 C2081 ) C1527_=_C2242( C1527 C2242 ) C1527_=_C2298( C1527 C2298 ) \nC1527_=_C2360( C1527 C2360 ) C1527_=_C2361( C1527 C2361 ) C1527_=_C2362( C1527 C2362 ) C1527_=_C2363( C1527 C2363 ) C1527_=_C2364( C1527 C2364 ) C1527_=_C2365( C1527 C2365 ) \nC1527_=_C2366( C1527 C2366 ) C1527_=_C2367( C1527 C2367 ) C1527_=_C2368( C1527 C2368 ) C1527_=_C2369( C1527 C2369 ) C1527_=_C2370( C1527 C2370 ) C1527_=_C2371( C1527 C2371 ) \nC1527_=_C2372( C1527 C2372 ) C1527_=_C2373( C1527 C2373 ) C1527_=_C2374( C1527 C2374 ) C1527_=_C2375( C1527 C2375 ) C1527_=_C2376( C1527 C2376 ) C1527_=_C2377( C1527 C2377 ) \nC1531_=_C1786( C1531 C1786 ) C1531_=_C1808( C1531 C1808 ) C1531_=_C1891( C1531 C1891 ) C1531_=_C1964( C1531 C1964 ) C1531_=_C2246( C1531 C2246 ) C1531_=_C2301( C1531 C2301 ) \nC1531_=_C2362( C1531 C2362 ) C1531_=_C2442( C1531 C2442 ) C1531_=_C2462( C1531 C2462 ) C1531_=_C2514( C1531 C2514 ) C1531_=_C2775( C1531 C2775 ) C1531_=_C2952( C1531 C2952 ) \nC1531_=_C2982( C1531 C2982 ) C1531_=_C2983( C1531 C2983 ) C1531_=_C2984( C1531 C2984 ) C1531_=_C2985( C1531 C2985 ) C1531_=_C2986( C1531 C2986 ) C1531_=_C2987( C1531 C2987 ) \nC1531_=_C2988( C1531 C2988 ) C1531_=_C2989( C1531 C2989 ) C1531_=_C2990( C1531 C2990 ) C1531_=_C2991( C1531 C2991 ) C1531_=_C2992( C1531 C2992 ) C1531_=_C2993( C1531 C2993 ) \nC1531_=_C2994( C1531 C2994 ) C1612_=_C1783( C1612 C1783 ) C1612_=_C1885( C1612 C1885 ) C1612_=_C2081( C1612 C2081 ) C1612_=_C2242( C1612 C2242 ) C1612_=_C2298( C1612 C2298 ) \nC1612_=_C2360( C1612 C2360 ) C1612_=_C2361( C1612 C2361 ) C1612_=_C2362( C1612 C2362 ) C1612_=_C2363( C1612 C2363 ) C1612_=_C2364( C1612 C2364 ) C1612_=_C2365( C1612 C2365 ) \nC1612_=_C2366( C1612 C2366 ) C1612_=_C2367( C1612 C2367 ) C1612_=_C2368( C1612 C2368 ) C1612_=_C2369( C1612 C2369 ) C1612_=_C2370( C1612 C2370 ) C1612_=_C2371( C1612 C2371 ) \nC1612_=_C2372( C1612 C2372 ) C1612_=_C2373( C1612 C2373 ) C1612_=_C2374( C1612 C2374 ) C1612_=_C2375( C1612 C2375 ) C1612_=_C2376( C1612 C2376 ) C1612_=_C2377( C1612 C2377 ) \nC1783_=_C1786( C1783 C1786 ) C1783_=_C1885( C1783 C1885 ) C1783_=_C2081( C1783 C2081 ) C1783_=_C2242( C1783 C2242 ) C1783_=_C2298( C1783 C2298 ) C1783_=_C2360( C1783 C2360 ) \nC1783_=_C2361( C1783 C2361 ) C1783_=_C2362( C1783 C2362 ) C1783_=_C2363( C1783 C2363 ) C1783_=_C2364( C1783 C2364 ) C1783_=_C2365( C1783 C2365 ) C1783_=_C2366( C1783 C2366 ) \nC1783_=_C2367( C1783 C2367 ) C1783_=_C2368( C1783 C2368 ) C1783_=_C2369( C1783 C2369 ) C1783_=_C2370( C1783 C2370 ) C1783_=_C2371( C1783 C2371 ) C1783_=_C2372( C1783 C2372 ) \nC1783_=_C2373( C1783 C2373 ) C1783_=_C2374( C1783 C2374 ) C1783_=_C2375( C1783 C2375 ) C1783_=_C2376( C1783 C2376 ) C1783_=_C2377( C1783 C2377 ) C1786_=_C1808( C1786 C1808 ) \nC1786_=_C1891( C1786 C1891 ) C1786_=_C1964( C1786 C1964 ) C1786_=_C2246( C1786 C2246 ) C1786_=_C2301( C1786 C2301 ) C1786_=_C2362( C1786 C2362 ) C1786_=_C2442( C1786 C2442 ) \nC1786_=_C2462( C1786 C2462 ) C1786_=_C2514( C1786 C2514 ) C1786_=_C2775( C1786 C2775 ) C1786_=_C2952( C1786 C2952 ) C1786_=_C2982( C1786 C2982 ) C1786_=_C2983( C1786 C2983 ) \nC1786_=_C2984( C1786 C2984 ) C1786_=_C2985( C1786 C2985 ) C1786_=_C2986( C1786 C2986 ) C1786_=_C2987( C1786 C2987 ) C1786_=_C2988( C1786 C2988 ) C1786_=_C2989( C1786 C2989 ) \nC1786_=_C2990( C1786 C2990 ) C1786_=_C2991( C1786 C2991 ) C1786_=_C2992( C1786 C2992 ) C1786_=_C2993( C1786 C2993 ) C1786_=_C2994( C1786 C2994 ) C1808_=_C1891( C1808 C1891 ) \nC1808_=_C1964( C1808 C1964 ) C1808_=_C2246( C1808 C2246 ) C1808_=_C2301( C1808 C2301</w:t>
      </w:r>
    </w:p>
    <w:p>
      <w:pPr>
        <w:pStyle w:val="PreformattedText"/>
        <w:bidi w:val="0"/>
        <w:spacing w:before="0" w:after="0"/>
        <w:jc w:val="left"/>
        <w:rPr/>
      </w:pPr>
      <w:r>
        <w:rPr/>
        <w:t xml:space="preserve"> </w:t>
      </w:r>
      <w:r>
        <w:rPr/>
        <w:t>) C1808_=_C2362( C1808 C2362 ) C1808_=_C2442( C1808 C2442 ) C1808_=_C2462( C1808 C2462 ) \nC1808_=_C2514( C1808 C2514 ) C1808_=_C2775( C1808 C2775 ) C1808_=_C2952( C1808 C2952 ) C1808_=_C2982( C1808 C2982 ) C1808_=_C2983( C1808 C2983 ) C1808_=_C2984( C1808 C2984 ) \nC1808_=_C2985( C1808 C2985 ) C1808_=_C2986( C1808 C2986 ) C1808_=_C2987( C1808 C2987 ) C1808_=_C2988( C1808 C2988 ) C1808_=_C2989( C1808 C2989 ) C1808_=_C2990( C1808 C2990 ) \nC1808_=_C2991( C1808 C2991 ) C1808_=_C2992( C1808 C2992 ) C1808_=_C2993( C1808 C2993 ) C1808_=_C2994( C1808 C2994 ) C1885_=_C1891( C1885 C1891 ) C1885_=_C2081( C1885 C2081 ) \nC1885_=_C2242( C1885 C2242 ) C1885_=_C2298( C1885 C2298 ) C1885_=_C2360( C1885 C2360 ) C1885_=_C2361( C1885 C2361 ) C1885_=_C2362( C1885 C2362 ) C1885_=_C2363( C1885 C2363 ) \nC1885_=_C2364( C1885 C2364 ) C1885_=_C2365( C1885 C2365 ) C1885_=_C2366( C1885 C2366 ) C1885_=_C2367( C1885 C2367 ) C1885_=_C2368( C1885 C2368 ) C1885_=_C2369( C1885 C2369 ) \nC1885_=_C2370( C1885 C2370 ) C1885_=_C2371( C1885 C2371 ) C1885_=_C2372( C1885 C2372 ) C1885_=_C2373( C1885 C2373 ) C1885_=_C2374( C1885 C2374 ) C1885_=_C2375( C1885 C2375 ) \nC1885_=_C2376( C1885 C2376 ) C1885_=_C2377( C1885 C2377 ) C1891_=_C1964( C1891 C1964 ) C1891_=_C2246( C1891 C2246 ) C1891_=_C2301( C1891 C2301 ) C1891_=_C2362( C1891 C2362 ) \nC1891_=_C2442( C1891 C2442 ) C1891_=_C2462( C1891 C2462 ) C1891_=_C2514( C1891 C2514 ) C1891_=_C2775( C1891 C2775 ) C1891_=_C2952( C1891 C2952 ) C1891_=_C2982( C1891 C2982 ) \nC1891_=_C2983( C1891 C2983 ) C1891_=_C2984( C1891 C2984 ) C1891_=_C2985( C1891 C2985 ) C1891_=_C2986( C1891 C2986 ) C1891_=_C2987( C1891 C2987 ) C1891_=_C2988( C1891 C2988 ) \nC1891_=_C2989( C1891 C2989 ) C1891_=_C2990( C1891 C2990 ) C1891_=_C2991( C1891 C2991 ) C1891_=_C2992( C1891 C2992 ) C1891_=_C2993( C1891 C2993 ) C1891_=_C2994( C1891 C2994 ) \nC1964_=_C2246( C1964 C2246 ) C1964_=_C2301( C1964 C2301 ) C1964_=_C2362( C1964 C2362 ) C1964_=_C2442( C1964 C2442 ) C1964_=_C2462( C1964 C2462 ) C1964_=_C2514( C1964 C2514 ) \nC1964_=_C2775( C1964 C2775 ) C1964_=_C2952( C1964 C2952 ) C1964_=_C2982( C1964 C2982 ) C1964_=_C2983( C1964 C2983 ) C1964_=_C2984( C1964 C2984 ) C1964_=_C2985( C1964 C2985 ) \nC1964_=_C2986( C1964 C2986 ) C1964_=_C2987( C1964 C2987 ) C1964_=_C2988( C1964 C2988 ) C1964_=_C2989( C1964 C2989 ) C1964_=_C2990( C1964 C2990 ) C1964_=_C2991( C1964 C2991 ) \nC1964_=_C2992( C1964 C2992 ) C1964_=_C2993( C1964 C2993 ) C1964_=_C2994( C1964 C2994 ) C2081_=_C2242( C2081 C2242 ) C2081_=_C2298( C2081 C2298 ) C2081_=_C2360( C2081 C2360 ) \nC2081_=_C2361( C2081 C2361 ) C2081_=_C2362( C2081 C2362 ) C2081_=_C2363( C2081 C2363 ) C2081_=_C2364( C2081 C2364 ) C2081_=_C2365( C2081 C2365 ) C2081_=_C2366( C2081 C2366 ) \nC2081_=_C2367( C2081 C2367 ) C2081_=_C2368( C2081 C2368 ) C2081_=_C2369( C2081 C2369 ) C2081_=_C2370( C2081 C2370 ) C2081_=_C2371( C2081 C2371 ) C2081_=_C2372( C2081 C2372 ) \nC2081_=_C2373( C2081 C2373 ) C2081_=_C2374( C2081 C2374 ) C2081_=_C2375( C2081 C2375 ) C2081_=_C2376( C2081 C2376 ) C2081_=_C2377( C2081 C2377 ) C2242_=_C2246( C2242 C2246 ) \nC2242_=_C2298( C2242 C2298 ) C2242_=_C2360( C2242 C2360 ) C2242_=_C2361( C2242 C2361 ) C2242_=_C2362( C2242 C2362 ) C2242_=_C2363( C2242 C2363 ) C2242_=_C2364( C2242 C2364 ) \nC2242_=_C2365( C2242 C2365 ) C2242_=_C2366( C2242 C2366 ) C2242_=_C2367( C2242 C2367 ) C2242_=_C2368( C2242 C2368 ) C2242_=_C2369( C2242 C2369 ) C2242_=_C2370( C2242 C2370 ) \nC2242_=_C2371( C2242 C2371 ) C2242_=_C2372( C2242 C2372 ) C2242_=_C2373( C2242 C2373 ) C2242_=_C2374( C2242 C2374 ) C2242_=_C2375( C2242 C2375 ) C2242_=_C2376( C2242 C2376 ) \nC2242_=_C2377( C2242 C2377 ) C2246_=_C2301( C2246 C2301 ) C2246_=_C2362( C2246 C2362 ) C2246_=_C2442( C2246 C2442 ) C2246_=_C2462( C2246 C2462 ) C2246_=_C2514( C2246 C2514 ) \nC2246_=_C2775( C2246 C2775 ) C2246_=_C2952( C2246 C2952 ) C2246_=_C2982( C2246 C2982 ) C2246_=_C2983( C2246 C2983 ) C2246_=_C2984( C2246 C2984 ) C2246_=_C2985( C2246 C2985 ) \nC2246_=_C2986( C2246 C2986 ) C2246_=_C2987( C2246 C2987 ) C2246_=_C2988( C2246 C2988 ) C2246_=_C2989( C2246 C2989 ) C2246_=_C2990( C2246 C2990 ) C2246_=_C2991( C2246 C2991 ) \nC2246_=_C2992( C2246 C2992 ) C2246_=_C2993( C2246 C2993 ) C2246_=_C2994( C2246 C2994 ) C2298_=_C2301( C2298 C2301 ) C2298_=_C2360( C2298 C2360 ) C2298_=_C2361( C2298 C2361 ) \nC2298_=_C2362( C2298 C2362 ) C2298_=_C2363( C2298 C2363 ) C2298_=_C2364( C2298 C2364 ) C2298_=_C2365( C2298 C2365 ) C2298_=_C2366( C2298 C2366 ) C2298_=_C2367( C2298 C2367 ) \nC2298_=_C2368( C2298 C2368 ) C2298_=_C2369( C2298 C2369 ) C2298_=_C2370( C2298 C2370 ) C2298_=_C2371( C2298 C2371 ) C2298_=_C2372( C2298 C2372 ) C2298_=_C2373( C2298 C2373 ) \nC2298_=_C2374( C2298 C2374 ) C2298_=_C2375( C2298 C2375 ) C2298_=_C2376( C2298 C2376 ) C2298_=_C2377( C2298 C2377 ) C2301_=_C2362( C2301 C2362 ) C2301_=_C2442( C2301 C2442 ) \nC2301_=_C2462( C2301 C2462 ) C2301_=_C2514( C2301 C2514 ) C2301_=_C2775( C2301 C2775 ) C2301_=_C2952( C2301 C2952 ) C2301_=_C2982( C2301 C2982 ) C2301_=_C2983( C2301 C2983 ) \nC2301_=_C2984( C2301 C2984 ) C2301_=_C2985( C2301 C2985 ) C2301_=_C2986( C2301 C2986 ) C2301_=_C2987( C2301 C2987 ) C2301_=_C2988( C2301 C2988 ) C2301_=_C2989( C2301 C2989 ) \nC2301_=_C2990( C2301 C2990 ) C2301_=_C2991( C2301 C2991 ) C2301_=_C2992( C2301 C2992 ) C2301_=_C2993( C2301 C2993 ) C2301_=_C2994( C2301 C2994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514( C2360 C2514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952( C2361 C2952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442( C2362 C2442 ) C2362_=_C2462( C2362 C2462 ) C2362_=_C2514( C2362 C2514 ) C2362_=_C2775( C2362 C2775 ) C2362_=_C2952( C2362 C2952 ) \nC2362_=_C2982( C2362 C2982 ) C2362_=_C2983( C2362 C2983 ) C2362_=_C2984( C2362 C2984 ) C2362_=_C2985( C2362 C2985 ) C2362_=_C2986( C2362 C2986 ) C2362_=_C2987( C2362 C2987 ) \nC2362_=_C2988( C2362 C2988 ) C2362_=_C2989( C2362 C2989 ) C2362_=_C2990( C2362 C2990 ) C2362_=_C2991( C2362 C2991 ) C2362_=_C2992( C2362 C2992 ) C2362_=_C2993( C2362 C2993 ) \nC2362_=_C2994( C2362 C2994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3_=_C2376( C2363 C2376 ) C2363_=_C2377( C2363 C2377 ) C2363_=_C2982( C2363 C2982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986( C2364 C2986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987( C2366 C2987 ) \nC2367_=_C2368( C2367 C2368 ) C2367_=_C2369( C2367 C2369 ) C2367_=_C2370( C2367 C2370 ) C2367_=_C2371( C2367 C2371 ) C2367_=_C2372( C2367 C2372 ) C2367_=_C2373( C2367 C2373 ) \nC2367_=_C2374( C2367 C2374 ) C2367_=_C2375( C2367 C2375 ) C2367_=_C2376( C2367 C2376 ) C2367_=_C2377( C2367 C2377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 C2369 C2377 ) C2369_=_C2988( C2369 C2988 ) C2370_=_C2371( C2370 C2371 ) C2370_=_C2372( C2370 C2372 ) \nC2370_=_C2373( C2370 C2373 ) C2370_=_C2374( C2370 C2374 ) C2370_=_C2375( C2370 C2375 ) C2370_=_C2376( C2370 C2376 ) C2370_=_C2377(</w:t>
      </w:r>
    </w:p>
    <w:p>
      <w:pPr>
        <w:pStyle w:val="PreformattedText"/>
        <w:bidi w:val="0"/>
        <w:spacing w:before="0" w:after="0"/>
        <w:jc w:val="left"/>
        <w:rPr/>
      </w:pPr>
      <w:r>
        <w:rPr/>
        <w:t xml:space="preserve"> </w:t>
      </w:r>
      <w:r>
        <w:rPr/>
        <w:t>C2370 C2377 ) C2371_=_C2372( C2371 C2372 ) \nC2371_=_C2373( C2371 C2373 ) C2371_=_C2374( C2371 C2374 ) C2371_=_C2375( C2371 C2375 ) C2371_=_C2376( C2371 C2376 ) C2371_=_C2377( C2371 C2377 ) C2371_=_C2989( C2371 C2989 ) \nC2372_=_C2373( C2372 C2373 ) C2372_=_C2374( C2372 C2374 ) C2372_=_C2375( C2372 C2375 ) C2372_=_C2376( C2372 C2376 ) C2372_=_C2377( C2372 C2377 ) C2373_=_C2374( C2373 C2374 ) \nC2373_=_C2375( C2373 C2375 ) C2373_=_C2376( C2373 C2376 ) C2373_=_C2377( C2373 C2377 ) C2373_=_C2990( C2373 C2990 ) C2374_=_C2375( C2374 C2375 ) C2374_=_C2376( C2374 C2376 ) \nC2374_=_C2377( C2374 C2377 ) C2374_=_C2991( C2374 C2991 ) C2375_=_C2376( C2375 C2376 ) C2375_=_C2377( C2375 C2377 ) C2375_=_C2992( C2375 C2992 ) C2376_=_C2377( C2376 C2377 ) \nC2376_=_C2993( C2376 C2993 ) C2377_=_C2994( C2377 C2994 ) C2442_=_C2462( C2442 C2462 ) C2442_=_C2514( C2442 C2514 ) C2442_=_C2775( C2442 C2775 ) C2442_=_C2952( C2442 C2952 ) \nC2442_=_C2982( C2442 C2982 ) C2442_=_C2983( C2442 C2983 ) C2442_=_C2984( C2442 C2984 ) C2442_=_C2985( C2442 C2985 ) C2442_=_C2986( C2442 C2986 ) C2442_=_C2987( C2442 C2987 ) \nC2442_=_C2988( C2442 C2988 ) C2442_=_C2989( C2442 C2989 ) C2442_=_C2990( C2442 C2990 ) C2442_=_C2991( C2442 C2991 ) C2442_=_C2992( C2442 C2992 ) C2442_=_C2993( C2442 C2993 ) \nC2442_=_C2994( C2442 C2994 ) C2462_=_C2514( C2462 C2514 ) C2462_=_C2775( C2462 C2775 ) C2462_=_C2952( C2462 C2952 ) C2462_=_C2982( C2462 C2982 ) C2462_=_C2983( C2462 C2983 ) \nC2462_=_C2984( C2462 C2984 ) C2462_=_C2985( C2462 C2985 ) C2462_=_C2986( C2462 C2986 ) C2462_=_C2987( C2462 C2987 ) C2462_=_C2988( C2462 C2988 ) C2462_=_C2989( C2462 C2989 ) \nC2462_=_C2990( C2462 C2990 ) C2462_=_C2991( C2462 C2991 ) C2462_=_C2992( C2462 C2992 ) C2462_=_C2993( C2462 C2993 ) C2462_=_C2994( C2462 C2994 ) C2514_=_C2775( C2514 C2775 ) \nC2514_=_C2952( C2514 C2952 ) C2514_=_C2982( C2514 C2982 ) C2514_=_C2983( C2514 C2983 ) C2514_=_C2984( C2514 C2984 ) C2514_=_C2985( C2514 C2985 ) C2514_=_C2986( C2514 C2986 ) \nC2514_=_C2987( C2514 C2987 ) C2514_=_C2988( C2514 C2988 ) C2514_=_C2989( C2514 C2989 ) C2514_=_C2990( C2514 C2990 ) C2514_=_C2991( C2514 C2991 ) C2514_=_C2992( C2514 C2992 ) \nC2514_=_C2993( C2514 C2993 ) C2514_=_C2994( C2514 C2994 ) C2775_=_C2952( C2775 C2952 ) C2775_=_C2982( C2775 C2982 ) C2775_=_C2983( C2775 C2983 ) C2775_=_C2984( C2775 C2984 ) \nC2775_=_C2985( C2775 C2985 ) C2775_=_C2986( C2775 C2986 ) C2775_=_C2987( C2775 C2987 ) C2775_=_C2988( C2775 C2988 ) C2775_=_C2989( C2775 C2989 ) C2775_=_C2990( C2775 C2990 ) \nC2775_=_C2991( C2775 C2991 ) C2775_=_C2992( C2775 C2992 ) C2775_=_C2993( C2775 C2993 ) C2775_=_C2994( C2775 C2994 ) C2952_=_C2982( C2952 C2982 ) C2952_=_C2983( C2952 C2983 ) \nC2952_=_C2984( C2952 C2984 ) C2952_=_C2985( C2952 C2985 ) C2952_=_C2986( C2952 C2986 ) C2952_=_C2987( C2952 C2987 ) C2952_=_C2988( C2952 C2988 ) C2952_=_C2989( C2952 C2989 ) \nC2952_=_C2990( C2952 C2990 ) C2952_=_C2991( C2952 C2991 ) C2952_=_C2992( C2952 C2992 ) C2952_=_C2993( C2952 C2993 ) C2952_=_C2994( C2952 C2994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4_=_C2985( C2984 C2985 ) C2984_=_C2986( C2984 C2986 ) \nC2984_=_C2987( C2984 C2987 ) C2984_=_C2988( C2984 C2988 ) C2984_=_C2989( C2984 C2989 ) C2984_=_C2990( C2984 C2990 ) C2984_=_C2991( C2984 C2991 ) C2984_=_C2992( C2984 C2992 ) \nC2984_=_C2993( C2984 C2993 ) C2984_=_C2994( C2984 C2994 ) C2985_=_C2986( C2985 C2986 ) C2985_=_C2987( C2985 C2987 ) C2985_=_C2988( C2985 C2988 ) C2985_=_C2989( C2985 C2989 ) \nC2985_=_C2990( C2985 C2990 ) C2985_=_C2991( C2985 C2991 ) C2985_=_C2992( C2985 C2992 ) C2985_=_C2993( C2985 C2993 ) C2985_=_C2994( C2985 C2994 ) C2986_=_C2987( C2986 C2987 ) \nC2986_=_C2988( C2986 C2988 ) C2986_=_C2989( C2986 C2989 ) C2986_=_C2990( C2986 C2990 ) C2986_=_C2991( C2986 C2991 ) C2986_=_C2992( C2986 C2992 ) C2986_=_C2993( C2986 C2993 ) \nC2986_=_C2994( C2986 C2994 ) C2987_=_C2988( C2987 C2988 ) C2987_=_C2989( C2987 C2989 ) C2987_=_C2990( C2987 C2990 ) C2987_=_C2991( C2987 C2991 ) C2987_=_C2992( C2987 C2992 ) \nC2987_=_C2993( C2987 C2993 ) C2987_=_C2994( C2987 C2994 ) C2988_=_C2989( C2988 C2989 ) C2988_=_C2990( C2988 C2990 ) C2988_=_C2991( C2988 C2991 ) C2988_=_C2992( C2988 C2992 ) \nC2988_=_C2993( C2988 C2993 ) C2988_=_C2994( C2988 C2994 ) C2989_=_C2990( C2989 C2990 ) C2989_=_C2991( C2989 C2991 ) C2989_=_C2992( C2989 C2992 ) C2989_=_C2993( C2989 C2993 ) \nC2989_=_C2994( C2989 C2994 ) C2990_=_C2991( C2990 C2991 ) C2990_=_C2992( C2990 C2992 ) C2990_=_C2993( C2990 C2993 ) C2990_=_C2994( C2990 C2994 ) C2991_=_C2992( C2991 C2992 ) \nC2991_=_C2993( C2991 C2993 ) C2991_=_C2994( C2991 C2994 ) C2992_=_C2993( C2992 C2993 ) C2992_=_C2994( C2992 C2994 ) C2993_=_C2994( C2993 C2994 ) "];115-&gt;171[label="55: C545 C726 C933 C1051 C1389 \nC1392 C1527 C1531 C1612 C1783 C1786 \nC1808 C1885 C1891 C1964 C2081 C2242 \nC2246 C2298 C2301 C2360 C2361 C2363 \nC2364 C2365 C2366 C2367 C2368 C2369 \nC2370 C2371 C2372 C2373 C2374 C2375 \nC2376 C2377 C2442 C2462 C2514 C2775 \nC2952 C2982 C2983 C2984 C2985 C2986 \nC2987 C2988 C2989 C2990 C2991 C2992 \nC2993 C2994 \n747: C545_=_C726 ,C545_=_C1051 ,C545_=_C1389 ,C545_=_C1527 ,C545_=_C1612 ,\nC545_=_C1783 ,C545_=_C1885 ,C545_=_C2081 ,C545_=_C2242 ,C545_=_C2298 ,C545_=_C2360 ,\nC545_=_C2361 ,C545_=_C2363 ,C545_=_C2364 ,C545_=_C2365 ,C545_=_C2366 ,C545_=_C2367 ,\nC545_=_C2368 ,C545_=_C2369 ,C545_=_C2370 ,C545_=_C2371 ,C545_=_C2372 ,C545_=_C2373 ,\nC545_=_C2374 ,C545_=_C2375 ,C545_=_C2376 ,C545_=_C2377 ,C726_=_C1051 ,C726_=_C1389 ,\nC726_=_C1527 ,C726_=_C1612 ,C726_=_C1783 ,C726_=_C1885 ,C726_=_C2081 ,C726_=_C2242 ,\nC726_=_C2298 ,C726_=_C2360 ,C726_=_C2361 ,C726_=_C2363 ,C726_=_C2364 ,C726_=_C2365 ,\nC726_=_C2366 ,C726_=_C2367 ,C726_=_C2368 ,C726_=_C2369 ,C726_=_C2370 ,C726_=_C2371 ,\nC726_=_C2372 ,C726_=_C2373 ,C726_=_C2374 ,C726_=_C2375 ,C726_=_C2376 ,C726_=_C2377 ,\nC933_=_C1392 ,C933_=_C1531 ,C933_=_C1786 ,C933_=_C1808 ,C933_=_C1891 ,C933_=_C1964 ,\nC933_=_C2246 ,C933_=_C2301 ,C933_=_C2442 ,C933_=_C2462 ,C933_=_C2514 ,C933_=_C2775 ,\nC933_=_C2952 ,C933_=_C2982 ,C933_=_C2983 ,C933_=_C2984 ,C933_=_C2985 ,C933_=_C2986 ,\nC933_=_C2987 ,C933_=_C2988 ,C933_=_C2989 ,C933_=_C2990 ,C933_=_C2991 ,C933_=_C2992 ,\nC933_=_C2993 ,C933_=_C2994 ,C1051_=_C1389 ,C1051_=_C1527 ,C1051_=_C1612 ,C1051_=_C1783 ,\nC1051_=_C1885 ,C1051_=_C2081 ,C1051_=_C2242 ,C1051_=_C2298 ,C1051_=_C2360 ,C1051_=_C2361 ,\nC1051_=_C2363 ,C1051_=_C2364 ,C1051_=_C2365 ,C1051_=_C2366 ,C1051_=_C2367 ,C1051_=_C2368 ,\nC1051_=_C2369 ,C1051_=_C2370 ,C1051_=_C2371 ,C1051_=_C2372 ,C1051_=_C2373 ,C1051_=_C2374 ,\nC1051_=_C2375 ,C1051_=_C2376 ,C1051_=_C2377 ,C1389_=_C1392 ,C1389_=_C1527 ,C1389_=_C1612 ,\nC1389_=_C1783 ,C1389_=_C1885 ,C1389_=_C2081 ,C1389_=_C2242 ,C1389_=_C2298 ,C1389_=_C2360 ,\nC1389_=_C2361 ,C1389_=_C2363 ,C1389_=_C2364 ,C1389_=_C2365 ,C1389_=_C2366 ,C1389_=_C2367 ,\nC1389_=_C2368 ,C1389_=_C2369 ,C1389_=_C2370 ,C1389_=_C2371 ,C1389_=_C2372 ,C1389_=_C2373 ,\nC1389_=_C2374 ,C1389_=_C2375 ,C1389_=_C2376 ,C1389_=_C2377 ,C1392_=_C1531 ,C1392_=_C1786 ,\nC1392_=_C1808 ,C1392_=_C1891 ,C1392_=_C1964 ,C1392_=_C2246 ,C1392_=_C2301 ,C1392_=_C2442 ,\nC1392_=_C2462 ,C1392_=_C2514 ,C1392_=_C2775 ,C1392_=_C2952 ,C1392_=_C2982 ,C1392_=_C2983 ,\nC1392_=_C2984 ,C1392_=_C2985 ,C1392_=_C2986 ,C1392_=_C2987 ,C1392_=_C2988 ,C1392_=_C2989 ,\nC1392_=_C2990 ,C1392_=_C2991 ,C1392_=_C2992 ,C1392_=_C2993 ,C1392_=_C2994 ,C1527_=_C1531 ,\nC1527_=_C1612 ,C1527_=_C1783 ,C1527_=_C1885 ,C1527_=_C2081 ,C1527_=_C2242 ,C1527_=_C2298 ,\nC1527_=_C2360 ,C1527_=_C2361 ,C1527_=_C2363 ,C1527_=_C2364 ,C1527_=_C2365 ,C1527_=_C2366 ,\nC1527_=_C2367 ,C1527_=_C2368 ,C1527_=_C2369 ,C1527_=_C2370 ,C1527_=_C2371 ,C1527_=_C2372 ,\nC1527_=_C2373 ,C1527_=_C2374 ,C1527_=_C2375 ,C1527_=_C2376 ,C1527_=_C2377 ,C1531_=_C1786 ,\nC1531_=_C1808 ,C1531_=_C1891 ,C1531_=_C1964 ,C1531_=_C2246 ,C1531_=_C2301 ,C1531_=_C2442 ,\nC1531_=_C2462 ,C1531_=_C2514 ,C1531_=_C2775 ,C1531_=_C2952 ,C1531_=_C2982 ,C1531_=_C2983 ,\nC1531_=_C2984 ,C1531_=_C2985 ,C1531_=_C2986 ,C1531_=_C2987 ,C1531_=_C2988 ,C1531_=_C2989 ,\nC1531_=_C2990 ,C1531_=_C2991 ,C1531_=_C2992 ,C1531_=_C2993 ,C1531_=_C2994 ,C1612_=_C1783 ,\nC1612_=_C1885 ,C1612_=_C2081 ,C1612_=_C2242 ,C1612_=_C2298 ,C1612_=_C2360 ,C1612_=_C2361 ,\nC1612_=_C2363 ,C1612_=_C2364 ,C1612_=_C2365 ,C1612_=_C2366 ,C1612_=_C2367 ,C1612_=_C2368 ,\nC1612_=_C2369 ,C1612_=_C2370 ,C1612_=_C2371 ,C1612_=_C2372 ,C1612_=_C2373 ,C1612_=_C2374 ,\nC1612_=_C2375 ,C1612_=_C2376 ,C1612_=_C2377 ,C1783_=_C1786 ,C1783_=_C1885 ,C1783_=_C2081 ,\nC1783_=_C2242 ,C1783_=_C2298 ,C1783_=_C2360 ,C1783_=_C2361 ,C1783_=_C2363 ,C1783_=_C2364 ,\nC1783_=_C2365 ,C1783_=_C2366 ,C1783_=_C2367 ,C1783_=_C2368 ,C1783_=_C2369 ,C1783_=_C2370 ,\nC1783_=_C2371 ,C1783_=_C2372 ,C1783_=_C2373 ,C1783_=_C2374 ,C1783_=_C2375 ,C1783_=_C2376 ,\nC1783_=_C2377 ,C1786_=_C1808 ,C1786_=_C1891 ,C1786_=_C1964 ,C1786_=_C2246 ,C1786_=_C2301 ,\nC1786_=_C2442 ,C1786_=_C2462 ,C1786_=_C2514 ,C1786_=_C2775 ,C1786_=_C2952 ,C1786_=_C2982 ,\nC1786_=_C2983 ,C1786_=_C2984 ,C1786_=_C2985 ,C1786_=_C2986 ,C1786_=_C2987 ,C1786_=_C2988 ,\nC1786_=_C2989 ,C1786_=_C2990 ,C1786_=_C2991 ,C1786_=_C2992 ,C1786_=_C2993 ,C1786_=_C2994 ,\nC1808_=_C1891 ,C1808_=_C1964 ,C1808_=_C2246 ,C1808_=_C2301 ,C1808_=_C2442 ,C1808_=_C2462 ,\nC1808_=_C2514 ,C1808_=_C2775 ,C1808_=_C2952 ,C1808_=_C2982 ,C1808_=_C2983 ,C1808_=_C2984 ,\nC1808_=_C2985</w:t>
      </w:r>
    </w:p>
    <w:p>
      <w:pPr>
        <w:pStyle w:val="PreformattedText"/>
        <w:bidi w:val="0"/>
        <w:spacing w:before="0" w:after="0"/>
        <w:jc w:val="left"/>
        <w:rPr/>
      </w:pPr>
      <w:r>
        <w:rPr/>
        <w:t xml:space="preserve"> </w:t>
      </w:r>
      <w:r>
        <w:rPr/>
        <w:t>,C1808_=_C2986 ,C1808_=_C2987 ,C1808_=_C2988 ,C1808_=_C2989 ,C1808_=_C2990 ,\nC1808_=_C2991 ,C1808_=_C2992 ,C1808_=_C2993 ,C1808_=_C2994 ,C1885_=_C1891 ,C1885_=_C2081 ,\nC1885_=_C2242 ,C1885_=_C2298 ,C1885_=_C2360 ,C1885_=_C2361 ,C1885_=_C2363 ,C1885_=_C2364 ,\nC1885_=_C2365 ,C1885_=_C2366 ,C1885_=_C2367 ,C1885_=_C2368 ,C1885_=_C2369 ,C1885_=_C2370 ,\nC1885_=_C2371 ,C1885_=_C2372 ,C1885_=_C2373 ,C1885_=_C2374 ,C1885_=_C2375 ,C1885_=_C2376 ,\nC1885_=_C2377 ,C1891_=_C1964 ,C1891_=_C2246 ,C1891_=_C2301 ,C1891_=_C2442 ,C1891_=_C2462 ,\nC1891_=_C2514 ,C1891_=_C2775 ,C1891_=_C2952 ,C1891_=_C2982 ,C1891_=_C2983 ,C1891_=_C2984 ,\nC1891_=_C2985 ,C1891_=_C2986 ,C1891_=_C2987 ,C1891_=_C2988 ,C1891_=_C2989 ,C1891_=_C2990 ,\nC1891_=_C2991 ,C1891_=_C2992 ,C1891_=_C2993 ,C1891_=_C2994 ,C1964_=_C2246 ,C1964_=_C2301 ,\nC1964_=_C2442 ,C1964_=_C2462 ,C1964_=_C2514 ,C1964_=_C2775 ,C1964_=_C2952 ,C1964_=_C2982 ,\nC1964_=_C2983 ,C1964_=_C2984 ,C1964_=_C2985 ,C1964_=_C2986 ,C1964_=_C2987 ,C1964_=_C2988 ,\nC1964_=_C2989 ,C1964_=_C2990 ,C1964_=_C2991 ,C1964_=_C2992 ,C1964_=_C2993 ,C1964_=_C2994 ,\nC2081_=_C2242 ,C2081_=_C2298 ,C2081_=_C2360 ,C2081_=_C2361 ,C2081_=_C2363 ,C2081_=_C2364 ,\nC2081_=_C2365 ,C2081_=_C2366 ,C2081_=_C2367 ,C2081_=_C2368 ,C2081_=_C2369 ,C2081_=_C2370 ,\nC2081_=_C2371 ,C2081_=_C2372 ,C2081_=_C2373 ,C2081_=_C2374 ,C2081_=_C2375 ,C2081_=_C2376 ,\nC2081_=_C2377 ,C2242_=_C2246 ,C2242_=_C2298 ,C2242_=_C2360 ,C2242_=_C2361 ,C2242_=_C2363 ,\nC2242_=_C2364 ,C2242_=_C2365 ,C2242_=_C2366 ,C2242_=_C2367 ,C2242_=_C2368 ,C2242_=_C2369 ,\nC2242_=_C2370 ,C2242_=_C2371 ,C2242_=_C2372 ,C2242_=_C2373 ,C2242_=_C2374 ,C2242_=_C2375 ,\nC2242_=_C2376 ,C2242_=_C2377 ,C2246_=_C2301 ,C2246_=_C2442 ,C2246_=_C2462 ,C2246_=_C2514 ,\nC2246_=_C2775 ,C2246_=_C2952 ,C2246_=_C2982 ,C2246_=_C2983 ,C2246_=_C2984 ,C2246_=_C2985 ,\nC2246_=_C2986 ,C2246_=_C2987 ,C2246_=_C2988 ,C2246_=_C2989 ,C2246_=_C2990 ,C2246_=_C2991 ,\nC2246_=_C2992 ,C2246_=_C2993 ,C2246_=_C2994 ,C2298_=_C2301 ,C2298_=_C2360 ,C2298_=_C2361 ,\nC2298_=_C2363 ,C2298_=_C2364 ,C2298_=_C2365 ,C2298_=_C2366 ,C2298_=_C2367 ,C2298_=_C2368 ,\nC2298_=_C2369 ,C2298_=_C2370 ,C2298_=_C2371 ,C2298_=_C2372 ,C2298_=_C2373 ,C2298_=_C2374 ,\nC2298_=_C2375 ,C2298_=_C2376 ,C2298_=_C2377 ,C2301_=_C2442 ,C2301_=_C2462 ,C2301_=_C2514 ,\nC2301_=_C2775 ,C2301_=_C2952 ,C2301_=_C2982 ,C2301_=_C2983 ,C2301_=_C2984 ,C2301_=_C2985 ,\nC2301_=_C2986 ,C2301_=_C2987 ,C2301_=_C2988 ,C2301_=_C2989 ,C2301_=_C2990 ,C2301_=_C2991 ,\nC2301_=_C2992 ,C2301_=_C2993 ,C2301_=_C2994 ,C2360_=_C2361 ,C2360_=_C2363 ,C2360_=_C2364 ,\nC2360_=_C2365 ,C2360_=_C2366 ,C2360_=_C2367 ,C2360_=_C2368 ,C2360_=_C2369 ,C2360_=_C2370 ,\nC2360_=_C2371 ,C2360_=_C2372 ,C2360_=_C2373 ,C2360_=_C2374 ,C2360_=_C2375 ,C2360_=_C2376 ,\nC2360_=_C2377 ,C2360_=_C2514 ,C2361_=_C2363 ,C2361_=_C2364 ,C2361_=_C2365 ,C2361_=_C2366 ,\nC2361_=_C2367 ,C2361_=_C2368 ,C2361_=_C2369 ,C2361_=_C2370 ,C2361_=_C2371 ,C2361_=_C2372 ,\nC2361_=_C2373 ,C2361_=_C2374 ,C2361_=_C2375 ,C2361_=_C2376 ,C2361_=_C2377 ,C2361_=_C2952 ,\nC2363_=_C2364 ,C2363_=_C2365 ,C2363_=_C2366 ,C2363_=_C2367 ,C2363_=_C2368 ,C2363_=_C2369 ,\nC2363_=_C2370 ,C2363_=_C2371 ,C2363_=_C2372 ,C2363_=_C2373 ,C2363_=_C2374 ,C2363_=_C2375 ,\nC2363_=_C2376 ,C2363_=_C2377 ,C2363_=_C2982 ,C2364_=_C2365 ,C2364_=_C2366 ,C2364_=_C2367 ,\nC2364_=_C2368 ,C2364_=_C2369 ,C2364_=_C2370 ,C2364_=_C2371 ,C2364_=_C2372 ,C2364_=_C2373 ,\nC2364_=_C2374 ,C2364_=_C2375 ,C2364_=_C2376 ,C2364_=_C2377 ,C2364_=_C2986 ,C2365_=_C2366 ,\nC2365_=_C2367 ,C2365_=_C2368 ,C2365_=_C2369 ,C2365_=_C2370 ,C2365_=_C2371 ,C2365_=_C2372 ,\nC2365_=_C2373 ,C2365_=_C2374 ,C2365_=_C2375 ,C2365_=_C2376 ,C2365_=_C2377 ,C2366_=_C2367 ,\nC2366_=_C2368 ,C2366_=_C2369 ,C2366_=_C2370 ,C2366_=_C2371 ,C2366_=_C2372 ,C2366_=_C2373 ,\nC2366_=_C2374 ,C2366_=_C2375 ,C2366_=_C2376 ,C2366_=_C2377 ,C2366_=_C2987 ,C2367_=_C2368 ,\nC2367_=_C2369 ,C2367_=_C2370 ,C2367_=_C2371 ,C2367_=_C2372 ,C2367_=_C2373 ,C2367_=_C2374 ,\nC2367_=_C2375 ,C2367_=_C2376 ,C2367_=_C2377 ,C2368_=_C2369 ,C2368_=_C2370 ,C2368_=_C2371 ,\nC2368_=_C2372 ,C2368_=_C2373 ,C2368_=_C2374 ,C2368_=_C2375 ,C2368_=_C2376 ,C2368_=_C2377 ,\nC2369_=_C2370 ,C2369_=_C2371 ,C2369_=_C2372 ,C2369_=_C2373 ,C2369_=_C2374 ,C2369_=_C2375 ,\nC2369_=_C2376 ,C2369_=_C2377 ,C2369_=_C2988 ,C2370_=_C2371 ,C2370_=_C2372 ,C2370_=_C2373 ,\nC2370_=_C2374 ,C2370_=_C2375 ,C2370_=_C2376 ,C2370_=_C2377 ,C2371_=_C2372 ,C2371_=_C2373 ,\nC2371_=_C2374 ,C2371_=_C2375 ,C2371_=_C2376 ,C2371_=_C2377 ,C2371_=_C2989 ,C2372_=_C2373 ,\nC2372_=_C2374 ,C2372_=_C2375 ,C2372_=_C2376 ,C2372_=_C2377 ,C2373_=_C2374 ,C2373_=_C2375 ,\nC2373_=_C2376 ,C2373_=_C2377 ,C2373_=_C2990 ,C2374_=_C2375 ,C2374_=_C2376 ,C2374_=_C2377 ,\nC2374_=_C2991 ,C2375_=_C2376 ,C2375_=_C2377 ,C2375_=_C2992 ,C2376_=_C2377 ,C2376_=_C2993 ,\nC2377_=_C2994 ,C2442_=_C2462 ,C2442_=_C2514 ,C2442_=_C2775 ,C2442_=_C2952 ,C2442_=_C2982 ,\nC2442_=_C2983 ,C2442_=_C2984 ,C2442_=_C2985 ,C2442_=_C2986 ,C2442_=_C2987 ,C2442_=_C2988 ,\nC2442_=_C2989 ,C2442_=_C2990 ,C2442_=_C2991 ,C2442_=_C2992 ,C2442_=_C2993 ,C2442_=_C2994 ,\nC2462_=_C2514 ,C2462_=_C2775 ,C2462_=_C2952 ,C2462_=_C2982 ,C2462_=_C2983 ,C2462_=_C2984 ,\nC2462_=_C2985 ,C2462_=_C2986 ,C2462_=_C2987 ,C2462_=_C2988 ,C2462_=_C2989 ,C2462_=_C2990 ,\nC2462_=_C2991 ,C2462_=_C2992 ,C2462_=_C2993 ,C2462_=_C2994 ,C2514_=_C2775 ,C2514_=_C2952 ,\nC2514_=_C2982 ,C2514_=_C2983 ,C2514_=_C2984 ,C2514_=_C2985 ,C2514_=_C2986 ,C2514_=_C2987 ,\nC2514_=_C2988 ,C2514_=_C2989 ,C2514_=_C2990 ,C2514_=_C2991 ,C2514_=_C2992 ,C2514_=_C2993 ,\nC2514_=_C2994 ,C2775_=_C2952 ,C2775_=_C2982 ,C2775_=_C2983 ,C2775_=_C2984 ,C2775_=_C2985 ,\nC2775_=_C2986 ,C2775_=_C2987 ,C2775_=_C2988 ,C2775_=_C2989 ,C2775_=_C2990 ,C2775_=_C2991 ,\nC2775_=_C2992 ,C2775_=_C2993 ,C2775_=_C2994 ,C2952_=_C2982 ,C2952_=_C2983 ,C2952_=_C2984 ,\nC2952_=_C2985 ,C2952_=_C2986 ,C2952_=_C2987 ,C2952_=_C2988 ,C2952_=_C2989 ,C2952_=_C2990 ,\nC2952_=_C2991 ,C2952_=_C2992 ,C2952_=_C2993 ,C2952_=_C2994 ,C2982_=_C2983 ,C2982_=_C2984 ,\nC2982_=_C2985 ,C2982_=_C2986 ,C2982_=_C2987 ,C2982_=_C2988 ,C2982_=_C2989 ,C2982_=_C2990 ,\nC2982_=_C2991 ,C2982_=_C2992 ,C2982_=_C2993 ,C2982_=_C2994 ,C2983_=_C2984 ,C2983_=_C2985 ,\nC2983_=_C2986 ,C2983_=_C2987 ,C2983_=_C2988 ,C2983_=_C2989 ,C2983_=_C2990 ,C2983_=_C2991 ,\nC2983_=_C2992 ,C2983_=_C2993 ,C2983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172[shape=box, label="id:172 level: 6\n57: C484 C565 C988 C1444 C1558 \nC1692 C1793 C1796 C1901 C1903 C1921 \nC2161 C2229 C2257 C2371 C2374 C2511 \nC2520 C2526 C2633 C2682 C2718 C2933 \nC2949 C2989 C2991 C3029 C3066 C3124 \nC3158 C3177 C3197 C3202 C3281 C3324 \nC3621 C3650 C3681 C3757 C3818 C3851 \nC3899 C3900 C3901 C3902 C3903 C3904 \nC3905 C3906 C3945 C3953 C4041 C4056 \nC4067 C4068 C4069 C4070 \n821: C484_=_C988( C484 C988 ) C484_=_C1444( C484 C1444 ) C484_=_C1558( C484 C1558 ) C484_=_C1692( C484 C1692 ) C484_=_C1793( C484 C1793 ) \nC484_=_C1901( C484 C1901 ) C484_=_C1921( C484 C1921 ) C484_=_C2229( C484 C2229 ) C484_=_C2371( C484 C2371 ) C484_=_C2520( C484 C2520 ) C484_=_C2682( C484 C2682 ) \nC484_=_C2718( C484 C2718 ) C484_=_C2989( C484 C2989 ) C484_=_C3066( C484 C3066 ) C484_=_C3124( C484 C3124 ) C484_=_C3197( C484 C3197 ) C484_=_C3281( C484 C3281 ) \nC484_=_C3324( C484 C3324 ) C484_=_C3650( C484 C3650 ) C484_=_C3757( C484 C3757 ) C484_=_C3899( C484 C3899 ) C484_=_C3900( C484 C3900 ) C484_=_C3901( C484 C3901 ) \nC484_=_C3902( C484 C3902 ) C484_=_C3903( C484 C3903 ) C484_=_C3904( C484 C3904 ) C484_=_C3905( C484 C3905 ) C484_=_C3906( C484 C3906 ) C565_=_C1796( C565 C1796 ) \nC565_=_C1903( C565 C1903 ) C565_=_C2161( C565 C2161 ) C565_=_C2257( C565 C2257 ) C565_=_C2374( C565 C2374 ) C565_=_C2511( C565 C2511 ) C565_=_C2526( C565 C2526 ) \nC565_=_C2633( C565 C2633 ) C565_=_C2933( C565 C2933 ) C565_=_C2949( C565 C2949 ) C565_=_C2991( C565 C2991 ) C565_=_C3029( C565 C3029 ) C565_=_C3158( C565 C3158 ) \nC565_=_C3177( C565 C3177 ) C565_=_C3202( C565 C3202 ) C565_=_C3621( C565 C3621 ) C565_=_C3681( C565 C3681 ) C565_=_C3818( C565 C3818 ) C565_=_C3851( C565 C3851 ) \nC565_=_C3902( C565 C3902 ) C565_=_C3945( C565 C3945 ) C565_=_C3953( C565 C3953 ) C565_=_C4041( C565 C4041 ) C565_=_C4056( C565 C4056 ) C565_=_C4067( C565 C4067 ) \nC565_=_C4068( C565 C4068 ) C565_=_C4069( C565 C4069 ) C565_=_C4070( C565 C4070 ) C988_=_C1444( C988 C1444 ) C988_=_C1558( C988 C1558 ) C988_=_C1692( C988 C1692 ) \nC988_=_C1793( C988 C1793 ) C988_=_C1901( C988 C1901 ) C988_=_C1921( C988 C1921 ) C988_=_C2229( C988 C2229 ) C988_=_C2371( C988 C2371 ) C988_=_C2520( C988 C2520 ) \nC988_=_C2682( C988 C2682 ) C988_=_C2718( C988 C2718 ) C988_=_C2989( C988 C2989 ) C988_=_C3066( C988 C3066 ) C988_=_C3124( C988 C3124 ) C988_=_C3197( C988 C3197 ) \nC988_=_C3281( C988 C3281 ) C988_=_C3324( C988 C3324 ) C988_=_C3650( C988 C3650 ) C988_=_C3757( C988 C3757 ) C988_=_C3899( C988 C3899 ) C988_=_C3900( C988 C3900 ) \nC988_=_C3901( C988 C3901 ) C988_=_C3902( C988 C3902 ) C988_=_C3903( C988 C3903 ) C988_=_C3904( C988 C3904 ) C988_=_C3905( C988 C3905 ) C988_=_C3906( C988 C3906 ) \nC1444_=_C1558( C1444 C1558 ) C1444_=_C1692( C1444 C1692 ) C1444_=_C1793( C1444 C1793 ) C1444_=_C1901(</w:t>
      </w:r>
    </w:p>
    <w:p>
      <w:pPr>
        <w:pStyle w:val="PreformattedText"/>
        <w:bidi w:val="0"/>
        <w:spacing w:before="0" w:after="0"/>
        <w:jc w:val="left"/>
        <w:rPr/>
      </w:pPr>
      <w:r>
        <w:rPr/>
        <w:t xml:space="preserve"> </w:t>
      </w:r>
      <w:r>
        <w:rPr/>
        <w:t>C1444 C1901 ) C1444_=_C1921( C1444 C1921 ) C1444_=_C2229( C1444 C2229 ) \nC1444_=_C2371( C1444 C2371 ) C1444_=_C2520( C1444 C2520 ) C1444_=_C2682( C1444 C2682 ) C1444_=_C2718( C1444 C2718 ) C1444_=_C2989( C1444 C2989 ) C1444_=_C3066( C1444 C3066 ) \nC1444_=_C3124( C1444 C3124 ) C1444_=_C3197( C1444 C3197 ) C1444_=_C3281( C1444 C3281 ) C1444_=_C3324( C1444 C3324 ) C1444_=_C3650( C1444 C3650 ) C1444_=_C3757( C1444 C3757 ) \nC1444_=_C3899( C1444 C3899 ) C1444_=_C3900( C1444 C3900 ) C1444_=_C3901( C1444 C3901 ) C1444_=_C3902( C1444 C3902 ) C1444_=_C3903( C1444 C3903 ) C1444_=_C3904( C1444 C3904 ) \nC1444_=_C3905( C1444 C3905 ) C1444_=_C3906( C1444 C3906 ) C1558_=_C1692( C1558 C1692 ) C1558_=_C1793( C1558 C1793 ) C1558_=_C1901( C1558 C1901 ) C1558_=_C1921( C1558 C1921 ) \nC1558_=_C2229( C1558 C2229 ) C1558_=_C2371( C1558 C2371 ) C1558_=_C2520( C1558 C2520 ) C1558_=_C2682( C1558 C2682 ) C1558_=_C2718( C1558 C2718 ) C1558_=_C2989( C1558 C2989 ) \nC1558_=_C3066( C1558 C3066 ) C1558_=_C3124( C1558 C3124 ) C1558_=_C3197( C1558 C3197 ) C1558_=_C3281( C1558 C3281 ) C1558_=_C3324( C1558 C3324 ) C1558_=_C3650( C1558 C3650 ) \nC1558_=_C3757( C1558 C3757 ) C1558_=_C3899( C1558 C3899 ) C1558_=_C3900( C1558 C3900 ) C1558_=_C3901( C1558 C3901 ) C1558_=_C3902( C1558 C3902 ) C1558_=_C3903( C1558 C3903 ) \nC1558_=_C3904( C1558 C3904 ) C1558_=_C3905( C1558 C3905 ) C1558_=_C3906( C1558 C3906 ) C1692_=_C1793( C1692 C1793 ) C1692_=_C1901( C1692 C1901 ) C1692_=_C1921( C1692 C1921 ) \nC1692_=_C2229( C1692 C2229 ) C1692_=_C2371( C1692 C2371 ) C1692_=_C2520( C1692 C2520 ) C1692_=_C2682( C1692 C2682 ) C1692_=_C2718( C1692 C2718 ) C1692_=_C2989( C1692 C2989 ) \nC1692_=_C3066( C1692 C3066 ) C1692_=_C3124( C1692 C3124 ) C1692_=_C3197( C1692 C3197 ) C1692_=_C3281( C1692 C3281 ) C1692_=_C3324( C1692 C3324 ) C1692_=_C3650( C1692 C3650 ) \nC1692_=_C3757( C1692 C3757 ) C1692_=_C3899( C1692 C3899 ) C1692_=_C3900( C1692 C3900 ) C1692_=_C3901( C1692 C3901 ) C1692_=_C3902( C1692 C3902 ) C1692_=_C3903( C1692 C3903 ) \nC1692_=_C3904( C1692 C3904 ) C1692_=_C3905( C1692 C3905 ) C1692_=_C3906( C1692 C3906 ) C1793_=_C1796( C1793 C1796 ) C1793_=_C1901( C1793 C1901 ) C1793_=_C1921( C1793 C1921 ) \nC1793_=_C2229( C1793 C2229 ) C1793_=_C2371( C1793 C2371 ) C1793_=_C2520( C1793 C2520 ) C1793_=_C2682( C1793 C2682 ) C1793_=_C2718( C1793 C2718 ) C1793_=_C2989( C1793 C2989 ) \nC1793_=_C3066( C1793 C3066 ) C1793_=_C3124( C1793 C3124 ) C1793_=_C3197( C1793 C3197 ) C1793_=_C3281( C1793 C3281 ) C1793_=_C3324( C1793 C3324 ) C1793_=_C3650( C1793 C3650 ) \nC1793_=_C3757( C1793 C3757 ) C1793_=_C3899( C1793 C3899 ) C1793_=_C3900( C1793 C3900 ) C1793_=_C3901( C1793 C3901 ) C1793_=_C3902( C1793 C3902 ) C1793_=_C3903( C1793 C3903 ) \nC1793_=_C3904( C1793 C3904 ) C1793_=_C3905( C1793 C3905 ) C1793_=_C3906( C1793 C3906 ) C1796_=_C1903( C1796 C1903 ) C1796_=_C2161( C1796 C2161 ) C1796_=_C2257( C1796 C2257 ) \nC1796_=_C2374( C1796 C2374 ) C1796_=_C2511( C1796 C2511 ) C1796_=_C2526( C1796 C2526 ) C1796_=_C2633( C1796 C2633 ) C1796_=_C2933( C1796 C2933 ) C1796_=_C2949( C1796 C2949 ) \nC1796_=_C2991( C1796 C2991 ) C1796_=_C3029( C1796 C3029 ) C1796_=_C3158( C1796 C3158 ) C1796_=_C3177( C1796 C3177 ) C1796_=_C3202( C1796 C3202 ) C1796_=_C3621( C1796 C3621 ) \nC1796_=_C3681( C1796 C3681 ) C1796_=_C3818( C1796 C3818 ) C1796_=_C3851( C1796 C3851 ) C1796_=_C3902( C1796 C3902 ) C1796_=_C3945( C1796 C3945 ) C1796_=_C3953( C1796 C3953 ) \nC1796_=_C4041( C1796 C4041 ) C1796_=_C4056( C1796 C4056 ) C1796_=_C4067( C1796 C4067 ) C1796_=_C4068( C1796 C4068 ) C1796_=_C4069( C1796 C4069 ) C1796_=_C4070( C1796 C4070 ) \nC1901_=_C1903( C1901 C1903 ) C1901_=_C1921( C1901 C1921 ) C1901_=_C2229( C1901 C2229 ) C1901_=_C2371( C1901 C2371 ) C1901_=_C2520( C1901 C2520 ) C1901_=_C2682( C1901 C2682 ) \nC1901_=_C2718( C1901 C2718 ) C1901_=_C2989( C1901 C2989 ) C1901_=_C3066( C1901 C3066 ) C1901_=_C3124( C1901 C3124 ) C1901_=_C3197( C1901 C3197 ) C1901_=_C3281( C1901 C3281 ) \nC1901_=_C3324( C1901 C3324 ) C1901_=_C3650( C1901 C3650 ) C1901_=_C3757( C1901 C3757 ) C1901_=_C3899( C1901 C3899 ) C1901_=_C3900( C1901 C3900 ) C1901_=_C3901( C1901 C3901 ) \nC1901_=_C3902( C1901 C3902 ) C1901_=_C3903( C1901 C3903 ) C1901_=_C3904( C1901 C3904 ) C1901_=_C3905( C1901 C3905 ) C1901_=_C3906( C1901 C3906 ) C1903_=_C2161( C1903 C2161 ) \nC1903_=_C2257( C1903 C2257 ) C1903_=_C2374( C1903 C2374 ) C1903_=_C2511( C1903 C2511 ) C1903_=_C2526( C1903 C2526 ) C1903_=_C2633( C1903 C2633 ) C1903_=_C2933( C1903 C2933 ) \nC1903_=_C2949( C1903 C2949 ) C1903_=_C2991( C1903 C2991 ) C1903_=_C3029( C1903 C3029 ) C1903_=_C3158( C1903 C3158 ) C1903_=_C3177( C1903 C3177 ) C1903_=_C3202( C1903 C3202 ) \nC1903_=_C3621( C1903 C3621 ) C1903_=_C3681( C1903 C3681 ) C1903_=_C3818( C1903 C3818 ) C1903_=_C3851( C1903 C3851 ) C1903_=_C3902( C1903 C3902 ) C1903_=_C3945( C1903 C3945 ) \nC1903_=_C3953( C1903 C3953 ) C1903_=_C4041( C1903 C4041 ) C1903_=_C4056( C1903 C4056 ) C1903_=_C4067( C1903 C4067 ) C1903_=_C4068( C1903 C4068 ) C1903_=_C4069( C1903 C4069 ) \nC1903_=_C4070( C1903 C4070 ) C1921_=_C2229( C1921 C2229 ) C1921_=_C2371( C1921 C2371 ) C1921_=_C2520( C1921 C2520 ) C1921_=_C2682( C1921 C2682 ) C1921_=_C2718( C1921 C2718 ) \nC1921_=_C2989( C1921 C2989 ) C1921_=_C3066( C1921 C3066 ) C1921_=_C3124( C1921 C3124 ) C1921_=_C3197( C1921 C3197 ) C1921_=_C3281( C1921 C3281 ) C1921_=_C3324( C1921 C3324 ) \nC1921_=_C3650( C1921 C3650 ) C1921_=_C3757( C1921 C3757 ) C1921_=_C3899( C1921 C3899 ) C1921_=_C3900( C1921 C3900 ) C1921_=_C3901( C1921 C3901 ) C1921_=_C3902( C1921 C3902 ) \nC1921_=_C3903( C1921 C3903 ) C1921_=_C3904( C1921 C3904 ) C1921_=_C3905( C1921 C3905 ) C1921_=_C3906( C1921 C3906 ) C2161_=_C2257( C2161 C2257 ) C2161_=_C2374( C2161 C2374 ) \nC2161_=_C2511( C2161 C2511 ) C2161_=_C2526( C2161 C2526 ) C2161_=_C2633( C2161 C2633 ) C2161_=_C2933( C2161 C2933 ) C2161_=_C2949( C2161 C2949 ) C2161_=_C2991( C2161 C2991 ) \nC2161_=_C3029( C2161 C3029 ) C2161_=_C3158( C2161 C3158 ) C2161_=_C3177( C2161 C3177 ) C2161_=_C3202( C2161 C3202 ) C2161_=_C3621( C2161 C3621 ) C2161_=_C3681( C2161 C3681 ) \nC2161_=_C3818( C2161 C3818 ) C2161_=_C3851( C2161 C3851 ) C2161_=_C3902( C2161 C3902 ) C2161_=_C3945( C2161 C3945 ) C2161_=_C3953( C2161 C3953 ) C2161_=_C4041( C2161 C4041 ) \nC2161_=_C4056( C2161 C4056 ) C2161_=_C4067( C2161 C4067 ) C2161_=_C4068( C2161 C4068 ) C2161_=_C4069( C2161 C4069 ) C2161_=_C4070( C2161 C4070 ) C2229_=_C2371( C2229 C2371 ) \nC2229_=_C2520( C2229 C2520 ) C2229_=_C2682( C2229 C2682 ) C2229_=_C2718( C2229 C2718 ) C2229_=_C2989( C2229 C2989 ) C2229_=_C3066( C2229 C3066 ) C2229_=_C3124( C2229 C3124 ) \nC2229_=_C3197( C2229 C3197 ) C2229_=_C3281( C2229 C3281 ) C2229_=_C3324( C2229 C3324 ) C2229_=_C3650( C2229 C3650 ) C2229_=_C3757( C2229 C3757 ) C2229_=_C3899( C2229 C3899 ) \nC2229_=_C3900( C2229 C3900 ) C2229_=_C3901( C2229 C3901 ) C2229_=_C3902( C2229 C3902 ) C2229_=_C3903( C2229 C3903 ) C2229_=_C3904( C2229 C3904 ) C2229_=_C3905( C2229 C3905 ) \nC2229_=_C3906( C2229 C3906 ) C2257_=_C2374( C2257 C2374 ) C2257_=_C2511( C2257 C2511 ) C2257_=_C2526( C2257 C2526 ) C2257_=_C2633( C2257 C2633 ) C2257_=_C2933( C2257 C2933 ) \nC2257_=_C2949( C2257 C2949 ) C2257_=_C2991( C2257 C2991 ) C2257_=_C3029( C2257 C3029 ) C2257_=_C3158( C2257 C3158 ) C2257_=_C3177( C2257 C3177 ) C2257_=_C3202( C2257 C3202 ) \nC2257_=_C3621( C2257 C3621 ) C2257_=_C3681( C2257 C3681 ) C2257_=_C3818( C2257 C3818 ) C2257_=_C3851( C2257 C3851 ) C2257_=_C3902( C2257 C3902 ) C2257_=_C3945( C2257 C3945 ) \nC2257_=_C3953( C2257 C3953 ) C2257_=_C4041( C2257 C4041 ) C2257_=_C4056( C2257 C4056 ) C2257_=_C4067( C2257 C4067 ) C2257_=_C4068( C2257 C4068 ) C2257_=_C4069( C2257 C4069 ) \nC2257_=_C4070( C2257 C4070 ) C2371_=_C2374( C2371 C2374 ) C2371_=_C2520( C2371 C2520 ) C2371_=_C2682( C2371 C2682 ) C2371_=_C2718( C2371 C2718 ) C2371_=_C2989( C2371 C2989 ) \nC2371_=_C3066( C2371 C3066 ) C2371_=_C3124( C2371 C3124 ) C2371_=_C3197( C2371 C3197 ) C2371_=_C3281( C2371 C3281 ) C2371_=_C3324( C2371 C3324 ) C2371_=_C3650( C2371 C3650 ) \nC2371_=_C3757( C2371 C3757 ) C2371_=_C3899( C2371 C3899 ) C2371_=_C3900( C2371 C3900 ) C2371_=_C3901( C2371 C3901 ) C2371_=_C3902( C2371 C3902 ) C2371_=_C3903( C2371 C3903 ) \nC2371_=_C3904( C2371 C3904 ) C2371_=_C3905( C2371 C3905 ) C2371_=_C3906( C2371 C3906 ) C2374_=_C2511( C2374 C2511 ) C2374_=_C2526( C2374 C2526 ) C2374_=_C2633( C2374 C2633 ) \nC2374_=_C2933( C2374 C2933 ) C2374_=_C2949( C2374 C2949 ) C2374_=_C2991( C2374 C2991 ) C2374_=_C3029( C2374 C3029 ) C2374_=_C3158( C2374 C3158 ) C2374_=_C3177( C2374 C3177 ) \nC2374_=_C3202( C2374 C3202 ) C2374_=_C3621( C2374 C3621 ) C2374_=_C3681( C2374 C3681 ) C2374_=_C3818( C2374 C3818 ) C2374_=_C3851( C2374 C3851 ) C2374_=_C3902( C2374 C3902 ) \nC2374_=_C3945( C2374 C3945 ) C2374_=_C3953( C2374 C3953 ) C2374_=_C4041( C2374 C4041 ) C2374_=_C4056( C2374 C4056 ) C2374_=_C4067( C2374 C4067 ) C2374_=_C4068( C2374 C4068 ) \nC2374_=_C4069( C2374 C4069 ) C2374_=_C4070( C2374 C4070 ) C2511_=_C2526( C2511 C2526 ) C2511_=_C2633( C2511 C2633 ) C2511_=_C2933( C2511 C2933 ) C2511_=_C2949( C2511 C2949 ) \nC2511_=_C2991( C2511 C2991 ) C2511_=_C3029( C2511 C3029 ) C2511_=_C3158( C2511 C3158 ) C2511_=_C3177( C2511 C3177 ) C2511_=_C3202( C2511 C3202 ) C2511_=_C3621( C2511 C3621 ) \nC2511_=_C3681( C2511 C3681 ) C2511_=_C3818( C2511 C3818 ) C2511_=_C3851( C2511 C3851 ) C2511_=_C3902( C2511 C3902 ) C2511_=_C3945( C2511 C3945 ) C2511_=_C3953( C2511 C3953 ) \nC2511_=_C4041( C2511 C4041 ) C2511_=_C4056( C2511 C4056 ) C2511_=_C4067( C2511 C4067 ) C2511_=_C4068( C2511 C4068 ) C2511_=_C4069( C2511 C4069 ) C2511_=_C4070( C2511 C4070 ) \nC2520_=_C2526( C2520 C2526 ) C2520_=_C2682( C2520 C2682 ) C2520_=_C2718( C2520 C2718 ) C2520_=_C2989( C2520 C2989 ) C2520_=_C3066( C2520 C3066 ) C2520_=_C3124( C2520 C3124 ) \nC2520_=_C3197( C2520 C3197 ) C2520_=_C3281( C2520 C3281 ) C2520_=_C3324( C2520 C3324 ) C2520_=_C3650( C2520 C3650 ) C2520_=_C3757( C2520 C3757 ) C2520_=_C3899(</w:t>
      </w:r>
    </w:p>
    <w:p>
      <w:pPr>
        <w:pStyle w:val="PreformattedText"/>
        <w:bidi w:val="0"/>
        <w:spacing w:before="0" w:after="0"/>
        <w:jc w:val="left"/>
        <w:rPr/>
      </w:pPr>
      <w:r>
        <w:rPr/>
        <w:t xml:space="preserve"> </w:t>
      </w:r>
      <w:r>
        <w:rPr/>
        <w:t>C2520 C3899 ) \nC2520_=_C3900( C2520 C3900 ) C2520_=_C3901( C2520 C3901 ) C2520_=_C3902( C2520 C3902 ) C2520_=_C3903( C2520 C3903 ) C2520_=_C3904( C2520 C3904 ) C2520_=_C3905( C2520 C3905 ) \nC2520_=_C3906( C2520 C3906 ) C2526_=_C2633( C2526 C2633 ) C2526_=_C2933( C2526 C2933 ) C2526_=_C2949( C2526 C2949 ) C2526_=_C2991( C2526 C2991 ) C2526_=_C3029( C2526 C3029 ) \nC2526_=_C3158( C2526 C3158 ) C2526_=_C3177( C2526 C3177 ) C2526_=_C3202( C2526 C3202 ) C2526_=_C3621( C2526 C3621 ) C2526_=_C3681( C2526 C3681 ) C2526_=_C3818( C2526 C3818 ) \nC2526_=_C3851( C2526 C3851 ) C2526_=_C3902( C2526 C3902 ) C2526_=_C3945( C2526 C3945 ) C2526_=_C3953( C2526 C3953 ) C2526_=_C4041( C2526 C4041 ) C2526_=_C4056( C2526 C4056 ) \nC2526_=_C4067( C2526 C4067 ) C2526_=_C4068( C2526 C4068 ) C2526_=_C4069( C2526 C4069 ) C2526_=_C4070( C2526 C4070 ) C2633_=_C2933( C2633 C2933 ) C2633_=_C2949( C2633 C2949 ) \nC2633_=_C2991( C2633 C2991 ) C2633_=_C3029( C2633 C3029 ) C2633_=_C3158( C2633 C3158 ) C2633_=_C3177( C2633 C3177 ) C2633_=_C3202( C2633 C3202 ) C2633_=_C3621( C2633 C3621 ) \nC2633_=_C3681( C2633 C3681 ) C2633_=_C3818( C2633 C3818 ) C2633_=_C3851( C2633 C3851 ) C2633_=_C3902( C2633 C3902 ) C2633_=_C3945( C2633 C3945 ) C2633_=_C3953( C2633 C3953 ) \nC2633_=_C4041( C2633 C4041 ) C2633_=_C4056( C2633 C4056 ) C2633_=_C4067( C2633 C4067 ) C2633_=_C4068( C2633 C4068 ) C2633_=_C4069( C2633 C4069 ) C2633_=_C4070( C2633 C4070 ) \nC2682_=_C2718( C2682 C2718 ) C2682_=_C2989( C2682 C2989 ) C2682_=_C3066( C2682 C3066 ) C2682_=_C3124( C2682 C3124 ) C2682_=_C3197( C2682 C3197 ) C2682_=_C3281( C2682 C3281 ) \nC2682_=_C3324( C2682 C3324 ) C2682_=_C3650( C2682 C3650 ) C2682_=_C3757( C2682 C3757 ) C2682_=_C3899( C2682 C3899 ) C2682_=_C3900( C2682 C3900 ) C2682_=_C3901( C2682 C3901 ) \nC2682_=_C3902( C2682 C3902 ) C2682_=_C3903( C2682 C3903 ) C2682_=_C3904( C2682 C3904 ) C2682_=_C3905( C2682 C3905 ) C2682_=_C3906( C2682 C3906 ) C2718_=_C2989( C2718 C2989 ) \nC2718_=_C3066( C2718 C3066 ) C2718_=_C3124( C2718 C3124 ) C2718_=_C3197( C2718 C3197 ) C2718_=_C3281( C2718 C3281 ) C2718_=_C3324( C2718 C3324 ) C2718_=_C3650( C2718 C3650 ) \nC2718_=_C3757( C2718 C3757 ) C2718_=_C3899( C2718 C3899 ) C2718_=_C3900( C2718 C3900 ) C2718_=_C3901( C2718 C3901 ) C2718_=_C3902( C2718 C3902 ) C2718_=_C3903( C2718 C3903 ) \nC2718_=_C3904( C2718 C3904 ) C2718_=_C3905( C2718 C3905 ) C2718_=_C3906( C2718 C3906 ) C2933_=_C2949( C2933 C2949 ) C2933_=_C2991( C2933 C2991 ) C2933_=_C3029( C2933 C3029 ) \nC2933_=_C3158( C2933 C3158 ) C2933_=_C3177( C2933 C3177 ) C2933_=_C3202( C2933 C3202 ) C2933_=_C3621( C2933 C3621 ) C2933_=_C3681( C2933 C3681 ) C2933_=_C3818( C2933 C3818 ) \nC2933_=_C3851( C2933 C3851 ) C2933_=_C3902( C2933 C3902 ) C2933_=_C3945( C2933 C3945 ) C2933_=_C3953( C2933 C3953 ) C2933_=_C4041( C2933 C4041 ) C2933_=_C4056( C2933 C4056 ) \nC2933_=_C4067( C2933 C4067 ) C2933_=_C4068( C2933 C4068 ) C2933_=_C4069( C2933 C4069 ) C2933_=_C4070( C2933 C4070 ) C2949_=_C2991( C2949 C2991 ) C2949_=_C3029( C2949 C3029 ) \nC2949_=_C3158( C2949 C3158 ) C2949_=_C3177( C2949 C3177 ) C2949_=_C3202( C2949 C3202 ) C2949_=_C3621( C2949 C3621 ) C2949_=_C3681( C2949 C3681 ) C2949_=_C3818( C2949 C3818 ) \nC2949_=_C3851( C2949 C3851 ) C2949_=_C3902( C2949 C3902 ) C2949_=_C3945( C2949 C3945 ) C2949_=_C3953( C2949 C3953 ) C2949_=_C4041( C2949 C4041 ) C2949_=_C4056( C2949 C4056 ) \nC2949_=_C4067( C2949 C4067 ) C2949_=_C4068( C2949 C4068 ) C2949_=_C4069( C2949 C4069 ) C2949_=_C4070( C2949 C4070 ) C2989_=_C2991( C2989 C2991 ) C2989_=_C3066( C2989 C3066 ) \nC2989_=_C3124( C2989 C3124 ) C2989_=_C3197( C2989 C3197 ) C2989_=_C3281( C2989 C3281 ) C2989_=_C3324( C2989 C3324 ) C2989_=_C3650( C2989 C3650 ) C2989_=_C3757( C2989 C3757 ) \nC2989_=_C3899( C2989 C3899 ) C2989_=_C3900( C2989 C3900 ) C2989_=_C3901( C2989 C3901 ) C2989_=_C3902( C2989 C3902 ) C2989_=_C3903( C2989 C3903 ) C2989_=_C3904( C2989 C3904 ) \nC2989_=_C3905( C2989 C3905 ) C2989_=_C3906( C2989 C3906 ) C2991_=_C3029( C2991 C3029 ) C2991_=_C3158( C2991 C3158 ) C2991_=_C3177( C2991 C3177 ) C2991_=_C3202( C2991 C3202 ) \nC2991_=_C3621( C2991 C3621 ) C2991_=_C3681( C2991 C3681 ) C2991_=_C3818( C2991 C3818 ) C2991_=_C3851( C2991 C3851 ) C2991_=_C3902( C2991 C3902 ) C2991_=_C3945( C2991 C3945 ) \nC2991_=_C3953( C2991 C3953 ) C2991_=_C4041( C2991 C4041 ) C2991_=_C4056( C2991 C4056 ) C2991_=_C4067( C2991 C4067 ) C2991_=_C4068( C2991 C4068 ) C2991_=_C4069( C2991 C4069 ) \nC2991_=_C4070( C2991 C4070 ) C3029_=_C3158( C3029 C3158 ) C3029_=_C3177( C3029 C3177 ) C3029_=_C3202( C3029 C3202 ) C3029_=_C3621( C3029 C3621 ) C3029_=_C3681( C3029 C3681 ) \nC3029_=_C3818( C3029 C3818 ) C3029_=_C3851( C3029 C3851 ) C3029_=_C3902( C3029 C3902 ) C3029_=_C3945( C3029 C3945 ) C3029_=_C3953( C3029 C3953 ) C3029_=_C4041( C3029 C4041 ) \nC3029_=_C4056( C3029 C4056 ) C3029_=_C4067( C3029 C4067 ) C3029_=_C4068( C3029 C4068 ) C3029_=_C4069( C3029 C4069 ) C3029_=_C4070( C3029 C4070 ) C3066_=_C3124( C3066 C3124 ) \nC3066_=_C3197( C3066 C3197 ) C3066_=_C3281( C3066 C3281 ) C3066_=_C3324( C3066 C3324 ) C3066_=_C3650( C3066 C3650 ) C3066_=_C3757( C3066 C3757 ) C3066_=_C3899( C3066 C3899 ) \nC3066_=_C3900( C3066 C3900 ) C3066_=_C3901( C3066 C3901 ) C3066_=_C3902( C3066 C3902 ) C3066_=_C3903( C3066 C3903 ) C3066_=_C3904( C3066 C3904 ) C3066_=_C3905( C3066 C3905 ) \nC3066_=_C3906( C3066 C3906 ) C3124_=_C3197( C3124 C3197 ) C3124_=_C3281( C3124 C3281 ) C3124_=_C3324( C3124 C3324 ) C3124_=_C3650( C3124 C3650 ) C3124_=_C3757( C3124 C3757 ) \nC3124_=_C3899( C3124 C3899 ) C3124_=_C3900( C3124 C3900 ) C3124_=_C3901( C3124 C3901 ) C3124_=_C3902( C3124 C3902 ) C3124_=_C3903( C3124 C3903 ) C3124_=_C3904( C3124 C3904 ) \nC3124_=_C3905( C3124 C3905 ) C3124_=_C3906( C3124 C3906 ) C3158_=_C3177( C3158 C3177 ) C3158_=_C3202( C3158 C3202 ) C3158_=_C3621( C3158 C3621 ) C3158_=_C3681( C3158 C3681 ) \nC3158_=_C3818( C3158 C3818 ) C3158_=_C3851( C3158 C3851 ) C3158_=_C3902( C3158 C3902 ) C3158_=_C3945( C3158 C3945 ) C3158_=_C3953( C3158 C3953 ) C3158_=_C4041( C3158 C4041 ) \nC3158_=_C4056( C3158 C4056 ) C3158_=_C4067( C3158 C4067 ) C3158_=_C4068( C3158 C4068 ) C3158_=_C4069( C3158 C4069 ) C3158_=_C4070( C3158 C4070 ) C3177_=_C3202( C3177 C3202 ) \nC3177_=_C3621( C3177 C3621 ) C3177_=_C3681( C3177 C3681 ) C3177_=_C3818( C3177 C3818 ) C3177_=_C3851( C3177 C3851 ) C3177_=_C3902( C3177 C3902 ) C3177_=_C3945( C3177 C3945 ) \nC3177_=_C3953( C3177 C3953 ) C3177_=_C4041( C3177 C4041 ) C3177_=_C4056( C3177 C4056 ) C3177_=_C4067( C3177 C4067 ) C3177_=_C4068( C3177 C4068 ) C3177_=_C4069( C3177 C4069 ) \nC3177_=_C4070( C3177 C4070 ) C3197_=_C3202( C3197 C3202 ) C3197_=_C3281( C3197 C3281 ) C3197_=_C3324( C3197 C3324 ) C3197_=_C3650( C3197 C3650 ) C3197_=_C3757( C3197 C3757 ) \nC3197_=_C3899( C3197 C3899 ) C3197_=_C3900( C3197 C3900 ) C3197_=_C3901( C3197 C3901 ) C3197_=_C3902( C3197 C3902 ) C3197_=_C3903( C3197 C3903 ) C3197_=_C3904( C3197 C3904 ) \nC3197_=_C3905( C3197 C3905 ) C3197_=_C3906( C3197 C3906 ) C3202_=_C3621( C3202 C3621 ) C3202_=_C3681( C3202 C3681 ) C3202_=_C3818( C3202 C3818 ) C3202_=_C3851( C3202 C3851 ) \nC3202_=_C3902( C3202 C3902 ) C3202_=_C3945( C3202 C3945 ) C3202_=_C3953( C3202 C3953 ) C3202_=_C4041( C3202 C4041 ) C3202_=_C4056( C3202 C4056 ) C3202_=_C4067( C3202 C4067 ) \nC3202_=_C4068( C3202 C4068 ) C3202_=_C4069( C3202 C4069 ) C3202_=_C4070( C3202 C4070 ) C3281_=_C3324( C3281 C3324 ) C3281_=_C3650( C3281 C3650 ) C3281_=_C3757( C3281 C3757 ) \nC3281_=_C3899( C3281 C3899 ) C3281_=_C3900( C3281 C3900 ) C3281_=_C3901( C3281 C3901 ) C3281_=_C3902( C3281 C3902 ) C3281_=_C3903( C3281 C3903 ) C3281_=_C3904( C3281 C3904 ) \nC3281_=_C3905( C3281 C3905 ) C3281_=_C3906( C3281 C3906 ) C3324_=_C3650( C3324 C3650 ) C3324_=_C3757( C3324 C3757 ) C3324_=_C3899( C3324 C3899 ) C3324_=_C3900( C3324 C3900 ) \nC3324_=_C3901( C3324 C3901 ) C3324_=_C3902( C3324 C3902 ) C3324_=_C3903( C3324 C3903 ) C3324_=_C3904( C3324 C3904 ) C3324_=_C3905( C3324 C3905 ) C3324_=_C3906( C3324 C3906 ) \nC3621_=_C3681( C3621 C3681 ) C3621_=_C3818( C3621 C3818 ) C3621_=_C3851( C3621 C3851 ) C3621_=_C3902( C3621 C3902 ) C3621_=_C3945( C3621 C3945 ) C3621_=_C3953( C3621 C3953 ) \nC3621_=_C4041( C3621 C4041 ) C3621_=_C4056( C3621 C4056 ) C3621_=_C4067( C3621 C4067 ) C3621_=_C4068( C3621 C4068 ) C3621_=_C4069( C3621 C4069 ) C3621_=_C4070( C3621 C4070 ) \nC3650_=_C3757( C3650 C3757 ) C3650_=_C3899( C3650 C3899 ) C3650_=_C3900( C3650 C3900 ) C3650_=_C3901( C3650 C3901 ) C3650_=_C3902( C3650 C3902 ) C3650_=_C3903( C3650 C3903 ) \nC3650_=_C3904( C3650 C3904 ) C3650_=_C3905( C3650 C3905 ) C3650_=_C3906( C3650 C3906 ) C3681_=_C3818( C3681 C3818 ) C3681_=_C3851( C3681 C3851 ) C3681_=_C3902( C3681 C3902 ) \nC3681_=_C3945( C3681 C3945 ) C3681_=_C3953( C3681 C3953 ) C3681_=_C4041( C3681 C4041 ) C3681_=_C4056( C3681 C4056 ) C3681_=_C4067( C3681 C4067 ) C3681_=_C4068( C3681 C4068 ) \nC3681_=_C4069( C3681 C4069 ) C3681_=_C4070( C3681 C4070 ) C3757_=_C3899( C3757 C3899 ) C3757_=_C3900( C3757 C3900 ) C3757_=_C3901( C3757 C3901 ) C3757_=_C3902( C3757 C3902 ) \nC3757_=_C3903( C3757 C3903 ) C3757_=_C3904( C3757 C3904 ) C3757_=_C3905( C3757 C3905 ) C3757_=_C3906( C3757 C3906 ) C3818_=_C3851( C3818 C3851 ) C3818_=_C3902( C3818 C3902 ) \nC3818_=_C3945( C3818 C3945 ) C3818_=_C3953( C3818 C3953 ) C3818_=_C4041( C3818 C4041 ) C3818_=_C4056( C3818 C4056 ) C3818_=_C4067( C3818 C4067 ) C3818_=_C4068( C3818 C4068 ) \nC3818_=_C4069( C3818 C4069 ) C3818_=_C4070( C3818 C4070 ) C3851_=_C3902( C3851 C3902 ) C3851_=_C3945( C3851 C3945 ) C3851_=_C3953( C3851 C3953 ) C3851_=_C4041( C3851 C4041 ) \nC3851_=_C4056( C3851 C4056 ) C3851_=_C4067( C3851 C4067 ) C3851_=_C4068( C3851 C4068 ) C3851_=_C4069( C3851 C4069 ) C3851_=_C4070( C3851 C4070 ) C3899_=_C3900( C3899 C3900 ) \nC3899_=_C3901( C3899 C3901 ) C3899_=_C3902( C3899 C3902 ) C3899_=_C3903( C3899 C3903 ) C3899_=_C3904( C3899 C3904 ) C3899_=_C3905( C3899 C3905 ) C3899_=_C3906( C3899 C3906 ) \nC3900_=_C3901( C3900 C3901 )</w:t>
      </w:r>
    </w:p>
    <w:p>
      <w:pPr>
        <w:pStyle w:val="PreformattedText"/>
        <w:bidi w:val="0"/>
        <w:spacing w:before="0" w:after="0"/>
        <w:jc w:val="left"/>
        <w:rPr/>
      </w:pPr>
      <w:r>
        <w:rPr/>
        <w:t xml:space="preserve"> </w:t>
      </w:r>
      <w:r>
        <w:rPr/>
        <w:t>C3900_=_C3902( C3900 C3902 ) C3900_=_C3903( C3900 C3903 ) C3900_=_C3904( C3900 C3904 ) C3900_=_C3905( C3900 C3905 ) C3900_=_C3906( C3900 C3906 ) \nC3901_=_C3902( C3901 C3902 ) C3901_=_C3903( C3901 C3903 ) C3901_=_C3904( C3901 C3904 ) C3901_=_C3905( C3901 C3905 ) C3901_=_C3906( C3901 C3906 ) C3901_=_C4056( C3901 C4056 ) \nC3902_=_C3903( C3902 C3903 ) C3902_=_C3904( C3902 C3904 ) C3902_=_C3905( C3902 C3905 ) C3902_=_C3906( C3902 C3906 ) C3902_=_C3945( C3902 C3945 ) C3902_=_C3953( C3902 C3953 ) \nC3902_=_C4041( C3902 C4041 ) C3902_=_C4056( C3902 C4056 ) C3902_=_C4067( C3902 C4067 ) C3902_=_C4068( C3902 C4068 ) C3902_=_C4069( C3902 C4069 ) C3902_=_C4070( C3902 C4070 ) \nC3903_=_C3904( C3903 C3904 ) C3903_=_C3905( C3903 C3905 ) C3903_=_C3906( C3903 C3906 ) C3903_=_C4067( C3903 C4067 ) C3904_=_C3905( C3904 C3905 ) C3904_=_C3906( C3904 C3906 ) \nC3904_=_C4068( C3904 C4068 ) C3905_=_C3906( C3905 C3906 ) C3945_=_C3953( C3945 C3953 ) C3945_=_C4041( C3945 C4041 ) C3945_=_C4056( C3945 C4056 ) C3945_=_C4067( C3945 C4067 ) \nC3945_=_C4068( C3945 C4068 ) C3945_=_C4069( C3945 C4069 ) C3945_=_C4070( C3945 C4070 ) C3953_=_C4041( C3953 C4041 ) C3953_=_C4056( C3953 C4056 ) C3953_=_C4067( C3953 C4067 ) \nC3953_=_C4068( C3953 C4068 ) C3953_=_C4069( C3953 C4069 ) C3953_=_C4070( C3953 C4070 ) C4041_=_C4056( C4041 C4056 ) C4041_=_C4067( C4041 C4067 ) C4041_=_C4068( C4041 C4068 ) \nC4041_=_C4069( C4041 C4069 ) C4041_=_C4070( C4041 C4070 ) C4056_=_C4067( C4056 C4067 ) C4056_=_C4068( C4056 C4068 ) C4056_=_C4069( C4056 C4069 ) C4056_=_C4070( C4056 C4070 ) \nC4067_=_C4068( C4067 C4068 ) C4067_=_C4069( C4067 C4069 ) C4067_=_C4070( C4067 C4070 ) C4068_=_C4069( C4068 C4069 ) C4068_=_C4070( C4068 C4070 ) C4069_=_C4070( C4069 C4070 ) "];116-&gt;172[label="56: C484 C565 C988 C1444 C1558 \nC1692 C1793 C1796 C1901 C1903 C1921 \nC2161 C2229 C2257 C2371 C2374 C2511 \nC2520 C2526 C2633 C2682 C2718 C2933 \nC2949 C2989 C2991 C3029 C3066 C3124 \nC3158 C3177 C3197 C3202 C3281 C3324 \nC3621 C3650 C3681 C3757 C3818 C3851 \nC3899 C3900 C3901 C3903 C3904 C3905 \nC3906 C3945 C3953 C4041 C4056 C4067 \nC4068 C4069 C4070 \n765: C484_=_C988 ,C484_=_C1444 ,C484_=_C1558 ,C484_=_C1692 ,C484_=_C1793 ,\nC484_=_C1901 ,C484_=_C1921 ,C484_=_C2229 ,C484_=_C2371 ,C484_=_C2520 ,C484_=_C2682 ,\nC484_=_C2718 ,C484_=_C2989 ,C484_=_C3066 ,C484_=_C3124 ,C484_=_C3197 ,C484_=_C3281 ,\nC484_=_C3324 ,C484_=_C3650 ,C484_=_C3757 ,C484_=_C3899 ,C484_=_C3900 ,C484_=_C3901 ,\nC484_=_C3903 ,C484_=_C3904 ,C484_=_C3905 ,C484_=_C3906 ,C565_=_C1796 ,C565_=_C1903 ,\nC565_=_C2161 ,C565_=_C2257 ,C565_=_C2374 ,C565_=_C2511 ,C565_=_C2526 ,C565_=_C2633 ,\nC565_=_C2933 ,C565_=_C2949 ,C565_=_C2991 ,C565_=_C3029 ,C565_=_C3158 ,C565_=_C3177 ,\nC565_=_C3202 ,C565_=_C3621 ,C565_=_C3681 ,C565_=_C3818 ,C565_=_C3851 ,C565_=_C3945 ,\nC565_=_C3953 ,C565_=_C4041 ,C565_=_C4056 ,C565_=_C4067 ,C565_=_C4068 ,C565_=_C4069 ,\nC565_=_C4070 ,C988_=_C1444 ,C988_=_C1558 ,C988_=_C1692 ,C988_=_C1793 ,C988_=_C1901 ,\nC988_=_C1921 ,C988_=_C2229 ,C988_=_C2371 ,C988_=_C2520 ,C988_=_C2682 ,C988_=_C2718 ,\nC988_=_C2989 ,C988_=_C3066 ,C988_=_C3124 ,C988_=_C3197 ,C988_=_C3281 ,C988_=_C3324 ,\nC988_=_C3650 ,C988_=_C3757 ,C988_=_C3899 ,C988_=_C3900 ,C988_=_C3901 ,C988_=_C3903 ,\nC988_=_C3904 ,C988_=_C3905 ,C988_=_C3906 ,C1444_=_C1558 ,C1444_=_C1692 ,C1444_=_C1793 ,\nC1444_=_C1901 ,C1444_=_C1921 ,C1444_=_C2229 ,C1444_=_C2371 ,C1444_=_C2520 ,C1444_=_C2682 ,\nC1444_=_C2718 ,C1444_=_C2989 ,C1444_=_C3066 ,C1444_=_C3124 ,C1444_=_C3197 ,C1444_=_C3281 ,\nC1444_=_C3324 ,C1444_=_C3650 ,C1444_=_C3757 ,C1444_=_C3899 ,C1444_=_C3900 ,C1444_=_C3901 ,\nC1444_=_C3903 ,C1444_=_C3904 ,C1444_=_C3905 ,C1444_=_C3906 ,C1558_=_C1692 ,C1558_=_C1793 ,\nC1558_=_C1901 ,C1558_=_C1921 ,C1558_=_C2229 ,C1558_=_C2371 ,C1558_=_C2520 ,C1558_=_C2682 ,\nC1558_=_C2718 ,C1558_=_C2989 ,C1558_=_C3066 ,C1558_=_C3124 ,C1558_=_C3197 ,C1558_=_C3281 ,\nC1558_=_C3324 ,C1558_=_C3650 ,C1558_=_C3757 ,C1558_=_C3899 ,C1558_=_C3900 ,C1558_=_C3901 ,\nC1558_=_C3903 ,C1558_=_C3904 ,C1558_=_C3905 ,C1558_=_C3906 ,C1692_=_C1793 ,C1692_=_C1901 ,\nC1692_=_C1921 ,C1692_=_C2229 ,C1692_=_C2371 ,C1692_=_C2520 ,C1692_=_C2682 ,C1692_=_C2718 ,\nC1692_=_C2989 ,C1692_=_C3066 ,C1692_=_C3124 ,C1692_=_C3197 ,C1692_=_C3281 ,C1692_=_C3324 ,\nC1692_=_C3650 ,C1692_=_C3757 ,C1692_=_C3899 ,C1692_=_C3900 ,C1692_=_C3901 ,C1692_=_C3903 ,\nC1692_=_C3904 ,C1692_=_C3905 ,C1692_=_C3906 ,C1793_=_C1796 ,C1793_=_C1901 ,C1793_=_C1921 ,\nC1793_=_C2229 ,C1793_=_C2371 ,C1793_=_C2520 ,C1793_=_C2682 ,C1793_=_C2718 ,C1793_=_C2989 ,\nC1793_=_C3066 ,C1793_=_C3124 ,C1793_=_C3197 ,C1793_=_C3281 ,C1793_=_C3324 ,C1793_=_C3650 ,\nC1793_=_C3757 ,C1793_=_C3899 ,C1793_=_C3900 ,C1793_=_C3901 ,C1793_=_C3903 ,C1793_=_C3904 ,\nC1793_=_C3905 ,C1793_=_C3906 ,C1796_=_C1903 ,C1796_=_C2161 ,C1796_=_C2257 ,C1796_=_C2374 ,\nC1796_=_C2511 ,C1796_=_C2526 ,C1796_=_C2633 ,C1796_=_C2933 ,C1796_=_C2949 ,C1796_=_C2991 ,\nC1796_=_C3029 ,C1796_=_C3158 ,C1796_=_C3177 ,C1796_=_C3202 ,C1796_=_C3621 ,C1796_=_C3681 ,\nC1796_=_C3818 ,C1796_=_C3851 ,C1796_=_C3945 ,C1796_=_C3953 ,C1796_=_C4041 ,C1796_=_C4056 ,\nC1796_=_C4067 ,C1796_=_C4068 ,C1796_=_C4069 ,C1796_=_C4070 ,C1901_=_C1903 ,C1901_=_C1921 ,\nC1901_=_C2229 ,C1901_=_C2371 ,C1901_=_C2520 ,C1901_=_C2682 ,C1901_=_C2718 ,C1901_=_C2989 ,\nC1901_=_C3066 ,C1901_=_C3124 ,C1901_=_C3197 ,C1901_=_C3281 ,C1901_=_C3324 ,C1901_=_C3650 ,\nC1901_=_C3757 ,C1901_=_C3899 ,C1901_=_C3900 ,C1901_=_C3901 ,C1901_=_C3903 ,C1901_=_C3904 ,\nC1901_=_C3905 ,C1901_=_C3906 ,C1903_=_C2161 ,C1903_=_C2257 ,C1903_=_C2374 ,C1903_=_C2511 ,\nC1903_=_C2526 ,C1903_=_C2633 ,C1903_=_C2933 ,C1903_=_C2949 ,C1903_=_C2991 ,C1903_=_C3029 ,\nC1903_=_C3158 ,C1903_=_C3177 ,C1903_=_C3202 ,C1903_=_C3621 ,C1903_=_C3681 ,C1903_=_C3818 ,\nC1903_=_C3851 ,C1903_=_C3945 ,C1903_=_C3953 ,C1903_=_C4041 ,C1903_=_C4056 ,C1903_=_C4067 ,\nC1903_=_C4068 ,C1903_=_C4069 ,C1903_=_C4070 ,C1921_=_C2229 ,C1921_=_C2371 ,C1921_=_C2520 ,\nC1921_=_C2682 ,C1921_=_C2718 ,C1921_=_C2989 ,C1921_=_C3066 ,C1921_=_C3124 ,C1921_=_C3197 ,\nC1921_=_C3281 ,C1921_=_C3324 ,C1921_=_C3650 ,C1921_=_C3757 ,C1921_=_C3899 ,C1921_=_C3900 ,\nC1921_=_C3901 ,C1921_=_C3903 ,C1921_=_C3904 ,C1921_=_C3905 ,C1921_=_C3906 ,C2161_=_C2257 ,\nC2161_=_C2374 ,C2161_=_C2511 ,C2161_=_C2526 ,C2161_=_C2633 ,C2161_=_C2933 ,C2161_=_C2949 ,\nC2161_=_C2991 ,C2161_=_C3029 ,C2161_=_C3158 ,C2161_=_C3177 ,C2161_=_C3202 ,C2161_=_C3621 ,\nC2161_=_C3681 ,C2161_=_C3818 ,C2161_=_C3851 ,C2161_=_C3945 ,C2161_=_C3953 ,C2161_=_C4041 ,\nC2161_=_C4056 ,C2161_=_C4067 ,C2161_=_C4068 ,C2161_=_C4069 ,C2161_=_C4070 ,C2229_=_C2371 ,\nC2229_=_C2520 ,C2229_=_C2682 ,C2229_=_C2718 ,C2229_=_C2989 ,C2229_=_C3066 ,C2229_=_C3124 ,\nC2229_=_C3197 ,C2229_=_C3281 ,C2229_=_C3324 ,C2229_=_C3650 ,C2229_=_C3757 ,C2229_=_C3899 ,\nC2229_=_C3900 ,C2229_=_C3901 ,C2229_=_C3903 ,C2229_=_C3904 ,C2229_=_C3905 ,C2229_=_C3906 ,\nC2257_=_C2374 ,C2257_=_C2511 ,C2257_=_C2526 ,C2257_=_C2633 ,C2257_=_C2933 ,C2257_=_C2949 ,\nC2257_=_C2991 ,C2257_=_C3029 ,C2257_=_C3158 ,C2257_=_C3177 ,C2257_=_C3202 ,C2257_=_C3621 ,\nC2257_=_C3681 ,C2257_=_C3818 ,C2257_=_C3851 ,C2257_=_C3945 ,C2257_=_C3953 ,C2257_=_C4041 ,\nC2257_=_C4056 ,C2257_=_C4067 ,C2257_=_C4068 ,C2257_=_C4069 ,C2257_=_C4070 ,C2371_=_C2374 ,\nC2371_=_C2520 ,C2371_=_C2682 ,C2371_=_C2718 ,C2371_=_C2989 ,C2371_=_C3066 ,C2371_=_C3124 ,\nC2371_=_C3197 ,C2371_=_C3281 ,C2371_=_C3324 ,C2371_=_C3650 ,C2371_=_C3757 ,C2371_=_C3899 ,\nC2371_=_C3900 ,C2371_=_C3901 ,C2371_=_C3903 ,C2371_=_C3904 ,C2371_=_C3905 ,C2371_=_C3906 ,\nC2374_=_C2511 ,C2374_=_C2526 ,C2374_=_C2633 ,C2374_=_C2933 ,C2374_=_C2949 ,C2374_=_C2991 ,\nC2374_=_C3029 ,C2374_=_C3158 ,C2374_=_C3177 ,C2374_=_C3202 ,C2374_=_C3621 ,C2374_=_C3681 ,\nC2374_=_C3818 ,C2374_=_C3851 ,C2374_=_C3945 ,C2374_=_C3953 ,C2374_=_C4041 ,C2374_=_C4056 ,\nC2374_=_C4067 ,C2374_=_C4068 ,C2374_=_C4069 ,C2374_=_C4070 ,C2511_=_C2526 ,C2511_=_C2633 ,\nC2511_=_C2933 ,C2511_=_C2949 ,C2511_=_C2991 ,C2511_=_C3029 ,C2511_=_C3158 ,C2511_=_C3177 ,\nC2511_=_C3202 ,C2511_=_C3621 ,C2511_=_C3681 ,C2511_=_C3818 ,C2511_=_C3851 ,C2511_=_C3945 ,\nC2511_=_C3953 ,C2511_=_C4041 ,C2511_=_C4056 ,C2511_=_C4067 ,C2511_=_C4068 ,C2511_=_C4069 ,\nC2511_=_C4070 ,C2520_=_C2526 ,C2520_=_C2682 ,C2520_=_C2718 ,C2520_=_C2989 ,C2520_=_C3066 ,\nC2520_=_C3124 ,C2520_=_C3197 ,C2520_=_C3281 ,C2520_=_C3324 ,C2520_=_C3650 ,C2520_=_C3757 ,\nC2520_=_C3899 ,C2520_=_C3900 ,C2520_=_C3901 ,C2520_=_C3903 ,C2520_=_C3904 ,C2520_=_C3905 ,\nC2520_=_C3906 ,C2526_=_C2633 ,C2526_=_C2933 ,C2526_=_C2949 ,C2526_=_C2991 ,C2526_=_C3029 ,\nC2526_=_C3158 ,C2526_=_C3177 ,C2526_=_C3202 ,C2526_=_C3621 ,C2526_=_C3681 ,C2526_=_C3818 ,\nC2526_=_C3851 ,C2526_=_C3945 ,C2526_=_C3953 ,C2526_=_C4041 ,C2526_=_C4056 ,C2526_=_C4067 ,\nC2526_=_C4068 ,C2526_=_C4069 ,C2526_=_C4070 ,C2633_=_C2933 ,C2633_=_C2949 ,C2633_=_C2991 ,\nC2633_=_C3029 ,C2633_=_C3158 ,C2633_=_C3177 ,C2633_=_C3202 ,C2633_=_C3621 ,C2633_=_C3681 ,\nC2633_=_C3818 ,C2633_=_C3851 ,C2633_=_C3945 ,C2633_=_C3953 ,C2633_=_C4041 ,C2633_=_C4056 ,\nC2633_=_C4067 ,C2633_=_C4068 ,C2633_=_C4069 ,C2633_=_C4070 ,C2682_=_C2718 ,C2682_=_C2989 ,\nC2682_=_C3066 ,C2682_=_C3124 ,C2682_=_C3197 ,C2682_=_C3281 ,C2682_=_C3324 ,C2682_=_C3650 ,\nC2682_=_C3757 ,C2682_=_C3899 ,C2682_=_C3900 ,C2682_=_C3901 ,C2682_=_C3903 ,C2682_=_C3904 ,\nC2682_=_C3905 ,C2682_=_C3906 ,C2718_=_C2989 ,C2718_=_C3066 ,C2718_=_C3124 ,C2718_=_C3197 ,\nC2718_=_C3281 ,C2718_=_C3324 ,C2718_=_C3650 ,C2718_=_C3757 ,C2718_=_C3899 ,C2718_=_C3900 ,\nC2718_=_C3901 ,C2718_=_C3903 ,C2718_=_C3904 ,C2718_=_C3905 ,C2718_=_C3906 ,C2933_=_C2949 ,\nC2933_=_C2991 ,C2933_=_C3029 ,C2933_=_C3158 ,C2933_=_C3177 ,C2933_=_C3202 ,C2933_=_C3621 ,\nC2933_=_C3681 ,C2933_=_C3818 ,C2933_=_C3851 ,C2933_=_C3945 ,C2933_=_C3953 ,C2933_=_C4041 ,\nC2933_=_C4056 ,C2933_=_C4067 ,C2933_=_C4068 ,C2933_=_C4069 ,C2933_=_C4070 ,C2949_=_C2991 ,\nC2949_=_C3029 ,C2949_=_C3158 ,C2949_=_C3177 ,C2949_=_C3202 ,C2949_=_C3621 ,C2949_=_C3681 ,\nC2949_=_C3818 ,C2949_=_C3851 ,C2949_=_C3945 ,C2949_=_C3953 ,C2949_=_C4041</w:t>
      </w:r>
    </w:p>
    <w:p>
      <w:pPr>
        <w:pStyle w:val="PreformattedText"/>
        <w:bidi w:val="0"/>
        <w:spacing w:before="0" w:after="0"/>
        <w:jc w:val="left"/>
        <w:rPr/>
      </w:pPr>
      <w:r>
        <w:rPr/>
        <w:t xml:space="preserve"> </w:t>
      </w:r>
      <w:r>
        <w:rPr/>
        <w:t>,C2949_=_C4056 ,\nC2949_=_C4067 ,C2949_=_C4068 ,C2949_=_C4069 ,C2949_=_C4070 ,C2989_=_C2991 ,C2989_=_C3066 ,\nC2989_=_C3124 ,C2989_=_C3197 ,C2989_=_C3281 ,C2989_=_C3324 ,C2989_=_C3650 ,C2989_=_C3757 ,\nC2989_=_C3899 ,C2989_=_C3900 ,C2989_=_C3901 ,C2989_=_C3903 ,C2989_=_C3904 ,C2989_=_C3905 ,\nC2989_=_C3906 ,C2991_=_C3029 ,C2991_=_C3158 ,C2991_=_C3177 ,C2991_=_C3202 ,C2991_=_C3621 ,\nC2991_=_C3681 ,C2991_=_C3818 ,C2991_=_C3851 ,C2991_=_C3945 ,C2991_=_C3953 ,C2991_=_C4041 ,\nC2991_=_C4056 ,C2991_=_C4067 ,C2991_=_C4068 ,C2991_=_C4069 ,C2991_=_C4070 ,C3029_=_C3158 ,\nC3029_=_C3177 ,C3029_=_C3202 ,C3029_=_C3621 ,C3029_=_C3681 ,C3029_=_C3818 ,C3029_=_C3851 ,\nC3029_=_C3945 ,C3029_=_C3953 ,C3029_=_C4041 ,C3029_=_C4056 ,C3029_=_C4067 ,C3029_=_C4068 ,\nC3029_=_C4069 ,C3029_=_C4070 ,C3066_=_C3124 ,C3066_=_C3197 ,C3066_=_C3281 ,C3066_=_C3324 ,\nC3066_=_C3650 ,C3066_=_C3757 ,C3066_=_C3899 ,C3066_=_C3900 ,C3066_=_C3901 ,C3066_=_C3903 ,\nC3066_=_C3904 ,C3066_=_C3905 ,C3066_=_C3906 ,C3124_=_C3197 ,C3124_=_C3281 ,C3124_=_C3324 ,\nC3124_=_C3650 ,C3124_=_C3757 ,C3124_=_C3899 ,C3124_=_C3900 ,C3124_=_C3901 ,C3124_=_C3903 ,\nC3124_=_C3904 ,C3124_=_C3905 ,C3124_=_C3906 ,C3158_=_C3177 ,C3158_=_C3202 ,C3158_=_C3621 ,\nC3158_=_C3681 ,C3158_=_C3818 ,C3158_=_C3851 ,C3158_=_C3945 ,C3158_=_C3953 ,C3158_=_C4041 ,\nC3158_=_C4056 ,C3158_=_C4067 ,C3158_=_C4068 ,C3158_=_C4069 ,C3158_=_C4070 ,C3177_=_C3202 ,\nC3177_=_C3621 ,C3177_=_C3681 ,C3177_=_C3818 ,C3177_=_C3851 ,C3177_=_C3945 ,C3177_=_C3953 ,\nC3177_=_C4041 ,C3177_=_C4056 ,C3177_=_C4067 ,C3177_=_C4068 ,C3177_=_C4069 ,C3177_=_C4070 ,\nC3197_=_C3202 ,C3197_=_C3281 ,C3197_=_C3324 ,C3197_=_C3650 ,C3197_=_C3757 ,C3197_=_C3899 ,\nC3197_=_C3900 ,C3197_=_C3901 ,C3197_=_C3903 ,C3197_=_C3904 ,C3197_=_C3905 ,C3197_=_C3906 ,\nC3202_=_C3621 ,C3202_=_C3681 ,C3202_=_C3818 ,C3202_=_C3851 ,C3202_=_C3945 ,C3202_=_C3953 ,\nC3202_=_C4041 ,C3202_=_C4056 ,C3202_=_C4067 ,C3202_=_C4068 ,C3202_=_C4069 ,C3202_=_C4070 ,\nC3281_=_C3324 ,C3281_=_C3650 ,C3281_=_C3757 ,C3281_=_C3899 ,C3281_=_C3900 ,C3281_=_C3901 ,\nC3281_=_C3903 ,C3281_=_C3904 ,C3281_=_C3905 ,C3281_=_C3906 ,C3324_=_C3650 ,C3324_=_C3757 ,\nC3324_=_C3899 ,C3324_=_C3900 ,C3324_=_C3901 ,C3324_=_C3903 ,C3324_=_C3904 ,C3324_=_C3905 ,\nC3324_=_C3906 ,C3621_=_C3681 ,C3621_=_C3818 ,C3621_=_C3851 ,C3621_=_C3945 ,C3621_=_C3953 ,\nC3621_=_C4041 ,C3621_=_C4056 ,C3621_=_C4067 ,C3621_=_C4068 ,C3621_=_C4069 ,C3621_=_C4070 ,\nC3650_=_C3757 ,C3650_=_C3899 ,C3650_=_C3900 ,C3650_=_C3901 ,C3650_=_C3903 ,C3650_=_C3904 ,\nC3650_=_C3905 ,C3650_=_C3906 ,C3681_=_C3818 ,C3681_=_C3851 ,C3681_=_C3945 ,C3681_=_C3953 ,\nC3681_=_C4041 ,C3681_=_C4056 ,C3681_=_C4067 ,C3681_=_C4068 ,C3681_=_C4069 ,C3681_=_C4070 ,\nC3757_=_C3899 ,C3757_=_C3900 ,C3757_=_C3901 ,C3757_=_C3903 ,C3757_=_C3904 ,C3757_=_C3905 ,\nC3757_=_C3906 ,C3818_=_C3851 ,C3818_=_C3945 ,C3818_=_C3953 ,C3818_=_C4041 ,C3818_=_C4056 ,\nC3818_=_C4067 ,C3818_=_C4068 ,C3818_=_C4069 ,C3818_=_C4070 ,C3851_=_C3945 ,C3851_=_C3953 ,\nC3851_=_C4041 ,C3851_=_C4056 ,C3851_=_C4067 ,C3851_=_C4068 ,C3851_=_C4069 ,C3851_=_C4070 ,\nC3899_=_C3900 ,C3899_=_C3901 ,C3899_=_C3903 ,C3899_=_C3904 ,C3899_=_C3905 ,C3899_=_C3906 ,\nC3900_=_C3901 ,C3900_=_C3903 ,C3900_=_C3904 ,C3900_=_C3905 ,C3900_=_C3906 ,C3901_=_C3903 ,\nC3901_=_C3904 ,C3901_=_C3905 ,C3901_=_C3906 ,C3901_=_C4056 ,C3903_=_C3904 ,C3903_=_C3905 ,\nC3903_=_C3906 ,C3903_=_C4067 ,C3904_=_C3905 ,C3904_=_C3906 ,C3904_=_C4068 ,C3905_=_C3906 ,\nC3945_=_C3953 ,C3945_=_C4041 ,C3945_=_C4056 ,C3945_=_C4067 ,C3945_=_C4068 ,C3945_=_C4069 ,\nC3945_=_C4070 ,C3953_=_C4041 ,C3953_=_C4056 ,C3953_=_C4067 ,C3953_=_C4068 ,C3953_=_C4069 ,\nC3953_=_C4070 ,C4041_=_C4056 ,C4041_=_C4067 ,C4041_=_C4068 ,C4041_=_C4069 ,C4041_=_C4070 ,\nC4056_=_C4067 ,C4056_=_C4068 ,C4056_=_C4069 ,C4056_=_C4070 ,C4067_=_C4068 ,C4067_=_C4069 ,\nC4067_=_C4070 ,C4068_=_C4069 ,C4068_=_C4070 ,C4069_=_C4070 ,"];173[shape=box, label="id:173 level: 6\n59: C405 C434 C613 C614 C766 \nC1067 C1142 C1358 C1448 C1759 C1795 \nC1798 C1841 C1902 C1905 C2058 C2139 \nC2235 C2256 C2313 C2326 C2340 C2358 \nC2373 C2377 C2525 C2528 C2967 C2978 \nC2990 C2994 C3113 C3200 C3204 C3233 \nC3313 C3383 C3499 C3631 C3654 C3664 \nC3858 C3887 C3901 C3904 C3964 C3982 \nC3988 C4055 C4056 C4057 C4058 C4059 \nC4060 C4061 C4068 C4077 C4081 C4082 \n880: C405_=_C613( C405 C613 ) C405_=_C1067( C405 C1067 ) C405_=_C1142( C405 C1142 ) C405_=_C1358( C405 C1358 ) C405_=_C1448( C405 C1448 ) \nC405_=_C1795( C405 C1795 ) C405_=_C1902( C405 C1902 ) C405_=_C2139( C405 C2139 ) C405_=_C2256( C405 C2256 ) C405_=_C2326( C405 C2326 ) C405_=_C2340( C405 C2340 ) \nC405_=_C2358( C405 C2358 ) C405_=_C2373( C405 C2373 ) C405_=_C2525( C405 C2525 ) C405_=_C2978( C405 C2978 ) C405_=_C2990( C405 C2990 ) C405_=_C3200( C405 C3200 ) \nC405_=_C3313( C405 C3313 ) C405_=_C3383( C405 C3383 ) C405_=_C3664( C405 C3664 ) C405_=_C3858( C405 C3858 ) C405_=_C3887( C405 C3887 ) C405_=_C3901( C405 C3901 ) \nC405_=_C4056( C405 C4056 ) C405_=_C4057( C405 C4057 ) C405_=_C4058( C405 C4058 ) C405_=_C4059( C405 C4059 ) C405_=_C4060( C405 C4060 ) C405_=_C4061( C405 C4061 ) \nC434_=_C614( C434 C614 ) C434_=_C766( C434 C766 ) C434_=_C1759( C434 C1759 ) C434_=_C1798( C434 C1798 ) C434_=_C1841( C434 C1841 ) C434_=_C1905( C434 C1905 ) \nC434_=_C2058( C434 C2058 ) C434_=_C2235( C434 C2235 ) C434_=_C2313( C434 C2313 ) C434_=_C2377( C434 C2377 ) C434_=_C2528( C434 C2528 ) C434_=_C2967( C434 C2967 ) \nC434_=_C2994( C434 C2994 ) C434_=_C3113( C434 C3113 ) C434_=_C3204( C434 C3204 ) C434_=_C3233( C434 C3233 ) C434_=_C3499( C434 C3499 ) C434_=_C3631( C434 C3631 ) \nC434_=_C3654( C434 C3654 ) C434_=_C3904( C434 C3904 ) C434_=_C3964( C434 C3964 ) C434_=_C3982( C434 C3982 ) C434_=_C3988( C434 C3988 ) C434_=_C4055( C434 C4055 ) \nC434_=_C4058( C434 C4058 ) C434_=_C4068( C434 C4068 ) C434_=_C4077( C434 C4077 ) C434_=_C4081( C434 C4081 ) C434_=_C4082( C434 C4082 ) C613_=_C614( C613 C614 ) \nC613_=_C1067( C613 C1067 ) C613_=_C1142( C613 C1142 ) C613_=_C1358( C613 C1358 ) C613_=_C1448( C613 C1448 ) C613_=_C1795( C613 C1795 ) C613_=_C1902( C613 C1902 ) \nC613_=_C2139( C613 C2139 ) C613_=_C2256( C613 C2256 ) C613_=_C2326( C613 C2326 ) C613_=_C2340( C613 C2340 ) C613_=_C2358( C613 C2358 ) C613_=_C2373( C613 C2373 ) \nC613_=_C2525( C613 C2525 ) C613_=_C2978( C613 C2978 ) C613_=_C2990( C613 C2990 ) C613_=_C3200( C613 C3200 ) C613_=_C3313( C613 C3313 ) C613_=_C3383( C613 C3383 ) \nC613_=_C3664( C613 C3664 ) C613_=_C3858( C613 C3858 ) C613_=_C3887( C613 C3887 ) C613_=_C3901( C613 C3901 ) C613_=_C4056( C613 C4056 ) C613_=_C4057( C613 C4057 ) \nC613_=_C4058( C613 C4058 ) C613_=_C4059( C613 C4059 ) C613_=_C4060( C613 C4060 ) C613_=_C4061( C613 C4061 ) C614_=_C766( C614 C766 ) C614_=_C1759( C614 C1759 ) \nC614_=_C1798( C614 C1798 ) C614_=_C1841( C614 C1841 ) C614_=_C1905( C614 C1905 ) C614_=_C2058( C614 C2058 ) C614_=_C2235( C614 C2235 ) C614_=_C2313( C614 C2313 ) \nC614_=_C2377( C614 C2377 ) C614_=_C2528( C614 C2528 ) C614_=_C2967( C614 C2967 ) C614_=_C2994( C614 C2994 ) C614_=_C3113( C614 C3113 ) C614_=_C3204( C614 C3204 ) \nC614_=_C3233( C614 C3233 ) C614_=_C3499( C614 C3499 ) C614_=_C3631( C614 C3631 ) C614_=_C3654( C614 C3654 ) C614_=_C3904( C614 C3904 ) C614_=_C3964( C614 C3964 ) \nC614_=_C3982( C614 C3982 ) C614_=_C3988( C614 C3988 ) C614_=_C4055( C614 C4055 ) C614_=_C4058( C614 C4058 ) C614_=_C4068( C614 C4068 ) C614_=_C4077( C614 C4077 ) \nC614_=_C4081( C614 C4081 ) C614_=_C4082( C614 C4082 ) C766_=_C1759( C766 C1759 ) C766_=_C1798( C766 C1798 ) C766_=_C1841( C766 C1841 ) C766_=_C1905( C766 C1905 ) \nC766_=_C2058( C766 C2058 ) C766_=_C2235( C766 C2235 ) C766_=_C2313( C766 C2313 ) C766_=_C2377( C766 C2377 ) C766_=_C2528( C766 C2528 ) C766_=_C2967( C766 C2967 ) \nC766_=_C2994( C766 C2994 ) C766_=_C3113( C766 C3113 ) C766_=_C3204( C766 C3204 ) C766_=_C3233( C766 C3233 ) C766_=_C3499( C766 C3499 ) C766_=_C3631( C766 C3631 ) \nC766_=_C3654( C766 C3654 ) C766_=_C3904( C766 C3904 ) C766_=_C3964( C766 C3964 ) C766_=_C3982( C766 C3982 ) C766_=_C3988( C766 C3988 ) C766_=_C4055( C766 C4055 ) \nC766_=_C4058( C766 C4058 ) C766_=_C4068( C766 C4068 ) C766_=_C4077( C766 C4077 ) C766_=_C4081( C766 C4081 ) C766_=_C4082( C766 C4082 ) C1067_=_C1142( C1067 C1142 ) \nC1067_=_C1358( C1067 C1358 ) C1067_=_C1448( C1067 C1448 ) C1067_=_C1795( C1067 C1795 ) C1067_=_C1902( C1067 C1902 ) C1067_=_C2139( C1067 C2139 ) C1067_=_C2256( C1067 C2256 ) \nC1067_=_C2326( C1067 C2326 ) C1067_=_C2340( C1067 C2340 ) C1067_=_C2358( C1067 C2358 ) C1067_=_C2373( C1067 C2373 ) C1067_=_C2525( C1067 C2525 ) C1067_=_C2978( C1067 C2978 ) \nC1067_=_C2990( C1067 C2990 ) C1067_=_C3200( C1067 C3200 ) C1067_=_C3313( C1067 C3313 ) C1067_=_C3383( C1067 C3383 ) C1067_=_C3664( C1067 C3664 ) C1067_=_C3858( C1067 C3858 ) \nC1067_=_C3887( C1067 C3887 ) C1067_=_C3901( C1067 C3901 ) C1067_=_C4056( C1067 C4056 ) C1067_=_C4057( C1067 C4057 ) C1067_=_C4058( C1067 C4058 ) C1067_=_C4059( C1067 C4059 ) \nC1067_=_C4060( C1067 C4060 ) C1067_=_C4061( C1067 C4061 ) C1142_=_C1358( C1142 C1358 ) C1142_=_C1448( C1142 C1448 ) C1142_=_C1795( C1142 C1795 ) C1142_=_C1902( C1142 C1902 ) \nC1142_=_C2139( C1142 C2139 ) C1142_=_C2256( C1142 C2256 ) C1142_=_C2326( C1142 C2326 ) C1142_=_C2340( C1142 C2340 ) C1142_=_C2358( C1142 C2358 ) C1142_=_C2373( C1142 C2373 ) \nC1142_=_C2525( C1142 C2525 ) C1142_=_C2978( C1142 C2978 ) C1142_=_C2990( C1142 C2990 ) C1142_=_C3200( C1142 C3200 ) C1142_=_C3313( C1142 C3313 ) C1142_=_C3383( C1142 C3383 ) \nC1142_=_C3664( C1142 C3664 ) C1142_=_C3858( C1142 C3858 ) C1142_=_C3887( C1142 C3887 ) C1142_=_C3901( C1142 C3901 ) C1142_=_C4056( C1142 C4056 ) C1142_=_C4057( C1142 C4057 ) \nC1142_=_C4058( C1142 C4058 ) C1142_=_C4059( C1142 C4059 ) C1142_=_C4060( C1142 C4060 ) C1142_=_C4061( C1142 C4061 ) C1358_=_C1448( C1358 C1448 ) C1358_=_C1795( C1358 C1795 ) \nC1358_=_C1902( C1358 C1902 ) C1358_=_C2139( C1358 C2139 ) C1358_=_C2256( C1358 C2256 ) C1358_=_C2326( C1358 C2326 ) C1358_=_C2340( C1358 C2340 )</w:t>
      </w:r>
    </w:p>
    <w:p>
      <w:pPr>
        <w:pStyle w:val="PreformattedText"/>
        <w:bidi w:val="0"/>
        <w:spacing w:before="0" w:after="0"/>
        <w:jc w:val="left"/>
        <w:rPr/>
      </w:pPr>
      <w:r>
        <w:rPr/>
        <w:t xml:space="preserve"> </w:t>
      </w:r>
      <w:r>
        <w:rPr/>
        <w:t>C1358_=_C2358( C1358 C2358 ) \nC1358_=_C2373( C1358 C2373 ) C1358_=_C2525( C1358 C2525 ) C1358_=_C2978( C1358 C2978 ) C1358_=_C2990( C1358 C2990 ) C1358_=_C3200( C1358 C3200 ) C1358_=_C3313( C1358 C3313 ) \nC1358_=_C3383( C1358 C3383 ) C1358_=_C3664( C1358 C3664 ) C1358_=_C3858( C1358 C3858 ) C1358_=_C3887( C1358 C3887 ) C1358_=_C3901( C1358 C3901 ) C1358_=_C4056( C1358 C4056 ) \nC1358_=_C4057( C1358 C4057 ) C1358_=_C4058( C1358 C4058 ) C1358_=_C4059( C1358 C4059 ) C1358_=_C4060( C1358 C4060 ) C1358_=_C4061( C1358 C4061 ) C1448_=_C1795( C1448 C1795 ) \nC1448_=_C1902( C1448 C1902 ) C1448_=_C2139( C1448 C2139 ) C1448_=_C2256( C1448 C2256 ) C1448_=_C2326( C1448 C2326 ) C1448_=_C2340( C1448 C2340 ) C1448_=_C2358( C1448 C2358 ) \nC1448_=_C2373( C1448 C2373 ) C1448_=_C2525( C1448 C2525 ) C1448_=_C2978( C1448 C2978 ) C1448_=_C2990( C1448 C2990 ) C1448_=_C3200( C1448 C3200 ) C1448_=_C3313( C1448 C3313 ) \nC1448_=_C3383( C1448 C3383 ) C1448_=_C3664( C1448 C3664 ) C1448_=_C3858( C1448 C3858 ) C1448_=_C3887( C1448 C3887 ) C1448_=_C3901( C1448 C3901 ) C1448_=_C4056( C1448 C4056 ) \nC1448_=_C4057( C1448 C4057 ) C1448_=_C4058( C1448 C4058 ) C1448_=_C4059( C1448 C4059 ) C1448_=_C4060( C1448 C4060 ) C1448_=_C4061( C1448 C4061 ) C1759_=_C1798( C1759 C1798 ) \nC1759_=_C1841( C1759 C1841 ) C1759_=_C1905( C1759 C1905 ) C1759_=_C2058( C1759 C2058 ) C1759_=_C2235( C1759 C2235 ) C1759_=_C2313( C1759 C2313 ) C1759_=_C2377( C1759 C2377 ) \nC1759_=_C2528( C1759 C2528 ) C1759_=_C2967( C1759 C2967 ) C1759_=_C2994( C1759 C2994 ) C1759_=_C3113( C1759 C3113 ) C1759_=_C3204( C1759 C3204 ) C1759_=_C3233( C1759 C3233 ) \nC1759_=_C3499( C1759 C3499 ) C1759_=_C3631( C1759 C3631 ) C1759_=_C3654( C1759 C3654 ) C1759_=_C3904( C1759 C3904 ) C1759_=_C3964( C1759 C3964 ) C1759_=_C3982( C1759 C3982 ) \nC1759_=_C3988( C1759 C3988 ) C1759_=_C4055( C1759 C4055 ) C1759_=_C4058( C1759 C4058 ) C1759_=_C4068( C1759 C4068 ) C1759_=_C4077( C1759 C4077 ) C1759_=_C4081( C1759 C4081 ) \nC1759_=_C4082( C1759 C4082 ) C1795_=_C1798( C1795 C1798 ) C1795_=_C1902( C1795 C1902 ) C1795_=_C2139( C1795 C2139 ) C1795_=_C2256( C1795 C2256 ) C1795_=_C2326( C1795 C2326 ) \nC1795_=_C2340( C1795 C2340 ) C1795_=_C2358( C1795 C2358 ) C1795_=_C2373( C1795 C2373 ) C1795_=_C2525( C1795 C2525 ) C1795_=_C2978( C1795 C2978 ) C1795_=_C2990( C1795 C2990 ) \nC1795_=_C3200( C1795 C3200 ) C1795_=_C3313( C1795 C3313 ) C1795_=_C3383( C1795 C3383 ) C1795_=_C3664( C1795 C3664 ) C1795_=_C3858( C1795 C3858 ) C1795_=_C3887( C1795 C3887 ) \nC1795_=_C3901( C1795 C3901 ) C1795_=_C4056( C1795 C4056 ) C1795_=_C4057( C1795 C4057 ) C1795_=_C4058( C1795 C4058 ) C1795_=_C4059( C1795 C4059 ) C1795_=_C4060( C1795 C4060 ) \nC1795_=_C4061( C1795 C4061 ) C1798_=_C1841( C1798 C1841 ) C1798_=_C1905( C1798 C1905 ) C1798_=_C2058( C1798 C2058 ) C1798_=_C2235( C1798 C2235 ) C1798_=_C2313( C1798 C2313 ) \nC1798_=_C2377( C1798 C2377 ) C1798_=_C2528( C1798 C2528 ) C1798_=_C2967( C1798 C2967 ) C1798_=_C2994( C1798 C2994 ) C1798_=_C3113( C1798 C3113 ) C1798_=_C3204( C1798 C3204 ) \nC1798_=_C3233( C1798 C3233 ) C1798_=_C3499( C1798 C3499 ) C1798_=_C3631( C1798 C3631 ) C1798_=_C3654( C1798 C3654 ) C1798_=_C3904( C1798 C3904 ) C1798_=_C3964( C1798 C3964 ) \nC1798_=_C3982( C1798 C3982 ) C1798_=_C3988( C1798 C3988 ) C1798_=_C4055( C1798 C4055 ) C1798_=_C4058( C1798 C4058 ) C1798_=_C4068( C1798 C4068 ) C1798_=_C4077( C1798 C4077 ) \nC1798_=_C4081( C1798 C4081 ) C1798_=_C4082( C1798 C4082 ) C1841_=_C1905( C1841 C1905 ) C1841_=_C2058( C1841 C2058 ) C1841_=_C2235( C1841 C2235 ) C1841_=_C2313( C1841 C2313 ) \nC1841_=_C2377( C1841 C2377 ) C1841_=_C2528( C1841 C2528 ) C1841_=_C2967( C1841 C2967 ) C1841_=_C2994( C1841 C2994 ) C1841_=_C3113( C1841 C3113 ) C1841_=_C3204( C1841 C3204 ) \nC1841_=_C3233( C1841 C3233 ) C1841_=_C3499( C1841 C3499 ) C1841_=_C3631( C1841 C3631 ) C1841_=_C3654( C1841 C3654 ) C1841_=_C3904( C1841 C3904 ) C1841_=_C3964( C1841 C3964 ) \nC1841_=_C3982( C1841 C3982 ) C1841_=_C3988( C1841 C3988 ) C1841_=_C4055( C1841 C4055 ) C1841_=_C4058( C1841 C4058 ) C1841_=_C4068( C1841 C4068 ) C1841_=_C4077( C1841 C4077 ) \nC1841_=_C4081( C1841 C4081 ) C1841_=_C4082( C1841 C4082 ) C1902_=_C1905( C1902 C1905 ) C1902_=_C2139( C1902 C2139 ) C1902_=_C2256( C1902 C2256 ) C1902_=_C2326( C1902 C2326 ) \nC1902_=_C2340( C1902 C2340 ) C1902_=_C2358( C1902 C2358 ) C1902_=_C2373( C1902 C2373 ) C1902_=_C2525( C1902 C2525 ) C1902_=_C2978( C1902 C2978 ) C1902_=_C2990( C1902 C2990 ) \nC1902_=_C3200( C1902 C3200 ) C1902_=_C3313( C1902 C3313 ) C1902_=_C3383( C1902 C3383 ) C1902_=_C3664( C1902 C3664 ) C1902_=_C3858( C1902 C3858 ) C1902_=_C3887( C1902 C3887 ) \nC1902_=_C3901( C1902 C3901 ) C1902_=_C4056( C1902 C4056 ) C1902_=_C4057( C1902 C4057 ) C1902_=_C4058( C1902 C4058 ) C1902_=_C4059( C1902 C4059 ) C1902_=_C4060( C1902 C4060 ) \nC1902_=_C4061( C1902 C4061 ) C1905_=_C2058( C1905 C2058 ) C1905_=_C2235( C1905 C2235 ) C1905_=_C2313( C1905 C2313 ) C1905_=_C2377( C1905 C2377 ) C1905_=_C2528( C1905 C2528 ) \nC1905_=_C2967( C1905 C2967 ) C1905_=_C2994( C1905 C2994 ) C1905_=_C3113( C1905 C3113 ) C1905_=_C3204( C1905 C3204 ) C1905_=_C3233( C1905 C3233 ) C1905_=_C3499( C1905 C3499 ) \nC1905_=_C3631( C1905 C3631 ) C1905_=_C3654( C1905 C3654 ) C1905_=_C3904( C1905 C3904 ) C1905_=_C3964( C1905 C3964 ) C1905_=_C3982( C1905 C3982 ) C1905_=_C3988( C1905 C3988 ) \nC1905_=_C4055( C1905 C4055 ) C1905_=_C4058( C1905 C4058 ) C1905_=_C4068( C1905 C4068 ) C1905_=_C4077( C1905 C4077 ) C1905_=_C4081( C1905 C4081 ) C1905_=_C4082( C1905 C4082 ) \nC2058_=_C2235( C2058 C2235 ) C2058_=_C2313( C2058 C2313 ) C2058_=_C2377( C2058 C2377 ) C2058_=_C2528( C2058 C2528 ) C2058_=_C2967( C2058 C2967 ) C2058_=_C2994( C2058 C2994 ) \nC2058_=_C3113( C2058 C3113 ) C2058_=_C3204( C2058 C3204 ) C2058_=_C3233( C2058 C3233 ) C2058_=_C3499( C2058 C3499 ) C2058_=_C3631( C2058 C3631 ) C2058_=_C3654( C2058 C3654 ) \nC2058_=_C3904( C2058 C3904 ) C2058_=_C3964( C2058 C3964 ) C2058_=_C3982( C2058 C3982 ) C2058_=_C3988( C2058 C3988 ) C2058_=_C4055( C2058 C4055 ) C2058_=_C4058( C2058 C4058 ) \nC2058_=_C4068( C2058 C4068 ) C2058_=_C4077( C2058 C4077 ) C2058_=_C4081( C2058 C4081 ) C2058_=_C4082( C2058 C4082 ) C2139_=_C2256( C2139 C2256 ) C2139_=_C2326( C2139 C2326 ) \nC2139_=_C2340( C2139 C2340 ) C2139_=_C2358( C2139 C2358 ) C2139_=_C2373( C2139 C2373 ) C2139_=_C2525( C2139 C2525 ) C2139_=_C2978( C2139 C2978 ) C2139_=_C2990( C2139 C2990 ) \nC2139_=_C3200( C2139 C3200 ) C2139_=_C3313( C2139 C3313 ) C2139_=_C3383( C2139 C3383 ) C2139_=_C3664( C2139 C3664 ) C2139_=_C3858( C2139 C3858 ) C2139_=_C3887( C2139 C3887 ) \nC2139_=_C3901( C2139 C3901 ) C2139_=_C4056( C2139 C4056 ) C2139_=_C4057( C2139 C4057 ) C2139_=_C4058( C2139 C4058 ) C2139_=_C4059( C2139 C4059 ) C2139_=_C4060( C2139 C4060 ) \nC2139_=_C4061( C2139 C4061 ) C2235_=_C2313( C2235 C2313 ) C2235_=_C2377( C2235 C2377 ) C2235_=_C2528( C2235 C2528 ) C2235_=_C2967( C2235 C2967 ) C2235_=_C2994( C2235 C2994 ) \nC2235_=_C3113( C2235 C3113 ) C2235_=_C3204( C2235 C3204 ) C2235_=_C3233( C2235 C3233 ) C2235_=_C3499( C2235 C3499 ) C2235_=_C3631( C2235 C3631 ) C2235_=_C3654( C2235 C3654 ) \nC2235_=_C3904( C2235 C3904 ) C2235_=_C3964( C2235 C3964 ) C2235_=_C3982( C2235 C3982 ) C2235_=_C3988( C2235 C3988 ) C2235_=_C4055( C2235 C4055 ) C2235_=_C4058( C2235 C4058 ) \nC2235_=_C4068( C2235 C4068 ) C2235_=_C4077( C2235 C4077 ) C2235_=_C4081( C2235 C4081 ) C2235_=_C4082( C2235 C4082 ) C2256_=_C2326( C2256 C2326 ) C2256_=_C2340( C2256 C2340 ) \nC2256_=_C2358( C2256 C2358 ) C2256_=_C2373( C2256 C2373 ) C2256_=_C2525( C2256 C2525 ) C2256_=_C2978( C2256 C2978 ) C2256_=_C2990( C2256 C2990 ) C2256_=_C3200( C2256 C3200 ) \nC2256_=_C3313( C2256 C3313 ) C2256_=_C3383( C2256 C3383 ) C2256_=_C3664( C2256 C3664 ) C2256_=_C3858( C2256 C3858 ) C2256_=_C3887( C2256 C3887 ) C2256_=_C3901( C2256 C3901 ) \nC2256_=_C4056( C2256 C4056 ) C2256_=_C4057( C2256 C4057 ) C2256_=_C4058( C2256 C4058 ) C2256_=_C4059( C2256 C4059 ) C2256_=_C4060( C2256 C4060 ) C2256_=_C4061( C2256 C4061 ) \nC2313_=_C2377( C2313 C2377 ) C2313_=_C2528( C2313 C2528 ) C2313_=_C2967( C2313 C2967 ) C2313_=_C2994( C2313 C2994 ) C2313_=_C3113( C2313 C3113 ) C2313_=_C3204( C2313 C3204 ) \nC2313_=_C3233( C2313 C3233 ) C2313_=_C3499( C2313 C3499 ) C2313_=_C3631( C2313 C3631 ) C2313_=_C3654( C2313 C3654 ) C2313_=_C3904( C2313 C3904 ) C2313_=_C3964( C2313 C3964 ) \nC2313_=_C3982( C2313 C3982 ) C2313_=_C3988( C2313 C3988 ) C2313_=_C4055( C2313 C4055 ) C2313_=_C4058( C2313 C4058 ) C2313_=_C4068( C2313 C4068 ) C2313_=_C4077( C2313 C4077 ) \nC2313_=_C4081( C2313 C4081 ) C2313_=_C4082( C2313 C4082 ) C2326_=_C2340( C2326 C2340 ) C2326_=_C2358( C2326 C2358 ) C2326_=_C2373( C2326 C2373 ) C2326_=_C2525( C2326 C2525 ) \nC2326_=_C2978( C2326 C2978 ) C2326_=_C2990( C2326 C2990 ) C2326_=_C3200( C2326 C3200 ) C2326_=_C3313( C2326 C3313 ) C2326_=_C3383( C2326 C3383 ) C2326_=_C3664( C2326 C3664 ) \nC2326_=_C3858( C2326 C3858 ) C2326_=_C3887( C2326 C3887 ) C2326_=_C3901( C2326 C3901 ) C2326_=_C4056( C2326 C4056 ) C2326_=_C4057( C2326 C4057 ) C2326_=_C4058( C2326 C4058 ) \nC2326_=_C4059( C2326 C4059 ) C2326_=_C4060( C2326 C4060 ) C2326_=_C4061( C2326 C4061 ) C2340_=_C2358( C2340 C2358 ) C2340_=_C2373( C2340 C2373 ) C2340_=_C2525( C2340 C2525 ) \nC2340_=_C2978( C2340 C2978 ) C2340_=_C2990( C2340 C2990 ) C2340_=_C3200( C2340 C3200 ) C2340_=_C3313( C2340 C3313 ) C2340_=_C3383( C2340 C3383 ) C2340_=_C3664( C2340 C3664 ) \nC2340_=_C3858( C2340 C3858 ) C2340_=_C3887( C2340 C3887 ) C2340_=_C3901( C2340 C3901 ) C2340_=_C4056( C2340 C4056 ) C2340_=_C4057( C2340 C4057 ) C2340_=_C4058( C2340 C4058 ) \nC2340_=_C4059( C2340 C4059 ) C2340_=_C4060( C2340 C4060 ) C2340_=_C4061( C2340 C4061 ) C2358_=_C2373( C2358 C2373 ) C2358_=_C2525( C2358 C2525 ) C2358_=_C2978( C2358 C2978 ) \nC2358_=_C2990( C2358 C2990 ) C2358_=_C3200( C2358 C3200 ) C2358_=_C3313( C2358 C3313 ) C2358_=_C3383( C2358 C3383 ) C2358_=_C3664( C2358 C3664 ) C2358_=_C3858( C2358 C3858 ) \nC2358_=_C3887(</w:t>
      </w:r>
    </w:p>
    <w:p>
      <w:pPr>
        <w:pStyle w:val="PreformattedText"/>
        <w:bidi w:val="0"/>
        <w:spacing w:before="0" w:after="0"/>
        <w:jc w:val="left"/>
        <w:rPr/>
      </w:pPr>
      <w:r>
        <w:rPr/>
        <w:t xml:space="preserve"> </w:t>
      </w:r>
      <w:r>
        <w:rPr/>
        <w:t>C2358 C3887 ) C2358_=_C3901( C2358 C3901 ) C2358_=_C4056( C2358 C4056 ) C2358_=_C4057( C2358 C4057 ) C2358_=_C4058( C2358 C4058 ) C2358_=_C4059( C2358 C4059 ) \nC2358_=_C4060( C2358 C4060 ) C2358_=_C4061( C2358 C4061 ) C2373_=_C2377( C2373 C2377 ) C2373_=_C2525( C2373 C2525 ) C2373_=_C2978( C2373 C2978 ) C2373_=_C2990( C2373 C2990 ) \nC2373_=_C3200( C2373 C3200 ) C2373_=_C3313( C2373 C3313 ) C2373_=_C3383( C2373 C3383 ) C2373_=_C3664( C2373 C3664 ) C2373_=_C3858( C2373 C3858 ) C2373_=_C3887( C2373 C3887 ) \nC2373_=_C3901( C2373 C3901 ) C2373_=_C4056( C2373 C4056 ) C2373_=_C4057( C2373 C4057 ) C2373_=_C4058( C2373 C4058 ) C2373_=_C4059( C2373 C4059 ) C2373_=_C4060( C2373 C4060 ) \nC2373_=_C4061( C2373 C4061 ) C2377_=_C2528( C2377 C2528 ) C2377_=_C2967( C2377 C2967 ) C2377_=_C2994( C2377 C2994 ) C2377_=_C3113( C2377 C3113 ) C2377_=_C3204( C2377 C3204 ) \nC2377_=_C3233( C2377 C3233 ) C2377_=_C3499( C2377 C3499 ) C2377_=_C3631( C2377 C3631 ) C2377_=_C3654( C2377 C3654 ) C2377_=_C3904( C2377 C3904 ) C2377_=_C3964( C2377 C3964 ) \nC2377_=_C3982( C2377 C3982 ) C2377_=_C3988( C2377 C3988 ) C2377_=_C4055( C2377 C4055 ) C2377_=_C4058( C2377 C4058 ) C2377_=_C4068( C2377 C4068 ) C2377_=_C4077( C2377 C4077 ) \nC2377_=_C4081( C2377 C4081 ) C2377_=_C4082( C2377 C4082 ) C2525_=_C2528( C2525 C2528 ) C2525_=_C2978( C2525 C2978 ) C2525_=_C2990( C2525 C2990 ) C2525_=_C3200( C2525 C3200 ) \nC2525_=_C3313( C2525 C3313 ) C2525_=_C3383( C2525 C3383 ) C2525_=_C3664( C2525 C3664 ) C2525_=_C3858( C2525 C3858 ) C2525_=_C3887( C2525 C3887 ) C2525_=_C3901( C2525 C3901 ) \nC2525_=_C4056( C2525 C4056 ) C2525_=_C4057( C2525 C4057 ) C2525_=_C4058( C2525 C4058 ) C2525_=_C4059( C2525 C4059 ) C2525_=_C4060( C2525 C4060 ) C2525_=_C4061( C2525 C4061 ) \nC2528_=_C2967( C2528 C2967 ) C2528_=_C2994( C2528 C2994 ) C2528_=_C3113( C2528 C3113 ) C2528_=_C3204( C2528 C3204 ) C2528_=_C3233( C2528 C3233 ) C2528_=_C3499( C2528 C3499 ) \nC2528_=_C3631( C2528 C3631 ) C2528_=_C3654( C2528 C3654 ) C2528_=_C3904( C2528 C3904 ) C2528_=_C3964( C2528 C3964 ) C2528_=_C3982( C2528 C3982 ) C2528_=_C3988( C2528 C3988 ) \nC2528_=_C4055( C2528 C4055 ) C2528_=_C4058( C2528 C4058 ) C2528_=_C4068( C2528 C4068 ) C2528_=_C4077( C2528 C4077 ) C2528_=_C4081( C2528 C4081 ) C2528_=_C4082( C2528 C4082 ) \nC2967_=_C2994( C2967 C2994 ) C2967_=_C3113( C2967 C3113 ) C2967_=_C3204( C2967 C3204 ) C2967_=_C3233( C2967 C3233 ) C2967_=_C3499( C2967 C3499 ) C2967_=_C3631( C2967 C3631 ) \nC2967_=_C3654( C2967 C3654 ) C2967_=_C3904( C2967 C3904 ) C2967_=_C3964( C2967 C3964 ) C2967_=_C3982( C2967 C3982 ) C2967_=_C3988( C2967 C3988 ) C2967_=_C4055( C2967 C4055 ) \nC2967_=_C4058( C2967 C4058 ) C2967_=_C4068( C2967 C4068 ) C2967_=_C4077( C2967 C4077 ) C2967_=_C4081( C2967 C4081 ) C2967_=_C4082( C2967 C4082 ) C2978_=_C2990( C2978 C2990 ) \nC2978_=_C3200( C2978 C3200 ) C2978_=_C3313( C2978 C3313 ) C2978_=_C3383( C2978 C3383 ) C2978_=_C3664( C2978 C3664 ) C2978_=_C3858( C2978 C3858 ) C2978_=_C3887( C2978 C3887 ) \nC2978_=_C3901( C2978 C3901 ) C2978_=_C4056( C2978 C4056 ) C2978_=_C4057( C2978 C4057 ) C2978_=_C4058( C2978 C4058 ) C2978_=_C4059( C2978 C4059 ) C2978_=_C4060( C2978 C4060 ) \nC2978_=_C4061( C2978 C4061 ) C2990_=_C2994( C2990 C2994 ) C2990_=_C3200( C2990 C3200 ) C2990_=_C3313( C2990 C3313 ) C2990_=_C3383( C2990 C3383 ) C2990_=_C3664( C2990 C3664 ) \nC2990_=_C3858( C2990 C3858 ) C2990_=_C3887( C2990 C3887 ) C2990_=_C3901( C2990 C3901 ) C2990_=_C4056( C2990 C4056 ) C2990_=_C4057( C2990 C4057 ) C2990_=_C4058( C2990 C4058 ) \nC2990_=_C4059( C2990 C4059 ) C2990_=_C4060( C2990 C4060 ) C2990_=_C4061( C2990 C4061 ) C2994_=_C3113( C2994 C3113 ) C2994_=_C3204( C2994 C3204 ) C2994_=_C3233( C2994 C3233 ) \nC2994_=_C3499( C2994 C3499 ) C2994_=_C3631( C2994 C3631 ) C2994_=_C3654( C2994 C3654 ) C2994_=_C3904( C2994 C3904 ) C2994_=_C3964( C2994 C3964 ) C2994_=_C3982( C2994 C3982 ) \nC2994_=_C3988( C2994 C3988 ) C2994_=_C4055( C2994 C4055 ) C2994_=_C4058( C2994 C4058 ) C2994_=_C4068( C2994 C4068 ) C2994_=_C4077( C2994 C4077 ) C2994_=_C4081( C2994 C4081 ) \nC2994_=_C4082( C2994 C4082 ) C3113_=_C3204( C3113 C3204 ) C3113_=_C3233( C3113 C3233 ) C3113_=_C3499( C3113 C3499 ) C3113_=_C3631( C3113 C3631 ) C3113_=_C3654( C3113 C3654 ) \nC3113_=_C3904( C3113 C3904 ) C3113_=_C3964( C3113 C3964 ) C3113_=_C3982( C3113 C3982 ) C3113_=_C3988( C3113 C3988 ) C3113_=_C4055( C3113 C4055 ) C3113_=_C4058( C3113 C4058 ) \nC3113_=_C4068( C3113 C4068 ) C3113_=_C4077( C3113 C4077 ) C3113_=_C4081( C3113 C4081 ) C3113_=_C4082( C3113 C4082 ) C3200_=_C3204( C3200 C3204 ) C3200_=_C3313( C3200 C3313 ) \nC3200_=_C3383( C3200 C3383 ) C3200_=_C3664( C3200 C3664 ) C3200_=_C3858( C3200 C3858 ) C3200_=_C3887( C3200 C3887 ) C3200_=_C3901( C3200 C3901 ) C3200_=_C4056( C3200 C4056 ) \nC3200_=_C4057( C3200 C4057 ) C3200_=_C4058( C3200 C4058 ) C3200_=_C4059( C3200 C4059 ) C3200_=_C4060( C3200 C4060 ) C3200_=_C4061( C3200 C4061 ) C3204_=_C3233( C3204 C3233 ) \nC3204_=_C3499( C3204 C3499 ) C3204_=_C3631( C3204 C3631 ) C3204_=_C3654( C3204 C3654 ) C3204_=_C3904( C3204 C3904 ) C3204_=_C3964( C3204 C3964 ) C3204_=_C3982( C3204 C3982 ) \nC3204_=_C3988( C3204 C3988 ) C3204_=_C4055( C3204 C4055 ) C3204_=_C4058( C3204 C4058 ) C3204_=_C4068( C3204 C4068 ) C3204_=_C4077( C3204 C4077 ) C3204_=_C4081( C3204 C4081 ) \nC3204_=_C4082( C3204 C4082 ) C3233_=_C3499( C3233 C3499 ) C3233_=_C3631( C3233 C3631 ) C3233_=_C3654( C3233 C3654 ) C3233_=_C3904( C3233 C3904 ) C3233_=_C3964( C3233 C3964 ) \nC3233_=_C3982( C3233 C3982 ) C3233_=_C3988( C3233 C3988 ) C3233_=_C4055( C3233 C4055 ) C3233_=_C4058( C3233 C4058 ) C3233_=_C4068( C3233 C4068 ) C3233_=_C4077( C3233 C4077 ) \nC3233_=_C4081( C3233 C4081 ) C3233_=_C4082( C3233 C4082 ) C3313_=_C3383( C3313 C3383 ) C3313_=_C3664( C3313 C3664 ) C3313_=_C3858( C3313 C3858 ) C3313_=_C3887( C3313 C3887 ) \nC3313_=_C3901( C3313 C3901 ) C3313_=_C4056( C3313 C4056 ) C3313_=_C4057( C3313 C4057 ) C3313_=_C4058( C3313 C4058 ) C3313_=_C4059( C3313 C4059 ) C3313_=_C4060( C3313 C4060 ) \nC3313_=_C4061( C3313 C4061 ) C3383_=_C3664( C3383 C3664 ) C3383_=_C3858( C3383 C3858 ) C3383_=_C3887( C3383 C3887 ) C3383_=_C3901( C3383 C3901 ) C3383_=_C4056( C3383 C4056 ) \nC3383_=_C4057( C3383 C4057 ) C3383_=_C4058( C3383 C4058 ) C3383_=_C4059( C3383 C4059 ) C3383_=_C4060( C3383 C4060 ) C3383_=_C4061( C3383 C4061 ) C3499_=_C3631( C3499 C3631 ) \nC3499_=_C3654( C3499 C3654 ) C3499_=_C3904( C3499 C3904 ) C3499_=_C3964( C3499 C3964 ) C3499_=_C3982( C3499 C3982 ) C3499_=_C3988( C3499 C3988 ) C3499_=_C4055( C3499 C4055 ) \nC3499_=_C4058( C3499 C4058 ) C3499_=_C4068( C3499 C4068 ) C3499_=_C4077( C3499 C4077 ) C3499_=_C4081( C3499 C4081 ) C3499_=_C4082( C3499 C4082 ) C3631_=_C3654( C3631 C3654 ) \nC3631_=_C3904( C3631 C3904 ) C3631_=_C3964( C3631 C3964 ) C3631_=_C3982( C3631 C3982 ) C3631_=_C3988( C3631 C3988 ) C3631_=_C4055( C3631 C4055 ) C3631_=_C4058( C3631 C4058 ) \nC3631_=_C4068( C3631 C4068 ) C3631_=_C4077( C3631 C4077 ) C3631_=_C4081( C3631 C4081 ) C3631_=_C4082( C3631 C4082 ) C3654_=_C3904( C3654 C3904 ) C3654_=_C3964( C3654 C3964 ) \nC3654_=_C3982( C3654 C3982 ) C3654_=_C3988( C3654 C3988 ) C3654_=_C4055( C3654 C4055 ) C3654_=_C4058( C3654 C4058 ) C3654_=_C4068( C3654 C4068 ) C3654_=_C4077( C3654 C4077 ) \nC3654_=_C4081( C3654 C4081 ) C3654_=_C4082( C3654 C4082 ) C3664_=_C3858( C3664 C3858 ) C3664_=_C3887( C3664 C3887 ) C3664_=_C3901( C3664 C3901 ) C3664_=_C4056( C3664 C4056 ) \nC3664_=_C4057( C3664 C4057 ) C3664_=_C4058( C3664 C4058 ) C3664_=_C4059( C3664 C4059 ) C3664_=_C4060( C3664 C4060 ) C3664_=_C4061( C3664 C4061 ) C3858_=_C3887( C3858 C3887 ) \nC3858_=_C3901( C3858 C3901 ) C3858_=_C4056( C3858 C4056 ) C3858_=_C4057( C3858 C4057 ) C3858_=_C4058( C3858 C4058 ) C3858_=_C4059( C3858 C4059 ) C3858_=_C4060( C3858 C4060 ) \nC3858_=_C4061( C3858 C4061 ) C3887_=_C3901( C3887 C3901 ) C3887_=_C4056( C3887 C4056 ) C3887_=_C4057( C3887 C4057 ) C3887_=_C4058( C3887 C4058 ) C3887_=_C4059( C3887 C4059 ) \nC3887_=_C4060( C3887 C4060 ) C3887_=_C4061( C3887 C4061 ) C3901_=_C3904( C3901 C3904 ) C3901_=_C4056( C3901 C4056 ) C3901_=_C4057( C3901 C4057 ) C3901_=_C4058( C3901 C4058 ) \nC3901_=_C4059( C3901 C4059 ) C3901_=_C4060( C3901 C4060 ) C3901_=_C4061( C3901 C4061 ) C3904_=_C3964( C3904 C3964 ) C3904_=_C3982( C3904 C3982 ) C3904_=_C3988( C3904 C3988 ) \nC3904_=_C4055( C3904 C4055 ) C3904_=_C4058( C3904 C4058 ) C3904_=_C4068( C3904 C4068 ) C3904_=_C4077( C3904 C4077 ) C3904_=_C4081( C3904 C4081 ) C3904_=_C4082( C3904 C4082 ) \nC3964_=_C3982( C3964 C3982 ) C3964_=_C3988( C3964 C3988 ) C3964_=_C4055( C3964 C4055 ) C3964_=_C4058( C3964 C4058 ) C3964_=_C4068( C3964 C4068 ) C3964_=_C4077( C3964 C4077 ) \nC3964_=_C4081( C3964 C4081 ) C3964_=_C4082( C3964 C4082 ) C3982_=_C3988( C3982 C3988 ) C3982_=_C4055( C3982 C4055 ) C3982_=_C4058( C3982 C4058 ) C3982_=_C4068( C3982 C4068 ) \nC3982_=_C4077( C3982 C4077 ) C3982_=_C4081( C3982 C4081 ) C3982_=_C4082( C3982 C4082 ) C3988_=_C4055( C3988 C4055 ) C3988_=_C4058( C3988 C4058 ) C3988_=_C4068( C3988 C4068 ) \nC3988_=_C4077( C3988 C4077 ) C3988_=_C4081( C3988 C4081 ) C3988_=_C4082( C3988 C4082 ) C4055_=_C4058( C4055 C4058 ) C4055_=_C4068( C4055 C4068 ) C4055_=_C4077( C4055 C4077 ) \nC4055_=_C4081( C4055 C4081 ) C4055_=_C4082( C4055 C4082 ) C4056_=_C4057( C4056 C4057 ) C4056_=_C4058( C4056 C4058 ) C4056_=_C4059( C4056 C4059 ) C4056_=_C4060( C4056 C4060 ) \nC4056_=_C4061( C4056 C4061 ) C4056_=_C4068( C4056 C4068 ) C4057_=_C4058( C4057 C4058 ) C4057_=_C4059( C4057 C4059 ) C4057_=_C4060( C4057 C4060 ) C4057_=_C4061( C4057 C4061 ) \nC4057_=_C4077( C4057 C4077 ) C4058_=_C4059( C4058 C4059 ) C4058_=_C4060( C4058 C4060 ) C4058_=_C4061( C4058 C4061 ) C4058_=_C4068( C4058 C4068 ) C4058_=_C4077( C4058 C4077 ) \nC4058_=_C4081( C4058 C4081 ) C4058_=_C4082( C4058 C4082 ) C4059_=_C4060( C4059 C4060 ) C4059_=_C4061( C4059 C4061 ) C4060_=_C4061( C4060 C4061 ) C4068_=_C4077( C4068 C4077 ) \nC4068_=_C4081( C4068 C4081 ) C4068_=_C4082( C4068 C4082 ) C4077_=_C4081(</w:t>
      </w:r>
    </w:p>
    <w:p>
      <w:pPr>
        <w:pStyle w:val="PreformattedText"/>
        <w:bidi w:val="0"/>
        <w:spacing w:before="0" w:after="0"/>
        <w:jc w:val="left"/>
        <w:rPr/>
      </w:pPr>
      <w:r>
        <w:rPr/>
        <w:t xml:space="preserve"> </w:t>
      </w:r>
      <w:r>
        <w:rPr/>
        <w:t>C4077 C4081 ) C4077_=_C4082( C4077 C4082 ) C4081_=_C4082( C4081 C4082 ) "];116-&gt;173[label="58: C405 C434 C613 C614 C766 \nC1067 C1142 C1358 C1448 C1759 C1795 \nC1798 C1841 C1902 C1905 C2058 C2139 \nC2235 C2256 C2313 C2326 C2340 C2358 \nC2373 C2377 C2525 C2528 C2967 C2978 \nC2990 C2994 C3113 C3200 C3204 C3233 \nC3313 C3383 C3499 C3631 C3654 C3664 \nC3858 C3887 C3901 C3904 C3964 C3982 \nC3988 C4055 C4056 C4057 C4059 C4060 \nC4061 C4068 C4077 C4081 C4082 \n822: C405_=_C613 ,C405_=_C1067 ,C405_=_C1142 ,C405_=_C1358 ,C405_=_C1448 ,\nC405_=_C1795 ,C405_=_C1902 ,C405_=_C2139 ,C405_=_C2256 ,C405_=_C2326 ,C405_=_C2340 ,\nC405_=_C2358 ,C405_=_C2373 ,C405_=_C2525 ,C405_=_C2978 ,C405_=_C2990 ,C405_=_C3200 ,\nC405_=_C3313 ,C405_=_C3383 ,C405_=_C3664 ,C405_=_C3858 ,C405_=_C3887 ,C405_=_C3901 ,\nC405_=_C4056 ,C405_=_C4057 ,C405_=_C4059 ,C405_=_C4060 ,C405_=_C4061 ,C434_=_C614 ,\nC434_=_C766 ,C434_=_C1759 ,C434_=_C1798 ,C434_=_C1841 ,C434_=_C1905 ,C434_=_C2058 ,\nC434_=_C2235 ,C434_=_C2313 ,C434_=_C2377 ,C434_=_C2528 ,C434_=_C2967 ,C434_=_C2994 ,\nC434_=_C3113 ,C434_=_C3204 ,C434_=_C3233 ,C434_=_C3499 ,C434_=_C3631 ,C434_=_C3654 ,\nC434_=_C3904 ,C434_=_C3964 ,C434_=_C3982 ,C434_=_C3988 ,C434_=_C4055 ,C434_=_C4068 ,\nC434_=_C4077 ,C434_=_C4081 ,C434_=_C4082 ,C613_=_C614 ,C613_=_C1067 ,C613_=_C1142 ,\nC613_=_C1358 ,C613_=_C1448 ,C613_=_C1795 ,C613_=_C1902 ,C613_=_C2139 ,C613_=_C2256 ,\nC613_=_C2326 ,C613_=_C2340 ,C613_=_C2358 ,C613_=_C2373 ,C613_=_C2525 ,C613_=_C2978 ,\nC613_=_C2990 ,C613_=_C3200 ,C613_=_C3313 ,C613_=_C3383 ,C613_=_C3664 ,C613_=_C3858 ,\nC613_=_C3887 ,C613_=_C3901 ,C613_=_C4056 ,C613_=_C4057 ,C613_=_C4059 ,C613_=_C4060 ,\nC613_=_C4061 ,C614_=_C766 ,C614_=_C1759 ,C614_=_C1798 ,C614_=_C1841 ,C614_=_C1905 ,\nC614_=_C2058 ,C614_=_C2235 ,C614_=_C2313 ,C614_=_C2377 ,C614_=_C2528 ,C614_=_C2967 ,\nC614_=_C2994 ,C614_=_C3113 ,C614_=_C3204 ,C614_=_C3233 ,C614_=_C3499 ,C614_=_C3631 ,\nC614_=_C3654 ,C614_=_C3904 ,C614_=_C3964 ,C614_=_C3982 ,C614_=_C3988 ,C614_=_C4055 ,\nC614_=_C4068 ,C614_=_C4077 ,C614_=_C4081 ,C614_=_C4082 ,C766_=_C1759 ,C766_=_C1798 ,\nC766_=_C1841 ,C766_=_C1905 ,C766_=_C2058 ,C766_=_C2235 ,C766_=_C2313 ,C766_=_C2377 ,\nC766_=_C2528 ,C766_=_C2967 ,C766_=_C2994 ,C766_=_C3113 ,C766_=_C3204 ,C766_=_C3233 ,\nC766_=_C3499 ,C766_=_C3631 ,C766_=_C3654 ,C766_=_C3904 ,C766_=_C3964 ,C766_=_C3982 ,\nC766_=_C3988 ,C766_=_C4055 ,C766_=_C4068 ,C766_=_C4077 ,C766_=_C4081 ,C766_=_C4082 ,\nC1067_=_C1142 ,C1067_=_C1358 ,C1067_=_C1448 ,C1067_=_C1795 ,C1067_=_C1902 ,C1067_=_C2139 ,\nC1067_=_C2256 ,C1067_=_C2326 ,C1067_=_C2340 ,C1067_=_C2358 ,C1067_=_C2373 ,C1067_=_C2525 ,\nC1067_=_C2978 ,C1067_=_C2990 ,C1067_=_C3200 ,C1067_=_C3313 ,C1067_=_C3383 ,C1067_=_C3664 ,\nC1067_=_C3858 ,C1067_=_C3887 ,C1067_=_C3901 ,C1067_=_C4056 ,C1067_=_C4057 ,C1067_=_C4059 ,\nC1067_=_C4060 ,C1067_=_C4061 ,C1142_=_C1358 ,C1142_=_C1448 ,C1142_=_C1795 ,C1142_=_C1902 ,\nC1142_=_C2139 ,C1142_=_C2256 ,C1142_=_C2326 ,C1142_=_C2340 ,C1142_=_C2358 ,C1142_=_C2373 ,\nC1142_=_C2525 ,C1142_=_C2978 ,C1142_=_C2990 ,C1142_=_C3200 ,C1142_=_C3313 ,C1142_=_C3383 ,\nC1142_=_C3664 ,C1142_=_C3858 ,C1142_=_C3887 ,C1142_=_C3901 ,C1142_=_C4056 ,C1142_=_C4057 ,\nC1142_=_C4059 ,C1142_=_C4060 ,C1142_=_C4061 ,C1358_=_C1448 ,C1358_=_C1795 ,C1358_=_C1902 ,\nC1358_=_C2139 ,C1358_=_C2256 ,C1358_=_C2326 ,C1358_=_C2340 ,C1358_=_C2358 ,C1358_=_C2373 ,\nC1358_=_C2525 ,C1358_=_C2978 ,C1358_=_C2990 ,C1358_=_C3200 ,C1358_=_C3313 ,C1358_=_C3383 ,\nC1358_=_C3664 ,C1358_=_C3858 ,C1358_=_C3887 ,C1358_=_C3901 ,C1358_=_C4056 ,C1358_=_C4057 ,\nC1358_=_C4059 ,C1358_=_C4060 ,C1358_=_C4061 ,C1448_=_C1795 ,C1448_=_C1902 ,C1448_=_C2139 ,\nC1448_=_C2256 ,C1448_=_C2326 ,C1448_=_C2340 ,C1448_=_C2358 ,C1448_=_C2373 ,C1448_=_C2525 ,\nC1448_=_C2978 ,C1448_=_C2990 ,C1448_=_C3200 ,C1448_=_C3313 ,C1448_=_C3383 ,C1448_=_C3664 ,\nC1448_=_C3858 ,C1448_=_C3887 ,C1448_=_C3901 ,C1448_=_C4056 ,C1448_=_C4057 ,C1448_=_C4059 ,\nC1448_=_C4060 ,C1448_=_C4061 ,C1759_=_C1798 ,C1759_=_C1841 ,C1759_=_C1905 ,C1759_=_C2058 ,\nC1759_=_C2235 ,C1759_=_C2313 ,C1759_=_C2377 ,C1759_=_C2528 ,C1759_=_C2967 ,C1759_=_C2994 ,\nC1759_=_C3113 ,C1759_=_C3204 ,C1759_=_C3233 ,C1759_=_C3499 ,C1759_=_C3631 ,C1759_=_C3654 ,\nC1759_=_C3904 ,C1759_=_C3964 ,C1759_=_C3982 ,C1759_=_C3988 ,C1759_=_C4055 ,C1759_=_C4068 ,\nC1759_=_C4077 ,C1759_=_C4081 ,C1759_=_C4082 ,C1795_=_C1798 ,C1795_=_C1902 ,C1795_=_C2139 ,\nC1795_=_C2256 ,C1795_=_C2326 ,C1795_=_C2340 ,C1795_=_C2358 ,C1795_=_C2373 ,C1795_=_C2525 ,\nC1795_=_C2978 ,C1795_=_C2990 ,C1795_=_C3200 ,C1795_=_C3313 ,C1795_=_C3383 ,C1795_=_C3664 ,\nC1795_=_C3858 ,C1795_=_C3887 ,C1795_=_C3901 ,C1795_=_C4056 ,C1795_=_C4057 ,C1795_=_C4059 ,\nC1795_=_C4060 ,C1795_=_C4061 ,C1798_=_C1841 ,C1798_=_C1905 ,C1798_=_C2058 ,C1798_=_C2235 ,\nC1798_=_C2313 ,C1798_=_C2377 ,C1798_=_C2528 ,C1798_=_C2967 ,C1798_=_C2994 ,C1798_=_C3113 ,\nC1798_=_C3204 ,C1798_=_C3233 ,C1798_=_C3499 ,C1798_=_C3631 ,C1798_=_C3654 ,C1798_=_C3904 ,\nC1798_=_C3964 ,C1798_=_C3982 ,C1798_=_C3988 ,C1798_=_C4055 ,C1798_=_C4068 ,C1798_=_C4077 ,\nC1798_=_C4081 ,C1798_=_C4082 ,C1841_=_C1905 ,C1841_=_C2058 ,C1841_=_C2235 ,C1841_=_C2313 ,\nC1841_=_C2377 ,C1841_=_C2528 ,C1841_=_C2967 ,C1841_=_C2994 ,C1841_=_C3113 ,C1841_=_C3204 ,\nC1841_=_C3233 ,C1841_=_C3499 ,C1841_=_C3631 ,C1841_=_C3654 ,C1841_=_C3904 ,C1841_=_C3964 ,\nC1841_=_C3982 ,C1841_=_C3988 ,C1841_=_C4055 ,C1841_=_C4068 ,C1841_=_C4077 ,C1841_=_C4081 ,\nC1841_=_C4082 ,C1902_=_C1905 ,C1902_=_C2139 ,C1902_=_C2256 ,C1902_=_C2326 ,C1902_=_C2340 ,\nC1902_=_C2358 ,C1902_=_C2373 ,C1902_=_C2525 ,C1902_=_C2978 ,C1902_=_C2990 ,C1902_=_C3200 ,\nC1902_=_C3313 ,C1902_=_C3383 ,C1902_=_C3664 ,C1902_=_C3858 ,C1902_=_C3887 ,C1902_=_C3901 ,\nC1902_=_C4056 ,C1902_=_C4057 ,C1902_=_C4059 ,C1902_=_C4060 ,C1902_=_C4061 ,C1905_=_C2058 ,\nC1905_=_C2235 ,C1905_=_C2313 ,C1905_=_C2377 ,C1905_=_C2528 ,C1905_=_C2967 ,C1905_=_C2994 ,\nC1905_=_C3113 ,C1905_=_C3204 ,C1905_=_C3233 ,C1905_=_C3499 ,C1905_=_C3631 ,C1905_=_C3654 ,\nC1905_=_C3904 ,C1905_=_C3964 ,C1905_=_C3982 ,C1905_=_C3988 ,C1905_=_C4055 ,C1905_=_C4068 ,\nC1905_=_C4077 ,C1905_=_C4081 ,C1905_=_C4082 ,C2058_=_C2235 ,C2058_=_C2313 ,C2058_=_C2377 ,\nC2058_=_C2528 ,C2058_=_C2967 ,C2058_=_C2994 ,C2058_=_C3113 ,C2058_=_C3204 ,C2058_=_C3233 ,\nC2058_=_C3499 ,C2058_=_C3631 ,C2058_=_C3654 ,C2058_=_C3904 ,C2058_=_C3964 ,C2058_=_C3982 ,\nC2058_=_C3988 ,C2058_=_C4055 ,C2058_=_C4068 ,C2058_=_C4077 ,C2058_=_C4081 ,C2058_=_C4082 ,\nC2139_=_C2256 ,C2139_=_C2326 ,C2139_=_C2340 ,C2139_=_C2358 ,C2139_=_C2373 ,C2139_=_C2525 ,\nC2139_=_C2978 ,C2139_=_C2990 ,C2139_=_C3200 ,C2139_=_C3313 ,C2139_=_C3383 ,C2139_=_C3664 ,\nC2139_=_C3858 ,C2139_=_C3887 ,C2139_=_C3901 ,C2139_=_C4056 ,C2139_=_C4057 ,C2139_=_C4059 ,\nC2139_=_C4060 ,C2139_=_C4061 ,C2235_=_C2313 ,C2235_=_C2377 ,C2235_=_C2528 ,C2235_=_C2967 ,\nC2235_=_C2994 ,C2235_=_C3113 ,C2235_=_C3204 ,C2235_=_C3233 ,C2235_=_C3499 ,C2235_=_C3631 ,\nC2235_=_C3654 ,C2235_=_C3904 ,C2235_=_C3964 ,C2235_=_C3982 ,C2235_=_C3988 ,C2235_=_C4055 ,\nC2235_=_C4068 ,C2235_=_C4077 ,C2235_=_C4081 ,C2235_=_C4082 ,C2256_=_C2326 ,C2256_=_C2340 ,\nC2256_=_C2358 ,C2256_=_C2373 ,C2256_=_C2525 ,C2256_=_C2978 ,C2256_=_C2990 ,C2256_=_C3200 ,\nC2256_=_C3313 ,C2256_=_C3383 ,C2256_=_C3664 ,C2256_=_C3858 ,C2256_=_C3887 ,C2256_=_C3901 ,\nC2256_=_C4056 ,C2256_=_C4057 ,C2256_=_C4059 ,C2256_=_C4060 ,C2256_=_C4061 ,C2313_=_C2377 ,\nC2313_=_C2528 ,C2313_=_C2967 ,C2313_=_C2994 ,C2313_=_C3113 ,C2313_=_C3204 ,C2313_=_C3233 ,\nC2313_=_C3499 ,C2313_=_C3631 ,C2313_=_C3654 ,C2313_=_C3904 ,C2313_=_C3964 ,C2313_=_C3982 ,\nC2313_=_C3988 ,C2313_=_C4055 ,C2313_=_C4068 ,C2313_=_C4077 ,C2313_=_C4081 ,C2313_=_C4082 ,\nC2326_=_C2340 ,C2326_=_C2358 ,C2326_=_C2373 ,C2326_=_C2525 ,C2326_=_C2978 ,C2326_=_C2990 ,\nC2326_=_C3200 ,C2326_=_C3313 ,C2326_=_C3383 ,C2326_=_C3664 ,C2326_=_C3858 ,C2326_=_C3887 ,\nC2326_=_C3901 ,C2326_=_C4056 ,C2326_=_C4057 ,C2326_=_C4059 ,C2326_=_C4060 ,C2326_=_C4061 ,\nC2340_=_C2358 ,C2340_=_C2373 ,C2340_=_C2525 ,C2340_=_C2978 ,C2340_=_C2990 ,C2340_=_C3200 ,\nC2340_=_C3313 ,C2340_=_C3383 ,C2340_=_C3664 ,C2340_=_C3858 ,C2340_=_C3887 ,C2340_=_C3901 ,\nC2340_=_C4056 ,C2340_=_C4057 ,C2340_=_C4059 ,C2340_=_C4060 ,C2340_=_C4061 ,C2358_=_C2373 ,\nC2358_=_C2525 ,C2358_=_C2978 ,C2358_=_C2990 ,C2358_=_C3200 ,C2358_=_C3313 ,C2358_=_C3383 ,\nC2358_=_C3664 ,C2358_=_C3858 ,C2358_=_C3887 ,C2358_=_C3901 ,C2358_=_C4056 ,C2358_=_C4057 ,\nC2358_=_C4059 ,C2358_=_C4060 ,C2358_=_C4061 ,C2373_=_C2377 ,C2373_=_C2525 ,C2373_=_C2978 ,\nC2373_=_C2990 ,C2373_=_C3200 ,C2373_=_C3313 ,C2373_=_C3383 ,C2373_=_C3664 ,C2373_=_C3858 ,\nC2373_=_C3887 ,C2373_=_C3901 ,C2373_=_C4056 ,C2373_=_C4057 ,C2373_=_C4059 ,C2373_=_C4060 ,\nC2373_=_C4061 ,C2377_=_C2528 ,C2377_=_C2967 ,C2377_=_C2994 ,C2377_=_C3113 ,C2377_=_C3204 ,\nC2377_=_C3233 ,C2377_=_C3499 ,C2377_=_C3631 ,C2377_=_C3654 ,C2377_=_C3904 ,C2377_=_C3964 ,\nC2377_=_C3982 ,C2377_=_C3988 ,C2377_=_C4055 ,C2377_=_C4068 ,C2377_=_C4077 ,C2377_=_C4081 ,\nC2377_=_C4082 ,C2525_=_C2528 ,C2525_=_C2978 ,C2525_=_C2990 ,C2525_=_C3200 ,C2525_=_C3313 ,\nC2525_=_C3383 ,C2525_=_C3664 ,C2525_=_C3858 ,C2525_=_C3887 ,C2525_=_C3901 ,C2525_=_C4056 ,\nC2525_=_C4057 ,C2525_=_C4059 ,C2525_=_C4060 ,C2525_=_C4061 ,C2528_=_C2967 ,C2528_=_C2994 ,\nC2528_=_C3113 ,C2528_=_C3204 ,C2528_=_C3233 ,C2528_=_C3499 ,C2528_=_C3631 ,C2528_=_C3654 ,\nC2528_=_C3904 ,C2528_=_C3964 ,C2528_=_C3982 ,C2528_=_C3988 ,C2528_=_C4055 ,C2528_=_C4068 ,\nC2528_=_C4077 ,C2528_=_C4081 ,C2528_=_C4082 ,C2967_=_C2994 ,C2967_=_C3113 ,C2967_=_C3204 ,\nC2967_=_C3233 ,C2967_=_C3499 ,C2967_=_C3631 ,C2967_=_C3654 ,C2967_=_C3904 ,C2967_=_C3964 ,\nC2967_=_C3982 ,C2967_=_C3988 ,C2967_=_C4055 ,C2967_=_C4068 ,C2967_=_C4077 ,C2967_=_C4081 ,\nC2967_=_C4082 ,C2978_=_C2990 ,C2978_=_C3200 ,C2978_=_C3313 ,C2978_=_C3383 ,C2978_=_C3664 ,\nC2978_=_C3858 ,C2978_=_C3887 ,C2978_=_C3901 ,C2978_=_C4056 ,C2978_=_C4057 ,C2978_=_C4059 ,\nC2978_=_C4060 ,C2978_=_C4061 ,C2990_=_C2994 ,C2990_=_C3200 ,C2990_=_C3313 ,C2990_=_C3383 ,\nC2990_=_C3664 ,C2990_=_C3858</w:t>
      </w:r>
    </w:p>
    <w:p>
      <w:pPr>
        <w:pStyle w:val="PreformattedText"/>
        <w:bidi w:val="0"/>
        <w:spacing w:before="0" w:after="0"/>
        <w:jc w:val="left"/>
        <w:rPr/>
      </w:pPr>
      <w:r>
        <w:rPr/>
        <w:t xml:space="preserve"> </w:t>
      </w:r>
      <w:r>
        <w:rPr/>
        <w:t>,C2990_=_C3887 ,C2990_=_C3901 ,C2990_=_C4056 ,C2990_=_C4057 ,\nC2990_=_C4059 ,C2990_=_C4060 ,C2990_=_C4061 ,C2994_=_C3113 ,C2994_=_C3204 ,C2994_=_C3233 ,\nC2994_=_C3499 ,C2994_=_C3631 ,C2994_=_C3654 ,C2994_=_C3904 ,C2994_=_C3964 ,C2994_=_C3982 ,\nC2994_=_C3988 ,C2994_=_C4055 ,C2994_=_C4068 ,C2994_=_C4077 ,C2994_=_C4081 ,C2994_=_C4082 ,\nC3113_=_C3204 ,C3113_=_C3233 ,C3113_=_C3499 ,C3113_=_C3631 ,C3113_=_C3654 ,C3113_=_C3904 ,\nC3113_=_C3964 ,C3113_=_C3982 ,C3113_=_C3988 ,C3113_=_C4055 ,C3113_=_C4068 ,C3113_=_C4077 ,\nC3113_=_C4081 ,C3113_=_C4082 ,C3200_=_C3204 ,C3200_=_C3313 ,C3200_=_C3383 ,C3200_=_C3664 ,\nC3200_=_C3858 ,C3200_=_C3887 ,C3200_=_C3901 ,C3200_=_C4056 ,C3200_=_C4057 ,C3200_=_C4059 ,\nC3200_=_C4060 ,C3200_=_C4061 ,C3204_=_C3233 ,C3204_=_C3499 ,C3204_=_C3631 ,C3204_=_C3654 ,\nC3204_=_C3904 ,C3204_=_C3964 ,C3204_=_C3982 ,C3204_=_C3988 ,C3204_=_C4055 ,C3204_=_C4068 ,\nC3204_=_C4077 ,C3204_=_C4081 ,C3204_=_C4082 ,C3233_=_C3499 ,C3233_=_C3631 ,C3233_=_C3654 ,\nC3233_=_C3904 ,C3233_=_C3964 ,C3233_=_C3982 ,C3233_=_C3988 ,C3233_=_C4055 ,C3233_=_C4068 ,\nC3233_=_C4077 ,C3233_=_C4081 ,C3233_=_C4082 ,C3313_=_C3383 ,C3313_=_C3664 ,C3313_=_C3858 ,\nC3313_=_C3887 ,C3313_=_C3901 ,C3313_=_C4056 ,C3313_=_C4057 ,C3313_=_C4059 ,C3313_=_C4060 ,\nC3313_=_C4061 ,C3383_=_C3664 ,C3383_=_C3858 ,C3383_=_C3887 ,C3383_=_C3901 ,C3383_=_C4056 ,\nC3383_=_C4057 ,C3383_=_C4059 ,C3383_=_C4060 ,C3383_=_C4061 ,C3499_=_C3631 ,C3499_=_C3654 ,\nC3499_=_C3904 ,C3499_=_C3964 ,C3499_=_C3982 ,C3499_=_C3988 ,C3499_=_C4055 ,C3499_=_C4068 ,\nC3499_=_C4077 ,C3499_=_C4081 ,C3499_=_C4082 ,C3631_=_C3654 ,C3631_=_C3904 ,C3631_=_C3964 ,\nC3631_=_C3982 ,C3631_=_C3988 ,C3631_=_C4055 ,C3631_=_C4068 ,C3631_=_C4077 ,C3631_=_C4081 ,\nC3631_=_C4082 ,C3654_=_C3904 ,C3654_=_C3964 ,C3654_=_C3982 ,C3654_=_C3988 ,C3654_=_C4055 ,\nC3654_=_C4068 ,C3654_=_C4077 ,C3654_=_C4081 ,C3654_=_C4082 ,C3664_=_C3858 ,C3664_=_C3887 ,\nC3664_=_C3901 ,C3664_=_C4056 ,C3664_=_C4057 ,C3664_=_C4059 ,C3664_=_C4060 ,C3664_=_C4061 ,\nC3858_=_C3887 ,C3858_=_C3901 ,C3858_=_C4056 ,C3858_=_C4057 ,C3858_=_C4059 ,C3858_=_C4060 ,\nC3858_=_C4061 ,C3887_=_C3901 ,C3887_=_C4056 ,C3887_=_C4057 ,C3887_=_C4059 ,C3887_=_C4060 ,\nC3887_=_C4061 ,C3901_=_C3904 ,C3901_=_C4056 ,C3901_=_C4057 ,C3901_=_C4059 ,C3901_=_C4060 ,\nC3901_=_C4061 ,C3904_=_C3964 ,C3904_=_C3982 ,C3904_=_C3988 ,C3904_=_C4055 ,C3904_=_C4068 ,\nC3904_=_C4077 ,C3904_=_C4081 ,C3904_=_C4082 ,C3964_=_C3982 ,C3964_=_C3988 ,C3964_=_C4055 ,\nC3964_=_C4068 ,C3964_=_C4077 ,C3964_=_C4081 ,C3964_=_C4082 ,C3982_=_C3988 ,C3982_=_C4055 ,\nC3982_=_C4068 ,C3982_=_C4077 ,C3982_=_C4081 ,C3982_=_C4082 ,C3988_=_C4055 ,C3988_=_C4068 ,\nC3988_=_C4077 ,C3988_=_C4081 ,C3988_=_C4082 ,C4055_=_C4068 ,C4055_=_C4077 ,C4055_=_C4081 ,\nC4055_=_C4082 ,C4056_=_C4057 ,C4056_=_C4059 ,C4056_=_C4060 ,C4056_=_C4061 ,C4056_=_C4068 ,\nC4057_=_C4059 ,C4057_=_C4060 ,C4057_=_C4061 ,C4057_=_C4077 ,C4059_=_C4060 ,C4059_=_C4061 ,\nC4060_=_C4061 ,C4068_=_C4077 ,C4068_=_C4081 ,C4068_=_C4082 ,C4077_=_C4081 ,C4077_=_C4082 ,\nC4081_=_C4082 ,"];174[shape=box, label="id:174 level: 6\n57: C38 C83 C191 C207 C241 \nC287 C298 C374 C380 C381 C382 \nC383 C384 C385 C386 C387 C388 \nC389 C390 C391 C392 C393 C394 \nC395 C396 C397 C398 C399 C400 \nC401 C402 C403 C404 C405 C406 \nC407 C408 C1629 C1782 C1783 C1784 \nC1785 C1786 C1787 C1788 C1789 C1790 \nC1791 C1792 C1793 C1794 C1795 C1796 \nC1797 C1798 C1799 C1800 \n822: C38_=_C83( C38 C83 ) C38_=_C191( C38 C191 ) C38_=_C207( C38 C207 ) C38_=_C241( C38 C241 ) C38_=_C287( C38 C287 ) \nC38_=_C298( C38 C298 ) C38_=_C374( C38 C374 ) C38_=_C387( C38 C387 ) C38_=_C1629( C38 C1629 ) C38_=_C1782( C38 C1782 ) C38_=_C1783( C38 C1783 ) \nC38_=_C1784( C38 C1784 ) C38_=_C1785( C38 C1785 ) C38_=_C1786( C38 C1786 ) C38_=_C1787( C38 C1787 ) C38_=_C1788( C38 C1788 ) C38_=_C1789( C38 C1789 ) \nC38_=_C1790( C38 C1790 ) C38_=_C1791( C38 C1791 ) C38_=_C1792( C38 C1792 ) C38_=_C1793( C38 C1793 ) C38_=_C1794( C38 C1794 ) C38_=_C1795( C38 C1795 ) \nC38_=_C1796( C38 C1796 ) C38_=_C1797( C38 C1797 ) C38_=_C1798( C38 C1798 ) C38_=_C1799( C38 C1799 ) C38_=_C1800( C38 C1800 ) C83_=_C191( C83 C191 ) \nC83_=_C207( C83 C207 ) C83_=_C241( C83 C241 ) C83_=_C287( C83 C287 ) C83_=_C298( C83 C298 ) C83_=_C374( C83 C374 ) C83_=_C387( C83 C387 ) \nC83_=_C1629( C83 C1629 ) C83_=_C1782( C83 C1782 ) C83_=_C1783( C83 C1783 ) C83_=_C1784( C83 C1784 ) C83_=_C1785( C83 C1785 ) C83_=_C1786( C83 C1786 ) \nC83_=_C1787( C83 C1787 ) C83_=_C1788( C83 C1788 ) C83_=_C1789( C83 C1789 ) C83_=_C1790( C83 C1790 ) C83_=_C1791( C83 C1791 ) C83_=_C1792( C83 C1792 ) \nC83_=_C1793( C83 C1793 ) C83_=_C1794( C83 C1794 ) C83_=_C1795( C83 C1795 ) C83_=_C1796( C83 C1796 ) C83_=_C1797( C83 C1797 ) C83_=_C1798( C83 C1798 ) \nC83_=_C1799( C83 C1799 ) C83_=_C1800( C83 C1800 ) C191_=_C207( C191 C207 ) C191_=_C241( C191 C241 ) C191_=_C287( C191 C287 ) C191_=_C298( C191 C298 ) \nC191_=_C374( C191 C374 ) C191_=_C387( C191 C387 ) C191_=_C1629( C191 C1629 ) C191_=_C1782( C191 C1782 ) C191_=_C1783( C191 C1783 ) C191_=_C1784( C191 C1784 ) \nC191_=_C1785( C191 C1785 ) C191_=_C1786( C191 C1786 ) C191_=_C1787( C191 C1787 ) C191_=_C1788( C191 C1788 ) C191_=_C1789( C191 C1789 ) C191_=_C1790( C191 C1790 ) \nC191_=_C1791( C191 C1791 ) C191_=_C1792( C191 C1792 ) C191_=_C1793( C191 C1793 ) C191_=_C1794( C191 C1794 ) C191_=_C1795( C191 C1795 ) C191_=_C1796( C191 C1796 ) \nC191_=_C1797( C191 C1797 ) C191_=_C1798( C191 C1798 ) C191_=_C1799( C191 C1799 ) C191_=_C1800( C191 C1800 ) C207_=_C241( C207 C241 ) C207_=_C287( C207 C287 ) \nC207_=_C298( C207 C298 ) C207_=_C374( C207 C374 ) C207_=_C387( C207 C387 ) C207_=_C1629( C207 C1629 ) C207_=_C1782( C207 C1782 ) C207_=_C1783( C207 C1783 ) \nC207_=_C1784( C207 C1784 ) C207_=_C1785( C207 C1785 ) C207_=_C1786( C207 C1786 ) C207_=_C1787( C207 C1787 ) C207_=_C1788( C207 C1788 ) C207_=_C1789( C207 C1789 ) \nC207_=_C1790( C207 C1790 ) C207_=_C1791( C207 C1791 ) C207_=_C1792( C207 C1792 ) C207_=_C1793( C207 C1793 ) C207_=_C1794( C207 C1794 ) C207_=_C1795( C207 C1795 ) \nC207_=_C1796( C207 C1796 ) C207_=_C1797( C207 C1797 ) C207_=_C1798( C207 C1798 ) C207_=_C1799( C207 C1799 ) C207_=_C1800( C207 C1800 ) C241_=_C287( C241 C287 ) \nC241_=_C298( C241 C298 ) C241_=_C374( C241 C374 ) C241_=_C387( C241 C387 ) C241_=_C1629( C241 C1629 ) C241_=_C1782( C241 C1782 ) C241_=_C1783( C241 C1783 ) \nC241_=_C1784( C241 C1784 ) C241_=_C1785( C241 C1785 ) C241_=_C1786( C241 C1786 ) C241_=_C1787( C241 C1787 ) C241_=_C1788( C241 C1788 ) C241_=_C1789( C241 C1789 ) \nC241_=_C1790( C241 C1790 ) C241_=_C1791( C241 C1791 ) C241_=_C1792( C241 C1792 ) C241_=_C1793( C241 C1793 ) C241_=_C1794( C241 C1794 ) C241_=_C1795( C241 C1795 ) \nC241_=_C1796( C241 C1796 ) C241_=_C1797( C241 C1797 ) C241_=_C1798( C241 C1798 ) C241_=_C1799( C241 C1799 ) C241_=_C1800( C241 C1800 ) C287_=_C298( C287 C298 ) \nC287_=_C374( C287 C374 ) C287_=_C387( C287 C387 ) C287_=_C1629( C287 C1629 ) C287_=_C1782( C287 C1782 ) C287_=_C1783( C287 C1783 ) C287_=_C1784( C287 C1784 ) \nC287_=_C1785( C287 C1785 ) C287_=_C1786( C287 C1786 ) C287_=_C1787( C287 C1787 ) C287_=_C1788( C287 C1788 ) C287_=_C1789( C287 C1789 ) C287_=_C1790( C287 C1790 ) \nC287_=_C1791( C287 C1791 ) C287_=_C1792( C287 C1792 ) C287_=_C1793( C287 C1793 ) C287_=_C1794( C287 C1794 ) C287_=_C1795( C287 C1795 ) C287_=_C1796( C287 C1796 ) \nC287_=_C1797( C287 C1797 ) C287_=_C1798( C287 C1798 ) C287_=_C1799( C287 C1799 ) C287_=_C1800( C287 C1800 ) C298_=_C374( C298 C374 ) C298_=_C387( C298 C387 ) \nC298_=_C1629( C298 C1629 ) C298_=_C1782( C298 C1782 ) C298_=_C1783( C298 C1783 ) C298_=_C1784( C298 C1784 ) C298_=_C1785( C298 C1785 ) C298_=_C1786( C298 C1786 ) \nC298_=_C1787( C298 C1787 ) C298_=_C1788( C298 C1788 ) C298_=_C1789( C298 C1789 ) C298_=_C1790( C298 C1790 ) C298_=_C1791( C298 C1791 ) C298_=_C1792( C298 C1792 ) \nC298_=_C1793( C298 C1793 ) C298_=_C1794( C298 C1794 ) C298_=_C1795( C298 C1795 ) C298_=_C1796( C298 C1796 ) C298_=_C1797( C298 C1797 ) C298_=_C1798( C298 C1798 ) \nC298_=_C1799( C298 C1799 ) C298_=_C1800( C298 C1800 ) C374_=_C387( C374 C387 ) C374_=_C1629( C374 C1629 ) C374_=_C1782( C374 C1782 ) C374_=_C1783( C374 C1783 ) \nC374_=_C1784( C374 C1784 ) C374_=_C1785( C374 C1785 ) C374_=_C1786( C374 C1786 ) C374_=_C1787( C374 C1787 ) C374_=_C1788( C374 C1788 ) C374_=_C1789( C374 C1789 ) \nC374_=_C1790( C374 C1790 ) C374_=_C1791( C374 C1791 ) C374_=_C1792( C374 C1792 ) C374_=_C1793( C374 C1793 ) C374_=_C1794( C374 C1794 ) C374_=_C1795( C374 C1795 ) \nC374_=_C1796( C374 C1796 ) C374_=_C1797( C374 C1797 ) C374_=_C1798( C374 C1798 ) C374_=_C1799( C374 C1799 ) C374_=_C1800( C374 C1800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0_=_C407( C380 C407 ) C380_=_C408( C380 C408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w:t>
      </w:r>
    </w:p>
    <w:p>
      <w:pPr>
        <w:pStyle w:val="PreformattedText"/>
        <w:bidi w:val="0"/>
        <w:spacing w:before="0" w:after="0"/>
        <w:jc w:val="left"/>
        <w:rPr/>
      </w:pPr>
      <w:r>
        <w:rPr/>
        <w:t xml:space="preserve"> </w:t>
      </w:r>
      <w:r>
        <w:rPr/>
        <w:t>C406 ) C381_=_C407( C381 C407 ) C381_=_C408( C381 C408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1629( C386 C162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1629( C387 C1629 ) C387_=_C1782( C387 C1782 ) \nC387_=_C1783( C387 C1783 ) C387_=_C1784( C387 C1784 ) C387_=_C1785( C387 C1785 ) C387_=_C1786( C387 C1786 ) C387_=_C1787( C387 C1787 ) C387_=_C1788( C387 C1788 ) \nC387_=_C1789( C387 C1789 ) C387_=_C1790( C387 C1790 ) C387_=_C1791( C387 C1791 ) C387_=_C1792( C387 C1792 ) C387_=_C1793( C387 C1793 ) C387_=_C1794( C387 C1794 ) \nC387_=_C1795( C387 C1795 ) C387_=_C1796( C387 C1796 ) C387_=_C1797( C387 C1797 ) C387_=_C1798( C387 C1798 ) C387_=_C1799( C387 C1799 ) C387_=_C1800( C387 C1800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1784( C390 C1784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1787( C392 C178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1789( C395 C1789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7_=_C1790( C397 C1790 ) C398_=_C399( C398 C399 ) C398_=_C400( C398 C400 ) C398_=_C401( C398 C401 ) \nC398_=_C402( C398 C402 ) C398_=_C403( C398 C403 ) C398_=_C404( C398 C404 ) C398_=_C405( C398 C405 ) C398_=_C406( C398 C406 ) C398_=_C407( C398 C407 ) \nC398_=_C408( C398 C408 ) C399_=_C400( C399 C400 ) C399_=_C401( C399 C401 ) C399_=_C402( C399 C402 ) C399_=_C403( C399 C403 ) C399_=_C404( C399 C404 ) \nC399_=_C405( C399 C405 ) C399_=_C406( C399 C406 ) C399_=_C407( C399 C407 ) C399_=_C408( C399 C408 ) C399_=_C1791( C399 C1791 ) C400_=_C401( C400 C401 ) \nC400_=_C402( C400 C402 ) C400_=_C403( C400 C403 ) C400_=_C404( C400 C404 ) C400_=_C405( C400 C405 ) C400_=_C406( C400 C406 ) C400_=_C407( C400 C407 ) \nC400_=_C408( C400 C408 ) C400_=_C1792( C400 C1792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4_=_C1794( C404 C1794 ) C405_=_C406( C405 C406 ) C405_=_C407( C405 C407 ) C405_=_C408( C405 C408 ) C405_=_C1795( C405 C1795 ) C406_=_C407( C406 C407 ) \nC406_=_C408( C406 C408 ) C407_=_C408( C407 C408 ) C408_=_C1800( C408 C1800 ) C1629_=_C1782( C1629 C1782 ) C1629_=_C1783( C1629 C1783 ) C1629_=_C1784( C1629 C1784 ) \nC1629_=_C1785( C1629 C1785 ) C1629_=_C1786(</w:t>
      </w:r>
    </w:p>
    <w:p>
      <w:pPr>
        <w:pStyle w:val="PreformattedText"/>
        <w:bidi w:val="0"/>
        <w:spacing w:before="0" w:after="0"/>
        <w:jc w:val="left"/>
        <w:rPr/>
      </w:pPr>
      <w:r>
        <w:rPr/>
        <w:t xml:space="preserve"> </w:t>
      </w:r>
      <w:r>
        <w:rPr/>
        <w:t>C1629 C1786 ) C1629_=_C1787( C1629 C1787 ) C1629_=_C1788( C1629 C1788 ) C1629_=_C1789( C1629 C1789 ) C1629_=_C1790( C1629 C1790 ) \nC1629_=_C1791( C1629 C1791 ) C1629_=_C1792( C1629 C1792 ) C1629_=_C1793( C1629 C1793 ) C1629_=_C1794( C1629 C1794 ) C1629_=_C1795( C1629 C1795 ) C1629_=_C1796( C1629 C1796 ) \nC1629_=_C1797( C1629 C1797 ) C1629_=_C1798( C1629 C1798 ) C1629_=_C1799( C1629 C1799 ) C1629_=_C1800( C1629 C1800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90_=_C1791( C1790 C1791 ) C1790_=_C1792( C1790 C1792 ) C1790_=_C1793( C1790 C1793 ) C1790_=_C1794( C1790 C1794 ) C1790_=_C1795( C1790 C1795 ) C1790_=_C1796( C1790 C1796 ) \nC1790_=_C1797( C1790 C1797 ) C1790_=_C1798( C1790 C1798 ) C1790_=_C1799( C1790 C1799 ) C1790_=_C1800( C1790 C1800 ) C1791_=_C1792( C1791 C1792 ) C1791_=_C1793( C1791 C1793 ) \nC1791_=_C1794( C1791 C1794 ) C1791_=_C1795( C1791 C1795 ) C1791_=_C1796( C1791 C1796 ) C1791_=_C1797( C1791 C1797 ) C1791_=_C1798( C1791 C1798 ) C1791_=_C1799( C1791 C1799 ) \nC1791_=_C1800( C1791 C1800 ) C1792_=_C1793( C1792 C1793 ) C1792_=_C1794( C1792 C1794 ) C1792_=_C1795( C1792 C1795 ) C1792_=_C1796( C1792 C1796 ) C1792_=_C1797( C1792 C1797 ) \nC1792_=_C1798( C1792 C1798 ) C1792_=_C1799( C1792 C1799 ) C1792_=_C1800( C1792 C1800 ) C1793_=_C1794( C1793 C1794 ) C1793_=_C1795( C1793 C1795 ) C1793_=_C1796( C1793 C1796 ) \nC1793_=_C1797( C1793 C1797 ) C1793_=_C1798( C1793 C1798 ) C1793_=_C1799( C1793 C1799 ) C1793_=_C1800( C1793 C1800 ) C1794_=_C1795( C1794 C1795 ) C1794_=_C1796( C1794 C1796 ) \nC1794_=_C1797( C1794 C1797 ) C1794_=_C1798( C1794 C1798 ) C1794_=_C1799( C1794 C1799 ) C1794_=_C1800( C1794 C1800 ) C1795_=_C1796( C1795 C1796 ) C1795_=_C1797( C1795 C1797 ) \nC1795_=_C1798( C1795 C1798 ) C1795_=_C1799( C1795 C1799 ) C1795_=_C1800( C1795 C1800 ) C1796_=_C1797( C1796 C1797 ) C1796_=_C1798( C1796 C1798 ) C1796_=_C1799( C1796 C1799 ) \nC1796_=_C1800( C1796 C1800 ) C1797_=_C1798( C1797 C1798 ) C1797_=_C1799( C1797 C1799 ) C1797_=_C1800( C1797 C1800 ) C1798_=_C1799( C1798 C1799 ) C1798_=_C1800( C1798 C1800 ) \nC1799_=_C1800( C1799 C1800 ) "];117-&gt;174[label="56: C38 C83 C191 C207 C241 \nC287 C298 C374 C380 C381 C382 \nC383 C384 C385 C386 C388 C389 \nC390 C391 C392 C393 C394 C395 \nC396 C397 C398 C399 C400 C401 \nC402 C403 C404 C405 C406 C407 \nC408 C1629 C1782 C1783 C1784 C1785 \nC1786 C1787 C1788 C1789 C1790 C1791 \nC1792 C1793 C1794 C1795 C1796 C1797 \nC1798 C1799 C1800 \n766: C38_=_C83 ,C38_=_C191 ,C38_=_C207 ,C38_=_C241 ,C38_=_C287 ,\nC38_=_C298 ,C38_=_C374 ,C38_=_C1629 ,C38_=_C1782 ,C38_=_C1783 ,C38_=_C1784 ,\nC38_=_C1785 ,C38_=_C1786 ,C38_=_C1787 ,C38_=_C1788 ,C38_=_C1789 ,C38_=_C1790 ,\nC38_=_C1791 ,C38_=_C1792 ,C38_=_C1793 ,C38_=_C1794 ,C38_=_C1795 ,C38_=_C1796 ,\nC38_=_C1797 ,C38_=_C1798 ,C38_=_C1799 ,C38_=_C1800 ,C83_=_C191 ,C83_=_C207 ,\nC83_=_C241 ,C83_=_C287 ,C83_=_C298 ,C83_=_C374 ,C83_=_C1629 ,C83_=_C1782 ,\nC83_=_C1783 ,C83_=_C1784 ,C83_=_C1785 ,C83_=_C1786 ,C83_=_C1787 ,C83_=_C1788 ,\nC83_=_C1789 ,C83_=_C1790 ,C83_=_C1791 ,C83_=_C1792 ,C83_=_C1793 ,C83_=_C1794 ,\nC83_=_C1795 ,C83_=_C1796 ,C83_=_C1797 ,C83_=_C1798 ,C83_=_C1799 ,C83_=_C1800 ,\nC191_=_C207 ,C191_=_C241 ,C191_=_C287 ,C191_=_C298 ,C191_=_C374 ,C191_=_C1629 ,\nC191_=_C1782 ,C191_=_C1783 ,C191_=_C1784 ,C191_=_C1785 ,C191_=_C1786 ,C191_=_C1787 ,\nC191_=_C1788 ,C191_=_C1789 ,C191_=_C1790 ,C191_=_C1791 ,C191_=_C1792 ,C191_=_C1793 ,\nC191_=_C1794 ,C191_=_C1795 ,C191_=_C1796 ,C191_=_C1797 ,C191_=_C1798 ,C191_=_C1799 ,\nC191_=_C1800 ,C207_=_C241 ,C207_=_C287 ,C207_=_C298 ,C207_=_C374 ,C207_=_C1629 ,\nC207_=_C1782 ,C207_=_C1783 ,C207_=_C1784 ,C207_=_C1785 ,C207_=_C1786 ,C207_=_C1787 ,\nC207_=_C1788 ,C207_=_C1789 ,C207_=_C1790 ,C207_=_C1791 ,C207_=_C1792 ,C207_=_C1793 ,\nC207_=_C1794 ,C207_=_C1795 ,C207_=_C1796 ,C207_=_C1797 ,C207_=_C1798 ,C207_=_C1799 ,\nC207_=_C1800 ,C241_=_C287 ,C241_=_C298 ,C241_=_C374 ,C241_=_C1629 ,C241_=_C1782 ,\nC241_=_C1783 ,C241_=_C1784 ,C241_=_C1785 ,C241_=_C1786 ,C241_=_C1787 ,C241_=_C1788 ,\nC241_=_C1789 ,C241_=_C1790 ,C241_=_C1791 ,C241_=_C1792 ,C241_=_C1793 ,C241_=_C1794 ,\nC241_=_C1795 ,C241_=_C1796 ,C241_=_C1797 ,C241_=_C1798 ,C241_=_C1799 ,C241_=_C1800 ,\nC287_=_C298 ,C287_=_C374 ,C287_=_C1629 ,C287_=_C1782 ,C287_=_C1783 ,C287_=_C1784 ,\nC287_=_C1785 ,C287_=_C1786 ,C287_=_C1787 ,C287_=_C1788 ,C287_=_C1789 ,C287_=_C1790 ,\nC287_=_C1791 ,C287_=_C1792 ,C287_=_C1793 ,C287_=_C1794 ,C287_=_C1795 ,C287_=_C1796 ,\nC287_=_C1797 ,C287_=_C1798 ,C287_=_C1799 ,C287_=_C1800 ,C298_=_C374 ,C298_=_C1629 ,\nC298_=_C1782 ,C298_=_C1783 ,C298_=_C1784 ,C298_=_C1785 ,C298_=_C1786 ,C298_=_C1787 ,\nC298_=_C1788 ,C298_=_C1789 ,C298_=_C1790 ,C298_=_C1791 ,C298_=_C1792 ,C298_=_C1793 ,\nC298_=_C1794 ,C298_=_C1795 ,C298_=_C1796 ,C298_=_C1797 ,C298_=_C1798 ,C298_=_C1799 ,\nC298_=_C1800 ,C374_=_C1629 ,C374_=_C1782 ,C374_=_C1783 ,C374_=_C1784 ,C374_=_C1785 ,\nC374_=_C1786 ,C374_=_C1787 ,C374_=_C1788 ,C374_=_C1789 ,C374_=_C1790 ,C374_=_C1791 ,\nC374_=_C1792 ,C374_=_C1793 ,C374_=_C1794 ,C374_=_C1795 ,C374_=_C1796 ,C374_=_C1797 ,\nC374_=_C1798 ,C374_=_C1799 ,C374_=_C1800 ,C380_=_C381 ,C380_=_C382 ,C380_=_C383 ,\nC380_=_C384 ,C380_=_C385 ,C380_=_C386 ,C380_=_C388 ,C380_=_C389 ,C380_=_C390 ,\nC380_=_C391 ,C380_=_C392 ,C380_=_C393 ,C380_=_C394 ,C380_=_C395 ,C380_=_C396 ,\nC380_=_C397 ,C380_=_C398 ,C380_=_C399 ,C380_=_C400 ,C380_=_C401 ,C380_=_C402 ,\nC380_=_C403 ,C380_=_C404 ,C380_=_C405 ,C380_=_C406 ,C380_=_C407 ,C380_=_C408 ,\nC381_=_C382 ,C381_=_C383 ,C381_=_C384 ,C381_=_C385 ,C381_=_C386 ,C381_=_C388 ,\nC381_=_C389 ,C381_=_C390 ,C381_=_C391 ,C381_=_C392 ,C381_=_C393 ,C381_=_C394 ,\nC381_=_C395 ,C381_=_C396 ,C381_=_C397 ,C381_=_C398 ,C381_=_C399 ,C381_=_C400 ,\nC381_=_C401 ,C381_=_C402 ,C381_=_C403 ,C381_=_C404 ,C381_=_C405 ,C381_=_C406 ,\nC381_=_C407 ,C381_=_C408 ,C382_=_C383 ,C382_=_C384 ,C382_=_C385 ,C382_=_C386 ,\nC382_=_C388 ,C382_=_C389 ,C382_=_C390 ,C382_=_C391 ,C382_=_C392 ,C382_=_C393 ,\nC382_=_C394 ,C382_=_C395 ,C382_=_C396 ,C382_=_C397 ,C382_=_C398 ,C382_=_C399 ,\nC382_=_C400 ,C382_=_C401 ,C382_=_C402 ,C382_=_C403 ,C382_=_C404 ,C382_=_C405 ,\nC382_=_C406 ,C382_=_C407 ,C382_=_C408 ,C383_=_C384 ,C383_=_C385 ,C383_=_C386 ,\nC383_=_C388 ,C383_=_C389 ,C383_=_C390 ,C383_=_C391 ,C383_=_C392 ,C383_=_C393 ,\nC383_=_C394 ,C383_=_C395 ,C383_=_C396 ,C383_=_C397 ,C383_=_C398 ,C383_=_C399 ,\nC383_=_C400 ,C383_=_C401 ,C383_=_C402 ,C383_=_C403 ,C383_=_C404 ,C383_=_C405 ,\nC383_=_C406 ,C383_=_C407 ,C383_=_C408 ,C384_=_C385 ,C384_=_C386 ,C384_=_C388 ,\nC384_=_C389 ,C384_=_C390 ,C384_=_C391 ,C384_=_C392 ,C384_=_C393 ,C384_=_C394 ,\nC384_=_C395 ,C384_=_C396</w:t>
      </w:r>
    </w:p>
    <w:p>
      <w:pPr>
        <w:pStyle w:val="PreformattedText"/>
        <w:bidi w:val="0"/>
        <w:spacing w:before="0" w:after="0"/>
        <w:jc w:val="left"/>
        <w:rPr/>
      </w:pPr>
      <w:r>
        <w:rPr/>
        <w:t xml:space="preserve"> </w:t>
      </w:r>
      <w:r>
        <w:rPr/>
        <w:t>,C384_=_C397 ,C384_=_C398 ,C384_=_C399 ,C384_=_C400 ,\nC384_=_C401 ,C384_=_C402 ,C384_=_C403 ,C384_=_C404 ,C384_=_C405 ,C384_=_C406 ,\nC384_=_C407 ,C384_=_C408 ,C385_=_C386 ,C385_=_C388 ,C385_=_C389 ,C385_=_C390 ,\nC385_=_C391 ,C385_=_C392 ,C385_=_C393 ,C385_=_C394 ,C385_=_C395 ,C385_=_C396 ,\nC385_=_C397 ,C385_=_C398 ,C385_=_C399 ,C385_=_C400 ,C385_=_C401 ,C385_=_C402 ,\nC385_=_C403 ,C385_=_C404 ,C385_=_C405 ,C385_=_C406 ,C385_=_C407 ,C385_=_C408 ,\nC386_=_C388 ,C386_=_C389 ,C386_=_C390 ,C386_=_C391 ,C386_=_C392 ,C386_=_C393 ,\nC386_=_C394 ,C386_=_C395 ,C386_=_C396 ,C386_=_C397 ,C386_=_C398 ,C386_=_C399 ,\nC386_=_C400 ,C386_=_C401 ,C386_=_C402 ,C386_=_C403 ,C386_=_C404 ,C386_=_C405 ,\nC386_=_C406 ,C386_=_C407 ,C386_=_C408 ,C386_=_C1629 ,C388_=_C389 ,C388_=_C390 ,\nC388_=_C391 ,C388_=_C392 ,C388_=_C393 ,C388_=_C394 ,C388_=_C395 ,C388_=_C396 ,\nC388_=_C397 ,C388_=_C398 ,C388_=_C399 ,C388_=_C400 ,C388_=_C401 ,C388_=_C402 ,\nC388_=_C403 ,C388_=_C404 ,C388_=_C405 ,C388_=_C406 ,C388_=_C407 ,C388_=_C408 ,\nC389_=_C390 ,C389_=_C391 ,C389_=_C392 ,C389_=_C393 ,C389_=_C394 ,C389_=_C395 ,\nC389_=_C396 ,C389_=_C397 ,C389_=_C398 ,C389_=_C399 ,C389_=_C400 ,C389_=_C401 ,\nC389_=_C402 ,C389_=_C403 ,C389_=_C404 ,C389_=_C405 ,C389_=_C406 ,C389_=_C407 ,\nC389_=_C408 ,C390_=_C391 ,C390_=_C392 ,C390_=_C393 ,C390_=_C394 ,C390_=_C395 ,\nC390_=_C396 ,C390_=_C397 ,C390_=_C398 ,C390_=_C399 ,C390_=_C400 ,C390_=_C401 ,\nC390_=_C402 ,C390_=_C403 ,C390_=_C404 ,C390_=_C405 ,C390_=_C406 ,C390_=_C407 ,\nC390_=_C408 ,C390_=_C1784 ,C391_=_C392 ,C391_=_C393 ,C391_=_C394 ,C391_=_C395 ,\nC391_=_C396 ,C391_=_C397 ,C391_=_C398 ,C391_=_C399 ,C391_=_C400 ,C391_=_C401 ,\nC391_=_C402 ,C391_=_C403 ,C391_=_C404 ,C391_=_C405 ,C391_=_C406 ,C391_=_C407 ,\nC391_=_C408 ,C392_=_C393 ,C392_=_C394 ,C392_=_C395 ,C392_=_C396 ,C392_=_C397 ,\nC392_=_C398 ,C392_=_C399 ,C392_=_C400 ,C392_=_C401 ,C392_=_C402 ,C392_=_C403 ,\nC392_=_C404 ,C392_=_C405 ,C392_=_C406 ,C392_=_C407 ,C392_=_C408 ,C392_=_C1787 ,\nC393_=_C394 ,C393_=_C395 ,C393_=_C396 ,C393_=_C397 ,C393_=_C398 ,C393_=_C399 ,\nC393_=_C400 ,C393_=_C401 ,C393_=_C402 ,C393_=_C403 ,C393_=_C404 ,C393_=_C405 ,\nC393_=_C406 ,C393_=_C407 ,C393_=_C408 ,C394_=_C395 ,C394_=_C396 ,C394_=_C397 ,\nC394_=_C398 ,C394_=_C399 ,C394_=_C400 ,C394_=_C401 ,C394_=_C402 ,C394_=_C403 ,\nC394_=_C404 ,C394_=_C405 ,C394_=_C406 ,C394_=_C407 ,C394_=_C408 ,C395_=_C396 ,\nC395_=_C397 ,C395_=_C398 ,C395_=_C399 ,C395_=_C400 ,C395_=_C401 ,C395_=_C402 ,\nC395_=_C403 ,C395_=_C404 ,C395_=_C405 ,C395_=_C406 ,C395_=_C407 ,C395_=_C408 ,\nC395_=_C1789 ,C396_=_C397 ,C396_=_C398 ,C396_=_C399 ,C396_=_C400 ,C396_=_C401 ,\nC396_=_C402 ,C396_=_C403 ,C396_=_C404 ,C396_=_C405 ,C396_=_C406 ,C396_=_C407 ,\nC396_=_C408 ,C397_=_C398 ,C397_=_C399 ,C397_=_C400 ,C397_=_C401 ,C397_=_C402 ,\nC397_=_C403 ,C397_=_C404 ,C397_=_C405 ,C397_=_C406 ,C397_=_C407 ,C397_=_C408 ,\nC397_=_C1790 ,C398_=_C399 ,C398_=_C400 ,C398_=_C401 ,C398_=_C402 ,C398_=_C403 ,\nC398_=_C404 ,C398_=_C405 ,C398_=_C406 ,C398_=_C407 ,C398_=_C408 ,C399_=_C400 ,\nC399_=_C401 ,C399_=_C402 ,C399_=_C403 ,C399_=_C404 ,C399_=_C405 ,C399_=_C406 ,\nC399_=_C407 ,C399_=_C408 ,C399_=_C1791 ,C400_=_C401 ,C400_=_C402 ,C400_=_C403 ,\nC400_=_C404 ,C400_=_C405 ,C400_=_C406 ,C400_=_C407 ,C400_=_C408 ,C400_=_C1792 ,\nC401_=_C402 ,C401_=_C403 ,C401_=_C404 ,C401_=_C405 ,C401_=_C406 ,C401_=_C407 ,\nC401_=_C408 ,C402_=_C403 ,C402_=_C404 ,C402_=_C405 ,C402_=_C406 ,C402_=_C407 ,\nC402_=_C408 ,C403_=_C404 ,C403_=_C405 ,C403_=_C406 ,C403_=_C407 ,C403_=_C408 ,\nC404_=_C405 ,C404_=_C406 ,C404_=_C407 ,C404_=_C408 ,C404_=_C1794 ,C405_=_C406 ,\nC405_=_C407 ,C405_=_C408 ,C405_=_C1795 ,C406_=_C407 ,C406_=_C408 ,C407_=_C408 ,\nC408_=_C1800 ,C1629_=_C1782 ,C1629_=_C1783 ,C1629_=_C1784 ,C1629_=_C1785 ,C1629_=_C1786 ,\nC1629_=_C1787 ,C1629_=_C1788 ,C1629_=_C1789 ,C1629_=_C1790 ,C1629_=_C1791 ,C1629_=_C1792 ,\nC1629_=_C1793 ,C1629_=_C1794 ,C1629_=_C1795 ,C1629_=_C1796 ,C1629_=_C1797 ,C1629_=_C1798 ,\nC1629_=_C1799 ,C1629_=_C1800 ,C1782_=_C1783 ,C1782_=_C1784 ,C1782_=_C1785 ,C1782_=_C1786 ,\nC1782_=_C1787 ,C1782_=_C1788 ,C1782_=_C1789 ,C1782_=_C1790 ,C1782_=_C1791 ,C1782_=_C1792 ,\nC1782_=_C1793 ,C1782_=_C1794 ,C1782_=_C1795 ,C1782_=_C1796 ,C1782_=_C1797 ,C1782_=_C1798 ,\nC1782_=_C1799 ,C1782_=_C1800 ,C1783_=_C1784 ,C1783_=_C1785 ,C1783_=_C1786 ,C1783_=_C1787 ,\nC1783_=_C1788 ,C1783_=_C1789 ,C1783_=_C1790 ,C1783_=_C1791 ,C1783_=_C1792 ,C1783_=_C1793 ,\nC1783_=_C1794 ,C1783_=_C1795 ,C1783_=_C1796 ,C1783_=_C1797 ,C1783_=_C1798 ,C1783_=_C1799 ,\nC1783_=_C1800 ,C1784_=_C1785 ,C1784_=_C1786 ,C1784_=_C1787 ,C1784_=_C1788 ,C1784_=_C1789 ,\nC1784_=_C1790 ,C1784_=_C1791 ,C1784_=_C1792 ,C1784_=_C1793 ,C1784_=_C1794 ,C1784_=_C1795 ,\nC1784_=_C1796 ,C1784_=_C1797 ,C1784_=_C1798 ,C1784_=_C1799 ,C1784_=_C1800 ,C1785_=_C1786 ,\nC1785_=_C1787 ,C1785_=_C1788 ,C1785_=_C1789 ,C1785_=_C1790 ,C1785_=_C1791 ,C1785_=_C1792 ,\nC1785_=_C1793 ,C1785_=_C1794 ,C1785_=_C1795 ,C1785_=_C1796 ,C1785_=_C1797 ,C1785_=_C1798 ,\nC1785_=_C1799 ,C1785_=_C1800 ,C1786_=_C1787 ,C1786_=_C1788 ,C1786_=_C1789 ,C1786_=_C1790 ,\nC1786_=_C1791 ,C1786_=_C1792 ,C1786_=_C1793 ,C1786_=_C1794 ,C1786_=_C1795 ,C1786_=_C1796 ,\nC1786_=_C1797 ,C1786_=_C1798 ,C1786_=_C1799 ,C1786_=_C1800 ,C1787_=_C1788 ,C1787_=_C1789 ,\nC1787_=_C1790 ,C1787_=_C1791 ,C1787_=_C1792 ,C1787_=_C1793 ,C1787_=_C1794 ,C1787_=_C1795 ,\nC1787_=_C1796 ,C1787_=_C1797 ,C1787_=_C1798 ,C1787_=_C1799 ,C1787_=_C1800 ,C1788_=_C1789 ,\nC1788_=_C1790 ,C1788_=_C1791 ,C1788_=_C1792 ,C1788_=_C1793 ,C1788_=_C1794 ,C1788_=_C1795 ,\nC1788_=_C1796 ,C1788_=_C1797 ,C1788_=_C1798 ,C1788_=_C1799 ,C1788_=_C1800 ,C1789_=_C1790 ,\nC1789_=_C1791 ,C1789_=_C1792 ,C1789_=_C1793 ,C1789_=_C1794 ,C1789_=_C1795 ,C1789_=_C1796 ,\nC1789_=_C1797 ,C1789_=_C1798 ,C1789_=_C1799 ,C1789_=_C1800 ,C1790_=_C1791 ,C1790_=_C1792 ,\nC1790_=_C1793 ,C1790_=_C1794 ,C1790_=_C1795 ,C1790_=_C1796 ,C1790_=_C1797 ,C1790_=_C1798 ,\nC1790_=_C1799 ,C1790_=_C1800 ,C1791_=_C1792 ,C1791_=_C1793 ,C1791_=_C1794 ,C1791_=_C1795 ,\nC1791_=_C1796 ,C1791_=_C1797 ,C1791_=_C1798 ,C1791_=_C1799 ,C1791_=_C1800 ,C1792_=_C1793 ,\nC1792_=_C1794 ,C1792_=_C1795 ,C1792_=_C1796 ,C1792_=_C1797 ,C1792_=_C1798 ,C1792_=_C1799 ,\nC1792_=_C1800 ,C1793_=_C1794 ,C1793_=_C1795 ,C1793_=_C1796 ,C1793_=_C1797 ,C1793_=_C1798 ,\nC1793_=_C1799 ,C1793_=_C1800 ,C1794_=_C1795 ,C1794_=_C1796 ,C1794_=_C1797 ,C1794_=_C1798 ,\nC1794_=_C1799 ,C1794_=_C1800 ,C1795_=_C1796 ,C1795_=_C1797 ,C1795_=_C1798 ,C1795_=_C1799 ,\nC1795_=_C1800 ,C1796_=_C1797 ,C1796_=_C1798 ,C1796_=_C1799 ,C1796_=_C1800 ,C1797_=_C1798 ,\nC1797_=_C1799 ,C1797_=_C1800 ,C1798_=_C1799 ,C1798_=_C1800 ,C1799_=_C1800 ,"];175[shape=box, label="id:175 level: 6\n57: C392 C397 C480 C533 C857 \nC1038 C1083 C1129 C1439 C1513 C1552 \nC1637 C1641 C1787 C1790 C1914 C1917 \nC1973 C1989 C2027 C2075 C2113 C2166 \nC2220 C2224 C2321 C2464 C2468 C2711 \nC2913 C3063 C3117 C3118 C3119 C3120 \nC3121 C3122 C3123 C3124 C3125 C3126 \nC3127 C3128 C3129 C3130 C3131 C3269 \nC3404 C3502 C3547 C3594 C3595 C3596 \nC3597 C3598 C3599 C3600 \n823: C392_=_C397( C392 C397 ) C392_=_C857( C392 C857 ) C392_=_C1083( C392 C1083 ) C392_=_C1439( C392 C1439 ) C392_=_C1552( C392 C1552 ) \nC392_=_C1637( C392 C1637 ) C392_=_C1787( C392 C1787 ) C392_=_C1914( C392 C1914 ) C392_=_C1989( C392 C1989 ) C392_=_C2027( C392 C2027 ) C392_=_C2166( C392 C2166 ) \nC392_=_C2220( C392 C2220 ) C392_=_C2464( C392 C2464 ) C392_=_C3063( C392 C3063 ) C392_=_C3117( C392 C3117 ) C392_=_C3118( C392 C3118 ) C392_=_C3119( C392 C3119 ) \nC392_=_C3120( C392 C3120 ) C392_=_C3121( C392 C3121 ) C392_=_C3122( C392 C3122 ) C392_=_C3123( C392 C3123 ) C392_=_C3124( C392 C3124 ) C392_=_C3125( C392 C3125 ) \nC392_=_C3126( C392 C3126 ) C392_=_C3127( C392 C3127 ) C392_=_C3128( C392 C3128 ) C392_=_C3129( C392 C3129 ) C392_=_C3130( C392 C3130 ) C392_=_C3131( C392 C3131 ) \nC397_=_C480( C397 C480 ) C397_=_C533( C397 C533 ) C397_=_C1038( C397 C1038 ) C397_=_C1129( C397 C1129 ) C397_=_C1513( C397 C1513 ) C397_=_C1641( C397 C1641 ) \nC397_=_C1790( C397 C1790 ) C397_=_C1917( C397 C1917 ) C397_=_C1973( C397 C1973 ) C397_=_C2075( C397 C2075 ) C397_=_C2113( C397 C2113 ) C397_=_C2224( C397 C2224 ) \nC397_=_C2321( C397 C2321 ) C397_=_C2468( C397 C2468 ) C397_=_C2711( C397 C2711 ) C397_=_C2913( C397 C2913 ) C397_=_C3120( C397 C3120 ) C397_=_C3269( C397 C3269 ) \nC397_=_C3404( C397 C3404 ) C397_=_C3502( C397 C3502 ) C397_=_C3547( C397 C3547 ) C397_=_C3594( C397 C3594 ) C397_=_C3595( C397 C3595 ) C397_=_C3596( C397 C3596 ) \nC397_=_C3597( C397 C3597 ) C397_=_C3598( C397 C3598 ) C397_=_C3599( C397 C3599 ) C397_=_C3600( C397 C3600 ) C480_=_C533( C480 C533 ) C480_=_C1038( C480 C1038 ) \nC480_=_C1129( C480 C1129 ) C480_=_C1513( C480 C1513 ) C480_=_C1641( C480 C1641 ) C480_=_C1790( C480 C1790 ) C480_=_C1917( C480 C1917 ) C480_=_C1973( C480 C1973 ) \nC480_=_C2075( C480 C2075 ) C480_=_C2113( C480 C2113 ) C480_=_C2224( C480 C2224 ) C480_=_C2321( C480 C2321 ) C480_=_C2468( C480 C2468 ) C480_=_C2711( C480 C2711 ) \nC480_=_C2913( C480 C2913 ) C480_=_C3120( C480 C3120 ) C480_=_C3269( C480 C3269 ) C480_=_C3404( C480 C3404 ) C480_=_C3502( C480 C3502 ) C480_=_C3547( C480 C3547 ) \nC480_=_C3594( C480 C3594 ) C480_=_C3595( C480 C3595 ) C480_=_C3596( C480 C3596 ) C480_=_C3597( C480 C3597 ) C480_=_C3598( C480 C3598 ) C480_=_C3599( C480 C3599 ) \nC480_=_C3600( C480 C3600 ) C533_=_C1038( C533 C1038 ) C533_=_C1129( C533 C1129 ) C533_=_C1513( C533 C1513 ) C533_=_C1641( C533 C1641 ) C533_=_C1790( C533 C1790 ) \nC533_=_C1917( C533 C1917 ) C533_=_C1973( C533 C1973 ) C533_=_C2075( C533 C2075 ) C533_=_C2113( C533 C2113 ) C533_=_C2224( C533 C2224 ) C533_=_C2321( C533 C2321 ) \nC533_=_C2468( C533 C2468 ) C533_=_C2711( C533 C2711 ) C533_=_C2913( C533 C2913 ) C533_=_C3120( C533 C3120 ) C533_=_C3269( C533 C3269 ) C533_=_C3404( C533 C3404 ) \nC533_=_C3502( C533 C3502 ) C533_=_C3547( C533 C3547 ) C533_=_C3594( C533 C3594 ) C533_=_C3595( C533 C3595 ) C533_=_C3596( C533 C3596 ) C533_=_C3597( C533</w:t>
      </w:r>
    </w:p>
    <w:p>
      <w:pPr>
        <w:pStyle w:val="PreformattedText"/>
        <w:bidi w:val="0"/>
        <w:spacing w:before="0" w:after="0"/>
        <w:jc w:val="left"/>
        <w:rPr/>
      </w:pPr>
      <w:r>
        <w:rPr/>
        <w:t xml:space="preserve"> </w:t>
      </w:r>
      <w:r>
        <w:rPr/>
        <w:t>C3597 ) \nC533_=_C3598( C533 C3598 ) C533_=_C3599( C533 C3599 ) C533_=_C3600( C533 C3600 ) C857_=_C1083( C857 C1083 ) C857_=_C1439( C857 C1439 ) C857_=_C1552( C857 C1552 ) \nC857_=_C1637( C857 C1637 ) C857_=_C1787( C857 C1787 ) C857_=_C1914( C857 C1914 ) C857_=_C1989( C857 C1989 ) C857_=_C2027( C857 C2027 ) C857_=_C2166( C857 C2166 ) \nC857_=_C2220( C857 C2220 ) C857_=_C2464( C857 C2464 ) C857_=_C3063( C857 C3063 ) C857_=_C3117( C857 C3117 ) C857_=_C3118( C857 C3118 ) C857_=_C3119( C857 C3119 ) \nC857_=_C3120( C857 C3120 ) C857_=_C3121( C857 C3121 ) C857_=_C3122( C857 C3122 ) C857_=_C3123( C857 C3123 ) C857_=_C3124( C857 C3124 ) C857_=_C3125( C857 C3125 ) \nC857_=_C3126( C857 C3126 ) C857_=_C3127( C857 C3127 ) C857_=_C3128( C857 C3128 ) C857_=_C3129( C857 C3129 ) C857_=_C3130( C857 C3130 ) C857_=_C3131( C857 C3131 ) \nC1038_=_C1129( C1038 C1129 ) C1038_=_C1513( C1038 C1513 ) C1038_=_C1641( C1038 C1641 ) C1038_=_C1790( C1038 C1790 ) C1038_=_C1917( C1038 C1917 ) C1038_=_C1973( C1038 C1973 ) \nC1038_=_C2075( C1038 C2075 ) C1038_=_C2113( C1038 C2113 ) C1038_=_C2224( C1038 C2224 ) C1038_=_C2321( C1038 C2321 ) C1038_=_C2468( C1038 C2468 ) C1038_=_C2711( C1038 C2711 ) \nC1038_=_C2913( C1038 C2913 ) C1038_=_C3120( C1038 C3120 ) C1038_=_C3269( C1038 C3269 ) C1038_=_C3404( C1038 C3404 ) C1038_=_C3502( C1038 C3502 ) C1038_=_C3547( C1038 C3547 ) \nC1038_=_C3594( C1038 C3594 ) C1038_=_C3595( C1038 C3595 ) C1038_=_C3596( C1038 C3596 ) C1038_=_C3597( C1038 C3597 ) C1038_=_C3598( C1038 C3598 ) C1038_=_C3599( C1038 C3599 ) \nC1038_=_C3600( C1038 C3600 ) C1083_=_C1439( C1083 C1439 ) C1083_=_C1552( C1083 C1552 ) C1083_=_C1637( C1083 C1637 ) C1083_=_C1787( C1083 C1787 ) C1083_=_C1914( C1083 C1914 ) \nC1083_=_C1989( C1083 C1989 ) C1083_=_C2027( C1083 C2027 ) C1083_=_C2166( C1083 C2166 ) C1083_=_C2220( C1083 C2220 ) C1083_=_C2464( C1083 C2464 ) C1083_=_C3063( C1083 C3063 ) \nC1083_=_C3117( C1083 C3117 ) C1083_=_C3118( C1083 C3118 ) C1083_=_C3119( C1083 C3119 ) C1083_=_C3120( C1083 C3120 ) C1083_=_C3121( C1083 C3121 ) C1083_=_C3122( C1083 C3122 ) \nC1083_=_C3123( C1083 C3123 ) C1083_=_C3124( C1083 C3124 ) C1083_=_C3125( C1083 C3125 ) C1083_=_C3126( C1083 C3126 ) C1083_=_C3127( C1083 C3127 ) C1083_=_C3128( C1083 C3128 ) \nC1083_=_C3129( C1083 C3129 ) C1083_=_C3130( C1083 C3130 ) C1083_=_C3131( C1083 C3131 ) C1129_=_C1513( C1129 C1513 ) C1129_=_C1641( C1129 C1641 ) C1129_=_C1790( C1129 C1790 ) \nC1129_=_C1917( C1129 C1917 ) C1129_=_C1973( C1129 C1973 ) C1129_=_C2075( C1129 C2075 ) C1129_=_C2113( C1129 C2113 ) C1129_=_C2224( C1129 C2224 ) C1129_=_C2321( C1129 C2321 ) \nC1129_=_C2468( C1129 C2468 ) C1129_=_C2711( C1129 C2711 ) C1129_=_C2913( C1129 C2913 ) C1129_=_C3120( C1129 C3120 ) C1129_=_C3269( C1129 C3269 ) C1129_=_C3404( C1129 C3404 ) \nC1129_=_C3502( C1129 C3502 ) C1129_=_C3547( C1129 C3547 ) C1129_=_C3594( C1129 C3594 ) C1129_=_C3595( C1129 C3595 ) C1129_=_C3596( C1129 C3596 ) C1129_=_C3597( C1129 C3597 ) \nC1129_=_C3598( C1129 C3598 ) C1129_=_C3599( C1129 C3599 ) C1129_=_C3600( C1129 C3600 ) C1439_=_C1552( C1439 C1552 ) C1439_=_C1637( C1439 C1637 ) C1439_=_C1787( C1439 C1787 ) \nC1439_=_C1914( C1439 C1914 ) C1439_=_C1989( C1439 C1989 ) C1439_=_C2027( C1439 C2027 ) C1439_=_C2166( C1439 C2166 ) C1439_=_C2220( C1439 C2220 ) C1439_=_C2464( C1439 C2464 ) \nC1439_=_C3063( C1439 C3063 ) C1439_=_C3117( C1439 C3117 ) C1439_=_C3118( C1439 C3118 ) C1439_=_C3119( C1439 C3119 ) C1439_=_C3120( C1439 C3120 ) C1439_=_C3121( C1439 C3121 ) \nC1439_=_C3122( C1439 C3122 ) C1439_=_C3123( C1439 C3123 ) C1439_=_C3124( C1439 C3124 ) C1439_=_C3125( C1439 C3125 ) C1439_=_C3126( C1439 C3126 ) C1439_=_C3127( C1439 C3127 ) \nC1439_=_C3128( C1439 C3128 ) C1439_=_C3129( C1439 C3129 ) C1439_=_C3130( C1439 C3130 ) C1439_=_C3131( C1439 C3131 ) C1513_=_C1641( C1513 C1641 ) C1513_=_C1790( C1513 C1790 ) \nC1513_=_C1917( C1513 C1917 ) C1513_=_C1973( C1513 C1973 ) C1513_=_C2075( C1513 C2075 ) C1513_=_C2113( C1513 C2113 ) C1513_=_C2224( C1513 C2224 ) C1513_=_C2321( C1513 C2321 ) \nC1513_=_C2468( C1513 C2468 ) C1513_=_C2711( C1513 C2711 ) C1513_=_C2913( C1513 C2913 ) C1513_=_C3120( C1513 C3120 ) C1513_=_C3269( C1513 C3269 ) C1513_=_C3404( C1513 C3404 ) \nC1513_=_C3502( C1513 C3502 ) C1513_=_C3547( C1513 C3547 ) C1513_=_C3594( C1513 C3594 ) C1513_=_C3595( C1513 C3595 ) C1513_=_C3596( C1513 C3596 ) C1513_=_C3597( C1513 C3597 ) \nC1513_=_C3598( C1513 C3598 ) C1513_=_C3599( C1513 C3599 ) C1513_=_C3600( C1513 C3600 ) C1552_=_C1637( C1552 C1637 ) C1552_=_C1787( C1552 C1787 ) C1552_=_C1914( C1552 C1914 ) \nC1552_=_C1989( C1552 C1989 ) C1552_=_C2027( C1552 C2027 ) C1552_=_C2166( C1552 C2166 ) C1552_=_C2220( C1552 C2220 ) C1552_=_C2464( C1552 C2464 ) C1552_=_C3063( C1552 C3063 ) \nC1552_=_C3117( C1552 C3117 ) C1552_=_C3118( C1552 C3118 ) C1552_=_C3119( C1552 C3119 ) C1552_=_C3120( C1552 C3120 ) C1552_=_C3121( C1552 C3121 ) C1552_=_C3122( C1552 C3122 ) \nC1552_=_C3123( C1552 C3123 ) C1552_=_C3124( C1552 C3124 ) C1552_=_C3125( C1552 C3125 ) C1552_=_C3126( C1552 C3126 ) C1552_=_C3127( C1552 C3127 ) C1552_=_C3128( C1552 C3128 ) \nC1552_=_C3129( C1552 C3129 ) C1552_=_C3130( C1552 C3130 ) C1552_=_C3131( C1552 C3131 ) C1637_=_C1641( C1637 C1641 ) C1637_=_C1787( C1637 C1787 ) C1637_=_C1914( C1637 C1914 ) \nC1637_=_C1989( C1637 C1989 ) C1637_=_C2027( C1637 C2027 ) C1637_=_C2166( C1637 C2166 ) C1637_=_C2220( C1637 C2220 ) C1637_=_C2464( C1637 C2464 ) C1637_=_C3063( C1637 C3063 ) \nC1637_=_C3117( C1637 C3117 ) C1637_=_C3118( C1637 C3118 ) C1637_=_C3119( C1637 C3119 ) C1637_=_C3120( C1637 C3120 ) C1637_=_C3121( C1637 C3121 ) C1637_=_C3122( C1637 C3122 ) \nC1637_=_C3123( C1637 C3123 ) C1637_=_C3124( C1637 C3124 ) C1637_=_C3125( C1637 C3125 ) C1637_=_C3126( C1637 C3126 ) C1637_=_C3127( C1637 C3127 ) C1637_=_C3128( C1637 C3128 ) \nC1637_=_C3129( C1637 C3129 ) C1637_=_C3130( C1637 C3130 ) C1637_=_C3131( C1637 C3131 ) C1641_=_C1790( C1641 C1790 ) C1641_=_C1917( C1641 C1917 ) C1641_=_C1973( C1641 C1973 ) \nC1641_=_C2075( C1641 C2075 ) C1641_=_C2113( C1641 C2113 ) C1641_=_C2224( C1641 C2224 ) C1641_=_C2321( C1641 C2321 ) C1641_=_C2468( C1641 C2468 ) C1641_=_C2711( C1641 C2711 ) \nC1641_=_C2913( C1641 C2913 ) C1641_=_C3120( C1641 C3120 ) C1641_=_C3269( C1641 C3269 ) C1641_=_C3404( C1641 C3404 ) C1641_=_C3502( C1641 C3502 ) C1641_=_C3547( C1641 C3547 ) \nC1641_=_C3594( C1641 C3594 ) C1641_=_C3595( C1641 C3595 ) C1641_=_C3596( C1641 C3596 ) C1641_=_C3597( C1641 C3597 ) C1641_=_C3598( C1641 C3598 ) C1641_=_C3599( C1641 C3599 ) \nC1641_=_C3600( C1641 C3600 ) C1787_=_C1790( C1787 C1790 ) C1787_=_C1914( C1787 C1914 ) C1787_=_C1989( C1787 C1989 ) C1787_=_C2027( C1787 C2027 ) C1787_=_C2166( C1787 C2166 ) \nC1787_=_C2220( C1787 C2220 ) C1787_=_C2464( C1787 C2464 ) C1787_=_C3063( C1787 C3063 ) C1787_=_C3117( C1787 C3117 ) C1787_=_C3118( C1787 C3118 ) C1787_=_C3119( C1787 C3119 ) \nC1787_=_C3120( C1787 C3120 ) C1787_=_C3121( C1787 C3121 ) C1787_=_C3122( C1787 C3122 ) C1787_=_C3123( C1787 C3123 ) C1787_=_C3124( C1787 C3124 ) C1787_=_C3125( C1787 C3125 ) \nC1787_=_C3126( C1787 C3126 ) C1787_=_C3127( C1787 C3127 ) C1787_=_C3128( C1787 C3128 ) C1787_=_C3129( C1787 C3129 ) C1787_=_C3130( C1787 C3130 ) C1787_=_C3131( C1787 C3131 ) \nC1790_=_C1917( C1790 C1917 ) C1790_=_C1973( C1790 C1973 ) C1790_=_C2075( C1790 C2075 ) C1790_=_C2113( C1790 C2113 ) C1790_=_C2224( C1790 C2224 ) C1790_=_C2321( C1790 C2321 ) \nC1790_=_C2468( C1790 C2468 ) C1790_=_C2711( C1790 C2711 ) C1790_=_C2913( C1790 C2913 ) C1790_=_C3120( C1790 C3120 ) C1790_=_C3269( C1790 C3269 ) C1790_=_C3404( C1790 C3404 ) \nC1790_=_C3502( C1790 C3502 ) C1790_=_C3547( C1790 C3547 ) C1790_=_C3594( C1790 C3594 ) C1790_=_C3595( C1790 C3595 ) C1790_=_C3596( C1790 C3596 ) C1790_=_C3597( C1790 C3597 ) \nC1790_=_C3598( C1790 C3598 ) C1790_=_C3599( C1790 C3599 ) C1790_=_C3600( C1790 C3600 ) C1914_=_C1917( C1914 C1917 ) C1914_=_C1989( C1914 C1989 ) C1914_=_C2027( C1914 C2027 ) \nC1914_=_C2166( C1914 C2166 ) C1914_=_C2220( C1914 C2220 ) C1914_=_C2464( C1914 C2464 ) C1914_=_C3063( C1914 C3063 ) C1914_=_C3117( C1914 C3117 ) C1914_=_C3118( C1914 C3118 ) \nC1914_=_C3119( C1914 C3119 ) C1914_=_C3120( C1914 C3120 ) C1914_=_C3121( C1914 C3121 ) C1914_=_C3122( C1914 C3122 ) C1914_=_C3123( C1914 C3123 ) C1914_=_C3124( C1914 C3124 ) \nC1914_=_C3125( C1914 C3125 ) C1914_=_C3126( C1914 C3126 ) C1914_=_C3127( C1914 C3127 ) C1914_=_C3128( C1914 C3128 ) C1914_=_C3129( C1914 C3129 ) C1914_=_C3130( C1914 C3130 ) \nC1914_=_C3131( C1914 C3131 ) C1917_=_C1973( C1917 C1973 ) C1917_=_C2075( C1917 C2075 ) C1917_=_C2113( C1917 C2113 ) C1917_=_C2224( C1917 C2224 ) C1917_=_C2321( C1917 C2321 ) \nC1917_=_C2468( C1917 C2468 ) C1917_=_C2711( C1917 C2711 ) C1917_=_C2913( C1917 C2913 ) C1917_=_C3120( C1917 C3120 ) C1917_=_C3269( C1917 C3269 ) C1917_=_C3404( C1917 C3404 ) \nC1917_=_C3502( C1917 C3502 ) C1917_=_C3547( C1917 C3547 ) C1917_=_C3594( C1917 C3594 ) C1917_=_C3595( C1917 C3595 ) C1917_=_C3596( C1917 C3596 ) C1917_=_C3597( C1917 C3597 ) \nC1917_=_C3598( C1917 C3598 ) C1917_=_C3599( C1917 C3599 ) C1917_=_C3600( C1917 C3600 ) C1973_=_C2075( C1973 C2075 ) C1973_=_C2113( C1973 C2113 ) C1973_=_C2224( C1973 C2224 ) \nC1973_=_C2321( C1973 C2321 ) C1973_=_C2468( C1973 C2468 ) C1973_=_C2711( C1973 C2711 ) C1973_=_C2913( C1973 C2913 ) C1973_=_C3120( C1973 C3120 ) C1973_=_C3269( C1973 C3269 ) \nC1973_=_C3404( C1973 C3404 ) C1973_=_C3502( C1973 C3502 ) C1973_=_C3547( C1973 C3547 ) C1973_=_C3594( C1973 C3594 ) C1973_=_C3595( C1973 C3595 ) C1973_=_C3596( C1973 C3596 ) \nC1973_=_C3597( C1973 C3597 ) C1973_=_C3598( C1973 C3598 ) C1973_=_C3599( C1973 C3599 ) C1973_=_C3600( C1973 C3600 ) C1989_=_C2027( C1989 C2027 ) C1989_=_C2166( C1989 C2166 ) \nC1989_=_C2220( C1989 C2220 ) C1989_=_C2464( C1989 C2464 ) C1989_=_C3063( C1989 C3063 ) C1989_=_C3117( C1989 C3117 ) C1989_=_C3118( C1989 C3118 ) C1989_=_C3119( C1989 C3119 ) \nC1989_=_C3120( C1989 C3120 ) C1989_=_C3121( C1989 C3121 ) C1989_=_C3122( C1989 C3122 ) C1989_=_C3123(</w:t>
      </w:r>
    </w:p>
    <w:p>
      <w:pPr>
        <w:pStyle w:val="PreformattedText"/>
        <w:bidi w:val="0"/>
        <w:spacing w:before="0" w:after="0"/>
        <w:jc w:val="left"/>
        <w:rPr/>
      </w:pPr>
      <w:r>
        <w:rPr/>
        <w:t xml:space="preserve"> </w:t>
      </w:r>
      <w:r>
        <w:rPr/>
        <w:t>C1989 C3123 ) C1989_=_C3124( C1989 C3124 ) C1989_=_C3125( C1989 C3125 ) \nC1989_=_C3126( C1989 C3126 ) C1989_=_C3127( C1989 C3127 ) C1989_=_C3128( C1989 C3128 ) C1989_=_C3129( C1989 C3129 ) C1989_=_C3130( C1989 C3130 ) C1989_=_C3131( C1989 C3131 ) \nC2027_=_C2166( C2027 C2166 ) C2027_=_C2220( C2027 C2220 ) C2027_=_C2464( C2027 C2464 ) C2027_=_C3063( C2027 C3063 ) C2027_=_C3117( C2027 C3117 ) C2027_=_C3118( C2027 C3118 ) \nC2027_=_C3119( C2027 C3119 ) C2027_=_C3120( C2027 C3120 ) C2027_=_C3121( C2027 C3121 ) C2027_=_C3122( C2027 C3122 ) C2027_=_C3123( C2027 C3123 ) C2027_=_C3124( C2027 C3124 ) \nC2027_=_C3125( C2027 C3125 ) C2027_=_C3126( C2027 C3126 ) C2027_=_C3127( C2027 C3127 ) C2027_=_C3128( C2027 C3128 ) C2027_=_C3129( C2027 C3129 ) C2027_=_C3130( C2027 C3130 ) \nC2027_=_C3131( C2027 C3131 ) C2075_=_C2113( C2075 C2113 ) C2075_=_C2224( C2075 C2224 ) C2075_=_C2321( C2075 C2321 ) C2075_=_C2468( C2075 C2468 ) C2075_=_C2711( C2075 C2711 ) \nC2075_=_C2913( C2075 C2913 ) C2075_=_C3120( C2075 C3120 ) C2075_=_C3269( C2075 C3269 ) C2075_=_C3404( C2075 C3404 ) C2075_=_C3502( C2075 C3502 ) C2075_=_C3547( C2075 C3547 ) \nC2075_=_C3594( C2075 C3594 ) C2075_=_C3595( C2075 C3595 ) C2075_=_C3596( C2075 C3596 ) C2075_=_C3597( C2075 C3597 ) C2075_=_C3598( C2075 C3598 ) C2075_=_C3599( C2075 C3599 ) \nC2075_=_C3600( C2075 C3600 ) C2113_=_C2224( C2113 C2224 ) C2113_=_C2321( C2113 C2321 ) C2113_=_C2468( C2113 C2468 ) C2113_=_C2711( C2113 C2711 ) C2113_=_C2913( C2113 C2913 ) \nC2113_=_C3120( C2113 C3120 ) C2113_=_C3269( C2113 C3269 ) C2113_=_C3404( C2113 C3404 ) C2113_=_C3502( C2113 C3502 ) C2113_=_C3547( C2113 C3547 ) C2113_=_C3594( C2113 C3594 ) \nC2113_=_C3595( C2113 C3595 ) C2113_=_C3596( C2113 C3596 ) C2113_=_C3597( C2113 C3597 ) C2113_=_C3598( C2113 C3598 ) C2113_=_C3599( C2113 C3599 ) C2113_=_C3600( C2113 C3600 ) \nC2166_=_C2220( C2166 C2220 ) C2166_=_C2464( C2166 C2464 ) C2166_=_C3063( C2166 C3063 ) C2166_=_C3117( C2166 C3117 ) C2166_=_C3118( C2166 C3118 ) C2166_=_C3119( C2166 C3119 ) \nC2166_=_C3120( C2166 C3120 ) C2166_=_C3121( C2166 C3121 ) C2166_=_C3122( C2166 C3122 ) C2166_=_C3123( C2166 C3123 ) C2166_=_C3124( C2166 C3124 ) C2166_=_C3125( C2166 C3125 ) \nC2166_=_C3126( C2166 C3126 ) C2166_=_C3127( C2166 C3127 ) C2166_=_C3128( C2166 C3128 ) C2166_=_C3129( C2166 C3129 ) C2166_=_C3130( C2166 C3130 ) C2166_=_C3131( C2166 C3131 ) \nC2220_=_C2224( C2220 C2224 ) C2220_=_C2464( C2220 C2464 ) C2220_=_C3063( C2220 C3063 ) C2220_=_C3117( C2220 C3117 ) C2220_=_C3118( C2220 C3118 ) C2220_=_C3119( C2220 C3119 ) \nC2220_=_C3120( C2220 C3120 ) C2220_=_C3121( C2220 C3121 ) C2220_=_C3122( C2220 C3122 ) C2220_=_C3123( C2220 C3123 ) C2220_=_C3124( C2220 C3124 ) C2220_=_C3125( C2220 C3125 ) \nC2220_=_C3126( C2220 C3126 ) C2220_=_C3127( C2220 C3127 ) C2220_=_C3128( C2220 C3128 ) C2220_=_C3129( C2220 C3129 ) C2220_=_C3130( C2220 C3130 ) C2220_=_C3131( C2220 C3131 ) \nC2224_=_C2321( C2224 C2321 ) C2224_=_C2468( C2224 C2468 ) C2224_=_C2711( C2224 C2711 ) C2224_=_C2913( C2224 C2913 ) C2224_=_C3120( C2224 C3120 ) C2224_=_C3269( C2224 C3269 ) \nC2224_=_C3404( C2224 C3404 ) C2224_=_C3502( C2224 C3502 ) C2224_=_C3547( C2224 C3547 ) C2224_=_C3594( C2224 C3594 ) C2224_=_C3595( C2224 C3595 ) C2224_=_C3596( C2224 C3596 ) \nC2224_=_C3597( C2224 C3597 ) C2224_=_C3598( C2224 C3598 ) C2224_=_C3599( C2224 C3599 ) C2224_=_C3600( C2224 C3600 ) C2321_=_C2468( C2321 C2468 ) C2321_=_C2711( C2321 C2711 ) \nC2321_=_C2913( C2321 C2913 ) C2321_=_C3120( C2321 C3120 ) C2321_=_C3269( C2321 C3269 ) C2321_=_C3404( C2321 C3404 ) C2321_=_C3502( C2321 C3502 ) C2321_=_C3547( C2321 C3547 ) \nC2321_=_C3594( C2321 C3594 ) C2321_=_C3595( C2321 C3595 ) C2321_=_C3596( C2321 C3596 ) C2321_=_C3597( C2321 C3597 ) C2321_=_C3598( C2321 C3598 ) C2321_=_C3599( C2321 C3599 ) \nC2321_=_C3600( C2321 C3600 ) C2464_=_C2468( C2464 C2468 ) C2464_=_C3063( C2464 C3063 ) C2464_=_C3117( C2464 C3117 ) C2464_=_C3118( C2464 C3118 ) C2464_=_C3119( C2464 C3119 ) \nC2464_=_C3120( C2464 C3120 ) C2464_=_C3121( C2464 C3121 ) C2464_=_C3122( C2464 C3122 ) C2464_=_C3123( C2464 C3123 ) C2464_=_C3124( C2464 C3124 ) C2464_=_C3125( C2464 C3125 ) \nC2464_=_C3126( C2464 C3126 ) C2464_=_C3127( C2464 C3127 ) C2464_=_C3128( C2464 C3128 ) C2464_=_C3129( C2464 C3129 ) C2464_=_C3130( C2464 C3130 ) C2464_=_C3131( C2464 C3131 ) \nC2468_=_C2711( C2468 C2711 ) C2468_=_C2913( C2468 C2913 ) C2468_=_C3120( C2468 C3120 ) C2468_=_C3269( C2468 C3269 ) C2468_=_C3404( C2468 C3404 ) C2468_=_C3502( C2468 C3502 ) \nC2468_=_C3547( C2468 C3547 ) C2468_=_C3594( C2468 C3594 ) C2468_=_C3595( C2468 C3595 ) C2468_=_C3596( C2468 C3596 ) C2468_=_C3597( C2468 C3597 ) C2468_=_C3598( C2468 C3598 ) \nC2468_=_C3599( C2468 C3599 ) C2468_=_C3600( C2468 C3600 ) C2711_=_C2913( C2711 C2913 ) C2711_=_C3120( C2711 C3120 ) C2711_=_C3269( C2711 C3269 ) C2711_=_C3404( C2711 C3404 ) \nC2711_=_C3502( C2711 C3502 ) C2711_=_C3547( C2711 C3547 ) C2711_=_C3594( C2711 C3594 ) C2711_=_C3595( C2711 C3595 ) C2711_=_C3596( C2711 C3596 ) C2711_=_C3597( C2711 C3597 ) \nC2711_=_C3598( C2711 C3598 ) C2711_=_C3599( C2711 C3599 ) C2711_=_C3600( C2711 C3600 ) C2913_=_C3120( C2913 C3120 ) C2913_=_C3269( C2913 C3269 ) C2913_=_C3404( C2913 C3404 ) \nC2913_=_C3502( C2913 C3502 ) C2913_=_C3547( C2913 C3547 ) C2913_=_C3594( C2913 C3594 ) C2913_=_C3595( C2913 C3595 ) C2913_=_C3596( C2913 C3596 ) C2913_=_C3597( C2913 C3597 ) \nC2913_=_C3598( C2913 C3598 ) C2913_=_C3599( C2913 C3599 ) C2913_=_C3600( C2913 C3600 ) C3063_=_C3117( C3063 C3117 ) C3063_=_C3118( C3063 C3118 ) C3063_=_C3119( C3063 C3119 ) \nC3063_=_C3120( C3063 C3120 ) C3063_=_C3121( C3063 C3121 ) C3063_=_C3122( C3063 C3122 ) C3063_=_C3123( C3063 C3123 ) C3063_=_C3124( C3063 C3124 ) C3063_=_C3125( C3063 C3125 ) \nC3063_=_C3126( C3063 C3126 ) C3063_=_C3127( C3063 C3127 ) C3063_=_C3128( C3063 C3128 ) C3063_=_C3129( C3063 C3129 ) C3063_=_C3130( C3063 C3130 ) C3063_=_C3131( C3063 C3131 ) \nC3117_=_C3118( C3117 C3118 ) C3117_=_C3119( C3117 C3119 ) C3117_=_C3120( C3117 C3120 ) C3117_=_C3121( C3117 C3121 ) C3117_=_C3122( C3117 C3122 ) C3117_=_C3123( C3117 C3123 ) \nC3117_=_C3124( C3117 C3124 ) C3117_=_C3125( C3117 C3125 ) C3117_=_C3126( C3117 C3126 ) C3117_=_C3127( C3117 C3127 ) C3117_=_C3128( C3117 C3128 ) C3117_=_C3129( C3117 C3129 ) \nC3117_=_C3130( C3117 C3130 ) C3117_=_C3131( C3117 C3131 ) C3118_=_C3119( C3118 C3119 ) C3118_=_C3120( C3118 C3120 ) C3118_=_C3121( C3118 C3121 ) C3118_=_C3122( C3118 C3122 ) \nC3118_=_C3123( C3118 C3123 ) C3118_=_C3124( C3118 C3124 ) C3118_=_C3125( C3118 C3125 ) C3118_=_C3126( C3118 C3126 ) C3118_=_C3127( C3118 C3127 ) C3118_=_C3128( C3118 C3128 ) \nC3118_=_C3129( C3118 C3129 ) C3118_=_C3130( C3118 C3130 ) C3118_=_C3131( C3118 C3131 ) C3119_=_C3120( C3119 C3120 ) C3119_=_C3121( C3119 C3121 ) C3119_=_C3122( C3119 C3122 ) \nC3119_=_C3123( C3119 C3123 ) C3119_=_C3124( C3119 C3124 ) C3119_=_C3125( C3119 C3125 ) C3119_=_C3126( C3119 C3126 ) C3119_=_C3127( C3119 C3127 ) C3119_=_C3128( C3119 C3128 ) \nC3119_=_C3129( C3119 C3129 ) C3119_=_C3130( C3119 C3130 ) C3119_=_C3131( C3119 C3131 ) C3119_=_C3502( C3119 C3502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269( C3120 C3269 ) C3120_=_C3404( C3120 C3404 ) C3120_=_C3502( C3120 C3502 ) \nC3120_=_C3547( C3120 C3547 ) C3120_=_C3594( C3120 C3594 ) C3120_=_C3595( C3120 C3595 ) C3120_=_C3596( C3120 C3596 ) C3120_=_C3597( C3120 C3597 ) C3120_=_C3598( C3120 C3598 ) \nC3120_=_C3599( C3120 C3599 ) C3120_=_C3600( C3120 C3600 ) C3121_=_C3122( C3121 C3122 ) C3121_=_C3123( C3121 C3123 ) C3121_=_C3124( C3121 C3124 ) C3121_=_C3125( C3121 C3125 ) \nC3121_=_C3126( C3121 C3126 ) C3121_=_C3127( C3121 C3127 ) C3121_=_C3128( C3121 C3128 ) C3121_=_C3129( C3121 C3129 ) C3121_=_C3130( C3121 C3130 ) C3121_=_C3131( C3121 C3131 ) \nC3121_=_C3594( C3121 C3594 ) C3122_=_C3123( C3122 C3123 ) C3122_=_C3124( C3122 C3124 ) C3122_=_C3125( C3122 C3125 ) C3122_=_C3126( C3122 C3126 ) C3122_=_C3127( C3122 C3127 ) \nC3122_=_C3128( C3122 C3128 ) C3122_=_C3129( C3122 C3129 ) C3122_=_C3130( C3122 C3130 ) C3122_=_C3131( C3122 C3131 ) C3122_=_C3595( C3122 C3595 ) C3123_=_C3124( C3123 C3124 ) \nC3123_=_C3125( C3123 C3125 ) C3123_=_C3126( C3123 C3126 ) C3123_=_C3127( C3123 C3127 ) C3123_=_C3128( C3123 C3128 ) C3123_=_C3129( C3123 C3129 ) C3123_=_C3130( C3123 C3130 ) \nC3123_=_C3131( C3123 C3131 ) C3124_=_C3125( C3124 C3125 ) C3124_=_C3126( C3124 C3126 ) C3124_=_C3127( C3124 C3127 ) C3124_=_C3128( C3124 C3128 ) C3124_=_C3129( C3124 C3129 ) \nC3124_=_C3130( C3124 C3130 ) C3124_=_C3131( C3124 C3131 ) C3125_=_C3126( C3125 C3126 ) C3125_=_C3127( C3125 C3127 ) C3125_=_C3128( C3125 C3128 ) C3125_=_C3129( C3125 C3129 ) \nC3125_=_C3130( C3125 C3130 ) C3125_=_C3131( C3125 C3131 ) C3126_=_C3127( C3126 C3127 ) C3126_=_C3128( C3126 C3128 ) C3126_=_C3129( C3126 C3129 ) C3126_=_C3130( C3126 C3130 ) \nC3126_=_C3131( C3126 C3131 ) C3127_=_C3128( C3127 C3128 ) C3127_=_C3129( C3127 C3129 ) C3127_=_C3130( C3127 C3130 ) C3127_=_C3131( C3127 C3131 ) C3128_=_C3129( C3128 C3129 ) \nC3128_=_C3130( C3128 C3130 ) C3128_=_C3131( C3128 C3131 ) C3128_=_C3598( C3128 C3598 ) C3129_=_C3130( C3129 C3130 ) C3129_=_C3131( C3129 C3131 ) C3130_=_C3131( C3130 C3131 ) \nC3131_=_C3600( C3131 C3600 ) C3269_=_C3404( C3269 C3404 ) C3269_=_C3502( C3269 C3502 ) C3269_=_C3547( C3269 C3547 ) C3269_=_C3594( C3269 C3594 ) C3269_=_C3595( C3269 C3595 ) \nC3269_=_C3596( C3269 C3596 ) C3269_=_C3597( C3269 C3597 ) C3269_=_C3598( C3269 C3598 ) C3269_=_C3599( C3269 C3599 ) C3269_=_C3600( C3269 C3600 ) C3404_=_C3502( C3404 C3502 ) \nC3404_=_C3547( C3404 C3547 ) C3404_=_C3594( C3404 C3594 ) C3404_=_C3595( C3404 C3595 ) C3404_=_C3596( C3404 C3596 ) C3404_=_C3597( C3404 C3597 ) C3404_=_C3598(</w:t>
      </w:r>
    </w:p>
    <w:p>
      <w:pPr>
        <w:pStyle w:val="PreformattedText"/>
        <w:bidi w:val="0"/>
        <w:spacing w:before="0" w:after="0"/>
        <w:jc w:val="left"/>
        <w:rPr/>
      </w:pPr>
      <w:r>
        <w:rPr/>
        <w:t xml:space="preserve"> </w:t>
      </w:r>
      <w:r>
        <w:rPr/>
        <w:t>C3404 C3598 ) \nC3404_=_C3599( C3404 C3599 ) C3404_=_C3600( C3404 C3600 ) C3502_=_C3547( C3502 C3547 ) C3502_=_C3594( C3502 C3594 ) C3502_=_C3595( C3502 C3595 ) C3502_=_C3596( C3502 C3596 ) \nC3502_=_C3597( C3502 C3597 ) C3502_=_C3598( C3502 C3598 ) C3502_=_C3599( C3502 C3599 ) C3502_=_C3600( C3502 C3600 ) C3547_=_C3594( C3547 C3594 ) C3547_=_C3595( C3547 C3595 ) \nC3547_=_C3596( C3547 C3596 ) C3547_=_C3597( C3547 C3597 ) C3547_=_C3598( C3547 C3598 ) C3547_=_C3599( C3547 C3599 ) C3547_=_C3600( C3547 C3600 ) C3594_=_C3595( C3594 C3595 ) \nC3594_=_C3596( C3594 C3596 ) C3594_=_C3597( C3594 C3597 ) C3594_=_C3598( C3594 C3598 ) C3594_=_C3599( C3594 C3599 ) C3594_=_C3600( C3594 C3600 ) C3595_=_C3596( C3595 C3596 ) \nC3595_=_C3597( C3595 C3597 ) C3595_=_C3598( C3595 C3598 ) C3595_=_C3599( C3595 C3599 ) C3595_=_C3600( C3595 C3600 ) C3596_=_C3597( C3596 C3597 ) C3596_=_C3598( C3596 C3598 ) \nC3596_=_C3599( C3596 C3599 ) C3596_=_C3600( C3596 C3600 ) C3597_=_C3598( C3597 C3598 ) C3597_=_C3599( C3597 C3599 ) C3597_=_C3600( C3597 C3600 ) C3598_=_C3599( C3598 C3599 ) \nC3598_=_C3600( C3598 C3600 ) C3599_=_C3600( C3599 C3600 ) "];117-&gt;175[label="56: C392 C397 C480 C533 C857 \nC1038 C1083 C1129 C1439 C1513 C1552 \nC1637 C1641 C1787 C1790 C1914 C1917 \nC1973 C1989 C2027 C2075 C2113 C2166 \nC2220 C2224 C2321 C2464 C2468 C2711 \nC2913 C3063 C3117 C3118 C3119 C3121 \nC3122 C3123 C3124 C3125 C3126 C3127 \nC3128 C3129 C3130 C3131 C3269 C3404 \nC3502 C3547 C3594 C3595 C3596 C3597 \nC3598 C3599 C3600 \n767: C392_=_C397 ,C392_=_C857 ,C392_=_C1083 ,C392_=_C1439 ,C392_=_C1552 ,\nC392_=_C1637 ,C392_=_C1787 ,C392_=_C1914 ,C392_=_C1989 ,C392_=_C2027 ,C392_=_C2166 ,\nC392_=_C2220 ,C392_=_C2464 ,C392_=_C3063 ,C392_=_C3117 ,C392_=_C3118 ,C392_=_C3119 ,\nC392_=_C3121 ,C392_=_C3122 ,C392_=_C3123 ,C392_=_C3124 ,C392_=_C3125 ,C392_=_C3126 ,\nC392_=_C3127 ,C392_=_C3128 ,C392_=_C3129 ,C392_=_C3130 ,C392_=_C3131 ,C397_=_C480 ,\nC397_=_C533 ,C397_=_C1038 ,C397_=_C1129 ,C397_=_C1513 ,C397_=_C1641 ,C397_=_C1790 ,\nC397_=_C1917 ,C397_=_C1973 ,C397_=_C2075 ,C397_=_C2113 ,C397_=_C2224 ,C397_=_C2321 ,\nC397_=_C2468 ,C397_=_C2711 ,C397_=_C2913 ,C397_=_C3269 ,C397_=_C3404 ,C397_=_C3502 ,\nC397_=_C3547 ,C397_=_C3594 ,C397_=_C3595 ,C397_=_C3596 ,C397_=_C3597 ,C397_=_C3598 ,\nC397_=_C3599 ,C397_=_C3600 ,C480_=_C533 ,C480_=_C1038 ,C480_=_C1129 ,C480_=_C1513 ,\nC480_=_C1641 ,C480_=_C1790 ,C480_=_C1917 ,C480_=_C1973 ,C480_=_C2075 ,C480_=_C2113 ,\nC480_=_C2224 ,C480_=_C2321 ,C480_=_C2468 ,C480_=_C2711 ,C480_=_C2913 ,C480_=_C3269 ,\nC480_=_C3404 ,C480_=_C3502 ,C480_=_C3547 ,C480_=_C3594 ,C480_=_C3595 ,C480_=_C3596 ,\nC480_=_C3597 ,C480_=_C3598 ,C480_=_C3599 ,C480_=_C3600 ,C533_=_C1038 ,C533_=_C1129 ,\nC533_=_C1513 ,C533_=_C1641 ,C533_=_C1790 ,C533_=_C1917 ,C533_=_C1973 ,C533_=_C2075 ,\nC533_=_C2113 ,C533_=_C2224 ,C533_=_C2321 ,C533_=_C2468 ,C533_=_C2711 ,C533_=_C2913 ,\nC533_=_C3269 ,C533_=_C3404 ,C533_=_C3502 ,C533_=_C3547 ,C533_=_C3594 ,C533_=_C3595 ,\nC533_=_C3596 ,C533_=_C3597 ,C533_=_C3598 ,C533_=_C3599 ,C533_=_C3600 ,C857_=_C1083 ,\nC857_=_C1439 ,C857_=_C1552 ,C857_=_C1637 ,C857_=_C1787 ,C857_=_C1914 ,C857_=_C1989 ,\nC857_=_C2027 ,C857_=_C2166 ,C857_=_C2220 ,C857_=_C2464 ,C857_=_C3063 ,C857_=_C3117 ,\nC857_=_C3118 ,C857_=_C3119 ,C857_=_C3121 ,C857_=_C3122 ,C857_=_C3123 ,C857_=_C3124 ,\nC857_=_C3125 ,C857_=_C3126 ,C857_=_C3127 ,C857_=_C3128 ,C857_=_C3129 ,C857_=_C3130 ,\nC857_=_C3131 ,C1038_=_C1129 ,C1038_=_C1513 ,C1038_=_C1641 ,C1038_=_C1790 ,C1038_=_C1917 ,\nC1038_=_C1973 ,C1038_=_C2075 ,C1038_=_C2113 ,C1038_=_C2224 ,C1038_=_C2321 ,C1038_=_C2468 ,\nC1038_=_C2711 ,C1038_=_C2913 ,C1038_=_C3269 ,C1038_=_C3404 ,C1038_=_C3502 ,C1038_=_C3547 ,\nC1038_=_C3594 ,C1038_=_C3595 ,C1038_=_C3596 ,C1038_=_C3597 ,C1038_=_C3598 ,C1038_=_C3599 ,\nC1038_=_C3600 ,C1083_=_C1439 ,C1083_=_C1552 ,C1083_=_C1637 ,C1083_=_C1787 ,C1083_=_C1914 ,\nC1083_=_C1989 ,C1083_=_C2027 ,C1083_=_C2166 ,C1083_=_C2220 ,C1083_=_C2464 ,C1083_=_C3063 ,\nC1083_=_C3117 ,C1083_=_C3118 ,C1083_=_C3119 ,C1083_=_C3121 ,C1083_=_C3122 ,C1083_=_C3123 ,\nC1083_=_C3124 ,C1083_=_C3125 ,C1083_=_C3126 ,C1083_=_C3127 ,C1083_=_C3128 ,C1083_=_C3129 ,\nC1083_=_C3130 ,C1083_=_C3131 ,C1129_=_C1513 ,C1129_=_C1641 ,C1129_=_C1790 ,C1129_=_C1917 ,\nC1129_=_C1973 ,C1129_=_C2075 ,C1129_=_C2113 ,C1129_=_C2224 ,C1129_=_C2321 ,C1129_=_C2468 ,\nC1129_=_C2711 ,C1129_=_C2913 ,C1129_=_C3269 ,C1129_=_C3404 ,C1129_=_C3502 ,C1129_=_C3547 ,\nC1129_=_C3594 ,C1129_=_C3595 ,C1129_=_C3596 ,C1129_=_C3597 ,C1129_=_C3598 ,C1129_=_C3599 ,\nC1129_=_C3600 ,C1439_=_C1552 ,C1439_=_C1637 ,C1439_=_C1787 ,C1439_=_C1914 ,C1439_=_C1989 ,\nC1439_=_C2027 ,C1439_=_C2166 ,C1439_=_C2220 ,C1439_=_C2464 ,C1439_=_C3063 ,C1439_=_C3117 ,\nC1439_=_C3118 ,C1439_=_C3119 ,C1439_=_C3121 ,C1439_=_C3122 ,C1439_=_C3123 ,C1439_=_C3124 ,\nC1439_=_C3125 ,C1439_=_C3126 ,C1439_=_C3127 ,C1439_=_C3128 ,C1439_=_C3129 ,C1439_=_C3130 ,\nC1439_=_C3131 ,C1513_=_C1641 ,C1513_=_C1790 ,C1513_=_C1917 ,C1513_=_C1973 ,C1513_=_C2075 ,\nC1513_=_C2113 ,C1513_=_C2224 ,C1513_=_C2321 ,C1513_=_C2468 ,C1513_=_C2711 ,C1513_=_C2913 ,\nC1513_=_C3269 ,C1513_=_C3404 ,C1513_=_C3502 ,C1513_=_C3547 ,C1513_=_C3594 ,C1513_=_C3595 ,\nC1513_=_C3596 ,C1513_=_C3597 ,C1513_=_C3598 ,C1513_=_C3599 ,C1513_=_C3600 ,C1552_=_C1637 ,\nC1552_=_C1787 ,C1552_=_C1914 ,C1552_=_C1989 ,C1552_=_C2027 ,C1552_=_C2166 ,C1552_=_C2220 ,\nC1552_=_C2464 ,C1552_=_C3063 ,C1552_=_C3117 ,C1552_=_C3118 ,C1552_=_C3119 ,C1552_=_C3121 ,\nC1552_=_C3122 ,C1552_=_C3123 ,C1552_=_C3124 ,C1552_=_C3125 ,C1552_=_C3126 ,C1552_=_C3127 ,\nC1552_=_C3128 ,C1552_=_C3129 ,C1552_=_C3130 ,C1552_=_C3131 ,C1637_=_C1641 ,C1637_=_C1787 ,\nC1637_=_C1914 ,C1637_=_C1989 ,C1637_=_C2027 ,C1637_=_C2166 ,C1637_=_C2220 ,C1637_=_C2464 ,\nC1637_=_C3063 ,C1637_=_C3117 ,C1637_=_C3118 ,C1637_=_C3119 ,C1637_=_C3121 ,C1637_=_C3122 ,\nC1637_=_C3123 ,C1637_=_C3124 ,C1637_=_C3125 ,C1637_=_C3126 ,C1637_=_C3127 ,C1637_=_C3128 ,\nC1637_=_C3129 ,C1637_=_C3130 ,C1637_=_C3131 ,C1641_=_C1790 ,C1641_=_C1917 ,C1641_=_C1973 ,\nC1641_=_C2075 ,C1641_=_C2113 ,C1641_=_C2224 ,C1641_=_C2321 ,C1641_=_C2468 ,C1641_=_C2711 ,\nC1641_=_C2913 ,C1641_=_C3269 ,C1641_=_C3404 ,C1641_=_C3502 ,C1641_=_C3547 ,C1641_=_C3594 ,\nC1641_=_C3595 ,C1641_=_C3596 ,C1641_=_C3597 ,C1641_=_C3598 ,C1641_=_C3599 ,C1641_=_C3600 ,\nC1787_=_C1790 ,C1787_=_C1914 ,C1787_=_C1989 ,C1787_=_C2027 ,C1787_=_C2166 ,C1787_=_C2220 ,\nC1787_=_C2464 ,C1787_=_C3063 ,C1787_=_C3117 ,C1787_=_C3118 ,C1787_=_C3119 ,C1787_=_C3121 ,\nC1787_=_C3122 ,C1787_=_C3123 ,C1787_=_C3124 ,C1787_=_C3125 ,C1787_=_C3126 ,C1787_=_C3127 ,\nC1787_=_C3128 ,C1787_=_C3129 ,C1787_=_C3130 ,C1787_=_C3131 ,C1790_=_C1917 ,C1790_=_C1973 ,\nC1790_=_C2075 ,C1790_=_C2113 ,C1790_=_C2224 ,C1790_=_C2321 ,C1790_=_C2468 ,C1790_=_C2711 ,\nC1790_=_C2913 ,C1790_=_C3269 ,C1790_=_C3404 ,C1790_=_C3502 ,C1790_=_C3547 ,C1790_=_C3594 ,\nC1790_=_C3595 ,C1790_=_C3596 ,C1790_=_C3597 ,C1790_=_C3598 ,C1790_=_C3599 ,C1790_=_C3600 ,\nC1914_=_C1917 ,C1914_=_C1989 ,C1914_=_C2027 ,C1914_=_C2166 ,C1914_=_C2220 ,C1914_=_C2464 ,\nC1914_=_C3063 ,C1914_=_C3117 ,C1914_=_C3118 ,C1914_=_C3119 ,C1914_=_C3121 ,C1914_=_C3122 ,\nC1914_=_C3123 ,C1914_=_C3124 ,C1914_=_C3125 ,C1914_=_C3126 ,C1914_=_C3127 ,C1914_=_C3128 ,\nC1914_=_C3129 ,C1914_=_C3130 ,C1914_=_C3131 ,C1917_=_C1973 ,C1917_=_C2075 ,C1917_=_C2113 ,\nC1917_=_C2224 ,C1917_=_C2321 ,C1917_=_C2468 ,C1917_=_C2711 ,C1917_=_C2913 ,C1917_=_C3269 ,\nC1917_=_C3404 ,C1917_=_C3502 ,C1917_=_C3547 ,C1917_=_C3594 ,C1917_=_C3595 ,C1917_=_C3596 ,\nC1917_=_C3597 ,C1917_=_C3598 ,C1917_=_C3599 ,C1917_=_C3600 ,C1973_=_C2075 ,C1973_=_C2113 ,\nC1973_=_C2224 ,C1973_=_C2321 ,C1973_=_C2468 ,C1973_=_C2711 ,C1973_=_C2913 ,C1973_=_C3269 ,\nC1973_=_C3404 ,C1973_=_C3502 ,C1973_=_C3547 ,C1973_=_C3594 ,C1973_=_C3595 ,C1973_=_C3596 ,\nC1973_=_C3597 ,C1973_=_C3598 ,C1973_=_C3599 ,C1973_=_C3600 ,C1989_=_C2027 ,C1989_=_C2166 ,\nC1989_=_C2220 ,C1989_=_C2464 ,C1989_=_C3063 ,C1989_=_C3117 ,C1989_=_C3118 ,C1989_=_C3119 ,\nC1989_=_C3121 ,C1989_=_C3122 ,C1989_=_C3123 ,C1989_=_C3124 ,C1989_=_C3125 ,C1989_=_C3126 ,\nC1989_=_C3127 ,C1989_=_C3128 ,C1989_=_C3129 ,C1989_=_C3130 ,C1989_=_C3131 ,C2027_=_C2166 ,\nC2027_=_C2220 ,C2027_=_C2464 ,C2027_=_C3063 ,C2027_=_C3117 ,C2027_=_C3118 ,C2027_=_C3119 ,\nC2027_=_C3121 ,C2027_=_C3122 ,C2027_=_C3123 ,C2027_=_C3124 ,C2027_=_C3125 ,C2027_=_C3126 ,\nC2027_=_C3127 ,C2027_=_C3128 ,C2027_=_C3129 ,C2027_=_C3130 ,C2027_=_C3131 ,C2075_=_C2113 ,\nC2075_=_C2224 ,C2075_=_C2321 ,C2075_=_C2468 ,C2075_=_C2711 ,C2075_=_C2913 ,C2075_=_C3269 ,\nC2075_=_C3404 ,C2075_=_C3502 ,C2075_=_C3547 ,C2075_=_C3594 ,C2075_=_C3595 ,C2075_=_C3596 ,\nC2075_=_C3597 ,C2075_=_C3598 ,C2075_=_C3599 ,C2075_=_C3600 ,C2113_=_C2224 ,C2113_=_C2321 ,\nC2113_=_C2468 ,C2113_=_C2711 ,C2113_=_C2913 ,C2113_=_C3269 ,C2113_=_C3404 ,C2113_=_C3502 ,\nC2113_=_C3547 ,C2113_=_C3594 ,C2113_=_C3595 ,C2113_=_C3596 ,C2113_=_C3597 ,C2113_=_C3598 ,\nC2113_=_C3599 ,C2113_=_C3600 ,C2166_=_C2220 ,C2166_=_C2464 ,C2166_=_C3063 ,C2166_=_C3117 ,\nC2166_=_C3118 ,C2166_=_C3119 ,C2166_=_C3121 ,C2166_=_C3122 ,C2166_=_C3123 ,C2166_=_C3124 ,\nC2166_=_C3125 ,C2166_=_C3126 ,C2166_=_C3127 ,C2166_=_C3128 ,C2166_=_C3129 ,C2166_=_C3130 ,\nC2166_=_C3131 ,C2220_=_C2224 ,C2220_=_C2464 ,C2220_=_C3063 ,C2220_=_C3117 ,C2220_=_C3118 ,\nC2220_=_C3119 ,C2220_=_C3121 ,C2220_=_C3122 ,C2220_=_C3123 ,C2220_=_C3124 ,C2220_=_C3125 ,\nC2220_=_C3126 ,C2220_=_C3127 ,C2220_=_C3128 ,C2220_=_C3129 ,C2220_=_C3130 ,C2220_=_C3131 ,\nC2224_=_C2321 ,C2224_=_C2468 ,C2224_=_C2711 ,C2224_=_C2913 ,C2224_=_C3269 ,C2224_=_C3404 ,\nC2224_=_C3502 ,C2224_=_C3547 ,C2224_=_C3594 ,C2224_=_C3595 ,C2224_=_C3596 ,C2224_=_C3597 ,\nC2224_=_C3598 ,C2224_=_C3599 ,C2224_=_C3600 ,C2321_=_C2468 ,C2321_=_C2711 ,C2321_=_C2913 ,\nC2321_=_C3269 ,C2321_=_C3404 ,C2321_=_C3502 ,C2321_=_C3547 ,C2321_=_C3594 ,C2321_=_C3595 ,\nC2321_=_C3596 ,C2321_=_C3597 ,C2321_=_C3598 ,C2321_=_C3599 ,C2321_=_C3600 ,C2464_=_C2468 ,\nC2464_=_C3063 ,C2464_=_C3117 ,C2464_=_C3118 ,C2464_=_C3119 ,C2464_=_C3121 ,C2464_=_C3122</w:t>
      </w:r>
    </w:p>
    <w:p>
      <w:pPr>
        <w:pStyle w:val="PreformattedText"/>
        <w:bidi w:val="0"/>
        <w:spacing w:before="0" w:after="0"/>
        <w:jc w:val="left"/>
        <w:rPr/>
      </w:pPr>
      <w:r>
        <w:rPr/>
        <w:t xml:space="preserve"> </w:t>
      </w:r>
      <w:r>
        <w:rPr/>
        <w:t>,\nC2464_=_C3123 ,C2464_=_C3124 ,C2464_=_C3125 ,C2464_=_C3126 ,C2464_=_C3127 ,C2464_=_C3128 ,\nC2464_=_C3129 ,C2464_=_C3130 ,C2464_=_C3131 ,C2468_=_C2711 ,C2468_=_C2913 ,C2468_=_C3269 ,\nC2468_=_C3404 ,C2468_=_C3502 ,C2468_=_C3547 ,C2468_=_C3594 ,C2468_=_C3595 ,C2468_=_C3596 ,\nC2468_=_C3597 ,C2468_=_C3598 ,C2468_=_C3599 ,C2468_=_C3600 ,C2711_=_C2913 ,C2711_=_C3269 ,\nC2711_=_C3404 ,C2711_=_C3502 ,C2711_=_C3547 ,C2711_=_C3594 ,C2711_=_C3595 ,C2711_=_C3596 ,\nC2711_=_C3597 ,C2711_=_C3598 ,C2711_=_C3599 ,C2711_=_C3600 ,C2913_=_C3269 ,C2913_=_C3404 ,\nC2913_=_C3502 ,C2913_=_C3547 ,C2913_=_C3594 ,C2913_=_C3595 ,C2913_=_C3596 ,C2913_=_C3597 ,\nC2913_=_C3598 ,C2913_=_C3599 ,C2913_=_C3600 ,C3063_=_C3117 ,C3063_=_C3118 ,C3063_=_C3119 ,\nC3063_=_C3121 ,C3063_=_C3122 ,C3063_=_C3123 ,C3063_=_C3124 ,C3063_=_C3125 ,C3063_=_C3126 ,\nC3063_=_C3127 ,C3063_=_C3128 ,C3063_=_C3129 ,C3063_=_C3130 ,C3063_=_C3131 ,C3117_=_C3118 ,\nC3117_=_C3119 ,C3117_=_C3121 ,C3117_=_C3122 ,C3117_=_C3123 ,C3117_=_C3124 ,C3117_=_C3125 ,\nC3117_=_C3126 ,C3117_=_C3127 ,C3117_=_C3128 ,C3117_=_C3129 ,C3117_=_C3130 ,C3117_=_C3131 ,\nC3118_=_C3119 ,C3118_=_C3121 ,C3118_=_C3122 ,C3118_=_C3123 ,C3118_=_C3124 ,C3118_=_C3125 ,\nC3118_=_C3126 ,C3118_=_C3127 ,C3118_=_C3128 ,C3118_=_C3129 ,C3118_=_C3130 ,C3118_=_C3131 ,\nC3119_=_C3121 ,C3119_=_C3122 ,C3119_=_C3123 ,C3119_=_C3124 ,C3119_=_C3125 ,C3119_=_C3126 ,\nC3119_=_C3127 ,C3119_=_C3128 ,C3119_=_C3129 ,C3119_=_C3130 ,C3119_=_C3131 ,C3119_=_C3502 ,\nC3121_=_C3122 ,C3121_=_C3123 ,C3121_=_C3124 ,C3121_=_C3125 ,C3121_=_C3126 ,C3121_=_C3127 ,\nC3121_=_C3128 ,C3121_=_C3129 ,C3121_=_C3130 ,C3121_=_C3131 ,C3121_=_C3594 ,C3122_=_C3123 ,\nC3122_=_C3124 ,C3122_=_C3125 ,C3122_=_C3126 ,C3122_=_C3127 ,C3122_=_C3128 ,C3122_=_C3129 ,\nC3122_=_C3130 ,C3122_=_C3131 ,C3122_=_C3595 ,C3123_=_C3124 ,C3123_=_C3125 ,C3123_=_C3126 ,\nC3123_=_C3127 ,C3123_=_C3128 ,C3123_=_C3129 ,C3123_=_C3130 ,C3123_=_C3131 ,C3124_=_C3125 ,\nC3124_=_C3126 ,C3124_=_C3127 ,C3124_=_C3128 ,C3124_=_C3129 ,C3124_=_C3130 ,C3124_=_C3131 ,\nC3125_=_C3126 ,C3125_=_C3127 ,C3125_=_C3128 ,C3125_=_C3129 ,C3125_=_C3130 ,C3125_=_C3131 ,\nC3126_=_C3127 ,C3126_=_C3128 ,C3126_=_C3129 ,C3126_=_C3130 ,C3126_=_C3131 ,C3127_=_C3128 ,\nC3127_=_C3129 ,C3127_=_C3130 ,C3127_=_C3131 ,C3128_=_C3129 ,C3128_=_C3130 ,C3128_=_C3131 ,\nC3128_=_C3598 ,C3129_=_C3130 ,C3129_=_C3131 ,C3130_=_C3131 ,C3131_=_C3600 ,C3269_=_C3404 ,\nC3269_=_C3502 ,C3269_=_C3547 ,C3269_=_C3594 ,C3269_=_C3595 ,C3269_=_C3596 ,C3269_=_C3597 ,\nC3269_=_C3598 ,C3269_=_C3599 ,C3269_=_C3600 ,C3404_=_C3502 ,C3404_=_C3547 ,C3404_=_C3594 ,\nC3404_=_C3595 ,C3404_=_C3596 ,C3404_=_C3597 ,C3404_=_C3598 ,C3404_=_C3599 ,C3404_=_C3600 ,\nC3502_=_C3547 ,C3502_=_C3594 ,C3502_=_C3595 ,C3502_=_C3596 ,C3502_=_C3597 ,C3502_=_C3598 ,\nC3502_=_C3599 ,C3502_=_C3600 ,C3547_=_C3594 ,C3547_=_C3595 ,C3547_=_C3596 ,C3547_=_C3597 ,\nC3547_=_C3598 ,C3547_=_C3599 ,C3547_=_C3600 ,C3594_=_C3595 ,C3594_=_C3596 ,C3594_=_C3597 ,\nC3594_=_C3598 ,C3594_=_C3599 ,C3594_=_C3600 ,C3595_=_C3596 ,C3595_=_C3597 ,C3595_=_C3598 ,\nC3595_=_C3599 ,C3595_=_C3600 ,C3596_=_C3597 ,C3596_=_C3598 ,C3596_=_C3599 ,C3596_=_C3600 ,\nC3597_=_C3598 ,C3597_=_C3599 ,C3597_=_C3600 ,C3598_=_C3599 ,C3598_=_C3600 ,C3599_=_C3600 ,"];176[shape=box, label="id:176 level: 6\n55: C675 C852 C853 C1073 C1075 \nC1101 C1153 C1631 C1632 C1843 C1884 \nC1981 C1982 C2004 C2020 C2021 C2022 \nC2023 C2024 C2025 C2026 C2027 C2028 \nC2029 C2030 C2031 C2032 C2033 C2034 \nC2035 C2036 C2037 C2038 C2039 C2040 \nC2041 C2163 C2164 C2165 C2166 C2167 \nC2168 C2169 C2170 C2171 C2172 C2173 \nC2174 C2175 C2176 C2177 C2178 C2179 \nC2180 C2181 \n766: C675_=_C852( C675 C852 ) C675_=_C1073( C675 C1073 ) C675_=_C1631( C675 C1631 ) C675_=_C1884( C675 C1884 ) C675_=_C1981( C675 C1981 ) \nC675_=_C2020( C675 C2020 ) C675_=_C2021( C675 C2021 ) C675_=_C2022( C675 C2022 ) C675_=_C2023( C675 C2023 ) C675_=_C2024( C675 C2024 ) C675_=_C2025( C675 C2025 ) \nC675_=_C2026( C675 C2026 ) C675_=_C2027( C675 C2027 ) C675_=_C2028( C675 C2028 ) C675_=_C2029( C675 C2029 ) C675_=_C2030( C675 C2030 ) C675_=_C2031( C675 C2031 ) \nC675_=_C2032( C675 C2032 ) C675_=_C2033( C675 C2033 ) C675_=_C2034( C675 C2034 ) C675_=_C2035( C675 C2035 ) C675_=_C2036( C675 C2036 ) C675_=_C2037( C675 C2037 ) \nC675_=_C2038( C675 C2038 ) C675_=_C2039( C675 C2039 ) C675_=_C2040( C675 C2040 ) C675_=_C2041( C675 C2041 ) C852_=_C853( C852 C853 ) C852_=_C1073( C852 C1073 ) \nC852_=_C1631( C852 C1631 ) C852_=_C1884( C852 C1884 ) C852_=_C1981( C852 C1981 ) C852_=_C2020( C852 C2020 ) C852_=_C2021( C852 C2021 ) C852_=_C2022( C852 C2022 ) \nC852_=_C2023( C852 C2023 ) C852_=_C2024( C852 C2024 ) C852_=_C2025( C852 C2025 ) C852_=_C2026( C852 C2026 ) C852_=_C2027( C852 C2027 ) C852_=_C2028( C852 C2028 ) \nC852_=_C2029( C852 C2029 ) C852_=_C2030( C852 C2030 ) C852_=_C2031( C852 C2031 ) C852_=_C2032( C852 C2032 ) C852_=_C2033( C852 C2033 ) C852_=_C2034( C852 C2034 ) \nC852_=_C2035( C852 C2035 ) C852_=_C2036( C852 C2036 ) C852_=_C2037( C852 C2037 ) C852_=_C2038( C852 C2038 ) C852_=_C2039( C852 C2039 ) C852_=_C2040( C852 C2040 ) \nC852_=_C2041( C852 C2041 ) C853_=_C1075( C853 C1075 ) C853_=_C1101( C853 C1101 ) C853_=_C1153( C853 C1153 ) C853_=_C1632( C853 C1632 ) C853_=_C1843( C853 C1843 ) \nC853_=_C1982( C853 C1982 ) C853_=_C2004( C853 C2004 ) C853_=_C2020( C853 C2020 ) C853_=_C2163( C853 C2163 ) C853_=_C2164( C853 C2164 ) C853_=_C2165( C853 C2165 ) \nC853_=_C2166( C853 C2166 ) C853_=_C2167( C853 C2167 ) C853_=_C2168( C853 C2168 ) C853_=_C2169( C853 C2169 ) C853_=_C2170( C853 C2170 ) C853_=_C2171( C853 C2171 ) \nC853_=_C2172( C853 C2172 ) C853_=_C2173( C853 C2173 ) C853_=_C2174( C853 C2174 ) C853_=_C2175( C853 C2175 ) C853_=_C2176( C853 C2176 ) C853_=_C2177( C853 C2177 ) \nC853_=_C2178( C853 C2178 ) C853_=_C2179( C853 C2179 ) C853_=_C2180( C853 C2180 ) C853_=_C2181( C853 C2181 ) C1073_=_C1075( C1073 C1075 ) C1073_=_C1631( C1073 C1631 ) \nC1073_=_C1884( C1073 C1884 ) C1073_=_C1981( C1073 C1981 ) C1073_=_C2020( C1073 C2020 ) C1073_=_C2021( C1073 C2021 ) C1073_=_C2022( C1073 C2022 ) C1073_=_C2023( C1073 C2023 ) \nC1073_=_C2024( C1073 C2024 ) C1073_=_C2025( C1073 C2025 ) C1073_=_C2026( C1073 C2026 ) C1073_=_C2027( C1073 C2027 ) C1073_=_C2028( C1073 C2028 ) C1073_=_C2029( C1073 C2029 ) \nC1073_=_C2030( C1073 C2030 ) C1073_=_C2031( C1073 C2031 ) C1073_=_C2032( C1073 C2032 ) C1073_=_C2033( C1073 C2033 ) C1073_=_C2034( C1073 C2034 ) C1073_=_C2035( C1073 C2035 ) \nC1073_=_C2036( C1073 C2036 ) C1073_=_C2037( C1073 C2037 ) C1073_=_C2038( C1073 C2038 ) C1073_=_C2039( C1073 C2039 ) C1073_=_C2040( C1073 C2040 ) C1073_=_C2041( C1073 C2041 ) \nC1075_=_C1101( C1075 C1101 ) C1075_=_C1153( C1075 C1153 ) C1075_=_C1632( C1075 C1632 ) C1075_=_C1843( C1075 C1843 ) C1075_=_C1982( C1075 C1982 ) C1075_=_C2004( C1075 C2004 ) \nC1075_=_C2020( C1075 C2020 ) C1075_=_C2163( C1075 C2163 ) C1075_=_C2164( C1075 C2164 ) C1075_=_C2165( C1075 C2165 ) C1075_=_C2166( C1075 C2166 ) C1075_=_C2167( C1075 C2167 ) \nC1075_=_C2168( C1075 C2168 ) C1075_=_C2169( C1075 C2169 ) C1075_=_C2170( C1075 C2170 ) C1075_=_C2171( C1075 C2171 ) C1075_=_C2172( C1075 C2172 ) C1075_=_C2173( C1075 C2173 ) \nC1075_=_C2174( C1075 C2174 ) C1075_=_C2175( C1075 C2175 ) C1075_=_C2176( C1075 C2176 ) C1075_=_C2177( C1075 C2177 ) C1075_=_C2178( C1075 C2178 ) C1075_=_C2179( C1075 C2179 ) \nC1075_=_C2180( C1075 C2180 ) C1075_=_C2181( C1075 C2181 ) C1101_=_C1153( C1101 C1153 ) C1101_=_C1632( C1101 C1632 ) C1101_=_C1843( C1101 C1843 ) C1101_=_C1982( C1101 C1982 ) \nC1101_=_C2004( C1101 C2004 ) C1101_=_C2020( C1101 C2020 ) C1101_=_C2163( C1101 C2163 ) C1101_=_C2164( C1101 C2164 ) C1101_=_C2165( C1101 C2165 ) C1101_=_C2166( C1101 C2166 ) \nC1101_=_C2167( C1101 C2167 ) C1101_=_C2168( C1101 C2168 ) C1101_=_C2169( C1101 C2169 ) C1101_=_C2170( C1101 C2170 ) C1101_=_C2171( C1101 C2171 ) C1101_=_C2172( C1101 C2172 ) \nC1101_=_C2173( C1101 C2173 ) C1101_=_C2174( C1101 C2174 ) C1101_=_C2175( C1101 C2175 ) C1101_=_C2176( C1101 C2176 ) C1101_=_C2177( C1101 C2177 ) C1101_=_C2178( C1101 C2178 ) \nC1101_=_C2179( C1101 C2179 ) C1101_=_C2180( C1101 C2180 ) C1101_=_C2181( C1101 C2181 ) C1153_=_C1632( C1153 C1632 ) C1153_=_C1843( C1153 C1843 ) C1153_=_C1982( C1153 C1982 ) \nC1153_=_C2004( C1153 C2004 ) C1153_=_C2020( C1153 C2020 ) C1153_=_C2163( C1153 C2163 ) C1153_=_C2164( C1153 C2164 ) C1153_=_C2165( C1153 C2165 ) C1153_=_C2166( C1153 C2166 ) \nC1153_=_C2167( C1153 C2167 ) C1153_=_C2168( C1153 C2168 ) C1153_=_C2169( C1153 C2169 ) C1153_=_C2170( C1153 C2170 ) C1153_=_C2171( C1153 C2171 ) C1153_=_C2172( C1153 C2172 ) \nC1153_=_C2173( C1153 C2173 ) C1153_=_C2174( C1153 C2174 ) C1153_=_C2175( C1153 C2175 ) C1153_=_C2176( C1153 C2176 ) C1153_=_C2177( C1153 C2177 ) C1153_=_C2178( C1153 C2178 ) \nC1153_=_C2179( C1153 C2179 ) C1153_=_C2180( C1153 C2180 ) C1153_=_C2181( C1153 C2181 ) C1631_=_C1632( C1631 C1632 ) C1631_=_C1884( C1631 C1884 ) C1631_=_C1981( C1631 C1981 ) \nC1631_=_C2020( C1631 C2020 ) C1631_=_C2021( C1631 C2021 ) C1631_=_C2022( C1631 C2022 ) C1631_=_C2023( C1631 C2023 ) C1631_=_C2024( C1631 C2024 ) C1631_=_C2025( C1631 C2025 ) \nC1631_=_C2026( C1631 C2026 ) C1631_=_C2027( C1631 C2027 ) C1631_=_C2028( C1631 C2028 ) C1631_=_C2029( C1631 C2029 ) C1631_=_C2030( C1631 C2030 ) C1631_=_C2031( C1631 C2031 ) \nC1631_=_C2032( C1631 C2032 ) C1631_=_C2033( C1631 C2033 ) C1631_=_C2034( C1631 C2034 ) C1631_=_C2035( C1631 C2035 ) C1631_=_C2036( C1631 C2036 ) C1631_=_C2037( C1631 C2037 ) \nC1631_=_C2038( C1631 C2038 ) C1631_=_C2039( C1631 C2039 ) C1631_=_C2040( C1631 C2040 ) C1631_=_C2041( C1631 C2041 ) C1632_=_C1843( C1632 C1843 ) C1632_=_C1982( C1632 C1982 ) \nC1632_=_C2004( C1632 C2004 ) C1632_=_C2020( C1632 C2020 ) C1632_=_C2163( C1632 C2163 ) C1632_=_C2164( C1632 C2164 ) C1632_=_C2165( C1632 C2165 ) C1632_=_C2166( C1632 C2166 ) \nC1632_=_C2167( C1632 C2167 ) C1632_=_C2168( C1632 C2168 ) C1632_=_C2169( C1632 C2169 ) C1632_=_C2170( C1632 C2170 ) C1632_=_C2171( C1632 C2171</w:t>
      </w:r>
    </w:p>
    <w:p>
      <w:pPr>
        <w:pStyle w:val="PreformattedText"/>
        <w:bidi w:val="0"/>
        <w:spacing w:before="0" w:after="0"/>
        <w:jc w:val="left"/>
        <w:rPr/>
      </w:pPr>
      <w:r>
        <w:rPr/>
        <w:t xml:space="preserve"> </w:t>
      </w:r>
      <w:r>
        <w:rPr/>
        <w:t>) C1632_=_C2172( C1632 C2172 ) \nC1632_=_C2173( C1632 C2173 ) C1632_=_C2174( C1632 C2174 ) C1632_=_C2175( C1632 C2175 ) C1632_=_C2176( C1632 C2176 ) C1632_=_C2177( C1632 C2177 ) C1632_=_C2178( C1632 C2178 ) \nC1632_=_C2179( C1632 C2179 ) C1632_=_C2180( C1632 C2180 ) C1632_=_C2181( C1632 C2181 ) C1843_=_C1982( C1843 C1982 ) C1843_=_C2004( C1843 C2004 ) C1843_=_C2020( C1843 C2020 ) \nC1843_=_C2163( C1843 C2163 ) C1843_=_C2164( C1843 C2164 ) C1843_=_C2165( C1843 C2165 ) C1843_=_C2166( C1843 C2166 ) C1843_=_C2167( C1843 C2167 ) C1843_=_C2168( C1843 C2168 ) \nC1843_=_C2169( C1843 C2169 ) C1843_=_C2170( C1843 C2170 ) C1843_=_C2171( C1843 C2171 ) C1843_=_C2172( C1843 C2172 ) C1843_=_C2173( C1843 C2173 ) C1843_=_C2174( C1843 C2174 ) \nC1843_=_C2175( C1843 C2175 ) C1843_=_C2176( C1843 C2176 ) C1843_=_C2177( C1843 C2177 ) C1843_=_C2178( C1843 C2178 ) C1843_=_C2179( C1843 C2179 ) C1843_=_C2180( C1843 C2180 ) \nC1843_=_C2181( C1843 C2181 ) C1884_=_C1981( C1884 C1981 ) C1884_=_C2020( C1884 C2020 ) C1884_=_C2021( C1884 C2021 ) C1884_=_C2022( C1884 C2022 ) C1884_=_C2023( C1884 C2023 ) \nC1884_=_C2024( C1884 C2024 ) C1884_=_C2025( C1884 C2025 ) C1884_=_C2026( C1884 C2026 ) C1884_=_C2027( C1884 C2027 ) C1884_=_C2028( C1884 C2028 ) C1884_=_C2029( C1884 C2029 ) \nC1884_=_C2030( C1884 C2030 ) C1884_=_C2031( C1884 C2031 ) C1884_=_C2032( C1884 C2032 ) C1884_=_C2033( C1884 C2033 ) C1884_=_C2034( C1884 C2034 ) C1884_=_C2035( C1884 C2035 ) \nC1884_=_C2036( C1884 C2036 ) C1884_=_C2037( C1884 C2037 ) C1884_=_C2038( C1884 C2038 ) C1884_=_C2039( C1884 C2039 ) C1884_=_C2040( C1884 C2040 ) C1884_=_C2041( C1884 C2041 ) \nC1981_=_C1982( C1981 C1982 ) C1981_=_C2020( C1981 C2020 ) C1981_=_C2021( C1981 C2021 ) C1981_=_C2022( C1981 C2022 ) C1981_=_C2023( C1981 C2023 ) C1981_=_C2024( C1981 C2024 ) \nC1981_=_C2025( C1981 C2025 ) C1981_=_C2026( C1981 C2026 ) C1981_=_C2027( C1981 C2027 ) C1981_=_C2028( C1981 C2028 ) C1981_=_C2029( C1981 C2029 ) C1981_=_C2030( C1981 C2030 ) \nC1981_=_C2031( C1981 C2031 ) C1981_=_C2032( C1981 C2032 ) C1981_=_C2033( C1981 C2033 ) C1981_=_C2034( C1981 C2034 ) C1981_=_C2035( C1981 C2035 ) C1981_=_C2036( C1981 C2036 ) \nC1981_=_C2037( C1981 C2037 ) C1981_=_C2038( C1981 C2038 ) C1981_=_C2039( C1981 C2039 ) C1981_=_C2040( C1981 C2040 ) C1981_=_C2041( C1981 C2041 ) C1982_=_C2004( C1982 C2004 ) \nC1982_=_C2020( C1982 C2020 ) C1982_=_C2163( C1982 C2163 ) C1982_=_C2164( C1982 C2164 ) C1982_=_C2165( C1982 C2165 ) C1982_=_C2166( C1982 C2166 ) C1982_=_C2167( C1982 C2167 ) \nC1982_=_C2168( C1982 C2168 ) C1982_=_C2169( C1982 C2169 ) C1982_=_C2170( C1982 C2170 ) C1982_=_C2171( C1982 C2171 ) C1982_=_C2172( C1982 C2172 ) C1982_=_C2173( C1982 C2173 ) \nC1982_=_C2174( C1982 C2174 ) C1982_=_C2175( C1982 C2175 ) C1982_=_C2176( C1982 C2176 ) C1982_=_C2177( C1982 C2177 ) C1982_=_C2178( C1982 C2178 ) C1982_=_C2179( C1982 C2179 ) \nC1982_=_C2180( C1982 C2180 ) C1982_=_C2181( C1982 C2181 ) C2004_=_C2020( C2004 C2020 ) C2004_=_C2163( C2004 C2163 ) C2004_=_C2164( C2004 C2164 ) C2004_=_C2165( C2004 C2165 ) \nC2004_=_C2166( C2004 C2166 ) C2004_=_C2167( C2004 C2167 ) C2004_=_C2168( C2004 C2168 ) C2004_=_C2169( C2004 C2169 ) C2004_=_C2170( C2004 C2170 ) C2004_=_C2171( C2004 C2171 ) \nC2004_=_C2172( C2004 C2172 ) C2004_=_C2173( C2004 C2173 ) C2004_=_C2174( C2004 C2174 ) C2004_=_C2175( C2004 C2175 ) C2004_=_C2176( C2004 C2176 ) C2004_=_C2177( C2004 C2177 ) \nC2004_=_C2178( C2004 C2178 ) C2004_=_C2179( C2004 C2179 ) C2004_=_C2180( C2004 C2180 ) C2004_=_C2181( C2004 C2181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0_=_C2039( C2020 C2039 ) C2020_=_C2040( C2020 C2040 ) \nC2020_=_C2041( C2020 C2041 ) C2020_=_C2163( C2020 C2163 ) C2020_=_C2164( C2020 C2164 ) C2020_=_C2165( C2020 C2165 ) C2020_=_C2166( C2020 C2166 ) C2020_=_C2167( C2020 C2167 ) \nC2020_=_C2168( C2020 C2168 ) C2020_=_C2169( C2020 C2169 ) C2020_=_C2170( C2020 C2170 ) C2020_=_C2171( C2020 C2171 ) C2020_=_C2172( C2020 C2172 ) C2020_=_C2173( C2020 C2173 ) \nC2020_=_C2174( C2020 C2174 ) C2020_=_C2175( C2020 C2175 ) C2020_=_C2176( C2020 C2176 ) C2020_=_C2177( C2020 C2177 ) C2020_=_C2178( C2020 C2178 ) C2020_=_C2179( C2020 C2179 ) \nC2020_=_C2180( C2020 C2180 ) C2020_=_C2181( C2020 C2181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1_=_C2037( C2021 C2037 ) \nC2021_=_C2038( C2021 C2038 ) C2021_=_C2039( C2021 C2039 ) C2021_=_C2040( C2021 C2040 ) C2021_=_C2041( C2021 C2041 ) C2021_=_C2164( C2021 C2164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7( C2022 C2037 ) C2022_=_C2038( C2022 C2038 ) C2022_=_C2039( C2022 C2039 ) C2022_=_C2040( C2022 C2040 ) C2022_=_C2041( C2022 C2041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41( C2023 C2041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4_=_C2041( C2024 C2041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166( C2027 C2166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169( C2028 C2169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170( C2029 C2170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1_=_C2032( C2031 C2032 ) \nC2031_=_C2033( C2031 C2033 ) C2031_=_C2034( C2031 C2034 ) C2031_=_C2035( C2031 C2035 ) C2031_=_C2036( C2031 C2036 ) C2031_=_C2037( C2031 C2037 ) C2031_=_C2038( C2031 C2038 ) \nC2031_=_C2039( C2031 C2039 ) C2031_=_C2040( C2031 C2040 ) C2031_=_C2041( C2031 C2041 ) C2032_=_C2033( C2032 C2033 ) C2032_=_C2034( C2032 C2034 ) C2032_=_C2035( C2032 C2035 ) \nC2032_=_C2036( C2032 C2036 ) C2032_=_C2037( C2032 C2037 ) C2032_=_C2038( C2032 C2038 ) C2032_=_C2039( C2032 C2039 ) C2032_=_C2040( C2032 C2040 ) C2032_=_C2041( C2032 C2041 ) \nC2033_=_C2034(</w:t>
      </w:r>
    </w:p>
    <w:p>
      <w:pPr>
        <w:pStyle w:val="PreformattedText"/>
        <w:bidi w:val="0"/>
        <w:spacing w:before="0" w:after="0"/>
        <w:jc w:val="left"/>
        <w:rPr/>
      </w:pPr>
      <w:r>
        <w:rPr/>
        <w:t xml:space="preserve"> </w:t>
      </w:r>
      <w:r>
        <w:rPr/>
        <w:t>C2033 C2034 ) C2033_=_C2035( C2033 C2035 ) C2033_=_C2036( C2033 C2036 ) C2033_=_C2037( C2033 C2037 ) C2033_=_C2038( C2033 C2038 ) C2033_=_C2039( C2033 C2039 ) \nC2033_=_C2040( C2033 C2040 ) C2033_=_C2041( C2033 C2041 ) C2034_=_C2035( C2034 C2035 ) C2034_=_C2036( C2034 C2036 ) C2034_=_C2037( C2034 C2037 ) C2034_=_C2038( C2034 C2038 ) \nC2034_=_C2039( C2034 C2039 ) C2034_=_C2040( C2034 C2040 ) C2034_=_C2041( C2034 C2041 ) C2035_=_C2036( C2035 C2036 ) C2035_=_C2037( C2035 C2037 ) C2035_=_C2038( C2035 C2038 ) \nC2035_=_C2039( C2035 C2039 ) C2035_=_C2040( C2035 C2040 ) C2035_=_C2041( C2035 C2041 ) C2036_=_C2037( C2036 C2037 ) C2036_=_C2038( C2036 C2038 ) C2036_=_C2039( C2036 C2039 ) \nC2036_=_C2040( C2036 C2040 ) C2036_=_C2041( C2036 C2041 ) C2036_=_C2176( C2036 C2176 ) C2037_=_C2038( C2037 C2038 ) C2037_=_C2039( C2037 C2039 ) C2037_=_C2040( C2037 C2040 ) \nC2037_=_C2041( C2037 C2041 ) C2038_=_C2039( C2038 C2039 ) C2038_=_C2040( C2038 C2040 ) C2038_=_C2041( C2038 C2041 ) C2039_=_C2040( C2039 C2040 ) C2039_=_C2041( C2039 C2041 ) \nC2040_=_C2041( C2040 C2041 ) C2040_=_C2180( C2040 C2180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2181( C2163 C2181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180( C2165 C2180 ) C2165_=_C2181( C2165 C2181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1_=_C2172( C2171 C2172 ) C2171_=_C2173( C2171 C2173 ) \nC2171_=_C2174( C2171 C2174 ) C2171_=_C2175( C2171 C2175 ) C2171_=_C2176( C2171 C2176 ) C2171_=_C2177( C2171 C2177 ) C2171_=_C2178( C2171 C2178 ) C2171_=_C2179( C2171 C2179 ) \nC2171_=_C2180( C2171 C2180 ) C2171_=_C2181( C2171 C2181 ) C2172_=_C2173( C2172 C2173 ) C2172_=_C2174( C2172 C2174 ) C2172_=_C2175( C2172 C2175 ) C2172_=_C2176( C2172 C2176 ) \nC2172_=_C2177( C2172 C2177 ) C2172_=_C2178( C2172 C2178 ) C2172_=_C2179( C2172 C2179 ) C2172_=_C2180( C2172 C2180 ) C2172_=_C2181( C2172 C2181 ) C2173_=_C2174( C2173 C2174 ) \nC2173_=_C2175( C2173 C2175 ) C2173_=_C2176( C2173 C2176 ) C2173_=_C2177( C2173 C2177 ) C2173_=_C2178( C2173 C2178 ) C2173_=_C2179( C2173 C2179 ) C2173_=_C2180( C2173 C2180 ) \nC2173_=_C2181( C2173 C2181 ) C2174_=_C2175( C2174 C2175 ) C2174_=_C2176( C2174 C2176 ) C2174_=_C2177( C2174 C2177 ) C2174_=_C2178( C2174 C2178 ) C2174_=_C2179( C2174 C2179 ) \nC2174_=_C2180( C2174 C2180 ) C2174_=_C2181( C2174 C2181 ) C2175_=_C2176( C2175 C2176 ) C2175_=_C2177( C2175 C2177 ) C2175_=_C2178( C2175 C2178 ) C2175_=_C2179( C2175 C2179 ) \nC2175_=_C2180( C2175 C2180 ) C2175_=_C2181( C2175 C2181 ) C2176_=_C2177( C2176 C2177 ) C2176_=_C2178( C2176 C2178 ) C2176_=_C2179( C2176 C2179 ) C2176_=_C2180( C2176 C2180 ) \nC2176_=_C2181( C2176 C2181 ) C2177_=_C2178( C2177 C2178 ) C2177_=_C2179( C2177 C2179 ) C2177_=_C2180( C2177 C2180 ) C2177_=_C2181( C2177 C2181 ) C2178_=_C2179( C2178 C2179 ) \nC2178_=_C2180( C2178 C2180 ) C2178_=_C2181( C2178 C2181 ) C2179_=_C2180( C2179 C2180 ) C2179_=_C2181( C2179 C2181 ) C2180_=_C2181( C2180 C2181 ) "];118-&gt;176[label="54: C675 C852 C853 C1073 C1075 \nC1101 C1153 C1631 C1632 C1843 C1884 \nC1981 C1982 C2004 C2021 C2022 C2023 \nC2024 C2025 C2026 C2027 C2028 C2029 \nC2030 C2031 C2032 C2033 C2034 C2035 \nC2036 C2037 C2038 C2039 C2040 C2041 \nC2163 C2164 C2165 C2166 C2167 C2168 \nC2169 C2170 C2171 C2172 C2173 C2174 \nC2175 C2176 C2177 C2178 C2179 C2180 \nC2181 \n712: C675_=_C852 ,C675_=_C1073 ,C675_=_C1631 ,C675_=_C1884 ,C675_=_C1981 ,\nC675_=_C2021 ,C675_=_C2022 ,C675_=_C2023 ,C675_=_C2024 ,C675_=_C2025 ,C675_=_C2026 ,\nC675_=_C2027 ,C675_=_C2028 ,C675_=_C2029 ,C675_=_C2030 ,C675_=_C2031 ,C675_=_C2032 ,\nC675_=_C2033 ,C675_=_C2034 ,C675_=_C2035 ,C675_=_C2036 ,C675_=_C2037 ,C675_=_C2038 ,\nC675_=_C2039 ,C675_=_C2040 ,C675_=_C2041 ,C852_=_C853 ,C852_=_C1073 ,C852_=_C1631 ,\nC852_=_C1884 ,C852_=_C1981 ,C852_=_C2021 ,C852_=_C2022 ,C852_=_C2023 ,C852_=_C2024 ,\nC852_=_C2025 ,C852_=_C2026 ,C852_=_C2027 ,C852_=_C2028 ,C852_=_C2029 ,C852_=_C2030 ,\nC852_=_C2031 ,C852_=_C2032 ,C852_=_C2033 ,C852_=_C2034 ,C852_=_C2035 ,C852_=_C2036 ,\nC852_=_C2037 ,C852_=_C2038 ,C852_=_C2039 ,C852_=_C2040 ,C852_=_C2041 ,C853_=_C1075 ,\nC853_=_C1101 ,C853_=_C1153 ,C853_=_C1632 ,C853_=_C1843 ,C853_=_C1982 ,C853_=_C2004 ,\nC853_=_C2163 ,C853_=_C2164 ,C853_=_C2165 ,C853_=_C2166 ,C853_=_C2167 ,C853_=_C2168 ,\nC853_=_C2169 ,C853_=_C2170 ,C853_=_C2171 ,C853_=_C2172 ,C853_=_C2173 ,C853_=_C2174 ,\nC853_=_C2175 ,C853_=_C2176 ,C853_=_C2177 ,C853_=_C2178 ,C853_=_C2179 ,C853_=_C2180 ,\nC853_=_C2181 ,C1073_=_C1075 ,C1073_=_C1631 ,C1073_=_C1884 ,C1073_=_C1981 ,C1073_=_C2021 ,\nC1073_=_C2022 ,C1073_=_C2023 ,C1073_=_C2024 ,C1073_=_C2025 ,C1073_=_C2026 ,C1073_=_C2027 ,\nC1073_=_C2028 ,C1073_=_C2029 ,C1073_=_C2030 ,C1073_=_C2031 ,C1073_=_C2032 ,C1073_=_C2033 ,\nC1073_=_C2034 ,C1073_=_C2035 ,C1073_=_C2036 ,C1073_=_C2037 ,C1073_=_C2038 ,C1073_=_C2039 ,\nC1073_=_C2040 ,C1073_=_C2041 ,C1075_=_C1101 ,C1075_=_C1153 ,C1075_=_C1632 ,C1075_=_C1843 ,\nC1075_=_C1982 ,C1075_=_C2004 ,C1075_=_C2163 ,C1075_=_C2164 ,C1075_=_C2165 ,C1075_=_C2166 ,\nC1075_=_C2167 ,C1075_=_C2168 ,C1075_=_C2169 ,C1075_=_C2170 ,C1075_=_C2171 ,C1075_=_C2172 ,\nC1075_=_C2173 ,C1075_=_C2174 ,C1075_=_C2175 ,C1075_=_C2176 ,C1075_=_C2177 ,C1075_=_C2178 ,\nC1075_=_C2179 ,C1075_=_C2180 ,C1075_=_C2181 ,C1101_=_C1153 ,C1101_=_C1632 ,C1101_=_C1843 ,\nC1101_=_C1982 ,C1101_=_C2004 ,C1101_=_C2163 ,C1101_=_C2164 ,C1101_=_C2165 ,C1101_=_C2166 ,\nC1101_=_C2167 ,C1101_=_C2168 ,C1101_=_C2169 ,C1101_=_C2170 ,C1101_=_C2171 ,C1101_=_C2172 ,\nC1101_=_C2173 ,C1101_=_C2174 ,C1101_=_C2175 ,C1101_=_C2176 ,C1101_=_C2177 ,C1101_=_C2178 ,\nC1101_=_C2179 ,C1101_=_C2180 ,C1101_=_C2181 ,C1153_=_C1632 ,C1153_=_C1843 ,C1153_=_C1982 ,\nC1153_=_C2004 ,C1153_=_C2163 ,C1153_=_C2164 ,C1153_=_C2165 ,C1153_=_C2166 ,C1153_=_C2167 ,\nC1153_=_C2168 ,C1153_=_C2169 ,C1153_=_C2170 ,C1153_=_C2171 ,C1153_=_C2172 ,C1153_=_C2173 ,\nC1153_=_C2174 ,C1153_=_C2175 ,C1153_=_C2176 ,C1153_=_C2177 ,C1153_=_C2178 ,C1153_=_C2179 ,\nC1153_=_C2180 ,C1153_=_C2181 ,C1631_=_C1632 ,C1631_=_C1884 ,C1631_=_C1981 ,C1631_=_C2021 ,\nC1631_=_C2022 ,C1631_=_C2023 ,C1631_=_C2024 ,C1631_=_C2025 ,C1631_=_C2026 ,C1631_=_C2027 ,\nC1631_=_C2028 ,C1631_=_C2029 ,C1631_=_C2030 ,C1631_=_C2031 ,C1631_=_C2032 ,C1631_=_C2033 ,\nC1631_=_C2034 ,C1631_=_C2035 ,C1631_=_C2036 ,C1631_=_C2037 ,C1631_=_C2038 ,C1631_=_C2039 ,\nC1631_=_C2040 ,C1631_=_C2041 ,C1632_=_C1843 ,C1632_=_C1982 ,C1632_=_C2004 ,C1632_=_C2163 ,\nC1632_=_C2164 ,C1632_=_C2165 ,C1632_=_C2166 ,C1632_=_C2167 ,C1632_=_C2168 ,C1632_=_C2169 ,\nC1632_=_C2170 ,C1632_=_C2171 ,C1632_=_C2172 ,C1632_=_C2173 ,C1632_=_C2174 ,C1632_=_C2175 ,\nC1632_=_C2176 ,C1632_=_C2177 ,C1632_=_C2178 ,C1632_=_C2179 ,C1632_=_C2180 ,C1632_=_C2181 ,\nC1843_=_C1982 ,C1843_=_C2004 ,C1843_=_C2163 ,C1843_=_C2164 ,C1843_=_C2165 ,C1843_=_C2166 ,\nC1843_=_C2167 ,C1843_=_C2168</w:t>
      </w:r>
    </w:p>
    <w:p>
      <w:pPr>
        <w:pStyle w:val="PreformattedText"/>
        <w:bidi w:val="0"/>
        <w:spacing w:before="0" w:after="0"/>
        <w:jc w:val="left"/>
        <w:rPr/>
      </w:pPr>
      <w:r>
        <w:rPr/>
        <w:t xml:space="preserve"> </w:t>
      </w:r>
      <w:r>
        <w:rPr/>
        <w:t>,C1843_=_C2169 ,C1843_=_C2170 ,C1843_=_C2171 ,C1843_=_C2172 ,\nC1843_=_C2173 ,C1843_=_C2174 ,C1843_=_C2175 ,C1843_=_C2176 ,C1843_=_C2177 ,C1843_=_C2178 ,\nC1843_=_C2179 ,C1843_=_C2180 ,C1843_=_C2181 ,C1884_=_C1981 ,C1884_=_C2021 ,C1884_=_C2022 ,\nC1884_=_C2023 ,C1884_=_C2024 ,C1884_=_C2025 ,C1884_=_C2026 ,C1884_=_C2027 ,C1884_=_C2028 ,\nC1884_=_C2029 ,C1884_=_C2030 ,C1884_=_C2031 ,C1884_=_C2032 ,C1884_=_C2033 ,C1884_=_C2034 ,\nC1884_=_C2035 ,C1884_=_C2036 ,C1884_=_C2037 ,C1884_=_C2038 ,C1884_=_C2039 ,C1884_=_C2040 ,\nC1884_=_C2041 ,C1981_=_C1982 ,C1981_=_C2021 ,C1981_=_C2022 ,C1981_=_C2023 ,C1981_=_C2024 ,\nC1981_=_C2025 ,C1981_=_C2026 ,C1981_=_C2027 ,C1981_=_C2028 ,C1981_=_C2029 ,C1981_=_C2030 ,\nC1981_=_C2031 ,C1981_=_C2032 ,C1981_=_C2033 ,C1981_=_C2034 ,C1981_=_C2035 ,C1981_=_C2036 ,\nC1981_=_C2037 ,C1981_=_C2038 ,C1981_=_C2039 ,C1981_=_C2040 ,C1981_=_C2041 ,C1982_=_C2004 ,\nC1982_=_C2163 ,C1982_=_C2164 ,C1982_=_C2165 ,C1982_=_C2166 ,C1982_=_C2167 ,C1982_=_C2168 ,\nC1982_=_C2169 ,C1982_=_C2170 ,C1982_=_C2171 ,C1982_=_C2172 ,C1982_=_C2173 ,C1982_=_C2174 ,\nC1982_=_C2175 ,C1982_=_C2176 ,C1982_=_C2177 ,C1982_=_C2178 ,C1982_=_C2179 ,C1982_=_C2180 ,\nC1982_=_C2181 ,C2004_=_C2163 ,C2004_=_C2164 ,C2004_=_C2165 ,C2004_=_C2166 ,C2004_=_C2167 ,\nC2004_=_C2168 ,C2004_=_C2169 ,C2004_=_C2170 ,C2004_=_C2171 ,C2004_=_C2172 ,C2004_=_C2173 ,\nC2004_=_C2174 ,C2004_=_C2175 ,C2004_=_C2176 ,C2004_=_C2177 ,C2004_=_C2178 ,C2004_=_C2179 ,\nC2004_=_C2180 ,C2004_=_C2181 ,C2021_=_C2022 ,C2021_=_C2023 ,C2021_=_C2024 ,C2021_=_C2025 ,\nC2021_=_C2026 ,C2021_=_C2027 ,C2021_=_C2028 ,C2021_=_C2029 ,C2021_=_C2030 ,C2021_=_C2031 ,\nC2021_=_C2032 ,C2021_=_C2033 ,C2021_=_C2034 ,C2021_=_C2035 ,C2021_=_C2036 ,C2021_=_C2037 ,\nC2021_=_C2038 ,C2021_=_C2039 ,C2021_=_C2040 ,C2021_=_C2041 ,C2021_=_C2164 ,C2022_=_C2023 ,\nC2022_=_C2024 ,C2022_=_C2025 ,C2022_=_C2026 ,C2022_=_C2027 ,C2022_=_C2028 ,C2022_=_C2029 ,\nC2022_=_C2030 ,C2022_=_C2031 ,C2022_=_C2032 ,C2022_=_C2033 ,C2022_=_C2034 ,C2022_=_C2035 ,\nC2022_=_C2036 ,C2022_=_C2037 ,C2022_=_C2038 ,C2022_=_C2039 ,C2022_=_C2040 ,C2022_=_C2041 ,\nC2023_=_C2024 ,C2023_=_C2025 ,C2023_=_C2026 ,C2023_=_C2027 ,C2023_=_C2028 ,C2023_=_C2029 ,\nC2023_=_C2030 ,C2023_=_C2031 ,C2023_=_C2032 ,C2023_=_C2033 ,C2023_=_C2034 ,C2023_=_C2035 ,\nC2023_=_C2036 ,C2023_=_C2037 ,C2023_=_C2038 ,C2023_=_C2039 ,C2023_=_C2040 ,C2023_=_C2041 ,\nC2024_=_C2025 ,C2024_=_C2026 ,C2024_=_C2027 ,C2024_=_C2028 ,C2024_=_C2029 ,C2024_=_C2030 ,\nC2024_=_C2031 ,C2024_=_C2032 ,C2024_=_C2033 ,C2024_=_C2034 ,C2024_=_C2035 ,C2024_=_C2036 ,\nC2024_=_C2037 ,C2024_=_C2038 ,C2024_=_C2039 ,C2024_=_C2040 ,C2024_=_C2041 ,C2025_=_C2026 ,\nC2025_=_C2027 ,C2025_=_C2028 ,C2025_=_C2029 ,C2025_=_C2030 ,C2025_=_C2031 ,C2025_=_C2032 ,\nC2025_=_C2033 ,C2025_=_C2034 ,C2025_=_C2035 ,C2025_=_C2036 ,C2025_=_C2037 ,C2025_=_C2038 ,\nC2025_=_C2039 ,C2025_=_C2040 ,C2025_=_C2041 ,C2026_=_C2027 ,C2026_=_C2028 ,C2026_=_C2029 ,\nC2026_=_C2030 ,C2026_=_C2031 ,C2026_=_C2032 ,C2026_=_C2033 ,C2026_=_C2034 ,C2026_=_C2035 ,\nC2026_=_C2036 ,C2026_=_C2037 ,C2026_=_C2038 ,C2026_=_C2039 ,C2026_=_C2040 ,C2026_=_C2041 ,\nC2027_=_C2028 ,C2027_=_C2029 ,C2027_=_C2030 ,C2027_=_C2031 ,C2027_=_C2032 ,C2027_=_C2033 ,\nC2027_=_C2034 ,C2027_=_C2035 ,C2027_=_C2036 ,C2027_=_C2037 ,C2027_=_C2038 ,C2027_=_C2039 ,\nC2027_=_C2040 ,C2027_=_C2041 ,C2027_=_C2166 ,C2028_=_C2029 ,C2028_=_C2030 ,C2028_=_C2031 ,\nC2028_=_C2032 ,C2028_=_C2033 ,C2028_=_C2034 ,C2028_=_C2035 ,C2028_=_C2036 ,C2028_=_C2037 ,\nC2028_=_C2038 ,C2028_=_C2039 ,C2028_=_C2040 ,C2028_=_C2041 ,C2028_=_C2169 ,C2029_=_C2030 ,\nC2029_=_C2031 ,C2029_=_C2032 ,C2029_=_C2033 ,C2029_=_C2034 ,C2029_=_C2035 ,C2029_=_C2036 ,\nC2029_=_C2037 ,C2029_=_C2038 ,C2029_=_C2039 ,C2029_=_C2040 ,C2029_=_C2041 ,C2029_=_C2170 ,\nC2030_=_C2031 ,C2030_=_C2032 ,C2030_=_C2033 ,C2030_=_C2034 ,C2030_=_C2035 ,C2030_=_C2036 ,\nC2030_=_C2037 ,C2030_=_C2038 ,C2030_=_C2039 ,C2030_=_C2040 ,C2030_=_C2041 ,C2031_=_C2032 ,\nC2031_=_C2033 ,C2031_=_C2034 ,C2031_=_C2035 ,C2031_=_C2036 ,C2031_=_C2037 ,C2031_=_C2038 ,\nC2031_=_C2039 ,C2031_=_C2040 ,C2031_=_C2041 ,C2032_=_C2033 ,C2032_=_C2034 ,C2032_=_C2035 ,\nC2032_=_C2036 ,C2032_=_C2037 ,C2032_=_C2038 ,C2032_=_C2039 ,C2032_=_C2040 ,C2032_=_C2041 ,\nC2033_=_C2034 ,C2033_=_C2035 ,C2033_=_C2036 ,C2033_=_C2037 ,C2033_=_C2038 ,C2033_=_C2039 ,\nC2033_=_C2040 ,C2033_=_C2041 ,C2034_=_C2035 ,C2034_=_C2036 ,C2034_=_C2037 ,C2034_=_C2038 ,\nC2034_=_C2039 ,C2034_=_C2040 ,C2034_=_C2041 ,C2035_=_C2036 ,C2035_=_C2037 ,C2035_=_C2038 ,\nC2035_=_C2039 ,C2035_=_C2040 ,C2035_=_C2041 ,C2036_=_C2037 ,C2036_=_C2038 ,C2036_=_C2039 ,\nC2036_=_C2040 ,C2036_=_C2041 ,C2036_=_C2176 ,C2037_=_C2038 ,C2037_=_C2039 ,C2037_=_C2040 ,\nC2037_=_C2041 ,C2038_=_C2039 ,C2038_=_C2040 ,C2038_=_C2041 ,C2039_=_C2040 ,C2039_=_C2041 ,\nC2040_=_C2041 ,C2040_=_C2180 ,C2163_=_C2164 ,C2163_=_C2165 ,C2163_=_C2166 ,C2163_=_C2167 ,\nC2163_=_C2168 ,C2163_=_C2169 ,C2163_=_C2170 ,C2163_=_C2171 ,C2163_=_C2172 ,C2163_=_C2173 ,\nC2163_=_C2174 ,C2163_=_C2175 ,C2163_=_C2176 ,C2163_=_C2177 ,C2163_=_C2178 ,C2163_=_C2179 ,\nC2163_=_C2180 ,C2163_=_C2181 ,C2164_=_C2165 ,C2164_=_C2166 ,C2164_=_C2167 ,C2164_=_C2168 ,\nC2164_=_C2169 ,C2164_=_C2170 ,C2164_=_C2171 ,C2164_=_C2172 ,C2164_=_C2173 ,C2164_=_C2174 ,\nC2164_=_C2175 ,C2164_=_C2176 ,C2164_=_C2177 ,C2164_=_C2178 ,C2164_=_C2179 ,C2164_=_C2180 ,\nC2164_=_C2181 ,C2165_=_C2166 ,C2165_=_C2167 ,C2165_=_C2168 ,C2165_=_C2169 ,C2165_=_C2170 ,\nC2165_=_C2171 ,C2165_=_C2172 ,C2165_=_C2173 ,C2165_=_C2174 ,C2165_=_C2175 ,C2165_=_C2176 ,\nC2165_=_C2177 ,C2165_=_C2178 ,C2165_=_C2179 ,C2165_=_C2180 ,C2165_=_C2181 ,C2166_=_C2167 ,\nC2166_=_C2168 ,C2166_=_C2169 ,C2166_=_C2170 ,C2166_=_C2171 ,C2166_=_C2172 ,C2166_=_C2173 ,\nC2166_=_C2174 ,C2166_=_C2175 ,C2166_=_C2176 ,C2166_=_C2177 ,C2166_=_C2178 ,C2166_=_C2179 ,\nC2166_=_C2180 ,C2166_=_C2181 ,C2167_=_C2168 ,C2167_=_C2169 ,C2167_=_C2170 ,C2167_=_C2171 ,\nC2167_=_C2172 ,C2167_=_C2173 ,C2167_=_C2174 ,C2167_=_C2175 ,C2167_=_C2176 ,C2167_=_C2177 ,\nC2167_=_C2178 ,C2167_=_C2179 ,C2167_=_C2180 ,C2167_=_C2181 ,C2168_=_C2169 ,C2168_=_C2170 ,\nC2168_=_C2171 ,C2168_=_C2172 ,C2168_=_C2173 ,C2168_=_C2174 ,C2168_=_C2175 ,C2168_=_C2176 ,\nC2168_=_C2177 ,C2168_=_C2178 ,C2168_=_C2179 ,C2168_=_C2180 ,C2168_=_C2181 ,C2169_=_C2170 ,\nC2169_=_C2171 ,C2169_=_C2172 ,C2169_=_C2173 ,C2169_=_C2174 ,C2169_=_C2175 ,C2169_=_C2176 ,\nC2169_=_C2177 ,C2169_=_C2178 ,C2169_=_C2179 ,C2169_=_C2180 ,C2169_=_C2181 ,C2170_=_C2171 ,\nC2170_=_C2172 ,C2170_=_C2173 ,C2170_=_C2174 ,C2170_=_C2175 ,C2170_=_C2176 ,C2170_=_C2177 ,\nC2170_=_C2178 ,C2170_=_C2179 ,C2170_=_C2180 ,C2170_=_C2181 ,C2171_=_C2172 ,C2171_=_C2173 ,\nC2171_=_C2174 ,C2171_=_C2175 ,C2171_=_C2176 ,C2171_=_C2177 ,C2171_=_C2178 ,C2171_=_C2179 ,\nC2171_=_C2180 ,C2171_=_C2181 ,C2172_=_C2173 ,C2172_=_C2174 ,C2172_=_C2175 ,C2172_=_C2176 ,\nC2172_=_C2177 ,C2172_=_C2178 ,C2172_=_C2179 ,C2172_=_C2180 ,C2172_=_C2181 ,C2173_=_C2174 ,\nC2173_=_C2175 ,C2173_=_C2176 ,C2173_=_C2177 ,C2173_=_C2178 ,C2173_=_C2179 ,C2173_=_C2180 ,\nC2173_=_C2181 ,C2174_=_C2175 ,C2174_=_C2176 ,C2174_=_C2177 ,C2174_=_C2178 ,C2174_=_C2179 ,\nC2174_=_C2180 ,C2174_=_C2181 ,C2175_=_C2176 ,C2175_=_C2177 ,C2175_=_C2178 ,C2175_=_C2179 ,\nC2175_=_C2180 ,C2175_=_C2181 ,C2176_=_C2177 ,C2176_=_C2178 ,C2176_=_C2179 ,C2176_=_C2180 ,\nC2176_=_C2181 ,C2177_=_C2178 ,C2177_=_C2179 ,C2177_=_C2180 ,C2177_=_C2181 ,C2178_=_C2179 ,\nC2178_=_C2180 ,C2178_=_C2181 ,C2179_=_C2180 ,C2179_=_C2181 ,C2180_=_C2181 ,"];177[shape=box, label="id:177 level: 6\n57: C386 C404 C564 C673 C741 \nC1065 C1626 C1629 C1630 C1631 C1632 \nC1633 C1634 C1635 C1636 C1637 C1638 \nC1639 C1640 C1641 C1642 C1643 C1644 \nC1645 C1646 C1647 C1648 C1649 C1650 \nC1651 C1652 C1653 C1654 C1655 C1794 \nC1858 C2100 C2177 C2372 C2475 C3128 \nC3189 C3199 C3510 C3598 C3606 C3671 \nC3708 C3717 C3816 C3839 C3876 C3961 \nC4045 C4046 C4047 C4048 \n830: C386_=_C404( C386 C404 ) C386_=_C673( C386 C673 ) C386_=_C1629( C386 C1629 ) C386_=_C1630( C386 C1630 ) C386_=_C1631( C386 C1631 ) \nC386_=_C1632( C386 C1632 ) C386_=_C1633( C386 C1633 ) C386_=_C1634( C386 C1634 ) C386_=_C1635( C386 C1635 ) C386_=_C1636( C386 C1636 ) C386_=_C1637( C386 C1637 ) \nC386_=_C1638( C386 C1638 ) C386_=_C1639( C386 C1639 ) C386_=_C1640( C386 C1640 ) C386_=_C1641( C386 C1641 ) C386_=_C1642( C386 C1642 ) C386_=_C1643( C386 C1643 ) \nC386_=_C1644( C386 C1644 ) C386_=_C1645( C386 C1645 ) C386_=_C1646( C386 C1646 ) C386_=_C1647( C386 C1647 ) C386_=_C1648( C386 C1648 ) C386_=_C1649( C386 C1649 ) \nC386_=_C1650( C386 C1650 ) C386_=_C1651( C386 C1651 ) C386_=_C1652( C386 C1652 ) C386_=_C1653( C386 C1653 ) C386_=_C1654( C386 C1654 ) C386_=_C1655( C386 C1655 ) \nC404_=_C564( C404 C564 ) C404_=_C741( C404 C741 ) C404_=_C1065( C404 C1065 ) C404_=_C1626( C404 C1626 ) C404_=_C1649( C404 C1649 ) C404_=_C1794( C404 C1794 ) \nC404_=_C1858( C404 C1858 ) C404_=_C2100( C404 C2100 ) C404_=_C2177( C404 C2177 ) C404_=_C2372( C404 C2372 ) C404_=_C2475( C404 C2475 ) C404_=_C3128( C404 C3128 ) \nC404_=_C3189( C404 C3189 ) C404_=_C3199( C404 C3199 ) C404_=_C3510( C404 C3510 ) C404_=_C3598( C404 C3598 ) C404_=_C3606( C404 C3606 ) C404_=_C3671( C404 C3671 ) \nC404_=_C3708( C404 C3708 ) C404_=_C3717( C404 C3717 ) C404_=_C3816( C404 C3816 ) C404_=_C3839( C404 C3839 ) C404_=_C3876( C404 C3876 ) C404_=_C3961( C404 C3961 ) \nC404_=_C4045( C404 C4045 ) C404_=_C4046( C404 C4046 ) C404_=_C4047( C404 C4047 ) C404_=_C4048( C404 C4048 ) C564_=_C741( C564 C741 ) C564_=_C1065( C564 C1065 ) \nC564_=_C1626( C564 C1626 ) C564_=_C1649( C564 C1649 ) C564_=_C1794( C564 C1794 ) C564_=_C1858( C564 C1858 ) C564_=_C2100( C564 C2100 ) C564_=_C2177( C564 C2177 ) \nC564_=_C2372( C564 C2372 ) C564_=_C2475( C564 C2475 ) C564_=_C3128( C564 C3128 ) C564_=_C3189( C564 C3189 ) C564_=_C3199( C564 C3199 ) C564_=_C3510( C564 C3510 ) \nC564_=_C3598( C564 C3598 ) C564_=_C3606( C564 C3606 ) C564_=_C3671( C564 C3671 ) C564_=_C3708( C564 C3708 ) C564_=_C3717( C564 C3717 ) C564_=_C3816( C564 C3816</w:t>
      </w:r>
    </w:p>
    <w:p>
      <w:pPr>
        <w:pStyle w:val="PreformattedText"/>
        <w:bidi w:val="0"/>
        <w:spacing w:before="0" w:after="0"/>
        <w:jc w:val="left"/>
        <w:rPr/>
      </w:pPr>
      <w:r>
        <w:rPr/>
        <w:t xml:space="preserve"> </w:t>
      </w:r>
      <w:r>
        <w:rPr/>
        <w:t>) \nC564_=_C3839( C564 C3839 ) C564_=_C3876( C564 C3876 ) C564_=_C3961( C564 C3961 ) C564_=_C4045( C564 C4045 ) C564_=_C4046( C564 C4046 ) C564_=_C4047( C564 C4047 ) \nC564_=_C4048( C564 C4048 ) C673_=_C1629( C673 C1629 ) C673_=_C1630( C673 C1630 ) C673_=_C1631( C673 C1631 ) C673_=_C1632( C673 C1632 ) C673_=_C1633( C673 C1633 ) \nC673_=_C1634( C673 C1634 ) C673_=_C1635( C673 C1635 ) C673_=_C1636( C673 C1636 ) C673_=_C1637( C673 C1637 ) C673_=_C1638( C673 C1638 ) C673_=_C1639( C673 C1639 ) \nC673_=_C1640( C673 C1640 ) C673_=_C1641( C673 C1641 ) C673_=_C1642( C673 C1642 ) C673_=_C1643( C673 C1643 ) C673_=_C1644( C673 C1644 ) C673_=_C1645( C673 C1645 ) \nC673_=_C1646( C673 C1646 ) C673_=_C1647( C673 C1647 ) C673_=_C1648( C673 C1648 ) C673_=_C1649( C673 C1649 ) C673_=_C1650( C673 C1650 ) C673_=_C1651( C673 C1651 ) \nC673_=_C1652( C673 C1652 ) C673_=_C1653( C673 C1653 ) C673_=_C1654( C673 C1654 ) C673_=_C1655( C673 C1655 ) C741_=_C1065( C741 C1065 ) C741_=_C1626( C741 C1626 ) \nC741_=_C1649( C741 C1649 ) C741_=_C1794( C741 C1794 ) C741_=_C1858( C741 C1858 ) C741_=_C2100( C741 C2100 ) C741_=_C2177( C741 C2177 ) C741_=_C2372( C741 C2372 ) \nC741_=_C2475( C741 C2475 ) C741_=_C3128( C741 C3128 ) C741_=_C3189( C741 C3189 ) C741_=_C3199( C741 C3199 ) C741_=_C3510( C741 C3510 ) C741_=_C3598( C741 C3598 ) \nC741_=_C3606( C741 C3606 ) C741_=_C3671( C741 C3671 ) C741_=_C3708( C741 C3708 ) C741_=_C3717( C741 C3717 ) C741_=_C3816( C741 C3816 ) C741_=_C3839( C741 C3839 ) \nC741_=_C3876( C741 C3876 ) C741_=_C3961( C741 C3961 ) C741_=_C4045( C741 C4045 ) C741_=_C4046( C741 C4046 ) C741_=_C4047( C741 C4047 ) C741_=_C4048( C741 C4048 ) \nC1065_=_C1626( C1065 C1626 ) C1065_=_C1649( C1065 C1649 ) C1065_=_C1794( C1065 C1794 ) C1065_=_C1858( C1065 C1858 ) C1065_=_C2100( C1065 C2100 ) C1065_=_C2177( C1065 C2177 ) \nC1065_=_C2372( C1065 C2372 ) C1065_=_C2475( C1065 C2475 ) C1065_=_C3128( C1065 C3128 ) C1065_=_C3189( C1065 C3189 ) C1065_=_C3199( C1065 C3199 ) C1065_=_C3510( C1065 C3510 ) \nC1065_=_C3598( C1065 C3598 ) C1065_=_C3606( C1065 C3606 ) C1065_=_C3671( C1065 C3671 ) C1065_=_C3708( C1065 C3708 ) C1065_=_C3717( C1065 C3717 ) C1065_=_C3816( C1065 C3816 ) \nC1065_=_C3839( C1065 C3839 ) C1065_=_C3876( C1065 C3876 ) C1065_=_C3961( C1065 C3961 ) C1065_=_C4045( C1065 C4045 ) C1065_=_C4046( C1065 C4046 ) C1065_=_C4047( C1065 C4047 ) \nC1065_=_C4048( C1065 C4048 ) C1626_=_C1649( C1626 C1649 ) C1626_=_C1794( C1626 C1794 ) C1626_=_C1858( C1626 C1858 ) C1626_=_C2100( C1626 C2100 ) C1626_=_C2177( C1626 C2177 ) \nC1626_=_C2372( C1626 C2372 ) C1626_=_C2475( C1626 C2475 ) C1626_=_C3128( C1626 C3128 ) C1626_=_C3189( C1626 C3189 ) C1626_=_C3199( C1626 C3199 ) C1626_=_C3510( C1626 C3510 ) \nC1626_=_C3598( C1626 C3598 ) C1626_=_C3606( C1626 C3606 ) C1626_=_C3671( C1626 C3671 ) C1626_=_C3708( C1626 C3708 ) C1626_=_C3717( C1626 C3717 ) C1626_=_C3816( C1626 C3816 ) \nC1626_=_C3839( C1626 C3839 ) C1626_=_C3876( C1626 C3876 ) C1626_=_C3961( C1626 C3961 ) C1626_=_C4045( C1626 C4045 ) C1626_=_C4046( C1626 C4046 ) C1626_=_C4047( C1626 C4047 ) \nC1626_=_C4048( C1626 C4048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7( C1629 C1647 ) C1629_=_C1648( C1629 C1648 ) C1629_=_C1649( C1629 C1649 ) C1629_=_C1650( C1629 C1650 ) C1629_=_C1651( C1629 C1651 ) C1629_=_C1652( C1629 C1652 ) \nC1629_=_C1653( C1629 C1653 ) C1629_=_C1654( C1629 C1654 ) C1629_=_C1655( C1629 C1655 ) C1629_=_C1794( C1629 C1794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0_=_C1652( C1630 C1652 ) C1630_=_C1653( C1630 C1653 ) C1630_=_C1654( C1630 C1654 ) C1630_=_C1655( C1630 C1655 ) C1630_=_C1858( C1630 C1858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1650( C1631 C1650 ) C1631_=_C1651( C1631 C1651 ) C1631_=_C1652( C1631 C1652 ) C1631_=_C1653( C1631 C1653 ) C1631_=_C1654( C1631 C1654 ) C1631_=_C1655( C1631 C1655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2_=_C1650( C1632 C1650 ) \nC1632_=_C1651( C1632 C1651 ) C1632_=_C1652( C1632 C1652 ) C1632_=_C1653( C1632 C1653 ) C1632_=_C1654( C1632 C1654 ) C1632_=_C1655( C1632 C1655 ) C1632_=_C2177( C1632 C2177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1651( C1633 C1651 ) \nC1633_=_C1652( C1633 C1652 ) C1633_=_C1653( C1633 C1653 ) C1633_=_C1654( C1633 C1654 ) C1633_=_C1655( C1633 C1655 ) C1633_=_C2475( C1633 C2475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7( C1634 C1647 ) \nC1634_=_C1648( C1634 C1648 ) C1634_=_C1649( C1634 C1649 ) C1634_=_C1650( C1634 C1650 ) C1634_=_C1651( C1634 C1651 ) C1634_=_C1652( C1634 C1652 ) C1634_=_C1653( C1634 C1653 ) \nC1634_=_C1654( C1634 C1654 ) C1634_=_C1655( C1634 C1655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3( C1635 C1653 ) C1635_=_C1654( C1635 C1654 ) C1635_=_C1655( C1635 C1655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6_=_C1655( C1636 C1655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3128( C1637 C3128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3189( C1638 C3189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w:t>
      </w:r>
    </w:p>
    <w:p>
      <w:pPr>
        <w:pStyle w:val="PreformattedText"/>
        <w:bidi w:val="0"/>
        <w:spacing w:before="0" w:after="0"/>
        <w:jc w:val="left"/>
        <w:rPr/>
      </w:pPr>
      <w:r>
        <w:rPr/>
        <w:t xml:space="preserve"> </w:t>
      </w:r>
      <w:r>
        <w:rPr/>
        <w:t>C1639 C1651 ) \nC1639_=_C1652( C1639 C1652 ) C1639_=_C1653( C1639 C1653 ) C1639_=_C1654( C1639 C1654 ) C1639_=_C1655( C1639 C1655 ) C1639_=_C3199( C1639 C3199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3510( C1640 C3510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3598( C1641 C3598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3606( C1642 C3606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3671( C1644 C3671 ) C1645_=_C1646( C1645 C1646 ) C1645_=_C1647( C1645 C1647 ) C1645_=_C1648( C1645 C1648 ) C1645_=_C1649( C1645 C1649 ) \nC1645_=_C1650( C1645 C1650 ) C1645_=_C1651( C1645 C1651 ) C1645_=_C1652( C1645 C1652 ) C1645_=_C1653( C1645 C1653 ) C1645_=_C1654( C1645 C1654 ) C1645_=_C1655( C1645 C1655 ) \nC1645_=_C3717( C1645 C3717 ) C1646_=_C1647( C1646 C1647 ) C1646_=_C1648( C1646 C1648 ) C1646_=_C1649( C1646 C1649 ) C1646_=_C1650( C1646 C1650 ) C1646_=_C1651( C1646 C1651 ) \nC1646_=_C1652( C1646 C1652 ) C1646_=_C1653( C1646 C1653 ) C1646_=_C1654( C1646 C1654 ) C1646_=_C1655( C1646 C1655 ) C1647_=_C1648( C1647 C1648 ) C1647_=_C1649( C1647 C1649 ) \nC1647_=_C1650( C1647 C1650 ) C1647_=_C1651( C1647 C1651 ) C1647_=_C1652( C1647 C1652 ) C1647_=_C1653( C1647 C1653 ) C1647_=_C1654( C1647 C1654 ) C1647_=_C1655( C1647 C1655 ) \nC1647_=_C3961( C1647 C3961 ) C1648_=_C1649( C1648 C1649 ) C1648_=_C1650( C1648 C1650 ) C1648_=_C1651( C1648 C1651 ) C1648_=_C1652( C1648 C1652 ) C1648_=_C1653( C1648 C1653 ) \nC1648_=_C1654( C1648 C1654 ) C1648_=_C1655( C1648 C1655 ) C1649_=_C1650( C1649 C1650 ) C1649_=_C1651( C1649 C1651 ) C1649_=_C1652( C1649 C1652 ) C1649_=_C1653( C1649 C1653 ) \nC1649_=_C1654( C1649 C1654 ) C1649_=_C1655( C1649 C1655 ) C1649_=_C1794( C1649 C1794 ) C1649_=_C1858( C1649 C1858 ) C1649_=_C2100( C1649 C2100 ) C1649_=_C2177( C1649 C2177 ) \nC1649_=_C2372( C1649 C2372 ) C1649_=_C2475( C1649 C2475 ) C1649_=_C3128( C1649 C3128 ) C1649_=_C3189( C1649 C3189 ) C1649_=_C3199( C1649 C3199 ) C1649_=_C3510( C1649 C3510 ) \nC1649_=_C3598( C1649 C3598 ) C1649_=_C3606( C1649 C3606 ) C1649_=_C3671( C1649 C3671 ) C1649_=_C3708( C1649 C3708 ) C1649_=_C3717( C1649 C3717 ) C1649_=_C3816( C1649 C3816 ) \nC1649_=_C3839( C1649 C3839 ) C1649_=_C3876( C1649 C3876 ) C1649_=_C3961( C1649 C3961 ) C1649_=_C4045( C1649 C4045 ) C1649_=_C4046( C1649 C4046 ) C1649_=_C4047( C1649 C4047 ) \nC1649_=_C4048( C1649 C4048 ) C1650_=_C1651( C1650 C1651 ) C1650_=_C1652( C1650 C1652 ) C1650_=_C1653( C1650 C1653 ) C1650_=_C1654( C1650 C1654 ) C1650_=_C1655( C1650 C1655 ) \nC1650_=_C4045( C1650 C4045 ) C1651_=_C1652( C1651 C1652 ) C1651_=_C1653( C1651 C1653 ) C1651_=_C1654( C1651 C1654 ) C1651_=_C1655( C1651 C1655 ) C1652_=_C1653( C1652 C1653 ) \nC1652_=_C1654( C1652 C1654 ) C1652_=_C1655( C1652 C1655 ) C1652_=_C4046( C1652 C4046 ) C1653_=_C1654( C1653 C1654 ) C1653_=_C1655( C1653 C1655 ) C1654_=_C1655( C1654 C1655 ) \nC1654_=_C4047( C1654 C4047 ) C1655_=_C4048( C1655 C4048 ) C1794_=_C1858( C1794 C1858 ) C1794_=_C2100( C1794 C2100 ) C1794_=_C2177( C1794 C2177 ) C1794_=_C2372( C1794 C2372 ) \nC1794_=_C2475( C1794 C2475 ) C1794_=_C3128( C1794 C3128 ) C1794_=_C3189( C1794 C3189 ) C1794_=_C3199( C1794 C3199 ) C1794_=_C3510( C1794 C3510 ) C1794_=_C3598( C1794 C3598 ) \nC1794_=_C3606( C1794 C3606 ) C1794_=_C3671( C1794 C3671 ) C1794_=_C3708( C1794 C3708 ) C1794_=_C3717( C1794 C3717 ) C1794_=_C3816( C1794 C3816 ) C1794_=_C3839( C1794 C3839 ) \nC1794_=_C3876( C1794 C3876 ) C1794_=_C3961( C1794 C3961 ) C1794_=_C4045( C1794 C4045 ) C1794_=_C4046( C1794 C4046 ) C1794_=_C4047( C1794 C4047 ) C1794_=_C4048( C1794 C4048 ) \nC1858_=_C2100( C1858 C2100 ) C1858_=_C2177( C1858 C2177 ) C1858_=_C2372( C1858 C2372 ) C1858_=_C2475( C1858 C2475 ) C1858_=_C3128( C1858 C3128 ) C1858_=_C3189( C1858 C3189 ) \nC1858_=_C3199( C1858 C3199 ) C1858_=_C3510( C1858 C3510 ) C1858_=_C3598( C1858 C3598 ) C1858_=_C3606( C1858 C3606 ) C1858_=_C3671( C1858 C3671 ) C1858_=_C3708( C1858 C3708 ) \nC1858_=_C3717( C1858 C3717 ) C1858_=_C3816( C1858 C3816 ) C1858_=_C3839( C1858 C3839 ) C1858_=_C3876( C1858 C3876 ) C1858_=_C3961( C1858 C3961 ) C1858_=_C4045( C1858 C4045 ) \nC1858_=_C4046( C1858 C4046 ) C1858_=_C4047( C1858 C4047 ) C1858_=_C4048( C1858 C4048 ) C2100_=_C2177( C2100 C2177 ) C2100_=_C2372( C2100 C2372 ) C2100_=_C2475( C2100 C2475 ) \nC2100_=_C3128( C2100 C3128 ) C2100_=_C3189( C2100 C3189 ) C2100_=_C3199( C2100 C3199 ) C2100_=_C3510( C2100 C3510 ) C2100_=_C3598( C2100 C3598 ) C2100_=_C3606( C2100 C3606 ) \nC2100_=_C3671( C2100 C3671 ) C2100_=_C3708( C2100 C3708 ) C2100_=_C3717( C2100 C3717 ) C2100_=_C3816( C2100 C3816 ) C2100_=_C3839( C2100 C3839 ) C2100_=_C3876( C2100 C3876 ) \nC2100_=_C3961( C2100 C3961 ) C2100_=_C4045( C2100 C4045 ) C2100_=_C4046( C2100 C4046 ) C2100_=_C4047( C2100 C4047 ) C2100_=_C4048( C2100 C4048 ) C2177_=_C2372( C2177 C2372 ) \nC2177_=_C2475( C2177 C2475 ) C2177_=_C3128( C2177 C3128 ) C2177_=_C3189( C2177 C3189 ) C2177_=_C3199( C2177 C3199 ) C2177_=_C3510( C2177 C3510 ) C2177_=_C3598( C2177 C3598 ) \nC2177_=_C3606( C2177 C3606 ) C2177_=_C3671( C2177 C3671 ) C2177_=_C3708( C2177 C3708 ) C2177_=_C3717( C2177 C3717 ) C2177_=_C3816( C2177 C3816 ) C2177_=_C3839( C2177 C3839 ) \nC2177_=_C3876( C2177 C3876 ) C2177_=_C3961( C2177 C3961 ) C2177_=_C4045( C2177 C4045 ) C2177_=_C4046( C2177 C4046 ) C2177_=_C4047( C2177 C4047 ) C2177_=_C4048( C2177 C4048 ) \nC2372_=_C2475( C2372 C2475 ) C2372_=_C3128( C2372 C3128 ) C2372_=_C3189( C2372 C3189 ) C2372_=_C3199( C2372 C3199 ) C2372_=_C3510( C2372 C3510 ) C2372_=_C3598( C2372 C3598 ) \nC2372_=_C3606( C2372 C3606 ) C2372_=_C3671( C2372 C3671 ) C2372_=_C3708( C2372 C3708 ) C2372_=_C3717( C2372 C3717 ) C2372_=_C3816( C2372 C3816 ) C2372_=_C3839( C2372 C3839 ) \nC2372_=_C3876( C2372 C3876 ) C2372_=_C3961( C2372 C3961 ) C2372_=_C4045( C2372 C4045 ) C2372_=_C4046( C2372 C4046 ) C2372_=_C4047( C2372 C4047 ) C2372_=_C4048( C2372 C4048 ) \nC2475_=_C3128( C2475 C3128 ) C2475_=_C3189( C2475 C3189 ) C2475_=_C3199( C2475 C3199 ) C2475_=_C3510( C2475 C3510 ) C2475_=_C3598( C2475 C3598 ) C2475_=_C3606( C2475 C3606 ) \nC2475_=_C3671( C2475 C3671 ) C2475_=_C3708( C2475 C3708 ) C2475_=_C3717( C2475 C3717 ) C2475_=_C3816( C2475 C3816 ) C2475_=_C3839( C2475 C3839 ) C2475_=_C3876( C2475 C3876 ) \nC2475_=_C3961( C2475 C3961 ) C2475_=_C4045( C2475 C4045 ) C2475_=_C4046( C2475 C4046 ) C2475_=_C4047( C2475 C4047 ) C2475_=_C4048( C2475 C4048 ) C3128_=_C3189( C3128 C3189 ) \nC3128_=_C3199( C3128 C3199 ) C3128_=_C3510( C3128 C3510 ) C3128_=_C3598( C3128 C3598 ) C3128_=_C3606( C3128 C3606 ) C3128_=_C3671( C3128 C3671 ) C3128_=_C3708( C3128 C3708 ) \nC3128_=_C3717( C3128 C3717 ) C3128_=_C3816( C3128 C3816 ) C3128_=_C3839( C3128 C3839 ) C3128_=_C3876( C3128 C3876 ) C3128_=_C3961( C3128 C3961 ) C3128_=_C4045( C3128 C4045 ) \nC3128_=_C4046( C3128 C4046 ) C3128_=_C4047( C3128 C4047 ) C3128_=_C4048( C3128 C4048 ) C3189_=_C3199( C3189 C3199 ) C3189_=_C3510( C3189 C3510 ) C3189_=_C3598( C3189 C3598 ) \nC3189_=_C3606( C3189 C3606 ) C3189_=_C3671( C3189 C3671 ) C3189_=_C3708( C3189 C3708 ) C3189_=_C3717( C3189 C3717 ) C3189_=_C3816( C3189 C3816 ) C3189_=_C3839( C3189 C3839 ) \nC3189_=_C3876( C3189 C3876 ) C3189_=_C3961( C3189 C3961 ) C3189_=_C4045( C3189 C4045 ) C3189_=_C4046( C3189 C4046 ) C3189_=_C4047( C3189 C4047 ) C3189_=_C4048( C3189 C4048 ) \nC3199_=_C3510( C3199 C3510 ) C3199_=_C3598( C3199 C3598 ) C3199_=_C3606( C3199 C3606 ) C3199_=_C3671( C3199 C3671 ) C3199_=_C3708( C3199 C3708 ) C3199_=_C3717( C3199 C3717 ) \nC3199_=_C3816( C3199 C3816 ) C3199_=_C3839( C3199 C3839 ) C3199_=_C3876( C3199 C3876 ) C3199_=_C3961( C3199 C3961 ) C3199_=_C4045( C3199 C4045 ) C3199_=_C4046( C3199 C4046 ) \nC3199_=_C4047( C3199 C4047 ) C3199_=_C4048( C3199 C4048 ) C3510_=_C3598( C3510 C3598 ) C3510_=_C3606( C3510 C3606 ) C3510_=_C3671( C3510 C3671 ) C3510_=_C3708( C3510 C3708 ) \nC3510_=_C3717( C3510 C3717 ) C3510_=_C3816( C3510 C3816 ) C3510_=_C3839( C3510 C3839 ) C3510_=_C3876( C3510 C3876 ) C3510_=_C3961( C3510 C3961 ) C3510_=_C4045( C3510 C4045 ) \nC3510_=_C4046( C3510 C4046 ) C3510_=_C4047( C3510 C4047 ) C3510_=_C4048( C3510 C4048 ) C3598_=_C3606( C3598 C3606 ) C3598_=_C3671( C3598 C3671 ) C3598_=_C3708( C3598 C3708 ) \nC3598_=_C3717( C3598 C3717 )</w:t>
      </w:r>
    </w:p>
    <w:p>
      <w:pPr>
        <w:pStyle w:val="PreformattedText"/>
        <w:bidi w:val="0"/>
        <w:spacing w:before="0" w:after="0"/>
        <w:jc w:val="left"/>
        <w:rPr/>
      </w:pPr>
      <w:r>
        <w:rPr/>
        <w:t xml:space="preserve"> </w:t>
      </w:r>
      <w:r>
        <w:rPr/>
        <w:t>C3598_=_C3816( C3598 C3816 ) C3598_=_C3839( C3598 C3839 ) C3598_=_C3876( C3598 C3876 ) C3598_=_C3961( C3598 C3961 ) C3598_=_C4045( C3598 C4045 ) \nC3598_=_C4046( C3598 C4046 ) C3598_=_C4047( C3598 C4047 ) C3598_=_C4048( C3598 C4048 ) C3606_=_C3671( C3606 C3671 ) C3606_=_C3708( C3606 C3708 ) C3606_=_C3717( C3606 C3717 ) \nC3606_=_C3816( C3606 C3816 ) C3606_=_C3839( C3606 C3839 ) C3606_=_C3876( C3606 C3876 ) C3606_=_C3961( C3606 C3961 ) C3606_=_C4045( C3606 C4045 ) C3606_=_C4046( C3606 C4046 ) \nC3606_=_C4047( C3606 C4047 ) C3606_=_C4048( C3606 C4048 ) C3671_=_C3708( C3671 C3708 ) C3671_=_C3717( C3671 C3717 ) C3671_=_C3816( C3671 C3816 ) C3671_=_C3839( C3671 C3839 ) \nC3671_=_C3876( C3671 C3876 ) C3671_=_C3961( C3671 C3961 ) C3671_=_C4045( C3671 C4045 ) C3671_=_C4046( C3671 C4046 ) C3671_=_C4047( C3671 C4047 ) C3671_=_C4048( C3671 C4048 ) \nC3708_=_C3717( C3708 C3717 ) C3708_=_C3816( C3708 C3816 ) C3708_=_C3839( C3708 C3839 ) C3708_=_C3876( C3708 C3876 ) C3708_=_C3961( C3708 C3961 ) C3708_=_C4045( C3708 C4045 ) \nC3708_=_C4046( C3708 C4046 ) C3708_=_C4047( C3708 C4047 ) C3708_=_C4048( C3708 C4048 ) C3717_=_C3816( C3717 C3816 ) C3717_=_C3839( C3717 C3839 ) C3717_=_C3876( C3717 C3876 ) \nC3717_=_C3961( C3717 C3961 ) C3717_=_C4045( C3717 C4045 ) C3717_=_C4046( C3717 C4046 ) C3717_=_C4047( C3717 C4047 ) C3717_=_C4048( C3717 C4048 ) C3816_=_C3839( C3816 C3839 ) \nC3816_=_C3876( C3816 C3876 ) C3816_=_C3961( C3816 C3961 ) C3816_=_C4045( C3816 C4045 ) C3816_=_C4046( C3816 C4046 ) C3816_=_C4047( C3816 C4047 ) C3816_=_C4048( C3816 C4048 ) \nC3839_=_C3876( C3839 C3876 ) C3839_=_C3961( C3839 C3961 ) C3839_=_C4045( C3839 C4045 ) C3839_=_C4046( C3839 C4046 ) C3839_=_C4047( C3839 C4047 ) C3839_=_C4048( C3839 C4048 ) \nC3876_=_C3961( C3876 C3961 ) C3876_=_C4045( C3876 C4045 ) C3876_=_C4046( C3876 C4046 ) C3876_=_C4047( C3876 C4047 ) C3876_=_C4048( C3876 C4048 ) C3961_=_C4045( C3961 C4045 ) \nC3961_=_C4046( C3961 C4046 ) C3961_=_C4047( C3961 C4047 ) C3961_=_C4048( C3961 C4048 ) C4045_=_C4046( C4045 C4046 ) C4045_=_C4047( C4045 C4047 ) C4045_=_C4048( C4045 C4048 ) \nC4046_=_C4047( C4046 C4047 ) C4046_=_C4048( C4046 C4048 ) C4047_=_C4048( C4047 C4048 ) "];118-&gt;177[label="56: C386 C404 C564 C673 C741 \nC1065 C1626 C1629 C1630 C1631 C1632 \nC1633 C1634 C1635 C1636 C1637 C1638 \nC1639 C1640 C1641 C1642 C1643 C1644 \nC1645 C1646 C1647 C1648 C1650 C1651 \nC1652 C1653 C1654 C1655 C1794 C1858 \nC2100 C2177 C2372 C2475 C3128 C3189 \nC3199 C3510 C3598 C3606 C3671 C3708 \nC3717 C3816 C3839 C3876 C3961 C4045 \nC4046 C4047 C4048 \n774: C386_=_C404 ,C386_=_C673 ,C386_=_C1629 ,C386_=_C1630 ,C386_=_C1631 ,\nC386_=_C1632 ,C386_=_C1633 ,C386_=_C1634 ,C386_=_C1635 ,C386_=_C1636 ,C386_=_C1637 ,\nC386_=_C1638 ,C386_=_C1639 ,C386_=_C1640 ,C386_=_C1641 ,C386_=_C1642 ,C386_=_C1643 ,\nC386_=_C1644 ,C386_=_C1645 ,C386_=_C1646 ,C386_=_C1647 ,C386_=_C1648 ,C386_=_C1650 ,\nC386_=_C1651 ,C386_=_C1652 ,C386_=_C1653 ,C386_=_C1654 ,C386_=_C1655 ,C404_=_C564 ,\nC404_=_C741 ,C404_=_C1065 ,C404_=_C1626 ,C404_=_C1794 ,C404_=_C1858 ,C404_=_C2100 ,\nC404_=_C2177 ,C404_=_C2372 ,C404_=_C2475 ,C404_=_C3128 ,C404_=_C3189 ,C404_=_C3199 ,\nC404_=_C3510 ,C404_=_C3598 ,C404_=_C3606 ,C404_=_C3671 ,C404_=_C3708 ,C404_=_C3717 ,\nC404_=_C3816 ,C404_=_C3839 ,C404_=_C3876 ,C404_=_C3961 ,C404_=_C4045 ,C404_=_C4046 ,\nC404_=_C4047 ,C404_=_C4048 ,C564_=_C741 ,C564_=_C1065 ,C564_=_C1626 ,C564_=_C1794 ,\nC564_=_C1858 ,C564_=_C2100 ,C564_=_C2177 ,C564_=_C2372 ,C564_=_C2475 ,C564_=_C3128 ,\nC564_=_C3189 ,C564_=_C3199 ,C564_=_C3510 ,C564_=_C3598 ,C564_=_C3606 ,C564_=_C3671 ,\nC564_=_C3708 ,C564_=_C3717 ,C564_=_C3816 ,C564_=_C3839 ,C564_=_C3876 ,C564_=_C3961 ,\nC564_=_C4045 ,C564_=_C4046 ,C564_=_C4047 ,C564_=_C4048 ,C673_=_C1629 ,C673_=_C1630 ,\nC673_=_C1631 ,C673_=_C1632 ,C673_=_C1633 ,C673_=_C1634 ,C673_=_C1635 ,C673_=_C1636 ,\nC673_=_C1637 ,C673_=_C1638 ,C673_=_C1639 ,C673_=_C1640 ,C673_=_C1641 ,C673_=_C1642 ,\nC673_=_C1643 ,C673_=_C1644 ,C673_=_C1645 ,C673_=_C1646 ,C673_=_C1647 ,C673_=_C1648 ,\nC673_=_C1650 ,C673_=_C1651 ,C673_=_C1652 ,C673_=_C1653 ,C673_=_C1654 ,C673_=_C1655 ,\nC741_=_C1065 ,C741_=_C1626 ,C741_=_C1794 ,C741_=_C1858 ,C741_=_C2100 ,C741_=_C2177 ,\nC741_=_C2372 ,C741_=_C2475 ,C741_=_C3128 ,C741_=_C3189 ,C741_=_C3199 ,C741_=_C3510 ,\nC741_=_C3598 ,C741_=_C3606 ,C741_=_C3671 ,C741_=_C3708 ,C741_=_C3717 ,C741_=_C3816 ,\nC741_=_C3839 ,C741_=_C3876 ,C741_=_C3961 ,C741_=_C4045 ,C741_=_C4046 ,C741_=_C4047 ,\nC741_=_C4048 ,C1065_=_C1626 ,C1065_=_C1794 ,C1065_=_C1858 ,C1065_=_C2100 ,C1065_=_C2177 ,\nC1065_=_C2372 ,C1065_=_C2475 ,C1065_=_C3128 ,C1065_=_C3189 ,C1065_=_C3199 ,C1065_=_C3510 ,\nC1065_=_C3598 ,C1065_=_C3606 ,C1065_=_C3671 ,C1065_=_C3708 ,C1065_=_C3717 ,C1065_=_C3816 ,\nC1065_=_C3839 ,C1065_=_C3876 ,C1065_=_C3961 ,C1065_=_C4045 ,C1065_=_C4046 ,C1065_=_C4047 ,\nC1065_=_C4048 ,C1626_=_C1794 ,C1626_=_C1858 ,C1626_=_C2100 ,C1626_=_C2177 ,C1626_=_C2372 ,\nC1626_=_C2475 ,C1626_=_C3128 ,C1626_=_C3189 ,C1626_=_C3199 ,C1626_=_C3510 ,C1626_=_C3598 ,\nC1626_=_C3606 ,C1626_=_C3671 ,C1626_=_C3708 ,C1626_=_C3717 ,C1626_=_C3816 ,C1626_=_C3839 ,\nC1626_=_C3876 ,C1626_=_C3961 ,C1626_=_C4045 ,C1626_=_C4046 ,C1626_=_C4047 ,C1626_=_C4048 ,\nC1629_=_C1630 ,C1629_=_C1631 ,C1629_=_C1632 ,C1629_=_C1633 ,C1629_=_C1634 ,C1629_=_C1635 ,\nC1629_=_C1636 ,C1629_=_C1637 ,C1629_=_C1638 ,C1629_=_C1639 ,C1629_=_C1640 ,C1629_=_C1641 ,\nC1629_=_C1642 ,C1629_=_C1643 ,C1629_=_C1644 ,C1629_=_C1645 ,C1629_=_C1646 ,C1629_=_C1647 ,\nC1629_=_C1648 ,C1629_=_C1650 ,C1629_=_C1651 ,C1629_=_C1652 ,C1629_=_C1653 ,C1629_=_C1654 ,\nC1629_=_C1655 ,C1629_=_C1794 ,C1630_=_C1631 ,C1630_=_C1632 ,C1630_=_C1633 ,C1630_=_C1634 ,\nC1630_=_C1635 ,C1630_=_C1636 ,C1630_=_C1637 ,C1630_=_C1638 ,C1630_=_C1639 ,C1630_=_C1640 ,\nC1630_=_C1641 ,C1630_=_C1642 ,C1630_=_C1643 ,C1630_=_C1644 ,C1630_=_C1645 ,C1630_=_C1646 ,\nC1630_=_C1647 ,C1630_=_C1648 ,C1630_=_C1650 ,C1630_=_C1651 ,C1630_=_C1652 ,C1630_=_C1653 ,\nC1630_=_C1654 ,C1630_=_C1655 ,C1630_=_C1858 ,C1631_=_C1632 ,C1631_=_C1633 ,C1631_=_C1634 ,\nC1631_=_C1635 ,C1631_=_C1636 ,C1631_=_C1637 ,C1631_=_C1638 ,C1631_=_C1639 ,C1631_=_C1640 ,\nC1631_=_C1641 ,C1631_=_C1642 ,C1631_=_C1643 ,C1631_=_C1644 ,C1631_=_C1645 ,C1631_=_C1646 ,\nC1631_=_C1647 ,C1631_=_C1648 ,C1631_=_C1650 ,C1631_=_C1651 ,C1631_=_C1652 ,C1631_=_C1653 ,\nC1631_=_C1654 ,C1631_=_C1655 ,C1632_=_C1633 ,C1632_=_C1634 ,C1632_=_C1635 ,C1632_=_C1636 ,\nC1632_=_C1637 ,C1632_=_C1638 ,C1632_=_C1639 ,C1632_=_C1640 ,C1632_=_C1641 ,C1632_=_C1642 ,\nC1632_=_C1643 ,C1632_=_C1644 ,C1632_=_C1645 ,C1632_=_C1646 ,C1632_=_C1647 ,C1632_=_C1648 ,\nC1632_=_C1650 ,C1632_=_C1651 ,C1632_=_C1652 ,C1632_=_C1653 ,C1632_=_C1654 ,C1632_=_C1655 ,\nC1632_=_C2177 ,C1633_=_C1634 ,C1633_=_C1635 ,C1633_=_C1636 ,C1633_=_C1637 ,C1633_=_C1638 ,\nC1633_=_C1639 ,C1633_=_C1640 ,C1633_=_C1641 ,C1633_=_C1642 ,C1633_=_C1643 ,C1633_=_C1644 ,\nC1633_=_C1645 ,C1633_=_C1646 ,C1633_=_C1647 ,C1633_=_C1648 ,C1633_=_C1650 ,C1633_=_C1651 ,\nC1633_=_C1652 ,C1633_=_C1653 ,C1633_=_C1654 ,C1633_=_C1655 ,C1633_=_C2475 ,C1634_=_C1635 ,\nC1634_=_C1636 ,C1634_=_C1637 ,C1634_=_C1638 ,C1634_=_C1639 ,C1634_=_C1640 ,C1634_=_C1641 ,\nC1634_=_C1642 ,C1634_=_C1643 ,C1634_=_C1644 ,C1634_=_C1645 ,C1634_=_C1646 ,C1634_=_C1647 ,\nC1634_=_C1648 ,C1634_=_C1650 ,C1634_=_C1651 ,C1634_=_C1652 ,C1634_=_C1653 ,C1634_=_C1654 ,\nC1634_=_C1655 ,C1635_=_C1636 ,C1635_=_C1637 ,C1635_=_C1638 ,C1635_=_C1639 ,C1635_=_C1640 ,\nC1635_=_C1641 ,C1635_=_C1642 ,C1635_=_C1643 ,C1635_=_C1644 ,C1635_=_C1645 ,C1635_=_C1646 ,\nC1635_=_C1647 ,C1635_=_C1648 ,C1635_=_C1650 ,C1635_=_C1651 ,C1635_=_C1652 ,C1635_=_C1653 ,\nC1635_=_C1654 ,C1635_=_C1655 ,C1636_=_C1637 ,C1636_=_C1638 ,C1636_=_C1639 ,C1636_=_C1640 ,\nC1636_=_C1641 ,C1636_=_C1642 ,C1636_=_C1643 ,C1636_=_C1644 ,C1636_=_C1645 ,C1636_=_C1646 ,\nC1636_=_C1647 ,C1636_=_C1648 ,C1636_=_C1650 ,C1636_=_C1651 ,C1636_=_C1652 ,C1636_=_C1653 ,\nC1636_=_C1654 ,C1636_=_C1655 ,C1637_=_C1638 ,C1637_=_C1639 ,C1637_=_C1640 ,C1637_=_C1641 ,\nC1637_=_C1642 ,C1637_=_C1643 ,C1637_=_C1644 ,C1637_=_C1645 ,C1637_=_C1646 ,C1637_=_C1647 ,\nC1637_=_C1648 ,C1637_=_C1650 ,C1637_=_C1651 ,C1637_=_C1652 ,C1637_=_C1653 ,C1637_=_C1654 ,\nC1637_=_C1655 ,C1637_=_C3128 ,C1638_=_C1639 ,C1638_=_C1640 ,C1638_=_C1641 ,C1638_=_C1642 ,\nC1638_=_C1643 ,C1638_=_C1644 ,C1638_=_C1645 ,C1638_=_C1646 ,C1638_=_C1647 ,C1638_=_C1648 ,\nC1638_=_C1650 ,C1638_=_C1651 ,C1638_=_C1652 ,C1638_=_C1653 ,C1638_=_C1654 ,C1638_=_C1655 ,\nC1638_=_C3189 ,C1639_=_C1640 ,C1639_=_C1641 ,C1639_=_C1642 ,C1639_=_C1643 ,C1639_=_C1644 ,\nC1639_=_C1645 ,C1639_=_C1646 ,C1639_=_C1647 ,C1639_=_C1648 ,C1639_=_C1650 ,C1639_=_C1651 ,\nC1639_=_C1652 ,C1639_=_C1653 ,C1639_=_C1654 ,C1639_=_C1655 ,C1639_=_C3199 ,C1640_=_C1641 ,\nC1640_=_C1642 ,C1640_=_C1643 ,C1640_=_C1644 ,C1640_=_C1645 ,C1640_=_C1646 ,C1640_=_C1647 ,\nC1640_=_C1648 ,C1640_=_C1650 ,C1640_=_C1651 ,C1640_=_C1652 ,C1640_=_C1653 ,C1640_=_C1654 ,\nC1640_=_C1655 ,C1640_=_C3510 ,C1641_=_C1642 ,C1641_=_C1643 ,C1641_=_C1644 ,C1641_=_C1645 ,\nC1641_=_C1646 ,C1641_=_C1647 ,C1641_=_C1648 ,C1641_=_C1650 ,C1641_=_C1651 ,C1641_=_C1652 ,\nC1641_=_C1653 ,C1641_=_C1654 ,C1641_=_C1655 ,C1641_=_C3598 ,C1642_=_C1643 ,C1642_=_C1644 ,\nC1642_=_C1645 ,C1642_=_C1646 ,C1642_=_C1647 ,C1642_=_C1648 ,C1642_=_C1650 ,C1642_=_C1651 ,\nC1642_=_C1652 ,C1642_=_C1653 ,C1642_=_C1654 ,C1642_=_C1655 ,C1642_=_C3606 ,C1643_=_C1644 ,\nC1643_=_C1645 ,C1643_=_C1646 ,C1643_=_C1647 ,C1643_=_C1648 ,C1643_=_C1650 ,C1643_=_C1651 ,\nC1643_=_C1652 ,C1643_=_C1653 ,C1643_=_C1654 ,C1643_=_C1655 ,C1644_=_C1645 ,C1644_=_C1646 ,\nC1644_=_C1647 ,C1644_=_C1648 ,C1644_=_C1650 ,C1644_=_C1651 ,C1644_=_C1652 ,C1644_=_C1653 ,\nC1644_=_C1654 ,C1644_=_C1655 ,C1644_=_C3671 ,C1645_=_C1646 ,C1645_=_C1647 ,C1645_=_C1648 ,\nC1645_=_C1650 ,C1645_=_C1651 ,C1645_=_C1652 ,C1645_=_C1653 ,C1645_=_C1654 ,C1645_=_C1655 ,\nC1645_=_C3717 ,C1646_=_C1647 ,C1646_=_C1648 ,C1646_=_C1650 ,C1646_=_C1651 ,C1646_=_C1652 ,\nC1646_=_C1653 ,C1646_=_C1654 ,C1646_=_C1655 ,C1647_=_C1648</w:t>
      </w:r>
    </w:p>
    <w:p>
      <w:pPr>
        <w:pStyle w:val="PreformattedText"/>
        <w:bidi w:val="0"/>
        <w:spacing w:before="0" w:after="0"/>
        <w:jc w:val="left"/>
        <w:rPr/>
      </w:pPr>
      <w:r>
        <w:rPr/>
        <w:t xml:space="preserve"> </w:t>
      </w:r>
      <w:r>
        <w:rPr/>
        <w:t>,C1647_=_C1650 ,C1647_=_C1651 ,\nC1647_=_C1652 ,C1647_=_C1653 ,C1647_=_C1654 ,C1647_=_C1655 ,C1647_=_C3961 ,C1648_=_C1650 ,\nC1648_=_C1651 ,C1648_=_C1652 ,C1648_=_C1653 ,C1648_=_C1654 ,C1648_=_C1655 ,C1650_=_C1651 ,\nC1650_=_C1652 ,C1650_=_C1653 ,C1650_=_C1654 ,C1650_=_C1655 ,C1650_=_C4045 ,C1651_=_C1652 ,\nC1651_=_C1653 ,C1651_=_C1654 ,C1651_=_C1655 ,C1652_=_C1653 ,C1652_=_C1654 ,C1652_=_C1655 ,\nC1652_=_C4046 ,C1653_=_C1654 ,C1653_=_C1655 ,C1654_=_C1655 ,C1654_=_C4047 ,C1655_=_C4048 ,\nC1794_=_C1858 ,C1794_=_C2100 ,C1794_=_C2177 ,C1794_=_C2372 ,C1794_=_C2475 ,C1794_=_C3128 ,\nC1794_=_C3189 ,C1794_=_C3199 ,C1794_=_C3510 ,C1794_=_C3598 ,C1794_=_C3606 ,C1794_=_C3671 ,\nC1794_=_C3708 ,C1794_=_C3717 ,C1794_=_C3816 ,C1794_=_C3839 ,C1794_=_C3876 ,C1794_=_C3961 ,\nC1794_=_C4045 ,C1794_=_C4046 ,C1794_=_C4047 ,C1794_=_C4048 ,C1858_=_C2100 ,C1858_=_C2177 ,\nC1858_=_C2372 ,C1858_=_C2475 ,C1858_=_C3128 ,C1858_=_C3189 ,C1858_=_C3199 ,C1858_=_C3510 ,\nC1858_=_C3598 ,C1858_=_C3606 ,C1858_=_C3671 ,C1858_=_C3708 ,C1858_=_C3717 ,C1858_=_C3816 ,\nC1858_=_C3839 ,C1858_=_C3876 ,C1858_=_C3961 ,C1858_=_C4045 ,C1858_=_C4046 ,C1858_=_C4047 ,\nC1858_=_C4048 ,C2100_=_C2177 ,C2100_=_C2372 ,C2100_=_C2475 ,C2100_=_C3128 ,C2100_=_C3189 ,\nC2100_=_C3199 ,C2100_=_C3510 ,C2100_=_C3598 ,C2100_=_C3606 ,C2100_=_C3671 ,C2100_=_C3708 ,\nC2100_=_C3717 ,C2100_=_C3816 ,C2100_=_C3839 ,C2100_=_C3876 ,C2100_=_C3961 ,C2100_=_C4045 ,\nC2100_=_C4046 ,C2100_=_C4047 ,C2100_=_C4048 ,C2177_=_C2372 ,C2177_=_C2475 ,C2177_=_C3128 ,\nC2177_=_C3189 ,C2177_=_C3199 ,C2177_=_C3510 ,C2177_=_C3598 ,C2177_=_C3606 ,C2177_=_C3671 ,\nC2177_=_C3708 ,C2177_=_C3717 ,C2177_=_C3816 ,C2177_=_C3839 ,C2177_=_C3876 ,C2177_=_C3961 ,\nC2177_=_C4045 ,C2177_=_C4046 ,C2177_=_C4047 ,C2177_=_C4048 ,C2372_=_C2475 ,C2372_=_C3128 ,\nC2372_=_C3189 ,C2372_=_C3199 ,C2372_=_C3510 ,C2372_=_C3598 ,C2372_=_C3606 ,C2372_=_C3671 ,\nC2372_=_C3708 ,C2372_=_C3717 ,C2372_=_C3816 ,C2372_=_C3839 ,C2372_=_C3876 ,C2372_=_C3961 ,\nC2372_=_C4045 ,C2372_=_C4046 ,C2372_=_C4047 ,C2372_=_C4048 ,C2475_=_C3128 ,C2475_=_C3189 ,\nC2475_=_C3199 ,C2475_=_C3510 ,C2475_=_C3598 ,C2475_=_C3606 ,C2475_=_C3671 ,C2475_=_C3708 ,\nC2475_=_C3717 ,C2475_=_C3816 ,C2475_=_C3839 ,C2475_=_C3876 ,C2475_=_C3961 ,C2475_=_C4045 ,\nC2475_=_C4046 ,C2475_=_C4047 ,C2475_=_C4048 ,C3128_=_C3189 ,C3128_=_C3199 ,C3128_=_C3510 ,\nC3128_=_C3598 ,C3128_=_C3606 ,C3128_=_C3671 ,C3128_=_C3708 ,C3128_=_C3717 ,C3128_=_C3816 ,\nC3128_=_C3839 ,C3128_=_C3876 ,C3128_=_C3961 ,C3128_=_C4045 ,C3128_=_C4046 ,C3128_=_C4047 ,\nC3128_=_C4048 ,C3189_=_C3199 ,C3189_=_C3510 ,C3189_=_C3598 ,C3189_=_C3606 ,C3189_=_C3671 ,\nC3189_=_C3708 ,C3189_=_C3717 ,C3189_=_C3816 ,C3189_=_C3839 ,C3189_=_C3876 ,C3189_=_C3961 ,\nC3189_=_C4045 ,C3189_=_C4046 ,C3189_=_C4047 ,C3189_=_C4048 ,C3199_=_C3510 ,C3199_=_C3598 ,\nC3199_=_C3606 ,C3199_=_C3671 ,C3199_=_C3708 ,C3199_=_C3717 ,C3199_=_C3816 ,C3199_=_C3839 ,\nC3199_=_C3876 ,C3199_=_C3961 ,C3199_=_C4045 ,C3199_=_C4046 ,C3199_=_C4047 ,C3199_=_C4048 ,\nC3510_=_C3598 ,C3510_=_C3606 ,C3510_=_C3671 ,C3510_=_C3708 ,C3510_=_C3717 ,C3510_=_C3816 ,\nC3510_=_C3839 ,C3510_=_C3876 ,C3510_=_C3961 ,C3510_=_C4045 ,C3510_=_C4046 ,C3510_=_C4047 ,\nC3510_=_C4048 ,C3598_=_C3606 ,C3598_=_C3671 ,C3598_=_C3708 ,C3598_=_C3717 ,C3598_=_C3816 ,\nC3598_=_C3839 ,C3598_=_C3876 ,C3598_=_C3961 ,C3598_=_C4045 ,C3598_=_C4046 ,C3598_=_C4047 ,\nC3598_=_C4048 ,C3606_=_C3671 ,C3606_=_C3708 ,C3606_=_C3717 ,C3606_=_C3816 ,C3606_=_C3839 ,\nC3606_=_C3876 ,C3606_=_C3961 ,C3606_=_C4045 ,C3606_=_C4046 ,C3606_=_C4047 ,C3606_=_C4048 ,\nC3671_=_C3708 ,C3671_=_C3717 ,C3671_=_C3816 ,C3671_=_C3839 ,C3671_=_C3876 ,C3671_=_C3961 ,\nC3671_=_C4045 ,C3671_=_C4046 ,C3671_=_C4047 ,C3671_=_C4048 ,C3708_=_C3717 ,C3708_=_C3816 ,\nC3708_=_C3839 ,C3708_=_C3876 ,C3708_=_C3961 ,C3708_=_C4045 ,C3708_=_C4046 ,C3708_=_C4047 ,\nC3708_=_C4048 ,C3717_=_C3816 ,C3717_=_C3839 ,C3717_=_C3876 ,C3717_=_C3961 ,C3717_=_C4045 ,\nC3717_=_C4046 ,C3717_=_C4047 ,C3717_=_C4048 ,C3816_=_C3839 ,C3816_=_C3876 ,C3816_=_C3961 ,\nC3816_=_C4045 ,C3816_=_C4046 ,C3816_=_C4047 ,C3816_=_C4048 ,C3839_=_C3876 ,C3839_=_C3961 ,\nC3839_=_C4045 ,C3839_=_C4046 ,C3839_=_C4047 ,C3839_=_C4048 ,C3876_=_C3961 ,C3876_=_C4045 ,\nC3876_=_C4046 ,C3876_=_C4047 ,C3876_=_C4048 ,C3961_=_C4045 ,C3961_=_C4046 ,C3961_=_C4047 ,\nC3961_=_C4048 ,C4045_=_C4046 ,C4045_=_C4047 ,C4045_=_C4048 ,C4046_=_C4047 ,C4046_=_C4048 ,\nC4047_=_C4048 ,"];178[shape=box, label="id:178 level: 6\n55: C409 C410 C411 C412 C413 \nC414 C415 C416 C417 C418 C419 \nC420 C421 C422 C423 C424 C425 \nC426 C427 C428 C429 C430 C431 \nC432 C433 C434 C435 C436 C481 \nC606 C987 C1326 C1686 C2225 C2450 \nC2590 C2679 C2712 C2862 C3107 C3226 \nC3279 C3321 C3342 C3378 C3650 C3651 \nC3652 C3653 C3654 C3655 C3656 C3657 \nC3658 C3659 \n766: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606( C410 C606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1686( C415 C1686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w:t>
      </w:r>
    </w:p>
    <w:p>
      <w:pPr>
        <w:pStyle w:val="PreformattedText"/>
        <w:bidi w:val="0"/>
        <w:spacing w:before="0" w:after="0"/>
        <w:jc w:val="left"/>
        <w:rPr/>
      </w:pPr>
      <w:r>
        <w:rPr/>
        <w:t xml:space="preserve"> </w:t>
      </w:r>
      <w:r>
        <w:rPr/>
        <w:t>C417 C431 ) C417_=_C432( C417 C432 ) C417_=_C433( C417 C433 ) C417_=_C434( C417 C434 ) C417_=_C435( C417 C435 ) C417_=_C436( C417 C43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2225( C419 C222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3107( C423 C3107 ) C424_=_C425( C424 C425 ) \nC424_=_C426( C424 C426 ) C424_=_C427( C424 C427 ) C424_=_C428( C424 C428 ) C424_=_C429( C424 C429 ) C424_=_C430( C424 C430 ) C424_=_C431( C424 C431 ) \nC424_=_C432( C424 C432 ) C424_=_C433( C424 C433 ) C424_=_C434( C424 C434 ) C424_=_C435( C424 C435 ) C424_=_C436( C424 C436 ) C424_=_C3226( C424 C3226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7_=_C428( C427 C428 ) C427_=_C429( C427 C429 ) C427_=_C430( C427 C430 ) \nC427_=_C431( C427 C431 ) C427_=_C432( C427 C432 ) C427_=_C433( C427 C433 ) C427_=_C434( C427 C434 ) C427_=_C435( C427 C435 ) C427_=_C436( C427 C436 ) \nC427_=_C481( C427 C481 ) C427_=_C606( C427 C606 ) C427_=_C987( C427 C987 ) C427_=_C1326( C427 C1326 ) C427_=_C1686( C427 C1686 ) C427_=_C2225( C427 C2225 ) \nC427_=_C2450( C427 C2450 ) C427_=_C2590( C427 C2590 ) C427_=_C2679( C427 C2679 ) C427_=_C2712( C427 C2712 ) C427_=_C2862( C427 C2862 ) C427_=_C3107( C427 C3107 ) \nC427_=_C3226( C427 C3226 ) C427_=_C3279( C427 C3279 ) C427_=_C3321( C427 C3321 ) C427_=_C3342( C427 C3342 ) C427_=_C3378( C427 C3378 ) C427_=_C3650( C427 C3650 ) \nC427_=_C3651( C427 C3651 ) C427_=_C3652( C427 C3652 ) C427_=_C3653( C427 C3653 ) C427_=_C3654( C427 C3654 ) C427_=_C3655( C427 C3655 ) C427_=_C3656( C427 C3656 ) \nC427_=_C3657( C427 C3657 ) C427_=_C3658( C427 C3658 ) C427_=_C3659( C427 C3659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2_=_C3652( C432 C3652 ) C433_=_C434( C433 C434 ) C433_=_C435( C433 C435 ) \nC433_=_C436( C433 C436 ) C433_=_C3653( C433 C3653 ) C434_=_C435( C434 C435 ) C434_=_C436( C434 C436 ) C434_=_C3654( C434 C3654 ) C435_=_C436( C435 C436 ) \nC435_=_C3655( C435 C3655 ) C436_=_C3658( C436 C3658 ) C481_=_C606( C481 C606 ) C481_=_C987( C481 C987 ) C481_=_C1326( C481 C1326 ) C481_=_C1686( C481 C1686 ) \nC481_=_C2225( C481 C2225 ) C481_=_C2450( C481 C2450 ) C481_=_C2590( C481 C2590 ) C481_=_C2679( C481 C2679 ) C481_=_C2712( C481 C2712 ) C481_=_C2862( C481 C2862 ) \nC481_=_C3107( C481 C3107 ) C481_=_C3226( C481 C3226 ) C481_=_C3279( C481 C3279 ) C481_=_C3321( C481 C3321 ) C481_=_C3342( C481 C3342 ) C481_=_C3378( C481 C3378 ) \nC481_=_C3650( C481 C3650 ) C481_=_C3651( C481 C3651 ) C481_=_C3652( C481 C3652 ) C481_=_C3653( C481 C3653 ) C481_=_C3654( C481 C3654 ) C481_=_C3655( C481 C3655 ) \nC481_=_C3656( C481 C3656 ) C481_=_C3657( C481 C3657 ) C481_=_C3658( C481 C3658 ) C481_=_C3659( C481 C3659 ) C606_=_C987( C606 C987 ) C606_=_C1326( C606 C1326 ) \nC606_=_C1686( C606 C1686 ) C606_=_C2225( C606 C2225 ) C606_=_C2450( C606 C2450 ) C606_=_C2590( C606 C2590 ) C606_=_C2679( C606 C2679 ) C606_=_C2712( C606 C2712 ) \nC606_=_C2862( C606 C2862 ) C606_=_C3107( C606 C3107 ) C606_=_C3226( C606 C3226 ) C606_=_C3279( C606 C3279 ) C606_=_C3321( C606 C3321 ) C606_=_C3342( C606 C3342 ) \nC606_=_C3378( C606 C3378 ) C606_=_C3650( C606 C3650 ) C606_=_C3651( C606 C3651 ) C606_=_C3652( C606 C3652 ) C606_=_C3653( C606 C3653 ) C606_=_C3654( C606 C3654 ) \nC606_=_C3655( C606 C3655 ) C606_=_C3656( C606 C3656 ) C606_=_C3657( C606 C3657 ) C606_=_C3658( C606 C3658 ) C606_=_C3659( C606 C3659 ) C987_=_C1326( C987 C1326 ) \nC987_=_C1686( C987 C1686 ) C987_=_C2225( C987 C2225 ) C987_=_C2450( C987 C2450 ) C987_=_C2590( C987 C2590 ) C987_=_C2679( C987 C2679 ) C987_=_C2712( C987 C2712 ) \nC987_=_C2862( C987 C2862 ) C987_=_C3107( C987 C3107 ) C987_=_C3226( C987 C3226 ) C987_=_C3279( C987 C3279 ) C987_=_C3321( C987 C3321 ) C987_=_C3342( C987 C3342 ) \nC987_=_C3378( C987 C3378 ) C987_=_C3650( C987 C3650 ) C987_=_C3651( C987 C3651 ) C987_=_C3652( C987 C3652 ) C987_=_C3653( C987 C3653 ) C987_=_C3654( C987 C3654 ) \nC987_=_C3655( C987 C3655 ) C987_=_C3656( C987 C3656 ) C987_=_C3657( C987 C3657 ) C987_=_C3658( C987 C3658 ) C987_=_C3659( C987 C3659 ) C1326_=_C1686( C1326 C1686 ) \nC1326_=_C2225( C1326 C2225 ) C1326_=_C2450( C1326 C2450 ) C1326_=_C2590( C1326 C2590 ) C1326_=_C2679( C1326 C2679 ) C1326_=_C2712( C1326 C2712 ) C1326_=_C2862( C1326 C2862 ) \nC1326_=_C3107( C1326 C3107 ) C1326_=_C3226( C1326 C3226 ) C1326_=_C3279( C1326 C3279 ) C1326_=_C3321( C1326 C3321 ) C1326_=_C3342( C1326 C3342 ) C1326_=_C3378( C1326 C3378 ) \nC1326_=_C3650( C1326 C3650 ) C1326_=_C3651( C1326 C3651 ) C1326_=_C3652( C1326 C3652 ) C1326_=_C3653( C1326 C3653 ) C1326_=_C3654( C1326 C3654 ) C1326_=_C3655( C1326 C3655 ) \nC1326_=_C3656( C1326 C3656 ) C1326_=_C3657( C1326 C3657 ) C1326_=_C3658( C1326 C3658 ) C1326_=_C3659( C1326 C3659 ) C1686_=_C2225( C1686 C2225 ) C1686_=_C2450( C1686 C2450 ) \nC1686_=_C2590( C1686 C2590 ) C1686_=_C2679( C1686 C2679 ) C1686_=_C2712( C1686 C2712 ) C1686_=_C2862( C1686 C2862 ) C1686_=_C3107( C1686 C3107 ) C1686_=_C3226( C1686 C3226 ) \nC1686_=_C3279( C1686 C3279 ) C1686_=_C3321( C1686 C3321 ) C1686_=_C3342( C1686 C3342 ) C1686_=_C3378( C1686 C3378 ) C1686_=_C3650( C1686 C3650 ) C1686_=_C3651( C1686 C3651 ) \nC1686_=_C3652( C1686 C3652 ) C1686_=_C3653( C1686 C3653 ) C1686_=_C3654( C1686 C3654 ) C1686_=_C3655( C1686 C3655 ) C1686_=_C3656( C1686 C3656 ) C1686_=_C3657( C1686 C3657 ) \nC1686_=_C3658( C1686 C3658 ) C1686_=_C3659( C1686 C3659 ) C2225_=_C2450( C2225 C2450 ) C2225_=_C2590( C2225 C2590 ) C2225_=_C2679( C2225 C2679 ) C2225_=_C2712( C2225 C2712 ) \nC2225_=_C2862( C2225 C2862 ) C2225_=_C3107( C2225 C3107 ) C2225_=_C3226( C2225 C3226 ) C2225_=_C3279( C2225 C3279 ) C2225_=_C3321( C2225 C3321 ) C2225_=_C3342( C2225 C3342 ) \nC2225_=_C3378( C2225 C3378 ) C2225_=_C3650( C2225 C3650 ) C2225_=_C3651( C2225 C3651 ) C2225_=_C3652( C2225 C3652 ) C2225_=_C3653( C2225 C3653 ) C2225_=_C3654( C2225 C3654 ) \nC2225_=_C3655( C2225 C3655 ) C2225_=_C3656( C2225 C3656 ) C2225_=_C3657( C2225 C3657 ) C2225_=_C3658( C2225 C3658 ) C2225_=_C3659( C2225 C3659 ) C2450_=_C2590( C2450 C2590 ) \nC2450_=_C2679( C2450 C2679 ) C2450_=_C2712( C2450 C2712 ) C2450_=_C2862( C2450 C2862 ) C2450_=_C3107( C2450 C3107 ) C2450_=_C3226( C2450 C3226 ) C2450_=_C3279( C2450 C3279 ) \nC2450_=_C3321( C2450 C3321 ) C2450_=_C3342( C2450 C3342 ) C2450_=_C3378( C2450 C3378 ) C2450_=_C3650( C2450 C3650 ) C2450_=_C3651( C2450 C3651 ) C2450_=_C3652( C2450 C3652 ) \nC2450_=_C3653( C2450 C3653 ) C2450_=_C3654( C2450 C3654 ) C2450_=_C3655( C2450 C3655 ) C2450_=_C3656( C2450 C3656 ) C2450_=_C3657(</w:t>
      </w:r>
    </w:p>
    <w:p>
      <w:pPr>
        <w:pStyle w:val="PreformattedText"/>
        <w:bidi w:val="0"/>
        <w:spacing w:before="0" w:after="0"/>
        <w:jc w:val="left"/>
        <w:rPr/>
      </w:pPr>
      <w:r>
        <w:rPr/>
        <w:t xml:space="preserve"> </w:t>
      </w:r>
      <w:r>
        <w:rPr/>
        <w:t>C2450 C3657 ) C2450_=_C3658( C2450 C3658 ) \nC2450_=_C3659( C2450 C3659 ) C2590_=_C2679( C2590 C2679 ) C2590_=_C2712( C2590 C2712 ) C2590_=_C2862( C2590 C2862 ) C2590_=_C3107( C2590 C3107 ) C2590_=_C3226( C2590 C3226 ) \nC2590_=_C3279( C2590 C3279 ) C2590_=_C3321( C2590 C3321 ) C2590_=_C3342( C2590 C3342 ) C2590_=_C3378( C2590 C3378 ) C2590_=_C3650( C2590 C3650 ) C2590_=_C3651( C2590 C3651 ) \nC2590_=_C3652( C2590 C3652 ) C2590_=_C3653( C2590 C3653 ) C2590_=_C3654( C2590 C3654 ) C2590_=_C3655( C2590 C3655 ) C2590_=_C3656( C2590 C3656 ) C2590_=_C3657( C2590 C3657 ) \nC2590_=_C3658( C2590 C3658 ) C2590_=_C3659( C2590 C3659 ) C2679_=_C2712( C2679 C2712 ) C2679_=_C2862( C2679 C2862 ) C2679_=_C3107( C2679 C3107 ) C2679_=_C3226( C2679 C3226 ) \nC2679_=_C3279( C2679 C3279 ) C2679_=_C3321( C2679 C3321 ) C2679_=_C3342( C2679 C3342 ) C2679_=_C3378( C2679 C3378 ) C2679_=_C3650( C2679 C3650 ) C2679_=_C3651( C2679 C3651 ) \nC2679_=_C3652( C2679 C3652 ) C2679_=_C3653( C2679 C3653 ) C2679_=_C3654( C2679 C3654 ) C2679_=_C3655( C2679 C3655 ) C2679_=_C3656( C2679 C3656 ) C2679_=_C3657( C2679 C3657 ) \nC2679_=_C3658( C2679 C3658 ) C2679_=_C3659( C2679 C3659 ) C2712_=_C2862( C2712 C2862 ) C2712_=_C3107( C2712 C3107 ) C2712_=_C3226( C2712 C3226 ) C2712_=_C3279( C2712 C3279 ) \nC2712_=_C3321( C2712 C3321 ) C2712_=_C3342( C2712 C3342 ) C2712_=_C3378( C2712 C3378 ) C2712_=_C3650( C2712 C3650 ) C2712_=_C3651( C2712 C3651 ) C2712_=_C3652( C2712 C3652 ) \nC2712_=_C3653( C2712 C3653 ) C2712_=_C3654( C2712 C3654 ) C2712_=_C3655( C2712 C3655 ) C2712_=_C3656( C2712 C3656 ) C2712_=_C3657( C2712 C3657 ) C2712_=_C3658( C2712 C3658 ) \nC2712_=_C3659( C2712 C3659 ) C2862_=_C3107( C2862 C3107 ) C2862_=_C3226( C2862 C3226 ) C2862_=_C3279( C2862 C3279 ) C2862_=_C3321( C2862 C3321 ) C2862_=_C3342( C2862 C3342 ) \nC2862_=_C3378( C2862 C3378 ) C2862_=_C3650( C2862 C3650 ) C2862_=_C3651( C2862 C3651 ) C2862_=_C3652( C2862 C3652 ) C2862_=_C3653( C2862 C3653 ) C2862_=_C3654( C2862 C3654 ) \nC2862_=_C3655( C2862 C3655 ) C2862_=_C3656( C2862 C3656 ) C2862_=_C3657( C2862 C3657 ) C2862_=_C3658( C2862 C3658 ) C2862_=_C3659( C2862 C3659 ) C3107_=_C3226( C3107 C3226 ) \nC3107_=_C3279( C3107 C3279 ) C3107_=_C3321( C3107 C3321 ) C3107_=_C3342( C3107 C3342 ) C3107_=_C3378( C3107 C3378 ) C3107_=_C3650( C3107 C3650 ) C3107_=_C3651( C3107 C3651 ) \nC3107_=_C3652( C3107 C3652 ) C3107_=_C3653( C3107 C3653 ) C3107_=_C3654( C3107 C3654 ) C3107_=_C3655( C3107 C3655 ) C3107_=_C3656( C3107 C3656 ) C3107_=_C3657( C3107 C3657 ) \nC3107_=_C3658( C3107 C3658 ) C3107_=_C3659( C3107 C3659 ) C3226_=_C3279( C3226 C3279 ) C3226_=_C3321( C3226 C3321 ) C3226_=_C3342( C3226 C3342 ) C3226_=_C3378( C3226 C3378 ) \nC3226_=_C3650( C3226 C3650 ) C3226_=_C3651( C3226 C3651 ) C3226_=_C3652( C3226 C3652 ) C3226_=_C3653( C3226 C3653 ) C3226_=_C3654( C3226 C3654 ) C3226_=_C3655( C3226 C3655 ) \nC3226_=_C3656( C3226 C3656 ) C3226_=_C3657( C3226 C3657 ) C3226_=_C3658( C3226 C3658 ) C3226_=_C3659( C3226 C3659 ) C3279_=_C3321( C3279 C3321 ) C3279_=_C3342( C3279 C3342 ) \nC3279_=_C3378( C3279 C3378 ) C3279_=_C3650( C3279 C3650 ) C3279_=_C3651( C3279 C3651 ) C3279_=_C3652( C3279 C3652 ) C3279_=_C3653( C3279 C3653 ) C3279_=_C3654( C3279 C3654 ) \nC3279_=_C3655( C3279 C3655 ) C3279_=_C3656( C3279 C3656 ) C3279_=_C3657( C3279 C3657 ) C3279_=_C3658( C3279 C3658 ) C3279_=_C3659( C3279 C3659 ) C3321_=_C3342( C3321 C3342 ) \nC3321_=_C3378( C3321 C3378 ) C3321_=_C3650( C3321 C3650 ) C3321_=_C3651( C3321 C3651 ) C3321_=_C3652( C3321 C3652 ) C3321_=_C3653( C3321 C3653 ) C3321_=_C3654( C3321 C3654 ) \nC3321_=_C3655( C3321 C3655 ) C3321_=_C3656( C3321 C3656 ) C3321_=_C3657( C3321 C3657 ) C3321_=_C3658( C3321 C3658 ) C3321_=_C3659( C3321 C3659 ) C3342_=_C3378( C3342 C3378 ) \nC3342_=_C3650( C3342 C3650 ) C3342_=_C3651( C3342 C3651 ) C3342_=_C3652( C3342 C3652 ) C3342_=_C3653( C3342 C3653 ) C3342_=_C3654( C3342 C3654 ) C3342_=_C3655( C3342 C3655 ) \nC3342_=_C3656( C3342 C3656 ) C3342_=_C3657( C3342 C3657 ) C3342_=_C3658( C3342 C3658 ) C3342_=_C3659( C3342 C3659 ) C3378_=_C3650( C3378 C3650 ) C3378_=_C3651( C3378 C3651 ) \nC3378_=_C3652( C3378 C3652 ) C3378_=_C3653( C3378 C3653 ) C3378_=_C3654( C3378 C3654 ) C3378_=_C3655( C3378 C3655 ) C3378_=_C3656( C3378 C3656 ) C3378_=_C3657( C3378 C3657 ) \nC3378_=_C3658( C3378 C3658 ) C3378_=_C3659( C3378 C3659 ) C3650_=_C3651( C3650 C3651 ) C3650_=_C3652( C3650 C3652 ) C3650_=_C3653( C3650 C3653 ) C3650_=_C3654( C3650 C3654 ) \nC3650_=_C3655( C3650 C3655 ) C3650_=_C3656( C3650 C3656 ) C3650_=_C3657( C3650 C3657 ) C3650_=_C3658( C3650 C3658 ) C3650_=_C3659( C3650 C3659 ) C3651_=_C3652( C3651 C3652 ) \nC3651_=_C3653( C3651 C3653 ) C3651_=_C3654( C3651 C3654 ) C3651_=_C3655( C3651 C3655 ) C3651_=_C3656( C3651 C3656 ) C3651_=_C3657( C3651 C3657 ) C3651_=_C3658( C3651 C3658 ) \nC3651_=_C3659( C3651 C3659 ) C3652_=_C3653( C3652 C3653 ) C3652_=_C3654( C3652 C3654 ) C3652_=_C3655( C3652 C3655 ) C3652_=_C3656( C3652 C3656 ) C3652_=_C3657( C3652 C3657 ) \nC3652_=_C3658( C3652 C3658 ) C3652_=_C3659( C3652 C3659 ) C3653_=_C3654( C3653 C3654 ) C3653_=_C3655( C3653 C3655 ) C3653_=_C3656( C3653 C3656 ) C3653_=_C3657( C3653 C3657 ) \nC3653_=_C3658( C3653 C3658 ) C3653_=_C3659( C3653 C3659 ) C3654_=_C3655( C3654 C3655 ) C3654_=_C3656( C3654 C3656 ) C3654_=_C3657( C3654 C3657 ) C3654_=_C3658( C3654 C3658 ) \nC3654_=_C3659( C3654 C3659 ) C3655_=_C3656( C3655 C3656 ) C3655_=_C3657( C3655 C3657 ) C3655_=_C3658( C3655 C3658 ) C3655_=_C3659( C3655 C3659 ) C3656_=_C3657( C3656 C3657 ) \nC3656_=_C3658( C3656 C3658 ) C3656_=_C3659( C3656 C3659 ) C3657_=_C3658( C3657 C3658 ) C3657_=_C3659( C3657 C3659 ) C3658_=_C3659( C3658 C3659 ) "];119-&gt;178[label="54: C409 C410 C411 C412 C413 \nC414 C415 C416 C417 C418 C419 \nC420 C421 C422 C423 C424 C425 \nC426 C428 C429 C430 C431 C432 \nC433 C434 C435 C436 C481 C606 \nC987 C1326 C1686 C2225 C2450 C2590 \nC2679 C2712 C2862 C3107 C3226 C3279 \nC3321 C3342 C3378 C3650 C3651 C3652 \nC3653 C3654 C3655 C3656 C3657 C3658 \nC3659 \n712: C409_=_C410 ,C409_=_C411 ,C409_=_C412 ,C409_=_C413 ,C409_=_C414 ,\nC409_=_C415 ,C409_=_C416 ,C409_=_C417 ,C409_=_C418 ,C409_=_C419 ,C409_=_C420 ,\nC409_=_C421 ,C409_=_C422 ,C409_=_C423 ,C409_=_C424 ,C409_=_C425 ,C409_=_C426 ,\nC409_=_C428 ,C409_=_C429 ,C409_=_C430 ,C409_=_C431 ,C409_=_C432 ,C409_=_C433 ,\nC409_=_C434 ,C409_=_C435 ,C409_=_C436 ,C410_=_C411 ,C410_=_C412 ,C410_=_C413 ,\nC410_=_C414 ,C410_=_C415 ,C410_=_C416 ,C410_=_C417 ,C410_=_C418 ,C410_=_C419 ,\nC410_=_C420 ,C410_=_C421 ,C410_=_C422 ,C410_=_C423 ,C410_=_C424 ,C410_=_C425 ,\nC410_=_C426 ,C410_=_C428 ,C410_=_C429 ,C410_=_C430 ,C410_=_C431 ,C410_=_C432 ,\nC410_=_C433 ,C410_=_C434 ,C410_=_C435 ,C410_=_C436 ,C410_=_C606 ,C411_=_C412 ,\nC411_=_C413 ,C411_=_C414 ,C411_=_C415 ,C411_=_C416 ,C411_=_C417 ,C411_=_C418 ,\nC411_=_C419 ,C411_=_C420 ,C411_=_C421 ,C411_=_C422 ,C411_=_C423 ,C411_=_C424 ,\nC411_=_C425 ,C411_=_C426 ,C411_=_C428 ,C411_=_C429 ,C411_=_C430 ,C411_=_C431 ,\nC411_=_C432 ,C411_=_C433 ,C411_=_C434 ,C411_=_C435 ,C411_=_C436 ,C412_=_C413 ,\nC412_=_C414 ,C412_=_C415 ,C412_=_C416 ,C412_=_C417 ,C412_=_C418 ,C412_=_C419 ,\nC412_=_C420 ,C412_=_C421 ,C412_=_C422 ,C412_=_C423 ,C412_=_C424 ,C412_=_C425 ,\nC412_=_C426 ,C412_=_C428 ,C412_=_C429 ,C412_=_C430 ,C412_=_C431 ,C412_=_C432 ,\nC412_=_C433 ,C412_=_C434 ,C412_=_C435 ,C412_=_C436 ,C413_=_C414 ,C413_=_C415 ,\nC413_=_C416 ,C413_=_C417 ,C413_=_C418 ,C413_=_C419 ,C413_=_C420 ,C413_=_C421 ,\nC413_=_C422 ,C413_=_C423 ,C413_=_C424 ,C413_=_C425 ,C413_=_C426 ,C413_=_C428 ,\nC413_=_C429 ,C413_=_C430 ,C413_=_C431 ,C413_=_C432 ,C413_=_C433 ,C413_=_C434 ,\nC413_=_C435 ,C413_=_C436 ,C414_=_C415 ,C414_=_C416 ,C414_=_C417 ,C414_=_C418 ,\nC414_=_C419 ,C414_=_C420 ,C414_=_C421 ,C414_=_C422 ,C414_=_C423 ,C414_=_C424 ,\nC414_=_C425 ,C414_=_C426 ,C414_=_C428 ,C414_=_C429 ,C414_=_C430 ,C414_=_C431 ,\nC414_=_C432 ,C414_=_C433 ,C414_=_C434 ,C414_=_C435 ,C414_=_C436 ,C415_=_C416 ,\nC415_=_C417 ,C415_=_C418 ,C415_=_C419 ,C415_=_C420 ,C415_=_C421 ,C415_=_C422 ,\nC415_=_C423 ,C415_=_C424 ,C415_=_C425 ,C415_=_C426 ,C415_=_C428 ,C415_=_C429 ,\nC415_=_C430 ,C415_=_C431 ,C415_=_C432 ,C415_=_C433 ,C415_=_C434 ,C415_=_C435 ,\nC415_=_C436 ,C415_=_C1686 ,C416_=_C417 ,C416_=_C418 ,C416_=_C419 ,C416_=_C420 ,\nC416_=_C421 ,C416_=_C422 ,C416_=_C423 ,C416_=_C424 ,C416_=_C425 ,C416_=_C426 ,\nC416_=_C428 ,C416_=_C429 ,C416_=_C430 ,C416_=_C431 ,C416_=_C432 ,C416_=_C433 ,\nC416_=_C434 ,C416_=_C435 ,C416_=_C436 ,C417_=_C418 ,C417_=_C419 ,C417_=_C420 ,\nC417_=_C421 ,C417_=_C422 ,C417_=_C423 ,C417_=_C424 ,C417_=_C425 ,C417_=_C426 ,\nC417_=_C428 ,C417_=_C429 ,C417_=_C430 ,C417_=_C431 ,C417_=_C432 ,C417_=_C433 ,\nC417_=_C434 ,C417_=_C435 ,C417_=_C436 ,C418_=_C419 ,C418_=_C420 ,C418_=_C421 ,\nC418_=_C422 ,C418_=_C423 ,C418_=_C424 ,C418_=_C425 ,C418_=_C426 ,C418_=_C428 ,\nC418_=_C429 ,C418_=_C430 ,C418_=_C431 ,C418_=_C432 ,C418_=_C433 ,C418_=_C434 ,\nC418_=_C435 ,C418_=_C436 ,C419_=_C420 ,C419_=_C421 ,C419_=_C422 ,C419_=_C423 ,\nC419_=_C424 ,C419_=_C425 ,C419_=_C426 ,C419_=_C428 ,C419_=_C429 ,C419_=_C430 ,\nC419_=_C431 ,C419_=_C432 ,C419_=_C433 ,C419_=_C434 ,C419_=_C435 ,C419_=_C436 ,\nC419_=_C2225 ,C420_=_C421 ,C420_=_C422 ,C420_=_C423 ,C420_=_C424 ,C420_=_C425 ,\nC420_=_C426 ,C420_=_C428 ,C420_=_C429 ,C420_=_C430 ,C420_=_C431 ,C420_=_C432 ,\nC420_=_C433 ,C420_=_C434 ,C420_=_C435 ,C420_=_C436 ,C421_=_C422 ,C421_=_C423 ,\nC421_=_C424 ,C421_=_C425 ,C421_=_C426 ,C421_=_C428 ,C421_=_C429 ,C421_=_C430 ,\nC421_=_C431 ,C421_=_C432 ,C421_=_C433 ,C421_=_C434 ,C421_=_C435 ,C421_=_C436 ,\nC422_=_C423 ,C422_=_C424 ,C422_=_C425 ,C422_=_C426 ,C422_=_C428 ,C422_=_C429 ,\nC422_=_C430 ,C422_=_C431 ,C422_=_C432 ,C422_=_C433 ,C422_=_C434 ,C422_=_C435 ,\nC422_=_C436 ,C423_=_C424 ,C423_=_C425 ,C423_=_C426 ,C423_=_C428 ,C423_=_C429 ,\nC423_=_C430 ,C423_=_C431 ,C423_=_C432 ,C423_=_C433 ,C423_=_C434 ,C423_=_C435 ,\nC423_=_C436 ,C423_=_C3107 ,C424_=_C425 ,C424_=_C426 ,C424_=_C428 ,C424_=_C429 ,\nC424_=_C430</w:t>
      </w:r>
    </w:p>
    <w:p>
      <w:pPr>
        <w:pStyle w:val="PreformattedText"/>
        <w:bidi w:val="0"/>
        <w:spacing w:before="0" w:after="0"/>
        <w:jc w:val="left"/>
        <w:rPr/>
      </w:pPr>
      <w:r>
        <w:rPr/>
        <w:t xml:space="preserve"> </w:t>
      </w:r>
      <w:r>
        <w:rPr/>
        <w:t>,C424_=_C431 ,C424_=_C432 ,C424_=_C433 ,C424_=_C434 ,C424_=_C435 ,\nC424_=_C436 ,C424_=_C3226 ,C425_=_C426 ,C425_=_C428 ,C425_=_C429 ,C425_=_C430 ,\nC425_=_C431 ,C425_=_C432 ,C425_=_C433 ,C425_=_C434 ,C425_=_C435 ,C425_=_C436 ,\nC426_=_C428 ,C426_=_C429 ,C426_=_C430 ,C426_=_C431 ,C426_=_C432 ,C426_=_C433 ,\nC426_=_C434 ,C426_=_C435 ,C426_=_C436 ,C428_=_C429 ,C428_=_C430 ,C428_=_C431 ,\nC428_=_C432 ,C428_=_C433 ,C428_=_C434 ,C428_=_C435 ,C428_=_C436 ,C429_=_C430 ,\nC429_=_C431 ,C429_=_C432 ,C429_=_C433 ,C429_=_C434 ,C429_=_C435 ,C429_=_C436 ,\nC430_=_C431 ,C430_=_C432 ,C430_=_C433 ,C430_=_C434 ,C430_=_C435 ,C430_=_C436 ,\nC431_=_C432 ,C431_=_C433 ,C431_=_C434 ,C431_=_C435 ,C431_=_C436 ,C432_=_C433 ,\nC432_=_C434 ,C432_=_C435 ,C432_=_C436 ,C432_=_C3652 ,C433_=_C434 ,C433_=_C435 ,\nC433_=_C436 ,C433_=_C3653 ,C434_=_C435 ,C434_=_C436 ,C434_=_C3654 ,C435_=_C436 ,\nC435_=_C3655 ,C436_=_C3658 ,C481_=_C606 ,C481_=_C987 ,C481_=_C1326 ,C481_=_C1686 ,\nC481_=_C2225 ,C481_=_C2450 ,C481_=_C2590 ,C481_=_C2679 ,C481_=_C2712 ,C481_=_C2862 ,\nC481_=_C3107 ,C481_=_C3226 ,C481_=_C3279 ,C481_=_C3321 ,C481_=_C3342 ,C481_=_C3378 ,\nC481_=_C3650 ,C481_=_C3651 ,C481_=_C3652 ,C481_=_C3653 ,C481_=_C3654 ,C481_=_C3655 ,\nC481_=_C3656 ,C481_=_C3657 ,C481_=_C3658 ,C481_=_C3659 ,C606_=_C987 ,C606_=_C1326 ,\nC606_=_C1686 ,C606_=_C2225 ,C606_=_C2450 ,C606_=_C2590 ,C606_=_C2679 ,C606_=_C2712 ,\nC606_=_C2862 ,C606_=_C3107 ,C606_=_C3226 ,C606_=_C3279 ,C606_=_C3321 ,C606_=_C3342 ,\nC606_=_C3378 ,C606_=_C3650 ,C606_=_C3651 ,C606_=_C3652 ,C606_=_C3653 ,C606_=_C3654 ,\nC606_=_C3655 ,C606_=_C3656 ,C606_=_C3657 ,C606_=_C3658 ,C606_=_C3659 ,C987_=_C1326 ,\nC987_=_C1686 ,C987_=_C2225 ,C987_=_C2450 ,C987_=_C2590 ,C987_=_C2679 ,C987_=_C2712 ,\nC987_=_C2862 ,C987_=_C3107 ,C987_=_C3226 ,C987_=_C3279 ,C987_=_C3321 ,C987_=_C3342 ,\nC987_=_C3378 ,C987_=_C3650 ,C987_=_C3651 ,C987_=_C3652 ,C987_=_C3653 ,C987_=_C3654 ,\nC987_=_C3655 ,C987_=_C3656 ,C987_=_C3657 ,C987_=_C3658 ,C987_=_C3659 ,C1326_=_C1686 ,\nC1326_=_C2225 ,C1326_=_C2450 ,C1326_=_C2590 ,C1326_=_C2679 ,C1326_=_C2712 ,C1326_=_C2862 ,\nC1326_=_C3107 ,C1326_=_C3226 ,C1326_=_C3279 ,C1326_=_C3321 ,C1326_=_C3342 ,C1326_=_C3378 ,\nC1326_=_C3650 ,C1326_=_C3651 ,C1326_=_C3652 ,C1326_=_C3653 ,C1326_=_C3654 ,C1326_=_C3655 ,\nC1326_=_C3656 ,C1326_=_C3657 ,C1326_=_C3658 ,C1326_=_C3659 ,C1686_=_C2225 ,C1686_=_C2450 ,\nC1686_=_C2590 ,C1686_=_C2679 ,C1686_=_C2712 ,C1686_=_C2862 ,C1686_=_C3107 ,C1686_=_C3226 ,\nC1686_=_C3279 ,C1686_=_C3321 ,C1686_=_C3342 ,C1686_=_C3378 ,C1686_=_C3650 ,C1686_=_C3651 ,\nC1686_=_C3652 ,C1686_=_C3653 ,C1686_=_C3654 ,C1686_=_C3655 ,C1686_=_C3656 ,C1686_=_C3657 ,\nC1686_=_C3658 ,C1686_=_C3659 ,C2225_=_C2450 ,C2225_=_C2590 ,C2225_=_C2679 ,C2225_=_C2712 ,\nC2225_=_C2862 ,C2225_=_C3107 ,C2225_=_C3226 ,C2225_=_C3279 ,C2225_=_C3321 ,C2225_=_C3342 ,\nC2225_=_C3378 ,C2225_=_C3650 ,C2225_=_C3651 ,C2225_=_C3652 ,C2225_=_C3653 ,C2225_=_C3654 ,\nC2225_=_C3655 ,C2225_=_C3656 ,C2225_=_C3657 ,C2225_=_C3658 ,C2225_=_C3659 ,C2450_=_C2590 ,\nC2450_=_C2679 ,C2450_=_C2712 ,C2450_=_C2862 ,C2450_=_C3107 ,C2450_=_C3226 ,C2450_=_C3279 ,\nC2450_=_C3321 ,C2450_=_C3342 ,C2450_=_C3378 ,C2450_=_C3650 ,C2450_=_C3651 ,C2450_=_C3652 ,\nC2450_=_C3653 ,C2450_=_C3654 ,C2450_=_C3655 ,C2450_=_C3656 ,C2450_=_C3657 ,C2450_=_C3658 ,\nC2450_=_C3659 ,C2590_=_C2679 ,C2590_=_C2712 ,C2590_=_C2862 ,C2590_=_C3107 ,C2590_=_C3226 ,\nC2590_=_C3279 ,C2590_=_C3321 ,C2590_=_C3342 ,C2590_=_C3378 ,C2590_=_C3650 ,C2590_=_C3651 ,\nC2590_=_C3652 ,C2590_=_C3653 ,C2590_=_C3654 ,C2590_=_C3655 ,C2590_=_C3656 ,C2590_=_C3657 ,\nC2590_=_C3658 ,C2590_=_C3659 ,C2679_=_C2712 ,C2679_=_C2862 ,C2679_=_C3107 ,C2679_=_C3226 ,\nC2679_=_C3279 ,C2679_=_C3321 ,C2679_=_C3342 ,C2679_=_C3378 ,C2679_=_C3650 ,C2679_=_C3651 ,\nC2679_=_C3652 ,C2679_=_C3653 ,C2679_=_C3654 ,C2679_=_C3655 ,C2679_=_C3656 ,C2679_=_C3657 ,\nC2679_=_C3658 ,C2679_=_C3659 ,C2712_=_C2862 ,C2712_=_C3107 ,C2712_=_C3226 ,C2712_=_C3279 ,\nC2712_=_C3321 ,C2712_=_C3342 ,C2712_=_C3378 ,C2712_=_C3650 ,C2712_=_C3651 ,C2712_=_C3652 ,\nC2712_=_C3653 ,C2712_=_C3654 ,C2712_=_C3655 ,C2712_=_C3656 ,C2712_=_C3657 ,C2712_=_C3658 ,\nC2712_=_C3659 ,C2862_=_C3107 ,C2862_=_C3226 ,C2862_=_C3279 ,C2862_=_C3321 ,C2862_=_C3342 ,\nC2862_=_C3378 ,C2862_=_C3650 ,C2862_=_C3651 ,C2862_=_C3652 ,C2862_=_C3653 ,C2862_=_C3654 ,\nC2862_=_C3655 ,C2862_=_C3656 ,C2862_=_C3657 ,C2862_=_C3658 ,C2862_=_C3659 ,C3107_=_C3226 ,\nC3107_=_C3279 ,C3107_=_C3321 ,C3107_=_C3342 ,C3107_=_C3378 ,C3107_=_C3650 ,C3107_=_C3651 ,\nC3107_=_C3652 ,C3107_=_C3653 ,C3107_=_C3654 ,C3107_=_C3655 ,C3107_=_C3656 ,C3107_=_C3657 ,\nC3107_=_C3658 ,C3107_=_C3659 ,C3226_=_C3279 ,C3226_=_C3321 ,C3226_=_C3342 ,C3226_=_C3378 ,\nC3226_=_C3650 ,C3226_=_C3651 ,C3226_=_C3652 ,C3226_=_C3653 ,C3226_=_C3654 ,C3226_=_C3655 ,\nC3226_=_C3656 ,C3226_=_C3657 ,C3226_=_C3658 ,C3226_=_C3659 ,C3279_=_C3321 ,C3279_=_C3342 ,\nC3279_=_C3378 ,C3279_=_C3650 ,C3279_=_C3651 ,C3279_=_C3652 ,C3279_=_C3653 ,C3279_=_C3654 ,\nC3279_=_C3655 ,C3279_=_C3656 ,C3279_=_C3657 ,C3279_=_C3658 ,C3279_=_C3659 ,C3321_=_C3342 ,\nC3321_=_C3378 ,C3321_=_C3650 ,C3321_=_C3651 ,C3321_=_C3652 ,C3321_=_C3653 ,C3321_=_C3654 ,\nC3321_=_C3655 ,C3321_=_C3656 ,C3321_=_C3657 ,C3321_=_C3658 ,C3321_=_C3659 ,C3342_=_C3378 ,\nC3342_=_C3650 ,C3342_=_C3651 ,C3342_=_C3652 ,C3342_=_C3653 ,C3342_=_C3654 ,C3342_=_C3655 ,\nC3342_=_C3656 ,C3342_=_C3657 ,C3342_=_C3658 ,C3342_=_C3659 ,C3378_=_C3650 ,C3378_=_C3651 ,\nC3378_=_C3652 ,C3378_=_C3653 ,C3378_=_C3654 ,C3378_=_C3655 ,C3378_=_C3656 ,C3378_=_C3657 ,\nC3378_=_C3658 ,C3378_=_C3659 ,C3650_=_C3651 ,C3650_=_C3652 ,C3650_=_C3653 ,C3650_=_C3654 ,\nC3650_=_C3655 ,C3650_=_C3656 ,C3650_=_C3657 ,C3650_=_C3658 ,C3650_=_C3659 ,C3651_=_C3652 ,\nC3651_=_C3653 ,C3651_=_C3654 ,C3651_=_C3655 ,C3651_=_C3656 ,C3651_=_C3657 ,C3651_=_C3658 ,\nC3651_=_C3659 ,C3652_=_C3653 ,C3652_=_C3654 ,C3652_=_C3655 ,C3652_=_C3656 ,C3652_=_C3657 ,\nC3652_=_C3658 ,C3652_=_C3659 ,C3653_=_C3654 ,C3653_=_C3655 ,C3653_=_C3656 ,C3653_=_C3657 ,\nC3653_=_C3658 ,C3653_=_C3659 ,C3654_=_C3655 ,C3654_=_C3656 ,C3654_=_C3657 ,C3654_=_C3658 ,\nC3654_=_C3659 ,C3655_=_C3656 ,C3655_=_C3657 ,C3655_=_C3658 ,C3655_=_C3659 ,C3656_=_C3657 ,\nC3656_=_C3658 ,C3656_=_C3659 ,C3657_=_C3658 ,C3657_=_C3659 ,C3658_=_C3659 ,"];179[shape=box, label="id:179 level: 6\n56: C432 C433 C611 C612 C739 \nC893 C895 C966 C1117 C1357 C1472 \nC1647 C1855 C2174 C2230 C2231 C2277 \nC2289 C2474 C2595 C2615 C3016 C3027 \nC3056 C3111 C3112 C3187 C3198 C3231 \nC3232 C3245 C3302 C3495 C3603 C3652 \nC3653 C3705 C3714 C3769 C3929 C3958 \nC3959 C3960 C3961 C3962 C3963 C3964 \nC3965 C3966 C3967 C3968 C3981 C3982 \nC3983 C3984 C3985 \n795: C432_=_C433( C432 C433 ) C432_=_C611( C432 C611 ) C432_=_C893( C432 C893 ) C432_=_C966( C432 C966 ) C432_=_C1647( C432 C1647 ) \nC432_=_C1855( C432 C1855 ) C432_=_C2174( C432 C2174 ) C432_=_C2230( C432 C2230 ) C432_=_C2289( C432 C2289 ) C432_=_C3056( C432 C3056 ) C432_=_C3111( C432 C3111 ) \nC432_=_C3187( C432 C3187 ) C432_=_C3198( C432 C3198 ) C432_=_C3231( C432 C3231 ) C432_=_C3302( C432 C3302 ) C432_=_C3603( C432 C3603 ) C432_=_C3652( C432 C3652 ) \nC432_=_C3705( C432 C3705 ) C432_=_C3958( C432 C3958 ) C432_=_C3959( C432 C3959 ) C432_=_C3960( C432 C3960 ) C432_=_C3961( C432 C3961 ) C432_=_C3962( C432 C3962 ) \nC432_=_C3963( C432 C3963 ) C432_=_C3964( C432 C3964 ) C432_=_C3965( C432 C3965 ) C432_=_C3966( C432 C3966 ) C432_=_C3967( C432 C3967 ) C432_=_C3968( C432 C3968 ) \nC433_=_C612( C433 C612 ) C433_=_C739( C433 C739 ) C433_=_C895( C433 C895 ) C433_=_C1117( C433 C1117 ) C433_=_C1357( C433 C1357 ) C433_=_C1472( C433 C1472 ) \nC433_=_C2231( C433 C2231 ) C433_=_C2277( C433 C2277 ) C433_=_C2474( C433 C2474 ) C433_=_C2595( C433 C2595 ) C433_=_C2615( C433 C2615 ) C433_=_C3016( C433 C3016 ) \nC433_=_C3027( C433 C3027 ) C433_=_C3112( C433 C3112 ) C433_=_C3232( C433 C3232 ) C433_=_C3245( C433 C3245 ) C433_=_C3495( C433 C3495 ) C433_=_C3653( C433 C3653 ) \nC433_=_C3714( C433 C3714 ) C433_=_C3769( C433 C3769 ) C433_=_C3929( C433 C3929 ) C433_=_C3959( C433 C3959 ) C433_=_C3981( C433 C3981 ) C433_=_C3982( C433 C3982 ) \nC433_=_C3983( C433 C3983 ) C433_=_C3984( C433 C3984 ) C433_=_C3985( C433 C3985 ) C611_=_C612( C611 C612 ) C611_=_C893( C611 C893 ) C611_=_C966( C611 C966 ) \nC611_=_C1647( C611 C1647 ) C611_=_C1855( C611 C1855 ) C611_=_C2174( C611 C2174 ) C611_=_C2230( C611 C2230 ) C611_=_C2289( C611 C2289 ) C611_=_C3056( C611 C3056 ) \nC611_=_C3111( C611 C3111 ) C611_=_C3187( C611 C3187 ) C611_=_C3198( C611 C3198 ) C611_=_C3231( C611 C3231 ) C611_=_C3302( C611 C3302 ) C611_=_C3603( C611 C3603 ) \nC611_=_C3652( C611 C3652 ) C611_=_C3705( C611 C3705 ) C611_=_C3958( C611 C3958 ) C611_=_C3959( C611 C3959 ) C611_=_C3960( C611 C3960 ) C611_=_C3961( C611 C3961 ) \nC611_=_C3962( C611 C3962 ) C611_=_C3963( C611 C3963 ) C611_=_C3964( C611 C3964 ) C611_=_C3965( C611 C3965 ) C611_=_C3966( C611 C3966 ) C611_=_C3967( C611 C3967 ) \nC611_=_C3968( C611 C3968 ) C612_=_C739( C612 C739 ) C612_=_C895( C612 C895 ) C612_=_C1117( C612 C1117 ) C612_=_C1357( C612 C1357 ) C612_=_C1472( C612 C1472 ) \nC612_=_C2231( C612 C2231 ) C612_=_C2277( C612 C2277 ) C612_=_C2474( C612 C2474 ) C612_=_C2595( C612 C2595 ) C612_=_C2615( C612 C2615 ) C612_=_C3016( C612 C3016 ) \nC612_=_C3027( C612 C3027 ) C612_=_C3112( C612 C3112 ) C612_=_C3232( C612 C3232 ) C612_=_C3245( C612 C3245 ) C612_=_C3495( C612 C3495 ) C612_=_C3653( C612 C3653 ) \nC612_=_C3714( C612 C3714 ) C612_=_C3769( C612 C3769 ) C612_=_C3929( C612 C3929 ) C612_=_C3959( C612 C3959 ) C612_=_C3981( C612 C3981 ) C612_=_C3982( C612 C3982 ) \nC612_=_C3983( C612 C3983 ) C612_=_C3984( C612 C3984 ) C612_=_C3985( C612 C3985 ) C739_=_C895( C739 C895 ) C739_=_C1117( C739 C1117 ) C739_=_C1357( C739 C1357 ) \nC739_=_C1472( C739 C1472 ) C739_=_C2231( C739 C2231 ) C739_=_C2277( C739 C2277 ) C739_=_C2474( C739 C2474 ) C739_=_C2595( C739 C2595 ) C739_=_C2615( C739 C2615 ) \nC739_=_C3016( C739 C3016 ) C739_=_C3027( C739 C3027 ) C739_=_C3112( C739</w:t>
      </w:r>
    </w:p>
    <w:p>
      <w:pPr>
        <w:pStyle w:val="PreformattedText"/>
        <w:bidi w:val="0"/>
        <w:spacing w:before="0" w:after="0"/>
        <w:jc w:val="left"/>
        <w:rPr/>
      </w:pPr>
      <w:r>
        <w:rPr/>
        <w:t xml:space="preserve"> </w:t>
      </w:r>
      <w:r>
        <w:rPr/>
        <w:t>C3112 ) C739_=_C3232( C739 C3232 ) C739_=_C3245( C739 C3245 ) C739_=_C3495( C739 C3495 ) \nC739_=_C3653( C739 C3653 ) C739_=_C3714( C739 C3714 ) C739_=_C3769( C739 C3769 ) C739_=_C3929( C739 C3929 ) C739_=_C3959( C739 C3959 ) C739_=_C3981( C739 C3981 ) \nC739_=_C3982( C739 C3982 ) C739_=_C3983( C739 C3983 ) C739_=_C3984( C739 C3984 ) C739_=_C3985( C739 C3985 ) C893_=_C895( C893 C895 ) C893_=_C966( C893 C966 ) \nC893_=_C1647( C893 C1647 ) C893_=_C1855( C893 C1855 ) C893_=_C2174( C893 C2174 ) C893_=_C2230( C893 C2230 ) C893_=_C2289( C893 C2289 ) C893_=_C3056( C893 C3056 ) \nC893_=_C3111( C893 C3111 ) C893_=_C3187( C893 C3187 ) C893_=_C3198( C893 C3198 ) C893_=_C3231( C893 C3231 ) C893_=_C3302( C893 C3302 ) C893_=_C3603( C893 C3603 ) \nC893_=_C3652( C893 C3652 ) C893_=_C3705( C893 C3705 ) C893_=_C3958( C893 C3958 ) C893_=_C3959( C893 C3959 ) C893_=_C3960( C893 C3960 ) C893_=_C3961( C893 C3961 ) \nC893_=_C3962( C893 C3962 ) C893_=_C3963( C893 C3963 ) C893_=_C3964( C893 C3964 ) C893_=_C3965( C893 C3965 ) C893_=_C3966( C893 C3966 ) C893_=_C3967( C893 C3967 ) \nC893_=_C3968( C893 C3968 ) C895_=_C1117( C895 C1117 ) C895_=_C1357( C895 C1357 ) C895_=_C1472( C895 C1472 ) C895_=_C2231( C895 C2231 ) C895_=_C2277( C895 C2277 ) \nC895_=_C2474( C895 C2474 ) C895_=_C2595( C895 C2595 ) C895_=_C2615( C895 C2615 ) C895_=_C3016( C895 C3016 ) C895_=_C3027( C895 C3027 ) C895_=_C3112( C895 C3112 ) \nC895_=_C3232( C895 C3232 ) C895_=_C3245( C895 C3245 ) C895_=_C3495( C895 C3495 ) C895_=_C3653( C895 C3653 ) C895_=_C3714( C895 C3714 ) C895_=_C3769( C895 C3769 ) \nC895_=_C3929( C895 C3929 ) C895_=_C3959( C895 C3959 ) C895_=_C3981( C895 C3981 ) C895_=_C3982( C895 C3982 ) C895_=_C3983( C895 C3983 ) C895_=_C3984( C895 C3984 ) \nC895_=_C3985( C895 C3985 ) C966_=_C1647( C966 C1647 ) C966_=_C1855( C966 C1855 ) C966_=_C2174( C966 C2174 ) C966_=_C2230( C966 C2230 ) C966_=_C2289( C966 C2289 ) \nC966_=_C3056( C966 C3056 ) C966_=_C3111( C966 C3111 ) C966_=_C3187( C966 C3187 ) C966_=_C3198( C966 C3198 ) C966_=_C3231( C966 C3231 ) C966_=_C3302( C966 C3302 ) \nC966_=_C3603( C966 C3603 ) C966_=_C3652( C966 C3652 ) C966_=_C3705( C966 C3705 ) C966_=_C3958( C966 C3958 ) C966_=_C3959( C966 C3959 ) C966_=_C3960( C966 C3960 ) \nC966_=_C3961( C966 C3961 ) C966_=_C3962( C966 C3962 ) C966_=_C3963( C966 C3963 ) C966_=_C3964( C966 C3964 ) C966_=_C3965( C966 C3965 ) C966_=_C3966( C966 C3966 ) \nC966_=_C3967( C966 C3967 ) C966_=_C3968( C966 C3968 ) C1117_=_C1357( C1117 C1357 ) C1117_=_C1472( C1117 C1472 ) C1117_=_C2231( C1117 C2231 ) C1117_=_C2277( C1117 C2277 ) \nC1117_=_C2474( C1117 C2474 ) C1117_=_C2595( C1117 C2595 ) C1117_=_C2615( C1117 C2615 ) C1117_=_C3016( C1117 C3016 ) C1117_=_C3027( C1117 C3027 ) C1117_=_C3112( C1117 C3112 ) \nC1117_=_C3232( C1117 C3232 ) C1117_=_C3245( C1117 C3245 ) C1117_=_C3495( C1117 C3495 ) C1117_=_C3653( C1117 C3653 ) C1117_=_C3714( C1117 C3714 ) C1117_=_C3769( C1117 C3769 ) \nC1117_=_C3929( C1117 C3929 ) C1117_=_C3959( C1117 C3959 ) C1117_=_C3981( C1117 C3981 ) C1117_=_C3982( C1117 C3982 ) C1117_=_C3983( C1117 C3983 ) C1117_=_C3984( C1117 C3984 ) \nC1117_=_C3985( C1117 C3985 ) C1357_=_C1472( C1357 C1472 ) C1357_=_C2231( C1357 C2231 ) C1357_=_C2277( C1357 C2277 ) C1357_=_C2474( C1357 C2474 ) C1357_=_C2595( C1357 C2595 ) \nC1357_=_C2615( C1357 C2615 ) C1357_=_C3016( C1357 C3016 ) C1357_=_C3027( C1357 C3027 ) C1357_=_C3112( C1357 C3112 ) C1357_=_C3232( C1357 C3232 ) C1357_=_C3245( C1357 C3245 ) \nC1357_=_C3495( C1357 C3495 ) C1357_=_C3653( C1357 C3653 ) C1357_=_C3714( C1357 C3714 ) C1357_=_C3769( C1357 C3769 ) C1357_=_C3929( C1357 C3929 ) C1357_=_C3959( C1357 C3959 ) \nC1357_=_C3981( C1357 C3981 ) C1357_=_C3982( C1357 C3982 ) C1357_=_C3983( C1357 C3983 ) C1357_=_C3984( C1357 C3984 ) C1357_=_C3985( C1357 C3985 ) C1472_=_C2231( C1472 C2231 ) \nC1472_=_C2277( C1472 C2277 ) C1472_=_C2474( C1472 C2474 ) C1472_=_C2595( C1472 C2595 ) C1472_=_C2615( C1472 C2615 ) C1472_=_C3016( C1472 C3016 ) C1472_=_C3027( C1472 C3027 ) \nC1472_=_C3112( C1472 C3112 ) C1472_=_C3232( C1472 C3232 ) C1472_=_C3245( C1472 C3245 ) C1472_=_C3495( C1472 C3495 ) C1472_=_C3653( C1472 C3653 ) C1472_=_C3714( C1472 C3714 ) \nC1472_=_C3769( C1472 C3769 ) C1472_=_C3929( C1472 C3929 ) C1472_=_C3959( C1472 C3959 ) C1472_=_C3981( C1472 C3981 ) C1472_=_C3982( C1472 C3982 ) C1472_=_C3983( C1472 C3983 ) \nC1472_=_C3984( C1472 C3984 ) C1472_=_C3985( C1472 C3985 ) C1647_=_C1855( C1647 C1855 ) C1647_=_C2174( C1647 C2174 ) C1647_=_C2230( C1647 C2230 ) C1647_=_C2289( C1647 C2289 ) \nC1647_=_C3056( C1647 C3056 ) C1647_=_C3111( C1647 C3111 ) C1647_=_C3187( C1647 C3187 ) C1647_=_C3198( C1647 C3198 ) C1647_=_C3231( C1647 C3231 ) C1647_=_C3302( C1647 C3302 ) \nC1647_=_C3603( C1647 C3603 ) C1647_=_C3652( C1647 C3652 ) C1647_=_C3705( C1647 C3705 ) C1647_=_C3958( C1647 C3958 ) C1647_=_C3959( C1647 C3959 ) C1647_=_C3960( C1647 C3960 ) \nC1647_=_C3961( C1647 C3961 ) C1647_=_C3962( C1647 C3962 ) C1647_=_C3963( C1647 C3963 ) C1647_=_C3964( C1647 C3964 ) C1647_=_C3965( C1647 C3965 ) C1647_=_C3966( C1647 C3966 ) \nC1647_=_C3967( C1647 C3967 ) C1647_=_C3968( C1647 C3968 ) C1855_=_C2174( C1855 C2174 ) C1855_=_C2230( C1855 C2230 ) C1855_=_C2289( C1855 C2289 ) C1855_=_C3056( C1855 C3056 ) \nC1855_=_C3111( C1855 C3111 ) C1855_=_C3187( C1855 C3187 ) C1855_=_C3198( C1855 C3198 ) C1855_=_C3231( C1855 C3231 ) C1855_=_C3302( C1855 C3302 ) C1855_=_C3603( C1855 C3603 ) \nC1855_=_C3652( C1855 C3652 ) C1855_=_C3705( C1855 C3705 ) C1855_=_C3958( C1855 C3958 ) C1855_=_C3959( C1855 C3959 ) C1855_=_C3960( C1855 C3960 ) C1855_=_C3961( C1855 C3961 ) \nC1855_=_C3962( C1855 C3962 ) C1855_=_C3963( C1855 C3963 ) C1855_=_C3964( C1855 C3964 ) C1855_=_C3965( C1855 C3965 ) C1855_=_C3966( C1855 C3966 ) C1855_=_C3967( C1855 C3967 ) \nC1855_=_C3968( C1855 C3968 ) C2174_=_C2230( C2174 C2230 ) C2174_=_C2289( C2174 C2289 ) C2174_=_C3056( C2174 C3056 ) C2174_=_C3111( C2174 C3111 ) C2174_=_C3187( C2174 C3187 ) \nC2174_=_C3198( C2174 C3198 ) C2174_=_C3231( C2174 C3231 ) C2174_=_C3302( C2174 C3302 ) C2174_=_C3603( C2174 C3603 ) C2174_=_C3652( C2174 C3652 ) C2174_=_C3705( C2174 C3705 ) \nC2174_=_C3958( C2174 C3958 ) C2174_=_C3959( C2174 C3959 ) C2174_=_C3960( C2174 C3960 ) C2174_=_C3961( C2174 C3961 ) C2174_=_C3962( C2174 C3962 ) C2174_=_C3963( C2174 C3963 ) \nC2174_=_C3964( C2174 C3964 ) C2174_=_C3965( C2174 C3965 ) C2174_=_C3966( C2174 C3966 ) C2174_=_C3967( C2174 C3967 ) C2174_=_C3968( C2174 C3968 ) C2230_=_C2231( C2230 C2231 ) \nC2230_=_C2289( C2230 C2289 ) C2230_=_C3056( C2230 C3056 ) C2230_=_C3111( C2230 C3111 ) C2230_=_C3187( C2230 C3187 ) C2230_=_C3198( C2230 C3198 ) C2230_=_C3231( C2230 C3231 ) \nC2230_=_C3302( C2230 C3302 ) C2230_=_C3603( C2230 C3603 ) C2230_=_C3652( C2230 C3652 ) C2230_=_C3705( C2230 C3705 ) C2230_=_C3958( C2230 C3958 ) C2230_=_C3959( C2230 C3959 ) \nC2230_=_C3960( C2230 C3960 ) C2230_=_C3961( C2230 C3961 ) C2230_=_C3962( C2230 C3962 ) C2230_=_C3963( C2230 C3963 ) C2230_=_C3964( C2230 C3964 ) C2230_=_C3965( C2230 C3965 ) \nC2230_=_C3966( C2230 C3966 ) C2230_=_C3967( C2230 C3967 ) C2230_=_C3968( C2230 C3968 ) C2231_=_C2277( C2231 C2277 ) C2231_=_C2474( C2231 C2474 ) C2231_=_C2595( C2231 C2595 ) \nC2231_=_C2615( C2231 C2615 ) C2231_=_C3016( C2231 C3016 ) C2231_=_C3027( C2231 C3027 ) C2231_=_C3112( C2231 C3112 ) C2231_=_C3232( C2231 C3232 ) C2231_=_C3245( C2231 C3245 ) \nC2231_=_C3495( C2231 C3495 ) C2231_=_C3653( C2231 C3653 ) C2231_=_C3714( C2231 C3714 ) C2231_=_C3769( C2231 C3769 ) C2231_=_C3929( C2231 C3929 ) C2231_=_C3959( C2231 C3959 ) \nC2231_=_C3981( C2231 C3981 ) C2231_=_C3982( C2231 C3982 ) C2231_=_C3983( C2231 C3983 ) C2231_=_C3984( C2231 C3984 ) C2231_=_C3985( C2231 C3985 ) C2277_=_C2474( C2277 C2474 ) \nC2277_=_C2595( C2277 C2595 ) C2277_=_C2615( C2277 C2615 ) C2277_=_C3016( C2277 C3016 ) C2277_=_C3027( C2277 C3027 ) C2277_=_C3112( C2277 C3112 ) C2277_=_C3232( C2277 C3232 ) \nC2277_=_C3245( C2277 C3245 ) C2277_=_C3495( C2277 C3495 ) C2277_=_C3653( C2277 C3653 ) C2277_=_C3714( C2277 C3714 ) C2277_=_C3769( C2277 C3769 ) C2277_=_C3929( C2277 C3929 ) \nC2277_=_C3959( C2277 C3959 ) C2277_=_C3981( C2277 C3981 ) C2277_=_C3982( C2277 C3982 ) C2277_=_C3983( C2277 C3983 ) C2277_=_C3984( C2277 C3984 ) C2277_=_C3985( C2277 C3985 ) \nC2289_=_C3056( C2289 C3056 ) C2289_=_C3111( C2289 C3111 ) C2289_=_C3187( C2289 C3187 ) C2289_=_C3198( C2289 C3198 ) C2289_=_C3231( C2289 C3231 ) C2289_=_C3302( C2289 C3302 ) \nC2289_=_C3603( C2289 C3603 ) C2289_=_C3652( C2289 C3652 ) C2289_=_C3705( C2289 C3705 ) C2289_=_C3958( C2289 C3958 ) C2289_=_C3959( C2289 C3959 ) C2289_=_C3960( C2289 C3960 ) \nC2289_=_C3961( C2289 C3961 ) C2289_=_C3962( C2289 C3962 ) C2289_=_C3963( C2289 C3963 ) C2289_=_C3964( C2289 C3964 ) C2289_=_C3965( C2289 C3965 ) C2289_=_C3966( C2289 C3966 ) \nC2289_=_C3967( C2289 C3967 ) C2289_=_C3968( C2289 C3968 ) C2474_=_C2595( C2474 C2595 ) C2474_=_C2615( C2474 C2615 ) C2474_=_C3016( C2474 C3016 ) C2474_=_C3027( C2474 C3027 ) \nC2474_=_C3112( C2474 C3112 ) C2474_=_C3232( C2474 C3232 ) C2474_=_C3245( C2474 C3245 ) C2474_=_C3495( C2474 C3495 ) C2474_=_C3653( C2474 C3653 ) C2474_=_C3714( C2474 C3714 ) \nC2474_=_C3769( C2474 C3769 ) C2474_=_C3929( C2474 C3929 ) C2474_=_C3959( C2474 C3959 ) C2474_=_C3981( C2474 C3981 ) C2474_=_C3982( C2474 C3982 ) C2474_=_C3983( C2474 C3983 ) \nC2474_=_C3984( C2474 C3984 ) C2474_=_C3985( C2474 C3985 ) C2595_=_C2615( C2595 C2615 ) C2595_=_C3016( C2595 C3016 ) C2595_=_C3027( C2595 C3027 ) C2595_=_C3112( C2595 C3112 ) \nC2595_=_C3232( C2595 C3232 ) C2595_=_C3245( C2595 C3245 ) C2595_=_C3495( C2595 C3495 ) C2595_=_C3653( C2595 C3653 ) C2595_=_C3714( C2595 C3714 ) C2595_=_C3769( C2595 C3769 ) \nC2595_=_C3929( C2595 C3929 ) C2595_=_C3959( C2595 C3959 ) C2595_=_C3981( C2595 C3981 ) C2595_=_C3982( C2595 C3982 ) C2595_=_C3983( C2595 C3983 ) C2595_=_C3984( C2595 C3984 ) \nC2595_=_C3985( C2595 C3985 ) C2615_=_C3016( C2615 C3016 ) C2615_=_C3027( C2615 C3027 ) C2615_=_C3112( C2615 C3112 ) C2615_=_C3232(</w:t>
      </w:r>
    </w:p>
    <w:p>
      <w:pPr>
        <w:pStyle w:val="PreformattedText"/>
        <w:bidi w:val="0"/>
        <w:spacing w:before="0" w:after="0"/>
        <w:jc w:val="left"/>
        <w:rPr/>
      </w:pPr>
      <w:r>
        <w:rPr/>
        <w:t xml:space="preserve"> </w:t>
      </w:r>
      <w:r>
        <w:rPr/>
        <w:t>C2615 C3232 ) C2615_=_C3245( C2615 C3245 ) \nC2615_=_C3495( C2615 C3495 ) C2615_=_C3653( C2615 C3653 ) C2615_=_C3714( C2615 C3714 ) C2615_=_C3769( C2615 C3769 ) C2615_=_C3929( C2615 C3929 ) C2615_=_C3959( C2615 C3959 ) \nC2615_=_C3981( C2615 C3981 ) C2615_=_C3982( C2615 C3982 ) C2615_=_C3983( C2615 C3983 ) C2615_=_C3984( C2615 C3984 ) C2615_=_C3985( C2615 C3985 ) C3016_=_C3027( C3016 C3027 ) \nC3016_=_C3112( C3016 C3112 ) C3016_=_C3232( C3016 C3232 ) C3016_=_C3245( C3016 C3245 ) C3016_=_C3495( C3016 C3495 ) C3016_=_C3653( C3016 C3653 ) C3016_=_C3714( C3016 C3714 ) \nC3016_=_C3769( C3016 C3769 ) C3016_=_C3929( C3016 C3929 ) C3016_=_C3959( C3016 C3959 ) C3016_=_C3981( C3016 C3981 ) C3016_=_C3982( C3016 C3982 ) C3016_=_C3983( C3016 C3983 ) \nC3016_=_C3984( C3016 C3984 ) C3016_=_C3985( C3016 C3985 ) C3027_=_C3112( C3027 C3112 ) C3027_=_C3232( C3027 C3232 ) C3027_=_C3245( C3027 C3245 ) C3027_=_C3495( C3027 C3495 ) \nC3027_=_C3653( C3027 C3653 ) C3027_=_C3714( C3027 C3714 ) C3027_=_C3769( C3027 C3769 ) C3027_=_C3929( C3027 C3929 ) C3027_=_C3959( C3027 C3959 ) C3027_=_C3981( C3027 C3981 ) \nC3027_=_C3982( C3027 C3982 ) C3027_=_C3983( C3027 C3983 ) C3027_=_C3984( C3027 C3984 ) C3027_=_C3985( C3027 C3985 ) C3056_=_C3111( C3056 C3111 ) C3056_=_C3187( C3056 C3187 ) \nC3056_=_C3198( C3056 C3198 ) C3056_=_C3231( C3056 C3231 ) C3056_=_C3302( C3056 C3302 ) C3056_=_C3603( C3056 C3603 ) C3056_=_C3652( C3056 C3652 ) C3056_=_C3705( C3056 C3705 ) \nC3056_=_C3958( C3056 C3958 ) C3056_=_C3959( C3056 C3959 ) C3056_=_C3960( C3056 C3960 ) C3056_=_C3961( C3056 C3961 ) C3056_=_C3962( C3056 C3962 ) C3056_=_C3963( C3056 C3963 ) \nC3056_=_C3964( C3056 C3964 ) C3056_=_C3965( C3056 C3965 ) C3056_=_C3966( C3056 C3966 ) C3056_=_C3967( C3056 C3967 ) C3056_=_C3968( C3056 C3968 ) C3111_=_C3112( C3111 C3112 ) \nC3111_=_C3187( C3111 C3187 ) C3111_=_C3198( C3111 C3198 ) C3111_=_C3231( C3111 C3231 ) C3111_=_C3302( C3111 C3302 ) C3111_=_C3603( C3111 C3603 ) C3111_=_C3652( C3111 C3652 ) \nC3111_=_C3705( C3111 C3705 ) C3111_=_C3958( C3111 C3958 ) C3111_=_C3959( C3111 C3959 ) C3111_=_C3960( C3111 C3960 ) C3111_=_C3961( C3111 C3961 ) C3111_=_C3962( C3111 C3962 ) \nC3111_=_C3963( C3111 C3963 ) C3111_=_C3964( C3111 C3964 ) C3111_=_C3965( C3111 C3965 ) C3111_=_C3966( C3111 C3966 ) C3111_=_C3967( C3111 C3967 ) C3111_=_C3968( C3111 C3968 ) \nC3112_=_C3232( C3112 C3232 ) C3112_=_C3245( C3112 C3245 ) C3112_=_C3495( C3112 C3495 ) C3112_=_C3653( C3112 C3653 ) C3112_=_C3714( C3112 C3714 ) C3112_=_C3769( C3112 C3769 ) \nC3112_=_C3929( C3112 C3929 ) C3112_=_C3959( C3112 C3959 ) C3112_=_C3981( C3112 C3981 ) C3112_=_C3982( C3112 C3982 ) C3112_=_C3983( C3112 C3983 ) C3112_=_C3984( C3112 C3984 ) \nC3112_=_C3985( C3112 C3985 ) C3187_=_C3198( C3187 C3198 ) C3187_=_C3231( C3187 C3231 ) C3187_=_C3302( C3187 C3302 ) C3187_=_C3603( C3187 C3603 ) C3187_=_C3652( C3187 C3652 ) \nC3187_=_C3705( C3187 C3705 ) C3187_=_C3958( C3187 C3958 ) C3187_=_C3959( C3187 C3959 ) C3187_=_C3960( C3187 C3960 ) C3187_=_C3961( C3187 C3961 ) C3187_=_C3962( C3187 C3962 ) \nC3187_=_C3963( C3187 C3963 ) C3187_=_C3964( C3187 C3964 ) C3187_=_C3965( C3187 C3965 ) C3187_=_C3966( C3187 C3966 ) C3187_=_C3967( C3187 C3967 ) C3187_=_C3968( C3187 C3968 ) \nC3198_=_C3231( C3198 C3231 ) C3198_=_C3302( C3198 C3302 ) C3198_=_C3603( C3198 C3603 ) C3198_=_C3652( C3198 C3652 ) C3198_=_C3705( C3198 C3705 ) C3198_=_C3958( C3198 C3958 ) \nC3198_=_C3959( C3198 C3959 ) C3198_=_C3960( C3198 C3960 ) C3198_=_C3961( C3198 C3961 ) C3198_=_C3962( C3198 C3962 ) C3198_=_C3963( C3198 C3963 ) C3198_=_C3964( C3198 C3964 ) \nC3198_=_C3965( C3198 C3965 ) C3198_=_C3966( C3198 C3966 ) C3198_=_C3967( C3198 C3967 ) C3198_=_C3968( C3198 C3968 ) C3231_=_C3232( C3231 C3232 ) C3231_=_C3302( C3231 C3302 ) \nC3231_=_C3603( C3231 C3603 ) C3231_=_C3652( C3231 C3652 ) C3231_=_C3705( C3231 C3705 ) C3231_=_C3958( C3231 C3958 ) C3231_=_C3959( C3231 C3959 ) C3231_=_C3960( C3231 C3960 ) \nC3231_=_C3961( C3231 C3961 ) C3231_=_C3962( C3231 C3962 ) C3231_=_C3963( C3231 C3963 ) C3231_=_C3964( C3231 C3964 ) C3231_=_C3965( C3231 C3965 ) C3231_=_C3966( C3231 C3966 ) \nC3231_=_C3967( C3231 C3967 ) C3231_=_C3968( C3231 C3968 ) C3232_=_C3245( C3232 C3245 ) C3232_=_C3495( C3232 C3495 ) C3232_=_C3653( C3232 C3653 ) C3232_=_C3714( C3232 C3714 ) \nC3232_=_C3769( C3232 C3769 ) C3232_=_C3929( C3232 C3929 ) C3232_=_C3959( C3232 C3959 ) C3232_=_C3981( C3232 C3981 ) C3232_=_C3982( C3232 C3982 ) C3232_=_C3983( C3232 C3983 ) \nC3232_=_C3984( C3232 C3984 ) C3232_=_C3985( C3232 C3985 ) C3245_=_C3495( C3245 C3495 ) C3245_=_C3653( C3245 C3653 ) C3245_=_C3714( C3245 C3714 ) C3245_=_C3769( C3245 C3769 ) \nC3245_=_C3929( C3245 C3929 ) C3245_=_C3959( C3245 C3959 ) C3245_=_C3981( C3245 C3981 ) C3245_=_C3982( C3245 C3982 ) C3245_=_C3983( C3245 C3983 ) C3245_=_C3984( C3245 C3984 ) \nC3245_=_C3985( C3245 C3985 ) C3302_=_C3603( C3302 C3603 ) C3302_=_C3652( C3302 C3652 ) C3302_=_C3705( C3302 C3705 ) C3302_=_C3958( C3302 C3958 ) C3302_=_C3959( C3302 C3959 ) \nC3302_=_C3960( C3302 C3960 ) C3302_=_C3961( C3302 C3961 ) C3302_=_C3962( C3302 C3962 ) C3302_=_C3963( C3302 C3963 ) C3302_=_C3964( C3302 C3964 ) C3302_=_C3965( C3302 C3965 ) \nC3302_=_C3966( C3302 C3966 ) C3302_=_C3967( C3302 C3967 ) C3302_=_C3968( C3302 C3968 ) C3495_=_C3653( C3495 C3653 ) C3495_=_C3714( C3495 C3714 ) C3495_=_C3769( C3495 C3769 ) \nC3495_=_C3929( C3495 C3929 ) C3495_=_C3959( C3495 C3959 ) C3495_=_C3981( C3495 C3981 ) C3495_=_C3982( C3495 C3982 ) C3495_=_C3983( C3495 C3983 ) C3495_=_C3984( C3495 C3984 ) \nC3495_=_C3985( C3495 C3985 ) C3603_=_C3652( C3603 C3652 ) C3603_=_C3705( C3603 C3705 ) C3603_=_C3958( C3603 C3958 ) C3603_=_C3959( C3603 C3959 ) C3603_=_C3960( C3603 C3960 ) \nC3603_=_C3961( C3603 C3961 ) C3603_=_C3962( C3603 C3962 ) C3603_=_C3963( C3603 C3963 ) C3603_=_C3964( C3603 C3964 ) C3603_=_C3965( C3603 C3965 ) C3603_=_C3966( C3603 C3966 ) \nC3603_=_C3967( C3603 C3967 ) C3603_=_C3968( C3603 C3968 ) C3652_=_C3653( C3652 C3653 ) C3652_=_C3705( C3652 C3705 ) C3652_=_C3958( C3652 C3958 ) C3652_=_C3959( C3652 C3959 ) \nC3652_=_C3960( C3652 C3960 ) C3652_=_C3961( C3652 C3961 ) C3652_=_C3962( C3652 C3962 ) C3652_=_C3963( C3652 C3963 ) C3652_=_C3964( C3652 C3964 ) C3652_=_C3965( C3652 C3965 ) \nC3652_=_C3966( C3652 C3966 ) C3652_=_C3967( C3652 C3967 ) C3652_=_C3968( C3652 C3968 ) C3653_=_C3714( C3653 C3714 ) C3653_=_C3769( C3653 C3769 ) C3653_=_C3929( C3653 C3929 ) \nC3653_=_C3959( C3653 C3959 ) C3653_=_C3981( C3653 C3981 ) C3653_=_C3982( C3653 C3982 ) C3653_=_C3983( C3653 C3983 ) C3653_=_C3984( C3653 C3984 ) C3653_=_C3985( C3653 C3985 ) \nC3705_=_C3958( C3705 C3958 ) C3705_=_C3959( C3705 C3959 ) C3705_=_C3960( C3705 C3960 ) C3705_=_C3961( C3705 C3961 ) C3705_=_C3962( C3705 C3962 ) C3705_=_C3963( C3705 C3963 ) \nC3705_=_C3964( C3705 C3964 ) C3705_=_C3965( C3705 C3965 ) C3705_=_C3966( C3705 C3966 ) C3705_=_C3967( C3705 C3967 ) C3705_=_C3968( C3705 C3968 ) C3714_=_C3769( C3714 C3769 ) \nC3714_=_C3929( C3714 C3929 ) C3714_=_C3959( C3714 C3959 ) C3714_=_C3981( C3714 C3981 ) C3714_=_C3982( C3714 C3982 ) C3714_=_C3983( C3714 C3983 ) C3714_=_C3984( C3714 C3984 ) \nC3714_=_C3985( C3714 C3985 ) C3769_=_C3929( C3769 C3929 ) C3769_=_C3959( C3769 C3959 ) C3769_=_C3981( C3769 C3981 ) C3769_=_C3982( C3769 C3982 ) C3769_=_C3983( C3769 C3983 ) \nC3769_=_C3984( C3769 C3984 ) C3769_=_C3985( C3769 C3985 ) C3929_=_C3959( C3929 C3959 ) C3929_=_C3981( C3929 C3981 ) C3929_=_C3982( C3929 C3982 ) C3929_=_C3983( C3929 C3983 ) \nC3929_=_C3984( C3929 C3984 ) C3929_=_C3985( C3929 C3985 ) C3958_=_C3959( C3958 C3959 ) C3958_=_C3960( C3958 C3960 ) C3958_=_C3961( C3958 C3961 ) C3958_=_C3962( C3958 C3962 ) \nC3958_=_C3963( C3958 C3963 ) C3958_=_C3964( C3958 C3964 ) C3958_=_C3965( C3958 C3965 ) C3958_=_C3966( C3958 C3966 ) C3958_=_C3967( C3958 C3967 ) C3958_=_C3968( C3958 C3968 ) \nC3959_=_C3960( C3959 C3960 ) C3959_=_C3961( C3959 C3961 ) C3959_=_C3962( C3959 C3962 ) C3959_=_C3963( C3959 C3963 ) C3959_=_C3964( C3959 C3964 ) C3959_=_C3965( C3959 C3965 ) \nC3959_=_C3966( C3959 C3966 ) C3959_=_C3967( C3959 C3967 ) C3959_=_C3968( C3959 C3968 ) C3959_=_C3981( C3959 C3981 ) C3959_=_C3982( C3959 C3982 ) C3959_=_C3983( C3959 C3983 ) \nC3959_=_C3984( C3959 C3984 ) C3959_=_C3985( C3959 C3985 ) C3960_=_C3961( C3960 C3961 ) C3960_=_C3962( C3960 C3962 ) C3960_=_C3963( C3960 C3963 ) C3960_=_C3964( C3960 C3964 ) \nC3960_=_C3965( C3960 C3965 ) C3960_=_C3966( C3960 C3966 ) C3960_=_C3967( C3960 C3967 ) C3960_=_C3968( C3960 C3968 ) C3960_=_C3981( C3960 C3981 ) C3961_=_C3962( C3961 C3962 ) \nC3961_=_C3963( C3961 C3963 ) C3961_=_C3964( C3961 C3964 ) C3961_=_C3965( C3961 C3965 ) C3961_=_C3966( C3961 C3966 ) C3961_=_C3967( C3961 C3967 ) C3961_=_C3968( C3961 C3968 ) \nC3962_=_C3963( C3962 C3963 ) C3962_=_C3964( C3962 C3964 ) C3962_=_C3965( C3962 C3965 ) C3962_=_C3966( C3962 C3966 ) C3962_=_C3967( C3962 C3967 ) C3962_=_C3968( C3962 C3968 ) \nC3963_=_C3964( C3963 C3964 ) C3963_=_C3965( C3963 C3965 ) C3963_=_C3966( C3963 C3966 ) C3963_=_C3967( C3963 C3967 ) C3963_=_C3968( C3963 C3968 ) C3964_=_C3965( C3964 C3965 ) \nC3964_=_C3966( C3964 C3966 ) C3964_=_C3967( C3964 C3967 ) C3964_=_C3968( C3964 C3968 ) C3964_=_C3982( C3964 C3982 ) C3965_=_C3966( C3965 C3966 ) C3965_=_C3967( C3965 C3967 ) \nC3965_=_C3968( C3965 C3968 ) C3965_=_C3983( C3965 C3983 ) C3966_=_C3967( C3966 C3967 ) C3966_=_C3968( C3966 C3968 ) C3967_=_C3968( C3967 C3968 ) C3967_=_C3985( C3967 C3985 ) \nC3981_=_C3982( C3981 C3982 ) C3981_=_C3983( C3981 C3983 ) C3981_=_C3984( C3981 C3984 ) C3981_=_C3985( C3981 C3985 ) C3982_=_C3983( C3982 C3983 ) C3982_=_C3984( C3982 C3984 ) \nC3982_=_C3985( C3982 C3985 ) C3983_=_C3984( C3983 C3984 ) C3983_=_C3985( C3983 C3985 ) C3984_=_C3985( C3984 C3985 ) "];119-&gt;179[label="55: C432 C433 C611 C612 C739 \nC893 C895 C966 C1117 C1357 C1472 \nC1647 C1855 C2174 C2230 C2231 C2277 \nC2289 C2474 C2595 C2615 C3016 C3027 \nC3056 C3111 C3112 C3187 C3198 C3231 \nC3232 C3245 C3302 C3495 C3603 C3652</w:t>
      </w:r>
    </w:p>
    <w:p>
      <w:pPr>
        <w:pStyle w:val="PreformattedText"/>
        <w:bidi w:val="0"/>
        <w:spacing w:before="0" w:after="0"/>
        <w:jc w:val="left"/>
        <w:rPr/>
      </w:pPr>
      <w:r>
        <w:rPr/>
        <w:t xml:space="preserve"> </w:t>
      </w:r>
      <w:r>
        <w:rPr/>
        <w:t>\nC3653 C3705 C3714 C3769 C3929 C3958 \nC3960 C3961 C3962 C3963 C3964 C3965 \nC3966 C3967 C3968 C3981 C3982 C3983 \nC3984 C3985 \n740: C432_=_C433 ,C432_=_C611 ,C432_=_C893 ,C432_=_C966 ,C432_=_C1647 ,\nC432_=_C1855 ,C432_=_C2174 ,C432_=_C2230 ,C432_=_C2289 ,C432_=_C3056 ,C432_=_C3111 ,\nC432_=_C3187 ,C432_=_C3198 ,C432_=_C3231 ,C432_=_C3302 ,C432_=_C3603 ,C432_=_C3652 ,\nC432_=_C3705 ,C432_=_C3958 ,C432_=_C3960 ,C432_=_C3961 ,C432_=_C3962 ,C432_=_C3963 ,\nC432_=_C3964 ,C432_=_C3965 ,C432_=_C3966 ,C432_=_C3967 ,C432_=_C3968 ,C433_=_C612 ,\nC433_=_C739 ,C433_=_C895 ,C433_=_C1117 ,C433_=_C1357 ,C433_=_C1472 ,C433_=_C2231 ,\nC433_=_C2277 ,C433_=_C2474 ,C433_=_C2595 ,C433_=_C2615 ,C433_=_C3016 ,C433_=_C3027 ,\nC433_=_C3112 ,C433_=_C3232 ,C433_=_C3245 ,C433_=_C3495 ,C433_=_C3653 ,C433_=_C3714 ,\nC433_=_C3769 ,C433_=_C3929 ,C433_=_C3981 ,C433_=_C3982 ,C433_=_C3983 ,C433_=_C3984 ,\nC433_=_C3985 ,C611_=_C612 ,C611_=_C893 ,C611_=_C966 ,C611_=_C1647 ,C611_=_C1855 ,\nC611_=_C2174 ,C611_=_C2230 ,C611_=_C2289 ,C611_=_C3056 ,C611_=_C3111 ,C611_=_C3187 ,\nC611_=_C3198 ,C611_=_C3231 ,C611_=_C3302 ,C611_=_C3603 ,C611_=_C3652 ,C611_=_C3705 ,\nC611_=_C3958 ,C611_=_C3960 ,C611_=_C3961 ,C611_=_C3962 ,C611_=_C3963 ,C611_=_C3964 ,\nC611_=_C3965 ,C611_=_C3966 ,C611_=_C3967 ,C611_=_C3968 ,C612_=_C739 ,C612_=_C895 ,\nC612_=_C1117 ,C612_=_C1357 ,C612_=_C1472 ,C612_=_C2231 ,C612_=_C2277 ,C612_=_C2474 ,\nC612_=_C2595 ,C612_=_C2615 ,C612_=_C3016 ,C612_=_C3027 ,C612_=_C3112 ,C612_=_C3232 ,\nC612_=_C3245 ,C612_=_C3495 ,C612_=_C3653 ,C612_=_C3714 ,C612_=_C3769 ,C612_=_C3929 ,\nC612_=_C3981 ,C612_=_C3982 ,C612_=_C3983 ,C612_=_C3984 ,C612_=_C3985 ,C739_=_C895 ,\nC739_=_C1117 ,C739_=_C1357 ,C739_=_C1472 ,C739_=_C2231 ,C739_=_C2277 ,C739_=_C2474 ,\nC739_=_C2595 ,C739_=_C2615 ,C739_=_C3016 ,C739_=_C3027 ,C739_=_C3112 ,C739_=_C3232 ,\nC739_=_C3245 ,C739_=_C3495 ,C739_=_C3653 ,C739_=_C3714 ,C739_=_C3769 ,C739_=_C3929 ,\nC739_=_C3981 ,C739_=_C3982 ,C739_=_C3983 ,C739_=_C3984 ,C739_=_C3985 ,C893_=_C895 ,\nC893_=_C966 ,C893_=_C1647 ,C893_=_C1855 ,C893_=_C2174 ,C893_=_C2230 ,C893_=_C2289 ,\nC893_=_C3056 ,C893_=_C3111 ,C893_=_C3187 ,C893_=_C3198 ,C893_=_C3231 ,C893_=_C3302 ,\nC893_=_C3603 ,C893_=_C3652 ,C893_=_C3705 ,C893_=_C3958 ,C893_=_C3960 ,C893_=_C3961 ,\nC893_=_C3962 ,C893_=_C3963 ,C893_=_C3964 ,C893_=_C3965 ,C893_=_C3966 ,C893_=_C3967 ,\nC893_=_C3968 ,C895_=_C1117 ,C895_=_C1357 ,C895_=_C1472 ,C895_=_C2231 ,C895_=_C2277 ,\nC895_=_C2474 ,C895_=_C2595 ,C895_=_C2615 ,C895_=_C3016 ,C895_=_C3027 ,C895_=_C3112 ,\nC895_=_C3232 ,C895_=_C3245 ,C895_=_C3495 ,C895_=_C3653 ,C895_=_C3714 ,C895_=_C3769 ,\nC895_=_C3929 ,C895_=_C3981 ,C895_=_C3982 ,C895_=_C3983 ,C895_=_C3984 ,C895_=_C3985 ,\nC966_=_C1647 ,C966_=_C1855 ,C966_=_C2174 ,C966_=_C2230 ,C966_=_C2289 ,C966_=_C3056 ,\nC966_=_C3111 ,C966_=_C3187 ,C966_=_C3198 ,C966_=_C3231 ,C966_=_C3302 ,C966_=_C3603 ,\nC966_=_C3652 ,C966_=_C3705 ,C966_=_C3958 ,C966_=_C3960 ,C966_=_C3961 ,C966_=_C3962 ,\nC966_=_C3963 ,C966_=_C3964 ,C966_=_C3965 ,C966_=_C3966 ,C966_=_C3967 ,C966_=_C3968 ,\nC1117_=_C1357 ,C1117_=_C1472 ,C1117_=_C2231 ,C1117_=_C2277 ,C1117_=_C2474 ,C1117_=_C2595 ,\nC1117_=_C2615 ,C1117_=_C3016 ,C1117_=_C3027 ,C1117_=_C3112 ,C1117_=_C3232 ,C1117_=_C3245 ,\nC1117_=_C3495 ,C1117_=_C3653 ,C1117_=_C3714 ,C1117_=_C3769 ,C1117_=_C3929 ,C1117_=_C3981 ,\nC1117_=_C3982 ,C1117_=_C3983 ,C1117_=_C3984 ,C1117_=_C3985 ,C1357_=_C1472 ,C1357_=_C2231 ,\nC1357_=_C2277 ,C1357_=_C2474 ,C1357_=_C2595 ,C1357_=_C2615 ,C1357_=_C3016 ,C1357_=_C3027 ,\nC1357_=_C3112 ,C1357_=_C3232 ,C1357_=_C3245 ,C1357_=_C3495 ,C1357_=_C3653 ,C1357_=_C3714 ,\nC1357_=_C3769 ,C1357_=_C3929 ,C1357_=_C3981 ,C1357_=_C3982 ,C1357_=_C3983 ,C1357_=_C3984 ,\nC1357_=_C3985 ,C1472_=_C2231 ,C1472_=_C2277 ,C1472_=_C2474 ,C1472_=_C2595 ,C1472_=_C2615 ,\nC1472_=_C3016 ,C1472_=_C3027 ,C1472_=_C3112 ,C1472_=_C3232 ,C1472_=_C3245 ,C1472_=_C3495 ,\nC1472_=_C3653 ,C1472_=_C3714 ,C1472_=_C3769 ,C1472_=_C3929 ,C1472_=_C3981 ,C1472_=_C3982 ,\nC1472_=_C3983 ,C1472_=_C3984 ,C1472_=_C3985 ,C1647_=_C1855 ,C1647_=_C2174 ,C1647_=_C2230 ,\nC1647_=_C2289 ,C1647_=_C3056 ,C1647_=_C3111 ,C1647_=_C3187 ,C1647_=_C3198 ,C1647_=_C3231 ,\nC1647_=_C3302 ,C1647_=_C3603 ,C1647_=_C3652 ,C1647_=_C3705 ,C1647_=_C3958 ,C1647_=_C3960 ,\nC1647_=_C3961 ,C1647_=_C3962 ,C1647_=_C3963 ,C1647_=_C3964 ,C1647_=_C3965 ,C1647_=_C3966 ,\nC1647_=_C3967 ,C1647_=_C3968 ,C1855_=_C2174 ,C1855_=_C2230 ,C1855_=_C2289 ,C1855_=_C3056 ,\nC1855_=_C3111 ,C1855_=_C3187 ,C1855_=_C3198 ,C1855_=_C3231 ,C1855_=_C3302 ,C1855_=_C3603 ,\nC1855_=_C3652 ,C1855_=_C3705 ,C1855_=_C3958 ,C1855_=_C3960 ,C1855_=_C3961 ,C1855_=_C3962 ,\nC1855_=_C3963 ,C1855_=_C3964 ,C1855_=_C3965 ,C1855_=_C3966 ,C1855_=_C3967 ,C1855_=_C3968 ,\nC2174_=_C2230 ,C2174_=_C2289 ,C2174_=_C3056 ,C2174_=_C3111 ,C2174_=_C3187 ,C2174_=_C3198 ,\nC2174_=_C3231 ,C2174_=_C3302 ,C2174_=_C3603 ,C2174_=_C3652 ,C2174_=_C3705 ,C2174_=_C3958 ,\nC2174_=_C3960 ,C2174_=_C3961 ,C2174_=_C3962 ,C2174_=_C3963 ,C2174_=_C3964 ,C2174_=_C3965 ,\nC2174_=_C3966 ,C2174_=_C3967 ,C2174_=_C3968 ,C2230_=_C2231 ,C2230_=_C2289 ,C2230_=_C3056 ,\nC2230_=_C3111 ,C2230_=_C3187 ,C2230_=_C3198 ,C2230_=_C3231 ,C2230_=_C3302 ,C2230_=_C3603 ,\nC2230_=_C3652 ,C2230_=_C3705 ,C2230_=_C3958 ,C2230_=_C3960 ,C2230_=_C3961 ,C2230_=_C3962 ,\nC2230_=_C3963 ,C2230_=_C3964 ,C2230_=_C3965 ,C2230_=_C3966 ,C2230_=_C3967 ,C2230_=_C3968 ,\nC2231_=_C2277 ,C2231_=_C2474 ,C2231_=_C2595 ,C2231_=_C2615 ,C2231_=_C3016 ,C2231_=_C3027 ,\nC2231_=_C3112 ,C2231_=_C3232 ,C2231_=_C3245 ,C2231_=_C3495 ,C2231_=_C3653 ,C2231_=_C3714 ,\nC2231_=_C3769 ,C2231_=_C3929 ,C2231_=_C3981 ,C2231_=_C3982 ,C2231_=_C3983 ,C2231_=_C3984 ,\nC2231_=_C3985 ,C2277_=_C2474 ,C2277_=_C2595 ,C2277_=_C2615 ,C2277_=_C3016 ,C2277_=_C3027 ,\nC2277_=_C3112 ,C2277_=_C3232 ,C2277_=_C3245 ,C2277_=_C3495 ,C2277_=_C3653 ,C2277_=_C3714 ,\nC2277_=_C3769 ,C2277_=_C3929 ,C2277_=_C3981 ,C2277_=_C3982 ,C2277_=_C3983 ,C2277_=_C3984 ,\nC2277_=_C3985 ,C2289_=_C3056 ,C2289_=_C3111 ,C2289_=_C3187 ,C2289_=_C3198 ,C2289_=_C3231 ,\nC2289_=_C3302 ,C2289_=_C3603 ,C2289_=_C3652 ,C2289_=_C3705 ,C2289_=_C3958 ,C2289_=_C3960 ,\nC2289_=_C3961 ,C2289_=_C3962 ,C2289_=_C3963 ,C2289_=_C3964 ,C2289_=_C3965 ,C2289_=_C3966 ,\nC2289_=_C3967 ,C2289_=_C3968 ,C2474_=_C2595 ,C2474_=_C2615 ,C2474_=_C3016 ,C2474_=_C3027 ,\nC2474_=_C3112 ,C2474_=_C3232 ,C2474_=_C3245 ,C2474_=_C3495 ,C2474_=_C3653 ,C2474_=_C3714 ,\nC2474_=_C3769 ,C2474_=_C3929 ,C2474_=_C3981 ,C2474_=_C3982 ,C2474_=_C3983 ,C2474_=_C3984 ,\nC2474_=_C3985 ,C2595_=_C2615 ,C2595_=_C3016 ,C2595_=_C3027 ,C2595_=_C3112 ,C2595_=_C3232 ,\nC2595_=_C3245 ,C2595_=_C3495 ,C2595_=_C3653 ,C2595_=_C3714 ,C2595_=_C3769 ,C2595_=_C3929 ,\nC2595_=_C3981 ,C2595_=_C3982 ,C2595_=_C3983 ,C2595_=_C3984 ,C2595_=_C3985 ,C2615_=_C3016 ,\nC2615_=_C3027 ,C2615_=_C3112 ,C2615_=_C3232 ,C2615_=_C3245 ,C2615_=_C3495 ,C2615_=_C3653 ,\nC2615_=_C3714 ,C2615_=_C3769 ,C2615_=_C3929 ,C2615_=_C3981 ,C2615_=_C3982 ,C2615_=_C3983 ,\nC2615_=_C3984 ,C2615_=_C3985 ,C3016_=_C3027 ,C3016_=_C3112 ,C3016_=_C3232 ,C3016_=_C3245 ,\nC3016_=_C3495 ,C3016_=_C3653 ,C3016_=_C3714 ,C3016_=_C3769 ,C3016_=_C3929 ,C3016_=_C3981 ,\nC3016_=_C3982 ,C3016_=_C3983 ,C3016_=_C3984 ,C3016_=_C3985 ,C3027_=_C3112 ,C3027_=_C3232 ,\nC3027_=_C3245 ,C3027_=_C3495 ,C3027_=_C3653 ,C3027_=_C3714 ,C3027_=_C3769 ,C3027_=_C3929 ,\nC3027_=_C3981 ,C3027_=_C3982 ,C3027_=_C3983 ,C3027_=_C3984 ,C3027_=_C3985 ,C3056_=_C3111 ,\nC3056_=_C3187 ,C3056_=_C3198 ,C3056_=_C3231 ,C3056_=_C3302 ,C3056_=_C3603 ,C3056_=_C3652 ,\nC3056_=_C3705 ,C3056_=_C3958 ,C3056_=_C3960 ,C3056_=_C3961 ,C3056_=_C3962 ,C3056_=_C3963 ,\nC3056_=_C3964 ,C3056_=_C3965 ,C3056_=_C3966 ,C3056_=_C3967 ,C3056_=_C3968 ,C3111_=_C3112 ,\nC3111_=_C3187 ,C3111_=_C3198 ,C3111_=_C3231 ,C3111_=_C3302 ,C3111_=_C3603 ,C3111_=_C3652 ,\nC3111_=_C3705 ,C3111_=_C3958 ,C3111_=_C3960 ,C3111_=_C3961 ,C3111_=_C3962 ,C3111_=_C3963 ,\nC3111_=_C3964 ,C3111_=_C3965 ,C3111_=_C3966 ,C3111_=_C3967 ,C3111_=_C3968 ,C3112_=_C3232 ,\nC3112_=_C3245 ,C3112_=_C3495 ,C3112_=_C3653 ,C3112_=_C3714 ,C3112_=_C3769 ,C3112_=_C3929 ,\nC3112_=_C3981 ,C3112_=_C3982 ,C3112_=_C3983 ,C3112_=_C3984 ,C3112_=_C3985 ,C3187_=_C3198 ,\nC3187_=_C3231 ,C3187_=_C3302 ,C3187_=_C3603 ,C3187_=_C3652 ,C3187_=_C3705 ,C3187_=_C3958 ,\nC3187_=_C3960 ,C3187_=_C3961 ,C3187_=_C3962 ,C3187_=_C3963 ,C3187_=_C3964 ,C3187_=_C3965 ,\nC3187_=_C3966 ,C3187_=_C3967 ,C3187_=_C3968 ,C3198_=_C3231 ,C3198_=_C3302 ,C3198_=_C3603 ,\nC3198_=_C3652 ,C3198_=_C3705 ,C3198_=_C3958 ,C3198_=_C3960 ,C3198_=_C3961 ,C3198_=_C3962 ,\nC3198_=_C3963 ,C3198_=_C3964 ,C3198_=_C3965 ,C3198_=_C3966 ,C3198_=_C3967 ,C3198_=_C3968 ,\nC3231_=_C3232 ,C3231_=_C3302 ,C3231_=_C3603 ,C3231_=_C3652 ,C3231_=_C3705 ,C3231_=_C3958 ,\nC3231_=_C3960 ,C3231_=_C3961 ,C3231_=_C3962 ,C3231_=_C3963 ,C3231_=_C3964 ,C3231_=_C3965 ,\nC3231_=_C3966 ,C3231_=_C3967 ,C3231_=_C3968 ,C3232_=_C3245 ,C3232_=_C3495 ,C3232_=_C3653 ,\nC3232_=_C3714 ,C3232_=_C3769 ,C3232_=_C3929 ,C3232_=_C3981 ,C3232_=_C3982 ,C3232_=_C3983 ,\nC3232_=_C3984 ,C3232_=_C3985 ,C3245_=_C3495 ,C3245_=_C3653 ,C3245_=_C3714 ,C3245_=_C3769 ,\nC3245_=_C3929 ,C3245_=_C3981 ,C3245_=_C3982 ,C3245_=_C3983 ,C3245_=_C3984 ,C3245_=_C3985 ,\nC3302_=_C3603 ,C3302_=_C3652 ,C3302_=_C3705 ,C3302_=_C3958 ,C3302_=_C3960 ,C3302_=_C3961 ,\nC3302_=_C3962 ,C3302_=_C3963 ,C3302_=_C3964 ,C3302_=_C3965 ,C3302_=_C3966 ,C3302_=_C3967 ,\nC3302_=_C3968 ,C3495_=_C3653 ,C3495_=_C3714 ,C3495_=_C3769 ,C3495_=_C3929 ,C3495_=_C3981 ,\nC3495_=_C3982 ,C3495_=_C3983 ,C3495_=_C3984 ,C3495_=_C3985 ,C3603_=_C3652 ,C3603_=_C3705 ,\nC3603_=_C3958 ,C3603_=_C3960 ,C3603_=_C3961 ,C3603_=_C3962 ,C3603_=_C3963 ,C3603_=_C3964 ,\nC3603_=_C3965 ,C3603_=_C3966 ,C3603_=_C3967 ,C3603_=_C3968 ,C3652_=_C3653 ,C3652_=_C3705 ,\nC3652_=_C3958 ,C3652_=_C3960 ,C3652_=_C3961 ,C3652_=_C3962 ,C3652_=_C3963 ,C3652_=_C3964 ,\nC3652_=_C3965 ,C3652_=_C3966 ,C3652_=_C3967 ,C3652_=_C3968 ,C3653_=_C3714 ,C3653_=_C3769 ,\nC3653_=_C3929 ,C3653_=_C3981 ,C3653_=_C3982 ,C3653_=_C3983 ,C3653_=_C3984</w:t>
      </w:r>
    </w:p>
    <w:p>
      <w:pPr>
        <w:pStyle w:val="PreformattedText"/>
        <w:bidi w:val="0"/>
        <w:spacing w:before="0" w:after="0"/>
        <w:jc w:val="left"/>
        <w:rPr/>
      </w:pPr>
      <w:r>
        <w:rPr/>
        <w:t xml:space="preserve"> </w:t>
      </w:r>
      <w:r>
        <w:rPr/>
        <w:t>,C3653_=_C3985 ,\nC3705_=_C3958 ,C3705_=_C3960 ,C3705_=_C3961 ,C3705_=_C3962 ,C3705_=_C3963 ,C3705_=_C3964 ,\nC3705_=_C3965 ,C3705_=_C3966 ,C3705_=_C3967 ,C3705_=_C3968 ,C3714_=_C3769 ,C3714_=_C3929 ,\nC3714_=_C3981 ,C3714_=_C3982 ,C3714_=_C3983 ,C3714_=_C3984 ,C3714_=_C3985 ,C3769_=_C3929 ,\nC3769_=_C3981 ,C3769_=_C3982 ,C3769_=_C3983 ,C3769_=_C3984 ,C3769_=_C3985 ,C3929_=_C3981 ,\nC3929_=_C3982 ,C3929_=_C3983 ,C3929_=_C3984 ,C3929_=_C3985 ,C3958_=_C3960 ,C3958_=_C3961 ,\nC3958_=_C3962 ,C3958_=_C3963 ,C3958_=_C3964 ,C3958_=_C3965 ,C3958_=_C3966 ,C3958_=_C3967 ,\nC3958_=_C3968 ,C3960_=_C3961 ,C3960_=_C3962 ,C3960_=_C3963 ,C3960_=_C3964 ,C3960_=_C3965 ,\nC3960_=_C3966 ,C3960_=_C3967 ,C3960_=_C3968 ,C3960_=_C3981 ,C3961_=_C3962 ,C3961_=_C3963 ,\nC3961_=_C3964 ,C3961_=_C3965 ,C3961_=_C3966 ,C3961_=_C3967 ,C3961_=_C3968 ,C3962_=_C3963 ,\nC3962_=_C3964 ,C3962_=_C3965 ,C3962_=_C3966 ,C3962_=_C3967 ,C3962_=_C3968 ,C3963_=_C3964 ,\nC3963_=_C3965 ,C3963_=_C3966 ,C3963_=_C3967 ,C3963_=_C3968 ,C3964_=_C3965 ,C3964_=_C3966 ,\nC3964_=_C3967 ,C3964_=_C3968 ,C3964_=_C3982 ,C3965_=_C3966 ,C3965_=_C3967 ,C3965_=_C3968 ,\nC3965_=_C3983 ,C3966_=_C3967 ,C3966_=_C3968 ,C3967_=_C3968 ,C3967_=_C3985 ,C3981_=_C3982 ,\nC3981_=_C3983 ,C3981_=_C3984 ,C3981_=_C3985 ,C3982_=_C3983 ,C3982_=_C3984 ,C3982_=_C3985 ,\nC3983_=_C3984 ,C3983_=_C3985 ,C3984_=_C3985 ,"];180[shape=box, label="id:180 level: 6\n55: C424 C602 C604 C887 C960 \nC1010 C1162 C1322 C1368 C1487 C1488 \nC1510 C1812 C1895 C1945 C1946 C2221 \nC2285 C2690 C2692 C2812 C2997 C3036 \nC3049 C3074 C3075 C3103 C3148 C3221 \nC3222 C3223 C3224 C3225 C3226 C3227 \nC3228 C3229 C3230 C3231 C3232 C3233 \nC3234 C3235 C3236 C3285 C3296 C3297 \nC3298 C3299 C3300 C3301 C3302 C3303 \nC3304 C3305 \n767: C424_=_C602( C424 C602 ) C424_=_C1010( C424 C1010 ) C424_=_C1487( C424 C1487 ) C424_=_C1510( C424 C1510 ) C424_=_C1945( C424 C1945 ) \nC424_=_C2221( C424 C2221 ) C424_=_C2690( C424 C2690 ) C424_=_C3036( C424 C3036 ) C424_=_C3074( C424 C3074 ) C424_=_C3103( C424 C3103 ) C424_=_C3148( C424 C3148 ) \nC424_=_C3221( C424 C3221 ) C424_=_C3222( C424 C3222 ) C424_=_C3223( C424 C3223 ) C424_=_C3224( C424 C3224 ) C424_=_C3225( C424 C3225 ) C424_=_C3226( C424 C3226 ) \nC424_=_C3227( C424 C3227 ) C424_=_C3228( C424 C3228 ) C424_=_C3229( C424 C3229 ) C424_=_C3230( C424 C3230 ) C424_=_C3231( C424 C3231 ) C424_=_C3232( C424 C3232 ) \nC424_=_C3233( C424 C3233 ) C424_=_C3234( C424 C3234 ) C424_=_C3235( C424 C3235 ) C424_=_C3236( C424 C3236 ) C602_=_C604( C602 C604 ) C602_=_C1010( C602 C1010 ) \nC602_=_C1487( C602 C1487 ) C602_=_C1510( C602 C1510 ) C602_=_C1945( C602 C1945 ) C602_=_C2221( C602 C2221 ) C602_=_C2690( C602 C2690 ) C602_=_C3036( C602 C3036 ) \nC602_=_C3074( C602 C3074 ) C602_=_C3103( C602 C3103 ) C602_=_C3148( C602 C3148 ) C602_=_C3221( C602 C3221 ) C602_=_C3222( C602 C3222 ) C602_=_C3223( C602 C3223 ) \nC602_=_C3224( C602 C3224 ) C602_=_C3225( C602 C3225 ) C602_=_C3226( C602 C3226 ) C602_=_C3227( C602 C3227 ) C602_=_C3228( C602 C3228 ) C602_=_C3229( C602 C3229 ) \nC602_=_C3230( C602 C3230 ) C602_=_C3231( C602 C3231 ) C602_=_C3232( C602 C3232 ) C602_=_C3233( C602 C3233 ) C602_=_C3234( C602 C3234 ) C602_=_C3235( C602 C3235 ) \nC602_=_C3236( C602 C3236 ) C604_=_C887( C604 C887 ) C604_=_C960( C604 C960 ) C604_=_C1162( C604 C1162 ) C604_=_C1322( C604 C1322 ) C604_=_C1368( C604 C1368 ) \nC604_=_C1488( C604 C1488 ) C604_=_C1812( C604 C1812 ) C604_=_C1895( C604 C1895 ) C604_=_C1946( C604 C1946 ) C604_=_C2285( C604 C2285 ) C604_=_C2692( C604 C2692 ) \nC604_=_C2812( C604 C2812 ) C604_=_C2997( C604 C2997 ) C604_=_C3049( C604 C3049 ) C604_=_C3075( C604 C3075 ) C604_=_C3221( C604 C3221 ) C604_=_C3285( C604 C3285 ) \nC604_=_C3296( C604 C3296 ) C604_=_C3297( C604 C3297 ) C604_=_C3298( C604 C3298 ) C604_=_C3299( C604 C3299 ) C604_=_C3300( C604 C3300 ) C604_=_C3301( C604 C3301 ) \nC604_=_C3302( C604 C3302 ) C604_=_C3303( C604 C3303 ) C604_=_C3304( C604 C3304 ) C604_=_C3305( C604 C3305 ) C887_=_C960( C887 C960 ) C887_=_C1162( C887 C1162 ) \nC887_=_C1322( C887 C1322 ) C887_=_C1368( C887 C1368 ) C887_=_C1488( C887 C1488 ) C887_=_C1812( C887 C1812 ) C887_=_C1895( C887 C1895 ) C887_=_C1946( C887 C1946 ) \nC887_=_C2285( C887 C2285 ) C887_=_C2692( C887 C2692 ) C887_=_C2812( C887 C2812 ) C887_=_C2997( C887 C2997 ) C887_=_C3049( C887 C3049 ) C887_=_C3075( C887 C3075 ) \nC887_=_C3221( C887 C3221 ) C887_=_C3285( C887 C3285 ) C887_=_C3296( C887 C3296 ) C887_=_C3297( C887 C3297 ) C887_=_C3298( C887 C3298 ) C887_=_C3299( C887 C3299 ) \nC887_=_C3300( C887 C3300 ) C887_=_C3301( C887 C3301 ) C887_=_C3302( C887 C3302 ) C887_=_C3303( C887 C3303 ) C887_=_C3304( C887 C3304 ) C887_=_C3305( C887 C3305 ) \nC960_=_C1162( C960 C1162 ) C960_=_C1322( C960 C1322 ) C960_=_C1368( C960 C1368 ) C960_=_C1488( C960 C1488 ) C960_=_C1812( C960 C1812 ) C960_=_C1895( C960 C1895 ) \nC960_=_C1946( C960 C1946 ) C960_=_C2285( C960 C2285 ) C960_=_C2692( C960 C2692 ) C960_=_C2812( C960 C2812 ) C960_=_C2997( C960 C2997 ) C960_=_C3049( C960 C3049 ) \nC960_=_C3075( C960 C3075 ) C960_=_C3221( C960 C3221 ) C960_=_C3285( C960 C3285 ) C960_=_C3296( C960 C3296 ) C960_=_C3297( C960 C3297 ) C960_=_C3298( C960 C3298 ) \nC960_=_C3299( C960 C3299 ) C960_=_C3300( C960 C3300 ) C960_=_C3301( C960 C3301 ) C960_=_C3302( C960 C3302 ) C960_=_C3303( C960 C3303 ) C960_=_C3304( C960 C3304 ) \nC960_=_C3305( C960 C3305 ) C1010_=_C1487( C1010 C1487 ) C1010_=_C1510( C1010 C1510 ) C1010_=_C1945( C1010 C1945 ) C1010_=_C2221( C1010 C2221 ) C1010_=_C2690( C1010 C2690 ) \nC1010_=_C3036( C1010 C3036 ) C1010_=_C3074( C1010 C3074 ) C1010_=_C3103( C1010 C3103 ) C1010_=_C3148( C1010 C3148 ) C1010_=_C3221( C1010 C3221 ) C1010_=_C3222( C1010 C3222 ) \nC1010_=_C3223( C1010 C3223 ) C1010_=_C3224( C1010 C3224 ) C1010_=_C3225( C1010 C3225 ) C1010_=_C3226( C1010 C3226 ) C1010_=_C3227( C1010 C3227 ) C1010_=_C3228( C1010 C3228 ) \nC1010_=_C3229( C1010 C3229 ) C1010_=_C3230( C1010 C3230 ) C1010_=_C3231( C1010 C3231 ) C1010_=_C3232( C1010 C3232 ) C1010_=_C3233( C1010 C3233 ) C1010_=_C3234( C1010 C3234 ) \nC1010_=_C3235( C1010 C3235 ) C1010_=_C3236( C1010 C3236 ) C1162_=_C1322( C1162 C1322 ) C1162_=_C1368( C1162 C1368 ) C1162_=_C1488( C1162 C1488 ) C1162_=_C1812( C1162 C1812 ) \nC1162_=_C1895( C1162 C1895 ) C1162_=_C1946( C1162 C1946 ) C1162_=_C2285( C1162 C2285 ) C1162_=_C2692( C1162 C2692 ) C1162_=_C2812( C1162 C2812 ) C1162_=_C2997( C1162 C2997 ) \nC1162_=_C3049( C1162 C3049 ) C1162_=_C3075( C1162 C3075 ) C1162_=_C3221( C1162 C3221 ) C1162_=_C3285( C1162 C3285 ) C1162_=_C3296( C1162 C3296 ) C1162_=_C3297( C1162 C3297 ) \nC1162_=_C3298( C1162 C3298 ) C1162_=_C3299( C1162 C3299 ) C1162_=_C3300( C1162 C3300 ) C1162_=_C3301( C1162 C3301 ) C1162_=_C3302( C1162 C3302 ) C1162_=_C3303( C1162 C3303 ) \nC1162_=_C3304( C1162 C3304 ) C1162_=_C3305( C1162 C3305 ) C1322_=_C1368( C1322 C1368 ) C1322_=_C1488( C1322 C1488 ) C1322_=_C1812( C1322 C1812 ) C1322_=_C1895( C1322 C1895 ) \nC1322_=_C1946( C1322 C1946 ) C1322_=_C2285( C1322 C2285 ) C1322_=_C2692( C1322 C2692 ) C1322_=_C2812( C1322 C2812 ) C1322_=_C2997( C1322 C2997 ) C1322_=_C3049( C1322 C3049 ) \nC1322_=_C3075( C1322 C3075 ) C1322_=_C3221( C1322 C3221 ) C1322_=_C3285( C1322 C3285 ) C1322_=_C3296( C1322 C3296 ) C1322_=_C3297( C1322 C3297 ) C1322_=_C3298( C1322 C3298 ) \nC1322_=_C3299( C1322 C3299 ) C1322_=_C3300( C1322 C3300 ) C1322_=_C3301( C1322 C3301 ) C1322_=_C3302( C1322 C3302 ) C1322_=_C3303( C1322 C3303 ) C1322_=_C3304( C1322 C3304 ) \nC1322_=_C3305( C1322 C3305 ) C1368_=_C1488( C1368 C1488 ) C1368_=_C1812( C1368 C1812 ) C1368_=_C1895( C1368 C1895 ) C1368_=_C1946( C1368 C1946 ) C1368_=_C2285( C1368 C2285 ) \nC1368_=_C2692( C1368 C2692 ) C1368_=_C2812( C1368 C2812 ) C1368_=_C2997( C1368 C2997 ) C1368_=_C3049( C1368 C3049 ) C1368_=_C3075( C1368 C3075 ) C1368_=_C3221( C1368 C3221 ) \nC1368_=_C3285( C1368 C3285 ) C1368_=_C3296( C1368 C3296 ) C1368_=_C3297( C1368 C3297 ) C1368_=_C3298( C1368 C3298 ) C1368_=_C3299( C1368 C3299 ) C1368_=_C3300( C1368 C3300 ) \nC1368_=_C3301( C1368 C3301 ) C1368_=_C3302( C1368 C3302 ) C1368_=_C3303( C1368 C3303 ) C1368_=_C3304( C1368 C3304 ) C1368_=_C3305( C1368 C3305 ) C1487_=_C1488( C1487 C1488 ) \nC1487_=_C1510( C1487 C1510 ) C1487_=_C1945( C1487 C1945 ) C1487_=_C2221( C1487 C2221 ) C1487_=_C2690( C1487 C2690 ) C1487_=_C3036( C1487 C3036 ) C1487_=_C3074( C1487 C3074 ) \nC1487_=_C3103( C1487 C3103 ) C1487_=_C3148( C1487 C3148 ) C1487_=_C3221( C1487 C3221 ) C1487_=_C3222( C1487 C3222 ) C1487_=_C3223( C1487 C3223 ) C1487_=_C3224( C1487 C3224 ) \nC1487_=_C3225( C1487 C3225 ) C1487_=_C3226( C1487 C3226 ) C1487_=_C3227( C1487 C3227 ) C1487_=_C3228( C1487 C3228 ) C1487_=_C3229( C1487 C3229 ) C1487_=_C3230( C1487 C3230 ) \nC1487_=_C3231( C1487 C3231 ) C1487_=_C3232( C1487 C3232 ) C1487_=_C3233( C1487 C3233 ) C1487_=_C3234( C1487 C3234 ) C1487_=_C3235( C1487 C3235 ) C1487_=_C3236( C1487 C3236 ) \nC1488_=_C1812( C1488 C1812 ) C1488_=_C1895( C1488 C1895 ) C1488_=_C1946( C1488 C1946 ) C1488_=_C2285( C1488 C2285 ) C1488_=_C2692( C1488 C2692 ) C1488_=_C2812( C1488 C2812 ) \nC1488_=_C2997( C1488 C2997 ) C1488_=_C3049( C1488 C3049 ) C1488_=_C3075( C1488 C3075 ) C1488_=_C3221( C1488 C3221 ) C1488_=_C3285( C1488 C3285 ) C1488_=_C3296( C1488 C3296 ) \nC1488_=_C3297( C1488 C3297 ) C1488_=_C3298( C1488 C3298 ) C1488_=_C3299( C1488 C3299 ) C1488_=_C3300( C1488 C3300 ) C1488_=_C3301( C1488 C3301 ) C1488_=_C3302( C1488 C3302 ) \nC1488_=_C3303( C1488 C3303 ) C1488_=_C3304( C1488 C3304 ) C1488_=_C3305( C1488 C3305 ) C1510_=_C1945( C1510 C1945 ) C1510_=_C2221( C1510 C2221 ) C1510_=_C2690( C1510 C2690 ) \nC1510_=_C3036( C1510 C3036 ) C1510_=_C3074( C1510 C3074 ) C1510_=_C3103( C1510 C3103 ) C1510_=_C3148( C1510 C3148 ) C1510_=_C3221( C1510 C3221 ) C1510_=_C3222( C1510 C3222 ) \nC1510_=_C3223( C1510 C3223 ) C1510_=_C3224( C1510 C3224 ) C1510_=_C3225( C1510 C3225 ) C1510_=_C3226( C1510 C3226 ) C1510_=_C3227( C1510 C3227 ) C1510_=_C3228( C1510 C3228 ) \nC1510_=_C3229(</w:t>
      </w:r>
    </w:p>
    <w:p>
      <w:pPr>
        <w:pStyle w:val="PreformattedText"/>
        <w:bidi w:val="0"/>
        <w:spacing w:before="0" w:after="0"/>
        <w:jc w:val="left"/>
        <w:rPr/>
      </w:pPr>
      <w:r>
        <w:rPr/>
        <w:t xml:space="preserve"> </w:t>
      </w:r>
      <w:r>
        <w:rPr/>
        <w:t>C1510 C3229 ) C1510_=_C3230( C1510 C3230 ) C1510_=_C3231( C1510 C3231 ) C1510_=_C3232( C1510 C3232 ) C1510_=_C3233( C1510 C3233 ) C1510_=_C3234( C1510 C3234 ) \nC1510_=_C3235( C1510 C3235 ) C1510_=_C3236( C1510 C3236 ) C1812_=_C1895( C1812 C1895 ) C1812_=_C1946( C1812 C1946 ) C1812_=_C2285( C1812 C2285 ) C1812_=_C2692( C1812 C2692 ) \nC1812_=_C2812( C1812 C2812 ) C1812_=_C2997( C1812 C2997 ) C1812_=_C3049( C1812 C3049 ) C1812_=_C3075( C1812 C3075 ) C1812_=_C3221( C1812 C3221 ) C1812_=_C3285( C1812 C3285 ) \nC1812_=_C3296( C1812 C3296 ) C1812_=_C3297( C1812 C3297 ) C1812_=_C3298( C1812 C3298 ) C1812_=_C3299( C1812 C3299 ) C1812_=_C3300( C1812 C3300 ) C1812_=_C3301( C1812 C3301 ) \nC1812_=_C3302( C1812 C3302 ) C1812_=_C3303( C1812 C3303 ) C1812_=_C3304( C1812 C3304 ) C1812_=_C3305( C1812 C3305 ) C1895_=_C1946( C1895 C1946 ) C1895_=_C2285( C1895 C2285 ) \nC1895_=_C2692( C1895 C2692 ) C1895_=_C2812( C1895 C2812 ) C1895_=_C2997( C1895 C2997 ) C1895_=_C3049( C1895 C3049 ) C1895_=_C3075( C1895 C3075 ) C1895_=_C3221( C1895 C3221 ) \nC1895_=_C3285( C1895 C3285 ) C1895_=_C3296( C1895 C3296 ) C1895_=_C3297( C1895 C3297 ) C1895_=_C3298( C1895 C3298 ) C1895_=_C3299( C1895 C3299 ) C1895_=_C3300( C1895 C3300 ) \nC1895_=_C3301( C1895 C3301 ) C1895_=_C3302( C1895 C3302 ) C1895_=_C3303( C1895 C3303 ) C1895_=_C3304( C1895 C3304 ) C1895_=_C3305( C1895 C3305 ) C1945_=_C1946( C1945 C1946 ) \nC1945_=_C2221( C1945 C2221 ) C1945_=_C2690( C1945 C2690 ) C1945_=_C3036( C1945 C3036 ) C1945_=_C3074( C1945 C3074 ) C1945_=_C3103( C1945 C3103 ) C1945_=_C3148( C1945 C3148 ) \nC1945_=_C3221( C1945 C3221 ) C1945_=_C3222( C1945 C3222 ) C1945_=_C3223( C1945 C3223 ) C1945_=_C3224( C1945 C3224 ) C1945_=_C3225( C1945 C3225 ) C1945_=_C3226( C1945 C3226 ) \nC1945_=_C3227( C1945 C3227 ) C1945_=_C3228( C1945 C3228 ) C1945_=_C3229( C1945 C3229 ) C1945_=_C3230( C1945 C3230 ) C1945_=_C3231( C1945 C3231 ) C1945_=_C3232( C1945 C3232 ) \nC1945_=_C3233( C1945 C3233 ) C1945_=_C3234( C1945 C3234 ) C1945_=_C3235( C1945 C3235 ) C1945_=_C3236( C1945 C3236 ) C1946_=_C2285( C1946 C2285 ) C1946_=_C2692( C1946 C2692 ) \nC1946_=_C2812( C1946 C2812 ) C1946_=_C2997( C1946 C2997 ) C1946_=_C3049( C1946 C3049 ) C1946_=_C3075( C1946 C3075 ) C1946_=_C3221( C1946 C3221 ) C1946_=_C3285( C1946 C3285 ) \nC1946_=_C3296( C1946 C3296 ) C1946_=_C3297( C1946 C3297 ) C1946_=_C3298( C1946 C3298 ) C1946_=_C3299( C1946 C3299 ) C1946_=_C3300( C1946 C3300 ) C1946_=_C3301( C1946 C3301 ) \nC1946_=_C3302( C1946 C3302 ) C1946_=_C3303( C1946 C3303 ) C1946_=_C3304( C1946 C3304 ) C1946_=_C3305( C1946 C3305 ) C2221_=_C2690( C2221 C2690 ) C2221_=_C3036( C2221 C3036 ) \nC2221_=_C3074( C2221 C3074 ) C2221_=_C3103( C2221 C3103 ) C2221_=_C3148( C2221 C3148 ) C2221_=_C3221( C2221 C3221 ) C2221_=_C3222( C2221 C3222 ) C2221_=_C3223( C2221 C3223 ) \nC2221_=_C3224( C2221 C3224 ) C2221_=_C3225( C2221 C3225 ) C2221_=_C3226( C2221 C3226 ) C2221_=_C3227( C2221 C3227 ) C2221_=_C3228( C2221 C3228 ) C2221_=_C3229( C2221 C3229 ) \nC2221_=_C3230( C2221 C3230 ) C2221_=_C3231( C2221 C3231 ) C2221_=_C3232( C2221 C3232 ) C2221_=_C3233( C2221 C3233 ) C2221_=_C3234( C2221 C3234 ) C2221_=_C3235( C2221 C3235 ) \nC2221_=_C3236( C2221 C3236 ) C2285_=_C2692( C2285 C2692 ) C2285_=_C2812( C2285 C2812 ) C2285_=_C2997( C2285 C2997 ) C2285_=_C3049( C2285 C3049 ) C2285_=_C3075( C2285 C3075 ) \nC2285_=_C3221( C2285 C3221 ) C2285_=_C3285( C2285 C3285 ) C2285_=_C3296( C2285 C3296 ) C2285_=_C3297( C2285 C3297 ) C2285_=_C3298( C2285 C3298 ) C2285_=_C3299( C2285 C3299 ) \nC2285_=_C3300( C2285 C3300 ) C2285_=_C3301( C2285 C3301 ) C2285_=_C3302( C2285 C3302 ) C2285_=_C3303( C2285 C3303 ) C2285_=_C3304( C2285 C3304 ) C2285_=_C3305( C2285 C3305 ) \nC2690_=_C2692( C2690 C2692 ) C2690_=_C3036( C2690 C3036 ) C2690_=_C3074( C2690 C3074 ) C2690_=_C3103( C2690 C3103 ) C2690_=_C3148( C2690 C3148 ) C2690_=_C3221( C2690 C3221 ) \nC2690_=_C3222( C2690 C3222 ) C2690_=_C3223( C2690 C3223 ) C2690_=_C3224( C2690 C3224 ) C2690_=_C3225( C2690 C3225 ) C2690_=_C3226( C2690 C3226 ) C2690_=_C3227( C2690 C3227 ) \nC2690_=_C3228( C2690 C3228 ) C2690_=_C3229( C2690 C3229 ) C2690_=_C3230( C2690 C3230 ) C2690_=_C3231( C2690 C3231 ) C2690_=_C3232( C2690 C3232 ) C2690_=_C3233( C2690 C3233 ) \nC2690_=_C3234( C2690 C3234 ) C2690_=_C3235( C2690 C3235 ) C2690_=_C3236( C2690 C3236 ) C2692_=_C2812( C2692 C2812 ) C2692_=_C2997( C2692 C2997 ) C2692_=_C3049( C2692 C3049 ) \nC2692_=_C3075( C2692 C3075 ) C2692_=_C3221( C2692 C3221 ) C2692_=_C3285( C2692 C3285 ) C2692_=_C3296( C2692 C3296 ) C2692_=_C3297( C2692 C3297 ) C2692_=_C3298( C2692 C3298 ) \nC2692_=_C3299( C2692 C3299 ) C2692_=_C3300( C2692 C3300 ) C2692_=_C3301( C2692 C3301 ) C2692_=_C3302( C2692 C3302 ) C2692_=_C3303( C2692 C3303 ) C2692_=_C3304( C2692 C3304 ) \nC2692_=_C3305( C2692 C3305 ) C2812_=_C2997( C2812 C2997 ) C2812_=_C3049( C2812 C3049 ) C2812_=_C3075( C2812 C3075 ) C2812_=_C3221( C2812 C3221 ) C2812_=_C3285( C2812 C3285 ) \nC2812_=_C3296( C2812 C3296 ) C2812_=_C3297( C2812 C3297 ) C2812_=_C3298( C2812 C3298 ) C2812_=_C3299( C2812 C3299 ) C2812_=_C3300( C2812 C3300 ) C2812_=_C3301( C2812 C3301 ) \nC2812_=_C3302( C2812 C3302 ) C2812_=_C3303( C2812 C3303 ) C2812_=_C3304( C2812 C3304 ) C2812_=_C3305( C2812 C3305 ) C2997_=_C3049( C2997 C3049 ) C2997_=_C3075( C2997 C3075 ) \nC2997_=_C3221( C2997 C3221 ) C2997_=_C3285( C2997 C3285 ) C2997_=_C3296( C2997 C3296 ) C2997_=_C3297( C2997 C3297 ) C2997_=_C3298( C2997 C3298 ) C2997_=_C3299( C2997 C3299 ) \nC2997_=_C3300( C2997 C3300 ) C2997_=_C3301( C2997 C3301 ) C2997_=_C3302( C2997 C3302 ) C2997_=_C3303( C2997 C3303 ) C2997_=_C3304( C2997 C3304 ) C2997_=_C3305( C2997 C3305 ) \nC3036_=_C3074( C3036 C3074 ) C3036_=_C3103( C3036 C3103 ) C3036_=_C3148( C3036 C3148 ) C3036_=_C3221( C3036 C3221 ) C3036_=_C3222( C3036 C3222 ) C3036_=_C3223( C3036 C3223 ) \nC3036_=_C3224( C3036 C3224 ) C3036_=_C3225( C3036 C3225 ) C3036_=_C3226( C3036 C3226 ) C3036_=_C3227( C3036 C3227 ) C3036_=_C3228( C3036 C3228 ) C3036_=_C3229( C3036 C3229 ) \nC3036_=_C3230( C3036 C3230 ) C3036_=_C3231( C3036 C3231 ) C3036_=_C3232( C3036 C3232 ) C3036_=_C3233( C3036 C3233 ) C3036_=_C3234( C3036 C3234 ) C3036_=_C3235( C3036 C3235 ) \nC3036_=_C3236( C3036 C3236 ) C3049_=_C3075( C3049 C3075 ) C3049_=_C3221( C3049 C3221 ) C3049_=_C3285( C3049 C3285 ) C3049_=_C3296( C3049 C3296 ) C3049_=_C3297( C3049 C3297 ) \nC3049_=_C3298( C3049 C3298 ) C3049_=_C3299( C3049 C3299 ) C3049_=_C3300( C3049 C3300 ) C3049_=_C3301( C3049 C3301 ) C3049_=_C3302( C3049 C3302 ) C3049_=_C3303( C3049 C3303 ) \nC3049_=_C3304( C3049 C3304 ) C3049_=_C3305( C3049 C3305 ) C3074_=_C3075( C3074 C3075 ) C3074_=_C3103( C3074 C3103 ) C3074_=_C3148( C3074 C3148 ) C3074_=_C3221( C3074 C3221 ) \nC3074_=_C3222( C3074 C3222 ) C3074_=_C3223( C3074 C3223 ) C3074_=_C3224( C3074 C3224 ) C3074_=_C3225( C3074 C3225 ) C3074_=_C3226( C3074 C3226 ) C3074_=_C3227( C3074 C3227 ) \nC3074_=_C3228( C3074 C3228 ) C3074_=_C3229( C3074 C3229 ) C3074_=_C3230( C3074 C3230 ) C3074_=_C3231( C3074 C3231 ) C3074_=_C3232( C3074 C3232 ) C3074_=_C3233( C3074 C3233 ) \nC3074_=_C3234( C3074 C3234 ) C3074_=_C3235( C3074 C3235 ) C3074_=_C3236( C3074 C3236 ) C3075_=_C3221( C3075 C3221 ) C3075_=_C3285( C3075 C3285 ) C3075_=_C3296( C3075 C3296 ) \nC3075_=_C3297( C3075 C3297 ) C3075_=_C3298( C3075 C3298 ) C3075_=_C3299( C3075 C3299 ) C3075_=_C3300( C3075 C3300 ) C3075_=_C3301( C3075 C3301 ) C3075_=_C3302( C3075 C3302 ) \nC3075_=_C3303( C3075 C3303 ) C3075_=_C3304( C3075 C3304 ) C3075_=_C3305( C3075 C3305 ) C3103_=_C3148( C3103 C3148 ) C3103_=_C3221( C3103 C3221 ) C3103_=_C3222( C3103 C3222 ) \nC3103_=_C3223( C3103 C3223 ) C3103_=_C3224( C3103 C3224 ) C3103_=_C3225( C3103 C3225 ) C3103_=_C3226( C3103 C3226 ) C3103_=_C3227( C3103 C3227 ) C3103_=_C3228( C3103 C3228 ) \nC3103_=_C3229( C3103 C3229 ) C3103_=_C3230( C3103 C3230 ) C3103_=_C3231( C3103 C3231 ) C3103_=_C3232( C3103 C3232 ) C3103_=_C3233( C3103 C3233 ) C3103_=_C3234( C3103 C3234 ) \nC3103_=_C3235( C3103 C3235 ) C3103_=_C3236( C3103 C3236 ) C3148_=_C3221( C3148 C3221 ) C3148_=_C3222( C3148 C3222 ) C3148_=_C3223( C3148 C3223 ) C3148_=_C3224( C3148 C3224 ) \nC3148_=_C3225( C3148 C3225 ) C3148_=_C3226( C3148 C3226 ) C3148_=_C3227( C3148 C3227 ) C3148_=_C3228( C3148 C3228 ) C3148_=_C3229( C3148 C3229 ) C3148_=_C3230( C3148 C3230 ) \nC3148_=_C3231( C3148 C3231 ) C3148_=_C3232( C3148 C3232 ) C3148_=_C3233( C3148 C3233 ) C3148_=_C3234( C3148 C3234 ) C3148_=_C3235( C3148 C3235 ) C3148_=_C3236( C3148 C3236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1_=_C3233( C3221 C3233 ) \nC3221_=_C3234( C3221 C3234 ) C3221_=_C3235( C3221 C3235 ) C3221_=_C3236( C3221 C3236 ) C3221_=_C3285( C3221 C3285 ) C3221_=_C3296( C3221 C3296 ) C3221_=_C3297( C3221 C3297 ) \nC3221_=_C3298( C3221 C3298 ) C3221_=_C3299( C3221 C3299 ) C3221_=_C3300( C3221 C3300 ) C3221_=_C3301( C3221 C3301 ) C3221_=_C3302( C3221 C3302 ) C3221_=_C3303( C3221 C3303 ) \nC3221_=_C3304( C3221 C3304 ) C3221_=_C3305( C3221 C3305 ) C3222_=_C3223( C3222 C3223 ) C3222_=_C3224( C3222 C3224 ) C3222_=_C3225( C3222 C3225 ) C3222_=_C3226( C3222 C3226 ) \nC3222_=_C3227( C3222 C3227 ) C3222_=_C3228( C3222 C3228 ) C3222_=_C3229( C3222 C3229 ) C3222_=_C3230( C3222 C3230 ) C3222_=_C3231( C3222 C3231 ) C3222_=_C3232( C3222 C3232 ) \nC3222_=_C3233( C3222 C3233 ) C3222_=_C3234( C3222 C3234 ) C3222_=_C3235( C3222 C3235 ) C3222_=_C3236( C3222 C3236 ) C3223_=_C3224( C3223 C3224 ) C3223_=_C3225( C3223 C3225 ) \nC3223_=_C3226( C3223 C3226 ) C3223_=_C3227( C3223 C3227 ) C3223_=_C3228( C3223 C3228 ) C3223_=_C3229( C3223 C3229 ) C3223_=_C3230( C3223 C3230 ) C3223_=_C3231( C3223 C3231 ) \nC3223_=_C3232( C3223 C3232 ) C3223_=_C3233( C3223 C3233 ) C3223_=_C3234(</w:t>
      </w:r>
    </w:p>
    <w:p>
      <w:pPr>
        <w:pStyle w:val="PreformattedText"/>
        <w:bidi w:val="0"/>
        <w:spacing w:before="0" w:after="0"/>
        <w:jc w:val="left"/>
        <w:rPr/>
      </w:pPr>
      <w:r>
        <w:rPr/>
        <w:t xml:space="preserve"> </w:t>
      </w:r>
      <w:r>
        <w:rPr/>
        <w:t>C3223 C3234 ) C3223_=_C3235( C3223 C3235 ) C3223_=_C3236( C3223 C3236 ) C3223_=_C3296( C3223 C3296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97( C3224 C3297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6_=_C3227( C3226 C3227 ) C3226_=_C3228( C3226 C3228 ) C3226_=_C3229( C3226 C3229 ) C3226_=_C3230( C3226 C3230 ) C3226_=_C3231( C3226 C3231 ) C3226_=_C3232( C3226 C3232 ) \nC3226_=_C3233( C3226 C3233 ) C3226_=_C3234( C3226 C3234 ) C3226_=_C3235( C3226 C3235 ) C3226_=_C3236( C3226 C3236 ) C3227_=_C3228( C3227 C3228 ) C3227_=_C3229( C3227 C3229 ) \nC3227_=_C3230( C3227 C3230 ) C3227_=_C3231( C3227 C3231 ) C3227_=_C3232( C3227 C3232 ) C3227_=_C3233( C3227 C3233 ) C3227_=_C3234( C3227 C3234 ) C3227_=_C3235( C3227 C3235 ) \nC3227_=_C3236( C3227 C3236 ) C3228_=_C3229( C3228 C3229 ) C3228_=_C3230( C3228 C3230 ) C3228_=_C3231( C3228 C3231 ) C3228_=_C3232( C3228 C3232 ) C3228_=_C3233( C3228 C3233 ) \nC3228_=_C3234( C3228 C3234 ) C3228_=_C3235( C3228 C3235 ) C3228_=_C3236( C3228 C3236 ) C3228_=_C3298( C3228 C3298 ) C3229_=_C3230( C3229 C3230 ) C3229_=_C3231( C3229 C3231 ) \nC3229_=_C3232( C3229 C3232 ) C3229_=_C3233( C3229 C3233 ) C3229_=_C3234( C3229 C3234 ) C3229_=_C3235( C3229 C3235 ) C3229_=_C3236( C3229 C3236 ) C3229_=_C3299( C3229 C3299 ) \nC3230_=_C3231( C3230 C3231 ) C3230_=_C3232( C3230 C3232 ) C3230_=_C3233( C3230 C3233 ) C3230_=_C3234( C3230 C3234 ) C3230_=_C3235( C3230 C3235 ) C3230_=_C3236( C3230 C3236 ) \nC3230_=_C3301( C3230 C3301 ) C3231_=_C3232( C3231 C3232 ) C3231_=_C3233( C3231 C3233 ) C3231_=_C3234( C3231 C3234 ) C3231_=_C3235( C3231 C3235 ) C3231_=_C3236( C3231 C3236 ) \nC3231_=_C3302( C3231 C3302 ) C3232_=_C3233( C3232 C3233 ) C3232_=_C3234( C3232 C3234 ) C3232_=_C3235( C3232 C3235 ) C3232_=_C3236( C3232 C3236 ) C3233_=_C3234( C3233 C3234 ) \nC3233_=_C3235( C3233 C3235 ) C3233_=_C3236( C3233 C3236 ) C3234_=_C3235( C3234 C3235 ) C3234_=_C3236( C3234 C3236 ) C3235_=_C3236( C3235 C3236 ) C3285_=_C3296( C3285 C3296 ) \nC3285_=_C3297( C3285 C3297 ) C3285_=_C3298( C3285 C3298 ) C3285_=_C3299( C3285 C3299 ) C3285_=_C3300( C3285 C3300 ) C3285_=_C3301( C3285 C3301 ) C3285_=_C3302( C3285 C3302 ) \nC3285_=_C3303( C3285 C3303 ) C3285_=_C3304( C3285 C3304 ) C3285_=_C3305( C3285 C3305 ) C3296_=_C3297( C3296 C3297 ) C3296_=_C3298( C3296 C3298 ) C3296_=_C3299( C3296 C3299 ) \nC3296_=_C3300( C3296 C3300 ) C3296_=_C3301( C3296 C3301 ) C3296_=_C3302( C3296 C3302 ) C3296_=_C3303( C3296 C3303 ) C3296_=_C3304( C3296 C3304 ) C3296_=_C3305( C3296 C3305 ) \nC3297_=_C3298( C3297 C3298 ) C3297_=_C3299( C3297 C3299 ) C3297_=_C3300( C3297 C3300 ) C3297_=_C3301( C3297 C3301 ) C3297_=_C3302( C3297 C3302 ) C3297_=_C3303( C3297 C3303 ) \nC3297_=_C3304( C3297 C3304 ) C3297_=_C3305( C3297 C3305 ) C3298_=_C3299( C3298 C3299 ) C3298_=_C3300( C3298 C3300 ) C3298_=_C3301( C3298 C3301 ) C3298_=_C3302( C3298 C3302 ) \nC3298_=_C3303( C3298 C3303 ) C3298_=_C3304( C3298 C3304 ) C3298_=_C3305( C3298 C3305 ) C3299_=_C3300( C3299 C3300 ) C3299_=_C3301( C3299 C3301 ) C3299_=_C3302( C3299 C3302 ) \nC3299_=_C3303( C3299 C3303 ) C3299_=_C3304( C3299 C3304 ) C3299_=_C3305( C3299 C3305 ) C3300_=_C3301( C3300 C3301 ) C3300_=_C3302( C3300 C3302 ) C3300_=_C3303( C3300 C3303 ) \nC3300_=_C3304( C3300 C3304 ) C3300_=_C3305( C3300 C3305 ) C3301_=_C3302( C3301 C3302 ) C3301_=_C3303( C3301 C3303 ) C3301_=_C3304( C3301 C3304 ) C3301_=_C3305( C3301 C3305 ) \nC3302_=_C3303( C3302 C3303 ) C3302_=_C3304( C3302 C3304 ) C3302_=_C3305( C3302 C3305 ) C3303_=_C3304( C3303 C3304 ) C3303_=_C3305( C3303 C3305 ) C3304_=_C3305( C3304 C3305 ) "];120-&gt;180[label="54: C424 C602 C604 C887 C960 \nC1010 C1162 C1322 C1368 C1487 C1488 \nC1510 C1812 C1895 C1945 C1946 C2221 \nC2285 C2690 C2692 C2812 C2997 C3036 \nC3049 C3074 C3075 C3103 C3148 C3222 \nC3223 C3224 C3225 C3226 C3227 C3228 \nC3229 C3230 C3231 C3232 C3233 C3234 \nC3235 C3236 C3285 C3296 C3297 C3298 \nC3299 C3300 C3301 C3302 C3303 C3304 \nC3305 \n713: C424_=_C602 ,C424_=_C1010 ,C424_=_C1487 ,C424_=_C1510 ,C424_=_C1945 ,\nC424_=_C2221 ,C424_=_C2690 ,C424_=_C3036 ,C424_=_C3074 ,C424_=_C3103 ,C424_=_C3148 ,\nC424_=_C3222 ,C424_=_C3223 ,C424_=_C3224 ,C424_=_C3225 ,C424_=_C3226 ,C424_=_C3227 ,\nC424_=_C3228 ,C424_=_C3229 ,C424_=_C3230 ,C424_=_C3231 ,C424_=_C3232 ,C424_=_C3233 ,\nC424_=_C3234 ,C424_=_C3235 ,C424_=_C3236 ,C602_=_C604 ,C602_=_C1010 ,C602_=_C1487 ,\nC602_=_C1510 ,C602_=_C1945 ,C602_=_C2221 ,C602_=_C2690 ,C602_=_C3036 ,C602_=_C3074 ,\nC602_=_C3103 ,C602_=_C3148 ,C602_=_C3222 ,C602_=_C3223 ,C602_=_C3224 ,C602_=_C3225 ,\nC602_=_C3226 ,C602_=_C3227 ,C602_=_C3228 ,C602_=_C3229 ,C602_=_C3230 ,C602_=_C3231 ,\nC602_=_C3232 ,C602_=_C3233 ,C602_=_C3234 ,C602_=_C3235 ,C602_=_C3236 ,C604_=_C887 ,\nC604_=_C960 ,C604_=_C1162 ,C604_=_C1322 ,C604_=_C1368 ,C604_=_C1488 ,C604_=_C1812 ,\nC604_=_C1895 ,C604_=_C1946 ,C604_=_C2285 ,C604_=_C2692 ,C604_=_C2812 ,C604_=_C2997 ,\nC604_=_C3049 ,C604_=_C3075 ,C604_=_C3285 ,C604_=_C3296 ,C604_=_C3297 ,C604_=_C3298 ,\nC604_=_C3299 ,C604_=_C3300 ,C604_=_C3301 ,C604_=_C3302 ,C604_=_C3303 ,C604_=_C3304 ,\nC604_=_C3305 ,C887_=_C960 ,C887_=_C1162 ,C887_=_C1322 ,C887_=_C1368 ,C887_=_C1488 ,\nC887_=_C1812 ,C887_=_C1895 ,C887_=_C1946 ,C887_=_C2285 ,C887_=_C2692 ,C887_=_C2812 ,\nC887_=_C2997 ,C887_=_C3049 ,C887_=_C3075 ,C887_=_C3285 ,C887_=_C3296 ,C887_=_C3297 ,\nC887_=_C3298 ,C887_=_C3299 ,C887_=_C3300 ,C887_=_C3301 ,C887_=_C3302 ,C887_=_C3303 ,\nC887_=_C3304 ,C887_=_C3305 ,C960_=_C1162 ,C960_=_C1322 ,C960_=_C1368 ,C960_=_C1488 ,\nC960_=_C1812 ,C960_=_C1895 ,C960_=_C1946 ,C960_=_C2285 ,C960_=_C2692 ,C960_=_C2812 ,\nC960_=_C2997 ,C960_=_C3049 ,C960_=_C3075 ,C960_=_C3285 ,C960_=_C3296 ,C960_=_C3297 ,\nC960_=_C3298 ,C960_=_C3299 ,C960_=_C3300 ,C960_=_C3301 ,C960_=_C3302 ,C960_=_C3303 ,\nC960_=_C3304 ,C960_=_C3305 ,C1010_=_C1487 ,C1010_=_C1510 ,C1010_=_C1945 ,C1010_=_C2221 ,\nC1010_=_C2690 ,C1010_=_C3036 ,C1010_=_C3074 ,C1010_=_C3103 ,C1010_=_C3148 ,C1010_=_C3222 ,\nC1010_=_C3223 ,C1010_=_C3224 ,C1010_=_C3225 ,C1010_=_C3226 ,C1010_=_C3227 ,C1010_=_C3228 ,\nC1010_=_C3229 ,C1010_=_C3230 ,C1010_=_C3231 ,C1010_=_C3232 ,C1010_=_C3233 ,C1010_=_C3234 ,\nC1010_=_C3235 ,C1010_=_C3236 ,C1162_=_C1322 ,C1162_=_C1368 ,C1162_=_C1488 ,C1162_=_C1812 ,\nC1162_=_C1895 ,C1162_=_C1946 ,C1162_=_C2285 ,C1162_=_C2692 ,C1162_=_C2812 ,C1162_=_C2997 ,\nC1162_=_C3049 ,C1162_=_C3075 ,C1162_=_C3285 ,C1162_=_C3296 ,C1162_=_C3297 ,C1162_=_C3298 ,\nC1162_=_C3299 ,C1162_=_C3300 ,C1162_=_C3301 ,C1162_=_C3302 ,C1162_=_C3303 ,C1162_=_C3304 ,\nC1162_=_C3305 ,C1322_=_C1368 ,C1322_=_C1488 ,C1322_=_C1812 ,C1322_=_C1895 ,C1322_=_C1946 ,\nC1322_=_C2285 ,C1322_=_C2692 ,C1322_=_C2812 ,C1322_=_C2997 ,C1322_=_C3049 ,C1322_=_C3075 ,\nC1322_=_C3285 ,C1322_=_C3296 ,C1322_=_C3297 ,C1322_=_C3298 ,C1322_=_C3299 ,C1322_=_C3300 ,\nC1322_=_C3301 ,C1322_=_C3302 ,C1322_=_C3303 ,C1322_=_C3304 ,C1322_=_C3305 ,C1368_=_C1488 ,\nC1368_=_C1812 ,C1368_=_C1895 ,C1368_=_C1946 ,C1368_=_C2285 ,C1368_=_C2692 ,C1368_=_C2812 ,\nC1368_=_C2997 ,C1368_=_C3049 ,C1368_=_C3075 ,C1368_=_C3285 ,C1368_=_C3296 ,C1368_=_C3297 ,\nC1368_=_C3298 ,C1368_=_C3299 ,C1368_=_C3300 ,C1368_=_C3301 ,C1368_=_C3302 ,C1368_=_C3303 ,\nC1368_=_C3304 ,C1368_=_C3305 ,C1487_=_C1488 ,C1487_=_C1510 ,C1487_=_C1945 ,C1487_=_C2221 ,\nC1487_=_C2690 ,C1487_=_C3036 ,C1487_=_C3074 ,C1487_=_C3103 ,C1487_=_C3148 ,C1487_=_C3222 ,\nC1487_=_C3223 ,C1487_=_C3224 ,C1487_=_C3225 ,C1487_=_C3226 ,C1487_=_C3227 ,C1487_=_C3228 ,\nC1487_=_C3229 ,C1487_=_C3230 ,C1487_=_C3231 ,C1487_=_C3232 ,C1487_=_C3233 ,C1487_=_C3234 ,\nC1487_=_C3235 ,C1487_=_C3236 ,C1488_=_C1812 ,C1488_=_C1895 ,C1488_=_C1946 ,C1488_=_C2285 ,\nC1488_=_C2692 ,C1488_=_C2812 ,C1488_=_C2997 ,C1488_=_C3049 ,C1488_=_C3075 ,C1488_=_C3285 ,\nC1488_=_C3296 ,C1488_=_C3297 ,C1488_=_C3298 ,C1488_=_C3299 ,C1488_=_C3300 ,C1488_=_C3301 ,\nC1488_=_C3302 ,C1488_=_C3303 ,C1488_=_C3304 ,C1488_=_C3305 ,C1510_=_C1945 ,C1510_=_C2221 ,\nC1510_=_C2690 ,C1510_=_C3036 ,C1510_=_C3074 ,C1510_=_C3103 ,C1510_=_C3148 ,C1510_=_C3222 ,\nC1510_=_C3223 ,C1510_=_C3224 ,C1510_=_C3225 ,C1510_=_C3226 ,C1510_=_C3227 ,C1510_=_C3228 ,\nC1510_=_C3229 ,C1510_=_C3230 ,C1510_=_C3231 ,C1510_=_C3232 ,C1510_=_C3233 ,C1510_=_C3234 ,\nC1510_=_C3235 ,C1510_=_C3236 ,C1812_=_C1895 ,C1812_=_C1946 ,C1812_=_C2285 ,C1812_=_C2692 ,\nC1812_=_C2812 ,C1812_=_C2997 ,C1812_=_C3049 ,C1812_=_C3075 ,C1812_=_C3285 ,C1812_=_C3296 ,\nC1812_=_C3297 ,C1812_=_C3298 ,C1812_=_C3299 ,C1812_=_C3300 ,C1812_=_C3301 ,C1812_=_C3302 ,\nC1812_=_C3303 ,C1812_=_C3304 ,C1812_=_C3305 ,C1895_=_C1946 ,C1895_=_C2285 ,C1895_=_C2692 ,\nC1895_=_C2812 ,C1895_=_C2997 ,C1895_=_C3049 ,C1895_=_C3075 ,C1895_=_C3285 ,C1895_=_C3296 ,\nC1895_=_C3297 ,C1895_=_C3298 ,C1895_=_C3299 ,C1895_=_C3300 ,C1895_=_C3301 ,C1895_=_C3302 ,\nC1895_=_C3303 ,C1895_=_C3304 ,C1895_=_C3305 ,C1945_=_C1946 ,C1945_=_C2221 ,C1945_=_C2690 ,\nC1945_=_C3036 ,C1945_=_C3074 ,C1945_=_C3103 ,C1945_=_C3148 ,C1945_=_C3222 ,C1945_=_C3223 ,\nC1945_=_C3224 ,C1945_=_C3225 ,C1945_=_C3226 ,C1945_=_C3227 ,C1945_=_C3228 ,C1945_=_C3229 ,\nC1945_=_C3230 ,C1945_=_C3231 ,C1945_=_C3232 ,C1945_=_C3233 ,C1945_=_C3234 ,C1945_=_C3235 ,\nC1945_=_C3236 ,C1946_=_C2285 ,C1946_=_C2692 ,C1946_=_C2812 ,C1946_=_C2997 ,C1946_=_C3049 ,\nC1946_=_C3075 ,C1946_=_C3285 ,C1946_=_C3296 ,C1946_=_C3297 ,C1946_=_C3298 ,C1946_=_C3299 ,\nC1946_=_C3300 ,C1946_=_C3301 ,C1946_=_C3302 ,C1946_=_C3303 ,C1946_=_C3304 ,C1946_=_C3305 ,\nC2221_=_C2690</w:t>
      </w:r>
    </w:p>
    <w:p>
      <w:pPr>
        <w:pStyle w:val="PreformattedText"/>
        <w:bidi w:val="0"/>
        <w:spacing w:before="0" w:after="0"/>
        <w:jc w:val="left"/>
        <w:rPr/>
      </w:pPr>
      <w:r>
        <w:rPr/>
        <w:t xml:space="preserve"> </w:t>
      </w:r>
      <w:r>
        <w:rPr/>
        <w:t>,C2221_=_C3036 ,C2221_=_C3074 ,C2221_=_C3103 ,C2221_=_C3148 ,C2221_=_C3222 ,\nC2221_=_C3223 ,C2221_=_C3224 ,C2221_=_C3225 ,C2221_=_C3226 ,C2221_=_C3227 ,C2221_=_C3228 ,\nC2221_=_C3229 ,C2221_=_C3230 ,C2221_=_C3231 ,C2221_=_C3232 ,C2221_=_C3233 ,C2221_=_C3234 ,\nC2221_=_C3235 ,C2221_=_C3236 ,C2285_=_C2692 ,C2285_=_C2812 ,C2285_=_C2997 ,C2285_=_C3049 ,\nC2285_=_C3075 ,C2285_=_C3285 ,C2285_=_C3296 ,C2285_=_C3297 ,C2285_=_C3298 ,C2285_=_C3299 ,\nC2285_=_C3300 ,C2285_=_C3301 ,C2285_=_C3302 ,C2285_=_C3303 ,C2285_=_C3304 ,C2285_=_C3305 ,\nC2690_=_C2692 ,C2690_=_C3036 ,C2690_=_C3074 ,C2690_=_C3103 ,C2690_=_C3148 ,C2690_=_C3222 ,\nC2690_=_C3223 ,C2690_=_C3224 ,C2690_=_C3225 ,C2690_=_C3226 ,C2690_=_C3227 ,C2690_=_C3228 ,\nC2690_=_C3229 ,C2690_=_C3230 ,C2690_=_C3231 ,C2690_=_C3232 ,C2690_=_C3233 ,C2690_=_C3234 ,\nC2690_=_C3235 ,C2690_=_C3236 ,C2692_=_C2812 ,C2692_=_C2997 ,C2692_=_C3049 ,C2692_=_C3075 ,\nC2692_=_C3285 ,C2692_=_C3296 ,C2692_=_C3297 ,C2692_=_C3298 ,C2692_=_C3299 ,C2692_=_C3300 ,\nC2692_=_C3301 ,C2692_=_C3302 ,C2692_=_C3303 ,C2692_=_C3304 ,C2692_=_C3305 ,C2812_=_C2997 ,\nC2812_=_C3049 ,C2812_=_C3075 ,C2812_=_C3285 ,C2812_=_C3296 ,C2812_=_C3297 ,C2812_=_C3298 ,\nC2812_=_C3299 ,C2812_=_C3300 ,C2812_=_C3301 ,C2812_=_C3302 ,C2812_=_C3303 ,C2812_=_C3304 ,\nC2812_=_C3305 ,C2997_=_C3049 ,C2997_=_C3075 ,C2997_=_C3285 ,C2997_=_C3296 ,C2997_=_C3297 ,\nC2997_=_C3298 ,C2997_=_C3299 ,C2997_=_C3300 ,C2997_=_C3301 ,C2997_=_C3302 ,C2997_=_C3303 ,\nC2997_=_C3304 ,C2997_=_C3305 ,C3036_=_C3074 ,C3036_=_C3103 ,C3036_=_C3148 ,C3036_=_C3222 ,\nC3036_=_C3223 ,C3036_=_C3224 ,C3036_=_C3225 ,C3036_=_C3226 ,C3036_=_C3227 ,C3036_=_C3228 ,\nC3036_=_C3229 ,C3036_=_C3230 ,C3036_=_C3231 ,C3036_=_C3232 ,C3036_=_C3233 ,C3036_=_C3234 ,\nC3036_=_C3235 ,C3036_=_C3236 ,C3049_=_C3075 ,C3049_=_C3285 ,C3049_=_C3296 ,C3049_=_C3297 ,\nC3049_=_C3298 ,C3049_=_C3299 ,C3049_=_C3300 ,C3049_=_C3301 ,C3049_=_C3302 ,C3049_=_C3303 ,\nC3049_=_C3304 ,C3049_=_C3305 ,C3074_=_C3075 ,C3074_=_C3103 ,C3074_=_C3148 ,C3074_=_C3222 ,\nC3074_=_C3223 ,C3074_=_C3224 ,C3074_=_C3225 ,C3074_=_C3226 ,C3074_=_C3227 ,C3074_=_C3228 ,\nC3074_=_C3229 ,C3074_=_C3230 ,C3074_=_C3231 ,C3074_=_C3232 ,C3074_=_C3233 ,C3074_=_C3234 ,\nC3074_=_C3235 ,C3074_=_C3236 ,C3075_=_C3285 ,C3075_=_C3296 ,C3075_=_C3297 ,C3075_=_C3298 ,\nC3075_=_C3299 ,C3075_=_C3300 ,C3075_=_C3301 ,C3075_=_C3302 ,C3075_=_C3303 ,C3075_=_C3304 ,\nC3075_=_C3305 ,C3103_=_C3148 ,C3103_=_C3222 ,C3103_=_C3223 ,C3103_=_C3224 ,C3103_=_C3225 ,\nC3103_=_C3226 ,C3103_=_C3227 ,C3103_=_C3228 ,C3103_=_C3229 ,C3103_=_C3230 ,C3103_=_C3231 ,\nC3103_=_C3232 ,C3103_=_C3233 ,C3103_=_C3234 ,C3103_=_C3235 ,C3103_=_C3236 ,C3148_=_C3222 ,\nC3148_=_C3223 ,C3148_=_C3224 ,C3148_=_C3225 ,C3148_=_C3226 ,C3148_=_C3227 ,C3148_=_C3228 ,\nC3148_=_C3229 ,C3148_=_C3230 ,C3148_=_C3231 ,C3148_=_C3232 ,C3148_=_C3233 ,C3148_=_C3234 ,\nC3148_=_C3235 ,C3148_=_C3236 ,C3222_=_C3223 ,C3222_=_C3224 ,C3222_=_C3225 ,C3222_=_C3226 ,\nC3222_=_C3227 ,C3222_=_C3228 ,C3222_=_C3229 ,C3222_=_C3230 ,C3222_=_C3231 ,C3222_=_C3232 ,\nC3222_=_C3233 ,C3222_=_C3234 ,C3222_=_C3235 ,C3222_=_C3236 ,C3223_=_C3224 ,C3223_=_C3225 ,\nC3223_=_C3226 ,C3223_=_C3227 ,C3223_=_C3228 ,C3223_=_C3229 ,C3223_=_C3230 ,C3223_=_C3231 ,\nC3223_=_C3232 ,C3223_=_C3233 ,C3223_=_C3234 ,C3223_=_C3235 ,C3223_=_C3236 ,C3223_=_C3296 ,\nC3224_=_C3225 ,C3224_=_C3226 ,C3224_=_C3227 ,C3224_=_C3228 ,C3224_=_C3229 ,C3224_=_C3230 ,\nC3224_=_C3231 ,C3224_=_C3232 ,C3224_=_C3233 ,C3224_=_C3234 ,C3224_=_C3235 ,C3224_=_C3236 ,\nC3224_=_C3297 ,C3225_=_C3226 ,C3225_=_C3227 ,C3225_=_C3228 ,C3225_=_C3229 ,C3225_=_C3230 ,\nC3225_=_C3231 ,C3225_=_C3232 ,C3225_=_C3233 ,C3225_=_C3234 ,C3225_=_C3235 ,C3225_=_C3236 ,\nC3226_=_C3227 ,C3226_=_C3228 ,C3226_=_C3229 ,C3226_=_C3230 ,C3226_=_C3231 ,C3226_=_C3232 ,\nC3226_=_C3233 ,C3226_=_C3234 ,C3226_=_C3235 ,C3226_=_C3236 ,C3227_=_C3228 ,C3227_=_C3229 ,\nC3227_=_C3230 ,C3227_=_C3231 ,C3227_=_C3232 ,C3227_=_C3233 ,C3227_=_C3234 ,C3227_=_C3235 ,\nC3227_=_C3236 ,C3228_=_C3229 ,C3228_=_C3230 ,C3228_=_C3231 ,C3228_=_C3232 ,C3228_=_C3233 ,\nC3228_=_C3234 ,C3228_=_C3235 ,C3228_=_C3236 ,C3228_=_C3298 ,C3229_=_C3230 ,C3229_=_C3231 ,\nC3229_=_C3232 ,C3229_=_C3233 ,C3229_=_C3234 ,C3229_=_C3235 ,C3229_=_C3236 ,C3229_=_C3299 ,\nC3230_=_C3231 ,C3230_=_C3232 ,C3230_=_C3233 ,C3230_=_C3234 ,C3230_=_C3235 ,C3230_=_C3236 ,\nC3230_=_C3301 ,C3231_=_C3232 ,C3231_=_C3233 ,C3231_=_C3234 ,C3231_=_C3235 ,C3231_=_C3236 ,\nC3231_=_C3302 ,C3232_=_C3233 ,C3232_=_C3234 ,C3232_=_C3235 ,C3232_=_C3236 ,C3233_=_C3234 ,\nC3233_=_C3235 ,C3233_=_C3236 ,C3234_=_C3235 ,C3234_=_C3236 ,C3235_=_C3236 ,C3285_=_C3296 ,\nC3285_=_C3297 ,C3285_=_C3298 ,C3285_=_C3299 ,C3285_=_C3300 ,C3285_=_C3301 ,C3285_=_C3302 ,\nC3285_=_C3303 ,C3285_=_C3304 ,C3285_=_C3305 ,C3296_=_C3297 ,C3296_=_C3298 ,C3296_=_C3299 ,\nC3296_=_C3300 ,C3296_=_C3301 ,C3296_=_C3302 ,C3296_=_C3303 ,C3296_=_C3304 ,C3296_=_C3305 ,\nC3297_=_C3298 ,C3297_=_C3299 ,C3297_=_C3300 ,C3297_=_C3301 ,C3297_=_C3302 ,C3297_=_C3303 ,\nC3297_=_C3304 ,C3297_=_C3305 ,C3298_=_C3299 ,C3298_=_C3300 ,C3298_=_C3301 ,C3298_=_C3302 ,\nC3298_=_C3303 ,C3298_=_C3304 ,C3298_=_C3305 ,C3299_=_C3300 ,C3299_=_C3301 ,C3299_=_C3302 ,\nC3299_=_C3303 ,C3299_=_C3304 ,C3299_=_C3305 ,C3300_=_C3301 ,C3300_=_C3302 ,C3300_=_C3303 ,\nC3300_=_C3304 ,C3300_=_C3305 ,C3301_=_C3302 ,C3301_=_C3303 ,C3301_=_C3304 ,C3301_=_C3305 ,\nC3302_=_C3303 ,C3302_=_C3304 ,C3302_=_C3305 ,C3303_=_C3304 ,C3303_=_C3305 ,C3304_=_C3305 ,"];181[shape=box, label="id:181 level: 6\n58: C436 C562 C617 C662 C666 \nC769 C870 C942 C946 C994 C1191 \nC1494 C1952 C2157 C2238 C2254 C2390 \nC2398 C2529 C2629 C2700 C2899 C2905 \nC3018 C3084 C3115 C3173 C3230 C3235 \nC3301 C3360 C3461 C3581 C3617 C3658 \nC3736 C3740 C3784 C3931 C3941 C3950 \nC3951 C3952 C3953 C3954 C3955 C3956 \nC3957 C3967 C3972 C3978 C3985 C4006 \nC4021 C4082 C4085 C4102 C4103 \n851: C436_=_C617( C436 C617 ) C436_=_C666( C436 C666 ) C436_=_C769( C436 C769 ) C436_=_C870( C436 C870 ) C436_=_C946( C436 C946 ) \nC436_=_C994( C436 C994 ) C436_=_C1191( C436 C1191 ) C436_=_C2238( C436 C2238 ) C436_=_C2398( C436 C2398 ) C436_=_C2529( C436 C2529 ) C436_=_C2905( C436 C2905 ) \nC436_=_C3018( C436 C3018 ) C436_=_C3115( C436 C3115 ) C436_=_C3235( C436 C3235 ) C436_=_C3360( C436 C3360 ) C436_=_C3658( C436 C3658 ) C436_=_C3740( C436 C3740 ) \nC436_=_C3931( C436 C3931 ) C436_=_C3955( C436 C3955 ) C436_=_C3967( C436 C3967 ) C436_=_C3972( C436 C3972 ) C436_=_C3978( C436 C3978 ) C436_=_C3985( C436 C3985 ) \nC436_=_C4006( C436 C4006 ) C436_=_C4021( C436 C4021 ) C436_=_C4082( C436 C4082 ) C436_=_C4085( C436 C4085 ) C436_=_C4102( C436 C4102 ) C436_=_C4103( C436 C4103 ) \nC562_=_C662( C562 C662 ) C562_=_C942( C562 C942 ) C562_=_C1494( C562 C1494 ) C562_=_C1952( C562 C1952 ) C562_=_C2157( C562 C2157 ) C562_=_C2254( C562 C2254 ) \nC562_=_C2390( C562 C2390 ) C562_=_C2629( C562 C2629 ) C562_=_C2700( C562 C2700 ) C562_=_C2899( C562 C2899 ) C562_=_C3084( C562 C3084 ) C562_=_C3173( C562 C3173 ) \nC562_=_C3230( C562 C3230 ) C562_=_C3301( C562 C3301 ) C562_=_C3461( C562 C3461 ) C562_=_C3581( C562 C3581 ) C562_=_C3617( C562 C3617 ) C562_=_C3736( C562 C3736 ) \nC562_=_C3784( C562 C3784 ) C562_=_C3941( C562 C3941 ) C562_=_C3950( C562 C3950 ) C562_=_C3951( C562 C3951 ) C562_=_C3952( C562 C3952 ) C562_=_C3953( C562 C3953 ) \nC562_=_C3954( C562 C3954 ) C562_=_C3955( C562 C3955 ) C562_=_C3956( C562 C3956 ) C562_=_C3957( C562 C3957 ) C617_=_C666( C617 C666 ) C617_=_C769( C617 C769 ) \nC617_=_C870( C617 C870 ) C617_=_C946( C617 C946 ) C617_=_C994( C617 C994 ) C617_=_C1191( C617 C1191 ) C617_=_C2238( C617 C2238 ) C617_=_C2398( C617 C2398 ) \nC617_=_C2529( C617 C2529 ) C617_=_C2905( C617 C2905 ) C617_=_C3018( C617 C3018 ) C617_=_C3115( C617 C3115 ) C617_=_C3235( C617 C3235 ) C617_=_C3360( C617 C3360 ) \nC617_=_C3658( C617 C3658 ) C617_=_C3740( C617 C3740 ) C617_=_C3931( C617 C3931 ) C617_=_C3955( C617 C3955 ) C617_=_C3967( C617 C3967 ) C617_=_C3972( C617 C3972 ) \nC617_=_C3978( C617 C3978 ) C617_=_C3985( C617 C3985 ) C617_=_C4006( C617 C4006 ) C617_=_C4021( C617 C4021 ) C617_=_C4082( C617 C4082 ) C617_=_C4085( C617 C4085 ) \nC617_=_C4102( C617 C4102 ) C617_=_C4103( C617 C4103 ) C662_=_C666( C662 C666 ) C662_=_C942( C662 C942 ) C662_=_C1494( C662 C1494 ) C662_=_C1952( C662 C1952 ) \nC662_=_C2157( C662 C2157 ) C662_=_C2254( C662 C2254 ) C662_=_C2390( C662 C2390 ) C662_=_C2629( C662 C2629 ) C662_=_C2700( C662 C2700 ) C662_=_C2899( C662 C2899 ) \nC662_=_C3084( C662 C3084 ) C662_=_C3173( C662 C3173 ) C662_=_C3230( C662 C3230 ) C662_=_C3301( C662 C3301 ) C662_=_C3461( C662 C3461 ) C662_=_C3581( C662 C3581 ) \nC662_=_C3617( C662 C3617 ) C662_=_C3736( C662 C3736 ) C662_=_C3784( C662 C3784 ) C662_=_C3941( C662 C3941 ) C662_=_C3950( C662 C3950 ) C662_=_C3951( C662 C3951 ) \nC662_=_C3952( C662 C3952 ) C662_=_C3953( C662 C3953 ) C662_=_C3954( C662 C3954 ) C662_=_C3955( C662 C3955 ) C662_=_C3956( C662 C3956 ) C662_=_C3957( C662 C3957 ) \nC666_=_C769( C666 C769 ) C666_=_C870( C666 C870 ) C666_=_C946( C666 C946 ) C666_=_C994( C666 C994 ) C666_=_C1191( C666 C1191 ) C666_=_C2238( C666 C2238 ) \nC666_=_C2398( C666 C2398 ) C666_=_C2529( C666 C2529 ) C666_=_C2905( C666 C2905 ) C666_=_C3018( C666 C3018 ) C666_=_C3115( C666 C3115 ) C666_=_C3235( C666 C3235 ) \nC666_=_C3360( C666 C3360 ) C666_=_C3658( C666 C3658 ) C666_=_C3740( C666 C3740 ) C666_=_C3931( C666 C3931 ) C666_=_C3955( C666 C3955 ) C666_=_C3967( C666 C3967 ) \nC666_=_C3972( C666 C3972 ) C666_=_C3978( C666 C3978 ) C666_=_C3985( C666 C3985 ) C666_=_C4006( C666 C4006 ) C666_=_C4021( C666 C4021 ) C666_=_C4082( C666 C4082 ) \nC666_=_C4085( C666 C4085 ) C666_=_C4102( C666 C4102 ) C666_=_C4103( C666 C4103 ) C769_=_C870( C769 C870 ) C769_=_C946( C769 C946 ) C769_=_C994( C769 C994 ) \nC769_=_C1191( C769 C1191 ) C769_=_C2238( C769 C2238 ) C769_=_C2398( C769 C2398 ) C769_=_C2529( C769 C2529 ) C769_=_C2905( C769 C2905 ) C769_=_C3018( C769 C3018 ) \nC769_=_C3115( C769 C3115 ) C769_=_C3235( C769 C3235</w:t>
      </w:r>
    </w:p>
    <w:p>
      <w:pPr>
        <w:pStyle w:val="PreformattedText"/>
        <w:bidi w:val="0"/>
        <w:spacing w:before="0" w:after="0"/>
        <w:jc w:val="left"/>
        <w:rPr/>
      </w:pPr>
      <w:r>
        <w:rPr/>
        <w:t xml:space="preserve"> </w:t>
      </w:r>
      <w:r>
        <w:rPr/>
        <w:t>) C769_=_C3360( C769 C3360 ) C769_=_C3658( C769 C3658 ) C769_=_C3740( C769 C3740 ) C769_=_C3931( C769 C3931 ) \nC769_=_C3955( C769 C3955 ) C769_=_C3967( C769 C3967 ) C769_=_C3972( C769 C3972 ) C769_=_C3978( C769 C3978 ) C769_=_C3985( C769 C3985 ) C769_=_C4006( C769 C4006 ) \nC769_=_C4021( C769 C4021 ) C769_=_C4082( C769 C4082 ) C769_=_C4085( C769 C4085 ) C769_=_C4102( C769 C4102 ) C769_=_C4103( C769 C4103 ) C870_=_C946( C870 C946 ) \nC870_=_C994( C870 C994 ) C870_=_C1191( C870 C1191 ) C870_=_C2238( C870 C2238 ) C870_=_C2398( C870 C2398 ) C870_=_C2529( C870 C2529 ) C870_=_C2905( C870 C2905 ) \nC870_=_C3018( C870 C3018 ) C870_=_C3115( C870 C3115 ) C870_=_C3235( C870 C3235 ) C870_=_C3360( C870 C3360 ) C870_=_C3658( C870 C3658 ) C870_=_C3740( C870 C3740 ) \nC870_=_C3931( C870 C3931 ) C870_=_C3955( C870 C3955 ) C870_=_C3967( C870 C3967 ) C870_=_C3972( C870 C3972 ) C870_=_C3978( C870 C3978 ) C870_=_C3985( C870 C3985 ) \nC870_=_C4006( C870 C4006 ) C870_=_C4021( C870 C4021 ) C870_=_C4082( C870 C4082 ) C870_=_C4085( C870 C4085 ) C870_=_C4102( C870 C4102 ) C870_=_C4103( C870 C4103 ) \nC942_=_C946( C942 C946 ) C942_=_C1494( C942 C1494 ) C942_=_C1952( C942 C1952 ) C942_=_C2157( C942 C2157 ) C942_=_C2254( C942 C2254 ) C942_=_C2390( C942 C2390 ) \nC942_=_C2629( C942 C2629 ) C942_=_C2700( C942 C2700 ) C942_=_C2899( C942 C2899 ) C942_=_C3084( C942 C3084 ) C942_=_C3173( C942 C3173 ) C942_=_C3230( C942 C3230 ) \nC942_=_C3301( C942 C3301 ) C942_=_C3461( C942 C3461 ) C942_=_C3581( C942 C3581 ) C942_=_C3617( C942 C3617 ) C942_=_C3736( C942 C3736 ) C942_=_C3784( C942 C3784 ) \nC942_=_C3941( C942 C3941 ) C942_=_C3950( C942 C3950 ) C942_=_C3951( C942 C3951 ) C942_=_C3952( C942 C3952 ) C942_=_C3953( C942 C3953 ) C942_=_C3954( C942 C3954 ) \nC942_=_C3955( C942 C3955 ) C942_=_C3956( C942 C3956 ) C942_=_C3957( C942 C3957 ) C946_=_C994( C946 C994 ) C946_=_C1191( C946 C1191 ) C946_=_C2238( C946 C2238 ) \nC946_=_C2398( C946 C2398 ) C946_=_C2529( C946 C2529 ) C946_=_C2905( C946 C2905 ) C946_=_C3018( C946 C3018 ) C946_=_C3115( C946 C3115 ) C946_=_C3235( C946 C3235 ) \nC946_=_C3360( C946 C3360 ) C946_=_C3658( C946 C3658 ) C946_=_C3740( C946 C3740 ) C946_=_C3931( C946 C3931 ) C946_=_C3955( C946 C3955 ) C946_=_C3967( C946 C3967 ) \nC946_=_C3972( C946 C3972 ) C946_=_C3978( C946 C3978 ) C946_=_C3985( C946 C3985 ) C946_=_C4006( C946 C4006 ) C946_=_C4021( C946 C4021 ) C946_=_C4082( C946 C4082 ) \nC946_=_C4085( C946 C4085 ) C946_=_C4102( C946 C4102 ) C946_=_C4103( C946 C4103 ) C994_=_C1191( C994 C1191 ) C994_=_C2238( C994 C2238 ) C994_=_C2398( C994 C2398 ) \nC994_=_C2529( C994 C2529 ) C994_=_C2905( C994 C2905 ) C994_=_C3018( C994 C3018 ) C994_=_C3115( C994 C3115 ) C994_=_C3235( C994 C3235 ) C994_=_C3360( C994 C3360 ) \nC994_=_C3658( C994 C3658 ) C994_=_C3740( C994 C3740 ) C994_=_C3931( C994 C3931 ) C994_=_C3955( C994 C3955 ) C994_=_C3967( C994 C3967 ) C994_=_C3972( C994 C3972 ) \nC994_=_C3978( C994 C3978 ) C994_=_C3985( C994 C3985 ) C994_=_C4006( C994 C4006 ) C994_=_C4021( C994 C4021 ) C994_=_C4082( C994 C4082 ) C994_=_C4085( C994 C4085 ) \nC994_=_C4102( C994 C4102 ) C994_=_C4103( C994 C4103 ) C1191_=_C2238( C1191 C2238 ) C1191_=_C2398( C1191 C2398 ) C1191_=_C2529( C1191 C2529 ) C1191_=_C2905( C1191 C2905 ) \nC1191_=_C3018( C1191 C3018 ) C1191_=_C3115( C1191 C3115 ) C1191_=_C3235( C1191 C3235 ) C1191_=_C3360( C1191 C3360 ) C1191_=_C3658( C1191 C3658 ) C1191_=_C3740( C1191 C3740 ) \nC1191_=_C3931( C1191 C3931 ) C1191_=_C3955( C1191 C3955 ) C1191_=_C3967( C1191 C3967 ) C1191_=_C3972( C1191 C3972 ) C1191_=_C3978( C1191 C3978 ) C1191_=_C3985( C1191 C3985 ) \nC1191_=_C4006( C1191 C4006 ) C1191_=_C4021( C1191 C4021 ) C1191_=_C4082( C1191 C4082 ) C1191_=_C4085( C1191 C4085 ) C1191_=_C4102( C1191 C4102 ) C1191_=_C4103( C1191 C4103 ) \nC1494_=_C1952( C1494 C1952 ) C1494_=_C2157( C1494 C2157 ) C1494_=_C2254( C1494 C2254 ) C1494_=_C2390( C1494 C2390 ) C1494_=_C2629( C1494 C2629 ) C1494_=_C2700( C1494 C2700 ) \nC1494_=_C2899( C1494 C2899 ) C1494_=_C3084( C1494 C3084 ) C1494_=_C3173( C1494 C3173 ) C1494_=_C3230( C1494 C3230 ) C1494_=_C3301( C1494 C3301 ) C1494_=_C3461( C1494 C3461 ) \nC1494_=_C3581( C1494 C3581 ) C1494_=_C3617( C1494 C3617 ) C1494_=_C3736( C1494 C3736 ) C1494_=_C3784( C1494 C3784 ) C1494_=_C3941( C1494 C3941 ) C1494_=_C3950( C1494 C3950 ) \nC1494_=_C3951( C1494 C3951 ) C1494_=_C3952( C1494 C3952 ) C1494_=_C3953( C1494 C3953 ) C1494_=_C3954( C1494 C3954 ) C1494_=_C3955( C1494 C3955 ) C1494_=_C3956( C1494 C3956 ) \nC1494_=_C3957( C1494 C3957 ) C1952_=_C2157( C1952 C2157 ) C1952_=_C2254( C1952 C2254 ) C1952_=_C2390( C1952 C2390 ) C1952_=_C2629( C1952 C2629 ) C1952_=_C2700( C1952 C2700 ) \nC1952_=_C2899( C1952 C2899 ) C1952_=_C3084( C1952 C3084 ) C1952_=_C3173( C1952 C3173 ) C1952_=_C3230( C1952 C3230 ) C1952_=_C3301( C1952 C3301 ) C1952_=_C3461( C1952 C3461 ) \nC1952_=_C3581( C1952 C3581 ) C1952_=_C3617( C1952 C3617 ) C1952_=_C3736( C1952 C3736 ) C1952_=_C3784( C1952 C3784 ) C1952_=_C3941( C1952 C3941 ) C1952_=_C3950( C1952 C3950 ) \nC1952_=_C3951( C1952 C3951 ) C1952_=_C3952( C1952 C3952 ) C1952_=_C3953( C1952 C3953 ) C1952_=_C3954( C1952 C3954 ) C1952_=_C3955( C1952 C3955 ) C1952_=_C3956( C1952 C3956 ) \nC1952_=_C3957( C1952 C3957 ) C2157_=_C2254( C2157 C2254 ) C2157_=_C2390( C2157 C2390 ) C2157_=_C2629( C2157 C2629 ) C2157_=_C2700( C2157 C2700 ) C2157_=_C2899( C2157 C2899 ) \nC2157_=_C3084( C2157 C3084 ) C2157_=_C3173( C2157 C3173 ) C2157_=_C3230( C2157 C3230 ) C2157_=_C3301( C2157 C3301 ) C2157_=_C3461( C2157 C3461 ) C2157_=_C3581( C2157 C3581 ) \nC2157_=_C3617( C2157 C3617 ) C2157_=_C3736( C2157 C3736 ) C2157_=_C3784( C2157 C3784 ) C2157_=_C3941( C2157 C3941 ) C2157_=_C3950( C2157 C3950 ) C2157_=_C3951( C2157 C3951 ) \nC2157_=_C3952( C2157 C3952 ) C2157_=_C3953( C2157 C3953 ) C2157_=_C3954( C2157 C3954 ) C2157_=_C3955( C2157 C3955 ) C2157_=_C3956( C2157 C3956 ) C2157_=_C3957( C2157 C3957 ) \nC2238_=_C2398( C2238 C2398 ) C2238_=_C2529( C2238 C2529 ) C2238_=_C2905( C2238 C2905 ) C2238_=_C3018( C2238 C3018 ) C2238_=_C3115( C2238 C3115 ) C2238_=_C3235( C2238 C3235 ) \nC2238_=_C3360( C2238 C3360 ) C2238_=_C3658( C2238 C3658 ) C2238_=_C3740( C2238 C3740 ) C2238_=_C3931( C2238 C3931 ) C2238_=_C3955( C2238 C3955 ) C2238_=_C3967( C2238 C3967 ) \nC2238_=_C3972( C2238 C3972 ) C2238_=_C3978( C2238 C3978 ) C2238_=_C3985( C2238 C3985 ) C2238_=_C4006( C2238 C4006 ) C2238_=_C4021( C2238 C4021 ) C2238_=_C4082( C2238 C4082 ) \nC2238_=_C4085( C2238 C4085 ) C2238_=_C4102( C2238 C4102 ) C2238_=_C4103( C2238 C4103 ) C2254_=_C2390( C2254 C2390 ) C2254_=_C2629( C2254 C2629 ) C2254_=_C2700( C2254 C2700 ) \nC2254_=_C2899( C2254 C2899 ) C2254_=_C3084( C2254 C3084 ) C2254_=_C3173( C2254 C3173 ) C2254_=_C3230( C2254 C3230 ) C2254_=_C3301( C2254 C3301 ) C2254_=_C3461( C2254 C3461 ) \nC2254_=_C3581( C2254 C3581 ) C2254_=_C3617( C2254 C3617 ) C2254_=_C3736( C2254 C3736 ) C2254_=_C3784( C2254 C3784 ) C2254_=_C3941( C2254 C3941 ) C2254_=_C3950( C2254 C3950 ) \nC2254_=_C3951( C2254 C3951 ) C2254_=_C3952( C2254 C3952 ) C2254_=_C3953( C2254 C3953 ) C2254_=_C3954( C2254 C3954 ) C2254_=_C3955( C2254 C3955 ) C2254_=_C3956( C2254 C3956 ) \nC2254_=_C3957( C2254 C3957 ) C2390_=_C2398( C2390 C2398 ) C2390_=_C2629( C2390 C2629 ) C2390_=_C2700( C2390 C2700 ) C2390_=_C2899( C2390 C2899 ) C2390_=_C3084( C2390 C3084 ) \nC2390_=_C3173( C2390 C3173 ) C2390_=_C3230( C2390 C3230 ) C2390_=_C3301( C2390 C3301 ) C2390_=_C3461( C2390 C3461 ) C2390_=_C3581( C2390 C3581 ) C2390_=_C3617( C2390 C3617 ) \nC2390_=_C3736( C2390 C3736 ) C2390_=_C3784( C2390 C3784 ) C2390_=_C3941( C2390 C3941 ) C2390_=_C3950( C2390 C3950 ) C2390_=_C3951( C2390 C3951 ) C2390_=_C3952( C2390 C3952 ) \nC2390_=_C3953( C2390 C3953 ) C2390_=_C3954( C2390 C3954 ) C2390_=_C3955( C2390 C3955 ) C2390_=_C3956( C2390 C3956 ) C2390_=_C3957( C2390 C3957 ) C2398_=_C2529( C2398 C2529 ) \nC2398_=_C2905( C2398 C2905 ) C2398_=_C3018( C2398 C3018 ) C2398_=_C3115( C2398 C3115 ) C2398_=_C3235( C2398 C3235 ) C2398_=_C3360( C2398 C3360 ) C2398_=_C3658( C2398 C3658 ) \nC2398_=_C3740( C2398 C3740 ) C2398_=_C3931( C2398 C3931 ) C2398_=_C3955( C2398 C3955 ) C2398_=_C3967( C2398 C3967 ) C2398_=_C3972( C2398 C3972 ) C2398_=_C3978( C2398 C3978 ) \nC2398_=_C3985( C2398 C3985 ) C2398_=_C4006( C2398 C4006 ) C2398_=_C4021( C2398 C4021 ) C2398_=_C4082( C2398 C4082 ) C2398_=_C4085( C2398 C4085 ) C2398_=_C4102( C2398 C4102 ) \nC2398_=_C4103( C2398 C4103 ) C2529_=_C2905( C2529 C2905 ) C2529_=_C3018( C2529 C3018 ) C2529_=_C3115( C2529 C3115 ) C2529_=_C3235( C2529 C3235 ) C2529_=_C3360( C2529 C3360 ) \nC2529_=_C3658( C2529 C3658 ) C2529_=_C3740( C2529 C3740 ) C2529_=_C3931( C2529 C3931 ) C2529_=_C3955( C2529 C3955 ) C2529_=_C3967( C2529 C3967 ) C2529_=_C3972( C2529 C3972 ) \nC2529_=_C3978( C2529 C3978 ) C2529_=_C3985( C2529 C3985 ) C2529_=_C4006( C2529 C4006 ) C2529_=_C4021( C2529 C4021 ) C2529_=_C4082( C2529 C4082 ) C2529_=_C4085( C2529 C4085 ) \nC2529_=_C4102( C2529 C4102 ) C2529_=_C4103( C2529 C4103 ) C2629_=_C2700( C2629 C2700 ) C2629_=_C2899( C2629 C2899 ) C2629_=_C3084( C2629 C3084 ) C2629_=_C3173( C2629 C3173 ) \nC2629_=_C3230( C2629 C3230 ) C2629_=_C3301( C2629 C3301 ) C2629_=_C3461( C2629 C3461 ) C2629_=_C3581( C2629 C3581 ) C2629_=_C3617( C2629 C3617 ) C2629_=_C3736( C2629 C3736 ) \nC2629_=_C3784( C2629 C3784 ) C2629_=_C3941( C2629 C3941 ) C2629_=_C3950( C2629 C3950 ) C2629_=_C3951( C2629 C3951 ) C2629_=_C3952( C2629 C3952 ) C2629_=_C3953( C2629 C3953 ) \nC2629_=_C3954( C2629 C3954 ) C2629_=_C3955( C2629 C3955 ) C2629_=_C3956( C2629 C3956 ) C2629_=_C3957( C2629 C3957 ) C2700_=_C2899( C2700 C2899 ) C2700_=_C3084( C2700 C3084 ) \nC2700_=_C3173( C2700 C3173 ) C2700_=_C3230( C2700 C3230 ) C2700_=_C3301( C2700 C3301 ) C2700_=_C3461( C2700 C3461 ) C2700_=_C3581( C2700 C3581 ) C2700_=_C3617( C2700 C3617 ) \nC2700_=_C3736( C2700 C3736 ) C2700_=_C3784( C2700 C3784 ) C2700_=_C3941( C2700 C3941 ) C2700_=_C3950( C2700 C3950 ) C2700_=_C3951( C2700 C3951 ) C2700_=_C3952(</w:t>
      </w:r>
    </w:p>
    <w:p>
      <w:pPr>
        <w:pStyle w:val="PreformattedText"/>
        <w:bidi w:val="0"/>
        <w:spacing w:before="0" w:after="0"/>
        <w:jc w:val="left"/>
        <w:rPr/>
      </w:pPr>
      <w:r>
        <w:rPr/>
        <w:t xml:space="preserve"> </w:t>
      </w:r>
      <w:r>
        <w:rPr/>
        <w:t>C2700 C3952 ) \nC2700_=_C3953( C2700 C3953 ) C2700_=_C3954( C2700 C3954 ) C2700_=_C3955( C2700 C3955 ) C2700_=_C3956( C2700 C3956 ) C2700_=_C3957( C2700 C3957 ) C2899_=_C2905( C2899 C2905 ) \nC2899_=_C3084( C2899 C3084 ) C2899_=_C3173( C2899 C3173 ) C2899_=_C3230( C2899 C3230 ) C2899_=_C3301( C2899 C3301 ) C2899_=_C3461( C2899 C3461 ) C2899_=_C3581( C2899 C3581 ) \nC2899_=_C3617( C2899 C3617 ) C2899_=_C3736( C2899 C3736 ) C2899_=_C3784( C2899 C3784 ) C2899_=_C3941( C2899 C3941 ) C2899_=_C3950( C2899 C3950 ) C2899_=_C3951( C2899 C3951 ) \nC2899_=_C3952( C2899 C3952 ) C2899_=_C3953( C2899 C3953 ) C2899_=_C3954( C2899 C3954 ) C2899_=_C3955( C2899 C3955 ) C2899_=_C3956( C2899 C3956 ) C2899_=_C3957( C2899 C3957 ) \nC2905_=_C3018( C2905 C3018 ) C2905_=_C3115( C2905 C3115 ) C2905_=_C3235( C2905 C3235 ) C2905_=_C3360( C2905 C3360 ) C2905_=_C3658( C2905 C3658 ) C2905_=_C3740( C2905 C3740 ) \nC2905_=_C3931( C2905 C3931 ) C2905_=_C3955( C2905 C3955 ) C2905_=_C3967( C2905 C3967 ) C2905_=_C3972( C2905 C3972 ) C2905_=_C3978( C2905 C3978 ) C2905_=_C3985( C2905 C3985 ) \nC2905_=_C4006( C2905 C4006 ) C2905_=_C4021( C2905 C4021 ) C2905_=_C4082( C2905 C4082 ) C2905_=_C4085( C2905 C4085 ) C2905_=_C4102( C2905 C4102 ) C2905_=_C4103( C2905 C4103 ) \nC3018_=_C3115( C3018 C3115 ) C3018_=_C3235( C3018 C3235 ) C3018_=_C3360( C3018 C3360 ) C3018_=_C3658( C3018 C3658 ) C3018_=_C3740( C3018 C3740 ) C3018_=_C3931( C3018 C3931 ) \nC3018_=_C3955( C3018 C3955 ) C3018_=_C3967( C3018 C3967 ) C3018_=_C3972( C3018 C3972 ) C3018_=_C3978( C3018 C3978 ) C3018_=_C3985( C3018 C3985 ) C3018_=_C4006( C3018 C4006 ) \nC3018_=_C4021( C3018 C4021 ) C3018_=_C4082( C3018 C4082 ) C3018_=_C4085( C3018 C4085 ) C3018_=_C4102( C3018 C4102 ) C3018_=_C4103( C3018 C4103 ) C3084_=_C3173( C3084 C3173 ) \nC3084_=_C3230( C3084 C3230 ) C3084_=_C3301( C3084 C3301 ) C3084_=_C3461( C3084 C3461 ) C3084_=_C3581( C3084 C3581 ) C3084_=_C3617( C3084 C3617 ) C3084_=_C3736( C3084 C3736 ) \nC3084_=_C3784( C3084 C3784 ) C3084_=_C3941( C3084 C3941 ) C3084_=_C3950( C3084 C3950 ) C3084_=_C3951( C3084 C3951 ) C3084_=_C3952( C3084 C3952 ) C3084_=_C3953( C3084 C3953 ) \nC3084_=_C3954( C3084 C3954 ) C3084_=_C3955( C3084 C3955 ) C3084_=_C3956( C3084 C3956 ) C3084_=_C3957( C3084 C3957 ) C3115_=_C3235( C3115 C3235 ) C3115_=_C3360( C3115 C3360 ) \nC3115_=_C3658( C3115 C3658 ) C3115_=_C3740( C3115 C3740 ) C3115_=_C3931( C3115 C3931 ) C3115_=_C3955( C3115 C3955 ) C3115_=_C3967( C3115 C3967 ) C3115_=_C3972( C3115 C3972 ) \nC3115_=_C3978( C3115 C3978 ) C3115_=_C3985( C3115 C3985 ) C3115_=_C4006( C3115 C4006 ) C3115_=_C4021( C3115 C4021 ) C3115_=_C4082( C3115 C4082 ) C3115_=_C4085( C3115 C4085 ) \nC3115_=_C4102( C3115 C4102 ) C3115_=_C4103( C3115 C4103 ) C3173_=_C3230( C3173 C3230 ) C3173_=_C3301( C3173 C3301 ) C3173_=_C3461( C3173 C3461 ) C3173_=_C3581( C3173 C3581 ) \nC3173_=_C3617( C3173 C3617 ) C3173_=_C3736( C3173 C3736 ) C3173_=_C3784( C3173 C3784 ) C3173_=_C3941( C3173 C3941 ) C3173_=_C3950( C3173 C3950 ) C3173_=_C3951( C3173 C3951 ) \nC3173_=_C3952( C3173 C3952 ) C3173_=_C3953( C3173 C3953 ) C3173_=_C3954( C3173 C3954 ) C3173_=_C3955( C3173 C3955 ) C3173_=_C3956( C3173 C3956 ) C3173_=_C3957( C3173 C3957 ) \nC3230_=_C3235( C3230 C3235 ) C3230_=_C3301( C3230 C3301 ) C3230_=_C3461( C3230 C3461 ) C3230_=_C3581( C3230 C3581 ) C3230_=_C3617( C3230 C3617 ) C3230_=_C3736( C3230 C3736 ) \nC3230_=_C3784( C3230 C3784 ) C3230_=_C3941( C3230 C3941 ) C3230_=_C3950( C3230 C3950 ) C3230_=_C3951( C3230 C3951 ) C3230_=_C3952( C3230 C3952 ) C3230_=_C3953( C3230 C3953 ) \nC3230_=_C3954( C3230 C3954 ) C3230_=_C3955( C3230 C3955 ) C3230_=_C3956( C3230 C3956 ) C3230_=_C3957( C3230 C3957 ) C3235_=_C3360( C3235 C3360 ) C3235_=_C3658( C3235 C3658 ) \nC3235_=_C3740( C3235 C3740 ) C3235_=_C3931( C3235 C3931 ) C3235_=_C3955( C3235 C3955 ) C3235_=_C3967( C3235 C3967 ) C3235_=_C3972( C3235 C3972 ) C3235_=_C3978( C3235 C3978 ) \nC3235_=_C3985( C3235 C3985 ) C3235_=_C4006( C3235 C4006 ) C3235_=_C4021( C3235 C4021 ) C3235_=_C4082( C3235 C4082 ) C3235_=_C4085( C3235 C4085 ) C3235_=_C4102( C3235 C4102 ) \nC3235_=_C4103( C3235 C4103 ) C3301_=_C3461( C3301 C3461 ) C3301_=_C3581( C3301 C3581 ) C3301_=_C3617( C3301 C3617 ) C3301_=_C3736( C3301 C3736 ) C3301_=_C3784( C3301 C3784 ) \nC3301_=_C3941( C3301 C3941 ) C3301_=_C3950( C3301 C3950 ) C3301_=_C3951( C3301 C3951 ) C3301_=_C3952( C3301 C3952 ) C3301_=_C3953( C3301 C3953 ) C3301_=_C3954( C3301 C3954 ) \nC3301_=_C3955( C3301 C3955 ) C3301_=_C3956( C3301 C3956 ) C3301_=_C3957( C3301 C3957 ) C3360_=_C3658( C3360 C3658 ) C3360_=_C3740( C3360 C3740 ) C3360_=_C3931( C3360 C3931 ) \nC3360_=_C3955( C3360 C3955 ) C3360_=_C3967( C3360 C3967 ) C3360_=_C3972( C3360 C3972 ) C3360_=_C3978( C3360 C3978 ) C3360_=_C3985( C3360 C3985 ) C3360_=_C4006( C3360 C4006 ) \nC3360_=_C4021( C3360 C4021 ) C3360_=_C4082( C3360 C4082 ) C3360_=_C4085( C3360 C4085 ) C3360_=_C4102( C3360 C4102 ) C3360_=_C4103( C3360 C4103 ) C3461_=_C3581( C3461 C3581 ) \nC3461_=_C3617( C3461 C3617 ) C3461_=_C3736( C3461 C3736 ) C3461_=_C3784( C3461 C3784 ) C3461_=_C3941( C3461 C3941 ) C3461_=_C3950( C3461 C3950 ) C3461_=_C3951( C3461 C3951 ) \nC3461_=_C3952( C3461 C3952 ) C3461_=_C3953( C3461 C3953 ) C3461_=_C3954( C3461 C3954 ) C3461_=_C3955( C3461 C3955 ) C3461_=_C3956( C3461 C3956 ) C3461_=_C3957( C3461 C3957 ) \nC3581_=_C3617( C3581 C3617 ) C3581_=_C3736( C3581 C3736 ) C3581_=_C3784( C3581 C3784 ) C3581_=_C3941( C3581 C3941 ) C3581_=_C3950( C3581 C3950 ) C3581_=_C3951( C3581 C3951 ) \nC3581_=_C3952( C3581 C3952 ) C3581_=_C3953( C3581 C3953 ) C3581_=_C3954( C3581 C3954 ) C3581_=_C3955( C3581 C3955 ) C3581_=_C3956( C3581 C3956 ) C3581_=_C3957( C3581 C3957 ) \nC3617_=_C3736( C3617 C3736 ) C3617_=_C3784( C3617 C3784 ) C3617_=_C3941( C3617 C3941 ) C3617_=_C3950( C3617 C3950 ) C3617_=_C3951( C3617 C3951 ) C3617_=_C3952( C3617 C3952 ) \nC3617_=_C3953( C3617 C3953 ) C3617_=_C3954( C3617 C3954 ) C3617_=_C3955( C3617 C3955 ) C3617_=_C3956( C3617 C3956 ) C3617_=_C3957( C3617 C3957 ) C3658_=_C3740( C3658 C3740 ) \nC3658_=_C3931( C3658 C3931 ) C3658_=_C3955( C3658 C3955 ) C3658_=_C3967( C3658 C3967 ) C3658_=_C3972( C3658 C3972 ) C3658_=_C3978( C3658 C3978 ) C3658_=_C3985( C3658 C3985 ) \nC3658_=_C4006( C3658 C4006 ) C3658_=_C4021( C3658 C4021 ) C3658_=_C4082( C3658 C4082 ) C3658_=_C4085( C3658 C4085 ) C3658_=_C4102( C3658 C4102 ) C3658_=_C4103( C3658 C4103 ) \nC3736_=_C3740( C3736 C3740 ) C3736_=_C3784( C3736 C3784 ) C3736_=_C3941( C3736 C3941 ) C3736_=_C3950( C3736 C3950 ) C3736_=_C3951( C3736 C3951 ) C3736_=_C3952( C3736 C3952 ) \nC3736_=_C3953( C3736 C3953 ) C3736_=_C3954( C3736 C3954 ) C3736_=_C3955( C3736 C3955 ) C3736_=_C3956( C3736 C3956 ) C3736_=_C3957( C3736 C3957 ) C3740_=_C3931( C3740 C3931 ) \nC3740_=_C3955( C3740 C3955 ) C3740_=_C3967( C3740 C3967 ) C3740_=_C3972( C3740 C3972 ) C3740_=_C3978( C3740 C3978 ) C3740_=_C3985( C3740 C3985 ) C3740_=_C4006( C3740 C4006 ) \nC3740_=_C4021( C3740 C4021 ) C3740_=_C4082( C3740 C4082 ) C3740_=_C4085( C3740 C4085 ) C3740_=_C4102( C3740 C4102 ) C3740_=_C4103( C3740 C4103 ) C3784_=_C3941( C3784 C3941 ) \nC3784_=_C3950( C3784 C3950 ) C3784_=_C3951( C3784 C3951 ) C3784_=_C3952( C3784 C3952 ) C3784_=_C3953( C3784 C3953 ) C3784_=_C3954( C3784 C3954 ) C3784_=_C3955( C3784 C3955 ) \nC3784_=_C3956( C3784 C3956 ) C3784_=_C3957( C3784 C3957 ) C3931_=_C3955( C3931 C3955 ) C3931_=_C3967( C3931 C3967 ) C3931_=_C3972( C3931 C3972 ) C3931_=_C3978( C3931 C3978 ) \nC3931_=_C3985( C3931 C3985 ) C3931_=_C4006( C3931 C4006 ) C3931_=_C4021( C3931 C4021 ) C3931_=_C4082( C3931 C4082 ) C3931_=_C4085( C3931 C4085 ) C3931_=_C4102( C3931 C4102 ) \nC3931_=_C4103( C3931 C4103 ) C3941_=_C3950( C3941 C3950 ) C3941_=_C3951( C3941 C3951 ) C3941_=_C3952( C3941 C3952 ) C3941_=_C3953( C3941 C3953 ) C3941_=_C3954( C3941 C3954 ) \nC3941_=_C3955( C3941 C3955 ) C3941_=_C3956( C3941 C3956 ) C3941_=_C3957( C3941 C3957 ) C3950_=_C3951( C3950 C3951 ) C3950_=_C3952( C3950 C3952 ) C3950_=_C3953( C3950 C3953 ) \nC3950_=_C3954( C3950 C3954 ) C3950_=_C3955( C3950 C3955 ) C3950_=_C3956( C3950 C3956 ) C3950_=_C3957( C3950 C3957 ) C3950_=_C4006( C3950 C4006 ) C3951_=_C3952( C3951 C3952 ) \nC3951_=_C3953( C3951 C3953 ) C3951_=_C3954( C3951 C3954 ) C3951_=_C3955( C3951 C3955 ) C3951_=_C3956( C3951 C3956 ) C3951_=_C3957( C3951 C3957 ) C3951_=_C4021( C3951 C4021 ) \nC3952_=_C3953( C3952 C3953 ) C3952_=_C3954( C3952 C3954 ) C3952_=_C3955( C3952 C3955 ) C3952_=_C3956( C3952 C3956 ) C3952_=_C3957( C3952 C3957 ) C3953_=_C3954( C3953 C3954 ) \nC3953_=_C3955( C3953 C3955 ) C3953_=_C3956( C3953 C3956 ) C3953_=_C3957( C3953 C3957 ) C3954_=_C3955( C3954 C3955 ) C3954_=_C3956( C3954 C3956 ) C3954_=_C3957( C3954 C3957 ) \nC3955_=_C3956( C3955 C3956 ) C3955_=_C3957( C3955 C3957 ) C3955_=_C3967( C3955 C3967 ) C3955_=_C3972( C3955 C3972 ) C3955_=_C3978( C3955 C3978 ) C3955_=_C3985( C3955 C3985 ) \nC3955_=_C4006( C3955 C4006 ) C3955_=_C4021( C3955 C4021 ) C3955_=_C4082( C3955 C4082 ) C3955_=_C4085( C3955 C4085 ) C3955_=_C4102( C3955 C4102 ) C3955_=_C4103( C3955 C4103 ) \nC3956_=_C3957( C3956 C3957 ) C3956_=_C4102( C3956 C4102 ) C3957_=_C4103( C3957 C4103 ) C3967_=_C3972( C3967 C3972 ) C3967_=_C3978( C3967 C3978 ) C3967_=_C3985( C3967 C3985 ) \nC3967_=_C4006( C3967 C4006 ) C3967_=_C4021( C3967 C4021 ) C3967_=_C4082( C3967 C4082 ) C3967_=_C4085( C3967 C4085 ) C3967_=_C4102( C3967 C4102 ) C3967_=_C4103( C3967 C4103 ) \nC3972_=_C3978( C3972 C3978 ) C3972_=_C3985( C3972 C3985 ) C3972_=_C4006( C3972 C4006 ) C3972_=_C4021( C3972 C4021 ) C3972_=_C4082( C3972 C4082 ) C3972_=_C4085( C3972 C4085 ) \nC3972_=_C4102( C3972 C4102 ) C3972_=_C4103( C3972 C4103 ) C3978_=_C3985( C3978 C3985 ) C3978_=_C4006( C3978 C4006 ) C3978_=_C4021( C3978 C4021 ) C3978_=_C4082( C3978 C4082 ) \nC3978_=_C4085( C3978 C4085 ) C3978_=_C4102( C3978 C4102 ) C3978_=_C4103( C3978 C4103 ) C3985_=_C4006( C3985 C4006 ) C3985_=_C4021( C3985 C4021 ) C3985_=_C4082( C3985 C4082 ) \nC3985_=_C4085( C3985 C4085 )</w:t>
      </w:r>
    </w:p>
    <w:p>
      <w:pPr>
        <w:pStyle w:val="PreformattedText"/>
        <w:bidi w:val="0"/>
        <w:spacing w:before="0" w:after="0"/>
        <w:jc w:val="left"/>
        <w:rPr/>
      </w:pPr>
      <w:r>
        <w:rPr/>
        <w:t xml:space="preserve"> </w:t>
      </w:r>
      <w:r>
        <w:rPr/>
        <w:t>C3985_=_C4102( C3985 C4102 ) C3985_=_C4103( C3985 C4103 ) C4006_=_C4021( C4006 C4021 ) C4006_=_C4082( C4006 C4082 ) C4006_=_C4085( C4006 C4085 ) \nC4006_=_C4102( C4006 C4102 ) C4006_=_C4103( C4006 C4103 ) C4021_=_C4082( C4021 C4082 ) C4021_=_C4085( C4021 C4085 ) C4021_=_C4102( C4021 C4102 ) C4021_=_C4103( C4021 C4103 ) \nC4082_=_C4085( C4082 C4085 ) C4082_=_C4102( C4082 C4102 ) C4082_=_C4103( C4082 C4103 ) C4085_=_C4102( C4085 C4102 ) C4085_=_C4103( C4085 C4103 ) C4102_=_C4103( C4102 C4103 ) "];120-&gt;181[label="57: C436 C562 C617 C662 C666 \nC769 C870 C942 C946 C994 C1191 \nC1494 C1952 C2157 C2238 C2254 C2390 \nC2398 C2529 C2629 C2700 C2899 C2905 \nC3018 C3084 C3115 C3173 C3230 C3235 \nC3301 C3360 C3461 C3581 C3617 C3658 \nC3736 C3740 C3784 C3931 C3941 C3950 \nC3951 C3952 C3953 C3954 C3956 C3957 \nC3967 C3972 C3978 C3985 C4006 C4021 \nC4082 C4085 C4102 C4103 \n794: C436_=_C617 ,C436_=_C666 ,C436_=_C769 ,C436_=_C870 ,C436_=_C946 ,\nC436_=_C994 ,C436_=_C1191 ,C436_=_C2238 ,C436_=_C2398 ,C436_=_C2529 ,C436_=_C2905 ,\nC436_=_C3018 ,C436_=_C3115 ,C436_=_C3235 ,C436_=_C3360 ,C436_=_C3658 ,C436_=_C3740 ,\nC436_=_C3931 ,C436_=_C3967 ,C436_=_C3972 ,C436_=_C3978 ,C436_=_C3985 ,C436_=_C4006 ,\nC436_=_C4021 ,C436_=_C4082 ,C436_=_C4085 ,C436_=_C4102 ,C436_=_C4103 ,C562_=_C662 ,\nC562_=_C942 ,C562_=_C1494 ,C562_=_C1952 ,C562_=_C2157 ,C562_=_C2254 ,C562_=_C2390 ,\nC562_=_C2629 ,C562_=_C2700 ,C562_=_C2899 ,C562_=_C3084 ,C562_=_C3173 ,C562_=_C3230 ,\nC562_=_C3301 ,C562_=_C3461 ,C562_=_C3581 ,C562_=_C3617 ,C562_=_C3736 ,C562_=_C3784 ,\nC562_=_C3941 ,C562_=_C3950 ,C562_=_C3951 ,C562_=_C3952 ,C562_=_C3953 ,C562_=_C3954 ,\nC562_=_C3956 ,C562_=_C3957 ,C617_=_C666 ,C617_=_C769 ,C617_=_C870 ,C617_=_C946 ,\nC617_=_C994 ,C617_=_C1191 ,C617_=_C2238 ,C617_=_C2398 ,C617_=_C2529 ,C617_=_C2905 ,\nC617_=_C3018 ,C617_=_C3115 ,C617_=_C3235 ,C617_=_C3360 ,C617_=_C3658 ,C617_=_C3740 ,\nC617_=_C3931 ,C617_=_C3967 ,C617_=_C3972 ,C617_=_C3978 ,C617_=_C3985 ,C617_=_C4006 ,\nC617_=_C4021 ,C617_=_C4082 ,C617_=_C4085 ,C617_=_C4102 ,C617_=_C4103 ,C662_=_C666 ,\nC662_=_C942 ,C662_=_C1494 ,C662_=_C1952 ,C662_=_C2157 ,C662_=_C2254 ,C662_=_C2390 ,\nC662_=_C2629 ,C662_=_C2700 ,C662_=_C2899 ,C662_=_C3084 ,C662_=_C3173 ,C662_=_C3230 ,\nC662_=_C3301 ,C662_=_C3461 ,C662_=_C3581 ,C662_=_C3617 ,C662_=_C3736 ,C662_=_C3784 ,\nC662_=_C3941 ,C662_=_C3950 ,C662_=_C3951 ,C662_=_C3952 ,C662_=_C3953 ,C662_=_C3954 ,\nC662_=_C3956 ,C662_=_C3957 ,C666_=_C769 ,C666_=_C870 ,C666_=_C946 ,C666_=_C994 ,\nC666_=_C1191 ,C666_=_C2238 ,C666_=_C2398 ,C666_=_C2529 ,C666_=_C2905 ,C666_=_C3018 ,\nC666_=_C3115 ,C666_=_C3235 ,C666_=_C3360 ,C666_=_C3658 ,C666_=_C3740 ,C666_=_C3931 ,\nC666_=_C3967 ,C666_=_C3972 ,C666_=_C3978 ,C666_=_C3985 ,C666_=_C4006 ,C666_=_C4021 ,\nC666_=_C4082 ,C666_=_C4085 ,C666_=_C4102 ,C666_=_C4103 ,C769_=_C870 ,C769_=_C946 ,\nC769_=_C994 ,C769_=_C1191 ,C769_=_C2238 ,C769_=_C2398 ,C769_=_C2529 ,C769_=_C2905 ,\nC769_=_C3018 ,C769_=_C3115 ,C769_=_C3235 ,C769_=_C3360 ,C769_=_C3658 ,C769_=_C3740 ,\nC769_=_C3931 ,C769_=_C3967 ,C769_=_C3972 ,C769_=_C3978 ,C769_=_C3985 ,C769_=_C4006 ,\nC769_=_C4021 ,C769_=_C4082 ,C769_=_C4085 ,C769_=_C4102 ,C769_=_C4103 ,C870_=_C946 ,\nC870_=_C994 ,C870_=_C1191 ,C870_=_C2238 ,C870_=_C2398 ,C870_=_C2529 ,C870_=_C2905 ,\nC870_=_C3018 ,C870_=_C3115 ,C870_=_C3235 ,C870_=_C3360 ,C870_=_C3658 ,C870_=_C3740 ,\nC870_=_C3931 ,C870_=_C3967 ,C870_=_C3972 ,C870_=_C3978 ,C870_=_C3985 ,C870_=_C4006 ,\nC870_=_C4021 ,C870_=_C4082 ,C870_=_C4085 ,C870_=_C4102 ,C870_=_C4103 ,C942_=_C946 ,\nC942_=_C1494 ,C942_=_C1952 ,C942_=_C2157 ,C942_=_C2254 ,C942_=_C2390 ,C942_=_C2629 ,\nC942_=_C2700 ,C942_=_C2899 ,C942_=_C3084 ,C942_=_C3173 ,C942_=_C3230 ,C942_=_C3301 ,\nC942_=_C3461 ,C942_=_C3581 ,C942_=_C3617 ,C942_=_C3736 ,C942_=_C3784 ,C942_=_C3941 ,\nC942_=_C3950 ,C942_=_C3951 ,C942_=_C3952 ,C942_=_C3953 ,C942_=_C3954 ,C942_=_C3956 ,\nC942_=_C3957 ,C946_=_C994 ,C946_=_C1191 ,C946_=_C2238 ,C946_=_C2398 ,C946_=_C2529 ,\nC946_=_C2905 ,C946_=_C3018 ,C946_=_C3115 ,C946_=_C3235 ,C946_=_C3360 ,C946_=_C3658 ,\nC946_=_C3740 ,C946_=_C3931 ,C946_=_C3967 ,C946_=_C3972 ,C946_=_C3978 ,C946_=_C3985 ,\nC946_=_C4006 ,C946_=_C4021 ,C946_=_C4082 ,C946_=_C4085 ,C946_=_C4102 ,C946_=_C4103 ,\nC994_=_C1191 ,C994_=_C2238 ,C994_=_C2398 ,C994_=_C2529 ,C994_=_C2905 ,C994_=_C3018 ,\nC994_=_C3115 ,C994_=_C3235 ,C994_=_C3360 ,C994_=_C3658 ,C994_=_C3740 ,C994_=_C3931 ,\nC994_=_C3967 ,C994_=_C3972 ,C994_=_C3978 ,C994_=_C3985 ,C994_=_C4006 ,C994_=_C4021 ,\nC994_=_C4082 ,C994_=_C4085 ,C994_=_C4102 ,C994_=_C4103 ,C1191_=_C2238 ,C1191_=_C2398 ,\nC1191_=_C2529 ,C1191_=_C2905 ,C1191_=_C3018 ,C1191_=_C3115 ,C1191_=_C3235 ,C1191_=_C3360 ,\nC1191_=_C3658 ,C1191_=_C3740 ,C1191_=_C3931 ,C1191_=_C3967 ,C1191_=_C3972 ,C1191_=_C3978 ,\nC1191_=_C3985 ,C1191_=_C4006 ,C1191_=_C4021 ,C1191_=_C4082 ,C1191_=_C4085 ,C1191_=_C4102 ,\nC1191_=_C4103 ,C1494_=_C1952 ,C1494_=_C2157 ,C1494_=_C2254 ,C1494_=_C2390 ,C1494_=_C2629 ,\nC1494_=_C2700 ,C1494_=_C2899 ,C1494_=_C3084 ,C1494_=_C3173 ,C1494_=_C3230 ,C1494_=_C3301 ,\nC1494_=_C3461 ,C1494_=_C3581 ,C1494_=_C3617 ,C1494_=_C3736 ,C1494_=_C3784 ,C1494_=_C3941 ,\nC1494_=_C3950 ,C1494_=_C3951 ,C1494_=_C3952 ,C1494_=_C3953 ,C1494_=_C3954 ,C1494_=_C3956 ,\nC1494_=_C3957 ,C1952_=_C2157 ,C1952_=_C2254 ,C1952_=_C2390 ,C1952_=_C2629 ,C1952_=_C2700 ,\nC1952_=_C2899 ,C1952_=_C3084 ,C1952_=_C3173 ,C1952_=_C3230 ,C1952_=_C3301 ,C1952_=_C3461 ,\nC1952_=_C3581 ,C1952_=_C3617 ,C1952_=_C3736 ,C1952_=_C3784 ,C1952_=_C3941 ,C1952_=_C3950 ,\nC1952_=_C3951 ,C1952_=_C3952 ,C1952_=_C3953 ,C1952_=_C3954 ,C1952_=_C3956 ,C1952_=_C3957 ,\nC2157_=_C2254 ,C2157_=_C2390 ,C2157_=_C2629 ,C2157_=_C2700 ,C2157_=_C2899 ,C2157_=_C3084 ,\nC2157_=_C3173 ,C2157_=_C3230 ,C2157_=_C3301 ,C2157_=_C3461 ,C2157_=_C3581 ,C2157_=_C3617 ,\nC2157_=_C3736 ,C2157_=_C3784 ,C2157_=_C3941 ,C2157_=_C3950 ,C2157_=_C3951 ,C2157_=_C3952 ,\nC2157_=_C3953 ,C2157_=_C3954 ,C2157_=_C3956 ,C2157_=_C3957 ,C2238_=_C2398 ,C2238_=_C2529 ,\nC2238_=_C2905 ,C2238_=_C3018 ,C2238_=_C3115 ,C2238_=_C3235 ,C2238_=_C3360 ,C2238_=_C3658 ,\nC2238_=_C3740 ,C2238_=_C3931 ,C2238_=_C3967 ,C2238_=_C3972 ,C2238_=_C3978 ,C2238_=_C3985 ,\nC2238_=_C4006 ,C2238_=_C4021 ,C2238_=_C4082 ,C2238_=_C4085 ,C2238_=_C4102 ,C2238_=_C4103 ,\nC2254_=_C2390 ,C2254_=_C2629 ,C2254_=_C2700 ,C2254_=_C2899 ,C2254_=_C3084 ,C2254_=_C3173 ,\nC2254_=_C3230 ,C2254_=_C3301 ,C2254_=_C3461 ,C2254_=_C3581 ,C2254_=_C3617 ,C2254_=_C3736 ,\nC2254_=_C3784 ,C2254_=_C3941 ,C2254_=_C3950 ,C2254_=_C3951 ,C2254_=_C3952 ,C2254_=_C3953 ,\nC2254_=_C3954 ,C2254_=_C3956 ,C2254_=_C3957 ,C2390_=_C2398 ,C2390_=_C2629 ,C2390_=_C2700 ,\nC2390_=_C2899 ,C2390_=_C3084 ,C2390_=_C3173 ,C2390_=_C3230 ,C2390_=_C3301 ,C2390_=_C3461 ,\nC2390_=_C3581 ,C2390_=_C3617 ,C2390_=_C3736 ,C2390_=_C3784 ,C2390_=_C3941 ,C2390_=_C3950 ,\nC2390_=_C3951 ,C2390_=_C3952 ,C2390_=_C3953 ,C2390_=_C3954 ,C2390_=_C3956 ,C2390_=_C3957 ,\nC2398_=_C2529 ,C2398_=_C2905 ,C2398_=_C3018 ,C2398_=_C3115 ,C2398_=_C3235 ,C2398_=_C3360 ,\nC2398_=_C3658 ,C2398_=_C3740 ,C2398_=_C3931 ,C2398_=_C3967 ,C2398_=_C3972 ,C2398_=_C3978 ,\nC2398_=_C3985 ,C2398_=_C4006 ,C2398_=_C4021 ,C2398_=_C4082 ,C2398_=_C4085 ,C2398_=_C4102 ,\nC2398_=_C4103 ,C2529_=_C2905 ,C2529_=_C3018 ,C2529_=_C3115 ,C2529_=_C3235 ,C2529_=_C3360 ,\nC2529_=_C3658 ,C2529_=_C3740 ,C2529_=_C3931 ,C2529_=_C3967 ,C2529_=_C3972 ,C2529_=_C3978 ,\nC2529_=_C3985 ,C2529_=_C4006 ,C2529_=_C4021 ,C2529_=_C4082 ,C2529_=_C4085 ,C2529_=_C4102 ,\nC2529_=_C4103 ,C2629_=_C2700 ,C2629_=_C2899 ,C2629_=_C3084 ,C2629_=_C3173 ,C2629_=_C3230 ,\nC2629_=_C3301 ,C2629_=_C3461 ,C2629_=_C3581 ,C2629_=_C3617 ,C2629_=_C3736 ,C2629_=_C3784 ,\nC2629_=_C3941 ,C2629_=_C3950 ,C2629_=_C3951 ,C2629_=_C3952 ,C2629_=_C3953 ,C2629_=_C3954 ,\nC2629_=_C3956 ,C2629_=_C3957 ,C2700_=_C2899 ,C2700_=_C3084 ,C2700_=_C3173 ,C2700_=_C3230 ,\nC2700_=_C3301 ,C2700_=_C3461 ,C2700_=_C3581 ,C2700_=_C3617 ,C2700_=_C3736 ,C2700_=_C3784 ,\nC2700_=_C3941 ,C2700_=_C3950 ,C2700_=_C3951 ,C2700_=_C3952 ,C2700_=_C3953 ,C2700_=_C3954 ,\nC2700_=_C3956 ,C2700_=_C3957 ,C2899_=_C2905 ,C2899_=_C3084 ,C2899_=_C3173 ,C2899_=_C3230 ,\nC2899_=_C3301 ,C2899_=_C3461 ,C2899_=_C3581 ,C2899_=_C3617 ,C2899_=_C3736 ,C2899_=_C3784 ,\nC2899_=_C3941 ,C2899_=_C3950 ,C2899_=_C3951 ,C2899_=_C3952 ,C2899_=_C3953 ,C2899_=_C3954 ,\nC2899_=_C3956 ,C2899_=_C3957 ,C2905_=_C3018 ,C2905_=_C3115 ,C2905_=_C3235 ,C2905_=_C3360 ,\nC2905_=_C3658 ,C2905_=_C3740 ,C2905_=_C3931 ,C2905_=_C3967 ,C2905_=_C3972 ,C2905_=_C3978 ,\nC2905_=_C3985 ,C2905_=_C4006 ,C2905_=_C4021 ,C2905_=_C4082 ,C2905_=_C4085 ,C2905_=_C4102 ,\nC2905_=_C4103 ,C3018_=_C3115 ,C3018_=_C3235 ,C3018_=_C3360 ,C3018_=_C3658 ,C3018_=_C3740 ,\nC3018_=_C3931 ,C3018_=_C3967 ,C3018_=_C3972 ,C3018_=_C3978 ,C3018_=_C3985 ,C3018_=_C4006 ,\nC3018_=_C4021 ,C3018_=_C4082 ,C3018_=_C4085 ,C3018_=_C4102 ,C3018_=_C4103 ,C3084_=_C3173 ,\nC3084_=_C3230 ,C3084_=_C3301 ,C3084_=_C3461 ,C3084_=_C3581 ,C3084_=_C3617 ,C3084_=_C3736 ,\nC3084_=_C3784 ,C3084_=_C3941 ,C3084_=_C3950 ,C3084_=_C3951 ,C3084_=_C3952 ,C3084_=_C3953 ,\nC3084_=_C3954 ,C3084_=_C3956 ,C3084_=_C3957 ,C3115_=_C3235 ,C3115_=_C3360 ,C3115_=_C3658 ,\nC3115_=_C3740 ,C3115_=_C3931 ,C3115_=_C3967 ,C3115_=_C3972 ,C3115_=_C3978 ,C3115_=_C3985 ,\nC3115_=_C4006 ,C3115_=_C4021 ,C3115_=_C4082 ,C3115_=_C4085 ,C3115_=_C4102 ,C3115_=_C4103 ,\nC3173_=_C3230 ,C3173_=_C3301 ,C3173_=_C3461 ,C3173_=_C3581 ,C3173_=_C3617 ,C3173_=_C3736 ,\nC3173_=_C3784 ,C3173_=_C3941 ,C3173_=_C3950 ,C3173_=_C3951 ,C3173_=_C3952 ,C3173_=_C3953 ,\nC3173_=_C3954 ,C3173_=_C3956 ,C3173_=_C3957 ,C3230_=_C3235 ,C3230_=_C3301 ,C3230_=_C3461 ,\nC3230_=_C3581 ,C3230_=_C3617 ,C3230_=_C3736 ,C3230_=_C3784 ,C3230_=_C3941 ,C3230_=_C3950 ,\nC3230_=_C3951 ,C3230_=_C3952 ,C3230_=_C3953 ,C3230_=_C3954 ,C3230_=_C3956 ,C3230_=_C3957 ,\nC3235_=_C3360 ,C3235_=_C3658 ,C3235_=_C3740 ,C3235_=_C3931 ,C3235_=_C3967 ,C3235_=_C3972 ,\nC3235_=_C3978 ,C3235_=_C3985 ,C3235_=_C4006 ,C3235_=_C4021 ,C3235_=_C4082 ,C3235_=_C4085 ,\nC3235_=_C4102 ,C3235_=_C4103</w:t>
      </w:r>
    </w:p>
    <w:p>
      <w:pPr>
        <w:pStyle w:val="PreformattedText"/>
        <w:bidi w:val="0"/>
        <w:spacing w:before="0" w:after="0"/>
        <w:jc w:val="left"/>
        <w:rPr/>
      </w:pPr>
      <w:r>
        <w:rPr/>
        <w:t xml:space="preserve"> </w:t>
      </w:r>
      <w:r>
        <w:rPr/>
        <w:t>,C3301_=_C3461 ,C3301_=_C3581 ,C3301_=_C3617 ,C3301_=_C3736 ,\nC3301_=_C3784 ,C3301_=_C3941 ,C3301_=_C3950 ,C3301_=_C3951 ,C3301_=_C3952 ,C3301_=_C3953 ,\nC3301_=_C3954 ,C3301_=_C3956 ,C3301_=_C3957 ,C3360_=_C3658 ,C3360_=_C3740 ,C3360_=_C3931 ,\nC3360_=_C3967 ,C3360_=_C3972 ,C3360_=_C3978 ,C3360_=_C3985 ,C3360_=_C4006 ,C3360_=_C4021 ,\nC3360_=_C4082 ,C3360_=_C4085 ,C3360_=_C4102 ,C3360_=_C4103 ,C3461_=_C3581 ,C3461_=_C3617 ,\nC3461_=_C3736 ,C3461_=_C3784 ,C3461_=_C3941 ,C3461_=_C3950 ,C3461_=_C3951 ,C3461_=_C3952 ,\nC3461_=_C3953 ,C3461_=_C3954 ,C3461_=_C3956 ,C3461_=_C3957 ,C3581_=_C3617 ,C3581_=_C3736 ,\nC3581_=_C3784 ,C3581_=_C3941 ,C3581_=_C3950 ,C3581_=_C3951 ,C3581_=_C3952 ,C3581_=_C3953 ,\nC3581_=_C3954 ,C3581_=_C3956 ,C3581_=_C3957 ,C3617_=_C3736 ,C3617_=_C3784 ,C3617_=_C3941 ,\nC3617_=_C3950 ,C3617_=_C3951 ,C3617_=_C3952 ,C3617_=_C3953 ,C3617_=_C3954 ,C3617_=_C3956 ,\nC3617_=_C3957 ,C3658_=_C3740 ,C3658_=_C3931 ,C3658_=_C3967 ,C3658_=_C3972 ,C3658_=_C3978 ,\nC3658_=_C3985 ,C3658_=_C4006 ,C3658_=_C4021 ,C3658_=_C4082 ,C3658_=_C4085 ,C3658_=_C4102 ,\nC3658_=_C4103 ,C3736_=_C3740 ,C3736_=_C3784 ,C3736_=_C3941 ,C3736_=_C3950 ,C3736_=_C3951 ,\nC3736_=_C3952 ,C3736_=_C3953 ,C3736_=_C3954 ,C3736_=_C3956 ,C3736_=_C3957 ,C3740_=_C3931 ,\nC3740_=_C3967 ,C3740_=_C3972 ,C3740_=_C3978 ,C3740_=_C3985 ,C3740_=_C4006 ,C3740_=_C4021 ,\nC3740_=_C4082 ,C3740_=_C4085 ,C3740_=_C4102 ,C3740_=_C4103 ,C3784_=_C3941 ,C3784_=_C3950 ,\nC3784_=_C3951 ,C3784_=_C3952 ,C3784_=_C3953 ,C3784_=_C3954 ,C3784_=_C3956 ,C3784_=_C3957 ,\nC3931_=_C3967 ,C3931_=_C3972 ,C3931_=_C3978 ,C3931_=_C3985 ,C3931_=_C4006 ,C3931_=_C4021 ,\nC3931_=_C4082 ,C3931_=_C4085 ,C3931_=_C4102 ,C3931_=_C4103 ,C3941_=_C3950 ,C3941_=_C3951 ,\nC3941_=_C3952 ,C3941_=_C3953 ,C3941_=_C3954 ,C3941_=_C3956 ,C3941_=_C3957 ,C3950_=_C3951 ,\nC3950_=_C3952 ,C3950_=_C3953 ,C3950_=_C3954 ,C3950_=_C3956 ,C3950_=_C3957 ,C3950_=_C4006 ,\nC3951_=_C3952 ,C3951_=_C3953 ,C3951_=_C3954 ,C3951_=_C3956 ,C3951_=_C3957 ,C3951_=_C4021 ,\nC3952_=_C3953 ,C3952_=_C3954 ,C3952_=_C3956 ,C3952_=_C3957 ,C3953_=_C3954 ,C3953_=_C3956 ,\nC3953_=_C3957 ,C3954_=_C3956 ,C3954_=_C3957 ,C3956_=_C3957 ,C3956_=_C4102 ,C3957_=_C4103 ,\nC3967_=_C3972 ,C3967_=_C3978 ,C3967_=_C3985 ,C3967_=_C4006 ,C3967_=_C4021 ,C3967_=_C4082 ,\nC3967_=_C4085 ,C3967_=_C4102 ,C3967_=_C4103 ,C3972_=_C3978 ,C3972_=_C3985 ,C3972_=_C4006 ,\nC3972_=_C4021 ,C3972_=_C4082 ,C3972_=_C4085 ,C3972_=_C4102 ,C3972_=_C4103 ,C3978_=_C3985 ,\nC3978_=_C4006 ,C3978_=_C4021 ,C3978_=_C4082 ,C3978_=_C4085 ,C3978_=_C4102 ,C3978_=_C4103 ,\nC3985_=_C4006 ,C3985_=_C4021 ,C3985_=_C4082 ,C3985_=_C4085 ,C3985_=_C4102 ,C3985_=_C4103 ,\nC4006_=_C4021 ,C4006_=_C4082 ,C4006_=_C4085 ,C4006_=_C4102 ,C4006_=_C4103 ,C4021_=_C4082 ,\nC4021_=_C4085 ,C4021_=_C4102 ,C4021_=_C4103 ,C4082_=_C4085 ,C4082_=_C4102 ,C4082_=_C4103 ,\nC4085_=_C4102 ,C4085_=_C4103 ,C4102_=_C4103 ,"];182[shape=box, label="id:182 level: 6\n53: C106 C152 C229 C262 C289 \nC327 C341 C454 C639 C840 C1058 \nC1133 C1134 C1208 C1209 C1373 C1777 \nC1836 C2051 C2506 C2538 C2680 C2724 \nC2943 C3168 C3169 C3289 C3331 C3457 \nC3459 C3516 C3566 C3724 C3725 C3775 \nC3776 C3777 C3778 C3779 C3780 C3781 \nC3782 C3783 C3802 C3803 C3804 C3805 \nC3806 C3807 C3808 C3809 C3810 C3811 \n712: C106_=_C152( C106 C152 ) C106_=_C229( C106 C229 ) C106_=_C262( C106 C262 ) C106_=_C289( C106 C289 ) C106_=_C327( C106 C327 ) \nC106_=_C341( C106 C341 ) C106_=_C1133( C106 C1133 ) C106_=_C1208( C106 C1208 ) C106_=_C1777( C106 C1777 ) C106_=_C1836( C106 C1836 ) C106_=_C2506( C106 C2506 ) \nC106_=_C2680( C106 C2680 ) C106_=_C3168( C106 C3168 ) C106_=_C3289( C106 C3289 ) C106_=_C3457( C106 C3457 ) C106_=_C3516( C106 C3516 ) C106_=_C3724( C106 C3724 ) \nC106_=_C3775( C106 C3775 ) C106_=_C3776( C106 C3776 ) C106_=_C3777( C106 C3777 ) C106_=_C3778( C106 C3778 ) C106_=_C3779( C106 C3779 ) C106_=_C3780( C106 C3780 ) \nC106_=_C3781( C106 C3781 ) C106_=_C3782( C106 C3782 ) C106_=_C3783( C106 C3783 ) C152_=_C229( C152 C229 ) C152_=_C262( C152 C262 ) C152_=_C289( C152 C289 ) \nC152_=_C327( C152 C327 ) C152_=_C341( C152 C341 ) C152_=_C1133( C152 C1133 ) C152_=_C1208( C152 C1208 ) C152_=_C1777( C152 C1777 ) C152_=_C1836( C152 C1836 ) \nC152_=_C2506( C152 C2506 ) C152_=_C2680( C152 C2680 ) C152_=_C3168( C152 C3168 ) C152_=_C3289( C152 C3289 ) C152_=_C3457( C152 C3457 ) C152_=_C3516( C152 C3516 ) \nC152_=_C3724( C152 C3724 ) C152_=_C3775( C152 C3775 ) C152_=_C3776( C152 C3776 ) C152_=_C3777( C152 C3777 ) C152_=_C3778( C152 C3778 ) C152_=_C3779( C152 C3779 ) \nC152_=_C3780( C152 C3780 ) C152_=_C3781( C152 C3781 ) C152_=_C3782( C152 C3782 ) C152_=_C3783( C152 C3783 ) C229_=_C262( C229 C262 ) C229_=_C289( C229 C289 ) \nC229_=_C327( C229 C327 ) C229_=_C341( C229 C341 ) C229_=_C1133( C229 C1133 ) C229_=_C1208( C229 C1208 ) C229_=_C1777( C229 C1777 ) C229_=_C1836( C229 C1836 ) \nC229_=_C2506( C229 C2506 ) C229_=_C2680( C229 C2680 ) C229_=_C3168( C229 C3168 ) C229_=_C3289( C229 C3289 ) C229_=_C3457( C229 C3457 ) C229_=_C3516( C229 C3516 ) \nC229_=_C3724( C229 C3724 ) C229_=_C3775( C229 C3775 ) C229_=_C3776( C229 C3776 ) C229_=_C3777( C229 C3777 ) C229_=_C3778( C229 C3778 ) C229_=_C3779( C229 C3779 ) \nC229_=_C3780( C229 C3780 ) C229_=_C3781( C229 C3781 ) C229_=_C3782( C229 C3782 ) C229_=_C3783( C229 C3783 ) C262_=_C289( C262 C289 ) C262_=_C327( C262 C327 ) \nC262_=_C341( C262 C341 ) C262_=_C1133( C262 C1133 ) C262_=_C1208( C262 C1208 ) C262_=_C1777( C262 C1777 ) C262_=_C1836( C262 C1836 ) C262_=_C2506( C262 C2506 ) \nC262_=_C2680( C262 C2680 ) C262_=_C3168( C262 C3168 ) C262_=_C3289( C262 C3289 ) C262_=_C3457( C262 C3457 ) C262_=_C3516( C262 C3516 ) C262_=_C3724( C262 C3724 ) \nC262_=_C3775( C262 C3775 ) C262_=_C3776( C262 C3776 ) C262_=_C3777( C262 C3777 ) C262_=_C3778( C262 C3778 ) C262_=_C3779( C262 C3779 ) C262_=_C3780( C262 C3780 ) \nC262_=_C3781( C262 C3781 ) C262_=_C3782( C262 C3782 ) C262_=_C3783( C262 C3783 ) C289_=_C327( C289 C327 ) C289_=_C341( C289 C341 ) C289_=_C1133( C289 C1133 ) \nC289_=_C1208( C289 C1208 ) C289_=_C1777( C289 C1777 ) C289_=_C1836( C289 C1836 ) C289_=_C2506( C289 C2506 ) C289_=_C2680( C289 C2680 ) C289_=_C3168( C289 C3168 ) \nC289_=_C3289( C289 C3289 ) C289_=_C3457( C289 C3457 ) C289_=_C3516( C289 C3516 ) C289_=_C3724( C289 C3724 ) C289_=_C3775( C289 C3775 ) C289_=_C3776( C289 C3776 ) \nC289_=_C3777( C289 C3777 ) C289_=_C3778( C289 C3778 ) C289_=_C3779( C289 C3779 ) C289_=_C3780( C289 C3780 ) C289_=_C3781( C289 C3781 ) C289_=_C3782( C289 C3782 ) \nC289_=_C3783( C289 C3783 ) C327_=_C341( C327 C341 ) C327_=_C1133( C327 C1133 ) C327_=_C1208( C327 C1208 ) C327_=_C1777( C327 C1777 ) C327_=_C1836( C327 C1836 ) \nC327_=_C2506( C327 C2506 ) C327_=_C2680( C327 C2680 ) C327_=_C3168( C327 C3168 ) C327_=_C3289( C327 C3289 ) C327_=_C3457( C327 C3457 ) C327_=_C3516( C327 C3516 ) \nC327_=_C3724( C327 C3724 ) C327_=_C3775( C327 C3775 ) C327_=_C3776( C327 C3776 ) C327_=_C3777( C327 C3777 ) C327_=_C3778( C327 C3778 ) C327_=_C3779( C327 C3779 ) \nC327_=_C3780( C327 C3780 ) C327_=_C3781( C327 C3781 ) C327_=_C3782( C327 C3782 ) C327_=_C3783( C327 C3783 ) C341_=_C1133( C341 C1133 ) C341_=_C1208( C341 C1208 ) \nC341_=_C1777( C341 C1777 ) C341_=_C1836( C341 C1836 ) C341_=_C2506( C341 C2506 ) C341_=_C2680( C341 C2680 ) C341_=_C3168( C341 C3168 ) C341_=_C3289( C341 C3289 ) \nC341_=_C3457( C341 C3457 ) C341_=_C3516( C341 C3516 ) C341_=_C3724( C341 C3724 ) C341_=_C3775( C341 C3775 ) C341_=_C3776( C341 C3776 ) C341_=_C3777( C341 C3777 ) \nC341_=_C3778( C341 C3778 ) C341_=_C3779( C341 C3779 ) C341_=_C3780( C341 C3780 ) C341_=_C3781( C341 C3781 ) C341_=_C3782( C341 C3782 ) C341_=_C3783( C341 C3783 ) \nC454_=_C639( C454 C639 ) C454_=_C840( C454 C840 ) C454_=_C1058( C454 C1058 ) C454_=_C1134( C454 C1134 ) C454_=_C1209( C454 C1209 ) C454_=_C1373( C454 C1373 ) \nC454_=_C2051( C454 C2051 ) C454_=_C2538( C454 C2538 ) C454_=_C2724( C454 C2724 ) C454_=_C2943( C454 C2943 ) C454_=_C3169( C454 C3169 ) C454_=_C3331( C454 C3331 ) \nC454_=_C3459( C454 C3459 ) C454_=_C3566( C454 C3566 ) C454_=_C3725( C454 C3725 ) C454_=_C3775( C454 C3775 ) C454_=_C3802( C454 C3802 ) C454_=_C3803( C454 C3803 ) \nC454_=_C3804( C454 C3804 ) C454_=_C3805( C454 C3805 ) C454_=_C3806( C454 C3806 ) C454_=_C3807( C454 C3807 ) C454_=_C3808( C454 C3808 ) C454_=_C3809( C454 C3809 ) \nC454_=_C3810( C454 C3810 ) C454_=_C3811( C454 C3811 ) C639_=_C840( C639 C840 ) C639_=_C1058( C639 C1058 ) C639_=_C1134( C639 C1134 ) C639_=_C1209( C639 C1209 ) \nC639_=_C1373( C639 C1373 ) C639_=_C2051( C639 C2051 ) C639_=_C2538( C639 C2538 ) C639_=_C2724( C639 C2724 ) C639_=_C2943( C639 C2943 ) C639_=_C3169( C639 C3169 ) \nC639_=_C3331( C639 C3331 ) C639_=_C3459( C639 C3459 ) C639_=_C3566( C639 C3566 ) C639_=_C3725( C639 C3725 ) C639_=_C3775( C639 C3775 ) C639_=_C3802( C639 C3802 ) \nC639_=_C3803( C639 C3803 ) C639_=_C3804( C639 C3804 ) C639_=_C3805( C639 C3805 ) C639_=_C3806( C639 C3806 ) C639_=_C3807( C639 C3807 ) C639_=_C3808( C639 C3808 ) \nC639_=_C3809( C639 C3809 ) C639_=_C3810( C639 C3810 ) C639_=_C3811( C639 C3811 ) C840_=_C1058( C840 C1058 ) C840_=_C1134( C840 C1134 ) C840_=_C1209( C840 C1209 ) \nC840_=_C1373( C840 C1373 ) C840_=_C2051( C840 C2051 ) C840_=_C2538( C840 C2538 ) C840_=_C2724( C840 C2724 ) C840_=_C2943( C840 C2943 ) C840_=_C3169( C840 C3169 ) \nC840_=_C3331( C840 C3331 ) C840_=_C3459( C840 C3459 ) C840_=_C3566( C840 C3566 ) C840_=_C3725( C840 C3725 ) C840_=_C3775( C840 C3775 ) C840_=_C3802( C840 C3802 ) \nC840_=_C3803( C840 C3803 ) C840_=_C3804( C840 C3804 ) C840_=_C3805( C840 C3805 ) C840_=_C3806( C840 C3806 ) C840_=_C3807( C840 C3807 ) C840_=_C3808( C840 C3808 ) \nC840_=_C3809( C840 C3809 ) C840_=_C3810( C840 C3810 ) C840_=_C3811( C840 C3811 ) C1058_=_C1134( C1058 C1134 ) C1058_=_C1209( C1058 C1209 ) C1058_=_C1373( C1058 C1373 ) \nC1058_=_C2051( C1058 C2051 ) C1058_=_C2538( C1058 C2538 ) C1058_=_C2724( C1058 C2724 ) C1058_=_C2943( C1058 C2943 ) C1058_=_C3169( C1058 C3169 ) C1058_=_C3331( C1058</w:t>
      </w:r>
    </w:p>
    <w:p>
      <w:pPr>
        <w:pStyle w:val="PreformattedText"/>
        <w:bidi w:val="0"/>
        <w:spacing w:before="0" w:after="0"/>
        <w:jc w:val="left"/>
        <w:rPr/>
      </w:pPr>
      <w:r>
        <w:rPr/>
        <w:t xml:space="preserve"> </w:t>
      </w:r>
      <w:r>
        <w:rPr/>
        <w:t>C3331 ) \nC1058_=_C3459( C1058 C3459 ) C1058_=_C3566( C1058 C3566 ) C1058_=_C3725( C1058 C3725 ) C1058_=_C3775( C1058 C3775 ) C1058_=_C3802( C1058 C3802 ) C1058_=_C3803( C1058 C3803 ) \nC1058_=_C3804( C1058 C3804 ) C1058_=_C3805( C1058 C3805 ) C1058_=_C3806( C1058 C3806 ) C1058_=_C3807( C1058 C3807 ) C1058_=_C3808( C1058 C3808 ) C1058_=_C3809( C1058 C3809 ) \nC1058_=_C3810( C1058 C3810 ) C1058_=_C3811( C1058 C3811 ) C1133_=_C1134( C1133 C1134 ) C1133_=_C1208( C1133 C1208 ) C1133_=_C1777( C1133 C1777 ) C1133_=_C1836( C1133 C1836 ) \nC1133_=_C2506( C1133 C2506 ) C1133_=_C2680( C1133 C2680 ) C1133_=_C3168( C1133 C3168 ) C1133_=_C3289( C1133 C3289 ) C1133_=_C3457( C1133 C3457 ) C1133_=_C3516( C1133 C3516 ) \nC1133_=_C3724( C1133 C3724 ) C1133_=_C3775( C1133 C3775 ) C1133_=_C3776( C1133 C3776 ) C1133_=_C3777( C1133 C3777 ) C1133_=_C3778( C1133 C3778 ) C1133_=_C3779( C1133 C3779 ) \nC1133_=_C3780( C1133 C3780 ) C1133_=_C3781( C1133 C3781 ) C1133_=_C3782( C1133 C3782 ) C1133_=_C3783( C1133 C3783 ) C1134_=_C1209( C1134 C1209 ) C1134_=_C1373( C1134 C1373 ) \nC1134_=_C2051( C1134 C2051 ) C1134_=_C2538( C1134 C2538 ) C1134_=_C2724( C1134 C2724 ) C1134_=_C2943( C1134 C2943 ) C1134_=_C3169( C1134 C3169 ) C1134_=_C3331( C1134 C3331 ) \nC1134_=_C3459( C1134 C3459 ) C1134_=_C3566( C1134 C3566 ) C1134_=_C3725( C1134 C3725 ) C1134_=_C3775( C1134 C3775 ) C1134_=_C3802( C1134 C3802 ) C1134_=_C3803( C1134 C3803 ) \nC1134_=_C3804( C1134 C3804 ) C1134_=_C3805( C1134 C3805 ) C1134_=_C3806( C1134 C3806 ) C1134_=_C3807( C1134 C3807 ) C1134_=_C3808( C1134 C3808 ) C1134_=_C3809( C1134 C3809 ) \nC1134_=_C3810( C1134 C3810 ) C1134_=_C3811( C1134 C3811 ) C1208_=_C1209( C1208 C1209 ) C1208_=_C1777( C1208 C1777 ) C1208_=_C1836( C1208 C1836 ) C1208_=_C2506( C1208 C2506 ) \nC1208_=_C2680( C1208 C2680 ) C1208_=_C3168( C1208 C3168 ) C1208_=_C3289( C1208 C3289 ) C1208_=_C3457( C1208 C3457 ) C1208_=_C3516( C1208 C3516 ) C1208_=_C3724( C1208 C3724 ) \nC1208_=_C3775( C1208 C3775 ) C1208_=_C3776( C1208 C3776 ) C1208_=_C3777( C1208 C3777 ) C1208_=_C3778( C1208 C3778 ) C1208_=_C3779( C1208 C3779 ) C1208_=_C3780( C1208 C3780 ) \nC1208_=_C3781( C1208 C3781 ) C1208_=_C3782( C1208 C3782 ) C1208_=_C3783( C1208 C3783 ) C1209_=_C1373( C1209 C1373 ) C1209_=_C2051( C1209 C2051 ) C1209_=_C2538( C1209 C2538 ) \nC1209_=_C2724( C1209 C2724 ) C1209_=_C2943( C1209 C2943 ) C1209_=_C3169( C1209 C3169 ) C1209_=_C3331( C1209 C3331 ) C1209_=_C3459( C1209 C3459 ) C1209_=_C3566( C1209 C3566 ) \nC1209_=_C3725( C1209 C3725 ) C1209_=_C3775( C1209 C3775 ) C1209_=_C3802( C1209 C3802 ) C1209_=_C3803( C1209 C3803 ) C1209_=_C3804( C1209 C3804 ) C1209_=_C3805( C1209 C3805 ) \nC1209_=_C3806( C1209 C3806 ) C1209_=_C3807( C1209 C3807 ) C1209_=_C3808( C1209 C3808 ) C1209_=_C3809( C1209 C3809 ) C1209_=_C3810( C1209 C3810 ) C1209_=_C3811( C1209 C3811 ) \nC1373_=_C2051( C1373 C2051 ) C1373_=_C2538( C1373 C2538 ) C1373_=_C2724( C1373 C2724 ) C1373_=_C2943( C1373 C2943 ) C1373_=_C3169( C1373 C3169 ) C1373_=_C3331( C1373 C3331 ) \nC1373_=_C3459( C1373 C3459 ) C1373_=_C3566( C1373 C3566 ) C1373_=_C3725( C1373 C3725 ) C1373_=_C3775( C1373 C3775 ) C1373_=_C3802( C1373 C3802 ) C1373_=_C3803( C1373 C3803 ) \nC1373_=_C3804( C1373 C3804 ) C1373_=_C3805( C1373 C3805 ) C1373_=_C3806( C1373 C3806 ) C1373_=_C3807( C1373 C3807 ) C1373_=_C3808( C1373 C3808 ) C1373_=_C3809( C1373 C3809 ) \nC1373_=_C3810( C1373 C3810 ) C1373_=_C3811( C1373 C3811 ) C1777_=_C1836( C1777 C1836 ) C1777_=_C2506( C1777 C2506 ) C1777_=_C2680( C1777 C2680 ) C1777_=_C3168( C1777 C3168 ) \nC1777_=_C3289( C1777 C3289 ) C1777_=_C3457( C1777 C3457 ) C1777_=_C3516( C1777 C3516 ) C1777_=_C3724( C1777 C3724 ) C1777_=_C3775( C1777 C3775 ) C1777_=_C3776( C1777 C3776 ) \nC1777_=_C3777( C1777 C3777 ) C1777_=_C3778( C1777 C3778 ) C1777_=_C3779( C1777 C3779 ) C1777_=_C3780( C1777 C3780 ) C1777_=_C3781( C1777 C3781 ) C1777_=_C3782( C1777 C3782 ) \nC1777_=_C3783( C1777 C3783 ) C1836_=_C2506( C1836 C2506 ) C1836_=_C2680( C1836 C2680 ) C1836_=_C3168( C1836 C3168 ) C1836_=_C3289( C1836 C3289 ) C1836_=_C3457( C1836 C3457 ) \nC1836_=_C3516( C1836 C3516 ) C1836_=_C3724( C1836 C3724 ) C1836_=_C3775( C1836 C3775 ) C1836_=_C3776( C1836 C3776 ) C1836_=_C3777( C1836 C3777 ) C1836_=_C3778( C1836 C3778 ) \nC1836_=_C3779( C1836 C3779 ) C1836_=_C3780( C1836 C3780 ) C1836_=_C3781( C1836 C3781 ) C1836_=_C3782( C1836 C3782 ) C1836_=_C3783( C1836 C3783 ) C2051_=_C2538( C2051 C2538 ) \nC2051_=_C2724( C2051 C2724 ) C2051_=_C2943( C2051 C2943 ) C2051_=_C3169( C2051 C3169 ) C2051_=_C3331( C2051 C3331 ) C2051_=_C3459( C2051 C3459 ) C2051_=_C3566( C2051 C3566 ) \nC2051_=_C3725( C2051 C3725 ) C2051_=_C3775( C2051 C3775 ) C2051_=_C3802( C2051 C3802 ) C2051_=_C3803( C2051 C3803 ) C2051_=_C3804( C2051 C3804 ) C2051_=_C3805( C2051 C3805 ) \nC2051_=_C3806( C2051 C3806 ) C2051_=_C3807( C2051 C3807 ) C2051_=_C3808( C2051 C3808 ) C2051_=_C3809( C2051 C3809 ) C2051_=_C3810( C2051 C3810 ) C2051_=_C3811( C2051 C3811 ) \nC2506_=_C2680( C2506 C2680 ) C2506_=_C3168( C2506 C3168 ) C2506_=_C3289( C2506 C3289 ) C2506_=_C3457( C2506 C3457 ) C2506_=_C3516( C2506 C3516 ) C2506_=_C3724( C2506 C3724 ) \nC2506_=_C3775( C2506 C3775 ) C2506_=_C3776( C2506 C3776 ) C2506_=_C3777( C2506 C3777 ) C2506_=_C3778( C2506 C3778 ) C2506_=_C3779( C2506 C3779 ) C2506_=_C3780( C2506 C3780 ) \nC2506_=_C3781( C2506 C3781 ) C2506_=_C3782( C2506 C3782 ) C2506_=_C3783( C2506 C3783 ) C2538_=_C2724( C2538 C2724 ) C2538_=_C2943( C2538 C2943 ) C2538_=_C3169( C2538 C3169 ) \nC2538_=_C3331( C2538 C3331 ) C2538_=_C3459( C2538 C3459 ) C2538_=_C3566( C2538 C3566 ) C2538_=_C3725( C2538 C3725 ) C2538_=_C3775( C2538 C3775 ) C2538_=_C3802( C2538 C3802 ) \nC2538_=_C3803( C2538 C3803 ) C2538_=_C3804( C2538 C3804 ) C2538_=_C3805( C2538 C3805 ) C2538_=_C3806( C2538 C3806 ) C2538_=_C3807( C2538 C3807 ) C2538_=_C3808( C2538 C3808 ) \nC2538_=_C3809( C2538 C3809 ) C2538_=_C3810( C2538 C3810 ) C2538_=_C3811( C2538 C3811 ) C2680_=_C3168( C2680 C3168 ) C2680_=_C3289( C2680 C3289 ) C2680_=_C3457( C2680 C3457 ) \nC2680_=_C3516( C2680 C3516 ) C2680_=_C3724( C2680 C3724 ) C2680_=_C3775( C2680 C3775 ) C2680_=_C3776( C2680 C3776 ) C2680_=_C3777( C2680 C3777 ) C2680_=_C3778( C2680 C3778 ) \nC2680_=_C3779( C2680 C3779 ) C2680_=_C3780( C2680 C3780 ) C2680_=_C3781( C2680 C3781 ) C2680_=_C3782( C2680 C3782 ) C2680_=_C3783( C2680 C3783 ) C2724_=_C2943( C2724 C2943 ) \nC2724_=_C3169( C2724 C3169 ) C2724_=_C3331( C2724 C3331 ) C2724_=_C3459( C2724 C3459 ) C2724_=_C3566( C2724 C3566 ) C2724_=_C3725( C2724 C3725 ) C2724_=_C3775( C2724 C3775 ) \nC2724_=_C3802( C2724 C3802 ) C2724_=_C3803( C2724 C3803 ) C2724_=_C3804( C2724 C3804 ) C2724_=_C3805( C2724 C3805 ) C2724_=_C3806( C2724 C3806 ) C2724_=_C3807( C2724 C3807 ) \nC2724_=_C3808( C2724 C3808 ) C2724_=_C3809( C2724 C3809 ) C2724_=_C3810( C2724 C3810 ) C2724_=_C3811( C2724 C3811 ) C2943_=_C3169( C2943 C3169 ) C2943_=_C3331( C2943 C3331 ) \nC2943_=_C3459( C2943 C3459 ) C2943_=_C3566( C2943 C3566 ) C2943_=_C3725( C2943 C3725 ) C2943_=_C3775( C2943 C3775 ) C2943_=_C3802( C2943 C3802 ) C2943_=_C3803( C2943 C3803 ) \nC2943_=_C3804( C2943 C3804 ) C2943_=_C3805( C2943 C3805 ) C2943_=_C3806( C2943 C3806 ) C2943_=_C3807( C2943 C3807 ) C2943_=_C3808( C2943 C3808 ) C2943_=_C3809( C2943 C3809 ) \nC2943_=_C3810( C2943 C3810 ) C2943_=_C3811( C2943 C3811 ) C3168_=_C3169( C3168 C3169 ) C3168_=_C3289( C3168 C3289 ) C3168_=_C3457( C3168 C3457 ) C3168_=_C3516( C3168 C3516 ) \nC3168_=_C3724( C3168 C3724 ) C3168_=_C3775( C3168 C3775 ) C3168_=_C3776( C3168 C3776 ) C3168_=_C3777( C3168 C3777 ) C3168_=_C3778( C3168 C3778 ) C3168_=_C3779( C3168 C3779 ) \nC3168_=_C3780( C3168 C3780 ) C3168_=_C3781( C3168 C3781 ) C3168_=_C3782( C3168 C3782 ) C3168_=_C3783( C3168 C3783 ) C3169_=_C3331( C3169 C3331 ) C3169_=_C3459( C3169 C3459 ) \nC3169_=_C3566( C3169 C3566 ) C3169_=_C3725( C3169 C3725 ) C3169_=_C3775( C3169 C3775 ) C3169_=_C3802( C3169 C3802 ) C3169_=_C3803( C3169 C3803 ) C3169_=_C3804( C3169 C3804 ) \nC3169_=_C3805( C3169 C3805 ) C3169_=_C3806( C3169 C3806 ) C3169_=_C3807( C3169 C3807 ) C3169_=_C3808( C3169 C3808 ) C3169_=_C3809( C3169 C3809 ) C3169_=_C3810( C3169 C3810 ) \nC3169_=_C3811( C3169 C3811 ) C3289_=_C3457( C3289 C3457 ) C3289_=_C3516( C3289 C3516 ) C3289_=_C3724( C3289 C3724 ) C3289_=_C3775( C3289 C3775 ) C3289_=_C3776( C3289 C3776 ) \nC3289_=_C3777( C3289 C3777 ) C3289_=_C3778( C3289 C3778 ) C3289_=_C3779( C3289 C3779 ) C3289_=_C3780( C3289 C3780 ) C3289_=_C3781( C3289 C3781 ) C3289_=_C3782( C3289 C3782 ) \nC3289_=_C3783( C3289 C3783 ) C3331_=_C3459( C3331 C3459 ) C3331_=_C3566( C3331 C3566 ) C3331_=_C3725( C3331 C3725 ) C3331_=_C3775( C3331 C3775 ) C3331_=_C3802( C3331 C3802 ) \nC3331_=_C3803( C3331 C3803 ) C3331_=_C3804( C3331 C3804 ) C3331_=_C3805( C3331 C3805 ) C3331_=_C3806( C3331 C3806 ) C3331_=_C3807( C3331 C3807 ) C3331_=_C3808( C3331 C3808 ) \nC3331_=_C3809( C3331 C3809 ) C3331_=_C3810( C3331 C3810 ) C3331_=_C3811( C3331 C3811 ) C3457_=_C3459( C3457 C3459 ) C3457_=_C3516( C3457 C3516 ) C3457_=_C3724( C3457 C3724 ) \nC3457_=_C3775( C3457 C3775 ) C3457_=_C3776( C3457 C3776 ) C3457_=_C3777( C3457 C3777 ) C3457_=_C3778( C3457 C3778 ) C3457_=_C3779( C3457 C3779 ) C3457_=_C3780( C3457 C3780 ) \nC3457_=_C3781( C3457 C3781 ) C3457_=_C3782( C3457 C3782 ) C3457_=_C3783( C3457 C3783 ) C3459_=_C3566( C3459 C3566 ) C3459_=_C3725( C3459 C3725 ) C3459_=_C3775( C3459 C3775 ) \nC3459_=_C3802( C3459 C3802 ) C3459_=_C3803( C3459 C3803 ) C3459_=_C3804( C3459 C3804 ) C3459_=_C3805( C3459 C3805 ) C3459_=_C3806( C3459 C3806 ) C3459_=_C3807( C3459 C3807 ) \nC3459_=_C3808( C3459 C3808 ) C3459_=_C3809( C3459 C3809 ) C3459_=_C3810( C3459 C3810 ) C3459_=_C3811( C3459 C3811 ) C3516_=_C3724( C3516 C3724 ) C3516_=_C3775( C3516 C3775 ) \nC3516_=_C3776( C3516 C3776 ) C3516_=_C3777( C3516 C3777 ) C3516_=_C3778( C3516 C3778 ) C3516_=_C3779( C3516 C3779 ) C3516_=_C3780( C3516 C3780 ) C3516_=_C3781( C3516 C3781 ) \nC3516_=_C3782( C3516 C3782 ) C3516_=_C3783(</w:t>
      </w:r>
    </w:p>
    <w:p>
      <w:pPr>
        <w:pStyle w:val="PreformattedText"/>
        <w:bidi w:val="0"/>
        <w:spacing w:before="0" w:after="0"/>
        <w:jc w:val="left"/>
        <w:rPr/>
      </w:pPr>
      <w:r>
        <w:rPr/>
        <w:t xml:space="preserve"> </w:t>
      </w:r>
      <w:r>
        <w:rPr/>
        <w:t>C3516 C3783 ) C3566_=_C3725( C3566 C3725 ) C3566_=_C3775( C3566 C3775 ) C3566_=_C3802( C3566 C3802 ) C3566_=_C3803( C3566 C3803 ) \nC3566_=_C3804( C3566 C3804 ) C3566_=_C3805( C3566 C3805 ) C3566_=_C3806( C3566 C3806 ) C3566_=_C3807( C3566 C3807 ) C3566_=_C3808( C3566 C3808 ) C3566_=_C3809( C3566 C3809 ) \nC3566_=_C3810( C3566 C3810 ) C3566_=_C3811( C3566 C3811 ) C3724_=_C3725( C3724 C3725 ) C3724_=_C3775( C3724 C3775 ) C3724_=_C3776( C3724 C3776 ) C3724_=_C3777( C3724 C3777 ) \nC3724_=_C3778( C3724 C3778 ) C3724_=_C3779( C3724 C3779 ) C3724_=_C3780( C3724 C3780 ) C3724_=_C3781( C3724 C3781 ) C3724_=_C3782( C3724 C3782 ) C3724_=_C3783( C3724 C3783 ) \nC3725_=_C3775( C3725 C3775 ) C3725_=_C3802( C3725 C3802 ) C3725_=_C3803( C3725 C3803 ) C3725_=_C3804( C3725 C3804 ) C3725_=_C3805( C3725 C3805 ) C3725_=_C3806( C3725 C3806 ) \nC3725_=_C3807( C3725 C3807 ) C3725_=_C3808( C3725 C3808 ) C3725_=_C3809( C3725 C3809 ) C3725_=_C3810( C3725 C3810 ) C3725_=_C3811( C3725 C3811 ) C3775_=_C3776( C3775 C3776 ) \nC3775_=_C3777( C3775 C3777 ) C3775_=_C3778( C3775 C3778 ) C3775_=_C3779( C3775 C3779 ) C3775_=_C3780( C3775 C3780 ) C3775_=_C3781( C3775 C3781 ) C3775_=_C3782( C3775 C3782 ) \nC3775_=_C3783( C3775 C3783 ) C3775_=_C3802( C3775 C3802 ) C3775_=_C3803( C3775 C3803 ) C3775_=_C3804( C3775 C3804 ) C3775_=_C3805( C3775 C3805 ) C3775_=_C3806( C3775 C3806 ) \nC3775_=_C3807( C3775 C3807 ) C3775_=_C3808( C3775 C3808 ) C3775_=_C3809( C3775 C3809 ) C3775_=_C3810( C3775 C3810 ) C3775_=_C3811( C3775 C3811 ) C3776_=_C3777( C3776 C3777 ) \nC3776_=_C3778( C3776 C3778 ) C3776_=_C3779( C3776 C3779 ) C3776_=_C3780( C3776 C3780 ) C3776_=_C3781( C3776 C3781 ) C3776_=_C3782( C3776 C3782 ) C3776_=_C3783( C3776 C3783 ) \nC3776_=_C3804( C3776 C3804 ) C3777_=_C3778( C3777 C3778 ) C3777_=_C3779( C3777 C3779 ) C3777_=_C3780( C3777 C3780 ) C3777_=_C3781( C3777 C3781 ) C3777_=_C3782( C3777 C3782 ) \nC3777_=_C3783( C3777 C3783 ) C3777_=_C3805( C3777 C3805 ) C3778_=_C3779( C3778 C3779 ) C3778_=_C3780( C3778 C3780 ) C3778_=_C3781( C3778 C3781 ) C3778_=_C3782( C3778 C3782 ) \nC3778_=_C3783( C3778 C3783 ) C3778_=_C3807( C3778 C3807 ) C3779_=_C3780( C3779 C3780 ) C3779_=_C3781( C3779 C3781 ) C3779_=_C3782( C3779 C3782 ) C3779_=_C3783( C3779 C3783 ) \nC3779_=_C3808( C3779 C3808 ) C3780_=_C3781( C3780 C3781 ) C3780_=_C3782( C3780 C3782 ) C3780_=_C3783( C3780 C3783 ) C3781_=_C3782( C3781 C3782 ) C3781_=_C3783( C3781 C3783 ) \nC3782_=_C3783( C3782 C3783 ) C3783_=_C3810( C3783 C3810 ) C3802_=_C3803( C3802 C3803 ) C3802_=_C3804( C3802 C3804 ) C3802_=_C3805( C3802 C3805 ) C3802_=_C3806( C3802 C3806 ) \nC3802_=_C3807( C3802 C3807 ) C3802_=_C3808( C3802 C3808 ) C3802_=_C3809( C3802 C3809 ) C3802_=_C3810( C3802 C3810 ) C3802_=_C3811( C3802 C3811 ) C3803_=_C3804( C3803 C3804 ) \nC3803_=_C3805( C3803 C3805 ) C3803_=_C3806( C3803 C3806 ) C3803_=_C3807( C3803 C3807 ) C3803_=_C3808( C3803 C3808 ) C3803_=_C3809( C3803 C3809 ) C3803_=_C3810( C3803 C3810 ) \nC3803_=_C3811( C3803 C3811 ) C3804_=_C3805( C3804 C3805 ) C3804_=_C3806( C3804 C3806 ) C3804_=_C3807( C3804 C3807 ) C3804_=_C3808( C3804 C3808 ) C3804_=_C3809( C3804 C3809 ) \nC3804_=_C3810( C3804 C3810 ) C3804_=_C3811( C3804 C3811 ) C3805_=_C3806( C3805 C3806 ) C3805_=_C3807( C3805 C3807 ) C3805_=_C3808( C3805 C3808 ) C3805_=_C3809( C3805 C3809 ) \nC3805_=_C3810( C3805 C3810 ) C3805_=_C3811( C3805 C3811 ) C3806_=_C3807( C3806 C3807 ) C3806_=_C3808( C3806 C3808 ) C3806_=_C3809( C3806 C3809 ) C3806_=_C3810( C3806 C3810 ) \nC3806_=_C3811( C3806 C3811 ) C3807_=_C3808( C3807 C3808 ) C3807_=_C3809( C3807 C3809 ) C3807_=_C3810( C3807 C3810 ) C3807_=_C3811( C3807 C3811 ) C3808_=_C3809( C3808 C3809 ) \nC3808_=_C3810( C3808 C3810 ) C3808_=_C3811( C3808 C3811 ) C3809_=_C3810( C3809 C3810 ) C3809_=_C3811( C3809 C3811 ) C3810_=_C3811( C3810 C3811 ) "];121-&gt;182[label="52: C106 C152 C229 C262 C289 \nC327 C341 C454 C639 C840 C1058 \nC1133 C1134 C1208 C1209 C1373 C1777 \nC1836 C2051 C2506 C2538 C2680 C2724 \nC2943 C3168 C3169 C3289 C3331 C3457 \nC3459 C3516 C3566 C3724 C3725 C3776 \nC3777 C3778 C3779 C3780 C3781 C3782 \nC3783 C3802 C3803 C3804 C3805 C3806 \nC3807 C3808 C3809 C3810 C3811 \n660: C106_=_C152 ,C106_=_C229 ,C106_=_C262 ,C106_=_C289 ,C106_=_C327 ,\nC106_=_C341 ,C106_=_C1133 ,C106_=_C1208 ,C106_=_C1777 ,C106_=_C1836 ,C106_=_C2506 ,\nC106_=_C2680 ,C106_=_C3168 ,C106_=_C3289 ,C106_=_C3457 ,C106_=_C3516 ,C106_=_C3724 ,\nC106_=_C3776 ,C106_=_C3777 ,C106_=_C3778 ,C106_=_C3779 ,C106_=_C3780 ,C106_=_C3781 ,\nC106_=_C3782 ,C106_=_C3783 ,C152_=_C229 ,C152_=_C262 ,C152_=_C289 ,C152_=_C327 ,\nC152_=_C341 ,C152_=_C1133 ,C152_=_C1208 ,C152_=_C1777 ,C152_=_C1836 ,C152_=_C2506 ,\nC152_=_C2680 ,C152_=_C3168 ,C152_=_C3289 ,C152_=_C3457 ,C152_=_C3516 ,C152_=_C3724 ,\nC152_=_C3776 ,C152_=_C3777 ,C152_=_C3778 ,C152_=_C3779 ,C152_=_C3780 ,C152_=_C3781 ,\nC152_=_C3782 ,C152_=_C3783 ,C229_=_C262 ,C229_=_C289 ,C229_=_C327 ,C229_=_C341 ,\nC229_=_C1133 ,C229_=_C1208 ,C229_=_C1777 ,C229_=_C1836 ,C229_=_C2506 ,C229_=_C2680 ,\nC229_=_C3168 ,C229_=_C3289 ,C229_=_C3457 ,C229_=_C3516 ,C229_=_C3724 ,C229_=_C3776 ,\nC229_=_C3777 ,C229_=_C3778 ,C229_=_C3779 ,C229_=_C3780 ,C229_=_C3781 ,C229_=_C3782 ,\nC229_=_C3783 ,C262_=_C289 ,C262_=_C327 ,C262_=_C341 ,C262_=_C1133 ,C262_=_C1208 ,\nC262_=_C1777 ,C262_=_C1836 ,C262_=_C2506 ,C262_=_C2680 ,C262_=_C3168 ,C262_=_C3289 ,\nC262_=_C3457 ,C262_=_C3516 ,C262_=_C3724 ,C262_=_C3776 ,C262_=_C3777 ,C262_=_C3778 ,\nC262_=_C3779 ,C262_=_C3780 ,C262_=_C3781 ,C262_=_C3782 ,C262_=_C3783 ,C289_=_C327 ,\nC289_=_C341 ,C289_=_C1133 ,C289_=_C1208 ,C289_=_C1777 ,C289_=_C1836 ,C289_=_C2506 ,\nC289_=_C2680 ,C289_=_C3168 ,C289_=_C3289 ,C289_=_C3457 ,C289_=_C3516 ,C289_=_C3724 ,\nC289_=_C3776 ,C289_=_C3777 ,C289_=_C3778 ,C289_=_C3779 ,C289_=_C3780 ,C289_=_C3781 ,\nC289_=_C3782 ,C289_=_C3783 ,C327_=_C341 ,C327_=_C1133 ,C327_=_C1208 ,C327_=_C1777 ,\nC327_=_C1836 ,C327_=_C2506 ,C327_=_C2680 ,C327_=_C3168 ,C327_=_C3289 ,C327_=_C3457 ,\nC327_=_C3516 ,C327_=_C3724 ,C327_=_C3776 ,C327_=_C3777 ,C327_=_C3778 ,C327_=_C3779 ,\nC327_=_C3780 ,C327_=_C3781 ,C327_=_C3782 ,C327_=_C3783 ,C341_=_C1133 ,C341_=_C1208 ,\nC341_=_C1777 ,C341_=_C1836 ,C341_=_C2506 ,C341_=_C2680 ,C341_=_C3168 ,C341_=_C3289 ,\nC341_=_C3457 ,C341_=_C3516 ,C341_=_C3724 ,C341_=_C3776 ,C341_=_C3777 ,C341_=_C3778 ,\nC341_=_C3779 ,C341_=_C3780 ,C341_=_C3781 ,C341_=_C3782 ,C341_=_C3783 ,C454_=_C639 ,\nC454_=_C840 ,C454_=_C1058 ,C454_=_C1134 ,C454_=_C1209 ,C454_=_C1373 ,C454_=_C2051 ,\nC454_=_C2538 ,C454_=_C2724 ,C454_=_C2943 ,C454_=_C3169 ,C454_=_C3331 ,C454_=_C3459 ,\nC454_=_C3566 ,C454_=_C3725 ,C454_=_C3802 ,C454_=_C3803 ,C454_=_C3804 ,C454_=_C3805 ,\nC454_=_C3806 ,C454_=_C3807 ,C454_=_C3808 ,C454_=_C3809 ,C454_=_C3810 ,C454_=_C3811 ,\nC639_=_C840 ,C639_=_C1058 ,C639_=_C1134 ,C639_=_C1209 ,C639_=_C1373 ,C639_=_C2051 ,\nC639_=_C2538 ,C639_=_C2724 ,C639_=_C2943 ,C639_=_C3169 ,C639_=_C3331 ,C639_=_C3459 ,\nC639_=_C3566 ,C639_=_C3725 ,C639_=_C3802 ,C639_=_C3803 ,C639_=_C3804 ,C639_=_C3805 ,\nC639_=_C3806 ,C639_=_C3807 ,C639_=_C3808 ,C639_=_C3809 ,C639_=_C3810 ,C639_=_C3811 ,\nC840_=_C1058 ,C840_=_C1134 ,C840_=_C1209 ,C840_=_C1373 ,C840_=_C2051 ,C840_=_C2538 ,\nC840_=_C2724 ,C840_=_C2943 ,C840_=_C3169 ,C840_=_C3331 ,C840_=_C3459 ,C840_=_C3566 ,\nC840_=_C3725 ,C840_=_C3802 ,C840_=_C3803 ,C840_=_C3804 ,C840_=_C3805 ,C840_=_C3806 ,\nC840_=_C3807 ,C840_=_C3808 ,C840_=_C3809 ,C840_=_C3810 ,C840_=_C3811 ,C1058_=_C1134 ,\nC1058_=_C1209 ,C1058_=_C1373 ,C1058_=_C2051 ,C1058_=_C2538 ,C1058_=_C2724 ,C1058_=_C2943 ,\nC1058_=_C3169 ,C1058_=_C3331 ,C1058_=_C3459 ,C1058_=_C3566 ,C1058_=_C3725 ,C1058_=_C3802 ,\nC1058_=_C3803 ,C1058_=_C3804 ,C1058_=_C3805 ,C1058_=_C3806 ,C1058_=_C3807 ,C1058_=_C3808 ,\nC1058_=_C3809 ,C1058_=_C3810 ,C1058_=_C3811 ,C1133_=_C1134 ,C1133_=_C1208 ,C1133_=_C1777 ,\nC1133_=_C1836 ,C1133_=_C2506 ,C1133_=_C2680 ,C1133_=_C3168 ,C1133_=_C3289 ,C1133_=_C3457 ,\nC1133_=_C3516 ,C1133_=_C3724 ,C1133_=_C3776 ,C1133_=_C3777 ,C1133_=_C3778 ,C1133_=_C3779 ,\nC1133_=_C3780 ,C1133_=_C3781 ,C1133_=_C3782 ,C1133_=_C3783 ,C1134_=_C1209 ,C1134_=_C1373 ,\nC1134_=_C2051 ,C1134_=_C2538 ,C1134_=_C2724 ,C1134_=_C2943 ,C1134_=_C3169 ,C1134_=_C3331 ,\nC1134_=_C3459 ,C1134_=_C3566 ,C1134_=_C3725 ,C1134_=_C3802 ,C1134_=_C3803 ,C1134_=_C3804 ,\nC1134_=_C3805 ,C1134_=_C3806 ,C1134_=_C3807 ,C1134_=_C3808 ,C1134_=_C3809 ,C1134_=_C3810 ,\nC1134_=_C3811 ,C1208_=_C1209 ,C1208_=_C1777 ,C1208_=_C1836 ,C1208_=_C2506 ,C1208_=_C2680 ,\nC1208_=_C3168 ,C1208_=_C3289 ,C1208_=_C3457 ,C1208_=_C3516 ,C1208_=_C3724 ,C1208_=_C3776 ,\nC1208_=_C3777 ,C1208_=_C3778 ,C1208_=_C3779 ,C1208_=_C3780 ,C1208_=_C3781 ,C1208_=_C3782 ,\nC1208_=_C3783 ,C1209_=_C1373 ,C1209_=_C2051 ,C1209_=_C2538 ,C1209_=_C2724 ,C1209_=_C2943 ,\nC1209_=_C3169 ,C1209_=_C3331 ,C1209_=_C3459 ,C1209_=_C3566 ,C1209_=_C3725 ,C1209_=_C3802 ,\nC1209_=_C3803 ,C1209_=_C3804 ,C1209_=_C3805 ,C1209_=_C3806 ,C1209_=_C3807 ,C1209_=_C3808 ,\nC1209_=_C3809 ,C1209_=_C3810 ,C1209_=_C3811 ,C1373_=_C2051 ,C1373_=_C2538 ,C1373_=_C2724 ,\nC1373_=_C2943 ,C1373_=_C3169 ,C1373_=_C3331 ,C1373_=_C3459 ,C1373_=_C3566 ,C1373_=_C3725 ,\nC1373_=_C3802 ,C1373_=_C3803 ,C1373_=_C3804 ,C1373_=_C3805 ,C1373_=_C3806 ,C1373_=_C3807 ,\nC1373_=_C3808 ,C1373_=_C3809 ,C1373_=_C3810 ,C1373_=_C3811 ,C1777_=_C1836 ,C1777_=_C2506 ,\nC1777_=_C2680 ,C1777_=_C3168 ,C1777_=_C3289 ,C1777_=_C3457 ,C1777_=_C3516 ,C1777_=_C3724 ,\nC1777_=_C3776 ,C1777_=_C3777 ,C1777_=_C3778 ,C1777_=_C3779 ,C1777_=_C3780 ,C1777_=_C3781 ,\nC1777_=_C3782 ,C1777_=_C3783 ,C1836_=_C2506 ,C1836_=_C2680 ,C1836_=_C3168 ,C1836_=_C3289 ,\nC1836_=_C3457 ,C1836_=_C3516 ,C1836_=_C3724 ,C1836_=_C3776 ,C1836_=_C3777 ,C1836_=_C3778 ,\nC1836_=_C3779 ,C1836_=_C3780 ,C1836_=_C3781 ,C1836_=_C3782 ,C1836_=_C3783 ,C2051_=_C2538 ,\nC2051_=_C2724 ,C2051_=_C2943 ,C2051_=_C3169 ,C2051_=_C3331 ,C2051_=_C3459 ,C2051_=_C3566 ,\nC2051_=_C3725 ,C2051_=_C3802 ,C2051_=_C3803 ,C2051_=_C3804 ,C2051_=_C3805 ,C2051_=_C3806 ,\nC2051_=_C3807 ,C2051_=_C3808 ,C2051_=_C3809</w:t>
      </w:r>
    </w:p>
    <w:p>
      <w:pPr>
        <w:pStyle w:val="PreformattedText"/>
        <w:bidi w:val="0"/>
        <w:spacing w:before="0" w:after="0"/>
        <w:jc w:val="left"/>
        <w:rPr/>
      </w:pPr>
      <w:r>
        <w:rPr/>
        <w:t xml:space="preserve"> </w:t>
      </w:r>
      <w:r>
        <w:rPr/>
        <w:t>,C2051_=_C3810 ,C2051_=_C3811 ,C2506_=_C2680 ,\nC2506_=_C3168 ,C2506_=_C3289 ,C2506_=_C3457 ,C2506_=_C3516 ,C2506_=_C3724 ,C2506_=_C3776 ,\nC2506_=_C3777 ,C2506_=_C3778 ,C2506_=_C3779 ,C2506_=_C3780 ,C2506_=_C3781 ,C2506_=_C3782 ,\nC2506_=_C3783 ,C2538_=_C2724 ,C2538_=_C2943 ,C2538_=_C3169 ,C2538_=_C3331 ,C2538_=_C3459 ,\nC2538_=_C3566 ,C2538_=_C3725 ,C2538_=_C3802 ,C2538_=_C3803 ,C2538_=_C3804 ,C2538_=_C3805 ,\nC2538_=_C3806 ,C2538_=_C3807 ,C2538_=_C3808 ,C2538_=_C3809 ,C2538_=_C3810 ,C2538_=_C3811 ,\nC2680_=_C3168 ,C2680_=_C3289 ,C2680_=_C3457 ,C2680_=_C3516 ,C2680_=_C3724 ,C2680_=_C3776 ,\nC2680_=_C3777 ,C2680_=_C3778 ,C2680_=_C3779 ,C2680_=_C3780 ,C2680_=_C3781 ,C2680_=_C3782 ,\nC2680_=_C3783 ,C2724_=_C2943 ,C2724_=_C3169 ,C2724_=_C3331 ,C2724_=_C3459 ,C2724_=_C3566 ,\nC2724_=_C3725 ,C2724_=_C3802 ,C2724_=_C3803 ,C2724_=_C3804 ,C2724_=_C3805 ,C2724_=_C3806 ,\nC2724_=_C3807 ,C2724_=_C3808 ,C2724_=_C3809 ,C2724_=_C3810 ,C2724_=_C3811 ,C2943_=_C3169 ,\nC2943_=_C3331 ,C2943_=_C3459 ,C2943_=_C3566 ,C2943_=_C3725 ,C2943_=_C3802 ,C2943_=_C3803 ,\nC2943_=_C3804 ,C2943_=_C3805 ,C2943_=_C3806 ,C2943_=_C3807 ,C2943_=_C3808 ,C2943_=_C3809 ,\nC2943_=_C3810 ,C2943_=_C3811 ,C3168_=_C3169 ,C3168_=_C3289 ,C3168_=_C3457 ,C3168_=_C3516 ,\nC3168_=_C3724 ,C3168_=_C3776 ,C3168_=_C3777 ,C3168_=_C3778 ,C3168_=_C3779 ,C3168_=_C3780 ,\nC3168_=_C3781 ,C3168_=_C3782 ,C3168_=_C3783 ,C3169_=_C3331 ,C3169_=_C3459 ,C3169_=_C3566 ,\nC3169_=_C3725 ,C3169_=_C3802 ,C3169_=_C3803 ,C3169_=_C3804 ,C3169_=_C3805 ,C3169_=_C3806 ,\nC3169_=_C3807 ,C3169_=_C3808 ,C3169_=_C3809 ,C3169_=_C3810 ,C3169_=_C3811 ,C3289_=_C3457 ,\nC3289_=_C3516 ,C3289_=_C3724 ,C3289_=_C3776 ,C3289_=_C3777 ,C3289_=_C3778 ,C3289_=_C3779 ,\nC3289_=_C3780 ,C3289_=_C3781 ,C3289_=_C3782 ,C3289_=_C3783 ,C3331_=_C3459 ,C3331_=_C3566 ,\nC3331_=_C3725 ,C3331_=_C3802 ,C3331_=_C3803 ,C3331_=_C3804 ,C3331_=_C3805 ,C3331_=_C3806 ,\nC3331_=_C3807 ,C3331_=_C3808 ,C3331_=_C3809 ,C3331_=_C3810 ,C3331_=_C3811 ,C3457_=_C3459 ,\nC3457_=_C3516 ,C3457_=_C3724 ,C3457_=_C3776 ,C3457_=_C3777 ,C3457_=_C3778 ,C3457_=_C3779 ,\nC3457_=_C3780 ,C3457_=_C3781 ,C3457_=_C3782 ,C3457_=_C3783 ,C3459_=_C3566 ,C3459_=_C3725 ,\nC3459_=_C3802 ,C3459_=_C3803 ,C3459_=_C3804 ,C3459_=_C3805 ,C3459_=_C3806 ,C3459_=_C3807 ,\nC3459_=_C3808 ,C3459_=_C3809 ,C3459_=_C3810 ,C3459_=_C3811 ,C3516_=_C3724 ,C3516_=_C3776 ,\nC3516_=_C3777 ,C3516_=_C3778 ,C3516_=_C3779 ,C3516_=_C3780 ,C3516_=_C3781 ,C3516_=_C3782 ,\nC3516_=_C3783 ,C3566_=_C3725 ,C3566_=_C3802 ,C3566_=_C3803 ,C3566_=_C3804 ,C3566_=_C3805 ,\nC3566_=_C3806 ,C3566_=_C3807 ,C3566_=_C3808 ,C3566_=_C3809 ,C3566_=_C3810 ,C3566_=_C3811 ,\nC3724_=_C3725 ,C3724_=_C3776 ,C3724_=_C3777 ,C3724_=_C3778 ,C3724_=_C3779 ,C3724_=_C3780 ,\nC3724_=_C3781 ,C3724_=_C3782 ,C3724_=_C3783 ,C3725_=_C3802 ,C3725_=_C3803 ,C3725_=_C3804 ,\nC3725_=_C3805 ,C3725_=_C3806 ,C3725_=_C3807 ,C3725_=_C3808 ,C3725_=_C3809 ,C3725_=_C3810 ,\nC3725_=_C3811 ,C3776_=_C3777 ,C3776_=_C3778 ,C3776_=_C3779 ,C3776_=_C3780 ,C3776_=_C3781 ,\nC3776_=_C3782 ,C3776_=_C3783 ,C3776_=_C3804 ,C3777_=_C3778 ,C3777_=_C3779 ,C3777_=_C3780 ,\nC3777_=_C3781 ,C3777_=_C3782 ,C3777_=_C3783 ,C3777_=_C3805 ,C3778_=_C3779 ,C3778_=_C3780 ,\nC3778_=_C3781 ,C3778_=_C3782 ,C3778_=_C3783 ,C3778_=_C3807 ,C3779_=_C3780 ,C3779_=_C3781 ,\nC3779_=_C3782 ,C3779_=_C3783 ,C3779_=_C3808 ,C3780_=_C3781 ,C3780_=_C3782 ,C3780_=_C3783 ,\nC3781_=_C3782 ,C3781_=_C3783 ,C3782_=_C3783 ,C3783_=_C3810 ,C3802_=_C3803 ,C3802_=_C3804 ,\nC3802_=_C3805 ,C3802_=_C3806 ,C3802_=_C3807 ,C3802_=_C3808 ,C3802_=_C3809 ,C3802_=_C3810 ,\nC3802_=_C3811 ,C3803_=_C3804 ,C3803_=_C3805 ,C3803_=_C3806 ,C3803_=_C3807 ,C3803_=_C3808 ,\nC3803_=_C3809 ,C3803_=_C3810 ,C3803_=_C3811 ,C3804_=_C3805 ,C3804_=_C3806 ,C3804_=_C3807 ,\nC3804_=_C3808 ,C3804_=_C3809 ,C3804_=_C3810 ,C3804_=_C3811 ,C3805_=_C3806 ,C3805_=_C3807 ,\nC3805_=_C3808 ,C3805_=_C3809 ,C3805_=_C3810 ,C3805_=_C3811 ,C3806_=_C3807 ,C3806_=_C3808 ,\nC3806_=_C3809 ,C3806_=_C3810 ,C3806_=_C3811 ,C3807_=_C3808 ,C3807_=_C3809 ,C3807_=_C3810 ,\nC3807_=_C3811 ,C3808_=_C3809 ,C3808_=_C3810 ,C3808_=_C3811 ,C3809_=_C3810 ,C3809_=_C3811 ,\nC3810_=_C3811 ,"];183[shape=box, label="id:183 level: 6\n53: C551 C664 C944 C1124 C1140 \nC2147 C2247 C2392 C2620 C2790 C2803 \nC2901 C3132 C3145 C3161 C3162 C3163 \nC3164 C3165 C3166 C3167 C3168 C3169 \nC3170 C3171 C3172 C3173 C3174 C3175 \nC3176 C3177 C3178 C3179 C3180 C3263 \nC3292 C3439 C3463 C3572 C3731 C3738 \nC3778 C3807 C3875 C3919 C3951 C4004 \nC4009 C4021 C4022 C4023 C4024 C4025 \n719: C551_=_C1124( C551 C1124 ) C551_=_C2147( C551 C2147 ) C551_=_C2247( C551 C2247 ) C551_=_C2620( C551 C2620 ) C551_=_C2790( C551 C2790 ) \nC551_=_C3132( C551 C3132 ) C551_=_C3161( C551 C3161 ) C551_=_C3162( C551 C3162 ) C551_=_C3163( C551 C3163 ) C551_=_C3164( C551 C3164 ) C551_=_C3165( C551 C3165 ) \nC551_=_C3166( C551 C3166 ) C551_=_C3167( C551 C3167 ) C551_=_C3168( C551 C3168 ) C551_=_C3169( C551 C3169 ) C551_=_C3170( C551 C3170 ) C551_=_C3171( C551 C3171 ) \nC551_=_C3172( C551 C3172 ) C551_=_C3173( C551 C3173 ) C551_=_C3174( C551 C3174 ) C551_=_C3175( C551 C3175 ) C551_=_C3176( C551 C3176 ) C551_=_C3177( C551 C3177 ) \nC551_=_C3178( C551 C3178 ) C551_=_C3179( C551 C3179 ) C551_=_C3180( C551 C3180 ) C664_=_C944( C664 C944 ) C664_=_C1140( C664 C1140 ) C664_=_C2392( C664 C2392 ) \nC664_=_C2803( C664 C2803 ) C664_=_C2901( C664 C2901 ) C664_=_C3145( C664 C3145 ) C664_=_C3175( C664 C3175 ) C664_=_C3263( C664 C3263 ) C664_=_C3292( C664 C3292 ) \nC664_=_C3439( C664 C3439 ) C664_=_C3463( C664 C3463 ) C664_=_C3572( C664 C3572 ) C664_=_C3731( C664 C3731 ) C664_=_C3738( C664 C3738 ) C664_=_C3778( C664 C3778 ) \nC664_=_C3807( C664 C3807 ) C664_=_C3875( C664 C3875 ) C664_=_C3919( C664 C3919 ) C664_=_C3951( C664 C3951 ) C664_=_C4004( C664 C4004 ) C664_=_C4009( C664 C4009 ) \nC664_=_C4021( C664 C4021 ) C664_=_C4022( C664 C4022 ) C664_=_C4023( C664 C4023 ) C664_=_C4024( C664 C4024 ) C664_=_C4025( C664 C4025 ) C944_=_C1140( C944 C1140 ) \nC944_=_C2392( C944 C2392 ) C944_=_C2803( C944 C2803 ) C944_=_C2901( C944 C2901 ) C944_=_C3145( C944 C3145 ) C944_=_C3175( C944 C3175 ) C944_=_C3263( C944 C3263 ) \nC944_=_C3292( C944 C3292 ) C944_=_C3439( C944 C3439 ) C944_=_C3463( C944 C3463 ) C944_=_C3572( C944 C3572 ) C944_=_C3731( C944 C3731 ) C944_=_C3738( C944 C3738 ) \nC944_=_C3778( C944 C3778 ) C944_=_C3807( C944 C3807 ) C944_=_C3875( C944 C3875 ) C944_=_C3919( C944 C3919 ) C944_=_C3951( C944 C3951 ) C944_=_C4004( C944 C4004 ) \nC944_=_C4009( C944 C4009 ) C944_=_C4021( C944 C4021 ) C944_=_C4022( C944 C4022 ) C944_=_C4023( C944 C4023 ) C944_=_C4024( C944 C4024 ) C944_=_C4025( C944 C4025 ) \nC1124_=_C1140( C1124 C1140 ) C1124_=_C2147( C1124 C2147 ) C1124_=_C2247( C1124 C2247 ) C1124_=_C2620( C1124 C2620 ) C1124_=_C2790( C1124 C2790 ) C1124_=_C3132( C1124 C3132 ) \nC1124_=_C3161( C1124 C3161 ) C1124_=_C3162( C1124 C3162 ) C1124_=_C3163( C1124 C3163 ) C1124_=_C3164( C1124 C3164 ) C1124_=_C3165( C1124 C3165 ) C1124_=_C3166( C1124 C3166 ) \nC1124_=_C3167( C1124 C3167 ) C1124_=_C3168( C1124 C3168 ) C1124_=_C3169( C1124 C3169 ) C1124_=_C3170( C1124 C3170 ) C1124_=_C3171( C1124 C3171 ) C1124_=_C3172( C1124 C3172 ) \nC1124_=_C3173( C1124 C3173 ) C1124_=_C3174( C1124 C3174 ) C1124_=_C3175( C1124 C3175 ) C1124_=_C3176( C1124 C3176 ) C1124_=_C3177( C1124 C3177 ) C1124_=_C3178( C1124 C3178 ) \nC1124_=_C3179( C1124 C3179 ) C1124_=_C3180( C1124 C3180 ) C1140_=_C2392( C1140 C2392 ) C1140_=_C2803( C1140 C2803 ) C1140_=_C2901( C1140 C2901 ) C1140_=_C3145( C1140 C3145 ) \nC1140_=_C3175( C1140 C3175 ) C1140_=_C3263( C1140 C3263 ) C1140_=_C3292( C1140 C3292 ) C1140_=_C3439( C1140 C3439 ) C1140_=_C3463( C1140 C3463 ) C1140_=_C3572( C1140 C3572 ) \nC1140_=_C3731( C1140 C3731 ) C1140_=_C3738( C1140 C3738 ) C1140_=_C3778( C1140 C3778 ) C1140_=_C3807( C1140 C3807 ) C1140_=_C3875( C1140 C3875 ) C1140_=_C3919( C1140 C3919 ) \nC1140_=_C3951( C1140 C3951 ) C1140_=_C4004( C1140 C4004 ) C1140_=_C4009( C1140 C4009 ) C1140_=_C4021( C1140 C4021 ) C1140_=_C4022( C1140 C4022 ) C1140_=_C4023( C1140 C4023 ) \nC1140_=_C4024( C1140 C4024 ) C1140_=_C4025( C1140 C4025 ) C2147_=_C2247( C2147 C2247 ) C2147_=_C2620( C2147 C2620 ) C2147_=_C2790( C2147 C2790 ) C2147_=_C3132( C2147 C3132 ) \nC2147_=_C3161( C2147 C3161 ) C2147_=_C3162( C2147 C3162 ) C2147_=_C3163( C2147 C3163 ) C2147_=_C3164( C2147 C3164 ) C2147_=_C3165( C2147 C3165 ) C2147_=_C3166( C2147 C3166 ) \nC2147_=_C3167( C2147 C3167 ) C2147_=_C3168( C2147 C3168 ) C2147_=_C3169( C2147 C3169 ) C2147_=_C3170( C2147 C3170 ) C2147_=_C3171( C2147 C3171 ) C2147_=_C3172( C2147 C3172 ) \nC2147_=_C3173( C2147 C3173 ) C2147_=_C3174( C2147 C3174 ) C2147_=_C3175( C2147 C3175 ) C2147_=_C3176( C2147 C3176 ) C2147_=_C3177( C2147 C3177 ) C2147_=_C3178( C2147 C3178 ) \nC2147_=_C3179( C2147 C3179 ) C2147_=_C3180( C2147 C3180 ) C2247_=_C2620( C2247 C2620 ) C2247_=_C2790( C2247 C2790 ) C2247_=_C3132( C2247 C3132 ) C2247_=_C3161( C2247 C3161 ) \nC2247_=_C3162( C2247 C3162 ) C2247_=_C3163( C2247 C3163 ) C2247_=_C3164( C2247 C3164 ) C2247_=_C3165( C2247 C3165 ) C2247_=_C3166( C2247 C3166 ) C2247_=_C3167( C2247 C3167 ) \nC2247_=_C3168( C2247 C3168 ) C2247_=_C3169( C2247 C3169 ) C2247_=_C3170( C2247 C3170 ) C2247_=_C3171( C2247 C3171 ) C2247_=_C3172( C2247 C3172 ) C2247_=_C3173( C2247 C3173 ) \nC2247_=_C3174( C2247 C3174 ) C2247_=_C3175( C2247 C3175 ) C2247_=_C3176( C2247 C3176 ) C2247_=_C3177( C2247 C3177 ) C2247_=_C3178( C2247 C3178 ) C2247_=_C3179( C2247 C3179 ) \nC2247_=_C3180( C2247 C3180 ) C2392_=_C2803( C2392 C2803 ) C2392_=_C2901( C2392 C2901 ) C2392_=_C3145( C2392 C3145 ) C2392_=_C3175( C2392 C3175 ) C2392_=_C3263( C2392 C3263 ) \nC2392_=_C3292( C2392 C3292 ) C2392_=_C3439( C2392 C3439 ) C2392_=_C3463( C2392 C3463 ) C2392_=_C3572( C2392 C3572 ) C2392_=_C3731( C2392 C3731 ) C2392_=_C3738( C2392 C3738 ) \nC2392_=_C3778( C2392 C3778 ) C2392_=_C3807( C2392 C3807 ) C2392_=_C3875( C2392 C3875 ) C2392_=_C3919( C2392 C3919 ) C2392_=_C3951( C2392</w:t>
      </w:r>
    </w:p>
    <w:p>
      <w:pPr>
        <w:pStyle w:val="PreformattedText"/>
        <w:bidi w:val="0"/>
        <w:spacing w:before="0" w:after="0"/>
        <w:jc w:val="left"/>
        <w:rPr/>
      </w:pPr>
      <w:r>
        <w:rPr/>
        <w:t xml:space="preserve"> </w:t>
      </w:r>
      <w:r>
        <w:rPr/>
        <w:t>C3951 ) C2392_=_C4004( C2392 C4004 ) \nC2392_=_C4009( C2392 C4009 ) C2392_=_C4021( C2392 C4021 ) C2392_=_C4022( C2392 C4022 ) C2392_=_C4023( C2392 C4023 ) C2392_=_C4024( C2392 C4024 ) C2392_=_C4025( C2392 C4025 ) \nC2620_=_C2790( C2620 C2790 ) C2620_=_C3132( C2620 C3132 ) C2620_=_C3161( C2620 C3161 ) C2620_=_C3162( C2620 C3162 ) C2620_=_C3163( C2620 C3163 ) C2620_=_C3164( C2620 C3164 ) \nC2620_=_C3165( C2620 C3165 ) C2620_=_C3166( C2620 C3166 ) C2620_=_C3167( C2620 C3167 ) C2620_=_C3168( C2620 C3168 ) C2620_=_C3169( C2620 C3169 ) C2620_=_C3170( C2620 C3170 ) \nC2620_=_C3171( C2620 C3171 ) C2620_=_C3172( C2620 C3172 ) C2620_=_C3173( C2620 C3173 ) C2620_=_C3174( C2620 C3174 ) C2620_=_C3175( C2620 C3175 ) C2620_=_C3176( C2620 C3176 ) \nC2620_=_C3177( C2620 C3177 ) C2620_=_C3178( C2620 C3178 ) C2620_=_C3179( C2620 C3179 ) C2620_=_C3180( C2620 C3180 ) C2790_=_C2803( C2790 C2803 ) C2790_=_C3132( C2790 C3132 ) \nC2790_=_C3161( C2790 C3161 ) C2790_=_C3162( C2790 C3162 ) C2790_=_C3163( C2790 C3163 ) C2790_=_C3164( C2790 C3164 ) C2790_=_C3165( C2790 C3165 ) C2790_=_C3166( C2790 C3166 ) \nC2790_=_C3167( C2790 C3167 ) C2790_=_C3168( C2790 C3168 ) C2790_=_C3169( C2790 C3169 ) C2790_=_C3170( C2790 C3170 ) C2790_=_C3171( C2790 C3171 ) C2790_=_C3172( C2790 C3172 ) \nC2790_=_C3173( C2790 C3173 ) C2790_=_C3174( C2790 C3174 ) C2790_=_C3175( C2790 C3175 ) C2790_=_C3176( C2790 C3176 ) C2790_=_C3177( C2790 C3177 ) C2790_=_C3178( C2790 C3178 ) \nC2790_=_C3179( C2790 C3179 ) C2790_=_C3180( C2790 C3180 ) C2803_=_C2901( C2803 C2901 ) C2803_=_C3145( C2803 C3145 ) C2803_=_C3175( C2803 C3175 ) C2803_=_C3263( C2803 C3263 ) \nC2803_=_C3292( C2803 C3292 ) C2803_=_C3439( C2803 C3439 ) C2803_=_C3463( C2803 C3463 ) C2803_=_C3572( C2803 C3572 ) C2803_=_C3731( C2803 C3731 ) C2803_=_C3738( C2803 C3738 ) \nC2803_=_C3778( C2803 C3778 ) C2803_=_C3807( C2803 C3807 ) C2803_=_C3875( C2803 C3875 ) C2803_=_C3919( C2803 C3919 ) C2803_=_C3951( C2803 C3951 ) C2803_=_C4004( C2803 C4004 ) \nC2803_=_C4009( C2803 C4009 ) C2803_=_C4021( C2803 C4021 ) C2803_=_C4022( C2803 C4022 ) C2803_=_C4023( C2803 C4023 ) C2803_=_C4024( C2803 C4024 ) C2803_=_C4025( C2803 C4025 ) \nC2901_=_C3145( C2901 C3145 ) C2901_=_C3175( C2901 C3175 ) C2901_=_C3263( C2901 C3263 ) C2901_=_C3292( C2901 C3292 ) C2901_=_C3439( C2901 C3439 ) C2901_=_C3463( C2901 C3463 ) \nC2901_=_C3572( C2901 C3572 ) C2901_=_C3731( C2901 C3731 ) C2901_=_C3738( C2901 C3738 ) C2901_=_C3778( C2901 C3778 ) C2901_=_C3807( C2901 C3807 ) C2901_=_C3875( C2901 C3875 ) \nC2901_=_C3919( C2901 C3919 ) C2901_=_C3951( C2901 C3951 ) C2901_=_C4004( C2901 C4004 ) C2901_=_C4009( C2901 C4009 ) C2901_=_C4021( C2901 C4021 ) C2901_=_C4022( C2901 C4022 ) \nC2901_=_C4023( C2901 C4023 ) C2901_=_C4024( C2901 C4024 ) C2901_=_C4025( C2901 C4025 ) C3132_=_C3145( C3132 C3145 ) C3132_=_C3161( C3132 C3161 ) C3132_=_C3162( C3132 C3162 ) \nC3132_=_C3163( C3132 C3163 ) C3132_=_C3164( C3132 C3164 ) C3132_=_C3165( C3132 C3165 ) C3132_=_C3166( C3132 C3166 ) C3132_=_C3167( C3132 C3167 ) C3132_=_C3168( C3132 C3168 ) \nC3132_=_C3169( C3132 C3169 ) C3132_=_C3170( C3132 C3170 ) C3132_=_C3171( C3132 C3171 ) C3132_=_C3172( C3132 C3172 ) C3132_=_C3173( C3132 C3173 ) C3132_=_C3174( C3132 C3174 ) \nC3132_=_C3175( C3132 C3175 ) C3132_=_C3176( C3132 C3176 ) C3132_=_C3177( C3132 C3177 ) C3132_=_C3178( C3132 C3178 ) C3132_=_C3179( C3132 C3179 ) C3132_=_C3180( C3132 C3180 ) \nC3145_=_C3175( C3145 C3175 ) C3145_=_C3263( C3145 C3263 ) C3145_=_C3292( C3145 C3292 ) C3145_=_C3439( C3145 C3439 ) C3145_=_C3463( C3145 C3463 ) C3145_=_C3572( C3145 C3572 ) \nC3145_=_C3731( C3145 C3731 ) C3145_=_C3738( C3145 C3738 ) C3145_=_C3778( C3145 C3778 ) C3145_=_C3807( C3145 C3807 ) C3145_=_C3875( C3145 C3875 ) C3145_=_C3919( C3145 C3919 ) \nC3145_=_C3951( C3145 C3951 ) C3145_=_C4004( C3145 C4004 ) C3145_=_C4009( C3145 C4009 ) C3145_=_C4021( C3145 C4021 ) C3145_=_C4022( C3145 C4022 ) C3145_=_C4023( C3145 C4023 ) \nC3145_=_C4024( C3145 C4024 ) C3145_=_C4025( C3145 C4025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1_=_C3174( C3161 C3174 ) C3161_=_C3175( C3161 C3175 ) C3161_=_C3176( C3161 C3176 ) C3161_=_C3177( C3161 C3177 ) \nC3161_=_C3178( C3161 C3178 ) C3161_=_C3179( C3161 C3179 ) C3161_=_C3180( C3161 C3180 ) C3161_=_C3263( C3161 C3263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3174( C3162 C3174 ) C3162_=_C3175( C3162 C3175 ) C3162_=_C3176( C3162 C3176 ) \nC3162_=_C3177( C3162 C3177 ) C3162_=_C3178( C3162 C3178 ) C3162_=_C3179( C3162 C3179 ) C3162_=_C3180( C3162 C3180 ) C3162_=_C3292( C3162 C3292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3_=_C3175( C3163 C3175 ) C3163_=_C3176( C3163 C3176 ) \nC3163_=_C3177( C3163 C3177 ) C3163_=_C3178( C3163 C3178 ) C3163_=_C3179( C3163 C3179 ) C3163_=_C3180( C3163 C3180 ) C3163_=_C3439( C3163 C3439 ) C3164_=_C3165( C3164 C3165 ) \nC3164_=_C3166( C3164 C3166 ) C3164_=_C3167( C3164 C3167 ) C3164_=_C3168( C3164 C3168 ) C3164_=_C3169( C3164 C3169 ) C3164_=_C3170( C3164 C3170 ) C3164_=_C3171( C3164 C3171 ) \nC3164_=_C3172( C3164 C3172 ) C3164_=_C3173( C3164 C3173 ) C3164_=_C3174( C3164 C3174 ) C3164_=_C3175( C3164 C3175 ) C3164_=_C3176( C3164 C3176 ) C3164_=_C3177( C3164 C3177 ) \nC3164_=_C3178( C3164 C3178 ) C3164_=_C3179( C3164 C3179 ) C3164_=_C3180( C3164 C3180 ) C3164_=_C3463( C3164 C3463 ) C3165_=_C3166( C3165 C3166 ) C3165_=_C3167( C3165 C3167 ) \nC3165_=_C3168( C3165 C3168 ) C3165_=_C3169( C3165 C3169 ) C3165_=_C3170( C3165 C3170 ) C3165_=_C3171( C3165 C3171 ) C3165_=_C3172( C3165 C3172 ) C3165_=_C3173( C3165 C3173 ) \nC3165_=_C3174( C3165 C3174 ) C3165_=_C3175( C3165 C3175 ) C3165_=_C3176( C3165 C3176 ) C3165_=_C3177( C3165 C3177 ) C3165_=_C3178( C3165 C3178 ) C3165_=_C3179( C3165 C3179 ) \nC3165_=_C3180( C3165 C3180 ) C3165_=_C3572( C3165 C3572 ) C3166_=_C3167( C3166 C3167 ) C3166_=_C3168( C3166 C3168 ) C3166_=_C3169( C3166 C3169 ) C3166_=_C3170( C3166 C3170 ) \nC3166_=_C3171( C3166 C3171 ) C3166_=_C3172( C3166 C3172 ) C3166_=_C3173( C3166 C3173 ) C3166_=_C3174( C3166 C3174 ) C3166_=_C3175( C3166 C3175 ) C3166_=_C3176( C3166 C3176 ) \nC3166_=_C3177( C3166 C3177 ) C3166_=_C3178( C3166 C3178 ) C3166_=_C3179( C3166 C3179 ) C3166_=_C3180( C3166 C3180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7_=_C3731( C3167 C3731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778( C3168 C3778 ) C3169_=_C3170( C3169 C3170 ) C3169_=_C3171( C3169 C3171 ) C3169_=_C3172( C3169 C3172 ) C3169_=_C3173( C3169 C3173 ) C3169_=_C3174( C3169 C3174 ) \nC3169_=_C3175( C3169 C3175 ) C3169_=_C3176( C3169 C3176 ) C3169_=_C3177( C3169 C3177 ) C3169_=_C3178( C3169 C3178 ) C3169_=_C3179( C3169 C3179 ) C3169_=_C3180( C3169 C3180 ) \nC3169_=_C3807( C3169 C3807 ) C3170_=_C3171( C3170 C3171 ) C3170_=_C3172( C3170 C3172 ) C3170_=_C3173( C3170 C3173 ) C3170_=_C3174( C3170 C3174 ) C3170_=_C3175( C3170 C3175 ) \nC3170_=_C3176( C3170 C3176 ) C3170_=_C3177( C3170 C3177 ) C3170_=_C3178( C3170 C3178 ) C3170_=_C3179( C3170 C3179 ) C3170_=_C3180( C3170 C3180 ) C3170_=_C3875( C3170 C3875 ) \nC3171_=_C3172( C3171 C3172 ) C3171_=_C3173( C3171 C3173 ) C3171_=_C3174( C3171 C3174 ) C3171_=_C3175( C3171 C3175 ) C3171_=_C3176( C3171 C3176 ) C3171_=_C3177( C3171 C3177 ) \nC3171_=_C3178( C3171 C3178 ) C3171_=_C3179( C3171 C3179 ) C3171_=_C3180( C3171 C3180 ) C3171_=_C3919( C3171 C3919 ) C3172_=_C3173( C3172 C3173 ) C3172_=_C3174( C3172 C3174 ) \nC3172_=_C3175( C3172 C3175 ) C3172_=_C3176( C3172 C3176 ) C3172_=_C3177( C3172 C3177 ) C3172_=_C3178( C3172 C3178 ) C3172_=_C3179( C3172 C3179 ) C3172_=_C3180( C3172 C3180 ) \nC3173_=_C3174( C3173 C3174 ) C3173_=_C3175( C3173 C3175 ) C3173_=_C3176( C3173 C3176 ) C3173_=_C3177( C3173 C3177 ) C3173_=_C3178( C3173 C3178 ) C3173_=_C3179( C3173 C3179 ) \nC3173_=_C3180( C3173 C3180 ) C3173_=_C3951( C3173 C3951 ) C3174_=_C3175( C3174 C3175 ) C3174_=_C3176( C3174 C3176 ) C3174_=_C3177( C3174 C3177 ) C3174_=_C3178( C3174 C3178 ) \nC3174_=_C3179( C3174 C3179 ) C3174_=_C3180( C3174 C3180 ) C3174_=_C4009( C3174 C4009 ) C3175_=_C3176( C3175 C3176 ) C3175_=_C3177( C3175 C3177 ) C3175_=_C3178( C3175 C3178 ) \nC3175_=_C3179( C3175 C3179 ) C3175_=_C3180( C3175 C3180 ) C3175_=_C3263( C3175 C3263 ) C3175_=_C3292( C3175 C3292 ) C3175_=_C3439( C3175 C3439 ) C3175_=_C3463( C3175 C3463 ) \nC3175_=_C3572( C3175 C3572 ) C3175_=_C3731( C3175 C3731 ) C3175_=_C3738( C3175 C3738 ) C3175_=_C3778( C3175 C3778 ) C3175_=_C3807( C3175 C3807 ) C3175_=_C3875( C3175 C3875 ) \nC3175_=_C3919(</w:t>
      </w:r>
    </w:p>
    <w:p>
      <w:pPr>
        <w:pStyle w:val="PreformattedText"/>
        <w:bidi w:val="0"/>
        <w:spacing w:before="0" w:after="0"/>
        <w:jc w:val="left"/>
        <w:rPr/>
      </w:pPr>
      <w:r>
        <w:rPr/>
        <w:t xml:space="preserve"> </w:t>
      </w:r>
      <w:r>
        <w:rPr/>
        <w:t>C3175 C3919 ) C3175_=_C3951( C3175 C3951 ) C3175_=_C4004( C3175 C4004 ) C3175_=_C4009( C3175 C4009 ) C3175_=_C4021( C3175 C4021 ) C3175_=_C4022( C3175 C4022 ) \nC3175_=_C4023( C3175 C4023 ) C3175_=_C4024( C3175 C4024 ) C3175_=_C4025( C3175 C4025 ) C3176_=_C3177( C3176 C3177 ) C3176_=_C3178( C3176 C3178 ) C3176_=_C3179( C3176 C3179 ) \nC3176_=_C3180( C3176 C3180 ) C3177_=_C3178( C3177 C3178 ) C3177_=_C3179( C3177 C3179 ) C3177_=_C3180( C3177 C3180 ) C3178_=_C3179( C3178 C3179 ) C3178_=_C3180( C3178 C3180 ) \nC3179_=_C3180( C3179 C3180 ) C3179_=_C4023( C3179 C4023 ) C3180_=_C4025( C3180 C4025 ) C3263_=_C3292( C3263 C3292 ) C3263_=_C3439( C3263 C3439 ) C3263_=_C3463( C3263 C3463 ) \nC3263_=_C3572( C3263 C3572 ) C3263_=_C3731( C3263 C3731 ) C3263_=_C3738( C3263 C3738 ) C3263_=_C3778( C3263 C3778 ) C3263_=_C3807( C3263 C3807 ) C3263_=_C3875( C3263 C3875 ) \nC3263_=_C3919( C3263 C3919 ) C3263_=_C3951( C3263 C3951 ) C3263_=_C4004( C3263 C4004 ) C3263_=_C4009( C3263 C4009 ) C3263_=_C4021( C3263 C4021 ) C3263_=_C4022( C3263 C4022 ) \nC3263_=_C4023( C3263 C4023 ) C3263_=_C4024( C3263 C4024 ) C3263_=_C4025( C3263 C4025 ) C3292_=_C3439( C3292 C3439 ) C3292_=_C3463( C3292 C3463 ) C3292_=_C3572( C3292 C3572 ) \nC3292_=_C3731( C3292 C3731 ) C3292_=_C3738( C3292 C3738 ) C3292_=_C3778( C3292 C3778 ) C3292_=_C3807( C3292 C3807 ) C3292_=_C3875( C3292 C3875 ) C3292_=_C3919( C3292 C3919 ) \nC3292_=_C3951( C3292 C3951 ) C3292_=_C4004( C3292 C4004 ) C3292_=_C4009( C3292 C4009 ) C3292_=_C4021( C3292 C4021 ) C3292_=_C4022( C3292 C4022 ) C3292_=_C4023( C3292 C4023 ) \nC3292_=_C4024( C3292 C4024 ) C3292_=_C4025( C3292 C4025 ) C3439_=_C3463( C3439 C3463 ) C3439_=_C3572( C3439 C3572 ) C3439_=_C3731( C3439 C3731 ) C3439_=_C3738( C3439 C3738 ) \nC3439_=_C3778( C3439 C3778 ) C3439_=_C3807( C3439 C3807 ) C3439_=_C3875( C3439 C3875 ) C3439_=_C3919( C3439 C3919 ) C3439_=_C3951( C3439 C3951 ) C3439_=_C4004( C3439 C4004 ) \nC3439_=_C4009( C3439 C4009 ) C3439_=_C4021( C3439 C4021 ) C3439_=_C4022( C3439 C4022 ) C3439_=_C4023( C3439 C4023 ) C3439_=_C4024( C3439 C4024 ) C3439_=_C4025( C3439 C4025 ) \nC3463_=_C3572( C3463 C3572 ) C3463_=_C3731( C3463 C3731 ) C3463_=_C3738( C3463 C3738 ) C3463_=_C3778( C3463 C3778 ) C3463_=_C3807( C3463 C3807 ) C3463_=_C3875( C3463 C3875 ) \nC3463_=_C3919( C3463 C3919 ) C3463_=_C3951( C3463 C3951 ) C3463_=_C4004( C3463 C4004 ) C3463_=_C4009( C3463 C4009 ) C3463_=_C4021( C3463 C4021 ) C3463_=_C4022( C3463 C4022 ) \nC3463_=_C4023( C3463 C4023 ) C3463_=_C4024( C3463 C4024 ) C3463_=_C4025( C3463 C4025 ) C3572_=_C3731( C3572 C3731 ) C3572_=_C3738( C3572 C3738 ) C3572_=_C3778( C3572 C3778 ) \nC3572_=_C3807( C3572 C3807 ) C3572_=_C3875( C3572 C3875 ) C3572_=_C3919( C3572 C3919 ) C3572_=_C3951( C3572 C3951 ) C3572_=_C4004( C3572 C4004 ) C3572_=_C4009( C3572 C4009 ) \nC3572_=_C4021( C3572 C4021 ) C3572_=_C4022( C3572 C4022 ) C3572_=_C4023( C3572 C4023 ) C3572_=_C4024( C3572 C4024 ) C3572_=_C4025( C3572 C4025 ) C3731_=_C3738( C3731 C3738 ) \nC3731_=_C3778( C3731 C3778 ) C3731_=_C3807( C3731 C3807 ) C3731_=_C3875( C3731 C3875 ) C3731_=_C3919( C3731 C3919 ) C3731_=_C3951( C3731 C3951 ) C3731_=_C4004( C3731 C4004 ) \nC3731_=_C4009( C3731 C4009 ) C3731_=_C4021( C3731 C4021 ) C3731_=_C4022( C3731 C4022 ) C3731_=_C4023( C3731 C4023 ) C3731_=_C4024( C3731 C4024 ) C3731_=_C4025( C3731 C4025 ) \nC3738_=_C3778( C3738 C3778 ) C3738_=_C3807( C3738 C3807 ) C3738_=_C3875( C3738 C3875 ) C3738_=_C3919( C3738 C3919 ) C3738_=_C3951( C3738 C3951 ) C3738_=_C4004( C3738 C4004 ) \nC3738_=_C4009( C3738 C4009 ) C3738_=_C4021( C3738 C4021 ) C3738_=_C4022( C3738 C4022 ) C3738_=_C4023( C3738 C4023 ) C3738_=_C4024( C3738 C4024 ) C3738_=_C4025( C3738 C4025 ) \nC3778_=_C3807( C3778 C3807 ) C3778_=_C3875( C3778 C3875 ) C3778_=_C3919( C3778 C3919 ) C3778_=_C3951( C3778 C3951 ) C3778_=_C4004( C3778 C4004 ) C3778_=_C4009( C3778 C4009 ) \nC3778_=_C4021( C3778 C4021 ) C3778_=_C4022( C3778 C4022 ) C3778_=_C4023( C3778 C4023 ) C3778_=_C4024( C3778 C4024 ) C3778_=_C4025( C3778 C4025 ) C3807_=_C3875( C3807 C3875 ) \nC3807_=_C3919( C3807 C3919 ) C3807_=_C3951( C3807 C3951 ) C3807_=_C4004( C3807 C4004 ) C3807_=_C4009( C3807 C4009 ) C3807_=_C4021( C3807 C4021 ) C3807_=_C4022( C3807 C4022 ) \nC3807_=_C4023( C3807 C4023 ) C3807_=_C4024( C3807 C4024 ) C3807_=_C4025( C3807 C4025 ) C3875_=_C3919( C3875 C3919 ) C3875_=_C3951( C3875 C3951 ) C3875_=_C4004( C3875 C4004 ) \nC3875_=_C4009( C3875 C4009 ) C3875_=_C4021( C3875 C4021 ) C3875_=_C4022( C3875 C4022 ) C3875_=_C4023( C3875 C4023 ) C3875_=_C4024( C3875 C4024 ) C3875_=_C4025( C3875 C4025 ) \nC3919_=_C3951( C3919 C3951 ) C3919_=_C4004( C3919 C4004 ) C3919_=_C4009( C3919 C4009 ) C3919_=_C4021( C3919 C4021 ) C3919_=_C4022( C3919 C4022 ) C3919_=_C4023( C3919 C4023 ) \nC3919_=_C4024( C3919 C4024 ) C3919_=_C4025( C3919 C4025 ) C3951_=_C4004( C3951 C4004 ) C3951_=_C4009( C3951 C4009 ) C3951_=_C4021( C3951 C4021 ) C3951_=_C4022( C3951 C4022 ) \nC3951_=_C4023( C3951 C4023 ) C3951_=_C4024( C3951 C4024 ) C3951_=_C4025( C3951 C4025 ) C4004_=_C4009( C4004 C4009 ) C4004_=_C4021( C4004 C4021 ) C4004_=_C4022( C4004 C4022 ) \nC4004_=_C4023( C4004 C4023 ) C4004_=_C4024( C4004 C4024 ) C4004_=_C4025( C4004 C4025 ) C4009_=_C4021( C4009 C4021 ) C4009_=_C4022( C4009 C4022 ) C4009_=_C4023( C4009 C4023 ) \nC4009_=_C4024( C4009 C4024 ) C4009_=_C4025( C4009 C4025 ) C4021_=_C4022( C4021 C4022 ) C4021_=_C4023( C4021 C4023 ) C4021_=_C4024( C4021 C4024 ) C4021_=_C4025( C4021 C4025 ) \nC4022_=_C4023( C4022 C4023 ) C4022_=_C4024( C4022 C4024 ) C4022_=_C4025( C4022 C4025 ) C4023_=_C4024( C4023 C4024 ) C4023_=_C4025( C4023 C4025 ) C4024_=_C4025( C4024 C4025 ) "];121-&gt;183[label="52: C551 C664 C944 C1124 C1140 \nC2147 C2247 C2392 C2620 C2790 C2803 \nC2901 C3132 C3145 C3161 C3162 C3163 \nC3164 C3165 C3166 C3167 C3168 C3169 \nC3170 C3171 C3172 C3173 C3174 C3176 \nC3177 C3178 C3179 C3180 C3263 C3292 \nC3439 C3463 C3572 C3731 C3738 C3778 \nC3807 C3875 C3919 C3951 C4004 C4009 \nC4021 C4022 C4023 C4024 C4025 \n667: C551_=_C1124 ,C551_=_C2147 ,C551_=_C2247 ,C551_=_C2620 ,C551_=_C2790 ,\nC551_=_C3132 ,C551_=_C3161 ,C551_=_C3162 ,C551_=_C3163 ,C551_=_C3164 ,C551_=_C3165 ,\nC551_=_C3166 ,C551_=_C3167 ,C551_=_C3168 ,C551_=_C3169 ,C551_=_C3170 ,C551_=_C3171 ,\nC551_=_C3172 ,C551_=_C3173 ,C551_=_C3174 ,C551_=_C3176 ,C551_=_C3177 ,C551_=_C3178 ,\nC551_=_C3179 ,C551_=_C3180 ,C664_=_C944 ,C664_=_C1140 ,C664_=_C2392 ,C664_=_C2803 ,\nC664_=_C2901 ,C664_=_C3145 ,C664_=_C3263 ,C664_=_C3292 ,C664_=_C3439 ,C664_=_C3463 ,\nC664_=_C3572 ,C664_=_C3731 ,C664_=_C3738 ,C664_=_C3778 ,C664_=_C3807 ,C664_=_C3875 ,\nC664_=_C3919 ,C664_=_C3951 ,C664_=_C4004 ,C664_=_C4009 ,C664_=_C4021 ,C664_=_C4022 ,\nC664_=_C4023 ,C664_=_C4024 ,C664_=_C4025 ,C944_=_C1140 ,C944_=_C2392 ,C944_=_C2803 ,\nC944_=_C2901 ,C944_=_C3145 ,C944_=_C3263 ,C944_=_C3292 ,C944_=_C3439 ,C944_=_C3463 ,\nC944_=_C3572 ,C944_=_C3731 ,C944_=_C3738 ,C944_=_C3778 ,C944_=_C3807 ,C944_=_C3875 ,\nC944_=_C3919 ,C944_=_C3951 ,C944_=_C4004 ,C944_=_C4009 ,C944_=_C4021 ,C944_=_C4022 ,\nC944_=_C4023 ,C944_=_C4024 ,C944_=_C4025 ,C1124_=_C1140 ,C1124_=_C2147 ,C1124_=_C2247 ,\nC1124_=_C2620 ,C1124_=_C2790 ,C1124_=_C3132 ,C1124_=_C3161 ,C1124_=_C3162 ,C1124_=_C3163 ,\nC1124_=_C3164 ,C1124_=_C3165 ,C1124_=_C3166 ,C1124_=_C3167 ,C1124_=_C3168 ,C1124_=_C3169 ,\nC1124_=_C3170 ,C1124_=_C3171 ,C1124_=_C3172 ,C1124_=_C3173 ,C1124_=_C3174 ,C1124_=_C3176 ,\nC1124_=_C3177 ,C1124_=_C3178 ,C1124_=_C3179 ,C1124_=_C3180 ,C1140_=_C2392 ,C1140_=_C2803 ,\nC1140_=_C2901 ,C1140_=_C3145 ,C1140_=_C3263 ,C1140_=_C3292 ,C1140_=_C3439 ,C1140_=_C3463 ,\nC1140_=_C3572 ,C1140_=_C3731 ,C1140_=_C3738 ,C1140_=_C3778 ,C1140_=_C3807 ,C1140_=_C3875 ,\nC1140_=_C3919 ,C1140_=_C3951 ,C1140_=_C4004 ,C1140_=_C4009 ,C1140_=_C4021 ,C1140_=_C4022 ,\nC1140_=_C4023 ,C1140_=_C4024 ,C1140_=_C4025 ,C2147_=_C2247 ,C2147_=_C2620 ,C2147_=_C2790 ,\nC2147_=_C3132 ,C2147_=_C3161 ,C2147_=_C3162 ,C2147_=_C3163 ,C2147_=_C3164 ,C2147_=_C3165 ,\nC2147_=_C3166 ,C2147_=_C3167 ,C2147_=_C3168 ,C2147_=_C3169 ,C2147_=_C3170 ,C2147_=_C3171 ,\nC2147_=_C3172 ,C2147_=_C3173 ,C2147_=_C3174 ,C2147_=_C3176 ,C2147_=_C3177 ,C2147_=_C3178 ,\nC2147_=_C3179 ,C2147_=_C3180 ,C2247_=_C2620 ,C2247_=_C2790 ,C2247_=_C3132 ,C2247_=_C3161 ,\nC2247_=_C3162 ,C2247_=_C3163 ,C2247_=_C3164 ,C2247_=_C3165 ,C2247_=_C3166 ,C2247_=_C3167 ,\nC2247_=_C3168 ,C2247_=_C3169 ,C2247_=_C3170 ,C2247_=_C3171 ,C2247_=_C3172 ,C2247_=_C3173 ,\nC2247_=_C3174 ,C2247_=_C3176 ,C2247_=_C3177 ,C2247_=_C3178 ,C2247_=_C3179 ,C2247_=_C3180 ,\nC2392_=_C2803 ,C2392_=_C2901 ,C2392_=_C3145 ,C2392_=_C3263 ,C2392_=_C3292 ,C2392_=_C3439 ,\nC2392_=_C3463 ,C2392_=_C3572 ,C2392_=_C3731 ,C2392_=_C3738 ,C2392_=_C3778 ,C2392_=_C3807 ,\nC2392_=_C3875 ,C2392_=_C3919 ,C2392_=_C3951 ,C2392_=_C4004 ,C2392_=_C4009 ,C2392_=_C4021 ,\nC2392_=_C4022 ,C2392_=_C4023 ,C2392_=_C4024 ,C2392_=_C4025 ,C2620_=_C2790 ,C2620_=_C3132 ,\nC2620_=_C3161 ,C2620_=_C3162 ,C2620_=_C3163 ,C2620_=_C3164 ,C2620_=_C3165 ,C2620_=_C3166 ,\nC2620_=_C3167 ,C2620_=_C3168 ,C2620_=_C3169 ,C2620_=_C3170 ,C2620_=_C3171 ,C2620_=_C3172 ,\nC2620_=_C3173 ,C2620_=_C3174 ,C2620_=_C3176 ,C2620_=_C3177 ,C2620_=_C3178 ,C2620_=_C3179 ,\nC2620_=_C3180 ,C2790_=_C2803 ,C2790_=_C3132 ,C2790_=_C3161 ,C2790_=_C3162 ,C2790_=_C3163 ,\nC2790_=_C3164 ,C2790_=_C3165 ,C2790_=_C3166 ,C2790_=_C3167 ,C2790_=_C3168 ,C2790_=_C3169 ,\nC2790_=_C3170 ,C2790_=_C3171 ,C2790_=_C3172 ,C2790_=_C3173 ,C2790_=_C3174 ,C2790_=_C3176 ,\nC2790_=_C3177 ,C2790_=_C3178 ,C2790_=_C3179 ,C2790_=_C3180 ,C2803_=_C2901 ,C2803_=_C3145 ,\nC2803_=_C3263 ,C2803_=_C3292 ,C2803_=_C3439 ,C2803_=_C3463 ,C2803_=_C3572 ,C2803_=_C3731 ,\nC2803_=_C3738 ,C2803_=_C3778 ,C2803_=_C3807 ,C2803_=_C3875 ,C2803_=_C3919 ,C2803_=_C3951 ,\nC2803_=_C4004 ,C2803_=_C4009 ,C2803_=_C4021 ,C2803_=_C4022 ,C2803_=_C4023 ,C2803_=_C4024 ,\nC2803_=_C4025 ,C2901_=_C3145 ,C2901_=_C3263 ,C2901_=_C3292 ,C2901_=_C3439 ,C2901_=_C3463 ,\nC2901_=_C3572 ,C2901_=_C3731 ,C2901_=_C3738 ,C2901_=_C3778 ,C2901_=_C3807</w:t>
      </w:r>
    </w:p>
    <w:p>
      <w:pPr>
        <w:pStyle w:val="PreformattedText"/>
        <w:bidi w:val="0"/>
        <w:spacing w:before="0" w:after="0"/>
        <w:jc w:val="left"/>
        <w:rPr/>
      </w:pPr>
      <w:r>
        <w:rPr/>
        <w:t xml:space="preserve"> </w:t>
      </w:r>
      <w:r>
        <w:rPr/>
        <w:t>,C2901_=_C3875 ,\nC2901_=_C3919 ,C2901_=_C3951 ,C2901_=_C4004 ,C2901_=_C4009 ,C2901_=_C4021 ,C2901_=_C4022 ,\nC2901_=_C4023 ,C2901_=_C4024 ,C2901_=_C4025 ,C3132_=_C3145 ,C3132_=_C3161 ,C3132_=_C3162 ,\nC3132_=_C3163 ,C3132_=_C3164 ,C3132_=_C3165 ,C3132_=_C3166 ,C3132_=_C3167 ,C3132_=_C3168 ,\nC3132_=_C3169 ,C3132_=_C3170 ,C3132_=_C3171 ,C3132_=_C3172 ,C3132_=_C3173 ,C3132_=_C3174 ,\nC3132_=_C3176 ,C3132_=_C3177 ,C3132_=_C3178 ,C3132_=_C3179 ,C3132_=_C3180 ,C3145_=_C3263 ,\nC3145_=_C3292 ,C3145_=_C3439 ,C3145_=_C3463 ,C3145_=_C3572 ,C3145_=_C3731 ,C3145_=_C3738 ,\nC3145_=_C3778 ,C3145_=_C3807 ,C3145_=_C3875 ,C3145_=_C3919 ,C3145_=_C3951 ,C3145_=_C4004 ,\nC3145_=_C4009 ,C3145_=_C4021 ,C3145_=_C4022 ,C3145_=_C4023 ,C3145_=_C4024 ,C3145_=_C4025 ,\nC3161_=_C3162 ,C3161_=_C3163 ,C3161_=_C3164 ,C3161_=_C3165 ,C3161_=_C3166 ,C3161_=_C3167 ,\nC3161_=_C3168 ,C3161_=_C3169 ,C3161_=_C3170 ,C3161_=_C3171 ,C3161_=_C3172 ,C3161_=_C3173 ,\nC3161_=_C3174 ,C3161_=_C3176 ,C3161_=_C3177 ,C3161_=_C3178 ,C3161_=_C3179 ,C3161_=_C3180 ,\nC3161_=_C3263 ,C3162_=_C3163 ,C3162_=_C3164 ,C3162_=_C3165 ,C3162_=_C3166 ,C3162_=_C3167 ,\nC3162_=_C3168 ,C3162_=_C3169 ,C3162_=_C3170 ,C3162_=_C3171 ,C3162_=_C3172 ,C3162_=_C3173 ,\nC3162_=_C3174 ,C3162_=_C3176 ,C3162_=_C3177 ,C3162_=_C3178 ,C3162_=_C3179 ,C3162_=_C3180 ,\nC3162_=_C3292 ,C3163_=_C3164 ,C3163_=_C3165 ,C3163_=_C3166 ,C3163_=_C3167 ,C3163_=_C3168 ,\nC3163_=_C3169 ,C3163_=_C3170 ,C3163_=_C3171 ,C3163_=_C3172 ,C3163_=_C3173 ,C3163_=_C3174 ,\nC3163_=_C3176 ,C3163_=_C3177 ,C3163_=_C3178 ,C3163_=_C3179 ,C3163_=_C3180 ,C3163_=_C3439 ,\nC3164_=_C3165 ,C3164_=_C3166 ,C3164_=_C3167 ,C3164_=_C3168 ,C3164_=_C3169 ,C3164_=_C3170 ,\nC3164_=_C3171 ,C3164_=_C3172 ,C3164_=_C3173 ,C3164_=_C3174 ,C3164_=_C3176 ,C3164_=_C3177 ,\nC3164_=_C3178 ,C3164_=_C3179 ,C3164_=_C3180 ,C3164_=_C3463 ,C3165_=_C3166 ,C3165_=_C3167 ,\nC3165_=_C3168 ,C3165_=_C3169 ,C3165_=_C3170 ,C3165_=_C3171 ,C3165_=_C3172 ,C3165_=_C3173 ,\nC3165_=_C3174 ,C3165_=_C3176 ,C3165_=_C3177 ,C3165_=_C3178 ,C3165_=_C3179 ,C3165_=_C3180 ,\nC3165_=_C3572 ,C3166_=_C3167 ,C3166_=_C3168 ,C3166_=_C3169 ,C3166_=_C3170 ,C3166_=_C3171 ,\nC3166_=_C3172 ,C3166_=_C3173 ,C3166_=_C3174 ,C3166_=_C3176 ,C3166_=_C3177 ,C3166_=_C3178 ,\nC3166_=_C3179 ,C3166_=_C3180 ,C3167_=_C3168 ,C3167_=_C3169 ,C3167_=_C3170 ,C3167_=_C3171 ,\nC3167_=_C3172 ,C3167_=_C3173 ,C3167_=_C3174 ,C3167_=_C3176 ,C3167_=_C3177 ,C3167_=_C3178 ,\nC3167_=_C3179 ,C3167_=_C3180 ,C3167_=_C3731 ,C3168_=_C3169 ,C3168_=_C3170 ,C3168_=_C3171 ,\nC3168_=_C3172 ,C3168_=_C3173 ,C3168_=_C3174 ,C3168_=_C3176 ,C3168_=_C3177 ,C3168_=_C3178 ,\nC3168_=_C3179 ,C3168_=_C3180 ,C3168_=_C3778 ,C3169_=_C3170 ,C3169_=_C3171 ,C3169_=_C3172 ,\nC3169_=_C3173 ,C3169_=_C3174 ,C3169_=_C3176 ,C3169_=_C3177 ,C3169_=_C3178 ,C3169_=_C3179 ,\nC3169_=_C3180 ,C3169_=_C3807 ,C3170_=_C3171 ,C3170_=_C3172 ,C3170_=_C3173 ,C3170_=_C3174 ,\nC3170_=_C3176 ,C3170_=_C3177 ,C3170_=_C3178 ,C3170_=_C3179 ,C3170_=_C3180 ,C3170_=_C3875 ,\nC3171_=_C3172 ,C3171_=_C3173 ,C3171_=_C3174 ,C3171_=_C3176 ,C3171_=_C3177 ,C3171_=_C3178 ,\nC3171_=_C3179 ,C3171_=_C3180 ,C3171_=_C3919 ,C3172_=_C3173 ,C3172_=_C3174 ,C3172_=_C3176 ,\nC3172_=_C3177 ,C3172_=_C3178 ,C3172_=_C3179 ,C3172_=_C3180 ,C3173_=_C3174 ,C3173_=_C3176 ,\nC3173_=_C3177 ,C3173_=_C3178 ,C3173_=_C3179 ,C3173_=_C3180 ,C3173_=_C3951 ,C3174_=_C3176 ,\nC3174_=_C3177 ,C3174_=_C3178 ,C3174_=_C3179 ,C3174_=_C3180 ,C3174_=_C4009 ,C3176_=_C3177 ,\nC3176_=_C3178 ,C3176_=_C3179 ,C3176_=_C3180 ,C3177_=_C3178 ,C3177_=_C3179 ,C3177_=_C3180 ,\nC3178_=_C3179 ,C3178_=_C3180 ,C3179_=_C3180 ,C3179_=_C4023 ,C3180_=_C4025 ,C3263_=_C3292 ,\nC3263_=_C3439 ,C3263_=_C3463 ,C3263_=_C3572 ,C3263_=_C3731 ,C3263_=_C3738 ,C3263_=_C3778 ,\nC3263_=_C3807 ,C3263_=_C3875 ,C3263_=_C3919 ,C3263_=_C3951 ,C3263_=_C4004 ,C3263_=_C4009 ,\nC3263_=_C4021 ,C3263_=_C4022 ,C3263_=_C4023 ,C3263_=_C4024 ,C3263_=_C4025 ,C3292_=_C3439 ,\nC3292_=_C3463 ,C3292_=_C3572 ,C3292_=_C3731 ,C3292_=_C3738 ,C3292_=_C3778 ,C3292_=_C3807 ,\nC3292_=_C3875 ,C3292_=_C3919 ,C3292_=_C3951 ,C3292_=_C4004 ,C3292_=_C4009 ,C3292_=_C4021 ,\nC3292_=_C4022 ,C3292_=_C4023 ,C3292_=_C4024 ,C3292_=_C4025 ,C3439_=_C3463 ,C3439_=_C3572 ,\nC3439_=_C3731 ,C3439_=_C3738 ,C3439_=_C3778 ,C3439_=_C3807 ,C3439_=_C3875 ,C3439_=_C3919 ,\nC3439_=_C3951 ,C3439_=_C4004 ,C3439_=_C4009 ,C3439_=_C4021 ,C3439_=_C4022 ,C3439_=_C4023 ,\nC3439_=_C4024 ,C3439_=_C4025 ,C3463_=_C3572 ,C3463_=_C3731 ,C3463_=_C3738 ,C3463_=_C3778 ,\nC3463_=_C3807 ,C3463_=_C3875 ,C3463_=_C3919 ,C3463_=_C3951 ,C3463_=_C4004 ,C3463_=_C4009 ,\nC3463_=_C4021 ,C3463_=_C4022 ,C3463_=_C4023 ,C3463_=_C4024 ,C3463_=_C4025 ,C3572_=_C3731 ,\nC3572_=_C3738 ,C3572_=_C3778 ,C3572_=_C3807 ,C3572_=_C3875 ,C3572_=_C3919 ,C3572_=_C3951 ,\nC3572_=_C4004 ,C3572_=_C4009 ,C3572_=_C4021 ,C3572_=_C4022 ,C3572_=_C4023 ,C3572_=_C4024 ,\nC3572_=_C4025 ,C3731_=_C3738 ,C3731_=_C3778 ,C3731_=_C3807 ,C3731_=_C3875 ,C3731_=_C3919 ,\nC3731_=_C3951 ,C3731_=_C4004 ,C3731_=_C4009 ,C3731_=_C4021 ,C3731_=_C4022 ,C3731_=_C4023 ,\nC3731_=_C4024 ,C3731_=_C4025 ,C3738_=_C3778 ,C3738_=_C3807 ,C3738_=_C3875 ,C3738_=_C3919 ,\nC3738_=_C3951 ,C3738_=_C4004 ,C3738_=_C4009 ,C3738_=_C4021 ,C3738_=_C4022 ,C3738_=_C4023 ,\nC3738_=_C4024 ,C3738_=_C4025 ,C3778_=_C3807 ,C3778_=_C3875 ,C3778_=_C3919 ,C3778_=_C3951 ,\nC3778_=_C4004 ,C3778_=_C4009 ,C3778_=_C4021 ,C3778_=_C4022 ,C3778_=_C4023 ,C3778_=_C4024 ,\nC3778_=_C4025 ,C3807_=_C3875 ,C3807_=_C3919 ,C3807_=_C3951 ,C3807_=_C4004 ,C3807_=_C4009 ,\nC3807_=_C4021 ,C3807_=_C4022 ,C3807_=_C4023 ,C3807_=_C4024 ,C3807_=_C4025 ,C3875_=_C3919 ,\nC3875_=_C3951 ,C3875_=_C4004 ,C3875_=_C4009 ,C3875_=_C4021 ,C3875_=_C4022 ,C3875_=_C4023 ,\nC3875_=_C4024 ,C3875_=_C4025 ,C3919_=_C3951 ,C3919_=_C4004 ,C3919_=_C4009 ,C3919_=_C4021 ,\nC3919_=_C4022 ,C3919_=_C4023 ,C3919_=_C4024 ,C3919_=_C4025 ,C3951_=_C4004 ,C3951_=_C4009 ,\nC3951_=_C4021 ,C3951_=_C4022 ,C3951_=_C4023 ,C3951_=_C4024 ,C3951_=_C4025 ,C4004_=_C4009 ,\nC4004_=_C4021 ,C4004_=_C4022 ,C4004_=_C4023 ,C4004_=_C4024 ,C4004_=_C4025 ,C4009_=_C4021 ,\nC4009_=_C4022 ,C4009_=_C4023 ,C4009_=_C4024 ,C4009_=_C4025 ,C4021_=_C4022 ,C4021_=_C4023 ,\nC4021_=_C4024 ,C4021_=_C4025 ,C4022_=_C4023 ,C4022_=_C4024 ,C4022_=_C4025 ,C4023_=_C4024 ,\nC4023_=_C4025 ,C4024_=_C4025 ,"];184[shape=box, label="id:184 level: 6\n57: C383 C591 C642 C821 C1045 \nC1119 C1120 C1121 C1122 C1123 C1124 \nC1125 C1126 C1127 C1128 C1129 C1130 \nC1131 C1132 C1133 C1134 C1135 C1136 \nC1137 C1138 C1139 C1140 C1141 C1142 \nC1143 C1144 C1424 C1446 C1561 C1820 \nC1922 C2121 C2232 C2786 C3067 C3086 \nC3126 C3174 C3325 C3462 C3532 C3687 \nC3730 C3763 C3777 C3805 C3899 C3917 \nC4009 C4010 C4011 C4012 \n822: C383_=_C591( C383 C591 ) C383_=_C1045( C383 C1045 ) C383_=_C1119( C383 C1119 ) C383_=_C1120( C383 C1120 ) C383_=_C1121( C383 C1121 ) \nC383_=_C1122( C383 C1122 ) C383_=_C1123( C383 C1123 ) C383_=_C1124( C383 C1124 ) C383_=_C1125( C383 C1125 ) C383_=_C1126( C383 C1126 ) C383_=_C1127( C383 C1127 ) \nC383_=_C1128( C383 C1128 ) C383_=_C1129( C383 C1129 ) C383_=_C1130( C383 C1130 ) C383_=_C1131( C383 C1131 ) C383_=_C1132( C383 C1132 ) C383_=_C1133( C383 C1133 ) \nC383_=_C1134( C383 C1134 ) C383_=_C1135( C383 C1135 ) C383_=_C1136( C383 C1136 ) C383_=_C1137( C383 C1137 ) C383_=_C1138( C383 C1138 ) C383_=_C1139( C383 C1139 ) \nC383_=_C1140( C383 C1140 ) C383_=_C1141( C383 C1141 ) C383_=_C1142( C383 C1142 ) C383_=_C1143( C383 C1143 ) C383_=_C1144( C383 C1144 ) C591_=_C1045( C591 C1045 ) \nC591_=_C1119( C591 C1119 ) C591_=_C1120( C591 C1120 ) C591_=_C1121( C591 C1121 ) C591_=_C1122( C591 C1122 ) C591_=_C1123( C591 C1123 ) C591_=_C1124( C591 C1124 ) \nC591_=_C1125( C591 C1125 ) C591_=_C1126( C591 C1126 ) C591_=_C1127( C591 C1127 ) C591_=_C1128( C591 C1128 ) C591_=_C1129( C591 C1129 ) C591_=_C1130( C591 C1130 ) \nC591_=_C1131( C591 C1131 ) C591_=_C1132( C591 C1132 ) C591_=_C1133( C591 C1133 ) C591_=_C1134( C591 C1134 ) C591_=_C1135( C591 C1135 ) C591_=_C1136( C591 C1136 ) \nC591_=_C1137( C591 C1137 ) C591_=_C1138( C591 C1138 ) C591_=_C1139( C591 C1139 ) C591_=_C1140( C591 C1140 ) C591_=_C1141( C591 C1141 ) C591_=_C1142( C591 C1142 ) \nC591_=_C1143( C591 C1143 ) C591_=_C1144( C591 C1144 ) C642_=_C821( C642 C821 ) C642_=_C1139( C642 C1139 ) C642_=_C1424( C642 C1424 ) C642_=_C1446( C642 C1446 ) \nC642_=_C1561( C642 C1561 ) C642_=_C1820( C642 C1820 ) C642_=_C1922( C642 C1922 ) C642_=_C2121( C642 C2121 ) C642_=_C2232( C642 C2232 ) C642_=_C2786( C642 C2786 ) \nC642_=_C3067( C642 C3067 ) C642_=_C3086( C642 C3086 ) C642_=_C3126( C642 C3126 ) C642_=_C3174( C642 C3174 ) C642_=_C3325( C642 C3325 ) C642_=_C3462( C642 C3462 ) \nC642_=_C3532( C642 C3532 ) C642_=_C3687( C642 C3687 ) C642_=_C3730( C642 C3730 ) C642_=_C3763( C642 C3763 ) C642_=_C3777( C642 C3777 ) C642_=_C3805( C642 C3805 ) \nC642_=_C3899( C642 C3899 ) C642_=_C3917( C642 C3917 ) C642_=_C4009( C642 C4009 ) C642_=_C4010( C642 C4010 ) C642_=_C4011( C642 C4011 ) C642_=_C4012( C642 C4012 ) \nC821_=_C1139( C821 C1139 ) C821_=_C1424( C821 C1424 ) C821_=_C1446( C821 C1446 ) C821_=_C1561( C821 C1561 ) C821_=_C1820( C821 C1820 ) C821_=_C1922( C821 C1922 ) \nC821_=_C2121( C821 C2121 ) C821_=_C2232( C821 C2232 ) C821_=_C2786( C821 C2786 ) C821_=_C3067( C821 C3067 ) C821_=_C3086( C821 C3086 ) C821_=_C3126( C821 C3126 ) \nC821_=_C3174( C821 C3174 ) C821_=_C3325( C821 C3325 ) C821_=_C3462( C821 C3462 ) C821_=_C3532( C821 C3532 ) C821_=_C3687( C821 C3687 ) C821_=_C3730( C821 C3730 ) \nC821_=_C3763( C821 C3763 ) C821_=_C3777( C821 C3777 ) C821_=_C3805( C821 C3805 ) C821_=_C3899( C821 C3899 ) C821_=_C3917( C821 C3917 ) C821_=_C4009( C821 C4009 ) \nC821_=_C4010( C821 C4010 ) C821_=_C4011( C821 C4011 ) C821_=_C4012( C821 C4012 ) C1045_=_C1119( C1045 C1119 ) C1045_=_C1120( C1045 C1120 ) C1045_=_C1121( C1045 C1121 ) \nC1045_=_C1122( C1045 C1122 ) C1045_=_C1123( C1045 C1123 ) C1045_=_C1124( C1045 C1124 ) C1045_=_C1125( C1045 C1125 ) C1045_=_C1126( C1045 C1126 ) C1045_=_C1127( C1045 C1127 ) \nC1045_=_C1128(</w:t>
      </w:r>
    </w:p>
    <w:p>
      <w:pPr>
        <w:pStyle w:val="PreformattedText"/>
        <w:bidi w:val="0"/>
        <w:spacing w:before="0" w:after="0"/>
        <w:jc w:val="left"/>
        <w:rPr/>
      </w:pPr>
      <w:r>
        <w:rPr/>
        <w:t xml:space="preserve"> </w:t>
      </w:r>
      <w:r>
        <w:rPr/>
        <w:t>C1045 C1128 ) C1045_=_C1129( C1045 C1129 ) C1045_=_C1130( C1045 C1130 ) C1045_=_C1131( C1045 C1131 ) C1045_=_C1132( C1045 C1132 ) C1045_=_C1133( C1045 C1133 ) \nC1045_=_C1134( C1045 C1134 ) C1045_=_C1135( C1045 C1135 ) C1045_=_C1136( C1045 C1136 ) C1045_=_C1137( C1045 C1137 ) C1045_=_C1138( C1045 C1138 ) C1045_=_C1139( C1045 C1139 ) \nC1045_=_C1140( C1045 C1140 ) C1045_=_C1141( C1045 C1141 ) C1045_=_C1142( C1045 C1142 ) C1045_=_C1143( C1045 C1143 ) C1045_=_C1144( C1045 C1144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19_=_C1141( C1119 C1141 ) C1119_=_C1142( C1119 C1142 ) C1119_=_C1143( C1119 C1143 ) C1119_=_C1144( C1119 C1144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0_=_C1143( C1120 C1143 ) C1120_=_C1144( C1120 C1144 ) \nC1120_=_C2121( C1120 C2121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2232( C1121 C2232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3174( C1124 C3174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3462( C1128 C346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3730( C1132 C3730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3777( C1133 C3777 ) C1134_=_C1135( C1134 C1135 ) \nC1134_=_C1136( C1134 C1136 ) C1134_=_C1137( C1134 C1137 ) C1134_=_C1138( C1134 C1138 ) C1134_=_C1139( C1134 C1139 ) C1134_=_C1140( C1134 C1140 ) C1134_=_C1141( C1134 C1141 ) \nC1134_=_C1142( C1134 C1142 ) C1134_=_C1143( C1134 C1143 ) C1134_=_C1144( C1134 C1144 ) C1134_=_C3805( C1134 C3805 ) C1135_=_C1136( C1135 C1136 ) C1135_=_C1137( C1135 C1137 ) \nC1135_=_C1138( C1135 C1138 ) C1135_=_C1139( C1135 C1139 ) C1135_=_C1140( C1135 C1140 ) C1135_=_C1141( C1135 C1141 ) C1135_=_C1142( C1135 C1142 ) C1135_=_C1143( C1135 C1143 ) \nC1135_=_C1144( C1135 C1144 ) C1136_=_C1137( C1136 C1137 ) C1136_=_C1138( C1136 C1138 ) C1136_=_C1139( C1136 C1139 ) C1136_=_C1140( C1136 C1140 ) C1136_=_C1141( C1136 C1141 ) \nC1136_=_C1142( C1136 C1142 ) C1136_=_C1143( C1136 C1143 ) C1136_=_C1144( C1136 C1144 ) C1137_=_C1138( C1137 C1138 ) C1137_=_C1139( C1137 C1139 ) C1137_=_C1140( C1137 C1140 ) \nC1137_=_C1141( C1137 C1141 ) C1137_=_C1142( C1137 C1142 ) C1137_=_C1143( C1137 C1143 ) C1137_=_C1144( C1137 C1144 ) C1138_=_C1139( C1138 C1139 ) C1138_=_C1140( C1138 C1140 ) \nC1138_=_C1141( C1138 C1141 ) C1138_=_C1142( C1138 C1142 ) C1138_=_C1143( C1138 C1143 ) C1138_=_C1144( C1138 C1144 ) C1138_=_C3917( C1138 C3917 ) C1139_=_C1140( C1139 C1140 ) \nC1139_=_C1141( C1139 C1141 ) C1139_=_C1142( C1139 C1142 ) C1139_=_C1143(</w:t>
      </w:r>
    </w:p>
    <w:p>
      <w:pPr>
        <w:pStyle w:val="PreformattedText"/>
        <w:bidi w:val="0"/>
        <w:spacing w:before="0" w:after="0"/>
        <w:jc w:val="left"/>
        <w:rPr/>
      </w:pPr>
      <w:r>
        <w:rPr/>
        <w:t xml:space="preserve"> </w:t>
      </w:r>
      <w:r>
        <w:rPr/>
        <w:t>C1139 C1143 ) C1139_=_C1144( C1139 C1144 ) C1139_=_C1424( C1139 C1424 ) C1139_=_C1446( C1139 C1446 ) \nC1139_=_C1561( C1139 C1561 ) C1139_=_C1820( C1139 C1820 ) C1139_=_C1922( C1139 C1922 ) C1139_=_C2121( C1139 C2121 ) C1139_=_C2232( C1139 C2232 ) C1139_=_C2786( C1139 C2786 ) \nC1139_=_C3067( C1139 C3067 ) C1139_=_C3086( C1139 C3086 ) C1139_=_C3126( C1139 C3126 ) C1139_=_C3174( C1139 C3174 ) C1139_=_C3325( C1139 C3325 ) C1139_=_C3462( C1139 C3462 ) \nC1139_=_C3532( C1139 C3532 ) C1139_=_C3687( C1139 C3687 ) C1139_=_C3730( C1139 C3730 ) C1139_=_C3763( C1139 C3763 ) C1139_=_C3777( C1139 C3777 ) C1139_=_C3805( C1139 C3805 ) \nC1139_=_C3899( C1139 C3899 ) C1139_=_C3917( C1139 C3917 ) C1139_=_C4009( C1139 C4009 ) C1139_=_C4010( C1139 C4010 ) C1139_=_C4011( C1139 C4011 ) C1139_=_C4012( C1139 C4012 ) \nC1140_=_C1141( C1140 C1141 ) C1140_=_C1142( C1140 C1142 ) C1140_=_C1143( C1140 C1143 ) C1140_=_C1144( C1140 C1144 ) C1140_=_C4009( C1140 C4009 ) C1141_=_C1142( C1141 C1142 ) \nC1141_=_C1143( C1141 C1143 ) C1141_=_C1144( C1141 C1144 ) C1142_=_C1143( C1142 C1143 ) C1142_=_C1144( C1142 C1144 ) C1143_=_C1144( C1143 C1144 ) C1144_=_C4012( C1144 C4012 ) \nC1424_=_C1446( C1424 C1446 ) C1424_=_C1561( C1424 C1561 ) C1424_=_C1820( C1424 C1820 ) C1424_=_C1922( C1424 C1922 ) C1424_=_C2121( C1424 C2121 ) C1424_=_C2232( C1424 C2232 ) \nC1424_=_C2786( C1424 C2786 ) C1424_=_C3067( C1424 C3067 ) C1424_=_C3086( C1424 C3086 ) C1424_=_C3126( C1424 C3126 ) C1424_=_C3174( C1424 C3174 ) C1424_=_C3325( C1424 C3325 ) \nC1424_=_C3462( C1424 C3462 ) C1424_=_C3532( C1424 C3532 ) C1424_=_C3687( C1424 C3687 ) C1424_=_C3730( C1424 C3730 ) C1424_=_C3763( C1424 C3763 ) C1424_=_C3777( C1424 C3777 ) \nC1424_=_C3805( C1424 C3805 ) C1424_=_C3899( C1424 C3899 ) C1424_=_C3917( C1424 C3917 ) C1424_=_C4009( C1424 C4009 ) C1424_=_C4010( C1424 C4010 ) C1424_=_C4011( C1424 C4011 ) \nC1424_=_C4012( C1424 C4012 ) C1446_=_C1561( C1446 C1561 ) C1446_=_C1820( C1446 C1820 ) C1446_=_C1922( C1446 C1922 ) C1446_=_C2121( C1446 C2121 ) C1446_=_C2232( C1446 C2232 ) \nC1446_=_C2786( C1446 C2786 ) C1446_=_C3067( C1446 C3067 ) C1446_=_C3086( C1446 C3086 ) C1446_=_C3126( C1446 C3126 ) C1446_=_C3174( C1446 C3174 ) C1446_=_C3325( C1446 C3325 ) \nC1446_=_C3462( C1446 C3462 ) C1446_=_C3532( C1446 C3532 ) C1446_=_C3687( C1446 C3687 ) C1446_=_C3730( C1446 C3730 ) C1446_=_C3763( C1446 C3763 ) C1446_=_C3777( C1446 C3777 ) \nC1446_=_C3805( C1446 C3805 ) C1446_=_C3899( C1446 C3899 ) C1446_=_C3917( C1446 C3917 ) C1446_=_C4009( C1446 C4009 ) C1446_=_C4010( C1446 C4010 ) C1446_=_C4011( C1446 C4011 ) \nC1446_=_C4012( C1446 C4012 ) C1561_=_C1820( C1561 C1820 ) C1561_=_C1922( C1561 C1922 ) C1561_=_C2121( C1561 C2121 ) C1561_=_C2232( C1561 C2232 ) C1561_=_C2786( C1561 C2786 ) \nC1561_=_C3067( C1561 C3067 ) C1561_=_C3086( C1561 C3086 ) C1561_=_C3126( C1561 C3126 ) C1561_=_C3174( C1561 C3174 ) C1561_=_C3325( C1561 C3325 ) C1561_=_C3462( C1561 C3462 ) \nC1561_=_C3532( C1561 C3532 ) C1561_=_C3687( C1561 C3687 ) C1561_=_C3730( C1561 C3730 ) C1561_=_C3763( C1561 C3763 ) C1561_=_C3777( C1561 C3777 ) C1561_=_C3805( C1561 C3805 ) \nC1561_=_C3899( C1561 C3899 ) C1561_=_C3917( C1561 C3917 ) C1561_=_C4009( C1561 C4009 ) C1561_=_C4010( C1561 C4010 ) C1561_=_C4011( C1561 C4011 ) C1561_=_C4012( C1561 C4012 ) \nC1820_=_C1922( C1820 C1922 ) C1820_=_C2121( C1820 C2121 ) C1820_=_C2232( C1820 C2232 ) C1820_=_C2786( C1820 C2786 ) C1820_=_C3067( C1820 C3067 ) C1820_=_C3086( C1820 C3086 ) \nC1820_=_C3126( C1820 C3126 ) C1820_=_C3174( C1820 C3174 ) C1820_=_C3325( C1820 C3325 ) C1820_=_C3462( C1820 C3462 ) C1820_=_C3532( C1820 C3532 ) C1820_=_C3687( C1820 C3687 ) \nC1820_=_C3730( C1820 C3730 ) C1820_=_C3763( C1820 C3763 ) C1820_=_C3777( C1820 C3777 ) C1820_=_C3805( C1820 C3805 ) C1820_=_C3899( C1820 C3899 ) C1820_=_C3917( C1820 C3917 ) \nC1820_=_C4009( C1820 C4009 ) C1820_=_C4010( C1820 C4010 ) C1820_=_C4011( C1820 C4011 ) C1820_=_C4012( C1820 C4012 ) C1922_=_C2121( C1922 C2121 ) C1922_=_C2232( C1922 C2232 ) \nC1922_=_C2786( C1922 C2786 ) C1922_=_C3067( C1922 C3067 ) C1922_=_C3086( C1922 C3086 ) C1922_=_C3126( C1922 C3126 ) C1922_=_C3174( C1922 C3174 ) C1922_=_C3325( C1922 C3325 ) \nC1922_=_C3462( C1922 C3462 ) C1922_=_C3532( C1922 C3532 ) C1922_=_C3687( C1922 C3687 ) C1922_=_C3730( C1922 C3730 ) C1922_=_C3763( C1922 C3763 ) C1922_=_C3777( C1922 C3777 ) \nC1922_=_C3805( C1922 C3805 ) C1922_=_C3899( C1922 C3899 ) C1922_=_C3917( C1922 C3917 ) C1922_=_C4009( C1922 C4009 ) C1922_=_C4010( C1922 C4010 ) C1922_=_C4011( C1922 C4011 ) \nC1922_=_C4012( C1922 C4012 ) C2121_=_C2232( C2121 C2232 ) C2121_=_C2786( C2121 C2786 ) C2121_=_C3067( C2121 C3067 ) C2121_=_C3086( C2121 C3086 ) C2121_=_C3126( C2121 C3126 ) \nC2121_=_C3174( C2121 C3174 ) C2121_=_C3325( C2121 C3325 ) C2121_=_C3462( C2121 C3462 ) C2121_=_C3532( C2121 C3532 ) C2121_=_C3687( C2121 C3687 ) C2121_=_C3730( C2121 C3730 ) \nC2121_=_C3763( C2121 C3763 ) C2121_=_C3777( C2121 C3777 ) C2121_=_C3805( C2121 C3805 ) C2121_=_C3899( C2121 C3899 ) C2121_=_C3917( C2121 C3917 ) C2121_=_C4009( C2121 C4009 ) \nC2121_=_C4010( C2121 C4010 ) C2121_=_C4011( C2121 C4011 ) C2121_=_C4012( C2121 C4012 ) C2232_=_C2786( C2232 C2786 ) C2232_=_C3067( C2232 C3067 ) C2232_=_C3086( C2232 C3086 ) \nC2232_=_C3126( C2232 C3126 ) C2232_=_C3174( C2232 C3174 ) C2232_=_C3325( C2232 C3325 ) C2232_=_C3462( C2232 C3462 ) C2232_=_C3532( C2232 C3532 ) C2232_=_C3687( C2232 C3687 ) \nC2232_=_C3730( C2232 C3730 ) C2232_=_C3763( C2232 C3763 ) C2232_=_C3777( C2232 C3777 ) C2232_=_C3805( C2232 C3805 ) C2232_=_C3899( C2232 C3899 ) C2232_=_C3917( C2232 C3917 ) \nC2232_=_C4009( C2232 C4009 ) C2232_=_C4010( C2232 C4010 ) C2232_=_C4011( C2232 C4011 ) C2232_=_C4012( C2232 C4012 ) C2786_=_C3067( C2786 C3067 ) C2786_=_C3086( C2786 C3086 ) \nC2786_=_C3126( C2786 C3126 ) C2786_=_C3174( C2786 C3174 ) C2786_=_C3325( C2786 C3325 ) C2786_=_C3462( C2786 C3462 ) C2786_=_C3532( C2786 C3532 ) C2786_=_C3687( C2786 C3687 ) \nC2786_=_C3730( C2786 C3730 ) C2786_=_C3763( C2786 C3763 ) C2786_=_C3777( C2786 C3777 ) C2786_=_C3805( C2786 C3805 ) C2786_=_C3899( C2786 C3899 ) C2786_=_C3917( C2786 C3917 ) \nC2786_=_C4009( C2786 C4009 ) C2786_=_C4010( C2786 C4010 ) C2786_=_C4011( C2786 C4011 ) C2786_=_C4012( C2786 C4012 ) C3067_=_C3086( C3067 C3086 ) C3067_=_C3126( C3067 C3126 ) \nC3067_=_C3174( C3067 C3174 ) C3067_=_C3325( C3067 C3325 ) C3067_=_C3462( C3067 C3462 ) C3067_=_C3532( C3067 C3532 ) C3067_=_C3687( C3067 C3687 ) C3067_=_C3730( C3067 C3730 ) \nC3067_=_C3763( C3067 C3763 ) C3067_=_C3777( C3067 C3777 ) C3067_=_C3805( C3067 C3805 ) C3067_=_C3899( C3067 C3899 ) C3067_=_C3917( C3067 C3917 ) C3067_=_C4009( C3067 C4009 ) \nC3067_=_C4010( C3067 C4010 ) C3067_=_C4011( C3067 C4011 ) C3067_=_C4012( C3067 C4012 ) C3086_=_C3126( C3086 C3126 ) C3086_=_C3174( C3086 C3174 ) C3086_=_C3325( C3086 C3325 ) \nC3086_=_C3462( C3086 C3462 ) C3086_=_C3532( C3086 C3532 ) C3086_=_C3687( C3086 C3687 ) C3086_=_C3730( C3086 C3730 ) C3086_=_C3763( C3086 C3763 ) C3086_=_C3777( C3086 C3777 ) \nC3086_=_C3805( C3086 C3805 ) C3086_=_C3899( C3086 C3899 ) C3086_=_C3917( C3086 C3917 ) C3086_=_C4009( C3086 C4009 ) C3086_=_C4010( C3086 C4010 ) C3086_=_C4011( C3086 C4011 ) \nC3086_=_C4012( C3086 C4012 ) C3126_=_C3174( C3126 C3174 ) C3126_=_C3325( C3126 C3325 ) C3126_=_C3462( C3126 C3462 ) C3126_=_C3532( C3126 C3532 ) C3126_=_C3687( C3126 C3687 ) \nC3126_=_C3730( C3126 C3730 ) C3126_=_C3763( C3126 C3763 ) C3126_=_C3777( C3126 C3777 ) C3126_=_C3805( C3126 C3805 ) C3126_=_C3899( C3126 C3899 ) C3126_=_C3917( C3126 C3917 ) \nC3126_=_C4009( C3126 C4009 ) C3126_=_C4010( C3126 C4010 ) C3126_=_C4011( C3126 C4011 ) C3126_=_C4012( C3126 C4012 ) C3174_=_C3325( C3174 C3325 ) C3174_=_C3462( C3174 C3462 ) \nC3174_=_C3532( C3174 C3532 ) C3174_=_C3687( C3174 C3687 ) C3174_=_C3730( C3174 C3730 ) C3174_=_C3763( C3174 C3763 ) C3174_=_C3777( C3174 C3777 ) C3174_=_C3805( C3174 C3805 ) \nC3174_=_C3899( C3174 C3899 ) C3174_=_C3917( C3174 C3917 ) C3174_=_C4009( C3174 C4009 ) C3174_=_C4010( C3174 C4010 ) C3174_=_C4011( C3174 C4011 ) C3174_=_C4012( C3174 C4012 ) \nC3325_=_C3462( C3325 C3462 ) C3325_=_C3532( C3325 C3532 ) C3325_=_C3687( C3325 C3687 ) C3325_=_C3730( C3325 C3730 ) C3325_=_C3763( C3325 C3763 ) C3325_=_C3777( C3325 C3777 ) \nC3325_=_C3805( C3325 C3805 ) C3325_=_C3899( C3325 C3899 ) C3325_=_C3917( C3325 C3917 ) C3325_=_C4009( C3325 C4009 ) C3325_=_C4010( C3325 C4010 ) C3325_=_C4011( C3325 C4011 ) \nC3325_=_C4012( C3325 C4012 ) C3462_=_C3532( C3462 C3532 ) C3462_=_C3687( C3462 C3687 ) C3462_=_C3730( C3462 C3730 ) C3462_=_C3763( C3462 C3763 ) C3462_=_C3777( C3462 C3777 ) \nC3462_=_C3805( C3462 C3805 ) C3462_=_C3899( C3462 C3899 ) C3462_=_C3917( C3462 C3917 ) C3462_=_C4009( C3462 C4009 ) C3462_=_C4010( C3462 C4010 ) C3462_=_C4011( C3462 C4011 ) \nC3462_=_C4012( C3462 C4012 ) C3532_=_C3687( C3532 C3687 ) C3532_=_C3730( C3532 C3730 ) C3532_=_C3763( C3532 C3763 ) C3532_=_C3777( C3532 C3777 ) C3532_=_C3805( C3532 C3805 ) \nC3532_=_C3899( C3532 C3899 ) C3532_=_C3917( C3532 C3917 ) C3532_=_C4009( C3532 C4009 ) C3532_=_C4010( C3532 C4010 ) C3532_=_C4011( C3532 C4011 ) C3532_=_C4012( C3532 C4012 ) \nC3687_=_C3730( C3687 C3730 ) C3687_=_C3763( C3687 C3763 ) C3687_=_C3777( C3687 C3777 ) C3687_=_C3805( C3687 C3805 ) C3687_=_C3899( C3687 C3899 ) C3687_=_C3917( C3687 C3917 ) \nC3687_=_C4009( C3687 C4009 ) C3687_=_C4010( C3687 C4010 ) C3687_=_C4011( C3687 C4011 ) C3687_=_C4012( C3687 C4012 ) C3730_=_C3763( C3730 C3763 ) C3730_=_C3777( C3730 C3777 ) \nC3730_=_C3805( C3730 C3805 ) C3730_=_C3899( C3730 C3899 ) C3730_=_C3917( C3730 C3917 ) C3730_=_C4009( C3730 C4009 ) C3730_=_C4010( C3730 C4010 ) C3730_=_C4011( C3730 C4011 ) \nC3730_=_C4012( C3730 C4012 ) C3763_=_C3777( C3763 C3777 ) C3763_=_C3805( C3763 C3805 ) C3763_=_C3899( C3763 C3899 ) C3763_=_C3917( C3763 C3917 ) C3763_=_C4009( C3763 C4009 ) \nC3763_=_C4010( C3763 C4010 ) C3763_=_C4011( C3763 C4011 ) C3763_=_C4012( C3763 C4012 ) C3777_=_C3805( C3777 C3805 ) C3777_=_C3899(</w:t>
      </w:r>
    </w:p>
    <w:p>
      <w:pPr>
        <w:pStyle w:val="PreformattedText"/>
        <w:bidi w:val="0"/>
        <w:spacing w:before="0" w:after="0"/>
        <w:jc w:val="left"/>
        <w:rPr/>
      </w:pPr>
      <w:r>
        <w:rPr/>
        <w:t xml:space="preserve"> </w:t>
      </w:r>
      <w:r>
        <w:rPr/>
        <w:t>C3777 C3899 ) C3777_=_C3917( C3777 C3917 ) \nC3777_=_C4009( C3777 C4009 ) C3777_=_C4010( C3777 C4010 ) C3777_=_C4011( C3777 C4011 ) C3777_=_C4012( C3777 C4012 ) C3805_=_C3899( C3805 C3899 ) C3805_=_C3917( C3805 C3917 ) \nC3805_=_C4009( C3805 C4009 ) C3805_=_C4010( C3805 C4010 ) C3805_=_C4011( C3805 C4011 ) C3805_=_C4012( C3805 C4012 ) C3899_=_C3917( C3899 C3917 ) C3899_=_C4009( C3899 C4009 ) \nC3899_=_C4010( C3899 C4010 ) C3899_=_C4011( C3899 C4011 ) C3899_=_C4012( C3899 C4012 ) C3917_=_C4009( C3917 C4009 ) C3917_=_C4010( C3917 C4010 ) C3917_=_C4011( C3917 C4011 ) \nC3917_=_C4012( C3917 C4012 ) C4009_=_C4010( C4009 C4010 ) C4009_=_C4011( C4009 C4011 ) C4009_=_C4012( C4009 C4012 ) C4010_=_C4011( C4010 C4011 ) C4010_=_C4012( C4010 C4012 ) \nC4011_=_C4012( C4011 C4012 ) "];122-&gt;184[label="56: C383 C591 C642 C821 C1045 \nC1119 C1120 C1121 C1122 C1123 C1124 \nC1125 C1126 C1127 C1128 C1129 C1130 \nC1131 C1132 C1133 C1134 C1135 C1136 \nC1137 C1138 C1140 C1141 C1142 C1143 \nC1144 C1424 C1446 C1561 C1820 C1922 \nC2121 C2232 C2786 C3067 C3086 C3126 \nC3174 C3325 C3462 C3532 C3687 C3730 \nC3763 C3777 C3805 C3899 C3917 C4009 \nC4010 C4011 C4012 \n766: C383_=_C591 ,C383_=_C1045 ,C383_=_C1119 ,C383_=_C1120 ,C383_=_C1121 ,\nC383_=_C1122 ,C383_=_C1123 ,C383_=_C1124 ,C383_=_C1125 ,C383_=_C1126 ,C383_=_C1127 ,\nC383_=_C1128 ,C383_=_C1129 ,C383_=_C1130 ,C383_=_C1131 ,C383_=_C1132 ,C383_=_C1133 ,\nC383_=_C1134 ,C383_=_C1135 ,C383_=_C1136 ,C383_=_C1137 ,C383_=_C1138 ,C383_=_C1140 ,\nC383_=_C1141 ,C383_=_C1142 ,C383_=_C1143 ,C383_=_C1144 ,C591_=_C1045 ,C591_=_C1119 ,\nC591_=_C1120 ,C591_=_C1121 ,C591_=_C1122 ,C591_=_C1123 ,C591_=_C1124 ,C591_=_C1125 ,\nC591_=_C1126 ,C591_=_C1127 ,C591_=_C1128 ,C591_=_C1129 ,C591_=_C1130 ,C591_=_C1131 ,\nC591_=_C1132 ,C591_=_C1133 ,C591_=_C1134 ,C591_=_C1135 ,C591_=_C1136 ,C591_=_C1137 ,\nC591_=_C1138 ,C591_=_C1140 ,C591_=_C1141 ,C591_=_C1142 ,C591_=_C1143 ,C591_=_C1144 ,\nC642_=_C821 ,C642_=_C1424 ,C642_=_C1446 ,C642_=_C1561 ,C642_=_C1820 ,C642_=_C1922 ,\nC642_=_C2121 ,C642_=_C2232 ,C642_=_C2786 ,C642_=_C3067 ,C642_=_C3086 ,C642_=_C3126 ,\nC642_=_C3174 ,C642_=_C3325 ,C642_=_C3462 ,C642_=_C3532 ,C642_=_C3687 ,C642_=_C3730 ,\nC642_=_C3763 ,C642_=_C3777 ,C642_=_C3805 ,C642_=_C3899 ,C642_=_C3917 ,C642_=_C4009 ,\nC642_=_C4010 ,C642_=_C4011 ,C642_=_C4012 ,C821_=_C1424 ,C821_=_C1446 ,C821_=_C1561 ,\nC821_=_C1820 ,C821_=_C1922 ,C821_=_C2121 ,C821_=_C2232 ,C821_=_C2786 ,C821_=_C3067 ,\nC821_=_C3086 ,C821_=_C3126 ,C821_=_C3174 ,C821_=_C3325 ,C821_=_C3462 ,C821_=_C3532 ,\nC821_=_C3687 ,C821_=_C3730 ,C821_=_C3763 ,C821_=_C3777 ,C821_=_C3805 ,C821_=_C3899 ,\nC821_=_C3917 ,C821_=_C4009 ,C821_=_C4010 ,C821_=_C4011 ,C821_=_C4012 ,C1045_=_C1119 ,\nC1045_=_C1120 ,C1045_=_C1121 ,C1045_=_C1122 ,C1045_=_C1123 ,C1045_=_C1124 ,C1045_=_C1125 ,\nC1045_=_C1126 ,C1045_=_C1127 ,C1045_=_C1128 ,C1045_=_C1129 ,C1045_=_C1130 ,C1045_=_C1131 ,\nC1045_=_C1132 ,C1045_=_C1133 ,C1045_=_C1134 ,C1045_=_C1135 ,C1045_=_C1136 ,C1045_=_C1137 ,\nC1045_=_C1138 ,C1045_=_C1140 ,C1045_=_C1141 ,C1045_=_C1142 ,C1045_=_C1143 ,C1045_=_C1144 ,\nC1119_=_C1120 ,C1119_=_C1121 ,C1119_=_C1122 ,C1119_=_C1123 ,C1119_=_C1124 ,C1119_=_C1125 ,\nC1119_=_C1126 ,C1119_=_C1127 ,C1119_=_C1128 ,C1119_=_C1129 ,C1119_=_C1130 ,C1119_=_C1131 ,\nC1119_=_C1132 ,C1119_=_C1133 ,C1119_=_C1134 ,C1119_=_C1135 ,C1119_=_C1136 ,C1119_=_C1137 ,\nC1119_=_C1138 ,C1119_=_C1140 ,C1119_=_C1141 ,C1119_=_C1142 ,C1119_=_C1143 ,C1119_=_C1144 ,\nC1120_=_C1121 ,C1120_=_C1122 ,C1120_=_C1123 ,C1120_=_C1124 ,C1120_=_C1125 ,C1120_=_C1126 ,\nC1120_=_C1127 ,C1120_=_C1128 ,C1120_=_C1129 ,C1120_=_C1130 ,C1120_=_C1131 ,C1120_=_C1132 ,\nC1120_=_C1133 ,C1120_=_C1134 ,C1120_=_C1135 ,C1120_=_C1136 ,C1120_=_C1137 ,C1120_=_C1138 ,\nC1120_=_C1140 ,C1120_=_C1141 ,C1120_=_C1142 ,C1120_=_C1143 ,C1120_=_C1144 ,C1120_=_C2121 ,\nC1121_=_C1122 ,C1121_=_C1123 ,C1121_=_C1124 ,C1121_=_C1125 ,C1121_=_C1126 ,C1121_=_C1127 ,\nC1121_=_C1128 ,C1121_=_C1129 ,C1121_=_C1130 ,C1121_=_C1131 ,C1121_=_C1132 ,C1121_=_C1133 ,\nC1121_=_C1134 ,C1121_=_C1135 ,C1121_=_C1136 ,C1121_=_C1137 ,C1121_=_C1138 ,C1121_=_C1140 ,\nC1121_=_C1141 ,C1121_=_C1142 ,C1121_=_C1143 ,C1121_=_C1144 ,C1121_=_C2232 ,C1122_=_C1123 ,\nC1122_=_C1124 ,C1122_=_C1125 ,C1122_=_C1126 ,C1122_=_C1127 ,C1122_=_C1128 ,C1122_=_C1129 ,\nC1122_=_C1130 ,C1122_=_C1131 ,C1122_=_C1132 ,C1122_=_C1133 ,C1122_=_C1134 ,C1122_=_C1135 ,\nC1122_=_C1136 ,C1122_=_C1137 ,C1122_=_C1138 ,C1122_=_C1140 ,C1122_=_C1141 ,C1122_=_C1142 ,\nC1122_=_C1143 ,C1122_=_C1144 ,C1123_=_C1124 ,C1123_=_C1125 ,C1123_=_C1126 ,C1123_=_C1127 ,\nC1123_=_C1128 ,C1123_=_C1129 ,C1123_=_C1130 ,C1123_=_C1131 ,C1123_=_C1132 ,C1123_=_C1133 ,\nC1123_=_C1134 ,C1123_=_C1135 ,C1123_=_C1136 ,C1123_=_C1137 ,C1123_=_C1138 ,C1123_=_C1140 ,\nC1123_=_C1141 ,C1123_=_C1142 ,C1123_=_C1143 ,C1123_=_C1144 ,C1124_=_C1125 ,C1124_=_C1126 ,\nC1124_=_C1127 ,C1124_=_C1128 ,C1124_=_C1129 ,C1124_=_C1130 ,C1124_=_C1131 ,C1124_=_C1132 ,\nC1124_=_C1133 ,C1124_=_C1134 ,C1124_=_C1135 ,C1124_=_C1136 ,C1124_=_C1137 ,C1124_=_C1138 ,\nC1124_=_C1140 ,C1124_=_C1141 ,C1124_=_C1142 ,C1124_=_C1143 ,C1124_=_C1144 ,C1124_=_C3174 ,\nC1125_=_C1126 ,C1125_=_C1127 ,C1125_=_C1128 ,C1125_=_C1129 ,C1125_=_C1130 ,C1125_=_C1131 ,\nC1125_=_C1132 ,C1125_=_C1133 ,C1125_=_C1134 ,C1125_=_C1135 ,C1125_=_C1136 ,C1125_=_C1137 ,\nC1125_=_C1138 ,C1125_=_C1140 ,C1125_=_C1141 ,C1125_=_C1142 ,C1125_=_C1143 ,C1125_=_C1144 ,\nC1126_=_C1127 ,C1126_=_C1128 ,C1126_=_C1129 ,C1126_=_C1130 ,C1126_=_C1131 ,C1126_=_C1132 ,\nC1126_=_C1133 ,C1126_=_C1134 ,C1126_=_C1135 ,C1126_=_C1136 ,C1126_=_C1137 ,C1126_=_C1138 ,\nC1126_=_C1140 ,C1126_=_C1141 ,C1126_=_C1142 ,C1126_=_C1143 ,C1126_=_C1144 ,C1127_=_C1128 ,\nC1127_=_C1129 ,C1127_=_C1130 ,C1127_=_C1131 ,C1127_=_C1132 ,C1127_=_C1133 ,C1127_=_C1134 ,\nC1127_=_C1135 ,C1127_=_C1136 ,C1127_=_C1137 ,C1127_=_C1138 ,C1127_=_C1140 ,C1127_=_C1141 ,\nC1127_=_C1142 ,C1127_=_C1143 ,C1127_=_C1144 ,C1128_=_C1129 ,C1128_=_C1130 ,C1128_=_C1131 ,\nC1128_=_C1132 ,C1128_=_C1133 ,C1128_=_C1134 ,C1128_=_C1135 ,C1128_=_C1136 ,C1128_=_C1137 ,\nC1128_=_C1138 ,C1128_=_C1140 ,C1128_=_C1141 ,C1128_=_C1142 ,C1128_=_C1143 ,C1128_=_C1144 ,\nC1128_=_C3462 ,C1129_=_C1130 ,C1129_=_C1131 ,C1129_=_C1132 ,C1129_=_C1133 ,C1129_=_C1134 ,\nC1129_=_C1135 ,C1129_=_C1136 ,C1129_=_C1137 ,C1129_=_C1138 ,C1129_=_C1140 ,C1129_=_C1141 ,\nC1129_=_C1142 ,C1129_=_C1143 ,C1129_=_C1144 ,C1130_=_C1131 ,C1130_=_C1132 ,C1130_=_C1133 ,\nC1130_=_C1134 ,C1130_=_C1135 ,C1130_=_C1136 ,C1130_=_C1137 ,C1130_=_C1138 ,C1130_=_C1140 ,\nC1130_=_C1141 ,C1130_=_C1142 ,C1130_=_C1143 ,C1130_=_C1144 ,C1131_=_C1132 ,C1131_=_C1133 ,\nC1131_=_C1134 ,C1131_=_C1135 ,C1131_=_C1136 ,C1131_=_C1137 ,C1131_=_C1138 ,C1131_=_C1140 ,\nC1131_=_C1141 ,C1131_=_C1142 ,C1131_=_C1143 ,C1131_=_C1144 ,C1132_=_C1133 ,C1132_=_C1134 ,\nC1132_=_C1135 ,C1132_=_C1136 ,C1132_=_C1137 ,C1132_=_C1138 ,C1132_=_C1140 ,C1132_=_C1141 ,\nC1132_=_C1142 ,C1132_=_C1143 ,C1132_=_C1144 ,C1132_=_C3730 ,C1133_=_C1134 ,C1133_=_C1135 ,\nC1133_=_C1136 ,C1133_=_C1137 ,C1133_=_C1138 ,C1133_=_C1140 ,C1133_=_C1141 ,C1133_=_C1142 ,\nC1133_=_C1143 ,C1133_=_C1144 ,C1133_=_C3777 ,C1134_=_C1135 ,C1134_=_C1136 ,C1134_=_C1137 ,\nC1134_=_C1138 ,C1134_=_C1140 ,C1134_=_C1141 ,C1134_=_C1142 ,C1134_=_C1143 ,C1134_=_C1144 ,\nC1134_=_C3805 ,C1135_=_C1136 ,C1135_=_C1137 ,C1135_=_C1138 ,C1135_=_C1140 ,C1135_=_C1141 ,\nC1135_=_C1142 ,C1135_=_C1143 ,C1135_=_C1144 ,C1136_=_C1137 ,C1136_=_C1138 ,C1136_=_C1140 ,\nC1136_=_C1141 ,C1136_=_C1142 ,C1136_=_C1143 ,C1136_=_C1144 ,C1137_=_C1138 ,C1137_=_C1140 ,\nC1137_=_C1141 ,C1137_=_C1142 ,C1137_=_C1143 ,C1137_=_C1144 ,C1138_=_C1140 ,C1138_=_C1141 ,\nC1138_=_C1142 ,C1138_=_C1143 ,C1138_=_C1144 ,C1138_=_C3917 ,C1140_=_C1141 ,C1140_=_C1142 ,\nC1140_=_C1143 ,C1140_=_C1144 ,C1140_=_C4009 ,C1141_=_C1142 ,C1141_=_C1143 ,C1141_=_C1144 ,\nC1142_=_C1143 ,C1142_=_C1144 ,C1143_=_C1144 ,C1144_=_C4012 ,C1424_=_C1446 ,C1424_=_C1561 ,\nC1424_=_C1820 ,C1424_=_C1922 ,C1424_=_C2121 ,C1424_=_C2232 ,C1424_=_C2786 ,C1424_=_C3067 ,\nC1424_=_C3086 ,C1424_=_C3126 ,C1424_=_C3174 ,C1424_=_C3325 ,C1424_=_C3462 ,C1424_=_C3532 ,\nC1424_=_C3687 ,C1424_=_C3730 ,C1424_=_C3763 ,C1424_=_C3777 ,C1424_=_C3805 ,C1424_=_C3899 ,\nC1424_=_C3917 ,C1424_=_C4009 ,C1424_=_C4010 ,C1424_=_C4011 ,C1424_=_C4012 ,C1446_=_C1561 ,\nC1446_=_C1820 ,C1446_=_C1922 ,C1446_=_C2121 ,C1446_=_C2232 ,C1446_=_C2786 ,C1446_=_C3067 ,\nC1446_=_C3086 ,C1446_=_C3126 ,C1446_=_C3174 ,C1446_=_C3325 ,C1446_=_C3462 ,C1446_=_C3532 ,\nC1446_=_C3687 ,C1446_=_C3730 ,C1446_=_C3763 ,C1446_=_C3777 ,C1446_=_C3805 ,C1446_=_C3899 ,\nC1446_=_C3917 ,C1446_=_C4009 ,C1446_=_C4010 ,C1446_=_C4011 ,C1446_=_C4012 ,C1561_=_C1820 ,\nC1561_=_C1922 ,C1561_=_C2121 ,C1561_=_C2232 ,C1561_=_C2786 ,C1561_=_C3067 ,C1561_=_C3086 ,\nC1561_=_C3126 ,C1561_=_C3174 ,C1561_=_C3325 ,C1561_=_C3462 ,C1561_=_C3532 ,C1561_=_C3687 ,\nC1561_=_C3730 ,C1561_=_C3763 ,C1561_=_C3777 ,C1561_=_C3805 ,C1561_=_C3899 ,C1561_=_C3917 ,\nC1561_=_C4009 ,C1561_=_C4010 ,C1561_=_C4011 ,C1561_=_C4012 ,C1820_=_C1922 ,C1820_=_C2121 ,\nC1820_=_C2232 ,C1820_=_C2786 ,C1820_=_C3067 ,C1820_=_C3086 ,C1820_=_C3126 ,C1820_=_C3174 ,\nC1820_=_C3325 ,C1820_=_C3462 ,C1820_=_C3532 ,C1820_=_C3687 ,C1820_=_C3730 ,C1820_=_C3763 ,\nC1820_=_C3777 ,C1820_=_C3805 ,C1820_=_C3899 ,C1820_=_C3917 ,C1820_=_C4009 ,C1820_=_C4010 ,\nC1820_=_C4011 ,C1820_=_C4012 ,C1922_=_C2121 ,C1922_=_C2232 ,C1922_=_C2786 ,C1922_=_C3067 ,\nC1922_=_C3086 ,C1922_=_C3126 ,C1922_=_C3174 ,C1922_=_C3325 ,C1922_=_C3462 ,C1922_=_C3532 ,\nC1922_=_C3687 ,C1922_=_C3730 ,C1922_=_C3763 ,C1922_=_C3777 ,C1922_=_C3805 ,C1922_=_C3899 ,\nC1922_=_C3917 ,C1922_=_C4009 ,C1922_=_C4010 ,C1922_=_C4011 ,C1922_=_C4012 ,C2121_=_C2232 ,\nC2121_=_C2786 ,C2121_=_C3067 ,C2121_=_C3086 ,C2121_=_C3126 ,C2121_=_C3174 ,C2121_=_C3325 ,\nC2121_=_C3462 ,C2121_=_C3532 ,C2121_=_C3687 ,C2121_=_C3730 ,C2121_=_C3763 ,C2121_=_C3777 ,\nC2121_=_C3805 ,C2121_=_C3899 ,C2121_=_C3917 ,C2121_=_C4009 ,C2121_=_C4010 ,C2121_=_C4011 ,\nC2121_=_C4012 ,C2232_=_C2786 ,C2232_=_C3067</w:t>
      </w:r>
    </w:p>
    <w:p>
      <w:pPr>
        <w:pStyle w:val="PreformattedText"/>
        <w:bidi w:val="0"/>
        <w:spacing w:before="0" w:after="0"/>
        <w:jc w:val="left"/>
        <w:rPr/>
      </w:pPr>
      <w:r>
        <w:rPr/>
        <w:t xml:space="preserve"> </w:t>
      </w:r>
      <w:r>
        <w:rPr/>
        <w:t>,C2232_=_C3086 ,C2232_=_C3126 ,C2232_=_C3174 ,\nC2232_=_C3325 ,C2232_=_C3462 ,C2232_=_C3532 ,C2232_=_C3687 ,C2232_=_C3730 ,C2232_=_C3763 ,\nC2232_=_C3777 ,C2232_=_C3805 ,C2232_=_C3899 ,C2232_=_C3917 ,C2232_=_C4009 ,C2232_=_C4010 ,\nC2232_=_C4011 ,C2232_=_C4012 ,C2786_=_C3067 ,C2786_=_C3086 ,C2786_=_C3126 ,C2786_=_C3174 ,\nC2786_=_C3325 ,C2786_=_C3462 ,C2786_=_C3532 ,C2786_=_C3687 ,C2786_=_C3730 ,C2786_=_C3763 ,\nC2786_=_C3777 ,C2786_=_C3805 ,C2786_=_C3899 ,C2786_=_C3917 ,C2786_=_C4009 ,C2786_=_C4010 ,\nC2786_=_C4011 ,C2786_=_C4012 ,C3067_=_C3086 ,C3067_=_C3126 ,C3067_=_C3174 ,C3067_=_C3325 ,\nC3067_=_C3462 ,C3067_=_C3532 ,C3067_=_C3687 ,C3067_=_C3730 ,C3067_=_C3763 ,C3067_=_C3777 ,\nC3067_=_C3805 ,C3067_=_C3899 ,C3067_=_C3917 ,C3067_=_C4009 ,C3067_=_C4010 ,C3067_=_C4011 ,\nC3067_=_C4012 ,C3086_=_C3126 ,C3086_=_C3174 ,C3086_=_C3325 ,C3086_=_C3462 ,C3086_=_C3532 ,\nC3086_=_C3687 ,C3086_=_C3730 ,C3086_=_C3763 ,C3086_=_C3777 ,C3086_=_C3805 ,C3086_=_C3899 ,\nC3086_=_C3917 ,C3086_=_C4009 ,C3086_=_C4010 ,C3086_=_C4011 ,C3086_=_C4012 ,C3126_=_C3174 ,\nC3126_=_C3325 ,C3126_=_C3462 ,C3126_=_C3532 ,C3126_=_C3687 ,C3126_=_C3730 ,C3126_=_C3763 ,\nC3126_=_C3777 ,C3126_=_C3805 ,C3126_=_C3899 ,C3126_=_C3917 ,C3126_=_C4009 ,C3126_=_C4010 ,\nC3126_=_C4011 ,C3126_=_C4012 ,C3174_=_C3325 ,C3174_=_C3462 ,C3174_=_C3532 ,C3174_=_C3687 ,\nC3174_=_C3730 ,C3174_=_C3763 ,C3174_=_C3777 ,C3174_=_C3805 ,C3174_=_C3899 ,C3174_=_C3917 ,\nC3174_=_C4009 ,C3174_=_C4010 ,C3174_=_C4011 ,C3174_=_C4012 ,C3325_=_C3462 ,C3325_=_C3532 ,\nC3325_=_C3687 ,C3325_=_C3730 ,C3325_=_C3763 ,C3325_=_C3777 ,C3325_=_C3805 ,C3325_=_C3899 ,\nC3325_=_C3917 ,C3325_=_C4009 ,C3325_=_C4010 ,C3325_=_C4011 ,C3325_=_C4012 ,C3462_=_C3532 ,\nC3462_=_C3687 ,C3462_=_C3730 ,C3462_=_C3763 ,C3462_=_C3777 ,C3462_=_C3805 ,C3462_=_C3899 ,\nC3462_=_C3917 ,C3462_=_C4009 ,C3462_=_C4010 ,C3462_=_C4011 ,C3462_=_C4012 ,C3532_=_C3687 ,\nC3532_=_C3730 ,C3532_=_C3763 ,C3532_=_C3777 ,C3532_=_C3805 ,C3532_=_C3899 ,C3532_=_C3917 ,\nC3532_=_C4009 ,C3532_=_C4010 ,C3532_=_C4011 ,C3532_=_C4012 ,C3687_=_C3730 ,C3687_=_C3763 ,\nC3687_=_C3777 ,C3687_=_C3805 ,C3687_=_C3899 ,C3687_=_C3917 ,C3687_=_C4009 ,C3687_=_C4010 ,\nC3687_=_C4011 ,C3687_=_C4012 ,C3730_=_C3763 ,C3730_=_C3777 ,C3730_=_C3805 ,C3730_=_C3899 ,\nC3730_=_C3917 ,C3730_=_C4009 ,C3730_=_C4010 ,C3730_=_C4011 ,C3730_=_C4012 ,C3763_=_C3777 ,\nC3763_=_C3805 ,C3763_=_C3899 ,C3763_=_C3917 ,C3763_=_C4009 ,C3763_=_C4010 ,C3763_=_C4011 ,\nC3763_=_C4012 ,C3777_=_C3805 ,C3777_=_C3899 ,C3777_=_C3917 ,C3777_=_C4009 ,C3777_=_C4010 ,\nC3777_=_C4011 ,C3777_=_C4012 ,C3805_=_C3899 ,C3805_=_C3917 ,C3805_=_C4009 ,C3805_=_C4010 ,\nC3805_=_C4011 ,C3805_=_C4012 ,C3899_=_C3917 ,C3899_=_C4009 ,C3899_=_C4010 ,C3899_=_C4011 ,\nC3899_=_C4012 ,C3917_=_C4009 ,C3917_=_C4010 ,C3917_=_C4011 ,C3917_=_C4012 ,C4009_=_C4010 ,\nC4009_=_C4011 ,C4009_=_C4012 ,C4010_=_C4011 ,C4010_=_C4012 ,C4011_=_C4012 ,"];185[shape=box, label="id:185 level: 6\n59: C380 C410 C419 C590 C591 \nC592 C593 C594 C595 C596 C597 \nC598 C599 C600 C601 C602 C603 \nC604 C605 C606 C607 C608 C609 \nC610 C611 C612 C613 C614 C615 \nC616 C617 C1121 C1432 C1547 C1909 \nC1958 C2103 C2217 C2218 C2219 C2220 \nC2221 C2222 C2223 C2224 C2225 C2226 \nC2227 C2228 C2229 C2230 C2231 C2232 \nC2233 C2234 C2235 C2236 C2237 C2238 \n880: C380_=_C410( C380 C410 ) C380_=_C590( C380 C590 ) C380_=_C591( C380 C591 ) C380_=_C592( C380 C592 ) C380_=_C593( C380 C593 ) \nC380_=_C594( C380 C594 ) C380_=_C595( C380 C595 ) C380_=_C596( C380 C596 ) C380_=_C597( C380 C597 ) C380_=_C598( C380 C598 ) C380_=_C599( C380 C599 ) \nC380_=_C600( C380 C600 ) C380_=_C601( C380 C601 ) C380_=_C602( C380 C602 ) C380_=_C603( C380 C603 ) C380_=_C604( C380 C604 ) C380_=_C605( C380 C605 ) \nC380_=_C606( C380 C606 ) C380_=_C607( C380 C607 ) C380_=_C608( C380 C608 ) C380_=_C609( C380 C609 ) C380_=_C610( C380 C610 ) C380_=_C611( C380 C611 ) \nC380_=_C612( C380 C612 ) C380_=_C613( C380 C613 ) C380_=_C614( C380 C614 ) C380_=_C615( C380 C615 ) C380_=_C616( C380 C616 ) C380_=_C617( C380 C617 ) \nC410_=_C419( C410 C419 ) C410_=_C590( C410 C590 ) C410_=_C591( C410 C591 ) C410_=_C592( C410 C592 ) C410_=_C593( C410 C593 ) C410_=_C594( C410 C594 ) \nC410_=_C595( C410 C595 ) C410_=_C596( C410 C596 ) C410_=_C597( C410 C597 ) C410_=_C598( C410 C598 ) C410_=_C599( C410 C599 ) C410_=_C600( C410 C600 ) \nC410_=_C601( C410 C601 ) C410_=_C602( C410 C602 ) C410_=_C603( C410 C603 ) C410_=_C604( C410 C604 ) C410_=_C605( C410 C605 ) C410_=_C606( C410 C606 ) \nC410_=_C607( C410 C607 ) C410_=_C608( C410 C608 ) C410_=_C609( C410 C609 ) C410_=_C610( C410 C610 ) C410_=_C611( C410 C611 ) C410_=_C612( C410 C612 ) \nC410_=_C613( C410 C613 ) C410_=_C614( C410 C614 ) C410_=_C615( C410 C615 ) C410_=_C616( C410 C616 ) C410_=_C617( C410 C617 ) C419_=_C597( C419 C597 ) \nC419_=_C1121( C419 C1121 ) C419_=_C1432( C419 C1432 ) C419_=_C1547( C419 C1547 ) C419_=_C1909( C419 C1909 ) C419_=_C1958( C419 C1958 ) C419_=_C2103( C419 C2103 ) \nC419_=_C2217( C419 C2217 ) C419_=_C2218( C419 C2218 ) C419_=_C2219( C419 C2219 ) C419_=_C2220( C419 C2220 ) C419_=_C2221( C419 C2221 ) C419_=_C2222( C419 C2222 ) \nC419_=_C2223( C419 C2223 ) C419_=_C2224( C419 C2224 ) C419_=_C2225( C419 C2225 ) C419_=_C2226( C419 C2226 ) C419_=_C2227( C419 C2227 ) C419_=_C2228( C419 C2228 ) \nC419_=_C2229( C419 C2229 ) C419_=_C2230( C419 C2230 ) C419_=_C2231( C419 C2231 ) C419_=_C2232( C419 C2232 ) C419_=_C2233( C419 C2233 ) C419_=_C2234( C419 C2234 ) \nC419_=_C2235( C419 C2235 ) C419_=_C2236( C419 C2236 ) C419_=_C2237( C419 C2237 ) C419_=_C2238( C419 C223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1_=_C617( C591 C617 ) C591_=_C1121( C591 C1121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615( C592 C615 ) C592_=_C616( C592 C616 ) C592_=_C617( C592 C617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17( C595 C617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7_=_C598( C597 C598 ) \nC597_=_C599( C597 C599 ) C597_=_C600( C597 C600 ) C597_=_C601(</w:t>
      </w:r>
    </w:p>
    <w:p>
      <w:pPr>
        <w:pStyle w:val="PreformattedText"/>
        <w:bidi w:val="0"/>
        <w:spacing w:before="0" w:after="0"/>
        <w:jc w:val="left"/>
        <w:rPr/>
      </w:pPr>
      <w:r>
        <w:rPr/>
        <w:t xml:space="preserve"> </w:t>
      </w:r>
      <w:r>
        <w:rPr/>
        <w:t>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1121( C597 C1121 ) C597_=_C1432( C597 C1432 ) C597_=_C1547( C597 C1547 ) C597_=_C1909( C597 C1909 ) C597_=_C1958( C597 C1958 ) \nC597_=_C2103( C597 C2103 ) C597_=_C2217( C597 C2217 ) C597_=_C2218( C597 C2218 ) C597_=_C2219( C597 C2219 ) C597_=_C2220( C597 C2220 ) C597_=_C2221( C597 C2221 ) \nC597_=_C2222( C597 C2222 ) C597_=_C2223( C597 C2223 ) C597_=_C2224( C597 C2224 ) C597_=_C2225( C597 C2225 ) C597_=_C2226( C597 C2226 ) C597_=_C2227( C597 C2227 ) \nC597_=_C2228( C597 C2228 ) C597_=_C2229( C597 C2229 ) C597_=_C2230( C597 C2230 ) C597_=_C2231( C597 C2231 ) C597_=_C2232( C597 C2232 ) C597_=_C2233( C597 C2233 ) \nC597_=_C2234( C597 C2234 ) C597_=_C2235( C597 C2235 ) C597_=_C2236( C597 C2236 ) C597_=_C2237( C597 C2237 ) C597_=_C2238( C597 C2238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2219( C601 C221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2221( C602 C2221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5_=_C606( C605 C606 ) \nC605_=_C607( C605 C607 ) C605_=_C608( C605 C608 ) C605_=_C609( C605 C609 ) C605_=_C610( C605 C610 ) C605_=_C611( C605 C611 ) C605_=_C612( C605 C612 ) \nC605_=_C613( C605 C613 ) C605_=_C614( C605 C614 ) C605_=_C615( C605 C615 ) C605_=_C616( C605 C616 ) C605_=_C617( C605 C617 ) C606_=_C607( C606 C607 ) \nC606_=_C608( C606 C608 ) C606_=_C609( C606 C609 ) C606_=_C610( C606 C610 ) C606_=_C611( C606 C611 ) C606_=_C612( C606 C612 ) C606_=_C613( C606 C613 ) \nC606_=_C614( C606 C614 ) C606_=_C615( C606 C615 ) C606_=_C616( C606 C616 ) C606_=_C617( C606 C617 ) C606_=_C2225( C606 C2225 ) C607_=_C608( C607 C608 ) \nC607_=_C609( C607 C609 ) C607_=_C610( C607 C610 ) C607_=_C611( C607 C611 ) C607_=_C612( C607 C612 ) C607_=_C613( C607 C613 ) C607_=_C614( C607 C614 ) \nC607_=_C615( C607 C615 ) C607_=_C616( C607 C616 ) C607_=_C617( C607 C617 ) C608_=_C609( C608 C609 ) C608_=_C610( C608 C610 ) C608_=_C611( C608 C611 ) \nC608_=_C612( C608 C612 ) C608_=_C613( C608 C613 ) C608_=_C614( C608 C614 ) C608_=_C615( C608 C615 ) C608_=_C616( C608 C616 ) C608_=_C617( C608 C617 ) \nC609_=_C610( C609 C610 ) C609_=_C611( C609 C611 ) C609_=_C612( C609 C612 ) C609_=_C613( C609 C613 ) C609_=_C614( C609 C614 ) C609_=_C615( C609 C615 ) \nC609_=_C616( C609 C616 ) C609_=_C617( C609 C617 ) C610_=_C611( C610 C611 ) C610_=_C612( C610 C612 ) C610_=_C613( C610 C613 ) C610_=_C614( C610 C614 ) \nC610_=_C615( C610 C615 ) C610_=_C616( C610 C616 ) C610_=_C617( C610 C617 ) C611_=_C612( C611 C612 ) C611_=_C613( C611 C613 ) C611_=_C614( C611 C614 ) \nC611_=_C615( C611 C615 ) C611_=_C616( C611 C616 ) C611_=_C617( C611 C617 ) C611_=_C2230( C611 C2230 ) C612_=_C613( C612 C613 ) C612_=_C614( C612 C614 ) \nC612_=_C615( C612 C615 ) C612_=_C616( C612 C616 ) C612_=_C617( C612 C617 ) C612_=_C2231( C612 C2231 ) C613_=_C614( C613 C614 ) C613_=_C615( C613 C615 ) \nC613_=_C616( C613 C616 ) C613_=_C617( C613 C617 ) C614_=_C615( C614 C615 ) C614_=_C616( C614 C616 ) C614_=_C617( C614 C617 ) C614_=_C2235( C614 C2235 ) \nC615_=_C616( C615 C616 ) C615_=_C617( C615 C617 ) C615_=_C2236( C615 C2236 ) C616_=_C617( C616 C617 ) C617_=_C2238( C617 C2238 ) C1121_=_C1432( C1121 C1432 ) \nC1121_=_C1547( C1121 C1547 ) C1121_=_C1909( C1121 C1909 ) C1121_=_C1958( C1121 C1958 ) C1121_=_C2103( C1121 C2103 ) C1121_=_C2217( C1121 C2217 ) C1121_=_C2218( C1121 C2218 ) \nC1121_=_C2219( C1121 C2219 ) C1121_=_C2220( C1121 C2220 ) C1121_=_C2221( C1121 C2221 ) C1121_=_C2222( C1121 C2222 ) C1121_=_C2223( C1121 C2223 ) C1121_=_C2224( C1121 C2224 ) \nC1121_=_C2225( C1121 C2225 ) C1121_=_C2226( C1121 C2226 ) C1121_=_C2227( C1121 C2227 ) C1121_=_C2228( C1121 C2228 ) C1121_=_C2229( C1121 C2229 ) C1121_=_C2230( C1121 C2230 ) \nC1121_=_C2231( C1121 C2231 ) C1121_=_C2232( C1121 C2232 ) C1121_=_C2233( C1121 C2233 ) C1121_=_C2234( C1121 C2234 ) C1121_=_C2235( C1121 C2235 ) C1121_=_C2236( C1121 C2236 ) \nC1121_=_C2237( C1121 C2237 ) C1121_=_C2238( C1121 C2238 ) C1432_=_C1547( C1432 C1547 ) C1432_=_C1909( C1432 C1909 ) C1432_=_C1958( C1432 C1958 ) C1432_=_C2103( C1432 C2103 ) \nC1432_=_C2217( C1432 C2217 ) C1432_=_C2218( C1432 C2218 ) C1432_=_C2219( C1432 C2219 ) C1432_=_C2220( C1432 C2220 ) C1432_=_C2221( C1432 C2221 ) C1432_=_C2222( C1432 C2222 ) \nC1432_=_C2223( C1432 C2223 ) C1432_=_C2224( C1432 C2224 ) C1432_=_C2225( C1432 C2225 ) C1432_=_C2226( C1432 C2226 ) C1432_=_C2227( C1432 C2227 ) C1432_=_C2228( C1432 C2228 ) \nC1432_=_C2229( C1432 C2229 ) C1432_=_C2230( C1432 C2230 ) C1432_=_C2231( C1432 C2231 ) C1432_=_C2232( C1432 C2232 ) C1432_=_C2233( C1432 C2233 ) C1432_=_C2234( C1432 C2234 ) \nC1432_=_C2235( C1432 C2235 ) C1432_=_C2236( C1432 C2236 ) C1432_=_C2237( C1432 C2237 ) C1432_=_C2238( C1432 C2238 ) C1547_=_C1909( C1547 C1909 ) C1547_=_C1958( C1547 C1958 ) \nC1547_=_C2103( C1547 C2103 ) C1547_=_C2217( C1547 C2217 ) C1547_=_C2218( C1547 C2218 ) C1547_=_C2219( C1547 C2219 ) C1547_=_C2220( C1547 C2220 ) C1547_=_C2221( C1547 C2221 ) \nC1547_=_C2222( C1547 C2222 ) C1547_=_C2223( C1547 C2223 ) C1547_=_C2224( C1547 C2224 ) C1547_=_C2225( C1547 C2225 ) C1547_=_C2226( C1547 C2226 ) C1547_=_C2227( C1547 C2227 ) \nC1547_=_C2228( C1547 C2228 ) C1547_=_C2229( C1547 C2229 ) C1547_=_C2230( C1547 C2230 ) C1547_=_C2231( C1547 C2231 ) C1547_=_C2232( C1547 C2232 ) C1547_=_C2233( C1547 C2233 ) \nC1547_=_C2234( C1547 C2234 ) C1547_=_C2235( C1547 C2235 ) C1547_=_C2236( C1547 C2236 ) C1547_=_C2237( C1547 C2237 ) C1547_=_C2238( C1547 C2238 ) C1909_=_C1958( C1909 C1958 ) \nC1909_=_C2103( C1909 C2103 ) C1909_=_C2217( C1909 C2217 ) C1909_=_C2218( C1909 C2218 ) C1909_=_C2219( C1909 C2219 ) C1909_=_C2220( C1909 C2220 ) C1909_=_C2221( C1909 C2221 ) \nC1909_=_C2222( C1909 C2222 ) C1909_=_C2223( C1909 C2223 ) C1909_=_C2224( C1909 C2224 ) C1909_=_C2225( C1909 C2225 ) C1909_=_C2226( C1909 C2226 ) C1909_=_C2227( C1909 C2227 ) \nC1909_=_C2228( C1909 C2228 ) C1909_=_C2229( C1909 C2229 ) C1909_=_C2230( C1909 C2230 ) C1909_=_C2231( C1909 C2231 ) C1909_=_C2232( C1909 C2232 ) C1909_=_C2233( C1909 C2233 ) \nC1909_=_C2234( C1909 C2234 ) C1909_=_C2235( C1909 C2235 ) C1909_=_C2236( C1909 C2236 ) C1909_=_C2237( C1909 C2237 ) C1909_=_C2238( C1909 C2238 ) C1958_=_C2103( C1958 C2103 ) \nC1958_=_C2217( C1958 C2217 ) C1958_=_C2218( C1958 C2218 ) C1958_=_C2219( C1958 C2219 ) C1958_=_C2220( C1958 C2220 ) C1958_=_C2221( C1958 C2221 ) C1958_=_C2222( C1958 C2222 ) \nC1958_=_C2223( C1958 C2223 ) C1958_=_C2224( C1958 C2224 ) C1958_=_C2225( C1958 C2225 ) C1958_=_C2226( C1958 C2226 ) C1958_=_C2227( C1958 C2227 ) C1958_=_C2228( C1958 C2228 ) \nC1958_=_C2229( C1958 C2229 ) C1958_=_C2230( C1958 C2230 ) C1958_=_C2231( C1958 C2231 ) C1958_=_C2232( C1958 C2232 ) C1958_=_C2233( C1958 C2233 ) C1958_=_C2234( C1958 C2234 ) \nC1958_=_C2235( C1958 C2235 ) C1958_=_C2236( C1958 C2236 ) C1958_=_C2237( C1958 C2237 ) C1958_=_C2238( C1958 C2238 ) C2103_=_C2217( C2103</w:t>
      </w:r>
    </w:p>
    <w:p>
      <w:pPr>
        <w:pStyle w:val="PreformattedText"/>
        <w:bidi w:val="0"/>
        <w:spacing w:before="0" w:after="0"/>
        <w:jc w:val="left"/>
        <w:rPr/>
      </w:pPr>
      <w:r>
        <w:rPr/>
        <w:t xml:space="preserve"> </w:t>
      </w:r>
      <w:r>
        <w:rPr/>
        <w:t>C2217 ) C2103_=_C2218( C2103 C2218 ) \nC2103_=_C2219( C2103 C2219 ) C2103_=_C2220( C2103 C2220 ) C2103_=_C2221( C2103 C2221 ) C2103_=_C2222( C2103 C2222 ) C2103_=_C2223( C2103 C2223 ) C2103_=_C2224( C2103 C2224 ) \nC2103_=_C2225( C2103 C2225 ) C2103_=_C2226( C2103 C2226 ) C2103_=_C2227( C2103 C2227 ) C2103_=_C2228( C2103 C2228 ) C2103_=_C2229( C2103 C2229 ) C2103_=_C2230( C2103 C2230 ) \nC2103_=_C2231( C2103 C2231 ) C2103_=_C2232( C2103 C2232 ) C2103_=_C2233( C2103 C2233 ) C2103_=_C2234( C2103 C2234 ) C2103_=_C2235( C2103 C2235 ) C2103_=_C2236( C2103 C2236 ) \nC2103_=_C2237( C2103 C2237 ) C2103_=_C2238( C2103 C2238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7_=_C2235( C2217 C2235 ) C2217_=_C2236( C2217 C2236 ) C2217_=_C2237( C2217 C2237 ) C2217_=_C2238( C2217 C2238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8_=_C2236( C2218 C2236 ) C2218_=_C2237( C2218 C2237 ) \nC2218_=_C2238( C2218 C2238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 C2219 C2235 ) C2219_=_C2236( C2219 C2236 ) \nC2219_=_C2237( C2219 C2237 ) C2219_=_C2238( C2219 C2238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237( C2220 C2237 ) C2220_=_C2238( C2220 C2238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6( C2221 C2236 ) C2221_=_C2237( C2221 C2237 ) \nC2221_=_C2238( C2221 C2238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2238( C2224 C2238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8_=_C2229( C2228 C2229 ) C2228_=_C2230( C2228 C2230 ) \nC2228_=_C2231( C2228 C2231 ) C2228_=_C2232( C2228 C2232 ) C2228_=_C2233( C2228 C2233 ) C2228_=_C2234( C2228 C2234 ) C2228_=_C2235( C2228 C2235 ) C2228_=_C2236( C2228 C2236 ) \nC2228_=_C2237( C2228 C2237 ) C2228_=_C2238( C2228 C2238 ) C2229_=_C2230( C2229 C2230 ) C2229_=_C2231( C2229 C2231 ) C2229_=_C2232( C2229 C2232 ) C2229_=_C2233( C2229 C2233 ) \nC2229_=_C2234( C2229 C2234 ) C2229_=_C2235( C2229 C2235 ) C2229_=_C2236( C2229 C2236 ) C2229_=_C2237( C2229 C2237 ) C2229_=_C2238( C2229 C2238 ) C2230_=_C2231( C2230 C2231 ) \nC2230_=_C2232( C2230 C2232 ) C2230_=_C2233( C2230 C2233 ) C2230_=_C2234( C2230 C2234 ) C2230_=_C2235( C2230 C2235 ) C2230_=_C2236( C2230 C2236 ) C2230_=_C2237( C2230 C2237 ) \nC2230_=_C2238( C2230 C2238 ) C2231_=_C2232( C2231 C2232 ) C2231_=_C2233( C2231 C2233 ) C2231_=_C2234( C2231 C2234 ) C2231_=_C2235( C2231 C2235 ) C2231_=_C2236( C2231 C2236 ) \nC2231_=_C2237( C2231 C2237 ) C2231_=_C2238( C2231 C2238 ) C2232_=_C2233( C2232 C2233 ) C2232_=_C2234( C2232 C2234 ) C2232_=_C2235( C2232 C2235 ) C2232_=_C2236( C2232 C2236 ) \nC2232_=_C2237( C2232 C2237 ) C2232_=_C2238( C2232 C2238 ) C2233_=_C2234( C2233 C2234 ) C2233_=_C2235( C2233 C2235 ) C2233_=_C2236( C2233 C2236 ) C2233_=_C2237( C2233 C2237 ) \nC2233_=_C2238( C2233 C2238 ) C2234_=_C2235( C2234 C2235 ) C2234_=_C2236( C2234 C2236 ) C2234_=_C2237( C2234 C2237 ) C2234_=_C2238( C2234 C2238 ) C2235_=_C2236( C2235 C2236 ) \nC2235_=_C2237( C2235 C2237 ) C2235_=_C2238( C2235 C2238 ) C2236_=_C2237( C2236 C2237 ) C2236_=_C2238( C2236 C2238 ) C2237_=_C2238( C2237 C2238 ) "];122-&gt;185[label="58: C380 C410 C419 C590 C591 \nC592 C593 C594 C595 C596 C598 \nC599 C600 C601 C602 C603 C604 \nC605 C606 C607 C608 C609 C610 \nC611 C612 C613 C614 C615 C616 \nC617 C1121 C1432 C1547 C1909 C1958 \nC2103 C2217 C2218 C2219 C2220 C2221 \nC2222 C2223 C2224 C2225 C2226 C2227 \nC2228 C2229 C2230 C2231 C2232 C2233 \nC2234 C2235 C2236 C2237 C2238 \n822: C380_=_C410 ,C380_=_C590 ,C380_=_C591 ,C380_=_C592 ,C380_=_C593 ,\nC380_=_C594 ,C380_=_C595 ,C380_=_C596 ,C380_=_C598 ,C380_=_C599 ,C380_=_C600 ,\nC380_=_C601 ,C380_=_C602 ,C380_=_C603 ,C380_=_C604 ,C380_=_C605 ,C380_=_C606 ,\nC380_=_C607 ,C380_=_C608 ,C380_=_C609 ,C380_=_C610 ,C380_=_C611 ,C380_=_C612 ,\nC380_=_C613 ,C380_=_C614 ,C380_=_C615 ,C380_=_C616 ,C380_=_C617 ,C410_=_C419 ,\nC410_=_C590 ,C410_=_C591 ,C410_=_C592 ,C410_=_C593 ,C410_=_C594 ,C410_=_C595 ,\nC410_=_C596 ,C410_=_C598 ,C410_=_C599 ,C410_=_C600 ,C410_=_C601 ,C410_=_C602 ,\nC410_=_C603 ,C410_=_C604 ,C410_=_C605 ,C410_=_C606 ,C410_=_C607 ,C410_=_C608 ,\nC410_=_C609 ,C410_=_C610 ,C410_=_C611 ,C410_=_C612 ,C410_=_C613 ,C410_=_C614 ,\nC410_=_C615 ,C410_=_C616 ,C410_=_C617 ,C419_=_C1121 ,C419_=_C1432 ,C419_=_C1547 ,\nC419_=_C1909 ,C419_=_C1958 ,C419_=_C2103 ,C419_=_C2217 ,C419_=_C2218 ,C419_=_C2219 ,\nC419_=_C2220 ,C419_=_C2221 ,C419_=_C2222 ,C419_=_C2223 ,C419_=_C2224 ,C419_=_C2225 ,\nC419_=_C2226 ,C419_=_C2227 ,C419_=_C2228 ,C419_=_C2229 ,C419_=_C2230 ,C419_=_C2231 ,\nC419_=_C2232 ,C419_=_C2233 ,C419_=_C2234 ,C419_=_C2235 ,C419_=_C2236 ,C419_=_C2237 ,\nC419_=_C2238 ,C590_=_C591 ,C590_=_C592 ,C590_=_C593 ,C590_=_C594 ,C590_=_C595 ,\nC590_=_C596 ,C590_=_C598 ,C590_=_C599 ,C590_=_C600 ,C590_=_C601 ,C590_=_C602 ,\nC590_=_C603 ,C590_=_C604 ,C590_=_C605 ,C590_=_C606 ,C590_=_C607 ,C590_=_C608 ,\nC590_=_C609 ,C590_=_C610 ,C590_=_C611 ,C590_=_C612 ,C590_=_C613 ,C590_=_C614 ,\nC590_=_C615 ,C590_=_C616 ,C590_=_C617 ,C591_=_C592 ,C591_=_C593 ,C591_=_C594 ,\nC591_=_C595 ,C591_=_C596 ,C591_=_C598 ,C591_=_C599 ,C591_=_C600 ,C591_=_C601 ,\nC591_=_C602 ,C591_=_C603 ,C591_=_C604 ,C591_=_C605 ,C591_=_C606 ,C591_=_C607 ,\nC591_=_C608 ,C591_=_C609 ,C591_=_C610 ,C591_=_C611 ,C591_=_C612 ,C591_=_C613 ,\nC591_=_C614 ,C591_=_C615 ,C591_=_C616 ,C591_=_C617 ,C591_=_C1121 ,C592_=_C593 ,\nC592_=_C594 ,C592_=_C595 ,C592_=_C596 ,C592_=_C598 ,C592_=_C599 ,C592_=_C600 ,\nC592_=_C601 ,C592_=_C602 ,C592_=_C603 ,C592_=_C604 ,C592_=_C605 ,C592_=_C606 ,\nC592_=_C607 ,C592_=_C608 ,C592_=_C609 ,C592_=_C610 ,C592_=_C611 ,C592_=_C612 ,\nC592_=_C613 ,C592_=_C614 ,C592_=_C615</w:t>
      </w:r>
    </w:p>
    <w:p>
      <w:pPr>
        <w:pStyle w:val="PreformattedText"/>
        <w:bidi w:val="0"/>
        <w:spacing w:before="0" w:after="0"/>
        <w:jc w:val="left"/>
        <w:rPr/>
      </w:pPr>
      <w:r>
        <w:rPr/>
        <w:t xml:space="preserve"> </w:t>
      </w:r>
      <w:r>
        <w:rPr/>
        <w:t>,C592_=_C616 ,C592_=_C617 ,C593_=_C594 ,\nC593_=_C595 ,C593_=_C596 ,C593_=_C598 ,C593_=_C599 ,C593_=_C600 ,C593_=_C601 ,\nC593_=_C602 ,C593_=_C603 ,C593_=_C604 ,C593_=_C605 ,C593_=_C606 ,C593_=_C607 ,\nC593_=_C608 ,C593_=_C609 ,C593_=_C610 ,C593_=_C611 ,C593_=_C612 ,C593_=_C613 ,\nC593_=_C614 ,C593_=_C615 ,C593_=_C616 ,C593_=_C617 ,C594_=_C595 ,C594_=_C596 ,\nC594_=_C598 ,C594_=_C599 ,C594_=_C600 ,C594_=_C601 ,C594_=_C602 ,C594_=_C603 ,\nC594_=_C604 ,C594_=_C605 ,C594_=_C606 ,C594_=_C607 ,C594_=_C608 ,C594_=_C609 ,\nC594_=_C610 ,C594_=_C611 ,C594_=_C612 ,C594_=_C613 ,C594_=_C614 ,C594_=_C615 ,\nC594_=_C616 ,C594_=_C617 ,C595_=_C596 ,C595_=_C598 ,C595_=_C599 ,C595_=_C600 ,\nC595_=_C601 ,C595_=_C602 ,C595_=_C603 ,C595_=_C604 ,C595_=_C605 ,C595_=_C606 ,\nC595_=_C607 ,C595_=_C608 ,C595_=_C609 ,C595_=_C610 ,C595_=_C611 ,C595_=_C612 ,\nC595_=_C613 ,C595_=_C614 ,C595_=_C615 ,C595_=_C616 ,C595_=_C617 ,C596_=_C598 ,\nC596_=_C599 ,C596_=_C600 ,C596_=_C601 ,C596_=_C602 ,C596_=_C603 ,C596_=_C604 ,\nC596_=_C605 ,C596_=_C606 ,C596_=_C607 ,C596_=_C608 ,C596_=_C609 ,C596_=_C610 ,\nC596_=_C611 ,C596_=_C612 ,C596_=_C613 ,C596_=_C614 ,C596_=_C615 ,C596_=_C616 ,\nC596_=_C617 ,C598_=_C599 ,C598_=_C600 ,C598_=_C601 ,C598_=_C602 ,C598_=_C603 ,\nC598_=_C604 ,C598_=_C605 ,C598_=_C606 ,C598_=_C607 ,C598_=_C608 ,C598_=_C609 ,\nC598_=_C610 ,C598_=_C611 ,C598_=_C612 ,C598_=_C613 ,C598_=_C614 ,C598_=_C615 ,\nC598_=_C616 ,C598_=_C617 ,C599_=_C600 ,C599_=_C601 ,C599_=_C602 ,C599_=_C603 ,\nC599_=_C604 ,C599_=_C605 ,C599_=_C606 ,C599_=_C607 ,C599_=_C608 ,C599_=_C609 ,\nC599_=_C610 ,C599_=_C611 ,C599_=_C612 ,C599_=_C613 ,C599_=_C614 ,C599_=_C615 ,\nC599_=_C616 ,C599_=_C617 ,C600_=_C601 ,C600_=_C602 ,C600_=_C603 ,C600_=_C604 ,\nC600_=_C605 ,C600_=_C606 ,C600_=_C607 ,C600_=_C608 ,C600_=_C609 ,C600_=_C610 ,\nC600_=_C611 ,C600_=_C612 ,C600_=_C613 ,C600_=_C614 ,C600_=_C615 ,C600_=_C616 ,\nC600_=_C617 ,C601_=_C602 ,C601_=_C603 ,C601_=_C604 ,C601_=_C605 ,C601_=_C606 ,\nC601_=_C607 ,C601_=_C608 ,C601_=_C609 ,C601_=_C610 ,C601_=_C611 ,C601_=_C612 ,\nC601_=_C613 ,C601_=_C614 ,C601_=_C615 ,C601_=_C616 ,C601_=_C617 ,C601_=_C2219 ,\nC602_=_C603 ,C602_=_C604 ,C602_=_C605 ,C602_=_C606 ,C602_=_C607 ,C602_=_C608 ,\nC602_=_C609 ,C602_=_C610 ,C602_=_C611 ,C602_=_C612 ,C602_=_C613 ,C602_=_C614 ,\nC602_=_C615 ,C602_=_C616 ,C602_=_C617 ,C602_=_C2221 ,C603_=_C604 ,C603_=_C605 ,\nC603_=_C606 ,C603_=_C607 ,C603_=_C608 ,C603_=_C609 ,C603_=_C610 ,C603_=_C611 ,\nC603_=_C612 ,C603_=_C613 ,C603_=_C614 ,C603_=_C615 ,C603_=_C616 ,C603_=_C617 ,\nC604_=_C605 ,C604_=_C606 ,C604_=_C607 ,C604_=_C608 ,C604_=_C609 ,C604_=_C610 ,\nC604_=_C611 ,C604_=_C612 ,C604_=_C613 ,C604_=_C614 ,C604_=_C615 ,C604_=_C616 ,\nC604_=_C617 ,C605_=_C606 ,C605_=_C607 ,C605_=_C608 ,C605_=_C609 ,C605_=_C610 ,\nC605_=_C611 ,C605_=_C612 ,C605_=_C613 ,C605_=_C614 ,C605_=_C615 ,C605_=_C616 ,\nC605_=_C617 ,C606_=_C607 ,C606_=_C608 ,C606_=_C609 ,C606_=_C610 ,C606_=_C611 ,\nC606_=_C612 ,C606_=_C613 ,C606_=_C614 ,C606_=_C615 ,C606_=_C616 ,C606_=_C617 ,\nC606_=_C2225 ,C607_=_C608 ,C607_=_C609 ,C607_=_C610 ,C607_=_C611 ,C607_=_C612 ,\nC607_=_C613 ,C607_=_C614 ,C607_=_C615 ,C607_=_C616 ,C607_=_C617 ,C608_=_C609 ,\nC608_=_C610 ,C608_=_C611 ,C608_=_C612 ,C608_=_C613 ,C608_=_C614 ,C608_=_C615 ,\nC608_=_C616 ,C608_=_C617 ,C609_=_C610 ,C609_=_C611 ,C609_=_C612 ,C609_=_C613 ,\nC609_=_C614 ,C609_=_C615 ,C609_=_C616 ,C609_=_C617 ,C610_=_C611 ,C610_=_C612 ,\nC610_=_C613 ,C610_=_C614 ,C610_=_C615 ,C610_=_C616 ,C610_=_C617 ,C611_=_C612 ,\nC611_=_C613 ,C611_=_C614 ,C611_=_C615 ,C611_=_C616 ,C611_=_C617 ,C611_=_C2230 ,\nC612_=_C613 ,C612_=_C614 ,C612_=_C615 ,C612_=_C616 ,C612_=_C617 ,C612_=_C2231 ,\nC613_=_C614 ,C613_=_C615 ,C613_=_C616 ,C613_=_C617 ,C614_=_C615 ,C614_=_C616 ,\nC614_=_C617 ,C614_=_C2235 ,C615_=_C616 ,C615_=_C617 ,C615_=_C2236 ,C616_=_C617 ,\nC617_=_C2238 ,C1121_=_C1432 ,C1121_=_C1547 ,C1121_=_C1909 ,C1121_=_C1958 ,C1121_=_C2103 ,\nC1121_=_C2217 ,C1121_=_C2218 ,C1121_=_C2219 ,C1121_=_C2220 ,C1121_=_C2221 ,C1121_=_C2222 ,\nC1121_=_C2223 ,C1121_=_C2224 ,C1121_=_C2225 ,C1121_=_C2226 ,C1121_=_C2227 ,C1121_=_C2228 ,\nC1121_=_C2229 ,C1121_=_C2230 ,C1121_=_C2231 ,C1121_=_C2232 ,C1121_=_C2233 ,C1121_=_C2234 ,\nC1121_=_C2235 ,C1121_=_C2236 ,C1121_=_C2237 ,C1121_=_C2238 ,C1432_=_C1547 ,C1432_=_C1909 ,\nC1432_=_C1958 ,C1432_=_C2103 ,C1432_=_C2217 ,C1432_=_C2218 ,C1432_=_C2219 ,C1432_=_C2220 ,\nC1432_=_C2221 ,C1432_=_C2222 ,C1432_=_C2223 ,C1432_=_C2224 ,C1432_=_C2225 ,C1432_=_C2226 ,\nC1432_=_C2227 ,C1432_=_C2228 ,C1432_=_C2229 ,C1432_=_C2230 ,C1432_=_C2231 ,C1432_=_C2232 ,\nC1432_=_C2233 ,C1432_=_C2234 ,C1432_=_C2235 ,C1432_=_C2236 ,C1432_=_C2237 ,C1432_=_C2238 ,\nC1547_=_C1909 ,C1547_=_C1958 ,C1547_=_C2103 ,C1547_=_C2217 ,C1547_=_C2218 ,C1547_=_C2219 ,\nC1547_=_C2220 ,C1547_=_C2221 ,C1547_=_C2222 ,C1547_=_C2223 ,C1547_=_C2224 ,C1547_=_C2225 ,\nC1547_=_C2226 ,C1547_=_C2227 ,C1547_=_C2228 ,C1547_=_C2229 ,C1547_=_C2230 ,C1547_=_C2231 ,\nC1547_=_C2232 ,C1547_=_C2233 ,C1547_=_C2234 ,C1547_=_C2235 ,C1547_=_C2236 ,C1547_=_C2237 ,\nC1547_=_C2238 ,C1909_=_C1958 ,C1909_=_C2103 ,C1909_=_C2217 ,C1909_=_C2218 ,C1909_=_C2219 ,\nC1909_=_C2220 ,C1909_=_C2221 ,C1909_=_C2222 ,C1909_=_C2223 ,C1909_=_C2224 ,C1909_=_C2225 ,\nC1909_=_C2226 ,C1909_=_C2227 ,C1909_=_C2228 ,C1909_=_C2229 ,C1909_=_C2230 ,C1909_=_C2231 ,\nC1909_=_C2232 ,C1909_=_C2233 ,C1909_=_C2234 ,C1909_=_C2235 ,C1909_=_C2236 ,C1909_=_C2237 ,\nC1909_=_C2238 ,C1958_=_C2103 ,C1958_=_C2217 ,C1958_=_C2218 ,C1958_=_C2219 ,C1958_=_C2220 ,\nC1958_=_C2221 ,C1958_=_C2222 ,C1958_=_C2223 ,C1958_=_C2224 ,C1958_=_C2225 ,C1958_=_C2226 ,\nC1958_=_C2227 ,C1958_=_C2228 ,C1958_=_C2229 ,C1958_=_C2230 ,C1958_=_C2231 ,C1958_=_C2232 ,\nC1958_=_C2233 ,C1958_=_C2234 ,C1958_=_C2235 ,C1958_=_C2236 ,C1958_=_C2237 ,C1958_=_C2238 ,\nC2103_=_C2217 ,C2103_=_C2218 ,C2103_=_C2219 ,C2103_=_C2220 ,C2103_=_C2221 ,C2103_=_C2222 ,\nC2103_=_C2223 ,C2103_=_C2224 ,C2103_=_C2225 ,C2103_=_C2226 ,C2103_=_C2227 ,C2103_=_C2228 ,\nC2103_=_C2229 ,C2103_=_C2230 ,C2103_=_C2231 ,C2103_=_C2232 ,C2103_=_C2233 ,C2103_=_C2234 ,\nC2103_=_C2235 ,C2103_=_C2236 ,C2103_=_C2237 ,C2103_=_C2238 ,C2217_=_C2218 ,C2217_=_C2219 ,\nC2217_=_C2220 ,C2217_=_C2221 ,C2217_=_C2222 ,C2217_=_C2223 ,C2217_=_C2224 ,C2217_=_C2225 ,\nC2217_=_C2226 ,C2217_=_C2227 ,C2217_=_C2228 ,C2217_=_C2229 ,C2217_=_C2230 ,C2217_=_C2231 ,\nC2217_=_C2232 ,C2217_=_C2233 ,C2217_=_C2234 ,C2217_=_C2235 ,C2217_=_C2236 ,C2217_=_C2237 ,\nC2217_=_C2238 ,C2218_=_C2219 ,C2218_=_C2220 ,C2218_=_C2221 ,C2218_=_C2222 ,C2218_=_C2223 ,\nC2218_=_C2224 ,C2218_=_C2225 ,C2218_=_C2226 ,C2218_=_C2227 ,C2218_=_C2228 ,C2218_=_C2229 ,\nC2218_=_C2230 ,C2218_=_C2231 ,C2218_=_C2232 ,C2218_=_C2233 ,C2218_=_C2234 ,C2218_=_C2235 ,\nC2218_=_C2236 ,C2218_=_C2237 ,C2218_=_C2238 ,C2219_=_C2220 ,C2219_=_C2221 ,C2219_=_C2222 ,\nC2219_=_C2223 ,C2219_=_C2224 ,C2219_=_C2225 ,C2219_=_C2226 ,C2219_=_C2227 ,C2219_=_C2228 ,\nC2219_=_C2229 ,C2219_=_C2230 ,C2219_=_C2231 ,C2219_=_C2232 ,C2219_=_C2233 ,C2219_=_C2234 ,\nC2219_=_C2235 ,C2219_=_C2236 ,C2219_=_C2237 ,C2219_=_C2238 ,C2220_=_C2221 ,C2220_=_C2222 ,\nC2220_=_C2223 ,C2220_=_C2224 ,C2220_=_C2225 ,C2220_=_C2226 ,C2220_=_C2227 ,C2220_=_C2228 ,\nC2220_=_C2229 ,C2220_=_C2230 ,C2220_=_C2231 ,C2220_=_C2232 ,C2220_=_C2233 ,C2220_=_C2234 ,\nC2220_=_C2235 ,C2220_=_C2236 ,C2220_=_C2237 ,C2220_=_C2238 ,C2221_=_C2222 ,C2221_=_C2223 ,\nC2221_=_C2224 ,C2221_=_C2225 ,C2221_=_C2226 ,C2221_=_C2227 ,C2221_=_C2228 ,C2221_=_C2229 ,\nC2221_=_C2230 ,C2221_=_C2231 ,C2221_=_C2232 ,C2221_=_C2233 ,C2221_=_C2234 ,C2221_=_C2235 ,\nC2221_=_C2236 ,C2221_=_C2237 ,C2221_=_C2238 ,C2222_=_C2223 ,C2222_=_C2224 ,C2222_=_C2225 ,\nC2222_=_C2226 ,C2222_=_C2227 ,C2222_=_C2228 ,C2222_=_C2229 ,C2222_=_C2230 ,C2222_=_C2231 ,\nC2222_=_C2232 ,C2222_=_C2233 ,C2222_=_C2234 ,C2222_=_C2235 ,C2222_=_C2236 ,C2222_=_C2237 ,\nC2222_=_C2238 ,C2223_=_C2224 ,C2223_=_C2225 ,C2223_=_C2226 ,C2223_=_C2227 ,C2223_=_C2228 ,\nC2223_=_C2229 ,C2223_=_C2230 ,C2223_=_C2231 ,C2223_=_C2232 ,C2223_=_C2233 ,C2223_=_C2234 ,\nC2223_=_C2235 ,C2223_=_C2236 ,C2223_=_C2237 ,C2223_=_C2238 ,C2224_=_C2225 ,C2224_=_C2226 ,\nC2224_=_C2227 ,C2224_=_C2228 ,C2224_=_C2229 ,C2224_=_C2230 ,C2224_=_C2231 ,C2224_=_C2232 ,\nC2224_=_C2233 ,C2224_=_C2234 ,C2224_=_C2235 ,C2224_=_C2236 ,C2224_=_C2237 ,C2224_=_C2238 ,\nC2225_=_C2226 ,C2225_=_C2227 ,C2225_=_C2228 ,C2225_=_C2229 ,C2225_=_C2230 ,C2225_=_C2231 ,\nC2225_=_C2232 ,C2225_=_C2233 ,C2225_=_C2234 ,C2225_=_C2235 ,C2225_=_C2236 ,C2225_=_C2237 ,\nC2225_=_C2238 ,C2226_=_C2227 ,C2226_=_C2228 ,C2226_=_C2229 ,C2226_=_C2230 ,C2226_=_C2231 ,\nC2226_=_C2232 ,C2226_=_C2233 ,C2226_=_C2234 ,C2226_=_C2235 ,C2226_=_C2236 ,C2226_=_C2237 ,\nC2226_=_C2238 ,C2227_=_C2228 ,C2227_=_C2229 ,C2227_=_C2230 ,C2227_=_C2231 ,C2227_=_C2232 ,\nC2227_=_C2233 ,C2227_=_C2234 ,C2227_=_C2235 ,C2227_=_C2236 ,C2227_=_C2237 ,C2227_=_C2238 ,\nC2228_=_C2229 ,C2228_=_C2230 ,C2228_=_C2231 ,C2228_=_C2232 ,C2228_=_C2233 ,C2228_=_C2234 ,\nC2228_=_C2235 ,C2228_=_C2236 ,C2228_=_C2237 ,C2228_=_C2238 ,C2229_=_C2230 ,C2229_=_C2231 ,\nC2229_=_C2232 ,C2229_=_C2233 ,C2229_=_C2234 ,C2229_=_C2235 ,C2229_=_C2236 ,C2229_=_C2237 ,\nC2229_=_C2238 ,C2230_=_C2231 ,C2230_=_C2232 ,C2230_=_C2233 ,C2230_=_C2234 ,C2230_=_C2235 ,\nC2230_=_C2236 ,C2230_=_C2237 ,C2230_=_C2238 ,C2231_=_C2232 ,C2231_=_C2233 ,C2231_=_C2234 ,\nC2231_=_C2235 ,C2231_=_C2236 ,C2231_=_C2237 ,C2231_=_C2238 ,C2232_=_C2233 ,C2232_=_C2234 ,\nC2232_=_C2235 ,C2232_=_C2236 ,C2232_=_C2237 ,C2232_=_C2238 ,C2233_=_C2234 ,C2233_=_C2235 ,\nC2233_=_C2236 ,C2233_=_C2237 ,C2233_=_C2238 ,C2234_=_C2235 ,C2234_=_C2236 ,C2234_=_C2237 ,\nC2234_=_C2238 ,C2235_=_C2236 ,C2235_=_C2237 ,C2235_=_C2238 ,C2236_=_C2237 ,C2236_=_C2238 ,\nC2237_=_C2238 ,"];186[shape=box, label="id:186 level: 6\n99: C519 C520 C526 C537 C628 \nC677 C703 C746 C775 C776 C781 \nC794 C801 C828 C829 C833 C845 \nC952 C1213 C1215 C1217 C1222 C1239 \nC1264 C1311 C1453 C1522 C1542 C1543 \nC1565 C1609 C1656 C1657 C1658 C1659 \nC1661 C1662 C1663 C1664 C1665 C1666</w:t>
      </w:r>
    </w:p>
    <w:p>
      <w:pPr>
        <w:pStyle w:val="PreformattedText"/>
        <w:bidi w:val="0"/>
        <w:spacing w:before="0" w:after="0"/>
        <w:jc w:val="left"/>
        <w:rPr/>
      </w:pPr>
      <w:r>
        <w:rPr/>
        <w:t xml:space="preserve"> </w:t>
      </w:r>
      <w:r>
        <w:rPr/>
        <w:t>\nC1667 C1668 C1669 C1670 C1671 C1672 \nC1673 C1674 C1743 C1744 C1745 C1746 \nC1747 C1748 C1749 C1750 C1751 C1752 \nC1753 C1754 C1755 C1756 C1757 C1758 \nC1759 C1760 C1781 C1842 C2281 C2296 \nC2402 C2403 C2404 C2405 C2406 C2407 \nC2408 C2409 C2410 C2411 C2412 C2413 \nC2414 C2415 C2416 C2513 C2563 C2686 \nC3295 C3464 C3523 C3756 C3782 C3874 \nC3940 C3974 C4049 C4109 \n1325: C519_=_C520( C519 C520 ) C519_=_C526( C519 C526 ) C519_=_C537( C519 C537 ) C519_=_C775( C519 C775 ) C519_=_C801( C519 C801 ) \nC519_=_C828( C519 C828 ) C519_=_C1215( C519 C1215 ) C519_=_C1264( C519 C1264 ) C519_=_C1311( C519 C1311 ) C519_=_C1609( C519 C1609 ) C519_=_C1656( C519 C1656 ) \nC519_=_C1657( C519 C1657 ) C519_=_C1658( C519 C1658 ) C519_=_C1659( C519 C1659 ) C519_=_C1661( C519 C1661 ) C519_=_C1662( C519 C1662 ) C519_=_C1663( C519 C1663 ) \nC519_=_C1664( C519 C1664 ) C519_=_C1665( C519 C1665 ) C519_=_C1666( C519 C1666 ) C519_=_C1667( C519 C1667 ) C519_=_C1668( C519 C1668 ) C519_=_C1669( C519 C1669 ) \nC519_=_C1670( C519 C1670 ) C519_=_C1671( C519 C1671 ) C519_=_C1672( C519 C1672 ) C519_=_C1673( C519 C1673 ) C519_=_C1674( C519 C1674 ) C520_=_C526( C520 C526 ) \nC520_=_C537( C520 C537 ) C520_=_C746( C520 C746 ) C520_=_C776( C520 C776 ) C520_=_C829( C520 C829 ) C520_=_C1217( C520 C1217 ) C520_=_C1522( C520 C1522 ) \nC520_=_C1543( C520 C1543 ) C520_=_C1657( C520 C1657 ) C520_=_C1743( C520 C1743 ) C520_=_C1744( C520 C1744 ) C520_=_C1745( C520 C1745 ) C520_=_C1746( C520 C1746 ) \nC520_=_C1747( C520 C1747 ) C520_=_C1748( C520 C1748 ) C520_=_C1749( C520 C1749 ) C520_=_C1750( C520 C1750 ) C520_=_C1751( C520 C1751 ) C520_=_C1752( C520 C1752 ) \nC520_=_C1753( C520 C1753 ) C520_=_C1754( C520 C1754 ) C520_=_C1755( C520 C1755 ) C520_=_C1756( C520 C1756 ) C520_=_C1757( C520 C1757 ) C520_=_C1758( C520 C1758 ) \nC520_=_C1759( C520 C1759 ) C520_=_C1760( C520 C1760 ) C526_=_C537( C526 C537 ) C526_=_C628( C526 C628 ) C526_=_C677( C526 C677 ) C526_=_C703( C526 C703 ) \nC526_=_C781( C526 C781 ) C526_=_C833( C526 C833 ) C526_=_C952( C526 C952 ) C526_=_C1222( C526 C1222 ) C526_=_C1453( C526 C1453 ) C526_=_C1747( C526 C1747 ) \nC526_=_C2281( C526 C2281 ) C526_=_C2402( C526 C2402 ) C526_=_C2403( C526 C2403 ) C526_=_C2404( C526 C2404 ) C526_=_C2405( C526 C2405 ) C526_=_C2406( C526 C2406 ) \nC526_=_C2407( C526 C2407 ) C526_=_C2408( C526 C2408 ) C526_=_C2409( C526 C2409 ) C526_=_C2410( C526 C2410 ) C526_=_C2411( C526 C2411 ) C526_=_C2412( C526 C2412 ) \nC526_=_C2413( C526 C2413 ) C526_=_C2414( C526 C2414 ) C526_=_C2415( C526 C2415 ) C526_=_C2416( C526 C2416 ) C537_=_C794( C537 C794 ) C537_=_C845( C537 C845 ) \nC537_=_C1213( C537 C1213 ) C537_=_C1239( C537 C1239 ) C537_=_C1542( C537 C1542 ) C537_=_C1565( C537 C1565 ) C537_=_C1674( C537 C1674 ) C537_=_C1781( C537 C1781 ) \nC537_=_C1842( C537 C1842 ) C537_=_C2296( C537 C2296 ) C537_=_C2416( C537 C2416 ) C537_=_C2513( C537 C2513 ) C537_=_C2563( C537 C2563 ) C537_=_C2686( C537 C2686 ) \nC537_=_C3295( C537 C3295 ) C537_=_C3464( C537 C3464 ) C537_=_C3523( C537 C3523 ) C537_=_C3756( C537 C3756 ) C537_=_C3782( C537 C3782 ) C537_=_C3874( C537 C3874 ) \nC537_=_C3940( C537 C3940 ) C537_=_C3974( C537 C3974 ) C537_=_C4049( C537 C4049 ) C537_=_C4109( C537 C4109 ) C628_=_C677( C628 C677 ) C628_=_C703( C628 C703 ) \nC628_=_C781( C628 C781 ) C628_=_C833( C628 C833 ) C628_=_C952( C628 C952 ) C628_=_C1222( C628 C1222 ) C628_=_C1453( C628 C1453 ) C628_=_C1747( C628 C1747 ) \nC628_=_C2281( C628 C2281 ) C628_=_C2402( C628 C2402 ) C628_=_C2403( C628 C2403 ) C628_=_C2404( C628 C2404 ) C628_=_C2405( C628 C2405 ) C628_=_C2406( C628 C2406 ) \nC628_=_C2407( C628 C2407 ) C628_=_C2408( C628 C2408 ) C628_=_C2409( C628 C2409 ) C628_=_C2410( C628 C2410 ) C628_=_C2411( C628 C2411 ) C628_=_C2412( C628 C2412 ) \nC628_=_C2413( C628 C2413 ) C628_=_C2414( C628 C2414 ) C628_=_C2415( C628 C2415 ) C628_=_C2416( C628 C2416 ) C677_=_C703( C677 C703 ) C677_=_C781( C677 C781 ) \nC677_=_C833( C677 C833 ) C677_=_C952( C677 C952 ) C677_=_C1222( C677 C1222 ) C677_=_C1453( C677 C1453 ) C677_=_C1747( C677 C1747 ) C677_=_C2281( C677 C2281 ) \nC677_=_C2402( C677 C2402 ) C677_=_C2403( C677 C2403 ) C677_=_C2404( C677 C2404 ) C677_=_C2405( C677 C2405 ) C677_=_C2406( C677 C2406 ) C677_=_C2407( C677 C2407 ) \nC677_=_C2408( C677 C2408 ) C677_=_C2409( C677 C2409 ) C677_=_C2410( C677 C2410 ) C677_=_C2411( C677 C2411 ) C677_=_C2412( C677 C2412 ) C677_=_C2413( C677 C2413 ) \nC677_=_C2414( C677 C2414 ) C677_=_C2415( C677 C2415 ) C677_=_C2416( C677 C2416 ) C703_=_C781( C703 C781 ) C703_=_C833( C703 C833 ) C703_=_C952( C703 C952 ) \nC703_=_C1222( C703 C1222 ) C703_=_C1453( C703 C1453 ) C703_=_C1747( C703 C1747 ) C703_=_C2281( C703 C2281 ) C703_=_C2402( C703 C2402 ) C703_=_C2403( C703 C2403 ) \nC703_=_C2404( C703 C2404 ) C703_=_C2405( C703 C2405 ) C703_=_C2406( C703 C2406 ) C703_=_C2407( C703 C2407 ) C703_=_C2408( C703 C2408 ) C703_=_C2409( C703 C2409 ) \nC703_=_C2410( C703 C2410 ) C703_=_C2411( C703 C2411 ) C703_=_C2412( C703 C2412 ) C703_=_C2413( C703 C2413 ) C703_=_C2414( C703 C2414 ) C703_=_C2415( C703 C2415 ) \nC703_=_C2416( C703 C2416 ) C746_=_C776( C746 C776 ) C746_=_C829( C746 C829 ) C746_=_C1217( C746 C1217 ) C746_=_C1522( C746 C1522 ) C746_=_C1543( C746 C1543 ) \nC746_=_C1657( C746 C1657 ) C746_=_C1743( C746 C1743 ) C746_=_C1744( C746 C1744 ) C746_=_C1745( C746 C1745 ) C746_=_C1746( C746 C1746 ) C746_=_C1747( C746 C1747 ) \nC746_=_C1748( C746 C1748 ) C746_=_C1749( C746 C1749 ) C746_=_C1750( C746 C1750 ) C746_=_C1751( C746 C1751 ) C746_=_C1752( C746 C1752 ) C746_=_C1753( C746 C1753 ) \nC746_=_C1754( C746 C1754 ) C746_=_C1755( C746 C1755 ) C746_=_C1756( C746 C1756 ) C746_=_C1757( C746 C1757 ) C746_=_C1758( C746 C1758 ) C746_=_C1759( C746 C1759 ) \nC746_=_C1760( C746 C1760 ) C775_=_C776( C775 C776 ) C775_=_C781( C775 C781 ) C775_=_C794( C775 C794 ) C775_=_C801( C775 C801 ) C775_=_C828( C775 C828 ) \nC775_=_C1215( C775 C1215 ) C775_=_C1264( C775 C1264 ) C775_=_C1311( C775 C1311 ) C775_=_C1609( C775 C1609 ) C775_=_C1656( C775 C1656 ) C775_=_C1657( C775 C1657 ) \nC775_=_C1658( C775 C1658 ) C775_=_C1659( C775 C1659 ) C775_=_C1661( C775 C1661 ) C775_=_C1662( C775 C1662 ) C775_=_C1663( C775 C1663 ) C775_=_C1664( C775 C1664 ) \nC775_=_C1665( C775 C1665 ) C775_=_C1666( C775 C1666 ) C775_=_C1667( C775 C1667 ) C775_=_C1668( C775 C1668 ) C775_=_C1669( C775 C1669 ) C775_=_C1670( C775 C1670 ) \nC775_=_C1671( C775 C1671 ) C775_=_C1672( C775 C1672 ) C775_=_C1673( C775 C1673 ) C775_=_C1674( C775 C1674 ) C776_=_C781( C776 C781 ) C776_=_C794( C776 C794 ) \nC776_=_C829( C776 C829 ) C776_=_C1217( C776 C1217 ) C776_=_C1522( C776 C1522 ) C776_=_C1543( C776 C1543 ) C776_=_C1657( C776 C1657 ) C776_=_C1743( C776 C1743 ) \nC776_=_C1744( C776 C1744 ) C776_=_C1745( C776 C1745 ) C776_=_C1746( C776 C1746 ) C776_=_C1747( C776 C1747 ) C776_=_C1748( C776 C1748 ) C776_=_C1749( C776 C1749 ) \nC776_=_C1750( C776 C1750 ) C776_=_C1751( C776 C1751 ) C776_=_C1752( C776 C1752 ) C776_=_C1753( C776 C1753 ) C776_=_C1754( C776 C1754 ) C776_=_C1755( C776 C1755 ) \nC776_=_C1756( C776 C1756 ) C776_=_C1757( C776 C1757 ) C776_=_C1758( C776 C1758 ) C776_=_C1759( C776 C1759 ) C776_=_C1760( C776 C1760 ) C781_=_C794( C781 C794 ) \nC781_=_C833( C781 C833 ) C781_=_C952( C781 C952 ) C781_=_C1222( C781 C1222 ) C781_=_C1453( C781 C1453 ) C781_=_C1747( C781 C1747 ) C781_=_C2281( C781 C2281 ) \nC781_=_C2402( C781 C2402 ) C781_=_C2403( C781 C2403 ) C781_=_C2404( C781 C2404 ) C781_=_C2405( C781 C2405 ) C781_=_C2406( C781 C2406 ) C781_=_C2407( C781 C2407 ) \nC781_=_C2408( C781 C2408 ) C781_=_C2409( C781 C2409 ) C781_=_C2410( C781 C2410 ) C781_=_C2411( C781 C2411 ) C781_=_C2412( C781 C2412 ) C781_=_C2413( C781 C2413 ) \nC781_=_C2414( C781 C2414 ) C781_=_C2415( C781 C2415 ) C781_=_C2416( C781 C2416 ) C794_=_C845( C794 C845 ) C794_=_C1213( C794 C1213 ) C794_=_C1239( C794 C1239 ) \nC794_=_C1542( C794 C1542 ) C794_=_C1565( C794 C1565 ) C794_=_C1674( C794 C1674 ) C794_=_C1781( C794 C1781 ) C794_=_C1842( C794 C1842 ) C794_=_C2296( C794 C2296 ) \nC794_=_C2416( C794 C2416 ) C794_=_C2513( C794 C2513 ) C794_=_C2563( C794 C2563 ) C794_=_C2686( C794 C2686 ) C794_=_C3295( C794 C3295 ) C794_=_C3464( C794 C3464 ) \nC794_=_C3523( C794 C3523 ) C794_=_C3756( C794 C3756 ) C794_=_C3782( C794 C3782 ) C794_=_C3874( C794 C3874 ) C794_=_C3940( C794 C3940 ) C794_=_C3974( C794 C3974 ) \nC794_=_C4049( C794 C4049 ) C794_=_C4109( C794 C4109 ) C801_=_C828( C801 C828 ) C801_=_C1215( C801 C1215 ) C801_=_C1264( C801 C1264 ) C801_=_C1311( C801 C1311 ) \nC801_=_C1609( C801 C1609 ) C801_=_C1656( C801 C1656 ) C801_=_C1657( C801 C1657 ) C801_=_C1658( C801 C1658 ) C801_=_C1659( C801 C1659 ) C801_=_C1661( C801 C1661 ) \nC801_=_C1662( C801 C1662 ) C801_=_C1663( C801 C1663 ) C801_=_C1664( C801 C1664 ) C801_=_C1665( C801 C1665 ) C801_=_C1666( C801 C1666 ) C801_=_C1667( C801 C1667 ) \nC801_=_C1668( C801 C1668 ) C801_=_C1669( C801 C1669 ) C801_=_C1670( C801 C1670 ) C801_=_C1671( C801 C1671 ) C801_=_C1672( C801 C1672 ) C801_=_C1673( C801 C1673 ) \nC801_=_C1674( C801 C1674 ) C828_=_C829( C828 C829 ) C828_=_C833( C828 C833 ) C828_=_C845( C828 C845 ) C828_=_C1215( C828 C1215 ) C828_=_C1264( C828 C1264 ) \nC828_=_C1311( C828 C1311 ) C828_=_C1609( C828 C1609 ) C828_=_C1656( C828 C1656 ) C828_=_C1657( C828 C1657 ) C828_=_C1658( C828 C1658 ) C828_=_C1659( C828 C1659 ) \nC828_=_C1661( C828 C1661 ) C828_=_C1662( C828 C1662 ) C828_=_C1663( C828 C1663 ) C828_=_C1664( C828 C1664 ) C828_=_C1665( C828 C1665 ) C828_=_C1666( C828 C1666 ) \nC828_=_C1667( C828 C1667 ) C828_=_C1668( C828 C1668 ) C828_=_C1669( C828 C1669 ) C828_=_C1670( C828 C1670 ) C828_=_C1671( C828 C1671 ) C828_=_C1672( C828 C1672 ) \nC828_=_C1673( C828 C1673 ) C828_=_C1674( C828 C1674 ) C829_=_C833( C829 C833 ) C829_=_C845( C829 C845 ) C829_=_C1217( C829 C1217 ) C829_=_C1522( C829 C1522 ) \nC829_=_C1543( C829 C1543 ) C829_=_C1657( C829 C1657 ) C829_=_C1743( C829 C1743 ) C829_=_C1744( C829 C1744 ) C829_=_C1745( C829 C1745 ) C829_=_C1746(</w:t>
      </w:r>
    </w:p>
    <w:p>
      <w:pPr>
        <w:pStyle w:val="PreformattedText"/>
        <w:bidi w:val="0"/>
        <w:spacing w:before="0" w:after="0"/>
        <w:jc w:val="left"/>
        <w:rPr/>
      </w:pPr>
      <w:r>
        <w:rPr/>
        <w:t xml:space="preserve"> </w:t>
      </w:r>
      <w:r>
        <w:rPr/>
        <w:t>C829 C1746 ) \nC829_=_C1747( C829 C1747 ) C829_=_C1748( C829 C1748 ) C829_=_C1749( C829 C1749 ) C829_=_C1750( C829 C1750 ) C829_=_C1751( C829 C1751 ) C829_=_C1752( C829 C1752 ) \nC829_=_C1753( C829 C1753 ) C829_=_C1754( C829 C1754 ) C829_=_C1755( C829 C1755 ) C829_=_C1756( C829 C1756 ) C829_=_C1757( C829 C1757 ) C829_=_C1758( C829 C1758 ) \nC829_=_C1759( C829 C1759 ) C829_=_C1760( C829 C1760 ) C833_=_C845( C833 C845 ) C833_=_C952( C833 C952 ) C833_=_C1222( C833 C1222 ) C833_=_C1453( C833 C1453 ) \nC833_=_C1747( C833 C1747 ) C833_=_C2281( C833 C2281 ) C833_=_C2402( C833 C2402 ) C833_=_C2403( C833 C2403 ) C833_=_C2404( C833 C2404 ) C833_=_C2405( C833 C2405 ) \nC833_=_C2406( C833 C2406 ) C833_=_C2407( C833 C2407 ) C833_=_C2408( C833 C2408 ) C833_=_C2409( C833 C2409 ) C833_=_C2410( C833 C2410 ) C833_=_C2411( C833 C2411 ) \nC833_=_C2412( C833 C2412 ) C833_=_C2413( C833 C2413 ) C833_=_C2414( C833 C2414 ) C833_=_C2415( C833 C2415 ) C833_=_C2416( C833 C2416 ) C845_=_C1213( C845 C1213 ) \nC845_=_C1239( C845 C1239 ) C845_=_C1542( C845 C1542 ) C845_=_C1565( C845 C1565 ) C845_=_C1674( C845 C1674 ) C845_=_C1781( C845 C1781 ) C845_=_C1842( C845 C1842 ) \nC845_=_C2296( C845 C2296 ) C845_=_C2416( C845 C2416 ) C845_=_C2513( C845 C2513 ) C845_=_C2563( C845 C2563 ) C845_=_C2686( C845 C2686 ) C845_=_C3295( C845 C3295 ) \nC845_=_C3464( C845 C3464 ) C845_=_C3523( C845 C3523 ) C845_=_C3756( C845 C3756 ) C845_=_C3782( C845 C3782 ) C845_=_C3874( C845 C3874 ) C845_=_C3940( C845 C3940 ) \nC845_=_C3974( C845 C3974 ) C845_=_C4049( C845 C4049 ) C845_=_C4109( C845 C4109 ) C952_=_C1222( C952 C1222 ) C952_=_C1453( C952 C1453 ) C952_=_C1747( C952 C1747 ) \nC952_=_C2281( C952 C2281 ) C952_=_C2402( C952 C2402 ) C952_=_C2403( C952 C2403 ) C952_=_C2404( C952 C2404 ) C952_=_C2405( C952 C2405 ) C952_=_C2406( C952 C2406 ) \nC952_=_C2407( C952 C2407 ) C952_=_C2408( C952 C2408 ) C952_=_C2409( C952 C2409 ) C952_=_C2410( C952 C2410 ) C952_=_C2411( C952 C2411 ) C952_=_C2412( C952 C2412 ) \nC952_=_C2413( C952 C2413 ) C952_=_C2414( C952 C2414 ) C952_=_C2415( C952 C2415 ) C952_=_C2416( C952 C2416 ) C1213_=_C1239( C1213 C1239 ) C1213_=_C1542( C1213 C1542 ) \nC1213_=_C1565( C1213 C1565 ) C1213_=_C1674( C1213 C1674 ) C1213_=_C1781( C1213 C1781 ) C1213_=_C1842( C1213 C1842 ) C1213_=_C2296( C1213 C2296 ) C1213_=_C2416( C1213 C2416 ) \nC1213_=_C2513( C1213 C2513 ) C1213_=_C2563( C1213 C2563 ) C1213_=_C2686( C1213 C2686 ) C1213_=_C3295( C1213 C3295 ) C1213_=_C3464( C1213 C3464 ) C1213_=_C3523( C1213 C3523 ) \nC1213_=_C3756( C1213 C3756 ) C1213_=_C3782( C1213 C3782 ) C1213_=_C3874( C1213 C3874 ) C1213_=_C3940( C1213 C3940 ) C1213_=_C3974( C1213 C3974 ) C1213_=_C4049( C1213 C4049 ) \nC1213_=_C4109( C1213 C4109 ) C1215_=_C1217( C1215 C1217 ) C1215_=_C1222( C1215 C1222 ) C1215_=_C1239( C1215 C1239 ) C1215_=_C1264( C1215 C1264 ) C1215_=_C1311( C1215 C1311 ) \nC1215_=_C1609( C1215 C1609 ) C1215_=_C1656( C1215 C1656 ) C1215_=_C1657( C1215 C1657 ) C1215_=_C1658( C1215 C1658 ) C1215_=_C1659( C1215 C1659 ) C1215_=_C1661( C1215 C1661 ) \nC1215_=_C1662( C1215 C1662 ) C1215_=_C1663( C1215 C1663 ) C1215_=_C1664( C1215 C1664 ) C1215_=_C1665( C1215 C1665 ) C1215_=_C1666( C1215 C1666 ) C1215_=_C1667( C1215 C1667 ) \nC1215_=_C1668( C1215 C1668 ) C1215_=_C1669( C1215 C1669 ) C1215_=_C1670( C1215 C1670 ) C1215_=_C1671( C1215 C1671 ) C1215_=_C1672( C1215 C1672 ) C1215_=_C1673( C1215 C1673 ) \nC1215_=_C1674( C1215 C1674 ) C1217_=_C1222( C1217 C1222 ) C1217_=_C1239( C1217 C1239 ) C1217_=_C1522( C1217 C1522 ) C1217_=_C1543( C1217 C1543 ) C1217_=_C1657( C1217 C1657 ) \nC1217_=_C1743( C1217 C1743 ) C1217_=_C1744( C1217 C1744 ) C1217_=_C1745( C1217 C1745 ) C1217_=_C1746( C1217 C1746 ) C1217_=_C1747( C1217 C1747 ) C1217_=_C1748( C1217 C1748 ) \nC1217_=_C1749( C1217 C1749 ) C1217_=_C1750( C1217 C1750 ) C1217_=_C1751( C1217 C1751 ) C1217_=_C1752( C1217 C1752 ) C1217_=_C1753( C1217 C1753 ) C1217_=_C1754( C1217 C1754 ) \nC1217_=_C1755( C1217 C1755 ) C1217_=_C1756( C1217 C1756 ) C1217_=_C1757( C1217 C1757 ) C1217_=_C1758( C1217 C1758 ) C1217_=_C1759( C1217 C1759 ) C1217_=_C1760( C1217 C1760 ) \nC1222_=_C1239( C1222 C1239 ) C1222_=_C1453( C1222 C1453 ) C1222_=_C1747( C1222 C1747 ) C1222_=_C2281( C1222 C2281 ) C1222_=_C2402( C1222 C2402 ) C1222_=_C2403( C1222 C2403 ) \nC1222_=_C2404( C1222 C2404 ) C1222_=_C2405( C1222 C2405 ) C1222_=_C2406( C1222 C2406 ) C1222_=_C2407( C1222 C2407 ) C1222_=_C2408( C1222 C2408 ) C1222_=_C2409( C1222 C2409 ) \nC1222_=_C2410( C1222 C2410 ) C1222_=_C2411( C1222 C2411 ) C1222_=_C2412( C1222 C2412 ) C1222_=_C2413( C1222 C2413 ) C1222_=_C2414( C1222 C2414 ) C1222_=_C2415( C1222 C2415 ) \nC1222_=_C2416( C1222 C2416 ) C1239_=_C1542( C1239 C1542 ) C1239_=_C1565( C1239 C1565 ) C1239_=_C1674( C1239 C1674 ) C1239_=_C1781( C1239 C1781 ) C1239_=_C1842( C1239 C1842 ) \nC1239_=_C2296( C1239 C2296 ) C1239_=_C2416( C1239 C2416 ) C1239_=_C2513( C1239 C2513 ) C1239_=_C2563( C1239 C2563 ) C1239_=_C2686( C1239 C2686 ) C1239_=_C3295( C1239 C3295 ) \nC1239_=_C3464( C1239 C3464 ) C1239_=_C3523( C1239 C3523 ) C1239_=_C3756( C1239 C3756 ) C1239_=_C3782( C1239 C3782 ) C1239_=_C3874( C1239 C3874 ) C1239_=_C3940( C1239 C3940 ) \nC1239_=_C3974( C1239 C3974 ) C1239_=_C4049( C1239 C4049 ) C1239_=_C4109( C1239 C4109 ) C1264_=_C1311( C1264 C1311 ) C1264_=_C1609( C1264 C1609 ) C1264_=_C1656( C1264 C1656 ) \nC1264_=_C1657( C1264 C1657 ) C1264_=_C1658( C1264 C1658 ) C1264_=_C1659( C1264 C1659 ) C1264_=_C1661( C1264 C1661 ) C1264_=_C1662( C1264 C1662 ) C1264_=_C1663( C1264 C1663 ) \nC1264_=_C1664( C1264 C1664 ) C1264_=_C1665( C1264 C1665 ) C1264_=_C1666( C1264 C1666 ) C1264_=_C1667( C1264 C1667 ) C1264_=_C1668( C1264 C1668 ) C1264_=_C1669( C1264 C1669 ) \nC1264_=_C1670( C1264 C1670 ) C1264_=_C1671( C1264 C1671 ) C1264_=_C1672( C1264 C1672 ) C1264_=_C1673( C1264 C1673 ) C1264_=_C1674( C1264 C1674 ) C1311_=_C1609( C1311 C1609 ) \nC1311_=_C1656( C1311 C1656 ) C1311_=_C1657( C1311 C1657 ) C1311_=_C1658( C1311 C1658 ) C1311_=_C1659( C1311 C1659 ) C1311_=_C1661( C1311 C1661 ) C1311_=_C1662( C1311 C1662 ) \nC1311_=_C1663( C1311 C1663 ) C1311_=_C1664( C1311 C1664 ) C1311_=_C1665( C1311 C1665 ) C1311_=_C1666( C1311 C1666 ) C1311_=_C1667( C1311 C1667 ) C1311_=_C1668( C1311 C1668 ) \nC1311_=_C1669( C1311 C1669 ) C1311_=_C1670( C1311 C1670 ) C1311_=_C1671( C1311 C1671 ) C1311_=_C1672( C1311 C1672 ) C1311_=_C1673( C1311 C1673 ) C1311_=_C1674( C1311 C1674 ) \nC1453_=_C1747( C1453 C1747 ) C1453_=_C2281( C1453 C2281 ) C1453_=_C2402( C1453 C2402 ) C1453_=_C2403( C1453 C2403 ) C1453_=_C2404( C1453 C2404 ) C1453_=_C2405( C1453 C2405 ) \nC1453_=_C2406( C1453 C2406 ) C1453_=_C2407( C1453 C2407 ) C1453_=_C2408( C1453 C2408 ) C1453_=_C2409( C1453 C2409 ) C1453_=_C2410( C1453 C2410 ) C1453_=_C2411( C1453 C2411 ) \nC1453_=_C2412( C1453 C2412 ) C1453_=_C2413( C1453 C2413 ) C1453_=_C2414( C1453 C2414 ) C1453_=_C2415( C1453 C2415 ) C1453_=_C2416( C1453 C2416 ) C1522_=_C1542( C1522 C1542 ) \nC1522_=_C1543( C1522 C1543 ) C1522_=_C1657( C1522 C1657 ) C1522_=_C1743( C1522 C1743 ) C1522_=_C1744( C1522 C1744 ) C1522_=_C1745( C1522 C1745 ) C1522_=_C1746( C1522 C1746 ) \nC1522_=_C1747( C1522 C1747 ) C1522_=_C1748( C1522 C1748 ) C1522_=_C1749( C1522 C1749 ) C1522_=_C1750( C1522 C1750 ) C1522_=_C1751( C1522 C1751 ) C1522_=_C1752( C1522 C1752 ) \nC1522_=_C1753( C1522 C1753 ) C1522_=_C1754( C1522 C1754 ) C1522_=_C1755( C1522 C1755 ) C1522_=_C1756( C1522 C1756 ) C1522_=_C1757( C1522 C1757 ) C1522_=_C1758( C1522 C1758 ) \nC1522_=_C1759( C1522 C1759 ) C1522_=_C1760( C1522 C1760 ) C1542_=_C1565( C1542 C1565 ) C1542_=_C1674( C1542 C1674 ) C1542_=_C1781( C1542 C1781 ) C1542_=_C1842( C1542 C1842 ) \nC1542_=_C2296( C1542 C2296 ) C1542_=_C2416( C1542 C2416 ) C1542_=_C2513( C1542 C2513 ) C1542_=_C2563( C1542 C2563 ) C1542_=_C2686( C1542 C2686 ) C1542_=_C3295( C1542 C3295 ) \nC1542_=_C3464( C1542 C3464 ) C1542_=_C3523( C1542 C3523 ) C1542_=_C3756( C1542 C3756 ) C1542_=_C3782( C1542 C3782 ) C1542_=_C3874( C1542 C3874 ) C1542_=_C3940( C1542 C3940 ) \nC1542_=_C3974( C1542 C3974 ) C1542_=_C4049( C1542 C4049 ) C1542_=_C4109( C1542 C4109 ) C1543_=_C1565( C1543 C1565 ) C1543_=_C1657( C1543 C1657 ) C1543_=_C1743( C1543 C1743 ) \nC1543_=_C1744( C1543 C1744 ) C1543_=_C1745( C1543 C1745 ) C1543_=_C1746( C1543 C1746 ) C1543_=_C1747( C1543 C1747 ) C1543_=_C1748( C1543 C1748 ) C1543_=_C1749( C1543 C1749 ) \nC1543_=_C1750( C1543 C1750 ) C1543_=_C1751( C1543 C1751 ) C1543_=_C1752( C1543 C1752 ) C1543_=_C1753( C1543 C1753 ) C1543_=_C1754( C1543 C1754 ) C1543_=_C1755( C1543 C1755 ) \nC1543_=_C1756( C1543 C1756 ) C1543_=_C1757( C1543 C1757 ) C1543_=_C1758( C1543 C1758 ) C1543_=_C1759( C1543 C1759 ) C1543_=_C1760( C1543 C1760 ) C1565_=_C1674( C1565 C1674 ) \nC1565_=_C1781( C1565 C1781 ) C1565_=_C1842( C1565 C1842 ) C1565_=_C2296( C1565 C2296 ) C1565_=_C2416( C1565 C2416 ) C1565_=_C2513( C1565 C2513 ) C1565_=_C2563( C1565 C2563 ) \nC1565_=_C2686( C1565 C2686 ) C1565_=_C3295( C1565 C3295 ) C1565_=_C3464( C1565 C3464 ) C1565_=_C3523( C1565 C3523 ) C1565_=_C3756( C1565 C3756 ) C1565_=_C3782( C1565 C3782 ) \nC1565_=_C3874( C1565 C3874 ) C1565_=_C3940( C1565 C3940 ) C1565_=_C3974( C1565 C3974 ) C1565_=_C4049( C1565 C4049 ) C1565_=_C4109( C1565 C4109 ) C1609_=_C1656( C1609 C1656 ) \nC1609_=_C1657( C1609 C1657 ) C1609_=_C1658( C1609 C1658 ) C1609_=_C1659( C1609 C1659 ) C1609_=_C1661( C1609 C1661 ) C1609_=_C1662( C1609 C1662 ) C1609_=_C1663( C1609 C1663 ) \nC1609_=_C1664( C1609 C1664 ) C1609_=_C1665( C1609 C1665 ) C1609_=_C1666( C1609 C1666 ) C1609_=_C1667( C1609 C1667 ) C1609_=_C1668( C1609 C1668 ) C1609_=_C1669( C1609 C1669 ) \nC1609_=_C1670( C1609 C1670 ) C1609_=_C1671( C1609 C1671 ) C1609_=_C1672( C1609 C1672 ) C1609_=_C1673( C1609 C1673 ) C1609_=_C1674( C1609 C1674 ) C1656_=_C1657( C1656 C1657 ) \nC1656_=_C1658( C1656 C1658 ) C1656_=_C1659( C1656 C1659 ) C1656_=_C1661( C1656 C1661 ) C1656_=_C1662( C1656 C1662 ) C1656_=_C1663( C1656 C1663 ) C1656_=_C1664( C1656 C1664 ) \nC1656_=_C1665(</w:t>
      </w:r>
    </w:p>
    <w:p>
      <w:pPr>
        <w:pStyle w:val="PreformattedText"/>
        <w:bidi w:val="0"/>
        <w:spacing w:before="0" w:after="0"/>
        <w:jc w:val="left"/>
        <w:rPr/>
      </w:pPr>
      <w:r>
        <w:rPr/>
        <w:t xml:space="preserve"> </w:t>
      </w:r>
      <w:r>
        <w:rPr/>
        <w:t>C1656 C1665 ) C1656_=_C1666( C1656 C1666 ) C1656_=_C1667( C1656 C1667 ) C1656_=_C1668( C1656 C1668 ) C1656_=_C1669( C1656 C1669 ) C1656_=_C1670( C1656 C1670 ) \nC1656_=_C1671( C1656 C1671 ) C1656_=_C1672( C1656 C1672 ) C1656_=_C1673( C1656 C1673 ) C1656_=_C1674( C1656 C1674 ) C1657_=_C1658( C1657 C1658 ) C1657_=_C1659( C1657 C1659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743( C1657 C1743 ) C1657_=_C1744( C1657 C1744 ) C1657_=_C1745( C1657 C1745 ) C1657_=_C1746( C1657 C1746 ) \nC1657_=_C1747( C1657 C1747 ) C1657_=_C1748( C1657 C1748 ) C1657_=_C1749( C1657 C1749 ) C1657_=_C1750( C1657 C1750 ) C1657_=_C1751( C1657 C1751 ) C1657_=_C1752( C1657 C1752 ) \nC1657_=_C1753( C1657 C1753 ) C1657_=_C1754( C1657 C1754 ) C1657_=_C1755( C1657 C1755 ) C1657_=_C1756( C1657 C1756 ) C1657_=_C1757( C1657 C1757 ) C1657_=_C1758( C1657 C1758 ) \nC1657_=_C1759( C1657 C1759 ) C1657_=_C1760( C1657 C1760 ) C1658_=_C1659( C1658 C1659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745( C1658 C1745 ) \nC1658_=_C2281( C1658 C2281 ) C1658_=_C2296( C1658 C2296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4_=_C1665( C1664 C1665 ) C1664_=_C1666( C1664 C1666 ) \nC1664_=_C1667( C1664 C1667 ) C1664_=_C1668( C1664 C1668 ) C1664_=_C1669( C1664 C1669 ) C1664_=_C1670( C1664 C1670 ) C1664_=_C1671( C1664 C1671 ) C1664_=_C1672( C1664 C1672 ) \nC1664_=_C1673( C1664 C1673 ) C1664_=_C1674( C1664 C1674 ) C1665_=_C1666( C1665 C1666 ) C1665_=_C1667( C1665 C1667 ) C1665_=_C1668( C1665 C1668 ) C1665_=_C1669( C1665 C1669 ) \nC1665_=_C1670( C1665 C1670 ) C1665_=_C1671( C1665 C1671 ) C1665_=_C1672( C1665 C1672 ) C1665_=_C1673( C1665 C1673 ) C1665_=_C1674( C1665 C1674 ) C1665_=_C1750( C1665 C1750 ) \nC1665_=_C2408( C1665 C2408 ) C1665_=_C3464( C1665 C3464 ) C1666_=_C1667( C1666 C1667 ) C1666_=_C1668( C1666 C1668 ) C1666_=_C1669( C1666 C1669 ) C1666_=_C1670( C1666 C1670 ) \nC1666_=_C1671( C1666 C1671 ) C1666_=_C1672( C1666 C1672 ) C1666_=_C1673( C1666 C1673 ) C1666_=_C1674( C1666 C1674 ) C1667_=_C1668( C1667 C1668 ) C1667_=_C1669( C1667 C1669 ) \nC1667_=_C1670( C1667 C1670 ) C1667_=_C1671( C1667 C1671 ) C1667_=_C1672( C1667 C1672 ) C1667_=_C1673( C1667 C1673 ) C1667_=_C1674( C1667 C1674 ) C1667_=_C2410( C1667 C2410 ) \nC1668_=_C1669( C1668 C1669 ) C1668_=_C1670( C1668 C1670 ) C1668_=_C1671( C1668 C1671 ) C1668_=_C1672( C1668 C1672 ) C1668_=_C1673( C1668 C1673 ) C1668_=_C1674( C1668 C1674 ) \nC1669_=_C1670( C1669 C1670 ) C1669_=_C1671( C1669 C1671 ) C1669_=_C1672( C1669 C1672 ) C1669_=_C1673( C1669 C1673 ) C1669_=_C1674( C1669 C1674 ) C1669_=_C1753( C1669 C1753 ) \nC1669_=_C3756( C1669 C3756 ) C1670_=_C1671( C1670 C1671 ) C1670_=_C1672( C1670 C1672 ) C1670_=_C1673( C1670 C1673 ) C1670_=_C1674( C1670 C1674 ) C1671_=_C1672( C1671 C1672 ) \nC1671_=_C1673( C1671 C1673 ) C1671_=_C1674( C1671 C1674 ) C1672_=_C1673( C1672 C1673 ) C1672_=_C1674( C1672 C1674 ) C1673_=_C1674( C1673 C1674 ) C1674_=_C1781( C1674 C1781 ) \nC1674_=_C1842( C1674 C1842 ) C1674_=_C2296( C1674 C2296 ) C1674_=_C2416( C1674 C2416 ) C1674_=_C2513( C1674 C2513 ) C1674_=_C2563( C1674 C2563 ) C1674_=_C2686( C1674 C2686 ) \nC1674_=_C3295( C1674 C3295 ) C1674_=_C3464( C1674 C3464 ) C1674_=_C3523( C1674 C3523 ) C1674_=_C3756( C1674 C3756 ) C1674_=_C3782( C1674 C3782 ) C1674_=_C3874( C1674 C3874 ) \nC1674_=_C3940( C1674 C3940 ) C1674_=_C3974( C1674 C3974 ) C1674_=_C4049( C1674 C4049 ) C1674_=_C4109( C1674 C4109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842( C1743 C1842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2281( C1745 C2281 ) \nC1745_=_C2296( C1745 C2296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2281( C1747 C2281 ) C1747_=_C2402( C1747 C2402 ) \nC1747_=_C2403( C1747 C2403 ) C1747_=_C2404( C1747 C2404 ) C1747_=_C2405( C1747 C2405 ) C1747_=_C2406( C1747 C2406 ) C1747_=_C2407( C1747 C2407 ) C1747_=_C2408( C1747 C2408 ) \nC1747_=_C2409( C1747 C2409 ) C1747_=_C2410( C1747 C2410 ) C1747_=_C2411( C1747 C2411 ) C1747_=_C2412( C1747 C2412 ) C1747_=_C2413( C1747 C2413 ) C1747_=_C2414( C1747 C2414 ) \nC1747_=_C2415( C1747 C2415 ) C1747_=_C2416( C1747 C2416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2403( C1748 C2403 ) C1748_=_C2563( C1748 C2563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50_=_C1751( C1750 C1751 ) C1750_=_C1752( C1750 C1752 ) C1750_=_C1753( C1750 C1753 ) \nC1750_=_C1754( C1750 C1754 ) C1750_=_C1755( C1750 C1755 ) C1750_=_C1756( C1750 C1756 ) C1750_=_C1757( C1750 C1757 ) C1750_=_C1758( C1750 C1758 ) C1750_=_C1759( C1750 C1759 ) \nC1750_=_C1760( C1750 C1760 ) C1750_=_C2408( C1750 C2408 ) C1750_=_C3464( C1750 C3464 ) C1751_=_C1752( C1751 C1752 ) C1751_=_C1753( C1751 C1753 ) C1751_=_C1754( C1751 C1754 ) \nC1751_=_C1755( C1751 C1755 ) C1751_=_C1756( C1751 C1756 ) C1751_=_C1757( C1751 C1757 ) C1751_=_C1758( C1751 C1758 ) C1751_=_C1759( C1751 C1759 ) C1751_=_C1760( C1751 C1760 ) \nC1752_=_C1753( C1752 C1753 ) C1752_=_C1754( C1752 C1754 ) C1752_=_C1755( C1752 C1755 ) C1752_=_C1756( C1752 C1756 ) C1752_=_C1757( C1752 C1757 ) C1752_=_C1758( C1752 C1758 ) \nC1752_=_C1759( C1752 C1759 ) C1752_=_C1760( C1752 C1760 ) C1753_=_C1754(</w:t>
      </w:r>
    </w:p>
    <w:p>
      <w:pPr>
        <w:pStyle w:val="PreformattedText"/>
        <w:bidi w:val="0"/>
        <w:spacing w:before="0" w:after="0"/>
        <w:jc w:val="left"/>
        <w:rPr/>
      </w:pPr>
      <w:r>
        <w:rPr/>
        <w:t xml:space="preserve"> </w:t>
      </w:r>
      <w:r>
        <w:rPr/>
        <w:t>C1753 C1754 ) C1753_=_C1755( C1753 C1755 ) C1753_=_C1756( C1753 C1756 ) C1753_=_C1757( C1753 C1757 ) \nC1753_=_C1758( C1753 C1758 ) C1753_=_C1759( C1753 C1759 ) C1753_=_C1760( C1753 C1760 ) C1753_=_C3756( C1753 C3756 ) C1754_=_C1755( C1754 C1755 ) C1754_=_C1756( C1754 C1756 ) \nC1754_=_C1757( C1754 C1757 ) C1754_=_C1758( C1754 C1758 ) C1754_=_C1759( C1754 C1759 ) C1754_=_C1760( C1754 C1760 ) C1754_=_C3874( C1754 C3874 ) C1755_=_C1756( C1755 C1756 ) \nC1755_=_C1757( C1755 C1757 ) C1755_=_C1758( C1755 C1758 ) C1755_=_C1759( C1755 C1759 ) C1755_=_C1760( C1755 C1760 ) C1755_=_C3940( C1755 C3940 ) C1756_=_C1757( C1756 C1757 ) \nC1756_=_C1758( C1756 C1758 ) C1756_=_C1759( C1756 C1759 ) C1756_=_C1760( C1756 C1760 ) C1756_=_C3974( C1756 C3974 ) C1757_=_C1758( C1757 C1758 ) C1757_=_C1759( C1757 C1759 ) \nC1757_=_C1760( C1757 C1760 ) C1758_=_C1759( C1758 C1759 ) C1758_=_C1760( C1758 C1760 ) C1759_=_C1760( C1759 C1760 ) C1760_=_C4109( C1760 C4109 ) C1781_=_C1842( C1781 C1842 ) \nC1781_=_C2296( C1781 C2296 ) C1781_=_C2416( C1781 C2416 ) C1781_=_C2513( C1781 C2513 ) C1781_=_C2563( C1781 C2563 ) C1781_=_C2686( C1781 C2686 ) C1781_=_C3295( C1781 C3295 ) \nC1781_=_C3464( C1781 C3464 ) C1781_=_C3523( C1781 C3523 ) C1781_=_C3756( C1781 C3756 ) C1781_=_C3782( C1781 C3782 ) C1781_=_C3874( C1781 C3874 ) C1781_=_C3940( C1781 C3940 ) \nC1781_=_C3974( C1781 C3974 ) C1781_=_C4049( C1781 C4049 ) C1781_=_C4109( C1781 C4109 ) C1842_=_C2296( C1842 C2296 ) C1842_=_C2416( C1842 C2416 ) C1842_=_C2513( C1842 C2513 ) \nC1842_=_C2563( C1842 C2563 ) C1842_=_C2686( C1842 C2686 ) C1842_=_C3295( C1842 C3295 ) C1842_=_C3464( C1842 C3464 ) C1842_=_C3523( C1842 C3523 ) C1842_=_C3756( C1842 C3756 ) \nC1842_=_C3782( C1842 C3782 ) C1842_=_C3874( C1842 C3874 ) C1842_=_C3940( C1842 C3940 ) C1842_=_C3974( C1842 C3974 ) C1842_=_C4049( C1842 C4049 ) C1842_=_C4109( C1842 C4109 ) \nC2281_=_C2296( C2281 C2296 ) C2281_=_C2402( C2281 C2402 ) C2281_=_C2403( C2281 C2403 ) C2281_=_C2404( C2281 C2404 ) C2281_=_C2405( C2281 C2405 ) C2281_=_C2406( C2281 C2406 ) \nC2281_=_C2407( C2281 C2407 ) C2281_=_C2408( C2281 C2408 ) C2281_=_C2409( C2281 C2409 ) C2281_=_C2410( C2281 C2410 ) C2281_=_C2411( C2281 C2411 ) C2281_=_C2412( C2281 C2412 ) \nC2281_=_C2413( C2281 C2413 ) C2281_=_C2414( C2281 C2414 ) C2281_=_C2415( C2281 C2415 ) C2281_=_C2416( C2281 C2416 ) C2296_=_C2416( C2296 C2416 ) C2296_=_C2513( C2296 C2513 ) \nC2296_=_C2563( C2296 C2563 ) C2296_=_C2686( C2296 C2686 ) C2296_=_C3295( C2296 C3295 ) C2296_=_C3464( C2296 C3464 ) C2296_=_C3523( C2296 C3523 ) C2296_=_C3756( C2296 C3756 ) \nC2296_=_C3782( C2296 C3782 ) C2296_=_C3874( C2296 C3874 ) C2296_=_C3940( C2296 C3940 ) C2296_=_C3974( C2296 C3974 ) C2296_=_C4049( C2296 C4049 ) C2296_=_C4109( C2296 C4109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563( C2403 C2563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6_=_C2407( C2406 C2407 ) C2406_=_C2408( C2406 C2408 ) C2406_=_C2409( C2406 C2409 ) \nC2406_=_C2410( C2406 C2410 ) C2406_=_C2411( C2406 C2411 ) C2406_=_C2412( C2406 C2412 ) C2406_=_C2413( C2406 C2413 ) C2406_=_C2414( C2406 C2414 ) C2406_=_C2415( C2406 C2415 ) \nC2406_=_C2416( C2406 C2416 ) C2407_=_C2408( C2407 C2408 ) C2407_=_C2409( C2407 C2409 ) C2407_=_C2410( C2407 C2410 ) C2407_=_C2411( C2407 C2411 ) C2407_=_C2412( C2407 C2412 ) \nC2407_=_C2413( C2407 C2413 ) C2407_=_C2414( C2407 C2414 ) C2407_=_C2415( C2407 C2415 ) C2407_=_C2416( C2407 C2416 ) C2408_=_C2409( C2408 C2409 ) C2408_=_C2410( C2408 C2410 ) \nC2408_=_C2411( C2408 C2411 ) C2408_=_C2412( C2408 C2412 ) C2408_=_C2413( C2408 C2413 ) C2408_=_C2414( C2408 C2414 ) C2408_=_C2415( C2408 C2415 ) C2408_=_C2416( C2408 C2416 ) \nC2408_=_C3464( C2408 C3464 ) C2409_=_C2410( C2409 C2410 ) C2409_=_C2411( C2409 C2411 ) C2409_=_C2412( C2409 C2412 ) C2409_=_C2413( C2409 C2413 ) C2409_=_C2414( C2409 C2414 ) \nC2409_=_C2415( C2409 C2415 ) C2409_=_C2416( C2409 C2416 ) C2410_=_C2411( C2410 C2411 ) C2410_=_C2412( C2410 C2412 ) C2410_=_C2413( C2410 C2413 ) C2410_=_C2414( C2410 C2414 ) \nC2410_=_C2415( C2410 C2415 ) C2410_=_C2416( C2410 C2416 ) C2411_=_C2412( C2411 C2412 ) C2411_=_C2413( C2411 C2413 ) C2411_=_C2414( C2411 C2414 ) C2411_=_C2415( C2411 C2415 ) \nC2411_=_C2416( C2411 C2416 ) C2412_=_C2413( C2412 C2413 ) C2412_=_C2414( C2412 C2414 ) C2412_=_C2415( C2412 C2415 ) C2412_=_C2416( C2412 C2416 ) C2413_=_C2414( C2413 C2414 ) \nC2413_=_C2415( C2413 C2415 ) C2413_=_C2416( C2413 C2416 ) C2414_=_C2415( C2414 C2415 ) C2414_=_C2416( C2414 C2416 ) C2415_=_C2416( C2415 C2416 ) C2416_=_C2513( C2416 C2513 ) \nC2416_=_C2563( C2416 C2563 ) C2416_=_C2686( C2416 C2686 ) C2416_=_C3295( C2416 C3295 ) C2416_=_C3464( C2416 C3464 ) C2416_=_C3523( C2416 C3523 ) C2416_=_C3756( C2416 C3756 ) \nC2416_=_C3782( C2416 C3782 ) C2416_=_C3874( C2416 C3874 ) C2416_=_C3940( C2416 C3940 ) C2416_=_C3974( C2416 C3974 ) C2416_=_C4049( C2416 C4049 ) C2416_=_C4109( C2416 C4109 ) \nC2513_=_C2563( C2513 C2563 ) C2513_=_C2686( C2513 C2686 ) C2513_=_C3295( C2513 C3295 ) C2513_=_C3464( C2513 C3464 ) C2513_=_C3523( C2513 C3523 ) C2513_=_C3756( C2513 C3756 ) \nC2513_=_C3782( C2513 C3782 ) C2513_=_C3874( C2513 C3874 ) C2513_=_C3940( C2513 C3940 ) C2513_=_C3974( C2513 C3974 ) C2513_=_C4049( C2513 C4049 ) C2513_=_C4109( C2513 C4109 ) \nC2563_=_C2686( C2563 C2686 ) C2563_=_C3295( C2563 C3295 ) C2563_=_C3464( C2563 C3464 ) C2563_=_C3523( C2563 C3523 ) C2563_=_C3756( C2563 C3756 ) C2563_=_C3782( C2563 C3782 ) \nC2563_=_C3874( C2563 C3874 ) C2563_=_C3940( C2563 C3940 ) C2563_=_C3974( C2563 C3974 ) C2563_=_C4049( C2563 C4049 ) C2563_=_C4109( C2563 C4109 ) C2686_=_C3295( C2686 C3295 ) \nC2686_=_C3464( C2686 C3464 ) C2686_=_C3523( C2686 C3523 ) C2686_=_C3756( C2686 C3756 ) C2686_=_C3782( C2686 C3782 ) C2686_=_C3874( C2686 C3874 ) C2686_=_C3940( C2686 C3940 ) \nC2686_=_C3974( C2686 C3974 ) C2686_=_C4049( C2686 C4049 ) C2686_=_C4109( C2686 C4109 ) C3295_=_C3464( C3295 C3464 ) C3295_=_C3523( C3295 C3523 ) C3295_=_C3756( C3295 C3756 ) \nC3295_=_C3782( C3295 C3782 ) C3295_=_C3874( C3295 C3874 ) C3295_=_C3940( C3295 C3940 ) C3295_=_C3974( C3295 C3974 ) C3295_=_C4049( C3295 C4049 ) C3295_=_C4109( C3295 C4109 ) \nC3464_=_C3523( C3464 C3523 ) C3464_=_C3756( C3464 C3756 ) C3464_=_C3782( C3464 C3782 ) C3464_=_C3874( C3464 C3874 ) C3464_=_C3940( C3464 C3940 ) C3464_=_C3974( C3464 C3974 ) \nC3464_=_C4049( C3464 C4049 ) C3464_=_C4109( C3464 C4109 ) C3523_=_C3756( C3523 C3756 ) C3523_=_C3782( C3523 C3782 ) C3523_=_C3874( C3523 C3874 ) C3523_=_C3940( C3523 C3940 ) \nC3523_=_C3974( C3523 C3974 ) C3523_=_C4049( C3523 C4049 ) C3523_=_C4109( C3523 C4109 ) C3756_=_C3782( C3756 C3782 ) C3756_=_C3874( C3756 C3874 ) C3756_=_C3940( C3756 C3940 ) \nC3756_=_C3974( C3756 C3974 ) C3756_=_C4049( C3756 C4049 ) C3756_=_C4109( C3756 C4109 ) C3782_=_C3874( C3782 C3874 ) C3782_=_C3940( C3782 C3940 ) C3782_=_C3974( C3782 C3974 ) \nC3782_=_C4049( C3782 C4049 ) C3782_=_C4109( C3782 C4109 ) C3874_=_C3940( C3874 C3940 ) C3874_=_C3974( C3874 C3974 ) C3874_=_C4049( C3874 C4049 ) C3874_=_C4109( C3874 C4109 ) \nC3940_=_C3974( C3940 C3974 ) C3940_=_C4049( C3940 C4049 ) C3940_=_C4109( C3940 C4109 ) C3974_=_C4049( C3974 C4049 ) C3974_=_C4109( C3974 C4109 ) C4049_=_C4109( C4049 C4109 ) "];123-&gt;186[label="95: C519 C520 C526 C537 C628 \nC677 C703 C746 C775 C776 C781 \nC794 C801 C828 C829 C833 C845 \nC952 C1213 C1215 C1217 C1222 C1239 \nC1264 C1311 C1453 C1522 C1542 C1543 \nC1565 C1609 C1656 C1658 C1659 C1661 \nC1662 C1663 C1664 C1665 C1666 C1667 \nC1668 C1669 C1670 C1671 C1672 C1673 \nC1743 C1744 C1745 C1746 C1748 C1749 \nC1750 C1751 C1752 C1753 C1754 C1755 \nC1756 C1757 C1758 C1759 C1760 C1781 \nC1842 C2281 C2296 C2402 C2403 C2404 \nC2405 C2406 C2407 C2408 C2409 C2410 \nC2411 C2412 C2413 C2414 C2415 C2513 \nC2563 C2686 C3295 C3464 C3523 C3756 \nC3782 C3874 C3940 C3974 C4049 C4109 \n1131: C519_=_C520 ,C519_=_C526 ,C519_=_C537 ,C519_=_C775 ,C519_=_C801 ,\nC519_=_C828 ,C519_=_C1215 ,C519_=_C1264 ,C519_=_C1311 ,C519_=_C1609 ,C519_=_C1656 ,\nC519_=_C1658 ,C519_=_C1659 ,C519_=_C1661 ,C519_=_C1662 ,C519_=_C1663 ,C519_=_C1664 ,\nC519_=_C1665 ,C519_=_C1666 ,C519_=_C1667 ,C519_=_C1668 ,C519_=_C1669 ,C519_=_C1670 ,\nC519_=_C1671 ,C519_=_C1672 ,C519_=_C1673 ,C520_=_C526 ,C520_=_C537 ,C520_=_C746 ,\nC520_=_C776 ,C520_=_C829 ,C520_=_C1217 ,C520_=_C1522 ,C520_=_C1543 ,C520_=_C1743 ,\nC520_=_C1744 ,C520_=_C1745 ,C520_=_C1746 ,C520_=_C1748 ,C520_=_C1749 ,C520_=_C1750 ,\nC520_=_C1751 ,C520_=_C1752 ,C520_=_C1753 ,C520_=_C1754 ,C520_=_C1755 ,C520_=_C1756 ,\nC520_=_C1757 ,C520_=_C1758 ,C520_=_C1759 ,C520_=_C1760 ,C526_=_C537 ,C526_=_C628</w:t>
      </w:r>
    </w:p>
    <w:p>
      <w:pPr>
        <w:pStyle w:val="PreformattedText"/>
        <w:bidi w:val="0"/>
        <w:spacing w:before="0" w:after="0"/>
        <w:jc w:val="left"/>
        <w:rPr/>
      </w:pPr>
      <w:r>
        <w:rPr/>
        <w:t xml:space="preserve"> </w:t>
      </w:r>
      <w:r>
        <w:rPr/>
        <w:t>,\nC526_=_C677 ,C526_=_C703 ,C526_=_C781 ,C526_=_C833 ,C526_=_C952 ,C526_=_C1222 ,\nC526_=_C1453 ,C526_=_C2281 ,C526_=_C2402 ,C526_=_C2403 ,C526_=_C2404 ,C526_=_C2405 ,\nC526_=_C2406 ,C526_=_C2407 ,C526_=_C2408 ,C526_=_C2409 ,C526_=_C2410 ,C526_=_C2411 ,\nC526_=_C2412 ,C526_=_C2413 ,C526_=_C2414 ,C526_=_C2415 ,C537_=_C794 ,C537_=_C845 ,\nC537_=_C1213 ,C537_=_C1239 ,C537_=_C1542 ,C537_=_C1565 ,C537_=_C1781 ,C537_=_C1842 ,\nC537_=_C2296 ,C537_=_C2513 ,C537_=_C2563 ,C537_=_C2686 ,C537_=_C3295 ,C537_=_C3464 ,\nC537_=_C3523 ,C537_=_C3756 ,C537_=_C3782 ,C537_=_C3874 ,C537_=_C3940 ,C537_=_C3974 ,\nC537_=_C4049 ,C537_=_C4109 ,C628_=_C677 ,C628_=_C703 ,C628_=_C781 ,C628_=_C833 ,\nC628_=_C952 ,C628_=_C1222 ,C628_=_C1453 ,C628_=_C2281 ,C628_=_C2402 ,C628_=_C2403 ,\nC628_=_C2404 ,C628_=_C2405 ,C628_=_C2406 ,C628_=_C2407 ,C628_=_C2408 ,C628_=_C2409 ,\nC628_=_C2410 ,C628_=_C2411 ,C628_=_C2412 ,C628_=_C2413 ,C628_=_C2414 ,C628_=_C2415 ,\nC677_=_C703 ,C677_=_C781 ,C677_=_C833 ,C677_=_C952 ,C677_=_C1222 ,C677_=_C1453 ,\nC677_=_C2281 ,C677_=_C2402 ,C677_=_C2403 ,C677_=_C2404 ,C677_=_C2405 ,C677_=_C2406 ,\nC677_=_C2407 ,C677_=_C2408 ,C677_=_C2409 ,C677_=_C2410 ,C677_=_C2411 ,C677_=_C2412 ,\nC677_=_C2413 ,C677_=_C2414 ,C677_=_C2415 ,C703_=_C781 ,C703_=_C833 ,C703_=_C952 ,\nC703_=_C1222 ,C703_=_C1453 ,C703_=_C2281 ,C703_=_C2402 ,C703_=_C2403 ,C703_=_C2404 ,\nC703_=_C2405 ,C703_=_C2406 ,C703_=_C2407 ,C703_=_C2408 ,C703_=_C2409 ,C703_=_C2410 ,\nC703_=_C2411 ,C703_=_C2412 ,C703_=_C2413 ,C703_=_C2414 ,C703_=_C2415 ,C746_=_C776 ,\nC746_=_C829 ,C746_=_C1217 ,C746_=_C1522 ,C746_=_C1543 ,C746_=_C1743 ,C746_=_C1744 ,\nC746_=_C1745 ,C746_=_C1746 ,C746_=_C1748 ,C746_=_C1749 ,C746_=_C1750 ,C746_=_C1751 ,\nC746_=_C1752 ,C746_=_C1753 ,C746_=_C1754 ,C746_=_C1755 ,C746_=_C1756 ,C746_=_C1757 ,\nC746_=_C1758 ,C746_=_C1759 ,C746_=_C1760 ,C775_=_C776 ,C775_=_C781 ,C775_=_C794 ,\nC775_=_C801 ,C775_=_C828 ,C775_=_C1215 ,C775_=_C1264 ,C775_=_C1311 ,C775_=_C1609 ,\nC775_=_C1656 ,C775_=_C1658 ,C775_=_C1659 ,C775_=_C1661 ,C775_=_C1662 ,C775_=_C1663 ,\nC775_=_C1664 ,C775_=_C1665 ,C775_=_C1666 ,C775_=_C1667 ,C775_=_C1668 ,C775_=_C1669 ,\nC775_=_C1670 ,C775_=_C1671 ,C775_=_C1672 ,C775_=_C1673 ,C776_=_C781 ,C776_=_C794 ,\nC776_=_C829 ,C776_=_C1217 ,C776_=_C1522 ,C776_=_C1543 ,C776_=_C1743 ,C776_=_C1744 ,\nC776_=_C1745 ,C776_=_C1746 ,C776_=_C1748 ,C776_=_C1749 ,C776_=_C1750 ,C776_=_C1751 ,\nC776_=_C1752 ,C776_=_C1753 ,C776_=_C1754 ,C776_=_C1755 ,C776_=_C1756 ,C776_=_C1757 ,\nC776_=_C1758 ,C776_=_C1759 ,C776_=_C1760 ,C781_=_C794 ,C781_=_C833 ,C781_=_C952 ,\nC781_=_C1222 ,C781_=_C1453 ,C781_=_C2281 ,C781_=_C2402 ,C781_=_C2403 ,C781_=_C2404 ,\nC781_=_C2405 ,C781_=_C2406 ,C781_=_C2407 ,C781_=_C2408 ,C781_=_C2409 ,C781_=_C2410 ,\nC781_=_C2411 ,C781_=_C2412 ,C781_=_C2413 ,C781_=_C2414 ,C781_=_C2415 ,C794_=_C845 ,\nC794_=_C1213 ,C794_=_C1239 ,C794_=_C1542 ,C794_=_C1565 ,C794_=_C1781 ,C794_=_C1842 ,\nC794_=_C2296 ,C794_=_C2513 ,C794_=_C2563 ,C794_=_C2686 ,C794_=_C3295 ,C794_=_C3464 ,\nC794_=_C3523 ,C794_=_C3756 ,C794_=_C3782 ,C794_=_C3874 ,C794_=_C3940 ,C794_=_C3974 ,\nC794_=_C4049 ,C794_=_C4109 ,C801_=_C828 ,C801_=_C1215 ,C801_=_C1264 ,C801_=_C1311 ,\nC801_=_C1609 ,C801_=_C1656 ,C801_=_C1658 ,C801_=_C1659 ,C801_=_C1661 ,C801_=_C1662 ,\nC801_=_C1663 ,C801_=_C1664 ,C801_=_C1665 ,C801_=_C1666 ,C801_=_C1667 ,C801_=_C1668 ,\nC801_=_C1669 ,C801_=_C1670 ,C801_=_C1671 ,C801_=_C1672 ,C801_=_C1673 ,C828_=_C829 ,\nC828_=_C833 ,C828_=_C845 ,C828_=_C1215 ,C828_=_C1264 ,C828_=_C1311 ,C828_=_C1609 ,\nC828_=_C1656 ,C828_=_C1658 ,C828_=_C1659 ,C828_=_C1661 ,C828_=_C1662 ,C828_=_C1663 ,\nC828_=_C1664 ,C828_=_C1665 ,C828_=_C1666 ,C828_=_C1667 ,C828_=_C1668 ,C828_=_C1669 ,\nC828_=_C1670 ,C828_=_C1671 ,C828_=_C1672 ,C828_=_C1673 ,C829_=_C833 ,C829_=_C845 ,\nC829_=_C1217 ,C829_=_C1522 ,C829_=_C1543 ,C829_=_C1743 ,C829_=_C1744 ,C829_=_C1745 ,\nC829_=_C1746 ,C829_=_C1748 ,C829_=_C1749 ,C829_=_C1750 ,C829_=_C1751 ,C829_=_C1752 ,\nC829_=_C1753 ,C829_=_C1754 ,C829_=_C1755 ,C829_=_C1756 ,C829_=_C1757 ,C829_=_C1758 ,\nC829_=_C1759 ,C829_=_C1760 ,C833_=_C845 ,C833_=_C952 ,C833_=_C1222 ,C833_=_C1453 ,\nC833_=_C2281 ,C833_=_C2402 ,C833_=_C2403 ,C833_=_C2404 ,C833_=_C2405 ,C833_=_C2406 ,\nC833_=_C2407 ,C833_=_C2408 ,C833_=_C2409 ,C833_=_C2410 ,C833_=_C2411 ,C833_=_C2412 ,\nC833_=_C2413 ,C833_=_C2414 ,C833_=_C2415 ,C845_=_C1213 ,C845_=_C1239 ,C845_=_C1542 ,\nC845_=_C1565 ,C845_=_C1781 ,C845_=_C1842 ,C845_=_C2296 ,C845_=_C2513 ,C845_=_C2563 ,\nC845_=_C2686 ,C845_=_C3295 ,C845_=_C3464 ,C845_=_C3523 ,C845_=_C3756 ,C845_=_C3782 ,\nC845_=_C3874 ,C845_=_C3940 ,C845_=_C3974 ,C845_=_C4049 ,C845_=_C4109 ,C952_=_C1222 ,\nC952_=_C1453 ,C952_=_C2281 ,C952_=_C2402 ,C952_=_C2403 ,C952_=_C2404 ,C952_=_C2405 ,\nC952_=_C2406 ,C952_=_C2407 ,C952_=_C2408 ,C952_=_C2409 ,C952_=_C2410 ,C952_=_C2411 ,\nC952_=_C2412 ,C952_=_C2413 ,C952_=_C2414 ,C952_=_C2415 ,C1213_=_C1239 ,C1213_=_C1542 ,\nC1213_=_C1565 ,C1213_=_C1781 ,C1213_=_C1842 ,C1213_=_C2296 ,C1213_=_C2513 ,C1213_=_C2563 ,\nC1213_=_C2686 ,C1213_=_C3295 ,C1213_=_C3464 ,C1213_=_C3523 ,C1213_=_C3756 ,C1213_=_C3782 ,\nC1213_=_C3874 ,C1213_=_C3940 ,C1213_=_C3974 ,C1213_=_C4049 ,C1213_=_C4109 ,C1215_=_C1217 ,\nC1215_=_C1222 ,C1215_=_C1239 ,C1215_=_C1264 ,C1215_=_C1311 ,C1215_=_C1609 ,C1215_=_C1656 ,\nC1215_=_C1658 ,C1215_=_C1659 ,C1215_=_C1661 ,C1215_=_C1662 ,C1215_=_C1663 ,C1215_=_C1664 ,\nC1215_=_C1665 ,C1215_=_C1666 ,C1215_=_C1667 ,C1215_=_C1668 ,C1215_=_C1669 ,C1215_=_C1670 ,\nC1215_=_C1671 ,C1215_=_C1672 ,C1215_=_C1673 ,C1217_=_C1222 ,C1217_=_C1239 ,C1217_=_C1522 ,\nC1217_=_C1543 ,C1217_=_C1743 ,C1217_=_C1744 ,C1217_=_C1745 ,C1217_=_C1746 ,C1217_=_C1748 ,\nC1217_=_C1749 ,C1217_=_C1750 ,C1217_=_C1751 ,C1217_=_C1752 ,C1217_=_C1753 ,C1217_=_C1754 ,\nC1217_=_C1755 ,C1217_=_C1756 ,C1217_=_C1757 ,C1217_=_C1758 ,C1217_=_C1759 ,C1217_=_C1760 ,\nC1222_=_C1239 ,C1222_=_C1453 ,C1222_=_C2281 ,C1222_=_C2402 ,C1222_=_C2403 ,C1222_=_C2404 ,\nC1222_=_C2405 ,C1222_=_C2406 ,C1222_=_C2407 ,C1222_=_C2408 ,C1222_=_C2409 ,C1222_=_C2410 ,\nC1222_=_C2411 ,C1222_=_C2412 ,C1222_=_C2413 ,C1222_=_C2414 ,C1222_=_C2415 ,C1239_=_C1542 ,\nC1239_=_C1565 ,C1239_=_C1781 ,C1239_=_C1842 ,C1239_=_C2296 ,C1239_=_C2513 ,C1239_=_C2563 ,\nC1239_=_C2686 ,C1239_=_C3295 ,C1239_=_C3464 ,C1239_=_C3523 ,C1239_=_C3756 ,C1239_=_C3782 ,\nC1239_=_C3874 ,C1239_=_C3940 ,C1239_=_C3974 ,C1239_=_C4049 ,C1239_=_C4109 ,C1264_=_C1311 ,\nC1264_=_C1609 ,C1264_=_C1656 ,C1264_=_C1658 ,C1264_=_C1659 ,C1264_=_C1661 ,C1264_=_C1662 ,\nC1264_=_C1663 ,C1264_=_C1664 ,C1264_=_C1665 ,C1264_=_C1666 ,C1264_=_C1667 ,C1264_=_C1668 ,\nC1264_=_C1669 ,C1264_=_C1670 ,C1264_=_C1671 ,C1264_=_C1672 ,C1264_=_C1673 ,C1311_=_C1609 ,\nC1311_=_C1656 ,C1311_=_C1658 ,C1311_=_C1659 ,C1311_=_C1661 ,C1311_=_C1662 ,C1311_=_C1663 ,\nC1311_=_C1664 ,C1311_=_C1665 ,C1311_=_C1666 ,C1311_=_C1667 ,C1311_=_C1668 ,C1311_=_C1669 ,\nC1311_=_C1670 ,C1311_=_C1671 ,C1311_=_C1672 ,C1311_=_C1673 ,C1453_=_C2281 ,C1453_=_C2402 ,\nC1453_=_C2403 ,C1453_=_C2404 ,C1453_=_C2405 ,C1453_=_C2406 ,C1453_=_C2407 ,C1453_=_C2408 ,\nC1453_=_C2409 ,C1453_=_C2410 ,C1453_=_C2411 ,C1453_=_C2412 ,C1453_=_C2413 ,C1453_=_C2414 ,\nC1453_=_C2415 ,C1522_=_C1542 ,C1522_=_C1543 ,C1522_=_C1743 ,C1522_=_C1744 ,C1522_=_C1745 ,\nC1522_=_C1746 ,C1522_=_C1748 ,C1522_=_C1749 ,C1522_=_C1750 ,C1522_=_C1751 ,C1522_=_C1752 ,\nC1522_=_C1753 ,C1522_=_C1754 ,C1522_=_C1755 ,C1522_=_C1756 ,C1522_=_C1757 ,C1522_=_C1758 ,\nC1522_=_C1759 ,C1522_=_C1760 ,C1542_=_C1565 ,C1542_=_C1781 ,C1542_=_C1842 ,C1542_=_C2296 ,\nC1542_=_C2513 ,C1542_=_C2563 ,C1542_=_C2686 ,C1542_=_C3295 ,C1542_=_C3464 ,C1542_=_C3523 ,\nC1542_=_C3756 ,C1542_=_C3782 ,C1542_=_C3874 ,C1542_=_C3940 ,C1542_=_C3974 ,C1542_=_C4049 ,\nC1542_=_C4109 ,C1543_=_C1565 ,C1543_=_C1743 ,C1543_=_C1744 ,C1543_=_C1745 ,C1543_=_C1746 ,\nC1543_=_C1748 ,C1543_=_C1749 ,C1543_=_C1750 ,C1543_=_C1751 ,C1543_=_C1752 ,C1543_=_C1753 ,\nC1543_=_C1754 ,C1543_=_C1755 ,C1543_=_C1756 ,C1543_=_C1757 ,C1543_=_C1758 ,C1543_=_C1759 ,\nC1543_=_C1760 ,C1565_=_C1781 ,C1565_=_C1842 ,C1565_=_C2296 ,C1565_=_C2513 ,C1565_=_C2563 ,\nC1565_=_C2686 ,C1565_=_C3295 ,C1565_=_C3464 ,C1565_=_C3523 ,C1565_=_C3756 ,C1565_=_C3782 ,\nC1565_=_C3874 ,C1565_=_C3940 ,C1565_=_C3974 ,C1565_=_C4049 ,C1565_=_C4109 ,C1609_=_C1656 ,\nC1609_=_C1658 ,C1609_=_C1659 ,C1609_=_C1661 ,C1609_=_C1662 ,C1609_=_C1663 ,C1609_=_C1664 ,\nC1609_=_C1665 ,C1609_=_C1666 ,C1609_=_C1667 ,C1609_=_C1668 ,C1609_=_C1669 ,C1609_=_C1670 ,\nC1609_=_C1671 ,C1609_=_C1672 ,C1609_=_C1673 ,C1656_=_C1658 ,C1656_=_C1659 ,C1656_=_C1661 ,\nC1656_=_C1662 ,C1656_=_C1663 ,C1656_=_C1664 ,C1656_=_C1665 ,C1656_=_C1666 ,C1656_=_C1667 ,\nC1656_=_C1668 ,C1656_=_C1669 ,C1656_=_C1670 ,C1656_=_C1671 ,C1656_=_C1672 ,C1656_=_C1673 ,\nC1658_=_C1659 ,C1658_=_C1661 ,C1658_=_C1662 ,C1658_=_C1663 ,C1658_=_C1664 ,C1658_=_C1665 ,\nC1658_=_C1666 ,C1658_=_C1667 ,C1658_=_C1668 ,C1658_=_C1669 ,C1658_=_C1670 ,C1658_=_C1671 ,\nC1658_=_C1672 ,C1658_=_C1673 ,C1658_=_C1745 ,C1658_=_C2281 ,C1658_=_C2296 ,C1659_=_C1661 ,\nC1659_=_C1662 ,C1659_=_C1663 ,C1659_=_C1664 ,C1659_=_C1665 ,C1659_=_C1666 ,C1659_=_C1667 ,\nC1659_=_C1668 ,C1659_=_C1669 ,C1659_=_C1670 ,C1659_=_C1671 ,C1659_=_C1672 ,C1659_=_C1673 ,\nC1661_=_C1662 ,C1661_=_C1663 ,C1661_=_C1664 ,C1661_=_C1665 ,C1661_=_C1666 ,C1661_=_C1667 ,\nC1661_=_C1668 ,C1661_=_C1669 ,C1661_=_C1670 ,C1661_=_C1671 ,C1661_=_C1672 ,C1661_=_C1673 ,\nC1662_=_C1663 ,C1662_=_C1664 ,C1662_=_C1665 ,C1662_=_C1666 ,C1662_=_C1667 ,C1662_=_C1668 ,\nC1662_=_C1669 ,C1662_=_C1670 ,C1662_=_C1671 ,C1662_=_C1672 ,C1662_=_C1673 ,C1663_=_C1664 ,\nC1663_=_C1665 ,C1663_=_C1666 ,C1663_=_C1667 ,C1663_=_C1668 ,C1663_=_C1669 ,C1663_=_C1670 ,\nC1663_=_C1671 ,C1663_=_C1672 ,C1663_=_C1673 ,C1664_=_C1665 ,C1664_=_C1666 ,C1664_=_C1667 ,\nC1664_=_C1668 ,C1664_=_C1669 ,C1664_=_C1670 ,C1664_=_C1671 ,C1664_=_C1672 ,C1664_=_C1673 ,\nC1665_=_C1666 ,C1665_=_C1667 ,C1665_=_C1668 ,C1665_=_C1669 ,C1665_=_C1670 ,C1665_=_C1671 ,\nC1665_=_C1672 ,C1665_=_C1673 ,C1665_=_C1750 ,C1665_=_C2408 ,C1665_=_C3464</w:t>
      </w:r>
    </w:p>
    <w:p>
      <w:pPr>
        <w:pStyle w:val="PreformattedText"/>
        <w:bidi w:val="0"/>
        <w:spacing w:before="0" w:after="0"/>
        <w:jc w:val="left"/>
        <w:rPr/>
      </w:pPr>
      <w:r>
        <w:rPr/>
        <w:t xml:space="preserve"> </w:t>
      </w:r>
      <w:r>
        <w:rPr/>
        <w:t>,C1666_=_C1667 ,\nC1666_=_C1668 ,C1666_=_C1669 ,C1666_=_C1670 ,C1666_=_C1671 ,C1666_=_C1672 ,C1666_=_C1673 ,\nC1667_=_C1668 ,C1667_=_C1669 ,C1667_=_C1670 ,C1667_=_C1671 ,C1667_=_C1672 ,C1667_=_C1673 ,\nC1667_=_C2410 ,C1668_=_C1669 ,C1668_=_C1670 ,C1668_=_C1671 ,C1668_=_C1672 ,C1668_=_C1673 ,\nC1669_=_C1670 ,C1669_=_C1671 ,C1669_=_C1672 ,C1669_=_C1673 ,C1669_=_C1753 ,C1669_=_C3756 ,\nC1670_=_C1671 ,C1670_=_C1672 ,C1670_=_C1673 ,C1671_=_C1672 ,C1671_=_C1673 ,C1672_=_C1673 ,\nC1743_=_C1744 ,C1743_=_C1745 ,C1743_=_C1746 ,C1743_=_C1748 ,C1743_=_C1749 ,C1743_=_C1750 ,\nC1743_=_C1751 ,C1743_=_C1752 ,C1743_=_C1753 ,C1743_=_C1754 ,C1743_=_C1755 ,C1743_=_C1756 ,\nC1743_=_C1757 ,C1743_=_C1758 ,C1743_=_C1759 ,C1743_=_C1760 ,C1743_=_C1842 ,C1744_=_C1745 ,\nC1744_=_C1746 ,C1744_=_C1748 ,C1744_=_C1749 ,C1744_=_C1750 ,C1744_=_C1751 ,C1744_=_C1752 ,\nC1744_=_C1753 ,C1744_=_C1754 ,C1744_=_C1755 ,C1744_=_C1756 ,C1744_=_C1757 ,C1744_=_C1758 ,\nC1744_=_C1759 ,C1744_=_C1760 ,C1745_=_C1746 ,C1745_=_C1748 ,C1745_=_C1749 ,C1745_=_C1750 ,\nC1745_=_C1751 ,C1745_=_C1752 ,C1745_=_C1753 ,C1745_=_C1754 ,C1745_=_C1755 ,C1745_=_C1756 ,\nC1745_=_C1757 ,C1745_=_C1758 ,C1745_=_C1759 ,C1745_=_C1760 ,C1745_=_C2281 ,C1745_=_C2296 ,\nC1746_=_C1748 ,C1746_=_C1749 ,C1746_=_C1750 ,C1746_=_C1751 ,C1746_=_C1752 ,C1746_=_C1753 ,\nC1746_=_C1754 ,C1746_=_C1755 ,C1746_=_C1756 ,C1746_=_C1757 ,C1746_=_C1758 ,C1746_=_C1759 ,\nC1746_=_C1760 ,C1748_=_C1749 ,C1748_=_C1750 ,C1748_=_C1751 ,C1748_=_C1752 ,C1748_=_C1753 ,\nC1748_=_C1754 ,C1748_=_C1755 ,C1748_=_C1756 ,C1748_=_C1757 ,C1748_=_C1758 ,C1748_=_C1759 ,\nC1748_=_C1760 ,C1748_=_C2403 ,C1748_=_C2563 ,C1749_=_C1750 ,C1749_=_C1751 ,C1749_=_C1752 ,\nC1749_=_C1753 ,C1749_=_C1754 ,C1749_=_C1755 ,C1749_=_C1756 ,C1749_=_C1757 ,C1749_=_C1758 ,\nC1749_=_C1759 ,C1749_=_C1760 ,C1750_=_C1751 ,C1750_=_C1752 ,C1750_=_C1753 ,C1750_=_C1754 ,\nC1750_=_C1755 ,C1750_=_C1756 ,C1750_=_C1757 ,C1750_=_C1758 ,C1750_=_C1759 ,C1750_=_C1760 ,\nC1750_=_C2408 ,C1750_=_C3464 ,C1751_=_C1752 ,C1751_=_C1753 ,C1751_=_C1754 ,C1751_=_C1755 ,\nC1751_=_C1756 ,C1751_=_C1757 ,C1751_=_C1758 ,C1751_=_C1759 ,C1751_=_C1760 ,C1752_=_C1753 ,\nC1752_=_C1754 ,C1752_=_C1755 ,C1752_=_C1756 ,C1752_=_C1757 ,C1752_=_C1758 ,C1752_=_C1759 ,\nC1752_=_C1760 ,C1753_=_C1754 ,C1753_=_C1755 ,C1753_=_C1756 ,C1753_=_C1757 ,C1753_=_C1758 ,\nC1753_=_C1759 ,C1753_=_C1760 ,C1753_=_C3756 ,C1754_=_C1755 ,C1754_=_C1756 ,C1754_=_C1757 ,\nC1754_=_C1758 ,C1754_=_C1759 ,C1754_=_C1760 ,C1754_=_C3874 ,C1755_=_C1756 ,C1755_=_C1757 ,\nC1755_=_C1758 ,C1755_=_C1759 ,C1755_=_C1760 ,C1755_=_C3940 ,C1756_=_C1757 ,C1756_=_C1758 ,\nC1756_=_C1759 ,C1756_=_C1760 ,C1756_=_C3974 ,C1757_=_C1758 ,C1757_=_C1759 ,C1757_=_C1760 ,\nC1758_=_C1759 ,C1758_=_C1760 ,C1759_=_C1760 ,C1760_=_C4109 ,C1781_=_C1842 ,C1781_=_C2296 ,\nC1781_=_C2513 ,C1781_=_C2563 ,C1781_=_C2686 ,C1781_=_C3295 ,C1781_=_C3464 ,C1781_=_C3523 ,\nC1781_=_C3756 ,C1781_=_C3782 ,C1781_=_C3874 ,C1781_=_C3940 ,C1781_=_C3974 ,C1781_=_C4049 ,\nC1781_=_C4109 ,C1842_=_C2296 ,C1842_=_C2513 ,C1842_=_C2563 ,C1842_=_C2686 ,C1842_=_C3295 ,\nC1842_=_C3464 ,C1842_=_C3523 ,C1842_=_C3756 ,C1842_=_C3782 ,C1842_=_C3874 ,C1842_=_C3940 ,\nC1842_=_C3974 ,C1842_=_C4049 ,C1842_=_C4109 ,C2281_=_C2296 ,C2281_=_C2402 ,C2281_=_C2403 ,\nC2281_=_C2404 ,C2281_=_C2405 ,C2281_=_C2406 ,C2281_=_C2407 ,C2281_=_C2408 ,C2281_=_C2409 ,\nC2281_=_C2410 ,C2281_=_C2411 ,C2281_=_C2412 ,C2281_=_C2413 ,C2281_=_C2414 ,C2281_=_C2415 ,\nC2296_=_C2513 ,C2296_=_C2563 ,C2296_=_C2686 ,C2296_=_C3295 ,C2296_=_C3464 ,C2296_=_C3523 ,\nC2296_=_C3756 ,C2296_=_C3782 ,C2296_=_C3874 ,C2296_=_C3940 ,C2296_=_C3974 ,C2296_=_C4049 ,\nC2296_=_C4109 ,C2402_=_C2403 ,C2402_=_C2404 ,C2402_=_C2405 ,C2402_=_C2406 ,C2402_=_C2407 ,\nC2402_=_C2408 ,C2402_=_C2409 ,C2402_=_C2410 ,C2402_=_C2411 ,C2402_=_C2412 ,C2402_=_C2413 ,\nC2402_=_C2414 ,C2402_=_C2415 ,C2403_=_C2404 ,C2403_=_C2405 ,C2403_=_C2406 ,C2403_=_C2407 ,\nC2403_=_C2408 ,C2403_=_C2409 ,C2403_=_C2410 ,C2403_=_C2411 ,C2403_=_C2412 ,C2403_=_C2413 ,\nC2403_=_C2414 ,C2403_=_C2415 ,C2403_=_C2563 ,C2404_=_C2405 ,C2404_=_C2406 ,C2404_=_C2407 ,\nC2404_=_C2408 ,C2404_=_C2409 ,C2404_=_C2410 ,C2404_=_C2411 ,C2404_=_C2412 ,C2404_=_C2413 ,\nC2404_=_C2414 ,C2404_=_C2415 ,C2405_=_C2406 ,C2405_=_C2407 ,C2405_=_C2408 ,C2405_=_C2409 ,\nC2405_=_C2410 ,C2405_=_C2411 ,C2405_=_C2412 ,C2405_=_C2413 ,C2405_=_C2414 ,C2405_=_C2415 ,\nC2406_=_C2407 ,C2406_=_C2408 ,C2406_=_C2409 ,C2406_=_C2410 ,C2406_=_C2411 ,C2406_=_C2412 ,\nC2406_=_C2413 ,C2406_=_C2414 ,C2406_=_C2415 ,C2407_=_C2408 ,C2407_=_C2409 ,C2407_=_C2410 ,\nC2407_=_C2411 ,C2407_=_C2412 ,C2407_=_C2413 ,C2407_=_C2414 ,C2407_=_C2415 ,C2408_=_C2409 ,\nC2408_=_C2410 ,C2408_=_C2411 ,C2408_=_C2412 ,C2408_=_C2413 ,C2408_=_C2414 ,C2408_=_C2415 ,\nC2408_=_C3464 ,C2409_=_C2410 ,C2409_=_C2411 ,C2409_=_C2412 ,C2409_=_C2413 ,C2409_=_C2414 ,\nC2409_=_C2415 ,C2410_=_C2411 ,C2410_=_C2412 ,C2410_=_C2413 ,C2410_=_C2414 ,C2410_=_C2415 ,\nC2411_=_C2412 ,C2411_=_C2413 ,C2411_=_C2414 ,C2411_=_C2415 ,C2412_=_C2413 ,C2412_=_C2414 ,\nC2412_=_C2415 ,C2413_=_C2414 ,C2413_=_C2415 ,C2414_=_C2415 ,C2513_=_C2563 ,C2513_=_C2686 ,\nC2513_=_C3295 ,C2513_=_C3464 ,C2513_=_C3523 ,C2513_=_C3756 ,C2513_=_C3782 ,C2513_=_C3874 ,\nC2513_=_C3940 ,C2513_=_C3974 ,C2513_=_C4049 ,C2513_=_C4109 ,C2563_=_C2686 ,C2563_=_C3295 ,\nC2563_=_C3464 ,C2563_=_C3523 ,C2563_=_C3756 ,C2563_=_C3782 ,C2563_=_C3874 ,C2563_=_C3940 ,\nC2563_=_C3974 ,C2563_=_C4049 ,C2563_=_C4109 ,C2686_=_C3295 ,C2686_=_C3464 ,C2686_=_C3523 ,\nC2686_=_C3756 ,C2686_=_C3782 ,C2686_=_C3874 ,C2686_=_C3940 ,C2686_=_C3974 ,C2686_=_C4049 ,\nC2686_=_C4109 ,C3295_=_C3464 ,C3295_=_C3523 ,C3295_=_C3756 ,C3295_=_C3782 ,C3295_=_C3874 ,\nC3295_=_C3940 ,C3295_=_C3974 ,C3295_=_C4049 ,C3295_=_C4109 ,C3464_=_C3523 ,C3464_=_C3756 ,\nC3464_=_C3782 ,C3464_=_C3874 ,C3464_=_C3940 ,C3464_=_C3974 ,C3464_=_C4049 ,C3464_=_C4109 ,\nC3523_=_C3756 ,C3523_=_C3782 ,C3523_=_C3874 ,C3523_=_C3940 ,C3523_=_C3974 ,C3523_=_C4049 ,\nC3523_=_C4109 ,C3756_=_C3782 ,C3756_=_C3874 ,C3756_=_C3940 ,C3756_=_C3974 ,C3756_=_C4049 ,\nC3756_=_C4109 ,C3782_=_C3874 ,C3782_=_C3940 ,C3782_=_C3974 ,C3782_=_C4049 ,C3782_=_C4109 ,\nC3874_=_C3940 ,C3874_=_C3974 ,C3874_=_C4049 ,C3874_=_C4109 ,C3940_=_C3974 ,C3940_=_C4049 ,\nC3940_=_C4109 ,C3974_=_C4049 ,C3974_=_C4109 ,C4049_=_C4109 ,"];187[shape=box, label="id:187 level: 6\n102: C488 C513 C516 C524 C531 \nC646 C749 C771 C773 C774 C775 \nC776 C777 C778 C779 C780 C781 \nC782 C783 C784 C785 C786 C787 \nC788 C789 C790 C791 C792 C793 \nC794 C795 C824 C831 C836 C879 \nC951 C1128 C1215 C1216 C1217 C1218 \nC1219 C1220 C1221 C1222 C1223 C1224 \nC1225 C1226 C1227 C1228 C1229 C1230 \nC1231 C1232 C1233 C1234 C1235 C1236 \nC1237 C1238 C1239 C1477 C1489 C1658 \nC1665 C1745 C1750 C1947 C2281 C2282 \nC2283 C2284 C2285 C2287 C2288 C2289 \nC2290 C2291 C2292 C2293 C2294 C2295 \nC2296 C2297 C2408 C2693 C3077 C3164 \nC3223 C3296 C3455 C3456 C3457 C3458 \nC3459 C3460 C3461 C3462 C3463 C3464 \nC3465 \n1395: C488_=_C513( C488 C513 ) C488_=_C646( C488 C646 ) C488_=_C771( C488 C771 ) C488_=_C773( C488 C773 ) C488_=_C774( C488 C774 ) \nC488_=_C775( C488 C775 ) C488_=_C776( C488 C776 ) C488_=_C777( C488 C777 ) C488_=_C778( C488 C778 ) C488_=_C779( C488 C779 ) C488_=_C780( C488 C780 ) \nC488_=_C781( C488 C781 ) C488_=_C782( C488 C782 ) C488_=_C783( C488 C783 ) C488_=_C784( C488 C784 ) C488_=_C785( C488 C785 ) C488_=_C786( C488 C786 ) \nC488_=_C787( C488 C787 ) C488_=_C788( C488 C788 ) C488_=_C789( C488 C789 ) C488_=_C790( C488 C790 ) C488_=_C791( C488 C791 ) C488_=_C792( C488 C792 ) \nC488_=_C793( C488 C793 ) C488_=_C794( C488 C794 ) C488_=_C795( C488 C795 ) C513_=_C516( C513 C516 ) C513_=_C524( C513 C524 ) C513_=_C531( C513 C531 ) \nC513_=_C646( C513 C646 ) C513_=_C771( C513 C771 ) C513_=_C773( C513 C773 ) C513_=_C774( C513 C774 ) C513_=_C775( C513 C775 ) C513_=_C776( C513 C776 ) \nC513_=_C777( C513 C777 ) C513_=_C778( C513 C778 ) C513_=_C779( C513 C779 ) C513_=_C780( C513 C780 ) C513_=_C781( C513 C781 ) C513_=_C782( C513 C782 ) \nC513_=_C783( C513 C783 ) C513_=_C784( C513 C784 ) C513_=_C785( C513 C785 ) C513_=_C786( C513 C786 ) C513_=_C787( C513 C787 ) C513_=_C788( C513 C788 ) \nC513_=_C789( C513 C789 ) C513_=_C790( C513 C790 ) C513_=_C791( C513 C791 ) C513_=_C792( C513 C792 ) C513_=_C793( C513 C793 ) C513_=_C794( C513 C794 ) \nC513_=_C795( C513 C795 ) C516_=_C524( C516 C524 ) C516_=_C531( C516 C531 ) C516_=_C824( C516 C824 ) C516_=_C1215( C516 C1215 ) C516_=_C1216( C516 C1216 ) \nC516_=_C1217( C516 C1217 ) C516_=_C1218( C516 C1218 ) C516_=_C1219( C516 C1219 ) C516_=_C1220( C516 C1220 ) C516_=_C1221( C516 C1221 ) C516_=_C1222( C516 C1222 ) \nC516_=_C1223( C516 C1223 ) C516_=_C1224( C516 C1224 ) C516_=_C1225( C516 C1225 ) C516_=_C1226( C516 C1226 ) C516_=_C1227( C516 C1227 ) C516_=_C1228( C516 C1228 ) \nC516_=_C1229( C516 C1229 ) C516_=_C1230( C516 C1230 ) C516_=_C1231( C516 C1231 ) C516_=_C1232( C516 C1232 ) C516_=_C1233( C516 C1233 ) C516_=_C1234( C516 C1234 ) \nC516_=_C1235( C516 C1235 ) C516_=_C1236( C516 C1236 ) C516_=_C1237( C516 C1237 ) C516_=_C1238( C516 C1238 ) C516_=_C1239( C516 C1239 ) C524_=_C531( C524 C531 ) \nC524_=_C749( C524 C749 ) C524_=_C780( C524 C780 ) C524_=_C831( C524 C831 ) C524_=_C879( C524 C879 ) C524_=_C951( C524 C951 ) C524_=_C1221( C524 C1221 ) \nC524_=_C1477( C524 C1477 ) C524_=_C1658( C524 C1658 ) C524_=_C1745( C524 C1745 ) C524_=_C2281( C524 C2281 ) C524_=_C2282( C524 C2282 ) C524_=_C2283( C524 C2283 ) \nC524_=_C2284( C524 C2284 ) C524_=_C2285( C524 C2285 ) C524_=_C2287( C524 C2287 ) C524_=_C2288( C524 C2288 ) C524_=_C2289( C524 C2289 ) C524_=_C2290( C524 C2290 ) \nC524_=_C2291( C524 C2291 ) C524_=_C2292( C524 C2292 ) C524_=_C2293( C524 C2293 ) C524_=_C2294( C524 C2294 ) C524_=_C2295( C524 C2295 ) C524_=_C2296( C524 C2296 ) \nC524_=_C2297( C524 C2297 ) C531_=_C788( C531 C788 ) C531_=_C836( C531 C836 ) C531_=_C1128( C531 C1128 ) C531_=_C1227( C531 C1227 ) C531_=_C1489( C531 C1489 ) \nC531_=_C1665( C531 C1665 ) C531_=_C1750(</w:t>
      </w:r>
    </w:p>
    <w:p>
      <w:pPr>
        <w:pStyle w:val="PreformattedText"/>
        <w:bidi w:val="0"/>
        <w:spacing w:before="0" w:after="0"/>
        <w:jc w:val="left"/>
        <w:rPr/>
      </w:pPr>
      <w:r>
        <w:rPr/>
        <w:t xml:space="preserve"> </w:t>
      </w:r>
      <w:r>
        <w:rPr/>
        <w:t>C531 C1750 ) C531_=_C1947( C531 C1947 ) C531_=_C2408( C531 C2408 ) C531_=_C2693( C531 C2693 ) C531_=_C3077( C531 C3077 ) \nC531_=_C3164( C531 C3164 ) C531_=_C3223( C531 C3223 ) C531_=_C3296( C531 C3296 ) C531_=_C3455( C531 C3455 ) C531_=_C3456( C531 C3456 ) C531_=_C3457( C531 C3457 ) \nC531_=_C3458( C531 C3458 ) C531_=_C3459( C531 C3459 ) C531_=_C3460( C531 C3460 ) C531_=_C3461( C531 C3461 ) C531_=_C3462( C531 C3462 ) C531_=_C3463( C531 C3463 ) \nC531_=_C3464( C531 C3464 ) C531_=_C3465( C531 C3465 ) C646_=_C771( C646 C771 ) C646_=_C773( C646 C773 ) C646_=_C774( C646 C774 ) C646_=_C775( C646 C775 ) \nC646_=_C776( C646 C776 ) C646_=_C777( C646 C777 ) C646_=_C778( C646 C778 ) C646_=_C779( C646 C779 ) C646_=_C780( C646 C780 ) C646_=_C781( C646 C781 ) \nC646_=_C782( C646 C782 ) C646_=_C783( C646 C783 ) C646_=_C784( C646 C784 ) C646_=_C785( C646 C785 ) C646_=_C786( C646 C786 ) C646_=_C787( C646 C787 ) \nC646_=_C788( C646 C788 ) C646_=_C789( C646 C789 ) C646_=_C790( C646 C790 ) C646_=_C791( C646 C791 ) C646_=_C792( C646 C792 ) C646_=_C793( C646 C793 ) \nC646_=_C794( C646 C794 ) C646_=_C795( C646 C795 ) C749_=_C780( C749 C780 ) C749_=_C831( C749 C831 ) C749_=_C879( C749 C879 ) C749_=_C951( C749 C951 ) \nC749_=_C1221( C749 C1221 ) C749_=_C1477( C749 C1477 ) C749_=_C1658( C749 C1658 ) C749_=_C1745( C749 C1745 ) C749_=_C2281( C749 C2281 ) C749_=_C2282( C749 C2282 ) \nC749_=_C2283( C749 C2283 ) C749_=_C2284( C749 C2284 ) C749_=_C2285( C749 C2285 ) C749_=_C2287( C749 C2287 ) C749_=_C2288( C749 C2288 ) C749_=_C2289( C749 C2289 ) \nC749_=_C2290( C749 C2290 ) C749_=_C2291( C749 C2291 ) C749_=_C2292( C749 C2292 ) C749_=_C2293( C749 C2293 ) C749_=_C2294( C749 C2294 ) C749_=_C2295( C749 C2295 ) \nC749_=_C2296( C749 C2296 ) C749_=_C2297( C749 C2297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824( C771 C824 ) C771_=_C831( C771 C831 ) C771_=_C836( C771 C836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1215( C775 C1215 ) C775_=_C1658( C775 C1658 ) C775_=_C1665( C775 C1665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6_=_C794( C776 C794 ) C776_=_C795( C776 C795 ) C776_=_C1217( C776 C1217 ) \nC776_=_C1745( C776 C1745 ) C776_=_C1750( C776 C1750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1947( C777 C1947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831( C780 C831 ) C780_=_C879( C780 C879 ) C780_=_C951( C780 C951 ) \nC780_=_C1221( C780 C1221 ) C780_=_C1477( C780 C1477 ) C780_=_C1658( C780 C1658 ) C780_=_C1745( C780 C1745 ) C780_=_C2281( C780 C2281 ) C780_=_C2282( C780 C2282 ) \nC780_=_C2283( C780 C2283 ) C780_=_C2284( C780 C2284 ) C780_=_C2285( C780 C2285 ) C780_=_C2287( C780 C2287 ) C780_=_C2288( C780 C2288 ) C780_=_C2289( C780 C2289 ) \nC780_=_C2290( C780 C2290 ) C780_=_C2291( C780 C2291 ) C780_=_C2292( C780 C2292 ) C780_=_C2293( C780 C2293 ) C780_=_C2294( C780 C2294 ) C780_=_C2295( C780 C2295 ) \nC780_=_C2296( C780 C2296 ) C780_=_C2297( C780 C2297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1222( C781 C1222 ) C781_=_C2281( C781 C2281 ) \nC781_=_C2408( C781 C2408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3_=_C784( C783 C784 ) C783_=_C785( C783 C785 ) C783_=_C786( C783 C786 ) C783_=_C787( C783 C787 ) \nC783_=_C788( C783 C788 ) C783_=_C789( C783 C789 ) C783_=_C790( C783 C790 ) C783_=_C791( C783 C791 ) C783_=_C792( C783 C792 ) C783_=_C793( C783 C793 ) \nC783_=_C794( C783 C794 ) C783_=_C795( C783 C795 ) C784_=_C785( C784 C785 ) C784_=_C786( C784 C786 ) C784_=_C787( C784 C787 ) C784_=_C788( C784 C788 ) \nC784_=_C789( C784 C789 ) C784_=_C790( C784 C790 ) C784_=_C791( C784 C791 ) C784_=_C792( C784 C792 ) C784_=_C793( C784 C793 ) C784_=_C794( C784 C794 ) \nC784_=_C795( C784 C795 ) C785_=_C786( C785 C786 ) C785_=_C787( C785 C787 ) C785_=_C788( C785 C788 ) C785_=_C789( C785 C789 ) C785_=_C790( C785 C790 ) \nC785_=_C791( C785 C791 ) C785_=_C792( C785 C792 ) C785_=_C793( C785 C793 ) C785_=_C794( C785 C794 ) C785_=_C795( C785 C795 ) C786_=_C787( C786 C787 ) \nC786_=_C788( C786 C788 ) C786_=_C789( C786 C789 ) C786_=_C790( C786 C790 ) C786_=_C791( C786 C791 ) C786_=_C792( C786 C792 ) C786_=_C793( C786 C793 ) \nC786_=_C794( C786 C794 ) C786_=_C795( C786 C795 ) C787_=_C788( C787 C788 ) C787_=_C789( C787 C789 ) C787_=_C790( C787 C790 ) C787_=_C791( C787 C791 ) \nC787_=_C792( C787 C792 ) C787_=_C793( C787 C793 ) C787_=_C794( C787 C794 ) C787_=_C795( C787 C795 ) C788_=_C789( C788 C789 ) C788_=_C790( C788 C790 ) \nC788_=_C791( C788 C791 ) C788_=_C792( C788 C792 ) C788_=_C793( C788 C793 ) C788_=_C794( C788 C794 ) C788_=_C795( C788 C795 ) C788_=_C836( C788 C836 ) \nC788_=_C1128( C788 C1128 ) C788_=_C1227( C788 C1227 ) C788_=_C1489( C788 C1489 ) C788_=_C1665( C788 C1665 ) C788_=_C1750( C788 C1750 ) C788_=_C1947( C788 C1947 ) \nC788_=_C2408( C788 C2408 ) C788_=_C2693( C788 C2693 ) C788_=_C3077( C788 C3077 ) C788_=_C3164( C788 C3164 ) C788_=_C3223( C788 C3223 ) C788_=_C3296( C788 C3296 ) \nC788_=_C3455( C788 C3455 ) C788_=_C3456( C788 C3456 ) C788_=_C3457( C788 C3457 ) C788_=_C3458( C788 C3458 ) C788_=_C3459( C788 C3459 ) C788_=_C3460( C788 C3460 ) \nC788_=_C3461( C788 C3461 ) C788_=_C3462( C788 C3462 ) C788_=_C3463( C788 C3463 ) C788_=_C3464( C788 C3464 ) C788_=_C3465( C788 C3465 ) C789_=_C790( C789 C790 ) \nC789_=_C791( C789 C791 ) C789_=_C792(</w:t>
      </w:r>
    </w:p>
    <w:p>
      <w:pPr>
        <w:pStyle w:val="PreformattedText"/>
        <w:bidi w:val="0"/>
        <w:spacing w:before="0" w:after="0"/>
        <w:jc w:val="left"/>
        <w:rPr/>
      </w:pPr>
      <w:r>
        <w:rPr/>
        <w:t xml:space="preserve"> </w:t>
      </w:r>
      <w:r>
        <w:rPr/>
        <w:t>C789 C792 ) C789_=_C793( C789 C793 ) C789_=_C794( C789 C794 ) C789_=_C795( C789 C795 ) C790_=_C791( C790 C791 ) \nC790_=_C792( C790 C792 ) C790_=_C793( C790 C793 ) C790_=_C794( C790 C794 ) C790_=_C795( C790 C795 ) C790_=_C1229( C790 C1229 ) C791_=_C792( C791 C792 ) \nC791_=_C793( C791 C793 ) C791_=_C794( C791 C794 ) C791_=_C795( C791 C795 ) C792_=_C793( C792 C793 ) C792_=_C794( C792 C794 ) C792_=_C795( C792 C795 ) \nC793_=_C794( C793 C794 ) C793_=_C795( C793 C795 ) C794_=_C795( C794 C795 ) C794_=_C1239( C794 C1239 ) C794_=_C2296( C794 C2296 ) C794_=_C3464( C794 C3464 ) \nC824_=_C831( C824 C831 ) C824_=_C836( C824 C836 ) C824_=_C1215( C824 C1215 ) C824_=_C1216( C824 C1216 ) C824_=_C1217( C824 C1217 ) C824_=_C1218( C824 C1218 ) \nC824_=_C1219( C824 C1219 ) C824_=_C1220( C824 C1220 ) C824_=_C1221( C824 C1221 ) C824_=_C1222( C824 C1222 ) C824_=_C1223( C824 C1223 ) C824_=_C1224( C824 C1224 ) \nC824_=_C1225( C824 C1225 ) C824_=_C1226( C824 C1226 ) C824_=_C1227( C824 C1227 ) C824_=_C1228( C824 C1228 ) C824_=_C1229( C824 C1229 ) C824_=_C1230( C824 C1230 ) \nC824_=_C1231( C824 C1231 ) C824_=_C1232( C824 C1232 ) C824_=_C1233( C824 C1233 ) C824_=_C1234( C824 C1234 ) C824_=_C1235( C824 C1235 ) C824_=_C1236( C824 C1236 ) \nC824_=_C1237( C824 C1237 ) C824_=_C1238( C824 C1238 ) C824_=_C1239( C824 C1239 ) C831_=_C836( C831 C836 ) C831_=_C879( C831 C879 ) C831_=_C951( C831 C951 ) \nC831_=_C1221( C831 C1221 ) C831_=_C1477( C831 C1477 ) C831_=_C1658( C831 C1658 ) C831_=_C1745( C831 C1745 ) C831_=_C2281( C831 C2281 ) C831_=_C2282( C831 C2282 ) \nC831_=_C2283( C831 C2283 ) C831_=_C2284( C831 C2284 ) C831_=_C2285( C831 C2285 ) C831_=_C2287( C831 C2287 ) C831_=_C2288( C831 C2288 ) C831_=_C2289( C831 C2289 ) \nC831_=_C2290( C831 C2290 ) C831_=_C2291( C831 C2291 ) C831_=_C2292( C831 C2292 ) C831_=_C2293( C831 C2293 ) C831_=_C2294( C831 C2294 ) C831_=_C2295( C831 C2295 ) \nC831_=_C2296( C831 C2296 ) C831_=_C2297( C831 C2297 ) C836_=_C1128( C836 C1128 ) C836_=_C1227( C836 C1227 ) C836_=_C1489( C836 C1489 ) C836_=_C1665( C836 C1665 ) \nC836_=_C1750( C836 C1750 ) C836_=_C1947( C836 C1947 ) C836_=_C2408( C836 C2408 ) C836_=_C2693( C836 C2693 ) C836_=_C3077( C836 C3077 ) C836_=_C3164( C836 C3164 ) \nC836_=_C3223( C836 C3223 ) C836_=_C3296( C836 C3296 ) C836_=_C3455( C836 C3455 ) C836_=_C3456( C836 C3456 ) C836_=_C3457( C836 C3457 ) C836_=_C3458( C836 C3458 ) \nC836_=_C3459( C836 C3459 ) C836_=_C3460( C836 C3460 ) C836_=_C3461( C836 C3461 ) C836_=_C3462( C836 C3462 ) C836_=_C3463( C836 C3463 ) C836_=_C3464( C836 C3464 ) \nC836_=_C3465( C836 C3465 ) C879_=_C951( C879 C951 ) C879_=_C1221( C879 C1221 ) C879_=_C1477( C879 C1477 ) C879_=_C1658( C879 C1658 ) C879_=_C1745( C879 C1745 ) \nC879_=_C2281( C879 C2281 ) C879_=_C2282( C879 C2282 ) C879_=_C2283( C879 C2283 ) C879_=_C2284( C879 C2284 ) C879_=_C2285( C879 C2285 ) C879_=_C2287( C879 C2287 ) \nC879_=_C2288( C879 C2288 ) C879_=_C2289( C879 C2289 ) C879_=_C2290( C879 C2290 ) C879_=_C2291( C879 C2291 ) C879_=_C2292( C879 C2292 ) C879_=_C2293( C879 C2293 ) \nC879_=_C2294( C879 C2294 ) C879_=_C2295( C879 C2295 ) C879_=_C2296( C879 C2296 ) C879_=_C2297( C879 C2297 ) C951_=_C1221( C951 C1221 ) C951_=_C1477( C951 C1477 ) \nC951_=_C1658( C951 C1658 ) C951_=_C1745( C951 C1745 ) C951_=_C2281( C951 C2281 ) C951_=_C2282( C951 C2282 ) C951_=_C2283( C951 C2283 ) C951_=_C2284( C951 C2284 ) \nC951_=_C2285( C951 C2285 ) C951_=_C2287( C951 C2287 ) C951_=_C2288( C951 C2288 ) C951_=_C2289( C951 C2289 ) C951_=_C2290( C951 C2290 ) C951_=_C2291( C951 C2291 ) \nC951_=_C2292( C951 C2292 ) C951_=_C2293( C951 C2293 ) C951_=_C2294( C951 C2294 ) C951_=_C2295( C951 C2295 ) C951_=_C2296( C951 C2296 ) C951_=_C2297( C951 C2297 ) \nC1128_=_C1227( C1128 C1227 ) C1128_=_C1489( C1128 C1489 ) C1128_=_C1665( C1128 C1665 ) C1128_=_C1750( C1128 C1750 ) C1128_=_C1947( C1128 C1947 ) C1128_=_C2408( C1128 C2408 ) \nC1128_=_C2693( C1128 C2693 ) C1128_=_C3077( C1128 C3077 ) C1128_=_C3164( C1128 C3164 ) C1128_=_C3223( C1128 C3223 ) C1128_=_C3296( C1128 C3296 ) C1128_=_C3455( C1128 C3455 ) \nC1128_=_C3456( C1128 C3456 ) C1128_=_C3457( C1128 C3457 ) C1128_=_C3458( C1128 C3458 ) C1128_=_C3459( C1128 C3459 ) C1128_=_C3460( C1128 C3460 ) C1128_=_C3461( C1128 C3461 ) \nC1128_=_C3462( C1128 C3462 ) C1128_=_C3463( C1128 C3463 ) C1128_=_C3464( C1128 C3464 ) C1128_=_C3465( C1128 C3465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238( C1215 C1238 ) C1215_=_C1239( C1215 C1239 ) C1215_=_C1658( C1215 C1658 ) C1215_=_C1665( C1215 C1665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38( C1216 C1238 ) C1216_=_C1239( C1216 C1239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238( C1217 C1238 ) C1217_=_C1239( C1217 C1239 ) C1217_=_C1745( C1217 C1745 ) C1217_=_C1750( C1217 C1750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38( C1218 C1238 ) C1218_=_C1239( C1218 C1239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477( C1221 C1477 ) \nC1221_=_C1658( C1221 C1658 ) C1221_=_C1745( C1221 C1745 ) C1221_=_C2281( C1221 C2281 ) C1221_=_C2282( C1221 C2282 ) C1221_=_C2283( C1221 C2283 ) C1221_=_C2284( C1221 C2284 ) \nC1221_=_C2285( C1221 C2285 ) C1221_=_C2287( C1221 C2287 ) C1221_=_C2288( C1221 C2288 ) C1221_=_C2289( C1221 C2289 ) C1221_=_C2290( C1221 C2290 ) C1221_=_C2291( C1221 C2291 ) \nC1221_=_C2292( C1221 C2292 ) C1221_=_C2293( C1221 C2293 ) C1221_=_C2294( C1221 C2294 ) C1221_=_C2295( C1221 C2295 ) C1221_=_C2296( C1221 C2296 ) C1221_=_C2297( C1221 C2297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2281( C1222 C2281 ) \nC1222_=_C2408( C1222 C2408 ) C1223_=_C1224( C1223 C1224 )</w:t>
      </w:r>
    </w:p>
    <w:p>
      <w:pPr>
        <w:pStyle w:val="PreformattedText"/>
        <w:bidi w:val="0"/>
        <w:spacing w:before="0" w:after="0"/>
        <w:jc w:val="left"/>
        <w:rPr/>
      </w:pPr>
      <w:r>
        <w:rPr/>
        <w:t xml:space="preserve"> </w:t>
      </w:r>
      <w:r>
        <w:rPr/>
        <w:t>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489( C1227 C1489 ) \nC1227_=_C1665( C1227 C1665 ) C1227_=_C1750( C1227 C1750 ) C1227_=_C1947( C1227 C1947 ) C1227_=_C2408( C1227 C2408 ) C1227_=_C2693( C1227 C2693 ) C1227_=_C3077( C1227 C3077 ) \nC1227_=_C3164( C1227 C3164 ) C1227_=_C3223( C1227 C3223 ) C1227_=_C3296( C1227 C3296 ) C1227_=_C3455( C1227 C3455 ) C1227_=_C3456( C1227 C3456 ) C1227_=_C3457( C1227 C3457 ) \nC1227_=_C3458( C1227 C3458 ) C1227_=_C3459( C1227 C3459 ) C1227_=_C3460( C1227 C3460 ) C1227_=_C3461( C1227 C3461 ) C1227_=_C3462( C1227 C3462 ) C1227_=_C3463( C1227 C3463 ) \nC1227_=_C3464( C1227 C3464 ) C1227_=_C3465( C1227 C3465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9_=_C1230( C1229 C1230 ) C1229_=_C1231( C1229 C1231 ) C1229_=_C1232( C1229 C1232 ) C1229_=_C1233( C1229 C1233 ) C1229_=_C1234( C1229 C1234 ) \nC1229_=_C1235( C1229 C1235 ) C1229_=_C1236( C1229 C1236 ) C1229_=_C1237( C1229 C1237 ) C1229_=_C1238( C1229 C1238 ) C1229_=_C1239( C1229 C1239 ) C1230_=_C1231( C1230 C1231 ) \nC1230_=_C1232( C1230 C1232 ) C1230_=_C1233( C1230 C1233 ) C1230_=_C1234( C1230 C1234 ) C1230_=_C1235( C1230 C1235 ) C1230_=_C1236( C1230 C1236 ) C1230_=_C1237( C1230 C1237 ) \nC1230_=_C1238( C1230 C1238 ) C1230_=_C1239( C1230 C1239 ) C1231_=_C1232( C1231 C1232 ) C1231_=_C1233( C1231 C1233 ) C1231_=_C1234( C1231 C1234 ) C1231_=_C1235( C1231 C1235 ) \nC1231_=_C1236( C1231 C1236 ) C1231_=_C1237( C1231 C1237 ) C1231_=_C1238( C1231 C1238 ) C1231_=_C1239( C1231 C1239 ) C1232_=_C1233( C1232 C1233 ) C1232_=_C1234( C1232 C1234 ) \nC1232_=_C1235( C1232 C1235 ) C1232_=_C1236( C1232 C1236 ) C1232_=_C1237( C1232 C1237 ) C1232_=_C1238( C1232 C1238 ) C1232_=_C1239( C1232 C1239 ) C1233_=_C1234( C1233 C1234 ) \nC1233_=_C1235( C1233 C1235 ) C1233_=_C1236( C1233 C1236 ) C1233_=_C1237( C1233 C1237 ) C1233_=_C1238( C1233 C1238 ) C1233_=_C1239( C1233 C1239 ) C1234_=_C1235( C1234 C1235 ) \nC1234_=_C1236( C1234 C1236 ) C1234_=_C1237( C1234 C1237 ) C1234_=_C1238( C1234 C1238 ) C1234_=_C1239( C1234 C1239 ) C1235_=_C1236( C1235 C1236 ) C1235_=_C1237( C1235 C1237 ) \nC1235_=_C1238( C1235 C1238 ) C1235_=_C1239( C1235 C1239 ) C1236_=_C1237( C1236 C1237 ) C1236_=_C1238( C1236 C1238 ) C1236_=_C1239( C1236 C1239 ) C1236_=_C2295( C1236 C2295 ) \nC1237_=_C1238( C1237 C1238 ) C1237_=_C1239( C1237 C1239 ) C1238_=_C1239( C1238 C1239 ) C1239_=_C2296( C1239 C2296 ) C1239_=_C3464( C1239 C3464 ) C1477_=_C1489( C1477 C1489 ) \nC1477_=_C1658( C1477 C1658 ) C1477_=_C1745( C1477 C1745 ) C1477_=_C2281( C1477 C2281 ) C1477_=_C2282( C1477 C2282 ) C1477_=_C2283( C1477 C2283 ) C1477_=_C2284( C1477 C2284 ) \nC1477_=_C2285( C1477 C2285 ) C1477_=_C2287( C1477 C2287 ) C1477_=_C2288( C1477 C2288 ) C1477_=_C2289( C1477 C2289 ) C1477_=_C2290( C1477 C2290 ) C1477_=_C2291( C1477 C2291 ) \nC1477_=_C2292( C1477 C2292 ) C1477_=_C2293( C1477 C2293 ) C1477_=_C2294( C1477 C2294 ) C1477_=_C2295( C1477 C2295 ) C1477_=_C2296( C1477 C2296 ) C1477_=_C2297( C1477 C2297 ) \nC1489_=_C1665( C1489 C1665 ) C1489_=_C1750( C1489 C1750 ) C1489_=_C1947( C1489 C1947 ) C1489_=_C2408( C1489 C2408 ) C1489_=_C2693( C1489 C2693 ) C1489_=_C3077( C1489 C3077 ) \nC1489_=_C3164( C1489 C3164 ) C1489_=_C3223( C1489 C3223 ) C1489_=_C3296( C1489 C3296 ) C1489_=_C3455( C1489 C3455 ) C1489_=_C3456( C1489 C3456 ) C1489_=_C3457( C1489 C3457 ) \nC1489_=_C3458( C1489 C3458 ) C1489_=_C3459( C1489 C3459 ) C1489_=_C3460( C1489 C3460 ) C1489_=_C3461( C1489 C3461 ) C1489_=_C3462( C1489 C3462 ) C1489_=_C3463( C1489 C3463 ) \nC1489_=_C3464( C1489 C3464 ) C1489_=_C3465( C1489 C3465 ) C1658_=_C1665( C1658 C1665 ) C1658_=_C1745( C1658 C1745 ) C1658_=_C2281( C1658 C2281 ) C1658_=_C2282( C1658 C2282 ) \nC1658_=_C2283( C1658 C2283 ) C1658_=_C2284( C1658 C2284 ) C1658_=_C2285( C1658 C2285 ) C1658_=_C2287( C1658 C2287 ) C1658_=_C2288( C1658 C2288 ) C1658_=_C2289( C1658 C2289 ) \nC1658_=_C2290( C1658 C2290 ) C1658_=_C2291( C1658 C2291 ) C1658_=_C2292( C1658 C2292 ) C1658_=_C2293( C1658 C2293 ) C1658_=_C2294( C1658 C2294 ) C1658_=_C2295( C1658 C2295 ) \nC1658_=_C2296( C1658 C2296 ) C1658_=_C2297( C1658 C2297 ) C1665_=_C1750( C1665 C1750 ) C1665_=_C1947( C1665 C1947 ) C1665_=_C2408( C1665 C2408 ) C1665_=_C2693( C1665 C2693 ) \nC1665_=_C3077( C1665 C3077 ) C1665_=_C3164( C1665 C3164 ) C1665_=_C3223( C1665 C3223 ) C1665_=_C3296( C1665 C3296 ) C1665_=_C3455( C1665 C3455 ) C1665_=_C3456( C1665 C3456 ) \nC1665_=_C3457( C1665 C3457 ) C1665_=_C3458( C1665 C3458 ) C1665_=_C3459( C1665 C3459 ) C1665_=_C3460( C1665 C3460 ) C1665_=_C3461( C1665 C3461 ) C1665_=_C3462( C1665 C3462 ) \nC1665_=_C3463( C1665 C3463 ) C1665_=_C3464( C1665 C3464 ) C1665_=_C3465( C1665 C3465 ) C1745_=_C1750( C1745 C1750 ) C1745_=_C2281( C1745 C2281 ) C1745_=_C2282( C1745 C2282 ) \nC1745_=_C2283( C1745 C2283 ) C1745_=_C2284( C1745 C2284 ) C1745_=_C2285( C1745 C2285 ) C1745_=_C2287( C1745 C2287 ) C1745_=_C2288( C1745 C2288 ) C1745_=_C2289( C1745 C2289 ) \nC1745_=_C2290( C1745 C2290 ) C1745_=_C2291( C1745 C2291 ) C1745_=_C2292( C1745 C2292 ) C1745_=_C2293( C1745 C2293 ) C1745_=_C2294( C1745 C2294 ) C1745_=_C2295( C1745 C2295 ) \nC1745_=_C2296( C1745 C2296 ) C1745_=_C2297( C1745 C2297 ) C1750_=_C1947( C1750 C1947 ) C1750_=_C2408( C1750 C2408 ) C1750_=_C2693( C1750 C2693 ) C1750_=_C3077( C1750 C3077 ) \nC1750_=_C3164( C1750 C3164 ) C1750_=_C3223( C1750 C3223 ) C1750_=_C3296( C1750 C3296 ) C1750_=_C3455( C1750 C3455 ) C1750_=_C3456( C1750 C3456 ) C1750_=_C3457( C1750 C3457 ) \nC1750_=_C3458( C1750 C3458 ) C1750_=_C3459( C1750 C3459 ) C1750_=_C3460( C1750 C3460 ) C1750_=_C3461( C1750 C3461 ) C1750_=_C3462( C1750 C3462 ) C1750_=_C3463( C1750 C3463 ) \nC1750_=_C3464( C1750 C3464 ) C1750_=_C3465( C1750 C3465 ) C1947_=_C2408( C1947 C2408 ) C1947_=_C2693( C1947 C2693 ) C1947_=_C3077( C1947 C3077 ) C1947_=_C3164( C1947 C3164 ) \nC1947_=_C3223( C1947 C3223 ) C1947_=_C3296( C1947 C3296 ) C1947_=_C3455( C1947 C3455 ) C1947_=_C3456( C1947 C3456 ) C1947_=_C3457( C1947 C3457 ) C1947_=_C3458( C1947 C3458 ) \nC1947_=_C3459( C1947 C3459 ) C1947_=_C3460( C1947 C3460 ) C1947_=_C3461( C1947 C3461 ) C1947_=_C3462( C1947 C3462 ) C1947_=_C3463( C1947 C3463 ) C1947_=_C3464( C1947 C3464 ) \nC1947_=_C3465( C1947 C3465 ) C2281_=_C2282( C2281 C2282 ) C2281_=_C2283( C2281 C2283 ) C2281_=_C2284( C2281 C2284 ) C2281_=_C2285( C2281 C2285 ) C2281_=_C2287( C2281 C2287 ) \nC2281_=_C2288( C2281 C2288 ) C2281_=_C2289( C2281 C2289 ) C2281_=_C2290( C2281 C2290 ) C2281_=_C2291( C2281 C2291 ) C2281_=_C2292( C2281 C2292 ) C2281_=_C2293( C2281 C2293 ) \nC2281_=_C2294( C2281 C2294 ) C2281_=_C2295( C2281 C2295 ) C2281_=_C2296( C2281 C2296 ) C2281_=_C2297( C2281 C2297 ) C2281_=_C2408( C2281 C2408 ) C2282_=_C2283( C2282 C2283 ) \nC2282_=_C2284( C2282 C2284 ) C2282_=_C2285( C2282 C2285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3_=_C2284( C2283 C2284 ) C2283_=_C2285( C2283 C2285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4_=_C2285( C2284 C2285 ) C2284_=_C2287( C2284 C2287 ) C2284_=_C2288( C2284 C2288 ) C2284_=_C2289( C2284 C2289 ) \nC2284_=_C2290( C2284 C2290 ) C2284_=_C2291( C2284 C2291 ) C2284_=_C2292( C2284 C2292 ) C2284_=_C2293(</w:t>
      </w:r>
    </w:p>
    <w:p>
      <w:pPr>
        <w:pStyle w:val="PreformattedText"/>
        <w:bidi w:val="0"/>
        <w:spacing w:before="0" w:after="0"/>
        <w:jc w:val="left"/>
        <w:rPr/>
      </w:pPr>
      <w:r>
        <w:rPr/>
        <w:t xml:space="preserve"> </w:t>
      </w:r>
      <w:r>
        <w:rPr/>
        <w:t>C2284 C2293 ) C2284_=_C2294( C2284 C2294 ) C2284_=_C2295( C2284 C2295 ) \nC2284_=_C2296( C2284 C2296 ) C2284_=_C2297( C2284 C2297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3296( C2285 C3296 ) C2287_=_C2288( C2287 C2288 ) C2287_=_C2289( C2287 C2289 ) C2287_=_C2290( C2287 C2290 ) C2287_=_C2291( C2287 C2291 ) \nC2287_=_C2292( C2287 C2292 ) C2287_=_C2293( C2287 C2293 ) C2287_=_C2294( C2287 C2294 ) C2287_=_C2295( C2287 C2295 ) C2287_=_C2296( C2287 C2296 ) C2287_=_C2297( C2287 C2297 ) \nC2288_=_C2289( C2288 C2289 ) C2288_=_C2290( C2288 C2290 ) C2288_=_C2291( C2288 C2291 ) C2288_=_C2292( C2288 C2292 ) C2288_=_C2293( C2288 C2293 ) C2288_=_C2294( C2288 C2294 ) \nC2288_=_C2295( C2288 C2295 ) C2288_=_C2296( C2288 C2296 ) C2288_=_C2297( C2288 C2297 ) C2288_=_C3458( C2288 C3458 ) C2289_=_C2290( C2289 C2290 ) C2289_=_C2291( C2289 C2291 ) \nC2289_=_C2292( C2289 C2292 ) C2289_=_C2293( C2289 C2293 ) C2289_=_C2294( C2289 C2294 ) C2289_=_C2295( C2289 C2295 ) C2289_=_C2296( C2289 C2296 ) C2289_=_C2297( C2289 C2297 ) \nC2290_=_C2291( C2290 C2291 ) C2290_=_C2292( C2290 C2292 ) C2290_=_C2293( C2290 C2293 ) C2290_=_C2294( C2290 C2294 ) C2290_=_C2295( C2290 C2295 ) C2290_=_C2296( C2290 C2296 ) \nC2290_=_C2297( C2290 C2297 ) C2291_=_C2292( C2291 C2292 ) C2291_=_C2293( C2291 C2293 ) C2291_=_C2294( C2291 C2294 ) C2291_=_C2295( C2291 C2295 ) C2291_=_C2296( C2291 C2296 ) \nC2291_=_C2297( C2291 C2297 ) C2292_=_C2293( C2292 C2293 ) C2292_=_C2294( C2292 C2294 ) C2292_=_C2295( C2292 C2295 ) C2292_=_C2296( C2292 C2296 ) C2292_=_C2297( C2292 C2297 ) \nC2293_=_C2294( C2293 C2294 ) C2293_=_C2295( C2293 C2295 ) C2293_=_C2296( C2293 C2296 ) C2293_=_C2297( C2293 C2297 ) C2294_=_C2295( C2294 C2295 ) C2294_=_C2296( C2294 C2296 ) \nC2294_=_C2297( C2294 C2297 ) C2295_=_C2296( C2295 C2296 ) C2295_=_C2297( C2295 C2297 ) C2296_=_C2297( C2296 C2297 ) C2296_=_C3464( C2296 C3464 ) C2297_=_C3465( C2297 C3465 ) \nC2408_=_C2693( C2408 C2693 ) C2408_=_C3077( C2408 C3077 ) C2408_=_C3164( C2408 C3164 ) C2408_=_C3223( C2408 C3223 ) C2408_=_C3296( C2408 C3296 ) C2408_=_C3455( C2408 C3455 ) \nC2408_=_C3456( C2408 C3456 ) C2408_=_C3457( C2408 C3457 ) C2408_=_C3458( C2408 C3458 ) C2408_=_C3459( C2408 C3459 ) C2408_=_C3460( C2408 C3460 ) C2408_=_C3461( C2408 C3461 ) \nC2408_=_C3462( C2408 C3462 ) C2408_=_C3463( C2408 C3463 ) C2408_=_C3464( C2408 C3464 ) C2408_=_C3465( C2408 C3465 ) C2693_=_C3077( C2693 C3077 ) C2693_=_C3164( C2693 C3164 ) \nC2693_=_C3223( C2693 C3223 ) C2693_=_C3296( C2693 C3296 ) C2693_=_C3455( C2693 C3455 ) C2693_=_C3456( C2693 C3456 ) C2693_=_C3457( C2693 C3457 ) C2693_=_C3458( C2693 C3458 ) \nC2693_=_C3459( C2693 C3459 ) C2693_=_C3460( C2693 C3460 ) C2693_=_C3461( C2693 C3461 ) C2693_=_C3462( C2693 C3462 ) C2693_=_C3463( C2693 C3463 ) C2693_=_C3464( C2693 C3464 ) \nC2693_=_C3465( C2693 C3465 ) C3077_=_C3164( C3077 C3164 ) C3077_=_C3223( C3077 C3223 ) C3077_=_C3296( C3077 C3296 ) C3077_=_C3455( C3077 C3455 ) C3077_=_C3456( C3077 C3456 ) \nC3077_=_C3457( C3077 C3457 ) C3077_=_C3458( C3077 C3458 ) C3077_=_C3459( C3077 C3459 ) C3077_=_C3460( C3077 C3460 ) C3077_=_C3461( C3077 C3461 ) C3077_=_C3462( C3077 C3462 ) \nC3077_=_C3463( C3077 C3463 ) C3077_=_C3464( C3077 C3464 ) C3077_=_C3465( C3077 C3465 ) C3164_=_C3223( C3164 C3223 ) C3164_=_C3296( C3164 C3296 ) C3164_=_C3455( C3164 C3455 ) \nC3164_=_C3456( C3164 C3456 ) C3164_=_C3457( C3164 C3457 ) C3164_=_C3458( C3164 C3458 ) C3164_=_C3459( C3164 C3459 ) C3164_=_C3460( C3164 C3460 ) C3164_=_C3461( C3164 C3461 ) \nC3164_=_C3462( C3164 C3462 ) C3164_=_C3463( C3164 C3463 ) C3164_=_C3464( C3164 C3464 ) C3164_=_C3465( C3164 C3465 ) C3223_=_C3296( C3223 C3296 ) C3223_=_C3455( C3223 C3455 ) \nC3223_=_C3456( C3223 C3456 ) C3223_=_C3457( C3223 C3457 ) C3223_=_C3458( C3223 C3458 ) C3223_=_C3459( C3223 C3459 ) C3223_=_C3460( C3223 C3460 ) C3223_=_C3461( C3223 C3461 ) \nC3223_=_C3462( C3223 C3462 ) C3223_=_C3463( C3223 C3463 ) C3223_=_C3464( C3223 C3464 ) C3223_=_C3465( C3223 C3465 ) C3296_=_C3455( C3296 C3455 ) C3296_=_C3456( C3296 C3456 ) \nC3296_=_C3457( C3296 C3457 ) C3296_=_C3458( C3296 C3458 ) C3296_=_C3459( C3296 C3459 ) C3296_=_C3460( C3296 C3460 ) C3296_=_C3461( C3296 C3461 ) C3296_=_C3462( C3296 C3462 ) \nC3296_=_C3463( C3296 C3463 ) C3296_=_C3464( C3296 C3464 ) C3296_=_C3465( C3296 C3465 ) C3455_=_C3456( C3455 C3456 ) C3455_=_C3457( C3455 C3457 ) C3455_=_C3458( C3455 C3458 ) \nC3455_=_C3459( C3455 C3459 ) C3455_=_C3460( C3455 C3460 ) C3455_=_C3461( C3455 C3461 ) C3455_=_C3462( C3455 C3462 ) C3455_=_C3463( C3455 C3463 ) C3455_=_C3464( C3455 C3464 ) \nC3455_=_C3465( C3455 C3465 ) C3456_=_C3457( C3456 C3457 ) C3456_=_C3458( C3456 C3458 ) C3456_=_C3459( C3456 C3459 ) C3456_=_C3460( C3456 C3460 ) C3456_=_C3461( C3456 C3461 ) \nC3456_=_C3462( C3456 C3462 ) C3456_=_C3463( C3456 C3463 ) C3456_=_C3464( C3456 C3464 ) C3456_=_C3465( C3456 C3465 ) C3457_=_C3458( C3457 C3458 ) C3457_=_C3459( C3457 C3459 ) \nC3457_=_C3460( C3457 C3460 ) C3457_=_C3461( C3457 C3461 ) C3457_=_C3462( C3457 C3462 ) C3457_=_C3463( C3457 C3463 ) C3457_=_C3464( C3457 C3464 ) C3457_=_C3465( C3457 C3465 ) \nC3458_=_C3459( C3458 C3459 ) C3458_=_C3460( C3458 C3460 ) C3458_=_C3461( C3458 C3461 ) C3458_=_C3462( C3458 C3462 ) C3458_=_C3463( C3458 C3463 ) C3458_=_C3464( C3458 C3464 ) \nC3458_=_C3465( C3458 C3465 ) C3459_=_C3460( C3459 C3460 ) C3459_=_C3461( C3459 C3461 ) C3459_=_C3462( C3459 C3462 ) C3459_=_C3463( C3459 C3463 ) C3459_=_C3464( C3459 C3464 ) \nC3459_=_C3465( C3459 C3465 ) C3460_=_C3461( C3460 C3461 ) C3460_=_C3462( C3460 C3462 ) C3460_=_C3463( C3460 C3463 ) C3460_=_C3464( C3460 C3464 ) C3460_=_C3465( C3460 C3465 ) \nC3461_=_C3462( C3461 C3462 ) C3461_=_C3463( C3461 C3463 ) C3461_=_C3464( C3461 C3464 ) C3461_=_C3465( C3461 C3465 ) C3462_=_C3463( C3462 C3463 ) C3462_=_C3464( C3462 C3464 ) \nC3462_=_C3465( C3462 C3465 ) C3463_=_C3464( C3463 C3464 ) C3463_=_C3465( C3463 C3465 ) C3464_=_C3465( C3464 C3465 ) "];123-&gt;187[label="98: C488 C513 C516 C524 C531 \nC646 C749 C771 C773 C774 C775 \nC776 C777 C778 C779 C781 C782 \nC783 C784 C785 C786 C787 C789 \nC790 C791 C792 C793 C794 C795 \nC824 C831 C836 C879 C951 C1128 \nC1215 C1216 C1217 C1218 C1219 C1220 \nC1222 C1223 C1224 C1225 C1226 C1228 \nC1229 C1230 C1231 C1232 C1233 C1234 \nC1235 C1236 C1237 C1238 C1239 C1477 \nC1489 C1658 C1665 C1745 C1750 C1947 \nC2281 C2282 C2283 C2284 C2285 C2287 \nC2288 C2289 C2290 C2291 C2292 C2293 \nC2294 C2295 C2296 C2297 C2408 C2693 \nC3077 C3164 C3223 C3296 C3455 C3456 \nC3457 C3458 C3459 C3460 C3461 C3462 \nC3463 C3464 C3465 \n1195: C488_=_C513 ,C488_=_C646 ,C488_=_C771 ,C488_=_C773 ,C488_=_C774 ,\nC488_=_C775 ,C488_=_C776 ,C488_=_C777 ,C488_=_C778 ,C488_=_C779 ,C488_=_C781 ,\nC488_=_C782 ,C488_=_C783 ,C488_=_C784 ,C488_=_C785 ,C488_=_C786 ,C488_=_C787 ,\nC488_=_C789 ,C488_=_C790 ,C488_=_C791 ,C488_=_C792 ,C488_=_C793 ,C488_=_C794 ,\nC488_=_C795 ,C513_=_C516 ,C513_=_C524 ,C513_=_C531 ,C513_=_C646 ,C513_=_C771 ,\nC513_=_C773 ,C513_=_C774 ,C513_=_C775 ,C513_=_C776 ,C513_=_C777 ,C513_=_C778 ,\nC513_=_C779 ,C513_=_C781 ,C513_=_C782 ,C513_=_C783 ,C513_=_C784 ,C513_=_C785 ,\nC513_=_C786 ,C513_=_C787 ,C513_=_C789 ,C513_=_C790 ,C513_=_C791 ,C513_=_C792 ,\nC513_=_C793 ,C513_=_C794 ,C513_=_C795 ,C516_=_C524 ,C516_=_C531 ,C516_=_C824 ,\nC516_=_C1215 ,C516_=_C1216 ,C516_=_C1217 ,C516_=_C1218 ,C516_=_C1219 ,C516_=_C1220 ,\nC516_=_C1222 ,C516_=_C1223 ,C516_=_C1224 ,C516_=_C1225 ,C516_=_C1226 ,C516_=_C1228 ,\nC516_=_C1229 ,C516_=_C1230 ,C516_=_C1231 ,C516_=_C1232 ,C516_=_C1233 ,C516_=_C1234 ,\nC516_=_C1235 ,C516_=_C1236 ,C516_=_C1237 ,C516_=_C1238 ,C516_=_C1239 ,C524_=_C531 ,\nC524_=_C749 ,C524_=_C831 ,C524_=_C879 ,C524_=_C951 ,C524_=_C1477 ,C524_=_C1658 ,\nC524_=_C1745 ,C524_=_C2281 ,C524_=_C2282 ,C524_=_C2283 ,C524_=_C2284 ,C524_=_C2285 ,\nC524_=_C2287 ,C524_=_C2288 ,C524_=_C2289 ,C524_=_C2290 ,C524_=_C2291 ,C524_=_C2292 ,\nC524_=_C2293 ,C524_=_C2294 ,C524_=_C2295 ,C524_=_C2296 ,C524_=_C2297 ,C531_=_C836 ,\nC531_=_C1128 ,C531_=_C1489 ,C531_=_C1665 ,C531_=_C1750 ,C531_=_C1947 ,C531_=_C2408 ,\nC531_=_C2693 ,C531_=_C3077 ,C531_=_C3164 ,C531_=_C3223 ,C531_=_C3296 ,C531_=_C3455 ,\nC531_=_C3456 ,C531_=_C3457 ,C531_=_C3458 ,C531_=_C3459 ,C531_=_C3460 ,C531_=_C3461 ,\nC531_=_C3462 ,C531_=_C3463 ,C531_=_C3464 ,C531_=_C3465 ,C646_=_C771 ,C646_=_C773 ,\nC646_=_C774 ,C646_=_C775 ,C646_=_C776 ,C646_=_C777 ,C646_=_C778 ,C646_=_C779 ,\nC646_=_C781 ,C646_=_C782 ,C646_=_C783 ,C646_=_C784 ,C646_=_C785 ,C646_=_C786 ,\nC646_=_C787 ,C646_=_C789 ,C646_=_C790 ,C646_=_C791 ,C646_=_C792 ,C646_=_C793 ,\nC646_=_C794 ,C646_=_C795 ,C749_=_C831 ,C749_=_C879 ,C749_=_C951 ,C749_=_C1477 ,\nC749_=_C1658 ,C749_=_C1745 ,C749_=_C2281 ,C749_=_C2282 ,C749_=_C2283 ,C749_=_C2284 ,\nC749_=_C2285 ,C749_=_C2287 ,C749_=_C2288 ,C749_=_C2289 ,C749_=_C2290 ,C749_=_C2291 ,\nC749_=_C2292 ,C749_=_C2293 ,C749_=_C2294 ,C749_=_C2295 ,C749_=_C2296 ,C749_=_C2297 ,\nC771_=_C773 ,C771_=_C774 ,C771_=_C775 ,C771_=_C776 ,C771_=_C777 ,C771_=_C778 ,\nC771_=_C779 ,C771_=_C781 ,C771_=_C782 ,C771_=_C783 ,C771_=_C784 ,C771_=_C785 ,\nC771_=_C786 ,C771_=_C787 ,C771_=_C789 ,C771_=_C790 ,C771_=_C791 ,C771_=_C792 ,\nC771_=_C793 ,C771_=_C794 ,C771_=_C795 ,C771_=_C824 ,C771_=_C831 ,C771_=_C836 ,\nC773_=_C774 ,C773_=_C775 ,C773_=_C776 ,C773_=_C777 ,C773_=_C778 ,C773_=_C779 ,\nC773_=_C781 ,C773_=_C782 ,C773_=_C783 ,C773_=_C784 ,C773_=_C785 ,C773_=_C786 ,\nC773_=_C787 ,C773_=_C789 ,C773_=_C790 ,C773_=_C791 ,C773_=_C792 ,C773_=_C793 ,\nC773_=_C794 ,C773_=_C795 ,C774_=_C775 ,C774_=_C776 ,C774_=_C777 ,C774_=_C778 ,\nC774_=_C779 ,C774_=_C781 ,C774_=_C782 ,C774_=_C783 ,C774_=_C784 ,C774_=_C785 ,\nC774_=_C786 ,C774_=_C787 ,C774_=_C789 ,C774_=_C790 ,C774_=_C791 ,C774_=_C792 ,\nC774_=_C793</w:t>
      </w:r>
    </w:p>
    <w:p>
      <w:pPr>
        <w:pStyle w:val="PreformattedText"/>
        <w:bidi w:val="0"/>
        <w:spacing w:before="0" w:after="0"/>
        <w:jc w:val="left"/>
        <w:rPr/>
      </w:pPr>
      <w:r>
        <w:rPr/>
        <w:t xml:space="preserve"> </w:t>
      </w:r>
      <w:r>
        <w:rPr/>
        <w:t>,C774_=_C794 ,C774_=_C795 ,C775_=_C776 ,C775_=_C777 ,C775_=_C778 ,\nC775_=_C779 ,C775_=_C781 ,C775_=_C782 ,C775_=_C783 ,C775_=_C784 ,C775_=_C785 ,\nC775_=_C786 ,C775_=_C787 ,C775_=_C789 ,C775_=_C790 ,C775_=_C791 ,C775_=_C792 ,\nC775_=_C793 ,C775_=_C794 ,C775_=_C795 ,C775_=_C1215 ,C775_=_C1658 ,C775_=_C1665 ,\nC776_=_C777 ,C776_=_C778 ,C776_=_C779 ,C776_=_C781 ,C776_=_C782 ,C776_=_C783 ,\nC776_=_C784 ,C776_=_C785 ,C776_=_C786 ,C776_=_C787 ,C776_=_C789 ,C776_=_C790 ,\nC776_=_C791 ,C776_=_C792 ,C776_=_C793 ,C776_=_C794 ,C776_=_C795 ,C776_=_C1217 ,\nC776_=_C1745 ,C776_=_C1750 ,C777_=_C778 ,C777_=_C779 ,C777_=_C781 ,C777_=_C782 ,\nC777_=_C783 ,C777_=_C784 ,C777_=_C785 ,C777_=_C786 ,C777_=_C787 ,C777_=_C789 ,\nC777_=_C790 ,C777_=_C791 ,C777_=_C792 ,C777_=_C793 ,C777_=_C794 ,C777_=_C795 ,\nC777_=_C1947 ,C778_=_C779 ,C778_=_C781 ,C778_=_C782 ,C778_=_C783 ,C778_=_C784 ,\nC778_=_C785 ,C778_=_C786 ,C778_=_C787 ,C778_=_C789 ,C778_=_C790 ,C778_=_C791 ,\nC778_=_C792 ,C778_=_C793 ,C778_=_C794 ,C778_=_C795 ,C779_=_C781 ,C779_=_C782 ,\nC779_=_C783 ,C779_=_C784 ,C779_=_C785 ,C779_=_C786 ,C779_=_C787 ,C779_=_C789 ,\nC779_=_C790 ,C779_=_C791 ,C779_=_C792 ,C779_=_C793 ,C779_=_C794 ,C779_=_C795 ,\nC781_=_C782 ,C781_=_C783 ,C781_=_C784 ,C781_=_C785 ,C781_=_C786 ,C781_=_C787 ,\nC781_=_C789 ,C781_=_C790 ,C781_=_C791 ,C781_=_C792 ,C781_=_C793 ,C781_=_C794 ,\nC781_=_C795 ,C781_=_C1222 ,C781_=_C2281 ,C781_=_C2408 ,C782_=_C783 ,C782_=_C784 ,\nC782_=_C785 ,C782_=_C786 ,C782_=_C787 ,C782_=_C789 ,C782_=_C790 ,C782_=_C791 ,\nC782_=_C792 ,C782_=_C793 ,C782_=_C794 ,C782_=_C795 ,C783_=_C784 ,C783_=_C785 ,\nC783_=_C786 ,C783_=_C787 ,C783_=_C789 ,C783_=_C790 ,C783_=_C791 ,C783_=_C792 ,\nC783_=_C793 ,C783_=_C794 ,C783_=_C795 ,C784_=_C785 ,C784_=_C786 ,C784_=_C787 ,\nC784_=_C789 ,C784_=_C790 ,C784_=_C791 ,C784_=_C792 ,C784_=_C793 ,C784_=_C794 ,\nC784_=_C795 ,C785_=_C786 ,C785_=_C787 ,C785_=_C789 ,C785_=_C790 ,C785_=_C791 ,\nC785_=_C792 ,C785_=_C793 ,C785_=_C794 ,C785_=_C795 ,C786_=_C787 ,C786_=_C789 ,\nC786_=_C790 ,C786_=_C791 ,C786_=_C792 ,C786_=_C793 ,C786_=_C794 ,C786_=_C795 ,\nC787_=_C789 ,C787_=_C790 ,C787_=_C791 ,C787_=_C792 ,C787_=_C793 ,C787_=_C794 ,\nC787_=_C795 ,C789_=_C790 ,C789_=_C791 ,C789_=_C792 ,C789_=_C793 ,C789_=_C794 ,\nC789_=_C795 ,C790_=_C791 ,C790_=_C792 ,C790_=_C793 ,C790_=_C794 ,C790_=_C795 ,\nC790_=_C1229 ,C791_=_C792 ,C791_=_C793 ,C791_=_C794 ,C791_=_C795 ,C792_=_C793 ,\nC792_=_C794 ,C792_=_C795 ,C793_=_C794 ,C793_=_C795 ,C794_=_C795 ,C794_=_C1239 ,\nC794_=_C2296 ,C794_=_C3464 ,C824_=_C831 ,C824_=_C836 ,C824_=_C1215 ,C824_=_C1216 ,\nC824_=_C1217 ,C824_=_C1218 ,C824_=_C1219 ,C824_=_C1220 ,C824_=_C1222 ,C824_=_C1223 ,\nC824_=_C1224 ,C824_=_C1225 ,C824_=_C1226 ,C824_=_C1228 ,C824_=_C1229 ,C824_=_C1230 ,\nC824_=_C1231 ,C824_=_C1232 ,C824_=_C1233 ,C824_=_C1234 ,C824_=_C1235 ,C824_=_C1236 ,\nC824_=_C1237 ,C824_=_C1238 ,C824_=_C1239 ,C831_=_C836 ,C831_=_C879 ,C831_=_C951 ,\nC831_=_C1477 ,C831_=_C1658 ,C831_=_C1745 ,C831_=_C2281 ,C831_=_C2282 ,C831_=_C2283 ,\nC831_=_C2284 ,C831_=_C2285 ,C831_=_C2287 ,C831_=_C2288 ,C831_=_C2289 ,C831_=_C2290 ,\nC831_=_C2291 ,C831_=_C2292 ,C831_=_C2293 ,C831_=_C2294 ,C831_=_C2295 ,C831_=_C2296 ,\nC831_=_C2297 ,C836_=_C1128 ,C836_=_C1489 ,C836_=_C1665 ,C836_=_C1750 ,C836_=_C1947 ,\nC836_=_C2408 ,C836_=_C2693 ,C836_=_C3077 ,C836_=_C3164 ,C836_=_C3223 ,C836_=_C3296 ,\nC836_=_C3455 ,C836_=_C3456 ,C836_=_C3457 ,C836_=_C3458 ,C836_=_C3459 ,C836_=_C3460 ,\nC836_=_C3461 ,C836_=_C3462 ,C836_=_C3463 ,C836_=_C3464 ,C836_=_C3465 ,C879_=_C951 ,\nC879_=_C1477 ,C879_=_C1658 ,C879_=_C1745 ,C879_=_C2281 ,C879_=_C2282 ,C879_=_C2283 ,\nC879_=_C2284 ,C879_=_C2285 ,C879_=_C2287 ,C879_=_C2288 ,C879_=_C2289 ,C879_=_C2290 ,\nC879_=_C2291 ,C879_=_C2292 ,C879_=_C2293 ,C879_=_C2294 ,C879_=_C2295 ,C879_=_C2296 ,\nC879_=_C2297 ,C951_=_C1477 ,C951_=_C1658 ,C951_=_C1745 ,C951_=_C2281 ,C951_=_C2282 ,\nC951_=_C2283 ,C951_=_C2284 ,C951_=_C2285 ,C951_=_C2287 ,C951_=_C2288 ,C951_=_C2289 ,\nC951_=_C2290 ,C951_=_C2291 ,C951_=_C2292 ,C951_=_C2293 ,C951_=_C2294 ,C951_=_C2295 ,\nC951_=_C2296 ,C951_=_C2297 ,C1128_=_C1489 ,C1128_=_C1665 ,C1128_=_C1750 ,C1128_=_C1947 ,\nC1128_=_C2408 ,C1128_=_C2693 ,C1128_=_C3077 ,C1128_=_C3164 ,C1128_=_C3223 ,C1128_=_C3296 ,\nC1128_=_C3455 ,C1128_=_C3456 ,C1128_=_C3457 ,C1128_=_C3458 ,C1128_=_C3459 ,C1128_=_C3460 ,\nC1128_=_C3461 ,C1128_=_C3462 ,C1128_=_C3463 ,C1128_=_C3464 ,C1128_=_C3465 ,C1215_=_C1216 ,\nC1215_=_C1217 ,C1215_=_C1218 ,C1215_=_C1219 ,C1215_=_C1220 ,C1215_=_C1222 ,C1215_=_C1223 ,\nC1215_=_C1224 ,C1215_=_C1225 ,C1215_=_C1226 ,C1215_=_C1228 ,C1215_=_C1229 ,C1215_=_C1230 ,\nC1215_=_C1231 ,C1215_=_C1232 ,C1215_=_C1233 ,C1215_=_C1234 ,C1215_=_C1235 ,C1215_=_C1236 ,\nC1215_=_C1237 ,C1215_=_C1238 ,C1215_=_C1239 ,C1215_=_C1658 ,C1215_=_C1665 ,C1216_=_C1217 ,\nC1216_=_C1218 ,C1216_=_C1219 ,C1216_=_C1220 ,C1216_=_C1222 ,C1216_=_C1223 ,C1216_=_C1224 ,\nC1216_=_C1225 ,C1216_=_C1226 ,C1216_=_C1228 ,C1216_=_C1229 ,C1216_=_C1230 ,C1216_=_C1231 ,\nC1216_=_C1232 ,C1216_=_C1233 ,C1216_=_C1234 ,C1216_=_C1235 ,C1216_=_C1236 ,C1216_=_C1237 ,\nC1216_=_C1238 ,C1216_=_C1239 ,C1217_=_C1218 ,C1217_=_C1219 ,C1217_=_C1220 ,C1217_=_C1222 ,\nC1217_=_C1223 ,C1217_=_C1224 ,C1217_=_C1225 ,C1217_=_C1226 ,C1217_=_C1228 ,C1217_=_C1229 ,\nC1217_=_C1230 ,C1217_=_C1231 ,C1217_=_C1232 ,C1217_=_C1233 ,C1217_=_C1234 ,C1217_=_C1235 ,\nC1217_=_C1236 ,C1217_=_C1237 ,C1217_=_C1238 ,C1217_=_C1239 ,C1217_=_C1745 ,C1217_=_C1750 ,\nC1218_=_C1219 ,C1218_=_C1220 ,C1218_=_C1222 ,C1218_=_C1223 ,C1218_=_C1224 ,C1218_=_C1225 ,\nC1218_=_C1226 ,C1218_=_C1228 ,C1218_=_C1229 ,C1218_=_C1230 ,C1218_=_C1231 ,C1218_=_C1232 ,\nC1218_=_C1233 ,C1218_=_C1234 ,C1218_=_C1235 ,C1218_=_C1236 ,C1218_=_C1237 ,C1218_=_C1238 ,\nC1218_=_C1239 ,C1219_=_C1220 ,C1219_=_C1222 ,C1219_=_C1223 ,C1219_=_C1224 ,C1219_=_C1225 ,\nC1219_=_C1226 ,C1219_=_C1228 ,C1219_=_C1229 ,C1219_=_C1230 ,C1219_=_C1231 ,C1219_=_C1232 ,\nC1219_=_C1233 ,C1219_=_C1234 ,C1219_=_C1235 ,C1219_=_C1236 ,C1219_=_C1237 ,C1219_=_C1238 ,\nC1219_=_C1239 ,C1220_=_C1222 ,C1220_=_C1223 ,C1220_=_C1224 ,C1220_=_C1225 ,C1220_=_C1226 ,\nC1220_=_C1228 ,C1220_=_C1229 ,C1220_=_C1230 ,C1220_=_C1231 ,C1220_=_C1232 ,C1220_=_C1233 ,\nC1220_=_C1234 ,C1220_=_C1235 ,C1220_=_C1236 ,C1220_=_C1237 ,C1220_=_C1238 ,C1220_=_C1239 ,\nC1222_=_C1223 ,C1222_=_C1224 ,C1222_=_C1225 ,C1222_=_C1226 ,C1222_=_C1228 ,C1222_=_C1229 ,\nC1222_=_C1230 ,C1222_=_C1231 ,C1222_=_C1232 ,C1222_=_C1233 ,C1222_=_C1234 ,C1222_=_C1235 ,\nC1222_=_C1236 ,C1222_=_C1237 ,C1222_=_C1238 ,C1222_=_C1239 ,C1222_=_C2281 ,C1222_=_C2408 ,\nC1223_=_C1224 ,C1223_=_C1225 ,C1223_=_C1226 ,C1223_=_C1228 ,C1223_=_C1229 ,C1223_=_C1230 ,\nC1223_=_C1231 ,C1223_=_C1232 ,C1223_=_C1233 ,C1223_=_C1234 ,C1223_=_C1235 ,C1223_=_C1236 ,\nC1223_=_C1237 ,C1223_=_C1238 ,C1223_=_C1239 ,C1224_=_C1225 ,C1224_=_C1226 ,C1224_=_C1228 ,\nC1224_=_C1229 ,C1224_=_C1230 ,C1224_=_C1231 ,C1224_=_C1232 ,C1224_=_C1233 ,C1224_=_C1234 ,\nC1224_=_C1235 ,C1224_=_C1236 ,C1224_=_C1237 ,C1224_=_C1238 ,C1224_=_C1239 ,C1225_=_C1226 ,\nC1225_=_C1228 ,C1225_=_C1229 ,C1225_=_C1230 ,C1225_=_C1231 ,C1225_=_C1232 ,C1225_=_C1233 ,\nC1225_=_C1234 ,C1225_=_C1235 ,C1225_=_C1236 ,C1225_=_C1237 ,C1225_=_C1238 ,C1225_=_C1239 ,\nC1226_=_C1228 ,C1226_=_C1229 ,C1226_=_C1230 ,C1226_=_C1231 ,C1226_=_C1232 ,C1226_=_C1233 ,\nC1226_=_C1234 ,C1226_=_C1235 ,C1226_=_C1236 ,C1226_=_C1237 ,C1226_=_C1238 ,C1226_=_C1239 ,\nC1228_=_C1229 ,C1228_=_C1230 ,C1228_=_C1231 ,C1228_=_C1232 ,C1228_=_C1233 ,C1228_=_C1234 ,\nC1228_=_C1235 ,C1228_=_C1236 ,C1228_=_C1237 ,C1228_=_C1238 ,C1228_=_C1239 ,C1229_=_C1230 ,\nC1229_=_C1231 ,C1229_=_C1232 ,C1229_=_C1233 ,C1229_=_C1234 ,C1229_=_C1235 ,C1229_=_C1236 ,\nC1229_=_C1237 ,C1229_=_C1238 ,C1229_=_C1239 ,C1230_=_C1231 ,C1230_=_C1232 ,C1230_=_C1233 ,\nC1230_=_C1234 ,C1230_=_C1235 ,C1230_=_C1236 ,C1230_=_C1237 ,C1230_=_C1238 ,C1230_=_C1239 ,\nC1231_=_C1232 ,C1231_=_C1233 ,C1231_=_C1234 ,C1231_=_C1235 ,C1231_=_C1236 ,C1231_=_C1237 ,\nC1231_=_C1238 ,C1231_=_C1239 ,C1232_=_C1233 ,C1232_=_C1234 ,C1232_=_C1235 ,C1232_=_C1236 ,\nC1232_=_C1237 ,C1232_=_C1238 ,C1232_=_C1239 ,C1233_=_C1234 ,C1233_=_C1235 ,C1233_=_C1236 ,\nC1233_=_C1237 ,C1233_=_C1238 ,C1233_=_C1239 ,C1234_=_C1235 ,C1234_=_C1236 ,C1234_=_C1237 ,\nC1234_=_C1238 ,C1234_=_C1239 ,C1235_=_C1236 ,C1235_=_C1237 ,C1235_=_C1238 ,C1235_=_C1239 ,\nC1236_=_C1237 ,C1236_=_C1238 ,C1236_=_C1239 ,C1236_=_C2295 ,C1237_=_C1238 ,C1237_=_C1239 ,\nC1238_=_C1239 ,C1239_=_C2296 ,C1239_=_C3464 ,C1477_=_C1489 ,C1477_=_C1658 ,C1477_=_C1745 ,\nC1477_=_C2281 ,C1477_=_C2282 ,C1477_=_C2283 ,C1477_=_C2284 ,C1477_=_C2285 ,C1477_=_C2287 ,\nC1477_=_C2288 ,C1477_=_C2289 ,C1477_=_C2290 ,C1477_=_C2291 ,C1477_=_C2292 ,C1477_=_C2293 ,\nC1477_=_C2294 ,C1477_=_C2295 ,C1477_=_C2296 ,C1477_=_C2297 ,C1489_=_C1665 ,C1489_=_C1750 ,\nC1489_=_C1947 ,C1489_=_C2408 ,C1489_=_C2693 ,C1489_=_C3077 ,C1489_=_C3164 ,C1489_=_C3223 ,\nC1489_=_C3296 ,C1489_=_C3455 ,C1489_=_C3456 ,C1489_=_C3457 ,C1489_=_C3458 ,C1489_=_C3459 ,\nC1489_=_C3460 ,C1489_=_C3461 ,C1489_=_C3462 ,C1489_=_C3463 ,C1489_=_C3464 ,C1489_=_C3465 ,\nC1658_=_C1665 ,C1658_=_C1745 ,C1658_=_C2281 ,C1658_=_C2282 ,C1658_=_C2283 ,C1658_=_C2284 ,\nC1658_=_C2285 ,C1658_=_C2287 ,C1658_=_C2288 ,C1658_=_C2289 ,C1658_=_C2290 ,C1658_=_C2291 ,\nC1658_=_C2292 ,C1658_=_C2293 ,C1658_=_C2294 ,C1658_=_C2295 ,C1658_=_C2296 ,C1658_=_C2297 ,\nC1665_=_C1750 ,C1665_=_C1947 ,C1665_=_C2408 ,C1665_=_C2693 ,C1665_=_C3077 ,C1665_=_C3164 ,\nC1665_=_C3223 ,C1665_=_C3296 ,C1665_=_C3455 ,C1665_=_C3456 ,C1665_=_C3457 ,C1665_=_C3458 ,\nC1665_=_C3459 ,C1665_=_C3460 ,C1665_=_C3461 ,C1665_=_C3462 ,C1665_=_C3463 ,C1665_=_C3464 ,\nC1665_=_C3465 ,C1745_=_C1750 ,C1745_=_C2281 ,C1745_=_C2282 ,C1745_=_C2283 ,C1745_=_C2284 ,\nC1745_=_C2285 ,C1745_=_C2287 ,C1745_=_C2288 ,C1745_=_C2289 ,C1745_=_C2290 ,C1745_=_C2291 ,\nC1745_=_C2292 ,C1745_=_C2293 ,C1745_=_C2294 ,C1745_=_C2295 ,C1745_=_C2296 ,C1745_=_C2297 ,\nC1750_=_C1947 ,C1750_=_C2408 ,C1750_=_C2693 ,C1750_=_C3077 ,C1750_=_C3164 ,C1750_=_C3223</w:t>
      </w:r>
    </w:p>
    <w:p>
      <w:pPr>
        <w:pStyle w:val="PreformattedText"/>
        <w:bidi w:val="0"/>
        <w:spacing w:before="0" w:after="0"/>
        <w:jc w:val="left"/>
        <w:rPr/>
      </w:pPr>
      <w:r>
        <w:rPr/>
        <w:t xml:space="preserve"> </w:t>
      </w:r>
      <w:r>
        <w:rPr/>
        <w:t>,\nC1750_=_C3296 ,C1750_=_C3455 ,C1750_=_C3456 ,C1750_=_C3457 ,C1750_=_C3458 ,C1750_=_C3459 ,\nC1750_=_C3460 ,C1750_=_C3461 ,C1750_=_C3462 ,C1750_=_C3463 ,C1750_=_C3464 ,C1750_=_C3465 ,\nC1947_=_C2408 ,C1947_=_C2693 ,C1947_=_C3077 ,C1947_=_C3164 ,C1947_=_C3223 ,C1947_=_C3296 ,\nC1947_=_C3455 ,C1947_=_C3456 ,C1947_=_C3457 ,C1947_=_C3458 ,C1947_=_C3459 ,C1947_=_C3460 ,\nC1947_=_C3461 ,C1947_=_C3462 ,C1947_=_C3463 ,C1947_=_C3464 ,C1947_=_C3465 ,C2281_=_C2282 ,\nC2281_=_C2283 ,C2281_=_C2284 ,C2281_=_C2285 ,C2281_=_C2287 ,C2281_=_C2288 ,C2281_=_C2289 ,\nC2281_=_C2290 ,C2281_=_C2291 ,C2281_=_C2292 ,C2281_=_C2293 ,C2281_=_C2294 ,C2281_=_C2295 ,\nC2281_=_C2296 ,C2281_=_C2297 ,C2281_=_C2408 ,C2282_=_C2283 ,C2282_=_C2284 ,C2282_=_C2285 ,\nC2282_=_C2287 ,C2282_=_C2288 ,C2282_=_C2289 ,C2282_=_C2290 ,C2282_=_C2291 ,C2282_=_C2292 ,\nC2282_=_C2293 ,C2282_=_C2294 ,C2282_=_C2295 ,C2282_=_C2296 ,C2282_=_C2297 ,C2283_=_C2284 ,\nC2283_=_C2285 ,C2283_=_C2287 ,C2283_=_C2288 ,C2283_=_C2289 ,C2283_=_C2290 ,C2283_=_C2291 ,\nC2283_=_C2292 ,C2283_=_C2293 ,C2283_=_C2294 ,C2283_=_C2295 ,C2283_=_C2296 ,C2283_=_C2297 ,\nC2284_=_C2285 ,C2284_=_C2287 ,C2284_=_C2288 ,C2284_=_C2289 ,C2284_=_C2290 ,C2284_=_C2291 ,\nC2284_=_C2292 ,C2284_=_C2293 ,C2284_=_C2294 ,C2284_=_C2295 ,C2284_=_C2296 ,C2284_=_C2297 ,\nC2285_=_C2287 ,C2285_=_C2288 ,C2285_=_C2289 ,C2285_=_C2290 ,C2285_=_C2291 ,C2285_=_C2292 ,\nC2285_=_C2293 ,C2285_=_C2294 ,C2285_=_C2295 ,C2285_=_C2296 ,C2285_=_C2297 ,C2285_=_C3296 ,\nC2287_=_C2288 ,C2287_=_C2289 ,C2287_=_C2290 ,C2287_=_C2291 ,C2287_=_C2292 ,C2287_=_C2293 ,\nC2287_=_C2294 ,C2287_=_C2295 ,C2287_=_C2296 ,C2287_=_C2297 ,C2288_=_C2289 ,C2288_=_C2290 ,\nC2288_=_C2291 ,C2288_=_C2292 ,C2288_=_C2293 ,C2288_=_C2294 ,C2288_=_C2295 ,C2288_=_C2296 ,\nC2288_=_C2297 ,C2288_=_C3458 ,C2289_=_C2290 ,C2289_=_C2291 ,C2289_=_C2292 ,C2289_=_C2293 ,\nC2289_=_C2294 ,C2289_=_C2295 ,C2289_=_C2296 ,C2289_=_C2297 ,C2290_=_C2291 ,C2290_=_C2292 ,\nC2290_=_C2293 ,C2290_=_C2294 ,C2290_=_C2295 ,C2290_=_C2296 ,C2290_=_C2297 ,C2291_=_C2292 ,\nC2291_=_C2293 ,C2291_=_C2294 ,C2291_=_C2295 ,C2291_=_C2296 ,C2291_=_C2297 ,C2292_=_C2293 ,\nC2292_=_C2294 ,C2292_=_C2295 ,C2292_=_C2296 ,C2292_=_C2297 ,C2293_=_C2294 ,C2293_=_C2295 ,\nC2293_=_C2296 ,C2293_=_C2297 ,C2294_=_C2295 ,C2294_=_C2296 ,C2294_=_C2297 ,C2295_=_C2296 ,\nC2295_=_C2297 ,C2296_=_C2297 ,C2296_=_C3464 ,C2297_=_C3465 ,C2408_=_C2693 ,C2408_=_C3077 ,\nC2408_=_C3164 ,C2408_=_C3223 ,C2408_=_C3296 ,C2408_=_C3455 ,C2408_=_C3456 ,C2408_=_C3457 ,\nC2408_=_C3458 ,C2408_=_C3459 ,C2408_=_C3460 ,C2408_=_C3461 ,C2408_=_C3462 ,C2408_=_C3463 ,\nC2408_=_C3464 ,C2408_=_C3465 ,C2693_=_C3077 ,C2693_=_C3164 ,C2693_=_C3223 ,C2693_=_C3296 ,\nC2693_=_C3455 ,C2693_=_C3456 ,C2693_=_C3457 ,C2693_=_C3458 ,C2693_=_C3459 ,C2693_=_C3460 ,\nC2693_=_C3461 ,C2693_=_C3462 ,C2693_=_C3463 ,C2693_=_C3464 ,C2693_=_C3465 ,C3077_=_C3164 ,\nC3077_=_C3223 ,C3077_=_C3296 ,C3077_=_C3455 ,C3077_=_C3456 ,C3077_=_C3457 ,C3077_=_C3458 ,\nC3077_=_C3459 ,C3077_=_C3460 ,C3077_=_C3461 ,C3077_=_C3462 ,C3077_=_C3463 ,C3077_=_C3464 ,\nC3077_=_C3465 ,C3164_=_C3223 ,C3164_=_C3296 ,C3164_=_C3455 ,C3164_=_C3456 ,C3164_=_C3457 ,\nC3164_=_C3458 ,C3164_=_C3459 ,C3164_=_C3460 ,C3164_=_C3461 ,C3164_=_C3462 ,C3164_=_C3463 ,\nC3164_=_C3464 ,C3164_=_C3465 ,C3223_=_C3296 ,C3223_=_C3455 ,C3223_=_C3456 ,C3223_=_C3457 ,\nC3223_=_C3458 ,C3223_=_C3459 ,C3223_=_C3460 ,C3223_=_C3461 ,C3223_=_C3462 ,C3223_=_C3463 ,\nC3223_=_C3464 ,C3223_=_C3465 ,C3296_=_C3455 ,C3296_=_C3456 ,C3296_=_C3457 ,C3296_=_C3458 ,\nC3296_=_C3459 ,C3296_=_C3460 ,C3296_=_C3461 ,C3296_=_C3462 ,C3296_=_C3463 ,C3296_=_C3464 ,\nC3296_=_C3465 ,C3455_=_C3456 ,C3455_=_C3457 ,C3455_=_C3458 ,C3455_=_C3459 ,C3455_=_C3460 ,\nC3455_=_C3461 ,C3455_=_C3462 ,C3455_=_C3463 ,C3455_=_C3464 ,C3455_=_C3465 ,C3456_=_C3457 ,\nC3456_=_C3458 ,C3456_=_C3459 ,C3456_=_C3460 ,C3456_=_C3461 ,C3456_=_C3462 ,C3456_=_C3463 ,\nC3456_=_C3464 ,C3456_=_C3465 ,C3457_=_C3458 ,C3457_=_C3459 ,C3457_=_C3460 ,C3457_=_C3461 ,\nC3457_=_C3462 ,C3457_=_C3463 ,C3457_=_C3464 ,C3457_=_C3465 ,C3458_=_C3459 ,C3458_=_C3460 ,\nC3458_=_C3461 ,C3458_=_C3462 ,C3458_=_C3463 ,C3458_=_C3464 ,C3458_=_C3465 ,C3459_=_C3460 ,\nC3459_=_C3461 ,C3459_=_C3462 ,C3459_=_C3463 ,C3459_=_C3464 ,C3459_=_C3465 ,C3460_=_C3461 ,\nC3460_=_C3462 ,C3460_=_C3463 ,C3460_=_C3464 ,C3460_=_C3465 ,C3461_=_C3462 ,C3461_=_C3463 ,\nC3461_=_C3464 ,C3461_=_C3465 ,C3462_=_C3463 ,C3462_=_C3464 ,C3462_=_C3465 ,C3463_=_C3464 ,\nC3463_=_C3465 ,C3464_=_C3465 ,"];188[shape=box, label="id:188 level: 6\n97: C547 C561 C645 C668 C768 \nC844 C948 C1089 C1224 C1236 C1381 \nC1497 C1713 C1845 C1861 C2059 C2143 \nC2156 C2183 C2195 C2243 C2253 C2276 \nC2295 C2400 C2620 C2621 C2622 C2623 \nC2624 C2625 C2626 C2627 C2628 C2629 \nC2630 C2631 C2632 C2633 C2634 C2635 \nC2637 C2638 C2699 C2904 C2907 C2929 \nC3083 C3172 C3207 C3338 C3398 C3401 \nC3403 C3449 C3452 C3453 C3561 C3563 \nC3565 C3570 C3574 C3576 C3587 C3616 \nC3623 C3742 C3789 C3809 C3832 C3835 \nC3836 C3882 C3894 C3941 C3942 C3943 \nC3944 C3945 C3946 C3947 C3948 C3957 \nC4002 C4008 C4019 C4024 C4037 C4073 \nC4076 C4079 C4087 C4094 C4095 C4096 \nC4103 C4104 \n1284: C547_=_C561( C547 C561 ) C547_=_C1224( C547 C1224 ) C547_=_C1845( C547 C1845 ) C547_=_C2143( C547 C2143 ) C547_=_C2183( C547 C2183 ) \nC547_=_C2243( C547 C2243 ) C547_=_C2620( C547 C2620 ) C547_=_C2621( C547 C2621 ) C547_=_C2622( C547 C2622 ) C547_=_C2623( C547 C2623 ) C547_=_C2624( C547 C2624 ) \nC547_=_C2625( C547 C2625 ) C547_=_C2626( C547 C2626 ) C547_=_C2627( C547 C2627 ) C547_=_C2628( C547 C2628 ) C547_=_C2629( C547 C2629 ) C547_=_C2630( C547 C2630 ) \nC547_=_C2631( C547 C2631 ) C547_=_C2632( C547 C2632 ) C547_=_C2633( C547 C2633 ) C547_=_C2634( C547 C2634 ) C547_=_C2635( C547 C2635 ) C547_=_C2637( C547 C2637 ) \nC547_=_C2638( C547 C2638 ) C561_=_C1089( C561 C1089 ) C561_=_C1713( C561 C1713 ) C561_=_C2156( C561 C2156 ) C561_=_C2253( C561 C2253 ) C561_=_C2276( C561 C2276 ) \nC561_=_C2628( C561 C2628 ) C561_=_C2699( C561 C2699 ) C561_=_C2929( C561 C2929 ) C561_=_C3083( C561 C3083 ) C561_=_C3172( C561 C3172 ) C561_=_C3398( C561 C3398 ) \nC561_=_C3449( C561 C3449 ) C561_=_C3561( C561 C3561 ) C561_=_C3570( C561 C3570 ) C561_=_C3587( C561 C3587 ) C561_=_C3616( C561 C3616 ) C561_=_C3832( C561 C3832 ) \nC561_=_C3941( C561 C3941 ) C561_=_C3942( C561 C3942 ) C561_=_C3943( C561 C3943 ) C561_=_C3944( C561 C3944 ) C561_=_C3945( C561 C3945 ) C561_=_C3946( C561 C3946 ) \nC561_=_C3947( C561 C3947 ) C561_=_C3948( C561 C3948 ) C645_=_C668( C645 C668 ) C645_=_C844( C645 C844 ) C645_=_C948( C645 C948 ) C645_=_C1381( C645 C1381 ) \nC645_=_C2059( C645 C2059 ) C645_=_C2400( C645 C2400 ) C645_=_C2638( C645 C2638 ) C645_=_C2907( C645 C2907 ) C645_=_C3338( C645 C3338 ) C645_=_C3403( C645 C3403 ) \nC645_=_C3453( C645 C3453 ) C645_=_C3565( C645 C3565 ) C645_=_C3576( C645 C3576 ) C645_=_C3742( C645 C3742 ) C645_=_C3809( C645 C3809 ) C645_=_C3836( C645 C3836 ) \nC645_=_C3894( C645 C3894 ) C645_=_C3957( C645 C3957 ) C645_=_C4008( C645 C4008 ) C645_=_C4019( C645 C4019 ) C645_=_C4024( C645 C4024 ) C645_=_C4076( C645 C4076 ) \nC645_=_C4095( C645 C4095 ) C645_=_C4103( C645 C4103 ) C645_=_C4104( C645 C4104 ) C668_=_C844( C668 C844 ) C668_=_C948( C668 C948 ) C668_=_C1381( C668 C1381 ) \nC668_=_C2059( C668 C2059 ) C668_=_C2400( C668 C2400 ) C668_=_C2638( C668 C2638 ) C668_=_C2907( C668 C2907 ) C668_=_C3338( C668 C3338 ) C668_=_C3403( C668 C3403 ) \nC668_=_C3453( C668 C3453 ) C668_=_C3565( C668 C3565 ) C668_=_C3576( C668 C3576 ) C668_=_C3742( C668 C3742 ) C668_=_C3809( C668 C3809 ) C668_=_C3836( C668 C3836 ) \nC668_=_C3894( C668 C3894 ) C668_=_C3957( C668 C3957 ) C668_=_C4008( C668 C4008 ) C668_=_C4019( C668 C4019 ) C668_=_C4024( C668 C4024 ) C668_=_C4076( C668 C4076 ) \nC668_=_C4095( C668 C4095 ) C668_=_C4103( C668 C4103 ) C668_=_C4104( C668 C4104 ) C768_=_C1236( C768 C1236 ) C768_=_C1497( C768 C1497 ) C768_=_C1861( C768 C1861 ) \nC768_=_C2195( C768 C2195 ) C768_=_C2295( C768 C2295 ) C768_=_C2904( C768 C2904 ) C768_=_C3207( C768 C3207 ) C768_=_C3401( C768 C3401 ) C768_=_C3452( C768 C3452 ) \nC768_=_C3563( C768 C3563 ) C768_=_C3574( C768 C3574 ) C768_=_C3623( C768 C3623 ) C768_=_C3789( C768 C3789 ) C768_=_C3835( C768 C3835 ) C768_=_C3882( C768 C3882 ) \nC768_=_C3948( C768 C3948 ) C768_=_C4002( C768 C4002 ) C768_=_C4037( C768 C4037 ) C768_=_C4073( C768 C4073 ) C768_=_C4079( C768 C4079 ) C768_=_C4087( C768 C4087 ) \nC768_=_C4094( C768 C4094 ) C768_=_C4095( C768 C4095 ) C768_=_C4096( C768 C4096 ) C844_=_C948( C844 C948 ) C844_=_C1381( C844 C1381 ) C844_=_C2059( C844 C2059 ) \nC844_=_C2400( C844 C2400 ) C844_=_C2638( C844 C2638 ) C844_=_C2907( C844 C2907 ) C844_=_C3338( C844 C3338 ) C844_=_C3403( C844 C3403 ) C844_=_C3453( C844 C3453 ) \nC844_=_C3565( C844 C3565 ) C844_=_C3576( C844 C3576 ) C844_=_C3742( C844 C3742 ) C844_=_C3809( C844 C3809 ) C844_=_C3836( C844 C3836 ) C844_=_C3894( C844 C3894 ) \nC844_=_C3957( C844 C3957 ) C844_=_C4008( C844 C4008 ) C844_=_C4019( C844 C4019 ) C844_=_C4024( C844 C4024 ) C844_=_C4076( C844 C4076 ) C844_=_C4095( C844 C4095 ) \nC844_=_C4103( C844 C4103 ) C844_=_C4104( C844 C4104 ) C948_=_C1381( C948 C1381 ) C948_=_C2059( C948 C2059 ) C948_=_C2400( C948 C2400 ) C948_=_C2638( C948 C2638 ) \nC948_=_C2907( C948 C2907 ) C948_=_C3338( C948 C3338 ) C948_=_C3403( C948 C3403 ) C948_=_C3453( C948 C3453 ) C948_=_C3565( C948 C3565 ) C948_=_C3576( C948 C3576 ) \nC948_=_C3742( C948 C3742 ) C948_=_C3809( C948 C3809 ) C948_=_C3836( C948 C3836 ) C948_=_C3894( C948 C3894 ) C948_=_C3957( C948 C3957 ) C948_=_C4008( C948 C4008 ) \nC948_=_C4019( C948 C4019 ) C948_=_C4024( C948 C4024 ) C948_=_C4076( C948 C4076 ) C948_=_C4095( C948 C4095 ) C948_=_C4103( C948 C4103 ) C948_=_C4104( C948 C4104 ) \nC1089_=_C1713( C1089 C1713 ) C1089_=_C2156( C1089 C2156 ) C1089_=_C2253( C1089 C2253 ) C1089_=_C2276( C1089 C2276 ) C1089_=_C2628( C1089 C2628 ) C1089_=_C2699( C1089 C2699 ) \nC1089_=_C2929( C1089 C2929 ) C1089_=_C3083( C1089 C3083 ) C1089_=_C3172(</w:t>
      </w:r>
    </w:p>
    <w:p>
      <w:pPr>
        <w:pStyle w:val="PreformattedText"/>
        <w:bidi w:val="0"/>
        <w:spacing w:before="0" w:after="0"/>
        <w:jc w:val="left"/>
        <w:rPr/>
      </w:pPr>
      <w:r>
        <w:rPr/>
        <w:t xml:space="preserve"> </w:t>
      </w:r>
      <w:r>
        <w:rPr/>
        <w:t>C1089 C3172 ) C1089_=_C3398( C1089 C3398 ) C1089_=_C3449( C1089 C3449 ) C1089_=_C3561( C1089 C3561 ) \nC1089_=_C3570( C1089 C3570 ) C1089_=_C3587( C1089 C3587 ) C1089_=_C3616( C1089 C3616 ) C1089_=_C3832( C1089 C3832 ) C1089_=_C3941( C1089 C3941 ) C1089_=_C3942( C1089 C3942 ) \nC1089_=_C3943( C1089 C3943 ) C1089_=_C3944( C1089 C3944 ) C1089_=_C3945( C1089 C3945 ) C1089_=_C3946( C1089 C3946 ) C1089_=_C3947( C1089 C3947 ) C1089_=_C3948( C1089 C3948 ) \nC1224_=_C1236( C1224 C1236 ) C1224_=_C1845( C1224 C1845 ) C1224_=_C2143( C1224 C2143 ) C1224_=_C2183( C1224 C2183 ) C1224_=_C2243( C1224 C2243 ) C1224_=_C2620( C1224 C2620 ) \nC1224_=_C2621( C1224 C2621 ) C1224_=_C2622( C1224 C2622 ) C1224_=_C2623( C1224 C2623 ) C1224_=_C2624( C1224 C2624 ) C1224_=_C2625( C1224 C2625 ) C1224_=_C2626( C1224 C2626 ) \nC1224_=_C2627( C1224 C2627 ) C1224_=_C2628( C1224 C2628 ) C1224_=_C2629( C1224 C2629 ) C1224_=_C2630( C1224 C2630 ) C1224_=_C2631( C1224 C2631 ) C1224_=_C2632( C1224 C2632 ) \nC1224_=_C2633( C1224 C2633 ) C1224_=_C2634( C1224 C2634 ) C1224_=_C2635( C1224 C2635 ) C1224_=_C2637( C1224 C2637 ) C1224_=_C2638( C1224 C2638 ) C1236_=_C1497( C1236 C1497 ) \nC1236_=_C1861( C1236 C1861 ) C1236_=_C2195( C1236 C2195 ) C1236_=_C2295( C1236 C2295 ) C1236_=_C2904( C1236 C2904 ) C1236_=_C3207( C1236 C3207 ) C1236_=_C3401( C1236 C3401 ) \nC1236_=_C3452( C1236 C3452 ) C1236_=_C3563( C1236 C3563 ) C1236_=_C3574( C1236 C3574 ) C1236_=_C3623( C1236 C3623 ) C1236_=_C3789( C1236 C3789 ) C1236_=_C3835( C1236 C3835 ) \nC1236_=_C3882( C1236 C3882 ) C1236_=_C3948( C1236 C3948 ) C1236_=_C4002( C1236 C4002 ) C1236_=_C4037( C1236 C4037 ) C1236_=_C4073( C1236 C4073 ) C1236_=_C4079( C1236 C4079 ) \nC1236_=_C4087( C1236 C4087 ) C1236_=_C4094( C1236 C4094 ) C1236_=_C4095( C1236 C4095 ) C1236_=_C4096( C1236 C4096 ) C1381_=_C2059( C1381 C2059 ) C1381_=_C2400( C1381 C2400 ) \nC1381_=_C2638( C1381 C2638 ) C1381_=_C2907( C1381 C2907 ) C1381_=_C3338( C1381 C3338 ) C1381_=_C3403( C1381 C3403 ) C1381_=_C3453( C1381 C3453 ) C1381_=_C3565( C1381 C3565 ) \nC1381_=_C3576( C1381 C3576 ) C1381_=_C3742( C1381 C3742 ) C1381_=_C3809( C1381 C3809 ) C1381_=_C3836( C1381 C3836 ) C1381_=_C3894( C1381 C3894 ) C1381_=_C3957( C1381 C3957 ) \nC1381_=_C4008( C1381 C4008 ) C1381_=_C4019( C1381 C4019 ) C1381_=_C4024( C1381 C4024 ) C1381_=_C4076( C1381 C4076 ) C1381_=_C4095( C1381 C4095 ) C1381_=_C4103( C1381 C4103 ) \nC1381_=_C4104( C1381 C4104 ) C1497_=_C1861( C1497 C1861 ) C1497_=_C2195( C1497 C2195 ) C1497_=_C2295( C1497 C2295 ) C1497_=_C2904( C1497 C2904 ) C1497_=_C3207( C1497 C3207 ) \nC1497_=_C3401( C1497 C3401 ) C1497_=_C3452( C1497 C3452 ) C1497_=_C3563( C1497 C3563 ) C1497_=_C3574( C1497 C3574 ) C1497_=_C3623( C1497 C3623 ) C1497_=_C3789( C1497 C3789 ) \nC1497_=_C3835( C1497 C3835 ) C1497_=_C3882( C1497 C3882 ) C1497_=_C3948( C1497 C3948 ) C1497_=_C4002( C1497 C4002 ) C1497_=_C4037( C1497 C4037 ) C1497_=_C4073( C1497 C4073 ) \nC1497_=_C4079( C1497 C4079 ) C1497_=_C4087( C1497 C4087 ) C1497_=_C4094( C1497 C4094 ) C1497_=_C4095( C1497 C4095 ) C1497_=_C4096( C1497 C4096 ) C1713_=_C2156( C1713 C2156 ) \nC1713_=_C2253( C1713 C2253 ) C1713_=_C2276( C1713 C2276 ) C1713_=_C2628( C1713 C2628 ) C1713_=_C2699( C1713 C2699 ) C1713_=_C2929( C1713 C2929 ) C1713_=_C3083( C1713 C3083 ) \nC1713_=_C3172( C1713 C3172 ) C1713_=_C3398( C1713 C3398 ) C1713_=_C3449( C1713 C3449 ) C1713_=_C3561( C1713 C3561 ) C1713_=_C3570( C1713 C3570 ) C1713_=_C3587( C1713 C3587 ) \nC1713_=_C3616( C1713 C3616 ) C1713_=_C3832( C1713 C3832 ) C1713_=_C3941( C1713 C3941 ) C1713_=_C3942( C1713 C3942 ) C1713_=_C3943( C1713 C3943 ) C1713_=_C3944( C1713 C3944 ) \nC1713_=_C3945( C1713 C3945 ) C1713_=_C3946( C1713 C3946 ) C1713_=_C3947( C1713 C3947 ) C1713_=_C3948( C1713 C3948 ) C1845_=_C1861( C1845 C1861 ) C1845_=_C2143( C1845 C2143 ) \nC1845_=_C2183( C1845 C2183 ) C1845_=_C2243( C1845 C2243 ) C1845_=_C2620( C1845 C2620 ) C1845_=_C2621( C1845 C2621 ) C1845_=_C2622( C1845 C2622 ) C1845_=_C2623( C1845 C2623 ) \nC1845_=_C2624( C1845 C2624 ) C1845_=_C2625( C1845 C2625 ) C1845_=_C2626( C1845 C2626 ) C1845_=_C2627( C1845 C2627 ) C1845_=_C2628( C1845 C2628 ) C1845_=_C2629( C1845 C2629 ) \nC1845_=_C2630( C1845 C2630 ) C1845_=_C2631( C1845 C2631 ) C1845_=_C2632( C1845 C2632 ) C1845_=_C2633( C1845 C2633 ) C1845_=_C2634( C1845 C2634 ) C1845_=_C2635( C1845 C2635 ) \nC1845_=_C2637( C1845 C2637 ) C1845_=_C2638( C1845 C2638 ) C1861_=_C2195( C1861 C2195 ) C1861_=_C2295( C1861 C2295 ) C1861_=_C2904( C1861 C2904 ) C1861_=_C3207( C1861 C3207 ) \nC1861_=_C3401( C1861 C3401 ) C1861_=_C3452( C1861 C3452 ) C1861_=_C3563( C1861 C3563 ) C1861_=_C3574( C1861 C3574 ) C1861_=_C3623( C1861 C3623 ) C1861_=_C3789( C1861 C3789 ) \nC1861_=_C3835( C1861 C3835 ) C1861_=_C3882( C1861 C3882 ) C1861_=_C3948( C1861 C3948 ) C1861_=_C4002( C1861 C4002 ) C1861_=_C4037( C1861 C4037 ) C1861_=_C4073( C1861 C4073 ) \nC1861_=_C4079( C1861 C4079 ) C1861_=_C4087( C1861 C4087 ) C1861_=_C4094( C1861 C4094 ) C1861_=_C4095( C1861 C4095 ) C1861_=_C4096( C1861 C4096 ) C2059_=_C2400( C2059 C2400 ) \nC2059_=_C2638( C2059 C2638 ) C2059_=_C2907( C2059 C2907 ) C2059_=_C3338( C2059 C3338 ) C2059_=_C3403( C2059 C3403 ) C2059_=_C3453( C2059 C3453 ) C2059_=_C3565( C2059 C3565 ) \nC2059_=_C3576( C2059 C3576 ) C2059_=_C3742( C2059 C3742 ) C2059_=_C3809( C2059 C3809 ) C2059_=_C3836( C2059 C3836 ) C2059_=_C3894( C2059 C3894 ) C2059_=_C3957( C2059 C3957 ) \nC2059_=_C4008( C2059 C4008 ) C2059_=_C4019( C2059 C4019 ) C2059_=_C4024( C2059 C4024 ) C2059_=_C4076( C2059 C4076 ) C2059_=_C4095( C2059 C4095 ) C2059_=_C4103( C2059 C4103 ) \nC2059_=_C4104( C2059 C4104 ) C2143_=_C2156( C2143 C2156 ) C2143_=_C2183( C2143 C2183 ) C2143_=_C2243( C2143 C2243 ) C2143_=_C2620( C2143 C2620 ) C2143_=_C2621( C2143 C2621 ) \nC2143_=_C2622( C2143 C2622 ) C2143_=_C2623( C2143 C2623 ) C2143_=_C2624( C2143 C2624 ) C2143_=_C2625( C2143 C2625 ) C2143_=_C2626( C2143 C2626 ) C2143_=_C2627( C2143 C2627 ) \nC2143_=_C2628( C2143 C2628 ) C2143_=_C2629( C2143 C2629 ) C2143_=_C2630( C2143 C2630 ) C2143_=_C2631( C2143 C2631 ) C2143_=_C2632( C2143 C2632 ) C2143_=_C2633( C2143 C2633 ) \nC2143_=_C2634( C2143 C2634 ) C2143_=_C2635( C2143 C2635 ) C2143_=_C2637( C2143 C2637 ) C2143_=_C2638( C2143 C2638 ) C2156_=_C2253( C2156 C2253 ) C2156_=_C2276( C2156 C2276 ) \nC2156_=_C2628( C2156 C2628 ) C2156_=_C2699( C2156 C2699 ) C2156_=_C2929( C2156 C2929 ) C2156_=_C3083( C2156 C3083 ) C2156_=_C3172( C2156 C3172 ) C2156_=_C3398( C2156 C3398 ) \nC2156_=_C3449( C2156 C3449 ) C2156_=_C3561( C2156 C3561 ) C2156_=_C3570( C2156 C3570 ) C2156_=_C3587( C2156 C3587 ) C2156_=_C3616( C2156 C3616 ) C2156_=_C3832( C2156 C3832 ) \nC2156_=_C3941( C2156 C3941 ) C2156_=_C3942( C2156 C3942 ) C2156_=_C3943( C2156 C3943 ) C2156_=_C3944( C2156 C3944 ) C2156_=_C3945( C2156 C3945 ) C2156_=_C3946( C2156 C3946 ) \nC2156_=_C3947( C2156 C3947 ) C2156_=_C3948( C2156 C3948 ) C2183_=_C2195( C2183 C2195 ) C2183_=_C2243( C2183 C2243 ) C2183_=_C2620( C2183 C2620 ) C2183_=_C2621( C2183 C2621 ) \nC2183_=_C2622( C2183 C2622 ) C2183_=_C2623( C2183 C2623 ) C2183_=_C2624( C2183 C2624 ) C2183_=_C2625( C2183 C2625 ) C2183_=_C2626( C2183 C2626 ) C2183_=_C2627( C2183 C2627 ) \nC2183_=_C2628( C2183 C2628 ) C2183_=_C2629( C2183 C2629 ) C2183_=_C2630( C2183 C2630 ) C2183_=_C2631( C2183 C2631 ) C2183_=_C2632( C2183 C2632 ) C2183_=_C2633( C2183 C2633 ) \nC2183_=_C2634( C2183 C2634 ) C2183_=_C2635( C2183 C2635 ) C2183_=_C2637( C2183 C2637 ) C2183_=_C2638( C2183 C2638 ) C2195_=_C2295( C2195 C2295 ) C2195_=_C2904( C2195 C2904 ) \nC2195_=_C3207( C2195 C3207 ) C2195_=_C3401( C2195 C3401 ) C2195_=_C3452( C2195 C3452 ) C2195_=_C3563( C2195 C3563 ) C2195_=_C3574( C2195 C3574 ) C2195_=_C3623( C2195 C3623 ) \nC2195_=_C3789( C2195 C3789 ) C2195_=_C3835( C2195 C3835 ) C2195_=_C3882( C2195 C3882 ) C2195_=_C3948( C2195 C3948 ) C2195_=_C4002( C2195 C4002 ) C2195_=_C4037( C2195 C4037 ) \nC2195_=_C4073( C2195 C4073 ) C2195_=_C4079( C2195 C4079 ) C2195_=_C4087( C2195 C4087 ) C2195_=_C4094( C2195 C4094 ) C2195_=_C4095( C2195 C4095 ) C2195_=_C4096( C2195 C4096 ) \nC2243_=_C2253( C2243 C2253 ) C2243_=_C2620( C2243 C2620 ) C2243_=_C2621( C2243 C2621 ) C2243_=_C2622( C2243 C2622 ) C2243_=_C2623( C2243 C2623 ) C2243_=_C2624( C2243 C2624 ) \nC2243_=_C2625( C2243 C2625 ) C2243_=_C2626( C2243 C2626 ) C2243_=_C2627( C2243 C2627 ) C2243_=_C2628( C2243 C2628 ) C2243_=_C2629( C2243 C2629 ) C2243_=_C2630( C2243 C2630 ) \nC2243_=_C2631( C2243 C2631 ) C2243_=_C2632( C2243 C2632 ) C2243_=_C2633( C2243 C2633 ) C2243_=_C2634( C2243 C2634 ) C2243_=_C2635( C2243 C2635 ) C2243_=_C2637( C2243 C2637 ) \nC2243_=_C2638( C2243 C2638 ) C2253_=_C2276( C2253 C2276 ) C2253_=_C2628( C2253 C2628 ) C2253_=_C2699( C2253 C2699 ) C2253_=_C2929( C2253 C2929 ) C2253_=_C3083( C2253 C3083 ) \nC2253_=_C3172( C2253 C3172 ) C2253_=_C3398( C2253 C3398 ) C2253_=_C3449( C2253 C3449 ) C2253_=_C3561( C2253 C3561 ) C2253_=_C3570( C2253 C3570 ) C2253_=_C3587( C2253 C3587 ) \nC2253_=_C3616( C2253 C3616 ) C2253_=_C3832( C2253 C3832 ) C2253_=_C3941( C2253 C3941 ) C2253_=_C3942( C2253 C3942 ) C2253_=_C3943( C2253 C3943 ) C2253_=_C3944( C2253 C3944 ) \nC2253_=_C3945( C2253 C3945 ) C2253_=_C3946( C2253 C3946 ) C2253_=_C3947( C2253 C3947 ) C2253_=_C3948( C2253 C3948 ) C2276_=_C2628( C2276 C2628 ) C2276_=_C2699( C2276 C2699 ) \nC2276_=_C2929( C2276 C2929 ) C2276_=_C3083( C2276 C3083 ) C2276_=_C3172( C2276 C3172 ) C2276_=_C3398( C2276 C3398 ) C2276_=_C3449( C2276 C3449 ) C2276_=_C3561( C2276 C3561 ) \nC2276_=_C3570( C2276 C3570 ) C2276_=_C3587( C2276 C3587 ) C2276_=_C3616( C2276 C3616 ) C2276_=_C3832( C2276 C3832 ) C2276_=_C3941( C2276 C3941 ) C2276_=_C3942( C2276 C3942 ) \nC2276_=_C3943( C2276 C3943 ) C2276_=_C3944( C2276 C3944 ) C2276_=_C3945( C2276 C3945 ) C2276_=_C3946( C2276 C3946 ) C2276_=_C3947( C2276 C3947 ) C2276_=_C3948( C2276 C3948 ) \nC2295_=_C2904( C2295 C2904 ) C2295_=_C3207( C2295 C3207 ) C2295_=_C3401( C2295 C3401 ) C2295_=_C3452( C2295 C3452 ) C2295_=_C3563(</w:t>
      </w:r>
    </w:p>
    <w:p>
      <w:pPr>
        <w:pStyle w:val="PreformattedText"/>
        <w:bidi w:val="0"/>
        <w:spacing w:before="0" w:after="0"/>
        <w:jc w:val="left"/>
        <w:rPr/>
      </w:pPr>
      <w:r>
        <w:rPr/>
        <w:t xml:space="preserve"> </w:t>
      </w:r>
      <w:r>
        <w:rPr/>
        <w:t>C2295 C3563 ) C2295_=_C3574( C2295 C3574 ) \nC2295_=_C3623( C2295 C3623 ) C2295_=_C3789( C2295 C3789 ) C2295_=_C3835( C2295 C3835 ) C2295_=_C3882( C2295 C3882 ) C2295_=_C3948( C2295 C3948 ) C2295_=_C4002( C2295 C4002 ) \nC2295_=_C4037( C2295 C4037 ) C2295_=_C4073( C2295 C4073 ) C2295_=_C4079( C2295 C4079 ) C2295_=_C4087( C2295 C4087 ) C2295_=_C4094( C2295 C4094 ) C2295_=_C4095( C2295 C4095 ) \nC2295_=_C4096( C2295 C4096 ) C2400_=_C2638( C2400 C2638 ) C2400_=_C2907( C2400 C2907 ) C2400_=_C3338( C2400 C3338 ) C2400_=_C3403( C2400 C3403 ) C2400_=_C3453( C2400 C3453 ) \nC2400_=_C3565( C2400 C3565 ) C2400_=_C3576( C2400 C3576 ) C2400_=_C3742( C2400 C3742 ) C2400_=_C3809( C2400 C3809 ) C2400_=_C3836( C2400 C3836 ) C2400_=_C3894( C2400 C3894 ) \nC2400_=_C3957( C2400 C3957 ) C2400_=_C4008( C2400 C4008 ) C2400_=_C4019( C2400 C4019 ) C2400_=_C4024( C2400 C4024 ) C2400_=_C4076( C2400 C4076 ) C2400_=_C4095( C2400 C4095 ) \nC2400_=_C4103( C2400 C4103 ) C2400_=_C4104( C2400 C4104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7( C2620 C2637 ) \nC2620_=_C2638( C2620 C2638 ) C2620_=_C3172( C2620 C317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1_=_C2637( C2621 C2637 ) C2621_=_C2638( C2621 C2638 ) \nC2621_=_C3398( C2621 C3398 ) C2621_=_C3401( C2621 C3401 ) C2621_=_C3403( C2621 C3403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2_=_C2637( C2622 C2637 ) C2622_=_C2638( C2622 C2638 ) \nC2622_=_C3449( C2622 C3449 ) C2622_=_C3452( C2622 C3452 ) C2622_=_C3453( C2622 C3453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7( C2623 C2637 ) C2623_=_C2638( C2623 C2638 ) C2623_=_C3561( C2623 C3561 ) \nC2623_=_C3563( C2623 C3563 ) C2623_=_C3565( C2623 C3565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7( C2624 C2637 ) C2624_=_C2638( C2624 C2638 ) C2624_=_C3570( C2624 C3570 ) C2624_=_C3574( C2624 C3574 ) C2624_=_C3576( C2624 C3576 ) \nC2625_=_C2626( C2625 C2626 ) C2625_=_C2627( C2625 C2627 ) C2625_=_C2628( C2625 C2628 ) C2625_=_C2629( C2625 C2629 ) C2625_=_C2630( C2625 C2630 ) C2625_=_C2631( C2625 C2631 ) \nC2625_=_C2632( C2625 C2632 ) C2625_=_C2633( C2625 C2633 ) C2625_=_C2634( C2625 C2634 ) C2625_=_C2635( C2625 C2635 ) C2625_=_C2637( C2625 C2637 ) C2625_=_C2638( C2625 C2638 ) \nC2625_=_C3616( C2625 C3616 ) C2625_=_C3623( C2625 C3623 ) C2626_=_C2627( C2626 C2627 ) C2626_=_C2628( C2626 C2628 ) C2626_=_C2629( C2626 C2629 ) C2626_=_C2630( C2626 C2630 ) \nC2626_=_C2631( C2626 C2631 ) C2626_=_C2632( C2626 C2632 ) C2626_=_C2633( C2626 C2633 ) C2626_=_C2634( C2626 C2634 ) C2626_=_C2635( C2626 C2635 ) C2626_=_C2637( C2626 C2637 ) \nC2626_=_C2638( C2626 C2638 ) C2626_=_C3832( C2626 C3832 ) C2626_=_C3835( C2626 C3835 ) C2626_=_C3836( C2626 C3836 ) C2627_=_C2628( C2627 C2628 ) C2627_=_C2629( C2627 C2629 ) \nC2627_=_C2630( C2627 C2630 ) C2627_=_C2631( C2627 C2631 ) C2627_=_C2632( C2627 C2632 ) C2627_=_C2633( C2627 C2633 ) C2627_=_C2634( C2627 C2634 ) C2627_=_C2635( C2627 C2635 ) \nC2627_=_C2637( C2627 C2637 ) C2627_=_C2638( C2627 C2638 ) C2627_=_C3882( C2627 C3882 ) C2628_=_C2629( C2628 C2629 ) C2628_=_C2630( C2628 C2630 ) C2628_=_C2631( C2628 C2631 ) \nC2628_=_C2632( C2628 C2632 ) C2628_=_C2633( C2628 C2633 ) C2628_=_C2634( C2628 C2634 ) C2628_=_C2635( C2628 C2635 ) C2628_=_C2637( C2628 C2637 ) C2628_=_C2638( C2628 C2638 ) \nC2628_=_C2699( C2628 C2699 ) C2628_=_C2929( C2628 C2929 ) C2628_=_C3083( C2628 C3083 ) C2628_=_C3172( C2628 C3172 ) C2628_=_C3398( C2628 C3398 ) C2628_=_C3449( C2628 C3449 ) \nC2628_=_C3561( C2628 C3561 ) C2628_=_C3570( C2628 C3570 ) C2628_=_C3587( C2628 C3587 ) C2628_=_C3616( C2628 C3616 ) C2628_=_C3832( C2628 C3832 ) C2628_=_C3941( C2628 C3941 ) \nC2628_=_C3942( C2628 C3942 ) C2628_=_C3943( C2628 C3943 ) C2628_=_C3944( C2628 C3944 ) C2628_=_C3945( C2628 C3945 ) C2628_=_C3946( C2628 C3946 ) C2628_=_C3947( C2628 C3947 ) \nC2628_=_C3948( C2628 C3948 ) C2629_=_C2630( C2629 C2630 ) C2629_=_C2631( C2629 C2631 ) C2629_=_C2632( C2629 C2632 ) C2629_=_C2633( C2629 C2633 ) C2629_=_C2634( C2629 C2634 ) \nC2629_=_C2635( C2629 C2635 ) C2629_=_C2637( C2629 C2637 ) C2629_=_C2638( C2629 C2638 ) C2629_=_C3941( C2629 C3941 ) C2629_=_C3957( C2629 C3957 ) C2630_=_C2631( C2630 C2631 ) \nC2630_=_C2632( C2630 C2632 ) C2630_=_C2633( C2630 C2633 ) C2630_=_C2634( C2630 C2634 ) C2630_=_C2635( C2630 C2635 ) C2630_=_C2637( C2630 C2637 ) C2630_=_C2638( C2630 C2638 ) \nC2630_=_C4002( C2630 C4002 ) C2631_=_C2632( C2631 C2632 ) C2631_=_C2633( C2631 C2633 ) C2631_=_C2634( C2631 C2634 ) C2631_=_C2635( C2631 C2635 ) C2631_=_C2637( C2631 C2637 ) \nC2631_=_C2638( C2631 C2638 ) C2631_=_C4037( C2631 C4037 ) C2632_=_C2633( C2632 C2633 ) C2632_=_C2634( C2632 C2634 ) C2632_=_C2635( C2632 C2635 ) C2632_=_C2637( C2632 C2637 ) \nC2632_=_C2638( C2632 C2638 ) C2632_=_C3943( C2632 C3943 ) C2633_=_C2634( C2633 C2634 ) C2633_=_C2635( C2633 C2635 ) C2633_=_C2637( C2633 C2637 ) C2633_=_C2638( C2633 C2638 ) \nC2633_=_C3945( C2633 C3945 ) C2634_=_C2635( C2634 C2635 ) C2634_=_C2637( C2634 C2637 ) C2634_=_C2638( C2634 C2638 ) C2634_=_C3946( C2634 C3946 ) C2634_=_C4073( C2634 C4073 ) \nC2634_=_C4076( C2634 C4076 ) C2635_=_C2637( C2635 C2637 ) C2635_=_C2638( C2635 C2638 ) C2635_=_C3947( C2635 C3947 ) C2637_=_C2638( C2637 C2638 ) C2637_=_C4094( C2637 C4094 ) \nC2638_=_C2907( C2638 C2907 ) C2638_=_C3338( C2638 C3338 ) C2638_=_C3403( C2638 C3403 ) C2638_=_C3453( C2638 C3453 ) C2638_=_C3565( C2638 C3565 ) C2638_=_C3576( C2638 C3576 ) \nC2638_=_C3742( C2638 C3742 ) C2638_=_C3809( C2638 C3809 ) C2638_=_C3836( C2638 C3836 ) C2638_=_C3894( C2638 C3894 ) C2638_=_C3957( C2638 C3957 ) C2638_=_C4008( C2638 C4008 ) \nC2638_=_C4019( C2638 C4019 ) C2638_=_C4024( C2638 C4024 ) C2638_=_C4076( C2638 C4076 ) C2638_=_C4095( C2638 C4095 ) C2638_=_C4103( C2638 C4103 ) C2638_=_C4104( C2638 C4104 ) \nC2699_=_C2929( C2699 C2929 ) C2699_=_C3083( C2699 C3083 ) C2699_=_C3172( C2699 C3172 ) C2699_=_C3398( C2699 C3398 ) C2699_=_C3449( C2699 C3449 ) C2699_=_C3561( C2699 C3561 ) \nC2699_=_C3570( C2699 C3570 ) C2699_=_C3587( C2699 C3587 ) C2699_=_C3616( C2699 C3616 ) C2699_=_C3832( C2699 C3832 ) C2699_=_C3941( C2699 C3941 ) C2699_=_C3942( C2699 C3942 ) \nC2699_=_C3943( C2699 C3943 ) C2699_=_C3944( C2699 C3944 ) C2699_=_C3945( C2699 C3945 ) C2699_=_C3946( C2699 C3946 ) C2699_=_C3947( C2699 C3947 ) C2699_=_C3948( C2699 C3948 ) \nC2904_=_C2907( C2904 C2907 ) C2904_=_C3207( C2904 C3207 ) C2904_=_C3401( C2904 C3401 ) C2904_=_C3452( C2904 C3452 ) C2904_=_C3563( C2904 C3563 ) C2904_=_C3574( C2904 C3574 ) \nC2904_=_C3623( C2904 C3623 ) C2904_=_C3789( C2904 C3789 ) C2904_=_C3835( C2904 C3835 ) C2904_=_C3882( C2904 C3882 ) C2904_=_C3948( C2904 C3948 ) C2904_=_C4002( C2904 C4002 ) \nC2904_=_C4037( C2904 C4037 ) C2904_=_C4073( C2904 C4073 ) C2904_=_C4079( C2904 C4079 ) C2904_=_C4087( C2904 C4087 ) C2904_=_C4094( C2904 C4094 ) C2904_=_C4095( C2904 C4095 ) \nC2904_=_C4096( C2904 C4096 ) C2907_=_C3338( C2907 C3338 ) C2907_=_C3403( C2907 C3403 ) C2907_=_C3453( C2907 C3453 ) C2907_=_C3565( C2907 C3565 ) C2907_=_C3576( C2907 C3576 ) \nC2907_=_C3742( C2907 C3742 ) C2907_=_C3809( C2907 C3809 ) C2907_=_C3836( C2907 C3836 ) C2907_=_C3894( C2907 C3894 ) C2907_=_C3957( C2907 C3957 ) C2907_=_C4008( C2907 C4008 ) \nC2907_=_C4019( C2907 C4019 ) C2907_=_C4024( C2907 C4024 ) C2907_=_C4076( C2907 C4076 ) C2907_=_C4095( C2907 C4095 ) C2907_=_C4103( C2907 C4103 ) C2907_=_C4104( C2907 C4104 ) \nC2929_=_C3083( C2929 C3083 ) C2929_=_C3172( C2929 C3172 ) C2929_=_C3398( C2929 C3398 ) C2929_=_C3449( C2929 C3449 ) C2929_=_C3561( C2929 C3561 ) C2929_=_C3570( C2929 C3570 ) \nC2929_=_C3587( C2929 C3587 ) C2929_=_C3616( C2929 C3616 ) C2929_=_C3832( C2929 C3832 ) C2929_=_C3941( C2929 C3941 ) C2929_=_C3942( C2929 C3942 ) C2929_=_C3943( C2929 C3943 ) \nC2929_=_C3944( C2929 C3944 ) C2929_=_C3945( C2929 C3945 ) C2929_=_C3946( C2929 C3946 ) C2929_=_C3947( C2929 C3947 ) C2929_=_C3948( C2929 C3948 ) C3083_=_C3172( C3083 C3172 ) \nC3083_=_C3398( C3083 C3398 ) C3083_=_C3449( C3083 C3449 ) C3083_=_C3561( C3083 C3561 ) C3083_=_C3570( C3083 C3570 ) C3083_=_C3587( C3083 C3587 ) C3083_=_C3616( C3083 C3616 ) \nC3083_=_C3832( C3083 C3832 ) C3083_=_C3941( C3083 C3941 ) C3083_=_C3942( C3083 C3942 ) C3083_=_C3943( C3083 C3943 ) C3083_=_C3944( C3083 C3944 ) C3083_=_C3945( C3083 C3945 ) \nC3083_=_C3946(</w:t>
      </w:r>
    </w:p>
    <w:p>
      <w:pPr>
        <w:pStyle w:val="PreformattedText"/>
        <w:bidi w:val="0"/>
        <w:spacing w:before="0" w:after="0"/>
        <w:jc w:val="left"/>
        <w:rPr/>
      </w:pPr>
      <w:r>
        <w:rPr/>
        <w:t xml:space="preserve"> </w:t>
      </w:r>
      <w:r>
        <w:rPr/>
        <w:t>C3083 C3946 ) C3083_=_C3947( C3083 C3947 ) C3083_=_C3948( C3083 C3948 ) C3172_=_C3398( C3172 C3398 ) C3172_=_C3449( C3172 C3449 ) C3172_=_C3561( C3172 C3561 ) \nC3172_=_C3570( C3172 C3570 ) C3172_=_C3587( C3172 C3587 ) C3172_=_C3616( C3172 C3616 ) C3172_=_C3832( C3172 C3832 ) C3172_=_C3941( C3172 C3941 ) C3172_=_C3942( C3172 C3942 ) \nC3172_=_C3943( C3172 C3943 ) C3172_=_C3944( C3172 C3944 ) C3172_=_C3945( C3172 C3945 ) C3172_=_C3946( C3172 C3946 ) C3172_=_C3947( C3172 C3947 ) C3172_=_C3948( C3172 C3948 ) \nC3207_=_C3401( C3207 C3401 ) C3207_=_C3452( C3207 C3452 ) C3207_=_C3563( C3207 C3563 ) C3207_=_C3574( C3207 C3574 ) C3207_=_C3623( C3207 C3623 ) C3207_=_C3789( C3207 C3789 ) \nC3207_=_C3835( C3207 C3835 ) C3207_=_C3882( C3207 C3882 ) C3207_=_C3948( C3207 C3948 ) C3207_=_C4002( C3207 C4002 ) C3207_=_C4037( C3207 C4037 ) C3207_=_C4073( C3207 C4073 ) \nC3207_=_C4079( C3207 C4079 ) C3207_=_C4087( C3207 C4087 ) C3207_=_C4094( C3207 C4094 ) C3207_=_C4095( C3207 C4095 ) C3207_=_C4096( C3207 C4096 ) C3338_=_C3403( C3338 C3403 ) \nC3338_=_C3453( C3338 C3453 ) C3338_=_C3565( C3338 C3565 ) C3338_=_C3576( C3338 C3576 ) C3338_=_C3742( C3338 C3742 ) C3338_=_C3809( C3338 C3809 ) C3338_=_C3836( C3338 C3836 ) \nC3338_=_C3894( C3338 C3894 ) C3338_=_C3957( C3338 C3957 ) C3338_=_C4008( C3338 C4008 ) C3338_=_C4019( C3338 C4019 ) C3338_=_C4024( C3338 C4024 ) C3338_=_C4076( C3338 C4076 ) \nC3338_=_C4095( C3338 C4095 ) C3338_=_C4103( C3338 C4103 ) C3338_=_C4104( C3338 C4104 ) C3398_=_C3401( C3398 C3401 ) C3398_=_C3403( C3398 C3403 ) C3398_=_C3449( C3398 C3449 ) \nC3398_=_C3561( C3398 C3561 ) C3398_=_C3570( C3398 C3570 ) C3398_=_C3587( C3398 C3587 ) C3398_=_C3616( C3398 C3616 ) C3398_=_C3832( C3398 C3832 ) C3398_=_C3941( C3398 C3941 ) \nC3398_=_C3942( C3398 C3942 ) C3398_=_C3943( C3398 C3943 ) C3398_=_C3944( C3398 C3944 ) C3398_=_C3945( C3398 C3945 ) C3398_=_C3946( C3398 C3946 ) C3398_=_C3947( C3398 C3947 ) \nC3398_=_C3948( C3398 C3948 ) C3401_=_C3403( C3401 C3403 ) C3401_=_C3452( C3401 C3452 ) C3401_=_C3563( C3401 C3563 ) C3401_=_C3574( C3401 C3574 ) C3401_=_C3623( C3401 C3623 ) \nC3401_=_C3789( C3401 C3789 ) C3401_=_C3835( C3401 C3835 ) C3401_=_C3882( C3401 C3882 ) C3401_=_C3948( C3401 C3948 ) C3401_=_C4002( C3401 C4002 ) C3401_=_C4037( C3401 C4037 ) \nC3401_=_C4073( C3401 C4073 ) C3401_=_C4079( C3401 C4079 ) C3401_=_C4087( C3401 C4087 ) C3401_=_C4094( C3401 C4094 ) C3401_=_C4095( C3401 C4095 ) C3401_=_C4096( C3401 C4096 ) \nC3403_=_C3453( C3403 C3453 ) C3403_=_C3565( C3403 C3565 ) C3403_=_C3576( C3403 C3576 ) C3403_=_C3742( C3403 C3742 ) C3403_=_C3809( C3403 C3809 ) C3403_=_C3836( C3403 C3836 ) \nC3403_=_C3894( C3403 C3894 ) C3403_=_C3957( C3403 C3957 ) C3403_=_C4008( C3403 C4008 ) C3403_=_C4019( C3403 C4019 ) C3403_=_C4024( C3403 C4024 ) C3403_=_C4076( C3403 C4076 ) \nC3403_=_C4095( C3403 C4095 ) C3403_=_C4103( C3403 C4103 ) C3403_=_C4104( C3403 C4104 ) C3449_=_C3452( C3449 C3452 ) C3449_=_C3453( C3449 C3453 ) C3449_=_C3561( C3449 C3561 ) \nC3449_=_C3570( C3449 C3570 ) C3449_=_C3587( C3449 C3587 ) C3449_=_C3616( C3449 C3616 ) C3449_=_C3832( C3449 C3832 ) C3449_=_C3941( C3449 C3941 ) C3449_=_C3942( C3449 C3942 ) \nC3449_=_C3943( C3449 C3943 ) C3449_=_C3944( C3449 C3944 ) C3449_=_C3945( C3449 C3945 ) C3449_=_C3946( C3449 C3946 ) C3449_=_C3947( C3449 C3947 ) C3449_=_C3948( C3449 C3948 ) \nC3452_=_C3453( C3452 C3453 ) C3452_=_C3563( C3452 C3563 ) C3452_=_C3574( C3452 C3574 ) C3452_=_C3623( C3452 C3623 ) C3452_=_C3789( C3452 C3789 ) C3452_=_C3835( C3452 C3835 ) \nC3452_=_C3882( C3452 C3882 ) C3452_=_C3948( C3452 C3948 ) C3452_=_C4002( C3452 C4002 ) C3452_=_C4037( C3452 C4037 ) C3452_=_C4073( C3452 C4073 ) C3452_=_C4079( C3452 C4079 ) \nC3452_=_C4087( C3452 C4087 ) C3452_=_C4094( C3452 C4094 ) C3452_=_C4095( C3452 C4095 ) C3452_=_C4096( C3452 C4096 ) C3453_=_C3565( C3453 C3565 ) C3453_=_C3576( C3453 C3576 ) \nC3453_=_C3742( C3453 C3742 ) C3453_=_C3809( C3453 C3809 ) C3453_=_C3836( C3453 C3836 ) C3453_=_C3894( C3453 C3894 ) C3453_=_C3957( C3453 C3957 ) C3453_=_C4008( C3453 C4008 ) \nC3453_=_C4019( C3453 C4019 ) C3453_=_C4024( C3453 C4024 ) C3453_=_C4076( C3453 C4076 ) C3453_=_C4095( C3453 C4095 ) C3453_=_C4103( C3453 C4103 ) C3453_=_C4104( C3453 C4104 ) \nC3561_=_C3563( C3561 C3563 ) C3561_=_C3565( C3561 C3565 ) C3561_=_C3570( C3561 C3570 ) C3561_=_C3587( C3561 C3587 ) C3561_=_C3616( C3561 C3616 ) C3561_=_C3832( C3561 C3832 ) \nC3561_=_C3941( C3561 C3941 ) C3561_=_C3942( C3561 C3942 ) C3561_=_C3943( C3561 C3943 ) C3561_=_C3944( C3561 C3944 ) C3561_=_C3945( C3561 C3945 ) C3561_=_C3946( C3561 C3946 ) \nC3561_=_C3947( C3561 C3947 ) C3561_=_C3948( C3561 C3948 ) C3563_=_C3565( C3563 C3565 ) C3563_=_C3574( C3563 C3574 ) C3563_=_C3623( C3563 C3623 ) C3563_=_C3789( C3563 C3789 ) \nC3563_=_C3835( C3563 C3835 ) C3563_=_C3882( C3563 C3882 ) C3563_=_C3948( C3563 C3948 ) C3563_=_C4002( C3563 C4002 ) C3563_=_C4037( C3563 C4037 ) C3563_=_C4073( C3563 C4073 ) \nC3563_=_C4079( C3563 C4079 ) C3563_=_C4087( C3563 C4087 ) C3563_=_C4094( C3563 C4094 ) C3563_=_C4095( C3563 C4095 ) C3563_=_C4096( C3563 C4096 ) C3565_=_C3576( C3565 C3576 ) \nC3565_=_C3742( C3565 C3742 ) C3565_=_C3809( C3565 C3809 ) C3565_=_C3836( C3565 C3836 ) C3565_=_C3894( C3565 C3894 ) C3565_=_C3957( C3565 C3957 ) C3565_=_C4008( C3565 C4008 ) \nC3565_=_C4019( C3565 C4019 ) C3565_=_C4024( C3565 C4024 ) C3565_=_C4076( C3565 C4076 ) C3565_=_C4095( C3565 C4095 ) C3565_=_C4103( C3565 C4103 ) C3565_=_C4104( C3565 C4104 ) \nC3570_=_C3574( C3570 C3574 ) C3570_=_C3576( C3570 C3576 ) C3570_=_C3587( C3570 C3587 ) C3570_=_C3616( C3570 C3616 ) C3570_=_C3832( C3570 C3832 ) C3570_=_C3941( C3570 C3941 ) \nC3570_=_C3942( C3570 C3942 ) C3570_=_C3943( C3570 C3943 ) C3570_=_C3944( C3570 C3944 ) C3570_=_C3945( C3570 C3945 ) C3570_=_C3946( C3570 C3946 ) C3570_=_C3947( C3570 C3947 ) \nC3570_=_C3948( C3570 C3948 ) C3574_=_C3576( C3574 C3576 ) C3574_=_C3623( C3574 C3623 ) C3574_=_C3789( C3574 C3789 ) C3574_=_C3835( C3574 C3835 ) C3574_=_C3882( C3574 C3882 ) \nC3574_=_C3948( C3574 C3948 ) C3574_=_C4002( C3574 C4002 ) C3574_=_C4037( C3574 C4037 ) C3574_=_C4073( C3574 C4073 ) C3574_=_C4079( C3574 C4079 ) C3574_=_C4087( C3574 C4087 ) \nC3574_=_C4094( C3574 C4094 ) C3574_=_C4095( C3574 C4095 ) C3574_=_C4096( C3574 C4096 ) C3576_=_C3742( C3576 C3742 ) C3576_=_C3809( C3576 C3809 ) C3576_=_C3836( C3576 C3836 ) \nC3576_=_C3894( C3576 C3894 ) C3576_=_C3957( C3576 C3957 ) C3576_=_C4008( C3576 C4008 ) C3576_=_C4019( C3576 C4019 ) C3576_=_C4024( C3576 C4024 ) C3576_=_C4076( C3576 C4076 ) \nC3576_=_C4095( C3576 C4095 ) C3576_=_C4103( C3576 C4103 ) C3576_=_C4104( C3576 C4104 ) C3587_=_C3616( C3587 C3616 ) C3587_=_C3832( C3587 C3832 ) C3587_=_C3941( C3587 C3941 ) \nC3587_=_C3942( C3587 C3942 ) C3587_=_C3943( C3587 C3943 ) C3587_=_C3944( C3587 C3944 ) C3587_=_C3945( C3587 C3945 ) C3587_=_C3946( C3587 C3946 ) C3587_=_C3947( C3587 C3947 ) \nC3587_=_C3948( C3587 C3948 ) C3616_=_C3623( C3616 C3623 ) C3616_=_C3832( C3616 C3832 ) C3616_=_C3941( C3616 C3941 ) C3616_=_C3942( C3616 C3942 ) C3616_=_C3943( C3616 C3943 ) \nC3616_=_C3944( C3616 C3944 ) C3616_=_C3945( C3616 C3945 ) C3616_=_C3946( C3616 C3946 ) C3616_=_C3947( C3616 C3947 ) C3616_=_C3948( C3616 C3948 ) C3623_=_C3789( C3623 C3789 ) \nC3623_=_C3835( C3623 C3835 ) C3623_=_C3882( C3623 C3882 ) C3623_=_C3948( C3623 C3948 ) C3623_=_C4002( C3623 C4002 ) C3623_=_C4037( C3623 C4037 ) C3623_=_C4073( C3623 C4073 ) \nC3623_=_C4079( C3623 C4079 ) C3623_=_C4087( C3623 C4087 ) C3623_=_C4094( C3623 C4094 ) C3623_=_C4095( C3623 C4095 ) C3623_=_C4096( C3623 C4096 ) C3742_=_C3809( C3742 C3809 ) \nC3742_=_C3836( C3742 C3836 ) C3742_=_C3894( C3742 C3894 ) C3742_=_C3957( C3742 C3957 ) C3742_=_C4008( C3742 C4008 ) C3742_=_C4019( C3742 C4019 ) C3742_=_C4024( C3742 C4024 ) \nC3742_=_C4076( C3742 C4076 ) C3742_=_C4095( C3742 C4095 ) C3742_=_C4103( C3742 C4103 ) C3742_=_C4104( C3742 C4104 ) C3789_=_C3835( C3789 C3835 ) C3789_=_C3882( C3789 C3882 ) \nC3789_=_C3948( C3789 C3948 ) C3789_=_C4002( C3789 C4002 ) C3789_=_C4037( C3789 C4037 ) C3789_=_C4073( C3789 C4073 ) C3789_=_C4079( C3789 C4079 ) C3789_=_C4087( C3789 C4087 ) \nC3789_=_C4094( C3789 C4094 ) C3789_=_C4095( C3789 C4095 ) C3789_=_C4096( C3789 C4096 ) C3809_=_C3836( C3809 C3836 ) C3809_=_C3894( C3809 C3894 ) C3809_=_C3957( C3809 C3957 ) \nC3809_=_C4008( C3809 C4008 ) C3809_=_C4019( C3809 C4019 ) C3809_=_C4024( C3809 C4024 ) C3809_=_C4076( C3809 C4076 ) C3809_=_C4095( C3809 C4095 ) C3809_=_C4103( C3809 C4103 ) \nC3809_=_C4104( C3809 C4104 ) C3832_=_C3835( C3832 C3835 ) C3832_=_C3836( C3832 C3836 ) C3832_=_C3941( C3832 C3941 ) C3832_=_C3942( C3832 C3942 ) C3832_=_C3943( C3832 C3943 ) \nC3832_=_C3944( C3832 C3944 ) C3832_=_C3945( C3832 C3945 ) C3832_=_C3946( C3832 C3946 ) C3832_=_C3947( C3832 C3947 ) C3832_=_C3948( C3832 C3948 ) C3835_=_C3836( C3835 C3836 ) \nC3835_=_C3882( C3835 C3882 ) C3835_=_C3948( C3835 C3948 ) C3835_=_C4002( C3835 C4002 ) C3835_=_C4037( C3835 C4037 ) C3835_=_C4073( C3835 C4073 ) C3835_=_C4079( C3835 C4079 ) \nC3835_=_C4087( C3835 C4087 ) C3835_=_C4094( C3835 C4094 ) C3835_=_C4095( C3835 C4095 ) C3835_=_C4096( C3835 C4096 ) C3836_=_C3894( C3836 C3894 ) C3836_=_C3957( C3836 C3957 ) \nC3836_=_C4008( C3836 C4008 ) C3836_=_C4019( C3836 C4019 ) C3836_=_C4024( C3836 C4024 ) C3836_=_C4076( C3836 C4076 ) C3836_=_C4095( C3836 C4095 ) C3836_=_C4103( C3836 C4103 ) \nC3836_=_C4104( C3836 C4104 ) C3882_=_C3948( C3882 C3948 ) C3882_=_C4002( C3882 C4002 ) C3882_=_C4037( C3882 C4037 ) C3882_=_C4073( C3882 C4073 ) C3882_=_C4079( C3882 C4079 ) \nC3882_=_C4087( C3882 C4087 ) C3882_=_C4094( C3882 C4094 ) C3882_=_C4095( C3882 C4095 ) C3882_=_C4096( C3882 C4096 ) C3894_=_C3957( C3894 C3957 ) C3894_=_C4008( C3894 C4008 ) \nC3894_=_C4019( C3894 C4019 ) C3894_=_C4024( C3894 C4024 ) C3894_=_C4076( C3894 C4076 ) C3894_=_C4095( C3894 C4095 ) C3894_=_C4103( C3894 C4103 ) C3894_=_C4104( C3894 C4104 ) \nC3941_=_C3942( C3941 C3942 ) C3941_=_C3943( C3941 C3943 ) C3941_=_C3944(</w:t>
      </w:r>
    </w:p>
    <w:p>
      <w:pPr>
        <w:pStyle w:val="PreformattedText"/>
        <w:bidi w:val="0"/>
        <w:spacing w:before="0" w:after="0"/>
        <w:jc w:val="left"/>
        <w:rPr/>
      </w:pPr>
      <w:r>
        <w:rPr/>
        <w:t xml:space="preserve"> </w:t>
      </w:r>
      <w:r>
        <w:rPr/>
        <w:t>C3941 C3944 ) C3941_=_C3945( C3941 C3945 ) C3941_=_C3946( C3941 C3946 ) C3941_=_C3947( C3941 C3947 ) \nC3941_=_C3948( C3941 C3948 ) C3941_=_C3957( C3941 C3957 ) C3942_=_C3943( C3942 C3943 ) C3942_=_C3944( C3942 C3944 ) C3942_=_C3945( C3942 C3945 ) C3942_=_C3946( C3942 C3946 ) \nC3942_=_C3947( C3942 C3947 ) C3942_=_C3948( C3942 C3948 ) C3942_=_C4008( C3942 C4008 ) C3943_=_C3944( C3943 C3944 ) C3943_=_C3945( C3943 C3945 ) C3943_=_C3946( C3943 C3946 ) \nC3943_=_C3947( C3943 C3947 ) C3943_=_C3948( C3943 C3948 ) C3944_=_C3945( C3944 C3945 ) C3944_=_C3946( C3944 C3946 ) C3944_=_C3947( C3944 C3947 ) C3944_=_C3948( C3944 C3948 ) \nC3945_=_C3946( C3945 C3946 ) C3945_=_C3947( C3945 C3947 ) C3945_=_C3948( C3945 C3948 ) C3946_=_C3947( C3946 C3947 ) C3946_=_C3948( C3946 C3948 ) C3946_=_C4073( C3946 C4073 ) \nC3946_=_C4076( C3946 C4076 ) C3947_=_C3948( C3947 C3948 ) C3948_=_C4002( C3948 C4002 ) C3948_=_C4037( C3948 C4037 ) C3948_=_C4073( C3948 C4073 ) C3948_=_C4079( C3948 C4079 ) \nC3948_=_C4087( C3948 C4087 ) C3948_=_C4094( C3948 C4094 ) C3948_=_C4095( C3948 C4095 ) C3948_=_C4096( C3948 C4096 ) C3957_=_C4008( C3957 C4008 ) C3957_=_C4019( C3957 C4019 ) \nC3957_=_C4024( C3957 C4024 ) C3957_=_C4076( C3957 C4076 ) C3957_=_C4095( C3957 C4095 ) C3957_=_C4103( C3957 C4103 ) C3957_=_C4104( C3957 C4104 ) C4002_=_C4037( C4002 C4037 ) \nC4002_=_C4073( C4002 C4073 ) C4002_=_C4079( C4002 C4079 ) C4002_=_C4087( C4002 C4087 ) C4002_=_C4094( C4002 C4094 ) C4002_=_C4095( C4002 C4095 ) C4002_=_C4096( C4002 C4096 ) \nC4008_=_C4019( C4008 C4019 ) C4008_=_C4024( C4008 C4024 ) C4008_=_C4076( C4008 C4076 ) C4008_=_C4095( C4008 C4095 ) C4008_=_C4103( C4008 C4103 ) C4008_=_C4104( C4008 C4104 ) \nC4019_=_C4024( C4019 C4024 ) C4019_=_C4076( C4019 C4076 ) C4019_=_C4095( C4019 C4095 ) C4019_=_C4103( C4019 C4103 ) C4019_=_C4104( C4019 C4104 ) C4024_=_C4076( C4024 C4076 ) \nC4024_=_C4095( C4024 C4095 ) C4024_=_C4103( C4024 C4103 ) C4024_=_C4104( C4024 C4104 ) C4037_=_C4073( C4037 C4073 ) C4037_=_C4079( C4037 C4079 ) C4037_=_C4087( C4037 C4087 ) \nC4037_=_C4094( C4037 C4094 ) C4037_=_C4095( C4037 C4095 ) C4037_=_C4096( C4037 C4096 ) C4073_=_C4076( C4073 C4076 ) C4073_=_C4079( C4073 C4079 ) C4073_=_C4087( C4073 C4087 ) \nC4073_=_C4094( C4073 C4094 ) C4073_=_C4095( C4073 C4095 ) C4073_=_C4096( C4073 C4096 ) C4076_=_C4095( C4076 C4095 ) C4076_=_C4103( C4076 C4103 ) C4076_=_C4104( C4076 C4104 ) \nC4079_=_C4087( C4079 C4087 ) C4079_=_C4094( C4079 C4094 ) C4079_=_C4095( C4079 C4095 ) C4079_=_C4096( C4079 C4096 ) C4087_=_C4094( C4087 C4094 ) C4087_=_C4095( C4087 C4095 ) \nC4087_=_C4096( C4087 C4096 ) C4094_=_C4095( C4094 C4095 ) C4094_=_C4096( C4094 C4096 ) C4095_=_C4096( C4095 C4096 ) C4095_=_C4103( C4095 C4103 ) C4095_=_C4104( C4095 C4104 ) \nC4103_=_C4104( C4103 C4104 ) "];124-&gt;188[label="93: C547 C561 C645 C668 C768 \nC844 C948 C1089 C1224 C1236 C1381 \nC1497 C1713 C1845 C1861 C2059 C2143 \nC2156 C2183 C2195 C2243 C2253 C2276 \nC2295 C2400 C2620 C2621 C2622 C2623 \nC2624 C2625 C2626 C2627 C2629 C2630 \nC2631 C2632 C2633 C2634 C2635 C2637 \nC2699 C2904 C2907 C2929 C3083 C3172 \nC3207 C3338 C3398 C3401 C3403 C3449 \nC3452 C3453 C3561 C3563 C3565 C3570 \nC3574 C3576 C3587 C3616 C3623 C3742 \nC3789 C3809 C3832 C3835 C3836 C3882 \nC3894 C3941 C3942 C3943 C3944 C3945 \nC3946 C3947 C3957 C4002 C4008 C4019 \nC4024 C4037 C4073 C4076 C4079 C4087 \nC4094 C4096 C4103 C4104 \n1094: C547_=_C561 ,C547_=_C1224 ,C547_=_C1845 ,C547_=_C2143 ,C547_=_C2183 ,\nC547_=_C2243 ,C547_=_C2620 ,C547_=_C2621 ,C547_=_C2622 ,C547_=_C2623 ,C547_=_C2624 ,\nC547_=_C2625 ,C547_=_C2626 ,C547_=_C2627 ,C547_=_C2629 ,C547_=_C2630 ,C547_=_C2631 ,\nC547_=_C2632 ,C547_=_C2633 ,C547_=_C2634 ,C547_=_C2635 ,C547_=_C2637 ,C561_=_C1089 ,\nC561_=_C1713 ,C561_=_C2156 ,C561_=_C2253 ,C561_=_C2276 ,C561_=_C2699 ,C561_=_C2929 ,\nC561_=_C3083 ,C561_=_C3172 ,C561_=_C3398 ,C561_=_C3449 ,C561_=_C3561 ,C561_=_C3570 ,\nC561_=_C3587 ,C561_=_C3616 ,C561_=_C3832 ,C561_=_C3941 ,C561_=_C3942 ,C561_=_C3943 ,\nC561_=_C3944 ,C561_=_C3945 ,C561_=_C3946 ,C561_=_C3947 ,C645_=_C668 ,C645_=_C844 ,\nC645_=_C948 ,C645_=_C1381 ,C645_=_C2059 ,C645_=_C2400 ,C645_=_C2907 ,C645_=_C3338 ,\nC645_=_C3403 ,C645_=_C3453 ,C645_=_C3565 ,C645_=_C3576 ,C645_=_C3742 ,C645_=_C3809 ,\nC645_=_C3836 ,C645_=_C3894 ,C645_=_C3957 ,C645_=_C4008 ,C645_=_C4019 ,C645_=_C4024 ,\nC645_=_C4076 ,C645_=_C4103 ,C645_=_C4104 ,C668_=_C844 ,C668_=_C948 ,C668_=_C1381 ,\nC668_=_C2059 ,C668_=_C2400 ,C668_=_C2907 ,C668_=_C3338 ,C668_=_C3403 ,C668_=_C3453 ,\nC668_=_C3565 ,C668_=_C3576 ,C668_=_C3742 ,C668_=_C3809 ,C668_=_C3836 ,C668_=_C3894 ,\nC668_=_C3957 ,C668_=_C4008 ,C668_=_C4019 ,C668_=_C4024 ,C668_=_C4076 ,C668_=_C4103 ,\nC668_=_C4104 ,C768_=_C1236 ,C768_=_C1497 ,C768_=_C1861 ,C768_=_C2195 ,C768_=_C2295 ,\nC768_=_C2904 ,C768_=_C3207 ,C768_=_C3401 ,C768_=_C3452 ,C768_=_C3563 ,C768_=_C3574 ,\nC768_=_C3623 ,C768_=_C3789 ,C768_=_C3835 ,C768_=_C3882 ,C768_=_C4002 ,C768_=_C4037 ,\nC768_=_C4073 ,C768_=_C4079 ,C768_=_C4087 ,C768_=_C4094 ,C768_=_C4096 ,C844_=_C948 ,\nC844_=_C1381 ,C844_=_C2059 ,C844_=_C2400 ,C844_=_C2907 ,C844_=_C3338 ,C844_=_C3403 ,\nC844_=_C3453 ,C844_=_C3565 ,C844_=_C3576 ,C844_=_C3742 ,C844_=_C3809 ,C844_=_C3836 ,\nC844_=_C3894 ,C844_=_C3957 ,C844_=_C4008 ,C844_=_C4019 ,C844_=_C4024 ,C844_=_C4076 ,\nC844_=_C4103 ,C844_=_C4104 ,C948_=_C1381 ,C948_=_C2059 ,C948_=_C2400 ,C948_=_C2907 ,\nC948_=_C3338 ,C948_=_C3403 ,C948_=_C3453 ,C948_=_C3565 ,C948_=_C3576 ,C948_=_C3742 ,\nC948_=_C3809 ,C948_=_C3836 ,C948_=_C3894 ,C948_=_C3957 ,C948_=_C4008 ,C948_=_C4019 ,\nC948_=_C4024 ,C948_=_C4076 ,C948_=_C4103 ,C948_=_C4104 ,C1089_=_C1713 ,C1089_=_C2156 ,\nC1089_=_C2253 ,C1089_=_C2276 ,C1089_=_C2699 ,C1089_=_C2929 ,C1089_=_C3083 ,C1089_=_C3172 ,\nC1089_=_C3398 ,C1089_=_C3449 ,C1089_=_C3561 ,C1089_=_C3570 ,C1089_=_C3587 ,C1089_=_C3616 ,\nC1089_=_C3832 ,C1089_=_C3941 ,C1089_=_C3942 ,C1089_=_C3943 ,C1089_=_C3944 ,C1089_=_C3945 ,\nC1089_=_C3946 ,C1089_=_C3947 ,C1224_=_C1236 ,C1224_=_C1845 ,C1224_=_C2143 ,C1224_=_C2183 ,\nC1224_=_C2243 ,C1224_=_C2620 ,C1224_=_C2621 ,C1224_=_C2622 ,C1224_=_C2623 ,C1224_=_C2624 ,\nC1224_=_C2625 ,C1224_=_C2626 ,C1224_=_C2627 ,C1224_=_C2629 ,C1224_=_C2630 ,C1224_=_C2631 ,\nC1224_=_C2632 ,C1224_=_C2633 ,C1224_=_C2634 ,C1224_=_C2635 ,C1224_=_C2637 ,C1236_=_C1497 ,\nC1236_=_C1861 ,C1236_=_C2195 ,C1236_=_C2295 ,C1236_=_C2904 ,C1236_=_C3207 ,C1236_=_C3401 ,\nC1236_=_C3452 ,C1236_=_C3563 ,C1236_=_C3574 ,C1236_=_C3623 ,C1236_=_C3789 ,C1236_=_C3835 ,\nC1236_=_C3882 ,C1236_=_C4002 ,C1236_=_C4037 ,C1236_=_C4073 ,C1236_=_C4079 ,C1236_=_C4087 ,\nC1236_=_C4094 ,C1236_=_C4096 ,C1381_=_C2059 ,C1381_=_C2400 ,C1381_=_C2907 ,C1381_=_C3338 ,\nC1381_=_C3403 ,C1381_=_C3453 ,C1381_=_C3565 ,C1381_=_C3576 ,C1381_=_C3742 ,C1381_=_C3809 ,\nC1381_=_C3836 ,C1381_=_C3894 ,C1381_=_C3957 ,C1381_=_C4008 ,C1381_=_C4019 ,C1381_=_C4024 ,\nC1381_=_C4076 ,C1381_=_C4103 ,C1381_=_C4104 ,C1497_=_C1861 ,C1497_=_C2195 ,C1497_=_C2295 ,\nC1497_=_C2904 ,C1497_=_C3207 ,C1497_=_C3401 ,C1497_=_C3452 ,C1497_=_C3563 ,C1497_=_C3574 ,\nC1497_=_C3623 ,C1497_=_C3789 ,C1497_=_C3835 ,C1497_=_C3882 ,C1497_=_C4002 ,C1497_=_C4037 ,\nC1497_=_C4073 ,C1497_=_C4079 ,C1497_=_C4087 ,C1497_=_C4094 ,C1497_=_C4096 ,C1713_=_C2156 ,\nC1713_=_C2253 ,C1713_=_C2276 ,C1713_=_C2699 ,C1713_=_C2929 ,C1713_=_C3083 ,C1713_=_C3172 ,\nC1713_=_C3398 ,C1713_=_C3449 ,C1713_=_C3561 ,C1713_=_C3570 ,C1713_=_C3587 ,C1713_=_C3616 ,\nC1713_=_C3832 ,C1713_=_C3941 ,C1713_=_C3942 ,C1713_=_C3943 ,C1713_=_C3944 ,C1713_=_C3945 ,\nC1713_=_C3946 ,C1713_=_C3947 ,C1845_=_C1861 ,C1845_=_C2143 ,C1845_=_C2183 ,C1845_=_C2243 ,\nC1845_=_C2620 ,C1845_=_C2621 ,C1845_=_C2622 ,C1845_=_C2623 ,C1845_=_C2624 ,C1845_=_C2625 ,\nC1845_=_C2626 ,C1845_=_C2627 ,C1845_=_C2629 ,C1845_=_C2630 ,C1845_=_C2631 ,C1845_=_C2632 ,\nC1845_=_C2633 ,C1845_=_C2634 ,C1845_=_C2635 ,C1845_=_C2637 ,C1861_=_C2195 ,C1861_=_C2295 ,\nC1861_=_C2904 ,C1861_=_C3207 ,C1861_=_C3401 ,C1861_=_C3452 ,C1861_=_C3563 ,C1861_=_C3574 ,\nC1861_=_C3623 ,C1861_=_C3789 ,C1861_=_C3835 ,C1861_=_C3882 ,C1861_=_C4002 ,C1861_=_C4037 ,\nC1861_=_C4073 ,C1861_=_C4079 ,C1861_=_C4087 ,C1861_=_C4094 ,C1861_=_C4096 ,C2059_=_C2400 ,\nC2059_=_C2907 ,C2059_=_C3338 ,C2059_=_C3403 ,C2059_=_C3453 ,C2059_=_C3565 ,C2059_=_C3576 ,\nC2059_=_C3742 ,C2059_=_C3809 ,C2059_=_C3836 ,C2059_=_C3894 ,C2059_=_C3957 ,C2059_=_C4008 ,\nC2059_=_C4019 ,C2059_=_C4024 ,C2059_=_C4076 ,C2059_=_C4103 ,C2059_=_C4104 ,C2143_=_C2156 ,\nC2143_=_C2183 ,C2143_=_C2243 ,C2143_=_C2620 ,C2143_=_C2621 ,C2143_=_C2622 ,C2143_=_C2623 ,\nC2143_=_C2624 ,C2143_=_C2625 ,C2143_=_C2626 ,C2143_=_C2627 ,C2143_=_C2629 ,C2143_=_C2630 ,\nC2143_=_C2631 ,C2143_=_C2632 ,C2143_=_C2633 ,C2143_=_C2634 ,C2143_=_C2635 ,C2143_=_C2637 ,\nC2156_=_C2253 ,C2156_=_C2276 ,C2156_=_C2699 ,C2156_=_C2929 ,C2156_=_C3083 ,C2156_=_C3172 ,\nC2156_=_C3398 ,C2156_=_C3449 ,C2156_=_C3561 ,C2156_=_C3570 ,C2156_=_C3587 ,C2156_=_C3616 ,\nC2156_=_C3832 ,C2156_=_C3941 ,C2156_=_C3942 ,C2156_=_C3943 ,C2156_=_C3944 ,C2156_=_C3945 ,\nC2156_=_C3946 ,C2156_=_C3947 ,C2183_=_C2195 ,C2183_=_C2243 ,C2183_=_C2620 ,C2183_=_C2621 ,\nC2183_=_C2622 ,C2183_=_C2623 ,C2183_=_C2624 ,C2183_=_C2625 ,C2183_=_C2626 ,C2183_=_C2627 ,\nC2183_=_C2629 ,C2183_=_C2630 ,C2183_=_C2631 ,C2183_=_C2632 ,C2183_=_C2633 ,C2183_=_C2634 ,\nC2183_=_C2635 ,C2183_=_C2637 ,C2195_=_C2295 ,C2195_=_C2904 ,C2195_=_C3207 ,C2195_=_C3401 ,\nC2195_=_C3452 ,C2195_=_C3563 ,C2195_=_C3574 ,C2195_=_C3623 ,C2195_=_C3789 ,C2195_=_C3835 ,\nC2195_=_C3882 ,C2195_=_C4002 ,C2195_=_C4037 ,C2195_=_C4073 ,C2195_=_C4079 ,C2195_=_C4087 ,\nC2195_=_C4094 ,C2195_=_C4096 ,C2243_=_C2253 ,C2243_=_C2620 ,C2243_=_C2621 ,C2243_=_C2622 ,\nC2243_=_C2623 ,C2243_=_C2624 ,C2243_=_C2625 ,C2243_=_C2626 ,C2243_=_C2627 ,C2243_=_C2629 ,\nC2243_=_C2630 ,C2243_=_C2631 ,C2243_=_C2632 ,C2243_=_C2633 ,C2243_=_C2634 ,C2243_=_C2635 ,\nC2243_=_C2637 ,C2253_=_C2276 ,C2253_=_C2699 ,C2253_=_C2929 ,C2253_=_C3083 ,C2253_=_C3172 ,\nC2253_=_C3398 ,C2253_=_C3449 ,C2253_=_C3561 ,C2253_=_C3570 ,C2253_=_C3587</w:t>
      </w:r>
    </w:p>
    <w:p>
      <w:pPr>
        <w:pStyle w:val="PreformattedText"/>
        <w:bidi w:val="0"/>
        <w:spacing w:before="0" w:after="0"/>
        <w:jc w:val="left"/>
        <w:rPr/>
      </w:pPr>
      <w:r>
        <w:rPr/>
        <w:t xml:space="preserve"> </w:t>
      </w:r>
      <w:r>
        <w:rPr/>
        <w:t>,C2253_=_C3616 ,\nC2253_=_C3832 ,C2253_=_C3941 ,C2253_=_C3942 ,C2253_=_C3943 ,C2253_=_C3944 ,C2253_=_C3945 ,\nC2253_=_C3946 ,C2253_=_C3947 ,C2276_=_C2699 ,C2276_=_C2929 ,C2276_=_C3083 ,C2276_=_C3172 ,\nC2276_=_C3398 ,C2276_=_C3449 ,C2276_=_C3561 ,C2276_=_C3570 ,C2276_=_C3587 ,C2276_=_C3616 ,\nC2276_=_C3832 ,C2276_=_C3941 ,C2276_=_C3942 ,C2276_=_C3943 ,C2276_=_C3944 ,C2276_=_C3945 ,\nC2276_=_C3946 ,C2276_=_C3947 ,C2295_=_C2904 ,C2295_=_C3207 ,C2295_=_C3401 ,C2295_=_C3452 ,\nC2295_=_C3563 ,C2295_=_C3574 ,C2295_=_C3623 ,C2295_=_C3789 ,C2295_=_C3835 ,C2295_=_C3882 ,\nC2295_=_C4002 ,C2295_=_C4037 ,C2295_=_C4073 ,C2295_=_C4079 ,C2295_=_C4087 ,C2295_=_C4094 ,\nC2295_=_C4096 ,C2400_=_C2907 ,C2400_=_C3338 ,C2400_=_C3403 ,C2400_=_C3453 ,C2400_=_C3565 ,\nC2400_=_C3576 ,C2400_=_C3742 ,C2400_=_C3809 ,C2400_=_C3836 ,C2400_=_C3894 ,C2400_=_C3957 ,\nC2400_=_C4008 ,C2400_=_C4019 ,C2400_=_C4024 ,C2400_=_C4076 ,C2400_=_C4103 ,C2400_=_C4104 ,\nC2620_=_C2621 ,C2620_=_C2622 ,C2620_=_C2623 ,C2620_=_C2624 ,C2620_=_C2625 ,C2620_=_C2626 ,\nC2620_=_C2627 ,C2620_=_C2629 ,C2620_=_C2630 ,C2620_=_C2631 ,C2620_=_C2632 ,C2620_=_C2633 ,\nC2620_=_C2634 ,C2620_=_C2635 ,C2620_=_C2637 ,C2620_=_C3172 ,C2621_=_C2622 ,C2621_=_C2623 ,\nC2621_=_C2624 ,C2621_=_C2625 ,C2621_=_C2626 ,C2621_=_C2627 ,C2621_=_C2629 ,C2621_=_C2630 ,\nC2621_=_C2631 ,C2621_=_C2632 ,C2621_=_C2633 ,C2621_=_C2634 ,C2621_=_C2635 ,C2621_=_C2637 ,\nC2621_=_C3398 ,C2621_=_C3401 ,C2621_=_C3403 ,C2622_=_C2623 ,C2622_=_C2624 ,C2622_=_C2625 ,\nC2622_=_C2626 ,C2622_=_C2627 ,C2622_=_C2629 ,C2622_=_C2630 ,C2622_=_C2631 ,C2622_=_C2632 ,\nC2622_=_C2633 ,C2622_=_C2634 ,C2622_=_C2635 ,C2622_=_C2637 ,C2622_=_C3449 ,C2622_=_C3452 ,\nC2622_=_C3453 ,C2623_=_C2624 ,C2623_=_C2625 ,C2623_=_C2626 ,C2623_=_C2627 ,C2623_=_C2629 ,\nC2623_=_C2630 ,C2623_=_C2631 ,C2623_=_C2632 ,C2623_=_C2633 ,C2623_=_C2634 ,C2623_=_C2635 ,\nC2623_=_C2637 ,C2623_=_C3561 ,C2623_=_C3563 ,C2623_=_C3565 ,C2624_=_C2625 ,C2624_=_C2626 ,\nC2624_=_C2627 ,C2624_=_C2629 ,C2624_=_C2630 ,C2624_=_C2631 ,C2624_=_C2632 ,C2624_=_C2633 ,\nC2624_=_C2634 ,C2624_=_C2635 ,C2624_=_C2637 ,C2624_=_C3570 ,C2624_=_C3574 ,C2624_=_C3576 ,\nC2625_=_C2626 ,C2625_=_C2627 ,C2625_=_C2629 ,C2625_=_C2630 ,C2625_=_C2631 ,C2625_=_C2632 ,\nC2625_=_C2633 ,C2625_=_C2634 ,C2625_=_C2635 ,C2625_=_C2637 ,C2625_=_C3616 ,C2625_=_C3623 ,\nC2626_=_C2627 ,C2626_=_C2629 ,C2626_=_C2630 ,C2626_=_C2631 ,C2626_=_C2632 ,C2626_=_C2633 ,\nC2626_=_C2634 ,C2626_=_C2635 ,C2626_=_C2637 ,C2626_=_C3832 ,C2626_=_C3835 ,C2626_=_C3836 ,\nC2627_=_C2629 ,C2627_=_C2630 ,C2627_=_C2631 ,C2627_=_C2632 ,C2627_=_C2633 ,C2627_=_C2634 ,\nC2627_=_C2635 ,C2627_=_C2637 ,C2627_=_C3882 ,C2629_=_C2630 ,C2629_=_C2631 ,C2629_=_C2632 ,\nC2629_=_C2633 ,C2629_=_C2634 ,C2629_=_C2635 ,C2629_=_C2637 ,C2629_=_C3941 ,C2629_=_C3957 ,\nC2630_=_C2631 ,C2630_=_C2632 ,C2630_=_C2633 ,C2630_=_C2634 ,C2630_=_C2635 ,C2630_=_C2637 ,\nC2630_=_C4002 ,C2631_=_C2632 ,C2631_=_C2633 ,C2631_=_C2634 ,C2631_=_C2635 ,C2631_=_C2637 ,\nC2631_=_C4037 ,C2632_=_C2633 ,C2632_=_C2634 ,C2632_=_C2635 ,C2632_=_C2637 ,C2632_=_C3943 ,\nC2633_=_C2634 ,C2633_=_C2635 ,C2633_=_C2637 ,C2633_=_C3945 ,C2634_=_C2635 ,C2634_=_C2637 ,\nC2634_=_C3946 ,C2634_=_C4073 ,C2634_=_C4076 ,C2635_=_C2637 ,C2635_=_C3947 ,C2637_=_C4094 ,\nC2699_=_C2929 ,C2699_=_C3083 ,C2699_=_C3172 ,C2699_=_C3398 ,C2699_=_C3449 ,C2699_=_C3561 ,\nC2699_=_C3570 ,C2699_=_C3587 ,C2699_=_C3616 ,C2699_=_C3832 ,C2699_=_C3941 ,C2699_=_C3942 ,\nC2699_=_C3943 ,C2699_=_C3944 ,C2699_=_C3945 ,C2699_=_C3946 ,C2699_=_C3947 ,C2904_=_C2907 ,\nC2904_=_C3207 ,C2904_=_C3401 ,C2904_=_C3452 ,C2904_=_C3563 ,C2904_=_C3574 ,C2904_=_C3623 ,\nC2904_=_C3789 ,C2904_=_C3835 ,C2904_=_C3882 ,C2904_=_C4002 ,C2904_=_C4037 ,C2904_=_C4073 ,\nC2904_=_C4079 ,C2904_=_C4087 ,C2904_=_C4094 ,C2904_=_C4096 ,C2907_=_C3338 ,C2907_=_C3403 ,\nC2907_=_C3453 ,C2907_=_C3565 ,C2907_=_C3576 ,C2907_=_C3742 ,C2907_=_C3809 ,C2907_=_C3836 ,\nC2907_=_C3894 ,C2907_=_C3957 ,C2907_=_C4008 ,C2907_=_C4019 ,C2907_=_C4024 ,C2907_=_C4076 ,\nC2907_=_C4103 ,C2907_=_C4104 ,C2929_=_C3083 ,C2929_=_C3172 ,C2929_=_C3398 ,C2929_=_C3449 ,\nC2929_=_C3561 ,C2929_=_C3570 ,C2929_=_C3587 ,C2929_=_C3616 ,C2929_=_C3832 ,C2929_=_C3941 ,\nC2929_=_C3942 ,C2929_=_C3943 ,C2929_=_C3944 ,C2929_=_C3945 ,C2929_=_C3946 ,C2929_=_C3947 ,\nC3083_=_C3172 ,C3083_=_C3398 ,C3083_=_C3449 ,C3083_=_C3561 ,C3083_=_C3570 ,C3083_=_C3587 ,\nC3083_=_C3616 ,C3083_=_C3832 ,C3083_=_C3941 ,C3083_=_C3942 ,C3083_=_C3943 ,C3083_=_C3944 ,\nC3083_=_C3945 ,C3083_=_C3946 ,C3083_=_C3947 ,C3172_=_C3398 ,C3172_=_C3449 ,C3172_=_C3561 ,\nC3172_=_C3570 ,C3172_=_C3587 ,C3172_=_C3616 ,C3172_=_C3832 ,C3172_=_C3941 ,C3172_=_C3942 ,\nC3172_=_C3943 ,C3172_=_C3944 ,C3172_=_C3945 ,C3172_=_C3946 ,C3172_=_C3947 ,C3207_=_C3401 ,\nC3207_=_C3452 ,C3207_=_C3563 ,C3207_=_C3574 ,C3207_=_C3623 ,C3207_=_C3789 ,C3207_=_C3835 ,\nC3207_=_C3882 ,C3207_=_C4002 ,C3207_=_C4037 ,C3207_=_C4073 ,C3207_=_C4079 ,C3207_=_C4087 ,\nC3207_=_C4094 ,C3207_=_C4096 ,C3338_=_C3403 ,C3338_=_C3453 ,C3338_=_C3565 ,C3338_=_C3576 ,\nC3338_=_C3742 ,C3338_=_C3809 ,C3338_=_C3836 ,C3338_=_C3894 ,C3338_=_C3957 ,C3338_=_C4008 ,\nC3338_=_C4019 ,C3338_=_C4024 ,C3338_=_C4076 ,C3338_=_C4103 ,C3338_=_C4104 ,C3398_=_C3401 ,\nC3398_=_C3403 ,C3398_=_C3449 ,C3398_=_C3561 ,C3398_=_C3570 ,C3398_=_C3587 ,C3398_=_C3616 ,\nC3398_=_C3832 ,C3398_=_C3941 ,C3398_=_C3942 ,C3398_=_C3943 ,C3398_=_C3944 ,C3398_=_C3945 ,\nC3398_=_C3946 ,C3398_=_C3947 ,C3401_=_C3403 ,C3401_=_C3452 ,C3401_=_C3563 ,C3401_=_C3574 ,\nC3401_=_C3623 ,C3401_=_C3789 ,C3401_=_C3835 ,C3401_=_C3882 ,C3401_=_C4002 ,C3401_=_C4037 ,\nC3401_=_C4073 ,C3401_=_C4079 ,C3401_=_C4087 ,C3401_=_C4094 ,C3401_=_C4096 ,C3403_=_C3453 ,\nC3403_=_C3565 ,C3403_=_C3576 ,C3403_=_C3742 ,C3403_=_C3809 ,C3403_=_C3836 ,C3403_=_C3894 ,\nC3403_=_C3957 ,C3403_=_C4008 ,C3403_=_C4019 ,C3403_=_C4024 ,C3403_=_C4076 ,C3403_=_C4103 ,\nC3403_=_C4104 ,C3449_=_C3452 ,C3449_=_C3453 ,C3449_=_C3561 ,C3449_=_C3570 ,C3449_=_C3587 ,\nC3449_=_C3616 ,C3449_=_C3832 ,C3449_=_C3941 ,C3449_=_C3942 ,C3449_=_C3943 ,C3449_=_C3944 ,\nC3449_=_C3945 ,C3449_=_C3946 ,C3449_=_C3947 ,C3452_=_C3453 ,C3452_=_C3563 ,C3452_=_C3574 ,\nC3452_=_C3623 ,C3452_=_C3789 ,C3452_=_C3835 ,C3452_=_C3882 ,C3452_=_C4002 ,C3452_=_C4037 ,\nC3452_=_C4073 ,C3452_=_C4079 ,C3452_=_C4087 ,C3452_=_C4094 ,C3452_=_C4096 ,C3453_=_C3565 ,\nC3453_=_C3576 ,C3453_=_C3742 ,C3453_=_C3809 ,C3453_=_C3836 ,C3453_=_C3894 ,C3453_=_C3957 ,\nC3453_=_C4008 ,C3453_=_C4019 ,C3453_=_C4024 ,C3453_=_C4076 ,C3453_=_C4103 ,C3453_=_C4104 ,\nC3561_=_C3563 ,C3561_=_C3565 ,C3561_=_C3570 ,C3561_=_C3587 ,C3561_=_C3616 ,C3561_=_C3832 ,\nC3561_=_C3941 ,C3561_=_C3942 ,C3561_=_C3943 ,C3561_=_C3944 ,C3561_=_C3945 ,C3561_=_C3946 ,\nC3561_=_C3947 ,C3563_=_C3565 ,C3563_=_C3574 ,C3563_=_C3623 ,C3563_=_C3789 ,C3563_=_C3835 ,\nC3563_=_C3882 ,C3563_=_C4002 ,C3563_=_C4037 ,C3563_=_C4073 ,C3563_=_C4079 ,C3563_=_C4087 ,\nC3563_=_C4094 ,C3563_=_C4096 ,C3565_=_C3576 ,C3565_=_C3742 ,C3565_=_C3809 ,C3565_=_C3836 ,\nC3565_=_C3894 ,C3565_=_C3957 ,C3565_=_C4008 ,C3565_=_C4019 ,C3565_=_C4024 ,C3565_=_C4076 ,\nC3565_=_C4103 ,C3565_=_C4104 ,C3570_=_C3574 ,C3570_=_C3576 ,C3570_=_C3587 ,C3570_=_C3616 ,\nC3570_=_C3832 ,C3570_=_C3941 ,C3570_=_C3942 ,C3570_=_C3943 ,C3570_=_C3944 ,C3570_=_C3945 ,\nC3570_=_C3946 ,C3570_=_C3947 ,C3574_=_C3576 ,C3574_=_C3623 ,C3574_=_C3789 ,C3574_=_C3835 ,\nC3574_=_C3882 ,C3574_=_C4002 ,C3574_=_C4037 ,C3574_=_C4073 ,C3574_=_C4079 ,C3574_=_C4087 ,\nC3574_=_C4094 ,C3574_=_C4096 ,C3576_=_C3742 ,C3576_=_C3809 ,C3576_=_C3836 ,C3576_=_C3894 ,\nC3576_=_C3957 ,C3576_=_C4008 ,C3576_=_C4019 ,C3576_=_C4024 ,C3576_=_C4076 ,C3576_=_C4103 ,\nC3576_=_C4104 ,C3587_=_C3616 ,C3587_=_C3832 ,C3587_=_C3941 ,C3587_=_C3942 ,C3587_=_C3943 ,\nC3587_=_C3944 ,C3587_=_C3945 ,C3587_=_C3946 ,C3587_=_C3947 ,C3616_=_C3623 ,C3616_=_C3832 ,\nC3616_=_C3941 ,C3616_=_C3942 ,C3616_=_C3943 ,C3616_=_C3944 ,C3616_=_C3945 ,C3616_=_C3946 ,\nC3616_=_C3947 ,C3623_=_C3789 ,C3623_=_C3835 ,C3623_=_C3882 ,C3623_=_C4002 ,C3623_=_C4037 ,\nC3623_=_C4073 ,C3623_=_C4079 ,C3623_=_C4087 ,C3623_=_C4094 ,C3623_=_C4096 ,C3742_=_C3809 ,\nC3742_=_C3836 ,C3742_=_C3894 ,C3742_=_C3957 ,C3742_=_C4008 ,C3742_=_C4019 ,C3742_=_C4024 ,\nC3742_=_C4076 ,C3742_=_C4103 ,C3742_=_C4104 ,C3789_=_C3835 ,C3789_=_C3882 ,C3789_=_C4002 ,\nC3789_=_C4037 ,C3789_=_C4073 ,C3789_=_C4079 ,C3789_=_C4087 ,C3789_=_C4094 ,C3789_=_C4096 ,\nC3809_=_C3836 ,C3809_=_C3894 ,C3809_=_C3957 ,C3809_=_C4008 ,C3809_=_C4019 ,C3809_=_C4024 ,\nC3809_=_C4076 ,C3809_=_C4103 ,C3809_=_C4104 ,C3832_=_C3835 ,C3832_=_C3836 ,C3832_=_C3941 ,\nC3832_=_C3942 ,C3832_=_C3943 ,C3832_=_C3944 ,C3832_=_C3945 ,C3832_=_C3946 ,C3832_=_C3947 ,\nC3835_=_C3836 ,C3835_=_C3882 ,C3835_=_C4002 ,C3835_=_C4037 ,C3835_=_C4073 ,C3835_=_C4079 ,\nC3835_=_C4087 ,C3835_=_C4094 ,C3835_=_C4096 ,C3836_=_C3894 ,C3836_=_C3957 ,C3836_=_C4008 ,\nC3836_=_C4019 ,C3836_=_C4024 ,C3836_=_C4076 ,C3836_=_C4103 ,C3836_=_C4104 ,C3882_=_C4002 ,\nC3882_=_C4037 ,C3882_=_C4073 ,C3882_=_C4079 ,C3882_=_C4087 ,C3882_=_C4094 ,C3882_=_C4096 ,\nC3894_=_C3957 ,C3894_=_C4008 ,C3894_=_C4019 ,C3894_=_C4024 ,C3894_=_C4076 ,C3894_=_C4103 ,\nC3894_=_C4104 ,C3941_=_C3942 ,C3941_=_C3943 ,C3941_=_C3944 ,C3941_=_C3945 ,C3941_=_C3946 ,\nC3941_=_C3947 ,C3941_=_C3957 ,C3942_=_C3943 ,C3942_=_C3944 ,C3942_=_C3945 ,C3942_=_C3946 ,\nC3942_=_C3947 ,C3942_=_C4008 ,C3943_=_C3944 ,C3943_=_C3945 ,C3943_=_C3946 ,C3943_=_C3947 ,\nC3944_=_C3945 ,C3944_=_C3946 ,C3944_=_C3947 ,C3945_=_C3946 ,C3945_=_C3947 ,C3946_=_C3947 ,\nC3946_=_C4073 ,C3946_=_C4076 ,C3957_=_C4008 ,C3957_=_C4019 ,C3957_=_C4024 ,C3957_=_C4076 ,\nC3957_=_C4103 ,C3957_=_C4104 ,C4002_=_C4037 ,C4002_=_C4073 ,C4002_=_C4079 ,C4002_=_C4087 ,\nC4002_=_C4094 ,C4002_=_C4096 ,C4008_=_C4019 ,C4008_=_C4024 ,C4008_=_C4076 ,C4008_=_C4103 ,\nC4008_=_C4104 ,C4019_=_C4024 ,C4019_=_C4076 ,C4019_=_C4103 ,C4019_=_C4104 ,C4024_=_C4076 ,\nC4024_=_C4103 ,C4024_=_C4104 ,C4037_=_C4073 ,C4037_=_C4079 ,C4037_=_C4087 ,C4037_=_C4094 ,\nC4037_=_C4096 ,C4073_=_C4076 ,C4073_=_C4079</w:t>
      </w:r>
    </w:p>
    <w:p>
      <w:pPr>
        <w:pStyle w:val="PreformattedText"/>
        <w:bidi w:val="0"/>
        <w:spacing w:before="0" w:after="0"/>
        <w:jc w:val="left"/>
        <w:rPr/>
      </w:pPr>
      <w:r>
        <w:rPr/>
        <w:t xml:space="preserve"> </w:t>
      </w:r>
      <w:r>
        <w:rPr/>
        <w:t>,C4073_=_C4087 ,C4073_=_C4094 ,C4073_=_C4096 ,\nC4076_=_C4103 ,C4076_=_C4104 ,C4079_=_C4087 ,C4079_=_C4094 ,C4079_=_C4096 ,C4087_=_C4094 ,\nC4087_=_C4096 ,C4094_=_C4096 ,C4103_=_C4104 ,"];189[shape=box, label="id:189 level: 6\n99: C425 C514 C621 C633 C637 \nC771 C796 C811 C822 C824 C825 \nC826 C827 C828 C829 C830 C831 \nC832 C833 C834 C835 C836 C838 \nC839 C840 C841 C842 C843 C844 \nC845 C912 C919 C1206 C1369 C1372 \nC1532 C1578 C1704 C1717 C1915 C1932 \nC2047 C2049 C2214 C2567 C2576 C2624 \nC2634 C2794 C2796 C3137 C3165 C3256 \nC3288 C3327 C3328 C3329 C3330 C3331 \nC3332 C3333 C3334 C3335 C3337 C3338 \nC3374 C3393 C3399 C3434 C3445 C3450 \nC3471 C3487 C3535 C3554 C3562 C3566 \nC3567 C3568 C3569 C3570 C3571 C3572 \nC3573 C3574 C3575 C3576 C3641 C3825 \nC3834 C3847 C3946 C3994 C4052 C4071 \nC4073 C4074 C4075 C4076 \n1294: C425_=_C633( C425 C633 ) C425_=_C811( C425 C811 ) C425_=_C835( C425 C835 ) C425_=_C912( C425 C912 ) C425_=_C1206( C425 C1206 ) \nC425_=_C1369( C425 C1369 ) C425_=_C1532( C425 C1532 ) C425_=_C1578( C425 C1578 ) C425_=_C1704( C425 C1704 ) C425_=_C1915( C425 C1915 ) C425_=_C1932( C425 C1932 ) \nC425_=_C2047( C425 C2047 ) C425_=_C2567( C425 C2567 ) C425_=_C2794( C425 C2794 ) C425_=_C3327( C425 C3327 ) C425_=_C3328( C425 C3328 ) C425_=_C3329( C425 C3329 ) \nC425_=_C3330( C425 C3330 ) C425_=_C3331( C425 C3331 ) C425_=_C3332( C425 C3332 ) C425_=_C3333( C425 C3333 ) C425_=_C3334( C425 C3334 ) C425_=_C3335( C425 C3335 ) \nC425_=_C3337( C425 C3337 ) C425_=_C3338( C425 C3338 ) C514_=_C621( C514 C621 ) C514_=_C771( C514 C771 ) C514_=_C796( C514 C796 ) C514_=_C824( C514 C824 ) \nC514_=_C825( C514 C825 ) C514_=_C826( C514 C826 ) C514_=_C827( C514 C827 ) C514_=_C828( C514 C828 ) C514_=_C829( C514 C829 ) C514_=_C830( C514 C830 ) \nC514_=_C831( C514 C831 ) C514_=_C832( C514 C832 ) C514_=_C833( C514 C833 ) C514_=_C834( C514 C834 ) C514_=_C835( C514 C835 ) C514_=_C836( C514 C836 ) \nC514_=_C838( C514 C838 ) C514_=_C839( C514 C839 ) C514_=_C840( C514 C840 ) C514_=_C841( C514 C841 ) C514_=_C842( C514 C842 ) C514_=_C843( C514 C843 ) \nC514_=_C844( C514 C844 ) C514_=_C845( C514 C845 ) C621_=_C633( C621 C633 ) C621_=_C637( C621 C637 ) C621_=_C771( C621 C771 ) C621_=_C796( C621 C796 ) \nC621_=_C824( C621 C824 ) C621_=_C825( C621 C825 ) C621_=_C826( C621 C826 ) C621_=_C827( C621 C827 ) C621_=_C828( C621 C828 ) C621_=_C829( C621 C829 ) \nC621_=_C830( C621 C830 ) C621_=_C831( C621 C831 ) C621_=_C832( C621 C832 ) C621_=_C833( C621 C833 ) C621_=_C834( C621 C834 ) C621_=_C835( C621 C835 ) \nC621_=_C836( C621 C836 ) C621_=_C838( C621 C838 ) C621_=_C839( C621 C839 ) C621_=_C840( C621 C840 ) C621_=_C841( C621 C841 ) C621_=_C842( C621 C842 ) \nC621_=_C843( C621 C843 ) C621_=_C844( C621 C844 ) C621_=_C845( C621 C845 ) C633_=_C637( C633 C637 ) C633_=_C811( C633 C811 ) C633_=_C835( C633 C835 ) \nC633_=_C912( C633 C912 ) C633_=_C1206( C633 C1206 ) C633_=_C1369( C633 C1369 ) C633_=_C1532( C633 C1532 ) C633_=_C1578( C633 C1578 ) C633_=_C1704( C633 C1704 ) \nC633_=_C1915( C633 C1915 ) C633_=_C1932( C633 C1932 ) C633_=_C2047( C633 C2047 ) C633_=_C2567( C633 C2567 ) C633_=_C2794( C633 C2794 ) C633_=_C3327( C633 C3327 ) \nC633_=_C3328( C633 C3328 ) C633_=_C3329( C633 C3329 ) C633_=_C3330( C633 C3330 ) C633_=_C3331( C633 C3331 ) C633_=_C3332( C633 C3332 ) C633_=_C3333( C633 C3333 ) \nC633_=_C3334( C633 C3334 ) C633_=_C3335( C633 C3335 ) C633_=_C3337( C633 C3337 ) C633_=_C3338( C633 C3338 ) C637_=_C1372( C637 C1372 ) C637_=_C2049( C637 C2049 ) \nC637_=_C2624( C637 C2624 ) C637_=_C2796( C637 C2796 ) C637_=_C3137( C637 C3137 ) C637_=_C3165( C637 C3165 ) C637_=_C3256( C637 C3256 ) C637_=_C3288( C637 C3288 ) \nC637_=_C3329( C637 C3329 ) C637_=_C3393( C637 C3393 ) C637_=_C3434( C637 C3434 ) C637_=_C3445( C637 C3445 ) C637_=_C3554( C637 C3554 ) C637_=_C3566( C637 C3566 ) \nC637_=_C3567( C637 C3567 ) C637_=_C3568( C637 C3568 ) C637_=_C3569( C637 C3569 ) C637_=_C3570( C637 C3570 ) C637_=_C3571( C637 C3571 ) C637_=_C3572( C637 C3572 ) \nC637_=_C3573( C637 C3573 ) C637_=_C3574( C637 C3574 ) C637_=_C3575( C637 C3575 ) C637_=_C3576( C637 C3576 ) C771_=_C796( C771 C796 ) C771_=_C824( C771 C824 ) \nC771_=_C825( C771 C825 ) C771_=_C826( C771 C826 ) C771_=_C827( C771 C827 ) C771_=_C828( C771 C828 ) C771_=_C829( C771 C829 ) C771_=_C830( C771 C830 ) \nC771_=_C831( C771 C831 ) C771_=_C832( C771 C832 ) C771_=_C833( C771 C833 ) C771_=_C834( C771 C834 ) C771_=_C835( C771 C835 ) C771_=_C836( C771 C836 ) \nC771_=_C838( C771 C838 ) C771_=_C839( C771 C839 ) C771_=_C840( C771 C840 ) C771_=_C841( C771 C841 ) C771_=_C842( C771 C842 ) C771_=_C843( C771 C843 ) \nC771_=_C844( C771 C844 ) C771_=_C845( C771 C845 ) C796_=_C811( C796 C811 ) C796_=_C822( C796 C822 ) C796_=_C824( C796 C824 ) C796_=_C825( C796 C825 ) \nC796_=_C826( C796 C826 ) C796_=_C827( C796 C827 ) C796_=_C828( C796 C828 ) C796_=_C829( C796 C829 ) C796_=_C830( C796 C830 ) C796_=_C831( C796 C831 ) \nC796_=_C832( C796 C832 ) C796_=_C833( C796 C833 ) C796_=_C834( C796 C834 ) C796_=_C835( C796 C835 ) C796_=_C836( C796 C836 ) C796_=_C838( C796 C838 ) \nC796_=_C839( C796 C839 ) C796_=_C840( C796 C840 ) C796_=_C841( C796 C841 ) C796_=_C842( C796 C842 ) C796_=_C843( C796 C843 ) C796_=_C844( C796 C844 ) \nC796_=_C845( C796 C845 ) C811_=_C822( C811 C822 ) C811_=_C835( C811 C835 ) C811_=_C912( C811 C912 ) C811_=_C1206( C811 C1206 ) C811_=_C1369( C811 C1369 ) \nC811_=_C1532( C811 C1532 ) C811_=_C1578( C811 C1578 ) C811_=_C1704( C811 C1704 ) C811_=_C1915( C811 C1915 ) C811_=_C1932( C811 C1932 ) C811_=_C2047( C811 C2047 ) \nC811_=_C2567( C811 C2567 ) C811_=_C2794( C811 C2794 ) C811_=_C3327( C811 C3327 ) C811_=_C3328( C811 C3328 ) C811_=_C3329( C811 C3329 ) C811_=_C3330( C811 C3330 ) \nC811_=_C3331( C811 C3331 ) C811_=_C3332( C811 C3332 ) C811_=_C3333( C811 C3333 ) C811_=_C3334( C811 C3334 ) C811_=_C3335( C811 C3335 ) C811_=_C3337( C811 C3337 ) \nC811_=_C3338( C811 C3338 ) C822_=_C919( C822 C919 ) C822_=_C1717( C822 C1717 ) C822_=_C2214( C822 C2214 ) C822_=_C2576( C822 C2576 ) C822_=_C2634( C822 C2634 ) \nC822_=_C3374( C822 C3374 ) C822_=_C3399( C822 C3399 ) C822_=_C3450( C822 C3450 ) C822_=_C3471( C822 C3471 ) C822_=_C3487( C822 C3487 ) C822_=_C3535( C822 C3535 ) \nC822_=_C3562( C822 C3562 ) C822_=_C3573( C822 C3573 ) C822_=_C3641( C822 C3641 ) C822_=_C3825( C822 C3825 ) C822_=_C3834( C822 C3834 ) C822_=_C3847( C822 C3847 ) \nC822_=_C3946( C822 C3946 ) C822_=_C3994( C822 C3994 ) C822_=_C4052( C822 C4052 ) C822_=_C4071( C822 C4071 ) C822_=_C4073( C822 C4073 ) C822_=_C4074( C822 C4074 ) \nC822_=_C4075( C822 C4075 ) C822_=_C4076( C822 C4076 ) C824_=_C825( C824 C825 ) C824_=_C826( C824 C826 ) C824_=_C827( C824 C827 ) C824_=_C828( C824 C828 ) \nC824_=_C829( C824 C829 ) C824_=_C830( C824 C830 ) C824_=_C831( C824 C831 ) C824_=_C832( C824 C832 ) C824_=_C833( C824 C833 ) C824_=_C834( C824 C834 ) \nC824_=_C835( C824 C835 ) C824_=_C836( C824 C836 ) C824_=_C838( C824 C838 ) C824_=_C839( C824 C839 ) C824_=_C840( C824 C840 ) C824_=_C841( C824 C841 ) \nC824_=_C842( C824 C842 ) C824_=_C843( C824 C843 ) C824_=_C844( C824 C844 ) C824_=_C845( C824 C845 ) C825_=_C826( C825 C826 ) C825_=_C827( C825 C827 ) \nC825_=_C828( C825 C828 ) C825_=_C829( C825 C829 ) C825_=_C830( C825 C830 ) C825_=_C831( C825 C831 ) C825_=_C832( C825 C832 ) C825_=_C833( C825 C833 ) \nC825_=_C834( C825 C834 ) C825_=_C835( C825 C835 ) C825_=_C836( C825 C836 ) C825_=_C838( C825 C838 ) C825_=_C839( C825 C839 ) C825_=_C840( C825 C840 ) \nC825_=_C841( C825 C841 ) C825_=_C842( C825 C842 ) C825_=_C843( C825 C843 ) C825_=_C844( C825 C844 ) C825_=_C845( C825 C845 ) C826_=_C827( C826 C827 ) \nC826_=_C828( C826 C828 ) C826_=_C829( C826 C829 ) C826_=_C830( C826 C830 ) C826_=_C831( C826 C831 ) C826_=_C832( C826 C832 ) C826_=_C833( C826 C833 ) \nC826_=_C834( C826 C834 ) C826_=_C835( C826 C835 ) C826_=_C836( C826 C836 ) C826_=_C838( C826 C838 ) C826_=_C839( C826 C839 ) C826_=_C840( C826 C840 ) \nC826_=_C841( C826 C841 ) C826_=_C842( C826 C842 ) C826_=_C843( C826 C843 ) C826_=_C844( C826 C844 ) C826_=_C845( C826 C845 ) C826_=_C1369( C826 C1369 ) \nC826_=_C1372( C826 C1372 ) C827_=_C828( C827 C828 ) C827_=_C829( C827 C829 ) C827_=_C830( C827 C830 ) C827_=_C831( C827 C831 ) C827_=_C832( C827 C832 ) \nC827_=_C833( C827 C833 ) C827_=_C834( C827 C834 ) C827_=_C835( C827 C835 ) C827_=_C836( C827 C836 ) C827_=_C838( C827 C838 ) C827_=_C839( C827 C839 ) \nC827_=_C840( C827 C840 ) C827_=_C841( C827 C841 ) C827_=_C842( C827 C842 ) C827_=_C843( C827 C843 ) C827_=_C844( C827 C844 ) C827_=_C845( C827 C845 ) \nC828_=_C829( C828 C829 ) C828_=_C830( C828 C830 ) C828_=_C831( C828 C831 ) C828_=_C832( C828 C832 ) C828_=_C833( C828 C833 ) C828_=_C834( C828 C834 ) \nC828_=_C835( C828 C835 ) C828_=_C836( C828 C836 ) C828_=_C838( C828 C838 ) C828_=_C839( C828 C839 ) C828_=_C840( C828 C840 ) C828_=_C841( C828 C841 ) \nC828_=_C842( C828 C842 ) C828_=_C843( C828 C843 ) C828_=_C844( C828 C844 ) C828_=_C845( C828 C845 ) C829_=_C830( C829 C830 ) C829_=_C831( C829 C831 ) \nC829_=_C832( C829 C832 ) C829_=_C833( C829 C833 ) C829_=_C834( C829 C834 ) C829_=_C835( C829 C835 ) C829_=_C836( C829 C836 ) C829_=_C838( C829 C838 ) \nC829_=_C839( C829 C839 ) C829_=_C840( C829 C840 ) C829_=_C841( C829 C841 ) C829_=_C842( C829 C842 ) C829_=_C843( C829 C843 ) C829_=_C844( C829 C844 ) \nC829_=_C845( C829 C845 ) C830_=_C831( C830 C831 ) C830_=_C832( C830 C832 ) C830_=_C833( C830 C833 ) C830_=_C834( C830 C834 ) C830_=_C835( C830 C835 ) \nC830_=_C836( C830 C836 ) C830_=_C838( C830 C838 ) C830_=_C839( C830 C839 ) C830_=_C840( C830 C840 ) C830_=_C841( C830 C841 ) C830_=_C842( C830 C842 ) \nC830_=_C843( C830 C843 ) C830_=_C844( C830 C844 ) C830_=_C845( C830 C845 ) C830_=_C2047( C830 C2047 ) C830_=_C2049( C830 C2049 ) C831_=_C832( C831 C832 ) \nC831_=_C833( C831 C833 ) C831_=_C834( C831 C834 ) C831_=_C835( C831 C835 ) C831_=_C836( C831 C836 ) C831_=_C838( C831 C838 ) C831_=_C839( C831 C839 ) \nC831_=_C840( C831 C840 ) C831_=_C841( C831 C841</w:t>
      </w:r>
    </w:p>
    <w:p>
      <w:pPr>
        <w:pStyle w:val="PreformattedText"/>
        <w:bidi w:val="0"/>
        <w:spacing w:before="0" w:after="0"/>
        <w:jc w:val="left"/>
        <w:rPr/>
      </w:pPr>
      <w:r>
        <w:rPr/>
        <w:t xml:space="preserve"> </w:t>
      </w:r>
      <w:r>
        <w:rPr/>
        <w:t>) C831_=_C842( C831 C842 ) C831_=_C843( C831 C843 ) C831_=_C844( C831 C844 ) C831_=_C845( C831 C845 ) \nC832_=_C833( C832 C833 ) C832_=_C834( C832 C834 ) C832_=_C835( C832 C835 ) C832_=_C836( C832 C836 ) C832_=_C838( C832 C838 ) C832_=_C839( C832 C839 ) \nC832_=_C840( C832 C840 ) C832_=_C841( C832 C841 ) C832_=_C842( C832 C842 ) C832_=_C843( C832 C843 ) C832_=_C844( C832 C844 ) C832_=_C845( C832 C845 ) \nC833_=_C834( C833 C834 ) C833_=_C835( C833 C835 ) C833_=_C836( C833 C836 ) C833_=_C838( C833 C838 ) C833_=_C839( C833 C839 ) C833_=_C840( C833 C840 ) \nC833_=_C841( C833 C841 ) C833_=_C842( C833 C842 ) C833_=_C843( C833 C843 ) C833_=_C844( C833 C844 ) C833_=_C845( C833 C845 ) C834_=_C835( C834 C835 ) \nC834_=_C836( C834 C836 ) C834_=_C838( C834 C838 ) C834_=_C839( C834 C839 ) C834_=_C840( C834 C840 ) C834_=_C841( C834 C841 ) C834_=_C842( C834 C842 ) \nC834_=_C843( C834 C843 ) C834_=_C844( C834 C844 ) C834_=_C845( C834 C845 ) C835_=_C836( C835 C836 ) C835_=_C838( C835 C838 ) C835_=_C839( C835 C839 ) \nC835_=_C840( C835 C840 ) C835_=_C841( C835 C841 ) C835_=_C842( C835 C842 ) C835_=_C843( C835 C843 ) C835_=_C844( C835 C844 ) C835_=_C845( C835 C845 ) \nC835_=_C912( C835 C912 ) C835_=_C1206( C835 C1206 ) C835_=_C1369( C835 C1369 ) C835_=_C1532( C835 C1532 ) C835_=_C1578( C835 C1578 ) C835_=_C1704( C835 C1704 ) \nC835_=_C1915( C835 C1915 ) C835_=_C1932( C835 C1932 ) C835_=_C2047( C835 C2047 ) C835_=_C2567( C835 C2567 ) C835_=_C2794( C835 C2794 ) C835_=_C3327( C835 C3327 ) \nC835_=_C3328( C835 C3328 ) C835_=_C3329( C835 C3329 ) C835_=_C3330( C835 C3330 ) C835_=_C3331( C835 C3331 ) C835_=_C3332( C835 C3332 ) C835_=_C3333( C835 C3333 ) \nC835_=_C3334( C835 C3334 ) C835_=_C3335( C835 C3335 ) C835_=_C3337( C835 C3337 ) C835_=_C3338( C835 C3338 ) C836_=_C838( C836 C838 ) C836_=_C839( C836 C839 ) \nC836_=_C840( C836 C840 ) C836_=_C841( C836 C841 ) C836_=_C842( C836 C842 ) C836_=_C843( C836 C843 ) C836_=_C844( C836 C844 ) C836_=_C845( C836 C845 ) \nC838_=_C839( C838 C839 ) C838_=_C840( C838 C840 ) C838_=_C841( C838 C841 ) C838_=_C842( C838 C842 ) C838_=_C843( C838 C843 ) C838_=_C844( C838 C844 ) \nC838_=_C845( C838 C845 ) C839_=_C840( C839 C840 ) C839_=_C841( C839 C841 ) C839_=_C842( C839 C842 ) C839_=_C843( C839 C843 ) C839_=_C844( C839 C844 ) \nC839_=_C845( C839 C845 ) C840_=_C841( C840 C841 ) C840_=_C842( C840 C842 ) C840_=_C843( C840 C843 ) C840_=_C844( C840 C844 ) C840_=_C845( C840 C845 ) \nC840_=_C3331( C840 C3331 ) C840_=_C3566( C840 C3566 ) C841_=_C842( C841 C842 ) C841_=_C843( C841 C843 ) C841_=_C844( C841 C844 ) C841_=_C845( C841 C845 ) \nC841_=_C3334( C841 C3334 ) C841_=_C3569( C841 C3569 ) C842_=_C843( C842 C843 ) C842_=_C844( C842 C844 ) C842_=_C845( C842 C845 ) C843_=_C844( C843 C844 ) \nC843_=_C845( C843 C845 ) C843_=_C3335( C843 C3335 ) C843_=_C3571( C843 C3571 ) C844_=_C845( C844 C845 ) C844_=_C3338( C844 C3338 ) C844_=_C3576( C844 C3576 ) \nC844_=_C4076( C844 C4076 ) C912_=_C919( C912 C919 ) C912_=_C1206( C912 C1206 ) C912_=_C1369( C912 C1369 ) C912_=_C1532( C912 C1532 ) C912_=_C1578( C912 C1578 ) \nC912_=_C1704( C912 C1704 ) C912_=_C1915( C912 C1915 ) C912_=_C1932( C912 C1932 ) C912_=_C2047( C912 C2047 ) C912_=_C2567( C912 C2567 ) C912_=_C2794( C912 C2794 ) \nC912_=_C3327( C912 C3327 ) C912_=_C3328( C912 C3328 ) C912_=_C3329( C912 C3329 ) C912_=_C3330( C912 C3330 ) C912_=_C3331( C912 C3331 ) C912_=_C3332( C912 C3332 ) \nC912_=_C3333( C912 C3333 ) C912_=_C3334( C912 C3334 ) C912_=_C3335( C912 C3335 ) C912_=_C3337( C912 C3337 ) C912_=_C3338( C912 C3338 ) C919_=_C1717( C919 C1717 ) \nC919_=_C2214( C919 C2214 ) C919_=_C2576( C919 C2576 ) C919_=_C2634( C919 C2634 ) C919_=_C3374( C919 C3374 ) C919_=_C3399( C919 C3399 ) C919_=_C3450( C919 C3450 ) \nC919_=_C3471( C919 C3471 ) C919_=_C3487( C919 C3487 ) C919_=_C3535( C919 C3535 ) C919_=_C3562( C919 C3562 ) C919_=_C3573( C919 C3573 ) C919_=_C3641( C919 C3641 ) \nC919_=_C3825( C919 C3825 ) C919_=_C3834( C919 C3834 ) C919_=_C3847( C919 C3847 ) C919_=_C3946( C919 C3946 ) C919_=_C3994( C919 C3994 ) C919_=_C4052( C919 C4052 ) \nC919_=_C4071( C919 C4071 ) C919_=_C4073( C919 C4073 ) C919_=_C4074( C919 C4074 ) C919_=_C4075( C919 C4075 ) C919_=_C4076( C919 C4076 ) C1206_=_C1369( C1206 C1369 ) \nC1206_=_C1532( C1206 C1532 ) C1206_=_C1578( C1206 C1578 ) C1206_=_C1704( C1206 C1704 ) C1206_=_C1915( C1206 C1915 ) C1206_=_C1932( C1206 C1932 ) C1206_=_C2047( C1206 C2047 ) \nC1206_=_C2567( C1206 C2567 ) C1206_=_C2794( C1206 C2794 ) C1206_=_C3327( C1206 C3327 ) C1206_=_C3328( C1206 C3328 ) C1206_=_C3329( C1206 C3329 ) C1206_=_C3330( C1206 C3330 ) \nC1206_=_C3331( C1206 C3331 ) C1206_=_C3332( C1206 C3332 ) C1206_=_C3333( C1206 C3333 ) C1206_=_C3334( C1206 C3334 ) C1206_=_C3335( C1206 C3335 ) C1206_=_C3337( C1206 C3337 ) \nC1206_=_C3338( C1206 C3338 ) C1369_=_C1372( C1369 C1372 ) C1369_=_C1532( C1369 C1532 ) C1369_=_C1578( C1369 C1578 ) C1369_=_C1704( C1369 C1704 ) C1369_=_C1915( C1369 C1915 ) \nC1369_=_C1932( C1369 C1932 ) C1369_=_C2047( C1369 C2047 ) C1369_=_C2567( C1369 C2567 ) C1369_=_C2794( C1369 C2794 ) C1369_=_C3327( C1369 C3327 ) C1369_=_C3328( C1369 C3328 ) \nC1369_=_C3329( C1369 C3329 ) C1369_=_C3330( C1369 C3330 ) C1369_=_C3331( C1369 C3331 ) C1369_=_C3332( C1369 C3332 ) C1369_=_C3333( C1369 C3333 ) C1369_=_C3334( C1369 C3334 ) \nC1369_=_C3335( C1369 C3335 ) C1369_=_C3337( C1369 C3337 ) C1369_=_C3338( C1369 C3338 ) C1372_=_C2049( C1372 C2049 ) C1372_=_C2624( C1372 C2624 ) C1372_=_C2796( C1372 C2796 ) \nC1372_=_C3137( C1372 C3137 ) C1372_=_C3165( C1372 C3165 ) C1372_=_C3256( C1372 C3256 ) C1372_=_C3288( C1372 C3288 ) C1372_=_C3329( C1372 C3329 ) C1372_=_C3393( C1372 C3393 ) \nC1372_=_C3434( C1372 C3434 ) C1372_=_C3445( C1372 C3445 ) C1372_=_C3554( C1372 C3554 ) C1372_=_C3566( C1372 C3566 ) C1372_=_C3567( C1372 C3567 ) C1372_=_C3568( C1372 C3568 ) \nC1372_=_C3569( C1372 C3569 ) C1372_=_C3570( C1372 C3570 ) C1372_=_C3571( C1372 C3571 ) C1372_=_C3572( C1372 C3572 ) C1372_=_C3573( C1372 C3573 ) C1372_=_C3574( C1372 C3574 ) \nC1372_=_C3575( C1372 C3575 ) C1372_=_C3576( C1372 C3576 ) C1532_=_C1578( C1532 C1578 ) C1532_=_C1704( C1532 C1704 ) C1532_=_C1915( C1532 C1915 ) C1532_=_C1932( C1532 C1932 ) \nC1532_=_C2047( C1532 C2047 ) C1532_=_C2567( C1532 C2567 ) C1532_=_C2794( C1532 C2794 ) C1532_=_C3327( C1532 C3327 ) C1532_=_C3328( C1532 C3328 ) C1532_=_C3329( C1532 C3329 ) \nC1532_=_C3330( C1532 C3330 ) C1532_=_C3331( C1532 C3331 ) C1532_=_C3332( C1532 C3332 ) C1532_=_C3333( C1532 C3333 ) C1532_=_C3334( C1532 C3334 ) C1532_=_C3335( C1532 C3335 ) \nC1532_=_C3337( C1532 C3337 ) C1532_=_C3338( C1532 C3338 ) C1578_=_C1704( C1578 C1704 ) C1578_=_C1915( C1578 C1915 ) C1578_=_C1932( C1578 C1932 ) C1578_=_C2047( C1578 C2047 ) \nC1578_=_C2567( C1578 C2567 ) C1578_=_C2794( C1578 C2794 ) C1578_=_C3327( C1578 C3327 ) C1578_=_C3328( C1578 C3328 ) C1578_=_C3329( C1578 C3329 ) C1578_=_C3330( C1578 C3330 ) \nC1578_=_C3331( C1578 C3331 ) C1578_=_C3332( C1578 C3332 ) C1578_=_C3333( C1578 C3333 ) C1578_=_C3334( C1578 C3334 ) C1578_=_C3335( C1578 C3335 ) C1578_=_C3337( C1578 C3337 ) \nC1578_=_C3338( C1578 C3338 ) C1704_=_C1717( C1704 C1717 ) C1704_=_C1915( C1704 C1915 ) C1704_=_C1932( C1704 C1932 ) C1704_=_C2047( C1704 C2047 ) C1704_=_C2567( C1704 C2567 ) \nC1704_=_C2794( C1704 C2794 ) C1704_=_C3327( C1704 C3327 ) C1704_=_C3328( C1704 C3328 ) C1704_=_C3329( C1704 C3329 ) C1704_=_C3330( C1704 C3330 ) C1704_=_C3331( C1704 C3331 ) \nC1704_=_C3332( C1704 C3332 ) C1704_=_C3333( C1704 C3333 ) C1704_=_C3334( C1704 C3334 ) C1704_=_C3335( C1704 C3335 ) C1704_=_C3337( C1704 C3337 ) C1704_=_C3338( C1704 C3338 ) \nC1717_=_C2214( C1717 C2214 ) C1717_=_C2576( C1717 C2576 ) C1717_=_C2634( C1717 C2634 ) C1717_=_C3374( C1717 C3374 ) C1717_=_C3399( C1717 C3399 ) C1717_=_C3450( C1717 C3450 ) \nC1717_=_C3471( C1717 C3471 ) C1717_=_C3487( C1717 C3487 ) C1717_=_C3535( C1717 C3535 ) C1717_=_C3562( C1717 C3562 ) C1717_=_C3573( C1717 C3573 ) C1717_=_C3641( C1717 C3641 ) \nC1717_=_C3825( C1717 C3825 ) C1717_=_C3834( C1717 C3834 ) C1717_=_C3847( C1717 C3847 ) C1717_=_C3946( C1717 C3946 ) C1717_=_C3994( C1717 C3994 ) C1717_=_C4052( C1717 C4052 ) \nC1717_=_C4071( C1717 C4071 ) C1717_=_C4073( C1717 C4073 ) C1717_=_C4074( C1717 C4074 ) C1717_=_C4075( C1717 C4075 ) C1717_=_C4076( C1717 C4076 ) C1915_=_C1932( C1915 C1932 ) \nC1915_=_C2047( C1915 C2047 ) C1915_=_C2567( C1915 C2567 ) C1915_=_C2794( C1915 C2794 ) C1915_=_C3327( C1915 C3327 ) C1915_=_C3328( C1915 C3328 ) C1915_=_C3329( C1915 C3329 ) \nC1915_=_C3330( C1915 C3330 ) C1915_=_C3331( C1915 C3331 ) C1915_=_C3332( C1915 C3332 ) C1915_=_C3333( C1915 C3333 ) C1915_=_C3334( C1915 C3334 ) C1915_=_C3335( C1915 C3335 ) \nC1915_=_C3337( C1915 C3337 ) C1915_=_C3338( C1915 C3338 ) C1932_=_C2047( C1932 C2047 ) C1932_=_C2567( C1932 C2567 ) C1932_=_C2794( C1932 C2794 ) C1932_=_C3327( C1932 C3327 ) \nC1932_=_C3328( C1932 C3328 ) C1932_=_C3329( C1932 C3329 ) C1932_=_C3330( C1932 C3330 ) C1932_=_C3331( C1932 C3331 ) C1932_=_C3332( C1932 C3332 ) C1932_=_C3333( C1932 C3333 ) \nC1932_=_C3334( C1932 C3334 ) C1932_=_C3335( C1932 C3335 ) C1932_=_C3337( C1932 C3337 ) C1932_=_C3338( C1932 C3338 ) C2047_=_C2049( C2047 C2049 ) C2047_=_C2567( C2047 C2567 ) \nC2047_=_C2794( C2047 C2794 ) C2047_=_C3327( C2047 C3327 ) C2047_=_C3328( C2047 C3328 ) C2047_=_C3329( C2047 C3329 ) C2047_=_C3330( C2047 C3330 ) C2047_=_C3331( C2047 C3331 ) \nC2047_=_C3332( C2047 C3332 ) C2047_=_C3333( C2047 C3333 ) C2047_=_C3334( C2047 C3334 ) C2047_=_C3335( C2047 C3335 ) C2047_=_C3337( C2047 C3337 ) C2047_=_C3338( C2047 C3338 ) \nC2049_=_C2624( C2049 C2624 ) C2049_=_C2796( C2049 C2796 ) C2049_=_C3137( C2049 C3137 ) C2049_=_C3165( C2049 C3165 ) C2049_=_C3256( C2049 C3256 ) C2049_=_C3288( C2049 C3288 ) \nC2049_=_C3329( C2049 C3329 ) C2049_=_C3393( C2049 C3393 ) C2049_=_C3434( C2049 C3434 ) C2049_=_C3445( C2049 C3445 ) C2049_=_C3554( C2049 C3554 ) C2049_=_C3566( C2049 C3566 ) \nC2049_=_C3567( C2049 C3567 ) C2049_=_C3568( C2049 C3568 )</w:t>
      </w:r>
    </w:p>
    <w:p>
      <w:pPr>
        <w:pStyle w:val="PreformattedText"/>
        <w:bidi w:val="0"/>
        <w:spacing w:before="0" w:after="0"/>
        <w:jc w:val="left"/>
        <w:rPr/>
      </w:pPr>
      <w:r>
        <w:rPr/>
        <w:t xml:space="preserve"> </w:t>
      </w:r>
      <w:r>
        <w:rPr/>
        <w:t>C2049_=_C3569( C2049 C3569 ) C2049_=_C3570( C2049 C3570 ) C2049_=_C3571( C2049 C3571 ) C2049_=_C3572( C2049 C3572 ) \nC2049_=_C3573( C2049 C3573 ) C2049_=_C3574( C2049 C3574 ) C2049_=_C3575( C2049 C3575 ) C2049_=_C3576( C2049 C3576 ) C2214_=_C2576( C2214 C2576 ) C2214_=_C2634( C2214 C2634 ) \nC2214_=_C3374( C2214 C3374 ) C2214_=_C3399( C2214 C3399 ) C2214_=_C3450( C2214 C3450 ) C2214_=_C3471( C2214 C3471 ) C2214_=_C3487( C2214 C3487 ) C2214_=_C3535( C2214 C3535 ) \nC2214_=_C3562( C2214 C3562 ) C2214_=_C3573( C2214 C3573 ) C2214_=_C3641( C2214 C3641 ) C2214_=_C3825( C2214 C3825 ) C2214_=_C3834( C2214 C3834 ) C2214_=_C3847( C2214 C3847 ) \nC2214_=_C3946( C2214 C3946 ) C2214_=_C3994( C2214 C3994 ) C2214_=_C4052( C2214 C4052 ) C2214_=_C4071( C2214 C4071 ) C2214_=_C4073( C2214 C4073 ) C2214_=_C4074( C2214 C4074 ) \nC2214_=_C4075( C2214 C4075 ) C2214_=_C4076( C2214 C4076 ) C2567_=_C2576( C2567 C2576 ) C2567_=_C2794( C2567 C2794 ) C2567_=_C3327( C2567 C3327 ) C2567_=_C3328( C2567 C3328 ) \nC2567_=_C3329( C2567 C3329 ) C2567_=_C3330( C2567 C3330 ) C2567_=_C3331( C2567 C3331 ) C2567_=_C3332( C2567 C3332 ) C2567_=_C3333( C2567 C3333 ) C2567_=_C3334( C2567 C3334 ) \nC2567_=_C3335( C2567 C3335 ) C2567_=_C3337( C2567 C3337 ) C2567_=_C3338( C2567 C3338 ) C2576_=_C2634( C2576 C2634 ) C2576_=_C3374( C2576 C3374 ) C2576_=_C3399( C2576 C3399 ) \nC2576_=_C3450( C2576 C3450 ) C2576_=_C3471( C2576 C3471 ) C2576_=_C3487( C2576 C3487 ) C2576_=_C3535( C2576 C3535 ) C2576_=_C3562( C2576 C3562 ) C2576_=_C3573( C2576 C3573 ) \nC2576_=_C3641( C2576 C3641 ) C2576_=_C3825( C2576 C3825 ) C2576_=_C3834( C2576 C3834 ) C2576_=_C3847( C2576 C3847 ) C2576_=_C3946( C2576 C3946 ) C2576_=_C3994( C2576 C3994 ) \nC2576_=_C4052( C2576 C4052 ) C2576_=_C4071( C2576 C4071 ) C2576_=_C4073( C2576 C4073 ) C2576_=_C4074( C2576 C4074 ) C2576_=_C4075( C2576 C4075 ) C2576_=_C4076( C2576 C4076 ) \nC2624_=_C2634( C2624 C2634 ) C2624_=_C2796( C2624 C2796 ) C2624_=_C3137( C2624 C3137 ) C2624_=_C3165( C2624 C3165 ) C2624_=_C3256( C2624 C3256 ) C2624_=_C3288( C2624 C3288 ) \nC2624_=_C3329( C2624 C3329 ) C2624_=_C3393( C2624 C3393 ) C2624_=_C3434( C2624 C3434 ) C2624_=_C3445( C2624 C3445 ) C2624_=_C3554( C2624 C3554 ) C2624_=_C3566( C2624 C3566 ) \nC2624_=_C3567( C2624 C3567 ) C2624_=_C3568( C2624 C3568 ) C2624_=_C3569( C2624 C3569 ) C2624_=_C3570( C2624 C3570 ) C2624_=_C3571( C2624 C3571 ) C2624_=_C3572( C2624 C3572 ) \nC2624_=_C3573( C2624 C3573 ) C2624_=_C3574( C2624 C3574 ) C2624_=_C3575( C2624 C3575 ) C2624_=_C3576( C2624 C3576 ) C2634_=_C3374( C2634 C3374 ) C2634_=_C3399( C2634 C3399 ) \nC2634_=_C3450( C2634 C3450 ) C2634_=_C3471( C2634 C3471 ) C2634_=_C3487( C2634 C3487 ) C2634_=_C3535( C2634 C3535 ) C2634_=_C3562( C2634 C3562 ) C2634_=_C3573( C2634 C3573 ) \nC2634_=_C3641( C2634 C3641 ) C2634_=_C3825( C2634 C3825 ) C2634_=_C3834( C2634 C3834 ) C2634_=_C3847( C2634 C3847 ) C2634_=_C3946( C2634 C3946 ) C2634_=_C3994( C2634 C3994 ) \nC2634_=_C4052( C2634 C4052 ) C2634_=_C4071( C2634 C4071 ) C2634_=_C4073( C2634 C4073 ) C2634_=_C4074( C2634 C4074 ) C2634_=_C4075( C2634 C4075 ) C2634_=_C4076( C2634 C4076 ) \nC2794_=_C2796( C2794 C2796 ) C2794_=_C3327( C2794 C3327 ) C2794_=_C3328( C2794 C3328 ) C2794_=_C3329( C2794 C3329 ) C2794_=_C3330( C2794 C3330 ) C2794_=_C3331( C2794 C3331 ) \nC2794_=_C3332( C2794 C3332 ) C2794_=_C3333( C2794 C3333 ) C2794_=_C3334( C2794 C3334 ) C2794_=_C3335( C2794 C3335 ) C2794_=_C3337( C2794 C3337 ) C2794_=_C3338( C2794 C3338 ) \nC2796_=_C3137( C2796 C3137 ) C2796_=_C3165( C2796 C3165 ) C2796_=_C3256( C2796 C3256 ) C2796_=_C3288( C2796 C3288 ) C2796_=_C3329( C2796 C3329 ) C2796_=_C3393( C2796 C3393 ) \nC2796_=_C3434( C2796 C3434 ) C2796_=_C3445( C2796 C3445 ) C2796_=_C3554( C2796 C3554 ) C2796_=_C3566( C2796 C3566 ) C2796_=_C3567( C2796 C3567 ) C2796_=_C3568( C2796 C3568 ) \nC2796_=_C3569( C2796 C3569 ) C2796_=_C3570( C2796 C3570 ) C2796_=_C3571( C2796 C3571 ) C2796_=_C3572( C2796 C3572 ) C2796_=_C3573( C2796 C3573 ) C2796_=_C3574( C2796 C3574 ) \nC2796_=_C3575( C2796 C3575 ) C2796_=_C3576( C2796 C3576 ) C3137_=_C3165( C3137 C3165 ) C3137_=_C3256( C3137 C3256 ) C3137_=_C3288( C3137 C3288 ) C3137_=_C3329( C3137 C3329 ) \nC3137_=_C3393( C3137 C3393 ) C3137_=_C3434( C3137 C3434 ) C3137_=_C3445( C3137 C3445 ) C3137_=_C3554( C3137 C3554 ) C3137_=_C3566( C3137 C3566 ) C3137_=_C3567( C3137 C3567 ) \nC3137_=_C3568( C3137 C3568 ) C3137_=_C3569( C3137 C3569 ) C3137_=_C3570( C3137 C3570 ) C3137_=_C3571( C3137 C3571 ) C3137_=_C3572( C3137 C3572 ) C3137_=_C3573( C3137 C3573 ) \nC3137_=_C3574( C3137 C3574 ) C3137_=_C3575( C3137 C3575 ) C3137_=_C3576( C3137 C3576 ) C3165_=_C3256( C3165 C3256 ) C3165_=_C3288( C3165 C3288 ) C3165_=_C3329( C3165 C3329 ) \nC3165_=_C3393( C3165 C3393 ) C3165_=_C3434( C3165 C3434 ) C3165_=_C3445( C3165 C3445 ) C3165_=_C3554( C3165 C3554 ) C3165_=_C3566( C3165 C3566 ) C3165_=_C3567( C3165 C3567 ) \nC3165_=_C3568( C3165 C3568 ) C3165_=_C3569( C3165 C3569 ) C3165_=_C3570( C3165 C3570 ) C3165_=_C3571( C3165 C3571 ) C3165_=_C3572( C3165 C3572 ) C3165_=_C3573( C3165 C3573 ) \nC3165_=_C3574( C3165 C3574 ) C3165_=_C3575( C3165 C3575 ) C3165_=_C3576( C3165 C3576 ) C3256_=_C3288( C3256 C3288 ) C3256_=_C3329( C3256 C3329 ) C3256_=_C3393( C3256 C3393 ) \nC3256_=_C3434( C3256 C3434 ) C3256_=_C3445( C3256 C3445 ) C3256_=_C3554( C3256 C3554 ) C3256_=_C3566( C3256 C3566 ) C3256_=_C3567( C3256 C3567 ) C3256_=_C3568( C3256 C3568 ) \nC3256_=_C3569( C3256 C3569 ) C3256_=_C3570( C3256 C3570 ) C3256_=_C3571( C3256 C3571 ) C3256_=_C3572( C3256 C3572 ) C3256_=_C3573( C3256 C3573 ) C3256_=_C3574( C3256 C3574 ) \nC3256_=_C3575( C3256 C3575 ) C3256_=_C3576( C3256 C3576 ) C3288_=_C3329( C3288 C3329 ) C3288_=_C3393( C3288 C3393 ) C3288_=_C3434( C3288 C3434 ) C3288_=_C3445( C3288 C3445 ) \nC3288_=_C3554( C3288 C3554 ) C3288_=_C3566( C3288 C3566 ) C3288_=_C3567( C3288 C3567 ) C3288_=_C3568( C3288 C3568 ) C3288_=_C3569( C3288 C3569 ) C3288_=_C3570( C3288 C3570 ) \nC3288_=_C3571( C3288 C3571 ) C3288_=_C3572( C3288 C3572 ) C3288_=_C3573( C3288 C3573 ) C3288_=_C3574( C3288 C3574 ) C3288_=_C3575( C3288 C3575 ) C3288_=_C3576( C3288 C3576 ) \nC3327_=_C3328( C3327 C3328 ) C3327_=_C3329( C3327 C3329 ) C3327_=_C3330( C3327 C3330 ) C3327_=_C3331( C3327 C3331 ) C3327_=_C3332( C3327 C3332 ) C3327_=_C3333( C3327 C3333 ) \nC3327_=_C3334( C3327 C3334 ) C3327_=_C3335( C3327 C3335 ) C3327_=_C3337( C3327 C3337 ) C3327_=_C3338( C3327 C3338 ) C3327_=_C3393( C3327 C3393 ) C3327_=_C3399( C3327 C3399 ) \nC3328_=_C3329( C3328 C3329 ) C3328_=_C3330( C3328 C3330 ) C3328_=_C3331( C3328 C3331 ) C3328_=_C3332( C3328 C3332 ) C3328_=_C3333( C3328 C3333 ) C3328_=_C3334( C3328 C3334 ) \nC3328_=_C3335( C3328 C3335 ) C3328_=_C3337( C3328 C3337 ) C3328_=_C3338( C3328 C3338 ) C3328_=_C3471( C3328 C3471 ) C3329_=_C3330( C3329 C3330 ) C3329_=_C3331( C3329 C3331 ) \nC3329_=_C3332( C3329 C3332 ) C3329_=_C3333( C3329 C3333 ) C3329_=_C3334( C3329 C3334 ) C3329_=_C3335( C3329 C3335 ) C3329_=_C3337( C3329 C3337 ) C3329_=_C3338( C3329 C3338 ) \nC3329_=_C3393( C3329 C3393 ) C3329_=_C3434( C3329 C3434 ) C3329_=_C3445( C3329 C3445 ) C3329_=_C3554( C3329 C3554 ) C3329_=_C3566( C3329 C3566 ) C3329_=_C3567( C3329 C3567 ) \nC3329_=_C3568( C3329 C3568 ) C3329_=_C3569( C3329 C3569 ) C3329_=_C3570( C3329 C3570 ) C3329_=_C3571( C3329 C3571 ) C3329_=_C3572( C3329 C3572 ) C3329_=_C3573( C3329 C3573 ) \nC3329_=_C3574( C3329 C3574 ) C3329_=_C3575( C3329 C3575 ) C3329_=_C3576( C3329 C3576 ) C3330_=_C3331( C3330 C3331 ) C3330_=_C3332( C3330 C3332 ) C3330_=_C3333( C3330 C3333 ) \nC3330_=_C3334( C3330 C3334 ) C3330_=_C3335( C3330 C3335 ) C3330_=_C3337( C3330 C3337 ) C3330_=_C3338( C3330 C3338 ) C3330_=_C3641( C3330 C3641 ) C3331_=_C3332( C3331 C3332 ) \nC3331_=_C3333( C3331 C3333 ) C3331_=_C3334( C3331 C3334 ) C3331_=_C3335( C3331 C3335 ) C3331_=_C3337( C3331 C3337 ) C3331_=_C3338( C3331 C3338 ) C3331_=_C3566( C3331 C3566 ) \nC3332_=_C3333( C3332 C3333 ) C3332_=_C3334( C3332 C3334 ) C3332_=_C3335( C3332 C3335 ) C3332_=_C3337( C3332 C3337 ) C3332_=_C3338( C3332 C3338 ) C3332_=_C3825( C3332 C3825 ) \nC3333_=_C3334( C3333 C3334 ) C3333_=_C3335( C3333 C3335 ) C3333_=_C3337( C3333 C3337 ) C3333_=_C3338( C3333 C3338 ) C3334_=_C3335( C3334 C3335 ) C3334_=_C3337( C3334 C3337 ) \nC3334_=_C3338( C3334 C3338 ) C3334_=_C3569( C3334 C3569 ) C3335_=_C3337( C3335 C3337 ) C3335_=_C3338( C3335 C3338 ) C3335_=_C3571( C3335 C3571 ) C3337_=_C3338( C3337 C3338 ) \nC3337_=_C4074( C3337 C4074 ) C3338_=_C3576( C3338 C3576 ) C3338_=_C4076( C3338 C4076 ) C3374_=_C3399( C3374 C3399 ) C3374_=_C3450( C3374 C3450 ) C3374_=_C3471( C3374 C3471 ) \nC3374_=_C3487( C3374 C3487 ) C3374_=_C3535( C3374 C3535 ) C3374_=_C3562( C3374 C3562 ) C3374_=_C3573( C3374 C3573 ) C3374_=_C3641( C3374 C3641 ) C3374_=_C3825( C3374 C3825 ) \nC3374_=_C3834( C3374 C3834 ) C3374_=_C3847( C3374 C3847 ) C3374_=_C3946( C3374 C3946 ) C3374_=_C3994( C3374 C3994 ) C3374_=_C4052( C3374 C4052 ) C3374_=_C4071( C3374 C4071 ) \nC3374_=_C4073( C3374 C4073 ) C3374_=_C4074( C3374 C4074 ) C3374_=_C4075( C3374 C4075 ) C3374_=_C4076( C3374 C4076 ) C3393_=_C3399( C3393 C3399 ) C3393_=_C3434( C3393 C3434 ) \nC3393_=_C3445( C3393 C3445 ) C3393_=_C3554( C3393 C3554 ) C3393_=_C3566( C3393 C3566 ) C3393_=_C3567( C3393 C3567 ) C3393_=_C3568( C3393 C3568 ) C3393_=_C3569( C3393 C3569 ) \nC3393_=_C3570( C3393 C3570 ) C3393_=_C3571( C3393 C3571 ) C3393_=_C3572( C3393 C3572 ) C3393_=_C3573( C3393 C3573 ) C3393_=_C3574( C3393 C3574 ) C3393_=_C3575( C3393 C3575 ) \nC3393_=_C3576( C3393 C3576 ) C3399_=_C3450( C3399 C3450 ) C3399_=_C3471( C3399 C3471 ) C3399_=_C3487( C3399 C3487 ) C3399_=_C3535( C3399 C3535 ) C3399_=_C3562( C3399 C3562 ) \nC3399_=_C3573( C3399 C3573 ) C3399_=_C3641( C3399 C3641 ) C3399_=_C3825( C3399 C3825 ) C3399_=_C3834( C3399 C3834 ) C3399_=_C3847( C3399 C3847 ) C3399_=_C3946( C3399 C3946 ) \nC3399_=_C3994( C3399 C3994 ) C3399_=_C4052( C3399 C4052 ) C3399_=_C4071( C3399 C4071 ) C3399_=_C4073(</w:t>
      </w:r>
    </w:p>
    <w:p>
      <w:pPr>
        <w:pStyle w:val="PreformattedText"/>
        <w:bidi w:val="0"/>
        <w:spacing w:before="0" w:after="0"/>
        <w:jc w:val="left"/>
        <w:rPr/>
      </w:pPr>
      <w:r>
        <w:rPr/>
        <w:t xml:space="preserve"> </w:t>
      </w:r>
      <w:r>
        <w:rPr/>
        <w:t>C3399 C4073 ) C3399_=_C4074( C3399 C4074 ) C3399_=_C4075( C3399 C4075 ) \nC3399_=_C4076( C3399 C4076 ) C3434_=_C3445( C3434 C3445 ) C3434_=_C3554( C3434 C3554 ) C3434_=_C3566( C3434 C3566 ) C3434_=_C3567( C3434 C3567 ) C3434_=_C3568( C3434 C3568 ) \nC3434_=_C3569( C3434 C3569 ) C3434_=_C3570( C3434 C3570 ) C3434_=_C3571( C3434 C3571 ) C3434_=_C3572( C3434 C3572 ) C3434_=_C3573( C3434 C3573 ) C3434_=_C3574( C3434 C3574 ) \nC3434_=_C3575( C3434 C3575 ) C3434_=_C3576( C3434 C3576 ) C3445_=_C3450( C3445 C3450 ) C3445_=_C3554( C3445 C3554 ) C3445_=_C3566( C3445 C3566 ) C3445_=_C3567( C3445 C3567 ) \nC3445_=_C3568( C3445 C3568 ) C3445_=_C3569( C3445 C3569 ) C3445_=_C3570( C3445 C3570 ) C3445_=_C3571( C3445 C3571 ) C3445_=_C3572( C3445 C3572 ) C3445_=_C3573( C3445 C3573 ) \nC3445_=_C3574( C3445 C3574 ) C3445_=_C3575( C3445 C3575 ) C3445_=_C3576( C3445 C3576 ) C3450_=_C3471( C3450 C3471 ) C3450_=_C3487( C3450 C3487 ) C3450_=_C3535( C3450 C3535 ) \nC3450_=_C3562( C3450 C3562 ) C3450_=_C3573( C3450 C3573 ) C3450_=_C3641( C3450 C3641 ) C3450_=_C3825( C3450 C3825 ) C3450_=_C3834( C3450 C3834 ) C3450_=_C3847( C3450 C3847 ) \nC3450_=_C3946( C3450 C3946 ) C3450_=_C3994( C3450 C3994 ) C3450_=_C4052( C3450 C4052 ) C3450_=_C4071( C3450 C4071 ) C3450_=_C4073( C3450 C4073 ) C3450_=_C4074( C3450 C4074 ) \nC3450_=_C4075( C3450 C4075 ) C3450_=_C4076( C3450 C4076 ) C3471_=_C3487( C3471 C3487 ) C3471_=_C3535( C3471 C3535 ) C3471_=_C3562( C3471 C3562 ) C3471_=_C3573( C3471 C3573 ) \nC3471_=_C3641( C3471 C3641 ) C3471_=_C3825( C3471 C3825 ) C3471_=_C3834( C3471 C3834 ) C3471_=_C3847( C3471 C3847 ) C3471_=_C3946( C3471 C3946 ) C3471_=_C3994( C3471 C3994 ) \nC3471_=_C4052( C3471 C4052 ) C3471_=_C4071( C3471 C4071 ) C3471_=_C4073( C3471 C4073 ) C3471_=_C4074( C3471 C4074 ) C3471_=_C4075( C3471 C4075 ) C3471_=_C4076( C3471 C4076 ) \nC3487_=_C3535( C3487 C3535 ) C3487_=_C3562( C3487 C3562 ) C3487_=_C3573( C3487 C3573 ) C3487_=_C3641( C3487 C3641 ) C3487_=_C3825( C3487 C3825 ) C3487_=_C3834( C3487 C3834 ) \nC3487_=_C3847( C3487 C3847 ) C3487_=_C3946( C3487 C3946 ) C3487_=_C3994( C3487 C3994 ) C3487_=_C4052( C3487 C4052 ) C3487_=_C4071( C3487 C4071 ) C3487_=_C4073( C3487 C4073 ) \nC3487_=_C4074( C3487 C4074 ) C3487_=_C4075( C3487 C4075 ) C3487_=_C4076( C3487 C4076 ) C3535_=_C3562( C3535 C3562 ) C3535_=_C3573( C3535 C3573 ) C3535_=_C3641( C3535 C3641 ) \nC3535_=_C3825( C3535 C3825 ) C3535_=_C3834( C3535 C3834 ) C3535_=_C3847( C3535 C3847 ) C3535_=_C3946( C3535 C3946 ) C3535_=_C3994( C3535 C3994 ) C3535_=_C4052( C3535 C4052 ) \nC3535_=_C4071( C3535 C4071 ) C3535_=_C4073( C3535 C4073 ) C3535_=_C4074( C3535 C4074 ) C3535_=_C4075( C3535 C4075 ) C3535_=_C4076( C3535 C4076 ) C3554_=_C3562( C3554 C3562 ) \nC3554_=_C3566( C3554 C3566 ) C3554_=_C3567( C3554 C3567 ) C3554_=_C3568( C3554 C3568 ) C3554_=_C3569( C3554 C3569 ) C3554_=_C3570( C3554 C3570 ) C3554_=_C3571( C3554 C3571 ) \nC3554_=_C3572( C3554 C3572 ) C3554_=_C3573( C3554 C3573 ) C3554_=_C3574( C3554 C3574 ) C3554_=_C3575( C3554 C3575 ) C3554_=_C3576( C3554 C3576 ) C3562_=_C3573( C3562 C3573 ) \nC3562_=_C3641( C3562 C3641 ) C3562_=_C3825( C3562 C3825 ) C3562_=_C3834( C3562 C3834 ) C3562_=_C3847( C3562 C3847 ) C3562_=_C3946( C3562 C3946 ) C3562_=_C3994( C3562 C3994 ) \nC3562_=_C4052( C3562 C4052 ) C3562_=_C4071( C3562 C4071 ) C3562_=_C4073( C3562 C4073 ) C3562_=_C4074( C3562 C4074 ) C3562_=_C4075( C3562 C4075 ) C3562_=_C4076( C3562 C4076 ) \nC3566_=_C3567( C3566 C3567 ) C3566_=_C3568( C3566 C3568 ) C3566_=_C3569( C3566 C3569 ) C3566_=_C3570( C3566 C3570 ) C3566_=_C3571( C3566 C3571 ) C3566_=_C3572( C3566 C3572 ) \nC3566_=_C3573( C3566 C3573 ) C3566_=_C3574( C3566 C3574 ) C3566_=_C3575( C3566 C3575 ) C3566_=_C3576( C3566 C3576 ) C3567_=_C3568( C3567 C3568 ) C3567_=_C3569( C3567 C3569 ) \nC3567_=_C3570( C3567 C3570 ) C3567_=_C3571( C3567 C3571 ) C3567_=_C3572( C3567 C3572 ) C3567_=_C3573( C3567 C3573 ) C3567_=_C3574( C3567 C3574 ) C3567_=_C3575( C3567 C3575 ) \nC3567_=_C3576( C3567 C3576 ) C3567_=_C3834( C3567 C3834 ) C3568_=_C3569( C3568 C3569 ) C3568_=_C3570( C3568 C3570 ) C3568_=_C3571( C3568 C3571 ) C3568_=_C3572( C3568 C3572 ) \nC3568_=_C3573( C3568 C3573 ) C3568_=_C3574( C3568 C3574 ) C3568_=_C3575( C3568 C3575 ) C3568_=_C3576( C3568 C3576 ) C3569_=_C3570( C3569 C3570 ) C3569_=_C3571( C3569 C3571 ) \nC3569_=_C3572( C3569 C3572 ) C3569_=_C3573( C3569 C3573 ) C3569_=_C3574( C3569 C3574 ) C3569_=_C3575( C3569 C3575 ) C3569_=_C3576( C3569 C3576 ) C3570_=_C3571( C3570 C3571 ) \nC3570_=_C3572( C3570 C3572 ) C3570_=_C3573( C3570 C3573 ) C3570_=_C3574( C3570 C3574 ) C3570_=_C3575( C3570 C3575 ) C3570_=_C3576( C3570 C3576 ) C3570_=_C3946( C3570 C3946 ) \nC3571_=_C3572( C3571 C3572 ) C3571_=_C3573( C3571 C3573 ) C3571_=_C3574( C3571 C3574 ) C3571_=_C3575( C3571 C3575 ) C3571_=_C3576( C3571 C3576 ) C3572_=_C3573( C3572 C3573 ) \nC3572_=_C3574( C3572 C3574 ) C3572_=_C3575( C3572 C3575 ) C3572_=_C3576( C3572 C3576 ) C3573_=_C3574( C3573 C3574 ) C3573_=_C3575( C3573 C3575 ) C3573_=_C3576( C3573 C3576 ) \nC3573_=_C3641( C3573 C3641 ) C3573_=_C3825( C3573 C3825 ) C3573_=_C3834( C3573 C3834 ) C3573_=_C3847( C3573 C3847 ) C3573_=_C3946( C3573 C3946 ) C3573_=_C3994( C3573 C3994 ) \nC3573_=_C4052( C3573 C4052 ) C3573_=_C4071( C3573 C4071 ) C3573_=_C4073( C3573 C4073 ) C3573_=_C4074( C3573 C4074 ) C3573_=_C4075( C3573 C4075 ) C3573_=_C4076( C3573 C4076 ) \nC3574_=_C3575( C3574 C3575 ) C3574_=_C3576( C3574 C3576 ) C3574_=_C4073( C3574 C4073 ) C3575_=_C3576( C3575 C3576 ) C3576_=_C4076( C3576 C4076 ) C3641_=_C3825( C3641 C3825 ) \nC3641_=_C3834( C3641 C3834 ) C3641_=_C3847( C3641 C3847 ) C3641_=_C3946( C3641 C3946 ) C3641_=_C3994( C3641 C3994 ) C3641_=_C4052( C3641 C4052 ) C3641_=_C4071( C3641 C4071 ) \nC3641_=_C4073( C3641 C4073 ) C3641_=_C4074( C3641 C4074 ) C3641_=_C4075( C3641 C4075 ) C3641_=_C4076( C3641 C4076 ) C3825_=_C3834( C3825 C3834 ) C3825_=_C3847( C3825 C3847 ) \nC3825_=_C3946( C3825 C3946 ) C3825_=_C3994( C3825 C3994 ) C3825_=_C4052( C3825 C4052 ) C3825_=_C4071( C3825 C4071 ) C3825_=_C4073( C3825 C4073 ) C3825_=_C4074( C3825 C4074 ) \nC3825_=_C4075( C3825 C4075 ) C3825_=_C4076( C3825 C4076 ) C3834_=_C3847( C3834 C3847 ) C3834_=_C3946( C3834 C3946 ) C3834_=_C3994( C3834 C3994 ) C3834_=_C4052( C3834 C4052 ) \nC3834_=_C4071( C3834 C4071 ) C3834_=_C4073( C3834 C4073 ) C3834_=_C4074( C3834 C4074 ) C3834_=_C4075( C3834 C4075 ) C3834_=_C4076( C3834 C4076 ) C3847_=_C3946( C3847 C3946 ) \nC3847_=_C3994( C3847 C3994 ) C3847_=_C4052( C3847 C4052 ) C3847_=_C4071( C3847 C4071 ) C3847_=_C4073( C3847 C4073 ) C3847_=_C4074( C3847 C4074 ) C3847_=_C4075( C3847 C4075 ) \nC3847_=_C4076( C3847 C4076 ) C3946_=_C3994( C3946 C3994 ) C3946_=_C4052( C3946 C4052 ) C3946_=_C4071( C3946 C4071 ) C3946_=_C4073( C3946 C4073 ) C3946_=_C4074( C3946 C4074 ) \nC3946_=_C4075( C3946 C4075 ) C3946_=_C4076( C3946 C4076 ) C3994_=_C4052( C3994 C4052 ) C3994_=_C4071( C3994 C4071 ) C3994_=_C4073( C3994 C4073 ) C3994_=_C4074( C3994 C4074 ) \nC3994_=_C4075( C3994 C4075 ) C3994_=_C4076( C3994 C4076 ) C4052_=_C4071( C4052 C4071 ) C4052_=_C4073( C4052 C4073 ) C4052_=_C4074( C4052 C4074 ) C4052_=_C4075( C4052 C4075 ) \nC4052_=_C4076( C4052 C4076 ) C4071_=_C4073( C4071 C4073 ) C4071_=_C4074( C4071 C4074 ) C4071_=_C4075( C4071 C4075 ) C4071_=_C4076( C4071 C4076 ) C4073_=_C4074( C4073 C4074 ) \nC4073_=_C4075( C4073 C4075 ) C4073_=_C4076( C4073 C4076 ) C4074_=_C4075( C4074 C4075 ) C4074_=_C4076( C4074 C4076 ) C4075_=_C4076( C4075 C4076 ) "];124-&gt;189[label="96: C425 C514 C621 C633 C637 \nC771 C796 C811 C822 C824 C825 \nC826 C827 C828 C829 C830 C831 \nC832 C833 C834 C836 C838 C839 \nC840 C841 C842 C843 C844 C845 \nC912 C919 C1206 C1369 C1372 C1532 \nC1578 C1704 C1717 C1915 C1932 C2047 \nC2049 C2214 C2567 C2576 C2624 C2634 \nC2794 C2796 C3137 C3165 C3256 C3288 \nC3327 C3328 C3330 C3331 C3332 C3333 \nC3334 C3335 C3337 C3338 C3374 C3393 \nC3399 C3434 C3445 C3450 C3471 C3487 \nC3535 C3554 C3562 C3566 C3567 C3568 \nC3569 C3570 C3571 C3572 C3574 C3575 \nC3576 C3641 C3825 C3834 C3847 C3946 \nC3994 C4052 C4071 C4073 C4074 C4075 \nC4076 \n1149: C425_=_C633 ,C425_=_C811 ,C425_=_C912 ,C425_=_C1206 ,C425_=_C1369 ,\nC425_=_C1532 ,C425_=_C1578 ,C425_=_C1704 ,C425_=_C1915 ,C425_=_C1932 ,C425_=_C2047 ,\nC425_=_C2567 ,C425_=_C2794 ,C425_=_C3327 ,C425_=_C3328 ,C425_=_C3330 ,C425_=_C3331 ,\nC425_=_C3332 ,C425_=_C3333 ,C425_=_C3334 ,C425_=_C3335 ,C425_=_C3337 ,C425_=_C3338 ,\nC514_=_C621 ,C514_=_C771 ,C514_=_C796 ,C514_=_C824 ,C514_=_C825 ,C514_=_C826 ,\nC514_=_C827 ,C514_=_C828 ,C514_=_C829 ,C514_=_C830 ,C514_=_C831 ,C514_=_C832 ,\nC514_=_C833 ,C514_=_C834 ,C514_=_C836 ,C514_=_C838 ,C514_=_C839 ,C514_=_C840 ,\nC514_=_C841 ,C514_=_C842 ,C514_=_C843 ,C514_=_C844 ,C514_=_C845 ,C621_=_C633 ,\nC621_=_C637 ,C621_=_C771 ,C621_=_C796 ,C621_=_C824 ,C621_=_C825 ,C621_=_C826 ,\nC621_=_C827 ,C621_=_C828 ,C621_=_C829 ,C621_=_C830 ,C621_=_C831 ,C621_=_C832 ,\nC621_=_C833 ,C621_=_C834 ,C621_=_C836 ,C621_=_C838 ,C621_=_C839 ,C621_=_C840 ,\nC621_=_C841 ,C621_=_C842 ,C621_=_C843 ,C621_=_C844 ,C621_=_C845 ,C633_=_C637 ,\nC633_=_C811 ,C633_=_C912 ,C633_=_C1206 ,C633_=_C1369 ,C633_=_C1532 ,C633_=_C1578 ,\nC633_=_C1704 ,C633_=_C1915 ,C633_=_C1932 ,C633_=_C2047 ,C633_=_C2567 ,C633_=_C2794 ,\nC633_=_C3327 ,C633_=_C3328 ,C633_=_C3330 ,C633_=_C3331 ,C633_=_C3332 ,C633_=_C3333 ,\nC633_=_C3334 ,C633_=_C3335 ,C633_=_C3337 ,C633_=_C3338 ,C637_=_C1372 ,C637_=_C2049 ,\nC637_=_C2624 ,C637_=_C2796 ,C637_=_C3137 ,C637_=_C3165 ,C637_=_C3256 ,C637_=_C3288 ,\nC637_=_C3393 ,C637_=_C3434 ,C637_=_C3445 ,C637_=_C3554 ,C637_=_C3566 ,C637_=_C3567 ,\nC637_=_C3568 ,C637_=_C3569 ,C637_=_C3570 ,C637_=_C3571 ,C637_=_C3572 ,C637_=_C3574 ,\nC637_=_C3575 ,C637_=_C3576 ,C771_=_C796 ,C771_=_C824 ,C771_=_C825 ,C771_=_C826 ,\nC771_=_C827 ,C771_=_C828 ,C771_=_C829 ,C771_=_C830 ,C771_=_C831 ,C771_=_C832 ,\nC771_=_C833 ,C771_=_C834 ,C771_=_C836 ,C771_=_C838 ,C771_=_C839 ,C771_=_C840 ,\nC771_=_C841 ,C771_=_C842 ,C771_=_C843 ,C771_=_C844</w:t>
      </w:r>
    </w:p>
    <w:p>
      <w:pPr>
        <w:pStyle w:val="PreformattedText"/>
        <w:bidi w:val="0"/>
        <w:spacing w:before="0" w:after="0"/>
        <w:jc w:val="left"/>
        <w:rPr/>
      </w:pPr>
      <w:r>
        <w:rPr/>
        <w:t xml:space="preserve"> </w:t>
      </w:r>
      <w:r>
        <w:rPr/>
        <w:t>,C771_=_C845 ,C796_=_C811 ,\nC796_=_C822 ,C796_=_C824 ,C796_=_C825 ,C796_=_C826 ,C796_=_C827 ,C796_=_C828 ,\nC796_=_C829 ,C796_=_C830 ,C796_=_C831 ,C796_=_C832 ,C796_=_C833 ,C796_=_C834 ,\nC796_=_C836 ,C796_=_C838 ,C796_=_C839 ,C796_=_C840 ,C796_=_C841 ,C796_=_C842 ,\nC796_=_C843 ,C796_=_C844 ,C796_=_C845 ,C811_=_C822 ,C811_=_C912 ,C811_=_C1206 ,\nC811_=_C1369 ,C811_=_C1532 ,C811_=_C1578 ,C811_=_C1704 ,C811_=_C1915 ,C811_=_C1932 ,\nC811_=_C2047 ,C811_=_C2567 ,C811_=_C2794 ,C811_=_C3327 ,C811_=_C3328 ,C811_=_C3330 ,\nC811_=_C3331 ,C811_=_C3332 ,C811_=_C3333 ,C811_=_C3334 ,C811_=_C3335 ,C811_=_C3337 ,\nC811_=_C3338 ,C822_=_C919 ,C822_=_C1717 ,C822_=_C2214 ,C822_=_C2576 ,C822_=_C2634 ,\nC822_=_C3374 ,C822_=_C3399 ,C822_=_C3450 ,C822_=_C3471 ,C822_=_C3487 ,C822_=_C3535 ,\nC822_=_C3562 ,C822_=_C3641 ,C822_=_C3825 ,C822_=_C3834 ,C822_=_C3847 ,C822_=_C3946 ,\nC822_=_C3994 ,C822_=_C4052 ,C822_=_C4071 ,C822_=_C4073 ,C822_=_C4074 ,C822_=_C4075 ,\nC822_=_C4076 ,C824_=_C825 ,C824_=_C826 ,C824_=_C827 ,C824_=_C828 ,C824_=_C829 ,\nC824_=_C830 ,C824_=_C831 ,C824_=_C832 ,C824_=_C833 ,C824_=_C834 ,C824_=_C836 ,\nC824_=_C838 ,C824_=_C839 ,C824_=_C840 ,C824_=_C841 ,C824_=_C842 ,C824_=_C843 ,\nC824_=_C844 ,C824_=_C845 ,C825_=_C826 ,C825_=_C827 ,C825_=_C828 ,C825_=_C829 ,\nC825_=_C830 ,C825_=_C831 ,C825_=_C832 ,C825_=_C833 ,C825_=_C834 ,C825_=_C836 ,\nC825_=_C838 ,C825_=_C839 ,C825_=_C840 ,C825_=_C841 ,C825_=_C842 ,C825_=_C843 ,\nC825_=_C844 ,C825_=_C845 ,C826_=_C827 ,C826_=_C828 ,C826_=_C829 ,C826_=_C830 ,\nC826_=_C831 ,C826_=_C832 ,C826_=_C833 ,C826_=_C834 ,C826_=_C836 ,C826_=_C838 ,\nC826_=_C839 ,C826_=_C840 ,C826_=_C841 ,C826_=_C842 ,C826_=_C843 ,C826_=_C844 ,\nC826_=_C845 ,C826_=_C1369 ,C826_=_C1372 ,C827_=_C828 ,C827_=_C829 ,C827_=_C830 ,\nC827_=_C831 ,C827_=_C832 ,C827_=_C833 ,C827_=_C834 ,C827_=_C836 ,C827_=_C838 ,\nC827_=_C839 ,C827_=_C840 ,C827_=_C841 ,C827_=_C842 ,C827_=_C843 ,C827_=_C844 ,\nC827_=_C845 ,C828_=_C829 ,C828_=_C830 ,C828_=_C831 ,C828_=_C832 ,C828_=_C833 ,\nC828_=_C834 ,C828_=_C836 ,C828_=_C838 ,C828_=_C839 ,C828_=_C840 ,C828_=_C841 ,\nC828_=_C842 ,C828_=_C843 ,C828_=_C844 ,C828_=_C845 ,C829_=_C830 ,C829_=_C831 ,\nC829_=_C832 ,C829_=_C833 ,C829_=_C834 ,C829_=_C836 ,C829_=_C838 ,C829_=_C839 ,\nC829_=_C840 ,C829_=_C841 ,C829_=_C842 ,C829_=_C843 ,C829_=_C844 ,C829_=_C845 ,\nC830_=_C831 ,C830_=_C832 ,C830_=_C833 ,C830_=_C834 ,C830_=_C836 ,C830_=_C838 ,\nC830_=_C839 ,C830_=_C840 ,C830_=_C841 ,C830_=_C842 ,C830_=_C843 ,C830_=_C844 ,\nC830_=_C845 ,C830_=_C2047 ,C830_=_C2049 ,C831_=_C832 ,C831_=_C833 ,C831_=_C834 ,\nC831_=_C836 ,C831_=_C838 ,C831_=_C839 ,C831_=_C840 ,C831_=_C841 ,C831_=_C842 ,\nC831_=_C843 ,C831_=_C844 ,C831_=_C845 ,C832_=_C833 ,C832_=_C834 ,C832_=_C836 ,\nC832_=_C838 ,C832_=_C839 ,C832_=_C840 ,C832_=_C841 ,C832_=_C842 ,C832_=_C843 ,\nC832_=_C844 ,C832_=_C845 ,C833_=_C834 ,C833_=_C836 ,C833_=_C838 ,C833_=_C839 ,\nC833_=_C840 ,C833_=_C841 ,C833_=_C842 ,C833_=_C843 ,C833_=_C844 ,C833_=_C845 ,\nC834_=_C836 ,C834_=_C838 ,C834_=_C839 ,C834_=_C840 ,C834_=_C841 ,C834_=_C842 ,\nC834_=_C843 ,C834_=_C844 ,C834_=_C845 ,C836_=_C838 ,C836_=_C839 ,C836_=_C840 ,\nC836_=_C841 ,C836_=_C842 ,C836_=_C843 ,C836_=_C844 ,C836_=_C845 ,C838_=_C839 ,\nC838_=_C840 ,C838_=_C841 ,C838_=_C842 ,C838_=_C843 ,C838_=_C844 ,C838_=_C845 ,\nC839_=_C840 ,C839_=_C841 ,C839_=_C842 ,C839_=_C843 ,C839_=_C844 ,C839_=_C845 ,\nC840_=_C841 ,C840_=_C842 ,C840_=_C843 ,C840_=_C844 ,C840_=_C845 ,C840_=_C3331 ,\nC840_=_C3566 ,C841_=_C842 ,C841_=_C843 ,C841_=_C844 ,C841_=_C845 ,C841_=_C3334 ,\nC841_=_C3569 ,C842_=_C843 ,C842_=_C844 ,C842_=_C845 ,C843_=_C844 ,C843_=_C845 ,\nC843_=_C3335 ,C843_=_C3571 ,C844_=_C845 ,C844_=_C3338 ,C844_=_C3576 ,C844_=_C4076 ,\nC912_=_C919 ,C912_=_C1206 ,C912_=_C1369 ,C912_=_C1532 ,C912_=_C1578 ,C912_=_C1704 ,\nC912_=_C1915 ,C912_=_C1932 ,C912_=_C2047 ,C912_=_C2567 ,C912_=_C2794 ,C912_=_C3327 ,\nC912_=_C3328 ,C912_=_C3330 ,C912_=_C3331 ,C912_=_C3332 ,C912_=_C3333 ,C912_=_C3334 ,\nC912_=_C3335 ,C912_=_C3337 ,C912_=_C3338 ,C919_=_C1717 ,C919_=_C2214 ,C919_=_C2576 ,\nC919_=_C2634 ,C919_=_C3374 ,C919_=_C3399 ,C919_=_C3450 ,C919_=_C3471 ,C919_=_C3487 ,\nC919_=_C3535 ,C919_=_C3562 ,C919_=_C3641 ,C919_=_C3825 ,C919_=_C3834 ,C919_=_C3847 ,\nC919_=_C3946 ,C919_=_C3994 ,C919_=_C4052 ,C919_=_C4071 ,C919_=_C4073 ,C919_=_C4074 ,\nC919_=_C4075 ,C919_=_C4076 ,C1206_=_C1369 ,C1206_=_C1532 ,C1206_=_C1578 ,C1206_=_C1704 ,\nC1206_=_C1915 ,C1206_=_C1932 ,C1206_=_C2047 ,C1206_=_C2567 ,C1206_=_C2794 ,C1206_=_C3327 ,\nC1206_=_C3328 ,C1206_=_C3330 ,C1206_=_C3331 ,C1206_=_C3332 ,C1206_=_C3333 ,C1206_=_C3334 ,\nC1206_=_C3335 ,C1206_=_C3337 ,C1206_=_C3338 ,C1369_=_C1372 ,C1369_=_C1532 ,C1369_=_C1578 ,\nC1369_=_C1704 ,C1369_=_C1915 ,C1369_=_C1932 ,C1369_=_C2047 ,C1369_=_C2567 ,C1369_=_C2794 ,\nC1369_=_C3327 ,C1369_=_C3328 ,C1369_=_C3330 ,C1369_=_C3331 ,C1369_=_C3332 ,C1369_=_C3333 ,\nC1369_=_C3334 ,C1369_=_C3335 ,C1369_=_C3337 ,C1369_=_C3338 ,C1372_=_C2049 ,C1372_=_C2624 ,\nC1372_=_C2796 ,C1372_=_C3137 ,C1372_=_C3165 ,C1372_=_C3256 ,C1372_=_C3288 ,C1372_=_C3393 ,\nC1372_=_C3434 ,C1372_=_C3445 ,C1372_=_C3554 ,C1372_=_C3566 ,C1372_=_C3567 ,C1372_=_C3568 ,\nC1372_=_C3569 ,C1372_=_C3570 ,C1372_=_C3571 ,C1372_=_C3572 ,C1372_=_C3574 ,C1372_=_C3575 ,\nC1372_=_C3576 ,C1532_=_C1578 ,C1532_=_C1704 ,C1532_=_C1915 ,C1532_=_C1932 ,C1532_=_C2047 ,\nC1532_=_C2567 ,C1532_=_C2794 ,C1532_=_C3327 ,C1532_=_C3328 ,C1532_=_C3330 ,C1532_=_C3331 ,\nC1532_=_C3332 ,C1532_=_C3333 ,C1532_=_C3334 ,C1532_=_C3335 ,C1532_=_C3337 ,C1532_=_C3338 ,\nC1578_=_C1704 ,C1578_=_C1915 ,C1578_=_C1932 ,C1578_=_C2047 ,C1578_=_C2567 ,C1578_=_C2794 ,\nC1578_=_C3327 ,C1578_=_C3328 ,C1578_=_C3330 ,C1578_=_C3331 ,C1578_=_C3332 ,C1578_=_C3333 ,\nC1578_=_C3334 ,C1578_=_C3335 ,C1578_=_C3337 ,C1578_=_C3338 ,C1704_=_C1717 ,C1704_=_C1915 ,\nC1704_=_C1932 ,C1704_=_C2047 ,C1704_=_C2567 ,C1704_=_C2794 ,C1704_=_C3327 ,C1704_=_C3328 ,\nC1704_=_C3330 ,C1704_=_C3331 ,C1704_=_C3332 ,C1704_=_C3333 ,C1704_=_C3334 ,C1704_=_C3335 ,\nC1704_=_C3337 ,C1704_=_C3338 ,C1717_=_C2214 ,C1717_=_C2576 ,C1717_=_C2634 ,C1717_=_C3374 ,\nC1717_=_C3399 ,C1717_=_C3450 ,C1717_=_C3471 ,C1717_=_C3487 ,C1717_=_C3535 ,C1717_=_C3562 ,\nC1717_=_C3641 ,C1717_=_C3825 ,C1717_=_C3834 ,C1717_=_C3847 ,C1717_=_C3946 ,C1717_=_C3994 ,\nC1717_=_C4052 ,C1717_=_C4071 ,C1717_=_C4073 ,C1717_=_C4074 ,C1717_=_C4075 ,C1717_=_C4076 ,\nC1915_=_C1932 ,C1915_=_C2047 ,C1915_=_C2567 ,C1915_=_C2794 ,C1915_=_C3327 ,C1915_=_C3328 ,\nC1915_=_C3330 ,C1915_=_C3331 ,C1915_=_C3332 ,C1915_=_C3333 ,C1915_=_C3334 ,C1915_=_C3335 ,\nC1915_=_C3337 ,C1915_=_C3338 ,C1932_=_C2047 ,C1932_=_C2567 ,C1932_=_C2794 ,C1932_=_C3327 ,\nC1932_=_C3328 ,C1932_=_C3330 ,C1932_=_C3331 ,C1932_=_C3332 ,C1932_=_C3333 ,C1932_=_C3334 ,\nC1932_=_C3335 ,C1932_=_C3337 ,C1932_=_C3338 ,C2047_=_C2049 ,C2047_=_C2567 ,C2047_=_C2794 ,\nC2047_=_C3327 ,C2047_=_C3328 ,C2047_=_C3330 ,C2047_=_C3331 ,C2047_=_C3332 ,C2047_=_C3333 ,\nC2047_=_C3334 ,C2047_=_C3335 ,C2047_=_C3337 ,C2047_=_C3338 ,C2049_=_C2624 ,C2049_=_C2796 ,\nC2049_=_C3137 ,C2049_=_C3165 ,C2049_=_C3256 ,C2049_=_C3288 ,C2049_=_C3393 ,C2049_=_C3434 ,\nC2049_=_C3445 ,C2049_=_C3554 ,C2049_=_C3566 ,C2049_=_C3567 ,C2049_=_C3568 ,C2049_=_C3569 ,\nC2049_=_C3570 ,C2049_=_C3571 ,C2049_=_C3572 ,C2049_=_C3574 ,C2049_=_C3575 ,C2049_=_C3576 ,\nC2214_=_C2576 ,C2214_=_C2634 ,C2214_=_C3374 ,C2214_=_C3399 ,C2214_=_C3450 ,C2214_=_C3471 ,\nC2214_=_C3487 ,C2214_=_C3535 ,C2214_=_C3562 ,C2214_=_C3641 ,C2214_=_C3825 ,C2214_=_C3834 ,\nC2214_=_C3847 ,C2214_=_C3946 ,C2214_=_C3994 ,C2214_=_C4052 ,C2214_=_C4071 ,C2214_=_C4073 ,\nC2214_=_C4074 ,C2214_=_C4075 ,C2214_=_C4076 ,C2567_=_C2576 ,C2567_=_C2794 ,C2567_=_C3327 ,\nC2567_=_C3328 ,C2567_=_C3330 ,C2567_=_C3331 ,C2567_=_C3332 ,C2567_=_C3333 ,C2567_=_C3334 ,\nC2567_=_C3335 ,C2567_=_C3337 ,C2567_=_C3338 ,C2576_=_C2634 ,C2576_=_C3374 ,C2576_=_C3399 ,\nC2576_=_C3450 ,C2576_=_C3471 ,C2576_=_C3487 ,C2576_=_C3535 ,C2576_=_C3562 ,C2576_=_C3641 ,\nC2576_=_C3825 ,C2576_=_C3834 ,C2576_=_C3847 ,C2576_=_C3946 ,C2576_=_C3994 ,C2576_=_C4052 ,\nC2576_=_C4071 ,C2576_=_C4073 ,C2576_=_C4074 ,C2576_=_C4075 ,C2576_=_C4076 ,C2624_=_C2634 ,\nC2624_=_C2796 ,C2624_=_C3137 ,C2624_=_C3165 ,C2624_=_C3256 ,C2624_=_C3288 ,C2624_=_C3393 ,\nC2624_=_C3434 ,C2624_=_C3445 ,C2624_=_C3554 ,C2624_=_C3566 ,C2624_=_C3567 ,C2624_=_C3568 ,\nC2624_=_C3569 ,C2624_=_C3570 ,C2624_=_C3571 ,C2624_=_C3572 ,C2624_=_C3574 ,C2624_=_C3575 ,\nC2624_=_C3576 ,C2634_=_C3374 ,C2634_=_C3399 ,C2634_=_C3450 ,C2634_=_C3471 ,C2634_=_C3487 ,\nC2634_=_C3535 ,C2634_=_C3562 ,C2634_=_C3641 ,C2634_=_C3825 ,C2634_=_C3834 ,C2634_=_C3847 ,\nC2634_=_C3946 ,C2634_=_C3994 ,C2634_=_C4052 ,C2634_=_C4071 ,C2634_=_C4073 ,C2634_=_C4074 ,\nC2634_=_C4075 ,C2634_=_C4076 ,C2794_=_C2796 ,C2794_=_C3327 ,C2794_=_C3328 ,C2794_=_C3330 ,\nC2794_=_C3331 ,C2794_=_C3332 ,C2794_=_C3333 ,C2794_=_C3334 ,C2794_=_C3335 ,C2794_=_C3337 ,\nC2794_=_C3338 ,C2796_=_C3137 ,C2796_=_C3165 ,C2796_=_C3256 ,C2796_=_C3288 ,C2796_=_C3393 ,\nC2796_=_C3434 ,C2796_=_C3445 ,C2796_=_C3554 ,C2796_=_C3566 ,C2796_=_C3567 ,C2796_=_C3568 ,\nC2796_=_C3569 ,C2796_=_C3570 ,C2796_=_C3571 ,C2796_=_C3572 ,C2796_=_C3574 ,C2796_=_C3575 ,\nC2796_=_C3576 ,C3137_=_C3165 ,C3137_=_C3256 ,C3137_=_C3288 ,C3137_=_C3393 ,C3137_=_C3434 ,\nC3137_=_C3445 ,C3137_=_C3554 ,C3137_=_C3566 ,C3137_=_C3567 ,C3137_=_C3568 ,C3137_=_C3569 ,\nC3137_=_C3570 ,C3137_=_C3571 ,C3137_=_C3572 ,C3137_=_C3574 ,C3137_=_C3575 ,C3137_=_C3576 ,\nC3165_=_C3256 ,C3165_=_C3288 ,C3165_=_C3393 ,C3165_=_C3434 ,C3165_=_C3445 ,C3165_=_C3554 ,\nC3165_=_C3566 ,C3165_=_C3567 ,C3165_=_C3568 ,C3165_=_C3569 ,C3165_=_C3570 ,C3165_=_C3571 ,\nC3165_=_C3572 ,C3165_=_C3574 ,C3165_=_C3575 ,C3165_=_C3576 ,C3256_=_C3288 ,C3256_=_C3393 ,\nC3256_=_C3434 ,C3256_=_C3445 ,C3256_=_C3554 ,C3256_=_C3566 ,C3256_=_C3567 ,C3256_=_C3568 ,\nC3256_=_C3569 ,C3256_=_C3570 ,C3256_=_C3571 ,C3256_=_C3572 ,C3256_=_C3574 ,C3256_=_C3575 ,\nC3256_=_C3576 ,C3288_=_C3393 ,C3288_=_C3434 ,C3288_=_C3445 ,C3288_=_C3554 ,C3288_=_C3566 ,\nC3288_=_C3567</w:t>
      </w:r>
    </w:p>
    <w:p>
      <w:pPr>
        <w:pStyle w:val="PreformattedText"/>
        <w:bidi w:val="0"/>
        <w:spacing w:before="0" w:after="0"/>
        <w:jc w:val="left"/>
        <w:rPr/>
      </w:pPr>
      <w:r>
        <w:rPr/>
        <w:t xml:space="preserve"> </w:t>
      </w:r>
      <w:r>
        <w:rPr/>
        <w:t>,C3288_=_C3568 ,C3288_=_C3569 ,C3288_=_C3570 ,C3288_=_C3571 ,C3288_=_C3572 ,\nC3288_=_C3574 ,C3288_=_C3575 ,C3288_=_C3576 ,C3327_=_C3328 ,C3327_=_C3330 ,C3327_=_C3331 ,\nC3327_=_C3332 ,C3327_=_C3333 ,C3327_=_C3334 ,C3327_=_C3335 ,C3327_=_C3337 ,C3327_=_C3338 ,\nC3327_=_C3393 ,C3327_=_C3399 ,C3328_=_C3330 ,C3328_=_C3331 ,C3328_=_C3332 ,C3328_=_C3333 ,\nC3328_=_C3334 ,C3328_=_C3335 ,C3328_=_C3337 ,C3328_=_C3338 ,C3328_=_C3471 ,C3330_=_C3331 ,\nC3330_=_C3332 ,C3330_=_C3333 ,C3330_=_C3334 ,C3330_=_C3335 ,C3330_=_C3337 ,C3330_=_C3338 ,\nC3330_=_C3641 ,C3331_=_C3332 ,C3331_=_C3333 ,C3331_=_C3334 ,C3331_=_C3335 ,C3331_=_C3337 ,\nC3331_=_C3338 ,C3331_=_C3566 ,C3332_=_C3333 ,C3332_=_C3334 ,C3332_=_C3335 ,C3332_=_C3337 ,\nC3332_=_C3338 ,C3332_=_C3825 ,C3333_=_C3334 ,C3333_=_C3335 ,C3333_=_C3337 ,C3333_=_C3338 ,\nC3334_=_C3335 ,C3334_=_C3337 ,C3334_=_C3338 ,C3334_=_C3569 ,C3335_=_C3337 ,C3335_=_C3338 ,\nC3335_=_C3571 ,C3337_=_C3338 ,C3337_=_C4074 ,C3338_=_C3576 ,C3338_=_C4076 ,C3374_=_C3399 ,\nC3374_=_C3450 ,C3374_=_C3471 ,C3374_=_C3487 ,C3374_=_C3535 ,C3374_=_C3562 ,C3374_=_C3641 ,\nC3374_=_C3825 ,C3374_=_C3834 ,C3374_=_C3847 ,C3374_=_C3946 ,C3374_=_C3994 ,C3374_=_C4052 ,\nC3374_=_C4071 ,C3374_=_C4073 ,C3374_=_C4074 ,C3374_=_C4075 ,C3374_=_C4076 ,C3393_=_C3399 ,\nC3393_=_C3434 ,C3393_=_C3445 ,C3393_=_C3554 ,C3393_=_C3566 ,C3393_=_C3567 ,C3393_=_C3568 ,\nC3393_=_C3569 ,C3393_=_C3570 ,C3393_=_C3571 ,C3393_=_C3572 ,C3393_=_C3574 ,C3393_=_C3575 ,\nC3393_=_C3576 ,C3399_=_C3450 ,C3399_=_C3471 ,C3399_=_C3487 ,C3399_=_C3535 ,C3399_=_C3562 ,\nC3399_=_C3641 ,C3399_=_C3825 ,C3399_=_C3834 ,C3399_=_C3847 ,C3399_=_C3946 ,C3399_=_C3994 ,\nC3399_=_C4052 ,C3399_=_C4071 ,C3399_=_C4073 ,C3399_=_C4074 ,C3399_=_C4075 ,C3399_=_C4076 ,\nC3434_=_C3445 ,C3434_=_C3554 ,C3434_=_C3566 ,C3434_=_C3567 ,C3434_=_C3568 ,C3434_=_C3569 ,\nC3434_=_C3570 ,C3434_=_C3571 ,C3434_=_C3572 ,C3434_=_C3574 ,C3434_=_C3575 ,C3434_=_C3576 ,\nC3445_=_C3450 ,C3445_=_C3554 ,C3445_=_C3566 ,C3445_=_C3567 ,C3445_=_C3568 ,C3445_=_C3569 ,\nC3445_=_C3570 ,C3445_=_C3571 ,C3445_=_C3572 ,C3445_=_C3574 ,C3445_=_C3575 ,C3445_=_C3576 ,\nC3450_=_C3471 ,C3450_=_C3487 ,C3450_=_C3535 ,C3450_=_C3562 ,C3450_=_C3641 ,C3450_=_C3825 ,\nC3450_=_C3834 ,C3450_=_C3847 ,C3450_=_C3946 ,C3450_=_C3994 ,C3450_=_C4052 ,C3450_=_C4071 ,\nC3450_=_C4073 ,C3450_=_C4074 ,C3450_=_C4075 ,C3450_=_C4076 ,C3471_=_C3487 ,C3471_=_C3535 ,\nC3471_=_C3562 ,C3471_=_C3641 ,C3471_=_C3825 ,C3471_=_C3834 ,C3471_=_C3847 ,C3471_=_C3946 ,\nC3471_=_C3994 ,C3471_=_C4052 ,C3471_=_C4071 ,C3471_=_C4073 ,C3471_=_C4074 ,C3471_=_C4075 ,\nC3471_=_C4076 ,C3487_=_C3535 ,C3487_=_C3562 ,C3487_=_C3641 ,C3487_=_C3825 ,C3487_=_C3834 ,\nC3487_=_C3847 ,C3487_=_C3946 ,C3487_=_C3994 ,C3487_=_C4052 ,C3487_=_C4071 ,C3487_=_C4073 ,\nC3487_=_C4074 ,C3487_=_C4075 ,C3487_=_C4076 ,C3535_=_C3562 ,C3535_=_C3641 ,C3535_=_C3825 ,\nC3535_=_C3834 ,C3535_=_C3847 ,C3535_=_C3946 ,C3535_=_C3994 ,C3535_=_C4052 ,C3535_=_C4071 ,\nC3535_=_C4073 ,C3535_=_C4074 ,C3535_=_C4075 ,C3535_=_C4076 ,C3554_=_C3562 ,C3554_=_C3566 ,\nC3554_=_C3567 ,C3554_=_C3568 ,C3554_=_C3569 ,C3554_=_C3570 ,C3554_=_C3571 ,C3554_=_C3572 ,\nC3554_=_C3574 ,C3554_=_C3575 ,C3554_=_C3576 ,C3562_=_C3641 ,C3562_=_C3825 ,C3562_=_C3834 ,\nC3562_=_C3847 ,C3562_=_C3946 ,C3562_=_C3994 ,C3562_=_C4052 ,C3562_=_C4071 ,C3562_=_C4073 ,\nC3562_=_C4074 ,C3562_=_C4075 ,C3562_=_C4076 ,C3566_=_C3567 ,C3566_=_C3568 ,C3566_=_C3569 ,\nC3566_=_C3570 ,C3566_=_C3571 ,C3566_=_C3572 ,C3566_=_C3574 ,C3566_=_C3575 ,C3566_=_C3576 ,\nC3567_=_C3568 ,C3567_=_C3569 ,C3567_=_C3570 ,C3567_=_C3571 ,C3567_=_C3572 ,C3567_=_C3574 ,\nC3567_=_C3575 ,C3567_=_C3576 ,C3567_=_C3834 ,C3568_=_C3569 ,C3568_=_C3570 ,C3568_=_C3571 ,\nC3568_=_C3572 ,C3568_=_C3574 ,C3568_=_C3575 ,C3568_=_C3576 ,C3569_=_C3570 ,C3569_=_C3571 ,\nC3569_=_C3572 ,C3569_=_C3574 ,C3569_=_C3575 ,C3569_=_C3576 ,C3570_=_C3571 ,C3570_=_C3572 ,\nC3570_=_C3574 ,C3570_=_C3575 ,C3570_=_C3576 ,C3570_=_C3946 ,C3571_=_C3572 ,C3571_=_C3574 ,\nC3571_=_C3575 ,C3571_=_C3576 ,C3572_=_C3574 ,C3572_=_C3575 ,C3572_=_C3576 ,C3574_=_C3575 ,\nC3574_=_C3576 ,C3574_=_C4073 ,C3575_=_C3576 ,C3576_=_C4076 ,C3641_=_C3825 ,C3641_=_C3834 ,\nC3641_=_C3847 ,C3641_=_C3946 ,C3641_=_C3994 ,C3641_=_C4052 ,C3641_=_C4071 ,C3641_=_C4073 ,\nC3641_=_C4074 ,C3641_=_C4075 ,C3641_=_C4076 ,C3825_=_C3834 ,C3825_=_C3847 ,C3825_=_C3946 ,\nC3825_=_C3994 ,C3825_=_C4052 ,C3825_=_C4071 ,C3825_=_C4073 ,C3825_=_C4074 ,C3825_=_C4075 ,\nC3825_=_C4076 ,C3834_=_C3847 ,C3834_=_C3946 ,C3834_=_C3994 ,C3834_=_C4052 ,C3834_=_C4071 ,\nC3834_=_C4073 ,C3834_=_C4074 ,C3834_=_C4075 ,C3834_=_C4076 ,C3847_=_C3946 ,C3847_=_C3994 ,\nC3847_=_C4052 ,C3847_=_C4071 ,C3847_=_C4073 ,C3847_=_C4074 ,C3847_=_C4075 ,C3847_=_C4076 ,\nC3946_=_C3994 ,C3946_=_C4052 ,C3946_=_C4071 ,C3946_=_C4073 ,C3946_=_C4074 ,C3946_=_C4075 ,\nC3946_=_C4076 ,C3994_=_C4052 ,C3994_=_C4071 ,C3994_=_C4073 ,C3994_=_C4074 ,C3994_=_C4075 ,\nC3994_=_C4076 ,C4052_=_C4071 ,C4052_=_C4073 ,C4052_=_C4074 ,C4052_=_C4075 ,C4052_=_C4076 ,\nC4071_=_C4073 ,C4071_=_C4074 ,C4071_=_C4075 ,C4071_=_C4076 ,C4073_=_C4074 ,C4073_=_C4075 ,\nC4073_=_C4076 ,C4074_=_C4075 ,C4074_=_C4076 ,C4075_=_C4076 ,"];190[shape=box, label="id:190 level: 6\n80: C682 C686 C695 C758 C890 \nC1080 C1602 C1636 C1643 C1651 C1702 \nC1709 C1752 C1775 C1834 C2026 C2032 \nC2038 C2050 C2266 C2303 C2428 C2486 \nC2497 C2512 C2533 C2535 C2544 C2659 \nC2687 C2834 C2838 C2850 C2873 C2919 \nC2920 C2921 C2922 C2923 C2924 C2925 \nC2926 C2927 C2928 C2929 C2930 C2931 \nC2932 C2933 C2935 C2950 C2956 C3031 \nC3062 C3159 C3252 C3264 C3475 C3493 \nC3625 C3626 C3627 C3628 C3629 C3630 \nC3631 C3632 C3633 C3682 C3765 C3788 \nC3819 C3852 C3911 C3914 C3989 C4001 \nC4015 C4069 C4092 \n1119: C682_=_C686( C682 C686 ) C682_=_C695( C682 C695 ) C682_=_C1080( C682 C1080 ) C682_=_C1636( C682 C1636 ) C682_=_C1702( C682 C1702 ) \nC682_=_C2026( C682 C2026 ) C682_=_C2266( C682 C2266 ) C682_=_C2497( C682 C2497 ) C682_=_C2533( C682 C2533 ) C682_=_C2687( C682 C2687 ) C682_=_C2834( C682 C2834 ) \nC682_=_C2919( C682 C2919 ) C682_=_C2920( C682 C2920 ) C682_=_C2921( C682 C2921 ) C682_=_C2922( C682 C2922 ) C682_=_C2923( C682 C2923 ) C682_=_C2924( C682 C2924 ) \nC682_=_C2925( C682 C2925 ) C682_=_C2926( C682 C2926 ) C682_=_C2927( C682 C2927 ) C682_=_C2928( C682 C2928 ) C682_=_C2929( C682 C2929 ) C682_=_C2930( C682 C2930 ) \nC682_=_C2931( C682 C2931 ) C682_=_C2932( C682 C2932 ) C682_=_C2933( C682 C2933 ) C682_=_C2935( C682 C2935 ) C686_=_C695( C686 C695 ) C686_=_C758( C686 C758 ) \nC686_=_C890( C686 C890 ) C686_=_C1602( C686 C1602 ) C686_=_C1643( C686 C1643 ) C686_=_C1709( C686 C1709 ) C686_=_C1752( C686 C1752 ) C686_=_C1775( C686 C1775 ) \nC686_=_C1834( C686 C1834 ) C686_=_C2032( C686 C2032 ) C686_=_C2050( C686 C2050 ) C686_=_C2303( C686 C2303 ) C686_=_C2428( C686 C2428 ) C686_=_C2486( C686 C2486 ) \nC686_=_C2535( C686 C2535 ) C686_=_C2659( C686 C2659 ) C686_=_C2838( C686 C2838 ) C686_=_C2924( C686 C2924 ) C686_=_C2956( C686 C2956 ) C686_=_C3475( C686 C3475 ) \nC686_=_C3493( C686 C3493 ) C686_=_C3625( C686 C3625 ) C686_=_C3626( C686 C3626 ) C686_=_C3627( C686 C3627 ) C686_=_C3628( C686 C3628 ) C686_=_C3629( C686 C3629 ) \nC686_=_C3630( C686 C3630 ) C686_=_C3631( C686 C3631 ) C686_=_C3632( C686 C3632 ) C686_=_C3633( C686 C3633 ) C695_=_C1651( C695 C1651 ) C695_=_C2038( C695 C2038 ) \nC695_=_C2512( C695 C2512 ) C695_=_C2544( C695 C2544 ) C695_=_C2850( C695 C2850 ) C695_=_C2873( C695 C2873 ) C695_=_C2950( C695 C2950 ) C695_=_C3031( C695 C3031 ) \nC695_=_C3062( C695 C3062 ) C695_=_C3159( C695 C3159 ) C695_=_C3252( C695 C3252 ) C695_=_C3264( C695 C3264 ) C695_=_C3632( C695 C3632 ) C695_=_C3682( C695 C3682 ) \nC695_=_C3765( C695 C3765 ) C695_=_C3788( C695 C3788 ) C695_=_C3819( C695 C3819 ) C695_=_C3852( C695 C3852 ) C695_=_C3911( C695 C3911 ) C695_=_C3914( C695 C3914 ) \nC695_=_C3989( C695 C3989 ) C695_=_C4001( C695 C4001 ) C695_=_C4015( C695 C4015 ) C695_=_C4069( C695 C4069 ) C695_=_C4092( C695 C4092 ) C758_=_C890( C758 C890 ) \nC758_=_C1602( C758 C1602 ) C758_=_C1643( C758 C1643 ) C758_=_C1709( C758 C1709 ) C758_=_C1752( C758 C1752 ) C758_=_C1775( C758 C1775 ) C758_=_C1834( C758 C1834 ) \nC758_=_C2032( C758 C2032 ) C758_=_C2050( C758 C2050 ) C758_=_C2303( C758 C2303 ) C758_=_C2428( C758 C2428 ) C758_=_C2486( C758 C2486 ) C758_=_C2535( C758 C2535 ) \nC758_=_C2659( C758 C2659 ) C758_=_C2838( C758 C2838 ) C758_=_C2924( C758 C2924 ) C758_=_C2956( C758 C2956 ) C758_=_C3475( C758 C3475 ) C758_=_C3493( C758 C3493 ) \nC758_=_C3625( C758 C3625 ) C758_=_C3626( C758 C3626 ) C758_=_C3627( C758 C3627 ) C758_=_C3628( C758 C3628 ) C758_=_C3629( C758 C3629 ) C758_=_C3630( C758 C3630 ) \nC758_=_C3631( C758 C3631 ) C758_=_C3632( C758 C3632 ) C758_=_C3633( C758 C3633 ) C890_=_C1602( C890 C1602 ) C890_=_C1643( C890 C1643 ) C890_=_C1709( C890 C1709 ) \nC890_=_C1752( C890 C1752 ) C890_=_C1775( C890 C1775 ) C890_=_C1834( C890 C1834 ) C890_=_C2032( C890 C2032 ) C890_=_C2050( C890 C2050 ) C890_=_C2303( C890 C2303 ) \nC890_=_C2428( C890 C2428 ) C890_=_C2486( C890 C2486 ) C890_=_C2535( C890 C2535 ) C890_=_C2659( C890 C2659 ) C890_=_C2838( C890 C2838 ) C890_=_C2924( C890 C2924 ) \nC890_=_C2956( C890 C2956 ) C890_=_C3475( C890 C3475 ) C890_=_C3493( C890 C3493 ) C890_=_C3625( C890 C3625 ) C890_=_C3626( C890 C3626 ) C890_=_C3627( C890 C3627 ) \nC890_=_C3628( C890 C3628 ) C890_=_C3629( C890 C3629 ) C890_=_C3630( C890 C3630 ) C890_=_C3631( C890 C3631 ) C890_=_C3632( C890 C3632 ) C890_=_C3633( C890 C3633 ) \nC1080_=_C1636( C1080 C1636 ) C1080_=_C1702( C1080 C1702 ) C1080_=_C2026( C1080 C2026 ) C1080_=_C2266( C1080 C2266 ) C1080_=_C2497( C1080 C2497 ) C1080_=_C2533( C1080 C2533 ) \nC1080_=_C2687( C1080 C2687 ) C1080_=_C2834( C1080 C2834 ) C1080_=_C2919( C1080 C2919 ) C1080_=_C2920( C1080 C2920 ) C1080_=_C2921( C1080 C2921 ) C1080_=_C2922( C1080 C2922 ) \nC1080_=_C2923( C1080 C2923 ) C1080_=_C2924( C1080 C2924 ) C1080_=_C2925( C1080 C2925 ) C1080_=_C2926( C1080 C2926 ) C1080_=_C2927( C1080 C2927 ) C1080_=_C2928(</w:t>
      </w:r>
    </w:p>
    <w:p>
      <w:pPr>
        <w:pStyle w:val="PreformattedText"/>
        <w:bidi w:val="0"/>
        <w:spacing w:before="0" w:after="0"/>
        <w:jc w:val="left"/>
        <w:rPr/>
      </w:pPr>
      <w:r>
        <w:rPr/>
        <w:t xml:space="preserve"> </w:t>
      </w:r>
      <w:r>
        <w:rPr/>
        <w:t>C1080 C2928 ) \nC1080_=_C2929( C1080 C2929 ) C1080_=_C2930( C1080 C2930 ) C1080_=_C2931( C1080 C2931 ) C1080_=_C2932( C1080 C2932 ) C1080_=_C2933( C1080 C2933 ) C1080_=_C2935( C1080 C2935 ) \nC1602_=_C1643( C1602 C1643 ) C1602_=_C1709( C1602 C1709 ) C1602_=_C1752( C1602 C1752 ) C1602_=_C1775( C1602 C1775 ) C1602_=_C1834( C1602 C1834 ) C1602_=_C2032( C1602 C2032 ) \nC1602_=_C2050( C1602 C2050 ) C1602_=_C2303( C1602 C2303 ) C1602_=_C2428( C1602 C2428 ) C1602_=_C2486( C1602 C2486 ) C1602_=_C2535( C1602 C2535 ) C1602_=_C2659( C1602 C2659 ) \nC1602_=_C2838( C1602 C2838 ) C1602_=_C2924( C1602 C2924 ) C1602_=_C2956( C1602 C2956 ) C1602_=_C3475( C1602 C3475 ) C1602_=_C3493( C1602 C3493 ) C1602_=_C3625( C1602 C3625 ) \nC1602_=_C3626( C1602 C3626 ) C1602_=_C3627( C1602 C3627 ) C1602_=_C3628( C1602 C3628 ) C1602_=_C3629( C1602 C3629 ) C1602_=_C3630( C1602 C3630 ) C1602_=_C3631( C1602 C3631 ) \nC1602_=_C3632( C1602 C3632 ) C1602_=_C3633( C1602 C3633 ) C1636_=_C1643( C1636 C1643 ) C1636_=_C1651( C1636 C1651 ) C1636_=_C1702( C1636 C1702 ) C1636_=_C2026( C1636 C2026 ) \nC1636_=_C2266( C1636 C2266 ) C1636_=_C2497( C1636 C2497 ) C1636_=_C2533( C1636 C2533 ) C1636_=_C2687( C1636 C2687 ) C1636_=_C2834( C1636 C2834 ) C1636_=_C2919( C1636 C2919 ) \nC1636_=_C2920( C1636 C2920 ) C1636_=_C2921( C1636 C2921 ) C1636_=_C2922( C1636 C2922 ) C1636_=_C2923( C1636 C2923 ) C1636_=_C2924( C1636 C2924 ) C1636_=_C2925( C1636 C2925 ) \nC1636_=_C2926( C1636 C2926 ) C1636_=_C2927( C1636 C2927 ) C1636_=_C2928( C1636 C2928 ) C1636_=_C2929( C1636 C2929 ) C1636_=_C2930( C1636 C2930 ) C1636_=_C2931( C1636 C2931 ) \nC1636_=_C2932( C1636 C2932 ) C1636_=_C2933( C1636 C2933 ) C1636_=_C2935( C1636 C2935 ) C1643_=_C1651( C1643 C1651 ) C1643_=_C1709( C1643 C1709 ) C1643_=_C1752( C1643 C1752 ) \nC1643_=_C1775( C1643 C1775 ) C1643_=_C1834( C1643 C1834 ) C1643_=_C2032( C1643 C2032 ) C1643_=_C2050( C1643 C2050 ) C1643_=_C2303( C1643 C2303 ) C1643_=_C2428( C1643 C2428 ) \nC1643_=_C2486( C1643 C2486 ) C1643_=_C2535( C1643 C2535 ) C1643_=_C2659( C1643 C2659 ) C1643_=_C2838( C1643 C2838 ) C1643_=_C2924( C1643 C2924 ) C1643_=_C2956( C1643 C2956 ) \nC1643_=_C3475( C1643 C3475 ) C1643_=_C3493( C1643 C3493 ) C1643_=_C3625( C1643 C3625 ) C1643_=_C3626( C1643 C3626 ) C1643_=_C3627( C1643 C3627 ) C1643_=_C3628( C1643 C3628 ) \nC1643_=_C3629( C1643 C3629 ) C1643_=_C3630( C1643 C3630 ) C1643_=_C3631( C1643 C3631 ) C1643_=_C3632( C1643 C3632 ) C1643_=_C3633( C1643 C3633 ) C1651_=_C2038( C1651 C2038 ) \nC1651_=_C2512( C1651 C2512 ) C1651_=_C2544( C1651 C2544 ) C1651_=_C2850( C1651 C2850 ) C1651_=_C2873( C1651 C2873 ) C1651_=_C2950( C1651 C2950 ) C1651_=_C3031( C1651 C3031 ) \nC1651_=_C3062( C1651 C3062 ) C1651_=_C3159( C1651 C3159 ) C1651_=_C3252( C1651 C3252 ) C1651_=_C3264( C1651 C3264 ) C1651_=_C3632( C1651 C3632 ) C1651_=_C3682( C1651 C3682 ) \nC1651_=_C3765( C1651 C3765 ) C1651_=_C3788( C1651 C3788 ) C1651_=_C3819( C1651 C3819 ) C1651_=_C3852( C1651 C3852 ) C1651_=_C3911( C1651 C3911 ) C1651_=_C3914( C1651 C3914 ) \nC1651_=_C3989( C1651 C3989 ) C1651_=_C4001( C1651 C4001 ) C1651_=_C4015( C1651 C4015 ) C1651_=_C4069( C1651 C4069 ) C1651_=_C4092( C1651 C4092 ) C1702_=_C1709( C1702 C1709 ) \nC1702_=_C2026( C1702 C2026 ) C1702_=_C2266( C1702 C2266 ) C1702_=_C2497( C1702 C2497 ) C1702_=_C2533( C1702 C2533 ) C1702_=_C2687( C1702 C2687 ) C1702_=_C2834( C1702 C2834 ) \nC1702_=_C2919( C1702 C2919 ) C1702_=_C2920( C1702 C2920 ) C1702_=_C2921( C1702 C2921 ) C1702_=_C2922( C1702 C2922 ) C1702_=_C2923( C1702 C2923 ) C1702_=_C2924( C1702 C2924 ) \nC1702_=_C2925( C1702 C2925 ) C1702_=_C2926( C1702 C2926 ) C1702_=_C2927( C1702 C2927 ) C1702_=_C2928( C1702 C2928 ) C1702_=_C2929( C1702 C2929 ) C1702_=_C2930( C1702 C2930 ) \nC1702_=_C2931( C1702 C2931 ) C1702_=_C2932( C1702 C2932 ) C1702_=_C2933( C1702 C2933 ) C1702_=_C2935( C1702 C2935 ) C1709_=_C1752( C1709 C1752 ) C1709_=_C1775( C1709 C1775 ) \nC1709_=_C1834( C1709 C1834 ) C1709_=_C2032( C1709 C2032 ) C1709_=_C2050( C1709 C2050 ) C1709_=_C2303( C1709 C2303 ) C1709_=_C2428( C1709 C2428 ) C1709_=_C2486( C1709 C2486 ) \nC1709_=_C2535( C1709 C2535 ) C1709_=_C2659( C1709 C2659 ) C1709_=_C2838( C1709 C2838 ) C1709_=_C2924( C1709 C2924 ) C1709_=_C2956( C1709 C2956 ) C1709_=_C3475( C1709 C3475 ) \nC1709_=_C3493( C1709 C3493 ) C1709_=_C3625( C1709 C3625 ) C1709_=_C3626( C1709 C3626 ) C1709_=_C3627( C1709 C3627 ) C1709_=_C3628( C1709 C3628 ) C1709_=_C3629( C1709 C3629 ) \nC1709_=_C3630( C1709 C3630 ) C1709_=_C3631( C1709 C3631 ) C1709_=_C3632( C1709 C3632 ) C1709_=_C3633( C1709 C3633 ) C1752_=_C1775( C1752 C1775 ) C1752_=_C1834( C1752 C1834 ) \nC1752_=_C2032( C1752 C2032 ) C1752_=_C2050( C1752 C2050 ) C1752_=_C2303( C1752 C2303 ) C1752_=_C2428( C1752 C2428 ) C1752_=_C2486( C1752 C2486 ) C1752_=_C2535( C1752 C2535 ) \nC1752_=_C2659( C1752 C2659 ) C1752_=_C2838( C1752 C2838 ) C1752_=_C2924( C1752 C2924 ) C1752_=_C2956( C1752 C2956 ) C1752_=_C3475( C1752 C3475 ) C1752_=_C3493( C1752 C3493 ) \nC1752_=_C3625( C1752 C3625 ) C1752_=_C3626( C1752 C3626 ) C1752_=_C3627( C1752 C3627 ) C1752_=_C3628( C1752 C3628 ) C1752_=_C3629( C1752 C3629 ) C1752_=_C3630( C1752 C3630 ) \nC1752_=_C3631( C1752 C3631 ) C1752_=_C3632( C1752 C3632 ) C1752_=_C3633( C1752 C3633 ) C1775_=_C1834( C1775 C1834 ) C1775_=_C2032( C1775 C2032 ) C1775_=_C2050( C1775 C2050 ) \nC1775_=_C2303( C1775 C2303 ) C1775_=_C2428( C1775 C2428 ) C1775_=_C2486( C1775 C2486 ) C1775_=_C2535( C1775 C2535 ) C1775_=_C2659( C1775 C2659 ) C1775_=_C2838( C1775 C2838 ) \nC1775_=_C2924( C1775 C2924 ) C1775_=_C2956( C1775 C2956 ) C1775_=_C3475( C1775 C3475 ) C1775_=_C3493( C1775 C3493 ) C1775_=_C3625( C1775 C3625 ) C1775_=_C3626( C1775 C3626 ) \nC1775_=_C3627( C1775 C3627 ) C1775_=_C3628( C1775 C3628 ) C1775_=_C3629( C1775 C3629 ) C1775_=_C3630( C1775 C3630 ) C1775_=_C3631( C1775 C3631 ) C1775_=_C3632( C1775 C3632 ) \nC1775_=_C3633( C1775 C3633 ) C1834_=_C2032( C1834 C2032 ) C1834_=_C2050( C1834 C2050 ) C1834_=_C2303( C1834 C2303 ) C1834_=_C2428( C1834 C2428 ) C1834_=_C2486( C1834 C2486 ) \nC1834_=_C2535( C1834 C2535 ) C1834_=_C2659( C1834 C2659 ) C1834_=_C2838( C1834 C2838 ) C1834_=_C2924( C1834 C2924 ) C1834_=_C2956( C1834 C2956 ) C1834_=_C3475( C1834 C3475 ) \nC1834_=_C3493( C1834 C3493 ) C1834_=_C3625( C1834 C3625 ) C1834_=_C3626( C1834 C3626 ) C1834_=_C3627( C1834 C3627 ) C1834_=_C3628( C1834 C3628 ) C1834_=_C3629( C1834 C3629 ) \nC1834_=_C3630( C1834 C3630 ) C1834_=_C3631( C1834 C3631 ) C1834_=_C3632( C1834 C3632 ) C1834_=_C3633( C1834 C3633 ) C2026_=_C2032( C2026 C2032 ) C2026_=_C2038( C2026 C2038 ) \nC2026_=_C2266( C2026 C2266 ) C2026_=_C2497( C2026 C2497 ) C2026_=_C2533( C2026 C2533 ) C2026_=_C2687( C2026 C2687 ) C2026_=_C2834( C2026 C2834 ) C2026_=_C2919( C2026 C2919 ) \nC2026_=_C2920( C2026 C2920 ) C2026_=_C2921( C2026 C2921 ) C2026_=_C2922( C2026 C2922 ) C2026_=_C2923( C2026 C2923 ) C2026_=_C2924( C2026 C2924 ) C2026_=_C2925( C2026 C2925 ) \nC2026_=_C2926( C2026 C2926 ) C2026_=_C2927( C2026 C2927 ) C2026_=_C2928( C2026 C2928 ) C2026_=_C2929( C2026 C2929 ) C2026_=_C2930( C2026 C2930 ) C2026_=_C2931( C2026 C2931 ) \nC2026_=_C2932( C2026 C2932 ) C2026_=_C2933( C2026 C2933 ) C2026_=_C2935( C2026 C2935 ) C2032_=_C2038( C2032 C2038 ) C2032_=_C2050( C2032 C2050 ) C2032_=_C2303( C2032 C2303 ) \nC2032_=_C2428( C2032 C2428 ) C2032_=_C2486( C2032 C2486 ) C2032_=_C2535( C2032 C2535 ) C2032_=_C2659( C2032 C2659 ) C2032_=_C2838( C2032 C2838 ) C2032_=_C2924( C2032 C2924 ) \nC2032_=_C2956( C2032 C2956 ) C2032_=_C3475( C2032 C3475 ) C2032_=_C3493( C2032 C3493 ) C2032_=_C3625( C2032 C3625 ) C2032_=_C3626( C2032 C3626 ) C2032_=_C3627( C2032 C3627 ) \nC2032_=_C3628( C2032 C3628 ) C2032_=_C3629( C2032 C3629 ) C2032_=_C3630( C2032 C3630 ) C2032_=_C3631( C2032 C3631 ) C2032_=_C3632( C2032 C3632 ) C2032_=_C3633( C2032 C3633 ) \nC2038_=_C2512( C2038 C2512 ) C2038_=_C2544( C2038 C2544 ) C2038_=_C2850( C2038 C2850 ) C2038_=_C2873( C2038 C2873 ) C2038_=_C2950( C2038 C2950 ) C2038_=_C3031( C2038 C3031 ) \nC2038_=_C3062( C2038 C3062 ) C2038_=_C3159( C2038 C3159 ) C2038_=_C3252( C2038 C3252 ) C2038_=_C3264( C2038 C3264 ) C2038_=_C3632( C2038 C3632 ) C2038_=_C3682( C2038 C3682 ) \nC2038_=_C3765( C2038 C3765 ) C2038_=_C3788( C2038 C3788 ) C2038_=_C3819( C2038 C3819 ) C2038_=_C3852( C2038 C3852 ) C2038_=_C3911( C2038 C3911 ) C2038_=_C3914( C2038 C3914 ) \nC2038_=_C3989( C2038 C3989 ) C2038_=_C4001( C2038 C4001 ) C2038_=_C4015( C2038 C4015 ) C2038_=_C4069( C2038 C4069 ) C2038_=_C4092( C2038 C4092 ) C2050_=_C2303( C2050 C2303 ) \nC2050_=_C2428( C2050 C2428 ) C2050_=_C2486( C2050 C2486 ) C2050_=_C2535( C2050 C2535 ) C2050_=_C2659( C2050 C2659 ) C2050_=_C2838( C2050 C2838 ) C2050_=_C2924( C2050 C2924 ) \nC2050_=_C2956( C2050 C2956 ) C2050_=_C3475( C2050 C3475 ) C2050_=_C3493( C2050 C3493 ) C2050_=_C3625( C2050 C3625 ) C2050_=_C3626( C2050 C3626 ) C2050_=_C3627( C2050 C3627 ) \nC2050_=_C3628( C2050 C3628 ) C2050_=_C3629( C2050 C3629 ) C2050_=_C3630( C2050 C3630 ) C2050_=_C3631( C2050 C3631 ) C2050_=_C3632( C2050 C3632 ) C2050_=_C3633( C2050 C3633 ) \nC2266_=_C2497( C2266 C2497 ) C2266_=_C2533( C2266 C2533 ) C2266_=_C2687( C2266 C2687 ) C2266_=_C2834( C2266 C2834 ) C2266_=_C2919( C2266 C2919 ) C2266_=_C2920( C2266 C2920 ) \nC2266_=_C2921( C2266 C2921 ) C2266_=_C2922( C2266 C2922 ) C2266_=_C2923( C2266 C2923 ) C2266_=_C2924( C2266 C2924 ) C2266_=_C2925( C2266 C2925 ) C2266_=_C2926( C2266 C2926 ) \nC2266_=_C2927( C2266 C2927 ) C2266_=_C2928( C2266 C2928 ) C2266_=_C2929( C2266 C2929 ) C2266_=_C2930( C2266 C2930 ) C2266_=_C2931( C2266 C2931 ) C2266_=_C2932( C2266 C2932 ) \nC2266_=_C2933( C2266 C2933 ) C2266_=_C2935( C2266 C2935 ) C2303_=_C2428( C2303 C2428 ) C2303_=_C2486( C2303 C2486 ) C2303_=_C2535( C2303 C2535 ) C2303_=_C2659( C2303 C2659 ) \nC2303_=_C2838( C2303 C2838 ) C2303_=_C2924( C2303 C2924 ) C2303_=_C2956( C2303 C2956 ) C2303_=_C3475( C2303 C3475 ) C2303_=_C3493( C2303 C3493 ) C2303_=_C3625( C2303 C3625 ) \nC2303_=_C3626( C2303 C3626 )</w:t>
      </w:r>
    </w:p>
    <w:p>
      <w:pPr>
        <w:pStyle w:val="PreformattedText"/>
        <w:bidi w:val="0"/>
        <w:spacing w:before="0" w:after="0"/>
        <w:jc w:val="left"/>
        <w:rPr/>
      </w:pPr>
      <w:r>
        <w:rPr/>
        <w:t xml:space="preserve"> </w:t>
      </w:r>
      <w:r>
        <w:rPr/>
        <w:t>C2303_=_C3627( C2303 C3627 ) C2303_=_C3628( C2303 C3628 ) C2303_=_C3629( C2303 C3629 ) C2303_=_C3630( C2303 C3630 ) C2303_=_C3631( C2303 C3631 ) \nC2303_=_C3632( C2303 C3632 ) C2303_=_C3633( C2303 C3633 ) C2428_=_C2486( C2428 C2486 ) C2428_=_C2535( C2428 C2535 ) C2428_=_C2659( C2428 C2659 ) C2428_=_C2838( C2428 C2838 ) \nC2428_=_C2924( C2428 C2924 ) C2428_=_C2956( C2428 C2956 ) C2428_=_C3475( C2428 C3475 ) C2428_=_C3493( C2428 C3493 ) C2428_=_C3625( C2428 C3625 ) C2428_=_C3626( C2428 C3626 ) \nC2428_=_C3627( C2428 C3627 ) C2428_=_C3628( C2428 C3628 ) C2428_=_C3629( C2428 C3629 ) C2428_=_C3630( C2428 C3630 ) C2428_=_C3631( C2428 C3631 ) C2428_=_C3632( C2428 C3632 ) \nC2428_=_C3633( C2428 C3633 ) C2486_=_C2535( C2486 C2535 ) C2486_=_C2659( C2486 C2659 ) C2486_=_C2838( C2486 C2838 ) C2486_=_C2924( C2486 C2924 ) C2486_=_C2956( C2486 C2956 ) \nC2486_=_C3475( C2486 C3475 ) C2486_=_C3493( C2486 C3493 ) C2486_=_C3625( C2486 C3625 ) C2486_=_C3626( C2486 C3626 ) C2486_=_C3627( C2486 C3627 ) C2486_=_C3628( C2486 C3628 ) \nC2486_=_C3629( C2486 C3629 ) C2486_=_C3630( C2486 C3630 ) C2486_=_C3631( C2486 C3631 ) C2486_=_C3632( C2486 C3632 ) C2486_=_C3633( C2486 C3633 ) C2497_=_C2512( C2497 C2512 ) \nC2497_=_C2533( C2497 C2533 ) C2497_=_C2687( C2497 C2687 ) C2497_=_C2834( C2497 C2834 ) C2497_=_C2919( C2497 C2919 ) C2497_=_C2920( C2497 C2920 ) C2497_=_C2921( C2497 C2921 ) \nC2497_=_C2922( C2497 C2922 ) C2497_=_C2923( C2497 C2923 ) C2497_=_C2924( C2497 C2924 ) C2497_=_C2925( C2497 C2925 ) C2497_=_C2926( C2497 C2926 ) C2497_=_C2927( C2497 C2927 ) \nC2497_=_C2928( C2497 C2928 ) C2497_=_C2929( C2497 C2929 ) C2497_=_C2930( C2497 C2930 ) C2497_=_C2931( C2497 C2931 ) C2497_=_C2932( C2497 C2932 ) C2497_=_C2933( C2497 C2933 ) \nC2497_=_C2935( C2497 C2935 ) C2512_=_C2544( C2512 C2544 ) C2512_=_C2850( C2512 C2850 ) C2512_=_C2873( C2512 C2873 ) C2512_=_C2950( C2512 C2950 ) C2512_=_C3031( C2512 C3031 ) \nC2512_=_C3062( C2512 C3062 ) C2512_=_C3159( C2512 C3159 ) C2512_=_C3252( C2512 C3252 ) C2512_=_C3264( C2512 C3264 ) C2512_=_C3632( C2512 C3632 ) C2512_=_C3682( C2512 C3682 ) \nC2512_=_C3765( C2512 C3765 ) C2512_=_C3788( C2512 C3788 ) C2512_=_C3819( C2512 C3819 ) C2512_=_C3852( C2512 C3852 ) C2512_=_C3911( C2512 C3911 ) C2512_=_C3914( C2512 C3914 ) \nC2512_=_C3989( C2512 C3989 ) C2512_=_C4001( C2512 C4001 ) C2512_=_C4015( C2512 C4015 ) C2512_=_C4069( C2512 C4069 ) C2512_=_C4092( C2512 C4092 ) C2533_=_C2535( C2533 C2535 ) \nC2533_=_C2544( C2533 C2544 ) C2533_=_C2687( C2533 C2687 ) C2533_=_C2834( C2533 C2834 ) C2533_=_C2919( C2533 C2919 ) C2533_=_C2920( C2533 C2920 ) C2533_=_C2921( C2533 C2921 ) \nC2533_=_C2922( C2533 C2922 ) C2533_=_C2923( C2533 C2923 ) C2533_=_C2924( C2533 C2924 ) C2533_=_C2925( C2533 C2925 ) C2533_=_C2926( C2533 C2926 ) C2533_=_C2927( C2533 C2927 ) \nC2533_=_C2928( C2533 C2928 ) C2533_=_C2929( C2533 C2929 ) C2533_=_C2930( C2533 C2930 ) C2533_=_C2931( C2533 C2931 ) C2533_=_C2932( C2533 C2932 ) C2533_=_C2933( C2533 C2933 ) \nC2533_=_C2935( C2533 C2935 ) C2535_=_C2544( C2535 C2544 ) C2535_=_C2659( C2535 C2659 ) C2535_=_C2838( C2535 C2838 ) C2535_=_C2924( C2535 C2924 ) C2535_=_C2956( C2535 C2956 ) \nC2535_=_C3475( C2535 C3475 ) C2535_=_C3493( C2535 C3493 ) C2535_=_C3625( C2535 C3625 ) C2535_=_C3626( C2535 C3626 ) C2535_=_C3627( C2535 C3627 ) C2535_=_C3628( C2535 C3628 ) \nC2535_=_C3629( C2535 C3629 ) C2535_=_C3630( C2535 C3630 ) C2535_=_C3631( C2535 C3631 ) C2535_=_C3632( C2535 C3632 ) C2535_=_C3633( C2535 C3633 ) C2544_=_C2850( C2544 C2850 ) \nC2544_=_C2873( C2544 C2873 ) C2544_=_C2950( C2544 C2950 ) C2544_=_C3031( C2544 C3031 ) C2544_=_C3062( C2544 C3062 ) C2544_=_C3159( C2544 C3159 ) C2544_=_C3252( C2544 C3252 ) \nC2544_=_C3264( C2544 C3264 ) C2544_=_C3632( C2544 C3632 ) C2544_=_C3682( C2544 C3682 ) C2544_=_C3765( C2544 C3765 ) C2544_=_C3788( C2544 C3788 ) C2544_=_C3819( C2544 C3819 ) \nC2544_=_C3852( C2544 C3852 ) C2544_=_C3911( C2544 C3911 ) C2544_=_C3914( C2544 C3914 ) C2544_=_C3989( C2544 C3989 ) C2544_=_C4001( C2544 C4001 ) C2544_=_C4015( C2544 C4015 ) \nC2544_=_C4069( C2544 C4069 ) C2544_=_C4092( C2544 C4092 ) C2659_=_C2838( C2659 C2838 ) C2659_=_C2924( C2659 C2924 ) C2659_=_C2956( C2659 C2956 ) C2659_=_C3475( C2659 C3475 ) \nC2659_=_C3493( C2659 C3493 ) C2659_=_C3625( C2659 C3625 ) C2659_=_C3626( C2659 C3626 ) C2659_=_C3627( C2659 C3627 ) C2659_=_C3628( C2659 C3628 ) C2659_=_C3629( C2659 C3629 ) \nC2659_=_C3630( C2659 C3630 ) C2659_=_C3631( C2659 C3631 ) C2659_=_C3632( C2659 C3632 ) C2659_=_C3633( C2659 C3633 ) C2687_=_C2834( C2687 C2834 ) C2687_=_C2919( C2687 C2919 ) \nC2687_=_C2920( C2687 C2920 ) C2687_=_C2921( C2687 C2921 ) C2687_=_C2922( C2687 C2922 ) C2687_=_C2923( C2687 C2923 ) C2687_=_C2924( C2687 C2924 ) C2687_=_C2925( C2687 C2925 ) \nC2687_=_C2926( C2687 C2926 ) C2687_=_C2927( C2687 C2927 ) C2687_=_C2928( C2687 C2928 ) C2687_=_C2929( C2687 C2929 ) C2687_=_C2930( C2687 C2930 ) C2687_=_C2931( C2687 C2931 ) \nC2687_=_C2932( C2687 C2932 ) C2687_=_C2933( C2687 C2933 ) C2687_=_C2935( C2687 C2935 ) C2834_=_C2838( C2834 C2838 ) C2834_=_C2850( C2834 C2850 ) C2834_=_C2919( C2834 C2919 ) \nC2834_=_C2920( C2834 C2920 ) C2834_=_C2921( C2834 C2921 ) C2834_=_C2922( C2834 C2922 ) C2834_=_C2923( C2834 C2923 ) C2834_=_C2924( C2834 C2924 ) C2834_=_C2925( C2834 C2925 ) \nC2834_=_C2926( C2834 C2926 ) C2834_=_C2927( C2834 C2927 ) C2834_=_C2928( C2834 C2928 ) C2834_=_C2929( C2834 C2929 ) C2834_=_C2930( C2834 C2930 ) C2834_=_C2931( C2834 C2931 ) \nC2834_=_C2932( C2834 C2932 ) C2834_=_C2933( C2834 C2933 ) C2834_=_C2935( C2834 C2935 ) C2838_=_C2850( C2838 C2850 ) C2838_=_C2924( C2838 C2924 ) C2838_=_C2956( C2838 C2956 ) \nC2838_=_C3475( C2838 C3475 ) C2838_=_C3493( C2838 C3493 ) C2838_=_C3625( C2838 C3625 ) C2838_=_C3626( C2838 C3626 ) C2838_=_C3627( C2838 C3627 ) C2838_=_C3628( C2838 C3628 ) \nC2838_=_C3629( C2838 C3629 ) C2838_=_C3630( C2838 C3630 ) C2838_=_C3631( C2838 C3631 ) C2838_=_C3632( C2838 C3632 ) C2838_=_C3633( C2838 C3633 ) C2850_=_C2873( C2850 C2873 ) \nC2850_=_C2950( C2850 C2950 ) C2850_=_C3031( C2850 C3031 ) C2850_=_C3062( C2850 C3062 ) C2850_=_C3159( C2850 C3159 ) C2850_=_C3252( C2850 C3252 ) C2850_=_C3264( C2850 C3264 ) \nC2850_=_C3632( C2850 C3632 ) C2850_=_C3682( C2850 C3682 ) C2850_=_C3765( C2850 C3765 ) C2850_=_C3788( C2850 C3788 ) C2850_=_C3819( C2850 C3819 ) C2850_=_C3852( C2850 C3852 ) \nC2850_=_C3911( C2850 C3911 ) C2850_=_C3914( C2850 C3914 ) C2850_=_C3989( C2850 C3989 ) C2850_=_C4001( C2850 C4001 ) C2850_=_C4015( C2850 C4015 ) C2850_=_C4069( C2850 C4069 ) \nC2850_=_C4092( C2850 C4092 ) C2873_=_C2950( C2873 C2950 ) C2873_=_C3031( C2873 C3031 ) C2873_=_C3062( C2873 C3062 ) C2873_=_C3159( C2873 C3159 ) C2873_=_C3252( C2873 C3252 ) \nC2873_=_C3264( C2873 C3264 ) C2873_=_C3632( C2873 C3632 ) C2873_=_C3682( C2873 C3682 ) C2873_=_C3765( C2873 C3765 ) C2873_=_C3788( C2873 C3788 ) C2873_=_C3819( C2873 C3819 ) \nC2873_=_C3852( C2873 C3852 ) C2873_=_C3911( C2873 C3911 ) C2873_=_C3914( C2873 C3914 ) C2873_=_C3989( C2873 C3989 ) C2873_=_C4001( C2873 C4001 ) C2873_=_C4015( C2873 C4015 ) \nC2873_=_C4069( C2873 C4069 ) C2873_=_C4092( C2873 C4092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19_=_C2932( C2919 C2932 ) C2919_=_C2933( C2919 C2933 ) C2919_=_C2935( C2919 C2935 ) C2919_=_C2950( C2919 C2950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3( C2920 C2933 ) C2920_=_C2935( C2920 C2935 ) C2920_=_C3031( C2920 C3031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1_=_C2935( C2921 C2935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35( C2922 C2935 ) C2922_=_C3159( C2922 C3159 ) C2923_=_C2924( C2923 C2924 ) \nC2923_=_C2925( C2923 C2925 ) C2923_=_C2926( C2923 C2926 ) C2923_=_C2927( C2923 C2927 ) C2923_=_C2928( C2923 C2928 ) C2923_=_C2929( C2923 C2929 ) C2923_=_C2930( C2923 C2930 ) \nC2923_=_C2931( C2923 C2931 ) C2923_=_C2932( C2923 C2932 ) C2923_=_C2933( C2923 C2933 ) C2923_=_C2935( C2923 C2935 ) C2924_=_C2925( C2924 C2925 ) C2924_=_C2926( C2924 C2926 ) \nC2924_=_C2927( C2924 C2927 ) C2924_=_C2928( C2924 C2928 ) C2924_=_C2929( C2924 C2929 ) C2924_=_C2930( C2924 C2930 ) C2924_=_C2931( C2924 C2931 ) C2924_=_C2932( C2924 C2932 ) \nC2924_=_C2933( C2924 C2933 ) C2924_=_C2935( C2924 C2935 ) C2924_=_C2956( C2924 C2956 ) C2924_=_C3475( C2924 C3475 ) C2924_=_C3493( C2924 C3493 ) C2924_=_C3625( C2924 C3625 ) \nC2924_=_C3626( C2924 C3626 ) C2924_=_C3627( C2924 C3627 ) C2924_=_C3628( C2924 C3628 ) C2924_=_C3629( C2924 C3629 ) C2924_=_C3630( C2924 C3630 ) C2924_=_C3631( C2924 C3631 ) \nC2924_=_C3632( C2924 C3632 ) C2924_=_C3633( C2924 C3633 ) C2925_=_C2926( C2925 C2926 ) C2925_=_C2927( C2925 C2927 ) C2925_=_C2928( C2925 C2928 ) C2925_=_C2929( C2925 C2929 ) \nC2925_=_C2930( C2925 C2930 ) C2925_=_C2931( C2925 C2931 ) C2925_=_C2932(</w:t>
      </w:r>
    </w:p>
    <w:p>
      <w:pPr>
        <w:pStyle w:val="PreformattedText"/>
        <w:bidi w:val="0"/>
        <w:spacing w:before="0" w:after="0"/>
        <w:jc w:val="left"/>
        <w:rPr/>
      </w:pPr>
      <w:r>
        <w:rPr/>
        <w:t xml:space="preserve"> </w:t>
      </w:r>
      <w:r>
        <w:rPr/>
        <w:t>C2925 C2932 ) C2925_=_C2933( C2925 C2933 ) C2925_=_C2935( C2925 C2935 ) C2925_=_C3682( C2925 C3682 ) \nC2926_=_C2927( C2926 C2927 ) C2926_=_C2928( C2926 C2928 ) C2926_=_C2929( C2926 C2929 ) C2926_=_C2930( C2926 C2930 ) C2926_=_C2931( C2926 C2931 ) C2926_=_C2932( C2926 C2932 ) \nC2926_=_C2933( C2926 C2933 ) C2926_=_C2935( C2926 C2935 ) C2926_=_C3626( C2926 C3626 ) C2926_=_C3788( C2926 C3788 ) C2927_=_C2928( C2927 C2928 ) C2927_=_C2929( C2927 C2929 ) \nC2927_=_C2930( C2927 C2930 ) C2927_=_C2931( C2927 C2931 ) C2927_=_C2932( C2927 C2932 ) C2927_=_C2933( C2927 C2933 ) C2927_=_C2935( C2927 C2935 ) C2927_=_C3819( C2927 C3819 ) \nC2928_=_C2929( C2928 C2929 ) C2928_=_C2930( C2928 C2930 ) C2928_=_C2931( C2928 C2931 ) C2928_=_C2932( C2928 C2932 ) C2928_=_C2933( C2928 C2933 ) C2928_=_C2935( C2928 C2935 ) \nC2928_=_C3852( C2928 C3852 ) C2929_=_C2930( C2929 C2930 ) C2929_=_C2931( C2929 C2931 ) C2929_=_C2932( C2929 C2932 ) C2929_=_C2933( C2929 C2933 ) C2929_=_C2935( C2929 C2935 ) \nC2930_=_C2931( C2930 C2931 ) C2930_=_C2932( C2930 C2932 ) C2930_=_C2933( C2930 C2933 ) C2930_=_C2935( C2930 C2935 ) C2931_=_C2932( C2931 C2932 ) C2931_=_C2933( C2931 C2933 ) \nC2931_=_C2935( C2931 C2935 ) C2931_=_C3629( C2931 C3629 ) C2931_=_C4015( C2931 C4015 ) C2932_=_C2933( C2932 C2933 ) C2932_=_C2935( C2932 C2935 ) C2933_=_C2935( C2933 C2935 ) \nC2933_=_C4069( C2933 C4069 ) C2935_=_C3633( C2935 C3633 ) C2935_=_C4092( C2935 C4092 ) C2950_=_C3031( C2950 C3031 ) C2950_=_C3062( C2950 C3062 ) C2950_=_C3159( C2950 C3159 ) \nC2950_=_C3252( C2950 C3252 ) C2950_=_C3264( C2950 C3264 ) C2950_=_C3632( C2950 C3632 ) C2950_=_C3682( C2950 C3682 ) C2950_=_C3765( C2950 C3765 ) C2950_=_C3788( C2950 C3788 ) \nC2950_=_C3819( C2950 C3819 ) C2950_=_C3852( C2950 C3852 ) C2950_=_C3911( C2950 C3911 ) C2950_=_C3914( C2950 C3914 ) C2950_=_C3989( C2950 C3989 ) C2950_=_C4001( C2950 C4001 ) \nC2950_=_C4015( C2950 C4015 ) C2950_=_C4069( C2950 C4069 ) C2950_=_C4092( C2950 C4092 ) C2956_=_C3475( C2956 C3475 ) C2956_=_C3493( C2956 C3493 ) C2956_=_C3625( C2956 C3625 ) \nC2956_=_C3626( C2956 C3626 ) C2956_=_C3627( C2956 C3627 ) C2956_=_C3628( C2956 C3628 ) C2956_=_C3629( C2956 C3629 ) C2956_=_C3630( C2956 C3630 ) C2956_=_C3631( C2956 C3631 ) \nC2956_=_C3632( C2956 C3632 ) C2956_=_C3633( C2956 C3633 ) C3031_=_C3062( C3031 C3062 ) C3031_=_C3159( C3031 C3159 ) C3031_=_C3252( C3031 C3252 ) C3031_=_C3264( C3031 C3264 ) \nC3031_=_C3632( C3031 C3632 ) C3031_=_C3682( C3031 C3682 ) C3031_=_C3765( C3031 C3765 ) C3031_=_C3788( C3031 C3788 ) C3031_=_C3819( C3031 C3819 ) C3031_=_C3852( C3031 C3852 ) \nC3031_=_C3911( C3031 C3911 ) C3031_=_C3914( C3031 C3914 ) C3031_=_C3989( C3031 C3989 ) C3031_=_C4001( C3031 C4001 ) C3031_=_C4015( C3031 C4015 ) C3031_=_C4069( C3031 C4069 ) \nC3031_=_C4092( C3031 C4092 ) C3062_=_C3159( C3062 C3159 ) C3062_=_C3252( C3062 C3252 ) C3062_=_C3264( C3062 C3264 ) C3062_=_C3632( C3062 C3632 ) C3062_=_C3682( C3062 C3682 ) \nC3062_=_C3765( C3062 C3765 ) C3062_=_C3788( C3062 C3788 ) C3062_=_C3819( C3062 C3819 ) C3062_=_C3852( C3062 C3852 ) C3062_=_C3911( C3062 C3911 ) C3062_=_C3914( C3062 C3914 ) \nC3062_=_C3989( C3062 C3989 ) C3062_=_C4001( C3062 C4001 ) C3062_=_C4015( C3062 C4015 ) C3062_=_C4069( C3062 C4069 ) C3062_=_C4092( C3062 C4092 ) C3159_=_C3252( C3159 C3252 ) \nC3159_=_C3264( C3159 C3264 ) C3159_=_C3632( C3159 C3632 ) C3159_=_C3682( C3159 C3682 ) C3159_=_C3765( C3159 C3765 ) C3159_=_C3788( C3159 C3788 ) C3159_=_C3819( C3159 C3819 ) \nC3159_=_C3852( C3159 C3852 ) C3159_=_C3911( C3159 C3911 ) C3159_=_C3914( C3159 C3914 ) C3159_=_C3989( C3159 C3989 ) C3159_=_C4001( C3159 C4001 ) C3159_=_C4015( C3159 C4015 ) \nC3159_=_C4069( C3159 C4069 ) C3159_=_C4092( C3159 C4092 ) C3252_=_C3264( C3252 C3264 ) C3252_=_C3632( C3252 C3632 ) C3252_=_C3682( C3252 C3682 ) C3252_=_C3765( C3252 C3765 ) \nC3252_=_C3788( C3252 C3788 ) C3252_=_C3819( C3252 C3819 ) C3252_=_C3852( C3252 C3852 ) C3252_=_C3911( C3252 C3911 ) C3252_=_C3914( C3252 C3914 ) C3252_=_C3989( C3252 C3989 ) \nC3252_=_C4001( C3252 C4001 ) C3252_=_C4015( C3252 C4015 ) C3252_=_C4069( C3252 C4069 ) C3252_=_C4092( C3252 C4092 ) C3264_=_C3632( C3264 C3632 ) C3264_=_C3682( C3264 C3682 ) \nC3264_=_C3765( C3264 C3765 ) C3264_=_C3788( C3264 C3788 ) C3264_=_C3819( C3264 C3819 ) C3264_=_C3852( C3264 C3852 ) C3264_=_C3911( C3264 C3911 ) C3264_=_C3914( C3264 C3914 ) \nC3264_=_C3989( C3264 C3989 ) C3264_=_C4001( C3264 C4001 ) C3264_=_C4015( C3264 C4015 ) C3264_=_C4069( C3264 C4069 ) C3264_=_C4092( C3264 C4092 ) C3475_=_C3493( C3475 C3493 ) \nC3475_=_C3625( C3475 C3625 ) C3475_=_C3626( C3475 C3626 ) C3475_=_C3627( C3475 C3627 ) C3475_=_C3628( C3475 C3628 ) C3475_=_C3629( C3475 C3629 ) C3475_=_C3630( C3475 C3630 ) \nC3475_=_C3631( C3475 C3631 ) C3475_=_C3632( C3475 C3632 ) C3475_=_C3633( C3475 C3633 ) C3493_=_C3625( C3493 C3625 ) C3493_=_C3626( C3493 C3626 ) C3493_=_C3627( C3493 C3627 ) \nC3493_=_C3628( C3493 C3628 ) C3493_=_C3629( C3493 C3629 ) C3493_=_C3630( C3493 C3630 ) C3493_=_C3631( C3493 C3631 ) C3493_=_C3632( C3493 C3632 ) C3493_=_C3633( C3493 C3633 ) \nC3625_=_C3626( C3625 C3626 ) C3625_=_C3627( C3625 C3627 ) C3625_=_C3628( C3625 C3628 ) C3625_=_C3629( C3625 C3629 ) C3625_=_C3630( C3625 C3630 ) C3625_=_C3631( C3625 C3631 ) \nC3625_=_C3632( C3625 C3632 ) C3625_=_C3633( C3625 C3633 ) C3626_=_C3627( C3626 C3627 ) C3626_=_C3628( C3626 C3628 ) C3626_=_C3629( C3626 C3629 ) C3626_=_C3630( C3626 C3630 ) \nC3626_=_C3631( C3626 C3631 ) C3626_=_C3632( C3626 C3632 ) C3626_=_C3633( C3626 C3633 ) C3626_=_C3788( C3626 C3788 ) C3627_=_C3628( C3627 C3628 ) C3627_=_C3629( C3627 C3629 ) \nC3627_=_C3630( C3627 C3630 ) C3627_=_C3631( C3627 C3631 ) C3627_=_C3632( C3627 C3632 ) C3627_=_C3633( C3627 C3633 ) C3627_=_C3989( C3627 C3989 ) C3628_=_C3629( C3628 C3629 ) \nC3628_=_C3630( C3628 C3630 ) C3628_=_C3631( C3628 C3631 ) C3628_=_C3632( C3628 C3632 ) C3628_=_C3633( C3628 C3633 ) C3629_=_C3630( C3629 C3630 ) C3629_=_C3631( C3629 C3631 ) \nC3629_=_C3632( C3629 C3632 ) C3629_=_C3633( C3629 C3633 ) C3629_=_C4015( C3629 C4015 ) C3630_=_C3631( C3630 C3631 ) C3630_=_C3632( C3630 C3632 ) C3630_=_C3633( C3630 C3633 ) \nC3631_=_C3632( C3631 C3632 ) C3631_=_C3633( C3631 C3633 ) C3632_=_C3633( C3632 C3633 ) C3632_=_C3682( C3632 C3682 ) C3632_=_C3765( C3632 C3765 ) C3632_=_C3788( C3632 C3788 ) \nC3632_=_C3819( C3632 C3819 ) C3632_=_C3852( C3632 C3852 ) C3632_=_C3911( C3632 C3911 ) C3632_=_C3914( C3632 C3914 ) C3632_=_C3989( C3632 C3989 ) C3632_=_C4001( C3632 C4001 ) \nC3632_=_C4015( C3632 C4015 ) C3632_=_C4069( C3632 C4069 ) C3632_=_C4092( C3632 C4092 ) C3633_=_C4092( C3633 C4092 ) C3682_=_C3765( C3682 C3765 ) C3682_=_C3788( C3682 C3788 ) \nC3682_=_C3819( C3682 C3819 ) C3682_=_C3852( C3682 C3852 ) C3682_=_C3911( C3682 C3911 ) C3682_=_C3914( C3682 C3914 ) C3682_=_C3989( C3682 C3989 ) C3682_=_C4001( C3682 C4001 ) \nC3682_=_C4015( C3682 C4015 ) C3682_=_C4069( C3682 C4069 ) C3682_=_C4092( C3682 C4092 ) C3765_=_C3788( C3765 C3788 ) C3765_=_C3819( C3765 C3819 ) C3765_=_C3852( C3765 C3852 ) \nC3765_=_C3911( C3765 C3911 ) C3765_=_C3914( C3765 C3914 ) C3765_=_C3989( C3765 C3989 ) C3765_=_C4001( C3765 C4001 ) C3765_=_C4015( C3765 C4015 ) C3765_=_C4069( C3765 C4069 ) \nC3765_=_C4092( C3765 C4092 ) C3788_=_C3819( C3788 C3819 ) C3788_=_C3852( C3788 C3852 ) C3788_=_C3911( C3788 C3911 ) C3788_=_C3914( C3788 C3914 ) C3788_=_C3989( C3788 C3989 ) \nC3788_=_C4001( C3788 C4001 ) C3788_=_C4015( C3788 C4015 ) C3788_=_C4069( C3788 C4069 ) C3788_=_C4092( C3788 C4092 ) C3819_=_C3852( C3819 C3852 ) C3819_=_C3911( C3819 C3911 ) \nC3819_=_C3914( C3819 C3914 ) C3819_=_C3989( C3819 C3989 ) C3819_=_C4001( C3819 C4001 ) C3819_=_C4015( C3819 C4015 ) C3819_=_C4069( C3819 C4069 ) C3819_=_C4092( C3819 C4092 ) \nC3852_=_C3911( C3852 C3911 ) C3852_=_C3914( C3852 C3914 ) C3852_=_C3989( C3852 C3989 ) C3852_=_C4001( C3852 C4001 ) C3852_=_C4015( C3852 C4015 ) C3852_=_C4069( C3852 C4069 ) \nC3852_=_C4092( C3852 C4092 ) C3911_=_C3914( C3911 C3914 ) C3911_=_C3989( C3911 C3989 ) C3911_=_C4001( C3911 C4001 ) C3911_=_C4015( C3911 C4015 ) C3911_=_C4069( C3911 C4069 ) \nC3911_=_C4092( C3911 C4092 ) C3914_=_C3989( C3914 C3989 ) C3914_=_C4001( C3914 C4001 ) C3914_=_C4015( C3914 C4015 ) C3914_=_C4069( C3914 C4069 ) C3914_=_C4092( C3914 C4092 ) \nC3989_=_C4001( C3989 C4001 ) C3989_=_C4015( C3989 C4015 ) C3989_=_C4069( C3989 C4069 ) C3989_=_C4092( C3989 C4092 ) C4001_=_C4015( C4001 C4015 ) C4001_=_C4069( C4001 C4069 ) \nC4001_=_C4092( C4001 C4092 ) C4015_=_C4069( C4015 C4069 ) C4015_=_C4092( C4015 C4092 ) C4069_=_C4092( C4069 C4092 ) "];125-&gt;190[label="78: C682 C686 C695 C758 C890 \nC1080 C1602 C1636 C1643 C1651 C1702 \nC1709 C1752 C1775 C1834 C2026 C2032 \nC2038 C2050 C2266 C2303 C2428 C2486 \nC2497 C2512 C2533 C2535 C2544 C2659 \nC2687 C2834 C2838 C2850 C2873 C2919 \nC2920 C2921 C2922 C2923 C2925 C2926 \nC2927 C2928 C2929 C2930 C2931 C2932 \nC2933 C2935 C2950 C2956 C3031 C3062 \nC3159 C3252 C3264 C3475 C3493 C3625 \nC3626 C3627 C3628 C3629 C3630 C3631 \nC3633 C3682 C3765 C3788 C3819 C3852 \nC3911 C3914 C3989 C4001 C4015 C4069 \nC4092 \n1012: C682_=_C686 ,C682_=_C695 ,C682_=_C1080 ,C682_=_C1636 ,C682_=_C1702 ,\nC682_=_C2026 ,C682_=_C2266 ,C682_=_C2497 ,C682_=_C2533 ,C682_=_C2687 ,C682_=_C2834 ,\nC682_=_C2919 ,C682_=_C2920 ,C682_=_C2921 ,C682_=_C2922 ,C682_=_C2923 ,C682_=_C2925 ,\nC682_=_C2926 ,C682_=_C2927 ,C682_=_C2928 ,C682_=_C2929 ,C682_=_C2930 ,C682_=_C2931 ,\nC682_=_C2932 ,C682_=_C2933 ,C682_=_C2935 ,C686_=_C695 ,C686_=_C758 ,C686_=_C890 ,\nC686_=_C1602 ,C686_=_C1643 ,C686_=_C1709 ,C686_=_C1752 ,C686_=_C1775 ,C686_=_C1834 ,\nC686_=_C2032 ,C686_=_C2050 ,C686_=_C2303 ,C686_=_C2428 ,C686_=_C2486 ,C686_=_C2535 ,\nC686_=_C2659 ,C686_=_C2838 ,C686_=_C2956 ,C686_=_C3475 ,C686_=_C3493 ,C686_=_C3625 ,\nC686_=_C3626 ,C686_=_C3627 ,C686_=_C3628 ,C686_=_C3629 ,C686_=_C3630 ,C686_=_C3631 ,\nC686_=_C3633 ,C695_=_C1651 ,C695_=_C2038 ,C695_=_C2512 ,C695_=_C2544 ,C695_=_C2850 ,\nC695_=_C2873 ,C695_=_C2950 ,C695_=_C3031 ,C695_=_C3062</w:t>
      </w:r>
    </w:p>
    <w:p>
      <w:pPr>
        <w:pStyle w:val="PreformattedText"/>
        <w:bidi w:val="0"/>
        <w:spacing w:before="0" w:after="0"/>
        <w:jc w:val="left"/>
        <w:rPr/>
      </w:pPr>
      <w:r>
        <w:rPr/>
        <w:t xml:space="preserve"> </w:t>
      </w:r>
      <w:r>
        <w:rPr/>
        <w:t>,C695_=_C3159 ,C695_=_C3252 ,\nC695_=_C3264 ,C695_=_C3682 ,C695_=_C3765 ,C695_=_C3788 ,C695_=_C3819 ,C695_=_C3852 ,\nC695_=_C3911 ,C695_=_C3914 ,C695_=_C3989 ,C695_=_C4001 ,C695_=_C4015 ,C695_=_C4069 ,\nC695_=_C4092 ,C758_=_C890 ,C758_=_C1602 ,C758_=_C1643 ,C758_=_C1709 ,C758_=_C1752 ,\nC758_=_C1775 ,C758_=_C1834 ,C758_=_C2032 ,C758_=_C2050 ,C758_=_C2303 ,C758_=_C2428 ,\nC758_=_C2486 ,C758_=_C2535 ,C758_=_C2659 ,C758_=_C2838 ,C758_=_C2956 ,C758_=_C3475 ,\nC758_=_C3493 ,C758_=_C3625 ,C758_=_C3626 ,C758_=_C3627 ,C758_=_C3628 ,C758_=_C3629 ,\nC758_=_C3630 ,C758_=_C3631 ,C758_=_C3633 ,C890_=_C1602 ,C890_=_C1643 ,C890_=_C1709 ,\nC890_=_C1752 ,C890_=_C1775 ,C890_=_C1834 ,C890_=_C2032 ,C890_=_C2050 ,C890_=_C2303 ,\nC890_=_C2428 ,C890_=_C2486 ,C890_=_C2535 ,C890_=_C2659 ,C890_=_C2838 ,C890_=_C2956 ,\nC890_=_C3475 ,C890_=_C3493 ,C890_=_C3625 ,C890_=_C3626 ,C890_=_C3627 ,C890_=_C3628 ,\nC890_=_C3629 ,C890_=_C3630 ,C890_=_C3631 ,C890_=_C3633 ,C1080_=_C1636 ,C1080_=_C1702 ,\nC1080_=_C2026 ,C1080_=_C2266 ,C1080_=_C2497 ,C1080_=_C2533 ,C1080_=_C2687 ,C1080_=_C2834 ,\nC1080_=_C2919 ,C1080_=_C2920 ,C1080_=_C2921 ,C1080_=_C2922 ,C1080_=_C2923 ,C1080_=_C2925 ,\nC1080_=_C2926 ,C1080_=_C2927 ,C1080_=_C2928 ,C1080_=_C2929 ,C1080_=_C2930 ,C1080_=_C2931 ,\nC1080_=_C2932 ,C1080_=_C2933 ,C1080_=_C2935 ,C1602_=_C1643 ,C1602_=_C1709 ,C1602_=_C1752 ,\nC1602_=_C1775 ,C1602_=_C1834 ,C1602_=_C2032 ,C1602_=_C2050 ,C1602_=_C2303 ,C1602_=_C2428 ,\nC1602_=_C2486 ,C1602_=_C2535 ,C1602_=_C2659 ,C1602_=_C2838 ,C1602_=_C2956 ,C1602_=_C3475 ,\nC1602_=_C3493 ,C1602_=_C3625 ,C1602_=_C3626 ,C1602_=_C3627 ,C1602_=_C3628 ,C1602_=_C3629 ,\nC1602_=_C3630 ,C1602_=_C3631 ,C1602_=_C3633 ,C1636_=_C1643 ,C1636_=_C1651 ,C1636_=_C1702 ,\nC1636_=_C2026 ,C1636_=_C2266 ,C1636_=_C2497 ,C1636_=_C2533 ,C1636_=_C2687 ,C1636_=_C2834 ,\nC1636_=_C2919 ,C1636_=_C2920 ,C1636_=_C2921 ,C1636_=_C2922 ,C1636_=_C2923 ,C1636_=_C2925 ,\nC1636_=_C2926 ,C1636_=_C2927 ,C1636_=_C2928 ,C1636_=_C2929 ,C1636_=_C2930 ,C1636_=_C2931 ,\nC1636_=_C2932 ,C1636_=_C2933 ,C1636_=_C2935 ,C1643_=_C1651 ,C1643_=_C1709 ,C1643_=_C1752 ,\nC1643_=_C1775 ,C1643_=_C1834 ,C1643_=_C2032 ,C1643_=_C2050 ,C1643_=_C2303 ,C1643_=_C2428 ,\nC1643_=_C2486 ,C1643_=_C2535 ,C1643_=_C2659 ,C1643_=_C2838 ,C1643_=_C2956 ,C1643_=_C3475 ,\nC1643_=_C3493 ,C1643_=_C3625 ,C1643_=_C3626 ,C1643_=_C3627 ,C1643_=_C3628 ,C1643_=_C3629 ,\nC1643_=_C3630 ,C1643_=_C3631 ,C1643_=_C3633 ,C1651_=_C2038 ,C1651_=_C2512 ,C1651_=_C2544 ,\nC1651_=_C2850 ,C1651_=_C2873 ,C1651_=_C2950 ,C1651_=_C3031 ,C1651_=_C3062 ,C1651_=_C3159 ,\nC1651_=_C3252 ,C1651_=_C3264 ,C1651_=_C3682 ,C1651_=_C3765 ,C1651_=_C3788 ,C1651_=_C3819 ,\nC1651_=_C3852 ,C1651_=_C3911 ,C1651_=_C3914 ,C1651_=_C3989 ,C1651_=_C4001 ,C1651_=_C4015 ,\nC1651_=_C4069 ,C1651_=_C4092 ,C1702_=_C1709 ,C1702_=_C2026 ,C1702_=_C2266 ,C1702_=_C2497 ,\nC1702_=_C2533 ,C1702_=_C2687 ,C1702_=_C2834 ,C1702_=_C2919 ,C1702_=_C2920 ,C1702_=_C2921 ,\nC1702_=_C2922 ,C1702_=_C2923 ,C1702_=_C2925 ,C1702_=_C2926 ,C1702_=_C2927 ,C1702_=_C2928 ,\nC1702_=_C2929 ,C1702_=_C2930 ,C1702_=_C2931 ,C1702_=_C2932 ,C1702_=_C2933 ,C1702_=_C2935 ,\nC1709_=_C1752 ,C1709_=_C1775 ,C1709_=_C1834 ,C1709_=_C2032 ,C1709_=_C2050 ,C1709_=_C2303 ,\nC1709_=_C2428 ,C1709_=_C2486 ,C1709_=_C2535 ,C1709_=_C2659 ,C1709_=_C2838 ,C1709_=_C2956 ,\nC1709_=_C3475 ,C1709_=_C3493 ,C1709_=_C3625 ,C1709_=_C3626 ,C1709_=_C3627 ,C1709_=_C3628 ,\nC1709_=_C3629 ,C1709_=_C3630 ,C1709_=_C3631 ,C1709_=_C3633 ,C1752_=_C1775 ,C1752_=_C1834 ,\nC1752_=_C2032 ,C1752_=_C2050 ,C1752_=_C2303 ,C1752_=_C2428 ,C1752_=_C2486 ,C1752_=_C2535 ,\nC1752_=_C2659 ,C1752_=_C2838 ,C1752_=_C2956 ,C1752_=_C3475 ,C1752_=_C3493 ,C1752_=_C3625 ,\nC1752_=_C3626 ,C1752_=_C3627 ,C1752_=_C3628 ,C1752_=_C3629 ,C1752_=_C3630 ,C1752_=_C3631 ,\nC1752_=_C3633 ,C1775_=_C1834 ,C1775_=_C2032 ,C1775_=_C2050 ,C1775_=_C2303 ,C1775_=_C2428 ,\nC1775_=_C2486 ,C1775_=_C2535 ,C1775_=_C2659 ,C1775_=_C2838 ,C1775_=_C2956 ,C1775_=_C3475 ,\nC1775_=_C3493 ,C1775_=_C3625 ,C1775_=_C3626 ,C1775_=_C3627 ,C1775_=_C3628 ,C1775_=_C3629 ,\nC1775_=_C3630 ,C1775_=_C3631 ,C1775_=_C3633 ,C1834_=_C2032 ,C1834_=_C2050 ,C1834_=_C2303 ,\nC1834_=_C2428 ,C1834_=_C2486 ,C1834_=_C2535 ,C1834_=_C2659 ,C1834_=_C2838 ,C1834_=_C2956 ,\nC1834_=_C3475 ,C1834_=_C3493 ,C1834_=_C3625 ,C1834_=_C3626 ,C1834_=_C3627 ,C1834_=_C3628 ,\nC1834_=_C3629 ,C1834_=_C3630 ,C1834_=_C3631 ,C1834_=_C3633 ,C2026_=_C2032 ,C2026_=_C2038 ,\nC2026_=_C2266 ,C2026_=_C2497 ,C2026_=_C2533 ,C2026_=_C2687 ,C2026_=_C2834 ,C2026_=_C2919 ,\nC2026_=_C2920 ,C2026_=_C2921 ,C2026_=_C2922 ,C2026_=_C2923 ,C2026_=_C2925 ,C2026_=_C2926 ,\nC2026_=_C2927 ,C2026_=_C2928 ,C2026_=_C2929 ,C2026_=_C2930 ,C2026_=_C2931 ,C2026_=_C2932 ,\nC2026_=_C2933 ,C2026_=_C2935 ,C2032_=_C2038 ,C2032_=_C2050 ,C2032_=_C2303 ,C2032_=_C2428 ,\nC2032_=_C2486 ,C2032_=_C2535 ,C2032_=_C2659 ,C2032_=_C2838 ,C2032_=_C2956 ,C2032_=_C3475 ,\nC2032_=_C3493 ,C2032_=_C3625 ,C2032_=_C3626 ,C2032_=_C3627 ,C2032_=_C3628 ,C2032_=_C3629 ,\nC2032_=_C3630 ,C2032_=_C3631 ,C2032_=_C3633 ,C2038_=_C2512 ,C2038_=_C2544 ,C2038_=_C2850 ,\nC2038_=_C2873 ,C2038_=_C2950 ,C2038_=_C3031 ,C2038_=_C3062 ,C2038_=_C3159 ,C2038_=_C3252 ,\nC2038_=_C3264 ,C2038_=_C3682 ,C2038_=_C3765 ,C2038_=_C3788 ,C2038_=_C3819 ,C2038_=_C3852 ,\nC2038_=_C3911 ,C2038_=_C3914 ,C2038_=_C3989 ,C2038_=_C4001 ,C2038_=_C4015 ,C2038_=_C4069 ,\nC2038_=_C4092 ,C2050_=_C2303 ,C2050_=_C2428 ,C2050_=_C2486 ,C2050_=_C2535 ,C2050_=_C2659 ,\nC2050_=_C2838 ,C2050_=_C2956 ,C2050_=_C3475 ,C2050_=_C3493 ,C2050_=_C3625 ,C2050_=_C3626 ,\nC2050_=_C3627 ,C2050_=_C3628 ,C2050_=_C3629 ,C2050_=_C3630 ,C2050_=_C3631 ,C2050_=_C3633 ,\nC2266_=_C2497 ,C2266_=_C2533 ,C2266_=_C2687 ,C2266_=_C2834 ,C2266_=_C2919 ,C2266_=_C2920 ,\nC2266_=_C2921 ,C2266_=_C2922 ,C2266_=_C2923 ,C2266_=_C2925 ,C2266_=_C2926 ,C2266_=_C2927 ,\nC2266_=_C2928 ,C2266_=_C2929 ,C2266_=_C2930 ,C2266_=_C2931 ,C2266_=_C2932 ,C2266_=_C2933 ,\nC2266_=_C2935 ,C2303_=_C2428 ,C2303_=_C2486 ,C2303_=_C2535 ,C2303_=_C2659 ,C2303_=_C2838 ,\nC2303_=_C2956 ,C2303_=_C3475 ,C2303_=_C3493 ,C2303_=_C3625 ,C2303_=_C3626 ,C2303_=_C3627 ,\nC2303_=_C3628 ,C2303_=_C3629 ,C2303_=_C3630 ,C2303_=_C3631 ,C2303_=_C3633 ,C2428_=_C2486 ,\nC2428_=_C2535 ,C2428_=_C2659 ,C2428_=_C2838 ,C2428_=_C2956 ,C2428_=_C3475 ,C2428_=_C3493 ,\nC2428_=_C3625 ,C2428_=_C3626 ,C2428_=_C3627 ,C2428_=_C3628 ,C2428_=_C3629 ,C2428_=_C3630 ,\nC2428_=_C3631 ,C2428_=_C3633 ,C2486_=_C2535 ,C2486_=_C2659 ,C2486_=_C2838 ,C2486_=_C2956 ,\nC2486_=_C3475 ,C2486_=_C3493 ,C2486_=_C3625 ,C2486_=_C3626 ,C2486_=_C3627 ,C2486_=_C3628 ,\nC2486_=_C3629 ,C2486_=_C3630 ,C2486_=_C3631 ,C2486_=_C3633 ,C2497_=_C2512 ,C2497_=_C2533 ,\nC2497_=_C2687 ,C2497_=_C2834 ,C2497_=_C2919 ,C2497_=_C2920 ,C2497_=_C2921 ,C2497_=_C2922 ,\nC2497_=_C2923 ,C2497_=_C2925 ,C2497_=_C2926 ,C2497_=_C2927 ,C2497_=_C2928 ,C2497_=_C2929 ,\nC2497_=_C2930 ,C2497_=_C2931 ,C2497_=_C2932 ,C2497_=_C2933 ,C2497_=_C2935 ,C2512_=_C2544 ,\nC2512_=_C2850 ,C2512_=_C2873 ,C2512_=_C2950 ,C2512_=_C3031 ,C2512_=_C3062 ,C2512_=_C3159 ,\nC2512_=_C3252 ,C2512_=_C3264 ,C2512_=_C3682 ,C2512_=_C3765 ,C2512_=_C3788 ,C2512_=_C3819 ,\nC2512_=_C3852 ,C2512_=_C3911 ,C2512_=_C3914 ,C2512_=_C3989 ,C2512_=_C4001 ,C2512_=_C4015 ,\nC2512_=_C4069 ,C2512_=_C4092 ,C2533_=_C2535 ,C2533_=_C2544 ,C2533_=_C2687 ,C2533_=_C2834 ,\nC2533_=_C2919 ,C2533_=_C2920 ,C2533_=_C2921 ,C2533_=_C2922 ,C2533_=_C2923 ,C2533_=_C2925 ,\nC2533_=_C2926 ,C2533_=_C2927 ,C2533_=_C2928 ,C2533_=_C2929 ,C2533_=_C2930 ,C2533_=_C2931 ,\nC2533_=_C2932 ,C2533_=_C2933 ,C2533_=_C2935 ,C2535_=_C2544 ,C2535_=_C2659 ,C2535_=_C2838 ,\nC2535_=_C2956 ,C2535_=_C3475 ,C2535_=_C3493 ,C2535_=_C3625 ,C2535_=_C3626 ,C2535_=_C3627 ,\nC2535_=_C3628 ,C2535_=_C3629 ,C2535_=_C3630 ,C2535_=_C3631 ,C2535_=_C3633 ,C2544_=_C2850 ,\nC2544_=_C2873 ,C2544_=_C2950 ,C2544_=_C3031 ,C2544_=_C3062 ,C2544_=_C3159 ,C2544_=_C3252 ,\nC2544_=_C3264 ,C2544_=_C3682 ,C2544_=_C3765 ,C2544_=_C3788 ,C2544_=_C3819 ,C2544_=_C3852 ,\nC2544_=_C3911 ,C2544_=_C3914 ,C2544_=_C3989 ,C2544_=_C4001 ,C2544_=_C4015 ,C2544_=_C4069 ,\nC2544_=_C4092 ,C2659_=_C2838 ,C2659_=_C2956 ,C2659_=_C3475 ,C2659_=_C3493 ,C2659_=_C3625 ,\nC2659_=_C3626 ,C2659_=_C3627 ,C2659_=_C3628 ,C2659_=_C3629 ,C2659_=_C3630 ,C2659_=_C3631 ,\nC2659_=_C3633 ,C2687_=_C2834 ,C2687_=_C2919 ,C2687_=_C2920 ,C2687_=_C2921 ,C2687_=_C2922 ,\nC2687_=_C2923 ,C2687_=_C2925 ,C2687_=_C2926 ,C2687_=_C2927 ,C2687_=_C2928 ,C2687_=_C2929 ,\nC2687_=_C2930 ,C2687_=_C2931 ,C2687_=_C2932 ,C2687_=_C2933 ,C2687_=_C2935 ,C2834_=_C2838 ,\nC2834_=_C2850 ,C2834_=_C2919 ,C2834_=_C2920 ,C2834_=_C2921 ,C2834_=_C2922 ,C2834_=_C2923 ,\nC2834_=_C2925 ,C2834_=_C2926 ,C2834_=_C2927 ,C2834_=_C2928 ,C2834_=_C2929 ,C2834_=_C2930 ,\nC2834_=_C2931 ,C2834_=_C2932 ,C2834_=_C2933 ,C2834_=_C2935 ,C2838_=_C2850 ,C2838_=_C2956 ,\nC2838_=_C3475 ,C2838_=_C3493 ,C2838_=_C3625 ,C2838_=_C3626 ,C2838_=_C3627 ,C2838_=_C3628 ,\nC2838_=_C3629 ,C2838_=_C3630 ,C2838_=_C3631 ,C2838_=_C3633 ,C2850_=_C2873 ,C2850_=_C2950 ,\nC2850_=_C3031 ,C2850_=_C3062 ,C2850_=_C3159 ,C2850_=_C3252 ,C2850_=_C3264 ,C2850_=_C3682 ,\nC2850_=_C3765 ,C2850_=_C3788 ,C2850_=_C3819 ,C2850_=_C3852 ,C2850_=_C3911 ,C2850_=_C3914 ,\nC2850_=_C3989 ,C2850_=_C4001 ,C2850_=_C4015 ,C2850_=_C4069 ,C2850_=_C4092 ,C2873_=_C2950 ,\nC2873_=_C3031 ,C2873_=_C3062 ,C2873_=_C3159 ,C2873_=_C3252 ,C2873_=_C3264 ,C2873_=_C3682 ,\nC2873_=_C3765 ,C2873_=_C3788 ,C2873_=_C3819 ,C2873_=_C3852 ,C2873_=_C3911 ,C2873_=_C3914 ,\nC2873_=_C3989 ,C2873_=_C4001 ,C2873_=_C4015 ,C2873_=_C4069 ,C2873_=_C4092 ,C2919_=_C2920 ,\nC2919_=_C2921 ,C2919_=_C2922 ,C2919_=_C2923 ,C2919_=_C2925 ,C2919_=_C2926 ,C2919_=_C2927 ,\nC2919_=_C2928 ,C2919_=_C2929 ,C2919_=_C2930 ,C2919_=_C2931 ,C2919_=_C2932 ,C2919_=_C2933 ,\nC2919_=_C2935 ,C2919_=_C2950 ,C2920_=_C2921 ,C2920_=_C2922 ,C2920_=_C2923 ,C2920_=_C2925 ,\nC2920_=_C2926 ,C2920_=_C2927 ,C2920_=_C2928 ,C2920_=_C2929 ,C2920_=_C2930 ,C2920_=_C2931 ,\nC2920_=_C2932 ,C2920_=_C2933 ,C2920_=_C2935 ,C2920_=_C3031 ,C2921_=_C2922 ,C2921_=_C2923 ,\nC2921_=_C2925</w:t>
      </w:r>
    </w:p>
    <w:p>
      <w:pPr>
        <w:pStyle w:val="PreformattedText"/>
        <w:bidi w:val="0"/>
        <w:spacing w:before="0" w:after="0"/>
        <w:jc w:val="left"/>
        <w:rPr/>
      </w:pPr>
      <w:r>
        <w:rPr/>
        <w:t xml:space="preserve"> </w:t>
      </w:r>
      <w:r>
        <w:rPr/>
        <w:t>,C2921_=_C2926 ,C2921_=_C2927 ,C2921_=_C2928 ,C2921_=_C2929 ,C2921_=_C2930 ,\nC2921_=_C2931 ,C2921_=_C2932 ,C2921_=_C2933 ,C2921_=_C2935 ,C2922_=_C2923 ,C2922_=_C2925 ,\nC2922_=_C2926 ,C2922_=_C2927 ,C2922_=_C2928 ,C2922_=_C2929 ,C2922_=_C2930 ,C2922_=_C2931 ,\nC2922_=_C2932 ,C2922_=_C2933 ,C2922_=_C2935 ,C2922_=_C3159 ,C2923_=_C2925 ,C2923_=_C2926 ,\nC2923_=_C2927 ,C2923_=_C2928 ,C2923_=_C2929 ,C2923_=_C2930 ,C2923_=_C2931 ,C2923_=_C2932 ,\nC2923_=_C2933 ,C2923_=_C2935 ,C2925_=_C2926 ,C2925_=_C2927 ,C2925_=_C2928 ,C2925_=_C2929 ,\nC2925_=_C2930 ,C2925_=_C2931 ,C2925_=_C2932 ,C2925_=_C2933 ,C2925_=_C2935 ,C2925_=_C3682 ,\nC2926_=_C2927 ,C2926_=_C2928 ,C2926_=_C2929 ,C2926_=_C2930 ,C2926_=_C2931 ,C2926_=_C2932 ,\nC2926_=_C2933 ,C2926_=_C2935 ,C2926_=_C3626 ,C2926_=_C3788 ,C2927_=_C2928 ,C2927_=_C2929 ,\nC2927_=_C2930 ,C2927_=_C2931 ,C2927_=_C2932 ,C2927_=_C2933 ,C2927_=_C2935 ,C2927_=_C3819 ,\nC2928_=_C2929 ,C2928_=_C2930 ,C2928_=_C2931 ,C2928_=_C2932 ,C2928_=_C2933 ,C2928_=_C2935 ,\nC2928_=_C3852 ,C2929_=_C2930 ,C2929_=_C2931 ,C2929_=_C2932 ,C2929_=_C2933 ,C2929_=_C2935 ,\nC2930_=_C2931 ,C2930_=_C2932 ,C2930_=_C2933 ,C2930_=_C2935 ,C2931_=_C2932 ,C2931_=_C2933 ,\nC2931_=_C2935 ,C2931_=_C3629 ,C2931_=_C4015 ,C2932_=_C2933 ,C2932_=_C2935 ,C2933_=_C2935 ,\nC2933_=_C4069 ,C2935_=_C3633 ,C2935_=_C4092 ,C2950_=_C3031 ,C2950_=_C3062 ,C2950_=_C3159 ,\nC2950_=_C3252 ,C2950_=_C3264 ,C2950_=_C3682 ,C2950_=_C3765 ,C2950_=_C3788 ,C2950_=_C3819 ,\nC2950_=_C3852 ,C2950_=_C3911 ,C2950_=_C3914 ,C2950_=_C3989 ,C2950_=_C4001 ,C2950_=_C4015 ,\nC2950_=_C4069 ,C2950_=_C4092 ,C2956_=_C3475 ,C2956_=_C3493 ,C2956_=_C3625 ,C2956_=_C3626 ,\nC2956_=_C3627 ,C2956_=_C3628 ,C2956_=_C3629 ,C2956_=_C3630 ,C2956_=_C3631 ,C2956_=_C3633 ,\nC3031_=_C3062 ,C3031_=_C3159 ,C3031_=_C3252 ,C3031_=_C3264 ,C3031_=_C3682 ,C3031_=_C3765 ,\nC3031_=_C3788 ,C3031_=_C3819 ,C3031_=_C3852 ,C3031_=_C3911 ,C3031_=_C3914 ,C3031_=_C3989 ,\nC3031_=_C4001 ,C3031_=_C4015 ,C3031_=_C4069 ,C3031_=_C4092 ,C3062_=_C3159 ,C3062_=_C3252 ,\nC3062_=_C3264 ,C3062_=_C3682 ,C3062_=_C3765 ,C3062_=_C3788 ,C3062_=_C3819 ,C3062_=_C3852 ,\nC3062_=_C3911 ,C3062_=_C3914 ,C3062_=_C3989 ,C3062_=_C4001 ,C3062_=_C4015 ,C3062_=_C4069 ,\nC3062_=_C4092 ,C3159_=_C3252 ,C3159_=_C3264 ,C3159_=_C3682 ,C3159_=_C3765 ,C3159_=_C3788 ,\nC3159_=_C3819 ,C3159_=_C3852 ,C3159_=_C3911 ,C3159_=_C3914 ,C3159_=_C3989 ,C3159_=_C4001 ,\nC3159_=_C4015 ,C3159_=_C4069 ,C3159_=_C4092 ,C3252_=_C3264 ,C3252_=_C3682 ,C3252_=_C3765 ,\nC3252_=_C3788 ,C3252_=_C3819 ,C3252_=_C3852 ,C3252_=_C3911 ,C3252_=_C3914 ,C3252_=_C3989 ,\nC3252_=_C4001 ,C3252_=_C4015 ,C3252_=_C4069 ,C3252_=_C4092 ,C3264_=_C3682 ,C3264_=_C3765 ,\nC3264_=_C3788 ,C3264_=_C3819 ,C3264_=_C3852 ,C3264_=_C3911 ,C3264_=_C3914 ,C3264_=_C3989 ,\nC3264_=_C4001 ,C3264_=_C4015 ,C3264_=_C4069 ,C3264_=_C4092 ,C3475_=_C3493 ,C3475_=_C3625 ,\nC3475_=_C3626 ,C3475_=_C3627 ,C3475_=_C3628 ,C3475_=_C3629 ,C3475_=_C3630 ,C3475_=_C3631 ,\nC3475_=_C3633 ,C3493_=_C3625 ,C3493_=_C3626 ,C3493_=_C3627 ,C3493_=_C3628 ,C3493_=_C3629 ,\nC3493_=_C3630 ,C3493_=_C3631 ,C3493_=_C3633 ,C3625_=_C3626 ,C3625_=_C3627 ,C3625_=_C3628 ,\nC3625_=_C3629 ,C3625_=_C3630 ,C3625_=_C3631 ,C3625_=_C3633 ,C3626_=_C3627 ,C3626_=_C3628 ,\nC3626_=_C3629 ,C3626_=_C3630 ,C3626_=_C3631 ,C3626_=_C3633 ,C3626_=_C3788 ,C3627_=_C3628 ,\nC3627_=_C3629 ,C3627_=_C3630 ,C3627_=_C3631 ,C3627_=_C3633 ,C3627_=_C3989 ,C3628_=_C3629 ,\nC3628_=_C3630 ,C3628_=_C3631 ,C3628_=_C3633 ,C3629_=_C3630 ,C3629_=_C3631 ,C3629_=_C3633 ,\nC3629_=_C4015 ,C3630_=_C3631 ,C3630_=_C3633 ,C3631_=_C3633 ,C3633_=_C4092 ,C3682_=_C3765 ,\nC3682_=_C3788 ,C3682_=_C3819 ,C3682_=_C3852 ,C3682_=_C3911 ,C3682_=_C3914 ,C3682_=_C3989 ,\nC3682_=_C4001 ,C3682_=_C4015 ,C3682_=_C4069 ,C3682_=_C4092 ,C3765_=_C3788 ,C3765_=_C3819 ,\nC3765_=_C3852 ,C3765_=_C3911 ,C3765_=_C3914 ,C3765_=_C3989 ,C3765_=_C4001 ,C3765_=_C4015 ,\nC3765_=_C4069 ,C3765_=_C4092 ,C3788_=_C3819 ,C3788_=_C3852 ,C3788_=_C3911 ,C3788_=_C3914 ,\nC3788_=_C3989 ,C3788_=_C4001 ,C3788_=_C4015 ,C3788_=_C4069 ,C3788_=_C4092 ,C3819_=_C3852 ,\nC3819_=_C3911 ,C3819_=_C3914 ,C3819_=_C3989 ,C3819_=_C4001 ,C3819_=_C4015 ,C3819_=_C4069 ,\nC3819_=_C4092 ,C3852_=_C3911 ,C3852_=_C3914 ,C3852_=_C3989 ,C3852_=_C4001 ,C3852_=_C4015 ,\nC3852_=_C4069 ,C3852_=_C4092 ,C3911_=_C3914 ,C3911_=_C3989 ,C3911_=_C4001 ,C3911_=_C4015 ,\nC3911_=_C4069 ,C3911_=_C4092 ,C3914_=_C3989 ,C3914_=_C4001 ,C3914_=_C4015 ,C3914_=_C4069 ,\nC3914_=_C4092 ,C3989_=_C4001 ,C3989_=_C4015 ,C3989_=_C4069 ,C3989_=_C4092 ,C4001_=_C4015 ,\nC4001_=_C4069 ,C4001_=_C4092 ,C4015_=_C4069 ,C4015_=_C4092 ,C4069_=_C4092 ,"];191[shape=box, label="id:191 level: 6\n105: C618 C643 C671 C672 C673 \nC674 C675 C676 C677 C678 C679 \nC680 C682 C683 C684 C685 C686 \nC687 C688 C689 C690 C691 C692 \nC693 C694 C695 C696 C697 C843 \nC1092 C1378 C1635 C1648 C1650 C1716 \nC1859 C1869 C2025 C2037 C2055 C2146 \nC2178 C2279 C2532 C2542 C2704 C2818 \nC2834 C2835 C2836 C2837 C2838 C2839 \nC2840 C2841 C2842 C2843 C2844 C2845 \nC2846 C2847 C2848 C2849 C2850 C2851 \nC2852 C2853 C2854 C2931 C2932 C3087 \nC3191 C3201 C3335 C3482 C3485 C3571 \nC3590 C3604 C3607 C3629 C3715 C3718 \nC3785 C3806 C3891 C3918 C3921 C3944 \nC3963 C4005 C4013 C4015 C4016 C4017 \nC4018 C4019 C4020 C4027 C4045 C4062 \nC4063 C4064 C4065 C4066 \n1470: C618_=_C643( C618 C643 ) C618_=_C671( C618 C671 ) C618_=_C672( C618 C672 ) C618_=_C673( C618 C673 ) C618_=_C674( C618 C674 ) \nC618_=_C675( C618 C675 ) C618_=_C676( C618 C676 ) C618_=_C677( C618 C677 ) C618_=_C678( C618 C678 ) C618_=_C679( C618 C679 ) C618_=_C680( C618 C680 ) \nC618_=_C682( C618 C682 ) C618_=_C683( C618 C683 ) C618_=_C684( C618 C684 ) C618_=_C685( C618 C685 ) C618_=_C686( C618 C686 ) C618_=_C687( C618 C687 ) \nC618_=_C688( C618 C688 ) C618_=_C689( C618 C689 ) C618_=_C690( C618 C690 ) C618_=_C691( C618 C691 ) C618_=_C692( C618 C692 ) C618_=_C693( C618 C693 ) \nC618_=_C694( C618 C694 ) C618_=_C695( C618 C695 ) C618_=_C696( C618 C696 ) C618_=_C697( C618 C697 ) C643_=_C693( C643 C693 ) C643_=_C843( C643 C843 ) \nC643_=_C1378( C643 C1378 ) C643_=_C1648( C643 C1648 ) C643_=_C2037( C643 C2037 ) C643_=_C2055( C643 C2055 ) C643_=_C2542( C643 C2542 ) C643_=_C2846( C643 C2846 ) \nC643_=_C2931( C643 C2931 ) C643_=_C3335( C643 C3335 ) C643_=_C3482( C643 C3482 ) C643_=_C3571( C643 C3571 ) C643_=_C3604( C643 C3604 ) C643_=_C3629( C643 C3629 ) \nC643_=_C3715( C643 C3715 ) C643_=_C3785( C643 C3785 ) C643_=_C3806( C643 C3806 ) C643_=_C3891( C643 C3891 ) C643_=_C3918( C643 C3918 ) C643_=_C4013( C643 C4013 ) \nC643_=_C4015( C643 C4015 ) C643_=_C4016( C643 C4016 ) C643_=_C4017( C643 C4017 ) C643_=_C4018( C643 C4018 ) C643_=_C4019( C643 C4019 ) C643_=_C4020( C643 C4020 ) \nC671_=_C672( C671 C672 ) C671_=_C673( C671 C673 ) C671_=_C674( C671 C674 ) C671_=_C675( C671 C675 ) C671_=_C676( C671 C676 ) C671_=_C677( C671 C677 ) \nC671_=_C678( C671 C678 ) C671_=_C679( C671 C679 ) C671_=_C680( C671 C680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2_=_C673( C672 C673 ) C672_=_C674( C672 C674 ) C672_=_C675( C672 C675 ) C672_=_C676( C672 C676 ) C672_=_C677( C672 C677 ) \nC672_=_C678( C672 C678 ) C672_=_C679( C672 C679 ) C672_=_C680( C672 C680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3_=_C674( C673 C674 ) C673_=_C675( C673 C675 ) C673_=_C676( C673 C676 ) C673_=_C677( C673 C677 ) C673_=_C678( C673 C678 ) \nC673_=_C679( C673 C679 ) C673_=_C680( C673 C680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1635( C673 C1635 ) C673_=_C1648( C673 C1648 ) C673_=_C1650( C673 C1650 ) C674_=_C675( C674 C675 ) C674_=_C676( C674 C676 ) C674_=_C677( C674 C677 ) \nC674_=_C678( C674 C678 ) C674_=_C679( C674 C679 ) C674_=_C680( C674 C680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1869( C674 C1869 ) C675_=_C676( C675 C676 ) C675_=_C677( C675 C677 ) C675_=_C678( C675 C678 ) C675_=_C679( C675 C679 ) \nC675_=_C680( C675 C680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2025( C675 C2025 ) \nC675_=_C2037( C675 C2037 ) C676_=_C677( C676 C677 ) C676_=_C678( C676 C678 ) C676_=_C679( C676 C679 ) C676_=_C680( C676 C680 ) C676_=_C682( C676 C682 ) \nC676_=_C683( C676 C683 ) C676_=_C684( C676 C684</w:t>
      </w:r>
    </w:p>
    <w:p>
      <w:pPr>
        <w:pStyle w:val="PreformattedText"/>
        <w:bidi w:val="0"/>
        <w:spacing w:before="0" w:after="0"/>
        <w:jc w:val="left"/>
        <w:rPr/>
      </w:pPr>
      <w:r>
        <w:rPr/>
        <w:t xml:space="preserve"> </w:t>
      </w:r>
      <w:r>
        <w:rPr/>
        <w:t>)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2146( C676 C2146 ) C677_=_C678( C677 C678 ) C677_=_C679( C677 C679 ) \nC677_=_C680( C677 C680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8_=_C679( C678 C679 ) \nC678_=_C680( C678 C680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2532( C678 C2532 ) \nC678_=_C2542( C678 C2542 ) C679_=_C680( C679 C680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2818( C680 C2818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2834( C682 C2834 ) C682_=_C2931( C682 C2931 ) C682_=_C2932( C682 C2932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2835( C683 C2835 ) C683_=_C3191( C683 C3191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2838( C686 C2838 ) C686_=_C3629( C686 C3629 ) C687_=_C688( C687 C688 ) \nC687_=_C689( C687 C689 ) C687_=_C690( C687 C690 ) C687_=_C691( C687 C691 ) C687_=_C692( C687 C692 ) C687_=_C693( C687 C693 ) C687_=_C694( C687 C694 ) \nC687_=_C695( C687 C695 ) C687_=_C696( C687 C696 ) C687_=_C697( C687 C697 ) C687_=_C2839( C687 C2839 ) C688_=_C689( C688 C689 ) C688_=_C690( C688 C690 ) \nC688_=_C691( C688 C691 ) C688_=_C692( C688 C692 ) C688_=_C693( C688 C693 ) C688_=_C694( C688 C694 ) C688_=_C695( C688 C695 ) C688_=_C696( C688 C696 ) \nC688_=_C697( C688 C697 ) C688_=_C2841( C688 C2841 ) C689_=_C690( C689 C690 ) C689_=_C691( C689 C691 ) C689_=_C692( C689 C692 ) C689_=_C693( C689 C693 ) \nC689_=_C694( C689 C694 ) C689_=_C695( C689 C695 ) C689_=_C696( C689 C696 ) C689_=_C697( C689 C697 ) C689_=_C2842( C689 C2842 ) C689_=_C3785( C689 C3785 ) \nC690_=_C691( C690 C691 ) C690_=_C692( C690 C692 ) C690_=_C693( C690 C693 ) C690_=_C694( C690 C694 ) C690_=_C695( C690 C695 ) C690_=_C696( C690 C696 ) \nC690_=_C697( C690 C697 ) C690_=_C2843( C690 C2843 ) C691_=_C692( C691 C692 ) C691_=_C693( C691 C693 ) C691_=_C694( C691 C694 ) C691_=_C695( C691 C695 ) \nC691_=_C696( C691 C696 ) C691_=_C697( C691 C697 ) C692_=_C693( C692 C693 ) C692_=_C694( C692 C694 ) C692_=_C695( C692 C695 ) C692_=_C696( C692 C696 ) \nC692_=_C697( C692 C697 ) C692_=_C2845( C692 C2845 ) C693_=_C694( C693 C694 ) C693_=_C695( C693 C695 ) C693_=_C696( C693 C696 ) C693_=_C697( C693 C697 ) \nC693_=_C843( C693 C843 ) C693_=_C1378( C693 C1378 ) C693_=_C1648( C693 C1648 ) C693_=_C2037( C693 C2037 ) C693_=_C2055( C693 C2055 ) C693_=_C2542( C693 C2542 ) \nC693_=_C2846( C693 C2846 ) C693_=_C2931( C693 C2931 ) C693_=_C3335( C693 C3335 ) C693_=_C3482( C693 C3482 ) C693_=_C3571( C693 C3571 ) C693_=_C3604( C693 C3604 ) \nC693_=_C3629( C693 C3629 ) C693_=_C3715( C693 C3715 ) C693_=_C3785( C693 C3785 ) C693_=_C3806( C693 C3806 ) C693_=_C3891( C693 C3891 ) C693_=_C3918( C693 C3918 ) \nC693_=_C4013( C693 C4013 ) C693_=_C4015( C693 C4015 ) C693_=_C4016( C693 C4016 ) C693_=_C4017( C693 C4017 ) C693_=_C4018( C693 C4018 ) C693_=_C4019( C693 C4019 ) \nC693_=_C4020( C693 C4020 ) C694_=_C695( C694 C695 ) C694_=_C696( C694 C696 ) C694_=_C697( C694 C697 ) C694_=_C2848( C694 C2848 ) C695_=_C696( C695 C696 ) \nC695_=_C697( C695 C697 ) C695_=_C2850( C695 C2850 ) C695_=_C4015( C695 C4015 ) C696_=_C697( C696 C697 ) C696_=_C2853( C696 C2853 ) C696_=_C4018( C696 C4018 ) \nC843_=_C1378( C843 C1378 ) C843_=_C1648( C843 C1648 ) C843_=_C2037( C843 C2037 ) C843_=_C2055( C843 C2055 ) C843_=_C2542( C843 C2542 ) C843_=_C2846( C843 C2846 ) \nC843_=_C2931( C843 C2931 ) C843_=_C3335( C843 C3335 ) C843_=_C3482( C843 C3482 ) C843_=_C3571( C843 C3571 ) C843_=_C3604( C843 C3604 ) C843_=_C3629( C843 C3629 ) \nC843_=_C3715( C843 C3715 ) C843_=_C3785( C843 C3785 ) C843_=_C3806( C843 C3806 ) C843_=_C3891( C843 C3891 ) C843_=_C3918( C843 C3918 ) C843_=_C4013( C843 C4013 ) \nC843_=_C4015( C843 C4015 ) C843_=_C4016( C843 C4016 ) C843_=_C4017( C843 C4017 ) C843_=_C4018( C843 C4018 ) C843_=_C4019( C843 C4019 ) C843_=_C4020( C843 C4020 ) \nC1092_=_C1650( C1092 C1650 ) C1092_=_C1716( C1092 C1716 ) C1092_=_C1859( C1092 C1859 ) C1092_=_C2178( C1092 C2178 ) C1092_=_C2279( C1092 C2279 ) C1092_=_C2704( C1092 C2704 ) \nC1092_=_C2849( C1092 C2849 ) C1092_=_C2932( C1092 C2932 ) C1092_=_C3087( C1092 C3087 ) C1092_=_C3191( C1092 C3191 ) C1092_=_C3201( C1092 C3201 ) C1092_=_C3485( C1092 C3485 ) \nC1092_=_C3590( C1092 C3590 ) C1092_=_C3607( C1092 C3607 ) C1092_=_C3718( C1092 C3718 ) C1092_=_C3921( C1092 C3921 ) C1092_=_C3944( C1092 C3944 ) C1092_=_C3963( C1092 C3963 ) \nC1092_=_C4005( C1092 C4005 ) C1092_=_C4027( C1092 C4027 ) C1092_=_C4045( C1092 C4045 ) C1092_=_C4062( C1092 C4062 ) C1092_=_C4063( C1092 C4063 ) C1092_=_C4064( C1092 C4064 ) \nC1092_=_C4065( C1092 C4065 ) C1092_=_C4066( C1092 C4066 ) C1378_=_C1648( C1378 C1648 ) C1378_=_C2037( C1378 C2037 ) C1378_=_C2055( C1378 C2055 ) C1378_=_C2542( C1378 C2542 ) \nC1378_=_C2846( C1378 C2846 ) C1378_=_C2931( C1378 C2931 ) C1378_=_C3335( C1378 C3335 ) C1378_=_C3482( C1378 C3482 ) C1378_=_C3571( C1378 C3571 ) C1378_=_C3604( C1378 C3604 ) \nC1378_=_C3629( C1378 C3629 ) C1378_=_C3715( C1378 C3715 ) C1378_=_C3785( C1378 C3785 ) C1378_=_C3806( C1378 C3806 ) C1378_=_C3891( C1378 C3891 ) C1378_=_C3918( C1378 C3918 ) \nC1378_=_C4013( C1378 C4013 ) C1378_=_C4015( C1378 C4015 ) C1378_=_C4016( C1378 C4016 ) C1378_=_C4017( C1378 C4017 ) C1378_=_C4018( C1378 C4018 ) C1378_=_C4019( C1378 C4019 ) \nC1378_=_C4020( C1378 C4020 ) C1635_=_C1648( C1635 C1648 ) C1635_=_C1650( C1635 C1650 ) C1635_=_C1869( C1635 C1869 ) C1635_=_C2025( C1635 C2025 ) C1635_=_C2146( C1635 C2146 ) \nC1635_=_C2532( C1635 C2532 ) C1635_=_C2818( C1635 C2818 ) C1635_=_C2834( C1635 C2834 ) C1635_=_C2835( C1635 C2835 ) C1635_=_C2836( C1635 C2836 ) C1635_=_C2837( C1635 C2837 ) \nC1635_=_C2838( C1635 C2838 ) C1635_=_C2839( C1635 C2839 ) C1635_=_C2840( C1635 C2840 ) C1635_=_C2841( C1635 C2841 ) C1635_=_C2842( C1635 C2842 ) C1635_=_C2843( C1635 C2843 ) \nC1635_=_C2844( C1635 C2844 ) C1635_=_C2845( C1635 C2845 ) C1635_=_C2846( C1635 C2846 ) C1635_=_C2847( C1635 C2847 ) C1635_=_C2848( C1635 C2848 ) C1635_=_C2849( C1635 C2849 ) \nC1635_=_C2850( C1635 C2850 ) C1635_=_C2851( C1635 C2851 ) C1635_=_C2852( C1635 C2852 ) C1635_=_C2853( C1635 C2853 ) C1635_=_C2854( C1635 C2854 ) C1648_=_C1650( C1648 C1650 ) \nC1648_=_C2037( C1648 C2037 ) C1648_=_C2055( C1648 C2055 ) C1648_=_C2542( C1648 C2542 ) C1648_=_C2846( C1648 C2846 ) C1648_=_C2931( C1648 C2931 ) C1648_=_C3335( C1648 C3335 ) \nC1648_=_C3482( C1648 C3482 ) C1648_=_C3571( C1648 C3571 ) C1648_=_C3604( C1648 C3604 ) C1648_=_C3629( C1648 C3629 ) C1648_=_C3715( C1648 C3715 ) C1648_=_C3785( C1648 C3785 ) \nC1648_=_C3806( C1648 C3806 ) C1648_=_C3891( C1648 C3891 ) C1648_=_C3918( C1648 C3918 ) C1648_=_C4013( C1648 C4013 ) C1648_=_C4015( C1648 C4015 ) C1648_=_C4016( C1648 C4016 ) \nC1648_=_C4017(</w:t>
      </w:r>
    </w:p>
    <w:p>
      <w:pPr>
        <w:pStyle w:val="PreformattedText"/>
        <w:bidi w:val="0"/>
        <w:spacing w:before="0" w:after="0"/>
        <w:jc w:val="left"/>
        <w:rPr/>
      </w:pPr>
      <w:r>
        <w:rPr/>
        <w:t xml:space="preserve"> </w:t>
      </w:r>
      <w:r>
        <w:rPr/>
        <w:t>C1648 C4017 ) C1648_=_C4018( C1648 C4018 ) C1648_=_C4019( C1648 C4019 ) C1648_=_C4020( C1648 C4020 ) C1650_=_C1716( C1650 C1716 ) C1650_=_C1859( C1650 C1859 ) \nC1650_=_C2178( C1650 C2178 ) C1650_=_C2279( C1650 C2279 ) C1650_=_C2704( C1650 C2704 ) C1650_=_C2849( C1650 C2849 ) C1650_=_C2932( C1650 C2932 ) C1650_=_C3087( C1650 C3087 ) \nC1650_=_C3191( C1650 C3191 ) C1650_=_C3201( C1650 C3201 ) C1650_=_C3485( C1650 C3485 ) C1650_=_C3590( C1650 C3590 ) C1650_=_C3607( C1650 C3607 ) C1650_=_C3718( C1650 C3718 ) \nC1650_=_C3921( C1650 C3921 ) C1650_=_C3944( C1650 C3944 ) C1650_=_C3963( C1650 C3963 ) C1650_=_C4005( C1650 C4005 ) C1650_=_C4027( C1650 C4027 ) C1650_=_C4045( C1650 C4045 ) \nC1650_=_C4062( C1650 C4062 ) C1650_=_C4063( C1650 C4063 ) C1650_=_C4064( C1650 C4064 ) C1650_=_C4065( C1650 C4065 ) C1650_=_C4066( C1650 C4066 ) C1716_=_C1859( C1716 C1859 ) \nC1716_=_C2178( C1716 C2178 ) C1716_=_C2279( C1716 C2279 ) C1716_=_C2704( C1716 C2704 ) C1716_=_C2849( C1716 C2849 ) C1716_=_C2932( C1716 C2932 ) C1716_=_C3087( C1716 C3087 ) \nC1716_=_C3191( C1716 C3191 ) C1716_=_C3201( C1716 C3201 ) C1716_=_C3485( C1716 C3485 ) C1716_=_C3590( C1716 C3590 ) C1716_=_C3607( C1716 C3607 ) C1716_=_C3718( C1716 C3718 ) \nC1716_=_C3921( C1716 C3921 ) C1716_=_C3944( C1716 C3944 ) C1716_=_C3963( C1716 C3963 ) C1716_=_C4005( C1716 C4005 ) C1716_=_C4027( C1716 C4027 ) C1716_=_C4045( C1716 C4045 ) \nC1716_=_C4062( C1716 C4062 ) C1716_=_C4063( C1716 C4063 ) C1716_=_C4064( C1716 C4064 ) C1716_=_C4065( C1716 C4065 ) C1716_=_C4066( C1716 C4066 ) C1859_=_C2178( C1859 C2178 ) \nC1859_=_C2279( C1859 C2279 ) C1859_=_C2704( C1859 C2704 ) C1859_=_C2849( C1859 C2849 ) C1859_=_C2932( C1859 C2932 ) C1859_=_C3087( C1859 C3087 ) C1859_=_C3191( C1859 C3191 ) \nC1859_=_C3201( C1859 C3201 ) C1859_=_C3485( C1859 C3485 ) C1859_=_C3590( C1859 C3590 ) C1859_=_C3607( C1859 C3607 ) C1859_=_C3718( C1859 C3718 ) C1859_=_C3921( C1859 C3921 ) \nC1859_=_C3944( C1859 C3944 ) C1859_=_C3963( C1859 C3963 ) C1859_=_C4005( C1859 C4005 ) C1859_=_C4027( C1859 C4027 ) C1859_=_C4045( C1859 C4045 ) C1859_=_C4062( C1859 C4062 ) \nC1859_=_C4063( C1859 C4063 ) C1859_=_C4064( C1859 C4064 ) C1859_=_C4065( C1859 C4065 ) C1859_=_C4066( C1859 C4066 ) C1869_=_C2025( C1869 C2025 ) C1869_=_C2146( C1869 C2146 ) \nC1869_=_C2532( C1869 C2532 ) C1869_=_C2818( C1869 C2818 ) C1869_=_C2834( C1869 C2834 ) C1869_=_C2835( C1869 C2835 ) C1869_=_C2836( C1869 C2836 ) C1869_=_C2837( C1869 C2837 ) \nC1869_=_C2838( C1869 C2838 ) C1869_=_C2839( C1869 C2839 ) C1869_=_C2840( C1869 C2840 ) C1869_=_C2841( C1869 C2841 ) C1869_=_C2842( C1869 C2842 ) C1869_=_C2843( C1869 C2843 ) \nC1869_=_C2844( C1869 C2844 ) C1869_=_C2845( C1869 C2845 ) C1869_=_C2846( C1869 C2846 ) C1869_=_C2847( C1869 C2847 ) C1869_=_C2848( C1869 C2848 ) C1869_=_C2849( C1869 C2849 ) \nC1869_=_C2850( C1869 C2850 ) C1869_=_C2851( C1869 C2851 ) C1869_=_C2852( C1869 C2852 ) C1869_=_C2853( C1869 C2853 ) C1869_=_C2854( C1869 C2854 ) C2025_=_C2037( C2025 C2037 ) \nC2025_=_C2146( C2025 C2146 ) C2025_=_C2532( C2025 C2532 ) C2025_=_C2818( C2025 C2818 ) C2025_=_C2834( C2025 C2834 ) C2025_=_C2835( C2025 C2835 ) C2025_=_C2836( C2025 C2836 ) \nC2025_=_C2837( C2025 C2837 ) C2025_=_C2838( C2025 C2838 ) C2025_=_C2839( C2025 C2839 ) C2025_=_C2840( C2025 C2840 ) C2025_=_C2841( C2025 C2841 ) C2025_=_C2842( C2025 C2842 ) \nC2025_=_C2843( C2025 C2843 ) C2025_=_C2844( C2025 C2844 ) C2025_=_C2845( C2025 C2845 ) C2025_=_C2846( C2025 C2846 ) C2025_=_C2847( C2025 C2847 ) C2025_=_C2848( C2025 C2848 ) \nC2025_=_C2849( C2025 C2849 ) C2025_=_C2850( C2025 C2850 ) C2025_=_C2851( C2025 C2851 ) C2025_=_C2852( C2025 C2852 ) C2025_=_C2853( C2025 C2853 ) C2025_=_C2854( C2025 C2854 ) \nC2037_=_C2055( C2037 C2055 ) C2037_=_C2542( C2037 C2542 ) C2037_=_C2846( C2037 C2846 ) C2037_=_C2931( C2037 C2931 ) C2037_=_C3335( C2037 C3335 ) C2037_=_C3482( C2037 C3482 ) \nC2037_=_C3571( C2037 C3571 ) C2037_=_C3604( C2037 C3604 ) C2037_=_C3629( C2037 C3629 ) C2037_=_C3715( C2037 C3715 ) C2037_=_C3785( C2037 C3785 ) C2037_=_C3806( C2037 C3806 ) \nC2037_=_C3891( C2037 C3891 ) C2037_=_C3918( C2037 C3918 ) C2037_=_C4013( C2037 C4013 ) C2037_=_C4015( C2037 C4015 ) C2037_=_C4016( C2037 C4016 ) C2037_=_C4017( C2037 C4017 ) \nC2037_=_C4018( C2037 C4018 ) C2037_=_C4019( C2037 C4019 ) C2037_=_C4020( C2037 C4020 ) C2055_=_C2542( C2055 C2542 ) C2055_=_C2846( C2055 C2846 ) C2055_=_C2931( C2055 C2931 ) \nC2055_=_C3335( C2055 C3335 ) C2055_=_C3482( C2055 C3482 ) C2055_=_C3571( C2055 C3571 ) C2055_=_C3604( C2055 C3604 ) C2055_=_C3629( C2055 C3629 ) C2055_=_C3715( C2055 C3715 ) \nC2055_=_C3785( C2055 C3785 ) C2055_=_C3806( C2055 C3806 ) C2055_=_C3891( C2055 C3891 ) C2055_=_C3918( C2055 C3918 ) C2055_=_C4013( C2055 C4013 ) C2055_=_C4015( C2055 C4015 ) \nC2055_=_C4016( C2055 C4016 ) C2055_=_C4017( C2055 C4017 ) C2055_=_C4018( C2055 C4018 ) C2055_=_C4019( C2055 C4019 ) C2055_=_C4020( C2055 C4020 ) C2146_=_C2532( C2146 C2532 ) \nC2146_=_C2818( C2146 C2818 ) C2146_=_C2834( C2146 C2834 ) C2146_=_C2835( C2146 C2835 ) C2146_=_C2836( C2146 C2836 ) C2146_=_C2837( C2146 C2837 ) C2146_=_C2838( C2146 C2838 ) \nC2146_=_C2839( C2146 C2839 ) C2146_=_C2840( C2146 C2840 ) C2146_=_C2841( C2146 C2841 ) C2146_=_C2842( C2146 C2842 ) C2146_=_C2843( C2146 C2843 ) C2146_=_C2844( C2146 C2844 ) \nC2146_=_C2845( C2146 C2845 ) C2146_=_C2846( C2146 C2846 ) C2146_=_C2847( C2146 C2847 ) C2146_=_C2848( C2146 C2848 ) C2146_=_C2849( C2146 C2849 ) C2146_=_C2850( C2146 C2850 ) \nC2146_=_C2851( C2146 C2851 ) C2146_=_C2852( C2146 C2852 ) C2146_=_C2853( C2146 C2853 ) C2146_=_C2854( C2146 C2854 ) C2178_=_C2279( C2178 C2279 ) C2178_=_C2704( C2178 C2704 ) \nC2178_=_C2849( C2178 C2849 ) C2178_=_C2932( C2178 C2932 ) C2178_=_C3087( C2178 C3087 ) C2178_=_C3191( C2178 C3191 ) C2178_=_C3201( C2178 C3201 ) C2178_=_C3485( C2178 C3485 ) \nC2178_=_C3590( C2178 C3590 ) C2178_=_C3607( C2178 C3607 ) C2178_=_C3718( C2178 C3718 ) C2178_=_C3921( C2178 C3921 ) C2178_=_C3944( C2178 C3944 ) C2178_=_C3963( C2178 C3963 ) \nC2178_=_C4005( C2178 C4005 ) C2178_=_C4027( C2178 C4027 ) C2178_=_C4045( C2178 C4045 ) C2178_=_C4062( C2178 C4062 ) C2178_=_C4063( C2178 C4063 ) C2178_=_C4064( C2178 C4064 ) \nC2178_=_C4065( C2178 C4065 ) C2178_=_C4066( C2178 C4066 ) C2279_=_C2704( C2279 C2704 ) C2279_=_C2849( C2279 C2849 ) C2279_=_C2932( C2279 C2932 ) C2279_=_C3087( C2279 C3087 ) \nC2279_=_C3191( C2279 C3191 ) C2279_=_C3201( C2279 C3201 ) C2279_=_C3485( C2279 C3485 ) C2279_=_C3590( C2279 C3590 ) C2279_=_C3607( C2279 C3607 ) C2279_=_C3718( C2279 C3718 ) \nC2279_=_C3921( C2279 C3921 ) C2279_=_C3944( C2279 C3944 ) C2279_=_C3963( C2279 C3963 ) C2279_=_C4005( C2279 C4005 ) C2279_=_C4027( C2279 C4027 ) C2279_=_C4045( C2279 C4045 ) \nC2279_=_C4062( C2279 C4062 ) C2279_=_C4063( C2279 C4063 ) C2279_=_C4064( C2279 C4064 ) C2279_=_C4065( C2279 C4065 ) C2279_=_C4066( C2279 C4066 ) C2532_=_C2542( C2532 C2542 ) \nC2532_=_C2818( C2532 C2818 ) C2532_=_C2834( C2532 C2834 ) C2532_=_C2835( C2532 C2835 ) C2532_=_C2836( C2532 C2836 ) C2532_=_C2837( C2532 C2837 ) C2532_=_C2838( C2532 C2838 ) \nC2532_=_C2839( C2532 C2839 ) C2532_=_C2840( C2532 C2840 ) C2532_=_C2841( C2532 C2841 ) C2532_=_C2842( C2532 C2842 ) C2532_=_C2843( C2532 C2843 ) C2532_=_C2844( C2532 C2844 ) \nC2532_=_C2845( C2532 C2845 ) C2532_=_C2846( C2532 C2846 ) C2532_=_C2847( C2532 C2847 ) C2532_=_C2848( C2532 C2848 ) C2532_=_C2849( C2532 C2849 ) C2532_=_C2850( C2532 C2850 ) \nC2532_=_C2851( C2532 C2851 ) C2532_=_C2852( C2532 C2852 ) C2532_=_C2853( C2532 C2853 ) C2532_=_C2854( C2532 C2854 ) C2542_=_C2846( C2542 C2846 ) C2542_=_C2931( C2542 C2931 ) \nC2542_=_C3335( C2542 C3335 ) C2542_=_C3482( C2542 C3482 ) C2542_=_C3571( C2542 C3571 ) C2542_=_C3604( C2542 C3604 ) C2542_=_C3629( C2542 C3629 ) C2542_=_C3715( C2542 C3715 ) \nC2542_=_C3785( C2542 C3785 ) C2542_=_C3806( C2542 C3806 ) C2542_=_C3891( C2542 C3891 ) C2542_=_C3918( C2542 C3918 ) C2542_=_C4013( C2542 C4013 ) C2542_=_C4015( C2542 C4015 ) \nC2542_=_C4016( C2542 C4016 ) C2542_=_C4017( C2542 C4017 ) C2542_=_C4018( C2542 C4018 ) C2542_=_C4019( C2542 C4019 ) C2542_=_C4020( C2542 C4020 ) C2704_=_C2849( C2704 C2849 ) \nC2704_=_C2932( C2704 C2932 ) C2704_=_C3087( C2704 C3087 ) C2704_=_C3191( C2704 C3191 ) C2704_=_C3201( C2704 C3201 ) C2704_=_C3485( C2704 C3485 ) C2704_=_C3590( C2704 C3590 ) \nC2704_=_C3607( C2704 C3607 ) C2704_=_C3718( C2704 C3718 ) C2704_=_C3921( C2704 C3921 ) C2704_=_C3944( C2704 C3944 ) C2704_=_C3963( C2704 C3963 ) C2704_=_C4005( C2704 C4005 ) \nC2704_=_C4027( C2704 C4027 ) C2704_=_C4045( C2704 C4045 ) C2704_=_C4062( C2704 C4062 ) C2704_=_C4063( C2704 C4063 ) C2704_=_C4064( C2704 C4064 ) C2704_=_C4065( C2704 C4065 ) \nC2704_=_C4066( C2704 C4066 ) C2818_=_C2834( C2818 C2834 ) C2818_=_C2835( C2818 C2835 ) C2818_=_C2836( C2818 C2836 ) C2818_=_C2837( C2818 C2837 ) C2818_=_C2838( C2818 C2838 ) \nC2818_=_C2839( C2818 C2839 ) C2818_=_C2840( C2818 C2840 ) C2818_=_C2841( C2818 C2841 ) C2818_=_C2842( C2818 C2842 ) C2818_=_C2843( C2818 C2843 ) C2818_=_C2844( C2818 C2844 ) \nC2818_=_C2845( C2818 C2845 ) C2818_=_C2846( C2818 C2846 ) C2818_=_C2847( C2818 C2847 ) C2818_=_C2848( C2818 C2848 ) C2818_=_C2849( C2818 C2849 ) C2818_=_C2850( C2818 C2850 ) \nC2818_=_C2851( C2818 C2851 ) C2818_=_C2852( C2818 C2852 ) C2818_=_C2853( C2818 C2853 ) C2818_=_C2854( C2818 C2854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4_=_C2848( C2834 C2848 ) \nC2834_=_C2849( C2834 C2849 ) C2834_=_C2850( C2834 C2850 ) C2834_=_C2851( C2834 C2851 ) C2834_=_C2852( C2834 C2852 ) C2834_=_C2853( C2834 C2853 ) C2834_=_C2854( C2834 C2854 ) \nC2834_=_C2931( C2834 C2931 ) C2834_=_C2932( C2834 C2932 ) C2835_=_C2836(</w:t>
      </w:r>
    </w:p>
    <w:p>
      <w:pPr>
        <w:pStyle w:val="PreformattedText"/>
        <w:bidi w:val="0"/>
        <w:spacing w:before="0" w:after="0"/>
        <w:jc w:val="left"/>
        <w:rPr/>
      </w:pPr>
      <w:r>
        <w:rPr/>
        <w:t xml:space="preserve"> </w:t>
      </w:r>
      <w:r>
        <w:rPr/>
        <w:t>C2835 C2836 ) C2835_=_C2837( C2835 C2837 ) C2835_=_C2838( C2835 C2838 ) C2835_=_C2839( C2835 C2839 ) \nC2835_=_C2840( C2835 C2840 ) C2835_=_C2841( C2835 C2841 ) C2835_=_C2842( C2835 C2842 ) C2835_=_C2843( C2835 C2843 ) C2835_=_C2844( C2835 C2844 ) C2835_=_C2845( C2835 C2845 ) \nC2835_=_C2846( C2835 C2846 ) C2835_=_C2847( C2835 C2847 ) C2835_=_C2848( C2835 C2848 ) C2835_=_C2849( C2835 C2849 ) C2835_=_C2850( C2835 C2850 ) C2835_=_C2851( C2835 C2851 ) \nC2835_=_C2852( C2835 C2852 ) C2835_=_C2853( C2835 C2853 ) C2835_=_C2854( C2835 C2854 ) C2835_=_C3191( C2835 C3191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2852( C2836 C2852 ) C2836_=_C2853( C2836 C2853 ) C2836_=_C2854( C2836 C2854 ) C2836_=_C3482( C2836 C3482 ) C2836_=_C3485( C2836 C3485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7_=_C2850( C2837 C2850 ) C2837_=_C2851( C2837 C2851 ) C2837_=_C2852( C2837 C2852 ) C2837_=_C2853( C2837 C2853 ) C2837_=_C2854( C2837 C2854 ) C2837_=_C3604( C2837 C3604 ) \nC2837_=_C3607( C2837 C3607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8_=_C2854( C2838 C2854 ) C2838_=_C3629( C2838 C3629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2854( C2839 C2854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0_=_C3715( C2840 C3715 ) \nC2840_=_C3718( C2840 C3718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3785( C2842 C3785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4_=_C2845( C2844 C2845 ) C2844_=_C2846( C2844 C2846 ) C2844_=_C2847( C2844 C2847 ) C2844_=_C2848( C2844 C2848 ) \nC2844_=_C2849( C2844 C2849 ) C2844_=_C2850( C2844 C2850 ) C2844_=_C2851( C2844 C2851 ) C2844_=_C2852( C2844 C2852 ) C2844_=_C2853( C2844 C2853 ) C2844_=_C2854( C2844 C2854 ) \nC2844_=_C3918( C2844 C3918 ) C2844_=_C3921( C2844 C3921 ) C2845_=_C2846( C2845 C2846 ) C2845_=_C2847( C2845 C2847 ) C2845_=_C2848( C2845 C2848 ) C2845_=_C2849( C2845 C2849 ) \nC2845_=_C2850( C2845 C2850 ) C2845_=_C2851( C2845 C2851 ) C2845_=_C2852( C2845 C2852 ) C2845_=_C2853( C2845 C2853 ) C2845_=_C2854( C2845 C2854 ) C2846_=_C2847( C2846 C2847 ) \nC2846_=_C2848( C2846 C2848 ) C2846_=_C2849( C2846 C2849 ) C2846_=_C2850( C2846 C2850 ) C2846_=_C2851( C2846 C2851 ) C2846_=_C2852( C2846 C2852 ) C2846_=_C2853( C2846 C2853 ) \nC2846_=_C2854( C2846 C2854 ) C2846_=_C2931( C2846 C2931 ) C2846_=_C3335( C2846 C3335 ) C2846_=_C3482( C2846 C3482 ) C2846_=_C3571( C2846 C3571 ) C2846_=_C3604( C2846 C3604 ) \nC2846_=_C3629( C2846 C3629 ) C2846_=_C3715( C2846 C3715 ) C2846_=_C3785( C2846 C3785 ) C2846_=_C3806( C2846 C3806 ) C2846_=_C3891( C2846 C3891 ) C2846_=_C3918( C2846 C3918 ) \nC2846_=_C4013( C2846 C4013 ) C2846_=_C4015( C2846 C4015 ) C2846_=_C4016( C2846 C4016 ) C2846_=_C4017( C2846 C4017 ) C2846_=_C4018( C2846 C4018 ) C2846_=_C4019( C2846 C4019 ) \nC2846_=_C4020( C2846 C4020 ) C2847_=_C2848( C2847 C2848 ) C2847_=_C2849( C2847 C2849 ) C2847_=_C2850( C2847 C2850 ) C2847_=_C2851( C2847 C2851 ) C2847_=_C2852( C2847 C2852 ) \nC2847_=_C2853( C2847 C2853 ) C2847_=_C2854( C2847 C2854 ) C2847_=_C4013( C2847 C4013 ) C2847_=_C4027( C2847 C4027 ) C2848_=_C2849( C2848 C2849 ) C2848_=_C2850( C2848 C2850 ) \nC2848_=_C2851( C2848 C2851 ) C2848_=_C2852( C2848 C2852 ) C2848_=_C2853( C2848 C2853 ) C2848_=_C2854( C2848 C2854 ) C2849_=_C2850( C2849 C2850 ) C2849_=_C2851( C2849 C2851 ) \nC2849_=_C2852( C2849 C2852 ) C2849_=_C2853( C2849 C2853 ) C2849_=_C2854( C2849 C2854 ) C2849_=_C2932( C2849 C2932 ) C2849_=_C3087( C2849 C3087 ) C2849_=_C3191( C2849 C3191 ) \nC2849_=_C3201( C2849 C3201 ) C2849_=_C3485( C2849 C3485 ) C2849_=_C3590( C2849 C3590 ) C2849_=_C3607( C2849 C3607 ) C2849_=_C3718( C2849 C3718 ) C2849_=_C3921( C2849 C3921 ) \nC2849_=_C3944( C2849 C3944 ) C2849_=_C3963( C2849 C3963 ) C2849_=_C4005( C2849 C4005 ) C2849_=_C4027( C2849 C4027 ) C2849_=_C4045( C2849 C4045 ) C2849_=_C4062( C2849 C4062 ) \nC2849_=_C4063( C2849 C4063 ) C2849_=_C4064( C2849 C4064 ) C2849_=_C4065( C2849 C4065 ) C2849_=_C4066( C2849 C4066 ) C2850_=_C2851( C2850 C2851 ) C2850_=_C2852( C2850 C2852 ) \nC2850_=_C2853( C2850 C2853 ) C2850_=_C2854( C2850 C2854 ) C2850_=_C4015( C2850 C4015 ) C2851_=_C2852( C2851 C2852 ) C2851_=_C2853( C2851 C2853 ) C2851_=_C2854( C2851 C2854 ) \nC2851_=_C4016( C2851 C4016 ) C2851_=_C4063( C2851 C4063 ) C2852_=_C2853( C2852 C2853 ) C2852_=_C2854( C2852 C2854 ) C2852_=_C4017( C2852 C4017 ) C2852_=_C4064( C2852 C4064 ) \nC2853_=_C2854( C2853 C2854 ) C2853_=_C4018( C2853 C4018 ) C2854_=_C4020( C2854 C4020 ) C2854_=_C4066( C2854 C4066 ) C2931_=_C2932( C2931 C2932 ) C2931_=_C3335( C2931 C3335 ) \nC2931_=_C3482( C2931 C3482 ) C2931_=_C3571( C2931 C3571 ) C2931_=_C3604( C2931 C3604 ) C2931_=_C3629( C2931 C3629 ) C2931_=_C3715( C2931 C3715 ) C2931_=_C3785( C2931 C3785 ) \nC2931_=_C3806( C2931 C3806 ) C2931_=_C3891( C2931 C3891 ) C2931_=_C3918( C2931 C3918 ) C2931_=_C4013( C2931 C4013 ) C2931_=_C4015( C2931 C4015 ) C2931_=_C4016( C2931 C4016 ) \nC2931_=_C4017( C2931 C4017 ) C2931_=_C4018( C2931 C4018 ) C2931_=_C4019( C2931 C4019 ) C2931_=_C4020( C2931 C4020 ) C2932_=_C3087( C2932 C3087 ) C2932_=_C3191( C2932 C3191 ) \nC2932_=_C3201( C2932 C3201 ) C2932_=_C3485( C2932 C3485 ) C2932_=_C3590( C2932 C3590 ) C2932_=_C3607( C2932 C3607 ) C2932_=_C3718( C2932 C3718 ) C2932_=_C3921( C2932 C3921 ) \nC2932_=_C3944( C2932 C3944 ) C2932_=_C3963( C2932 C3963 ) C2932_=_C4005( C2932 C4005 ) C2932_=_C4027( C2932 C4027 ) C2932_=_C4045( C2932 C4045 ) C2932_=_C4062( C2932 C4062 ) \nC2932_=_C4063( C2932 C4063 ) C2932_=_C4064( C2932 C4064 ) C2932_=_C4065( C2932 C4065 ) C2932_=_C4066( C2932 C4066 ) C3087_=_C3191( C3087 C3191 ) C3087_=_C3201( C3087 C3201 ) \nC3087_=_C3485( C3087 C3485 ) C3087_=_C3590( C3087 C3590 ) C3087_=_C3607( C3087 C3607 ) C3087_=_C3718( C3087 C3718 ) C3087_=_C3921( C3087 C3921 ) C3087_=_C3944( C3087 C3944 ) \nC3087_=_C3963( C3087 C3963 ) C3087_=_C4005( C3087 C4005 ) C3087_=_C4027( C3087 C4027 ) C3087_=_C4045( C3087 C4045 ) C3087_=_C4062( C3087 C4062 ) C3087_=_C4063( C3087 C4063 ) \nC3087_=_C4064( C3087 C4064 ) C3087_=_C4065( C3087 C4065 ) C3087_=_C4066( C3087 C4066 ) C3191_=_C3201( C3191 C3201 ) C3191_=_C3485( C3191 C3485 ) C3191_=_C3590( C3191 C3590 ) \nC3191_=_C3607( C3191 C3607 ) C3191_=_C3718( C3191 C3718 ) C3191_=_C3921( C3191 C3921 ) C3191_=_C3944( C3191 C3944 ) C3191_=_C3963( C3191 C3963 ) C3191_=_C4005( C3191 C4005 ) \nC3191_=_C4027( C3191 C4027 ) C3191_=_C4045( C3191 C4045 ) C3191_=_C4062( C3191 C4062 ) C3191_=_C4063( C3191 C4063 ) C3191_=_C4064( C3191 C4064 ) C3191_=_C4065( C3191 C4065 ) \nC3191_=_C4066( C3191 C4066 ) C3201_=_C3485( C3201 C3485 ) C3201_=_C3590( C3201 C3590 ) C3201_=_C3607( C3201 C3607 ) C3201_=_C3718( C3201 C3718 ) C3201_=_C3921( C3201 C3921 ) \nC3201_=_C3944( C3201 C3944 ) C3201_=_C3963( C3201 C3963 ) C3201_=_C4005( C3201 C4005 ) C3201_=_C4027( C3201 C4027 ) C3201_=_C4045( C3201 C4045 ) C3201_=_C4062( C3201 C4062 ) \nC3201_=_C4063( C3201 C4063 ) C3201_=_C4064( C3201 C4064 ) C3201_=_C4065( C3201 C4065 ) C3201_=_C4066( C3201 C4066 ) C3335_=_C3482( C3335 C3482 ) C3335_=_C3571( C3335 C3571 ) \nC3335_=_C3604( C3335 C3604 ) C3335_=_C3629( C3335 C3629 ) C3335_=_C3715( C3335 C3715 ) C3335_=_C3785( C3335 C3785 ) C3335_=_C3806(</w:t>
      </w:r>
    </w:p>
    <w:p>
      <w:pPr>
        <w:pStyle w:val="PreformattedText"/>
        <w:bidi w:val="0"/>
        <w:spacing w:before="0" w:after="0"/>
        <w:jc w:val="left"/>
        <w:rPr/>
      </w:pPr>
      <w:r>
        <w:rPr/>
        <w:t xml:space="preserve"> </w:t>
      </w:r>
      <w:r>
        <w:rPr/>
        <w:t>C3335 C3806 ) C3335_=_C3891( C3335 C3891 ) \nC3335_=_C3918( C3335 C3918 ) C3335_=_C4013( C3335 C4013 ) C3335_=_C4015( C3335 C4015 ) C3335_=_C4016( C3335 C4016 ) C3335_=_C4017( C3335 C4017 ) C3335_=_C4018( C3335 C4018 ) \nC3335_=_C4019( C3335 C4019 ) C3335_=_C4020( C3335 C4020 ) C3482_=_C3485( C3482 C3485 ) C3482_=_C3571( C3482 C3571 ) C3482_=_C3604( C3482 C3604 ) C3482_=_C3629( C3482 C3629 ) \nC3482_=_C3715( C3482 C3715 ) C3482_=_C3785( C3482 C3785 ) C3482_=_C3806( C3482 C3806 ) C3482_=_C3891( C3482 C3891 ) C3482_=_C3918( C3482 C3918 ) C3482_=_C4013( C3482 C4013 ) \nC3482_=_C4015( C3482 C4015 ) C3482_=_C4016( C3482 C4016 ) C3482_=_C4017( C3482 C4017 ) C3482_=_C4018( C3482 C4018 ) C3482_=_C4019( C3482 C4019 ) C3482_=_C4020( C3482 C4020 ) \nC3485_=_C3590( C3485 C3590 ) C3485_=_C3607( C3485 C3607 ) C3485_=_C3718( C3485 C3718 ) C3485_=_C3921( C3485 C3921 ) C3485_=_C3944( C3485 C3944 ) C3485_=_C3963( C3485 C3963 ) \nC3485_=_C4005( C3485 C4005 ) C3485_=_C4027( C3485 C4027 ) C3485_=_C4045( C3485 C4045 ) C3485_=_C4062( C3485 C4062 ) C3485_=_C4063( C3485 C4063 ) C3485_=_C4064( C3485 C4064 ) \nC3485_=_C4065( C3485 C4065 ) C3485_=_C4066( C3485 C4066 ) C3571_=_C3604( C3571 C3604 ) C3571_=_C3629( C3571 C3629 ) C3571_=_C3715( C3571 C3715 ) C3571_=_C3785( C3571 C3785 ) \nC3571_=_C3806( C3571 C3806 ) C3571_=_C3891( C3571 C3891 ) C3571_=_C3918( C3571 C3918 ) C3571_=_C4013( C3571 C4013 ) C3571_=_C4015( C3571 C4015 ) C3571_=_C4016( C3571 C4016 ) \nC3571_=_C4017( C3571 C4017 ) C3571_=_C4018( C3571 C4018 ) C3571_=_C4019( C3571 C4019 ) C3571_=_C4020( C3571 C4020 ) C3590_=_C3607( C3590 C3607 ) C3590_=_C3718( C3590 C3718 ) \nC3590_=_C3921( C3590 C3921 ) C3590_=_C3944( C3590 C3944 ) C3590_=_C3963( C3590 C3963 ) C3590_=_C4005( C3590 C4005 ) C3590_=_C4027( C3590 C4027 ) C3590_=_C4045( C3590 C4045 ) \nC3590_=_C4062( C3590 C4062 ) C3590_=_C4063( C3590 C4063 ) C3590_=_C4064( C3590 C4064 ) C3590_=_C4065( C3590 C4065 ) C3590_=_C4066( C3590 C4066 ) C3604_=_C3607( C3604 C3607 ) \nC3604_=_C3629( C3604 C3629 ) C3604_=_C3715( C3604 C3715 ) C3604_=_C3785( C3604 C3785 ) C3604_=_C3806( C3604 C3806 ) C3604_=_C3891( C3604 C3891 ) C3604_=_C3918( C3604 C3918 ) \nC3604_=_C4013( C3604 C4013 ) C3604_=_C4015( C3604 C4015 ) C3604_=_C4016( C3604 C4016 ) C3604_=_C4017( C3604 C4017 ) C3604_=_C4018( C3604 C4018 ) C3604_=_C4019( C3604 C4019 ) \nC3604_=_C4020( C3604 C4020 ) C3607_=_C3718( C3607 C3718 ) C3607_=_C3921( C3607 C3921 ) C3607_=_C3944( C3607 C3944 ) C3607_=_C3963( C3607 C3963 ) C3607_=_C4005( C3607 C4005 ) \nC3607_=_C4027( C3607 C4027 ) C3607_=_C4045( C3607 C4045 ) C3607_=_C4062( C3607 C4062 ) C3607_=_C4063( C3607 C4063 ) C3607_=_C4064( C3607 C4064 ) C3607_=_C4065( C3607 C4065 ) \nC3607_=_C4066( C3607 C4066 ) C3629_=_C3715( C3629 C3715 ) C3629_=_C3785( C3629 C3785 ) C3629_=_C3806( C3629 C3806 ) C3629_=_C3891( C3629 C3891 ) C3629_=_C3918( C3629 C3918 ) \nC3629_=_C4013( C3629 C4013 ) C3629_=_C4015( C3629 C4015 ) C3629_=_C4016( C3629 C4016 ) C3629_=_C4017( C3629 C4017 ) C3629_=_C4018( C3629 C4018 ) C3629_=_C4019( C3629 C4019 ) \nC3629_=_C4020( C3629 C4020 ) C3715_=_C3718( C3715 C3718 ) C3715_=_C3785( C3715 C3785 ) C3715_=_C3806( C3715 C3806 ) C3715_=_C3891( C3715 C3891 ) C3715_=_C3918( C3715 C3918 ) \nC3715_=_C4013( C3715 C4013 ) C3715_=_C4015( C3715 C4015 ) C3715_=_C4016( C3715 C4016 ) C3715_=_C4017( C3715 C4017 ) C3715_=_C4018( C3715 C4018 ) C3715_=_C4019( C3715 C4019 ) \nC3715_=_C4020( C3715 C4020 ) C3718_=_C3921( C3718 C3921 ) C3718_=_C3944( C3718 C3944 ) C3718_=_C3963( C3718 C3963 ) C3718_=_C4005( C3718 C4005 ) C3718_=_C4027( C3718 C4027 ) \nC3718_=_C4045( C3718 C4045 ) C3718_=_C4062( C3718 C4062 ) C3718_=_C4063( C3718 C4063 ) C3718_=_C4064( C3718 C4064 ) C3718_=_C4065( C3718 C4065 ) C3718_=_C4066( C3718 C4066 ) \nC3785_=_C3806( C3785 C3806 ) C3785_=_C3891( C3785 C3891 ) C3785_=_C3918( C3785 C3918 ) C3785_=_C4013( C3785 C4013 ) C3785_=_C4015( C3785 C4015 ) C3785_=_C4016( C3785 C4016 ) \nC3785_=_C4017( C3785 C4017 ) C3785_=_C4018( C3785 C4018 ) C3785_=_C4019( C3785 C4019 ) C3785_=_C4020( C3785 C4020 ) C3806_=_C3891( C3806 C3891 ) C3806_=_C3918( C3806 C3918 ) \nC3806_=_C4013( C3806 C4013 ) C3806_=_C4015( C3806 C4015 ) C3806_=_C4016( C3806 C4016 ) C3806_=_C4017( C3806 C4017 ) C3806_=_C4018( C3806 C4018 ) C3806_=_C4019( C3806 C4019 ) \nC3806_=_C4020( C3806 C4020 ) C3891_=_C3918( C3891 C3918 ) C3891_=_C4013( C3891 C4013 ) C3891_=_C4015( C3891 C4015 ) C3891_=_C4016( C3891 C4016 ) C3891_=_C4017( C3891 C4017 ) \nC3891_=_C4018( C3891 C4018 ) C3891_=_C4019( C3891 C4019 ) C3891_=_C4020( C3891 C4020 ) C3918_=_C3921( C3918 C3921 ) C3918_=_C4013( C3918 C4013 ) C3918_=_C4015( C3918 C4015 ) \nC3918_=_C4016( C3918 C4016 ) C3918_=_C4017( C3918 C4017 ) C3918_=_C4018( C3918 C4018 ) C3918_=_C4019( C3918 C4019 ) C3918_=_C4020( C3918 C4020 ) C3921_=_C3944( C3921 C3944 ) \nC3921_=_C3963( C3921 C3963 ) C3921_=_C4005( C3921 C4005 ) C3921_=_C4027( C3921 C4027 ) C3921_=_C4045( C3921 C4045 ) C3921_=_C4062( C3921 C4062 ) C3921_=_C4063( C3921 C4063 ) \nC3921_=_C4064( C3921 C4064 ) C3921_=_C4065( C3921 C4065 ) C3921_=_C4066( C3921 C4066 ) C3944_=_C3963( C3944 C3963 ) C3944_=_C4005( C3944 C4005 ) C3944_=_C4027( C3944 C4027 ) \nC3944_=_C4045( C3944 C4045 ) C3944_=_C4062( C3944 C4062 ) C3944_=_C4063( C3944 C4063 ) C3944_=_C4064( C3944 C4064 ) C3944_=_C4065( C3944 C4065 ) C3944_=_C4066( C3944 C4066 ) \nC3963_=_C4005( C3963 C4005 ) C3963_=_C4027( C3963 C4027 ) C3963_=_C4045( C3963 C4045 ) C3963_=_C4062( C3963 C4062 ) C3963_=_C4063( C3963 C4063 ) C3963_=_C4064( C3963 C4064 ) \nC3963_=_C4065( C3963 C4065 ) C3963_=_C4066( C3963 C4066 ) C4005_=_C4027( C4005 C4027 ) C4005_=_C4045( C4005 C4045 ) C4005_=_C4062( C4005 C4062 ) C4005_=_C4063( C4005 C4063 ) \nC4005_=_C4064( C4005 C4064 ) C4005_=_C4065( C4005 C4065 ) C4005_=_C4066( C4005 C4066 ) C4013_=_C4015( C4013 C4015 ) C4013_=_C4016( C4013 C4016 ) C4013_=_C4017( C4013 C4017 ) \nC4013_=_C4018( C4013 C4018 ) C4013_=_C4019( C4013 C4019 ) C4013_=_C4020( C4013 C4020 ) C4013_=_C4027( C4013 C4027 ) C4015_=_C4016( C4015 C4016 ) C4015_=_C4017( C4015 C4017 ) \nC4015_=_C4018( C4015 C4018 ) C4015_=_C4019( C4015 C4019 ) C4015_=_C4020( C4015 C4020 ) C4016_=_C4017( C4016 C4017 ) C4016_=_C4018( C4016 C4018 ) C4016_=_C4019( C4016 C4019 ) \nC4016_=_C4020( C4016 C4020 ) C4016_=_C4063( C4016 C4063 ) C4017_=_C4018( C4017 C4018 ) C4017_=_C4019( C4017 C4019 ) C4017_=_C4020( C4017 C4020 ) C4017_=_C4064( C4017 C4064 ) \nC4018_=_C4019( C4018 C4019 ) C4018_=_C4020( C4018 C4020 ) C4019_=_C4020( C4019 C4020 ) C4020_=_C4066( C4020 C4066 ) C4027_=_C4045( C4027 C4045 ) C4027_=_C4062( C4027 C4062 ) \nC4027_=_C4063( C4027 C4063 ) C4027_=_C4064( C4027 C4064 ) C4027_=_C4065( C4027 C4065 ) C4027_=_C4066( C4027 C4066 ) C4045_=_C4062( C4045 C4062 ) C4045_=_C4063( C4045 C4063 ) \nC4045_=_C4064( C4045 C4064 ) C4045_=_C4065( C4045 C4065 ) C4045_=_C4066( C4045 C4066 ) C4062_=_C4063( C4062 C4063 ) C4062_=_C4064( C4062 C4064 ) C4062_=_C4065( C4062 C4065 ) \nC4062_=_C4066( C4062 C4066 ) C4063_=_C4064( C4063 C4064 ) C4063_=_C4065( C4063 C4065 ) C4063_=_C4066( C4063 C4066 ) C4064_=_C4065( C4064 C4065 ) C4064_=_C4066( C4064 C4066 ) \nC4065_=_C4066( C4065 C4066 ) "];125-&gt;191[label="102: C618 C643 C671 C672 C673 \nC674 C675 C676 C677 C678 C679 \nC680 C682 C683 C684 C685 C686 \nC687 C688 C689 C690 C691 C692 \nC694 C695 C696 C697 C843 C1092 \nC1378 C1635 C1648 C1650 C1716 C1859 \nC1869 C2025 C2037 C2055 C2146 C2178 \nC2279 C2532 C2542 C2704 C2818 C2834 \nC2835 C2836 C2837 C2838 C2839 C2840 \nC2841 C2842 C2843 C2844 C2845 C2847 \nC2848 C2850 C2851 C2852 C2853 C2854 \nC2931 C2932 C3087 C3191 C3201 C3335 \nC3482 C3485 C3571 C3590 C3604 C3607 \nC3629 C3715 C3718 C3785 C3806 C3891 \nC3918 C3921 C3944 C3963 C4005 C4013 \nC4015 C4016 C4017 C4018 C4019 C4020 \nC4027 C4045 C4062 C4063 C4064 C4065 \nC4066 \n1316: C618_=_C643 ,C618_=_C671 ,C618_=_C672 ,C618_=_C673 ,C618_=_C674 ,\nC618_=_C675 ,C618_=_C676 ,C618_=_C677 ,C618_=_C678 ,C618_=_C679 ,C618_=_C680 ,\nC618_=_C682 ,C618_=_C683 ,C618_=_C684 ,C618_=_C685 ,C618_=_C686 ,C618_=_C687 ,\nC618_=_C688 ,C618_=_C689 ,C618_=_C690 ,C618_=_C691 ,C618_=_C692 ,C618_=_C694 ,\nC618_=_C695 ,C618_=_C696 ,C618_=_C697 ,C643_=_C843 ,C643_=_C1378 ,C643_=_C1648 ,\nC643_=_C2037 ,C643_=_C2055 ,C643_=_C2542 ,C643_=_C2931 ,C643_=_C3335 ,C643_=_C3482 ,\nC643_=_C3571 ,C643_=_C3604 ,C643_=_C3629 ,C643_=_C3715 ,C643_=_C3785 ,C643_=_C3806 ,\nC643_=_C3891 ,C643_=_C3918 ,C643_=_C4013 ,C643_=_C4015 ,C643_=_C4016 ,C643_=_C4017 ,\nC643_=_C4018 ,C643_=_C4019 ,C643_=_C4020 ,C671_=_C672 ,C671_=_C673 ,C671_=_C674 ,\nC671_=_C675 ,C671_=_C676 ,C671_=_C677 ,C671_=_C678 ,C671_=_C679 ,C671_=_C680 ,\nC671_=_C682 ,C671_=_C683 ,C671_=_C684 ,C671_=_C685 ,C671_=_C686 ,C671_=_C687 ,\nC671_=_C688 ,C671_=_C689 ,C671_=_C690 ,C671_=_C691 ,C671_=_C692 ,C671_=_C694 ,\nC671_=_C695 ,C671_=_C696 ,C671_=_C697 ,C672_=_C673 ,C672_=_C674 ,C672_=_C675 ,\nC672_=_C676 ,C672_=_C677 ,C672_=_C678 ,C672_=_C679 ,C672_=_C680 ,C672_=_C682 ,\nC672_=_C683 ,C672_=_C684 ,C672_=_C685 ,C672_=_C686 ,C672_=_C687 ,C672_=_C688 ,\nC672_=_C689 ,C672_=_C690 ,C672_=_C691 ,C672_=_C692 ,C672_=_C694 ,C672_=_C695 ,\nC672_=_C696 ,C672_=_C697 ,C673_=_C674 ,C673_=_C675 ,C673_=_C676 ,C673_=_C677 ,\nC673_=_C678 ,C673_=_C679 ,C673_=_C680 ,C673_=_C682 ,C673_=_C683 ,C673_=_C684 ,\nC673_=_C685 ,C673_=_C686 ,C673_=_C687 ,C673_=_C688 ,C673_=_C689 ,C673_=_C690 ,\nC673_=_C691 ,C673_=_C692 ,C673_=_C694 ,C673_=_C695 ,C673_=_C696 ,C673_=_C697 ,\nC673_=_C1635 ,C673_=_C1648 ,C673_=_C1650 ,C674_=_C675 ,C674_=_C676 ,C674_=_C677 ,\nC674_=_C678 ,C674_=_C679 ,C674_=_C680 ,C674_=_C682 ,C674_=_C683 ,C674_=_C684 ,\nC674_=_C685 ,C674_=_C686 ,C674_=_C687 ,C674_=_C688 ,C674_=_C689 ,C674_=_C690 ,\nC674_=_C691 ,C674_=_C692 ,C674_=_C694 ,C674_=_C695 ,C674_=_C696 ,C674_=_C697 ,\nC674_=_C1869 ,C675_=_C676 ,C675_=_C677 ,C675_=_C678 ,C675_=_C679 ,C675_=_C680 ,\nC675_=_C682 ,C675_=_C683 ,C675_=_C684 ,C675_=_C685 ,C675_=_C686 ,C675_=_C687 ,\nC675_=_C688 ,C675_=_C689 ,C675_=_C690 ,C675_=_C691</w:t>
      </w:r>
    </w:p>
    <w:p>
      <w:pPr>
        <w:pStyle w:val="PreformattedText"/>
        <w:bidi w:val="0"/>
        <w:spacing w:before="0" w:after="0"/>
        <w:jc w:val="left"/>
        <w:rPr/>
      </w:pPr>
      <w:r>
        <w:rPr/>
        <w:t xml:space="preserve"> </w:t>
      </w:r>
      <w:r>
        <w:rPr/>
        <w:t>,C675_=_C692 ,C675_=_C694 ,\nC675_=_C695 ,C675_=_C696 ,C675_=_C697 ,C675_=_C2025 ,C675_=_C2037 ,C676_=_C677 ,\nC676_=_C678 ,C676_=_C679 ,C676_=_C680 ,C676_=_C682 ,C676_=_C683 ,C676_=_C684 ,\nC676_=_C685 ,C676_=_C686 ,C676_=_C687 ,C676_=_C688 ,C676_=_C689 ,C676_=_C690 ,\nC676_=_C691 ,C676_=_C692 ,C676_=_C694 ,C676_=_C695 ,C676_=_C696 ,C676_=_C697 ,\nC676_=_C2146 ,C677_=_C678 ,C677_=_C679 ,C677_=_C680 ,C677_=_C682 ,C677_=_C683 ,\nC677_=_C684 ,C677_=_C685 ,C677_=_C686 ,C677_=_C687 ,C677_=_C688 ,C677_=_C689 ,\nC677_=_C690 ,C677_=_C691 ,C677_=_C692 ,C677_=_C694 ,C677_=_C695 ,C677_=_C696 ,\nC677_=_C697 ,C678_=_C679 ,C678_=_C680 ,C678_=_C682 ,C678_=_C683 ,C678_=_C684 ,\nC678_=_C685 ,C678_=_C686 ,C678_=_C687 ,C678_=_C688 ,C678_=_C689 ,C678_=_C690 ,\nC678_=_C691 ,C678_=_C692 ,C678_=_C694 ,C678_=_C695 ,C678_=_C696 ,C678_=_C697 ,\nC678_=_C2532 ,C678_=_C2542 ,C679_=_C680 ,C679_=_C682 ,C679_=_C683 ,C679_=_C684 ,\nC679_=_C685 ,C679_=_C686 ,C679_=_C687 ,C679_=_C688 ,C679_=_C689 ,C679_=_C690 ,\nC679_=_C691 ,C679_=_C692 ,C679_=_C694 ,C679_=_C695 ,C679_=_C696 ,C679_=_C697 ,\nC680_=_C682 ,C680_=_C683 ,C680_=_C684 ,C680_=_C685 ,C680_=_C686 ,C680_=_C687 ,\nC680_=_C688 ,C680_=_C689 ,C680_=_C690 ,C680_=_C691 ,C680_=_C692 ,C680_=_C694 ,\nC680_=_C695 ,C680_=_C696 ,C680_=_C697 ,C680_=_C2818 ,C682_=_C683 ,C682_=_C684 ,\nC682_=_C685 ,C682_=_C686 ,C682_=_C687 ,C682_=_C688 ,C682_=_C689 ,C682_=_C690 ,\nC682_=_C691 ,C682_=_C692 ,C682_=_C694 ,C682_=_C695 ,C682_=_C696 ,C682_=_C697 ,\nC682_=_C2834 ,C682_=_C2931 ,C682_=_C2932 ,C683_=_C684 ,C683_=_C685 ,C683_=_C686 ,\nC683_=_C687 ,C683_=_C688 ,C683_=_C689 ,C683_=_C690 ,C683_=_C691 ,C683_=_C692 ,\nC683_=_C694 ,C683_=_C695 ,C683_=_C696 ,C683_=_C697 ,C683_=_C2835 ,C683_=_C3191 ,\nC684_=_C685 ,C684_=_C686 ,C684_=_C687 ,C684_=_C688 ,C684_=_C689 ,C684_=_C690 ,\nC684_=_C691 ,C684_=_C692 ,C684_=_C694 ,C684_=_C695 ,C684_=_C696 ,C684_=_C697 ,\nC685_=_C686 ,C685_=_C687 ,C685_=_C688 ,C685_=_C689 ,C685_=_C690 ,C685_=_C691 ,\nC685_=_C692 ,C685_=_C694 ,C685_=_C695 ,C685_=_C696 ,C685_=_C697 ,C686_=_C687 ,\nC686_=_C688 ,C686_=_C689 ,C686_=_C690 ,C686_=_C691 ,C686_=_C692 ,C686_=_C694 ,\nC686_=_C695 ,C686_=_C696 ,C686_=_C697 ,C686_=_C2838 ,C686_=_C3629 ,C687_=_C688 ,\nC687_=_C689 ,C687_=_C690 ,C687_=_C691 ,C687_=_C692 ,C687_=_C694 ,C687_=_C695 ,\nC687_=_C696 ,C687_=_C697 ,C687_=_C2839 ,C688_=_C689 ,C688_=_C690 ,C688_=_C691 ,\nC688_=_C692 ,C688_=_C694 ,C688_=_C695 ,C688_=_C696 ,C688_=_C697 ,C688_=_C2841 ,\nC689_=_C690 ,C689_=_C691 ,C689_=_C692 ,C689_=_C694 ,C689_=_C695 ,C689_=_C696 ,\nC689_=_C697 ,C689_=_C2842 ,C689_=_C3785 ,C690_=_C691 ,C690_=_C692 ,C690_=_C694 ,\nC690_=_C695 ,C690_=_C696 ,C690_=_C697 ,C690_=_C2843 ,C691_=_C692 ,C691_=_C694 ,\nC691_=_C695 ,C691_=_C696 ,C691_=_C697 ,C692_=_C694 ,C692_=_C695 ,C692_=_C696 ,\nC692_=_C697 ,C692_=_C2845 ,C694_=_C695 ,C694_=_C696 ,C694_=_C697 ,C694_=_C2848 ,\nC695_=_C696 ,C695_=_C697 ,C695_=_C2850 ,C695_=_C4015 ,C696_=_C697 ,C696_=_C2853 ,\nC696_=_C4018 ,C843_=_C1378 ,C843_=_C1648 ,C843_=_C2037 ,C843_=_C2055 ,C843_=_C2542 ,\nC843_=_C2931 ,C843_=_C3335 ,C843_=_C3482 ,C843_=_C3571 ,C843_=_C3604 ,C843_=_C3629 ,\nC843_=_C3715 ,C843_=_C3785 ,C843_=_C3806 ,C843_=_C3891 ,C843_=_C3918 ,C843_=_C4013 ,\nC843_=_C4015 ,C843_=_C4016 ,C843_=_C4017 ,C843_=_C4018 ,C843_=_C4019 ,C843_=_C4020 ,\nC1092_=_C1650 ,C1092_=_C1716 ,C1092_=_C1859 ,C1092_=_C2178 ,C1092_=_C2279 ,C1092_=_C2704 ,\nC1092_=_C2932 ,C1092_=_C3087 ,C1092_=_C3191 ,C1092_=_C3201 ,C1092_=_C3485 ,C1092_=_C3590 ,\nC1092_=_C3607 ,C1092_=_C3718 ,C1092_=_C3921 ,C1092_=_C3944 ,C1092_=_C3963 ,C1092_=_C4005 ,\nC1092_=_C4027 ,C1092_=_C4045 ,C1092_=_C4062 ,C1092_=_C4063 ,C1092_=_C4064 ,C1092_=_C4065 ,\nC1092_=_C4066 ,C1378_=_C1648 ,C1378_=_C2037 ,C1378_=_C2055 ,C1378_=_C2542 ,C1378_=_C2931 ,\nC1378_=_C3335 ,C1378_=_C3482 ,C1378_=_C3571 ,C1378_=_C3604 ,C1378_=_C3629 ,C1378_=_C3715 ,\nC1378_=_C3785 ,C1378_=_C3806 ,C1378_=_C3891 ,C1378_=_C3918 ,C1378_=_C4013 ,C1378_=_C4015 ,\nC1378_=_C4016 ,C1378_=_C4017 ,C1378_=_C4018 ,C1378_=_C4019 ,C1378_=_C4020 ,C1635_=_C1648 ,\nC1635_=_C1650 ,C1635_=_C1869 ,C1635_=_C2025 ,C1635_=_C2146 ,C1635_=_C2532 ,C1635_=_C2818 ,\nC1635_=_C2834 ,C1635_=_C2835 ,C1635_=_C2836 ,C1635_=_C2837 ,C1635_=_C2838 ,C1635_=_C2839 ,\nC1635_=_C2840 ,C1635_=_C2841 ,C1635_=_C2842 ,C1635_=_C2843 ,C1635_=_C2844 ,C1635_=_C2845 ,\nC1635_=_C2847 ,C1635_=_C2848 ,C1635_=_C2850 ,C1635_=_C2851 ,C1635_=_C2852 ,C1635_=_C2853 ,\nC1635_=_C2854 ,C1648_=_C1650 ,C1648_=_C2037 ,C1648_=_C2055 ,C1648_=_C2542 ,C1648_=_C2931 ,\nC1648_=_C3335 ,C1648_=_C3482 ,C1648_=_C3571 ,C1648_=_C3604 ,C1648_=_C3629 ,C1648_=_C3715 ,\nC1648_=_C3785 ,C1648_=_C3806 ,C1648_=_C3891 ,C1648_=_C3918 ,C1648_=_C4013 ,C1648_=_C4015 ,\nC1648_=_C4016 ,C1648_=_C4017 ,C1648_=_C4018 ,C1648_=_C4019 ,C1648_=_C4020 ,C1650_=_C1716 ,\nC1650_=_C1859 ,C1650_=_C2178 ,C1650_=_C2279 ,C1650_=_C2704 ,C1650_=_C2932 ,C1650_=_C3087 ,\nC1650_=_C3191 ,C1650_=_C3201 ,C1650_=_C3485 ,C1650_=_C3590 ,C1650_=_C3607 ,C1650_=_C3718 ,\nC1650_=_C3921 ,C1650_=_C3944 ,C1650_=_C3963 ,C1650_=_C4005 ,C1650_=_C4027 ,C1650_=_C4045 ,\nC1650_=_C4062 ,C1650_=_C4063 ,C1650_=_C4064 ,C1650_=_C4065 ,C1650_=_C4066 ,C1716_=_C1859 ,\nC1716_=_C2178 ,C1716_=_C2279 ,C1716_=_C2704 ,C1716_=_C2932 ,C1716_=_C3087 ,C1716_=_C3191 ,\nC1716_=_C3201 ,C1716_=_C3485 ,C1716_=_C3590 ,C1716_=_C3607 ,C1716_=_C3718 ,C1716_=_C3921 ,\nC1716_=_C3944 ,C1716_=_C3963 ,C1716_=_C4005 ,C1716_=_C4027 ,C1716_=_C4045 ,C1716_=_C4062 ,\nC1716_=_C4063 ,C1716_=_C4064 ,C1716_=_C4065 ,C1716_=_C4066 ,C1859_=_C2178 ,C1859_=_C2279 ,\nC1859_=_C2704 ,C1859_=_C2932 ,C1859_=_C3087 ,C1859_=_C3191 ,C1859_=_C3201 ,C1859_=_C3485 ,\nC1859_=_C3590 ,C1859_=_C3607 ,C1859_=_C3718 ,C1859_=_C3921 ,C1859_=_C3944 ,C1859_=_C3963 ,\nC1859_=_C4005 ,C1859_=_C4027 ,C1859_=_C4045 ,C1859_=_C4062 ,C1859_=_C4063 ,C1859_=_C4064 ,\nC1859_=_C4065 ,C1859_=_C4066 ,C1869_=_C2025 ,C1869_=_C2146 ,C1869_=_C2532 ,C1869_=_C2818 ,\nC1869_=_C2834 ,C1869_=_C2835 ,C1869_=_C2836 ,C1869_=_C2837 ,C1869_=_C2838 ,C1869_=_C2839 ,\nC1869_=_C2840 ,C1869_=_C2841 ,C1869_=_C2842 ,C1869_=_C2843 ,C1869_=_C2844 ,C1869_=_C2845 ,\nC1869_=_C2847 ,C1869_=_C2848 ,C1869_=_C2850 ,C1869_=_C2851 ,C1869_=_C2852 ,C1869_=_C2853 ,\nC1869_=_C2854 ,C2025_=_C2037 ,C2025_=_C2146 ,C2025_=_C2532 ,C2025_=_C2818 ,C2025_=_C2834 ,\nC2025_=_C2835 ,C2025_=_C2836 ,C2025_=_C2837 ,C2025_=_C2838 ,C2025_=_C2839 ,C2025_=_C2840 ,\nC2025_=_C2841 ,C2025_=_C2842 ,C2025_=_C2843 ,C2025_=_C2844 ,C2025_=_C2845 ,C2025_=_C2847 ,\nC2025_=_C2848 ,C2025_=_C2850 ,C2025_=_C2851 ,C2025_=_C2852 ,C2025_=_C2853 ,C2025_=_C2854 ,\nC2037_=_C2055 ,C2037_=_C2542 ,C2037_=_C2931 ,C2037_=_C3335 ,C2037_=_C3482 ,C2037_=_C3571 ,\nC2037_=_C3604 ,C2037_=_C3629 ,C2037_=_C3715 ,C2037_=_C3785 ,C2037_=_C3806 ,C2037_=_C3891 ,\nC2037_=_C3918 ,C2037_=_C4013 ,C2037_=_C4015 ,C2037_=_C4016 ,C2037_=_C4017 ,C2037_=_C4018 ,\nC2037_=_C4019 ,C2037_=_C4020 ,C2055_=_C2542 ,C2055_=_C2931 ,C2055_=_C3335 ,C2055_=_C3482 ,\nC2055_=_C3571 ,C2055_=_C3604 ,C2055_=_C3629 ,C2055_=_C3715 ,C2055_=_C3785 ,C2055_=_C3806 ,\nC2055_=_C3891 ,C2055_=_C3918 ,C2055_=_C4013 ,C2055_=_C4015 ,C2055_=_C4016 ,C2055_=_C4017 ,\nC2055_=_C4018 ,C2055_=_C4019 ,C2055_=_C4020 ,C2146_=_C2532 ,C2146_=_C2818 ,C2146_=_C2834 ,\nC2146_=_C2835 ,C2146_=_C2836 ,C2146_=_C2837 ,C2146_=_C2838 ,C2146_=_C2839 ,C2146_=_C2840 ,\nC2146_=_C2841 ,C2146_=_C2842 ,C2146_=_C2843 ,C2146_=_C2844 ,C2146_=_C2845 ,C2146_=_C2847 ,\nC2146_=_C2848 ,C2146_=_C2850 ,C2146_=_C2851 ,C2146_=_C2852 ,C2146_=_C2853 ,C2146_=_C2854 ,\nC2178_=_C2279 ,C2178_=_C2704 ,C2178_=_C2932 ,C2178_=_C3087 ,C2178_=_C3191 ,C2178_=_C3201 ,\nC2178_=_C3485 ,C2178_=_C3590 ,C2178_=_C3607 ,C2178_=_C3718 ,C2178_=_C3921 ,C2178_=_C3944 ,\nC2178_=_C3963 ,C2178_=_C4005 ,C2178_=_C4027 ,C2178_=_C4045 ,C2178_=_C4062 ,C2178_=_C4063 ,\nC2178_=_C4064 ,C2178_=_C4065 ,C2178_=_C4066 ,C2279_=_C2704 ,C2279_=_C2932 ,C2279_=_C3087 ,\nC2279_=_C3191 ,C2279_=_C3201 ,C2279_=_C3485 ,C2279_=_C3590 ,C2279_=_C3607 ,C2279_=_C3718 ,\nC2279_=_C3921 ,C2279_=_C3944 ,C2279_=_C3963 ,C2279_=_C4005 ,C2279_=_C4027 ,C2279_=_C4045 ,\nC2279_=_C4062 ,C2279_=_C4063 ,C2279_=_C4064 ,C2279_=_C4065 ,C2279_=_C4066 ,C2532_=_C2542 ,\nC2532_=_C2818 ,C2532_=_C2834 ,C2532_=_C2835 ,C2532_=_C2836 ,C2532_=_C2837 ,C2532_=_C2838 ,\nC2532_=_C2839 ,C2532_=_C2840 ,C2532_=_C2841 ,C2532_=_C2842 ,C2532_=_C2843 ,C2532_=_C2844 ,\nC2532_=_C2845 ,C2532_=_C2847 ,C2532_=_C2848 ,C2532_=_C2850 ,C2532_=_C2851 ,C2532_=_C2852 ,\nC2532_=_C2853 ,C2532_=_C2854 ,C2542_=_C2931 ,C2542_=_C3335 ,C2542_=_C3482 ,C2542_=_C3571 ,\nC2542_=_C3604 ,C2542_=_C3629 ,C2542_=_C3715 ,C2542_=_C3785 ,C2542_=_C3806 ,C2542_=_C3891 ,\nC2542_=_C3918 ,C2542_=_C4013 ,C2542_=_C4015 ,C2542_=_C4016 ,C2542_=_C4017 ,C2542_=_C4018 ,\nC2542_=_C4019 ,C2542_=_C4020 ,C2704_=_C2932 ,C2704_=_C3087 ,C2704_=_C3191 ,C2704_=_C3201 ,\nC2704_=_C3485 ,C2704_=_C3590 ,C2704_=_C3607 ,C2704_=_C3718 ,C2704_=_C3921 ,C2704_=_C3944 ,\nC2704_=_C3963 ,C2704_=_C4005 ,C2704_=_C4027 ,C2704_=_C4045 ,C2704_=_C4062 ,C2704_=_C4063 ,\nC2704_=_C4064 ,C2704_=_C4065 ,C2704_=_C4066 ,C2818_=_C2834 ,C2818_=_C2835 ,C2818_=_C2836 ,\nC2818_=_C2837 ,C2818_=_C2838 ,C2818_=_C2839 ,C2818_=_C2840 ,C2818_=_C2841 ,C2818_=_C2842 ,\nC2818_=_C2843 ,C2818_=_C2844 ,C2818_=_C2845 ,C2818_=_C2847 ,C2818_=_C2848 ,C2818_=_C2850 ,\nC2818_=_C2851 ,C2818_=_C2852 ,C2818_=_C2853 ,C2818_=_C2854 ,C2834_=_C2835 ,C2834_=_C2836 ,\nC2834_=_C2837 ,C2834_=_C2838 ,C2834_=_C2839 ,C2834_=_C2840 ,C2834_=_C2841 ,C2834_=_C2842 ,\nC2834_=_C2843 ,C2834_=_C2844 ,C2834_=_C2845 ,C2834_=_C2847 ,C2834_=_C2848 ,C2834_=_C2850 ,\nC2834_=_C2851 ,C2834_=_C2852 ,C2834_=_C2853 ,C2834_=_C2854 ,C2834_=_C2931 ,C2834_=_C2932 ,\nC2835_=_C2836 ,C2835_=_C2837 ,C2835_=_C2838 ,C2835_=_C2839 ,C2835_=_C2840 ,C2835_=_C2841 ,\nC2835_=_C2842 ,C2835_=_C2843 ,C2835_=_C2844 ,C2835_=_C2845 ,C2835_=_C2847 ,C2835_=_C2848 ,\nC2835_=_C2850 ,C2835_=_C2851 ,C2835_=_C2852 ,C2835_=_C2853 ,C2835_=_C2854 ,C2835_=_C3191 ,\nC2836_=_C2837 ,C2836_=_C2838 ,C2836_=_C2839 ,C2836_=_C2840 ,C2836_=_C2841 ,C2836_=_C2842 ,\nC2836_=_C2843</w:t>
      </w:r>
    </w:p>
    <w:p>
      <w:pPr>
        <w:pStyle w:val="PreformattedText"/>
        <w:bidi w:val="0"/>
        <w:spacing w:before="0" w:after="0"/>
        <w:jc w:val="left"/>
        <w:rPr/>
      </w:pPr>
      <w:r>
        <w:rPr/>
        <w:t xml:space="preserve"> </w:t>
      </w:r>
      <w:r>
        <w:rPr/>
        <w:t>,C2836_=_C2844 ,C2836_=_C2845 ,C2836_=_C2847 ,C2836_=_C2848 ,C2836_=_C2850 ,\nC2836_=_C2851 ,C2836_=_C2852 ,C2836_=_C2853 ,C2836_=_C2854 ,C2836_=_C3482 ,C2836_=_C3485 ,\nC2837_=_C2838 ,C2837_=_C2839 ,C2837_=_C2840 ,C2837_=_C2841 ,C2837_=_C2842 ,C2837_=_C2843 ,\nC2837_=_C2844 ,C2837_=_C2845 ,C2837_=_C2847 ,C2837_=_C2848 ,C2837_=_C2850 ,C2837_=_C2851 ,\nC2837_=_C2852 ,C2837_=_C2853 ,C2837_=_C2854 ,C2837_=_C3604 ,C2837_=_C3607 ,C2838_=_C2839 ,\nC2838_=_C2840 ,C2838_=_C2841 ,C2838_=_C2842 ,C2838_=_C2843 ,C2838_=_C2844 ,C2838_=_C2845 ,\nC2838_=_C2847 ,C2838_=_C2848 ,C2838_=_C2850 ,C2838_=_C2851 ,C2838_=_C2852 ,C2838_=_C2853 ,\nC2838_=_C2854 ,C2838_=_C3629 ,C2839_=_C2840 ,C2839_=_C2841 ,C2839_=_C2842 ,C2839_=_C2843 ,\nC2839_=_C2844 ,C2839_=_C2845 ,C2839_=_C2847 ,C2839_=_C2848 ,C2839_=_C2850 ,C2839_=_C2851 ,\nC2839_=_C2852 ,C2839_=_C2853 ,C2839_=_C2854 ,C2840_=_C2841 ,C2840_=_C2842 ,C2840_=_C2843 ,\nC2840_=_C2844 ,C2840_=_C2845 ,C2840_=_C2847 ,C2840_=_C2848 ,C2840_=_C2850 ,C2840_=_C2851 ,\nC2840_=_C2852 ,C2840_=_C2853 ,C2840_=_C2854 ,C2840_=_C3715 ,C2840_=_C3718 ,C2841_=_C2842 ,\nC2841_=_C2843 ,C2841_=_C2844 ,C2841_=_C2845 ,C2841_=_C2847 ,C2841_=_C2848 ,C2841_=_C2850 ,\nC2841_=_C2851 ,C2841_=_C2852 ,C2841_=_C2853 ,C2841_=_C2854 ,C2842_=_C2843 ,C2842_=_C2844 ,\nC2842_=_C2845 ,C2842_=_C2847 ,C2842_=_C2848 ,C2842_=_C2850 ,C2842_=_C2851 ,C2842_=_C2852 ,\nC2842_=_C2853 ,C2842_=_C2854 ,C2842_=_C3785 ,C2843_=_C2844 ,C2843_=_C2845 ,C2843_=_C2847 ,\nC2843_=_C2848 ,C2843_=_C2850 ,C2843_=_C2851 ,C2843_=_C2852 ,C2843_=_C2853 ,C2843_=_C2854 ,\nC2844_=_C2845 ,C2844_=_C2847 ,C2844_=_C2848 ,C2844_=_C2850 ,C2844_=_C2851 ,C2844_=_C2852 ,\nC2844_=_C2853 ,C2844_=_C2854 ,C2844_=_C3918 ,C2844_=_C3921 ,C2845_=_C2847 ,C2845_=_C2848 ,\nC2845_=_C2850 ,C2845_=_C2851 ,C2845_=_C2852 ,C2845_=_C2853 ,C2845_=_C2854 ,C2847_=_C2848 ,\nC2847_=_C2850 ,C2847_=_C2851 ,C2847_=_C2852 ,C2847_=_C2853 ,C2847_=_C2854 ,C2847_=_C4013 ,\nC2847_=_C4027 ,C2848_=_C2850 ,C2848_=_C2851 ,C2848_=_C2852 ,C2848_=_C2853 ,C2848_=_C2854 ,\nC2850_=_C2851 ,C2850_=_C2852 ,C2850_=_C2853 ,C2850_=_C2854 ,C2850_=_C4015 ,C2851_=_C2852 ,\nC2851_=_C2853 ,C2851_=_C2854 ,C2851_=_C4016 ,C2851_=_C4063 ,C2852_=_C2853 ,C2852_=_C2854 ,\nC2852_=_C4017 ,C2852_=_C4064 ,C2853_=_C2854 ,C2853_=_C4018 ,C2854_=_C4020 ,C2854_=_C4066 ,\nC2931_=_C2932 ,C2931_=_C3335 ,C2931_=_C3482 ,C2931_=_C3571 ,C2931_=_C3604 ,C2931_=_C3629 ,\nC2931_=_C3715 ,C2931_=_C3785 ,C2931_=_C3806 ,C2931_=_C3891 ,C2931_=_C3918 ,C2931_=_C4013 ,\nC2931_=_C4015 ,C2931_=_C4016 ,C2931_=_C4017 ,C2931_=_C4018 ,C2931_=_C4019 ,C2931_=_C4020 ,\nC2932_=_C3087 ,C2932_=_C3191 ,C2932_=_C3201 ,C2932_=_C3485 ,C2932_=_C3590 ,C2932_=_C3607 ,\nC2932_=_C3718 ,C2932_=_C3921 ,C2932_=_C3944 ,C2932_=_C3963 ,C2932_=_C4005 ,C2932_=_C4027 ,\nC2932_=_C4045 ,C2932_=_C4062 ,C2932_=_C4063 ,C2932_=_C4064 ,C2932_=_C4065 ,C2932_=_C4066 ,\nC3087_=_C3191 ,C3087_=_C3201 ,C3087_=_C3485 ,C3087_=_C3590 ,C3087_=_C3607 ,C3087_=_C3718 ,\nC3087_=_C3921 ,C3087_=_C3944 ,C3087_=_C3963 ,C3087_=_C4005 ,C3087_=_C4027 ,C3087_=_C4045 ,\nC3087_=_C4062 ,C3087_=_C4063 ,C3087_=_C4064 ,C3087_=_C4065 ,C3087_=_C4066 ,C3191_=_C3201 ,\nC3191_=_C3485 ,C3191_=_C3590 ,C3191_=_C3607 ,C3191_=_C3718 ,C3191_=_C3921 ,C3191_=_C3944 ,\nC3191_=_C3963 ,C3191_=_C4005 ,C3191_=_C4027 ,C3191_=_C4045 ,C3191_=_C4062 ,C3191_=_C4063 ,\nC3191_=_C4064 ,C3191_=_C4065 ,C3191_=_C4066 ,C3201_=_C3485 ,C3201_=_C3590 ,C3201_=_C3607 ,\nC3201_=_C3718 ,C3201_=_C3921 ,C3201_=_C3944 ,C3201_=_C3963 ,C3201_=_C4005 ,C3201_=_C4027 ,\nC3201_=_C4045 ,C3201_=_C4062 ,C3201_=_C4063 ,C3201_=_C4064 ,C3201_=_C4065 ,C3201_=_C4066 ,\nC3335_=_C3482 ,C3335_=_C3571 ,C3335_=_C3604 ,C3335_=_C3629 ,C3335_=_C3715 ,C3335_=_C3785 ,\nC3335_=_C3806 ,C3335_=_C3891 ,C3335_=_C3918 ,C3335_=_C4013 ,C3335_=_C4015 ,C3335_=_C4016 ,\nC3335_=_C4017 ,C3335_=_C4018 ,C3335_=_C4019 ,C3335_=_C4020 ,C3482_=_C3485 ,C3482_=_C3571 ,\nC3482_=_C3604 ,C3482_=_C3629 ,C3482_=_C3715 ,C3482_=_C3785 ,C3482_=_C3806 ,C3482_=_C3891 ,\nC3482_=_C3918 ,C3482_=_C4013 ,C3482_=_C4015 ,C3482_=_C4016 ,C3482_=_C4017 ,C3482_=_C4018 ,\nC3482_=_C4019 ,C3482_=_C4020 ,C3485_=_C3590 ,C3485_=_C3607 ,C3485_=_C3718 ,C3485_=_C3921 ,\nC3485_=_C3944 ,C3485_=_C3963 ,C3485_=_C4005 ,C3485_=_C4027 ,C3485_=_C4045 ,C3485_=_C4062 ,\nC3485_=_C4063 ,C3485_=_C4064 ,C3485_=_C4065 ,C3485_=_C4066 ,C3571_=_C3604 ,C3571_=_C3629 ,\nC3571_=_C3715 ,C3571_=_C3785 ,C3571_=_C3806 ,C3571_=_C3891 ,C3571_=_C3918 ,C3571_=_C4013 ,\nC3571_=_C4015 ,C3571_=_C4016 ,C3571_=_C4017 ,C3571_=_C4018 ,C3571_=_C4019 ,C3571_=_C4020 ,\nC3590_=_C3607 ,C3590_=_C3718 ,C3590_=_C3921 ,C3590_=_C3944 ,C3590_=_C3963 ,C3590_=_C4005 ,\nC3590_=_C4027 ,C3590_=_C4045 ,C3590_=_C4062 ,C3590_=_C4063 ,C3590_=_C4064 ,C3590_=_C4065 ,\nC3590_=_C4066 ,C3604_=_C3607 ,C3604_=_C3629 ,C3604_=_C3715 ,C3604_=_C3785 ,C3604_=_C3806 ,\nC3604_=_C3891 ,C3604_=_C3918 ,C3604_=_C4013 ,C3604_=_C4015 ,C3604_=_C4016 ,C3604_=_C4017 ,\nC3604_=_C4018 ,C3604_=_C4019 ,C3604_=_C4020 ,C3607_=_C3718 ,C3607_=_C3921 ,C3607_=_C3944 ,\nC3607_=_C3963 ,C3607_=_C4005 ,C3607_=_C4027 ,C3607_=_C4045 ,C3607_=_C4062 ,C3607_=_C4063 ,\nC3607_=_C4064 ,C3607_=_C4065 ,C3607_=_C4066 ,C3629_=_C3715 ,C3629_=_C3785 ,C3629_=_C3806 ,\nC3629_=_C3891 ,C3629_=_C3918 ,C3629_=_C4013 ,C3629_=_C4015 ,C3629_=_C4016 ,C3629_=_C4017 ,\nC3629_=_C4018 ,C3629_=_C4019 ,C3629_=_C4020 ,C3715_=_C3718 ,C3715_=_C3785 ,C3715_=_C3806 ,\nC3715_=_C3891 ,C3715_=_C3918 ,C3715_=_C4013 ,C3715_=_C4015 ,C3715_=_C4016 ,C3715_=_C4017 ,\nC3715_=_C4018 ,C3715_=_C4019 ,C3715_=_C4020 ,C3718_=_C3921 ,C3718_=_C3944 ,C3718_=_C3963 ,\nC3718_=_C4005 ,C3718_=_C4027 ,C3718_=_C4045 ,C3718_=_C4062 ,C3718_=_C4063 ,C3718_=_C4064 ,\nC3718_=_C4065 ,C3718_=_C4066 ,C3785_=_C3806 ,C3785_=_C3891 ,C3785_=_C3918 ,C3785_=_C4013 ,\nC3785_=_C4015 ,C3785_=_C4016 ,C3785_=_C4017 ,C3785_=_C4018 ,C3785_=_C4019 ,C3785_=_C4020 ,\nC3806_=_C3891 ,C3806_=_C3918 ,C3806_=_C4013 ,C3806_=_C4015 ,C3806_=_C4016 ,C3806_=_C4017 ,\nC3806_=_C4018 ,C3806_=_C4019 ,C3806_=_C4020 ,C3891_=_C3918 ,C3891_=_C4013 ,C3891_=_C4015 ,\nC3891_=_C4016 ,C3891_=_C4017 ,C3891_=_C4018 ,C3891_=_C4019 ,C3891_=_C4020 ,C3918_=_C3921 ,\nC3918_=_C4013 ,C3918_=_C4015 ,C3918_=_C4016 ,C3918_=_C4017 ,C3918_=_C4018 ,C3918_=_C4019 ,\nC3918_=_C4020 ,C3921_=_C3944 ,C3921_=_C3963 ,C3921_=_C4005 ,C3921_=_C4027 ,C3921_=_C4045 ,\nC3921_=_C4062 ,C3921_=_C4063 ,C3921_=_C4064 ,C3921_=_C4065 ,C3921_=_C4066 ,C3944_=_C3963 ,\nC3944_=_C4005 ,C3944_=_C4027 ,C3944_=_C4045 ,C3944_=_C4062 ,C3944_=_C4063 ,C3944_=_C4064 ,\nC3944_=_C4065 ,C3944_=_C4066 ,C3963_=_C4005 ,C3963_=_C4027 ,C3963_=_C4045 ,C3963_=_C4062 ,\nC3963_=_C4063 ,C3963_=_C4064 ,C3963_=_C4065 ,C3963_=_C4066 ,C4005_=_C4027 ,C4005_=_C4045 ,\nC4005_=_C4062 ,C4005_=_C4063 ,C4005_=_C4064 ,C4005_=_C4065 ,C4005_=_C4066 ,C4013_=_C4015 ,\nC4013_=_C4016 ,C4013_=_C4017 ,C4013_=_C4018 ,C4013_=_C4019 ,C4013_=_C4020 ,C4013_=_C4027 ,\nC4015_=_C4016 ,C4015_=_C4017 ,C4015_=_C4018 ,C4015_=_C4019 ,C4015_=_C4020 ,C4016_=_C4017 ,\nC4016_=_C4018 ,C4016_=_C4019 ,C4016_=_C4020 ,C4016_=_C4063 ,C4017_=_C4018 ,C4017_=_C4019 ,\nC4017_=_C4020 ,C4017_=_C4064 ,C4018_=_C4019 ,C4018_=_C4020 ,C4019_=_C4020 ,C4020_=_C4066 ,\nC4027_=_C4045 ,C4027_=_C4062 ,C4027_=_C4063 ,C4027_=_C4064 ,C4027_=_C4065 ,C4027_=_C4066 ,\nC4045_=_C4062 ,C4045_=_C4063 ,C4045_=_C4064 ,C4045_=_C4065 ,C4045_=_C4066 ,C4062_=_C4063 ,\nC4062_=_C4064 ,C4062_=_C4065 ,C4062_=_C4066 ,C4063_=_C4064 ,C4063_=_C4065 ,C4063_=_C4066 ,\nC4064_=_C4065 ,C4064_=_C4066 ,C4065_=_C4066 ,"];192[shape=box, label="id:192 level: 6\n99: C689 C745 C759 C770 C950 \nC1078 C1144 C1241 C1457 C1476 C1477 \nC1478 C1480 C1481 C1482 C1483 C1484 \nC1485 C1486 C1487 C1488 C1489 C1490 \nC1491 C1492 C1493 C1494 C1495 C1496 \nC1497 C1498 C1646 C1654 C1701 C1863 \nC1940 C1950 C2034 C2181 C2264 C2288 \nC2297 C2404 C2481 C2537 C2687 C2688 \nC2689 C2690 C2691 C2692 C2693 C2694 \nC2695 C2696 C2697 C2698 C2699 C2700 \nC2701 C2702 C2703 C2704 C2842 C2897 \nC2908 C2926 C3082 C3180 C3194 C3196 \nC3208 C3229 C3299 C3458 C3465 C3579 \nC3612 C3626 C3733 C3783 C3784 C3785 \nC3786 C3787 C3788 C3789 C3790 C3810 \nC3925 C3968 C4012 C4025 C4047 C4065 \nC4080 C4089 C4093 C4096 \n1298: C689_=_C759( C689 C759 ) C689_=_C1491( C689 C1491 ) C689_=_C1646( C689 C1646 ) C689_=_C1950( C689 C1950 ) C689_=_C2034( C689 C2034 ) \nC689_=_C2288( C689 C2288 ) C689_=_C2537( C689 C2537 ) C689_=_C2697( C689 C2697 ) C689_=_C2842( C689 C2842 ) C689_=_C2897( C689 C2897 ) C689_=_C2926( C689 C2926 ) \nC689_=_C3082( C689 C3082 ) C689_=_C3196( C689 C3196 ) C689_=_C3229( C689 C3229 ) C689_=_C3299( C689 C3299 ) C689_=_C3458( C689 C3458 ) C689_=_C3579( C689 C3579 ) \nC689_=_C3626( C689 C3626 ) C689_=_C3784( C689 C3784 ) C689_=_C3785( C689 C3785 ) C689_=_C3786( C689 C3786 ) C689_=_C3787( C689 C3787 ) C689_=_C3788( C689 C3788 ) \nC689_=_C3789( C689 C3789 ) C689_=_C3790( C689 C3790 ) C745_=_C759( C745 C759 ) C745_=_C770( C745 C770 ) C745_=_C950( C745 C950 ) C745_=_C1241( C745 C1241 ) \nC745_=_C1476( C745 C1476 ) C745_=_C1477( C745 C1477 ) C745_=_C1478( C745 C1478 ) C745_=_C1480( C745 C1480 ) C745_=_C1481( C745 C1481 ) C745_=_C1482( C745 C1482 ) \nC745_=_C1483( C745 C1483 ) C745_=_C1484( C745 C1484 ) C745_=_C1485( C745 C1485 ) C745_=_C1486( C745 C1486 ) C745_=_C1487( C745 C1487 ) C745_=_C1488( C745 C1488 ) \nC745_=_C1489( C745 C1489 ) C745_=_C1490( C745 C1490 ) C745_=_C1491( C745 C1491 ) C745_=_C1492( C745 C1492 ) C745_=_C1493( C745 C1493 ) C745_=_C1494( C745 C1494 ) \nC745_=_C1495( C745 C1495 ) C745_=_C1496( C745 C1496 ) C745_=_C1497( C745 C1497 ) C745_=_C1498( C745 C1498 ) C759_=_C770( C759 C770 ) C759_=_C1491( C759 C1491 ) \nC759_=_C1646( C759 C1646 ) C759_=_C1950( C759 C1950 ) C759_=_C2034( C759 C2034 ) C759_=_C2288( C759 C2288 ) C759_=_C2537( C759 C2537 ) C759_=_C2697( C759 C2697 ) \nC759_=_C2842( C759 C2842 ) C759_=_C2897( C759 C2897 ) C759_=_C2926( C759 C2926 ) C759_=_C3082( C759 C3082 ) C759_=_C3196( C759 C3196 ) C759_=_C3229( C759 C3229 ) \nC759_=_C3299( C759 C3299 ) C759_=_C3458( C759 C3458 ) C759_=_C3579(</w:t>
      </w:r>
    </w:p>
    <w:p>
      <w:pPr>
        <w:pStyle w:val="PreformattedText"/>
        <w:bidi w:val="0"/>
        <w:spacing w:before="0" w:after="0"/>
        <w:jc w:val="left"/>
        <w:rPr/>
      </w:pPr>
      <w:r>
        <w:rPr/>
        <w:t xml:space="preserve"> </w:t>
      </w:r>
      <w:r>
        <w:rPr/>
        <w:t>C759 C3579 ) C759_=_C3626( C759 C3626 ) C759_=_C3784( C759 C3784 ) C759_=_C3785( C759 C3785 ) \nC759_=_C3786( C759 C3786 ) C759_=_C3787( C759 C3787 ) C759_=_C3788( C759 C3788 ) C759_=_C3789( C759 C3789 ) C759_=_C3790( C759 C3790 ) C770_=_C1144( C770 C1144 ) \nC770_=_C1498( C770 C1498 ) C770_=_C1654( C770 C1654 ) C770_=_C1863( C770 C1863 ) C770_=_C2181( C770 C2181 ) C770_=_C2297( C770 C2297 ) C770_=_C2908( C770 C2908 ) \nC770_=_C3180( C770 C3180 ) C770_=_C3194( C770 C3194 ) C770_=_C3208( C770 C3208 ) C770_=_C3465( C770 C3465 ) C770_=_C3612( C770 C3612 ) C770_=_C3733( C770 C3733 ) \nC770_=_C3783( C770 C3783 ) C770_=_C3810( C770 C3810 ) C770_=_C3925( C770 C3925 ) C770_=_C3968( C770 C3968 ) C770_=_C4012( C770 C4012 ) C770_=_C4025( C770 C4025 ) \nC770_=_C4047( C770 C4047 ) C770_=_C4065( C770 C4065 ) C770_=_C4080( C770 C4080 ) C770_=_C4089( C770 C4089 ) C770_=_C4093( C770 C4093 ) C770_=_C4096( C770 C4096 ) \nC950_=_C1241( C950 C1241 ) C950_=_C1476( C950 C1476 ) C950_=_C1477( C950 C1477 ) C950_=_C1478( C950 C1478 ) C950_=_C1480( C950 C1480 ) C950_=_C1481( C950 C1481 ) \nC950_=_C1482( C950 C1482 ) C950_=_C1483( C950 C1483 ) C950_=_C1484( C950 C1484 ) C950_=_C1485( C950 C1485 ) C950_=_C1486( C950 C1486 ) C950_=_C1487( C950 C1487 ) \nC950_=_C1488( C950 C1488 ) C950_=_C1489( C950 C1489 ) C950_=_C1490( C950 C1490 ) C950_=_C1491( C950 C1491 ) C950_=_C1492( C950 C1492 ) C950_=_C1493( C950 C1493 ) \nC950_=_C1494( C950 C1494 ) C950_=_C1495( C950 C1495 ) C950_=_C1496( C950 C1496 ) C950_=_C1497( C950 C1497 ) C950_=_C1498( C950 C1498 ) C1078_=_C1457( C1078 C1457 ) \nC1078_=_C1701( C1078 C1701 ) C1078_=_C1940( C1078 C1940 ) C1078_=_C2264( C1078 C2264 ) C1078_=_C2404( C1078 C2404 ) C1078_=_C2481( C1078 C2481 ) C1078_=_C2687( C1078 C2687 ) \nC1078_=_C2688( C1078 C2688 ) C1078_=_C2689( C1078 C2689 ) C1078_=_C2690( C1078 C2690 ) C1078_=_C2691( C1078 C2691 ) C1078_=_C2692( C1078 C2692 ) C1078_=_C2693( C1078 C2693 ) \nC1078_=_C2694( C1078 C2694 ) C1078_=_C2695( C1078 C2695 ) C1078_=_C2696( C1078 C2696 ) C1078_=_C2697( C1078 C2697 ) C1078_=_C2698( C1078 C2698 ) C1078_=_C2699( C1078 C2699 ) \nC1078_=_C2700( C1078 C2700 ) C1078_=_C2701( C1078 C2701 ) C1078_=_C2702( C1078 C2702 ) C1078_=_C2703( C1078 C2703 ) C1078_=_C2704( C1078 C2704 ) C1144_=_C1498( C1144 C1498 ) \nC1144_=_C1654( C1144 C1654 ) C1144_=_C1863( C1144 C1863 ) C1144_=_C2181( C1144 C2181 ) C1144_=_C2297( C1144 C2297 ) C1144_=_C2908( C1144 C2908 ) C1144_=_C3180( C1144 C3180 ) \nC1144_=_C3194( C1144 C3194 ) C1144_=_C3208( C1144 C3208 ) C1144_=_C3465( C1144 C3465 ) C1144_=_C3612( C1144 C3612 ) C1144_=_C3733( C1144 C3733 ) C1144_=_C3783( C1144 C3783 ) \nC1144_=_C3810( C1144 C3810 ) C1144_=_C3925( C1144 C3925 ) C1144_=_C3968( C1144 C3968 ) C1144_=_C4012( C1144 C4012 ) C1144_=_C4025( C1144 C4025 ) C1144_=_C4047( C1144 C4047 ) \nC1144_=_C4065( C1144 C4065 ) C1144_=_C4080( C1144 C4080 ) C1144_=_C4089( C1144 C4089 ) C1144_=_C4093( C1144 C4093 ) C1144_=_C4096( C1144 C4096 ) C1241_=_C1476( C1241 C1476 ) \nC1241_=_C1477( C1241 C1477 ) C1241_=_C1478( C1241 C1478 ) C1241_=_C1480( C1241 C1480 ) C1241_=_C1481( C1241 C1481 ) C1241_=_C1482( C1241 C1482 ) C1241_=_C1483( C1241 C1483 ) \nC1241_=_C1484( C1241 C1484 ) C1241_=_C1485( C1241 C1485 ) C1241_=_C1486( C1241 C1486 ) C1241_=_C1487( C1241 C1487 ) C1241_=_C1488( C1241 C1488 ) C1241_=_C1489( C1241 C1489 ) \nC1241_=_C1490( C1241 C1490 ) C1241_=_C1491( C1241 C1491 ) C1241_=_C1492( C1241 C1492 ) C1241_=_C1493( C1241 C1493 ) C1241_=_C1494( C1241 C1494 ) C1241_=_C1495( C1241 C1495 ) \nC1241_=_C1496( C1241 C1496 ) C1241_=_C1497( C1241 C1497 ) C1241_=_C1498( C1241 C1498 ) C1457_=_C1701( C1457 C1701 ) C1457_=_C1940( C1457 C1940 ) C1457_=_C2264( C1457 C2264 ) \nC1457_=_C2404( C1457 C2404 ) C1457_=_C2481( C1457 C2481 ) C1457_=_C2687( C1457 C2687 ) C1457_=_C2688( C1457 C2688 ) C1457_=_C2689( C1457 C2689 ) C1457_=_C2690( C1457 C2690 ) \nC1457_=_C2691( C1457 C2691 ) C1457_=_C2692( C1457 C2692 ) C1457_=_C2693( C1457 C2693 ) C1457_=_C2694( C1457 C2694 ) C1457_=_C2695( C1457 C2695 ) C1457_=_C2696( C1457 C2696 ) \nC1457_=_C2697( C1457 C2697 ) C1457_=_C2698( C1457 C2698 ) C1457_=_C2699( C1457 C2699 ) C1457_=_C2700( C1457 C2700 ) C1457_=_C2701( C1457 C2701 ) C1457_=_C2702( C1457 C2702 ) \nC1457_=_C2703( C1457 C2703 ) C1457_=_C2704( C1457 C2704 ) C1476_=_C1477( C1476 C1477 ) C1476_=_C1478( C1476 C1478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6_=_C1498( C1476 C1498 ) C1476_=_C1940( C1476 C1940 ) \nC1476_=_C1950( C1476 C1950 ) C1477_=_C1478( C1477 C1478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7_=_C2288( C1477 C2288 ) C1477_=_C2297( C1477 C2297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498( C1478 C1498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498( C1481 C1498 ) C1481_=_C2897( C1481 C2897 ) \nC1481_=_C2908( C1481 C2908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2688( C1484 C2688 ) C1484_=_C3082( C1484 C3082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3196( C1486 C3196 ) C1486_=_C3208( C1486 C3208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2690( C1487 C2690 ) C1487_=_C3229( C1487 C3229 ) C1488_=_C1489( C1488 C1489 ) C1488_=_C1490( C1488 C1490 ) \nC1488_=_C1491( C1488 C1491 ) C1488_=_C1492( C1488 C1492</w:t>
      </w:r>
    </w:p>
    <w:p>
      <w:pPr>
        <w:pStyle w:val="PreformattedText"/>
        <w:bidi w:val="0"/>
        <w:spacing w:before="0" w:after="0"/>
        <w:jc w:val="left"/>
        <w:rPr/>
      </w:pPr>
      <w:r>
        <w:rPr/>
        <w:t xml:space="preserve"> </w:t>
      </w:r>
      <w:r>
        <w:rPr/>
        <w:t>) C1488_=_C1493( C1488 C1493 ) C1488_=_C1494( C1488 C1494 ) C1488_=_C1495( C1488 C1495 ) C1488_=_C1496( C1488 C1496 ) \nC1488_=_C1497( C1488 C1497 ) C1488_=_C1498( C1488 C1498 ) C1488_=_C2692( C1488 C2692 ) C1488_=_C3299( C1488 C3299 ) C1489_=_C1490( C1489 C1490 ) C1489_=_C1491( C1489 C1491 ) \nC1489_=_C1492( C1489 C1492 ) C1489_=_C1493( C1489 C1493 ) C1489_=_C1494( C1489 C1494 ) C1489_=_C1495( C1489 C1495 ) C1489_=_C1496( C1489 C1496 ) C1489_=_C1497( C1489 C1497 ) \nC1489_=_C1498( C1489 C1498 ) C1489_=_C2693( C1489 C2693 ) C1489_=_C3458( C1489 C3458 ) C1489_=_C3465( C1489 C3465 ) C1490_=_C1491( C1490 C1491 ) C1490_=_C1492( C1490 C1492 ) \nC1490_=_C1493( C1490 C1493 ) C1490_=_C1494( C1490 C1494 ) C1490_=_C1495( C1490 C1495 ) C1490_=_C1496( C1490 C1496 ) C1490_=_C1497( C1490 C1497 ) C1490_=_C1498( C1490 C1498 ) \nC1490_=_C2694( C1490 C2694 ) C1490_=_C3579( C1490 C3579 ) C1491_=_C1492( C1491 C1492 ) C1491_=_C1493( C1491 C1493 ) C1491_=_C1494( C1491 C1494 ) C1491_=_C1495( C1491 C1495 ) \nC1491_=_C1496( C1491 C1496 ) C1491_=_C1497( C1491 C1497 ) C1491_=_C1498( C1491 C1498 ) C1491_=_C1646( C1491 C1646 ) C1491_=_C1950( C1491 C1950 ) C1491_=_C2034( C1491 C2034 ) \nC1491_=_C2288( C1491 C2288 ) C1491_=_C2537( C1491 C2537 ) C1491_=_C2697( C1491 C2697 ) C1491_=_C2842( C1491 C2842 ) C1491_=_C2897( C1491 C2897 ) C1491_=_C2926( C1491 C2926 ) \nC1491_=_C3082( C1491 C3082 ) C1491_=_C3196( C1491 C3196 ) C1491_=_C3229( C1491 C3229 ) C1491_=_C3299( C1491 C3299 ) C1491_=_C3458( C1491 C3458 ) C1491_=_C3579( C1491 C3579 ) \nC1491_=_C3626( C1491 C3626 ) C1491_=_C3784( C1491 C3784 ) C1491_=_C3785( C1491 C3785 ) C1491_=_C3786( C1491 C3786 ) C1491_=_C3787( C1491 C3787 ) C1491_=_C3788( C1491 C3788 ) \nC1491_=_C3789( C1491 C3789 ) C1491_=_C3790( C1491 C3790 ) C1492_=_C1493( C1492 C1493 ) C1492_=_C1494( C1492 C1494 ) C1492_=_C1495( C1492 C1495 ) C1492_=_C1496( C1492 C1496 ) \nC1492_=_C1497( C1492 C1497 ) C1492_=_C1498( C1492 C1498 ) C1493_=_C1494( C1493 C1494 ) C1493_=_C1495( C1493 C1495 ) C1493_=_C1496( C1493 C1496 ) C1493_=_C1497( C1493 C1497 ) \nC1493_=_C1498( C1493 C1498 ) C1494_=_C1495( C1494 C1495 ) C1494_=_C1496( C1494 C1496 ) C1494_=_C1497( C1494 C1497 ) C1494_=_C1498( C1494 C1498 ) C1494_=_C2700( C1494 C2700 ) \nC1494_=_C3784( C1494 C3784 ) C1495_=_C1496( C1495 C1496 ) C1495_=_C1497( C1495 C1497 ) C1495_=_C1498( C1495 C1498 ) C1495_=_C3786( C1495 C3786 ) C1495_=_C4080( C1495 C4080 ) \nC1496_=_C1497( C1496 C1497 ) C1496_=_C1498( C1496 C1498 ) C1496_=_C3787( C1496 C3787 ) C1496_=_C4089( C1496 C4089 ) C1497_=_C1498( C1497 C1498 ) C1497_=_C3789( C1497 C3789 ) \nC1497_=_C4096( C1497 C4096 ) C1498_=_C1654( C1498 C1654 ) C1498_=_C1863( C1498 C1863 ) C1498_=_C2181( C1498 C2181 ) C1498_=_C2297( C1498 C2297 ) C1498_=_C2908( C1498 C2908 ) \nC1498_=_C3180( C1498 C3180 ) C1498_=_C3194( C1498 C3194 ) C1498_=_C3208( C1498 C3208 ) C1498_=_C3465( C1498 C3465 ) C1498_=_C3612( C1498 C3612 ) C1498_=_C3733( C1498 C3733 ) \nC1498_=_C3783( C1498 C3783 ) C1498_=_C3810( C1498 C3810 ) C1498_=_C3925( C1498 C3925 ) C1498_=_C3968( C1498 C3968 ) C1498_=_C4012( C1498 C4012 ) C1498_=_C4025( C1498 C4025 ) \nC1498_=_C4047( C1498 C4047 ) C1498_=_C4065( C1498 C4065 ) C1498_=_C4080( C1498 C4080 ) C1498_=_C4089( C1498 C4089 ) C1498_=_C4093( C1498 C4093 ) C1498_=_C4096( C1498 C4096 ) \nC1646_=_C1654( C1646 C1654 ) C1646_=_C1950( C1646 C1950 ) C1646_=_C2034( C1646 C2034 ) C1646_=_C2288( C1646 C2288 ) C1646_=_C2537( C1646 C2537 ) C1646_=_C2697( C1646 C2697 ) \nC1646_=_C2842( C1646 C2842 ) C1646_=_C2897( C1646 C2897 ) C1646_=_C2926( C1646 C2926 ) C1646_=_C3082( C1646 C3082 ) C1646_=_C3196( C1646 C3196 ) C1646_=_C3229( C1646 C3229 ) \nC1646_=_C3299( C1646 C3299 ) C1646_=_C3458( C1646 C3458 ) C1646_=_C3579( C1646 C3579 ) C1646_=_C3626( C1646 C3626 ) C1646_=_C3784( C1646 C3784 ) C1646_=_C3785( C1646 C3785 ) \nC1646_=_C3786( C1646 C3786 ) C1646_=_C3787( C1646 C3787 ) C1646_=_C3788( C1646 C3788 ) C1646_=_C3789( C1646 C3789 ) C1646_=_C3790( C1646 C3790 ) C1654_=_C1863( C1654 C1863 ) \nC1654_=_C2181( C1654 C2181 ) C1654_=_C2297( C1654 C2297 ) C1654_=_C2908( C1654 C2908 ) C1654_=_C3180( C1654 C3180 ) C1654_=_C3194( C1654 C3194 ) C1654_=_C3208( C1654 C3208 ) \nC1654_=_C3465( C1654 C3465 ) C1654_=_C3612( C1654 C3612 ) C1654_=_C3733( C1654 C3733 ) C1654_=_C3783( C1654 C3783 ) C1654_=_C3810( C1654 C3810 ) C1654_=_C3925( C1654 C3925 ) \nC1654_=_C3968( C1654 C3968 ) C1654_=_C4012( C1654 C4012 ) C1654_=_C4025( C1654 C4025 ) C1654_=_C4047( C1654 C4047 ) C1654_=_C4065( C1654 C4065 ) C1654_=_C4080( C1654 C4080 ) \nC1654_=_C4089( C1654 C4089 ) C1654_=_C4093( C1654 C4093 ) C1654_=_C4096( C1654 C4096 ) C1701_=_C1940( C1701 C1940 ) C1701_=_C2264( C1701 C2264 ) C1701_=_C2404( C1701 C2404 ) \nC1701_=_C2481( C1701 C2481 ) C1701_=_C2687( C1701 C2687 ) C1701_=_C2688( C1701 C2688 ) C1701_=_C2689( C1701 C2689 ) C1701_=_C2690( C1701 C2690 ) C1701_=_C2691( C1701 C2691 ) \nC1701_=_C2692( C1701 C2692 ) C1701_=_C2693( C1701 C2693 ) C1701_=_C2694( C1701 C2694 ) C1701_=_C2695( C1701 C2695 ) C1701_=_C2696( C1701 C2696 ) C1701_=_C2697( C1701 C2697 ) \nC1701_=_C2698( C1701 C2698 ) C1701_=_C2699( C1701 C2699 ) C1701_=_C2700( C1701 C2700 ) C1701_=_C2701( C1701 C2701 ) C1701_=_C2702( C1701 C2702 ) C1701_=_C2703( C1701 C2703 ) \nC1701_=_C2704( C1701 C2704 ) C1863_=_C2181( C1863 C2181 ) C1863_=_C2297( C1863 C2297 ) C1863_=_C2908( C1863 C2908 ) C1863_=_C3180( C1863 C3180 ) C1863_=_C3194( C1863 C3194 ) \nC1863_=_C3208( C1863 C3208 ) C1863_=_C3465( C1863 C3465 ) C1863_=_C3612( C1863 C3612 ) C1863_=_C3733( C1863 C3733 ) C1863_=_C3783( C1863 C3783 ) C1863_=_C3810( C1863 C3810 ) \nC1863_=_C3925( C1863 C3925 ) C1863_=_C3968( C1863 C3968 ) C1863_=_C4012( C1863 C4012 ) C1863_=_C4025( C1863 C4025 ) C1863_=_C4047( C1863 C4047 ) C1863_=_C4065( C1863 C4065 ) \nC1863_=_C4080( C1863 C4080 ) C1863_=_C4089( C1863 C4089 ) C1863_=_C4093( C1863 C4093 ) C1863_=_C4096( C1863 C4096 ) C1940_=_C1950( C1940 C1950 ) C1940_=_C2264( C1940 C2264 ) \nC1940_=_C2404( C1940 C2404 ) C1940_=_C2481( C1940 C2481 ) C1940_=_C2687( C1940 C2687 ) C1940_=_C2688( C1940 C2688 ) C1940_=_C2689( C1940 C2689 ) C1940_=_C2690( C1940 C2690 ) \nC1940_=_C2691( C1940 C2691 ) C1940_=_C2692( C1940 C2692 ) C1940_=_C2693( C1940 C2693 ) C1940_=_C2694( C1940 C2694 ) C1940_=_C2695( C1940 C2695 ) C1940_=_C2696( C1940 C2696 ) \nC1940_=_C2697( C1940 C2697 ) C1940_=_C2698( C1940 C2698 ) C1940_=_C2699( C1940 C2699 ) C1940_=_C2700( C1940 C2700 ) C1940_=_C2701( C1940 C2701 ) C1940_=_C2702( C1940 C2702 ) \nC1940_=_C2703( C1940 C2703 ) C1940_=_C2704( C1940 C2704 ) C1950_=_C2034( C1950 C2034 ) C1950_=_C2288( C1950 C2288 ) C1950_=_C2537( C1950 C2537 ) C1950_=_C2697( C1950 C2697 ) \nC1950_=_C2842( C1950 C2842 ) C1950_=_C2897( C1950 C2897 ) C1950_=_C2926( C1950 C2926 ) C1950_=_C3082( C1950 C3082 ) C1950_=_C3196( C1950 C3196 ) C1950_=_C3229( C1950 C3229 ) \nC1950_=_C3299( C1950 C3299 ) C1950_=_C3458( C1950 C3458 ) C1950_=_C3579( C1950 C3579 ) C1950_=_C3626( C1950 C3626 ) C1950_=_C3784( C1950 C3784 ) C1950_=_C3785( C1950 C3785 ) \nC1950_=_C3786( C1950 C3786 ) C1950_=_C3787( C1950 C3787 ) C1950_=_C3788( C1950 C3788 ) C1950_=_C3789( C1950 C3789 ) C1950_=_C3790( C1950 C3790 ) C2034_=_C2288( C2034 C2288 ) \nC2034_=_C2537( C2034 C2537 ) C2034_=_C2697( C2034 C2697 ) C2034_=_C2842( C2034 C2842 ) C2034_=_C2897( C2034 C2897 ) C2034_=_C2926( C2034 C2926 ) C2034_=_C3082( C2034 C3082 ) \nC2034_=_C3196( C2034 C3196 ) C2034_=_C3229( C2034 C3229 ) C2034_=_C3299( C2034 C3299 ) C2034_=_C3458( C2034 C3458 ) C2034_=_C3579( C2034 C3579 ) C2034_=_C3626( C2034 C3626 ) \nC2034_=_C3784( C2034 C3784 ) C2034_=_C3785( C2034 C3785 ) C2034_=_C3786( C2034 C3786 ) C2034_=_C3787( C2034 C3787 ) C2034_=_C3788( C2034 C3788 ) C2034_=_C3789( C2034 C3789 ) \nC2034_=_C3790( C2034 C3790 ) C2181_=_C2297( C2181 C2297 ) C2181_=_C2908( C2181 C2908 ) C2181_=_C3180( C2181 C3180 ) C2181_=_C3194( C2181 C3194 ) C2181_=_C3208( C2181 C3208 ) \nC2181_=_C3465( C2181 C3465 ) C2181_=_C3612( C2181 C3612 ) C2181_=_C3733( C2181 C3733 ) C2181_=_C3783( C2181 C3783 ) C2181_=_C3810( C2181 C3810 ) C2181_=_C3925( C2181 C3925 ) \nC2181_=_C3968( C2181 C3968 ) C2181_=_C4012( C2181 C4012 ) C2181_=_C4025( C2181 C4025 ) C2181_=_C4047( C2181 C4047 ) C2181_=_C4065( C2181 C4065 ) C2181_=_C4080( C2181 C4080 ) \nC2181_=_C4089( C2181 C4089 ) C2181_=_C4093( C2181 C4093 ) C2181_=_C4096( C2181 C4096 ) C2264_=_C2404( C2264 C2404 ) C2264_=_C2481( C2264 C2481 ) C2264_=_C2687( C2264 C2687 ) \nC2264_=_C2688( C2264 C2688 ) C2264_=_C2689( C2264 C2689 ) C2264_=_C2690( C2264 C2690 ) C2264_=_C2691( C2264 C2691 ) C2264_=_C2692( C2264 C2692 ) C2264_=_C2693( C2264 C2693 ) \nC2264_=_C2694( C2264 C2694 ) C2264_=_C2695( C2264 C2695 ) C2264_=_C2696( C2264 C2696 ) C2264_=_C2697( C2264 C2697 ) C2264_=_C2698( C2264 C2698 ) C2264_=_C2699( C2264 C2699 ) \nC2264_=_C2700( C2264 C2700 ) C2264_=_C2701( C2264 C2701 ) C2264_=_C2702( C2264 C2702 ) C2264_=_C2703( C2264 C2703 ) C2264_=_C2704( C2264 C2704 ) C2288_=_C2297( C2288 C2297 ) \nC2288_=_C2537( C2288 C2537 ) C2288_=_C2697( C2288 C2697 ) C2288_=_C2842( C2288 C2842 ) C2288_=_C2897( C2288 C2897 ) C2288_=_C2926( C2288 C2926 ) C2288_=_C3082( C2288 C3082 ) \nC2288_=_C3196( C2288 C3196 ) C2288_=_C3229( C2288 C3229 ) C2288_=_C3299( C2288 C3299 ) C2288_=_C3458( C2288 C3458 ) C2288_=_C3579( C2288 C3579 ) C2288_=_C3626( C2288 C3626 ) \nC2288_=_C3784( C2288 C3784 ) C2288_=_C3785( C2288 C3785 ) C2288_=_C3786( C2288 C3786 ) C2288_=_C3787( C2288 C3787 ) C2288_=_C3788( C2288 C3788 ) C2288_=_C3789( C2288 C3789 ) \nC2288_=_C3790( C2288 C3790 ) C2297_=_C2908( C2297 C2908 ) C2297_=_C3180( C2297 C3180 ) C2297_=_C3194( C2297 C3194 ) C2297_=_C3208( C2297 C3208 ) C2297_=_C3465( C2297 C3465 ) \nC2297_=_C3612( C2297 C3612 ) C2297_=_C3733( C2297 C3733 ) C2297_=_C3783( C2297 C3783 ) C2297_=_C3810( C2297 C3810 ) C2297_=_C3925( C2297 C3925 ) C2297_=_C3968( C2297 C3968 ) \nC2297_=_C4012( C2297 C4012 ) C2297_=_C4025( C2297 C4025 ) C2297_=_C4047( C2297 C4047 ) C2297_=_C4065(</w:t>
      </w:r>
    </w:p>
    <w:p>
      <w:pPr>
        <w:pStyle w:val="PreformattedText"/>
        <w:bidi w:val="0"/>
        <w:spacing w:before="0" w:after="0"/>
        <w:jc w:val="left"/>
        <w:rPr/>
      </w:pPr>
      <w:r>
        <w:rPr/>
        <w:t xml:space="preserve"> </w:t>
      </w:r>
      <w:r>
        <w:rPr/>
        <w:t>C2297 C4065 ) C2297_=_C4080( C2297 C4080 ) C2297_=_C4089( C2297 C4089 ) \nC2297_=_C4093( C2297 C4093 ) C2297_=_C4096( C2297 C4096 ) C2404_=_C2481( C2404 C2481 ) C2404_=_C2687( C2404 C2687 ) C2404_=_C2688( C2404 C2688 ) C2404_=_C2689( C2404 C2689 ) \nC2404_=_C2690( C2404 C2690 ) C2404_=_C2691( C2404 C2691 ) C2404_=_C2692( C2404 C2692 ) C2404_=_C2693( C2404 C2693 ) C2404_=_C2694( C2404 C2694 ) C2404_=_C2695( C2404 C2695 ) \nC2404_=_C2696( C2404 C2696 ) C2404_=_C2697( C2404 C2697 ) C2404_=_C2698( C2404 C2698 ) C2404_=_C2699( C2404 C2699 ) C2404_=_C2700( C2404 C2700 ) C2404_=_C2701( C2404 C2701 ) \nC2404_=_C2702( C2404 C2702 ) C2404_=_C2703( C2404 C2703 ) C2404_=_C2704( C2404 C2704 ) C2481_=_C2687( C2481 C2687 ) C2481_=_C2688( C2481 C2688 ) C2481_=_C2689( C2481 C2689 ) \nC2481_=_C2690( C2481 C2690 ) C2481_=_C2691( C2481 C2691 ) C2481_=_C2692( C2481 C2692 ) C2481_=_C2693( C2481 C2693 ) C2481_=_C2694( C2481 C2694 ) C2481_=_C2695( C2481 C2695 ) \nC2481_=_C2696( C2481 C2696 ) C2481_=_C2697( C2481 C2697 ) C2481_=_C2698( C2481 C2698 ) C2481_=_C2699( C2481 C2699 ) C2481_=_C2700( C2481 C2700 ) C2481_=_C2701( C2481 C2701 ) \nC2481_=_C2702( C2481 C2702 ) C2481_=_C2703( C2481 C2703 ) C2481_=_C2704( C2481 C2704 ) C2537_=_C2697( C2537 C2697 ) C2537_=_C2842( C2537 C2842 ) C2537_=_C2897( C2537 C2897 ) \nC2537_=_C2926( C2537 C2926 ) C2537_=_C3082( C2537 C3082 ) C2537_=_C3196( C2537 C3196 ) C2537_=_C3229( C2537 C3229 ) C2537_=_C3299( C2537 C3299 ) C2537_=_C3458( C2537 C3458 ) \nC2537_=_C3579( C2537 C3579 ) C2537_=_C3626( C2537 C3626 ) C2537_=_C3784( C2537 C3784 ) C2537_=_C3785( C2537 C3785 ) C2537_=_C3786( C2537 C3786 ) C2537_=_C3787( C2537 C3787 ) \nC2537_=_C3788( C2537 C3788 ) C2537_=_C3789( C2537 C3789 ) C2537_=_C3790( C2537 C3790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3( C2687 C2703 ) C2687_=_C2704( C2687 C2704 ) C2687_=_C2926( C2687 C2926 ) C2688_=_C2689( C2688 C2689 ) C2688_=_C2690( C2688 C2690 ) C2688_=_C2691( C2688 C2691 ) \nC2688_=_C2692( C2688 C2692 ) C2688_=_C2693( C2688 C2693 ) C2688_=_C2694( C2688 C2694 ) C2688_=_C2695( C2688 C2695 ) C2688_=_C2696( C2688 C2696 ) C2688_=_C2697( C2688 C2697 ) \nC2688_=_C2698( C2688 C2698 ) C2688_=_C2699( C2688 C2699 ) C2688_=_C2700( C2688 C2700 ) C2688_=_C2701( C2688 C2701 ) C2688_=_C2702( C2688 C2702 ) C2688_=_C2703( C2688 C2703 ) \nC2688_=_C2704( C2688 C2704 ) C2688_=_C3082( C2688 C3082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3229( C2690 C3229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3299( C2692 C3299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3458( C2693 C3458 ) C2693_=_C3465( C2693 C3465 ) C2694_=_C2695( C2694 C2695 ) \nC2694_=_C2696( C2694 C2696 ) C2694_=_C2697( C2694 C2697 ) C2694_=_C2698( C2694 C2698 ) C2694_=_C2699( C2694 C2699 ) C2694_=_C2700( C2694 C2700 ) C2694_=_C2701( C2694 C2701 ) \nC2694_=_C2702( C2694 C2702 ) C2694_=_C2703( C2694 C2703 ) C2694_=_C2704( C2694 C2704 ) C2694_=_C3579( C2694 C3579 ) C2695_=_C2696( C2695 C2696 ) C2695_=_C2697( C2695 C2697 ) \nC2695_=_C2698( C2695 C2698 ) C2695_=_C2699( C2695 C2699 ) C2695_=_C2700( C2695 C2700 ) C2695_=_C2701( C2695 C2701 ) C2695_=_C2702( C2695 C2702 ) C2695_=_C2703( C2695 C2703 ) \nC2695_=_C2704( C2695 C2704 ) C2696_=_C2697( C2696 C2697 ) C2696_=_C2698( C2696 C2698 ) C2696_=_C2699( C2696 C2699 ) C2696_=_C2700( C2696 C2700 ) C2696_=_C2701( C2696 C2701 ) \nC2696_=_C2702( C2696 C2702 ) C2696_=_C2703( C2696 C2703 ) C2696_=_C2704( C2696 C2704 ) C2697_=_C2698( C2697 C2698 ) C2697_=_C2699( C2697 C2699 ) C2697_=_C2700( C2697 C2700 ) \nC2697_=_C2701( C2697 C2701 ) C2697_=_C2702( C2697 C2702 ) C2697_=_C2703( C2697 C2703 ) C2697_=_C2704( C2697 C2704 ) C2697_=_C2842( C2697 C2842 ) C2697_=_C2897( C2697 C2897 ) \nC2697_=_C2926( C2697 C2926 ) C2697_=_C3082( C2697 C3082 ) C2697_=_C3196( C2697 C3196 ) C2697_=_C3229( C2697 C3229 ) C2697_=_C3299( C2697 C3299 ) C2697_=_C3458( C2697 C3458 ) \nC2697_=_C3579( C2697 C3579 ) C2697_=_C3626( C2697 C3626 ) C2697_=_C3784( C2697 C3784 ) C2697_=_C3785( C2697 C3785 ) C2697_=_C3786( C2697 C3786 ) C2697_=_C3787( C2697 C3787 ) \nC2697_=_C3788( C2697 C3788 ) C2697_=_C3789( C2697 C3789 ) C2697_=_C3790( C2697 C3790 ) C2698_=_C2699( C2698 C2699 ) C2698_=_C2700( C2698 C2700 ) C2698_=_C2701( C2698 C2701 ) \nC2698_=_C2702( C2698 C2702 ) C2698_=_C2703( C2698 C2703 ) C2698_=_C2704( C2698 C2704 ) C2699_=_C2700( C2699 C2700 ) C2699_=_C2701( C2699 C2701 ) C2699_=_C2702( C2699 C2702 ) \nC2699_=_C2703( C2699 C2703 ) C2699_=_C2704( C2699 C2704 ) C2700_=_C2701( C2700 C2701 ) C2700_=_C2702( C2700 C2702 ) C2700_=_C2703( C2700 C2703 ) C2700_=_C2704( C2700 C2704 ) \nC2700_=_C3784( C2700 C3784 ) C2701_=_C2702( C2701 C2702 ) C2701_=_C2703( C2701 C2703 ) C2701_=_C2704( C2701 C2704 ) C2702_=_C2703( C2702 C2703 ) C2702_=_C2704( C2702 C2704 ) \nC2703_=_C2704( C2703 C2704 ) C2704_=_C4065( C2704 C4065 ) C2842_=_C2897( C2842 C2897 ) C2842_=_C2926( C2842 C2926 ) C2842_=_C3082( C2842 C3082 ) C2842_=_C3196( C2842 C3196 ) \nC2842_=_C3229( C2842 C3229 ) C2842_=_C3299( C2842 C3299 ) C2842_=_C3458( C2842 C3458 ) C2842_=_C3579( C2842 C3579 ) C2842_=_C3626( C2842 C3626 ) C2842_=_C3784( C2842 C3784 ) \nC2842_=_C3785( C2842 C3785 ) C2842_=_C3786( C2842 C3786 ) C2842_=_C3787( C2842 C3787 ) C2842_=_C3788( C2842 C3788 ) C2842_=_C3789( C2842 C3789 ) C2842_=_C3790( C2842 C3790 ) \nC2897_=_C2908( C2897 C2908 ) C2897_=_C2926( C2897 C2926 ) C2897_=_C3082( C2897 C3082 ) C2897_=_C3196( C2897 C3196 ) C2897_=_C3229( C2897 C3229 ) C2897_=_C3299( C2897 C3299 ) \nC2897_=_C3458( C2897 C3458 ) C2897_=_C3579( C2897 C3579 ) C2897_=_C3626( C2897 C3626 ) C2897_=_C3784( C2897 C3784 ) C2897_=_C3785( C2897 C3785 ) C2897_=_C3786( C2897 C3786 ) \nC2897_=_C3787( C2897 C3787 ) C2897_=_C3788( C2897 C3788 ) C2897_=_C3789( C2897 C3789 ) C2897_=_C3790( C2897 C3790 ) C2908_=_C3180( C2908 C3180 ) C2908_=_C3194( C2908 C3194 ) \nC2908_=_C3208( C2908 C3208 ) C2908_=_C3465( C2908 C3465 ) C2908_=_C3612( C2908 C3612 ) C2908_=_C3733( C2908 C3733 ) C2908_=_C3783( C2908 C3783 ) C2908_=_C3810( C2908 C3810 ) \nC2908_=_C3925( C2908 C3925 ) C2908_=_C3968( C2908 C3968 ) C2908_=_C4012( C2908 C4012 ) C2908_=_C4025( C2908 C4025 ) C2908_=_C4047( C2908 C4047 ) C2908_=_C4065( C2908 C4065 ) \nC2908_=_C4080( C2908 C4080 ) C2908_=_C4089( C2908 C4089 ) C2908_=_C4093( C2908 C4093 ) C2908_=_C4096( C2908 C4096 ) C2926_=_C3082( C2926 C3082 ) C2926_=_C3196( C2926 C3196 ) \nC2926_=_C3229( C2926 C3229 ) C2926_=_C3299( C2926 C3299 ) C2926_=_C3458( C2926 C3458 ) C2926_=_C3579( C2926 C3579 ) C2926_=_C3626( C2926 C3626 ) C2926_=_C3784( C2926 C3784 ) \nC2926_=_C3785( C2926 C3785 ) C2926_=_C3786( C2926 C3786 ) C2926_=_C3787( C2926 C3787 ) C2926_=_C3788( C2926 C3788 ) C2926_=_C3789( C2926 C3789 ) C2926_=_C3790( C2926 C3790 ) \nC3082_=_C3196( C3082 C3196 ) C3082_=_C3229( C3082 C3229 ) C3082_=_C3299( C3082 C3299 ) C3082_=_C3458( C3082 C3458 ) C3082_=_C3579( C3082 C3579 ) C3082_=_C3626( C3082 C3626 ) \nC3082_=_C3784( C3082 C3784 ) C3082_=_C3785( C3082 C3785 ) C3082_=_C3786( C3082 C3786 ) C3082_=_C3787( C3082 C3787 ) C3082_=_C3788( C3082 C3788 ) C3082_=_C3789( C3082 C3789 ) \nC3082_=_C3790( C3082 C3790 ) C3180_=_C3194( C3180 C3194 ) C3180_=_C3208( C3180 C3208 ) C3180_=_C3465( C3180 C3465 ) C3180_=_C3612( C3180 C3612 ) C3180_=_C3733( C3180 C3733 ) \nC3180_=_C3783( C3180 C3783 ) C3180_=_C3810( C3180 C3810 ) C3180_=_C3925( C3180 C3925 ) C3180_=_C3968( C3180 C3968 ) C3180_=_C4012( C3180 C4012 ) C3180_=_C4025( C3180 C4025 ) \nC3180_=_C4047( C3180 C4047 ) C3180_=_C4065( C3180 C4065 ) C3180_=_C4080( C3180 C4080 ) C3180_=_C4089( C3180 C4089 ) C3180_=_C4093( C3180 C4093 ) C3180_=_C4096( C3180 C4096 ) \nC3194_=_C3208( C3194 C3208 ) C3194_=_C3465( C3194 C3465 ) C3194_=_C3612( C3194 C3612 ) C3194_=_C3733( C3194 C3733 ) C3194_=_C3783( C3194 C3783 ) C3194_=_C3810(</w:t>
      </w:r>
    </w:p>
    <w:p>
      <w:pPr>
        <w:pStyle w:val="PreformattedText"/>
        <w:bidi w:val="0"/>
        <w:spacing w:before="0" w:after="0"/>
        <w:jc w:val="left"/>
        <w:rPr/>
      </w:pPr>
      <w:r>
        <w:rPr/>
        <w:t xml:space="preserve"> </w:t>
      </w:r>
      <w:r>
        <w:rPr/>
        <w:t>C3194 C3810 ) \nC3194_=_C3925( C3194 C3925 ) C3194_=_C3968( C3194 C3968 ) C3194_=_C4012( C3194 C4012 ) C3194_=_C4025( C3194 C4025 ) C3194_=_C4047( C3194 C4047 ) C3194_=_C4065( C3194 C4065 ) \nC3194_=_C4080( C3194 C4080 ) C3194_=_C4089( C3194 C4089 ) C3194_=_C4093( C3194 C4093 ) C3194_=_C4096( C3194 C4096 ) C3196_=_C3208( C3196 C3208 ) C3196_=_C3229( C3196 C3229 ) \nC3196_=_C3299( C3196 C3299 ) C3196_=_C3458( C3196 C3458 ) C3196_=_C3579( C3196 C3579 ) C3196_=_C3626( C3196 C3626 ) C3196_=_C3784( C3196 C3784 ) C3196_=_C3785( C3196 C3785 ) \nC3196_=_C3786( C3196 C3786 ) C3196_=_C3787( C3196 C3787 ) C3196_=_C3788( C3196 C3788 ) C3196_=_C3789( C3196 C3789 ) C3196_=_C3790( C3196 C3790 ) C3208_=_C3465( C3208 C3465 ) \nC3208_=_C3612( C3208 C3612 ) C3208_=_C3733( C3208 C3733 ) C3208_=_C3783( C3208 C3783 ) C3208_=_C3810( C3208 C3810 ) C3208_=_C3925( C3208 C3925 ) C3208_=_C3968( C3208 C3968 ) \nC3208_=_C4012( C3208 C4012 ) C3208_=_C4025( C3208 C4025 ) C3208_=_C4047( C3208 C4047 ) C3208_=_C4065( C3208 C4065 ) C3208_=_C4080( C3208 C4080 ) C3208_=_C4089( C3208 C4089 ) \nC3208_=_C4093( C3208 C4093 ) C3208_=_C4096( C3208 C4096 ) C3229_=_C3299( C3229 C3299 ) C3229_=_C3458( C3229 C3458 ) C3229_=_C3579( C3229 C3579 ) C3229_=_C3626( C3229 C3626 ) \nC3229_=_C3784( C3229 C3784 ) C3229_=_C3785( C3229 C3785 ) C3229_=_C3786( C3229 C3786 ) C3229_=_C3787( C3229 C3787 ) C3229_=_C3788( C3229 C3788 ) C3229_=_C3789( C3229 C3789 ) \nC3229_=_C3790( C3229 C3790 ) C3299_=_C3458( C3299 C3458 ) C3299_=_C3579( C3299 C3579 ) C3299_=_C3626( C3299 C3626 ) C3299_=_C3784( C3299 C3784 ) C3299_=_C3785( C3299 C3785 ) \nC3299_=_C3786( C3299 C3786 ) C3299_=_C3787( C3299 C3787 ) C3299_=_C3788( C3299 C3788 ) C3299_=_C3789( C3299 C3789 ) C3299_=_C3790( C3299 C3790 ) C3458_=_C3465( C3458 C3465 ) \nC3458_=_C3579( C3458 C3579 ) C3458_=_C3626( C3458 C3626 ) C3458_=_C3784( C3458 C3784 ) C3458_=_C3785( C3458 C3785 ) C3458_=_C3786( C3458 C3786 ) C3458_=_C3787( C3458 C3787 ) \nC3458_=_C3788( C3458 C3788 ) C3458_=_C3789( C3458 C3789 ) C3458_=_C3790( C3458 C3790 ) C3465_=_C3612( C3465 C3612 ) C3465_=_C3733( C3465 C3733 ) C3465_=_C3783( C3465 C3783 ) \nC3465_=_C3810( C3465 C3810 ) C3465_=_C3925( C3465 C3925 ) C3465_=_C3968( C3465 C3968 ) C3465_=_C4012( C3465 C4012 ) C3465_=_C4025( C3465 C4025 ) C3465_=_C4047( C3465 C4047 ) \nC3465_=_C4065( C3465 C4065 ) C3465_=_C4080( C3465 C4080 ) C3465_=_C4089( C3465 C4089 ) C3465_=_C4093( C3465 C4093 ) C3465_=_C4096( C3465 C4096 ) C3579_=_C3626( C3579 C3626 ) \nC3579_=_C3784( C3579 C3784 ) C3579_=_C3785( C3579 C3785 ) C3579_=_C3786( C3579 C3786 ) C3579_=_C3787( C3579 C3787 ) C3579_=_C3788( C3579 C3788 ) C3579_=_C3789( C3579 C3789 ) \nC3579_=_C3790( C3579 C3790 ) C3612_=_C3733( C3612 C3733 ) C3612_=_C3783( C3612 C3783 ) C3612_=_C3810( C3612 C3810 ) C3612_=_C3925( C3612 C3925 ) C3612_=_C3968( C3612 C3968 ) \nC3612_=_C4012( C3612 C4012 ) C3612_=_C4025( C3612 C4025 ) C3612_=_C4047( C3612 C4047 ) C3612_=_C4065( C3612 C4065 ) C3612_=_C4080( C3612 C4080 ) C3612_=_C4089( C3612 C4089 ) \nC3612_=_C4093( C3612 C4093 ) C3612_=_C4096( C3612 C4096 ) C3626_=_C3784( C3626 C3784 ) C3626_=_C3785( C3626 C3785 ) C3626_=_C3786( C3626 C3786 ) C3626_=_C3787( C3626 C3787 ) \nC3626_=_C3788( C3626 C3788 ) C3626_=_C3789( C3626 C3789 ) C3626_=_C3790( C3626 C3790 ) C3733_=_C3783( C3733 C3783 ) C3733_=_C3810( C3733 C3810 ) C3733_=_C3925( C3733 C3925 ) \nC3733_=_C3968( C3733 C3968 ) C3733_=_C4012( C3733 C4012 ) C3733_=_C4025( C3733 C4025 ) C3733_=_C4047( C3733 C4047 ) C3733_=_C4065( C3733 C4065 ) C3733_=_C4080( C3733 C4080 ) \nC3733_=_C4089( C3733 C4089 ) C3733_=_C4093( C3733 C4093 ) C3733_=_C4096( C3733 C4096 ) C3783_=_C3810( C3783 C3810 ) C3783_=_C3925( C3783 C3925 ) C3783_=_C3968( C3783 C3968 ) \nC3783_=_C4012( C3783 C4012 ) C3783_=_C4025( C3783 C4025 ) C3783_=_C4047( C3783 C4047 ) C3783_=_C4065( C3783 C4065 ) C3783_=_C4080( C3783 C4080 ) C3783_=_C4089( C3783 C4089 ) \nC3783_=_C4093( C3783 C4093 ) C3783_=_C4096( C3783 C4096 ) C3784_=_C3785( C3784 C3785 ) C3784_=_C3786( C3784 C3786 ) C3784_=_C3787( C3784 C3787 ) C3784_=_C3788( C3784 C3788 ) \nC3784_=_C3789( C3784 C3789 ) C3784_=_C3790( C3784 C3790 ) C3785_=_C3786( C3785 C3786 ) C3785_=_C3787( C3785 C3787 ) C3785_=_C3788( C3785 C3788 ) C3785_=_C3789( C3785 C3789 ) \nC3785_=_C3790( C3785 C3790 ) C3786_=_C3787( C3786 C3787 ) C3786_=_C3788( C3786 C3788 ) C3786_=_C3789( C3786 C3789 ) C3786_=_C3790( C3786 C3790 ) C3786_=_C4080( C3786 C4080 ) \nC3787_=_C3788( C3787 C3788 ) C3787_=_C3789( C3787 C3789 ) C3787_=_C3790( C3787 C3790 ) C3787_=_C4089( C3787 C4089 ) C3788_=_C3789( C3788 C3789 ) C3788_=_C3790( C3788 C3790 ) \nC3789_=_C3790( C3789 C3790 ) C3789_=_C4096( C3789 C4096 ) C3810_=_C3925( C3810 C3925 ) C3810_=_C3968( C3810 C3968 ) C3810_=_C4012( C3810 C4012 ) C3810_=_C4025( C3810 C4025 ) \nC3810_=_C4047( C3810 C4047 ) C3810_=_C4065( C3810 C4065 ) C3810_=_C4080( C3810 C4080 ) C3810_=_C4089( C3810 C4089 ) C3810_=_C4093( C3810 C4093 ) C3810_=_C4096( C3810 C4096 ) \nC3925_=_C3968( C3925 C3968 ) C3925_=_C4012( C3925 C4012 ) C3925_=_C4025( C3925 C4025 ) C3925_=_C4047( C3925 C4047 ) C3925_=_C4065( C3925 C4065 ) C3925_=_C4080( C3925 C4080 ) \nC3925_=_C4089( C3925 C4089 ) C3925_=_C4093( C3925 C4093 ) C3925_=_C4096( C3925 C4096 ) C3968_=_C4012( C3968 C4012 ) C3968_=_C4025( C3968 C4025 ) C3968_=_C4047( C3968 C4047 ) \nC3968_=_C4065( C3968 C4065 ) C3968_=_C4080( C3968 C4080 ) C3968_=_C4089( C3968 C4089 ) C3968_=_C4093( C3968 C4093 ) C3968_=_C4096( C3968 C4096 ) C4012_=_C4025( C4012 C4025 ) \nC4012_=_C4047( C4012 C4047 ) C4012_=_C4065( C4012 C4065 ) C4012_=_C4080( C4012 C4080 ) C4012_=_C4089( C4012 C4089 ) C4012_=_C4093( C4012 C4093 ) C4012_=_C4096( C4012 C4096 ) \nC4025_=_C4047( C4025 C4047 ) C4025_=_C4065( C4025 C4065 ) C4025_=_C4080( C4025 C4080 ) C4025_=_C4089( C4025 C4089 ) C4025_=_C4093( C4025 C4093 ) C4025_=_C4096( C4025 C4096 ) \nC4047_=_C4065( C4047 C4065 ) C4047_=_C4080( C4047 C4080 ) C4047_=_C4089( C4047 C4089 ) C4047_=_C4093( C4047 C4093 ) C4047_=_C4096( C4047 C4096 ) C4065_=_C4080( C4065 C4080 ) \nC4065_=_C4089( C4065 C4089 ) C4065_=_C4093( C4065 C4093 ) C4065_=_C4096( C4065 C4096 ) C4080_=_C4089( C4080 C4089 ) C4080_=_C4093( C4080 C4093 ) C4080_=_C4096( C4080 C4096 ) \nC4089_=_C4093( C4089 C4093 ) C4089_=_C4096( C4089 C4096 ) C4093_=_C4096( C4093 C4096 ) "];126-&gt;192[label="96: C689 C745 C759 C770 C950 \nC1078 C1144 C1241 C1457 C1476 C1477 \nC1478 C1480 C1481 C1482 C1483 C1484 \nC1485 C1486 C1487 C1488 C1489 C1490 \nC1492 C1493 C1494 C1495 C1496 C1497 \nC1646 C1654 C1701 C1863 C1940 C1950 \nC2034 C2181 C2264 C2288 C2297 C2404 \nC2481 C2537 C2687 C2688 C2689 C2690 \nC2691 C2692 C2693 C2694 C2695 C2696 \nC2698 C2699 C2700 C2701 C2702 C2703 \nC2704 C2842 C2897 C2908 C2926 C3082 \nC3180 C3194 C3196 C3208 C3229 C3299 \nC3458 C3465 C3579 C3612 C3626 C3733 \nC3783 C3784 C3785 C3786 C3787 C3788 \nC3789 C3790 C3810 C3925 C3968 C4012 \nC4025 C4047 C4065 C4080 C4089 C4093 \nC4096 \n1153: C689_=_C759 ,C689_=_C1646 ,C689_=_C1950 ,C689_=_C2034 ,C689_=_C2288 ,\nC689_=_C2537 ,C689_=_C2842 ,C689_=_C2897 ,C689_=_C2926 ,C689_=_C3082 ,C689_=_C3196 ,\nC689_=_C3229 ,C689_=_C3299 ,C689_=_C3458 ,C689_=_C3579 ,C689_=_C3626 ,C689_=_C3784 ,\nC689_=_C3785 ,C689_=_C3786 ,C689_=_C3787 ,C689_=_C3788 ,C689_=_C3789 ,C689_=_C3790 ,\nC745_=_C759 ,C745_=_C770 ,C745_=_C950 ,C745_=_C1241 ,C745_=_C1476 ,C745_=_C1477 ,\nC745_=_C1478 ,C745_=_C1480 ,C745_=_C1481 ,C745_=_C1482 ,C745_=_C1483 ,C745_=_C1484 ,\nC745_=_C1485 ,C745_=_C1486 ,C745_=_C1487 ,C745_=_C1488 ,C745_=_C1489 ,C745_=_C1490 ,\nC745_=_C1492 ,C745_=_C1493 ,C745_=_C1494 ,C745_=_C1495 ,C745_=_C1496 ,C745_=_C1497 ,\nC759_=_C770 ,C759_=_C1646 ,C759_=_C1950 ,C759_=_C2034 ,C759_=_C2288 ,C759_=_C2537 ,\nC759_=_C2842 ,C759_=_C2897 ,C759_=_C2926 ,C759_=_C3082 ,C759_=_C3196 ,C759_=_C3229 ,\nC759_=_C3299 ,C759_=_C3458 ,C759_=_C3579 ,C759_=_C3626 ,C759_=_C3784 ,C759_=_C3785 ,\nC759_=_C3786 ,C759_=_C3787 ,C759_=_C3788 ,C759_=_C3789 ,C759_=_C3790 ,C770_=_C1144 ,\nC770_=_C1654 ,C770_=_C1863 ,C770_=_C2181 ,C770_=_C2297 ,C770_=_C2908 ,C770_=_C3180 ,\nC770_=_C3194 ,C770_=_C3208 ,C770_=_C3465 ,C770_=_C3612 ,C770_=_C3733 ,C770_=_C3783 ,\nC770_=_C3810 ,C770_=_C3925 ,C770_=_C3968 ,C770_=_C4012 ,C770_=_C4025 ,C770_=_C4047 ,\nC770_=_C4065 ,C770_=_C4080 ,C770_=_C4089 ,C770_=_C4093 ,C770_=_C4096 ,C950_=_C1241 ,\nC950_=_C1476 ,C950_=_C1477 ,C950_=_C1478 ,C950_=_C1480 ,C950_=_C1481 ,C950_=_C1482 ,\nC950_=_C1483 ,C950_=_C1484 ,C950_=_C1485 ,C950_=_C1486 ,C950_=_C1487 ,C950_=_C1488 ,\nC950_=_C1489 ,C950_=_C1490 ,C950_=_C1492 ,C950_=_C1493 ,C950_=_C1494 ,C950_=_C1495 ,\nC950_=_C1496 ,C950_=_C1497 ,C1078_=_C1457 ,C1078_=_C1701 ,C1078_=_C1940 ,C1078_=_C2264 ,\nC1078_=_C2404 ,C1078_=_C2481 ,C1078_=_C2687 ,C1078_=_C2688 ,C1078_=_C2689 ,C1078_=_C2690 ,\nC1078_=_C2691 ,C1078_=_C2692 ,C1078_=_C2693 ,C1078_=_C2694 ,C1078_=_C2695 ,C1078_=_C2696 ,\nC1078_=_C2698 ,C1078_=_C2699 ,C1078_=_C2700 ,C1078_=_C2701 ,C1078_=_C2702 ,C1078_=_C2703 ,\nC1078_=_C2704 ,C1144_=_C1654 ,C1144_=_C1863 ,C1144_=_C2181 ,C1144_=_C2297 ,C1144_=_C2908 ,\nC1144_=_C3180 ,C1144_=_C3194 ,C1144_=_C3208 ,C1144_=_C3465 ,C1144_=_C3612 ,C1144_=_C3733 ,\nC1144_=_C3783 ,C1144_=_C3810 ,C1144_=_C3925 ,C1144_=_C3968 ,C1144_=_C4012 ,C1144_=_C4025 ,\nC1144_=_C4047 ,C1144_=_C4065 ,C1144_=_C4080 ,C1144_=_C4089 ,C1144_=_C4093 ,C1144_=_C4096 ,\nC1241_=_C1476 ,C1241_=_C1477 ,C1241_=_C1478 ,C1241_=_C1480 ,C1241_=_C1481 ,C1241_=_C1482 ,\nC1241_=_C1483 ,C1241_=_C1484 ,C1241_=_C1485 ,C1241_=_C1486 ,C1241_=_C1487 ,C1241_=_C1488 ,\nC1241_=_C1489 ,C1241_=_C1490 ,C1241_=_C1492 ,C1241_=_C1493 ,C1241_=_C1494 ,C1241_=_C1495 ,\nC1241_=_C1496 ,C1241_=_C1497 ,C1457_=_C1701 ,C1457_=_C1940 ,C1457_=_C2264 ,C1457_=_C2404 ,\nC1457_=_C2481 ,C1457_=_C2687 ,C1457_=_C2688 ,C1457_=_C2689 ,C1457_=_C2690 ,C1457_=_C2691 ,\nC1457_=_C2692 ,C1457_=_C2693 ,C1457_=_C2694 ,C1457_=_C2695 ,C1457_=_C2696 ,C1457_=_C2698 ,\nC1457_=_C2699 ,C1457_=_C2700 ,C1457_=_C2701 ,C1457_=_C2702 ,C1457_=_C2703 ,C1457_=_C2704 ,\nC1476_=_C1477</w:t>
      </w:r>
    </w:p>
    <w:p>
      <w:pPr>
        <w:pStyle w:val="PreformattedText"/>
        <w:bidi w:val="0"/>
        <w:spacing w:before="0" w:after="0"/>
        <w:jc w:val="left"/>
        <w:rPr/>
      </w:pPr>
      <w:r>
        <w:rPr/>
        <w:t xml:space="preserve"> </w:t>
      </w:r>
      <w:r>
        <w:rPr/>
        <w:t>,C1476_=_C1478 ,C1476_=_C1480 ,C1476_=_C1481 ,C1476_=_C1482 ,C1476_=_C1483 ,\nC1476_=_C1484 ,C1476_=_C1485 ,C1476_=_C1486 ,C1476_=_C1487 ,C1476_=_C1488 ,C1476_=_C1489 ,\nC1476_=_C1490 ,C1476_=_C1492 ,C1476_=_C1493 ,C1476_=_C1494 ,C1476_=_C1495 ,C1476_=_C1496 ,\nC1476_=_C1497 ,C1476_=_C1940 ,C1476_=_C1950 ,C1477_=_C1478 ,C1477_=_C1480 ,C1477_=_C1481 ,\nC1477_=_C1482 ,C1477_=_C1483 ,C1477_=_C1484 ,C1477_=_C1485 ,C1477_=_C1486 ,C1477_=_C1487 ,\nC1477_=_C1488 ,C1477_=_C1489 ,C1477_=_C1490 ,C1477_=_C1492 ,C1477_=_C1493 ,C1477_=_C1494 ,\nC1477_=_C1495 ,C1477_=_C1496 ,C1477_=_C1497 ,C1477_=_C2288 ,C1477_=_C2297 ,C1478_=_C1480 ,\nC1478_=_C1481 ,C1478_=_C1482 ,C1478_=_C1483 ,C1478_=_C1484 ,C1478_=_C1485 ,C1478_=_C1486 ,\nC1478_=_C1487 ,C1478_=_C1488 ,C1478_=_C1489 ,C1478_=_C1490 ,C1478_=_C1492 ,C1478_=_C1493 ,\nC1478_=_C1494 ,C1478_=_C1495 ,C1478_=_C1496 ,C1478_=_C1497 ,C1480_=_C1481 ,C1480_=_C1482 ,\nC1480_=_C1483 ,C1480_=_C1484 ,C1480_=_C1485 ,C1480_=_C1486 ,C1480_=_C1487 ,C1480_=_C1488 ,\nC1480_=_C1489 ,C1480_=_C1490 ,C1480_=_C1492 ,C1480_=_C1493 ,C1480_=_C1494 ,C1480_=_C1495 ,\nC1480_=_C1496 ,C1480_=_C1497 ,C1481_=_C1482 ,C1481_=_C1483 ,C1481_=_C1484 ,C1481_=_C1485 ,\nC1481_=_C1486 ,C1481_=_C1487 ,C1481_=_C1488 ,C1481_=_C1489 ,C1481_=_C1490 ,C1481_=_C1492 ,\nC1481_=_C1493 ,C1481_=_C1494 ,C1481_=_C1495 ,C1481_=_C1496 ,C1481_=_C1497 ,C1481_=_C2897 ,\nC1481_=_C2908 ,C1482_=_C1483 ,C1482_=_C1484 ,C1482_=_C1485 ,C1482_=_C1486 ,C1482_=_C1487 ,\nC1482_=_C1488 ,C1482_=_C1489 ,C1482_=_C1490 ,C1482_=_C1492 ,C1482_=_C1493 ,C1482_=_C1494 ,\nC1482_=_C1495 ,C1482_=_C1496 ,C1482_=_C1497 ,C1483_=_C1484 ,C1483_=_C1485 ,C1483_=_C1486 ,\nC1483_=_C1487 ,C1483_=_C1488 ,C1483_=_C1489 ,C1483_=_C1490 ,C1483_=_C1492 ,C1483_=_C1493 ,\nC1483_=_C1494 ,C1483_=_C1495 ,C1483_=_C1496 ,C1483_=_C1497 ,C1484_=_C1485 ,C1484_=_C1486 ,\nC1484_=_C1487 ,C1484_=_C1488 ,C1484_=_C1489 ,C1484_=_C1490 ,C1484_=_C1492 ,C1484_=_C1493 ,\nC1484_=_C1494 ,C1484_=_C1495 ,C1484_=_C1496 ,C1484_=_C1497 ,C1484_=_C2688 ,C1484_=_C3082 ,\nC1485_=_C1486 ,C1485_=_C1487 ,C1485_=_C1488 ,C1485_=_C1489 ,C1485_=_C1490 ,C1485_=_C1492 ,\nC1485_=_C1493 ,C1485_=_C1494 ,C1485_=_C1495 ,C1485_=_C1496 ,C1485_=_C1497 ,C1486_=_C1487 ,\nC1486_=_C1488 ,C1486_=_C1489 ,C1486_=_C1490 ,C1486_=_C1492 ,C1486_=_C1493 ,C1486_=_C1494 ,\nC1486_=_C1495 ,C1486_=_C1496 ,C1486_=_C1497 ,C1486_=_C3196 ,C1486_=_C3208 ,C1487_=_C1488 ,\nC1487_=_C1489 ,C1487_=_C1490 ,C1487_=_C1492 ,C1487_=_C1493 ,C1487_=_C1494 ,C1487_=_C1495 ,\nC1487_=_C1496 ,C1487_=_C1497 ,C1487_=_C2690 ,C1487_=_C3229 ,C1488_=_C1489 ,C1488_=_C1490 ,\nC1488_=_C1492 ,C1488_=_C1493 ,C1488_=_C1494 ,C1488_=_C1495 ,C1488_=_C1496 ,C1488_=_C1497 ,\nC1488_=_C2692 ,C1488_=_C3299 ,C1489_=_C1490 ,C1489_=_C1492 ,C1489_=_C1493 ,C1489_=_C1494 ,\nC1489_=_C1495 ,C1489_=_C1496 ,C1489_=_C1497 ,C1489_=_C2693 ,C1489_=_C3458 ,C1489_=_C3465 ,\nC1490_=_C1492 ,C1490_=_C1493 ,C1490_=_C1494 ,C1490_=_C1495 ,C1490_=_C1496 ,C1490_=_C1497 ,\nC1490_=_C2694 ,C1490_=_C3579 ,C1492_=_C1493 ,C1492_=_C1494 ,C1492_=_C1495 ,C1492_=_C1496 ,\nC1492_=_C1497 ,C1493_=_C1494 ,C1493_=_C1495 ,C1493_=_C1496 ,C1493_=_C1497 ,C1494_=_C1495 ,\nC1494_=_C1496 ,C1494_=_C1497 ,C1494_=_C2700 ,C1494_=_C3784 ,C1495_=_C1496 ,C1495_=_C1497 ,\nC1495_=_C3786 ,C1495_=_C4080 ,C1496_=_C1497 ,C1496_=_C3787 ,C1496_=_C4089 ,C1497_=_C3789 ,\nC1497_=_C4096 ,C1646_=_C1654 ,C1646_=_C1950 ,C1646_=_C2034 ,C1646_=_C2288 ,C1646_=_C2537 ,\nC1646_=_C2842 ,C1646_=_C2897 ,C1646_=_C2926 ,C1646_=_C3082 ,C1646_=_C3196 ,C1646_=_C3229 ,\nC1646_=_C3299 ,C1646_=_C3458 ,C1646_=_C3579 ,C1646_=_C3626 ,C1646_=_C3784 ,C1646_=_C3785 ,\nC1646_=_C3786 ,C1646_=_C3787 ,C1646_=_C3788 ,C1646_=_C3789 ,C1646_=_C3790 ,C1654_=_C1863 ,\nC1654_=_C2181 ,C1654_=_C2297 ,C1654_=_C2908 ,C1654_=_C3180 ,C1654_=_C3194 ,C1654_=_C3208 ,\nC1654_=_C3465 ,C1654_=_C3612 ,C1654_=_C3733 ,C1654_=_C3783 ,C1654_=_C3810 ,C1654_=_C3925 ,\nC1654_=_C3968 ,C1654_=_C4012 ,C1654_=_C4025 ,C1654_=_C4047 ,C1654_=_C4065 ,C1654_=_C4080 ,\nC1654_=_C4089 ,C1654_=_C4093 ,C1654_=_C4096 ,C1701_=_C1940 ,C1701_=_C2264 ,C1701_=_C2404 ,\nC1701_=_C2481 ,C1701_=_C2687 ,C1701_=_C2688 ,C1701_=_C2689 ,C1701_=_C2690 ,C1701_=_C2691 ,\nC1701_=_C2692 ,C1701_=_C2693 ,C1701_=_C2694 ,C1701_=_C2695 ,C1701_=_C2696 ,C1701_=_C2698 ,\nC1701_=_C2699 ,C1701_=_C2700 ,C1701_=_C2701 ,C1701_=_C2702 ,C1701_=_C2703 ,C1701_=_C2704 ,\nC1863_=_C2181 ,C1863_=_C2297 ,C1863_=_C2908 ,C1863_=_C3180 ,C1863_=_C3194 ,C1863_=_C3208 ,\nC1863_=_C3465 ,C1863_=_C3612 ,C1863_=_C3733 ,C1863_=_C3783 ,C1863_=_C3810 ,C1863_=_C3925 ,\nC1863_=_C3968 ,C1863_=_C4012 ,C1863_=_C4025 ,C1863_=_C4047 ,C1863_=_C4065 ,C1863_=_C4080 ,\nC1863_=_C4089 ,C1863_=_C4093 ,C1863_=_C4096 ,C1940_=_C1950 ,C1940_=_C2264 ,C1940_=_C2404 ,\nC1940_=_C2481 ,C1940_=_C2687 ,C1940_=_C2688 ,C1940_=_C2689 ,C1940_=_C2690 ,C1940_=_C2691 ,\nC1940_=_C2692 ,C1940_=_C2693 ,C1940_=_C2694 ,C1940_=_C2695 ,C1940_=_C2696 ,C1940_=_C2698 ,\nC1940_=_C2699 ,C1940_=_C2700 ,C1940_=_C2701 ,C1940_=_C2702 ,C1940_=_C2703 ,C1940_=_C2704 ,\nC1950_=_C2034 ,C1950_=_C2288 ,C1950_=_C2537 ,C1950_=_C2842 ,C1950_=_C2897 ,C1950_=_C2926 ,\nC1950_=_C3082 ,C1950_=_C3196 ,C1950_=_C3229 ,C1950_=_C3299 ,C1950_=_C3458 ,C1950_=_C3579 ,\nC1950_=_C3626 ,C1950_=_C3784 ,C1950_=_C3785 ,C1950_=_C3786 ,C1950_=_C3787 ,C1950_=_C3788 ,\nC1950_=_C3789 ,C1950_=_C3790 ,C2034_=_C2288 ,C2034_=_C2537 ,C2034_=_C2842 ,C2034_=_C2897 ,\nC2034_=_C2926 ,C2034_=_C3082 ,C2034_=_C3196 ,C2034_=_C3229 ,C2034_=_C3299 ,C2034_=_C3458 ,\nC2034_=_C3579 ,C2034_=_C3626 ,C2034_=_C3784 ,C2034_=_C3785 ,C2034_=_C3786 ,C2034_=_C3787 ,\nC2034_=_C3788 ,C2034_=_C3789 ,C2034_=_C3790 ,C2181_=_C2297 ,C2181_=_C2908 ,C2181_=_C3180 ,\nC2181_=_C3194 ,C2181_=_C3208 ,C2181_=_C3465 ,C2181_=_C3612 ,C2181_=_C3733 ,C2181_=_C3783 ,\nC2181_=_C3810 ,C2181_=_C3925 ,C2181_=_C3968 ,C2181_=_C4012 ,C2181_=_C4025 ,C2181_=_C4047 ,\nC2181_=_C4065 ,C2181_=_C4080 ,C2181_=_C4089 ,C2181_=_C4093 ,C2181_=_C4096 ,C2264_=_C2404 ,\nC2264_=_C2481 ,C2264_=_C2687 ,C2264_=_C2688 ,C2264_=_C2689 ,C2264_=_C2690 ,C2264_=_C2691 ,\nC2264_=_C2692 ,C2264_=_C2693 ,C2264_=_C2694 ,C2264_=_C2695 ,C2264_=_C2696 ,C2264_=_C2698 ,\nC2264_=_C2699 ,C2264_=_C2700 ,C2264_=_C2701 ,C2264_=_C2702 ,C2264_=_C2703 ,C2264_=_C2704 ,\nC2288_=_C2297 ,C2288_=_C2537 ,C2288_=_C2842 ,C2288_=_C2897 ,C2288_=_C2926 ,C2288_=_C3082 ,\nC2288_=_C3196 ,C2288_=_C3229 ,C2288_=_C3299 ,C2288_=_C3458 ,C2288_=_C3579 ,C2288_=_C3626 ,\nC2288_=_C3784 ,C2288_=_C3785 ,C2288_=_C3786 ,C2288_=_C3787 ,C2288_=_C3788 ,C2288_=_C3789 ,\nC2288_=_C3790 ,C2297_=_C2908 ,C2297_=_C3180 ,C2297_=_C3194 ,C2297_=_C3208 ,C2297_=_C3465 ,\nC2297_=_C3612 ,C2297_=_C3733 ,C2297_=_C3783 ,C2297_=_C3810 ,C2297_=_C3925 ,C2297_=_C3968 ,\nC2297_=_C4012 ,C2297_=_C4025 ,C2297_=_C4047 ,C2297_=_C4065 ,C2297_=_C4080 ,C2297_=_C4089 ,\nC2297_=_C4093 ,C2297_=_C4096 ,C2404_=_C2481 ,C2404_=_C2687 ,C2404_=_C2688 ,C2404_=_C2689 ,\nC2404_=_C2690 ,C2404_=_C2691 ,C2404_=_C2692 ,C2404_=_C2693 ,C2404_=_C2694 ,C2404_=_C2695 ,\nC2404_=_C2696 ,C2404_=_C2698 ,C2404_=_C2699 ,C2404_=_C2700 ,C2404_=_C2701 ,C2404_=_C2702 ,\nC2404_=_C2703 ,C2404_=_C2704 ,C2481_=_C2687 ,C2481_=_C2688 ,C2481_=_C2689 ,C2481_=_C2690 ,\nC2481_=_C2691 ,C2481_=_C2692 ,C2481_=_C2693 ,C2481_=_C2694 ,C2481_=_C2695 ,C2481_=_C2696 ,\nC2481_=_C2698 ,C2481_=_C2699 ,C2481_=_C2700 ,C2481_=_C2701 ,C2481_=_C2702 ,C2481_=_C2703 ,\nC2481_=_C2704 ,C2537_=_C2842 ,C2537_=_C2897 ,C2537_=_C2926 ,C2537_=_C3082 ,C2537_=_C3196 ,\nC2537_=_C3229 ,C2537_=_C3299 ,C2537_=_C3458 ,C2537_=_C3579 ,C2537_=_C3626 ,C2537_=_C3784 ,\nC2537_=_C3785 ,C2537_=_C3786 ,C2537_=_C3787 ,C2537_=_C3788 ,C2537_=_C3789 ,C2537_=_C3790 ,\nC2687_=_C2688 ,C2687_=_C2689 ,C2687_=_C2690 ,C2687_=_C2691 ,C2687_=_C2692 ,C2687_=_C2693 ,\nC2687_=_C2694 ,C2687_=_C2695 ,C2687_=_C2696 ,C2687_=_C2698 ,C2687_=_C2699 ,C2687_=_C2700 ,\nC2687_=_C2701 ,C2687_=_C2702 ,C2687_=_C2703 ,C2687_=_C2704 ,C2687_=_C2926 ,C2688_=_C2689 ,\nC2688_=_C2690 ,C2688_=_C2691 ,C2688_=_C2692 ,C2688_=_C2693 ,C2688_=_C2694 ,C2688_=_C2695 ,\nC2688_=_C2696 ,C2688_=_C2698 ,C2688_=_C2699 ,C2688_=_C2700 ,C2688_=_C2701 ,C2688_=_C2702 ,\nC2688_=_C2703 ,C2688_=_C2704 ,C2688_=_C3082 ,C2689_=_C2690 ,C2689_=_C2691 ,C2689_=_C2692 ,\nC2689_=_C2693 ,C2689_=_C2694 ,C2689_=_C2695 ,C2689_=_C2696 ,C2689_=_C2698 ,C2689_=_C2699 ,\nC2689_=_C2700 ,C2689_=_C2701 ,C2689_=_C2702 ,C2689_=_C2703 ,C2689_=_C2704 ,C2690_=_C2691 ,\nC2690_=_C2692 ,C2690_=_C2693 ,C2690_=_C2694 ,C2690_=_C2695 ,C2690_=_C2696 ,C2690_=_C2698 ,\nC2690_=_C2699 ,C2690_=_C2700 ,C2690_=_C2701 ,C2690_=_C2702 ,C2690_=_C2703 ,C2690_=_C2704 ,\nC2690_=_C3229 ,C2691_=_C2692 ,C2691_=_C2693 ,C2691_=_C2694 ,C2691_=_C2695 ,C2691_=_C2696 ,\nC2691_=_C2698 ,C2691_=_C2699 ,C2691_=_C2700 ,C2691_=_C2701 ,C2691_=_C2702 ,C2691_=_C2703 ,\nC2691_=_C2704 ,C2692_=_C2693 ,C2692_=_C2694 ,C2692_=_C2695 ,C2692_=_C2696 ,C2692_=_C2698 ,\nC2692_=_C2699 ,C2692_=_C2700 ,C2692_=_C2701 ,C2692_=_C2702 ,C2692_=_C2703 ,C2692_=_C2704 ,\nC2692_=_C3299 ,C2693_=_C2694 ,C2693_=_C2695 ,C2693_=_C2696 ,C2693_=_C2698 ,C2693_=_C2699 ,\nC2693_=_C2700 ,C2693_=_C2701 ,C2693_=_C2702 ,C2693_=_C2703 ,C2693_=_C2704 ,C2693_=_C3458 ,\nC2693_=_C3465 ,C2694_=_C2695 ,C2694_=_C2696 ,C2694_=_C2698 ,C2694_=_C2699 ,C2694_=_C2700 ,\nC2694_=_C2701 ,C2694_=_C2702 ,C2694_=_C2703 ,C2694_=_C2704 ,C2694_=_C3579 ,C2695_=_C2696 ,\nC2695_=_C2698 ,C2695_=_C2699 ,C2695_=_C2700 ,C2695_=_C2701 ,C2695_=_C2702 ,C2695_=_C2703 ,\nC2695_=_C2704 ,C2696_=_C2698 ,C2696_=_C2699 ,C2696_=_C2700 ,C2696_=_C2701 ,C2696_=_C2702 ,\nC2696_=_C2703 ,C2696_=_C2704 ,C2698_=_C2699 ,C2698_=_C2700 ,C2698_=_C2701 ,C2698_=_C2702 ,\nC2698_=_C2703 ,C2698_=_C2704 ,C2699_=_C2700 ,C2699_=_C2701 ,C2699_=_C2702 ,C2699_=_C2703 ,\nC2699_=_C2704 ,C2700_=_C2701 ,C2700_=_C2702 ,C2700_=_C2703 ,C2700_=_C2704 ,C2700_=_C3784 ,\nC2701_=_C2702 ,C2701_=_C2703 ,C2701_=_C2704 ,C2702_=_C2703 ,C2702_=_C2704 ,C2703_=_C2704 ,\nC2704_=_C4065 ,C2842_=_C2897 ,C2842_=_C2926 ,C2842_=_C3082 ,C2842_=_C3196 ,C2842_=_C3229 ,\nC2842_=_C3299 ,C2842_=_C3458 ,C2842_=_C3579 ,C2842_=_C3626 ,C2842_=_C3784</w:t>
      </w:r>
    </w:p>
    <w:p>
      <w:pPr>
        <w:pStyle w:val="PreformattedText"/>
        <w:bidi w:val="0"/>
        <w:spacing w:before="0" w:after="0"/>
        <w:jc w:val="left"/>
        <w:rPr/>
      </w:pPr>
      <w:r>
        <w:rPr/>
        <w:t xml:space="preserve"> </w:t>
      </w:r>
      <w:r>
        <w:rPr/>
        <w:t>,C2842_=_C3785 ,\nC2842_=_C3786 ,C2842_=_C3787 ,C2842_=_C3788 ,C2842_=_C3789 ,C2842_=_C3790 ,C2897_=_C2908 ,\nC2897_=_C2926 ,C2897_=_C3082 ,C2897_=_C3196 ,C2897_=_C3229 ,C2897_=_C3299 ,C2897_=_C3458 ,\nC2897_=_C3579 ,C2897_=_C3626 ,C2897_=_C3784 ,C2897_=_C3785 ,C2897_=_C3786 ,C2897_=_C3787 ,\nC2897_=_C3788 ,C2897_=_C3789 ,C2897_=_C3790 ,C2908_=_C3180 ,C2908_=_C3194 ,C2908_=_C3208 ,\nC2908_=_C3465 ,C2908_=_C3612 ,C2908_=_C3733 ,C2908_=_C3783 ,C2908_=_C3810 ,C2908_=_C3925 ,\nC2908_=_C3968 ,C2908_=_C4012 ,C2908_=_C4025 ,C2908_=_C4047 ,C2908_=_C4065 ,C2908_=_C4080 ,\nC2908_=_C4089 ,C2908_=_C4093 ,C2908_=_C4096 ,C2926_=_C3082 ,C2926_=_C3196 ,C2926_=_C3229 ,\nC2926_=_C3299 ,C2926_=_C3458 ,C2926_=_C3579 ,C2926_=_C3626 ,C2926_=_C3784 ,C2926_=_C3785 ,\nC2926_=_C3786 ,C2926_=_C3787 ,C2926_=_C3788 ,C2926_=_C3789 ,C2926_=_C3790 ,C3082_=_C3196 ,\nC3082_=_C3229 ,C3082_=_C3299 ,C3082_=_C3458 ,C3082_=_C3579 ,C3082_=_C3626 ,C3082_=_C3784 ,\nC3082_=_C3785 ,C3082_=_C3786 ,C3082_=_C3787 ,C3082_=_C3788 ,C3082_=_C3789 ,C3082_=_C3790 ,\nC3180_=_C3194 ,C3180_=_C3208 ,C3180_=_C3465 ,C3180_=_C3612 ,C3180_=_C3733 ,C3180_=_C3783 ,\nC3180_=_C3810 ,C3180_=_C3925 ,C3180_=_C3968 ,C3180_=_C4012 ,C3180_=_C4025 ,C3180_=_C4047 ,\nC3180_=_C4065 ,C3180_=_C4080 ,C3180_=_C4089 ,C3180_=_C4093 ,C3180_=_C4096 ,C3194_=_C3208 ,\nC3194_=_C3465 ,C3194_=_C3612 ,C3194_=_C3733 ,C3194_=_C3783 ,C3194_=_C3810 ,C3194_=_C3925 ,\nC3194_=_C3968 ,C3194_=_C4012 ,C3194_=_C4025 ,C3194_=_C4047 ,C3194_=_C4065 ,C3194_=_C4080 ,\nC3194_=_C4089 ,C3194_=_C4093 ,C3194_=_C4096 ,C3196_=_C3208 ,C3196_=_C3229 ,C3196_=_C3299 ,\nC3196_=_C3458 ,C3196_=_C3579 ,C3196_=_C3626 ,C3196_=_C3784 ,C3196_=_C3785 ,C3196_=_C3786 ,\nC3196_=_C3787 ,C3196_=_C3788 ,C3196_=_C3789 ,C3196_=_C3790 ,C3208_=_C3465 ,C3208_=_C3612 ,\nC3208_=_C3733 ,C3208_=_C3783 ,C3208_=_C3810 ,C3208_=_C3925 ,C3208_=_C3968 ,C3208_=_C4012 ,\nC3208_=_C4025 ,C3208_=_C4047 ,C3208_=_C4065 ,C3208_=_C4080 ,C3208_=_C4089 ,C3208_=_C4093 ,\nC3208_=_C4096 ,C3229_=_C3299 ,C3229_=_C3458 ,C3229_=_C3579 ,C3229_=_C3626 ,C3229_=_C3784 ,\nC3229_=_C3785 ,C3229_=_C3786 ,C3229_=_C3787 ,C3229_=_C3788 ,C3229_=_C3789 ,C3229_=_C3790 ,\nC3299_=_C3458 ,C3299_=_C3579 ,C3299_=_C3626 ,C3299_=_C3784 ,C3299_=_C3785 ,C3299_=_C3786 ,\nC3299_=_C3787 ,C3299_=_C3788 ,C3299_=_C3789 ,C3299_=_C3790 ,C3458_=_C3465 ,C3458_=_C3579 ,\nC3458_=_C3626 ,C3458_=_C3784 ,C3458_=_C3785 ,C3458_=_C3786 ,C3458_=_C3787 ,C3458_=_C3788 ,\nC3458_=_C3789 ,C3458_=_C3790 ,C3465_=_C3612 ,C3465_=_C3733 ,C3465_=_C3783 ,C3465_=_C3810 ,\nC3465_=_C3925 ,C3465_=_C3968 ,C3465_=_C4012 ,C3465_=_C4025 ,C3465_=_C4047 ,C3465_=_C4065 ,\nC3465_=_C4080 ,C3465_=_C4089 ,C3465_=_C4093 ,C3465_=_C4096 ,C3579_=_C3626 ,C3579_=_C3784 ,\nC3579_=_C3785 ,C3579_=_C3786 ,C3579_=_C3787 ,C3579_=_C3788 ,C3579_=_C3789 ,C3579_=_C3790 ,\nC3612_=_C3733 ,C3612_=_C3783 ,C3612_=_C3810 ,C3612_=_C3925 ,C3612_=_C3968 ,C3612_=_C4012 ,\nC3612_=_C4025 ,C3612_=_C4047 ,C3612_=_C4065 ,C3612_=_C4080 ,C3612_=_C4089 ,C3612_=_C4093 ,\nC3612_=_C4096 ,C3626_=_C3784 ,C3626_=_C3785 ,C3626_=_C3786 ,C3626_=_C3787 ,C3626_=_C3788 ,\nC3626_=_C3789 ,C3626_=_C3790 ,C3733_=_C3783 ,C3733_=_C3810 ,C3733_=_C3925 ,C3733_=_C3968 ,\nC3733_=_C4012 ,C3733_=_C4025 ,C3733_=_C4047 ,C3733_=_C4065 ,C3733_=_C4080 ,C3733_=_C4089 ,\nC3733_=_C4093 ,C3733_=_C4096 ,C3783_=_C3810 ,C3783_=_C3925 ,C3783_=_C3968 ,C3783_=_C4012 ,\nC3783_=_C4025 ,C3783_=_C4047 ,C3783_=_C4065 ,C3783_=_C4080 ,C3783_=_C4089 ,C3783_=_C4093 ,\nC3783_=_C4096 ,C3784_=_C3785 ,C3784_=_C3786 ,C3784_=_C3787 ,C3784_=_C3788 ,C3784_=_C3789 ,\nC3784_=_C3790 ,C3785_=_C3786 ,C3785_=_C3787 ,C3785_=_C3788 ,C3785_=_C3789 ,C3785_=_C3790 ,\nC3786_=_C3787 ,C3786_=_C3788 ,C3786_=_C3789 ,C3786_=_C3790 ,C3786_=_C4080 ,C3787_=_C3788 ,\nC3787_=_C3789 ,C3787_=_C3790 ,C3787_=_C4089 ,C3788_=_C3789 ,C3788_=_C3790 ,C3789_=_C3790 ,\nC3789_=_C4096 ,C3810_=_C3925 ,C3810_=_C3968 ,C3810_=_C4012 ,C3810_=_C4025 ,C3810_=_C4047 ,\nC3810_=_C4065 ,C3810_=_C4080 ,C3810_=_C4089 ,C3810_=_C4093 ,C3810_=_C4096 ,C3925_=_C3968 ,\nC3925_=_C4012 ,C3925_=_C4025 ,C3925_=_C4047 ,C3925_=_C4065 ,C3925_=_C4080 ,C3925_=_C4089 ,\nC3925_=_C4093 ,C3925_=_C4096 ,C3968_=_C4012 ,C3968_=_C4025 ,C3968_=_C4047 ,C3968_=_C4065 ,\nC3968_=_C4080 ,C3968_=_C4089 ,C3968_=_C4093 ,C3968_=_C4096 ,C4012_=_C4025 ,C4012_=_C4047 ,\nC4012_=_C4065 ,C4012_=_C4080 ,C4012_=_C4089 ,C4012_=_C4093 ,C4012_=_C4096 ,C4025_=_C4047 ,\nC4025_=_C4065 ,C4025_=_C4080 ,C4025_=_C4089 ,C4025_=_C4093 ,C4025_=_C4096 ,C4047_=_C4065 ,\nC4047_=_C4080 ,C4047_=_C4089 ,C4047_=_C4093 ,C4047_=_C4096 ,C4065_=_C4080 ,C4065_=_C4089 ,\nC4065_=_C4093 ,C4065_=_C4096 ,C4080_=_C4089 ,C4080_=_C4093 ,C4080_=_C4096 ,C4089_=_C4093 ,\nC4089_=_C4096 ,C4093_=_C4096 ,"];193[shape=box, label="id:193 level: 6\n103: C631 C663 C809 C815 C820 \nC838 C842 C847 C943 C1070 C1071 \nC1072 C1073 C1074 C1075 C1076 C1077 \nC1078 C1079 C1080 C1081 C1083 C1084 \nC1085 C1086 C1087 C1088 C1089 C1090 \nC1091 C1092 C1093 C1094 C1095 C1302 \nC1325 C1330 C1417 C1467 C1484 C1490 \nC1617 C1624 C1666 C1672 C1703 C1715 \nC1810 C1943 C1948 C2074 C2108 C2268 \nC2278 C2350 C2357 C2391 C2427 C2518 \nC2524 C2688 C2694 C2701 C2765 C2776 \nC2900 C2921 C2930 C2940 C3074 C3075 \nC3076 C3077 C3078 C3079 C3080 C3081 \nC3082 C3083 C3084 C3085 C3086 C3087 \nC3224 C3297 C3341 C3435 C3455 C3577 \nC3578 C3579 C3580 C3581 C3588 C3737 \nC3770 C3942 C3950 C4004 C4005 C4006 \nC4007 C4008 \n1395: C631_=_C809( C631 C809 ) C631_=_C1417( C631 C1417 ) C631_=_C1484( C631 C1484 ) C631_=_C1703( C631 C1703 ) C631_=_C1810( C631 C1810 ) \nC631_=_C1943( C631 C1943 ) C631_=_C2108( C631 C2108 ) C631_=_C2268( C631 C2268 ) C631_=_C2688( C631 C2688 ) C631_=_C2776( C631 C2776 ) C631_=_C2921( C631 C2921 ) \nC631_=_C3074( C631 C3074 ) C631_=_C3075( C631 C3075 ) C631_=_C3076( C631 C3076 ) C631_=_C3077( C631 C3077 ) C631_=_C3078( C631 C3078 ) C631_=_C3079( C631 C3079 ) \nC631_=_C3080( C631 C3080 ) C631_=_C3081( C631 C3081 ) C631_=_C3082( C631 C3082 ) C631_=_C3083( C631 C3083 ) C631_=_C3084( C631 C3084 ) C631_=_C3085( C631 C3085 ) \nC631_=_C3086( C631 C3086 ) C631_=_C3087( C631 C3087 ) C663_=_C820( C663 C820 ) C663_=_C842( C663 C842 ) C663_=_C943( C663 C943 ) C663_=_C1091( C663 C1091 ) \nC663_=_C1330( C663 C1330 ) C663_=_C1624( C663 C1624 ) C663_=_C1672( C663 C1672 ) C663_=_C1715( C663 C1715 ) C663_=_C2278( C663 C2278 ) C663_=_C2357( C663 C2357 ) \nC663_=_C2391( C663 C2391 ) C663_=_C2524( C663 C2524 ) C663_=_C2701( C663 C2701 ) C663_=_C2900( C663 C2900 ) C663_=_C2930( C663 C2930 ) C663_=_C3085( C663 C3085 ) \nC663_=_C3588( C663 C3588 ) C663_=_C3737( C663 C3737 ) C663_=_C3770( C663 C3770 ) C663_=_C3942( C663 C3942 ) C663_=_C3950( C663 C3950 ) C663_=_C4004( C663 C4004 ) \nC663_=_C4005( C663 C4005 ) C663_=_C4006( C663 C4006 ) C663_=_C4007( C663 C4007 ) C663_=_C4008( C663 C4008 ) C809_=_C815( C809 C815 ) C809_=_C820( C809 C820 ) \nC809_=_C1417( C809 C1417 ) C809_=_C1484( C809 C1484 ) C809_=_C1703( C809 C1703 ) C809_=_C1810( C809 C1810 ) C809_=_C1943( C809 C1943 ) C809_=_C2108( C809 C2108 ) \nC809_=_C2268( C809 C2268 ) C809_=_C2688( C809 C2688 ) C809_=_C2776( C809 C2776 ) C809_=_C2921( C809 C2921 ) C809_=_C3074( C809 C3074 ) C809_=_C3075( C809 C3075 ) \nC809_=_C3076( C809 C3076 ) C809_=_C3077( C809 C3077 ) C809_=_C3078( C809 C3078 ) C809_=_C3079( C809 C3079 ) C809_=_C3080( C809 C3080 ) C809_=_C3081( C809 C3081 ) \nC809_=_C3082( C809 C3082 ) C809_=_C3083( C809 C3083 ) C809_=_C3084( C809 C3084 ) C809_=_C3085( C809 C3085 ) C809_=_C3086( C809 C3086 ) C809_=_C3087( C809 C3087 ) \nC815_=_C820( C815 C820 ) C815_=_C838( C815 C838 ) C815_=_C1302( C815 C1302 ) C815_=_C1325( C815 C1325 ) C815_=_C1467( C815 C1467 ) C815_=_C1490( C815 C1490 ) \nC815_=_C1617( C815 C1617 ) C815_=_C1666( C815 C1666 ) C815_=_C1948( C815 C1948 ) C815_=_C2074( C815 C2074 ) C815_=_C2350( C815 C2350 ) C815_=_C2427( C815 C2427 ) \nC815_=_C2518( C815 C2518 ) C815_=_C2694( C815 C2694 ) C815_=_C2765( C815 C2765 ) C815_=_C2940( C815 C2940 ) C815_=_C3079( C815 C3079 ) C815_=_C3224( C815 C3224 ) \nC815_=_C3297( C815 C3297 ) C815_=_C3341( C815 C3341 ) C815_=_C3435( C815 C3435 ) C815_=_C3455( C815 C3455 ) C815_=_C3577( C815 C3577 ) C815_=_C3578( C815 C3578 ) \nC815_=_C3579( C815 C3579 ) C815_=_C3580( C815 C3580 ) C815_=_C3581( C815 C3581 ) C820_=_C842( C820 C842 ) C820_=_C943( C820 C943 ) C820_=_C1091( C820 C1091 ) \nC820_=_C1330( C820 C1330 ) C820_=_C1624( C820 C1624 ) C820_=_C1672( C820 C1672 ) C820_=_C1715( C820 C1715 ) C820_=_C2278( C820 C2278 ) C820_=_C2357( C820 C2357 ) \nC820_=_C2391( C820 C2391 ) C820_=_C2524( C820 C2524 ) C820_=_C2701( C820 C2701 ) C820_=_C2900( C820 C2900 ) C820_=_C2930( C820 C2930 ) C820_=_C3085( C820 C3085 ) \nC820_=_C3588( C820 C3588 ) C820_=_C3737( C820 C3737 ) C820_=_C3770( C820 C3770 ) C820_=_C3942( C820 C3942 ) C820_=_C3950( C820 C3950 ) C820_=_C4004( C820 C4004 ) \nC820_=_C4005( C820 C4005 ) C820_=_C4006( C820 C4006 ) C820_=_C4007( C820 C4007 ) C820_=_C4008( C820 C4008 ) C838_=_C842( C838 C842 ) C838_=_C1302( C838 C1302 ) \nC838_=_C1325( C838 C1325 ) C838_=_C1467( C838 C1467 ) C838_=_C1490( C838 C1490 ) C838_=_C1617( C838 C1617 ) C838_=_C1666( C838 C1666 ) C838_=_C1948( C838 C1948 ) \nC838_=_C2074( C838 C2074 ) C838_=_C2350( C838 C2350 ) C838_=_C2427( C838 C2427 ) C838_=_C2518( C838 C2518 ) C838_=_C2694( C838 C2694 ) C838_=_C2765( C838 C2765 ) \nC838_=_C2940( C838 C2940 ) C838_=_C3079( C838 C3079 ) C838_=_C3224( C838 C3224 ) C838_=_C3297( C838 C3297 ) C838_=_C3341( C838 C3341 ) C838_=_C3435( C838 C3435 ) \nC838_=_C3455( C838 C3455 ) C838_=_C3577( C838 C3577 ) C838_=_C3578( C838 C3578 ) C838_=_C3579( C838 C3579 ) C838_=_C3580( C838 C3580 ) C838_=_C3581( C838 C3581 ) \nC842_=_C943( C842 C943 ) C842_=_C1091( C842 C1091 ) C842_=_C1330( C842 C1330 ) C842_=_C1624( C842 C1624 ) C842_=_C1672( C842 C1672 ) C842_=_C1715( C842 C1715 ) \nC842_=_C2278( C842 C2278 ) C842_=_C2357( C842 C2357 ) C842_=_C2391( C842 C2391 ) C842_=_C2524( C842 C2524 ) C842_=_C2701( C842 C2701 ) C842_=_C2900( C842 C2900 ) \nC842_=_C2930(</w:t>
      </w:r>
    </w:p>
    <w:p>
      <w:pPr>
        <w:pStyle w:val="PreformattedText"/>
        <w:bidi w:val="0"/>
        <w:spacing w:before="0" w:after="0"/>
        <w:jc w:val="left"/>
        <w:rPr/>
      </w:pPr>
      <w:r>
        <w:rPr/>
        <w:t xml:space="preserve"> </w:t>
      </w:r>
      <w:r>
        <w:rPr/>
        <w:t>C842 C2930 ) C842_=_C3085( C842 C3085 ) C842_=_C3588( C842 C3588 ) C842_=_C3737( C842 C3737 ) C842_=_C3770( C842 C3770 ) C842_=_C3942( C842 C3942 ) \nC842_=_C3950( C842 C3950 ) C842_=_C4004( C842 C4004 ) C842_=_C4005( C842 C4005 ) C842_=_C4006( C842 C4006 ) C842_=_C4007( C842 C4007 ) C842_=_C4008( C842 C4008 ) \nC847_=_C1070( C847 C1070 ) C847_=_C1071( C847 C1071 ) C847_=_C1072( C847 C1072 ) C847_=_C1073( C847 C1073 ) C847_=_C1074( C847 C1074 ) C847_=_C1075( C847 C1075 ) \nC847_=_C1076( C847 C1076 ) C847_=_C1077( C847 C1077 ) C847_=_C1078( C847 C1078 ) C847_=_C1079( C847 C1079 ) C847_=_C1080( C847 C1080 ) C847_=_C1081( C847 C1081 ) \nC847_=_C1083( C847 C1083 ) C847_=_C1084( C847 C1084 ) C847_=_C1085( C847 C1085 ) C847_=_C1086( C847 C1086 ) C847_=_C1087( C847 C1087 ) C847_=_C1088( C847 C1088 ) \nC847_=_C1089( C847 C1089 ) C847_=_C1090( C847 C1090 ) C847_=_C1091( C847 C1091 ) C847_=_C1092( C847 C1092 ) C847_=_C1093( C847 C1093 ) C847_=_C1094( C847 C1094 ) \nC847_=_C1095( C847 C1095 ) C943_=_C1091( C943 C1091 ) C943_=_C1330( C943 C1330 ) C943_=_C1624( C943 C1624 ) C943_=_C1672( C943 C1672 ) C943_=_C1715( C943 C1715 ) \nC943_=_C2278( C943 C2278 ) C943_=_C2357( C943 C2357 ) C943_=_C2391( C943 C2391 ) C943_=_C2524( C943 C2524 ) C943_=_C2701( C943 C2701 ) C943_=_C2900( C943 C2900 ) \nC943_=_C2930( C943 C2930 ) C943_=_C3085( C943 C3085 ) C943_=_C3588( C943 C3588 ) C943_=_C3737( C943 C3737 ) C943_=_C3770( C943 C3770 ) C943_=_C3942( C943 C3942 ) \nC943_=_C3950( C943 C3950 ) C943_=_C4004( C943 C4004 ) C943_=_C4005( C943 C4005 ) C943_=_C4006( C943 C4006 ) C943_=_C4007( C943 C4007 ) C943_=_C4008( C943 C4008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3( C1070 C1083 ) \nC1070_=_C1084( C1070 C1084 ) C1070_=_C1085( C1070 C1085 ) C1070_=_C1086( C1070 C1086 ) C1070_=_C1087( C1070 C1087 ) C1070_=_C1088( C1070 C1088 ) C1070_=_C1089( C1070 C1089 ) \nC1070_=_C1090( C1070 C1090 ) C1070_=_C1091( C1070 C1091 ) C1070_=_C1092( C1070 C1092 ) C1070_=_C1093( C1070 C1093 ) C1070_=_C1094( C1070 C1094 ) C1070_=_C1095( C1070 C1095 ) \nC1071_=_C1072( C1071 C1072 ) C1071_=_C1073( C1071 C1073 ) C1071_=_C1074( C1071 C1074 ) C1071_=_C1075( C1071 C1075 ) C1071_=_C1076( C1071 C1076 ) C1071_=_C1077( C1071 C1077 ) \nC1071_=_C1078( C1071 C1078 ) C1071_=_C1079( C1071 C1079 ) C1071_=_C1080( C1071 C1080 ) C1071_=_C1081( C1071 C1081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094( C1071 C1094 ) C1071_=_C1095( C1071 C1095 ) C1071_=_C1703( C1071 C1703 ) \nC1071_=_C1715( C1071 C1715 ) C1072_=_C1073( C1072 C1073 ) C1072_=_C1074( C1072 C1074 ) C1072_=_C1075( C1072 C1075 ) C1072_=_C1076( C1072 C1076 ) C1072_=_C1077( C1072 C1077 ) \nC1072_=_C1078( C1072 C1078 ) C1072_=_C1079( C1072 C1079 ) C1072_=_C1080( C1072 C1080 ) C1072_=_C1081( C1072 C1081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2_=_C1094( C1072 C1094 ) C1072_=_C1095( C1072 C1095 ) C1073_=_C1074( C1073 C1074 ) \nC1073_=_C1075( C1073 C1075 ) C1073_=_C1076( C1073 C1076 ) C1073_=_C1077( C1073 C1077 ) C1073_=_C1078( C1073 C1078 ) C1073_=_C1079( C1073 C1079 ) C1073_=_C1080( C1073 C1080 ) \nC1073_=_C1081( C1073 C1081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3_=_C1095( C1073 C1095 ) C1074_=_C1075( C1074 C1075 ) C1074_=_C1076( C1074 C1076 ) C1074_=_C1077( C1074 C1077 ) C1074_=_C1078( C1074 C1078 ) \nC1074_=_C1079( C1074 C1079 ) C1074_=_C1080( C1074 C1080 ) C1074_=_C1081( C1074 C1081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1095( C1074 C1095 ) C1075_=_C1076( C1075 C1076 ) C1075_=_C1077( C1075 C1077 ) \nC1075_=_C1078( C1075 C1078 ) C1075_=_C1079( C1075 C1079 ) C1075_=_C1080( C1075 C1080 ) C1075_=_C1081( C1075 C1081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6_=_C1077( C1076 C1077 ) \nC1076_=_C1078( C1076 C1078 ) C1076_=_C1079( C1076 C1079 ) C1076_=_C1080( C1076 C1080 ) C1076_=_C1081( C1076 C1081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2268( C1076 C2268 ) \nC1076_=_C2278( C1076 C2278 ) C1077_=_C1078( C1077 C1078 ) C1077_=_C1079( C1077 C1079 ) C1077_=_C1080( C1077 C1080 ) C1077_=_C1081( C1077 C1081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8_=_C1079( C1078 C1079 ) C1078_=_C1080( C1078 C1080 ) C1078_=_C1081( C1078 C1081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2688( C1078 C2688 ) C1078_=_C2694( C1078 C2694 ) \nC1078_=_C2701( C1078 C2701 ) C1079_=_C1080( C1079 C1080 ) C1079_=_C1081( C1079 C1081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80_=_C1081( C1080 C1081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2921( C1080 C2921 ) C1080_=_C2930( C1080 C2930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5_=_C1086( C1085 C1086 ) C1085_=_C1087( C1085 C1087 ) C1085_=_C1088( C1085 C1088 ) C1085_=_C1089( C1085 C1089 ) \nC1085_=_C1090( C1085 C1090 ) C1085_=_C1091( C1085 C1091 ) C1085_=_C1092( C1085 C1092 ) C1085_=_C1093( C1085 C1093 ) C1085_=_C1094( C1085 C1094 ) C1085_=_C1095( C1085 C1095 ) \nC1086_=_C1087( C1086 C1087 ) C1086_=_C1088( C1086 C1088 ) C1086_=_C1089( C1086 C1089 ) C1086_=_C1090( C1086 C1090 ) C1086_=_C1091( C1086 C1091 ) C1086_=_C1092( C1086 C1092 ) \nC1086_=_C1093( C1086 C1093 ) C1086_=_C1094( C1086 C1094 ) C1086_=_C1095( C1086 C1095 ) C1087_=_C1088( C1087 C1088 ) C1087_=_C1089( C1087 C1089 ) C1087_=_C1090( C1087 C1090 ) \nC1087_=_C1091( C1087 C1091 ) C1087_=_C1092( C1087 C1092 ) C1087_=_C1093( C1087 C1093 ) C1087_=_C1094( C1087 C1094 ) C1087_=_C1095( C1087 C1095 ) C1087_=_C3080( C1087 C3080 ) \nC1087_=_C3588(</w:t>
      </w:r>
    </w:p>
    <w:p>
      <w:pPr>
        <w:pStyle w:val="PreformattedText"/>
        <w:bidi w:val="0"/>
        <w:spacing w:before="0" w:after="0"/>
        <w:jc w:val="left"/>
        <w:rPr/>
      </w:pPr>
      <w:r>
        <w:rPr/>
        <w:t xml:space="preserve"> </w:t>
      </w:r>
      <w:r>
        <w:rPr/>
        <w:t>C1087 C3588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89_=_C3083( C1089 C3083 ) C1089_=_C3942( C1089 C3942 ) C1090_=_C1091( C1090 C1091 ) C1090_=_C1092( C1090 C1092 ) \nC1090_=_C1093( C1090 C1093 ) C1090_=_C1094( C1090 C1094 ) C1090_=_C1095( C1090 C1095 ) C1091_=_C1092( C1091 C1092 ) C1091_=_C1093( C1091 C1093 ) C1091_=_C1094( C1091 C1094 ) \nC1091_=_C1095( C1091 C1095 ) C1091_=_C1330( C1091 C1330 ) C1091_=_C1624( C1091 C1624 ) C1091_=_C1672( C1091 C1672 ) C1091_=_C1715( C1091 C1715 ) C1091_=_C2278( C1091 C2278 ) \nC1091_=_C2357( C1091 C2357 ) C1091_=_C2391( C1091 C2391 ) C1091_=_C2524( C1091 C2524 ) C1091_=_C2701( C1091 C2701 ) C1091_=_C2900( C1091 C2900 ) C1091_=_C2930( C1091 C2930 ) \nC1091_=_C3085( C1091 C3085 ) C1091_=_C3588( C1091 C3588 ) C1091_=_C3737( C1091 C3737 ) C1091_=_C3770( C1091 C3770 ) C1091_=_C3942( C1091 C3942 ) C1091_=_C3950( C1091 C3950 ) \nC1091_=_C4004( C1091 C4004 ) C1091_=_C4005( C1091 C4005 ) C1091_=_C4006( C1091 C4006 ) C1091_=_C4007( C1091 C4007 ) C1091_=_C4008( C1091 C4008 ) C1092_=_C1093( C1092 C1093 ) \nC1092_=_C1094( C1092 C1094 ) C1092_=_C1095( C1092 C1095 ) C1092_=_C3087( C1092 C3087 ) C1092_=_C4005( C1092 C4005 ) C1093_=_C1094( C1093 C1094 ) C1093_=_C1095( C1093 C1095 ) \nC1094_=_C1095( C1094 C1095 ) C1302_=_C1325( C1302 C1325 ) C1302_=_C1467( C1302 C1467 ) C1302_=_C1490( C1302 C1490 ) C1302_=_C1617( C1302 C1617 ) C1302_=_C1666( C1302 C1666 ) \nC1302_=_C1948( C1302 C1948 ) C1302_=_C2074( C1302 C2074 ) C1302_=_C2350( C1302 C2350 ) C1302_=_C2427( C1302 C2427 ) C1302_=_C2518( C1302 C2518 ) C1302_=_C2694( C1302 C2694 ) \nC1302_=_C2765( C1302 C2765 ) C1302_=_C2940( C1302 C2940 ) C1302_=_C3079( C1302 C3079 ) C1302_=_C3224( C1302 C3224 ) C1302_=_C3297( C1302 C3297 ) C1302_=_C3341( C1302 C3341 ) \nC1302_=_C3435( C1302 C3435 ) C1302_=_C3455( C1302 C3455 ) C1302_=_C3577( C1302 C3577 ) C1302_=_C3578( C1302 C3578 ) C1302_=_C3579( C1302 C3579 ) C1302_=_C3580( C1302 C3580 ) \nC1302_=_C3581( C1302 C3581 ) C1325_=_C1330( C1325 C1330 ) C1325_=_C1467( C1325 C1467 ) C1325_=_C1490( C1325 C1490 ) C1325_=_C1617( C1325 C1617 ) C1325_=_C1666( C1325 C1666 ) \nC1325_=_C1948( C1325 C1948 ) C1325_=_C2074( C1325 C2074 ) C1325_=_C2350( C1325 C2350 ) C1325_=_C2427( C1325 C2427 ) C1325_=_C2518( C1325 C2518 ) C1325_=_C2694( C1325 C2694 ) \nC1325_=_C2765( C1325 C2765 ) C1325_=_C2940( C1325 C2940 ) C1325_=_C3079( C1325 C3079 ) C1325_=_C3224( C1325 C3224 ) C1325_=_C3297( C1325 C3297 ) C1325_=_C3341( C1325 C3341 ) \nC1325_=_C3435( C1325 C3435 ) C1325_=_C3455( C1325 C3455 ) C1325_=_C3577( C1325 C3577 ) C1325_=_C3578( C1325 C3578 ) C1325_=_C3579( C1325 C3579 ) C1325_=_C3580( C1325 C3580 ) \nC1325_=_C3581( C1325 C3581 ) C1330_=_C1624( C1330 C1624 ) C1330_=_C1672( C1330 C1672 ) C1330_=_C1715( C1330 C1715 ) C1330_=_C2278( C1330 C2278 ) C1330_=_C2357( C1330 C2357 ) \nC1330_=_C2391( C1330 C2391 ) C1330_=_C2524( C1330 C2524 ) C1330_=_C2701( C1330 C2701 ) C1330_=_C2900( C1330 C2900 ) C1330_=_C2930( C1330 C2930 ) C1330_=_C3085( C1330 C3085 ) \nC1330_=_C3588( C1330 C3588 ) C1330_=_C3737( C1330 C3737 ) C1330_=_C3770( C1330 C3770 ) C1330_=_C3942( C1330 C3942 ) C1330_=_C3950( C1330 C3950 ) C1330_=_C4004( C1330 C4004 ) \nC1330_=_C4005( C1330 C4005 ) C1330_=_C4006( C1330 C4006 ) C1330_=_C4007( C1330 C4007 ) C1330_=_C4008( C1330 C4008 ) C1417_=_C1484( C1417 C1484 ) C1417_=_C1703( C1417 C1703 ) \nC1417_=_C1810( C1417 C1810 ) C1417_=_C1943( C1417 C1943 ) C1417_=_C2108( C1417 C2108 ) C1417_=_C2268( C1417 C2268 ) C1417_=_C2688( C1417 C2688 ) C1417_=_C2776( C1417 C2776 ) \nC1417_=_C2921( C1417 C2921 ) C1417_=_C3074( C1417 C3074 ) C1417_=_C3075( C1417 C3075 ) C1417_=_C3076( C1417 C3076 ) C1417_=_C3077( C1417 C3077 ) C1417_=_C3078( C1417 C3078 ) \nC1417_=_C3079( C1417 C3079 ) C1417_=_C3080( C1417 C3080 ) C1417_=_C3081( C1417 C3081 ) C1417_=_C3082( C1417 C3082 ) C1417_=_C3083( C1417 C3083 ) C1417_=_C3084( C1417 C3084 ) \nC1417_=_C3085( C1417 C3085 ) C1417_=_C3086( C1417 C3086 ) C1417_=_C3087( C1417 C3087 ) C1467_=_C1490( C1467 C1490 ) C1467_=_C1617( C1467 C1617 ) C1467_=_C1666( C1467 C1666 ) \nC1467_=_C1948( C1467 C1948 ) C1467_=_C2074( C1467 C2074 ) C1467_=_C2350( C1467 C2350 ) C1467_=_C2427( C1467 C2427 ) C1467_=_C2518( C1467 C2518 ) C1467_=_C2694( C1467 C2694 ) \nC1467_=_C2765( C1467 C2765 ) C1467_=_C2940( C1467 C2940 ) C1467_=_C3079( C1467 C3079 ) C1467_=_C3224( C1467 C3224 ) C1467_=_C3297( C1467 C3297 ) C1467_=_C3341( C1467 C3341 ) \nC1467_=_C3435( C1467 C3435 ) C1467_=_C3455( C1467 C3455 ) C1467_=_C3577( C1467 C3577 ) C1467_=_C3578( C1467 C3578 ) C1467_=_C3579( C1467 C3579 ) C1467_=_C3580( C1467 C3580 ) \nC1467_=_C3581( C1467 C3581 ) C1484_=_C1490( C1484 C1490 ) C1484_=_C1703( C1484 C1703 ) C1484_=_C1810( C1484 C1810 ) C1484_=_C1943( C1484 C1943 ) C1484_=_C2108( C1484 C2108 ) \nC1484_=_C2268( C1484 C2268 ) C1484_=_C2688( C1484 C2688 ) C1484_=_C2776( C1484 C2776 ) C1484_=_C2921( C1484 C2921 ) C1484_=_C3074( C1484 C3074 ) C1484_=_C3075( C1484 C3075 ) \nC1484_=_C3076( C1484 C3076 ) C1484_=_C3077( C1484 C3077 ) C1484_=_C3078( C1484 C3078 ) C1484_=_C3079( C1484 C3079 ) C1484_=_C3080( C1484 C3080 ) C1484_=_C3081( C1484 C3081 ) \nC1484_=_C3082( C1484 C3082 ) C1484_=_C3083( C1484 C3083 ) C1484_=_C3084( C1484 C3084 ) C1484_=_C3085( C1484 C3085 ) C1484_=_C3086( C1484 C3086 ) C1484_=_C3087( C1484 C3087 ) \nC1490_=_C1617( C1490 C1617 ) C1490_=_C1666( C1490 C1666 ) C1490_=_C1948( C1490 C1948 ) C1490_=_C2074( C1490 C2074 ) C1490_=_C2350( C1490 C2350 ) C1490_=_C2427( C1490 C2427 ) \nC1490_=_C2518( C1490 C2518 ) C1490_=_C2694( C1490 C2694 ) C1490_=_C2765( C1490 C2765 ) C1490_=_C2940( C1490 C2940 ) C1490_=_C3079( C1490 C3079 ) C1490_=_C3224( C1490 C3224 ) \nC1490_=_C3297( C1490 C3297 ) C1490_=_C3341( C1490 C3341 ) C1490_=_C3435( C1490 C3435 ) C1490_=_C3455( C1490 C3455 ) C1490_=_C3577( C1490 C3577 ) C1490_=_C3578( C1490 C3578 ) \nC1490_=_C3579( C1490 C3579 ) C1490_=_C3580( C1490 C3580 ) C1490_=_C3581( C1490 C3581 ) C1617_=_C1624( C1617 C1624 ) C1617_=_C1666( C1617 C1666 ) C1617_=_C1948( C1617 C1948 ) \nC1617_=_C2074( C1617 C2074 ) C1617_=_C2350( C1617 C2350 ) C1617_=_C2427( C1617 C2427 ) C1617_=_C2518( C1617 C2518 ) C1617_=_C2694( C1617 C2694 ) C1617_=_C2765( C1617 C2765 ) \nC1617_=_C2940( C1617 C2940 ) C1617_=_C3079( C1617 C3079 ) C1617_=_C3224( C1617 C3224 ) C1617_=_C3297( C1617 C3297 ) C1617_=_C3341( C1617 C3341 ) C1617_=_C3435( C1617 C3435 ) \nC1617_=_C3455( C1617 C3455 ) C1617_=_C3577( C1617 C3577 ) C1617_=_C3578( C1617 C3578 ) C1617_=_C3579( C1617 C3579 ) C1617_=_C3580( C1617 C3580 ) C1617_=_C3581( C1617 C3581 ) \nC1624_=_C1672( C1624 C1672 ) C1624_=_C1715( C1624 C1715 ) C1624_=_C2278( C1624 C2278 ) C1624_=_C2357( C1624 C2357 ) C1624_=_C2391( C1624 C2391 ) C1624_=_C2524( C1624 C2524 ) \nC1624_=_C2701( C1624 C2701 ) C1624_=_C2900( C1624 C2900 ) C1624_=_C2930( C1624 C2930 ) C1624_=_C3085( C1624 C3085 ) C1624_=_C3588( C1624 C3588 ) C1624_=_C3737( C1624 C3737 ) \nC1624_=_C3770( C1624 C3770 ) C1624_=_C3942( C1624 C3942 ) C1624_=_C3950( C1624 C3950 ) C1624_=_C4004( C1624 C4004 ) C1624_=_C4005( C1624 C4005 ) C1624_=_C4006( C1624 C4006 ) \nC1624_=_C4007( C1624 C4007 ) C1624_=_C4008( C1624 C4008 ) C1666_=_C1672( C1666 C1672 ) C1666_=_C1948( C1666 C1948 ) C1666_=_C2074( C1666 C2074 ) C1666_=_C2350( C1666 C2350 ) \nC1666_=_C2427( C1666 C2427 ) C1666_=_C2518( C1666 C2518 ) C1666_=_C2694( C1666 C2694 ) C1666_=_C2765( C1666 C2765 ) C1666_=_C2940( C1666 C2940 ) C1666_=_C3079( C1666 C3079 ) \nC1666_=_C3224( C1666 C3224 ) C1666_=_C3297( C1666 C3297 ) C1666_=_C3341( C1666 C3341 ) C1666_=_C3435( C1666 C3435 ) C1666_=_C3455( C1666 C3455 ) C1666_=_C3577( C1666 C3577 ) \nC1666_=_C3578( C1666 C3578 ) C1666_=_C3579( C1666 C3579 ) C1666_=_C3580( C1666 C3580 ) C1666_=_C3581( C1666 C3581 ) C1672_=_C1715( C1672 C1715 ) C1672_=_C2278( C1672 C2278 ) \nC1672_=_C2357( C1672 C2357 ) C1672_=_C2391( C1672 C2391 ) C1672_=_C2524( C1672 C2524 ) C1672_=_C2701( C1672 C2701 ) C1672_=_C2900( C1672 C2900 ) C1672_=_C2930( C1672 C2930 ) \nC1672_=_C3085( C1672 C3085 ) C1672_=_C3588( C1672 C3588 ) C1672_=_C3737( C1672 C3737 ) C1672_=_C3770( C1672 C3770 ) C1672_=_C3942( C1672 C3942 ) C1672_=_C3950( C1672 C3950 ) \nC1672_=_C4004( C1672 C4004 ) C1672_=_C4005( C1672 C4005 ) C1672_=_C4006( C1672 C4006 ) C1672_=_C4007( C1672 C4007 ) C1672_=_C4008( C1672 C4008 ) C1703_=_C1715( C1703 C1715 ) \nC1703_=_C1810( C1703 C1810 ) C1703_=_C1943( C1703 C1943 ) C1703_=_C2108( C1703 C2108 ) C1703_=_C2268( C1703 C2268 ) C1703_=_C2688( C1703 C2688 ) C1703_=_C2776( C1703 C2776 ) \nC1703_=_C2921( C1703 C2921 ) C1703_=_C3074( C1703 C3074 ) C1703_=_C3075( C1703 C3075 ) C1703_=_C3076( C1703 C3076 ) C1703_=_C3077( C1703 C3077 ) C1703_=_C3078( C1703 C3078 ) \nC1703_=_C3079( C1703 C3079 ) C1703_=_C3080( C1703 C3080 ) C1703_=_C3081( C1703 C3081 ) C1703_=_C3082( C1703 C3082 ) C1703_=_C3083( C1703 C3083 ) C1703_=_C3084( C1703 C3084 ) \nC1703_=_C3085( C1703 C3085 ) C1703_=_C3086( C1703 C3086 ) C1703_=_C3087( C1703 C3087 ) C1715_=_C2278( C1715 C2278 ) C1715_=_C2357( C1715 C2357 ) C1715_=_C2391( C1715 C2391 ) \nC1715_=_C2524( C1715 C2524 ) C1715_=_C2701( C1715 C2701 ) C1715_=_C2900( C1715 C2900 ) C1715_=_C2930( C1715 C2930 ) C1715_=_C3085( C1715 C3085 ) C1715_=_C3588( C1715 C3588 ) \nC1715_=_C3737( C1715 C3737 ) C1715_=_C3770( C1715 C3770 ) C1715_=_C3942( C1715 C3942 ) C1715_=_C3950( C1715 C3950 ) C1715_=_C4004( C1715 C4004 ) C1715_=_C4005( C1715 C4005 ) \nC1715_=_C4006( C1715 C4006 ) C1715_=_C4007( C1715 C4007 ) C1715_=_C4008( C1715 C4008 ) C1810_=_C1943( C1810 C1943 ) C1810_=_C2108( C1810 C2108 ) C1810_=_C2268( C1810 C2268 ) \nC1810_=_C2688( C1810 C2688 ) C1810_=_C2776( C1810 C2776 ) C1810_=_C2921(</w:t>
      </w:r>
    </w:p>
    <w:p>
      <w:pPr>
        <w:pStyle w:val="PreformattedText"/>
        <w:bidi w:val="0"/>
        <w:spacing w:before="0" w:after="0"/>
        <w:jc w:val="left"/>
        <w:rPr/>
      </w:pPr>
      <w:r>
        <w:rPr/>
        <w:t xml:space="preserve"> </w:t>
      </w:r>
      <w:r>
        <w:rPr/>
        <w:t>C1810 C2921 ) C1810_=_C3074( C1810 C3074 ) C1810_=_C3075( C1810 C3075 ) C1810_=_C3076( C1810 C3076 ) \nC1810_=_C3077( C1810 C3077 ) C1810_=_C3078( C1810 C3078 ) C1810_=_C3079( C1810 C3079 ) C1810_=_C3080( C1810 C3080 ) C1810_=_C3081( C1810 C3081 ) C1810_=_C3082( C1810 C3082 ) \nC1810_=_C3083( C1810 C3083 ) C1810_=_C3084( C1810 C3084 ) C1810_=_C3085( C1810 C3085 ) C1810_=_C3086( C1810 C3086 ) C1810_=_C3087( C1810 C3087 ) C1943_=_C1948( C1943 C1948 ) \nC1943_=_C2108( C1943 C2108 ) C1943_=_C2268( C1943 C2268 ) C1943_=_C2688( C1943 C2688 ) C1943_=_C2776( C1943 C2776 ) C1943_=_C2921( C1943 C2921 ) C1943_=_C3074( C1943 C3074 ) \nC1943_=_C3075( C1943 C3075 ) C1943_=_C3076( C1943 C3076 ) C1943_=_C3077( C1943 C3077 ) C1943_=_C3078( C1943 C3078 ) C1943_=_C3079( C1943 C3079 ) C1943_=_C3080( C1943 C3080 ) \nC1943_=_C3081( C1943 C3081 ) C1943_=_C3082( C1943 C3082 ) C1943_=_C3083( C1943 C3083 ) C1943_=_C3084( C1943 C3084 ) C1943_=_C3085( C1943 C3085 ) C1943_=_C3086( C1943 C3086 ) \nC1943_=_C3087( C1943 C3087 ) C1948_=_C2074( C1948 C2074 ) C1948_=_C2350( C1948 C2350 ) C1948_=_C2427( C1948 C2427 ) C1948_=_C2518( C1948 C2518 ) C1948_=_C2694( C1948 C2694 ) \nC1948_=_C2765( C1948 C2765 ) C1948_=_C2940( C1948 C2940 ) C1948_=_C3079( C1948 C3079 ) C1948_=_C3224( C1948 C3224 ) C1948_=_C3297( C1948 C3297 ) C1948_=_C3341( C1948 C3341 ) \nC1948_=_C3435( C1948 C3435 ) C1948_=_C3455( C1948 C3455 ) C1948_=_C3577( C1948 C3577 ) C1948_=_C3578( C1948 C3578 ) C1948_=_C3579( C1948 C3579 ) C1948_=_C3580( C1948 C3580 ) \nC1948_=_C3581( C1948 C3581 ) C2074_=_C2350( C2074 C2350 ) C2074_=_C2427( C2074 C2427 ) C2074_=_C2518( C2074 C2518 ) C2074_=_C2694( C2074 C2694 ) C2074_=_C2765( C2074 C2765 ) \nC2074_=_C2940( C2074 C2940 ) C2074_=_C3079( C2074 C3079 ) C2074_=_C3224( C2074 C3224 ) C2074_=_C3297( C2074 C3297 ) C2074_=_C3341( C2074 C3341 ) C2074_=_C3435( C2074 C3435 ) \nC2074_=_C3455( C2074 C3455 ) C2074_=_C3577( C2074 C3577 ) C2074_=_C3578( C2074 C3578 ) C2074_=_C3579( C2074 C3579 ) C2074_=_C3580( C2074 C3580 ) C2074_=_C3581( C2074 C3581 ) \nC2108_=_C2268( C2108 C2268 ) C2108_=_C2688( C2108 C2688 ) C2108_=_C2776( C2108 C2776 ) C2108_=_C2921( C2108 C2921 ) C2108_=_C3074( C2108 C3074 ) C2108_=_C3075( C2108 C3075 ) \nC2108_=_C3076( C2108 C3076 ) C2108_=_C3077( C2108 C3077 ) C2108_=_C3078( C2108 C3078 ) C2108_=_C3079( C2108 C3079 ) C2108_=_C3080( C2108 C3080 ) C2108_=_C3081( C2108 C3081 ) \nC2108_=_C3082( C2108 C3082 ) C2108_=_C3083( C2108 C3083 ) C2108_=_C3084( C2108 C3084 ) C2108_=_C3085( C2108 C3085 ) C2108_=_C3086( C2108 C3086 ) C2108_=_C3087( C2108 C3087 ) \nC2268_=_C2278( C2268 C2278 ) C2268_=_C2688( C2268 C2688 ) C2268_=_C2776( C2268 C2776 ) C2268_=_C2921( C2268 C2921 ) C2268_=_C3074( C2268 C3074 ) C2268_=_C3075( C2268 C3075 ) \nC2268_=_C3076( C2268 C3076 ) C2268_=_C3077( C2268 C3077 ) C2268_=_C3078( C2268 C3078 ) C2268_=_C3079( C2268 C3079 ) C2268_=_C3080( C2268 C3080 ) C2268_=_C3081( C2268 C3081 ) \nC2268_=_C3082( C2268 C3082 ) C2268_=_C3083( C2268 C3083 ) C2268_=_C3084( C2268 C3084 ) C2268_=_C3085( C2268 C3085 ) C2268_=_C3086( C2268 C3086 ) C2268_=_C3087( C2268 C3087 ) \nC2278_=_C2357( C2278 C2357 ) C2278_=_C2391( C2278 C2391 ) C2278_=_C2524( C2278 C2524 ) C2278_=_C2701( C2278 C2701 ) C2278_=_C2900( C2278 C2900 ) C2278_=_C2930( C2278 C2930 ) \nC2278_=_C3085( C2278 C3085 ) C2278_=_C3588( C2278 C3588 ) C2278_=_C3737( C2278 C3737 ) C2278_=_C3770( C2278 C3770 ) C2278_=_C3942( C2278 C3942 ) C2278_=_C3950( C2278 C3950 ) \nC2278_=_C4004( C2278 C4004 ) C2278_=_C4005( C2278 C4005 ) C2278_=_C4006( C2278 C4006 ) C2278_=_C4007( C2278 C4007 ) C2278_=_C4008( C2278 C4008 ) C2350_=_C2357( C2350 C2357 ) \nC2350_=_C2427( C2350 C2427 ) C2350_=_C2518( C2350 C2518 ) C2350_=_C2694( C2350 C2694 ) C2350_=_C2765( C2350 C2765 ) C2350_=_C2940( C2350 C2940 ) C2350_=_C3079( C2350 C3079 ) \nC2350_=_C3224( C2350 C3224 ) C2350_=_C3297( C2350 C3297 ) C2350_=_C3341( C2350 C3341 ) C2350_=_C3435( C2350 C3435 ) C2350_=_C3455( C2350 C3455 ) C2350_=_C3577( C2350 C3577 ) \nC2350_=_C3578( C2350 C3578 ) C2350_=_C3579( C2350 C3579 ) C2350_=_C3580( C2350 C3580 ) C2350_=_C3581( C2350 C3581 ) C2357_=_C2391( C2357 C2391 ) C2357_=_C2524( C2357 C2524 ) \nC2357_=_C2701( C2357 C2701 ) C2357_=_C2900( C2357 C2900 ) C2357_=_C2930( C2357 C2930 ) C2357_=_C3085( C2357 C3085 ) C2357_=_C3588( C2357 C3588 ) C2357_=_C3737( C2357 C3737 ) \nC2357_=_C3770( C2357 C3770 ) C2357_=_C3942( C2357 C3942 ) C2357_=_C3950( C2357 C3950 ) C2357_=_C4004( C2357 C4004 ) C2357_=_C4005( C2357 C4005 ) C2357_=_C4006( C2357 C4006 ) \nC2357_=_C4007( C2357 C4007 ) C2357_=_C4008( C2357 C4008 ) C2391_=_C2524( C2391 C2524 ) C2391_=_C2701( C2391 C2701 ) C2391_=_C2900( C2391 C2900 ) C2391_=_C2930( C2391 C2930 ) \nC2391_=_C3085( C2391 C3085 ) C2391_=_C3588( C2391 C3588 ) C2391_=_C3737( C2391 C3737 ) C2391_=_C3770( C2391 C3770 ) C2391_=_C3942( C2391 C3942 ) C2391_=_C3950( C2391 C3950 ) \nC2391_=_C4004( C2391 C4004 ) C2391_=_C4005( C2391 C4005 ) C2391_=_C4006( C2391 C4006 ) C2391_=_C4007( C2391 C4007 ) C2391_=_C4008( C2391 C4008 ) C2427_=_C2518( C2427 C2518 ) \nC2427_=_C2694( C2427 C2694 ) C2427_=_C2765( C2427 C2765 ) C2427_=_C2940( C2427 C2940 ) C2427_=_C3079( C2427 C3079 ) C2427_=_C3224( C2427 C3224 ) C2427_=_C3297( C2427 C3297 ) \nC2427_=_C3341( C2427 C3341 ) C2427_=_C3435( C2427 C3435 ) C2427_=_C3455( C2427 C3455 ) C2427_=_C3577( C2427 C3577 ) C2427_=_C3578( C2427 C3578 ) C2427_=_C3579( C2427 C3579 ) \nC2427_=_C3580( C2427 C3580 ) C2427_=_C3581( C2427 C3581 ) C2518_=_C2524( C2518 C2524 ) C2518_=_C2694( C2518 C2694 ) C2518_=_C2765( C2518 C2765 ) C2518_=_C2940( C2518 C2940 ) \nC2518_=_C3079( C2518 C3079 ) C2518_=_C3224( C2518 C3224 ) C2518_=_C3297( C2518 C3297 ) C2518_=_C3341( C2518 C3341 ) C2518_=_C3435( C2518 C3435 ) C2518_=_C3455( C2518 C3455 ) \nC2518_=_C3577( C2518 C3577 ) C2518_=_C3578( C2518 C3578 ) C2518_=_C3579( C2518 C3579 ) C2518_=_C3580( C2518 C3580 ) C2518_=_C3581( C2518 C3581 ) C2524_=_C2701( C2524 C2701 ) \nC2524_=_C2900( C2524 C2900 ) C2524_=_C2930( C2524 C2930 ) C2524_=_C3085( C2524 C3085 ) C2524_=_C3588( C2524 C3588 ) C2524_=_C3737( C2524 C3737 ) C2524_=_C3770( C2524 C3770 ) \nC2524_=_C3942( C2524 C3942 ) C2524_=_C3950( C2524 C3950 ) C2524_=_C4004( C2524 C4004 ) C2524_=_C4005( C2524 C4005 ) C2524_=_C4006( C2524 C4006 ) C2524_=_C4007( C2524 C4007 ) \nC2524_=_C4008( C2524 C4008 ) C2688_=_C2694( C2688 C2694 ) C2688_=_C2701( C2688 C2701 ) C2688_=_C2776( C2688 C2776 ) C2688_=_C2921( C2688 C2921 ) C2688_=_C3074( C2688 C3074 ) \nC2688_=_C3075( C2688 C3075 ) C2688_=_C3076( C2688 C3076 ) C2688_=_C3077( C2688 C3077 ) C2688_=_C3078( C2688 C3078 ) C2688_=_C3079( C2688 C3079 ) C2688_=_C3080( C2688 C3080 ) \nC2688_=_C3081( C2688 C3081 ) C2688_=_C3082( C2688 C3082 ) C2688_=_C3083( C2688 C3083 ) C2688_=_C3084( C2688 C3084 ) C2688_=_C3085( C2688 C3085 ) C2688_=_C3086( C2688 C3086 ) \nC2688_=_C3087( C2688 C3087 ) C2694_=_C2701( C2694 C2701 ) C2694_=_C2765( C2694 C2765 ) C2694_=_C2940( C2694 C2940 ) C2694_=_C3079( C2694 C3079 ) C2694_=_C3224( C2694 C3224 ) \nC2694_=_C3297( C2694 C3297 ) C2694_=_C3341( C2694 C3341 ) C2694_=_C3435( C2694 C3435 ) C2694_=_C3455( C2694 C3455 ) C2694_=_C3577( C2694 C3577 ) C2694_=_C3578( C2694 C3578 ) \nC2694_=_C3579( C2694 C3579 ) C2694_=_C3580( C2694 C3580 ) C2694_=_C3581( C2694 C3581 ) C2701_=_C2900( C2701 C2900 ) C2701_=_C2930( C2701 C2930 ) C2701_=_C3085( C2701 C3085 ) \nC2701_=_C3588( C2701 C3588 ) C2701_=_C3737( C2701 C3737 ) C2701_=_C3770( C2701 C3770 ) C2701_=_C3942( C2701 C3942 ) C2701_=_C3950( C2701 C3950 ) C2701_=_C4004( C2701 C4004 ) \nC2701_=_C4005( C2701 C4005 ) C2701_=_C4006( C2701 C4006 ) C2701_=_C4007( C2701 C4007 ) C2701_=_C4008( C2701 C4008 ) C2765_=_C2940( C2765 C2940 ) C2765_=_C3079( C2765 C3079 ) \nC2765_=_C3224( C2765 C3224 ) C2765_=_C3297( C2765 C3297 ) C2765_=_C3341( C2765 C3341 ) C2765_=_C3435( C2765 C3435 ) C2765_=_C3455( C2765 C3455 ) C2765_=_C3577( C2765 C3577 ) \nC2765_=_C3578( C2765 C3578 ) C2765_=_C3579( C2765 C3579 ) C2765_=_C3580( C2765 C3580 ) C2765_=_C3581( C2765 C3581 ) C2776_=_C2921( C2776 C2921 ) C2776_=_C3074( C2776 C3074 ) \nC2776_=_C3075( C2776 C3075 ) C2776_=_C3076( C2776 C3076 ) C2776_=_C3077( C2776 C3077 ) C2776_=_C3078( C2776 C3078 ) C2776_=_C3079( C2776 C3079 ) C2776_=_C3080( C2776 C3080 ) \nC2776_=_C3081( C2776 C3081 ) C2776_=_C3082( C2776 C3082 ) C2776_=_C3083( C2776 C3083 ) C2776_=_C3084( C2776 C3084 ) C2776_=_C3085( C2776 C3085 ) C2776_=_C3086( C2776 C3086 ) \nC2776_=_C3087( C2776 C3087 ) C2900_=_C2930( C2900 C2930 ) C2900_=_C3085( C2900 C3085 ) C2900_=_C3588( C2900 C3588 ) C2900_=_C3737( C2900 C3737 ) C2900_=_C3770( C2900 C3770 ) \nC2900_=_C3942( C2900 C3942 ) C2900_=_C3950( C2900 C3950 ) C2900_=_C4004( C2900 C4004 ) C2900_=_C4005( C2900 C4005 ) C2900_=_C4006( C2900 C4006 ) C2900_=_C4007( C2900 C4007 ) \nC2900_=_C4008( C2900 C4008 ) C2921_=_C2930( C2921 C2930 ) C2921_=_C3074( C2921 C3074 ) C2921_=_C3075( C2921 C3075 ) C2921_=_C3076( C2921 C3076 ) C2921_=_C3077( C2921 C3077 ) \nC2921_=_C3078( C2921 C3078 ) C2921_=_C3079( C2921 C3079 ) C2921_=_C3080( C2921 C3080 ) C2921_=_C3081( C2921 C3081 ) C2921_=_C3082( C2921 C3082 ) C2921_=_C3083( C2921 C3083 ) \nC2921_=_C3084( C2921 C3084 ) C2921_=_C3085( C2921 C3085 ) C2921_=_C3086( C2921 C3086 ) C2921_=_C3087( C2921 C3087 ) C2930_=_C3085( C2930 C3085 ) C2930_=_C3588( C2930 C3588 ) \nC2930_=_C3737( C2930 C3737 ) C2930_=_C3770( C2930 C3770 ) C2930_=_C3942( C2930 C3942 ) C2930_=_C3950( C2930 C3950 ) C2930_=_C4004( C2930 C4004 ) C2930_=_C4005( C2930 C4005 ) \nC2930_=_C4006( C2930 C4006 ) C2930_=_C4007( C2930 C4007 ) C2930_=_C4008( C2930 C4008 ) C2940_=_C3079( C2940 C3079 ) C2940_=_C3224( C2940 C3224 ) C2940_=_C3297( C2940 C3297 ) \nC2940_=_C3341( C2940 C3341 ) C2940_=_C3435( C2940 C3435 ) C2940_=_C3455( C2940 C3455 ) C2940_=_C3577( C2940 C3577 ) C2940_=_C3578( C2940 C3578 ) C2940_=_C3579( C2940 C3579 ) \nC2940_=_C3580( C2940 C3580 ) C2940_=_C3581( C2940 C3581 ) C3074_=_C3075( C3074 C3075 ) C3074_=_C3076( C3074 C3076 ) C3074_=_C3077(</w:t>
      </w:r>
    </w:p>
    <w:p>
      <w:pPr>
        <w:pStyle w:val="PreformattedText"/>
        <w:bidi w:val="0"/>
        <w:spacing w:before="0" w:after="0"/>
        <w:jc w:val="left"/>
        <w:rPr/>
      </w:pPr>
      <w:r>
        <w:rPr/>
        <w:t xml:space="preserve"> </w:t>
      </w:r>
      <w:r>
        <w:rPr/>
        <w:t>C3074 C3077 ) C3074_=_C3078( C3074 C3078 ) \nC3074_=_C3079( C3074 C3079 ) C3074_=_C3080( C3074 C3080 ) C3074_=_C3081( C3074 C3081 ) C3074_=_C3082( C3074 C3082 ) C3074_=_C3083( C3074 C3083 ) C3074_=_C3084( C3074 C3084 ) \nC3074_=_C3085( C3074 C3085 ) C3074_=_C3086( C3074 C3086 ) C3074_=_C3087( C3074 C3087 ) C3074_=_C3224( C3074 C3224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297( C3075 C3297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7_=_C3078( C3077 C3078 ) C3077_=_C3079( C3077 C3079 ) \nC3077_=_C3080( C3077 C3080 ) C3077_=_C3081( C3077 C3081 ) C3077_=_C3082( C3077 C3082 ) C3077_=_C3083( C3077 C3083 ) C3077_=_C3084( C3077 C3084 ) C3077_=_C3085( C3077 C3085 ) \nC3077_=_C3086( C3077 C3086 ) C3077_=_C3087( C3077 C3087 ) C3077_=_C3455( C3077 C3455 ) C3078_=_C3079( C3078 C3079 ) C3078_=_C3080( C3078 C3080 ) C3078_=_C3081( C3078 C3081 ) \nC3078_=_C3082( C3078 C3082 ) C3078_=_C3083( C3078 C3083 ) C3078_=_C3084( C3078 C3084 ) C3078_=_C3085( C3078 C3085 ) C3078_=_C3086( C3078 C3086 ) C3078_=_C3087( C3078 C3087 ) \nC3079_=_C3080( C3079 C3080 ) C3079_=_C3081( C3079 C3081 ) C3079_=_C3082( C3079 C3082 ) C3079_=_C3083( C3079 C3083 ) C3079_=_C3084( C3079 C3084 ) C3079_=_C3085( C3079 C3085 ) \nC3079_=_C3086( C3079 C3086 ) C3079_=_C3087( C3079 C3087 ) C3079_=_C3224( C3079 C3224 ) C3079_=_C3297( C3079 C3297 ) C3079_=_C3341( C3079 C3341 ) C3079_=_C3435( C3079 C3435 ) \nC3079_=_C3455( C3079 C3455 ) C3079_=_C3577( C3079 C3577 ) C3079_=_C3578( C3079 C3578 ) C3079_=_C3579( C3079 C3579 ) C3079_=_C3580( C3079 C3580 ) C3079_=_C3581( C3079 C3581 ) \nC3080_=_C3081( C3080 C3081 ) C3080_=_C3082( C3080 C3082 ) C3080_=_C3083( C3080 C3083 ) C3080_=_C3084( C3080 C3084 ) C3080_=_C3085( C3080 C3085 ) C3080_=_C3086( C3080 C3086 ) \nC3080_=_C3087( C3080 C3087 ) C3080_=_C3588( C3080 C3588 ) C3081_=_C3082( C3081 C3082 ) C3081_=_C3083( C3081 C3083 ) C3081_=_C3084( C3081 C3084 ) C3081_=_C3085( C3081 C3085 ) \nC3081_=_C3086( C3081 C3086 ) C3081_=_C3087( C3081 C3087 ) C3082_=_C3083( C3082 C3083 ) C3082_=_C3084( C3082 C3084 ) C3082_=_C3085( C3082 C3085 ) C3082_=_C3086( C3082 C3086 ) \nC3082_=_C3087( C3082 C3087 ) C3082_=_C3579( C3082 C3579 ) C3083_=_C3084( C3083 C3084 ) C3083_=_C3085( C3083 C3085 ) C3083_=_C3086( C3083 C3086 ) C3083_=_C3087( C3083 C3087 ) \nC3083_=_C3942( C3083 C3942 ) C3084_=_C3085( C3084 C3085 ) C3084_=_C3086( C3084 C3086 ) C3084_=_C3087( C3084 C3087 ) C3084_=_C3581( C3084 C3581 ) C3084_=_C3950( C3084 C3950 ) \nC3085_=_C3086( C3085 C3086 ) C3085_=_C3087( C3085 C3087 ) C3085_=_C3588( C3085 C3588 ) C3085_=_C3737( C3085 C3737 ) C3085_=_C3770( C3085 C3770 ) C3085_=_C3942( C3085 C3942 ) \nC3085_=_C3950( C3085 C3950 ) C3085_=_C4004( C3085 C4004 ) C3085_=_C4005( C3085 C4005 ) C3085_=_C4006( C3085 C4006 ) C3085_=_C4007( C3085 C4007 ) C3085_=_C4008( C3085 C4008 ) \nC3086_=_C3087( C3086 C3087 ) C3087_=_C4005( C3087 C4005 ) C3224_=_C3297( C3224 C3297 ) C3224_=_C3341( C3224 C3341 ) C3224_=_C3435( C3224 C3435 ) C3224_=_C3455( C3224 C3455 ) \nC3224_=_C3577( C3224 C3577 ) C3224_=_C3578( C3224 C3578 ) C3224_=_C3579( C3224 C3579 ) C3224_=_C3580( C3224 C3580 ) C3224_=_C3581( C3224 C3581 ) C3297_=_C3341( C3297 C3341 ) \nC3297_=_C3435( C3297 C3435 ) C3297_=_C3455( C3297 C3455 ) C3297_=_C3577( C3297 C3577 ) C3297_=_C3578( C3297 C3578 ) C3297_=_C3579( C3297 C3579 ) C3297_=_C3580( C3297 C3580 ) \nC3297_=_C3581( C3297 C3581 ) C3341_=_C3435( C3341 C3435 ) C3341_=_C3455( C3341 C3455 ) C3341_=_C3577( C3341 C3577 ) C3341_=_C3578( C3341 C3578 ) C3341_=_C3579( C3341 C3579 ) \nC3341_=_C3580( C3341 C3580 ) C3341_=_C3581( C3341 C3581 ) C3435_=_C3455( C3435 C3455 ) C3435_=_C3577( C3435 C3577 ) C3435_=_C3578( C3435 C3578 ) C3435_=_C3579( C3435 C3579 ) \nC3435_=_C3580( C3435 C3580 ) C3435_=_C3581( C3435 C3581 ) C3455_=_C3577( C3455 C3577 ) C3455_=_C3578( C3455 C3578 ) C3455_=_C3579( C3455 C3579 ) C3455_=_C3580( C3455 C3580 ) \nC3455_=_C3581( C3455 C3581 ) C3577_=_C3578( C3577 C3578 ) C3577_=_C3579( C3577 C3579 ) C3577_=_C3580( C3577 C3580 ) C3577_=_C3581( C3577 C3581 ) C3578_=_C3579( C3578 C3579 ) \nC3578_=_C3580( C3578 C3580 ) C3578_=_C3581( C3578 C3581 ) C3578_=_C3770( C3578 C3770 ) C3579_=_C3580( C3579 C3580 ) C3579_=_C3581( C3579 C3581 ) C3580_=_C3581( C3580 C3581 ) \nC3581_=_C3950( C3581 C3950 ) C3588_=_C3737( C3588 C3737 ) C3588_=_C3770( C3588 C3770 ) C3588_=_C3942( C3588 C3942 ) C3588_=_C3950( C3588 C3950 ) C3588_=_C4004( C3588 C4004 ) \nC3588_=_C4005( C3588 C4005 ) C3588_=_C4006( C3588 C4006 ) C3588_=_C4007( C3588 C4007 ) C3588_=_C4008( C3588 C4008 ) C3737_=_C3770( C3737 C3770 ) C3737_=_C3942( C3737 C3942 ) \nC3737_=_C3950( C3737 C3950 ) C3737_=_C4004( C3737 C4004 ) C3737_=_C4005( C3737 C4005 ) C3737_=_C4006( C3737 C4006 ) C3737_=_C4007( C3737 C4007 ) C3737_=_C4008( C3737 C4008 ) \nC3770_=_C3942( C3770 C3942 ) C3770_=_C3950( C3770 C3950 ) C3770_=_C4004( C3770 C4004 ) C3770_=_C4005( C3770 C4005 ) C3770_=_C4006( C3770 C4006 ) C3770_=_C4007( C3770 C4007 ) \nC3770_=_C4008( C3770 C4008 ) C3942_=_C3950( C3942 C3950 ) C3942_=_C4004( C3942 C4004 ) C3942_=_C4005( C3942 C4005 ) C3942_=_C4006( C3942 C4006 ) C3942_=_C4007( C3942 C4007 ) \nC3942_=_C4008( C3942 C4008 ) C3950_=_C4004( C3950 C4004 ) C3950_=_C4005( C3950 C4005 ) C3950_=_C4006( C3950 C4006 ) C3950_=_C4007( C3950 C4007 ) C3950_=_C4008( C3950 C4008 ) \nC4004_=_C4005( C4004 C4005 ) C4004_=_C4006( C4004 C4006 ) C4004_=_C4007( C4004 C4007 ) C4004_=_C4008( C4004 C4008 ) C4005_=_C4006( C4005 C4006 ) C4005_=_C4007( C4005 C4007 ) \nC4005_=_C4008( C4005 C4008 ) C4006_=_C4007( C4006 C4007 ) C4006_=_C4008( C4006 C4008 ) C4007_=_C4008( C4007 C4008 ) "];126-&gt;193[label="100: C631 C663 C809 C815 C820 \nC838 C842 C847 C943 C1070 C1071 \nC1072 C1073 C1074 C1075 C1076 C1077 \nC1078 C1079 C1080 C1081 C1083 C1084 \nC1085 C1086 C1087 C1088 C1089 C1090 \nC1092 C1093 C1094 C1095 C1302 C1325 \nC1330 C1417 C1467 C1484 C1490 C1617 \nC1624 C1666 C1672 C1703 C1715 C1810 \nC1943 C1948 C2074 C2108 C2268 C2278 \nC2350 C2357 C2391 C2427 C2518 C2524 \nC2688 C2694 C2701 C2765 C2776 C2900 \nC2921 C2930 C2940 C3074 C3075 C3076 \nC3077 C3078 C3080 C3081 C3082 C3083 \nC3084 C3086 C3087 C3224 C3297 C3341 \nC3435 C3455 C3577 C3578 C3579 C3580 \nC3581 C3588 C3737 C3770 C3942 C3950 \nC4004 C4005 C4006 C4007 C4008 \n1244: C631_=_C809 ,C631_=_C1417 ,C631_=_C1484 ,C631_=_C1703 ,C631_=_C1810 ,\nC631_=_C1943 ,C631_=_C2108 ,C631_=_C2268 ,C631_=_C2688 ,C631_=_C2776 ,C631_=_C2921 ,\nC631_=_C3074 ,C631_=_C3075 ,C631_=_C3076 ,C631_=_C3077 ,C631_=_C3078 ,C631_=_C3080 ,\nC631_=_C3081 ,C631_=_C3082 ,C631_=_C3083 ,C631_=_C3084 ,C631_=_C3086 ,C631_=_C3087 ,\nC663_=_C820 ,C663_=_C842 ,C663_=_C943 ,C663_=_C1330 ,C663_=_C1624 ,C663_=_C1672 ,\nC663_=_C1715 ,C663_=_C2278 ,C663_=_C2357 ,C663_=_C2391 ,C663_=_C2524 ,C663_=_C2701 ,\nC663_=_C2900 ,C663_=_C2930 ,C663_=_C3588 ,C663_=_C3737 ,C663_=_C3770 ,C663_=_C3942 ,\nC663_=_C3950 ,C663_=_C4004 ,C663_=_C4005 ,C663_=_C4006 ,C663_=_C4007 ,C663_=_C4008 ,\nC809_=_C815 ,C809_=_C820 ,C809_=_C1417 ,C809_=_C1484 ,C809_=_C1703 ,C809_=_C1810 ,\nC809_=_C1943 ,C809_=_C2108 ,C809_=_C2268 ,C809_=_C2688 ,C809_=_C2776 ,C809_=_C2921 ,\nC809_=_C3074 ,C809_=_C3075 ,C809_=_C3076 ,C809_=_C3077 ,C809_=_C3078 ,C809_=_C3080 ,\nC809_=_C3081 ,C809_=_C3082 ,C809_=_C3083 ,C809_=_C3084 ,C809_=_C3086 ,C809_=_C3087 ,\nC815_=_C820 ,C815_=_C838 ,C815_=_C1302 ,C815_=_C1325 ,C815_=_C1467 ,C815_=_C1490 ,\nC815_=_C1617 ,C815_=_C1666 ,C815_=_C1948 ,C815_=_C2074 ,C815_=_C2350 ,C815_=_C2427 ,\nC815_=_C2518 ,C815_=_C2694 ,C815_=_C2765 ,C815_=_C2940 ,C815_=_C3224 ,C815_=_C3297 ,\nC815_=_C3341 ,C815_=_C3435 ,C815_=_C3455 ,C815_=_C3577 ,C815_=_C3578 ,C815_=_C3579 ,\nC815_=_C3580 ,C815_=_C3581 ,C820_=_C842 ,C820_=_C943 ,C820_=_C1330 ,C820_=_C1624 ,\nC820_=_C1672 ,C820_=_C1715 ,C820_=_C2278 ,C820_=_C2357 ,C820_=_C2391 ,C820_=_C2524 ,\nC820_=_C2701 ,C820_=_C2900 ,C820_=_C2930 ,C820_=_C3588 ,C820_=_C3737 ,C820_=_C3770 ,\nC820_=_C3942 ,C820_=_C3950 ,C820_=_C4004 ,C820_=_C4005 ,C820_=_C4006 ,C820_=_C4007 ,\nC820_=_C4008 ,C838_=_C842 ,C838_=_C1302 ,C838_=_C1325 ,C838_=_C1467 ,C838_=_C1490 ,\nC838_=_C1617 ,C838_=_C1666 ,C838_=_C1948 ,C838_=_C2074 ,C838_=_C2350 ,C838_=_C2427 ,\nC838_=_C2518 ,C838_=_C2694 ,C838_=_C2765 ,C838_=_C2940 ,C838_=_C3224 ,C838_=_C3297 ,\nC838_=_C3341 ,C838_=_C3435 ,C838_=_C3455 ,C838_=_C3577 ,C838_=_C3578 ,C838_=_C3579 ,\nC838_=_C3580 ,C838_=_C3581 ,C842_=_C943 ,C842_=_C1330 ,C842_=_C1624 ,C842_=_C1672 ,\nC842_=_C1715 ,C842_=_C2278 ,C842_=_C2357 ,C842_=_C2391 ,C842_=_C2524 ,C842_=_C2701 ,\nC842_=_C2900 ,C842_=_C2930 ,C842_=_C3588 ,C842_=_C3737 ,C842_=_C3770 ,C842_=_C3942 ,\nC842_=_C3950 ,C842_=_C4004 ,C842_=_C4005 ,C842_=_C4006 ,C842_=_C4007 ,C842_=_C4008 ,\nC847_=_C1070 ,C847_=_C1071 ,C847_=_C1072 ,C847_=_C1073 ,C847_=_C1074 ,C847_=_C1075 ,\nC847_=_C1076 ,C847_=_C1077 ,C847_=_C1078 ,C847_=_C1079 ,C847_=_C1080 ,C847_=_C1081 ,\nC847_=_C1083 ,C847_=_C1084 ,C847_=_C1085 ,C847_=_C1086 ,C847_=_C1087 ,C847_=_C1088 ,\nC847_=_C1089 ,C847_=_C1090 ,C847_=_C1092 ,C847_=_C1093 ,C847_=_C1094 ,C847_=_C1095 ,\nC943_=_C1330 ,C943_=_C1624 ,C943_=_C1672 ,C943_=_C1715 ,C943_=_C2278 ,C943_=_C2357 ,\nC943_=_C2391 ,C943_=_C2524 ,C943_=_C2701 ,C943_=_C2900 ,C943_=_C2930 ,C943_=_C3588 ,\nC943_=_C3737 ,C943_=_C3770 ,C943_=_C3942 ,C943_=_C3950 ,C943_=_C4004 ,C943_=_C4005 ,\nC943_=_C4006 ,C943_=_C4007 ,C943_=_C4008 ,C1070_=_C1071 ,C1070_=_C1072 ,C1070_=_C1073 ,\nC1070_=_C1074 ,C1070_=_C1075</w:t>
      </w:r>
    </w:p>
    <w:p>
      <w:pPr>
        <w:pStyle w:val="PreformattedText"/>
        <w:bidi w:val="0"/>
        <w:spacing w:before="0" w:after="0"/>
        <w:jc w:val="left"/>
        <w:rPr/>
      </w:pPr>
      <w:r>
        <w:rPr/>
        <w:t xml:space="preserve"> </w:t>
      </w:r>
      <w:r>
        <w:rPr/>
        <w:t>,C1070_=_C1076 ,C1070_=_C1077 ,C1070_=_C1078 ,C1070_=_C1079 ,\nC1070_=_C1080 ,C1070_=_C1081 ,C1070_=_C1083 ,C1070_=_C1084 ,C1070_=_C1085 ,C1070_=_C1086 ,\nC1070_=_C1087 ,C1070_=_C1088 ,C1070_=_C1089 ,C1070_=_C1090 ,C1070_=_C1092 ,C1070_=_C1093 ,\nC1070_=_C1094 ,C1070_=_C1095 ,C1071_=_C1072 ,C1071_=_C1073 ,C1071_=_C1074 ,C1071_=_C1075 ,\nC1071_=_C1076 ,C1071_=_C1077 ,C1071_=_C1078 ,C1071_=_C1079 ,C1071_=_C1080 ,C1071_=_C1081 ,\nC1071_=_C1083 ,C1071_=_C1084 ,C1071_=_C1085 ,C1071_=_C1086 ,C1071_=_C1087 ,C1071_=_C1088 ,\nC1071_=_C1089 ,C1071_=_C1090 ,C1071_=_C1092 ,C1071_=_C1093 ,C1071_=_C1094 ,C1071_=_C1095 ,\nC1071_=_C1703 ,C1071_=_C1715 ,C1072_=_C1073 ,C1072_=_C1074 ,C1072_=_C1075 ,C1072_=_C1076 ,\nC1072_=_C1077 ,C1072_=_C1078 ,C1072_=_C1079 ,C1072_=_C1080 ,C1072_=_C1081 ,C1072_=_C1083 ,\nC1072_=_C1084 ,C1072_=_C1085 ,C1072_=_C1086 ,C1072_=_C1087 ,C1072_=_C1088 ,C1072_=_C1089 ,\nC1072_=_C1090 ,C1072_=_C1092 ,C1072_=_C1093 ,C1072_=_C1094 ,C1072_=_C1095 ,C1073_=_C1074 ,\nC1073_=_C1075 ,C1073_=_C1076 ,C1073_=_C1077 ,C1073_=_C1078 ,C1073_=_C1079 ,C1073_=_C1080 ,\nC1073_=_C1081 ,C1073_=_C1083 ,C1073_=_C1084 ,C1073_=_C1085 ,C1073_=_C1086 ,C1073_=_C1087 ,\nC1073_=_C1088 ,C1073_=_C1089 ,C1073_=_C1090 ,C1073_=_C1092 ,C1073_=_C1093 ,C1073_=_C1094 ,\nC1073_=_C1095 ,C1074_=_C1075 ,C1074_=_C1076 ,C1074_=_C1077 ,C1074_=_C1078 ,C1074_=_C1079 ,\nC1074_=_C1080 ,C1074_=_C1081 ,C1074_=_C1083 ,C1074_=_C1084 ,C1074_=_C1085 ,C1074_=_C1086 ,\nC1074_=_C1087 ,C1074_=_C1088 ,C1074_=_C1089 ,C1074_=_C1090 ,C1074_=_C1092 ,C1074_=_C1093 ,\nC1074_=_C1094 ,C1074_=_C1095 ,C1075_=_C1076 ,C1075_=_C1077 ,C1075_=_C1078 ,C1075_=_C1079 ,\nC1075_=_C1080 ,C1075_=_C1081 ,C1075_=_C1083 ,C1075_=_C1084 ,C1075_=_C1085 ,C1075_=_C1086 ,\nC1075_=_C1087 ,C1075_=_C1088 ,C1075_=_C1089 ,C1075_=_C1090 ,C1075_=_C1092 ,C1075_=_C1093 ,\nC1075_=_C1094 ,C1075_=_C1095 ,C1076_=_C1077 ,C1076_=_C1078 ,C1076_=_C1079 ,C1076_=_C1080 ,\nC1076_=_C1081 ,C1076_=_C1083 ,C1076_=_C1084 ,C1076_=_C1085 ,C1076_=_C1086 ,C1076_=_C1087 ,\nC1076_=_C1088 ,C1076_=_C1089 ,C1076_=_C1090 ,C1076_=_C1092 ,C1076_=_C1093 ,C1076_=_C1094 ,\nC1076_=_C1095 ,C1076_=_C2268 ,C1076_=_C2278 ,C1077_=_C1078 ,C1077_=_C1079 ,C1077_=_C1080 ,\nC1077_=_C1081 ,C1077_=_C1083 ,C1077_=_C1084 ,C1077_=_C1085 ,C1077_=_C1086 ,C1077_=_C1087 ,\nC1077_=_C1088 ,C1077_=_C1089 ,C1077_=_C1090 ,C1077_=_C1092 ,C1077_=_C1093 ,C1077_=_C1094 ,\nC1077_=_C1095 ,C1078_=_C1079 ,C1078_=_C1080 ,C1078_=_C1081 ,C1078_=_C1083 ,C1078_=_C1084 ,\nC1078_=_C1085 ,C1078_=_C1086 ,C1078_=_C1087 ,C1078_=_C1088 ,C1078_=_C1089 ,C1078_=_C1090 ,\nC1078_=_C1092 ,C1078_=_C1093 ,C1078_=_C1094 ,C1078_=_C1095 ,C1078_=_C2688 ,C1078_=_C2694 ,\nC1078_=_C2701 ,C1079_=_C1080 ,C1079_=_C1081 ,C1079_=_C1083 ,C1079_=_C1084 ,C1079_=_C1085 ,\nC1079_=_C1086 ,C1079_=_C1087 ,C1079_=_C1088 ,C1079_=_C1089 ,C1079_=_C1090 ,C1079_=_C1092 ,\nC1079_=_C1093 ,C1079_=_C1094 ,C1079_=_C1095 ,C1080_=_C1081 ,C1080_=_C1083 ,C1080_=_C1084 ,\nC1080_=_C1085 ,C1080_=_C1086 ,C1080_=_C1087 ,C1080_=_C1088 ,C1080_=_C1089 ,C1080_=_C1090 ,\nC1080_=_C1092 ,C1080_=_C1093 ,C1080_=_C1094 ,C1080_=_C1095 ,C1080_=_C2921 ,C1080_=_C2930 ,\nC1081_=_C1083 ,C1081_=_C1084 ,C1081_=_C1085 ,C1081_=_C1086 ,C1081_=_C1087 ,C1081_=_C1088 ,\nC1081_=_C1089 ,C1081_=_C1090 ,C1081_=_C1092 ,C1081_=_C1093 ,C1081_=_C1094 ,C1081_=_C1095 ,\nC1083_=_C1084 ,C1083_=_C1085 ,C1083_=_C1086 ,C1083_=_C1087 ,C1083_=_C1088 ,C1083_=_C1089 ,\nC1083_=_C1090 ,C1083_=_C1092 ,C1083_=_C1093 ,C1083_=_C1094 ,C1083_=_C1095 ,C1084_=_C1085 ,\nC1084_=_C1086 ,C1084_=_C1087 ,C1084_=_C1088 ,C1084_=_C1089 ,C1084_=_C1090 ,C1084_=_C1092 ,\nC1084_=_C1093 ,C1084_=_C1094 ,C1084_=_C1095 ,C1085_=_C1086 ,C1085_=_C1087 ,C1085_=_C1088 ,\nC1085_=_C1089 ,C1085_=_C1090 ,C1085_=_C1092 ,C1085_=_C1093 ,C1085_=_C1094 ,C1085_=_C1095 ,\nC1086_=_C1087 ,C1086_=_C1088 ,C1086_=_C1089 ,C1086_=_C1090 ,C1086_=_C1092 ,C1086_=_C1093 ,\nC1086_=_C1094 ,C1086_=_C1095 ,C1087_=_C1088 ,C1087_=_C1089 ,C1087_=_C1090 ,C1087_=_C1092 ,\nC1087_=_C1093 ,C1087_=_C1094 ,C1087_=_C1095 ,C1087_=_C3080 ,C1087_=_C3588 ,C1088_=_C1089 ,\nC1088_=_C1090 ,C1088_=_C1092 ,C1088_=_C1093 ,C1088_=_C1094 ,C1088_=_C1095 ,C1089_=_C1090 ,\nC1089_=_C1092 ,C1089_=_C1093 ,C1089_=_C1094 ,C1089_=_C1095 ,C1089_=_C3083 ,C1089_=_C3942 ,\nC1090_=_C1092 ,C1090_=_C1093 ,C1090_=_C1094 ,C1090_=_C1095 ,C1092_=_C1093 ,C1092_=_C1094 ,\nC1092_=_C1095 ,C1092_=_C3087 ,C1092_=_C4005 ,C1093_=_C1094 ,C1093_=_C1095 ,C1094_=_C1095 ,\nC1302_=_C1325 ,C1302_=_C1467 ,C1302_=_C1490 ,C1302_=_C1617 ,C1302_=_C1666 ,C1302_=_C1948 ,\nC1302_=_C2074 ,C1302_=_C2350 ,C1302_=_C2427 ,C1302_=_C2518 ,C1302_=_C2694 ,C1302_=_C2765 ,\nC1302_=_C2940 ,C1302_=_C3224 ,C1302_=_C3297 ,C1302_=_C3341 ,C1302_=_C3435 ,C1302_=_C3455 ,\nC1302_=_C3577 ,C1302_=_C3578 ,C1302_=_C3579 ,C1302_=_C3580 ,C1302_=_C3581 ,C1325_=_C1330 ,\nC1325_=_C1467 ,C1325_=_C1490 ,C1325_=_C1617 ,C1325_=_C1666 ,C1325_=_C1948 ,C1325_=_C2074 ,\nC1325_=_C2350 ,C1325_=_C2427 ,C1325_=_C2518 ,C1325_=_C2694 ,C1325_=_C2765 ,C1325_=_C2940 ,\nC1325_=_C3224 ,C1325_=_C3297 ,C1325_=_C3341 ,C1325_=_C3435 ,C1325_=_C3455 ,C1325_=_C3577 ,\nC1325_=_C3578 ,C1325_=_C3579 ,C1325_=_C3580 ,C1325_=_C3581 ,C1330_=_C1624 ,C1330_=_C1672 ,\nC1330_=_C1715 ,C1330_=_C2278 ,C1330_=_C2357 ,C1330_=_C2391 ,C1330_=_C2524 ,C1330_=_C2701 ,\nC1330_=_C2900 ,C1330_=_C2930 ,C1330_=_C3588 ,C1330_=_C3737 ,C1330_=_C3770 ,C1330_=_C3942 ,\nC1330_=_C3950 ,C1330_=_C4004 ,C1330_=_C4005 ,C1330_=_C4006 ,C1330_=_C4007 ,C1330_=_C4008 ,\nC1417_=_C1484 ,C1417_=_C1703 ,C1417_=_C1810 ,C1417_=_C1943 ,C1417_=_C2108 ,C1417_=_C2268 ,\nC1417_=_C2688 ,C1417_=_C2776 ,C1417_=_C2921 ,C1417_=_C3074 ,C1417_=_C3075 ,C1417_=_C3076 ,\nC1417_=_C3077 ,C1417_=_C3078 ,C1417_=_C3080 ,C1417_=_C3081 ,C1417_=_C3082 ,C1417_=_C3083 ,\nC1417_=_C3084 ,C1417_=_C3086 ,C1417_=_C3087 ,C1467_=_C1490 ,C1467_=_C1617 ,C1467_=_C1666 ,\nC1467_=_C1948 ,C1467_=_C2074 ,C1467_=_C2350 ,C1467_=_C2427 ,C1467_=_C2518 ,C1467_=_C2694 ,\nC1467_=_C2765 ,C1467_=_C2940 ,C1467_=_C3224 ,C1467_=_C3297 ,C1467_=_C3341 ,C1467_=_C3435 ,\nC1467_=_C3455 ,C1467_=_C3577 ,C1467_=_C3578 ,C1467_=_C3579 ,C1467_=_C3580 ,C1467_=_C3581 ,\nC1484_=_C1490 ,C1484_=_C1703 ,C1484_=_C1810 ,C1484_=_C1943 ,C1484_=_C2108 ,C1484_=_C2268 ,\nC1484_=_C2688 ,C1484_=_C2776 ,C1484_=_C2921 ,C1484_=_C3074 ,C1484_=_C3075 ,C1484_=_C3076 ,\nC1484_=_C3077 ,C1484_=_C3078 ,C1484_=_C3080 ,C1484_=_C3081 ,C1484_=_C3082 ,C1484_=_C3083 ,\nC1484_=_C3084 ,C1484_=_C3086 ,C1484_=_C3087 ,C1490_=_C1617 ,C1490_=_C1666 ,C1490_=_C1948 ,\nC1490_=_C2074 ,C1490_=_C2350 ,C1490_=_C2427 ,C1490_=_C2518 ,C1490_=_C2694 ,C1490_=_C2765 ,\nC1490_=_C2940 ,C1490_=_C3224 ,C1490_=_C3297 ,C1490_=_C3341 ,C1490_=_C3435 ,C1490_=_C3455 ,\nC1490_=_C3577 ,C1490_=_C3578 ,C1490_=_C3579 ,C1490_=_C3580 ,C1490_=_C3581 ,C1617_=_C1624 ,\nC1617_=_C1666 ,C1617_=_C1948 ,C1617_=_C2074 ,C1617_=_C2350 ,C1617_=_C2427 ,C1617_=_C2518 ,\nC1617_=_C2694 ,C1617_=_C2765 ,C1617_=_C2940 ,C1617_=_C3224 ,C1617_=_C3297 ,C1617_=_C3341 ,\nC1617_=_C3435 ,C1617_=_C3455 ,C1617_=_C3577 ,C1617_=_C3578 ,C1617_=_C3579 ,C1617_=_C3580 ,\nC1617_=_C3581 ,C1624_=_C1672 ,C1624_=_C1715 ,C1624_=_C2278 ,C1624_=_C2357 ,C1624_=_C2391 ,\nC1624_=_C2524 ,C1624_=_C2701 ,C1624_=_C2900 ,C1624_=_C2930 ,C1624_=_C3588 ,C1624_=_C3737 ,\nC1624_=_C3770 ,C1624_=_C3942 ,C1624_=_C3950 ,C1624_=_C4004 ,C1624_=_C4005 ,C1624_=_C4006 ,\nC1624_=_C4007 ,C1624_=_C4008 ,C1666_=_C1672 ,C1666_=_C1948 ,C1666_=_C2074 ,C1666_=_C2350 ,\nC1666_=_C2427 ,C1666_=_C2518 ,C1666_=_C2694 ,C1666_=_C2765 ,C1666_=_C2940 ,C1666_=_C3224 ,\nC1666_=_C3297 ,C1666_=_C3341 ,C1666_=_C3435 ,C1666_=_C3455 ,C1666_=_C3577 ,C1666_=_C3578 ,\nC1666_=_C3579 ,C1666_=_C3580 ,C1666_=_C3581 ,C1672_=_C1715 ,C1672_=_C2278 ,C1672_=_C2357 ,\nC1672_=_C2391 ,C1672_=_C2524 ,C1672_=_C2701 ,C1672_=_C2900 ,C1672_=_C2930 ,C1672_=_C3588 ,\nC1672_=_C3737 ,C1672_=_C3770 ,C1672_=_C3942 ,C1672_=_C3950 ,C1672_=_C4004 ,C1672_=_C4005 ,\nC1672_=_C4006 ,C1672_=_C4007 ,C1672_=_C4008 ,C1703_=_C1715 ,C1703_=_C1810 ,C1703_=_C1943 ,\nC1703_=_C2108 ,C1703_=_C2268 ,C1703_=_C2688 ,C1703_=_C2776 ,C1703_=_C2921 ,C1703_=_C3074 ,\nC1703_=_C3075 ,C1703_=_C3076 ,C1703_=_C3077 ,C1703_=_C3078 ,C1703_=_C3080 ,C1703_=_C3081 ,\nC1703_=_C3082 ,C1703_=_C3083 ,C1703_=_C3084 ,C1703_=_C3086 ,C1703_=_C3087 ,C1715_=_C2278 ,\nC1715_=_C2357 ,C1715_=_C2391 ,C1715_=_C2524 ,C1715_=_C2701 ,C1715_=_C2900 ,C1715_=_C2930 ,\nC1715_=_C3588 ,C1715_=_C3737 ,C1715_=_C3770 ,C1715_=_C3942 ,C1715_=_C3950 ,C1715_=_C4004 ,\nC1715_=_C4005 ,C1715_=_C4006 ,C1715_=_C4007 ,C1715_=_C4008 ,C1810_=_C1943 ,C1810_=_C2108 ,\nC1810_=_C2268 ,C1810_=_C2688 ,C1810_=_C2776 ,C1810_=_C2921 ,C1810_=_C3074 ,C1810_=_C3075 ,\nC1810_=_C3076 ,C1810_=_C3077 ,C1810_=_C3078 ,C1810_=_C3080 ,C1810_=_C3081 ,C1810_=_C3082 ,\nC1810_=_C3083 ,C1810_=_C3084 ,C1810_=_C3086 ,C1810_=_C3087 ,C1943_=_C1948 ,C1943_=_C2108 ,\nC1943_=_C2268 ,C1943_=_C2688 ,C1943_=_C2776 ,C1943_=_C2921 ,C1943_=_C3074 ,C1943_=_C3075 ,\nC1943_=_C3076 ,C1943_=_C3077 ,C1943_=_C3078 ,C1943_=_C3080 ,C1943_=_C3081 ,C1943_=_C3082 ,\nC1943_=_C3083 ,C1943_=_C3084 ,C1943_=_C3086 ,C1943_=_C3087 ,C1948_=_C2074 ,C1948_=_C2350 ,\nC1948_=_C2427 ,C1948_=_C2518 ,C1948_=_C2694 ,C1948_=_C2765 ,C1948_=_C2940 ,C1948_=_C3224 ,\nC1948_=_C3297 ,C1948_=_C3341 ,C1948_=_C3435 ,C1948_=_C3455 ,C1948_=_C3577 ,C1948_=_C3578 ,\nC1948_=_C3579 ,C1948_=_C3580 ,C1948_=_C3581 ,C2074_=_C2350 ,C2074_=_C2427 ,C2074_=_C2518 ,\nC2074_=_C2694 ,C2074_=_C2765 ,C2074_=_C2940 ,C2074_=_C3224 ,C2074_=_C3297 ,C2074_=_C3341 ,\nC2074_=_C3435 ,C2074_=_C3455 ,C2074_=_C3577 ,C2074_=_C3578 ,C2074_=_C3579 ,C2074_=_C3580 ,\nC2074_=_C3581 ,C2108_=_C2268 ,C2108_=_C2688 ,C2108_=_C2776 ,C2108_=_C2921 ,C2108_=_C3074 ,\nC2108_=_C3075 ,C2108_=_C3076 ,C2108_=_C3077 ,C2108_=_C3078 ,C2108_=_C3080 ,C2108_=_C3081 ,\nC2108_=_C3082 ,C2108_=_C3083 ,C2108_=_C3084 ,C2108_=_C3086 ,C2108_=_C3087 ,C2268_=_C2278 ,\nC2268_=_C2688 ,C2268_=_C2776 ,C2268_=_C2921 ,C2268_=_C3074 ,C2268_=_C3075 ,C2268_=_C3076 ,\nC2268_=_C3077 ,C2268_=_C3078 ,C2268_=_C3080 ,C2268_=_C3081 ,C2268_=_C3082 ,C2268_=_C3083</w:t>
      </w:r>
    </w:p>
    <w:p>
      <w:pPr>
        <w:pStyle w:val="PreformattedText"/>
        <w:bidi w:val="0"/>
        <w:spacing w:before="0" w:after="0"/>
        <w:jc w:val="left"/>
        <w:rPr/>
      </w:pPr>
      <w:r>
        <w:rPr/>
        <w:t xml:space="preserve"> </w:t>
      </w:r>
      <w:r>
        <w:rPr/>
        <w:t>,\nC2268_=_C3084 ,C2268_=_C3086 ,C2268_=_C3087 ,C2278_=_C2357 ,C2278_=_C2391 ,C2278_=_C2524 ,\nC2278_=_C2701 ,C2278_=_C2900 ,C2278_=_C2930 ,C2278_=_C3588 ,C2278_=_C3737 ,C2278_=_C3770 ,\nC2278_=_C3942 ,C2278_=_C3950 ,C2278_=_C4004 ,C2278_=_C4005 ,C2278_=_C4006 ,C2278_=_C4007 ,\nC2278_=_C4008 ,C2350_=_C2357 ,C2350_=_C2427 ,C2350_=_C2518 ,C2350_=_C2694 ,C2350_=_C2765 ,\nC2350_=_C2940 ,C2350_=_C3224 ,C2350_=_C3297 ,C2350_=_C3341 ,C2350_=_C3435 ,C2350_=_C3455 ,\nC2350_=_C3577 ,C2350_=_C3578 ,C2350_=_C3579 ,C2350_=_C3580 ,C2350_=_C3581 ,C2357_=_C2391 ,\nC2357_=_C2524 ,C2357_=_C2701 ,C2357_=_C2900 ,C2357_=_C2930 ,C2357_=_C3588 ,C2357_=_C3737 ,\nC2357_=_C3770 ,C2357_=_C3942 ,C2357_=_C3950 ,C2357_=_C4004 ,C2357_=_C4005 ,C2357_=_C4006 ,\nC2357_=_C4007 ,C2357_=_C4008 ,C2391_=_C2524 ,C2391_=_C2701 ,C2391_=_C2900 ,C2391_=_C2930 ,\nC2391_=_C3588 ,C2391_=_C3737 ,C2391_=_C3770 ,C2391_=_C3942 ,C2391_=_C3950 ,C2391_=_C4004 ,\nC2391_=_C4005 ,C2391_=_C4006 ,C2391_=_C4007 ,C2391_=_C4008 ,C2427_=_C2518 ,C2427_=_C2694 ,\nC2427_=_C2765 ,C2427_=_C2940 ,C2427_=_C3224 ,C2427_=_C3297 ,C2427_=_C3341 ,C2427_=_C3435 ,\nC2427_=_C3455 ,C2427_=_C3577 ,C2427_=_C3578 ,C2427_=_C3579 ,C2427_=_C3580 ,C2427_=_C3581 ,\nC2518_=_C2524 ,C2518_=_C2694 ,C2518_=_C2765 ,C2518_=_C2940 ,C2518_=_C3224 ,C2518_=_C3297 ,\nC2518_=_C3341 ,C2518_=_C3435 ,C2518_=_C3455 ,C2518_=_C3577 ,C2518_=_C3578 ,C2518_=_C3579 ,\nC2518_=_C3580 ,C2518_=_C3581 ,C2524_=_C2701 ,C2524_=_C2900 ,C2524_=_C2930 ,C2524_=_C3588 ,\nC2524_=_C3737 ,C2524_=_C3770 ,C2524_=_C3942 ,C2524_=_C3950 ,C2524_=_C4004 ,C2524_=_C4005 ,\nC2524_=_C4006 ,C2524_=_C4007 ,C2524_=_C4008 ,C2688_=_C2694 ,C2688_=_C2701 ,C2688_=_C2776 ,\nC2688_=_C2921 ,C2688_=_C3074 ,C2688_=_C3075 ,C2688_=_C3076 ,C2688_=_C3077 ,C2688_=_C3078 ,\nC2688_=_C3080 ,C2688_=_C3081 ,C2688_=_C3082 ,C2688_=_C3083 ,C2688_=_C3084 ,C2688_=_C3086 ,\nC2688_=_C3087 ,C2694_=_C2701 ,C2694_=_C2765 ,C2694_=_C2940 ,C2694_=_C3224 ,C2694_=_C3297 ,\nC2694_=_C3341 ,C2694_=_C3435 ,C2694_=_C3455 ,C2694_=_C3577 ,C2694_=_C3578 ,C2694_=_C3579 ,\nC2694_=_C3580 ,C2694_=_C3581 ,C2701_=_C2900 ,C2701_=_C2930 ,C2701_=_C3588 ,C2701_=_C3737 ,\nC2701_=_C3770 ,C2701_=_C3942 ,C2701_=_C3950 ,C2701_=_C4004 ,C2701_=_C4005 ,C2701_=_C4006 ,\nC2701_=_C4007 ,C2701_=_C4008 ,C2765_=_C2940 ,C2765_=_C3224 ,C2765_=_C3297 ,C2765_=_C3341 ,\nC2765_=_C3435 ,C2765_=_C3455 ,C2765_=_C3577 ,C2765_=_C3578 ,C2765_=_C3579 ,C2765_=_C3580 ,\nC2765_=_C3581 ,C2776_=_C2921 ,C2776_=_C3074 ,C2776_=_C3075 ,C2776_=_C3076 ,C2776_=_C3077 ,\nC2776_=_C3078 ,C2776_=_C3080 ,C2776_=_C3081 ,C2776_=_C3082 ,C2776_=_C3083 ,C2776_=_C3084 ,\nC2776_=_C3086 ,C2776_=_C3087 ,C2900_=_C2930 ,C2900_=_C3588 ,C2900_=_C3737 ,C2900_=_C3770 ,\nC2900_=_C3942 ,C2900_=_C3950 ,C2900_=_C4004 ,C2900_=_C4005 ,C2900_=_C4006 ,C2900_=_C4007 ,\nC2900_=_C4008 ,C2921_=_C2930 ,C2921_=_C3074 ,C2921_=_C3075 ,C2921_=_C3076 ,C2921_=_C3077 ,\nC2921_=_C3078 ,C2921_=_C3080 ,C2921_=_C3081 ,C2921_=_C3082 ,C2921_=_C3083 ,C2921_=_C3084 ,\nC2921_=_C3086 ,C2921_=_C3087 ,C2930_=_C3588 ,C2930_=_C3737 ,C2930_=_C3770 ,C2930_=_C3942 ,\nC2930_=_C3950 ,C2930_=_C4004 ,C2930_=_C4005 ,C2930_=_C4006 ,C2930_=_C4007 ,C2930_=_C4008 ,\nC2940_=_C3224 ,C2940_=_C3297 ,C2940_=_C3341 ,C2940_=_C3435 ,C2940_=_C3455 ,C2940_=_C3577 ,\nC2940_=_C3578 ,C2940_=_C3579 ,C2940_=_C3580 ,C2940_=_C3581 ,C3074_=_C3075 ,C3074_=_C3076 ,\nC3074_=_C3077 ,C3074_=_C3078 ,C3074_=_C3080 ,C3074_=_C3081 ,C3074_=_C3082 ,C3074_=_C3083 ,\nC3074_=_C3084 ,C3074_=_C3086 ,C3074_=_C3087 ,C3074_=_C3224 ,C3075_=_C3076 ,C3075_=_C3077 ,\nC3075_=_C3078 ,C3075_=_C3080 ,C3075_=_C3081 ,C3075_=_C3082 ,C3075_=_C3083 ,C3075_=_C3084 ,\nC3075_=_C3086 ,C3075_=_C3087 ,C3075_=_C3297 ,C3076_=_C3077 ,C3076_=_C3078 ,C3076_=_C3080 ,\nC3076_=_C3081 ,C3076_=_C3082 ,C3076_=_C3083 ,C3076_=_C3084 ,C3076_=_C3086 ,C3076_=_C3087 ,\nC3077_=_C3078 ,C3077_=_C3080 ,C3077_=_C3081 ,C3077_=_C3082 ,C3077_=_C3083 ,C3077_=_C3084 ,\nC3077_=_C3086 ,C3077_=_C3087 ,C3077_=_C3455 ,C3078_=_C3080 ,C3078_=_C3081 ,C3078_=_C3082 ,\nC3078_=_C3083 ,C3078_=_C3084 ,C3078_=_C3086 ,C3078_=_C3087 ,C3080_=_C3081 ,C3080_=_C3082 ,\nC3080_=_C3083 ,C3080_=_C3084 ,C3080_=_C3086 ,C3080_=_C3087 ,C3080_=_C3588 ,C3081_=_C3082 ,\nC3081_=_C3083 ,C3081_=_C3084 ,C3081_=_C3086 ,C3081_=_C3087 ,C3082_=_C3083 ,C3082_=_C3084 ,\nC3082_=_C3086 ,C3082_=_C3087 ,C3082_=_C3579 ,C3083_=_C3084 ,C3083_=_C3086 ,C3083_=_C3087 ,\nC3083_=_C3942 ,C3084_=_C3086 ,C3084_=_C3087 ,C3084_=_C3581 ,C3084_=_C3950 ,C3086_=_C3087 ,\nC3087_=_C4005 ,C3224_=_C3297 ,C3224_=_C3341 ,C3224_=_C3435 ,C3224_=_C3455 ,C3224_=_C3577 ,\nC3224_=_C3578 ,C3224_=_C3579 ,C3224_=_C3580 ,C3224_=_C3581 ,C3297_=_C3341 ,C3297_=_C3435 ,\nC3297_=_C3455 ,C3297_=_C3577 ,C3297_=_C3578 ,C3297_=_C3579 ,C3297_=_C3580 ,C3297_=_C3581 ,\nC3341_=_C3435 ,C3341_=_C3455 ,C3341_=_C3577 ,C3341_=_C3578 ,C3341_=_C3579 ,C3341_=_C3580 ,\nC3341_=_C3581 ,C3435_=_C3455 ,C3435_=_C3577 ,C3435_=_C3578 ,C3435_=_C3579 ,C3435_=_C3580 ,\nC3435_=_C3581 ,C3455_=_C3577 ,C3455_=_C3578 ,C3455_=_C3579 ,C3455_=_C3580 ,C3455_=_C3581 ,\nC3577_=_C3578 ,C3577_=_C3579 ,C3577_=_C3580 ,C3577_=_C3581 ,C3578_=_C3579 ,C3578_=_C3580 ,\nC3578_=_C3581 ,C3578_=_C3770 ,C3579_=_C3580 ,C3579_=_C3581 ,C3580_=_C3581 ,C3581_=_C3950 ,\nC3588_=_C3737 ,C3588_=_C3770 ,C3588_=_C3942 ,C3588_=_C3950 ,C3588_=_C4004 ,C3588_=_C4005 ,\nC3588_=_C4006 ,C3588_=_C4007 ,C3588_=_C4008 ,C3737_=_C3770 ,C3737_=_C3942 ,C3737_=_C3950 ,\nC3737_=_C4004 ,C3737_=_C4005 ,C3737_=_C4006 ,C3737_=_C4007 ,C3737_=_C4008 ,C3770_=_C3942 ,\nC3770_=_C3950 ,C3770_=_C4004 ,C3770_=_C4005 ,C3770_=_C4006 ,C3770_=_C4007 ,C3770_=_C4008 ,\nC3942_=_C3950 ,C3942_=_C4004 ,C3942_=_C4005 ,C3942_=_C4006 ,C3942_=_C4007 ,C3942_=_C4008 ,\nC3950_=_C4004 ,C3950_=_C4005 ,C3950_=_C4006 ,C3950_=_C4007 ,C3950_=_C4008 ,C4004_=_C4005 ,\nC4004_=_C4006 ,C4004_=_C4007 ,C4004_=_C4008 ,C4005_=_C4006 ,C4005_=_C4007 ,C4005_=_C4008 ,\nC4006_=_C4007 ,C4006_=_C4008 ,C4007_=_C4008 ,"];194[shape=box, label="id:194 level: 6\n99: C538 C716 C717 C718 C720 \nC721 C722 C723 C724 C725 C726 \nC727 C728 C729 C730 C731 C732 \nC733 C734 C735 C736 C737 C738 \nC739 C740 C741 C874 C884 C1022 \nC1032 C1081 C1096 C1097 C1098 C1099 \nC1100 C1101 C1102 C1103 C1104 C1105 \nC1106 C1107 C1108 C1109 C1110 C1111 \nC1112 C1113 C1114 C1115 C1116 C1117 \nC1118 C1199 C1460 C1576 C1678 C1766 \nC1826 C1927 C2085 C2299 C2496 C2497 \nC2498 C2500 C2501 C2502 C2503 C2504 \nC2505 C2506 C2507 C2508 C2509 C2510 \nC2511 C2512 C2513 C2584 C2604 C2819 \nC2920 C2936 C3019 C3020 C3021 C3022 \nC3023 C3024 C3025 C3026 C3027 C3028 \nC3029 C3030 C3031 C3032 \n1328: C538_=_C716( C538 C716 ) C538_=_C717( C538 C717 ) C538_=_C718( C538 C718 ) C538_=_C720( C538 C720 ) C538_=_C721( C538 C721 ) \nC538_=_C722( C538 C722 ) C538_=_C723( C538 C723 ) C538_=_C724( C538 C724 ) C538_=_C725( C538 C725 ) C538_=_C726( C538 C726 ) C538_=_C727( C538 C727 ) \nC538_=_C728( C538 C728 ) C538_=_C729( C538 C729 ) C538_=_C730( C538 C730 ) C538_=_C731( C538 C731 ) C538_=_C732( C538 C732 ) C538_=_C733( C538 C733 ) \nC538_=_C734( C538 C734 ) C538_=_C735( C538 C735 ) C538_=_C736( C538 C736 ) C538_=_C737( C538 C737 ) C538_=_C738( C538 C738 ) C538_=_C739( C538 C739 ) \nC538_=_C740( C538 C740 ) C538_=_C741( C538 C741 ) C716_=_C717( C716 C717 ) C716_=_C718( C716 C718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874( C716 C874 ) C716_=_C884( C716 C884 ) C717_=_C718( C717 C718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1022( C717 C1022 ) C717_=_C1032( C717 C1032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1097( C720 C1097 ) C720_=_C1460( C720 C1460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w:t>
      </w:r>
    </w:p>
    <w:p>
      <w:pPr>
        <w:pStyle w:val="PreformattedText"/>
        <w:bidi w:val="0"/>
        <w:spacing w:before="0" w:after="0"/>
        <w:jc w:val="left"/>
        <w:rPr/>
      </w:pPr>
      <w:r>
        <w:rPr/>
        <w:t xml:space="preserve"> </w:t>
      </w:r>
      <w:r>
        <w:rPr/>
        <w:t>C721 C735 ) C721_=_C736( C721 C736 ) C721_=_C737( C721 C737 ) \nC721_=_C738( C721 C738 ) C721_=_C739( C721 C739 ) C721_=_C740( C721 C740 ) C721_=_C741( C721 C741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1098( C722 C1098 ) \nC722_=_C1678( C722 C1678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1099( C723 C1099 ) C723_=_C1927( C723 C1927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2085( C724 C2085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1102( C725 C1102 ) C725_=_C2299( C725 C2299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1032( C727 C1032 ) C727_=_C1104( C727 C1104 ) C727_=_C1199( C727 C1199 ) C727_=_C1678( C727 C1678 ) \nC727_=_C1766( C727 C1766 ) C727_=_C1826( C727 C1826 ) C727_=_C1927( C727 C1927 ) C727_=_C2299( C727 C2299 ) C727_=_C2496( C727 C2496 ) C727_=_C2497( C727 C2497 ) \nC727_=_C2498( C727 C2498 ) C727_=_C2500( C727 C2500 ) C727_=_C2501( C727 C2501 ) C727_=_C2502( C727 C2502 ) C727_=_C2503( C727 C2503 ) C727_=_C2504( C727 C2504 ) \nC727_=_C2505( C727 C2505 ) C727_=_C2506( C727 C2506 ) C727_=_C2507( C727 C2507 ) C727_=_C2508( C727 C2508 ) C727_=_C2509( C727 C2509 ) C727_=_C2510( C727 C2510 ) \nC727_=_C2511( C727 C2511 ) C727_=_C2512( C727 C2512 ) C727_=_C2513( C727 C2513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1106( C728 C1106 ) C728_=_C2584( C728 C2584 ) \nC729_=_C730( C729 C730 ) C729_=_C731( C729 C731 ) C729_=_C732( C729 C732 ) C729_=_C733( C729 C733 ) C729_=_C734( C729 C734 ) C729_=_C735( C729 C735 ) \nC729_=_C736( C729 C736 ) C729_=_C737( C729 C737 ) C729_=_C738( C729 C738 ) C729_=_C739( C729 C739 ) C729_=_C740( C729 C740 ) C729_=_C741( C729 C741 ) \nC729_=_C884( C729 C884 ) C729_=_C1081( C729 C1081 ) C729_=_C1108( C729 C1108 ) C729_=_C1460( C729 C1460 ) C729_=_C1576( C729 C1576 ) C729_=_C2085( C729 C2085 ) \nC729_=_C2584( C729 C2584 ) C729_=_C2604( C729 C2604 ) C729_=_C2819( C729 C2819 ) C729_=_C2920( C729 C2920 ) C729_=_C2936( C729 C2936 ) C729_=_C3019( C729 C3019 ) \nC729_=_C3020( C729 C3020 ) C729_=_C3021( C729 C3021 ) C729_=_C3022( C729 C3022 ) C729_=_C3023( C729 C3023 ) C729_=_C3024( C729 C3024 ) C729_=_C3025( C729 C3025 ) \nC729_=_C3026( C729 C3026 ) C729_=_C3027( C729 C3027 ) C729_=_C3028( C729 C3028 ) C729_=_C3029( C729 C3029 ) C729_=_C3030( C729 C3030 ) C729_=_C3031( C729 C3031 ) \nC729_=_C3032( C729 C3032 ) C730_=_C731( C730 C731 ) C730_=_C732( C730 C732 ) C730_=_C733( C730 C733 ) C730_=_C734( C730 C734 ) C730_=_C735( C730 C735 ) \nC730_=_C736( C730 C736 ) C730_=_C737( C730 C737 ) C730_=_C738( C730 C738 ) C730_=_C739( C730 C739 ) C730_=_C740( C730 C740 ) C730_=_C741( C730 C741 ) \nC730_=_C1109( C730 C1109 ) C730_=_C3020( C730 C3020 ) C731_=_C732( C731 C732 ) C731_=_C733( C731 C733 ) C731_=_C734( C731 C734 ) C731_=_C735( C731 C735 ) \nC731_=_C736( C731 C736 ) C731_=_C737( C731 C737 ) C731_=_C738( C731 C738 ) C731_=_C739( C731 C739 ) C731_=_C740( C731 C740 ) C731_=_C741( C731 C741 ) \nC731_=_C1110( C731 C1110 ) C731_=_C3021( C731 C3021 ) C732_=_C733( C732 C733 ) C732_=_C734( C732 C734 ) C732_=_C735( C732 C735 ) C732_=_C736( C732 C736 ) \nC732_=_C737( C732 C737 ) C732_=_C738( C732 C738 ) C732_=_C739( C732 C739 ) C732_=_C740( C732 C740 ) C732_=_C741( C732 C741 ) C732_=_C1111( C732 C1111 ) \nC732_=_C2503( C732 C2503 ) C733_=_C734( C733 C734 ) C733_=_C735( C733 C735 ) C733_=_C736( C733 C736 ) C733_=_C737( C733 C737 ) C733_=_C738( C733 C738 ) \nC733_=_C739( C733 C739 ) C733_=_C740( C733 C740 ) C733_=_C741( C733 C741 ) C734_=_C735( C734 C735 ) C734_=_C736( C734 C736 ) C734_=_C737( C734 C737 ) \nC734_=_C738( C734 C738 ) C734_=_C739( C734 C739 ) C734_=_C740( C734 C740 ) C734_=_C741( C734 C741 ) C734_=_C1113( C734 C1113 ) C734_=_C2505( C734 C2505 ) \nC735_=_C736( C735 C736 ) C735_=_C737( C735 C737 ) C735_=_C738( C735 C738 ) C735_=_C739( C735 C739 ) C735_=_C740( C735 C740 ) C735_=_C741( C735 C741 ) \nC735_=_C2507( C735 C2507 ) C735_=_C3024( C735 C3024 ) C736_=_C737( C736 C737 ) C736_=_C738( C736 C738 ) C736_=_C739( C736 C739 ) C736_=_C740( C736 C740 ) \nC736_=_C741( C736 C741 ) C737_=_C738( C737 C738 ) C737_=_C739( C737 C739 ) C737_=_C740( C737 C740 ) C737_=_C741( C737 C741 ) C738_=_C739( C738 C739 ) \nC738_=_C740( C738 C740 ) C738_=_C741( C738 C741 ) C738_=_C1114( C738 C1114 ) C738_=_C2509( C738 C2509 ) C739_=_C740( C739 C740 ) C739_=_C741( C739 C741 ) \nC739_=_C1117( C739 C1117 ) C739_=_C3027( C739 C3027 ) C740_=_C741( C740 C741 ) C740_=_C1118( C740 C1118 ) C740_=_C3028( C740 C3028 ) C874_=_C884( C874 C884 ) \nC874_=_C1022( C874 C1022 ) C874_=_C1096( C874 C1096 ) C874_=_C1097( C874 C1097 ) C874_=_C1098( C874 C1098 ) C874_=_C1099( C874 C1099 ) C874_=_C1100( C874 C1100 ) \nC874_=_C1101( C874 C1101 ) C874_=_C1102( C874 C1102 ) C874_=_C1103( C874 C1103 ) C874_=_C1104( C874 C1104 ) C874_=_C1105( C874 C1105 ) C874_=_C1106( C874 C1106 ) \nC874_=_C1107( C874 C1107 ) C874_=_C1108( C874 C1108 ) C874_=_C1109( C874 C1109 ) C874_=_C1110( C874 C1110 ) C874_=_C1111( C874 C1111 ) C874_=_C1112( C874 C1112 ) \nC874_=_C1113( C874 C1113 ) C874_=_C1114( C874 C1114 ) C874_=_C1115( C874 C1115 ) C874_=_C1116( C874 C1116 ) C874_=_C1117( C874 C1117 ) C874_=_C1118( C874 C1118 ) \nC884_=_C1081( C884 C1081 ) C884_=_C1108( C884 C1108 ) C884_=_C1460( C884 C1460 ) C884_=_C1576( C884 C1576 ) C884_=_C2085( C884 C2085 ) C884_=_C2584( C884 C2584 ) \nC884_=_C2604( C884 C2604 ) C884_=_C2819( C884 C2819 ) C884_=_C2920( C884 C2920 ) C884_=_C2936( C884 C2936 ) C884_=_C3019( C884 C3019 ) C884_=_C3020( C884 C3020 ) \nC884_=_C3021( C884 C3021 ) C884_=_C3022( C884 C3022 ) C884_=_C3023( C884 C3023 ) C884_=_C3024( C884 C3024 ) C884_=_C3025( C884 C3025 ) C884_=_C3026( C884 C3026 ) \nC884_=_C3027( C884 C3027 ) C884_=_C3028( C884 C3028 ) C884_=_C3029( C884 C3029 ) C884_=_C3030( C884 C3030 ) C884_=_C3031( C884 C3031 ) C884_=_C3032( C884 C3032 ) \nC1022_=_C1032( C1022 C1032 ) C1022_=_C1096( C1022 C1096 ) C1022_=_C1097( C1022 C1097 ) C1022_=_C1098( C1022 C1098 ) C1022_=_C1099( C1022 C1099 ) C1022_=_C1100( C1022 C1100 ) \nC1022_=_C1101( C1022 C1101 ) C1022_=_C1102( C1022 C1102 ) C1022_=_C1103( C1022 C1103 ) C1022_=_C1104( C1022 C1104 ) C1022_=_C1105( C1022 C1105 ) C1022_=_C1106( C1022 C1106 ) \nC1022_=_C1107( C1022 C1107 ) C1022_=_C1108( C1022 C1108 ) C1022_=_C1109( C1022 C1109 ) C1022_=_C1110( C1022 C1110 ) C1022_=_C1111( C1022 C1111 ) C1022_=_C1112( C1022 C1112 ) \nC1022_=_C1113( C1022 C1113 ) C1022_=_C1114( C1022 C1114 ) C1022_=_C1115( C1022 C1115 ) C1022_=_C1116( C1022 C1116 ) C1022_=_C1117( C1022 C1117 ) C1022_=_C1118( C1022 C1118 ) \nC1032_=_C1104( C1032 C1104 ) C1032_=_C1199( C1032 C1199 ) C1032_=_C1678( C1032 C1678 ) C1032_=_C1766( C1032 C1766 ) C1032_=_C1826( C1032 C1826 ) C1032_=_C1927( C1032 C1927 ) \nC1032_=_C2299( C1032 C2299 ) C1032_=_C2496( C1032 C2496 ) C1032_=_C2497( C1032 C2497 ) C1032_=_C2498( C1032 C2498 ) C1032_=_C2500( C1032 C2500 ) C1032_=_C2501( C1032 C2501 ) \nC1032_=_C2502( C1032 C2502 ) C1032_=_C2503( C1032 C2503 ) C1032_=_C2504( C1032 C2504 ) C1032_=_C2505( C1032 C2505 ) C1032_=_C2506( C1032 C2506 ) C1032_=_C2507( C1032 C2507 ) \nC1032_=_C2508( C1032 C2508 ) C1032_=_C2509( C1032 C2509 ) C1032_=_C2510( C1032 C2510 ) C1032_=_C2511( C1032 C2511 ) C1032_=_C2512( C1032 C2512 ) C1032_=_C2513( C1032 C2513 ) \nC1081_=_C1108( C1081 C1108 ) C1081_=_C1460( C1081 C1460 ) C1081_=_C1576( C1081 C1576 ) C1081_=_C2085( C1081 C2085 ) C1081_=_C2584(</w:t>
      </w:r>
    </w:p>
    <w:p>
      <w:pPr>
        <w:pStyle w:val="PreformattedText"/>
        <w:bidi w:val="0"/>
        <w:spacing w:before="0" w:after="0"/>
        <w:jc w:val="left"/>
        <w:rPr/>
      </w:pPr>
      <w:r>
        <w:rPr/>
        <w:t xml:space="preserve"> </w:t>
      </w:r>
      <w:r>
        <w:rPr/>
        <w:t>C1081 C2584 ) C1081_=_C2604( C1081 C2604 ) \nC1081_=_C2819( C1081 C2819 ) C1081_=_C2920( C1081 C2920 ) C1081_=_C2936( C1081 C2936 ) C1081_=_C3019( C1081 C3019 ) C1081_=_C3020( C1081 C3020 ) C1081_=_C3021( C1081 C3021 ) \nC1081_=_C3022( C1081 C3022 ) C1081_=_C3023( C1081 C3023 ) C1081_=_C3024( C1081 C3024 ) C1081_=_C3025( C1081 C3025 ) C1081_=_C3026( C1081 C3026 ) C1081_=_C3027( C1081 C3027 ) \nC1081_=_C3028( C1081 C3028 ) C1081_=_C3029( C1081 C3029 ) C1081_=_C3030( C1081 C3030 ) C1081_=_C3031( C1081 C3031 ) C1081_=_C3032( C1081 C3032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118( C1096 C1118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460( C1097 C1460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678( C1098 C1678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927( C1099 C1927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2299( C1102 C2299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99( C1104 C1199 ) C1104_=_C1678( C1104 C1678 ) C1104_=_C1766( C1104 C1766 ) \nC1104_=_C1826( C1104 C1826 ) C1104_=_C1927( C1104 C1927 ) C1104_=_C2299( C1104 C2299 ) C1104_=_C2496( C1104 C2496 ) C1104_=_C2497( C1104 C2497 ) C1104_=_C2498( C1104 C2498 ) \nC1104_=_C2500( C1104 C2500 ) C1104_=_C2501( C1104 C2501 ) C1104_=_C2502( C1104 C2502 ) C1104_=_C2503( C1104 C2503 ) C1104_=_C2504( C1104 C2504 ) C1104_=_C2505( C1104 C2505 ) \nC1104_=_C2506( C1104 C2506 ) C1104_=_C2507( C1104 C2507 ) C1104_=_C2508( C1104 C2508 ) C1104_=_C2509( C1104 C2509 ) C1104_=_C2510( C1104 C2510 ) C1104_=_C2511( C1104 C2511 ) \nC1104_=_C2512( C1104 C2512 ) C1104_=_C2513( C1104 C2513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2584( C1106 C2584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8_=_C1109( C1108 C1109 ) C1108_=_C1110( C1108 C1110 ) C1108_=_C1111( C1108 C1111 ) \nC1108_=_C1112( C1108 C1112 ) C1108_=_C1113( C1108 C1113 ) C1108_=_C1114( C1108 C1114 ) C1108_=_C1115( C1108 C1115 ) C1108_=_C1116( C1108 C1116 ) C1108_=_C1117( C1108 C1117 ) \nC1108_=_C1118( C1108 C1118 ) C1108_=_C1460( C1108 C1460 ) C1108_=_C1576( C1108 C1576 ) C1108_=_C2085( C1108 C2085 ) C1108_=_C2584( C1108 C2584 ) C1108_=_C2604( C1108 C2604 ) \nC1108_=_C2819( C1108 C2819 ) C1108_=_C2920( C1108 C2920 ) C1108_=_C2936( C1108 C2936 ) C1108_=_C3019( C1108 C3019 ) C1108_=_C3020( C1108 C3020 ) C1108_=_C3021( C1108 C3021 ) \nC1108_=_C3022( C1108 C3022 ) C1108_=_C3023( C1108 C3023 ) C1108_=_C3024( C1108 C3024 ) C1108_=_C3025( C1108 C3025 ) C1108_=_C3026( C1108 C3026 ) C1108_=_C3027( C1108 C3027 ) \nC1108_=_C3028( C1108 C3028 ) C1108_=_C3029( C1108 C3029 ) C1108_=_C3030( C1108 C3030 ) C1108_=_C3031( C1108 C3031 ) C1108_=_C3032( C1108 C3032 ) C1109_=_C1110( C1109 C1110 ) \nC1109_=_C1111( C1109 C1111 ) C1109_=_C1112( C1109 C1112 ) C1109_=_C1113( C1109 C1113 ) C1109_=_C1114( C1109 C1114 ) C1109_=_C1115( C1109 C1115 ) C1109_=_C1116( C1109 C1116 ) \nC1109_=_C1117( C1109 C1117 ) C1109_=_C1118( C1109 C1118 ) C1109_=_C3020( C1109 C3020 ) C1110_=_C1111( C1110 C1111 ) C1110_=_C1112( C1110 C1112 ) C1110_=_C1113( C1110 C1113 ) \nC1110_=_C1114( C1110 C1114 ) C1110_=_C1115( C1110 C1115 ) C1110_=_C1116( C1110 C1116 ) C1110_=_C1117( C1110 C1117 ) C1110_=_C1118( C1110 C1118 ) C1110_=_C3021( C1110 C3021 ) \nC1111_=_C1112( C1111 C1112 ) C1111_=_C1113( C1111 C1113 ) C1111_=_C1114( C1111 C1114 ) C1111_=_C1115( C1111 C1115 ) C1111_=_C1116( C1111 C1116 ) C1111_=_C1117( C1111 C1117 ) \nC1111_=_C1118( C1111 C1118 ) C1111_=_C2503( C1111 C2503 ) C1112_=_C1113( C1112 C1113 ) C1112_=_C1114( C1112 C1114 ) C1112_=_C1115( C1112 C1115 ) C1112_=_C1116( C1112 C1116 ) \nC1112_=_C1117( C1112 C1117 ) C1112_=_C1118( C1112 C1118 ) C1113_=_C1114( C1113 C1114 ) C1113_=_C1115( C1113 C1115 ) C1113_=_C1116( C1113 C1116 ) C1113_=_C1117( C1113 C1117 ) \nC1113_=_C1118( C1113 C1118 ) C1113_=_C2505( C1113 C2505 ) C1114_=_C1115( C1114 C1115 ) C1114_=_C1116( C1114 C1116 ) C1114_=_C1117( C1114 C1117 ) C1114_=_C1118( C1114 C1118 ) \nC1114_=_C2509( C1114 C2509 ) C1115_=_C1116( C1115 C1116 ) C1115_=_C1117( C1115 C1117 ) C1115_=_C1118( C1115 C1118 ) C1116_=_C1117( C1116 C1117 ) C1116_=_C1118( C1116 C1118 ) \nC1117_=_C1118( C1117 C1118 ) C1117_=_C3027( C1117 C3027 ) C1118_=_C3028( C1118 C3028 ) C1199_=_C1678( C1199 C1678 ) C1199_=_C1766( C1199 C1766 ) C1199_=_C1826( C1199 C1826 ) \nC1199_=_C1927( C1199 C1927 ) C1199_=_C2299( C1199 C2299 ) C1199_=_C2496( C1199 C2496 ) C1199_=_C2497( C1199 C2497 ) C1199_=_C2498( C1199 C2498 ) C1199_=_C2500( C1199 C2500 ) \nC1199_=_C2501(</w:t>
      </w:r>
    </w:p>
    <w:p>
      <w:pPr>
        <w:pStyle w:val="PreformattedText"/>
        <w:bidi w:val="0"/>
        <w:spacing w:before="0" w:after="0"/>
        <w:jc w:val="left"/>
        <w:rPr/>
      </w:pPr>
      <w:r>
        <w:rPr/>
        <w:t xml:space="preserve"> </w:t>
      </w:r>
      <w:r>
        <w:rPr/>
        <w:t>C1199 C2501 ) C1199_=_C2502( C1199 C2502 ) C1199_=_C2503( C1199 C2503 ) C1199_=_C2504( C1199 C2504 ) C1199_=_C2505( C1199 C2505 ) C1199_=_C2506( C1199 C2506 ) \nC1199_=_C2507( C1199 C2507 ) C1199_=_C2508( C1199 C2508 ) C1199_=_C2509( C1199 C2509 ) C1199_=_C2510( C1199 C2510 ) C1199_=_C2511( C1199 C2511 ) C1199_=_C2512( C1199 C2512 ) \nC1199_=_C2513( C1199 C2513 ) C1460_=_C1576( C1460 C1576 ) C1460_=_C2085( C1460 C2085 ) C1460_=_C2584( C1460 C2584 ) C1460_=_C2604( C1460 C2604 ) C1460_=_C2819( C1460 C2819 ) \nC1460_=_C2920( C1460 C2920 ) C1460_=_C2936( C1460 C2936 ) C1460_=_C3019( C1460 C3019 ) C1460_=_C3020( C1460 C3020 ) C1460_=_C3021( C1460 C3021 ) C1460_=_C3022( C1460 C3022 ) \nC1460_=_C3023( C1460 C3023 ) C1460_=_C3024( C1460 C3024 ) C1460_=_C3025( C1460 C3025 ) C1460_=_C3026( C1460 C3026 ) C1460_=_C3027( C1460 C3027 ) C1460_=_C3028( C1460 C3028 ) \nC1460_=_C3029( C1460 C3029 ) C1460_=_C3030( C1460 C3030 ) C1460_=_C3031( C1460 C3031 ) C1460_=_C3032( C1460 C3032 ) C1576_=_C2085( C1576 C2085 ) C1576_=_C2584( C1576 C2584 ) \nC1576_=_C2604( C1576 C2604 ) C1576_=_C2819( C1576 C2819 ) C1576_=_C2920( C1576 C2920 ) C1576_=_C2936( C1576 C2936 ) C1576_=_C3019( C1576 C3019 ) C1576_=_C3020( C1576 C3020 ) \nC1576_=_C3021( C1576 C3021 ) C1576_=_C3022( C1576 C3022 ) C1576_=_C3023( C1576 C3023 ) C1576_=_C3024( C1576 C3024 ) C1576_=_C3025( C1576 C3025 ) C1576_=_C3026( C1576 C3026 ) \nC1576_=_C3027( C1576 C3027 ) C1576_=_C3028( C1576 C3028 ) C1576_=_C3029( C1576 C3029 ) C1576_=_C3030( C1576 C3030 ) C1576_=_C3031( C1576 C3031 ) C1576_=_C3032( C1576 C3032 ) \nC1678_=_C1766( C1678 C1766 ) C1678_=_C1826( C1678 C1826 ) C1678_=_C1927( C1678 C1927 ) C1678_=_C2299( C1678 C2299 ) C1678_=_C2496( C1678 C2496 ) C1678_=_C2497( C1678 C2497 ) \nC1678_=_C2498( C1678 C2498 ) C1678_=_C2500( C1678 C2500 ) C1678_=_C2501( C1678 C2501 ) C1678_=_C2502( C1678 C2502 ) C1678_=_C2503( C1678 C2503 ) C1678_=_C2504( C1678 C2504 ) \nC1678_=_C2505( C1678 C2505 ) C1678_=_C2506( C1678 C2506 ) C1678_=_C2507( C1678 C2507 ) C1678_=_C2508( C1678 C2508 ) C1678_=_C2509( C1678 C2509 ) C1678_=_C2510( C1678 C2510 ) \nC1678_=_C2511( C1678 C2511 ) C1678_=_C2512( C1678 C2512 ) C1678_=_C2513( C1678 C2513 ) C1766_=_C1826( C1766 C1826 ) C1766_=_C1927( C1766 C1927 ) C1766_=_C2299( C1766 C2299 ) \nC1766_=_C2496( C1766 C2496 ) C1766_=_C2497( C1766 C2497 ) C1766_=_C2498( C1766 C2498 ) C1766_=_C2500( C1766 C2500 ) C1766_=_C2501( C1766 C2501 ) C1766_=_C2502( C1766 C2502 ) \nC1766_=_C2503( C1766 C2503 ) C1766_=_C2504( C1766 C2504 ) C1766_=_C2505( C1766 C2505 ) C1766_=_C2506( C1766 C2506 ) C1766_=_C2507( C1766 C2507 ) C1766_=_C2508( C1766 C2508 ) \nC1766_=_C2509( C1766 C2509 ) C1766_=_C2510( C1766 C2510 ) C1766_=_C2511( C1766 C2511 ) C1766_=_C2512( C1766 C2512 ) C1766_=_C2513( C1766 C2513 ) C1826_=_C1927( C1826 C1927 ) \nC1826_=_C2299( C1826 C2299 ) C1826_=_C2496( C1826 C2496 ) C1826_=_C2497( C1826 C2497 ) C1826_=_C2498( C1826 C2498 ) C1826_=_C2500( C1826 C2500 ) C1826_=_C2501( C1826 C2501 ) \nC1826_=_C2502( C1826 C2502 ) C1826_=_C2503( C1826 C2503 ) C1826_=_C2504( C1826 C2504 ) C1826_=_C2505( C1826 C2505 ) C1826_=_C2506( C1826 C2506 ) C1826_=_C2507( C1826 C2507 ) \nC1826_=_C2508( C1826 C2508 ) C1826_=_C2509( C1826 C2509 ) C1826_=_C2510( C1826 C2510 ) C1826_=_C2511( C1826 C2511 ) C1826_=_C2512( C1826 C2512 ) C1826_=_C2513( C1826 C2513 ) \nC1927_=_C2299( C1927 C2299 ) C1927_=_C2496( C1927 C2496 ) C1927_=_C2497( C1927 C2497 ) C1927_=_C2498( C1927 C2498 ) C1927_=_C2500( C1927 C2500 ) C1927_=_C2501( C1927 C2501 ) \nC1927_=_C2502( C1927 C2502 ) C1927_=_C2503( C1927 C2503 ) C1927_=_C2504( C1927 C2504 ) C1927_=_C2505( C1927 C2505 ) C1927_=_C2506( C1927 C2506 ) C1927_=_C2507( C1927 C2507 ) \nC1927_=_C2508( C1927 C2508 ) C1927_=_C2509( C1927 C2509 ) C1927_=_C2510( C1927 C2510 ) C1927_=_C2511( C1927 C2511 ) C1927_=_C2512( C1927 C2512 ) C1927_=_C2513( C1927 C2513 ) \nC2085_=_C2584( C2085 C2584 ) C2085_=_C2604( C2085 C2604 ) C2085_=_C2819( C2085 C2819 ) C2085_=_C2920( C2085 C2920 ) C2085_=_C2936( C2085 C2936 ) C2085_=_C3019( C2085 C3019 ) \nC2085_=_C3020( C2085 C3020 ) C2085_=_C3021( C2085 C3021 ) C2085_=_C3022( C2085 C3022 ) C2085_=_C3023( C2085 C3023 ) C2085_=_C3024( C2085 C3024 ) C2085_=_C3025( C2085 C3025 ) \nC2085_=_C3026( C2085 C3026 ) C2085_=_C3027( C2085 C3027 ) C2085_=_C3028( C2085 C3028 ) C2085_=_C3029( C2085 C3029 ) C2085_=_C3030( C2085 C3030 ) C2085_=_C3031( C2085 C3031 ) \nC2085_=_C3032( C2085 C3032 ) C2299_=_C2496( C2299 C2496 ) C2299_=_C2497( C2299 C2497 ) C2299_=_C2498( C2299 C2498 ) C2299_=_C2500( C2299 C2500 ) C2299_=_C2501( C2299 C2501 ) \nC2299_=_C2502( C2299 C2502 ) C2299_=_C2503( C2299 C2503 ) C2299_=_C2504( C2299 C2504 ) C2299_=_C2505( C2299 C2505 ) C2299_=_C2506( C2299 C2506 ) C2299_=_C2507( C2299 C2507 ) \nC2299_=_C2508( C2299 C2508 ) C2299_=_C2509( C2299 C2509 ) C2299_=_C2510( C2299 C2510 ) C2299_=_C2511( C2299 C2511 ) C2299_=_C2512( C2299 C2512 ) C2299_=_C2513( C2299 C2513 ) \nC2496_=_C2497( C2496 C2497 ) C2496_=_C2498( C2496 C2498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7_=_C2498( C2497 C2498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920( C2497 C2920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2936( C2498 C2936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3019( C2500 C3019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3_=_C2504( C2503 C2504 ) C2503_=_C2505( C2503 C2505 ) C2503_=_C2506( C2503 C2506 ) C2503_=_C2507( C2503 C2507 ) C2503_=_C2508( C2503 C2508 ) C2503_=_C2509( C2503 C2509 ) \nC2503_=_C2510( C2503 C2510 ) C2503_=_C2511( C2503 C2511 ) C2503_=_C2512( C2503 C2512 ) C2503_=_C2513( C2503 C2513 ) C2504_=_C2505( C2504 C2505 ) C2504_=_C2506( C2504 C2506 ) \nC2504_=_C2507( C2504 C2507 ) C2504_=_C2508( C2504 C2508 ) C2504_=_C2509( C2504 C2509 ) C2504_=_C2510( C2504 C2510 ) C2504_=_C2511( C2504 C2511 ) C2504_=_C2512( C2504 C2512 ) \nC2504_=_C2513( C2504 C2513 ) C2504_=_C3023( C2504 C3023 ) C2505_=_C2506( C2505 C2506 ) C2505_=_C2507( C2505 C2507 ) C2505_=_C2508( C2505 C2508 ) C2505_=_C2509( C2505 C2509 ) \nC2505_=_C2510( C2505 C2510 ) C2505_=_C2511( C2505 C2511 ) C2505_=_C2512( C2505 C2512 ) C2505_=_C2513( C2505 C2513 ) C2506_=_C2507( C2506 C2507 ) C2506_=_C2508( C2506 C2508 ) \nC2506_=_C2509( C2506 C2509 ) C2506_=_C2510( C2506 C2510 ) C2506_=_C2511( C2506 C2511 ) C2506_=_C2512( C2506 C2512 ) C2506_=_C2513( C2506 C2513 ) C2507_=_C2508( C2507 C2508 ) \nC2507_=_C2509( C2507 C2509 ) C2507_=_C2510( C2507 C2510 ) C2507_=_C2511( C2507 C2511 ) C2507_=_C2512( C2507 C2512 ) C2507_=_C2513( C2507 C2513 ) C2507_=_C3024( C2507 C3024 ) \nC2508_=_C2509( C2508 C2509 ) C2508_=_C2510( C2508 C2510 ) C2508_=_C2511( C2508 C2511 ) C2508_=_C2512( C2508 C2512 ) C2508_=_C2513( C2508 C2513 ) C2508_=_C3025( C2508 C3025 ) \nC2509_=_C2510( C2509 C2510 ) C2509_=_C2511( C2509 C2511 ) C2509_=_C2512( C2509 C2512 ) C2509_=_C2513( C2509 C2513 ) C2510_=_C2511( C2510 C2511 ) C2510_=_C2512( C2510 C2512 ) \nC2510_=_C2513( C2510 C2513 ) C2511_=_C2512( C2511 C2512 ) C2511_=_C2513( C2511 C2513 ) C2511_=_C3029( C2511 C3029 ) C2512_=_C2513( C2512 C2513 ) C2512_=_C3031( C2512 C3031 ) \nC2584_=_C2604( C2584 C2604 ) C2584_=_C2819( C2584 C2819 ) C2584_=_C2920( C2584 C2920 ) C2584_=_C2936( C2584 C2936 ) C2584_=_C3019( C2584 C3019 ) C2584_=_C3020( C2584 C3020 ) \nC2584_=_C3021( C2584 C3021 ) C2584_=_C3022( C2584 C3022 ) C2584_=_C3023( C2584 C3023 ) C2584_=_C3024( C2584 C3024 ) C2584_=_C3025( C2584 C3025 ) C2584_=_C3026( C2584 C3026 ) \nC2584_=_C3027( C2584 C3027 ) C2584_=_C3028( C2584 C3028 ) C2584_=_C3029( C2584 C3029 ) C2584_=_C3030( C2584 C3030 ) C2584_=_C3031( C2584 C3031 ) C2584_=_C3032( C2584 C3032 ) \nC2604_=_C2819( C2604 C2819 ) C2604_=_C2920( C2604 C2920 ) C2604_=_C2936( C2604 C2936 ) C2604_=_C3019( C2604 C3019 ) C2604_=_C3020( C2604 C3020 ) C2604_=_C3021( C2604 C3021 ) \nC2604_=_C3022( C2604 C3022 ) C2604_=_C3023( C2604 C3023 ) C2604_=_C3024(</w:t>
      </w:r>
    </w:p>
    <w:p>
      <w:pPr>
        <w:pStyle w:val="PreformattedText"/>
        <w:bidi w:val="0"/>
        <w:spacing w:before="0" w:after="0"/>
        <w:jc w:val="left"/>
        <w:rPr/>
      </w:pPr>
      <w:r>
        <w:rPr/>
        <w:t xml:space="preserve"> </w:t>
      </w:r>
      <w:r>
        <w:rPr/>
        <w:t>C2604 C3024 ) C2604_=_C3025( C2604 C3025 ) C2604_=_C3026( C2604 C3026 ) C2604_=_C3027( C2604 C3027 ) \nC2604_=_C3028( C2604 C3028 ) C2604_=_C3029( C2604 C3029 ) C2604_=_C3030( C2604 C3030 ) C2604_=_C3031( C2604 C3031 ) C2604_=_C3032( C2604 C3032 ) C2819_=_C2920( C2819 C2920 ) \nC2819_=_C2936( C2819 C2936 ) C2819_=_C3019( C2819 C3019 ) C2819_=_C3020( C2819 C3020 ) C2819_=_C3021( C2819 C3021 ) C2819_=_C3022( C2819 C3022 ) C2819_=_C3023( C2819 C3023 ) \nC2819_=_C3024( C2819 C3024 ) C2819_=_C3025( C2819 C3025 ) C2819_=_C3026( C2819 C3026 ) C2819_=_C3027( C2819 C3027 ) C2819_=_C3028( C2819 C3028 ) C2819_=_C3029( C2819 C3029 ) \nC2819_=_C3030( C2819 C3030 ) C2819_=_C3031( C2819 C3031 ) C2819_=_C3032( C2819 C3032 ) C2920_=_C2936( C2920 C2936 ) C2920_=_C3019( C2920 C3019 ) C2920_=_C3020( C2920 C3020 ) \nC2920_=_C3021( C2920 C3021 ) C2920_=_C3022( C2920 C3022 ) C2920_=_C3023( C2920 C3023 ) C2920_=_C3024( C2920 C3024 ) C2920_=_C3025( C2920 C3025 ) C2920_=_C3026( C2920 C3026 ) \nC2920_=_C3027( C2920 C3027 ) C2920_=_C3028( C2920 C3028 ) C2920_=_C3029( C2920 C3029 ) C2920_=_C3030( C2920 C3030 ) C2920_=_C3031( C2920 C3031 ) C2920_=_C3032( C2920 C3032 ) \nC2936_=_C3019( C2936 C3019 ) C2936_=_C3020( C2936 C3020 ) C2936_=_C3021( C2936 C3021 ) C2936_=_C3022( C2936 C3022 ) C2936_=_C3023( C2936 C3023 ) C2936_=_C3024( C2936 C3024 ) \nC2936_=_C3025( C2936 C3025 ) C2936_=_C3026( C2936 C3026 ) C2936_=_C3027( C2936 C3027 ) C2936_=_C3028( C2936 C3028 ) C2936_=_C3029( C2936 C3029 ) C2936_=_C3030( C2936 C3030 ) \nC2936_=_C3031( C2936 C3031 ) C2936_=_C3032( C2936 C3032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19_=_C3031( C3019 C3031 ) C3019_=_C3032( C3019 C3032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2_=_C3023( C3022 C3023 ) C3022_=_C3024( C3022 C3024 ) C3022_=_C3025( C3022 C3025 ) C3022_=_C3026( C3022 C3026 ) \nC3022_=_C3027( C3022 C3027 ) C3022_=_C3028( C3022 C3028 ) C3022_=_C3029( C3022 C3029 ) C3022_=_C3030( C3022 C3030 ) C3022_=_C3031( C3022 C3031 ) C3022_=_C3032( C3022 C3032 ) \nC3023_=_C3024( C3023 C3024 ) C3023_=_C3025( C3023 C3025 ) C3023_=_C3026( C3023 C3026 ) C3023_=_C3027( C3023 C3027 ) C3023_=_C3028( C3023 C3028 ) C3023_=_C3029( C3023 C3029 ) \nC3023_=_C3030( C3023 C3030 ) C3023_=_C3031( C3023 C3031 ) C3023_=_C3032( C3023 C3032 ) C3024_=_C3025( C3024 C3025 ) C3024_=_C3026( C3024 C3026 ) C3024_=_C3027( C3024 C3027 ) \nC3024_=_C3028( C3024 C3028 ) C3024_=_C3029( C3024 C3029 ) C3024_=_C3030( C3024 C3030 ) C3024_=_C3031( C3024 C3031 ) C3024_=_C3032( C3024 C3032 ) C3025_=_C3026( C3025 C3026 ) \nC3025_=_C3027( C3025 C3027 ) C3025_=_C3028( C3025 C3028 ) C3025_=_C3029( C3025 C3029 ) C3025_=_C3030( C3025 C3030 ) C3025_=_C3031( C3025 C3031 ) C3025_=_C3032( C3025 C3032 ) \nC3026_=_C3027( C3026 C3027 ) C3026_=_C3028( C3026 C3028 ) C3026_=_C3029( C3026 C3029 ) C3026_=_C3030( C3026 C3030 ) C3026_=_C3031( C3026 C3031 ) C3026_=_C3032( C3026 C3032 ) \nC3027_=_C3028( C3027 C3028 ) C3027_=_C3029( C3027 C3029 ) C3027_=_C3030( C3027 C3030 ) C3027_=_C3031( C3027 C3031 ) C3027_=_C3032( C3027 C3032 ) C3028_=_C3029( C3028 C3029 ) \nC3028_=_C3030( C3028 C3030 ) C3028_=_C3031( C3028 C3031 ) C3028_=_C3032( C3028 C3032 ) C3029_=_C3030( C3029 C3030 ) C3029_=_C3031( C3029 C3031 ) C3029_=_C3032( C3029 C3032 ) \nC3030_=_C3031( C3030 C3031 ) C3030_=_C3032( C3030 C3032 ) C3031_=_C3032( C3031 C3032 ) "];127-&gt;194[label="95: C538 C716 C717 C718 C720 \nC721 C722 C723 C724 C725 C726 \nC728 C730 C731 C732 C733 C734 \nC735 C736 C737 C738 C739 C740 \nC741 C874 C884 C1022 C1032 C1081 \nC1096 C1097 C1098 C1099 C1100 C1101 \nC1102 C1103 C1105 C1106 C1107 C1109 \nC1110 C1111 C1112 C1113 C1114 C1115 \nC1116 C1117 C1118 C1199 C1460 C1576 \nC1678 C1766 C1826 C1927 C2085 C2299 \nC2496 C2497 C2498 C2500 C2501 C2502 \nC2503 C2504 C2505 C2506 C2507 C2508 \nC2509 C2510 C2511 C2512 C2513 C2584 \nC2604 C2819 C2920 C2936 C3019 C3020 \nC3021 C3022 C3023 C3024 C3025 C3026 \nC3027 C3028 C3029 C3030 C3031 C3032 \n1134: C538_=_C716 ,C538_=_C717 ,C538_=_C718 ,C538_=_C720 ,C538_=_C721 ,\nC538_=_C722 ,C538_=_C723 ,C538_=_C724 ,C538_=_C725 ,C538_=_C726 ,C538_=_C728 ,\nC538_=_C730 ,C538_=_C731 ,C538_=_C732 ,C538_=_C733 ,C538_=_C734 ,C538_=_C735 ,\nC538_=_C736 ,C538_=_C737 ,C538_=_C738 ,C538_=_C739 ,C538_=_C740 ,C538_=_C741 ,\nC716_=_C717 ,C716_=_C718 ,C716_=_C720 ,C716_=_C721 ,C716_=_C722 ,C716_=_C723 ,\nC716_=_C724 ,C716_=_C725 ,C716_=_C726 ,C716_=_C728 ,C716_=_C730 ,C716_=_C731 ,\nC716_=_C732 ,C716_=_C733 ,C716_=_C734 ,C716_=_C735 ,C716_=_C736 ,C716_=_C737 ,\nC716_=_C738 ,C716_=_C739 ,C716_=_C740 ,C716_=_C741 ,C716_=_C874 ,C716_=_C884 ,\nC717_=_C718 ,C717_=_C720 ,C717_=_C721 ,C717_=_C722 ,C717_=_C723 ,C717_=_C724 ,\nC717_=_C725 ,C717_=_C726 ,C717_=_C728 ,C717_=_C730 ,C717_=_C731 ,C717_=_C732 ,\nC717_=_C733 ,C717_=_C734 ,C717_=_C735 ,C717_=_C736 ,C717_=_C737 ,C717_=_C738 ,\nC717_=_C739 ,C717_=_C740 ,C717_=_C741 ,C717_=_C1022 ,C717_=_C1032 ,C718_=_C720 ,\nC718_=_C721 ,C718_=_C722 ,C718_=_C723 ,C718_=_C724 ,C718_=_C725 ,C718_=_C726 ,\nC718_=_C728 ,C718_=_C730 ,C718_=_C731 ,C718_=_C732 ,C718_=_C733 ,C718_=_C734 ,\nC718_=_C735 ,C718_=_C736 ,C718_=_C737 ,C718_=_C738 ,C718_=_C739 ,C718_=_C740 ,\nC718_=_C741 ,C720_=_C721 ,C720_=_C722 ,C720_=_C723 ,C720_=_C724 ,C720_=_C725 ,\nC720_=_C726 ,C720_=_C728 ,C720_=_C730 ,C720_=_C731 ,C720_=_C732 ,C720_=_C733 ,\nC720_=_C734 ,C720_=_C735 ,C720_=_C736 ,C720_=_C737 ,C720_=_C738 ,C720_=_C739 ,\nC720_=_C740 ,C720_=_C741 ,C720_=_C1097 ,C720_=_C1460 ,C721_=_C722 ,C721_=_C723 ,\nC721_=_C724 ,C721_=_C725 ,C721_=_C726 ,C721_=_C728 ,C721_=_C730 ,C721_=_C731 ,\nC721_=_C732 ,C721_=_C733 ,C721_=_C734 ,C721_=_C735 ,C721_=_C736 ,C721_=_C737 ,\nC721_=_C738 ,C721_=_C739 ,C721_=_C740 ,C721_=_C741 ,C722_=_C723 ,C722_=_C724 ,\nC722_=_C725 ,C722_=_C726 ,C722_=_C728 ,C722_=_C730 ,C722_=_C731 ,C722_=_C732 ,\nC722_=_C733 ,C722_=_C734 ,C722_=_C735 ,C722_=_C736 ,C722_=_C737 ,C722_=_C738 ,\nC722_=_C739 ,C722_=_C740 ,C722_=_C741 ,C722_=_C1098 ,C722_=_C1678 ,C723_=_C724 ,\nC723_=_C725 ,C723_=_C726 ,C723_=_C728 ,C723_=_C730 ,C723_=_C731 ,C723_=_C732 ,\nC723_=_C733 ,C723_=_C734 ,C723_=_C735 ,C723_=_C736 ,C723_=_C737 ,C723_=_C738 ,\nC723_=_C739 ,C723_=_C740 ,C723_=_C741 ,C723_=_C1099 ,C723_=_C1927 ,C724_=_C725 ,\nC724_=_C726 ,C724_=_C728 ,C724_=_C730 ,C724_=_C731 ,C724_=_C732 ,C724_=_C733 ,\nC724_=_C734 ,C724_=_C735 ,C724_=_C736 ,C724_=_C737 ,C724_=_C738 ,C724_=_C739 ,\nC724_=_C740 ,C724_=_C741 ,C724_=_C2085 ,C725_=_C726 ,C725_=_C728 ,C725_=_C730 ,\nC725_=_C731 ,C725_=_C732 ,C725_=_C733 ,C725_=_C734 ,C725_=_C735 ,C725_=_C736 ,\nC725_=_C737 ,C725_=_C738 ,C725_=_C739 ,C725_=_C740 ,C725_=_C741 ,C725_=_C1102 ,\nC725_=_C2299 ,C726_=_C728 ,C726_=_C730 ,C726_=_C731 ,C726_=_C732 ,C726_=_C733 ,\nC726_=_C734 ,C726_=_C735 ,C726_=_C736 ,C726_=_C737 ,C726_=_C738 ,C726_=_C739 ,\nC726_=_C740 ,C726_=_C741 ,C728_=_C730 ,C728_=_C731 ,C728_=_C732 ,C728_=_C733 ,\nC728_=_C734 ,C728_=_C735 ,C728_=_C736 ,C728_=_C737 ,C728_=_C738 ,C728_=_C739 ,\nC728_=_C740 ,C728_=_C741 ,C728_=_C1106 ,C728_=_C2584 ,C730_=_C731 ,C730_=_C732 ,\nC730_=_C733 ,C730_=_C734 ,C730_=_C735 ,C730_=_C736 ,C730_=_C737 ,C730_=_C738 ,\nC730_=_C739 ,C730_=_C740 ,C730_=_C741 ,C730_=_C1109 ,C730_=_C3020 ,C731_=_C732 ,\nC731_=_C733 ,C731_=_C734 ,C731_=_C735 ,C731_=_C736 ,C731_=_C737 ,C731_=_C738 ,\nC731_=_C739 ,C731_=_C740 ,C731_=_C741 ,C731_=_C1110 ,C731_=_C3021 ,C732_=_C733 ,\nC732_=_C734 ,C732_=_C735 ,C732_=_C736 ,C732_=_C737 ,C732_=_C738 ,C732_=_C739 ,\nC732_=_C740 ,C732_=_C741 ,C732_=_C1111 ,C732_=_C2503 ,C733_=_C734 ,C733_=_C735 ,\nC733_=_C736 ,C733_=_C737 ,C733_=_C738 ,C733_=_C739 ,C733_=_C740 ,C733_=_C741 ,\nC734_=_C735 ,C734_=_C736 ,C734_=_C737 ,C734_=_C738 ,C734_=_C739 ,C734_=_C740 ,\nC734_=_C741 ,C734_=_C1113 ,C734_=_C2505 ,C735_=_C736 ,C735_=_C737 ,C735_=_C738 ,\nC735_=_C739 ,C735_=_C740 ,C735_=_C741 ,C735_=_C2507 ,C735_=_C3024 ,C736_=_C737 ,\nC736_=_C738 ,C736_=_C739 ,C736_=_C740 ,C736_=_C741 ,C737_=_C738 ,C737_=_C739 ,\nC737_=_C740 ,C737_=_C741 ,C738_=_C739 ,C738_=_C740 ,C738_=_C741 ,C738_=_C1114 ,\nC738_=_C2509 ,C739_=_C740 ,C739_=_C741 ,C739_=_C1117 ,C739_=_C3027 ,C740_=_C741 ,\nC740_=_C1118 ,C740_=_C3028 ,C874_=_C884 ,C874_=_C1022 ,C874_=_C1096 ,C874_=_C1097 ,\nC874_=_C1098 ,C874_=_C1099 ,C874_=_C1100 ,C874_=_C1101 ,C874_=_C1102 ,C874_=_C1103 ,\nC874_=_C1105 ,C874_=_C1106 ,C874_=_C1107 ,C874_=_C1109 ,C874_=_C1110 ,C874_=_C1111 ,\nC874_=_C1112 ,C874_=_C1113 ,C874_=_C1114 ,C874_=_C1115 ,C874_=_C1116 ,C874_=_C1117 ,\nC874_=_C1118 ,C884_=_C1081 ,C884_=_C1460 ,C884_=_C1576 ,C884_=_C2085 ,C884_=_C2584 ,\nC884_=_C2604 ,C884_=_C2819 ,C884_=_C2920 ,C884_=_C2936 ,C884_=_C3019 ,C884_=_C3020 ,\nC884_=_C3021 ,C884_=_C3022 ,C884_=_C3023 ,C884_=_C3024 ,C884_=_C3025 ,C884_=_C3026 ,\nC884_=_C3027 ,C884_=_C3028 ,C884_=_C3029 ,C884_=_C3030 ,C884_=_C3031 ,C884_=_C3032 ,\nC1022_=_C1032 ,C1022_=_C1096 ,C1022_=_C1097 ,C1022_=_C1098 ,C1022_=_C1099 ,C1022_=_C1100 ,\nC1022_=_C1101 ,C1022_=_C1102 ,C1022_=_C1103 ,C1022_=_C1105 ,C1022_=_C1106 ,C1022_=_C1107 ,\nC1022_=_C1109 ,C1022_=_C1110 ,C1022_=_C1111 ,C1022_=_C1112 ,C1022_=_C1113 ,C1022_=_C1114 ,\nC1022_=_C1115</w:t>
      </w:r>
    </w:p>
    <w:p>
      <w:pPr>
        <w:pStyle w:val="PreformattedText"/>
        <w:bidi w:val="0"/>
        <w:spacing w:before="0" w:after="0"/>
        <w:jc w:val="left"/>
        <w:rPr/>
      </w:pPr>
      <w:r>
        <w:rPr/>
        <w:t xml:space="preserve"> </w:t>
      </w:r>
      <w:r>
        <w:rPr/>
        <w:t>,C1022_=_C1116 ,C1022_=_C1117 ,C1022_=_C1118 ,C1032_=_C1199 ,C1032_=_C1678 ,\nC1032_=_C1766 ,C1032_=_C1826 ,C1032_=_C1927 ,C1032_=_C2299 ,C1032_=_C2496 ,C1032_=_C2497 ,\nC1032_=_C2498 ,C1032_=_C2500 ,C1032_=_C2501 ,C1032_=_C2502 ,C1032_=_C2503 ,C1032_=_C2504 ,\nC1032_=_C2505 ,C1032_=_C2506 ,C1032_=_C2507 ,C1032_=_C2508 ,C1032_=_C2509 ,C1032_=_C2510 ,\nC1032_=_C2511 ,C1032_=_C2512 ,C1032_=_C2513 ,C1081_=_C1460 ,C1081_=_C1576 ,C1081_=_C2085 ,\nC1081_=_C2584 ,C1081_=_C2604 ,C1081_=_C2819 ,C1081_=_C2920 ,C1081_=_C2936 ,C1081_=_C3019 ,\nC1081_=_C3020 ,C1081_=_C3021 ,C1081_=_C3022 ,C1081_=_C3023 ,C1081_=_C3024 ,C1081_=_C3025 ,\nC1081_=_C3026 ,C1081_=_C3027 ,C1081_=_C3028 ,C1081_=_C3029 ,C1081_=_C3030 ,C1081_=_C3031 ,\nC1081_=_C3032 ,C1096_=_C1097 ,C1096_=_C1098 ,C1096_=_C1099 ,C1096_=_C1100 ,C1096_=_C1101 ,\nC1096_=_C1102 ,C1096_=_C1103 ,C1096_=_C1105 ,C1096_=_C1106 ,C1096_=_C1107 ,C1096_=_C1109 ,\nC1096_=_C1110 ,C1096_=_C1111 ,C1096_=_C1112 ,C1096_=_C1113 ,C1096_=_C1114 ,C1096_=_C1115 ,\nC1096_=_C1116 ,C1096_=_C1117 ,C1096_=_C1118 ,C1097_=_C1098 ,C1097_=_C1099 ,C1097_=_C1100 ,\nC1097_=_C1101 ,C1097_=_C1102 ,C1097_=_C1103 ,C1097_=_C1105 ,C1097_=_C1106 ,C1097_=_C1107 ,\nC1097_=_C1109 ,C1097_=_C1110 ,C1097_=_C1111 ,C1097_=_C1112 ,C1097_=_C1113 ,C1097_=_C1114 ,\nC1097_=_C1115 ,C1097_=_C1116 ,C1097_=_C1117 ,C1097_=_C1118 ,C1097_=_C1460 ,C1098_=_C1099 ,\nC1098_=_C1100 ,C1098_=_C1101 ,C1098_=_C1102 ,C1098_=_C1103 ,C1098_=_C1105 ,C1098_=_C1106 ,\nC1098_=_C1107 ,C1098_=_C1109 ,C1098_=_C1110 ,C1098_=_C1111 ,C1098_=_C1112 ,C1098_=_C1113 ,\nC1098_=_C1114 ,C1098_=_C1115 ,C1098_=_C1116 ,C1098_=_C1117 ,C1098_=_C1118 ,C1098_=_C1678 ,\nC1099_=_C1100 ,C1099_=_C1101 ,C1099_=_C1102 ,C1099_=_C1103 ,C1099_=_C1105 ,C1099_=_C1106 ,\nC1099_=_C1107 ,C1099_=_C1109 ,C1099_=_C1110 ,C1099_=_C1111 ,C1099_=_C1112 ,C1099_=_C1113 ,\nC1099_=_C1114 ,C1099_=_C1115 ,C1099_=_C1116 ,C1099_=_C1117 ,C1099_=_C1118 ,C1099_=_C1927 ,\nC1100_=_C1101 ,C1100_=_C1102 ,C1100_=_C1103 ,C1100_=_C1105 ,C1100_=_C1106 ,C1100_=_C1107 ,\nC1100_=_C1109 ,C1100_=_C1110 ,C1100_=_C1111 ,C1100_=_C1112 ,C1100_=_C1113 ,C1100_=_C1114 ,\nC1100_=_C1115 ,C1100_=_C1116 ,C1100_=_C1117 ,C1100_=_C1118 ,C1101_=_C1102 ,C1101_=_C1103 ,\nC1101_=_C1105 ,C1101_=_C1106 ,C1101_=_C1107 ,C1101_=_C1109 ,C1101_=_C1110 ,C1101_=_C1111 ,\nC1101_=_C1112 ,C1101_=_C1113 ,C1101_=_C1114 ,C1101_=_C1115 ,C1101_=_C1116 ,C1101_=_C1117 ,\nC1101_=_C1118 ,C1102_=_C1103 ,C1102_=_C1105 ,C1102_=_C1106 ,C1102_=_C1107 ,C1102_=_C1109 ,\nC1102_=_C1110 ,C1102_=_C1111 ,C1102_=_C1112 ,C1102_=_C1113 ,C1102_=_C1114 ,C1102_=_C1115 ,\nC1102_=_C1116 ,C1102_=_C1117 ,C1102_=_C1118 ,C1102_=_C2299 ,C1103_=_C1105 ,C1103_=_C1106 ,\nC1103_=_C1107 ,C1103_=_C1109 ,C1103_=_C1110 ,C1103_=_C1111 ,C1103_=_C1112 ,C1103_=_C1113 ,\nC1103_=_C1114 ,C1103_=_C1115 ,C1103_=_C1116 ,C1103_=_C1117 ,C1103_=_C1118 ,C1105_=_C1106 ,\nC1105_=_C1107 ,C1105_=_C1109 ,C1105_=_C1110 ,C1105_=_C1111 ,C1105_=_C1112 ,C1105_=_C1113 ,\nC1105_=_C1114 ,C1105_=_C1115 ,C1105_=_C1116 ,C1105_=_C1117 ,C1105_=_C1118 ,C1106_=_C1107 ,\nC1106_=_C1109 ,C1106_=_C1110 ,C1106_=_C1111 ,C1106_=_C1112 ,C1106_=_C1113 ,C1106_=_C1114 ,\nC1106_=_C1115 ,C1106_=_C1116 ,C1106_=_C1117 ,C1106_=_C1118 ,C1106_=_C2584 ,C1107_=_C1109 ,\nC1107_=_C1110 ,C1107_=_C1111 ,C1107_=_C1112 ,C1107_=_C1113 ,C1107_=_C1114 ,C1107_=_C1115 ,\nC1107_=_C1116 ,C1107_=_C1117 ,C1107_=_C1118 ,C1109_=_C1110 ,C1109_=_C1111 ,C1109_=_C1112 ,\nC1109_=_C1113 ,C1109_=_C1114 ,C1109_=_C1115 ,C1109_=_C1116 ,C1109_=_C1117 ,C1109_=_C1118 ,\nC1109_=_C3020 ,C1110_=_C1111 ,C1110_=_C1112 ,C1110_=_C1113 ,C1110_=_C1114 ,C1110_=_C1115 ,\nC1110_=_C1116 ,C1110_=_C1117 ,C1110_=_C1118 ,C1110_=_C3021 ,C1111_=_C1112 ,C1111_=_C1113 ,\nC1111_=_C1114 ,C1111_=_C1115 ,C1111_=_C1116 ,C1111_=_C1117 ,C1111_=_C1118 ,C1111_=_C2503 ,\nC1112_=_C1113 ,C1112_=_C1114 ,C1112_=_C1115 ,C1112_=_C1116 ,C1112_=_C1117 ,C1112_=_C1118 ,\nC1113_=_C1114 ,C1113_=_C1115 ,C1113_=_C1116 ,C1113_=_C1117 ,C1113_=_C1118 ,C1113_=_C2505 ,\nC1114_=_C1115 ,C1114_=_C1116 ,C1114_=_C1117 ,C1114_=_C1118 ,C1114_=_C2509 ,C1115_=_C1116 ,\nC1115_=_C1117 ,C1115_=_C1118 ,C1116_=_C1117 ,C1116_=_C1118 ,C1117_=_C1118 ,C1117_=_C3027 ,\nC1118_=_C3028 ,C1199_=_C1678 ,C1199_=_C1766 ,C1199_=_C1826 ,C1199_=_C1927 ,C1199_=_C2299 ,\nC1199_=_C2496 ,C1199_=_C2497 ,C1199_=_C2498 ,C1199_=_C2500 ,C1199_=_C2501 ,C1199_=_C2502 ,\nC1199_=_C2503 ,C1199_=_C2504 ,C1199_=_C2505 ,C1199_=_C2506 ,C1199_=_C2507 ,C1199_=_C2508 ,\nC1199_=_C2509 ,C1199_=_C2510 ,C1199_=_C2511 ,C1199_=_C2512 ,C1199_=_C2513 ,C1460_=_C1576 ,\nC1460_=_C2085 ,C1460_=_C2584 ,C1460_=_C2604 ,C1460_=_C2819 ,C1460_=_C2920 ,C1460_=_C2936 ,\nC1460_=_C3019 ,C1460_=_C3020 ,C1460_=_C3021 ,C1460_=_C3022 ,C1460_=_C3023 ,C1460_=_C3024 ,\nC1460_=_C3025 ,C1460_=_C3026 ,C1460_=_C3027 ,C1460_=_C3028 ,C1460_=_C3029 ,C1460_=_C3030 ,\nC1460_=_C3031 ,C1460_=_C3032 ,C1576_=_C2085 ,C1576_=_C2584 ,C1576_=_C2604 ,C1576_=_C2819 ,\nC1576_=_C2920 ,C1576_=_C2936 ,C1576_=_C3019 ,C1576_=_C3020 ,C1576_=_C3021 ,C1576_=_C3022 ,\nC1576_=_C3023 ,C1576_=_C3024 ,C1576_=_C3025 ,C1576_=_C3026 ,C1576_=_C3027 ,C1576_=_C3028 ,\nC1576_=_C3029 ,C1576_=_C3030 ,C1576_=_C3031 ,C1576_=_C3032 ,C1678_=_C1766 ,C1678_=_C1826 ,\nC1678_=_C1927 ,C1678_=_C2299 ,C1678_=_C2496 ,C1678_=_C2497 ,C1678_=_C2498 ,C1678_=_C2500 ,\nC1678_=_C2501 ,C1678_=_C2502 ,C1678_=_C2503 ,C1678_=_C2504 ,C1678_=_C2505 ,C1678_=_C2506 ,\nC1678_=_C2507 ,C1678_=_C2508 ,C1678_=_C2509 ,C1678_=_C2510 ,C1678_=_C2511 ,C1678_=_C2512 ,\nC1678_=_C2513 ,C1766_=_C1826 ,C1766_=_C1927 ,C1766_=_C2299 ,C1766_=_C2496 ,C1766_=_C2497 ,\nC1766_=_C2498 ,C1766_=_C2500 ,C1766_=_C2501 ,C1766_=_C2502 ,C1766_=_C2503 ,C1766_=_C2504 ,\nC1766_=_C2505 ,C1766_=_C2506 ,C1766_=_C2507 ,C1766_=_C2508 ,C1766_=_C2509 ,C1766_=_C2510 ,\nC1766_=_C2511 ,C1766_=_C2512 ,C1766_=_C2513 ,C1826_=_C1927 ,C1826_=_C2299 ,C1826_=_C2496 ,\nC1826_=_C2497 ,C1826_=_C2498 ,C1826_=_C2500 ,C1826_=_C2501 ,C1826_=_C2502 ,C1826_=_C2503 ,\nC1826_=_C2504 ,C1826_=_C2505 ,C1826_=_C2506 ,C1826_=_C2507 ,C1826_=_C2508 ,C1826_=_C2509 ,\nC1826_=_C2510 ,C1826_=_C2511 ,C1826_=_C2512 ,C1826_=_C2513 ,C1927_=_C2299 ,C1927_=_C2496 ,\nC1927_=_C2497 ,C1927_=_C2498 ,C1927_=_C2500 ,C1927_=_C2501 ,C1927_=_C2502 ,C1927_=_C2503 ,\nC1927_=_C2504 ,C1927_=_C2505 ,C1927_=_C2506 ,C1927_=_C2507 ,C1927_=_C2508 ,C1927_=_C2509 ,\nC1927_=_C2510 ,C1927_=_C2511 ,C1927_=_C2512 ,C1927_=_C2513 ,C2085_=_C2584 ,C2085_=_C2604 ,\nC2085_=_C2819 ,C2085_=_C2920 ,C2085_=_C2936 ,C2085_=_C3019 ,C2085_=_C3020 ,C2085_=_C3021 ,\nC2085_=_C3022 ,C2085_=_C3023 ,C2085_=_C3024 ,C2085_=_C3025 ,C2085_=_C3026 ,C2085_=_C3027 ,\nC2085_=_C3028 ,C2085_=_C3029 ,C2085_=_C3030 ,C2085_=_C3031 ,C2085_=_C3032 ,C2299_=_C2496 ,\nC2299_=_C2497 ,C2299_=_C2498 ,C2299_=_C2500 ,C2299_=_C2501 ,C2299_=_C2502 ,C2299_=_C2503 ,\nC2299_=_C2504 ,C2299_=_C2505 ,C2299_=_C2506 ,C2299_=_C2507 ,C2299_=_C2508 ,C2299_=_C2509 ,\nC2299_=_C2510 ,C2299_=_C2511 ,C2299_=_C2512 ,C2299_=_C2513 ,C2496_=_C2497 ,C2496_=_C2498 ,\nC2496_=_C2500 ,C2496_=_C2501 ,C2496_=_C2502 ,C2496_=_C2503 ,C2496_=_C2504 ,C2496_=_C2505 ,\nC2496_=_C2506 ,C2496_=_C2507 ,C2496_=_C2508 ,C2496_=_C2509 ,C2496_=_C2510 ,C2496_=_C2511 ,\nC2496_=_C2512 ,C2496_=_C2513 ,C2497_=_C2498 ,C2497_=_C2500 ,C2497_=_C2501 ,C2497_=_C2502 ,\nC2497_=_C2503 ,C2497_=_C2504 ,C2497_=_C2505 ,C2497_=_C2506 ,C2497_=_C2507 ,C2497_=_C2508 ,\nC2497_=_C2509 ,C2497_=_C2510 ,C2497_=_C2511 ,C2497_=_C2512 ,C2497_=_C2513 ,C2497_=_C2920 ,\nC2498_=_C2500 ,C2498_=_C2501 ,C2498_=_C2502 ,C2498_=_C2503 ,C2498_=_C2504 ,C2498_=_C2505 ,\nC2498_=_C2506 ,C2498_=_C2507 ,C2498_=_C2508 ,C2498_=_C2509 ,C2498_=_C2510 ,C2498_=_C2511 ,\nC2498_=_C2512 ,C2498_=_C2513 ,C2498_=_C2936 ,C2500_=_C2501 ,C2500_=_C2502 ,C2500_=_C2503 ,\nC2500_=_C2504 ,C2500_=_C2505 ,C2500_=_C2506 ,C2500_=_C2507 ,C2500_=_C2508 ,C2500_=_C2509 ,\nC2500_=_C2510 ,C2500_=_C2511 ,C2500_=_C2512 ,C2500_=_C2513 ,C2500_=_C3019 ,C2501_=_C2502 ,\nC2501_=_C2503 ,C2501_=_C2504 ,C2501_=_C2505 ,C2501_=_C2506 ,C2501_=_C2507 ,C2501_=_C2508 ,\nC2501_=_C2509 ,C2501_=_C2510 ,C2501_=_C2511 ,C2501_=_C2512 ,C2501_=_C2513 ,C2502_=_C2503 ,\nC2502_=_C2504 ,C2502_=_C2505 ,C2502_=_C2506 ,C2502_=_C2507 ,C2502_=_C2508 ,C2502_=_C2509 ,\nC2502_=_C2510 ,C2502_=_C2511 ,C2502_=_C2512 ,C2502_=_C2513 ,C2503_=_C2504 ,C2503_=_C2505 ,\nC2503_=_C2506 ,C2503_=_C2507 ,C2503_=_C2508 ,C2503_=_C2509 ,C2503_=_C2510 ,C2503_=_C2511 ,\nC2503_=_C2512 ,C2503_=_C2513 ,C2504_=_C2505 ,C2504_=_C2506 ,C2504_=_C2507 ,C2504_=_C2508 ,\nC2504_=_C2509 ,C2504_=_C2510 ,C2504_=_C2511 ,C2504_=_C2512 ,C2504_=_C2513 ,C2504_=_C3023 ,\nC2505_=_C2506 ,C2505_=_C2507 ,C2505_=_C2508 ,C2505_=_C2509 ,C2505_=_C2510 ,C2505_=_C2511 ,\nC2505_=_C2512 ,C2505_=_C2513 ,C2506_=_C2507 ,C2506_=_C2508 ,C2506_=_C2509 ,C2506_=_C2510 ,\nC2506_=_C2511 ,C2506_=_C2512 ,C2506_=_C2513 ,C2507_=_C2508 ,C2507_=_C2509 ,C2507_=_C2510 ,\nC2507_=_C2511 ,C2507_=_C2512 ,C2507_=_C2513 ,C2507_=_C3024 ,C2508_=_C2509 ,C2508_=_C2510 ,\nC2508_=_C2511 ,C2508_=_C2512 ,C2508_=_C2513 ,C2508_=_C3025 ,C2509_=_C2510 ,C2509_=_C2511 ,\nC2509_=_C2512 ,C2509_=_C2513 ,C2510_=_C2511 ,C2510_=_C2512 ,C2510_=_C2513 ,C2511_=_C2512 ,\nC2511_=_C2513 ,C2511_=_C3029 ,C2512_=_C2513 ,C2512_=_C3031 ,C2584_=_C2604 ,C2584_=_C2819 ,\nC2584_=_C2920 ,C2584_=_C2936 ,C2584_=_C3019 ,C2584_=_C3020 ,C2584_=_C3021 ,C2584_=_C3022 ,\nC2584_=_C3023 ,C2584_=_C3024 ,C2584_=_C3025 ,C2584_=_C3026 ,C2584_=_C3027 ,C2584_=_C3028 ,\nC2584_=_C3029 ,C2584_=_C3030 ,C2584_=_C3031 ,C2584_=_C3032 ,C2604_=_C2819 ,C2604_=_C2920 ,\nC2604_=_C2936 ,C2604_=_C3019 ,C2604_=_C3020 ,C2604_=_C3021 ,C2604_=_C3022 ,C2604_=_C3023 ,\nC2604_=_C3024 ,C2604_=_C3025 ,C2604_=_C3026 ,C2604_=_C3027 ,C2604_=_C3028 ,C2604_=_C3029 ,\nC2604_=_C3030 ,C2604_=_C3031 ,C2604_=_C3032 ,C2819_=_C2920 ,C2819_=_C2936 ,C2819_=_C3019 ,\nC2819_=_C3020 ,C2819_=_C3021 ,C2819_=_C3022 ,C2819_=_C3023 ,C2819_=_C3024 ,C2819_=_C3025 ,\nC2819_=_C3026 ,C2819_=_C3027 ,C2819_=_C3028 ,C2819_=_C3029 ,C2819_=_C3030 ,C2819_=_C3031 ,\nC2819_=_C3032 ,C2920_=_C2936 ,C2920_=_C3019 ,C2920_=_C3020 ,C2920_=_C3021</w:t>
      </w:r>
    </w:p>
    <w:p>
      <w:pPr>
        <w:pStyle w:val="PreformattedText"/>
        <w:bidi w:val="0"/>
        <w:spacing w:before="0" w:after="0"/>
        <w:jc w:val="left"/>
        <w:rPr/>
      </w:pPr>
      <w:r>
        <w:rPr/>
        <w:t xml:space="preserve"> </w:t>
      </w:r>
      <w:r>
        <w:rPr/>
        <w:t>,C2920_=_C3022 ,\nC2920_=_C3023 ,C2920_=_C3024 ,C2920_=_C3025 ,C2920_=_C3026 ,C2920_=_C3027 ,C2920_=_C3028 ,\nC2920_=_C3029 ,C2920_=_C3030 ,C2920_=_C3031 ,C2920_=_C3032 ,C2936_=_C3019 ,C2936_=_C3020 ,\nC2936_=_C3021 ,C2936_=_C3022 ,C2936_=_C3023 ,C2936_=_C3024 ,C2936_=_C3025 ,C2936_=_C3026 ,\nC2936_=_C3027 ,C2936_=_C3028 ,C2936_=_C3029 ,C2936_=_C3030 ,C2936_=_C3031 ,C2936_=_C3032 ,\nC3019_=_C3020 ,C3019_=_C3021 ,C3019_=_C3022 ,C3019_=_C3023 ,C3019_=_C3024 ,C3019_=_C3025 ,\nC3019_=_C3026 ,C3019_=_C3027 ,C3019_=_C3028 ,C3019_=_C3029 ,C3019_=_C3030 ,C3019_=_C3031 ,\nC3019_=_C3032 ,C3020_=_C3021 ,C3020_=_C3022 ,C3020_=_C3023 ,C3020_=_C3024 ,C3020_=_C3025 ,\nC3020_=_C3026 ,C3020_=_C3027 ,C3020_=_C3028 ,C3020_=_C3029 ,C3020_=_C3030 ,C3020_=_C3031 ,\nC3020_=_C3032 ,C3021_=_C3022 ,C3021_=_C3023 ,C3021_=_C3024 ,C3021_=_C3025 ,C3021_=_C3026 ,\nC3021_=_C3027 ,C3021_=_C3028 ,C3021_=_C3029 ,C3021_=_C3030 ,C3021_=_C3031 ,C3021_=_C3032 ,\nC3022_=_C3023 ,C3022_=_C3024 ,C3022_=_C3025 ,C3022_=_C3026 ,C3022_=_C3027 ,C3022_=_C3028 ,\nC3022_=_C3029 ,C3022_=_C3030 ,C3022_=_C3031 ,C3022_=_C3032 ,C3023_=_C3024 ,C3023_=_C3025 ,\nC3023_=_C3026 ,C3023_=_C3027 ,C3023_=_C3028 ,C3023_=_C3029 ,C3023_=_C3030 ,C3023_=_C3031 ,\nC3023_=_C3032 ,C3024_=_C3025 ,C3024_=_C3026 ,C3024_=_C3027 ,C3024_=_C3028 ,C3024_=_C3029 ,\nC3024_=_C3030 ,C3024_=_C3031 ,C3024_=_C3032 ,C3025_=_C3026 ,C3025_=_C3027 ,C3025_=_C3028 ,\nC3025_=_C3029 ,C3025_=_C3030 ,C3025_=_C3031 ,C3025_=_C3032 ,C3026_=_C3027 ,C3026_=_C3028 ,\nC3026_=_C3029 ,C3026_=_C3030 ,C3026_=_C3031 ,C3026_=_C3032 ,C3027_=_C3028 ,C3027_=_C3029 ,\nC3027_=_C3030 ,C3027_=_C3031 ,C3027_=_C3032 ,C3028_=_C3029 ,C3028_=_C3030 ,C3028_=_C3031 ,\nC3028_=_C3032 ,C3029_=_C3030 ,C3029_=_C3031 ,C3029_=_C3032 ,C3030_=_C3031 ,C3030_=_C3032 ,\nC3031_=_C3032 ,"];195[shape=box, label="id:195 level: 6\n100: C692 C716 C730 C740 C873 \nC874 C875 C876 C877 C878 C879 \nC880 C881 C882 C883 C884 C885 \nC886 C887 C888 C889 C890 C891 \nC892 C893 C894 C895 C896 C898 \nC935 C958 C969 C1109 C1118 C1177 \nC1178 C1415 C1462 C1473 C1550 C1615 \nC1770 C1881 C2158 C2185 C2283 C2291 \nC2382 C2585 C2596 C2829 C2845 C2855 \nC2856 C3020 C3028 C3033 C3048 C3049 \nC3050 C3051 C3052 C3053 C3054 C3055 \nC3056 C3057 C3058 C3059 C3060 C3061 \nC3062 C3188 C3237 C3238 C3239 C3240 \nC3241 C3242 C3243 C3244 C3245 C3246 \nC3247 C3248 C3249 C3250 C3251 C3252 \nC3304 C3497 C3700 C3707 C3746 C3896 \nC3960 C3976 C3981 C3998 C3999 \n1352: C692_=_C740( C692 C740 ) C692_=_C969( C692 C969 ) C692_=_C1118( C692 C1118 ) C692_=_C1473( C692 C1473 ) C692_=_C1881( C692 C1881 ) \nC692_=_C2158( C692 C2158 ) C692_=_C2291( C692 C2291 ) C692_=_C2596( C692 C2596 ) C692_=_C2829( C692 C2829 ) C692_=_C2845( C692 C2845 ) C692_=_C3028( C692 C3028 ) \nC692_=_C3059( C692 C3059 ) C692_=_C3188( C692 C3188 ) C692_=_C3247( C692 C3247 ) C692_=_C3304( C692 C3304 ) C692_=_C3497( C692 C3497 ) C692_=_C3700( C692 C3700 ) \nC692_=_C3707( C692 C3707 ) C692_=_C3746( C692 C3746 ) C692_=_C3896( C692 C3896 ) C692_=_C3960( C692 C3960 ) C692_=_C3976( C692 C3976 ) C692_=_C3981( C692 C3981 ) \nC692_=_C3998( C692 C3998 ) C692_=_C3999( C692 C3999 ) C716_=_C730( C716 C730 ) C716_=_C740( C716 C740 ) C716_=_C873( C716 C873 ) C716_=_C874( C716 C874 ) \nC716_=_C875( C716 C875 ) C716_=_C876( C716 C876 ) C716_=_C877( C716 C877 ) C716_=_C878( C716 C878 ) C716_=_C879( C716 C879 ) C716_=_C880( C716 C880 ) \nC716_=_C881( C716 C881 ) C716_=_C882( C716 C882 ) C716_=_C883( C716 C883 ) C716_=_C884( C716 C884 ) C716_=_C885( C716 C885 ) C716_=_C886( C716 C886 ) \nC716_=_C887( C716 C887 ) C716_=_C888( C716 C888 ) C716_=_C889( C716 C889 ) C716_=_C890( C716 C890 ) C716_=_C891( C716 C891 ) C716_=_C892( C716 C892 ) \nC716_=_C893( C716 C893 ) C716_=_C894( C716 C894 ) C716_=_C895( C716 C895 ) C716_=_C896( C716 C896 ) C716_=_C898( C716 C898 ) C730_=_C740( C730 C740 ) \nC730_=_C886( C730 C886 ) C730_=_C1109( C730 C1109 ) C730_=_C1178( C730 C1178 ) C730_=_C1462( C730 C1462 ) C730_=_C1615( C730 C1615 ) C730_=_C2382( C730 C2382 ) \nC730_=_C2585( C730 C2585 ) C730_=_C2856( C730 C2856 ) C730_=_C3020( C730 C3020 ) C730_=_C3237( C730 C3237 ) C730_=_C3238( C730 C3238 ) C730_=_C3239( C730 C3239 ) \nC730_=_C3240( C730 C3240 ) C730_=_C3241( C730 C3241 ) C730_=_C3242( C730 C3242 ) C730_=_C3243( C730 C3243 ) C730_=_C3244( C730 C3244 ) C730_=_C3245( C730 C3245 ) \nC730_=_C3246( C730 C3246 ) C730_=_C3247( C730 C3247 ) C730_=_C3248( C730 C3248 ) C730_=_C3249( C730 C3249 ) C730_=_C3250( C730 C3250 ) C730_=_C3251( C730 C3251 ) \nC730_=_C3252( C730 C3252 ) C740_=_C969( C740 C969 ) C740_=_C1118( C740 C1118 ) C740_=_C1473( C740 C1473 ) C740_=_C1881( C740 C1881 ) C740_=_C2158( C740 C2158 ) \nC740_=_C2291( C740 C2291 ) C740_=_C2596( C740 C2596 ) C740_=_C2829( C740 C2829 ) C740_=_C2845( C740 C2845 ) C740_=_C3028( C740 C3028 ) C740_=_C3059( C740 C3059 ) \nC740_=_C3188( C740 C3188 ) C740_=_C3247( C740 C3247 ) C740_=_C3304( C740 C3304 ) C740_=_C3497( C740 C3497 ) C740_=_C3700( C740 C3700 ) C740_=_C3707( C740 C3707 ) \nC740_=_C3746( C740 C3746 ) C740_=_C3896( C740 C3896 ) C740_=_C3960( C740 C3960 ) C740_=_C3976( C740 C3976 ) C740_=_C3981( C740 C3981 ) C740_=_C3998( C740 C3998 ) \nC740_=_C3999( C740 C3999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3_=_C896( C873 C896 ) \nC873_=_C898( C873 C898 ) C873_=_C958( C873 C958 ) C873_=_C969( C873 C969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8( C874 C898 ) C874_=_C1109( C874 C1109 ) C874_=_C1118( C874 C1118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896( C875 C896 ) C875_=_C898( C875 C898 ) C875_=_C1462( C875 C1462 ) C875_=_C1473( C875 C1473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898( C876 C898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8( C877 C898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8( C878 C898 ) C878_=_C1770( C878 C1770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8( C879 C898 ) C879_=_C2283( C879 C2283 ) \nC879_=_C2291( C879 C2291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8( C880 C898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w:t>
      </w:r>
    </w:p>
    <w:p>
      <w:pPr>
        <w:pStyle w:val="PreformattedText"/>
        <w:bidi w:val="0"/>
        <w:spacing w:before="0" w:after="0"/>
        <w:jc w:val="left"/>
        <w:rPr/>
      </w:pPr>
      <w:r>
        <w:rPr/>
        <w:t xml:space="preserve"> </w:t>
      </w:r>
      <w:r>
        <w:rPr/>
        <w:t>C895 ) C881_=_C896( C881 C896 ) C881_=_C898( C881 C898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8( C882 C898 ) C882_=_C2585( C882 C2585 ) C882_=_C2596( C882 C2596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8( C883 C898 ) C884_=_C885( C884 C885 ) \nC884_=_C886( C884 C886 ) C884_=_C887( C884 C887 ) C884_=_C888( C884 C888 ) C884_=_C889( C884 C889 ) C884_=_C890( C884 C890 ) C884_=_C891( C884 C891 ) \nC884_=_C892( C884 C892 ) C884_=_C893( C884 C893 ) C884_=_C894( C884 C894 ) C884_=_C895( C884 C895 ) C884_=_C896( C884 C896 ) C884_=_C898( C884 C898 ) \nC884_=_C3020( C884 C3020 ) C884_=_C3028( C884 C3028 ) C885_=_C886( C885 C886 ) C885_=_C887( C885 C887 ) C885_=_C888( C885 C888 ) C885_=_C889( C885 C889 ) \nC885_=_C890( C885 C890 ) C885_=_C891( C885 C891 ) C885_=_C892( C885 C892 ) C885_=_C893( C885 C893 ) C885_=_C894( C885 C894 ) C885_=_C895( C885 C895 ) \nC885_=_C896( C885 C896 ) C885_=_C898( C885 C898 ) C885_=_C935( C885 C935 ) C885_=_C958( C885 C958 ) C885_=_C1177( C885 C1177 ) C885_=_C1415( C885 C1415 ) \nC885_=_C1550( C885 C1550 ) C885_=_C1770( C885 C1770 ) C885_=_C2185( C885 C2185 ) C885_=_C2283( C885 C2283 ) C885_=_C2855( C885 C2855 ) C885_=_C3033( C885 C3033 ) \nC885_=_C3048( C885 C3048 ) C885_=_C3049( C885 C3049 ) C885_=_C3050( C885 C3050 ) C885_=_C3051( C885 C3051 ) C885_=_C3052( C885 C3052 ) C885_=_C3053( C885 C3053 ) \nC885_=_C3054( C885 C3054 ) C885_=_C3055( C885 C3055 ) C885_=_C3056( C885 C3056 ) C885_=_C3057( C885 C3057 ) C885_=_C3058( C885 C3058 ) C885_=_C3059( C885 C3059 ) \nC885_=_C3060( C885 C3060 ) C885_=_C3061( C885 C3061 ) C885_=_C3062( C885 C3062 ) C886_=_C887( C886 C887 ) C886_=_C888( C886 C888 ) C886_=_C889( C886 C889 ) \nC886_=_C890( C886 C890 ) C886_=_C891( C886 C891 ) C886_=_C892( C886 C892 ) C886_=_C893( C886 C893 ) C886_=_C894( C886 C894 ) C886_=_C895( C886 C895 ) \nC886_=_C896( C886 C896 ) C886_=_C898( C886 C898 ) C886_=_C1109( C886 C1109 ) C886_=_C1178( C886 C1178 ) C886_=_C1462( C886 C1462 ) C886_=_C1615( C886 C1615 ) \nC886_=_C2382( C886 C2382 ) C886_=_C2585( C886 C2585 ) C886_=_C2856( C886 C2856 ) C886_=_C3020( C886 C3020 ) C886_=_C3237( C886 C3237 ) C886_=_C3238( C886 C3238 ) \nC886_=_C3239( C886 C3239 ) C886_=_C3240( C886 C3240 ) C886_=_C3241( C886 C3241 ) C886_=_C3242( C886 C3242 ) C886_=_C3243( C886 C3243 ) C886_=_C3244( C886 C3244 ) \nC886_=_C3245( C886 C3245 ) C886_=_C3246( C886 C3246 ) C886_=_C3247( C886 C3247 ) C886_=_C3248( C886 C3248 ) C886_=_C3249( C886 C3249 ) C886_=_C3250( C886 C3250 ) \nC886_=_C3251( C886 C3251 ) C886_=_C3252( C886 C3252 ) C887_=_C888( C887 C888 ) C887_=_C889( C887 C889 ) C887_=_C890( C887 C890 ) C887_=_C891( C887 C891 ) \nC887_=_C892( C887 C892 ) C887_=_C893( C887 C893 ) C887_=_C894( C887 C894 ) C887_=_C895( C887 C895 ) C887_=_C896( C887 C896 ) C887_=_C898( C887 C898 ) \nC887_=_C3049( C887 C3049 ) C887_=_C3304( C887 C3304 ) C888_=_C889( C888 C889 ) C888_=_C890( C888 C890 ) C888_=_C891( C888 C891 ) C888_=_C892( C888 C892 ) \nC888_=_C893( C888 C893 ) C888_=_C894( C888 C894 ) C888_=_C895( C888 C895 ) C888_=_C896( C888 C896 ) C888_=_C898( C888 C898 ) C889_=_C890( C889 C890 ) \nC889_=_C891( C889 C891 ) C889_=_C892( C889 C892 ) C889_=_C893( C889 C893 ) C889_=_C894( C889 C894 ) C889_=_C895( C889 C895 ) C889_=_C896( C889 C896 ) \nC889_=_C898( C889 C898 ) C889_=_C3239( C889 C3239 ) C889_=_C3497( C889 C3497 ) C890_=_C891( C890 C891 ) C890_=_C892( C890 C892 ) C890_=_C893( C890 C893 ) \nC890_=_C894( C890 C894 ) C890_=_C895( C890 C895 ) C890_=_C896( C890 C896 ) C890_=_C898( C890 C898 ) C891_=_C892( C891 C892 ) C891_=_C893( C891 C893 ) \nC891_=_C894( C891 C894 ) C891_=_C895( C891 C895 ) C891_=_C896( C891 C896 ) C891_=_C898( C891 C898 ) C892_=_C893( C892 C893 ) C892_=_C894( C892 C894 ) \nC892_=_C895( C892 C895 ) C892_=_C896( C892 C896 ) C892_=_C898( C892 C898 ) C892_=_C3051( C892 C3051 ) C892_=_C3707( C892 C3707 ) C893_=_C894( C893 C894 ) \nC893_=_C895( C893 C895 ) C893_=_C896( C893 C896 ) C893_=_C898( C893 C898 ) C893_=_C3056( C893 C3056 ) C893_=_C3960( C893 C3960 ) C894_=_C895( C894 C895 ) \nC894_=_C896( C894 C896 ) C894_=_C898( C894 C898 ) C894_=_C3057( C894 C3057 ) C894_=_C3976( C894 C3976 ) C895_=_C896( C895 C896 ) C895_=_C898( C895 C898 ) \nC895_=_C3245( C895 C3245 ) C895_=_C3981( C895 C3981 ) C896_=_C898( C896 C898 ) C898_=_C3061( C898 C3061 ) C898_=_C3998( C898 C3998 ) C935_=_C958( C935 C958 ) \nC935_=_C1177( C935 C1177 ) C935_=_C1415( C935 C1415 ) C935_=_C1550( C935 C1550 ) C935_=_C1770( C935 C1770 ) C935_=_C2185( C935 C2185 ) C935_=_C2283( C935 C2283 ) \nC935_=_C2855( C935 C2855 ) C935_=_C3033( C935 C3033 ) C935_=_C3048( C935 C3048 ) C935_=_C3049( C935 C3049 ) C935_=_C3050( C935 C3050 ) C935_=_C3051( C935 C3051 ) \nC935_=_C3052( C935 C3052 ) C935_=_C3053( C935 C3053 ) C935_=_C3054( C935 C3054 ) C935_=_C3055( C935 C3055 ) C935_=_C3056( C935 C3056 ) C935_=_C3057( C935 C3057 ) \nC935_=_C3058( C935 C3058 ) C935_=_C3059( C935 C3059 ) C935_=_C3060( C935 C3060 ) C935_=_C3061( C935 C3061 ) C935_=_C3062( C935 C3062 ) C958_=_C969( C958 C969 ) \nC958_=_C1177( C958 C1177 ) C958_=_C1415( C958 C1415 ) C958_=_C1550( C958 C1550 ) C958_=_C1770( C958 C1770 ) C958_=_C2185( C958 C2185 ) C958_=_C2283( C958 C2283 ) \nC958_=_C2855( C958 C2855 ) C958_=_C3033( C958 C3033 ) C958_=_C3048( C958 C3048 ) C958_=_C3049( C958 C3049 ) C958_=_C3050( C958 C3050 ) C958_=_C3051( C958 C3051 ) \nC958_=_C3052( C958 C3052 ) C958_=_C3053( C958 C3053 ) C958_=_C3054( C958 C3054 ) C958_=_C3055( C958 C3055 ) C958_=_C3056( C958 C3056 ) C958_=_C3057( C958 C3057 ) \nC958_=_C3058( C958 C3058 ) C958_=_C3059( C958 C3059 ) C958_=_C3060( C958 C3060 ) C958_=_C3061( C958 C3061 ) C958_=_C3062( C958 C3062 ) C969_=_C1118( C969 C1118 ) \nC969_=_C1473( C969 C1473 ) C969_=_C1881( C969 C1881 ) C969_=_C2158( C969 C2158 ) C969_=_C2291( C969 C2291 ) C969_=_C2596( C969 C2596 ) C969_=_C2829( C969 C2829 ) \nC969_=_C2845( C969 C2845 ) C969_=_C3028( C969 C3028 ) C969_=_C3059( C969 C3059 ) C969_=_C3188( C969 C3188 ) C969_=_C3247( C969 C3247 ) C969_=_C3304( C969 C3304 ) \nC969_=_C3497( C969 C3497 ) C969_=_C3700( C969 C3700 ) C969_=_C3707( C969 C3707 ) C969_=_C3746( C969 C3746 ) C969_=_C3896( C969 C3896 ) C969_=_C3960( C969 C3960 ) \nC969_=_C3976( C969 C3976 ) C969_=_C3981( C969 C3981 ) C969_=_C3998( C969 C3998 ) C969_=_C3999( C969 C3999 ) C1109_=_C1118( C1109 C1118 ) C1109_=_C1178( C1109 C1178 ) \nC1109_=_C1462( C1109 C1462 ) C1109_=_C1615( C1109 C1615 ) C1109_=_C2382( C1109 C2382 ) C1109_=_C2585( C1109 C2585 ) C1109_=_C2856( C1109 C2856 ) C1109_=_C3020( C1109 C3020 ) \nC1109_=_C3237( C1109 C3237 ) C1109_=_C3238( C1109 C3238 ) C1109_=_C3239( C1109 C3239 ) C1109_=_C3240( C1109 C3240 ) C1109_=_C3241( C1109 C3241 ) C1109_=_C3242( C1109 C3242 ) \nC1109_=_C3243( C1109 C3243 ) C1109_=_C3244( C1109 C3244 ) C1109_=_C3245( C1109 C3245 ) C1109_=_C3246( C1109 C3246 ) C1109_=_C3247( C1109 C3247 ) C1109_=_C3248( C1109 C3248 ) \nC1109_=_C3249( C1109 C3249 ) C1109_=_C3250( C1109 C3250 ) C1109_=_C3251( C1109 C3251 ) C1109_=_C3252( C1109 C3252 ) C1118_=_C1473( C1118 C1473 ) C1118_=_C1881( C1118 C1881 ) \nC1118_=_C2158( C1118 C2158 ) C1118_=_C2291( C1118 C2291 ) C1118_=_C2596( C1118 C2596 ) C1118_=_C2829( C1118 C2829 ) C1118_=_C2845( C1118 C2845 ) C1118_=_C3028( C1118 C3028 ) \nC1118_=_C3059( C1118 C3059 ) C1118_=_C3188( C1118 C3188 ) C1118_=_C3247( C1118 C3247 ) C1118_=_C3304( C1118 C3304 ) C1118_=_C3497( C1118 C3497 ) C1118_=_C3700( C1118 C3700 ) \nC1118_=_C3707( C1118 C3707 ) C1118_=_C3746( C1118 C3746 ) C1118_=_C3896( C1118 C3896 ) C1118_=_C3960( C1118 C3960 ) C1118_=_C3976( C1118 C3976 ) C1118_=_C3981( C1118 C3981 ) \nC1118_=_C3998( C1118 C3998 ) C1118_=_C3999( C1118 C3999 ) C1177_=_C1178( C1177 C1178 ) C1177_=_C1415( C1177 C1415 ) C1177_=_C1550( C1177 C1550 ) C1177_=_C1770( C1177 C1770 ) \nC1177_=_C2185( C1177 C2185 ) C1177_=_C2283( C1177 C2283 ) C1177_=_C2855( C1177 C2855 ) C1177_=_C3033( C1177 C3033 ) C1177_=_C3048( C1177 C3048 ) C1177_=_C3049( C1177 C3049 ) \nC1177_=_C3050( C1177 C3050 ) C1177_=_C3051( C1177 C3051 ) C1177_=_C3052( C1177 C3052 ) C1177_=_C3053( C1177 C3053 ) C1177_=_C3054( C1177 C3054 ) C1177_=_C3055( C1177 C3055 ) \nC1177_=_C3056( C1177 C3056 ) C1177_=_C3057( C1177 C3057 ) C1177_=_C3058( C1177 C3058 ) C1177_=_C3059( C1177 C3059 ) C1177_=_C3060( C1177 C3060 ) C1177_=_C3061( C1177 C3061 ) \nC1177_=_C3062( C1177 C3062 ) C1178_=_C1462( C1178 C1462 ) C1178_=_C1615( C1178 C1615 ) C1178_=_C2382( C1178 C2382 ) C1178_=_C2585( C1178 C2585 ) C1178_=_C2856( C1178 C2856 ) \nC1178_=_C3020( C1178 C3020 ) C1178_=_C3237( C1178 C3237 ) C1178_=_C3238( C1178 C3238 ) C1178_=_C3239( C1178 C3239 ) C1178_=_C3240( C1178 C3240 ) C1178_=_C3241( C1178 C3241 ) \nC1178_=_C3242( C1178 C3242 ) C1178_=_C3243( C1178 C3243 ) C1178_=_C3244( C1178 C3244 ) C1178_=_C3245( C1178 C3245 ) C1178_=_C3246( C1178 C3246 ) C1178_=_C3247( C1178 C3247 ) \nC1178_=_C3248( C1178 C3248 ) C1178_=_C3249( C1178 C3249 ) C1178_=_C3250( C1178 C3250 ) C1178_=_C3251( C1178 C3251 ) C1178_=_C3252( C1178 C3252 ) C1415_=_C1550( C1415 C1550 ) \nC1415_=_C1770( C1415 C1770 ) C1415_=_C2185( C1415 C2185 ) C1415_=_C2283( C1415 C2283 ) C1415_=_C2855( C1415 C2855 ) C1415_=_C3033( C1415 C3033 ) C1415_=_C3048( C1415 C3048 ) \nC1415_=_C3049( C1415 C3049 ) C1415_=_C3050( C1415 C3050 ) C1415_=_C3051( C1415 C3051 ) C1415_=_C3052( C1415 C3052 ) C1415_=_C3053( C1415 C3053 ) C1415_=_C3054( C1415</w:t>
      </w:r>
    </w:p>
    <w:p>
      <w:pPr>
        <w:pStyle w:val="PreformattedText"/>
        <w:bidi w:val="0"/>
        <w:spacing w:before="0" w:after="0"/>
        <w:jc w:val="left"/>
        <w:rPr/>
      </w:pPr>
      <w:r>
        <w:rPr/>
        <w:t xml:space="preserve"> </w:t>
      </w:r>
      <w:r>
        <w:rPr/>
        <w:t>C3054 ) \nC1415_=_C3055( C1415 C3055 ) C1415_=_C3056( C1415 C3056 ) C1415_=_C3057( C1415 C3057 ) C1415_=_C3058( C1415 C3058 ) C1415_=_C3059( C1415 C3059 ) C1415_=_C3060( C1415 C3060 ) \nC1415_=_C3061( C1415 C3061 ) C1415_=_C3062( C1415 C3062 ) C1462_=_C1473( C1462 C1473 ) C1462_=_C1615( C1462 C1615 ) C1462_=_C2382( C1462 C2382 ) C1462_=_C2585( C1462 C2585 ) \nC1462_=_C2856( C1462 C2856 ) C1462_=_C3020( C1462 C3020 ) C1462_=_C3237( C1462 C3237 ) C1462_=_C3238( C1462 C3238 ) C1462_=_C3239( C1462 C3239 ) C1462_=_C3240( C1462 C3240 ) \nC1462_=_C3241( C1462 C3241 ) C1462_=_C3242( C1462 C3242 ) C1462_=_C3243( C1462 C3243 ) C1462_=_C3244( C1462 C3244 ) C1462_=_C3245( C1462 C3245 ) C1462_=_C3246( C1462 C3246 ) \nC1462_=_C3247( C1462 C3247 ) C1462_=_C3248( C1462 C3248 ) C1462_=_C3249( C1462 C3249 ) C1462_=_C3250( C1462 C3250 ) C1462_=_C3251( C1462 C3251 ) C1462_=_C3252( C1462 C3252 ) \nC1473_=_C1881( C1473 C1881 ) C1473_=_C2158( C1473 C2158 ) C1473_=_C2291( C1473 C2291 ) C1473_=_C2596( C1473 C2596 ) C1473_=_C2829( C1473 C2829 ) C1473_=_C2845( C1473 C2845 ) \nC1473_=_C3028( C1473 C3028 ) C1473_=_C3059( C1473 C3059 ) C1473_=_C3188( C1473 C3188 ) C1473_=_C3247( C1473 C3247 ) C1473_=_C3304( C1473 C3304 ) C1473_=_C3497( C1473 C3497 ) \nC1473_=_C3700( C1473 C3700 ) C1473_=_C3707( C1473 C3707 ) C1473_=_C3746( C1473 C3746 ) C1473_=_C3896( C1473 C3896 ) C1473_=_C3960( C1473 C3960 ) C1473_=_C3976( C1473 C3976 ) \nC1473_=_C3981( C1473 C3981 ) C1473_=_C3998( C1473 C3998 ) C1473_=_C3999( C1473 C3999 ) C1550_=_C1770( C1550 C1770 ) C1550_=_C2185( C1550 C2185 ) C1550_=_C2283( C1550 C2283 ) \nC1550_=_C2855( C1550 C2855 ) C1550_=_C3033( C1550 C3033 ) C1550_=_C3048( C1550 C3048 ) C1550_=_C3049( C1550 C3049 ) C1550_=_C3050( C1550 C3050 ) C1550_=_C3051( C1550 C3051 ) \nC1550_=_C3052( C1550 C3052 ) C1550_=_C3053( C1550 C3053 ) C1550_=_C3054( C1550 C3054 ) C1550_=_C3055( C1550 C3055 ) C1550_=_C3056( C1550 C3056 ) C1550_=_C3057( C1550 C3057 ) \nC1550_=_C3058( C1550 C3058 ) C1550_=_C3059( C1550 C3059 ) C1550_=_C3060( C1550 C3060 ) C1550_=_C3061( C1550 C3061 ) C1550_=_C3062( C1550 C3062 ) C1615_=_C2382( C1615 C2382 ) \nC1615_=_C2585( C1615 C2585 ) C1615_=_C2856( C1615 C2856 ) C1615_=_C3020( C1615 C3020 ) C1615_=_C3237( C1615 C3237 ) C1615_=_C3238( C1615 C3238 ) C1615_=_C3239( C1615 C3239 ) \nC1615_=_C3240( C1615 C3240 ) C1615_=_C3241( C1615 C3241 ) C1615_=_C3242( C1615 C3242 ) C1615_=_C3243( C1615 C3243 ) C1615_=_C3244( C1615 C3244 ) C1615_=_C3245( C1615 C3245 ) \nC1615_=_C3246( C1615 C3246 ) C1615_=_C3247( C1615 C3247 ) C1615_=_C3248( C1615 C3248 ) C1615_=_C3249( C1615 C3249 ) C1615_=_C3250( C1615 C3250 ) C1615_=_C3251( C1615 C3251 ) \nC1615_=_C3252( C1615 C3252 ) C1770_=_C2185( C1770 C2185 ) C1770_=_C2283( C1770 C2283 ) C1770_=_C2855( C1770 C2855 ) C1770_=_C3033( C1770 C3033 ) C1770_=_C3048( C1770 C3048 ) \nC1770_=_C3049( C1770 C3049 ) C1770_=_C3050( C1770 C3050 ) C1770_=_C3051( C1770 C3051 ) C1770_=_C3052( C1770 C3052 ) C1770_=_C3053( C1770 C3053 ) C1770_=_C3054( C1770 C3054 ) \nC1770_=_C3055( C1770 C3055 ) C1770_=_C3056( C1770 C3056 ) C1770_=_C3057( C1770 C3057 ) C1770_=_C3058( C1770 C3058 ) C1770_=_C3059( C1770 C3059 ) C1770_=_C3060( C1770 C3060 ) \nC1770_=_C3061( C1770 C3061 ) C1770_=_C3062( C1770 C3062 ) C1881_=_C2158( C1881 C2158 ) C1881_=_C2291( C1881 C2291 ) C1881_=_C2596( C1881 C2596 ) C1881_=_C2829( C1881 C2829 ) \nC1881_=_C2845( C1881 C2845 ) C1881_=_C3028( C1881 C3028 ) C1881_=_C3059( C1881 C3059 ) C1881_=_C3188( C1881 C3188 ) C1881_=_C3247( C1881 C3247 ) C1881_=_C3304( C1881 C3304 ) \nC1881_=_C3497( C1881 C3497 ) C1881_=_C3700( C1881 C3700 ) C1881_=_C3707( C1881 C3707 ) C1881_=_C3746( C1881 C3746 ) C1881_=_C3896( C1881 C3896 ) C1881_=_C3960( C1881 C3960 ) \nC1881_=_C3976( C1881 C3976 ) C1881_=_C3981( C1881 C3981 ) C1881_=_C3998( C1881 C3998 ) C1881_=_C3999( C1881 C3999 ) C2158_=_C2291( C2158 C2291 ) C2158_=_C2596( C2158 C2596 ) \nC2158_=_C2829( C2158 C2829 ) C2158_=_C2845( C2158 C2845 ) C2158_=_C3028( C2158 C3028 ) C2158_=_C3059( C2158 C3059 ) C2158_=_C3188( C2158 C3188 ) C2158_=_C3247( C2158 C3247 ) \nC2158_=_C3304( C2158 C3304 ) C2158_=_C3497( C2158 C3497 ) C2158_=_C3700( C2158 C3700 ) C2158_=_C3707( C2158 C3707 ) C2158_=_C3746( C2158 C3746 ) C2158_=_C3896( C2158 C3896 ) \nC2158_=_C3960( C2158 C3960 ) C2158_=_C3976( C2158 C3976 ) C2158_=_C3981( C2158 C3981 ) C2158_=_C3998( C2158 C3998 ) C2158_=_C3999( C2158 C3999 ) C2185_=_C2283( C2185 C2283 ) \nC2185_=_C2855( C2185 C2855 ) C2185_=_C3033( C2185 C3033 ) C2185_=_C3048( C2185 C3048 ) C2185_=_C3049( C2185 C3049 ) C2185_=_C3050( C2185 C3050 ) C2185_=_C3051( C2185 C3051 ) \nC2185_=_C3052( C2185 C3052 ) C2185_=_C3053( C2185 C3053 ) C2185_=_C3054( C2185 C3054 ) C2185_=_C3055( C2185 C3055 ) C2185_=_C3056( C2185 C3056 ) C2185_=_C3057( C2185 C3057 ) \nC2185_=_C3058( C2185 C3058 ) C2185_=_C3059( C2185 C3059 ) C2185_=_C3060( C2185 C3060 ) C2185_=_C3061( C2185 C3061 ) C2185_=_C3062( C2185 C3062 ) C2283_=_C2291( C2283 C2291 ) \nC2283_=_C2855( C2283 C2855 ) C2283_=_C3033( C2283 C3033 ) C2283_=_C3048( C2283 C3048 ) C2283_=_C3049( C2283 C3049 ) C2283_=_C3050( C2283 C3050 ) C2283_=_C3051( C2283 C3051 ) \nC2283_=_C3052( C2283 C3052 ) C2283_=_C3053( C2283 C3053 ) C2283_=_C3054( C2283 C3054 ) C2283_=_C3055( C2283 C3055 ) C2283_=_C3056( C2283 C3056 ) C2283_=_C3057( C2283 C3057 ) \nC2283_=_C3058( C2283 C3058 ) C2283_=_C3059( C2283 C3059 ) C2283_=_C3060( C2283 C3060 ) C2283_=_C3061( C2283 C3061 ) C2283_=_C3062( C2283 C3062 ) C2291_=_C2596( C2291 C2596 ) \nC2291_=_C2829( C2291 C2829 ) C2291_=_C2845( C2291 C2845 ) C2291_=_C3028( C2291 C3028 ) C2291_=_C3059( C2291 C3059 ) C2291_=_C3188( C2291 C3188 ) C2291_=_C3247( C2291 C3247 ) \nC2291_=_C3304( C2291 C3304 ) C2291_=_C3497( C2291 C3497 ) C2291_=_C3700( C2291 C3700 ) C2291_=_C3707( C2291 C3707 ) C2291_=_C3746( C2291 C3746 ) C2291_=_C3896( C2291 C3896 ) \nC2291_=_C3960( C2291 C3960 ) C2291_=_C3976( C2291 C3976 ) C2291_=_C3981( C2291 C3981 ) C2291_=_C3998( C2291 C3998 ) C2291_=_C3999( C2291 C3999 ) C2382_=_C2585( C2382 C2585 ) \nC2382_=_C2856( C2382 C2856 ) C2382_=_C3020( C2382 C3020 ) C2382_=_C3237( C2382 C3237 ) C2382_=_C3238( C2382 C3238 ) C2382_=_C3239( C2382 C3239 ) C2382_=_C3240( C2382 C3240 ) \nC2382_=_C3241( C2382 C3241 ) C2382_=_C3242( C2382 C3242 ) C2382_=_C3243( C2382 C3243 ) C2382_=_C3244( C2382 C3244 ) C2382_=_C3245( C2382 C3245 ) C2382_=_C3246( C2382 C3246 ) \nC2382_=_C3247( C2382 C3247 ) C2382_=_C3248( C2382 C3248 ) C2382_=_C3249( C2382 C3249 ) C2382_=_C3250( C2382 C3250 ) C2382_=_C3251( C2382 C3251 ) C2382_=_C3252( C2382 C3252 ) \nC2585_=_C2596( C2585 C2596 ) C2585_=_C2856( C2585 C2856 ) C2585_=_C3020( C2585 C3020 ) C2585_=_C3237( C2585 C3237 ) C2585_=_C3238( C2585 C3238 ) C2585_=_C3239( C2585 C3239 ) \nC2585_=_C3240( C2585 C3240 ) C2585_=_C3241( C2585 C3241 ) C2585_=_C3242( C2585 C3242 ) C2585_=_C3243( C2585 C3243 ) C2585_=_C3244( C2585 C3244 ) C2585_=_C3245( C2585 C3245 ) \nC2585_=_C3246( C2585 C3246 ) C2585_=_C3247( C2585 C3247 ) C2585_=_C3248( C2585 C3248 ) C2585_=_C3249( C2585 C3249 ) C2585_=_C3250( C2585 C3250 ) C2585_=_C3251( C2585 C3251 ) \nC2585_=_C3252( C2585 C3252 ) C2596_=_C2829( C2596 C2829 ) C2596_=_C2845( C2596 C2845 ) C2596_=_C3028( C2596 C3028 ) C2596_=_C3059( C2596 C3059 ) C2596_=_C3188( C2596 C3188 ) \nC2596_=_C3247( C2596 C3247 ) C2596_=_C3304( C2596 C3304 ) C2596_=_C3497( C2596 C3497 ) C2596_=_C3700( C2596 C3700 ) C2596_=_C3707( C2596 C3707 ) C2596_=_C3746( C2596 C3746 ) \nC2596_=_C3896( C2596 C3896 ) C2596_=_C3960( C2596 C3960 ) C2596_=_C3976( C2596 C3976 ) C2596_=_C3981( C2596 C3981 ) C2596_=_C3998( C2596 C3998 ) C2596_=_C3999( C2596 C3999 ) \nC2829_=_C2845( C2829 C2845 ) C2829_=_C3028( C2829 C3028 ) C2829_=_C3059( C2829 C3059 ) C2829_=_C3188( C2829 C3188 ) C2829_=_C3247( C2829 C3247 ) C2829_=_C3304( C2829 C3304 ) \nC2829_=_C3497( C2829 C3497 ) C2829_=_C3700( C2829 C3700 ) C2829_=_C3707( C2829 C3707 ) C2829_=_C3746( C2829 C3746 ) C2829_=_C3896( C2829 C3896 ) C2829_=_C3960( C2829 C3960 ) \nC2829_=_C3976( C2829 C3976 ) C2829_=_C3981( C2829 C3981 ) C2829_=_C3998( C2829 C3998 ) C2829_=_C3999( C2829 C3999 ) C2845_=_C3028( C2845 C3028 ) C2845_=_C3059( C2845 C3059 ) \nC2845_=_C3188( C2845 C3188 ) C2845_=_C3247( C2845 C3247 ) C2845_=_C3304( C2845 C3304 ) C2845_=_C3497( C2845 C3497 ) C2845_=_C3700( C2845 C3700 ) C2845_=_C3707( C2845 C3707 ) \nC2845_=_C3746( C2845 C3746 ) C2845_=_C3896( C2845 C3896 ) C2845_=_C3960( C2845 C3960 ) C2845_=_C3976( C2845 C3976 ) C2845_=_C3981( C2845 C3981 ) C2845_=_C3998( C2845 C3998 ) \nC2845_=_C3999( C2845 C3999 ) C2855_=_C2856( C2855 C2856 ) C2855_=_C3033( C2855 C3033 ) C2855_=_C3048( C2855 C3048 ) C2855_=_C3049( C2855 C3049 ) C2855_=_C3050( C2855 C3050 ) \nC2855_=_C3051( C2855 C3051 ) C2855_=_C3052( C2855 C3052 ) C2855_=_C3053( C2855 C3053 ) C2855_=_C3054( C2855 C3054 ) C2855_=_C3055( C2855 C3055 ) C2855_=_C3056( C2855 C3056 ) \nC2855_=_C3057( C2855 C3057 ) C2855_=_C3058( C2855 C3058 ) C2855_=_C3059( C2855 C3059 ) C2855_=_C3060( C2855 C3060 ) C2855_=_C3061( C2855 C3061 ) C2855_=_C3062( C2855 C3062 ) \nC2856_=_C3020( C2856 C3020 ) C2856_=_C3237( C2856 C3237 ) C2856_=_C3238( C2856 C3238 ) C2856_=_C3239( C2856 C3239 ) C2856_=_C3240( C2856 C3240 ) C2856_=_C3241( C2856 C3241 ) \nC2856_=_C3242( C2856 C3242 ) C2856_=_C3243( C2856 C3243 ) C2856_=_C3244( C2856 C3244 ) C2856_=_C3245( C2856 C3245 ) C2856_=_C3246( C2856 C3246 ) C2856_=_C3247( C2856 C3247 ) \nC2856_=_C3248( C2856 C3248 ) C2856_=_C3249( C2856 C3249 ) C2856_=_C3250( C2856 C3250 ) C2856_=_C3251( C2856 C3251 ) C2856_=_C3252( C2856 C3252 ) C3020_=_C3028( C3020 C3028 ) \nC3020_=_C3237( C3020 C3237 ) C3020_=_C3238( C3020 C3238 ) C3020_=_C3239( C3020 C3239 ) C3020_=_C3240( C3020 C3240 ) C3020_=_C3241( C3020 C3241 ) C3020_=_C3242( C3020 C3242 ) \nC3020_=_C3243( C3020 C3243 ) C3020_=_C3244( C3020 C3244 ) C3020_=_C3245( C3020 C3245 ) C3020_=_C3246( C3020 C3246 ) C3020_=_C3247( C3020 C3247 ) C3020_=_C3248( C3020 C3248 ) \nC3020_=_C3249( C3020 C3249 ) C3020_=_C3250(</w:t>
      </w:r>
    </w:p>
    <w:p>
      <w:pPr>
        <w:pStyle w:val="PreformattedText"/>
        <w:bidi w:val="0"/>
        <w:spacing w:before="0" w:after="0"/>
        <w:jc w:val="left"/>
        <w:rPr/>
      </w:pPr>
      <w:r>
        <w:rPr/>
        <w:t xml:space="preserve"> </w:t>
      </w:r>
      <w:r>
        <w:rPr/>
        <w:t>C3020 C3250 ) C3020_=_C3251( C3020 C3251 ) C3020_=_C3252( C3020 C3252 ) C3028_=_C3059( C3028 C3059 ) C3028_=_C3188( C3028 C3188 ) \nC3028_=_C3247( C3028 C3247 ) C3028_=_C3304( C3028 C3304 ) C3028_=_C3497( C3028 C3497 ) C3028_=_C3700( C3028 C3700 ) C3028_=_C3707( C3028 C3707 ) C3028_=_C3746( C3028 C3746 ) \nC3028_=_C3896( C3028 C3896 ) C3028_=_C3960( C3028 C3960 ) C3028_=_C3976( C3028 C3976 ) C3028_=_C3981( C3028 C3981 ) C3028_=_C3998( C3028 C3998 ) C3028_=_C3999( C3028 C3999 ) \nC3033_=_C3048( C3033 C3048 ) C3033_=_C3049( C3033 C3049 ) C3033_=_C3050( C3033 C3050 ) C3033_=_C3051( C3033 C3051 ) C3033_=_C3052( C3033 C3052 ) C3033_=_C3053( C3033 C3053 ) \nC3033_=_C3054( C3033 C3054 ) C3033_=_C3055( C3033 C3055 ) C3033_=_C3056( C3033 C3056 ) C3033_=_C3057( C3033 C3057 ) C3033_=_C3058( C3033 C3058 ) C3033_=_C3059( C3033 C3059 ) \nC3033_=_C3060( C3033 C3060 ) C3033_=_C3061( C3033 C3061 ) C3033_=_C3062( C3033 C3062 ) C3048_=_C3049( C3048 C3049 ) C3048_=_C3050( C3048 C3050 ) C3048_=_C3051( C3048 C3051 ) \nC3048_=_C3052( C3048 C3052 ) C3048_=_C3053( C3048 C3053 ) C3048_=_C3054( C3048 C3054 ) C3048_=_C3055( C3048 C3055 ) C3048_=_C3056( C3048 C3056 ) C3048_=_C3057( C3048 C3057 ) \nC3048_=_C3058( C3048 C3058 ) C3048_=_C3059( C3048 C3059 ) C3048_=_C3060( C3048 C3060 ) C3048_=_C3061( C3048 C3061 ) C3048_=_C3062( C3048 C3062 ) C3048_=_C3237( C3048 C3237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49_=_C3061( C3049 C3061 ) \nC3049_=_C3062( C3049 C3062 ) C3049_=_C3304( C3049 C3304 ) C3050_=_C3051( C3050 C3051 ) C3050_=_C3052( C3050 C3052 ) C3050_=_C3053( C3050 C3053 ) C3050_=_C3054( C3050 C3054 ) \nC3050_=_C3055( C3050 C3055 ) C3050_=_C3056( C3050 C3056 ) C3050_=_C3057( C3050 C3057 ) C3050_=_C3058( C3050 C3058 ) C3050_=_C3059( C3050 C3059 ) C3050_=_C3060( C3050 C3060 ) \nC3050_=_C3061( C3050 C3061 ) C3050_=_C3062( C3050 C3062 ) C3051_=_C3052( C3051 C3052 ) C3051_=_C3053( C3051 C3053 ) C3051_=_C3054( C3051 C3054 ) C3051_=_C3055( C3051 C3055 ) \nC3051_=_C3056( C3051 C3056 ) C3051_=_C3057( C3051 C3057 ) C3051_=_C3058( C3051 C3058 ) C3051_=_C3059( C3051 C3059 ) C3051_=_C3060( C3051 C3060 ) C3051_=_C3061( C3051 C3061 ) \nC3051_=_C3062( C3051 C3062 ) C3051_=_C3707( C3051 C3707 ) C3052_=_C3053( C3052 C3053 ) C3052_=_C3054( C3052 C3054 ) C3052_=_C3055( C3052 C3055 ) C3052_=_C3056( C3052 C3056 ) \nC3052_=_C3057( C3052 C3057 ) C3052_=_C3058( C3052 C3058 ) C3052_=_C3059( C3052 C3059 ) C3052_=_C3060( C3052 C3060 ) C3052_=_C3061( C3052 C3061 ) C3052_=_C3062( C3052 C3062 ) \nC3052_=_C3240( C3052 C3240 ) C3053_=_C3054( C3053 C3054 ) C3053_=_C3055( C3053 C3055 ) C3053_=_C3056( C3053 C3056 ) C3053_=_C3057( C3053 C3057 ) C3053_=_C3058( C3053 C3058 ) \nC3053_=_C3059( C3053 C3059 ) C3053_=_C3060( C3053 C3060 ) C3053_=_C3061( C3053 C3061 ) C3053_=_C3062( C3053 C3062 ) C3054_=_C3055( C3054 C3055 ) C3054_=_C3056( C3054 C3056 ) \nC3054_=_C3057( C3054 C3057 ) C3054_=_C3058( C3054 C3058 ) C3054_=_C3059( C3054 C3059 ) C3054_=_C3060( C3054 C3060 ) C3054_=_C3061( C3054 C3061 ) C3054_=_C3062( C3054 C3062 ) \nC3054_=_C3242( C3054 C3242 ) C3055_=_C3056( C3055 C3056 ) C3055_=_C3057( C3055 C3057 ) C3055_=_C3058( C3055 C3058 ) C3055_=_C3059( C3055 C3059 ) C3055_=_C3060( C3055 C3060 ) \nC3055_=_C3061( C3055 C3061 ) C3055_=_C3062( C3055 C3062 ) C3055_=_C3243( C3055 C3243 ) C3056_=_C3057( C3056 C3057 ) C3056_=_C3058( C3056 C3058 ) C3056_=_C3059( C3056 C3059 ) \nC3056_=_C3060( C3056 C3060 ) C3056_=_C3061( C3056 C3061 ) C3056_=_C3062( C3056 C3062 ) C3056_=_C3960( C3056 C3960 ) C3057_=_C3058( C3057 C3058 ) C3057_=_C3059( C3057 C3059 ) \nC3057_=_C3060( C3057 C3060 ) C3057_=_C3061( C3057 C3061 ) C3057_=_C3062( C3057 C3062 ) C3057_=_C3976( C3057 C3976 ) C3058_=_C3059( C3058 C3059 ) C3058_=_C3060( C3058 C3060 ) \nC3058_=_C3061( C3058 C3061 ) C3058_=_C3062( C3058 C3062 ) C3058_=_C3246( C3058 C3246 ) C3059_=_C3060( C3059 C3060 ) C3059_=_C3061( C3059 C3061 ) C3059_=_C3062( C3059 C3062 ) \nC3059_=_C3188( C3059 C3188 ) C3059_=_C3247( C3059 C3247 ) C3059_=_C3304( C3059 C3304 ) C3059_=_C3497( C3059 C3497 ) C3059_=_C3700( C3059 C3700 ) C3059_=_C3707( C3059 C3707 ) \nC3059_=_C3746( C3059 C3746 ) C3059_=_C3896( C3059 C3896 ) C3059_=_C3960( C3059 C3960 ) C3059_=_C3976( C3059 C3976 ) C3059_=_C3981( C3059 C3981 ) C3059_=_C3998( C3059 C3998 ) \nC3059_=_C3999( C3059 C3999 ) C3060_=_C3061( C3060 C3061 ) C3060_=_C3062( C3060 C3062 ) C3060_=_C3248( C3060 C3248 ) C3061_=_C3062( C3061 C3062 ) C3061_=_C3998( C3061 C3998 ) \nC3062_=_C3252( C3062 C3252 ) C3188_=_C3247( C3188 C3247 ) C3188_=_C3304( C3188 C3304 ) C3188_=_C3497( C3188 C3497 ) C3188_=_C3700( C3188 C3700 ) C3188_=_C3707( C3188 C3707 ) \nC3188_=_C3746( C3188 C3746 ) C3188_=_C3896( C3188 C3896 ) C3188_=_C3960( C3188 C3960 ) C3188_=_C3976( C3188 C3976 ) C3188_=_C3981( C3188 C3981 ) C3188_=_C3998( C3188 C3998 ) \nC3188_=_C3999( C3188 C3999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250( C3237 C3250 ) C3237_=_C3251( C3237 C3251 ) C3237_=_C3252( C3237 C3252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250( C3238 C3250 ) C3238_=_C3251( C3238 C3251 ) C3238_=_C3252( C3238 C3252 ) \nC3239_=_C3240( C3239 C3240 ) C3239_=_C3241( C3239 C3241 ) C3239_=_C3242( C3239 C3242 ) C3239_=_C3243( C3239 C3243 ) C3239_=_C3244( C3239 C3244 ) C3239_=_C3245( C3239 C3245 ) \nC3239_=_C3246( C3239 C3246 ) C3239_=_C3247( C3239 C3247 ) C3239_=_C3248( C3239 C3248 ) C3239_=_C3249( C3239 C3249 ) C3239_=_C3250( C3239 C3250 ) C3239_=_C3251( C3239 C3251 ) \nC3239_=_C3252( C3239 C3252 ) C3239_=_C3497( C3239 C3497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2_=_C3243( C3242 C3243 ) C3242_=_C3244( C3242 C3244 ) C3242_=_C3245( C3242 C3245 ) C3242_=_C3246( C3242 C3246 ) C3242_=_C3247( C3242 C3247 ) \nC3242_=_C3248( C3242 C3248 ) C3242_=_C3249( C3242 C3249 ) C3242_=_C3250( C3242 C3250 ) C3242_=_C3251( C3242 C3251 ) C3242_=_C3252( C3242 C3252 ) C3243_=_C3244( C3243 C3244 ) \nC3243_=_C3245( C3243 C3245 ) C3243_=_C3246( C3243 C3246 ) C3243_=_C3247( C3243 C3247 ) C3243_=_C3248( C3243 C3248 ) C3243_=_C3249( C3243 C3249 ) C3243_=_C3250( C3243 C3250 ) \nC3243_=_C3251( C3243 C3251 ) C3243_=_C3252( C3243 C3252 ) C3244_=_C3245( C3244 C3245 ) C3244_=_C3246( C3244 C3246 ) C3244_=_C3247( C3244 C3247 ) C3244_=_C3248( C3244 C3248 ) \nC3244_=_C3249( C3244 C3249 ) C3244_=_C3250( C3244 C3250 ) C3244_=_C3251( C3244 C3251 ) C3244_=_C3252( C3244 C3252 ) C3245_=_C3246( C3245 C3246 ) C3245_=_C3247( C3245 C3247 ) \nC3245_=_C3248( C3245 C3248 ) C3245_=_C3249( C3245 C3249 ) C3245_=_C3250( C3245 C3250 ) C3245_=_C3251( C3245 C3251 ) C3245_=_C3252( C3245 C3252 ) C3245_=_C3981( C3245 C3981 ) \nC3246_=_C3247( C3246 C3247 ) C3246_=_C3248( C3246 C3248 ) C3246_=_C3249( C3246 C3249 ) C3246_=_C3250( C3246 C3250 ) C3246_=_C3251( C3246 C3251 ) C3246_=_C3252( C3246 C3252 ) \nC3247_=_C3248( C3247 C3248 ) C3247_=_C3249( C3247 C3249 ) C3247_=_C3250( C3247 C3250 ) C3247_=_C3251( C3247 C3251 ) C3247_=_C3252( C3247 C3252 ) C3247_=_C3304( C3247 C3304 ) \nC3247_=_C3497( C3247 C3497 ) C3247_=_C3700( C3247 C3700 ) C3247_=_C3707( C3247 C3707 ) C3247_=_C3746( C3247 C3746 ) C3247_=_C3896( C3247 C3896 ) C3247_=_C3960( C3247 C3960 ) \nC3247_=_C3976( C3247 C3976 ) C3247_=_C3981( C3247 C3981 ) C3247_=_C3998( C3247 C3998 ) C3247_=_C3999( C3247 C3999 ) C3248_=_C3249( C3248 C3249 ) C3248_=_C3250( C3248 C3250 ) \nC3248_=_C3251( C3248 C3251 ) C3248_=_C3252( C3248 C3252 ) C3249_=_C3250( C3249 C3250 ) C3249_=_C3251( C3249 C3251 ) C3249_=_C3252( C3249 C3252 ) C3250_=_C3251( C3250 C3251 ) \nC3250_=_C3252( C3250 C3252 ) C3251_=_C3252( C3251 C3252 ) C3304_=_C3497( C3304 C3497 ) C3304_=_C3700( C3304 C3700 ) C3304_=_C3707( C3304 C3707 ) C3304_=_C3746( C3304 C3746 ) \nC3304_=_C3896( C3304 C3896 ) C3304_=_C3960( C3304 C3960 ) C3304_=_C3976( C3304 C3976 ) C3304_=_C3981( C3304 C3981 ) C3304_=_C3998( C3304 C3998 ) C3304_=_C3999( C3304 C3999 ) \nC3497_=_C3700( C3497 C3700 ) C3497_=_C3707( C3497 C3707 ) C3497_=_C3746( C3497 C3746 ) C3497_=_C3896( C3497 C3896 ) C3497_=_C3960( C3497 C3960 ) C3497_=_C3976( C3497 C3976 ) \nC3497_=_C3981( C3497 C3981 ) C3497_=_C3998( C3497 C3998 ) C3497_=_C3999( C3497 C3999 ) C3700_=_C3707( C3700 C3707 ) C3700_=_C3746( C3700 C3746 ) C3700_=_C3896( C3700 C3896 ) \nC3700_=_C3960( C3700 C3960 ) C3700_=_C3976( C3700 C3976 ) C3700_=_C3981( C3700 C3981 ) C3700_=_C3998( C3700 C3998 ) C3700_=_C3999( C3700 C3999 ) C3707_=_C3746( C3707 C3746 ) \nC3707_=_C3896( C3707 C3896 ) C3707_=_C3960( C3707 C3960 ) C3707_=_C3976( C3707 C3976 ) C3707_=_C3981(</w:t>
      </w:r>
    </w:p>
    <w:p>
      <w:pPr>
        <w:pStyle w:val="PreformattedText"/>
        <w:bidi w:val="0"/>
        <w:spacing w:before="0" w:after="0"/>
        <w:jc w:val="left"/>
        <w:rPr/>
      </w:pPr>
      <w:r>
        <w:rPr/>
        <w:t xml:space="preserve"> </w:t>
      </w:r>
      <w:r>
        <w:rPr/>
        <w:t>C3707 C3981 ) C3707_=_C3998( C3707 C3998 ) C3707_=_C3999( C3707 C3999 ) \nC3746_=_C3896( C3746 C3896 ) C3746_=_C3960( C3746 C3960 ) C3746_=_C3976( C3746 C3976 ) C3746_=_C3981( C3746 C3981 ) C3746_=_C3998( C3746 C3998 ) C3746_=_C3999( C3746 C3999 ) \nC3896_=_C3960( C3896 C3960 ) C3896_=_C3976( C3896 C3976 ) C3896_=_C3981( C3896 C3981 ) C3896_=_C3998( C3896 C3998 ) C3896_=_C3999( C3896 C3999 ) C3960_=_C3976( C3960 C3976 ) \nC3960_=_C3981( C3960 C3981 ) C3960_=_C3998( C3960 C3998 ) C3960_=_C3999( C3960 C3999 ) C3976_=_C3981( C3976 C3981 ) C3976_=_C3998( C3976 C3998 ) C3976_=_C3999( C3976 C3999 ) \nC3981_=_C3998( C3981 C3998 ) C3981_=_C3999( C3981 C3999 ) C3998_=_C3999( C3998 C3999 ) "];127-&gt;195[label="96: C692 C716 C730 C740 C873 \nC874 C875 C876 C877 C878 C879 \nC880 C881 C882 C883 C884 C887 \nC888 C889 C890 C891 C892 C893 \nC894 C895 C896 C898 C935 C958 \nC969 C1109 C1118 C1177 C1178 C1415 \nC1462 C1473 C1550 C1615 C1770 C1881 \nC2158 C2185 C2283 C2291 C2382 C2585 \nC2596 C2829 C2845 C2855 C2856 C3020 \nC3028 C3033 C3048 C3049 C3050 C3051 \nC3052 C3053 C3054 C3055 C3056 C3057 \nC3058 C3060 C3061 C3062 C3188 C3237 \nC3238 C3239 C3240 C3241 C3242 C3243 \nC3244 C3245 C3246 C3248 C3249 C3250 \nC3251 C3252 C3304 C3497 C3700 C3707 \nC3746 C3896 C3960 C3976 C3981 C3998 \nC3999 \n1156: C692_=_C740 ,C692_=_C969 ,C692_=_C1118 ,C692_=_C1473 ,C692_=_C1881 ,\nC692_=_C2158 ,C692_=_C2291 ,C692_=_C2596 ,C692_=_C2829 ,C692_=_C2845 ,C692_=_C3028 ,\nC692_=_C3188 ,C692_=_C3304 ,C692_=_C3497 ,C692_=_C3700 ,C692_=_C3707 ,C692_=_C3746 ,\nC692_=_C3896 ,C692_=_C3960 ,C692_=_C3976 ,C692_=_C3981 ,C692_=_C3998 ,C692_=_C3999 ,\nC716_=_C730 ,C716_=_C740 ,C716_=_C873 ,C716_=_C874 ,C716_=_C875 ,C716_=_C876 ,\nC716_=_C877 ,C716_=_C878 ,C716_=_C879 ,C716_=_C880 ,C716_=_C881 ,C716_=_C882 ,\nC716_=_C883 ,C716_=_C884 ,C716_=_C887 ,C716_=_C888 ,C716_=_C889 ,C716_=_C890 ,\nC716_=_C891 ,C716_=_C892 ,C716_=_C893 ,C716_=_C894 ,C716_=_C895 ,C716_=_C896 ,\nC716_=_C898 ,C730_=_C740 ,C730_=_C1109 ,C730_=_C1178 ,C730_=_C1462 ,C730_=_C1615 ,\nC730_=_C2382 ,C730_=_C2585 ,C730_=_C2856 ,C730_=_C3020 ,C730_=_C3237 ,C730_=_C3238 ,\nC730_=_C3239 ,C730_=_C3240 ,C730_=_C3241 ,C730_=_C3242 ,C730_=_C3243 ,C730_=_C3244 ,\nC730_=_C3245 ,C730_=_C3246 ,C730_=_C3248 ,C730_=_C3249 ,C730_=_C3250 ,C730_=_C3251 ,\nC730_=_C3252 ,C740_=_C969 ,C740_=_C1118 ,C740_=_C1473 ,C740_=_C1881 ,C740_=_C2158 ,\nC740_=_C2291 ,C740_=_C2596 ,C740_=_C2829 ,C740_=_C2845 ,C740_=_C3028 ,C740_=_C3188 ,\nC740_=_C3304 ,C740_=_C3497 ,C740_=_C3700 ,C740_=_C3707 ,C740_=_C3746 ,C740_=_C3896 ,\nC740_=_C3960 ,C740_=_C3976 ,C740_=_C3981 ,C740_=_C3998 ,C740_=_C3999 ,C873_=_C874 ,\nC873_=_C875 ,C873_=_C876 ,C873_=_C877 ,C873_=_C878 ,C873_=_C879 ,C873_=_C880 ,\nC873_=_C881 ,C873_=_C882 ,C873_=_C883 ,C873_=_C884 ,C873_=_C887 ,C873_=_C888 ,\nC873_=_C889 ,C873_=_C890 ,C873_=_C891 ,C873_=_C892 ,C873_=_C893 ,C873_=_C894 ,\nC873_=_C895 ,C873_=_C896 ,C873_=_C898 ,C873_=_C958 ,C873_=_C969 ,C874_=_C875 ,\nC874_=_C876 ,C874_=_C877 ,C874_=_C878 ,C874_=_C879 ,C874_=_C880 ,C874_=_C881 ,\nC874_=_C882 ,C874_=_C883 ,C874_=_C884 ,C874_=_C887 ,C874_=_C888 ,C874_=_C889 ,\nC874_=_C890 ,C874_=_C891 ,C874_=_C892 ,C874_=_C893 ,C874_=_C894 ,C874_=_C895 ,\nC874_=_C896 ,C874_=_C898 ,C874_=_C1109 ,C874_=_C1118 ,C875_=_C876 ,C875_=_C877 ,\nC875_=_C878 ,C875_=_C879 ,C875_=_C880 ,C875_=_C881 ,C875_=_C882 ,C875_=_C883 ,\nC875_=_C884 ,C875_=_C887 ,C875_=_C888 ,C875_=_C889 ,C875_=_C890 ,C875_=_C891 ,\nC875_=_C892 ,C875_=_C893 ,C875_=_C894 ,C875_=_C895 ,C875_=_C896 ,C875_=_C898 ,\nC875_=_C1462 ,C875_=_C1473 ,C876_=_C877 ,C876_=_C878 ,C876_=_C879 ,C876_=_C880 ,\nC876_=_C881 ,C876_=_C882 ,C876_=_C883 ,C876_=_C884 ,C876_=_C887 ,C876_=_C888 ,\nC876_=_C889 ,C876_=_C890 ,C876_=_C891 ,C876_=_C892 ,C876_=_C893 ,C876_=_C894 ,\nC876_=_C895 ,C876_=_C896 ,C876_=_C898 ,C877_=_C878 ,C877_=_C879 ,C877_=_C880 ,\nC877_=_C881 ,C877_=_C882 ,C877_=_C883 ,C877_=_C884 ,C877_=_C887 ,C877_=_C888 ,\nC877_=_C889 ,C877_=_C890 ,C877_=_C891 ,C877_=_C892 ,C877_=_C893 ,C877_=_C894 ,\nC877_=_C895 ,C877_=_C896 ,C877_=_C898 ,C878_=_C879 ,C878_=_C880 ,C878_=_C881 ,\nC878_=_C882 ,C878_=_C883 ,C878_=_C884 ,C878_=_C887 ,C878_=_C888 ,C878_=_C889 ,\nC878_=_C890 ,C878_=_C891 ,C878_=_C892 ,C878_=_C893 ,C878_=_C894 ,C878_=_C895 ,\nC878_=_C896 ,C878_=_C898 ,C878_=_C1770 ,C879_=_C880 ,C879_=_C881 ,C879_=_C882 ,\nC879_=_C883 ,C879_=_C884 ,C879_=_C887 ,C879_=_C888 ,C879_=_C889 ,C879_=_C890 ,\nC879_=_C891 ,C879_=_C892 ,C879_=_C893 ,C879_=_C894 ,C879_=_C895 ,C879_=_C896 ,\nC879_=_C898 ,C879_=_C2283 ,C879_=_C2291 ,C880_=_C881 ,C880_=_C882 ,C880_=_C883 ,\nC880_=_C884 ,C880_=_C887 ,C880_=_C888 ,C880_=_C889 ,C880_=_C890 ,C880_=_C891 ,\nC880_=_C892 ,C880_=_C893 ,C880_=_C894 ,C880_=_C895 ,C880_=_C896 ,C880_=_C898 ,\nC881_=_C882 ,C881_=_C883 ,C881_=_C884 ,C881_=_C887 ,C881_=_C888 ,C881_=_C889 ,\nC881_=_C890 ,C881_=_C891 ,C881_=_C892 ,C881_=_C893 ,C881_=_C894 ,C881_=_C895 ,\nC881_=_C896 ,C881_=_C898 ,C882_=_C883 ,C882_=_C884 ,C882_=_C887 ,C882_=_C888 ,\nC882_=_C889 ,C882_=_C890 ,C882_=_C891 ,C882_=_C892 ,C882_=_C893 ,C882_=_C894 ,\nC882_=_C895 ,C882_=_C896 ,C882_=_C898 ,C882_=_C2585 ,C882_=_C2596 ,C883_=_C884 ,\nC883_=_C887 ,C883_=_C888 ,C883_=_C889 ,C883_=_C890 ,C883_=_C891 ,C883_=_C892 ,\nC883_=_C893 ,C883_=_C894 ,C883_=_C895 ,C883_=_C896 ,C883_=_C898 ,C884_=_C887 ,\nC884_=_C888 ,C884_=_C889 ,C884_=_C890 ,C884_=_C891 ,C884_=_C892 ,C884_=_C893 ,\nC884_=_C894 ,C884_=_C895 ,C884_=_C896 ,C884_=_C898 ,C884_=_C3020 ,C884_=_C3028 ,\nC887_=_C888 ,C887_=_C889 ,C887_=_C890 ,C887_=_C891 ,C887_=_C892 ,C887_=_C893 ,\nC887_=_C894 ,C887_=_C895 ,C887_=_C896 ,C887_=_C898 ,C887_=_C3049 ,C887_=_C3304 ,\nC888_=_C889 ,C888_=_C890 ,C888_=_C891 ,C888_=_C892 ,C888_=_C893 ,C888_=_C894 ,\nC888_=_C895 ,C888_=_C896 ,C888_=_C898 ,C889_=_C890 ,C889_=_C891 ,C889_=_C892 ,\nC889_=_C893 ,C889_=_C894 ,C889_=_C895 ,C889_=_C896 ,C889_=_C898 ,C889_=_C3239 ,\nC889_=_C3497 ,C890_=_C891 ,C890_=_C892 ,C890_=_C893 ,C890_=_C894 ,C890_=_C895 ,\nC890_=_C896 ,C890_=_C898 ,C891_=_C892 ,C891_=_C893 ,C891_=_C894 ,C891_=_C895 ,\nC891_=_C896 ,C891_=_C898 ,C892_=_C893 ,C892_=_C894 ,C892_=_C895 ,C892_=_C896 ,\nC892_=_C898 ,C892_=_C3051 ,C892_=_C3707 ,C893_=_C894 ,C893_=_C895 ,C893_=_C896 ,\nC893_=_C898 ,C893_=_C3056 ,C893_=_C3960 ,C894_=_C895 ,C894_=_C896 ,C894_=_C898 ,\nC894_=_C3057 ,C894_=_C3976 ,C895_=_C896 ,C895_=_C898 ,C895_=_C3245 ,C895_=_C3981 ,\nC896_=_C898 ,C898_=_C3061 ,C898_=_C3998 ,C935_=_C958 ,C935_=_C1177 ,C935_=_C1415 ,\nC935_=_C1550 ,C935_=_C1770 ,C935_=_C2185 ,C935_=_C2283 ,C935_=_C2855 ,C935_=_C3033 ,\nC935_=_C3048 ,C935_=_C3049 ,C935_=_C3050 ,C935_=_C3051 ,C935_=_C3052 ,C935_=_C3053 ,\nC935_=_C3054 ,C935_=_C3055 ,C935_=_C3056 ,C935_=_C3057 ,C935_=_C3058 ,C935_=_C3060 ,\nC935_=_C3061 ,C935_=_C3062 ,C958_=_C969 ,C958_=_C1177 ,C958_=_C1415 ,C958_=_C1550 ,\nC958_=_C1770 ,C958_=_C2185 ,C958_=_C2283 ,C958_=_C2855 ,C958_=_C3033 ,C958_=_C3048 ,\nC958_=_C3049 ,C958_=_C3050 ,C958_=_C3051 ,C958_=_C3052 ,C958_=_C3053 ,C958_=_C3054 ,\nC958_=_C3055 ,C958_=_C3056 ,C958_=_C3057 ,C958_=_C3058 ,C958_=_C3060 ,C958_=_C3061 ,\nC958_=_C3062 ,C969_=_C1118 ,C969_=_C1473 ,C969_=_C1881 ,C969_=_C2158 ,C969_=_C2291 ,\nC969_=_C2596 ,C969_=_C2829 ,C969_=_C2845 ,C969_=_C3028 ,C969_=_C3188 ,C969_=_C3304 ,\nC969_=_C3497 ,C969_=_C3700 ,C969_=_C3707 ,C969_=_C3746 ,C969_=_C3896 ,C969_=_C3960 ,\nC969_=_C3976 ,C969_=_C3981 ,C969_=_C3998 ,C969_=_C3999 ,C1109_=_C1118 ,C1109_=_C1178 ,\nC1109_=_C1462 ,C1109_=_C1615 ,C1109_=_C2382 ,C1109_=_C2585 ,C1109_=_C2856 ,C1109_=_C3020 ,\nC1109_=_C3237 ,C1109_=_C3238 ,C1109_=_C3239 ,C1109_=_C3240 ,C1109_=_C3241 ,C1109_=_C3242 ,\nC1109_=_C3243 ,C1109_=_C3244 ,C1109_=_C3245 ,C1109_=_C3246 ,C1109_=_C3248 ,C1109_=_C3249 ,\nC1109_=_C3250 ,C1109_=_C3251 ,C1109_=_C3252 ,C1118_=_C1473 ,C1118_=_C1881 ,C1118_=_C2158 ,\nC1118_=_C2291 ,C1118_=_C2596 ,C1118_=_C2829 ,C1118_=_C2845 ,C1118_=_C3028 ,C1118_=_C3188 ,\nC1118_=_C3304 ,C1118_=_C3497 ,C1118_=_C3700 ,C1118_=_C3707 ,C1118_=_C3746 ,C1118_=_C3896 ,\nC1118_=_C3960 ,C1118_=_C3976 ,C1118_=_C3981 ,C1118_=_C3998 ,C1118_=_C3999 ,C1177_=_C1178 ,\nC1177_=_C1415 ,C1177_=_C1550 ,C1177_=_C1770 ,C1177_=_C2185 ,C1177_=_C2283 ,C1177_=_C2855 ,\nC1177_=_C3033 ,C1177_=_C3048 ,C1177_=_C3049 ,C1177_=_C3050 ,C1177_=_C3051 ,C1177_=_C3052 ,\nC1177_=_C3053 ,C1177_=_C3054 ,C1177_=_C3055 ,C1177_=_C3056 ,C1177_=_C3057 ,C1177_=_C3058 ,\nC1177_=_C3060 ,C1177_=_C3061 ,C1177_=_C3062 ,C1178_=_C1462 ,C1178_=_C1615 ,C1178_=_C2382 ,\nC1178_=_C2585 ,C1178_=_C2856 ,C1178_=_C3020 ,C1178_=_C3237 ,C1178_=_C3238 ,C1178_=_C3239 ,\nC1178_=_C3240 ,C1178_=_C3241 ,C1178_=_C3242 ,C1178_=_C3243 ,C1178_=_C3244 ,C1178_=_C3245 ,\nC1178_=_C3246 ,C1178_=_C3248 ,C1178_=_C3249 ,C1178_=_C3250 ,C1178_=_C3251 ,C1178_=_C3252 ,\nC1415_=_C1550 ,C1415_=_C1770 ,C1415_=_C2185 ,C1415_=_C2283 ,C1415_=_C2855 ,C1415_=_C3033 ,\nC1415_=_C3048 ,C1415_=_C3049 ,C1415_=_C3050 ,C1415_=_C3051 ,C1415_=_C3052 ,C1415_=_C3053 ,\nC1415_=_C3054 ,C1415_=_C3055 ,C1415_=_C3056 ,C1415_=_C3057 ,C1415_=_C3058 ,C1415_=_C3060 ,\nC1415_=_C3061 ,C1415_=_C3062 ,C1462_=_C1473 ,C1462_=_C1615 ,C1462_=_C2382 ,C1462_=_C2585 ,\nC1462_=_C2856 ,C1462_=_C3020 ,C1462_=_C3237 ,C1462_=_C3238 ,C1462_=_C3239 ,C1462_=_C3240 ,\nC1462_=_C3241 ,C1462_=_C3242 ,C1462_=_C3243 ,C1462_=_C3244 ,C1462_=_C3245 ,C1462_=_C3246 ,\nC1462_=_C3248 ,C1462_=_C3249 ,C1462_=_C3250 ,C1462_=_C3251 ,C1462_=_C3252 ,C1473_=_C1881 ,\nC1473_=_C2158 ,C1473_=_C2291 ,C1473_=_C2596 ,C1473_=_C2829 ,C1473_=_C2845 ,C1473_=_C3028 ,\nC1473_=_C3188 ,C1473_=_C3304 ,C1473_=_C3497 ,C1473_=_C3700 ,C1473_=_C3707 ,C1473_=_C3746 ,\nC1473_=_C3896 ,C1473_=_C3960 ,C1473_=_C3976 ,C1473_=_C3981 ,C1473_=_C3998 ,C1473_=_C3999 ,\nC1550_=_C1770 ,C1550_=_C2185 ,C1550_=_C2283 ,C1550_=_C2855 ,C1550_=_C3033 ,C1550_=_C3048 ,\nC1550_=_C3049 ,C1550_=_C3050 ,C1550_=_C3051 ,C1550_=_C3052 ,C1550_=_C3053 ,C1550_=_C3054 ,\nC1550_=_C3055 ,C1550_=_C3056 ,C1550_=_C3057 ,C1550_=_C3058 ,C1550_=_C3060 ,C1550_=_C3061 ,\nC1550_=_C3062 ,C1615_=_C2382 ,C1615_=_C2585 ,C1615_=_C2856</w:t>
      </w:r>
    </w:p>
    <w:p>
      <w:pPr>
        <w:pStyle w:val="PreformattedText"/>
        <w:bidi w:val="0"/>
        <w:spacing w:before="0" w:after="0"/>
        <w:jc w:val="left"/>
        <w:rPr/>
      </w:pPr>
      <w:r>
        <w:rPr/>
        <w:t xml:space="preserve"> </w:t>
      </w:r>
      <w:r>
        <w:rPr/>
        <w:t>,C1615_=_C3020 ,C1615_=_C3237 ,\nC1615_=_C3238 ,C1615_=_C3239 ,C1615_=_C3240 ,C1615_=_C3241 ,C1615_=_C3242 ,C1615_=_C3243 ,\nC1615_=_C3244 ,C1615_=_C3245 ,C1615_=_C3246 ,C1615_=_C3248 ,C1615_=_C3249 ,C1615_=_C3250 ,\nC1615_=_C3251 ,C1615_=_C3252 ,C1770_=_C2185 ,C1770_=_C2283 ,C1770_=_C2855 ,C1770_=_C3033 ,\nC1770_=_C3048 ,C1770_=_C3049 ,C1770_=_C3050 ,C1770_=_C3051 ,C1770_=_C3052 ,C1770_=_C3053 ,\nC1770_=_C3054 ,C1770_=_C3055 ,C1770_=_C3056 ,C1770_=_C3057 ,C1770_=_C3058 ,C1770_=_C3060 ,\nC1770_=_C3061 ,C1770_=_C3062 ,C1881_=_C2158 ,C1881_=_C2291 ,C1881_=_C2596 ,C1881_=_C2829 ,\nC1881_=_C2845 ,C1881_=_C3028 ,C1881_=_C3188 ,C1881_=_C3304 ,C1881_=_C3497 ,C1881_=_C3700 ,\nC1881_=_C3707 ,C1881_=_C3746 ,C1881_=_C3896 ,C1881_=_C3960 ,C1881_=_C3976 ,C1881_=_C3981 ,\nC1881_=_C3998 ,C1881_=_C3999 ,C2158_=_C2291 ,C2158_=_C2596 ,C2158_=_C2829 ,C2158_=_C2845 ,\nC2158_=_C3028 ,C2158_=_C3188 ,C2158_=_C3304 ,C2158_=_C3497 ,C2158_=_C3700 ,C2158_=_C3707 ,\nC2158_=_C3746 ,C2158_=_C3896 ,C2158_=_C3960 ,C2158_=_C3976 ,C2158_=_C3981 ,C2158_=_C3998 ,\nC2158_=_C3999 ,C2185_=_C2283 ,C2185_=_C2855 ,C2185_=_C3033 ,C2185_=_C3048 ,C2185_=_C3049 ,\nC2185_=_C3050 ,C2185_=_C3051 ,C2185_=_C3052 ,C2185_=_C3053 ,C2185_=_C3054 ,C2185_=_C3055 ,\nC2185_=_C3056 ,C2185_=_C3057 ,C2185_=_C3058 ,C2185_=_C3060 ,C2185_=_C3061 ,C2185_=_C3062 ,\nC2283_=_C2291 ,C2283_=_C2855 ,C2283_=_C3033 ,C2283_=_C3048 ,C2283_=_C3049 ,C2283_=_C3050 ,\nC2283_=_C3051 ,C2283_=_C3052 ,C2283_=_C3053 ,C2283_=_C3054 ,C2283_=_C3055 ,C2283_=_C3056 ,\nC2283_=_C3057 ,C2283_=_C3058 ,C2283_=_C3060 ,C2283_=_C3061 ,C2283_=_C3062 ,C2291_=_C2596 ,\nC2291_=_C2829 ,C2291_=_C2845 ,C2291_=_C3028 ,C2291_=_C3188 ,C2291_=_C3304 ,C2291_=_C3497 ,\nC2291_=_C3700 ,C2291_=_C3707 ,C2291_=_C3746 ,C2291_=_C3896 ,C2291_=_C3960 ,C2291_=_C3976 ,\nC2291_=_C3981 ,C2291_=_C3998 ,C2291_=_C3999 ,C2382_=_C2585 ,C2382_=_C2856 ,C2382_=_C3020 ,\nC2382_=_C3237 ,C2382_=_C3238 ,C2382_=_C3239 ,C2382_=_C3240 ,C2382_=_C3241 ,C2382_=_C3242 ,\nC2382_=_C3243 ,C2382_=_C3244 ,C2382_=_C3245 ,C2382_=_C3246 ,C2382_=_C3248 ,C2382_=_C3249 ,\nC2382_=_C3250 ,C2382_=_C3251 ,C2382_=_C3252 ,C2585_=_C2596 ,C2585_=_C2856 ,C2585_=_C3020 ,\nC2585_=_C3237 ,C2585_=_C3238 ,C2585_=_C3239 ,C2585_=_C3240 ,C2585_=_C3241 ,C2585_=_C3242 ,\nC2585_=_C3243 ,C2585_=_C3244 ,C2585_=_C3245 ,C2585_=_C3246 ,C2585_=_C3248 ,C2585_=_C3249 ,\nC2585_=_C3250 ,C2585_=_C3251 ,C2585_=_C3252 ,C2596_=_C2829 ,C2596_=_C2845 ,C2596_=_C3028 ,\nC2596_=_C3188 ,C2596_=_C3304 ,C2596_=_C3497 ,C2596_=_C3700 ,C2596_=_C3707 ,C2596_=_C3746 ,\nC2596_=_C3896 ,C2596_=_C3960 ,C2596_=_C3976 ,C2596_=_C3981 ,C2596_=_C3998 ,C2596_=_C3999 ,\nC2829_=_C2845 ,C2829_=_C3028 ,C2829_=_C3188 ,C2829_=_C3304 ,C2829_=_C3497 ,C2829_=_C3700 ,\nC2829_=_C3707 ,C2829_=_C3746 ,C2829_=_C3896 ,C2829_=_C3960 ,C2829_=_C3976 ,C2829_=_C3981 ,\nC2829_=_C3998 ,C2829_=_C3999 ,C2845_=_C3028 ,C2845_=_C3188 ,C2845_=_C3304 ,C2845_=_C3497 ,\nC2845_=_C3700 ,C2845_=_C3707 ,C2845_=_C3746 ,C2845_=_C3896 ,C2845_=_C3960 ,C2845_=_C3976 ,\nC2845_=_C3981 ,C2845_=_C3998 ,C2845_=_C3999 ,C2855_=_C2856 ,C2855_=_C3033 ,C2855_=_C3048 ,\nC2855_=_C3049 ,C2855_=_C3050 ,C2855_=_C3051 ,C2855_=_C3052 ,C2855_=_C3053 ,C2855_=_C3054 ,\nC2855_=_C3055 ,C2855_=_C3056 ,C2855_=_C3057 ,C2855_=_C3058 ,C2855_=_C3060 ,C2855_=_C3061 ,\nC2855_=_C3062 ,C2856_=_C3020 ,C2856_=_C3237 ,C2856_=_C3238 ,C2856_=_C3239 ,C2856_=_C3240 ,\nC2856_=_C3241 ,C2856_=_C3242 ,C2856_=_C3243 ,C2856_=_C3244 ,C2856_=_C3245 ,C2856_=_C3246 ,\nC2856_=_C3248 ,C2856_=_C3249 ,C2856_=_C3250 ,C2856_=_C3251 ,C2856_=_C3252 ,C3020_=_C3028 ,\nC3020_=_C3237 ,C3020_=_C3238 ,C3020_=_C3239 ,C3020_=_C3240 ,C3020_=_C3241 ,C3020_=_C3242 ,\nC3020_=_C3243 ,C3020_=_C3244 ,C3020_=_C3245 ,C3020_=_C3246 ,C3020_=_C3248 ,C3020_=_C3249 ,\nC3020_=_C3250 ,C3020_=_C3251 ,C3020_=_C3252 ,C3028_=_C3188 ,C3028_=_C3304 ,C3028_=_C3497 ,\nC3028_=_C3700 ,C3028_=_C3707 ,C3028_=_C3746 ,C3028_=_C3896 ,C3028_=_C3960 ,C3028_=_C3976 ,\nC3028_=_C3981 ,C3028_=_C3998 ,C3028_=_C3999 ,C3033_=_C3048 ,C3033_=_C3049 ,C3033_=_C3050 ,\nC3033_=_C3051 ,C3033_=_C3052 ,C3033_=_C3053 ,C3033_=_C3054 ,C3033_=_C3055 ,C3033_=_C3056 ,\nC3033_=_C3057 ,C3033_=_C3058 ,C3033_=_C3060 ,C3033_=_C3061 ,C3033_=_C3062 ,C3048_=_C3049 ,\nC3048_=_C3050 ,C3048_=_C3051 ,C3048_=_C3052 ,C3048_=_C3053 ,C3048_=_C3054 ,C3048_=_C3055 ,\nC3048_=_C3056 ,C3048_=_C3057 ,C3048_=_C3058 ,C3048_=_C3060 ,C3048_=_C3061 ,C3048_=_C3062 ,\nC3048_=_C3237 ,C3049_=_C3050 ,C3049_=_C3051 ,C3049_=_C3052 ,C3049_=_C3053 ,C3049_=_C3054 ,\nC3049_=_C3055 ,C3049_=_C3056 ,C3049_=_C3057 ,C3049_=_C3058 ,C3049_=_C3060 ,C3049_=_C3061 ,\nC3049_=_C3062 ,C3049_=_C3304 ,C3050_=_C3051 ,C3050_=_C3052 ,C3050_=_C3053 ,C3050_=_C3054 ,\nC3050_=_C3055 ,C3050_=_C3056 ,C3050_=_C3057 ,C3050_=_C3058 ,C3050_=_C3060 ,C3050_=_C3061 ,\nC3050_=_C3062 ,C3051_=_C3052 ,C3051_=_C3053 ,C3051_=_C3054 ,C3051_=_C3055 ,C3051_=_C3056 ,\nC3051_=_C3057 ,C3051_=_C3058 ,C3051_=_C3060 ,C3051_=_C3061 ,C3051_=_C3062 ,C3051_=_C3707 ,\nC3052_=_C3053 ,C3052_=_C3054 ,C3052_=_C3055 ,C3052_=_C3056 ,C3052_=_C3057 ,C3052_=_C3058 ,\nC3052_=_C3060 ,C3052_=_C3061 ,C3052_=_C3062 ,C3052_=_C3240 ,C3053_=_C3054 ,C3053_=_C3055 ,\nC3053_=_C3056 ,C3053_=_C3057 ,C3053_=_C3058 ,C3053_=_C3060 ,C3053_=_C3061 ,C3053_=_C3062 ,\nC3054_=_C3055 ,C3054_=_C3056 ,C3054_=_C3057 ,C3054_=_C3058 ,C3054_=_C3060 ,C3054_=_C3061 ,\nC3054_=_C3062 ,C3054_=_C3242 ,C3055_=_C3056 ,C3055_=_C3057 ,C3055_=_C3058 ,C3055_=_C3060 ,\nC3055_=_C3061 ,C3055_=_C3062 ,C3055_=_C3243 ,C3056_=_C3057 ,C3056_=_C3058 ,C3056_=_C3060 ,\nC3056_=_C3061 ,C3056_=_C3062 ,C3056_=_C3960 ,C3057_=_C3058 ,C3057_=_C3060 ,C3057_=_C3061 ,\nC3057_=_C3062 ,C3057_=_C3976 ,C3058_=_C3060 ,C3058_=_C3061 ,C3058_=_C3062 ,C3058_=_C3246 ,\nC3060_=_C3061 ,C3060_=_C3062 ,C3060_=_C3248 ,C3061_=_C3062 ,C3061_=_C3998 ,C3062_=_C3252 ,\nC3188_=_C3304 ,C3188_=_C3497 ,C3188_=_C3700 ,C3188_=_C3707 ,C3188_=_C3746 ,C3188_=_C3896 ,\nC3188_=_C3960 ,C3188_=_C3976 ,C3188_=_C3981 ,C3188_=_C3998 ,C3188_=_C3999 ,C3237_=_C3238 ,\nC3237_=_C3239 ,C3237_=_C3240 ,C3237_=_C3241 ,C3237_=_C3242 ,C3237_=_C3243 ,C3237_=_C3244 ,\nC3237_=_C3245 ,C3237_=_C3246 ,C3237_=_C3248 ,C3237_=_C3249 ,C3237_=_C3250 ,C3237_=_C3251 ,\nC3237_=_C3252 ,C3238_=_C3239 ,C3238_=_C3240 ,C3238_=_C3241 ,C3238_=_C3242 ,C3238_=_C3243 ,\nC3238_=_C3244 ,C3238_=_C3245 ,C3238_=_C3246 ,C3238_=_C3248 ,C3238_=_C3249 ,C3238_=_C3250 ,\nC3238_=_C3251 ,C3238_=_C3252 ,C3239_=_C3240 ,C3239_=_C3241 ,C3239_=_C3242 ,C3239_=_C3243 ,\nC3239_=_C3244 ,C3239_=_C3245 ,C3239_=_C3246 ,C3239_=_C3248 ,C3239_=_C3249 ,C3239_=_C3250 ,\nC3239_=_C3251 ,C3239_=_C3252 ,C3239_=_C3497 ,C3240_=_C3241 ,C3240_=_C3242 ,C3240_=_C3243 ,\nC3240_=_C3244 ,C3240_=_C3245 ,C3240_=_C3246 ,C3240_=_C3248 ,C3240_=_C3249 ,C3240_=_C3250 ,\nC3240_=_C3251 ,C3240_=_C3252 ,C3241_=_C3242 ,C3241_=_C3243 ,C3241_=_C3244 ,C3241_=_C3245 ,\nC3241_=_C3246 ,C3241_=_C3248 ,C3241_=_C3249 ,C3241_=_C3250 ,C3241_=_C3251 ,C3241_=_C3252 ,\nC3242_=_C3243 ,C3242_=_C3244 ,C3242_=_C3245 ,C3242_=_C3246 ,C3242_=_C3248 ,C3242_=_C3249 ,\nC3242_=_C3250 ,C3242_=_C3251 ,C3242_=_C3252 ,C3243_=_C3244 ,C3243_=_C3245 ,C3243_=_C3246 ,\nC3243_=_C3248 ,C3243_=_C3249 ,C3243_=_C3250 ,C3243_=_C3251 ,C3243_=_C3252 ,C3244_=_C3245 ,\nC3244_=_C3246 ,C3244_=_C3248 ,C3244_=_C3249 ,C3244_=_C3250 ,C3244_=_C3251 ,C3244_=_C3252 ,\nC3245_=_C3246 ,C3245_=_C3248 ,C3245_=_C3249 ,C3245_=_C3250 ,C3245_=_C3251 ,C3245_=_C3252 ,\nC3245_=_C3981 ,C3246_=_C3248 ,C3246_=_C3249 ,C3246_=_C3250 ,C3246_=_C3251 ,C3246_=_C3252 ,\nC3248_=_C3249 ,C3248_=_C3250 ,C3248_=_C3251 ,C3248_=_C3252 ,C3249_=_C3250 ,C3249_=_C3251 ,\nC3249_=_C3252 ,C3250_=_C3251 ,C3250_=_C3252 ,C3251_=_C3252 ,C3304_=_C3497 ,C3304_=_C3700 ,\nC3304_=_C3707 ,C3304_=_C3746 ,C3304_=_C3896 ,C3304_=_C3960 ,C3304_=_C3976 ,C3304_=_C3981 ,\nC3304_=_C3998 ,C3304_=_C3999 ,C3497_=_C3700 ,C3497_=_C3707 ,C3497_=_C3746 ,C3497_=_C3896 ,\nC3497_=_C3960 ,C3497_=_C3976 ,C3497_=_C3981 ,C3497_=_C3998 ,C3497_=_C3999 ,C3700_=_C3707 ,\nC3700_=_C3746 ,C3700_=_C3896 ,C3700_=_C3960 ,C3700_=_C3976 ,C3700_=_C3981 ,C3700_=_C3998 ,\nC3700_=_C3999 ,C3707_=_C3746 ,C3707_=_C3896 ,C3707_=_C3960 ,C3707_=_C3976 ,C3707_=_C3981 ,\nC3707_=_C3998 ,C3707_=_C3999 ,C3746_=_C3896 ,C3746_=_C3960 ,C3746_=_C3976 ,C3746_=_C3981 ,\nC3746_=_C3998 ,C3746_=_C3999 ,C3896_=_C3960 ,C3896_=_C3976 ,C3896_=_C3981 ,C3896_=_C3998 ,\nC3896_=_C3999 ,C3960_=_C3976 ,C3960_=_C3981 ,C3960_=_C3998 ,C3960_=_C3999 ,C3976_=_C3981 ,\nC3976_=_C3998 ,C3976_=_C3999 ,C3981_=_C3998 ,C3981_=_C3999 ,C3998_=_C3999 ,"];196[shape=box, label="id:196 level: 6\n99: C574 C579 C878 C924 C927 \nC934 C941 C1001 C1006 C1019 C1171 \nC1172 C1176 C1183 C1194 C1220 C1289 \nC1296 C1355 C1407 C1411 C1414 C1423 \nC1507 C1544 C1546 C1549 C1556 C1587 \nC1605 C1695 C1762 C1763 C1764 C1765 \nC1766 C1767 C1768 C1769 C1770 C1771 \nC1772 C1773 C1774 C1775 C1776 C1777 \nC1779 C1780 C1781 C1823 C1829 C1844 \nC2182 C2183 C2185 C2186 C2187 C2188 \nC2189 C2190 C2191 C2192 C2193 C2194 \nC2195 C2196 C2347 C2508 C2650 C2741 \nC2755 C2928 C2945 C3025 C3033 C3034 \nC3035 C3036 C3037 C3038 C3039 C3040 \nC3041 C3042 C3043 C3044 C3045 C3046 \nC3053 C3100 C3157 C3367 C3557 C3678 \nC3696 C3813 C3851 C3852 \n1328: C574_=_C579( C574 C579 ) C574_=_C927( C574 C927 ) C574_=_C1001( C574 C1001 ) C574_=_C1172( C574 C1172 ) C574_=_C1220( C574 C1220 ) \nC574_=_C1289( C574 C1289 ) C574_=_C1411( C574 C1411 ) C574_=_C1546( C574 C1546 ) C574_=_C1763( C574 C1763 ) C574_=_C1823( C574 C1823 ) C574_=_C1844( C574 C1844 ) \nC574_=_C2182( C574 C2182 ) C574_=_C2183( C574 C2183 ) C574_=_C2185( C574 C2185 ) C574_=_C2186( C574 C2186 ) C574_=_C2187( C574 C2187 ) C574_=_C2188( C574 C2188 ) \nC574_=_C2189( C574 C2189 ) C574_=_C2190( C574 C2190 ) C574_=_C2191( C574 C2191 ) C574_=_C2192( C574 C2192 ) C574_=_C2193( C574 C2193 ) C574_=_C2194( C574 C2194 ) \nC574_=_C2195( C574 C2195 ) C574_=_C2196( C574 C2196 ) C579_=_C934( C579 C934 ) C579_=_C1006( C579 C1006 ) C579_=_C1176( C579 C1176 ) C579_=_C1296( C579 C1296 ) \nC579_=_C1414( C579 C1414 ) C579_=_C1507( C579 C1507</w:t>
      </w:r>
    </w:p>
    <w:p>
      <w:pPr>
        <w:pStyle w:val="PreformattedText"/>
        <w:bidi w:val="0"/>
        <w:spacing w:before="0" w:after="0"/>
        <w:jc w:val="left"/>
        <w:rPr/>
      </w:pPr>
      <w:r>
        <w:rPr/>
        <w:t xml:space="preserve"> </w:t>
      </w:r>
      <w:r>
        <w:rPr/>
        <w:t>) C579_=_C1549( C579 C1549 ) C579_=_C1769( C579 C1769 ) C579_=_C1829( C579 C1829 ) C579_=_C2347( C579 C2347 ) \nC579_=_C3033( C579 C3033 ) C579_=_C3034( C579 C3034 ) C579_=_C3035( C579 C3035 ) C579_=_C3036( C579 C3036 ) C579_=_C3037( C579 C3037 ) C579_=_C3038( C579 C3038 ) \nC579_=_C3039( C579 C3039 ) C579_=_C3040( C579 C3040 ) C579_=_C3041( C579 C3041 ) C579_=_C3042( C579 C3042 ) C579_=_C3043( C579 C3043 ) C579_=_C3044( C579 C3044 ) \nC579_=_C3045( C579 C3045 ) C579_=_C3046( C579 C3046 ) C878_=_C924( C878 C924 ) C878_=_C1171( C878 C1171 ) C878_=_C1194( C878 C1194 ) C878_=_C1407( C878 C1407 ) \nC878_=_C1544( C878 C1544 ) C878_=_C1587( C878 C1587 ) C878_=_C1695( C878 C1695 ) C878_=_C1762( C878 C1762 ) C878_=_C1763( C878 C1763 ) C878_=_C1764( C878 C1764 ) \nC878_=_C1765( C878 C1765 ) C878_=_C1766( C878 C1766 ) C878_=_C1767( C878 C1767 ) C878_=_C1768( C878 C1768 ) C878_=_C1769( C878 C1769 ) C878_=_C1770( C878 C1770 ) \nC878_=_C1771( C878 C1771 ) C878_=_C1772( C878 C1772 ) C878_=_C1773( C878 C1773 ) C878_=_C1774( C878 C1774 ) C878_=_C1775( C878 C1775 ) C878_=_C1776( C878 C1776 ) \nC878_=_C1777( C878 C1777 ) C878_=_C1779( C878 C1779 ) C878_=_C1780( C878 C1780 ) C878_=_C1781( C878 C1781 ) C924_=_C927( C924 C927 ) C924_=_C934( C924 C934 ) \nC924_=_C941( C924 C941 ) C924_=_C1171( C924 C1171 ) C924_=_C1194( C924 C1194 ) C924_=_C1407( C924 C1407 ) C924_=_C1544( C924 C1544 ) C924_=_C1587( C924 C1587 ) \nC924_=_C1695( C924 C1695 ) C924_=_C1762( C924 C1762 ) C924_=_C1763( C924 C1763 ) C924_=_C1764( C924 C1764 ) C924_=_C1765( C924 C1765 ) C924_=_C1766( C924 C1766 ) \nC924_=_C1767( C924 C1767 ) C924_=_C1768( C924 C1768 ) C924_=_C1769( C924 C1769 ) C924_=_C1770( C924 C1770 ) C924_=_C1771( C924 C1771 ) C924_=_C1772( C924 C1772 ) \nC924_=_C1773( C924 C1773 ) C924_=_C1774( C924 C1774 ) C924_=_C1775( C924 C1775 ) C924_=_C1776( C924 C1776 ) C924_=_C1777( C924 C1777 ) C924_=_C1779( C924 C1779 ) \nC924_=_C1780( C924 C1780 ) C924_=_C1781( C924 C1781 ) C927_=_C934( C927 C934 ) C927_=_C941( C927 C941 ) C927_=_C1001( C927 C1001 ) C927_=_C1172( C927 C1172 ) \nC927_=_C1220( C927 C1220 ) C927_=_C1289( C927 C1289 ) C927_=_C1411( C927 C1411 ) C927_=_C1546( C927 C1546 ) C927_=_C1763( C927 C1763 ) C927_=_C1823( C927 C1823 ) \nC927_=_C1844( C927 C1844 ) C927_=_C2182( C927 C2182 ) C927_=_C2183( C927 C2183 ) C927_=_C2185( C927 C2185 ) C927_=_C2186( C927 C2186 ) C927_=_C2187( C927 C2187 ) \nC927_=_C2188( C927 C2188 ) C927_=_C2189( C927 C2189 ) C927_=_C2190( C927 C2190 ) C927_=_C2191( C927 C2191 ) C927_=_C2192( C927 C2192 ) C927_=_C2193( C927 C2193 ) \nC927_=_C2194( C927 C2194 ) C927_=_C2195( C927 C2195 ) C927_=_C2196( C927 C2196 ) C934_=_C941( C934 C941 ) C934_=_C1006( C934 C1006 ) C934_=_C1176( C934 C1176 ) \nC934_=_C1296( C934 C1296 ) C934_=_C1414( C934 C1414 ) C934_=_C1507( C934 C1507 ) C934_=_C1549( C934 C1549 ) C934_=_C1769( C934 C1769 ) C934_=_C1829( C934 C1829 ) \nC934_=_C2347( C934 C2347 ) C934_=_C3033( C934 C3033 ) C934_=_C3034( C934 C3034 ) C934_=_C3035( C934 C3035 ) C934_=_C3036( C934 C3036 ) C934_=_C3037( C934 C3037 ) \nC934_=_C3038( C934 C3038 ) C934_=_C3039( C934 C3039 ) C934_=_C3040( C934 C3040 ) C934_=_C3041( C934 C3041 ) C934_=_C3042( C934 C3042 ) C934_=_C3043( C934 C3043 ) \nC934_=_C3044( C934 C3044 ) C934_=_C3045( C934 C3045 ) C934_=_C3046( C934 C3046 ) C941_=_C1019( C941 C1019 ) C941_=_C1183( C941 C1183 ) C941_=_C1355( C941 C1355 ) \nC941_=_C1423( C941 C1423 ) C941_=_C1556( C941 C1556 ) C941_=_C1605( C941 C1605 ) C941_=_C2190( C941 C2190 ) C941_=_C2508( C941 C2508 ) C941_=_C2650( C941 C2650 ) \nC941_=_C2741( C941 C2741 ) C941_=_C2755( C941 C2755 ) C941_=_C2928( C941 C2928 ) C941_=_C2945( C941 C2945 ) C941_=_C3025( C941 C3025 ) C941_=_C3044( C941 C3044 ) \nC941_=_C3053( C941 C3053 ) C941_=_C3100( C941 C3100 ) C941_=_C3157( C941 C3157 ) C941_=_C3367( C941 C3367 ) C941_=_C3557( C941 C3557 ) C941_=_C3678( C941 C3678 ) \nC941_=_C3696( C941 C3696 ) C941_=_C3813( C941 C3813 ) C941_=_C3851( C941 C3851 ) C941_=_C3852( C941 C3852 ) C1001_=_C1006( C1001 C1006 ) C1001_=_C1019( C1001 C1019 ) \nC1001_=_C1172( C1001 C1172 ) C1001_=_C1220( C1001 C1220 ) C1001_=_C1289( C1001 C1289 ) C1001_=_C1411( C1001 C1411 ) C1001_=_C1546( C1001 C1546 ) C1001_=_C1763( C1001 C1763 ) \nC1001_=_C1823( C1001 C1823 ) C1001_=_C1844( C1001 C1844 ) C1001_=_C2182( C1001 C2182 ) C1001_=_C2183( C1001 C2183 ) C1001_=_C2185( C1001 C2185 ) C1001_=_C2186( C1001 C2186 ) \nC1001_=_C2187( C1001 C2187 ) C1001_=_C2188( C1001 C2188 ) C1001_=_C2189( C1001 C2189 ) C1001_=_C2190( C1001 C2190 ) C1001_=_C2191( C1001 C2191 ) C1001_=_C2192( C1001 C2192 ) \nC1001_=_C2193( C1001 C2193 ) C1001_=_C2194( C1001 C2194 ) C1001_=_C2195( C1001 C2195 ) C1001_=_C2196( C1001 C2196 ) C1006_=_C1019( C1006 C1019 ) C1006_=_C1176( C1006 C1176 ) \nC1006_=_C1296( C1006 C1296 ) C1006_=_C1414( C1006 C1414 ) C1006_=_C1507( C1006 C1507 ) C1006_=_C1549( C1006 C1549 ) C1006_=_C1769( C1006 C1769 ) C1006_=_C1829( C1006 C1829 ) \nC1006_=_C2347( C1006 C2347 ) C1006_=_C3033( C1006 C3033 ) C1006_=_C3034( C1006 C3034 ) C1006_=_C3035( C1006 C3035 ) C1006_=_C3036( C1006 C3036 ) C1006_=_C3037( C1006 C3037 ) \nC1006_=_C3038( C1006 C3038 ) C1006_=_C3039( C1006 C3039 ) C1006_=_C3040( C1006 C3040 ) C1006_=_C3041( C1006 C3041 ) C1006_=_C3042( C1006 C3042 ) C1006_=_C3043( C1006 C3043 ) \nC1006_=_C3044( C1006 C3044 ) C1006_=_C3045( C1006 C3045 ) C1006_=_C3046( C1006 C3046 ) C1019_=_C1183( C1019 C1183 ) C1019_=_C1355( C1019 C1355 ) C1019_=_C1423( C1019 C1423 ) \nC1019_=_C1556( C1019 C1556 ) C1019_=_C1605( C1019 C1605 ) C1019_=_C2190( C1019 C2190 ) C1019_=_C2508( C1019 C2508 ) C1019_=_C2650( C1019 C2650 ) C1019_=_C2741( C1019 C2741 ) \nC1019_=_C2755( C1019 C2755 ) C1019_=_C2928( C1019 C2928 ) C1019_=_C2945( C1019 C2945 ) C1019_=_C3025( C1019 C3025 ) C1019_=_C3044( C1019 C3044 ) C1019_=_C3053( C1019 C3053 ) \nC1019_=_C3100( C1019 C3100 ) C1019_=_C3157( C1019 C3157 ) C1019_=_C3367( C1019 C3367 ) C1019_=_C3557( C1019 C3557 ) C1019_=_C3678( C1019 C3678 ) C1019_=_C3696( C1019 C3696 ) \nC1019_=_C3813( C1019 C3813 ) C1019_=_C3851( C1019 C3851 ) C1019_=_C3852( C1019 C3852 ) C1171_=_C1172( C1171 C1172 ) C1171_=_C1176( C1171 C1176 ) C1171_=_C1183( C1171 C1183 ) \nC1171_=_C1194( C1171 C1194 ) C1171_=_C1407( C1171 C1407 ) C1171_=_C1544( C1171 C1544 ) C1171_=_C1587( C1171 C1587 ) C1171_=_C1695( C1171 C1695 ) C1171_=_C1762( C1171 C1762 ) \nC1171_=_C1763( C1171 C1763 ) C1171_=_C1764( C1171 C1764 ) C1171_=_C1765( C1171 C1765 ) C1171_=_C1766( C1171 C1766 ) C1171_=_C1767( C1171 C1767 ) C1171_=_C1768( C1171 C1768 ) \nC1171_=_C1769( C1171 C1769 ) C1171_=_C1770( C1171 C1770 ) C1171_=_C1771( C1171 C1771 ) C1171_=_C1772( C1171 C1772 ) C1171_=_C1773( C1171 C1773 ) C1171_=_C1774( C1171 C1774 ) \nC1171_=_C1775( C1171 C1775 ) C1171_=_C1776( C1171 C1776 ) C1171_=_C1777( C1171 C1777 ) C1171_=_C1779( C1171 C1779 ) C1171_=_C1780( C1171 C1780 ) C1171_=_C1781( C1171 C1781 ) \nC1172_=_C1176( C1172 C1176 ) C1172_=_C1183( C1172 C1183 ) C1172_=_C1220( C1172 C1220 ) C1172_=_C1289( C1172 C1289 ) C1172_=_C1411( C1172 C1411 ) C1172_=_C1546( C1172 C1546 ) \nC1172_=_C1763( C1172 C1763 ) C1172_=_C1823( C1172 C1823 ) C1172_=_C1844( C1172 C1844 ) C1172_=_C2182( C1172 C2182 ) C1172_=_C2183( C1172 C2183 ) C1172_=_C2185( C1172 C2185 ) \nC1172_=_C2186( C1172 C2186 ) C1172_=_C2187( C1172 C2187 ) C1172_=_C2188( C1172 C2188 ) C1172_=_C2189( C1172 C2189 ) C1172_=_C2190( C1172 C2190 ) C1172_=_C2191( C1172 C2191 ) \nC1172_=_C2192( C1172 C2192 ) C1172_=_C2193( C1172 C2193 ) C1172_=_C2194( C1172 C2194 ) C1172_=_C2195( C1172 C2195 ) C1172_=_C2196( C1172 C2196 ) C1176_=_C1183( C1176 C1183 ) \nC1176_=_C1296( C1176 C1296 ) C1176_=_C1414( C1176 C1414 ) C1176_=_C1507( C1176 C1507 ) C1176_=_C1549( C1176 C1549 ) C1176_=_C1769( C1176 C1769 ) C1176_=_C1829( C1176 C1829 ) \nC1176_=_C2347( C1176 C2347 ) C1176_=_C3033( C1176 C3033 ) C1176_=_C3034( C1176 C3034 ) C1176_=_C3035( C1176 C3035 ) C1176_=_C3036( C1176 C3036 ) C1176_=_C3037( C1176 C3037 ) \nC1176_=_C3038( C1176 C3038 ) C1176_=_C3039( C1176 C3039 ) C1176_=_C3040( C1176 C3040 ) C1176_=_C3041( C1176 C3041 ) C1176_=_C3042( C1176 C3042 ) C1176_=_C3043( C1176 C3043 ) \nC1176_=_C3044( C1176 C3044 ) C1176_=_C3045( C1176 C3045 ) C1176_=_C3046( C1176 C3046 ) C1183_=_C1355( C1183 C1355 ) C1183_=_C1423( C1183 C1423 ) C1183_=_C1556( C1183 C1556 ) \nC1183_=_C1605( C1183 C1605 ) C1183_=_C2190( C1183 C2190 ) C1183_=_C2508( C1183 C2508 ) C1183_=_C2650( C1183 C2650 ) C1183_=_C2741( C1183 C2741 ) C1183_=_C2755( C1183 C2755 ) \nC1183_=_C2928( C1183 C2928 ) C1183_=_C2945( C1183 C2945 ) C1183_=_C3025( C1183 C3025 ) C1183_=_C3044( C1183 C3044 ) C1183_=_C3053( C1183 C3053 ) C1183_=_C3100( C1183 C3100 ) \nC1183_=_C3157( C1183 C3157 ) C1183_=_C3367( C1183 C3367 ) C1183_=_C3557( C1183 C3557 ) C1183_=_C3678( C1183 C3678 ) C1183_=_C3696( C1183 C3696 ) C1183_=_C3813( C1183 C3813 ) \nC1183_=_C3851( C1183 C3851 ) C1183_=_C3852( C1183 C3852 ) C1194_=_C1407( C1194 C1407 ) C1194_=_C1544( C1194 C1544 ) C1194_=_C1587( C1194 C1587 ) C1194_=_C1695( C1194 C1695 ) \nC1194_=_C1762( C1194 C1762 ) C1194_=_C1763( C1194 C1763 ) C1194_=_C1764( C1194 C1764 ) C1194_=_C1765( C1194 C1765 ) C1194_=_C1766( C1194 C1766 ) C1194_=_C1767( C1194 C1767 ) \nC1194_=_C1768( C1194 C1768 ) C1194_=_C1769( C1194 C1769 ) C1194_=_C1770( C1194 C1770 ) C1194_=_C1771( C1194 C1771 ) C1194_=_C1772( C1194 C1772 ) C1194_=_C1773( C1194 C1773 ) \nC1194_=_C1774( C1194 C1774 ) C1194_=_C1775( C1194 C1775 ) C1194_=_C1776( C1194 C1776 ) C1194_=_C1777( C1194 C1777 ) C1194_=_C1779( C1194 C1779 ) C1194_=_C1780( C1194 C1780 ) \nC1194_=_C1781( C1194 C1781 ) C1220_=_C1289( C1220 C1289 ) C1220_=_C1411( C1220 C1411 ) C1220_=_C1546( C1220 C1546 ) C1220_=_C1763( C1220 C1763 ) C1220_=_C1823( C1220 C1823 ) \nC1220_=_C1844( C1220 C1844 ) C1220_=_C2182( C1220 C2182 ) C1220_=_C2183( C1220 C2183 ) C1220_=_C2185( C1220 C2185 ) C1220_=_C2186( C1220 C2186 ) C1220_=_C2187( C1220 C2187 ) \nC1220_=_C2188( C1220 C2188 ) C1220_=_C2189( C1220 C2189</w:t>
      </w:r>
    </w:p>
    <w:p>
      <w:pPr>
        <w:pStyle w:val="PreformattedText"/>
        <w:bidi w:val="0"/>
        <w:spacing w:before="0" w:after="0"/>
        <w:jc w:val="left"/>
        <w:rPr/>
      </w:pPr>
      <w:r>
        <w:rPr/>
        <w:t xml:space="preserve"> </w:t>
      </w:r>
      <w:r>
        <w:rPr/>
        <w:t>) C1220_=_C2190( C1220 C2190 ) C1220_=_C2191( C1220 C2191 ) C1220_=_C2192( C1220 C2192 ) C1220_=_C2193( C1220 C2193 ) \nC1220_=_C2194( C1220 C2194 ) C1220_=_C2195( C1220 C2195 ) C1220_=_C2196( C1220 C2196 ) C1289_=_C1296( C1289 C1296 ) C1289_=_C1411( C1289 C1411 ) C1289_=_C1546( C1289 C1546 ) \nC1289_=_C1763( C1289 C1763 ) C1289_=_C1823( C1289 C1823 ) C1289_=_C1844( C1289 C1844 ) C1289_=_C2182( C1289 C2182 ) C1289_=_C2183( C1289 C2183 ) C1289_=_C2185( C1289 C2185 ) \nC1289_=_C2186( C1289 C2186 ) C1289_=_C2187( C1289 C2187 ) C1289_=_C2188( C1289 C2188 ) C1289_=_C2189( C1289 C2189 ) C1289_=_C2190( C1289 C2190 ) C1289_=_C2191( C1289 C2191 ) \nC1289_=_C2192( C1289 C2192 ) C1289_=_C2193( C1289 C2193 ) C1289_=_C2194( C1289 C2194 ) C1289_=_C2195( C1289 C2195 ) C1289_=_C2196( C1289 C2196 ) C1296_=_C1414( C1296 C1414 ) \nC1296_=_C1507( C1296 C1507 ) C1296_=_C1549( C1296 C1549 ) C1296_=_C1769( C1296 C1769 ) C1296_=_C1829( C1296 C1829 ) C1296_=_C2347( C1296 C2347 ) C1296_=_C3033( C1296 C3033 ) \nC1296_=_C3034( C1296 C3034 ) C1296_=_C3035( C1296 C3035 ) C1296_=_C3036( C1296 C3036 ) C1296_=_C3037( C1296 C3037 ) C1296_=_C3038( C1296 C3038 ) C1296_=_C3039( C1296 C3039 ) \nC1296_=_C3040( C1296 C3040 ) C1296_=_C3041( C1296 C3041 ) C1296_=_C3042( C1296 C3042 ) C1296_=_C3043( C1296 C3043 ) C1296_=_C3044( C1296 C3044 ) C1296_=_C3045( C1296 C3045 ) \nC1296_=_C3046( C1296 C3046 ) C1355_=_C1423( C1355 C1423 ) C1355_=_C1556( C1355 C1556 ) C1355_=_C1605( C1355 C1605 ) C1355_=_C2190( C1355 C2190 ) C1355_=_C2508( C1355 C2508 ) \nC1355_=_C2650( C1355 C2650 ) C1355_=_C2741( C1355 C2741 ) C1355_=_C2755( C1355 C2755 ) C1355_=_C2928( C1355 C2928 ) C1355_=_C2945( C1355 C2945 ) C1355_=_C3025( C1355 C3025 ) \nC1355_=_C3044( C1355 C3044 ) C1355_=_C3053( C1355 C3053 ) C1355_=_C3100( C1355 C3100 ) C1355_=_C3157( C1355 C3157 ) C1355_=_C3367( C1355 C3367 ) C1355_=_C3557( C1355 C3557 ) \nC1355_=_C3678( C1355 C3678 ) C1355_=_C3696( C1355 C3696 ) C1355_=_C3813( C1355 C3813 ) C1355_=_C3851( C1355 C3851 ) C1355_=_C3852( C1355 C3852 ) C1407_=_C1411( C1407 C1411 ) \nC1407_=_C1414( C1407 C1414 ) C1407_=_C1423( C1407 C1423 ) C1407_=_C1544( C1407 C1544 ) C1407_=_C1587( C1407 C1587 ) C1407_=_C1695( C1407 C1695 ) C1407_=_C1762( C1407 C1762 ) \nC1407_=_C1763( C1407 C1763 ) C1407_=_C1764( C1407 C1764 ) C1407_=_C1765( C1407 C1765 ) C1407_=_C1766( C1407 C1766 ) C1407_=_C1767( C1407 C1767 ) C1407_=_C1768( C1407 C1768 ) \nC1407_=_C1769( C1407 C1769 ) C1407_=_C1770( C1407 C1770 ) C1407_=_C1771( C1407 C1771 ) C1407_=_C1772( C1407 C1772 ) C1407_=_C1773( C1407 C1773 ) C1407_=_C1774( C1407 C1774 ) \nC1407_=_C1775( C1407 C1775 ) C1407_=_C1776( C1407 C1776 ) C1407_=_C1777( C1407 C1777 ) C1407_=_C1779( C1407 C1779 ) C1407_=_C1780( C1407 C1780 ) C1407_=_C1781( C1407 C1781 ) \nC1411_=_C1414( C1411 C1414 ) C1411_=_C1423( C1411 C1423 ) C1411_=_C1546( C1411 C1546 ) C1411_=_C1763( C1411 C1763 ) C1411_=_C1823( C1411 C1823 ) C1411_=_C1844( C1411 C1844 ) \nC1411_=_C2182( C1411 C2182 ) C1411_=_C2183( C1411 C2183 ) C1411_=_C2185( C1411 C2185 ) C1411_=_C2186( C1411 C2186 ) C1411_=_C2187( C1411 C2187 ) C1411_=_C2188( C1411 C2188 ) \nC1411_=_C2189( C1411 C2189 ) C1411_=_C2190( C1411 C2190 ) C1411_=_C2191( C1411 C2191 ) C1411_=_C2192( C1411 C2192 ) C1411_=_C2193( C1411 C2193 ) C1411_=_C2194( C1411 C2194 ) \nC1411_=_C2195( C1411 C2195 ) C1411_=_C2196( C1411 C2196 ) C1414_=_C1423( C1414 C1423 ) C1414_=_C1507( C1414 C1507 ) C1414_=_C1549( C1414 C1549 ) C1414_=_C1769( C1414 C1769 ) \nC1414_=_C1829( C1414 C1829 ) C1414_=_C2347( C1414 C2347 ) C1414_=_C3033( C1414 C3033 ) C1414_=_C3034( C1414 C3034 ) C1414_=_C3035( C1414 C3035 ) C1414_=_C3036( C1414 C3036 ) \nC1414_=_C3037( C1414 C3037 ) C1414_=_C3038( C1414 C3038 ) C1414_=_C3039( C1414 C3039 ) C1414_=_C3040( C1414 C3040 ) C1414_=_C3041( C1414 C3041 ) C1414_=_C3042( C1414 C3042 ) \nC1414_=_C3043( C1414 C3043 ) C1414_=_C3044( C1414 C3044 ) C1414_=_C3045( C1414 C3045 ) C1414_=_C3046( C1414 C3046 ) C1423_=_C1556( C1423 C1556 ) C1423_=_C1605( C1423 C1605 ) \nC1423_=_C2190( C1423 C2190 ) C1423_=_C2508( C1423 C2508 ) C1423_=_C2650( C1423 C2650 ) C1423_=_C2741( C1423 C2741 ) C1423_=_C2755( C1423 C2755 ) C1423_=_C2928( C1423 C2928 ) \nC1423_=_C2945( C1423 C2945 ) C1423_=_C3025( C1423 C3025 ) C1423_=_C3044( C1423 C3044 ) C1423_=_C3053( C1423 C3053 ) C1423_=_C3100( C1423 C3100 ) C1423_=_C3157( C1423 C3157 ) \nC1423_=_C3367( C1423 C3367 ) C1423_=_C3557( C1423 C3557 ) C1423_=_C3678( C1423 C3678 ) C1423_=_C3696( C1423 C3696 ) C1423_=_C3813( C1423 C3813 ) C1423_=_C3851( C1423 C3851 ) \nC1423_=_C3852( C1423 C3852 ) C1507_=_C1549( C1507 C1549 ) C1507_=_C1769( C1507 C1769 ) C1507_=_C1829( C1507 C1829 ) C1507_=_C2347( C1507 C2347 ) C1507_=_C3033( C1507 C3033 ) \nC1507_=_C3034( C1507 C3034 ) C1507_=_C3035( C1507 C3035 ) C1507_=_C3036( C1507 C3036 ) C1507_=_C3037( C1507 C3037 ) C1507_=_C3038( C1507 C3038 ) C1507_=_C3039( C1507 C3039 ) \nC1507_=_C3040( C1507 C3040 ) C1507_=_C3041( C1507 C3041 ) C1507_=_C3042( C1507 C3042 ) C1507_=_C3043( C1507 C3043 ) C1507_=_C3044( C1507 C3044 ) C1507_=_C3045( C1507 C3045 ) \nC1507_=_C3046( C1507 C3046 ) C1544_=_C1546( C1544 C1546 ) C1544_=_C1549( C1544 C1549 ) C1544_=_C1556( C1544 C1556 ) C1544_=_C1587( C1544 C1587 ) C1544_=_C1695( C1544 C1695 ) \nC1544_=_C1762( C1544 C1762 ) C1544_=_C1763( C1544 C1763 ) C1544_=_C1764( C1544 C1764 ) C1544_=_C1765( C1544 C1765 ) C1544_=_C1766( C1544 C1766 ) C1544_=_C1767( C1544 C1767 ) \nC1544_=_C1768( C1544 C1768 ) C1544_=_C1769( C1544 C1769 ) C1544_=_C1770( C1544 C1770 ) C1544_=_C1771( C1544 C1771 ) C1544_=_C1772( C1544 C1772 ) C1544_=_C1773( C1544 C1773 ) \nC1544_=_C1774( C1544 C1774 ) C1544_=_C1775( C1544 C1775 ) C1544_=_C1776( C1544 C1776 ) C1544_=_C1777( C1544 C1777 ) C1544_=_C1779( C1544 C1779 ) C1544_=_C1780( C1544 C1780 ) \nC1544_=_C1781( C1544 C1781 ) C1546_=_C1549( C1546 C1549 ) C1546_=_C1556( C1546 C1556 ) C1546_=_C1763( C1546 C1763 ) C1546_=_C1823( C1546 C1823 ) C1546_=_C1844( C1546 C1844 ) \nC1546_=_C2182( C1546 C2182 ) C1546_=_C2183( C1546 C2183 ) C1546_=_C2185( C1546 C2185 ) C1546_=_C2186( C1546 C2186 ) C1546_=_C2187( C1546 C2187 ) C1546_=_C2188( C1546 C2188 ) \nC1546_=_C2189( C1546 C2189 ) C1546_=_C2190( C1546 C2190 ) C1546_=_C2191( C1546 C2191 ) C1546_=_C2192( C1546 C2192 ) C1546_=_C2193( C1546 C2193 ) C1546_=_C2194( C1546 C2194 ) \nC1546_=_C2195( C1546 C2195 ) C1546_=_C2196( C1546 C2196 ) C1549_=_C1556( C1549 C1556 ) C1549_=_C1769( C1549 C1769 ) C1549_=_C1829( C1549 C1829 ) C1549_=_C2347( C1549 C2347 ) \nC1549_=_C3033( C1549 C3033 ) C1549_=_C3034( C1549 C3034 ) C1549_=_C3035( C1549 C3035 ) C1549_=_C3036( C1549 C3036 ) C1549_=_C3037( C1549 C3037 ) C1549_=_C3038( C1549 C3038 ) \nC1549_=_C3039( C1549 C3039 ) C1549_=_C3040( C1549 C3040 ) C1549_=_C3041( C1549 C3041 ) C1549_=_C3042( C1549 C3042 ) C1549_=_C3043( C1549 C3043 ) C1549_=_C3044( C1549 C3044 ) \nC1549_=_C3045( C1549 C3045 ) C1549_=_C3046( C1549 C3046 ) C1556_=_C1605( C1556 C1605 ) C1556_=_C2190( C1556 C2190 ) C1556_=_C2508( C1556 C2508 ) C1556_=_C2650( C1556 C2650 ) \nC1556_=_C2741( C1556 C2741 ) C1556_=_C2755( C1556 C2755 ) C1556_=_C2928( C1556 C2928 ) C1556_=_C2945( C1556 C2945 ) C1556_=_C3025( C1556 C3025 ) C1556_=_C3044( C1556 C3044 ) \nC1556_=_C3053( C1556 C3053 ) C1556_=_C3100( C1556 C3100 ) C1556_=_C3157( C1556 C3157 ) C1556_=_C3367( C1556 C3367 ) C1556_=_C3557( C1556 C3557 ) C1556_=_C3678( C1556 C3678 ) \nC1556_=_C3696( C1556 C3696 ) C1556_=_C3813( C1556 C3813 ) C1556_=_C3851( C1556 C3851 ) C1556_=_C3852( C1556 C3852 ) C1587_=_C1605( C1587 C1605 ) C1587_=_C1695( C1587 C1695 ) \nC1587_=_C1762( C1587 C1762 ) C1587_=_C1763( C1587 C1763 ) C1587_=_C1764( C1587 C1764 ) C1587_=_C1765( C1587 C1765 ) C1587_=_C1766( C1587 C1766 ) C1587_=_C1767( C1587 C1767 ) \nC1587_=_C1768( C1587 C1768 ) C1587_=_C1769( C1587 C1769 ) C1587_=_C1770( C1587 C1770 ) C1587_=_C1771( C1587 C1771 ) C1587_=_C1772( C1587 C1772 ) C1587_=_C1773( C1587 C1773 ) \nC1587_=_C1774( C1587 C1774 ) C1587_=_C1775( C1587 C1775 ) C1587_=_C1776( C1587 C1776 ) C1587_=_C1777( C1587 C1777 ) C1587_=_C1779( C1587 C1779 ) C1587_=_C1780( C1587 C1780 ) \nC1587_=_C1781( C1587 C1781 ) C1605_=_C2190( C1605 C2190 ) C1605_=_C2508( C1605 C2508 ) C1605_=_C2650( C1605 C2650 ) C1605_=_C2741( C1605 C2741 ) C1605_=_C2755( C1605 C2755 ) \nC1605_=_C2928( C1605 C2928 ) C1605_=_C2945( C1605 C2945 ) C1605_=_C3025( C1605 C3025 ) C1605_=_C3044( C1605 C3044 ) C1605_=_C3053( C1605 C3053 ) C1605_=_C3100( C1605 C3100 ) \nC1605_=_C3157( C1605 C3157 ) C1605_=_C3367( C1605 C3367 ) C1605_=_C3557( C1605 C3557 ) C1605_=_C3678( C1605 C3678 ) C1605_=_C3696( C1605 C3696 ) C1605_=_C3813( C1605 C3813 ) \nC1605_=_C3851( C1605 C3851 ) C1605_=_C3852( C1605 C3852 ) C1695_=_C1762( C1695 C1762 ) C1695_=_C1763( C1695 C1763 ) C1695_=_C1764( C1695 C1764 ) C1695_=_C1765( C1695 C1765 ) \nC1695_=_C1766( C1695 C1766 ) C1695_=_C1767( C1695 C1767 ) C1695_=_C1768( C1695 C1768 ) C1695_=_C1769( C1695 C1769 ) C1695_=_C1770( C1695 C1770 ) C1695_=_C1771( C1695 C1771 ) \nC1695_=_C1772( C1695 C1772 ) C1695_=_C1773( C1695 C1773 ) C1695_=_C1774( C1695 C1774 ) C1695_=_C1775( C1695 C1775 ) C1695_=_C1776( C1695 C1776 ) C1695_=_C1777( C1695 C1777 ) \nC1695_=_C1779( C1695 C1779 ) C1695_=_C1780( C1695 C1780 ) C1695_=_C1781( C1695 C1781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9( C1762 C1779 ) C1762_=_C1780( C1762 C1780 ) C1762_=_C1781( C1762 C1781 ) C1762_=_C1823( C1762 C1823 ) C1762_=_C1829( C1762 C1829 ) C1763_=_C1764( C1763 C1764 ) \nC1763_=_C1765( C1763 C1765 ) C1763_=_C1766( C1763 C1766 ) C1763_=_C1767( C1763 C1767 ) C1763_=_C1768(</w:t>
      </w:r>
    </w:p>
    <w:p>
      <w:pPr>
        <w:pStyle w:val="PreformattedText"/>
        <w:bidi w:val="0"/>
        <w:spacing w:before="0" w:after="0"/>
        <w:jc w:val="left"/>
        <w:rPr/>
      </w:pPr>
      <w:r>
        <w:rPr/>
        <w:t xml:space="preserve"> </w:t>
      </w:r>
      <w:r>
        <w:rPr/>
        <w:t>C1763 C1768 ) C1763_=_C1769( C1763 C1769 ) C1763_=_C1770( C1763 C1770 ) \nC1763_=_C1771( C1763 C1771 ) C1763_=_C1772( C1763 C1772 ) C1763_=_C1773( C1763 C1773 ) C1763_=_C1774( C1763 C1774 ) C1763_=_C1775( C1763 C1775 ) C1763_=_C1776( C1763 C1776 ) \nC1763_=_C1777( C1763 C1777 ) C1763_=_C1779( C1763 C1779 ) C1763_=_C1780( C1763 C1780 ) C1763_=_C1781( C1763 C1781 ) C1763_=_C1823( C1763 C1823 ) C1763_=_C1844( C1763 C1844 ) \nC1763_=_C2182( C1763 C2182 ) C1763_=_C2183( C1763 C2183 ) C1763_=_C2185( C1763 C2185 ) C1763_=_C2186( C1763 C2186 ) C1763_=_C2187( C1763 C2187 ) C1763_=_C2188( C1763 C2188 ) \nC1763_=_C2189( C1763 C2189 ) C1763_=_C2190( C1763 C2190 ) C1763_=_C2191( C1763 C2191 ) C1763_=_C2192( C1763 C2192 ) C1763_=_C2193( C1763 C2193 ) C1763_=_C2194( C1763 C2194 ) \nC1763_=_C2195( C1763 C2195 ) C1763_=_C2196( C1763 C2196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9( C1764 C1779 ) C1764_=_C1780( C1764 C1780 ) C1764_=_C1781( C1764 C1781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9( C1765 C1779 ) C1765_=_C1780( C1765 C1780 ) C1765_=_C1781( C1765 C1781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9( C1766 C1779 ) C1766_=_C1780( C1766 C1780 ) C1766_=_C1781( C1766 C1781 ) C1766_=_C2508( C1766 C2508 ) \nC1767_=_C1768( C1767 C1768 ) C1767_=_C1769( C1767 C1769 ) C1767_=_C1770( C1767 C1770 ) C1767_=_C1771( C1767 C1771 ) C1767_=_C1772( C1767 C1772 ) C1767_=_C1773( C1767 C1773 ) \nC1767_=_C1774( C1767 C1774 ) C1767_=_C1775( C1767 C1775 ) C1767_=_C1776( C1767 C1776 ) C1767_=_C1777( C1767 C1777 ) C1767_=_C1779( C1767 C1779 ) C1767_=_C1780( C1767 C1780 ) \nC1767_=_C1781( C1767 C1781 ) C1768_=_C1769( C1768 C1769 ) C1768_=_C1770( C1768 C1770 ) C1768_=_C1771( C1768 C1771 ) C1768_=_C1772( C1768 C1772 ) C1768_=_C1773( C1768 C1773 ) \nC1768_=_C1774( C1768 C1774 ) C1768_=_C1775( C1768 C1775 ) C1768_=_C1776( C1768 C1776 ) C1768_=_C1777( C1768 C1777 ) C1768_=_C1779( C1768 C1779 ) C1768_=_C1780( C1768 C1780 ) \nC1768_=_C1781( C1768 C1781 ) C1769_=_C1770( C1769 C1770 ) C1769_=_C1771( C1769 C1771 ) C1769_=_C1772( C1769 C1772 ) C1769_=_C1773( C1769 C1773 ) C1769_=_C1774( C1769 C1774 ) \nC1769_=_C1775( C1769 C1775 ) C1769_=_C1776( C1769 C1776 ) C1769_=_C1777( C1769 C1777 ) C1769_=_C1779( C1769 C1779 ) C1769_=_C1780( C1769 C1780 ) C1769_=_C1781( C1769 C1781 ) \nC1769_=_C1829( C1769 C1829 ) C1769_=_C2347( C1769 C2347 ) C1769_=_C3033( C1769 C3033 ) C1769_=_C3034( C1769 C3034 ) C1769_=_C3035( C1769 C3035 ) C1769_=_C3036( C1769 C3036 ) \nC1769_=_C3037( C1769 C3037 ) C1769_=_C3038( C1769 C3038 ) C1769_=_C3039( C1769 C3039 ) C1769_=_C3040( C1769 C3040 ) C1769_=_C3041( C1769 C3041 ) C1769_=_C3042( C1769 C3042 ) \nC1769_=_C3043( C1769 C3043 ) C1769_=_C3044( C1769 C3044 ) C1769_=_C3045( C1769 C3045 ) C1769_=_C3046( C1769 C3046 ) C1770_=_C1771( C1770 C1771 ) C1770_=_C1772( C1770 C1772 ) \nC1770_=_C1773( C1770 C1773 ) C1770_=_C1774( C1770 C1774 ) C1770_=_C1775( C1770 C1775 ) C1770_=_C1776( C1770 C1776 ) C1770_=_C1777( C1770 C1777 ) C1770_=_C1779( C1770 C1779 ) \nC1770_=_C1780( C1770 C1780 ) C1770_=_C1781( C1770 C1781 ) C1770_=_C2185( C1770 C2185 ) C1770_=_C3033( C1770 C3033 ) C1770_=_C3053( C1770 C3053 ) C1771_=_C1772( C1771 C1772 ) \nC1771_=_C1773( C1771 C1773 ) C1771_=_C1774( C1771 C1774 ) C1771_=_C1775( C1771 C1775 ) C1771_=_C1776( C1771 C1776 ) C1771_=_C1777( C1771 C1777 ) C1771_=_C1779( C1771 C1779 ) \nC1771_=_C1780( C1771 C1780 ) C1771_=_C1781( C1771 C1781 ) C1772_=_C1773( C1772 C1773 ) C1772_=_C1774( C1772 C1774 ) C1772_=_C1775( C1772 C1775 ) C1772_=_C1776( C1772 C1776 ) \nC1772_=_C1777( C1772 C1777 ) C1772_=_C1779( C1772 C1779 ) C1772_=_C1780( C1772 C1780 ) C1772_=_C1781( C1772 C1781 ) C1772_=_C2186( C1772 C2186 ) C1772_=_C3038( C1772 C3038 ) \nC1772_=_C3367( C1772 C3367 ) C1773_=_C1774( C1773 C1774 ) C1773_=_C1775( C1773 C1775 ) C1773_=_C1776( C1773 C1776 ) C1773_=_C1777( C1773 C1777 ) C1773_=_C1779( C1773 C1779 ) \nC1773_=_C1780( C1773 C1780 ) C1773_=_C1781( C1773 C1781 ) C1774_=_C1775( C1774 C1775 ) C1774_=_C1776( C1774 C1776 ) C1774_=_C1777( C1774 C1777 ) C1774_=_C1779( C1774 C1779 ) \nC1774_=_C1780( C1774 C1780 ) C1774_=_C1781( C1774 C1781 ) C1775_=_C1776( C1775 C1776 ) C1775_=_C1777( C1775 C1777 ) C1775_=_C1779( C1775 C1779 ) C1775_=_C1780( C1775 C1780 ) \nC1775_=_C1781( C1775 C1781 ) C1776_=_C1777( C1776 C1777 ) C1776_=_C1779( C1776 C1779 ) C1776_=_C1780( C1776 C1780 ) C1776_=_C1781( C1776 C1781 ) C1776_=_C3041( C1776 C3041 ) \nC1777_=_C1779( C1777 C1779 ) C1777_=_C1780( C1777 C1780 ) C1777_=_C1781( C1777 C1781 ) C1779_=_C1780( C1779 C1780 ) C1779_=_C1781( C1779 C1781 ) C1780_=_C1781( C1780 C1781 ) \nC1823_=_C1829( C1823 C1829 ) C1823_=_C1844( C1823 C1844 ) C1823_=_C2182( C1823 C2182 ) C1823_=_C2183( C1823 C2183 ) C1823_=_C2185( C1823 C2185 ) C1823_=_C2186( C1823 C2186 ) \nC1823_=_C2187( C1823 C2187 ) C1823_=_C2188( C1823 C2188 ) C1823_=_C2189( C1823 C2189 ) C1823_=_C2190( C1823 C2190 ) C1823_=_C2191( C1823 C2191 ) C1823_=_C2192( C1823 C2192 ) \nC1823_=_C2193( C1823 C2193 ) C1823_=_C2194( C1823 C2194 ) C1823_=_C2195( C1823 C2195 ) C1823_=_C2196( C1823 C2196 ) C1829_=_C2347( C1829 C2347 ) C1829_=_C3033( C1829 C3033 ) \nC1829_=_C3034( C1829 C3034 ) C1829_=_C3035( C1829 C3035 ) C1829_=_C3036( C1829 C3036 ) C1829_=_C3037( C1829 C3037 ) C1829_=_C3038( C1829 C3038 ) C1829_=_C3039( C1829 C3039 ) \nC1829_=_C3040( C1829 C3040 ) C1829_=_C3041( C1829 C3041 ) C1829_=_C3042( C1829 C3042 ) C1829_=_C3043( C1829 C3043 ) C1829_=_C3044( C1829 C3044 ) C1829_=_C3045( C1829 C3045 ) \nC1829_=_C3046( C1829 C3046 ) C1844_=_C2182( C1844 C2182 ) C1844_=_C2183( C1844 C2183 ) C1844_=_C2185( C1844 C2185 ) C1844_=_C2186( C1844 C2186 ) C1844_=_C2187( C1844 C2187 ) \nC1844_=_C2188( C1844 C2188 ) C1844_=_C2189( C1844 C2189 ) C1844_=_C2190( C1844 C2190 ) C1844_=_C2191( C1844 C2191 ) C1844_=_C2192( C1844 C2192 ) C1844_=_C2193( C1844 C2193 ) \nC1844_=_C2194( C1844 C2194 ) C1844_=_C2195( C1844 C2195 ) C1844_=_C2196( C1844 C2196 ) C2182_=_C2183( C2182 C2183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347( C2182 C2347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3033( C2185 C3033 ) C2185_=_C3053( C2185 C3053 ) \nC2186_=_C2187( C2186 C2187 ) C2186_=_C2188( C2186 C2188 ) C2186_=_C2189( C2186 C2189 ) C2186_=_C2190( C2186 C2190 ) C2186_=_C2191( C2186 C2191 ) C2186_=_C2192( C2186 C2192 ) \nC2186_=_C2193( C2186 C2193 ) C2186_=_C2194( C2186 C2194 ) C2186_=_C2195( C2186 C2195 ) C2186_=_C2196( C2186 C2196 ) C2186_=_C3038( C2186 C3038 ) C2186_=_C3367( C2186 C3367 ) \nC2187_=_C2188( C2187 C2188 ) C2187_=_C2189( C2187 C2189 ) C2187_=_C2190( C2187 C2190 ) C2187_=_C2191( C2187 C2191 ) C2187_=_C2192( C2187 C2192 ) C2187_=_C2193( C2187 C2193 ) \nC2187_=_C2194( C2187 C2194 ) C2187_=_C2195( C2187 C2195 ) C2187_=_C2196( C2187 C2196 ) C2187_=_C3039( C2187 C3039 ) C2188_=_C2189( C2188 C2189 ) C2188_=_C2190( C2188 C2190 ) \nC2188_=_C2191( C2188 C2191 ) C2188_=_C2192( C2188 C2192 ) C2188_=_C2193( C2188 C2193 ) C2188_=_C2194( C2188 C2194 ) C2188_=_C2195( C2188 C2195 ) C2188_=_C2196( C2188 C2196 ) \nC2189_=_C2190( C2189 C2190 ) C2189_=_C2191( C2189 C2191 ) C2189_=_C2192( C2189 C2192 ) C2189_=_C2193( C2189 C2193 ) C2189_=_C2194( C2189 C2194 ) C2189_=_C2195( C2189 C2195 ) \nC2189_=_C2196( C2189 C2196 ) C2189_=_C3043( C2189 C3043 ) C2190_=_C2191( C2190 C2191 ) C2190_=_C2192( C2190 C2192 ) C2190_=_C2193( C2190 C2193 ) C2190_=_C2194( C2190 C2194 ) \nC2190_=_C2195( C2190 C2195 ) C2190_=_C2196( C2190 C2196 ) C2190_=_C2508( C2190 C2508 ) C2190_=_C2650( C2190 C2650 ) C2190_=_C2741( C2190 C2741 ) C2190_=_C2755( C2190 C2755 ) \nC2190_=_C2928( C2190 C2928 ) C2190_=_C2945( C2190 C2945 ) C2190_=_C3025( C2190 C3025 ) C2190_=_C3044( C2190 C3044 ) C2190_=_C3053( C2190 C3053 ) C2190_=_C3100( C2190 C3100 ) \nC2190_=_C3157( C2190 C3157 ) C2190_=_C3367( C2190 C3367 ) C2190_=_C3557( C2190 C3557 ) C2190_=_C3678( C2190 C3678 ) C2190_=_C3696( C2190 C3696 ) C2190_=_C3813( C2190 C3813 ) \nC2190_=_C3851( C2190 C3851 ) C2190_=_C3852( C2190 C3852 ) C2191_=_C2192( C2191 C2192 ) C2191_=_C2193( C2191 C2193 ) C2191_=_C2194( C2191 C2194 ) C2191_=_C2195(</w:t>
      </w:r>
    </w:p>
    <w:p>
      <w:pPr>
        <w:pStyle w:val="PreformattedText"/>
        <w:bidi w:val="0"/>
        <w:spacing w:before="0" w:after="0"/>
        <w:jc w:val="left"/>
        <w:rPr/>
      </w:pPr>
      <w:r>
        <w:rPr/>
        <w:t xml:space="preserve"> </w:t>
      </w:r>
      <w:r>
        <w:rPr/>
        <w:t>C2191 C2195 ) \nC2191_=_C2196( C2191 C2196 ) C2192_=_C2193( C2192 C2193 ) C2192_=_C2194( C2192 C2194 ) C2192_=_C2195( C2192 C2195 ) C2192_=_C2196( C2192 C2196 ) C2192_=_C3045( C2192 C3045 ) \nC2193_=_C2194( C2193 C2194 ) C2193_=_C2195( C2193 C2195 ) C2193_=_C2196( C2193 C2196 ) C2194_=_C2195( C2194 C2195 ) C2194_=_C2196( C2194 C2196 ) C2195_=_C2196( C2195 C2196 ) \nC2347_=_C3033( C2347 C3033 ) C2347_=_C3034( C2347 C3034 ) C2347_=_C3035( C2347 C3035 ) C2347_=_C3036( C2347 C3036 ) C2347_=_C3037( C2347 C3037 ) C2347_=_C3038( C2347 C3038 ) \nC2347_=_C3039( C2347 C3039 ) C2347_=_C3040( C2347 C3040 ) C2347_=_C3041( C2347 C3041 ) C2347_=_C3042( C2347 C3042 ) C2347_=_C3043( C2347 C3043 ) C2347_=_C3044( C2347 C3044 ) \nC2347_=_C3045( C2347 C3045 ) C2347_=_C3046( C2347 C3046 ) C2508_=_C2650( C2508 C2650 ) C2508_=_C2741( C2508 C2741 ) C2508_=_C2755( C2508 C2755 ) C2508_=_C2928( C2508 C2928 ) \nC2508_=_C2945( C2508 C2945 ) C2508_=_C3025( C2508 C3025 ) C2508_=_C3044( C2508 C3044 ) C2508_=_C3053( C2508 C3053 ) C2508_=_C3100( C2508 C3100 ) C2508_=_C3157( C2508 C3157 ) \nC2508_=_C3367( C2508 C3367 ) C2508_=_C3557( C2508 C3557 ) C2508_=_C3678( C2508 C3678 ) C2508_=_C3696( C2508 C3696 ) C2508_=_C3813( C2508 C3813 ) C2508_=_C3851( C2508 C3851 ) \nC2508_=_C3852( C2508 C3852 ) C2650_=_C2741( C2650 C2741 ) C2650_=_C2755( C2650 C2755 ) C2650_=_C2928( C2650 C2928 ) C2650_=_C2945( C2650 C2945 ) C2650_=_C3025( C2650 C3025 ) \nC2650_=_C3044( C2650 C3044 ) C2650_=_C3053( C2650 C3053 ) C2650_=_C3100( C2650 C3100 ) C2650_=_C3157( C2650 C3157 ) C2650_=_C3367( C2650 C3367 ) C2650_=_C3557( C2650 C3557 ) \nC2650_=_C3678( C2650 C3678 ) C2650_=_C3696( C2650 C3696 ) C2650_=_C3813( C2650 C3813 ) C2650_=_C3851( C2650 C3851 ) C2650_=_C3852( C2650 C3852 ) C2741_=_C2755( C2741 C2755 ) \nC2741_=_C2928( C2741 C2928 ) C2741_=_C2945( C2741 C2945 ) C2741_=_C3025( C2741 C3025 ) C2741_=_C3044( C2741 C3044 ) C2741_=_C3053( C2741 C3053 ) C2741_=_C3100( C2741 C3100 ) \nC2741_=_C3157( C2741 C3157 ) C2741_=_C3367( C2741 C3367 ) C2741_=_C3557( C2741 C3557 ) C2741_=_C3678( C2741 C3678 ) C2741_=_C3696( C2741 C3696 ) C2741_=_C3813( C2741 C3813 ) \nC2741_=_C3851( C2741 C3851 ) C2741_=_C3852( C2741 C3852 ) C2755_=_C2928( C2755 C2928 ) C2755_=_C2945( C2755 C2945 ) C2755_=_C3025( C2755 C3025 ) C2755_=_C3044( C2755 C3044 ) \nC2755_=_C3053( C2755 C3053 ) C2755_=_C3100( C2755 C3100 ) C2755_=_C3157( C2755 C3157 ) C2755_=_C3367( C2755 C3367 ) C2755_=_C3557( C2755 C3557 ) C2755_=_C3678( C2755 C3678 ) \nC2755_=_C3696( C2755 C3696 ) C2755_=_C3813( C2755 C3813 ) C2755_=_C3851( C2755 C3851 ) C2755_=_C3852( C2755 C3852 ) C2928_=_C2945( C2928 C2945 ) C2928_=_C3025( C2928 C3025 ) \nC2928_=_C3044( C2928 C3044 ) C2928_=_C3053( C2928 C3053 ) C2928_=_C3100( C2928 C3100 ) C2928_=_C3157( C2928 C3157 ) C2928_=_C3367( C2928 C3367 ) C2928_=_C3557( C2928 C3557 ) \nC2928_=_C3678( C2928 C3678 ) C2928_=_C3696( C2928 C3696 ) C2928_=_C3813( C2928 C3813 ) C2928_=_C3851( C2928 C3851 ) C2928_=_C3852( C2928 C3852 ) C2945_=_C3025( C2945 C3025 ) \nC2945_=_C3044( C2945 C3044 ) C2945_=_C3053( C2945 C3053 ) C2945_=_C3100( C2945 C3100 ) C2945_=_C3157( C2945 C3157 ) C2945_=_C3367( C2945 C3367 ) C2945_=_C3557( C2945 C3557 ) \nC2945_=_C3678( C2945 C3678 ) C2945_=_C3696( C2945 C3696 ) C2945_=_C3813( C2945 C3813 ) C2945_=_C3851( C2945 C3851 ) C2945_=_C3852( C2945 C3852 ) C3025_=_C3044( C3025 C3044 ) \nC3025_=_C3053( C3025 C3053 ) C3025_=_C3100( C3025 C3100 ) C3025_=_C3157( C3025 C3157 ) C3025_=_C3367( C3025 C3367 ) C3025_=_C3557( C3025 C3557 ) C3025_=_C3678( C3025 C3678 ) \nC3025_=_C3696( C3025 C3696 ) C3025_=_C3813( C3025 C3813 ) C3025_=_C3851( C3025 C3851 ) C3025_=_C3852( C3025 C3852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046( C3033 C3046 ) C3033_=_C3053( C3033 C3053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 C3034_=_C3046( C3034 C3046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157( C3035 C3157 ) \nC3036_=_C3037( C3036 C3037 ) C3036_=_C3038( C3036 C3038 ) C3036_=_C3039( C3036 C3039 ) C3036_=_C3040( C3036 C3040 ) C3036_=_C3041( C3036 C3041 ) C3036_=_C3042( C3036 C3042 ) \nC3036_=_C3043( C3036 C3043 ) C3036_=_C3044( C3036 C3044 ) C3036_=_C3045( C3036 C3045 ) C3036_=_C3046( C3036 C3046 ) C3037_=_C3038( C3037 C3038 ) C3037_=_C3039( C3037 C3039 ) \nC3037_=_C3040( C3037 C3040 ) C3037_=_C3041( C3037 C3041 ) C3037_=_C3042( C3037 C3042 ) C3037_=_C3043( C3037 C3043 ) C3037_=_C3044( C3037 C3044 ) C3037_=_C3045( C3037 C3045 ) \nC3037_=_C3046( C3037 C3046 ) C3038_=_C3039( C3038 C3039 ) C3038_=_C3040( C3038 C3040 ) C3038_=_C3041( C3038 C3041 ) C3038_=_C3042( C3038 C3042 ) C3038_=_C3043( C3038 C3043 ) \nC3038_=_C3044( C3038 C3044 ) C3038_=_C3045( C3038 C3045 ) C3038_=_C3046( C3038 C3046 ) C3038_=_C3367( C3038 C3367 ) C3039_=_C3040( C3039 C3040 ) C3039_=_C3041( C3039 C3041 ) \nC3039_=_C3042( C3039 C3042 ) C3039_=_C3043( C3039 C3043 ) C3039_=_C3044( C3039 C3044 ) C3039_=_C3045( C3039 C3045 ) C3039_=_C3046( C3039 C3046 ) C3040_=_C3041( C3040 C3041 ) \nC3040_=_C3042( C3040 C3042 ) C3040_=_C3043( C3040 C3043 ) C3040_=_C3044( C3040 C3044 ) C3040_=_C3045( C3040 C3045 ) C3040_=_C3046( C3040 C3046 ) C3041_=_C3042( C3041 C3042 ) \nC3041_=_C3043( C3041 C3043 ) C3041_=_C3044( C3041 C3044 ) C3041_=_C3045( C3041 C3045 ) C3041_=_C3046( C3041 C3046 ) C3042_=_C3043( C3042 C3043 ) C3042_=_C3044( C3042 C3044 ) \nC3042_=_C3045( C3042 C3045 ) C3042_=_C3046( C3042 C3046 ) C3043_=_C3044( C3043 C3044 ) C3043_=_C3045( C3043 C3045 ) C3043_=_C3046( C3043 C3046 ) C3044_=_C3045( C3044 C3045 ) \nC3044_=_C3046( C3044 C3046 ) C3044_=_C3053( C3044 C3053 ) C3044_=_C3100( C3044 C3100 ) C3044_=_C3157( C3044 C3157 ) C3044_=_C3367( C3044 C3367 ) C3044_=_C3557( C3044 C3557 ) \nC3044_=_C3678( C3044 C3678 ) C3044_=_C3696( C3044 C3696 ) C3044_=_C3813( C3044 C3813 ) C3044_=_C3851( C3044 C3851 ) C3044_=_C3852( C3044 C3852 ) C3045_=_C3046( C3045 C3046 ) \nC3053_=_C3100( C3053 C3100 ) C3053_=_C3157( C3053 C3157 ) C3053_=_C3367( C3053 C3367 ) C3053_=_C3557( C3053 C3557 ) C3053_=_C3678( C3053 C3678 ) C3053_=_C3696( C3053 C3696 ) \nC3053_=_C3813( C3053 C3813 ) C3053_=_C3851( C3053 C3851 ) C3053_=_C3852( C3053 C3852 ) C3100_=_C3157( C3100 C3157 ) C3100_=_C3367( C3100 C3367 ) C3100_=_C3557( C3100 C3557 ) \nC3100_=_C3678( C3100 C3678 ) C3100_=_C3696( C3100 C3696 ) C3100_=_C3813( C3100 C3813 ) C3100_=_C3851( C3100 C3851 ) C3100_=_C3852( C3100 C3852 ) C3157_=_C3367( C3157 C3367 ) \nC3157_=_C3557( C3157 C3557 ) C3157_=_C3678( C3157 C3678 ) C3157_=_C3696( C3157 C3696 ) C3157_=_C3813( C3157 C3813 ) C3157_=_C3851( C3157 C3851 ) C3157_=_C3852( C3157 C3852 ) \nC3367_=_C3557( C3367 C3557 ) C3367_=_C3678( C3367 C3678 ) C3367_=_C3696( C3367 C3696 ) C3367_=_C3813( C3367 C3813 ) C3367_=_C3851( C3367 C3851 ) C3367_=_C3852( C3367 C3852 ) \nC3557_=_C3678( C3557 C3678 ) C3557_=_C3696( C3557 C3696 ) C3557_=_C3813( C3557 C3813 ) C3557_=_C3851( C3557 C3851 ) C3557_=_C3852( C3557 C3852 ) C3678_=_C3696( C3678 C3696 ) \nC3678_=_C3813( C3678 C3813 ) C3678_=_C3851( C3678 C3851 ) C3678_=_C3852( C3678 C3852 ) C3696_=_C3813( C3696 C3813 ) C3696_=_C3851( C3696 C3851 ) C3696_=_C3852( C3696 C3852 ) \nC3813_=_C3851( C3813 C3851 ) C3813_=_C3852( C3813 C3852 ) C3851_=_C3852( C3851 C3852 ) "];128-&gt;196[label="95: C574 C579 C878 C924 C927 \nC934 C941 C1001 C1006 C1019 C1171 \nC1172 C1176 C1183 C1194 C1220 C1289 \nC1296 C1355 C1407 C1411 C1414 C1423 \nC1507 C1544 C1546 C1549 C1556 C1587 \nC1605 C1695 C1762 C1764 C1765 C1766 \nC1767 C1768 C1770 C1771 C1772 C1773 \nC1774 C1775 C1776 C1777 C1779 C1780 \nC1781 C1823 C1829 C1844 C2182 C2183 \nC2185 C2186 C2187 C2188 C2189 C2191 \nC2192 C2193 C2194 C2195 C2196 C2347 \nC2508 C2650 C2741 C2755 C2928 C2945 \nC3025 C3033 C3034 C3035 C3036 C3037 \nC3038 C3039 C3040 C3041 C3042 C3043 \nC3045 C3046 C3053 C3100 C3157 C3367 \nC3557 C3678 C3696 C3813 C3851 C3852 \n1134: C574_=_C579 ,C574_=_C927 ,C574_=_C1001 ,C574_=_C1172 ,C574_=_C1220 ,\nC574_=_C1289 ,C574_=_C1411 ,C574_=_C1546 ,C574_=_C1823 ,C574_=_C1844 ,C574_=_C2182 ,\nC574_=_C2183 ,C574_=_C2185 ,C574_=_C2186 ,C574_=_C2187 ,C574_=_C2188 ,C574_=_C2189 ,\nC574_=_C2191 ,C574_=_C2192 ,C574_=_C2193 ,C574_=_C2194 ,C574_=_C2195 ,C574_=_C2196 ,\nC579_=_C934 ,C579_=_C1006 ,C579_=_C1176 ,C579_=_C1296 ,C579_=_C1414 ,C579_=_C1507 ,\nC579_=_C1549 ,C579_=_C1829 ,C579_=_C2347 ,C579_=_C3033 ,C579_=_C3034 ,C579_=_C3035 ,\nC579_=_C3036 ,C579_=_C3037 ,C579_=_C3038 ,C579_=_C3039 ,C579_=_C3040 ,C579_=_C3041 ,\nC579_=_C3042 ,C579_=_C3043 ,C579_=_C3045 ,C579_=_C3046 ,C878_=_C924 ,C878_=_C1171 ,\nC878_=_C1194 ,C878_=_C1407 ,C878_=_C1544 ,C878_=_C1587 ,C878_=_C1695 ,C878_=_C1762 ,\nC878_=_C1764 ,C878_=_C1765 ,C878_=_C1766 ,C878_=_C1767 ,C878_=_C1768 ,C878_=_C1770 ,\nC878_=_C1771 ,C878_=_C1772 ,C878_=_C1773 ,C878_=_C1774 ,C878_=_C1775 ,C878_=_C1776 ,\nC878_=_C1777 ,C878_=_C1779 ,C878_=_C1780 ,C878_=_C1781 ,C924_=_C927 ,C924_=_C934 ,\nC924_=_C941 ,C924_=_C1171 ,C924_=_C1194 ,C924_=_C1407 ,C924_=_C1544 ,C924_=_C1587 ,\nC924_=_C1695 ,C924_=_C1762 ,C924_=_C1764 ,C924_=_C1765 ,C924_=_C1766 ,C924_=_C1767 ,\nC924_=_C1768 ,C924_=_C1770 ,C924_=_C1771 ,C924_=_C1772 ,C924_=_C1773 ,C924_=_C1774</w:t>
      </w:r>
    </w:p>
    <w:p>
      <w:pPr>
        <w:pStyle w:val="PreformattedText"/>
        <w:bidi w:val="0"/>
        <w:spacing w:before="0" w:after="0"/>
        <w:jc w:val="left"/>
        <w:rPr/>
      </w:pPr>
      <w:r>
        <w:rPr/>
        <w:t xml:space="preserve"> </w:t>
      </w:r>
      <w:r>
        <w:rPr/>
        <w:t>,\nC924_=_C1775 ,C924_=_C1776 ,C924_=_C1777 ,C924_=_C1779 ,C924_=_C1780 ,C924_=_C1781 ,\nC927_=_C934 ,C927_=_C941 ,C927_=_C1001 ,C927_=_C1172 ,C927_=_C1220 ,C927_=_C1289 ,\nC927_=_C1411 ,C927_=_C1546 ,C927_=_C1823 ,C927_=_C1844 ,C927_=_C2182 ,C927_=_C2183 ,\nC927_=_C2185 ,C927_=_C2186 ,C927_=_C2187 ,C927_=_C2188 ,C927_=_C2189 ,C927_=_C2191 ,\nC927_=_C2192 ,C927_=_C2193 ,C927_=_C2194 ,C927_=_C2195 ,C927_=_C2196 ,C934_=_C941 ,\nC934_=_C1006 ,C934_=_C1176 ,C934_=_C1296 ,C934_=_C1414 ,C934_=_C1507 ,C934_=_C1549 ,\nC934_=_C1829 ,C934_=_C2347 ,C934_=_C3033 ,C934_=_C3034 ,C934_=_C3035 ,C934_=_C3036 ,\nC934_=_C3037 ,C934_=_C3038 ,C934_=_C3039 ,C934_=_C3040 ,C934_=_C3041 ,C934_=_C3042 ,\nC934_=_C3043 ,C934_=_C3045 ,C934_=_C3046 ,C941_=_C1019 ,C941_=_C1183 ,C941_=_C1355 ,\nC941_=_C1423 ,C941_=_C1556 ,C941_=_C1605 ,C941_=_C2508 ,C941_=_C2650 ,C941_=_C2741 ,\nC941_=_C2755 ,C941_=_C2928 ,C941_=_C2945 ,C941_=_C3025 ,C941_=_C3053 ,C941_=_C3100 ,\nC941_=_C3157 ,C941_=_C3367 ,C941_=_C3557 ,C941_=_C3678 ,C941_=_C3696 ,C941_=_C3813 ,\nC941_=_C3851 ,C941_=_C3852 ,C1001_=_C1006 ,C1001_=_C1019 ,C1001_=_C1172 ,C1001_=_C1220 ,\nC1001_=_C1289 ,C1001_=_C1411 ,C1001_=_C1546 ,C1001_=_C1823 ,C1001_=_C1844 ,C1001_=_C2182 ,\nC1001_=_C2183 ,C1001_=_C2185 ,C1001_=_C2186 ,C1001_=_C2187 ,C1001_=_C2188 ,C1001_=_C2189 ,\nC1001_=_C2191 ,C1001_=_C2192 ,C1001_=_C2193 ,C1001_=_C2194 ,C1001_=_C2195 ,C1001_=_C2196 ,\nC1006_=_C1019 ,C1006_=_C1176 ,C1006_=_C1296 ,C1006_=_C1414 ,C1006_=_C1507 ,C1006_=_C1549 ,\nC1006_=_C1829 ,C1006_=_C2347 ,C1006_=_C3033 ,C1006_=_C3034 ,C1006_=_C3035 ,C1006_=_C3036 ,\nC1006_=_C3037 ,C1006_=_C3038 ,C1006_=_C3039 ,C1006_=_C3040 ,C1006_=_C3041 ,C1006_=_C3042 ,\nC1006_=_C3043 ,C1006_=_C3045 ,C1006_=_C3046 ,C1019_=_C1183 ,C1019_=_C1355 ,C1019_=_C1423 ,\nC1019_=_C1556 ,C1019_=_C1605 ,C1019_=_C2508 ,C1019_=_C2650 ,C1019_=_C2741 ,C1019_=_C2755 ,\nC1019_=_C2928 ,C1019_=_C2945 ,C1019_=_C3025 ,C1019_=_C3053 ,C1019_=_C3100 ,C1019_=_C3157 ,\nC1019_=_C3367 ,C1019_=_C3557 ,C1019_=_C3678 ,C1019_=_C3696 ,C1019_=_C3813 ,C1019_=_C3851 ,\nC1019_=_C3852 ,C1171_=_C1172 ,C1171_=_C1176 ,C1171_=_C1183 ,C1171_=_C1194 ,C1171_=_C1407 ,\nC1171_=_C1544 ,C1171_=_C1587 ,C1171_=_C1695 ,C1171_=_C1762 ,C1171_=_C1764 ,C1171_=_C1765 ,\nC1171_=_C1766 ,C1171_=_C1767 ,C1171_=_C1768 ,C1171_=_C1770 ,C1171_=_C1771 ,C1171_=_C1772 ,\nC1171_=_C1773 ,C1171_=_C1774 ,C1171_=_C1775 ,C1171_=_C1776 ,C1171_=_C1777 ,C1171_=_C1779 ,\nC1171_=_C1780 ,C1171_=_C1781 ,C1172_=_C1176 ,C1172_=_C1183 ,C1172_=_C1220 ,C1172_=_C1289 ,\nC1172_=_C1411 ,C1172_=_C1546 ,C1172_=_C1823 ,C1172_=_C1844 ,C1172_=_C2182 ,C1172_=_C2183 ,\nC1172_=_C2185 ,C1172_=_C2186 ,C1172_=_C2187 ,C1172_=_C2188 ,C1172_=_C2189 ,C1172_=_C2191 ,\nC1172_=_C2192 ,C1172_=_C2193 ,C1172_=_C2194 ,C1172_=_C2195 ,C1172_=_C2196 ,C1176_=_C1183 ,\nC1176_=_C1296 ,C1176_=_C1414 ,C1176_=_C1507 ,C1176_=_C1549 ,C1176_=_C1829 ,C1176_=_C2347 ,\nC1176_=_C3033 ,C1176_=_C3034 ,C1176_=_C3035 ,C1176_=_C3036 ,C1176_=_C3037 ,C1176_=_C3038 ,\nC1176_=_C3039 ,C1176_=_C3040 ,C1176_=_C3041 ,C1176_=_C3042 ,C1176_=_C3043 ,C1176_=_C3045 ,\nC1176_=_C3046 ,C1183_=_C1355 ,C1183_=_C1423 ,C1183_=_C1556 ,C1183_=_C1605 ,C1183_=_C2508 ,\nC1183_=_C2650 ,C1183_=_C2741 ,C1183_=_C2755 ,C1183_=_C2928 ,C1183_=_C2945 ,C1183_=_C3025 ,\nC1183_=_C3053 ,C1183_=_C3100 ,C1183_=_C3157 ,C1183_=_C3367 ,C1183_=_C3557 ,C1183_=_C3678 ,\nC1183_=_C3696 ,C1183_=_C3813 ,C1183_=_C3851 ,C1183_=_C3852 ,C1194_=_C1407 ,C1194_=_C1544 ,\nC1194_=_C1587 ,C1194_=_C1695 ,C1194_=_C1762 ,C1194_=_C1764 ,C1194_=_C1765 ,C1194_=_C1766 ,\nC1194_=_C1767 ,C1194_=_C1768 ,C1194_=_C1770 ,C1194_=_C1771 ,C1194_=_C1772 ,C1194_=_C1773 ,\nC1194_=_C1774 ,C1194_=_C1775 ,C1194_=_C1776 ,C1194_=_C1777 ,C1194_=_C1779 ,C1194_=_C1780 ,\nC1194_=_C1781 ,C1220_=_C1289 ,C1220_=_C1411 ,C1220_=_C1546 ,C1220_=_C1823 ,C1220_=_C1844 ,\nC1220_=_C2182 ,C1220_=_C2183 ,C1220_=_C2185 ,C1220_=_C2186 ,C1220_=_C2187 ,C1220_=_C2188 ,\nC1220_=_C2189 ,C1220_=_C2191 ,C1220_=_C2192 ,C1220_=_C2193 ,C1220_=_C2194 ,C1220_=_C2195 ,\nC1220_=_C2196 ,C1289_=_C1296 ,C1289_=_C1411 ,C1289_=_C1546 ,C1289_=_C1823 ,C1289_=_C1844 ,\nC1289_=_C2182 ,C1289_=_C2183 ,C1289_=_C2185 ,C1289_=_C2186 ,C1289_=_C2187 ,C1289_=_C2188 ,\nC1289_=_C2189 ,C1289_=_C2191 ,C1289_=_C2192 ,C1289_=_C2193 ,C1289_=_C2194 ,C1289_=_C2195 ,\nC1289_=_C2196 ,C1296_=_C1414 ,C1296_=_C1507 ,C1296_=_C1549 ,C1296_=_C1829 ,C1296_=_C2347 ,\nC1296_=_C3033 ,C1296_=_C3034 ,C1296_=_C3035 ,C1296_=_C3036 ,C1296_=_C3037 ,C1296_=_C3038 ,\nC1296_=_C3039 ,C1296_=_C3040 ,C1296_=_C3041 ,C1296_=_C3042 ,C1296_=_C3043 ,C1296_=_C3045 ,\nC1296_=_C3046 ,C1355_=_C1423 ,C1355_=_C1556 ,C1355_=_C1605 ,C1355_=_C2508 ,C1355_=_C2650 ,\nC1355_=_C2741 ,C1355_=_C2755 ,C1355_=_C2928 ,C1355_=_C2945 ,C1355_=_C3025 ,C1355_=_C3053 ,\nC1355_=_C3100 ,C1355_=_C3157 ,C1355_=_C3367 ,C1355_=_C3557 ,C1355_=_C3678 ,C1355_=_C3696 ,\nC1355_=_C3813 ,C1355_=_C3851 ,C1355_=_C3852 ,C1407_=_C1411 ,C1407_=_C1414 ,C1407_=_C1423 ,\nC1407_=_C1544 ,C1407_=_C1587 ,C1407_=_C1695 ,C1407_=_C1762 ,C1407_=_C1764 ,C1407_=_C1765 ,\nC1407_=_C1766 ,C1407_=_C1767 ,C1407_=_C1768 ,C1407_=_C1770 ,C1407_=_C1771 ,C1407_=_C1772 ,\nC1407_=_C1773 ,C1407_=_C1774 ,C1407_=_C1775 ,C1407_=_C1776 ,C1407_=_C1777 ,C1407_=_C1779 ,\nC1407_=_C1780 ,C1407_=_C1781 ,C1411_=_C1414 ,C1411_=_C1423 ,C1411_=_C1546 ,C1411_=_C1823 ,\nC1411_=_C1844 ,C1411_=_C2182 ,C1411_=_C2183 ,C1411_=_C2185 ,C1411_=_C2186 ,C1411_=_C2187 ,\nC1411_=_C2188 ,C1411_=_C2189 ,C1411_=_C2191 ,C1411_=_C2192 ,C1411_=_C2193 ,C1411_=_C2194 ,\nC1411_=_C2195 ,C1411_=_C2196 ,C1414_=_C1423 ,C1414_=_C1507 ,C1414_=_C1549 ,C1414_=_C1829 ,\nC1414_=_C2347 ,C1414_=_C3033 ,C1414_=_C3034 ,C1414_=_C3035 ,C1414_=_C3036 ,C1414_=_C3037 ,\nC1414_=_C3038 ,C1414_=_C3039 ,C1414_=_C3040 ,C1414_=_C3041 ,C1414_=_C3042 ,C1414_=_C3043 ,\nC1414_=_C3045 ,C1414_=_C3046 ,C1423_=_C1556 ,C1423_=_C1605 ,C1423_=_C2508 ,C1423_=_C2650 ,\nC1423_=_C2741 ,C1423_=_C2755 ,C1423_=_C2928 ,C1423_=_C2945 ,C1423_=_C3025 ,C1423_=_C3053 ,\nC1423_=_C3100 ,C1423_=_C3157 ,C1423_=_C3367 ,C1423_=_C3557 ,C1423_=_C3678 ,C1423_=_C3696 ,\nC1423_=_C3813 ,C1423_=_C3851 ,C1423_=_C3852 ,C1507_=_C1549 ,C1507_=_C1829 ,C1507_=_C2347 ,\nC1507_=_C3033 ,C1507_=_C3034 ,C1507_=_C3035 ,C1507_=_C3036 ,C1507_=_C3037 ,C1507_=_C3038 ,\nC1507_=_C3039 ,C1507_=_C3040 ,C1507_=_C3041 ,C1507_=_C3042 ,C1507_=_C3043 ,C1507_=_C3045 ,\nC1507_=_C3046 ,C1544_=_C1546 ,C1544_=_C1549 ,C1544_=_C1556 ,C1544_=_C1587 ,C1544_=_C1695 ,\nC1544_=_C1762 ,C1544_=_C1764 ,C1544_=_C1765 ,C1544_=_C1766 ,C1544_=_C1767 ,C1544_=_C1768 ,\nC1544_=_C1770 ,C1544_=_C1771 ,C1544_=_C1772 ,C1544_=_C1773 ,C1544_=_C1774 ,C1544_=_C1775 ,\nC1544_=_C1776 ,C1544_=_C1777 ,C1544_=_C1779 ,C1544_=_C1780 ,C1544_=_C1781 ,C1546_=_C1549 ,\nC1546_=_C1556 ,C1546_=_C1823 ,C1546_=_C1844 ,C1546_=_C2182 ,C1546_=_C2183 ,C1546_=_C2185 ,\nC1546_=_C2186 ,C1546_=_C2187 ,C1546_=_C2188 ,C1546_=_C2189 ,C1546_=_C2191 ,C1546_=_C2192 ,\nC1546_=_C2193 ,C1546_=_C2194 ,C1546_=_C2195 ,C1546_=_C2196 ,C1549_=_C1556 ,C1549_=_C1829 ,\nC1549_=_C2347 ,C1549_=_C3033 ,C1549_=_C3034 ,C1549_=_C3035 ,C1549_=_C3036 ,C1549_=_C3037 ,\nC1549_=_C3038 ,C1549_=_C3039 ,C1549_=_C3040 ,C1549_=_C3041 ,C1549_=_C3042 ,C1549_=_C3043 ,\nC1549_=_C3045 ,C1549_=_C3046 ,C1556_=_C1605 ,C1556_=_C2508 ,C1556_=_C2650 ,C1556_=_C2741 ,\nC1556_=_C2755 ,C1556_=_C2928 ,C1556_=_C2945 ,C1556_=_C3025 ,C1556_=_C3053 ,C1556_=_C3100 ,\nC1556_=_C3157 ,C1556_=_C3367 ,C1556_=_C3557 ,C1556_=_C3678 ,C1556_=_C3696 ,C1556_=_C3813 ,\nC1556_=_C3851 ,C1556_=_C3852 ,C1587_=_C1605 ,C1587_=_C1695 ,C1587_=_C1762 ,C1587_=_C1764 ,\nC1587_=_C1765 ,C1587_=_C1766 ,C1587_=_C1767 ,C1587_=_C1768 ,C1587_=_C1770 ,C1587_=_C1771 ,\nC1587_=_C1772 ,C1587_=_C1773 ,C1587_=_C1774 ,C1587_=_C1775 ,C1587_=_C1776 ,C1587_=_C1777 ,\nC1587_=_C1779 ,C1587_=_C1780 ,C1587_=_C1781 ,C1605_=_C2508 ,C1605_=_C2650 ,C1605_=_C2741 ,\nC1605_=_C2755 ,C1605_=_C2928 ,C1605_=_C2945 ,C1605_=_C3025 ,C1605_=_C3053 ,C1605_=_C3100 ,\nC1605_=_C3157 ,C1605_=_C3367 ,C1605_=_C3557 ,C1605_=_C3678 ,C1605_=_C3696 ,C1605_=_C3813 ,\nC1605_=_C3851 ,C1605_=_C3852 ,C1695_=_C1762 ,C1695_=_C1764 ,C1695_=_C1765 ,C1695_=_C1766 ,\nC1695_=_C1767 ,C1695_=_C1768 ,C1695_=_C1770 ,C1695_=_C1771 ,C1695_=_C1772 ,C1695_=_C1773 ,\nC1695_=_C1774 ,C1695_=_C1775 ,C1695_=_C1776 ,C1695_=_C1777 ,C1695_=_C1779 ,C1695_=_C1780 ,\nC1695_=_C1781 ,C1762_=_C1764 ,C1762_=_C1765 ,C1762_=_C1766 ,C1762_=_C1767 ,C1762_=_C1768 ,\nC1762_=_C1770 ,C1762_=_C1771 ,C1762_=_C1772 ,C1762_=_C1773 ,C1762_=_C1774 ,C1762_=_C1775 ,\nC1762_=_C1776 ,C1762_=_C1777 ,C1762_=_C1779 ,C1762_=_C1780 ,C1762_=_C1781 ,C1762_=_C1823 ,\nC1762_=_C1829 ,C1764_=_C1765 ,C1764_=_C1766 ,C1764_=_C1767 ,C1764_=_C1768 ,C1764_=_C1770 ,\nC1764_=_C1771 ,C1764_=_C1772 ,C1764_=_C1773 ,C1764_=_C1774 ,C1764_=_C1775 ,C1764_=_C1776 ,\nC1764_=_C1777 ,C1764_=_C1779 ,C1764_=_C1780 ,C1764_=_C1781 ,C1765_=_C1766 ,C1765_=_C1767 ,\nC1765_=_C1768 ,C1765_=_C1770 ,C1765_=_C1771 ,C1765_=_C1772 ,C1765_=_C1773 ,C1765_=_C1774 ,\nC1765_=_C1775 ,C1765_=_C1776 ,C1765_=_C1777 ,C1765_=_C1779 ,C1765_=_C1780 ,C1765_=_C1781 ,\nC1766_=_C1767 ,C1766_=_C1768 ,C1766_=_C1770 ,C1766_=_C1771 ,C1766_=_C1772 ,C1766_=_C1773 ,\nC1766_=_C1774 ,C1766_=_C1775 ,C1766_=_C1776 ,C1766_=_C1777 ,C1766_=_C1779 ,C1766_=_C1780 ,\nC1766_=_C1781 ,C1766_=_C2508 ,C1767_=_C1768 ,C1767_=_C1770 ,C1767_=_C1771 ,C1767_=_C1772 ,\nC1767_=_C1773 ,C1767_=_C1774 ,C1767_=_C1775 ,C1767_=_C1776 ,C1767_=_C1777 ,C1767_=_C1779 ,\nC1767_=_C1780 ,C1767_=_C1781 ,C1768_=_C1770 ,C1768_=_C1771 ,C1768_=_C1772 ,C1768_=_C1773 ,\nC1768_=_C1774 ,C1768_=_C1775 ,C1768_=_C1776 ,C1768_=_C1777 ,C1768_=_C1779 ,C1768_=_C1780 ,\nC1768_=_C1781 ,C1770_=_C1771 ,C1770_=_C1772 ,C1770_=_C1773 ,C1770_=_C1774 ,C1770_=_C1775 ,\nC1770_=_C1776 ,C1770_=_C1777 ,C1770_=_C1779 ,C1770_=_C1780 ,C1770_=_C1781 ,C1770_=_C2185 ,\nC1770_=_C3033 ,C1770_=_C3053 ,C1771_=_C1772 ,C1771_=_C1773 ,C1771_=_C1774 ,C1771_=_C1775 ,\nC1771_=_C1776 ,C1771_=_C1777 ,C1771_=_C1779 ,C1771_=_C1780 ,C1771_=_C1781 ,C1772_=_C1773 ,\nC1772_=_C1774 ,C1772_=_C1775 ,C1772_=_C1776</w:t>
      </w:r>
    </w:p>
    <w:p>
      <w:pPr>
        <w:pStyle w:val="PreformattedText"/>
        <w:bidi w:val="0"/>
        <w:spacing w:before="0" w:after="0"/>
        <w:jc w:val="left"/>
        <w:rPr/>
      </w:pPr>
      <w:r>
        <w:rPr/>
        <w:t xml:space="preserve"> </w:t>
      </w:r>
      <w:r>
        <w:rPr/>
        <w:t>,C1772_=_C1777 ,C1772_=_C1779 ,C1772_=_C1780 ,\nC1772_=_C1781 ,C1772_=_C2186 ,C1772_=_C3038 ,C1772_=_C3367 ,C1773_=_C1774 ,C1773_=_C1775 ,\nC1773_=_C1776 ,C1773_=_C1777 ,C1773_=_C1779 ,C1773_=_C1780 ,C1773_=_C1781 ,C1774_=_C1775 ,\nC1774_=_C1776 ,C1774_=_C1777 ,C1774_=_C1779 ,C1774_=_C1780 ,C1774_=_C1781 ,C1775_=_C1776 ,\nC1775_=_C1777 ,C1775_=_C1779 ,C1775_=_C1780 ,C1775_=_C1781 ,C1776_=_C1777 ,C1776_=_C1779 ,\nC1776_=_C1780 ,C1776_=_C1781 ,C1776_=_C3041 ,C1777_=_C1779 ,C1777_=_C1780 ,C1777_=_C1781 ,\nC1779_=_C1780 ,C1779_=_C1781 ,C1780_=_C1781 ,C1823_=_C1829 ,C1823_=_C1844 ,C1823_=_C2182 ,\nC1823_=_C2183 ,C1823_=_C2185 ,C1823_=_C2186 ,C1823_=_C2187 ,C1823_=_C2188 ,C1823_=_C2189 ,\nC1823_=_C2191 ,C1823_=_C2192 ,C1823_=_C2193 ,C1823_=_C2194 ,C1823_=_C2195 ,C1823_=_C2196 ,\nC1829_=_C2347 ,C1829_=_C3033 ,C1829_=_C3034 ,C1829_=_C3035 ,C1829_=_C3036 ,C1829_=_C3037 ,\nC1829_=_C3038 ,C1829_=_C3039 ,C1829_=_C3040 ,C1829_=_C3041 ,C1829_=_C3042 ,C1829_=_C3043 ,\nC1829_=_C3045 ,C1829_=_C3046 ,C1844_=_C2182 ,C1844_=_C2183 ,C1844_=_C2185 ,C1844_=_C2186 ,\nC1844_=_C2187 ,C1844_=_C2188 ,C1844_=_C2189 ,C1844_=_C2191 ,C1844_=_C2192 ,C1844_=_C2193 ,\nC1844_=_C2194 ,C1844_=_C2195 ,C1844_=_C2196 ,C2182_=_C2183 ,C2182_=_C2185 ,C2182_=_C2186 ,\nC2182_=_C2187 ,C2182_=_C2188 ,C2182_=_C2189 ,C2182_=_C2191 ,C2182_=_C2192 ,C2182_=_C2193 ,\nC2182_=_C2194 ,C2182_=_C2195 ,C2182_=_C2196 ,C2182_=_C2347 ,C2183_=_C2185 ,C2183_=_C2186 ,\nC2183_=_C2187 ,C2183_=_C2188 ,C2183_=_C2189 ,C2183_=_C2191 ,C2183_=_C2192 ,C2183_=_C2193 ,\nC2183_=_C2194 ,C2183_=_C2195 ,C2183_=_C2196 ,C2185_=_C2186 ,C2185_=_C2187 ,C2185_=_C2188 ,\nC2185_=_C2189 ,C2185_=_C2191 ,C2185_=_C2192 ,C2185_=_C2193 ,C2185_=_C2194 ,C2185_=_C2195 ,\nC2185_=_C2196 ,C2185_=_C3033 ,C2185_=_C3053 ,C2186_=_C2187 ,C2186_=_C2188 ,C2186_=_C2189 ,\nC2186_=_C2191 ,C2186_=_C2192 ,C2186_=_C2193 ,C2186_=_C2194 ,C2186_=_C2195 ,C2186_=_C2196 ,\nC2186_=_C3038 ,C2186_=_C3367 ,C2187_=_C2188 ,C2187_=_C2189 ,C2187_=_C2191 ,C2187_=_C2192 ,\nC2187_=_C2193 ,C2187_=_C2194 ,C2187_=_C2195 ,C2187_=_C2196 ,C2187_=_C3039 ,C2188_=_C2189 ,\nC2188_=_C2191 ,C2188_=_C2192 ,C2188_=_C2193 ,C2188_=_C2194 ,C2188_=_C2195 ,C2188_=_C2196 ,\nC2189_=_C2191 ,C2189_=_C2192 ,C2189_=_C2193 ,C2189_=_C2194 ,C2189_=_C2195 ,C2189_=_C2196 ,\nC2189_=_C3043 ,C2191_=_C2192 ,C2191_=_C2193 ,C2191_=_C2194 ,C2191_=_C2195 ,C2191_=_C2196 ,\nC2192_=_C2193 ,C2192_=_C2194 ,C2192_=_C2195 ,C2192_=_C2196 ,C2192_=_C3045 ,C2193_=_C2194 ,\nC2193_=_C2195 ,C2193_=_C2196 ,C2194_=_C2195 ,C2194_=_C2196 ,C2195_=_C2196 ,C2347_=_C3033 ,\nC2347_=_C3034 ,C2347_=_C3035 ,C2347_=_C3036 ,C2347_=_C3037 ,C2347_=_C3038 ,C2347_=_C3039 ,\nC2347_=_C3040 ,C2347_=_C3041 ,C2347_=_C3042 ,C2347_=_C3043 ,C2347_=_C3045 ,C2347_=_C3046 ,\nC2508_=_C2650 ,C2508_=_C2741 ,C2508_=_C2755 ,C2508_=_C2928 ,C2508_=_C2945 ,C2508_=_C3025 ,\nC2508_=_C3053 ,C2508_=_C3100 ,C2508_=_C3157 ,C2508_=_C3367 ,C2508_=_C3557 ,C2508_=_C3678 ,\nC2508_=_C3696 ,C2508_=_C3813 ,C2508_=_C3851 ,C2508_=_C3852 ,C2650_=_C2741 ,C2650_=_C2755 ,\nC2650_=_C2928 ,C2650_=_C2945 ,C2650_=_C3025 ,C2650_=_C3053 ,C2650_=_C3100 ,C2650_=_C3157 ,\nC2650_=_C3367 ,C2650_=_C3557 ,C2650_=_C3678 ,C2650_=_C3696 ,C2650_=_C3813 ,C2650_=_C3851 ,\nC2650_=_C3852 ,C2741_=_C2755 ,C2741_=_C2928 ,C2741_=_C2945 ,C2741_=_C3025 ,C2741_=_C3053 ,\nC2741_=_C3100 ,C2741_=_C3157 ,C2741_=_C3367 ,C2741_=_C3557 ,C2741_=_C3678 ,C2741_=_C3696 ,\nC2741_=_C3813 ,C2741_=_C3851 ,C2741_=_C3852 ,C2755_=_C2928 ,C2755_=_C2945 ,C2755_=_C3025 ,\nC2755_=_C3053 ,C2755_=_C3100 ,C2755_=_C3157 ,C2755_=_C3367 ,C2755_=_C3557 ,C2755_=_C3678 ,\nC2755_=_C3696 ,C2755_=_C3813 ,C2755_=_C3851 ,C2755_=_C3852 ,C2928_=_C2945 ,C2928_=_C3025 ,\nC2928_=_C3053 ,C2928_=_C3100 ,C2928_=_C3157 ,C2928_=_C3367 ,C2928_=_C3557 ,C2928_=_C3678 ,\nC2928_=_C3696 ,C2928_=_C3813 ,C2928_=_C3851 ,C2928_=_C3852 ,C2945_=_C3025 ,C2945_=_C3053 ,\nC2945_=_C3100 ,C2945_=_C3157 ,C2945_=_C3367 ,C2945_=_C3557 ,C2945_=_C3678 ,C2945_=_C3696 ,\nC2945_=_C3813 ,C2945_=_C3851 ,C2945_=_C3852 ,C3025_=_C3053 ,C3025_=_C3100 ,C3025_=_C3157 ,\nC3025_=_C3367 ,C3025_=_C3557 ,C3025_=_C3678 ,C3025_=_C3696 ,C3025_=_C3813 ,C3025_=_C3851 ,\nC3025_=_C3852 ,C3033_=_C3034 ,C3033_=_C3035 ,C3033_=_C3036 ,C3033_=_C3037 ,C3033_=_C3038 ,\nC3033_=_C3039 ,C3033_=_C3040 ,C3033_=_C3041 ,C3033_=_C3042 ,C3033_=_C3043 ,C3033_=_C3045 ,\nC3033_=_C3046 ,C3033_=_C3053 ,C3034_=_C3035 ,C3034_=_C3036 ,C3034_=_C3037 ,C3034_=_C3038 ,\nC3034_=_C3039 ,C3034_=_C3040 ,C3034_=_C3041 ,C3034_=_C3042 ,C3034_=_C3043 ,C3034_=_C3045 ,\nC3034_=_C3046 ,C3035_=_C3036 ,C3035_=_C3037 ,C3035_=_C3038 ,C3035_=_C3039 ,C3035_=_C3040 ,\nC3035_=_C3041 ,C3035_=_C3042 ,C3035_=_C3043 ,C3035_=_C3045 ,C3035_=_C3046 ,C3035_=_C3157 ,\nC3036_=_C3037 ,C3036_=_C3038 ,C3036_=_C3039 ,C3036_=_C3040 ,C3036_=_C3041 ,C3036_=_C3042 ,\nC3036_=_C3043 ,C3036_=_C3045 ,C3036_=_C3046 ,C3037_=_C3038 ,C3037_=_C3039 ,C3037_=_C3040 ,\nC3037_=_C3041 ,C3037_=_C3042 ,C3037_=_C3043 ,C3037_=_C3045 ,C3037_=_C3046 ,C3038_=_C3039 ,\nC3038_=_C3040 ,C3038_=_C3041 ,C3038_=_C3042 ,C3038_=_C3043 ,C3038_=_C3045 ,C3038_=_C3046 ,\nC3038_=_C3367 ,C3039_=_C3040 ,C3039_=_C3041 ,C3039_=_C3042 ,C3039_=_C3043 ,C3039_=_C3045 ,\nC3039_=_C3046 ,C3040_=_C3041 ,C3040_=_C3042 ,C3040_=_C3043 ,C3040_=_C3045 ,C3040_=_C3046 ,\nC3041_=_C3042 ,C3041_=_C3043 ,C3041_=_C3045 ,C3041_=_C3046 ,C3042_=_C3043 ,C3042_=_C3045 ,\nC3042_=_C3046 ,C3043_=_C3045 ,C3043_=_C3046 ,C3045_=_C3046 ,C3053_=_C3100 ,C3053_=_C3157 ,\nC3053_=_C3367 ,C3053_=_C3557 ,C3053_=_C3678 ,C3053_=_C3696 ,C3053_=_C3813 ,C3053_=_C3851 ,\nC3053_=_C3852 ,C3100_=_C3157 ,C3100_=_C3367 ,C3100_=_C3557 ,C3100_=_C3678 ,C3100_=_C3696 ,\nC3100_=_C3813 ,C3100_=_C3851 ,C3100_=_C3852 ,C3157_=_C3367 ,C3157_=_C3557 ,C3157_=_C3678 ,\nC3157_=_C3696 ,C3157_=_C3813 ,C3157_=_C3851 ,C3157_=_C3852 ,C3367_=_C3557 ,C3367_=_C3678 ,\nC3367_=_C3696 ,C3367_=_C3813 ,C3367_=_C3851 ,C3367_=_C3852 ,C3557_=_C3678 ,C3557_=_C3696 ,\nC3557_=_C3813 ,C3557_=_C3851 ,C3557_=_C3852 ,C3678_=_C3696 ,C3678_=_C3813 ,C3678_=_C3851 ,\nC3678_=_C3852 ,C3696_=_C3813 ,C3696_=_C3851 ,C3696_=_C3852 ,C3813_=_C3851 ,C3813_=_C3852 ,\nC3851_=_C3852 ,"];197[shape=box, label="id:197 level: 6\n104: C385 C568 C687 C876 C974 \nC996 C997 C998 C999 C1000 C1001 \nC1002 C1003 C1004 C1005 C1006 C1007 \nC1008 C1010 C1011 C1012 C1013 C1014 \nC1015 C1016 C1017 C1018 C1019 C1020 \nC1021 C1112 C1163 C1335 C1349 C1352 \nC1428 C1509 C1586 C1587 C1588 C1589 \nC1590 C1591 C1592 C1593 C1594 C1595 \nC1596 C1597 C1598 C1599 C1600 C1601 \nC1602 C1603 C1605 C1606 C1607 C1608 \nC1875 C2014 C2152 C2172 C2489 C2500 \nC2536 C2643 C2647 C2735 C2740 C2747 \nC2753 C2783 C2825 C2839 C2922 C2937 \nC3019 C3035 C3088 C3095 C3102 C3148 \nC3149 C3150 C3151 C3152 C3153 C3154 \nC3155 C3156 C3157 C3158 C3159 C3160 \nC3183 C3555 C3695 C3696 C3697 C3698 \nC3699 C3700 C3701 \n1461: C385_=_C876( C385 C876 ) C385_=_C974( C385 C974 ) C385_=_C999( C385 C999 ) C385_=_C1335( C385 C1335 ) C385_=_C1428( C385 C1428 ) \nC385_=_C1586( C385 C1586 ) C385_=_C1587( C385 C1587 ) C385_=_C1588( C385 C1588 ) C385_=_C1589( C385 C1589 ) C385_=_C1590( C385 C1590 ) C385_=_C1591( C385 C1591 ) \nC385_=_C1592( C385 C1592 ) C385_=_C1593( C385 C1593 ) C385_=_C1594( C385 C1594 ) C385_=_C1595( C385 C1595 ) C385_=_C1596( C385 C1596 ) C385_=_C1597( C385 C1597 ) \nC385_=_C1598( C385 C1598 ) C385_=_C1599( C385 C1599 ) C385_=_C1600( C385 C1600 ) C385_=_C1601( C385 C1601 ) C385_=_C1602( C385 C1602 ) C385_=_C1603( C385 C1603 ) \nC385_=_C1605( C385 C1605 ) C385_=_C1606( C385 C1606 ) C385_=_C1607( C385 C1607 ) C385_=_C1608( C385 C1608 ) C568_=_C996( C568 C996 ) C568_=_C997( C568 C997 ) \nC568_=_C998( C568 C998 ) C568_=_C999( C568 C999 ) C568_=_C1000( C568 C1000 ) C568_=_C1001( C568 C1001 ) C568_=_C1002( C568 C1002 ) C568_=_C1003( C568 C1003 ) \nC568_=_C1004( C568 C1004 ) C568_=_C1005( C568 C1005 ) C568_=_C1006( C568 C1006 ) C568_=_C1007( C568 C1007 ) C568_=_C1008( C568 C1008 ) C568_=_C1010( C568 C1010 ) \nC568_=_C1011( C568 C1011 ) C568_=_C1012( C568 C1012 ) C568_=_C1013( C568 C1013 ) C568_=_C1014( C568 C1014 ) C568_=_C1015( C568 C1015 ) C568_=_C1016( C568 C1016 ) \nC568_=_C1017( C568 C1017 ) C568_=_C1018( C568 C1018 ) C568_=_C1019( C568 C1019 ) C568_=_C1020( C568 C1020 ) C568_=_C1021( C568 C1021 ) C687_=_C1016( C687 C1016 ) \nC687_=_C1112( C687 C1112 ) C687_=_C1163( C687 C1163 ) C687_=_C1352( C687 C1352 ) C687_=_C1875( C687 C1875 ) C687_=_C2014( C687 C2014 ) C687_=_C2152( C687 C2152 ) \nC687_=_C2172( C687 C2172 ) C687_=_C2489( C687 C2489 ) C687_=_C2536( C687 C2536 ) C687_=_C2647( C687 C2647 ) C687_=_C2740( C687 C2740 ) C687_=_C2753( C687 C2753 ) \nC687_=_C2783( C687 C2783 ) C687_=_C2825( C687 C2825 ) C687_=_C2839( C687 C2839 ) C687_=_C3095( C687 C3095 ) C687_=_C3154( C687 C3154 ) C687_=_C3183( C687 C3183 ) \nC687_=_C3555( C687 C3555 ) C687_=_C3695( C687 C3695 ) C687_=_C3696( C687 C3696 ) C687_=_C3697( C687 C3697 ) C687_=_C3698( C687 C3698 ) C687_=_C3699( C687 C3699 ) \nC687_=_C3700( C687 C3700 ) C687_=_C3701( C687 C3701 ) C876_=_C974( C876 C974 ) C876_=_C999( C876 C999 ) C876_=_C1335( C876 C1335 ) C876_=_C1428( C876 C1428 ) \nC876_=_C1586( C876 C1586 ) C876_=_C1587( C876 C1587 ) C876_=_C1588( C876 C1588 ) C876_=_C1589( C876 C1589 ) C876_=_C1590( C876 C1590 ) C876_=_C1591( C876 C1591 ) \nC876_=_C1592( C876 C1592 ) C876_=_C1593( C876 C1593 ) C876_=_C1594( C876 C1594 ) C876_=_C1595( C876 C1595 ) C876_=_C1596( C876 C1596 ) C876_=_C1597( C876 C1597 ) \nC876_=_C1598( C876 C1598 ) C876_=_C1599( C876 C1599 ) C876_=_C1600( C876 C1600 ) C876_=_C1601( C876 C1601 ) C876_=_C1602( C876 C1602 ) C876_=_C1603( C876 C1603 ) \nC876_=_C1605( C876 C1605 ) C876_=_C1606( C876 C1606 ) C876_=_C1607( C876 C1607 ) C876_=_C1608( C876 C1608 ) C974_=_C999( C974 C999 ) C974_=_C1335( C974 C1335 ) \nC974_=_C1428( C974 C1428 ) C974_=_C1586( C974 C1586 ) C974_=_C1587( C974 C1587 ) C974_=_C1588( C974 C1588 ) C974_=_C1589( C974 C1589 ) C974_=_C1590( C974 C1590 ) \nC974_=_C1591( C974 C1591 ) C974_=_C1592( C974 C1592 ) C974_=_C1593( C974 C1593 ) C974_=_C1594(</w:t>
      </w:r>
    </w:p>
    <w:p>
      <w:pPr>
        <w:pStyle w:val="PreformattedText"/>
        <w:bidi w:val="0"/>
        <w:spacing w:before="0" w:after="0"/>
        <w:jc w:val="left"/>
        <w:rPr/>
      </w:pPr>
      <w:r>
        <w:rPr/>
        <w:t xml:space="preserve"> </w:t>
      </w:r>
      <w:r>
        <w:rPr/>
        <w:t>C974 C1594 ) C974_=_C1595( C974 C1595 ) C974_=_C1596( C974 C1596 ) \nC974_=_C1597( C974 C1597 ) C974_=_C1598( C974 C1598 ) C974_=_C1599( C974 C1599 ) C974_=_C1600( C974 C1600 ) C974_=_C1601( C974 C1601 ) C974_=_C1602( C974 C1602 ) \nC974_=_C1603( C974 C1603 ) C974_=_C1605( C974 C1605 ) C974_=_C1606( C974 C1606 ) C974_=_C1607( C974 C1607 ) C974_=_C1608( C974 C1608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10( C996 C1010 ) \nC996_=_C1011( C996 C1011 ) C996_=_C1012( C996 C1012 ) C996_=_C1013( C996 C1013 ) C996_=_C1014( C996 C1014 ) C996_=_C1015( C996 C1015 ) C996_=_C1016( C996 C1016 ) \nC996_=_C1017( C996 C1017 ) C996_=_C1018( C996 C1018 ) C996_=_C1019( C996 C1019 ) C996_=_C1020( C996 C1020 ) C996_=_C1021( C996 C1021 ) C997_=_C998( C997 C998 ) \nC997_=_C999( C997 C999 ) C997_=_C1000( C997 C1000 ) C997_=_C1001( C997 C1001 ) C997_=_C1002( C997 C1002 ) C997_=_C1003( C997 C1003 ) C997_=_C1004( C997 C1004 ) \nC997_=_C1005( C997 C1005 ) C997_=_C1006( C997 C1006 ) C997_=_C1007( C997 C1007 ) C997_=_C1008( C997 C1008 ) C997_=_C1010( C997 C1010 ) C997_=_C1011( C997 C1011 ) \nC997_=_C1012( C997 C1012 ) C997_=_C1013( C997 C1013 ) C997_=_C1014( C997 C1014 ) C997_=_C1015( C997 C1015 ) C997_=_C1016( C997 C1016 ) C997_=_C1017( C997 C1017 ) \nC997_=_C1018( C997 C1018 ) C997_=_C1019( C997 C1019 ) C997_=_C1020( C997 C1020 ) C997_=_C1021( C997 C1021 ) C997_=_C1335( C997 C1335 ) C997_=_C1349( C997 C1349 ) \nC997_=_C1352( C997 C1352 ) C998_=_C999( C998 C999 ) C998_=_C1000( C998 C1000 ) C998_=_C1001( C998 C1001 ) C998_=_C1002( C998 C1002 ) C998_=_C1003( C998 C1003 ) \nC998_=_C1004( C998 C1004 ) C998_=_C1005( C998 C1005 ) C998_=_C1006( C998 C1006 ) C998_=_C1007( C998 C1007 ) C998_=_C1008( C998 C1008 ) C998_=_C1010( C998 C1010 ) \nC998_=_C1011( C998 C1011 ) C998_=_C1012( C998 C1012 ) C998_=_C1013( C998 C1013 ) C998_=_C1014( C998 C1014 ) C998_=_C1015( C998 C1015 ) C998_=_C1016( C998 C1016 ) \nC998_=_C1017( C998 C1017 ) C998_=_C1018( C998 C1018 ) C998_=_C1019( C998 C1019 ) C998_=_C1020( C998 C1020 ) C998_=_C1021( C998 C1021 ) C998_=_C1509( C998 C1509 ) \nC999_=_C1000( C999 C1000 ) C999_=_C1001( C999 C1001 ) C999_=_C1002( C999 C1002 ) C999_=_C1003( C999 C1003 ) C999_=_C1004( C999 C1004 ) C999_=_C1005( C999 C1005 ) \nC999_=_C1006( C999 C1006 ) C999_=_C1007( C999 C1007 ) C999_=_C1008( C999 C1008 ) C999_=_C1010( C999 C1010 ) C999_=_C1011( C999 C1011 ) C999_=_C1012( C999 C1012 ) \nC999_=_C1013( C999 C1013 ) C999_=_C1014( C999 C1014 ) C999_=_C1015( C999 C1015 ) C999_=_C1016( C999 C1016 ) C999_=_C1017( C999 C1017 ) C999_=_C1018( C999 C1018 ) \nC999_=_C1019( C999 C1019 ) C999_=_C1020( C999 C1020 ) C999_=_C1021( C999 C1021 ) C999_=_C1335( C999 C1335 ) C999_=_C1428( C999 C1428 ) C999_=_C1586( C999 C1586 ) \nC999_=_C1587( C999 C1587 ) C999_=_C1588( C999 C1588 ) C999_=_C1589( C999 C1589 ) C999_=_C1590( C999 C1590 ) C999_=_C1591( C999 C1591 ) C999_=_C1592( C999 C1592 ) \nC999_=_C1593( C999 C1593 ) C999_=_C1594( C999 C1594 ) C999_=_C1595( C999 C1595 ) C999_=_C1596( C999 C1596 ) C999_=_C1597( C999 C1597 ) C999_=_C1598( C999 C1598 ) \nC999_=_C1599( C999 C1599 ) C999_=_C1600( C999 C1600 ) C999_=_C1601( C999 C1601 ) C999_=_C1602( C999 C1602 ) C999_=_C1603( C999 C1603 ) C999_=_C1605( C999 C1605 ) \nC999_=_C1606( C999 C1606 ) C999_=_C1607( C999 C1607 ) C999_=_C1608( C999 C1608 ) C1000_=_C1001( C1000 C1001 ) C1000_=_C1002( C1000 C1002 ) C1000_=_C1003( C1000 C1003 ) \nC1000_=_C1004( C1000 C1004 ) C1000_=_C1005( C1000 C1005 ) C1000_=_C1006( C1000 C1006 ) C1000_=_C1007( C1000 C1007 ) C1000_=_C1008( C1000 C1008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1_=_C1002( C1001 C1002 ) \nC1001_=_C1003( C1001 C1003 ) C1001_=_C1004( C1001 C1004 ) C1001_=_C1005( C1001 C1005 ) C1001_=_C1006( C1001 C1006 ) C1001_=_C1007( C1001 C1007 ) C1001_=_C1008( C1001 C1008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2_=_C1003( C1002 C1003 ) C1002_=_C1004( C1002 C1004 ) C1002_=_C1005( C1002 C1005 ) C1002_=_C1006( C1002 C1006 ) C1002_=_C1007( C1002 C1007 ) C1002_=_C1008( C1002 C1008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3_=_C1004( C1003 C1004 ) C1003_=_C1005( C1003 C1005 ) C1003_=_C1006( C1003 C1006 ) C1003_=_C1007( C1003 C1007 ) C1003_=_C1008( C1003 C1008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591( C1003 C1591 ) \nC1003_=_C2643( C1003 C2643 ) C1003_=_C2647( C1003 C2647 ) C1004_=_C1005( C1004 C1005 ) C1004_=_C1006( C1004 C1006 ) C1004_=_C1007( C1004 C1007 ) C1004_=_C1008( C1004 C1008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593( C1004 C1593 ) C1004_=_C2735( C1004 C2735 ) C1004_=_C2740( C1004 C2740 ) C1005_=_C1006( C1005 C1006 ) C1005_=_C1007( C1005 C1007 ) C1005_=_C1008( C1005 C1008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594( C1005 C1594 ) C1005_=_C2747( C1005 C2747 ) C1005_=_C2753( C1005 C2753 ) C1006_=_C1007( C1006 C1007 ) C1006_=_C1008( C1006 C1008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3035( C1006 C3035 ) \nC1007_=_C1008( C1007 C1008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596( C1007 C1596 ) C1007_=_C3088( C1007 C3088 ) C1007_=_C3095( C1007 C3095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3102( C1008 C3102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3148( C1010 C3148 ) C1011_=_C1012( C1011 C1012 ) \nC1011_=_C1013( C1011 C1013 ) C1011_=_C1014( C1011 C1014 ) C1011_=_C1015( C1011 C1015 ) C1011_=_C1016( C1011 C1016 ) C1011_=_C1017( C1011 C1017 ) C1011_=_C1018( C1011 C1018 ) \nC1011_=_C1019( C1011 C1019 ) C1011_=_C1020( C1011 C1020 ) C1011_=_C1021( C1011 C1021 ) C1011_=_C3149( C1011 C3149 ) C1012_=_C1013( C1012 C1013 ) C1012_=_C1014( C1012 C1014 ) \nC1012_=_C1015( C1012 C1015 ) C1012_=_C1016( C1012 C1016 ) C1012_=_C1017( C1012 C1017 ) C1012_=_C1018( C1012 C1018 ) C1012_=_C1019( C1012 C1019 ) C1012_=_C1020( C1012 C1020 ) \nC1012_=_C1021( C1012 C1021 ) C1013_=_C1014( C1013 C1014 ) C1013_=_C1015( C1013 C1015 ) C1013_=_C1016( C1013 C1016 ) C1013_=_C1017( C1013 C1017 ) C1013_=_C1018( C1013 C1018 ) \nC1013_=_C1019( C1013 C1019 ) C1013_=_C1020( C1013 C1020 ) C1013_=_C1021( C1013 C1021 ) C1013_=_C1601( C1013 C1601 ) C1013_=_C3150( C1013 C3150 ) C1013_=_C3555( C1013 C3555 ) \nC1014_=_C1015( C1014 C1015 ) C1014_=_C1016( C1014 C1016 ) C1014_=_C1017( C1014 C1017 ) C1014_=_C1018( C1014 C1018 ) C1014_=_C1019( C1014 C1019 ) C1014_=_C1020( C1014 C1020 ) \nC1014_=_C1021( C1014 C1021 ) C1014_=_C3151( C1014 C3151 ) C1015_=_C1016( C1015 C1016 ) C1015_=_C1017( C1015 C1017 ) C1015_=_C1018( C1015 C1018 ) C1015_=_C1019( C1015 C1019 ) \nC1015_=_C1020( C1015 C1020 ) C1015_=_C1021( C1015 C1021 ) C1015_=_C1603(</w:t>
      </w:r>
    </w:p>
    <w:p>
      <w:pPr>
        <w:pStyle w:val="PreformattedText"/>
        <w:bidi w:val="0"/>
        <w:spacing w:before="0" w:after="0"/>
        <w:jc w:val="left"/>
        <w:rPr/>
      </w:pPr>
      <w:r>
        <w:rPr/>
        <w:t xml:space="preserve"> </w:t>
      </w:r>
      <w:r>
        <w:rPr/>
        <w:t>C1015 C1603 ) C1015_=_C3152( C1015 C3152 ) C1016_=_C1017( C1016 C1017 ) C1016_=_C1018( C1016 C1018 ) \nC1016_=_C1019( C1016 C1019 ) C1016_=_C1020( C1016 C1020 ) C1016_=_C1021( C1016 C1021 ) C1016_=_C1112( C1016 C1112 ) C1016_=_C1163( C1016 C1163 ) C1016_=_C1352( C1016 C1352 ) \nC1016_=_C1875( C1016 C1875 ) C1016_=_C2014( C1016 C2014 ) C1016_=_C2152( C1016 C2152 ) C1016_=_C2172( C1016 C2172 ) C1016_=_C2489( C1016 C2489 ) C1016_=_C2536( C1016 C2536 ) \nC1016_=_C2647( C1016 C2647 ) C1016_=_C2740( C1016 C2740 ) C1016_=_C2753( C1016 C2753 ) C1016_=_C2783( C1016 C2783 ) C1016_=_C2825( C1016 C2825 ) C1016_=_C2839( C1016 C2839 ) \nC1016_=_C3095( C1016 C3095 ) C1016_=_C3154( C1016 C3154 ) C1016_=_C3183( C1016 C3183 ) C1016_=_C3555( C1016 C3555 ) C1016_=_C3695( C1016 C3695 ) C1016_=_C3696( C1016 C3696 ) \nC1016_=_C3697( C1016 C3697 ) C1016_=_C3698( C1016 C3698 ) C1016_=_C3699( C1016 C3699 ) C1016_=_C3700( C1016 C3700 ) C1016_=_C3701( C1016 C3701 ) C1017_=_C1018( C1017 C1018 ) \nC1017_=_C1019( C1017 C1019 ) C1017_=_C1020( C1017 C1020 ) C1017_=_C1021( C1017 C1021 ) C1017_=_C3155( C1017 C3155 ) C1018_=_C1019( C1018 C1019 ) C1018_=_C1020( C1018 C1020 ) \nC1018_=_C1021( C1018 C1021 ) C1019_=_C1020( C1019 C1020 ) C1019_=_C1021( C1019 C1021 ) C1019_=_C1605( C1019 C1605 ) C1019_=_C3157( C1019 C3157 ) C1019_=_C3696( C1019 C3696 ) \nC1020_=_C1021( C1020 C1021 ) C1021_=_C3160( C1021 C3160 ) C1112_=_C1163( C1112 C1163 ) C1112_=_C1352( C1112 C1352 ) C1112_=_C1875( C1112 C1875 ) C1112_=_C2014( C1112 C2014 ) \nC1112_=_C2152( C1112 C2152 ) C1112_=_C2172( C1112 C2172 ) C1112_=_C2489( C1112 C2489 ) C1112_=_C2536( C1112 C2536 ) C1112_=_C2647( C1112 C2647 ) C1112_=_C2740( C1112 C2740 ) \nC1112_=_C2753( C1112 C2753 ) C1112_=_C2783( C1112 C2783 ) C1112_=_C2825( C1112 C2825 ) C1112_=_C2839( C1112 C2839 ) C1112_=_C3095( C1112 C3095 ) C1112_=_C3154( C1112 C3154 ) \nC1112_=_C3183( C1112 C3183 ) C1112_=_C3555( C1112 C3555 ) C1112_=_C3695( C1112 C3695 ) C1112_=_C3696( C1112 C3696 ) C1112_=_C3697( C1112 C3697 ) C1112_=_C3698( C1112 C3698 ) \nC1112_=_C3699( C1112 C3699 ) C1112_=_C3700( C1112 C3700 ) C1112_=_C3701( C1112 C3701 ) C1163_=_C1352( C1163 C1352 ) C1163_=_C1875( C1163 C1875 ) C1163_=_C2014( C1163 C2014 ) \nC1163_=_C2152( C1163 C2152 ) C1163_=_C2172( C1163 C2172 ) C1163_=_C2489( C1163 C2489 ) C1163_=_C2536( C1163 C2536 ) C1163_=_C2647( C1163 C2647 ) C1163_=_C2740( C1163 C2740 ) \nC1163_=_C2753( C1163 C2753 ) C1163_=_C2783( C1163 C2783 ) C1163_=_C2825( C1163 C2825 ) C1163_=_C2839( C1163 C2839 ) C1163_=_C3095( C1163 C3095 ) C1163_=_C3154( C1163 C3154 ) \nC1163_=_C3183( C1163 C3183 ) C1163_=_C3555( C1163 C3555 ) C1163_=_C3695( C1163 C3695 ) C1163_=_C3696( C1163 C3696 ) C1163_=_C3697( C1163 C3697 ) C1163_=_C3698( C1163 C3698 ) \nC1163_=_C3699( C1163 C3699 ) C1163_=_C3700( C1163 C3700 ) C1163_=_C3701( C1163 C3701 ) C1335_=_C1349( C1335 C1349 ) C1335_=_C1352( C1335 C1352 ) C1335_=_C1428( C1335 C1428 ) \nC1335_=_C1586( C1335 C1586 ) C1335_=_C1587( C1335 C1587 ) C1335_=_C1588( C1335 C1588 ) C1335_=_C1589( C1335 C1589 ) C1335_=_C1590( C1335 C1590 ) C1335_=_C1591( C1335 C1591 ) \nC1335_=_C1592( C1335 C1592 ) C1335_=_C1593( C1335 C1593 ) C1335_=_C1594( C1335 C1594 ) C1335_=_C1595( C1335 C1595 ) C1335_=_C1596( C1335 C1596 ) C1335_=_C1597( C1335 C1597 ) \nC1335_=_C1598( C1335 C1598 ) C1335_=_C1599( C1335 C1599 ) C1335_=_C1600( C1335 C1600 ) C1335_=_C1601( C1335 C1601 ) C1335_=_C1602( C1335 C1602 ) C1335_=_C1603( C1335 C1603 ) \nC1335_=_C1605( C1335 C1605 ) C1335_=_C1606( C1335 C1606 ) C1335_=_C1607( C1335 C1607 ) C1335_=_C1608( C1335 C1608 ) C1349_=_C1352( C1349 C1352 ) C1349_=_C1509( C1349 C1509 ) \nC1349_=_C1597( C1349 C1597 ) C1349_=_C2500( C1349 C2500 ) C1349_=_C2643( C1349 C2643 ) C1349_=_C2735( C1349 C2735 ) C1349_=_C2747( C1349 C2747 ) C1349_=_C2922( C1349 C2922 ) \nC1349_=_C2937( C1349 C2937 ) C1349_=_C3019( C1349 C3019 ) C1349_=_C3035( C1349 C3035 ) C1349_=_C3088( C1349 C3088 ) C1349_=_C3102( C1349 C3102 ) C1349_=_C3148( C1349 C3148 ) \nC1349_=_C3149( C1349 C3149 ) C1349_=_C3150( C1349 C3150 ) C1349_=_C3151( C1349 C3151 ) C1349_=_C3152( C1349 C3152 ) C1349_=_C3153( C1349 C3153 ) C1349_=_C3154( C1349 C3154 ) \nC1349_=_C3155( C1349 C3155 ) C1349_=_C3156( C1349 C3156 ) C1349_=_C3157( C1349 C3157 ) C1349_=_C3158( C1349 C3158 ) C1349_=_C3159( C1349 C3159 ) C1349_=_C3160( C1349 C3160 ) \nC1352_=_C1875( C1352 C1875 ) C1352_=_C2014( C1352 C2014 ) C1352_=_C2152( C1352 C2152 ) C1352_=_C2172( C1352 C2172 ) C1352_=_C2489( C1352 C2489 ) C1352_=_C2536( C1352 C2536 ) \nC1352_=_C2647( C1352 C2647 ) C1352_=_C2740( C1352 C2740 ) C1352_=_C2753( C1352 C2753 ) C1352_=_C2783( C1352 C2783 ) C1352_=_C2825( C1352 C2825 ) C1352_=_C2839( C1352 C2839 ) \nC1352_=_C3095( C1352 C3095 ) C1352_=_C3154( C1352 C3154 ) C1352_=_C3183( C1352 C3183 ) C1352_=_C3555( C1352 C3555 ) C1352_=_C3695( C1352 C3695 ) C1352_=_C3696( C1352 C3696 ) \nC1352_=_C3697( C1352 C3697 ) C1352_=_C3698( C1352 C3698 ) C1352_=_C3699( C1352 C3699 ) C1352_=_C3700( C1352 C3700 ) C1352_=_C3701( C1352 C3701 ) C1428_=_C1586( C1428 C1586 ) \nC1428_=_C1587( C1428 C1587 ) C1428_=_C1588( C1428 C1588 ) C1428_=_C1589( C1428 C1589 ) C1428_=_C1590( C1428 C1590 ) C1428_=_C1591( C1428 C1591 ) C1428_=_C1592( C1428 C1592 ) \nC1428_=_C1593( C1428 C1593 ) C1428_=_C1594( C1428 C1594 ) C1428_=_C1595( C1428 C1595 ) C1428_=_C1596( C1428 C1596 ) C1428_=_C1597( C1428 C1597 ) C1428_=_C1598( C1428 C1598 ) \nC1428_=_C1599( C1428 C1599 ) C1428_=_C1600( C1428 C1600 ) C1428_=_C1601( C1428 C1601 ) C1428_=_C1602( C1428 C1602 ) C1428_=_C1603( C1428 C1603 ) C1428_=_C1605( C1428 C1605 ) \nC1428_=_C1606( C1428 C1606 ) C1428_=_C1607( C1428 C1607 ) C1428_=_C1608( C1428 C1608 ) C1509_=_C1597( C1509 C1597 ) C1509_=_C2500( C1509 C2500 ) C1509_=_C2643( C1509 C2643 ) \nC1509_=_C2735( C1509 C2735 ) C1509_=_C2747( C1509 C2747 ) C1509_=_C2922( C1509 C2922 ) C1509_=_C2937( C1509 C2937 ) C1509_=_C3019( C1509 C3019 ) C1509_=_C3035( C1509 C3035 ) \nC1509_=_C3088( C1509 C3088 ) C1509_=_C3102( C1509 C3102 ) C1509_=_C3148( C1509 C3148 ) C1509_=_C3149( C1509 C3149 ) C1509_=_C3150( C1509 C3150 ) C1509_=_C3151( C1509 C3151 ) \nC1509_=_C3152( C1509 C3152 ) C1509_=_C3153( C1509 C3153 ) C1509_=_C3154( C1509 C3154 ) C1509_=_C3155( C1509 C3155 ) C1509_=_C3156( C1509 C3156 ) C1509_=_C3157( C1509 C3157 ) \nC1509_=_C3158( C1509 C3158 ) C1509_=_C3159( C1509 C3159 ) C1509_=_C3160( C1509 C3160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5( C1586 C1605 ) C1586_=_C1606( C1586 C1606 ) C1586_=_C1607( C1586 C1607 ) C1586_=_C1608( C1586 C1608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7_=_C1603( C1587 C1603 ) C1587_=_C1605( C1587 C1605 ) C1587_=_C1606( C1587 C1606 ) \nC1587_=_C1607( C1587 C1607 ) C1587_=_C1608( C1587 C1608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5( C1588 C1605 ) \nC1588_=_C1606( C1588 C1606 ) C1588_=_C1607( C1588 C1607 ) C1588_=_C1608( C1588 C1608 ) C1588_=_C2014( C1588 C2014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5( C1589 C1605 ) C1589_=_C1606( C1589 C1606 ) C1589_=_C1607( C1589 C1607 ) C1589_=_C1608( C1589 C1608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5( C1590 C1605 ) \nC1590_=_C1606( C1590 C1606 ) C1590_=_C1607( C1590 C1607 ) C1590_=_C1608( C1590 C1608 ) C1590_=_C2489( C1590 C2489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5( C1591 C1605 ) C1591_=_C1606( C1591 C1606 ) \nC1591_=_C1607( C1591 C1607 ) C1591_=_C1608( C1591 C1608 ) C1591_=_C2643( C1591 C2643 ) C1591_=_C2647( C1591 C2647 ) C1592_=_C1593( C1592 C1593 ) C1592_=_C1594( C1592 C1594 ) \nC1592_=_C1595( C1592 C1595 ) C1592_=_C1596( C1592 C1596 ) C1592_=_C1597( C1592 C1597 ) C1592_=_C1598( C1592 C1598 ) C1592_=_C1599(</w:t>
      </w:r>
    </w:p>
    <w:p>
      <w:pPr>
        <w:pStyle w:val="PreformattedText"/>
        <w:bidi w:val="0"/>
        <w:spacing w:before="0" w:after="0"/>
        <w:jc w:val="left"/>
        <w:rPr/>
      </w:pPr>
      <w:r>
        <w:rPr/>
        <w:t xml:space="preserve"> </w:t>
      </w:r>
      <w:r>
        <w:rPr/>
        <w:t>C1592 C1599 ) C1592_=_C1600( C1592 C1600 ) \nC1592_=_C1601( C1592 C1601 ) C1592_=_C1602( C1592 C1602 ) C1592_=_C1603( C1592 C1603 ) C1592_=_C1605( C1592 C1605 ) C1592_=_C1606( C1592 C1606 ) C1592_=_C1607( C1592 C1607 ) \nC1592_=_C1608( C1592 C1608 ) C1593_=_C1594( C1593 C1594 ) C1593_=_C1595( C1593 C1595 ) C1593_=_C1596( C1593 C1596 ) C1593_=_C1597( C1593 C1597 ) C1593_=_C1598( C1593 C1598 ) \nC1593_=_C1599( C1593 C1599 ) C1593_=_C1600( C1593 C1600 ) C1593_=_C1601( C1593 C1601 ) C1593_=_C1602( C1593 C1602 ) C1593_=_C1603( C1593 C1603 ) C1593_=_C1605( C1593 C1605 ) \nC1593_=_C1606( C1593 C1606 ) C1593_=_C1607( C1593 C1607 ) C1593_=_C1608( C1593 C1608 ) C1593_=_C2735( C1593 C2735 ) C1593_=_C2740( C1593 C2740 ) C1594_=_C1595( C1594 C1595 ) \nC1594_=_C1596( C1594 C1596 ) C1594_=_C1597( C1594 C1597 ) C1594_=_C1598( C1594 C1598 ) C1594_=_C1599( C1594 C1599 ) C1594_=_C1600( C1594 C1600 ) C1594_=_C1601( C1594 C1601 ) \nC1594_=_C1602( C1594 C1602 ) C1594_=_C1603( C1594 C1603 ) C1594_=_C1605( C1594 C1605 ) C1594_=_C1606( C1594 C1606 ) C1594_=_C1607( C1594 C1607 ) C1594_=_C1608( C1594 C1608 ) \nC1594_=_C2747( C1594 C2747 ) C1594_=_C2753( C1594 C2753 ) C1595_=_C1596( C1595 C1596 ) C1595_=_C1597( C1595 C1597 ) C1595_=_C1598( C1595 C1598 ) C1595_=_C1599( C1595 C1599 ) \nC1595_=_C1600( C1595 C1600 ) C1595_=_C1601( C1595 C1601 ) C1595_=_C1602( C1595 C1602 ) C1595_=_C1603( C1595 C1603 ) C1595_=_C1605( C1595 C1605 ) C1595_=_C1606( C1595 C1606 ) \nC1595_=_C1607( C1595 C1607 ) C1595_=_C1608( C1595 C1608 ) C1596_=_C1597( C1596 C1597 ) C1596_=_C1598( C1596 C1598 ) C1596_=_C1599( C1596 C1599 ) C1596_=_C1600( C1596 C1600 ) \nC1596_=_C1601( C1596 C1601 ) C1596_=_C1602( C1596 C1602 ) C1596_=_C1603( C1596 C1603 ) C1596_=_C1605( C1596 C1605 ) C1596_=_C1606( C1596 C1606 ) C1596_=_C1607( C1596 C1607 ) \nC1596_=_C1608( C1596 C1608 ) C1596_=_C3088( C1596 C3088 ) C1596_=_C3095( C1596 C3095 ) C1597_=_C1598( C1597 C1598 ) C1597_=_C1599( C1597 C1599 ) C1597_=_C1600( C1597 C1600 ) \nC1597_=_C1601( C1597 C1601 ) C1597_=_C1602( C1597 C1602 ) C1597_=_C1603( C1597 C1603 ) C1597_=_C1605( C1597 C1605 ) C1597_=_C1606( C1597 C1606 ) C1597_=_C1607( C1597 C1607 ) \nC1597_=_C1608( C1597 C1608 ) C1597_=_C2500( C1597 C2500 ) C1597_=_C2643( C1597 C2643 ) C1597_=_C2735( C1597 C2735 ) C1597_=_C2747( C1597 C2747 ) C1597_=_C2922( C1597 C2922 ) \nC1597_=_C2937( C1597 C2937 ) C1597_=_C3019( C1597 C3019 ) C1597_=_C3035( C1597 C3035 ) C1597_=_C3088( C1597 C3088 ) C1597_=_C3102( C1597 C3102 ) C1597_=_C3148( C1597 C3148 ) \nC1597_=_C3149( C1597 C3149 ) C1597_=_C3150( C1597 C3150 ) C1597_=_C3151( C1597 C3151 ) C1597_=_C3152( C1597 C3152 ) C1597_=_C3153( C1597 C3153 ) C1597_=_C3154( C1597 C3154 ) \nC1597_=_C3155( C1597 C3155 ) C1597_=_C3156( C1597 C3156 ) C1597_=_C3157( C1597 C3157 ) C1597_=_C3158( C1597 C3158 ) C1597_=_C3159( C1597 C3159 ) C1597_=_C3160( C1597 C3160 ) \nC1598_=_C1599( C1598 C1599 ) C1598_=_C1600( C1598 C1600 ) C1598_=_C1601( C1598 C1601 ) C1598_=_C1602( C1598 C1602 ) C1598_=_C1603( C1598 C1603 ) C1598_=_C1605( C1598 C1605 ) \nC1598_=_C1606( C1598 C1606 ) C1598_=_C1607( C1598 C1607 ) C1598_=_C1608( C1598 C1608 ) C1599_=_C1600( C1599 C1600 ) C1599_=_C1601( C1599 C1601 ) C1599_=_C1602( C1599 C1602 ) \nC1599_=_C1603( C1599 C1603 ) C1599_=_C1605( C1599 C1605 ) C1599_=_C1606( C1599 C1606 ) C1599_=_C1607( C1599 C1607 ) C1599_=_C1608( C1599 C1608 ) C1600_=_C1601( C1600 C1601 ) \nC1600_=_C1602( C1600 C1602 ) C1600_=_C1603( C1600 C1603 ) C1600_=_C1605( C1600 C1605 ) C1600_=_C1606( C1600 C1606 ) C1600_=_C1607( C1600 C1607 ) C1600_=_C1608( C1600 C1608 ) \nC1601_=_C1602( C1601 C1602 ) C1601_=_C1603( C1601 C1603 ) C1601_=_C1605( C1601 C1605 ) C1601_=_C1606( C1601 C1606 ) C1601_=_C1607( C1601 C1607 ) C1601_=_C1608( C1601 C1608 ) \nC1601_=_C3150( C1601 C3150 ) C1601_=_C3555( C1601 C3555 ) C1602_=_C1603( C1602 C1603 ) C1602_=_C1605( C1602 C1605 ) C1602_=_C1606( C1602 C1606 ) C1602_=_C1607( C1602 C1607 ) \nC1602_=_C1608( C1602 C1608 ) C1603_=_C1605( C1603 C1605 ) C1603_=_C1606( C1603 C1606 ) C1603_=_C1607( C1603 C1607 ) C1603_=_C1608( C1603 C1608 ) C1603_=_C3152( C1603 C3152 ) \nC1605_=_C1606( C1605 C1606 ) C1605_=_C1607( C1605 C1607 ) C1605_=_C1608( C1605 C1608 ) C1605_=_C3157( C1605 C3157 ) C1605_=_C3696( C1605 C3696 ) C1606_=_C1607( C1606 C1607 ) \nC1606_=_C1608( C1606 C1608 ) C1607_=_C1608( C1607 C1608 ) C1875_=_C2014( C1875 C2014 ) C1875_=_C2152( C1875 C2152 ) C1875_=_C2172( C1875 C2172 ) C1875_=_C2489( C1875 C2489 ) \nC1875_=_C2536( C1875 C2536 ) C1875_=_C2647( C1875 C2647 ) C1875_=_C2740( C1875 C2740 ) C1875_=_C2753( C1875 C2753 ) C1875_=_C2783( C1875 C2783 ) C1875_=_C2825( C1875 C2825 ) \nC1875_=_C2839( C1875 C2839 ) C1875_=_C3095( C1875 C3095 ) C1875_=_C3154( C1875 C3154 ) C1875_=_C3183( C1875 C3183 ) C1875_=_C3555( C1875 C3555 ) C1875_=_C3695( C1875 C3695 ) \nC1875_=_C3696( C1875 C3696 ) C1875_=_C3697( C1875 C3697 ) C1875_=_C3698( C1875 C3698 ) C1875_=_C3699( C1875 C3699 ) C1875_=_C3700( C1875 C3700 ) C1875_=_C3701( C1875 C3701 ) \nC2014_=_C2152( C2014 C2152 ) C2014_=_C2172( C2014 C2172 ) C2014_=_C2489( C2014 C2489 ) C2014_=_C2536( C2014 C2536 ) C2014_=_C2647( C2014 C2647 ) C2014_=_C2740( C2014 C2740 ) \nC2014_=_C2753( C2014 C2753 ) C2014_=_C2783( C2014 C2783 ) C2014_=_C2825( C2014 C2825 ) C2014_=_C2839( C2014 C2839 ) C2014_=_C3095( C2014 C3095 ) C2014_=_C3154( C2014 C3154 ) \nC2014_=_C3183( C2014 C3183 ) C2014_=_C3555( C2014 C3555 ) C2014_=_C3695( C2014 C3695 ) C2014_=_C3696( C2014 C3696 ) C2014_=_C3697( C2014 C3697 ) C2014_=_C3698( C2014 C3698 ) \nC2014_=_C3699( C2014 C3699 ) C2014_=_C3700( C2014 C3700 ) C2014_=_C3701( C2014 C3701 ) C2152_=_C2172( C2152 C2172 ) C2152_=_C2489( C2152 C2489 ) C2152_=_C2536( C2152 C2536 ) \nC2152_=_C2647( C2152 C2647 ) C2152_=_C2740( C2152 C2740 ) C2152_=_C2753( C2152 C2753 ) C2152_=_C2783( C2152 C2783 ) C2152_=_C2825( C2152 C2825 ) C2152_=_C2839( C2152 C2839 ) \nC2152_=_C3095( C2152 C3095 ) C2152_=_C3154( C2152 C3154 ) C2152_=_C3183( C2152 C3183 ) C2152_=_C3555( C2152 C3555 ) C2152_=_C3695( C2152 C3695 ) C2152_=_C3696( C2152 C3696 ) \nC2152_=_C3697( C2152 C3697 ) C2152_=_C3698( C2152 C3698 ) C2152_=_C3699( C2152 C3699 ) C2152_=_C3700( C2152 C3700 ) C2152_=_C3701( C2152 C3701 ) C2172_=_C2489( C2172 C2489 ) \nC2172_=_C2536( C2172 C2536 ) C2172_=_C2647( C2172 C2647 ) C2172_=_C2740( C2172 C2740 ) C2172_=_C2753( C2172 C2753 ) C2172_=_C2783( C2172 C2783 ) C2172_=_C2825( C2172 C2825 ) \nC2172_=_C2839( C2172 C2839 ) C2172_=_C3095( C2172 C3095 ) C2172_=_C3154( C2172 C3154 ) C2172_=_C3183( C2172 C3183 ) C2172_=_C3555( C2172 C3555 ) C2172_=_C3695( C2172 C3695 ) \nC2172_=_C3696( C2172 C3696 ) C2172_=_C3697( C2172 C3697 ) C2172_=_C3698( C2172 C3698 ) C2172_=_C3699( C2172 C3699 ) C2172_=_C3700( C2172 C3700 ) C2172_=_C3701( C2172 C3701 ) \nC2489_=_C2536( C2489 C2536 ) C2489_=_C2647( C2489 C2647 ) C2489_=_C2740( C2489 C2740 ) C2489_=_C2753( C2489 C2753 ) C2489_=_C2783( C2489 C2783 ) C2489_=_C2825( C2489 C2825 ) \nC2489_=_C2839( C2489 C2839 ) C2489_=_C3095( C2489 C3095 ) C2489_=_C3154( C2489 C3154 ) C2489_=_C3183( C2489 C3183 ) C2489_=_C3555( C2489 C3555 ) C2489_=_C3695( C2489 C3695 ) \nC2489_=_C3696( C2489 C3696 ) C2489_=_C3697( C2489 C3697 ) C2489_=_C3698( C2489 C3698 ) C2489_=_C3699( C2489 C3699 ) C2489_=_C3700( C2489 C3700 ) C2489_=_C3701( C2489 C3701 ) \nC2500_=_C2643( C2500 C2643 ) C2500_=_C2735( C2500 C2735 ) C2500_=_C2747( C2500 C2747 ) C2500_=_C2922( C2500 C2922 ) C2500_=_C2937( C2500 C2937 ) C2500_=_C3019( C2500 C3019 ) \nC2500_=_C3035( C2500 C3035 ) C2500_=_C3088( C2500 C3088 ) C2500_=_C3102( C2500 C3102 ) C2500_=_C3148( C2500 C3148 ) C2500_=_C3149( C2500 C3149 ) C2500_=_C3150( C2500 C3150 ) \nC2500_=_C3151( C2500 C3151 ) C2500_=_C3152( C2500 C3152 ) C2500_=_C3153( C2500 C3153 ) C2500_=_C3154( C2500 C3154 ) C2500_=_C3155( C2500 C3155 ) C2500_=_C3156( C2500 C3156 ) \nC2500_=_C3157( C2500 C3157 ) C2500_=_C3158( C2500 C3158 ) C2500_=_C3159( C2500 C3159 ) C2500_=_C3160( C2500 C3160 ) C2536_=_C2647( C2536 C2647 ) C2536_=_C2740( C2536 C2740 ) \nC2536_=_C2753( C2536 C2753 ) C2536_=_C2783( C2536 C2783 ) C2536_=_C2825( C2536 C2825 ) C2536_=_C2839( C2536 C2839 ) C2536_=_C3095( C2536 C3095 ) C2536_=_C3154( C2536 C3154 ) \nC2536_=_C3183( C2536 C3183 ) C2536_=_C3555( C2536 C3555 ) C2536_=_C3695( C2536 C3695 ) C2536_=_C3696( C2536 C3696 ) C2536_=_C3697( C2536 C3697 ) C2536_=_C3698( C2536 C3698 ) \nC2536_=_C3699( C2536 C3699 ) C2536_=_C3700( C2536 C3700 ) C2536_=_C3701( C2536 C3701 ) C2643_=_C2647( C2643 C2647 ) C2643_=_C2735( C2643 C2735 ) C2643_=_C2747( C2643 C2747 ) \nC2643_=_C2922( C2643 C2922 ) C2643_=_C2937( C2643 C2937 ) C2643_=_C3019( C2643 C3019 ) C2643_=_C3035( C2643 C3035 ) C2643_=_C3088( C2643 C3088 ) C2643_=_C3102( C2643 C3102 ) \nC2643_=_C3148( C2643 C3148 ) C2643_=_C3149( C2643 C3149 ) C2643_=_C3150( C2643 C3150 ) C2643_=_C3151( C2643 C3151 ) C2643_=_C3152( C2643 C3152 ) C2643_=_C3153( C2643 C3153 ) \nC2643_=_C3154( C2643 C3154 ) C2643_=_C3155( C2643 C3155 ) C2643_=_C3156( C2643 C3156 ) C2643_=_C3157( C2643 C3157 ) C2643_=_C3158( C2643 C3158 ) C2643_=_C3159( C2643 C3159 ) \nC2643_=_C3160( C2643 C3160 ) C2647_=_C2740( C2647 C2740 ) C2647_=_C2753( C2647 C2753 ) C2647_=_C2783( C2647 C2783 ) C2647_=_C2825( C2647 C2825 ) C2647_=_C2839( C2647 C2839 ) \nC2647_=_C3095( C2647 C3095 ) C2647_=_C3154( C2647 C3154 ) C2647_=_C3183( C2647 C3183 ) C2647_=_C3555( C2647 C3555 ) C2647_=_C3695( C2647 C3695 ) C2647_=_C3696( C2647 C3696 ) \nC2647_=_C3697( C2647 C3697 ) C2647_=_C3698( C2647 C3698 ) C2647_=_C3699( C2647 C3699 ) C2647_=_C3700( C2647 C3700 ) C2647_=_C3701( C2647 C3701 ) C2735_=_C2740( C2735 C2740 ) \nC2735_=_C2747( C2735 C2747 ) C2735_=_C2922( C2735 C2922 ) C2735_=_C2937( C2735 C2937 ) C2735_=_C3019( C2735 C3019 ) C2735_=_C3035( C2735 C3035 ) C2735_=_C3088( C2735 C3088 ) \nC2735_=_C3102( C2735 C3102 ) C2735_=_C3148( C2735 C3148 ) C2735_=_C3149( C2735 C3149 ) C2735_=_C3150( C2735 C3150 ) C2735_=_C3151( C2735 C3151 ) C2735_=_C3152( C2735 C3152 ) \nC2735_=_C3153(</w:t>
      </w:r>
    </w:p>
    <w:p>
      <w:pPr>
        <w:pStyle w:val="PreformattedText"/>
        <w:bidi w:val="0"/>
        <w:spacing w:before="0" w:after="0"/>
        <w:jc w:val="left"/>
        <w:rPr/>
      </w:pPr>
      <w:r>
        <w:rPr/>
        <w:t xml:space="preserve"> </w:t>
      </w:r>
      <w:r>
        <w:rPr/>
        <w:t>C2735 C3153 ) C2735_=_C3154( C2735 C3154 ) C2735_=_C3155( C2735 C3155 ) C2735_=_C3156( C2735 C3156 ) C2735_=_C3157( C2735 C3157 ) C2735_=_C3158( C2735 C3158 ) \nC2735_=_C3159( C2735 C3159 ) C2735_=_C3160( C2735 C3160 ) C2740_=_C2753( C2740 C2753 ) C2740_=_C2783( C2740 C2783 ) C2740_=_C2825( C2740 C2825 ) C2740_=_C2839( C2740 C2839 ) \nC2740_=_C3095( C2740 C3095 ) C2740_=_C3154( C2740 C3154 ) C2740_=_C3183( C2740 C3183 ) C2740_=_C3555( C2740 C3555 ) C2740_=_C3695( C2740 C3695 ) C2740_=_C3696( C2740 C3696 ) \nC2740_=_C3697( C2740 C3697 ) C2740_=_C3698( C2740 C3698 ) C2740_=_C3699( C2740 C3699 ) C2740_=_C3700( C2740 C3700 ) C2740_=_C3701( C2740 C3701 ) C2747_=_C2753( C2747 C2753 ) \nC2747_=_C2922( C2747 C2922 ) C2747_=_C2937( C2747 C2937 ) C2747_=_C3019( C2747 C3019 ) C2747_=_C3035( C2747 C3035 ) C2747_=_C3088( C2747 C3088 ) C2747_=_C3102( C2747 C3102 ) \nC2747_=_C3148( C2747 C3148 ) C2747_=_C3149( C2747 C3149 ) C2747_=_C3150( C2747 C3150 ) C2747_=_C3151( C2747 C3151 ) C2747_=_C3152( C2747 C3152 ) C2747_=_C3153( C2747 C3153 ) \nC2747_=_C3154( C2747 C3154 ) C2747_=_C3155( C2747 C3155 ) C2747_=_C3156( C2747 C3156 ) C2747_=_C3157( C2747 C3157 ) C2747_=_C3158( C2747 C3158 ) C2747_=_C3159( C2747 C3159 ) \nC2747_=_C3160( C2747 C3160 ) C2753_=_C2783( C2753 C2783 ) C2753_=_C2825( C2753 C2825 ) C2753_=_C2839( C2753 C2839 ) C2753_=_C3095( C2753 C3095 ) C2753_=_C3154( C2753 C3154 ) \nC2753_=_C3183( C2753 C3183 ) C2753_=_C3555( C2753 C3555 ) C2753_=_C3695( C2753 C3695 ) C2753_=_C3696( C2753 C3696 ) C2753_=_C3697( C2753 C3697 ) C2753_=_C3698( C2753 C3698 ) \nC2753_=_C3699( C2753 C3699 ) C2753_=_C3700( C2753 C3700 ) C2753_=_C3701( C2753 C3701 ) C2783_=_C2825( C2783 C2825 ) C2783_=_C2839( C2783 C2839 ) C2783_=_C3095( C2783 C3095 ) \nC2783_=_C3154( C2783 C3154 ) C2783_=_C3183( C2783 C3183 ) C2783_=_C3555( C2783 C3555 ) C2783_=_C3695( C2783 C3695 ) C2783_=_C3696( C2783 C3696 ) C2783_=_C3697( C2783 C3697 ) \nC2783_=_C3698( C2783 C3698 ) C2783_=_C3699( C2783 C3699 ) C2783_=_C3700( C2783 C3700 ) C2783_=_C3701( C2783 C3701 ) C2825_=_C2839( C2825 C2839 ) C2825_=_C3095( C2825 C3095 ) \nC2825_=_C3154( C2825 C3154 ) C2825_=_C3183( C2825 C3183 ) C2825_=_C3555( C2825 C3555 ) C2825_=_C3695( C2825 C3695 ) C2825_=_C3696( C2825 C3696 ) C2825_=_C3697( C2825 C3697 ) \nC2825_=_C3698( C2825 C3698 ) C2825_=_C3699( C2825 C3699 ) C2825_=_C3700( C2825 C3700 ) C2825_=_C3701( C2825 C3701 ) C2839_=_C3095( C2839 C3095 ) C2839_=_C3154( C2839 C3154 ) \nC2839_=_C3183( C2839 C3183 ) C2839_=_C3555( C2839 C3555 ) C2839_=_C3695( C2839 C3695 ) C2839_=_C3696( C2839 C3696 ) C2839_=_C3697( C2839 C3697 ) C2839_=_C3698( C2839 C3698 ) \nC2839_=_C3699( C2839 C3699 ) C2839_=_C3700( C2839 C3700 ) C2839_=_C3701( C2839 C3701 ) C2922_=_C2937( C2922 C2937 ) C2922_=_C3019( C2922 C3019 ) C2922_=_C3035( C2922 C3035 ) \nC2922_=_C3088( C2922 C3088 ) C2922_=_C3102( C2922 C3102 ) C2922_=_C3148( C2922 C3148 ) C2922_=_C3149( C2922 C3149 ) C2922_=_C3150( C2922 C3150 ) C2922_=_C3151( C2922 C3151 ) \nC2922_=_C3152( C2922 C3152 ) C2922_=_C3153( C2922 C3153 ) C2922_=_C3154( C2922 C3154 ) C2922_=_C3155( C2922 C3155 ) C2922_=_C3156( C2922 C3156 ) C2922_=_C3157( C2922 C3157 ) \nC2922_=_C3158( C2922 C3158 ) C2922_=_C3159( C2922 C3159 ) C2922_=_C3160( C2922 C3160 ) C2937_=_C3019( C2937 C3019 ) C2937_=_C3035( C2937 C3035 ) C2937_=_C3088( C2937 C3088 ) \nC2937_=_C3102( C2937 C3102 ) C2937_=_C3148( C2937 C3148 ) C2937_=_C3149( C2937 C3149 ) C2937_=_C3150( C2937 C3150 ) C2937_=_C3151( C2937 C3151 ) C2937_=_C3152( C2937 C3152 ) \nC2937_=_C3153( C2937 C3153 ) C2937_=_C3154( C2937 C3154 ) C2937_=_C3155( C2937 C3155 ) C2937_=_C3156( C2937 C3156 ) C2937_=_C3157( C2937 C3157 ) C2937_=_C3158( C2937 C3158 ) \nC2937_=_C3159( C2937 C3159 ) C2937_=_C3160( C2937 C3160 ) C3019_=_C3035( C3019 C3035 ) C3019_=_C3088( C3019 C3088 ) C3019_=_C3102( C3019 C3102 ) C3019_=_C3148( C3019 C3148 ) \nC3019_=_C3149( C3019 C3149 ) C3019_=_C3150( C3019 C3150 ) C3019_=_C3151( C3019 C3151 ) C3019_=_C3152( C3019 C3152 ) C3019_=_C3153( C3019 C3153 ) C3019_=_C3154( C3019 C3154 ) \nC3019_=_C3155( C3019 C3155 ) C3019_=_C3156( C3019 C3156 ) C3019_=_C3157( C3019 C3157 ) C3019_=_C3158( C3019 C3158 ) C3019_=_C3159( C3019 C3159 ) C3019_=_C3160( C3019 C3160 ) \nC3035_=_C3088( C3035 C3088 ) C3035_=_C3102( C3035 C3102 ) C3035_=_C3148( C3035 C3148 ) C3035_=_C3149( C3035 C3149 ) C3035_=_C3150( C3035 C3150 ) C3035_=_C3151( C3035 C3151 ) \nC3035_=_C3152( C3035 C3152 ) C3035_=_C3153( C3035 C3153 ) C3035_=_C3154( C3035 C3154 ) C3035_=_C3155( C3035 C3155 ) C3035_=_C3156( C3035 C3156 ) C3035_=_C3157( C3035 C3157 ) \nC3035_=_C3158( C3035 C3158 ) C3035_=_C3159( C3035 C3159 ) C3035_=_C3160( C3035 C3160 ) C3088_=_C3095( C3088 C3095 ) C3088_=_C3102( C3088 C3102 ) C3088_=_C3148( C3088 C3148 ) \nC3088_=_C3149( C3088 C3149 ) C3088_=_C3150( C3088 C3150 ) C3088_=_C3151( C3088 C3151 ) C3088_=_C3152( C3088 C3152 ) C3088_=_C3153( C3088 C3153 ) C3088_=_C3154( C3088 C3154 ) \nC3088_=_C3155( C3088 C3155 ) C3088_=_C3156( C3088 C3156 ) C3088_=_C3157( C3088 C3157 ) C3088_=_C3158( C3088 C3158 ) C3088_=_C3159( C3088 C3159 ) C3088_=_C3160( C3088 C3160 ) \nC3095_=_C3154( C3095 C3154 ) C3095_=_C3183( C3095 C3183 ) C3095_=_C3555( C3095 C3555 ) C3095_=_C3695( C3095 C3695 ) C3095_=_C3696( C3095 C3696 ) C3095_=_C3697( C3095 C3697 ) \nC3095_=_C3698( C3095 C3698 ) C3095_=_C3699( C3095 C3699 ) C3095_=_C3700( C3095 C3700 ) C3095_=_C3701( C3095 C3701 ) C3102_=_C3148( C3102 C3148 ) C3102_=_C3149( C3102 C3149 ) \nC3102_=_C3150( C3102 C3150 ) C3102_=_C3151( C3102 C3151 ) C3102_=_C3152( C3102 C3152 ) C3102_=_C3153( C3102 C3153 ) C3102_=_C3154( C3102 C3154 ) C3102_=_C3155( C3102 C3155 ) \nC3102_=_C3156( C3102 C3156 ) C3102_=_C3157( C3102 C3157 ) C3102_=_C3158( C3102 C3158 ) C3102_=_C3159( C3102 C3159 ) C3102_=_C3160( C3102 C3160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8_=_C3160( C3148 C3160 ) C3149_=_C3150( C3149 C3150 ) \nC3149_=_C3151( C3149 C3151 ) C3149_=_C3152( C3149 C3152 ) C3149_=_C3153( C3149 C3153 ) C3149_=_C3154( C3149 C3154 ) C3149_=_C3155( C3149 C3155 ) C3149_=_C3156( C3149 C3156 ) \nC3149_=_C3157( C3149 C3157 ) C3149_=_C3158( C3149 C3158 ) C3149_=_C3159( C3149 C3159 ) C3149_=_C3160( C3149 C3160 ) C3150_=_C3151( C3150 C3151 ) C3150_=_C3152( C3150 C3152 ) \nC3150_=_C3153( C3150 C3153 ) C3150_=_C3154( C3150 C3154 ) C3150_=_C3155( C3150 C3155 ) C3150_=_C3156( C3150 C3156 ) C3150_=_C3157( C3150 C3157 ) C3150_=_C3158( C3150 C3158 ) \nC3150_=_C3159( C3150 C3159 ) C3150_=_C3160( C3150 C3160 ) C3150_=_C3555( C3150 C3555 ) C3151_=_C3152( C3151 C3152 ) C3151_=_C3153( C3151 C3153 ) C3151_=_C3154( C3151 C3154 ) \nC3151_=_C3155( C3151 C3155 ) C3151_=_C3156( C3151 C3156 ) C3151_=_C3157( C3151 C3157 ) C3151_=_C3158( C3151 C3158 ) C3151_=_C3159( C3151 C3159 ) C3151_=_C3160( C3151 C3160 ) \nC3152_=_C3153( C3152 C3153 ) C3152_=_C3154( C3152 C3154 ) C3152_=_C3155( C3152 C3155 ) C3152_=_C3156( C3152 C3156 ) C3152_=_C3157( C3152 C3157 ) C3152_=_C3158( C3152 C3158 ) \nC3152_=_C3159( C3152 C3159 ) C3152_=_C3160( C3152 C3160 ) C3153_=_C3154( C3153 C3154 ) C3153_=_C3155( C3153 C3155 ) C3153_=_C3156( C3153 C3156 ) C3153_=_C3157( C3153 C3157 ) \nC3153_=_C3158( C3153 C3158 ) C3153_=_C3159( C3153 C3159 ) C3153_=_C3160( C3153 C3160 ) C3154_=_C3155( C3154 C3155 ) C3154_=_C3156( C3154 C3156 ) C3154_=_C3157( C3154 C3157 ) \nC3154_=_C3158( C3154 C3158 ) C3154_=_C3159( C3154 C3159 ) C3154_=_C3160( C3154 C3160 ) C3154_=_C3183( C3154 C3183 ) C3154_=_C3555( C3154 C3555 ) C3154_=_C3695( C3154 C3695 ) \nC3154_=_C3696( C3154 C3696 ) C3154_=_C3697( C3154 C3697 ) C3154_=_C3698( C3154 C3698 ) C3154_=_C3699( C3154 C3699 ) C3154_=_C3700( C3154 C3700 ) C3154_=_C3701( C3154 C3701 ) \nC3155_=_C3156( C3155 C3156 ) C3155_=_C3157( C3155 C3157 ) C3155_=_C3158( C3155 C3158 ) C3155_=_C3159( C3155 C3159 ) C3155_=_C3160( C3155 C3160 ) C3156_=_C3157( C3156 C3157 ) \nC3156_=_C3158( C3156 C3158 ) C3156_=_C3159( C3156 C3159 ) C3156_=_C3160( C3156 C3160 ) C3157_=_C3158( C3157 C3158 ) C3157_=_C3159( C3157 C3159 ) C3157_=_C3160( C3157 C3160 ) \nC3157_=_C3696( C3157 C3696 ) C3158_=_C3159( C3158 C3159 ) C3158_=_C3160( C3158 C3160 ) C3159_=_C3160( C3159 C3160 ) C3183_=_C3555( C3183 C3555 ) C3183_=_C3695( C3183 C3695 ) \nC3183_=_C3696( C3183 C3696 ) C3183_=_C3697( C3183 C3697 ) C3183_=_C3698( C3183 C3698 ) C3183_=_C3699( C3183 C3699 ) C3183_=_C3700( C3183 C3700 ) C3183_=_C3701( C3183 C3701 ) \nC3555_=_C3695( C3555 C3695 ) C3555_=_C3696( C3555 C3696 ) C3555_=_C3697( C3555 C3697 ) C3555_=_C3698( C3555 C3698 ) C3555_=_C3699( C3555 C3699 ) C3555_=_C3700( C3555 C3700 ) \nC3555_=_C3701( C3555 C3701 ) C3695_=_C3696( C3695 C3696 ) C3695_=_C3697( C3695 C3697 ) C3695_=_C3698( C3695 C3698 ) C3695_=_C3699( C3695 C3699 ) C3695_=_C3700( C3695 C3700 ) \nC3695_=_C3701( C3695 C3701 ) C3696_=_C3697( C3696 C3697 ) C3696_=_C3698( C3696 C3698 ) C3696_=_C3699( C3696 C3699 ) C3696_=_C3700( C3696 C3700 ) C3696_=_C3701( C3696 C3701 ) \nC3697_=_C3698( C3697 C3698 ) C3697_=_C3699( C3697 C3699 ) C3697_=_C3700( C3697 C3700 ) C3697_=_C3701( C3697 C3701 ) C3698_=_C3699( C3698 C3699 ) C3698_=_C3700( C3698 C3700 ) \nC3698_=_C3701( C3698 C3701 ) C3699_=_C3700( C3699 C3700 ) C3699_=_C3701( C3699 C3701 ) C3700_=_C3701( C3700 C3701 ) "];128-&gt;197[label="100: C385 C568 C687 C876 C974 \nC996 C997 C998 C1000 C1001 C1002 \nC1003 C1004 C1005 C1006 C1007 C1008 \nC1010 C1011 C1012 C1013 C1014 C1015 \nC1017 C1018 C1019 C1020 C1021 C1112 \nC1163 C1335 C1349 C1352 C1428 C1509 \nC1586 C1587 C1588 C1589 C1590 C1591 \nC1592 C1593 C1594 C1595 C1596 C1598 \nC1599 C1600 C1601 C1602 C1603 C1605 \nC1606 C1607 C1608 C1875 C2014 C2152 \nC2172 C2489 C2500 C2536 C2643 C2647 \nC2735 C2740 C2747 C2753 C2783 C2825 \nC2839</w:t>
      </w:r>
    </w:p>
    <w:p>
      <w:pPr>
        <w:pStyle w:val="PreformattedText"/>
        <w:bidi w:val="0"/>
        <w:spacing w:before="0" w:after="0"/>
        <w:jc w:val="left"/>
        <w:rPr/>
      </w:pPr>
      <w:r>
        <w:rPr/>
        <w:t xml:space="preserve"> </w:t>
      </w:r>
      <w:r>
        <w:rPr/>
        <w:t>C2922 C2937 C3019 C3035 C3088 \nC3095 C3102 C3148 C3149 C3150 C3151 \nC3152 C3153 C3155 C3156 C3157 C3158 \nC3159 C3160 C3183 C3555 C3695 C3696 \nC3697 C3698 C3699 C3700 C3701 \n1257: C385_=_C876 ,C385_=_C974 ,C385_=_C1335 ,C385_=_C1428 ,C385_=_C1586 ,\nC385_=_C1587 ,C385_=_C1588 ,C385_=_C1589 ,C385_=_C1590 ,C385_=_C1591 ,C385_=_C1592 ,\nC385_=_C1593 ,C385_=_C1594 ,C385_=_C1595 ,C385_=_C1596 ,C385_=_C1598 ,C385_=_C1599 ,\nC385_=_C1600 ,C385_=_C1601 ,C385_=_C1602 ,C385_=_C1603 ,C385_=_C1605 ,C385_=_C1606 ,\nC385_=_C1607 ,C385_=_C1608 ,C568_=_C996 ,C568_=_C997 ,C568_=_C998 ,C568_=_C1000 ,\nC568_=_C1001 ,C568_=_C1002 ,C568_=_C1003 ,C568_=_C1004 ,C568_=_C1005 ,C568_=_C1006 ,\nC568_=_C1007 ,C568_=_C1008 ,C568_=_C1010 ,C568_=_C1011 ,C568_=_C1012 ,C568_=_C1013 ,\nC568_=_C1014 ,C568_=_C1015 ,C568_=_C1017 ,C568_=_C1018 ,C568_=_C1019 ,C568_=_C1020 ,\nC568_=_C1021 ,C687_=_C1112 ,C687_=_C1163 ,C687_=_C1352 ,C687_=_C1875 ,C687_=_C2014 ,\nC687_=_C2152 ,C687_=_C2172 ,C687_=_C2489 ,C687_=_C2536 ,C687_=_C2647 ,C687_=_C2740 ,\nC687_=_C2753 ,C687_=_C2783 ,C687_=_C2825 ,C687_=_C2839 ,C687_=_C3095 ,C687_=_C3183 ,\nC687_=_C3555 ,C687_=_C3695 ,C687_=_C3696 ,C687_=_C3697 ,C687_=_C3698 ,C687_=_C3699 ,\nC687_=_C3700 ,C687_=_C3701 ,C876_=_C974 ,C876_=_C1335 ,C876_=_C1428 ,C876_=_C1586 ,\nC876_=_C1587 ,C876_=_C1588 ,C876_=_C1589 ,C876_=_C1590 ,C876_=_C1591 ,C876_=_C1592 ,\nC876_=_C1593 ,C876_=_C1594 ,C876_=_C1595 ,C876_=_C1596 ,C876_=_C1598 ,C876_=_C1599 ,\nC876_=_C1600 ,C876_=_C1601 ,C876_=_C1602 ,C876_=_C1603 ,C876_=_C1605 ,C876_=_C1606 ,\nC876_=_C1607 ,C876_=_C1608 ,C974_=_C1335 ,C974_=_C1428 ,C974_=_C1586 ,C974_=_C1587 ,\nC974_=_C1588 ,C974_=_C1589 ,C974_=_C1590 ,C974_=_C1591 ,C974_=_C1592 ,C974_=_C1593 ,\nC974_=_C1594 ,C974_=_C1595 ,C974_=_C1596 ,C974_=_C1598 ,C974_=_C1599 ,C974_=_C1600 ,\nC974_=_C1601 ,C974_=_C1602 ,C974_=_C1603 ,C974_=_C1605 ,C974_=_C1606 ,C974_=_C1607 ,\nC974_=_C1608 ,C996_=_C997 ,C996_=_C998 ,C996_=_C1000 ,C996_=_C1001 ,C996_=_C1002 ,\nC996_=_C1003 ,C996_=_C1004 ,C996_=_C1005 ,C996_=_C1006 ,C996_=_C1007 ,C996_=_C1008 ,\nC996_=_C1010 ,C996_=_C1011 ,C996_=_C1012 ,C996_=_C1013 ,C996_=_C1014 ,C996_=_C1015 ,\nC996_=_C1017 ,C996_=_C1018 ,C996_=_C1019 ,C996_=_C1020 ,C996_=_C1021 ,C997_=_C998 ,\nC997_=_C1000 ,C997_=_C1001 ,C997_=_C1002 ,C997_=_C1003 ,C997_=_C1004 ,C997_=_C1005 ,\nC997_=_C1006 ,C997_=_C1007 ,C997_=_C1008 ,C997_=_C1010 ,C997_=_C1011 ,C997_=_C1012 ,\nC997_=_C1013 ,C997_=_C1014 ,C997_=_C1015 ,C997_=_C1017 ,C997_=_C1018 ,C997_=_C1019 ,\nC997_=_C1020 ,C997_=_C1021 ,C997_=_C1335 ,C997_=_C1349 ,C997_=_C1352 ,C998_=_C1000 ,\nC998_=_C1001 ,C998_=_C1002 ,C998_=_C1003 ,C998_=_C1004 ,C998_=_C1005 ,C998_=_C1006 ,\nC998_=_C1007 ,C998_=_C1008 ,C998_=_C1010 ,C998_=_C1011 ,C998_=_C1012 ,C998_=_C1013 ,\nC998_=_C1014 ,C998_=_C1015 ,C998_=_C1017 ,C998_=_C1018 ,C998_=_C1019 ,C998_=_C1020 ,\nC998_=_C1021 ,C998_=_C1509 ,C1000_=_C1001 ,C1000_=_C1002 ,C1000_=_C1003 ,C1000_=_C1004 ,\nC1000_=_C1005 ,C1000_=_C1006 ,C1000_=_C1007 ,C1000_=_C1008 ,C1000_=_C1010 ,C1000_=_C1011 ,\nC1000_=_C1012 ,C1000_=_C1013 ,C1000_=_C1014 ,C1000_=_C1015 ,C1000_=_C1017 ,C1000_=_C1018 ,\nC1000_=_C1019 ,C1000_=_C1020 ,C1000_=_C1021 ,C1001_=_C1002 ,C1001_=_C1003 ,C1001_=_C1004 ,\nC1001_=_C1005 ,C1001_=_C1006 ,C1001_=_C1007 ,C1001_=_C1008 ,C1001_=_C1010 ,C1001_=_C1011 ,\nC1001_=_C1012 ,C1001_=_C1013 ,C1001_=_C1014 ,C1001_=_C1015 ,C1001_=_C1017 ,C1001_=_C1018 ,\nC1001_=_C1019 ,C1001_=_C1020 ,C1001_=_C1021 ,C1002_=_C1003 ,C1002_=_C1004 ,C1002_=_C1005 ,\nC1002_=_C1006 ,C1002_=_C1007 ,C1002_=_C1008 ,C1002_=_C1010 ,C1002_=_C1011 ,C1002_=_C1012 ,\nC1002_=_C1013 ,C1002_=_C1014 ,C1002_=_C1015 ,C1002_=_C1017 ,C1002_=_C1018 ,C1002_=_C1019 ,\nC1002_=_C1020 ,C1002_=_C1021 ,C1003_=_C1004 ,C1003_=_C1005 ,C1003_=_C1006 ,C1003_=_C1007 ,\nC1003_=_C1008 ,C1003_=_C1010 ,C1003_=_C1011 ,C1003_=_C1012 ,C1003_=_C1013 ,C1003_=_C1014 ,\nC1003_=_C1015 ,C1003_=_C1017 ,C1003_=_C1018 ,C1003_=_C1019 ,C1003_=_C1020 ,C1003_=_C1021 ,\nC1003_=_C1591 ,C1003_=_C2643 ,C1003_=_C2647 ,C1004_=_C1005 ,C1004_=_C1006 ,C1004_=_C1007 ,\nC1004_=_C1008 ,C1004_=_C1010 ,C1004_=_C1011 ,C1004_=_C1012 ,C1004_=_C1013 ,C1004_=_C1014 ,\nC1004_=_C1015 ,C1004_=_C1017 ,C1004_=_C1018 ,C1004_=_C1019 ,C1004_=_C1020 ,C1004_=_C1021 ,\nC1004_=_C1593 ,C1004_=_C2735 ,C1004_=_C2740 ,C1005_=_C1006 ,C1005_=_C1007 ,C1005_=_C1008 ,\nC1005_=_C1010 ,C1005_=_C1011 ,C1005_=_C1012 ,C1005_=_C1013 ,C1005_=_C1014 ,C1005_=_C1015 ,\nC1005_=_C1017 ,C1005_=_C1018 ,C1005_=_C1019 ,C1005_=_C1020 ,C1005_=_C1021 ,C1005_=_C1594 ,\nC1005_=_C2747 ,C1005_=_C2753 ,C1006_=_C1007 ,C1006_=_C1008 ,C1006_=_C1010 ,C1006_=_C1011 ,\nC1006_=_C1012 ,C1006_=_C1013 ,C1006_=_C1014 ,C1006_=_C1015 ,C1006_=_C1017 ,C1006_=_C1018 ,\nC1006_=_C1019 ,C1006_=_C1020 ,C1006_=_C1021 ,C1006_=_C3035 ,C1007_=_C1008 ,C1007_=_C1010 ,\nC1007_=_C1011 ,C1007_=_C1012 ,C1007_=_C1013 ,C1007_=_C1014 ,C1007_=_C1015 ,C1007_=_C1017 ,\nC1007_=_C1018 ,C1007_=_C1019 ,C1007_=_C1020 ,C1007_=_C1021 ,C1007_=_C1596 ,C1007_=_C3088 ,\nC1007_=_C3095 ,C1008_=_C1010 ,C1008_=_C1011 ,C1008_=_C1012 ,C1008_=_C1013 ,C1008_=_C1014 ,\nC1008_=_C1015 ,C1008_=_C1017 ,C1008_=_C1018 ,C1008_=_C1019 ,C1008_=_C1020 ,C1008_=_C1021 ,\nC1008_=_C3102 ,C1010_=_C1011 ,C1010_=_C1012 ,C1010_=_C1013 ,C1010_=_C1014 ,C1010_=_C1015 ,\nC1010_=_C1017 ,C1010_=_C1018 ,C1010_=_C1019 ,C1010_=_C1020 ,C1010_=_C1021 ,C1010_=_C3148 ,\nC1011_=_C1012 ,C1011_=_C1013 ,C1011_=_C1014 ,C1011_=_C1015 ,C1011_=_C1017 ,C1011_=_C1018 ,\nC1011_=_C1019 ,C1011_=_C1020 ,C1011_=_C1021 ,C1011_=_C3149 ,C1012_=_C1013 ,C1012_=_C1014 ,\nC1012_=_C1015 ,C1012_=_C1017 ,C1012_=_C1018 ,C1012_=_C1019 ,C1012_=_C1020 ,C1012_=_C1021 ,\nC1013_=_C1014 ,C1013_=_C1015 ,C1013_=_C1017 ,C1013_=_C1018 ,C1013_=_C1019 ,C1013_=_C1020 ,\nC1013_=_C1021 ,C1013_=_C1601 ,C1013_=_C3150 ,C1013_=_C3555 ,C1014_=_C1015 ,C1014_=_C1017 ,\nC1014_=_C1018 ,C1014_=_C1019 ,C1014_=_C1020 ,C1014_=_C1021 ,C1014_=_C3151 ,C1015_=_C1017 ,\nC1015_=_C1018 ,C1015_=_C1019 ,C1015_=_C1020 ,C1015_=_C1021 ,C1015_=_C1603 ,C1015_=_C3152 ,\nC1017_=_C1018 ,C1017_=_C1019 ,C1017_=_C1020 ,C1017_=_C1021 ,C1017_=_C3155 ,C1018_=_C1019 ,\nC1018_=_C1020 ,C1018_=_C1021 ,C1019_=_C1020 ,C1019_=_C1021 ,C1019_=_C1605 ,C1019_=_C3157 ,\nC1019_=_C3696 ,C1020_=_C1021 ,C1021_=_C3160 ,C1112_=_C1163 ,C1112_=_C1352 ,C1112_=_C1875 ,\nC1112_=_C2014 ,C1112_=_C2152 ,C1112_=_C2172 ,C1112_=_C2489 ,C1112_=_C2536 ,C1112_=_C2647 ,\nC1112_=_C2740 ,C1112_=_C2753 ,C1112_=_C2783 ,C1112_=_C2825 ,C1112_=_C2839 ,C1112_=_C3095 ,\nC1112_=_C3183 ,C1112_=_C3555 ,C1112_=_C3695 ,C1112_=_C3696 ,C1112_=_C3697 ,C1112_=_C3698 ,\nC1112_=_C3699 ,C1112_=_C3700 ,C1112_=_C3701 ,C1163_=_C1352 ,C1163_=_C1875 ,C1163_=_C2014 ,\nC1163_=_C2152 ,C1163_=_C2172 ,C1163_=_C2489 ,C1163_=_C2536 ,C1163_=_C2647 ,C1163_=_C2740 ,\nC1163_=_C2753 ,C1163_=_C2783 ,C1163_=_C2825 ,C1163_=_C2839 ,C1163_=_C3095 ,C1163_=_C3183 ,\nC1163_=_C3555 ,C1163_=_C3695 ,C1163_=_C3696 ,C1163_=_C3697 ,C1163_=_C3698 ,C1163_=_C3699 ,\nC1163_=_C3700 ,C1163_=_C3701 ,C1335_=_C1349 ,C1335_=_C1352 ,C1335_=_C1428 ,C1335_=_C1586 ,\nC1335_=_C1587 ,C1335_=_C1588 ,C1335_=_C1589 ,C1335_=_C1590 ,C1335_=_C1591 ,C1335_=_C1592 ,\nC1335_=_C1593 ,C1335_=_C1594 ,C1335_=_C1595 ,C1335_=_C1596 ,C1335_=_C1598 ,C1335_=_C1599 ,\nC1335_=_C1600 ,C1335_=_C1601 ,C1335_=_C1602 ,C1335_=_C1603 ,C1335_=_C1605 ,C1335_=_C1606 ,\nC1335_=_C1607 ,C1335_=_C1608 ,C1349_=_C1352 ,C1349_=_C1509 ,C1349_=_C2500 ,C1349_=_C2643 ,\nC1349_=_C2735 ,C1349_=_C2747 ,C1349_=_C2922 ,C1349_=_C2937 ,C1349_=_C3019 ,C1349_=_C3035 ,\nC1349_=_C3088 ,C1349_=_C3102 ,C1349_=_C3148 ,C1349_=_C3149 ,C1349_=_C3150 ,C1349_=_C3151 ,\nC1349_=_C3152 ,C1349_=_C3153 ,C1349_=_C3155 ,C1349_=_C3156 ,C1349_=_C3157 ,C1349_=_C3158 ,\nC1349_=_C3159 ,C1349_=_C3160 ,C1352_=_C1875 ,C1352_=_C2014 ,C1352_=_C2152 ,C1352_=_C2172 ,\nC1352_=_C2489 ,C1352_=_C2536 ,C1352_=_C2647 ,C1352_=_C2740 ,C1352_=_C2753 ,C1352_=_C2783 ,\nC1352_=_C2825 ,C1352_=_C2839 ,C1352_=_C3095 ,C1352_=_C3183 ,C1352_=_C3555 ,C1352_=_C3695 ,\nC1352_=_C3696 ,C1352_=_C3697 ,C1352_=_C3698 ,C1352_=_C3699 ,C1352_=_C3700 ,C1352_=_C3701 ,\nC1428_=_C1586 ,C1428_=_C1587 ,C1428_=_C1588 ,C1428_=_C1589 ,C1428_=_C1590 ,C1428_=_C1591 ,\nC1428_=_C1592 ,C1428_=_C1593 ,C1428_=_C1594 ,C1428_=_C1595 ,C1428_=_C1596 ,C1428_=_C1598 ,\nC1428_=_C1599 ,C1428_=_C1600 ,C1428_=_C1601 ,C1428_=_C1602 ,C1428_=_C1603 ,C1428_=_C1605 ,\nC1428_=_C1606 ,C1428_=_C1607 ,C1428_=_C1608 ,C1509_=_C2500 ,C1509_=_C2643 ,C1509_=_C2735 ,\nC1509_=_C2747 ,C1509_=_C2922 ,C1509_=_C2937 ,C1509_=_C3019 ,C1509_=_C3035 ,C1509_=_C3088 ,\nC1509_=_C3102 ,C1509_=_C3148 ,C1509_=_C3149 ,C1509_=_C3150 ,C1509_=_C3151 ,C1509_=_C3152 ,\nC1509_=_C3153 ,C1509_=_C3155 ,C1509_=_C3156 ,C1509_=_C3157 ,C1509_=_C3158 ,C1509_=_C3159 ,\nC1509_=_C3160 ,C1586_=_C1587 ,C1586_=_C1588 ,C1586_=_C1589 ,C1586_=_C1590 ,C1586_=_C1591 ,\nC1586_=_C1592 ,C1586_=_C1593 ,C1586_=_C1594 ,C1586_=_C1595 ,C1586_=_C1596 ,C1586_=_C1598 ,\nC1586_=_C1599 ,C1586_=_C1600 ,C1586_=_C1601 ,C1586_=_C1602 ,C1586_=_C1603 ,C1586_=_C1605 ,\nC1586_=_C1606 ,C1586_=_C1607 ,C1586_=_C1608 ,C1587_=_C1588 ,C1587_=_C1589 ,C1587_=_C1590 ,\nC1587_=_C1591 ,C1587_=_C1592 ,C1587_=_C1593 ,C1587_=_C1594 ,C1587_=_C1595 ,C1587_=_C1596 ,\nC1587_=_C1598 ,C1587_=_C1599 ,C1587_=_C1600 ,C1587_=_C1601 ,C1587_=_C1602 ,C1587_=_C1603 ,\nC1587_=_C1605 ,C1587_=_C1606 ,C1587_=_C1607 ,C1587_=_C1608 ,C1588_=_C1589 ,C1588_=_C1590 ,\nC1588_=_C1591 ,C1588_=_C1592 ,C1588_=_C1593 ,C1588_=_C1594 ,C1588_=_C1595 ,C1588_=_C1596 ,\nC1588_=_C1598 ,C1588_=_C1599 ,C1588_=_C1600 ,C1588_=_C1601 ,C1588_=_C1602 ,C1588_=_C1603 ,\nC1588_=_C1605 ,C1588_=_C1606 ,C1588_=_C1607 ,C1588_=_C1608 ,C1588_=_C2014 ,C1589_=_C1590 ,\nC1589_=_C1591 ,C1589_=_C1592 ,C1589_=_C1593 ,C1589_=_C1594 ,C1589_=_C1595 ,C1589_=_C1596 ,\nC1589_=_C1598 ,C1589_=_C1599 ,C1589_=_C1600 ,C1589_=_C1601 ,C1589_=_C1602 ,C1589_=_C1603 ,\nC1589_=_C1605 ,C1589_=_C1606 ,C1589_=_C1607 ,C1589_=_C1608 ,C1590_=_C1591 ,C1590_=_C1592 ,\nC1590_=_C1593 ,C1590_=_C1594 ,C1590_=_C1595 ,C1590_=_C1596 ,C1590_=_C1598 ,C1590_=_C1599</w:t>
      </w:r>
    </w:p>
    <w:p>
      <w:pPr>
        <w:pStyle w:val="PreformattedText"/>
        <w:bidi w:val="0"/>
        <w:spacing w:before="0" w:after="0"/>
        <w:jc w:val="left"/>
        <w:rPr/>
      </w:pPr>
      <w:r>
        <w:rPr/>
        <w:t xml:space="preserve"> </w:t>
      </w:r>
      <w:r>
        <w:rPr/>
        <w:t>,\nC1590_=_C1600 ,C1590_=_C1601 ,C1590_=_C1602 ,C1590_=_C1603 ,C1590_=_C1605 ,C1590_=_C1606 ,\nC1590_=_C1607 ,C1590_=_C1608 ,C1590_=_C2489 ,C1591_=_C1592 ,C1591_=_C1593 ,C1591_=_C1594 ,\nC1591_=_C1595 ,C1591_=_C1596 ,C1591_=_C1598 ,C1591_=_C1599 ,C1591_=_C1600 ,C1591_=_C1601 ,\nC1591_=_C1602 ,C1591_=_C1603 ,C1591_=_C1605 ,C1591_=_C1606 ,C1591_=_C1607 ,C1591_=_C1608 ,\nC1591_=_C2643 ,C1591_=_C2647 ,C1592_=_C1593 ,C1592_=_C1594 ,C1592_=_C1595 ,C1592_=_C1596 ,\nC1592_=_C1598 ,C1592_=_C1599 ,C1592_=_C1600 ,C1592_=_C1601 ,C1592_=_C1602 ,C1592_=_C1603 ,\nC1592_=_C1605 ,C1592_=_C1606 ,C1592_=_C1607 ,C1592_=_C1608 ,C1593_=_C1594 ,C1593_=_C1595 ,\nC1593_=_C1596 ,C1593_=_C1598 ,C1593_=_C1599 ,C1593_=_C1600 ,C1593_=_C1601 ,C1593_=_C1602 ,\nC1593_=_C1603 ,C1593_=_C1605 ,C1593_=_C1606 ,C1593_=_C1607 ,C1593_=_C1608 ,C1593_=_C2735 ,\nC1593_=_C2740 ,C1594_=_C1595 ,C1594_=_C1596 ,C1594_=_C1598 ,C1594_=_C1599 ,C1594_=_C1600 ,\nC1594_=_C1601 ,C1594_=_C1602 ,C1594_=_C1603 ,C1594_=_C1605 ,C1594_=_C1606 ,C1594_=_C1607 ,\nC1594_=_C1608 ,C1594_=_C2747 ,C1594_=_C2753 ,C1595_=_C1596 ,C1595_=_C1598 ,C1595_=_C1599 ,\nC1595_=_C1600 ,C1595_=_C1601 ,C1595_=_C1602 ,C1595_=_C1603 ,C1595_=_C1605 ,C1595_=_C1606 ,\nC1595_=_C1607 ,C1595_=_C1608 ,C1596_=_C1598 ,C1596_=_C1599 ,C1596_=_C1600 ,C1596_=_C1601 ,\nC1596_=_C1602 ,C1596_=_C1603 ,C1596_=_C1605 ,C1596_=_C1606 ,C1596_=_C1607 ,C1596_=_C1608 ,\nC1596_=_C3088 ,C1596_=_C3095 ,C1598_=_C1599 ,C1598_=_C1600 ,C1598_=_C1601 ,C1598_=_C1602 ,\nC1598_=_C1603 ,C1598_=_C1605 ,C1598_=_C1606 ,C1598_=_C1607 ,C1598_=_C1608 ,C1599_=_C1600 ,\nC1599_=_C1601 ,C1599_=_C1602 ,C1599_=_C1603 ,C1599_=_C1605 ,C1599_=_C1606 ,C1599_=_C1607 ,\nC1599_=_C1608 ,C1600_=_C1601 ,C1600_=_C1602 ,C1600_=_C1603 ,C1600_=_C1605 ,C1600_=_C1606 ,\nC1600_=_C1607 ,C1600_=_C1608 ,C1601_=_C1602 ,C1601_=_C1603 ,C1601_=_C1605 ,C1601_=_C1606 ,\nC1601_=_C1607 ,C1601_=_C1608 ,C1601_=_C3150 ,C1601_=_C3555 ,C1602_=_C1603 ,C1602_=_C1605 ,\nC1602_=_C1606 ,C1602_=_C1607 ,C1602_=_C1608 ,C1603_=_C1605 ,C1603_=_C1606 ,C1603_=_C1607 ,\nC1603_=_C1608 ,C1603_=_C3152 ,C1605_=_C1606 ,C1605_=_C1607 ,C1605_=_C1608 ,C1605_=_C3157 ,\nC1605_=_C3696 ,C1606_=_C1607 ,C1606_=_C1608 ,C1607_=_C1608 ,C1875_=_C2014 ,C1875_=_C2152 ,\nC1875_=_C2172 ,C1875_=_C2489 ,C1875_=_C2536 ,C1875_=_C2647 ,C1875_=_C2740 ,C1875_=_C2753 ,\nC1875_=_C2783 ,C1875_=_C2825 ,C1875_=_C2839 ,C1875_=_C3095 ,C1875_=_C3183 ,C1875_=_C3555 ,\nC1875_=_C3695 ,C1875_=_C3696 ,C1875_=_C3697 ,C1875_=_C3698 ,C1875_=_C3699 ,C1875_=_C3700 ,\nC1875_=_C3701 ,C2014_=_C2152 ,C2014_=_C2172 ,C2014_=_C2489 ,C2014_=_C2536 ,C2014_=_C2647 ,\nC2014_=_C2740 ,C2014_=_C2753 ,C2014_=_C2783 ,C2014_=_C2825 ,C2014_=_C2839 ,C2014_=_C3095 ,\nC2014_=_C3183 ,C2014_=_C3555 ,C2014_=_C3695 ,C2014_=_C3696 ,C2014_=_C3697 ,C2014_=_C3698 ,\nC2014_=_C3699 ,C2014_=_C3700 ,C2014_=_C3701 ,C2152_=_C2172 ,C2152_=_C2489 ,C2152_=_C2536 ,\nC2152_=_C2647 ,C2152_=_C2740 ,C2152_=_C2753 ,C2152_=_C2783 ,C2152_=_C2825 ,C2152_=_C2839 ,\nC2152_=_C3095 ,C2152_=_C3183 ,C2152_=_C3555 ,C2152_=_C3695 ,C2152_=_C3696 ,C2152_=_C3697 ,\nC2152_=_C3698 ,C2152_=_C3699 ,C2152_=_C3700 ,C2152_=_C3701 ,C2172_=_C2489 ,C2172_=_C2536 ,\nC2172_=_C2647 ,C2172_=_C2740 ,C2172_=_C2753 ,C2172_=_C2783 ,C2172_=_C2825 ,C2172_=_C2839 ,\nC2172_=_C3095 ,C2172_=_C3183 ,C2172_=_C3555 ,C2172_=_C3695 ,C2172_=_C3696 ,C2172_=_C3697 ,\nC2172_=_C3698 ,C2172_=_C3699 ,C2172_=_C3700 ,C2172_=_C3701 ,C2489_=_C2536 ,C2489_=_C2647 ,\nC2489_=_C2740 ,C2489_=_C2753 ,C2489_=_C2783 ,C2489_=_C2825 ,C2489_=_C2839 ,C2489_=_C3095 ,\nC2489_=_C3183 ,C2489_=_C3555 ,C2489_=_C3695 ,C2489_=_C3696 ,C2489_=_C3697 ,C2489_=_C3698 ,\nC2489_=_C3699 ,C2489_=_C3700 ,C2489_=_C3701 ,C2500_=_C2643 ,C2500_=_C2735 ,C2500_=_C2747 ,\nC2500_=_C2922 ,C2500_=_C2937 ,C2500_=_C3019 ,C2500_=_C3035 ,C2500_=_C3088 ,C2500_=_C3102 ,\nC2500_=_C3148 ,C2500_=_C3149 ,C2500_=_C3150 ,C2500_=_C3151 ,C2500_=_C3152 ,C2500_=_C3153 ,\nC2500_=_C3155 ,C2500_=_C3156 ,C2500_=_C3157 ,C2500_=_C3158 ,C2500_=_C3159 ,C2500_=_C3160 ,\nC2536_=_C2647 ,C2536_=_C2740 ,C2536_=_C2753 ,C2536_=_C2783 ,C2536_=_C2825 ,C2536_=_C2839 ,\nC2536_=_C3095 ,C2536_=_C3183 ,C2536_=_C3555 ,C2536_=_C3695 ,C2536_=_C3696 ,C2536_=_C3697 ,\nC2536_=_C3698 ,C2536_=_C3699 ,C2536_=_C3700 ,C2536_=_C3701 ,C2643_=_C2647 ,C2643_=_C2735 ,\nC2643_=_C2747 ,C2643_=_C2922 ,C2643_=_C2937 ,C2643_=_C3019 ,C2643_=_C3035 ,C2643_=_C3088 ,\nC2643_=_C3102 ,C2643_=_C3148 ,C2643_=_C3149 ,C2643_=_C3150 ,C2643_=_C3151 ,C2643_=_C3152 ,\nC2643_=_C3153 ,C2643_=_C3155 ,C2643_=_C3156 ,C2643_=_C3157 ,C2643_=_C3158 ,C2643_=_C3159 ,\nC2643_=_C3160 ,C2647_=_C2740 ,C2647_=_C2753 ,C2647_=_C2783 ,C2647_=_C2825 ,C2647_=_C2839 ,\nC2647_=_C3095 ,C2647_=_C3183 ,C2647_=_C3555 ,C2647_=_C3695 ,C2647_=_C3696 ,C2647_=_C3697 ,\nC2647_=_C3698 ,C2647_=_C3699 ,C2647_=_C3700 ,C2647_=_C3701 ,C2735_=_C2740 ,C2735_=_C2747 ,\nC2735_=_C2922 ,C2735_=_C2937 ,C2735_=_C3019 ,C2735_=_C3035 ,C2735_=_C3088 ,C2735_=_C3102 ,\nC2735_=_C3148 ,C2735_=_C3149 ,C2735_=_C3150 ,C2735_=_C3151 ,C2735_=_C3152 ,C2735_=_C3153 ,\nC2735_=_C3155 ,C2735_=_C3156 ,C2735_=_C3157 ,C2735_=_C3158 ,C2735_=_C3159 ,C2735_=_C3160 ,\nC2740_=_C2753 ,C2740_=_C2783 ,C2740_=_C2825 ,C2740_=_C2839 ,C2740_=_C3095 ,C2740_=_C3183 ,\nC2740_=_C3555 ,C2740_=_C3695 ,C2740_=_C3696 ,C2740_=_C3697 ,C2740_=_C3698 ,C2740_=_C3699 ,\nC2740_=_C3700 ,C2740_=_C3701 ,C2747_=_C2753 ,C2747_=_C2922 ,C2747_=_C2937 ,C2747_=_C3019 ,\nC2747_=_C3035 ,C2747_=_C3088 ,C2747_=_C3102 ,C2747_=_C3148 ,C2747_=_C3149 ,C2747_=_C3150 ,\nC2747_=_C3151 ,C2747_=_C3152 ,C2747_=_C3153 ,C2747_=_C3155 ,C2747_=_C3156 ,C2747_=_C3157 ,\nC2747_=_C3158 ,C2747_=_C3159 ,C2747_=_C3160 ,C2753_=_C2783 ,C2753_=_C2825 ,C2753_=_C2839 ,\nC2753_=_C3095 ,C2753_=_C3183 ,C2753_=_C3555 ,C2753_=_C3695 ,C2753_=_C3696 ,C2753_=_C3697 ,\nC2753_=_C3698 ,C2753_=_C3699 ,C2753_=_C3700 ,C2753_=_C3701 ,C2783_=_C2825 ,C2783_=_C2839 ,\nC2783_=_C3095 ,C2783_=_C3183 ,C2783_=_C3555 ,C2783_=_C3695 ,C2783_=_C3696 ,C2783_=_C3697 ,\nC2783_=_C3698 ,C2783_=_C3699 ,C2783_=_C3700 ,C2783_=_C3701 ,C2825_=_C2839 ,C2825_=_C3095 ,\nC2825_=_C3183 ,C2825_=_C3555 ,C2825_=_C3695 ,C2825_=_C3696 ,C2825_=_C3697 ,C2825_=_C3698 ,\nC2825_=_C3699 ,C2825_=_C3700 ,C2825_=_C3701 ,C2839_=_C3095 ,C2839_=_C3183 ,C2839_=_C3555 ,\nC2839_=_C3695 ,C2839_=_C3696 ,C2839_=_C3697 ,C2839_=_C3698 ,C2839_=_C3699 ,C2839_=_C3700 ,\nC2839_=_C3701 ,C2922_=_C2937 ,C2922_=_C3019 ,C2922_=_C3035 ,C2922_=_C3088 ,C2922_=_C3102 ,\nC2922_=_C3148 ,C2922_=_C3149 ,C2922_=_C3150 ,C2922_=_C3151 ,C2922_=_C3152 ,C2922_=_C3153 ,\nC2922_=_C3155 ,C2922_=_C3156 ,C2922_=_C3157 ,C2922_=_C3158 ,C2922_=_C3159 ,C2922_=_C3160 ,\nC2937_=_C3019 ,C2937_=_C3035 ,C2937_=_C3088 ,C2937_=_C3102 ,C2937_=_C3148 ,C2937_=_C3149 ,\nC2937_=_C3150 ,C2937_=_C3151 ,C2937_=_C3152 ,C2937_=_C3153 ,C2937_=_C3155 ,C2937_=_C3156 ,\nC2937_=_C3157 ,C2937_=_C3158 ,C2937_=_C3159 ,C2937_=_C3160 ,C3019_=_C3035 ,C3019_=_C3088 ,\nC3019_=_C3102 ,C3019_=_C3148 ,C3019_=_C3149 ,C3019_=_C3150 ,C3019_=_C3151 ,C3019_=_C3152 ,\nC3019_=_C3153 ,C3019_=_C3155 ,C3019_=_C3156 ,C3019_=_C3157 ,C3019_=_C3158 ,C3019_=_C3159 ,\nC3019_=_C3160 ,C3035_=_C3088 ,C3035_=_C3102 ,C3035_=_C3148 ,C3035_=_C3149 ,C3035_=_C3150 ,\nC3035_=_C3151 ,C3035_=_C3152 ,C3035_=_C3153 ,C3035_=_C3155 ,C3035_=_C3156 ,C3035_=_C3157 ,\nC3035_=_C3158 ,C3035_=_C3159 ,C3035_=_C3160 ,C3088_=_C3095 ,C3088_=_C3102 ,C3088_=_C3148 ,\nC3088_=_C3149 ,C3088_=_C3150 ,C3088_=_C3151 ,C3088_=_C3152 ,C3088_=_C3153 ,C3088_=_C3155 ,\nC3088_=_C3156 ,C3088_=_C3157 ,C3088_=_C3158 ,C3088_=_C3159 ,C3088_=_C3160 ,C3095_=_C3183 ,\nC3095_=_C3555 ,C3095_=_C3695 ,C3095_=_C3696 ,C3095_=_C3697 ,C3095_=_C3698 ,C3095_=_C3699 ,\nC3095_=_C3700 ,C3095_=_C3701 ,C3102_=_C3148 ,C3102_=_C3149 ,C3102_=_C3150 ,C3102_=_C3151 ,\nC3102_=_C3152 ,C3102_=_C3153 ,C3102_=_C3155 ,C3102_=_C3156 ,C3102_=_C3157 ,C3102_=_C3158 ,\nC3102_=_C3159 ,C3102_=_C3160 ,C3148_=_C3149 ,C3148_=_C3150 ,C3148_=_C3151 ,C3148_=_C3152 ,\nC3148_=_C3153 ,C3148_=_C3155 ,C3148_=_C3156 ,C3148_=_C3157 ,C3148_=_C3158 ,C3148_=_C3159 ,\nC3148_=_C3160 ,C3149_=_C3150 ,C3149_=_C3151 ,C3149_=_C3152 ,C3149_=_C3153 ,C3149_=_C3155 ,\nC3149_=_C3156 ,C3149_=_C3157 ,C3149_=_C3158 ,C3149_=_C3159 ,C3149_=_C3160 ,C3150_=_C3151 ,\nC3150_=_C3152 ,C3150_=_C3153 ,C3150_=_C3155 ,C3150_=_C3156 ,C3150_=_C3157 ,C3150_=_C3158 ,\nC3150_=_C3159 ,C3150_=_C3160 ,C3150_=_C3555 ,C3151_=_C3152 ,C3151_=_C3153 ,C3151_=_C3155 ,\nC3151_=_C3156 ,C3151_=_C3157 ,C3151_=_C3158 ,C3151_=_C3159 ,C3151_=_C3160 ,C3152_=_C3153 ,\nC3152_=_C3155 ,C3152_=_C3156 ,C3152_=_C3157 ,C3152_=_C3158 ,C3152_=_C3159 ,C3152_=_C3160 ,\nC3153_=_C3155 ,C3153_=_C3156 ,C3153_=_C3157 ,C3153_=_C3158 ,C3153_=_C3159 ,C3153_=_C3160 ,\nC3155_=_C3156 ,C3155_=_C3157 ,C3155_=_C3158 ,C3155_=_C3159 ,C3155_=_C3160 ,C3156_=_C3157 ,\nC3156_=_C3158 ,C3156_=_C3159 ,C3156_=_C3160 ,C3157_=_C3158 ,C3157_=_C3159 ,C3157_=_C3160 ,\nC3157_=_C3696 ,C3158_=_C3159 ,C3158_=_C3160 ,C3159_=_C3160 ,C3183_=_C3555 ,C3183_=_C3695 ,\nC3183_=_C3696 ,C3183_=_C3697 ,C3183_=_C3698 ,C3183_=_C3699 ,C3183_=_C3700 ,C3183_=_C3701 ,\nC3555_=_C3695 ,C3555_=_C3696 ,C3555_=_C3697 ,C3555_=_C3698 ,C3555_=_C3699 ,C3555_=_C3700 ,\nC3555_=_C3701 ,C3695_=_C3696 ,C3695_=_C3697 ,C3695_=_C3698 ,C3695_=_C3699 ,C3695_=_C3700 ,\nC3695_=_C3701 ,C3696_=_C3697 ,C3696_=_C3698 ,C3696_=_C3699 ,C3696_=_C3700 ,C3696_=_C3701 ,\nC3697_=_C3698 ,C3697_=_C3699 ,C3697_=_C3700 ,C3697_=_C3701 ,C3698_=_C3699 ,C3698_=_C3700 ,\nC3698_=_C3701 ,C3699_=_C3700 ,C3699_=_C3701 ,C3700_=_C3701 ,"];198[shape=box, label="id:198 level: 6\n99: C431 C586 C644 C697 C715 \nC763 C858 C867 C871 C971 C1084 \nC1090 C1094 C1115 C1166 C1284 C1308 \nC1693 C1757 C1838 C1990 C1996 C2000 \nC2016 C2028 C2036 C2040 C2054 C2120 \nC2169 C2173 C2176 C2180 C2310 C2415 \nC2491 C2540 C2560 C2579 C2665 C2757 \nC2784 C2791 C2857 C2865 C2868 C2893 \nC2964 C3048 C3054 C3058 C3117 C3125 \nC3130 C3133 C3161 C3237 C3242 C3246 \nC3253 C3254 C3255 C3256 C3257 C3258 \nC3259 C3260 C3261 C3262 C3263 C3264 \nC3265 C3282 C3283 C3361 C3431 C3442 \nC3496 C3512 C3544 C3627</w:t>
      </w:r>
    </w:p>
    <w:p>
      <w:pPr>
        <w:pStyle w:val="PreformattedText"/>
        <w:bidi w:val="0"/>
        <w:spacing w:before="0" w:after="0"/>
        <w:jc w:val="left"/>
        <w:rPr/>
      </w:pPr>
      <w:r>
        <w:rPr/>
        <w:t xml:space="preserve"> </w:t>
      </w:r>
      <w:r>
        <w:rPr/>
        <w:t>C3639 C3694 \nC3698 C3758 C3761 C3870 C3907 C3908 \nC3910 C3911 C3912 C3980 C3986 C3987 \nC3988 C3989 C3990 C4088 \n1297: C431_=_C586( C431 C586 ) C431_=_C1115( C431 C1115 ) C431_=_C1166( C431 C1166 ) C431_=_C1693( C431 C1693 ) C431_=_C2016( C431 C2016 ) \nC431_=_C2120( C431 C2120 ) C431_=_C2173( C431 C2173 ) C431_=_C2491( C431 C2491 ) C431_=_C2540( C431 C2540 ) C431_=_C2665( C431 C2665 ) C431_=_C2757( C431 C2757 ) \nC431_=_C2784( C431 C2784 ) C431_=_C2865( C431 C2865 ) C431_=_C3054( C431 C3054 ) C431_=_C3242( C431 C3242 ) C431_=_C3259( C431 C3259 ) C431_=_C3639( C431 C3639 ) \nC431_=_C3694( C431 C3694 ) C431_=_C3698( C431 C3698 ) C431_=_C3758( C431 C3758 ) C431_=_C3870( C431 C3870 ) C431_=_C3907( C431 C3907 ) C431_=_C3908( C431 C3908 ) \nC431_=_C3910( C431 C3910 ) C431_=_C3911( C431 C3911 ) C586_=_C1115( C586 C1115 ) C586_=_C1166( C586 C1166 ) C586_=_C1693( C586 C1693 ) C586_=_C2016( C586 C2016 ) \nC586_=_C2120( C586 C2120 ) C586_=_C2173( C586 C2173 ) C586_=_C2491( C586 C2491 ) C586_=_C2540( C586 C2540 ) C586_=_C2665( C586 C2665 ) C586_=_C2757( C586 C2757 ) \nC586_=_C2784( C586 C2784 ) C586_=_C2865( C586 C2865 ) C586_=_C3054( C586 C3054 ) C586_=_C3242( C586 C3242 ) C586_=_C3259( C586 C3259 ) C586_=_C3639( C586 C3639 ) \nC586_=_C3694( C586 C3694 ) C586_=_C3698( C586 C3698 ) C586_=_C3758( C586 C3758 ) C586_=_C3870( C586 C3870 ) C586_=_C3907( C586 C3907 ) C586_=_C3908( C586 C3908 ) \nC586_=_C3910( C586 C3910 ) C586_=_C3911( C586 C3911 ) C644_=_C697( C644 C697 ) C644_=_C715( C644 C715 ) C644_=_C871( C644 C871 ) C644_=_C971( C644 C971 ) \nC644_=_C1094( C644 C1094 ) C644_=_C1284( C644 C1284 ) C644_=_C1308( C644 C1308 ) C644_=_C2000( C644 C2000 ) C644_=_C2040( C644 C2040 ) C644_=_C2180( C644 C2180 ) \nC644_=_C2415( C644 C2415 ) C644_=_C2560( C644 C2560 ) C644_=_C2579( C644 C2579 ) C644_=_C2893( C644 C2893 ) C644_=_C3130( C644 C3130 ) C644_=_C3283( C644 C3283 ) \nC644_=_C3361( C644 C3361 ) C644_=_C3431( C644 C3431 ) C644_=_C3442( C644 C3442 ) C644_=_C3512( C644 C3512 ) C644_=_C3544( C644 C3544 ) C644_=_C3980( C644 C3980 ) \nC644_=_C3990( C644 C3990 ) C644_=_C4088( C644 C4088 ) C697_=_C715( C697 C715 ) C697_=_C871( C697 C871 ) C697_=_C971( C697 C971 ) C697_=_C1094( C697 C1094 ) \nC697_=_C1284( C697 C1284 ) C697_=_C1308( C697 C1308 ) C697_=_C2000( C697 C2000 ) C697_=_C2040( C697 C2040 ) C697_=_C2180( C697 C2180 ) C697_=_C2415( C697 C2415 ) \nC697_=_C2560( C697 C2560 ) C697_=_C2579( C697 C2579 ) C697_=_C2893( C697 C2893 ) C697_=_C3130( C697 C3130 ) C697_=_C3283( C697 C3283 ) C697_=_C3361( C697 C3361 ) \nC697_=_C3431( C697 C3431 ) C697_=_C3442( C697 C3442 ) C697_=_C3512( C697 C3512 ) C697_=_C3544( C697 C3544 ) C697_=_C3980( C697 C3980 ) C697_=_C3990( C697 C3990 ) \nC697_=_C4088( C697 C4088 ) C715_=_C871( C715 C871 ) C715_=_C971( C715 C971 ) C715_=_C1094( C715 C1094 ) C715_=_C1284( C715 C1284 ) C715_=_C1308( C715 C1308 ) \nC715_=_C2000( C715 C2000 ) C715_=_C2040( C715 C2040 ) C715_=_C2180( C715 C2180 ) C715_=_C2415( C715 C2415 ) C715_=_C2560( C715 C2560 ) C715_=_C2579( C715 C2579 ) \nC715_=_C2893( C715 C2893 ) C715_=_C3130( C715 C3130 ) C715_=_C3283( C715 C3283 ) C715_=_C3361( C715 C3361 ) C715_=_C3431( C715 C3431 ) C715_=_C3442( C715 C3442 ) \nC715_=_C3512( C715 C3512 ) C715_=_C3544( C715 C3544 ) C715_=_C3980( C715 C3980 ) C715_=_C3990( C715 C3990 ) C715_=_C4088( C715 C4088 ) C763_=_C867( C763 C867 ) \nC763_=_C1090( C763 C1090 ) C763_=_C1757( C763 C1757 ) C763_=_C1838( C763 C1838 ) C763_=_C1996( C763 C1996 ) C763_=_C2036( C763 C2036 ) C763_=_C2054( C763 C2054 ) \nC763_=_C2176( C763 C2176 ) C763_=_C2310( C763 C2310 ) C763_=_C2868( C763 C2868 ) C763_=_C2964( C763 C2964 ) C763_=_C3058( C763 C3058 ) C763_=_C3125( C763 C3125 ) \nC763_=_C3246( C763 C3246 ) C763_=_C3261( C763 C3261 ) C763_=_C3282( C763 C3282 ) C763_=_C3496( C763 C3496 ) C763_=_C3627( C763 C3627 ) C763_=_C3761( C763 C3761 ) \nC763_=_C3912( C763 C3912 ) C763_=_C3986( C763 C3986 ) C763_=_C3987( C763 C3987 ) C763_=_C3988( C763 C3988 ) C763_=_C3989( C763 C3989 ) C763_=_C3990( C763 C3990 ) \nC858_=_C867( C858 C867 ) C858_=_C871( C858 C871 ) C858_=_C1084( C858 C1084 ) C858_=_C1990( C858 C1990 ) C858_=_C2028( C858 C2028 ) C858_=_C2169( C858 C2169 ) \nC858_=_C2791( C858 C2791 ) C858_=_C2857( C858 C2857 ) C858_=_C3048( C858 C3048 ) C858_=_C3117( C858 C3117 ) C858_=_C3133( C858 C3133 ) C858_=_C3161( C858 C3161 ) \nC858_=_C3237( C858 C3237 ) C858_=_C3253( C858 C3253 ) C858_=_C3254( C858 C3254 ) C858_=_C3255( C858 C3255 ) C858_=_C3256( C858 C3256 ) C858_=_C3257( C858 C3257 ) \nC858_=_C3258( C858 C3258 ) C858_=_C3259( C858 C3259 ) C858_=_C3260( C858 C3260 ) C858_=_C3261( C858 C3261 ) C858_=_C3262( C858 C3262 ) C858_=_C3263( C858 C3263 ) \nC858_=_C3264( C858 C3264 ) C858_=_C3265( C858 C3265 ) C867_=_C871( C867 C871 ) C867_=_C1090( C867 C1090 ) C867_=_C1757( C867 C1757 ) C867_=_C1838( C867 C1838 ) \nC867_=_C1996( C867 C1996 ) C867_=_C2036( C867 C2036 ) C867_=_C2054( C867 C2054 ) C867_=_C2176( C867 C2176 ) C867_=_C2310( C867 C2310 ) C867_=_C2868( C867 C2868 ) \nC867_=_C2964( C867 C2964 ) C867_=_C3058( C867 C3058 ) C867_=_C3125( C867 C3125 ) C867_=_C3246( C867 C3246 ) C867_=_C3261( C867 C3261 ) C867_=_C3282( C867 C3282 ) \nC867_=_C3496( C867 C3496 ) C867_=_C3627( C867 C3627 ) C867_=_C3761( C867 C3761 ) C867_=_C3912( C867 C3912 ) C867_=_C3986( C867 C3986 ) C867_=_C3987( C867 C3987 ) \nC867_=_C3988( C867 C3988 ) C867_=_C3989( C867 C3989 ) C867_=_C3990( C867 C3990 ) C871_=_C971( C871 C971 ) C871_=_C1094( C871 C1094 ) C871_=_C1284( C871 C1284 ) \nC871_=_C1308( C871 C1308 ) C871_=_C2000( C871 C2000 ) C871_=_C2040( C871 C2040 ) C871_=_C2180( C871 C2180 ) C871_=_C2415( C871 C2415 ) C871_=_C2560( C871 C2560 ) \nC871_=_C2579( C871 C2579 ) C871_=_C2893( C871 C2893 ) C871_=_C3130( C871 C3130 ) C871_=_C3283( C871 C3283 ) C871_=_C3361( C871 C3361 ) C871_=_C3431( C871 C3431 ) \nC871_=_C3442( C871 C3442 ) C871_=_C3512( C871 C3512 ) C871_=_C3544( C871 C3544 ) C871_=_C3980( C871 C3980 ) C871_=_C3990( C871 C3990 ) C871_=_C4088( C871 C4088 ) \nC971_=_C1094( C971 C1094 ) C971_=_C1284( C971 C1284 ) C971_=_C1308( C971 C1308 ) C971_=_C2000( C971 C2000 ) C971_=_C2040( C971 C2040 ) C971_=_C2180( C971 C2180 ) \nC971_=_C2415( C971 C2415 ) C971_=_C2560( C971 C2560 ) C971_=_C2579( C971 C2579 ) C971_=_C2893( C971 C2893 ) C971_=_C3130( C971 C3130 ) C971_=_C3283( C971 C3283 ) \nC971_=_C3361( C971 C3361 ) C971_=_C3431( C971 C3431 ) C971_=_C3442( C971 C3442 ) C971_=_C3512( C971 C3512 ) C971_=_C3544( C971 C3544 ) C971_=_C3980( C971 C3980 ) \nC971_=_C3990( C971 C3990 ) C971_=_C4088( C971 C4088 ) C1084_=_C1090( C1084 C1090 ) C1084_=_C1094( C1084 C1094 ) C1084_=_C1990( C1084 C1990 ) C1084_=_C2028( C1084 C2028 ) \nC1084_=_C2169( C1084 C2169 ) C1084_=_C2791( C1084 C2791 ) C1084_=_C2857( C1084 C2857 ) C1084_=_C3048( C1084 C3048 ) C1084_=_C3117( C1084 C3117 ) C1084_=_C3133( C1084 C3133 ) \nC1084_=_C3161( C1084 C3161 ) C1084_=_C3237( C1084 C3237 ) C1084_=_C3253( C1084 C3253 ) C1084_=_C3254( C1084 C3254 ) C1084_=_C3255( C1084 C3255 ) C1084_=_C3256( C1084 C3256 ) \nC1084_=_C3257( C1084 C3257 ) C1084_=_C3258( C1084 C3258 ) C1084_=_C3259( C1084 C3259 ) C1084_=_C3260( C1084 C3260 ) C1084_=_C3261( C1084 C3261 ) C1084_=_C3262( C1084 C3262 ) \nC1084_=_C3263( C1084 C3263 ) C1084_=_C3264( C1084 C3264 ) C1084_=_C3265( C1084 C3265 ) C1090_=_C1094( C1090 C1094 ) C1090_=_C1757( C1090 C1757 ) C1090_=_C1838( C1090 C1838 ) \nC1090_=_C1996( C1090 C1996 ) C1090_=_C2036( C1090 C2036 ) C1090_=_C2054( C1090 C2054 ) C1090_=_C2176( C1090 C2176 ) C1090_=_C2310( C1090 C2310 ) C1090_=_C2868( C1090 C2868 ) \nC1090_=_C2964( C1090 C2964 ) C1090_=_C3058( C1090 C3058 ) C1090_=_C3125( C1090 C3125 ) C1090_=_C3246( C1090 C3246 ) C1090_=_C3261( C1090 C3261 ) C1090_=_C3282( C1090 C3282 ) \nC1090_=_C3496( C1090 C3496 ) C1090_=_C3627( C1090 C3627 ) C1090_=_C3761( C1090 C3761 ) C1090_=_C3912( C1090 C3912 ) C1090_=_C3986( C1090 C3986 ) C1090_=_C3987( C1090 C3987 ) \nC1090_=_C3988( C1090 C3988 ) C1090_=_C3989( C1090 C3989 ) C1090_=_C3990( C1090 C3990 ) C1094_=_C1284( C1094 C1284 ) C1094_=_C1308( C1094 C1308 ) C1094_=_C2000( C1094 C2000 ) \nC1094_=_C2040( C1094 C2040 ) C1094_=_C2180( C1094 C2180 ) C1094_=_C2415( C1094 C2415 ) C1094_=_C2560( C1094 C2560 ) C1094_=_C2579( C1094 C2579 ) C1094_=_C2893( C1094 C2893 ) \nC1094_=_C3130( C1094 C3130 ) C1094_=_C3283( C1094 C3283 ) C1094_=_C3361( C1094 C3361 ) C1094_=_C3431( C1094 C3431 ) C1094_=_C3442( C1094 C3442 ) C1094_=_C3512( C1094 C3512 ) \nC1094_=_C3544( C1094 C3544 ) C1094_=_C3980( C1094 C3980 ) C1094_=_C3990( C1094 C3990 ) C1094_=_C4088( C1094 C4088 ) C1115_=_C1166( C1115 C1166 ) C1115_=_C1693( C1115 C1693 ) \nC1115_=_C2016( C1115 C2016 ) C1115_=_C2120( C1115 C2120 ) C1115_=_C2173( C1115 C2173 ) C1115_=_C2491( C1115 C2491 ) C1115_=_C2540( C1115 C2540 ) C1115_=_C2665( C1115 C2665 ) \nC1115_=_C2757( C1115 C2757 ) C1115_=_C2784( C1115 C2784 ) C1115_=_C2865( C1115 C2865 ) C1115_=_C3054( C1115 C3054 ) C1115_=_C3242( C1115 C3242 ) C1115_=_C3259( C1115 C3259 ) \nC1115_=_C3639( C1115 C3639 ) C1115_=_C3694( C1115 C3694 ) C1115_=_C3698( C1115 C3698 ) C1115_=_C3758( C1115 C3758 ) C1115_=_C3870( C1115 C3870 ) C1115_=_C3907( C1115 C3907 ) \nC1115_=_C3908( C1115 C3908 ) C1115_=_C3910( C1115 C3910 ) C1115_=_C3911( C1115 C3911 ) C1166_=_C1693( C1166 C1693 ) C1166_=_C2016( C1166 C2016 ) C1166_=_C2120( C1166 C2120 ) \nC1166_=_C2173( C1166 C2173 ) C1166_=_C2491( C1166 C2491 ) C1166_=_C2540( C1166 C2540 ) C1166_=_C2665( C1166 C2665 ) C1166_=_C2757( C1166 C2757 ) C1166_=_C2784( C1166 C2784 ) \nC1166_=_C2865( C1166 C2865 ) C1166_=_C3054( C1166 C3054 ) C1166_=_C3242( C1166 C3242 ) C1166_=_C3259( C1166 C3259 ) C1166_=_C3639( C1166 C3639 ) C1166_=_C3694( C1166 C3694 ) \nC1166_=_C3698( C1166 C3698 ) C1166_=_C3758( C1166 C3758 ) C1166_=_C3870( C1166 C3870 ) C1166_=_C3907( C1166 C3907 ) C1166_=_C3908( C1166 C3908 ) C1166_=_C3910( C1166 C3910 ) \nC1166_=_C3911( C1166 C3911 ) C1284_=_C1308( C1284 C1308 ) C1284_=_C2000( C1284 C2000 ) C1284_=_C2040(</w:t>
      </w:r>
    </w:p>
    <w:p>
      <w:pPr>
        <w:pStyle w:val="PreformattedText"/>
        <w:bidi w:val="0"/>
        <w:spacing w:before="0" w:after="0"/>
        <w:jc w:val="left"/>
        <w:rPr/>
      </w:pPr>
      <w:r>
        <w:rPr/>
        <w:t xml:space="preserve"> </w:t>
      </w:r>
      <w:r>
        <w:rPr/>
        <w:t>C1284 C2040 ) C1284_=_C2180( C1284 C2180 ) C1284_=_C2415( C1284 C2415 ) \nC1284_=_C2560( C1284 C2560 ) C1284_=_C2579( C1284 C2579 ) C1284_=_C2893( C1284 C2893 ) C1284_=_C3130( C1284 C3130 ) C1284_=_C3283( C1284 C3283 ) C1284_=_C3361( C1284 C3361 ) \nC1284_=_C3431( C1284 C3431 ) C1284_=_C3442( C1284 C3442 ) C1284_=_C3512( C1284 C3512 ) C1284_=_C3544( C1284 C3544 ) C1284_=_C3980( C1284 C3980 ) C1284_=_C3990( C1284 C3990 ) \nC1284_=_C4088( C1284 C4088 ) C1308_=_C2000( C1308 C2000 ) C1308_=_C2040( C1308 C2040 ) C1308_=_C2180( C1308 C2180 ) C1308_=_C2415( C1308 C2415 ) C1308_=_C2560( C1308 C2560 ) \nC1308_=_C2579( C1308 C2579 ) C1308_=_C2893( C1308 C2893 ) C1308_=_C3130( C1308 C3130 ) C1308_=_C3283( C1308 C3283 ) C1308_=_C3361( C1308 C3361 ) C1308_=_C3431( C1308 C3431 ) \nC1308_=_C3442( C1308 C3442 ) C1308_=_C3512( C1308 C3512 ) C1308_=_C3544( C1308 C3544 ) C1308_=_C3980( C1308 C3980 ) C1308_=_C3990( C1308 C3990 ) C1308_=_C4088( C1308 C4088 ) \nC1693_=_C2016( C1693 C2016 ) C1693_=_C2120( C1693 C2120 ) C1693_=_C2173( C1693 C2173 ) C1693_=_C2491( C1693 C2491 ) C1693_=_C2540( C1693 C2540 ) C1693_=_C2665( C1693 C2665 ) \nC1693_=_C2757( C1693 C2757 ) C1693_=_C2784( C1693 C2784 ) C1693_=_C2865( C1693 C2865 ) C1693_=_C3054( C1693 C3054 ) C1693_=_C3242( C1693 C3242 ) C1693_=_C3259( C1693 C3259 ) \nC1693_=_C3639( C1693 C3639 ) C1693_=_C3694( C1693 C3694 ) C1693_=_C3698( C1693 C3698 ) C1693_=_C3758( C1693 C3758 ) C1693_=_C3870( C1693 C3870 ) C1693_=_C3907( C1693 C3907 ) \nC1693_=_C3908( C1693 C3908 ) C1693_=_C3910( C1693 C3910 ) C1693_=_C3911( C1693 C3911 ) C1757_=_C1838( C1757 C1838 ) C1757_=_C1996( C1757 C1996 ) C1757_=_C2036( C1757 C2036 ) \nC1757_=_C2054( C1757 C2054 ) C1757_=_C2176( C1757 C2176 ) C1757_=_C2310( C1757 C2310 ) C1757_=_C2868( C1757 C2868 ) C1757_=_C2964( C1757 C2964 ) C1757_=_C3058( C1757 C3058 ) \nC1757_=_C3125( C1757 C3125 ) C1757_=_C3246( C1757 C3246 ) C1757_=_C3261( C1757 C3261 ) C1757_=_C3282( C1757 C3282 ) C1757_=_C3496( C1757 C3496 ) C1757_=_C3627( C1757 C3627 ) \nC1757_=_C3761( C1757 C3761 ) C1757_=_C3912( C1757 C3912 ) C1757_=_C3986( C1757 C3986 ) C1757_=_C3987( C1757 C3987 ) C1757_=_C3988( C1757 C3988 ) C1757_=_C3989( C1757 C3989 ) \nC1757_=_C3990( C1757 C3990 ) C1838_=_C1996( C1838 C1996 ) C1838_=_C2036( C1838 C2036 ) C1838_=_C2054( C1838 C2054 ) C1838_=_C2176( C1838 C2176 ) C1838_=_C2310( C1838 C2310 ) \nC1838_=_C2868( C1838 C2868 ) C1838_=_C2964( C1838 C2964 ) C1838_=_C3058( C1838 C3058 ) C1838_=_C3125( C1838 C3125 ) C1838_=_C3246( C1838 C3246 ) C1838_=_C3261( C1838 C3261 ) \nC1838_=_C3282( C1838 C3282 ) C1838_=_C3496( C1838 C3496 ) C1838_=_C3627( C1838 C3627 ) C1838_=_C3761( C1838 C3761 ) C1838_=_C3912( C1838 C3912 ) C1838_=_C3986( C1838 C3986 ) \nC1838_=_C3987( C1838 C3987 ) C1838_=_C3988( C1838 C3988 ) C1838_=_C3989( C1838 C3989 ) C1838_=_C3990( C1838 C3990 ) C1990_=_C1996( C1990 C1996 ) C1990_=_C2000( C1990 C2000 ) \nC1990_=_C2028( C1990 C2028 ) C1990_=_C2169( C1990 C2169 ) C1990_=_C2791( C1990 C2791 ) C1990_=_C2857( C1990 C2857 ) C1990_=_C3048( C1990 C3048 ) C1990_=_C3117( C1990 C3117 ) \nC1990_=_C3133( C1990 C3133 ) C1990_=_C3161( C1990 C3161 ) C1990_=_C3237( C1990 C3237 ) C1990_=_C3253( C1990 C3253 ) C1990_=_C3254( C1990 C3254 ) C1990_=_C3255( C1990 C3255 ) \nC1990_=_C3256( C1990 C3256 ) C1990_=_C3257( C1990 C3257 ) C1990_=_C3258( C1990 C3258 ) C1990_=_C3259( C1990 C3259 ) C1990_=_C3260( C1990 C3260 ) C1990_=_C3261( C1990 C3261 ) \nC1990_=_C3262( C1990 C3262 ) C1990_=_C3263( C1990 C3263 ) C1990_=_C3264( C1990 C3264 ) C1990_=_C3265( C1990 C3265 ) C1996_=_C2000( C1996 C2000 ) C1996_=_C2036( C1996 C2036 ) \nC1996_=_C2054( C1996 C2054 ) C1996_=_C2176( C1996 C2176 ) C1996_=_C2310( C1996 C2310 ) C1996_=_C2868( C1996 C2868 ) C1996_=_C2964( C1996 C2964 ) C1996_=_C3058( C1996 C3058 ) \nC1996_=_C3125( C1996 C3125 ) C1996_=_C3246( C1996 C3246 ) C1996_=_C3261( C1996 C3261 ) C1996_=_C3282( C1996 C3282 ) C1996_=_C3496( C1996 C3496 ) C1996_=_C3627( C1996 C3627 ) \nC1996_=_C3761( C1996 C3761 ) C1996_=_C3912( C1996 C3912 ) C1996_=_C3986( C1996 C3986 ) C1996_=_C3987( C1996 C3987 ) C1996_=_C3988( C1996 C3988 ) C1996_=_C3989( C1996 C3989 ) \nC1996_=_C3990( C1996 C3990 ) C2000_=_C2040( C2000 C2040 ) C2000_=_C2180( C2000 C2180 ) C2000_=_C2415( C2000 C2415 ) C2000_=_C2560( C2000 C2560 ) C2000_=_C2579( C2000 C2579 ) \nC2000_=_C2893( C2000 C2893 ) C2000_=_C3130( C2000 C3130 ) C2000_=_C3283( C2000 C3283 ) C2000_=_C3361( C2000 C3361 ) C2000_=_C3431( C2000 C3431 ) C2000_=_C3442( C2000 C3442 ) \nC2000_=_C3512( C2000 C3512 ) C2000_=_C3544( C2000 C3544 ) C2000_=_C3980( C2000 C3980 ) C2000_=_C3990( C2000 C3990 ) C2000_=_C4088( C2000 C4088 ) C2016_=_C2120( C2016 C2120 ) \nC2016_=_C2173( C2016 C2173 ) C2016_=_C2491( C2016 C2491 ) C2016_=_C2540( C2016 C2540 ) C2016_=_C2665( C2016 C2665 ) C2016_=_C2757( C2016 C2757 ) C2016_=_C2784( C2016 C2784 ) \nC2016_=_C2865( C2016 C2865 ) C2016_=_C3054( C2016 C3054 ) C2016_=_C3242( C2016 C3242 ) C2016_=_C3259( C2016 C3259 ) C2016_=_C3639( C2016 C3639 ) C2016_=_C3694( C2016 C3694 ) \nC2016_=_C3698( C2016 C3698 ) C2016_=_C3758( C2016 C3758 ) C2016_=_C3870( C2016 C3870 ) C2016_=_C3907( C2016 C3907 ) C2016_=_C3908( C2016 C3908 ) C2016_=_C3910( C2016 C3910 ) \nC2016_=_C3911( C2016 C3911 ) C2028_=_C2036( C2028 C2036 ) C2028_=_C2040( C2028 C2040 ) C2028_=_C2169( C2028 C2169 ) C2028_=_C2791( C2028 C2791 ) C2028_=_C2857( C2028 C2857 ) \nC2028_=_C3048( C2028 C3048 ) C2028_=_C3117( C2028 C3117 ) C2028_=_C3133( C2028 C3133 ) C2028_=_C3161( C2028 C3161 ) C2028_=_C3237( C2028 C3237 ) C2028_=_C3253( C2028 C3253 ) \nC2028_=_C3254( C2028 C3254 ) C2028_=_C3255( C2028 C3255 ) C2028_=_C3256( C2028 C3256 ) C2028_=_C3257( C2028 C3257 ) C2028_=_C3258( C2028 C3258 ) C2028_=_C3259( C2028 C3259 ) \nC2028_=_C3260( C2028 C3260 ) C2028_=_C3261( C2028 C3261 ) C2028_=_C3262( C2028 C3262 ) C2028_=_C3263( C2028 C3263 ) C2028_=_C3264( C2028 C3264 ) C2028_=_C3265( C2028 C3265 ) \nC2036_=_C2040( C2036 C2040 ) C2036_=_C2054( C2036 C2054 ) C2036_=_C2176( C2036 C2176 ) C2036_=_C2310( C2036 C2310 ) C2036_=_C2868( C2036 C2868 ) C2036_=_C2964( C2036 C2964 ) \nC2036_=_C3058( C2036 C3058 ) C2036_=_C3125( C2036 C3125 ) C2036_=_C3246( C2036 C3246 ) C2036_=_C3261( C2036 C3261 ) C2036_=_C3282( C2036 C3282 ) C2036_=_C3496( C2036 C3496 ) \nC2036_=_C3627( C2036 C3627 ) C2036_=_C3761( C2036 C3761 ) C2036_=_C3912( C2036 C3912 ) C2036_=_C3986( C2036 C3986 ) C2036_=_C3987( C2036 C3987 ) C2036_=_C3988( C2036 C3988 ) \nC2036_=_C3989( C2036 C3989 ) C2036_=_C3990( C2036 C3990 ) C2040_=_C2180( C2040 C2180 ) C2040_=_C2415( C2040 C2415 ) C2040_=_C2560( C2040 C2560 ) C2040_=_C2579( C2040 C2579 ) \nC2040_=_C2893( C2040 C2893 ) C2040_=_C3130( C2040 C3130 ) C2040_=_C3283( C2040 C3283 ) C2040_=_C3361( C2040 C3361 ) C2040_=_C3431( C2040 C3431 ) C2040_=_C3442( C2040 C3442 ) \nC2040_=_C3512( C2040 C3512 ) C2040_=_C3544( C2040 C3544 ) C2040_=_C3980( C2040 C3980 ) C2040_=_C3990( C2040 C3990 ) C2040_=_C4088( C2040 C4088 ) C2054_=_C2176( C2054 C2176 ) \nC2054_=_C2310( C2054 C2310 ) C2054_=_C2868( C2054 C2868 ) C2054_=_C2964( C2054 C2964 ) C2054_=_C3058( C2054 C3058 ) C2054_=_C3125( C2054 C3125 ) C2054_=_C3246( C2054 C3246 ) \nC2054_=_C3261( C2054 C3261 ) C2054_=_C3282( C2054 C3282 ) C2054_=_C3496( C2054 C3496 ) C2054_=_C3627( C2054 C3627 ) C2054_=_C3761( C2054 C3761 ) C2054_=_C3912( C2054 C3912 ) \nC2054_=_C3986( C2054 C3986 ) C2054_=_C3987( C2054 C3987 ) C2054_=_C3988( C2054 C3988 ) C2054_=_C3989( C2054 C3989 ) C2054_=_C3990( C2054 C3990 ) C2120_=_C2173( C2120 C2173 ) \nC2120_=_C2491( C2120 C2491 ) C2120_=_C2540( C2120 C2540 ) C2120_=_C2665( C2120 C2665 ) C2120_=_C2757( C2120 C2757 ) C2120_=_C2784( C2120 C2784 ) C2120_=_C2865( C2120 C2865 ) \nC2120_=_C3054( C2120 C3054 ) C2120_=_C3242( C2120 C3242 ) C2120_=_C3259( C2120 C3259 ) C2120_=_C3639( C2120 C3639 ) C2120_=_C3694( C2120 C3694 ) C2120_=_C3698( C2120 C3698 ) \nC2120_=_C3758( C2120 C3758 ) C2120_=_C3870( C2120 C3870 ) C2120_=_C3907( C2120 C3907 ) C2120_=_C3908( C2120 C3908 ) C2120_=_C3910( C2120 C3910 ) C2120_=_C3911( C2120 C3911 ) \nC2169_=_C2173( C2169 C2173 ) C2169_=_C2176( C2169 C2176 ) C2169_=_C2180( C2169 C2180 ) C2169_=_C2791( C2169 C2791 ) C2169_=_C2857( C2169 C2857 ) C2169_=_C3048( C2169 C3048 ) \nC2169_=_C3117( C2169 C3117 ) C2169_=_C3133( C2169 C3133 ) C2169_=_C3161( C2169 C3161 ) C2169_=_C3237( C2169 C3237 ) C2169_=_C3253( C2169 C3253 ) C2169_=_C3254( C2169 C3254 ) \nC2169_=_C3255( C2169 C3255 ) C2169_=_C3256( C2169 C3256 ) C2169_=_C3257( C2169 C3257 ) C2169_=_C3258( C2169 C3258 ) C2169_=_C3259( C2169 C3259 ) C2169_=_C3260( C2169 C3260 ) \nC2169_=_C3261( C2169 C3261 ) C2169_=_C3262( C2169 C3262 ) C2169_=_C3263( C2169 C3263 ) C2169_=_C3264( C2169 C3264 ) C2169_=_C3265( C2169 C3265 ) C2173_=_C2176( C2173 C2176 ) \nC2173_=_C2180( C2173 C2180 ) C2173_=_C2491( C2173 C2491 ) C2173_=_C2540( C2173 C2540 ) C2173_=_C2665( C2173 C2665 ) C2173_=_C2757( C2173 C2757 ) C2173_=_C2784( C2173 C2784 ) \nC2173_=_C2865( C2173 C2865 ) C2173_=_C3054( C2173 C3054 ) C2173_=_C3242( C2173 C3242 ) C2173_=_C3259( C2173 C3259 ) C2173_=_C3639( C2173 C3639 ) C2173_=_C3694( C2173 C3694 ) \nC2173_=_C3698( C2173 C3698 ) C2173_=_C3758( C2173 C3758 ) C2173_=_C3870( C2173 C3870 ) C2173_=_C3907( C2173 C3907 ) C2173_=_C3908( C2173 C3908 ) C2173_=_C3910( C2173 C3910 ) \nC2173_=_C3911( C2173 C3911 ) C2176_=_C2180( C2176 C2180 ) C2176_=_C2310( C2176 C2310 ) C2176_=_C2868( C2176 C2868 ) C2176_=_C2964( C2176 C2964 ) C2176_=_C3058( C2176 C3058 ) \nC2176_=_C3125( C2176 C3125 ) C2176_=_C3246( C2176 C3246 ) C2176_=_C3261( C2176 C3261 ) C2176_=_C3282( C2176 C3282 ) C2176_=_C3496( C2176 C3496 ) C2176_=_C3627( C2176 C3627 ) \nC2176_=_C3761( C2176 C3761 ) C2176_=_C3912( C2176 C3912 ) C2176_=_C3986( C2176 C3986 ) C2176_=_C3987( C2176 C3987 ) C2176_=_C3988( C2176 C3988 ) C2176_=_C3989( C2176 C3989 ) \nC2176_=_C3990( C2176 C3990 ) C2180_=_C2415( C2180 C2415 ) C2180_=_C2560( C2180 C2560 ) C2180_=_C2579( C2180 C2579 ) C2180_=_C2893( C2180 C2893 ) C2180_=_C3130(</w:t>
      </w:r>
    </w:p>
    <w:p>
      <w:pPr>
        <w:pStyle w:val="PreformattedText"/>
        <w:bidi w:val="0"/>
        <w:spacing w:before="0" w:after="0"/>
        <w:jc w:val="left"/>
        <w:rPr/>
      </w:pPr>
      <w:r>
        <w:rPr/>
        <w:t xml:space="preserve"> </w:t>
      </w:r>
      <w:r>
        <w:rPr/>
        <w:t>C2180 C3130 ) \nC2180_=_C3283( C2180 C3283 ) C2180_=_C3361( C2180 C3361 ) C2180_=_C3431( C2180 C3431 ) C2180_=_C3442( C2180 C3442 ) C2180_=_C3512( C2180 C3512 ) C2180_=_C3544( C2180 C3544 ) \nC2180_=_C3980( C2180 C3980 ) C2180_=_C3990( C2180 C3990 ) C2180_=_C4088( C2180 C4088 ) C2310_=_C2868( C2310 C2868 ) C2310_=_C2964( C2310 C2964 ) C2310_=_C3058( C2310 C3058 ) \nC2310_=_C3125( C2310 C3125 ) C2310_=_C3246( C2310 C3246 ) C2310_=_C3261( C2310 C3261 ) C2310_=_C3282( C2310 C3282 ) C2310_=_C3496( C2310 C3496 ) C2310_=_C3627( C2310 C3627 ) \nC2310_=_C3761( C2310 C3761 ) C2310_=_C3912( C2310 C3912 ) C2310_=_C3986( C2310 C3986 ) C2310_=_C3987( C2310 C3987 ) C2310_=_C3988( C2310 C3988 ) C2310_=_C3989( C2310 C3989 ) \nC2310_=_C3990( C2310 C3990 ) C2415_=_C2560( C2415 C2560 ) C2415_=_C2579( C2415 C2579 ) C2415_=_C2893( C2415 C2893 ) C2415_=_C3130( C2415 C3130 ) C2415_=_C3283( C2415 C3283 ) \nC2415_=_C3361( C2415 C3361 ) C2415_=_C3431( C2415 C3431 ) C2415_=_C3442( C2415 C3442 ) C2415_=_C3512( C2415 C3512 ) C2415_=_C3544( C2415 C3544 ) C2415_=_C3980( C2415 C3980 ) \nC2415_=_C3990( C2415 C3990 ) C2415_=_C4088( C2415 C4088 ) C2491_=_C2540( C2491 C2540 ) C2491_=_C2665( C2491 C2665 ) C2491_=_C2757( C2491 C2757 ) C2491_=_C2784( C2491 C2784 ) \nC2491_=_C2865( C2491 C2865 ) C2491_=_C3054( C2491 C3054 ) C2491_=_C3242( C2491 C3242 ) C2491_=_C3259( C2491 C3259 ) C2491_=_C3639( C2491 C3639 ) C2491_=_C3694( C2491 C3694 ) \nC2491_=_C3698( C2491 C3698 ) C2491_=_C3758( C2491 C3758 ) C2491_=_C3870( C2491 C3870 ) C2491_=_C3907( C2491 C3907 ) C2491_=_C3908( C2491 C3908 ) C2491_=_C3910( C2491 C3910 ) \nC2491_=_C3911( C2491 C3911 ) C2540_=_C2665( C2540 C2665 ) C2540_=_C2757( C2540 C2757 ) C2540_=_C2784( C2540 C2784 ) C2540_=_C2865( C2540 C2865 ) C2540_=_C3054( C2540 C3054 ) \nC2540_=_C3242( C2540 C3242 ) C2540_=_C3259( C2540 C3259 ) C2540_=_C3639( C2540 C3639 ) C2540_=_C3694( C2540 C3694 ) C2540_=_C3698( C2540 C3698 ) C2540_=_C3758( C2540 C3758 ) \nC2540_=_C3870( C2540 C3870 ) C2540_=_C3907( C2540 C3907 ) C2540_=_C3908( C2540 C3908 ) C2540_=_C3910( C2540 C3910 ) C2540_=_C3911( C2540 C3911 ) C2560_=_C2579( C2560 C2579 ) \nC2560_=_C2893( C2560 C2893 ) C2560_=_C3130( C2560 C3130 ) C2560_=_C3283( C2560 C3283 ) C2560_=_C3361( C2560 C3361 ) C2560_=_C3431( C2560 C3431 ) C2560_=_C3442( C2560 C3442 ) \nC2560_=_C3512( C2560 C3512 ) C2560_=_C3544( C2560 C3544 ) C2560_=_C3980( C2560 C3980 ) C2560_=_C3990( C2560 C3990 ) C2560_=_C4088( C2560 C4088 ) C2579_=_C2893( C2579 C2893 ) \nC2579_=_C3130( C2579 C3130 ) C2579_=_C3283( C2579 C3283 ) C2579_=_C3361( C2579 C3361 ) C2579_=_C3431( C2579 C3431 ) C2579_=_C3442( C2579 C3442 ) C2579_=_C3512( C2579 C3512 ) \nC2579_=_C3544( C2579 C3544 ) C2579_=_C3980( C2579 C3980 ) C2579_=_C3990( C2579 C3990 ) C2579_=_C4088( C2579 C4088 ) C2665_=_C2757( C2665 C2757 ) C2665_=_C2784( C2665 C2784 ) \nC2665_=_C2865( C2665 C2865 ) C2665_=_C3054( C2665 C3054 ) C2665_=_C3242( C2665 C3242 ) C2665_=_C3259( C2665 C3259 ) C2665_=_C3639( C2665 C3639 ) C2665_=_C3694( C2665 C3694 ) \nC2665_=_C3698( C2665 C3698 ) C2665_=_C3758( C2665 C3758 ) C2665_=_C3870( C2665 C3870 ) C2665_=_C3907( C2665 C3907 ) C2665_=_C3908( C2665 C3908 ) C2665_=_C3910( C2665 C3910 ) \nC2665_=_C3911( C2665 C3911 ) C2757_=_C2784( C2757 C2784 ) C2757_=_C2865( C2757 C2865 ) C2757_=_C3054( C2757 C3054 ) C2757_=_C3242( C2757 C3242 ) C2757_=_C3259( C2757 C3259 ) \nC2757_=_C3639( C2757 C3639 ) C2757_=_C3694( C2757 C3694 ) C2757_=_C3698( C2757 C3698 ) C2757_=_C3758( C2757 C3758 ) C2757_=_C3870( C2757 C3870 ) C2757_=_C3907( C2757 C3907 ) \nC2757_=_C3908( C2757 C3908 ) C2757_=_C3910( C2757 C3910 ) C2757_=_C3911( C2757 C3911 ) C2784_=_C2865( C2784 C2865 ) C2784_=_C3054( C2784 C3054 ) C2784_=_C3242( C2784 C3242 ) \nC2784_=_C3259( C2784 C3259 ) C2784_=_C3639( C2784 C3639 ) C2784_=_C3694( C2784 C3694 ) C2784_=_C3698( C2784 C3698 ) C2784_=_C3758( C2784 C3758 ) C2784_=_C3870( C2784 C3870 ) \nC2784_=_C3907( C2784 C3907 ) C2784_=_C3908( C2784 C3908 ) C2784_=_C3910( C2784 C3910 ) C2784_=_C3911( C2784 C3911 ) C2791_=_C2857( C2791 C2857 ) C2791_=_C3048( C2791 C3048 ) \nC2791_=_C3117( C2791 C3117 ) C2791_=_C3133( C2791 C3133 ) C2791_=_C3161( C2791 C3161 ) C2791_=_C3237( C2791 C3237 ) C2791_=_C3253( C2791 C3253 ) C2791_=_C3254( C2791 C3254 ) \nC2791_=_C3255( C2791 C3255 ) C2791_=_C3256( C2791 C3256 ) C2791_=_C3257( C2791 C3257 ) C2791_=_C3258( C2791 C3258 ) C2791_=_C3259( C2791 C3259 ) C2791_=_C3260( C2791 C3260 ) \nC2791_=_C3261( C2791 C3261 ) C2791_=_C3262( C2791 C3262 ) C2791_=_C3263( C2791 C3263 ) C2791_=_C3264( C2791 C3264 ) C2791_=_C3265( C2791 C3265 ) C2857_=_C2865( C2857 C2865 ) \nC2857_=_C2868( C2857 C2868 ) C2857_=_C3048( C2857 C3048 ) C2857_=_C3117( C2857 C3117 ) C2857_=_C3133( C2857 C3133 ) C2857_=_C3161( C2857 C3161 ) C2857_=_C3237( C2857 C3237 ) \nC2857_=_C3253( C2857 C3253 ) C2857_=_C3254( C2857 C3254 ) C2857_=_C3255( C2857 C3255 ) C2857_=_C3256( C2857 C3256 ) C2857_=_C3257( C2857 C3257 ) C2857_=_C3258( C2857 C3258 ) \nC2857_=_C3259( C2857 C3259 ) C2857_=_C3260( C2857 C3260 ) C2857_=_C3261( C2857 C3261 ) C2857_=_C3262( C2857 C3262 ) C2857_=_C3263( C2857 C3263 ) C2857_=_C3264( C2857 C3264 ) \nC2857_=_C3265( C2857 C3265 ) C2865_=_C2868( C2865 C2868 ) C2865_=_C3054( C2865 C3054 ) C2865_=_C3242( C2865 C3242 ) C2865_=_C3259( C2865 C3259 ) C2865_=_C3639( C2865 C3639 ) \nC2865_=_C3694( C2865 C3694 ) C2865_=_C3698( C2865 C3698 ) C2865_=_C3758( C2865 C3758 ) C2865_=_C3870( C2865 C3870 ) C2865_=_C3907( C2865 C3907 ) C2865_=_C3908( C2865 C3908 ) \nC2865_=_C3910( C2865 C3910 ) C2865_=_C3911( C2865 C3911 ) C2868_=_C2964( C2868 C2964 ) C2868_=_C3058( C2868 C3058 ) C2868_=_C3125( C2868 C3125 ) C2868_=_C3246( C2868 C3246 ) \nC2868_=_C3261( C2868 C3261 ) C2868_=_C3282( C2868 C3282 ) C2868_=_C3496( C2868 C3496 ) C2868_=_C3627( C2868 C3627 ) C2868_=_C3761( C2868 C3761 ) C2868_=_C3912( C2868 C3912 ) \nC2868_=_C3986( C2868 C3986 ) C2868_=_C3987( C2868 C3987 ) C2868_=_C3988( C2868 C3988 ) C2868_=_C3989( C2868 C3989 ) C2868_=_C3990( C2868 C3990 ) C2893_=_C3130( C2893 C3130 ) \nC2893_=_C3283( C2893 C3283 ) C2893_=_C3361( C2893 C3361 ) C2893_=_C3431( C2893 C3431 ) C2893_=_C3442( C2893 C3442 ) C2893_=_C3512( C2893 C3512 ) C2893_=_C3544( C2893 C3544 ) \nC2893_=_C3980( C2893 C3980 ) C2893_=_C3990( C2893 C3990 ) C2893_=_C4088( C2893 C4088 ) C2964_=_C3058( C2964 C3058 ) C2964_=_C3125( C2964 C3125 ) C2964_=_C3246( C2964 C3246 ) \nC2964_=_C3261( C2964 C3261 ) C2964_=_C3282( C2964 C3282 ) C2964_=_C3496( C2964 C3496 ) C2964_=_C3627( C2964 C3627 ) C2964_=_C3761( C2964 C3761 ) C2964_=_C3912( C2964 C3912 ) \nC2964_=_C3986( C2964 C3986 ) C2964_=_C3987( C2964 C3987 ) C2964_=_C3988( C2964 C3988 ) C2964_=_C3989( C2964 C3989 ) C2964_=_C3990( C2964 C3990 ) C3048_=_C3054( C3048 C3054 ) \nC3048_=_C3058( C3048 C3058 ) C3048_=_C3117( C3048 C3117 ) C3048_=_C3133( C3048 C3133 ) C3048_=_C3161( C3048 C3161 ) C3048_=_C3237( C3048 C3237 ) C3048_=_C3253( C3048 C3253 ) \nC3048_=_C3254( C3048 C3254 ) C3048_=_C3255( C3048 C3255 ) C3048_=_C3256( C3048 C3256 ) C3048_=_C3257( C3048 C3257 ) C3048_=_C3258( C3048 C3258 ) C3048_=_C3259( C3048 C3259 ) \nC3048_=_C3260( C3048 C3260 ) C3048_=_C3261( C3048 C3261 ) C3048_=_C3262( C3048 C3262 ) C3048_=_C3263( C3048 C3263 ) C3048_=_C3264( C3048 C3264 ) C3048_=_C3265( C3048 C3265 ) \nC3054_=_C3058( C3054 C3058 ) C3054_=_C3242( C3054 C3242 ) C3054_=_C3259( C3054 C3259 ) C3054_=_C3639( C3054 C3639 ) C3054_=_C3694( C3054 C3694 ) C3054_=_C3698( C3054 C3698 ) \nC3054_=_C3758( C3054 C3758 ) C3054_=_C3870( C3054 C3870 ) C3054_=_C3907( C3054 C3907 ) C3054_=_C3908( C3054 C3908 ) C3054_=_C3910( C3054 C3910 ) C3054_=_C3911( C3054 C3911 ) \nC3058_=_C3125( C3058 C3125 ) C3058_=_C3246( C3058 C3246 ) C3058_=_C3261( C3058 C3261 ) C3058_=_C3282( C3058 C3282 ) C3058_=_C3496( C3058 C3496 ) C3058_=_C3627( C3058 C3627 ) \nC3058_=_C3761( C3058 C3761 ) C3058_=_C3912( C3058 C3912 ) C3058_=_C3986( C3058 C3986 ) C3058_=_C3987( C3058 C3987 ) C3058_=_C3988( C3058 C3988 ) C3058_=_C3989( C3058 C3989 ) \nC3058_=_C3990( C3058 C3990 ) C3117_=_C3125( C3117 C3125 ) C3117_=_C3130( C3117 C3130 ) C3117_=_C3133( C3117 C3133 ) C3117_=_C3161( C3117 C3161 ) C3117_=_C3237( C3117 C3237 ) \nC3117_=_C3253( C3117 C3253 ) C3117_=_C3254( C3117 C3254 ) C3117_=_C3255( C3117 C3255 ) C3117_=_C3256( C3117 C3256 ) C3117_=_C3257( C3117 C3257 ) C3117_=_C3258( C3117 C3258 ) \nC3117_=_C3259( C3117 C3259 ) C3117_=_C3260( C3117 C3260 ) C3117_=_C3261( C3117 C3261 ) C3117_=_C3262( C3117 C3262 ) C3117_=_C3263( C3117 C3263 ) C3117_=_C3264( C3117 C3264 ) \nC3117_=_C3265( C3117 C3265 ) C3125_=_C3130( C3125 C3130 ) C3125_=_C3246( C3125 C3246 ) C3125_=_C3261( C3125 C3261 ) C3125_=_C3282( C3125 C3282 ) C3125_=_C3496( C3125 C3496 ) \nC3125_=_C3627( C3125 C3627 ) C3125_=_C3761( C3125 C3761 ) C3125_=_C3912( C3125 C3912 ) C3125_=_C3986( C3125 C3986 ) C3125_=_C3987( C3125 C3987 ) C3125_=_C3988( C3125 C3988 ) \nC3125_=_C3989( C3125 C3989 ) C3125_=_C3990( C3125 C3990 ) C3130_=_C3283( C3130 C3283 ) C3130_=_C3361( C3130 C3361 ) C3130_=_C3431( C3130 C3431 ) C3130_=_C3442( C3130 C3442 ) \nC3130_=_C3512( C3130 C3512 ) C3130_=_C3544( C3130 C3544 ) C3130_=_C3980( C3130 C3980 ) C3130_=_C3990( C3130 C3990 ) C3130_=_C4088( C3130 C4088 ) C3133_=_C3161( C3133 C3161 ) \nC3133_=_C3237( C3133 C3237 ) C3133_=_C3253( C3133 C3253 ) C3133_=_C3254( C3133 C3254 ) C3133_=_C3255( C3133 C3255 ) C3133_=_C3256( C3133 C3256 ) C3133_=_C3257( C3133 C3257 ) \nC3133_=_C3258( C3133 C3258 ) C3133_=_C3259( C3133 C3259 ) C3133_=_C3260( C3133 C3260 ) C3133_=_C3261( C3133 C3261 ) C3133_=_C3262( C3133 C3262 ) C3133_=_C3263( C3133 C3263 ) \nC3133_=_C3264( C3133 C3264 ) C3133_=_C3265( C3133 C3265 ) C3161_=_C3237( C3161 C3237 ) C3161_=_C3253( C3161 C3253 ) C3161_=_C3254( C3161 C3254 ) C3161_=_C3255( C3161 C3255 ) \nC3161_=_C3256( C3161 C3256 ) C3161_=_C3257( C3161 C3257 ) C3161_=_C3258( C3161 C3258 ) C3161_=_C3259( C3161 C3259 ) C3161_=_C3260( C3161 C3260 ) C3161_=_C3261( C3161 C3261 ) \nC3161_=_C3262( C3161 C3262 )</w:t>
      </w:r>
    </w:p>
    <w:p>
      <w:pPr>
        <w:pStyle w:val="PreformattedText"/>
        <w:bidi w:val="0"/>
        <w:spacing w:before="0" w:after="0"/>
        <w:jc w:val="left"/>
        <w:rPr/>
      </w:pPr>
      <w:r>
        <w:rPr/>
        <w:t xml:space="preserve"> </w:t>
      </w:r>
      <w:r>
        <w:rPr/>
        <w:t>C3161_=_C3263( C3161 C3263 ) C3161_=_C3264( C3161 C3264 ) C3161_=_C3265( C3161 C3265 ) C3237_=_C3242( C3237 C3242 ) C3237_=_C3246( C3237 C3246 ) \nC3237_=_C3253( C3237 C3253 ) C3237_=_C3254( C3237 C3254 ) C3237_=_C3255( C3237 C3255 ) C3237_=_C3256( C3237 C3256 ) C3237_=_C3257( C3237 C3257 ) C3237_=_C3258( C3237 C3258 ) \nC3237_=_C3259( C3237 C3259 ) C3237_=_C3260( C3237 C3260 ) C3237_=_C3261( C3237 C3261 ) C3237_=_C3262( C3237 C3262 ) C3237_=_C3263( C3237 C3263 ) C3237_=_C3264( C3237 C3264 ) \nC3237_=_C3265( C3237 C3265 ) C3242_=_C3246( C3242 C3246 ) C3242_=_C3259( C3242 C3259 ) C3242_=_C3639( C3242 C3639 ) C3242_=_C3694( C3242 C3694 ) C3242_=_C3698( C3242 C3698 ) \nC3242_=_C3758( C3242 C3758 ) C3242_=_C3870( C3242 C3870 ) C3242_=_C3907( C3242 C3907 ) C3242_=_C3908( C3242 C3908 ) C3242_=_C3910( C3242 C3910 ) C3242_=_C3911( C3242 C3911 ) \nC3246_=_C3261( C3246 C3261 ) C3246_=_C3282( C3246 C3282 ) C3246_=_C3496( C3246 C3496 ) C3246_=_C3627( C3246 C3627 ) C3246_=_C3761( C3246 C3761 ) C3246_=_C3912( C3246 C3912 ) \nC3246_=_C3986( C3246 C3986 ) C3246_=_C3987( C3246 C3987 ) C3246_=_C3988( C3246 C3988 ) C3246_=_C3989( C3246 C3989 ) C3246_=_C3990( C3246 C3990 ) C3253_=_C3254( C3253 C3254 ) \nC3253_=_C3255( C3253 C3255 ) C3253_=_C3256( C3253 C3256 ) C3253_=_C3257( C3253 C3257 ) C3253_=_C3258( C3253 C3258 ) C3253_=_C3259( C3253 C3259 ) C3253_=_C3260( C3253 C3260 ) \nC3253_=_C3261( C3253 C3261 ) C3253_=_C3262( C3253 C3262 ) C3253_=_C3263( C3253 C3263 ) C3253_=_C3264( C3253 C3264 ) C3253_=_C3265( C3253 C3265 ) C3253_=_C3282( C3253 C3282 ) \nC3253_=_C3283( C3253 C3283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5_=_C3256( C3255 C3256 ) C3255_=_C3257( C3255 C3257 ) C3255_=_C3258( C3255 C3258 ) C3255_=_C3259( C3255 C3259 ) C3255_=_C3260( C3255 C3260 ) C3255_=_C3261( C3255 C3261 ) \nC3255_=_C3262( C3255 C3262 ) C3255_=_C3263( C3255 C3263 ) C3255_=_C3264( C3255 C3264 ) C3255_=_C3265( C3255 C3265 ) C3255_=_C3442( C3255 C3442 ) C3256_=_C3257( C3256 C3257 ) \nC3256_=_C3258( C3256 C3258 ) C3256_=_C3259( C3256 C3259 ) C3256_=_C3260( C3256 C3260 ) C3256_=_C3261( C3256 C3261 ) C3256_=_C3262( C3256 C3262 ) C3256_=_C3263( C3256 C3263 ) \nC3256_=_C3264( C3256 C3264 ) C3256_=_C3265( C3256 C3265 ) C3257_=_C3258( C3257 C3258 ) C3257_=_C3259( C3257 C3259 ) C3257_=_C3260( C3257 C3260 ) C3257_=_C3261( C3257 C3261 ) \nC3257_=_C3262( C3257 C3262 ) C3257_=_C3263( C3257 C3263 ) C3257_=_C3264( C3257 C3264 ) C3257_=_C3265( C3257 C3265 ) C3257_=_C3758( C3257 C3758 ) C3257_=_C3761( C3257 C3761 ) \nC3258_=_C3259( C3258 C3259 ) C3258_=_C3260( C3258 C3260 ) C3258_=_C3261( C3258 C3261 ) C3258_=_C3262( C3258 C3262 ) C3258_=_C3263( C3258 C3263 ) C3258_=_C3264( C3258 C3264 ) \nC3258_=_C3265( C3258 C3265 ) C3259_=_C3260( C3259 C3260 ) C3259_=_C3261( C3259 C3261 ) C3259_=_C3262( C3259 C3262 ) C3259_=_C3263( C3259 C3263 ) C3259_=_C3264( C3259 C3264 ) \nC3259_=_C3265( C3259 C3265 ) C3259_=_C3639( C3259 C3639 ) C3259_=_C3694( C3259 C3694 ) C3259_=_C3698( C3259 C3698 ) C3259_=_C3758( C3259 C3758 ) C3259_=_C3870( C3259 C3870 ) \nC3259_=_C3907( C3259 C3907 ) C3259_=_C3908( C3259 C3908 ) C3259_=_C3910( C3259 C3910 ) C3259_=_C3911( C3259 C3911 ) C3260_=_C3261( C3260 C3261 ) C3260_=_C3262( C3260 C3262 ) \nC3260_=_C3263( C3260 C3263 ) C3260_=_C3264( C3260 C3264 ) C3260_=_C3265( C3260 C3265 ) C3260_=_C3907( C3260 C3907 ) C3260_=_C3912( C3260 C3912 ) C3261_=_C3262( C3261 C3262 ) \nC3261_=_C3263( C3261 C3263 ) C3261_=_C3264( C3261 C3264 ) C3261_=_C3265( C3261 C3265 ) C3261_=_C3282( C3261 C3282 ) C3261_=_C3496( C3261 C3496 ) C3261_=_C3627( C3261 C3627 ) \nC3261_=_C3761( C3261 C3761 ) C3261_=_C3912( C3261 C3912 ) C3261_=_C3986( C3261 C3986 ) C3261_=_C3987( C3261 C3987 ) C3261_=_C3988( C3261 C3988 ) C3261_=_C3989( C3261 C3989 ) \nC3261_=_C3990( C3261 C3990 ) C3262_=_C3263( C3262 C3263 ) C3262_=_C3264( C3262 C3264 ) C3262_=_C3265( C3262 C3265 ) C3262_=_C3910( C3262 C3910 ) C3262_=_C3986( C3262 C3986 ) \nC3263_=_C3264( C3263 C3264 ) C3263_=_C3265( C3263 C3265 ) C3264_=_C3265( C3264 C3265 ) C3264_=_C3911( C3264 C3911 ) C3264_=_C3989( C3264 C3989 ) C3282_=_C3283( C3282 C3283 ) \nC3282_=_C3496( C3282 C3496 ) C3282_=_C3627( C3282 C3627 ) C3282_=_C3761( C3282 C3761 ) C3282_=_C3912( C3282 C3912 ) C3282_=_C3986( C3282 C3986 ) C3282_=_C3987( C3282 C3987 ) \nC3282_=_C3988( C3282 C3988 ) C3282_=_C3989( C3282 C3989 ) C3282_=_C3990( C3282 C3990 ) C3283_=_C3361( C3283 C3361 ) C3283_=_C3431( C3283 C3431 ) C3283_=_C3442( C3283 C3442 ) \nC3283_=_C3512( C3283 C3512 ) C3283_=_C3544( C3283 C3544 ) C3283_=_C3980( C3283 C3980 ) C3283_=_C3990( C3283 C3990 ) C3283_=_C4088( C3283 C4088 ) C3361_=_C3431( C3361 C3431 ) \nC3361_=_C3442( C3361 C3442 ) C3361_=_C3512( C3361 C3512 ) C3361_=_C3544( C3361 C3544 ) C3361_=_C3980( C3361 C3980 ) C3361_=_C3990( C3361 C3990 ) C3361_=_C4088( C3361 C4088 ) \nC3431_=_C3442( C3431 C3442 ) C3431_=_C3512( C3431 C3512 ) C3431_=_C3544( C3431 C3544 ) C3431_=_C3980( C3431 C3980 ) C3431_=_C3990( C3431 C3990 ) C3431_=_C4088( C3431 C4088 ) \nC3442_=_C3512( C3442 C3512 ) C3442_=_C3544( C3442 C3544 ) C3442_=_C3980( C3442 C3980 ) C3442_=_C3990( C3442 C3990 ) C3442_=_C4088( C3442 C4088 ) C3496_=_C3627( C3496 C3627 ) \nC3496_=_C3761( C3496 C3761 ) C3496_=_C3912( C3496 C3912 ) C3496_=_C3986( C3496 C3986 ) C3496_=_C3987( C3496 C3987 ) C3496_=_C3988( C3496 C3988 ) C3496_=_C3989( C3496 C3989 ) \nC3496_=_C3990( C3496 C3990 ) C3512_=_C3544( C3512 C3544 ) C3512_=_C3980( C3512 C3980 ) C3512_=_C3990( C3512 C3990 ) C3512_=_C4088( C3512 C4088 ) C3544_=_C3980( C3544 C3980 ) \nC3544_=_C3990( C3544 C3990 ) C3544_=_C4088( C3544 C4088 ) C3627_=_C3761( C3627 C3761 ) C3627_=_C3912( C3627 C3912 ) C3627_=_C3986( C3627 C3986 ) C3627_=_C3987( C3627 C3987 ) \nC3627_=_C3988( C3627 C3988 ) C3627_=_C3989( C3627 C3989 ) C3627_=_C3990( C3627 C3990 ) C3639_=_C3694( C3639 C3694 ) C3639_=_C3698( C3639 C3698 ) C3639_=_C3758( C3639 C3758 ) \nC3639_=_C3870( C3639 C3870 ) C3639_=_C3907( C3639 C3907 ) C3639_=_C3908( C3639 C3908 ) C3639_=_C3910( C3639 C3910 ) C3639_=_C3911( C3639 C3911 ) C3694_=_C3698( C3694 C3698 ) \nC3694_=_C3758( C3694 C3758 ) C3694_=_C3870( C3694 C3870 ) C3694_=_C3907( C3694 C3907 ) C3694_=_C3908( C3694 C3908 ) C3694_=_C3910( C3694 C3910 ) C3694_=_C3911( C3694 C3911 ) \nC3698_=_C3758( C3698 C3758 ) C3698_=_C3870( C3698 C3870 ) C3698_=_C3907( C3698 C3907 ) C3698_=_C3908( C3698 C3908 ) C3698_=_C3910( C3698 C3910 ) C3698_=_C3911( C3698 C3911 ) \nC3758_=_C3761( C3758 C3761 ) C3758_=_C3870( C3758 C3870 ) C3758_=_C3907( C3758 C3907 ) C3758_=_C3908( C3758 C3908 ) C3758_=_C3910( C3758 C3910 ) C3758_=_C3911( C3758 C3911 ) \nC3761_=_C3912( C3761 C3912 ) C3761_=_C3986( C3761 C3986 ) C3761_=_C3987( C3761 C3987 ) C3761_=_C3988( C3761 C3988 ) C3761_=_C3989( C3761 C3989 ) C3761_=_C3990( C3761 C3990 ) \nC3870_=_C3907( C3870 C3907 ) C3870_=_C3908( C3870 C3908 ) C3870_=_C3910( C3870 C3910 ) C3870_=_C3911( C3870 C3911 ) C3907_=_C3908( C3907 C3908 ) C3907_=_C3910( C3907 C3910 ) \nC3907_=_C3911( C3907 C3911 ) C3907_=_C3912( C3907 C3912 ) C3908_=_C3910( C3908 C3910 ) C3908_=_C3911( C3908 C3911 ) C3908_=_C3980( C3908 C3980 ) C3910_=_C3911( C3910 C3911 ) \nC3910_=_C3986( C3910 C3986 ) C3911_=_C3989( C3911 C3989 ) C3912_=_C3986( C3912 C3986 ) C3912_=_C3987( C3912 C3987 ) C3912_=_C3988( C3912 C3988 ) C3912_=_C3989( C3912 C3989 ) \nC3912_=_C3990( C3912 C3990 ) C3980_=_C3990( C3980 C3990 ) C3980_=_C4088( C3980 C4088 ) C3986_=_C3987( C3986 C3987 ) C3986_=_C3988( C3986 C3988 ) C3986_=_C3989( C3986 C3989 ) \nC3986_=_C3990( C3986 C3990 ) C3987_=_C3988( C3987 C3988 ) C3987_=_C3989( C3987 C3989 ) C3987_=_C3990( C3987 C3990 ) C3988_=_C3989( C3988 C3989 ) C3988_=_C3990( C3988 C3990 ) \nC3989_=_C3990( C3989 C3990 ) C3990_=_C4088( C3990 C4088 ) "];129-&gt;198[label="96: C431 C586 C644 C697 C715 \nC763 C858 C867 C871 C971 C1084 \nC1090 C1094 C1115 C1166 C1284 C1308 \nC1693 C1757 C1838 C1990 C1996 C2000 \nC2016 C2028 C2036 C2040 C2054 C2120 \nC2169 C2173 C2176 C2180 C2310 C2415 \nC2491 C2540 C2560 C2579 C2665 C2757 \nC2784 C2791 C2857 C2865 C2868 C2893 \nC2964 C3048 C3054 C3058 C3117 C3125 \nC3130 C3133 C3161 C3237 C3242 C3246 \nC3253 C3254 C3255 C3256 C3257 C3258 \nC3260 C3262 C3263 C3264 C3265 C3282 \nC3283 C3361 C3431 C3442 C3496 C3512 \nC3544 C3627 C3639 C3694 C3698 C3758 \nC3761 C3870 C3907 C3908 C3910 C3911 \nC3912 C3980 C3986 C3987 C3988 C3989 \nC4088 \n1152: C431_=_C586 ,C431_=_C1115 ,C431_=_C1166 ,C431_=_C1693 ,C431_=_C2016 ,\nC431_=_C2120 ,C431_=_C2173 ,C431_=_C2491 ,C431_=_C2540 ,C431_=_C2665 ,C431_=_C2757 ,\nC431_=_C2784 ,C431_=_C2865 ,C431_=_C3054 ,C431_=_C3242 ,C431_=_C3639 ,C431_=_C3694 ,\nC431_=_C3698 ,C431_=_C3758 ,C431_=_C3870 ,C431_=_C3907 ,C431_=_C3908 ,C431_=_C3910 ,\nC431_=_C3911 ,C586_=_C1115 ,C586_=_C1166 ,C586_=_C1693 ,C586_=_C2016 ,C586_=_C2120 ,\nC586_=_C2173 ,C586_=_C2491 ,C586_=_C2540 ,C586_=_C2665 ,C586_=_C2757 ,C586_=_C2784 ,\nC586_=_C2865 ,C586_=_C3054 ,C586_=_C3242 ,C586_=_C3639 ,C586_=_C3694 ,C586_=_C3698 ,\nC586_=_C3758 ,C586_=_C3870 ,C586_=_C3907 ,C586_=_C3908 ,C586_=_C3910 ,C586_=_C3911 ,\nC644_=_C697 ,C644_=_C715 ,C644_=_C871 ,C644_=_C971 ,C644_=_C1094 ,C644_=_C1284 ,\nC644_=_C1308 ,C644_=_C2000 ,C644_=_C2040 ,C644_=_C2180 ,C644_=_C2415 ,C644_=_C2560 ,\nC644_=_C2579 ,C644_=_C2893 ,C644_=_C3130 ,C644_=_C3283 ,C644_=_C3361 ,C644_=_C3431 ,\nC644_=_C3442 ,C644_=_C3512 ,C644_=_C3544 ,C644_=_C3980 ,C644_=_C4088 ,C697_=_C715 ,\nC697_=_C871 ,C697_=_C971 ,C697_=_C1094 ,C697_=_C1284 ,C697_=_C1308 ,C697_=_C2000 ,\nC697_=_C2040 ,C697_=_C2180 ,C697_=_C2415 ,C697_=_C2560 ,C697_=_C2579 ,C697_=_C2893 ,\nC697_=_C3130 ,C697_=_C3283 ,C697_=_C3361 ,C697_=_C3431 ,C697_=_C3442 ,C697_=_C3512 ,\nC697_=_C3544 ,C697_=_C3980 ,C697_=_C4088 ,C715_=_C871</w:t>
      </w:r>
    </w:p>
    <w:p>
      <w:pPr>
        <w:pStyle w:val="PreformattedText"/>
        <w:bidi w:val="0"/>
        <w:spacing w:before="0" w:after="0"/>
        <w:jc w:val="left"/>
        <w:rPr/>
      </w:pPr>
      <w:r>
        <w:rPr/>
        <w:t xml:space="preserve"> </w:t>
      </w:r>
      <w:r>
        <w:rPr/>
        <w:t>,C715_=_C971 ,C715_=_C1094 ,\nC715_=_C1284 ,C715_=_C1308 ,C715_=_C2000 ,C715_=_C2040 ,C715_=_C2180 ,C715_=_C2415 ,\nC715_=_C2560 ,C715_=_C2579 ,C715_=_C2893 ,C715_=_C3130 ,C715_=_C3283 ,C715_=_C3361 ,\nC715_=_C3431 ,C715_=_C3442 ,C715_=_C3512 ,C715_=_C3544 ,C715_=_C3980 ,C715_=_C4088 ,\nC763_=_C867 ,C763_=_C1090 ,C763_=_C1757 ,C763_=_C1838 ,C763_=_C1996 ,C763_=_C2036 ,\nC763_=_C2054 ,C763_=_C2176 ,C763_=_C2310 ,C763_=_C2868 ,C763_=_C2964 ,C763_=_C3058 ,\nC763_=_C3125 ,C763_=_C3246 ,C763_=_C3282 ,C763_=_C3496 ,C763_=_C3627 ,C763_=_C3761 ,\nC763_=_C3912 ,C763_=_C3986 ,C763_=_C3987 ,C763_=_C3988 ,C763_=_C3989 ,C858_=_C867 ,\nC858_=_C871 ,C858_=_C1084 ,C858_=_C1990 ,C858_=_C2028 ,C858_=_C2169 ,C858_=_C2791 ,\nC858_=_C2857 ,C858_=_C3048 ,C858_=_C3117 ,C858_=_C3133 ,C858_=_C3161 ,C858_=_C3237 ,\nC858_=_C3253 ,C858_=_C3254 ,C858_=_C3255 ,C858_=_C3256 ,C858_=_C3257 ,C858_=_C3258 ,\nC858_=_C3260 ,C858_=_C3262 ,C858_=_C3263 ,C858_=_C3264 ,C858_=_C3265 ,C867_=_C871 ,\nC867_=_C1090 ,C867_=_C1757 ,C867_=_C1838 ,C867_=_C1996 ,C867_=_C2036 ,C867_=_C2054 ,\nC867_=_C2176 ,C867_=_C2310 ,C867_=_C2868 ,C867_=_C2964 ,C867_=_C3058 ,C867_=_C3125 ,\nC867_=_C3246 ,C867_=_C3282 ,C867_=_C3496 ,C867_=_C3627 ,C867_=_C3761 ,C867_=_C3912 ,\nC867_=_C3986 ,C867_=_C3987 ,C867_=_C3988 ,C867_=_C3989 ,C871_=_C971 ,C871_=_C1094 ,\nC871_=_C1284 ,C871_=_C1308 ,C871_=_C2000 ,C871_=_C2040 ,C871_=_C2180 ,C871_=_C2415 ,\nC871_=_C2560 ,C871_=_C2579 ,C871_=_C2893 ,C871_=_C3130 ,C871_=_C3283 ,C871_=_C3361 ,\nC871_=_C3431 ,C871_=_C3442 ,C871_=_C3512 ,C871_=_C3544 ,C871_=_C3980 ,C871_=_C4088 ,\nC971_=_C1094 ,C971_=_C1284 ,C971_=_C1308 ,C971_=_C2000 ,C971_=_C2040 ,C971_=_C2180 ,\nC971_=_C2415 ,C971_=_C2560 ,C971_=_C2579 ,C971_=_C2893 ,C971_=_C3130 ,C971_=_C3283 ,\nC971_=_C3361 ,C971_=_C3431 ,C971_=_C3442 ,C971_=_C3512 ,C971_=_C3544 ,C971_=_C3980 ,\nC971_=_C4088 ,C1084_=_C1090 ,C1084_=_C1094 ,C1084_=_C1990 ,C1084_=_C2028 ,C1084_=_C2169 ,\nC1084_=_C2791 ,C1084_=_C2857 ,C1084_=_C3048 ,C1084_=_C3117 ,C1084_=_C3133 ,C1084_=_C3161 ,\nC1084_=_C3237 ,C1084_=_C3253 ,C1084_=_C3254 ,C1084_=_C3255 ,C1084_=_C3256 ,C1084_=_C3257 ,\nC1084_=_C3258 ,C1084_=_C3260 ,C1084_=_C3262 ,C1084_=_C3263 ,C1084_=_C3264 ,C1084_=_C3265 ,\nC1090_=_C1094 ,C1090_=_C1757 ,C1090_=_C1838 ,C1090_=_C1996 ,C1090_=_C2036 ,C1090_=_C2054 ,\nC1090_=_C2176 ,C1090_=_C2310 ,C1090_=_C2868 ,C1090_=_C2964 ,C1090_=_C3058 ,C1090_=_C3125 ,\nC1090_=_C3246 ,C1090_=_C3282 ,C1090_=_C3496 ,C1090_=_C3627 ,C1090_=_C3761 ,C1090_=_C3912 ,\nC1090_=_C3986 ,C1090_=_C3987 ,C1090_=_C3988 ,C1090_=_C3989 ,C1094_=_C1284 ,C1094_=_C1308 ,\nC1094_=_C2000 ,C1094_=_C2040 ,C1094_=_C2180 ,C1094_=_C2415 ,C1094_=_C2560 ,C1094_=_C2579 ,\nC1094_=_C2893 ,C1094_=_C3130 ,C1094_=_C3283 ,C1094_=_C3361 ,C1094_=_C3431 ,C1094_=_C3442 ,\nC1094_=_C3512 ,C1094_=_C3544 ,C1094_=_C3980 ,C1094_=_C4088 ,C1115_=_C1166 ,C1115_=_C1693 ,\nC1115_=_C2016 ,C1115_=_C2120 ,C1115_=_C2173 ,C1115_=_C2491 ,C1115_=_C2540 ,C1115_=_C2665 ,\nC1115_=_C2757 ,C1115_=_C2784 ,C1115_=_C2865 ,C1115_=_C3054 ,C1115_=_C3242 ,C1115_=_C3639 ,\nC1115_=_C3694 ,C1115_=_C3698 ,C1115_=_C3758 ,C1115_=_C3870 ,C1115_=_C3907 ,C1115_=_C3908 ,\nC1115_=_C3910 ,C1115_=_C3911 ,C1166_=_C1693 ,C1166_=_C2016 ,C1166_=_C2120 ,C1166_=_C2173 ,\nC1166_=_C2491 ,C1166_=_C2540 ,C1166_=_C2665 ,C1166_=_C2757 ,C1166_=_C2784 ,C1166_=_C2865 ,\nC1166_=_C3054 ,C1166_=_C3242 ,C1166_=_C3639 ,C1166_=_C3694 ,C1166_=_C3698 ,C1166_=_C3758 ,\nC1166_=_C3870 ,C1166_=_C3907 ,C1166_=_C3908 ,C1166_=_C3910 ,C1166_=_C3911 ,C1284_=_C1308 ,\nC1284_=_C2000 ,C1284_=_C2040 ,C1284_=_C2180 ,C1284_=_C2415 ,C1284_=_C2560 ,C1284_=_C2579 ,\nC1284_=_C2893 ,C1284_=_C3130 ,C1284_=_C3283 ,C1284_=_C3361 ,C1284_=_C3431 ,C1284_=_C3442 ,\nC1284_=_C3512 ,C1284_=_C3544 ,C1284_=_C3980 ,C1284_=_C4088 ,C1308_=_C2000 ,C1308_=_C2040 ,\nC1308_=_C2180 ,C1308_=_C2415 ,C1308_=_C2560 ,C1308_=_C2579 ,C1308_=_C2893 ,C1308_=_C3130 ,\nC1308_=_C3283 ,C1308_=_C3361 ,C1308_=_C3431 ,C1308_=_C3442 ,C1308_=_C3512 ,C1308_=_C3544 ,\nC1308_=_C3980 ,C1308_=_C4088 ,C1693_=_C2016 ,C1693_=_C2120 ,C1693_=_C2173 ,C1693_=_C2491 ,\nC1693_=_C2540 ,C1693_=_C2665 ,C1693_=_C2757 ,C1693_=_C2784 ,C1693_=_C2865 ,C1693_=_C3054 ,\nC1693_=_C3242 ,C1693_=_C3639 ,C1693_=_C3694 ,C1693_=_C3698 ,C1693_=_C3758 ,C1693_=_C3870 ,\nC1693_=_C3907 ,C1693_=_C3908 ,C1693_=_C3910 ,C1693_=_C3911 ,C1757_=_C1838 ,C1757_=_C1996 ,\nC1757_=_C2036 ,C1757_=_C2054 ,C1757_=_C2176 ,C1757_=_C2310 ,C1757_=_C2868 ,C1757_=_C2964 ,\nC1757_=_C3058 ,C1757_=_C3125 ,C1757_=_C3246 ,C1757_=_C3282 ,C1757_=_C3496 ,C1757_=_C3627 ,\nC1757_=_C3761 ,C1757_=_C3912 ,C1757_=_C3986 ,C1757_=_C3987 ,C1757_=_C3988 ,C1757_=_C3989 ,\nC1838_=_C1996 ,C1838_=_C2036 ,C1838_=_C2054 ,C1838_=_C2176 ,C1838_=_C2310 ,C1838_=_C2868 ,\nC1838_=_C2964 ,C1838_=_C3058 ,C1838_=_C3125 ,C1838_=_C3246 ,C1838_=_C3282 ,C1838_=_C3496 ,\nC1838_=_C3627 ,C1838_=_C3761 ,C1838_=_C3912 ,C1838_=_C3986 ,C1838_=_C3987 ,C1838_=_C3988 ,\nC1838_=_C3989 ,C1990_=_C1996 ,C1990_=_C2000 ,C1990_=_C2028 ,C1990_=_C2169 ,C1990_=_C2791 ,\nC1990_=_C2857 ,C1990_=_C3048 ,C1990_=_C3117 ,C1990_=_C3133 ,C1990_=_C3161 ,C1990_=_C3237 ,\nC1990_=_C3253 ,C1990_=_C3254 ,C1990_=_C3255 ,C1990_=_C3256 ,C1990_=_C3257 ,C1990_=_C3258 ,\nC1990_=_C3260 ,C1990_=_C3262 ,C1990_=_C3263 ,C1990_=_C3264 ,C1990_=_C3265 ,C1996_=_C2000 ,\nC1996_=_C2036 ,C1996_=_C2054 ,C1996_=_C2176 ,C1996_=_C2310 ,C1996_=_C2868 ,C1996_=_C2964 ,\nC1996_=_C3058 ,C1996_=_C3125 ,C1996_=_C3246 ,C1996_=_C3282 ,C1996_=_C3496 ,C1996_=_C3627 ,\nC1996_=_C3761 ,C1996_=_C3912 ,C1996_=_C3986 ,C1996_=_C3987 ,C1996_=_C3988 ,C1996_=_C3989 ,\nC2000_=_C2040 ,C2000_=_C2180 ,C2000_=_C2415 ,C2000_=_C2560 ,C2000_=_C2579 ,C2000_=_C2893 ,\nC2000_=_C3130 ,C2000_=_C3283 ,C2000_=_C3361 ,C2000_=_C3431 ,C2000_=_C3442 ,C2000_=_C3512 ,\nC2000_=_C3544 ,C2000_=_C3980 ,C2000_=_C4088 ,C2016_=_C2120 ,C2016_=_C2173 ,C2016_=_C2491 ,\nC2016_=_C2540 ,C2016_=_C2665 ,C2016_=_C2757 ,C2016_=_C2784 ,C2016_=_C2865 ,C2016_=_C3054 ,\nC2016_=_C3242 ,C2016_=_C3639 ,C2016_=_C3694 ,C2016_=_C3698 ,C2016_=_C3758 ,C2016_=_C3870 ,\nC2016_=_C3907 ,C2016_=_C3908 ,C2016_=_C3910 ,C2016_=_C3911 ,C2028_=_C2036 ,C2028_=_C2040 ,\nC2028_=_C2169 ,C2028_=_C2791 ,C2028_=_C2857 ,C2028_=_C3048 ,C2028_=_C3117 ,C2028_=_C3133 ,\nC2028_=_C3161 ,C2028_=_C3237 ,C2028_=_C3253 ,C2028_=_C3254 ,C2028_=_C3255 ,C2028_=_C3256 ,\nC2028_=_C3257 ,C2028_=_C3258 ,C2028_=_C3260 ,C2028_=_C3262 ,C2028_=_C3263 ,C2028_=_C3264 ,\nC2028_=_C3265 ,C2036_=_C2040 ,C2036_=_C2054 ,C2036_=_C2176 ,C2036_=_C2310 ,C2036_=_C2868 ,\nC2036_=_C2964 ,C2036_=_C3058 ,C2036_=_C3125 ,C2036_=_C3246 ,C2036_=_C3282 ,C2036_=_C3496 ,\nC2036_=_C3627 ,C2036_=_C3761 ,C2036_=_C3912 ,C2036_=_C3986 ,C2036_=_C3987 ,C2036_=_C3988 ,\nC2036_=_C3989 ,C2040_=_C2180 ,C2040_=_C2415 ,C2040_=_C2560 ,C2040_=_C2579 ,C2040_=_C2893 ,\nC2040_=_C3130 ,C2040_=_C3283 ,C2040_=_C3361 ,C2040_=_C3431 ,C2040_=_C3442 ,C2040_=_C3512 ,\nC2040_=_C3544 ,C2040_=_C3980 ,C2040_=_C4088 ,C2054_=_C2176 ,C2054_=_C2310 ,C2054_=_C2868 ,\nC2054_=_C2964 ,C2054_=_C3058 ,C2054_=_C3125 ,C2054_=_C3246 ,C2054_=_C3282 ,C2054_=_C3496 ,\nC2054_=_C3627 ,C2054_=_C3761 ,C2054_=_C3912 ,C2054_=_C3986 ,C2054_=_C3987 ,C2054_=_C3988 ,\nC2054_=_C3989 ,C2120_=_C2173 ,C2120_=_C2491 ,C2120_=_C2540 ,C2120_=_C2665 ,C2120_=_C2757 ,\nC2120_=_C2784 ,C2120_=_C2865 ,C2120_=_C3054 ,C2120_=_C3242 ,C2120_=_C3639 ,C2120_=_C3694 ,\nC2120_=_C3698 ,C2120_=_C3758 ,C2120_=_C3870 ,C2120_=_C3907 ,C2120_=_C3908 ,C2120_=_C3910 ,\nC2120_=_C3911 ,C2169_=_C2173 ,C2169_=_C2176 ,C2169_=_C2180 ,C2169_=_C2791 ,C2169_=_C2857 ,\nC2169_=_C3048 ,C2169_=_C3117 ,C2169_=_C3133 ,C2169_=_C3161 ,C2169_=_C3237 ,C2169_=_C3253 ,\nC2169_=_C3254 ,C2169_=_C3255 ,C2169_=_C3256 ,C2169_=_C3257 ,C2169_=_C3258 ,C2169_=_C3260 ,\nC2169_=_C3262 ,C2169_=_C3263 ,C2169_=_C3264 ,C2169_=_C3265 ,C2173_=_C2176 ,C2173_=_C2180 ,\nC2173_=_C2491 ,C2173_=_C2540 ,C2173_=_C2665 ,C2173_=_C2757 ,C2173_=_C2784 ,C2173_=_C2865 ,\nC2173_=_C3054 ,C2173_=_C3242 ,C2173_=_C3639 ,C2173_=_C3694 ,C2173_=_C3698 ,C2173_=_C3758 ,\nC2173_=_C3870 ,C2173_=_C3907 ,C2173_=_C3908 ,C2173_=_C3910 ,C2173_=_C3911 ,C2176_=_C2180 ,\nC2176_=_C2310 ,C2176_=_C2868 ,C2176_=_C2964 ,C2176_=_C3058 ,C2176_=_C3125 ,C2176_=_C3246 ,\nC2176_=_C3282 ,C2176_=_C3496 ,C2176_=_C3627 ,C2176_=_C3761 ,C2176_=_C3912 ,C2176_=_C3986 ,\nC2176_=_C3987 ,C2176_=_C3988 ,C2176_=_C3989 ,C2180_=_C2415 ,C2180_=_C2560 ,C2180_=_C2579 ,\nC2180_=_C2893 ,C2180_=_C3130 ,C2180_=_C3283 ,C2180_=_C3361 ,C2180_=_C3431 ,C2180_=_C3442 ,\nC2180_=_C3512 ,C2180_=_C3544 ,C2180_=_C3980 ,C2180_=_C4088 ,C2310_=_C2868 ,C2310_=_C2964 ,\nC2310_=_C3058 ,C2310_=_C3125 ,C2310_=_C3246 ,C2310_=_C3282 ,C2310_=_C3496 ,C2310_=_C3627 ,\nC2310_=_C3761 ,C2310_=_C3912 ,C2310_=_C3986 ,C2310_=_C3987 ,C2310_=_C3988 ,C2310_=_C3989 ,\nC2415_=_C2560 ,C2415_=_C2579 ,C2415_=_C2893 ,C2415_=_C3130 ,C2415_=_C3283 ,C2415_=_C3361 ,\nC2415_=_C3431 ,C2415_=_C3442 ,C2415_=_C3512 ,C2415_=_C3544 ,C2415_=_C3980 ,C2415_=_C4088 ,\nC2491_=_C2540 ,C2491_=_C2665 ,C2491_=_C2757 ,C2491_=_C2784 ,C2491_=_C2865 ,C2491_=_C3054 ,\nC2491_=_C3242 ,C2491_=_C3639 ,C2491_=_C3694 ,C2491_=_C3698 ,C2491_=_C3758 ,C2491_=_C3870 ,\nC2491_=_C3907 ,C2491_=_C3908 ,C2491_=_C3910 ,C2491_=_C3911 ,C2540_=_C2665 ,C2540_=_C2757 ,\nC2540_=_C2784 ,C2540_=_C2865 ,C2540_=_C3054 ,C2540_=_C3242 ,C2540_=_C3639 ,C2540_=_C3694 ,\nC2540_=_C3698 ,C2540_=_C3758 ,C2540_=_C3870 ,C2540_=_C3907 ,C2540_=_C3908 ,C2540_=_C3910 ,\nC2540_=_C3911 ,C2560_=_C2579 ,C2560_=_C2893 ,C2560_=_C3130 ,C2560_=_C3283 ,C2560_=_C3361 ,\nC2560_=_C3431 ,C2560_=_C3442 ,C2560_=_C3512 ,C2560_=_C3544 ,C2560_=_C3980 ,C2560_=_C4088 ,\nC2579_=_C2893 ,C2579_=_C3130 ,C2579_=_C3283 ,C2579_=_C3361 ,C2579_=_C3431 ,C2579_=_C3442 ,\nC2579_=_C3512 ,C2579_=_C3544 ,C2579_=_C3980 ,C2579_=_C4088 ,C2665_=_C2757 ,C2665_=_C2784 ,\nC2665_=_C2865 ,C2665_=_C3054 ,C2665_=_C3242 ,C2665_=_C3639 ,C2665_=_C3694 ,C2665_=_C3698 ,\nC2665_=_C3758 ,C2665_=_C3870 ,C2665_=_C3907 ,C2665_=_C3908 ,C2665_=_C3910 ,C2665_=_C3911 ,\nC2757_=_C2784 ,C2757_=_C2865 ,C2757_=_C3054 ,C2757_=_C3242 ,C2757_=_C3639</w:t>
      </w:r>
    </w:p>
    <w:p>
      <w:pPr>
        <w:pStyle w:val="PreformattedText"/>
        <w:bidi w:val="0"/>
        <w:spacing w:before="0" w:after="0"/>
        <w:jc w:val="left"/>
        <w:rPr/>
      </w:pPr>
      <w:r>
        <w:rPr/>
        <w:t xml:space="preserve"> </w:t>
      </w:r>
      <w:r>
        <w:rPr/>
        <w:t>,C2757_=_C3694 ,\nC2757_=_C3698 ,C2757_=_C3758 ,C2757_=_C3870 ,C2757_=_C3907 ,C2757_=_C3908 ,C2757_=_C3910 ,\nC2757_=_C3911 ,C2784_=_C2865 ,C2784_=_C3054 ,C2784_=_C3242 ,C2784_=_C3639 ,C2784_=_C3694 ,\nC2784_=_C3698 ,C2784_=_C3758 ,C2784_=_C3870 ,C2784_=_C3907 ,C2784_=_C3908 ,C2784_=_C3910 ,\nC2784_=_C3911 ,C2791_=_C2857 ,C2791_=_C3048 ,C2791_=_C3117 ,C2791_=_C3133 ,C2791_=_C3161 ,\nC2791_=_C3237 ,C2791_=_C3253 ,C2791_=_C3254 ,C2791_=_C3255 ,C2791_=_C3256 ,C2791_=_C3257 ,\nC2791_=_C3258 ,C2791_=_C3260 ,C2791_=_C3262 ,C2791_=_C3263 ,C2791_=_C3264 ,C2791_=_C3265 ,\nC2857_=_C2865 ,C2857_=_C2868 ,C2857_=_C3048 ,C2857_=_C3117 ,C2857_=_C3133 ,C2857_=_C3161 ,\nC2857_=_C3237 ,C2857_=_C3253 ,C2857_=_C3254 ,C2857_=_C3255 ,C2857_=_C3256 ,C2857_=_C3257 ,\nC2857_=_C3258 ,C2857_=_C3260 ,C2857_=_C3262 ,C2857_=_C3263 ,C2857_=_C3264 ,C2857_=_C3265 ,\nC2865_=_C2868 ,C2865_=_C3054 ,C2865_=_C3242 ,C2865_=_C3639 ,C2865_=_C3694 ,C2865_=_C3698 ,\nC2865_=_C3758 ,C2865_=_C3870 ,C2865_=_C3907 ,C2865_=_C3908 ,C2865_=_C3910 ,C2865_=_C3911 ,\nC2868_=_C2964 ,C2868_=_C3058 ,C2868_=_C3125 ,C2868_=_C3246 ,C2868_=_C3282 ,C2868_=_C3496 ,\nC2868_=_C3627 ,C2868_=_C3761 ,C2868_=_C3912 ,C2868_=_C3986 ,C2868_=_C3987 ,C2868_=_C3988 ,\nC2868_=_C3989 ,C2893_=_C3130 ,C2893_=_C3283 ,C2893_=_C3361 ,C2893_=_C3431 ,C2893_=_C3442 ,\nC2893_=_C3512 ,C2893_=_C3544 ,C2893_=_C3980 ,C2893_=_C4088 ,C2964_=_C3058 ,C2964_=_C3125 ,\nC2964_=_C3246 ,C2964_=_C3282 ,C2964_=_C3496 ,C2964_=_C3627 ,C2964_=_C3761 ,C2964_=_C3912 ,\nC2964_=_C3986 ,C2964_=_C3987 ,C2964_=_C3988 ,C2964_=_C3989 ,C3048_=_C3054 ,C3048_=_C3058 ,\nC3048_=_C3117 ,C3048_=_C3133 ,C3048_=_C3161 ,C3048_=_C3237 ,C3048_=_C3253 ,C3048_=_C3254 ,\nC3048_=_C3255 ,C3048_=_C3256 ,C3048_=_C3257 ,C3048_=_C3258 ,C3048_=_C3260 ,C3048_=_C3262 ,\nC3048_=_C3263 ,C3048_=_C3264 ,C3048_=_C3265 ,C3054_=_C3058 ,C3054_=_C3242 ,C3054_=_C3639 ,\nC3054_=_C3694 ,C3054_=_C3698 ,C3054_=_C3758 ,C3054_=_C3870 ,C3054_=_C3907 ,C3054_=_C3908 ,\nC3054_=_C3910 ,C3054_=_C3911 ,C3058_=_C3125 ,C3058_=_C3246 ,C3058_=_C3282 ,C3058_=_C3496 ,\nC3058_=_C3627 ,C3058_=_C3761 ,C3058_=_C3912 ,C3058_=_C3986 ,C3058_=_C3987 ,C3058_=_C3988 ,\nC3058_=_C3989 ,C3117_=_C3125 ,C3117_=_C3130 ,C3117_=_C3133 ,C3117_=_C3161 ,C3117_=_C3237 ,\nC3117_=_C3253 ,C3117_=_C3254 ,C3117_=_C3255 ,C3117_=_C3256 ,C3117_=_C3257 ,C3117_=_C3258 ,\nC3117_=_C3260 ,C3117_=_C3262 ,C3117_=_C3263 ,C3117_=_C3264 ,C3117_=_C3265 ,C3125_=_C3130 ,\nC3125_=_C3246 ,C3125_=_C3282 ,C3125_=_C3496 ,C3125_=_C3627 ,C3125_=_C3761 ,C3125_=_C3912 ,\nC3125_=_C3986 ,C3125_=_C3987 ,C3125_=_C3988 ,C3125_=_C3989 ,C3130_=_C3283 ,C3130_=_C3361 ,\nC3130_=_C3431 ,C3130_=_C3442 ,C3130_=_C3512 ,C3130_=_C3544 ,C3130_=_C3980 ,C3130_=_C4088 ,\nC3133_=_C3161 ,C3133_=_C3237 ,C3133_=_C3253 ,C3133_=_C3254 ,C3133_=_C3255 ,C3133_=_C3256 ,\nC3133_=_C3257 ,C3133_=_C3258 ,C3133_=_C3260 ,C3133_=_C3262 ,C3133_=_C3263 ,C3133_=_C3264 ,\nC3133_=_C3265 ,C3161_=_C3237 ,C3161_=_C3253 ,C3161_=_C3254 ,C3161_=_C3255 ,C3161_=_C3256 ,\nC3161_=_C3257 ,C3161_=_C3258 ,C3161_=_C3260 ,C3161_=_C3262 ,C3161_=_C3263 ,C3161_=_C3264 ,\nC3161_=_C3265 ,C3237_=_C3242 ,C3237_=_C3246 ,C3237_=_C3253 ,C3237_=_C3254 ,C3237_=_C3255 ,\nC3237_=_C3256 ,C3237_=_C3257 ,C3237_=_C3258 ,C3237_=_C3260 ,C3237_=_C3262 ,C3237_=_C3263 ,\nC3237_=_C3264 ,C3237_=_C3265 ,C3242_=_C3246 ,C3242_=_C3639 ,C3242_=_C3694 ,C3242_=_C3698 ,\nC3242_=_C3758 ,C3242_=_C3870 ,C3242_=_C3907 ,C3242_=_C3908 ,C3242_=_C3910 ,C3242_=_C3911 ,\nC3246_=_C3282 ,C3246_=_C3496 ,C3246_=_C3627 ,C3246_=_C3761 ,C3246_=_C3912 ,C3246_=_C3986 ,\nC3246_=_C3987 ,C3246_=_C3988 ,C3246_=_C3989 ,C3253_=_C3254 ,C3253_=_C3255 ,C3253_=_C3256 ,\nC3253_=_C3257 ,C3253_=_C3258 ,C3253_=_C3260 ,C3253_=_C3262 ,C3253_=_C3263 ,C3253_=_C3264 ,\nC3253_=_C3265 ,C3253_=_C3282 ,C3253_=_C3283 ,C3254_=_C3255 ,C3254_=_C3256 ,C3254_=_C3257 ,\nC3254_=_C3258 ,C3254_=_C3260 ,C3254_=_C3262 ,C3254_=_C3263 ,C3254_=_C3264 ,C3254_=_C3265 ,\nC3255_=_C3256 ,C3255_=_C3257 ,C3255_=_C3258 ,C3255_=_C3260 ,C3255_=_C3262 ,C3255_=_C3263 ,\nC3255_=_C3264 ,C3255_=_C3265 ,C3255_=_C3442 ,C3256_=_C3257 ,C3256_=_C3258 ,C3256_=_C3260 ,\nC3256_=_C3262 ,C3256_=_C3263 ,C3256_=_C3264 ,C3256_=_C3265 ,C3257_=_C3258 ,C3257_=_C3260 ,\nC3257_=_C3262 ,C3257_=_C3263 ,C3257_=_C3264 ,C3257_=_C3265 ,C3257_=_C3758 ,C3257_=_C3761 ,\nC3258_=_C3260 ,C3258_=_C3262 ,C3258_=_C3263 ,C3258_=_C3264 ,C3258_=_C3265 ,C3260_=_C3262 ,\nC3260_=_C3263 ,C3260_=_C3264 ,C3260_=_C3265 ,C3260_=_C3907 ,C3260_=_C3912 ,C3262_=_C3263 ,\nC3262_=_C3264 ,C3262_=_C3265 ,C3262_=_C3910 ,C3262_=_C3986 ,C3263_=_C3264 ,C3263_=_C3265 ,\nC3264_=_C3265 ,C3264_=_C3911 ,C3264_=_C3989 ,C3282_=_C3283 ,C3282_=_C3496 ,C3282_=_C3627 ,\nC3282_=_C3761 ,C3282_=_C3912 ,C3282_=_C3986 ,C3282_=_C3987 ,C3282_=_C3988 ,C3282_=_C3989 ,\nC3283_=_C3361 ,C3283_=_C3431 ,C3283_=_C3442 ,C3283_=_C3512 ,C3283_=_C3544 ,C3283_=_C3980 ,\nC3283_=_C4088 ,C3361_=_C3431 ,C3361_=_C3442 ,C3361_=_C3512 ,C3361_=_C3544 ,C3361_=_C3980 ,\nC3361_=_C4088 ,C3431_=_C3442 ,C3431_=_C3512 ,C3431_=_C3544 ,C3431_=_C3980 ,C3431_=_C4088 ,\nC3442_=_C3512 ,C3442_=_C3544 ,C3442_=_C3980 ,C3442_=_C4088 ,C3496_=_C3627 ,C3496_=_C3761 ,\nC3496_=_C3912 ,C3496_=_C3986 ,C3496_=_C3987 ,C3496_=_C3988 ,C3496_=_C3989 ,C3512_=_C3544 ,\nC3512_=_C3980 ,C3512_=_C4088 ,C3544_=_C3980 ,C3544_=_C4088 ,C3627_=_C3761 ,C3627_=_C3912 ,\nC3627_=_C3986 ,C3627_=_C3987 ,C3627_=_C3988 ,C3627_=_C3989 ,C3639_=_C3694 ,C3639_=_C3698 ,\nC3639_=_C3758 ,C3639_=_C3870 ,C3639_=_C3907 ,C3639_=_C3908 ,C3639_=_C3910 ,C3639_=_C3911 ,\nC3694_=_C3698 ,C3694_=_C3758 ,C3694_=_C3870 ,C3694_=_C3907 ,C3694_=_C3908 ,C3694_=_C3910 ,\nC3694_=_C3911 ,C3698_=_C3758 ,C3698_=_C3870 ,C3698_=_C3907 ,C3698_=_C3908 ,C3698_=_C3910 ,\nC3698_=_C3911 ,C3758_=_C3761 ,C3758_=_C3870 ,C3758_=_C3907 ,C3758_=_C3908 ,C3758_=_C3910 ,\nC3758_=_C3911 ,C3761_=_C3912 ,C3761_=_C3986 ,C3761_=_C3987 ,C3761_=_C3988 ,C3761_=_C3989 ,\nC3870_=_C3907 ,C3870_=_C3908 ,C3870_=_C3910 ,C3870_=_C3911 ,C3907_=_C3908 ,C3907_=_C3910 ,\nC3907_=_C3911 ,C3907_=_C3912 ,C3908_=_C3910 ,C3908_=_C3911 ,C3908_=_C3980 ,C3910_=_C3911 ,\nC3910_=_C3986 ,C3911_=_C3989 ,C3912_=_C3986 ,C3912_=_C3987 ,C3912_=_C3988 ,C3912_=_C3989 ,\nC3980_=_C4088 ,C3986_=_C3987 ,C3986_=_C3988 ,C3986_=_C3989 ,C3987_=_C3988 ,C3987_=_C3989 ,\nC3988_=_C3989 ,"];199[shape=box, label="id:199 level: 6\n103: C88 C107 C130 C196 C264 \nC290 C305 C316 C328 C403 C581 \nC584 C813 C914 C918 C989 C1012 \nC1018 C1234 C1300 C1304 C1443 C1445 \nC1555 C1579 C1583 C1606 C1706 C1731 \nC1740 C1831 C1835 C1856 C1918 C1933 \nC1938 C2017 C2187 C2189 C2193 C2227 \nC2270 C2274 C2349 C2352 C2571 C2630 \nC2772 C2863 C2866 C2869 C2912 C2917 \nC3009 C3012 C3039 C3043 C3052 C3055 \nC3060 C3065 C3123 C3217 C3240 C3243 \nC3248 C3257 C3260 C3262 C3268 C3274 \nC3328 C3391 C3466 C3467 C3468 C3470 \nC3471 C3472 C3521 C3551 C3618 C3757 \nC3758 C3759 C3760 C3761 C3763 C3764 \nC3765 C3766 C3879 C3907 C3910 C3912 \nC3913 C3914 C3915 C3986 C4000 C4001 \nC4002 C4003 \n1393: C88_=_C107( C88 C107 ) C88_=_C130( C88 C130 ) C88_=_C196( C88 C196 ) C88_=_C264( C88 C264 ) C88_=_C290( C88 C290 ) \nC88_=_C305( C88 C305 ) C88_=_C316( C88 C316 ) C88_=_C328( C88 C328 ) C88_=_C1234( C88 C1234 ) C88_=_C1856( C88 C1856 ) C88_=_C2193( C88 C2193 ) \nC88_=_C2630( C88 C2630 ) C88_=_C2869( C88 C2869 ) C88_=_C3060( C88 C3060 ) C88_=_C3248( C88 C3248 ) C88_=_C3262( C88 C3262 ) C88_=_C3521( C88 C3521 ) \nC88_=_C3618( C88 C3618 ) C88_=_C3879( C88 C3879 ) C88_=_C3910( C88 C3910 ) C88_=_C3913( C88 C3913 ) C88_=_C3986( C88 C3986 ) C88_=_C4000( C88 C4000 ) \nC88_=_C4001( C88 C4001 ) C88_=_C4002( C88 C4002 ) C88_=_C4003( C88 C4003 ) C107_=_C130( C107 C130 ) C107_=_C196( C107 C196 ) C107_=_C264( C107 C264 ) \nC107_=_C290( C107 C290 ) C107_=_C305( C107 C305 ) C107_=_C316( C107 C316 ) C107_=_C328( C107 C328 ) C107_=_C1234( C107 C1234 ) C107_=_C1856( C107 C1856 ) \nC107_=_C2193( C107 C2193 ) C107_=_C2630( C107 C2630 ) C107_=_C2869( C107 C2869 ) C107_=_C3060( C107 C3060 ) C107_=_C3248( C107 C3248 ) C107_=_C3262( C107 C3262 ) \nC107_=_C3521( C107 C3521 ) C107_=_C3618( C107 C3618 ) C107_=_C3879( C107 C3879 ) C107_=_C3910( C107 C3910 ) C107_=_C3913( C107 C3913 ) C107_=_C3986( C107 C3986 ) \nC107_=_C4000( C107 C4000 ) C107_=_C4001( C107 C4001 ) C107_=_C4002( C107 C4002 ) C107_=_C4003( C107 C4003 ) C130_=_C196( C130 C196 ) C130_=_C264( C130 C264 ) \nC130_=_C290( C130 C290 ) C130_=_C305( C130 C305 ) C130_=_C316( C130 C316 ) C130_=_C328( C130 C328 ) C130_=_C1234( C130 C1234 ) C130_=_C1856( C130 C1856 ) \nC130_=_C2193( C130 C2193 ) C130_=_C2630( C130 C2630 ) C130_=_C2869( C130 C2869 ) C130_=_C3060( C130 C3060 ) C130_=_C3248( C130 C3248 ) C130_=_C3262( C130 C3262 ) \nC130_=_C3521( C130 C3521 ) C130_=_C3618( C130 C3618 ) C130_=_C3879( C130 C3879 ) C130_=_C3910( C130 C3910 ) C130_=_C3913( C130 C3913 ) C130_=_C3986( C130 C3986 ) \nC130_=_C4000( C130 C4000 ) C130_=_C4001( C130 C4001 ) C130_=_C4002( C130 C4002 ) C130_=_C4003( C130 C4003 ) C196_=_C264( C196 C264 ) C196_=_C290( C196 C290 ) \nC196_=_C305( C196 C305 ) C196_=_C316( C196 C316 ) C196_=_C328( C196 C328 ) C196_=_C1234( C196 C1234 ) C196_=_C1856( C196 C1856 ) C196_=_C2193( C196 C2193 ) \nC196_=_C2630( C196 C2630 ) C196_=_C2869( C196 C2869 ) C196_=_C3060( C196 C3060 ) C196_=_C3248( C196 C3248 ) C196_=_C3262( C196 C3262 ) C196_=_C3521( C196 C3521 ) \nC196_=_C3618( C196 C3618 ) C196_=_C3879( C196 C3879 ) C196_=_C3910( C196 C3910 ) C196_=_C3913( C196 C3913 ) C196_=_C3986( C196 C3986 ) C196_=_C4000( C196 C4000 ) \nC196_=_C4001( C196 C4001 ) C196_=_C4002( C196 C4002 ) C196_=_C4003( C196 C4003 ) C264_=_C290( C264 C290 ) C264_=_C305( C264 C305 ) C264_=_C316( C264 C316 ) \nC264_=_C328( C264 C328 ) C264_=_C1234( C264 C1234 ) C264_=_C1856( C264 C1856 ) C264_=_C2193( C264 C2193 ) C264_=_C2630( C264 C2630 ) C264_=_C2869( C264 C2869 ) \nC264_=_C3060( C264 C3060 ) C264_=_C3248( C264 C3248 ) C264_=_C3262( C264 C3262 ) C264_=_C3521( C264 C3521 ) C264_=_C3618( C264 C3618 ) C264_=_C3879( C264 C3879 ) \nC264_=_C3910( C264 C3910 ) C264_=_C3913(</w:t>
      </w:r>
    </w:p>
    <w:p>
      <w:pPr>
        <w:pStyle w:val="PreformattedText"/>
        <w:bidi w:val="0"/>
        <w:spacing w:before="0" w:after="0"/>
        <w:jc w:val="left"/>
        <w:rPr/>
      </w:pPr>
      <w:r>
        <w:rPr/>
        <w:t xml:space="preserve"> </w:t>
      </w:r>
      <w:r>
        <w:rPr/>
        <w:t>C264 C3913 ) C264_=_C3986( C264 C3986 ) C264_=_C4000( C264 C4000 ) C264_=_C4001( C264 C4001 ) C264_=_C4002( C264 C4002 ) \nC264_=_C4003( C264 C4003 ) C290_=_C305( C290 C305 ) C290_=_C316( C290 C316 ) C290_=_C328( C290 C328 ) C290_=_C1234( C290 C1234 ) C290_=_C1856( C290 C1856 ) \nC290_=_C2193( C290 C2193 ) C290_=_C2630( C290 C2630 ) C290_=_C2869( C290 C2869 ) C290_=_C3060( C290 C3060 ) C290_=_C3248( C290 C3248 ) C290_=_C3262( C290 C3262 ) \nC290_=_C3521( C290 C3521 ) C290_=_C3618( C290 C3618 ) C290_=_C3879( C290 C3879 ) C290_=_C3910( C290 C3910 ) C290_=_C3913( C290 C3913 ) C290_=_C3986( C290 C3986 ) \nC290_=_C4000( C290 C4000 ) C290_=_C4001( C290 C4001 ) C290_=_C4002( C290 C4002 ) C290_=_C4003( C290 C4003 ) C305_=_C316( C305 C316 ) C305_=_C328( C305 C328 ) \nC305_=_C1234( C305 C1234 ) C305_=_C1856( C305 C1856 ) C305_=_C2193( C305 C2193 ) C305_=_C2630( C305 C2630 ) C305_=_C2869( C305 C2869 ) C305_=_C3060( C305 C3060 ) \nC305_=_C3248( C305 C3248 ) C305_=_C3262( C305 C3262 ) C305_=_C3521( C305 C3521 ) C305_=_C3618( C305 C3618 ) C305_=_C3879( C305 C3879 ) C305_=_C3910( C305 C3910 ) \nC305_=_C3913( C305 C3913 ) C305_=_C3986( C305 C3986 ) C305_=_C4000( C305 C4000 ) C305_=_C4001( C305 C4001 ) C305_=_C4002( C305 C4002 ) C305_=_C4003( C305 C4003 ) \nC316_=_C328( C316 C328 ) C316_=_C1234( C316 C1234 ) C316_=_C1856( C316 C1856 ) C316_=_C2193( C316 C2193 ) C316_=_C2630( C316 C2630 ) C316_=_C2869( C316 C2869 ) \nC316_=_C3060( C316 C3060 ) C316_=_C3248( C316 C3248 ) C316_=_C3262( C316 C3262 ) C316_=_C3521( C316 C3521 ) C316_=_C3618( C316 C3618 ) C316_=_C3879( C316 C3879 ) \nC316_=_C3910( C316 C3910 ) C316_=_C3913( C316 C3913 ) C316_=_C3986( C316 C3986 ) C316_=_C4000( C316 C4000 ) C316_=_C4001( C316 C4001 ) C316_=_C4002( C316 C4002 ) \nC316_=_C4003( C316 C4003 ) C328_=_C1234( C328 C1234 ) C328_=_C1856( C328 C1856 ) C328_=_C2193( C328 C2193 ) C328_=_C2630( C328 C2630 ) C328_=_C2869( C328 C2869 ) \nC328_=_C3060( C328 C3060 ) C328_=_C3248( C328 C3248 ) C328_=_C3262( C328 C3262 ) C328_=_C3521( C328 C3521 ) C328_=_C3618( C328 C3618 ) C328_=_C3879( C328 C3879 ) \nC328_=_C3910( C328 C3910 ) C328_=_C3913( C328 C3913 ) C328_=_C3986( C328 C3986 ) C328_=_C4000( C328 C4000 ) C328_=_C4001( C328 C4001 ) C328_=_C4002( C328 C4002 ) \nC328_=_C4003( C328 C4003 ) C403_=_C918( C403 C918 ) C403_=_C989( C403 C989 ) C403_=_C1445( C403 C1445 ) C403_=_C1583( C403 C1583 ) C403_=_C1606( C403 C1606 ) \nC403_=_C1740( C403 C1740 ) C403_=_C1938( C403 C1938 ) C403_=_C2017( C403 C2017 ) C403_=_C2274( C403 C2274 ) C403_=_C2772( C403 C2772 ) C403_=_C2866( C403 C2866 ) \nC403_=_C2917( C403 C2917 ) C403_=_C3012( C403 C3012 ) C403_=_C3055( C403 C3055 ) C403_=_C3217( C403 C3217 ) C403_=_C3243( C403 C3243 ) C403_=_C3260( C403 C3260 ) \nC403_=_C3274( C403 C3274 ) C403_=_C3551( C403 C3551 ) C403_=_C3759( C403 C3759 ) C403_=_C3907( C403 C3907 ) C403_=_C3912( C403 C3912 ) C403_=_C3913( C403 C3913 ) \nC403_=_C3914( C403 C3914 ) C403_=_C3915( C403 C3915 ) C581_=_C584( C581 C584 ) C581_=_C813( C581 C813 ) C581_=_C914( C581 C914 ) C581_=_C1012( C581 C1012 ) \nC581_=_C1300( C581 C1300 ) C581_=_C1579( C581 C1579 ) C581_=_C1706( C581 C1706 ) C581_=_C1731( C581 C1731 ) C581_=_C1831( C581 C1831 ) C581_=_C1933( C581 C1933 ) \nC581_=_C2187( C581 C2187 ) C581_=_C2270( C581 C2270 ) C581_=_C2349( C581 C2349 ) C581_=_C2571( C581 C2571 ) C581_=_C2912( C581 C2912 ) C581_=_C3009( C581 C3009 ) \nC581_=_C3039( C581 C3039 ) C581_=_C3268( C581 C3268 ) C581_=_C3328( C581 C3328 ) C581_=_C3391( C581 C3391 ) C581_=_C3466( C581 C3466 ) C581_=_C3467( C581 C3467 ) \nC581_=_C3468( C581 C3468 ) C581_=_C3470( C581 C3470 ) C581_=_C3471( C581 C3471 ) C581_=_C3472( C581 C3472 ) C584_=_C1018( C584 C1018 ) C584_=_C1304( C584 C1304 ) \nC584_=_C1443( C584 C1443 ) C584_=_C1555( C584 C1555 ) C584_=_C1835( C584 C1835 ) C584_=_C1918( C584 C1918 ) C584_=_C2189( C584 C2189 ) C584_=_C2227( C584 C2227 ) \nC584_=_C2352( C584 C2352 ) C584_=_C2863( C584 C2863 ) C584_=_C3043( C584 C3043 ) C584_=_C3052( C584 C3052 ) C584_=_C3065( C584 C3065 ) C584_=_C3123( C584 C3123 ) \nC584_=_C3240( C584 C3240 ) C584_=_C3257( C584 C3257 ) C584_=_C3467( C584 C3467 ) C584_=_C3757( C584 C3757 ) C584_=_C3758( C584 C3758 ) C584_=_C3759( C584 C3759 ) \nC584_=_C3760( C584 C3760 ) C584_=_C3761( C584 C3761 ) C584_=_C3763( C584 C3763 ) C584_=_C3764( C584 C3764 ) C584_=_C3765( C584 C3765 ) C584_=_C3766( C584 C3766 ) \nC813_=_C914( C813 C914 ) C813_=_C1012( C813 C1012 ) C813_=_C1300( C813 C1300 ) C813_=_C1579( C813 C1579 ) C813_=_C1706( C813 C1706 ) C813_=_C1731( C813 C1731 ) \nC813_=_C1831( C813 C1831 ) C813_=_C1933( C813 C1933 ) C813_=_C2187( C813 C2187 ) C813_=_C2270( C813 C2270 ) C813_=_C2349( C813 C2349 ) C813_=_C2571( C813 C2571 ) \nC813_=_C2912( C813 C2912 ) C813_=_C3009( C813 C3009 ) C813_=_C3039( C813 C3039 ) C813_=_C3268( C813 C3268 ) C813_=_C3328( C813 C3328 ) C813_=_C3391( C813 C3391 ) \nC813_=_C3466( C813 C3466 ) C813_=_C3467( C813 C3467 ) C813_=_C3468( C813 C3468 ) C813_=_C3470( C813 C3470 ) C813_=_C3471( C813 C3471 ) C813_=_C3472( C813 C3472 ) \nC914_=_C918( C914 C918 ) C914_=_C1012( C914 C1012 ) C914_=_C1300( C914 C1300 ) C914_=_C1579( C914 C1579 ) C914_=_C1706( C914 C1706 ) C914_=_C1731( C914 C1731 ) \nC914_=_C1831( C914 C1831 ) C914_=_C1933( C914 C1933 ) C914_=_C2187( C914 C2187 ) C914_=_C2270( C914 C2270 ) C914_=_C2349( C914 C2349 ) C914_=_C2571( C914 C2571 ) \nC914_=_C2912( C914 C2912 ) C914_=_C3009( C914 C3009 ) C914_=_C3039( C914 C3039 ) C914_=_C3268( C914 C3268 ) C914_=_C3328( C914 C3328 ) C914_=_C3391( C914 C3391 ) \nC914_=_C3466( C914 C3466 ) C914_=_C3467( C914 C3467 ) C914_=_C3468( C914 C3468 ) C914_=_C3470( C914 C3470 ) C914_=_C3471( C914 C3471 ) C914_=_C3472( C914 C3472 ) \nC918_=_C989( C918 C989 ) C918_=_C1445( C918 C1445 ) C918_=_C1583( C918 C1583 ) C918_=_C1606( C918 C1606 ) C918_=_C1740( C918 C1740 ) C918_=_C1938( C918 C1938 ) \nC918_=_C2017( C918 C2017 ) C918_=_C2274( C918 C2274 ) C918_=_C2772( C918 C2772 ) C918_=_C2866( C918 C2866 ) C918_=_C2917( C918 C2917 ) C918_=_C3012( C918 C3012 ) \nC918_=_C3055( C918 C3055 ) C918_=_C3217( C918 C3217 ) C918_=_C3243( C918 C3243 ) C918_=_C3260( C918 C3260 ) C918_=_C3274( C918 C3274 ) C918_=_C3551( C918 C3551 ) \nC918_=_C3759( C918 C3759 ) C918_=_C3907( C918 C3907 ) C918_=_C3912( C918 C3912 ) C918_=_C3913( C918 C3913 ) C918_=_C3914( C918 C3914 ) C918_=_C3915( C918 C3915 ) \nC989_=_C1445( C989 C1445 ) C989_=_C1583( C989 C1583 ) C989_=_C1606( C989 C1606 ) C989_=_C1740( C989 C1740 ) C989_=_C1938( C989 C1938 ) C989_=_C2017( C989 C2017 ) \nC989_=_C2274( C989 C2274 ) C989_=_C2772( C989 C2772 ) C989_=_C2866( C989 C2866 ) C989_=_C2917( C989 C2917 ) C989_=_C3012( C989 C3012 ) C989_=_C3055( C989 C3055 ) \nC989_=_C3217( C989 C3217 ) C989_=_C3243( C989 C3243 ) C989_=_C3260( C989 C3260 ) C989_=_C3274( C989 C3274 ) C989_=_C3551( C989 C3551 ) C989_=_C3759( C989 C3759 ) \nC989_=_C3907( C989 C3907 ) C989_=_C3912( C989 C3912 ) C989_=_C3913( C989 C3913 ) C989_=_C3914( C989 C3914 ) C989_=_C3915( C989 C3915 ) C1012_=_C1018( C1012 C1018 ) \nC1012_=_C1300( C1012 C1300 ) C1012_=_C1579( C1012 C1579 ) C1012_=_C1706( C1012 C1706 ) C1012_=_C1731( C1012 C1731 ) C1012_=_C1831( C1012 C1831 ) C1012_=_C1933( C1012 C1933 ) \nC1012_=_C2187( C1012 C2187 ) C1012_=_C2270( C1012 C2270 ) C1012_=_C2349( C1012 C2349 ) C1012_=_C2571( C1012 C2571 ) C1012_=_C2912( C1012 C2912 ) C1012_=_C3009( C1012 C3009 ) \nC1012_=_C3039( C1012 C3039 ) C1012_=_C3268( C1012 C3268 ) C1012_=_C3328( C1012 C3328 ) C1012_=_C3391( C1012 C3391 ) C1012_=_C3466( C1012 C3466 ) C1012_=_C3467( C1012 C3467 ) \nC1012_=_C3468( C1012 C3468 ) C1012_=_C3470( C1012 C3470 ) C1012_=_C3471( C1012 C3471 ) C1012_=_C3472( C1012 C3472 ) C1018_=_C1304( C1018 C1304 ) C1018_=_C1443( C1018 C1443 ) \nC1018_=_C1555( C1018 C1555 ) C1018_=_C1835( C1018 C1835 ) C1018_=_C1918( C1018 C1918 ) C1018_=_C2189( C1018 C2189 ) C1018_=_C2227( C1018 C2227 ) C1018_=_C2352( C1018 C2352 ) \nC1018_=_C2863( C1018 C2863 ) C1018_=_C3043( C1018 C3043 ) C1018_=_C3052( C1018 C3052 ) C1018_=_C3065( C1018 C3065 ) C1018_=_C3123( C1018 C3123 ) C1018_=_C3240( C1018 C3240 ) \nC1018_=_C3257( C1018 C3257 ) C1018_=_C3467( C1018 C3467 ) C1018_=_C3757( C1018 C3757 ) C1018_=_C3758( C1018 C3758 ) C1018_=_C3759( C1018 C3759 ) C1018_=_C3760( C1018 C3760 ) \nC1018_=_C3761( C1018 C3761 ) C1018_=_C3763( C1018 C3763 ) C1018_=_C3764( C1018 C3764 ) C1018_=_C3765( C1018 C3765 ) C1018_=_C3766( C1018 C3766 ) C1234_=_C1856( C1234 C1856 ) \nC1234_=_C2193( C1234 C2193 ) C1234_=_C2630( C1234 C2630 ) C1234_=_C2869( C1234 C2869 ) C1234_=_C3060( C1234 C3060 ) C1234_=_C3248( C1234 C3248 ) C1234_=_C3262( C1234 C3262 ) \nC1234_=_C3521( C1234 C3521 ) C1234_=_C3618( C1234 C3618 ) C1234_=_C3879( C1234 C3879 ) C1234_=_C3910( C1234 C3910 ) C1234_=_C3913( C1234 C3913 ) C1234_=_C3986( C1234 C3986 ) \nC1234_=_C4000( C1234 C4000 ) C1234_=_C4001( C1234 C4001 ) C1234_=_C4002( C1234 C4002 ) C1234_=_C4003( C1234 C4003 ) C1300_=_C1304( C1300 C1304 ) C1300_=_C1579( C1300 C1579 ) \nC1300_=_C1706( C1300 C1706 ) C1300_=_C1731( C1300 C1731 ) C1300_=_C1831( C1300 C1831 ) C1300_=_C1933( C1300 C1933 ) C1300_=_C2187( C1300 C2187 ) C1300_=_C2270( C1300 C2270 ) \nC1300_=_C2349( C1300 C2349 ) C1300_=_C2571( C1300 C2571 ) C1300_=_C2912( C1300 C2912 ) C1300_=_C3009( C1300 C3009 ) C1300_=_C3039( C1300 C3039 ) C1300_=_C3268( C1300 C3268 ) \nC1300_=_C3328( C1300 C3328 ) C1300_=_C3391( C1300 C3391 ) C1300_=_C3466( C1300 C3466 ) C1300_=_C3467( C1300 C3467 ) C1300_=_C3468( C1300 C3468 ) C1300_=_C3470( C1300 C3470 ) \nC1300_=_C3471( C1300 C3471 ) C1300_=_C3472( C1300 C3472 ) C1304_=_C1443( C1304 C1443 ) C1304_=_C1555( C1304 C1555 ) C1304_=_C1835( C1304 C1835 ) C1304_=_C1918( C1304 C1918 ) \nC1304_=_C2189( C1304 C2189 ) C1304_=_C2227( C1304 C2227 ) C1304_=_C2352( C1304 C2352 ) C1304_=_C2863( C1304 C2863 ) C1304_=_C3043( C1304 C3043 ) C1304_=_C3052( C1304 C3052 ) \nC1304_=_C3065( C1304 C3065 ) C1304_=_C3123( C1304 C3123 ) C1304_=_C3240( C1304 C3240 ) C1304_=_C3257(</w:t>
      </w:r>
    </w:p>
    <w:p>
      <w:pPr>
        <w:pStyle w:val="PreformattedText"/>
        <w:bidi w:val="0"/>
        <w:spacing w:before="0" w:after="0"/>
        <w:jc w:val="left"/>
        <w:rPr/>
      </w:pPr>
      <w:r>
        <w:rPr/>
        <w:t xml:space="preserve"> </w:t>
      </w:r>
      <w:r>
        <w:rPr/>
        <w:t>C1304 C3257 ) C1304_=_C3467( C1304 C3467 ) C1304_=_C3757( C1304 C3757 ) \nC1304_=_C3758( C1304 C3758 ) C1304_=_C3759( C1304 C3759 ) C1304_=_C3760( C1304 C3760 ) C1304_=_C3761( C1304 C3761 ) C1304_=_C3763( C1304 C3763 ) C1304_=_C3764( C1304 C3764 ) \nC1304_=_C3765( C1304 C3765 ) C1304_=_C3766( C1304 C3766 ) C1443_=_C1445( C1443 C1445 ) C1443_=_C1555( C1443 C1555 ) C1443_=_C1835( C1443 C1835 ) C1443_=_C1918( C1443 C1918 ) \nC1443_=_C2189( C1443 C2189 ) C1443_=_C2227( C1443 C2227 ) C1443_=_C2352( C1443 C2352 ) C1443_=_C2863( C1443 C2863 ) C1443_=_C3043( C1443 C3043 ) C1443_=_C3052( C1443 C3052 ) \nC1443_=_C3065( C1443 C3065 ) C1443_=_C3123( C1443 C3123 ) C1443_=_C3240( C1443 C3240 ) C1443_=_C3257( C1443 C3257 ) C1443_=_C3467( C1443 C3467 ) C1443_=_C3757( C1443 C3757 ) \nC1443_=_C3758( C1443 C3758 ) C1443_=_C3759( C1443 C3759 ) C1443_=_C3760( C1443 C3760 ) C1443_=_C3761( C1443 C3761 ) C1443_=_C3763( C1443 C3763 ) C1443_=_C3764( C1443 C3764 ) \nC1443_=_C3765( C1443 C3765 ) C1443_=_C3766( C1443 C3766 ) C1445_=_C1583( C1445 C1583 ) C1445_=_C1606( C1445 C1606 ) C1445_=_C1740( C1445 C1740 ) C1445_=_C1938( C1445 C1938 ) \nC1445_=_C2017( C1445 C2017 ) C1445_=_C2274( C1445 C2274 ) C1445_=_C2772( C1445 C2772 ) C1445_=_C2866( C1445 C2866 ) C1445_=_C2917( C1445 C2917 ) C1445_=_C3012( C1445 C3012 ) \nC1445_=_C3055( C1445 C3055 ) C1445_=_C3217( C1445 C3217 ) C1445_=_C3243( C1445 C3243 ) C1445_=_C3260( C1445 C3260 ) C1445_=_C3274( C1445 C3274 ) C1445_=_C3551( C1445 C3551 ) \nC1445_=_C3759( C1445 C3759 ) C1445_=_C3907( C1445 C3907 ) C1445_=_C3912( C1445 C3912 ) C1445_=_C3913( C1445 C3913 ) C1445_=_C3914( C1445 C3914 ) C1445_=_C3915( C1445 C3915 ) \nC1555_=_C1835( C1555 C1835 ) C1555_=_C1918( C1555 C1918 ) C1555_=_C2189( C1555 C2189 ) C1555_=_C2227( C1555 C2227 ) C1555_=_C2352( C1555 C2352 ) C1555_=_C2863( C1555 C2863 ) \nC1555_=_C3043( C1555 C3043 ) C1555_=_C3052( C1555 C3052 ) C1555_=_C3065( C1555 C3065 ) C1555_=_C3123( C1555 C3123 ) C1555_=_C3240( C1555 C3240 ) C1555_=_C3257( C1555 C3257 ) \nC1555_=_C3467( C1555 C3467 ) C1555_=_C3757( C1555 C3757 ) C1555_=_C3758( C1555 C3758 ) C1555_=_C3759( C1555 C3759 ) C1555_=_C3760( C1555 C3760 ) C1555_=_C3761( C1555 C3761 ) \nC1555_=_C3763( C1555 C3763 ) C1555_=_C3764( C1555 C3764 ) C1555_=_C3765( C1555 C3765 ) C1555_=_C3766( C1555 C3766 ) C1579_=_C1583( C1579 C1583 ) C1579_=_C1706( C1579 C1706 ) \nC1579_=_C1731( C1579 C1731 ) C1579_=_C1831( C1579 C1831 ) C1579_=_C1933( C1579 C1933 ) C1579_=_C2187( C1579 C2187 ) C1579_=_C2270( C1579 C2270 ) C1579_=_C2349( C1579 C2349 ) \nC1579_=_C2571( C1579 C2571 ) C1579_=_C2912( C1579 C2912 ) C1579_=_C3009( C1579 C3009 ) C1579_=_C3039( C1579 C3039 ) C1579_=_C3268( C1579 C3268 ) C1579_=_C3328( C1579 C3328 ) \nC1579_=_C3391( C1579 C3391 ) C1579_=_C3466( C1579 C3466 ) C1579_=_C3467( C1579 C3467 ) C1579_=_C3468( C1579 C3468 ) C1579_=_C3470( C1579 C3470 ) C1579_=_C3471( C1579 C3471 ) \nC1579_=_C3472( C1579 C3472 ) C1583_=_C1606( C1583 C1606 ) C1583_=_C1740( C1583 C1740 ) C1583_=_C1938( C1583 C1938 ) C1583_=_C2017( C1583 C2017 ) C1583_=_C2274( C1583 C2274 ) \nC1583_=_C2772( C1583 C2772 ) C1583_=_C2866( C1583 C2866 ) C1583_=_C2917( C1583 C2917 ) C1583_=_C3012( C1583 C3012 ) C1583_=_C3055( C1583 C3055 ) C1583_=_C3217( C1583 C3217 ) \nC1583_=_C3243( C1583 C3243 ) C1583_=_C3260( C1583 C3260 ) C1583_=_C3274( C1583 C3274 ) C1583_=_C3551( C1583 C3551 ) C1583_=_C3759( C1583 C3759 ) C1583_=_C3907( C1583 C3907 ) \nC1583_=_C3912( C1583 C3912 ) C1583_=_C3913( C1583 C3913 ) C1583_=_C3914( C1583 C3914 ) C1583_=_C3915( C1583 C3915 ) C1606_=_C1740( C1606 C1740 ) C1606_=_C1938( C1606 C1938 ) \nC1606_=_C2017( C1606 C2017 ) C1606_=_C2274( C1606 C2274 ) C1606_=_C2772( C1606 C2772 ) C1606_=_C2866( C1606 C2866 ) C1606_=_C2917( C1606 C2917 ) C1606_=_C3012( C1606 C3012 ) \nC1606_=_C3055( C1606 C3055 ) C1606_=_C3217( C1606 C3217 ) C1606_=_C3243( C1606 C3243 ) C1606_=_C3260( C1606 C3260 ) C1606_=_C3274( C1606 C3274 ) C1606_=_C3551( C1606 C3551 ) \nC1606_=_C3759( C1606 C3759 ) C1606_=_C3907( C1606 C3907 ) C1606_=_C3912( C1606 C3912 ) C1606_=_C3913( C1606 C3913 ) C1606_=_C3914( C1606 C3914 ) C1606_=_C3915( C1606 C3915 ) \nC1706_=_C1731( C1706 C1731 ) C1706_=_C1831( C1706 C1831 ) C1706_=_C1933( C1706 C1933 ) C1706_=_C2187( C1706 C2187 ) C1706_=_C2270( C1706 C2270 ) C1706_=_C2349( C1706 C2349 ) \nC1706_=_C2571( C1706 C2571 ) C1706_=_C2912( C1706 C2912 ) C1706_=_C3009( C1706 C3009 ) C1706_=_C3039( C1706 C3039 ) C1706_=_C3268( C1706 C3268 ) C1706_=_C3328( C1706 C3328 ) \nC1706_=_C3391( C1706 C3391 ) C1706_=_C3466( C1706 C3466 ) C1706_=_C3467( C1706 C3467 ) C1706_=_C3468( C1706 C3468 ) C1706_=_C3470( C1706 C3470 ) C1706_=_C3471( C1706 C3471 ) \nC1706_=_C3472( C1706 C3472 ) C1731_=_C1740( C1731 C1740 ) C1731_=_C1831( C1731 C1831 ) C1731_=_C1933( C1731 C1933 ) C1731_=_C2187( C1731 C2187 ) C1731_=_C2270( C1731 C2270 ) \nC1731_=_C2349( C1731 C2349 ) C1731_=_C2571( C1731 C2571 ) C1731_=_C2912( C1731 C2912 ) C1731_=_C3009( C1731 C3009 ) C1731_=_C3039( C1731 C3039 ) C1731_=_C3268( C1731 C3268 ) \nC1731_=_C3328( C1731 C3328 ) C1731_=_C3391( C1731 C3391 ) C1731_=_C3466( C1731 C3466 ) C1731_=_C3467( C1731 C3467 ) C1731_=_C3468( C1731 C3468 ) C1731_=_C3470( C1731 C3470 ) \nC1731_=_C3471( C1731 C3471 ) C1731_=_C3472( C1731 C3472 ) C1740_=_C1938( C1740 C1938 ) C1740_=_C2017( C1740 C2017 ) C1740_=_C2274( C1740 C2274 ) C1740_=_C2772( C1740 C2772 ) \nC1740_=_C2866( C1740 C2866 ) C1740_=_C2917( C1740 C2917 ) C1740_=_C3012( C1740 C3012 ) C1740_=_C3055( C1740 C3055 ) C1740_=_C3217( C1740 C3217 ) C1740_=_C3243( C1740 C3243 ) \nC1740_=_C3260( C1740 C3260 ) C1740_=_C3274( C1740 C3274 ) C1740_=_C3551( C1740 C3551 ) C1740_=_C3759( C1740 C3759 ) C1740_=_C3907( C1740 C3907 ) C1740_=_C3912( C1740 C3912 ) \nC1740_=_C3913( C1740 C3913 ) C1740_=_C3914( C1740 C3914 ) C1740_=_C3915( C1740 C3915 ) C1831_=_C1835( C1831 C1835 ) C1831_=_C1933( C1831 C1933 ) C1831_=_C2187( C1831 C2187 ) \nC1831_=_C2270( C1831 C2270 ) C1831_=_C2349( C1831 C2349 ) C1831_=_C2571( C1831 C2571 ) C1831_=_C2912( C1831 C2912 ) C1831_=_C3009( C1831 C3009 ) C1831_=_C3039( C1831 C3039 ) \nC1831_=_C3268( C1831 C3268 ) C1831_=_C3328( C1831 C3328 ) C1831_=_C3391( C1831 C3391 ) C1831_=_C3466( C1831 C3466 ) C1831_=_C3467( C1831 C3467 ) C1831_=_C3468( C1831 C3468 ) \nC1831_=_C3470( C1831 C3470 ) C1831_=_C3471( C1831 C3471 ) C1831_=_C3472( C1831 C3472 ) C1835_=_C1918( C1835 C1918 ) C1835_=_C2189( C1835 C2189 ) C1835_=_C2227( C1835 C2227 ) \nC1835_=_C2352( C1835 C2352 ) C1835_=_C2863( C1835 C2863 ) C1835_=_C3043( C1835 C3043 ) C1835_=_C3052( C1835 C3052 ) C1835_=_C3065( C1835 C3065 ) C1835_=_C3123( C1835 C3123 ) \nC1835_=_C3240( C1835 C3240 ) C1835_=_C3257( C1835 C3257 ) C1835_=_C3467( C1835 C3467 ) C1835_=_C3757( C1835 C3757 ) C1835_=_C3758( C1835 C3758 ) C1835_=_C3759( C1835 C3759 ) \nC1835_=_C3760( C1835 C3760 ) C1835_=_C3761( C1835 C3761 ) C1835_=_C3763( C1835 C3763 ) C1835_=_C3764( C1835 C3764 ) C1835_=_C3765( C1835 C3765 ) C1835_=_C3766( C1835 C3766 ) \nC1856_=_C2193( C1856 C2193 ) C1856_=_C2630( C1856 C2630 ) C1856_=_C2869( C1856 C2869 ) C1856_=_C3060( C1856 C3060 ) C1856_=_C3248( C1856 C3248 ) C1856_=_C3262( C1856 C3262 ) \nC1856_=_C3521( C1856 C3521 ) C1856_=_C3618( C1856 C3618 ) C1856_=_C3879( C1856 C3879 ) C1856_=_C3910( C1856 C3910 ) C1856_=_C3913( C1856 C3913 ) C1856_=_C3986( C1856 C3986 ) \nC1856_=_C4000( C1856 C4000 ) C1856_=_C4001( C1856 C4001 ) C1856_=_C4002( C1856 C4002 ) C1856_=_C4003( C1856 C4003 ) C1918_=_C2189( C1918 C2189 ) C1918_=_C2227( C1918 C2227 ) \nC1918_=_C2352( C1918 C2352 ) C1918_=_C2863( C1918 C2863 ) C1918_=_C3043( C1918 C3043 ) C1918_=_C3052( C1918 C3052 ) C1918_=_C3065( C1918 C3065 ) C1918_=_C3123( C1918 C3123 ) \nC1918_=_C3240( C1918 C3240 ) C1918_=_C3257( C1918 C3257 ) C1918_=_C3467( C1918 C3467 ) C1918_=_C3757( C1918 C3757 ) C1918_=_C3758( C1918 C3758 ) C1918_=_C3759( C1918 C3759 ) \nC1918_=_C3760( C1918 C3760 ) C1918_=_C3761( C1918 C3761 ) C1918_=_C3763( C1918 C3763 ) C1918_=_C3764( C1918 C3764 ) C1918_=_C3765( C1918 C3765 ) C1918_=_C3766( C1918 C3766 ) \nC1933_=_C1938( C1933 C1938 ) C1933_=_C2187( C1933 C2187 ) C1933_=_C2270( C1933 C2270 ) C1933_=_C2349( C1933 C2349 ) C1933_=_C2571( C1933 C2571 ) C1933_=_C2912( C1933 C2912 ) \nC1933_=_C3009( C1933 C3009 ) C1933_=_C3039( C1933 C3039 ) C1933_=_C3268( C1933 C3268 ) C1933_=_C3328( C1933 C3328 ) C1933_=_C3391( C1933 C3391 ) C1933_=_C3466( C1933 C3466 ) \nC1933_=_C3467( C1933 C3467 ) C1933_=_C3468( C1933 C3468 ) C1933_=_C3470( C1933 C3470 ) C1933_=_C3471( C1933 C3471 ) C1933_=_C3472( C1933 C3472 ) C1938_=_C2017( C1938 C2017 ) \nC1938_=_C2274( C1938 C2274 ) C1938_=_C2772( C1938 C2772 ) C1938_=_C2866( C1938 C2866 ) C1938_=_C2917( C1938 C2917 ) C1938_=_C3012( C1938 C3012 ) C1938_=_C3055( C1938 C3055 ) \nC1938_=_C3217( C1938 C3217 ) C1938_=_C3243( C1938 C3243 ) C1938_=_C3260( C1938 C3260 ) C1938_=_C3274( C1938 C3274 ) C1938_=_C3551( C1938 C3551 ) C1938_=_C3759( C1938 C3759 ) \nC1938_=_C3907( C1938 C3907 ) C1938_=_C3912( C1938 C3912 ) C1938_=_C3913( C1938 C3913 ) C1938_=_C3914( C1938 C3914 ) C1938_=_C3915( C1938 C3915 ) C2017_=_C2274( C2017 C2274 ) \nC2017_=_C2772( C2017 C2772 ) C2017_=_C2866( C2017 C2866 ) C2017_=_C2917( C2017 C2917 ) C2017_=_C3012( C2017 C3012 ) C2017_=_C3055( C2017 C3055 ) C2017_=_C3217( C2017 C3217 ) \nC2017_=_C3243( C2017 C3243 ) C2017_=_C3260( C2017 C3260 ) C2017_=_C3274( C2017 C3274 ) C2017_=_C3551( C2017 C3551 ) C2017_=_C3759( C2017 C3759 ) C2017_=_C3907( C2017 C3907 ) \nC2017_=_C3912( C2017 C3912 ) C2017_=_C3913( C2017 C3913 ) C2017_=_C3914( C2017 C3914 ) C2017_=_C3915( C2017 C3915 ) C2187_=_C2189( C2187 C2189 ) C2187_=_C2193( C2187 C2193 ) \nC2187_=_C2270( C2187 C2270 ) C2187_=_C2349( C2187 C2349 ) C2187_=_C2571( C2187 C2571 ) C2187_=_C2912( C2187 C2912 ) C2187_=_C3009( C2187 C3009 ) C2187_=_C3039( C2187 C3039 ) \nC2187_=_C3268( C2187 C3268 ) C2187_=_C3328( C2187 C3328 ) C2187_=_C3391( C2187 C3391 ) C2187_=_C3466( C2187 C3466 ) C2187_=_C3467( C2187 C3467 ) C2187_=_C3468(</w:t>
      </w:r>
    </w:p>
    <w:p>
      <w:pPr>
        <w:pStyle w:val="PreformattedText"/>
        <w:bidi w:val="0"/>
        <w:spacing w:before="0" w:after="0"/>
        <w:jc w:val="left"/>
        <w:rPr/>
      </w:pPr>
      <w:r>
        <w:rPr/>
        <w:t xml:space="preserve"> </w:t>
      </w:r>
      <w:r>
        <w:rPr/>
        <w:t>C2187 C3468 ) \nC2187_=_C3470( C2187 C3470 ) C2187_=_C3471( C2187 C3471 ) C2187_=_C3472( C2187 C3472 ) C2189_=_C2193( C2189 C2193 ) C2189_=_C2227( C2189 C2227 ) C2189_=_C2352( C2189 C2352 ) \nC2189_=_C2863( C2189 C2863 ) C2189_=_C3043( C2189 C3043 ) C2189_=_C3052( C2189 C3052 ) C2189_=_C3065( C2189 C3065 ) C2189_=_C3123( C2189 C3123 ) C2189_=_C3240( C2189 C3240 ) \nC2189_=_C3257( C2189 C3257 ) C2189_=_C3467( C2189 C3467 ) C2189_=_C3757( C2189 C3757 ) C2189_=_C3758( C2189 C3758 ) C2189_=_C3759( C2189 C3759 ) C2189_=_C3760( C2189 C3760 ) \nC2189_=_C3761( C2189 C3761 ) C2189_=_C3763( C2189 C3763 ) C2189_=_C3764( C2189 C3764 ) C2189_=_C3765( C2189 C3765 ) C2189_=_C3766( C2189 C3766 ) C2193_=_C2630( C2193 C2630 ) \nC2193_=_C2869( C2193 C2869 ) C2193_=_C3060( C2193 C3060 ) C2193_=_C3248( C2193 C3248 ) C2193_=_C3262( C2193 C3262 ) C2193_=_C3521( C2193 C3521 ) C2193_=_C3618( C2193 C3618 ) \nC2193_=_C3879( C2193 C3879 ) C2193_=_C3910( C2193 C3910 ) C2193_=_C3913( C2193 C3913 ) C2193_=_C3986( C2193 C3986 ) C2193_=_C4000( C2193 C4000 ) C2193_=_C4001( C2193 C4001 ) \nC2193_=_C4002( C2193 C4002 ) C2193_=_C4003( C2193 C4003 ) C2227_=_C2352( C2227 C2352 ) C2227_=_C2863( C2227 C2863 ) C2227_=_C3043( C2227 C3043 ) C2227_=_C3052( C2227 C3052 ) \nC2227_=_C3065( C2227 C3065 ) C2227_=_C3123( C2227 C3123 ) C2227_=_C3240( C2227 C3240 ) C2227_=_C3257( C2227 C3257 ) C2227_=_C3467( C2227 C3467 ) C2227_=_C3757( C2227 C3757 ) \nC2227_=_C3758( C2227 C3758 ) C2227_=_C3759( C2227 C3759 ) C2227_=_C3760( C2227 C3760 ) C2227_=_C3761( C2227 C3761 ) C2227_=_C3763( C2227 C3763 ) C2227_=_C3764( C2227 C3764 ) \nC2227_=_C3765( C2227 C3765 ) C2227_=_C3766( C2227 C3766 ) C2270_=_C2274( C2270 C2274 ) C2270_=_C2349( C2270 C2349 ) C2270_=_C2571( C2270 C2571 ) C2270_=_C2912( C2270 C2912 ) \nC2270_=_C3009( C2270 C3009 ) C2270_=_C3039( C2270 C3039 ) C2270_=_C3268( C2270 C3268 ) C2270_=_C3328( C2270 C3328 ) C2270_=_C3391( C2270 C3391 ) C2270_=_C3466( C2270 C3466 ) \nC2270_=_C3467( C2270 C3467 ) C2270_=_C3468( C2270 C3468 ) C2270_=_C3470( C2270 C3470 ) C2270_=_C3471( C2270 C3471 ) C2270_=_C3472( C2270 C3472 ) C2274_=_C2772( C2274 C2772 ) \nC2274_=_C2866( C2274 C2866 ) C2274_=_C2917( C2274 C2917 ) C2274_=_C3012( C2274 C3012 ) C2274_=_C3055( C2274 C3055 ) C2274_=_C3217( C2274 C3217 ) C2274_=_C3243( C2274 C3243 ) \nC2274_=_C3260( C2274 C3260 ) C2274_=_C3274( C2274 C3274 ) C2274_=_C3551( C2274 C3551 ) C2274_=_C3759( C2274 C3759 ) C2274_=_C3907( C2274 C3907 ) C2274_=_C3912( C2274 C3912 ) \nC2274_=_C3913( C2274 C3913 ) C2274_=_C3914( C2274 C3914 ) C2274_=_C3915( C2274 C3915 ) C2349_=_C2352( C2349 C2352 ) C2349_=_C2571( C2349 C2571 ) C2349_=_C2912( C2349 C2912 ) \nC2349_=_C3009( C2349 C3009 ) C2349_=_C3039( C2349 C3039 ) C2349_=_C3268( C2349 C3268 ) C2349_=_C3328( C2349 C3328 ) C2349_=_C3391( C2349 C3391 ) C2349_=_C3466( C2349 C3466 ) \nC2349_=_C3467( C2349 C3467 ) C2349_=_C3468( C2349 C3468 ) C2349_=_C3470( C2349 C3470 ) C2349_=_C3471( C2349 C3471 ) C2349_=_C3472( C2349 C3472 ) C2352_=_C2863( C2352 C2863 ) \nC2352_=_C3043( C2352 C3043 ) C2352_=_C3052( C2352 C3052 ) C2352_=_C3065( C2352 C3065 ) C2352_=_C3123( C2352 C3123 ) C2352_=_C3240( C2352 C3240 ) C2352_=_C3257( C2352 C3257 ) \nC2352_=_C3467( C2352 C3467 ) C2352_=_C3757( C2352 C3757 ) C2352_=_C3758( C2352 C3758 ) C2352_=_C3759( C2352 C3759 ) C2352_=_C3760( C2352 C3760 ) C2352_=_C3761( C2352 C3761 ) \nC2352_=_C3763( C2352 C3763 ) C2352_=_C3764( C2352 C3764 ) C2352_=_C3765( C2352 C3765 ) C2352_=_C3766( C2352 C3766 ) C2571_=_C2912( C2571 C2912 ) C2571_=_C3009( C2571 C3009 ) \nC2571_=_C3039( C2571 C3039 ) C2571_=_C3268( C2571 C3268 ) C2571_=_C3328( C2571 C3328 ) C2571_=_C3391( C2571 C3391 ) C2571_=_C3466( C2571 C3466 ) C2571_=_C3467( C2571 C3467 ) \nC2571_=_C3468( C2571 C3468 ) C2571_=_C3470( C2571 C3470 ) C2571_=_C3471( C2571 C3471 ) C2571_=_C3472( C2571 C3472 ) C2630_=_C2869( C2630 C2869 ) C2630_=_C3060( C2630 C3060 ) \nC2630_=_C3248( C2630 C3248 ) C2630_=_C3262( C2630 C3262 ) C2630_=_C3521( C2630 C3521 ) C2630_=_C3618( C2630 C3618 ) C2630_=_C3879( C2630 C3879 ) C2630_=_C3910( C2630 C3910 ) \nC2630_=_C3913( C2630 C3913 ) C2630_=_C3986( C2630 C3986 ) C2630_=_C4000( C2630 C4000 ) C2630_=_C4001( C2630 C4001 ) C2630_=_C4002( C2630 C4002 ) C2630_=_C4003( C2630 C4003 ) \nC2772_=_C2866( C2772 C2866 ) C2772_=_C2917( C2772 C2917 ) C2772_=_C3012( C2772 C3012 ) C2772_=_C3055( C2772 C3055 ) C2772_=_C3217( C2772 C3217 ) C2772_=_C3243( C2772 C3243 ) \nC2772_=_C3260( C2772 C3260 ) C2772_=_C3274( C2772 C3274 ) C2772_=_C3551( C2772 C3551 ) C2772_=_C3759( C2772 C3759 ) C2772_=_C3907( C2772 C3907 ) C2772_=_C3912( C2772 C3912 ) \nC2772_=_C3913( C2772 C3913 ) C2772_=_C3914( C2772 C3914 ) C2772_=_C3915( C2772 C3915 ) C2863_=_C2866( C2863 C2866 ) C2863_=_C2869( C2863 C2869 ) C2863_=_C3043( C2863 C3043 ) \nC2863_=_C3052( C2863 C3052 ) C2863_=_C3065( C2863 C3065 ) C2863_=_C3123( C2863 C3123 ) C2863_=_C3240( C2863 C3240 ) C2863_=_C3257( C2863 C3257 ) C2863_=_C3467( C2863 C3467 ) \nC2863_=_C3757( C2863 C3757 ) C2863_=_C3758( C2863 C3758 ) C2863_=_C3759( C2863 C3759 ) C2863_=_C3760( C2863 C3760 ) C2863_=_C3761( C2863 C3761 ) C2863_=_C3763( C2863 C3763 ) \nC2863_=_C3764( C2863 C3764 ) C2863_=_C3765( C2863 C3765 ) C2863_=_C3766( C2863 C3766 ) C2866_=_C2869( C2866 C2869 ) C2866_=_C2917( C2866 C2917 ) C2866_=_C3012( C2866 C3012 ) \nC2866_=_C3055( C2866 C3055 ) C2866_=_C3217( C2866 C3217 ) C2866_=_C3243( C2866 C3243 ) C2866_=_C3260( C2866 C3260 ) C2866_=_C3274( C2866 C3274 ) C2866_=_C3551( C2866 C3551 ) \nC2866_=_C3759( C2866 C3759 ) C2866_=_C3907( C2866 C3907 ) C2866_=_C3912( C2866 C3912 ) C2866_=_C3913( C2866 C3913 ) C2866_=_C3914( C2866 C3914 ) C2866_=_C3915( C2866 C3915 ) \nC2869_=_C3060( C2869 C3060 ) C2869_=_C3248( C2869 C3248 ) C2869_=_C3262( C2869 C3262 ) C2869_=_C3521( C2869 C3521 ) C2869_=_C3618( C2869 C3618 ) C2869_=_C3879( C2869 C3879 ) \nC2869_=_C3910( C2869 C3910 ) C2869_=_C3913( C2869 C3913 ) C2869_=_C3986( C2869 C3986 ) C2869_=_C4000( C2869 C4000 ) C2869_=_C4001( C2869 C4001 ) C2869_=_C4002( C2869 C4002 ) \nC2869_=_C4003( C2869 C4003 ) C2912_=_C2917( C2912 C2917 ) C2912_=_C3009( C2912 C3009 ) C2912_=_C3039( C2912 C3039 ) C2912_=_C3268( C2912 C3268 ) C2912_=_C3328( C2912 C3328 ) \nC2912_=_C3391( C2912 C3391 ) C2912_=_C3466( C2912 C3466 ) C2912_=_C3467( C2912 C3467 ) C2912_=_C3468( C2912 C3468 ) C2912_=_C3470( C2912 C3470 ) C2912_=_C3471( C2912 C3471 ) \nC2912_=_C3472( C2912 C3472 ) C2917_=_C3012( C2917 C3012 ) C2917_=_C3055( C2917 C3055 ) C2917_=_C3217( C2917 C3217 ) C2917_=_C3243( C2917 C3243 ) C2917_=_C3260( C2917 C3260 ) \nC2917_=_C3274( C2917 C3274 ) C2917_=_C3551( C2917 C3551 ) C2917_=_C3759( C2917 C3759 ) C2917_=_C3907( C2917 C3907 ) C2917_=_C3912( C2917 C3912 ) C2917_=_C3913( C2917 C3913 ) \nC2917_=_C3914( C2917 C3914 ) C2917_=_C3915( C2917 C3915 ) C3009_=_C3012( C3009 C3012 ) C3009_=_C3039( C3009 C3039 ) C3009_=_C3268( C3009 C3268 ) C3009_=_C3328( C3009 C3328 ) \nC3009_=_C3391( C3009 C3391 ) C3009_=_C3466( C3009 C3466 ) C3009_=_C3467( C3009 C3467 ) C3009_=_C3468( C3009 C3468 ) C3009_=_C3470( C3009 C3470 ) C3009_=_C3471( C3009 C3471 ) \nC3009_=_C3472( C3009 C3472 ) C3012_=_C3055( C3012 C3055 ) C3012_=_C3217( C3012 C3217 ) C3012_=_C3243( C3012 C3243 ) C3012_=_C3260( C3012 C3260 ) C3012_=_C3274( C3012 C3274 ) \nC3012_=_C3551( C3012 C3551 ) C3012_=_C3759( C3012 C3759 ) C3012_=_C3907( C3012 C3907 ) C3012_=_C3912( C3012 C3912 ) C3012_=_C3913( C3012 C3913 ) C3012_=_C3914( C3012 C3914 ) \nC3012_=_C3915( C3012 C3915 ) C3039_=_C3043( C3039 C3043 ) C3039_=_C3268( C3039 C3268 ) C3039_=_C3328( C3039 C3328 ) C3039_=_C3391( C3039 C3391 ) C3039_=_C3466( C3039 C3466 ) \nC3039_=_C3467( C3039 C3467 ) C3039_=_C3468( C3039 C3468 ) C3039_=_C3470( C3039 C3470 ) C3039_=_C3471( C3039 C3471 ) C3039_=_C3472( C3039 C3472 ) C3043_=_C3052( C3043 C3052 ) \nC3043_=_C3065( C3043 C3065 ) C3043_=_C3123( C3043 C3123 ) C3043_=_C3240( C3043 C3240 ) C3043_=_C3257( C3043 C3257 ) C3043_=_C3467( C3043 C3467 ) C3043_=_C3757( C3043 C3757 ) \nC3043_=_C3758( C3043 C3758 ) C3043_=_C3759( C3043 C3759 ) C3043_=_C3760( C3043 C3760 ) C3043_=_C3761( C3043 C3761 ) C3043_=_C3763( C3043 C3763 ) C3043_=_C3764( C3043 C3764 ) \nC3043_=_C3765( C3043 C3765 ) C3043_=_C3766( C3043 C3766 ) C3052_=_C3055( C3052 C3055 ) C3052_=_C3060( C3052 C3060 ) C3052_=_C3065( C3052 C3065 ) C3052_=_C3123( C3052 C3123 ) \nC3052_=_C3240( C3052 C3240 ) C3052_=_C3257( C3052 C3257 ) C3052_=_C3467( C3052 C3467 ) C3052_=_C3757( C3052 C3757 ) C3052_=_C3758( C3052 C3758 ) C3052_=_C3759( C3052 C3759 ) \nC3052_=_C3760( C3052 C3760 ) C3052_=_C3761( C3052 C3761 ) C3052_=_C3763( C3052 C3763 ) C3052_=_C3764( C3052 C3764 ) C3052_=_C3765( C3052 C3765 ) C3052_=_C3766( C3052 C3766 ) \nC3055_=_C3060( C3055 C3060 ) C3055_=_C3217( C3055 C3217 ) C3055_=_C3243( C3055 C3243 ) C3055_=_C3260( C3055 C3260 ) C3055_=_C3274( C3055 C3274 ) C3055_=_C3551( C3055 C3551 ) \nC3055_=_C3759( C3055 C3759 ) C3055_=_C3907( C3055 C3907 ) C3055_=_C3912( C3055 C3912 ) C3055_=_C3913( C3055 C3913 ) C3055_=_C3914( C3055 C3914 ) C3055_=_C3915( C3055 C3915 ) \nC3060_=_C3248( C3060 C3248 ) C3060_=_C3262( C3060 C3262 ) C3060_=_C3521( C3060 C3521 ) C3060_=_C3618( C3060 C3618 ) C3060_=_C3879( C3060 C3879 ) C3060_=_C3910( C3060 C3910 ) \nC3060_=_C3913( C3060 C3913 ) C3060_=_C3986( C3060 C3986 ) C3060_=_C4000( C3060 C4000 ) C3060_=_C4001( C3060 C4001 ) C3060_=_C4002( C3060 C4002 ) C3060_=_C4003( C3060 C4003 ) \nC3065_=_C3123( C3065 C3123 ) C3065_=_C3240( C3065 C3240 ) C3065_=_C3257( C3065 C3257 ) C3065_=_C3467( C3065 C3467 ) C3065_=_C3757( C3065 C3757 ) C3065_=_C3758( C3065 C3758 ) \nC3065_=_C3759( C3065 C3759 ) C3065_=_C3760( C3065 C3760 ) C3065_=_C3761( C3065 C3761 ) C3065_=_C3763( C3065 C3763 ) C3065_=_C3764( C3065 C3764 ) C3065_=_C3765( C3065 C3765 ) \nC3065_=_C3766( C3065 C3766 ) C3123_=_C3240( C3123 C3240 ) C3123_=_C3257( C3123 C3257 ) C3123_=_C3467( C3123 C3467 ) C3123_=_C3757( C3123 C3757 ) C3123_=_C3758( C3123 C3758 ) \nC3123_=_C3759( C3123 C3759 )</w:t>
      </w:r>
    </w:p>
    <w:p>
      <w:pPr>
        <w:pStyle w:val="PreformattedText"/>
        <w:bidi w:val="0"/>
        <w:spacing w:before="0" w:after="0"/>
        <w:jc w:val="left"/>
        <w:rPr/>
      </w:pPr>
      <w:r>
        <w:rPr/>
        <w:t xml:space="preserve"> </w:t>
      </w:r>
      <w:r>
        <w:rPr/>
        <w:t>C3123_=_C3760( C3123 C3760 ) C3123_=_C3761( C3123 C3761 ) C3123_=_C3763( C3123 C3763 ) C3123_=_C3764( C3123 C3764 ) C3123_=_C3765( C3123 C3765 ) \nC3123_=_C3766( C3123 C3766 ) C3217_=_C3243( C3217 C3243 ) C3217_=_C3260( C3217 C3260 ) C3217_=_C3274( C3217 C3274 ) C3217_=_C3551( C3217 C3551 ) C3217_=_C3759( C3217 C3759 ) \nC3217_=_C3907( C3217 C3907 ) C3217_=_C3912( C3217 C3912 ) C3217_=_C3913( C3217 C3913 ) C3217_=_C3914( C3217 C3914 ) C3217_=_C3915( C3217 C3915 ) C3240_=_C3243( C3240 C3243 ) \nC3240_=_C3248( C3240 C3248 ) C3240_=_C3257( C3240 C3257 ) C3240_=_C3467( C3240 C3467 ) C3240_=_C3757( C3240 C3757 ) C3240_=_C3758( C3240 C3758 ) C3240_=_C3759( C3240 C3759 ) \nC3240_=_C3760( C3240 C3760 ) C3240_=_C3761( C3240 C3761 ) C3240_=_C3763( C3240 C3763 ) C3240_=_C3764( C3240 C3764 ) C3240_=_C3765( C3240 C3765 ) C3240_=_C3766( C3240 C3766 ) \nC3243_=_C3248( C3243 C3248 ) C3243_=_C3260( C3243 C3260 ) C3243_=_C3274( C3243 C3274 ) C3243_=_C3551( C3243 C3551 ) C3243_=_C3759( C3243 C3759 ) C3243_=_C3907( C3243 C3907 ) \nC3243_=_C3912( C3243 C3912 ) C3243_=_C3913( C3243 C3913 ) C3243_=_C3914( C3243 C3914 ) C3243_=_C3915( C3243 C3915 ) C3248_=_C3262( C3248 C3262 ) C3248_=_C3521( C3248 C3521 ) \nC3248_=_C3618( C3248 C3618 ) C3248_=_C3879( C3248 C3879 ) C3248_=_C3910( C3248 C3910 ) C3248_=_C3913( C3248 C3913 ) C3248_=_C3986( C3248 C3986 ) C3248_=_C4000( C3248 C4000 ) \nC3248_=_C4001( C3248 C4001 ) C3248_=_C4002( C3248 C4002 ) C3248_=_C4003( C3248 C4003 ) C3257_=_C3260( C3257 C3260 ) C3257_=_C3262( C3257 C3262 ) C3257_=_C3467( C3257 C3467 ) \nC3257_=_C3757( C3257 C3757 ) C3257_=_C3758( C3257 C3758 ) C3257_=_C3759( C3257 C3759 ) C3257_=_C3760( C3257 C3760 ) C3257_=_C3761( C3257 C3761 ) C3257_=_C3763( C3257 C3763 ) \nC3257_=_C3764( C3257 C3764 ) C3257_=_C3765( C3257 C3765 ) C3257_=_C3766( C3257 C3766 ) C3260_=_C3262( C3260 C3262 ) C3260_=_C3274( C3260 C3274 ) C3260_=_C3551( C3260 C3551 ) \nC3260_=_C3759( C3260 C3759 ) C3260_=_C3907( C3260 C3907 ) C3260_=_C3912( C3260 C3912 ) C3260_=_C3913( C3260 C3913 ) C3260_=_C3914( C3260 C3914 ) C3260_=_C3915( C3260 C3915 ) \nC3262_=_C3521( C3262 C3521 ) C3262_=_C3618( C3262 C3618 ) C3262_=_C3879( C3262 C3879 ) C3262_=_C3910( C3262 C3910 ) C3262_=_C3913( C3262 C3913 ) C3262_=_C3986( C3262 C3986 ) \nC3262_=_C4000( C3262 C4000 ) C3262_=_C4001( C3262 C4001 ) C3262_=_C4002( C3262 C4002 ) C3262_=_C4003( C3262 C4003 ) C3268_=_C3274( C3268 C3274 ) C3268_=_C3328( C3268 C3328 ) \nC3268_=_C3391( C3268 C3391 ) C3268_=_C3466( C3268 C3466 ) C3268_=_C3467( C3268 C3467 ) C3268_=_C3468( C3268 C3468 ) C3268_=_C3470( C3268 C3470 ) C3268_=_C3471( C3268 C3471 ) \nC3268_=_C3472( C3268 C3472 ) C3274_=_C3551( C3274 C3551 ) C3274_=_C3759( C3274 C3759 ) C3274_=_C3907( C3274 C3907 ) C3274_=_C3912( C3274 C3912 ) C3274_=_C3913( C3274 C3913 ) \nC3274_=_C3914( C3274 C3914 ) C3274_=_C3915( C3274 C3915 ) C3328_=_C3391( C3328 C3391 ) C3328_=_C3466( C3328 C3466 ) C3328_=_C3467( C3328 C3467 ) C3328_=_C3468( C3328 C3468 ) \nC3328_=_C3470( C3328 C3470 ) C3328_=_C3471( C3328 C3471 ) C3328_=_C3472( C3328 C3472 ) C3391_=_C3466( C3391 C3466 ) C3391_=_C3467( C3391 C3467 ) C3391_=_C3468( C3391 C3468 ) \nC3391_=_C3470( C3391 C3470 ) C3391_=_C3471( C3391 C3471 ) C3391_=_C3472( C3391 C3472 ) C3466_=_C3467( C3466 C3467 ) C3466_=_C3468( C3466 C3468 ) C3466_=_C3470( C3466 C3470 ) \nC3466_=_C3471( C3466 C3471 ) C3466_=_C3472( C3466 C3472 ) C3467_=_C3468( C3467 C3468 ) C3467_=_C3470( C3467 C3470 ) C3467_=_C3471( C3467 C3471 ) C3467_=_C3472( C3467 C3472 ) \nC3467_=_C3757( C3467 C3757 ) C3467_=_C3758( C3467 C3758 ) C3467_=_C3759( C3467 C3759 ) C3467_=_C3760( C3467 C3760 ) C3467_=_C3761( C3467 C3761 ) C3467_=_C3763( C3467 C3763 ) \nC3467_=_C3764( C3467 C3764 ) C3467_=_C3765( C3467 C3765 ) C3467_=_C3766( C3467 C3766 ) C3468_=_C3470( C3468 C3470 ) C3468_=_C3471( C3468 C3471 ) C3468_=_C3472( C3468 C3472 ) \nC3470_=_C3471( C3470 C3471 ) C3470_=_C3472( C3470 C3472 ) C3470_=_C3760( C3470 C3760 ) C3471_=_C3472( C3471 C3472 ) C3521_=_C3618( C3521 C3618 ) C3521_=_C3879( C3521 C3879 ) \nC3521_=_C3910( C3521 C3910 ) C3521_=_C3913( C3521 C3913 ) C3521_=_C3986( C3521 C3986 ) C3521_=_C4000( C3521 C4000 ) C3521_=_C4001( C3521 C4001 ) C3521_=_C4002( C3521 C4002 ) \nC3521_=_C4003( C3521 C4003 ) C3551_=_C3759( C3551 C3759 ) C3551_=_C3907( C3551 C3907 ) C3551_=_C3912( C3551 C3912 ) C3551_=_C3913( C3551 C3913 ) C3551_=_C3914( C3551 C3914 ) \nC3551_=_C3915( C3551 C3915 ) C3618_=_C3879( C3618 C3879 ) C3618_=_C3910( C3618 C3910 ) C3618_=_C3913( C3618 C3913 ) C3618_=_C3986( C3618 C3986 ) C3618_=_C4000( C3618 C4000 ) \nC3618_=_C4001( C3618 C4001 ) C3618_=_C4002( C3618 C4002 ) C3618_=_C4003( C3618 C4003 ) C3757_=_C3758( C3757 C3758 ) C3757_=_C3759( C3757 C3759 ) C3757_=_C3760( C3757 C3760 ) \nC3757_=_C3761( C3757 C3761 ) C3757_=_C3763( C3757 C3763 ) C3757_=_C3764( C3757 C3764 ) C3757_=_C3765( C3757 C3765 ) C3757_=_C3766( C3757 C3766 ) C3758_=_C3759( C3758 C3759 ) \nC3758_=_C3760( C3758 C3760 ) C3758_=_C3761( C3758 C3761 ) C3758_=_C3763( C3758 C3763 ) C3758_=_C3764( C3758 C3764 ) C3758_=_C3765( C3758 C3765 ) C3758_=_C3766( C3758 C3766 ) \nC3758_=_C3907( C3758 C3907 ) C3758_=_C3910( C3758 C3910 ) C3759_=_C3760( C3759 C3760 ) C3759_=_C3761( C3759 C3761 ) C3759_=_C3763( C3759 C3763 ) C3759_=_C3764( C3759 C3764 ) \nC3759_=_C3765( C3759 C3765 ) C3759_=_C3766( C3759 C3766 ) C3759_=_C3907( C3759 C3907 ) C3759_=_C3912( C3759 C3912 ) C3759_=_C3913( C3759 C3913 ) C3759_=_C3914( C3759 C3914 ) \nC3759_=_C3915( C3759 C3915 ) C3760_=_C3761( C3760 C3761 ) C3760_=_C3763( C3760 C3763 ) C3760_=_C3764( C3760 C3764 ) C3760_=_C3765( C3760 C3765 ) C3760_=_C3766( C3760 C3766 ) \nC3761_=_C3763( C3761 C3763 ) C3761_=_C3764( C3761 C3764 ) C3761_=_C3765( C3761 C3765 ) C3761_=_C3766( C3761 C3766 ) C3761_=_C3912( C3761 C3912 ) C3761_=_C3986( C3761 C3986 ) \nC3763_=_C3764( C3763 C3764 ) C3763_=_C3765( C3763 C3765 ) C3763_=_C3766( C3763 C3766 ) C3764_=_C3765( C3764 C3765 ) C3764_=_C3766( C3764 C3766 ) C3764_=_C4000( C3764 C4000 ) \nC3765_=_C3766( C3765 C3766 ) C3765_=_C3914( C3765 C3914 ) C3765_=_C4001( C3765 C4001 ) C3879_=_C3910( C3879 C3910 ) C3879_=_C3913( C3879 C3913 ) C3879_=_C3986( C3879 C3986 ) \nC3879_=_C4000( C3879 C4000 ) C3879_=_C4001( C3879 C4001 ) C3879_=_C4002( C3879 C4002 ) C3879_=_C4003( C3879 C4003 ) C3907_=_C3910( C3907 C3910 ) C3907_=_C3912( C3907 C3912 ) \nC3907_=_C3913( C3907 C3913 ) C3907_=_C3914( C3907 C3914 ) C3907_=_C3915( C3907 C3915 ) C3910_=_C3913( C3910 C3913 ) C3910_=_C3986( C3910 C3986 ) C3910_=_C4000( C3910 C4000 ) \nC3910_=_C4001( C3910 C4001 ) C3910_=_C4002( C3910 C4002 ) C3910_=_C4003( C3910 C4003 ) C3912_=_C3913( C3912 C3913 ) C3912_=_C3914( C3912 C3914 ) C3912_=_C3915( C3912 C3915 ) \nC3912_=_C3986( C3912 C3986 ) C3913_=_C3914( C3913 C3914 ) C3913_=_C3915( C3913 C3915 ) C3913_=_C3986( C3913 C3986 ) C3913_=_C4000( C3913 C4000 ) C3913_=_C4001( C3913 C4001 ) \nC3913_=_C4002( C3913 C4002 ) C3913_=_C4003( C3913 C4003 ) C3914_=_C3915( C3914 C3915 ) C3914_=_C4001( C3914 C4001 ) C3986_=_C4000( C3986 C4000 ) C3986_=_C4001( C3986 C4001 ) \nC3986_=_C4002( C3986 C4002 ) C3986_=_C4003( C3986 C4003 ) C4000_=_C4001( C4000 C4001 ) C4000_=_C4002( C4000 C4002 ) C4000_=_C4003( C4000 C4003 ) C4001_=_C4002( C4001 C4002 ) \nC4001_=_C4003( C4001 C4003 ) C4002_=_C4003( C4002 C4003 ) "];129-&gt;199[label="100: C88 C107 C130 C196 C264 \nC290 C305 C316 C328 C403 C581 \nC584 C813 C914 C918 C989 C1012 \nC1018 C1234 C1300 C1304 C1443 C1445 \nC1555 C1579 C1583 C1606 C1706 C1731 \nC1740 C1831 C1835 C1856 C1918 C1933 \nC1938 C2017 C2187 C2189 C2193 C2227 \nC2270 C2274 C2349 C2352 C2571 C2630 \nC2772 C2863 C2866 C2869 C2912 C2917 \nC3009 C3012 C3039 C3043 C3052 C3055 \nC3060 C3065 C3123 C3217 C3240 C3243 \nC3248 C3257 C3260 C3262 C3268 C3274 \nC3328 C3391 C3466 C3468 C3470 C3471 \nC3472 C3521 C3551 C3618 C3757 C3758 \nC3760 C3761 C3763 C3764 C3765 C3766 \nC3879 C3907 C3910 C3912 C3914 C3915 \nC3986 C4000 C4001 C4002 C4003 \n1242: C88_=_C107 ,C88_=_C130 ,C88_=_C196 ,C88_=_C264 ,C88_=_C290 ,\nC88_=_C305 ,C88_=_C316 ,C88_=_C328 ,C88_=_C1234 ,C88_=_C1856 ,C88_=_C2193 ,\nC88_=_C2630 ,C88_=_C2869 ,C88_=_C3060 ,C88_=_C3248 ,C88_=_C3262 ,C88_=_C3521 ,\nC88_=_C3618 ,C88_=_C3879 ,C88_=_C3910 ,C88_=_C3986 ,C88_=_C4000 ,C88_=_C4001 ,\nC88_=_C4002 ,C88_=_C4003 ,C107_=_C130 ,C107_=_C196 ,C107_=_C264 ,C107_=_C290 ,\nC107_=_C305 ,C107_=_C316 ,C107_=_C328 ,C107_=_C1234 ,C107_=_C1856 ,C107_=_C2193 ,\nC107_=_C2630 ,C107_=_C2869 ,C107_=_C3060 ,C107_=_C3248 ,C107_=_C3262 ,C107_=_C3521 ,\nC107_=_C3618 ,C107_=_C3879 ,C107_=_C3910 ,C107_=_C3986 ,C107_=_C4000 ,C107_=_C4001 ,\nC107_=_C4002 ,C107_=_C4003 ,C130_=_C196 ,C130_=_C264 ,C130_=_C290 ,C130_=_C305 ,\nC130_=_C316 ,C130_=_C328 ,C130_=_C1234 ,C130_=_C1856 ,C130_=_C2193 ,C130_=_C2630 ,\nC130_=_C2869 ,C130_=_C3060 ,C130_=_C3248 ,C130_=_C3262 ,C130_=_C3521 ,C130_=_C3618 ,\nC130_=_C3879 ,C130_=_C3910 ,C130_=_C3986 ,C130_=_C4000 ,C130_=_C4001 ,C130_=_C4002 ,\nC130_=_C4003 ,C196_=_C264 ,C196_=_C290 ,C196_=_C305 ,C196_=_C316 ,C196_=_C328 ,\nC196_=_C1234 ,C196_=_C1856 ,C196_=_C2193 ,C196_=_C2630 ,C196_=_C2869 ,C196_=_C3060 ,\nC196_=_C3248 ,C196_=_C3262 ,C196_=_C3521 ,C196_=_C3618 ,C196_=_C3879 ,C196_=_C3910 ,\nC196_=_C3986 ,C196_=_C4000 ,C196_=_C4001 ,C196_=_C4002 ,C196_=_C4003 ,C264_=_C290 ,\nC264_=_C305 ,C264_=_C316 ,C264_=_C328 ,C264_=_C1234 ,C264_=_C1856 ,C264_=_C2193 ,\nC264_=_C2630 ,C264_=_C2869 ,C264_=_C3060 ,C264_=_C3248 ,C264_=_C3262 ,C264_=_C3521 ,\nC264_=_C3618 ,C264_=_C3879 ,C264_=_C3910 ,C264_=_C3986 ,C264_=_C4000 ,C264_=_C4001 ,\nC264_=_C4002 ,C264_=_C4003 ,C290_=_C305 ,C290_=_C316 ,C290_=_C328 ,C290_=_C1234 ,\nC290_=_C1856 ,C290_=_C2193 ,C290_=_C2630 ,C290_=_C2869 ,C290_=_C3060 ,C290_=_C3248 ,\nC290_=_C3262 ,C290_=_C3521 ,C290_=_C3618 ,C290_=_C3879 ,C290_=_C3910 ,C290_=_C3986 ,\nC290_=_C4000 ,C290_=_C4001 ,C290_=_C4002 ,C290_=_C4003 ,C305_=_C316 ,C305_=_C328 ,\nC305_=_C1234 ,C305_=_C1856 ,C305_=_C2193 ,C305_=_C2630 ,C305_=_C2869 ,C305_=_C3060 ,\nC305_=_C3248 ,C305_=_C3262</w:t>
      </w:r>
    </w:p>
    <w:p>
      <w:pPr>
        <w:pStyle w:val="PreformattedText"/>
        <w:bidi w:val="0"/>
        <w:spacing w:before="0" w:after="0"/>
        <w:jc w:val="left"/>
        <w:rPr/>
      </w:pPr>
      <w:r>
        <w:rPr/>
        <w:t xml:space="preserve"> </w:t>
      </w:r>
      <w:r>
        <w:rPr/>
        <w:t>,C305_=_C3521 ,C305_=_C3618 ,C305_=_C3879 ,C305_=_C3910 ,\nC305_=_C3986 ,C305_=_C4000 ,C305_=_C4001 ,C305_=_C4002 ,C305_=_C4003 ,C316_=_C328 ,\nC316_=_C1234 ,C316_=_C1856 ,C316_=_C2193 ,C316_=_C2630 ,C316_=_C2869 ,C316_=_C3060 ,\nC316_=_C3248 ,C316_=_C3262 ,C316_=_C3521 ,C316_=_C3618 ,C316_=_C3879 ,C316_=_C3910 ,\nC316_=_C3986 ,C316_=_C4000 ,C316_=_C4001 ,C316_=_C4002 ,C316_=_C4003 ,C328_=_C1234 ,\nC328_=_C1856 ,C328_=_C2193 ,C328_=_C2630 ,C328_=_C2869 ,C328_=_C3060 ,C328_=_C3248 ,\nC328_=_C3262 ,C328_=_C3521 ,C328_=_C3618 ,C328_=_C3879 ,C328_=_C3910 ,C328_=_C3986 ,\nC328_=_C4000 ,C328_=_C4001 ,C328_=_C4002 ,C328_=_C4003 ,C403_=_C918 ,C403_=_C989 ,\nC403_=_C1445 ,C403_=_C1583 ,C403_=_C1606 ,C403_=_C1740 ,C403_=_C1938 ,C403_=_C2017 ,\nC403_=_C2274 ,C403_=_C2772 ,C403_=_C2866 ,C403_=_C2917 ,C403_=_C3012 ,C403_=_C3055 ,\nC403_=_C3217 ,C403_=_C3243 ,C403_=_C3260 ,C403_=_C3274 ,C403_=_C3551 ,C403_=_C3907 ,\nC403_=_C3912 ,C403_=_C3914 ,C403_=_C3915 ,C581_=_C584 ,C581_=_C813 ,C581_=_C914 ,\nC581_=_C1012 ,C581_=_C1300 ,C581_=_C1579 ,C581_=_C1706 ,C581_=_C1731 ,C581_=_C1831 ,\nC581_=_C1933 ,C581_=_C2187 ,C581_=_C2270 ,C581_=_C2349 ,C581_=_C2571 ,C581_=_C2912 ,\nC581_=_C3009 ,C581_=_C3039 ,C581_=_C3268 ,C581_=_C3328 ,C581_=_C3391 ,C581_=_C3466 ,\nC581_=_C3468 ,C581_=_C3470 ,C581_=_C3471 ,C581_=_C3472 ,C584_=_C1018 ,C584_=_C1304 ,\nC584_=_C1443 ,C584_=_C1555 ,C584_=_C1835 ,C584_=_C1918 ,C584_=_C2189 ,C584_=_C2227 ,\nC584_=_C2352 ,C584_=_C2863 ,C584_=_C3043 ,C584_=_C3052 ,C584_=_C3065 ,C584_=_C3123 ,\nC584_=_C3240 ,C584_=_C3257 ,C584_=_C3757 ,C584_=_C3758 ,C584_=_C3760 ,C584_=_C3761 ,\nC584_=_C3763 ,C584_=_C3764 ,C584_=_C3765 ,C584_=_C3766 ,C813_=_C914 ,C813_=_C1012 ,\nC813_=_C1300 ,C813_=_C1579 ,C813_=_C1706 ,C813_=_C1731 ,C813_=_C1831 ,C813_=_C1933 ,\nC813_=_C2187 ,C813_=_C2270 ,C813_=_C2349 ,C813_=_C2571 ,C813_=_C2912 ,C813_=_C3009 ,\nC813_=_C3039 ,C813_=_C3268 ,C813_=_C3328 ,C813_=_C3391 ,C813_=_C3466 ,C813_=_C3468 ,\nC813_=_C3470 ,C813_=_C3471 ,C813_=_C3472 ,C914_=_C918 ,C914_=_C1012 ,C914_=_C1300 ,\nC914_=_C1579 ,C914_=_C1706 ,C914_=_C1731 ,C914_=_C1831 ,C914_=_C1933 ,C914_=_C2187 ,\nC914_=_C2270 ,C914_=_C2349 ,C914_=_C2571 ,C914_=_C2912 ,C914_=_C3009 ,C914_=_C3039 ,\nC914_=_C3268 ,C914_=_C3328 ,C914_=_C3391 ,C914_=_C3466 ,C914_=_C3468 ,C914_=_C3470 ,\nC914_=_C3471 ,C914_=_C3472 ,C918_=_C989 ,C918_=_C1445 ,C918_=_C1583 ,C918_=_C1606 ,\nC918_=_C1740 ,C918_=_C1938 ,C918_=_C2017 ,C918_=_C2274 ,C918_=_C2772 ,C918_=_C2866 ,\nC918_=_C2917 ,C918_=_C3012 ,C918_=_C3055 ,C918_=_C3217 ,C918_=_C3243 ,C918_=_C3260 ,\nC918_=_C3274 ,C918_=_C3551 ,C918_=_C3907 ,C918_=_C3912 ,C918_=_C3914 ,C918_=_C3915 ,\nC989_=_C1445 ,C989_=_C1583 ,C989_=_C1606 ,C989_=_C1740 ,C989_=_C1938 ,C989_=_C2017 ,\nC989_=_C2274 ,C989_=_C2772 ,C989_=_C2866 ,C989_=_C2917 ,C989_=_C3012 ,C989_=_C3055 ,\nC989_=_C3217 ,C989_=_C3243 ,C989_=_C3260 ,C989_=_C3274 ,C989_=_C3551 ,C989_=_C3907 ,\nC989_=_C3912 ,C989_=_C3914 ,C989_=_C3915 ,C1012_=_C1018 ,C1012_=_C1300 ,C1012_=_C1579 ,\nC1012_=_C1706 ,C1012_=_C1731 ,C1012_=_C1831 ,C1012_=_C1933 ,C1012_=_C2187 ,C1012_=_C2270 ,\nC1012_=_C2349 ,C1012_=_C2571 ,C1012_=_C2912 ,C1012_=_C3009 ,C1012_=_C3039 ,C1012_=_C3268 ,\nC1012_=_C3328 ,C1012_=_C3391 ,C1012_=_C3466 ,C1012_=_C3468 ,C1012_=_C3470 ,C1012_=_C3471 ,\nC1012_=_C3472 ,C1018_=_C1304 ,C1018_=_C1443 ,C1018_=_C1555 ,C1018_=_C1835 ,C1018_=_C1918 ,\nC1018_=_C2189 ,C1018_=_C2227 ,C1018_=_C2352 ,C1018_=_C2863 ,C1018_=_C3043 ,C1018_=_C3052 ,\nC1018_=_C3065 ,C1018_=_C3123 ,C1018_=_C3240 ,C1018_=_C3257 ,C1018_=_C3757 ,C1018_=_C3758 ,\nC1018_=_C3760 ,C1018_=_C3761 ,C1018_=_C3763 ,C1018_=_C3764 ,C1018_=_C3765 ,C1018_=_C3766 ,\nC1234_=_C1856 ,C1234_=_C2193 ,C1234_=_C2630 ,C1234_=_C2869 ,C1234_=_C3060 ,C1234_=_C3248 ,\nC1234_=_C3262 ,C1234_=_C3521 ,C1234_=_C3618 ,C1234_=_C3879 ,C1234_=_C3910 ,C1234_=_C3986 ,\nC1234_=_C4000 ,C1234_=_C4001 ,C1234_=_C4002 ,C1234_=_C4003 ,C1300_=_C1304 ,C1300_=_C1579 ,\nC1300_=_C1706 ,C1300_=_C1731 ,C1300_=_C1831 ,C1300_=_C1933 ,C1300_=_C2187 ,C1300_=_C2270 ,\nC1300_=_C2349 ,C1300_=_C2571 ,C1300_=_C2912 ,C1300_=_C3009 ,C1300_=_C3039 ,C1300_=_C3268 ,\nC1300_=_C3328 ,C1300_=_C3391 ,C1300_=_C3466 ,C1300_=_C3468 ,C1300_=_C3470 ,C1300_=_C3471 ,\nC1300_=_C3472 ,C1304_=_C1443 ,C1304_=_C1555 ,C1304_=_C1835 ,C1304_=_C1918 ,C1304_=_C2189 ,\nC1304_=_C2227 ,C1304_=_C2352 ,C1304_=_C2863 ,C1304_=_C3043 ,C1304_=_C3052 ,C1304_=_C3065 ,\nC1304_=_C3123 ,C1304_=_C3240 ,C1304_=_C3257 ,C1304_=_C3757 ,C1304_=_C3758 ,C1304_=_C3760 ,\nC1304_=_C3761 ,C1304_=_C3763 ,C1304_=_C3764 ,C1304_=_C3765 ,C1304_=_C3766 ,C1443_=_C1445 ,\nC1443_=_C1555 ,C1443_=_C1835 ,C1443_=_C1918 ,C1443_=_C2189 ,C1443_=_C2227 ,C1443_=_C2352 ,\nC1443_=_C2863 ,C1443_=_C3043 ,C1443_=_C3052 ,C1443_=_C3065 ,C1443_=_C3123 ,C1443_=_C3240 ,\nC1443_=_C3257 ,C1443_=_C3757 ,C1443_=_C3758 ,C1443_=_C3760 ,C1443_=_C3761 ,C1443_=_C3763 ,\nC1443_=_C3764 ,C1443_=_C3765 ,C1443_=_C3766 ,C1445_=_C1583 ,C1445_=_C1606 ,C1445_=_C1740 ,\nC1445_=_C1938 ,C1445_=_C2017 ,C1445_=_C2274 ,C1445_=_C2772 ,C1445_=_C2866 ,C1445_=_C2917 ,\nC1445_=_C3012 ,C1445_=_C3055 ,C1445_=_C3217 ,C1445_=_C3243 ,C1445_=_C3260 ,C1445_=_C3274 ,\nC1445_=_C3551 ,C1445_=_C3907 ,C1445_=_C3912 ,C1445_=_C3914 ,C1445_=_C3915 ,C1555_=_C1835 ,\nC1555_=_C1918 ,C1555_=_C2189 ,C1555_=_C2227 ,C1555_=_C2352 ,C1555_=_C2863 ,C1555_=_C3043 ,\nC1555_=_C3052 ,C1555_=_C3065 ,C1555_=_C3123 ,C1555_=_C3240 ,C1555_=_C3257 ,C1555_=_C3757 ,\nC1555_=_C3758 ,C1555_=_C3760 ,C1555_=_C3761 ,C1555_=_C3763 ,C1555_=_C3764 ,C1555_=_C3765 ,\nC1555_=_C3766 ,C1579_=_C1583 ,C1579_=_C1706 ,C1579_=_C1731 ,C1579_=_C1831 ,C1579_=_C1933 ,\nC1579_=_C2187 ,C1579_=_C2270 ,C1579_=_C2349 ,C1579_=_C2571 ,C1579_=_C2912 ,C1579_=_C3009 ,\nC1579_=_C3039 ,C1579_=_C3268 ,C1579_=_C3328 ,C1579_=_C3391 ,C1579_=_C3466 ,C1579_=_C3468 ,\nC1579_=_C3470 ,C1579_=_C3471 ,C1579_=_C3472 ,C1583_=_C1606 ,C1583_=_C1740 ,C1583_=_C1938 ,\nC1583_=_C2017 ,C1583_=_C2274 ,C1583_=_C2772 ,C1583_=_C2866 ,C1583_=_C2917 ,C1583_=_C3012 ,\nC1583_=_C3055 ,C1583_=_C3217 ,C1583_=_C3243 ,C1583_=_C3260 ,C1583_=_C3274 ,C1583_=_C3551 ,\nC1583_=_C3907 ,C1583_=_C3912 ,C1583_=_C3914 ,C1583_=_C3915 ,C1606_=_C1740 ,C1606_=_C1938 ,\nC1606_=_C2017 ,C1606_=_C2274 ,C1606_=_C2772 ,C1606_=_C2866 ,C1606_=_C2917 ,C1606_=_C3012 ,\nC1606_=_C3055 ,C1606_=_C3217 ,C1606_=_C3243 ,C1606_=_C3260 ,C1606_=_C3274 ,C1606_=_C3551 ,\nC1606_=_C3907 ,C1606_=_C3912 ,C1606_=_C3914 ,C1606_=_C3915 ,C1706_=_C1731 ,C1706_=_C1831 ,\nC1706_=_C1933 ,C1706_=_C2187 ,C1706_=_C2270 ,C1706_=_C2349 ,C1706_=_C2571 ,C1706_=_C2912 ,\nC1706_=_C3009 ,C1706_=_C3039 ,C1706_=_C3268 ,C1706_=_C3328 ,C1706_=_C3391 ,C1706_=_C3466 ,\nC1706_=_C3468 ,C1706_=_C3470 ,C1706_=_C3471 ,C1706_=_C3472 ,C1731_=_C1740 ,C1731_=_C1831 ,\nC1731_=_C1933 ,C1731_=_C2187 ,C1731_=_C2270 ,C1731_=_C2349 ,C1731_=_C2571 ,C1731_=_C2912 ,\nC1731_=_C3009 ,C1731_=_C3039 ,C1731_=_C3268 ,C1731_=_C3328 ,C1731_=_C3391 ,C1731_=_C3466 ,\nC1731_=_C3468 ,C1731_=_C3470 ,C1731_=_C3471 ,C1731_=_C3472 ,C1740_=_C1938 ,C1740_=_C2017 ,\nC1740_=_C2274 ,C1740_=_C2772 ,C1740_=_C2866 ,C1740_=_C2917 ,C1740_=_C3012 ,C1740_=_C3055 ,\nC1740_=_C3217 ,C1740_=_C3243 ,C1740_=_C3260 ,C1740_=_C3274 ,C1740_=_C3551 ,C1740_=_C3907 ,\nC1740_=_C3912 ,C1740_=_C3914 ,C1740_=_C3915 ,C1831_=_C1835 ,C1831_=_C1933 ,C1831_=_C2187 ,\nC1831_=_C2270 ,C1831_=_C2349 ,C1831_=_C2571 ,C1831_=_C2912 ,C1831_=_C3009 ,C1831_=_C3039 ,\nC1831_=_C3268 ,C1831_=_C3328 ,C1831_=_C3391 ,C1831_=_C3466 ,C1831_=_C3468 ,C1831_=_C3470 ,\nC1831_=_C3471 ,C1831_=_C3472 ,C1835_=_C1918 ,C1835_=_C2189 ,C1835_=_C2227 ,C1835_=_C2352 ,\nC1835_=_C2863 ,C1835_=_C3043 ,C1835_=_C3052 ,C1835_=_C3065 ,C1835_=_C3123 ,C1835_=_C3240 ,\nC1835_=_C3257 ,C1835_=_C3757 ,C1835_=_C3758 ,C1835_=_C3760 ,C1835_=_C3761 ,C1835_=_C3763 ,\nC1835_=_C3764 ,C1835_=_C3765 ,C1835_=_C3766 ,C1856_=_C2193 ,C1856_=_C2630 ,C1856_=_C2869 ,\nC1856_=_C3060 ,C1856_=_C3248 ,C1856_=_C3262 ,C1856_=_C3521 ,C1856_=_C3618 ,C1856_=_C3879 ,\nC1856_=_C3910 ,C1856_=_C3986 ,C1856_=_C4000 ,C1856_=_C4001 ,C1856_=_C4002 ,C1856_=_C4003 ,\nC1918_=_C2189 ,C1918_=_C2227 ,C1918_=_C2352 ,C1918_=_C2863 ,C1918_=_C3043 ,C1918_=_C3052 ,\nC1918_=_C3065 ,C1918_=_C3123 ,C1918_=_C3240 ,C1918_=_C3257 ,C1918_=_C3757 ,C1918_=_C3758 ,\nC1918_=_C3760 ,C1918_=_C3761 ,C1918_=_C3763 ,C1918_=_C3764 ,C1918_=_C3765 ,C1918_=_C3766 ,\nC1933_=_C1938 ,C1933_=_C2187 ,C1933_=_C2270 ,C1933_=_C2349 ,C1933_=_C2571 ,C1933_=_C2912 ,\nC1933_=_C3009 ,C1933_=_C3039 ,C1933_=_C3268 ,C1933_=_C3328 ,C1933_=_C3391 ,C1933_=_C3466 ,\nC1933_=_C3468 ,C1933_=_C3470 ,C1933_=_C3471 ,C1933_=_C3472 ,C1938_=_C2017 ,C1938_=_C2274 ,\nC1938_=_C2772 ,C1938_=_C2866 ,C1938_=_C2917 ,C1938_=_C3012 ,C1938_=_C3055 ,C1938_=_C3217 ,\nC1938_=_C3243 ,C1938_=_C3260 ,C1938_=_C3274 ,C1938_=_C3551 ,C1938_=_C3907 ,C1938_=_C3912 ,\nC1938_=_C3914 ,C1938_=_C3915 ,C2017_=_C2274 ,C2017_=_C2772 ,C2017_=_C2866 ,C2017_=_C2917 ,\nC2017_=_C3012 ,C2017_=_C3055 ,C2017_=_C3217 ,C2017_=_C3243 ,C2017_=_C3260 ,C2017_=_C3274 ,\nC2017_=_C3551 ,C2017_=_C3907 ,C2017_=_C3912 ,C2017_=_C3914 ,C2017_=_C3915 ,C2187_=_C2189 ,\nC2187_=_C2193 ,C2187_=_C2270 ,C2187_=_C2349 ,C2187_=_C2571 ,C2187_=_C2912 ,C2187_=_C3009 ,\nC2187_=_C3039 ,C2187_=_C3268 ,C2187_=_C3328 ,C2187_=_C3391 ,C2187_=_C3466 ,C2187_=_C3468 ,\nC2187_=_C3470 ,C2187_=_C3471 ,C2187_=_C3472 ,C2189_=_C2193 ,C2189_=_C2227 ,C2189_=_C2352 ,\nC2189_=_C2863 ,C2189_=_C3043 ,C2189_=_C3052 ,C2189_=_C3065 ,C2189_=_C3123 ,C2189_=_C3240 ,\nC2189_=_C3257 ,C2189_=_C3757 ,C2189_=_C3758 ,C2189_=_C3760 ,C2189_=_C3761 ,C2189_=_C3763 ,\nC2189_=_C3764 ,C2189_=_C3765 ,C2189_=_C3766 ,C2193_=_C2630 ,C2193_=_C2869 ,C2193_=_C3060 ,\nC2193_=_C3248 ,C2193_=_C3262 ,C2193_=_C3521 ,C2193_=_C3618 ,C2193_=_C3879 ,C2193_=_C3910 ,\nC2193_=_C3986 ,C2193_=_C4000 ,C2193_=_C4001 ,C2193_=_C4002 ,C2193_=_C4003 ,C2227_=_C2352 ,\nC2227_=_C2863 ,C2227_=_C3043 ,C2227_=_C3052 ,C2227_=_C3065 ,C2227_=_C3123 ,C2227_=_C3240 ,\nC2227_=_C3257 ,C2227_=_C3757 ,C2227_=_C3758 ,C2227_=_C3760 ,C2227_=_C3761 ,C2227_=_C3763 ,\nC2227_=_C3764 ,C2227_=_C3765</w:t>
      </w:r>
    </w:p>
    <w:p>
      <w:pPr>
        <w:pStyle w:val="PreformattedText"/>
        <w:bidi w:val="0"/>
        <w:spacing w:before="0" w:after="0"/>
        <w:jc w:val="left"/>
        <w:rPr/>
      </w:pPr>
      <w:r>
        <w:rPr/>
        <w:t xml:space="preserve"> </w:t>
      </w:r>
      <w:r>
        <w:rPr/>
        <w:t>,C2227_=_C3766 ,C2270_=_C2274 ,C2270_=_C2349 ,C2270_=_C2571 ,\nC2270_=_C2912 ,C2270_=_C3009 ,C2270_=_C3039 ,C2270_=_C3268 ,C2270_=_C3328 ,C2270_=_C3391 ,\nC2270_=_C3466 ,C2270_=_C3468 ,C2270_=_C3470 ,C2270_=_C3471 ,C2270_=_C3472 ,C2274_=_C2772 ,\nC2274_=_C2866 ,C2274_=_C2917 ,C2274_=_C3012 ,C2274_=_C3055 ,C2274_=_C3217 ,C2274_=_C3243 ,\nC2274_=_C3260 ,C2274_=_C3274 ,C2274_=_C3551 ,C2274_=_C3907 ,C2274_=_C3912 ,C2274_=_C3914 ,\nC2274_=_C3915 ,C2349_=_C2352 ,C2349_=_C2571 ,C2349_=_C2912 ,C2349_=_C3009 ,C2349_=_C3039 ,\nC2349_=_C3268 ,C2349_=_C3328 ,C2349_=_C3391 ,C2349_=_C3466 ,C2349_=_C3468 ,C2349_=_C3470 ,\nC2349_=_C3471 ,C2349_=_C3472 ,C2352_=_C2863 ,C2352_=_C3043 ,C2352_=_C3052 ,C2352_=_C3065 ,\nC2352_=_C3123 ,C2352_=_C3240 ,C2352_=_C3257 ,C2352_=_C3757 ,C2352_=_C3758 ,C2352_=_C3760 ,\nC2352_=_C3761 ,C2352_=_C3763 ,C2352_=_C3764 ,C2352_=_C3765 ,C2352_=_C3766 ,C2571_=_C2912 ,\nC2571_=_C3009 ,C2571_=_C3039 ,C2571_=_C3268 ,C2571_=_C3328 ,C2571_=_C3391 ,C2571_=_C3466 ,\nC2571_=_C3468 ,C2571_=_C3470 ,C2571_=_C3471 ,C2571_=_C3472 ,C2630_=_C2869 ,C2630_=_C3060 ,\nC2630_=_C3248 ,C2630_=_C3262 ,C2630_=_C3521 ,C2630_=_C3618 ,C2630_=_C3879 ,C2630_=_C3910 ,\nC2630_=_C3986 ,C2630_=_C4000 ,C2630_=_C4001 ,C2630_=_C4002 ,C2630_=_C4003 ,C2772_=_C2866 ,\nC2772_=_C2917 ,C2772_=_C3012 ,C2772_=_C3055 ,C2772_=_C3217 ,C2772_=_C3243 ,C2772_=_C3260 ,\nC2772_=_C3274 ,C2772_=_C3551 ,C2772_=_C3907 ,C2772_=_C3912 ,C2772_=_C3914 ,C2772_=_C3915 ,\nC2863_=_C2866 ,C2863_=_C2869 ,C2863_=_C3043 ,C2863_=_C3052 ,C2863_=_C3065 ,C2863_=_C3123 ,\nC2863_=_C3240 ,C2863_=_C3257 ,C2863_=_C3757 ,C2863_=_C3758 ,C2863_=_C3760 ,C2863_=_C3761 ,\nC2863_=_C3763 ,C2863_=_C3764 ,C2863_=_C3765 ,C2863_=_C3766 ,C2866_=_C2869 ,C2866_=_C2917 ,\nC2866_=_C3012 ,C2866_=_C3055 ,C2866_=_C3217 ,C2866_=_C3243 ,C2866_=_C3260 ,C2866_=_C3274 ,\nC2866_=_C3551 ,C2866_=_C3907 ,C2866_=_C3912 ,C2866_=_C3914 ,C2866_=_C3915 ,C2869_=_C3060 ,\nC2869_=_C3248 ,C2869_=_C3262 ,C2869_=_C3521 ,C2869_=_C3618 ,C2869_=_C3879 ,C2869_=_C3910 ,\nC2869_=_C3986 ,C2869_=_C4000 ,C2869_=_C4001 ,C2869_=_C4002 ,C2869_=_C4003 ,C2912_=_C2917 ,\nC2912_=_C3009 ,C2912_=_C3039 ,C2912_=_C3268 ,C2912_=_C3328 ,C2912_=_C3391 ,C2912_=_C3466 ,\nC2912_=_C3468 ,C2912_=_C3470 ,C2912_=_C3471 ,C2912_=_C3472 ,C2917_=_C3012 ,C2917_=_C3055 ,\nC2917_=_C3217 ,C2917_=_C3243 ,C2917_=_C3260 ,C2917_=_C3274 ,C2917_=_C3551 ,C2917_=_C3907 ,\nC2917_=_C3912 ,C2917_=_C3914 ,C2917_=_C3915 ,C3009_=_C3012 ,C3009_=_C3039 ,C3009_=_C3268 ,\nC3009_=_C3328 ,C3009_=_C3391 ,C3009_=_C3466 ,C3009_=_C3468 ,C3009_=_C3470 ,C3009_=_C3471 ,\nC3009_=_C3472 ,C3012_=_C3055 ,C3012_=_C3217 ,C3012_=_C3243 ,C3012_=_C3260 ,C3012_=_C3274 ,\nC3012_=_C3551 ,C3012_=_C3907 ,C3012_=_C3912 ,C3012_=_C3914 ,C3012_=_C3915 ,C3039_=_C3043 ,\nC3039_=_C3268 ,C3039_=_C3328 ,C3039_=_C3391 ,C3039_=_C3466 ,C3039_=_C3468 ,C3039_=_C3470 ,\nC3039_=_C3471 ,C3039_=_C3472 ,C3043_=_C3052 ,C3043_=_C3065 ,C3043_=_C3123 ,C3043_=_C3240 ,\nC3043_=_C3257 ,C3043_=_C3757 ,C3043_=_C3758 ,C3043_=_C3760 ,C3043_=_C3761 ,C3043_=_C3763 ,\nC3043_=_C3764 ,C3043_=_C3765 ,C3043_=_C3766 ,C3052_=_C3055 ,C3052_=_C3060 ,C3052_=_C3065 ,\nC3052_=_C3123 ,C3052_=_C3240 ,C3052_=_C3257 ,C3052_=_C3757 ,C3052_=_C3758 ,C3052_=_C3760 ,\nC3052_=_C3761 ,C3052_=_C3763 ,C3052_=_C3764 ,C3052_=_C3765 ,C3052_=_C3766 ,C3055_=_C3060 ,\nC3055_=_C3217 ,C3055_=_C3243 ,C3055_=_C3260 ,C3055_=_C3274 ,C3055_=_C3551 ,C3055_=_C3907 ,\nC3055_=_C3912 ,C3055_=_C3914 ,C3055_=_C3915 ,C3060_=_C3248 ,C3060_=_C3262 ,C3060_=_C3521 ,\nC3060_=_C3618 ,C3060_=_C3879 ,C3060_=_C3910 ,C3060_=_C3986 ,C3060_=_C4000 ,C3060_=_C4001 ,\nC3060_=_C4002 ,C3060_=_C4003 ,C3065_=_C3123 ,C3065_=_C3240 ,C3065_=_C3257 ,C3065_=_C3757 ,\nC3065_=_C3758 ,C3065_=_C3760 ,C3065_=_C3761 ,C3065_=_C3763 ,C3065_=_C3764 ,C3065_=_C3765 ,\nC3065_=_C3766 ,C3123_=_C3240 ,C3123_=_C3257 ,C3123_=_C3757 ,C3123_=_C3758 ,C3123_=_C3760 ,\nC3123_=_C3761 ,C3123_=_C3763 ,C3123_=_C3764 ,C3123_=_C3765 ,C3123_=_C3766 ,C3217_=_C3243 ,\nC3217_=_C3260 ,C3217_=_C3274 ,C3217_=_C3551 ,C3217_=_C3907 ,C3217_=_C3912 ,C3217_=_C3914 ,\nC3217_=_C3915 ,C3240_=_C3243 ,C3240_=_C3248 ,C3240_=_C3257 ,C3240_=_C3757 ,C3240_=_C3758 ,\nC3240_=_C3760 ,C3240_=_C3761 ,C3240_=_C3763 ,C3240_=_C3764 ,C3240_=_C3765 ,C3240_=_C3766 ,\nC3243_=_C3248 ,C3243_=_C3260 ,C3243_=_C3274 ,C3243_=_C3551 ,C3243_=_C3907 ,C3243_=_C3912 ,\nC3243_=_C3914 ,C3243_=_C3915 ,C3248_=_C3262 ,C3248_=_C3521 ,C3248_=_C3618 ,C3248_=_C3879 ,\nC3248_=_C3910 ,C3248_=_C3986 ,C3248_=_C4000 ,C3248_=_C4001 ,C3248_=_C4002 ,C3248_=_C4003 ,\nC3257_=_C3260 ,C3257_=_C3262 ,C3257_=_C3757 ,C3257_=_C3758 ,C3257_=_C3760 ,C3257_=_C3761 ,\nC3257_=_C3763 ,C3257_=_C3764 ,C3257_=_C3765 ,C3257_=_C3766 ,C3260_=_C3262 ,C3260_=_C3274 ,\nC3260_=_C3551 ,C3260_=_C3907 ,C3260_=_C3912 ,C3260_=_C3914 ,C3260_=_C3915 ,C3262_=_C3521 ,\nC3262_=_C3618 ,C3262_=_C3879 ,C3262_=_C3910 ,C3262_=_C3986 ,C3262_=_C4000 ,C3262_=_C4001 ,\nC3262_=_C4002 ,C3262_=_C4003 ,C3268_=_C3274 ,C3268_=_C3328 ,C3268_=_C3391 ,C3268_=_C3466 ,\nC3268_=_C3468 ,C3268_=_C3470 ,C3268_=_C3471 ,C3268_=_C3472 ,C3274_=_C3551 ,C3274_=_C3907 ,\nC3274_=_C3912 ,C3274_=_C3914 ,C3274_=_C3915 ,C3328_=_C3391 ,C3328_=_C3466 ,C3328_=_C3468 ,\nC3328_=_C3470 ,C3328_=_C3471 ,C3328_=_C3472 ,C3391_=_C3466 ,C3391_=_C3468 ,C3391_=_C3470 ,\nC3391_=_C3471 ,C3391_=_C3472 ,C3466_=_C3468 ,C3466_=_C3470 ,C3466_=_C3471 ,C3466_=_C3472 ,\nC3468_=_C3470 ,C3468_=_C3471 ,C3468_=_C3472 ,C3470_=_C3471 ,C3470_=_C3472 ,C3470_=_C3760 ,\nC3471_=_C3472 ,C3521_=_C3618 ,C3521_=_C3879 ,C3521_=_C3910 ,C3521_=_C3986 ,C3521_=_C4000 ,\nC3521_=_C4001 ,C3521_=_C4002 ,C3521_=_C4003 ,C3551_=_C3907 ,C3551_=_C3912 ,C3551_=_C3914 ,\nC3551_=_C3915 ,C3618_=_C3879 ,C3618_=_C3910 ,C3618_=_C3986 ,C3618_=_C4000 ,C3618_=_C4001 ,\nC3618_=_C4002 ,C3618_=_C4003 ,C3757_=_C3758 ,C3757_=_C3760 ,C3757_=_C3761 ,C3757_=_C3763 ,\nC3757_=_C3764 ,C3757_=_C3765 ,C3757_=_C3766 ,C3758_=_C3760 ,C3758_=_C3761 ,C3758_=_C3763 ,\nC3758_=_C3764 ,C3758_=_C3765 ,C3758_=_C3766 ,C3758_=_C3907 ,C3758_=_C3910 ,C3760_=_C3761 ,\nC3760_=_C3763 ,C3760_=_C3764 ,C3760_=_C3765 ,C3760_=_C3766 ,C3761_=_C3763 ,C3761_=_C3764 ,\nC3761_=_C3765 ,C3761_=_C3766 ,C3761_=_C3912 ,C3761_=_C3986 ,C3763_=_C3764 ,C3763_=_C3765 ,\nC3763_=_C3766 ,C3764_=_C3765 ,C3764_=_C3766 ,C3764_=_C4000 ,C3765_=_C3766 ,C3765_=_C3914 ,\nC3765_=_C4001 ,C3879_=_C3910 ,C3879_=_C3986 ,C3879_=_C4000 ,C3879_=_C4001 ,C3879_=_C4002 ,\nC3879_=_C4003 ,C3907_=_C3910 ,C3907_=_C3912 ,C3907_=_C3914 ,C3907_=_C3915 ,C3910_=_C3986 ,\nC3910_=_C4000 ,C3910_=_C4001 ,C3910_=_C4002 ,C3910_=_C4003 ,C3912_=_C3914 ,C3912_=_C3915 ,\nC3912_=_C3986 ,C3914_=_C3915 ,C3914_=_C4001 ,C3986_=_C4000 ,C3986_=_C4001 ,C3986_=_C4002 ,\nC3986_=_C4003 ,C4000_=_C4001 ,C4000_=_C4002 ,C4000_=_C4003 ,C4001_=_C4002 ,C4001_=_C4003 ,\nC4002_=_C4003 ,"];200[shape=box, label="id:200 level: 6\n106: C445 C571 C626 C694 C731 \nC747 C748 C757 C764 C789 C830 \nC889 C1000 C1048 C1110 C1141 C1195 \nC1198 C1287 C1363 C1397 C1466 C1743 \nC1744 C1751 C1758 C1762 C1823 C1824 \nC1825 C1826 C1827 C1828 C1829 C1830 \nC1831 C1832 C1833 C1834 C1835 C1836 \nC1837 C1838 C1839 C1840 C1841 C1842 \nC1882 C1972 C1979 C2042 C2043 C2044 \nC2045 C2046 C2047 C2048 C2049 C2050 \nC2051 C2052 C2053 C2054 C2055 C2056 \nC2057 C2058 C2059 C2060 C2072 C2122 \nC2160 C2234 C2302 C2311 C2588 C2814 \nC2830 C2848 C2918 C2955 C2965 C3021 \nC3091 C3190 C3211 C3239 C3277 C3416 \nC3443 C3492 C3493 C3494 C3495 C3496 \nC3497 C3499 C3599 C3630 C3672 C3701 \nC3747 C3897 C3987 C3999 C4055 \n1504: C445_=_C626( C445 C626 ) C445_=_C748( C445 C748 ) C445_=_C830( C445 C830 ) C445_=_C1048( C445 C1048 ) C445_=_C1198( C445 C1198 ) \nC445_=_C1363( C445 C1363 ) C445_=_C1744( C445 C1744 ) C445_=_C2042( C445 C2042 ) C445_=_C2043( C445 C2043 ) C445_=_C2044( C445 C2044 ) C445_=_C2045( C445 C2045 ) \nC445_=_C2046( C445 C2046 ) C445_=_C2047( C445 C2047 ) C445_=_C2048( C445 C2048 ) C445_=_C2049( C445 C2049 ) C445_=_C2050( C445 C2050 ) C445_=_C2051( C445 C2051 ) \nC445_=_C2052( C445 C2052 ) C445_=_C2053( C445 C2053 ) C445_=_C2054( C445 C2054 ) C445_=_C2055( C445 C2055 ) C445_=_C2056( C445 C2056 ) C445_=_C2057( C445 C2057 ) \nC445_=_C2058( C445 C2058 ) C445_=_C2059( C445 C2059 ) C445_=_C2060( C445 C2060 ) C571_=_C747( C571 C747 ) C571_=_C1000( C571 C1000 ) C571_=_C1195( C571 C1195 ) \nC571_=_C1287( C571 C1287 ) C571_=_C1743( C571 C1743 ) C571_=_C1762( C571 C1762 ) C571_=_C1823( C571 C1823 ) C571_=_C1824( C571 C1824 ) C571_=_C1825( C571 C1825 ) \nC571_=_C1826( C571 C1826 ) C571_=_C1827( C571 C1827 ) C571_=_C1828( C571 C1828 ) C571_=_C1829( C571 C1829 ) C571_=_C1830( C571 C1830 ) C571_=_C1831( C571 C1831 ) \nC571_=_C1832( C571 C1832 ) C571_=_C1833( C571 C1833 ) C571_=_C1834( C571 C1834 ) C571_=_C1835( C571 C1835 ) C571_=_C1836( C571 C1836 ) C571_=_C1837( C571 C1837 ) \nC571_=_C1838( C571 C1838 ) C571_=_C1839( C571 C1839 ) C571_=_C1840( C571 C1840 ) C571_=_C1841( C571 C1841 ) C571_=_C1842( C571 C1842 ) C626_=_C748( C626 C748 ) \nC626_=_C830( C626 C830 ) C626_=_C1048( C626 C1048 ) C626_=_C1198( C626 C1198 ) C626_=_C1363( C626 C1363 ) C626_=_C1744( C626 C1744 ) C626_=_C2042( C626 C2042 ) \nC626_=_C2043( C626 C2043 ) C626_=_C2044( C626 C2044 ) C626_=_C2045( C626 C2045 ) C626_=_C2046( C626 C2046 ) C626_=_C2047( C626 C2047 ) C626_=_C2048( C626 C2048 ) \nC626_=_C2049( C626 C2049 ) C626_=_C2050( C626 C2050 ) C626_=_C2051( C626 C2051 ) C626_=_C2052( C626 C2052 ) C626_=_C2053( C626 C2053 ) C626_=_C2054( C626 C2054 ) \nC626_=_C2055( C626 C2055 ) C626_=_C2056( C626 C2056 ) C626_=_C2057( C626 C2057 ) C626_=_C2058( C626 C2058 ) C626_=_C2059( C626 C2059 ) C626_=_C2060( C626 C2060 ) \nC694_=_C764( C694 C764 ) C694_=_C1141( C694 C1141 ) C694_=_C1758( C694 C1758 ) C694_=_C1840( C694 C1840 ) C694_=_C1882( C694 C1882 ) C694_=_C1979( C694 C1979 ) \nC694_=_C2057( C694 C2057 ) C694_=_C2122( C694 C2122 ) C694_=_C2160( C694 C2160 ) C694_=_C2234( C694 C2234 ) C694_=_C2311( C694 C2311 ) C694_=_C2830( C694 C2830 ) \nC694_=_C2848( C694 C2848 ) C694_=_C2918( C694 C2918 ) C694_=_C2965(</w:t>
      </w:r>
    </w:p>
    <w:p>
      <w:pPr>
        <w:pStyle w:val="PreformattedText"/>
        <w:bidi w:val="0"/>
        <w:spacing w:before="0" w:after="0"/>
        <w:jc w:val="left"/>
        <w:rPr/>
      </w:pPr>
      <w:r>
        <w:rPr/>
        <w:t xml:space="preserve"> </w:t>
      </w:r>
      <w:r>
        <w:rPr/>
        <w:t>C694 C2965 ) C694_=_C3190( C694 C3190 ) C694_=_C3277( C694 C3277 ) C694_=_C3416( C694 C3416 ) \nC694_=_C3599( C694 C3599 ) C694_=_C3630( C694 C3630 ) C694_=_C3672( C694 C3672 ) C694_=_C3701( C694 C3701 ) C694_=_C3747( C694 C3747 ) C694_=_C3897( C694 C3897 ) \nC694_=_C3987( C694 C3987 ) C694_=_C3999( C694 C3999 ) C694_=_C4055( C694 C4055 ) C731_=_C757( C731 C757 ) C731_=_C789( C731 C789 ) C731_=_C889( C731 C889 ) \nC731_=_C1110( C731 C1110 ) C731_=_C1397( C731 C1397 ) C731_=_C1466( C731 C1466 ) C731_=_C1751( C731 C1751 ) C731_=_C1832( C731 C1832 ) C731_=_C1972( C731 C1972 ) \nC731_=_C2048( C731 C2048 ) C731_=_C2072( C731 C2072 ) C731_=_C2302( C731 C2302 ) C731_=_C2588( C731 C2588 ) C731_=_C2814( C731 C2814 ) C731_=_C2955( C731 C2955 ) \nC731_=_C3021( C731 C3021 ) C731_=_C3091( C731 C3091 ) C731_=_C3211( C731 C3211 ) C731_=_C3239( C731 C3239 ) C731_=_C3443( C731 C3443 ) C731_=_C3492( C731 C3492 ) \nC731_=_C3493( C731 C3493 ) C731_=_C3494( C731 C3494 ) C731_=_C3495( C731 C3495 ) C731_=_C3496( C731 C3496 ) C731_=_C3497( C731 C3497 ) C731_=_C3499( C731 C3499 ) \nC747_=_C748( C747 C748 ) C747_=_C757( C747 C757 ) C747_=_C764( C747 C764 ) C747_=_C1000( C747 C1000 ) C747_=_C1195( C747 C1195 ) C747_=_C1287( C747 C1287 ) \nC747_=_C1743( C747 C1743 ) C747_=_C1762( C747 C1762 ) C747_=_C1823( C747 C1823 ) C747_=_C1824( C747 C1824 ) C747_=_C1825( C747 C1825 ) C747_=_C1826( C747 C1826 ) \nC747_=_C1827( C747 C1827 ) C747_=_C1828( C747 C1828 ) C747_=_C1829( C747 C1829 ) C747_=_C1830( C747 C1830 ) C747_=_C1831( C747 C1831 ) C747_=_C1832( C747 C1832 ) \nC747_=_C1833( C747 C1833 ) C747_=_C1834( C747 C1834 ) C747_=_C1835( C747 C1835 ) C747_=_C1836( C747 C1836 ) C747_=_C1837( C747 C1837 ) C747_=_C1838( C747 C1838 ) \nC747_=_C1839( C747 C1839 ) C747_=_C1840( C747 C1840 ) C747_=_C1841( C747 C1841 ) C747_=_C1842( C747 C1842 ) C748_=_C757( C748 C757 ) C748_=_C764( C748 C764 ) \nC748_=_C830( C748 C830 ) C748_=_C1048( C748 C1048 ) C748_=_C1198( C748 C1198 ) C748_=_C1363( C748 C1363 ) C748_=_C1744( C748 C1744 ) C748_=_C2042( C748 C2042 ) \nC748_=_C2043( C748 C2043 ) C748_=_C2044( C748 C2044 ) C748_=_C2045( C748 C2045 ) C748_=_C2046( C748 C2046 ) C748_=_C2047( C748 C2047 ) C748_=_C2048( C748 C2048 ) \nC748_=_C2049( C748 C2049 ) C748_=_C2050( C748 C2050 ) C748_=_C2051( C748 C2051 ) C748_=_C2052( C748 C2052 ) C748_=_C2053( C748 C2053 ) C748_=_C2054( C748 C2054 ) \nC748_=_C2055( C748 C2055 ) C748_=_C2056( C748 C2056 ) C748_=_C2057( C748 C2057 ) C748_=_C2058( C748 C2058 ) C748_=_C2059( C748 C2059 ) C748_=_C2060( C748 C2060 ) \nC757_=_C764( C757 C764 ) C757_=_C789( C757 C789 ) C757_=_C889( C757 C889 ) C757_=_C1110( C757 C1110 ) C757_=_C1397( C757 C1397 ) C757_=_C1466( C757 C1466 ) \nC757_=_C1751( C757 C1751 ) C757_=_C1832( C757 C1832 ) C757_=_C1972( C757 C1972 ) C757_=_C2048( C757 C2048 ) C757_=_C2072( C757 C2072 ) C757_=_C2302( C757 C2302 ) \nC757_=_C2588( C757 C2588 ) C757_=_C2814( C757 C2814 ) C757_=_C2955( C757 C2955 ) C757_=_C3021( C757 C3021 ) C757_=_C3091( C757 C3091 ) C757_=_C3211( C757 C3211 ) \nC757_=_C3239( C757 C3239 ) C757_=_C3443( C757 C3443 ) C757_=_C3492( C757 C3492 ) C757_=_C3493( C757 C3493 ) C757_=_C3494( C757 C3494 ) C757_=_C3495( C757 C3495 ) \nC757_=_C3496( C757 C3496 ) C757_=_C3497( C757 C3497 ) C757_=_C3499( C757 C3499 ) C764_=_C1141( C764 C1141 ) C764_=_C1758( C764 C1758 ) C764_=_C1840( C764 C1840 ) \nC764_=_C1882( C764 C1882 ) C764_=_C1979( C764 C1979 ) C764_=_C2057( C764 C2057 ) C764_=_C2122( C764 C2122 ) C764_=_C2160( C764 C2160 ) C764_=_C2234( C764 C2234 ) \nC764_=_C2311( C764 C2311 ) C764_=_C2830( C764 C2830 ) C764_=_C2848( C764 C2848 ) C764_=_C2918( C764 C2918 ) C764_=_C2965( C764 C2965 ) C764_=_C3190( C764 C3190 ) \nC764_=_C3277( C764 C3277 ) C764_=_C3416( C764 C3416 ) C764_=_C3599( C764 C3599 ) C764_=_C3630( C764 C3630 ) C764_=_C3672( C764 C3672 ) C764_=_C3701( C764 C3701 ) \nC764_=_C3747( C764 C3747 ) C764_=_C3897( C764 C3897 ) C764_=_C3987( C764 C3987 ) C764_=_C3999( C764 C3999 ) C764_=_C4055( C764 C4055 ) C789_=_C889( C789 C889 ) \nC789_=_C1110( C789 C1110 ) C789_=_C1397( C789 C1397 ) C789_=_C1466( C789 C1466 ) C789_=_C1751( C789 C1751 ) C789_=_C1832( C789 C1832 ) C789_=_C1972( C789 C1972 ) \nC789_=_C2048( C789 C2048 ) C789_=_C2072( C789 C2072 ) C789_=_C2302( C789 C2302 ) C789_=_C2588( C789 C2588 ) C789_=_C2814( C789 C2814 ) C789_=_C2955( C789 C2955 ) \nC789_=_C3021( C789 C3021 ) C789_=_C3091( C789 C3091 ) C789_=_C3211( C789 C3211 ) C789_=_C3239( C789 C3239 ) C789_=_C3443( C789 C3443 ) C789_=_C3492( C789 C3492 ) \nC789_=_C3493( C789 C3493 ) C789_=_C3494( C789 C3494 ) C789_=_C3495( C789 C3495 ) C789_=_C3496( C789 C3496 ) C789_=_C3497( C789 C3497 ) C789_=_C3499( C789 C3499 ) \nC830_=_C1048( C830 C1048 ) C830_=_C1198( C830 C1198 ) C830_=_C1363( C830 C1363 ) C830_=_C1744( C830 C1744 ) C830_=_C2042( C830 C2042 ) C830_=_C2043( C830 C2043 ) \nC830_=_C2044( C830 C2044 ) C830_=_C2045( C830 C2045 ) C830_=_C2046( C830 C2046 ) C830_=_C2047( C830 C2047 ) C830_=_C2048( C830 C2048 ) C830_=_C2049( C830 C2049 ) \nC830_=_C2050( C830 C2050 ) C830_=_C2051( C830 C2051 ) C830_=_C2052( C830 C2052 ) C830_=_C2053( C830 C2053 ) C830_=_C2054( C830 C2054 ) C830_=_C2055( C830 C2055 ) \nC830_=_C2056( C830 C2056 ) C830_=_C2057( C830 C2057 ) C830_=_C2058( C830 C2058 ) C830_=_C2059( C830 C2059 ) C830_=_C2060( C830 C2060 ) C889_=_C1110( C889 C1110 ) \nC889_=_C1397( C889 C1397 ) C889_=_C1466( C889 C1466 ) C889_=_C1751( C889 C1751 ) C889_=_C1832( C889 C1832 ) C889_=_C1972( C889 C1972 ) C889_=_C2048( C889 C2048 ) \nC889_=_C2072( C889 C2072 ) C889_=_C2302( C889 C2302 ) C889_=_C2588( C889 C2588 ) C889_=_C2814( C889 C2814 ) C889_=_C2955( C889 C2955 ) C889_=_C3021( C889 C3021 ) \nC889_=_C3091( C889 C3091 ) C889_=_C3211( C889 C3211 ) C889_=_C3239( C889 C3239 ) C889_=_C3443( C889 C3443 ) C889_=_C3492( C889 C3492 ) C889_=_C3493( C889 C3493 ) \nC889_=_C3494( C889 C3494 ) C889_=_C3495( C889 C3495 ) C889_=_C3496( C889 C3496 ) C889_=_C3497( C889 C3497 ) C889_=_C3499( C889 C3499 ) C1000_=_C1195( C1000 C1195 ) \nC1000_=_C1287( C1000 C1287 ) C1000_=_C1743( C1000 C1743 ) C1000_=_C1762( C1000 C1762 ) C1000_=_C1823( C1000 C1823 ) C1000_=_C1824( C1000 C1824 ) C1000_=_C1825( C1000 C1825 ) \nC1000_=_C1826( C1000 C1826 ) C1000_=_C1827( C1000 C1827 ) C1000_=_C1828( C1000 C1828 ) C1000_=_C1829( C1000 C1829 ) C1000_=_C1830( C1000 C1830 ) C1000_=_C1831( C1000 C1831 ) \nC1000_=_C1832( C1000 C1832 ) C1000_=_C1833( C1000 C1833 ) C1000_=_C1834( C1000 C1834 ) C1000_=_C1835( C1000 C1835 ) C1000_=_C1836( C1000 C1836 ) C1000_=_C1837( C1000 C1837 ) \nC1000_=_C1838( C1000 C1838 ) C1000_=_C1839( C1000 C1839 ) C1000_=_C1840( C1000 C1840 ) C1000_=_C1841( C1000 C1841 ) C1000_=_C1842( C1000 C1842 ) C1048_=_C1198( C1048 C1198 ) \nC1048_=_C1363( C1048 C1363 ) C1048_=_C1744( C1048 C1744 ) C1048_=_C2042( C1048 C2042 ) C1048_=_C2043( C1048 C2043 ) C1048_=_C2044( C1048 C2044 ) C1048_=_C2045( C1048 C2045 ) \nC1048_=_C2046( C1048 C2046 ) C1048_=_C2047( C1048 C2047 ) C1048_=_C2048( C1048 C2048 ) C1048_=_C2049( C1048 C2049 ) C1048_=_C2050( C1048 C2050 ) C1048_=_C2051( C1048 C2051 ) \nC1048_=_C2052( C1048 C2052 ) C1048_=_C2053( C1048 C2053 ) C1048_=_C2054( C1048 C2054 ) C1048_=_C2055( C1048 C2055 ) C1048_=_C2056( C1048 C2056 ) C1048_=_C2057( C1048 C2057 ) \nC1048_=_C2058( C1048 C2058 ) C1048_=_C2059( C1048 C2059 ) C1048_=_C2060( C1048 C2060 ) C1110_=_C1397( C1110 C1397 ) C1110_=_C1466( C1110 C1466 ) C1110_=_C1751( C1110 C1751 ) \nC1110_=_C1832( C1110 C1832 ) C1110_=_C1972( C1110 C1972 ) C1110_=_C2048( C1110 C2048 ) C1110_=_C2072( C1110 C2072 ) C1110_=_C2302( C1110 C2302 ) C1110_=_C2588( C1110 C2588 ) \nC1110_=_C2814( C1110 C2814 ) C1110_=_C2955( C1110 C2955 ) C1110_=_C3021( C1110 C3021 ) C1110_=_C3091( C1110 C3091 ) C1110_=_C3211( C1110 C3211 ) C1110_=_C3239( C1110 C3239 ) \nC1110_=_C3443( C1110 C3443 ) C1110_=_C3492( C1110 C3492 ) C1110_=_C3493( C1110 C3493 ) C1110_=_C3494( C1110 C3494 ) C1110_=_C3495( C1110 C3495 ) C1110_=_C3496( C1110 C3496 ) \nC1110_=_C3497( C1110 C3497 ) C1110_=_C3499( C1110 C3499 ) C1141_=_C1758( C1141 C1758 ) C1141_=_C1840( C1141 C1840 ) C1141_=_C1882( C1141 C1882 ) C1141_=_C1979( C1141 C1979 ) \nC1141_=_C2057( C1141 C2057 ) C1141_=_C2122( C1141 C2122 ) C1141_=_C2160( C1141 C2160 ) C1141_=_C2234( C1141 C2234 ) C1141_=_C2311( C1141 C2311 ) C1141_=_C2830( C1141 C2830 ) \nC1141_=_C2848( C1141 C2848 ) C1141_=_C2918( C1141 C2918 ) C1141_=_C2965( C1141 C2965 ) C1141_=_C3190( C1141 C3190 ) C1141_=_C3277( C1141 C3277 ) C1141_=_C3416( C1141 C3416 ) \nC1141_=_C3599( C1141 C3599 ) C1141_=_C3630( C1141 C3630 ) C1141_=_C3672( C1141 C3672 ) C1141_=_C3701( C1141 C3701 ) C1141_=_C3747( C1141 C3747 ) C1141_=_C3897( C1141 C3897 ) \nC1141_=_C3987( C1141 C3987 ) C1141_=_C3999( C1141 C3999 ) C1141_=_C4055( C1141 C4055 ) C1195_=_C1198( C1195 C1198 ) C1195_=_C1287( C1195 C1287 ) C1195_=_C1743( C1195 C1743 ) \nC1195_=_C1762( C1195 C1762 ) C1195_=_C1823( C1195 C1823 ) C1195_=_C1824( C1195 C1824 ) C1195_=_C1825( C1195 C1825 ) C1195_=_C1826( C1195 C1826 ) C1195_=_C1827( C1195 C1827 ) \nC1195_=_C1828( C1195 C1828 ) C1195_=_C1829( C1195 C1829 ) C1195_=_C1830( C1195 C1830 ) C1195_=_C1831( C1195 C1831 ) C1195_=_C1832( C1195 C1832 ) C1195_=_C1833( C1195 C1833 ) \nC1195_=_C1834( C1195 C1834 ) C1195_=_C1835( C1195 C1835 ) C1195_=_C1836( C1195 C1836 ) C1195_=_C1837( C1195 C1837 ) C1195_=_C1838( C1195 C1838 ) C1195_=_C1839( C1195 C1839 ) \nC1195_=_C1840( C1195 C1840 ) C1195_=_C1841( C1195 C1841 ) C1195_=_C1842( C1195 C1842 ) C1198_=_C1363( C1198 C1363 ) C1198_=_C1744( C1198 C1744 ) C1198_=_C2042( C1198 C2042 ) \nC1198_=_C2043( C1198 C2043 ) C1198_=_C2044( C1198 C2044 ) C1198_=_C2045( C1198 C2045 ) C1198_=_C2046( C1198 C2046 ) C1198_=_C2047( C1198 C2047 ) C1198_=_C2048( C1198 C2048 ) \nC1198_=_C2049( C1198 C2049 ) C1198_=_C2050( C1198 C2050 ) C1198_=_C2051( C1198 C2051 ) C1198_=_C2052( C1198 C2052 ) C1198_=_C2053( C1198 C2053 ) C1198_=_C2054( C1198 C2054 ) \nC1198_=_C2055( C1198 C2055 ) C1198_=_C2056( C1198 C2056</w:t>
      </w:r>
    </w:p>
    <w:p>
      <w:pPr>
        <w:pStyle w:val="PreformattedText"/>
        <w:bidi w:val="0"/>
        <w:spacing w:before="0" w:after="0"/>
        <w:jc w:val="left"/>
        <w:rPr/>
      </w:pPr>
      <w:r>
        <w:rPr/>
        <w:t xml:space="preserve"> </w:t>
      </w:r>
      <w:r>
        <w:rPr/>
        <w:t>) C1198_=_C2057( C1198 C2057 ) C1198_=_C2058( C1198 C2058 ) C1198_=_C2059( C1198 C2059 ) C1198_=_C2060( C1198 C2060 ) \nC1287_=_C1743( C1287 C1743 ) C1287_=_C1762( C1287 C1762 ) C1287_=_C1823( C1287 C1823 ) C1287_=_C1824( C1287 C1824 ) C1287_=_C1825( C1287 C1825 ) C1287_=_C1826( C1287 C1826 ) \nC1287_=_C1827( C1287 C1827 ) C1287_=_C1828( C1287 C1828 ) C1287_=_C1829( C1287 C1829 ) C1287_=_C1830( C1287 C1830 ) C1287_=_C1831( C1287 C1831 ) C1287_=_C1832( C1287 C1832 ) \nC1287_=_C1833( C1287 C1833 ) C1287_=_C1834( C1287 C1834 ) C1287_=_C1835( C1287 C1835 ) C1287_=_C1836( C1287 C1836 ) C1287_=_C1837( C1287 C1837 ) C1287_=_C1838( C1287 C1838 ) \nC1287_=_C1839( C1287 C1839 ) C1287_=_C1840( C1287 C1840 ) C1287_=_C1841( C1287 C1841 ) C1287_=_C1842( C1287 C1842 ) C1363_=_C1744( C1363 C1744 ) C1363_=_C2042( C1363 C2042 ) \nC1363_=_C2043( C1363 C2043 ) C1363_=_C2044( C1363 C2044 ) C1363_=_C2045( C1363 C2045 ) C1363_=_C2046( C1363 C2046 ) C1363_=_C2047( C1363 C2047 ) C1363_=_C2048( C1363 C2048 ) \nC1363_=_C2049( C1363 C2049 ) C1363_=_C2050( C1363 C2050 ) C1363_=_C2051( C1363 C2051 ) C1363_=_C2052( C1363 C2052 ) C1363_=_C2053( C1363 C2053 ) C1363_=_C2054( C1363 C2054 ) \nC1363_=_C2055( C1363 C2055 ) C1363_=_C2056( C1363 C2056 ) C1363_=_C2057( C1363 C2057 ) C1363_=_C2058( C1363 C2058 ) C1363_=_C2059( C1363 C2059 ) C1363_=_C2060( C1363 C2060 ) \nC1397_=_C1466( C1397 C1466 ) C1397_=_C1751( C1397 C1751 ) C1397_=_C1832( C1397 C1832 ) C1397_=_C1972( C1397 C1972 ) C1397_=_C2048( C1397 C2048 ) C1397_=_C2072( C1397 C2072 ) \nC1397_=_C2302( C1397 C2302 ) C1397_=_C2588( C1397 C2588 ) C1397_=_C2814( C1397 C2814 ) C1397_=_C2955( C1397 C2955 ) C1397_=_C3021( C1397 C3021 ) C1397_=_C3091( C1397 C3091 ) \nC1397_=_C3211( C1397 C3211 ) C1397_=_C3239( C1397 C3239 ) C1397_=_C3443( C1397 C3443 ) C1397_=_C3492( C1397 C3492 ) C1397_=_C3493( C1397 C3493 ) C1397_=_C3494( C1397 C3494 ) \nC1397_=_C3495( C1397 C3495 ) C1397_=_C3496( C1397 C3496 ) C1397_=_C3497( C1397 C3497 ) C1397_=_C3499( C1397 C3499 ) C1466_=_C1751( C1466 C1751 ) C1466_=_C1832( C1466 C1832 ) \nC1466_=_C1972( C1466 C1972 ) C1466_=_C2048( C1466 C2048 ) C1466_=_C2072( C1466 C2072 ) C1466_=_C2302( C1466 C2302 ) C1466_=_C2588( C1466 C2588 ) C1466_=_C2814( C1466 C2814 ) \nC1466_=_C2955( C1466 C2955 ) C1466_=_C3021( C1466 C3021 ) C1466_=_C3091( C1466 C3091 ) C1466_=_C3211( C1466 C3211 ) C1466_=_C3239( C1466 C3239 ) C1466_=_C3443( C1466 C3443 ) \nC1466_=_C3492( C1466 C3492 ) C1466_=_C3493( C1466 C3493 ) C1466_=_C3494( C1466 C3494 ) C1466_=_C3495( C1466 C3495 ) C1466_=_C3496( C1466 C3496 ) C1466_=_C3497( C1466 C3497 ) \nC1466_=_C3499( C1466 C3499 ) C1743_=_C1744( C1743 C1744 ) C1743_=_C1751( C1743 C1751 ) C1743_=_C1758( C1743 C1758 ) C1743_=_C1762( C1743 C1762 ) C1743_=_C1823( C1743 C1823 ) \nC1743_=_C1824( C1743 C1824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3_=_C1837( C1743 C1837 ) C1743_=_C1838( C1743 C1838 ) C1743_=_C1839( C1743 C1839 ) C1743_=_C1840( C1743 C1840 ) C1743_=_C1841( C1743 C1841 ) \nC1743_=_C1842( C1743 C1842 ) C1744_=_C1751( C1744 C1751 ) C1744_=_C1758( C1744 C1758 ) C1744_=_C2042( C1744 C2042 ) C1744_=_C2043( C1744 C2043 ) C1744_=_C2044( C1744 C2044 ) \nC1744_=_C2045( C1744 C2045 ) C1744_=_C2046( C1744 C2046 ) C1744_=_C2047( C1744 C2047 ) C1744_=_C2048( C1744 C2048 ) C1744_=_C2049( C1744 C2049 ) C1744_=_C2050( C1744 C2050 ) \nC1744_=_C2051( C1744 C2051 ) C1744_=_C2052( C1744 C2052 ) C1744_=_C2053( C1744 C2053 ) C1744_=_C2054( C1744 C2054 ) C1744_=_C2055( C1744 C2055 ) C1744_=_C2056( C1744 C2056 ) \nC1744_=_C2057( C1744 C2057 ) C1744_=_C2058( C1744 C2058 ) C1744_=_C2059( C1744 C2059 ) C1744_=_C2060( C1744 C2060 ) C1751_=_C1758( C1751 C1758 ) C1751_=_C1832( C1751 C1832 ) \nC1751_=_C1972( C1751 C1972 ) C1751_=_C2048( C1751 C2048 ) C1751_=_C2072( C1751 C2072 ) C1751_=_C2302( C1751 C2302 ) C1751_=_C2588( C1751 C2588 ) C1751_=_C2814( C1751 C2814 ) \nC1751_=_C2955( C1751 C2955 ) C1751_=_C3021( C1751 C3021 ) C1751_=_C3091( C1751 C3091 ) C1751_=_C3211( C1751 C3211 ) C1751_=_C3239( C1751 C3239 ) C1751_=_C3443( C1751 C3443 ) \nC1751_=_C3492( C1751 C3492 ) C1751_=_C3493( C1751 C3493 ) C1751_=_C3494( C1751 C3494 ) C1751_=_C3495( C1751 C3495 ) C1751_=_C3496( C1751 C3496 ) C1751_=_C3497( C1751 C3497 ) \nC1751_=_C3499( C1751 C3499 ) C1758_=_C1840( C1758 C1840 ) C1758_=_C1882( C1758 C1882 ) C1758_=_C1979( C1758 C1979 ) C1758_=_C2057( C1758 C2057 ) C1758_=_C2122( C1758 C2122 ) \nC1758_=_C2160( C1758 C2160 ) C1758_=_C2234( C1758 C2234 ) C1758_=_C2311( C1758 C2311 ) C1758_=_C2830( C1758 C2830 ) C1758_=_C2848( C1758 C2848 ) C1758_=_C2918( C1758 C2918 ) \nC1758_=_C2965( C1758 C2965 ) C1758_=_C3190( C1758 C3190 ) C1758_=_C3277( C1758 C3277 ) C1758_=_C3416( C1758 C3416 ) C1758_=_C3599( C1758 C3599 ) C1758_=_C3630( C1758 C3630 ) \nC1758_=_C3672( C1758 C3672 ) C1758_=_C3701( C1758 C3701 ) C1758_=_C3747( C1758 C3747 ) C1758_=_C3897( C1758 C3897 ) C1758_=_C3987( C1758 C3987 ) C1758_=_C3999( C1758 C3999 ) \nC1758_=_C4055( C1758 C4055 ) C1762_=_C1823( C1762 C1823 ) C1762_=_C1824( C1762 C1824 ) C1762_=_C1825( C1762 C1825 ) C1762_=_C1826( C1762 C1826 ) C1762_=_C1827( C1762 C1827 ) \nC1762_=_C1828( C1762 C1828 ) C1762_=_C1829( C1762 C1829 ) C1762_=_C1830( C1762 C1830 ) C1762_=_C1831( C1762 C1831 ) C1762_=_C1832( C1762 C1832 ) C1762_=_C1833( C1762 C1833 ) \nC1762_=_C1834( C1762 C1834 ) C1762_=_C1835( C1762 C1835 ) C1762_=_C1836( C1762 C1836 ) C1762_=_C1837( C1762 C1837 ) C1762_=_C1838( C1762 C1838 ) C1762_=_C1839( C1762 C1839 ) \nC1762_=_C1840( C1762 C1840 ) C1762_=_C1841( C1762 C1841 ) C1762_=_C1842( C1762 C1842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842( C1824 C1842 ) C1824_=_C2042( C1824 C2042 ) C1824_=_C2302( C1824 C2302 ) \nC1824_=_C2311( C1824 C2311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0( C1825 C1840 ) C1825_=_C1841( C1825 C1841 ) C1825_=_C1842( C1825 C1842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2( C1826 C1842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2046( C1828 C2046 ) C1828_=_C2955( C1828 C2955 ) C1828_=_C2965( C1828 C2965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1_=_C1832( C1831 C1832 ) C1831_=_C1833( C1831 C1833 ) C1831_=_C1834( C1831 C1834 ) C1831_=_C1835( C1831 C1835 ) C1831_=_C1836( C1831 C1836 ) \nC1831_=_C1837( C1831 C1837 ) C1831_=_C1838( C1831 C1838 ) C1831_=_C1839( C1831 C1839 ) C1831_=_C1840(</w:t>
      </w:r>
    </w:p>
    <w:p>
      <w:pPr>
        <w:pStyle w:val="PreformattedText"/>
        <w:bidi w:val="0"/>
        <w:spacing w:before="0" w:after="0"/>
        <w:jc w:val="left"/>
        <w:rPr/>
      </w:pPr>
      <w:r>
        <w:rPr/>
        <w:t xml:space="preserve"> </w:t>
      </w:r>
      <w:r>
        <w:rPr/>
        <w:t>C1831 C1840 ) C1831_=_C1841( C1831 C1841 ) C1831_=_C1842( C1831 C1842 ) \nC1832_=_C1833( C1832 C1833 ) C1832_=_C1834( C1832 C1834 ) C1832_=_C1835( C1832 C1835 ) C1832_=_C1836( C1832 C1836 ) C1832_=_C1837( C1832 C1837 ) C1832_=_C1838( C1832 C1838 ) \nC1832_=_C1839( C1832 C1839 ) C1832_=_C1840( C1832 C1840 ) C1832_=_C1841( C1832 C1841 ) C1832_=_C1842( C1832 C1842 ) C1832_=_C1972( C1832 C1972 ) C1832_=_C2048( C1832 C2048 ) \nC1832_=_C2072( C1832 C2072 ) C1832_=_C2302( C1832 C2302 ) C1832_=_C2588( C1832 C2588 ) C1832_=_C2814( C1832 C2814 ) C1832_=_C2955( C1832 C2955 ) C1832_=_C3021( C1832 C3021 ) \nC1832_=_C3091( C1832 C3091 ) C1832_=_C3211( C1832 C3211 ) C1832_=_C3239( C1832 C3239 ) C1832_=_C3443( C1832 C3443 ) C1832_=_C3492( C1832 C3492 ) C1832_=_C3493( C1832 C3493 ) \nC1832_=_C3494( C1832 C3494 ) C1832_=_C3495( C1832 C3495 ) C1832_=_C3496( C1832 C3496 ) C1832_=_C3497( C1832 C3497 ) C1832_=_C3499( C1832 C3499 ) C1833_=_C1834( C1833 C1834 ) \nC1833_=_C1835( C1833 C1835 ) C1833_=_C1836( C1833 C1836 ) C1833_=_C1837( C1833 C1837 ) C1833_=_C1838( C1833 C1838 ) C1833_=_C1839( C1833 C1839 ) C1833_=_C1840( C1833 C1840 ) \nC1833_=_C1841( C1833 C1841 ) C1833_=_C1842( C1833 C1842 ) C1834_=_C1835( C1834 C1835 ) C1834_=_C1836( C1834 C1836 ) C1834_=_C1837( C1834 C1837 ) C1834_=_C1838( C1834 C1838 ) \nC1834_=_C1839( C1834 C1839 ) C1834_=_C1840( C1834 C1840 ) C1834_=_C1841( C1834 C1841 ) C1834_=_C1842( C1834 C1842 ) C1834_=_C2050( C1834 C2050 ) C1834_=_C3493( C1834 C3493 ) \nC1834_=_C3630( C1834 C3630 ) C1835_=_C1836( C1835 C1836 ) C1835_=_C1837( C1835 C1837 ) C1835_=_C1838( C1835 C1838 ) C1835_=_C1839( C1835 C1839 ) C1835_=_C1840( C1835 C1840 ) \nC1835_=_C1841( C1835 C1841 ) C1835_=_C1842( C1835 C1842 ) C1836_=_C1837( C1836 C1837 ) C1836_=_C1838( C1836 C1838 ) C1836_=_C1839( C1836 C1839 ) C1836_=_C1840( C1836 C1840 ) \nC1836_=_C1841( C1836 C1841 ) C1836_=_C1842( C1836 C1842 ) C1837_=_C1838( C1837 C1838 ) C1837_=_C1839( C1837 C1839 ) C1837_=_C1840( C1837 C1840 ) C1837_=_C1841( C1837 C1841 ) \nC1837_=_C1842( C1837 C1842 ) C1838_=_C1839( C1838 C1839 ) C1838_=_C1840( C1838 C1840 ) C1838_=_C1841( C1838 C1841 ) C1838_=_C1842( C1838 C1842 ) C1838_=_C2054( C1838 C2054 ) \nC1838_=_C3496( C1838 C3496 ) C1838_=_C3987( C1838 C3987 ) C1839_=_C1840( C1839 C1840 ) C1839_=_C1841( C1839 C1841 ) C1839_=_C1842( C1839 C1842 ) C1839_=_C2056( C1839 C2056 ) \nC1840_=_C1841( C1840 C1841 ) C1840_=_C1842( C1840 C1842 ) C1840_=_C1882( C1840 C1882 ) C1840_=_C1979( C1840 C1979 ) C1840_=_C2057( C1840 C2057 ) C1840_=_C2122( C1840 C2122 ) \nC1840_=_C2160( C1840 C2160 ) C1840_=_C2234( C1840 C2234 ) C1840_=_C2311( C1840 C2311 ) C1840_=_C2830( C1840 C2830 ) C1840_=_C2848( C1840 C2848 ) C1840_=_C2918( C1840 C2918 ) \nC1840_=_C2965( C1840 C2965 ) C1840_=_C3190( C1840 C3190 ) C1840_=_C3277( C1840 C3277 ) C1840_=_C3416( C1840 C3416 ) C1840_=_C3599( C1840 C3599 ) C1840_=_C3630( C1840 C3630 ) \nC1840_=_C3672( C1840 C3672 ) C1840_=_C3701( C1840 C3701 ) C1840_=_C3747( C1840 C3747 ) C1840_=_C3897( C1840 C3897 ) C1840_=_C3987( C1840 C3987 ) C1840_=_C3999( C1840 C3999 ) \nC1840_=_C4055( C1840 C4055 ) C1841_=_C1842( C1841 C1842 ) C1841_=_C2058( C1841 C2058 ) C1841_=_C3499( C1841 C3499 ) C1841_=_C4055( C1841 C4055 ) C1882_=_C1979( C1882 C1979 ) \nC1882_=_C2057( C1882 C2057 ) C1882_=_C2122( C1882 C2122 ) C1882_=_C2160( C1882 C2160 ) C1882_=_C2234( C1882 C2234 ) C1882_=_C2311( C1882 C2311 ) C1882_=_C2830( C1882 C2830 ) \nC1882_=_C2848( C1882 C2848 ) C1882_=_C2918( C1882 C2918 ) C1882_=_C2965( C1882 C2965 ) C1882_=_C3190( C1882 C3190 ) C1882_=_C3277( C1882 C3277 ) C1882_=_C3416( C1882 C3416 ) \nC1882_=_C3599( C1882 C3599 ) C1882_=_C3630( C1882 C3630 ) C1882_=_C3672( C1882 C3672 ) C1882_=_C3701( C1882 C3701 ) C1882_=_C3747( C1882 C3747 ) C1882_=_C3897( C1882 C3897 ) \nC1882_=_C3987( C1882 C3987 ) C1882_=_C3999( C1882 C3999 ) C1882_=_C4055( C1882 C4055 ) C1972_=_C1979( C1972 C1979 ) C1972_=_C2048( C1972 C2048 ) C1972_=_C2072( C1972 C2072 ) \nC1972_=_C2302( C1972 C2302 ) C1972_=_C2588( C1972 C2588 ) C1972_=_C2814( C1972 C2814 ) C1972_=_C2955( C1972 C2955 ) C1972_=_C3021( C1972 C3021 ) C1972_=_C3091( C1972 C3091 ) \nC1972_=_C3211( C1972 C3211 ) C1972_=_C3239( C1972 C3239 ) C1972_=_C3443( C1972 C3443 ) C1972_=_C3492( C1972 C3492 ) C1972_=_C3493( C1972 C3493 ) C1972_=_C3494( C1972 C3494 ) \nC1972_=_C3495( C1972 C3495 ) C1972_=_C3496( C1972 C3496 ) C1972_=_C3497( C1972 C3497 ) C1972_=_C3499( C1972 C3499 ) C1979_=_C2057( C1979 C2057 ) C1979_=_C2122( C1979 C2122 ) \nC1979_=_C2160( C1979 C2160 ) C1979_=_C2234( C1979 C2234 ) C1979_=_C2311( C1979 C2311 ) C1979_=_C2830( C1979 C2830 ) C1979_=_C2848( C1979 C2848 ) C1979_=_C2918( C1979 C2918 ) \nC1979_=_C2965( C1979 C2965 ) C1979_=_C3190( C1979 C3190 ) C1979_=_C3277( C1979 C3277 ) C1979_=_C3416( C1979 C3416 ) C1979_=_C3599( C1979 C3599 ) C1979_=_C3630( C1979 C3630 ) \nC1979_=_C3672( C1979 C3672 ) C1979_=_C3701( C1979 C3701 ) C1979_=_C3747( C1979 C3747 ) C1979_=_C3897( C1979 C3897 ) C1979_=_C3987( C1979 C3987 ) C1979_=_C3999( C1979 C3999 ) \nC1979_=_C4055( C1979 C4055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2_=_C2060( C2042 C2060 ) C2042_=_C2302( C2042 C2302 ) C2042_=_C2311( C2042 C2311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057( C2043 C2057 ) C2043_=_C2058( C2043 C2058 ) \nC2043_=_C2059( C2043 C2059 ) C2043_=_C2060( C2043 C2060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4_=_C2060( C2044 C2060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059( C2045 C2059 ) C2045_=_C2060( C2045 C2060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6_=_C2955( C2046 C2955 ) \nC2046_=_C2965( C2046 C2965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8_=_C2072( C2048 C2072 ) C2048_=_C2302( C2048 C2302 ) C2048_=_C2588( C2048 C2588 ) C2048_=_C2814( C2048 C2814 ) \nC2048_=_C2955( C2048 C2955 ) C2048_=_C3021( C2048 C3021 ) C2048_=_C3091( C2048 C3091 ) C2048_=_C3211( C2048 C3211 ) C2048_=_C3239( C2048 C3239 ) C2048_=_C3443( C2048 C3443 ) \nC2048_=_C3492( C2048 C3492 ) C2048_=_C3493( C2048 C3493 ) C2048_=_C3494( C2048 C3494 ) C2048_=_C3495( C2048 C3495 ) C2048_=_C3496( C2048 C3496 ) C2048_=_C3497( C2048 C3497 ) \nC2048_=_C3499( C2048 C3499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50_=_C2051( C2050 C2051 ) C2050_=_C2052( C2050 C2052 ) C2050_=_C2053( C2050 C2053 ) C2050_=_C2054( C2050 C2054 ) C2050_=_C2055( C2050 C2055 ) C2050_=_C2056( C2050 C2056 ) \nC2050_=_C2057( C2050 C2057 ) C2050_=_C2058( C2050 C2058 ) C2050_=_C2059( C2050 C2059 ) C2050_=_C2060( C2050 C2060 ) C2050_=_C3493( C2050 C3493 ) C2050_=_C3630( C2050 C3630 ) \nC2051_=_C2052( C2051 C2052 ) C2051_=_C2053( C2051 C2053 ) C2051_=_C2054( C2051 C2054 ) C2051_=_C2055( C2051 C2055 ) C2051_=_C2056( C2051 C2056 ) C2051_=_C2057( C2051 C2057 ) \nC2051_=_C2058( C2051 C2058 ) C2051_=_C2059( C2051 C2059 ) C2051_=_C2060( C2051 C2060 ) C2052_=_C2053( C2052 C2053 ) C2052_=_C2054( C2052 C2054 ) C2052_=_C2055( C2052 C2055 ) \nC2052_=_C2056( C2052 C2056 ) C2052_=_C2057( C2052 C2057 ) C2052_=_C2058( C2052 C2058 ) C2052_=_C2059( C2052 C2059 ) C2052_=_C2060( C2052 C2060 ) C2053_=_C2054(</w:t>
      </w:r>
    </w:p>
    <w:p>
      <w:pPr>
        <w:pStyle w:val="PreformattedText"/>
        <w:bidi w:val="0"/>
        <w:spacing w:before="0" w:after="0"/>
        <w:jc w:val="left"/>
        <w:rPr/>
      </w:pPr>
      <w:r>
        <w:rPr/>
        <w:t xml:space="preserve"> </w:t>
      </w:r>
      <w:r>
        <w:rPr/>
        <w:t>C2053 C2054 ) \nC2053_=_C2055( C2053 C2055 ) C2053_=_C2056( C2053 C2056 ) C2053_=_C2057( C2053 C2057 ) C2053_=_C2058( C2053 C2058 ) C2053_=_C2059( C2053 C2059 ) C2053_=_C2060( C2053 C2060 ) \nC2054_=_C2055( C2054 C2055 ) C2054_=_C2056( C2054 C2056 ) C2054_=_C2057( C2054 C2057 ) C2054_=_C2058( C2054 C2058 ) C2054_=_C2059( C2054 C2059 ) C2054_=_C2060( C2054 C2060 ) \nC2054_=_C3496( C2054 C3496 ) C2054_=_C3987( C2054 C3987 ) C2055_=_C2056( C2055 C2056 ) C2055_=_C2057( C2055 C2057 ) C2055_=_C2058( C2055 C2058 ) C2055_=_C2059( C2055 C2059 ) \nC2055_=_C2060( C2055 C2060 ) C2056_=_C2057( C2056 C2057 ) C2056_=_C2058( C2056 C2058 ) C2056_=_C2059( C2056 C2059 ) C2056_=_C2060( C2056 C2060 ) C2057_=_C2058( C2057 C2058 ) \nC2057_=_C2059( C2057 C2059 ) C2057_=_C2060( C2057 C2060 ) C2057_=_C2122( C2057 C2122 ) C2057_=_C2160( C2057 C2160 ) C2057_=_C2234( C2057 C2234 ) C2057_=_C2311( C2057 C2311 ) \nC2057_=_C2830( C2057 C2830 ) C2057_=_C2848( C2057 C2848 ) C2057_=_C2918( C2057 C2918 ) C2057_=_C2965( C2057 C2965 ) C2057_=_C3190( C2057 C3190 ) C2057_=_C3277( C2057 C3277 ) \nC2057_=_C3416( C2057 C3416 ) C2057_=_C3599( C2057 C3599 ) C2057_=_C3630( C2057 C3630 ) C2057_=_C3672( C2057 C3672 ) C2057_=_C3701( C2057 C3701 ) C2057_=_C3747( C2057 C3747 ) \nC2057_=_C3897( C2057 C3897 ) C2057_=_C3987( C2057 C3987 ) C2057_=_C3999( C2057 C3999 ) C2057_=_C4055( C2057 C4055 ) C2058_=_C2059( C2058 C2059 ) C2058_=_C2060( C2058 C2060 ) \nC2058_=_C3499( C2058 C3499 ) C2058_=_C4055( C2058 C4055 ) C2059_=_C2060( C2059 C2060 ) C2072_=_C2302( C2072 C2302 ) C2072_=_C2588( C2072 C2588 ) C2072_=_C2814( C2072 C2814 ) \nC2072_=_C2955( C2072 C2955 ) C2072_=_C3021( C2072 C3021 ) C2072_=_C3091( C2072 C3091 ) C2072_=_C3211( C2072 C3211 ) C2072_=_C3239( C2072 C3239 ) C2072_=_C3443( C2072 C3443 ) \nC2072_=_C3492( C2072 C3492 ) C2072_=_C3493( C2072 C3493 ) C2072_=_C3494( C2072 C3494 ) C2072_=_C3495( C2072 C3495 ) C2072_=_C3496( C2072 C3496 ) C2072_=_C3497( C2072 C3497 ) \nC2072_=_C3499( C2072 C3499 ) C2122_=_C2160( C2122 C2160 ) C2122_=_C2234( C2122 C2234 ) C2122_=_C2311( C2122 C2311 ) C2122_=_C2830( C2122 C2830 ) C2122_=_C2848( C2122 C2848 ) \nC2122_=_C2918( C2122 C2918 ) C2122_=_C2965( C2122 C2965 ) C2122_=_C3190( C2122 C3190 ) C2122_=_C3277( C2122 C3277 ) C2122_=_C3416( C2122 C3416 ) C2122_=_C3599( C2122 C3599 ) \nC2122_=_C3630( C2122 C3630 ) C2122_=_C3672( C2122 C3672 ) C2122_=_C3701( C2122 C3701 ) C2122_=_C3747( C2122 C3747 ) C2122_=_C3897( C2122 C3897 ) C2122_=_C3987( C2122 C3987 ) \nC2122_=_C3999( C2122 C3999 ) C2122_=_C4055( C2122 C4055 ) C2160_=_C2234( C2160 C2234 ) C2160_=_C2311( C2160 C2311 ) C2160_=_C2830( C2160 C2830 ) C2160_=_C2848( C2160 C2848 ) \nC2160_=_C2918( C2160 C2918 ) C2160_=_C2965( C2160 C2965 ) C2160_=_C3190( C2160 C3190 ) C2160_=_C3277( C2160 C3277 ) C2160_=_C3416( C2160 C3416 ) C2160_=_C3599( C2160 C3599 ) \nC2160_=_C3630( C2160 C3630 ) C2160_=_C3672( C2160 C3672 ) C2160_=_C3701( C2160 C3701 ) C2160_=_C3747( C2160 C3747 ) C2160_=_C3897( C2160 C3897 ) C2160_=_C3987( C2160 C3987 ) \nC2160_=_C3999( C2160 C3999 ) C2160_=_C4055( C2160 C4055 ) C2234_=_C2311( C2234 C2311 ) C2234_=_C2830( C2234 C2830 ) C2234_=_C2848( C2234 C2848 ) C2234_=_C2918( C2234 C2918 ) \nC2234_=_C2965( C2234 C2965 ) C2234_=_C3190( C2234 C3190 ) C2234_=_C3277( C2234 C3277 ) C2234_=_C3416( C2234 C3416 ) C2234_=_C3599( C2234 C3599 ) C2234_=_C3630( C2234 C3630 ) \nC2234_=_C3672( C2234 C3672 ) C2234_=_C3701( C2234 C3701 ) C2234_=_C3747( C2234 C3747 ) C2234_=_C3897( C2234 C3897 ) C2234_=_C3987( C2234 C3987 ) C2234_=_C3999( C2234 C3999 ) \nC2234_=_C4055( C2234 C4055 ) C2302_=_C2311( C2302 C2311 ) C2302_=_C2588( C2302 C2588 ) C2302_=_C2814( C2302 C2814 ) C2302_=_C2955( C2302 C2955 ) C2302_=_C3021( C2302 C3021 ) \nC2302_=_C3091( C2302 C3091 ) C2302_=_C3211( C2302 C3211 ) C2302_=_C3239( C2302 C3239 ) C2302_=_C3443( C2302 C3443 ) C2302_=_C3492( C2302 C3492 ) C2302_=_C3493( C2302 C3493 ) \nC2302_=_C3494( C2302 C3494 ) C2302_=_C3495( C2302 C3495 ) C2302_=_C3496( C2302 C3496 ) C2302_=_C3497( C2302 C3497 ) C2302_=_C3499( C2302 C3499 ) C2311_=_C2830( C2311 C2830 ) \nC2311_=_C2848( C2311 C2848 ) C2311_=_C2918( C2311 C2918 ) C2311_=_C2965( C2311 C2965 ) C2311_=_C3190( C2311 C3190 ) C2311_=_C3277( C2311 C3277 ) C2311_=_C3416( C2311 C3416 ) \nC2311_=_C3599( C2311 C3599 ) C2311_=_C3630( C2311 C3630 ) C2311_=_C3672( C2311 C3672 ) C2311_=_C3701( C2311 C3701 ) C2311_=_C3747( C2311 C3747 ) C2311_=_C3897( C2311 C3897 ) \nC2311_=_C3987( C2311 C3987 ) C2311_=_C3999( C2311 C3999 ) C2311_=_C4055( C2311 C4055 ) C2588_=_C2814( C2588 C2814 ) C2588_=_C2955( C2588 C2955 ) C2588_=_C3021( C2588 C3021 ) \nC2588_=_C3091( C2588 C3091 ) C2588_=_C3211( C2588 C3211 ) C2588_=_C3239( C2588 C3239 ) C2588_=_C3443( C2588 C3443 ) C2588_=_C3492( C2588 C3492 ) C2588_=_C3493( C2588 C3493 ) \nC2588_=_C3494( C2588 C3494 ) C2588_=_C3495( C2588 C3495 ) C2588_=_C3496( C2588 C3496 ) C2588_=_C3497( C2588 C3497 ) C2588_=_C3499( C2588 C3499 ) C2814_=_C2955( C2814 C2955 ) \nC2814_=_C3021( C2814 C3021 ) C2814_=_C3091( C2814 C3091 ) C2814_=_C3211( C2814 C3211 ) C2814_=_C3239( C2814 C3239 ) C2814_=_C3443( C2814 C3443 ) C2814_=_C3492( C2814 C3492 ) \nC2814_=_C3493( C2814 C3493 ) C2814_=_C3494( C2814 C3494 ) C2814_=_C3495( C2814 C3495 ) C2814_=_C3496( C2814 C3496 ) C2814_=_C3497( C2814 C3497 ) C2814_=_C3499( C2814 C3499 ) \nC2830_=_C2848( C2830 C2848 ) C2830_=_C2918( C2830 C2918 ) C2830_=_C2965( C2830 C2965 ) C2830_=_C3190( C2830 C3190 ) C2830_=_C3277( C2830 C3277 ) C2830_=_C3416( C2830 C3416 ) \nC2830_=_C3599( C2830 C3599 ) C2830_=_C3630( C2830 C3630 ) C2830_=_C3672( C2830 C3672 ) C2830_=_C3701( C2830 C3701 ) C2830_=_C3747( C2830 C3747 ) C2830_=_C3897( C2830 C3897 ) \nC2830_=_C3987( C2830 C3987 ) C2830_=_C3999( C2830 C3999 ) C2830_=_C4055( C2830 C4055 ) C2848_=_C2918( C2848 C2918 ) C2848_=_C2965( C2848 C2965 ) C2848_=_C3190( C2848 C3190 ) \nC2848_=_C3277( C2848 C3277 ) C2848_=_C3416( C2848 C3416 ) C2848_=_C3599( C2848 C3599 ) C2848_=_C3630( C2848 C3630 ) C2848_=_C3672( C2848 C3672 ) C2848_=_C3701( C2848 C3701 ) \nC2848_=_C3747( C2848 C3747 ) C2848_=_C3897( C2848 C3897 ) C2848_=_C3987( C2848 C3987 ) C2848_=_C3999( C2848 C3999 ) C2848_=_C4055( C2848 C4055 ) C2918_=_C2965( C2918 C2965 ) \nC2918_=_C3190( C2918 C3190 ) C2918_=_C3277( C2918 C3277 ) C2918_=_C3416( C2918 C3416 ) C2918_=_C3599( C2918 C3599 ) C2918_=_C3630( C2918 C3630 ) C2918_=_C3672( C2918 C3672 ) \nC2918_=_C3701( C2918 C3701 ) C2918_=_C3747( C2918 C3747 ) C2918_=_C3897( C2918 C3897 ) C2918_=_C3987( C2918 C3987 ) C2918_=_C3999( C2918 C3999 ) C2918_=_C4055( C2918 C4055 ) \nC2955_=_C2965( C2955 C2965 ) C2955_=_C3021( C2955 C3021 ) C2955_=_C3091( C2955 C3091 ) C2955_=_C3211( C2955 C3211 ) C2955_=_C3239( C2955 C3239 ) C2955_=_C3443( C2955 C3443 ) \nC2955_=_C3492( C2955 C3492 ) C2955_=_C3493( C2955 C3493 ) C2955_=_C3494( C2955 C3494 ) C2955_=_C3495( C2955 C3495 ) C2955_=_C3496( C2955 C3496 ) C2955_=_C3497( C2955 C3497 ) \nC2955_=_C3499( C2955 C3499 ) C2965_=_C3190( C2965 C3190 ) C2965_=_C3277( C2965 C3277 ) C2965_=_C3416( C2965 C3416 ) C2965_=_C3599( C2965 C3599 ) C2965_=_C3630( C2965 C3630 ) \nC2965_=_C3672( C2965 C3672 ) C2965_=_C3701( C2965 C3701 ) C2965_=_C3747( C2965 C3747 ) C2965_=_C3897( C2965 C3897 ) C2965_=_C3987( C2965 C3987 ) C2965_=_C3999( C2965 C3999 ) \nC2965_=_C4055( C2965 C4055 ) C3021_=_C3091( C3021 C3091 ) C3021_=_C3211( C3021 C3211 ) C3021_=_C3239( C3021 C3239 ) C3021_=_C3443( C3021 C3443 ) C3021_=_C3492( C3021 C3492 ) \nC3021_=_C3493( C3021 C3493 ) C3021_=_C3494( C3021 C3494 ) C3021_=_C3495( C3021 C3495 ) C3021_=_C3496( C3021 C3496 ) C3021_=_C3497( C3021 C3497 ) C3021_=_C3499( C3021 C3499 ) \nC3091_=_C3211( C3091 C3211 ) C3091_=_C3239( C3091 C3239 ) C3091_=_C3443( C3091 C3443 ) C3091_=_C3492( C3091 C3492 ) C3091_=_C3493( C3091 C3493 ) C3091_=_C3494( C3091 C3494 ) \nC3091_=_C3495( C3091 C3495 ) C3091_=_C3496( C3091 C3496 ) C3091_=_C3497( C3091 C3497 ) C3091_=_C3499( C3091 C3499 ) C3190_=_C3277( C3190 C3277 ) C3190_=_C3416( C3190 C3416 ) \nC3190_=_C3599( C3190 C3599 ) C3190_=_C3630( C3190 C3630 ) C3190_=_C3672( C3190 C3672 ) C3190_=_C3701( C3190 C3701 ) C3190_=_C3747( C3190 C3747 ) C3190_=_C3897( C3190 C3897 ) \nC3190_=_C3987( C3190 C3987 ) C3190_=_C3999( C3190 C3999 ) C3190_=_C4055( C3190 C4055 ) C3211_=_C3239( C3211 C3239 ) C3211_=_C3443( C3211 C3443 ) C3211_=_C3492( C3211 C3492 ) \nC3211_=_C3493( C3211 C3493 ) C3211_=_C3494( C3211 C3494 ) C3211_=_C3495( C3211 C3495 ) C3211_=_C3496( C3211 C3496 ) C3211_=_C3497( C3211 C3497 ) C3211_=_C3499( C3211 C3499 ) \nC3239_=_C3443( C3239 C3443 ) C3239_=_C3492( C3239 C3492 ) C3239_=_C3493( C3239 C3493 ) C3239_=_C3494( C3239 C3494 ) C3239_=_C3495( C3239 C3495 ) C3239_=_C3496( C3239 C3496 ) \nC3239_=_C3497( C3239 C3497 ) C3239_=_C3499( C3239 C3499 ) C3277_=_C3416( C3277 C3416 ) C3277_=_C3599( C3277 C3599 ) C3277_=_C3630( C3277 C3630 ) C3277_=_C3672( C3277 C3672 ) \nC3277_=_C3701( C3277 C3701 ) C3277_=_C3747( C3277 C3747 ) C3277_=_C3897( C3277 C3897 ) C3277_=_C3987( C3277 C3987 ) C3277_=_C3999( C3277 C3999 ) C3277_=_C4055( C3277 C4055 ) \nC3416_=_C3599( C3416 C3599 ) C3416_=_C3630( C3416 C3630 ) C3416_=_C3672( C3416 C3672 ) C3416_=_C3701( C3416 C3701 ) C3416_=_C3747( C3416 C3747 ) C3416_=_C3897( C3416 C3897 ) \nC3416_=_C3987( C3416 C3987 ) C3416_=_C3999( C3416 C3999 ) C3416_=_C4055( C3416 C4055 ) C3443_=_C3492( C3443 C3492 ) C3443_=_C3493( C3443 C3493 ) C3443_=_C3494( C3443 C3494 ) \nC3443_=_C3495( C3443 C3495 ) C3443_=_C3496( C3443 C3496 ) C3443_=_C3497( C3443 C3497 ) C3443_=_C3499( C3443 C3499 ) C3492_=_C3493( C3492 C3493 ) C3492_=_C3494( C3492 C3494 ) \nC3492_=_C3495( C3492 C3495 ) C3492_=_C3496( C3492 C3496 ) C3492_=_C3497( C3492 C3497 ) C3492_=_C3499( C3492 C3499 ) C3493_=_C3494( C3493 C3494 ) C3493_=_C3495( C3493 C3495 ) \nC3493_=_C3496( C3493 C3496 ) C3493_=_C3497( C3493 C3497 ) C3493_=_C3499( C3493 C3499 ) C3493_=_C3630( C3493 C3630 ) C3494_=_C3495( C3494 C3495 ) C3494_=_C3496( C3494 C3496 ) \nC3494_=_C3497( C3494 C3497 )</w:t>
      </w:r>
    </w:p>
    <w:p>
      <w:pPr>
        <w:pStyle w:val="PreformattedText"/>
        <w:bidi w:val="0"/>
        <w:spacing w:before="0" w:after="0"/>
        <w:jc w:val="left"/>
        <w:rPr/>
      </w:pPr>
      <w:r>
        <w:rPr/>
        <w:t xml:space="preserve"> </w:t>
      </w:r>
      <w:r>
        <w:rPr/>
        <w:t>C3494_=_C3499( C3494 C3499 ) C3495_=_C3496( C3495 C3496 ) C3495_=_C3497( C3495 C3497 ) C3495_=_C3499( C3495 C3499 ) C3496_=_C3497( C3496 C3497 ) \nC3496_=_C3499( C3496 C3499 ) C3496_=_C3987( C3496 C3987 ) C3497_=_C3499( C3497 C3499 ) C3497_=_C3999( C3497 C3999 ) C3499_=_C4055( C3499 C4055 ) C3599_=_C3630( C3599 C3630 ) \nC3599_=_C3672( C3599 C3672 ) C3599_=_C3701( C3599 C3701 ) C3599_=_C3747( C3599 C3747 ) C3599_=_C3897( C3599 C3897 ) C3599_=_C3987( C3599 C3987 ) C3599_=_C3999( C3599 C3999 ) \nC3599_=_C4055( C3599 C4055 ) C3630_=_C3672( C3630 C3672 ) C3630_=_C3701( C3630 C3701 ) C3630_=_C3747( C3630 C3747 ) C3630_=_C3897( C3630 C3897 ) C3630_=_C3987( C3630 C3987 ) \nC3630_=_C3999( C3630 C3999 ) C3630_=_C4055( C3630 C4055 ) C3672_=_C3701( C3672 C3701 ) C3672_=_C3747( C3672 C3747 ) C3672_=_C3897( C3672 C3897 ) C3672_=_C3987( C3672 C3987 ) \nC3672_=_C3999( C3672 C3999 ) C3672_=_C4055( C3672 C4055 ) C3701_=_C3747( C3701 C3747 ) C3701_=_C3897( C3701 C3897 ) C3701_=_C3987( C3701 C3987 ) C3701_=_C3999( C3701 C3999 ) \nC3701_=_C4055( C3701 C4055 ) C3747_=_C3897( C3747 C3897 ) C3747_=_C3987( C3747 C3987 ) C3747_=_C3999( C3747 C3999 ) C3747_=_C4055( C3747 C4055 ) C3897_=_C3987( C3897 C3987 ) \nC3897_=_C3999( C3897 C3999 ) C3897_=_C4055( C3897 C4055 ) C3987_=_C3999( C3987 C3999 ) C3987_=_C4055( C3987 C4055 ) C3999_=_C4055( C3999 C4055 ) "];130-&gt;200[label="102: C445 C571 C626 C694 C731 \nC747 C748 C757 C764 C789 C830 \nC889 C1000 C1048 C1110 C1141 C1195 \nC1198 C1287 C1363 C1397 C1466 C1743 \nC1744 C1751 C1758 C1762 C1823 C1824 \nC1825 C1826 C1827 C1828 C1829 C1830 \nC1831 C1833 C1834 C1835 C1836 C1837 \nC1838 C1839 C1841 C1842 C1882 C1972 \nC1979 C2042 C2043 C2044 C2045 C2046 \nC2047 C2049 C2050 C2051 C2052 C2053 \nC2054 C2055 C2056 C2058 C2059 C2060 \nC2072 C2122 C2160 C2234 C2302 C2311 \nC2588 C2814 C2830 C2848 C2918 C2955 \nC2965 C3021 C3091 C3190 C3211 C3239 \nC3277 C3416 C3443 C3492 C3493 C3494 \nC3495 C3496 C3497 C3499 C3599 C3630 \nC3672 C3701 C3747 C3897 C3987 C3999 \nC4055 \n1296: C445_=_C626 ,C445_=_C748 ,C445_=_C830 ,C445_=_C1048 ,C445_=_C1198 ,\nC445_=_C1363 ,C445_=_C1744 ,C445_=_C2042 ,C445_=_C2043 ,C445_=_C2044 ,C445_=_C2045 ,\nC445_=_C2046 ,C445_=_C2047 ,C445_=_C2049 ,C445_=_C2050 ,C445_=_C2051 ,C445_=_C2052 ,\nC445_=_C2053 ,C445_=_C2054 ,C445_=_C2055 ,C445_=_C2056 ,C445_=_C2058 ,C445_=_C2059 ,\nC445_=_C2060 ,C571_=_C747 ,C571_=_C1000 ,C571_=_C1195 ,C571_=_C1287 ,C571_=_C1743 ,\nC571_=_C1762 ,C571_=_C1823 ,C571_=_C1824 ,C571_=_C1825 ,C571_=_C1826 ,C571_=_C1827 ,\nC571_=_C1828 ,C571_=_C1829 ,C571_=_C1830 ,C571_=_C1831 ,C571_=_C1833 ,C571_=_C1834 ,\nC571_=_C1835 ,C571_=_C1836 ,C571_=_C1837 ,C571_=_C1838 ,C571_=_C1839 ,C571_=_C1841 ,\nC571_=_C1842 ,C626_=_C748 ,C626_=_C830 ,C626_=_C1048 ,C626_=_C1198 ,C626_=_C1363 ,\nC626_=_C1744 ,C626_=_C2042 ,C626_=_C2043 ,C626_=_C2044 ,C626_=_C2045 ,C626_=_C2046 ,\nC626_=_C2047 ,C626_=_C2049 ,C626_=_C2050 ,C626_=_C2051 ,C626_=_C2052 ,C626_=_C2053 ,\nC626_=_C2054 ,C626_=_C2055 ,C626_=_C2056 ,C626_=_C2058 ,C626_=_C2059 ,C626_=_C2060 ,\nC694_=_C764 ,C694_=_C1141 ,C694_=_C1758 ,C694_=_C1882 ,C694_=_C1979 ,C694_=_C2122 ,\nC694_=_C2160 ,C694_=_C2234 ,C694_=_C2311 ,C694_=_C2830 ,C694_=_C2848 ,C694_=_C2918 ,\nC694_=_C2965 ,C694_=_C3190 ,C694_=_C3277 ,C694_=_C3416 ,C694_=_C3599 ,C694_=_C3630 ,\nC694_=_C3672 ,C694_=_C3701 ,C694_=_C3747 ,C694_=_C3897 ,C694_=_C3987 ,C694_=_C3999 ,\nC694_=_C4055 ,C731_=_C757 ,C731_=_C789 ,C731_=_C889 ,C731_=_C1110 ,C731_=_C1397 ,\nC731_=_C1466 ,C731_=_C1751 ,C731_=_C1972 ,C731_=_C2072 ,C731_=_C2302 ,C731_=_C2588 ,\nC731_=_C2814 ,C731_=_C2955 ,C731_=_C3021 ,C731_=_C3091 ,C731_=_C3211 ,C731_=_C3239 ,\nC731_=_C3443 ,C731_=_C3492 ,C731_=_C3493 ,C731_=_C3494 ,C731_=_C3495 ,C731_=_C3496 ,\nC731_=_C3497 ,C731_=_C3499 ,C747_=_C748 ,C747_=_C757 ,C747_=_C764 ,C747_=_C1000 ,\nC747_=_C1195 ,C747_=_C1287 ,C747_=_C1743 ,C747_=_C1762 ,C747_=_C1823 ,C747_=_C1824 ,\nC747_=_C1825 ,C747_=_C1826 ,C747_=_C1827 ,C747_=_C1828 ,C747_=_C1829 ,C747_=_C1830 ,\nC747_=_C1831 ,C747_=_C1833 ,C747_=_C1834 ,C747_=_C1835 ,C747_=_C1836 ,C747_=_C1837 ,\nC747_=_C1838 ,C747_=_C1839 ,C747_=_C1841 ,C747_=_C1842 ,C748_=_C757 ,C748_=_C764 ,\nC748_=_C830 ,C748_=_C1048 ,C748_=_C1198 ,C748_=_C1363 ,C748_=_C1744 ,C748_=_C2042 ,\nC748_=_C2043 ,C748_=_C2044 ,C748_=_C2045 ,C748_=_C2046 ,C748_=_C2047 ,C748_=_C2049 ,\nC748_=_C2050 ,C748_=_C2051 ,C748_=_C2052 ,C748_=_C2053 ,C748_=_C2054 ,C748_=_C2055 ,\nC748_=_C2056 ,C748_=_C2058 ,C748_=_C2059 ,C748_=_C2060 ,C757_=_C764 ,C757_=_C789 ,\nC757_=_C889 ,C757_=_C1110 ,C757_=_C1397 ,C757_=_C1466 ,C757_=_C1751 ,C757_=_C1972 ,\nC757_=_C2072 ,C757_=_C2302 ,C757_=_C2588 ,C757_=_C2814 ,C757_=_C2955 ,C757_=_C3021 ,\nC757_=_C3091 ,C757_=_C3211 ,C757_=_C3239 ,C757_=_C3443 ,C757_=_C3492 ,C757_=_C3493 ,\nC757_=_C3494 ,C757_=_C3495 ,C757_=_C3496 ,C757_=_C3497 ,C757_=_C3499 ,C764_=_C1141 ,\nC764_=_C1758 ,C764_=_C1882 ,C764_=_C1979 ,C764_=_C2122 ,C764_=_C2160 ,C764_=_C2234 ,\nC764_=_C2311 ,C764_=_C2830 ,C764_=_C2848 ,C764_=_C2918 ,C764_=_C2965 ,C764_=_C3190 ,\nC764_=_C3277 ,C764_=_C3416 ,C764_=_C3599 ,C764_=_C3630 ,C764_=_C3672 ,C764_=_C3701 ,\nC764_=_C3747 ,C764_=_C3897 ,C764_=_C3987 ,C764_=_C3999 ,C764_=_C4055 ,C789_=_C889 ,\nC789_=_C1110 ,C789_=_C1397 ,C789_=_C1466 ,C789_=_C1751 ,C789_=_C1972 ,C789_=_C2072 ,\nC789_=_C2302 ,C789_=_C2588 ,C789_=_C2814 ,C789_=_C2955 ,C789_=_C3021 ,C789_=_C3091 ,\nC789_=_C3211 ,C789_=_C3239 ,C789_=_C3443 ,C789_=_C3492 ,C789_=_C3493 ,C789_=_C3494 ,\nC789_=_C3495 ,C789_=_C3496 ,C789_=_C3497 ,C789_=_C3499 ,C830_=_C1048 ,C830_=_C1198 ,\nC830_=_C1363 ,C830_=_C1744 ,C830_=_C2042 ,C830_=_C2043 ,C830_=_C2044 ,C830_=_C2045 ,\nC830_=_C2046 ,C830_=_C2047 ,C830_=_C2049 ,C830_=_C2050 ,C830_=_C2051 ,C830_=_C2052 ,\nC830_=_C2053 ,C830_=_C2054 ,C830_=_C2055 ,C830_=_C2056 ,C830_=_C2058 ,C830_=_C2059 ,\nC830_=_C2060 ,C889_=_C1110 ,C889_=_C1397 ,C889_=_C1466 ,C889_=_C1751 ,C889_=_C1972 ,\nC889_=_C2072 ,C889_=_C2302 ,C889_=_C2588 ,C889_=_C2814 ,C889_=_C2955 ,C889_=_C3021 ,\nC889_=_C3091 ,C889_=_C3211 ,C889_=_C3239 ,C889_=_C3443 ,C889_=_C3492 ,C889_=_C3493 ,\nC889_=_C3494 ,C889_=_C3495 ,C889_=_C3496 ,C889_=_C3497 ,C889_=_C3499 ,C1000_=_C1195 ,\nC1000_=_C1287 ,C1000_=_C1743 ,C1000_=_C1762 ,C1000_=_C1823 ,C1000_=_C1824 ,C1000_=_C1825 ,\nC1000_=_C1826 ,C1000_=_C1827 ,C1000_=_C1828 ,C1000_=_C1829 ,C1000_=_C1830 ,C1000_=_C1831 ,\nC1000_=_C1833 ,C1000_=_C1834 ,C1000_=_C1835 ,C1000_=_C1836 ,C1000_=_C1837 ,C1000_=_C1838 ,\nC1000_=_C1839 ,C1000_=_C1841 ,C1000_=_C1842 ,C1048_=_C1198 ,C1048_=_C1363 ,C1048_=_C1744 ,\nC1048_=_C2042 ,C1048_=_C2043 ,C1048_=_C2044 ,C1048_=_C2045 ,C1048_=_C2046 ,C1048_=_C2047 ,\nC1048_=_C2049 ,C1048_=_C2050 ,C1048_=_C2051 ,C1048_=_C2052 ,C1048_=_C2053 ,C1048_=_C2054 ,\nC1048_=_C2055 ,C1048_=_C2056 ,C1048_=_C2058 ,C1048_=_C2059 ,C1048_=_C2060 ,C1110_=_C1397 ,\nC1110_=_C1466 ,C1110_=_C1751 ,C1110_=_C1972 ,C1110_=_C2072 ,C1110_=_C2302 ,C1110_=_C2588 ,\nC1110_=_C2814 ,C1110_=_C2955 ,C1110_=_C3021 ,C1110_=_C3091 ,C1110_=_C3211 ,C1110_=_C3239 ,\nC1110_=_C3443 ,C1110_=_C3492 ,C1110_=_C3493 ,C1110_=_C3494 ,C1110_=_C3495 ,C1110_=_C3496 ,\nC1110_=_C3497 ,C1110_=_C3499 ,C1141_=_C1758 ,C1141_=_C1882 ,C1141_=_C1979 ,C1141_=_C2122 ,\nC1141_=_C2160 ,C1141_=_C2234 ,C1141_=_C2311 ,C1141_=_C2830 ,C1141_=_C2848 ,C1141_=_C2918 ,\nC1141_=_C2965 ,C1141_=_C3190 ,C1141_=_C3277 ,C1141_=_C3416 ,C1141_=_C3599 ,C1141_=_C3630 ,\nC1141_=_C3672 ,C1141_=_C3701 ,C1141_=_C3747 ,C1141_=_C3897 ,C1141_=_C3987 ,C1141_=_C3999 ,\nC1141_=_C4055 ,C1195_=_C1198 ,C1195_=_C1287 ,C1195_=_C1743 ,C1195_=_C1762 ,C1195_=_C1823 ,\nC1195_=_C1824 ,C1195_=_C1825 ,C1195_=_C1826 ,C1195_=_C1827 ,C1195_=_C1828 ,C1195_=_C1829 ,\nC1195_=_C1830 ,C1195_=_C1831 ,C1195_=_C1833 ,C1195_=_C1834 ,C1195_=_C1835 ,C1195_=_C1836 ,\nC1195_=_C1837 ,C1195_=_C1838 ,C1195_=_C1839 ,C1195_=_C1841 ,C1195_=_C1842 ,C1198_=_C1363 ,\nC1198_=_C1744 ,C1198_=_C2042 ,C1198_=_C2043 ,C1198_=_C2044 ,C1198_=_C2045 ,C1198_=_C2046 ,\nC1198_=_C2047 ,C1198_=_C2049 ,C1198_=_C2050 ,C1198_=_C2051 ,C1198_=_C2052 ,C1198_=_C2053 ,\nC1198_=_C2054 ,C1198_=_C2055 ,C1198_=_C2056 ,C1198_=_C2058 ,C1198_=_C2059 ,C1198_=_C2060 ,\nC1287_=_C1743 ,C1287_=_C1762 ,C1287_=_C1823 ,C1287_=_C1824 ,C1287_=_C1825 ,C1287_=_C1826 ,\nC1287_=_C1827 ,C1287_=_C1828 ,C1287_=_C1829 ,C1287_=_C1830 ,C1287_=_C1831 ,C1287_=_C1833 ,\nC1287_=_C1834 ,C1287_=_C1835 ,C1287_=_C1836 ,C1287_=_C1837 ,C1287_=_C1838 ,C1287_=_C1839 ,\nC1287_=_C1841 ,C1287_=_C1842 ,C1363_=_C1744 ,C1363_=_C2042 ,C1363_=_C2043 ,C1363_=_C2044 ,\nC1363_=_C2045 ,C1363_=_C2046 ,C1363_=_C2047 ,C1363_=_C2049 ,C1363_=_C2050 ,C1363_=_C2051 ,\nC1363_=_C2052 ,C1363_=_C2053 ,C1363_=_C2054 ,C1363_=_C2055 ,C1363_=_C2056 ,C1363_=_C2058 ,\nC1363_=_C2059 ,C1363_=_C2060 ,C1397_=_C1466 ,C1397_=_C1751 ,C1397_=_C1972 ,C1397_=_C2072 ,\nC1397_=_C2302 ,C1397_=_C2588 ,C1397_=_C2814 ,C1397_=_C2955 ,C1397_=_C3021 ,C1397_=_C3091 ,\nC1397_=_C3211 ,C1397_=_C3239 ,C1397_=_C3443 ,C1397_=_C3492 ,C1397_=_C3493 ,C1397_=_C3494 ,\nC1397_=_C3495 ,C1397_=_C3496 ,C1397_=_C3497 ,C1397_=_C3499 ,C1466_=_C1751 ,C1466_=_C1972 ,\nC1466_=_C2072 ,C1466_=_C2302 ,C1466_=_C2588 ,C1466_=_C2814 ,C1466_=_C2955 ,C1466_=_C3021 ,\nC1466_=_C3091 ,C1466_=_C3211 ,C1466_=_C3239 ,C1466_=_C3443 ,C1466_=_C3492 ,C1466_=_C3493 ,\nC1466_=_C3494 ,C1466_=_C3495 ,C1466_=_C3496 ,C1466_=_C3497 ,C1466_=_C3499 ,C1743_=_C1744 ,\nC1743_=_C1751 ,C1743_=_C1758 ,C1743_=_C1762 ,C1743_=_C1823 ,C1743_=_C1824 ,C1743_=_C1825 ,\nC1743_=_C1826 ,C1743_=_C1827 ,C1743_=_C1828 ,C1743_=_C1829 ,C1743_=_C1830 ,C1743_=_C1831 ,\nC1743_=_C1833 ,C1743_=_C1834 ,C1743_=_C1835 ,C1743_=_C1836 ,C1743_=_C1837 ,C1743_=_C1838 ,\nC1743_=_C1839 ,C1743_=_C1841 ,C1743_=_C1842 ,C1744_=_C1751 ,C1744_=_C1758 ,C1744_=_C2042 ,\nC1744_=_C2043 ,C1744_=_C2044 ,C1744_=_C2045 ,C1744_=_C2046 ,C1744_=_C2047 ,C1744_=_C2049 ,\nC1744_=_C2050 ,C1744_=_C2051 ,C1744_=_C2052 ,C1744_=_C2053 ,C1744_=_C2054 ,C1744_=_C2055 ,\nC1744_=_C2056 ,C1744_=_C2058 ,C1744_=_C2059 ,C1744_=_C2060 ,C1751_=_C1758 ,C1751_=_C1972 ,\nC1751_=_C2072 ,C1751_=_C2302</w:t>
      </w:r>
    </w:p>
    <w:p>
      <w:pPr>
        <w:pStyle w:val="PreformattedText"/>
        <w:bidi w:val="0"/>
        <w:spacing w:before="0" w:after="0"/>
        <w:jc w:val="left"/>
        <w:rPr/>
      </w:pPr>
      <w:r>
        <w:rPr/>
        <w:t xml:space="preserve"> </w:t>
      </w:r>
      <w:r>
        <w:rPr/>
        <w:t>,C1751_=_C2588 ,C1751_=_C2814 ,C1751_=_C2955 ,C1751_=_C3021 ,\nC1751_=_C3091 ,C1751_=_C3211 ,C1751_=_C3239 ,C1751_=_C3443 ,C1751_=_C3492 ,C1751_=_C3493 ,\nC1751_=_C3494 ,C1751_=_C3495 ,C1751_=_C3496 ,C1751_=_C3497 ,C1751_=_C3499 ,C1758_=_C1882 ,\nC1758_=_C1979 ,C1758_=_C2122 ,C1758_=_C2160 ,C1758_=_C2234 ,C1758_=_C2311 ,C1758_=_C2830 ,\nC1758_=_C2848 ,C1758_=_C2918 ,C1758_=_C2965 ,C1758_=_C3190 ,C1758_=_C3277 ,C1758_=_C3416 ,\nC1758_=_C3599 ,C1758_=_C3630 ,C1758_=_C3672 ,C1758_=_C3701 ,C1758_=_C3747 ,C1758_=_C3897 ,\nC1758_=_C3987 ,C1758_=_C3999 ,C1758_=_C4055 ,C1762_=_C1823 ,C1762_=_C1824 ,C1762_=_C1825 ,\nC1762_=_C1826 ,C1762_=_C1827 ,C1762_=_C1828 ,C1762_=_C1829 ,C1762_=_C1830 ,C1762_=_C1831 ,\nC1762_=_C1833 ,C1762_=_C1834 ,C1762_=_C1835 ,C1762_=_C1836 ,C1762_=_C1837 ,C1762_=_C1838 ,\nC1762_=_C1839 ,C1762_=_C1841 ,C1762_=_C1842 ,C1823_=_C1824 ,C1823_=_C1825 ,C1823_=_C1826 ,\nC1823_=_C1827 ,C1823_=_C1828 ,C1823_=_C1829 ,C1823_=_C1830 ,C1823_=_C1831 ,C1823_=_C1833 ,\nC1823_=_C1834 ,C1823_=_C1835 ,C1823_=_C1836 ,C1823_=_C1837 ,C1823_=_C1838 ,C1823_=_C1839 ,\nC1823_=_C1841 ,C1823_=_C1842 ,C1824_=_C1825 ,C1824_=_C1826 ,C1824_=_C1827 ,C1824_=_C1828 ,\nC1824_=_C1829 ,C1824_=_C1830 ,C1824_=_C1831 ,C1824_=_C1833 ,C1824_=_C1834 ,C1824_=_C1835 ,\nC1824_=_C1836 ,C1824_=_C1837 ,C1824_=_C1838 ,C1824_=_C1839 ,C1824_=_C1841 ,C1824_=_C1842 ,\nC1824_=_C2042 ,C1824_=_C2302 ,C1824_=_C2311 ,C1825_=_C1826 ,C1825_=_C1827 ,C1825_=_C1828 ,\nC1825_=_C1829 ,C1825_=_C1830 ,C1825_=_C1831 ,C1825_=_C1833 ,C1825_=_C1834 ,C1825_=_C1835 ,\nC1825_=_C1836 ,C1825_=_C1837 ,C1825_=_C1838 ,C1825_=_C1839 ,C1825_=_C1841 ,C1825_=_C1842 ,\nC1826_=_C1827 ,C1826_=_C1828 ,C1826_=_C1829 ,C1826_=_C1830 ,C1826_=_C1831 ,C1826_=_C1833 ,\nC1826_=_C1834 ,C1826_=_C1835 ,C1826_=_C1836 ,C1826_=_C1837 ,C1826_=_C1838 ,C1826_=_C1839 ,\nC1826_=_C1841 ,C1826_=_C1842 ,C1827_=_C1828 ,C1827_=_C1829 ,C1827_=_C1830 ,C1827_=_C1831 ,\nC1827_=_C1833 ,C1827_=_C1834 ,C1827_=_C1835 ,C1827_=_C1836 ,C1827_=_C1837 ,C1827_=_C1838 ,\nC1827_=_C1839 ,C1827_=_C1841 ,C1827_=_C1842 ,C1828_=_C1829 ,C1828_=_C1830 ,C1828_=_C1831 ,\nC1828_=_C1833 ,C1828_=_C1834 ,C1828_=_C1835 ,C1828_=_C1836 ,C1828_=_C1837 ,C1828_=_C1838 ,\nC1828_=_C1839 ,C1828_=_C1841 ,C1828_=_C1842 ,C1828_=_C2046 ,C1828_=_C2955 ,C1828_=_C2965 ,\nC1829_=_C1830 ,C1829_=_C1831 ,C1829_=_C1833 ,C1829_=_C1834 ,C1829_=_C1835 ,C1829_=_C1836 ,\nC1829_=_C1837 ,C1829_=_C1838 ,C1829_=_C1839 ,C1829_=_C1841 ,C1829_=_C1842 ,C1830_=_C1831 ,\nC1830_=_C1833 ,C1830_=_C1834 ,C1830_=_C1835 ,C1830_=_C1836 ,C1830_=_C1837 ,C1830_=_C1838 ,\nC1830_=_C1839 ,C1830_=_C1841 ,C1830_=_C1842 ,C1831_=_C1833 ,C1831_=_C1834 ,C1831_=_C1835 ,\nC1831_=_C1836 ,C1831_=_C1837 ,C1831_=_C1838 ,C1831_=_C1839 ,C1831_=_C1841 ,C1831_=_C1842 ,\nC1833_=_C1834 ,C1833_=_C1835 ,C1833_=_C1836 ,C1833_=_C1837 ,C1833_=_C1838 ,C1833_=_C1839 ,\nC1833_=_C1841 ,C1833_=_C1842 ,C1834_=_C1835 ,C1834_=_C1836 ,C1834_=_C1837 ,C1834_=_C1838 ,\nC1834_=_C1839 ,C1834_=_C1841 ,C1834_=_C1842 ,C1834_=_C2050 ,C1834_=_C3493 ,C1834_=_C3630 ,\nC1835_=_C1836 ,C1835_=_C1837 ,C1835_=_C1838 ,C1835_=_C1839 ,C1835_=_C1841 ,C1835_=_C1842 ,\nC1836_=_C1837 ,C1836_=_C1838 ,C1836_=_C1839 ,C1836_=_C1841 ,C1836_=_C1842 ,C1837_=_C1838 ,\nC1837_=_C1839 ,C1837_=_C1841 ,C1837_=_C1842 ,C1838_=_C1839 ,C1838_=_C1841 ,C1838_=_C1842 ,\nC1838_=_C2054 ,C1838_=_C3496 ,C1838_=_C3987 ,C1839_=_C1841 ,C1839_=_C1842 ,C1839_=_C2056 ,\nC1841_=_C1842 ,C1841_=_C2058 ,C1841_=_C3499 ,C1841_=_C4055 ,C1882_=_C1979 ,C1882_=_C2122 ,\nC1882_=_C2160 ,C1882_=_C2234 ,C1882_=_C2311 ,C1882_=_C2830 ,C1882_=_C2848 ,C1882_=_C2918 ,\nC1882_=_C2965 ,C1882_=_C3190 ,C1882_=_C3277 ,C1882_=_C3416 ,C1882_=_C3599 ,C1882_=_C3630 ,\nC1882_=_C3672 ,C1882_=_C3701 ,C1882_=_C3747 ,C1882_=_C3897 ,C1882_=_C3987 ,C1882_=_C3999 ,\nC1882_=_C4055 ,C1972_=_C1979 ,C1972_=_C2072 ,C1972_=_C2302 ,C1972_=_C2588 ,C1972_=_C2814 ,\nC1972_=_C2955 ,C1972_=_C3021 ,C1972_=_C3091 ,C1972_=_C3211 ,C1972_=_C3239 ,C1972_=_C3443 ,\nC1972_=_C3492 ,C1972_=_C3493 ,C1972_=_C3494 ,C1972_=_C3495 ,C1972_=_C3496 ,C1972_=_C3497 ,\nC1972_=_C3499 ,C1979_=_C2122 ,C1979_=_C2160 ,C1979_=_C2234 ,C1979_=_C2311 ,C1979_=_C2830 ,\nC1979_=_C2848 ,C1979_=_C2918 ,C1979_=_C2965 ,C1979_=_C3190 ,C1979_=_C3277 ,C1979_=_C3416 ,\nC1979_=_C3599 ,C1979_=_C3630 ,C1979_=_C3672 ,C1979_=_C3701 ,C1979_=_C3747 ,C1979_=_C3897 ,\nC1979_=_C3987 ,C1979_=_C3999 ,C1979_=_C4055 ,C2042_=_C2043 ,C2042_=_C2044 ,C2042_=_C2045 ,\nC2042_=_C2046 ,C2042_=_C2047 ,C2042_=_C2049 ,C2042_=_C2050 ,C2042_=_C2051 ,C2042_=_C2052 ,\nC2042_=_C2053 ,C2042_=_C2054 ,C2042_=_C2055 ,C2042_=_C2056 ,C2042_=_C2058 ,C2042_=_C2059 ,\nC2042_=_C2060 ,C2042_=_C2302 ,C2042_=_C2311 ,C2043_=_C2044 ,C2043_=_C2045 ,C2043_=_C2046 ,\nC2043_=_C2047 ,C2043_=_C2049 ,C2043_=_C2050 ,C2043_=_C2051 ,C2043_=_C2052 ,C2043_=_C2053 ,\nC2043_=_C2054 ,C2043_=_C2055 ,C2043_=_C2056 ,C2043_=_C2058 ,C2043_=_C2059 ,C2043_=_C2060 ,\nC2044_=_C2045 ,C2044_=_C2046 ,C2044_=_C2047 ,C2044_=_C2049 ,C2044_=_C2050 ,C2044_=_C2051 ,\nC2044_=_C2052 ,C2044_=_C2053 ,C2044_=_C2054 ,C2044_=_C2055 ,C2044_=_C2056 ,C2044_=_C2058 ,\nC2044_=_C2059 ,C2044_=_C2060 ,C2045_=_C2046 ,C2045_=_C2047 ,C2045_=_C2049 ,C2045_=_C2050 ,\nC2045_=_C2051 ,C2045_=_C2052 ,C2045_=_C2053 ,C2045_=_C2054 ,C2045_=_C2055 ,C2045_=_C2056 ,\nC2045_=_C2058 ,C2045_=_C2059 ,C2045_=_C2060 ,C2046_=_C2047 ,C2046_=_C2049 ,C2046_=_C2050 ,\nC2046_=_C2051 ,C2046_=_C2052 ,C2046_=_C2053 ,C2046_=_C2054 ,C2046_=_C2055 ,C2046_=_C2056 ,\nC2046_=_C2058 ,C2046_=_C2059 ,C2046_=_C2060 ,C2046_=_C2955 ,C2046_=_C2965 ,C2047_=_C2049 ,\nC2047_=_C2050 ,C2047_=_C2051 ,C2047_=_C2052 ,C2047_=_C2053 ,C2047_=_C2054 ,C2047_=_C2055 ,\nC2047_=_C2056 ,C2047_=_C2058 ,C2047_=_C2059 ,C2047_=_C2060 ,C2049_=_C2050 ,C2049_=_C2051 ,\nC2049_=_C2052 ,C2049_=_C2053 ,C2049_=_C2054 ,C2049_=_C2055 ,C2049_=_C2056 ,C2049_=_C2058 ,\nC2049_=_C2059 ,C2049_=_C2060 ,C2050_=_C2051 ,C2050_=_C2052 ,C2050_=_C2053 ,C2050_=_C2054 ,\nC2050_=_C2055 ,C2050_=_C2056 ,C2050_=_C2058 ,C2050_=_C2059 ,C2050_=_C2060 ,C2050_=_C3493 ,\nC2050_=_C3630 ,C2051_=_C2052 ,C2051_=_C2053 ,C2051_=_C2054 ,C2051_=_C2055 ,C2051_=_C2056 ,\nC2051_=_C2058 ,C2051_=_C2059 ,C2051_=_C2060 ,C2052_=_C2053 ,C2052_=_C2054 ,C2052_=_C2055 ,\nC2052_=_C2056 ,C2052_=_C2058 ,C2052_=_C2059 ,C2052_=_C2060 ,C2053_=_C2054 ,C2053_=_C2055 ,\nC2053_=_C2056 ,C2053_=_C2058 ,C2053_=_C2059 ,C2053_=_C2060 ,C2054_=_C2055 ,C2054_=_C2056 ,\nC2054_=_C2058 ,C2054_=_C2059 ,C2054_=_C2060 ,C2054_=_C3496 ,C2054_=_C3987 ,C2055_=_C2056 ,\nC2055_=_C2058 ,C2055_=_C2059 ,C2055_=_C2060 ,C2056_=_C2058 ,C2056_=_C2059 ,C2056_=_C2060 ,\nC2058_=_C2059 ,C2058_=_C2060 ,C2058_=_C3499 ,C2058_=_C4055 ,C2059_=_C2060 ,C2072_=_C2302 ,\nC2072_=_C2588 ,C2072_=_C2814 ,C2072_=_C2955 ,C2072_=_C3021 ,C2072_=_C3091 ,C2072_=_C3211 ,\nC2072_=_C3239 ,C2072_=_C3443 ,C2072_=_C3492 ,C2072_=_C3493 ,C2072_=_C3494 ,C2072_=_C3495 ,\nC2072_=_C3496 ,C2072_=_C3497 ,C2072_=_C3499 ,C2122_=_C2160 ,C2122_=_C2234 ,C2122_=_C2311 ,\nC2122_=_C2830 ,C2122_=_C2848 ,C2122_=_C2918 ,C2122_=_C2965 ,C2122_=_C3190 ,C2122_=_C3277 ,\nC2122_=_C3416 ,C2122_=_C3599 ,C2122_=_C3630 ,C2122_=_C3672 ,C2122_=_C3701 ,C2122_=_C3747 ,\nC2122_=_C3897 ,C2122_=_C3987 ,C2122_=_C3999 ,C2122_=_C4055 ,C2160_=_C2234 ,C2160_=_C2311 ,\nC2160_=_C2830 ,C2160_=_C2848 ,C2160_=_C2918 ,C2160_=_C2965 ,C2160_=_C3190 ,C2160_=_C3277 ,\nC2160_=_C3416 ,C2160_=_C3599 ,C2160_=_C3630 ,C2160_=_C3672 ,C2160_=_C3701 ,C2160_=_C3747 ,\nC2160_=_C3897 ,C2160_=_C3987 ,C2160_=_C3999 ,C2160_=_C4055 ,C2234_=_C2311 ,C2234_=_C2830 ,\nC2234_=_C2848 ,C2234_=_C2918 ,C2234_=_C2965 ,C2234_=_C3190 ,C2234_=_C3277 ,C2234_=_C3416 ,\nC2234_=_C3599 ,C2234_=_C3630 ,C2234_=_C3672 ,C2234_=_C3701 ,C2234_=_C3747 ,C2234_=_C3897 ,\nC2234_=_C3987 ,C2234_=_C3999 ,C2234_=_C4055 ,C2302_=_C2311 ,C2302_=_C2588 ,C2302_=_C2814 ,\nC2302_=_C2955 ,C2302_=_C3021 ,C2302_=_C3091 ,C2302_=_C3211 ,C2302_=_C3239 ,C2302_=_C3443 ,\nC2302_=_C3492 ,C2302_=_C3493 ,C2302_=_C3494 ,C2302_=_C3495 ,C2302_=_C3496 ,C2302_=_C3497 ,\nC2302_=_C3499 ,C2311_=_C2830 ,C2311_=_C2848 ,C2311_=_C2918 ,C2311_=_C2965 ,C2311_=_C3190 ,\nC2311_=_C3277 ,C2311_=_C3416 ,C2311_=_C3599 ,C2311_=_C3630 ,C2311_=_C3672 ,C2311_=_C3701 ,\nC2311_=_C3747 ,C2311_=_C3897 ,C2311_=_C3987 ,C2311_=_C3999 ,C2311_=_C4055 ,C2588_=_C2814 ,\nC2588_=_C2955 ,C2588_=_C3021 ,C2588_=_C3091 ,C2588_=_C3211 ,C2588_=_C3239 ,C2588_=_C3443 ,\nC2588_=_C3492 ,C2588_=_C3493 ,C2588_=_C3494 ,C2588_=_C3495 ,C2588_=_C3496 ,C2588_=_C3497 ,\nC2588_=_C3499 ,C2814_=_C2955 ,C2814_=_C3021 ,C2814_=_C3091 ,C2814_=_C3211 ,C2814_=_C3239 ,\nC2814_=_C3443 ,C2814_=_C3492 ,C2814_=_C3493 ,C2814_=_C3494 ,C2814_=_C3495 ,C2814_=_C3496 ,\nC2814_=_C3497 ,C2814_=_C3499 ,C2830_=_C2848 ,C2830_=_C2918 ,C2830_=_C2965 ,C2830_=_C3190 ,\nC2830_=_C3277 ,C2830_=_C3416 ,C2830_=_C3599 ,C2830_=_C3630 ,C2830_=_C3672 ,C2830_=_C3701 ,\nC2830_=_C3747 ,C2830_=_C3897 ,C2830_=_C3987 ,C2830_=_C3999 ,C2830_=_C4055 ,C2848_=_C2918 ,\nC2848_=_C2965 ,C2848_=_C3190 ,C2848_=_C3277 ,C2848_=_C3416 ,C2848_=_C3599 ,C2848_=_C3630 ,\nC2848_=_C3672 ,C2848_=_C3701 ,C2848_=_C3747 ,C2848_=_C3897 ,C2848_=_C3987 ,C2848_=_C3999 ,\nC2848_=_C4055 ,C2918_=_C2965 ,C2918_=_C3190 ,C2918_=_C3277 ,C2918_=_C3416 ,C2918_=_C3599 ,\nC2918_=_C3630 ,C2918_=_C3672 ,C2918_=_C3701 ,C2918_=_C3747 ,C2918_=_C3897 ,C2918_=_C3987 ,\nC2918_=_C3999 ,C2918_=_C4055 ,C2955_=_C2965 ,C2955_=_C3021 ,C2955_=_C3091 ,C2955_=_C3211 ,\nC2955_=_C3239 ,C2955_=_C3443 ,C2955_=_C3492 ,C2955_=_C3493 ,C2955_=_C3494 ,C2955_=_C3495 ,\nC2955_=_C3496 ,C2955_=_C3497 ,C2955_=_C3499 ,C2965_=_C3190 ,C2965_=_C3277 ,C2965_=_C3416 ,\nC2965_=_C3599 ,C2965_=_C3630 ,C2965_=_C3672 ,C2965_=_C3701 ,C2965_=_C3747 ,C2965_=_C3897 ,\nC2965_=_C3987 ,C2965_=_C3999 ,C2965_=_C4055 ,C3021_=_C3091 ,C3021_=_C3211 ,C3021_=_C3239 ,\nC3021_=_C3443 ,C3021_=_C3492 ,C3021_=_C3493 ,C3021_=_C3494 ,C3021_=_C3495 ,C3021_=_C3496 ,\nC3021_=_C3497 ,C3021_=_C3499 ,C3091_=_C3211 ,C3091_=_C3239 ,C3091_=_C3443 ,C3091_=_C3492 ,\nC3091_=_C3493 ,C3091_=_C3494 ,C3091_=_C3495 ,C3091_=_C3496 ,C3091_=_C3497 ,C3091_=_C3499</w:t>
      </w:r>
    </w:p>
    <w:p>
      <w:pPr>
        <w:pStyle w:val="PreformattedText"/>
        <w:bidi w:val="0"/>
        <w:spacing w:before="0" w:after="0"/>
        <w:jc w:val="left"/>
        <w:rPr/>
      </w:pPr>
      <w:r>
        <w:rPr/>
        <w:t xml:space="preserve"> </w:t>
      </w:r>
      <w:r>
        <w:rPr/>
        <w:t>,\nC3190_=_C3277 ,C3190_=_C3416 ,C3190_=_C3599 ,C3190_=_C3630 ,C3190_=_C3672 ,C3190_=_C3701 ,\nC3190_=_C3747 ,C3190_=_C3897 ,C3190_=_C3987 ,C3190_=_C3999 ,C3190_=_C4055 ,C3211_=_C3239 ,\nC3211_=_C3443 ,C3211_=_C3492 ,C3211_=_C3493 ,C3211_=_C3494 ,C3211_=_C3495 ,C3211_=_C3496 ,\nC3211_=_C3497 ,C3211_=_C3499 ,C3239_=_C3443 ,C3239_=_C3492 ,C3239_=_C3493 ,C3239_=_C3494 ,\nC3239_=_C3495 ,C3239_=_C3496 ,C3239_=_C3497 ,C3239_=_C3499 ,C3277_=_C3416 ,C3277_=_C3599 ,\nC3277_=_C3630 ,C3277_=_C3672 ,C3277_=_C3701 ,C3277_=_C3747 ,C3277_=_C3897 ,C3277_=_C3987 ,\nC3277_=_C3999 ,C3277_=_C4055 ,C3416_=_C3599 ,C3416_=_C3630 ,C3416_=_C3672 ,C3416_=_C3701 ,\nC3416_=_C3747 ,C3416_=_C3897 ,C3416_=_C3987 ,C3416_=_C3999 ,C3416_=_C4055 ,C3443_=_C3492 ,\nC3443_=_C3493 ,C3443_=_C3494 ,C3443_=_C3495 ,C3443_=_C3496 ,C3443_=_C3497 ,C3443_=_C3499 ,\nC3492_=_C3493 ,C3492_=_C3494 ,C3492_=_C3495 ,C3492_=_C3496 ,C3492_=_C3497 ,C3492_=_C3499 ,\nC3493_=_C3494 ,C3493_=_C3495 ,C3493_=_C3496 ,C3493_=_C3497 ,C3493_=_C3499 ,C3493_=_C3630 ,\nC3494_=_C3495 ,C3494_=_C3496 ,C3494_=_C3497 ,C3494_=_C3499 ,C3495_=_C3496 ,C3495_=_C3497 ,\nC3495_=_C3499 ,C3496_=_C3497 ,C3496_=_C3499 ,C3496_=_C3987 ,C3497_=_C3499 ,C3497_=_C3999 ,\nC3499_=_C4055 ,C3599_=_C3630 ,C3599_=_C3672 ,C3599_=_C3701 ,C3599_=_C3747 ,C3599_=_C3897 ,\nC3599_=_C3987 ,C3599_=_C3999 ,C3599_=_C4055 ,C3630_=_C3672 ,C3630_=_C3701 ,C3630_=_C3747 ,\nC3630_=_C3897 ,C3630_=_C3987 ,C3630_=_C3999 ,C3630_=_C4055 ,C3672_=_C3701 ,C3672_=_C3747 ,\nC3672_=_C3897 ,C3672_=_C3987 ,C3672_=_C3999 ,C3672_=_C4055 ,C3701_=_C3747 ,C3701_=_C3897 ,\nC3701_=_C3987 ,C3701_=_C3999 ,C3701_=_C4055 ,C3747_=_C3897 ,C3747_=_C3987 ,C3747_=_C3999 ,\nC3747_=_C4055 ,C3897_=_C3987 ,C3897_=_C3999 ,C3897_=_C4055 ,C3987_=_C3999 ,C3987_=_C4055 ,\nC3999_=_C4055 ,"];201[shape=box, label="id:201 level: 6\n107: C389 C575 C587 C598 C742 \nC743 C744 C745 C746 C747 C748 \nC749 C750 C752 C753 C754 C755 \nC756 C757 C758 C759 C760 C761 \nC762 C763 C764 C765 C766 C767 \nC768 C769 C770 C805 C806 C832 \nC834 C855 C866 C894 C967 C977 \nC992 C1002 C1020 C1050 C1122 C1174 \nC1187 C1290 C1306 C1314 C1316 C1611 \nC1614 C1659 C1661 C1785 C1825 C1837 \nC1886 C2182 C2192 C2290 C2346 C2347 \nC2348 C2349 C2350 C2351 C2352 C2353 \nC2354 C2355 C2357 C2358 C2359 C2360 \nC2514 C2515 C2516 C2517 C2518 C2519 \nC2520 C2521 C2522 C2523 C2524 C2525 \nC2526 C2527 C2528 C2529 C3015 C3045 \nC3057 C3303 C3357 C3470 C3706 C3760 \nC3928 C3958 C3969 C3976 C3977 C3978 \n1505: C389_=_C575( C389 C575 ) C389_=_C598( C389 C598 ) C389_=_C805( C389 C805 ) C389_=_C832( C389 C832 ) C389_=_C1002( C389 C1002 ) \nC389_=_C1050( C389 C1050 ) C389_=_C1122( C389 C1122 ) C389_=_C1290( C389 C1290 ) C389_=_C1314( C389 C1314 ) C389_=_C1611( C389 C1611 ) C389_=_C1659( C389 C1659 ) \nC389_=_C1825( C389 C1825 ) C389_=_C2182( C389 C2182 ) C389_=_C2346( C389 C2346 ) C389_=_C2347( C389 C2347 ) C389_=_C2348( C389 C2348 ) C389_=_C2349( C389 C2349 ) \nC389_=_C2350( C389 C2350 ) C389_=_C2351( C389 C2351 ) C389_=_C2352( C389 C2352 ) C389_=_C2353( C389 C2353 ) C389_=_C2354( C389 C2354 ) C389_=_C2355( C389 C2355 ) \nC389_=_C2357( C389 C2357 ) C389_=_C2358( C389 C2358 ) C389_=_C2359( C389 C2359 ) C575_=_C587( C575 C587 ) C575_=_C598( C575 C598 ) C575_=_C805( C575 C805 ) \nC575_=_C832( C575 C832 ) C575_=_C1002( C575 C1002 ) C575_=_C1050( C575 C1050 ) C575_=_C1122( C575 C1122 ) C575_=_C1290( C575 C1290 ) C575_=_C1314( C575 C1314 ) \nC575_=_C1611( C575 C1611 ) C575_=_C1659( C575 C1659 ) C575_=_C1825( C575 C1825 ) C575_=_C2182( C575 C2182 ) C575_=_C2346( C575 C2346 ) C575_=_C2347( C575 C2347 ) \nC575_=_C2348( C575 C2348 ) C575_=_C2349( C575 C2349 ) C575_=_C2350( C575 C2350 ) C575_=_C2351( C575 C2351 ) C575_=_C2352( C575 C2352 ) C575_=_C2353( C575 C2353 ) \nC575_=_C2354( C575 C2354 ) C575_=_C2355( C575 C2355 ) C575_=_C2357( C575 C2357 ) C575_=_C2358( C575 C2358 ) C575_=_C2359( C575 C2359 ) C587_=_C762( C587 C762 ) \nC587_=_C866( C587 C866 ) C587_=_C894( C587 C894 ) C587_=_C967( C587 C967 ) C587_=_C992( C587 C992 ) C587_=_C1020( C587 C1020 ) C587_=_C1187( C587 C1187 ) \nC587_=_C1306( C587 C1306 ) C587_=_C1837( C587 C1837 ) C587_=_C2192( C587 C2192 ) C587_=_C2290( C587 C2290 ) C587_=_C2523( C587 C2523 ) C587_=_C3015( C587 C3015 ) \nC587_=_C3045( C587 C3045 ) C587_=_C3057( C587 C3057 ) C587_=_C3303( C587 C3303 ) C587_=_C3357( C587 C3357 ) C587_=_C3470( C587 C3470 ) C587_=_C3706( C587 C3706 ) \nC587_=_C3760( C587 C3760 ) C587_=_C3928( C587 C3928 ) C587_=_C3958( C587 C3958 ) C587_=_C3969( C587 C3969 ) C587_=_C3976( C587 C3976 ) C587_=_C3977( C587 C3977 ) \nC587_=_C3978( C587 C3978 ) C598_=_C805( C598 C805 ) C598_=_C832( C598 C832 ) C598_=_C1002( C598 C1002 ) C598_=_C1050( C598 C1050 ) C598_=_C1122( C598 C1122 ) \nC598_=_C1290( C598 C1290 ) C598_=_C1314( C598 C1314 ) C598_=_C1611( C598 C1611 ) C598_=_C1659( C598 C1659 ) C598_=_C1825( C598 C1825 ) C598_=_C2182( C598 C2182 ) \nC598_=_C2346( C598 C2346 ) C598_=_C2347( C598 C2347 ) C598_=_C2348( C598 C2348 ) C598_=_C2349( C598 C2349 ) C598_=_C2350( C598 C2350 ) C598_=_C2351( C598 C2351 ) \nC598_=_C2352( C598 C2352 ) C598_=_C2353( C598 C2353 ) C598_=_C2354( C598 C2354 ) C598_=_C2355( C598 C2355 ) C598_=_C2357( C598 C2357 ) C598_=_C2358( C598 C2358 ) \nC598_=_C2359( C598 C2359 ) C742_=_C743( C742 C743 ) C742_=_C744( C742 C744 ) C742_=_C745( C742 C745 ) C742_=_C746( C742 C746 ) C742_=_C747( C742 C747 ) \nC742_=_C748( C742 C748 ) C742_=_C749( C742 C749 ) C742_=_C750( C742 C750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2_=_C767( C742 C767 ) C742_=_C768( C742 C768 ) C742_=_C769( C742 C769 ) C742_=_C770( C742 C770 ) C742_=_C855( C742 C855 ) C742_=_C866( C742 C866 ) \nC743_=_C744( C743 C744 ) C743_=_C745( C743 C745 ) C743_=_C746( C743 C746 ) C743_=_C747( C743 C747 ) C743_=_C748( C743 C748 ) C743_=_C749( C743 C749 ) \nC743_=_C750( C743 C750 ) C743_=_C752( C743 C752 ) C743_=_C753( C743 C753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767( C743 C767 ) C743_=_C768( C743 C768 ) \nC743_=_C769( C743 C769 ) C743_=_C770( C743 C770 ) C743_=_C977( C743 C977 ) C743_=_C992( C743 C992 ) C744_=_C745( C744 C745 ) C744_=_C746( C744 C746 ) \nC744_=_C747( C744 C747 ) C744_=_C748( C744 C748 ) C744_=_C749( C744 C749 ) C744_=_C750( C744 C750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1174( C744 C1174 ) \nC744_=_C1187( C744 C1187 ) C745_=_C746( C745 C746 ) C745_=_C747( C745 C747 ) C745_=_C748( C745 C748 ) C745_=_C749( C745 C749 ) C745_=_C750( C745 C750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769( C745 C769 ) \nC745_=_C770( C745 C770 ) C746_=_C747( C746 C747 ) C746_=_C748( C746 C748 ) C746_=_C749( C746 C749 ) C746_=_C750( C746 C750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6_=_C769( C746 C769 ) C746_=_C770( C746 C770 ) \nC747_=_C748( C747 C748 ) C747_=_C749( C747 C749 ) C747_=_C750( C747 C750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7_=_C1825( C747 C1825 ) C747_=_C1837( C747 C1837 ) \nC748_=_C749( C748 C749 ) C748_=_C750( C748 C750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9_=_C750( C749 C750 ) C749_=_C752( C749 C752 ) C749_=_C753( C749 C753 ) \nC749_=_C754( C749 C754 ) C749_=_C755( C749 C755 ) C749_=_C756( C749 C756 ) C749_=_C757( C749 C757 ) C749_=_C758( C749 C758 ) C749_=_C759( C749 C759</w:t>
      </w:r>
    </w:p>
    <w:p>
      <w:pPr>
        <w:pStyle w:val="PreformattedText"/>
        <w:bidi w:val="0"/>
        <w:spacing w:before="0" w:after="0"/>
        <w:jc w:val="left"/>
        <w:rPr/>
      </w:pPr>
      <w:r>
        <w:rPr/>
        <w:t xml:space="preserve"> </w:t>
      </w:r>
      <w:r>
        <w:rPr/>
        <w:t>) \nC749_=_C760( C749 C760 ) C749_=_C761( C749 C761 ) C749_=_C762( C749 C762 ) C749_=_C763( C749 C763 ) C749_=_C764( C749 C764 ) C749_=_C765( C749 C765 ) \nC749_=_C766( C749 C766 ) C749_=_C767( C749 C767 ) C749_=_C768( C749 C768 ) C749_=_C769( C749 C769 ) C749_=_C770( C749 C770 ) C749_=_C2290( C749 C2290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2515( C754 C2515 ) C754_=_C3015( C754 C3015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2516( C755 C2516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2517( C756 C2517 ) C756_=_C3357( C756 C3357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8_=_C759( C758 C759 ) C758_=_C760( C758 C760 ) C758_=_C761( C758 C761 ) \nC758_=_C762( C758 C762 ) C758_=_C763( C758 C763 ) C758_=_C764( C758 C764 ) C758_=_C765( C758 C765 ) C758_=_C766( C758 C766 ) C758_=_C767( C758 C767 ) \nC758_=_C768( C758 C768 ) C758_=_C769( C758 C769 ) C758_=_C770( C758 C770 ) C759_=_C760( C759 C760 ) C759_=_C761( C759 C761 ) C759_=_C762( C759 C762 ) \nC759_=_C763( C759 C763 ) C759_=_C764( C759 C764 ) C759_=_C765( C759 C765 ) C759_=_C766( C759 C766 ) C759_=_C767( C759 C767 ) C759_=_C768( C759 C768 ) \nC759_=_C769( C759 C769 ) C759_=_C770( C759 C770 ) C760_=_C761( C760 C761 ) C760_=_C762( C760 C762 ) C760_=_C763( C760 C763 ) C760_=_C764( C760 C764 ) \nC760_=_C765( C760 C765 ) C760_=_C766( C760 C766 ) C760_=_C767( C760 C767 ) C760_=_C768( C760 C768 ) C760_=_C769( C760 C769 ) C760_=_C770( C760 C770 ) \nC760_=_C2521( C760 C2521 ) C760_=_C3928( C760 C3928 ) C761_=_C762( C761 C762 ) C761_=_C763( C761 C763 ) C761_=_C764( C761 C764 ) C761_=_C765( C761 C765 ) \nC761_=_C766( C761 C766 ) C761_=_C767( C761 C767 ) C761_=_C768( C761 C768 ) C761_=_C769( C761 C769 ) C761_=_C770( C761 C770 ) C761_=_C2522( C761 C2522 ) \nC761_=_C3969( C761 C3969 ) C762_=_C763( C762 C763 ) C762_=_C764( C762 C764 ) C762_=_C765( C762 C765 ) C762_=_C766( C762 C766 ) C762_=_C767( C762 C767 ) \nC762_=_C768( C762 C768 ) C762_=_C769( C762 C769 ) C762_=_C770( C762 C770 ) C762_=_C866( C762 C866 ) C762_=_C894( C762 C894 ) C762_=_C967( C762 C967 ) \nC762_=_C992( C762 C992 ) C762_=_C1020( C762 C1020 ) C762_=_C1187( C762 C1187 ) C762_=_C1306( C762 C1306 ) C762_=_C1837( C762 C1837 ) C762_=_C2192( C762 C2192 ) \nC762_=_C2290( C762 C2290 ) C762_=_C2523( C762 C2523 ) C762_=_C3015( C762 C3015 ) C762_=_C3045( C762 C3045 ) C762_=_C3057( C762 C3057 ) C762_=_C3303( C762 C3303 ) \nC762_=_C3357( C762 C3357 ) C762_=_C3470( C762 C3470 ) C762_=_C3706( C762 C3706 ) C762_=_C3760( C762 C3760 ) C762_=_C3928( C762 C3928 ) C762_=_C3958( C762 C3958 ) \nC762_=_C3969( C762 C3969 ) C762_=_C3976( C762 C3976 ) C762_=_C3977( C762 C3977 ) C762_=_C3978( C762 C3978 ) C763_=_C764( C763 C764 ) C763_=_C765( C763 C765 ) \nC763_=_C766( C763 C766 ) C763_=_C767( C763 C767 ) C763_=_C768( C763 C768 ) C763_=_C769( C763 C769 ) C763_=_C770( C763 C770 ) C764_=_C765( C764 C765 ) \nC764_=_C766( C764 C766 ) C764_=_C767( C764 C767 ) C764_=_C768( C764 C768 ) C764_=_C769( C764 C769 ) C764_=_C770( C764 C770 ) C765_=_C766( C765 C766 ) \nC765_=_C767( C765 C767 ) C765_=_C768( C765 C768 ) C765_=_C769( C765 C769 ) C765_=_C770( C765 C770 ) C765_=_C2527( C765 C2527 ) C766_=_C767( C766 C767 ) \nC766_=_C768( C766 C768 ) C766_=_C769( C766 C769 ) C766_=_C770( C766 C770 ) C766_=_C2528( C766 C2528 ) C767_=_C768( C767 C768 ) C767_=_C769( C767 C769 ) \nC767_=_C770( C767 C770 ) C768_=_C769( C768 C769 ) C768_=_C770( C768 C770 ) C769_=_C770( C769 C770 ) C769_=_C2529( C769 C2529 ) C769_=_C3978( C769 C3978 ) \nC805_=_C806( C805 C806 ) C805_=_C832( C805 C832 ) C805_=_C1002( C805 C1002 ) C805_=_C1050( C805 C1050 ) C805_=_C1122( C805 C1122 ) C805_=_C1290( C805 C1290 ) \nC805_=_C1314( C805 C1314 ) C805_=_C1611( C805 C1611 ) C805_=_C1659( C805 C1659 ) C805_=_C1825( C805 C1825 ) C805_=_C2182( C805 C2182 ) C805_=_C2346( C805 C2346 ) \nC805_=_C2347( C805 C2347 ) C805_=_C2348( C805 C2348 ) C805_=_C2349( C805 C2349 ) C805_=_C2350( C805 C2350 ) C805_=_C2351( C805 C2351 ) C805_=_C2352( C805 C2352 ) \nC805_=_C2353( C805 C2353 ) C805_=_C2354( C805 C2354 ) C805_=_C2355( C805 C2355 ) C805_=_C2357( C805 C2357 ) C805_=_C2358( C805 C2358 ) C805_=_C2359( C805 C2359 ) \nC806_=_C834( C806 C834 ) C806_=_C855( C806 C855 ) C806_=_C977( C806 C977 ) C806_=_C1174( C806 C1174 ) C806_=_C1316( C806 C1316 ) C806_=_C1614( C806 C1614 ) \nC806_=_C1661( C806 C1661 ) C806_=_C1785( C806 C1785 ) C806_=_C1886( C806 C1886 ) C806_=_C2346( C806 C2346 ) C806_=_C2360( C806 C2360 ) C806_=_C2514( C806 C2514 ) \nC806_=_C2515( C806 C2515 ) C806_=_C2516( C806 C2516 ) C806_=_C2517( C806 C2517 ) C806_=_C2518( C806 C2518 ) C806_=_C2519( C806 C2519 ) C806_=_C2520( C806 C2520 ) \nC806_=_C2521( C806 C2521 ) C806_=_C2522( C806 C2522 ) C806_=_C2523( C806 C2523 ) C806_=_C2524( C806 C2524 ) C806_=_C2525( C806 C2525 ) C806_=_C2526( C806 C2526 ) \nC806_=_C2527( C806 C2527 ) C806_=_C2528( C806 C2528 ) C806_=_C2529( C806 C2529 ) C832_=_C834( C832 C834 ) C832_=_C1002( C832 C1002 ) C832_=_C1050( C832 C1050 ) \nC832_=_C1122( C832 C1122 ) C832_=_C1290( C832 C1290 ) C832_=_C1314( C832 C1314 ) C832_=_C1611( C832 C1611 ) C832_=_C1659( C832 C1659 ) C832_=_C1825( C832 C1825 ) \nC832_=_C2182( C832 C2182 ) C832_=_C2346( C832 C2346 ) C832_=_C2347( C832 C2347 ) C832_=_C2348( C832 C2348 ) C832_=_C2349( C832 C2349 ) C832_=_C2350( C832 C2350 ) \nC832_=_C2351( C832 C2351 ) C832_=_C2352( C832 C2352 ) C832_=_C2353( C832 C2353 ) C832_=_C2354( C832 C2354 ) C832_=_C2355( C832 C2355 ) C832_=_C2357( C832 C2357 ) \nC832_=_C2358( C832 C2358 ) C832_=_C2359( C832 C2359 ) C834_=_C855( C834 C855 ) C834_=_C977( C834 C977 ) C834_=_C1174( C834 C1174 ) C834_=_C1316( C834 C1316 ) \nC834_=_C1614( C834 C1614 ) C834_=_C1661( C834 C1661 ) C834_=_C1785( C834 C1785 ) C834_=_C1886( C834 C1886 ) C834_=_C2346( C834 C2346 ) C834_=_C2360( C834 C2360 ) \nC834_=_C2514( C834 C2514 ) C834_=_C2515( C834 C2515 ) C834_=_C2516( C834 C2516 ) C834_=_C2517( C834 C2517 ) C834_=_C2518( C834 C2518 ) C834_=_C2519( C834 C2519 ) \nC834_=_C2520( C834 C2520 ) C834_=_C2521( C834 C2521 ) C834_=_C2522( C834 C2522 ) C834_=_C2523( C834 C2523 ) C834_=_C2524( C834 C2524 ) C834_=_C2525( C834 C2525 ) \nC834_=_C2526( C834 C2526 ) C834_=_C2527( C834 C2527 ) C834_=_C2528( C834 C2528 ) C834_=_C2529( C834 C2529 ) C855_=_C866( C855 C866 ) C855_=_C977( C855 C977 ) \nC855_=_C1174( C855 C1174 ) C855_=_C1316( C855 C1316 ) C855_=_C1614( C855 C1614 ) C855_=_C1661( C855 C1661 ) C855_=_C1785( C855 C1785 ) C855_=_C1886( C855 C1886 ) \nC855_=_C2346( C855 C2346 ) C855_=_C2360( C855 C2360 ) C855_=_C2514( C855 C2514 ) C855_=_C2515( C855 C2515 ) C855_=_C2516( C855 C2516 ) C855_=_C2517( C855 C2517 ) \nC855_=_C2518( C855 C2518 ) C855_=_C2519( C855 C2519 ) C855_=_C2520( C855 C2520 ) C855_=_C2521( C855 C2521 ) C855_=_C2522( C855 C2522 ) C855_=_C2523( C855 C2523 ) \nC855_=_C2524( C855 C2524 ) C855_=_C2525( C855 C2525 ) C855_=_C2526( C855 C2526 ) C855_=_C2527( C855 C2527 ) C855_=_C2528( C855 C2528 ) C855_=_C2529( C855 C2529 ) \nC866_=_C894( C866 C894 ) C866_=_C967( C866 C967 ) C866_=_C992( C866 C992 ) C866_=_C1020( C866 C1020 ) C866_=_C1187( C866 C1187 ) C866_=_C1306( C866 C1306 ) \nC866_=_C1837( C866 C1837 ) C866_=_C2192( C866 C2192 ) C866_=_C2290( C866 C2290 ) C866_=_C2523( C866 C2523 ) C866_=_C3015( C866 C3015 ) C866_=_C3045( C866 C3045 ) \nC866_=_C3057(</w:t>
      </w:r>
    </w:p>
    <w:p>
      <w:pPr>
        <w:pStyle w:val="PreformattedText"/>
        <w:bidi w:val="0"/>
        <w:spacing w:before="0" w:after="0"/>
        <w:jc w:val="left"/>
        <w:rPr/>
      </w:pPr>
      <w:r>
        <w:rPr/>
        <w:t xml:space="preserve"> </w:t>
      </w:r>
      <w:r>
        <w:rPr/>
        <w:t>C866 C3057 ) C866_=_C3303( C866 C3303 ) C866_=_C3357( C866 C3357 ) C866_=_C3470( C866 C3470 ) C866_=_C3706( C866 C3706 ) C866_=_C3760( C866 C3760 ) \nC866_=_C3928( C866 C3928 ) C866_=_C3958( C866 C3958 ) C866_=_C3969( C866 C3969 ) C866_=_C3976( C866 C3976 ) C866_=_C3977( C866 C3977 ) C866_=_C3978( C866 C3978 ) \nC894_=_C967( C894 C967 ) C894_=_C992( C894 C992 ) C894_=_C1020( C894 C1020 ) C894_=_C1187( C894 C1187 ) C894_=_C1306( C894 C1306 ) C894_=_C1837( C894 C1837 ) \nC894_=_C2192( C894 C2192 ) C894_=_C2290( C894 C2290 ) C894_=_C2523( C894 C2523 ) C894_=_C3015( C894 C3015 ) C894_=_C3045( C894 C3045 ) C894_=_C3057( C894 C3057 ) \nC894_=_C3303( C894 C3303 ) C894_=_C3357( C894 C3357 ) C894_=_C3470( C894 C3470 ) C894_=_C3706( C894 C3706 ) C894_=_C3760( C894 C3760 ) C894_=_C3928( C894 C3928 ) \nC894_=_C3958( C894 C3958 ) C894_=_C3969( C894 C3969 ) C894_=_C3976( C894 C3976 ) C894_=_C3977( C894 C3977 ) C894_=_C3978( C894 C3978 ) C967_=_C992( C967 C992 ) \nC967_=_C1020( C967 C1020 ) C967_=_C1187( C967 C1187 ) C967_=_C1306( C967 C1306 ) C967_=_C1837( C967 C1837 ) C967_=_C2192( C967 C2192 ) C967_=_C2290( C967 C2290 ) \nC967_=_C2523( C967 C2523 ) C967_=_C3015( C967 C3015 ) C967_=_C3045( C967 C3045 ) C967_=_C3057( C967 C3057 ) C967_=_C3303( C967 C3303 ) C967_=_C3357( C967 C3357 ) \nC967_=_C3470( C967 C3470 ) C967_=_C3706( C967 C3706 ) C967_=_C3760( C967 C3760 ) C967_=_C3928( C967 C3928 ) C967_=_C3958( C967 C3958 ) C967_=_C3969( C967 C3969 ) \nC967_=_C3976( C967 C3976 ) C967_=_C3977( C967 C3977 ) C967_=_C3978( C967 C3978 ) C977_=_C992( C977 C992 ) C977_=_C1174( C977 C1174 ) C977_=_C1316( C977 C1316 ) \nC977_=_C1614( C977 C1614 ) C977_=_C1661( C977 C1661 ) C977_=_C1785( C977 C1785 ) C977_=_C1886( C977 C1886 ) C977_=_C2346( C977 C2346 ) C977_=_C2360( C977 C2360 ) \nC977_=_C2514( C977 C2514 ) C977_=_C2515( C977 C2515 ) C977_=_C2516( C977 C2516 ) C977_=_C2517( C977 C2517 ) C977_=_C2518( C977 C2518 ) C977_=_C2519( C977 C2519 ) \nC977_=_C2520( C977 C2520 ) C977_=_C2521( C977 C2521 ) C977_=_C2522( C977 C2522 ) C977_=_C2523( C977 C2523 ) C977_=_C2524( C977 C2524 ) C977_=_C2525( C977 C2525 ) \nC977_=_C2526( C977 C2526 ) C977_=_C2527( C977 C2527 ) C977_=_C2528( C977 C2528 ) C977_=_C2529( C977 C2529 ) C992_=_C1020( C992 C1020 ) C992_=_C1187( C992 C1187 ) \nC992_=_C1306( C992 C1306 ) C992_=_C1837( C992 C1837 ) C992_=_C2192( C992 C2192 ) C992_=_C2290( C992 C2290 ) C992_=_C2523( C992 C2523 ) C992_=_C3015( C992 C3015 ) \nC992_=_C3045( C992 C3045 ) C992_=_C3057( C992 C3057 ) C992_=_C3303( C992 C3303 ) C992_=_C3357( C992 C3357 ) C992_=_C3470( C992 C3470 ) C992_=_C3706( C992 C3706 ) \nC992_=_C3760( C992 C3760 ) C992_=_C3928( C992 C3928 ) C992_=_C3958( C992 C3958 ) C992_=_C3969( C992 C3969 ) C992_=_C3976( C992 C3976 ) C992_=_C3977( C992 C3977 ) \nC992_=_C3978( C992 C3978 ) C1002_=_C1020( C1002 C1020 ) C1002_=_C1050( C1002 C1050 ) C1002_=_C1122( C1002 C1122 ) C1002_=_C1290( C1002 C1290 ) C1002_=_C1314( C1002 C1314 ) \nC1002_=_C1611( C1002 C1611 ) C1002_=_C1659( C1002 C1659 ) C1002_=_C1825( C1002 C1825 ) C1002_=_C2182( C1002 C2182 ) C1002_=_C2346( C1002 C2346 ) C1002_=_C2347( C1002 C2347 ) \nC1002_=_C2348( C1002 C2348 ) C1002_=_C2349( C1002 C2349 ) C1002_=_C2350( C1002 C2350 ) C1002_=_C2351( C1002 C2351 ) C1002_=_C2352( C1002 C2352 ) C1002_=_C2353( C1002 C2353 ) \nC1002_=_C2354( C1002 C2354 ) C1002_=_C2355( C1002 C2355 ) C1002_=_C2357( C1002 C2357 ) C1002_=_C2358( C1002 C2358 ) C1002_=_C2359( C1002 C2359 ) C1020_=_C1187( C1020 C1187 ) \nC1020_=_C1306( C1020 C1306 ) C1020_=_C1837( C1020 C1837 ) C1020_=_C2192( C1020 C2192 ) C1020_=_C2290( C1020 C2290 ) C1020_=_C2523( C1020 C2523 ) C1020_=_C3015( C1020 C3015 ) \nC1020_=_C3045( C1020 C3045 ) C1020_=_C3057( C1020 C3057 ) C1020_=_C3303( C1020 C3303 ) C1020_=_C3357( C1020 C3357 ) C1020_=_C3470( C1020 C3470 ) C1020_=_C3706( C1020 C3706 ) \nC1020_=_C3760( C1020 C3760 ) C1020_=_C3928( C1020 C3928 ) C1020_=_C3958( C1020 C3958 ) C1020_=_C3969( C1020 C3969 ) C1020_=_C3976( C1020 C3976 ) C1020_=_C3977( C1020 C3977 ) \nC1020_=_C3978( C1020 C3978 ) C1050_=_C1122( C1050 C1122 ) C1050_=_C1290( C1050 C1290 ) C1050_=_C1314( C1050 C1314 ) C1050_=_C1611( C1050 C1611 ) C1050_=_C1659( C1050 C1659 ) \nC1050_=_C1825( C1050 C1825 ) C1050_=_C2182( C1050 C2182 ) C1050_=_C2346( C1050 C2346 ) C1050_=_C2347( C1050 C2347 ) C1050_=_C2348( C1050 C2348 ) C1050_=_C2349( C1050 C2349 ) \nC1050_=_C2350( C1050 C2350 ) C1050_=_C2351( C1050 C2351 ) C1050_=_C2352( C1050 C2352 ) C1050_=_C2353( C1050 C2353 ) C1050_=_C2354( C1050 C2354 ) C1050_=_C2355( C1050 C2355 ) \nC1050_=_C2357( C1050 C2357 ) C1050_=_C2358( C1050 C2358 ) C1050_=_C2359( C1050 C2359 ) C1122_=_C1290( C1122 C1290 ) C1122_=_C1314( C1122 C1314 ) C1122_=_C1611( C1122 C1611 ) \nC1122_=_C1659( C1122 C1659 ) C1122_=_C1825( C1122 C1825 ) C1122_=_C2182( C1122 C2182 ) C1122_=_C2346( C1122 C2346 ) C1122_=_C2347( C1122 C2347 ) C1122_=_C2348( C1122 C2348 ) \nC1122_=_C2349( C1122 C2349 ) C1122_=_C2350( C1122 C2350 ) C1122_=_C2351( C1122 C2351 ) C1122_=_C2352( C1122 C2352 ) C1122_=_C2353( C1122 C2353 ) C1122_=_C2354( C1122 C2354 ) \nC1122_=_C2355( C1122 C2355 ) C1122_=_C2357( C1122 C2357 ) C1122_=_C2358( C1122 C2358 ) C1122_=_C2359( C1122 C2359 ) C1174_=_C1187( C1174 C1187 ) C1174_=_C1316( C1174 C1316 ) \nC1174_=_C1614( C1174 C1614 ) C1174_=_C1661( C1174 C1661 ) C1174_=_C1785( C1174 C1785 ) C1174_=_C1886( C1174 C1886 ) C1174_=_C2346( C1174 C2346 ) C1174_=_C2360( C1174 C2360 ) \nC1174_=_C2514( C1174 C2514 ) C1174_=_C2515( C1174 C2515 ) C1174_=_C2516( C1174 C2516 ) C1174_=_C2517( C1174 C2517 ) C1174_=_C2518( C1174 C2518 ) C1174_=_C2519( C1174 C2519 ) \nC1174_=_C2520( C1174 C2520 ) C1174_=_C2521( C1174 C2521 ) C1174_=_C2522( C1174 C2522 ) C1174_=_C2523( C1174 C2523 ) C1174_=_C2524( C1174 C2524 ) C1174_=_C2525( C1174 C2525 ) \nC1174_=_C2526( C1174 C2526 ) C1174_=_C2527( C1174 C2527 ) C1174_=_C2528( C1174 C2528 ) C1174_=_C2529( C1174 C2529 ) C1187_=_C1306( C1187 C1306 ) C1187_=_C1837( C1187 C1837 ) \nC1187_=_C2192( C1187 C2192 ) C1187_=_C2290( C1187 C2290 ) C1187_=_C2523( C1187 C2523 ) C1187_=_C3015( C1187 C3015 ) C1187_=_C3045( C1187 C3045 ) C1187_=_C3057( C1187 C3057 ) \nC1187_=_C3303( C1187 C3303 ) C1187_=_C3357( C1187 C3357 ) C1187_=_C3470( C1187 C3470 ) C1187_=_C3706( C1187 C3706 ) C1187_=_C3760( C1187 C3760 ) C1187_=_C3928( C1187 C3928 ) \nC1187_=_C3958( C1187 C3958 ) C1187_=_C3969( C1187 C3969 ) C1187_=_C3976( C1187 C3976 ) C1187_=_C3977( C1187 C3977 ) C1187_=_C3978( C1187 C3978 ) C1290_=_C1306( C1290 C1306 ) \nC1290_=_C1314( C1290 C1314 ) C1290_=_C1611( C1290 C1611 ) C1290_=_C1659( C1290 C1659 ) C1290_=_C1825( C1290 C1825 ) C1290_=_C2182( C1290 C2182 ) C1290_=_C2346( C1290 C2346 ) \nC1290_=_C2347( C1290 C2347 ) C1290_=_C2348( C1290 C2348 ) C1290_=_C2349( C1290 C2349 ) C1290_=_C2350( C1290 C2350 ) C1290_=_C2351( C1290 C2351 ) C1290_=_C2352( C1290 C2352 ) \nC1290_=_C2353( C1290 C2353 ) C1290_=_C2354( C1290 C2354 ) C1290_=_C2355( C1290 C2355 ) C1290_=_C2357( C1290 C2357 ) C1290_=_C2358( C1290 C2358 ) C1290_=_C2359( C1290 C2359 ) \nC1306_=_C1837( C1306 C1837 ) C1306_=_C2192( C1306 C2192 ) C1306_=_C2290( C1306 C2290 ) C1306_=_C2523( C1306 C2523 ) C1306_=_C3015( C1306 C3015 ) C1306_=_C3045( C1306 C3045 ) \nC1306_=_C3057( C1306 C3057 ) C1306_=_C3303( C1306 C3303 ) C1306_=_C3357( C1306 C3357 ) C1306_=_C3470( C1306 C3470 ) C1306_=_C3706( C1306 C3706 ) C1306_=_C3760( C1306 C3760 ) \nC1306_=_C3928( C1306 C3928 ) C1306_=_C3958( C1306 C3958 ) C1306_=_C3969( C1306 C3969 ) C1306_=_C3976( C1306 C3976 ) C1306_=_C3977( C1306 C3977 ) C1306_=_C3978( C1306 C3978 ) \nC1314_=_C1316( C1314 C1316 ) C1314_=_C1611( C1314 C1611 ) C1314_=_C1659( C1314 C1659 ) C1314_=_C1825( C1314 C1825 ) C1314_=_C2182( C1314 C2182 ) C1314_=_C2346( C1314 C2346 ) \nC1314_=_C2347( C1314 C2347 ) C1314_=_C2348( C1314 C2348 ) C1314_=_C2349( C1314 C2349 ) C1314_=_C2350( C1314 C2350 ) C1314_=_C2351( C1314 C2351 ) C1314_=_C2352( C1314 C2352 ) \nC1314_=_C2353( C1314 C2353 ) C1314_=_C2354( C1314 C2354 ) C1314_=_C2355( C1314 C2355 ) C1314_=_C2357( C1314 C2357 ) C1314_=_C2358( C1314 C2358 ) C1314_=_C2359( C1314 C2359 ) \nC1316_=_C1614( C1316 C1614 ) C1316_=_C1661( C1316 C1661 ) C1316_=_C1785( C1316 C1785 ) C1316_=_C1886( C1316 C1886 ) C1316_=_C2346( C1316 C2346 ) C1316_=_C2360( C1316 C2360 ) \nC1316_=_C2514( C1316 C2514 ) C1316_=_C2515( C1316 C2515 ) C1316_=_C2516( C1316 C2516 ) C1316_=_C2517( C1316 C2517 ) C1316_=_C2518( C1316 C2518 ) C1316_=_C2519( C1316 C2519 ) \nC1316_=_C2520( C1316 C2520 ) C1316_=_C2521( C1316 C2521 ) C1316_=_C2522( C1316 C2522 ) C1316_=_C2523( C1316 C2523 ) C1316_=_C2524( C1316 C2524 ) C1316_=_C2525( C1316 C2525 ) \nC1316_=_C2526( C1316 C2526 ) C1316_=_C2527( C1316 C2527 ) C1316_=_C2528( C1316 C2528 ) C1316_=_C2529( C1316 C2529 ) C1611_=_C1614( C1611 C1614 ) C1611_=_C1659( C1611 C1659 ) \nC1611_=_C1825( C1611 C1825 ) C1611_=_C2182( C1611 C2182 ) C1611_=_C2346( C1611 C2346 ) C1611_=_C2347( C1611 C2347 ) C1611_=_C2348( C1611 C2348 ) C1611_=_C2349( C1611 C2349 ) \nC1611_=_C2350( C1611 C2350 ) C1611_=_C2351( C1611 C2351 ) C1611_=_C2352( C1611 C2352 ) C1611_=_C2353( C1611 C2353 ) C1611_=_C2354( C1611 C2354 ) C1611_=_C2355( C1611 C2355 ) \nC1611_=_C2357( C1611 C2357 ) C1611_=_C2358( C1611 C2358 ) C1611_=_C2359( C1611 C2359 ) C1614_=_C1661( C1614 C1661 ) C1614_=_C1785( C1614 C1785 ) C1614_=_C1886( C1614 C1886 ) \nC1614_=_C2346( C1614 C2346 ) C1614_=_C2360( C1614 C2360 ) C1614_=_C2514( C1614 C2514 ) C1614_=_C2515( C1614 C2515 ) C1614_=_C2516( C1614 C2516 ) C1614_=_C2517( C1614 C2517 ) \nC1614_=_C2518( C1614 C2518 ) C1614_=_C2519( C1614 C2519 ) C1614_=_C2520( C1614 C2520 ) C1614_=_C2521( C1614 C2521 ) C1614_=_C2522( C1614 C2522 ) C1614_=_C2523( C1614 C2523 ) \nC1614_=_C2524( C1614 C2524 ) C1614_=_C2525( C1614 C2525 ) C1614_=_C2526( C1614 C2526 ) C1614_=_C2527( C1614 C2527 ) C1614_=_C2528( C1614 C2528 ) C1614_=_C2529( C1614 C2529 ) \nC1659_=_C1661( C1659 C1661 ) C1659_=_C1825( C1659 C1825 ) C1659_=_C2182( C1659 C2182 ) C1659_=_C2346(</w:t>
      </w:r>
    </w:p>
    <w:p>
      <w:pPr>
        <w:pStyle w:val="PreformattedText"/>
        <w:bidi w:val="0"/>
        <w:spacing w:before="0" w:after="0"/>
        <w:jc w:val="left"/>
        <w:rPr/>
      </w:pPr>
      <w:r>
        <w:rPr/>
        <w:t xml:space="preserve"> </w:t>
      </w:r>
      <w:r>
        <w:rPr/>
        <w:t>C1659 C2346 ) C1659_=_C2347( C1659 C2347 ) C1659_=_C2348( C1659 C2348 ) \nC1659_=_C2349( C1659 C2349 ) C1659_=_C2350( C1659 C2350 ) C1659_=_C2351( C1659 C2351 ) C1659_=_C2352( C1659 C2352 ) C1659_=_C2353( C1659 C2353 ) C1659_=_C2354( C1659 C2354 ) \nC1659_=_C2355( C1659 C2355 ) C1659_=_C2357( C1659 C2357 ) C1659_=_C2358( C1659 C2358 ) C1659_=_C2359( C1659 C2359 ) C1661_=_C1785( C1661 C1785 ) C1661_=_C1886( C1661 C1886 ) \nC1661_=_C2346( C1661 C2346 ) C1661_=_C2360( C1661 C2360 ) C1661_=_C2514( C1661 C2514 ) C1661_=_C2515( C1661 C2515 ) C1661_=_C2516( C1661 C2516 ) C1661_=_C2517( C1661 C2517 ) \nC1661_=_C2518( C1661 C2518 ) C1661_=_C2519( C1661 C2519 ) C1661_=_C2520( C1661 C2520 ) C1661_=_C2521( C1661 C2521 ) C1661_=_C2522( C1661 C2522 ) C1661_=_C2523( C1661 C2523 ) \nC1661_=_C2524( C1661 C2524 ) C1661_=_C2525( C1661 C2525 ) C1661_=_C2526( C1661 C2526 ) C1661_=_C2527( C1661 C2527 ) C1661_=_C2528( C1661 C2528 ) C1661_=_C2529( C1661 C2529 ) \nC1785_=_C1886( C1785 C1886 ) C1785_=_C2346( C1785 C2346 ) C1785_=_C2360( C1785 C2360 ) C1785_=_C2514( C1785 C2514 ) C1785_=_C2515( C1785 C2515 ) C1785_=_C2516( C1785 C2516 ) \nC1785_=_C2517( C1785 C2517 ) C1785_=_C2518( C1785 C2518 ) C1785_=_C2519( C1785 C2519 ) C1785_=_C2520( C1785 C2520 ) C1785_=_C2521( C1785 C2521 ) C1785_=_C2522( C1785 C2522 ) \nC1785_=_C2523( C1785 C2523 ) C1785_=_C2524( C1785 C2524 ) C1785_=_C2525( C1785 C2525 ) C1785_=_C2526( C1785 C2526 ) C1785_=_C2527( C1785 C2527 ) C1785_=_C2528( C1785 C2528 ) \nC1785_=_C2529( C1785 C2529 ) C1825_=_C1837( C1825 C1837 ) C1825_=_C2182( C1825 C2182 ) C1825_=_C2346( C1825 C2346 ) C1825_=_C2347( C1825 C2347 ) C1825_=_C2348( C1825 C2348 ) \nC1825_=_C2349( C1825 C2349 ) C1825_=_C2350( C1825 C2350 ) C1825_=_C2351( C1825 C2351 ) C1825_=_C2352( C1825 C2352 ) C1825_=_C2353( C1825 C2353 ) C1825_=_C2354( C1825 C2354 ) \nC1825_=_C2355( C1825 C2355 ) C1825_=_C2357( C1825 C2357 ) C1825_=_C2358( C1825 C2358 ) C1825_=_C2359( C1825 C2359 ) C1837_=_C2192( C1837 C2192 ) C1837_=_C2290( C1837 C2290 ) \nC1837_=_C2523( C1837 C2523 ) C1837_=_C3015( C1837 C3015 ) C1837_=_C3045( C1837 C3045 ) C1837_=_C3057( C1837 C3057 ) C1837_=_C3303( C1837 C3303 ) C1837_=_C3357( C1837 C3357 ) \nC1837_=_C3470( C1837 C3470 ) C1837_=_C3706( C1837 C3706 ) C1837_=_C3760( C1837 C3760 ) C1837_=_C3928( C1837 C3928 ) C1837_=_C3958( C1837 C3958 ) C1837_=_C3969( C1837 C3969 ) \nC1837_=_C3976( C1837 C3976 ) C1837_=_C3977( C1837 C3977 ) C1837_=_C3978( C1837 C3978 ) C1886_=_C2346( C1886 C2346 ) C1886_=_C2360( C1886 C2360 ) C1886_=_C2514( C1886 C2514 ) \nC1886_=_C2515( C1886 C2515 ) C1886_=_C2516( C1886 C2516 ) C1886_=_C2517( C1886 C2517 ) C1886_=_C2518( C1886 C2518 ) C1886_=_C2519( C1886 C2519 ) C1886_=_C2520( C1886 C2520 ) \nC1886_=_C2521( C1886 C2521 ) C1886_=_C2522( C1886 C2522 ) C1886_=_C2523( C1886 C2523 ) C1886_=_C2524( C1886 C2524 ) C1886_=_C2525( C1886 C2525 ) C1886_=_C2526( C1886 C2526 ) \nC1886_=_C2527( C1886 C2527 ) C1886_=_C2528( C1886 C2528 ) C1886_=_C2529( C1886 C2529 ) C2182_=_C2192( C2182 C2192 ) C2182_=_C2346( C2182 C2346 ) C2182_=_C2347( C2182 C2347 ) \nC2182_=_C2348( C2182 C2348 ) C2182_=_C2349( C2182 C2349 ) C2182_=_C2350( C2182 C2350 ) C2182_=_C2351( C2182 C2351 ) C2182_=_C2352( C2182 C2352 ) C2182_=_C2353( C2182 C2353 ) \nC2182_=_C2354( C2182 C2354 ) C2182_=_C2355( C2182 C2355 ) C2182_=_C2357( C2182 C2357 ) C2182_=_C2358( C2182 C2358 ) C2182_=_C2359( C2182 C2359 ) C2192_=_C2290( C2192 C2290 ) \nC2192_=_C2523( C2192 C2523 ) C2192_=_C3015( C2192 C3015 ) C2192_=_C3045( C2192 C3045 ) C2192_=_C3057( C2192 C3057 ) C2192_=_C3303( C2192 C3303 ) C2192_=_C3357( C2192 C3357 ) \nC2192_=_C3470( C2192 C3470 ) C2192_=_C3706( C2192 C3706 ) C2192_=_C3760( C2192 C3760 ) C2192_=_C3928( C2192 C3928 ) C2192_=_C3958( C2192 C3958 ) C2192_=_C3969( C2192 C3969 ) \nC2192_=_C3976( C2192 C3976 ) C2192_=_C3977( C2192 C3977 ) C2192_=_C3978( C2192 C3978 ) C2290_=_C2523( C2290 C2523 ) C2290_=_C3015( C2290 C3015 ) C2290_=_C3045( C2290 C3045 ) \nC2290_=_C3057( C2290 C3057 ) C2290_=_C3303( C2290 C3303 ) C2290_=_C3357( C2290 C3357 ) C2290_=_C3470( C2290 C3470 ) C2290_=_C3706( C2290 C3706 ) C2290_=_C3760( C2290 C3760 ) \nC2290_=_C3928( C2290 C3928 ) C2290_=_C3958( C2290 C3958 ) C2290_=_C3969( C2290 C3969 ) C2290_=_C3976( C2290 C3976 ) C2290_=_C3977( C2290 C3977 ) C2290_=_C3978( C2290 C3978 ) \nC2346_=_C2347( C2346 C2347 ) C2346_=_C2348( C2346 C2348 ) C2346_=_C2349( C2346 C2349 ) C2346_=_C2350( C2346 C2350 ) C2346_=_C2351( C2346 C2351 ) C2346_=_C2352( C2346 C2352 ) \nC2346_=_C2353( C2346 C2353 ) C2346_=_C2354( C2346 C2354 ) C2346_=_C2355( C2346 C2355 ) C2346_=_C2357( C2346 C2357 ) C2346_=_C2358( C2346 C2358 ) C2346_=_C2359( C2346 C2359 ) \nC2346_=_C2360( C2346 C2360 ) C2346_=_C2514( C2346 C2514 ) C2346_=_C2515( C2346 C2515 ) C2346_=_C2516( C2346 C2516 ) C2346_=_C2517( C2346 C2517 ) C2346_=_C2518( C2346 C2518 ) \nC2346_=_C2519( C2346 C2519 ) C2346_=_C2520( C2346 C2520 ) C2346_=_C2521( C2346 C2521 ) C2346_=_C2522( C2346 C2522 ) C2346_=_C2523( C2346 C2523 ) C2346_=_C2524( C2346 C2524 ) \nC2346_=_C2525( C2346 C2525 ) C2346_=_C2526( C2346 C2526 ) C2346_=_C2527( C2346 C2527 ) C2346_=_C2528( C2346 C2528 ) C2346_=_C2529( C2346 C2529 ) C2347_=_C2348( C2347 C2348 ) \nC2347_=_C2349( C2347 C2349 ) C2347_=_C2350( C2347 C2350 ) C2347_=_C2351( C2347 C2351 ) C2347_=_C2352( C2347 C2352 ) C2347_=_C2353( C2347 C2353 ) C2347_=_C2354( C2347 C2354 ) \nC2347_=_C2355( C2347 C2355 ) C2347_=_C2357( C2347 C2357 ) C2347_=_C2358( C2347 C2358 ) C2347_=_C2359( C2347 C2359 ) C2347_=_C3045( C2347 C3045 ) C2348_=_C2349( C2348 C2349 ) \nC2348_=_C2350( C2348 C2350 ) C2348_=_C2351( C2348 C2351 ) C2348_=_C2352( C2348 C2352 ) C2348_=_C2353( C2348 C2353 ) C2348_=_C2354( C2348 C2354 ) C2348_=_C2355( C2348 C2355 ) \nC2348_=_C2357( C2348 C2357 ) C2348_=_C2358( C2348 C2358 ) C2348_=_C2359( C2348 C2359 ) C2349_=_C2350( C2349 C2350 ) C2349_=_C2351( C2349 C2351 ) C2349_=_C2352( C2349 C2352 ) \nC2349_=_C2353( C2349 C2353 ) C2349_=_C2354( C2349 C2354 ) C2349_=_C2355( C2349 C2355 ) C2349_=_C2357( C2349 C2357 ) C2349_=_C2358( C2349 C2358 ) C2349_=_C2359( C2349 C2359 ) \nC2349_=_C3470( C2349 C3470 ) C2350_=_C2351( C2350 C2351 ) C2350_=_C2352( C2350 C2352 ) C2350_=_C2353( C2350 C2353 ) C2350_=_C2354( C2350 C2354 ) C2350_=_C2355( C2350 C2355 ) \nC2350_=_C2357( C2350 C2357 ) C2350_=_C2358( C2350 C2358 ) C2350_=_C2359( C2350 C2359 ) C2350_=_C2518( C2350 C2518 ) C2351_=_C2352( C2351 C2352 ) C2351_=_C2353( C2351 C2353 ) \nC2351_=_C2354( C2351 C2354 ) C2351_=_C2355( C2351 C2355 ) C2351_=_C2357( C2351 C2357 ) C2351_=_C2358( C2351 C2358 ) C2351_=_C2359( C2351 C2359 ) C2352_=_C2353( C2352 C2353 ) \nC2352_=_C2354( C2352 C2354 ) C2352_=_C2355( C2352 C2355 ) C2352_=_C2357( C2352 C2357 ) C2352_=_C2358( C2352 C2358 ) C2352_=_C2359( C2352 C2359 ) C2352_=_C3760( C2352 C3760 ) \nC2353_=_C2354( C2353 C2354 ) C2353_=_C2355( C2353 C2355 ) C2353_=_C2357( C2353 C2357 ) C2353_=_C2358( C2353 C2358 ) C2353_=_C2359( C2353 C2359 ) C2353_=_C2519( C2353 C2519 ) \nC2354_=_C2355( C2354 C2355 ) C2354_=_C2357( C2354 C2357 ) C2354_=_C2358( C2354 C2358 ) C2354_=_C2359( C2354 C2359 ) C2355_=_C2357( C2355 C2357 ) C2355_=_C2358( C2355 C2358 ) \nC2355_=_C2359( C2355 C2359 ) C2357_=_C2358( C2357 C2358 ) C2357_=_C2359( C2357 C2359 ) C2357_=_C2524( C2357 C2524 ) C2358_=_C2359( C2358 C2359 ) C2358_=_C2525( C2358 C2525 ) \nC2360_=_C2514( C2360 C2514 ) C2360_=_C2515( C2360 C2515 ) C2360_=_C2516( C2360 C2516 ) C2360_=_C2517( C2360 C2517 ) C2360_=_C2518( C2360 C2518 ) C2360_=_C2519( C2360 C2519 ) \nC2360_=_C2520( C2360 C2520 ) C2360_=_C2521( C2360 C2521 ) C2360_=_C2522( C2360 C2522 ) C2360_=_C2523( C2360 C2523 ) C2360_=_C2524( C2360 C2524 ) C2360_=_C2525( C2360 C2525 ) \nC2360_=_C2526( C2360 C2526 ) C2360_=_C2527( C2360 C2527 ) C2360_=_C2528( C2360 C2528 ) C2360_=_C2529( C2360 C2529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4_=_C2528( C2514 C2528 ) \nC2514_=_C2529( C2514 C2529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5_=_C3015( C2515 C3015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3357( C2517 C3357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9_=_C2520( C2519 C2520 ) \nC2519_=_C2521( C2519 C2521 ) C2519_=_C2522( C2519 C2522 ) C2519_=_C2523( C2519 C2523 ) C2519_=_C2524( C2519 C2524 ) C2519_=_C2525( C2519 C2525 ) C2519_=_C2526(</w:t>
      </w:r>
    </w:p>
    <w:p>
      <w:pPr>
        <w:pStyle w:val="PreformattedText"/>
        <w:bidi w:val="0"/>
        <w:spacing w:before="0" w:after="0"/>
        <w:jc w:val="left"/>
        <w:rPr/>
      </w:pPr>
      <w:r>
        <w:rPr/>
        <w:t xml:space="preserve"> </w:t>
      </w:r>
      <w:r>
        <w:rPr/>
        <w:t>C2519 C2526 ) \nC2519_=_C2527( C2519 C2527 ) C2519_=_C2528( C2519 C2528 ) C2519_=_C2529( C2519 C2529 ) C2520_=_C2521( C2520 C2521 ) C2520_=_C2522( C2520 C2522 ) C2520_=_C2523( C2520 C2523 ) \nC2520_=_C2524( C2520 C2524 ) C2520_=_C2525( C2520 C2525 ) C2520_=_C2526( C2520 C2526 ) C2520_=_C2527( C2520 C2527 ) C2520_=_C2528( C2520 C2528 ) C2520_=_C2529( C2520 C2529 ) \nC2521_=_C2522( C2521 C2522 ) C2521_=_C2523( C2521 C2523 ) C2521_=_C2524( C2521 C2524 ) C2521_=_C2525( C2521 C2525 ) C2521_=_C2526( C2521 C2526 ) C2521_=_C2527( C2521 C2527 ) \nC2521_=_C2528( C2521 C2528 ) C2521_=_C2529( C2521 C2529 ) C2521_=_C3928( C2521 C3928 ) C2522_=_C2523( C2522 C2523 ) C2522_=_C2524( C2522 C2524 ) C2522_=_C2525( C2522 C2525 ) \nC2522_=_C2526( C2522 C2526 ) C2522_=_C2527( C2522 C2527 ) C2522_=_C2528( C2522 C2528 ) C2522_=_C2529( C2522 C2529 ) C2522_=_C3969( C2522 C3969 ) C2523_=_C2524( C2523 C2524 ) \nC2523_=_C2525( C2523 C2525 ) C2523_=_C2526( C2523 C2526 ) C2523_=_C2527( C2523 C2527 ) C2523_=_C2528( C2523 C2528 ) C2523_=_C2529( C2523 C2529 ) C2523_=_C3015( C2523 C3015 ) \nC2523_=_C3045( C2523 C3045 ) C2523_=_C3057( C2523 C3057 ) C2523_=_C3303( C2523 C3303 ) C2523_=_C3357( C2523 C3357 ) C2523_=_C3470( C2523 C3470 ) C2523_=_C3706( C2523 C3706 ) \nC2523_=_C3760( C2523 C3760 ) C2523_=_C3928( C2523 C3928 ) C2523_=_C3958( C2523 C3958 ) C2523_=_C3969( C2523 C3969 ) C2523_=_C3976( C2523 C3976 ) C2523_=_C3977( C2523 C3977 ) \nC2523_=_C3978( C2523 C3978 ) C2524_=_C2525( C2524 C2525 ) C2524_=_C2526( C2524 C2526 ) C2524_=_C2527( C2524 C2527 ) C2524_=_C2528( C2524 C2528 ) C2524_=_C2529( C2524 C2529 ) \nC2525_=_C2526( C2525 C2526 ) C2525_=_C2527( C2525 C2527 ) C2525_=_C2528( C2525 C2528 ) C2525_=_C2529( C2525 C2529 ) C2526_=_C2527( C2526 C2527 ) C2526_=_C2528( C2526 C2528 ) \nC2526_=_C2529( C2526 C2529 ) C2527_=_C2528( C2527 C2528 ) C2527_=_C2529( C2527 C2529 ) C2528_=_C2529( C2528 C2529 ) C2529_=_C3978( C2529 C3978 ) C3015_=_C3045( C3015 C3045 ) \nC3015_=_C3057( C3015 C3057 ) C3015_=_C3303( C3015 C3303 ) C3015_=_C3357( C3015 C3357 ) C3015_=_C3470( C3015 C3470 ) C3015_=_C3706( C3015 C3706 ) C3015_=_C3760( C3015 C3760 ) \nC3015_=_C3928( C3015 C3928 ) C3015_=_C3958( C3015 C3958 ) C3015_=_C3969( C3015 C3969 ) C3015_=_C3976( C3015 C3976 ) C3015_=_C3977( C3015 C3977 ) C3015_=_C3978( C3015 C3978 ) \nC3045_=_C3057( C3045 C3057 ) C3045_=_C3303( C3045 C3303 ) C3045_=_C3357( C3045 C3357 ) C3045_=_C3470( C3045 C3470 ) C3045_=_C3706( C3045 C3706 ) C3045_=_C3760( C3045 C3760 ) \nC3045_=_C3928( C3045 C3928 ) C3045_=_C3958( C3045 C3958 ) C3045_=_C3969( C3045 C3969 ) C3045_=_C3976( C3045 C3976 ) C3045_=_C3977( C3045 C3977 ) C3045_=_C3978( C3045 C3978 ) \nC3057_=_C3303( C3057 C3303 ) C3057_=_C3357( C3057 C3357 ) C3057_=_C3470( C3057 C3470 ) C3057_=_C3706( C3057 C3706 ) C3057_=_C3760( C3057 C3760 ) C3057_=_C3928( C3057 C3928 ) \nC3057_=_C3958( C3057 C3958 ) C3057_=_C3969( C3057 C3969 ) C3057_=_C3976( C3057 C3976 ) C3057_=_C3977( C3057 C3977 ) C3057_=_C3978( C3057 C3978 ) C3303_=_C3357( C3303 C3357 ) \nC3303_=_C3470( C3303 C3470 ) C3303_=_C3706( C3303 C3706 ) C3303_=_C3760( C3303 C3760 ) C3303_=_C3928( C3303 C3928 ) C3303_=_C3958( C3303 C3958 ) C3303_=_C3969( C3303 C3969 ) \nC3303_=_C3976( C3303 C3976 ) C3303_=_C3977( C3303 C3977 ) C3303_=_C3978( C3303 C3978 ) C3357_=_C3470( C3357 C3470 ) C3357_=_C3706( C3357 C3706 ) C3357_=_C3760( C3357 C3760 ) \nC3357_=_C3928( C3357 C3928 ) C3357_=_C3958( C3357 C3958 ) C3357_=_C3969( C3357 C3969 ) C3357_=_C3976( C3357 C3976 ) C3357_=_C3977( C3357 C3977 ) C3357_=_C3978( C3357 C3978 ) \nC3470_=_C3706( C3470 C3706 ) C3470_=_C3760( C3470 C3760 ) C3470_=_C3928( C3470 C3928 ) C3470_=_C3958( C3470 C3958 ) C3470_=_C3969( C3470 C3969 ) C3470_=_C3976( C3470 C3976 ) \nC3470_=_C3977( C3470 C3977 ) C3470_=_C3978( C3470 C3978 ) C3706_=_C3760( C3706 C3760 ) C3706_=_C3928( C3706 C3928 ) C3706_=_C3958( C3706 C3958 ) C3706_=_C3969( C3706 C3969 ) \nC3706_=_C3976( C3706 C3976 ) C3706_=_C3977( C3706 C3977 ) C3706_=_C3978( C3706 C3978 ) C3760_=_C3928( C3760 C3928 ) C3760_=_C3958( C3760 C3958 ) C3760_=_C3969( C3760 C3969 ) \nC3760_=_C3976( C3760 C3976 ) C3760_=_C3977( C3760 C3977 ) C3760_=_C3978( C3760 C3978 ) C3928_=_C3958( C3928 C3958 ) C3928_=_C3969( C3928 C3969 ) C3928_=_C3976( C3928 C3976 ) \nC3928_=_C3977( C3928 C3977 ) C3928_=_C3978( C3928 C3978 ) C3958_=_C3969( C3958 C3969 ) C3958_=_C3976( C3958 C3976 ) C3958_=_C3977( C3958 C3977 ) C3958_=_C3978( C3958 C3978 ) \nC3969_=_C3976( C3969 C3976 ) C3969_=_C3977( C3969 C3977 ) C3969_=_C3978( C3969 C3978 ) C3976_=_C3977( C3976 C3977 ) C3976_=_C3978( C3976 C3978 ) C3977_=_C3978( C3977 C3978 ) "];130-&gt;201[label="104: C389 C575 C587 C598 C742 \nC743 C744 C745 C746 C747 C748 \nC749 C750 C752 C753 C754 C755 \nC756 C757 C758 C759 C760 C761 \nC763 C764 C765 C766 C767 C768 \nC769 C770 C805 C806 C832 C834 \nC855 C866 C894 C967 C977 C992 \nC1002 C1020 C1050 C1122 C1174 C1187 \nC1290 C1306 C1314 C1316 C1611 C1614 \nC1659 C1661 C1785 C1825 C1837 C1886 \nC2182 C2192 C2290 C2347 C2348 C2349 \nC2350 C2351 C2352 C2353 C2354 C2355 \nC2357 C2358 C2359 C2360 C2514 C2515 \nC2516 C2517 C2518 C2519 C2520 C2521 \nC2522 C2524 C2525 C2526 C2527 C2528 \nC2529 C3015 C3045 C3057 C3303 C3357 \nC3470 C3706 C3760 C3928 C3958 C3969 \nC3976 C3977 C3978 \n1348: C389_=_C575 ,C389_=_C598 ,C389_=_C805 ,C389_=_C832 ,C389_=_C1002 ,\nC389_=_C1050 ,C389_=_C1122 ,C389_=_C1290 ,C389_=_C1314 ,C389_=_C1611 ,C389_=_C1659 ,\nC389_=_C1825 ,C389_=_C2182 ,C389_=_C2347 ,C389_=_C2348 ,C389_=_C2349 ,C389_=_C2350 ,\nC389_=_C2351 ,C389_=_C2352 ,C389_=_C2353 ,C389_=_C2354 ,C389_=_C2355 ,C389_=_C2357 ,\nC389_=_C2358 ,C389_=_C2359 ,C575_=_C587 ,C575_=_C598 ,C575_=_C805 ,C575_=_C832 ,\nC575_=_C1002 ,C575_=_C1050 ,C575_=_C1122 ,C575_=_C1290 ,C575_=_C1314 ,C575_=_C1611 ,\nC575_=_C1659 ,C575_=_C1825 ,C575_=_C2182 ,C575_=_C2347 ,C575_=_C2348 ,C575_=_C2349 ,\nC575_=_C2350 ,C575_=_C2351 ,C575_=_C2352 ,C575_=_C2353 ,C575_=_C2354 ,C575_=_C2355 ,\nC575_=_C2357 ,C575_=_C2358 ,C575_=_C2359 ,C587_=_C866 ,C587_=_C894 ,C587_=_C967 ,\nC587_=_C992 ,C587_=_C1020 ,C587_=_C1187 ,C587_=_C1306 ,C587_=_C1837 ,C587_=_C2192 ,\nC587_=_C2290 ,C587_=_C3015 ,C587_=_C3045 ,C587_=_C3057 ,C587_=_C3303 ,C587_=_C3357 ,\nC587_=_C3470 ,C587_=_C3706 ,C587_=_C3760 ,C587_=_C3928 ,C587_=_C3958 ,C587_=_C3969 ,\nC587_=_C3976 ,C587_=_C3977 ,C587_=_C3978 ,C598_=_C805 ,C598_=_C832 ,C598_=_C1002 ,\nC598_=_C1050 ,C598_=_C1122 ,C598_=_C1290 ,C598_=_C1314 ,C598_=_C1611 ,C598_=_C1659 ,\nC598_=_C1825 ,C598_=_C2182 ,C598_=_C2347 ,C598_=_C2348 ,C598_=_C2349 ,C598_=_C2350 ,\nC598_=_C2351 ,C598_=_C2352 ,C598_=_C2353 ,C598_=_C2354 ,C598_=_C2355 ,C598_=_C2357 ,\nC598_=_C2358 ,C598_=_C2359 ,C742_=_C743 ,C742_=_C744 ,C742_=_C745 ,C742_=_C746 ,\nC742_=_C747 ,C742_=_C748 ,C742_=_C749 ,C742_=_C750 ,C742_=_C752 ,C742_=_C753 ,\nC742_=_C754 ,C742_=_C755 ,C742_=_C756 ,C742_=_C757 ,C742_=_C758 ,C742_=_C759 ,\nC742_=_C760 ,C742_=_C761 ,C742_=_C763 ,C742_=_C764 ,C742_=_C765 ,C742_=_C766 ,\nC742_=_C767 ,C742_=_C768 ,C742_=_C769 ,C742_=_C770 ,C742_=_C855 ,C742_=_C866 ,\nC743_=_C744 ,C743_=_C745 ,C743_=_C746 ,C743_=_C747 ,C743_=_C748 ,C743_=_C749 ,\nC743_=_C750 ,C743_=_C752 ,C743_=_C753 ,C743_=_C754 ,C743_=_C755 ,C743_=_C756 ,\nC743_=_C757 ,C743_=_C758 ,C743_=_C759 ,C743_=_C760 ,C743_=_C761 ,C743_=_C763 ,\nC743_=_C764 ,C743_=_C765 ,C743_=_C766 ,C743_=_C767 ,C743_=_C768 ,C743_=_C769 ,\nC743_=_C770 ,C743_=_C977 ,C743_=_C992 ,C744_=_C745 ,C744_=_C746 ,C744_=_C747 ,\nC744_=_C748 ,C744_=_C749 ,C744_=_C750 ,C744_=_C752 ,C744_=_C753 ,C744_=_C754 ,\nC744_=_C755 ,C744_=_C756 ,C744_=_C757 ,C744_=_C758 ,C744_=_C759 ,C744_=_C760 ,\nC744_=_C761 ,C744_=_C763 ,C744_=_C764 ,C744_=_C765 ,C744_=_C766 ,C744_=_C767 ,\nC744_=_C768 ,C744_=_C769 ,C744_=_C770 ,C744_=_C1174 ,C744_=_C1187 ,C745_=_C746 ,\nC745_=_C747 ,C745_=_C748 ,C745_=_C749 ,C745_=_C750 ,C745_=_C752 ,C745_=_C753 ,\nC745_=_C754 ,C745_=_C755 ,C745_=_C756 ,C745_=_C757 ,C745_=_C758 ,C745_=_C759 ,\nC745_=_C760 ,C745_=_C761 ,C745_=_C763 ,C745_=_C764 ,C745_=_C765 ,C745_=_C766 ,\nC745_=_C767 ,C745_=_C768 ,C745_=_C769 ,C745_=_C770 ,C746_=_C747 ,C746_=_C748 ,\nC746_=_C749 ,C746_=_C750 ,C746_=_C752 ,C746_=_C753 ,C746_=_C754 ,C746_=_C755 ,\nC746_=_C756 ,C746_=_C757 ,C746_=_C758 ,C746_=_C759 ,C746_=_C760 ,C746_=_C761 ,\nC746_=_C763 ,C746_=_C764 ,C746_=_C765 ,C746_=_C766 ,C746_=_C767 ,C746_=_C768 ,\nC746_=_C769 ,C746_=_C770 ,C747_=_C748 ,C747_=_C749 ,C747_=_C750 ,C747_=_C752 ,\nC747_=_C753 ,C747_=_C754 ,C747_=_C755 ,C747_=_C756 ,C747_=_C757 ,C747_=_C758 ,\nC747_=_C759 ,C747_=_C760 ,C747_=_C761 ,C747_=_C763 ,C747_=_C764 ,C747_=_C765 ,\nC747_=_C766 ,C747_=_C767 ,C747_=_C768 ,C747_=_C769 ,C747_=_C770 ,C747_=_C1825 ,\nC747_=_C1837 ,C748_=_C749 ,C748_=_C750 ,C748_=_C752 ,C748_=_C753 ,C748_=_C754 ,\nC748_=_C755 ,C748_=_C756 ,C748_=_C757 ,C748_=_C758 ,C748_=_C759 ,C748_=_C760 ,\nC748_=_C761 ,C748_=_C763 ,C748_=_C764 ,C748_=_C765 ,C748_=_C766 ,C748_=_C767 ,\nC748_=_C768 ,C748_=_C769 ,C748_=_C770 ,C749_=_C750 ,C749_=_C752 ,C749_=_C753 ,\nC749_=_C754 ,C749_=_C755 ,C749_=_C756 ,C749_=_C757 ,C749_=_C758 ,C749_=_C759 ,\nC749_=_C760 ,C749_=_C761 ,C749_=_C763 ,C749_=_C764 ,C749_=_C765 ,C749_=_C766 ,\nC749_=_C767 ,C749_=_C768 ,C749_=_C769 ,C749_=_C770 ,C749_=_C2290 ,C750_=_C752 ,\nC750_=_C753 ,C750_=_C754 ,C750_=_C755 ,C750_=_C756 ,C750_=_C757 ,C750_=_C758 ,\nC750_=_C759 ,C750_=_C760 ,C750_=_C761 ,C750_=_C763 ,C750_=_C764 ,C750_=_C765 ,\nC750_=_C766 ,C750_=_C767 ,C750_=_C768 ,C750_=_C769 ,C750_=_C770 ,C752_=_C753 ,\nC752_=_C754 ,C752_=_C755 ,C752_=_C756 ,C752_=_C757 ,C752_=_C758 ,C752_=_C759 ,\nC752_=_C760 ,C752_=_C761 ,C752_=_C763 ,C752_=_C764 ,C752_=_C765 ,C752_=_C766 ,\nC752_=_C767 ,C752_=_C768 ,C752_=_C769 ,C752_=_C770 ,C753_=_C754 ,C753_=_C755 ,\nC753_=_C756 ,C753_=_C757 ,C753_=_C758 ,C753_=_C759 ,C753_=_C760 ,C753_=_C761 ,\nC753_=_C763 ,C753_=_C764 ,C753_=_C765 ,C753_=_C766 ,C753_=_C767 ,C753_=_C768 ,\nC753_=_C769 ,C753_=_C770 ,C754_=_C755 ,C754_=_C756 ,C754_=_C757 ,C754_=_C758 ,\nC754_=_C759 ,C754_=_C760 ,C754_=_C761</w:t>
      </w:r>
    </w:p>
    <w:p>
      <w:pPr>
        <w:pStyle w:val="PreformattedText"/>
        <w:bidi w:val="0"/>
        <w:spacing w:before="0" w:after="0"/>
        <w:jc w:val="left"/>
        <w:rPr/>
      </w:pPr>
      <w:r>
        <w:rPr/>
        <w:t xml:space="preserve"> </w:t>
      </w:r>
      <w:r>
        <w:rPr/>
        <w:t>,C754_=_C763 ,C754_=_C764 ,C754_=_C765 ,\nC754_=_C766 ,C754_=_C767 ,C754_=_C768 ,C754_=_C769 ,C754_=_C770 ,C754_=_C2515 ,\nC754_=_C3015 ,C755_=_C756 ,C755_=_C757 ,C755_=_C758 ,C755_=_C759 ,C755_=_C760 ,\nC755_=_C761 ,C755_=_C763 ,C755_=_C764 ,C755_=_C765 ,C755_=_C766 ,C755_=_C767 ,\nC755_=_C768 ,C755_=_C769 ,C755_=_C770 ,C755_=_C2516 ,C756_=_C757 ,C756_=_C758 ,\nC756_=_C759 ,C756_=_C760 ,C756_=_C761 ,C756_=_C763 ,C756_=_C764 ,C756_=_C765 ,\nC756_=_C766 ,C756_=_C767 ,C756_=_C768 ,C756_=_C769 ,C756_=_C770 ,C756_=_C2517 ,\nC756_=_C3357 ,C757_=_C758 ,C757_=_C759 ,C757_=_C760 ,C757_=_C761 ,C757_=_C763 ,\nC757_=_C764 ,C757_=_C765 ,C757_=_C766 ,C757_=_C767 ,C757_=_C768 ,C757_=_C769 ,\nC757_=_C770 ,C758_=_C759 ,C758_=_C760 ,C758_=_C761 ,C758_=_C763 ,C758_=_C764 ,\nC758_=_C765 ,C758_=_C766 ,C758_=_C767 ,C758_=_C768 ,C758_=_C769 ,C758_=_C770 ,\nC759_=_C760 ,C759_=_C761 ,C759_=_C763 ,C759_=_C764 ,C759_=_C765 ,C759_=_C766 ,\nC759_=_C767 ,C759_=_C768 ,C759_=_C769 ,C759_=_C770 ,C760_=_C761 ,C760_=_C763 ,\nC760_=_C764 ,C760_=_C765 ,C760_=_C766 ,C760_=_C767 ,C760_=_C768 ,C760_=_C769 ,\nC760_=_C770 ,C760_=_C2521 ,C760_=_C3928 ,C761_=_C763 ,C761_=_C764 ,C761_=_C765 ,\nC761_=_C766 ,C761_=_C767 ,C761_=_C768 ,C761_=_C769 ,C761_=_C770 ,C761_=_C2522 ,\nC761_=_C3969 ,C763_=_C764 ,C763_=_C765 ,C763_=_C766 ,C763_=_C767 ,C763_=_C768 ,\nC763_=_C769 ,C763_=_C770 ,C764_=_C765 ,C764_=_C766 ,C764_=_C767 ,C764_=_C768 ,\nC764_=_C769 ,C764_=_C770 ,C765_=_C766 ,C765_=_C767 ,C765_=_C768 ,C765_=_C769 ,\nC765_=_C770 ,C765_=_C2527 ,C766_=_C767 ,C766_=_C768 ,C766_=_C769 ,C766_=_C770 ,\nC766_=_C2528 ,C767_=_C768 ,C767_=_C769 ,C767_=_C770 ,C768_=_C769 ,C768_=_C770 ,\nC769_=_C770 ,C769_=_C2529 ,C769_=_C3978 ,C805_=_C806 ,C805_=_C832 ,C805_=_C1002 ,\nC805_=_C1050 ,C805_=_C1122 ,C805_=_C1290 ,C805_=_C1314 ,C805_=_C1611 ,C805_=_C1659 ,\nC805_=_C1825 ,C805_=_C2182 ,C805_=_C2347 ,C805_=_C2348 ,C805_=_C2349 ,C805_=_C2350 ,\nC805_=_C2351 ,C805_=_C2352 ,C805_=_C2353 ,C805_=_C2354 ,C805_=_C2355 ,C805_=_C2357 ,\nC805_=_C2358 ,C805_=_C2359 ,C806_=_C834 ,C806_=_C855 ,C806_=_C977 ,C806_=_C1174 ,\nC806_=_C1316 ,C806_=_C1614 ,C806_=_C1661 ,C806_=_C1785 ,C806_=_C1886 ,C806_=_C2360 ,\nC806_=_C2514 ,C806_=_C2515 ,C806_=_C2516 ,C806_=_C2517 ,C806_=_C2518 ,C806_=_C2519 ,\nC806_=_C2520 ,C806_=_C2521 ,C806_=_C2522 ,C806_=_C2524 ,C806_=_C2525 ,C806_=_C2526 ,\nC806_=_C2527 ,C806_=_C2528 ,C806_=_C2529 ,C832_=_C834 ,C832_=_C1002 ,C832_=_C1050 ,\nC832_=_C1122 ,C832_=_C1290 ,C832_=_C1314 ,C832_=_C1611 ,C832_=_C1659 ,C832_=_C1825 ,\nC832_=_C2182 ,C832_=_C2347 ,C832_=_C2348 ,C832_=_C2349 ,C832_=_C2350 ,C832_=_C2351 ,\nC832_=_C2352 ,C832_=_C2353 ,C832_=_C2354 ,C832_=_C2355 ,C832_=_C2357 ,C832_=_C2358 ,\nC832_=_C2359 ,C834_=_C855 ,C834_=_C977 ,C834_=_C1174 ,C834_=_C1316 ,C834_=_C1614 ,\nC834_=_C1661 ,C834_=_C1785 ,C834_=_C1886 ,C834_=_C2360 ,C834_=_C2514 ,C834_=_C2515 ,\nC834_=_C2516 ,C834_=_C2517 ,C834_=_C2518 ,C834_=_C2519 ,C834_=_C2520 ,C834_=_C2521 ,\nC834_=_C2522 ,C834_=_C2524 ,C834_=_C2525 ,C834_=_C2526 ,C834_=_C2527 ,C834_=_C2528 ,\nC834_=_C2529 ,C855_=_C866 ,C855_=_C977 ,C855_=_C1174 ,C855_=_C1316 ,C855_=_C1614 ,\nC855_=_C1661 ,C855_=_C1785 ,C855_=_C1886 ,C855_=_C2360 ,C855_=_C2514 ,C855_=_C2515 ,\nC855_=_C2516 ,C855_=_C2517 ,C855_=_C2518 ,C855_=_C2519 ,C855_=_C2520 ,C855_=_C2521 ,\nC855_=_C2522 ,C855_=_C2524 ,C855_=_C2525 ,C855_=_C2526 ,C855_=_C2527 ,C855_=_C2528 ,\nC855_=_C2529 ,C866_=_C894 ,C866_=_C967 ,C866_=_C992 ,C866_=_C1020 ,C866_=_C1187 ,\nC866_=_C1306 ,C866_=_C1837 ,C866_=_C2192 ,C866_=_C2290 ,C866_=_C3015 ,C866_=_C3045 ,\nC866_=_C3057 ,C866_=_C3303 ,C866_=_C3357 ,C866_=_C3470 ,C866_=_C3706 ,C866_=_C3760 ,\nC866_=_C3928 ,C866_=_C3958 ,C866_=_C3969 ,C866_=_C3976 ,C866_=_C3977 ,C866_=_C3978 ,\nC894_=_C967 ,C894_=_C992 ,C894_=_C1020 ,C894_=_C1187 ,C894_=_C1306 ,C894_=_C1837 ,\nC894_=_C2192 ,C894_=_C2290 ,C894_=_C3015 ,C894_=_C3045 ,C894_=_C3057 ,C894_=_C3303 ,\nC894_=_C3357 ,C894_=_C3470 ,C894_=_C3706 ,C894_=_C3760 ,C894_=_C3928 ,C894_=_C3958 ,\nC894_=_C3969 ,C894_=_C3976 ,C894_=_C3977 ,C894_=_C3978 ,C967_=_C992 ,C967_=_C1020 ,\nC967_=_C1187 ,C967_=_C1306 ,C967_=_C1837 ,C967_=_C2192 ,C967_=_C2290 ,C967_=_C3015 ,\nC967_=_C3045 ,C967_=_C3057 ,C967_=_C3303 ,C967_=_C3357 ,C967_=_C3470 ,C967_=_C3706 ,\nC967_=_C3760 ,C967_=_C3928 ,C967_=_C3958 ,C967_=_C3969 ,C967_=_C3976 ,C967_=_C3977 ,\nC967_=_C3978 ,C977_=_C992 ,C977_=_C1174 ,C977_=_C1316 ,C977_=_C1614 ,C977_=_C1661 ,\nC977_=_C1785 ,C977_=_C1886 ,C977_=_C2360 ,C977_=_C2514 ,C977_=_C2515 ,C977_=_C2516 ,\nC977_=_C2517 ,C977_=_C2518 ,C977_=_C2519 ,C977_=_C2520 ,C977_=_C2521 ,C977_=_C2522 ,\nC977_=_C2524 ,C977_=_C2525 ,C977_=_C2526 ,C977_=_C2527 ,C977_=_C2528 ,C977_=_C2529 ,\nC992_=_C1020 ,C992_=_C1187 ,C992_=_C1306 ,C992_=_C1837 ,C992_=_C2192 ,C992_=_C2290 ,\nC992_=_C3015 ,C992_=_C3045 ,C992_=_C3057 ,C992_=_C3303 ,C992_=_C3357 ,C992_=_C3470 ,\nC992_=_C3706 ,C992_=_C3760 ,C992_=_C3928 ,C992_=_C3958 ,C992_=_C3969 ,C992_=_C3976 ,\nC992_=_C3977 ,C992_=_C3978 ,C1002_=_C1020 ,C1002_=_C1050 ,C1002_=_C1122 ,C1002_=_C1290 ,\nC1002_=_C1314 ,C1002_=_C1611 ,C1002_=_C1659 ,C1002_=_C1825 ,C1002_=_C2182 ,C1002_=_C2347 ,\nC1002_=_C2348 ,C1002_=_C2349 ,C1002_=_C2350 ,C1002_=_C2351 ,C1002_=_C2352 ,C1002_=_C2353 ,\nC1002_=_C2354 ,C1002_=_C2355 ,C1002_=_C2357 ,C1002_=_C2358 ,C1002_=_C2359 ,C1020_=_C1187 ,\nC1020_=_C1306 ,C1020_=_C1837 ,C1020_=_C2192 ,C1020_=_C2290 ,C1020_=_C3015 ,C1020_=_C3045 ,\nC1020_=_C3057 ,C1020_=_C3303 ,C1020_=_C3357 ,C1020_=_C3470 ,C1020_=_C3706 ,C1020_=_C3760 ,\nC1020_=_C3928 ,C1020_=_C3958 ,C1020_=_C3969 ,C1020_=_C3976 ,C1020_=_C3977 ,C1020_=_C3978 ,\nC1050_=_C1122 ,C1050_=_C1290 ,C1050_=_C1314 ,C1050_=_C1611 ,C1050_=_C1659 ,C1050_=_C1825 ,\nC1050_=_C2182 ,C1050_=_C2347 ,C1050_=_C2348 ,C1050_=_C2349 ,C1050_=_C2350 ,C1050_=_C2351 ,\nC1050_=_C2352 ,C1050_=_C2353 ,C1050_=_C2354 ,C1050_=_C2355 ,C1050_=_C2357 ,C1050_=_C2358 ,\nC1050_=_C2359 ,C1122_=_C1290 ,C1122_=_C1314 ,C1122_=_C1611 ,C1122_=_C1659 ,C1122_=_C1825 ,\nC1122_=_C2182 ,C1122_=_C2347 ,C1122_=_C2348 ,C1122_=_C2349 ,C1122_=_C2350 ,C1122_=_C2351 ,\nC1122_=_C2352 ,C1122_=_C2353 ,C1122_=_C2354 ,C1122_=_C2355 ,C1122_=_C2357 ,C1122_=_C2358 ,\nC1122_=_C2359 ,C1174_=_C1187 ,C1174_=_C1316 ,C1174_=_C1614 ,C1174_=_C1661 ,C1174_=_C1785 ,\nC1174_=_C1886 ,C1174_=_C2360 ,C1174_=_C2514 ,C1174_=_C2515 ,C1174_=_C2516 ,C1174_=_C2517 ,\nC1174_=_C2518 ,C1174_=_C2519 ,C1174_=_C2520 ,C1174_=_C2521 ,C1174_=_C2522 ,C1174_=_C2524 ,\nC1174_=_C2525 ,C1174_=_C2526 ,C1174_=_C2527 ,C1174_=_C2528 ,C1174_=_C2529 ,C1187_=_C1306 ,\nC1187_=_C1837 ,C1187_=_C2192 ,C1187_=_C2290 ,C1187_=_C3015 ,C1187_=_C3045 ,C1187_=_C3057 ,\nC1187_=_C3303 ,C1187_=_C3357 ,C1187_=_C3470 ,C1187_=_C3706 ,C1187_=_C3760 ,C1187_=_C3928 ,\nC1187_=_C3958 ,C1187_=_C3969 ,C1187_=_C3976 ,C1187_=_C3977 ,C1187_=_C3978 ,C1290_=_C1306 ,\nC1290_=_C1314 ,C1290_=_C1611 ,C1290_=_C1659 ,C1290_=_C1825 ,C1290_=_C2182 ,C1290_=_C2347 ,\nC1290_=_C2348 ,C1290_=_C2349 ,C1290_=_C2350 ,C1290_=_C2351 ,C1290_=_C2352 ,C1290_=_C2353 ,\nC1290_=_C2354 ,C1290_=_C2355 ,C1290_=_C2357 ,C1290_=_C2358 ,C1290_=_C2359 ,C1306_=_C1837 ,\nC1306_=_C2192 ,C1306_=_C2290 ,C1306_=_C3015 ,C1306_=_C3045 ,C1306_=_C3057 ,C1306_=_C3303 ,\nC1306_=_C3357 ,C1306_=_C3470 ,C1306_=_C3706 ,C1306_=_C3760 ,C1306_=_C3928 ,C1306_=_C3958 ,\nC1306_=_C3969 ,C1306_=_C3976 ,C1306_=_C3977 ,C1306_=_C3978 ,C1314_=_C1316 ,C1314_=_C1611 ,\nC1314_=_C1659 ,C1314_=_C1825 ,C1314_=_C2182 ,C1314_=_C2347 ,C1314_=_C2348 ,C1314_=_C2349 ,\nC1314_=_C2350 ,C1314_=_C2351 ,C1314_=_C2352 ,C1314_=_C2353 ,C1314_=_C2354 ,C1314_=_C2355 ,\nC1314_=_C2357 ,C1314_=_C2358 ,C1314_=_C2359 ,C1316_=_C1614 ,C1316_=_C1661 ,C1316_=_C1785 ,\nC1316_=_C1886 ,C1316_=_C2360 ,C1316_=_C2514 ,C1316_=_C2515 ,C1316_=_C2516 ,C1316_=_C2517 ,\nC1316_=_C2518 ,C1316_=_C2519 ,C1316_=_C2520 ,C1316_=_C2521 ,C1316_=_C2522 ,C1316_=_C2524 ,\nC1316_=_C2525 ,C1316_=_C2526 ,C1316_=_C2527 ,C1316_=_C2528 ,C1316_=_C2529 ,C1611_=_C1614 ,\nC1611_=_C1659 ,C1611_=_C1825 ,C1611_=_C2182 ,C1611_=_C2347 ,C1611_=_C2348 ,C1611_=_C2349 ,\nC1611_=_C2350 ,C1611_=_C2351 ,C1611_=_C2352 ,C1611_=_C2353 ,C1611_=_C2354 ,C1611_=_C2355 ,\nC1611_=_C2357 ,C1611_=_C2358 ,C1611_=_C2359 ,C1614_=_C1661 ,C1614_=_C1785 ,C1614_=_C1886 ,\nC1614_=_C2360 ,C1614_=_C2514 ,C1614_=_C2515 ,C1614_=_C2516 ,C1614_=_C2517 ,C1614_=_C2518 ,\nC1614_=_C2519 ,C1614_=_C2520 ,C1614_=_C2521 ,C1614_=_C2522 ,C1614_=_C2524 ,C1614_=_C2525 ,\nC1614_=_C2526 ,C1614_=_C2527 ,C1614_=_C2528 ,C1614_=_C2529 ,C1659_=_C1661 ,C1659_=_C1825 ,\nC1659_=_C2182 ,C1659_=_C2347 ,C1659_=_C2348 ,C1659_=_C2349 ,C1659_=_C2350 ,C1659_=_C2351 ,\nC1659_=_C2352 ,C1659_=_C2353 ,C1659_=_C2354 ,C1659_=_C2355 ,C1659_=_C2357 ,C1659_=_C2358 ,\nC1659_=_C2359 ,C1661_=_C1785 ,C1661_=_C1886 ,C1661_=_C2360 ,C1661_=_C2514 ,C1661_=_C2515 ,\nC1661_=_C2516 ,C1661_=_C2517 ,C1661_=_C2518 ,C1661_=_C2519 ,C1661_=_C2520 ,C1661_=_C2521 ,\nC1661_=_C2522 ,C1661_=_C2524 ,C1661_=_C2525 ,C1661_=_C2526 ,C1661_=_C2527 ,C1661_=_C2528 ,\nC1661_=_C2529 ,C1785_=_C1886 ,C1785_=_C2360 ,C1785_=_C2514 ,C1785_=_C2515 ,C1785_=_C2516 ,\nC1785_=_C2517 ,C1785_=_C2518 ,C1785_=_C2519 ,C1785_=_C2520 ,C1785_=_C2521 ,C1785_=_C2522 ,\nC1785_=_C2524 ,C1785_=_C2525 ,C1785_=_C2526 ,C1785_=_C2527 ,C1785_=_C2528 ,C1785_=_C2529 ,\nC1825_=_C1837 ,C1825_=_C2182 ,C1825_=_C2347 ,C1825_=_C2348 ,C1825_=_C2349 ,C1825_=_C2350 ,\nC1825_=_C2351 ,C1825_=_C2352 ,C1825_=_C2353 ,C1825_=_C2354 ,C1825_=_C2355 ,C1825_=_C2357 ,\nC1825_=_C2358 ,C1825_=_C2359 ,C1837_=_C2192 ,C1837_=_C2290 ,C1837_=_C3015 ,C1837_=_C3045 ,\nC1837_=_C3057 ,C1837_=_C3303 ,C1837_=_C3357 ,C1837_=_C3470 ,C1837_=_C3706 ,C1837_=_C3760 ,\nC1837_=_C3928 ,C1837_=_C3958 ,C1837_=_C3969 ,C1837_=_C3976 ,C1837_=_C3977 ,C1837_=_C3978 ,\nC1886_=_C2360 ,C1886_=_C2514 ,C1886_=_C2515 ,C1886_=_C2516 ,C1886_=_C2517 ,C1886_=_C2518 ,\nC1886_=_C2519 ,C1886_=_C2520 ,C1886_=_C2521 ,C1886_=_C2522 ,C1886_=_C2524 ,C1886_=_C2525 ,\nC1886_=_C2526 ,C1886_=_C2527 ,C1886_=_C2528 ,C1886_=_C2529 ,C2182_=_C2192 ,C2182_=_C2347 ,\nC2182_=_C2348 ,C2182_=_C2349 ,C2182_=_C2350</w:t>
      </w:r>
    </w:p>
    <w:p>
      <w:pPr>
        <w:pStyle w:val="PreformattedText"/>
        <w:bidi w:val="0"/>
        <w:spacing w:before="0" w:after="0"/>
        <w:jc w:val="left"/>
        <w:rPr/>
      </w:pPr>
      <w:r>
        <w:rPr/>
        <w:t xml:space="preserve"> </w:t>
      </w:r>
      <w:r>
        <w:rPr/>
        <w:t>,C2182_=_C2351 ,C2182_=_C2352 ,C2182_=_C2353 ,\nC2182_=_C2354 ,C2182_=_C2355 ,C2182_=_C2357 ,C2182_=_C2358 ,C2182_=_C2359 ,C2192_=_C2290 ,\nC2192_=_C3015 ,C2192_=_C3045 ,C2192_=_C3057 ,C2192_=_C3303 ,C2192_=_C3357 ,C2192_=_C3470 ,\nC2192_=_C3706 ,C2192_=_C3760 ,C2192_=_C3928 ,C2192_=_C3958 ,C2192_=_C3969 ,C2192_=_C3976 ,\nC2192_=_C3977 ,C2192_=_C3978 ,C2290_=_C3015 ,C2290_=_C3045 ,C2290_=_C3057 ,C2290_=_C3303 ,\nC2290_=_C3357 ,C2290_=_C3470 ,C2290_=_C3706 ,C2290_=_C3760 ,C2290_=_C3928 ,C2290_=_C3958 ,\nC2290_=_C3969 ,C2290_=_C3976 ,C2290_=_C3977 ,C2290_=_C3978 ,C2347_=_C2348 ,C2347_=_C2349 ,\nC2347_=_C2350 ,C2347_=_C2351 ,C2347_=_C2352 ,C2347_=_C2353 ,C2347_=_C2354 ,C2347_=_C2355 ,\nC2347_=_C2357 ,C2347_=_C2358 ,C2347_=_C2359 ,C2347_=_C3045 ,C2348_=_C2349 ,C2348_=_C2350 ,\nC2348_=_C2351 ,C2348_=_C2352 ,C2348_=_C2353 ,C2348_=_C2354 ,C2348_=_C2355 ,C2348_=_C2357 ,\nC2348_=_C2358 ,C2348_=_C2359 ,C2349_=_C2350 ,C2349_=_C2351 ,C2349_=_C2352 ,C2349_=_C2353 ,\nC2349_=_C2354 ,C2349_=_C2355 ,C2349_=_C2357 ,C2349_=_C2358 ,C2349_=_C2359 ,C2349_=_C3470 ,\nC2350_=_C2351 ,C2350_=_C2352 ,C2350_=_C2353 ,C2350_=_C2354 ,C2350_=_C2355 ,C2350_=_C2357 ,\nC2350_=_C2358 ,C2350_=_C2359 ,C2350_=_C2518 ,C2351_=_C2352 ,C2351_=_C2353 ,C2351_=_C2354 ,\nC2351_=_C2355 ,C2351_=_C2357 ,C2351_=_C2358 ,C2351_=_C2359 ,C2352_=_C2353 ,C2352_=_C2354 ,\nC2352_=_C2355 ,C2352_=_C2357 ,C2352_=_C2358 ,C2352_=_C2359 ,C2352_=_C3760 ,C2353_=_C2354 ,\nC2353_=_C2355 ,C2353_=_C2357 ,C2353_=_C2358 ,C2353_=_C2359 ,C2353_=_C2519 ,C2354_=_C2355 ,\nC2354_=_C2357 ,C2354_=_C2358 ,C2354_=_C2359 ,C2355_=_C2357 ,C2355_=_C2358 ,C2355_=_C2359 ,\nC2357_=_C2358 ,C2357_=_C2359 ,C2357_=_C2524 ,C2358_=_C2359 ,C2358_=_C2525 ,C2360_=_C2514 ,\nC2360_=_C2515 ,C2360_=_C2516 ,C2360_=_C2517 ,C2360_=_C2518 ,C2360_=_C2519 ,C2360_=_C2520 ,\nC2360_=_C2521 ,C2360_=_C2522 ,C2360_=_C2524 ,C2360_=_C2525 ,C2360_=_C2526 ,C2360_=_C2527 ,\nC2360_=_C2528 ,C2360_=_C2529 ,C2514_=_C2515 ,C2514_=_C2516 ,C2514_=_C2517 ,C2514_=_C2518 ,\nC2514_=_C2519 ,C2514_=_C2520 ,C2514_=_C2521 ,C2514_=_C2522 ,C2514_=_C2524 ,C2514_=_C2525 ,\nC2514_=_C2526 ,C2514_=_C2527 ,C2514_=_C2528 ,C2514_=_C2529 ,C2515_=_C2516 ,C2515_=_C2517 ,\nC2515_=_C2518 ,C2515_=_C2519 ,C2515_=_C2520 ,C2515_=_C2521 ,C2515_=_C2522 ,C2515_=_C2524 ,\nC2515_=_C2525 ,C2515_=_C2526 ,C2515_=_C2527 ,C2515_=_C2528 ,C2515_=_C2529 ,C2515_=_C3015 ,\nC2516_=_C2517 ,C2516_=_C2518 ,C2516_=_C2519 ,C2516_=_C2520 ,C2516_=_C2521 ,C2516_=_C2522 ,\nC2516_=_C2524 ,C2516_=_C2525 ,C2516_=_C2526 ,C2516_=_C2527 ,C2516_=_C2528 ,C2516_=_C2529 ,\nC2517_=_C2518 ,C2517_=_C2519 ,C2517_=_C2520 ,C2517_=_C2521 ,C2517_=_C2522 ,C2517_=_C2524 ,\nC2517_=_C2525 ,C2517_=_C2526 ,C2517_=_C2527 ,C2517_=_C2528 ,C2517_=_C2529 ,C2517_=_C3357 ,\nC2518_=_C2519 ,C2518_=_C2520 ,C2518_=_C2521 ,C2518_=_C2522 ,C2518_=_C2524 ,C2518_=_C2525 ,\nC2518_=_C2526 ,C2518_=_C2527 ,C2518_=_C2528 ,C2518_=_C2529 ,C2519_=_C2520 ,C2519_=_C2521 ,\nC2519_=_C2522 ,C2519_=_C2524 ,C2519_=_C2525 ,C2519_=_C2526 ,C2519_=_C2527 ,C2519_=_C2528 ,\nC2519_=_C2529 ,C2520_=_C2521 ,C2520_=_C2522 ,C2520_=_C2524 ,C2520_=_C2525 ,C2520_=_C2526 ,\nC2520_=_C2527 ,C2520_=_C2528 ,C2520_=_C2529 ,C2521_=_C2522 ,C2521_=_C2524 ,C2521_=_C2525 ,\nC2521_=_C2526 ,C2521_=_C2527 ,C2521_=_C2528 ,C2521_=_C2529 ,C2521_=_C3928 ,C2522_=_C2524 ,\nC2522_=_C2525 ,C2522_=_C2526 ,C2522_=_C2527 ,C2522_=_C2528 ,C2522_=_C2529 ,C2522_=_C3969 ,\nC2524_=_C2525 ,C2524_=_C2526 ,C2524_=_C2527 ,C2524_=_C2528 ,C2524_=_C2529 ,C2525_=_C2526 ,\nC2525_=_C2527 ,C2525_=_C2528 ,C2525_=_C2529 ,C2526_=_C2527 ,C2526_=_C2528 ,C2526_=_C2529 ,\nC2527_=_C2528 ,C2527_=_C2529 ,C2528_=_C2529 ,C2529_=_C3978 ,C3015_=_C3045 ,C3015_=_C3057 ,\nC3015_=_C3303 ,C3015_=_C3357 ,C3015_=_C3470 ,C3015_=_C3706 ,C3015_=_C3760 ,C3015_=_C3928 ,\nC3015_=_C3958 ,C3015_=_C3969 ,C3015_=_C3976 ,C3015_=_C3977 ,C3015_=_C3978 ,C3045_=_C3057 ,\nC3045_=_C3303 ,C3045_=_C3357 ,C3045_=_C3470 ,C3045_=_C3706 ,C3045_=_C3760 ,C3045_=_C3928 ,\nC3045_=_C3958 ,C3045_=_C3969 ,C3045_=_C3976 ,C3045_=_C3977 ,C3045_=_C3978 ,C3057_=_C3303 ,\nC3057_=_C3357 ,C3057_=_C3470 ,C3057_=_C3706 ,C3057_=_C3760 ,C3057_=_C3928 ,C3057_=_C3958 ,\nC3057_=_C3969 ,C3057_=_C3976 ,C3057_=_C3977 ,C3057_=_C3978 ,C3303_=_C3357 ,C3303_=_C3470 ,\nC3303_=_C3706 ,C3303_=_C3760 ,C3303_=_C3928 ,C3303_=_C3958 ,C3303_=_C3969 ,C3303_=_C3976 ,\nC3303_=_C3977 ,C3303_=_C3978 ,C3357_=_C3470 ,C3357_=_C3706 ,C3357_=_C3760 ,C3357_=_C3928 ,\nC3357_=_C3958 ,C3357_=_C3969 ,C3357_=_C3976 ,C3357_=_C3977 ,C3357_=_C3978 ,C3470_=_C3706 ,\nC3470_=_C3760 ,C3470_=_C3928 ,C3470_=_C3958 ,C3470_=_C3969 ,C3470_=_C3976 ,C3470_=_C3977 ,\nC3470_=_C3978 ,C3706_=_C3760 ,C3706_=_C3928 ,C3706_=_C3958 ,C3706_=_C3969 ,C3706_=_C3976 ,\nC3706_=_C3977 ,C3706_=_C3978 ,C3760_=_C3928 ,C3760_=_C3958 ,C3760_=_C3969 ,C3760_=_C3976 ,\nC3760_=_C3977 ,C3760_=_C3978 ,C3928_=_C3958 ,C3928_=_C3969 ,C3928_=_C3976 ,C3928_=_C3977 ,\nC3928_=_C3978 ,C3958_=_C3969 ,C3958_=_C3976 ,C3958_=_C3977 ,C3958_=_C3978 ,C3969_=_C3976 ,\nC3969_=_C3977 ,C3969_=_C3978 ,C3976_=_C3977 ,C3976_=_C3978 ,C3977_=_C3978 ,"];202[shape=box, label="id:202 level: 6\n104: C636 C685 C711 C742 C761 \nC846 C847 C848 C849 C850 C851 \nC852 C853 C854 C855 C856 C857 \nC858 C859 C860 C861 C862 C863 \nC864 C866 C867 C868 C869 C870 \nC871 C872 C962 C991 C1086 C1186 \nC1237 C1254 C1259 C1261 C1360 C1371 \nC1377 C1380 C1450 C1539 C1560 C1580 \nC1742 C1756 C2089 C2141 C2261 C2319 \nC2324 C2328 C2342 C2409 C2436 C2522 \nC2551 C2558 C2606 C2822 C2981 C3006 \nC3014 C3022 C3315 C3356 C3364 C3369 \nC3375 C3420 C3430 C3537 C3538 C3539 \nC3540 C3541 C3542 C3544 C3545 C3546 \nC3564 C3753 C3860 C3864 C3872 C3877 \nC3885 C3889 C3927 C3932 C3969 C3970 \nC3971 C3972 C3973 C3974 C3975 C4028 \nC4061 C4097 C4098 \n1459: C636_=_C685( C636 C685 ) C636_=_C711( C636 C711 ) C636_=_C862( C636 C862 ) C636_=_C962( C636 C962 ) C636_=_C1086( C636 C1086 ) \nC636_=_C1254( C636 C1254 ) C636_=_C1371( C636 C1371 ) C636_=_C1580( C636 C1580 ) C636_=_C2089( C636 C2089 ) C636_=_C2319( C636 C2319 ) C636_=_C2409( C636 C2409 ) \nC636_=_C2551( C636 C2551 ) C636_=_C2606( C636 C2606 ) C636_=_C2822( C636 C2822 ) C636_=_C3022( C636 C3022 ) C636_=_C3364( C636 C3364 ) C636_=_C3420( C636 C3420 ) \nC636_=_C3537( C636 C3537 ) C636_=_C3538( C636 C3538 ) C636_=_C3539( C636 C3539 ) C636_=_C3540( C636 C3540 ) C636_=_C3541( C636 C3541 ) C636_=_C3542( C636 C3542 ) \nC636_=_C3544( C636 C3544 ) C636_=_C3545( C636 C3545 ) C636_=_C3546( C636 C3546 ) C685_=_C711( C685 C711 ) C685_=_C862( C685 C862 ) C685_=_C962( C685 C962 ) \nC685_=_C1086( C685 C1086 ) C685_=_C1254( C685 C1254 ) C685_=_C1371( C685 C1371 ) C685_=_C1580( C685 C1580 ) C685_=_C2089( C685 C2089 ) C685_=_C2319( C685 C2319 ) \nC685_=_C2409( C685 C2409 ) C685_=_C2551( C685 C2551 ) C685_=_C2606( C685 C2606 ) C685_=_C2822( C685 C2822 ) C685_=_C3022( C685 C3022 ) C685_=_C3364( C685 C3364 ) \nC685_=_C3420( C685 C3420 ) C685_=_C3537( C685 C3537 ) C685_=_C3538( C685 C3538 ) C685_=_C3539( C685 C3539 ) C685_=_C3540( C685 C3540 ) C685_=_C3541( C685 C3541 ) \nC685_=_C3542( C685 C3542 ) C685_=_C3544( C685 C3544 ) C685_=_C3545( C685 C3545 ) C685_=_C3546( C685 C3546 ) C711_=_C862( C711 C862 ) C711_=_C962( C711 C962 ) \nC711_=_C1086( C711 C1086 ) C711_=_C1254( C711 C1254 ) C711_=_C1371( C711 C1371 ) C711_=_C1580( C711 C1580 ) C711_=_C2089( C711 C2089 ) C711_=_C2319( C711 C2319 ) \nC711_=_C2409( C711 C2409 ) C711_=_C2551( C711 C2551 ) C711_=_C2606( C711 C2606 ) C711_=_C2822( C711 C2822 ) C711_=_C3022( C711 C3022 ) C711_=_C3364( C711 C3364 ) \nC711_=_C3420( C711 C3420 ) C711_=_C3537( C711 C3537 ) C711_=_C3538( C711 C3538 ) C711_=_C3539( C711 C3539 ) C711_=_C3540( C711 C3540 ) C711_=_C3541( C711 C3541 ) \nC711_=_C3542( C711 C3542 ) C711_=_C3544( C711 C3544 ) C711_=_C3545( C711 C3545 ) C711_=_C3546( C711 C3546 ) C742_=_C761( C742 C761 ) C742_=_C846( C742 C846 ) \nC742_=_C847( C742 C847 ) C742_=_C848( C742 C848 ) C742_=_C849( C742 C849 ) C742_=_C850( C742 C850 ) C742_=_C851( C742 C851 ) C742_=_C852( C742 C852 ) \nC742_=_C853( C742 C853 ) C742_=_C854( C742 C854 ) C742_=_C855( C742 C855 ) C742_=_C856( C742 C856 ) C742_=_C857( C742 C857 ) C742_=_C858( C742 C858 ) \nC742_=_C859( C742 C859 ) C742_=_C860( C742 C860 ) C742_=_C861( C742 C861 ) C742_=_C862( C742 C862 ) C742_=_C863( C742 C863 ) C742_=_C864( C742 C864 ) \nC742_=_C866( C742 C866 ) C742_=_C867( C742 C867 ) C742_=_C868( C742 C868 ) C742_=_C869( C742 C869 ) C742_=_C870( C742 C870 ) C742_=_C871( C742 C871 ) \nC742_=_C872( C742 C872 ) C761_=_C991( C761 C991 ) C761_=_C1186( C761 C1186 ) C761_=_C1259( C761 C1259 ) C761_=_C1377( C761 C1377 ) C761_=_C1539( C761 C1539 ) \nC761_=_C1560( C761 C1560 ) C761_=_C1756( C761 C1756 ) C761_=_C2324( C761 C2324 ) C761_=_C2522( C761 C2522 ) C761_=_C2558( C761 C2558 ) C761_=_C3014( C761 C3014 ) \nC761_=_C3356( C761 C3356 ) C761_=_C3369( C761 C3369 ) C761_=_C3539( C761 C3539 ) C761_=_C3753( C761 C3753 ) C761_=_C3872( C761 C3872 ) C761_=_C3885( C761 C3885 ) \nC761_=_C3927( C761 C3927 ) C761_=_C3932( C761 C3932 ) C761_=_C3969( C761 C3969 ) C761_=_C3970( C761 C3970 ) C761_=_C3971( C761 C3971 ) C761_=_C3972( C761 C3972 ) \nC761_=_C3973( C761 C3973 ) C761_=_C3974( C761 C3974 ) C761_=_C3975( C761 C3975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6( C846 C866 ) C846_=_C867( C846 C867 ) C846_=_C868( C846 C868 ) \nC846_=_C869( C846 C869 ) C846_=_C870( C846 C870 ) C846_=_C871( C846 C871 ) C846_=_C872( C846 C872 ) C846_=_C991( C846 C991 ) C847_=_C848( C847 C848 ) \nC847_=_C849( C847 C849 ) C847_=_C850( C847 C850 ) C847_=_C851( C847 C851 ) C847_=_C852( C847 C852 ) C847_=_C853(</w:t>
      </w:r>
    </w:p>
    <w:p>
      <w:pPr>
        <w:pStyle w:val="PreformattedText"/>
        <w:bidi w:val="0"/>
        <w:spacing w:before="0" w:after="0"/>
        <w:jc w:val="left"/>
        <w:rPr/>
      </w:pPr>
      <w:r>
        <w:rPr/>
        <w:t xml:space="preserve"> </w:t>
      </w:r>
      <w:r>
        <w:rPr/>
        <w:t>C847 C853 ) C847_=_C854( C847 C854 ) \nC847_=_C855( C847 C855 ) C847_=_C856( C847 C856 ) C847_=_C857( C847 C857 ) C847_=_C858( C847 C858 ) C847_=_C859( C847 C859 ) C847_=_C860( C847 C860 ) \nC847_=_C861( C847 C861 ) C847_=_C862( C847 C862 ) C847_=_C863( C847 C863 ) C847_=_C864( C847 C864 ) C847_=_C866( C847 C866 ) C847_=_C867( C847 C867 ) \nC847_=_C868( C847 C868 ) C847_=_C869( C847 C869 ) C847_=_C870( C847 C870 ) C847_=_C871( C847 C871 ) C847_=_C872( C847 C872 ) C847_=_C1086( C847 C1086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6( C848 C866 ) C848_=_C867( C848 C867 ) \nC848_=_C868( C848 C868 ) C848_=_C869( C848 C869 ) C848_=_C870( C848 C870 ) C848_=_C871( C848 C871 ) C848_=_C872( C848 C872 ) C848_=_C1186( C848 C1186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6( C849 C866 ) C849_=_C867( C849 C867 ) C849_=_C868( C849 C868 ) \nC849_=_C869( C849 C869 ) C849_=_C870( C849 C870 ) C849_=_C871( C849 C871 ) C849_=_C872( C849 C872 ) C849_=_C1254( C849 C1254 ) C849_=_C1259( C849 C1259 ) \nC849_=_C1261( C849 C1261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6( C850 C866 ) C850_=_C867( C850 C867 ) C850_=_C868( C850 C868 ) \nC850_=_C869( C850 C869 ) C850_=_C870( C850 C870 ) C850_=_C871( C850 C871 ) C850_=_C872( C850 C872 ) C850_=_C1371( C850 C1371 ) C850_=_C1377( C850 C1377 ) \nC850_=_C1380( C850 C1380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6( C851 C866 ) C851_=_C867( C851 C867 ) C851_=_C868( C851 C868 ) C851_=_C869( C851 C869 ) \nC851_=_C870( C851 C870 ) C851_=_C871( C851 C871 ) C851_=_C872( C851 C872 ) C852_=_C853( C852 C853 ) C852_=_C854( C852 C854 ) C852_=_C855( C852 C855 ) \nC852_=_C856( C852 C856 ) C852_=_C857( C852 C857 ) C852_=_C858( C852 C858 ) C852_=_C859( C852 C859 ) C852_=_C860( C852 C860 ) C852_=_C861( C852 C861 ) \nC852_=_C862( C852 C862 ) C852_=_C863( C852 C863 ) C852_=_C864( C852 C864 ) C852_=_C866( C852 C866 ) C852_=_C867( C852 C867 ) C852_=_C868( C852 C868 ) \nC852_=_C869( C852 C869 ) C852_=_C870( C852 C870 ) C852_=_C871( C852 C871 ) C852_=_C872( C852 C872 ) C853_=_C854( C853 C854 ) C853_=_C855( C853 C855 ) \nC853_=_C856( C853 C856 ) C853_=_C857( C853 C857 ) C853_=_C858( C853 C858 ) C853_=_C859( C853 C859 ) C853_=_C860( C853 C860 ) C853_=_C861( C853 C861 ) \nC853_=_C862( C853 C862 ) C853_=_C863( C853 C863 ) C853_=_C864( C853 C864 ) C853_=_C866( C853 C866 ) C853_=_C867( C853 C867 ) C853_=_C868( C853 C868 ) \nC853_=_C869( C853 C869 ) C853_=_C870( C853 C870 ) C853_=_C871( C853 C871 ) C853_=_C872( C853 C872 ) C854_=_C855( C854 C855 ) C854_=_C856( C854 C856 ) \nC854_=_C857( C854 C857 ) C854_=_C858( C854 C858 ) C854_=_C859( C854 C859 ) C854_=_C860( C854 C860 ) C854_=_C861( C854 C861 ) C854_=_C862( C854 C862 ) \nC854_=_C863( C854 C863 ) C854_=_C864( C854 C864 ) C854_=_C866( C854 C866 ) C854_=_C867( C854 C867 ) C854_=_C868( C854 C868 ) C854_=_C869( C854 C869 ) \nC854_=_C870( C854 C870 ) C854_=_C871( C854 C871 ) C854_=_C872( C854 C872 ) C854_=_C2319( C854 C2319 ) C854_=_C2324( C854 C2324 ) C854_=_C2328( C854 C2328 ) \nC855_=_C856( C855 C856 ) C855_=_C857( C855 C857 ) C855_=_C858( C855 C858 ) C855_=_C859( C855 C859 ) C855_=_C860( C855 C860 ) C855_=_C861( C855 C861 ) \nC855_=_C862( C855 C862 ) C855_=_C863( C855 C863 ) C855_=_C864( C855 C864 ) C855_=_C866( C855 C866 ) C855_=_C867( C855 C867 ) C855_=_C868( C855 C868 ) \nC855_=_C869( C855 C869 ) C855_=_C870( C855 C870 ) C855_=_C871( C855 C871 ) C855_=_C872( C855 C872 ) C855_=_C2522( C855 C2522 ) C856_=_C857( C856 C857 ) \nC856_=_C858( C856 C858 ) C856_=_C859( C856 C859 ) C856_=_C860( C856 C860 ) C856_=_C861( C856 C861 ) C856_=_C862( C856 C862 ) C856_=_C863( C856 C863 ) \nC856_=_C864( C856 C864 ) C856_=_C866( C856 C866 ) C856_=_C867( C856 C867 ) C856_=_C868( C856 C868 ) C856_=_C869( C856 C869 ) C856_=_C870( C856 C870 ) \nC856_=_C871( C856 C871 ) C856_=_C872( C856 C872 ) C856_=_C3014( C856 C3014 ) C857_=_C858( C857 C858 ) C857_=_C859( C857 C859 ) C857_=_C860( C857 C860 ) \nC857_=_C861( C857 C861 ) C857_=_C862( C857 C862 ) C857_=_C863( C857 C863 ) C857_=_C864( C857 C864 ) C857_=_C866( C857 C866 ) C857_=_C867( C857 C867 ) \nC857_=_C868( C857 C868 ) C857_=_C869( C857 C869 ) C857_=_C870( C857 C870 ) C857_=_C871( C857 C871 ) C857_=_C872( C857 C872 ) C858_=_C859( C858 C859 ) \nC858_=_C860( C858 C860 ) C858_=_C861( C858 C861 ) C858_=_C862( C858 C862 ) C858_=_C863( C858 C863 ) C858_=_C864( C858 C864 ) C858_=_C866( C858 C866 ) \nC858_=_C867( C858 C867 ) C858_=_C868( C858 C868 ) C858_=_C869( C858 C869 ) C858_=_C870( C858 C870 ) C858_=_C871( C858 C871 ) C858_=_C872( C858 C872 ) \nC859_=_C860( C859 C860 ) C859_=_C861( C859 C861 ) C859_=_C862( C859 C862 ) C859_=_C863( C859 C863 ) C859_=_C864( C859 C864 ) C859_=_C866( C859 C866 ) \nC859_=_C867( C859 C867 ) C859_=_C868( C859 C868 ) C859_=_C869( C859 C869 ) C859_=_C870( C859 C870 ) C859_=_C871( C859 C871 ) C859_=_C872( C859 C872 ) \nC860_=_C861( C860 C861 ) C860_=_C862( C860 C862 ) C860_=_C863( C860 C863 ) C860_=_C864( C860 C864 ) C860_=_C866( C860 C866 ) C860_=_C867( C860 C867 ) \nC860_=_C868( C860 C868 ) C860_=_C869( C860 C869 ) C860_=_C870( C860 C870 ) C860_=_C871( C860 C871 ) C860_=_C872( C860 C872 ) C860_=_C3356( C860 C3356 ) \nC861_=_C862( C861 C862 ) C861_=_C863( C861 C863 ) C861_=_C864( C861 C864 ) C861_=_C866( C861 C866 ) C861_=_C867( C861 C867 ) C861_=_C868( C861 C868 ) \nC861_=_C869( C861 C869 ) C861_=_C870( C861 C870 ) C861_=_C871( C861 C871 ) C861_=_C872( C861 C872 ) C861_=_C3364( C861 C3364 ) C861_=_C3369( C861 C3369 ) \nC861_=_C3375( C861 C3375 ) C862_=_C863( C862 C863 ) C862_=_C864( C862 C864 ) C862_=_C866( C862 C866 ) C862_=_C867( C862 C867 ) C862_=_C868( C862 C868 ) \nC862_=_C869( C862 C869 ) C862_=_C870( C862 C870 ) C862_=_C871( C862 C871 ) C862_=_C872( C862 C872 ) C862_=_C962( C862 C962 ) C862_=_C1086( C862 C1086 ) \nC862_=_C1254( C862 C1254 ) C862_=_C1371( C862 C1371 ) C862_=_C1580( C862 C1580 ) C862_=_C2089( C862 C2089 ) C862_=_C2319( C862 C2319 ) C862_=_C2409( C862 C2409 ) \nC862_=_C2551( C862 C2551 ) C862_=_C2606( C862 C2606 ) C862_=_C2822( C862 C2822 ) C862_=_C3022( C862 C3022 ) C862_=_C3364( C862 C3364 ) C862_=_C3420( C862 C3420 ) \nC862_=_C3537( C862 C3537 ) C862_=_C3538( C862 C3538 ) C862_=_C3539( C862 C3539 ) C862_=_C3540( C862 C3540 ) C862_=_C3541( C862 C3541 ) C862_=_C3542( C862 C3542 ) \nC862_=_C3544( C862 C3544 ) C862_=_C3545( C862 C3545 ) C862_=_C3546( C862 C3546 ) C863_=_C864( C863 C864 ) C863_=_C866( C863 C866 ) C863_=_C867( C863 C867 ) \nC863_=_C868( C863 C868 ) C863_=_C869( C863 C869 ) C863_=_C870( C863 C870 ) C863_=_C871( C863 C871 ) C863_=_C872( C863 C872 ) C863_=_C3537( C863 C3537 ) \nC863_=_C3885( C863 C3885 ) C863_=_C3889( C863 C3889 ) C864_=_C866( C864 C866 ) C864_=_C867( C864 C867 ) C864_=_C868( C864 C868 ) C864_=_C869( C864 C869 ) \nC864_=_C870( C864 C870 ) C864_=_C871( C864 C871 ) C864_=_C872( C864 C872 ) C864_=_C3927( C864 C3927 ) C866_=_C867( C866 C867 ) C866_=_C868( C866 C868 ) \nC866_=_C869( C866 C869 ) C866_=_C870( C866 C870 ) C866_=_C871( C866 C871 ) C866_=_C872( C866 C872 ) C866_=_C3969( C866 C3969 ) C867_=_C868( C867 C868 ) \nC867_=_C869( C867 C869 ) C867_=_C870( C867 C870 ) C867_=_C871( C867 C871 ) C867_=_C872( C867 C872 ) C868_=_C869( C868 C869 ) C868_=_C870( C868 C870 ) \nC868_=_C871( C868 C871 ) C868_=_C872( C868 C872 ) C868_=_C3541( C868 C3541 ) C868_=_C3970( C868 C3970 ) C868_=_C4028( C868 C4028 ) C869_=_C870( C869 C870 ) \nC869_=_C871( C869 C871 ) C869_=_C872( C869 C872 ) C869_=_C1237( C869 C1237 ) C869_=_C1261( C869 C1261 ) C869_=_C1360( C869 C1360 ) C869_=_C1380( C869 C1380 ) \nC869_=_C1450( C869 C1450 ) C869_=_C1742( C869 C1742 ) C869_=_C2141( C869 C2141 ) C869_=_C2261( C869 C2261 ) C869_=_C2328( C869 C2328 ) C869_=_C2342( C869 C2342 ) \nC869_=_C2436( C869 C2436 ) C869_=_C2981( C869 C2981 ) C869_=_C3006( C869 C3006 ) C869_=_C3315( C869 C3315 ) C869_=_C3375( C869 C3375 ) C869_=_C3430( C869 C3430 ) \nC869_=_C3564( C869 C3564 ) C869_=_C3860( C869 C3860 ) C869_=_C3864( C869 C3864 ) C869_=_C3877( C869 C3877 ) C869_=_C3889( C869 C3889 ) C869_=_C3971( C869 C3971 ) \nC869_=_C4028( C869 C4028 ) C869_=_C4061( C869 C4061 ) C869_=_C4097( C869 C4097 ) C869_=_C4098( C869 C4098 ) C870_=_C871( C870 C871 ) C870_=_C872( C870 C872 ) \nC870_=_C3972( C870 C3972 ) C871_=_C872( C871 C872 ) C871_=_C3544( C871 C3544 ) C872_=_C3546( C872 C3546 ) C872_=_C3975( C872 C3975 ) C872_=_C4098( C872 C4098 ) \nC962_=_C1086( C962 C1086 ) C962_=_C1254( C962 C1254 ) C962_=_C1371( C962 C1371 ) C962_=_C1580( C962 C1580 ) C962_=_C2089( C962 C2089 ) C962_=_C2319( C962 C2319 ) \nC962_=_C2409( C962 C2409 ) C962_=_C2551( C962 C2551 ) C962_=_C2606( C962 C2606 ) C962_=_C2822( C962 C2822 ) C962_=_C3022(</w:t>
      </w:r>
    </w:p>
    <w:p>
      <w:pPr>
        <w:pStyle w:val="PreformattedText"/>
        <w:bidi w:val="0"/>
        <w:spacing w:before="0" w:after="0"/>
        <w:jc w:val="left"/>
        <w:rPr/>
      </w:pPr>
      <w:r>
        <w:rPr/>
        <w:t xml:space="preserve"> </w:t>
      </w:r>
      <w:r>
        <w:rPr/>
        <w:t>C962 C3022 ) C962_=_C3364( C962 C3364 ) \nC962_=_C3420( C962 C3420 ) C962_=_C3537( C962 C3537 ) C962_=_C3538( C962 C3538 ) C962_=_C3539( C962 C3539 ) C962_=_C3540( C962 C3540 ) C962_=_C3541( C962 C3541 ) \nC962_=_C3542( C962 C3542 ) C962_=_C3544( C962 C3544 ) C962_=_C3545( C962 C3545 ) C962_=_C3546( C962 C3546 ) C991_=_C1186( C991 C1186 ) C991_=_C1259( C991 C1259 ) \nC991_=_C1377( C991 C1377 ) C991_=_C1539( C991 C1539 ) C991_=_C1560( C991 C1560 ) C991_=_C1756( C991 C1756 ) C991_=_C2324( C991 C2324 ) C991_=_C2522( C991 C2522 ) \nC991_=_C2558( C991 C2558 ) C991_=_C3014( C991 C3014 ) C991_=_C3356( C991 C3356 ) C991_=_C3369( C991 C3369 ) C991_=_C3539( C991 C3539 ) C991_=_C3753( C991 C3753 ) \nC991_=_C3872( C991 C3872 ) C991_=_C3885( C991 C3885 ) C991_=_C3927( C991 C3927 ) C991_=_C3932( C991 C3932 ) C991_=_C3969( C991 C3969 ) C991_=_C3970( C991 C3970 ) \nC991_=_C3971( C991 C3971 ) C991_=_C3972( C991 C3972 ) C991_=_C3973( C991 C3973 ) C991_=_C3974( C991 C3974 ) C991_=_C3975( C991 C3975 ) C1086_=_C1254( C1086 C1254 ) \nC1086_=_C1371( C1086 C1371 ) C1086_=_C1580( C1086 C1580 ) C1086_=_C2089( C1086 C2089 ) C1086_=_C2319( C1086 C2319 ) C1086_=_C2409( C1086 C2409 ) C1086_=_C2551( C1086 C2551 ) \nC1086_=_C2606( C1086 C2606 ) C1086_=_C2822( C1086 C2822 ) C1086_=_C3022( C1086 C3022 ) C1086_=_C3364( C1086 C3364 ) C1086_=_C3420( C1086 C3420 ) C1086_=_C3537( C1086 C3537 ) \nC1086_=_C3538( C1086 C3538 ) C1086_=_C3539( C1086 C3539 ) C1086_=_C3540( C1086 C3540 ) C1086_=_C3541( C1086 C3541 ) C1086_=_C3542( C1086 C3542 ) C1086_=_C3544( C1086 C3544 ) \nC1086_=_C3545( C1086 C3545 ) C1086_=_C3546( C1086 C3546 ) C1186_=_C1259( C1186 C1259 ) C1186_=_C1377( C1186 C1377 ) C1186_=_C1539( C1186 C1539 ) C1186_=_C1560( C1186 C1560 ) \nC1186_=_C1756( C1186 C1756 ) C1186_=_C2324( C1186 C2324 ) C1186_=_C2522( C1186 C2522 ) C1186_=_C2558( C1186 C2558 ) C1186_=_C3014( C1186 C3014 ) C1186_=_C3356( C1186 C3356 ) \nC1186_=_C3369( C1186 C3369 ) C1186_=_C3539( C1186 C3539 ) C1186_=_C3753( C1186 C3753 ) C1186_=_C3872( C1186 C3872 ) C1186_=_C3885( C1186 C3885 ) C1186_=_C3927( C1186 C3927 ) \nC1186_=_C3932( C1186 C3932 ) C1186_=_C3969( C1186 C3969 ) C1186_=_C3970( C1186 C3970 ) C1186_=_C3971( C1186 C3971 ) C1186_=_C3972( C1186 C3972 ) C1186_=_C3973( C1186 C3973 ) \nC1186_=_C3974( C1186 C3974 ) C1186_=_C3975( C1186 C3975 ) C1237_=_C1261( C1237 C1261 ) C1237_=_C1360( C1237 C1360 ) C1237_=_C1380( C1237 C1380 ) C1237_=_C1450( C1237 C1450 ) \nC1237_=_C1742( C1237 C1742 ) C1237_=_C2141( C1237 C2141 ) C1237_=_C2261( C1237 C2261 ) C1237_=_C2328( C1237 C2328 ) C1237_=_C2342( C1237 C2342 ) C1237_=_C2436( C1237 C2436 ) \nC1237_=_C2981( C1237 C2981 ) C1237_=_C3006( C1237 C3006 ) C1237_=_C3315( C1237 C3315 ) C1237_=_C3375( C1237 C3375 ) C1237_=_C3430( C1237 C3430 ) C1237_=_C3564( C1237 C3564 ) \nC1237_=_C3860( C1237 C3860 ) C1237_=_C3864( C1237 C3864 ) C1237_=_C3877( C1237 C3877 ) C1237_=_C3889( C1237 C3889 ) C1237_=_C3971( C1237 C3971 ) C1237_=_C4028( C1237 C4028 ) \nC1237_=_C4061( C1237 C4061 ) C1237_=_C4097( C1237 C4097 ) C1237_=_C4098( C1237 C4098 ) C1254_=_C1259( C1254 C1259 ) C1254_=_C1261( C1254 C1261 ) C1254_=_C1371( C1254 C1371 ) \nC1254_=_C1580( C1254 C1580 ) C1254_=_C2089( C1254 C2089 ) C1254_=_C2319( C1254 C2319 ) C1254_=_C2409( C1254 C2409 ) C1254_=_C2551( C1254 C2551 ) C1254_=_C2606( C1254 C2606 ) \nC1254_=_C2822( C1254 C2822 ) C1254_=_C3022( C1254 C3022 ) C1254_=_C3364( C1254 C3364 ) C1254_=_C3420( C1254 C3420 ) C1254_=_C3537( C1254 C3537 ) C1254_=_C3538( C1254 C3538 ) \nC1254_=_C3539( C1254 C3539 ) C1254_=_C3540( C1254 C3540 ) C1254_=_C3541( C1254 C3541 ) C1254_=_C3542( C1254 C3542 ) C1254_=_C3544( C1254 C3544 ) C1254_=_C3545( C1254 C3545 ) \nC1254_=_C3546( C1254 C3546 ) C1259_=_C1261( C1259 C1261 ) C1259_=_C1377( C1259 C1377 ) C1259_=_C1539( C1259 C1539 ) C1259_=_C1560( C1259 C1560 ) C1259_=_C1756( C1259 C1756 ) \nC1259_=_C2324( C1259 C2324 ) C1259_=_C2522( C1259 C2522 ) C1259_=_C2558( C1259 C2558 ) C1259_=_C3014( C1259 C3014 ) C1259_=_C3356( C1259 C3356 ) C1259_=_C3369( C1259 C3369 ) \nC1259_=_C3539( C1259 C3539 ) C1259_=_C3753( C1259 C3753 ) C1259_=_C3872( C1259 C3872 ) C1259_=_C3885( C1259 C3885 ) C1259_=_C3927( C1259 C3927 ) C1259_=_C3932( C1259 C3932 ) \nC1259_=_C3969( C1259 C3969 ) C1259_=_C3970( C1259 C3970 ) C1259_=_C3971( C1259 C3971 ) C1259_=_C3972( C1259 C3972 ) C1259_=_C3973( C1259 C3973 ) C1259_=_C3974( C1259 C3974 ) \nC1259_=_C3975( C1259 C3975 ) C1261_=_C1360( C1261 C1360 ) C1261_=_C1380( C1261 C1380 ) C1261_=_C1450( C1261 C1450 ) C1261_=_C1742( C1261 C1742 ) C1261_=_C2141( C1261 C2141 ) \nC1261_=_C2261( C1261 C2261 ) C1261_=_C2328( C1261 C2328 ) C1261_=_C2342( C1261 C2342 ) C1261_=_C2436( C1261 C2436 ) C1261_=_C2981( C1261 C2981 ) C1261_=_C3006( C1261 C3006 ) \nC1261_=_C3315( C1261 C3315 ) C1261_=_C3375( C1261 C3375 ) C1261_=_C3430( C1261 C3430 ) C1261_=_C3564( C1261 C3564 ) C1261_=_C3860( C1261 C3860 ) C1261_=_C3864( C1261 C3864 ) \nC1261_=_C3877( C1261 C3877 ) C1261_=_C3889( C1261 C3889 ) C1261_=_C3971( C1261 C3971 ) C1261_=_C4028( C1261 C4028 ) C1261_=_C4061( C1261 C4061 ) C1261_=_C4097( C1261 C4097 ) \nC1261_=_C4098( C1261 C4098 ) C1360_=_C1380( C1360 C1380 ) C1360_=_C1450( C1360 C1450 ) C1360_=_C1742( C1360 C1742 ) C1360_=_C2141( C1360 C2141 ) C1360_=_C2261( C1360 C2261 ) \nC1360_=_C2328( C1360 C2328 ) C1360_=_C2342( C1360 C2342 ) C1360_=_C2436( C1360 C2436 ) C1360_=_C2981( C1360 C2981 ) C1360_=_C3006( C1360 C3006 ) C1360_=_C3315( C1360 C3315 ) \nC1360_=_C3375( C1360 C3375 ) C1360_=_C3430( C1360 C3430 ) C1360_=_C3564( C1360 C3564 ) C1360_=_C3860( C1360 C3860 ) C1360_=_C3864( C1360 C3864 ) C1360_=_C3877( C1360 C3877 ) \nC1360_=_C3889( C1360 C3889 ) C1360_=_C3971( C1360 C3971 ) C1360_=_C4028( C1360 C4028 ) C1360_=_C4061( C1360 C4061 ) C1360_=_C4097( C1360 C4097 ) C1360_=_C4098( C1360 C4098 ) \nC1371_=_C1377( C1371 C1377 ) C1371_=_C1380( C1371 C1380 ) C1371_=_C1580( C1371 C1580 ) C1371_=_C2089( C1371 C2089 ) C1371_=_C2319( C1371 C2319 ) C1371_=_C2409( C1371 C2409 ) \nC1371_=_C2551( C1371 C2551 ) C1371_=_C2606( C1371 C2606 ) C1371_=_C2822( C1371 C2822 ) C1371_=_C3022( C1371 C3022 ) C1371_=_C3364( C1371 C3364 ) C1371_=_C3420( C1371 C3420 ) \nC1371_=_C3537( C1371 C3537 ) C1371_=_C3538( C1371 C3538 ) C1371_=_C3539( C1371 C3539 ) C1371_=_C3540( C1371 C3540 ) C1371_=_C3541( C1371 C3541 ) C1371_=_C3542( C1371 C3542 ) \nC1371_=_C3544( C1371 C3544 ) C1371_=_C3545( C1371 C3545 ) C1371_=_C3546( C1371 C3546 ) C1377_=_C1380( C1377 C1380 ) C1377_=_C1539( C1377 C1539 ) C1377_=_C1560( C1377 C1560 ) \nC1377_=_C1756( C1377 C1756 ) C1377_=_C2324( C1377 C2324 ) C1377_=_C2522( C1377 C2522 ) C1377_=_C2558( C1377 C2558 ) C1377_=_C3014( C1377 C3014 ) C1377_=_C3356( C1377 C3356 ) \nC1377_=_C3369( C1377 C3369 ) C1377_=_C3539( C1377 C3539 ) C1377_=_C3753( C1377 C3753 ) C1377_=_C3872( C1377 C3872 ) C1377_=_C3885( C1377 C3885 ) C1377_=_C3927( C1377 C3927 ) \nC1377_=_C3932( C1377 C3932 ) C1377_=_C3969( C1377 C3969 ) C1377_=_C3970( C1377 C3970 ) C1377_=_C3971( C1377 C3971 ) C1377_=_C3972( C1377 C3972 ) C1377_=_C3973( C1377 C3973 ) \nC1377_=_C3974( C1377 C3974 ) C1377_=_C3975( C1377 C3975 ) C1380_=_C1450( C1380 C1450 ) C1380_=_C1742( C1380 C1742 ) C1380_=_C2141( C1380 C2141 ) C1380_=_C2261( C1380 C2261 ) \nC1380_=_C2328( C1380 C2328 ) C1380_=_C2342( C1380 C2342 ) C1380_=_C2436( C1380 C2436 ) C1380_=_C2981( C1380 C2981 ) C1380_=_C3006( C1380 C3006 ) C1380_=_C3315( C1380 C3315 ) \nC1380_=_C3375( C1380 C3375 ) C1380_=_C3430( C1380 C3430 ) C1380_=_C3564( C1380 C3564 ) C1380_=_C3860( C1380 C3860 ) C1380_=_C3864( C1380 C3864 ) C1380_=_C3877( C1380 C3877 ) \nC1380_=_C3889( C1380 C3889 ) C1380_=_C3971( C1380 C3971 ) C1380_=_C4028( C1380 C4028 ) C1380_=_C4061( C1380 C4061 ) C1380_=_C4097( C1380 C4097 ) C1380_=_C4098( C1380 C4098 ) \nC1450_=_C1742( C1450 C1742 ) C1450_=_C2141( C1450 C2141 ) C1450_=_C2261( C1450 C2261 ) C1450_=_C2328( C1450 C2328 ) C1450_=_C2342( C1450 C2342 ) C1450_=_C2436( C1450 C2436 ) \nC1450_=_C2981( C1450 C2981 ) C1450_=_C3006( C1450 C3006 ) C1450_=_C3315( C1450 C3315 ) C1450_=_C3375( C1450 C3375 ) C1450_=_C3430( C1450 C3430 ) C1450_=_C3564( C1450 C3564 ) \nC1450_=_C3860( C1450 C3860 ) C1450_=_C3864( C1450 C3864 ) C1450_=_C3877( C1450 C3877 ) C1450_=_C3889( C1450 C3889 ) C1450_=_C3971( C1450 C3971 ) C1450_=_C4028( C1450 C4028 ) \nC1450_=_C4061( C1450 C4061 ) C1450_=_C4097( C1450 C4097 ) C1450_=_C4098( C1450 C4098 ) C1539_=_C1560( C1539 C1560 ) C1539_=_C1756( C1539 C1756 ) C1539_=_C2324( C1539 C2324 ) \nC1539_=_C2522( C1539 C2522 ) C1539_=_C2558( C1539 C2558 ) C1539_=_C3014( C1539 C3014 ) C1539_=_C3356( C1539 C3356 ) C1539_=_C3369( C1539 C3369 ) C1539_=_C3539( C1539 C3539 ) \nC1539_=_C3753( C1539 C3753 ) C1539_=_C3872( C1539 C3872 ) C1539_=_C3885( C1539 C3885 ) C1539_=_C3927( C1539 C3927 ) C1539_=_C3932( C1539 C3932 ) C1539_=_C3969( C1539 C3969 ) \nC1539_=_C3970( C1539 C3970 ) C1539_=_C3971( C1539 C3971 ) C1539_=_C3972( C1539 C3972 ) C1539_=_C3973( C1539 C3973 ) C1539_=_C3974( C1539 C3974 ) C1539_=_C3975( C1539 C3975 ) \nC1560_=_C1756( C1560 C1756 ) C1560_=_C2324( C1560 C2324 ) C1560_=_C2522( C1560 C2522 ) C1560_=_C2558( C1560 C2558 ) C1560_=_C3014( C1560 C3014 ) C1560_=_C3356( C1560 C3356 ) \nC1560_=_C3369( C1560 C3369 ) C1560_=_C3539( C1560 C3539 ) C1560_=_C3753( C1560 C3753 ) C1560_=_C3872( C1560 C3872 ) C1560_=_C3885( C1560 C3885 ) C1560_=_C3927( C1560 C3927 ) \nC1560_=_C3932( C1560 C3932 ) C1560_=_C3969( C1560 C3969 ) C1560_=_C3970( C1560 C3970 ) C1560_=_C3971( C1560 C3971 ) C1560_=_C3972( C1560 C3972 ) C1560_=_C3973( C1560 C3973 ) \nC1560_=_C3974( C1560 C3974 ) C1560_=_C3975( C1560 C3975 ) C1580_=_C2089( C1580 C2089 ) C1580_=_C2319( C1580 C2319 ) C1580_=_C2409( C1580 C2409 ) C1580_=_C2551( C1580 C2551 ) \nC1580_=_C2606( C1580 C2606 ) C1580_=_C2822( C1580 C2822 ) C1580_=_C3022( C1580 C3022 ) C1580_=_C3364( C1580 C3364 ) C1580_=_C3420( C1580 C3420 ) C1580_=_C3537( C1580 C3537 ) \nC1580_=_C3538( C1580 C3538 ) C1580_=_C3539( C1580 C3539 ) C1580_=_C3540(</w:t>
      </w:r>
    </w:p>
    <w:p>
      <w:pPr>
        <w:pStyle w:val="PreformattedText"/>
        <w:bidi w:val="0"/>
        <w:spacing w:before="0" w:after="0"/>
        <w:jc w:val="left"/>
        <w:rPr/>
      </w:pPr>
      <w:r>
        <w:rPr/>
        <w:t xml:space="preserve"> </w:t>
      </w:r>
      <w:r>
        <w:rPr/>
        <w:t>C1580 C3540 ) C1580_=_C3541( C1580 C3541 ) C1580_=_C3542( C1580 C3542 ) C1580_=_C3544( C1580 C3544 ) \nC1580_=_C3545( C1580 C3545 ) C1580_=_C3546( C1580 C3546 ) C1742_=_C2141( C1742 C2141 ) C1742_=_C2261( C1742 C2261 ) C1742_=_C2328( C1742 C2328 ) C1742_=_C2342( C1742 C2342 ) \nC1742_=_C2436( C1742 C2436 ) C1742_=_C2981( C1742 C2981 ) C1742_=_C3006( C1742 C3006 ) C1742_=_C3315( C1742 C3315 ) C1742_=_C3375( C1742 C3375 ) C1742_=_C3430( C1742 C3430 ) \nC1742_=_C3564( C1742 C3564 ) C1742_=_C3860( C1742 C3860 ) C1742_=_C3864( C1742 C3864 ) C1742_=_C3877( C1742 C3877 ) C1742_=_C3889( C1742 C3889 ) C1742_=_C3971( C1742 C3971 ) \nC1742_=_C4028( C1742 C4028 ) C1742_=_C4061( C1742 C4061 ) C1742_=_C4097( C1742 C4097 ) C1742_=_C4098( C1742 C4098 ) C1756_=_C2324( C1756 C2324 ) C1756_=_C2522( C1756 C2522 ) \nC1756_=_C2558( C1756 C2558 ) C1756_=_C3014( C1756 C3014 ) C1756_=_C3356( C1756 C3356 ) C1756_=_C3369( C1756 C3369 ) C1756_=_C3539( C1756 C3539 ) C1756_=_C3753( C1756 C3753 ) \nC1756_=_C3872( C1756 C3872 ) C1756_=_C3885( C1756 C3885 ) C1756_=_C3927( C1756 C3927 ) C1756_=_C3932( C1756 C3932 ) C1756_=_C3969( C1756 C3969 ) C1756_=_C3970( C1756 C3970 ) \nC1756_=_C3971( C1756 C3971 ) C1756_=_C3972( C1756 C3972 ) C1756_=_C3973( C1756 C3973 ) C1756_=_C3974( C1756 C3974 ) C1756_=_C3975( C1756 C3975 ) C2089_=_C2319( C2089 C2319 ) \nC2089_=_C2409( C2089 C2409 ) C2089_=_C2551( C2089 C2551 ) C2089_=_C2606( C2089 C2606 ) C2089_=_C2822( C2089 C2822 ) C2089_=_C3022( C2089 C3022 ) C2089_=_C3364( C2089 C3364 ) \nC2089_=_C3420( C2089 C3420 ) C2089_=_C3537( C2089 C3537 ) C2089_=_C3538( C2089 C3538 ) C2089_=_C3539( C2089 C3539 ) C2089_=_C3540( C2089 C3540 ) C2089_=_C3541( C2089 C3541 ) \nC2089_=_C3542( C2089 C3542 ) C2089_=_C3544( C2089 C3544 ) C2089_=_C3545( C2089 C3545 ) C2089_=_C3546( C2089 C3546 ) C2141_=_C2261( C2141 C2261 ) C2141_=_C2328( C2141 C2328 ) \nC2141_=_C2342( C2141 C2342 ) C2141_=_C2436( C2141 C2436 ) C2141_=_C2981( C2141 C2981 ) C2141_=_C3006( C2141 C3006 ) C2141_=_C3315( C2141 C3315 ) C2141_=_C3375( C2141 C3375 ) \nC2141_=_C3430( C2141 C3430 ) C2141_=_C3564( C2141 C3564 ) C2141_=_C3860( C2141 C3860 ) C2141_=_C3864( C2141 C3864 ) C2141_=_C3877( C2141 C3877 ) C2141_=_C3889( C2141 C3889 ) \nC2141_=_C3971( C2141 C3971 ) C2141_=_C4028( C2141 C4028 ) C2141_=_C4061( C2141 C4061 ) C2141_=_C4097( C2141 C4097 ) C2141_=_C4098( C2141 C4098 ) C2261_=_C2328( C2261 C2328 ) \nC2261_=_C2342( C2261 C2342 ) C2261_=_C2436( C2261 C2436 ) C2261_=_C2981( C2261 C2981 ) C2261_=_C3006( C2261 C3006 ) C2261_=_C3315( C2261 C3315 ) C2261_=_C3375( C2261 C3375 ) \nC2261_=_C3430( C2261 C3430 ) C2261_=_C3564( C2261 C3564 ) C2261_=_C3860( C2261 C3860 ) C2261_=_C3864( C2261 C3864 ) C2261_=_C3877( C2261 C3877 ) C2261_=_C3889( C2261 C3889 ) \nC2261_=_C3971( C2261 C3971 ) C2261_=_C4028( C2261 C4028 ) C2261_=_C4061( C2261 C4061 ) C2261_=_C4097( C2261 C4097 ) C2261_=_C4098( C2261 C4098 ) C2319_=_C2324( C2319 C2324 ) \nC2319_=_C2328( C2319 C2328 ) C2319_=_C2409( C2319 C2409 ) C2319_=_C2551( C2319 C2551 ) C2319_=_C2606( C2319 C2606 ) C2319_=_C2822( C2319 C2822 ) C2319_=_C3022( C2319 C3022 ) \nC2319_=_C3364( C2319 C3364 ) C2319_=_C3420( C2319 C3420 ) C2319_=_C3537( C2319 C3537 ) C2319_=_C3538( C2319 C3538 ) C2319_=_C3539( C2319 C3539 ) C2319_=_C3540( C2319 C3540 ) \nC2319_=_C3541( C2319 C3541 ) C2319_=_C3542( C2319 C3542 ) C2319_=_C3544( C2319 C3544 ) C2319_=_C3545( C2319 C3545 ) C2319_=_C3546( C2319 C3546 ) C2324_=_C2328( C2324 C2328 ) \nC2324_=_C2522( C2324 C2522 ) C2324_=_C2558( C2324 C2558 ) C2324_=_C3014( C2324 C3014 ) C2324_=_C3356( C2324 C3356 ) C2324_=_C3369( C2324 C3369 ) C2324_=_C3539( C2324 C3539 ) \nC2324_=_C3753( C2324 C3753 ) C2324_=_C3872( C2324 C3872 ) C2324_=_C3885( C2324 C3885 ) C2324_=_C3927( C2324 C3927 ) C2324_=_C3932( C2324 C3932 ) C2324_=_C3969( C2324 C3969 ) \nC2324_=_C3970( C2324 C3970 ) C2324_=_C3971( C2324 C3971 ) C2324_=_C3972( C2324 C3972 ) C2324_=_C3973( C2324 C3973 ) C2324_=_C3974( C2324 C3974 ) C2324_=_C3975( C2324 C3975 ) \nC2328_=_C2342( C2328 C2342 ) C2328_=_C2436( C2328 C2436 ) C2328_=_C2981( C2328 C2981 ) C2328_=_C3006( C2328 C3006 ) C2328_=_C3315( C2328 C3315 ) C2328_=_C3375( C2328 C3375 ) \nC2328_=_C3430( C2328 C3430 ) C2328_=_C3564( C2328 C3564 ) C2328_=_C3860( C2328 C3860 ) C2328_=_C3864( C2328 C3864 ) C2328_=_C3877( C2328 C3877 ) C2328_=_C3889( C2328 C3889 ) \nC2328_=_C3971( C2328 C3971 ) C2328_=_C4028( C2328 C4028 ) C2328_=_C4061( C2328 C4061 ) C2328_=_C4097( C2328 C4097 ) C2328_=_C4098( C2328 C4098 ) C2342_=_C2436( C2342 C2436 ) \nC2342_=_C2981( C2342 C2981 ) C2342_=_C3006( C2342 C3006 ) C2342_=_C3315( C2342 C3315 ) C2342_=_C3375( C2342 C3375 ) C2342_=_C3430( C2342 C3430 ) C2342_=_C3564( C2342 C3564 ) \nC2342_=_C3860( C2342 C3860 ) C2342_=_C3864( C2342 C3864 ) C2342_=_C3877( C2342 C3877 ) C2342_=_C3889( C2342 C3889 ) C2342_=_C3971( C2342 C3971 ) C2342_=_C4028( C2342 C4028 ) \nC2342_=_C4061( C2342 C4061 ) C2342_=_C4097( C2342 C4097 ) C2342_=_C4098( C2342 C4098 ) C2409_=_C2551( C2409 C2551 ) C2409_=_C2606( C2409 C2606 ) C2409_=_C2822( C2409 C2822 ) \nC2409_=_C3022( C2409 C3022 ) C2409_=_C3364( C2409 C3364 ) C2409_=_C3420( C2409 C3420 ) C2409_=_C3537( C2409 C3537 ) C2409_=_C3538( C2409 C3538 ) C2409_=_C3539( C2409 C3539 ) \nC2409_=_C3540( C2409 C3540 ) C2409_=_C3541( C2409 C3541 ) C2409_=_C3542( C2409 C3542 ) C2409_=_C3544( C2409 C3544 ) C2409_=_C3545( C2409 C3545 ) C2409_=_C3546( C2409 C3546 ) \nC2436_=_C2981( C2436 C2981 ) C2436_=_C3006( C2436 C3006 ) C2436_=_C3315( C2436 C3315 ) C2436_=_C3375( C2436 C3375 ) C2436_=_C3430( C2436 C3430 ) C2436_=_C3564( C2436 C3564 ) \nC2436_=_C3860( C2436 C3860 ) C2436_=_C3864( C2436 C3864 ) C2436_=_C3877( C2436 C3877 ) C2436_=_C3889( C2436 C3889 ) C2436_=_C3971( C2436 C3971 ) C2436_=_C4028( C2436 C4028 ) \nC2436_=_C4061( C2436 C4061 ) C2436_=_C4097( C2436 C4097 ) C2436_=_C4098( C2436 C4098 ) C2522_=_C2558( C2522 C2558 ) C2522_=_C3014( C2522 C3014 ) C2522_=_C3356( C2522 C3356 ) \nC2522_=_C3369( C2522 C3369 ) C2522_=_C3539( C2522 C3539 ) C2522_=_C3753( C2522 C3753 ) C2522_=_C3872( C2522 C3872 ) C2522_=_C3885( C2522 C3885 ) C2522_=_C3927( C2522 C3927 ) \nC2522_=_C3932( C2522 C3932 ) C2522_=_C3969( C2522 C3969 ) C2522_=_C3970( C2522 C3970 ) C2522_=_C3971( C2522 C3971 ) C2522_=_C3972( C2522 C3972 ) C2522_=_C3973( C2522 C3973 ) \nC2522_=_C3974( C2522 C3974 ) C2522_=_C3975( C2522 C3975 ) C2551_=_C2558( C2551 C2558 ) C2551_=_C2606( C2551 C2606 ) C2551_=_C2822( C2551 C2822 ) C2551_=_C3022( C2551 C3022 ) \nC2551_=_C3364( C2551 C3364 ) C2551_=_C3420( C2551 C3420 ) C2551_=_C3537( C2551 C3537 ) C2551_=_C3538( C2551 C3538 ) C2551_=_C3539( C2551 C3539 ) C2551_=_C3540( C2551 C3540 ) \nC2551_=_C3541( C2551 C3541 ) C2551_=_C3542( C2551 C3542 ) C2551_=_C3544( C2551 C3544 ) C2551_=_C3545( C2551 C3545 ) C2551_=_C3546( C2551 C3546 ) C2558_=_C3014( C2558 C3014 ) \nC2558_=_C3356( C2558 C3356 ) C2558_=_C3369( C2558 C3369 ) C2558_=_C3539( C2558 C3539 ) C2558_=_C3753( C2558 C3753 ) C2558_=_C3872( C2558 C3872 ) C2558_=_C3885( C2558 C3885 ) \nC2558_=_C3927( C2558 C3927 ) C2558_=_C3932( C2558 C3932 ) C2558_=_C3969( C2558 C3969 ) C2558_=_C3970( C2558 C3970 ) C2558_=_C3971( C2558 C3971 ) C2558_=_C3972( C2558 C3972 ) \nC2558_=_C3973( C2558 C3973 ) C2558_=_C3974( C2558 C3974 ) C2558_=_C3975( C2558 C3975 ) C2606_=_C2822( C2606 C2822 ) C2606_=_C3022( C2606 C3022 ) C2606_=_C3364( C2606 C3364 ) \nC2606_=_C3420( C2606 C3420 ) C2606_=_C3537( C2606 C3537 ) C2606_=_C3538( C2606 C3538 ) C2606_=_C3539( C2606 C3539 ) C2606_=_C3540( C2606 C3540 ) C2606_=_C3541( C2606 C3541 ) \nC2606_=_C3542( C2606 C3542 ) C2606_=_C3544( C2606 C3544 ) C2606_=_C3545( C2606 C3545 ) C2606_=_C3546( C2606 C3546 ) C2822_=_C3022( C2822 C3022 ) C2822_=_C3364( C2822 C3364 ) \nC2822_=_C3420( C2822 C3420 ) C2822_=_C3537( C2822 C3537 ) C2822_=_C3538( C2822 C3538 ) C2822_=_C3539( C2822 C3539 ) C2822_=_C3540( C2822 C3540 ) C2822_=_C3541( C2822 C3541 ) \nC2822_=_C3542( C2822 C3542 ) C2822_=_C3544( C2822 C3544 ) C2822_=_C3545( C2822 C3545 ) C2822_=_C3546( C2822 C3546 ) C2981_=_C3006( C2981 C3006 ) C2981_=_C3315( C2981 C3315 ) \nC2981_=_C3375( C2981 C3375 ) C2981_=_C3430( C2981 C3430 ) C2981_=_C3564( C2981 C3564 ) C2981_=_C3860( C2981 C3860 ) C2981_=_C3864( C2981 C3864 ) C2981_=_C3877( C2981 C3877 ) \nC2981_=_C3889( C2981 C3889 ) C2981_=_C3971( C2981 C3971 ) C2981_=_C4028( C2981 C4028 ) C2981_=_C4061( C2981 C4061 ) C2981_=_C4097( C2981 C4097 ) C2981_=_C4098( C2981 C4098 ) \nC3006_=_C3315( C3006 C3315 ) C3006_=_C3375( C3006 C3375 ) C3006_=_C3430( C3006 C3430 ) C3006_=_C3564( C3006 C3564 ) C3006_=_C3860( C3006 C3860 ) C3006_=_C3864( C3006 C3864 ) \nC3006_=_C3877( C3006 C3877 ) C3006_=_C3889( C3006 C3889 ) C3006_=_C3971( C3006 C3971 ) C3006_=_C4028( C3006 C4028 ) C3006_=_C4061( C3006 C4061 ) C3006_=_C4097( C3006 C4097 ) \nC3006_=_C4098( C3006 C4098 ) C3014_=_C3356( C3014 C3356 ) C3014_=_C3369( C3014 C3369 ) C3014_=_C3539( C3014 C3539 ) C3014_=_C3753( C3014 C3753 ) C3014_=_C3872( C3014 C3872 ) \nC3014_=_C3885( C3014 C3885 ) C3014_=_C3927( C3014 C3927 ) C3014_=_C3932( C3014 C3932 ) C3014_=_C3969( C3014 C3969 ) C3014_=_C3970( C3014 C3970 ) C3014_=_C3971( C3014 C3971 ) \nC3014_=_C3972( C3014 C3972 ) C3014_=_C3973( C3014 C3973 ) C3014_=_C3974( C3014 C3974 ) C3014_=_C3975( C3014 C3975 ) C3022_=_C3364( C3022 C3364 ) C3022_=_C3420( C3022 C3420 ) \nC3022_=_C3537( C3022 C3537 ) C3022_=_C3538( C3022 C3538 ) C3022_=_C3539( C3022 C3539 ) C3022_=_C3540( C3022 C3540 ) C3022_=_C3541( C3022 C3541 ) C3022_=_C3542( C3022 C3542 ) \nC3022_=_C3544( C3022 C3544 ) C3022_=_C3545( C3022 C3545 ) C3022_=_C3546( C3022 C3546 ) C3315_=_C3375( C3315 C3375 ) C3315_=_C3430( C3315 C3430 ) C3315_=_C3564( C3315 C3564 ) \nC3315_=_C3860( C3315 C3860 ) C3315_=_C3864( C3315 C3864 ) C3315_=_C3877( C3315 C3877 ) C3315_=_C3889( C3315 C3889 ) C3315_=_C3971( C3315 C3971 ) C3315_=_C4028( C3315 C4028 ) \nC3315_=_C4061( C3315 C4061 ) C3315_=_C4097( C3315 C4097 ) C3315_=_C4098( C3315 C4098 ) C3356_=_C3369( C3356 C3369 ) C3356_=_C3539(</w:t>
      </w:r>
    </w:p>
    <w:p>
      <w:pPr>
        <w:pStyle w:val="PreformattedText"/>
        <w:bidi w:val="0"/>
        <w:spacing w:before="0" w:after="0"/>
        <w:jc w:val="left"/>
        <w:rPr/>
      </w:pPr>
      <w:r>
        <w:rPr/>
        <w:t xml:space="preserve"> </w:t>
      </w:r>
      <w:r>
        <w:rPr/>
        <w:t>C3356 C3539 ) C3356_=_C3753( C3356 C3753 ) \nC3356_=_C3872( C3356 C3872 ) C3356_=_C3885( C3356 C3885 ) C3356_=_C3927( C3356 C3927 ) C3356_=_C3932( C3356 C3932 ) C3356_=_C3969( C3356 C3969 ) C3356_=_C3970( C3356 C3970 ) \nC3356_=_C3971( C3356 C3971 ) C3356_=_C3972( C3356 C3972 ) C3356_=_C3973( C3356 C3973 ) C3356_=_C3974( C3356 C3974 ) C3356_=_C3975( C3356 C3975 ) C3364_=_C3369( C3364 C3369 ) \nC3364_=_C3375( C3364 C3375 ) C3364_=_C3420( C3364 C3420 ) C3364_=_C3537( C3364 C3537 ) C3364_=_C3538( C3364 C3538 ) C3364_=_C3539( C3364 C3539 ) C3364_=_C3540( C3364 C3540 ) \nC3364_=_C3541( C3364 C3541 ) C3364_=_C3542( C3364 C3542 ) C3364_=_C3544( C3364 C3544 ) C3364_=_C3545( C3364 C3545 ) C3364_=_C3546( C3364 C3546 ) C3369_=_C3375( C3369 C3375 ) \nC3369_=_C3539( C3369 C3539 ) C3369_=_C3753( C3369 C3753 ) C3369_=_C3872( C3369 C3872 ) C3369_=_C3885( C3369 C3885 ) C3369_=_C3927( C3369 C3927 ) C3369_=_C3932( C3369 C3932 ) \nC3369_=_C3969( C3369 C3969 ) C3369_=_C3970( C3369 C3970 ) C3369_=_C3971( C3369 C3971 ) C3369_=_C3972( C3369 C3972 ) C3369_=_C3973( C3369 C3973 ) C3369_=_C3974( C3369 C3974 ) \nC3369_=_C3975( C3369 C3975 ) C3375_=_C3430( C3375 C3430 ) C3375_=_C3564( C3375 C3564 ) C3375_=_C3860( C3375 C3860 ) C3375_=_C3864( C3375 C3864 ) C3375_=_C3877( C3375 C3877 ) \nC3375_=_C3889( C3375 C3889 ) C3375_=_C3971( C3375 C3971 ) C3375_=_C4028( C3375 C4028 ) C3375_=_C4061( C3375 C4061 ) C3375_=_C4097( C3375 C4097 ) C3375_=_C4098( C3375 C4098 ) \nC3420_=_C3430( C3420 C3430 ) C3420_=_C3537( C3420 C3537 ) C3420_=_C3538( C3420 C3538 ) C3420_=_C3539( C3420 C3539 ) C3420_=_C3540( C3420 C3540 ) C3420_=_C3541( C3420 C3541 ) \nC3420_=_C3542( C3420 C3542 ) C3420_=_C3544( C3420 C3544 ) C3420_=_C3545( C3420 C3545 ) C3420_=_C3546( C3420 C3546 ) C3430_=_C3564( C3430 C3564 ) C3430_=_C3860( C3430 C3860 ) \nC3430_=_C3864( C3430 C3864 ) C3430_=_C3877( C3430 C3877 ) C3430_=_C3889( C3430 C3889 ) C3430_=_C3971( C3430 C3971 ) C3430_=_C4028( C3430 C4028 ) C3430_=_C4061( C3430 C4061 ) \nC3430_=_C4097( C3430 C4097 ) C3430_=_C4098( C3430 C4098 ) C3537_=_C3538( C3537 C3538 ) C3537_=_C3539( C3537 C3539 ) C3537_=_C3540( C3537 C3540 ) C3537_=_C3541( C3537 C3541 ) \nC3537_=_C3542( C3537 C3542 ) C3537_=_C3544( C3537 C3544 ) C3537_=_C3545( C3537 C3545 ) C3537_=_C3546( C3537 C3546 ) C3537_=_C3885( C3537 C3885 ) C3537_=_C3889( C3537 C3889 ) \nC3538_=_C3539( C3538 C3539 ) C3538_=_C3540( C3538 C3540 ) C3538_=_C3541( C3538 C3541 ) C3538_=_C3542( C3538 C3542 ) C3538_=_C3544( C3538 C3544 ) C3538_=_C3545( C3538 C3545 ) \nC3538_=_C3546( C3538 C3546 ) C3539_=_C3540( C3539 C3540 ) C3539_=_C3541( C3539 C3541 ) C3539_=_C3542( C3539 C3542 ) C3539_=_C3544( C3539 C3544 ) C3539_=_C3545( C3539 C3545 ) \nC3539_=_C3546( C3539 C3546 ) C3539_=_C3753( C3539 C3753 ) C3539_=_C3872( C3539 C3872 ) C3539_=_C3885( C3539 C3885 ) C3539_=_C3927( C3539 C3927 ) C3539_=_C3932( C3539 C3932 ) \nC3539_=_C3969( C3539 C3969 ) C3539_=_C3970( C3539 C3970 ) C3539_=_C3971( C3539 C3971 ) C3539_=_C3972( C3539 C3972 ) C3539_=_C3973( C3539 C3973 ) C3539_=_C3974( C3539 C3974 ) \nC3539_=_C3975( C3539 C3975 ) C3540_=_C3541( C3540 C3541 ) C3540_=_C3542( C3540 C3542 ) C3540_=_C3544( C3540 C3544 ) C3540_=_C3545( C3540 C3545 ) C3540_=_C3546( C3540 C3546 ) \nC3541_=_C3542( C3541 C3542 ) C3541_=_C3544( C3541 C3544 ) C3541_=_C3545( C3541 C3545 ) C3541_=_C3546( C3541 C3546 ) C3541_=_C3970( C3541 C3970 ) C3541_=_C4028( C3541 C4028 ) \nC3542_=_C3544( C3542 C3544 ) C3542_=_C3545( C3542 C3545 ) C3542_=_C3546( C3542 C3546 ) C3544_=_C3545( C3544 C3545 ) C3544_=_C3546( C3544 C3546 ) C3545_=_C3546( C3545 C3546 ) \nC3546_=_C3975( C3546 C3975 ) C3546_=_C4098( C3546 C4098 ) C3564_=_C3860( C3564 C3860 ) C3564_=_C3864( C3564 C3864 ) C3564_=_C3877( C3564 C3877 ) C3564_=_C3889( C3564 C3889 ) \nC3564_=_C3971( C3564 C3971 ) C3564_=_C4028( C3564 C4028 ) C3564_=_C4061( C3564 C4061 ) C3564_=_C4097( C3564 C4097 ) C3564_=_C4098( C3564 C4098 ) C3753_=_C3872( C3753 C3872 ) \nC3753_=_C3885( C3753 C3885 ) C3753_=_C3927( C3753 C3927 ) C3753_=_C3932( C3753 C3932 ) C3753_=_C3969( C3753 C3969 ) C3753_=_C3970( C3753 C3970 ) C3753_=_C3971( C3753 C3971 ) \nC3753_=_C3972( C3753 C3972 ) C3753_=_C3973( C3753 C3973 ) C3753_=_C3974( C3753 C3974 ) C3753_=_C3975( C3753 C3975 ) C3860_=_C3864( C3860 C3864 ) C3860_=_C3877( C3860 C3877 ) \nC3860_=_C3889( C3860 C3889 ) C3860_=_C3971( C3860 C3971 ) C3860_=_C4028( C3860 C4028 ) C3860_=_C4061( C3860 C4061 ) C3860_=_C4097( C3860 C4097 ) C3860_=_C4098( C3860 C4098 ) \nC3864_=_C3877( C3864 C3877 ) C3864_=_C3889( C3864 C3889 ) C3864_=_C3971( C3864 C3971 ) C3864_=_C4028( C3864 C4028 ) C3864_=_C4061( C3864 C4061 ) C3864_=_C4097( C3864 C4097 ) \nC3864_=_C4098( C3864 C4098 ) C3872_=_C3885( C3872 C3885 ) C3872_=_C3927( C3872 C3927 ) C3872_=_C3932( C3872 C3932 ) C3872_=_C3969( C3872 C3969 ) C3872_=_C3970( C3872 C3970 ) \nC3872_=_C3971( C3872 C3971 ) C3872_=_C3972( C3872 C3972 ) C3872_=_C3973( C3872 C3973 ) C3872_=_C3974( C3872 C3974 ) C3872_=_C3975( C3872 C3975 ) C3877_=_C3889( C3877 C3889 ) \nC3877_=_C3971( C3877 C3971 ) C3877_=_C4028( C3877 C4028 ) C3877_=_C4061( C3877 C4061 ) C3877_=_C4097( C3877 C4097 ) C3877_=_C4098( C3877 C4098 ) C3885_=_C3889( C3885 C3889 ) \nC3885_=_C3927( C3885 C3927 ) C3885_=_C3932( C3885 C3932 ) C3885_=_C3969( C3885 C3969 ) C3885_=_C3970( C3885 C3970 ) C3885_=_C3971( C3885 C3971 ) C3885_=_C3972( C3885 C3972 ) \nC3885_=_C3973( C3885 C3973 ) C3885_=_C3974( C3885 C3974 ) C3885_=_C3975( C3885 C3975 ) C3889_=_C3971( C3889 C3971 ) C3889_=_C4028( C3889 C4028 ) C3889_=_C4061( C3889 C4061 ) \nC3889_=_C4097( C3889 C4097 ) C3889_=_C4098( C3889 C4098 ) C3927_=_C3932( C3927 C3932 ) C3927_=_C3969( C3927 C3969 ) C3927_=_C3970( C3927 C3970 ) C3927_=_C3971( C3927 C3971 ) \nC3927_=_C3972( C3927 C3972 ) C3927_=_C3973( C3927 C3973 ) C3927_=_C3974( C3927 C3974 ) C3927_=_C3975( C3927 C3975 ) C3932_=_C3969( C3932 C3969 ) C3932_=_C3970( C3932 C3970 ) \nC3932_=_C3971( C3932 C3971 ) C3932_=_C3972( C3932 C3972 ) C3932_=_C3973( C3932 C3973 ) C3932_=_C3974( C3932 C3974 ) C3932_=_C3975( C3932 C3975 ) C3969_=_C3970( C3969 C3970 ) \nC3969_=_C3971( C3969 C3971 ) C3969_=_C3972( C3969 C3972 ) C3969_=_C3973( C3969 C3973 ) C3969_=_C3974( C3969 C3974 ) C3969_=_C3975( C3969 C3975 ) C3970_=_C3971( C3970 C3971 ) \nC3970_=_C3972( C3970 C3972 ) C3970_=_C3973( C3970 C3973 ) C3970_=_C3974( C3970 C3974 ) C3970_=_C3975( C3970 C3975 ) C3970_=_C4028( C3970 C4028 ) C3971_=_C3972( C3971 C3972 ) \nC3971_=_C3973( C3971 C3973 ) C3971_=_C3974( C3971 C3974 ) C3971_=_C3975( C3971 C3975 ) C3971_=_C4028( C3971 C4028 ) C3971_=_C4061( C3971 C4061 ) C3971_=_C4097( C3971 C4097 ) \nC3971_=_C4098( C3971 C4098 ) C3972_=_C3973( C3972 C3973 ) C3972_=_C3974( C3972 C3974 ) C3972_=_C3975( C3972 C3975 ) C3973_=_C3974( C3973 C3974 ) C3973_=_C3975( C3973 C3975 ) \nC3974_=_C3975( C3974 C3975 ) C3975_=_C4098( C3975 C4098 ) C4028_=_C4061( C4028 C4061 ) C4028_=_C4097( C4028 C4097 ) C4028_=_C4098( C4028 C4098 ) C4061_=_C4097( C4061 C4097 ) \nC4061_=_C4098( C4061 C4098 ) C4097_=_C4098( C4097 C4098 ) "];131-&gt;202[label="100: C636 C685 C711 C742 C761 \nC846 C847 C848 C849 C850 C851 \nC852 C853 C854 C855 C856 C857 \nC858 C859 C860 C861 C863 C864 \nC866 C867 C868 C870 C871 C872 \nC962 C991 C1086 C1186 C1237 C1254 \nC1259 C1261 C1360 C1371 C1377 C1380 \nC1450 C1539 C1560 C1580 C1742 C1756 \nC2089 C2141 C2261 C2319 C2324 C2328 \nC2342 C2409 C2436 C2522 C2551 C2558 \nC2606 C2822 C2981 C3006 C3014 C3022 \nC3315 C3356 C3364 C3369 C3375 C3420 \nC3430 C3537 C3538 C3540 C3541 C3542 \nC3544 C3545 C3546 C3564 C3753 C3860 \nC3864 C3872 C3877 C3885 C3889 C3927 \nC3932 C3969 C3970 C3972 C3973 C3974 \nC3975 C4028 C4061 C4097 C4098 \n1255: C636_=_C685 ,C636_=_C711 ,C636_=_C962 ,C636_=_C1086 ,C636_=_C1254 ,\nC636_=_C1371 ,C636_=_C1580 ,C636_=_C2089 ,C636_=_C2319 ,C636_=_C2409 ,C636_=_C2551 ,\nC636_=_C2606 ,C636_=_C2822 ,C636_=_C3022 ,C636_=_C3364 ,C636_=_C3420 ,C636_=_C3537 ,\nC636_=_C3538 ,C636_=_C3540 ,C636_=_C3541 ,C636_=_C3542 ,C636_=_C3544 ,C636_=_C3545 ,\nC636_=_C3546 ,C685_=_C711 ,C685_=_C962 ,C685_=_C1086 ,C685_=_C1254 ,C685_=_C1371 ,\nC685_=_C1580 ,C685_=_C2089 ,C685_=_C2319 ,C685_=_C2409 ,C685_=_C2551 ,C685_=_C2606 ,\nC685_=_C2822 ,C685_=_C3022 ,C685_=_C3364 ,C685_=_C3420 ,C685_=_C3537 ,C685_=_C3538 ,\nC685_=_C3540 ,C685_=_C3541 ,C685_=_C3542 ,C685_=_C3544 ,C685_=_C3545 ,C685_=_C3546 ,\nC711_=_C962 ,C711_=_C1086 ,C711_=_C1254 ,C711_=_C1371 ,C711_=_C1580 ,C711_=_C2089 ,\nC711_=_C2319 ,C711_=_C2409 ,C711_=_C2551 ,C711_=_C2606 ,C711_=_C2822 ,C711_=_C3022 ,\nC711_=_C3364 ,C711_=_C3420 ,C711_=_C3537 ,C711_=_C3538 ,C711_=_C3540 ,C711_=_C3541 ,\nC711_=_C3542 ,C711_=_C3544 ,C711_=_C3545 ,C711_=_C3546 ,C742_=_C761 ,C742_=_C846 ,\nC742_=_C847 ,C742_=_C848 ,C742_=_C849 ,C742_=_C850 ,C742_=_C851 ,C742_=_C852 ,\nC742_=_C853 ,C742_=_C854 ,C742_=_C855 ,C742_=_C856 ,C742_=_C857 ,C742_=_C858 ,\nC742_=_C859 ,C742_=_C860 ,C742_=_C861 ,C742_=_C863 ,C742_=_C864 ,C742_=_C866 ,\nC742_=_C867 ,C742_=_C868 ,C742_=_C870 ,C742_=_C871 ,C742_=_C872 ,C761_=_C991 ,\nC761_=_C1186 ,C761_=_C1259 ,C761_=_C1377 ,C761_=_C1539 ,C761_=_C1560 ,C761_=_C1756 ,\nC761_=_C2324 ,C761_=_C2522 ,C761_=_C2558 ,C761_=_C3014 ,C761_=_C3356 ,C761_=_C3369 ,\nC761_=_C3753 ,C761_=_C3872 ,C761_=_C3885 ,C761_=_C3927 ,C761_=_C3932 ,C761_=_C3969 ,\nC761_=_C3970 ,C761_=_C3972 ,C761_=_C3973 ,C761_=_C3974 ,C761_=_C3975 ,C846_=_C847 ,\nC846_=_C848 ,C846_=_C849 ,C846_=_C850 ,C846_=_C851 ,C846_=_C852 ,C846_=_C853 ,\nC846_=_C854 ,C846_=_C855 ,C846_=_C856 ,C846_=_C857 ,C846_=_C858 ,C846_=_C859 ,\nC846_=_C860 ,C846_=_C861 ,C846_=_C863 ,C846_=_C864 ,C846_=_C866 ,C846_=_C867 ,\nC846_=_C868 ,C846_=_C870 ,C846_=_C871 ,C846_=_C872 ,C846_=_C991 ,C847_=_C848 ,\nC847_=_C849 ,C847_=_C850 ,C847_=_C851 ,C847_=_C852 ,C847_=_C853 ,C847_=_C854 ,\nC847_=_C855 ,C847_=_C856 ,C847_=_C857 ,C847_=_C858 ,C847_=_C859 ,C847_=_C860 ,\nC847_=_C861 ,C847_=_C863 ,C847_=_C864 ,C847_=_C866 ,C847_=_C867 ,C847_=_C868 ,\nC847_=_C870 ,C847_=_C871 ,C847_=_C872 ,C847_=_C1086 ,C848_=_C849 ,C848_=_C850</w:t>
      </w:r>
    </w:p>
    <w:p>
      <w:pPr>
        <w:pStyle w:val="PreformattedText"/>
        <w:bidi w:val="0"/>
        <w:spacing w:before="0" w:after="0"/>
        <w:jc w:val="left"/>
        <w:rPr/>
      </w:pPr>
      <w:r>
        <w:rPr/>
        <w:t xml:space="preserve"> </w:t>
      </w:r>
      <w:r>
        <w:rPr/>
        <w:t>,\nC848_=_C851 ,C848_=_C852 ,C848_=_C853 ,C848_=_C854 ,C848_=_C855 ,C848_=_C856 ,\nC848_=_C857 ,C848_=_C858 ,C848_=_C859 ,C848_=_C860 ,C848_=_C861 ,C848_=_C863 ,\nC848_=_C864 ,C848_=_C866 ,C848_=_C867 ,C848_=_C868 ,C848_=_C870 ,C848_=_C871 ,\nC848_=_C872 ,C848_=_C1186 ,C849_=_C850 ,C849_=_C851 ,C849_=_C852 ,C849_=_C853 ,\nC849_=_C854 ,C849_=_C855 ,C849_=_C856 ,C849_=_C857 ,C849_=_C858 ,C849_=_C859 ,\nC849_=_C860 ,C849_=_C861 ,C849_=_C863 ,C849_=_C864 ,C849_=_C866 ,C849_=_C867 ,\nC849_=_C868 ,C849_=_C870 ,C849_=_C871 ,C849_=_C872 ,C849_=_C1254 ,C849_=_C1259 ,\nC849_=_C1261 ,C850_=_C851 ,C850_=_C852 ,C850_=_C853 ,C850_=_C854 ,C850_=_C855 ,\nC850_=_C856 ,C850_=_C857 ,C850_=_C858 ,C850_=_C859 ,C850_=_C860 ,C850_=_C861 ,\nC850_=_C863 ,C850_=_C864 ,C850_=_C866 ,C850_=_C867 ,C850_=_C868 ,C850_=_C870 ,\nC850_=_C871 ,C850_=_C872 ,C850_=_C1371 ,C850_=_C1377 ,C850_=_C1380 ,C851_=_C852 ,\nC851_=_C853 ,C851_=_C854 ,C851_=_C855 ,C851_=_C856 ,C851_=_C857 ,C851_=_C858 ,\nC851_=_C859 ,C851_=_C860 ,C851_=_C861 ,C851_=_C863 ,C851_=_C864 ,C851_=_C866 ,\nC851_=_C867 ,C851_=_C868 ,C851_=_C870 ,C851_=_C871 ,C851_=_C872 ,C852_=_C853 ,\nC852_=_C854 ,C852_=_C855 ,C852_=_C856 ,C852_=_C857 ,C852_=_C858 ,C852_=_C859 ,\nC852_=_C860 ,C852_=_C861 ,C852_=_C863 ,C852_=_C864 ,C852_=_C866 ,C852_=_C867 ,\nC852_=_C868 ,C852_=_C870 ,C852_=_C871 ,C852_=_C872 ,C853_=_C854 ,C853_=_C855 ,\nC853_=_C856 ,C853_=_C857 ,C853_=_C858 ,C853_=_C859 ,C853_=_C860 ,C853_=_C861 ,\nC853_=_C863 ,C853_=_C864 ,C853_=_C866 ,C853_=_C867 ,C853_=_C868 ,C853_=_C870 ,\nC853_=_C871 ,C853_=_C872 ,C854_=_C855 ,C854_=_C856 ,C854_=_C857 ,C854_=_C858 ,\nC854_=_C859 ,C854_=_C860 ,C854_=_C861 ,C854_=_C863 ,C854_=_C864 ,C854_=_C866 ,\nC854_=_C867 ,C854_=_C868 ,C854_=_C870 ,C854_=_C871 ,C854_=_C872 ,C854_=_C2319 ,\nC854_=_C2324 ,C854_=_C2328 ,C855_=_C856 ,C855_=_C857 ,C855_=_C858 ,C855_=_C859 ,\nC855_=_C860 ,C855_=_C861 ,C855_=_C863 ,C855_=_C864 ,C855_=_C866 ,C855_=_C867 ,\nC855_=_C868 ,C855_=_C870 ,C855_=_C871 ,C855_=_C872 ,C855_=_C2522 ,C856_=_C857 ,\nC856_=_C858 ,C856_=_C859 ,C856_=_C860 ,C856_=_C861 ,C856_=_C863 ,C856_=_C864 ,\nC856_=_C866 ,C856_=_C867 ,C856_=_C868 ,C856_=_C870 ,C856_=_C871 ,C856_=_C872 ,\nC856_=_C3014 ,C857_=_C858 ,C857_=_C859 ,C857_=_C860 ,C857_=_C861 ,C857_=_C863 ,\nC857_=_C864 ,C857_=_C866 ,C857_=_C867 ,C857_=_C868 ,C857_=_C870 ,C857_=_C871 ,\nC857_=_C872 ,C858_=_C859 ,C858_=_C860 ,C858_=_C861 ,C858_=_C863 ,C858_=_C864 ,\nC858_=_C866 ,C858_=_C867 ,C858_=_C868 ,C858_=_C870 ,C858_=_C871 ,C858_=_C872 ,\nC859_=_C860 ,C859_=_C861 ,C859_=_C863 ,C859_=_C864 ,C859_=_C866 ,C859_=_C867 ,\nC859_=_C868 ,C859_=_C870 ,C859_=_C871 ,C859_=_C872 ,C860_=_C861 ,C860_=_C863 ,\nC860_=_C864 ,C860_=_C866 ,C860_=_C867 ,C860_=_C868 ,C860_=_C870 ,C860_=_C871 ,\nC860_=_C872 ,C860_=_C3356 ,C861_=_C863 ,C861_=_C864 ,C861_=_C866 ,C861_=_C867 ,\nC861_=_C868 ,C861_=_C870 ,C861_=_C871 ,C861_=_C872 ,C861_=_C3364 ,C861_=_C3369 ,\nC861_=_C3375 ,C863_=_C864 ,C863_=_C866 ,C863_=_C867 ,C863_=_C868 ,C863_=_C870 ,\nC863_=_C871 ,C863_=_C872 ,C863_=_C3537 ,C863_=_C3885 ,C863_=_C3889 ,C864_=_C866 ,\nC864_=_C867 ,C864_=_C868 ,C864_=_C870 ,C864_=_C871 ,C864_=_C872 ,C864_=_C3927 ,\nC866_=_C867 ,C866_=_C868 ,C866_=_C870 ,C866_=_C871 ,C866_=_C872 ,C866_=_C3969 ,\nC867_=_C868 ,C867_=_C870 ,C867_=_C871 ,C867_=_C872 ,C868_=_C870 ,C868_=_C871 ,\nC868_=_C872 ,C868_=_C3541 ,C868_=_C3970 ,C868_=_C4028 ,C870_=_C871 ,C870_=_C872 ,\nC870_=_C3972 ,C871_=_C872 ,C871_=_C3544 ,C872_=_C3546 ,C872_=_C3975 ,C872_=_C4098 ,\nC962_=_C1086 ,C962_=_C1254 ,C962_=_C1371 ,C962_=_C1580 ,C962_=_C2089 ,C962_=_C2319 ,\nC962_=_C2409 ,C962_=_C2551 ,C962_=_C2606 ,C962_=_C2822 ,C962_=_C3022 ,C962_=_C3364 ,\nC962_=_C3420 ,C962_=_C3537 ,C962_=_C3538 ,C962_=_C3540 ,C962_=_C3541 ,C962_=_C3542 ,\nC962_=_C3544 ,C962_=_C3545 ,C962_=_C3546 ,C991_=_C1186 ,C991_=_C1259 ,C991_=_C1377 ,\nC991_=_C1539 ,C991_=_C1560 ,C991_=_C1756 ,C991_=_C2324 ,C991_=_C2522 ,C991_=_C2558 ,\nC991_=_C3014 ,C991_=_C3356 ,C991_=_C3369 ,C991_=_C3753 ,C991_=_C3872 ,C991_=_C3885 ,\nC991_=_C3927 ,C991_=_C3932 ,C991_=_C3969 ,C991_=_C3970 ,C991_=_C3972 ,C991_=_C3973 ,\nC991_=_C3974 ,C991_=_C3975 ,C1086_=_C1254 ,C1086_=_C1371 ,C1086_=_C1580 ,C1086_=_C2089 ,\nC1086_=_C2319 ,C1086_=_C2409 ,C1086_=_C2551 ,C1086_=_C2606 ,C1086_=_C2822 ,C1086_=_C3022 ,\nC1086_=_C3364 ,C1086_=_C3420 ,C1086_=_C3537 ,C1086_=_C3538 ,C1086_=_C3540 ,C1086_=_C3541 ,\nC1086_=_C3542 ,C1086_=_C3544 ,C1086_=_C3545 ,C1086_=_C3546 ,C1186_=_C1259 ,C1186_=_C1377 ,\nC1186_=_C1539 ,C1186_=_C1560 ,C1186_=_C1756 ,C1186_=_C2324 ,C1186_=_C2522 ,C1186_=_C2558 ,\nC1186_=_C3014 ,C1186_=_C3356 ,C1186_=_C3369 ,C1186_=_C3753 ,C1186_=_C3872 ,C1186_=_C3885 ,\nC1186_=_C3927 ,C1186_=_C3932 ,C1186_=_C3969 ,C1186_=_C3970 ,C1186_=_C3972 ,C1186_=_C3973 ,\nC1186_=_C3974 ,C1186_=_C3975 ,C1237_=_C1261 ,C1237_=_C1360 ,C1237_=_C1380 ,C1237_=_C1450 ,\nC1237_=_C1742 ,C1237_=_C2141 ,C1237_=_C2261 ,C1237_=_C2328 ,C1237_=_C2342 ,C1237_=_C2436 ,\nC1237_=_C2981 ,C1237_=_C3006 ,C1237_=_C3315 ,C1237_=_C3375 ,C1237_=_C3430 ,C1237_=_C3564 ,\nC1237_=_C3860 ,C1237_=_C3864 ,C1237_=_C3877 ,C1237_=_C3889 ,C1237_=_C4028 ,C1237_=_C4061 ,\nC1237_=_C4097 ,C1237_=_C4098 ,C1254_=_C1259 ,C1254_=_C1261 ,C1254_=_C1371 ,C1254_=_C1580 ,\nC1254_=_C2089 ,C1254_=_C2319 ,C1254_=_C2409 ,C1254_=_C2551 ,C1254_=_C2606 ,C1254_=_C2822 ,\nC1254_=_C3022 ,C1254_=_C3364 ,C1254_=_C3420 ,C1254_=_C3537 ,C1254_=_C3538 ,C1254_=_C3540 ,\nC1254_=_C3541 ,C1254_=_C3542 ,C1254_=_C3544 ,C1254_=_C3545 ,C1254_=_C3546 ,C1259_=_C1261 ,\nC1259_=_C1377 ,C1259_=_C1539 ,C1259_=_C1560 ,C1259_=_C1756 ,C1259_=_C2324 ,C1259_=_C2522 ,\nC1259_=_C2558 ,C1259_=_C3014 ,C1259_=_C3356 ,C1259_=_C3369 ,C1259_=_C3753 ,C1259_=_C3872 ,\nC1259_=_C3885 ,C1259_=_C3927 ,C1259_=_C3932 ,C1259_=_C3969 ,C1259_=_C3970 ,C1259_=_C3972 ,\nC1259_=_C3973 ,C1259_=_C3974 ,C1259_=_C3975 ,C1261_=_C1360 ,C1261_=_C1380 ,C1261_=_C1450 ,\nC1261_=_C1742 ,C1261_=_C2141 ,C1261_=_C2261 ,C1261_=_C2328 ,C1261_=_C2342 ,C1261_=_C2436 ,\nC1261_=_C2981 ,C1261_=_C3006 ,C1261_=_C3315 ,C1261_=_C3375 ,C1261_=_C3430 ,C1261_=_C3564 ,\nC1261_=_C3860 ,C1261_=_C3864 ,C1261_=_C3877 ,C1261_=_C3889 ,C1261_=_C4028 ,C1261_=_C4061 ,\nC1261_=_C4097 ,C1261_=_C4098 ,C1360_=_C1380 ,C1360_=_C1450 ,C1360_=_C1742 ,C1360_=_C2141 ,\nC1360_=_C2261 ,C1360_=_C2328 ,C1360_=_C2342 ,C1360_=_C2436 ,C1360_=_C2981 ,C1360_=_C3006 ,\nC1360_=_C3315 ,C1360_=_C3375 ,C1360_=_C3430 ,C1360_=_C3564 ,C1360_=_C3860 ,C1360_=_C3864 ,\nC1360_=_C3877 ,C1360_=_C3889 ,C1360_=_C4028 ,C1360_=_C4061 ,C1360_=_C4097 ,C1360_=_C4098 ,\nC1371_=_C1377 ,C1371_=_C1380 ,C1371_=_C1580 ,C1371_=_C2089 ,C1371_=_C2319 ,C1371_=_C2409 ,\nC1371_=_C2551 ,C1371_=_C2606 ,C1371_=_C2822 ,C1371_=_C3022 ,C1371_=_C3364 ,C1371_=_C3420 ,\nC1371_=_C3537 ,C1371_=_C3538 ,C1371_=_C3540 ,C1371_=_C3541 ,C1371_=_C3542 ,C1371_=_C3544 ,\nC1371_=_C3545 ,C1371_=_C3546 ,C1377_=_C1380 ,C1377_=_C1539 ,C1377_=_C1560 ,C1377_=_C1756 ,\nC1377_=_C2324 ,C1377_=_C2522 ,C1377_=_C2558 ,C1377_=_C3014 ,C1377_=_C3356 ,C1377_=_C3369 ,\nC1377_=_C3753 ,C1377_=_C3872 ,C1377_=_C3885 ,C1377_=_C3927 ,C1377_=_C3932 ,C1377_=_C3969 ,\nC1377_=_C3970 ,C1377_=_C3972 ,C1377_=_C3973 ,C1377_=_C3974 ,C1377_=_C3975 ,C1380_=_C1450 ,\nC1380_=_C1742 ,C1380_=_C2141 ,C1380_=_C2261 ,C1380_=_C2328 ,C1380_=_C2342 ,C1380_=_C2436 ,\nC1380_=_C2981 ,C1380_=_C3006 ,C1380_=_C3315 ,C1380_=_C3375 ,C1380_=_C3430 ,C1380_=_C3564 ,\nC1380_=_C3860 ,C1380_=_C3864 ,C1380_=_C3877 ,C1380_=_C3889 ,C1380_=_C4028 ,C1380_=_C4061 ,\nC1380_=_C4097 ,C1380_=_C4098 ,C1450_=_C1742 ,C1450_=_C2141 ,C1450_=_C2261 ,C1450_=_C2328 ,\nC1450_=_C2342 ,C1450_=_C2436 ,C1450_=_C2981 ,C1450_=_C3006 ,C1450_=_C3315 ,C1450_=_C3375 ,\nC1450_=_C3430 ,C1450_=_C3564 ,C1450_=_C3860 ,C1450_=_C3864 ,C1450_=_C3877 ,C1450_=_C3889 ,\nC1450_=_C4028 ,C1450_=_C4061 ,C1450_=_C4097 ,C1450_=_C4098 ,C1539_=_C1560 ,C1539_=_C1756 ,\nC1539_=_C2324 ,C1539_=_C2522 ,C1539_=_C2558 ,C1539_=_C3014 ,C1539_=_C3356 ,C1539_=_C3369 ,\nC1539_=_C3753 ,C1539_=_C3872 ,C1539_=_C3885 ,C1539_=_C3927 ,C1539_=_C3932 ,C1539_=_C3969 ,\nC1539_=_C3970 ,C1539_=_C3972 ,C1539_=_C3973 ,C1539_=_C3974 ,C1539_=_C3975 ,C1560_=_C1756 ,\nC1560_=_C2324 ,C1560_=_C2522 ,C1560_=_C2558 ,C1560_=_C3014 ,C1560_=_C3356 ,C1560_=_C3369 ,\nC1560_=_C3753 ,C1560_=_C3872 ,C1560_=_C3885 ,C1560_=_C3927 ,C1560_=_C3932 ,C1560_=_C3969 ,\nC1560_=_C3970 ,C1560_=_C3972 ,C1560_=_C3973 ,C1560_=_C3974 ,C1560_=_C3975 ,C1580_=_C2089 ,\nC1580_=_C2319 ,C1580_=_C2409 ,C1580_=_C2551 ,C1580_=_C2606 ,C1580_=_C2822 ,C1580_=_C3022 ,\nC1580_=_C3364 ,C1580_=_C3420 ,C1580_=_C3537 ,C1580_=_C3538 ,C1580_=_C3540 ,C1580_=_C3541 ,\nC1580_=_C3542 ,C1580_=_C3544 ,C1580_=_C3545 ,C1580_=_C3546 ,C1742_=_C2141 ,C1742_=_C2261 ,\nC1742_=_C2328 ,C1742_=_C2342 ,C1742_=_C2436 ,C1742_=_C2981 ,C1742_=_C3006 ,C1742_=_C3315 ,\nC1742_=_C3375 ,C1742_=_C3430 ,C1742_=_C3564 ,C1742_=_C3860 ,C1742_=_C3864 ,C1742_=_C3877 ,\nC1742_=_C3889 ,C1742_=_C4028 ,C1742_=_C4061 ,C1742_=_C4097 ,C1742_=_C4098 ,C1756_=_C2324 ,\nC1756_=_C2522 ,C1756_=_C2558 ,C1756_=_C3014 ,C1756_=_C3356 ,C1756_=_C3369 ,C1756_=_C3753 ,\nC1756_=_C3872 ,C1756_=_C3885 ,C1756_=_C3927 ,C1756_=_C3932 ,C1756_=_C3969 ,C1756_=_C3970 ,\nC1756_=_C3972 ,C1756_=_C3973 ,C1756_=_C3974 ,C1756_=_C3975 ,C2089_=_C2319 ,C2089_=_C2409 ,\nC2089_=_C2551 ,C2089_=_C2606 ,C2089_=_C2822 ,C2089_=_C3022 ,C2089_=_C3364 ,C2089_=_C3420 ,\nC2089_=_C3537 ,C2089_=_C3538 ,C2089_=_C3540 ,C2089_=_C3541 ,C2089_=_C3542 ,C2089_=_C3544 ,\nC2089_=_C3545 ,C2089_=_C3546 ,C2141_=_C2261 ,C2141_=_C2328 ,C2141_=_C2342 ,C2141_=_C2436 ,\nC2141_=_C2981 ,C2141_=_C3006 ,C2141_=_C3315 ,C2141_=_C3375 ,C2141_=_C3430 ,C2141_=_C3564 ,\nC2141_=_C3860 ,C2141_=_C3864 ,C2141_=_C3877 ,C2141_=_C3889 ,C2141_=_C4028 ,C2141_=_C4061 ,\nC2141_=_C4097 ,C2141_=_C4098 ,C2261_=_C2328 ,C2261_=_C2342 ,C2261_=_C2436 ,C2261_=_C2981 ,\nC2261_=_C3006 ,C2261_=_C3315 ,C2261_=_C3375 ,C2261_=_C3430 ,C2261_=_C3564 ,C2261_=_C3860 ,\nC2261_=_C3864 ,C2261_=_C3877 ,C2261_=_C3889 ,C2261_=_C4028 ,C2261_=_C4061 ,C2261_=_C4097 ,\nC2261_=_C4098 ,C2319_=_C2324 ,C2319_=_C2328</w:t>
      </w:r>
    </w:p>
    <w:p>
      <w:pPr>
        <w:pStyle w:val="PreformattedText"/>
        <w:bidi w:val="0"/>
        <w:spacing w:before="0" w:after="0"/>
        <w:jc w:val="left"/>
        <w:rPr/>
      </w:pPr>
      <w:r>
        <w:rPr/>
        <w:t xml:space="preserve"> </w:t>
      </w:r>
      <w:r>
        <w:rPr/>
        <w:t>,C2319_=_C2409 ,C2319_=_C2551 ,C2319_=_C2606 ,\nC2319_=_C2822 ,C2319_=_C3022 ,C2319_=_C3364 ,C2319_=_C3420 ,C2319_=_C3537 ,C2319_=_C3538 ,\nC2319_=_C3540 ,C2319_=_C3541 ,C2319_=_C3542 ,C2319_=_C3544 ,C2319_=_C3545 ,C2319_=_C3546 ,\nC2324_=_C2328 ,C2324_=_C2522 ,C2324_=_C2558 ,C2324_=_C3014 ,C2324_=_C3356 ,C2324_=_C3369 ,\nC2324_=_C3753 ,C2324_=_C3872 ,C2324_=_C3885 ,C2324_=_C3927 ,C2324_=_C3932 ,C2324_=_C3969 ,\nC2324_=_C3970 ,C2324_=_C3972 ,C2324_=_C3973 ,C2324_=_C3974 ,C2324_=_C3975 ,C2328_=_C2342 ,\nC2328_=_C2436 ,C2328_=_C2981 ,C2328_=_C3006 ,C2328_=_C3315 ,C2328_=_C3375 ,C2328_=_C3430 ,\nC2328_=_C3564 ,C2328_=_C3860 ,C2328_=_C3864 ,C2328_=_C3877 ,C2328_=_C3889 ,C2328_=_C4028 ,\nC2328_=_C4061 ,C2328_=_C4097 ,C2328_=_C4098 ,C2342_=_C2436 ,C2342_=_C2981 ,C2342_=_C3006 ,\nC2342_=_C3315 ,C2342_=_C3375 ,C2342_=_C3430 ,C2342_=_C3564 ,C2342_=_C3860 ,C2342_=_C3864 ,\nC2342_=_C3877 ,C2342_=_C3889 ,C2342_=_C4028 ,C2342_=_C4061 ,C2342_=_C4097 ,C2342_=_C4098 ,\nC2409_=_C2551 ,C2409_=_C2606 ,C2409_=_C2822 ,C2409_=_C3022 ,C2409_=_C3364 ,C2409_=_C3420 ,\nC2409_=_C3537 ,C2409_=_C3538 ,C2409_=_C3540 ,C2409_=_C3541 ,C2409_=_C3542 ,C2409_=_C3544 ,\nC2409_=_C3545 ,C2409_=_C3546 ,C2436_=_C2981 ,C2436_=_C3006 ,C2436_=_C3315 ,C2436_=_C3375 ,\nC2436_=_C3430 ,C2436_=_C3564 ,C2436_=_C3860 ,C2436_=_C3864 ,C2436_=_C3877 ,C2436_=_C3889 ,\nC2436_=_C4028 ,C2436_=_C4061 ,C2436_=_C4097 ,C2436_=_C4098 ,C2522_=_C2558 ,C2522_=_C3014 ,\nC2522_=_C3356 ,C2522_=_C3369 ,C2522_=_C3753 ,C2522_=_C3872 ,C2522_=_C3885 ,C2522_=_C3927 ,\nC2522_=_C3932 ,C2522_=_C3969 ,C2522_=_C3970 ,C2522_=_C3972 ,C2522_=_C3973 ,C2522_=_C3974 ,\nC2522_=_C3975 ,C2551_=_C2558 ,C2551_=_C2606 ,C2551_=_C2822 ,C2551_=_C3022 ,C2551_=_C3364 ,\nC2551_=_C3420 ,C2551_=_C3537 ,C2551_=_C3538 ,C2551_=_C3540 ,C2551_=_C3541 ,C2551_=_C3542 ,\nC2551_=_C3544 ,C2551_=_C3545 ,C2551_=_C3546 ,C2558_=_C3014 ,C2558_=_C3356 ,C2558_=_C3369 ,\nC2558_=_C3753 ,C2558_=_C3872 ,C2558_=_C3885 ,C2558_=_C3927 ,C2558_=_C3932 ,C2558_=_C3969 ,\nC2558_=_C3970 ,C2558_=_C3972 ,C2558_=_C3973 ,C2558_=_C3974 ,C2558_=_C3975 ,C2606_=_C2822 ,\nC2606_=_C3022 ,C2606_=_C3364 ,C2606_=_C3420 ,C2606_=_C3537 ,C2606_=_C3538 ,C2606_=_C3540 ,\nC2606_=_C3541 ,C2606_=_C3542 ,C2606_=_C3544 ,C2606_=_C3545 ,C2606_=_C3546 ,C2822_=_C3022 ,\nC2822_=_C3364 ,C2822_=_C3420 ,C2822_=_C3537 ,C2822_=_C3538 ,C2822_=_C3540 ,C2822_=_C3541 ,\nC2822_=_C3542 ,C2822_=_C3544 ,C2822_=_C3545 ,C2822_=_C3546 ,C2981_=_C3006 ,C2981_=_C3315 ,\nC2981_=_C3375 ,C2981_=_C3430 ,C2981_=_C3564 ,C2981_=_C3860 ,C2981_=_C3864 ,C2981_=_C3877 ,\nC2981_=_C3889 ,C2981_=_C4028 ,C2981_=_C4061 ,C2981_=_C4097 ,C2981_=_C4098 ,C3006_=_C3315 ,\nC3006_=_C3375 ,C3006_=_C3430 ,C3006_=_C3564 ,C3006_=_C3860 ,C3006_=_C3864 ,C3006_=_C3877 ,\nC3006_=_C3889 ,C3006_=_C4028 ,C3006_=_C4061 ,C3006_=_C4097 ,C3006_=_C4098 ,C3014_=_C3356 ,\nC3014_=_C3369 ,C3014_=_C3753 ,C3014_=_C3872 ,C3014_=_C3885 ,C3014_=_C3927 ,C3014_=_C3932 ,\nC3014_=_C3969 ,C3014_=_C3970 ,C3014_=_C3972 ,C3014_=_C3973 ,C3014_=_C3974 ,C3014_=_C3975 ,\nC3022_=_C3364 ,C3022_=_C3420 ,C3022_=_C3537 ,C3022_=_C3538 ,C3022_=_C3540 ,C3022_=_C3541 ,\nC3022_=_C3542 ,C3022_=_C3544 ,C3022_=_C3545 ,C3022_=_C3546 ,C3315_=_C3375 ,C3315_=_C3430 ,\nC3315_=_C3564 ,C3315_=_C3860 ,C3315_=_C3864 ,C3315_=_C3877 ,C3315_=_C3889 ,C3315_=_C4028 ,\nC3315_=_C4061 ,C3315_=_C4097 ,C3315_=_C4098 ,C3356_=_C3369 ,C3356_=_C3753 ,C3356_=_C3872 ,\nC3356_=_C3885 ,C3356_=_C3927 ,C3356_=_C3932 ,C3356_=_C3969 ,C3356_=_C3970 ,C3356_=_C3972 ,\nC3356_=_C3973 ,C3356_=_C3974 ,C3356_=_C3975 ,C3364_=_C3369 ,C3364_=_C3375 ,C3364_=_C3420 ,\nC3364_=_C3537 ,C3364_=_C3538 ,C3364_=_C3540 ,C3364_=_C3541 ,C3364_=_C3542 ,C3364_=_C3544 ,\nC3364_=_C3545 ,C3364_=_C3546 ,C3369_=_C3375 ,C3369_=_C3753 ,C3369_=_C3872 ,C3369_=_C3885 ,\nC3369_=_C3927 ,C3369_=_C3932 ,C3369_=_C3969 ,C3369_=_C3970 ,C3369_=_C3972 ,C3369_=_C3973 ,\nC3369_=_C3974 ,C3369_=_C3975 ,C3375_=_C3430 ,C3375_=_C3564 ,C3375_=_C3860 ,C3375_=_C3864 ,\nC3375_=_C3877 ,C3375_=_C3889 ,C3375_=_C4028 ,C3375_=_C4061 ,C3375_=_C4097 ,C3375_=_C4098 ,\nC3420_=_C3430 ,C3420_=_C3537 ,C3420_=_C3538 ,C3420_=_C3540 ,C3420_=_C3541 ,C3420_=_C3542 ,\nC3420_=_C3544 ,C3420_=_C3545 ,C3420_=_C3546 ,C3430_=_C3564 ,C3430_=_C3860 ,C3430_=_C3864 ,\nC3430_=_C3877 ,C3430_=_C3889 ,C3430_=_C4028 ,C3430_=_C4061 ,C3430_=_C4097 ,C3430_=_C4098 ,\nC3537_=_C3538 ,C3537_=_C3540 ,C3537_=_C3541 ,C3537_=_C3542 ,C3537_=_C3544 ,C3537_=_C3545 ,\nC3537_=_C3546 ,C3537_=_C3885 ,C3537_=_C3889 ,C3538_=_C3540 ,C3538_=_C3541 ,C3538_=_C3542 ,\nC3538_=_C3544 ,C3538_=_C3545 ,C3538_=_C3546 ,C3540_=_C3541 ,C3540_=_C3542 ,C3540_=_C3544 ,\nC3540_=_C3545 ,C3540_=_C3546 ,C3541_=_C3542 ,C3541_=_C3544 ,C3541_=_C3545 ,C3541_=_C3546 ,\nC3541_=_C3970 ,C3541_=_C4028 ,C3542_=_C3544 ,C3542_=_C3545 ,C3542_=_C3546 ,C3544_=_C3545 ,\nC3544_=_C3546 ,C3545_=_C3546 ,C3546_=_C3975 ,C3546_=_C4098 ,C3564_=_C3860 ,C3564_=_C3864 ,\nC3564_=_C3877 ,C3564_=_C3889 ,C3564_=_C4028 ,C3564_=_C4061 ,C3564_=_C4097 ,C3564_=_C4098 ,\nC3753_=_C3872 ,C3753_=_C3885 ,C3753_=_C3927 ,C3753_=_C3932 ,C3753_=_C3969 ,C3753_=_C3970 ,\nC3753_=_C3972 ,C3753_=_C3973 ,C3753_=_C3974 ,C3753_=_C3975 ,C3860_=_C3864 ,C3860_=_C3877 ,\nC3860_=_C3889 ,C3860_=_C4028 ,C3860_=_C4061 ,C3860_=_C4097 ,C3860_=_C4098 ,C3864_=_C3877 ,\nC3864_=_C3889 ,C3864_=_C4028 ,C3864_=_C4061 ,C3864_=_C4097 ,C3864_=_C4098 ,C3872_=_C3885 ,\nC3872_=_C3927 ,C3872_=_C3932 ,C3872_=_C3969 ,C3872_=_C3970 ,C3872_=_C3972 ,C3872_=_C3973 ,\nC3872_=_C3974 ,C3872_=_C3975 ,C3877_=_C3889 ,C3877_=_C4028 ,C3877_=_C4061 ,C3877_=_C4097 ,\nC3877_=_C4098 ,C3885_=_C3889 ,C3885_=_C3927 ,C3885_=_C3932 ,C3885_=_C3969 ,C3885_=_C3970 ,\nC3885_=_C3972 ,C3885_=_C3973 ,C3885_=_C3974 ,C3885_=_C3975 ,C3889_=_C4028 ,C3889_=_C4061 ,\nC3889_=_C4097 ,C3889_=_C4098 ,C3927_=_C3932 ,C3927_=_C3969 ,C3927_=_C3970 ,C3927_=_C3972 ,\nC3927_=_C3973 ,C3927_=_C3974 ,C3927_=_C3975 ,C3932_=_C3969 ,C3932_=_C3970 ,C3932_=_C3972 ,\nC3932_=_C3973 ,C3932_=_C3974 ,C3932_=_C3975 ,C3969_=_C3970 ,C3969_=_C3972 ,C3969_=_C3973 ,\nC3969_=_C3974 ,C3969_=_C3975 ,C3970_=_C3972 ,C3970_=_C3973 ,C3970_=_C3974 ,C3970_=_C3975 ,\nC3970_=_C4028 ,C3972_=_C3973 ,C3972_=_C3974 ,C3972_=_C3975 ,C3973_=_C3974 ,C3973_=_C3975 ,\nC3974_=_C3975 ,C3975_=_C4098 ,C4028_=_C4061 ,C4028_=_C4097 ,C4028_=_C4098 ,C4061_=_C4097 ,\nC4061_=_C4098 ,C4097_=_C4098 ,"];203[shape=box, label="id:203 level: 6\n108: C109 C131 C154 C156 C231 \nC246 C265 C291 C329 C342 C344 \nC372 C460 C588 C667 C868 C872 \nC939 C947 C1069 C1214 C1260 C1262 \nC1379 C1382 C1642 C1817 C1851 C1953 \nC1974 C2060 C2171 C2325 C2329 C2399 \nC2449 C2469 C2546 C2730 C2743 C2781 \nC2837 C2847 C2852 C2854 C2906 C2951 \nC2985 C3068 C3182 C3195 C3354 C3371 \nC3377 C3394 C3474 C3483 C3490 C3491 \nC3541 C3546 C3601 C3602 C3603 C3604 \nC3605 C3606 C3607 C3608 C3609 C3610 \nC3612 C3613 C3716 C3721 C3722 C3741 \nC3780 C3811 C3884 C3886 C3890 C3920 \nC3923 C3926 C3956 C3970 C3975 C4007 \nC4013 C4017 C4020 C4022 C4026 C4027 \nC4028 C4029 C4030 C4050 C4064 C4066 \nC4098 C4100 C4101 C4102 C4104 C4105 \nC4106 \n1566: C109_=_C156( C109 C156 ) C109_=_C231( C109 C231 ) C109_=_C265( C109 C265 ) C109_=_C291( C109 C291 ) C109_=_C329( C109 C329 ) \nC109_=_C344( C109 C344 ) C109_=_C667( C109 C667 ) C109_=_C947( C109 C947 ) C109_=_C2399( C109 C2399 ) C109_=_C2852( C109 C2852 ) C109_=_C2906( C109 C2906 ) \nC109_=_C3490( C109 C3490 ) C109_=_C3721( C109 C3721 ) C109_=_C3741( C109 C3741 ) C109_=_C3780( C109 C3780 ) C109_=_C3923( C109 C3923 ) C109_=_C3956( C109 C3956 ) \nC109_=_C4007( C109 C4007 ) C109_=_C4017( C109 C4017 ) C109_=_C4022( C109 C4022 ) C109_=_C4030( C109 C4030 ) C109_=_C4064( C109 C4064 ) C109_=_C4100( C109 C4100 ) \nC109_=_C4102( C109 C4102 ) C109_=_C4104( C109 C4104 ) C109_=_C4105( C109 C4105 ) C109_=_C4106( C109 C4106 ) C131_=_C154( C131 C154 ) C131_=_C246( C131 C246 ) \nC131_=_C342( C131 C342 ) C131_=_C372( C131 C372 ) C131_=_C588( C131 C588 ) C131_=_C868( C131 C868 ) C131_=_C1260( C131 C1260 ) C131_=_C1379( C131 C1379 ) \nC131_=_C1953( C131 C1953 ) C131_=_C2325( C131 C2325 ) C131_=_C2743( C131 C2743 ) C131_=_C2847( C131 C2847 ) C131_=_C3068( C131 C3068 ) C131_=_C3371( C131 C3371 ) \nC131_=_C3483( C131 C3483 ) C131_=_C3541( C131 C3541 ) C131_=_C3605( C131 C3605 ) C131_=_C3716( C131 C3716 ) C131_=_C3886( C131 C3886 ) C131_=_C3920( C131 C3920 ) \nC131_=_C3970( C131 C3970 ) C131_=_C4013( C131 C4013 ) C131_=_C4026( C131 C4026 ) C131_=_C4027( C131 C4027 ) C131_=_C4028( C131 C4028 ) C131_=_C4029( C131 C4029 ) \nC131_=_C4030( C131 C4030 ) C154_=_C156( C154 C156 ) C154_=_C246( C154 C246 ) C154_=_C342( C154 C342 ) C154_=_C372( C154 C372 ) C154_=_C588( C154 C588 ) \nC154_=_C868( C154 C868 ) C154_=_C1260( C154 C1260 ) C154_=_C1379( C154 C1379 ) C154_=_C1953( C154 C1953 ) C154_=_C2325( C154 C2325 ) C154_=_C2743( C154 C2743 ) \nC154_=_C2847( C154 C2847 ) C154_=_C3068( C154 C3068 ) C154_=_C3371( C154 C3371 ) C154_=_C3483( C154 C3483 ) C154_=_C3541( C154 C3541 ) C154_=_C3605( C154 C3605 ) \nC154_=_C3716( C154 C3716 ) C154_=_C3886( C154 C3886 ) C154_=_C3920( C154 C3920 ) C154_=_C3970( C154 C3970 ) C154_=_C4013( C154 C4013 ) C154_=_C4026( C154 C4026 ) \nC154_=_C4027( C154 C4027 ) C154_=_C4028( C154 C4028 ) C154_=_C4029( C154 C4029 ) C154_=_C4030( C154 C4030 ) C156_=_C231( C156 C231 ) C156_=_C265( C156 C265 ) \nC156_=_C291( C156 C291 ) C156_=_C329( C156 C329 ) C156_=_C344( C156 C344 ) C156_=_C667( C156 C667 ) C156_=_C947( C156 C947 ) C156_=_C2399( C156 C2399 ) \nC156_=_C2852( C156 C2852 ) C156_=_C2906( C156 C2906 ) C156_=_C3490( C156 C3490 ) C156_=_C3721( C156 C3721 ) C156_=_C3741( C156 C3741 ) C156_=_C3780( C156 C3780 ) \nC156_=_C3923( C156 C3923 ) C156_=_C3956( C156 C3956 ) C156_=_C4007( C156 C4007 ) C156_=_C4017( C156 C4017 ) C156_=_C4022( C156 C4022 ) C156_=_C4030( C156 C4030 ) \nC156_=_C4064( C156 C4064 ) C156_=_C4100( C156 C4100 ) C156_=_C4102( C156 C4102 ) C156_=_C4104( C156 C4104 ) C156_=_C4105( C156 C4105 ) C156_=_C4106( C156 C4106 ) \nC231_=_C265( C231 C265 ) C231_=_C291( C231 C291 ) C231_=_C329( C231</w:t>
      </w:r>
    </w:p>
    <w:p>
      <w:pPr>
        <w:pStyle w:val="PreformattedText"/>
        <w:bidi w:val="0"/>
        <w:spacing w:before="0" w:after="0"/>
        <w:jc w:val="left"/>
        <w:rPr/>
      </w:pPr>
      <w:r>
        <w:rPr/>
        <w:t xml:space="preserve"> </w:t>
      </w:r>
      <w:r>
        <w:rPr/>
        <w:t>C329 ) C231_=_C344( C231 C344 ) C231_=_C667( C231 C667 ) C231_=_C947( C231 C947 ) \nC231_=_C2399( C231 C2399 ) C231_=_C2852( C231 C2852 ) C231_=_C2906( C231 C2906 ) C231_=_C3490( C231 C3490 ) C231_=_C3721( C231 C3721 ) C231_=_C3741( C231 C3741 ) \nC231_=_C3780( C231 C3780 ) C231_=_C3923( C231 C3923 ) C231_=_C3956( C231 C3956 ) C231_=_C4007( C231 C4007 ) C231_=_C4017( C231 C4017 ) C231_=_C4022( C231 C4022 ) \nC231_=_C4030( C231 C4030 ) C231_=_C4064( C231 C4064 ) C231_=_C4100( C231 C4100 ) C231_=_C4102( C231 C4102 ) C231_=_C4104( C231 C4104 ) C231_=_C4105( C231 C4105 ) \nC231_=_C4106( C231 C4106 ) C246_=_C342( C246 C342 ) C246_=_C372( C246 C372 ) C246_=_C588( C246 C588 ) C246_=_C868( C246 C868 ) C246_=_C1260( C246 C1260 ) \nC246_=_C1379( C246 C1379 ) C246_=_C1953( C246 C1953 ) C246_=_C2325( C246 C2325 ) C246_=_C2743( C246 C2743 ) C246_=_C2847( C246 C2847 ) C246_=_C3068( C246 C3068 ) \nC246_=_C3371( C246 C3371 ) C246_=_C3483( C246 C3483 ) C246_=_C3541( C246 C3541 ) C246_=_C3605( C246 C3605 ) C246_=_C3716( C246 C3716 ) C246_=_C3886( C246 C3886 ) \nC246_=_C3920( C246 C3920 ) C246_=_C3970( C246 C3970 ) C246_=_C4013( C246 C4013 ) C246_=_C4026( C246 C4026 ) C246_=_C4027( C246 C4027 ) C246_=_C4028( C246 C4028 ) \nC246_=_C4029( C246 C4029 ) C246_=_C4030( C246 C4030 ) C265_=_C291( C265 C291 ) C265_=_C329( C265 C329 ) C265_=_C344( C265 C344 ) C265_=_C667( C265 C667 ) \nC265_=_C947( C265 C947 ) C265_=_C2399( C265 C2399 ) C265_=_C2852( C265 C2852 ) C265_=_C2906( C265 C2906 ) C265_=_C3490( C265 C3490 ) C265_=_C3721( C265 C3721 ) \nC265_=_C3741( C265 C3741 ) C265_=_C3780( C265 C3780 ) C265_=_C3923( C265 C3923 ) C265_=_C3956( C265 C3956 ) C265_=_C4007( C265 C4007 ) C265_=_C4017( C265 C4017 ) \nC265_=_C4022( C265 C4022 ) C265_=_C4030( C265 C4030 ) C265_=_C4064( C265 C4064 ) C265_=_C4100( C265 C4100 ) C265_=_C4102( C265 C4102 ) C265_=_C4104( C265 C4104 ) \nC265_=_C4105( C265 C4105 ) C265_=_C4106( C265 C4106 ) C291_=_C329( C291 C329 ) C291_=_C344( C291 C344 ) C291_=_C667( C291 C667 ) C291_=_C947( C291 C947 ) \nC291_=_C2399( C291 C2399 ) C291_=_C2852( C291 C2852 ) C291_=_C2906( C291 C2906 ) C291_=_C3490( C291 C3490 ) C291_=_C3721( C291 C3721 ) C291_=_C3741( C291 C3741 ) \nC291_=_C3780( C291 C3780 ) C291_=_C3923( C291 C3923 ) C291_=_C3956( C291 C3956 ) C291_=_C4007( C291 C4007 ) C291_=_C4017( C291 C4017 ) C291_=_C4022( C291 C4022 ) \nC291_=_C4030( C291 C4030 ) C291_=_C4064( C291 C4064 ) C291_=_C4100( C291 C4100 ) C291_=_C4102( C291 C4102 ) C291_=_C4104( C291 C4104 ) C291_=_C4105( C291 C4105 ) \nC291_=_C4106( C291 C4106 ) C329_=_C344( C329 C344 ) C329_=_C667( C329 C667 ) C329_=_C947( C329 C947 ) C329_=_C2399( C329 C2399 ) C329_=_C2852( C329 C2852 ) \nC329_=_C2906( C329 C2906 ) C329_=_C3490( C329 C3490 ) C329_=_C3721( C329 C3721 ) C329_=_C3741( C329 C3741 ) C329_=_C3780( C329 C3780 ) C329_=_C3923( C329 C3923 ) \nC329_=_C3956( C329 C3956 ) C329_=_C4007( C329 C4007 ) C329_=_C4017( C329 C4017 ) C329_=_C4022( C329 C4022 ) C329_=_C4030( C329 C4030 ) C329_=_C4064( C329 C4064 ) \nC329_=_C4100( C329 C4100 ) C329_=_C4102( C329 C4102 ) C329_=_C4104( C329 C4104 ) C329_=_C4105( C329 C4105 ) C329_=_C4106( C329 C4106 ) C342_=_C344( C342 C344 ) \nC342_=_C372( C342 C372 ) C342_=_C588( C342 C588 ) C342_=_C868( C342 C868 ) C342_=_C1260( C342 C1260 ) C342_=_C1379( C342 C1379 ) C342_=_C1953( C342 C1953 ) \nC342_=_C2325( C342 C2325 ) C342_=_C2743( C342 C2743 ) C342_=_C2847( C342 C2847 ) C342_=_C3068( C342 C3068 ) C342_=_C3371( C342 C3371 ) C342_=_C3483( C342 C3483 ) \nC342_=_C3541( C342 C3541 ) C342_=_C3605( C342 C3605 ) C342_=_C3716( C342 C3716 ) C342_=_C3886( C342 C3886 ) C342_=_C3920( C342 C3920 ) C342_=_C3970( C342 C3970 ) \nC342_=_C4013( C342 C4013 ) C342_=_C4026( C342 C4026 ) C342_=_C4027( C342 C4027 ) C342_=_C4028( C342 C4028 ) C342_=_C4029( C342 C4029 ) C342_=_C4030( C342 C4030 ) \nC344_=_C667( C344 C667 ) C344_=_C947( C344 C947 ) C344_=_C2399( C344 C2399 ) C344_=_C2852( C344 C2852 ) C344_=_C2906( C344 C2906 ) C344_=_C3490( C344 C3490 ) \nC344_=_C3721( C344 C3721 ) C344_=_C3741( C344 C3741 ) C344_=_C3780( C344 C3780 ) C344_=_C3923( C344 C3923 ) C344_=_C3956( C344 C3956 ) C344_=_C4007( C344 C4007 ) \nC344_=_C4017( C344 C4017 ) C344_=_C4022( C344 C4022 ) C344_=_C4030( C344 C4030 ) C344_=_C4064( C344 C4064 ) C344_=_C4100( C344 C4100 ) C344_=_C4102( C344 C4102 ) \nC344_=_C4104( C344 C4104 ) C344_=_C4105( C344 C4105 ) C344_=_C4106( C344 C4106 ) C372_=_C588( C372 C588 ) C372_=_C868( C372 C868 ) C372_=_C1260( C372 C1260 ) \nC372_=_C1379( C372 C1379 ) C372_=_C1953( C372 C1953 ) C372_=_C2325( C372 C2325 ) C372_=_C2743( C372 C2743 ) C372_=_C2847( C372 C2847 ) C372_=_C3068( C372 C3068 ) \nC372_=_C3371( C372 C3371 ) C372_=_C3483( C372 C3483 ) C372_=_C3541( C372 C3541 ) C372_=_C3605( C372 C3605 ) C372_=_C3716( C372 C3716 ) C372_=_C3886( C372 C3886 ) \nC372_=_C3920( C372 C3920 ) C372_=_C3970( C372 C3970 ) C372_=_C4013( C372 C4013 ) C372_=_C4026( C372 C4026 ) C372_=_C4027( C372 C4027 ) C372_=_C4028( C372 C4028 ) \nC372_=_C4029( C372 C4029 ) C372_=_C4030( C372 C4030 ) C460_=_C872( C460 C872 ) C460_=_C1069( C460 C1069 ) C460_=_C1214( C460 C1214 ) C460_=_C1262( C460 C1262 ) \nC460_=_C1382( C460 C1382 ) C460_=_C2060( C460 C2060 ) C460_=_C2329( C460 C2329 ) C460_=_C2546( C460 C2546 ) C460_=_C2730( C460 C2730 ) C460_=_C2854( C460 C2854 ) \nC460_=_C2951( C460 C2951 ) C460_=_C3377( C460 C3377 ) C460_=_C3491( C460 C3491 ) C460_=_C3546( C460 C3546 ) C460_=_C3613( C460 C3613 ) C460_=_C3722( C460 C3722 ) \nC460_=_C3811( C460 C3811 ) C460_=_C3884( C460 C3884 ) C460_=_C3890( C460 C3890 ) C460_=_C3926( C460 C3926 ) C460_=_C3975( C460 C3975 ) C460_=_C4020( C460 C4020 ) \nC460_=_C4050( C460 C4050 ) C460_=_C4066( C460 C4066 ) C460_=_C4098( C460 C4098 ) C460_=_C4101( C460 C4101 ) C460_=_C4106( C460 C4106 ) C588_=_C868( C588 C868 ) \nC588_=_C1260( C588 C1260 ) C588_=_C1379( C588 C1379 ) C588_=_C1953( C588 C1953 ) C588_=_C2325( C588 C2325 ) C588_=_C2743( C588 C2743 ) C588_=_C2847( C588 C2847 ) \nC588_=_C3068( C588 C3068 ) C588_=_C3371( C588 C3371 ) C588_=_C3483( C588 C3483 ) C588_=_C3541( C588 C3541 ) C588_=_C3605( C588 C3605 ) C588_=_C3716( C588 C3716 ) \nC588_=_C3886( C588 C3886 ) C588_=_C3920( C588 C3920 ) C588_=_C3970( C588 C3970 ) C588_=_C4013( C588 C4013 ) C588_=_C4026( C588 C4026 ) C588_=_C4027( C588 C4027 ) \nC588_=_C4028( C588 C4028 ) C588_=_C4029( C588 C4029 ) C588_=_C4030( C588 C4030 ) C667_=_C947( C667 C947 ) C667_=_C2399( C667 C2399 ) C667_=_C2852( C667 C2852 ) \nC667_=_C2906( C667 C2906 ) C667_=_C3490( C667 C3490 ) C667_=_C3721( C667 C3721 ) C667_=_C3741( C667 C3741 ) C667_=_C3780( C667 C3780 ) C667_=_C3923( C667 C3923 ) \nC667_=_C3956( C667 C3956 ) C667_=_C4007( C667 C4007 ) C667_=_C4017( C667 C4017 ) C667_=_C4022( C667 C4022 ) C667_=_C4030( C667 C4030 ) C667_=_C4064( C667 C4064 ) \nC667_=_C4100( C667 C4100 ) C667_=_C4102( C667 C4102 ) C667_=_C4104( C667 C4104 ) C667_=_C4105( C667 C4105 ) C667_=_C4106( C667 C4106 ) C868_=_C872( C868 C872 ) \nC868_=_C1260( C868 C1260 ) C868_=_C1379( C868 C1379 ) C868_=_C1953( C868 C1953 ) C868_=_C2325( C868 C2325 ) C868_=_C2743( C868 C2743 ) C868_=_C2847( C868 C2847 ) \nC868_=_C3068( C868 C3068 ) C868_=_C3371( C868 C3371 ) C868_=_C3483( C868 C3483 ) C868_=_C3541( C868 C3541 ) C868_=_C3605( C868 C3605 ) C868_=_C3716( C868 C3716 ) \nC868_=_C3886( C868 C3886 ) C868_=_C3920( C868 C3920 ) C868_=_C3970( C868 C3970 ) C868_=_C4013( C868 C4013 ) C868_=_C4026( C868 C4026 ) C868_=_C4027( C868 C4027 ) \nC868_=_C4028( C868 C4028 ) C868_=_C4029( C868 C4029 ) C868_=_C4030( C868 C4030 ) C872_=_C1069( C872 C1069 ) C872_=_C1214( C872 C1214 ) C872_=_C1262( C872 C1262 ) \nC872_=_C1382( C872 C1382 ) C872_=_C2060( C872 C2060 ) C872_=_C2329( C872 C2329 ) C872_=_C2546( C872 C2546 ) C872_=_C2730( C872 C2730 ) C872_=_C2854( C872 C2854 ) \nC872_=_C2951( C872 C2951 ) C872_=_C3377( C872 C3377 ) C872_=_C3491( C872 C3491 ) C872_=_C3546( C872 C3546 ) C872_=_C3613( C872 C3613 ) C872_=_C3722( C872 C3722 ) \nC872_=_C3811( C872 C3811 ) C872_=_C3884( C872 C3884 ) C872_=_C3890( C872 C3890 ) C872_=_C3926( C872 C3926 ) C872_=_C3975( C872 C3975 ) C872_=_C4020( C872 C4020 ) \nC872_=_C4050( C872 C4050 ) C872_=_C4066( C872 C4066 ) C872_=_C4098( C872 C4098 ) C872_=_C4101( C872 C4101 ) C872_=_C4106( C872 C4106 ) C939_=_C947( C939 C947 ) \nC939_=_C1642( C939 C1642 ) C939_=_C1817( C939 C1817 ) C939_=_C1851( C939 C1851 ) C939_=_C1974( C939 C1974 ) C939_=_C2171( C939 C2171 ) C939_=_C2449( C939 C2449 ) \nC939_=_C2469( C939 C2469 ) C939_=_C2781( C939 C2781 ) C939_=_C2837( C939 C2837 ) C939_=_C2985( C939 C2985 ) C939_=_C3182( C939 C3182 ) C939_=_C3195( C939 C3195 ) \nC939_=_C3354( C939 C3354 ) C939_=_C3394( C939 C3394 ) C939_=_C3474( C939 C3474 ) C939_=_C3601( C939 C3601 ) C939_=_C3602( C939 C3602 ) C939_=_C3603( C939 C3603 ) \nC939_=_C3604( C939 C3604 ) C939_=_C3605( C939 C3605 ) C939_=_C3606( C939 C3606 ) C939_=_C3607( C939 C3607 ) C939_=_C3608( C939 C3608 ) C939_=_C3609( C939 C3609 ) \nC939_=_C3610( C939 C3610 ) C939_=_C3612( C939 C3612 ) C939_=_C3613( C939 C3613 ) C947_=_C2399( C947 C2399 ) C947_=_C2852( C947 C2852 ) C947_=_C2906( C947 C2906 ) \nC947_=_C3490( C947 C3490 ) C947_=_C3721( C947 C3721 ) C947_=_C3741( C947 C3741 ) C947_=_C3780( C947 C3780 ) C947_=_C3923( C947 C3923 ) C947_=_C3956( C947 C3956 ) \nC947_=_C4007( C947 C4007 ) C947_=_C4017( C947 C4017 ) C947_=_C4022( C947 C4022 ) C947_=_C4030( C947 C4030 ) C947_=_C4064( C947 C4064 ) C947_=_C4100( C947 C4100 ) \nC947_=_C4102( C947 C4102 ) C947_=_C4104( C947 C4104 ) C947_=_C4105( C947 C4105 ) C947_=_C4106( C947 C4106 ) C1069_=_C1214( C1069 C1214 ) C1069_=_C1262( C1069 C1262 ) \nC1069_=_C1382( C1069 C1382 ) C1069_=_C2060( C1069 C2060 ) C1069_=_C2329( C1069 C2329 ) C1069_=_C2546( C1069 C2546 ) C1069_=_C2730( C1069 C2730 ) C1069_=_C2854( C1069 C2854 ) \nC1069_=_C2951( C1069 C2951 ) C1069_=_C3377( C1069 C3377 ) C1069_=_C3491( C1069 C3491 ) C1069_=_C3546( C1069 C3546 ) C1069_=_C3613( C1069 C3613 ) C1069_=_C3722( C1069 C3722 ) \nC1069_=_C3811(</w:t>
      </w:r>
    </w:p>
    <w:p>
      <w:pPr>
        <w:pStyle w:val="PreformattedText"/>
        <w:bidi w:val="0"/>
        <w:spacing w:before="0" w:after="0"/>
        <w:jc w:val="left"/>
        <w:rPr/>
      </w:pPr>
      <w:r>
        <w:rPr/>
        <w:t xml:space="preserve"> </w:t>
      </w:r>
      <w:r>
        <w:rPr/>
        <w:t>C1069 C3811 ) C1069_=_C3884( C1069 C3884 ) C1069_=_C3890( C1069 C3890 ) C1069_=_C3926( C1069 C3926 ) C1069_=_C3975( C1069 C3975 ) C1069_=_C4020( C1069 C4020 ) \nC1069_=_C4050( C1069 C4050 ) C1069_=_C4066( C1069 C4066 ) C1069_=_C4098( C1069 C4098 ) C1069_=_C4101( C1069 C4101 ) C1069_=_C4106( C1069 C4106 ) C1214_=_C1262( C1214 C1262 ) \nC1214_=_C1382( C1214 C1382 ) C1214_=_C2060( C1214 C2060 ) C1214_=_C2329( C1214 C2329 ) C1214_=_C2546( C1214 C2546 ) C1214_=_C2730( C1214 C2730 ) C1214_=_C2854( C1214 C2854 ) \nC1214_=_C2951( C1214 C2951 ) C1214_=_C3377( C1214 C3377 ) C1214_=_C3491( C1214 C3491 ) C1214_=_C3546( C1214 C3546 ) C1214_=_C3613( C1214 C3613 ) C1214_=_C3722( C1214 C3722 ) \nC1214_=_C3811( C1214 C3811 ) C1214_=_C3884( C1214 C3884 ) C1214_=_C3890( C1214 C3890 ) C1214_=_C3926( C1214 C3926 ) C1214_=_C3975( C1214 C3975 ) C1214_=_C4020( C1214 C4020 ) \nC1214_=_C4050( C1214 C4050 ) C1214_=_C4066( C1214 C4066 ) C1214_=_C4098( C1214 C4098 ) C1214_=_C4101( C1214 C4101 ) C1214_=_C4106( C1214 C4106 ) C1260_=_C1262( C1260 C1262 ) \nC1260_=_C1379( C1260 C1379 ) C1260_=_C1953( C1260 C1953 ) C1260_=_C2325( C1260 C2325 ) C1260_=_C2743( C1260 C2743 ) C1260_=_C2847( C1260 C2847 ) C1260_=_C3068( C1260 C3068 ) \nC1260_=_C3371( C1260 C3371 ) C1260_=_C3483( C1260 C3483 ) C1260_=_C3541( C1260 C3541 ) C1260_=_C3605( C1260 C3605 ) C1260_=_C3716( C1260 C3716 ) C1260_=_C3886( C1260 C3886 ) \nC1260_=_C3920( C1260 C3920 ) C1260_=_C3970( C1260 C3970 ) C1260_=_C4013( C1260 C4013 ) C1260_=_C4026( C1260 C4026 ) C1260_=_C4027( C1260 C4027 ) C1260_=_C4028( C1260 C4028 ) \nC1260_=_C4029( C1260 C4029 ) C1260_=_C4030( C1260 C4030 ) C1262_=_C1382( C1262 C1382 ) C1262_=_C2060( C1262 C2060 ) C1262_=_C2329( C1262 C2329 ) C1262_=_C2546( C1262 C2546 ) \nC1262_=_C2730( C1262 C2730 ) C1262_=_C2854( C1262 C2854 ) C1262_=_C2951( C1262 C2951 ) C1262_=_C3377( C1262 C3377 ) C1262_=_C3491( C1262 C3491 ) C1262_=_C3546( C1262 C3546 ) \nC1262_=_C3613( C1262 C3613 ) C1262_=_C3722( C1262 C3722 ) C1262_=_C3811( C1262 C3811 ) C1262_=_C3884( C1262 C3884 ) C1262_=_C3890( C1262 C3890 ) C1262_=_C3926( C1262 C3926 ) \nC1262_=_C3975( C1262 C3975 ) C1262_=_C4020( C1262 C4020 ) C1262_=_C4050( C1262 C4050 ) C1262_=_C4066( C1262 C4066 ) C1262_=_C4098( C1262 C4098 ) C1262_=_C4101( C1262 C4101 ) \nC1262_=_C4106( C1262 C4106 ) C1379_=_C1382( C1379 C1382 ) C1379_=_C1953( C1379 C1953 ) C1379_=_C2325( C1379 C2325 ) C1379_=_C2743( C1379 C2743 ) C1379_=_C2847( C1379 C2847 ) \nC1379_=_C3068( C1379 C3068 ) C1379_=_C3371( C1379 C3371 ) C1379_=_C3483( C1379 C3483 ) C1379_=_C3541( C1379 C3541 ) C1379_=_C3605( C1379 C3605 ) C1379_=_C3716( C1379 C3716 ) \nC1379_=_C3886( C1379 C3886 ) C1379_=_C3920( C1379 C3920 ) C1379_=_C3970( C1379 C3970 ) C1379_=_C4013( C1379 C4013 ) C1379_=_C4026( C1379 C4026 ) C1379_=_C4027( C1379 C4027 ) \nC1379_=_C4028( C1379 C4028 ) C1379_=_C4029( C1379 C4029 ) C1379_=_C4030( C1379 C4030 ) C1382_=_C2060( C1382 C2060 ) C1382_=_C2329( C1382 C2329 ) C1382_=_C2546( C1382 C2546 ) \nC1382_=_C2730( C1382 C2730 ) C1382_=_C2854( C1382 C2854 ) C1382_=_C2951( C1382 C2951 ) C1382_=_C3377( C1382 C3377 ) C1382_=_C3491( C1382 C3491 ) C1382_=_C3546( C1382 C3546 ) \nC1382_=_C3613( C1382 C3613 ) C1382_=_C3722( C1382 C3722 ) C1382_=_C3811( C1382 C3811 ) C1382_=_C3884( C1382 C3884 ) C1382_=_C3890( C1382 C3890 ) C1382_=_C3926( C1382 C3926 ) \nC1382_=_C3975( C1382 C3975 ) C1382_=_C4020( C1382 C4020 ) C1382_=_C4050( C1382 C4050 ) C1382_=_C4066( C1382 C4066 ) C1382_=_C4098( C1382 C4098 ) C1382_=_C4101( C1382 C4101 ) \nC1382_=_C4106( C1382 C4106 ) C1642_=_C1817( C1642 C1817 ) C1642_=_C1851( C1642 C1851 ) C1642_=_C1974( C1642 C1974 ) C1642_=_C2171( C1642 C2171 ) C1642_=_C2449( C1642 C2449 ) \nC1642_=_C2469( C1642 C2469 ) C1642_=_C2781( C1642 C2781 ) C1642_=_C2837( C1642 C2837 ) C1642_=_C2985( C1642 C2985 ) C1642_=_C3182( C1642 C3182 ) C1642_=_C3195( C1642 C3195 ) \nC1642_=_C3354( C1642 C3354 ) C1642_=_C3394( C1642 C3394 ) C1642_=_C3474( C1642 C3474 ) C1642_=_C3601( C1642 C3601 ) C1642_=_C3602( C1642 C3602 ) C1642_=_C3603( C1642 C3603 ) \nC1642_=_C3604( C1642 C3604 ) C1642_=_C3605( C1642 C3605 ) C1642_=_C3606( C1642 C3606 ) C1642_=_C3607( C1642 C3607 ) C1642_=_C3608( C1642 C3608 ) C1642_=_C3609( C1642 C3609 ) \nC1642_=_C3610( C1642 C3610 ) C1642_=_C3612( C1642 C3612 ) C1642_=_C3613( C1642 C3613 ) C1817_=_C1851( C1817 C1851 ) C1817_=_C1974( C1817 C1974 ) C1817_=_C2171( C1817 C2171 ) \nC1817_=_C2449( C1817 C2449 ) C1817_=_C2469( C1817 C2469 ) C1817_=_C2781( C1817 C2781 ) C1817_=_C2837( C1817 C2837 ) C1817_=_C2985( C1817 C2985 ) C1817_=_C3182( C1817 C3182 ) \nC1817_=_C3195( C1817 C3195 ) C1817_=_C3354( C1817 C3354 ) C1817_=_C3394( C1817 C3394 ) C1817_=_C3474( C1817 C3474 ) C1817_=_C3601( C1817 C3601 ) C1817_=_C3602( C1817 C3602 ) \nC1817_=_C3603( C1817 C3603 ) C1817_=_C3604( C1817 C3604 ) C1817_=_C3605( C1817 C3605 ) C1817_=_C3606( C1817 C3606 ) C1817_=_C3607( C1817 C3607 ) C1817_=_C3608( C1817 C3608 ) \nC1817_=_C3609( C1817 C3609 ) C1817_=_C3610( C1817 C3610 ) C1817_=_C3612( C1817 C3612 ) C1817_=_C3613( C1817 C3613 ) C1851_=_C1974( C1851 C1974 ) C1851_=_C2171( C1851 C2171 ) \nC1851_=_C2449( C1851 C2449 ) C1851_=_C2469( C1851 C2469 ) C1851_=_C2781( C1851 C2781 ) C1851_=_C2837( C1851 C2837 ) C1851_=_C2985( C1851 C2985 ) C1851_=_C3182( C1851 C3182 ) \nC1851_=_C3195( C1851 C3195 ) C1851_=_C3354( C1851 C3354 ) C1851_=_C3394( C1851 C3394 ) C1851_=_C3474( C1851 C3474 ) C1851_=_C3601( C1851 C3601 ) C1851_=_C3602( C1851 C3602 ) \nC1851_=_C3603( C1851 C3603 ) C1851_=_C3604( C1851 C3604 ) C1851_=_C3605( C1851 C3605 ) C1851_=_C3606( C1851 C3606 ) C1851_=_C3607( C1851 C3607 ) C1851_=_C3608( C1851 C3608 ) \nC1851_=_C3609( C1851 C3609 ) C1851_=_C3610( C1851 C3610 ) C1851_=_C3612( C1851 C3612 ) C1851_=_C3613( C1851 C3613 ) C1953_=_C2325( C1953 C2325 ) C1953_=_C2743( C1953 C2743 ) \nC1953_=_C2847( C1953 C2847 ) C1953_=_C3068( C1953 C3068 ) C1953_=_C3371( C1953 C3371 ) C1953_=_C3483( C1953 C3483 ) C1953_=_C3541( C1953 C3541 ) C1953_=_C3605( C1953 C3605 ) \nC1953_=_C3716( C1953 C3716 ) C1953_=_C3886( C1953 C3886 ) C1953_=_C3920( C1953 C3920 ) C1953_=_C3970( C1953 C3970 ) C1953_=_C4013( C1953 C4013 ) C1953_=_C4026( C1953 C4026 ) \nC1953_=_C4027( C1953 C4027 ) C1953_=_C4028( C1953 C4028 ) C1953_=_C4029( C1953 C4029 ) C1953_=_C4030( C1953 C4030 ) C1974_=_C2171( C1974 C2171 ) C1974_=_C2449( C1974 C2449 ) \nC1974_=_C2469( C1974 C2469 ) C1974_=_C2781( C1974 C2781 ) C1974_=_C2837( C1974 C2837 ) C1974_=_C2985( C1974 C2985 ) C1974_=_C3182( C1974 C3182 ) C1974_=_C3195( C1974 C3195 ) \nC1974_=_C3354( C1974 C3354 ) C1974_=_C3394( C1974 C3394 ) C1974_=_C3474( C1974 C3474 ) C1974_=_C3601( C1974 C3601 ) C1974_=_C3602( C1974 C3602 ) C1974_=_C3603( C1974 C3603 ) \nC1974_=_C3604( C1974 C3604 ) C1974_=_C3605( C1974 C3605 ) C1974_=_C3606( C1974 C3606 ) C1974_=_C3607( C1974 C3607 ) C1974_=_C3608( C1974 C3608 ) C1974_=_C3609( C1974 C3609 ) \nC1974_=_C3610( C1974 C3610 ) C1974_=_C3612( C1974 C3612 ) C1974_=_C3613( C1974 C3613 ) C2060_=_C2329( C2060 C2329 ) C2060_=_C2546( C2060 C2546 ) C2060_=_C2730( C2060 C2730 ) \nC2060_=_C2854( C2060 C2854 ) C2060_=_C2951( C2060 C2951 ) C2060_=_C3377( C2060 C3377 ) C2060_=_C3491( C2060 C3491 ) C2060_=_C3546( C2060 C3546 ) C2060_=_C3613( C2060 C3613 ) \nC2060_=_C3722( C2060 C3722 ) C2060_=_C3811( C2060 C3811 ) C2060_=_C3884( C2060 C3884 ) C2060_=_C3890( C2060 C3890 ) C2060_=_C3926( C2060 C3926 ) C2060_=_C3975( C2060 C3975 ) \nC2060_=_C4020( C2060 C4020 ) C2060_=_C4050( C2060 C4050 ) C2060_=_C4066( C2060 C4066 ) C2060_=_C4098( C2060 C4098 ) C2060_=_C4101( C2060 C4101 ) C2060_=_C4106( C2060 C4106 ) \nC2171_=_C2449( C2171 C2449 ) C2171_=_C2469( C2171 C2469 ) C2171_=_C2781( C2171 C2781 ) C2171_=_C2837( C2171 C2837 ) C2171_=_C2985( C2171 C2985 ) C2171_=_C3182( C2171 C3182 ) \nC2171_=_C3195( C2171 C3195 ) C2171_=_C3354( C2171 C3354 ) C2171_=_C3394( C2171 C3394 ) C2171_=_C3474( C2171 C3474 ) C2171_=_C3601( C2171 C3601 ) C2171_=_C3602( C2171 C3602 ) \nC2171_=_C3603( C2171 C3603 ) C2171_=_C3604( C2171 C3604 ) C2171_=_C3605( C2171 C3605 ) C2171_=_C3606( C2171 C3606 ) C2171_=_C3607( C2171 C3607 ) C2171_=_C3608( C2171 C3608 ) \nC2171_=_C3609( C2171 C3609 ) C2171_=_C3610( C2171 C3610 ) C2171_=_C3612( C2171 C3612 ) C2171_=_C3613( C2171 C3613 ) C2325_=_C2329( C2325 C2329 ) C2325_=_C2743( C2325 C2743 ) \nC2325_=_C2847( C2325 C2847 ) C2325_=_C3068( C2325 C3068 ) C2325_=_C3371( C2325 C3371 ) C2325_=_C3483( C2325 C3483 ) C2325_=_C3541( C2325 C3541 ) C2325_=_C3605( C2325 C3605 ) \nC2325_=_C3716( C2325 C3716 ) C2325_=_C3886( C2325 C3886 ) C2325_=_C3920( C2325 C3920 ) C2325_=_C3970( C2325 C3970 ) C2325_=_C4013( C2325 C4013 ) C2325_=_C4026( C2325 C4026 ) \nC2325_=_C4027( C2325 C4027 ) C2325_=_C4028( C2325 C4028 ) C2325_=_C4029( C2325 C4029 ) C2325_=_C4030( C2325 C4030 ) C2329_=_C2546( C2329 C2546 ) C2329_=_C2730( C2329 C2730 ) \nC2329_=_C2854( C2329 C2854 ) C2329_=_C2951( C2329 C2951 ) C2329_=_C3377( C2329 C3377 ) C2329_=_C3491( C2329 C3491 ) C2329_=_C3546( C2329 C3546 ) C2329_=_C3613( C2329 C3613 ) \nC2329_=_C3722( C2329 C3722 ) C2329_=_C3811( C2329 C3811 ) C2329_=_C3884( C2329 C3884 ) C2329_=_C3890( C2329 C3890 ) C2329_=_C3926( C2329 C3926 ) C2329_=_C3975( C2329 C3975 ) \nC2329_=_C4020( C2329 C4020 ) C2329_=_C4050( C2329 C4050 ) C2329_=_C4066( C2329 C4066 ) C2329_=_C4098( C2329 C4098 ) C2329_=_C4101( C2329 C4101 ) C2329_=_C4106( C2329 C4106 ) \nC2399_=_C2852( C2399 C2852 ) C2399_=_C2906( C2399 C2906 ) C2399_=_C3490( C2399 C3490 ) C2399_=_C3721( C2399 C3721 ) C2399_=_C3741( C2399 C3741 ) C2399_=_C3780( C2399 C3780 ) \nC2399_=_C3923( C2399 C3923 ) C2399_=_C3956( C2399 C3956 ) C2399_=_C4007( C2399 C4007 ) C2399_=_C4017( C2399 C4017 ) C2399_=_C4022( C2399 C4022 ) C2399_=_C4030( C2399 C4030 ) \nC2399_=_C4064( C2399 C4064 ) C2399_=_C4100( C2399 C4100 ) C2399_=_C4102( C2399 C4102 ) C2399_=_C4104( C2399 C4104 ) C2399_=_C4105( C2399 C4105 ) C2399_=_C4106( C2399 C4106 ) \nC2449_=_C2469( C2449 C2469 ) C2449_=_C2781( C2449 C2781 ) C2449_=_C2837(</w:t>
      </w:r>
    </w:p>
    <w:p>
      <w:pPr>
        <w:pStyle w:val="PreformattedText"/>
        <w:bidi w:val="0"/>
        <w:spacing w:before="0" w:after="0"/>
        <w:jc w:val="left"/>
        <w:rPr/>
      </w:pPr>
      <w:r>
        <w:rPr/>
        <w:t xml:space="preserve"> </w:t>
      </w:r>
      <w:r>
        <w:rPr/>
        <w:t>C2449 C2837 ) C2449_=_C2985( C2449 C2985 ) C2449_=_C3182( C2449 C3182 ) C2449_=_C3195( C2449 C3195 ) \nC2449_=_C3354( C2449 C3354 ) C2449_=_C3394( C2449 C3394 ) C2449_=_C3474( C2449 C3474 ) C2449_=_C3601( C2449 C3601 ) C2449_=_C3602( C2449 C3602 ) C2449_=_C3603( C2449 C3603 ) \nC2449_=_C3604( C2449 C3604 ) C2449_=_C3605( C2449 C3605 ) C2449_=_C3606( C2449 C3606 ) C2449_=_C3607( C2449 C3607 ) C2449_=_C3608( C2449 C3608 ) C2449_=_C3609( C2449 C3609 ) \nC2449_=_C3610( C2449 C3610 ) C2449_=_C3612( C2449 C3612 ) C2449_=_C3613( C2449 C3613 ) C2469_=_C2781( C2469 C2781 ) C2469_=_C2837( C2469 C2837 ) C2469_=_C2985( C2469 C2985 ) \nC2469_=_C3182( C2469 C3182 ) C2469_=_C3195( C2469 C3195 ) C2469_=_C3354( C2469 C3354 ) C2469_=_C3394( C2469 C3394 ) C2469_=_C3474( C2469 C3474 ) C2469_=_C3601( C2469 C3601 ) \nC2469_=_C3602( C2469 C3602 ) C2469_=_C3603( C2469 C3603 ) C2469_=_C3604( C2469 C3604 ) C2469_=_C3605( C2469 C3605 ) C2469_=_C3606( C2469 C3606 ) C2469_=_C3607( C2469 C3607 ) \nC2469_=_C3608( C2469 C3608 ) C2469_=_C3609( C2469 C3609 ) C2469_=_C3610( C2469 C3610 ) C2469_=_C3612( C2469 C3612 ) C2469_=_C3613( C2469 C3613 ) C2546_=_C2730( C2546 C2730 ) \nC2546_=_C2854( C2546 C2854 ) C2546_=_C2951( C2546 C2951 ) C2546_=_C3377( C2546 C3377 ) C2546_=_C3491( C2546 C3491 ) C2546_=_C3546( C2546 C3546 ) C2546_=_C3613( C2546 C3613 ) \nC2546_=_C3722( C2546 C3722 ) C2546_=_C3811( C2546 C3811 ) C2546_=_C3884( C2546 C3884 ) C2546_=_C3890( C2546 C3890 ) C2546_=_C3926( C2546 C3926 ) C2546_=_C3975( C2546 C3975 ) \nC2546_=_C4020( C2546 C4020 ) C2546_=_C4050( C2546 C4050 ) C2546_=_C4066( C2546 C4066 ) C2546_=_C4098( C2546 C4098 ) C2546_=_C4101( C2546 C4101 ) C2546_=_C4106( C2546 C4106 ) \nC2730_=_C2854( C2730 C2854 ) C2730_=_C2951( C2730 C2951 ) C2730_=_C3377( C2730 C3377 ) C2730_=_C3491( C2730 C3491 ) C2730_=_C3546( C2730 C3546 ) C2730_=_C3613( C2730 C3613 ) \nC2730_=_C3722( C2730 C3722 ) C2730_=_C3811( C2730 C3811 ) C2730_=_C3884( C2730 C3884 ) C2730_=_C3890( C2730 C3890 ) C2730_=_C3926( C2730 C3926 ) C2730_=_C3975( C2730 C3975 ) \nC2730_=_C4020( C2730 C4020 ) C2730_=_C4050( C2730 C4050 ) C2730_=_C4066( C2730 C4066 ) C2730_=_C4098( C2730 C4098 ) C2730_=_C4101( C2730 C4101 ) C2730_=_C4106( C2730 C4106 ) \nC2743_=_C2847( C2743 C2847 ) C2743_=_C3068( C2743 C3068 ) C2743_=_C3371( C2743 C3371 ) C2743_=_C3483( C2743 C3483 ) C2743_=_C3541( C2743 C3541 ) C2743_=_C3605( C2743 C3605 ) \nC2743_=_C3716( C2743 C3716 ) C2743_=_C3886( C2743 C3886 ) C2743_=_C3920( C2743 C3920 ) C2743_=_C3970( C2743 C3970 ) C2743_=_C4013( C2743 C4013 ) C2743_=_C4026( C2743 C4026 ) \nC2743_=_C4027( C2743 C4027 ) C2743_=_C4028( C2743 C4028 ) C2743_=_C4029( C2743 C4029 ) C2743_=_C4030( C2743 C4030 ) C2781_=_C2837( C2781 C2837 ) C2781_=_C2985( C2781 C2985 ) \nC2781_=_C3182( C2781 C3182 ) C2781_=_C3195( C2781 C3195 ) C2781_=_C3354( C2781 C3354 ) C2781_=_C3394( C2781 C3394 ) C2781_=_C3474( C2781 C3474 ) C2781_=_C3601( C2781 C3601 ) \nC2781_=_C3602( C2781 C3602 ) C2781_=_C3603( C2781 C3603 ) C2781_=_C3604( C2781 C3604 ) C2781_=_C3605( C2781 C3605 ) C2781_=_C3606( C2781 C3606 ) C2781_=_C3607( C2781 C3607 ) \nC2781_=_C3608( C2781 C3608 ) C2781_=_C3609( C2781 C3609 ) C2781_=_C3610( C2781 C3610 ) C2781_=_C3612( C2781 C3612 ) C2781_=_C3613( C2781 C3613 ) C2837_=_C2847( C2837 C2847 ) \nC2837_=_C2852( C2837 C2852 ) C2837_=_C2854( C2837 C2854 ) C2837_=_C2985( C2837 C2985 ) C2837_=_C3182( C2837 C3182 ) C2837_=_C3195( C2837 C3195 ) C2837_=_C3354( C2837 C3354 ) \nC2837_=_C3394( C2837 C3394 ) C2837_=_C3474( C2837 C3474 ) C2837_=_C3601( C2837 C3601 ) C2837_=_C3602( C2837 C3602 ) C2837_=_C3603( C2837 C3603 ) C2837_=_C3604( C2837 C3604 ) \nC2837_=_C3605( C2837 C3605 ) C2837_=_C3606( C2837 C3606 ) C2837_=_C3607( C2837 C3607 ) C2837_=_C3608( C2837 C3608 ) C2837_=_C3609( C2837 C3609 ) C2837_=_C3610( C2837 C3610 ) \nC2837_=_C3612( C2837 C3612 ) C2837_=_C3613( C2837 C3613 ) C2847_=_C2852( C2847 C2852 ) C2847_=_C2854( C2847 C2854 ) C2847_=_C3068( C2847 C3068 ) C2847_=_C3371( C2847 C3371 ) \nC2847_=_C3483( C2847 C3483 ) C2847_=_C3541( C2847 C3541 ) C2847_=_C3605( C2847 C3605 ) C2847_=_C3716( C2847 C3716 ) C2847_=_C3886( C2847 C3886 ) C2847_=_C3920( C2847 C3920 ) \nC2847_=_C3970( C2847 C3970 ) C2847_=_C4013( C2847 C4013 ) C2847_=_C4026( C2847 C4026 ) C2847_=_C4027( C2847 C4027 ) C2847_=_C4028( C2847 C4028 ) C2847_=_C4029( C2847 C4029 ) \nC2847_=_C4030( C2847 C4030 ) C2852_=_C2854( C2852 C2854 ) C2852_=_C2906( C2852 C2906 ) C2852_=_C3490( C2852 C3490 ) C2852_=_C3721( C2852 C3721 ) C2852_=_C3741( C2852 C3741 ) \nC2852_=_C3780( C2852 C3780 ) C2852_=_C3923( C2852 C3923 ) C2852_=_C3956( C2852 C3956 ) C2852_=_C4007( C2852 C4007 ) C2852_=_C4017( C2852 C4017 ) C2852_=_C4022( C2852 C4022 ) \nC2852_=_C4030( C2852 C4030 ) C2852_=_C4064( C2852 C4064 ) C2852_=_C4100( C2852 C4100 ) C2852_=_C4102( C2852 C4102 ) C2852_=_C4104( C2852 C4104 ) C2852_=_C4105( C2852 C4105 ) \nC2852_=_C4106( C2852 C4106 ) C2854_=_C2951( C2854 C2951 ) C2854_=_C3377( C2854 C3377 ) C2854_=_C3491( C2854 C3491 ) C2854_=_C3546( C2854 C3546 ) C2854_=_C3613( C2854 C3613 ) \nC2854_=_C3722( C2854 C3722 ) C2854_=_C3811( C2854 C3811 ) C2854_=_C3884( C2854 C3884 ) C2854_=_C3890( C2854 C3890 ) C2854_=_C3926( C2854 C3926 ) C2854_=_C3975( C2854 C3975 ) \nC2854_=_C4020( C2854 C4020 ) C2854_=_C4050( C2854 C4050 ) C2854_=_C4066( C2854 C4066 ) C2854_=_C4098( C2854 C4098 ) C2854_=_C4101( C2854 C4101 ) C2854_=_C4106( C2854 C4106 ) \nC2906_=_C3490( C2906 C3490 ) C2906_=_C3721( C2906 C3721 ) C2906_=_C3741( C2906 C3741 ) C2906_=_C3780( C2906 C3780 ) C2906_=_C3923( C2906 C3923 ) C2906_=_C3956( C2906 C3956 ) \nC2906_=_C4007( C2906 C4007 ) C2906_=_C4017( C2906 C4017 ) C2906_=_C4022( C2906 C4022 ) C2906_=_C4030( C2906 C4030 ) C2906_=_C4064( C2906 C4064 ) C2906_=_C4100( C2906 C4100 ) \nC2906_=_C4102( C2906 C4102 ) C2906_=_C4104( C2906 C4104 ) C2906_=_C4105( C2906 C4105 ) C2906_=_C4106( C2906 C4106 ) C2951_=_C3377( C2951 C3377 ) C2951_=_C3491( C2951 C3491 ) \nC2951_=_C3546( C2951 C3546 ) C2951_=_C3613( C2951 C3613 ) C2951_=_C3722( C2951 C3722 ) C2951_=_C3811( C2951 C3811 ) C2951_=_C3884( C2951 C3884 ) C2951_=_C3890( C2951 C3890 ) \nC2951_=_C3926( C2951 C3926 ) C2951_=_C3975( C2951 C3975 ) C2951_=_C4020( C2951 C4020 ) C2951_=_C4050( C2951 C4050 ) C2951_=_C4066( C2951 C4066 ) C2951_=_C4098( C2951 C4098 ) \nC2951_=_C4101( C2951 C4101 ) C2951_=_C4106( C2951 C4106 ) C2985_=_C3182( C2985 C3182 ) C2985_=_C3195( C2985 C3195 ) C2985_=_C3354( C2985 C3354 ) C2985_=_C3394( C2985 C3394 ) \nC2985_=_C3474( C2985 C3474 ) C2985_=_C3601( C2985 C3601 ) C2985_=_C3602( C2985 C3602 ) C2985_=_C3603( C2985 C3603 ) C2985_=_C3604( C2985 C3604 ) C2985_=_C3605( C2985 C3605 ) \nC2985_=_C3606( C2985 C3606 ) C2985_=_C3607( C2985 C3607 ) C2985_=_C3608( C2985 C3608 ) C2985_=_C3609( C2985 C3609 ) C2985_=_C3610( C2985 C3610 ) C2985_=_C3612( C2985 C3612 ) \nC2985_=_C3613( C2985 C3613 ) C3068_=_C3371( C3068 C3371 ) C3068_=_C3483( C3068 C3483 ) C3068_=_C3541( C3068 C3541 ) C3068_=_C3605( C3068 C3605 ) C3068_=_C3716( C3068 C3716 ) \nC3068_=_C3886( C3068 C3886 ) C3068_=_C3920( C3068 C3920 ) C3068_=_C3970( C3068 C3970 ) C3068_=_C4013( C3068 C4013 ) C3068_=_C4026( C3068 C4026 ) C3068_=_C4027( C3068 C4027 ) \nC3068_=_C4028( C3068 C4028 ) C3068_=_C4029( C3068 C4029 ) C3068_=_C4030( C3068 C4030 ) C3182_=_C3195( C3182 C3195 ) C3182_=_C3354( C3182 C3354 ) C3182_=_C3394( C3182 C3394 ) \nC3182_=_C3474( C3182 C3474 ) C3182_=_C3601( C3182 C3601 ) C3182_=_C3602( C3182 C3602 ) C3182_=_C3603( C3182 C3603 ) C3182_=_C3604( C3182 C3604 ) C3182_=_C3605( C3182 C3605 ) \nC3182_=_C3606( C3182 C3606 ) C3182_=_C3607( C3182 C3607 ) C3182_=_C3608( C3182 C3608 ) C3182_=_C3609( C3182 C3609 ) C3182_=_C3610( C3182 C3610 ) C3182_=_C3612( C3182 C3612 ) \nC3182_=_C3613( C3182 C3613 ) C3195_=_C3354( C3195 C3354 ) C3195_=_C3394( C3195 C3394 ) C3195_=_C3474( C3195 C3474 ) C3195_=_C3601( C3195 C3601 ) C3195_=_C3602( C3195 C3602 ) \nC3195_=_C3603( C3195 C3603 ) C3195_=_C3604( C3195 C3604 ) C3195_=_C3605( C3195 C3605 ) C3195_=_C3606( C3195 C3606 ) C3195_=_C3607( C3195 C3607 ) C3195_=_C3608( C3195 C3608 ) \nC3195_=_C3609( C3195 C3609 ) C3195_=_C3610( C3195 C3610 ) C3195_=_C3612( C3195 C3612 ) C3195_=_C3613( C3195 C3613 ) C3354_=_C3394( C3354 C3394 ) C3354_=_C3474( C3354 C3474 ) \nC3354_=_C3601( C3354 C3601 ) C3354_=_C3602( C3354 C3602 ) C3354_=_C3603( C3354 C3603 ) C3354_=_C3604( C3354 C3604 ) C3354_=_C3605( C3354 C3605 ) C3354_=_C3606( C3354 C3606 ) \nC3354_=_C3607( C3354 C3607 ) C3354_=_C3608( C3354 C3608 ) C3354_=_C3609( C3354 C3609 ) C3354_=_C3610( C3354 C3610 ) C3354_=_C3612( C3354 C3612 ) C3354_=_C3613( C3354 C3613 ) \nC3371_=_C3377( C3371 C3377 ) C3371_=_C3483( C3371 C3483 ) C3371_=_C3541( C3371 C3541 ) C3371_=_C3605( C3371 C3605 ) C3371_=_C3716( C3371 C3716 ) C3371_=_C3886( C3371 C3886 ) \nC3371_=_C3920( C3371 C3920 ) C3371_=_C3970( C3371 C3970 ) C3371_=_C4013( C3371 C4013 ) C3371_=_C4026( C3371 C4026 ) C3371_=_C4027( C3371 C4027 ) C3371_=_C4028( C3371 C4028 ) \nC3371_=_C4029( C3371 C4029 ) C3371_=_C4030( C3371 C4030 ) C3377_=_C3491( C3377 C3491 ) C3377_=_C3546( C3377 C3546 ) C3377_=_C3613( C3377 C3613 ) C3377_=_C3722( C3377 C3722 ) \nC3377_=_C3811( C3377 C3811 ) C3377_=_C3884( C3377 C3884 ) C3377_=_C3890( C3377 C3890 ) C3377_=_C3926( C3377 C3926 ) C3377_=_C3975( C3377 C3975 ) C3377_=_C4020( C3377 C4020 ) \nC3377_=_C4050( C3377 C4050 ) C3377_=_C4066( C3377 C4066 ) C3377_=_C4098( C3377 C4098 ) C3377_=_C4101( C3377 C4101 ) C3377_=_C4106( C3377 C4106 ) C3394_=_C3474( C3394 C3474 ) \nC3394_=_C3601( C3394 C3601 ) C3394_=_C3602( C3394 C3602 ) C3394_=_C3603( C3394 C3603 ) C3394_=_C3604( C3394 C3604 ) C3394_=_C3605( C3394 C3605 ) C3394_=_C3606( C3394 C3606 ) \nC3394_=_C3607( C3394 C3607 ) C3394_=_C3608( C3394 C3608 ) C3394_=_C3609( C3394 C3609 ) C3394_=_C3610( C3394 C3610 ) C3394_=_C3612( C3394 C3612 ) C3394_=_C3613( C3394 C3613 ) \nC3474_=_C3483( C3474 C3483 ) C3474_=_C3490( C3474 C3490 ) C3474_=_C3491( C3474 C3491 ) C3474_=_C3601( C3474 C3601 ) C3474_=_C3602(</w:t>
      </w:r>
    </w:p>
    <w:p>
      <w:pPr>
        <w:pStyle w:val="PreformattedText"/>
        <w:bidi w:val="0"/>
        <w:spacing w:before="0" w:after="0"/>
        <w:jc w:val="left"/>
        <w:rPr/>
      </w:pPr>
      <w:r>
        <w:rPr/>
        <w:t xml:space="preserve"> </w:t>
      </w:r>
      <w:r>
        <w:rPr/>
        <w:t>C3474 C3602 ) C3474_=_C3603( C3474 C3603 ) \nC3474_=_C3604( C3474 C3604 ) C3474_=_C3605( C3474 C3605 ) C3474_=_C3606( C3474 C3606 ) C3474_=_C3607( C3474 C3607 ) C3474_=_C3608( C3474 C3608 ) C3474_=_C3609( C3474 C3609 ) \nC3474_=_C3610( C3474 C3610 ) C3474_=_C3612( C3474 C3612 ) C3474_=_C3613( C3474 C3613 ) C3483_=_C3490( C3483 C3490 ) C3483_=_C3491( C3483 C3491 ) C3483_=_C3541( C3483 C3541 ) \nC3483_=_C3605( C3483 C3605 ) C3483_=_C3716( C3483 C3716 ) C3483_=_C3886( C3483 C3886 ) C3483_=_C3920( C3483 C3920 ) C3483_=_C3970( C3483 C3970 ) C3483_=_C4013( C3483 C4013 ) \nC3483_=_C4026( C3483 C4026 ) C3483_=_C4027( C3483 C4027 ) C3483_=_C4028( C3483 C4028 ) C3483_=_C4029( C3483 C4029 ) C3483_=_C4030( C3483 C4030 ) C3490_=_C3491( C3490 C3491 ) \nC3490_=_C3721( C3490 C3721 ) C3490_=_C3741( C3490 C3741 ) C3490_=_C3780( C3490 C3780 ) C3490_=_C3923( C3490 C3923 ) C3490_=_C3956( C3490 C3956 ) C3490_=_C4007( C3490 C4007 ) \nC3490_=_C4017( C3490 C4017 ) C3490_=_C4022( C3490 C4022 ) C3490_=_C4030( C3490 C4030 ) C3490_=_C4064( C3490 C4064 ) C3490_=_C4100( C3490 C4100 ) C3490_=_C4102( C3490 C4102 ) \nC3490_=_C4104( C3490 C4104 ) C3490_=_C4105( C3490 C4105 ) C3490_=_C4106( C3490 C4106 ) C3491_=_C3546( C3491 C3546 ) C3491_=_C3613( C3491 C3613 ) C3491_=_C3722( C3491 C3722 ) \nC3491_=_C3811( C3491 C3811 ) C3491_=_C3884( C3491 C3884 ) C3491_=_C3890( C3491 C3890 ) C3491_=_C3926( C3491 C3926 ) C3491_=_C3975( C3491 C3975 ) C3491_=_C4020( C3491 C4020 ) \nC3491_=_C4050( C3491 C4050 ) C3491_=_C4066( C3491 C4066 ) C3491_=_C4098( C3491 C4098 ) C3491_=_C4101( C3491 C4101 ) C3491_=_C4106( C3491 C4106 ) C3541_=_C3546( C3541 C3546 ) \nC3541_=_C3605( C3541 C3605 ) C3541_=_C3716( C3541 C3716 ) C3541_=_C3886( C3541 C3886 ) C3541_=_C3920( C3541 C3920 ) C3541_=_C3970( C3541 C3970 ) C3541_=_C4013( C3541 C4013 ) \nC3541_=_C4026( C3541 C4026 ) C3541_=_C4027( C3541 C4027 ) C3541_=_C4028( C3541 C4028 ) C3541_=_C4029( C3541 C4029 ) C3541_=_C4030( C3541 C4030 ) C3546_=_C3613( C3546 C3613 ) \nC3546_=_C3722( C3546 C3722 ) C3546_=_C3811( C3546 C3811 ) C3546_=_C3884( C3546 C3884 ) C3546_=_C3890( C3546 C3890 ) C3546_=_C3926( C3546 C3926 ) C3546_=_C3975( C3546 C3975 ) \nC3546_=_C4020( C3546 C4020 ) C3546_=_C4050( C3546 C4050 ) C3546_=_C4066( C3546 C4066 ) C3546_=_C4098( C3546 C4098 ) C3546_=_C4101( C3546 C4101 ) C3546_=_C4106( C3546 C4106 ) \nC3601_=_C3602( C3601 C3602 ) C3601_=_C3603( C3601 C3603 ) C3601_=_C3604( C3601 C3604 ) C3601_=_C3605( C3601 C3605 ) C3601_=_C3606( C3601 C3606 ) C3601_=_C3607( C3601 C3607 ) \nC3601_=_C3608( C3601 C3608 ) C3601_=_C3609( C3601 C3609 ) C3601_=_C3610( C3601 C3610 ) C3601_=_C3612( C3601 C3612 ) C3601_=_C3613( C3601 C3613 ) C3601_=_C3716( C3601 C3716 ) \nC3601_=_C3721( C3601 C3721 ) C3601_=_C3722( C3601 C3722 ) C3602_=_C3603( C3602 C3603 ) C3602_=_C3604( C3602 C3604 ) C3602_=_C3605( C3602 C3605 ) C3602_=_C3606( C3602 C3606 ) \nC3602_=_C3607( C3602 C3607 ) C3602_=_C3608( C3602 C3608 ) C3602_=_C3609( C3602 C3609 ) C3602_=_C3610( C3602 C3610 ) C3602_=_C3612( C3602 C3612 ) C3602_=_C3613( C3602 C3613 ) \nC3602_=_C3920( C3602 C3920 ) C3602_=_C3923( C3602 C3923 ) C3602_=_C3926( C3602 C3926 ) C3603_=_C3604( C3603 C3604 ) C3603_=_C3605( C3603 C3605 ) C3603_=_C3606( C3603 C3606 ) \nC3603_=_C3607( C3603 C3607 ) C3603_=_C3608( C3603 C3608 ) C3603_=_C3609( C3603 C3609 ) C3603_=_C3610( C3603 C3610 ) C3603_=_C3612( C3603 C3612 ) C3603_=_C3613( C3603 C3613 ) \nC3604_=_C3605( C3604 C3605 ) C3604_=_C3606( C3604 C3606 ) C3604_=_C3607( C3604 C3607 ) C3604_=_C3608( C3604 C3608 ) C3604_=_C3609( C3604 C3609 ) C3604_=_C3610( C3604 C3610 ) \nC3604_=_C3612( C3604 C3612 ) C3604_=_C3613( C3604 C3613 ) C3604_=_C4013( C3604 C4013 ) C3604_=_C4017( C3604 C4017 ) C3604_=_C4020( C3604 C4020 ) C3605_=_C3606( C3605 C3606 ) \nC3605_=_C3607( C3605 C3607 ) C3605_=_C3608( C3605 C3608 ) C3605_=_C3609( C3605 C3609 ) C3605_=_C3610( C3605 C3610 ) C3605_=_C3612( C3605 C3612 ) C3605_=_C3613( C3605 C3613 ) \nC3605_=_C3716( C3605 C3716 ) C3605_=_C3886( C3605 C3886 ) C3605_=_C3920( C3605 C3920 ) C3605_=_C3970( C3605 C3970 ) C3605_=_C4013( C3605 C4013 ) C3605_=_C4026( C3605 C4026 ) \nC3605_=_C4027( C3605 C4027 ) C3605_=_C4028( C3605 C4028 ) C3605_=_C4029( C3605 C4029 ) C3605_=_C4030( C3605 C4030 ) C3606_=_C3607( C3606 C3607 ) C3606_=_C3608( C3606 C3608 ) \nC3606_=_C3609( C3606 C3609 ) C3606_=_C3610( C3606 C3610 ) C3606_=_C3612( C3606 C3612 ) C3606_=_C3613( C3606 C3613 ) C3607_=_C3608( C3607 C3608 ) C3607_=_C3609( C3607 C3609 ) \nC3607_=_C3610( C3607 C3610 ) C3607_=_C3612( C3607 C3612 ) C3607_=_C3613( C3607 C3613 ) C3607_=_C4027( C3607 C4027 ) C3607_=_C4064( C3607 C4064 ) C3607_=_C4066( C3607 C4066 ) \nC3608_=_C3609( C3608 C3609 ) C3608_=_C3610( C3608 C3610 ) C3608_=_C3612( C3608 C3612 ) C3608_=_C3613( C3608 C3613 ) C3609_=_C3610( C3609 C3610 ) C3609_=_C3612( C3609 C3612 ) \nC3609_=_C3613( C3609 C3613 ) C3610_=_C3612( C3610 C3612 ) C3610_=_C3613( C3610 C3613 ) C3610_=_C4029( C3610 C4029 ) C3610_=_C4100( C3610 C4100 ) C3610_=_C4101( C3610 C4101 ) \nC3612_=_C3613( C3612 C3613 ) C3613_=_C3722( C3613 C3722 ) C3613_=_C3811( C3613 C3811 ) C3613_=_C3884( C3613 C3884 ) C3613_=_C3890( C3613 C3890 ) C3613_=_C3926( C3613 C3926 ) \nC3613_=_C3975( C3613 C3975 ) C3613_=_C4020( C3613 C4020 ) C3613_=_C4050( C3613 C4050 ) C3613_=_C4066( C3613 C4066 ) C3613_=_C4098( C3613 C4098 ) C3613_=_C4101( C3613 C4101 ) \nC3613_=_C4106( C3613 C4106 ) C3716_=_C3721( C3716 C3721 ) C3716_=_C3722( C3716 C3722 ) C3716_=_C3886( C3716 C3886 ) C3716_=_C3920( C3716 C3920 ) C3716_=_C3970( C3716 C3970 ) \nC3716_=_C4013( C3716 C4013 ) C3716_=_C4026( C3716 C4026 ) C3716_=_C4027( C3716 C4027 ) C3716_=_C4028( C3716 C4028 ) C3716_=_C4029( C3716 C4029 ) C3716_=_C4030( C3716 C4030 ) \nC3721_=_C3722( C3721 C3722 ) C3721_=_C3741( C3721 C3741 ) C3721_=_C3780( C3721 C3780 ) C3721_=_C3923( C3721 C3923 ) C3721_=_C3956( C3721 C3956 ) C3721_=_C4007( C3721 C4007 ) \nC3721_=_C4017( C3721 C4017 ) C3721_=_C4022( C3721 C4022 ) C3721_=_C4030( C3721 C4030 ) C3721_=_C4064( C3721 C4064 ) C3721_=_C4100( C3721 C4100 ) C3721_=_C4102( C3721 C4102 ) \nC3721_=_C4104( C3721 C4104 ) C3721_=_C4105( C3721 C4105 ) C3721_=_C4106( C3721 C4106 ) C3722_=_C3811( C3722 C3811 ) C3722_=_C3884( C3722 C3884 ) C3722_=_C3890( C3722 C3890 ) \nC3722_=_C3926( C3722 C3926 ) C3722_=_C3975( C3722 C3975 ) C3722_=_C4020( C3722 C4020 ) C3722_=_C4050( C3722 C4050 ) C3722_=_C4066( C3722 C4066 ) C3722_=_C4098( C3722 C4098 ) \nC3722_=_C4101( C3722 C4101 ) C3722_=_C4106( C3722 C4106 ) C3741_=_C3780( C3741 C3780 ) C3741_=_C3923( C3741 C3923 ) C3741_=_C3956( C3741 C3956 ) C3741_=_C4007( C3741 C4007 ) \nC3741_=_C4017( C3741 C4017 ) C3741_=_C4022( C3741 C4022 ) C3741_=_C4030( C3741 C4030 ) C3741_=_C4064( C3741 C4064 ) C3741_=_C4100( C3741 C4100 ) C3741_=_C4102( C3741 C4102 ) \nC3741_=_C4104( C3741 C4104 ) C3741_=_C4105( C3741 C4105 ) C3741_=_C4106( C3741 C4106 ) C3780_=_C3923( C3780 C3923 ) C3780_=_C3956( C3780 C3956 ) C3780_=_C4007( C3780 C4007 ) \nC3780_=_C4017( C3780 C4017 ) C3780_=_C4022( C3780 C4022 ) C3780_=_C4030( C3780 C4030 ) C3780_=_C4064( C3780 C4064 ) C3780_=_C4100( C3780 C4100 ) C3780_=_C4102( C3780 C4102 ) \nC3780_=_C4104( C3780 C4104 ) C3780_=_C4105( C3780 C4105 ) C3780_=_C4106( C3780 C4106 ) C3811_=_C3884( C3811 C3884 ) C3811_=_C3890( C3811 C3890 ) C3811_=_C3926( C3811 C3926 ) \nC3811_=_C3975( C3811 C3975 ) C3811_=_C4020( C3811 C4020 ) C3811_=_C4050( C3811 C4050 ) C3811_=_C4066( C3811 C4066 ) C3811_=_C4098( C3811 C4098 ) C3811_=_C4101( C3811 C4101 ) \nC3811_=_C4106( C3811 C4106 ) C3884_=_C3890( C3884 C3890 ) C3884_=_C3926( C3884 C3926 ) C3884_=_C3975( C3884 C3975 ) C3884_=_C4020( C3884 C4020 ) C3884_=_C4050( C3884 C4050 ) \nC3884_=_C4066( C3884 C4066 ) C3884_=_C4098( C3884 C4098 ) C3884_=_C4101( C3884 C4101 ) C3884_=_C4106( C3884 C4106 ) C3886_=_C3890( C3886 C3890 ) C3886_=_C3920( C3886 C3920 ) \nC3886_=_C3970( C3886 C3970 ) C3886_=_C4013( C3886 C4013 ) C3886_=_C4026( C3886 C4026 ) C3886_=_C4027( C3886 C4027 ) C3886_=_C4028( C3886 C4028 ) C3886_=_C4029( C3886 C4029 ) \nC3886_=_C4030( C3886 C4030 ) C3890_=_C3926( C3890 C3926 ) C3890_=_C3975( C3890 C3975 ) C3890_=_C4020( C3890 C4020 ) C3890_=_C4050( C3890 C4050 ) C3890_=_C4066( C3890 C4066 ) \nC3890_=_C4098( C3890 C4098 ) C3890_=_C4101( C3890 C4101 ) C3890_=_C4106( C3890 C4106 ) C3920_=_C3923( C3920 C3923 ) C3920_=_C3926( C3920 C3926 ) C3920_=_C3970( C3920 C3970 ) \nC3920_=_C4013( C3920 C4013 ) C3920_=_C4026( C3920 C4026 ) C3920_=_C4027( C3920 C4027 ) C3920_=_C4028( C3920 C4028 ) C3920_=_C4029( C3920 C4029 ) C3920_=_C4030( C3920 C4030 ) \nC3923_=_C3926( C3923 C3926 ) C3923_=_C3956( C3923 C3956 ) C3923_=_C4007( C3923 C4007 ) C3923_=_C4017( C3923 C4017 ) C3923_=_C4022( C3923 C4022 ) C3923_=_C4030( C3923 C4030 ) \nC3923_=_C4064( C3923 C4064 ) C3923_=_C4100( C3923 C4100 ) C3923_=_C4102( C3923 C4102 ) C3923_=_C4104( C3923 C4104 ) C3923_=_C4105( C3923 C4105 ) C3923_=_C4106( C3923 C4106 ) \nC3926_=_C3975( C3926 C3975 ) C3926_=_C4020( C3926 C4020 ) C3926_=_C4050( C3926 C4050 ) C3926_=_C4066( C3926 C4066 ) C3926_=_C4098( C3926 C4098 ) C3926_=_C4101( C3926 C4101 ) \nC3926_=_C4106( C3926 C4106 ) C3956_=_C4007( C3956 C4007 ) C3956_=_C4017( C3956 C4017 ) C3956_=_C4022( C3956 C4022 ) C3956_=_C4030( C3956 C4030 ) C3956_=_C4064( C3956 C4064 ) \nC3956_=_C4100( C3956 C4100 ) C3956_=_C4102( C3956 C4102 ) C3956_=_C4104( C3956 C4104 ) C3956_=_C4105( C3956 C4105 ) C3956_=_C4106( C3956 C4106 ) C3970_=_C3975( C3970 C3975 ) \nC3970_=_C4013( C3970 C4013 ) C3970_=_C4026( C3970 C4026 ) C3970_=_C4027( C3970 C4027 ) C3970_=_C4028( C3970 C4028 ) C3970_=_C4029( C3970 C4029 ) C3970_=_C4030( C3970 C4030 ) \nC3975_=_C4020( C3975 C4020 ) C3975_=_C4050( C3975 C4050 ) C3975_=_C4066( C3975 C4066 ) C3975_=_C4098( C3975 C4098 ) C3975_=_C4101( C3975 C4101 ) C3975_=_C4106( C3975 C4106 ) \nC4007_=_C4017( C4007 C4017 ) C4007_=_C4022( C4007 C4022 ) C4007_=_C4030( C4007 C4030 ) C4007_=_C4064( C4007 C4064 ) C4007_=_C4100( C4007 C4100 ) C4007_=_C4102( C4007 C4102 ) \nC4007_=_C4104(</w:t>
      </w:r>
    </w:p>
    <w:p>
      <w:pPr>
        <w:pStyle w:val="PreformattedText"/>
        <w:bidi w:val="0"/>
        <w:spacing w:before="0" w:after="0"/>
        <w:jc w:val="left"/>
        <w:rPr/>
      </w:pPr>
      <w:r>
        <w:rPr/>
        <w:t xml:space="preserve"> </w:t>
      </w:r>
      <w:r>
        <w:rPr/>
        <w:t>C4007 C4104 ) C4007_=_C4105( C4007 C4105 ) C4007_=_C4106( C4007 C4106 ) C4013_=_C4017( C4013 C4017 ) C4013_=_C4020( C4013 C4020 ) C4013_=_C4026( C4013 C4026 ) \nC4013_=_C4027( C4013 C4027 ) C4013_=_C4028( C4013 C4028 ) C4013_=_C4029( C4013 C4029 ) C4013_=_C4030( C4013 C4030 ) C4017_=_C4020( C4017 C4020 ) C4017_=_C4022( C4017 C4022 ) \nC4017_=_C4030( C4017 C4030 ) C4017_=_C4064( C4017 C4064 ) C4017_=_C4100( C4017 C4100 ) C4017_=_C4102( C4017 C4102 ) C4017_=_C4104( C4017 C4104 ) C4017_=_C4105( C4017 C4105 ) \nC4017_=_C4106( C4017 C4106 ) C4020_=_C4050( C4020 C4050 ) C4020_=_C4066( C4020 C4066 ) C4020_=_C4098( C4020 C4098 ) C4020_=_C4101( C4020 C4101 ) C4020_=_C4106( C4020 C4106 ) \nC4022_=_C4030( C4022 C4030 ) C4022_=_C4064( C4022 C4064 ) C4022_=_C4100( C4022 C4100 ) C4022_=_C4102( C4022 C4102 ) C4022_=_C4104( C4022 C4104 ) C4022_=_C4105( C4022 C4105 ) \nC4022_=_C4106( C4022 C4106 ) C4026_=_C4027( C4026 C4027 ) C4026_=_C4028( C4026 C4028 ) C4026_=_C4029( C4026 C4029 ) C4026_=_C4030( C4026 C4030 ) C4027_=_C4028( C4027 C4028 ) \nC4027_=_C4029( C4027 C4029 ) C4027_=_C4030( C4027 C4030 ) C4027_=_C4064( C4027 C4064 ) C4027_=_C4066( C4027 C4066 ) C4028_=_C4029( C4028 C4029 ) C4028_=_C4030( C4028 C4030 ) \nC4028_=_C4098( C4028 C4098 ) C4029_=_C4030( C4029 C4030 ) C4029_=_C4100( C4029 C4100 ) C4029_=_C4101( C4029 C4101 ) C4030_=_C4064( C4030 C4064 ) C4030_=_C4100( C4030 C4100 ) \nC4030_=_C4102( C4030 C4102 ) C4030_=_C4104( C4030 C4104 ) C4030_=_C4105( C4030 C4105 ) C4030_=_C4106( C4030 C4106 ) C4050_=_C4066( C4050 C4066 ) C4050_=_C4098( C4050 C4098 ) \nC4050_=_C4101( C4050 C4101 ) C4050_=_C4106( C4050 C4106 ) C4064_=_C4066( C4064 C4066 ) C4064_=_C4100( C4064 C4100 ) C4064_=_C4102( C4064 C4102 ) C4064_=_C4104( C4064 C4104 ) \nC4064_=_C4105( C4064 C4105 ) C4064_=_C4106( C4064 C4106 ) C4066_=_C4098( C4066 C4098 ) C4066_=_C4101( C4066 C4101 ) C4066_=_C4106( C4066 C4106 ) C4098_=_C4101( C4098 C4101 ) \nC4098_=_C4106( C4098 C4106 ) C4100_=_C4101( C4100 C4101 ) C4100_=_C4102( C4100 C4102 ) C4100_=_C4104( C4100 C4104 ) C4100_=_C4105( C4100 C4105 ) C4100_=_C4106( C4100 C4106 ) \nC4101_=_C4106( C4101 C4106 ) C4102_=_C4104( C4102 C4104 ) C4102_=_C4105( C4102 C4105 ) C4102_=_C4106( C4102 C4106 ) C4104_=_C4105( C4104 C4105 ) C4104_=_C4106( C4104 C4106 ) \nC4105_=_C4106( C4105 C4106 ) "];131-&gt;203[label="104: C109 C131 C154 C156 C231 \nC246 C265 C291 C329 C342 C344 \nC372 C460 C588 C667 C868 C872 \nC939 C947 C1069 C1214 C1260 C1262 \nC1379 C1382 C1642 C1817 C1851 C1953 \nC1974 C2060 C2171 C2325 C2329 C2399 \nC2449 C2469 C2546 C2730 C2743 C2781 \nC2837 C2847 C2852 C2854 C2906 C2951 \nC2985 C3068 C3182 C3195 C3354 C3371 \nC3377 C3394 C3474 C3483 C3490 C3491 \nC3541 C3546 C3601 C3602 C3603 C3604 \nC3606 C3607 C3608 C3609 C3610 C3612 \nC3716 C3721 C3722 C3741 C3780 C3811 \nC3884 C3886 C3890 C3920 C3923 C3926 \nC3956 C3970 C3975 C4007 C4013 C4017 \nC4020 C4022 C4026 C4027 C4028 C4029 \nC4050 C4064 C4066 C4098 C4100 C4101 \nC4102 C4104 C4105 \n1354: C109_=_C156 ,C109_=_C231 ,C109_=_C265 ,C109_=_C291 ,C109_=_C329 ,\nC109_=_C344 ,C109_=_C667 ,C109_=_C947 ,C109_=_C2399 ,C109_=_C2852 ,C109_=_C2906 ,\nC109_=_C3490 ,C109_=_C3721 ,C109_=_C3741 ,C109_=_C3780 ,C109_=_C3923 ,C109_=_C3956 ,\nC109_=_C4007 ,C109_=_C4017 ,C109_=_C4022 ,C109_=_C4064 ,C109_=_C4100 ,C109_=_C4102 ,\nC109_=_C4104 ,C109_=_C4105 ,C131_=_C154 ,C131_=_C246 ,C131_=_C342 ,C131_=_C372 ,\nC131_=_C588 ,C131_=_C868 ,C131_=_C1260 ,C131_=_C1379 ,C131_=_C1953 ,C131_=_C2325 ,\nC131_=_C2743 ,C131_=_C2847 ,C131_=_C3068 ,C131_=_C3371 ,C131_=_C3483 ,C131_=_C3541 ,\nC131_=_C3716 ,C131_=_C3886 ,C131_=_C3920 ,C131_=_C3970 ,C131_=_C4013 ,C131_=_C4026 ,\nC131_=_C4027 ,C131_=_C4028 ,C131_=_C4029 ,C154_=_C156 ,C154_=_C246 ,C154_=_C342 ,\nC154_=_C372 ,C154_=_C588 ,C154_=_C868 ,C154_=_C1260 ,C154_=_C1379 ,C154_=_C1953 ,\nC154_=_C2325 ,C154_=_C2743 ,C154_=_C2847 ,C154_=_C3068 ,C154_=_C3371 ,C154_=_C3483 ,\nC154_=_C3541 ,C154_=_C3716 ,C154_=_C3886 ,C154_=_C3920 ,C154_=_C3970 ,C154_=_C4013 ,\nC154_=_C4026 ,C154_=_C4027 ,C154_=_C4028 ,C154_=_C4029 ,C156_=_C231 ,C156_=_C265 ,\nC156_=_C291 ,C156_=_C329 ,C156_=_C344 ,C156_=_C667 ,C156_=_C947 ,C156_=_C2399 ,\nC156_=_C2852 ,C156_=_C2906 ,C156_=_C3490 ,C156_=_C3721 ,C156_=_C3741 ,C156_=_C3780 ,\nC156_=_C3923 ,C156_=_C3956 ,C156_=_C4007 ,C156_=_C4017 ,C156_=_C4022 ,C156_=_C4064 ,\nC156_=_C4100 ,C156_=_C4102 ,C156_=_C4104 ,C156_=_C4105 ,C231_=_C265 ,C231_=_C291 ,\nC231_=_C329 ,C231_=_C344 ,C231_=_C667 ,C231_=_C947 ,C231_=_C2399 ,C231_=_C2852 ,\nC231_=_C2906 ,C231_=_C3490 ,C231_=_C3721 ,C231_=_C3741 ,C231_=_C3780 ,C231_=_C3923 ,\nC231_=_C3956 ,C231_=_C4007 ,C231_=_C4017 ,C231_=_C4022 ,C231_=_C4064 ,C231_=_C4100 ,\nC231_=_C4102 ,C231_=_C4104 ,C231_=_C4105 ,C246_=_C342 ,C246_=_C372 ,C246_=_C588 ,\nC246_=_C868 ,C246_=_C1260 ,C246_=_C1379 ,C246_=_C1953 ,C246_=_C2325 ,C246_=_C2743 ,\nC246_=_C2847 ,C246_=_C3068 ,C246_=_C3371 ,C246_=_C3483 ,C246_=_C3541 ,C246_=_C3716 ,\nC246_=_C3886 ,C246_=_C3920 ,C246_=_C3970 ,C246_=_C4013 ,C246_=_C4026 ,C246_=_C4027 ,\nC246_=_C4028 ,C246_=_C4029 ,C265_=_C291 ,C265_=_C329 ,C265_=_C344 ,C265_=_C667 ,\nC265_=_C947 ,C265_=_C2399 ,C265_=_C2852 ,C265_=_C2906 ,C265_=_C3490 ,C265_=_C3721 ,\nC265_=_C3741 ,C265_=_C3780 ,C265_=_C3923 ,C265_=_C3956 ,C265_=_C4007 ,C265_=_C4017 ,\nC265_=_C4022 ,C265_=_C4064 ,C265_=_C4100 ,C265_=_C4102 ,C265_=_C4104 ,C265_=_C4105 ,\nC291_=_C329 ,C291_=_C344 ,C291_=_C667 ,C291_=_C947 ,C291_=_C2399 ,C291_=_C2852 ,\nC291_=_C2906 ,C291_=_C3490 ,C291_=_C3721 ,C291_=_C3741 ,C291_=_C3780 ,C291_=_C3923 ,\nC291_=_C3956 ,C291_=_C4007 ,C291_=_C4017 ,C291_=_C4022 ,C291_=_C4064 ,C291_=_C4100 ,\nC291_=_C4102 ,C291_=_C4104 ,C291_=_C4105 ,C329_=_C344 ,C329_=_C667 ,C329_=_C947 ,\nC329_=_C2399 ,C329_=_C2852 ,C329_=_C2906 ,C329_=_C3490 ,C329_=_C3721 ,C329_=_C3741 ,\nC329_=_C3780 ,C329_=_C3923 ,C329_=_C3956 ,C329_=_C4007 ,C329_=_C4017 ,C329_=_C4022 ,\nC329_=_C4064 ,C329_=_C4100 ,C329_=_C4102 ,C329_=_C4104 ,C329_=_C4105 ,C342_=_C344 ,\nC342_=_C372 ,C342_=_C588 ,C342_=_C868 ,C342_=_C1260 ,C342_=_C1379 ,C342_=_C1953 ,\nC342_=_C2325 ,C342_=_C2743 ,C342_=_C2847 ,C342_=_C3068 ,C342_=_C3371 ,C342_=_C3483 ,\nC342_=_C3541 ,C342_=_C3716 ,C342_=_C3886 ,C342_=_C3920 ,C342_=_C3970 ,C342_=_C4013 ,\nC342_=_C4026 ,C342_=_C4027 ,C342_=_C4028 ,C342_=_C4029 ,C344_=_C667 ,C344_=_C947 ,\nC344_=_C2399 ,C344_=_C2852 ,C344_=_C2906 ,C344_=_C3490 ,C344_=_C3721 ,C344_=_C3741 ,\nC344_=_C3780 ,C344_=_C3923 ,C344_=_C3956 ,C344_=_C4007 ,C344_=_C4017 ,C344_=_C4022 ,\nC344_=_C4064 ,C344_=_C4100 ,C344_=_C4102 ,C344_=_C4104 ,C344_=_C4105 ,C372_=_C588 ,\nC372_=_C868 ,C372_=_C1260 ,C372_=_C1379 ,C372_=_C1953 ,C372_=_C2325 ,C372_=_C2743 ,\nC372_=_C2847 ,C372_=_C3068 ,C372_=_C3371 ,C372_=_C3483 ,C372_=_C3541 ,C372_=_C3716 ,\nC372_=_C3886 ,C372_=_C3920 ,C372_=_C3970 ,C372_=_C4013 ,C372_=_C4026 ,C372_=_C4027 ,\nC372_=_C4028 ,C372_=_C4029 ,C460_=_C872 ,C460_=_C1069 ,C460_=_C1214 ,C460_=_C1262 ,\nC460_=_C1382 ,C460_=_C2060 ,C460_=_C2329 ,C460_=_C2546 ,C460_=_C2730 ,C460_=_C2854 ,\nC460_=_C2951 ,C460_=_C3377 ,C460_=_C3491 ,C460_=_C3546 ,C460_=_C3722 ,C460_=_C3811 ,\nC460_=_C3884 ,C460_=_C3890 ,C460_=_C3926 ,C460_=_C3975 ,C460_=_C4020 ,C460_=_C4050 ,\nC460_=_C4066 ,C460_=_C4098 ,C460_=_C4101 ,C588_=_C868 ,C588_=_C1260 ,C588_=_C1379 ,\nC588_=_C1953 ,C588_=_C2325 ,C588_=_C2743 ,C588_=_C2847 ,C588_=_C3068 ,C588_=_C3371 ,\nC588_=_C3483 ,C588_=_C3541 ,C588_=_C3716 ,C588_=_C3886 ,C588_=_C3920 ,C588_=_C3970 ,\nC588_=_C4013 ,C588_=_C4026 ,C588_=_C4027 ,C588_=_C4028 ,C588_=_C4029 ,C667_=_C947 ,\nC667_=_C2399 ,C667_=_C2852 ,C667_=_C2906 ,C667_=_C3490 ,C667_=_C3721 ,C667_=_C3741 ,\nC667_=_C3780 ,C667_=_C3923 ,C667_=_C3956 ,C667_=_C4007 ,C667_=_C4017 ,C667_=_C4022 ,\nC667_=_C4064 ,C667_=_C4100 ,C667_=_C4102 ,C667_=_C4104 ,C667_=_C4105 ,C868_=_C872 ,\nC868_=_C1260 ,C868_=_C1379 ,C868_=_C1953 ,C868_=_C2325 ,C868_=_C2743 ,C868_=_C2847 ,\nC868_=_C3068 ,C868_=_C3371 ,C868_=_C3483 ,C868_=_C3541 ,C868_=_C3716 ,C868_=_C3886 ,\nC868_=_C3920 ,C868_=_C3970 ,C868_=_C4013 ,C868_=_C4026 ,C868_=_C4027 ,C868_=_C4028 ,\nC868_=_C4029 ,C872_=_C1069 ,C872_=_C1214 ,C872_=_C1262 ,C872_=_C1382 ,C872_=_C2060 ,\nC872_=_C2329 ,C872_=_C2546 ,C872_=_C2730 ,C872_=_C2854 ,C872_=_C2951 ,C872_=_C3377 ,\nC872_=_C3491 ,C872_=_C3546 ,C872_=_C3722 ,C872_=_C3811 ,C872_=_C3884 ,C872_=_C3890 ,\nC872_=_C3926 ,C872_=_C3975 ,C872_=_C4020 ,C872_=_C4050 ,C872_=_C4066 ,C872_=_C4098 ,\nC872_=_C4101 ,C939_=_C947 ,C939_=_C1642 ,C939_=_C1817 ,C939_=_C1851 ,C939_=_C1974 ,\nC939_=_C2171 ,C939_=_C2449 ,C939_=_C2469 ,C939_=_C2781 ,C939_=_C2837 ,C939_=_C2985 ,\nC939_=_C3182 ,C939_=_C3195 ,C939_=_C3354 ,C939_=_C3394 ,C939_=_C3474 ,C939_=_C3601 ,\nC939_=_C3602 ,C939_=_C3603 ,C939_=_C3604 ,C939_=_C3606 ,C939_=_C3607 ,C939_=_C3608 ,\nC939_=_C3609 ,C939_=_C3610 ,C939_=_C3612 ,C947_=_C2399 ,C947_=_C2852 ,C947_=_C2906 ,\nC947_=_C3490 ,C947_=_C3721 ,C947_=_C3741 ,C947_=_C3780 ,C947_=_C3923 ,C947_=_C3956 ,\nC947_=_C4007 ,C947_=_C4017 ,C947_=_C4022 ,C947_=_C4064 ,C947_=_C4100 ,C947_=_C4102 ,\nC947_=_C4104 ,C947_=_C4105 ,C1069_=_C1214 ,C1069_=_C1262 ,C1069_=_C1382 ,C1069_=_C2060 ,\nC1069_=_C2329 ,C1069_=_C2546 ,C1069_=_C2730 ,C1069_=_C2854 ,C1069_=_C2951 ,C1069_=_C3377 ,\nC1069_=_C3491 ,C1069_=_C3546 ,C1069_=_C3722 ,C1069_=_C3811 ,C1069_=_C3884 ,C1069_=_C3890 ,\nC1069_=_C3926 ,C1069_=_C3975 ,C1069_=_C4020 ,C1069_=_C4050 ,C1069_=_C4066 ,C1069_=_C4098 ,\nC1069_=_C4101 ,C1214_=_C1262 ,C1214_=_C1382 ,C1214_=_C2060 ,C1214_=_C2329 ,C1214_=_C2546 ,\nC1214_=_C2730 ,C1214_=_C2854 ,C1214_=_C2951 ,C1214_=_C3377 ,C1214_=_C3491 ,C1214_=_C3546 ,\nC1214_=_C3722 ,C1214_=_C3811 ,C1214_=_C3884 ,C1214_=_C3890 ,C1214_=_C3926 ,C1214_=_C3975 ,\nC1214_=_C4020 ,C1214_=_C4050 ,C1214_=_C4066 ,C1214_=_C4098 ,C1214_=_C4101 ,C1260_=_C1262 ,\nC1260_=_C1379 ,C1260_=_C1953 ,C1260_=_C2325 ,C1260_=_C2743 ,C1260_=_C2847 ,C1260_=_C3068 ,\nC1260_=_C3371 ,C1260_=_C3483 ,C1260_=_C3541 ,C1260_=_C3716 ,C1260_=_C3886 ,C1260_=_C3920 ,\nC1260_=_C3970 ,C1260_=_C4013 ,C1260_=_C4026 ,C1260_=_C4027 ,C1260_=_C4028</w:t>
      </w:r>
    </w:p>
    <w:p>
      <w:pPr>
        <w:pStyle w:val="PreformattedText"/>
        <w:bidi w:val="0"/>
        <w:spacing w:before="0" w:after="0"/>
        <w:jc w:val="left"/>
        <w:rPr/>
      </w:pPr>
      <w:r>
        <w:rPr/>
        <w:t xml:space="preserve"> </w:t>
      </w:r>
      <w:r>
        <w:rPr/>
        <w:t>,C1260_=_C4029 ,\nC1262_=_C1382 ,C1262_=_C2060 ,C1262_=_C2329 ,C1262_=_C2546 ,C1262_=_C2730 ,C1262_=_C2854 ,\nC1262_=_C2951 ,C1262_=_C3377 ,C1262_=_C3491 ,C1262_=_C3546 ,C1262_=_C3722 ,C1262_=_C3811 ,\nC1262_=_C3884 ,C1262_=_C3890 ,C1262_=_C3926 ,C1262_=_C3975 ,C1262_=_C4020 ,C1262_=_C4050 ,\nC1262_=_C4066 ,C1262_=_C4098 ,C1262_=_C4101 ,C1379_=_C1382 ,C1379_=_C1953 ,C1379_=_C2325 ,\nC1379_=_C2743 ,C1379_=_C2847 ,C1379_=_C3068 ,C1379_=_C3371 ,C1379_=_C3483 ,C1379_=_C3541 ,\nC1379_=_C3716 ,C1379_=_C3886 ,C1379_=_C3920 ,C1379_=_C3970 ,C1379_=_C4013 ,C1379_=_C4026 ,\nC1379_=_C4027 ,C1379_=_C4028 ,C1379_=_C4029 ,C1382_=_C2060 ,C1382_=_C2329 ,C1382_=_C2546 ,\nC1382_=_C2730 ,C1382_=_C2854 ,C1382_=_C2951 ,C1382_=_C3377 ,C1382_=_C3491 ,C1382_=_C3546 ,\nC1382_=_C3722 ,C1382_=_C3811 ,C1382_=_C3884 ,C1382_=_C3890 ,C1382_=_C3926 ,C1382_=_C3975 ,\nC1382_=_C4020 ,C1382_=_C4050 ,C1382_=_C4066 ,C1382_=_C4098 ,C1382_=_C4101 ,C1642_=_C1817 ,\nC1642_=_C1851 ,C1642_=_C1974 ,C1642_=_C2171 ,C1642_=_C2449 ,C1642_=_C2469 ,C1642_=_C2781 ,\nC1642_=_C2837 ,C1642_=_C2985 ,C1642_=_C3182 ,C1642_=_C3195 ,C1642_=_C3354 ,C1642_=_C3394 ,\nC1642_=_C3474 ,C1642_=_C3601 ,C1642_=_C3602 ,C1642_=_C3603 ,C1642_=_C3604 ,C1642_=_C3606 ,\nC1642_=_C3607 ,C1642_=_C3608 ,C1642_=_C3609 ,C1642_=_C3610 ,C1642_=_C3612 ,C1817_=_C1851 ,\nC1817_=_C1974 ,C1817_=_C2171 ,C1817_=_C2449 ,C1817_=_C2469 ,C1817_=_C2781 ,C1817_=_C2837 ,\nC1817_=_C2985 ,C1817_=_C3182 ,C1817_=_C3195 ,C1817_=_C3354 ,C1817_=_C3394 ,C1817_=_C3474 ,\nC1817_=_C3601 ,C1817_=_C3602 ,C1817_=_C3603 ,C1817_=_C3604 ,C1817_=_C3606 ,C1817_=_C3607 ,\nC1817_=_C3608 ,C1817_=_C3609 ,C1817_=_C3610 ,C1817_=_C3612 ,C1851_=_C1974 ,C1851_=_C2171 ,\nC1851_=_C2449 ,C1851_=_C2469 ,C1851_=_C2781 ,C1851_=_C2837 ,C1851_=_C2985 ,C1851_=_C3182 ,\nC1851_=_C3195 ,C1851_=_C3354 ,C1851_=_C3394 ,C1851_=_C3474 ,C1851_=_C3601 ,C1851_=_C3602 ,\nC1851_=_C3603 ,C1851_=_C3604 ,C1851_=_C3606 ,C1851_=_C3607 ,C1851_=_C3608 ,C1851_=_C3609 ,\nC1851_=_C3610 ,C1851_=_C3612 ,C1953_=_C2325 ,C1953_=_C2743 ,C1953_=_C2847 ,C1953_=_C3068 ,\nC1953_=_C3371 ,C1953_=_C3483 ,C1953_=_C3541 ,C1953_=_C3716 ,C1953_=_C3886 ,C1953_=_C3920 ,\nC1953_=_C3970 ,C1953_=_C4013 ,C1953_=_C4026 ,C1953_=_C4027 ,C1953_=_C4028 ,C1953_=_C4029 ,\nC1974_=_C2171 ,C1974_=_C2449 ,C1974_=_C2469 ,C1974_=_C2781 ,C1974_=_C2837 ,C1974_=_C2985 ,\nC1974_=_C3182 ,C1974_=_C3195 ,C1974_=_C3354 ,C1974_=_C3394 ,C1974_=_C3474 ,C1974_=_C3601 ,\nC1974_=_C3602 ,C1974_=_C3603 ,C1974_=_C3604 ,C1974_=_C3606 ,C1974_=_C3607 ,C1974_=_C3608 ,\nC1974_=_C3609 ,C1974_=_C3610 ,C1974_=_C3612 ,C2060_=_C2329 ,C2060_=_C2546 ,C2060_=_C2730 ,\nC2060_=_C2854 ,C2060_=_C2951 ,C2060_=_C3377 ,C2060_=_C3491 ,C2060_=_C3546 ,C2060_=_C3722 ,\nC2060_=_C3811 ,C2060_=_C3884 ,C2060_=_C3890 ,C2060_=_C3926 ,C2060_=_C3975 ,C2060_=_C4020 ,\nC2060_=_C4050 ,C2060_=_C4066 ,C2060_=_C4098 ,C2060_=_C4101 ,C2171_=_C2449 ,C2171_=_C2469 ,\nC2171_=_C2781 ,C2171_=_C2837 ,C2171_=_C2985 ,C2171_=_C3182 ,C2171_=_C3195 ,C2171_=_C3354 ,\nC2171_=_C3394 ,C2171_=_C3474 ,C2171_=_C3601 ,C2171_=_C3602 ,C2171_=_C3603 ,C2171_=_C3604 ,\nC2171_=_C3606 ,C2171_=_C3607 ,C2171_=_C3608 ,C2171_=_C3609 ,C2171_=_C3610 ,C2171_=_C3612 ,\nC2325_=_C2329 ,C2325_=_C2743 ,C2325_=_C2847 ,C2325_=_C3068 ,C2325_=_C3371 ,C2325_=_C3483 ,\nC2325_=_C3541 ,C2325_=_C3716 ,C2325_=_C3886 ,C2325_=_C3920 ,C2325_=_C3970 ,C2325_=_C4013 ,\nC2325_=_C4026 ,C2325_=_C4027 ,C2325_=_C4028 ,C2325_=_C4029 ,C2329_=_C2546 ,C2329_=_C2730 ,\nC2329_=_C2854 ,C2329_=_C2951 ,C2329_=_C3377 ,C2329_=_C3491 ,C2329_=_C3546 ,C2329_=_C3722 ,\nC2329_=_C3811 ,C2329_=_C3884 ,C2329_=_C3890 ,C2329_=_C3926 ,C2329_=_C3975 ,C2329_=_C4020 ,\nC2329_=_C4050 ,C2329_=_C4066 ,C2329_=_C4098 ,C2329_=_C4101 ,C2399_=_C2852 ,C2399_=_C2906 ,\nC2399_=_C3490 ,C2399_=_C3721 ,C2399_=_C3741 ,C2399_=_C3780 ,C2399_=_C3923 ,C2399_=_C3956 ,\nC2399_=_C4007 ,C2399_=_C4017 ,C2399_=_C4022 ,C2399_=_C4064 ,C2399_=_C4100 ,C2399_=_C4102 ,\nC2399_=_C4104 ,C2399_=_C4105 ,C2449_=_C2469 ,C2449_=_C2781 ,C2449_=_C2837 ,C2449_=_C2985 ,\nC2449_=_C3182 ,C2449_=_C3195 ,C2449_=_C3354 ,C2449_=_C3394 ,C2449_=_C3474 ,C2449_=_C3601 ,\nC2449_=_C3602 ,C2449_=_C3603 ,C2449_=_C3604 ,C2449_=_C3606 ,C2449_=_C3607 ,C2449_=_C3608 ,\nC2449_=_C3609 ,C2449_=_C3610 ,C2449_=_C3612 ,C2469_=_C2781 ,C2469_=_C2837 ,C2469_=_C2985 ,\nC2469_=_C3182 ,C2469_=_C3195 ,C2469_=_C3354 ,C2469_=_C3394 ,C2469_=_C3474 ,C2469_=_C3601 ,\nC2469_=_C3602 ,C2469_=_C3603 ,C2469_=_C3604 ,C2469_=_C3606 ,C2469_=_C3607 ,C2469_=_C3608 ,\nC2469_=_C3609 ,C2469_=_C3610 ,C2469_=_C3612 ,C2546_=_C2730 ,C2546_=_C2854 ,C2546_=_C2951 ,\nC2546_=_C3377 ,C2546_=_C3491 ,C2546_=_C3546 ,C2546_=_C3722 ,C2546_=_C3811 ,C2546_=_C3884 ,\nC2546_=_C3890 ,C2546_=_C3926 ,C2546_=_C3975 ,C2546_=_C4020 ,C2546_=_C4050 ,C2546_=_C4066 ,\nC2546_=_C4098 ,C2546_=_C4101 ,C2730_=_C2854 ,C2730_=_C2951 ,C2730_=_C3377 ,C2730_=_C3491 ,\nC2730_=_C3546 ,C2730_=_C3722 ,C2730_=_C3811 ,C2730_=_C3884 ,C2730_=_C3890 ,C2730_=_C3926 ,\nC2730_=_C3975 ,C2730_=_C4020 ,C2730_=_C4050 ,C2730_=_C4066 ,C2730_=_C4098 ,C2730_=_C4101 ,\nC2743_=_C2847 ,C2743_=_C3068 ,C2743_=_C3371 ,C2743_=_C3483 ,C2743_=_C3541 ,C2743_=_C3716 ,\nC2743_=_C3886 ,C2743_=_C3920 ,C2743_=_C3970 ,C2743_=_C4013 ,C2743_=_C4026 ,C2743_=_C4027 ,\nC2743_=_C4028 ,C2743_=_C4029 ,C2781_=_C2837 ,C2781_=_C2985 ,C2781_=_C3182 ,C2781_=_C3195 ,\nC2781_=_C3354 ,C2781_=_C3394 ,C2781_=_C3474 ,C2781_=_C3601 ,C2781_=_C3602 ,C2781_=_C3603 ,\nC2781_=_C3604 ,C2781_=_C3606 ,C2781_=_C3607 ,C2781_=_C3608 ,C2781_=_C3609 ,C2781_=_C3610 ,\nC2781_=_C3612 ,C2837_=_C2847 ,C2837_=_C2852 ,C2837_=_C2854 ,C2837_=_C2985 ,C2837_=_C3182 ,\nC2837_=_C3195 ,C2837_=_C3354 ,C2837_=_C3394 ,C2837_=_C3474 ,C2837_=_C3601 ,C2837_=_C3602 ,\nC2837_=_C3603 ,C2837_=_C3604 ,C2837_=_C3606 ,C2837_=_C3607 ,C2837_=_C3608 ,C2837_=_C3609 ,\nC2837_=_C3610 ,C2837_=_C3612 ,C2847_=_C2852 ,C2847_=_C2854 ,C2847_=_C3068 ,C2847_=_C3371 ,\nC2847_=_C3483 ,C2847_=_C3541 ,C2847_=_C3716 ,C2847_=_C3886 ,C2847_=_C3920 ,C2847_=_C3970 ,\nC2847_=_C4013 ,C2847_=_C4026 ,C2847_=_C4027 ,C2847_=_C4028 ,C2847_=_C4029 ,C2852_=_C2854 ,\nC2852_=_C2906 ,C2852_=_C3490 ,C2852_=_C3721 ,C2852_=_C3741 ,C2852_=_C3780 ,C2852_=_C3923 ,\nC2852_=_C3956 ,C2852_=_C4007 ,C2852_=_C4017 ,C2852_=_C4022 ,C2852_=_C4064 ,C2852_=_C4100 ,\nC2852_=_C4102 ,C2852_=_C4104 ,C2852_=_C4105 ,C2854_=_C2951 ,C2854_=_C3377 ,C2854_=_C3491 ,\nC2854_=_C3546 ,C2854_=_C3722 ,C2854_=_C3811 ,C2854_=_C3884 ,C2854_=_C3890 ,C2854_=_C3926 ,\nC2854_=_C3975 ,C2854_=_C4020 ,C2854_=_C4050 ,C2854_=_C4066 ,C2854_=_C4098 ,C2854_=_C4101 ,\nC2906_=_C3490 ,C2906_=_C3721 ,C2906_=_C3741 ,C2906_=_C3780 ,C2906_=_C3923 ,C2906_=_C3956 ,\nC2906_=_C4007 ,C2906_=_C4017 ,C2906_=_C4022 ,C2906_=_C4064 ,C2906_=_C4100 ,C2906_=_C4102 ,\nC2906_=_C4104 ,C2906_=_C4105 ,C2951_=_C3377 ,C2951_=_C3491 ,C2951_=_C3546 ,C2951_=_C3722 ,\nC2951_=_C3811 ,C2951_=_C3884 ,C2951_=_C3890 ,C2951_=_C3926 ,C2951_=_C3975 ,C2951_=_C4020 ,\nC2951_=_C4050 ,C2951_=_C4066 ,C2951_=_C4098 ,C2951_=_C4101 ,C2985_=_C3182 ,C2985_=_C3195 ,\nC2985_=_C3354 ,C2985_=_C3394 ,C2985_=_C3474 ,C2985_=_C3601 ,C2985_=_C3602 ,C2985_=_C3603 ,\nC2985_=_C3604 ,C2985_=_C3606 ,C2985_=_C3607 ,C2985_=_C3608 ,C2985_=_C3609 ,C2985_=_C3610 ,\nC2985_=_C3612 ,C3068_=_C3371 ,C3068_=_C3483 ,C3068_=_C3541 ,C3068_=_C3716 ,C3068_=_C3886 ,\nC3068_=_C3920 ,C3068_=_C3970 ,C3068_=_C4013 ,C3068_=_C4026 ,C3068_=_C4027 ,C3068_=_C4028 ,\nC3068_=_C4029 ,C3182_=_C3195 ,C3182_=_C3354 ,C3182_=_C3394 ,C3182_=_C3474 ,C3182_=_C3601 ,\nC3182_=_C3602 ,C3182_=_C3603 ,C3182_=_C3604 ,C3182_=_C3606 ,C3182_=_C3607 ,C3182_=_C3608 ,\nC3182_=_C3609 ,C3182_=_C3610 ,C3182_=_C3612 ,C3195_=_C3354 ,C3195_=_C3394 ,C3195_=_C3474 ,\nC3195_=_C3601 ,C3195_=_C3602 ,C3195_=_C3603 ,C3195_=_C3604 ,C3195_=_C3606 ,C3195_=_C3607 ,\nC3195_=_C3608 ,C3195_=_C3609 ,C3195_=_C3610 ,C3195_=_C3612 ,C3354_=_C3394 ,C3354_=_C3474 ,\nC3354_=_C3601 ,C3354_=_C3602 ,C3354_=_C3603 ,C3354_=_C3604 ,C3354_=_C3606 ,C3354_=_C3607 ,\nC3354_=_C3608 ,C3354_=_C3609 ,C3354_=_C3610 ,C3354_=_C3612 ,C3371_=_C3377 ,C3371_=_C3483 ,\nC3371_=_C3541 ,C3371_=_C3716 ,C3371_=_C3886 ,C3371_=_C3920 ,C3371_=_C3970 ,C3371_=_C4013 ,\nC3371_=_C4026 ,C3371_=_C4027 ,C3371_=_C4028 ,C3371_=_C4029 ,C3377_=_C3491 ,C3377_=_C3546 ,\nC3377_=_C3722 ,C3377_=_C3811 ,C3377_=_C3884 ,C3377_=_C3890 ,C3377_=_C3926 ,C3377_=_C3975 ,\nC3377_=_C4020 ,C3377_=_C4050 ,C3377_=_C4066 ,C3377_=_C4098 ,C3377_=_C4101 ,C3394_=_C3474 ,\nC3394_=_C3601 ,C3394_=_C3602 ,C3394_=_C3603 ,C3394_=_C3604 ,C3394_=_C3606 ,C3394_=_C3607 ,\nC3394_=_C3608 ,C3394_=_C3609 ,C3394_=_C3610 ,C3394_=_C3612 ,C3474_=_C3483 ,C3474_=_C3490 ,\nC3474_=_C3491 ,C3474_=_C3601 ,C3474_=_C3602 ,C3474_=_C3603 ,C3474_=_C3604 ,C3474_=_C3606 ,\nC3474_=_C3607 ,C3474_=_C3608 ,C3474_=_C3609 ,C3474_=_C3610 ,C3474_=_C3612 ,C3483_=_C3490 ,\nC3483_=_C3491 ,C3483_=_C3541 ,C3483_=_C3716 ,C3483_=_C3886 ,C3483_=_C3920 ,C3483_=_C3970 ,\nC3483_=_C4013 ,C3483_=_C4026 ,C3483_=_C4027 ,C3483_=_C4028 ,C3483_=_C4029 ,C3490_=_C3491 ,\nC3490_=_C3721 ,C3490_=_C3741 ,C3490_=_C3780 ,C3490_=_C3923 ,C3490_=_C3956 ,C3490_=_C4007 ,\nC3490_=_C4017 ,C3490_=_C4022 ,C3490_=_C4064 ,C3490_=_C4100 ,C3490_=_C4102 ,C3490_=_C4104 ,\nC3490_=_C4105 ,C3491_=_C3546 ,C3491_=_C3722 ,C3491_=_C3811 ,C3491_=_C3884 ,C3491_=_C3890 ,\nC3491_=_C3926 ,C3491_=_C3975 ,C3491_=_C4020 ,C3491_=_C4050 ,C3491_=_C4066 ,C3491_=_C4098 ,\nC3491_=_C4101 ,C3541_=_C3546 ,C3541_=_C3716 ,C3541_=_C3886 ,C3541_=_C3920 ,C3541_=_C3970 ,\nC3541_=_C4013 ,C3541_=_C4026 ,C3541_=_C4027 ,C3541_=_C4028 ,C3541_=_C4029 ,C3546_=_C3722 ,\nC3546_=_C3811 ,C3546_=_C3884 ,C3546_=_C3890 ,C3546_=_C3926 ,C3546_=_C3975 ,C3546_=_C4020 ,\nC3546_=_C4050 ,C3546_=_C4066 ,C3546_=_C4098 ,C3546_=_C4101 ,C3601_=_C3602 ,C3601_=_C3603 ,\nC3601_=_C3604 ,C3601_=_C3606 ,C3601_=_C3607 ,C3601_=_C3608 ,C3601_=_C3609 ,C3601_=_C3610 ,\nC3601_=_C3612 ,C3601_=_C3716 ,C3601_=_C3721 ,C3601_=_C3722 ,C3602_=_C3603 ,C3602_=_C3604 ,\nC3602_=_C3606 ,C3602_=_C3607 ,C3602_=_C3608 ,C3602_=_C3609 ,C3602_=_C3610 ,C3602_=_C3612 ,\nC3602_=_C3920 ,C3602_=_C3923 ,C3602_=_C3926</w:t>
      </w:r>
    </w:p>
    <w:p>
      <w:pPr>
        <w:pStyle w:val="PreformattedText"/>
        <w:bidi w:val="0"/>
        <w:spacing w:before="0" w:after="0"/>
        <w:jc w:val="left"/>
        <w:rPr/>
      </w:pPr>
      <w:r>
        <w:rPr/>
        <w:t xml:space="preserve"> </w:t>
      </w:r>
      <w:r>
        <w:rPr/>
        <w:t>,C3603_=_C3604 ,C3603_=_C3606 ,C3603_=_C3607 ,\nC3603_=_C3608 ,C3603_=_C3609 ,C3603_=_C3610 ,C3603_=_C3612 ,C3604_=_C3606 ,C3604_=_C3607 ,\nC3604_=_C3608 ,C3604_=_C3609 ,C3604_=_C3610 ,C3604_=_C3612 ,C3604_=_C4013 ,C3604_=_C4017 ,\nC3604_=_C4020 ,C3606_=_C3607 ,C3606_=_C3608 ,C3606_=_C3609 ,C3606_=_C3610 ,C3606_=_C3612 ,\nC3607_=_C3608 ,C3607_=_C3609 ,C3607_=_C3610 ,C3607_=_C3612 ,C3607_=_C4027 ,C3607_=_C4064 ,\nC3607_=_C4066 ,C3608_=_C3609 ,C3608_=_C3610 ,C3608_=_C3612 ,C3609_=_C3610 ,C3609_=_C3612 ,\nC3610_=_C3612 ,C3610_=_C4029 ,C3610_=_C4100 ,C3610_=_C4101 ,C3716_=_C3721 ,C3716_=_C3722 ,\nC3716_=_C3886 ,C3716_=_C3920 ,C3716_=_C3970 ,C3716_=_C4013 ,C3716_=_C4026 ,C3716_=_C4027 ,\nC3716_=_C4028 ,C3716_=_C4029 ,C3721_=_C3722 ,C3721_=_C3741 ,C3721_=_C3780 ,C3721_=_C3923 ,\nC3721_=_C3956 ,C3721_=_C4007 ,C3721_=_C4017 ,C3721_=_C4022 ,C3721_=_C4064 ,C3721_=_C4100 ,\nC3721_=_C4102 ,C3721_=_C4104 ,C3721_=_C4105 ,C3722_=_C3811 ,C3722_=_C3884 ,C3722_=_C3890 ,\nC3722_=_C3926 ,C3722_=_C3975 ,C3722_=_C4020 ,C3722_=_C4050 ,C3722_=_C4066 ,C3722_=_C4098 ,\nC3722_=_C4101 ,C3741_=_C3780 ,C3741_=_C3923 ,C3741_=_C3956 ,C3741_=_C4007 ,C3741_=_C4017 ,\nC3741_=_C4022 ,C3741_=_C4064 ,C3741_=_C4100 ,C3741_=_C4102 ,C3741_=_C4104 ,C3741_=_C4105 ,\nC3780_=_C3923 ,C3780_=_C3956 ,C3780_=_C4007 ,C3780_=_C4017 ,C3780_=_C4022 ,C3780_=_C4064 ,\nC3780_=_C4100 ,C3780_=_C4102 ,C3780_=_C4104 ,C3780_=_C4105 ,C3811_=_C3884 ,C3811_=_C3890 ,\nC3811_=_C3926 ,C3811_=_C3975 ,C3811_=_C4020 ,C3811_=_C4050 ,C3811_=_C4066 ,C3811_=_C4098 ,\nC3811_=_C4101 ,C3884_=_C3890 ,C3884_=_C3926 ,C3884_=_C3975 ,C3884_=_C4020 ,C3884_=_C4050 ,\nC3884_=_C4066 ,C3884_=_C4098 ,C3884_=_C4101 ,C3886_=_C3890 ,C3886_=_C3920 ,C3886_=_C3970 ,\nC3886_=_C4013 ,C3886_=_C4026 ,C3886_=_C4027 ,C3886_=_C4028 ,C3886_=_C4029 ,C3890_=_C3926 ,\nC3890_=_C3975 ,C3890_=_C4020 ,C3890_=_C4050 ,C3890_=_C4066 ,C3890_=_C4098 ,C3890_=_C4101 ,\nC3920_=_C3923 ,C3920_=_C3926 ,C3920_=_C3970 ,C3920_=_C4013 ,C3920_=_C4026 ,C3920_=_C4027 ,\nC3920_=_C4028 ,C3920_=_C4029 ,C3923_=_C3926 ,C3923_=_C3956 ,C3923_=_C4007 ,C3923_=_C4017 ,\nC3923_=_C4022 ,C3923_=_C4064 ,C3923_=_C4100 ,C3923_=_C4102 ,C3923_=_C4104 ,C3923_=_C4105 ,\nC3926_=_C3975 ,C3926_=_C4020 ,C3926_=_C4050 ,C3926_=_C4066 ,C3926_=_C4098 ,C3926_=_C4101 ,\nC3956_=_C4007 ,C3956_=_C4017 ,C3956_=_C4022 ,C3956_=_C4064 ,C3956_=_C4100 ,C3956_=_C4102 ,\nC3956_=_C4104 ,C3956_=_C4105 ,C3970_=_C3975 ,C3970_=_C4013 ,C3970_=_C4026 ,C3970_=_C4027 ,\nC3970_=_C4028 ,C3970_=_C4029 ,C3975_=_C4020 ,C3975_=_C4050 ,C3975_=_C4066 ,C3975_=_C4098 ,\nC3975_=_C4101 ,C4007_=_C4017 ,C4007_=_C4022 ,C4007_=_C4064 ,C4007_=_C4100 ,C4007_=_C4102 ,\nC4007_=_C4104 ,C4007_=_C4105 ,C4013_=_C4017 ,C4013_=_C4020 ,C4013_=_C4026 ,C4013_=_C4027 ,\nC4013_=_C4028 ,C4013_=_C4029 ,C4017_=_C4020 ,C4017_=_C4022 ,C4017_=_C4064 ,C4017_=_C4100 ,\nC4017_=_C4102 ,C4017_=_C4104 ,C4017_=_C4105 ,C4020_=_C4050 ,C4020_=_C4066 ,C4020_=_C4098 ,\nC4020_=_C4101 ,C4022_=_C4064 ,C4022_=_C4100 ,C4022_=_C4102 ,C4022_=_C4104 ,C4022_=_C4105 ,\nC4026_=_C4027 ,C4026_=_C4028 ,C4026_=_C4029 ,C4027_=_C4028 ,C4027_=_C4029 ,C4027_=_C4064 ,\nC4027_=_C4066 ,C4028_=_C4029 ,C4028_=_C4098 ,C4029_=_C4100 ,C4029_=_C4101 ,C4050_=_C4066 ,\nC4050_=_C4098 ,C4050_=_C4101 ,C4064_=_C4066 ,C4064_=_C4100 ,C4064_=_C4102 ,C4064_=_C4104 ,\nC4064_=_C4105 ,C4066_=_C4098 ,C4066_=_C4101 ,C4098_=_C4101 ,C4100_=_C4101 ,C4100_=_C4102 ,\nC4100_=_C4104 ,C4100_=_C4105 ,C4102_=_C4104 ,C4102_=_C4105 ,C4104_=_C4105 ,"];204[shape=box, label="id:204 level: 6\n106: C13 C19 C39 C101 C172 \nC210 C275 C313 C333 C347 C350 \nC375 C437 C438 C439 C440 C441 \nC442 C443 C444 C445 C446 C447 \nC449 C450 C451 C452 C453 C454 \nC455 C456 C457 C458 C459 C460 \nC678 C955 C1052 C1053 C1054 C1105 \nC1155 C1200 C1202 C1204 C1246 C1295 \nC1459 C1480 C1634 C2006 C2021 C2043 \nC2044 C2045 C2066 C2164 C2420 C2479 \nC2498 C2530 C2531 C2532 C2533 C2535 \nC2536 C2537 C2538 C2539 C2540 C2541 \nC2542 C2543 C2544 C2545 C2546 C2671 \nC2720 C2721 C2722 C2723 C2724 C2725 \nC2726 C2727 C2728 C2729 C2730 C2759 \nC2919 C2936 C2937 C2938 C2939 C2940 \nC2941 C2942 C2943 C2944 C2945 C2946 \nC2947 C2948 C2949 C2950 C2951 \n1507: C13_=_C19( C13 C19 ) C13_=_C101( C13 C101 ) C13_=_C333( C13 C333 ) C13_=_C347( C13 C347 ) C13_=_C437( C13 C437 ) \nC13_=_C438( C13 C438 ) C13_=_C439( C13 C439 ) C13_=_C440( C13 C440 ) C13_=_C441( C13 C441 ) C13_=_C442( C13 C442 ) C13_=_C443( C13 C443 ) \nC13_=_C444( C13 C444 ) C13_=_C445( C13 C445 ) C13_=_C446( C13 C446 ) C13_=_C447( C13 C447 ) C13_=_C449( C13 C449 ) C13_=_C450( C13 C450 ) \nC13_=_C451( C13 C451 ) C13_=_C452( C13 C452 ) C13_=_C453( C13 C453 ) C13_=_C454( C13 C454 ) C13_=_C455( C13 C455 ) C13_=_C456( C13 C456 ) \nC13_=_C457( C13 C457 ) C13_=_C458( C13 C458 ) C13_=_C459( C13 C459 ) C13_=_C460( C13 C460 ) C19_=_C39( C19 C39 ) C19_=_C172( C19 C172 ) \nC19_=_C210( C19 C210 ) C19_=_C275( C19 C275 ) C19_=_C313( C19 C313 ) C19_=_C350( C19 C350 ) C19_=_C375( C19 C375 ) C19_=_C955( C19 C955 ) \nC19_=_C1053( C19 C1053 ) C19_=_C1202( C19 C1202 ) C19_=_C1246( C19 C1246 ) C19_=_C1480( C19 C1480 ) C19_=_C2044( C19 C2044 ) C19_=_C2530( C19 C2530 ) \nC19_=_C2671( C19 C2671 ) C19_=_C2720( C19 C2720 ) C19_=_C2721( C19 C2721 ) C19_=_C2722( C19 C2722 ) C19_=_C2723( C19 C2723 ) C19_=_C2724( C19 C2724 ) \nC19_=_C2725( C19 C2725 ) C19_=_C2726( C19 C2726 ) C19_=_C2727( C19 C2727 ) C19_=_C2728( C19 C2728 ) C19_=_C2729( C19 C2729 ) C19_=_C2730( C19 C2730 ) \nC39_=_C172( C39 C172 ) C39_=_C210( C39 C210 ) C39_=_C275( C39 C275 ) C39_=_C313( C39 C313 ) C39_=_C350( C39 C350 ) C39_=_C375( C39 C375 ) \nC39_=_C955( C39 C955 ) C39_=_C1053( C39 C1053 ) C39_=_C1202( C39 C1202 ) C39_=_C1246( C39 C1246 ) C39_=_C1480( C39 C1480 ) C39_=_C2044( C39 C2044 ) \nC39_=_C2530( C39 C2530 ) C39_=_C2671( C39 C2671 ) C39_=_C2720( C39 C2720 ) C39_=_C2721( C39 C2721 ) C39_=_C2722( C39 C2722 ) C39_=_C2723( C39 C2723 ) \nC39_=_C2724( C39 C2724 ) C39_=_C2725( C39 C2725 ) C39_=_C2726( C39 C2726 ) C39_=_C2727( C39 C2727 ) C39_=_C2728( C39 C2728 ) C39_=_C2729( C39 C2729 ) \nC39_=_C2730( C39 C2730 ) C101_=_C333( C101 C333 ) C101_=_C347( C101 C347 ) C101_=_C437( C101 C437 ) C101_=_C438( C101 C438 ) C101_=_C439( C101 C439 ) \nC101_=_C440( C101 C440 ) C101_=_C441( C101 C441 ) C101_=_C442( C101 C442 ) C101_=_C443( C101 C443 ) C101_=_C444( C101 C444 ) C101_=_C445( C101 C445 ) \nC101_=_C446( C101 C446 ) C101_=_C447( C101 C447 ) C101_=_C449( C101 C449 ) C101_=_C450( C101 C450 ) C101_=_C451( C101 C451 ) C101_=_C452( C101 C452 ) \nC101_=_C453( C101 C453 ) C101_=_C454( C101 C454 ) C101_=_C455( C101 C455 ) C101_=_C456( C101 C456 ) C101_=_C457( C101 C457 ) C101_=_C458( C101 C458 ) \nC101_=_C459( C101 C459 ) C101_=_C460( C101 C460 ) C172_=_C210( C172 C210 ) C172_=_C275( C172 C275 ) C172_=_C313( C172 C313 ) C172_=_C350( C172 C350 ) \nC172_=_C375( C172 C375 ) C172_=_C955( C172 C955 ) C172_=_C1053( C172 C1053 ) C172_=_C1202( C172 C1202 ) C172_=_C1246( C172 C1246 ) C172_=_C1480( C172 C1480 ) \nC172_=_C2044( C172 C2044 ) C172_=_C2530( C172 C2530 ) C172_=_C2671( C172 C2671 ) C172_=_C2720( C172 C2720 ) C172_=_C2721( C172 C2721 ) C172_=_C2722( C172 C2722 ) \nC172_=_C2723( C172 C2723 ) C172_=_C2724( C172 C2724 ) C172_=_C2725( C172 C2725 ) C172_=_C2726( C172 C2726 ) C172_=_C2727( C172 C2727 ) C172_=_C2728( C172 C2728 ) \nC172_=_C2729( C172 C2729 ) C172_=_C2730( C172 C2730 ) C210_=_C275( C210 C275 ) C210_=_C313( C210 C313 ) C210_=_C350( C210 C350 ) C210_=_C375( C210 C375 ) \nC210_=_C955( C210 C955 ) C210_=_C1053( C210 C1053 ) C210_=_C1202( C210 C1202 ) C210_=_C1246( C210 C1246 ) C210_=_C1480( C210 C1480 ) C210_=_C2044( C210 C2044 ) \nC210_=_C2530( C210 C2530 ) C210_=_C2671( C210 C2671 ) C210_=_C2720( C210 C2720 ) C210_=_C2721( C210 C2721 ) C210_=_C2722( C210 C2722 ) C210_=_C2723( C210 C2723 ) \nC210_=_C2724( C210 C2724 ) C210_=_C2725( C210 C2725 ) C210_=_C2726( C210 C2726 ) C210_=_C2727( C210 C2727 ) C210_=_C2728( C210 C2728 ) C210_=_C2729( C210 C2729 ) \nC210_=_C2730( C210 C2730 ) C275_=_C313( C275 C313 ) C275_=_C350( C275 C350 ) C275_=_C375( C275 C375 ) C275_=_C955( C275 C955 ) C275_=_C1053( C275 C1053 ) \nC275_=_C1202( C275 C1202 ) C275_=_C1246( C275 C1246 ) C275_=_C1480( C275 C1480 ) C275_=_C2044( C275 C2044 ) C275_=_C2530( C275 C2530 ) C275_=_C2671( C275 C2671 ) \nC275_=_C2720( C275 C2720 ) C275_=_C2721( C275 C2721 ) C275_=_C2722( C275 C2722 ) C275_=_C2723( C275 C2723 ) C275_=_C2724( C275 C2724 ) C275_=_C2725( C275 C2725 ) \nC275_=_C2726( C275 C2726 ) C275_=_C2727( C275 C2727 ) C275_=_C2728( C275 C2728 ) C275_=_C2729( C275 C2729 ) C275_=_C2730( C275 C2730 ) C313_=_C350( C313 C350 ) \nC313_=_C375( C313 C375 ) C313_=_C955( C313 C955 ) C313_=_C1053( C313 C1053 ) C313_=_C1202( C313 C1202 ) C313_=_C1246( C313 C1246 ) C313_=_C1480( C313 C1480 ) \nC313_=_C2044( C313 C2044 ) C313_=_C2530( C313 C2530 ) C313_=_C2671( C313 C2671 ) C313_=_C2720( C313 C2720 ) C313_=_C2721( C313 C2721 ) C313_=_C2722( C313 C2722 ) \nC313_=_C2723( C313 C2723 ) C313_=_C2724( C313 C2724 ) C313_=_C2725( C313 C2725 ) C313_=_C2726( C313 C2726 ) C313_=_C2727( C313 C2727 ) C313_=_C2728( C313 C2728 ) \nC313_=_C2729( C313 C2729 ) C313_=_C2730( C313 C2730 ) C333_=_C347( C333 C347 ) C333_=_C437( C333 C437 ) C333_=_C438( C333 C438 ) C333_=_C439( C333 C439 ) \nC333_=_C440( C333 C440 ) C333_=_C441( C333 C441 ) C333_=_C442( C333 C442 ) C333_=_C443( C333 C443 ) C333_=_C444( C333 C444 ) C333_=_C445( C333 C445 ) \nC333_=_C446( C333 C446 ) C333_=_C447( C333 C447 ) C333_=_C449( C333 C449 ) C333_=_C450( C333 C450 ) C333_=_C451( C333 C451 ) C333_=_C452( C333 C452 ) \nC333_=_C453( C333 C453 ) C333_=_C454( C333 C454 ) C333_=_C455( C333 C455 ) C333_=_C456( C333 C456 ) C333_=_C457( C333 C457 ) C333_=_C458( C333 C458 ) \nC333_=_C459( C333 C459 ) C333_=_C460( C333 C460 ) C347_=_C350( C347 C350 ) C347_=_C437( C347 C437 ) C347_=_C438( C347 C438 ) C347_=_C439( C347 C439 ) \nC347_=_C440( C347 C440 ) C347_=_C441( C347 C441 ) C347_=_C442( C347 C442 ) C347_=_C443( C347 C443 ) C347_=_C444( C347 C444 )</w:t>
      </w:r>
    </w:p>
    <w:p>
      <w:pPr>
        <w:pStyle w:val="PreformattedText"/>
        <w:bidi w:val="0"/>
        <w:spacing w:before="0" w:after="0"/>
        <w:jc w:val="left"/>
        <w:rPr/>
      </w:pPr>
      <w:r>
        <w:rPr/>
        <w:t xml:space="preserve"> </w:t>
      </w:r>
      <w:r>
        <w:rPr/>
        <w:t>C347_=_C445( C347 C445 ) \nC347_=_C446( C347 C446 ) C347_=_C447( C347 C447 ) C347_=_C449( C347 C449 ) C347_=_C450( C347 C450 ) C347_=_C451( C347 C451 ) C347_=_C452( C347 C452 ) \nC347_=_C453( C347 C453 ) C347_=_C454( C347 C454 ) C347_=_C455( C347 C455 ) C347_=_C456( C347 C456 ) C347_=_C457( C347 C457 ) C347_=_C458( C347 C458 ) \nC347_=_C459( C347 C459 ) C347_=_C460( C347 C460 ) C350_=_C375( C350 C375 ) C350_=_C955( C350 C955 ) C350_=_C1053( C350 C1053 ) C350_=_C1202( C350 C1202 ) \nC350_=_C1246( C350 C1246 ) C350_=_C1480( C350 C1480 ) C350_=_C2044( C350 C2044 ) C350_=_C2530( C350 C2530 ) C350_=_C2671( C350 C2671 ) C350_=_C2720( C350 C2720 ) \nC350_=_C2721( C350 C2721 ) C350_=_C2722( C350 C2722 ) C350_=_C2723( C350 C2723 ) C350_=_C2724( C350 C2724 ) C350_=_C2725( C350 C2725 ) C350_=_C2726( C350 C2726 ) \nC350_=_C2727( C350 C2727 ) C350_=_C2728( C350 C2728 ) C350_=_C2729( C350 C2729 ) C350_=_C2730( C350 C2730 ) C375_=_C955( C375 C955 ) C375_=_C1053( C375 C1053 ) \nC375_=_C1202( C375 C1202 ) C375_=_C1246( C375 C1246 ) C375_=_C1480( C375 C1480 ) C375_=_C2044( C375 C2044 ) C375_=_C2530( C375 C2530 ) C375_=_C2671( C375 C2671 ) \nC375_=_C2720( C375 C2720 ) C375_=_C2721( C375 C2721 ) C375_=_C2722( C375 C2722 ) C375_=_C2723( C375 C2723 ) C375_=_C2724( C375 C2724 ) C375_=_C2725( C375 C2725 ) \nC375_=_C2726( C375 C2726 ) C375_=_C2727( C375 C2727 ) C375_=_C2728( C375 C2728 ) C375_=_C2729( C375 C2729 ) C375_=_C2730( C375 C2730 ) C437_=_C438( C437 C438 ) \nC437_=_C439( C437 C439 ) C437_=_C440( C437 C440 ) C437_=_C441( C437 C441 ) C437_=_C442( C437 C442 ) C437_=_C443( C437 C443 ) C437_=_C444( C437 C444 ) \nC437_=_C445( C437 C445 ) C437_=_C446( C437 C446 ) C437_=_C447( C437 C447 ) C437_=_C449( C437 C449 ) C437_=_C450( C437 C450 ) C437_=_C451( C437 C451 ) \nC437_=_C452( C437 C452 ) C437_=_C453( C437 C453 ) C437_=_C454( C437 C454 ) C437_=_C455( C437 C455 ) C437_=_C456( C437 C456 ) C437_=_C457( C437 C457 ) \nC437_=_C458( C437 C458 ) C437_=_C459( C437 C459 ) C437_=_C460( C437 C460 ) C438_=_C439( C438 C439 ) C438_=_C440( C438 C440 ) C438_=_C441( C438 C441 ) \nC438_=_C442( C438 C442 ) C438_=_C443( C438 C443 ) C438_=_C444( C438 C444 ) C438_=_C445( C438 C445 ) C438_=_C446( C438 C446 ) C438_=_C447( C438 C447 ) \nC438_=_C449( C438 C449 ) C438_=_C450( C438 C450 ) C438_=_C451( C438 C451 ) C438_=_C452( C438 C452 ) C438_=_C453( C438 C453 ) C438_=_C454( C438 C454 ) \nC438_=_C455( C438 C455 ) C438_=_C456( C438 C456 ) C438_=_C457( C438 C457 ) C438_=_C458( C438 C458 ) C438_=_C459( C438 C459 ) C438_=_C460( C438 C460 ) \nC438_=_C1052( C438 C1052 ) C438_=_C1053( C438 C1053 ) C438_=_C1054( C438 C1054 ) C439_=_C440( C439 C440 ) C439_=_C441( C439 C441 ) C439_=_C442( C439 C442 ) \nC439_=_C443( C439 C443 ) C439_=_C444( C439 C444 ) C439_=_C445( C439 C445 ) C439_=_C446( C439 C446 ) C439_=_C447( C439 C447 ) C439_=_C449( C439 C449 ) \nC439_=_C450( C439 C450 ) C439_=_C451( C439 C451 ) C439_=_C452( C439 C452 ) C439_=_C453( C439 C453 ) C439_=_C454( C439 C454 ) C439_=_C455( C439 C455 ) \nC439_=_C456( C439 C456 ) C439_=_C457( C439 C457 ) C439_=_C458( C439 C458 ) C439_=_C459( C439 C459 ) C439_=_C460( C439 C460 ) C439_=_C1155( C439 C1155 ) \nC440_=_C441( C440 C441 ) C440_=_C442( C440 C442 ) C440_=_C443( C440 C443 ) C440_=_C444( C440 C444 ) C440_=_C445( C440 C445 ) C440_=_C446( C440 C446 ) \nC440_=_C447( C440 C447 ) C440_=_C449( C440 C449 ) C440_=_C450( C440 C450 ) C440_=_C451( C440 C451 ) C440_=_C452( C440 C452 ) C440_=_C453( C440 C453 ) \nC440_=_C454( C440 C454 ) C440_=_C455( C440 C455 ) C440_=_C456( C440 C456 ) C440_=_C457( C440 C457 ) C440_=_C458( C440 C458 ) C440_=_C459( C440 C459 ) \nC440_=_C460( C440 C460 ) C440_=_C1200( C440 C1200 ) C440_=_C1202( C440 C1202 ) C440_=_C1204( C440 C1204 ) C441_=_C442( C441 C442 ) C441_=_C443( C441 C443 ) \nC441_=_C444( C441 C444 ) C441_=_C445( C441 C445 ) C441_=_C446( C441 C446 ) C441_=_C447( C441 C447 ) C441_=_C449( C441 C449 ) C441_=_C450( C441 C450 ) \nC441_=_C451( C441 C451 ) C441_=_C452( C441 C452 ) C441_=_C453( C441 C453 ) C441_=_C454( C441 C454 ) C441_=_C455( C441 C455 ) C441_=_C456( C441 C456 ) \nC441_=_C457( C441 C457 ) C441_=_C458( C441 C458 ) C441_=_C459( C441 C459 ) C441_=_C460( C441 C460 ) C441_=_C1246( C441 C1246 ) C442_=_C443( C442 C443 ) \nC442_=_C444( C442 C444 ) C442_=_C445( C442 C445 ) C442_=_C446( C442 C446 ) C442_=_C447( C442 C447 ) C442_=_C449( C442 C449 ) C442_=_C450( C442 C450 ) \nC442_=_C451( C442 C451 ) C442_=_C452( C442 C452 ) C442_=_C453( C442 C453 ) C442_=_C454( C442 C454 ) C442_=_C455( C442 C455 ) C442_=_C456( C442 C456 ) \nC442_=_C457( C442 C457 ) C442_=_C458( C442 C458 ) C442_=_C459( C442 C459 ) C442_=_C460( C442 C460 ) C443_=_C444( C443 C444 ) C443_=_C445( C443 C445 ) \nC443_=_C446( C443 C446 ) C443_=_C447( C443 C447 ) C443_=_C449( C443 C449 ) C443_=_C450( C443 C450 ) C443_=_C451( C443 C451 ) C443_=_C452( C443 C452 ) \nC443_=_C453( C443 C453 ) C443_=_C454( C443 C454 ) C443_=_C455( C443 C455 ) C443_=_C456( C443 C456 ) C443_=_C457( C443 C457 ) C443_=_C458( C443 C458 ) \nC443_=_C459( C443 C459 ) C443_=_C460( C443 C460 ) C444_=_C445( C444 C445 ) C444_=_C446( C444 C446 ) C444_=_C447( C444 C447 ) C444_=_C449( C444 C449 ) \nC444_=_C450( C444 C450 ) C444_=_C451( C444 C451 ) C444_=_C452( C444 C452 ) C444_=_C453( C444 C453 ) C444_=_C454( C444 C454 ) C444_=_C455( C444 C455 ) \nC444_=_C456( C444 C456 ) C444_=_C457( C444 C457 ) C444_=_C458( C444 C458 ) C444_=_C459( C444 C459 ) C444_=_C460( C444 C460 ) C445_=_C446( C445 C446 ) \nC445_=_C447( C445 C447 ) C445_=_C449( C445 C449 ) C445_=_C450( C445 C450 ) C445_=_C451( C445 C451 ) C445_=_C452( C445 C452 ) C445_=_C453( C445 C453 ) \nC445_=_C454( C445 C454 ) C445_=_C455( C445 C455 ) C445_=_C456( C445 C456 ) C445_=_C457( C445 C457 ) C445_=_C458( C445 C458 ) C445_=_C459( C445 C459 ) \nC445_=_C460( C445 C460 ) C445_=_C2043( C445 C2043 ) C445_=_C2044( C445 C2044 ) C445_=_C2045( C445 C2045 ) C446_=_C447( C446 C447 ) C446_=_C449( C446 C449 ) \nC446_=_C450( C446 C450 ) C446_=_C451( C446 C451 ) C446_=_C452( C446 C452 ) C446_=_C453( C446 C453 ) C446_=_C454( C446 C454 ) C446_=_C455( C446 C455 ) \nC446_=_C456( C446 C456 ) C446_=_C457( C446 C457 ) C446_=_C458( C446 C458 ) C446_=_C459( C446 C459 ) C446_=_C460( C446 C460 ) C447_=_C449( C447 C449 ) \nC447_=_C450( C447 C450 ) C447_=_C451( C447 C451 ) C447_=_C452( C447 C452 ) C447_=_C453( C447 C453 ) C447_=_C454( C447 C454 ) C447_=_C455( C447 C455 ) \nC447_=_C456( C447 C456 ) C447_=_C457( C447 C457 ) C447_=_C458( C447 C458 ) C447_=_C459( C447 C459 ) C447_=_C460( C447 C460 ) C447_=_C678( C447 C678 ) \nC447_=_C1052( C447 C1052 ) C447_=_C1105( C447 C1105 ) C447_=_C1155( C447 C1155 ) C447_=_C1200( C447 C1200 ) C447_=_C1634( C447 C1634 ) C447_=_C2006( C447 C2006 ) \nC447_=_C2021( C447 C2021 ) C447_=_C2043( C447 C2043 ) C447_=_C2164( C447 C2164 ) C447_=_C2479( C447 C2479 ) C447_=_C2530( C447 C2530 ) C447_=_C2531( C447 C2531 ) \nC447_=_C2532( C447 C2532 ) C447_=_C2533( C447 C2533 ) C447_=_C2535( C447 C2535 ) C447_=_C2536( C447 C2536 ) C447_=_C2537( C447 C2537 ) C447_=_C2538( C447 C2538 ) \nC447_=_C2539( C447 C2539 ) C447_=_C2540( C447 C2540 ) C447_=_C2541( C447 C2541 ) C447_=_C2542( C447 C2542 ) C447_=_C2543( C447 C2543 ) C447_=_C2544( C447 C2544 ) \nC447_=_C2545( C447 C2545 ) C447_=_C2546( C447 C2546 ) C449_=_C450( C449 C450 ) C449_=_C451( C449 C451 ) C449_=_C452( C449 C452 ) C449_=_C453( C449 C453 ) \nC449_=_C454( C449 C454 ) C449_=_C455( C449 C455 ) C449_=_C456( C449 C456 ) C449_=_C457( C449 C457 ) C449_=_C458( C449 C458 ) C449_=_C459( C449 C459 ) \nC449_=_C460( C449 C460 ) C450_=_C451( C450 C451 ) C450_=_C452( C450 C452 ) C450_=_C453( C450 C453 ) C450_=_C454( C450 C454 ) C450_=_C455( C450 C455 ) \nC450_=_C456( C450 C456 ) C450_=_C457( C450 C457 ) C450_=_C458( C450 C458 ) C450_=_C459( C450 C459 ) C450_=_C460( C450 C460 ) C451_=_C452( C451 C452 ) \nC451_=_C453( C451 C453 ) C451_=_C454( C451 C454 ) C451_=_C455( C451 C455 ) C451_=_C456( C451 C456 ) C451_=_C457( C451 C457 ) C451_=_C458( C451 C458 ) \nC451_=_C459( C451 C459 ) C451_=_C460( C451 C460 ) C452_=_C453( C452 C453 ) C452_=_C454( C452 C454 ) C452_=_C455( C452 C455 ) C452_=_C456( C452 C456 ) \nC452_=_C457( C452 C457 ) C452_=_C458( C452 C458 ) C452_=_C459( C452 C459 ) C452_=_C460( C452 C460 ) C452_=_C1054( C452 C1054 ) C452_=_C1204( C452 C1204 ) \nC452_=_C1295( C452 C1295 ) C452_=_C1459( C452 C1459 ) C452_=_C2045( C452 C2045 ) C452_=_C2066( C452 C2066 ) C452_=_C2420( C452 C2420 ) C452_=_C2498( C452 C2498 ) \nC452_=_C2720( C452 C2720 ) C452_=_C2759( C452 C2759 ) C452_=_C2919( C452 C2919 ) C452_=_C2936( C452 C2936 ) C452_=_C2937( C452 C2937 ) C452_=_C2938( C452 C2938 ) \nC452_=_C2939( C452 C2939 ) C452_=_C2940( C452 C2940 ) C452_=_C2941( C452 C2941 ) C452_=_C2942( C452 C2942 ) C452_=_C2943( C452 C2943 ) C452_=_C2944( C452 C2944 ) \nC452_=_C2945( C452 C2945 ) C452_=_C2946( C452 C2946 ) C452_=_C2947( C452 C2947 ) C452_=_C2948( C452 C2948 ) C452_=_C2949( C452 C2949 ) C452_=_C2950( C452 C2950 ) \nC452_=_C2951( C452 C2951 ) C453_=_C454( C453 C454 ) C453_=_C455( C453 C455 ) C453_=_C456( C453 C456 ) C453_=_C457( C453 C457 ) C453_=_C458( C453 C458 ) \nC453_=_C459( C453 C459 ) C453_=_C460( C453 C460 ) C453_=_C2938( C453 C2938 ) C454_=_C455( C454 C455 ) C454_=_C456( C454 C456 ) C454_=_C457( C454 C457 ) \nC454_=_C458( C454 C458 ) C454_=_C459( C454 C459 ) C454_=_C460( C454 C460 ) C454_=_C2538( C454 C2538 ) C454_=_C2724( C454 C2724 ) C454_=_C2943( C454 C2943 ) \nC455_=_C456( C455 C456 ) C455_=_C457( C455 C457 ) C455_=_C458( C455 C458 ) C455_=_C459( C455 C459 ) C455_=_C460( C455 C460 ) C456_=_C457( C456 C457 ) \nC456_=_C458( C456 C458 ) C456_=_C459( C456 C459 ) C456_=_C460( C456 C460 ) C456_=_C2539( C456 C2539 ) C456_=_C2726( C456 C2726 ) C456_=_C2947( C456 C2947 ) \nC457_=_C458( C457 C458 ) C457_=_C459( C457 C459 ) C457_=_C460( C457 C460 ) C458_=_C459( C458 C459 ) C458_=_C460( C458 C460 ) C458_=_C2543( C458 C2543 ) \nC458_=_C2728( C458 C2728 ) C458_=_C2948( C458 C2948 ) C459_=_C460( C459 C460 ) C460_=_C2546(</w:t>
      </w:r>
    </w:p>
    <w:p>
      <w:pPr>
        <w:pStyle w:val="PreformattedText"/>
        <w:bidi w:val="0"/>
        <w:spacing w:before="0" w:after="0"/>
        <w:jc w:val="left"/>
        <w:rPr/>
      </w:pPr>
      <w:r>
        <w:rPr/>
        <w:t xml:space="preserve"> </w:t>
      </w:r>
      <w:r>
        <w:rPr/>
        <w:t>C460 C2546 ) C460_=_C2730( C460 C2730 ) C460_=_C2951( C460 C2951 ) \nC678_=_C1052( C678 C1052 ) C678_=_C1105( C678 C1105 ) C678_=_C1155( C678 C1155 ) C678_=_C1200( C678 C1200 ) C678_=_C1634( C678 C1634 ) C678_=_C2006( C678 C2006 ) \nC678_=_C2021( C678 C2021 ) C678_=_C2043( C678 C2043 ) C678_=_C2164( C678 C2164 ) C678_=_C2479( C678 C2479 ) C678_=_C2530( C678 C2530 ) C678_=_C2531( C678 C2531 ) \nC678_=_C2532( C678 C2532 ) C678_=_C2533( C678 C2533 ) C678_=_C2535( C678 C2535 ) C678_=_C2536( C678 C2536 ) C678_=_C2537( C678 C2537 ) C678_=_C2538( C678 C2538 ) \nC678_=_C2539( C678 C2539 ) C678_=_C2540( C678 C2540 ) C678_=_C2541( C678 C2541 ) C678_=_C2542( C678 C2542 ) C678_=_C2543( C678 C2543 ) C678_=_C2544( C678 C2544 ) \nC678_=_C2545( C678 C2545 ) C678_=_C2546( C678 C2546 ) C955_=_C1053( C955 C1053 ) C955_=_C1202( C955 C1202 ) C955_=_C1246( C955 C1246 ) C955_=_C1480( C955 C1480 ) \nC955_=_C2044( C955 C2044 ) C955_=_C2530( C955 C2530 ) C955_=_C2671( C955 C2671 ) C955_=_C2720( C955 C2720 ) C955_=_C2721( C955 C2721 ) C955_=_C2722( C955 C2722 ) \nC955_=_C2723( C955 C2723 ) C955_=_C2724( C955 C2724 ) C955_=_C2725( C955 C2725 ) C955_=_C2726( C955 C2726 ) C955_=_C2727( C955 C2727 ) C955_=_C2728( C955 C2728 ) \nC955_=_C2729( C955 C2729 ) C955_=_C2730( C955 C2730 ) C1052_=_C1053( C1052 C1053 ) C1052_=_C1054( C1052 C1054 ) C1052_=_C1105( C1052 C1105 ) C1052_=_C1155( C1052 C1155 ) \nC1052_=_C1200( C1052 C1200 ) C1052_=_C1634( C1052 C1634 ) C1052_=_C2006( C1052 C2006 ) C1052_=_C2021( C1052 C2021 ) C1052_=_C2043( C1052 C2043 ) C1052_=_C2164( C1052 C2164 ) \nC1052_=_C2479( C1052 C2479 ) C1052_=_C2530( C1052 C2530 ) C1052_=_C2531( C1052 C2531 ) C1052_=_C2532( C1052 C2532 ) C1052_=_C2533( C1052 C2533 ) C1052_=_C2535( C1052 C2535 ) \nC1052_=_C2536( C1052 C2536 ) C1052_=_C2537( C1052 C2537 ) C1052_=_C2538( C1052 C2538 ) C1052_=_C2539( C1052 C2539 ) C1052_=_C2540( C1052 C2540 ) C1052_=_C2541( C1052 C2541 ) \nC1052_=_C2542( C1052 C2542 ) C1052_=_C2543( C1052 C2543 ) C1052_=_C2544( C1052 C2544 ) C1052_=_C2545( C1052 C2545 ) C1052_=_C2546( C1052 C2546 ) C1053_=_C1054( C1053 C1054 ) \nC1053_=_C1202( C1053 C1202 ) C1053_=_C1246( C1053 C1246 ) C1053_=_C1480( C1053 C1480 ) C1053_=_C2044( C1053 C2044 ) C1053_=_C2530( C1053 C2530 ) C1053_=_C2671( C1053 C2671 ) \nC1053_=_C2720( C1053 C2720 ) C1053_=_C2721( C1053 C2721 ) C1053_=_C2722( C1053 C2722 ) C1053_=_C2723( C1053 C2723 ) C1053_=_C2724( C1053 C2724 ) C1053_=_C2725( C1053 C2725 ) \nC1053_=_C2726( C1053 C2726 ) C1053_=_C2727( C1053 C2727 ) C1053_=_C2728( C1053 C2728 ) C1053_=_C2729( C1053 C2729 ) C1053_=_C2730( C1053 C2730 ) C1054_=_C1204( C1054 C1204 ) \nC1054_=_C1295( C1054 C1295 ) C1054_=_C1459( C1054 C1459 ) C1054_=_C2045( C1054 C2045 ) C1054_=_C2066( C1054 C2066 ) C1054_=_C2420( C1054 C2420 ) C1054_=_C2498( C1054 C2498 ) \nC1054_=_C2720( C1054 C2720 ) C1054_=_C2759( C1054 C2759 ) C1054_=_C2919( C1054 C2919 ) C1054_=_C2936( C1054 C2936 ) C1054_=_C2937( C1054 C2937 ) C1054_=_C2938( C1054 C2938 ) \nC1054_=_C2939( C1054 C2939 ) C1054_=_C2940( C1054 C2940 ) C1054_=_C2941( C1054 C2941 ) C1054_=_C2942( C1054 C2942 ) C1054_=_C2943( C1054 C2943 ) C1054_=_C2944( C1054 C2944 ) \nC1054_=_C2945( C1054 C2945 ) C1054_=_C2946( C1054 C2946 ) C1054_=_C2947( C1054 C2947 ) C1054_=_C2948( C1054 C2948 ) C1054_=_C2949( C1054 C2949 ) C1054_=_C2950( C1054 C2950 ) \nC1054_=_C2951( C1054 C2951 ) C1105_=_C1155( C1105 C1155 ) C1105_=_C1200( C1105 C1200 ) C1105_=_C1634( C1105 C1634 ) C1105_=_C2006( C1105 C2006 ) C1105_=_C2021( C1105 C2021 ) \nC1105_=_C2043( C1105 C2043 ) C1105_=_C2164( C1105 C2164 ) C1105_=_C2479( C1105 C2479 ) C1105_=_C2530( C1105 C2530 ) C1105_=_C2531( C1105 C2531 ) C1105_=_C2532( C1105 C2532 ) \nC1105_=_C2533( C1105 C2533 ) C1105_=_C2535( C1105 C2535 ) C1105_=_C2536( C1105 C2536 ) C1105_=_C2537( C1105 C2537 ) C1105_=_C2538( C1105 C2538 ) C1105_=_C2539( C1105 C2539 ) \nC1105_=_C2540( C1105 C2540 ) C1105_=_C2541( C1105 C2541 ) C1105_=_C2542( C1105 C2542 ) C1105_=_C2543( C1105 C2543 ) C1105_=_C2544( C1105 C2544 ) C1105_=_C2545( C1105 C2545 ) \nC1105_=_C2546( C1105 C2546 ) C1155_=_C1200( C1155 C1200 ) C1155_=_C1634( C1155 C1634 ) C1155_=_C2006( C1155 C2006 ) C1155_=_C2021( C1155 C2021 ) C1155_=_C2043( C1155 C2043 ) \nC1155_=_C2164( C1155 C2164 ) C1155_=_C2479( C1155 C2479 ) C1155_=_C2530( C1155 C2530 ) C1155_=_C2531( C1155 C2531 ) C1155_=_C2532( C1155 C2532 ) C1155_=_C2533( C1155 C2533 ) \nC1155_=_C2535( C1155 C2535 ) C1155_=_C2536( C1155 C2536 ) C1155_=_C2537( C1155 C2537 ) C1155_=_C2538( C1155 C2538 ) C1155_=_C2539( C1155 C2539 ) C1155_=_C2540( C1155 C2540 ) \nC1155_=_C2541( C1155 C2541 ) C1155_=_C2542( C1155 C2542 ) C1155_=_C2543( C1155 C2543 ) C1155_=_C2544( C1155 C2544 ) C1155_=_C2545( C1155 C2545 ) C1155_=_C2546( C1155 C2546 ) \nC1200_=_C1202( C1200 C1202 ) C1200_=_C1204( C1200 C1204 ) C1200_=_C1634( C1200 C1634 ) C1200_=_C2006( C1200 C2006 ) C1200_=_C2021( C1200 C2021 ) C1200_=_C2043( C1200 C2043 ) \nC1200_=_C2164( C1200 C2164 ) C1200_=_C2479( C1200 C2479 ) C1200_=_C2530( C1200 C2530 ) C1200_=_C2531( C1200 C2531 ) C1200_=_C2532( C1200 C2532 ) C1200_=_C2533( C1200 C2533 ) \nC1200_=_C2535( C1200 C2535 ) C1200_=_C2536( C1200 C2536 ) C1200_=_C2537( C1200 C2537 ) C1200_=_C2538( C1200 C2538 ) C1200_=_C2539( C1200 C2539 ) C1200_=_C2540( C1200 C2540 ) \nC1200_=_C2541( C1200 C2541 ) C1200_=_C2542( C1200 C2542 ) C1200_=_C2543( C1200 C2543 ) C1200_=_C2544( C1200 C2544 ) C1200_=_C2545( C1200 C2545 ) C1200_=_C2546( C1200 C2546 ) \nC1202_=_C1204( C1202 C1204 ) C1202_=_C1246( C1202 C1246 ) C1202_=_C1480( C1202 C1480 ) C1202_=_C2044( C1202 C2044 ) C1202_=_C2530( C1202 C2530 ) C1202_=_C2671( C1202 C2671 ) \nC1202_=_C2720( C1202 C2720 ) C1202_=_C2721( C1202 C2721 ) C1202_=_C2722( C1202 C2722 ) C1202_=_C2723( C1202 C2723 ) C1202_=_C2724( C1202 C2724 ) C1202_=_C2725( C1202 C2725 ) \nC1202_=_C2726( C1202 C2726 ) C1202_=_C2727( C1202 C2727 ) C1202_=_C2728( C1202 C2728 ) C1202_=_C2729( C1202 C2729 ) C1202_=_C2730( C1202 C2730 ) C1204_=_C1295( C1204 C1295 ) \nC1204_=_C1459( C1204 C1459 ) C1204_=_C2045( C1204 C2045 ) C1204_=_C2066( C1204 C2066 ) C1204_=_C2420( C1204 C2420 ) C1204_=_C2498( C1204 C2498 ) C1204_=_C2720( C1204 C2720 ) \nC1204_=_C2759( C1204 C2759 ) C1204_=_C2919( C1204 C2919 ) C1204_=_C2936( C1204 C2936 ) C1204_=_C2937( C1204 C2937 ) C1204_=_C2938( C1204 C2938 ) C1204_=_C2939( C1204 C2939 ) \nC1204_=_C2940( C1204 C2940 ) C1204_=_C2941( C1204 C2941 ) C1204_=_C2942( C1204 C2942 ) C1204_=_C2943( C1204 C2943 ) C1204_=_C2944( C1204 C2944 ) C1204_=_C2945( C1204 C2945 ) \nC1204_=_C2946( C1204 C2946 ) C1204_=_C2947( C1204 C2947 ) C1204_=_C2948( C1204 C2948 ) C1204_=_C2949( C1204 C2949 ) C1204_=_C2950( C1204 C2950 ) C1204_=_C2951( C1204 C2951 ) \nC1246_=_C1480( C1246 C1480 ) C1246_=_C2044( C1246 C2044 ) C1246_=_C2530( C1246 C2530 ) C1246_=_C2671( C1246 C2671 ) C1246_=_C2720( C1246 C2720 ) C1246_=_C2721( C1246 C2721 ) \nC1246_=_C2722( C1246 C2722 ) C1246_=_C2723( C1246 C2723 ) C1246_=_C2724( C1246 C2724 ) C1246_=_C2725( C1246 C2725 ) C1246_=_C2726( C1246 C2726 ) C1246_=_C2727( C1246 C2727 ) \nC1246_=_C2728( C1246 C2728 ) C1246_=_C2729( C1246 C2729 ) C1246_=_C2730( C1246 C2730 ) C1295_=_C1459( C1295 C1459 ) C1295_=_C2045( C1295 C2045 ) C1295_=_C2066( C1295 C2066 ) \nC1295_=_C2420( C1295 C2420 ) C1295_=_C2498( C1295 C2498 ) C1295_=_C2720( C1295 C2720 ) C1295_=_C2759( C1295 C2759 ) C1295_=_C2919( C1295 C2919 ) C1295_=_C2936( C1295 C2936 ) \nC1295_=_C2937( C1295 C2937 ) C1295_=_C2938( C1295 C2938 ) C1295_=_C2939( C1295 C2939 ) C1295_=_C2940( C1295 C2940 ) C1295_=_C2941( C1295 C2941 ) C1295_=_C2942( C1295 C2942 ) \nC1295_=_C2943( C1295 C2943 ) C1295_=_C2944( C1295 C2944 ) C1295_=_C2945( C1295 C2945 ) C1295_=_C2946( C1295 C2946 ) C1295_=_C2947( C1295 C2947 ) C1295_=_C2948( C1295 C2948 ) \nC1295_=_C2949( C1295 C2949 ) C1295_=_C2950( C1295 C2950 ) C1295_=_C2951( C1295 C2951 ) C1459_=_C2045( C1459 C2045 ) C1459_=_C2066( C1459 C2066 ) C1459_=_C2420( C1459 C2420 ) \nC1459_=_C2498( C1459 C2498 ) C1459_=_C2720( C1459 C2720 ) C1459_=_C2759( C1459 C2759 ) C1459_=_C2919( C1459 C2919 ) C1459_=_C2936( C1459 C2936 ) C1459_=_C2937( C1459 C2937 ) \nC1459_=_C2938( C1459 C2938 ) C1459_=_C2939( C1459 C2939 ) C1459_=_C2940( C1459 C2940 ) C1459_=_C2941( C1459 C2941 ) C1459_=_C2942( C1459 C2942 ) C1459_=_C2943( C1459 C2943 ) \nC1459_=_C2944( C1459 C2944 ) C1459_=_C2945( C1459 C2945 ) C1459_=_C2946( C1459 C2946 ) C1459_=_C2947( C1459 C2947 ) C1459_=_C2948( C1459 C2948 ) C1459_=_C2949( C1459 C2949 ) \nC1459_=_C2950( C1459 C2950 ) C1459_=_C2951( C1459 C2951 ) C1480_=_C2044( C1480 C2044 ) C1480_=_C2530( C1480 C2530 ) C1480_=_C2671( C1480 C2671 ) C1480_=_C2720( C1480 C2720 ) \nC1480_=_C2721( C1480 C2721 ) C1480_=_C2722( C1480 C2722 ) C1480_=_C2723( C1480 C2723 ) C1480_=_C2724( C1480 C2724 ) C1480_=_C2725( C1480 C2725 ) C1480_=_C2726( C1480 C2726 ) \nC1480_=_C2727( C1480 C2727 ) C1480_=_C2728( C1480 C2728 ) C1480_=_C2729( C1480 C2729 ) C1480_=_C2730( C1480 C2730 ) C1634_=_C2006( C1634 C2006 ) C1634_=_C2021( C1634 C2021 ) \nC1634_=_C2043( C1634 C2043 ) C1634_=_C2164( C1634 C2164 ) C1634_=_C2479( C1634 C2479 ) C1634_=_C2530( C1634 C2530 ) C1634_=_C2531( C1634 C2531 ) C1634_=_C2532( C1634 C2532 ) \nC1634_=_C2533( C1634 C2533 ) C1634_=_C2535( C1634 C2535 ) C1634_=_C2536( C1634 C2536 ) C1634_=_C2537( C1634 C2537 ) C1634_=_C2538( C1634 C2538 ) C1634_=_C2539( C1634 C2539 ) \nC1634_=_C2540( C1634 C2540 ) C1634_=_C2541( C1634 C2541 ) C1634_=_C2542( C1634 C2542 ) C1634_=_C2543( C1634 C2543 ) C1634_=_C2544( C1634 C2544 ) C1634_=_C2545( C1634 C2545 ) \nC1634_=_C2546( C1634 C2546 ) C2006_=_C2021( C2006 C2021 ) C2006_=_C2043( C2006 C2043 ) C2006_=_C2164( C2006 C2164 ) C2006_=_C2479( C2006 C2479 ) C2006_=_C2530( C2006 C2530 ) \nC2006_=_C2531( C2006 C2531 ) C2006_=_C2532( C2006 C2532 ) C2006_=_C2533( C2006 C2533 ) C2006_=_C2535( C2006 C2535 ) C2006_=_C2536( C2006 C2536 ) C2006_=_C2537( C2006 C2537 ) \nC2006_=_C2538( C2006 C2538 ) C2006_=_C2539( C2006 C2539 ) C2006_=_C2540(</w:t>
      </w:r>
    </w:p>
    <w:p>
      <w:pPr>
        <w:pStyle w:val="PreformattedText"/>
        <w:bidi w:val="0"/>
        <w:spacing w:before="0" w:after="0"/>
        <w:jc w:val="left"/>
        <w:rPr/>
      </w:pPr>
      <w:r>
        <w:rPr/>
        <w:t xml:space="preserve"> </w:t>
      </w:r>
      <w:r>
        <w:rPr/>
        <w:t>C2006 C2540 ) C2006_=_C2541( C2006 C2541 ) C2006_=_C2542( C2006 C2542 ) C2006_=_C2543( C2006 C2543 ) \nC2006_=_C2544( C2006 C2544 ) C2006_=_C2545( C2006 C2545 ) C2006_=_C2546( C2006 C2546 ) C2021_=_C2043( C2021 C2043 ) C2021_=_C2164( C2021 C2164 ) C2021_=_C2479( C2021 C2479 ) \nC2021_=_C2530( C2021 C2530 ) C2021_=_C2531( C2021 C2531 ) C2021_=_C2532( C2021 C2532 ) C2021_=_C2533( C2021 C2533 ) C2021_=_C2535( C2021 C2535 ) C2021_=_C2536( C2021 C2536 ) \nC2021_=_C2537( C2021 C2537 ) C2021_=_C2538( C2021 C2538 ) C2021_=_C2539( C2021 C2539 ) C2021_=_C2540( C2021 C2540 ) C2021_=_C2541( C2021 C2541 ) C2021_=_C2542( C2021 C2542 ) \nC2021_=_C2543( C2021 C2543 ) C2021_=_C2544( C2021 C2544 ) C2021_=_C2545( C2021 C2545 ) C2021_=_C2546( C2021 C2546 ) C2043_=_C2044( C2043 C2044 ) C2043_=_C2045( C2043 C2045 ) \nC2043_=_C2164( C2043 C2164 ) C2043_=_C2479( C2043 C2479 ) C2043_=_C2530( C2043 C2530 ) C2043_=_C2531( C2043 C2531 ) C2043_=_C2532( C2043 C2532 ) C2043_=_C2533( C2043 C2533 ) \nC2043_=_C2535( C2043 C2535 ) C2043_=_C2536( C2043 C2536 ) C2043_=_C2537( C2043 C2537 ) C2043_=_C2538( C2043 C2538 ) C2043_=_C2539( C2043 C2539 ) C2043_=_C2540( C2043 C2540 ) \nC2043_=_C2541( C2043 C2541 ) C2043_=_C2542( C2043 C2542 ) C2043_=_C2543( C2043 C2543 ) C2043_=_C2544( C2043 C2544 ) C2043_=_C2545( C2043 C2545 ) C2043_=_C2546( C2043 C2546 ) \nC2044_=_C2045( C2044 C2045 ) C2044_=_C2530( C2044 C2530 ) C2044_=_C2671( C2044 C2671 ) C2044_=_C2720( C2044 C2720 ) C2044_=_C2721( C2044 C2721 ) C2044_=_C2722( C2044 C2722 ) \nC2044_=_C2723( C2044 C2723 ) C2044_=_C2724( C2044 C2724 ) C2044_=_C2725( C2044 C2725 ) C2044_=_C2726( C2044 C2726 ) C2044_=_C2727( C2044 C2727 ) C2044_=_C2728( C2044 C2728 ) \nC2044_=_C2729( C2044 C2729 ) C2044_=_C2730( C2044 C2730 ) C2045_=_C2066( C2045 C2066 ) C2045_=_C2420( C2045 C2420 ) C2045_=_C2498( C2045 C2498 ) C2045_=_C2720( C2045 C2720 ) \nC2045_=_C2759( C2045 C2759 ) C2045_=_C2919( C2045 C2919 ) C2045_=_C2936( C2045 C2936 ) C2045_=_C2937( C2045 C2937 ) C2045_=_C2938( C2045 C2938 ) C2045_=_C2939( C2045 C2939 ) \nC2045_=_C2940( C2045 C2940 ) C2045_=_C2941( C2045 C2941 ) C2045_=_C2942( C2045 C2942 ) C2045_=_C2943( C2045 C2943 ) C2045_=_C2944( C2045 C2944 ) C2045_=_C2945( C2045 C2945 ) \nC2045_=_C2946( C2045 C2946 ) C2045_=_C2947( C2045 C2947 ) C2045_=_C2948( C2045 C2948 ) C2045_=_C2949( C2045 C2949 ) C2045_=_C2950( C2045 C2950 ) C2045_=_C2951( C2045 C2951 ) \nC2066_=_C2420( C2066 C2420 ) C2066_=_C2498( C2066 C2498 ) C2066_=_C2720( C2066 C2720 ) C2066_=_C2759( C2066 C2759 ) C2066_=_C2919( C2066 C2919 ) C2066_=_C2936( C2066 C2936 ) \nC2066_=_C2937( C2066 C2937 ) C2066_=_C2938( C2066 C2938 ) C2066_=_C2939( C2066 C2939 ) C2066_=_C2940( C2066 C2940 ) C2066_=_C2941( C2066 C2941 ) C2066_=_C2942( C2066 C2942 ) \nC2066_=_C2943( C2066 C2943 ) C2066_=_C2944( C2066 C2944 ) C2066_=_C2945( C2066 C2945 ) C2066_=_C2946( C2066 C2946 ) C2066_=_C2947( C2066 C2947 ) C2066_=_C2948( C2066 C2948 ) \nC2066_=_C2949( C2066 C2949 ) C2066_=_C2950( C2066 C2950 ) C2066_=_C2951( C2066 C2951 ) C2164_=_C2479( C2164 C2479 ) C2164_=_C2530( C2164 C2530 ) C2164_=_C2531( C2164 C2531 ) \nC2164_=_C2532( C2164 C2532 ) C2164_=_C2533( C2164 C2533 ) C2164_=_C2535( C2164 C2535 ) C2164_=_C2536( C2164 C2536 ) C2164_=_C2537( C2164 C2537 ) C2164_=_C2538( C2164 C2538 ) \nC2164_=_C2539( C2164 C2539 ) C2164_=_C2540( C2164 C2540 ) C2164_=_C2541( C2164 C2541 ) C2164_=_C2542( C2164 C2542 ) C2164_=_C2543( C2164 C2543 ) C2164_=_C2544( C2164 C2544 ) \nC2164_=_C2545( C2164 C2545 ) C2164_=_C2546( C2164 C2546 ) C2420_=_C2498( C2420 C2498 ) C2420_=_C2720( C2420 C2720 ) C2420_=_C2759( C2420 C2759 ) C2420_=_C2919( C2420 C2919 ) \nC2420_=_C2936( C2420 C2936 ) C2420_=_C2937( C2420 C2937 ) C2420_=_C2938( C2420 C2938 ) C2420_=_C2939( C2420 C2939 ) C2420_=_C2940( C2420 C2940 ) C2420_=_C2941( C2420 C2941 ) \nC2420_=_C2942( C2420 C2942 ) C2420_=_C2943( C2420 C2943 ) C2420_=_C2944( C2420 C2944 ) C2420_=_C2945( C2420 C2945 ) C2420_=_C2946( C2420 C2946 ) C2420_=_C2947( C2420 C2947 ) \nC2420_=_C2948( C2420 C2948 ) C2420_=_C2949( C2420 C2949 ) C2420_=_C2950( C2420 C2950 ) C2420_=_C2951( C2420 C2951 ) C2479_=_C2530( C2479 C2530 ) C2479_=_C2531( C2479 C2531 ) \nC2479_=_C2532( C2479 C2532 ) C2479_=_C2533( C2479 C2533 ) C2479_=_C2535( C2479 C2535 ) C2479_=_C2536( C2479 C2536 ) C2479_=_C2537( C2479 C2537 ) C2479_=_C2538( C2479 C2538 ) \nC2479_=_C2539( C2479 C2539 ) C2479_=_C2540( C2479 C2540 ) C2479_=_C2541( C2479 C2541 ) C2479_=_C2542( C2479 C2542 ) C2479_=_C2543( C2479 C2543 ) C2479_=_C2544( C2479 C2544 ) \nC2479_=_C2545( C2479 C2545 ) C2479_=_C2546( C2479 C2546 ) C2498_=_C2720( C2498 C2720 ) C2498_=_C2759( C2498 C2759 ) C2498_=_C2919( C2498 C2919 ) C2498_=_C2936( C2498 C2936 ) \nC2498_=_C2937( C2498 C2937 ) C2498_=_C2938( C2498 C2938 ) C2498_=_C2939( C2498 C2939 ) C2498_=_C2940( C2498 C2940 ) C2498_=_C2941( C2498 C2941 ) C2498_=_C2942( C2498 C2942 ) \nC2498_=_C2943( C2498 C2943 ) C2498_=_C2944( C2498 C2944 ) C2498_=_C2945( C2498 C2945 ) C2498_=_C2946( C2498 C2946 ) C2498_=_C2947( C2498 C2947 ) C2498_=_C2948( C2498 C2948 ) \nC2498_=_C2949( C2498 C2949 ) C2498_=_C2950( C2498 C2950 ) C2498_=_C2951( C2498 C2951 ) C2530_=_C2531( C2530 C2531 ) C2530_=_C2532( C2530 C2532 ) C2530_=_C2533( C2530 C2533 ) \nC2530_=_C2535( C2530 C2535 ) C2530_=_C2536( C2530 C2536 ) C2530_=_C2537( C2530 C2537 ) C2530_=_C2538( C2530 C2538 ) C2530_=_C2539( C2530 C2539 ) C2530_=_C2540( C2530 C2540 ) \nC2530_=_C2541( C2530 C2541 ) C2530_=_C2542( C2530 C2542 ) C2530_=_C2543( C2530 C2543 ) C2530_=_C2544( C2530 C2544 ) C2530_=_C2545( C2530 C2545 ) C2530_=_C2546( C2530 C2546 ) \nC2530_=_C2671( C2530 C2671 ) C2530_=_C2720( C2530 C2720 ) C2530_=_C2721( C2530 C2721 ) C2530_=_C2722( C2530 C2722 ) C2530_=_C2723( C2530 C2723 ) C2530_=_C2724( C2530 C2724 ) \nC2530_=_C2725( C2530 C2725 ) C2530_=_C2726( C2530 C2726 ) C2530_=_C2727( C2530 C2727 ) C2530_=_C2728( C2530 C2728 ) C2530_=_C2729( C2530 C2729 ) C2530_=_C2730( C2530 C2730 ) \nC2531_=_C2532( C2531 C2532 ) C2531_=_C2533( C2531 C2533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1_=_C2546( C2531 C2546 ) C2532_=_C2533( C2532 C2533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919( C2533 C2919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6_=_C2537( C2536 C2537 ) C2536_=_C2538( C2536 C2538 ) C2536_=_C2539( C2536 C2539 ) \nC2536_=_C2540( C2536 C2540 ) C2536_=_C2541( C2536 C2541 ) C2536_=_C2542( C2536 C2542 ) C2536_=_C2543( C2536 C2543 ) C2536_=_C2544( C2536 C2544 ) C2536_=_C2545( C2536 C2545 ) \nC2536_=_C2546( C2536 C2546 ) C2537_=_C2538( C2537 C2538 ) C2537_=_C2539( C2537 C2539 ) C2537_=_C2540( C2537 C2540 ) C2537_=_C2541( C2537 C2541 ) C2537_=_C2542( C2537 C2542 ) \nC2537_=_C2543( C2537 C2543 ) C2537_=_C2544( C2537 C2544 ) C2537_=_C2545( C2537 C2545 ) C2537_=_C2546( C2537 C2546 ) C2538_=_C2539( C2538 C2539 ) C2538_=_C2540( C2538 C2540 ) \nC2538_=_C2541( C2538 C2541 ) C2538_=_C2542( C2538 C2542 ) C2538_=_C2543( C2538 C2543 ) C2538_=_C2544( C2538 C2544 ) C2538_=_C2545( C2538 C2545 ) C2538_=_C2546( C2538 C2546 ) \nC2538_=_C2724( C2538 C2724 ) C2538_=_C2943( C2538 C2943 ) C2539_=_C2540( C2539 C2540 ) C2539_=_C2541( C2539 C2541 ) C2539_=_C2542( C2539 C2542 ) C2539_=_C2543( C2539 C2543 ) \nC2539_=_C2544( C2539 C2544 ) C2539_=_C2545( C2539 C2545 ) C2539_=_C2546( C2539 C2546 ) C2539_=_C2726( C2539 C2726 ) C2539_=_C2947( C2539 C2947 ) C2540_=_C2541( C2540 C2541 ) \nC2540_=_C2542( C2540 C2542 ) C2540_=_C2543( C2540 C2543 ) C2540_=_C2544( C2540 C2544 ) C2540_=_C2545( C2540 C2545 ) C2540_=_C2546( C2540 C2546 ) C2541_=_C2542( C2541 C2542 ) \nC2541_=_C2543( C2541 C2543 ) C2541_=_C2544( C2541 C2544 ) C2541_=_C2545( C2541 C2545 ) C2541_=_C2546( C2541 C2546 ) C2542_=_C2543( C2542 C2543 ) C2542_=_C2544( C2542 C2544 ) \nC2542_=_C2545( C2542 C2545 ) C2542_=_C2546( C2542 C2546 ) C2543_=_C2544( C2543 C2544 ) C2543_=_C2545( C2543 C2545 ) C2543_=_C2546( C2543 C2546 ) C2543_=_C2728( C2543 C2728 ) \nC2543_=_C2948( C2543 C2948 ) C2544_=_C2545( C2544 C2545 ) C2544_=_C2546( C2544 C2546 ) C2544_=_C2950( C2544 C2950 ) C2545_=_C2546( C2545 C2546 ) C2546_=_C2730( C2546 C2730 ) \nC2546_=_C2951( C2546 C2951 ) C2671_=_C2720( C2671 C2720 ) C2671_=_C2721( C2671 C2721 ) C2671_=_C2722( C2671 C2722 ) C2671_=_C2723( C2671 C2723 ) C2671_=_C2724( C2671 C2724 ) \nC2671_=_C2725( C2671 C2725 ) C2671_=_C2726( C2671 C2726 ) C2671_=_C2727( C2671 C2727 ) C2671_=_C2728( C2671 C2728 ) C2671_=_C2729( C2671 C2729 ) C2671_=_C2730( C2671 C2730 ) \nC2720_=_C2721( C2720 C2721 ) C2720_=_C2722( C2720 C2722 ) C2720_=_C2723( C2720 C2723 ) C2720_=_C2724( C2720 C2724 ) C2720_=_C2725( C2720 C2725 ) C2720_=_C2726( C2720 C2726 ) \nC2720_=_C2727( C2720 C2727 ) C2720_=_C2728( C2720 C2728 ) C2720_=_C2729( C2720 C2729 ) C2720_=_C2730( C2720 C2730 ) C2720_=_C2759(</w:t>
      </w:r>
    </w:p>
    <w:p>
      <w:pPr>
        <w:pStyle w:val="PreformattedText"/>
        <w:bidi w:val="0"/>
        <w:spacing w:before="0" w:after="0"/>
        <w:jc w:val="left"/>
        <w:rPr/>
      </w:pPr>
      <w:r>
        <w:rPr/>
        <w:t xml:space="preserve"> </w:t>
      </w:r>
      <w:r>
        <w:rPr/>
        <w:t>C2720 C2759 ) C2720_=_C2919( C2720 C2919 ) \nC2720_=_C2936( C2720 C2936 ) C2720_=_C2937( C2720 C2937 ) C2720_=_C2938( C2720 C2938 ) C2720_=_C2939( C2720 C2939 ) C2720_=_C2940( C2720 C2940 ) C2720_=_C2941( C2720 C2941 ) \nC2720_=_C2942( C2720 C2942 ) C2720_=_C2943( C2720 C2943 ) C2720_=_C2944( C2720 C2944 ) C2720_=_C2945( C2720 C2945 ) C2720_=_C2946( C2720 C2946 ) C2720_=_C2947( C2720 C2947 ) \nC2720_=_C2948( C2720 C2948 ) C2720_=_C2949( C2720 C2949 ) C2720_=_C2950( C2720 C2950 ) C2720_=_C2951( C2720 C2951 ) C2721_=_C2722( C2721 C2722 ) C2721_=_C2723( C2721 C2723 ) \nC2721_=_C2724( C2721 C2724 ) C2721_=_C2725( C2721 C2725 ) C2721_=_C2726( C2721 C2726 ) C2721_=_C2727( C2721 C2727 ) C2721_=_C2728( C2721 C2728 ) C2721_=_C2729( C2721 C2729 ) \nC2721_=_C2730( C2721 C2730 ) C2722_=_C2723( C2722 C2723 ) C2722_=_C2724( C2722 C2724 ) C2722_=_C2725( C2722 C2725 ) C2722_=_C2726( C2722 C2726 ) C2722_=_C2727( C2722 C2727 ) \nC2722_=_C2728( C2722 C2728 ) C2722_=_C2729( C2722 C2729 ) C2722_=_C2730( C2722 C2730 ) C2723_=_C2724( C2723 C2724 ) C2723_=_C2725( C2723 C2725 ) C2723_=_C2726( C2723 C2726 ) \nC2723_=_C2727( C2723 C2727 ) C2723_=_C2728( C2723 C2728 ) C2723_=_C2729( C2723 C2729 ) C2723_=_C2730( C2723 C2730 ) C2724_=_C2725( C2724 C2725 ) C2724_=_C2726( C2724 C2726 ) \nC2724_=_C2727( C2724 C2727 ) C2724_=_C2728( C2724 C2728 ) C2724_=_C2729( C2724 C2729 ) C2724_=_C2730( C2724 C2730 ) C2724_=_C2943( C2724 C2943 ) C2725_=_C2726( C2725 C2726 ) \nC2725_=_C2727( C2725 C2727 ) C2725_=_C2728( C2725 C2728 ) C2725_=_C2729( C2725 C2729 ) C2725_=_C2730( C2725 C2730 ) C2726_=_C2727( C2726 C2727 ) C2726_=_C2728( C2726 C2728 ) \nC2726_=_C2729( C2726 C2729 ) C2726_=_C2730( C2726 C2730 ) C2726_=_C2947( C2726 C2947 ) C2727_=_C2728( C2727 C2728 ) C2727_=_C2729( C2727 C2729 ) C2727_=_C2730( C2727 C2730 ) \nC2728_=_C2729( C2728 C2729 ) C2728_=_C2730( C2728 C2730 ) C2728_=_C2948( C2728 C2948 ) C2729_=_C2730( C2729 C2730 ) C2730_=_C2951( C2730 C2951 ) C2759_=_C2919( C2759 C2919 ) \nC2759_=_C2936( C2759 C2936 ) C2759_=_C2937( C2759 C2937 ) C2759_=_C2938( C2759 C2938 ) C2759_=_C2939( C2759 C2939 ) C2759_=_C2940( C2759 C2940 ) C2759_=_C2941( C2759 C2941 ) \nC2759_=_C2942( C2759 C2942 ) C2759_=_C2943( C2759 C2943 ) C2759_=_C2944( C2759 C2944 ) C2759_=_C2945( C2759 C2945 ) C2759_=_C2946( C2759 C2946 ) C2759_=_C2947( C2759 C2947 ) \nC2759_=_C2948( C2759 C2948 ) C2759_=_C2949( C2759 C2949 ) C2759_=_C2950( C2759 C2950 ) C2759_=_C2951( C2759 C2951 ) C2919_=_C2936( C2919 C2936 ) C2919_=_C2937( C2919 C2937 ) \nC2919_=_C2938( C2919 C2938 ) C2919_=_C2939( C2919 C2939 ) C2919_=_C2940( C2919 C2940 ) C2919_=_C2941( C2919 C2941 ) C2919_=_C2942( C2919 C2942 ) C2919_=_C2943( C2919 C2943 ) \nC2919_=_C2944( C2919 C2944 ) C2919_=_C2945( C2919 C2945 ) C2919_=_C2946( C2919 C2946 ) C2919_=_C2947( C2919 C2947 ) C2919_=_C2948( C2919 C2948 ) C2919_=_C2949( C2919 C2949 ) \nC2919_=_C2950( C2919 C2950 ) C2919_=_C2951( C2919 C2951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6_=_C2951( C2936 C2951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7_=_C2951( C2937 C2951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1_=_C2942( C2941 C2942 ) C2941_=_C2943( C2941 C2943 ) C2941_=_C2944( C2941 C2944 ) C2941_=_C2945( C2941 C2945 ) C2941_=_C2946( C2941 C2946 ) \nC2941_=_C2947( C2941 C2947 ) C2941_=_C2948( C2941 C2948 ) C2941_=_C2949( C2941 C2949 ) C2941_=_C2950( C2941 C2950 ) C2941_=_C2951( C2941 C2951 ) C2942_=_C2943( C2942 C2943 ) \nC2942_=_C2944( C2942 C2944 ) C2942_=_C2945( C2942 C2945 ) C2942_=_C2946( C2942 C2946 ) C2942_=_C2947( C2942 C2947 ) C2942_=_C2948( C2942 C2948 ) C2942_=_C2949( C2942 C2949 ) \nC2942_=_C2950( C2942 C2950 ) C2942_=_C2951( C2942 C2951 ) C2943_=_C2944( C2943 C2944 ) C2943_=_C2945( C2943 C2945 ) C2943_=_C2946( C2943 C2946 ) C2943_=_C2947( C2943 C2947 ) \nC2943_=_C2948( C2943 C2948 ) C2943_=_C2949( C2943 C2949 ) C2943_=_C2950( C2943 C2950 ) C2943_=_C2951( C2943 C2951 ) C2944_=_C2945( C2944 C2945 ) C2944_=_C2946( C2944 C2946 ) \nC2944_=_C2947( C2944 C2947 ) C2944_=_C2948( C2944 C2948 ) C2944_=_C2949( C2944 C2949 ) C2944_=_C2950( C2944 C2950 ) C2944_=_C2951( C2944 C2951 ) C2945_=_C2946( C2945 C2946 ) \nC2945_=_C2947( C2945 C2947 ) C2945_=_C2948( C2945 C2948 ) C2945_=_C2949( C2945 C2949 ) C2945_=_C2950( C2945 C2950 ) C2945_=_C2951( C2945 C2951 ) C2946_=_C2947( C2946 C2947 ) \nC2946_=_C2948( C2946 C2948 ) C2946_=_C2949( C2946 C2949 ) C2946_=_C2950( C2946 C2950 ) C2946_=_C2951( C2946 C2951 ) C2947_=_C2948( C2947 C2948 ) C2947_=_C2949( C2947 C2949 ) \nC2947_=_C2950( C2947 C2950 ) C2947_=_C2951( C2947 C2951 ) C2948_=_C2949( C2948 C2949 ) C2948_=_C2950( C2948 C2950 ) C2948_=_C2951( C2948 C2951 ) C2949_=_C2950( C2949 C2950 ) \nC2949_=_C2951( C2949 C2951 ) C2950_=_C2951( C2950 C2951 ) "];132-&gt;204[label="102: C13 C19 C39 C101 C172 \nC210 C275 C313 C333 C347 C350 \nC375 C437 C438 C439 C440 C441 \nC442 C443 C444 C445 C446 C449 \nC450 C451 C453 C454 C455 C456 \nC457 C458 C459 C460 C678 C955 \nC1052 C1053 C1054 C1105 C1155 C1200 \nC1202 C1204 C1246 C1295 C1459 C1480 \nC1634 C2006 C2021 C2043 C2044 C2045 \nC2066 C2164 C2420 C2479 C2498 C2531 \nC2532 C2533 C2535 C2536 C2537 C2538 \nC2539 C2540 C2541 C2542 C2543 C2544 \nC2545 C2546 C2671 C2721 C2722 C2723 \nC2724 C2725 C2726 C2727 C2728 C2729 \nC2730 C2759 C2919 C2936 C2937 C2938 \nC2939 C2940 C2941 C2942 C2943 C2944 \nC2945 C2946 C2947 C2948 C2949 C2950 \nC2951 \n1299: C13_=_C19 ,C13_=_C101 ,C13_=_C333 ,C13_=_C347 ,C13_=_C437 ,\nC13_=_C438 ,C13_=_C439 ,C13_=_C440 ,C13_=_C441 ,C13_=_C442 ,C13_=_C443 ,\nC13_=_C444 ,C13_=_C445 ,C13_=_C446 ,C13_=_C449 ,C13_=_C450 ,C13_=_C451 ,\nC13_=_C453 ,C13_=_C454 ,C13_=_C455 ,C13_=_C456 ,C13_=_C457 ,C13_=_C458 ,\nC13_=_C459 ,C13_=_C460 ,C19_=_C39 ,C19_=_C172 ,C19_=_C210 ,C19_=_C275 ,\nC19_=_C313 ,C19_=_C350 ,C19_=_C375 ,C19_=_C955 ,C19_=_C1053 ,C19_=_C1202 ,\nC19_=_C1246 ,C19_=_C1480 ,C19_=_C2044 ,C19_=_C2671 ,C19_=_C2721 ,C19_=_C2722 ,\nC19_=_C2723 ,C19_=_C2724 ,C19_=_C2725 ,C19_=_C2726 ,C19_=_C2727 ,C19_=_C2728 ,\nC19_=_C2729 ,C19_=_C2730 ,C39_=_C172 ,C39_=_C210 ,C39_=_C275 ,C39_=_C313 ,\nC39_=_C350 ,C39_=_C375 ,C39_=_C955 ,C39_=_C1053 ,C39_=_C1202 ,C39_=_C1246 ,\nC39_=_C1480 ,C39_=_C2044 ,C39_=_C2671 ,C39_=_C2721 ,C39_=_C2722 ,C39_=_C2723 ,\nC39_=_C2724 ,C39_=_C2725 ,C39_=_C2726 ,C39_=_C2727 ,C39_=_C2728 ,C39_=_C2729 ,\nC39_=_C2730 ,C101_=_C333 ,C101_=_C347 ,C101_=_C437 ,C101_=_C438 ,C101_=_C439 ,\nC101_=_C440 ,C101_=_C441 ,C101_=_C442 ,C101_=_C443 ,C101_=_C444 ,C101_=_C445 ,\nC101_=_C446 ,C101_=_C449 ,C101_=_C450 ,C101_=_C451 ,C101_=_C453 ,C101_=_C454 ,\nC101_=_C455 ,C101_=_C456 ,C101_=_C457 ,C101_=_C458 ,C101_=_C459 ,C101_=_C460 ,\nC172_=_C210 ,C172_=_C275 ,C172_=_C313 ,C172_=_C350 ,C172_=_C375 ,C172_=_C955 ,\nC172_=_C1053 ,C172_=_C1202 ,C172_=_C1246 ,C172_=_C1480 ,C172_=_C2044 ,C172_=_C2671 ,\nC172_=_C2721 ,C172_=_C2722 ,C172_=_C2723 ,C172_=_C2724 ,C172_=_C2725 ,C172_=_C2726 ,\nC172_=_C2727 ,C172_=_C2728 ,C172_=_C2729 ,C172_=_C2730 ,C210_=_C275 ,C210_=_C313 ,\nC210_=_C350 ,C210_=_C375 ,C210_=_C955 ,C210_=_C1053 ,C210_=_C1202 ,C210_=_C1246 ,\nC210_=_C1480 ,C210_=_C2044 ,C210_=_C2671 ,C210_=_C2721 ,C210_=_C2722 ,C210_=_C2723 ,\nC210_=_C2724 ,C210_=_C2725 ,C210_=_C2726 ,C210_=_C2727 ,C210_=_C2728 ,C210_=_C2729 ,\nC210_=_C2730 ,C275_=_C313 ,C275_=_C350 ,C275_=_C375 ,C275_=_C955 ,C275_=_C1053 ,\nC275_=_C1202 ,C275_=_C1246 ,C275_=_C1480 ,C275_=_C2044 ,C275_=_C2671 ,C275_=_C2721 ,\nC275_=_C2722 ,C275_=_C2723 ,C275_=_C2724 ,C275_=_C2725 ,C275_=_C2726 ,C275_=_C2727 ,\nC275_=_C2728 ,C275_=_C2729 ,C275_=_C2730 ,C313_=_C350 ,C313_=_C375 ,C313_=_C955 ,\nC313_=_C1053 ,C313_=_C1202 ,C313_=_C1246 ,C313_=_C1480 ,C313_=_C2044 ,C313_=_C2671 ,\nC313_=_C2721 ,C313_=_C2722 ,C313_=_C2723 ,C313_=_C2724 ,C313_=_C2725 ,C313_=_C2726 ,\nC313_=_C2727 ,C313_=_C2728 ,C313_=_C2729 ,C313_=_C2730 ,C333_=_C347 ,C333_=_C437 ,\nC333_=_C438 ,C333_=_C439 ,C333_=_C440 ,C333_=_C441 ,C333_=_C442 ,C333_=_C443 ,\nC333_=_C444 ,C333_=_C445 ,C333_=_C446 ,C333_=_C449 ,C333_=_C450 ,C333_=_C451 ,\nC333_=_C453 ,C333_=_C454 ,C333_=_C455 ,C333_=_C456 ,C333_=_C457 ,C333_=_C458 ,\nC333_=_C459 ,C333_=_C460 ,C347_=_C350 ,C347_=_C437 ,C347_=_C438 ,C347_=_C439 ,\nC347_=_C440 ,C347_=_C441 ,C347_=_C442 ,C347_=_C443 ,C347_=_C444 ,C347_=_C445 ,\nC347_=_C446</w:t>
      </w:r>
    </w:p>
    <w:p>
      <w:pPr>
        <w:pStyle w:val="PreformattedText"/>
        <w:bidi w:val="0"/>
        <w:spacing w:before="0" w:after="0"/>
        <w:jc w:val="left"/>
        <w:rPr/>
      </w:pPr>
      <w:r>
        <w:rPr/>
        <w:t xml:space="preserve"> </w:t>
      </w:r>
      <w:r>
        <w:rPr/>
        <w:t>,C347_=_C449 ,C347_=_C450 ,C347_=_C451 ,C347_=_C453 ,C347_=_C454 ,\nC347_=_C455 ,C347_=_C456 ,C347_=_C457 ,C347_=_C458 ,C347_=_C459 ,C347_=_C460 ,\nC350_=_C375 ,C350_=_C955 ,C350_=_C1053 ,C350_=_C1202 ,C350_=_C1246 ,C350_=_C1480 ,\nC350_=_C2044 ,C350_=_C2671 ,C350_=_C2721 ,C350_=_C2722 ,C350_=_C2723 ,C350_=_C2724 ,\nC350_=_C2725 ,C350_=_C2726 ,C350_=_C2727 ,C350_=_C2728 ,C350_=_C2729 ,C350_=_C2730 ,\nC375_=_C955 ,C375_=_C1053 ,C375_=_C1202 ,C375_=_C1246 ,C375_=_C1480 ,C375_=_C2044 ,\nC375_=_C2671 ,C375_=_C2721 ,C375_=_C2722 ,C375_=_C2723 ,C375_=_C2724 ,C375_=_C2725 ,\nC375_=_C2726 ,C375_=_C2727 ,C375_=_C2728 ,C375_=_C2729 ,C375_=_C2730 ,C437_=_C438 ,\nC437_=_C439 ,C437_=_C440 ,C437_=_C441 ,C437_=_C442 ,C437_=_C443 ,C437_=_C444 ,\nC437_=_C445 ,C437_=_C446 ,C437_=_C449 ,C437_=_C450 ,C437_=_C451 ,C437_=_C453 ,\nC437_=_C454 ,C437_=_C455 ,C437_=_C456 ,C437_=_C457 ,C437_=_C458 ,C437_=_C459 ,\nC437_=_C460 ,C438_=_C439 ,C438_=_C440 ,C438_=_C441 ,C438_=_C442 ,C438_=_C443 ,\nC438_=_C444 ,C438_=_C445 ,C438_=_C446 ,C438_=_C449 ,C438_=_C450 ,C438_=_C451 ,\nC438_=_C453 ,C438_=_C454 ,C438_=_C455 ,C438_=_C456 ,C438_=_C457 ,C438_=_C458 ,\nC438_=_C459 ,C438_=_C460 ,C438_=_C1052 ,C438_=_C1053 ,C438_=_C1054 ,C439_=_C440 ,\nC439_=_C441 ,C439_=_C442 ,C439_=_C443 ,C439_=_C444 ,C439_=_C445 ,C439_=_C446 ,\nC439_=_C449 ,C439_=_C450 ,C439_=_C451 ,C439_=_C453 ,C439_=_C454 ,C439_=_C455 ,\nC439_=_C456 ,C439_=_C457 ,C439_=_C458 ,C439_=_C459 ,C439_=_C460 ,C439_=_C1155 ,\nC440_=_C441 ,C440_=_C442 ,C440_=_C443 ,C440_=_C444 ,C440_=_C445 ,C440_=_C446 ,\nC440_=_C449 ,C440_=_C450 ,C440_=_C451 ,C440_=_C453 ,C440_=_C454 ,C440_=_C455 ,\nC440_=_C456 ,C440_=_C457 ,C440_=_C458 ,C440_=_C459 ,C440_=_C460 ,C440_=_C1200 ,\nC440_=_C1202 ,C440_=_C1204 ,C441_=_C442 ,C441_=_C443 ,C441_=_C444 ,C441_=_C445 ,\nC441_=_C446 ,C441_=_C449 ,C441_=_C450 ,C441_=_C451 ,C441_=_C453 ,C441_=_C454 ,\nC441_=_C455 ,C441_=_C456 ,C441_=_C457 ,C441_=_C458 ,C441_=_C459 ,C441_=_C460 ,\nC441_=_C1246 ,C442_=_C443 ,C442_=_C444 ,C442_=_C445 ,C442_=_C446 ,C442_=_C449 ,\nC442_=_C450 ,C442_=_C451 ,C442_=_C453 ,C442_=_C454 ,C442_=_C455 ,C442_=_C456 ,\nC442_=_C457 ,C442_=_C458 ,C442_=_C459 ,C442_=_C460 ,C443_=_C444 ,C443_=_C445 ,\nC443_=_C446 ,C443_=_C449 ,C443_=_C450 ,C443_=_C451 ,C443_=_C453 ,C443_=_C454 ,\nC443_=_C455 ,C443_=_C456 ,C443_=_C457 ,C443_=_C458 ,C443_=_C459 ,C443_=_C460 ,\nC444_=_C445 ,C444_=_C446 ,C444_=_C449 ,C444_=_C450 ,C444_=_C451 ,C444_=_C453 ,\nC444_=_C454 ,C444_=_C455 ,C444_=_C456 ,C444_=_C457 ,C444_=_C458 ,C444_=_C459 ,\nC444_=_C460 ,C445_=_C446 ,C445_=_C449 ,C445_=_C450 ,C445_=_C451 ,C445_=_C453 ,\nC445_=_C454 ,C445_=_C455 ,C445_=_C456 ,C445_=_C457 ,C445_=_C458 ,C445_=_C459 ,\nC445_=_C460 ,C445_=_C2043 ,C445_=_C2044 ,C445_=_C2045 ,C446_=_C449 ,C446_=_C450 ,\nC446_=_C451 ,C446_=_C453 ,C446_=_C454 ,C446_=_C455 ,C446_=_C456 ,C446_=_C457 ,\nC446_=_C458 ,C446_=_C459 ,C446_=_C460 ,C449_=_C450 ,C449_=_C451 ,C449_=_C453 ,\nC449_=_C454 ,C449_=_C455 ,C449_=_C456 ,C449_=_C457 ,C449_=_C458 ,C449_=_C459 ,\nC449_=_C460 ,C450_=_C451 ,C450_=_C453 ,C450_=_C454 ,C450_=_C455 ,C450_=_C456 ,\nC450_=_C457 ,C450_=_C458 ,C450_=_C459 ,C450_=_C460 ,C451_=_C453 ,C451_=_C454 ,\nC451_=_C455 ,C451_=_C456 ,C451_=_C457 ,C451_=_C458 ,C451_=_C459 ,C451_=_C460 ,\nC453_=_C454 ,C453_=_C455 ,C453_=_C456 ,C453_=_C457 ,C453_=_C458 ,C453_=_C459 ,\nC453_=_C460 ,C453_=_C2938 ,C454_=_C455 ,C454_=_C456 ,C454_=_C457 ,C454_=_C458 ,\nC454_=_C459 ,C454_=_C460 ,C454_=_C2538 ,C454_=_C2724 ,C454_=_C2943 ,C455_=_C456 ,\nC455_=_C457 ,C455_=_C458 ,C455_=_C459 ,C455_=_C460 ,C456_=_C457 ,C456_=_C458 ,\nC456_=_C459 ,C456_=_C460 ,C456_=_C2539 ,C456_=_C2726 ,C456_=_C2947 ,C457_=_C458 ,\nC457_=_C459 ,C457_=_C460 ,C458_=_C459 ,C458_=_C460 ,C458_=_C2543 ,C458_=_C2728 ,\nC458_=_C2948 ,C459_=_C460 ,C460_=_C2546 ,C460_=_C2730 ,C460_=_C2951 ,C678_=_C1052 ,\nC678_=_C1105 ,C678_=_C1155 ,C678_=_C1200 ,C678_=_C1634 ,C678_=_C2006 ,C678_=_C2021 ,\nC678_=_C2043 ,C678_=_C2164 ,C678_=_C2479 ,C678_=_C2531 ,C678_=_C2532 ,C678_=_C2533 ,\nC678_=_C2535 ,C678_=_C2536 ,C678_=_C2537 ,C678_=_C2538 ,C678_=_C2539 ,C678_=_C2540 ,\nC678_=_C2541 ,C678_=_C2542 ,C678_=_C2543 ,C678_=_C2544 ,C678_=_C2545 ,C678_=_C2546 ,\nC955_=_C1053 ,C955_=_C1202 ,C955_=_C1246 ,C955_=_C1480 ,C955_=_C2044 ,C955_=_C2671 ,\nC955_=_C2721 ,C955_=_C2722 ,C955_=_C2723 ,C955_=_C2724 ,C955_=_C2725 ,C955_=_C2726 ,\nC955_=_C2727 ,C955_=_C2728 ,C955_=_C2729 ,C955_=_C2730 ,C1052_=_C1053 ,C1052_=_C1054 ,\nC1052_=_C1105 ,C1052_=_C1155 ,C1052_=_C1200 ,C1052_=_C1634 ,C1052_=_C2006 ,C1052_=_C2021 ,\nC1052_=_C2043 ,C1052_=_C2164 ,C1052_=_C2479 ,C1052_=_C2531 ,C1052_=_C2532 ,C1052_=_C2533 ,\nC1052_=_C2535 ,C1052_=_C2536 ,C1052_=_C2537 ,C1052_=_C2538 ,C1052_=_C2539 ,C1052_=_C2540 ,\nC1052_=_C2541 ,C1052_=_C2542 ,C1052_=_C2543 ,C1052_=_C2544 ,C1052_=_C2545 ,C1052_=_C2546 ,\nC1053_=_C1054 ,C1053_=_C1202 ,C1053_=_C1246 ,C1053_=_C1480 ,C1053_=_C2044 ,C1053_=_C2671 ,\nC1053_=_C2721 ,C1053_=_C2722 ,C1053_=_C2723 ,C1053_=_C2724 ,C1053_=_C2725 ,C1053_=_C2726 ,\nC1053_=_C2727 ,C1053_=_C2728 ,C1053_=_C2729 ,C1053_=_C2730 ,C1054_=_C1204 ,C1054_=_C1295 ,\nC1054_=_C1459 ,C1054_=_C2045 ,C1054_=_C2066 ,C1054_=_C2420 ,C1054_=_C2498 ,C1054_=_C2759 ,\nC1054_=_C2919 ,C1054_=_C2936 ,C1054_=_C2937 ,C1054_=_C2938 ,C1054_=_C2939 ,C1054_=_C2940 ,\nC1054_=_C2941 ,C1054_=_C2942 ,C1054_=_C2943 ,C1054_=_C2944 ,C1054_=_C2945 ,C1054_=_C2946 ,\nC1054_=_C2947 ,C1054_=_C2948 ,C1054_=_C2949 ,C1054_=_C2950 ,C1054_=_C2951 ,C1105_=_C1155 ,\nC1105_=_C1200 ,C1105_=_C1634 ,C1105_=_C2006 ,C1105_=_C2021 ,C1105_=_C2043 ,C1105_=_C2164 ,\nC1105_=_C2479 ,C1105_=_C2531 ,C1105_=_C2532 ,C1105_=_C2533 ,C1105_=_C2535 ,C1105_=_C2536 ,\nC1105_=_C2537 ,C1105_=_C2538 ,C1105_=_C2539 ,C1105_=_C2540 ,C1105_=_C2541 ,C1105_=_C2542 ,\nC1105_=_C2543 ,C1105_=_C2544 ,C1105_=_C2545 ,C1105_=_C2546 ,C1155_=_C1200 ,C1155_=_C1634 ,\nC1155_=_C2006 ,C1155_=_C2021 ,C1155_=_C2043 ,C1155_=_C2164 ,C1155_=_C2479 ,C1155_=_C2531 ,\nC1155_=_C2532 ,C1155_=_C2533 ,C1155_=_C2535 ,C1155_=_C2536 ,C1155_=_C2537 ,C1155_=_C2538 ,\nC1155_=_C2539 ,C1155_=_C2540 ,C1155_=_C2541 ,C1155_=_C2542 ,C1155_=_C2543 ,C1155_=_C2544 ,\nC1155_=_C2545 ,C1155_=_C2546 ,C1200_=_C1202 ,C1200_=_C1204 ,C1200_=_C1634 ,C1200_=_C2006 ,\nC1200_=_C2021 ,C1200_=_C2043 ,C1200_=_C2164 ,C1200_=_C2479 ,C1200_=_C2531 ,C1200_=_C2532 ,\nC1200_=_C2533 ,C1200_=_C2535 ,C1200_=_C2536 ,C1200_=_C2537 ,C1200_=_C2538 ,C1200_=_C2539 ,\nC1200_=_C2540 ,C1200_=_C2541 ,C1200_=_C2542 ,C1200_=_C2543 ,C1200_=_C2544 ,C1200_=_C2545 ,\nC1200_=_C2546 ,C1202_=_C1204 ,C1202_=_C1246 ,C1202_=_C1480 ,C1202_=_C2044 ,C1202_=_C2671 ,\nC1202_=_C2721 ,C1202_=_C2722 ,C1202_=_C2723 ,C1202_=_C2724 ,C1202_=_C2725 ,C1202_=_C2726 ,\nC1202_=_C2727 ,C1202_=_C2728 ,C1202_=_C2729 ,C1202_=_C2730 ,C1204_=_C1295 ,C1204_=_C1459 ,\nC1204_=_C2045 ,C1204_=_C2066 ,C1204_=_C2420 ,C1204_=_C2498 ,C1204_=_C2759 ,C1204_=_C2919 ,\nC1204_=_C2936 ,C1204_=_C2937 ,C1204_=_C2938 ,C1204_=_C2939 ,C1204_=_C2940 ,C1204_=_C2941 ,\nC1204_=_C2942 ,C1204_=_C2943 ,C1204_=_C2944 ,C1204_=_C2945 ,C1204_=_C2946 ,C1204_=_C2947 ,\nC1204_=_C2948 ,C1204_=_C2949 ,C1204_=_C2950 ,C1204_=_C2951 ,C1246_=_C1480 ,C1246_=_C2044 ,\nC1246_=_C2671 ,C1246_=_C2721 ,C1246_=_C2722 ,C1246_=_C2723 ,C1246_=_C2724 ,C1246_=_C2725 ,\nC1246_=_C2726 ,C1246_=_C2727 ,C1246_=_C2728 ,C1246_=_C2729 ,C1246_=_C2730 ,C1295_=_C1459 ,\nC1295_=_C2045 ,C1295_=_C2066 ,C1295_=_C2420 ,C1295_=_C2498 ,C1295_=_C2759 ,C1295_=_C2919 ,\nC1295_=_C2936 ,C1295_=_C2937 ,C1295_=_C2938 ,C1295_=_C2939 ,C1295_=_C2940 ,C1295_=_C2941 ,\nC1295_=_C2942 ,C1295_=_C2943 ,C1295_=_C2944 ,C1295_=_C2945 ,C1295_=_C2946 ,C1295_=_C2947 ,\nC1295_=_C2948 ,C1295_=_C2949 ,C1295_=_C2950 ,C1295_=_C2951 ,C1459_=_C2045 ,C1459_=_C2066 ,\nC1459_=_C2420 ,C1459_=_C2498 ,C1459_=_C2759 ,C1459_=_C2919 ,C1459_=_C2936 ,C1459_=_C2937 ,\nC1459_=_C2938 ,C1459_=_C2939 ,C1459_=_C2940 ,C1459_=_C2941 ,C1459_=_C2942 ,C1459_=_C2943 ,\nC1459_=_C2944 ,C1459_=_C2945 ,C1459_=_C2946 ,C1459_=_C2947 ,C1459_=_C2948 ,C1459_=_C2949 ,\nC1459_=_C2950 ,C1459_=_C2951 ,C1480_=_C2044 ,C1480_=_C2671 ,C1480_=_C2721 ,C1480_=_C2722 ,\nC1480_=_C2723 ,C1480_=_C2724 ,C1480_=_C2725 ,C1480_=_C2726 ,C1480_=_C2727 ,C1480_=_C2728 ,\nC1480_=_C2729 ,C1480_=_C2730 ,C1634_=_C2006 ,C1634_=_C2021 ,C1634_=_C2043 ,C1634_=_C2164 ,\nC1634_=_C2479 ,C1634_=_C2531 ,C1634_=_C2532 ,C1634_=_C2533 ,C1634_=_C2535 ,C1634_=_C2536 ,\nC1634_=_C2537 ,C1634_=_C2538 ,C1634_=_C2539 ,C1634_=_C2540 ,C1634_=_C2541 ,C1634_=_C2542 ,\nC1634_=_C2543 ,C1634_=_C2544 ,C1634_=_C2545 ,C1634_=_C2546 ,C2006_=_C2021 ,C2006_=_C2043 ,\nC2006_=_C2164 ,C2006_=_C2479 ,C2006_=_C2531 ,C2006_=_C2532 ,C2006_=_C2533 ,C2006_=_C2535 ,\nC2006_=_C2536 ,C2006_=_C2537 ,C2006_=_C2538 ,C2006_=_C2539 ,C2006_=_C2540 ,C2006_=_C2541 ,\nC2006_=_C2542 ,C2006_=_C2543 ,C2006_=_C2544 ,C2006_=_C2545 ,C2006_=_C2546 ,C2021_=_C2043 ,\nC2021_=_C2164 ,C2021_=_C2479 ,C2021_=_C2531 ,C2021_=_C2532 ,C2021_=_C2533 ,C2021_=_C2535 ,\nC2021_=_C2536 ,C2021_=_C2537 ,C2021_=_C2538 ,C2021_=_C2539 ,C2021_=_C2540 ,C2021_=_C2541 ,\nC2021_=_C2542 ,C2021_=_C2543 ,C2021_=_C2544 ,C2021_=_C2545 ,C2021_=_C2546 ,C2043_=_C2044 ,\nC2043_=_C2045 ,C2043_=_C2164 ,C2043_=_C2479 ,C2043_=_C2531 ,C2043_=_C2532 ,C2043_=_C2533 ,\nC2043_=_C2535 ,C2043_=_C2536 ,C2043_=_C2537 ,C2043_=_C2538 ,C2043_=_C2539 ,C2043_=_C2540 ,\nC2043_=_C2541 ,C2043_=_C2542 ,C2043_=_C2543 ,C2043_=_C2544 ,C2043_=_C2545 ,C2043_=_C2546 ,\nC2044_=_C2045 ,C2044_=_C2671 ,C2044_=_C2721 ,C2044_=_C2722 ,C2044_=_C2723 ,C2044_=_C2724 ,\nC2044_=_C2725 ,C2044_=_C2726 ,C2044_=_C2727 ,C2044_=_C2728 ,C2044_=_C2729 ,C2044_=_C2730 ,\nC2045_=_C2066 ,C2045_=_C2420 ,C2045_=_C2498 ,C2045_=_C2759 ,C2045_=_C2919 ,C2045_=_C2936 ,\nC2045_=_C2937 ,C2045_=_C2938 ,C2045_=_C2939 ,C2045_=_C2940 ,C2045_=_C2941 ,C2045_=_C2942 ,\nC2045_=_C2943 ,C2045_=_C2944 ,C2045_=_C2945 ,C2045_=_C2946 ,C2045_=_C2947 ,C2045_=_C2948 ,\nC2045_=_C2949 ,C2045_=_C2950 ,C2045_=_C2951 ,C2066_=_C2420 ,C2066_=_C2498 ,C2066_=_C2759 ,\nC2066_=_C2919 ,C2066_=_C2936 ,C2066_=_C2937 ,C2066_=_C2938 ,C2066_=_C2939</w:t>
      </w:r>
    </w:p>
    <w:p>
      <w:pPr>
        <w:pStyle w:val="PreformattedText"/>
        <w:bidi w:val="0"/>
        <w:spacing w:before="0" w:after="0"/>
        <w:jc w:val="left"/>
        <w:rPr/>
      </w:pPr>
      <w:r>
        <w:rPr/>
        <w:t xml:space="preserve"> </w:t>
      </w:r>
      <w:r>
        <w:rPr/>
        <w:t>,C2066_=_C2940 ,\nC2066_=_C2941 ,C2066_=_C2942 ,C2066_=_C2943 ,C2066_=_C2944 ,C2066_=_C2945 ,C2066_=_C2946 ,\nC2066_=_C2947 ,C2066_=_C2948 ,C2066_=_C2949 ,C2066_=_C2950 ,C2066_=_C2951 ,C2164_=_C2479 ,\nC2164_=_C2531 ,C2164_=_C2532 ,C2164_=_C2533 ,C2164_=_C2535 ,C2164_=_C2536 ,C2164_=_C2537 ,\nC2164_=_C2538 ,C2164_=_C2539 ,C2164_=_C2540 ,C2164_=_C2541 ,C2164_=_C2542 ,C2164_=_C2543 ,\nC2164_=_C2544 ,C2164_=_C2545 ,C2164_=_C2546 ,C2420_=_C2498 ,C2420_=_C2759 ,C2420_=_C2919 ,\nC2420_=_C2936 ,C2420_=_C2937 ,C2420_=_C2938 ,C2420_=_C2939 ,C2420_=_C2940 ,C2420_=_C2941 ,\nC2420_=_C2942 ,C2420_=_C2943 ,C2420_=_C2944 ,C2420_=_C2945 ,C2420_=_C2946 ,C2420_=_C2947 ,\nC2420_=_C2948 ,C2420_=_C2949 ,C2420_=_C2950 ,C2420_=_C2951 ,C2479_=_C2531 ,C2479_=_C2532 ,\nC2479_=_C2533 ,C2479_=_C2535 ,C2479_=_C2536 ,C2479_=_C2537 ,C2479_=_C2538 ,C2479_=_C2539 ,\nC2479_=_C2540 ,C2479_=_C2541 ,C2479_=_C2542 ,C2479_=_C2543 ,C2479_=_C2544 ,C2479_=_C2545 ,\nC2479_=_C2546 ,C2498_=_C2759 ,C2498_=_C2919 ,C2498_=_C2936 ,C2498_=_C2937 ,C2498_=_C2938 ,\nC2498_=_C2939 ,C2498_=_C2940 ,C2498_=_C2941 ,C2498_=_C2942 ,C2498_=_C2943 ,C2498_=_C2944 ,\nC2498_=_C2945 ,C2498_=_C2946 ,C2498_=_C2947 ,C2498_=_C2948 ,C2498_=_C2949 ,C2498_=_C2950 ,\nC2498_=_C2951 ,C2531_=_C2532 ,C2531_=_C2533 ,C2531_=_C2535 ,C2531_=_C2536 ,C2531_=_C2537 ,\nC2531_=_C2538 ,C2531_=_C2539 ,C2531_=_C2540 ,C2531_=_C2541 ,C2531_=_C2542 ,C2531_=_C2543 ,\nC2531_=_C2544 ,C2531_=_C2545 ,C2531_=_C2546 ,C2532_=_C2533 ,C2532_=_C2535 ,C2532_=_C2536 ,\nC2532_=_C2537 ,C2532_=_C2538 ,C2532_=_C2539 ,C2532_=_C2540 ,C2532_=_C2541 ,C2532_=_C2542 ,\nC2532_=_C2543 ,C2532_=_C2544 ,C2532_=_C2545 ,C2532_=_C2546 ,C2533_=_C2535 ,C2533_=_C2536 ,\nC2533_=_C2537 ,C2533_=_C2538 ,C2533_=_C2539 ,C2533_=_C2540 ,C2533_=_C2541 ,C2533_=_C2542 ,\nC2533_=_C2543 ,C2533_=_C2544 ,C2533_=_C2545 ,C2533_=_C2546 ,C2533_=_C2919 ,C2535_=_C2536 ,\nC2535_=_C2537 ,C2535_=_C2538 ,C2535_=_C2539 ,C2535_=_C2540 ,C2535_=_C2541 ,C2535_=_C2542 ,\nC2535_=_C2543 ,C2535_=_C2544 ,C2535_=_C2545 ,C2535_=_C2546 ,C2536_=_C2537 ,C2536_=_C2538 ,\nC2536_=_C2539 ,C2536_=_C2540 ,C2536_=_C2541 ,C2536_=_C2542 ,C2536_=_C2543 ,C2536_=_C2544 ,\nC2536_=_C2545 ,C2536_=_C2546 ,C2537_=_C2538 ,C2537_=_C2539 ,C2537_=_C2540 ,C2537_=_C2541 ,\nC2537_=_C2542 ,C2537_=_C2543 ,C2537_=_C2544 ,C2537_=_C2545 ,C2537_=_C2546 ,C2538_=_C2539 ,\nC2538_=_C2540 ,C2538_=_C2541 ,C2538_=_C2542 ,C2538_=_C2543 ,C2538_=_C2544 ,C2538_=_C2545 ,\nC2538_=_C2546 ,C2538_=_C2724 ,C2538_=_C2943 ,C2539_=_C2540 ,C2539_=_C2541 ,C2539_=_C2542 ,\nC2539_=_C2543 ,C2539_=_C2544 ,C2539_=_C2545 ,C2539_=_C2546 ,C2539_=_C2726 ,C2539_=_C2947 ,\nC2540_=_C2541 ,C2540_=_C2542 ,C2540_=_C2543 ,C2540_=_C2544 ,C2540_=_C2545 ,C2540_=_C2546 ,\nC2541_=_C2542 ,C2541_=_C2543 ,C2541_=_C2544 ,C2541_=_C2545 ,C2541_=_C2546 ,C2542_=_C2543 ,\nC2542_=_C2544 ,C2542_=_C2545 ,C2542_=_C2546 ,C2543_=_C2544 ,C2543_=_C2545 ,C2543_=_C2546 ,\nC2543_=_C2728 ,C2543_=_C2948 ,C2544_=_C2545 ,C2544_=_C2546 ,C2544_=_C2950 ,C2545_=_C2546 ,\nC2546_=_C2730 ,C2546_=_C2951 ,C2671_=_C2721 ,C2671_=_C2722 ,C2671_=_C2723 ,C2671_=_C2724 ,\nC2671_=_C2725 ,C2671_=_C2726 ,C2671_=_C2727 ,C2671_=_C2728 ,C2671_=_C2729 ,C2671_=_C2730 ,\nC2721_=_C2722 ,C2721_=_C2723 ,C2721_=_C2724 ,C2721_=_C2725 ,C2721_=_C2726 ,C2721_=_C2727 ,\nC2721_=_C2728 ,C2721_=_C2729 ,C2721_=_C2730 ,C2722_=_C2723 ,C2722_=_C2724 ,C2722_=_C2725 ,\nC2722_=_C2726 ,C2722_=_C2727 ,C2722_=_C2728 ,C2722_=_C2729 ,C2722_=_C2730 ,C2723_=_C2724 ,\nC2723_=_C2725 ,C2723_=_C2726 ,C2723_=_C2727 ,C2723_=_C2728 ,C2723_=_C2729 ,C2723_=_C2730 ,\nC2724_=_C2725 ,C2724_=_C2726 ,C2724_=_C2727 ,C2724_=_C2728 ,C2724_=_C2729 ,C2724_=_C2730 ,\nC2724_=_C2943 ,C2725_=_C2726 ,C2725_=_C2727 ,C2725_=_C2728 ,C2725_=_C2729 ,C2725_=_C2730 ,\nC2726_=_C2727 ,C2726_=_C2728 ,C2726_=_C2729 ,C2726_=_C2730 ,C2726_=_C2947 ,C2727_=_C2728 ,\nC2727_=_C2729 ,C2727_=_C2730 ,C2728_=_C2729 ,C2728_=_C2730 ,C2728_=_C2948 ,C2729_=_C2730 ,\nC2730_=_C2951 ,C2759_=_C2919 ,C2759_=_C2936 ,C2759_=_C2937 ,C2759_=_C2938 ,C2759_=_C2939 ,\nC2759_=_C2940 ,C2759_=_C2941 ,C2759_=_C2942 ,C2759_=_C2943 ,C2759_=_C2944 ,C2759_=_C2945 ,\nC2759_=_C2946 ,C2759_=_C2947 ,C2759_=_C2948 ,C2759_=_C2949 ,C2759_=_C2950 ,C2759_=_C2951 ,\nC2919_=_C2936 ,C2919_=_C2937 ,C2919_=_C2938 ,C2919_=_C2939 ,C2919_=_C2940 ,C2919_=_C2941 ,\nC2919_=_C2942 ,C2919_=_C2943 ,C2919_=_C2944 ,C2919_=_C2945 ,C2919_=_C2946 ,C2919_=_C2947 ,\nC2919_=_C2948 ,C2919_=_C2949 ,C2919_=_C2950 ,C2919_=_C2951 ,C2936_=_C2937 ,C2936_=_C2938 ,\nC2936_=_C2939 ,C2936_=_C2940 ,C2936_=_C2941 ,C2936_=_C2942 ,C2936_=_C2943 ,C2936_=_C2944 ,\nC2936_=_C2945 ,C2936_=_C2946 ,C2936_=_C2947 ,C2936_=_C2948 ,C2936_=_C2949 ,C2936_=_C2950 ,\nC2936_=_C2951 ,C2937_=_C2938 ,C2937_=_C2939 ,C2937_=_C2940 ,C2937_=_C2941 ,C2937_=_C2942 ,\nC2937_=_C2943 ,C2937_=_C2944 ,C2937_=_C2945 ,C2937_=_C2946 ,C2937_=_C2947 ,C2937_=_C2948 ,\nC2937_=_C2949 ,C2937_=_C2950 ,C2937_=_C2951 ,C2938_=_C2939 ,C2938_=_C2940 ,C2938_=_C2941 ,\nC2938_=_C2942 ,C2938_=_C2943 ,C2938_=_C2944 ,C2938_=_C2945 ,C2938_=_C2946 ,C2938_=_C2947 ,\nC2938_=_C2948 ,C2938_=_C2949 ,C2938_=_C2950 ,C2938_=_C2951 ,C2939_=_C2940 ,C2939_=_C2941 ,\nC2939_=_C2942 ,C2939_=_C2943 ,C2939_=_C2944 ,C2939_=_C2945 ,C2939_=_C2946 ,C2939_=_C2947 ,\nC2939_=_C2948 ,C2939_=_C2949 ,C2939_=_C2950 ,C2939_=_C2951 ,C2940_=_C2941 ,C2940_=_C2942 ,\nC2940_=_C2943 ,C2940_=_C2944 ,C2940_=_C2945 ,C2940_=_C2946 ,C2940_=_C2947 ,C2940_=_C2948 ,\nC2940_=_C2949 ,C2940_=_C2950 ,C2940_=_C2951 ,C2941_=_C2942 ,C2941_=_C2943 ,C2941_=_C2944 ,\nC2941_=_C2945 ,C2941_=_C2946 ,C2941_=_C2947 ,C2941_=_C2948 ,C2941_=_C2949 ,C2941_=_C2950 ,\nC2941_=_C2951 ,C2942_=_C2943 ,C2942_=_C2944 ,C2942_=_C2945 ,C2942_=_C2946 ,C2942_=_C2947 ,\nC2942_=_C2948 ,C2942_=_C2949 ,C2942_=_C2950 ,C2942_=_C2951 ,C2943_=_C2944 ,C2943_=_C2945 ,\nC2943_=_C2946 ,C2943_=_C2947 ,C2943_=_C2948 ,C2943_=_C2949 ,C2943_=_C2950 ,C2943_=_C2951 ,\nC2944_=_C2945 ,C2944_=_C2946 ,C2944_=_C2947 ,C2944_=_C2948 ,C2944_=_C2949 ,C2944_=_C2950 ,\nC2944_=_C2951 ,C2945_=_C2946 ,C2945_=_C2947 ,C2945_=_C2948 ,C2945_=_C2949 ,C2945_=_C2950 ,\nC2945_=_C2951 ,C2946_=_C2947 ,C2946_=_C2948 ,C2946_=_C2949 ,C2946_=_C2950 ,C2946_=_C2951 ,\nC2947_=_C2948 ,C2947_=_C2949 ,C2947_=_C2950 ,C2947_=_C2951 ,C2948_=_C2949 ,C2948_=_C2950 ,\nC2948_=_C2951 ,C2949_=_C2950 ,C2949_=_C2951 ,C2950_=_C2951 ,"];205[shape=box, label="id:205 level: 6\n129: C382 C399 C412 C438 C440 \nC456 C458 C539 C590 C718 C732 \nC738 C898 C899 C970 C1039 C1042 \nC1045 C1047 C1048 C1049 C1050 C1051 \nC1052 C1053 C1054 C1055 C1056 C1057 \nC1058 C1059 C1060 C1061 C1062 C1063 \nC1064 C1065 C1067 C1068 C1069 C1111 \nC1114 C1131 C1192 C1193 C1194 C1195 \nC1196 C1197 C1198 C1199 C1200 C1201 \nC1202 C1203 C1204 C1205 C1206 C1207 \nC1208 C1209 C1210 C1211 C1213 C1214 \nC1233 C1644 C1687 C1691 C1780 C1791 \nC1839 C1854 C1934 C1937 C1976 C2052 \nC2056 C2115 C2191 C2226 C2292 C2305 \nC2309 C2470 C2503 C2509 C2510 C2539 \nC2543 C2627 C2684 C2726 C2728 C2914 \nC2947 C2948 C3061 C3121 C3270 C3293 \nC3305 C3405 C3503 C3522 C3594 C3615 \nC3667 C3668 C3670 C3671 C3672 C3673 \nC3709 C3727 C3779 C3802 C3808 C3879 \nC3880 C3881 C3882 C3883 C3884 C3962 \nC3977 C3998 C4049 C4050 \n1750: C382_=_C399( C382 C399 ) C382_=_C438( C382 C438 ) C382_=_C539( C382 C539 ) C382_=_C590( C382 C590 ) C382_=_C718( C382 C718 ) \nC382_=_C1045( C382 C1045 ) C382_=_C1047( C382 C1047 ) C382_=_C1048( C382 C1048 ) C382_=_C1049( C382 C1049 ) C382_=_C1050( C382 C1050 ) C382_=_C1051( C382 C1051 ) \nC382_=_C1052( C382 C1052 ) C382_=_C1053( C382 C1053 ) C382_=_C1054( C382 C1054 ) C382_=_C1055( C382 C1055 ) C382_=_C1056( C382 C1056 ) C382_=_C1057( C382 C1057 ) \nC382_=_C1058( C382 C1058 ) C382_=_C1059( C382 C1059 ) C382_=_C1060( C382 C1060 ) C382_=_C1061( C382 C1061 ) C382_=_C1062( C382 C1062 ) C382_=_C1063( C382 C1063 ) \nC382_=_C1064( C382 C1064 ) C382_=_C1065( C382 C1065 ) C382_=_C1067( C382 C1067 ) C382_=_C1068( C382 C1068 ) C382_=_C1069( C382 C1069 ) C399_=_C732( C399 C732 ) \nC399_=_C1039( C399 C1039 ) C399_=_C1111( C399 C1111 ) C399_=_C1131( C399 C1131 ) C399_=_C1644( C399 C1644 ) C399_=_C1687( C399 C1687 ) C399_=_C1791( C399 C1791 ) \nC399_=_C1934( C399 C1934 ) C399_=_C1976( C399 C1976 ) C399_=_C2115( C399 C2115 ) C399_=_C2226( C399 C2226 ) C399_=_C2305( C399 C2305 ) C399_=_C2470( C399 C2470 ) \nC399_=_C2503( C399 C2503 ) C399_=_C2914( C399 C2914 ) C399_=_C3121( C399 C3121 ) C399_=_C3270( C399 C3270 ) C399_=_C3405( C399 C3405 ) C399_=_C3503( C399 C3503 ) \nC399_=_C3594( C399 C3594 ) C399_=_C3667( C399 C3667 ) C399_=_C3668( C399 C3668 ) C399_=_C3670( C399 C3670 ) C399_=_C3671( C399 C3671 ) C399_=_C3672( C399 C3672 ) \nC399_=_C3673( C399 C3673 ) C412_=_C440( C412 C440 ) C412_=_C899( C412 C899 ) C412_=_C1192( C412 C1192 ) C412_=_C1193( C412 C1193 ) C412_=_C1194( C412 C1194 ) \nC412_=_C1195( C412 C1195 ) C412_=_C1196( C412 C1196 ) C412_=_C1197( C412 C1197 ) C412_=_C1198( C412 C1198 ) C412_=_C1199( C412 C1199 ) C412_=_C1200( C412 C1200 ) \nC412_=_C1201( C412 C1201 ) C412_=_C1202( C412 C1202 ) C412_=_C1203( C412 C1203 ) C412_=_C1204( C412 C1204 ) C412_=_C1205( C412 C1205 ) C412_=_C1206( C412 C1206 ) \nC412_=_C1207( C412 C1207 ) C412_=_C1208( C412 C1208 ) C412_=_C1209( C412 C1209 ) C412_=_C1210( C412 C1210 ) C412_=_C1211( C412 C1211 ) C412_=_C1213( C412 C1213 ) \nC412_=_C1214( C412 C1214 ) C438_=_C440( C438 C440 ) C438_=_C456( C438 C456 ) C438_=_C458( C438 C458 ) C438_=_C539( C438 C539 ) C438_=_C590( C438 C590 ) \nC438_=_C718( C438 C718 ) C438_=_C1045( C438 C1045 ) C438_=_C1047( C438 C1047 ) C438_=_C1048( C438 C1048 ) C438_=_C1049( C438 C1049 ) C438_=_C1050( C438 C1050 ) \nC438_=_C1051( C438 C1051 ) C438_=_C1052( C438 C1052 ) C438_=_C1053( C438 C1053 ) C438_=_C1054( C438 C1054 ) C438_=_C1055( C438 C1055 ) C438_=_C1056( C438 C1056 ) \nC438_=_C1057( C438 C1057 ) C438_=_C1058( C438 C1058 ) C438_=_C1059( C438 C1059 ) C438_=_C1060( C438 C1060 ) C438_=_C1061( C438 C1061 ) C438_=_C1062( C438 C1062 ) \nC438_=_C1063( C438 C1063 ) C438_=_C1064( C438 C1064 ) C438_=_C1065( C438</w:t>
      </w:r>
    </w:p>
    <w:p>
      <w:pPr>
        <w:pStyle w:val="PreformattedText"/>
        <w:bidi w:val="0"/>
        <w:spacing w:before="0" w:after="0"/>
        <w:jc w:val="left"/>
        <w:rPr/>
      </w:pPr>
      <w:r>
        <w:rPr/>
        <w:t xml:space="preserve"> </w:t>
      </w:r>
      <w:r>
        <w:rPr/>
        <w:t>C1065 ) C438_=_C1067( C438 C1067 ) C438_=_C1068( C438 C1068 ) C438_=_C1069( C438 C1069 ) \nC440_=_C456( C440 C456 ) C440_=_C458( C440 C458 ) C440_=_C899( C440 C899 ) C440_=_C1192( C440 C1192 ) C440_=_C1193( C440 C1193 ) C440_=_C1194( C440 C1194 ) \nC440_=_C1195( C440 C1195 ) C440_=_C1196( C440 C1196 ) C440_=_C1197( C440 C1197 ) C440_=_C1198( C440 C1198 ) C440_=_C1199( C440 C1199 ) C440_=_C1200( C440 C1200 ) \nC440_=_C1201( C440 C1201 ) C440_=_C1202( C440 C1202 ) C440_=_C1203( C440 C1203 ) C440_=_C1204( C440 C1204 ) C440_=_C1205( C440 C1205 ) C440_=_C1206( C440 C1206 ) \nC440_=_C1207( C440 C1207 ) C440_=_C1208( C440 C1208 ) C440_=_C1209( C440 C1209 ) C440_=_C1210( C440 C1210 ) C440_=_C1211( C440 C1211 ) C440_=_C1213( C440 C1213 ) \nC440_=_C1214( C440 C1214 ) C456_=_C458( C456 C458 ) C456_=_C738( C456 C738 ) C456_=_C1042( C456 C1042 ) C456_=_C1063( C456 C1063 ) C456_=_C1114( C456 C1114 ) \nC456_=_C1211( C456 C1211 ) C456_=_C1233( C456 C1233 ) C456_=_C1691( C456 C1691 ) C456_=_C1854( C456 C1854 ) C456_=_C1937( C456 C1937 ) C456_=_C2052( C456 C2052 ) \nC456_=_C2191( C456 C2191 ) C456_=_C2309( C456 C2309 ) C456_=_C2509( C456 C2509 ) C456_=_C2539( C456 C2539 ) C456_=_C2627( C456 C2627 ) C456_=_C2726( C456 C2726 ) \nC456_=_C2947( C456 C2947 ) C456_=_C3615( C456 C3615 ) C456_=_C3727( C456 C3727 ) C456_=_C3802( C456 C3802 ) C456_=_C3879( C456 C3879 ) C456_=_C3880( C456 C3880 ) \nC456_=_C3881( C456 C3881 ) C456_=_C3882( C456 C3882 ) C456_=_C3883( C456 C3883 ) C456_=_C3884( C456 C3884 ) C458_=_C898( C458 C898 ) C458_=_C970( C458 C970 ) \nC458_=_C1780( C458 C1780 ) C458_=_C1839( C458 C1839 ) C458_=_C2056( C458 C2056 ) C458_=_C2292( C458 C2292 ) C458_=_C2510( C458 C2510 ) C458_=_C2543( C458 C2543 ) \nC458_=_C2684( C458 C2684 ) C458_=_C2728( C458 C2728 ) C458_=_C2948( C458 C2948 ) C458_=_C3061( C458 C3061 ) C458_=_C3293( C458 C3293 ) C458_=_C3305( C458 C3305 ) \nC458_=_C3522( C458 C3522 ) C458_=_C3709( C458 C3709 ) C458_=_C3779( C458 C3779 ) C458_=_C3808( C458 C3808 ) C458_=_C3881( C458 C3881 ) C458_=_C3962( C458 C3962 ) \nC458_=_C3977( C458 C3977 ) C458_=_C3998( C458 C3998 ) C458_=_C4049( C458 C4049 ) C458_=_C4050( C458 C4050 ) C539_=_C590( C539 C590 ) C539_=_C718( C539 C718 ) \nC539_=_C1045( C539 C1045 ) C539_=_C1047( C539 C1047 ) C539_=_C1048( C539 C1048 ) C539_=_C1049( C539 C1049 ) C539_=_C1050( C539 C1050 ) C539_=_C1051( C539 C1051 ) \nC539_=_C1052( C539 C1052 ) C539_=_C1053( C539 C1053 ) C539_=_C1054( C539 C1054 ) C539_=_C1055( C539 C1055 ) C539_=_C1056( C539 C1056 ) C539_=_C1057( C539 C1057 ) \nC539_=_C1058( C539 C1058 ) C539_=_C1059( C539 C1059 ) C539_=_C1060( C539 C1060 ) C539_=_C1061( C539 C1061 ) C539_=_C1062( C539 C1062 ) C539_=_C1063( C539 C1063 ) \nC539_=_C1064( C539 C1064 ) C539_=_C1065( C539 C1065 ) C539_=_C1067( C539 C1067 ) C539_=_C1068( C539 C1068 ) C539_=_C1069( C539 C1069 ) C590_=_C718( C590 C718 ) \nC590_=_C1045( C590 C1045 ) C590_=_C1047( C590 C1047 ) C590_=_C1048( C590 C1048 ) C590_=_C1049( C590 C1049 ) C590_=_C1050( C590 C1050 ) C590_=_C1051( C590 C1051 ) \nC590_=_C1052( C590 C1052 ) C590_=_C1053( C590 C1053 ) C590_=_C1054( C590 C1054 ) C590_=_C1055( C590 C1055 ) C590_=_C1056( C590 C1056 ) C590_=_C1057( C590 C1057 ) \nC590_=_C1058( C590 C1058 ) C590_=_C1059( C590 C1059 ) C590_=_C1060( C590 C1060 ) C590_=_C1061( C590 C1061 ) C590_=_C1062( C590 C1062 ) C590_=_C1063( C590 C1063 ) \nC590_=_C1064( C590 C1064 ) C590_=_C1065( C590 C1065 ) C590_=_C1067( C590 C1067 ) C590_=_C1068( C590 C1068 ) C590_=_C1069( C590 C1069 ) C718_=_C732( C718 C732 ) \nC718_=_C738( C718 C738 ) C718_=_C1045( C718 C1045 ) C718_=_C1047( C718 C1047 ) C718_=_C1048( C718 C1048 ) C718_=_C1049( C718 C1049 ) C718_=_C1050( C718 C1050 ) \nC718_=_C1051( C718 C1051 ) C718_=_C1052( C718 C1052 ) C718_=_C1053( C718 C1053 ) C718_=_C1054( C718 C1054 ) C718_=_C1055( C718 C1055 ) C718_=_C1056( C718 C1056 ) \nC718_=_C1057( C718 C1057 ) C718_=_C1058( C718 C1058 ) C718_=_C1059( C718 C1059 ) C718_=_C1060( C718 C1060 ) C718_=_C1061( C718 C1061 ) C718_=_C1062( C718 C1062 ) \nC718_=_C1063( C718 C1063 ) C718_=_C1064( C718 C1064 ) C718_=_C1065( C718 C1065 ) C718_=_C1067( C718 C1067 ) C718_=_C1068( C718 C1068 ) C718_=_C1069( C718 C1069 ) \nC732_=_C738( C732 C738 ) C732_=_C1039( C732 C1039 ) C732_=_C1111( C732 C1111 ) C732_=_C1131( C732 C1131 ) C732_=_C1644( C732 C1644 ) C732_=_C1687( C732 C1687 ) \nC732_=_C1791( C732 C1791 ) C732_=_C1934( C732 C1934 ) C732_=_C1976( C732 C1976 ) C732_=_C2115( C732 C2115 ) C732_=_C2226( C732 C2226 ) C732_=_C2305( C732 C2305 ) \nC732_=_C2470( C732 C2470 ) C732_=_C2503( C732 C2503 ) C732_=_C2914( C732 C2914 ) C732_=_C3121( C732 C3121 ) C732_=_C3270( C732 C3270 ) C732_=_C3405( C732 C3405 ) \nC732_=_C3503( C732 C3503 ) C732_=_C3594( C732 C3594 ) C732_=_C3667( C732 C3667 ) C732_=_C3668( C732 C3668 ) C732_=_C3670( C732 C3670 ) C732_=_C3671( C732 C3671 ) \nC732_=_C3672( C732 C3672 ) C732_=_C3673( C732 C3673 ) C738_=_C1042( C738 C1042 ) C738_=_C1063( C738 C1063 ) C738_=_C1114( C738 C1114 ) C738_=_C1211( C738 C1211 ) \nC738_=_C1233( C738 C1233 ) C738_=_C1691( C738 C1691 ) C738_=_C1854( C738 C1854 ) C738_=_C1937( C738 C1937 ) C738_=_C2052( C738 C2052 ) C738_=_C2191( C738 C2191 ) \nC738_=_C2309( C738 C2309 ) C738_=_C2509( C738 C2509 ) C738_=_C2539( C738 C2539 ) C738_=_C2627( C738 C2627 ) C738_=_C2726( C738 C2726 ) C738_=_C2947( C738 C2947 ) \nC738_=_C3615( C738 C3615 ) C738_=_C3727( C738 C3727 ) C738_=_C3802( C738 C3802 ) C738_=_C3879( C738 C3879 ) C738_=_C3880( C738 C3880 ) C738_=_C3881( C738 C3881 ) \nC738_=_C3882( C738 C3882 ) C738_=_C3883( C738 C3883 ) C738_=_C3884( C738 C3884 ) C898_=_C970( C898 C970 ) C898_=_C1780( C898 C1780 ) C898_=_C1839( C898 C1839 ) \nC898_=_C2056( C898 C2056 ) C898_=_C2292( C898 C2292 ) C898_=_C2510( C898 C2510 ) C898_=_C2543( C898 C2543 ) C898_=_C2684( C898 C2684 ) C898_=_C2728( C898 C2728 ) \nC898_=_C2948( C898 C2948 ) C898_=_C3061( C898 C3061 ) C898_=_C3293( C898 C3293 ) C898_=_C3305( C898 C3305 ) C898_=_C3522( C898 C3522 ) C898_=_C3709( C898 C3709 ) \nC898_=_C3779( C898 C3779 ) C898_=_C3808( C898 C3808 ) C898_=_C3881( C898 C3881 ) C898_=_C3962( C898 C3962 ) C898_=_C3977( C898 C3977 ) C898_=_C3998( C898 C3998 ) \nC898_=_C4049( C898 C4049 ) C898_=_C4050( C898 C4050 ) C899_=_C1192( C899 C1192 ) C899_=_C1193( C899 C1193 ) C899_=_C1194( C899 C1194 ) C899_=_C1195( C899 C1195 ) \nC899_=_C1196( C899 C1196 ) C899_=_C1197( C899 C1197 ) C899_=_C1198( C899 C1198 ) C899_=_C1199( C899 C1199 ) C899_=_C1200( C899 C1200 ) C899_=_C1201( C899 C1201 ) \nC899_=_C1202( C899 C1202 ) C899_=_C1203( C899 C1203 ) C899_=_C1204( C899 C1204 ) C899_=_C1205( C899 C1205 ) C899_=_C1206( C899 C1206 ) C899_=_C1207( C899 C1207 ) \nC899_=_C1208( C899 C1208 ) C899_=_C1209( C899 C1209 ) C899_=_C1210( C899 C1210 ) C899_=_C1211( C899 C1211 ) C899_=_C1213( C899 C1213 ) C899_=_C1214( C899 C1214 ) \nC970_=_C1780( C970 C1780 ) C970_=_C1839( C970 C1839 ) C970_=_C2056( C970 C2056 ) C970_=_C2292( C970 C2292 ) C970_=_C2510( C970 C2510 ) C970_=_C2543( C970 C2543 ) \nC970_=_C2684( C970 C2684 ) C970_=_C2728( C970 C2728 ) C970_=_C2948( C970 C2948 ) C970_=_C3061( C970 C3061 ) C970_=_C3293( C970 C3293 ) C970_=_C3305( C970 C3305 ) \nC970_=_C3522( C970 C3522 ) C970_=_C3709( C970 C3709 ) C970_=_C3779( C970 C3779 ) C970_=_C3808( C970 C3808 ) C970_=_C3881( C970 C3881 ) C970_=_C3962( C970 C3962 ) \nC970_=_C3977( C970 C3977 ) C970_=_C3998( C970 C3998 ) C970_=_C4049( C970 C4049 ) C970_=_C4050( C970 C4050 ) C1039_=_C1042( C1039 C1042 ) C1039_=_C1111( C1039 C1111 ) \nC1039_=_C1131( C1039 C1131 ) C1039_=_C1644( C1039 C1644 ) C1039_=_C1687( C1039 C1687 ) C1039_=_C1791( C1039 C1791 ) C1039_=_C1934( C1039 C1934 ) C1039_=_C1976( C1039 C1976 ) \nC1039_=_C2115( C1039 C2115 ) C1039_=_C2226( C1039 C2226 ) C1039_=_C2305( C1039 C2305 ) C1039_=_C2470( C1039 C2470 ) C1039_=_C2503( C1039 C2503 ) C1039_=_C2914( C1039 C2914 ) \nC1039_=_C3121( C1039 C3121 ) C1039_=_C3270( C1039 C3270 ) C1039_=_C3405( C1039 C3405 ) C1039_=_C3503( C1039 C3503 ) C1039_=_C3594( C1039 C3594 ) C1039_=_C3667( C1039 C3667 ) \nC1039_=_C3668( C1039 C3668 ) C1039_=_C3670( C1039 C3670 ) C1039_=_C3671( C1039 C3671 ) C1039_=_C3672( C1039 C3672 ) C1039_=_C3673( C1039 C3673 ) C1042_=_C1063( C1042 C1063 ) \nC1042_=_C1114( C1042 C1114 ) C1042_=_C1211( C1042 C1211 ) C1042_=_C1233( C1042 C1233 ) C1042_=_C1691( C1042 C1691 ) C1042_=_C1854( C1042 C1854 ) C1042_=_C1937( C1042 C1937 ) \nC1042_=_C2052( C1042 C2052 ) C1042_=_C2191( C1042 C2191 ) C1042_=_C2309( C1042 C2309 ) C1042_=_C2509( C1042 C2509 ) C1042_=_C2539( C1042 C2539 ) C1042_=_C2627( C1042 C2627 ) \nC1042_=_C2726( C1042 C2726 ) C1042_=_C2947( C1042 C2947 ) C1042_=_C3615( C1042 C3615 ) C1042_=_C3727( C1042 C3727 ) C1042_=_C3802( C1042 C3802 ) C1042_=_C3879( C1042 C3879 ) \nC1042_=_C3880( C1042 C3880 ) C1042_=_C3881( C1042 C3881 ) C1042_=_C3882( C1042 C3882 ) C1042_=_C3883( C1042 C3883 ) C1042_=_C3884( C1042 C3884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7( C1045 C1067 ) C1045_=_C1068( C1045 C1068 ) C1045_=_C1069( C1045 C1069 ) C1045_=_C1131( C1045 C1131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w:t>
      </w:r>
    </w:p>
    <w:p>
      <w:pPr>
        <w:pStyle w:val="PreformattedText"/>
        <w:bidi w:val="0"/>
        <w:spacing w:before="0" w:after="0"/>
        <w:jc w:val="left"/>
        <w:rPr/>
      </w:pPr>
      <w:r>
        <w:rPr/>
        <w:t xml:space="preserve"> </w:t>
      </w:r>
      <w:r>
        <w:rPr/>
        <w:t>C1061 ) \nC1047_=_C1062( C1047 C1062 ) C1047_=_C1063( C1047 C1063 ) C1047_=_C1064( C1047 C1064 ) C1047_=_C1065( C1047 C1065 ) C1047_=_C1067( C1047 C1067 ) C1047_=_C1068( C1047 C1068 ) \nC1047_=_C1069( C1047 C106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7( C1048 C1067 ) C1048_=_C1068( C1048 C1068 ) C1048_=_C1069( C1048 C1069 ) C1048_=_C1198( C1048 C1198 ) C1048_=_C2052( C1048 C2052 ) C1048_=_C2056( C1048 C2056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7( C1049 C1067 ) C1049_=_C1068( C1049 C1068 ) \nC1049_=_C1069( C1049 C1069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7( C1050 C1067 ) C1050_=_C1068( C1050 C1068 ) \nC1050_=_C1069( C1050 C1069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7( C1051 C1067 ) C1051_=_C1068( C1051 C1068 ) C1051_=_C1069( C1051 C106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7( C1052 C1067 ) C1052_=_C1068( C1052 C1068 ) C1052_=_C1069( C1052 C1069 ) C1052_=_C1200( C1052 C1200 ) C1052_=_C2539( C1052 C2539 ) \nC1052_=_C2543( C1052 C2543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7( C1053 C1067 ) C1053_=_C1068( C1053 C1068 ) C1053_=_C1069( C1053 C1069 ) C1053_=_C1202( C1053 C1202 ) C1053_=_C2726( C1053 C2726 ) \nC1053_=_C2728( C1053 C2728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7( C1054 C1067 ) C1054_=_C1068( C1054 C1068 ) C1054_=_C1069( C1054 C1069 ) C1054_=_C1204( C1054 C1204 ) C1054_=_C2947( C1054 C2947 ) C1054_=_C2948( C1054 C2948 ) \nC1055_=_C1056( C1055 C1056 ) C1055_=_C1057( C1055 C1057 ) C1055_=_C1058( C1055 C1058 ) C1055_=_C1059( C1055 C1059 ) C1055_=_C1060( C1055 C1060 ) C1055_=_C1061( C1055 C1061 ) \nC1055_=_C1062( C1055 C1062 ) C1055_=_C1063( C1055 C1063 ) C1055_=_C1064( C1055 C1064 ) C1055_=_C1065( C1055 C1065 ) C1055_=_C1067( C1055 C1067 ) C1055_=_C1068( C1055 C1068 ) \nC1055_=_C1069( C1055 C1069 ) C1056_=_C1057( C1056 C1057 ) C1056_=_C1058( C1056 C1058 ) C1056_=_C1059( C1056 C1059 ) C1056_=_C1060( C1056 C1060 ) C1056_=_C1061( C1056 C1061 ) \nC1056_=_C1062( C1056 C1062 ) C1056_=_C1063( C1056 C1063 ) C1056_=_C1064( C1056 C1064 ) C1056_=_C1065( C1056 C1065 ) C1056_=_C1067( C1056 C1067 ) C1056_=_C1068( C1056 C1068 ) \nC1056_=_C1069( C1056 C1069 ) C1057_=_C1058( C1057 C1058 ) C1057_=_C1059( C1057 C1059 ) C1057_=_C1060( C1057 C1060 ) C1057_=_C1061( C1057 C1061 ) C1057_=_C1062( C1057 C1062 ) \nC1057_=_C1063( C1057 C1063 ) C1057_=_C1064( C1057 C1064 ) C1057_=_C1065( C1057 C1065 ) C1057_=_C1067( C1057 C1067 ) C1057_=_C1068( C1057 C1068 ) C1057_=_C1069( C1057 C1069 ) \nC1057_=_C3709( C1057 C3709 ) C1058_=_C1059( C1058 C1059 ) C1058_=_C1060( C1058 C1060 ) C1058_=_C1061( C1058 C1061 ) C1058_=_C1062( C1058 C1062 ) C1058_=_C1063( C1058 C1063 ) \nC1058_=_C1064( C1058 C1064 ) C1058_=_C1065( C1058 C1065 ) C1058_=_C1067( C1058 C1067 ) C1058_=_C1068( C1058 C1068 ) C1058_=_C1069( C1058 C1069 ) C1058_=_C1209( C1058 C1209 ) \nC1058_=_C3802( C1058 C3802 ) C1058_=_C3808( C1058 C3808 ) C1059_=_C1060( C1059 C1060 ) C1059_=_C1061( C1059 C1061 ) C1059_=_C1062( C1059 C1062 ) C1059_=_C1063( C1059 C1063 ) \nC1059_=_C1064( C1059 C1064 ) C1059_=_C1065( C1059 C1065 ) C1059_=_C1067( C1059 C1067 ) C1059_=_C1068( C1059 C1068 ) C1059_=_C1069( C1059 C1069 ) C1060_=_C1061( C1060 C1061 ) \nC1060_=_C1062( C1060 C1062 ) C1060_=_C1063( C1060 C1063 ) C1060_=_C1064( C1060 C1064 ) C1060_=_C1065( C1060 C1065 ) C1060_=_C1067( C1060 C1067 ) C1060_=_C1068( C1060 C1068 ) \nC1060_=_C1069( C1060 C1069 ) C1061_=_C1062( C1061 C1062 ) C1061_=_C1063( C1061 C1063 ) C1061_=_C1064( C1061 C1064 ) C1061_=_C1065( C1061 C1065 ) C1061_=_C1067( C1061 C1067 ) \nC1061_=_C1068( C1061 C1068 ) C1061_=_C1069( C1061 C1069 ) C1062_=_C1063( C1062 C1063 ) C1062_=_C1064( C1062 C1064 ) C1062_=_C1065( C1062 C1065 ) C1062_=_C1067( C1062 C1067 ) \nC1062_=_C1068( C1062 C1068 ) C1062_=_C1069( C1062 C1069 ) C1063_=_C1064( C1063 C1064 ) C1063_=_C1065( C1063 C1065 ) C1063_=_C1067( C1063 C1067 ) C1063_=_C1068( C1063 C1068 ) \nC1063_=_C1069( C1063 C1069 ) C1063_=_C1114( C1063 C1114 ) C1063_=_C1211( C1063 C1211 ) C1063_=_C1233( C1063 C1233 ) C1063_=_C1691( C1063 C1691 ) C1063_=_C1854( C1063 C1854 ) \nC1063_=_C1937( C1063 C1937 ) C1063_=_C2052( C1063 C2052 ) C1063_=_C2191( C1063 C2191 ) C1063_=_C2309( C1063 C2309 ) C1063_=_C2509( C1063 C2509 ) C1063_=_C2539( C1063 C2539 ) \nC1063_=_C2627( C1063 C2627 ) C1063_=_C2726( C1063 C2726 ) C1063_=_C2947( C1063 C2947 ) C1063_=_C3615( C1063 C3615 ) C1063_=_C3727( C1063 C3727 ) C1063_=_C3802( C1063 C3802 ) \nC1063_=_C3879( C1063 C3879 ) C1063_=_C3880( C1063 C3880 ) C1063_=_C3881( C1063 C3881 ) C1063_=_C3882( C1063 C3882 ) C1063_=_C3883( C1063 C3883 ) C1063_=_C3884( C1063 C3884 ) \nC1064_=_C1065( C1064 C1065 ) C1064_=_C1067( C1064 C1067 ) C1064_=_C1068( C1064 C1068 ) C1064_=_C1069( C1064 C1069 ) C1065_=_C1067( C1065 C1067 ) C1065_=_C1068( C1065 C1068 ) \nC1065_=_C1069( C1065 C1069 ) C1065_=_C3671( C1065 C3671 ) C1067_=_C1068( C1067 C1068 ) C1067_=_C1069( C1067 C1069 ) C1068_=_C1069( C1068 C1069 ) C1069_=_C1214( C1069 C1214 ) \nC1069_=_C3884( C1069 C3884 ) C1069_=_C4050( C1069 C4050 ) C1111_=_C1114( C1111 C1114 ) C1111_=_C1131( C1111 C1131 ) C1111_=_C1644( C1111 C1644 ) C1111_=_C1687( C1111 C1687 ) \nC1111_=_C1791( C1111 C1791 ) C1111_=_C1934( C1111 C1934 ) C1111_=_C1976( C1111 C1976 ) C1111_=_C2115( C1111 C2115 ) C1111_=_C2226( C1111 C2226 ) C1111_=_C2305( C1111 C2305 ) \nC1111_=_C2470( C1111 C2470 ) C1111_=_C2503( C1111 C2503 ) C1111_=_C2914( C1111 C2914 ) C1111_=_C3121( C1111 C3121 ) C1111_=_C3270( C1111 C3270 ) C1111_=_C3405( C1111 C3405 ) \nC1111_=_C3503( C1111 C3503 ) C1111_=_C3594( C1111 C3594 ) C1111_=_C3667( C1111 C3667 ) C1111_=_C3668( C1111 C3668 ) C1111_=_C3670( C1111 C3670 ) C1111_=_C3671( C1111 C3671 ) \nC1111_=_C3672( C1111 C3672 ) C1111_=_C3673( C1111 C3673 ) C1114_=_C1211( C1114 C1211 ) C1114_=_C1233( C1114 C1233 ) C1114_=_C1691( C1114 C1691 ) C1114_=_C1854( C1114 C1854 ) \nC1114_=_C1937( C1114 C1937 ) C1114_=_C2052( C1114 C2052 ) C1114_=_C2191( C1114 C2191 ) C1114_=_C2309( C1114 C2309 ) C1114_=_C2509( C1114 C2509 ) C1114_=_C2539( C1114 C2539 ) \nC1114_=_C2627( C1114 C2627 ) C1114_=_C2726( C1114 C2726 ) C1114_=_C2947( C1114 C2947 ) C1114_=_C3615( C1114 C3615 ) C1114_=_C3727( C1114 C3727 ) C1114_=_C3802( C1114 C3802 ) \nC1114_=_C3879( C1114 C3879 ) C1114_=_C3880( C1114 C3880 ) C1114_=_C3881( C1114 C3881 ) C1114_=_C3882( C1114 C3882 ) C1114_=_C3883( C1114 C3883 ) C1114_=_C3884( C1114 C3884 ) \nC1131_=_C1644( C1131 C1644 ) C1131_=_C1687( C1131 C1687 ) C1131_=_C1791( C1131 C1791 ) C1131_=_C1934( C1131 C1934 ) C1131_=_C1976( C1131 C1976 ) C1131_=_C2115( C1131 C2115 ) \nC1131_=_C2226( C1131 C2226 ) C1131_=_C2305( C1131 C2305 ) C1131_=_C2470( C1131 C2470 ) C1131_=_C2503( C1131 C2503 ) C1131_=_C2914( C1131 C2914 ) C1131_=_C3121( C1131 C3121 ) \nC1131_=_C3270( C1131 C3270 ) C1131_=_C3405( C1131 C3405 ) C1131_=_C3503( C1131 C3503 ) C1131_=_C3594( C1131 C3594 ) C1131_=_C3667( C1131 C3667 ) C1131_=_C3668( C1131 C3668 ) \nC1131_=_C3670( C1131 C3670 ) C1131_=_C3671( C1131 C3671 ) C1131_=_C3672( C1131 C3672 ) C1131_=_C3673( C1131 C3673 ) C1192_=_C1193( C1192 C1193 ) C1192_=_C1194( C1192 C1194 ) \nC1192_=_C1195( C1192 C1195 ) C1192_=_C1196( C1192 C1196 ) C1192_=_C1197( C1192 C1197 ) C1192_=_C1198( C1192 C1198 ) C1192_=_C1199( C1192 C1199 ) C1192_=_C1200( C1192 C1200 ) \nC1192_=_C1201( C1192 C1201 ) C1192_=_C1202(</w:t>
      </w:r>
    </w:p>
    <w:p>
      <w:pPr>
        <w:pStyle w:val="PreformattedText"/>
        <w:bidi w:val="0"/>
        <w:spacing w:before="0" w:after="0"/>
        <w:jc w:val="left"/>
        <w:rPr/>
      </w:pPr>
      <w:r>
        <w:rPr/>
        <w:t xml:space="preserve"> </w:t>
      </w:r>
      <w:r>
        <w:rPr/>
        <w:t>C1192 C1202 ) C1192_=_C1203( C1192 C1203 ) C1192_=_C1204( C1192 C1204 ) C1192_=_C1205( C1192 C1205 ) C1192_=_C1206( C1192 C1206 ) \nC1192_=_C1207( C1192 C1207 ) C1192_=_C1208( C1192 C1208 ) C1192_=_C1209( C1192 C1209 ) C1192_=_C1210( C1192 C1210 ) C1192_=_C1211( C1192 C1211 ) C1192_=_C1213( C1192 C1213 ) \nC1192_=_C1214( C1192 C121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3_=_C1213( C1193 C1213 ) C1193_=_C1214( C1193 C1214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3( C1194 C1213 ) C1194_=_C1214( C1194 C1214 ) C1194_=_C1780( C1194 C1780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3( C1195 C1213 ) C1195_=_C1214( C1195 C1214 ) C1195_=_C1839( C1195 C1839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3( C1196 C1213 ) C1196_=_C1214( C1196 C121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3( C1197 C1213 ) C1197_=_C1214( C1197 C1214 ) C1197_=_C1934( C1197 C1934 ) C1197_=_C1937( C1197 C1937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3( C1198 C1213 ) C1198_=_C1214( C1198 C1214 ) C1198_=_C2052( C1198 C2052 ) C1198_=_C2056( C1198 C2056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3( C1199 C1213 ) C1199_=_C1214( C1199 C1214 ) \nC1199_=_C2503( C1199 C2503 ) C1199_=_C2509( C1199 C2509 ) C1199_=_C2510( C1199 C2510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3( C1200 C1213 ) C1200_=_C1214( C1200 C1214 ) C1200_=_C2539( C1200 C2539 ) C1200_=_C2543( C1200 C2543 ) \nC1201_=_C1202( C1201 C1202 ) C1201_=_C1203( C1201 C1203 ) C1201_=_C1204( C1201 C1204 ) C1201_=_C1205( C1201 C1205 ) C1201_=_C1206( C1201 C1206 ) C1201_=_C1207( C1201 C1207 ) \nC1201_=_C1208( C1201 C1208 ) C1201_=_C1209( C1201 C1209 ) C1201_=_C1210( C1201 C1210 ) C1201_=_C1211( C1201 C1211 ) C1201_=_C1213( C1201 C1213 ) C1201_=_C1214( C1201 C1214 ) \nC1201_=_C2684( C1201 C2684 ) C1202_=_C1203( C1202 C1203 ) C1202_=_C1204( C1202 C1204 ) C1202_=_C1205( C1202 C1205 ) C1202_=_C1206( C1202 C1206 ) C1202_=_C1207( C1202 C1207 ) \nC1202_=_C1208( C1202 C1208 ) C1202_=_C1209( C1202 C1209 ) C1202_=_C1210( C1202 C1210 ) C1202_=_C1211( C1202 C1211 ) C1202_=_C1213( C1202 C1213 ) C1202_=_C1214( C1202 C1214 ) \nC1202_=_C2726( C1202 C2726 ) C1202_=_C2728( C1202 C2728 ) C1203_=_C1204( C1203 C1204 ) C1203_=_C1205( C1203 C1205 ) C1203_=_C1206( C1203 C1206 ) C1203_=_C1207( C1203 C1207 ) \nC1203_=_C1208( C1203 C1208 ) C1203_=_C1209( C1203 C1209 ) C1203_=_C1210( C1203 C1210 ) C1203_=_C1211( C1203 C1211 ) C1203_=_C1213( C1203 C1213 ) C1203_=_C1214( C1203 C1214 ) \nC1204_=_C1205( C1204 C1205 ) C1204_=_C1206( C1204 C1206 ) C1204_=_C1207( C1204 C1207 ) C1204_=_C1208( C1204 C1208 ) C1204_=_C1209( C1204 C1209 ) C1204_=_C1210( C1204 C1210 ) \nC1204_=_C1211( C1204 C1211 ) C1204_=_C1213( C1204 C1213 ) C1204_=_C1214( C1204 C1214 ) C1204_=_C2947( C1204 C2947 ) C1204_=_C2948( C1204 C2948 ) C1205_=_C1206( C1205 C1206 ) \nC1205_=_C1207( C1205 C1207 ) C1205_=_C1208( C1205 C1208 ) C1205_=_C1209( C1205 C1209 ) C1205_=_C1210( C1205 C1210 ) C1205_=_C1211( C1205 C1211 ) C1205_=_C1213( C1205 C1213 ) \nC1205_=_C1214( C1205 C1214 ) C1205_=_C3293( C1205 C3293 ) C1206_=_C1207( C1206 C1207 ) C1206_=_C1208( C1206 C1208 ) C1206_=_C1209( C1206 C1209 ) C1206_=_C1210( C1206 C1210 ) \nC1206_=_C1211( C1206 C1211 ) C1206_=_C1213( C1206 C1213 ) C1206_=_C1214( C1206 C1214 ) C1207_=_C1208( C1207 C1208 ) C1207_=_C1209( C1207 C1209 ) C1207_=_C1210( C1207 C1210 ) \nC1207_=_C1211( C1207 C1211 ) C1207_=_C1213( C1207 C1213 ) C1207_=_C1214( C1207 C1214 ) C1207_=_C3522( C1207 C3522 ) C1208_=_C1209( C1208 C1209 ) C1208_=_C1210( C1208 C1210 ) \nC1208_=_C1211( C1208 C1211 ) C1208_=_C1213( C1208 C1213 ) C1208_=_C1214( C1208 C1214 ) C1208_=_C3779( C1208 C3779 ) C1209_=_C1210( C1209 C1210 ) C1209_=_C1211( C1209 C1211 ) \nC1209_=_C1213( C1209 C1213 ) C1209_=_C1214( C1209 C1214 ) C1209_=_C3802( C1209 C3802 ) C1209_=_C3808( C1209 C3808 ) C1210_=_C1211( C1210 C1211 ) C1210_=_C1213( C1210 C1213 ) \nC1210_=_C1214( C1210 C1214 ) C1211_=_C1213( C1211 C1213 ) C1211_=_C1214( C1211 C1214 ) C1211_=_C1233( C1211 C1233 ) C1211_=_C1691( C1211 C1691 ) C1211_=_C1854( C1211 C1854 ) \nC1211_=_C1937( C1211 C1937 ) C1211_=_C2052( C1211 C2052 ) C1211_=_C2191( C1211 C2191 ) C1211_=_C2309( C1211 C2309 ) C1211_=_C2509( C1211 C2509 ) C1211_=_C2539( C1211 C2539 ) \nC1211_=_C2627( C1211 C2627 ) C1211_=_C2726( C1211 C2726 ) C1211_=_C2947( C1211 C2947 ) C1211_=_C3615( C1211 C3615 ) C1211_=_C3727( C1211 C3727 ) C1211_=_C3802( C1211 C3802 ) \nC1211_=_C3879( C1211 C3879 ) C1211_=_C3880( C1211 C3880 ) C1211_=_C3881( C1211 C3881 ) C1211_=_C3882( C1211 C3882 ) C1211_=_C3883( C1211 C3883 ) C1211_=_C3884( C1211 C3884 ) \nC1213_=_C1214( C1213 C1214 ) C1213_=_C4049( C1213 C4049 ) C1214_=_C3884( C1214 C3884 ) C1214_=_C4050( C1214 C4050 ) C1233_=_C1691( C1233 C1691 ) C1233_=_C1854( C1233 C1854 ) \nC1233_=_C1937( C1233 C1937 ) C1233_=_C2052( C1233 C2052 ) C1233_=_C2191( C1233 C2191 ) C1233_=_C2309( C1233 C2309 ) C1233_=_C2509( C1233 C2509 ) C1233_=_C2539( C1233 C2539 ) \nC1233_=_C2627( C1233 C2627 ) C1233_=_C2726( C1233 C2726 ) C1233_=_C2947( C1233 C2947 ) C1233_=_C3615( C1233 C3615 ) C1233_=_C3727( C1233 C3727 ) C1233_=_C3802( C1233 C3802 ) \nC1233_=_C3879( C1233 C3879 ) C1233_=_C3880( C1233 C3880 ) C1233_=_C3881( C1233 C3881 ) C1233_=_C3882( C1233 C3882 ) C1233_=_C3883( C1233 C3883 ) C1233_=_C3884( C1233 C3884 ) \nC1644_=_C1687( C1644 C1687 ) C1644_=_C1791( C1644 C1791 ) C1644_=_C1934( C1644 C1934 ) C1644_=_C1976( C1644 C1976 ) C1644_=_C2115( C1644 C2115 ) C1644_=_C2226( C1644 C2226 ) \nC1644_=_C2305( C1644 C2305 ) C1644_=_C2470( C1644 C2470 ) C1644_=_C2503( C1644 C2503 ) C1644_=_C2914( C1644 C2914 ) C1644_=_C3121( C1644 C3121 ) C1644_=_C3270( C1644 C3270 ) \nC1644_=_C3405( C1644 C3405 ) C1644_=_C3503( C1644 C3503 ) C1644_=_C3594( C1644 C3594 ) C1644_=_C3667( C1644 C3667 ) C1644_=_C3668( C1644 C3668 ) C1644_=_C3670( C1644 C3670 ) \nC1644_=_C3671( C1644 C3671 ) C1644_=_C3672( C1644 C3672 ) C1644_=_C3673( C1644 C3673 ) C1687_=_C1691( C1687 C1691 ) C1687_=_C1791( C1687 C1791 ) C1687_=_C1934( C1687 C1934 ) \nC1687_=_C1976( C1687 C1976 ) C1687_=_C2115( C1687 C2115 ) C1687_=_C2226( C1687 C2226 ) C1687_=_C2305( C1687 C2305 ) C1687_=_C2470( C1687 C2470 ) C1687_=_C2503( C1687 C2503 ) \nC1687_=_C2914( C1687 C2914 ) C1687_=_C3121( C1687 C3121 ) C1687_=_C3270( C1687 C3270 ) C1687_=_C3405( C1687 C3405 ) C1687_=_C3503( C1687 C3503 ) C1687_=_C3594( C1687 C3594 ) \nC1687_=_C3667( C1687 C3667 ) C1687_=_C3668( C1687 C3668 ) C1687_=_C3670( C1687 C3670 ) C1687_=_C3671( C1687 C3671 ) C1687_=_C3672( C1687 C3672 ) C1687_=_C3673( C1687 C3673 ) \nC1691_=_C1854( C1691 C1854 ) C1691_=_C1937( C1691 C1937 ) C1691_=_C2052( C1691 C2052 ) C1691_=_C2191( C1691 C2191 ) C1691_=_C2309( C1691 C2309 ) C1691_=_C2509( C1691 C2509 ) \nC1691_=_C2539( C1691 C2539 ) C1691_=_C2627( C1691 C2627 ) C1691_=_C2726( C1691 C2726 ) C1691_=_C2947(</w:t>
      </w:r>
    </w:p>
    <w:p>
      <w:pPr>
        <w:pStyle w:val="PreformattedText"/>
        <w:bidi w:val="0"/>
        <w:spacing w:before="0" w:after="0"/>
        <w:jc w:val="left"/>
        <w:rPr/>
      </w:pPr>
      <w:r>
        <w:rPr/>
        <w:t xml:space="preserve"> </w:t>
      </w:r>
      <w:r>
        <w:rPr/>
        <w:t>C1691 C2947 ) C1691_=_C3615( C1691 C3615 ) C1691_=_C3727( C1691 C3727 ) \nC1691_=_C3802( C1691 C3802 ) C1691_=_C3879( C1691 C3879 ) C1691_=_C3880( C1691 C3880 ) C1691_=_C3881( C1691 C3881 ) C1691_=_C3882( C1691 C3882 ) C1691_=_C3883( C1691 C3883 ) \nC1691_=_C3884( C1691 C3884 ) C1780_=_C1839( C1780 C1839 ) C1780_=_C2056( C1780 C2056 ) C1780_=_C2292( C1780 C2292 ) C1780_=_C2510( C1780 C2510 ) C1780_=_C2543( C1780 C2543 ) \nC1780_=_C2684( C1780 C2684 ) C1780_=_C2728( C1780 C2728 ) C1780_=_C2948( C1780 C2948 ) C1780_=_C3061( C1780 C3061 ) C1780_=_C3293( C1780 C3293 ) C1780_=_C3305( C1780 C3305 ) \nC1780_=_C3522( C1780 C3522 ) C1780_=_C3709( C1780 C3709 ) C1780_=_C3779( C1780 C3779 ) C1780_=_C3808( C1780 C3808 ) C1780_=_C3881( C1780 C3881 ) C1780_=_C3962( C1780 C3962 ) \nC1780_=_C3977( C1780 C3977 ) C1780_=_C3998( C1780 C3998 ) C1780_=_C4049( C1780 C4049 ) C1780_=_C4050( C1780 C4050 ) C1791_=_C1934( C1791 C1934 ) C1791_=_C1976( C1791 C1976 ) \nC1791_=_C2115( C1791 C2115 ) C1791_=_C2226( C1791 C2226 ) C1791_=_C2305( C1791 C2305 ) C1791_=_C2470( C1791 C2470 ) C1791_=_C2503( C1791 C2503 ) C1791_=_C2914( C1791 C2914 ) \nC1791_=_C3121( C1791 C3121 ) C1791_=_C3270( C1791 C3270 ) C1791_=_C3405( C1791 C3405 ) C1791_=_C3503( C1791 C3503 ) C1791_=_C3594( C1791 C3594 ) C1791_=_C3667( C1791 C3667 ) \nC1791_=_C3668( C1791 C3668 ) C1791_=_C3670( C1791 C3670 ) C1791_=_C3671( C1791 C3671 ) C1791_=_C3672( C1791 C3672 ) C1791_=_C3673( C1791 C3673 ) C1839_=_C2056( C1839 C2056 ) \nC1839_=_C2292( C1839 C2292 ) C1839_=_C2510( C1839 C2510 ) C1839_=_C2543( C1839 C2543 ) C1839_=_C2684( C1839 C2684 ) C1839_=_C2728( C1839 C2728 ) C1839_=_C2948( C1839 C2948 ) \nC1839_=_C3061( C1839 C3061 ) C1839_=_C3293( C1839 C3293 ) C1839_=_C3305( C1839 C3305 ) C1839_=_C3522( C1839 C3522 ) C1839_=_C3709( C1839 C3709 ) C1839_=_C3779( C1839 C3779 ) \nC1839_=_C3808( C1839 C3808 ) C1839_=_C3881( C1839 C3881 ) C1839_=_C3962( C1839 C3962 ) C1839_=_C3977( C1839 C3977 ) C1839_=_C3998( C1839 C3998 ) C1839_=_C4049( C1839 C4049 ) \nC1839_=_C4050( C1839 C4050 ) C1854_=_C1937( C1854 C1937 ) C1854_=_C2052( C1854 C2052 ) C1854_=_C2191( C1854 C2191 ) C1854_=_C2309( C1854 C2309 ) C1854_=_C2509( C1854 C2509 ) \nC1854_=_C2539( C1854 C2539 ) C1854_=_C2627( C1854 C2627 ) C1854_=_C2726( C1854 C2726 ) C1854_=_C2947( C1854 C2947 ) C1854_=_C3615( C1854 C3615 ) C1854_=_C3727( C1854 C3727 ) \nC1854_=_C3802( C1854 C3802 ) C1854_=_C3879( C1854 C3879 ) C1854_=_C3880( C1854 C3880 ) C1854_=_C3881( C1854 C3881 ) C1854_=_C3882( C1854 C3882 ) C1854_=_C3883( C1854 C3883 ) \nC1854_=_C3884( C1854 C3884 ) C1934_=_C1937( C1934 C1937 ) C1934_=_C1976( C1934 C1976 ) C1934_=_C2115( C1934 C2115 ) C1934_=_C2226( C1934 C2226 ) C1934_=_C2305( C1934 C2305 ) \nC1934_=_C2470( C1934 C2470 ) C1934_=_C2503( C1934 C2503 ) C1934_=_C2914( C1934 C2914 ) C1934_=_C3121( C1934 C3121 ) C1934_=_C3270( C1934 C3270 ) C1934_=_C3405( C1934 C3405 ) \nC1934_=_C3503( C1934 C3503 ) C1934_=_C3594( C1934 C3594 ) C1934_=_C3667( C1934 C3667 ) C1934_=_C3668( C1934 C3668 ) C1934_=_C3670( C1934 C3670 ) C1934_=_C3671( C1934 C3671 ) \nC1934_=_C3672( C1934 C3672 ) C1934_=_C3673( C1934 C3673 ) C1937_=_C2052( C1937 C2052 ) C1937_=_C2191( C1937 C2191 ) C1937_=_C2309( C1937 C2309 ) C1937_=_C2509( C1937 C2509 ) \nC1937_=_C2539( C1937 C2539 ) C1937_=_C2627( C1937 C2627 ) C1937_=_C2726( C1937 C2726 ) C1937_=_C2947( C1937 C2947 ) C1937_=_C3615( C1937 C3615 ) C1937_=_C3727( C1937 C3727 ) \nC1937_=_C3802( C1937 C3802 ) C1937_=_C3879( C1937 C3879 ) C1937_=_C3880( C1937 C3880 ) C1937_=_C3881( C1937 C3881 ) C1937_=_C3882( C1937 C3882 ) C1937_=_C3883( C1937 C3883 ) \nC1937_=_C3884( C1937 C3884 ) C1976_=_C2115( C1976 C2115 ) C1976_=_C2226( C1976 C2226 ) C1976_=_C2305( C1976 C2305 ) C1976_=_C2470( C1976 C2470 ) C1976_=_C2503( C1976 C2503 ) \nC1976_=_C2914( C1976 C2914 ) C1976_=_C3121( C1976 C3121 ) C1976_=_C3270( C1976 C3270 ) C1976_=_C3405( C1976 C3405 ) C1976_=_C3503( C1976 C3503 ) C1976_=_C3594( C1976 C3594 ) \nC1976_=_C3667( C1976 C3667 ) C1976_=_C3668( C1976 C3668 ) C1976_=_C3670( C1976 C3670 ) C1976_=_C3671( C1976 C3671 ) C1976_=_C3672( C1976 C3672 ) C1976_=_C3673( C1976 C3673 ) \nC2052_=_C2056( C2052 C2056 ) C2052_=_C2191( C2052 C2191 ) C2052_=_C2309( C2052 C2309 ) C2052_=_C2509( C2052 C2509 ) C2052_=_C2539( C2052 C2539 ) C2052_=_C2627( C2052 C2627 ) \nC2052_=_C2726( C2052 C2726 ) C2052_=_C2947( C2052 C2947 ) C2052_=_C3615( C2052 C3615 ) C2052_=_C3727( C2052 C3727 ) C2052_=_C3802( C2052 C3802 ) C2052_=_C3879( C2052 C3879 ) \nC2052_=_C3880( C2052 C3880 ) C2052_=_C3881( C2052 C3881 ) C2052_=_C3882( C2052 C3882 ) C2052_=_C3883( C2052 C3883 ) C2052_=_C3884( C2052 C3884 ) C2056_=_C2292( C2056 C2292 ) \nC2056_=_C2510( C2056 C2510 ) C2056_=_C2543( C2056 C2543 ) C2056_=_C2684( C2056 C2684 ) C2056_=_C2728( C2056 C2728 ) C2056_=_C2948( C2056 C2948 ) C2056_=_C3061( C2056 C3061 ) \nC2056_=_C3293( C2056 C3293 ) C2056_=_C3305( C2056 C3305 ) C2056_=_C3522( C2056 C3522 ) C2056_=_C3709( C2056 C3709 ) C2056_=_C3779( C2056 C3779 ) C2056_=_C3808( C2056 C3808 ) \nC2056_=_C3881( C2056 C3881 ) C2056_=_C3962( C2056 C3962 ) C2056_=_C3977( C2056 C3977 ) C2056_=_C3998( C2056 C3998 ) C2056_=_C4049( C2056 C4049 ) C2056_=_C4050( C2056 C4050 ) \nC2115_=_C2226( C2115 C2226 ) C2115_=_C2305( C2115 C2305 ) C2115_=_C2470( C2115 C2470 ) C2115_=_C2503( C2115 C2503 ) C2115_=_C2914( C2115 C2914 ) C2115_=_C3121( C2115 C3121 ) \nC2115_=_C3270( C2115 C3270 ) C2115_=_C3405( C2115 C3405 ) C2115_=_C3503( C2115 C3503 ) C2115_=_C3594( C2115 C3594 ) C2115_=_C3667( C2115 C3667 ) C2115_=_C3668( C2115 C3668 ) \nC2115_=_C3670( C2115 C3670 ) C2115_=_C3671( C2115 C3671 ) C2115_=_C3672( C2115 C3672 ) C2115_=_C3673( C2115 C3673 ) C2191_=_C2309( C2191 C2309 ) C2191_=_C2509( C2191 C2509 ) \nC2191_=_C2539( C2191 C2539 ) C2191_=_C2627( C2191 C2627 ) C2191_=_C2726( C2191 C2726 ) C2191_=_C2947( C2191 C2947 ) C2191_=_C3615( C2191 C3615 ) C2191_=_C3727( C2191 C3727 ) \nC2191_=_C3802( C2191 C3802 ) C2191_=_C3879( C2191 C3879 ) C2191_=_C3880( C2191 C3880 ) C2191_=_C3881( C2191 C3881 ) C2191_=_C3882( C2191 C3882 ) C2191_=_C3883( C2191 C3883 ) \nC2191_=_C3884( C2191 C3884 ) C2226_=_C2305( C2226 C2305 ) C2226_=_C2470( C2226 C2470 ) C2226_=_C2503( C2226 C2503 ) C2226_=_C2914( C2226 C2914 ) C2226_=_C3121( C2226 C3121 ) \nC2226_=_C3270( C2226 C3270 ) C2226_=_C3405( C2226 C3405 ) C2226_=_C3503( C2226 C3503 ) C2226_=_C3594( C2226 C3594 ) C2226_=_C3667( C2226 C3667 ) C2226_=_C3668( C2226 C3668 ) \nC2226_=_C3670( C2226 C3670 ) C2226_=_C3671( C2226 C3671 ) C2226_=_C3672( C2226 C3672 ) C2226_=_C3673( C2226 C3673 ) C2292_=_C2510( C2292 C2510 ) C2292_=_C2543( C2292 C2543 ) \nC2292_=_C2684( C2292 C2684 ) C2292_=_C2728( C2292 C2728 ) C2292_=_C2948( C2292 C2948 ) C2292_=_C3061( C2292 C3061 ) C2292_=_C3293( C2292 C3293 ) C2292_=_C3305( C2292 C3305 ) \nC2292_=_C3522( C2292 C3522 ) C2292_=_C3709( C2292 C3709 ) C2292_=_C3779( C2292 C3779 ) C2292_=_C3808( C2292 C3808 ) C2292_=_C3881( C2292 C3881 ) C2292_=_C3962( C2292 C3962 ) \nC2292_=_C3977( C2292 C3977 ) C2292_=_C3998( C2292 C3998 ) C2292_=_C4049( C2292 C4049 ) C2292_=_C4050( C2292 C4050 ) C2305_=_C2309( C2305 C2309 ) C2305_=_C2470( C2305 C2470 ) \nC2305_=_C2503( C2305 C2503 ) C2305_=_C2914( C2305 C2914 ) C2305_=_C3121( C2305 C3121 ) C2305_=_C3270( C2305 C3270 ) C2305_=_C3405( C2305 C3405 ) C2305_=_C3503( C2305 C3503 ) \nC2305_=_C3594( C2305 C3594 ) C2305_=_C3667( C2305 C3667 ) C2305_=_C3668( C2305 C3668 ) C2305_=_C3670( C2305 C3670 ) C2305_=_C3671( C2305 C3671 ) C2305_=_C3672( C2305 C3672 ) \nC2305_=_C3673( C2305 C3673 ) C2309_=_C2509( C2309 C2509 ) C2309_=_C2539( C2309 C2539 ) C2309_=_C2627( C2309 C2627 ) C2309_=_C2726( C2309 C2726 ) C2309_=_C2947( C2309 C2947 ) \nC2309_=_C3615( C2309 C3615 ) C2309_=_C3727( C2309 C3727 ) C2309_=_C3802( C2309 C3802 ) C2309_=_C3879( C2309 C3879 ) C2309_=_C3880( C2309 C3880 ) C2309_=_C3881( C2309 C3881 ) \nC2309_=_C3882( C2309 C3882 ) C2309_=_C3883( C2309 C3883 ) C2309_=_C3884( C2309 C3884 ) C2470_=_C2503( C2470 C2503 ) C2470_=_C2914( C2470 C2914 ) C2470_=_C3121( C2470 C3121 ) \nC2470_=_C3270( C2470 C3270 ) C2470_=_C3405( C2470 C3405 ) C2470_=_C3503( C2470 C3503 ) C2470_=_C3594( C2470 C3594 ) C2470_=_C3667( C2470 C3667 ) C2470_=_C3668( C2470 C3668 ) \nC2470_=_C3670( C2470 C3670 ) C2470_=_C3671( C2470 C3671 ) C2470_=_C3672( C2470 C3672 ) C2470_=_C3673( C2470 C3673 ) C2503_=_C2509( C2503 C2509 ) C2503_=_C2510( C2503 C2510 ) \nC2503_=_C2914( C2503 C2914 ) C2503_=_C3121( C2503 C3121 ) C2503_=_C3270( C2503 C3270 ) C2503_=_C3405( C2503 C3405 ) C2503_=_C3503( C2503 C3503 ) C2503_=_C3594( C2503 C3594 ) \nC2503_=_C3667( C2503 C3667 ) C2503_=_C3668( C2503 C3668 ) C2503_=_C3670( C2503 C3670 ) C2503_=_C3671( C2503 C3671 ) C2503_=_C3672( C2503 C3672 ) C2503_=_C3673( C2503 C3673 ) \nC2509_=_C2510( C2509 C2510 ) C2509_=_C2539( C2509 C2539 ) C2509_=_C2627( C2509 C2627 ) C2509_=_C2726( C2509 C2726 ) C2509_=_C2947( C2509 C2947 ) C2509_=_C3615( C2509 C3615 ) \nC2509_=_C3727( C2509 C3727 ) C2509_=_C3802( C2509 C3802 ) C2509_=_C3879( C2509 C3879 ) C2509_=_C3880( C2509 C3880 ) C2509_=_C3881( C2509 C3881 ) C2509_=_C3882( C2509 C3882 ) \nC2509_=_C3883( C2509 C3883 ) C2509_=_C3884( C2509 C3884 ) C2510_=_C2543( C2510 C2543 ) C2510_=_C2684( C2510 C2684 ) C2510_=_C2728( C2510 C2728 ) C2510_=_C2948( C2510 C2948 ) \nC2510_=_C3061( C2510 C3061 ) C2510_=_C3293( C2510 C3293 ) C2510_=_C3305( C2510 C3305 ) C2510_=_C3522( C2510 C3522 ) C2510_=_C3709( C2510 C3709 ) C2510_=_C3779( C2510 C3779 ) \nC2510_=_C3808( C2510 C3808 ) C2510_=_C3881( C2510 C3881 ) C2510_=_C3962( C2510 C3962 ) C2510_=_C3977( C2510 C3977 ) C2510_=_C3998( C2510 C3998 ) C2510_=_C4049( C2510 C4049 ) \nC2510_=_C4050( C2510 C4050 ) C2539_=_C2543( C2539 C2543 ) C2539_=_C2627( C2539 C2627 ) C2539_=_C2726( C2539 C2726 ) C2539_=_C2947( C2539 C2947 ) C2539_=_C3615( C2539 C3615 ) \nC2539_=_C3727( C2539 C3727 ) C2539_=_C3802( C2539 C3802 ) C2539_=_C3879( C2539 C3879 ) C2539_=_C3880( C2539 C3880 ) C2539_=_C3881( C2539 C3881 ) C2539_=_C3882(</w:t>
      </w:r>
    </w:p>
    <w:p>
      <w:pPr>
        <w:pStyle w:val="PreformattedText"/>
        <w:bidi w:val="0"/>
        <w:spacing w:before="0" w:after="0"/>
        <w:jc w:val="left"/>
        <w:rPr/>
      </w:pPr>
      <w:r>
        <w:rPr/>
        <w:t xml:space="preserve"> </w:t>
      </w:r>
      <w:r>
        <w:rPr/>
        <w:t>C2539 C3882 ) \nC2539_=_C3883( C2539 C3883 ) C2539_=_C3884( C2539 C3884 ) C2543_=_C2684( C2543 C2684 ) C2543_=_C2728( C2543 C2728 ) C2543_=_C2948( C2543 C2948 ) C2543_=_C3061( C2543 C3061 ) \nC2543_=_C3293( C2543 C3293 ) C2543_=_C3305( C2543 C3305 ) C2543_=_C3522( C2543 C3522 ) C2543_=_C3709( C2543 C3709 ) C2543_=_C3779( C2543 C3779 ) C2543_=_C3808( C2543 C3808 ) \nC2543_=_C3881( C2543 C3881 ) C2543_=_C3962( C2543 C3962 ) C2543_=_C3977( C2543 C3977 ) C2543_=_C3998( C2543 C3998 ) C2543_=_C4049( C2543 C4049 ) C2543_=_C4050( C2543 C4050 ) \nC2627_=_C2726( C2627 C2726 ) C2627_=_C2947( C2627 C2947 ) C2627_=_C3615( C2627 C3615 ) C2627_=_C3727( C2627 C3727 ) C2627_=_C3802( C2627 C3802 ) C2627_=_C3879( C2627 C3879 ) \nC2627_=_C3880( C2627 C3880 ) C2627_=_C3881( C2627 C3881 ) C2627_=_C3882( C2627 C3882 ) C2627_=_C3883( C2627 C3883 ) C2627_=_C3884( C2627 C3884 ) C2684_=_C2728( C2684 C2728 ) \nC2684_=_C2948( C2684 C2948 ) C2684_=_C3061( C2684 C3061 ) C2684_=_C3293( C2684 C3293 ) C2684_=_C3305( C2684 C3305 ) C2684_=_C3522( C2684 C3522 ) C2684_=_C3709( C2684 C3709 ) \nC2684_=_C3779( C2684 C3779 ) C2684_=_C3808( C2684 C3808 ) C2684_=_C3881( C2684 C3881 ) C2684_=_C3962( C2684 C3962 ) C2684_=_C3977( C2684 C3977 ) C2684_=_C3998( C2684 C3998 ) \nC2684_=_C4049( C2684 C4049 ) C2684_=_C4050( C2684 C4050 ) C2726_=_C2728( C2726 C2728 ) C2726_=_C2947( C2726 C2947 ) C2726_=_C3615( C2726 C3615 ) C2726_=_C3727( C2726 C3727 ) \nC2726_=_C3802( C2726 C3802 ) C2726_=_C3879( C2726 C3879 ) C2726_=_C3880( C2726 C3880 ) C2726_=_C3881( C2726 C3881 ) C2726_=_C3882( C2726 C3882 ) C2726_=_C3883( C2726 C3883 ) \nC2726_=_C3884( C2726 C3884 ) C2728_=_C2948( C2728 C2948 ) C2728_=_C3061( C2728 C3061 ) C2728_=_C3293( C2728 C3293 ) C2728_=_C3305( C2728 C3305 ) C2728_=_C3522( C2728 C3522 ) \nC2728_=_C3709( C2728 C3709 ) C2728_=_C3779( C2728 C3779 ) C2728_=_C3808( C2728 C3808 ) C2728_=_C3881( C2728 C3881 ) C2728_=_C3962( C2728 C3962 ) C2728_=_C3977( C2728 C3977 ) \nC2728_=_C3998( C2728 C3998 ) C2728_=_C4049( C2728 C4049 ) C2728_=_C4050( C2728 C4050 ) C2914_=_C3121( C2914 C3121 ) C2914_=_C3270( C2914 C3270 ) C2914_=_C3405( C2914 C3405 ) \nC2914_=_C3503( C2914 C3503 ) C2914_=_C3594( C2914 C3594 ) C2914_=_C3667( C2914 C3667 ) C2914_=_C3668( C2914 C3668 ) C2914_=_C3670( C2914 C3670 ) C2914_=_C3671( C2914 C3671 ) \nC2914_=_C3672( C2914 C3672 ) C2914_=_C3673( C2914 C3673 ) C2947_=_C2948( C2947 C2948 ) C2947_=_C3615( C2947 C3615 ) C2947_=_C3727( C2947 C3727 ) C2947_=_C3802( C2947 C3802 ) \nC2947_=_C3879( C2947 C3879 ) C2947_=_C3880( C2947 C3880 ) C2947_=_C3881( C2947 C3881 ) C2947_=_C3882( C2947 C3882 ) C2947_=_C3883( C2947 C3883 ) C2947_=_C3884( C2947 C3884 ) \nC2948_=_C3061( C2948 C3061 ) C2948_=_C3293( C2948 C3293 ) C2948_=_C3305( C2948 C3305 ) C2948_=_C3522( C2948 C3522 ) C2948_=_C3709( C2948 C3709 ) C2948_=_C3779( C2948 C3779 ) \nC2948_=_C3808( C2948 C3808 ) C2948_=_C3881( C2948 C3881 ) C2948_=_C3962( C2948 C3962 ) C2948_=_C3977( C2948 C3977 ) C2948_=_C3998( C2948 C3998 ) C2948_=_C4049( C2948 C4049 ) \nC2948_=_C4050( C2948 C4050 ) C3061_=_C3293( C3061 C3293 ) C3061_=_C3305( C3061 C3305 ) C3061_=_C3522( C3061 C3522 ) C3061_=_C3709( C3061 C3709 ) C3061_=_C3779( C3061 C3779 ) \nC3061_=_C3808( C3061 C3808 ) C3061_=_C3881( C3061 C3881 ) C3061_=_C3962( C3061 C3962 ) C3061_=_C3977( C3061 C3977 ) C3061_=_C3998( C3061 C3998 ) C3061_=_C4049( C3061 C4049 ) \nC3061_=_C4050( C3061 C4050 ) C3121_=_C3270( C3121 C3270 ) C3121_=_C3405( C3121 C3405 ) C3121_=_C3503( C3121 C3503 ) C3121_=_C3594( C3121 C3594 ) C3121_=_C3667( C3121 C3667 ) \nC3121_=_C3668( C3121 C3668 ) C3121_=_C3670( C3121 C3670 ) C3121_=_C3671( C3121 C3671 ) C3121_=_C3672( C3121 C3672 ) C3121_=_C3673( C3121 C3673 ) C3270_=_C3405( C3270 C3405 ) \nC3270_=_C3503( C3270 C3503 ) C3270_=_C3594( C3270 C3594 ) C3270_=_C3667( C3270 C3667 ) C3270_=_C3668( C3270 C3668 ) C3270_=_C3670( C3270 C3670 ) C3270_=_C3671( C3270 C3671 ) \nC3270_=_C3672( C3270 C3672 ) C3270_=_C3673( C3270 C3673 ) C3293_=_C3305( C3293 C3305 ) C3293_=_C3522( C3293 C3522 ) C3293_=_C3709( C3293 C3709 ) C3293_=_C3779( C3293 C3779 ) \nC3293_=_C3808( C3293 C3808 ) C3293_=_C3881( C3293 C3881 ) C3293_=_C3962( C3293 C3962 ) C3293_=_C3977( C3293 C3977 ) C3293_=_C3998( C3293 C3998 ) C3293_=_C4049( C3293 C4049 ) \nC3293_=_C4050( C3293 C4050 ) C3305_=_C3522( C3305 C3522 ) C3305_=_C3709( C3305 C3709 ) C3305_=_C3779( C3305 C3779 ) C3305_=_C3808( C3305 C3808 ) C3305_=_C3881( C3305 C3881 ) \nC3305_=_C3962( C3305 C3962 ) C3305_=_C3977( C3305 C3977 ) C3305_=_C3998( C3305 C3998 ) C3305_=_C4049( C3305 C4049 ) C3305_=_C4050( C3305 C4050 ) C3405_=_C3503( C3405 C3503 ) \nC3405_=_C3594( C3405 C3594 ) C3405_=_C3667( C3405 C3667 ) C3405_=_C3668( C3405 C3668 ) C3405_=_C3670( C3405 C3670 ) C3405_=_C3671( C3405 C3671 ) C3405_=_C3672( C3405 C3672 ) \nC3405_=_C3673( C3405 C3673 ) C3503_=_C3594( C3503 C3594 ) C3503_=_C3667( C3503 C3667 ) C3503_=_C3668( C3503 C3668 ) C3503_=_C3670( C3503 C3670 ) C3503_=_C3671( C3503 C3671 ) \nC3503_=_C3672( C3503 C3672 ) C3503_=_C3673( C3503 C3673 ) C3522_=_C3709( C3522 C3709 ) C3522_=_C3779( C3522 C3779 ) C3522_=_C3808( C3522 C3808 ) C3522_=_C3881( C3522 C3881 ) \nC3522_=_C3962( C3522 C3962 ) C3522_=_C3977( C3522 C3977 ) C3522_=_C3998( C3522 C3998 ) C3522_=_C4049( C3522 C4049 ) C3522_=_C4050( C3522 C4050 ) C3594_=_C3667( C3594 C3667 ) \nC3594_=_C3668( C3594 C3668 ) C3594_=_C3670( C3594 C3670 ) C3594_=_C3671( C3594 C3671 ) C3594_=_C3672( C3594 C3672 ) C3594_=_C3673( C3594 C3673 ) C3615_=_C3727( C3615 C3727 ) \nC3615_=_C3802( C3615 C3802 ) C3615_=_C3879( C3615 C3879 ) C3615_=_C3880( C3615 C3880 ) C3615_=_C3881( C3615 C3881 ) C3615_=_C3882( C3615 C3882 ) C3615_=_C3883( C3615 C3883 ) \nC3615_=_C3884( C3615 C3884 ) C3667_=_C3668( C3667 C3668 ) C3667_=_C3670( C3667 C3670 ) C3667_=_C3671( C3667 C3671 ) C3667_=_C3672( C3667 C3672 ) C3667_=_C3673( C3667 C3673 ) \nC3668_=_C3670( C3668 C3670 ) C3668_=_C3671( C3668 C3671 ) C3668_=_C3672( C3668 C3672 ) C3668_=_C3673( C3668 C3673 ) C3668_=_C3727( C3668 C3727 ) C3670_=_C3671( C3670 C3671 ) \nC3670_=_C3672( C3670 C3672 ) C3670_=_C3673( C3670 C3673 ) C3671_=_C3672( C3671 C3672 ) C3671_=_C3673( C3671 C3673 ) C3672_=_C3673( C3672 C3673 ) C3709_=_C3779( C3709 C3779 ) \nC3709_=_C3808( C3709 C3808 ) C3709_=_C3881( C3709 C3881 ) C3709_=_C3962( C3709 C3962 ) C3709_=_C3977( C3709 C3977 ) C3709_=_C3998( C3709 C3998 ) C3709_=_C4049( C3709 C4049 ) \nC3709_=_C4050( C3709 C4050 ) C3727_=_C3802( C3727 C3802 ) C3727_=_C3879( C3727 C3879 ) C3727_=_C3880( C3727 C3880 ) C3727_=_C3881( C3727 C3881 ) C3727_=_C3882( C3727 C3882 ) \nC3727_=_C3883( C3727 C3883 ) C3727_=_C3884( C3727 C3884 ) C3779_=_C3808( C3779 C3808 ) C3779_=_C3881( C3779 C3881 ) C3779_=_C3962( C3779 C3962 ) C3779_=_C3977( C3779 C3977 ) \nC3779_=_C3998( C3779 C3998 ) C3779_=_C4049( C3779 C4049 ) C3779_=_C4050( C3779 C4050 ) C3802_=_C3808( C3802 C3808 ) C3802_=_C3879( C3802 C3879 ) C3802_=_C3880( C3802 C3880 ) \nC3802_=_C3881( C3802 C3881 ) C3802_=_C3882( C3802 C3882 ) C3802_=_C3883( C3802 C3883 ) C3802_=_C3884( C3802 C3884 ) C3808_=_C3881( C3808 C3881 ) C3808_=_C3962( C3808 C3962 ) \nC3808_=_C3977( C3808 C3977 ) C3808_=_C3998( C3808 C3998 ) C3808_=_C4049( C3808 C4049 ) C3808_=_C4050( C3808 C4050 ) C3879_=_C3880( C3879 C3880 ) C3879_=_C3881( C3879 C3881 ) \nC3879_=_C3882( C3879 C3882 ) C3879_=_C3883( C3879 C3883 ) C3879_=_C3884( C3879 C3884 ) C3880_=_C3881( C3880 C3881 ) C3880_=_C3882( C3880 C3882 ) C3880_=_C3883( C3880 C3883 ) \nC3880_=_C3884( C3880 C3884 ) C3881_=_C3882( C3881 C3882 ) C3881_=_C3883( C3881 C3883 ) C3881_=_C3884( C3881 C3884 ) C3881_=_C3962( C3881 C3962 ) C3881_=_C3977( C3881 C3977 ) \nC3881_=_C3998( C3881 C3998 ) C3881_=_C4049( C3881 C4049 ) C3881_=_C4050( C3881 C4050 ) C3882_=_C3883( C3882 C3883 ) C3882_=_C3884( C3882 C3884 ) C3883_=_C3884( C3883 C3884 ) \nC3884_=_C4050( C3884 C4050 ) C3962_=_C3977( C3962 C3977 ) C3962_=_C3998( C3962 C3998 ) C3962_=_C4049( C3962 C4049 ) C3962_=_C4050( C3962 C4050 ) C3977_=_C3998( C3977 C3998 ) \nC3977_=_C4049( C3977 C4049 ) C3977_=_C4050( C3977 C4050 ) C3998_=_C4049( C3998 C4049 ) C3998_=_C4050( C3998 C4050 ) C4049_=_C4050( C4049 C4050 ) "];132-&gt;205[label="126: C382 C399 C412 C438 C440 \nC456 C458 C539 C590 C718 C732 \nC738 C898 C899 C970 C1039 C1042 \nC1045 C1047 C1048 C1049 C1050 C1051 \nC1052 C1053 C1054 C1055 C1056 C1057 \nC1058 C1059 C1060 C1061 C1062 C1064 \nC1065 C1067 C1068 C1069 C1111 C1114 \nC1131 C1192 C1193 C1194 C1195 C1196 \nC1197 C1198 C1199 C1200 C1201 C1202 \nC1203 C1204 C1205 C1206 C1207 C1208 \nC1209 C1210 C1213 C1214 C1233 C1644 \nC1687 C1691 C1780 C1791 C1839 C1854 \nC1934 C1937 C1976 C2052 C2056 C2115 \nC2191 C2226 C2292 C2305 C2309 C2470 \nC2503 C2509 C2510 C2539 C2543 C2627 \nC2684 C2726 C2728 C2914 C2947 C2948 \nC3061 C3121 C3270 C3293 C3305 C3405 \nC3503 C3522 C3594 C3615 C3667 C3668 \nC3670 C3671 C3672 C3673 C3709 C3727 \nC3779 C3802 C3808 C3879 C3880 C3882 \nC3883 C3884 C3962 C3977 C3998 C4049 \nC4050 \n1600: C382_=_C399 ,C382_=_C438 ,C382_=_C539 ,C382_=_C590 ,C382_=_C718 ,\nC382_=_C1045 ,C382_=_C1047 ,C382_=_C1048 ,C382_=_C1049 ,C382_=_C1050 ,C382_=_C1051 ,\nC382_=_C1052 ,C382_=_C1053 ,C382_=_C1054 ,C382_=_C1055 ,C382_=_C1056 ,C382_=_C1057 ,\nC382_=_C1058 ,C382_=_C1059 ,C382_=_C1060 ,C382_=_C1061 ,C382_=_C1062 ,C382_=_C1064 ,\nC382_=_C1065 ,C382_=_C1067 ,C382_=_C1068 ,C382_=_C1069 ,C399_=_C732 ,C399_=_C1039 ,\nC399_=_C1111 ,C399_=_C1131 ,C399_=_C1644 ,C399_=_C1687 ,C399_=_C1791 ,C399_=_C1934 ,\nC399_=_C1976 ,C399_=_C2115 ,C399_=_C2226 ,C399_=_C2305 ,C399_=_C2470 ,C399_=_C2503 ,\nC399_=_C2914 ,C399_=_C3121 ,C399_=_C3270 ,C399_=_C3405 ,C399_=_C3503 ,C399_=_C3594 ,\nC399_=_C3667 ,C399_=_C3668 ,C399_=_C3670 ,C399_=_C3671 ,C399_=_C3672 ,C399_=_C3673 ,\nC412_=_C440 ,C412_=_C899 ,C412_=_C1192 ,C412_=_C1193 ,C412_=_C1194 ,C412_=_C1195 ,\nC412_=_C1196 ,C412_=_C1197 ,C412_=_C1198 ,C412_=_C1199 ,C412_=_C1200 ,C412_=_C1201 ,\nC412_=_C1202 ,C412_=_C1203 ,C412_=_C1204 ,C412_=_C1205 ,C412_=_C1206 ,C412_=_C1207</w:t>
      </w:r>
    </w:p>
    <w:p>
      <w:pPr>
        <w:pStyle w:val="PreformattedText"/>
        <w:bidi w:val="0"/>
        <w:spacing w:before="0" w:after="0"/>
        <w:jc w:val="left"/>
        <w:rPr/>
      </w:pPr>
      <w:r>
        <w:rPr/>
        <w:t xml:space="preserve"> </w:t>
      </w:r>
      <w:r>
        <w:rPr/>
        <w:t>,\nC412_=_C1208 ,C412_=_C1209 ,C412_=_C1210 ,C412_=_C1213 ,C412_=_C1214 ,C438_=_C440 ,\nC438_=_C456 ,C438_=_C458 ,C438_=_C539 ,C438_=_C590 ,C438_=_C718 ,C438_=_C1045 ,\nC438_=_C1047 ,C438_=_C1048 ,C438_=_C1049 ,C438_=_C1050 ,C438_=_C1051 ,C438_=_C1052 ,\nC438_=_C1053 ,C438_=_C1054 ,C438_=_C1055 ,C438_=_C1056 ,C438_=_C1057 ,C438_=_C1058 ,\nC438_=_C1059 ,C438_=_C1060 ,C438_=_C1061 ,C438_=_C1062 ,C438_=_C1064 ,C438_=_C1065 ,\nC438_=_C1067 ,C438_=_C1068 ,C438_=_C1069 ,C440_=_C456 ,C440_=_C458 ,C440_=_C899 ,\nC440_=_C1192 ,C440_=_C1193 ,C440_=_C1194 ,C440_=_C1195 ,C440_=_C1196 ,C440_=_C1197 ,\nC440_=_C1198 ,C440_=_C1199 ,C440_=_C1200 ,C440_=_C1201 ,C440_=_C1202 ,C440_=_C1203 ,\nC440_=_C1204 ,C440_=_C1205 ,C440_=_C1206 ,C440_=_C1207 ,C440_=_C1208 ,C440_=_C1209 ,\nC440_=_C1210 ,C440_=_C1213 ,C440_=_C1214 ,C456_=_C458 ,C456_=_C738 ,C456_=_C1042 ,\nC456_=_C1114 ,C456_=_C1233 ,C456_=_C1691 ,C456_=_C1854 ,C456_=_C1937 ,C456_=_C2052 ,\nC456_=_C2191 ,C456_=_C2309 ,C456_=_C2509 ,C456_=_C2539 ,C456_=_C2627 ,C456_=_C2726 ,\nC456_=_C2947 ,C456_=_C3615 ,C456_=_C3727 ,C456_=_C3802 ,C456_=_C3879 ,C456_=_C3880 ,\nC456_=_C3882 ,C456_=_C3883 ,C456_=_C3884 ,C458_=_C898 ,C458_=_C970 ,C458_=_C1780 ,\nC458_=_C1839 ,C458_=_C2056 ,C458_=_C2292 ,C458_=_C2510 ,C458_=_C2543 ,C458_=_C2684 ,\nC458_=_C2728 ,C458_=_C2948 ,C458_=_C3061 ,C458_=_C3293 ,C458_=_C3305 ,C458_=_C3522 ,\nC458_=_C3709 ,C458_=_C3779 ,C458_=_C3808 ,C458_=_C3962 ,C458_=_C3977 ,C458_=_C3998 ,\nC458_=_C4049 ,C458_=_C4050 ,C539_=_C590 ,C539_=_C718 ,C539_=_C1045 ,C539_=_C1047 ,\nC539_=_C1048 ,C539_=_C1049 ,C539_=_C1050 ,C539_=_C1051 ,C539_=_C1052 ,C539_=_C1053 ,\nC539_=_C1054 ,C539_=_C1055 ,C539_=_C1056 ,C539_=_C1057 ,C539_=_C1058 ,C539_=_C1059 ,\nC539_=_C1060 ,C539_=_C1061 ,C539_=_C1062 ,C539_=_C1064 ,C539_=_C1065 ,C539_=_C1067 ,\nC539_=_C1068 ,C539_=_C1069 ,C590_=_C718 ,C590_=_C1045 ,C590_=_C1047 ,C590_=_C1048 ,\nC590_=_C1049 ,C590_=_C1050 ,C590_=_C1051 ,C590_=_C1052 ,C590_=_C1053 ,C590_=_C1054 ,\nC590_=_C1055 ,C590_=_C1056 ,C590_=_C1057 ,C590_=_C1058 ,C590_=_C1059 ,C590_=_C1060 ,\nC590_=_C1061 ,C590_=_C1062 ,C590_=_C1064 ,C590_=_C1065 ,C590_=_C1067 ,C590_=_C1068 ,\nC590_=_C1069 ,C718_=_C732 ,C718_=_C738 ,C718_=_C1045 ,C718_=_C1047 ,C718_=_C1048 ,\nC718_=_C1049 ,C718_=_C1050 ,C718_=_C1051 ,C718_=_C1052 ,C718_=_C1053 ,C718_=_C1054 ,\nC718_=_C1055 ,C718_=_C1056 ,C718_=_C1057 ,C718_=_C1058 ,C718_=_C1059 ,C718_=_C1060 ,\nC718_=_C1061 ,C718_=_C1062 ,C718_=_C1064 ,C718_=_C1065 ,C718_=_C1067 ,C718_=_C1068 ,\nC718_=_C1069 ,C732_=_C738 ,C732_=_C1039 ,C732_=_C1111 ,C732_=_C1131 ,C732_=_C1644 ,\nC732_=_C1687 ,C732_=_C1791 ,C732_=_C1934 ,C732_=_C1976 ,C732_=_C2115 ,C732_=_C2226 ,\nC732_=_C2305 ,C732_=_C2470 ,C732_=_C2503 ,C732_=_C2914 ,C732_=_C3121 ,C732_=_C3270 ,\nC732_=_C3405 ,C732_=_C3503 ,C732_=_C3594 ,C732_=_C3667 ,C732_=_C3668 ,C732_=_C3670 ,\nC732_=_C3671 ,C732_=_C3672 ,C732_=_C3673 ,C738_=_C1042 ,C738_=_C1114 ,C738_=_C1233 ,\nC738_=_C1691 ,C738_=_C1854 ,C738_=_C1937 ,C738_=_C2052 ,C738_=_C2191 ,C738_=_C2309 ,\nC738_=_C2509 ,C738_=_C2539 ,C738_=_C2627 ,C738_=_C2726 ,C738_=_C2947 ,C738_=_C3615 ,\nC738_=_C3727 ,C738_=_C3802 ,C738_=_C3879 ,C738_=_C3880 ,C738_=_C3882 ,C738_=_C3883 ,\nC738_=_C3884 ,C898_=_C970 ,C898_=_C1780 ,C898_=_C1839 ,C898_=_C2056 ,C898_=_C2292 ,\nC898_=_C2510 ,C898_=_C2543 ,C898_=_C2684 ,C898_=_C2728 ,C898_=_C2948 ,C898_=_C3061 ,\nC898_=_C3293 ,C898_=_C3305 ,C898_=_C3522 ,C898_=_C3709 ,C898_=_C3779 ,C898_=_C3808 ,\nC898_=_C3962 ,C898_=_C3977 ,C898_=_C3998 ,C898_=_C4049 ,C898_=_C4050 ,C899_=_C1192 ,\nC899_=_C1193 ,C899_=_C1194 ,C899_=_C1195 ,C899_=_C1196 ,C899_=_C1197 ,C899_=_C1198 ,\nC899_=_C1199 ,C899_=_C1200 ,C899_=_C1201 ,C899_=_C1202 ,C899_=_C1203 ,C899_=_C1204 ,\nC899_=_C1205 ,C899_=_C1206 ,C899_=_C1207 ,C899_=_C1208 ,C899_=_C1209 ,C899_=_C1210 ,\nC899_=_C1213 ,C899_=_C1214 ,C970_=_C1780 ,C970_=_C1839 ,C970_=_C2056 ,C970_=_C2292 ,\nC970_=_C2510 ,C970_=_C2543 ,C970_=_C2684 ,C970_=_C2728 ,C970_=_C2948 ,C970_=_C3061 ,\nC970_=_C3293 ,C970_=_C3305 ,C970_=_C3522 ,C970_=_C3709 ,C970_=_C3779 ,C970_=_C3808 ,\nC970_=_C3962 ,C970_=_C3977 ,C970_=_C3998 ,C970_=_C4049 ,C970_=_C4050 ,C1039_=_C1042 ,\nC1039_=_C1111 ,C1039_=_C1131 ,C1039_=_C1644 ,C1039_=_C1687 ,C1039_=_C1791 ,C1039_=_C1934 ,\nC1039_=_C1976 ,C1039_=_C2115 ,C1039_=_C2226 ,C1039_=_C2305 ,C1039_=_C2470 ,C1039_=_C2503 ,\nC1039_=_C2914 ,C1039_=_C3121 ,C1039_=_C3270 ,C1039_=_C3405 ,C1039_=_C3503 ,C1039_=_C3594 ,\nC1039_=_C3667 ,C1039_=_C3668 ,C1039_=_C3670 ,C1039_=_C3671 ,C1039_=_C3672 ,C1039_=_C3673 ,\nC1042_=_C1114 ,C1042_=_C1233 ,C1042_=_C1691 ,C1042_=_C1854 ,C1042_=_C1937 ,C1042_=_C2052 ,\nC1042_=_C2191 ,C1042_=_C2309 ,C1042_=_C2509 ,C1042_=_C2539 ,C1042_=_C2627 ,C1042_=_C2726 ,\nC1042_=_C2947 ,C1042_=_C3615 ,C1042_=_C3727 ,C1042_=_C3802 ,C1042_=_C3879 ,C1042_=_C3880 ,\nC1042_=_C3882 ,C1042_=_C3883 ,C1042_=_C3884 ,C1045_=_C1047 ,C1045_=_C1048 ,C1045_=_C1049 ,\nC1045_=_C1050 ,C1045_=_C1051 ,C1045_=_C1052 ,C1045_=_C1053 ,C1045_=_C1054 ,C1045_=_C1055 ,\nC1045_=_C1056 ,C1045_=_C1057 ,C1045_=_C1058 ,C1045_=_C1059 ,C1045_=_C1060 ,C1045_=_C1061 ,\nC1045_=_C1062 ,C1045_=_C1064 ,C1045_=_C1065 ,C1045_=_C1067 ,C1045_=_C1068 ,C1045_=_C1069 ,\nC1045_=_C1131 ,C1047_=_C1048 ,C1047_=_C1049 ,C1047_=_C1050 ,C1047_=_C1051 ,C1047_=_C1052 ,\nC1047_=_C1053 ,C1047_=_C1054 ,C1047_=_C1055 ,C1047_=_C1056 ,C1047_=_C1057 ,C1047_=_C1058 ,\nC1047_=_C1059 ,C1047_=_C1060 ,C1047_=_C1061 ,C1047_=_C1062 ,C1047_=_C1064 ,C1047_=_C1065 ,\nC1047_=_C1067 ,C1047_=_C1068 ,C1047_=_C1069 ,C1048_=_C1049 ,C1048_=_C1050 ,C1048_=_C1051 ,\nC1048_=_C1052 ,C1048_=_C1053 ,C1048_=_C1054 ,C1048_=_C1055 ,C1048_=_C1056 ,C1048_=_C1057 ,\nC1048_=_C1058 ,C1048_=_C1059 ,C1048_=_C1060 ,C1048_=_C1061 ,C1048_=_C1062 ,C1048_=_C1064 ,\nC1048_=_C1065 ,C1048_=_C1067 ,C1048_=_C1068 ,C1048_=_C1069 ,C1048_=_C1198 ,C1048_=_C2052 ,\nC1048_=_C2056 ,C1049_=_C1050 ,C1049_=_C1051 ,C1049_=_C1052 ,C1049_=_C1053 ,C1049_=_C1054 ,\nC1049_=_C1055 ,C1049_=_C1056 ,C1049_=_C1057 ,C1049_=_C1058 ,C1049_=_C1059 ,C1049_=_C1060 ,\nC1049_=_C1061 ,C1049_=_C1062 ,C1049_=_C1064 ,C1049_=_C1065 ,C1049_=_C1067 ,C1049_=_C1068 ,\nC1049_=_C1069 ,C1050_=_C1051 ,C1050_=_C1052 ,C1050_=_C1053 ,C1050_=_C1054 ,C1050_=_C1055 ,\nC1050_=_C1056 ,C1050_=_C1057 ,C1050_=_C1058 ,C1050_=_C1059 ,C1050_=_C1060 ,C1050_=_C1061 ,\nC1050_=_C1062 ,C1050_=_C1064 ,C1050_=_C1065 ,C1050_=_C1067 ,C1050_=_C1068 ,C1050_=_C1069 ,\nC1051_=_C1052 ,C1051_=_C1053 ,C1051_=_C1054 ,C1051_=_C1055 ,C1051_=_C1056 ,C1051_=_C1057 ,\nC1051_=_C1058 ,C1051_=_C1059 ,C1051_=_C1060 ,C1051_=_C1061 ,C1051_=_C1062 ,C1051_=_C1064 ,\nC1051_=_C1065 ,C1051_=_C1067 ,C1051_=_C1068 ,C1051_=_C1069 ,C1052_=_C1053 ,C1052_=_C1054 ,\nC1052_=_C1055 ,C1052_=_C1056 ,C1052_=_C1057 ,C1052_=_C1058 ,C1052_=_C1059 ,C1052_=_C1060 ,\nC1052_=_C1061 ,C1052_=_C1062 ,C1052_=_C1064 ,C1052_=_C1065 ,C1052_=_C1067 ,C1052_=_C1068 ,\nC1052_=_C1069 ,C1052_=_C1200 ,C1052_=_C2539 ,C1052_=_C2543 ,C1053_=_C1054 ,C1053_=_C1055 ,\nC1053_=_C1056 ,C1053_=_C1057 ,C1053_=_C1058 ,C1053_=_C1059 ,C1053_=_C1060 ,C1053_=_C1061 ,\nC1053_=_C1062 ,C1053_=_C1064 ,C1053_=_C1065 ,C1053_=_C1067 ,C1053_=_C1068 ,C1053_=_C1069 ,\nC1053_=_C1202 ,C1053_=_C2726 ,C1053_=_C2728 ,C1054_=_C1055 ,C1054_=_C1056 ,C1054_=_C1057 ,\nC1054_=_C1058 ,C1054_=_C1059 ,C1054_=_C1060 ,C1054_=_C1061 ,C1054_=_C1062 ,C1054_=_C1064 ,\nC1054_=_C1065 ,C1054_=_C1067 ,C1054_=_C1068 ,C1054_=_C1069 ,C1054_=_C1204 ,C1054_=_C2947 ,\nC1054_=_C2948 ,C1055_=_C1056 ,C1055_=_C1057 ,C1055_=_C1058 ,C1055_=_C1059 ,C1055_=_C1060 ,\nC1055_=_C1061 ,C1055_=_C1062 ,C1055_=_C1064 ,C1055_=_C1065 ,C1055_=_C1067 ,C1055_=_C1068 ,\nC1055_=_C1069 ,C1056_=_C1057 ,C1056_=_C1058 ,C1056_=_C1059 ,C1056_=_C1060 ,C1056_=_C1061 ,\nC1056_=_C1062 ,C1056_=_C1064 ,C1056_=_C1065 ,C1056_=_C1067 ,C1056_=_C1068 ,C1056_=_C1069 ,\nC1057_=_C1058 ,C1057_=_C1059 ,C1057_=_C1060 ,C1057_=_C1061 ,C1057_=_C1062 ,C1057_=_C1064 ,\nC1057_=_C1065 ,C1057_=_C1067 ,C1057_=_C1068 ,C1057_=_C1069 ,C1057_=_C3709 ,C1058_=_C1059 ,\nC1058_=_C1060 ,C1058_=_C1061 ,C1058_=_C1062 ,C1058_=_C1064 ,C1058_=_C1065 ,C1058_=_C1067 ,\nC1058_=_C1068 ,C1058_=_C1069 ,C1058_=_C1209 ,C1058_=_C3802 ,C1058_=_C3808 ,C1059_=_C1060 ,\nC1059_=_C1061 ,C1059_=_C1062 ,C1059_=_C1064 ,C1059_=_C1065 ,C1059_=_C1067 ,C1059_=_C1068 ,\nC1059_=_C1069 ,C1060_=_C1061 ,C1060_=_C1062 ,C1060_=_C1064 ,C1060_=_C1065 ,C1060_=_C1067 ,\nC1060_=_C1068 ,C1060_=_C1069 ,C1061_=_C1062 ,C1061_=_C1064 ,C1061_=_C1065 ,C1061_=_C1067 ,\nC1061_=_C1068 ,C1061_=_C1069 ,C1062_=_C1064 ,C1062_=_C1065 ,C1062_=_C1067 ,C1062_=_C1068 ,\nC1062_=_C1069 ,C1064_=_C1065 ,C1064_=_C1067 ,C1064_=_C1068 ,C1064_=_C1069 ,C1065_=_C1067 ,\nC1065_=_C1068 ,C1065_=_C1069 ,C1065_=_C3671 ,C1067_=_C1068 ,C1067_=_C1069 ,C1068_=_C1069 ,\nC1069_=_C1214 ,C1069_=_C3884 ,C1069_=_C4050 ,C1111_=_C1114 ,C1111_=_C1131 ,C1111_=_C1644 ,\nC1111_=_C1687 ,C1111_=_C1791 ,C1111_=_C1934 ,C1111_=_C1976 ,C1111_=_C2115 ,C1111_=_C2226 ,\nC1111_=_C2305 ,C1111_=_C2470 ,C1111_=_C2503 ,C1111_=_C2914 ,C1111_=_C3121 ,C1111_=_C3270 ,\nC1111_=_C3405 ,C1111_=_C3503 ,C1111_=_C3594 ,C1111_=_C3667 ,C1111_=_C3668 ,C1111_=_C3670 ,\nC1111_=_C3671 ,C1111_=_C3672 ,C1111_=_C3673 ,C1114_=_C1233 ,C1114_=_C1691 ,C1114_=_C1854 ,\nC1114_=_C1937 ,C1114_=_C2052 ,C1114_=_C2191 ,C1114_=_C2309 ,C1114_=_C2509 ,C1114_=_C2539 ,\nC1114_=_C2627 ,C1114_=_C2726 ,C1114_=_C2947 ,C1114_=_C3615 ,C1114_=_C3727 ,C1114_=_C3802 ,\nC1114_=_C3879 ,C1114_=_C3880 ,C1114_=_C3882 ,C1114_=_C3883 ,C1114_=_C3884 ,C1131_=_C1644 ,\nC1131_=_C1687 ,C1131_=_C1791 ,C1131_=_C1934 ,C1131_=_C1976 ,C1131_=_C2115 ,C1131_=_C2226 ,\nC1131_=_C2305 ,C1131_=_C2470 ,C1131_=_C2503 ,C1131_=_C2914 ,C1131_=_C3121 ,C1131_=_C3270 ,\nC1131_=_C3405 ,C1131_=_C3503 ,C1131_=_C3594 ,C1131_=_C3667 ,C1131_=_C3668 ,C1131_=_C3670 ,\nC1131_=_C3671 ,C1131_=_C3672 ,C1131_=_C3673 ,C1192_=_C1193 ,C1192_=_C1194 ,C1192_=_C1195 ,\nC1192_=_C1196 ,C1192_=_C1197 ,C1192_=_C1198 ,C1192_=_C1199 ,C1192_=_C1200 ,C1192_=_C1201 ,\nC1192_=_C1202 ,C1192_=_C1203 ,C1192_=_C1204 ,C1192_=_C1205 ,C1192_=_C1206 ,C1192_=_C1207</w:t>
      </w:r>
    </w:p>
    <w:p>
      <w:pPr>
        <w:pStyle w:val="PreformattedText"/>
        <w:bidi w:val="0"/>
        <w:spacing w:before="0" w:after="0"/>
        <w:jc w:val="left"/>
        <w:rPr/>
      </w:pPr>
      <w:r>
        <w:rPr/>
        <w:t xml:space="preserve"> </w:t>
      </w:r>
      <w:r>
        <w:rPr/>
        <w:t>,\nC1192_=_C1208 ,C1192_=_C1209 ,C1192_=_C1210 ,C1192_=_C1213 ,C1192_=_C1214 ,C1193_=_C1194 ,\nC1193_=_C1195 ,C1193_=_C1196 ,C1193_=_C1197 ,C1193_=_C1198 ,C1193_=_C1199 ,C1193_=_C1200 ,\nC1193_=_C1201 ,C1193_=_C1202 ,C1193_=_C1203 ,C1193_=_C1204 ,C1193_=_C1205 ,C1193_=_C1206 ,\nC1193_=_C1207 ,C1193_=_C1208 ,C1193_=_C1209 ,C1193_=_C1210 ,C1193_=_C1213 ,C1193_=_C1214 ,\nC1194_=_C1195 ,C1194_=_C1196 ,C1194_=_C1197 ,C1194_=_C1198 ,C1194_=_C1199 ,C1194_=_C1200 ,\nC1194_=_C1201 ,C1194_=_C1202 ,C1194_=_C1203 ,C1194_=_C1204 ,C1194_=_C1205 ,C1194_=_C1206 ,\nC1194_=_C1207 ,C1194_=_C1208 ,C1194_=_C1209 ,C1194_=_C1210 ,C1194_=_C1213 ,C1194_=_C1214 ,\nC1194_=_C1780 ,C1195_=_C1196 ,C1195_=_C1197 ,C1195_=_C1198 ,C1195_=_C1199 ,C1195_=_C1200 ,\nC1195_=_C1201 ,C1195_=_C1202 ,C1195_=_C1203 ,C1195_=_C1204 ,C1195_=_C1205 ,C1195_=_C1206 ,\nC1195_=_C1207 ,C1195_=_C1208 ,C1195_=_C1209 ,C1195_=_C1210 ,C1195_=_C1213 ,C1195_=_C1214 ,\nC1195_=_C1839 ,C1196_=_C1197 ,C1196_=_C1198 ,C1196_=_C1199 ,C1196_=_C1200 ,C1196_=_C1201 ,\nC1196_=_C1202 ,C1196_=_C1203 ,C1196_=_C1204 ,C1196_=_C1205 ,C1196_=_C1206 ,C1196_=_C1207 ,\nC1196_=_C1208 ,C1196_=_C1209 ,C1196_=_C1210 ,C1196_=_C1213 ,C1196_=_C1214 ,C1197_=_C1198 ,\nC1197_=_C1199 ,C1197_=_C1200 ,C1197_=_C1201 ,C1197_=_C1202 ,C1197_=_C1203 ,C1197_=_C1204 ,\nC1197_=_C1205 ,C1197_=_C1206 ,C1197_=_C1207 ,C1197_=_C1208 ,C1197_=_C1209 ,C1197_=_C1210 ,\nC1197_=_C1213 ,C1197_=_C1214 ,C1197_=_C1934 ,C1197_=_C1937 ,C1198_=_C1199 ,C1198_=_C1200 ,\nC1198_=_C1201 ,C1198_=_C1202 ,C1198_=_C1203 ,C1198_=_C1204 ,C1198_=_C1205 ,C1198_=_C1206 ,\nC1198_=_C1207 ,C1198_=_C1208 ,C1198_=_C1209 ,C1198_=_C1210 ,C1198_=_C1213 ,C1198_=_C1214 ,\nC1198_=_C2052 ,C1198_=_C2056 ,C1199_=_C1200 ,C1199_=_C1201 ,C1199_=_C1202 ,C1199_=_C1203 ,\nC1199_=_C1204 ,C1199_=_C1205 ,C1199_=_C1206 ,C1199_=_C1207 ,C1199_=_C1208 ,C1199_=_C1209 ,\nC1199_=_C1210 ,C1199_=_C1213 ,C1199_=_C1214 ,C1199_=_C2503 ,C1199_=_C2509 ,C1199_=_C2510 ,\nC1200_=_C1201 ,C1200_=_C1202 ,C1200_=_C1203 ,C1200_=_C1204 ,C1200_=_C1205 ,C1200_=_C1206 ,\nC1200_=_C1207 ,C1200_=_C1208 ,C1200_=_C1209 ,C1200_=_C1210 ,C1200_=_C1213 ,C1200_=_C1214 ,\nC1200_=_C2539 ,C1200_=_C2543 ,C1201_=_C1202 ,C1201_=_C1203 ,C1201_=_C1204 ,C1201_=_C1205 ,\nC1201_=_C1206 ,C1201_=_C1207 ,C1201_=_C1208 ,C1201_=_C1209 ,C1201_=_C1210 ,C1201_=_C1213 ,\nC1201_=_C1214 ,C1201_=_C2684 ,C1202_=_C1203 ,C1202_=_C1204 ,C1202_=_C1205 ,C1202_=_C1206 ,\nC1202_=_C1207 ,C1202_=_C1208 ,C1202_=_C1209 ,C1202_=_C1210 ,C1202_=_C1213 ,C1202_=_C1214 ,\nC1202_=_C2726 ,C1202_=_C2728 ,C1203_=_C1204 ,C1203_=_C1205 ,C1203_=_C1206 ,C1203_=_C1207 ,\nC1203_=_C1208 ,C1203_=_C1209 ,C1203_=_C1210 ,C1203_=_C1213 ,C1203_=_C1214 ,C1204_=_C1205 ,\nC1204_=_C1206 ,C1204_=_C1207 ,C1204_=_C1208 ,C1204_=_C1209 ,C1204_=_C1210 ,C1204_=_C1213 ,\nC1204_=_C1214 ,C1204_=_C2947 ,C1204_=_C2948 ,C1205_=_C1206 ,C1205_=_C1207 ,C1205_=_C1208 ,\nC1205_=_C1209 ,C1205_=_C1210 ,C1205_=_C1213 ,C1205_=_C1214 ,C1205_=_C3293 ,C1206_=_C1207 ,\nC1206_=_C1208 ,C1206_=_C1209 ,C1206_=_C1210 ,C1206_=_C1213 ,C1206_=_C1214 ,C1207_=_C1208 ,\nC1207_=_C1209 ,C1207_=_C1210 ,C1207_=_C1213 ,C1207_=_C1214 ,C1207_=_C3522 ,C1208_=_C1209 ,\nC1208_=_C1210 ,C1208_=_C1213 ,C1208_=_C1214 ,C1208_=_C3779 ,C1209_=_C1210 ,C1209_=_C1213 ,\nC1209_=_C1214 ,C1209_=_C3802 ,C1209_=_C3808 ,C1210_=_C1213 ,C1210_=_C1214 ,C1213_=_C1214 ,\nC1213_=_C4049 ,C1214_=_C3884 ,C1214_=_C4050 ,C1233_=_C1691 ,C1233_=_C1854 ,C1233_=_C1937 ,\nC1233_=_C2052 ,C1233_=_C2191 ,C1233_=_C2309 ,C1233_=_C2509 ,C1233_=_C2539 ,C1233_=_C2627 ,\nC1233_=_C2726 ,C1233_=_C2947 ,C1233_=_C3615 ,C1233_=_C3727 ,C1233_=_C3802 ,C1233_=_C3879 ,\nC1233_=_C3880 ,C1233_=_C3882 ,C1233_=_C3883 ,C1233_=_C3884 ,C1644_=_C1687 ,C1644_=_C1791 ,\nC1644_=_C1934 ,C1644_=_C1976 ,C1644_=_C2115 ,C1644_=_C2226 ,C1644_=_C2305 ,C1644_=_C2470 ,\nC1644_=_C2503 ,C1644_=_C2914 ,C1644_=_C3121 ,C1644_=_C3270 ,C1644_=_C3405 ,C1644_=_C3503 ,\nC1644_=_C3594 ,C1644_=_C3667 ,C1644_=_C3668 ,C1644_=_C3670 ,C1644_=_C3671 ,C1644_=_C3672 ,\nC1644_=_C3673 ,C1687_=_C1691 ,C1687_=_C1791 ,C1687_=_C1934 ,C1687_=_C1976 ,C1687_=_C2115 ,\nC1687_=_C2226 ,C1687_=_C2305 ,C1687_=_C2470 ,C1687_=_C2503 ,C1687_=_C2914 ,C1687_=_C3121 ,\nC1687_=_C3270 ,C1687_=_C3405 ,C1687_=_C3503 ,C1687_=_C3594 ,C1687_=_C3667 ,C1687_=_C3668 ,\nC1687_=_C3670 ,C1687_=_C3671 ,C1687_=_C3672 ,C1687_=_C3673 ,C1691_=_C1854 ,C1691_=_C1937 ,\nC1691_=_C2052 ,C1691_=_C2191 ,C1691_=_C2309 ,C1691_=_C2509 ,C1691_=_C2539 ,C1691_=_C2627 ,\nC1691_=_C2726 ,C1691_=_C2947 ,C1691_=_C3615 ,C1691_=_C3727 ,C1691_=_C3802 ,C1691_=_C3879 ,\nC1691_=_C3880 ,C1691_=_C3882 ,C1691_=_C3883 ,C1691_=_C3884 ,C1780_=_C1839 ,C1780_=_C2056 ,\nC1780_=_C2292 ,C1780_=_C2510 ,C1780_=_C2543 ,C1780_=_C2684 ,C1780_=_C2728 ,C1780_=_C2948 ,\nC1780_=_C3061 ,C1780_=_C3293 ,C1780_=_C3305 ,C1780_=_C3522 ,C1780_=_C3709 ,C1780_=_C3779 ,\nC1780_=_C3808 ,C1780_=_C3962 ,C1780_=_C3977 ,C1780_=_C3998 ,C1780_=_C4049 ,C1780_=_C4050 ,\nC1791_=_C1934 ,C1791_=_C1976 ,C1791_=_C2115 ,C1791_=_C2226 ,C1791_=_C2305 ,C1791_=_C2470 ,\nC1791_=_C2503 ,C1791_=_C2914 ,C1791_=_C3121 ,C1791_=_C3270 ,C1791_=_C3405 ,C1791_=_C3503 ,\nC1791_=_C3594 ,C1791_=_C3667 ,C1791_=_C3668 ,C1791_=_C3670 ,C1791_=_C3671 ,C1791_=_C3672 ,\nC1791_=_C3673 ,C1839_=_C2056 ,C1839_=_C2292 ,C1839_=_C2510 ,C1839_=_C2543 ,C1839_=_C2684 ,\nC1839_=_C2728 ,C1839_=_C2948 ,C1839_=_C3061 ,C1839_=_C3293 ,C1839_=_C3305 ,C1839_=_C3522 ,\nC1839_=_C3709 ,C1839_=_C3779 ,C1839_=_C3808 ,C1839_=_C3962 ,C1839_=_C3977 ,C1839_=_C3998 ,\nC1839_=_C4049 ,C1839_=_C4050 ,C1854_=_C1937 ,C1854_=_C2052 ,C1854_=_C2191 ,C1854_=_C2309 ,\nC1854_=_C2509 ,C1854_=_C2539 ,C1854_=_C2627 ,C1854_=_C2726 ,C1854_=_C2947 ,C1854_=_C3615 ,\nC1854_=_C3727 ,C1854_=_C3802 ,C1854_=_C3879 ,C1854_=_C3880 ,C1854_=_C3882 ,C1854_=_C3883 ,\nC1854_=_C3884 ,C1934_=_C1937 ,C1934_=_C1976 ,C1934_=_C2115 ,C1934_=_C2226 ,C1934_=_C2305 ,\nC1934_=_C2470 ,C1934_=_C2503 ,C1934_=_C2914 ,C1934_=_C3121 ,C1934_=_C3270 ,C1934_=_C3405 ,\nC1934_=_C3503 ,C1934_=_C3594 ,C1934_=_C3667 ,C1934_=_C3668 ,C1934_=_C3670 ,C1934_=_C3671 ,\nC1934_=_C3672 ,C1934_=_C3673 ,C1937_=_C2052 ,C1937_=_C2191 ,C1937_=_C2309 ,C1937_=_C2509 ,\nC1937_=_C2539 ,C1937_=_C2627 ,C1937_=_C2726 ,C1937_=_C2947 ,C1937_=_C3615 ,C1937_=_C3727 ,\nC1937_=_C3802 ,C1937_=_C3879 ,C1937_=_C3880 ,C1937_=_C3882 ,C1937_=_C3883 ,C1937_=_C3884 ,\nC1976_=_C2115 ,C1976_=_C2226 ,C1976_=_C2305 ,C1976_=_C2470 ,C1976_=_C2503 ,C1976_=_C2914 ,\nC1976_=_C3121 ,C1976_=_C3270 ,C1976_=_C3405 ,C1976_=_C3503 ,C1976_=_C3594 ,C1976_=_C3667 ,\nC1976_=_C3668 ,C1976_=_C3670 ,C1976_=_C3671 ,C1976_=_C3672 ,C1976_=_C3673 ,C2052_=_C2056 ,\nC2052_=_C2191 ,C2052_=_C2309 ,C2052_=_C2509 ,C2052_=_C2539 ,C2052_=_C2627 ,C2052_=_C2726 ,\nC2052_=_C2947 ,C2052_=_C3615 ,C2052_=_C3727 ,C2052_=_C3802 ,C2052_=_C3879 ,C2052_=_C3880 ,\nC2052_=_C3882 ,C2052_=_C3883 ,C2052_=_C3884 ,C2056_=_C2292 ,C2056_=_C2510 ,C2056_=_C2543 ,\nC2056_=_C2684 ,C2056_=_C2728 ,C2056_=_C2948 ,C2056_=_C3061 ,C2056_=_C3293 ,C2056_=_C3305 ,\nC2056_=_C3522 ,C2056_=_C3709 ,C2056_=_C3779 ,C2056_=_C3808 ,C2056_=_C3962 ,C2056_=_C3977 ,\nC2056_=_C3998 ,C2056_=_C4049 ,C2056_=_C4050 ,C2115_=_C2226 ,C2115_=_C2305 ,C2115_=_C2470 ,\nC2115_=_C2503 ,C2115_=_C2914 ,C2115_=_C3121 ,C2115_=_C3270 ,C2115_=_C3405 ,C2115_=_C3503 ,\nC2115_=_C3594 ,C2115_=_C3667 ,C2115_=_C3668 ,C2115_=_C3670 ,C2115_=_C3671 ,C2115_=_C3672 ,\nC2115_=_C3673 ,C2191_=_C2309 ,C2191_=_C2509 ,C2191_=_C2539 ,C2191_=_C2627 ,C2191_=_C2726 ,\nC2191_=_C2947 ,C2191_=_C3615 ,C2191_=_C3727 ,C2191_=_C3802 ,C2191_=_C3879 ,C2191_=_C3880 ,\nC2191_=_C3882 ,C2191_=_C3883 ,C2191_=_C3884 ,C2226_=_C2305 ,C2226_=_C2470 ,C2226_=_C2503 ,\nC2226_=_C2914 ,C2226_=_C3121 ,C2226_=_C3270 ,C2226_=_C3405 ,C2226_=_C3503 ,C2226_=_C3594 ,\nC2226_=_C3667 ,C2226_=_C3668 ,C2226_=_C3670 ,C2226_=_C3671 ,C2226_=_C3672 ,C2226_=_C3673 ,\nC2292_=_C2510 ,C2292_=_C2543 ,C2292_=_C2684 ,C2292_=_C2728 ,C2292_=_C2948 ,C2292_=_C3061 ,\nC2292_=_C3293 ,C2292_=_C3305 ,C2292_=_C3522 ,C2292_=_C3709 ,C2292_=_C3779 ,C2292_=_C3808 ,\nC2292_=_C3962 ,C2292_=_C3977 ,C2292_=_C3998 ,C2292_=_C4049 ,C2292_=_C4050 ,C2305_=_C2309 ,\nC2305_=_C2470 ,C2305_=_C2503 ,C2305_=_C2914 ,C2305_=_C3121 ,C2305_=_C3270 ,C2305_=_C3405 ,\nC2305_=_C3503 ,C2305_=_C3594 ,C2305_=_C3667 ,C2305_=_C3668 ,C2305_=_C3670 ,C2305_=_C3671 ,\nC2305_=_C3672 ,C2305_=_C3673 ,C2309_=_C2509 ,C2309_=_C2539 ,C2309_=_C2627 ,C2309_=_C2726 ,\nC2309_=_C2947 ,C2309_=_C3615 ,C2309_=_C3727 ,C2309_=_C3802 ,C2309_=_C3879 ,C2309_=_C3880 ,\nC2309_=_C3882 ,C2309_=_C3883 ,C2309_=_C3884 ,C2470_=_C2503 ,C2470_=_C2914 ,C2470_=_C3121 ,\nC2470_=_C3270 ,C2470_=_C3405 ,C2470_=_C3503 ,C2470_=_C3594 ,C2470_=_C3667 ,C2470_=_C3668 ,\nC2470_=_C3670 ,C2470_=_C3671 ,C2470_=_C3672 ,C2470_=_C3673 ,C2503_=_C2509 ,C2503_=_C2510 ,\nC2503_=_C2914 ,C2503_=_C3121 ,C2503_=_C3270 ,C2503_=_C3405 ,C2503_=_C3503 ,C2503_=_C3594 ,\nC2503_=_C3667 ,C2503_=_C3668 ,C2503_=_C3670 ,C2503_=_C3671 ,C2503_=_C3672 ,C2503_=_C3673 ,\nC2509_=_C2510 ,C2509_=_C2539 ,C2509_=_C2627 ,C2509_=_C2726 ,C2509_=_C2947 ,C2509_=_C3615 ,\nC2509_=_C3727 ,C2509_=_C3802 ,C2509_=_C3879 ,C2509_=_C3880 ,C2509_=_C3882 ,C2509_=_C3883 ,\nC2509_=_C3884 ,C2510_=_C2543 ,C2510_=_C2684 ,C2510_=_C2728 ,C2510_=_C2948 ,C2510_=_C3061 ,\nC2510_=_C3293 ,C2510_=_C3305 ,C2510_=_C3522 ,C2510_=_C3709 ,C2510_=_C3779 ,C2510_=_C3808 ,\nC2510_=_C3962 ,C2510_=_C3977 ,C2510_=_C3998 ,C2510_=_C4049 ,C2510_=_C4050 ,C2539_=_C2543 ,\nC2539_=_C2627 ,C2539_=_C2726 ,C2539_=_C2947 ,C2539_=_C3615 ,C2539_=_C3727 ,C2539_=_C3802 ,\nC2539_=_C3879 ,C2539_=_C3880 ,C2539_=_C3882 ,C2539_=_C3883 ,C2539_=_C3884 ,C2543_=_C2684 ,\nC2543_=_C2728 ,C2543_=_C2948 ,C2543_=_C3061 ,C2543_=_C3293 ,C2543_=_C3305 ,C2543_=_C3522 ,\nC2543_=_C3709 ,C2543_=_C3779 ,C2543_=_C3808 ,C2543_=_C3962 ,C2543_=_C3977 ,C2543_=_C3998 ,\nC2543_=_C4049 ,C2543_=_C4050 ,C2627_=_C2726 ,C2627_=_C2947 ,C2627_=_C3615 ,C2627_=_C3727 ,\nC2627_=_C3802 ,C2627_=_C3879 ,C2627_=_C3880 ,C2627_=_C3882 ,C2627_=_C3883 ,C2627_=_C3884 ,\nC2684_=_C2728 ,C2684_=_C2948 ,C2684_=_C3061 ,C2684_=_C3293</w:t>
      </w:r>
    </w:p>
    <w:p>
      <w:pPr>
        <w:pStyle w:val="PreformattedText"/>
        <w:bidi w:val="0"/>
        <w:spacing w:before="0" w:after="0"/>
        <w:jc w:val="left"/>
        <w:rPr/>
      </w:pPr>
      <w:r>
        <w:rPr/>
        <w:t xml:space="preserve"> </w:t>
      </w:r>
      <w:r>
        <w:rPr/>
        <w:t>,C2684_=_C3305 ,C2684_=_C3522 ,\nC2684_=_C3709 ,C2684_=_C3779 ,C2684_=_C3808 ,C2684_=_C3962 ,C2684_=_C3977 ,C2684_=_C3998 ,\nC2684_=_C4049 ,C2684_=_C4050 ,C2726_=_C2728 ,C2726_=_C2947 ,C2726_=_C3615 ,C2726_=_C3727 ,\nC2726_=_C3802 ,C2726_=_C3879 ,C2726_=_C3880 ,C2726_=_C3882 ,C2726_=_C3883 ,C2726_=_C3884 ,\nC2728_=_C2948 ,C2728_=_C3061 ,C2728_=_C3293 ,C2728_=_C3305 ,C2728_=_C3522 ,C2728_=_C3709 ,\nC2728_=_C3779 ,C2728_=_C3808 ,C2728_=_C3962 ,C2728_=_C3977 ,C2728_=_C3998 ,C2728_=_C4049 ,\nC2728_=_C4050 ,C2914_=_C3121 ,C2914_=_C3270 ,C2914_=_C3405 ,C2914_=_C3503 ,C2914_=_C3594 ,\nC2914_=_C3667 ,C2914_=_C3668 ,C2914_=_C3670 ,C2914_=_C3671 ,C2914_=_C3672 ,C2914_=_C3673 ,\nC2947_=_C2948 ,C2947_=_C3615 ,C2947_=_C3727 ,C2947_=_C3802 ,C2947_=_C3879 ,C2947_=_C3880 ,\nC2947_=_C3882 ,C2947_=_C3883 ,C2947_=_C3884 ,C2948_=_C3061 ,C2948_=_C3293 ,C2948_=_C3305 ,\nC2948_=_C3522 ,C2948_=_C3709 ,C2948_=_C3779 ,C2948_=_C3808 ,C2948_=_C3962 ,C2948_=_C3977 ,\nC2948_=_C3998 ,C2948_=_C4049 ,C2948_=_C4050 ,C3061_=_C3293 ,C3061_=_C3305 ,C3061_=_C3522 ,\nC3061_=_C3709 ,C3061_=_C3779 ,C3061_=_C3808 ,C3061_=_C3962 ,C3061_=_C3977 ,C3061_=_C3998 ,\nC3061_=_C4049 ,C3061_=_C4050 ,C3121_=_C3270 ,C3121_=_C3405 ,C3121_=_C3503 ,C3121_=_C3594 ,\nC3121_=_C3667 ,C3121_=_C3668 ,C3121_=_C3670 ,C3121_=_C3671 ,C3121_=_C3672 ,C3121_=_C3673 ,\nC3270_=_C3405 ,C3270_=_C3503 ,C3270_=_C3594 ,C3270_=_C3667 ,C3270_=_C3668 ,C3270_=_C3670 ,\nC3270_=_C3671 ,C3270_=_C3672 ,C3270_=_C3673 ,C3293_=_C3305 ,C3293_=_C3522 ,C3293_=_C3709 ,\nC3293_=_C3779 ,C3293_=_C3808 ,C3293_=_C3962 ,C3293_=_C3977 ,C3293_=_C3998 ,C3293_=_C4049 ,\nC3293_=_C4050 ,C3305_=_C3522 ,C3305_=_C3709 ,C3305_=_C3779 ,C3305_=_C3808 ,C3305_=_C3962 ,\nC3305_=_C3977 ,C3305_=_C3998 ,C3305_=_C4049 ,C3305_=_C4050 ,C3405_=_C3503 ,C3405_=_C3594 ,\nC3405_=_C3667 ,C3405_=_C3668 ,C3405_=_C3670 ,C3405_=_C3671 ,C3405_=_C3672 ,C3405_=_C3673 ,\nC3503_=_C3594 ,C3503_=_C3667 ,C3503_=_C3668 ,C3503_=_C3670 ,C3503_=_C3671 ,C3503_=_C3672 ,\nC3503_=_C3673 ,C3522_=_C3709 ,C3522_=_C3779 ,C3522_=_C3808 ,C3522_=_C3962 ,C3522_=_C3977 ,\nC3522_=_C3998 ,C3522_=_C4049 ,C3522_=_C4050 ,C3594_=_C3667 ,C3594_=_C3668 ,C3594_=_C3670 ,\nC3594_=_C3671 ,C3594_=_C3672 ,C3594_=_C3673 ,C3615_=_C3727 ,C3615_=_C3802 ,C3615_=_C3879 ,\nC3615_=_C3880 ,C3615_=_C3882 ,C3615_=_C3883 ,C3615_=_C3884 ,C3667_=_C3668 ,C3667_=_C3670 ,\nC3667_=_C3671 ,C3667_=_C3672 ,C3667_=_C3673 ,C3668_=_C3670 ,C3668_=_C3671 ,C3668_=_C3672 ,\nC3668_=_C3673 ,C3668_=_C3727 ,C3670_=_C3671 ,C3670_=_C3672 ,C3670_=_C3673 ,C3671_=_C3672 ,\nC3671_=_C3673 ,C3672_=_C3673 ,C3709_=_C3779 ,C3709_=_C3808 ,C3709_=_C3962 ,C3709_=_C3977 ,\nC3709_=_C3998 ,C3709_=_C4049 ,C3709_=_C4050 ,C3727_=_C3802 ,C3727_=_C3879 ,C3727_=_C3880 ,\nC3727_=_C3882 ,C3727_=_C3883 ,C3727_=_C3884 ,C3779_=_C3808 ,C3779_=_C3962 ,C3779_=_C3977 ,\nC3779_=_C3998 ,C3779_=_C4049 ,C3779_=_C4050 ,C3802_=_C3808 ,C3802_=_C3879 ,C3802_=_C3880 ,\nC3802_=_C3882 ,C3802_=_C3883 ,C3802_=_C3884 ,C3808_=_C3962 ,C3808_=_C3977 ,C3808_=_C3998 ,\nC3808_=_C4049 ,C3808_=_C4050 ,C3879_=_C3880 ,C3879_=_C3882 ,C3879_=_C3883 ,C3879_=_C3884 ,\nC3880_=_C3882 ,C3880_=_C3883 ,C3880_=_C3884 ,C3882_=_C3883 ,C3882_=_C3884 ,C3883_=_C3884 ,\nC3884_=_C4050 ,C3962_=_C3977 ,C3962_=_C3998 ,C3962_=_C4049 ,C3962_=_C4050 ,C3977_=_C3998 ,\nC3977_=_C4049 ,C3977_=_C4050 ,C3998_=_C4049 ,C3998_=_C4050 ,C4049_=_C4050 ,"];206[shape=box, label="id:206 level: 6\n106: C618 C619 C621 C622 C623 \nC624 C625 C626 C627 C628 C629 \nC630 C631 C632 C633 C634 C635 \nC636 C637 C638 C639 C640 C641 \nC642 C643 C644 C645 C796 C797 \nC798 C799 C800 C801 C802 C803 \nC804 C805 C806 C807 C808 C809 \nC810 C811 C812 C813 C814 C815 \nC816 C817 C818 C819 C820 C821 \nC822 C823 C913 C931 C938 C1107 \nC1156 C1413 C1705 C1806 C1815 C1961 \nC1969 C2009 C2106 C2165 C2440 C2446 \nC2461 C2466 C2482 C2531 C2569 C2621 \nC2775 C2776 C2777 C2778 C2780 C2781 \nC2782 C2783 C2784 C2785 C2786 C2787 \nC2984 C3327 C3351 C3390 C3391 C3392 \nC3393 C3394 C3395 C3396 C3397 C3398 \nC3399 C3400 C3401 C3402 C3403 \n1481: C618_=_C619( C618 C619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19_=_C644( C619 C644 ) C619_=_C645( C619 C645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796( C621 C796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799( C624 C799 ) \nC624_=_C1413( C624 C1413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803( C625 C803 ) C625_=_C1806( C625 C1806 ) C625_=_C1815( C625 C1815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804( C627 C804 ) C627_=_C2106( C627 C2106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9_=_C630( C629 C630 ) C629_=_C631( C629 C631 ) C629_=_C632( C629 C632 ) C629_=_C633( C629 C633 ) \nC629_=_C634( C629 C634 ) C629_=_C635( C629 C635 ) C629_=_C636( C629 C636 ) C629_=_C637( C629 C637 ) C629_=_C638( C629 C638 ) C629_=_C639( C629 C639</w:t>
      </w:r>
    </w:p>
    <w:p>
      <w:pPr>
        <w:pStyle w:val="PreformattedText"/>
        <w:bidi w:val="0"/>
        <w:spacing w:before="0" w:after="0"/>
        <w:jc w:val="left"/>
        <w:rPr/>
      </w:pPr>
      <w:r>
        <w:rPr/>
        <w:t xml:space="preserve"> </w:t>
      </w:r>
      <w:r>
        <w:rPr/>
        <w:t>) \nC629_=_C640( C629 C640 ) C629_=_C641( C629 C641 ) C629_=_C642( C629 C642 ) C629_=_C643( C629 C643 ) C629_=_C644( C629 C644 ) C629_=_C645( C629 C645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808( C630 C808 ) C630_=_C931( C630 C931 ) C630_=_C1107( C630 C1107 ) \nC630_=_C1156( C630 C1156 ) C630_=_C1413( C630 C1413 ) C630_=_C1806( C630 C1806 ) C630_=_C1961( C630 C1961 ) C630_=_C2009( C630 C2009 ) C630_=_C2106( C630 C2106 ) \nC630_=_C2165( C630 C2165 ) C630_=_C2440( C630 C2440 ) C630_=_C2461( C630 C2461 ) C630_=_C2482( C630 C2482 ) C630_=_C2531( C630 C2531 ) C630_=_C2775( C630 C2775 ) \nC630_=_C2776( C630 C2776 ) C630_=_C2777( C630 C2777 ) C630_=_C2778( C630 C2778 ) C630_=_C2780( C630 C2780 ) C630_=_C2781( C630 C2781 ) C630_=_C2782( C630 C2782 ) \nC630_=_C2783( C630 C2783 ) C630_=_C2784( C630 C2784 ) C630_=_C2785( C630 C2785 ) C630_=_C2786( C630 C2786 ) C630_=_C2787( C630 C2787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809( C631 C809 ) C631_=_C2776( C631 C2776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810( C632 C810 ) C632_=_C2777( C632 C2777 ) \nC633_=_C634( C633 C634 ) C633_=_C635( C633 C635 ) C633_=_C636( C633 C636 ) C633_=_C637( C633 C637 ) C633_=_C638( C633 C638 ) C633_=_C639( C633 C639 ) \nC633_=_C640( C633 C640 ) C633_=_C641( C633 C641 ) C633_=_C642( C633 C642 ) C633_=_C643( C633 C643 ) C633_=_C644( C633 C644 ) C633_=_C645( C633 C645 ) \nC633_=_C811( C633 C811 ) C633_=_C3327( C633 C3327 ) C634_=_C635( C634 C635 ) C634_=_C636( C634 C636 ) C634_=_C637( C634 C637 ) C634_=_C638( C634 C638 ) \nC634_=_C639( C634 C639 ) C634_=_C640( C634 C640 ) C634_=_C641( C634 C641 ) C634_=_C642( C634 C642 ) C634_=_C643( C634 C643 ) C634_=_C644( C634 C644 ) \nC634_=_C645( C634 C645 ) C635_=_C636( C635 C636 ) C635_=_C637( C635 C637 ) C635_=_C638( C635 C638 ) C635_=_C639( C635 C639 ) C635_=_C640( C635 C640 ) \nC635_=_C641( C635 C641 ) C635_=_C642( C635 C642 ) C635_=_C643( C635 C643 ) C635_=_C644( C635 C644 ) C635_=_C645( C635 C645 ) C635_=_C814( C635 C814 ) \nC635_=_C2780( C635 C2780 ) C636_=_C637( C636 C637 ) C636_=_C638( C636 C638 ) C636_=_C639( C636 C639 ) C636_=_C640( C636 C640 ) C636_=_C641( C636 C641 ) \nC636_=_C642( C636 C642 ) C636_=_C643( C636 C643 ) C636_=_C644( C636 C644 ) C636_=_C645( C636 C645 ) C637_=_C638( C637 C638 ) C637_=_C639( C637 C639 ) \nC637_=_C640( C637 C640 ) C637_=_C641( C637 C641 ) C637_=_C642( C637 C642 ) C637_=_C643( C637 C643 ) C637_=_C644( C637 C644 ) C637_=_C645( C637 C645 ) \nC637_=_C3393( C637 C3393 ) C638_=_C639( C638 C639 ) C638_=_C640( C638 C640 ) C638_=_C641( C638 C641 ) C638_=_C642( C638 C642 ) C638_=_C643( C638 C643 ) \nC638_=_C644( C638 C644 ) C638_=_C645( C638 C645 ) C638_=_C817( C638 C817 ) C638_=_C2782( C638 C2782 ) C639_=_C640( C639 C640 ) C639_=_C641( C639 C641 ) \nC639_=_C642( C639 C642 ) C639_=_C643( C639 C643 ) C639_=_C644( C639 C644 ) C639_=_C645( C639 C645 ) C640_=_C641( C640 C641 ) C640_=_C642( C640 C642 ) \nC640_=_C643( C640 C643 ) C640_=_C644( C640 C644 ) C640_=_C645( C640 C645 ) C641_=_C642( C641 C642 ) C641_=_C643( C641 C643 ) C641_=_C644( C641 C644 ) \nC641_=_C645( C641 C645 ) C641_=_C2785( C641 C2785 ) C642_=_C643( C642 C643 ) C642_=_C644( C642 C644 ) C642_=_C645( C642 C645 ) C642_=_C821( C642 C821 ) \nC642_=_C2786( C642 C2786 ) C643_=_C644( C643 C644 ) C643_=_C645( C643 C645 ) C644_=_C645( C644 C645 ) C645_=_C3403( C645 C3403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818( C796 C818 ) C796_=_C819( C796 C819 ) C796_=_C820( C796 C820 ) C796_=_C821( C796 C821 ) \nC796_=_C822( C796 C822 ) C796_=_C823( C796 C823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19( C797 C819 ) \nC797_=_C820( C797 C820 ) C797_=_C821( C797 C821 ) C797_=_C822( C797 C822 ) C797_=_C823( C797 C823 ) C797_=_C913( C797 C913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820( C798 C820 ) C798_=_C821( C798 C821 ) C798_=_C822( C798 C822 ) C798_=_C823( C798 C823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1413( C799 C1413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19( C802 C819 ) C802_=_C820( C802 C820 ) C802_=_C821( C802 C821 ) C802_=_C822( C802 C822 ) \nC802_=_C823( C802 C823 ) C802_=_C1705( C802 C1705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1806( C803 C1806 ) C803_=_C1815( C803 C1815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2106( C804 C2106 ) C805_=_C806( C805 C806 ) C805_=_C807( C805 C807 ) C805_=_C808( C805 C808 ) C805_=_C809( C805 C809 ) \nC805_=_C810( C805 C810 ) C805_=_C811( C805 C811 ) C805_=_C812( C805 C812 ) C805_=_C813( C805</w:t>
      </w:r>
    </w:p>
    <w:p>
      <w:pPr>
        <w:pStyle w:val="PreformattedText"/>
        <w:bidi w:val="0"/>
        <w:spacing w:before="0" w:after="0"/>
        <w:jc w:val="left"/>
        <w:rPr/>
      </w:pPr>
      <w:r>
        <w:rPr/>
        <w:t xml:space="preserve"> </w:t>
      </w:r>
      <w:r>
        <w:rPr/>
        <w:t>C813 ) C805_=_C814( C805 C814 ) C805_=_C815( C805 C815 ) \nC805_=_C816( C805 C816 ) C805_=_C817( C805 C817 ) C805_=_C818( C805 C818 ) C805_=_C819( C805 C819 ) C805_=_C820( C805 C820 ) C805_=_C821( C805 C821 ) \nC805_=_C822( C805 C822 ) C805_=_C823( C805 C823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2569( C807 C2569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931( C808 C931 ) C808_=_C1107( C808 C1107 ) C808_=_C1156( C808 C1156 ) \nC808_=_C1413( C808 C1413 ) C808_=_C1806( C808 C1806 ) C808_=_C1961( C808 C1961 ) C808_=_C2009( C808 C2009 ) C808_=_C2106( C808 C2106 ) C808_=_C2165( C808 C2165 ) \nC808_=_C2440( C808 C2440 ) C808_=_C2461( C808 C2461 ) C808_=_C2482( C808 C2482 ) C808_=_C2531( C808 C2531 ) C808_=_C2775( C808 C2775 ) C808_=_C2776( C808 C2776 ) \nC808_=_C2777( C808 C2777 ) C808_=_C2778( C808 C2778 ) C808_=_C2780( C808 C2780 ) C808_=_C2781( C808 C2781 ) C808_=_C2782( C808 C2782 ) C808_=_C2783( C808 C2783 ) \nC808_=_C2784( C808 C2784 ) C808_=_C2785( C808 C2785 ) C808_=_C2786( C808 C2786 ) C808_=_C2787( C808 C2787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2776( C809 C2776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2777( C810 C2777 ) C811_=_C812( C811 C812 ) C811_=_C813( C811 C813 ) C811_=_C814( C811 C814 ) \nC811_=_C815( C811 C815 ) C811_=_C816( C811 C816 ) C811_=_C817( C811 C817 ) C811_=_C818( C811 C818 ) C811_=_C819( C811 C819 ) C811_=_C820( C811 C820 ) \nC811_=_C821( C811 C821 ) C811_=_C822( C811 C822 ) C811_=_C823( C811 C823 ) C811_=_C3327( C811 C3327 ) C812_=_C813( C812 C813 ) C812_=_C814( C812 C814 ) \nC812_=_C815( C812 C815 ) C812_=_C816( C812 C816 ) C812_=_C817( C812 C817 ) C812_=_C818( C812 C818 ) C812_=_C819( C812 C819 ) C812_=_C820( C812 C820 ) \nC812_=_C821( C812 C821 ) C812_=_C822( C812 C822 ) C812_=_C823( C812 C823 ) C812_=_C913( C812 C913 ) C812_=_C938( C812 C938 ) C812_=_C1705( C812 C1705 ) \nC812_=_C1815( C812 C1815 ) C812_=_C1969( C812 C1969 ) C812_=_C2446( C812 C2446 ) C812_=_C2466( C812 C2466 ) C812_=_C2569( C812 C2569 ) C812_=_C2621( C812 C2621 ) \nC812_=_C2984( C812 C2984 ) C812_=_C3327( C812 C3327 ) C812_=_C3351( C812 C3351 ) C812_=_C3390( C812 C3390 ) C812_=_C3391( C812 C3391 ) C812_=_C3392( C812 C3392 ) \nC812_=_C3393( C812 C3393 ) C812_=_C3394( C812 C3394 ) C812_=_C3395( C812 C3395 ) C812_=_C3396( C812 C3396 ) C812_=_C3397( C812 C3397 ) C812_=_C3398( C812 C3398 ) \nC812_=_C3399( C812 C3399 ) C812_=_C3400( C812 C3400 ) C812_=_C3401( C812 C3401 ) C812_=_C3402( C812 C3402 ) C812_=_C3403( C812 C3403 ) C813_=_C814( C813 C814 ) \nC813_=_C815( C813 C815 ) C813_=_C816( C813 C816 ) C813_=_C817( C813 C817 ) C813_=_C818( C813 C818 ) C813_=_C819( C813 C819 ) C813_=_C820( C813 C820 ) \nC813_=_C821( C813 C821 ) C813_=_C822( C813 C822 ) C813_=_C823( C813 C823 ) C813_=_C3391( C813 C3391 ) C814_=_C815( C814 C815 ) C814_=_C816( C814 C816 ) \nC814_=_C817( C814 C817 ) C814_=_C818( C814 C818 ) C814_=_C819( C814 C819 ) C814_=_C820( C814 C820 ) C814_=_C821( C814 C821 ) C814_=_C822( C814 C822 ) \nC814_=_C823( C814 C823 ) C814_=_C2780( C814 C2780 ) C815_=_C816( C815 C816 ) C815_=_C817( C815 C817 ) C815_=_C818( C815 C818 ) C815_=_C819( C815 C819 ) \nC815_=_C820( C815 C820 ) C815_=_C821( C815 C821 ) C815_=_C822( C815 C822 ) C815_=_C823( C815 C823 ) C816_=_C817( C816 C817 ) C816_=_C818( C816 C818 ) \nC816_=_C819( C816 C819 ) C816_=_C820( C816 C820 ) C816_=_C821( C816 C821 ) C816_=_C822( C816 C822 ) C816_=_C823( C816 C823 ) C816_=_C3395( C816 C3395 ) \nC817_=_C818( C817 C818 ) C817_=_C819( C817 C819 ) C817_=_C820( C817 C820 ) C817_=_C821( C817 C821 ) C817_=_C822( C817 C822 ) C817_=_C823( C817 C823 ) \nC817_=_C2782( C817 C2782 ) C818_=_C819( C818 C819 ) C818_=_C820( C818 C820 ) C818_=_C821( C818 C821 ) C818_=_C822( C818 C822 ) C818_=_C823( C818 C823 ) \nC819_=_C820( C819 C820 ) C819_=_C821( C819 C821 ) C819_=_C822( C819 C822 ) C819_=_C823( C819 C823 ) C819_=_C3396( C819 C3396 ) C820_=_C821( C820 C821 ) \nC820_=_C822( C820 C822 ) C820_=_C823( C820 C823 ) C821_=_C822( C821 C822 ) C821_=_C823( C821 C823 ) C821_=_C2786( C821 C2786 ) C822_=_C823( C822 C823 ) \nC822_=_C3399( C822 C3399 ) C823_=_C3402( C823 C3402 ) C913_=_C938( C913 C938 ) C913_=_C1705( C913 C1705 ) C913_=_C1815( C913 C1815 ) C913_=_C1969( C913 C1969 ) \nC913_=_C2446( C913 C2446 ) C913_=_C2466( C913 C2466 ) C913_=_C2569( C913 C2569 ) C913_=_C2621( C913 C2621 ) C913_=_C2984( C913 C2984 ) C913_=_C3327( C913 C3327 ) \nC913_=_C3351( C913 C3351 ) C913_=_C3390( C913 C3390 ) C913_=_C3391( C913 C3391 ) C913_=_C3392( C913 C3392 ) C913_=_C3393( C913 C3393 ) C913_=_C3394( C913 C3394 ) \nC913_=_C3395( C913 C3395 ) C913_=_C3396( C913 C3396 ) C913_=_C3397( C913 C3397 ) C913_=_C3398( C913 C3398 ) C913_=_C3399( C913 C3399 ) C913_=_C3400( C913 C3400 ) \nC913_=_C3401( C913 C3401 ) C913_=_C3402( C913 C3402 ) C913_=_C3403( C913 C3403 ) C931_=_C938( C931 C938 ) C931_=_C1107( C931 C1107 ) C931_=_C1156( C931 C1156 ) \nC931_=_C1413( C931 C1413 ) C931_=_C1806( C931 C1806 ) C931_=_C1961( C931 C1961 ) C931_=_C2009( C931 C2009 ) C931_=_C2106( C931 C2106 ) C931_=_C2165( C931 C2165 ) \nC931_=_C2440( C931 C2440 ) C931_=_C2461( C931 C2461 ) C931_=_C2482( C931 C2482 ) C931_=_C2531( C931 C2531 ) C931_=_C2775( C931 C2775 ) C931_=_C2776( C931 C2776 ) \nC931_=_C2777( C931 C2777 ) C931_=_C2778( C931 C2778 ) C931_=_C2780( C931 C2780 ) C931_=_C2781( C931 C2781 ) C931_=_C2782( C931 C2782 ) C931_=_C2783( C931 C2783 ) \nC931_=_C2784( C931 C2784 ) C931_=_C2785( C931 C2785 ) C931_=_C2786( C931 C2786 ) C931_=_C2787( C931 C2787 ) C938_=_C1705( C938 C1705 ) C938_=_C1815( C938 C1815 ) \nC938_=_C1969( C938 C1969 ) C938_=_C2446( C938 C2446 ) C938_=_C2466( C938 C2466 ) C938_=_C2569( C938 C2569 ) C938_=_C2621( C938 C2621 ) C938_=_C2984( C938 C2984 ) \nC938_=_C3327( C938 C3327 ) C938_=_C3351( C938 C3351 ) C938_=_C3390( C938 C3390 ) C938_=_C3391( C938 C3391 ) C938_=_C3392( C938 C3392 ) C938_=_C3393( C938 C3393 ) \nC938_=_C3394( C938 C3394 ) C938_=_C3395( C938 C3395 ) C938_=_C3396( C938 C3396 ) C938_=_C3397( C938 C3397 ) C938_=_C3398( C938 C3398 ) C938_=_C3399( C938 C3399 ) \nC938_=_C3400( C938 C3400 ) C938_=_C3401( C938 C3401 ) C938_=_C3402( C938 C3402 ) C938_=_C3403( C938 C3403 ) C1107_=_C1156( C1107 C1156 ) C1107_=_C1413( C1107 C1413 ) \nC1107_=_C1806( C1107 C1806 ) C1107_=_C1961( C1107 C1961 ) C1107_=_C2009( C1107 C2009 ) C1107_=_C2106( C1107 C2106 ) C1107_=_C2165( C1107 C2165 ) C1107_=_C2440( C1107 C2440 ) \nC1107_=_C2461( C1107 C2461 ) C1107_=_C2482( C1107 C2482 ) C1107_=_C2531( C1107 C2531 ) C1107_=_C2775( C1107 C2775 ) C1107_=_C2776( C1107 C2776 ) C1107_=_C2777( C1107 C2777 ) \nC1107_=_C2778( C1107 C2778 ) C1107_=_C2780( C1107 C2780 ) C1107_=_C2781( C1107 C2781 ) C1107_=_C2782( C1107 C2782 ) C1107_=_C2783( C1107 C2783 ) C1107_=_C2784( C1107 C2784 ) \nC1107_=_C2785( C1107 C2785 ) C1107_=_C2786( C1107 C2786 ) C1107_=_C2787( C1107 C2787 ) C1156_=_C1413( C1156 C1413 ) C1156_=_C1806( C1156 C1806 ) C1156_=_C1961( C1156 C1961 ) \nC1156_=_C2009( C1156 C2009 ) C1156_=_C2106( C1156 C2106 ) C1156_=_C2165( C1156 C2165 ) C1156_=_C2440( C1156 C2440 ) C1156_=_C2461( C1156 C2461 ) C1156_=_C2482( C1156 C2482 ) \nC1156_=_C2531( C1156 C2531 ) C1156_=_C2775( C1156 C2775 ) C1156_=_C2776( C1156 C2776 ) C1156_=_C2777( C1156 C2777 ) C1156_=_C2778( C1156 C2778 ) C1156_=_C2780( C1156 C2780 ) \nC1156_=_C2781( C1156 C2781 ) C1156_=_C2782( C1156 C2782 ) C1156_=_C2783( C1156 C2783 ) C1156_=_C2784( C1156 C2784 ) C1156_=_C2785( C1156 C2785 ) C1156_=_C2786( C1156 C2786 ) \nC1156_=_C2787( C1156 C2787 ) C1413_=_C1806( C1413 C1806 ) C1413_=_C1961( C1413 C1961 ) C1413_=_C2009( C1413 C2009 ) C1413_=_C2106( C1413 C2106 ) C1413_=_C2165( C1413 C2165 ) \nC1413_=_C2440( C1413 C2440 ) C1413_=_C2461( C1413 C2461 ) C1413_=_C2482( C1413 C2482 ) C1413_=_C2531( C1413 C2531 ) C1413_=_C2775( C1413 C2775 ) C1413_=_C2776( C1413 C2776 ) \nC1413_=_C2777( C1413 C2777 ) C1413_=_C2778( C1413 C2778 ) C1413_=_C2780( C1413 C2780 ) C1413_=_C2781( C1413 C2781 ) C1413_=_C2782( C1413 C2782 ) C1413_=_C2783( C1413 C2783 ) \nC1413_=_C2784( C1413 C2784 ) C1413_=_C2785( C1413 C2785 ) C1413_=_C2786( C1413 C2786 ) C1413_=_C2787( C1413 C2787 ) C1705_=_C1815( C1705 C1815 ) C1705_=_C1969( C1705 C1969 ) \nC1705_=_C2446( C1705 C2446 ) C1705_=_C2466(</w:t>
      </w:r>
    </w:p>
    <w:p>
      <w:pPr>
        <w:pStyle w:val="PreformattedText"/>
        <w:bidi w:val="0"/>
        <w:spacing w:before="0" w:after="0"/>
        <w:jc w:val="left"/>
        <w:rPr/>
      </w:pPr>
      <w:r>
        <w:rPr/>
        <w:t xml:space="preserve"> </w:t>
      </w:r>
      <w:r>
        <w:rPr/>
        <w:t>C1705 C2466 ) C1705_=_C2569( C1705 C2569 ) C1705_=_C2621( C1705 C2621 ) C1705_=_C2984( C1705 C2984 ) C1705_=_C3327( C1705 C3327 ) \nC1705_=_C3351( C1705 C3351 ) C1705_=_C3390( C1705 C3390 ) C1705_=_C3391( C1705 C3391 ) C1705_=_C3392( C1705 C3392 ) C1705_=_C3393( C1705 C3393 ) C1705_=_C3394( C1705 C3394 ) \nC1705_=_C3395( C1705 C3395 ) C1705_=_C3396( C1705 C3396 ) C1705_=_C3397( C1705 C3397 ) C1705_=_C3398( C1705 C3398 ) C1705_=_C3399( C1705 C3399 ) C1705_=_C3400( C1705 C3400 ) \nC1705_=_C3401( C1705 C3401 ) C1705_=_C3402( C1705 C3402 ) C1705_=_C3403( C1705 C3403 ) C1806_=_C1815( C1806 C1815 ) C1806_=_C1961( C1806 C1961 ) C1806_=_C2009( C1806 C2009 ) \nC1806_=_C2106( C1806 C2106 ) C1806_=_C2165( C1806 C2165 ) C1806_=_C2440( C1806 C2440 ) C1806_=_C2461( C1806 C2461 ) C1806_=_C2482( C1806 C2482 ) C1806_=_C2531( C1806 C2531 ) \nC1806_=_C2775( C1806 C2775 ) C1806_=_C2776( C1806 C2776 ) C1806_=_C2777( C1806 C2777 ) C1806_=_C2778( C1806 C2778 ) C1806_=_C2780( C1806 C2780 ) C1806_=_C2781( C1806 C2781 ) \nC1806_=_C2782( C1806 C2782 ) C1806_=_C2783( C1806 C2783 ) C1806_=_C2784( C1806 C2784 ) C1806_=_C2785( C1806 C2785 ) C1806_=_C2786( C1806 C2786 ) C1806_=_C2787( C1806 C2787 ) \nC1815_=_C1969( C1815 C1969 ) C1815_=_C2446( C1815 C2446 ) C1815_=_C2466( C1815 C2466 ) C1815_=_C2569( C1815 C2569 ) C1815_=_C2621( C1815 C2621 ) C1815_=_C2984( C1815 C2984 ) \nC1815_=_C3327( C1815 C3327 ) C1815_=_C3351( C1815 C3351 ) C1815_=_C3390( C1815 C3390 ) C1815_=_C3391( C1815 C3391 ) C1815_=_C3392( C1815 C3392 ) C1815_=_C3393( C1815 C3393 ) \nC1815_=_C3394( C1815 C3394 ) C1815_=_C3395( C1815 C3395 ) C1815_=_C3396( C1815 C3396 ) C1815_=_C3397( C1815 C3397 ) C1815_=_C3398( C1815 C3398 ) C1815_=_C3399( C1815 C3399 ) \nC1815_=_C3400( C1815 C3400 ) C1815_=_C3401( C1815 C3401 ) C1815_=_C3402( C1815 C3402 ) C1815_=_C3403( C1815 C3403 ) C1961_=_C1969( C1961 C1969 ) C1961_=_C2009( C1961 C2009 ) \nC1961_=_C2106( C1961 C2106 ) C1961_=_C2165( C1961 C2165 ) C1961_=_C2440( C1961 C2440 ) C1961_=_C2461( C1961 C2461 ) C1961_=_C2482( C1961 C2482 ) C1961_=_C2531( C1961 C2531 ) \nC1961_=_C2775( C1961 C2775 ) C1961_=_C2776( C1961 C2776 ) C1961_=_C2777( C1961 C2777 ) C1961_=_C2778( C1961 C2778 ) C1961_=_C2780( C1961 C2780 ) C1961_=_C2781( C1961 C2781 ) \nC1961_=_C2782( C1961 C2782 ) C1961_=_C2783( C1961 C2783 ) C1961_=_C2784( C1961 C2784 ) C1961_=_C2785( C1961 C2785 ) C1961_=_C2786( C1961 C2786 ) C1961_=_C2787( C1961 C2787 ) \nC1969_=_C2446( C1969 C2446 ) C1969_=_C2466( C1969 C2466 ) C1969_=_C2569( C1969 C2569 ) C1969_=_C2621( C1969 C2621 ) C1969_=_C2984( C1969 C2984 ) C1969_=_C3327( C1969 C3327 ) \nC1969_=_C3351( C1969 C3351 ) C1969_=_C3390( C1969 C3390 ) C1969_=_C3391( C1969 C3391 ) C1969_=_C3392( C1969 C3392 ) C1969_=_C3393( C1969 C3393 ) C1969_=_C3394( C1969 C3394 ) \nC1969_=_C3395( C1969 C3395 ) C1969_=_C3396( C1969 C3396 ) C1969_=_C3397( C1969 C3397 ) C1969_=_C3398( C1969 C3398 ) C1969_=_C3399( C1969 C3399 ) C1969_=_C3400( C1969 C3400 ) \nC1969_=_C3401( C1969 C3401 ) C1969_=_C3402( C1969 C3402 ) C1969_=_C3403( C1969 C3403 ) C2009_=_C2106( C2009 C2106 ) C2009_=_C2165( C2009 C2165 ) C2009_=_C2440( C2009 C2440 ) \nC2009_=_C2461( C2009 C2461 ) C2009_=_C2482( C2009 C2482 ) C2009_=_C2531( C2009 C2531 ) C2009_=_C2775( C2009 C2775 ) C2009_=_C2776( C2009 C2776 ) C2009_=_C2777( C2009 C2777 ) \nC2009_=_C2778( C2009 C2778 ) C2009_=_C2780( C2009 C2780 ) C2009_=_C2781( C2009 C2781 ) C2009_=_C2782( C2009 C2782 ) C2009_=_C2783( C2009 C2783 ) C2009_=_C2784( C2009 C2784 ) \nC2009_=_C2785( C2009 C2785 ) C2009_=_C2786( C2009 C2786 ) C2009_=_C2787( C2009 C2787 ) C2106_=_C2165( C2106 C2165 ) C2106_=_C2440( C2106 C2440 ) C2106_=_C2461( C2106 C2461 ) \nC2106_=_C2482( C2106 C2482 ) C2106_=_C2531( C2106 C2531 ) C2106_=_C2775( C2106 C2775 ) C2106_=_C2776( C2106 C2776 ) C2106_=_C2777( C2106 C2777 ) C2106_=_C2778( C2106 C2778 ) \nC2106_=_C2780( C2106 C2780 ) C2106_=_C2781( C2106 C2781 ) C2106_=_C2782( C2106 C2782 ) C2106_=_C2783( C2106 C2783 ) C2106_=_C2784( C2106 C2784 ) C2106_=_C2785( C2106 C2785 ) \nC2106_=_C2786( C2106 C2786 ) C2106_=_C2787( C2106 C2787 ) C2165_=_C2440( C2165 C2440 ) C2165_=_C2461( C2165 C2461 ) C2165_=_C2482( C2165 C2482 ) C2165_=_C2531( C2165 C2531 ) \nC2165_=_C2775( C2165 C2775 ) C2165_=_C2776( C2165 C2776 ) C2165_=_C2777( C2165 C2777 ) C2165_=_C2778( C2165 C2778 ) C2165_=_C2780( C2165 C2780 ) C2165_=_C2781( C2165 C2781 ) \nC2165_=_C2782( C2165 C2782 ) C2165_=_C2783( C2165 C2783 ) C2165_=_C2784( C2165 C2784 ) C2165_=_C2785( C2165 C2785 ) C2165_=_C2786( C2165 C2786 ) C2165_=_C2787( C2165 C2787 ) \nC2440_=_C2446( C2440 C2446 ) C2440_=_C2461( C2440 C2461 ) C2440_=_C2482( C2440 C2482 ) C2440_=_C2531( C2440 C2531 ) C2440_=_C2775( C2440 C2775 ) C2440_=_C2776( C2440 C2776 ) \nC2440_=_C2777( C2440 C2777 ) C2440_=_C2778( C2440 C2778 ) C2440_=_C2780( C2440 C2780 ) C2440_=_C2781( C2440 C2781 ) C2440_=_C2782( C2440 C2782 ) C2440_=_C2783( C2440 C2783 ) \nC2440_=_C2784( C2440 C2784 ) C2440_=_C2785( C2440 C2785 ) C2440_=_C2786( C2440 C2786 ) C2440_=_C2787( C2440 C2787 ) C2446_=_C2466( C2446 C2466 ) C2446_=_C2569( C2446 C2569 ) \nC2446_=_C2621( C2446 C2621 ) C2446_=_C2984( C2446 C2984 ) C2446_=_C3327( C2446 C3327 ) C2446_=_C3351( C2446 C3351 ) C2446_=_C3390( C2446 C3390 ) C2446_=_C3391( C2446 C3391 ) \nC2446_=_C3392( C2446 C3392 ) C2446_=_C3393( C2446 C3393 ) C2446_=_C3394( C2446 C3394 ) C2446_=_C3395( C2446 C3395 ) C2446_=_C3396( C2446 C3396 ) C2446_=_C3397( C2446 C3397 ) \nC2446_=_C3398( C2446 C3398 ) C2446_=_C3399( C2446 C3399 ) C2446_=_C3400( C2446 C3400 ) C2446_=_C3401( C2446 C3401 ) C2446_=_C3402( C2446 C3402 ) C2446_=_C3403( C2446 C3403 ) \nC2461_=_C2466( C2461 C2466 ) C2461_=_C2482( C2461 C2482 ) C2461_=_C2531( C2461 C2531 ) C2461_=_C2775( C2461 C2775 ) C2461_=_C2776( C2461 C2776 ) C2461_=_C2777( C2461 C2777 ) \nC2461_=_C2778( C2461 C2778 ) C2461_=_C2780( C2461 C2780 ) C2461_=_C2781( C2461 C2781 ) C2461_=_C2782( C2461 C2782 ) C2461_=_C2783( C2461 C2783 ) C2461_=_C2784( C2461 C2784 ) \nC2461_=_C2785( C2461 C2785 ) C2461_=_C2786( C2461 C2786 ) C2461_=_C2787( C2461 C2787 ) C2466_=_C2569( C2466 C2569 ) C2466_=_C2621( C2466 C2621 ) C2466_=_C2984( C2466 C2984 ) \nC2466_=_C3327( C2466 C3327 ) C2466_=_C3351( C2466 C3351 ) C2466_=_C3390( C2466 C3390 ) C2466_=_C3391( C2466 C3391 ) C2466_=_C3392( C2466 C3392 ) C2466_=_C3393( C2466 C3393 ) \nC2466_=_C3394( C2466 C3394 ) C2466_=_C3395( C2466 C3395 ) C2466_=_C3396( C2466 C3396 ) C2466_=_C3397( C2466 C3397 ) C2466_=_C3398( C2466 C3398 ) C2466_=_C3399( C2466 C3399 ) \nC2466_=_C3400( C2466 C3400 ) C2466_=_C3401( C2466 C3401 ) C2466_=_C3402( C2466 C3402 ) C2466_=_C3403( C2466 C3403 ) C2482_=_C2531( C2482 C2531 ) C2482_=_C2775( C2482 C2775 ) \nC2482_=_C2776( C2482 C2776 ) C2482_=_C2777( C2482 C2777 ) C2482_=_C2778( C2482 C2778 ) C2482_=_C2780( C2482 C2780 ) C2482_=_C2781( C2482 C2781 ) C2482_=_C2782( C2482 C2782 ) \nC2482_=_C2783( C2482 C2783 ) C2482_=_C2784( C2482 C2784 ) C2482_=_C2785( C2482 C2785 ) C2482_=_C2786( C2482 C2786 ) C2482_=_C2787( C2482 C2787 ) C2531_=_C2775( C2531 C2775 ) \nC2531_=_C2776( C2531 C2776 ) C2531_=_C2777( C2531 C2777 ) C2531_=_C2778( C2531 C2778 ) C2531_=_C2780( C2531 C2780 ) C2531_=_C2781( C2531 C2781 ) C2531_=_C2782( C2531 C2782 ) \nC2531_=_C2783( C2531 C2783 ) C2531_=_C2784( C2531 C2784 ) C2531_=_C2785( C2531 C2785 ) C2531_=_C2786( C2531 C2786 ) C2531_=_C2787( C2531 C2787 ) C2569_=_C2621( C2569 C2621 ) \nC2569_=_C2984( C2569 C2984 ) C2569_=_C3327( C2569 C3327 ) C2569_=_C3351( C2569 C3351 ) C2569_=_C3390( C2569 C3390 ) C2569_=_C3391( C2569 C3391 ) C2569_=_C3392( C2569 C3392 ) \nC2569_=_C3393( C2569 C3393 ) C2569_=_C3394( C2569 C3394 ) C2569_=_C3395( C2569 C3395 ) C2569_=_C3396( C2569 C3396 ) C2569_=_C3397( C2569 C3397 ) C2569_=_C3398( C2569 C3398 ) \nC2569_=_C3399( C2569 C3399 ) C2569_=_C3400( C2569 C3400 ) C2569_=_C3401( C2569 C3401 ) C2569_=_C3402( C2569 C3402 ) C2569_=_C3403( C2569 C3403 ) C2621_=_C2984( C2621 C2984 ) \nC2621_=_C3327( C2621 C3327 ) C2621_=_C3351( C2621 C3351 ) C2621_=_C3390( C2621 C3390 ) C2621_=_C3391( C2621 C3391 ) C2621_=_C3392( C2621 C3392 ) C2621_=_C3393( C2621 C3393 ) \nC2621_=_C3394( C2621 C3394 ) C2621_=_C3395( C2621 C3395 ) C2621_=_C3396( C2621 C3396 ) C2621_=_C3397( C2621 C3397 ) C2621_=_C3398( C2621 C3398 ) C2621_=_C3399( C2621 C3399 ) \nC2621_=_C3400( C2621 C3400 ) C2621_=_C3401( C2621 C3401 ) C2621_=_C3402( C2621 C3402 ) C2621_=_C3403( C2621 C3403 ) C2775_=_C2776( C2775 C2776 ) C2775_=_C2777( C2775 C2777 ) \nC2775_=_C2778( C2775 C2778 ) C2775_=_C2780( C2775 C2780 ) C2775_=_C2781( C2775 C2781 ) C2775_=_C2782( C2775 C2782 ) C2775_=_C2783( C2775 C2783 ) C2775_=_C2784( C2775 C2784 ) \nC2775_=_C2785( C2775 C2785 ) C2775_=_C2786( C2775 C2786 ) C2775_=_C2787( C2775 C2787 ) C2775_=_C2984( C2775 C2984 ) C2776_=_C2777( C2776 C2777 ) C2776_=_C2778( C2776 C2778 ) \nC2776_=_C2780( C2776 C2780 ) C2776_=_C2781( C2776 C2781 ) C2776_=_C2782( C2776 C2782 ) C2776_=_C2783( C2776 C2783 ) C2776_=_C2784( C2776 C2784 ) C2776_=_C2785( C2776 C2785 ) \nC2776_=_C2786( C2776 C2786 ) C2776_=_C2787( C2776 C2787 ) C2777_=_C2778( C2777 C2778 ) C2777_=_C2780( C2777 C2780 ) C2777_=_C2781( C2777 C2781 ) C2777_=_C2782( C2777 C2782 ) \nC2777_=_C2783( C2777 C2783 ) C2777_=_C2784( C2777 C2784 ) C2777_=_C2785( C2777 C2785 ) C2777_=_C2786( C2777 C2786 ) C2777_=_C2787( C2777 C2787 ) C2778_=_C2780( C2778 C2780 ) \nC2778_=_C2781( C2778 C2781 ) C2778_=_C2782( C2778 C2782 ) C2778_=_C2783( C2778 C2783 ) C2778_=_C2784( C2778 C2784 ) C2778_=_C2785( C2778 C2785 ) C2778_=_C2786( C2778 C2786 ) \nC2778_=_C2787( C2778 C2787 ) C2778_=_C3351( C2778 C3351 ) C2780_=_C2781( C2780 C2781 ) C2780_=_C2782( C2780 C2782 ) C2780_=_C2783( C2780 C2783 ) C2780_=_C2784( C2780 C2784 ) \nC2780_=_C2785( C2780 C2785 ) C2780_=_C2786( C2780 C2786 ) C2780_=_C2787( C2780 C2787 ) C2781_=_C2782( C2781 C2782 ) C2781_=_C2783( C2781 C2783 ) C2781_=_C2784( C2781 C2784 ) \nC2781_=_C2785( C2781 C2785 ) C2781_=_C2786( C2781 C2786 ) C2781_=_C2787( C2781 C2787 ) C2781_=_C3394(</w:t>
      </w:r>
    </w:p>
    <w:p>
      <w:pPr>
        <w:pStyle w:val="PreformattedText"/>
        <w:bidi w:val="0"/>
        <w:spacing w:before="0" w:after="0"/>
        <w:jc w:val="left"/>
        <w:rPr/>
      </w:pPr>
      <w:r>
        <w:rPr/>
        <w:t xml:space="preserve"> </w:t>
      </w:r>
      <w:r>
        <w:rPr/>
        <w:t>C2781 C3394 ) C2782_=_C2783( C2782 C2783 ) C2782_=_C2784( C2782 C2784 ) \nC2782_=_C2785( C2782 C2785 ) C2782_=_C2786( C2782 C2786 ) C2782_=_C2787( C2782 C2787 ) C2783_=_C2784( C2783 C2784 ) C2783_=_C2785( C2783 C2785 ) C2783_=_C2786( C2783 C2786 ) \nC2783_=_C2787( C2783 C2787 ) C2784_=_C2785( C2784 C2785 ) C2784_=_C2786( C2784 C2786 ) C2784_=_C2787( C2784 C2787 ) C2785_=_C2786( C2785 C2786 ) C2785_=_C2787( C2785 C2787 ) \nC2786_=_C2787( C2786 C2787 ) C2787_=_C3400( C2787 C3400 ) C2984_=_C3327( C2984 C3327 ) C2984_=_C3351( C2984 C3351 ) C2984_=_C3390( C2984 C3390 ) C2984_=_C3391( C2984 C3391 ) \nC2984_=_C3392( C2984 C3392 ) C2984_=_C3393( C2984 C3393 ) C2984_=_C3394( C2984 C3394 ) C2984_=_C3395( C2984 C3395 ) C2984_=_C3396( C2984 C3396 ) C2984_=_C3397( C2984 C3397 ) \nC2984_=_C3398( C2984 C3398 ) C2984_=_C3399( C2984 C3399 ) C2984_=_C3400( C2984 C3400 ) C2984_=_C3401( C2984 C3401 ) C2984_=_C3402( C2984 C3402 ) C2984_=_C3403( C2984 C3403 ) \nC3327_=_C3351( C3327 C3351 ) C3327_=_C3390( C3327 C3390 ) C3327_=_C3391( C3327 C3391 ) C3327_=_C3392( C3327 C3392 ) C3327_=_C3393( C3327 C3393 ) C3327_=_C3394( C3327 C3394 ) \nC3327_=_C3395( C3327 C3395 ) C3327_=_C3396( C3327 C3396 ) C3327_=_C3397( C3327 C3397 ) C3327_=_C3398( C3327 C3398 ) C3327_=_C3399( C3327 C3399 ) C3327_=_C3400( C3327 C3400 ) \nC3327_=_C3401( C3327 C3401 ) C3327_=_C3402( C3327 C3402 ) C3327_=_C3403( C3327 C3403 ) C3351_=_C3390( C3351 C3390 ) C3351_=_C3391( C3351 C3391 ) C3351_=_C3392( C3351 C3392 ) \nC3351_=_C3393( C3351 C3393 ) C3351_=_C3394( C3351 C3394 ) C3351_=_C3395( C3351 C3395 ) C3351_=_C3396( C3351 C3396 ) C3351_=_C3397( C3351 C3397 ) C3351_=_C3398( C3351 C3398 ) \nC3351_=_C3399( C3351 C3399 ) C3351_=_C3400( C3351 C3400 ) C3351_=_C3401( C3351 C3401 ) C3351_=_C3402( C3351 C3402 ) C3351_=_C3403( C3351 C3403 ) C3390_=_C3391( C3390 C3391 ) \nC3390_=_C3392( C3390 C3392 ) C3390_=_C3393( C3390 C3393 ) C3390_=_C3394( C3390 C3394 ) C3390_=_C3395( C3390 C3395 ) C3390_=_C3396( C3390 C3396 ) C3390_=_C3397( C3390 C3397 ) \nC3390_=_C3398( C3390 C3398 ) C3390_=_C3399( C3390 C3399 ) C3390_=_C3400( C3390 C3400 ) C3390_=_C3401( C3390 C3401 ) C3390_=_C3402( C3390 C3402 ) C3390_=_C3403( C3390 C3403 ) \nC3391_=_C3392( C3391 C3392 ) C3391_=_C3393( C3391 C3393 ) C3391_=_C3394( C3391 C3394 ) C3391_=_C3395( C3391 C3395 ) C3391_=_C3396( C3391 C3396 ) C3391_=_C3397( C3391 C3397 ) \nC3391_=_C3398( C3391 C3398 ) C3391_=_C3399( C3391 C3399 ) C3391_=_C3400( C3391 C3400 ) C3391_=_C3401( C3391 C3401 ) C3391_=_C3402( C3391 C3402 ) C3391_=_C3403( C3391 C3403 ) \nC3392_=_C3393( C3392 C3393 ) C3392_=_C3394( C3392 C3394 ) C3392_=_C3395( C3392 C3395 ) C3392_=_C3396( C3392 C3396 ) C3392_=_C3397( C3392 C3397 ) C3392_=_C3398( C3392 C3398 ) \nC3392_=_C3399( C3392 C3399 ) C3392_=_C3400( C3392 C3400 ) C3392_=_C3401( C3392 C3401 ) C3392_=_C3402( C3392 C3402 ) C3392_=_C3403( C3392 C3403 ) C3393_=_C3394( C3393 C3394 ) \nC3393_=_C3395( C3393 C3395 ) C3393_=_C3396( C3393 C3396 ) C3393_=_C3397( C3393 C3397 ) C3393_=_C3398( C3393 C3398 ) C3393_=_C3399( C3393 C3399 ) C3393_=_C3400( C3393 C3400 ) \nC3393_=_C3401( C3393 C3401 ) C3393_=_C3402( C3393 C3402 ) C3393_=_C3403( C3393 C3403 ) C3394_=_C3395( C3394 C3395 ) C3394_=_C3396( C3394 C3396 ) C3394_=_C3397( C3394 C3397 ) \nC3394_=_C3398( C3394 C3398 ) C3394_=_C3399( C3394 C3399 ) C3394_=_C3400( C3394 C3400 ) C3394_=_C3401( C3394 C3401 ) C3394_=_C3402( C3394 C3402 ) C3394_=_C3403( C3394 C3403 ) \nC3395_=_C3396( C3395 C3396 ) C3395_=_C3397( C3395 C3397 ) C3395_=_C3398( C3395 C3398 ) C3395_=_C3399( C3395 C3399 ) C3395_=_C3400( C3395 C3400 ) C3395_=_C3401( C3395 C3401 ) \nC3395_=_C3402( C3395 C3402 ) C3395_=_C3403( C3395 C3403 ) C3396_=_C3397( C3396 C3397 ) C3396_=_C3398( C3396 C3398 ) C3396_=_C3399( C3396 C3399 ) C3396_=_C3400( C3396 C3400 ) \nC3396_=_C3401( C3396 C3401 ) C3396_=_C3402( C3396 C3402 ) C3396_=_C3403( C3396 C3403 ) C3397_=_C3398( C3397 C3398 ) C3397_=_C3399( C3397 C3399 ) C3397_=_C3400( C3397 C3400 ) \nC3397_=_C3401( C3397 C3401 ) C3397_=_C3402( C3397 C3402 ) C3397_=_C3403( C3397 C3403 ) C3398_=_C3399( C3398 C3399 ) C3398_=_C3400( C3398 C3400 ) C3398_=_C3401( C3398 C3401 ) \nC3398_=_C3402( C3398 C3402 ) C3398_=_C3403( C3398 C3403 ) C3399_=_C3400( C3399 C3400 ) C3399_=_C3401( C3399 C3401 ) C3399_=_C3402( C3399 C3402 ) C3399_=_C3403( C3399 C3403 ) \nC3400_=_C3401( C3400 C3401 ) C3400_=_C3402( C3400 C3402 ) C3400_=_C3403( C3400 C3403 ) C3401_=_C3402( C3401 C3402 ) C3401_=_C3403( C3401 C3403 ) C3402_=_C3403( C3402 C3403 ) "];133-&gt;206[label="103: C618 C619 C621 C622 C623 \nC624 C625 C626 C627 C628 C629 \nC631 C632 C633 C634 C635 C636 \nC637 C638 C639 C640 C641 C642 \nC643 C644 C645 C796 C797 C798 \nC799 C800 C801 C802 C803 C804 \nC805 C806 C807 C809 C810 C811 \nC813 C814 C815 C816 C817 C818 \nC819 C820 C821 C822 C823 C913 \nC931 C938 C1107 C1156 C1413 C1705 \nC1806 C1815 C1961 C1969 C2009 C2106 \nC2165 C2440 C2446 C2461 C2466 C2482 \nC2531 C2569 C2621 C2775 C2776 C2777 \nC2778 C2780 C2781 C2782 C2783 C2784 \nC2785 C2786 C2787 C2984 C3327 C3351 \nC3390 C3391 C3392 C3393 C3394 C3395 \nC3396 C3397 C3398 C3399 C3400 C3401 \nC3402 C3403 \n1325: C618_=_C619 ,C618_=_C621 ,C618_=_C622 ,C618_=_C623 ,C618_=_C624 ,\nC618_=_C625 ,C618_=_C626 ,C618_=_C627 ,C618_=_C628 ,C618_=_C629 ,C618_=_C631 ,\nC618_=_C632 ,C618_=_C633 ,C618_=_C634 ,C618_=_C635 ,C618_=_C636 ,C618_=_C637 ,\nC618_=_C638 ,C618_=_C639 ,C618_=_C640 ,C618_=_C641 ,C618_=_C642 ,C618_=_C643 ,\nC618_=_C644 ,C618_=_C645 ,C619_=_C621 ,C619_=_C622 ,C619_=_C623 ,C619_=_C624 ,\nC619_=_C625 ,C619_=_C626 ,C619_=_C627 ,C619_=_C628 ,C619_=_C629 ,C619_=_C631 ,\nC619_=_C632 ,C619_=_C633 ,C619_=_C634 ,C619_=_C635 ,C619_=_C636 ,C619_=_C637 ,\nC619_=_C638 ,C619_=_C639 ,C619_=_C640 ,C619_=_C641 ,C619_=_C642 ,C619_=_C643 ,\nC619_=_C644 ,C619_=_C645 ,C621_=_C622 ,C621_=_C623 ,C621_=_C624 ,C621_=_C625 ,\nC621_=_C626 ,C621_=_C627 ,C621_=_C628 ,C621_=_C629 ,C621_=_C631 ,C621_=_C632 ,\nC621_=_C633 ,C621_=_C634 ,C621_=_C635 ,C621_=_C636 ,C621_=_C637 ,C621_=_C638 ,\nC621_=_C639 ,C621_=_C640 ,C621_=_C641 ,C621_=_C642 ,C621_=_C643 ,C621_=_C644 ,\nC621_=_C645 ,C621_=_C796 ,C622_=_C623 ,C622_=_C624 ,C622_=_C625 ,C622_=_C626 ,\nC622_=_C627 ,C622_=_C628 ,C622_=_C629 ,C622_=_C631 ,C622_=_C632 ,C622_=_C633 ,\nC622_=_C634 ,C622_=_C635 ,C622_=_C636 ,C622_=_C637 ,C622_=_C638 ,C622_=_C639 ,\nC622_=_C640 ,C622_=_C641 ,C622_=_C642 ,C622_=_C643 ,C622_=_C644 ,C622_=_C645 ,\nC623_=_C624 ,C623_=_C625 ,C623_=_C626 ,C623_=_C627 ,C623_=_C628 ,C623_=_C629 ,\nC623_=_C631 ,C623_=_C632 ,C623_=_C633 ,C623_=_C634 ,C623_=_C635 ,C623_=_C636 ,\nC623_=_C637 ,C623_=_C638 ,C623_=_C639 ,C623_=_C640 ,C623_=_C641 ,C623_=_C642 ,\nC623_=_C643 ,C623_=_C644 ,C623_=_C645 ,C624_=_C625 ,C624_=_C626 ,C624_=_C627 ,\nC624_=_C628 ,C624_=_C629 ,C624_=_C631 ,C624_=_C632 ,C624_=_C633 ,C624_=_C634 ,\nC624_=_C635 ,C624_=_C636 ,C624_=_C637 ,C624_=_C638 ,C624_=_C639 ,C624_=_C640 ,\nC624_=_C641 ,C624_=_C642 ,C624_=_C643 ,C624_=_C644 ,C624_=_C645 ,C624_=_C799 ,\nC624_=_C1413 ,C625_=_C626 ,C625_=_C627 ,C625_=_C628 ,C625_=_C629 ,C625_=_C631 ,\nC625_=_C632 ,C625_=_C633 ,C625_=_C634 ,C625_=_C635 ,C625_=_C636 ,C625_=_C637 ,\nC625_=_C638 ,C625_=_C639 ,C625_=_C640 ,C625_=_C641 ,C625_=_C642 ,C625_=_C643 ,\nC625_=_C644 ,C625_=_C645 ,C625_=_C803 ,C625_=_C1806 ,C625_=_C1815 ,C626_=_C627 ,\nC626_=_C628 ,C626_=_C629 ,C626_=_C631 ,C626_=_C632 ,C626_=_C633 ,C626_=_C634 ,\nC626_=_C635 ,C626_=_C636 ,C626_=_C637 ,C626_=_C638 ,C626_=_C639 ,C626_=_C640 ,\nC626_=_C641 ,C626_=_C642 ,C626_=_C643 ,C626_=_C644 ,C626_=_C645 ,C627_=_C628 ,\nC627_=_C629 ,C627_=_C631 ,C627_=_C632 ,C627_=_C633 ,C627_=_C634 ,C627_=_C635 ,\nC627_=_C636 ,C627_=_C637 ,C627_=_C638 ,C627_=_C639 ,C627_=_C640 ,C627_=_C641 ,\nC627_=_C642 ,C627_=_C643 ,C627_=_C644 ,C627_=_C645 ,C627_=_C804 ,C627_=_C2106 ,\nC628_=_C629 ,C628_=_C631 ,C628_=_C632 ,C628_=_C633 ,C628_=_C634 ,C628_=_C635 ,\nC628_=_C636 ,C628_=_C637 ,C628_=_C638 ,C628_=_C639 ,C628_=_C640 ,C628_=_C641 ,\nC628_=_C642 ,C628_=_C643 ,C628_=_C644 ,C628_=_C645 ,C629_=_C631 ,C629_=_C632 ,\nC629_=_C633 ,C629_=_C634 ,C629_=_C635 ,C629_=_C636 ,C629_=_C637 ,C629_=_C638 ,\nC629_=_C639 ,C629_=_C640 ,C629_=_C641 ,C629_=_C642 ,C629_=_C643 ,C629_=_C644 ,\nC629_=_C645 ,C631_=_C632 ,C631_=_C633 ,C631_=_C634 ,C631_=_C635 ,C631_=_C636 ,\nC631_=_C637 ,C631_=_C638 ,C631_=_C639 ,C631_=_C640 ,C631_=_C641 ,C631_=_C642 ,\nC631_=_C643 ,C631_=_C644 ,C631_=_C645 ,C631_=_C809 ,C631_=_C2776 ,C632_=_C633 ,\nC632_=_C634 ,C632_=_C635 ,C632_=_C636 ,C632_=_C637 ,C632_=_C638 ,C632_=_C639 ,\nC632_=_C640 ,C632_=_C641 ,C632_=_C642 ,C632_=_C643 ,C632_=_C644 ,C632_=_C645 ,\nC632_=_C810 ,C632_=_C2777 ,C633_=_C634 ,C633_=_C635 ,C633_=_C636 ,C633_=_C637 ,\nC633_=_C638 ,C633_=_C639 ,C633_=_C640 ,C633_=_C641 ,C633_=_C642 ,C633_=_C643 ,\nC633_=_C644 ,C633_=_C645 ,C633_=_C811 ,C633_=_C3327 ,C634_=_C635 ,C634_=_C636 ,\nC634_=_C637 ,C634_=_C638 ,C634_=_C639 ,C634_=_C640 ,C634_=_C641 ,C634_=_C642 ,\nC634_=_C643 ,C634_=_C644 ,C634_=_C645 ,C635_=_C636 ,C635_=_C637 ,C635_=_C638 ,\nC635_=_C639 ,C635_=_C640 ,C635_=_C641 ,C635_=_C642 ,C635_=_C643 ,C635_=_C644 ,\nC635_=_C645 ,C635_=_C814 ,C635_=_C2780 ,C636_=_C637 ,C636_=_C638 ,C636_=_C639 ,\nC636_=_C640 ,C636_=_C641 ,C636_=_C642 ,C636_=_C643 ,C636_=_C644 ,C636_=_C645 ,\nC637_=_C638 ,C637_=_C639 ,C637_=_C640 ,C637_=_C641 ,C637_=_C642 ,C637_=_C643 ,\nC637_=_C644 ,C637_=_C645 ,C637_=_C3393 ,C638_=_C639 ,C638_=_C640 ,C638_=_C641 ,\nC638_=_C642 ,C638_=_C643 ,C638_=_C644 ,C638_=_C645 ,C638_=_C817 ,C638_=_C2782 ,\nC639_=_C640 ,C639_=_C641 ,C639_=_C642 ,C639_=_C643 ,C639_=_C644 ,C639_=_C645 ,\nC640_=_C641 ,C640_=_C642 ,C640_=_C643 ,C640_=_C644 ,C640_=_C645 ,C641_=_C642 ,\nC641_=_C643 ,C641_=_C644 ,C641_=_C645 ,C641_=_C2785 ,C642_=_C643 ,C642_=_C644 ,\nC642_=_C645 ,C642_=_C821 ,C642_=_C2786 ,C643_=_C644 ,C643_=_C645 ,C644_=_C645 ,\nC645_=_C3403 ,C796_=_C797 ,C796_=_C798 ,C796_=_C799 ,C796_=_C800 ,C796_=_C801 ,\nC796_=_C802 ,C796_=_C803 ,C796_=_C804 ,C796_=_C805 ,C796_=_C806 ,C796_=_C807 ,\nC796_=_C809</w:t>
      </w:r>
    </w:p>
    <w:p>
      <w:pPr>
        <w:pStyle w:val="PreformattedText"/>
        <w:bidi w:val="0"/>
        <w:spacing w:before="0" w:after="0"/>
        <w:jc w:val="left"/>
        <w:rPr/>
      </w:pPr>
      <w:r>
        <w:rPr/>
        <w:t xml:space="preserve"> </w:t>
      </w:r>
      <w:r>
        <w:rPr/>
        <w:t>,C796_=_C810 ,C796_=_C811 ,C796_=_C813 ,C796_=_C814 ,C796_=_C815 ,\nC796_=_C816 ,C796_=_C817 ,C796_=_C818 ,C796_=_C819 ,C796_=_C820 ,C796_=_C821 ,\nC796_=_C822 ,C796_=_C823 ,C797_=_C798 ,C797_=_C799 ,C797_=_C800 ,C797_=_C801 ,\nC797_=_C802 ,C797_=_C803 ,C797_=_C804 ,C797_=_C805 ,C797_=_C806 ,C797_=_C807 ,\nC797_=_C809 ,C797_=_C810 ,C797_=_C811 ,C797_=_C813 ,C797_=_C814 ,C797_=_C815 ,\nC797_=_C816 ,C797_=_C817 ,C797_=_C818 ,C797_=_C819 ,C797_=_C820 ,C797_=_C821 ,\nC797_=_C822 ,C797_=_C823 ,C797_=_C913 ,C798_=_C799 ,C798_=_C800 ,C798_=_C801 ,\nC798_=_C802 ,C798_=_C803 ,C798_=_C804 ,C798_=_C805 ,C798_=_C806 ,C798_=_C807 ,\nC798_=_C809 ,C798_=_C810 ,C798_=_C811 ,C798_=_C813 ,C798_=_C814 ,C798_=_C815 ,\nC798_=_C816 ,C798_=_C817 ,C798_=_C818 ,C798_=_C819 ,C798_=_C820 ,C798_=_C821 ,\nC798_=_C822 ,C798_=_C823 ,C799_=_C800 ,C799_=_C801 ,C799_=_C802 ,C799_=_C803 ,\nC799_=_C804 ,C799_=_C805 ,C799_=_C806 ,C799_=_C807 ,C799_=_C809 ,C799_=_C810 ,\nC799_=_C811 ,C799_=_C813 ,C799_=_C814 ,C799_=_C815 ,C799_=_C816 ,C799_=_C817 ,\nC799_=_C818 ,C799_=_C819 ,C799_=_C820 ,C799_=_C821 ,C799_=_C822 ,C799_=_C823 ,\nC799_=_C1413 ,C800_=_C801 ,C800_=_C802 ,C800_=_C803 ,C800_=_C804 ,C800_=_C805 ,\nC800_=_C806 ,C800_=_C807 ,C800_=_C809 ,C800_=_C810 ,C800_=_C811 ,C800_=_C813 ,\nC800_=_C814 ,C800_=_C815 ,C800_=_C816 ,C800_=_C817 ,C800_=_C818 ,C800_=_C819 ,\nC800_=_C820 ,C800_=_C821 ,C800_=_C822 ,C800_=_C823 ,C801_=_C802 ,C801_=_C803 ,\nC801_=_C804 ,C801_=_C805 ,C801_=_C806 ,C801_=_C807 ,C801_=_C809 ,C801_=_C810 ,\nC801_=_C811 ,C801_=_C813 ,C801_=_C814 ,C801_=_C815 ,C801_=_C816 ,C801_=_C817 ,\nC801_=_C818 ,C801_=_C819 ,C801_=_C820 ,C801_=_C821 ,C801_=_C822 ,C801_=_C823 ,\nC802_=_C803 ,C802_=_C804 ,C802_=_C805 ,C802_=_C806 ,C802_=_C807 ,C802_=_C809 ,\nC802_=_C810 ,C802_=_C811 ,C802_=_C813 ,C802_=_C814 ,C802_=_C815 ,C802_=_C816 ,\nC802_=_C817 ,C802_=_C818 ,C802_=_C819 ,C802_=_C820 ,C802_=_C821 ,C802_=_C822 ,\nC802_=_C823 ,C802_=_C1705 ,C803_=_C804 ,C803_=_C805 ,C803_=_C806 ,C803_=_C807 ,\nC803_=_C809 ,C803_=_C810 ,C803_=_C811 ,C803_=_C813 ,C803_=_C814 ,C803_=_C815 ,\nC803_=_C816 ,C803_=_C817 ,C803_=_C818 ,C803_=_C819 ,C803_=_C820 ,C803_=_C821 ,\nC803_=_C822 ,C803_=_C823 ,C803_=_C1806 ,C803_=_C1815 ,C804_=_C805 ,C804_=_C806 ,\nC804_=_C807 ,C804_=_C809 ,C804_=_C810 ,C804_=_C811 ,C804_=_C813 ,C804_=_C814 ,\nC804_=_C815 ,C804_=_C816 ,C804_=_C817 ,C804_=_C818 ,C804_=_C819 ,C804_=_C820 ,\nC804_=_C821 ,C804_=_C822 ,C804_=_C823 ,C804_=_C2106 ,C805_=_C806 ,C805_=_C807 ,\nC805_=_C809 ,C805_=_C810 ,C805_=_C811 ,C805_=_C813 ,C805_=_C814 ,C805_=_C815 ,\nC805_=_C816 ,C805_=_C817 ,C805_=_C818 ,C805_=_C819 ,C805_=_C820 ,C805_=_C821 ,\nC805_=_C822 ,C805_=_C823 ,C806_=_C807 ,C806_=_C809 ,C806_=_C810 ,C806_=_C811 ,\nC806_=_C813 ,C806_=_C814 ,C806_=_C815 ,C806_=_C816 ,C806_=_C817 ,C806_=_C818 ,\nC806_=_C819 ,C806_=_C820 ,C806_=_C821 ,C806_=_C822 ,C806_=_C823 ,C807_=_C809 ,\nC807_=_C810 ,C807_=_C811 ,C807_=_C813 ,C807_=_C814 ,C807_=_C815 ,C807_=_C816 ,\nC807_=_C817 ,C807_=_C818 ,C807_=_C819 ,C807_=_C820 ,C807_=_C821 ,C807_=_C822 ,\nC807_=_C823 ,C807_=_C2569 ,C809_=_C810 ,C809_=_C811 ,C809_=_C813 ,C809_=_C814 ,\nC809_=_C815 ,C809_=_C816 ,C809_=_C817 ,C809_=_C818 ,C809_=_C819 ,C809_=_C820 ,\nC809_=_C821 ,C809_=_C822 ,C809_=_C823 ,C809_=_C2776 ,C810_=_C811 ,C810_=_C813 ,\nC810_=_C814 ,C810_=_C815 ,C810_=_C816 ,C810_=_C817 ,C810_=_C818 ,C810_=_C819 ,\nC810_=_C820 ,C810_=_C821 ,C810_=_C822 ,C810_=_C823 ,C810_=_C2777 ,C811_=_C813 ,\nC811_=_C814 ,C811_=_C815 ,C811_=_C816 ,C811_=_C817 ,C811_=_C818 ,C811_=_C819 ,\nC811_=_C820 ,C811_=_C821 ,C811_=_C822 ,C811_=_C823 ,C811_=_C3327 ,C813_=_C814 ,\nC813_=_C815 ,C813_=_C816 ,C813_=_C817 ,C813_=_C818 ,C813_=_C819 ,C813_=_C820 ,\nC813_=_C821 ,C813_=_C822 ,C813_=_C823 ,C813_=_C3391 ,C814_=_C815 ,C814_=_C816 ,\nC814_=_C817 ,C814_=_C818 ,C814_=_C819 ,C814_=_C820 ,C814_=_C821 ,C814_=_C822 ,\nC814_=_C823 ,C814_=_C2780 ,C815_=_C816 ,C815_=_C817 ,C815_=_C818 ,C815_=_C819 ,\nC815_=_C820 ,C815_=_C821 ,C815_=_C822 ,C815_=_C823 ,C816_=_C817 ,C816_=_C818 ,\nC816_=_C819 ,C816_=_C820 ,C816_=_C821 ,C816_=_C822 ,C816_=_C823 ,C816_=_C3395 ,\nC817_=_C818 ,C817_=_C819 ,C817_=_C820 ,C817_=_C821 ,C817_=_C822 ,C817_=_C823 ,\nC817_=_C2782 ,C818_=_C819 ,C818_=_C820 ,C818_=_C821 ,C818_=_C822 ,C818_=_C823 ,\nC819_=_C820 ,C819_=_C821 ,C819_=_C822 ,C819_=_C823 ,C819_=_C3396 ,C820_=_C821 ,\nC820_=_C822 ,C820_=_C823 ,C821_=_C822 ,C821_=_C823 ,C821_=_C2786 ,C822_=_C823 ,\nC822_=_C3399 ,C823_=_C3402 ,C913_=_C938 ,C913_=_C1705 ,C913_=_C1815 ,C913_=_C1969 ,\nC913_=_C2446 ,C913_=_C2466 ,C913_=_C2569 ,C913_=_C2621 ,C913_=_C2984 ,C913_=_C3327 ,\nC913_=_C3351 ,C913_=_C3390 ,C913_=_C3391 ,C913_=_C3392 ,C913_=_C3393 ,C913_=_C3394 ,\nC913_=_C3395 ,C913_=_C3396 ,C913_=_C3397 ,C913_=_C3398 ,C913_=_C3399 ,C913_=_C3400 ,\nC913_=_C3401 ,C913_=_C3402 ,C913_=_C3403 ,C931_=_C938 ,C931_=_C1107 ,C931_=_C1156 ,\nC931_=_C1413 ,C931_=_C1806 ,C931_=_C1961 ,C931_=_C2009 ,C931_=_C2106 ,C931_=_C2165 ,\nC931_=_C2440 ,C931_=_C2461 ,C931_=_C2482 ,C931_=_C2531 ,C931_=_C2775 ,C931_=_C2776 ,\nC931_=_C2777 ,C931_=_C2778 ,C931_=_C2780 ,C931_=_C2781 ,C931_=_C2782 ,C931_=_C2783 ,\nC931_=_C2784 ,C931_=_C2785 ,C931_=_C2786 ,C931_=_C2787 ,C938_=_C1705 ,C938_=_C1815 ,\nC938_=_C1969 ,C938_=_C2446 ,C938_=_C2466 ,C938_=_C2569 ,C938_=_C2621 ,C938_=_C2984 ,\nC938_=_C3327 ,C938_=_C3351 ,C938_=_C3390 ,C938_=_C3391 ,C938_=_C3392 ,C938_=_C3393 ,\nC938_=_C3394 ,C938_=_C3395 ,C938_=_C3396 ,C938_=_C3397 ,C938_=_C3398 ,C938_=_C3399 ,\nC938_=_C3400 ,C938_=_C3401 ,C938_=_C3402 ,C938_=_C3403 ,C1107_=_C1156 ,C1107_=_C1413 ,\nC1107_=_C1806 ,C1107_=_C1961 ,C1107_=_C2009 ,C1107_=_C2106 ,C1107_=_C2165 ,C1107_=_C2440 ,\nC1107_=_C2461 ,C1107_=_C2482 ,C1107_=_C2531 ,C1107_=_C2775 ,C1107_=_C2776 ,C1107_=_C2777 ,\nC1107_=_C2778 ,C1107_=_C2780 ,C1107_=_C2781 ,C1107_=_C2782 ,C1107_=_C2783 ,C1107_=_C2784 ,\nC1107_=_C2785 ,C1107_=_C2786 ,C1107_=_C2787 ,C1156_=_C1413 ,C1156_=_C1806 ,C1156_=_C1961 ,\nC1156_=_C2009 ,C1156_=_C2106 ,C1156_=_C2165 ,C1156_=_C2440 ,C1156_=_C2461 ,C1156_=_C2482 ,\nC1156_=_C2531 ,C1156_=_C2775 ,C1156_=_C2776 ,C1156_=_C2777 ,C1156_=_C2778 ,C1156_=_C2780 ,\nC1156_=_C2781 ,C1156_=_C2782 ,C1156_=_C2783 ,C1156_=_C2784 ,C1156_=_C2785 ,C1156_=_C2786 ,\nC1156_=_C2787 ,C1413_=_C1806 ,C1413_=_C1961 ,C1413_=_C2009 ,C1413_=_C2106 ,C1413_=_C2165 ,\nC1413_=_C2440 ,C1413_=_C2461 ,C1413_=_C2482 ,C1413_=_C2531 ,C1413_=_C2775 ,C1413_=_C2776 ,\nC1413_=_C2777 ,C1413_=_C2778 ,C1413_=_C2780 ,C1413_=_C2781 ,C1413_=_C2782 ,C1413_=_C2783 ,\nC1413_=_C2784 ,C1413_=_C2785 ,C1413_=_C2786 ,C1413_=_C2787 ,C1705_=_C1815 ,C1705_=_C1969 ,\nC1705_=_C2446 ,C1705_=_C2466 ,C1705_=_C2569 ,C1705_=_C2621 ,C1705_=_C2984 ,C1705_=_C3327 ,\nC1705_=_C3351 ,C1705_=_C3390 ,C1705_=_C3391 ,C1705_=_C3392 ,C1705_=_C3393 ,C1705_=_C3394 ,\nC1705_=_C3395 ,C1705_=_C3396 ,C1705_=_C3397 ,C1705_=_C3398 ,C1705_=_C3399 ,C1705_=_C3400 ,\nC1705_=_C3401 ,C1705_=_C3402 ,C1705_=_C3403 ,C1806_=_C1815 ,C1806_=_C1961 ,C1806_=_C2009 ,\nC1806_=_C2106 ,C1806_=_C2165 ,C1806_=_C2440 ,C1806_=_C2461 ,C1806_=_C2482 ,C1806_=_C2531 ,\nC1806_=_C2775 ,C1806_=_C2776 ,C1806_=_C2777 ,C1806_=_C2778 ,C1806_=_C2780 ,C1806_=_C2781 ,\nC1806_=_C2782 ,C1806_=_C2783 ,C1806_=_C2784 ,C1806_=_C2785 ,C1806_=_C2786 ,C1806_=_C2787 ,\nC1815_=_C1969 ,C1815_=_C2446 ,C1815_=_C2466 ,C1815_=_C2569 ,C1815_=_C2621 ,C1815_=_C2984 ,\nC1815_=_C3327 ,C1815_=_C3351 ,C1815_=_C3390 ,C1815_=_C3391 ,C1815_=_C3392 ,C1815_=_C3393 ,\nC1815_=_C3394 ,C1815_=_C3395 ,C1815_=_C3396 ,C1815_=_C3397 ,C1815_=_C3398 ,C1815_=_C3399 ,\nC1815_=_C3400 ,C1815_=_C3401 ,C1815_=_C3402 ,C1815_=_C3403 ,C1961_=_C1969 ,C1961_=_C2009 ,\nC1961_=_C2106 ,C1961_=_C2165 ,C1961_=_C2440 ,C1961_=_C2461 ,C1961_=_C2482 ,C1961_=_C2531 ,\nC1961_=_C2775 ,C1961_=_C2776 ,C1961_=_C2777 ,C1961_=_C2778 ,C1961_=_C2780 ,C1961_=_C2781 ,\nC1961_=_C2782 ,C1961_=_C2783 ,C1961_=_C2784 ,C1961_=_C2785 ,C1961_=_C2786 ,C1961_=_C2787 ,\nC1969_=_C2446 ,C1969_=_C2466 ,C1969_=_C2569 ,C1969_=_C2621 ,C1969_=_C2984 ,C1969_=_C3327 ,\nC1969_=_C3351 ,C1969_=_C3390 ,C1969_=_C3391 ,C1969_=_C3392 ,C1969_=_C3393 ,C1969_=_C3394 ,\nC1969_=_C3395 ,C1969_=_C3396 ,C1969_=_C3397 ,C1969_=_C3398 ,C1969_=_C3399 ,C1969_=_C3400 ,\nC1969_=_C3401 ,C1969_=_C3402 ,C1969_=_C3403 ,C2009_=_C2106 ,C2009_=_C2165 ,C2009_=_C2440 ,\nC2009_=_C2461 ,C2009_=_C2482 ,C2009_=_C2531 ,C2009_=_C2775 ,C2009_=_C2776 ,C2009_=_C2777 ,\nC2009_=_C2778 ,C2009_=_C2780 ,C2009_=_C2781 ,C2009_=_C2782 ,C2009_=_C2783 ,C2009_=_C2784 ,\nC2009_=_C2785 ,C2009_=_C2786 ,C2009_=_C2787 ,C2106_=_C2165 ,C2106_=_C2440 ,C2106_=_C2461 ,\nC2106_=_C2482 ,C2106_=_C2531 ,C2106_=_C2775 ,C2106_=_C2776 ,C2106_=_C2777 ,C2106_=_C2778 ,\nC2106_=_C2780 ,C2106_=_C2781 ,C2106_=_C2782 ,C2106_=_C2783 ,C2106_=_C2784 ,C2106_=_C2785 ,\nC2106_=_C2786 ,C2106_=_C2787 ,C2165_=_C2440 ,C2165_=_C2461 ,C2165_=_C2482 ,C2165_=_C2531 ,\nC2165_=_C2775 ,C2165_=_C2776 ,C2165_=_C2777 ,C2165_=_C2778 ,C2165_=_C2780 ,C2165_=_C2781 ,\nC2165_=_C2782 ,C2165_=_C2783 ,C2165_=_C2784 ,C2165_=_C2785 ,C2165_=_C2786 ,C2165_=_C2787 ,\nC2440_=_C2446 ,C2440_=_C2461 ,C2440_=_C2482 ,C2440_=_C2531 ,C2440_=_C2775 ,C2440_=_C2776 ,\nC2440_=_C2777 ,C2440_=_C2778 ,C2440_=_C2780 ,C2440_=_C2781 ,C2440_=_C2782 ,C2440_=_C2783 ,\nC2440_=_C2784 ,C2440_=_C2785 ,C2440_=_C2786 ,C2440_=_C2787 ,C2446_=_C2466 ,C2446_=_C2569 ,\nC2446_=_C2621 ,C2446_=_C2984 ,C2446_=_C3327 ,C2446_=_C3351 ,C2446_=_C3390 ,C2446_=_C3391 ,\nC2446_=_C3392 ,C2446_=_C3393 ,C2446_=_C3394 ,C2446_=_C3395 ,C2446_=_C3396 ,C2446_=_C3397 ,\nC2446_=_C3398 ,C2446_=_C3399 ,C2446_=_C3400 ,C2446_=_C3401 ,C2446_=_C3402 ,C2446_=_C3403 ,\nC2461_=_C2466 ,C2461_=_C2482 ,C2461_=_C2531 ,C2461_=_C2775 ,C2461_=_C2776 ,C2461_=_C2777 ,\nC2461_=_C2778 ,C2461_=_C2780 ,C2461_=_C2781 ,C2461_=_C2782 ,C2461_=_C2783 ,C2461_=_C2784 ,\nC2461_=_C2785 ,C2461_=_C2786 ,C2461_=_C2787 ,C2466_=_C2569 ,C2466_=_C2621 ,C2466_=_C2984 ,\nC2466_=_C3327 ,C2466_=_C3351 ,C2466_=_C3390 ,C2466_=_C3391 ,C2466_=_C3392 ,C2466_=_C3393 ,\nC2466_=_C3394 ,C2466_=_C3395 ,C2466_=_C3396 ,C2466_=_C3397</w:t>
      </w:r>
    </w:p>
    <w:p>
      <w:pPr>
        <w:pStyle w:val="PreformattedText"/>
        <w:bidi w:val="0"/>
        <w:spacing w:before="0" w:after="0"/>
        <w:jc w:val="left"/>
        <w:rPr/>
      </w:pPr>
      <w:r>
        <w:rPr/>
        <w:t xml:space="preserve"> </w:t>
      </w:r>
      <w:r>
        <w:rPr/>
        <w:t>,C2466_=_C3398 ,C2466_=_C3399 ,\nC2466_=_C3400 ,C2466_=_C3401 ,C2466_=_C3402 ,C2466_=_C3403 ,C2482_=_C2531 ,C2482_=_C2775 ,\nC2482_=_C2776 ,C2482_=_C2777 ,C2482_=_C2778 ,C2482_=_C2780 ,C2482_=_C2781 ,C2482_=_C2782 ,\nC2482_=_C2783 ,C2482_=_C2784 ,C2482_=_C2785 ,C2482_=_C2786 ,C2482_=_C2787 ,C2531_=_C2775 ,\nC2531_=_C2776 ,C2531_=_C2777 ,C2531_=_C2778 ,C2531_=_C2780 ,C2531_=_C2781 ,C2531_=_C2782 ,\nC2531_=_C2783 ,C2531_=_C2784 ,C2531_=_C2785 ,C2531_=_C2786 ,C2531_=_C2787 ,C2569_=_C2621 ,\nC2569_=_C2984 ,C2569_=_C3327 ,C2569_=_C3351 ,C2569_=_C3390 ,C2569_=_C3391 ,C2569_=_C3392 ,\nC2569_=_C3393 ,C2569_=_C3394 ,C2569_=_C3395 ,C2569_=_C3396 ,C2569_=_C3397 ,C2569_=_C3398 ,\nC2569_=_C3399 ,C2569_=_C3400 ,C2569_=_C3401 ,C2569_=_C3402 ,C2569_=_C3403 ,C2621_=_C2984 ,\nC2621_=_C3327 ,C2621_=_C3351 ,C2621_=_C3390 ,C2621_=_C3391 ,C2621_=_C3392 ,C2621_=_C3393 ,\nC2621_=_C3394 ,C2621_=_C3395 ,C2621_=_C3396 ,C2621_=_C3397 ,C2621_=_C3398 ,C2621_=_C3399 ,\nC2621_=_C3400 ,C2621_=_C3401 ,C2621_=_C3402 ,C2621_=_C3403 ,C2775_=_C2776 ,C2775_=_C2777 ,\nC2775_=_C2778 ,C2775_=_C2780 ,C2775_=_C2781 ,C2775_=_C2782 ,C2775_=_C2783 ,C2775_=_C2784 ,\nC2775_=_C2785 ,C2775_=_C2786 ,C2775_=_C2787 ,C2775_=_C2984 ,C2776_=_C2777 ,C2776_=_C2778 ,\nC2776_=_C2780 ,C2776_=_C2781 ,C2776_=_C2782 ,C2776_=_C2783 ,C2776_=_C2784 ,C2776_=_C2785 ,\nC2776_=_C2786 ,C2776_=_C2787 ,C2777_=_C2778 ,C2777_=_C2780 ,C2777_=_C2781 ,C2777_=_C2782 ,\nC2777_=_C2783 ,C2777_=_C2784 ,C2777_=_C2785 ,C2777_=_C2786 ,C2777_=_C2787 ,C2778_=_C2780 ,\nC2778_=_C2781 ,C2778_=_C2782 ,C2778_=_C2783 ,C2778_=_C2784 ,C2778_=_C2785 ,C2778_=_C2786 ,\nC2778_=_C2787 ,C2778_=_C3351 ,C2780_=_C2781 ,C2780_=_C2782 ,C2780_=_C2783 ,C2780_=_C2784 ,\nC2780_=_C2785 ,C2780_=_C2786 ,C2780_=_C2787 ,C2781_=_C2782 ,C2781_=_C2783 ,C2781_=_C2784 ,\nC2781_=_C2785 ,C2781_=_C2786 ,C2781_=_C2787 ,C2781_=_C3394 ,C2782_=_C2783 ,C2782_=_C2784 ,\nC2782_=_C2785 ,C2782_=_C2786 ,C2782_=_C2787 ,C2783_=_C2784 ,C2783_=_C2785 ,C2783_=_C2786 ,\nC2783_=_C2787 ,C2784_=_C2785 ,C2784_=_C2786 ,C2784_=_C2787 ,C2785_=_C2786 ,C2785_=_C2787 ,\nC2786_=_C2787 ,C2787_=_C3400 ,C2984_=_C3327 ,C2984_=_C3351 ,C2984_=_C3390 ,C2984_=_C3391 ,\nC2984_=_C3392 ,C2984_=_C3393 ,C2984_=_C3394 ,C2984_=_C3395 ,C2984_=_C3396 ,C2984_=_C3397 ,\nC2984_=_C3398 ,C2984_=_C3399 ,C2984_=_C3400 ,C2984_=_C3401 ,C2984_=_C3402 ,C2984_=_C3403 ,\nC3327_=_C3351 ,C3327_=_C3390 ,C3327_=_C3391 ,C3327_=_C3392 ,C3327_=_C3393 ,C3327_=_C3394 ,\nC3327_=_C3395 ,C3327_=_C3396 ,C3327_=_C3397 ,C3327_=_C3398 ,C3327_=_C3399 ,C3327_=_C3400 ,\nC3327_=_C3401 ,C3327_=_C3402 ,C3327_=_C3403 ,C3351_=_C3390 ,C3351_=_C3391 ,C3351_=_C3392 ,\nC3351_=_C3393 ,C3351_=_C3394 ,C3351_=_C3395 ,C3351_=_C3396 ,C3351_=_C3397 ,C3351_=_C3398 ,\nC3351_=_C3399 ,C3351_=_C3400 ,C3351_=_C3401 ,C3351_=_C3402 ,C3351_=_C3403 ,C3390_=_C3391 ,\nC3390_=_C3392 ,C3390_=_C3393 ,C3390_=_C3394 ,C3390_=_C3395 ,C3390_=_C3396 ,C3390_=_C3397 ,\nC3390_=_C3398 ,C3390_=_C3399 ,C3390_=_C3400 ,C3390_=_C3401 ,C3390_=_C3402 ,C3390_=_C3403 ,\nC3391_=_C3392 ,C3391_=_C3393 ,C3391_=_C3394 ,C3391_=_C3395 ,C3391_=_C3396 ,C3391_=_C3397 ,\nC3391_=_C3398 ,C3391_=_C3399 ,C3391_=_C3400 ,C3391_=_C3401 ,C3391_=_C3402 ,C3391_=_C3403 ,\nC3392_=_C3393 ,C3392_=_C3394 ,C3392_=_C3395 ,C3392_=_C3396 ,C3392_=_C3397 ,C3392_=_C3398 ,\nC3392_=_C3399 ,C3392_=_C3400 ,C3392_=_C3401 ,C3392_=_C3402 ,C3392_=_C3403 ,C3393_=_C3394 ,\nC3393_=_C3395 ,C3393_=_C3396 ,C3393_=_C3397 ,C3393_=_C3398 ,C3393_=_C3399 ,C3393_=_C3400 ,\nC3393_=_C3401 ,C3393_=_C3402 ,C3393_=_C3403 ,C3394_=_C3395 ,C3394_=_C3396 ,C3394_=_C3397 ,\nC3394_=_C3398 ,C3394_=_C3399 ,C3394_=_C3400 ,C3394_=_C3401 ,C3394_=_C3402 ,C3394_=_C3403 ,\nC3395_=_C3396 ,C3395_=_C3397 ,C3395_=_C3398 ,C3395_=_C3399 ,C3395_=_C3400 ,C3395_=_C3401 ,\nC3395_=_C3402 ,C3395_=_C3403 ,C3396_=_C3397 ,C3396_=_C3398 ,C3396_=_C3399 ,C3396_=_C3400 ,\nC3396_=_C3401 ,C3396_=_C3402 ,C3396_=_C3403 ,C3397_=_C3398 ,C3397_=_C3399 ,C3397_=_C3400 ,\nC3397_=_C3401 ,C3397_=_C3402 ,C3397_=_C3403 ,C3398_=_C3399 ,C3398_=_C3400 ,C3398_=_C3401 ,\nC3398_=_C3402 ,C3398_=_C3403 ,C3399_=_C3400 ,C3399_=_C3401 ,C3399_=_C3402 ,C3399_=_C3403 ,\nC3400_=_C3401 ,C3400_=_C3402 ,C3400_=_C3403 ,C3401_=_C3402 ,C3401_=_C3403 ,C3402_=_C3403 ,"];207[shape=box, label="id:207 level: 6\n107: C124 C144 C148 C173 C225 \nC240 C258 C300 C334 C357 C364 \nC409 C418 C421 C426 C568 C569 \nC570 C571 C572 C573 C574 C575 \nC576 C577 C579 C580 C581 C582 \nC583 C584 C585 C586 C587 C588 \nC589 C627 C804 C816 C915 C1005 \nC1120 C1345 C1399 C1410 C1533 C1594 \nC1676 C1682 C1685 C1710 C1803 C1957 \nC2103 C2104 C2105 C2106 C2107 C2108 \nC2109 C2110 C2111 C2112 C2113 C2115 \nC2116 C2117 C2118 C2119 C2120 C2121 \nC2122 C2144 C2250 C2304 C2364 C2573 \nC2640 C2654 C2660 C2731 C2746 C2747 \nC2748 C2749 C2750 C2751 C2752 C2753 \nC2754 C2755 C2756 C2757 C2957 C2986 \nC3330 C3395 C3466 C3634 C3635 C3636 \nC3637 C3638 C3639 C3640 C3641 C3642 \n1528: C124_=_C144( C124 C144 ) C124_=_C240( C124 C240 ) C124_=_C334( C124 C334 ) C124_=_C357( C124 C357 ) C124_=_C409( C124 C409 ) \nC124_=_C568( C124 C568 ) C124_=_C569( C124 C569 ) C124_=_C570( C124 C570 ) C124_=_C571( C124 C571 ) C124_=_C572( C124 C572 ) C124_=_C573( C124 C573 ) \nC124_=_C574( C124 C574 ) C124_=_C575( C124 C575 ) C124_=_C576( C124 C576 ) C124_=_C577( C124 C577 ) C124_=_C579( C124 C579 ) C124_=_C580( C124 C580 ) \nC124_=_C581( C124 C581 ) C124_=_C582( C124 C582 ) C124_=_C583( C124 C583 ) C124_=_C584( C124 C584 ) C124_=_C585( C124 C585 ) C124_=_C586( C124 C586 ) \nC124_=_C587( C124 C587 ) C124_=_C588( C124 C588 ) C124_=_C589( C124 C589 ) C144_=_C148( C144 C148 ) C144_=_C240( C144 C240 ) C144_=_C334( C144 C334 ) \nC144_=_C357( C144 C357 ) C144_=_C409( C144 C409 ) C144_=_C568( C144 C568 ) C144_=_C569( C144 C569 ) C144_=_C570( C144 C570 ) C144_=_C571( C144 C571 ) \nC144_=_C572( C144 C572 ) C144_=_C573( C144 C573 ) C144_=_C574( C144 C574 ) C144_=_C575( C144 C575 ) C144_=_C576( C144 C576 ) C144_=_C577( C144 C577 ) \nC144_=_C579( C144 C579 ) C144_=_C580( C144 C580 ) C144_=_C581( C144 C581 ) C144_=_C582( C144 C582 ) C144_=_C583( C144 C583 ) C144_=_C584( C144 C584 ) \nC144_=_C585( C144 C585 ) C144_=_C586( C144 C586 ) C144_=_C587( C144 C587 ) C144_=_C588( C144 C588 ) C144_=_C589( C144 C589 ) C148_=_C173( C148 C173 ) \nC148_=_C225( C148 C225 ) C148_=_C258( C148 C258 ) C148_=_C300( C148 C300 ) C148_=_C364( C148 C364 ) C148_=_C421( C148 C421 ) C148_=_C1005( C148 C1005 ) \nC148_=_C1345( C148 C1345 ) C148_=_C1594( C148 C1594 ) C148_=_C1682( C148 C1682 ) C148_=_C2105( C148 C2105 ) C148_=_C2144( C148 C2144 ) C148_=_C2640( C148 C2640 ) \nC148_=_C2654( C148 C2654 ) C148_=_C2731( C148 C2731 ) C148_=_C2746( C148 C2746 ) C148_=_C2747( C148 C2747 ) C148_=_C2748( C148 C2748 ) C148_=_C2749( C148 C2749 ) \nC148_=_C2750( C148 C2750 ) C148_=_C2751( C148 C2751 ) C148_=_C2752( C148 C2752 ) C148_=_C2753( C148 C2753 ) C148_=_C2754( C148 C2754 ) C148_=_C2755( C148 C2755 ) \nC148_=_C2756( C148 C2756 ) C148_=_C2757( C148 C2757 ) C173_=_C225( C173 C225 ) C173_=_C258( C173 C258 ) C173_=_C300( C173 C300 ) C173_=_C364( C173 C364 ) \nC173_=_C421( C173 C421 ) C173_=_C1005( C173 C1005 ) C173_=_C1345( C173 C1345 ) C173_=_C1594( C173 C1594 ) C173_=_C1682( C173 C1682 ) C173_=_C2105( C173 C2105 ) \nC173_=_C2144( C173 C2144 ) C173_=_C2640( C173 C2640 ) C173_=_C2654( C173 C2654 ) C173_=_C2731( C173 C2731 ) C173_=_C2746( C173 C2746 ) C173_=_C2747( C173 C2747 ) \nC173_=_C2748( C173 C2748 ) C173_=_C2749( C173 C2749 ) C173_=_C2750( C173 C2750 ) C173_=_C2751( C173 C2751 ) C173_=_C2752( C173 C2752 ) C173_=_C2753( C173 C2753 ) \nC173_=_C2754( C173 C2754 ) C173_=_C2755( C173 C2755 ) C173_=_C2756( C173 C2756 ) C173_=_C2757( C173 C2757 ) C225_=_C258( C225 C258 ) C225_=_C300( C225 C300 ) \nC225_=_C364( C225 C364 ) C225_=_C421( C225 C421 ) C225_=_C1005( C225 C1005 ) C225_=_C1345( C225 C1345 ) C225_=_C1594( C225 C1594 ) C225_=_C1682( C225 C1682 ) \nC225_=_C2105( C225 C2105 ) C225_=_C2144( C225 C2144 ) C225_=_C2640( C225 C2640 ) C225_=_C2654( C225 C2654 ) C225_=_C2731( C225 C2731 ) C225_=_C2746( C225 C2746 ) \nC225_=_C2747( C225 C2747 ) C225_=_C2748( C225 C2748 ) C225_=_C2749( C225 C2749 ) C225_=_C2750( C225 C2750 ) C225_=_C2751( C225 C2751 ) C225_=_C2752( C225 C2752 ) \nC225_=_C2753( C225 C2753 ) C225_=_C2754( C225 C2754 ) C225_=_C2755( C225 C2755 ) C225_=_C2756( C225 C2756 ) C225_=_C2757( C225 C2757 ) C240_=_C334( C240 C334 ) \nC240_=_C357( C240 C357 ) C240_=_C409( C240 C409 ) C240_=_C568( C240 C568 ) C240_=_C569( C240 C569 ) C240_=_C570( C240 C570 ) C240_=_C571( C240 C571 ) \nC240_=_C572( C240 C572 ) C240_=_C573( C240 C573 ) C240_=_C574( C240 C574 ) C240_=_C575( C240 C575 ) C240_=_C576( C240 C576 ) C240_=_C577( C240 C577 ) \nC240_=_C579( C240 C579 ) C240_=_C580( C240 C580 ) C240_=_C581( C240 C581 ) C240_=_C582( C240 C582 ) C240_=_C583( C240 C583 ) C240_=_C584( C240 C584 ) \nC240_=_C585( C240 C585 ) C240_=_C586( C240 C586 ) C240_=_C587( C240 C587 ) C240_=_C588( C240 C588 ) C240_=_C589( C240 C589 ) C258_=_C300( C258 C300 ) \nC258_=_C364( C258 C364 ) C258_=_C421( C258 C421 ) C258_=_C1005( C258 C1005 ) C258_=_C1345( C258 C1345 ) C258_=_C1594( C258 C1594 ) C258_=_C1682( C258 C1682 ) \nC258_=_C2105( C258 C2105 ) C258_=_C2144( C258 C2144 ) C258_=_C2640( C258 C2640 ) C258_=_C2654( C258 C2654 ) C258_=_C2731( C258 C2731 ) C258_=_C2746( C258 C2746 ) \nC258_=_C2747( C258 C2747 ) C258_=_C2748( C258 C2748 ) C258_=_C2749( C258 C2749 ) C258_=_C2750( C258 C2750 ) C258_=_C2751( C258 C2751 ) C258_=_C2752( C258 C2752 ) \nC258_=_C2753( C258 C2753 ) C258_=_C2754( C258 C2754 ) C258_=_C2755( C258 C2755 ) C258_=_C2756( C258 C2756 ) C258_=_C2757( C258 C2757 ) C300_=_C364( C300 C364 ) \nC300_=_C421( C300 C421 ) C300_=_C1005( C300 C1005 ) C300_=_C1345( C300 C1345 ) C300_=_C1594( C300 C1594 ) C300_=_C1682( C300 C1682 ) C300_=_C2105( C300 C2105 ) \nC300_=_C2144( C300 C2144 ) C300_=_C2640( C300 C2640 ) C300_=_C2654( C300 C2654 ) C300_=_C2731( C300 C2731 ) C300_=_C2746( C300 C2746 ) C300_=_C2747( C300 C2747 ) \nC300_=_C2748(</w:t>
      </w:r>
    </w:p>
    <w:p>
      <w:pPr>
        <w:pStyle w:val="PreformattedText"/>
        <w:bidi w:val="0"/>
        <w:spacing w:before="0" w:after="0"/>
        <w:jc w:val="left"/>
        <w:rPr/>
      </w:pPr>
      <w:r>
        <w:rPr/>
        <w:t xml:space="preserve"> </w:t>
      </w:r>
      <w:r>
        <w:rPr/>
        <w:t>C300 C2748 ) C300_=_C2749( C300 C2749 ) C300_=_C2750( C300 C2750 ) C300_=_C2751( C300 C2751 ) C300_=_C2752( C300 C2752 ) C300_=_C2753( C300 C2753 ) \nC300_=_C2754( C300 C2754 ) C300_=_C2755( C300 C2755 ) C300_=_C2756( C300 C2756 ) C300_=_C2757( C300 C2757 ) C334_=_C357( C334 C357 ) C334_=_C409( C334 C409 ) \nC334_=_C568( C334 C568 ) C334_=_C569( C334 C569 ) C334_=_C570( C334 C570 ) C334_=_C571( C334 C571 ) C334_=_C572( C334 C572 ) C334_=_C573( C334 C573 ) \nC334_=_C574( C334 C574 ) C334_=_C575( C334 C575 ) C334_=_C576( C334 C576 ) C334_=_C577( C334 C577 ) C334_=_C579( C334 C579 ) C334_=_C580( C334 C580 ) \nC334_=_C581( C334 C581 ) C334_=_C582( C334 C582 ) C334_=_C583( C334 C583 ) C334_=_C584( C334 C584 ) C334_=_C585( C334 C585 ) C334_=_C586( C334 C586 ) \nC334_=_C587( C334 C587 ) C334_=_C588( C334 C588 ) C334_=_C589( C334 C589 ) C357_=_C364( C357 C364 ) C357_=_C409( C357 C409 ) C357_=_C568( C357 C568 ) \nC357_=_C569( C357 C569 ) C357_=_C570( C357 C570 ) C357_=_C571( C357 C571 ) C357_=_C572( C357 C572 ) C357_=_C573( C357 C573 ) C357_=_C574( C357 C574 ) \nC357_=_C575( C357 C575 ) C357_=_C576( C357 C576 ) C357_=_C577( C357 C577 ) C357_=_C579( C357 C579 ) C357_=_C580( C357 C580 ) C357_=_C581( C357 C581 ) \nC357_=_C582( C357 C582 ) C357_=_C583( C357 C583 ) C357_=_C584( C357 C584 ) C357_=_C585( C357 C585 ) C357_=_C586( C357 C586 ) C357_=_C587( C357 C587 ) \nC357_=_C588( C357 C588 ) C357_=_C589( C357 C589 ) C364_=_C421( C364 C421 ) C364_=_C1005( C364 C1005 ) C364_=_C1345( C364 C1345 ) C364_=_C1594( C364 C1594 ) \nC364_=_C1682( C364 C1682 ) C364_=_C2105( C364 C2105 ) C364_=_C2144( C364 C2144 ) C364_=_C2640( C364 C2640 ) C364_=_C2654( C364 C2654 ) C364_=_C2731( C364 C2731 ) \nC364_=_C2746( C364 C2746 ) C364_=_C2747( C364 C2747 ) C364_=_C2748( C364 C2748 ) C364_=_C2749( C364 C2749 ) C364_=_C2750( C364 C2750 ) C364_=_C2751( C364 C2751 ) \nC364_=_C2752( C364 C2752 ) C364_=_C2753( C364 C2753 ) C364_=_C2754( C364 C2754 ) C364_=_C2755( C364 C2755 ) C364_=_C2756( C364 C2756 ) C364_=_C2757( C364 C2757 ) \nC409_=_C418( C409 C418 ) C409_=_C421( C409 C421 ) C409_=_C426( C409 C426 ) C409_=_C568( C409 C568 ) C409_=_C569( C409 C569 ) C409_=_C570( C409 C570 ) \nC409_=_C571( C409 C571 ) C409_=_C572( C409 C572 ) C409_=_C573( C409 C573 ) C409_=_C574( C409 C574 ) C409_=_C575( C409 C575 ) C409_=_C576( C409 C576 ) \nC409_=_C577( C409 C577 ) C409_=_C579( C409 C579 ) C409_=_C580( C409 C580 ) C409_=_C581( C409 C581 ) C409_=_C582( C409 C582 ) C409_=_C583( C409 C583 ) \nC409_=_C584( C409 C584 ) C409_=_C585( C409 C585 ) C409_=_C586( C409 C586 ) C409_=_C587( C409 C587 ) C409_=_C588( C409 C588 ) C409_=_C589( C409 C589 ) \nC418_=_C421( C418 C421 ) C418_=_C426( C418 C426 ) C418_=_C573( C418 C573 ) C418_=_C627( C418 C627 ) C418_=_C804( C418 C804 ) C418_=_C1120( C418 C1120 ) \nC418_=_C1410( C418 C1410 ) C418_=_C1676( C418 C1676 ) C418_=_C1803( C418 C1803 ) C418_=_C1957( C418 C1957 ) C418_=_C2103( C418 C2103 ) C418_=_C2104( C418 C2104 ) \nC418_=_C2105( C418 C2105 ) C418_=_C2106( C418 C2106 ) C418_=_C2107( C418 C2107 ) C418_=_C2108( C418 C2108 ) C418_=_C2109( C418 C2109 ) C418_=_C2110( C418 C2110 ) \nC418_=_C2111( C418 C2111 ) C418_=_C2112( C418 C2112 ) C418_=_C2113( C418 C2113 ) C418_=_C2115( C418 C2115 ) C418_=_C2116( C418 C2116 ) C418_=_C2117( C418 C2117 ) \nC418_=_C2118( C418 C2118 ) C418_=_C2119( C418 C2119 ) C418_=_C2120( C418 C2120 ) C418_=_C2121( C418 C2121 ) C418_=_C2122( C418 C2122 ) C421_=_C426( C421 C426 ) \nC421_=_C1005( C421 C1005 ) C421_=_C1345( C421 C1345 ) C421_=_C1594( C421 C1594 ) C421_=_C1682( C421 C1682 ) C421_=_C2105( C421 C2105 ) C421_=_C2144( C421 C2144 ) \nC421_=_C2640( C421 C2640 ) C421_=_C2654( C421 C2654 ) C421_=_C2731( C421 C2731 ) C421_=_C2746( C421 C2746 ) C421_=_C2747( C421 C2747 ) C421_=_C2748( C421 C2748 ) \nC421_=_C2749( C421 C2749 ) C421_=_C2750( C421 C2750 ) C421_=_C2751( C421 C2751 ) C421_=_C2752( C421 C2752 ) C421_=_C2753( C421 C2753 ) C421_=_C2754( C421 C2754 ) \nC421_=_C2755( C421 C2755 ) C421_=_C2756( C421 C2756 ) C421_=_C2757( C421 C2757 ) C426_=_C582( C426 C582 ) C426_=_C816( C426 C816 ) C426_=_C915( C426 C915 ) \nC426_=_C1399( C426 C1399 ) C426_=_C1533( C426 C1533 ) C426_=_C1685( C426 C1685 ) C426_=_C1710( C426 C1710 ) C426_=_C2250( C426 C2250 ) C426_=_C2304( C426 C2304 ) \nC426_=_C2364( C426 C2364 ) C426_=_C2573( C426 C2573 ) C426_=_C2660( C426 C2660 ) C426_=_C2749( C426 C2749 ) C426_=_C2957( C426 C2957 ) C426_=_C2986( C426 C2986 ) \nC426_=_C3330( C426 C3330 ) C426_=_C3395( C426 C3395 ) C426_=_C3466( C426 C3466 ) C426_=_C3634( C426 C3634 ) C426_=_C3635( C426 C3635 ) C426_=_C3636( C426 C3636 ) \nC426_=_C3637( C426 C3637 ) C426_=_C3638( C426 C3638 ) C426_=_C3639( C426 C3639 ) C426_=_C3640( C426 C3640 ) C426_=_C3641( C426 C3641 ) C426_=_C3642( C426 C3642 ) \nC568_=_C569( C568 C569 ) C568_=_C570( C568 C570 ) C568_=_C571( C568 C571 ) C568_=_C572( C568 C572 ) C568_=_C573( C568 C573 ) C568_=_C574( C568 C574 ) \nC568_=_C575( C568 C575 ) C568_=_C576( C568 C576 ) C568_=_C577( C568 C577 ) C568_=_C579( C568 C579 ) C568_=_C580( C568 C580 ) C568_=_C581( C568 C581 ) \nC568_=_C582( C568 C582 ) C568_=_C583( C568 C583 ) C568_=_C584( C568 C584 ) C568_=_C585( C568 C585 ) C568_=_C586( C568 C586 ) C568_=_C587( C568 C587 ) \nC568_=_C588( C568 C588 ) C568_=_C589( C568 C589 ) C568_=_C1005( C568 C1005 ) C569_=_C570( C569 C570 ) C569_=_C571( C569 C571 ) C569_=_C572( C569 C572 ) \nC569_=_C573( C569 C573 ) C569_=_C574( C569 C574 ) C569_=_C575( C569 C575 ) C569_=_C576( C569 C576 ) C569_=_C577( C569 C577 ) C569_=_C579( C569 C579 ) \nC569_=_C580( C569 C580 ) C569_=_C581( C569 C581 ) C569_=_C582( C569 C582 ) C569_=_C583( C569 C583 ) C569_=_C584( C569 C584 ) C569_=_C585( C569 C585 ) \nC569_=_C586( C569 C586 ) C569_=_C587( C569 C587 ) C569_=_C588( C569 C588 ) C569_=_C589( C569 C589 ) C570_=_C571( C570 C571 ) C570_=_C572( C570 C572 ) \nC570_=_C573( C570 C573 ) C570_=_C574( C570 C574 ) C570_=_C575( C570 C575 ) C570_=_C576( C570 C576 ) C570_=_C577( C570 C577 ) C570_=_C579( C570 C579 ) \nC570_=_C580( C570 C580 ) C570_=_C581( C570 C581 ) C570_=_C582( C570 C582 ) C570_=_C583( C570 C583 ) C570_=_C584( C570 C584 ) C570_=_C585( C570 C585 ) \nC570_=_C586( C570 C586 ) C570_=_C587( C570 C587 ) C570_=_C588( C570 C588 ) C570_=_C589( C570 C589 ) C570_=_C1676( C570 C1676 ) C570_=_C1682( C570 C1682 ) \nC570_=_C1685( C570 C1685 ) C571_=_C572( C571 C572 ) C571_=_C573( C571 C573 ) C571_=_C574( C571 C574 ) C571_=_C575( C571 C575 ) C571_=_C576( C571 C576 ) \nC571_=_C577( C571 C577 ) C571_=_C579( C571 C579 ) C571_=_C580( C571 C580 ) C571_=_C581( C571 C581 ) C571_=_C582( C571 C582 ) C571_=_C583( C571 C583 ) \nC571_=_C584( C571 C584 ) C571_=_C585( C571 C585 ) C571_=_C586( C571 C586 ) C571_=_C587( C571 C587 ) C571_=_C588( C571 C588 ) C571_=_C589( C571 C589 ) \nC572_=_C573( C572 C573 ) C572_=_C574( C572 C574 ) C572_=_C575( C572 C575 ) C572_=_C576( C572 C576 ) C572_=_C577( C572 C577 ) C572_=_C579( C572 C579 ) \nC572_=_C580( C572 C580 ) C572_=_C581( C572 C581 ) C572_=_C582( C572 C582 ) C572_=_C583( C572 C583 ) C572_=_C584( C572 C584 ) C572_=_C585( C572 C585 ) \nC572_=_C586( C572 C586 ) C572_=_C587( C572 C587 ) C572_=_C588( C572 C588 ) C572_=_C589( C572 C589 ) C573_=_C574( C573 C574 ) C573_=_C575( C573 C575 ) \nC573_=_C576( C573 C576 ) C573_=_C577( C573 C577 ) C573_=_C579( C573 C579 ) C573_=_C580( C573 C580 ) C573_=_C581( C573 C581 ) C573_=_C582( C573 C582 ) \nC573_=_C583( C573 C583 ) C573_=_C584( C573 C584 ) C573_=_C585( C573 C585 ) C573_=_C586( C573 C586 ) C573_=_C587( C573 C587 ) C573_=_C588( C573 C588 ) \nC573_=_C589( C573 C589 ) C573_=_C627( C573 C627 ) C573_=_C804( C573 C804 ) C573_=_C1120( C573 C1120 ) C573_=_C1410( C573 C1410 ) C573_=_C1676( C573 C1676 ) \nC573_=_C1803( C573 C1803 ) C573_=_C1957( C573 C1957 ) C573_=_C2103( C573 C2103 ) C573_=_C2104( C573 C2104 ) C573_=_C2105( C573 C2105 ) C573_=_C2106( C573 C2106 ) \nC573_=_C2107( C573 C2107 ) C573_=_C2108( C573 C2108 ) C573_=_C2109( C573 C2109 ) C573_=_C2110( C573 C2110 ) C573_=_C2111( C573 C2111 ) C573_=_C2112( C573 C2112 ) \nC573_=_C2113( C573 C2113 ) C573_=_C2115( C573 C2115 ) C573_=_C2116( C573 C2116 ) C573_=_C2117( C573 C2117 ) C573_=_C2118( C573 C2118 ) C573_=_C2119( C573 C2119 ) \nC573_=_C2120( C573 C2120 ) C573_=_C2121( C573 C2121 ) C573_=_C2122( C573 C2122 ) C574_=_C575( C574 C575 ) C574_=_C576( C574 C576 ) C574_=_C577( C574 C577 ) \nC574_=_C579( C574 C579 ) C574_=_C580( C574 C580 ) C574_=_C581( C574 C581 ) C574_=_C582( C574 C582 ) C574_=_C583( C574 C583 ) C574_=_C584( C574 C584 ) \nC574_=_C585( C574 C585 ) C574_=_C586( C574 C586 ) C574_=_C587( C574 C587 ) C574_=_C588( C574 C588 ) C574_=_C589( C574 C589 ) C575_=_C576( C575 C576 ) \nC575_=_C577( C575 C577 ) C575_=_C579( C575 C579 ) C575_=_C580( C575 C580 ) C575_=_C581( C575 C581 ) C575_=_C582( C575 C582 ) C575_=_C583( C575 C583 ) \nC575_=_C584( C575 C584 ) C575_=_C585( C575 C585 ) C575_=_C586( C575 C586 ) C575_=_C587( C575 C587 ) C575_=_C588( C575 C588 ) C575_=_C589( C575 C589 ) \nC576_=_C577( C576 C577 ) C576_=_C579( C576 C579 ) C576_=_C580( C576 C580 ) C576_=_C581( C576 C581 ) C576_=_C582( C576 C582 ) C576_=_C583( C576 C583 ) \nC576_=_C584( C576 C584 ) C576_=_C585( C576 C585 ) C576_=_C586( C576 C586 ) C576_=_C587( C576 C587 ) C576_=_C588( C576 C588 ) C576_=_C589( C576 C589 ) \nC576_=_C2104( C576 C2104 ) C576_=_C2654( C576 C2654 ) C576_=_C2660( C576 C2660 ) C577_=_C579( C577 C579 ) C577_=_C580( C577 C580 ) C577_=_C581( C577 C581 ) \nC577_=_C582( C577 C582 ) C577_=_C583( C577 C583 ) C577_=_C584( C577 C584 ) C577_=_C585( C577 C585 ) C577_=_C586( C577 C586 ) C577_=_C587( C577 C587 ) \nC577_=_C588( C577 C588 ) C577_=_C589( C577 C589 ) C577_=_C2731( C577 C2731 ) C579_=_C580( C579 C580 ) C579_=_C581( C579 C581 ) C579_=_C582( C579 C582 ) \nC579_=_C583( C579 C583 ) C579_=_C584( C579 C584 ) C579_=_C585( C579 C585 ) C579_=_C586( C579 C586 ) C579_=_C587( C579 C587 ) C579_=_C588( C579 C588 ) \nC579_=_C589( C579 C589 ) C580_=_C581( C580 C581 ) C580_=_C582( C580 C582 )</w:t>
      </w:r>
    </w:p>
    <w:p>
      <w:pPr>
        <w:pStyle w:val="PreformattedText"/>
        <w:bidi w:val="0"/>
        <w:spacing w:before="0" w:after="0"/>
        <w:jc w:val="left"/>
        <w:rPr/>
      </w:pPr>
      <w:r>
        <w:rPr/>
        <w:t xml:space="preserve"> </w:t>
      </w:r>
      <w:r>
        <w:rPr/>
        <w:t>C580_=_C583( C580 C583 ) C580_=_C584( C580 C584 ) C580_=_C585( C580 C585 ) \nC580_=_C586( C580 C586 ) C580_=_C587( C580 C587 ) C580_=_C588( C580 C588 ) C580_=_C589( C580 C589 ) C581_=_C582( C581 C582 ) C581_=_C583( C581 C583 ) \nC581_=_C584( C581 C584 ) C581_=_C585( C581 C585 ) C581_=_C586( C581 C586 ) C581_=_C587( C581 C587 ) C581_=_C588( C581 C588 ) C581_=_C589( C581 C589 ) \nC581_=_C3466( C581 C3466 ) C582_=_C583( C582 C583 ) C582_=_C584( C582 C584 ) C582_=_C585( C582 C585 ) C582_=_C586( C582 C586 ) C582_=_C587( C582 C587 ) \nC582_=_C588( C582 C588 ) C582_=_C589( C582 C589 ) C582_=_C816( C582 C816 ) C582_=_C915( C582 C915 ) C582_=_C1399( C582 C1399 ) C582_=_C1533( C582 C1533 ) \nC582_=_C1685( C582 C1685 ) C582_=_C1710( C582 C1710 ) C582_=_C2250( C582 C2250 ) C582_=_C2304( C582 C2304 ) C582_=_C2364( C582 C2364 ) C582_=_C2573( C582 C2573 ) \nC582_=_C2660( C582 C2660 ) C582_=_C2749( C582 C2749 ) C582_=_C2957( C582 C2957 ) C582_=_C2986( C582 C2986 ) C582_=_C3330( C582 C3330 ) C582_=_C3395( C582 C3395 ) \nC582_=_C3466( C582 C3466 ) C582_=_C3634( C582 C3634 ) C582_=_C3635( C582 C3635 ) C582_=_C3636( C582 C3636 ) C582_=_C3637( C582 C3637 ) C582_=_C3638( C582 C3638 ) \nC582_=_C3639( C582 C3639 ) C582_=_C3640( C582 C3640 ) C582_=_C3641( C582 C3641 ) C582_=_C3642( C582 C3642 ) C583_=_C584( C583 C584 ) C583_=_C585( C583 C585 ) \nC583_=_C586( C583 C586 ) C583_=_C587( C583 C587 ) C583_=_C588( C583 C588 ) C583_=_C589( C583 C589 ) C583_=_C2117( C583 C2117 ) C583_=_C2752( C583 C2752 ) \nC583_=_C3634( C583 C3634 ) C584_=_C585( C584 C585 ) C584_=_C586( C584 C586 ) C584_=_C587( C584 C587 ) C584_=_C588( C584 C588 ) C584_=_C589( C584 C589 ) \nC585_=_C586( C585 C586 ) C585_=_C587( C585 C587 ) C585_=_C588( C585 C588 ) C585_=_C589( C585 C589 ) C585_=_C2118( C585 C2118 ) C585_=_C2756( C585 C2756 ) \nC585_=_C3638( C585 C3638 ) C586_=_C587( C586 C587 ) C586_=_C588( C586 C588 ) C586_=_C589( C586 C589 ) C586_=_C2120( C586 C2120 ) C586_=_C2757( C586 C2757 ) \nC586_=_C3639( C586 C3639 ) C587_=_C588( C587 C588 ) C587_=_C589( C587 C589 ) C588_=_C589( C588 C589 ) C627_=_C804( C627 C804 ) C627_=_C1120( C627 C1120 ) \nC627_=_C1410( C627 C1410 ) C627_=_C1676( C627 C1676 ) C627_=_C1803( C627 C1803 ) C627_=_C1957( C627 C1957 ) C627_=_C2103( C627 C2103 ) C627_=_C2104( C627 C2104 ) \nC627_=_C2105( C627 C2105 ) C627_=_C2106( C627 C2106 ) C627_=_C2107( C627 C2107 ) C627_=_C2108( C627 C2108 ) C627_=_C2109( C627 C2109 ) C627_=_C2110( C627 C2110 ) \nC627_=_C2111( C627 C2111 ) C627_=_C2112( C627 C2112 ) C627_=_C2113( C627 C2113 ) C627_=_C2115( C627 C2115 ) C627_=_C2116( C627 C2116 ) C627_=_C2117( C627 C2117 ) \nC627_=_C2118( C627 C2118 ) C627_=_C2119( C627 C2119 ) C627_=_C2120( C627 C2120 ) C627_=_C2121( C627 C2121 ) C627_=_C2122( C627 C2122 ) C804_=_C816( C804 C816 ) \nC804_=_C1120( C804 C1120 ) C804_=_C1410( C804 C1410 ) C804_=_C1676( C804 C1676 ) C804_=_C1803( C804 C1803 ) C804_=_C1957( C804 C1957 ) C804_=_C2103( C804 C2103 ) \nC804_=_C2104( C804 C2104 ) C804_=_C2105( C804 C2105 ) C804_=_C2106( C804 C2106 ) C804_=_C2107( C804 C2107 ) C804_=_C2108( C804 C2108 ) C804_=_C2109( C804 C2109 ) \nC804_=_C2110( C804 C2110 ) C804_=_C2111( C804 C2111 ) C804_=_C2112( C804 C2112 ) C804_=_C2113( C804 C2113 ) C804_=_C2115( C804 C2115 ) C804_=_C2116( C804 C2116 ) \nC804_=_C2117( C804 C2117 ) C804_=_C2118( C804 C2118 ) C804_=_C2119( C804 C2119 ) C804_=_C2120( C804 C2120 ) C804_=_C2121( C804 C2121 ) C804_=_C2122( C804 C2122 ) \nC816_=_C915( C816 C915 ) C816_=_C1399( C816 C1399 ) C816_=_C1533( C816 C1533 ) C816_=_C1685( C816 C1685 ) C816_=_C1710( C816 C1710 ) C816_=_C2250( C816 C2250 ) \nC816_=_C2304( C816 C2304 ) C816_=_C2364( C816 C2364 ) C816_=_C2573( C816 C2573 ) C816_=_C2660( C816 C2660 ) C816_=_C2749( C816 C2749 ) C816_=_C2957( C816 C2957 ) \nC816_=_C2986( C816 C2986 ) C816_=_C3330( C816 C3330 ) C816_=_C3395( C816 C3395 ) C816_=_C3466( C816 C3466 ) C816_=_C3634( C816 C3634 ) C816_=_C3635( C816 C3635 ) \nC816_=_C3636( C816 C3636 ) C816_=_C3637( C816 C3637 ) C816_=_C3638( C816 C3638 ) C816_=_C3639( C816 C3639 ) C816_=_C3640( C816 C3640 ) C816_=_C3641( C816 C3641 ) \nC816_=_C3642( C816 C3642 ) C915_=_C1399( C915 C1399 ) C915_=_C1533( C915 C1533 ) C915_=_C1685( C915 C1685 ) C915_=_C1710( C915 C1710 ) C915_=_C2250( C915 C2250 ) \nC915_=_C2304( C915 C2304 ) C915_=_C2364( C915 C2364 ) C915_=_C2573( C915 C2573 ) C915_=_C2660( C915 C2660 ) C915_=_C2749( C915 C2749 ) C915_=_C2957( C915 C2957 ) \nC915_=_C2986( C915 C2986 ) C915_=_C3330( C915 C3330 ) C915_=_C3395( C915 C3395 ) C915_=_C3466( C915 C3466 ) C915_=_C3634( C915 C3634 ) C915_=_C3635( C915 C3635 ) \nC915_=_C3636( C915 C3636 ) C915_=_C3637( C915 C3637 ) C915_=_C3638( C915 C3638 ) C915_=_C3639( C915 C3639 ) C915_=_C3640( C915 C3640 ) C915_=_C3641( C915 C3641 ) \nC915_=_C3642( C915 C3642 ) C1005_=_C1345( C1005 C1345 ) C1005_=_C1594( C1005 C1594 ) C1005_=_C1682( C1005 C1682 ) C1005_=_C2105( C1005 C2105 ) C1005_=_C2144( C1005 C2144 ) \nC1005_=_C2640( C1005 C2640 ) C1005_=_C2654( C1005 C2654 ) C1005_=_C2731( C1005 C2731 ) C1005_=_C2746( C1005 C2746 ) C1005_=_C2747( C1005 C2747 ) C1005_=_C2748( C1005 C2748 ) \nC1005_=_C2749( C1005 C2749 ) C1005_=_C2750( C1005 C2750 ) C1005_=_C2751( C1005 C2751 ) C1005_=_C2752( C1005 C2752 ) C1005_=_C2753( C1005 C2753 ) C1005_=_C2754( C1005 C2754 ) \nC1005_=_C2755( C1005 C2755 ) C1005_=_C2756( C1005 C2756 ) C1005_=_C2757( C1005 C2757 ) C1120_=_C1410( C1120 C1410 ) C1120_=_C1676( C1120 C1676 ) C1120_=_C1803( C1120 C1803 ) \nC1120_=_C1957( C1120 C1957 ) C1120_=_C2103( C1120 C2103 ) C1120_=_C2104( C1120 C2104 ) C1120_=_C2105( C1120 C2105 ) C1120_=_C2106( C1120 C2106 ) C1120_=_C2107( C1120 C2107 ) \nC1120_=_C2108( C1120 C2108 ) C1120_=_C2109( C1120 C2109 ) C1120_=_C2110( C1120 C2110 ) C1120_=_C2111( C1120 C2111 ) C1120_=_C2112( C1120 C2112 ) C1120_=_C2113( C1120 C2113 ) \nC1120_=_C2115( C1120 C2115 ) C1120_=_C2116( C1120 C2116 ) C1120_=_C2117( C1120 C2117 ) C1120_=_C2118( C1120 C2118 ) C1120_=_C2119( C1120 C2119 ) C1120_=_C2120( C1120 C2120 ) \nC1120_=_C2121( C1120 C2121 ) C1120_=_C2122( C1120 C2122 ) C1345_=_C1594( C1345 C1594 ) C1345_=_C1682( C1345 C1682 ) C1345_=_C2105( C1345 C2105 ) C1345_=_C2144( C1345 C2144 ) \nC1345_=_C2640( C1345 C2640 ) C1345_=_C2654( C1345 C2654 ) C1345_=_C2731( C1345 C2731 ) C1345_=_C2746( C1345 C2746 ) C1345_=_C2747( C1345 C2747 ) C1345_=_C2748( C1345 C2748 ) \nC1345_=_C2749( C1345 C2749 ) C1345_=_C2750( C1345 C2750 ) C1345_=_C2751( C1345 C2751 ) C1345_=_C2752( C1345 C2752 ) C1345_=_C2753( C1345 C2753 ) C1345_=_C2754( C1345 C2754 ) \nC1345_=_C2755( C1345 C2755 ) C1345_=_C2756( C1345 C2756 ) C1345_=_C2757( C1345 C2757 ) C1399_=_C1533( C1399 C1533 ) C1399_=_C1685( C1399 C1685 ) C1399_=_C1710( C1399 C1710 ) \nC1399_=_C2250( C1399 C2250 ) C1399_=_C2304( C1399 C2304 ) C1399_=_C2364( C1399 C2364 ) C1399_=_C2573( C1399 C2573 ) C1399_=_C2660( C1399 C2660 ) C1399_=_C2749( C1399 C2749 ) \nC1399_=_C2957( C1399 C2957 ) C1399_=_C2986( C1399 C2986 ) C1399_=_C3330( C1399 C3330 ) C1399_=_C3395( C1399 C3395 ) C1399_=_C3466( C1399 C3466 ) C1399_=_C3634( C1399 C3634 ) \nC1399_=_C3635( C1399 C3635 ) C1399_=_C3636( C1399 C3636 ) C1399_=_C3637( C1399 C3637 ) C1399_=_C3638( C1399 C3638 ) C1399_=_C3639( C1399 C3639 ) C1399_=_C3640( C1399 C3640 ) \nC1399_=_C3641( C1399 C3641 ) C1399_=_C3642( C1399 C3642 ) C1410_=_C1676( C1410 C1676 ) C1410_=_C1803( C1410 C1803 ) C1410_=_C1957( C1410 C1957 ) C1410_=_C2103( C1410 C2103 ) \nC1410_=_C2104( C1410 C2104 ) C1410_=_C2105( C1410 C2105 ) C1410_=_C2106( C1410 C2106 ) C1410_=_C2107( C1410 C2107 ) C1410_=_C2108( C1410 C2108 ) C1410_=_C2109( C1410 C2109 ) \nC1410_=_C2110( C1410 C2110 ) C1410_=_C2111( C1410 C2111 ) C1410_=_C2112( C1410 C2112 ) C1410_=_C2113( C1410 C2113 ) C1410_=_C2115( C1410 C2115 ) C1410_=_C2116( C1410 C2116 ) \nC1410_=_C2117( C1410 C2117 ) C1410_=_C2118( C1410 C2118 ) C1410_=_C2119( C1410 C2119 ) C1410_=_C2120( C1410 C2120 ) C1410_=_C2121( C1410 C2121 ) C1410_=_C2122( C1410 C2122 ) \nC1533_=_C1685( C1533 C1685 ) C1533_=_C1710( C1533 C1710 ) C1533_=_C2250( C1533 C2250 ) C1533_=_C2304( C1533 C2304 ) C1533_=_C2364( C1533 C2364 ) C1533_=_C2573( C1533 C2573 ) \nC1533_=_C2660( C1533 C2660 ) C1533_=_C2749( C1533 C2749 ) C1533_=_C2957( C1533 C2957 ) C1533_=_C2986( C1533 C2986 ) C1533_=_C3330( C1533 C3330 ) C1533_=_C3395( C1533 C3395 ) \nC1533_=_C3466( C1533 C3466 ) C1533_=_C3634( C1533 C3634 ) C1533_=_C3635( C1533 C3635 ) C1533_=_C3636( C1533 C3636 ) C1533_=_C3637( C1533 C3637 ) C1533_=_C3638( C1533 C3638 ) \nC1533_=_C3639( C1533 C3639 ) C1533_=_C3640( C1533 C3640 ) C1533_=_C3641( C1533 C3641 ) C1533_=_C3642( C1533 C3642 ) C1594_=_C1682( C1594 C1682 ) C1594_=_C2105( C1594 C2105 ) \nC1594_=_C2144( C1594 C2144 ) C1594_=_C2640( C1594 C2640 ) C1594_=_C2654( C1594 C2654 ) C1594_=_C2731( C1594 C2731 ) C1594_=_C2746( C1594 C2746 ) C1594_=_C2747( C1594 C2747 ) \nC1594_=_C2748( C1594 C2748 ) C1594_=_C2749( C1594 C2749 ) C1594_=_C2750( C1594 C2750 ) C1594_=_C2751( C1594 C2751 ) C1594_=_C2752( C1594 C2752 ) C1594_=_C2753( C1594 C2753 ) \nC1594_=_C2754( C1594 C2754 ) C1594_=_C2755( C1594 C2755 ) C1594_=_C2756( C1594 C2756 ) C1594_=_C2757( C1594 C2757 ) C1676_=_C1682( C1676 C1682 ) C1676_=_C1685( C1676 C1685 ) \nC1676_=_C1803( C1676 C1803 ) C1676_=_C1957( C1676 C1957 ) C1676_=_C2103( C1676 C2103 ) C1676_=_C2104( C1676 C2104 ) C1676_=_C2105( C1676 C2105 ) C1676_=_C2106( C1676 C2106 ) \nC1676_=_C2107( C1676 C2107 ) C1676_=_C2108( C1676 C2108 ) C1676_=_C2109( C1676 C2109 ) C1676_=_C2110( C1676 C2110 ) C1676_=_C2111( C1676 C2111 ) C1676_=_C2112( C1676 C2112 ) \nC1676_=_C2113( C1676 C2113 ) C1676_=_C2115( C1676 C2115 ) C1676_=_C2116( C1676 C2116 ) C1676_=_C2117( C1676 C2117 ) C1676_=_C2118( C1676 C2118 ) C1676_=_C2119( C1676 C2119 ) \nC1676_=_C2120( C1676 C2120 ) C1676_=_C2121( C1676 C2121 ) C1676_=_C2122( C1676 C2122 ) C1682_=_C1685( C1682 C1685 ) C1682_=_C2105( C1682 C2105 ) C1682_=_C2144( C1682 C2144 ) \nC1682_=_C2640( C1682 C2640 ) C1682_=_C2654( C1682 C2654</w:t>
      </w:r>
    </w:p>
    <w:p>
      <w:pPr>
        <w:pStyle w:val="PreformattedText"/>
        <w:bidi w:val="0"/>
        <w:spacing w:before="0" w:after="0"/>
        <w:jc w:val="left"/>
        <w:rPr/>
      </w:pPr>
      <w:r>
        <w:rPr/>
        <w:t xml:space="preserve"> </w:t>
      </w:r>
      <w:r>
        <w:rPr/>
        <w:t>) C1682_=_C2731( C1682 C2731 ) C1682_=_C2746( C1682 C2746 ) C1682_=_C2747( C1682 C2747 ) C1682_=_C2748( C1682 C2748 ) \nC1682_=_C2749( C1682 C2749 ) C1682_=_C2750( C1682 C2750 ) C1682_=_C2751( C1682 C2751 ) C1682_=_C2752( C1682 C2752 ) C1682_=_C2753( C1682 C2753 ) C1682_=_C2754( C1682 C2754 ) \nC1682_=_C2755( C1682 C2755 ) C1682_=_C2756( C1682 C2756 ) C1682_=_C2757( C1682 C2757 ) C1685_=_C1710( C1685 C1710 ) C1685_=_C2250( C1685 C2250 ) C1685_=_C2304( C1685 C2304 ) \nC1685_=_C2364( C1685 C2364 ) C1685_=_C2573( C1685 C2573 ) C1685_=_C2660( C1685 C2660 ) C1685_=_C2749( C1685 C2749 ) C1685_=_C2957( C1685 C2957 ) C1685_=_C2986( C1685 C2986 ) \nC1685_=_C3330( C1685 C3330 ) C1685_=_C3395( C1685 C3395 ) C1685_=_C3466( C1685 C3466 ) C1685_=_C3634( C1685 C3634 ) C1685_=_C3635( C1685 C3635 ) C1685_=_C3636( C1685 C3636 ) \nC1685_=_C3637( C1685 C3637 ) C1685_=_C3638( C1685 C3638 ) C1685_=_C3639( C1685 C3639 ) C1685_=_C3640( C1685 C3640 ) C1685_=_C3641( C1685 C3641 ) C1685_=_C3642( C1685 C3642 ) \nC1710_=_C2250( C1710 C2250 ) C1710_=_C2304( C1710 C2304 ) C1710_=_C2364( C1710 C2364 ) C1710_=_C2573( C1710 C2573 ) C1710_=_C2660( C1710 C2660 ) C1710_=_C2749( C1710 C2749 ) \nC1710_=_C2957( C1710 C2957 ) C1710_=_C2986( C1710 C2986 ) C1710_=_C3330( C1710 C3330 ) C1710_=_C3395( C1710 C3395 ) C1710_=_C3466( C1710 C3466 ) C1710_=_C3634( C1710 C3634 ) \nC1710_=_C3635( C1710 C3635 ) C1710_=_C3636( C1710 C3636 ) C1710_=_C3637( C1710 C3637 ) C1710_=_C3638( C1710 C3638 ) C1710_=_C3639( C1710 C3639 ) C1710_=_C3640( C1710 C3640 ) \nC1710_=_C3641( C1710 C3641 ) C1710_=_C3642( C1710 C3642 ) C1803_=_C1957( C1803 C1957 ) C1803_=_C2103( C1803 C2103 ) C1803_=_C2104( C1803 C2104 ) C1803_=_C2105( C1803 C2105 ) \nC1803_=_C2106( C1803 C2106 ) C1803_=_C2107( C1803 C2107 ) C1803_=_C2108( C1803 C2108 ) C1803_=_C2109( C1803 C2109 ) C1803_=_C2110( C1803 C2110 ) C1803_=_C2111( C1803 C2111 ) \nC1803_=_C2112( C1803 C2112 ) C1803_=_C2113( C1803 C2113 ) C1803_=_C2115( C1803 C2115 ) C1803_=_C2116( C1803 C2116 ) C1803_=_C2117( C1803 C2117 ) C1803_=_C2118( C1803 C2118 ) \nC1803_=_C2119( C1803 C2119 ) C1803_=_C2120( C1803 C2120 ) C1803_=_C2121( C1803 C2121 ) C1803_=_C2122( C1803 C2122 ) C1957_=_C2103( C1957 C2103 ) C1957_=_C2104( C1957 C2104 ) \nC1957_=_C2105( C1957 C2105 ) C1957_=_C2106( C1957 C2106 ) C1957_=_C2107( C1957 C2107 ) C1957_=_C2108( C1957 C2108 ) C1957_=_C2109( C1957 C2109 ) C1957_=_C2110( C1957 C2110 ) \nC1957_=_C2111( C1957 C2111 ) C1957_=_C2112( C1957 C2112 ) C1957_=_C2113( C1957 C2113 ) C1957_=_C2115( C1957 C2115 ) C1957_=_C2116( C1957 C2116 ) C1957_=_C2117( C1957 C2117 ) \nC1957_=_C2118( C1957 C2118 ) C1957_=_C2119( C1957 C2119 ) C1957_=_C2120( C1957 C2120 ) C1957_=_C2121( C1957 C2121 ) C1957_=_C2122( C1957 C2122 ) C2103_=_C2104( C2103 C2104 ) \nC2103_=_C2105( C2103 C2105 ) C2103_=_C2106( C2103 C2106 ) C2103_=_C2107( C2103 C2107 ) C2103_=_C2108( C2103 C2108 ) C2103_=_C2109( C2103 C2109 ) C2103_=_C2110( C2103 C2110 ) \nC2103_=_C2111( C2103 C2111 ) C2103_=_C2112( C2103 C2112 ) C2103_=_C2113( C2103 C2113 ) C2103_=_C2115( C2103 C2115 ) C2103_=_C2116( C2103 C2116 ) C2103_=_C2117( C2103 C2117 ) \nC2103_=_C2118( C2103 C2118 ) C2103_=_C2119( C2103 C2119 ) C2103_=_C2120( C2103 C2120 ) C2103_=_C2121( C2103 C2121 ) C2103_=_C2122( C2103 C2122 ) C2104_=_C2105( C2104 C2105 ) \nC2104_=_C2106( C2104 C2106 ) C2104_=_C2107( C2104 C2107 ) C2104_=_C2108( C2104 C2108 ) C2104_=_C2109( C2104 C2109 ) C2104_=_C2110( C2104 C2110 ) C2104_=_C2111( C2104 C2111 ) \nC2104_=_C2112( C2104 C2112 ) C2104_=_C2113( C2104 C2113 ) C2104_=_C2115( C2104 C2115 ) C2104_=_C2116( C2104 C2116 ) C2104_=_C2117( C2104 C2117 ) C2104_=_C2118( C2104 C2118 ) \nC2104_=_C2119( C2104 C2119 ) C2104_=_C2120( C2104 C2120 ) C2104_=_C2121( C2104 C2121 ) C2104_=_C2122( C2104 C2122 ) C2104_=_C2654( C2104 C2654 ) C2104_=_C2660( C2104 C2660 ) \nC2105_=_C2106( C2105 C2106 ) C2105_=_C2107( C2105 C2107 ) C2105_=_C2108( C2105 C2108 ) C2105_=_C2109( C2105 C2109 ) C2105_=_C2110( C2105 C2110 ) C2105_=_C2111( C2105 C2111 ) \nC2105_=_C2112( C2105 C2112 ) C2105_=_C2113( C2105 C2113 ) C2105_=_C2115( C2105 C2115 ) C2105_=_C2116( C2105 C2116 ) C2105_=_C2117( C2105 C2117 ) C2105_=_C2118( C2105 C2118 ) \nC2105_=_C2119( C2105 C2119 ) C2105_=_C2120( C2105 C2120 ) C2105_=_C2121( C2105 C2121 ) C2105_=_C2122( C2105 C2122 ) C2105_=_C2144( C2105 C2144 ) C2105_=_C2640( C2105 C2640 ) \nC2105_=_C2654( C2105 C2654 ) C2105_=_C2731( C2105 C2731 ) C2105_=_C2746( C2105 C2746 ) C2105_=_C2747( C2105 C2747 ) C2105_=_C2748( C2105 C2748 ) C2105_=_C2749( C2105 C2749 ) \nC2105_=_C2750( C2105 C2750 ) C2105_=_C2751( C2105 C2751 ) C2105_=_C2752( C2105 C2752 ) C2105_=_C2753( C2105 C2753 ) C2105_=_C2754( C2105 C2754 ) C2105_=_C2755( C2105 C2755 ) \nC2105_=_C2756( C2105 C2756 ) C2105_=_C2757( C2105 C2757 ) C2106_=_C2107( C2106 C2107 ) C2106_=_C2108( C2106 C2108 ) C2106_=_C2109( C2106 C2109 ) C2106_=_C2110( C2106 C2110 ) \nC2106_=_C2111( C2106 C2111 ) C2106_=_C2112( C2106 C2112 ) C2106_=_C2113( C2106 C2113 ) C2106_=_C2115( C2106 C2115 ) C2106_=_C2116( C2106 C2116 ) C2106_=_C2117( C2106 C2117 ) \nC2106_=_C2118( C2106 C2118 ) C2106_=_C2119( C2106 C2119 ) C2106_=_C2120( C2106 C2120 ) C2106_=_C2121( C2106 C2121 ) C2106_=_C2122( C2106 C2122 ) C2107_=_C2108( C2107 C2108 ) \nC2107_=_C2109( C2107 C2109 ) C2107_=_C2110( C2107 C2110 ) C2107_=_C2111( C2107 C2111 ) C2107_=_C2112( C2107 C2112 ) C2107_=_C2113( C2107 C2113 ) C2107_=_C2115( C2107 C2115 ) \nC2107_=_C2116( C2107 C2116 ) C2107_=_C2117( C2107 C2117 ) C2107_=_C2118( C2107 C2118 ) C2107_=_C2119( C2107 C2119 ) C2107_=_C2120( C2107 C2120 ) C2107_=_C2121( C2107 C2121 ) \nC2107_=_C2122( C2107 C2122 ) C2108_=_C2109( C2108 C2109 ) C2108_=_C2110( C2108 C2110 ) C2108_=_C2111( C2108 C2111 ) C2108_=_C2112( C2108 C2112 ) C2108_=_C2113( C2108 C2113 ) \nC2108_=_C2115( C2108 C2115 ) C2108_=_C2116( C2108 C2116 ) C2108_=_C2117( C2108 C2117 ) C2108_=_C2118( C2108 C2118 ) C2108_=_C2119( C2108 C2119 ) C2108_=_C2120( C2108 C2120 ) \nC2108_=_C2121( C2108 C2121 ) C2108_=_C2122( C2108 C2122 ) C2109_=_C2110( C2109 C2110 ) C2109_=_C2111( C2109 C2111 ) C2109_=_C2112( C2109 C2112 ) C2109_=_C2113( C2109 C2113 ) \nC2109_=_C2115( C2109 C2115 ) C2109_=_C2116( C2109 C2116 ) C2109_=_C2117( C2109 C2117 ) C2109_=_C2118( C2109 C2118 ) C2109_=_C2119( C2109 C2119 ) C2109_=_C2120( C2109 C2120 ) \nC2109_=_C2121( C2109 C2121 ) C2109_=_C2122( C2109 C2122 ) C2110_=_C2111( C2110 C2111 ) C2110_=_C2112( C2110 C2112 ) C2110_=_C2113( C2110 C2113 ) C2110_=_C2115( C2110 C2115 ) \nC2110_=_C2116( C2110 C2116 ) C2110_=_C2117( C2110 C2117 ) C2110_=_C2118( C2110 C2118 ) C2110_=_C2119( C2110 C2119 ) C2110_=_C2120( C2110 C2120 ) C2110_=_C2121( C2110 C2121 ) \nC2110_=_C2122( C2110 C2122 ) C2111_=_C2112( C2111 C2112 ) C2111_=_C2113( C2111 C2113 ) C2111_=_C2115( C2111 C2115 ) C2111_=_C2116( C2111 C2116 ) C2111_=_C2117( C2111 C2117 ) \nC2111_=_C2118( C2111 C2118 ) C2111_=_C2119( C2111 C2119 ) C2111_=_C2120( C2111 C2120 ) C2111_=_C2121( C2111 C2121 ) C2111_=_C2122( C2111 C2122 ) C2112_=_C2113( C2112 C2113 ) \nC2112_=_C2115( C2112 C2115 ) C2112_=_C2116( C2112 C2116 ) C2112_=_C2117( C2112 C2117 ) C2112_=_C2118( C2112 C2118 ) C2112_=_C2119( C2112 C2119 ) C2112_=_C2120( C2112 C2120 ) \nC2112_=_C2121( C2112 C2121 ) C2112_=_C2122( C2112 C2122 ) C2113_=_C2115( C2113 C2115 ) C2113_=_C2116( C2113 C2116 ) C2113_=_C2117( C2113 C2117 ) C2113_=_C2118( C2113 C2118 ) \nC2113_=_C2119( C2113 C2119 ) C2113_=_C2120( C2113 C2120 ) C2113_=_C2121( C2113 C2121 ) C2113_=_C2122( C2113 C2122 ) C2115_=_C2116( C2115 C2116 ) C2115_=_C2117( C2115 C2117 ) \nC2115_=_C2118( C2115 C2118 ) C2115_=_C2119( C2115 C2119 ) C2115_=_C2120( C2115 C2120 ) C2115_=_C2121( C2115 C2121 ) C2115_=_C2122( C2115 C2122 ) C2116_=_C2117( C2116 C2117 ) \nC2116_=_C2118( C2116 C2118 ) C2116_=_C2119( C2116 C2119 ) C2116_=_C2120( C2116 C2120 ) C2116_=_C2121( C2116 C2121 ) C2116_=_C2122( C2116 C2122 ) C2116_=_C2751( C2116 C2751 ) \nC2117_=_C2118( C2117 C2118 ) C2117_=_C2119( C2117 C2119 ) C2117_=_C2120( C2117 C2120 ) C2117_=_C2121( C2117 C2121 ) C2117_=_C2122( C2117 C2122 ) C2117_=_C2752( C2117 C2752 ) \nC2117_=_C3634( C2117 C3634 ) C2118_=_C2119( C2118 C2119 ) C2118_=_C2120( C2118 C2120 ) C2118_=_C2121( C2118 C2121 ) C2118_=_C2122( C2118 C2122 ) C2118_=_C2756( C2118 C2756 ) \nC2118_=_C3638( C2118 C3638 ) C2119_=_C2120( C2119 C2120 ) C2119_=_C2121( C2119 C2121 ) C2119_=_C2122( C2119 C2122 ) C2120_=_C2121( C2120 C2121 ) C2120_=_C2122( C2120 C2122 ) \nC2120_=_C2757( C2120 C2757 ) C2120_=_C3639( C2120 C3639 ) C2121_=_C2122( C2121 C2122 ) C2144_=_C2640( C2144 C2640 ) C2144_=_C2654( C2144 C2654 ) C2144_=_C2731( C2144 C2731 ) \nC2144_=_C2746( C2144 C2746 ) C2144_=_C2747( C2144 C2747 ) C2144_=_C2748( C2144 C2748 ) C2144_=_C2749( C2144 C2749 ) C2144_=_C2750( C2144 C2750 ) C2144_=_C2751( C2144 C2751 ) \nC2144_=_C2752( C2144 C2752 ) C2144_=_C2753( C2144 C2753 ) C2144_=_C2754( C2144 C2754 ) C2144_=_C2755( C2144 C2755 ) C2144_=_C2756( C2144 C2756 ) C2144_=_C2757( C2144 C2757 ) \nC2250_=_C2304( C2250 C2304 ) C2250_=_C2364( C2250 C2364 ) C2250_=_C2573( C2250 C2573 ) C2250_=_C2660( C2250 C2660 ) C2250_=_C2749( C2250 C2749 ) C2250_=_C2957( C2250 C2957 ) \nC2250_=_C2986( C2250 C2986 ) C2250_=_C3330( C2250 C3330 ) C2250_=_C3395( C2250 C3395 ) C2250_=_C3466( C2250 C3466 ) C2250_=_C3634( C2250 C3634 ) C2250_=_C3635( C2250 C3635 ) \nC2250_=_C3636( C2250 C3636 ) C2250_=_C3637( C2250 C3637 ) C2250_=_C3638( C2250 C3638 ) C2250_=_C3639( C2250 C3639 ) C2250_=_C3640( C2250 C3640 ) C2250_=_C3641( C2250 C3641 ) \nC2250_=_C3642( C2250 C3642 ) C2304_=_C2364( C2304 C2364 ) C2304_=_C2573( C2304 C2573 ) C2304_=_C2660( C2304 C2660 ) C2304_=_C2749( C2304 C2749 ) C2304_=_C2957( C2304 C2957 ) \nC2304_=_C2986( C2304 C2986 ) C2304_=_C3330( C2304 C3330 ) C2304_=_C3395( C2304 C3395 ) C2304_=_C3466( C2304 C3466 ) C2304_=_C3634( C2304 C3634 ) C2304_=_C3635( C2304 C3635 ) \nC2304_=_C3636( C2304 C3636 ) C2304_=_C3637( C2304 C3637 ) C2304_=_C3638( C2304 C3638 ) C2304_=_C3639(</w:t>
      </w:r>
    </w:p>
    <w:p>
      <w:pPr>
        <w:pStyle w:val="PreformattedText"/>
        <w:bidi w:val="0"/>
        <w:spacing w:before="0" w:after="0"/>
        <w:jc w:val="left"/>
        <w:rPr/>
      </w:pPr>
      <w:r>
        <w:rPr/>
        <w:t xml:space="preserve"> </w:t>
      </w:r>
      <w:r>
        <w:rPr/>
        <w:t>C2304 C3639 ) C2304_=_C3640( C2304 C3640 ) C2304_=_C3641( C2304 C3641 ) \nC2304_=_C3642( C2304 C3642 ) C2364_=_C2573( C2364 C2573 ) C2364_=_C2660( C2364 C2660 ) C2364_=_C2749( C2364 C2749 ) C2364_=_C2957( C2364 C2957 ) C2364_=_C2986( C2364 C2986 ) \nC2364_=_C3330( C2364 C3330 ) C2364_=_C3395( C2364 C3395 ) C2364_=_C3466( C2364 C3466 ) C2364_=_C3634( C2364 C3634 ) C2364_=_C3635( C2364 C3635 ) C2364_=_C3636( C2364 C3636 ) \nC2364_=_C3637( C2364 C3637 ) C2364_=_C3638( C2364 C3638 ) C2364_=_C3639( C2364 C3639 ) C2364_=_C3640( C2364 C3640 ) C2364_=_C3641( C2364 C3641 ) C2364_=_C3642( C2364 C3642 ) \nC2573_=_C2660( C2573 C2660 ) C2573_=_C2749( C2573 C2749 ) C2573_=_C2957( C2573 C2957 ) C2573_=_C2986( C2573 C2986 ) C2573_=_C3330( C2573 C3330 ) C2573_=_C3395( C2573 C3395 ) \nC2573_=_C3466( C2573 C3466 ) C2573_=_C3634( C2573 C3634 ) C2573_=_C3635( C2573 C3635 ) C2573_=_C3636( C2573 C3636 ) C2573_=_C3637( C2573 C3637 ) C2573_=_C3638( C2573 C3638 ) \nC2573_=_C3639( C2573 C3639 ) C2573_=_C3640( C2573 C3640 ) C2573_=_C3641( C2573 C3641 ) C2573_=_C3642( C2573 C3642 ) C2640_=_C2654( C2640 C2654 ) C2640_=_C2731( C2640 C2731 ) \nC2640_=_C2746( C2640 C2746 ) C2640_=_C2747( C2640 C2747 ) C2640_=_C2748( C2640 C2748 ) C2640_=_C2749( C2640 C2749 ) C2640_=_C2750( C2640 C2750 ) C2640_=_C2751( C2640 C2751 ) \nC2640_=_C2752( C2640 C2752 ) C2640_=_C2753( C2640 C2753 ) C2640_=_C2754( C2640 C2754 ) C2640_=_C2755( C2640 C2755 ) C2640_=_C2756( C2640 C2756 ) C2640_=_C2757( C2640 C2757 ) \nC2654_=_C2660( C2654 C2660 ) C2654_=_C2731( C2654 C2731 ) C2654_=_C2746( C2654 C2746 ) C2654_=_C2747( C2654 C2747 ) C2654_=_C2748( C2654 C2748 ) C2654_=_C2749( C2654 C2749 ) \nC2654_=_C2750( C2654 C2750 ) C2654_=_C2751( C2654 C2751 ) C2654_=_C2752( C2654 C2752 ) C2654_=_C2753( C2654 C2753 ) C2654_=_C2754( C2654 C2754 ) C2654_=_C2755( C2654 C2755 ) \nC2654_=_C2756( C2654 C2756 ) C2654_=_C2757( C2654 C2757 ) C2660_=_C2749( C2660 C2749 ) C2660_=_C2957( C2660 C2957 ) C2660_=_C2986( C2660 C2986 ) C2660_=_C3330( C2660 C3330 ) \nC2660_=_C3395( C2660 C3395 ) C2660_=_C3466( C2660 C3466 ) C2660_=_C3634( C2660 C3634 ) C2660_=_C3635( C2660 C3635 ) C2660_=_C3636( C2660 C3636 ) C2660_=_C3637( C2660 C3637 ) \nC2660_=_C3638( C2660 C3638 ) C2660_=_C3639( C2660 C3639 ) C2660_=_C3640( C2660 C3640 ) C2660_=_C3641( C2660 C3641 ) C2660_=_C3642( C2660 C3642 ) C2731_=_C2746( C2731 C2746 ) \nC2731_=_C2747( C2731 C2747 ) C2731_=_C2748( C2731 C2748 ) C2731_=_C2749( C2731 C2749 ) C2731_=_C2750( C2731 C2750 ) C2731_=_C2751( C2731 C2751 ) C2731_=_C2752( C2731 C2752 ) \nC2731_=_C2753( C2731 C2753 ) C2731_=_C2754( C2731 C2754 ) C2731_=_C2755( C2731 C2755 ) C2731_=_C2756( C2731 C2756 ) C2731_=_C2757( C2731 C2757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7_=_C2748( C2747 C2748 ) C2747_=_C2749( C2747 C2749 ) \nC2747_=_C2750( C2747 C2750 ) C2747_=_C2751( C2747 C2751 ) C2747_=_C2752( C2747 C2752 ) C2747_=_C2753( C2747 C2753 ) C2747_=_C2754( C2747 C2754 ) C2747_=_C2755( C2747 C2755 ) \nC2747_=_C2756( C2747 C2756 ) C2747_=_C2757( C2747 C2757 ) C2748_=_C2749( C2748 C2749 ) C2748_=_C2750( C2748 C2750 ) C2748_=_C2751( C2748 C2751 ) C2748_=_C2752( C2748 C2752 ) \nC2748_=_C2753( C2748 C2753 ) C2748_=_C2754( C2748 C2754 ) C2748_=_C2755( C2748 C2755 ) C2748_=_C2756( C2748 C2756 ) C2748_=_C2757( C2748 C2757 ) C2749_=_C2750( C2749 C2750 ) \nC2749_=_C2751( C2749 C2751 ) C2749_=_C2752( C2749 C2752 ) C2749_=_C2753( C2749 C2753 ) C2749_=_C2754( C2749 C2754 ) C2749_=_C2755( C2749 C2755 ) C2749_=_C2756( C2749 C2756 ) \nC2749_=_C2757( C2749 C2757 ) C2749_=_C2957( C2749 C2957 ) C2749_=_C2986( C2749 C2986 ) C2749_=_C3330( C2749 C3330 ) C2749_=_C3395( C2749 C3395 ) C2749_=_C3466( C2749 C3466 ) \nC2749_=_C3634( C2749 C3634 ) C2749_=_C3635( C2749 C3635 ) C2749_=_C3636( C2749 C3636 ) C2749_=_C3637( C2749 C3637 ) C2749_=_C3638( C2749 C3638 ) C2749_=_C3639( C2749 C3639 ) \nC2749_=_C3640( C2749 C3640 ) C2749_=_C3641( C2749 C3641 ) C2749_=_C3642( C2749 C3642 ) C2750_=_C2751( C2750 C2751 ) C2750_=_C2752( C2750 C2752 ) C2750_=_C2753( C2750 C2753 ) \nC2750_=_C2754( C2750 C2754 ) C2750_=_C2755( C2750 C2755 ) C2750_=_C2756( C2750 C2756 ) C2750_=_C2757( C2750 C2757 ) C2751_=_C2752( C2751 C2752 ) C2751_=_C2753( C2751 C2753 ) \nC2751_=_C2754( C2751 C2754 ) C2751_=_C2755( C2751 C2755 ) C2751_=_C2756( C2751 C2756 ) C2751_=_C2757( C2751 C2757 ) C2752_=_C2753( C2752 C2753 ) C2752_=_C2754( C2752 C2754 ) \nC2752_=_C2755( C2752 C2755 ) C2752_=_C2756( C2752 C2756 ) C2752_=_C2757( C2752 C2757 ) C2752_=_C3634( C2752 C3634 ) C2753_=_C2754( C2753 C2754 ) C2753_=_C2755( C2753 C2755 ) \nC2753_=_C2756( C2753 C2756 ) C2753_=_C2757( C2753 C2757 ) C2754_=_C2755( C2754 C2755 ) C2754_=_C2756( C2754 C2756 ) C2754_=_C2757( C2754 C2757 ) C2755_=_C2756( C2755 C2756 ) \nC2755_=_C2757( C2755 C2757 ) C2756_=_C2757( C2756 C2757 ) C2756_=_C3638( C2756 C3638 ) C2757_=_C3639( C2757 C3639 ) C2957_=_C2986( C2957 C2986 ) C2957_=_C3330( C2957 C3330 ) \nC2957_=_C3395( C2957 C3395 ) C2957_=_C3466( C2957 C3466 ) C2957_=_C3634( C2957 C3634 ) C2957_=_C3635( C2957 C3635 ) C2957_=_C3636( C2957 C3636 ) C2957_=_C3637( C2957 C3637 ) \nC2957_=_C3638( C2957 C3638 ) C2957_=_C3639( C2957 C3639 ) C2957_=_C3640( C2957 C3640 ) C2957_=_C3641( C2957 C3641 ) C2957_=_C3642( C2957 C3642 ) C2986_=_C3330( C2986 C3330 ) \nC2986_=_C3395( C2986 C3395 ) C2986_=_C3466( C2986 C3466 ) C2986_=_C3634( C2986 C3634 ) C2986_=_C3635( C2986 C3635 ) C2986_=_C3636( C2986 C3636 ) C2986_=_C3637( C2986 C3637 ) \nC2986_=_C3638( C2986 C3638 ) C2986_=_C3639( C2986 C3639 ) C2986_=_C3640( C2986 C3640 ) C2986_=_C3641( C2986 C3641 ) C2986_=_C3642( C2986 C3642 ) C3330_=_C3395( C3330 C3395 ) \nC3330_=_C3466( C3330 C3466 ) C3330_=_C3634( C3330 C3634 ) C3330_=_C3635( C3330 C3635 ) C3330_=_C3636( C3330 C3636 ) C3330_=_C3637( C3330 C3637 ) C3330_=_C3638( C3330 C3638 ) \nC3330_=_C3639( C3330 C3639 ) C3330_=_C3640( C3330 C3640 ) C3330_=_C3641( C3330 C3641 ) C3330_=_C3642( C3330 C3642 ) C3395_=_C3466( C3395 C3466 ) C3395_=_C3634( C3395 C3634 ) \nC3395_=_C3635( C3395 C3635 ) C3395_=_C3636( C3395 C3636 ) C3395_=_C3637( C3395 C3637 ) C3395_=_C3638( C3395 C3638 ) C3395_=_C3639( C3395 C3639 ) C3395_=_C3640( C3395 C3640 ) \nC3395_=_C3641( C3395 C3641 ) C3395_=_C3642( C3395 C3642 ) C3466_=_C3634( C3466 C3634 ) C3466_=_C3635( C3466 C3635 ) C3466_=_C3636( C3466 C3636 ) C3466_=_C3637( C3466 C3637 ) \nC3466_=_C3638( C3466 C3638 ) C3466_=_C3639( C3466 C3639 ) C3466_=_C3640( C3466 C3640 ) C3466_=_C3641( C3466 C3641 ) C3466_=_C3642( C3466 C3642 ) C3634_=_C3635( C3634 C3635 ) \nC3634_=_C3636( C3634 C3636 ) C3634_=_C3637( C3634 C3637 ) C3634_=_C3638( C3634 C3638 ) C3634_=_C3639( C3634 C3639 ) C3634_=_C3640( C3634 C3640 ) C3634_=_C3641( C3634 C3641 ) \nC3634_=_C3642( C3634 C3642 ) C3635_=_C3636( C3635 C3636 ) C3635_=_C3637( C3635 C3637 ) C3635_=_C3638( C3635 C3638 ) C3635_=_C3639( C3635 C3639 ) C3635_=_C3640( C3635 C3640 ) \nC3635_=_C3641( C3635 C3641 ) C3635_=_C3642( C3635 C3642 ) C3636_=_C3637( C3636 C3637 ) C3636_=_C3638( C3636 C3638 ) C3636_=_C3639( C3636 C3639 ) C3636_=_C3640( C3636 C3640 ) \nC3636_=_C3641( C3636 C3641 ) C3636_=_C3642( C3636 C3642 ) C3637_=_C3638( C3637 C3638 ) C3637_=_C3639( C3637 C3639 ) C3637_=_C3640( C3637 C3640 ) C3637_=_C3641( C3637 C3641 ) \nC3637_=_C3642( C3637 C3642 ) C3638_=_C3639( C3638 C3639 ) C3638_=_C3640( C3638 C3640 ) C3638_=_C3641( C3638 C3641 ) C3638_=_C3642( C3638 C3642 ) C3639_=_C3640( C3639 C3640 ) \nC3639_=_C3641( C3639 C3641 ) C3639_=_C3642( C3639 C3642 ) C3640_=_C3641( C3640 C3641 ) C3640_=_C3642( C3640 C3642 ) C3641_=_C3642( C3641 C3642 ) "];133-&gt;207[label="103: C124 C144 C148 C173 C225 \nC240 C258 C300 C334 C357 C364 \nC409 C418 C421 C426 C568 C569 \nC570 C571 C572 C574 C575 C576 \nC577 C579 C580 C581 C583 C584 \nC585 C586 C587 C588 C589 C627 \nC804 C816 C915 C1005 C1120 C1345 \nC1399 C1410 C1533 C1594 C1676 C1682 \nC1685 C1710 C1803 C1957 C2103 C2104 \nC2106 C2107 C2108 C2109 C2110 C2111 \nC2112 C2113 C2115 C2116 C2117 C2118 \nC2119 C2120 C2121 C2122 C2144 C2250 \nC2304 C2364 C2573 C2640 C2654 C2660 \nC2731 C2746 C2747 C2748 C2750 C2751 \nC2752 C2753 C2754 C2755 C2756 C2757 \nC2957 C2986 C3330 C3395 C3466 C3634 \nC3635 C3636 C3637 C3638 C3639 C3640 \nC3641 C3642 \n1318: C124_=_C144 ,C124_=_C240 ,C124_=_C334 ,C124_=_C357 ,C124_=_C409 ,\nC124_=_C568 ,C124_=_C569 ,C124_=_C570 ,C124_=_C571 ,C124_=_C572 ,C124_=_C574 ,\nC124_=_C575 ,C124_=_C576 ,C124_=_C577 ,C124_=_C579 ,C124_=_C580 ,C124_=_C581 ,\nC124_=_C583 ,C124_=_C584 ,C124_=_C585 ,C124_=_C586 ,C124_=_C587 ,C124_=_C588 ,\nC124_=_C589 ,C144_=_C148 ,C144_=_C240 ,C144_=_C334 ,C144_=_C357 ,C144_=_C409 ,\nC144_=_C568 ,C144_=_C569 ,C144_=_C570 ,C144_=_C571 ,C144_=_C572 ,C144_=_C574 ,\nC144_=_C575 ,C144_=_C576 ,C144_=_C577 ,C144_=_C579 ,C144_=_C580 ,C144_=_C581 ,\nC144_=_C583 ,C144_=_C584 ,C144_=_C585 ,C144_=_C586 ,C144_=_C587 ,C144_=_C588 ,\nC144_=_C589 ,C148_=_C173 ,C148_=_C225 ,C148_=_C258 ,C148_=_C300 ,C148_=_C364 ,\nC148_=_C421 ,C148_=_C1005 ,C148_=_C1345 ,C148_=_C1594 ,C148_=_C1682 ,C148_=_C2144 ,\nC148_=_C2640 ,C148_=_C2654 ,C148_=_C2731 ,C148_=_C2746 ,C148_=_C2747 ,C148_=_C2748 ,\nC148_=_C2750 ,C148_=_C2751 ,C148_=_C2752 ,C148_=_C2753 ,C148_=_C2754 ,C148_=_C2755 ,\nC148_=_C2756 ,C148_=_C2757 ,C173_=_C225 ,C173_=_C258 ,C173_=_C300 ,C173_=_C364 ,\nC173_=_C421 ,C173_=_C1005 ,C173_=_C1345 ,C173_=_C1594 ,C173_=_C1682 ,C173_=_C2144 ,\nC173_=_C2640 ,C173_=_C2654 ,C173_=_C2731 ,C173_=_C2746 ,C173_=_C2747 ,C173_=_C2748 ,\nC173_=_C2750 ,C173_=_C2751 ,C173_=_C2752 ,C173_=_C2753 ,C173_=_C2754 ,C173_=_C2755 ,\nC173_=_C2756 ,C173_=_C2757 ,C225_=_C258 ,C225_=_C300 ,C225_=_C364 ,C225_=_C421 ,\nC225_=_C1005 ,C225_=_C1345 ,C225_=_C1594 ,C225_=_C1682 ,C225_=_C2144 ,C225_=_C2640</w:t>
      </w:r>
    </w:p>
    <w:p>
      <w:pPr>
        <w:pStyle w:val="PreformattedText"/>
        <w:bidi w:val="0"/>
        <w:spacing w:before="0" w:after="0"/>
        <w:jc w:val="left"/>
        <w:rPr/>
      </w:pPr>
      <w:r>
        <w:rPr/>
        <w:t xml:space="preserve"> </w:t>
      </w:r>
      <w:r>
        <w:rPr/>
        <w:t>,\nC225_=_C2654 ,C225_=_C2731 ,C225_=_C2746 ,C225_=_C2747 ,C225_=_C2748 ,C225_=_C2750 ,\nC225_=_C2751 ,C225_=_C2752 ,C225_=_C2753 ,C225_=_C2754 ,C225_=_C2755 ,C225_=_C2756 ,\nC225_=_C2757 ,C240_=_C334 ,C240_=_C357 ,C240_=_C409 ,C240_=_C568 ,C240_=_C569 ,\nC240_=_C570 ,C240_=_C571 ,C240_=_C572 ,C240_=_C574 ,C240_=_C575 ,C240_=_C576 ,\nC240_=_C577 ,C240_=_C579 ,C240_=_C580 ,C240_=_C581 ,C240_=_C583 ,C240_=_C584 ,\nC240_=_C585 ,C240_=_C586 ,C240_=_C587 ,C240_=_C588 ,C240_=_C589 ,C258_=_C300 ,\nC258_=_C364 ,C258_=_C421 ,C258_=_C1005 ,C258_=_C1345 ,C258_=_C1594 ,C258_=_C1682 ,\nC258_=_C2144 ,C258_=_C2640 ,C258_=_C2654 ,C258_=_C2731 ,C258_=_C2746 ,C258_=_C2747 ,\nC258_=_C2748 ,C258_=_C2750 ,C258_=_C2751 ,C258_=_C2752 ,C258_=_C2753 ,C258_=_C2754 ,\nC258_=_C2755 ,C258_=_C2756 ,C258_=_C2757 ,C300_=_C364 ,C300_=_C421 ,C300_=_C1005 ,\nC300_=_C1345 ,C300_=_C1594 ,C300_=_C1682 ,C300_=_C2144 ,C300_=_C2640 ,C300_=_C2654 ,\nC300_=_C2731 ,C300_=_C2746 ,C300_=_C2747 ,C300_=_C2748 ,C300_=_C2750 ,C300_=_C2751 ,\nC300_=_C2752 ,C300_=_C2753 ,C300_=_C2754 ,C300_=_C2755 ,C300_=_C2756 ,C300_=_C2757 ,\nC334_=_C357 ,C334_=_C409 ,C334_=_C568 ,C334_=_C569 ,C334_=_C570 ,C334_=_C571 ,\nC334_=_C572 ,C334_=_C574 ,C334_=_C575 ,C334_=_C576 ,C334_=_C577 ,C334_=_C579 ,\nC334_=_C580 ,C334_=_C581 ,C334_=_C583 ,C334_=_C584 ,C334_=_C585 ,C334_=_C586 ,\nC334_=_C587 ,C334_=_C588 ,C334_=_C589 ,C357_=_C364 ,C357_=_C409 ,C357_=_C568 ,\nC357_=_C569 ,C357_=_C570 ,C357_=_C571 ,C357_=_C572 ,C357_=_C574 ,C357_=_C575 ,\nC357_=_C576 ,C357_=_C577 ,C357_=_C579 ,C357_=_C580 ,C357_=_C581 ,C357_=_C583 ,\nC357_=_C584 ,C357_=_C585 ,C357_=_C586 ,C357_=_C587 ,C357_=_C588 ,C357_=_C589 ,\nC364_=_C421 ,C364_=_C1005 ,C364_=_C1345 ,C364_=_C1594 ,C364_=_C1682 ,C364_=_C2144 ,\nC364_=_C2640 ,C364_=_C2654 ,C364_=_C2731 ,C364_=_C2746 ,C364_=_C2747 ,C364_=_C2748 ,\nC364_=_C2750 ,C364_=_C2751 ,C364_=_C2752 ,C364_=_C2753 ,C364_=_C2754 ,C364_=_C2755 ,\nC364_=_C2756 ,C364_=_C2757 ,C409_=_C418 ,C409_=_C421 ,C409_=_C426 ,C409_=_C568 ,\nC409_=_C569 ,C409_=_C570 ,C409_=_C571 ,C409_=_C572 ,C409_=_C574 ,C409_=_C575 ,\nC409_=_C576 ,C409_=_C577 ,C409_=_C579 ,C409_=_C580 ,C409_=_C581 ,C409_=_C583 ,\nC409_=_C584 ,C409_=_C585 ,C409_=_C586 ,C409_=_C587 ,C409_=_C588 ,C409_=_C589 ,\nC418_=_C421 ,C418_=_C426 ,C418_=_C627 ,C418_=_C804 ,C418_=_C1120 ,C418_=_C1410 ,\nC418_=_C1676 ,C418_=_C1803 ,C418_=_C1957 ,C418_=_C2103 ,C418_=_C2104 ,C418_=_C2106 ,\nC418_=_C2107 ,C418_=_C2108 ,C418_=_C2109 ,C418_=_C2110 ,C418_=_C2111 ,C418_=_C2112 ,\nC418_=_C2113 ,C418_=_C2115 ,C418_=_C2116 ,C418_=_C2117 ,C418_=_C2118 ,C418_=_C2119 ,\nC418_=_C2120 ,C418_=_C2121 ,C418_=_C2122 ,C421_=_C426 ,C421_=_C1005 ,C421_=_C1345 ,\nC421_=_C1594 ,C421_=_C1682 ,C421_=_C2144 ,C421_=_C2640 ,C421_=_C2654 ,C421_=_C2731 ,\nC421_=_C2746 ,C421_=_C2747 ,C421_=_C2748 ,C421_=_C2750 ,C421_=_C2751 ,C421_=_C2752 ,\nC421_=_C2753 ,C421_=_C2754 ,C421_=_C2755 ,C421_=_C2756 ,C421_=_C2757 ,C426_=_C816 ,\nC426_=_C915 ,C426_=_C1399 ,C426_=_C1533 ,C426_=_C1685 ,C426_=_C1710 ,C426_=_C2250 ,\nC426_=_C2304 ,C426_=_C2364 ,C426_=_C2573 ,C426_=_C2660 ,C426_=_C2957 ,C426_=_C2986 ,\nC426_=_C3330 ,C426_=_C3395 ,C426_=_C3466 ,C426_=_C3634 ,C426_=_C3635 ,C426_=_C3636 ,\nC426_=_C3637 ,C426_=_C3638 ,C426_=_C3639 ,C426_=_C3640 ,C426_=_C3641 ,C426_=_C3642 ,\nC568_=_C569 ,C568_=_C570 ,C568_=_C571 ,C568_=_C572 ,C568_=_C574 ,C568_=_C575 ,\nC568_=_C576 ,C568_=_C577 ,C568_=_C579 ,C568_=_C580 ,C568_=_C581 ,C568_=_C583 ,\nC568_=_C584 ,C568_=_C585 ,C568_=_C586 ,C568_=_C587 ,C568_=_C588 ,C568_=_C589 ,\nC568_=_C1005 ,C569_=_C570 ,C569_=_C571 ,C569_=_C572 ,C569_=_C574 ,C569_=_C575 ,\nC569_=_C576 ,C569_=_C577 ,C569_=_C579 ,C569_=_C580 ,C569_=_C581 ,C569_=_C583 ,\nC569_=_C584 ,C569_=_C585 ,C569_=_C586 ,C569_=_C587 ,C569_=_C588 ,C569_=_C589 ,\nC570_=_C571 ,C570_=_C572 ,C570_=_C574 ,C570_=_C575 ,C570_=_C576 ,C570_=_C577 ,\nC570_=_C579 ,C570_=_C580 ,C570_=_C581 ,C570_=_C583 ,C570_=_C584 ,C570_=_C585 ,\nC570_=_C586 ,C570_=_C587 ,C570_=_C588 ,C570_=_C589 ,C570_=_C1676 ,C570_=_C1682 ,\nC570_=_C1685 ,C571_=_C572 ,C571_=_C574 ,C571_=_C575 ,C571_=_C576 ,C571_=_C577 ,\nC571_=_C579 ,C571_=_C580 ,C571_=_C581 ,C571_=_C583 ,C571_=_C584 ,C571_=_C585 ,\nC571_=_C586 ,C571_=_C587 ,C571_=_C588 ,C571_=_C589 ,C572_=_C574 ,C572_=_C575 ,\nC572_=_C576 ,C572_=_C577 ,C572_=_C579 ,C572_=_C580 ,C572_=_C581 ,C572_=_C583 ,\nC572_=_C584 ,C572_=_C585 ,C572_=_C586 ,C572_=_C587 ,C572_=_C588 ,C572_=_C589 ,\nC574_=_C575 ,C574_=_C576 ,C574_=_C577 ,C574_=_C579 ,C574_=_C580 ,C574_=_C581 ,\nC574_=_C583 ,C574_=_C584 ,C574_=_C585 ,C574_=_C586 ,C574_=_C587 ,C574_=_C588 ,\nC574_=_C589 ,C575_=_C576 ,C575_=_C577 ,C575_=_C579 ,C575_=_C580 ,C575_=_C581 ,\nC575_=_C583 ,C575_=_C584 ,C575_=_C585 ,C575_=_C586 ,C575_=_C587 ,C575_=_C588 ,\nC575_=_C589 ,C576_=_C577 ,C576_=_C579 ,C576_=_C580 ,C576_=_C581 ,C576_=_C583 ,\nC576_=_C584 ,C576_=_C585 ,C576_=_C586 ,C576_=_C587 ,C576_=_C588 ,C576_=_C589 ,\nC576_=_C2104 ,C576_=_C2654 ,C576_=_C2660 ,C577_=_C579 ,C577_=_C580 ,C577_=_C581 ,\nC577_=_C583 ,C577_=_C584 ,C577_=_C585 ,C577_=_C586 ,C577_=_C587 ,C577_=_C588 ,\nC577_=_C589 ,C577_=_C2731 ,C579_=_C580 ,C579_=_C581 ,C579_=_C583 ,C579_=_C584 ,\nC579_=_C585 ,C579_=_C586 ,C579_=_C587 ,C579_=_C588 ,C579_=_C589 ,C580_=_C581 ,\nC580_=_C583 ,C580_=_C584 ,C580_=_C585 ,C580_=_C586 ,C580_=_C587 ,C580_=_C588 ,\nC580_=_C589 ,C581_=_C583 ,C581_=_C584 ,C581_=_C585 ,C581_=_C586 ,C581_=_C587 ,\nC581_=_C588 ,C581_=_C589 ,C581_=_C3466 ,C583_=_C584 ,C583_=_C585 ,C583_=_C586 ,\nC583_=_C587 ,C583_=_C588 ,C583_=_C589 ,C583_=_C2117 ,C583_=_C2752 ,C583_=_C3634 ,\nC584_=_C585 ,C584_=_C586 ,C584_=_C587 ,C584_=_C588 ,C584_=_C589 ,C585_=_C586 ,\nC585_=_C587 ,C585_=_C588 ,C585_=_C589 ,C585_=_C2118 ,C585_=_C2756 ,C585_=_C3638 ,\nC586_=_C587 ,C586_=_C588 ,C586_=_C589 ,C586_=_C2120 ,C586_=_C2757 ,C586_=_C3639 ,\nC587_=_C588 ,C587_=_C589 ,C588_=_C589 ,C627_=_C804 ,C627_=_C1120 ,C627_=_C1410 ,\nC627_=_C1676 ,C627_=_C1803 ,C627_=_C1957 ,C627_=_C2103 ,C627_=_C2104 ,C627_=_C2106 ,\nC627_=_C2107 ,C627_=_C2108 ,C627_=_C2109 ,C627_=_C2110 ,C627_=_C2111 ,C627_=_C2112 ,\nC627_=_C2113 ,C627_=_C2115 ,C627_=_C2116 ,C627_=_C2117 ,C627_=_C2118 ,C627_=_C2119 ,\nC627_=_C2120 ,C627_=_C2121 ,C627_=_C2122 ,C804_=_C816 ,C804_=_C1120 ,C804_=_C1410 ,\nC804_=_C1676 ,C804_=_C1803 ,C804_=_C1957 ,C804_=_C2103 ,C804_=_C2104 ,C804_=_C2106 ,\nC804_=_C2107 ,C804_=_C2108 ,C804_=_C2109 ,C804_=_C2110 ,C804_=_C2111 ,C804_=_C2112 ,\nC804_=_C2113 ,C804_=_C2115 ,C804_=_C2116 ,C804_=_C2117 ,C804_=_C2118 ,C804_=_C2119 ,\nC804_=_C2120 ,C804_=_C2121 ,C804_=_C2122 ,C816_=_C915 ,C816_=_C1399 ,C816_=_C1533 ,\nC816_=_C1685 ,C816_=_C1710 ,C816_=_C2250 ,C816_=_C2304 ,C816_=_C2364 ,C816_=_C2573 ,\nC816_=_C2660 ,C816_=_C2957 ,C816_=_C2986 ,C816_=_C3330 ,C816_=_C3395 ,C816_=_C3466 ,\nC816_=_C3634 ,C816_=_C3635 ,C816_=_C3636 ,C816_=_C3637 ,C816_=_C3638 ,C816_=_C3639 ,\nC816_=_C3640 ,C816_=_C3641 ,C816_=_C3642 ,C915_=_C1399 ,C915_=_C1533 ,C915_=_C1685 ,\nC915_=_C1710 ,C915_=_C2250 ,C915_=_C2304 ,C915_=_C2364 ,C915_=_C2573 ,C915_=_C2660 ,\nC915_=_C2957 ,C915_=_C2986 ,C915_=_C3330 ,C915_=_C3395 ,C915_=_C3466 ,C915_=_C3634 ,\nC915_=_C3635 ,C915_=_C3636 ,C915_=_C3637 ,C915_=_C3638 ,C915_=_C3639 ,C915_=_C3640 ,\nC915_=_C3641 ,C915_=_C3642 ,C1005_=_C1345 ,C1005_=_C1594 ,C1005_=_C1682 ,C1005_=_C2144 ,\nC1005_=_C2640 ,C1005_=_C2654 ,C1005_=_C2731 ,C1005_=_C2746 ,C1005_=_C2747 ,C1005_=_C2748 ,\nC1005_=_C2750 ,C1005_=_C2751 ,C1005_=_C2752 ,C1005_=_C2753 ,C1005_=_C2754 ,C1005_=_C2755 ,\nC1005_=_C2756 ,C1005_=_C2757 ,C1120_=_C1410 ,C1120_=_C1676 ,C1120_=_C1803 ,C1120_=_C1957 ,\nC1120_=_C2103 ,C1120_=_C2104 ,C1120_=_C2106 ,C1120_=_C2107 ,C1120_=_C2108 ,C1120_=_C2109 ,\nC1120_=_C2110 ,C1120_=_C2111 ,C1120_=_C2112 ,C1120_=_C2113 ,C1120_=_C2115 ,C1120_=_C2116 ,\nC1120_=_C2117 ,C1120_=_C2118 ,C1120_=_C2119 ,C1120_=_C2120 ,C1120_=_C2121 ,C1120_=_C2122 ,\nC1345_=_C1594 ,C1345_=_C1682 ,C1345_=_C2144 ,C1345_=_C2640 ,C1345_=_C2654 ,C1345_=_C2731 ,\nC1345_=_C2746 ,C1345_=_C2747 ,C1345_=_C2748 ,C1345_=_C2750 ,C1345_=_C2751 ,C1345_=_C2752 ,\nC1345_=_C2753 ,C1345_=_C2754 ,C1345_=_C2755 ,C1345_=_C2756 ,C1345_=_C2757 ,C1399_=_C1533 ,\nC1399_=_C1685 ,C1399_=_C1710 ,C1399_=_C2250 ,C1399_=_C2304 ,C1399_=_C2364 ,C1399_=_C2573 ,\nC1399_=_C2660 ,C1399_=_C2957 ,C1399_=_C2986 ,C1399_=_C3330 ,C1399_=_C3395 ,C1399_=_C3466 ,\nC1399_=_C3634 ,C1399_=_C3635 ,C1399_=_C3636 ,C1399_=_C3637 ,C1399_=_C3638 ,C1399_=_C3639 ,\nC1399_=_C3640 ,C1399_=_C3641 ,C1399_=_C3642 ,C1410_=_C1676 ,C1410_=_C1803 ,C1410_=_C1957 ,\nC1410_=_C2103 ,C1410_=_C2104 ,C1410_=_C2106 ,C1410_=_C2107 ,C1410_=_C2108 ,C1410_=_C2109 ,\nC1410_=_C2110 ,C1410_=_C2111 ,C1410_=_C2112 ,C1410_=_C2113 ,C1410_=_C2115 ,C1410_=_C2116 ,\nC1410_=_C2117 ,C1410_=_C2118 ,C1410_=_C2119 ,C1410_=_C2120 ,C1410_=_C2121 ,C1410_=_C2122 ,\nC1533_=_C1685 ,C1533_=_C1710 ,C1533_=_C2250 ,C1533_=_C2304 ,C1533_=_C2364 ,C1533_=_C2573 ,\nC1533_=_C2660 ,C1533_=_C2957 ,C1533_=_C2986 ,C1533_=_C3330 ,C1533_=_C3395 ,C1533_=_C3466 ,\nC1533_=_C3634 ,C1533_=_C3635 ,C1533_=_C3636 ,C1533_=_C3637 ,C1533_=_C3638 ,C1533_=_C3639 ,\nC1533_=_C3640 ,C1533_=_C3641 ,C1533_=_C3642 ,C1594_=_C1682 ,C1594_=_C2144 ,C1594_=_C2640 ,\nC1594_=_C2654 ,C1594_=_C2731 ,C1594_=_C2746 ,C1594_=_C2747 ,C1594_=_C2748 ,C1594_=_C2750 ,\nC1594_=_C2751 ,C1594_=_C2752 ,C1594_=_C2753 ,C1594_=_C2754 ,C1594_=_C2755 ,C1594_=_C2756 ,\nC1594_=_C2757 ,C1676_=_C1682 ,C1676_=_C1685 ,C1676_=_C1803 ,C1676_=_C1957 ,C1676_=_C2103 ,\nC1676_=_C2104 ,C1676_=_C2106 ,C1676_=_C2107 ,C1676_=_C2108 ,C1676_=_C2109 ,C1676_=_C2110 ,\nC1676_=_C2111 ,C1676_=_C2112 ,C1676_=_C2113 ,C1676_=_C2115 ,C1676_=_C2116 ,C1676_=_C2117 ,\nC1676_=_C2118 ,C1676_=_C2119 ,C1676_=_C2120 ,C1676_=_C2121 ,C1676_=_C2122 ,C1682_=_C1685 ,\nC1682_=_C2144 ,C1682_=_C2640 ,C1682_=_C2654 ,C1682_=_C2731 ,C1682_=_C2746 ,C1682_=_C2747 ,\nC1682_=_C2748 ,C1682_=_C2750 ,C1682_=_C2751 ,C1682_=_C2752 ,C1682_=_C2753 ,C1682_=_C2754 ,\nC1682_=_C2755 ,C1682_=_C2756 ,C1682_=_C2757 ,C1685_=_C1710 ,C1685_=_C2250 ,C1685_=_C2304 ,\nC1685_=_C2364 ,C1685_=_C2573</w:t>
      </w:r>
    </w:p>
    <w:p>
      <w:pPr>
        <w:pStyle w:val="PreformattedText"/>
        <w:bidi w:val="0"/>
        <w:spacing w:before="0" w:after="0"/>
        <w:jc w:val="left"/>
        <w:rPr/>
      </w:pPr>
      <w:r>
        <w:rPr/>
        <w:t xml:space="preserve"> </w:t>
      </w:r>
      <w:r>
        <w:rPr/>
        <w:t>,C1685_=_C2660 ,C1685_=_C2957 ,C1685_=_C2986 ,C1685_=_C3330 ,\nC1685_=_C3395 ,C1685_=_C3466 ,C1685_=_C3634 ,C1685_=_C3635 ,C1685_=_C3636 ,C1685_=_C3637 ,\nC1685_=_C3638 ,C1685_=_C3639 ,C1685_=_C3640 ,C1685_=_C3641 ,C1685_=_C3642 ,C1710_=_C2250 ,\nC1710_=_C2304 ,C1710_=_C2364 ,C1710_=_C2573 ,C1710_=_C2660 ,C1710_=_C2957 ,C1710_=_C2986 ,\nC1710_=_C3330 ,C1710_=_C3395 ,C1710_=_C3466 ,C1710_=_C3634 ,C1710_=_C3635 ,C1710_=_C3636 ,\nC1710_=_C3637 ,C1710_=_C3638 ,C1710_=_C3639 ,C1710_=_C3640 ,C1710_=_C3641 ,C1710_=_C3642 ,\nC1803_=_C1957 ,C1803_=_C2103 ,C1803_=_C2104 ,C1803_=_C2106 ,C1803_=_C2107 ,C1803_=_C2108 ,\nC1803_=_C2109 ,C1803_=_C2110 ,C1803_=_C2111 ,C1803_=_C2112 ,C1803_=_C2113 ,C1803_=_C2115 ,\nC1803_=_C2116 ,C1803_=_C2117 ,C1803_=_C2118 ,C1803_=_C2119 ,C1803_=_C2120 ,C1803_=_C2121 ,\nC1803_=_C2122 ,C1957_=_C2103 ,C1957_=_C2104 ,C1957_=_C2106 ,C1957_=_C2107 ,C1957_=_C2108 ,\nC1957_=_C2109 ,C1957_=_C2110 ,C1957_=_C2111 ,C1957_=_C2112 ,C1957_=_C2113 ,C1957_=_C2115 ,\nC1957_=_C2116 ,C1957_=_C2117 ,C1957_=_C2118 ,C1957_=_C2119 ,C1957_=_C2120 ,C1957_=_C2121 ,\nC1957_=_C2122 ,C2103_=_C2104 ,C2103_=_C2106 ,C2103_=_C2107 ,C2103_=_C2108 ,C2103_=_C2109 ,\nC2103_=_C2110 ,C2103_=_C2111 ,C2103_=_C2112 ,C2103_=_C2113 ,C2103_=_C2115 ,C2103_=_C2116 ,\nC2103_=_C2117 ,C2103_=_C2118 ,C2103_=_C2119 ,C2103_=_C2120 ,C2103_=_C2121 ,C2103_=_C2122 ,\nC2104_=_C2106 ,C2104_=_C2107 ,C2104_=_C2108 ,C2104_=_C2109 ,C2104_=_C2110 ,C2104_=_C2111 ,\nC2104_=_C2112 ,C2104_=_C2113 ,C2104_=_C2115 ,C2104_=_C2116 ,C2104_=_C2117 ,C2104_=_C2118 ,\nC2104_=_C2119 ,C2104_=_C2120 ,C2104_=_C2121 ,C2104_=_C2122 ,C2104_=_C2654 ,C2104_=_C2660 ,\nC2106_=_C2107 ,C2106_=_C2108 ,C2106_=_C2109 ,C2106_=_C2110 ,C2106_=_C2111 ,C2106_=_C2112 ,\nC2106_=_C2113 ,C2106_=_C2115 ,C2106_=_C2116 ,C2106_=_C2117 ,C2106_=_C2118 ,C2106_=_C2119 ,\nC2106_=_C2120 ,C2106_=_C2121 ,C2106_=_C2122 ,C2107_=_C2108 ,C2107_=_C2109 ,C2107_=_C2110 ,\nC2107_=_C2111 ,C2107_=_C2112 ,C2107_=_C2113 ,C2107_=_C2115 ,C2107_=_C2116 ,C2107_=_C2117 ,\nC2107_=_C2118 ,C2107_=_C2119 ,C2107_=_C2120 ,C2107_=_C2121 ,C2107_=_C2122 ,C2108_=_C2109 ,\nC2108_=_C2110 ,C2108_=_C2111 ,C2108_=_C2112 ,C2108_=_C2113 ,C2108_=_C2115 ,C2108_=_C2116 ,\nC2108_=_C2117 ,C2108_=_C2118 ,C2108_=_C2119 ,C2108_=_C2120 ,C2108_=_C2121 ,C2108_=_C2122 ,\nC2109_=_C2110 ,C2109_=_C2111 ,C2109_=_C2112 ,C2109_=_C2113 ,C2109_=_C2115 ,C2109_=_C2116 ,\nC2109_=_C2117 ,C2109_=_C2118 ,C2109_=_C2119 ,C2109_=_C2120 ,C2109_=_C2121 ,C2109_=_C2122 ,\nC2110_=_C2111 ,C2110_=_C2112 ,C2110_=_C2113 ,C2110_=_C2115 ,C2110_=_C2116 ,C2110_=_C2117 ,\nC2110_=_C2118 ,C2110_=_C2119 ,C2110_=_C2120 ,C2110_=_C2121 ,C2110_=_C2122 ,C2111_=_C2112 ,\nC2111_=_C2113 ,C2111_=_C2115 ,C2111_=_C2116 ,C2111_=_C2117 ,C2111_=_C2118 ,C2111_=_C2119 ,\nC2111_=_C2120 ,C2111_=_C2121 ,C2111_=_C2122 ,C2112_=_C2113 ,C2112_=_C2115 ,C2112_=_C2116 ,\nC2112_=_C2117 ,C2112_=_C2118 ,C2112_=_C2119 ,C2112_=_C2120 ,C2112_=_C2121 ,C2112_=_C2122 ,\nC2113_=_C2115 ,C2113_=_C2116 ,C2113_=_C2117 ,C2113_=_C2118 ,C2113_=_C2119 ,C2113_=_C2120 ,\nC2113_=_C2121 ,C2113_=_C2122 ,C2115_=_C2116 ,C2115_=_C2117 ,C2115_=_C2118 ,C2115_=_C2119 ,\nC2115_=_C2120 ,C2115_=_C2121 ,C2115_=_C2122 ,C2116_=_C2117 ,C2116_=_C2118 ,C2116_=_C2119 ,\nC2116_=_C2120 ,C2116_=_C2121 ,C2116_=_C2122 ,C2116_=_C2751 ,C2117_=_C2118 ,C2117_=_C2119 ,\nC2117_=_C2120 ,C2117_=_C2121 ,C2117_=_C2122 ,C2117_=_C2752 ,C2117_=_C3634 ,C2118_=_C2119 ,\nC2118_=_C2120 ,C2118_=_C2121 ,C2118_=_C2122 ,C2118_=_C2756 ,C2118_=_C3638 ,C2119_=_C2120 ,\nC2119_=_C2121 ,C2119_=_C2122 ,C2120_=_C2121 ,C2120_=_C2122 ,C2120_=_C2757 ,C2120_=_C3639 ,\nC2121_=_C2122 ,C2144_=_C2640 ,C2144_=_C2654 ,C2144_=_C2731 ,C2144_=_C2746 ,C2144_=_C2747 ,\nC2144_=_C2748 ,C2144_=_C2750 ,C2144_=_C2751 ,C2144_=_C2752 ,C2144_=_C2753 ,C2144_=_C2754 ,\nC2144_=_C2755 ,C2144_=_C2756 ,C2144_=_C2757 ,C2250_=_C2304 ,C2250_=_C2364 ,C2250_=_C2573 ,\nC2250_=_C2660 ,C2250_=_C2957 ,C2250_=_C2986 ,C2250_=_C3330 ,C2250_=_C3395 ,C2250_=_C3466 ,\nC2250_=_C3634 ,C2250_=_C3635 ,C2250_=_C3636 ,C2250_=_C3637 ,C2250_=_C3638 ,C2250_=_C3639 ,\nC2250_=_C3640 ,C2250_=_C3641 ,C2250_=_C3642 ,C2304_=_C2364 ,C2304_=_C2573 ,C2304_=_C2660 ,\nC2304_=_C2957 ,C2304_=_C2986 ,C2304_=_C3330 ,C2304_=_C3395 ,C2304_=_C3466 ,C2304_=_C3634 ,\nC2304_=_C3635 ,C2304_=_C3636 ,C2304_=_C3637 ,C2304_=_C3638 ,C2304_=_C3639 ,C2304_=_C3640 ,\nC2304_=_C3641 ,C2304_=_C3642 ,C2364_=_C2573 ,C2364_=_C2660 ,C2364_=_C2957 ,C2364_=_C2986 ,\nC2364_=_C3330 ,C2364_=_C3395 ,C2364_=_C3466 ,C2364_=_C3634 ,C2364_=_C3635 ,C2364_=_C3636 ,\nC2364_=_C3637 ,C2364_=_C3638 ,C2364_=_C3639 ,C2364_=_C3640 ,C2364_=_C3641 ,C2364_=_C3642 ,\nC2573_=_C2660 ,C2573_=_C2957 ,C2573_=_C2986 ,C2573_=_C3330 ,C2573_=_C3395 ,C2573_=_C3466 ,\nC2573_=_C3634 ,C2573_=_C3635 ,C2573_=_C3636 ,C2573_=_C3637 ,C2573_=_C3638 ,C2573_=_C3639 ,\nC2573_=_C3640 ,C2573_=_C3641 ,C2573_=_C3642 ,C2640_=_C2654 ,C2640_=_C2731 ,C2640_=_C2746 ,\nC2640_=_C2747 ,C2640_=_C2748 ,C2640_=_C2750 ,C2640_=_C2751 ,C2640_=_C2752 ,C2640_=_C2753 ,\nC2640_=_C2754 ,C2640_=_C2755 ,C2640_=_C2756 ,C2640_=_C2757 ,C2654_=_C2660 ,C2654_=_C2731 ,\nC2654_=_C2746 ,C2654_=_C2747 ,C2654_=_C2748 ,C2654_=_C2750 ,C2654_=_C2751 ,C2654_=_C2752 ,\nC2654_=_C2753 ,C2654_=_C2754 ,C2654_=_C2755 ,C2654_=_C2756 ,C2654_=_C2757 ,C2660_=_C2957 ,\nC2660_=_C2986 ,C2660_=_C3330 ,C2660_=_C3395 ,C2660_=_C3466 ,C2660_=_C3634 ,C2660_=_C3635 ,\nC2660_=_C3636 ,C2660_=_C3637 ,C2660_=_C3638 ,C2660_=_C3639 ,C2660_=_C3640 ,C2660_=_C3641 ,\nC2660_=_C3642 ,C2731_=_C2746 ,C2731_=_C2747 ,C2731_=_C2748 ,C2731_=_C2750 ,C2731_=_C2751 ,\nC2731_=_C2752 ,C2731_=_C2753 ,C2731_=_C2754 ,C2731_=_C2755 ,C2731_=_C2756 ,C2731_=_C2757 ,\nC2746_=_C2747 ,C2746_=_C2748 ,C2746_=_C2750 ,C2746_=_C2751 ,C2746_=_C2752 ,C2746_=_C2753 ,\nC2746_=_C2754 ,C2746_=_C2755 ,C2746_=_C2756 ,C2746_=_C2757 ,C2747_=_C2748 ,C2747_=_C2750 ,\nC2747_=_C2751 ,C2747_=_C2752 ,C2747_=_C2753 ,C2747_=_C2754 ,C2747_=_C2755 ,C2747_=_C2756 ,\nC2747_=_C2757 ,C2748_=_C2750 ,C2748_=_C2751 ,C2748_=_C2752 ,C2748_=_C2753 ,C2748_=_C2754 ,\nC2748_=_C2755 ,C2748_=_C2756 ,C2748_=_C2757 ,C2750_=_C2751 ,C2750_=_C2752 ,C2750_=_C2753 ,\nC2750_=_C2754 ,C2750_=_C2755 ,C2750_=_C2756 ,C2750_=_C2757 ,C2751_=_C2752 ,C2751_=_C2753 ,\nC2751_=_C2754 ,C2751_=_C2755 ,C2751_=_C2756 ,C2751_=_C2757 ,C2752_=_C2753 ,C2752_=_C2754 ,\nC2752_=_C2755 ,C2752_=_C2756 ,C2752_=_C2757 ,C2752_=_C3634 ,C2753_=_C2754 ,C2753_=_C2755 ,\nC2753_=_C2756 ,C2753_=_C2757 ,C2754_=_C2755 ,C2754_=_C2756 ,C2754_=_C2757 ,C2755_=_C2756 ,\nC2755_=_C2757 ,C2756_=_C2757 ,C2756_=_C3638 ,C2757_=_C3639 ,C2957_=_C2986 ,C2957_=_C3330 ,\nC2957_=_C3395 ,C2957_=_C3466 ,C2957_=_C3634 ,C2957_=_C3635 ,C2957_=_C3636 ,C2957_=_C3637 ,\nC2957_=_C3638 ,C2957_=_C3639 ,C2957_=_C3640 ,C2957_=_C3641 ,C2957_=_C3642 ,C2986_=_C3330 ,\nC2986_=_C3395 ,C2986_=_C3466 ,C2986_=_C3634 ,C2986_=_C3635 ,C2986_=_C3636 ,C2986_=_C3637 ,\nC2986_=_C3638 ,C2986_=_C3639 ,C2986_=_C3640 ,C2986_=_C3641 ,C2986_=_C3642 ,C3330_=_C3395 ,\nC3330_=_C3466 ,C3330_=_C3634 ,C3330_=_C3635 ,C3330_=_C3636 ,C3330_=_C3637 ,C3330_=_C3638 ,\nC3330_=_C3639 ,C3330_=_C3640 ,C3330_=_C3641 ,C3330_=_C3642 ,C3395_=_C3466 ,C3395_=_C3634 ,\nC3395_=_C3635 ,C3395_=_C3636 ,C3395_=_C3637 ,C3395_=_C3638 ,C3395_=_C3639 ,C3395_=_C3640 ,\nC3395_=_C3641 ,C3395_=_C3642 ,C3466_=_C3634 ,C3466_=_C3635 ,C3466_=_C3636 ,C3466_=_C3637 ,\nC3466_=_C3638 ,C3466_=_C3639 ,C3466_=_C3640 ,C3466_=_C3641 ,C3466_=_C3642 ,C3634_=_C3635 ,\nC3634_=_C3636 ,C3634_=_C3637 ,C3634_=_C3638 ,C3634_=_C3639 ,C3634_=_C3640 ,C3634_=_C3641 ,\nC3634_=_C3642 ,C3635_=_C3636 ,C3635_=_C3637 ,C3635_=_C3638 ,C3635_=_C3639 ,C3635_=_C3640 ,\nC3635_=_C3641 ,C3635_=_C3642 ,C3636_=_C3637 ,C3636_=_C3638 ,C3636_=_C3639 ,C3636_=_C3640 ,\nC3636_=_C3641 ,C3636_=_C3642 ,C3637_=_C3638 ,C3637_=_C3639 ,C3637_=_C3640 ,C3637_=_C3641 ,\nC3637_=_C3642 ,C3638_=_C3639 ,C3638_=_C3640 ,C3638_=_C3641 ,C3638_=_C3642 ,C3639_=_C3640 ,\nC3639_=_C3641 ,C3639_=_C3642 ,C3640_=_C3641 ,C3640_=_C3642 ,C3641_=_C3642 ,"];208[shape=box, label="id:208 level: 6\n108: C40 C65 C128 C245 C278 \nC352 C376 C394 C402 C406 C542 \nC605 C610 C616 C724 C863 C1049 \nC1055 C1064 C1068 C1074 C1093 C1126 \nC1136 C1143 C1257 C1324 C1375 C1569 \nC1584 C1610 C1999 C2081 C2082 C2083 \nC2084 C2085 C2086 C2087 C2088 C2089 \nC2090 C2091 C2092 C2093 C2094 C2095 \nC2096 C2097 C2099 C2100 C2101 C2102 \nC2323 C2348 C2355 C2359 C2397 C2445 \nC2456 C2587 C2616 C2668 C2717 C2831 \nC2859 C2872 C3030 C3339 C3368 C3378 \nC3379 C3380 C3381 C3382 C3383 C3384 \nC3386 C3387 C3388 C3389 C3429 C3509 \nC3520 C3530 C3537 C3542 C3592 C3662 \nC3665 C3693 C3797 C3830 C3842 C3855 \nC3859 C3863 C3885 C3886 C3887 C3888 \nC3889 C3890 C3893 C4032 C4059 C4090 \nC4091 \n1532: C40_=_C65( C40 C65 ) C40_=_C128( C40 C128 ) C40_=_C245( C40 C245 ) C40_=_C278( C40 C278 ) C40_=_C352( C40 C352 ) \nC40_=_C376( C40 C376 ) C40_=_C394( C40 C394 ) C40_=_C605( C40 C605 ) C40_=_C1055( C40 C1055 ) C40_=_C1126( C40 C1126 ) C40_=_C1324( C40 C1324 ) \nC40_=_C2348( C40 C2348 ) C40_=_C2445( C40 C2445 ) C40_=_C2587( C40 C2587 ) C40_=_C2859( C40 C2859 ) C40_=_C3339( C40 C3339 ) C40_=_C3378( C40 C3378 ) \nC40_=_C3379( C40 C3379 ) C40_=_C3380( C40 C3380 ) C40_=_C3381( C40 C3381 ) C40_=_C3382( C40 C3382 ) C40_=_C3383( C40 C3383 ) C40_=_C3384( C40 C3384 ) \nC40_=_C3386( C40 C3386 ) C40_=_C3387( C40 C3387 ) C40_=_C3388( C40 C3388 ) C40_=_C3389( C40 C3389 ) C65_=_C128( C65 C128 ) C65_=_C245( C65 C245 ) \nC65_=_C278( C65 C278 ) C65_=_C352( C65 C352 ) C65_=_C376( C65 C376 ) C65_=_C394( C65 C394 ) C65_=_C605( C65 C605 ) C65_=_C1055( C65 C1055 ) \nC65_=_C1126( C65 C1126 ) C65_=_C1324( C65 C1324 ) C65_=_C2348( C65 C2348 ) C65_=_C2445( C65 C2445 ) C65_=_C2587( C65 C2587 ) C65_=_C2859( C65 C2859 ) \nC65_=_C3339( C65 C3339 ) C65_=_C3378( C65 C3378 ) C65_=_C3379( C65 C3379 ) C65_=_C3380( C65 C3380 ) C65_=_C3381( C65 C3381 ) C65_=_C3382( C65 C3382 ) \nC65_=_C3383( C65 C3383 ) C65_=_C3384( C65 C3384 ) C65_=_C3386( C65 C3386 ) C65_=_C3387( C65 C3387 ) C65_=_C3388( C65 C3388 ) C65_=_C3389( C65 C3389 ) \nC128_=_C245(</w:t>
      </w:r>
    </w:p>
    <w:p>
      <w:pPr>
        <w:pStyle w:val="PreformattedText"/>
        <w:bidi w:val="0"/>
        <w:spacing w:before="0" w:after="0"/>
        <w:jc w:val="left"/>
        <w:rPr/>
      </w:pPr>
      <w:r>
        <w:rPr/>
        <w:t xml:space="preserve"> </w:t>
      </w:r>
      <w:r>
        <w:rPr/>
        <w:t>C128 C245 ) C128_=_C278( C128 C278 ) C128_=_C352( C128 C352 ) C128_=_C376( C128 C376 ) C128_=_C394( C128 C394 ) C128_=_C605( C128 C605 ) \nC128_=_C1055( C128 C1055 ) C128_=_C1126( C128 C1126 ) C128_=_C1324( C128 C1324 ) C128_=_C2348( C128 C2348 ) C128_=_C2445( C128 C2445 ) C128_=_C2587( C128 C2587 ) \nC128_=_C2859( C128 C2859 ) C128_=_C3339( C128 C3339 ) C128_=_C3378( C128 C3378 ) C128_=_C3379( C128 C3379 ) C128_=_C3380( C128 C3380 ) C128_=_C3381( C128 C3381 ) \nC128_=_C3382( C128 C3382 ) C128_=_C3383( C128 C3383 ) C128_=_C3384( C128 C3384 ) C128_=_C3386( C128 C3386 ) C128_=_C3387( C128 C3387 ) C128_=_C3388( C128 C3388 ) \nC128_=_C3389( C128 C3389 ) C245_=_C278( C245 C278 ) C245_=_C352( C245 C352 ) C245_=_C376( C245 C376 ) C245_=_C394( C245 C394 ) C245_=_C605( C245 C605 ) \nC245_=_C1055( C245 C1055 ) C245_=_C1126( C245 C1126 ) C245_=_C1324( C245 C1324 ) C245_=_C2348( C245 C2348 ) C245_=_C2445( C245 C2445 ) C245_=_C2587( C245 C2587 ) \nC245_=_C2859( C245 C2859 ) C245_=_C3339( C245 C3339 ) C245_=_C3378( C245 C3378 ) C245_=_C3379( C245 C3379 ) C245_=_C3380( C245 C3380 ) C245_=_C3381( C245 C3381 ) \nC245_=_C3382( C245 C3382 ) C245_=_C3383( C245 C3383 ) C245_=_C3384( C245 C3384 ) C245_=_C3386( C245 C3386 ) C245_=_C3387( C245 C3387 ) C245_=_C3388( C245 C3388 ) \nC245_=_C3389( C245 C3389 ) C278_=_C352( C278 C352 ) C278_=_C376( C278 C376 ) C278_=_C394( C278 C394 ) C278_=_C605( C278 C605 ) C278_=_C1055( C278 C1055 ) \nC278_=_C1126( C278 C1126 ) C278_=_C1324( C278 C1324 ) C278_=_C2348( C278 C2348 ) C278_=_C2445( C278 C2445 ) C278_=_C2587( C278 C2587 ) C278_=_C2859( C278 C2859 ) \nC278_=_C3339( C278 C3339 ) C278_=_C3378( C278 C3378 ) C278_=_C3379( C278 C3379 ) C278_=_C3380( C278 C3380 ) C278_=_C3381( C278 C3381 ) C278_=_C3382( C278 C3382 ) \nC278_=_C3383( C278 C3383 ) C278_=_C3384( C278 C3384 ) C278_=_C3386( C278 C3386 ) C278_=_C3387( C278 C3387 ) C278_=_C3388( C278 C3388 ) C278_=_C3389( C278 C3389 ) \nC352_=_C376( C352 C376 ) C352_=_C394( C352 C394 ) C352_=_C605( C352 C605 ) C352_=_C1055( C352 C1055 ) C352_=_C1126( C352 C1126 ) C352_=_C1324( C352 C1324 ) \nC352_=_C2348( C352 C2348 ) C352_=_C2445( C352 C2445 ) C352_=_C2587( C352 C2587 ) C352_=_C2859( C352 C2859 ) C352_=_C3339( C352 C3339 ) C352_=_C3378( C352 C3378 ) \nC352_=_C3379( C352 C3379 ) C352_=_C3380( C352 C3380 ) C352_=_C3381( C352 C3381 ) C352_=_C3382( C352 C3382 ) C352_=_C3383( C352 C3383 ) C352_=_C3384( C352 C3384 ) \nC352_=_C3386( C352 C3386 ) C352_=_C3387( C352 C3387 ) C352_=_C3388( C352 C3388 ) C352_=_C3389( C352 C3389 ) C376_=_C394( C376 C394 ) C376_=_C605( C376 C605 ) \nC376_=_C1055( C376 C1055 ) C376_=_C1126( C376 C1126 ) C376_=_C1324( C376 C1324 ) C376_=_C2348( C376 C2348 ) C376_=_C2445( C376 C2445 ) C376_=_C2587( C376 C2587 ) \nC376_=_C2859( C376 C2859 ) C376_=_C3339( C376 C3339 ) C376_=_C3378( C376 C3378 ) C376_=_C3379( C376 C3379 ) C376_=_C3380( C376 C3380 ) C376_=_C3381( C376 C3381 ) \nC376_=_C3382( C376 C3382 ) C376_=_C3383( C376 C3383 ) C376_=_C3384( C376 C3384 ) C376_=_C3386( C376 C3386 ) C376_=_C3387( C376 C3387 ) C376_=_C3388( C376 C3388 ) \nC376_=_C3389( C376 C3389 ) C394_=_C402( C394 C402 ) C394_=_C406( C394 C406 ) C394_=_C605( C394 C605 ) C394_=_C1055( C394 C1055 ) C394_=_C1126( C394 C1126 ) \nC394_=_C1324( C394 C1324 ) C394_=_C2348( C394 C2348 ) C394_=_C2445( C394 C2445 ) C394_=_C2587( C394 C2587 ) C394_=_C2859( C394 C2859 ) C394_=_C3339( C394 C3339 ) \nC394_=_C3378( C394 C3378 ) C394_=_C3379( C394 C3379 ) C394_=_C3380( C394 C3380 ) C394_=_C3381( C394 C3381 ) C394_=_C3382( C394 C3382 ) C394_=_C3383( C394 C3383 ) \nC394_=_C3384( C394 C3384 ) C394_=_C3386( C394 C3386 ) C394_=_C3387( C394 C3387 ) C394_=_C3388( C394 C3388 ) C394_=_C3389( C394 C3389 ) C402_=_C406( C402 C406 ) \nC402_=_C610( C402 C610 ) C402_=_C863( C402 C863 ) C402_=_C1064( C402 C1064 ) C402_=_C1136( C402 C1136 ) C402_=_C1257( C402 C1257 ) C402_=_C1375( C402 C1375 ) \nC402_=_C2323( C402 C2323 ) C402_=_C2355( C402 C2355 ) C402_=_C2717( C402 C2717 ) C402_=_C3368( C402 C3368 ) C402_=_C3381( C402 C3381 ) C402_=_C3509( C402 C3509 ) \nC402_=_C3520( C402 C3520 ) C402_=_C3530( C402 C3530 ) C402_=_C3537( C402 C3537 ) C402_=_C3662( C402 C3662 ) C402_=_C3693( C402 C3693 ) C402_=_C3830( C402 C3830 ) \nC402_=_C3842( C402 C3842 ) C402_=_C3855( C402 C3855 ) C402_=_C3863( C402 C3863 ) C402_=_C3885( C402 C3885 ) C402_=_C3886( C402 C3886 ) C402_=_C3887( C402 C3887 ) \nC402_=_C3888( C402 C3888 ) C402_=_C3889( C402 C3889 ) C402_=_C3890( C402 C3890 ) C406_=_C616( C406 C616 ) C406_=_C1068( C406 C1068 ) C406_=_C1093( C406 C1093 ) \nC406_=_C1143( C406 C1143 ) C406_=_C1584( C406 C1584 ) C406_=_C1999( C406 C1999 ) C406_=_C2101( C406 C2101 ) C406_=_C2359( C406 C2359 ) C406_=_C2397( C406 C2397 ) \nC406_=_C2456( C406 C2456 ) C406_=_C2616( C406 C2616 ) C406_=_C2668( C406 C2668 ) C406_=_C2831( C406 C2831 ) C406_=_C2872( C406 C2872 ) C406_=_C3030( C406 C3030 ) \nC406_=_C3429( C406 C3429 ) C406_=_C3542( C406 C3542 ) C406_=_C3592( C406 C3592 ) C406_=_C3665( C406 C3665 ) C406_=_C3797( C406 C3797 ) C406_=_C3859( C406 C3859 ) \nC406_=_C3888( C406 C3888 ) C406_=_C3893( C406 C3893 ) C406_=_C4032( C406 C4032 ) C406_=_C4059( C406 C4059 ) C406_=_C4090( C406 C4090 ) C406_=_C4091( C406 C4091 ) \nC542_=_C724( C542 C724 ) C542_=_C1049( C542 C1049 ) C542_=_C1074( C542 C1074 ) C542_=_C1569( C542 C1569 ) C542_=_C1610( C542 C1610 ) C542_=_C2081( C542 C2081 ) \nC542_=_C2082( C542 C2082 ) C542_=_C2083( C542 C2083 ) C542_=_C2084( C542 C2084 ) C542_=_C2085( C542 C2085 ) C542_=_C2086( C542 C2086 ) C542_=_C2087( C542 C2087 ) \nC542_=_C2088( C542 C2088 ) C542_=_C2089( C542 C2089 ) C542_=_C2090( C542 C2090 ) C542_=_C2091( C542 C2091 ) C542_=_C2092( C542 C2092 ) C542_=_C2093( C542 C2093 ) \nC542_=_C2094( C542 C2094 ) C542_=_C2095( C542 C2095 ) C542_=_C2096( C542 C2096 ) C542_=_C2097( C542 C2097 ) C542_=_C2099( C542 C2099 ) C542_=_C2100( C542 C2100 ) \nC542_=_C2101( C542 C2101 ) C542_=_C2102( C542 C2102 ) C605_=_C610( C605 C610 ) C605_=_C616( C605 C616 ) C605_=_C1055( C605 C1055 ) C605_=_C1126( C605 C1126 ) \nC605_=_C1324( C605 C1324 ) C605_=_C2348( C605 C2348 ) C605_=_C2445( C605 C2445 ) C605_=_C2587( C605 C2587 ) C605_=_C2859( C605 C2859 ) C605_=_C3339( C605 C3339 ) \nC605_=_C3378( C605 C3378 ) C605_=_C3379( C605 C3379 ) C605_=_C3380( C605 C3380 ) C605_=_C3381( C605 C3381 ) C605_=_C3382( C605 C3382 ) C605_=_C3383( C605 C3383 ) \nC605_=_C3384( C605 C3384 ) C605_=_C3386( C605 C3386 ) C605_=_C3387( C605 C3387 ) C605_=_C3388( C605 C3388 ) C605_=_C3389( C605 C3389 ) C610_=_C616( C610 C616 ) \nC610_=_C863( C610 C863 ) C610_=_C1064( C610 C1064 ) C610_=_C1136( C610 C1136 ) C610_=_C1257( C610 C1257 ) C610_=_C1375( C610 C1375 ) C610_=_C2323( C610 C2323 ) \nC610_=_C2355( C610 C2355 ) C610_=_C2717( C610 C2717 ) C610_=_C3368( C610 C3368 ) C610_=_C3381( C610 C3381 ) C610_=_C3509( C610 C3509 ) C610_=_C3520( C610 C3520 ) \nC610_=_C3530( C610 C3530 ) C610_=_C3537( C610 C3537 ) C610_=_C3662( C610 C3662 ) C610_=_C3693( C610 C3693 ) C610_=_C3830( C610 C3830 ) C610_=_C3842( C610 C3842 ) \nC610_=_C3855( C610 C3855 ) C610_=_C3863( C610 C3863 ) C610_=_C3885( C610 C3885 ) C610_=_C3886( C610 C3886 ) C610_=_C3887( C610 C3887 ) C610_=_C3888( C610 C3888 ) \nC610_=_C3889( C610 C3889 ) C610_=_C3890( C610 C3890 ) C616_=_C1068( C616 C1068 ) C616_=_C1093( C616 C1093 ) C616_=_C1143( C616 C1143 ) C616_=_C1584( C616 C1584 ) \nC616_=_C1999( C616 C1999 ) C616_=_C2101( C616 C2101 ) C616_=_C2359( C616 C2359 ) C616_=_C2397( C616 C2397 ) C616_=_C2456( C616 C2456 ) C616_=_C2616( C616 C2616 ) \nC616_=_C2668( C616 C2668 ) C616_=_C2831( C616 C2831 ) C616_=_C2872( C616 C2872 ) C616_=_C3030( C616 C3030 ) C616_=_C3429( C616 C3429 ) C616_=_C3542( C616 C3542 ) \nC616_=_C3592( C616 C3592 ) C616_=_C3665( C616 C3665 ) C616_=_C3797( C616 C3797 ) C616_=_C3859( C616 C3859 ) C616_=_C3888( C616 C3888 ) C616_=_C3893( C616 C3893 ) \nC616_=_C4032( C616 C4032 ) C616_=_C4059( C616 C4059 ) C616_=_C4090( C616 C4090 ) C616_=_C4091( C616 C4091 ) C724_=_C1049( C724 C1049 ) C724_=_C1074( C724 C1074 ) \nC724_=_C1569( C724 C1569 ) C724_=_C1610( C724 C1610 ) C724_=_C2081( C724 C2081 ) C724_=_C2082( C724 C2082 ) C724_=_C2083( C724 C2083 ) C724_=_C2084( C724 C2084 ) \nC724_=_C2085( C724 C2085 ) C724_=_C2086( C724 C2086 ) C724_=_C2087( C724 C2087 ) C724_=_C2088( C724 C2088 ) C724_=_C2089( C724 C2089 ) C724_=_C2090( C724 C2090 ) \nC724_=_C2091( C724 C2091 ) C724_=_C2092( C724 C2092 ) C724_=_C2093( C724 C2093 ) C724_=_C2094( C724 C2094 ) C724_=_C2095( C724 C2095 ) C724_=_C2096( C724 C2096 ) \nC724_=_C2097( C724 C2097 ) C724_=_C2099( C724 C2099 ) C724_=_C2100( C724 C2100 ) C724_=_C2101( C724 C2101 ) C724_=_C2102( C724 C2102 ) C863_=_C1064( C863 C1064 ) \nC863_=_C1136( C863 C1136 ) C863_=_C1257( C863 C1257 ) C863_=_C1375( C863 C1375 ) C863_=_C2323( C863 C2323 ) C863_=_C2355( C863 C2355 ) C863_=_C2717( C863 C2717 ) \nC863_=_C3368( C863 C3368 ) C863_=_C3381( C863 C3381 ) C863_=_C3509( C863 C3509 ) C863_=_C3520( C863 C3520 ) C863_=_C3530( C863 C3530 ) C863_=_C3537( C863 C3537 ) \nC863_=_C3662( C863 C3662 ) C863_=_C3693( C863 C3693 ) C863_=_C3830( C863 C3830 ) C863_=_C3842( C863 C3842 ) C863_=_C3855( C863 C3855 ) C863_=_C3863( C863 C3863 ) \nC863_=_C3885( C863 C3885 ) C863_=_C3886( C863 C3886 ) C863_=_C3887( C863 C3887 ) C863_=_C3888( C863 C3888 ) C863_=_C3889( C863 C3889 ) C863_=_C3890( C863 C3890 ) \nC1049_=_C1055( C1049 C1055 ) C1049_=_C1064( C1049 C1064 ) C1049_=_C1068( C1049 C1068 ) C1049_=_C1074( C1049 C1074 ) C1049_=_C1569( C1049 C1569 ) C1049_=_C1610( C1049 C1610 ) \nC1049_=_C2081( C1049 C2081 ) C1049_=_C2082( C1049 C2082 ) C1049_=_C2083( C1049 C2083 ) C1049_=_C2084( C1049 C2084 ) C1049_=_C2085( C1049 C2085 ) C1049_=_C2086( C1049 C2086 ) \nC1049_=_C2087( C1049 C2087 ) C1049_=_C2088( C1049 C2088 ) C1049_=_C2089( C1049 C2089 ) C1049_=_C2090( C1049 C2090 ) C1049_=_C2091( C1049 C2091 ) C1049_=_C2092( C1049 C2092 ) \nC1049_=_C2093( C1049 C2093 ) C1049_=_C2094( C1049 C2094 ) C1049_=_C2095( C1049 C2095 ) C1049_=_C2096(</w:t>
      </w:r>
    </w:p>
    <w:p>
      <w:pPr>
        <w:pStyle w:val="PreformattedText"/>
        <w:bidi w:val="0"/>
        <w:spacing w:before="0" w:after="0"/>
        <w:jc w:val="left"/>
        <w:rPr/>
      </w:pPr>
      <w:r>
        <w:rPr/>
        <w:t xml:space="preserve"> </w:t>
      </w:r>
      <w:r>
        <w:rPr/>
        <w:t>C1049 C2096 ) C1049_=_C2097( C1049 C2097 ) C1049_=_C2099( C1049 C2099 ) \nC1049_=_C2100( C1049 C2100 ) C1049_=_C2101( C1049 C2101 ) C1049_=_C2102( C1049 C2102 ) C1055_=_C1064( C1055 C1064 ) C1055_=_C1068( C1055 C1068 ) C1055_=_C1126( C1055 C1126 ) \nC1055_=_C1324( C1055 C1324 ) C1055_=_C2348( C1055 C2348 ) C1055_=_C2445( C1055 C2445 ) C1055_=_C2587( C1055 C2587 ) C1055_=_C2859( C1055 C2859 ) C1055_=_C3339( C1055 C3339 ) \nC1055_=_C3378( C1055 C3378 ) C1055_=_C3379( C1055 C3379 ) C1055_=_C3380( C1055 C3380 ) C1055_=_C3381( C1055 C3381 ) C1055_=_C3382( C1055 C3382 ) C1055_=_C3383( C1055 C3383 ) \nC1055_=_C3384( C1055 C3384 ) C1055_=_C3386( C1055 C3386 ) C1055_=_C3387( C1055 C3387 ) C1055_=_C3388( C1055 C3388 ) C1055_=_C3389( C1055 C3389 ) C1064_=_C1068( C1064 C1068 ) \nC1064_=_C1136( C1064 C1136 ) C1064_=_C1257( C1064 C1257 ) C1064_=_C1375( C1064 C1375 ) C1064_=_C2323( C1064 C2323 ) C1064_=_C2355( C1064 C2355 ) C1064_=_C2717( C1064 C2717 ) \nC1064_=_C3368( C1064 C3368 ) C1064_=_C3381( C1064 C3381 ) C1064_=_C3509( C1064 C3509 ) C1064_=_C3520( C1064 C3520 ) C1064_=_C3530( C1064 C3530 ) C1064_=_C3537( C1064 C3537 ) \nC1064_=_C3662( C1064 C3662 ) C1064_=_C3693( C1064 C3693 ) C1064_=_C3830( C1064 C3830 ) C1064_=_C3842( C1064 C3842 ) C1064_=_C3855( C1064 C3855 ) C1064_=_C3863( C1064 C3863 ) \nC1064_=_C3885( C1064 C3885 ) C1064_=_C3886( C1064 C3886 ) C1064_=_C3887( C1064 C3887 ) C1064_=_C3888( C1064 C3888 ) C1064_=_C3889( C1064 C3889 ) C1064_=_C3890( C1064 C3890 ) \nC1068_=_C1093( C1068 C1093 ) C1068_=_C1143( C1068 C1143 ) C1068_=_C1584( C1068 C1584 ) C1068_=_C1999( C1068 C1999 ) C1068_=_C2101( C1068 C2101 ) C1068_=_C2359( C1068 C2359 ) \nC1068_=_C2397( C1068 C2397 ) C1068_=_C2456( C1068 C2456 ) C1068_=_C2616( C1068 C2616 ) C1068_=_C2668( C1068 C2668 ) C1068_=_C2831( C1068 C2831 ) C1068_=_C2872( C1068 C2872 ) \nC1068_=_C3030( C1068 C3030 ) C1068_=_C3429( C1068 C3429 ) C1068_=_C3542( C1068 C3542 ) C1068_=_C3592( C1068 C3592 ) C1068_=_C3665( C1068 C3665 ) C1068_=_C3797( C1068 C3797 ) \nC1068_=_C3859( C1068 C3859 ) C1068_=_C3888( C1068 C3888 ) C1068_=_C3893( C1068 C3893 ) C1068_=_C4032( C1068 C4032 ) C1068_=_C4059( C1068 C4059 ) C1068_=_C4090( C1068 C4090 ) \nC1068_=_C4091( C1068 C4091 ) C1074_=_C1093( C1074 C1093 ) C1074_=_C1569( C1074 C1569 ) C1074_=_C1610( C1074 C1610 ) C1074_=_C2081( C1074 C2081 ) C1074_=_C2082( C1074 C2082 ) \nC1074_=_C2083( C1074 C2083 ) C1074_=_C2084( C1074 C2084 ) C1074_=_C2085( C1074 C2085 ) C1074_=_C2086( C1074 C2086 ) C1074_=_C2087( C1074 C2087 ) C1074_=_C2088( C1074 C2088 ) \nC1074_=_C2089( C1074 C2089 ) C1074_=_C2090( C1074 C2090 ) C1074_=_C2091( C1074 C2091 ) C1074_=_C2092( C1074 C2092 ) C1074_=_C2093( C1074 C2093 ) C1074_=_C2094( C1074 C2094 ) \nC1074_=_C2095( C1074 C2095 ) C1074_=_C2096( C1074 C2096 ) C1074_=_C2097( C1074 C2097 ) C1074_=_C2099( C1074 C2099 ) C1074_=_C2100( C1074 C2100 ) C1074_=_C2101( C1074 C2101 ) \nC1074_=_C2102( C1074 C2102 ) C1093_=_C1143( C1093 C1143 ) C1093_=_C1584( C1093 C1584 ) C1093_=_C1999( C1093 C1999 ) C1093_=_C2101( C1093 C2101 ) C1093_=_C2359( C1093 C2359 ) \nC1093_=_C2397( C1093 C2397 ) C1093_=_C2456( C1093 C2456 ) C1093_=_C2616( C1093 C2616 ) C1093_=_C2668( C1093 C2668 ) C1093_=_C2831( C1093 C2831 ) C1093_=_C2872( C1093 C2872 ) \nC1093_=_C3030( C1093 C3030 ) C1093_=_C3429( C1093 C3429 ) C1093_=_C3542( C1093 C3542 ) C1093_=_C3592( C1093 C3592 ) C1093_=_C3665( C1093 C3665 ) C1093_=_C3797( C1093 C3797 ) \nC1093_=_C3859( C1093 C3859 ) C1093_=_C3888( C1093 C3888 ) C1093_=_C3893( C1093 C3893 ) C1093_=_C4032( C1093 C4032 ) C1093_=_C4059( C1093 C4059 ) C1093_=_C4090( C1093 C4090 ) \nC1093_=_C4091( C1093 C4091 ) C1126_=_C1136( C1126 C1136 ) C1126_=_C1143( C1126 C1143 ) C1126_=_C1324( C1126 C1324 ) C1126_=_C2348( C1126 C2348 ) C1126_=_C2445( C1126 C2445 ) \nC1126_=_C2587( C1126 C2587 ) C1126_=_C2859( C1126 C2859 ) C1126_=_C3339( C1126 C3339 ) C1126_=_C3378( C1126 C3378 ) C1126_=_C3379( C1126 C3379 ) C1126_=_C3380( C1126 C3380 ) \nC1126_=_C3381( C1126 C3381 ) C1126_=_C3382( C1126 C3382 ) C1126_=_C3383( C1126 C3383 ) C1126_=_C3384( C1126 C3384 ) C1126_=_C3386( C1126 C3386 ) C1126_=_C3387( C1126 C3387 ) \nC1126_=_C3388( C1126 C3388 ) C1126_=_C3389( C1126 C3389 ) C1136_=_C1143( C1136 C1143 ) C1136_=_C1257( C1136 C1257 ) C1136_=_C1375( C1136 C1375 ) C1136_=_C2323( C1136 C2323 ) \nC1136_=_C2355( C1136 C2355 ) C1136_=_C2717( C1136 C2717 ) C1136_=_C3368( C1136 C3368 ) C1136_=_C3381( C1136 C3381 ) C1136_=_C3509( C1136 C3509 ) C1136_=_C3520( C1136 C3520 ) \nC1136_=_C3530( C1136 C3530 ) C1136_=_C3537( C1136 C3537 ) C1136_=_C3662( C1136 C3662 ) C1136_=_C3693( C1136 C3693 ) C1136_=_C3830( C1136 C3830 ) C1136_=_C3842( C1136 C3842 ) \nC1136_=_C3855( C1136 C3855 ) C1136_=_C3863( C1136 C3863 ) C1136_=_C3885( C1136 C3885 ) C1136_=_C3886( C1136 C3886 ) C1136_=_C3887( C1136 C3887 ) C1136_=_C3888( C1136 C3888 ) \nC1136_=_C3889( C1136 C3889 ) C1136_=_C3890( C1136 C3890 ) C1143_=_C1584( C1143 C1584 ) C1143_=_C1999( C1143 C1999 ) C1143_=_C2101( C1143 C2101 ) C1143_=_C2359( C1143 C2359 ) \nC1143_=_C2397( C1143 C2397 ) C1143_=_C2456( C1143 C2456 ) C1143_=_C2616( C1143 C2616 ) C1143_=_C2668( C1143 C2668 ) C1143_=_C2831( C1143 C2831 ) C1143_=_C2872( C1143 C2872 ) \nC1143_=_C3030( C1143 C3030 ) C1143_=_C3429( C1143 C3429 ) C1143_=_C3542( C1143 C3542 ) C1143_=_C3592( C1143 C3592 ) C1143_=_C3665( C1143 C3665 ) C1143_=_C3797( C1143 C3797 ) \nC1143_=_C3859( C1143 C3859 ) C1143_=_C3888( C1143 C3888 ) C1143_=_C3893( C1143 C3893 ) C1143_=_C4032( C1143 C4032 ) C1143_=_C4059( C1143 C4059 ) C1143_=_C4090( C1143 C4090 ) \nC1143_=_C4091( C1143 C4091 ) C1257_=_C1375( C1257 C1375 ) C1257_=_C2323( C1257 C2323 ) C1257_=_C2355( C1257 C2355 ) C1257_=_C2717( C1257 C2717 ) C1257_=_C3368( C1257 C3368 ) \nC1257_=_C3381( C1257 C3381 ) C1257_=_C3509( C1257 C3509 ) C1257_=_C3520( C1257 C3520 ) C1257_=_C3530( C1257 C3530 ) C1257_=_C3537( C1257 C3537 ) C1257_=_C3662( C1257 C3662 ) \nC1257_=_C3693( C1257 C3693 ) C1257_=_C3830( C1257 C3830 ) C1257_=_C3842( C1257 C3842 ) C1257_=_C3855( C1257 C3855 ) C1257_=_C3863( C1257 C3863 ) C1257_=_C3885( C1257 C3885 ) \nC1257_=_C3886( C1257 C3886 ) C1257_=_C3887( C1257 C3887 ) C1257_=_C3888( C1257 C3888 ) C1257_=_C3889( C1257 C3889 ) C1257_=_C3890( C1257 C3890 ) C1324_=_C2348( C1324 C2348 ) \nC1324_=_C2445( C1324 C2445 ) C1324_=_C2587( C1324 C2587 ) C1324_=_C2859( C1324 C2859 ) C1324_=_C3339( C1324 C3339 ) C1324_=_C3378( C1324 C3378 ) C1324_=_C3379( C1324 C3379 ) \nC1324_=_C3380( C1324 C3380 ) C1324_=_C3381( C1324 C3381 ) C1324_=_C3382( C1324 C3382 ) C1324_=_C3383( C1324 C3383 ) C1324_=_C3384( C1324 C3384 ) C1324_=_C3386( C1324 C3386 ) \nC1324_=_C3387( C1324 C3387 ) C1324_=_C3388( C1324 C3388 ) C1324_=_C3389( C1324 C3389 ) C1375_=_C2323( C1375 C2323 ) C1375_=_C2355( C1375 C2355 ) C1375_=_C2717( C1375 C2717 ) \nC1375_=_C3368( C1375 C3368 ) C1375_=_C3381( C1375 C3381 ) C1375_=_C3509( C1375 C3509 ) C1375_=_C3520( C1375 C3520 ) C1375_=_C3530( C1375 C3530 ) C1375_=_C3537( C1375 C3537 ) \nC1375_=_C3662( C1375 C3662 ) C1375_=_C3693( C1375 C3693 ) C1375_=_C3830( C1375 C3830 ) C1375_=_C3842( C1375 C3842 ) C1375_=_C3855( C1375 C3855 ) C1375_=_C3863( C1375 C3863 ) \nC1375_=_C3885( C1375 C3885 ) C1375_=_C3886( C1375 C3886 ) C1375_=_C3887( C1375 C3887 ) C1375_=_C3888( C1375 C3888 ) C1375_=_C3889( C1375 C3889 ) C1375_=_C3890( C1375 C3890 ) \nC1569_=_C1584( C1569 C1584 ) C1569_=_C1610( C1569 C1610 ) C1569_=_C2081( C1569 C2081 ) C1569_=_C2082( C1569 C2082 ) C1569_=_C2083( C1569 C2083 ) C1569_=_C2084( C1569 C2084 ) \nC1569_=_C2085( C1569 C2085 ) C1569_=_C2086( C1569 C2086 ) C1569_=_C2087( C1569 C2087 ) C1569_=_C2088( C1569 C2088 ) C1569_=_C2089( C1569 C2089 ) C1569_=_C2090( C1569 C2090 ) \nC1569_=_C2091( C1569 C2091 ) C1569_=_C2092( C1569 C2092 ) C1569_=_C2093( C1569 C2093 ) C1569_=_C2094( C1569 C2094 ) C1569_=_C2095( C1569 C2095 ) C1569_=_C2096( C1569 C2096 ) \nC1569_=_C2097( C1569 C2097 ) C1569_=_C2099( C1569 C2099 ) C1569_=_C2100( C1569 C2100 ) C1569_=_C2101( C1569 C2101 ) C1569_=_C2102( C1569 C2102 ) C1584_=_C1999( C1584 C1999 ) \nC1584_=_C2101( C1584 C2101 ) C1584_=_C2359( C1584 C2359 ) C1584_=_C2397( C1584 C2397 ) C1584_=_C2456( C1584 C2456 ) C1584_=_C2616( C1584 C2616 ) C1584_=_C2668( C1584 C2668 ) \nC1584_=_C2831( C1584 C2831 ) C1584_=_C2872( C1584 C2872 ) C1584_=_C3030( C1584 C3030 ) C1584_=_C3429( C1584 C3429 ) C1584_=_C3542( C1584 C3542 ) C1584_=_C3592( C1584 C3592 ) \nC1584_=_C3665( C1584 C3665 ) C1584_=_C3797( C1584 C3797 ) C1584_=_C3859( C1584 C3859 ) C1584_=_C3888( C1584 C3888 ) C1584_=_C3893( C1584 C3893 ) C1584_=_C4032( C1584 C4032 ) \nC1584_=_C4059( C1584 C4059 ) C1584_=_C4090( C1584 C4090 ) C1584_=_C4091( C1584 C4091 ) C1610_=_C2081( C1610 C2081 ) C1610_=_C2082( C1610 C2082 ) C1610_=_C2083( C1610 C2083 ) \nC1610_=_C2084( C1610 C2084 ) C1610_=_C2085( C1610 C2085 ) C1610_=_C2086( C1610 C2086 ) C1610_=_C2087( C1610 C2087 ) C1610_=_C2088( C1610 C2088 ) C1610_=_C2089( C1610 C2089 ) \nC1610_=_C2090( C1610 C2090 ) C1610_=_C2091( C1610 C2091 ) C1610_=_C2092( C1610 C2092 ) C1610_=_C2093( C1610 C2093 ) C1610_=_C2094( C1610 C2094 ) C1610_=_C2095( C1610 C2095 ) \nC1610_=_C2096( C1610 C2096 ) C1610_=_C2097( C1610 C2097 ) C1610_=_C2099( C1610 C2099 ) C1610_=_C2100( C1610 C2100 ) C1610_=_C2101( C1610 C2101 ) C1610_=_C2102( C1610 C2102 ) \nC1999_=_C2101( C1999 C2101 ) C1999_=_C2359( C1999 C2359 ) C1999_=_C2397( C1999 C2397 ) C1999_=_C2456( C1999 C2456 ) C1999_=_C2616( C1999 C2616 ) C1999_=_C2668( C1999 C2668 ) \nC1999_=_C2831( C1999 C2831 ) C1999_=_C2872( C1999 C2872 ) C1999_=_C3030( C1999 C3030 ) C1999_=_C3429( C1999 C3429 ) C1999_=_C3542( C1999 C3542 ) C1999_=_C3592( C1999 C3592 ) \nC1999_=_C3665( C1999 C3665 ) C1999_=_C3797( C1999 C3797 ) C1999_=_C3859( C1999 C3859 ) C1999_=_C3888( C1999 C3888 ) C1999_=_C3893( C1999 C3893 ) C1999_=_C4032( C1999 C4032 ) \nC1999_=_C4059( C1999 C4059 ) C1999_=_C4090( C1999 C4090 ) C1999_=_C4091( C1999 C4091 ) C2081_=_C2082( C2081 C2082 ) C2081_=_C2083( C2081 C2083 ) C2081_=_C2084(</w:t>
      </w:r>
    </w:p>
    <w:p>
      <w:pPr>
        <w:pStyle w:val="PreformattedText"/>
        <w:bidi w:val="0"/>
        <w:spacing w:before="0" w:after="0"/>
        <w:jc w:val="left"/>
        <w:rPr/>
      </w:pPr>
      <w:r>
        <w:rPr/>
        <w:t xml:space="preserve"> </w:t>
      </w:r>
      <w:r>
        <w:rPr/>
        <w:t>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9( C2081 C2099 ) C2081_=_C2100( C2081 C2100 ) C2081_=_C2101( C2081 C2101 ) C2081_=_C2102( C2081 C2102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9( C2082 C2099 ) C2082_=_C2100( C2082 C2100 ) C2082_=_C2101( C2082 C2101 ) C2082_=_C2102( C2082 C2102 ) \nC2082_=_C2616( C2082 C2616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9( C2083 C2099 ) C2083_=_C2100( C2083 C2100 ) C2083_=_C2101( C2083 C2101 ) \nC2083_=_C2102( C2083 C2102 ) C2083_=_C2717( C2083 C2717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2099( C2084 C2099 ) C2084_=_C2100( C2084 C2100 ) C2084_=_C2101( C2084 C2101 ) \nC2084_=_C2102( C2084 C2102 ) C2084_=_C2831( C2084 C2831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9( C2085 C2099 ) C2085_=_C2100( C2085 C2100 ) C2085_=_C2101( C2085 C2101 ) C2085_=_C2102( C2085 C2102 ) \nC2085_=_C3030( C2085 C3030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9( C2086 C2099 ) C2086_=_C2100( C2086 C2100 ) C2086_=_C2101( C2086 C2101 ) C2086_=_C2102( C2086 C2102 ) C2086_=_C3509( C2086 C3509 ) C2087_=_C2088( C2087 C2088 ) \nC2087_=_C2089( C2087 C2089 ) C2087_=_C2090( C2087 C2090 ) C2087_=_C2091( C2087 C2091 ) C2087_=_C2092( C2087 C2092 ) C2087_=_C2093( C2087 C2093 ) C2087_=_C2094( C2087 C2094 ) \nC2087_=_C2095( C2087 C2095 ) C2087_=_C2096( C2087 C2096 ) C2087_=_C2097( C2087 C2097 ) C2087_=_C2099( C2087 C2099 ) C2087_=_C2100( C2087 C2100 ) C2087_=_C2101( C2087 C2101 ) \nC2087_=_C2102( C2087 C2102 ) C2087_=_C3520( C2087 C3520 ) C2088_=_C2089( C2088 C2089 ) C2088_=_C2090( C2088 C2090 ) C2088_=_C2091( C2088 C2091 ) C2088_=_C2092( C2088 C2092 ) \nC2088_=_C2093( C2088 C2093 ) C2088_=_C2094( C2088 C2094 ) C2088_=_C2095( C2088 C2095 ) C2088_=_C2096( C2088 C2096 ) C2088_=_C2097( C2088 C2097 ) C2088_=_C2099( C2088 C2099 ) \nC2088_=_C2100( C2088 C2100 ) C2088_=_C2101( C2088 C2101 ) C2088_=_C2102( C2088 C2102 ) C2088_=_C3530( C2088 C3530 ) C2089_=_C2090( C2089 C2090 ) C2089_=_C2091( C2089 C2091 ) \nC2089_=_C2092( C2089 C2092 ) C2089_=_C2093( C2089 C2093 ) C2089_=_C2094( C2089 C2094 ) C2089_=_C2095( C2089 C2095 ) C2089_=_C2096( C2089 C2096 ) C2089_=_C2097( C2089 C2097 ) \nC2089_=_C2099( C2089 C2099 ) C2089_=_C2100( C2089 C2100 ) C2089_=_C2101( C2089 C2101 ) C2089_=_C2102( C2089 C2102 ) C2089_=_C3537( C2089 C3537 ) C2089_=_C3542( C2089 C3542 ) \nC2090_=_C2091( C2090 C2091 ) C2090_=_C2092( C2090 C2092 ) C2090_=_C2093( C2090 C2093 ) C2090_=_C2094( C2090 C2094 ) C2090_=_C2095( C2090 C2095 ) C2090_=_C2096( C2090 C2096 ) \nC2090_=_C2097( C2090 C2097 ) C2090_=_C2099( C2090 C2099 ) C2090_=_C2100( C2090 C2100 ) C2090_=_C2101( C2090 C2101 ) C2090_=_C2102( C2090 C2102 ) C2090_=_C3693( C2090 C3693 ) \nC2091_=_C2092( C2091 C2092 ) C2091_=_C2093( C2091 C2093 ) C2091_=_C2094( C2091 C2094 ) C2091_=_C2095( C2091 C2095 ) C2091_=_C2096( C2091 C2096 ) C2091_=_C2097( C2091 C2097 ) \nC2091_=_C2099( C2091 C2099 ) C2091_=_C2100( C2091 C2100 ) C2091_=_C2101( C2091 C2101 ) C2091_=_C2102( C2091 C2102 ) C2092_=_C2093( C2092 C2093 ) C2092_=_C2094( C2092 C2094 ) \nC2092_=_C2095( C2092 C2095 ) C2092_=_C2096( C2092 C2096 ) C2092_=_C2097( C2092 C2097 ) C2092_=_C2099( C2092 C2099 ) C2092_=_C2100( C2092 C2100 ) C2092_=_C2101( C2092 C2101 ) \nC2092_=_C2102( C2092 C2102 ) C2093_=_C2094( C2093 C2094 ) C2093_=_C2095( C2093 C2095 ) C2093_=_C2096( C2093 C2096 ) C2093_=_C2097( C2093 C2097 ) C2093_=_C2099( C2093 C2099 ) \nC2093_=_C2100( C2093 C2100 ) C2093_=_C2101( C2093 C2101 ) C2093_=_C2102( C2093 C2102 ) C2093_=_C3830( C2093 C3830 ) C2094_=_C2095( C2094 C2095 ) C2094_=_C2096( C2094 C2096 ) \nC2094_=_C2097( C2094 C2097 ) C2094_=_C2099( C2094 C2099 ) C2094_=_C2100( C2094 C2100 ) C2094_=_C2101( C2094 C2101 ) C2094_=_C2102( C2094 C2102 ) C2095_=_C2096( C2095 C2096 ) \nC2095_=_C2097( C2095 C2097 ) C2095_=_C2099( C2095 C2099 ) C2095_=_C2100( C2095 C2100 ) C2095_=_C2101( C2095 C2101 ) C2095_=_C2102( C2095 C2102 ) C2095_=_C3842( C2095 C3842 ) \nC2096_=_C2097( C2096 C2097 ) C2096_=_C2099( C2096 C2099 ) C2096_=_C2100( C2096 C2100 ) C2096_=_C2101( C2096 C2101 ) C2096_=_C2102( C2096 C2102 ) C2096_=_C3863( C2096 C3863 ) \nC2097_=_C2099( C2097 C2099 ) C2097_=_C2100( C2097 C2100 ) C2097_=_C2101( C2097 C2101 ) C2097_=_C2102( C2097 C2102 ) C2099_=_C2100( C2099 C2100 ) C2099_=_C2101( C2099 C2101 ) \nC2099_=_C2102( C2099 C2102 ) C2099_=_C3893( C2099 C3893 ) C2100_=_C2101( C2100 C2101 ) C2100_=_C2102( C2100 C2102 ) C2101_=_C2102( C2101 C2102 ) C2101_=_C2359( C2101 C2359 ) \nC2101_=_C2397( C2101 C2397 ) C2101_=_C2456( C2101 C2456 ) C2101_=_C2616( C2101 C2616 ) C2101_=_C2668( C2101 C2668 ) C2101_=_C2831( C2101 C2831 ) C2101_=_C2872( C2101 C2872 ) \nC2101_=_C3030( C2101 C3030 ) C2101_=_C3429( C2101 C3429 ) C2101_=_C3542( C2101 C3542 ) C2101_=_C3592( C2101 C3592 ) C2101_=_C3665( C2101 C3665 ) C2101_=_C3797( C2101 C3797 ) \nC2101_=_C3859( C2101 C3859 ) C2101_=_C3888( C2101 C3888 ) C2101_=_C3893( C2101 C3893 ) C2101_=_C4032( C2101 C4032 ) C2101_=_C4059( C2101 C4059 ) C2101_=_C4090( C2101 C4090 ) \nC2101_=_C4091( C2101 C4091 ) C2102_=_C4090( C2102 C4090 ) C2323_=_C2355( C2323 C2355 ) C2323_=_C2717( C2323 C2717 ) C2323_=_C3368( C2323 C3368 ) C2323_=_C3381( C2323 C3381 ) \nC2323_=_C3509( C2323 C3509 ) C2323_=_C3520( C2323 C3520 ) C2323_=_C3530( C2323 C3530 ) C2323_=_C3537( C2323 C3537 ) C2323_=_C3662( C2323 C3662 ) C2323_=_C3693( C2323 C3693 ) \nC2323_=_C3830( C2323 C3830 ) C2323_=_C3842( C2323 C3842 ) C2323_=_C3855( C2323 C3855 ) C2323_=_C3863( C2323 C3863 ) C2323_=_C3885( C2323 C3885 ) C2323_=_C3886( C2323 C3886 ) \nC2323_=_C3887( C2323 C3887 ) C2323_=_C3888( C2323 C3888 ) C2323_=_C3889( C2323 C3889 ) C2323_=_C3890( C2323 C3890 ) C2348_=_C2355( C2348 C2355 ) C2348_=_C2359( C2348 C2359 ) \nC2348_=_C2445( C2348 C2445 ) C2348_=_C2587( C2348 C2587 ) C2348_=_C2859( C2348 C2859 ) C2348_=_C3339( C2348 C3339 ) C2348_=_C3378( C2348 C3378 ) C2348_=_C3379( C2348 C3379 ) \nC2348_=_C3380( C2348 C3380 ) C2348_=_C3381( C2348 C3381 ) C2348_=_C3382( C2348 C3382 ) C2348_=_C3383( C2348 C3383 ) C2348_=_C3384( C2348 C3384 ) C2348_=_C3386( C2348 C3386 ) \nC2348_=_C3387( C2348 C3387 ) C2348_=_C3388( C2348 C3388 ) C2348_=_C3389( C2348 C3389 ) C2355_=_C2359( C2355 C2359 ) C2355_=_C2717( C2355 C2717 ) C2355_=_C3368( C2355 C3368 ) \nC2355_=_C3381( C2355 C3381 ) C2355_=_C3509( C2355 C3509 ) C2355_=_C3520( C2355 C3520 ) C2355_=_C3530( C2355 C3530 ) C2355_=_C3537( C2355 C3537 ) C2355_=_C3662( C2355 C3662 ) \nC2355_=_C3693( C2355 C3693 ) C2355_=_C3830( C2355 C3830 ) C2355_=_C3842( C2355 C3842 ) C2355_=_C3855( C2355 C3855 ) C2355_=_C3863( C2355 C3863 ) C2355_=_C3885( C2355 C3885 ) \nC2355_=_C3886( C2355 C3886 ) C2355_=_C3887( C2355 C3887 ) C2355_=_C3888( C2355 C3888 ) C2355_=_C3889( C2355 C3889 ) C2355_=_C3890( C2355 C3890 ) C2359_=_C2397( C2359 C2397 ) \nC2359_=_C2456( C2359 C2456 ) C2359_=_C2616( C2359 C2616 ) C2359_=_C2668( C2359 C2668 ) C2359_=_C2831( C2359 C2831 ) C2359_=_C2872( C2359 C2872 ) C2359_=_C3030( C2359 C3030 ) \nC2359_=_C3429( C2359 C3429 ) C2359_=_C3542( C2359 C3542 ) C2359_=_C3592( C2359 C3592 ) C2359_=_C3665( C2359 C3665 ) C2359_=_C3797( C2359 C3797 ) C2359_=_C3859( C2359 C3859 ) \nC2359_=_C3888( C2359 C3888 ) C2359_=_C3893( C2359 C3893 ) C2359_=_C4032( C2359 C4032 ) C2359_=_C4059( C2359 C4059 ) C2359_=_C4090( C2359 C4090 ) C2359_=_C4091( C2359 C4091 ) \nC2397_=_C2456( C2397 C2456 ) C2397_=_C2616( C2397 C2616 ) C2397_=_C2668( C2397 C2668 ) C2397_=_C2831( C2397 C2831 ) C2397_=_C2872( C2397 C2872 ) C2397_=_C3030( C2397 C3030 ) \nC2397_=_C3429( C2397 C3429 ) C2397_=_C3542( C2397 C3542 ) C2397_=_C3592( C2397 C3592 ) C2397_=_C3665( C2397 C3665 ) C2397_=_C3797( C2397 C3797 ) C2397_=_C3859( C2397 C3859 ) \nC2397_=_C3888( C2397 C3888 ) C2397_=_C3893( C2397 C3893 ) C2397_=_C4032( C2397 C4032 ) C2397_=_C4059( C2397 C4059 ) C2397_=_C4090( C2397 C4090 ) C2397_=_C4091( C2397 C4091 ) \nC2445_=_C2456( C2445 C2456 )</w:t>
      </w:r>
    </w:p>
    <w:p>
      <w:pPr>
        <w:pStyle w:val="PreformattedText"/>
        <w:bidi w:val="0"/>
        <w:spacing w:before="0" w:after="0"/>
        <w:jc w:val="left"/>
        <w:rPr/>
      </w:pPr>
      <w:r>
        <w:rPr/>
        <w:t xml:space="preserve"> </w:t>
      </w:r>
      <w:r>
        <w:rPr/>
        <w:t>C2445_=_C2587( C2445 C2587 ) C2445_=_C2859( C2445 C2859 ) C2445_=_C3339( C2445 C3339 ) C2445_=_C3378( C2445 C3378 ) C2445_=_C3379( C2445 C3379 ) \nC2445_=_C3380( C2445 C3380 ) C2445_=_C3381( C2445 C3381 ) C2445_=_C3382( C2445 C3382 ) C2445_=_C3383( C2445 C3383 ) C2445_=_C3384( C2445 C3384 ) C2445_=_C3386( C2445 C3386 ) \nC2445_=_C3387( C2445 C3387 ) C2445_=_C3388( C2445 C3388 ) C2445_=_C3389( C2445 C3389 ) C2456_=_C2616( C2456 C2616 ) C2456_=_C2668( C2456 C2668 ) C2456_=_C2831( C2456 C2831 ) \nC2456_=_C2872( C2456 C2872 ) C2456_=_C3030( C2456 C3030 ) C2456_=_C3429( C2456 C3429 ) C2456_=_C3542( C2456 C3542 ) C2456_=_C3592( C2456 C3592 ) C2456_=_C3665( C2456 C3665 ) \nC2456_=_C3797( C2456 C3797 ) C2456_=_C3859( C2456 C3859 ) C2456_=_C3888( C2456 C3888 ) C2456_=_C3893( C2456 C3893 ) C2456_=_C4032( C2456 C4032 ) C2456_=_C4059( C2456 C4059 ) \nC2456_=_C4090( C2456 C4090 ) C2456_=_C4091( C2456 C4091 ) C2587_=_C2859( C2587 C2859 ) C2587_=_C3339( C2587 C3339 ) C2587_=_C3378( C2587 C3378 ) C2587_=_C3379( C2587 C3379 ) \nC2587_=_C3380( C2587 C3380 ) C2587_=_C3381( C2587 C3381 ) C2587_=_C3382( C2587 C3382 ) C2587_=_C3383( C2587 C3383 ) C2587_=_C3384( C2587 C3384 ) C2587_=_C3386( C2587 C3386 ) \nC2587_=_C3387( C2587 C3387 ) C2587_=_C3388( C2587 C3388 ) C2587_=_C3389( C2587 C3389 ) C2616_=_C2668( C2616 C2668 ) C2616_=_C2831( C2616 C2831 ) C2616_=_C2872( C2616 C2872 ) \nC2616_=_C3030( C2616 C3030 ) C2616_=_C3429( C2616 C3429 ) C2616_=_C3542( C2616 C3542 ) C2616_=_C3592( C2616 C3592 ) C2616_=_C3665( C2616 C3665 ) C2616_=_C3797( C2616 C3797 ) \nC2616_=_C3859( C2616 C3859 ) C2616_=_C3888( C2616 C3888 ) C2616_=_C3893( C2616 C3893 ) C2616_=_C4032( C2616 C4032 ) C2616_=_C4059( C2616 C4059 ) C2616_=_C4090( C2616 C4090 ) \nC2616_=_C4091( C2616 C4091 ) C2668_=_C2831( C2668 C2831 ) C2668_=_C2872( C2668 C2872 ) C2668_=_C3030( C2668 C3030 ) C2668_=_C3429( C2668 C3429 ) C2668_=_C3542( C2668 C3542 ) \nC2668_=_C3592( C2668 C3592 ) C2668_=_C3665( C2668 C3665 ) C2668_=_C3797( C2668 C3797 ) C2668_=_C3859( C2668 C3859 ) C2668_=_C3888( C2668 C3888 ) C2668_=_C3893( C2668 C3893 ) \nC2668_=_C4032( C2668 C4032 ) C2668_=_C4059( C2668 C4059 ) C2668_=_C4090( C2668 C4090 ) C2668_=_C4091( C2668 C4091 ) C2717_=_C3368( C2717 C3368 ) C2717_=_C3381( C2717 C3381 ) \nC2717_=_C3509( C2717 C3509 ) C2717_=_C3520( C2717 C3520 ) C2717_=_C3530( C2717 C3530 ) C2717_=_C3537( C2717 C3537 ) C2717_=_C3662( C2717 C3662 ) C2717_=_C3693( C2717 C3693 ) \nC2717_=_C3830( C2717 C3830 ) C2717_=_C3842( C2717 C3842 ) C2717_=_C3855( C2717 C3855 ) C2717_=_C3863( C2717 C3863 ) C2717_=_C3885( C2717 C3885 ) C2717_=_C3886( C2717 C3886 ) \nC2717_=_C3887( C2717 C3887 ) C2717_=_C3888( C2717 C3888 ) C2717_=_C3889( C2717 C3889 ) C2717_=_C3890( C2717 C3890 ) C2831_=_C2872( C2831 C2872 ) C2831_=_C3030( C2831 C3030 ) \nC2831_=_C3429( C2831 C3429 ) C2831_=_C3542( C2831 C3542 ) C2831_=_C3592( C2831 C3592 ) C2831_=_C3665( C2831 C3665 ) C2831_=_C3797( C2831 C3797 ) C2831_=_C3859( C2831 C3859 ) \nC2831_=_C3888( C2831 C3888 ) C2831_=_C3893( C2831 C3893 ) C2831_=_C4032( C2831 C4032 ) C2831_=_C4059( C2831 C4059 ) C2831_=_C4090( C2831 C4090 ) C2831_=_C4091( C2831 C4091 ) \nC2859_=_C2872( C2859 C2872 ) C2859_=_C3339( C2859 C3339 ) C2859_=_C3378( C2859 C3378 ) C2859_=_C3379( C2859 C3379 ) C2859_=_C3380( C2859 C3380 ) C2859_=_C3381( C2859 C3381 ) \nC2859_=_C3382( C2859 C3382 ) C2859_=_C3383( C2859 C3383 ) C2859_=_C3384( C2859 C3384 ) C2859_=_C3386( C2859 C3386 ) C2859_=_C3387( C2859 C3387 ) C2859_=_C3388( C2859 C3388 ) \nC2859_=_C3389( C2859 C3389 ) C2872_=_C3030( C2872 C3030 ) C2872_=_C3429( C2872 C3429 ) C2872_=_C3542( C2872 C3542 ) C2872_=_C3592( C2872 C3592 ) C2872_=_C3665( C2872 C3665 ) \nC2872_=_C3797( C2872 C3797 ) C2872_=_C3859( C2872 C3859 ) C2872_=_C3888( C2872 C3888 ) C2872_=_C3893( C2872 C3893 ) C2872_=_C4032( C2872 C4032 ) C2872_=_C4059( C2872 C4059 ) \nC2872_=_C4090( C2872 C4090 ) C2872_=_C4091( C2872 C4091 ) C3030_=_C3429( C3030 C3429 ) C3030_=_C3542( C3030 C3542 ) C3030_=_C3592( C3030 C3592 ) C3030_=_C3665( C3030 C3665 ) \nC3030_=_C3797( C3030 C3797 ) C3030_=_C3859( C3030 C3859 ) C3030_=_C3888( C3030 C3888 ) C3030_=_C3893( C3030 C3893 ) C3030_=_C4032( C3030 C4032 ) C3030_=_C4059( C3030 C4059 ) \nC3030_=_C4090( C3030 C4090 ) C3030_=_C4091( C3030 C4091 ) C3339_=_C3378( C3339 C3378 ) C3339_=_C3379( C3339 C3379 ) C3339_=_C3380( C3339 C3380 ) C3339_=_C3381( C3339 C3381 ) \nC3339_=_C3382( C3339 C3382 ) C3339_=_C3383( C3339 C3383 ) C3339_=_C3384( C3339 C3384 ) C3339_=_C3386( C3339 C3386 ) C3339_=_C3387( C3339 C3387 ) C3339_=_C3388( C3339 C3388 ) \nC3339_=_C3389( C3339 C3389 ) C3368_=_C3381( C3368 C3381 ) C3368_=_C3509( C3368 C3509 ) C3368_=_C3520( C3368 C3520 ) C3368_=_C3530( C3368 C3530 ) C3368_=_C3537( C3368 C3537 ) \nC3368_=_C3662( C3368 C3662 ) C3368_=_C3693( C3368 C3693 ) C3368_=_C3830( C3368 C3830 ) C3368_=_C3842( C3368 C3842 ) C3368_=_C3855( C3368 C3855 ) C3368_=_C3863( C3368 C3863 ) \nC3368_=_C3885( C3368 C3885 ) C3368_=_C3886( C3368 C3886 ) C3368_=_C3887( C3368 C3887 ) C3368_=_C3888( C3368 C3888 ) C3368_=_C3889( C3368 C3889 ) C3368_=_C3890( C3368 C3890 ) \nC3378_=_C3379( C3378 C3379 ) C3378_=_C3380( C3378 C3380 ) C3378_=_C3381( C3378 C3381 ) C3378_=_C3382( C3378 C3382 ) C3378_=_C3383( C3378 C3383 ) C3378_=_C3384( C3378 C3384 ) \nC3378_=_C3386( C3378 C3386 ) C3378_=_C3387( C3378 C3387 ) C3378_=_C3388( C3378 C3388 ) C3378_=_C3389( C3378 C3389 ) C3379_=_C3380( C3379 C3380 ) C3379_=_C3381( C3379 C3381 ) \nC3379_=_C3382( C3379 C3382 ) C3379_=_C3383( C3379 C3383 ) C3379_=_C3384( C3379 C3384 ) C3379_=_C3386( C3379 C3386 ) C3379_=_C3387( C3379 C3387 ) C3379_=_C3388( C3379 C3388 ) \nC3379_=_C3389( C3379 C3389 ) C3379_=_C3662( C3379 C3662 ) C3379_=_C3665( C3379 C3665 ) C3380_=_C3381( C3380 C3381 ) C3380_=_C3382( C3380 C3382 ) C3380_=_C3383( C3380 C3383 ) \nC3380_=_C3384( C3380 C3384 ) C3380_=_C3386( C3380 C3386 ) C3380_=_C3387( C3380 C3387 ) C3380_=_C3388( C3380 C3388 ) C3380_=_C3389( C3380 C3389 ) C3380_=_C3855( C3380 C3855 ) \nC3380_=_C3859( C3380 C3859 ) C3381_=_C3382( C3381 C3382 ) C3381_=_C3383( C3381 C3383 ) C3381_=_C3384( C3381 C3384 ) C3381_=_C3386( C3381 C3386 ) C3381_=_C3387( C3381 C3387 ) \nC3381_=_C3388( C3381 C3388 ) C3381_=_C3389( C3381 C3389 ) C3381_=_C3509( C3381 C3509 ) C3381_=_C3520( C3381 C3520 ) C3381_=_C3530( C3381 C3530 ) C3381_=_C3537( C3381 C3537 ) \nC3381_=_C3662( C3381 C3662 ) C3381_=_C3693( C3381 C3693 ) C3381_=_C3830( C3381 C3830 ) C3381_=_C3842( C3381 C3842 ) C3381_=_C3855( C3381 C3855 ) C3381_=_C3863( C3381 C3863 ) \nC3381_=_C3885( C3381 C3885 ) C3381_=_C3886( C3381 C3886 ) C3381_=_C3887( C3381 C3887 ) C3381_=_C3888( C3381 C3888 ) C3381_=_C3889( C3381 C3889 ) C3381_=_C3890( C3381 C3890 ) \nC3382_=_C3383( C3382 C3383 ) C3382_=_C3384( C3382 C3384 ) C3382_=_C3386( C3382 C3386 ) C3382_=_C3387( C3382 C3387 ) C3382_=_C3388( C3382 C3388 ) C3382_=_C3389( C3382 C3389 ) \nC3383_=_C3384( C3383 C3384 ) C3383_=_C3386( C3383 C3386 ) C3383_=_C3387( C3383 C3387 ) C3383_=_C3388( C3383 C3388 ) C3383_=_C3389( C3383 C3389 ) C3383_=_C3887( C3383 C3887 ) \nC3383_=_C4059( C3383 C4059 ) C3384_=_C3386( C3384 C3386 ) C3384_=_C3387( C3384 C3387 ) C3384_=_C3388( C3384 C3388 ) C3384_=_C3389( C3384 C3389 ) C3386_=_C3387( C3386 C3387 ) \nC3386_=_C3388( C3386 C3388 ) C3386_=_C3389( C3386 C3389 ) C3387_=_C3388( C3387 C3388 ) C3387_=_C3389( C3387 C3389 ) C3388_=_C3389( C3388 C3389 ) C3429_=_C3542( C3429 C3542 ) \nC3429_=_C3592( C3429 C3592 ) C3429_=_C3665( C3429 C3665 ) C3429_=_C3797( C3429 C3797 ) C3429_=_C3859( C3429 C3859 ) C3429_=_C3888( C3429 C3888 ) C3429_=_C3893( C3429 C3893 ) \nC3429_=_C4032( C3429 C4032 ) C3429_=_C4059( C3429 C4059 ) C3429_=_C4090( C3429 C4090 ) C3429_=_C4091( C3429 C4091 ) C3509_=_C3520( C3509 C3520 ) C3509_=_C3530( C3509 C3530 ) \nC3509_=_C3537( C3509 C3537 ) C3509_=_C3662( C3509 C3662 ) C3509_=_C3693( C3509 C3693 ) C3509_=_C3830( C3509 C3830 ) C3509_=_C3842( C3509 C3842 ) C3509_=_C3855( C3509 C3855 ) \nC3509_=_C3863( C3509 C3863 ) C3509_=_C3885( C3509 C3885 ) C3509_=_C3886( C3509 C3886 ) C3509_=_C3887( C3509 C3887 ) C3509_=_C3888( C3509 C3888 ) C3509_=_C3889( C3509 C3889 ) \nC3509_=_C3890( C3509 C3890 ) C3520_=_C3530( C3520 C3530 ) C3520_=_C3537( C3520 C3537 ) C3520_=_C3662( C3520 C3662 ) C3520_=_C3693( C3520 C3693 ) C3520_=_C3830( C3520 C3830 ) \nC3520_=_C3842( C3520 C3842 ) C3520_=_C3855( C3520 C3855 ) C3520_=_C3863( C3520 C3863 ) C3520_=_C3885( C3520 C3885 ) C3520_=_C3886( C3520 C3886 ) C3520_=_C3887( C3520 C3887 ) \nC3520_=_C3888( C3520 C3888 ) C3520_=_C3889( C3520 C3889 ) C3520_=_C3890( C3520 C3890 ) C3530_=_C3537( C3530 C3537 ) C3530_=_C3662( C3530 C3662 ) C3530_=_C3693( C3530 C3693 ) \nC3530_=_C3830( C3530 C3830 ) C3530_=_C3842( C3530 C3842 ) C3530_=_C3855( C3530 C3855 ) C3530_=_C3863( C3530 C3863 ) C3530_=_C3885( C3530 C3885 ) C3530_=_C3886( C3530 C3886 ) \nC3530_=_C3887( C3530 C3887 ) C3530_=_C3888( C3530 C3888 ) C3530_=_C3889( C3530 C3889 ) C3530_=_C3890( C3530 C3890 ) C3537_=_C3542( C3537 C3542 ) C3537_=_C3662( C3537 C3662 ) \nC3537_=_C3693( C3537 C3693 ) C3537_=_C3830( C3537 C3830 ) C3537_=_C3842( C3537 C3842 ) C3537_=_C3855( C3537 C3855 ) C3537_=_C3863( C3537 C3863 ) C3537_=_C3885( C3537 C3885 ) \nC3537_=_C3886( C3537 C3886 ) C3537_=_C3887( C3537 C3887 ) C3537_=_C3888( C3537 C3888 ) C3537_=_C3889( C3537 C3889 ) C3537_=_C3890( C3537 C3890 ) C3542_=_C3592( C3542 C3592 ) \nC3542_=_C3665( C3542 C3665 ) C3542_=_C3797( C3542 C3797 ) C3542_=_C3859( C3542 C3859 ) C3542_=_C3888( C3542 C3888 ) C3542_=_C3893( C3542 C3893 ) C3542_=_C4032( C3542 C4032 ) \nC3542_=_C4059( C3542 C4059 ) C3542_=_C4090( C3542 C4090 ) C3542_=_C4091( C3542 C4091 ) C3592_=_C3665( C3592 C3665 ) C3592_=_C3797( C3592 C3797 ) C3592_=_C3859( C3592 C3859 ) \nC3592_=_C3888( C3592 C3888 ) C3592_=_C3893( C3592 C3893 ) C3592_=_C4032( C3592 C4032 ) C3592_=_C4059( C3592 C4059 ) C3592_=_C4090( C3592 C4090 ) C3592_=_C4091( C3592 C4091 ) \nC3662_=_C3665( C3662 C3665 ) C3662_=_C3693( C3662 C3693 ) C3662_=_C3830(</w:t>
      </w:r>
    </w:p>
    <w:p>
      <w:pPr>
        <w:pStyle w:val="PreformattedText"/>
        <w:bidi w:val="0"/>
        <w:spacing w:before="0" w:after="0"/>
        <w:jc w:val="left"/>
        <w:rPr/>
      </w:pPr>
      <w:r>
        <w:rPr/>
        <w:t xml:space="preserve"> </w:t>
      </w:r>
      <w:r>
        <w:rPr/>
        <w:t>C3662 C3830 ) C3662_=_C3842( C3662 C3842 ) C3662_=_C3855( C3662 C3855 ) C3662_=_C3863( C3662 C3863 ) \nC3662_=_C3885( C3662 C3885 ) C3662_=_C3886( C3662 C3886 ) C3662_=_C3887( C3662 C3887 ) C3662_=_C3888( C3662 C3888 ) C3662_=_C3889( C3662 C3889 ) C3662_=_C3890( C3662 C3890 ) \nC3665_=_C3797( C3665 C3797 ) C3665_=_C3859( C3665 C3859 ) C3665_=_C3888( C3665 C3888 ) C3665_=_C3893( C3665 C3893 ) C3665_=_C4032( C3665 C4032 ) C3665_=_C4059( C3665 C4059 ) \nC3665_=_C4090( C3665 C4090 ) C3665_=_C4091( C3665 C4091 ) C3693_=_C3830( C3693 C3830 ) C3693_=_C3842( C3693 C3842 ) C3693_=_C3855( C3693 C3855 ) C3693_=_C3863( C3693 C3863 ) \nC3693_=_C3885( C3693 C3885 ) C3693_=_C3886( C3693 C3886 ) C3693_=_C3887( C3693 C3887 ) C3693_=_C3888( C3693 C3888 ) C3693_=_C3889( C3693 C3889 ) C3693_=_C3890( C3693 C3890 ) \nC3797_=_C3859( C3797 C3859 ) C3797_=_C3888( C3797 C3888 ) C3797_=_C3893( C3797 C3893 ) C3797_=_C4032( C3797 C4032 ) C3797_=_C4059( C3797 C4059 ) C3797_=_C4090( C3797 C4090 ) \nC3797_=_C4091( C3797 C4091 ) C3830_=_C3842( C3830 C3842 ) C3830_=_C3855( C3830 C3855 ) C3830_=_C3863( C3830 C3863 ) C3830_=_C3885( C3830 C3885 ) C3830_=_C3886( C3830 C3886 ) \nC3830_=_C3887( C3830 C3887 ) C3830_=_C3888( C3830 C3888 ) C3830_=_C3889( C3830 C3889 ) C3830_=_C3890( C3830 C3890 ) C3842_=_C3855( C3842 C3855 ) C3842_=_C3863( C3842 C3863 ) \nC3842_=_C3885( C3842 C3885 ) C3842_=_C3886( C3842 C3886 ) C3842_=_C3887( C3842 C3887 ) C3842_=_C3888( C3842 C3888 ) C3842_=_C3889( C3842 C3889 ) C3842_=_C3890( C3842 C3890 ) \nC3855_=_C3859( C3855 C3859 ) C3855_=_C3863( C3855 C3863 ) C3855_=_C3885( C3855 C3885 ) C3855_=_C3886( C3855 C3886 ) C3855_=_C3887( C3855 C3887 ) C3855_=_C3888( C3855 C3888 ) \nC3855_=_C3889( C3855 C3889 ) C3855_=_C3890( C3855 C3890 ) C3859_=_C3888( C3859 C3888 ) C3859_=_C3893( C3859 C3893 ) C3859_=_C4032( C3859 C4032 ) C3859_=_C4059( C3859 C4059 ) \nC3859_=_C4090( C3859 C4090 ) C3859_=_C4091( C3859 C4091 ) C3863_=_C3885( C3863 C3885 ) C3863_=_C3886( C3863 C3886 ) C3863_=_C3887( C3863 C3887 ) C3863_=_C3888( C3863 C3888 ) \nC3863_=_C3889( C3863 C3889 ) C3863_=_C3890( C3863 C3890 ) C3885_=_C3886( C3885 C3886 ) C3885_=_C3887( C3885 C3887 ) C3885_=_C3888( C3885 C3888 ) C3885_=_C3889( C3885 C3889 ) \nC3885_=_C3890( C3885 C3890 ) C3886_=_C3887( C3886 C3887 ) C3886_=_C3888( C3886 C3888 ) C3886_=_C3889( C3886 C3889 ) C3886_=_C3890( C3886 C3890 ) C3887_=_C3888( C3887 C3888 ) \nC3887_=_C3889( C3887 C3889 ) C3887_=_C3890( C3887 C3890 ) C3887_=_C4059( C3887 C4059 ) C3888_=_C3889( C3888 C3889 ) C3888_=_C3890( C3888 C3890 ) C3888_=_C3893( C3888 C3893 ) \nC3888_=_C4032( C3888 C4032 ) C3888_=_C4059( C3888 C4059 ) C3888_=_C4090( C3888 C4090 ) C3888_=_C4091( C3888 C4091 ) C3889_=_C3890( C3889 C3890 ) C3893_=_C4032( C3893 C4032 ) \nC3893_=_C4059( C3893 C4059 ) C3893_=_C4090( C3893 C4090 ) C3893_=_C4091( C3893 C4091 ) C4032_=_C4059( C4032 C4059 ) C4032_=_C4090( C4032 C4090 ) C4032_=_C4091( C4032 C4091 ) \nC4059_=_C4090( C4059 C4090 ) C4059_=_C4091( C4059 C4091 ) C4090_=_C4091( C4090 C4091 ) "];134-&gt;208[label="105: C40 C65 C128 C245 C278 \nC352 C376 C394 C402 C406 C542 \nC605 C610 C616 C724 C863 C1049 \nC1055 C1064 C1068 C1074 C1093 C1126 \nC1136 C1143 C1257 C1324 C1375 C1569 \nC1584 C1610 C1999 C2081 C2082 C2083 \nC2084 C2085 C2086 C2087 C2088 C2089 \nC2090 C2091 C2092 C2093 C2094 C2095 \nC2096 C2097 C2099 C2100 C2102 C2323 \nC2348 C2355 C2359 C2397 C2445 C2456 \nC2587 C2616 C2668 C2717 C2831 C2859 \nC2872 C3030 C3339 C3368 C3378 C3379 \nC3380 C3382 C3383 C3384 C3386 C3387 \nC3388 C3389 C3429 C3509 C3520 C3530 \nC3537 C3542 C3592 C3662 C3665 C3693 \nC3797 C3830 C3842 C3855 C3859 C3863 \nC3885 C3886 C3887 C3889 C3890 C3893 \nC4032 C4059 C4090 C4091 \n1373: C40_=_C65 ,C40_=_C128 ,C40_=_C245 ,C40_=_C278 ,C40_=_C352 ,\nC40_=_C376 ,C40_=_C394 ,C40_=_C605 ,C40_=_C1055 ,C40_=_C1126 ,C40_=_C1324 ,\nC40_=_C2348 ,C40_=_C2445 ,C40_=_C2587 ,C40_=_C2859 ,C40_=_C3339 ,C40_=_C3378 ,\nC40_=_C3379 ,C40_=_C3380 ,C40_=_C3382 ,C40_=_C3383 ,C40_=_C3384 ,C40_=_C3386 ,\nC40_=_C3387 ,C40_=_C3388 ,C40_=_C3389 ,C65_=_C128 ,C65_=_C245 ,C65_=_C278 ,\nC65_=_C352 ,C65_=_C376 ,C65_=_C394 ,C65_=_C605 ,C65_=_C1055 ,C65_=_C1126 ,\nC65_=_C1324 ,C65_=_C2348 ,C65_=_C2445 ,C65_=_C2587 ,C65_=_C2859 ,C65_=_C3339 ,\nC65_=_C3378 ,C65_=_C3379 ,C65_=_C3380 ,C65_=_C3382 ,C65_=_C3383 ,C65_=_C3384 ,\nC65_=_C3386 ,C65_=_C3387 ,C65_=_C3388 ,C65_=_C3389 ,C128_=_C245 ,C128_=_C278 ,\nC128_=_C352 ,C128_=_C376 ,C128_=_C394 ,C128_=_C605 ,C128_=_C1055 ,C128_=_C1126 ,\nC128_=_C1324 ,C128_=_C2348 ,C128_=_C2445 ,C128_=_C2587 ,C128_=_C2859 ,C128_=_C3339 ,\nC128_=_C3378 ,C128_=_C3379 ,C128_=_C3380 ,C128_=_C3382 ,C128_=_C3383 ,C128_=_C3384 ,\nC128_=_C3386 ,C128_=_C3387 ,C128_=_C3388 ,C128_=_C3389 ,C245_=_C278 ,C245_=_C352 ,\nC245_=_C376 ,C245_=_C394 ,C245_=_C605 ,C245_=_C1055 ,C245_=_C1126 ,C245_=_C1324 ,\nC245_=_C2348 ,C245_=_C2445 ,C245_=_C2587 ,C245_=_C2859 ,C245_=_C3339 ,C245_=_C3378 ,\nC245_=_C3379 ,C245_=_C3380 ,C245_=_C3382 ,C245_=_C3383 ,C245_=_C3384 ,C245_=_C3386 ,\nC245_=_C3387 ,C245_=_C3388 ,C245_=_C3389 ,C278_=_C352 ,C278_=_C376 ,C278_=_C394 ,\nC278_=_C605 ,C278_=_C1055 ,C278_=_C1126 ,C278_=_C1324 ,C278_=_C2348 ,C278_=_C2445 ,\nC278_=_C2587 ,C278_=_C2859 ,C278_=_C3339 ,C278_=_C3378 ,C278_=_C3379 ,C278_=_C3380 ,\nC278_=_C3382 ,C278_=_C3383 ,C278_=_C3384 ,C278_=_C3386 ,C278_=_C3387 ,C278_=_C3388 ,\nC278_=_C3389 ,C352_=_C376 ,C352_=_C394 ,C352_=_C605 ,C352_=_C1055 ,C352_=_C1126 ,\nC352_=_C1324 ,C352_=_C2348 ,C352_=_C2445 ,C352_=_C2587 ,C352_=_C2859 ,C352_=_C3339 ,\nC352_=_C3378 ,C352_=_C3379 ,C352_=_C3380 ,C352_=_C3382 ,C352_=_C3383 ,C352_=_C3384 ,\nC352_=_C3386 ,C352_=_C3387 ,C352_=_C3388 ,C352_=_C3389 ,C376_=_C394 ,C376_=_C605 ,\nC376_=_C1055 ,C376_=_C1126 ,C376_=_C1324 ,C376_=_C2348 ,C376_=_C2445 ,C376_=_C2587 ,\nC376_=_C2859 ,C376_=_C3339 ,C376_=_C3378 ,C376_=_C3379 ,C376_=_C3380 ,C376_=_C3382 ,\nC376_=_C3383 ,C376_=_C3384 ,C376_=_C3386 ,C376_=_C3387 ,C376_=_C3388 ,C376_=_C3389 ,\nC394_=_C402 ,C394_=_C406 ,C394_=_C605 ,C394_=_C1055 ,C394_=_C1126 ,C394_=_C1324 ,\nC394_=_C2348 ,C394_=_C2445 ,C394_=_C2587 ,C394_=_C2859 ,C394_=_C3339 ,C394_=_C3378 ,\nC394_=_C3379 ,C394_=_C3380 ,C394_=_C3382 ,C394_=_C3383 ,C394_=_C3384 ,C394_=_C3386 ,\nC394_=_C3387 ,C394_=_C3388 ,C394_=_C3389 ,C402_=_C406 ,C402_=_C610 ,C402_=_C863 ,\nC402_=_C1064 ,C402_=_C1136 ,C402_=_C1257 ,C402_=_C1375 ,C402_=_C2323 ,C402_=_C2355 ,\nC402_=_C2717 ,C402_=_C3368 ,C402_=_C3509 ,C402_=_C3520 ,C402_=_C3530 ,C402_=_C3537 ,\nC402_=_C3662 ,C402_=_C3693 ,C402_=_C3830 ,C402_=_C3842 ,C402_=_C3855 ,C402_=_C3863 ,\nC402_=_C3885 ,C402_=_C3886 ,C402_=_C3887 ,C402_=_C3889 ,C402_=_C3890 ,C406_=_C616 ,\nC406_=_C1068 ,C406_=_C1093 ,C406_=_C1143 ,C406_=_C1584 ,C406_=_C1999 ,C406_=_C2359 ,\nC406_=_C2397 ,C406_=_C2456 ,C406_=_C2616 ,C406_=_C2668 ,C406_=_C2831 ,C406_=_C2872 ,\nC406_=_C3030 ,C406_=_C3429 ,C406_=_C3542 ,C406_=_C3592 ,C406_=_C3665 ,C406_=_C3797 ,\nC406_=_C3859 ,C406_=_C3893 ,C406_=_C4032 ,C406_=_C4059 ,C406_=_C4090 ,C406_=_C4091 ,\nC542_=_C724 ,C542_=_C1049 ,C542_=_C1074 ,C542_=_C1569 ,C542_=_C1610 ,C542_=_C2081 ,\nC542_=_C2082 ,C542_=_C2083 ,C542_=_C2084 ,C542_=_C2085 ,C542_=_C2086 ,C542_=_C2087 ,\nC542_=_C2088 ,C542_=_C2089 ,C542_=_C2090 ,C542_=_C2091 ,C542_=_C2092 ,C542_=_C2093 ,\nC542_=_C2094 ,C542_=_C2095 ,C542_=_C2096 ,C542_=_C2097 ,C542_=_C2099 ,C542_=_C2100 ,\nC542_=_C2102 ,C605_=_C610 ,C605_=_C616 ,C605_=_C1055 ,C605_=_C1126 ,C605_=_C1324 ,\nC605_=_C2348 ,C605_=_C2445 ,C605_=_C2587 ,C605_=_C2859 ,C605_=_C3339 ,C605_=_C3378 ,\nC605_=_C3379 ,C605_=_C3380 ,C605_=_C3382 ,C605_=_C3383 ,C605_=_C3384 ,C605_=_C3386 ,\nC605_=_C3387 ,C605_=_C3388 ,C605_=_C3389 ,C610_=_C616 ,C610_=_C863 ,C610_=_C1064 ,\nC610_=_C1136 ,C610_=_C1257 ,C610_=_C1375 ,C610_=_C2323 ,C610_=_C2355 ,C610_=_C2717 ,\nC610_=_C3368 ,C610_=_C3509 ,C610_=_C3520 ,C610_=_C3530 ,C610_=_C3537 ,C610_=_C3662 ,\nC610_=_C3693 ,C610_=_C3830 ,C610_=_C3842 ,C610_=_C3855 ,C610_=_C3863 ,C610_=_C3885 ,\nC610_=_C3886 ,C610_=_C3887 ,C610_=_C3889 ,C610_=_C3890 ,C616_=_C1068 ,C616_=_C1093 ,\nC616_=_C1143 ,C616_=_C1584 ,C616_=_C1999 ,C616_=_C2359 ,C616_=_C2397 ,C616_=_C2456 ,\nC616_=_C2616 ,C616_=_C2668 ,C616_=_C2831 ,C616_=_C2872 ,C616_=_C3030 ,C616_=_C3429 ,\nC616_=_C3542 ,C616_=_C3592 ,C616_=_C3665 ,C616_=_C3797 ,C616_=_C3859 ,C616_=_C3893 ,\nC616_=_C4032 ,C616_=_C4059 ,C616_=_C4090 ,C616_=_C4091 ,C724_=_C1049 ,C724_=_C1074 ,\nC724_=_C1569 ,C724_=_C1610 ,C724_=_C2081 ,C724_=_C2082 ,C724_=_C2083 ,C724_=_C2084 ,\nC724_=_C2085 ,C724_=_C2086 ,C724_=_C2087 ,C724_=_C2088 ,C724_=_C2089 ,C724_=_C2090 ,\nC724_=_C2091 ,C724_=_C2092 ,C724_=_C2093 ,C724_=_C2094 ,C724_=_C2095 ,C724_=_C2096 ,\nC724_=_C2097 ,C724_=_C2099 ,C724_=_C2100 ,C724_=_C2102 ,C863_=_C1064 ,C863_=_C1136 ,\nC863_=_C1257 ,C863_=_C1375 ,C863_=_C2323 ,C863_=_C2355 ,C863_=_C2717 ,C863_=_C3368 ,\nC863_=_C3509 ,C863_=_C3520 ,C863_=_C3530 ,C863_=_C3537 ,C863_=_C3662 ,C863_=_C3693 ,\nC863_=_C3830 ,C863_=_C3842 ,C863_=_C3855 ,C863_=_C3863 ,C863_=_C3885 ,C863_=_C3886 ,\nC863_=_C3887 ,C863_=_C3889 ,C863_=_C3890 ,C1049_=_C1055 ,C1049_=_C1064 ,C1049_=_C1068 ,\nC1049_=_C1074 ,C1049_=_C1569 ,C1049_=_C1610 ,C1049_=_C2081 ,C1049_=_C2082 ,C1049_=_C2083 ,\nC1049_=_C2084 ,C1049_=_C2085 ,C1049_=_C2086 ,C1049_=_C2087 ,C1049_=_C2088 ,C1049_=_C2089 ,\nC1049_=_C2090 ,C1049_=_C2091 ,C1049_=_C2092 ,C1049_=_C2093 ,C1049_=_C2094 ,C1049_=_C2095 ,\nC1049_=_C2096 ,C1049_=_C2097 ,C1049_=_C2099 ,C1049_=_C2100 ,C1049_=_C2102 ,C1055_=_C1064 ,\nC1055_=_C1068 ,C1055_=_C1126 ,C1055_=_C1324 ,C1055_=_C2348 ,C1055_=_C2445 ,C1055_=_C2587 ,\nC1055_=_C2859 ,C1055_=_C3339 ,C1055_=_C3378 ,C1055_=_C3379 ,C1055_=_C3380 ,C1055_=_C3382 ,\nC1055_=_C3383 ,C1055_=_C3384 ,C1055_=_C3386 ,C1055_=_C3387 ,C1055_=_C3388 ,C1055_=_C3389 ,\nC1064_=_C1068 ,C1064_=_C1136 ,C1064_=_C1257 ,C1064_=_C1375 ,C1064_=_C2323 ,C1064_=_C2355 ,\nC1064_=_C2717 ,C1064_=_C3368 ,C1064_=_C3509 ,C1064_=_C3520 ,C1064_=_C3530 ,C1064_=_C3537 ,\nC1064_=_C3662 ,C1064_=_C3693 ,C1064_=_C3830 ,C1064_=_C3842 ,C1064_=_C3855 ,C1064_=_C3863</w:t>
      </w:r>
    </w:p>
    <w:p>
      <w:pPr>
        <w:pStyle w:val="PreformattedText"/>
        <w:bidi w:val="0"/>
        <w:spacing w:before="0" w:after="0"/>
        <w:jc w:val="left"/>
        <w:rPr/>
      </w:pPr>
      <w:r>
        <w:rPr/>
        <w:t xml:space="preserve"> </w:t>
      </w:r>
      <w:r>
        <w:rPr/>
        <w:t>,\nC1064_=_C3885 ,C1064_=_C3886 ,C1064_=_C3887 ,C1064_=_C3889 ,C1064_=_C3890 ,C1068_=_C1093 ,\nC1068_=_C1143 ,C1068_=_C1584 ,C1068_=_C1999 ,C1068_=_C2359 ,C1068_=_C2397 ,C1068_=_C2456 ,\nC1068_=_C2616 ,C1068_=_C2668 ,C1068_=_C2831 ,C1068_=_C2872 ,C1068_=_C3030 ,C1068_=_C3429 ,\nC1068_=_C3542 ,C1068_=_C3592 ,C1068_=_C3665 ,C1068_=_C3797 ,C1068_=_C3859 ,C1068_=_C3893 ,\nC1068_=_C4032 ,C1068_=_C4059 ,C1068_=_C4090 ,C1068_=_C4091 ,C1074_=_C1093 ,C1074_=_C1569 ,\nC1074_=_C1610 ,C1074_=_C2081 ,C1074_=_C2082 ,C1074_=_C2083 ,C1074_=_C2084 ,C1074_=_C2085 ,\nC1074_=_C2086 ,C1074_=_C2087 ,C1074_=_C2088 ,C1074_=_C2089 ,C1074_=_C2090 ,C1074_=_C2091 ,\nC1074_=_C2092 ,C1074_=_C2093 ,C1074_=_C2094 ,C1074_=_C2095 ,C1074_=_C2096 ,C1074_=_C2097 ,\nC1074_=_C2099 ,C1074_=_C2100 ,C1074_=_C2102 ,C1093_=_C1143 ,C1093_=_C1584 ,C1093_=_C1999 ,\nC1093_=_C2359 ,C1093_=_C2397 ,C1093_=_C2456 ,C1093_=_C2616 ,C1093_=_C2668 ,C1093_=_C2831 ,\nC1093_=_C2872 ,C1093_=_C3030 ,C1093_=_C3429 ,C1093_=_C3542 ,C1093_=_C3592 ,C1093_=_C3665 ,\nC1093_=_C3797 ,C1093_=_C3859 ,C1093_=_C3893 ,C1093_=_C4032 ,C1093_=_C4059 ,C1093_=_C4090 ,\nC1093_=_C4091 ,C1126_=_C1136 ,C1126_=_C1143 ,C1126_=_C1324 ,C1126_=_C2348 ,C1126_=_C2445 ,\nC1126_=_C2587 ,C1126_=_C2859 ,C1126_=_C3339 ,C1126_=_C3378 ,C1126_=_C3379 ,C1126_=_C3380 ,\nC1126_=_C3382 ,C1126_=_C3383 ,C1126_=_C3384 ,C1126_=_C3386 ,C1126_=_C3387 ,C1126_=_C3388 ,\nC1126_=_C3389 ,C1136_=_C1143 ,C1136_=_C1257 ,C1136_=_C1375 ,C1136_=_C2323 ,C1136_=_C2355 ,\nC1136_=_C2717 ,C1136_=_C3368 ,C1136_=_C3509 ,C1136_=_C3520 ,C1136_=_C3530 ,C1136_=_C3537 ,\nC1136_=_C3662 ,C1136_=_C3693 ,C1136_=_C3830 ,C1136_=_C3842 ,C1136_=_C3855 ,C1136_=_C3863 ,\nC1136_=_C3885 ,C1136_=_C3886 ,C1136_=_C3887 ,C1136_=_C3889 ,C1136_=_C3890 ,C1143_=_C1584 ,\nC1143_=_C1999 ,C1143_=_C2359 ,C1143_=_C2397 ,C1143_=_C2456 ,C1143_=_C2616 ,C1143_=_C2668 ,\nC1143_=_C2831 ,C1143_=_C2872 ,C1143_=_C3030 ,C1143_=_C3429 ,C1143_=_C3542 ,C1143_=_C3592 ,\nC1143_=_C3665 ,C1143_=_C3797 ,C1143_=_C3859 ,C1143_=_C3893 ,C1143_=_C4032 ,C1143_=_C4059 ,\nC1143_=_C4090 ,C1143_=_C4091 ,C1257_=_C1375 ,C1257_=_C2323 ,C1257_=_C2355 ,C1257_=_C2717 ,\nC1257_=_C3368 ,C1257_=_C3509 ,C1257_=_C3520 ,C1257_=_C3530 ,C1257_=_C3537 ,C1257_=_C3662 ,\nC1257_=_C3693 ,C1257_=_C3830 ,C1257_=_C3842 ,C1257_=_C3855 ,C1257_=_C3863 ,C1257_=_C3885 ,\nC1257_=_C3886 ,C1257_=_C3887 ,C1257_=_C3889 ,C1257_=_C3890 ,C1324_=_C2348 ,C1324_=_C2445 ,\nC1324_=_C2587 ,C1324_=_C2859 ,C1324_=_C3339 ,C1324_=_C3378 ,C1324_=_C3379 ,C1324_=_C3380 ,\nC1324_=_C3382 ,C1324_=_C3383 ,C1324_=_C3384 ,C1324_=_C3386 ,C1324_=_C3387 ,C1324_=_C3388 ,\nC1324_=_C3389 ,C1375_=_C2323 ,C1375_=_C2355 ,C1375_=_C2717 ,C1375_=_C3368 ,C1375_=_C3509 ,\nC1375_=_C3520 ,C1375_=_C3530 ,C1375_=_C3537 ,C1375_=_C3662 ,C1375_=_C3693 ,C1375_=_C3830 ,\nC1375_=_C3842 ,C1375_=_C3855 ,C1375_=_C3863 ,C1375_=_C3885 ,C1375_=_C3886 ,C1375_=_C3887 ,\nC1375_=_C3889 ,C1375_=_C3890 ,C1569_=_C1584 ,C1569_=_C1610 ,C1569_=_C2081 ,C1569_=_C2082 ,\nC1569_=_C2083 ,C1569_=_C2084 ,C1569_=_C2085 ,C1569_=_C2086 ,C1569_=_C2087 ,C1569_=_C2088 ,\nC1569_=_C2089 ,C1569_=_C2090 ,C1569_=_C2091 ,C1569_=_C2092 ,C1569_=_C2093 ,C1569_=_C2094 ,\nC1569_=_C2095 ,C1569_=_C2096 ,C1569_=_C2097 ,C1569_=_C2099 ,C1569_=_C2100 ,C1569_=_C2102 ,\nC1584_=_C1999 ,C1584_=_C2359 ,C1584_=_C2397 ,C1584_=_C2456 ,C1584_=_C2616 ,C1584_=_C2668 ,\nC1584_=_C2831 ,C1584_=_C2872 ,C1584_=_C3030 ,C1584_=_C3429 ,C1584_=_C3542 ,C1584_=_C3592 ,\nC1584_=_C3665 ,C1584_=_C3797 ,C1584_=_C3859 ,C1584_=_C3893 ,C1584_=_C4032 ,C1584_=_C4059 ,\nC1584_=_C4090 ,C1584_=_C4091 ,C1610_=_C2081 ,C1610_=_C2082 ,C1610_=_C2083 ,C1610_=_C2084 ,\nC1610_=_C2085 ,C1610_=_C2086 ,C1610_=_C2087 ,C1610_=_C2088 ,C1610_=_C2089 ,C1610_=_C2090 ,\nC1610_=_C2091 ,C1610_=_C2092 ,C1610_=_C2093 ,C1610_=_C2094 ,C1610_=_C2095 ,C1610_=_C2096 ,\nC1610_=_C2097 ,C1610_=_C2099 ,C1610_=_C2100 ,C1610_=_C2102 ,C1999_=_C2359 ,C1999_=_C2397 ,\nC1999_=_C2456 ,C1999_=_C2616 ,C1999_=_C2668 ,C1999_=_C2831 ,C1999_=_C2872 ,C1999_=_C3030 ,\nC1999_=_C3429 ,C1999_=_C3542 ,C1999_=_C3592 ,C1999_=_C3665 ,C1999_=_C3797 ,C1999_=_C3859 ,\nC1999_=_C3893 ,C1999_=_C4032 ,C1999_=_C4059 ,C1999_=_C4090 ,C1999_=_C4091 ,C2081_=_C2082 ,\nC2081_=_C2083 ,C2081_=_C2084 ,C2081_=_C2085 ,C2081_=_C2086 ,C2081_=_C2087 ,C2081_=_C2088 ,\nC2081_=_C2089 ,C2081_=_C2090 ,C2081_=_C2091 ,C2081_=_C2092 ,C2081_=_C2093 ,C2081_=_C2094 ,\nC2081_=_C2095 ,C2081_=_C2096 ,C2081_=_C2097 ,C2081_=_C2099 ,C2081_=_C2100 ,C2081_=_C2102 ,\nC2082_=_C2083 ,C2082_=_C2084 ,C2082_=_C2085 ,C2082_=_C2086 ,C2082_=_C2087 ,C2082_=_C2088 ,\nC2082_=_C2089 ,C2082_=_C2090 ,C2082_=_C2091 ,C2082_=_C2092 ,C2082_=_C2093 ,C2082_=_C2094 ,\nC2082_=_C2095 ,C2082_=_C2096 ,C2082_=_C2097 ,C2082_=_C2099 ,C2082_=_C2100 ,C2082_=_C2102 ,\nC2082_=_C2616 ,C2083_=_C2084 ,C2083_=_C2085 ,C2083_=_C2086 ,C2083_=_C2087 ,C2083_=_C2088 ,\nC2083_=_C2089 ,C2083_=_C2090 ,C2083_=_C2091 ,C2083_=_C2092 ,C2083_=_C2093 ,C2083_=_C2094 ,\nC2083_=_C2095 ,C2083_=_C2096 ,C2083_=_C2097 ,C2083_=_C2099 ,C2083_=_C2100 ,C2083_=_C2102 ,\nC2083_=_C2717 ,C2084_=_C2085 ,C2084_=_C2086 ,C2084_=_C2087 ,C2084_=_C2088 ,C2084_=_C2089 ,\nC2084_=_C2090 ,C2084_=_C2091 ,C2084_=_C2092 ,C2084_=_C2093 ,C2084_=_C2094 ,C2084_=_C2095 ,\nC2084_=_C2096 ,C2084_=_C2097 ,C2084_=_C2099 ,C2084_=_C2100 ,C2084_=_C2102 ,C2084_=_C2831 ,\nC2085_=_C2086 ,C2085_=_C2087 ,C2085_=_C2088 ,C2085_=_C2089 ,C2085_=_C2090 ,C2085_=_C2091 ,\nC2085_=_C2092 ,C2085_=_C2093 ,C2085_=_C2094 ,C2085_=_C2095 ,C2085_=_C2096 ,C2085_=_C2097 ,\nC2085_=_C2099 ,C2085_=_C2100 ,C2085_=_C2102 ,C2085_=_C3030 ,C2086_=_C2087 ,C2086_=_C2088 ,\nC2086_=_C2089 ,C2086_=_C2090 ,C2086_=_C2091 ,C2086_=_C2092 ,C2086_=_C2093 ,C2086_=_C2094 ,\nC2086_=_C2095 ,C2086_=_C2096 ,C2086_=_C2097 ,C2086_=_C2099 ,C2086_=_C2100 ,C2086_=_C2102 ,\nC2086_=_C3509 ,C2087_=_C2088 ,C2087_=_C2089 ,C2087_=_C2090 ,C2087_=_C2091 ,C2087_=_C2092 ,\nC2087_=_C2093 ,C2087_=_C2094 ,C2087_=_C2095 ,C2087_=_C2096 ,C2087_=_C2097 ,C2087_=_C2099 ,\nC2087_=_C2100 ,C2087_=_C2102 ,C2087_=_C3520 ,C2088_=_C2089 ,C2088_=_C2090 ,C2088_=_C2091 ,\nC2088_=_C2092 ,C2088_=_C2093 ,C2088_=_C2094 ,C2088_=_C2095 ,C2088_=_C2096 ,C2088_=_C2097 ,\nC2088_=_C2099 ,C2088_=_C2100 ,C2088_=_C2102 ,C2088_=_C3530 ,C2089_=_C2090 ,C2089_=_C2091 ,\nC2089_=_C2092 ,C2089_=_C2093 ,C2089_=_C2094 ,C2089_=_C2095 ,C2089_=_C2096 ,C2089_=_C2097 ,\nC2089_=_C2099 ,C2089_=_C2100 ,C2089_=_C2102 ,C2089_=_C3537 ,C2089_=_C3542 ,C2090_=_C2091 ,\nC2090_=_C2092 ,C2090_=_C2093 ,C2090_=_C2094 ,C2090_=_C2095 ,C2090_=_C2096 ,C2090_=_C2097 ,\nC2090_=_C2099 ,C2090_=_C2100 ,C2090_=_C2102 ,C2090_=_C3693 ,C2091_=_C2092 ,C2091_=_C2093 ,\nC2091_=_C2094 ,C2091_=_C2095 ,C2091_=_C2096 ,C2091_=_C2097 ,C2091_=_C2099 ,C2091_=_C2100 ,\nC2091_=_C2102 ,C2092_=_C2093 ,C2092_=_C2094 ,C2092_=_C2095 ,C2092_=_C2096 ,C2092_=_C2097 ,\nC2092_=_C2099 ,C2092_=_C2100 ,C2092_=_C2102 ,C2093_=_C2094 ,C2093_=_C2095 ,C2093_=_C2096 ,\nC2093_=_C2097 ,C2093_=_C2099 ,C2093_=_C2100 ,C2093_=_C2102 ,C2093_=_C3830 ,C2094_=_C2095 ,\nC2094_=_C2096 ,C2094_=_C2097 ,C2094_=_C2099 ,C2094_=_C2100 ,C2094_=_C2102 ,C2095_=_C2096 ,\nC2095_=_C2097 ,C2095_=_C2099 ,C2095_=_C2100 ,C2095_=_C2102 ,C2095_=_C3842 ,C2096_=_C2097 ,\nC2096_=_C2099 ,C2096_=_C2100 ,C2096_=_C2102 ,C2096_=_C3863 ,C2097_=_C2099 ,C2097_=_C2100 ,\nC2097_=_C2102 ,C2099_=_C2100 ,C2099_=_C2102 ,C2099_=_C3893 ,C2100_=_C2102 ,C2102_=_C4090 ,\nC2323_=_C2355 ,C2323_=_C2717 ,C2323_=_C3368 ,C2323_=_C3509 ,C2323_=_C3520 ,C2323_=_C3530 ,\nC2323_=_C3537 ,C2323_=_C3662 ,C2323_=_C3693 ,C2323_=_C3830 ,C2323_=_C3842 ,C2323_=_C3855 ,\nC2323_=_C3863 ,C2323_=_C3885 ,C2323_=_C3886 ,C2323_=_C3887 ,C2323_=_C3889 ,C2323_=_C3890 ,\nC2348_=_C2355 ,C2348_=_C2359 ,C2348_=_C2445 ,C2348_=_C2587 ,C2348_=_C2859 ,C2348_=_C3339 ,\nC2348_=_C3378 ,C2348_=_C3379 ,C2348_=_C3380 ,C2348_=_C3382 ,C2348_=_C3383 ,C2348_=_C3384 ,\nC2348_=_C3386 ,C2348_=_C3387 ,C2348_=_C3388 ,C2348_=_C3389 ,C2355_=_C2359 ,C2355_=_C2717 ,\nC2355_=_C3368 ,C2355_=_C3509 ,C2355_=_C3520 ,C2355_=_C3530 ,C2355_=_C3537 ,C2355_=_C3662 ,\nC2355_=_C3693 ,C2355_=_C3830 ,C2355_=_C3842 ,C2355_=_C3855 ,C2355_=_C3863 ,C2355_=_C3885 ,\nC2355_=_C3886 ,C2355_=_C3887 ,C2355_=_C3889 ,C2355_=_C3890 ,C2359_=_C2397 ,C2359_=_C2456 ,\nC2359_=_C2616 ,C2359_=_C2668 ,C2359_=_C2831 ,C2359_=_C2872 ,C2359_=_C3030 ,C2359_=_C3429 ,\nC2359_=_C3542 ,C2359_=_C3592 ,C2359_=_C3665 ,C2359_=_C3797 ,C2359_=_C3859 ,C2359_=_C3893 ,\nC2359_=_C4032 ,C2359_=_C4059 ,C2359_=_C4090 ,C2359_=_C4091 ,C2397_=_C2456 ,C2397_=_C2616 ,\nC2397_=_C2668 ,C2397_=_C2831 ,C2397_=_C2872 ,C2397_=_C3030 ,C2397_=_C3429 ,C2397_=_C3542 ,\nC2397_=_C3592 ,C2397_=_C3665 ,C2397_=_C3797 ,C2397_=_C3859 ,C2397_=_C3893 ,C2397_=_C4032 ,\nC2397_=_C4059 ,C2397_=_C4090 ,C2397_=_C4091 ,C2445_=_C2456 ,C2445_=_C2587 ,C2445_=_C2859 ,\nC2445_=_C3339 ,C2445_=_C3378 ,C2445_=_C3379 ,C2445_=_C3380 ,C2445_=_C3382 ,C2445_=_C3383 ,\nC2445_=_C3384 ,C2445_=_C3386 ,C2445_=_C3387 ,C2445_=_C3388 ,C2445_=_C3389 ,C2456_=_C2616 ,\nC2456_=_C2668 ,C2456_=_C2831 ,C2456_=_C2872 ,C2456_=_C3030 ,C2456_=_C3429 ,C2456_=_C3542 ,\nC2456_=_C3592 ,C2456_=_C3665 ,C2456_=_C3797 ,C2456_=_C3859 ,C2456_=_C3893 ,C2456_=_C4032 ,\nC2456_=_C4059 ,C2456_=_C4090 ,C2456_=_C4091 ,C2587_=_C2859 ,C2587_=_C3339 ,C2587_=_C3378 ,\nC2587_=_C3379 ,C2587_=_C3380 ,C2587_=_C3382 ,C2587_=_C3383 ,C2587_=_C3384 ,C2587_=_C3386 ,\nC2587_=_C3387 ,C2587_=_C3388 ,C2587_=_C3389 ,C2616_=_C2668 ,C2616_=_C2831 ,C2616_=_C2872 ,\nC2616_=_C3030 ,C2616_=_C3429 ,C2616_=_C3542 ,C2616_=_C3592 ,C2616_=_C3665 ,C2616_=_C3797 ,\nC2616_=_C3859 ,C2616_=_C3893 ,C2616_=_C4032 ,C2616_=_C4059 ,C2616_=_C4090 ,C2616_=_C4091 ,\nC2668_=_C2831 ,C2668_=_C2872 ,C2668_=_C3030 ,C2668_=_C3429 ,C2668_=_C3542 ,C2668_=_C3592 ,\nC2668_=_C3665 ,C2668_=_C3797 ,C2668_=_C3859 ,C2668_=_C3893 ,C2668_=_C4032 ,C2668_=_C4059 ,\nC2668_=_C4090 ,C2668_=_C4091 ,C2717_=_C3368 ,C2717_=_C3509 ,C2717_=_C3520 ,C2717_=_C3530 ,\nC2717_=_C3537 ,C2717_=_C3662 ,C2717_=_C3693 ,C2717_=_C3830 ,C2717_=_C3842 ,C2717_=_C3855 ,\nC2717_=_C3863 ,C2717_=_C3885 ,C2717_=_C3886 ,C2717_=_C3887</w:t>
      </w:r>
    </w:p>
    <w:p>
      <w:pPr>
        <w:pStyle w:val="PreformattedText"/>
        <w:bidi w:val="0"/>
        <w:spacing w:before="0" w:after="0"/>
        <w:jc w:val="left"/>
        <w:rPr/>
      </w:pPr>
      <w:r>
        <w:rPr/>
        <w:t xml:space="preserve"> </w:t>
      </w:r>
      <w:r>
        <w:rPr/>
        <w:t>,C2717_=_C3889 ,C2717_=_C3890 ,\nC2831_=_C2872 ,C2831_=_C3030 ,C2831_=_C3429 ,C2831_=_C3542 ,C2831_=_C3592 ,C2831_=_C3665 ,\nC2831_=_C3797 ,C2831_=_C3859 ,C2831_=_C3893 ,C2831_=_C4032 ,C2831_=_C4059 ,C2831_=_C4090 ,\nC2831_=_C4091 ,C2859_=_C2872 ,C2859_=_C3339 ,C2859_=_C3378 ,C2859_=_C3379 ,C2859_=_C3380 ,\nC2859_=_C3382 ,C2859_=_C3383 ,C2859_=_C3384 ,C2859_=_C3386 ,C2859_=_C3387 ,C2859_=_C3388 ,\nC2859_=_C3389 ,C2872_=_C3030 ,C2872_=_C3429 ,C2872_=_C3542 ,C2872_=_C3592 ,C2872_=_C3665 ,\nC2872_=_C3797 ,C2872_=_C3859 ,C2872_=_C3893 ,C2872_=_C4032 ,C2872_=_C4059 ,C2872_=_C4090 ,\nC2872_=_C4091 ,C3030_=_C3429 ,C3030_=_C3542 ,C3030_=_C3592 ,C3030_=_C3665 ,C3030_=_C3797 ,\nC3030_=_C3859 ,C3030_=_C3893 ,C3030_=_C4032 ,C3030_=_C4059 ,C3030_=_C4090 ,C3030_=_C4091 ,\nC3339_=_C3378 ,C3339_=_C3379 ,C3339_=_C3380 ,C3339_=_C3382 ,C3339_=_C3383 ,C3339_=_C3384 ,\nC3339_=_C3386 ,C3339_=_C3387 ,C3339_=_C3388 ,C3339_=_C3389 ,C3368_=_C3509 ,C3368_=_C3520 ,\nC3368_=_C3530 ,C3368_=_C3537 ,C3368_=_C3662 ,C3368_=_C3693 ,C3368_=_C3830 ,C3368_=_C3842 ,\nC3368_=_C3855 ,C3368_=_C3863 ,C3368_=_C3885 ,C3368_=_C3886 ,C3368_=_C3887 ,C3368_=_C3889 ,\nC3368_=_C3890 ,C3378_=_C3379 ,C3378_=_C3380 ,C3378_=_C3382 ,C3378_=_C3383 ,C3378_=_C3384 ,\nC3378_=_C3386 ,C3378_=_C3387 ,C3378_=_C3388 ,C3378_=_C3389 ,C3379_=_C3380 ,C3379_=_C3382 ,\nC3379_=_C3383 ,C3379_=_C3384 ,C3379_=_C3386 ,C3379_=_C3387 ,C3379_=_C3388 ,C3379_=_C3389 ,\nC3379_=_C3662 ,C3379_=_C3665 ,C3380_=_C3382 ,C3380_=_C3383 ,C3380_=_C3384 ,C3380_=_C3386 ,\nC3380_=_C3387 ,C3380_=_C3388 ,C3380_=_C3389 ,C3380_=_C3855 ,C3380_=_C3859 ,C3382_=_C3383 ,\nC3382_=_C3384 ,C3382_=_C3386 ,C3382_=_C3387 ,C3382_=_C3388 ,C3382_=_C3389 ,C3383_=_C3384 ,\nC3383_=_C3386 ,C3383_=_C3387 ,C3383_=_C3388 ,C3383_=_C3389 ,C3383_=_C3887 ,C3383_=_C4059 ,\nC3384_=_C3386 ,C3384_=_C3387 ,C3384_=_C3388 ,C3384_=_C3389 ,C3386_=_C3387 ,C3386_=_C3388 ,\nC3386_=_C3389 ,C3387_=_C3388 ,C3387_=_C3389 ,C3388_=_C3389 ,C3429_=_C3542 ,C3429_=_C3592 ,\nC3429_=_C3665 ,C3429_=_C3797 ,C3429_=_C3859 ,C3429_=_C3893 ,C3429_=_C4032 ,C3429_=_C4059 ,\nC3429_=_C4090 ,C3429_=_C4091 ,C3509_=_C3520 ,C3509_=_C3530 ,C3509_=_C3537 ,C3509_=_C3662 ,\nC3509_=_C3693 ,C3509_=_C3830 ,C3509_=_C3842 ,C3509_=_C3855 ,C3509_=_C3863 ,C3509_=_C3885 ,\nC3509_=_C3886 ,C3509_=_C3887 ,C3509_=_C3889 ,C3509_=_C3890 ,C3520_=_C3530 ,C3520_=_C3537 ,\nC3520_=_C3662 ,C3520_=_C3693 ,C3520_=_C3830 ,C3520_=_C3842 ,C3520_=_C3855 ,C3520_=_C3863 ,\nC3520_=_C3885 ,C3520_=_C3886 ,C3520_=_C3887 ,C3520_=_C3889 ,C3520_=_C3890 ,C3530_=_C3537 ,\nC3530_=_C3662 ,C3530_=_C3693 ,C3530_=_C3830 ,C3530_=_C3842 ,C3530_=_C3855 ,C3530_=_C3863 ,\nC3530_=_C3885 ,C3530_=_C3886 ,C3530_=_C3887 ,C3530_=_C3889 ,C3530_=_C3890 ,C3537_=_C3542 ,\nC3537_=_C3662 ,C3537_=_C3693 ,C3537_=_C3830 ,C3537_=_C3842 ,C3537_=_C3855 ,C3537_=_C3863 ,\nC3537_=_C3885 ,C3537_=_C3886 ,C3537_=_C3887 ,C3537_=_C3889 ,C3537_=_C3890 ,C3542_=_C3592 ,\nC3542_=_C3665 ,C3542_=_C3797 ,C3542_=_C3859 ,C3542_=_C3893 ,C3542_=_C4032 ,C3542_=_C4059 ,\nC3542_=_C4090 ,C3542_=_C4091 ,C3592_=_C3665 ,C3592_=_C3797 ,C3592_=_C3859 ,C3592_=_C3893 ,\nC3592_=_C4032 ,C3592_=_C4059 ,C3592_=_C4090 ,C3592_=_C4091 ,C3662_=_C3665 ,C3662_=_C3693 ,\nC3662_=_C3830 ,C3662_=_C3842 ,C3662_=_C3855 ,C3662_=_C3863 ,C3662_=_C3885 ,C3662_=_C3886 ,\nC3662_=_C3887 ,C3662_=_C3889 ,C3662_=_C3890 ,C3665_=_C3797 ,C3665_=_C3859 ,C3665_=_C3893 ,\nC3665_=_C4032 ,C3665_=_C4059 ,C3665_=_C4090 ,C3665_=_C4091 ,C3693_=_C3830 ,C3693_=_C3842 ,\nC3693_=_C3855 ,C3693_=_C3863 ,C3693_=_C3885 ,C3693_=_C3886 ,C3693_=_C3887 ,C3693_=_C3889 ,\nC3693_=_C3890 ,C3797_=_C3859 ,C3797_=_C3893 ,C3797_=_C4032 ,C3797_=_C4059 ,C3797_=_C4090 ,\nC3797_=_C4091 ,C3830_=_C3842 ,C3830_=_C3855 ,C3830_=_C3863 ,C3830_=_C3885 ,C3830_=_C3886 ,\nC3830_=_C3887 ,C3830_=_C3889 ,C3830_=_C3890 ,C3842_=_C3855 ,C3842_=_C3863 ,C3842_=_C3885 ,\nC3842_=_C3886 ,C3842_=_C3887 ,C3842_=_C3889 ,C3842_=_C3890 ,C3855_=_C3859 ,C3855_=_C3863 ,\nC3855_=_C3885 ,C3855_=_C3886 ,C3855_=_C3887 ,C3855_=_C3889 ,C3855_=_C3890 ,C3859_=_C3893 ,\nC3859_=_C4032 ,C3859_=_C4059 ,C3859_=_C4090 ,C3859_=_C4091 ,C3863_=_C3885 ,C3863_=_C3886 ,\nC3863_=_C3887 ,C3863_=_C3889 ,C3863_=_C3890 ,C3885_=_C3886 ,C3885_=_C3887 ,C3885_=_C3889 ,\nC3885_=_C3890 ,C3886_=_C3887 ,C3886_=_C3889 ,C3886_=_C3890 ,C3887_=_C3889 ,C3887_=_C3890 ,\nC3887_=_C4059 ,C3889_=_C3890 ,C3893_=_C4032 ,C3893_=_C4059 ,C3893_=_C4090 ,C3893_=_C4091 ,\nC4032_=_C4059 ,C4032_=_C4090 ,C4032_=_C4091 ,C4059_=_C4090 ,C4059_=_C4091 ,C4090_=_C4091 ,"];209[shape=box, label="id:209 level: 6\n111: C398 C408 C420 C576 C607 \nC802 C877 C883 C891 C902 C1015 \nC1021 C1056 C1071 C1130 C1515 C1519 \nC1586 C1592 C1603 C1655 C1679 C1695 \nC1696 C1697 C1698 C1699 C1701 C1702 \nC1703 C1704 C1705 C1706 C1707 C1708 \nC1709 C1710 C1711 C1712 C1713 C1714 \nC1715 C1716 C1717 C1718 C1767 C1776 \nC1800 C1986 C2002 C2104 C2351 C2379 \nC2401 C2418 C2429 C2439 C2459 C2478 \nC2480 C2487 C2654 C2655 C2656 C2657 \nC2658 C2659 C2660 C2661 C2662 C2663 \nC2664 C2665 C2666 C2667 C2668 C2669 \nC2876 C3041 C3046 C3108 C3116 C3131 \nC3152 C3160 C3227 C3236 C3307 C3317 \nC3379 C3432 C3476 C3513 C3593 C3600 \nC3625 C3643 C3649 C3660 C3661 C3662 \nC3663 C3664 C3665 C3673 C3710 C3723 \nC3801 C4034 C4048 C4091 \n1616: C398_=_C408( C398 C408 ) C398_=_C607( C398 C607 ) C398_=_C891( C398 C891 ) C398_=_C1015( C398 C1015 ) C398_=_C1056( C398 C1056 ) \nC398_=_C1130( C398 C1130 ) C398_=_C1515( C398 C1515 ) C398_=_C1603( C398 C1603 ) C398_=_C1711( C398 C1711 ) C398_=_C1776( C398 C1776 ) C398_=_C2351( C398 C2351 ) \nC398_=_C2429( C398 C2429 ) C398_=_C2487( C398 C2487 ) C398_=_C2661( C398 C2661 ) C398_=_C3041( C398 C3041 ) C398_=_C3108( C398 C3108 ) C398_=_C3152( C398 C3152 ) \nC398_=_C3227( C398 C3227 ) C398_=_C3307( C398 C3307 ) C398_=_C3379( C398 C3379 ) C398_=_C3476( C398 C3476 ) C398_=_C3625( C398 C3625 ) C398_=_C3643( C398 C3643 ) \nC398_=_C3660( C398 C3660 ) C398_=_C3661( C398 C3661 ) C398_=_C3662( C398 C3662 ) C398_=_C3663( C398 C3663 ) C398_=_C3664( C398 C3664 ) C398_=_C3665( C398 C3665 ) \nC408_=_C1021( C408 C1021 ) C408_=_C1519( C408 C1519 ) C408_=_C1655( C408 C1655 ) C408_=_C1800( C408 C1800 ) C408_=_C2002( C408 C2002 ) C408_=_C2401( C408 C2401 ) \nC408_=_C2459( C408 C2459 ) C408_=_C2478( C408 C2478 ) C408_=_C2669( C408 C2669 ) C408_=_C2876( C408 C2876 ) C408_=_C3046( C408 C3046 ) C408_=_C3116( C408 C3116 ) \nC408_=_C3131( C408 C3131 ) C408_=_C3160( C408 C3160 ) C408_=_C3236( C408 C3236 ) C408_=_C3317( C408 C3317 ) C408_=_C3432( C408 C3432 ) C408_=_C3513( C408 C3513 ) \nC408_=_C3593( C408 C3593 ) C408_=_C3600( C408 C3600 ) C408_=_C3649( C408 C3649 ) C408_=_C3673( C408 C3673 ) C408_=_C3710( C408 C3710 ) C408_=_C3723( C408 C3723 ) \nC408_=_C3801( C408 C3801 ) C408_=_C4034( C408 C4034 ) C408_=_C4048( C408 C4048 ) C408_=_C4091( C408 C4091 ) C420_=_C576( C420 C576 ) C420_=_C883( C420 C883 ) \nC420_=_C1592( C420 C1592 ) C420_=_C1679( C420 C1679 ) C420_=_C1767( C420 C1767 ) C420_=_C1986( C420 C1986 ) C420_=_C2104( C420 C2104 ) C420_=_C2379( C420 C2379 ) \nC420_=_C2418( C420 C2418 ) C420_=_C2439( C420 C2439 ) C420_=_C2480( C420 C2480 ) C420_=_C2654( C420 C2654 ) C420_=_C2655( C420 C2655 ) C420_=_C2656( C420 C2656 ) \nC420_=_C2657( C420 C2657 ) C420_=_C2658( C420 C2658 ) C420_=_C2659( C420 C2659 ) C420_=_C2660( C420 C2660 ) C420_=_C2661( C420 C2661 ) C420_=_C2662( C420 C2662 ) \nC420_=_C2663( C420 C2663 ) C420_=_C2664( C420 C2664 ) C420_=_C2665( C420 C2665 ) C420_=_C2666( C420 C2666 ) C420_=_C2667( C420 C2667 ) C420_=_C2668( C420 C2668 ) \nC420_=_C2669( C420 C2669 ) C576_=_C883( C576 C883 ) C576_=_C1592( C576 C1592 ) C576_=_C1679( C576 C1679 ) C576_=_C1767( C576 C1767 ) C576_=_C1986( C576 C1986 ) \nC576_=_C2104( C576 C2104 ) C576_=_C2379( C576 C2379 ) C576_=_C2418( C576 C2418 ) C576_=_C2439( C576 C2439 ) C576_=_C2480( C576 C2480 ) C576_=_C2654( C576 C2654 ) \nC576_=_C2655( C576 C2655 ) C576_=_C2656( C576 C2656 ) C576_=_C2657( C576 C2657 ) C576_=_C2658( C576 C2658 ) C576_=_C2659( C576 C2659 ) C576_=_C2660( C576 C2660 ) \nC576_=_C2661( C576 C2661 ) C576_=_C2662( C576 C2662 ) C576_=_C2663( C576 C2663 ) C576_=_C2664( C576 C2664 ) C576_=_C2665( C576 C2665 ) C576_=_C2666( C576 C2666 ) \nC576_=_C2667( C576 C2667 ) C576_=_C2668( C576 C2668 ) C576_=_C2669( C576 C2669 ) C607_=_C891( C607 C891 ) C607_=_C1015( C607 C1015 ) C607_=_C1056( C607 C1056 ) \nC607_=_C1130( C607 C1130 ) C607_=_C1515( C607 C1515 ) C607_=_C1603( C607 C1603 ) C607_=_C1711( C607 C1711 ) C607_=_C1776( C607 C1776 ) C607_=_C2351( C607 C2351 ) \nC607_=_C2429( C607 C2429 ) C607_=_C2487( C607 C2487 ) C607_=_C2661( C607 C2661 ) C607_=_C3041( C607 C3041 ) C607_=_C3108( C607 C3108 ) C607_=_C3152( C607 C3152 ) \nC607_=_C3227( C607 C3227 ) C607_=_C3307( C607 C3307 ) C607_=_C3379( C607 C3379 ) C607_=_C3476( C607 C3476 ) C607_=_C3625( C607 C3625 ) C607_=_C3643( C607 C3643 ) \nC607_=_C3660( C607 C3660 ) C607_=_C3661( C607 C3661 ) C607_=_C3662( C607 C3662 ) C607_=_C3663( C607 C3663 ) C607_=_C3664( C607 C3664 ) C607_=_C3665( C607 C3665 ) \nC802_=_C877( C802 C877 ) C802_=_C902( C802 C902 ) C802_=_C1071( C802 C1071 ) C802_=_C1586( C802 C1586 ) C802_=_C1695( C802 C1695 ) C802_=_C1696( C802 C1696 ) \nC802_=_C1697( C802 C1697 ) C802_=_C1698( C802 C1698 ) C802_=_C1699( C802 C1699 ) C802_=_C1701( C802 C1701 ) C802_=_C1702( C802 C1702 ) C802_=_C1703( C802 C1703 ) \nC802_=_C1704( C802 C1704 ) C802_=_C1705( C802 C1705 ) C802_=_C1706( C802 C1706 ) C802_=_C1707( C802 C1707 ) C802_=_C1708( C802 C1708 ) C802_=_C1709( C802 C1709 ) \nC802_=_C1710( C802 C1710 ) C802_=_C1711( C802 C1711 ) C802_=_C1712( C802 C1712 ) C802_=_C1713( C802 C1713 ) C802_=_C1714( C802 C1714 ) C802_=_C1715( C802 C1715 ) \nC802_=_C1716( C802 C1716 ) C802_=_C1717( C802 C1717 ) C802_=_C1718( C802 C1718 ) C877_=_C883( C877 C883 ) C877_=_C891( C877 C891 ) C877_=_C902( C877 C902 ) \nC877_=_C1071( C877 C1071 ) C877_=_C1586( C877 C1586 ) C877_=_C1695( C877 C1695 ) C877_=_C1696( C877 C1696 ) C877_=_C1697( C877 C1697 ) C877_=_C1698( C877 C1698 ) \nC877_=_C1699(</w:t>
      </w:r>
    </w:p>
    <w:p>
      <w:pPr>
        <w:pStyle w:val="PreformattedText"/>
        <w:bidi w:val="0"/>
        <w:spacing w:before="0" w:after="0"/>
        <w:jc w:val="left"/>
        <w:rPr/>
      </w:pPr>
      <w:r>
        <w:rPr/>
        <w:t xml:space="preserve"> </w:t>
      </w:r>
      <w:r>
        <w:rPr/>
        <w:t>C877 C1699 ) C877_=_C1701( C877 C1701 ) C877_=_C1702( C877 C1702 ) C877_=_C1703( C877 C1703 ) C877_=_C1704( C877 C1704 ) C877_=_C1705( C877 C1705 ) \nC877_=_C1706( C877 C1706 ) C877_=_C1707( C877 C1707 ) C877_=_C1708( C877 C1708 ) C877_=_C1709( C877 C1709 ) C877_=_C1710( C877 C1710 ) C877_=_C1711( C877 C1711 ) \nC877_=_C1712( C877 C1712 ) C877_=_C1713( C877 C1713 ) C877_=_C1714( C877 C1714 ) C877_=_C1715( C877 C1715 ) C877_=_C1716( C877 C1716 ) C877_=_C1717( C877 C1717 ) \nC877_=_C1718( C877 C1718 ) C883_=_C891( C883 C891 ) C883_=_C1592( C883 C1592 ) C883_=_C1679( C883 C1679 ) C883_=_C1767( C883 C1767 ) C883_=_C1986( C883 C1986 ) \nC883_=_C2104( C883 C2104 ) C883_=_C2379( C883 C2379 ) C883_=_C2418( C883 C2418 ) C883_=_C2439( C883 C2439 ) C883_=_C2480( C883 C2480 ) C883_=_C2654( C883 C2654 ) \nC883_=_C2655( C883 C2655 ) C883_=_C2656( C883 C2656 ) C883_=_C2657( C883 C2657 ) C883_=_C2658( C883 C2658 ) C883_=_C2659( C883 C2659 ) C883_=_C2660( C883 C2660 ) \nC883_=_C2661( C883 C2661 ) C883_=_C2662( C883 C2662 ) C883_=_C2663( C883 C2663 ) C883_=_C2664( C883 C2664 ) C883_=_C2665( C883 C2665 ) C883_=_C2666( C883 C2666 ) \nC883_=_C2667( C883 C2667 ) C883_=_C2668( C883 C2668 ) C883_=_C2669( C883 C2669 ) C891_=_C1015( C891 C1015 ) C891_=_C1056( C891 C1056 ) C891_=_C1130( C891 C1130 ) \nC891_=_C1515( C891 C1515 ) C891_=_C1603( C891 C1603 ) C891_=_C1711( C891 C1711 ) C891_=_C1776( C891 C1776 ) C891_=_C2351( C891 C2351 ) C891_=_C2429( C891 C2429 ) \nC891_=_C2487( C891 C2487 ) C891_=_C2661( C891 C2661 ) C891_=_C3041( C891 C3041 ) C891_=_C3108( C891 C3108 ) C891_=_C3152( C891 C3152 ) C891_=_C3227( C891 C3227 ) \nC891_=_C3307( C891 C3307 ) C891_=_C3379( C891 C3379 ) C891_=_C3476( C891 C3476 ) C891_=_C3625( C891 C3625 ) C891_=_C3643( C891 C3643 ) C891_=_C3660( C891 C3660 ) \nC891_=_C3661( C891 C3661 ) C891_=_C3662( C891 C3662 ) C891_=_C3663( C891 C3663 ) C891_=_C3664( C891 C3664 ) C891_=_C3665( C891 C3665 ) C902_=_C1071( C902 C1071 ) \nC902_=_C1586( C902 C1586 ) C902_=_C1695( C902 C1695 ) C902_=_C1696( C902 C1696 ) C902_=_C1697( C902 C1697 ) C902_=_C1698( C902 C1698 ) C902_=_C1699( C902 C1699 ) \nC902_=_C1701( C902 C1701 ) C902_=_C1702( C902 C1702 ) C902_=_C1703( C902 C1703 ) C902_=_C1704( C902 C1704 ) C902_=_C1705( C902 C1705 ) C902_=_C1706( C902 C1706 ) \nC902_=_C1707( C902 C1707 ) C902_=_C1708( C902 C1708 ) C902_=_C1709( C902 C1709 ) C902_=_C1710( C902 C1710 ) C902_=_C1711( C902 C1711 ) C902_=_C1712( C902 C1712 ) \nC902_=_C1713( C902 C1713 ) C902_=_C1714( C902 C1714 ) C902_=_C1715( C902 C1715 ) C902_=_C1716( C902 C1716 ) C902_=_C1717( C902 C1717 ) C902_=_C1718( C902 C1718 ) \nC1015_=_C1021( C1015 C1021 ) C1015_=_C1056( C1015 C1056 ) C1015_=_C1130( C1015 C1130 ) C1015_=_C1515( C1015 C1515 ) C1015_=_C1603( C1015 C1603 ) C1015_=_C1711( C1015 C1711 ) \nC1015_=_C1776( C1015 C1776 ) C1015_=_C2351( C1015 C2351 ) C1015_=_C2429( C1015 C2429 ) C1015_=_C2487( C1015 C2487 ) C1015_=_C2661( C1015 C2661 ) C1015_=_C3041( C1015 C3041 ) \nC1015_=_C3108( C1015 C3108 ) C1015_=_C3152( C1015 C3152 ) C1015_=_C3227( C1015 C3227 ) C1015_=_C3307( C1015 C3307 ) C1015_=_C3379( C1015 C3379 ) C1015_=_C3476( C1015 C3476 ) \nC1015_=_C3625( C1015 C3625 ) C1015_=_C3643( C1015 C3643 ) C1015_=_C3660( C1015 C3660 ) C1015_=_C3661( C1015 C3661 ) C1015_=_C3662( C1015 C3662 ) C1015_=_C3663( C1015 C3663 ) \nC1015_=_C3664( C1015 C3664 ) C1015_=_C3665( C1015 C3665 ) C1021_=_C1519( C1021 C1519 ) C1021_=_C1655( C1021 C1655 ) C1021_=_C1800( C1021 C1800 ) C1021_=_C2002( C1021 C2002 ) \nC1021_=_C2401( C1021 C2401 ) C1021_=_C2459( C1021 C2459 ) C1021_=_C2478( C1021 C2478 ) C1021_=_C2669( C1021 C2669 ) C1021_=_C2876( C1021 C2876 ) C1021_=_C3046( C1021 C3046 ) \nC1021_=_C3116( C1021 C3116 ) C1021_=_C3131( C1021 C3131 ) C1021_=_C3160( C1021 C3160 ) C1021_=_C3236( C1021 C3236 ) C1021_=_C3317( C1021 C3317 ) C1021_=_C3432( C1021 C3432 ) \nC1021_=_C3513( C1021 C3513 ) C1021_=_C3593( C1021 C3593 ) C1021_=_C3600( C1021 C3600 ) C1021_=_C3649( C1021 C3649 ) C1021_=_C3673( C1021 C3673 ) C1021_=_C3710( C1021 C3710 ) \nC1021_=_C3723( C1021 C3723 ) C1021_=_C3801( C1021 C3801 ) C1021_=_C4034( C1021 C4034 ) C1021_=_C4048( C1021 C4048 ) C1021_=_C4091( C1021 C4091 ) C1056_=_C1130( C1056 C1130 ) \nC1056_=_C1515( C1056 C1515 ) C1056_=_C1603( C1056 C1603 ) C1056_=_C1711( C1056 C1711 ) C1056_=_C1776( C1056 C1776 ) C1056_=_C2351( C1056 C2351 ) C1056_=_C2429( C1056 C2429 ) \nC1056_=_C2487( C1056 C2487 ) C1056_=_C2661( C1056 C2661 ) C1056_=_C3041( C1056 C3041 ) C1056_=_C3108( C1056 C3108 ) C1056_=_C3152( C1056 C3152 ) C1056_=_C3227( C1056 C3227 ) \nC1056_=_C3307( C1056 C3307 ) C1056_=_C3379( C1056 C3379 ) C1056_=_C3476( C1056 C3476 ) C1056_=_C3625( C1056 C3625 ) C1056_=_C3643( C1056 C3643 ) C1056_=_C3660( C1056 C3660 ) \nC1056_=_C3661( C1056 C3661 ) C1056_=_C3662( C1056 C3662 ) C1056_=_C3663( C1056 C3663 ) C1056_=_C3664( C1056 C3664 ) C1056_=_C3665( C1056 C3665 ) C1071_=_C1586( C1071 C1586 ) \nC1071_=_C1695( C1071 C1695 ) C1071_=_C1696( C1071 C1696 ) C1071_=_C1697( C1071 C1697 ) C1071_=_C1698( C1071 C1698 ) C1071_=_C1699( C1071 C1699 ) C1071_=_C1701( C1071 C1701 ) \nC1071_=_C1702( C1071 C1702 ) C1071_=_C1703( C1071 C1703 ) C1071_=_C1704( C1071 C1704 ) C1071_=_C1705( C1071 C1705 ) C1071_=_C1706( C1071 C1706 ) C1071_=_C1707( C1071 C1707 ) \nC1071_=_C1708( C1071 C1708 ) C1071_=_C1709( C1071 C1709 ) C1071_=_C1710( C1071 C1710 ) C1071_=_C1711( C1071 C1711 ) C1071_=_C1712( C1071 C1712 ) C1071_=_C1713( C1071 C1713 ) \nC1071_=_C1714( C1071 C1714 ) C1071_=_C1715( C1071 C1715 ) C1071_=_C1716( C1071 C1716 ) C1071_=_C1717( C1071 C1717 ) C1071_=_C1718( C1071 C1718 ) C1130_=_C1515( C1130 C1515 ) \nC1130_=_C1603( C1130 C1603 ) C1130_=_C1711( C1130 C1711 ) C1130_=_C1776( C1130 C1776 ) C1130_=_C2351( C1130 C2351 ) C1130_=_C2429( C1130 C2429 ) C1130_=_C2487( C1130 C2487 ) \nC1130_=_C2661( C1130 C2661 ) C1130_=_C3041( C1130 C3041 ) C1130_=_C3108( C1130 C3108 ) C1130_=_C3152( C1130 C3152 ) C1130_=_C3227( C1130 C3227 ) C1130_=_C3307( C1130 C3307 ) \nC1130_=_C3379( C1130 C3379 ) C1130_=_C3476( C1130 C3476 ) C1130_=_C3625( C1130 C3625 ) C1130_=_C3643( C1130 C3643 ) C1130_=_C3660( C1130 C3660 ) C1130_=_C3661( C1130 C3661 ) \nC1130_=_C3662( C1130 C3662 ) C1130_=_C3663( C1130 C3663 ) C1130_=_C3664( C1130 C3664 ) C1130_=_C3665( C1130 C3665 ) C1515_=_C1519( C1515 C1519 ) C1515_=_C1603( C1515 C1603 ) \nC1515_=_C1711( C1515 C1711 ) C1515_=_C1776( C1515 C1776 ) C1515_=_C2351( C1515 C2351 ) C1515_=_C2429( C1515 C2429 ) C1515_=_C2487( C1515 C2487 ) C1515_=_C2661( C1515 C2661 ) \nC1515_=_C3041( C1515 C3041 ) C1515_=_C3108( C1515 C3108 ) C1515_=_C3152( C1515 C3152 ) C1515_=_C3227( C1515 C3227 ) C1515_=_C3307( C1515 C3307 ) C1515_=_C3379( C1515 C3379 ) \nC1515_=_C3476( C1515 C3476 ) C1515_=_C3625( C1515 C3625 ) C1515_=_C3643( C1515 C3643 ) C1515_=_C3660( C1515 C3660 ) C1515_=_C3661( C1515 C3661 ) C1515_=_C3662( C1515 C3662 ) \nC1515_=_C3663( C1515 C3663 ) C1515_=_C3664( C1515 C3664 ) C1515_=_C3665( C1515 C3665 ) C1519_=_C1655( C1519 C1655 ) C1519_=_C1800( C1519 C1800 ) C1519_=_C2002( C1519 C2002 ) \nC1519_=_C2401( C1519 C2401 ) C1519_=_C2459( C1519 C2459 ) C1519_=_C2478( C1519 C2478 ) C1519_=_C2669( C1519 C2669 ) C1519_=_C2876( C1519 C2876 ) C1519_=_C3046( C1519 C3046 ) \nC1519_=_C3116( C1519 C3116 ) C1519_=_C3131( C1519 C3131 ) C1519_=_C3160( C1519 C3160 ) C1519_=_C3236( C1519 C3236 ) C1519_=_C3317( C1519 C3317 ) C1519_=_C3432( C1519 C3432 ) \nC1519_=_C3513( C1519 C3513 ) C1519_=_C3593( C1519 C3593 ) C1519_=_C3600( C1519 C3600 ) C1519_=_C3649( C1519 C3649 ) C1519_=_C3673( C1519 C3673 ) C1519_=_C3710( C1519 C3710 ) \nC1519_=_C3723( C1519 C3723 ) C1519_=_C3801( C1519 C3801 ) C1519_=_C4034( C1519 C4034 ) C1519_=_C4048( C1519 C4048 ) C1519_=_C4091( C1519 C4091 ) C1586_=_C1592( C1586 C1592 ) \nC1586_=_C1603( C1586 C1603 ) C1586_=_C1695( C1586 C1695 ) C1586_=_C1696( C1586 C1696 ) C1586_=_C1697( C1586 C1697 ) C1586_=_C1698( C1586 C1698 ) C1586_=_C1699( C1586 C1699 ) \nC1586_=_C1701( C1586 C1701 ) C1586_=_C1702( C1586 C1702 ) C1586_=_C1703( C1586 C1703 ) C1586_=_C1704( C1586 C1704 ) C1586_=_C1705( C1586 C1705 ) C1586_=_C1706( C1586 C1706 ) \nC1586_=_C1707( C1586 C1707 ) C1586_=_C1708( C1586 C1708 ) C1586_=_C1709( C1586 C1709 ) C1586_=_C1710( C1586 C1710 ) C1586_=_C1711( C1586 C1711 ) C1586_=_C1712( C1586 C1712 ) \nC1586_=_C1713( C1586 C1713 ) C1586_=_C1714( C1586 C1714 ) C1586_=_C1715( C1586 C1715 ) C1586_=_C1716( C1586 C1716 ) C1586_=_C1717( C1586 C1717 ) C1586_=_C1718( C1586 C1718 ) \nC1592_=_C1603( C1592 C1603 ) C1592_=_C1679( C1592 C1679 ) C1592_=_C1767( C1592 C1767 ) C1592_=_C1986( C1592 C1986 ) C1592_=_C2104( C1592 C2104 ) C1592_=_C2379( C1592 C2379 ) \nC1592_=_C2418( C1592 C2418 ) C1592_=_C2439( C1592 C2439 ) C1592_=_C2480( C1592 C2480 ) C1592_=_C2654( C1592 C2654 ) C1592_=_C2655( C1592 C2655 ) C1592_=_C2656( C1592 C2656 ) \nC1592_=_C2657( C1592 C2657 ) C1592_=_C2658( C1592 C2658 ) C1592_=_C2659( C1592 C2659 ) C1592_=_C2660( C1592 C2660 ) C1592_=_C2661( C1592 C2661 ) C1592_=_C2662( C1592 C2662 ) \nC1592_=_C2663( C1592 C2663 ) C1592_=_C2664( C1592 C2664 ) C1592_=_C2665( C1592 C2665 ) C1592_=_C2666( C1592 C2666 ) C1592_=_C2667( C1592 C2667 ) C1592_=_C2668( C1592 C2668 ) \nC1592_=_C2669( C1592 C2669 ) C1603_=_C1711( C1603 C1711 ) C1603_=_C1776( C1603 C1776 ) C1603_=_C2351( C1603 C2351 ) C1603_=_C2429( C1603 C2429 ) C1603_=_C2487( C1603 C2487 ) \nC1603_=_C2661( C1603 C2661 ) C1603_=_C3041( C1603 C3041 ) C1603_=_C3108( C1603 C3108 ) C1603_=_C3152( C1603 C3152 ) C1603_=_C3227( C1603 C3227 ) C1603_=_C3307( C1603 C3307 ) \nC1603_=_C3379( C1603 C3379 ) C1603_=_C3476( C1603 C3476 ) C1603_=_C3625( C1603 C3625 ) C1603_=_C3643( C1603 C3643 ) C1603_=_C3660( C1603 C3660 ) C1603_=_C3661( C1603 C3661 ) \nC1603_=_C3662( C1603 C3662 ) C1603_=_C3663( C1603 C3663 ) C1603_=_C3664( C1603 C3664 ) C1603_=_C3665( C1603 C3665 ) C1655_=_C1800( C1655 C1800 ) C1655_=_C2002( C1655 C2002 ) \nC1655_=_C2401( C1655 C2401 ) C1655_=_C2459( C1655 C2459 ) C1655_=_C2478( C1655</w:t>
      </w:r>
    </w:p>
    <w:p>
      <w:pPr>
        <w:pStyle w:val="PreformattedText"/>
        <w:bidi w:val="0"/>
        <w:spacing w:before="0" w:after="0"/>
        <w:jc w:val="left"/>
        <w:rPr/>
      </w:pPr>
      <w:r>
        <w:rPr/>
        <w:t xml:space="preserve"> </w:t>
      </w:r>
      <w:r>
        <w:rPr/>
        <w:t>C2478 ) C1655_=_C2669( C1655 C2669 ) C1655_=_C2876( C1655 C2876 ) C1655_=_C3046( C1655 C3046 ) \nC1655_=_C3116( C1655 C3116 ) C1655_=_C3131( C1655 C3131 ) C1655_=_C3160( C1655 C3160 ) C1655_=_C3236( C1655 C3236 ) C1655_=_C3317( C1655 C3317 ) C1655_=_C3432( C1655 C3432 ) \nC1655_=_C3513( C1655 C3513 ) C1655_=_C3593( C1655 C3593 ) C1655_=_C3600( C1655 C3600 ) C1655_=_C3649( C1655 C3649 ) C1655_=_C3673( C1655 C3673 ) C1655_=_C3710( C1655 C3710 ) \nC1655_=_C3723( C1655 C3723 ) C1655_=_C3801( C1655 C3801 ) C1655_=_C4034( C1655 C4034 ) C1655_=_C4048( C1655 C4048 ) C1655_=_C4091( C1655 C4091 ) C1679_=_C1767( C1679 C1767 ) \nC1679_=_C1986( C1679 C1986 ) C1679_=_C2104( C1679 C2104 ) C1679_=_C2379( C1679 C2379 ) C1679_=_C2418( C1679 C2418 ) C1679_=_C2439( C1679 C2439 ) C1679_=_C2480( C1679 C2480 ) \nC1679_=_C2654( C1679 C2654 ) C1679_=_C2655( C1679 C2655 ) C1679_=_C2656( C1679 C2656 ) C1679_=_C2657( C1679 C2657 ) C1679_=_C2658( C1679 C2658 ) C1679_=_C2659( C1679 C2659 ) \nC1679_=_C2660( C1679 C2660 ) C1679_=_C2661( C1679 C2661 ) C1679_=_C2662( C1679 C2662 ) C1679_=_C2663( C1679 C2663 ) C1679_=_C2664( C1679 C2664 ) C1679_=_C2665( C1679 C2665 ) \nC1679_=_C2666( C1679 C2666 ) C1679_=_C2667( C1679 C2667 ) C1679_=_C2668( C1679 C2668 ) C1679_=_C2669( C1679 C2669 ) C1695_=_C1696( C1695 C1696 ) C1695_=_C1697( C1695 C1697 ) \nC1695_=_C1698( C1695 C1698 ) C1695_=_C1699( C1695 C1699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67( C1695 C1767 ) C1695_=_C1776( C1695 C1776 ) C1696_=_C1697( C1696 C1697 ) C1696_=_C1698( C1696 C1698 ) \nC1696_=_C1699( C1696 C1699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7_=_C1698( C1697 C1698 ) C1697_=_C1699( C1697 C1699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2418( C1697 C2418 ) C1697_=_C2429( C1697 C2429 ) C1698_=_C1699( C1698 C1699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2480( C1698 C2480 ) C1698_=_C2487( C1698 C2487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2657( C1707 C2657 ) C1707_=_C3476( C1707 C3476 ) \nC1708_=_C1709( C1708 C1709 ) C1708_=_C1710( C1708 C1710 ) C1708_=_C1711( C1708 C1711 ) C1708_=_C1712( C1708 C1712 ) C1708_=_C1713( C1708 C1713 ) C1708_=_C1714( C1708 C1714 ) \nC1708_=_C1715( C1708 C1715 ) C1708_=_C1716( C1708 C1716 ) C1708_=_C1717( C1708 C1717 ) C1708_=_C1718( C1708 C1718 ) C1708_=_C2658( C1708 C2658 ) C1708_=_C3593( C1708 C3593 ) \nC1709_=_C1710( C1709 C1710 ) C1709_=_C1711( C1709 C1711 ) C1709_=_C1712( C1709 C1712 ) C1709_=_C1713( C1709 C1713 ) C1709_=_C1714( C1709 C1714 ) C1709_=_C1715( C1709 C1715 ) \nC1709_=_C1716( C1709 C1716 ) C1709_=_C1717( C1709 C1717 ) C1709_=_C1718( C1709 C1718 ) C1709_=_C2659( C1709 C2659 ) C1709_=_C3625( C1709 C3625 ) C1710_=_C1711( C1710 C1711 ) \nC1710_=_C1712( C1710 C1712 ) C1710_=_C1713( C1710 C1713 ) C1710_=_C1714( C1710 C1714 ) C1710_=_C1715( C1710 C1715 ) C1710_=_C1716( C1710 C1716 ) C1710_=_C1717( C1710 C1717 ) \nC1710_=_C1718( C1710 C1718 ) C1710_=_C2660( C1710 C2660 ) C1711_=_C1712( C1711 C1712 ) C1711_=_C1713( C1711 C1713 ) C1711_=_C1714( C1711 C1714 ) C1711_=_C1715( C1711 C1715 ) \nC1711_=_C1716( C1711 C1716 ) C1711_=_C1717( C1711 C1717 ) C1711_=_C1718( C1711 C1718 ) C1711_=_C1776( C1711 C1776 ) C1711_=_C2351( C1711 C2351 ) C1711_=_C2429( C1711 C2429 ) \nC1711_=_C2487( C1711 C2487 ) C1711_=_C2661( C1711 C2661 ) C1711_=_C3041( C1711 C3041 ) C1711_=_C3108( C1711 C3108 ) C1711_=_C3152( C1711 C3152 ) C1711_=_C3227( C1711 C3227 ) \nC1711_=_C3307( C1711 C3307 ) C1711_=_C3379( C1711 C3379 ) C1711_=_C3476( C1711 C3476 ) C1711_=_C3625( C1711 C3625 ) C1711_=_C3643( C1711 C3643 ) C1711_=_C3660( C1711 C3660 ) \nC1711_=_C3661( C1711 C3661 ) C1711_=_C3662( C1711 C3662 ) C1711_=_C3663( C1711 C3663 ) C1711_=_C3664( C1711 C3664 ) C1711_=_C3665( C1711 C3665 ) C1712_=_C1713( C1712 C1713 ) \nC1712_=_C1714( C1712 C1714 ) C1712_=_C1715( C1712 C1715 ) C1712_=_C1716( C1712 C1716 ) C1712_=_C1717( C1712 C1717 ) C1712_=_C1718( C1712 C1718 ) C1713_=_C1714( C1713 C1714 ) \nC1713_=_C1715( C1713 C1715 ) C1713_=_C1716( C1713 C1716 ) C1713_=_C1717( C1713 C1717 ) C1713_=_C1718( C1713 C1718 ) C1714_=_C1715( C1714 C1715 ) C1714_=_C1716( C1714 C1716 ) \nC1714_=_C1717( C1714 C1717 ) C1714_=_C1718( C1714 C1718 ) C1714_=_C2666( C1714 C2666 ) C1714_=_C3663( C1714 C3663 ) C1715_=_C1716( C1715 C1716 ) C1715_=_C1717( C1715 C1717 ) \nC1715_=_C1718( C1715 C1718 ) C1716_=_C1717( C1716 C1717 ) C1716_=_C1718( C1716 C1718 ) C1717_=_C1718( C1717 C1718 ) C1767_=_C1776( C1767 C1776 ) C1767_=_C1986( C1767 C1986 ) \nC1767_=_C2104( C1767 C2104 ) C1767_=_C2379( C1767 C2379 ) C1767_=_C2418( C1767 C2418 ) C1767_=_C2439( C1767 C2439 ) C1767_=_C2480(</w:t>
      </w:r>
    </w:p>
    <w:p>
      <w:pPr>
        <w:pStyle w:val="PreformattedText"/>
        <w:bidi w:val="0"/>
        <w:spacing w:before="0" w:after="0"/>
        <w:jc w:val="left"/>
        <w:rPr/>
      </w:pPr>
      <w:r>
        <w:rPr/>
        <w:t xml:space="preserve"> </w:t>
      </w:r>
      <w:r>
        <w:rPr/>
        <w:t>C1767 C2480 ) C1767_=_C2654( C1767 C2654 ) \nC1767_=_C2655( C1767 C2655 ) C1767_=_C2656( C1767 C2656 ) C1767_=_C2657( C1767 C2657 ) C1767_=_C2658( C1767 C2658 ) C1767_=_C2659( C1767 C2659 ) C1767_=_C2660( C1767 C2660 ) \nC1767_=_C2661( C1767 C2661 ) C1767_=_C2662( C1767 C2662 ) C1767_=_C2663( C1767 C2663 ) C1767_=_C2664( C1767 C2664 ) C1767_=_C2665( C1767 C2665 ) C1767_=_C2666( C1767 C2666 ) \nC1767_=_C2667( C1767 C2667 ) C1767_=_C2668( C1767 C2668 ) C1767_=_C2669( C1767 C2669 ) C1776_=_C2351( C1776 C2351 ) C1776_=_C2429( C1776 C2429 ) C1776_=_C2487( C1776 C2487 ) \nC1776_=_C2661( C1776 C2661 ) C1776_=_C3041( C1776 C3041 ) C1776_=_C3108( C1776 C3108 ) C1776_=_C3152( C1776 C3152 ) C1776_=_C3227( C1776 C3227 ) C1776_=_C3307( C1776 C3307 ) \nC1776_=_C3379( C1776 C3379 ) C1776_=_C3476( C1776 C3476 ) C1776_=_C3625( C1776 C3625 ) C1776_=_C3643( C1776 C3643 ) C1776_=_C3660( C1776 C3660 ) C1776_=_C3661( C1776 C3661 ) \nC1776_=_C3662( C1776 C3662 ) C1776_=_C3663( C1776 C3663 ) C1776_=_C3664( C1776 C3664 ) C1776_=_C3665( C1776 C3665 ) C1800_=_C2002( C1800 C2002 ) C1800_=_C2401( C1800 C2401 ) \nC1800_=_C2459( C1800 C2459 ) C1800_=_C2478( C1800 C2478 ) C1800_=_C2669( C1800 C2669 ) C1800_=_C2876( C1800 C2876 ) C1800_=_C3046( C1800 C3046 ) C1800_=_C3116( C1800 C3116 ) \nC1800_=_C3131( C1800 C3131 ) C1800_=_C3160( C1800 C3160 ) C1800_=_C3236( C1800 C3236 ) C1800_=_C3317( C1800 C3317 ) C1800_=_C3432( C1800 C3432 ) C1800_=_C3513( C1800 C3513 ) \nC1800_=_C3593( C1800 C3593 ) C1800_=_C3600( C1800 C3600 ) C1800_=_C3649( C1800 C3649 ) C1800_=_C3673( C1800 C3673 ) C1800_=_C3710( C1800 C3710 ) C1800_=_C3723( C1800 C3723 ) \nC1800_=_C3801( C1800 C3801 ) C1800_=_C4034( C1800 C4034 ) C1800_=_C4048( C1800 C4048 ) C1800_=_C4091( C1800 C4091 ) C1986_=_C2002( C1986 C2002 ) C1986_=_C2104( C1986 C2104 ) \nC1986_=_C2379( C1986 C2379 ) C1986_=_C2418( C1986 C2418 ) C1986_=_C2439( C1986 C2439 ) C1986_=_C2480( C1986 C2480 ) C1986_=_C2654( C1986 C2654 ) C1986_=_C2655( C1986 C2655 ) \nC1986_=_C2656( C1986 C2656 ) C1986_=_C2657( C1986 C2657 ) C1986_=_C2658( C1986 C2658 ) C1986_=_C2659( C1986 C2659 ) C1986_=_C2660( C1986 C2660 ) C1986_=_C2661( C1986 C2661 ) \nC1986_=_C2662( C1986 C2662 ) C1986_=_C2663( C1986 C2663 ) C1986_=_C2664( C1986 C2664 ) C1986_=_C2665( C1986 C2665 ) C1986_=_C2666( C1986 C2666 ) C1986_=_C2667( C1986 C2667 ) \nC1986_=_C2668( C1986 C2668 ) C1986_=_C2669( C1986 C2669 ) C2002_=_C2401( C2002 C2401 ) C2002_=_C2459( C2002 C2459 ) C2002_=_C2478( C2002 C2478 ) C2002_=_C2669( C2002 C2669 ) \nC2002_=_C2876( C2002 C2876 ) C2002_=_C3046( C2002 C3046 ) C2002_=_C3116( C2002 C3116 ) C2002_=_C3131( C2002 C3131 ) C2002_=_C3160( C2002 C3160 ) C2002_=_C3236( C2002 C3236 ) \nC2002_=_C3317( C2002 C3317 ) C2002_=_C3432( C2002 C3432 ) C2002_=_C3513( C2002 C3513 ) C2002_=_C3593( C2002 C3593 ) C2002_=_C3600( C2002 C3600 ) C2002_=_C3649( C2002 C3649 ) \nC2002_=_C3673( C2002 C3673 ) C2002_=_C3710( C2002 C3710 ) C2002_=_C3723( C2002 C3723 ) C2002_=_C3801( C2002 C3801 ) C2002_=_C4034( C2002 C4034 ) C2002_=_C4048( C2002 C4048 ) \nC2002_=_C4091( C2002 C4091 ) C2104_=_C2379( C2104 C2379 ) C2104_=_C2418( C2104 C2418 ) C2104_=_C2439( C2104 C2439 ) C2104_=_C2480( C2104 C2480 ) C2104_=_C2654( C2104 C2654 ) \nC2104_=_C2655( C2104 C2655 ) C2104_=_C2656( C2104 C2656 ) C2104_=_C2657( C2104 C2657 ) C2104_=_C2658( C2104 C2658 ) C2104_=_C2659( C2104 C2659 ) C2104_=_C2660( C2104 C2660 ) \nC2104_=_C2661( C2104 C2661 ) C2104_=_C2662( C2104 C2662 ) C2104_=_C2663( C2104 C2663 ) C2104_=_C2664( C2104 C2664 ) C2104_=_C2665( C2104 C2665 ) C2104_=_C2666( C2104 C2666 ) \nC2104_=_C2667( C2104 C2667 ) C2104_=_C2668( C2104 C2668 ) C2104_=_C2669( C2104 C2669 ) C2351_=_C2429( C2351 C2429 ) C2351_=_C2487( C2351 C2487 ) C2351_=_C2661( C2351 C2661 ) \nC2351_=_C3041( C2351 C3041 ) C2351_=_C3108( C2351 C3108 ) C2351_=_C3152( C2351 C3152 ) C2351_=_C3227( C2351 C3227 ) C2351_=_C3307( C2351 C3307 ) C2351_=_C3379( C2351 C3379 ) \nC2351_=_C3476( C2351 C3476 ) C2351_=_C3625( C2351 C3625 ) C2351_=_C3643( C2351 C3643 ) C2351_=_C3660( C2351 C3660 ) C2351_=_C3661( C2351 C3661 ) C2351_=_C3662( C2351 C3662 ) \nC2351_=_C3663( C2351 C3663 ) C2351_=_C3664( C2351 C3664 ) C2351_=_C3665( C2351 C3665 ) C2379_=_C2401( C2379 C2401 ) C2379_=_C2418( C2379 C2418 ) C2379_=_C2439( C2379 C2439 ) \nC2379_=_C2480( C2379 C2480 ) C2379_=_C2654( C2379 C2654 ) C2379_=_C2655( C2379 C2655 ) C2379_=_C2656( C2379 C2656 ) C2379_=_C2657( C2379 C2657 ) C2379_=_C2658( C2379 C2658 ) \nC2379_=_C2659( C2379 C2659 ) C2379_=_C2660( C2379 C2660 ) C2379_=_C2661( C2379 C2661 ) C2379_=_C2662( C2379 C2662 ) C2379_=_C2663( C2379 C2663 ) C2379_=_C2664( C2379 C2664 ) \nC2379_=_C2665( C2379 C2665 ) C2379_=_C2666( C2379 C2666 ) C2379_=_C2667( C2379 C2667 ) C2379_=_C2668( C2379 C2668 ) C2379_=_C2669( C2379 C2669 ) C2401_=_C2459( C2401 C2459 ) \nC2401_=_C2478( C2401 C2478 ) C2401_=_C2669( C2401 C2669 ) C2401_=_C2876( C2401 C2876 ) C2401_=_C3046( C2401 C3046 ) C2401_=_C3116( C2401 C3116 ) C2401_=_C3131( C2401 C3131 ) \nC2401_=_C3160( C2401 C3160 ) C2401_=_C3236( C2401 C3236 ) C2401_=_C3317( C2401 C3317 ) C2401_=_C3432( C2401 C3432 ) C2401_=_C3513( C2401 C3513 ) C2401_=_C3593( C2401 C3593 ) \nC2401_=_C3600( C2401 C3600 ) C2401_=_C3649( C2401 C3649 ) C2401_=_C3673( C2401 C3673 ) C2401_=_C3710( C2401 C3710 ) C2401_=_C3723( C2401 C3723 ) C2401_=_C3801( C2401 C3801 ) \nC2401_=_C4034( C2401 C4034 ) C2401_=_C4048( C2401 C4048 ) C2401_=_C4091( C2401 C4091 ) C2418_=_C2429( C2418 C2429 ) C2418_=_C2439( C2418 C2439 ) C2418_=_C2480( C2418 C2480 ) \nC2418_=_C2654( C2418 C2654 ) C2418_=_C2655( C2418 C2655 ) C2418_=_C2656( C2418 C2656 ) C2418_=_C2657( C2418 C2657 ) C2418_=_C2658( C2418 C2658 ) C2418_=_C2659( C2418 C2659 ) \nC2418_=_C2660( C2418 C2660 ) C2418_=_C2661( C2418 C2661 ) C2418_=_C2662( C2418 C2662 ) C2418_=_C2663( C2418 C2663 ) C2418_=_C2664( C2418 C2664 ) C2418_=_C2665( C2418 C2665 ) \nC2418_=_C2666( C2418 C2666 ) C2418_=_C2667( C2418 C2667 ) C2418_=_C2668( C2418 C2668 ) C2418_=_C2669( C2418 C2669 ) C2429_=_C2487( C2429 C2487 ) C2429_=_C2661( C2429 C2661 ) \nC2429_=_C3041( C2429 C3041 ) C2429_=_C3108( C2429 C3108 ) C2429_=_C3152( C2429 C3152 ) C2429_=_C3227( C2429 C3227 ) C2429_=_C3307( C2429 C3307 ) C2429_=_C3379( C2429 C3379 ) \nC2429_=_C3476( C2429 C3476 ) C2429_=_C3625( C2429 C3625 ) C2429_=_C3643( C2429 C3643 ) C2429_=_C3660( C2429 C3660 ) C2429_=_C3661( C2429 C3661 ) C2429_=_C3662( C2429 C3662 ) \nC2429_=_C3663( C2429 C3663 ) C2429_=_C3664( C2429 C3664 ) C2429_=_C3665( C2429 C3665 ) C2439_=_C2459( C2439 C2459 ) C2439_=_C2480( C2439 C2480 ) C2439_=_C2654( C2439 C2654 ) \nC2439_=_C2655( C2439 C2655 ) C2439_=_C2656( C2439 C2656 ) C2439_=_C2657( C2439 C2657 ) C2439_=_C2658( C2439 C2658 ) C2439_=_C2659( C2439 C2659 ) C2439_=_C2660( C2439 C2660 ) \nC2439_=_C2661( C2439 C2661 ) C2439_=_C2662( C2439 C2662 ) C2439_=_C2663( C2439 C2663 ) C2439_=_C2664( C2439 C2664 ) C2439_=_C2665( C2439 C2665 ) C2439_=_C2666( C2439 C2666 ) \nC2439_=_C2667( C2439 C2667 ) C2439_=_C2668( C2439 C2668 ) C2439_=_C2669( C2439 C2669 ) C2459_=_C2478( C2459 C2478 ) C2459_=_C2669( C2459 C2669 ) C2459_=_C2876( C2459 C2876 ) \nC2459_=_C3046( C2459 C3046 ) C2459_=_C3116( C2459 C3116 ) C2459_=_C3131( C2459 C3131 ) C2459_=_C3160( C2459 C3160 ) C2459_=_C3236( C2459 C3236 ) C2459_=_C3317( C2459 C3317 ) \nC2459_=_C3432( C2459 C3432 ) C2459_=_C3513( C2459 C3513 ) C2459_=_C3593( C2459 C3593 ) C2459_=_C3600( C2459 C3600 ) C2459_=_C3649( C2459 C3649 ) C2459_=_C3673( C2459 C3673 ) \nC2459_=_C3710( C2459 C3710 ) C2459_=_C3723( C2459 C3723 ) C2459_=_C3801( C2459 C3801 ) C2459_=_C4034( C2459 C4034 ) C2459_=_C4048( C2459 C4048 ) C2459_=_C4091( C2459 C4091 ) \nC2478_=_C2669( C2478 C2669 ) C2478_=_C2876( C2478 C2876 ) C2478_=_C3046( C2478 C3046 ) C2478_=_C3116( C2478 C3116 ) C2478_=_C3131( C2478 C3131 ) C2478_=_C3160( C2478 C3160 ) \nC2478_=_C3236( C2478 C3236 ) C2478_=_C3317( C2478 C3317 ) C2478_=_C3432( C2478 C3432 ) C2478_=_C3513( C2478 C3513 ) C2478_=_C3593( C2478 C3593 ) C2478_=_C3600( C2478 C3600 ) \nC2478_=_C3649( C2478 C3649 ) C2478_=_C3673( C2478 C3673 ) C2478_=_C3710( C2478 C3710 ) C2478_=_C3723( C2478 C3723 ) C2478_=_C3801( C2478 C3801 ) C2478_=_C4034( C2478 C4034 ) \nC2478_=_C4048( C2478 C4048 ) C2478_=_C4091( C2478 C4091 ) C2480_=_C2487( C2480 C2487 ) C2480_=_C2654( C2480 C2654 ) C2480_=_C2655( C2480 C2655 ) C2480_=_C2656( C2480 C2656 ) \nC2480_=_C2657( C2480 C2657 ) C2480_=_C2658( C2480 C2658 ) C2480_=_C2659( C2480 C2659 ) C2480_=_C2660( C2480 C2660 ) C2480_=_C2661( C2480 C2661 ) C2480_=_C2662( C2480 C2662 ) \nC2480_=_C2663( C2480 C2663 ) C2480_=_C2664( C2480 C2664 ) C2480_=_C2665( C2480 C2665 ) C2480_=_C2666( C2480 C2666 ) C2480_=_C2667( C2480 C2667 ) C2480_=_C2668( C2480 C2668 ) \nC2480_=_C2669( C2480 C2669 ) C2487_=_C2661( C2487 C2661 ) C2487_=_C3041( C2487 C3041 ) C2487_=_C3108( C2487 C3108 ) C2487_=_C3152( C2487 C3152 ) C2487_=_C3227( C2487 C3227 ) \nC2487_=_C3307( C2487 C3307 ) C2487_=_C3379( C2487 C3379 ) C2487_=_C3476( C2487 C3476 ) C2487_=_C3625( C2487 C3625 ) C2487_=_C3643( C2487 C3643 ) C2487_=_C3660( C2487 C3660 ) \nC2487_=_C3661( C2487 C3661 ) C2487_=_C3662( C2487 C3662 ) C2487_=_C3663( C2487 C3663 ) C2487_=_C3664( C2487 C3664 ) C2487_=_C3665( C2487 C3665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668( C2654 C2668 ) C2654_=_C2669( C2654 C2669 ) C2655_=_C2656( C2655 C2656 ) C2655_=_C2657( C2655 C2657 ) C2655_=_C2658( C2655 C2658 ) C2655_=_C2659( C2655 C2659 ) \nC2655_=_C2660( C2655 C2660 ) C2655_=_C2661( C2655 C2661 ) C2655_=_C2662( C2655 C2662 ) C2655_=_C2663( C2655 C2663 ) C2655_=_C2664( C2655 C2664 ) C2655_=_C2665( C2655 C2665 ) \nC2655_=_C2666(</w:t>
      </w:r>
    </w:p>
    <w:p>
      <w:pPr>
        <w:pStyle w:val="PreformattedText"/>
        <w:bidi w:val="0"/>
        <w:spacing w:before="0" w:after="0"/>
        <w:jc w:val="left"/>
        <w:rPr/>
      </w:pPr>
      <w:r>
        <w:rPr/>
        <w:t xml:space="preserve"> </w:t>
      </w:r>
      <w:r>
        <w:rPr/>
        <w:t>C2655 C2666 ) C2655_=_C2667( C2655 C2667 ) C2655_=_C2668( C2655 C2668 ) C2655_=_C2669( C2655 C2669 ) C2655_=_C2876( C2655 C2876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6_=_C3432( C2656 C3432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7_=_C3476( C2657 C3476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3593( C2658 C3593 ) C2659_=_C2660( C2659 C2660 ) C2659_=_C2661( C2659 C2661 ) C2659_=_C2662( C2659 C2662 ) C2659_=_C2663( C2659 C2663 ) \nC2659_=_C2664( C2659 C2664 ) C2659_=_C2665( C2659 C2665 ) C2659_=_C2666( C2659 C2666 ) C2659_=_C2667( C2659 C2667 ) C2659_=_C2668( C2659 C2668 ) C2659_=_C2669( C2659 C2669 ) \nC2659_=_C3625( C2659 C3625 ) C2660_=_C2661( C2660 C2661 ) C2660_=_C2662( C2660 C2662 ) C2660_=_C2663( C2660 C2663 ) C2660_=_C2664( C2660 C2664 ) C2660_=_C2665( C2660 C2665 ) \nC2660_=_C2666( C2660 C2666 ) C2660_=_C2667( C2660 C2667 ) C2660_=_C2668( C2660 C2668 ) C2660_=_C2669( C2660 C2669 ) C2661_=_C2662( C2661 C2662 ) C2661_=_C2663( C2661 C2663 ) \nC2661_=_C2664( C2661 C2664 ) C2661_=_C2665( C2661 C2665 ) C2661_=_C2666( C2661 C2666 ) C2661_=_C2667( C2661 C2667 ) C2661_=_C2668( C2661 C2668 ) C2661_=_C2669( C2661 C2669 ) \nC2661_=_C3041( C2661 C3041 ) C2661_=_C3108( C2661 C3108 ) C2661_=_C3152( C2661 C3152 ) C2661_=_C3227( C2661 C3227 ) C2661_=_C3307( C2661 C3307 ) C2661_=_C3379( C2661 C3379 ) \nC2661_=_C3476( C2661 C3476 ) C2661_=_C3625( C2661 C3625 ) C2661_=_C3643( C2661 C3643 ) C2661_=_C3660( C2661 C3660 ) C2661_=_C3661( C2661 C3661 ) C2661_=_C3662( C2661 C3662 ) \nC2661_=_C3663( C2661 C3663 ) C2661_=_C3664( C2661 C3664 ) C2661_=_C3665( C2661 C3665 ) C2662_=_C2663( C2662 C2663 ) C2662_=_C2664( C2662 C2664 ) C2662_=_C2665( C2662 C2665 ) \nC2662_=_C2666( C2662 C2666 ) C2662_=_C2667( C2662 C2667 ) C2662_=_C2668( C2662 C2668 ) C2662_=_C2669( C2662 C2669 ) C2663_=_C2664( C2663 C2664 ) C2663_=_C2665( C2663 C2665 ) \nC2663_=_C2666( C2663 C2666 ) C2663_=_C2667( C2663 C2667 ) C2663_=_C2668( C2663 C2668 ) C2663_=_C2669( C2663 C2669 ) C2663_=_C3801( C2663 C3801 ) C2664_=_C2665( C2664 C2665 ) \nC2664_=_C2666( C2664 C2666 ) C2664_=_C2667( C2664 C2667 ) C2664_=_C2668( C2664 C2668 ) C2664_=_C2669( C2664 C2669 ) C2665_=_C2666( C2665 C2666 ) C2665_=_C2667( C2665 C2667 ) \nC2665_=_C2668( C2665 C2668 ) C2665_=_C2669( C2665 C2669 ) C2666_=_C2667( C2666 C2667 ) C2666_=_C2668( C2666 C2668 ) C2666_=_C2669( C2666 C2669 ) C2666_=_C3663( C2666 C3663 ) \nC2667_=_C2668( C2667 C2668 ) C2667_=_C2669( C2667 C2669 ) C2667_=_C4034( C2667 C4034 ) C2668_=_C2669( C2668 C2669 ) C2668_=_C3665( C2668 C3665 ) C2668_=_C4091( C2668 C4091 ) \nC2669_=_C2876( C2669 C2876 ) C2669_=_C3046( C2669 C3046 ) C2669_=_C3116( C2669 C3116 ) C2669_=_C3131( C2669 C3131 ) C2669_=_C3160( C2669 C3160 ) C2669_=_C3236( C2669 C3236 ) \nC2669_=_C3317( C2669 C3317 ) C2669_=_C3432( C2669 C3432 ) C2669_=_C3513( C2669 C3513 ) C2669_=_C3593( C2669 C3593 ) C2669_=_C3600( C2669 C3600 ) C2669_=_C3649( C2669 C3649 ) \nC2669_=_C3673( C2669 C3673 ) C2669_=_C3710( C2669 C3710 ) C2669_=_C3723( C2669 C3723 ) C2669_=_C3801( C2669 C3801 ) C2669_=_C4034( C2669 C4034 ) C2669_=_C4048( C2669 C4048 ) \nC2669_=_C4091( C2669 C4091 ) C2876_=_C3046( C2876 C3046 ) C2876_=_C3116( C2876 C3116 ) C2876_=_C3131( C2876 C3131 ) C2876_=_C3160( C2876 C3160 ) C2876_=_C3236( C2876 C3236 ) \nC2876_=_C3317( C2876 C3317 ) C2876_=_C3432( C2876 C3432 ) C2876_=_C3513( C2876 C3513 ) C2876_=_C3593( C2876 C3593 ) C2876_=_C3600( C2876 C3600 ) C2876_=_C3649( C2876 C3649 ) \nC2876_=_C3673( C2876 C3673 ) C2876_=_C3710( C2876 C3710 ) C2876_=_C3723( C2876 C3723 ) C2876_=_C3801( C2876 C3801 ) C2876_=_C4034( C2876 C4034 ) C2876_=_C4048( C2876 C4048 ) \nC2876_=_C4091( C2876 C4091 ) C3041_=_C3046( C3041 C3046 ) C3041_=_C3108( C3041 C3108 ) C3041_=_C3152( C3041 C3152 ) C3041_=_C3227( C3041 C3227 ) C3041_=_C3307( C3041 C3307 ) \nC3041_=_C3379( C3041 C3379 ) C3041_=_C3476( C3041 C3476 ) C3041_=_C3625( C3041 C3625 ) C3041_=_C3643( C3041 C3643 ) C3041_=_C3660( C3041 C3660 ) C3041_=_C3661( C3041 C3661 ) \nC3041_=_C3662( C3041 C3662 ) C3041_=_C3663( C3041 C3663 ) C3041_=_C3664( C3041 C3664 ) C3041_=_C3665( C3041 C3665 ) C3046_=_C3116( C3046 C3116 ) C3046_=_C3131( C3046 C3131 ) \nC3046_=_C3160( C3046 C3160 ) C3046_=_C3236( C3046 C3236 ) C3046_=_C3317( C3046 C3317 ) C3046_=_C3432( C3046 C3432 ) C3046_=_C3513( C3046 C3513 ) C3046_=_C3593( C3046 C3593 ) \nC3046_=_C3600( C3046 C3600 ) C3046_=_C3649( C3046 C3649 ) C3046_=_C3673( C3046 C3673 ) C3046_=_C3710( C3046 C3710 ) C3046_=_C3723( C3046 C3723 ) C3046_=_C3801( C3046 C3801 ) \nC3046_=_C4034( C3046 C4034 ) C3046_=_C4048( C3046 C4048 ) C3046_=_C4091( C3046 C4091 ) C3108_=_C3116( C3108 C3116 ) C3108_=_C3152( C3108 C3152 ) C3108_=_C3227( C3108 C3227 ) \nC3108_=_C3307( C3108 C3307 ) C3108_=_C3379( C3108 C3379 ) C3108_=_C3476( C3108 C3476 ) C3108_=_C3625( C3108 C3625 ) C3108_=_C3643( C3108 C3643 ) C3108_=_C3660( C3108 C3660 ) \nC3108_=_C3661( C3108 C3661 ) C3108_=_C3662( C3108 C3662 ) C3108_=_C3663( C3108 C3663 ) C3108_=_C3664( C3108 C3664 ) C3108_=_C3665( C3108 C3665 ) C3116_=_C3131( C3116 C3131 ) \nC3116_=_C3160( C3116 C3160 ) C3116_=_C3236( C3116 C3236 ) C3116_=_C3317( C3116 C3317 ) C3116_=_C3432( C3116 C3432 ) C3116_=_C3513( C3116 C3513 ) C3116_=_C3593( C3116 C3593 ) \nC3116_=_C3600( C3116 C3600 ) C3116_=_C3649( C3116 C3649 ) C3116_=_C3673( C3116 C3673 ) C3116_=_C3710( C3116 C3710 ) C3116_=_C3723( C3116 C3723 ) C3116_=_C3801( C3116 C3801 ) \nC3116_=_C4034( C3116 C4034 ) C3116_=_C4048( C3116 C4048 ) C3116_=_C4091( C3116 C4091 ) C3131_=_C3160( C3131 C3160 ) C3131_=_C3236( C3131 C3236 ) C3131_=_C3317( C3131 C3317 ) \nC3131_=_C3432( C3131 C3432 ) C3131_=_C3513( C3131 C3513 ) C3131_=_C3593( C3131 C3593 ) C3131_=_C3600( C3131 C3600 ) C3131_=_C3649( C3131 C3649 ) C3131_=_C3673( C3131 C3673 ) \nC3131_=_C3710( C3131 C3710 ) C3131_=_C3723( C3131 C3723 ) C3131_=_C3801( C3131 C3801 ) C3131_=_C4034( C3131 C4034 ) C3131_=_C4048( C3131 C4048 ) C3131_=_C4091( C3131 C4091 ) \nC3152_=_C3160( C3152 C3160 ) C3152_=_C3227( C3152 C3227 ) C3152_=_C3307( C3152 C3307 ) C3152_=_C3379( C3152 C3379 ) C3152_=_C3476( C3152 C3476 ) C3152_=_C3625( C3152 C3625 ) \nC3152_=_C3643( C3152 C3643 ) C3152_=_C3660( C3152 C3660 ) C3152_=_C3661( C3152 C3661 ) C3152_=_C3662( C3152 C3662 ) C3152_=_C3663( C3152 C3663 ) C3152_=_C3664( C3152 C3664 ) \nC3152_=_C3665( C3152 C3665 ) C3160_=_C3236( C3160 C3236 ) C3160_=_C3317( C3160 C3317 ) C3160_=_C3432( C3160 C3432 ) C3160_=_C3513( C3160 C3513 ) C3160_=_C3593( C3160 C3593 ) \nC3160_=_C3600( C3160 C3600 ) C3160_=_C3649( C3160 C3649 ) C3160_=_C3673( C3160 C3673 ) C3160_=_C3710( C3160 C3710 ) C3160_=_C3723( C3160 C3723 ) C3160_=_C3801( C3160 C3801 ) \nC3160_=_C4034( C3160 C4034 ) C3160_=_C4048( C3160 C4048 ) C3160_=_C4091( C3160 C4091 ) C3227_=_C3236( C3227 C3236 ) C3227_=_C3307( C3227 C3307 ) C3227_=_C3379( C3227 C3379 ) \nC3227_=_C3476( C3227 C3476 ) C3227_=_C3625( C3227 C3625 ) C3227_=_C3643( C3227 C3643 ) C3227_=_C3660( C3227 C3660 ) C3227_=_C3661( C3227 C3661 ) C3227_=_C3662( C3227 C3662 ) \nC3227_=_C3663( C3227 C3663 ) C3227_=_C3664( C3227 C3664 ) C3227_=_C3665( C3227 C3665 ) C3236_=_C3317( C3236 C3317 ) C3236_=_C3432( C3236 C3432 ) C3236_=_C3513( C3236 C3513 ) \nC3236_=_C3593( C3236 C3593 ) C3236_=_C3600( C3236 C3600 ) C3236_=_C3649( C3236 C3649 ) C3236_=_C3673( C3236 C3673 ) C3236_=_C3710( C3236 C3710 ) C3236_=_C3723( C3236 C3723 ) \nC3236_=_C3801( C3236 C3801 ) C3236_=_C4034( C3236 C4034 ) C3236_=_C4048( C3236 C4048 ) C3236_=_C4091( C3236 C4091 ) C3307_=_C3317( C3307 C3317 ) C3307_=_C3379( C3307 C3379 ) \nC3307_=_C3476( C3307 C3476 ) C3307_=_C3625( C3307 C3625 ) C3307_=_C3643( C3307 C3643 ) C3307_=_C3660( C3307 C3660 ) C3307_=_C3661( C3307 C3661 ) C3307_=_C3662( C3307 C3662 ) \nC3307_=_C3663( C3307 C3663 ) C3307_=_C3664( C3307 C3664 ) C3307_=_C3665( C3307 C3665 ) C3317_=_C3432( C3317 C3432 ) C3317_=_C3513( C3317 C3513 ) C3317_=_C3593( C3317 C3593 ) \nC3317_=_C3600( C3317 C3600 ) C3317_=_C3649( C3317 C3649 ) C3317_=_C3673( C3317 C3673 ) C3317_=_C3710( C3317 C3710 ) C3317_=_C3723( C3317 C3723 ) C3317_=_C3801( C3317 C3801 ) \nC3317_=_C4034( C3317 C4034 ) C3317_=_C4048( C3317 C4048 ) C3317_=_C4091( C3317 C4091 ) C3379_=_C3476( C3379 C3476 ) C3379_=_C3625( C3379 C3625 ) C3379_=_C3643( C3379 C3643 ) \nC3379_=_C3660( C3379 C3660 ) C3379_=_C3661( C3379 C3661 ) C3379_=_C3662( C3379 C3662 ) C3379_=_C3663( C3379 C3663 ) C3379_=_C3664( C3379 C3664 ) C3379_=_C3665( C3379 C3665 ) \nC3432_=_C3513( C3432 C3513 ) C3432_=_C3593( C3432 C3593 ) C3432_=_C3600( C3432 C3600 ) C3432_=_C3649( C3432 C3649 ) C3432_=_C3673( C3432 C3673 ) C3432_=_C3710( C3432 C3710 ) \nC3432_=_C3723( C3432 C3723 ) C3432_=_C3801( C3432 C3801 ) C3432_=_C4034( C3432 C4034 ) C3432_=_C4048( C3432 C4048 ) C3432_=_C4091( C3432 C4091 ) C3476_=_C3625( C3476 C3625 ) \nC3476_=_C3643( C3476 C3643 ) C3476_=_C3660( C3476 C3660 ) C3476_=_C3661( C3476 C3661 ) C3476_=_C3662( C3476 C3662 ) C3476_=_C3663( C3476 C3663 ) C3476_=_C3664( C3476 C3664 ) \nC3476_=_C3665( C3476 C3665 ) C3513_=_C3593( C3513 C3593 ) C3513_=_C3600(</w:t>
      </w:r>
    </w:p>
    <w:p>
      <w:pPr>
        <w:pStyle w:val="PreformattedText"/>
        <w:bidi w:val="0"/>
        <w:spacing w:before="0" w:after="0"/>
        <w:jc w:val="left"/>
        <w:rPr/>
      </w:pPr>
      <w:r>
        <w:rPr/>
        <w:t xml:space="preserve"> </w:t>
      </w:r>
      <w:r>
        <w:rPr/>
        <w:t>C3513 C3600 ) C3513_=_C3649( C3513 C3649 ) C3513_=_C3673( C3513 C3673 ) C3513_=_C3710( C3513 C3710 ) \nC3513_=_C3723( C3513 C3723 ) C3513_=_C3801( C3513 C3801 ) C3513_=_C4034( C3513 C4034 ) C3513_=_C4048( C3513 C4048 ) C3513_=_C4091( C3513 C4091 ) C3593_=_C3600( C3593 C3600 ) \nC3593_=_C3649( C3593 C3649 ) C3593_=_C3673( C3593 C3673 ) C3593_=_C3710( C3593 C3710 ) C3593_=_C3723( C3593 C3723 ) C3593_=_C3801( C3593 C3801 ) C3593_=_C4034( C3593 C4034 ) \nC3593_=_C4048( C3593 C4048 ) C3593_=_C4091( C3593 C4091 ) C3600_=_C3649( C3600 C3649 ) C3600_=_C3673( C3600 C3673 ) C3600_=_C3710( C3600 C3710 ) C3600_=_C3723( C3600 C3723 ) \nC3600_=_C3801( C3600 C3801 ) C3600_=_C4034( C3600 C4034 ) C3600_=_C4048( C3600 C4048 ) C3600_=_C4091( C3600 C4091 ) C3625_=_C3643( C3625 C3643 ) C3625_=_C3660( C3625 C3660 ) \nC3625_=_C3661( C3625 C3661 ) C3625_=_C3662( C3625 C3662 ) C3625_=_C3663( C3625 C3663 ) C3625_=_C3664( C3625 C3664 ) C3625_=_C3665( C3625 C3665 ) C3643_=_C3649( C3643 C3649 ) \nC3643_=_C3660( C3643 C3660 ) C3643_=_C3661( C3643 C3661 ) C3643_=_C3662( C3643 C3662 ) C3643_=_C3663( C3643 C3663 ) C3643_=_C3664( C3643 C3664 ) C3643_=_C3665( C3643 C3665 ) \nC3649_=_C3673( C3649 C3673 ) C3649_=_C3710( C3649 C3710 ) C3649_=_C3723( C3649 C3723 ) C3649_=_C3801( C3649 C3801 ) C3649_=_C4034( C3649 C4034 ) C3649_=_C4048( C3649 C4048 ) \nC3649_=_C4091( C3649 C4091 ) C3660_=_C3661( C3660 C3661 ) C3660_=_C3662( C3660 C3662 ) C3660_=_C3663( C3660 C3663 ) C3660_=_C3664( C3660 C3664 ) C3660_=_C3665( C3660 C3665 ) \nC3660_=_C3710( C3660 C3710 ) C3661_=_C3662( C3661 C3662 ) C3661_=_C3663( C3661 C3663 ) C3661_=_C3664( C3661 C3664 ) C3661_=_C3665( C3661 C3665 ) C3662_=_C3663( C3662 C3663 ) \nC3662_=_C3664( C3662 C3664 ) C3662_=_C3665( C3662 C3665 ) C3663_=_C3664( C3663 C3664 ) C3663_=_C3665( C3663 C3665 ) C3664_=_C3665( C3664 C3665 ) C3665_=_C4091( C3665 C4091 ) \nC3673_=_C3710( C3673 C3710 ) C3673_=_C3723( C3673 C3723 ) C3673_=_C3801( C3673 C3801 ) C3673_=_C4034( C3673 C4034 ) C3673_=_C4048( C3673 C4048 ) C3673_=_C4091( C3673 C4091 ) \nC3710_=_C3723( C3710 C3723 ) C3710_=_C3801( C3710 C3801 ) C3710_=_C4034( C3710 C4034 ) C3710_=_C4048( C3710 C4048 ) C3710_=_C4091( C3710 C4091 ) C3723_=_C3801( C3723 C3801 ) \nC3723_=_C4034( C3723 C4034 ) C3723_=_C4048( C3723 C4048 ) C3723_=_C4091( C3723 C4091 ) C3801_=_C4034( C3801 C4034 ) C3801_=_C4048( C3801 C4048 ) C3801_=_C4091( C3801 C4091 ) \nC4034_=_C4048( C4034 C4048 ) C4034_=_C4091( C4034 C4091 ) C4048_=_C4091( C4048 C4091 ) "];134-&gt;209[label="108: C398 C408 C420 C576 C607 \nC802 C877 C883 C891 C902 C1015 \nC1021 C1056 C1071 C1130 C1515 C1519 \nC1586 C1592 C1603 C1655 C1679 C1695 \nC1696 C1697 C1698 C1699 C1701 C1702 \nC1703 C1704 C1705 C1706 C1707 C1708 \nC1709 C1710 C1712 C1713 C1714 C1715 \nC1716 C1717 C1718 C1767 C1776 C1800 \nC1986 C2002 C2104 C2351 C2379 C2401 \nC2418 C2429 C2439 C2459 C2478 C2480 \nC2487 C2654 C2655 C2656 C2657 C2658 \nC2659 C2660 C2662 C2663 C2664 C2665 \nC2666 C2667 C2668 C2876 C3041 C3046 \nC3108 C3116 C3131 C3152 C3160 C3227 \nC3236 C3307 C3317 C3379 C3432 C3476 \nC3513 C3593 C3600 C3625 C3643 C3649 \nC3660 C3661 C3662 C3663 C3664 C3665 \nC3673 C3710 C3723 C3801 C4034 C4048 \nC4091 \n1453: C398_=_C408 ,C398_=_C607 ,C398_=_C891 ,C398_=_C1015 ,C398_=_C1056 ,\nC398_=_C1130 ,C398_=_C1515 ,C398_=_C1603 ,C398_=_C1776 ,C398_=_C2351 ,C398_=_C2429 ,\nC398_=_C2487 ,C398_=_C3041 ,C398_=_C3108 ,C398_=_C3152 ,C398_=_C3227 ,C398_=_C3307 ,\nC398_=_C3379 ,C398_=_C3476 ,C398_=_C3625 ,C398_=_C3643 ,C398_=_C3660 ,C398_=_C3661 ,\nC398_=_C3662 ,C398_=_C3663 ,C398_=_C3664 ,C398_=_C3665 ,C408_=_C1021 ,C408_=_C1519 ,\nC408_=_C1655 ,C408_=_C1800 ,C408_=_C2002 ,C408_=_C2401 ,C408_=_C2459 ,C408_=_C2478 ,\nC408_=_C2876 ,C408_=_C3046 ,C408_=_C3116 ,C408_=_C3131 ,C408_=_C3160 ,C408_=_C3236 ,\nC408_=_C3317 ,C408_=_C3432 ,C408_=_C3513 ,C408_=_C3593 ,C408_=_C3600 ,C408_=_C3649 ,\nC408_=_C3673 ,C408_=_C3710 ,C408_=_C3723 ,C408_=_C3801 ,C408_=_C4034 ,C408_=_C4048 ,\nC408_=_C4091 ,C420_=_C576 ,C420_=_C883 ,C420_=_C1592 ,C420_=_C1679 ,C420_=_C1767 ,\nC420_=_C1986 ,C420_=_C2104 ,C420_=_C2379 ,C420_=_C2418 ,C420_=_C2439 ,C420_=_C2480 ,\nC420_=_C2654 ,C420_=_C2655 ,C420_=_C2656 ,C420_=_C2657 ,C420_=_C2658 ,C420_=_C2659 ,\nC420_=_C2660 ,C420_=_C2662 ,C420_=_C2663 ,C420_=_C2664 ,C420_=_C2665 ,C420_=_C2666 ,\nC420_=_C2667 ,C420_=_C2668 ,C576_=_C883 ,C576_=_C1592 ,C576_=_C1679 ,C576_=_C1767 ,\nC576_=_C1986 ,C576_=_C2104 ,C576_=_C2379 ,C576_=_C2418 ,C576_=_C2439 ,C576_=_C2480 ,\nC576_=_C2654 ,C576_=_C2655 ,C576_=_C2656 ,C576_=_C2657 ,C576_=_C2658 ,C576_=_C2659 ,\nC576_=_C2660 ,C576_=_C2662 ,C576_=_C2663 ,C576_=_C2664 ,C576_=_C2665 ,C576_=_C2666 ,\nC576_=_C2667 ,C576_=_C2668 ,C607_=_C891 ,C607_=_C1015 ,C607_=_C1056 ,C607_=_C1130 ,\nC607_=_C1515 ,C607_=_C1603 ,C607_=_C1776 ,C607_=_C2351 ,C607_=_C2429 ,C607_=_C2487 ,\nC607_=_C3041 ,C607_=_C3108 ,C607_=_C3152 ,C607_=_C3227 ,C607_=_C3307 ,C607_=_C3379 ,\nC607_=_C3476 ,C607_=_C3625 ,C607_=_C3643 ,C607_=_C3660 ,C607_=_C3661 ,C607_=_C3662 ,\nC607_=_C3663 ,C607_=_C3664 ,C607_=_C3665 ,C802_=_C877 ,C802_=_C902 ,C802_=_C1071 ,\nC802_=_C1586 ,C802_=_C1695 ,C802_=_C1696 ,C802_=_C1697 ,C802_=_C1698 ,C802_=_C1699 ,\nC802_=_C1701 ,C802_=_C1702 ,C802_=_C1703 ,C802_=_C1704 ,C802_=_C1705 ,C802_=_C1706 ,\nC802_=_C1707 ,C802_=_C1708 ,C802_=_C1709 ,C802_=_C1710 ,C802_=_C1712 ,C802_=_C1713 ,\nC802_=_C1714 ,C802_=_C1715 ,C802_=_C1716 ,C802_=_C1717 ,C802_=_C1718 ,C877_=_C883 ,\nC877_=_C891 ,C877_=_C902 ,C877_=_C1071 ,C877_=_C1586 ,C877_=_C1695 ,C877_=_C1696 ,\nC877_=_C1697 ,C877_=_C1698 ,C877_=_C1699 ,C877_=_C1701 ,C877_=_C1702 ,C877_=_C1703 ,\nC877_=_C1704 ,C877_=_C1705 ,C877_=_C1706 ,C877_=_C1707 ,C877_=_C1708 ,C877_=_C1709 ,\nC877_=_C1710 ,C877_=_C1712 ,C877_=_C1713 ,C877_=_C1714 ,C877_=_C1715 ,C877_=_C1716 ,\nC877_=_C1717 ,C877_=_C1718 ,C883_=_C891 ,C883_=_C1592 ,C883_=_C1679 ,C883_=_C1767 ,\nC883_=_C1986 ,C883_=_C2104 ,C883_=_C2379 ,C883_=_C2418 ,C883_=_C2439 ,C883_=_C2480 ,\nC883_=_C2654 ,C883_=_C2655 ,C883_=_C2656 ,C883_=_C2657 ,C883_=_C2658 ,C883_=_C2659 ,\nC883_=_C2660 ,C883_=_C2662 ,C883_=_C2663 ,C883_=_C2664 ,C883_=_C2665 ,C883_=_C2666 ,\nC883_=_C2667 ,C883_=_C2668 ,C891_=_C1015 ,C891_=_C1056 ,C891_=_C1130 ,C891_=_C1515 ,\nC891_=_C1603 ,C891_=_C1776 ,C891_=_C2351 ,C891_=_C2429 ,C891_=_C2487 ,C891_=_C3041 ,\nC891_=_C3108 ,C891_=_C3152 ,C891_=_C3227 ,C891_=_C3307 ,C891_=_C3379 ,C891_=_C3476 ,\nC891_=_C3625 ,C891_=_C3643 ,C891_=_C3660 ,C891_=_C3661 ,C891_=_C3662 ,C891_=_C3663 ,\nC891_=_C3664 ,C891_=_C3665 ,C902_=_C1071 ,C902_=_C1586 ,C902_=_C1695 ,C902_=_C1696 ,\nC902_=_C1697 ,C902_=_C1698 ,C902_=_C1699 ,C902_=_C1701 ,C902_=_C1702 ,C902_=_C1703 ,\nC902_=_C1704 ,C902_=_C1705 ,C902_=_C1706 ,C902_=_C1707 ,C902_=_C1708 ,C902_=_C1709 ,\nC902_=_C1710 ,C902_=_C1712 ,C902_=_C1713 ,C902_=_C1714 ,C902_=_C1715 ,C902_=_C1716 ,\nC902_=_C1717 ,C902_=_C1718 ,C1015_=_C1021 ,C1015_=_C1056 ,C1015_=_C1130 ,C1015_=_C1515 ,\nC1015_=_C1603 ,C1015_=_C1776 ,C1015_=_C2351 ,C1015_=_C2429 ,C1015_=_C2487 ,C1015_=_C3041 ,\nC1015_=_C3108 ,C1015_=_C3152 ,C1015_=_C3227 ,C1015_=_C3307 ,C1015_=_C3379 ,C1015_=_C3476 ,\nC1015_=_C3625 ,C1015_=_C3643 ,C1015_=_C3660 ,C1015_=_C3661 ,C1015_=_C3662 ,C1015_=_C3663 ,\nC1015_=_C3664 ,C1015_=_C3665 ,C1021_=_C1519 ,C1021_=_C1655 ,C1021_=_C1800 ,C1021_=_C2002 ,\nC1021_=_C2401 ,C1021_=_C2459 ,C1021_=_C2478 ,C1021_=_C2876 ,C1021_=_C3046 ,C1021_=_C3116 ,\nC1021_=_C3131 ,C1021_=_C3160 ,C1021_=_C3236 ,C1021_=_C3317 ,C1021_=_C3432 ,C1021_=_C3513 ,\nC1021_=_C3593 ,C1021_=_C3600 ,C1021_=_C3649 ,C1021_=_C3673 ,C1021_=_C3710 ,C1021_=_C3723 ,\nC1021_=_C3801 ,C1021_=_C4034 ,C1021_=_C4048 ,C1021_=_C4091 ,C1056_=_C1130 ,C1056_=_C1515 ,\nC1056_=_C1603 ,C1056_=_C1776 ,C1056_=_C2351 ,C1056_=_C2429 ,C1056_=_C2487 ,C1056_=_C3041 ,\nC1056_=_C3108 ,C1056_=_C3152 ,C1056_=_C3227 ,C1056_=_C3307 ,C1056_=_C3379 ,C1056_=_C3476 ,\nC1056_=_C3625 ,C1056_=_C3643 ,C1056_=_C3660 ,C1056_=_C3661 ,C1056_=_C3662 ,C1056_=_C3663 ,\nC1056_=_C3664 ,C1056_=_C3665 ,C1071_=_C1586 ,C1071_=_C1695 ,C1071_=_C1696 ,C1071_=_C1697 ,\nC1071_=_C1698 ,C1071_=_C1699 ,C1071_=_C1701 ,C1071_=_C1702 ,C1071_=_C1703 ,C1071_=_C1704 ,\nC1071_=_C1705 ,C1071_=_C1706 ,C1071_=_C1707 ,C1071_=_C1708 ,C1071_=_C1709 ,C1071_=_C1710 ,\nC1071_=_C1712 ,C1071_=_C1713 ,C1071_=_C1714 ,C1071_=_C1715 ,C1071_=_C1716 ,C1071_=_C1717 ,\nC1071_=_C1718 ,C1130_=_C1515 ,C1130_=_C1603 ,C1130_=_C1776 ,C1130_=_C2351 ,C1130_=_C2429 ,\nC1130_=_C2487 ,C1130_=_C3041 ,C1130_=_C3108 ,C1130_=_C3152 ,C1130_=_C3227 ,C1130_=_C3307 ,\nC1130_=_C3379 ,C1130_=_C3476 ,C1130_=_C3625 ,C1130_=_C3643 ,C1130_=_C3660 ,C1130_=_C3661 ,\nC1130_=_C3662 ,C1130_=_C3663 ,C1130_=_C3664 ,C1130_=_C3665 ,C1515_=_C1519 ,C1515_=_C1603 ,\nC1515_=_C1776 ,C1515_=_C2351 ,C1515_=_C2429 ,C1515_=_C2487 ,C1515_=_C3041 ,C1515_=_C3108 ,\nC1515_=_C3152 ,C1515_=_C3227 ,C1515_=_C3307 ,C1515_=_C3379 ,C1515_=_C3476 ,C1515_=_C3625 ,\nC1515_=_C3643 ,C1515_=_C3660 ,C1515_=_C3661 ,C1515_=_C3662 ,C1515_=_C3663 ,C1515_=_C3664 ,\nC1515_=_C3665 ,C1519_=_C1655 ,C1519_=_C1800 ,C1519_=_C2002 ,C1519_=_C2401 ,C1519_=_C2459 ,\nC1519_=_C2478 ,C1519_=_C2876 ,C1519_=_C3046 ,C1519_=_C3116 ,C1519_=_C3131 ,C1519_=_C3160 ,\nC1519_=_C3236 ,C1519_=_C3317 ,C1519_=_C3432 ,C1519_=_C3513 ,C1519_=_C3593 ,C1519_=_C3600 ,\nC1519_=_C3649 ,C1519_=_C3673 ,C1519_=_C3710 ,C1519_=_C3723 ,C1519_=_C3801 ,C1519_=_C4034 ,\nC1519_=_C4048 ,C1519_=_C4091 ,C1586_=_C1592 ,C1586_=_C1603 ,C1586_=_C1695 ,C1586_=_C1696 ,\nC1586_=_C1697 ,C1586_=_C1698 ,C1586_=_C1699 ,C1586_=_C1701 ,C1586_=_C1702 ,C1586_=_C1703 ,\nC1586_=_C1704 ,C1586_=_C1705 ,C1586_=_C1706 ,C1586_=_C1707 ,C1586_=_C1708 ,C1586_=_C1709 ,\nC1586_=_C1710 ,C1586_=_C1712 ,C1586_=_C1713 ,C1586_=_C1714 ,C1586_=_C1715 ,C1586_=_C1716 ,\nC1586_=_C1717 ,C1586_=_C1718 ,C1592_=_C1603 ,C1592_=_C1679 ,C1592_=_C1767 ,C1592_=_C1986 ,\nC1592_=_C2104 ,C1592_=_C2379 ,C1592_=_C2418 ,C1592_=_C2439 ,C1592_=_C2480 ,C1592_=_C2654 ,\nC1592_=_C2655 ,C1592_=_C2656 ,C1592_=_C2657 ,C1592_=_C2658 ,C1592_=_C2659 ,C1592_=_C2660 ,\nC1592_=_C2662</w:t>
      </w:r>
    </w:p>
    <w:p>
      <w:pPr>
        <w:pStyle w:val="PreformattedText"/>
        <w:bidi w:val="0"/>
        <w:spacing w:before="0" w:after="0"/>
        <w:jc w:val="left"/>
        <w:rPr/>
      </w:pPr>
      <w:r>
        <w:rPr/>
        <w:t xml:space="preserve"> </w:t>
      </w:r>
      <w:r>
        <w:rPr/>
        <w:t>,C1592_=_C2663 ,C1592_=_C2664 ,C1592_=_C2665 ,C1592_=_C2666 ,C1592_=_C2667 ,\nC1592_=_C2668 ,C1603_=_C1776 ,C1603_=_C2351 ,C1603_=_C2429 ,C1603_=_C2487 ,C1603_=_C3041 ,\nC1603_=_C3108 ,C1603_=_C3152 ,C1603_=_C3227 ,C1603_=_C3307 ,C1603_=_C3379 ,C1603_=_C3476 ,\nC1603_=_C3625 ,C1603_=_C3643 ,C1603_=_C3660 ,C1603_=_C3661 ,C1603_=_C3662 ,C1603_=_C3663 ,\nC1603_=_C3664 ,C1603_=_C3665 ,C1655_=_C1800 ,C1655_=_C2002 ,C1655_=_C2401 ,C1655_=_C2459 ,\nC1655_=_C2478 ,C1655_=_C2876 ,C1655_=_C3046 ,C1655_=_C3116 ,C1655_=_C3131 ,C1655_=_C3160 ,\nC1655_=_C3236 ,C1655_=_C3317 ,C1655_=_C3432 ,C1655_=_C3513 ,C1655_=_C3593 ,C1655_=_C3600 ,\nC1655_=_C3649 ,C1655_=_C3673 ,C1655_=_C3710 ,C1655_=_C3723 ,C1655_=_C3801 ,C1655_=_C4034 ,\nC1655_=_C4048 ,C1655_=_C4091 ,C1679_=_C1767 ,C1679_=_C1986 ,C1679_=_C2104 ,C1679_=_C2379 ,\nC1679_=_C2418 ,C1679_=_C2439 ,C1679_=_C2480 ,C1679_=_C2654 ,C1679_=_C2655 ,C1679_=_C2656 ,\nC1679_=_C2657 ,C1679_=_C2658 ,C1679_=_C2659 ,C1679_=_C2660 ,C1679_=_C2662 ,C1679_=_C2663 ,\nC1679_=_C2664 ,C1679_=_C2665 ,C1679_=_C2666 ,C1679_=_C2667 ,C1679_=_C2668 ,C1695_=_C1696 ,\nC1695_=_C1697 ,C1695_=_C1698 ,C1695_=_C1699 ,C1695_=_C1701 ,C1695_=_C1702 ,C1695_=_C1703 ,\nC1695_=_C1704 ,C1695_=_C1705 ,C1695_=_C1706 ,C1695_=_C1707 ,C1695_=_C1708 ,C1695_=_C1709 ,\nC1695_=_C1710 ,C1695_=_C1712 ,C1695_=_C1713 ,C1695_=_C1714 ,C1695_=_C1715 ,C1695_=_C1716 ,\nC1695_=_C1717 ,C1695_=_C1718 ,C1695_=_C1767 ,C1695_=_C1776 ,C1696_=_C1697 ,C1696_=_C1698 ,\nC1696_=_C1699 ,C1696_=_C1701 ,C1696_=_C1702 ,C1696_=_C1703 ,C1696_=_C1704 ,C1696_=_C1705 ,\nC1696_=_C1706 ,C1696_=_C1707 ,C1696_=_C1708 ,C1696_=_C1709 ,C1696_=_C1710 ,C1696_=_C1712 ,\nC1696_=_C1713 ,C1696_=_C1714 ,C1696_=_C1715 ,C1696_=_C1716 ,C1696_=_C1717 ,C1696_=_C1718 ,\nC1697_=_C1698 ,C1697_=_C1699 ,C1697_=_C1701 ,C1697_=_C1702 ,C1697_=_C1703 ,C1697_=_C1704 ,\nC1697_=_C1705 ,C1697_=_C1706 ,C1697_=_C1707 ,C1697_=_C1708 ,C1697_=_C1709 ,C1697_=_C1710 ,\nC1697_=_C1712 ,C1697_=_C1713 ,C1697_=_C1714 ,C1697_=_C1715 ,C1697_=_C1716 ,C1697_=_C1717 ,\nC1697_=_C1718 ,C1697_=_C2418 ,C1697_=_C2429 ,C1698_=_C1699 ,C1698_=_C1701 ,C1698_=_C1702 ,\nC1698_=_C1703 ,C1698_=_C1704 ,C1698_=_C1705 ,C1698_=_C1706 ,C1698_=_C1707 ,C1698_=_C1708 ,\nC1698_=_C1709 ,C1698_=_C1710 ,C1698_=_C1712 ,C1698_=_C1713 ,C1698_=_C1714 ,C1698_=_C1715 ,\nC1698_=_C1716 ,C1698_=_C1717 ,C1698_=_C1718 ,C1698_=_C2480 ,C1698_=_C2487 ,C1699_=_C1701 ,\nC1699_=_C1702 ,C1699_=_C1703 ,C1699_=_C1704 ,C1699_=_C1705 ,C1699_=_C1706 ,C1699_=_C1707 ,\nC1699_=_C1708 ,C1699_=_C1709 ,C1699_=_C1710 ,C1699_=_C1712 ,C1699_=_C1713 ,C1699_=_C1714 ,\nC1699_=_C1715 ,C1699_=_C1716 ,C1699_=_C1717 ,C1699_=_C1718 ,C1701_=_C1702 ,C1701_=_C1703 ,\nC1701_=_C1704 ,C1701_=_C1705 ,C1701_=_C1706 ,C1701_=_C1707 ,C1701_=_C1708 ,C1701_=_C1709 ,\nC1701_=_C1710 ,C1701_=_C1712 ,C1701_=_C1713 ,C1701_=_C1714 ,C1701_=_C1715 ,C1701_=_C1716 ,\nC1701_=_C1717 ,C1701_=_C1718 ,C1702_=_C1703 ,C1702_=_C1704 ,C1702_=_C1705 ,C1702_=_C1706 ,\nC1702_=_C1707 ,C1702_=_C1708 ,C1702_=_C1709 ,C1702_=_C1710 ,C1702_=_C1712 ,C1702_=_C1713 ,\nC1702_=_C1714 ,C1702_=_C1715 ,C1702_=_C1716 ,C1702_=_C1717 ,C1702_=_C1718 ,C1703_=_C1704 ,\nC1703_=_C1705 ,C1703_=_C1706 ,C1703_=_C1707 ,C1703_=_C1708 ,C1703_=_C1709 ,C1703_=_C1710 ,\nC1703_=_C1712 ,C1703_=_C1713 ,C1703_=_C1714 ,C1703_=_C1715 ,C1703_=_C1716 ,C1703_=_C1717 ,\nC1703_=_C1718 ,C1704_=_C1705 ,C1704_=_C1706 ,C1704_=_C1707 ,C1704_=_C1708 ,C1704_=_C1709 ,\nC1704_=_C1710 ,C1704_=_C1712 ,C1704_=_C1713 ,C1704_=_C1714 ,C1704_=_C1715 ,C1704_=_C1716 ,\nC1704_=_C1717 ,C1704_=_C1718 ,C1705_=_C1706 ,C1705_=_C1707 ,C1705_=_C1708 ,C1705_=_C1709 ,\nC1705_=_C1710 ,C1705_=_C1712 ,C1705_=_C1713 ,C1705_=_C1714 ,C1705_=_C1715 ,C1705_=_C1716 ,\nC1705_=_C1717 ,C1705_=_C1718 ,C1706_=_C1707 ,C1706_=_C1708 ,C1706_=_C1709 ,C1706_=_C1710 ,\nC1706_=_C1712 ,C1706_=_C1713 ,C1706_=_C1714 ,C1706_=_C1715 ,C1706_=_C1716 ,C1706_=_C1717 ,\nC1706_=_C1718 ,C1707_=_C1708 ,C1707_=_C1709 ,C1707_=_C1710 ,C1707_=_C1712 ,C1707_=_C1713 ,\nC1707_=_C1714 ,C1707_=_C1715 ,C1707_=_C1716 ,C1707_=_C1717 ,C1707_=_C1718 ,C1707_=_C2657 ,\nC1707_=_C3476 ,C1708_=_C1709 ,C1708_=_C1710 ,C1708_=_C1712 ,C1708_=_C1713 ,C1708_=_C1714 ,\nC1708_=_C1715 ,C1708_=_C1716 ,C1708_=_C1717 ,C1708_=_C1718 ,C1708_=_C2658 ,C1708_=_C3593 ,\nC1709_=_C1710 ,C1709_=_C1712 ,C1709_=_C1713 ,C1709_=_C1714 ,C1709_=_C1715 ,C1709_=_C1716 ,\nC1709_=_C1717 ,C1709_=_C1718 ,C1709_=_C2659 ,C1709_=_C3625 ,C1710_=_C1712 ,C1710_=_C1713 ,\nC1710_=_C1714 ,C1710_=_C1715 ,C1710_=_C1716 ,C1710_=_C1717 ,C1710_=_C1718 ,C1710_=_C2660 ,\nC1712_=_C1713 ,C1712_=_C1714 ,C1712_=_C1715 ,C1712_=_C1716 ,C1712_=_C1717 ,C1712_=_C1718 ,\nC1713_=_C1714 ,C1713_=_C1715 ,C1713_=_C1716 ,C1713_=_C1717 ,C1713_=_C1718 ,C1714_=_C1715 ,\nC1714_=_C1716 ,C1714_=_C1717 ,C1714_=_C1718 ,C1714_=_C2666 ,C1714_=_C3663 ,C1715_=_C1716 ,\nC1715_=_C1717 ,C1715_=_C1718 ,C1716_=_C1717 ,C1716_=_C1718 ,C1717_=_C1718 ,C1767_=_C1776 ,\nC1767_=_C1986 ,C1767_=_C2104 ,C1767_=_C2379 ,C1767_=_C2418 ,C1767_=_C2439 ,C1767_=_C2480 ,\nC1767_=_C2654 ,C1767_=_C2655 ,C1767_=_C2656 ,C1767_=_C2657 ,C1767_=_C2658 ,C1767_=_C2659 ,\nC1767_=_C2660 ,C1767_=_C2662 ,C1767_=_C2663 ,C1767_=_C2664 ,C1767_=_C2665 ,C1767_=_C2666 ,\nC1767_=_C2667 ,C1767_=_C2668 ,C1776_=_C2351 ,C1776_=_C2429 ,C1776_=_C2487 ,C1776_=_C3041 ,\nC1776_=_C3108 ,C1776_=_C3152 ,C1776_=_C3227 ,C1776_=_C3307 ,C1776_=_C3379 ,C1776_=_C3476 ,\nC1776_=_C3625 ,C1776_=_C3643 ,C1776_=_C3660 ,C1776_=_C3661 ,C1776_=_C3662 ,C1776_=_C3663 ,\nC1776_=_C3664 ,C1776_=_C3665 ,C1800_=_C2002 ,C1800_=_C2401 ,C1800_=_C2459 ,C1800_=_C2478 ,\nC1800_=_C2876 ,C1800_=_C3046 ,C1800_=_C3116 ,C1800_=_C3131 ,C1800_=_C3160 ,C1800_=_C3236 ,\nC1800_=_C3317 ,C1800_=_C3432 ,C1800_=_C3513 ,C1800_=_C3593 ,C1800_=_C3600 ,C1800_=_C3649 ,\nC1800_=_C3673 ,C1800_=_C3710 ,C1800_=_C3723 ,C1800_=_C3801 ,C1800_=_C4034 ,C1800_=_C4048 ,\nC1800_=_C4091 ,C1986_=_C2002 ,C1986_=_C2104 ,C1986_=_C2379 ,C1986_=_C2418 ,C1986_=_C2439 ,\nC1986_=_C2480 ,C1986_=_C2654 ,C1986_=_C2655 ,C1986_=_C2656 ,C1986_=_C2657 ,C1986_=_C2658 ,\nC1986_=_C2659 ,C1986_=_C2660 ,C1986_=_C2662 ,C1986_=_C2663 ,C1986_=_C2664 ,C1986_=_C2665 ,\nC1986_=_C2666 ,C1986_=_C2667 ,C1986_=_C2668 ,C2002_=_C2401 ,C2002_=_C2459 ,C2002_=_C2478 ,\nC2002_=_C2876 ,C2002_=_C3046 ,C2002_=_C3116 ,C2002_=_C3131 ,C2002_=_C3160 ,C2002_=_C3236 ,\nC2002_=_C3317 ,C2002_=_C3432 ,C2002_=_C3513 ,C2002_=_C3593 ,C2002_=_C3600 ,C2002_=_C3649 ,\nC2002_=_C3673 ,C2002_=_C3710 ,C2002_=_C3723 ,C2002_=_C3801 ,C2002_=_C4034 ,C2002_=_C4048 ,\nC2002_=_C4091 ,C2104_=_C2379 ,C2104_=_C2418 ,C2104_=_C2439 ,C2104_=_C2480 ,C2104_=_C2654 ,\nC2104_=_C2655 ,C2104_=_C2656 ,C2104_=_C2657 ,C2104_=_C2658 ,C2104_=_C2659 ,C2104_=_C2660 ,\nC2104_=_C2662 ,C2104_=_C2663 ,C2104_=_C2664 ,C2104_=_C2665 ,C2104_=_C2666 ,C2104_=_C2667 ,\nC2104_=_C2668 ,C2351_=_C2429 ,C2351_=_C2487 ,C2351_=_C3041 ,C2351_=_C3108 ,C2351_=_C3152 ,\nC2351_=_C3227 ,C2351_=_C3307 ,C2351_=_C3379 ,C2351_=_C3476 ,C2351_=_C3625 ,C2351_=_C3643 ,\nC2351_=_C3660 ,C2351_=_C3661 ,C2351_=_C3662 ,C2351_=_C3663 ,C2351_=_C3664 ,C2351_=_C3665 ,\nC2379_=_C2401 ,C2379_=_C2418 ,C2379_=_C2439 ,C2379_=_C2480 ,C2379_=_C2654 ,C2379_=_C2655 ,\nC2379_=_C2656 ,C2379_=_C2657 ,C2379_=_C2658 ,C2379_=_C2659 ,C2379_=_C2660 ,C2379_=_C2662 ,\nC2379_=_C2663 ,C2379_=_C2664 ,C2379_=_C2665 ,C2379_=_C2666 ,C2379_=_C2667 ,C2379_=_C2668 ,\nC2401_=_C2459 ,C2401_=_C2478 ,C2401_=_C2876 ,C2401_=_C3046 ,C2401_=_C3116 ,C2401_=_C3131 ,\nC2401_=_C3160 ,C2401_=_C3236 ,C2401_=_C3317 ,C2401_=_C3432 ,C2401_=_C3513 ,C2401_=_C3593 ,\nC2401_=_C3600 ,C2401_=_C3649 ,C2401_=_C3673 ,C2401_=_C3710 ,C2401_=_C3723 ,C2401_=_C3801 ,\nC2401_=_C4034 ,C2401_=_C4048 ,C2401_=_C4091 ,C2418_=_C2429 ,C2418_=_C2439 ,C2418_=_C2480 ,\nC2418_=_C2654 ,C2418_=_C2655 ,C2418_=_C2656 ,C2418_=_C2657 ,C2418_=_C2658 ,C2418_=_C2659 ,\nC2418_=_C2660 ,C2418_=_C2662 ,C2418_=_C2663 ,C2418_=_C2664 ,C2418_=_C2665 ,C2418_=_C2666 ,\nC2418_=_C2667 ,C2418_=_C2668 ,C2429_=_C2487 ,C2429_=_C3041 ,C2429_=_C3108 ,C2429_=_C3152 ,\nC2429_=_C3227 ,C2429_=_C3307 ,C2429_=_C3379 ,C2429_=_C3476 ,C2429_=_C3625 ,C2429_=_C3643 ,\nC2429_=_C3660 ,C2429_=_C3661 ,C2429_=_C3662 ,C2429_=_C3663 ,C2429_=_C3664 ,C2429_=_C3665 ,\nC2439_=_C2459 ,C2439_=_C2480 ,C2439_=_C2654 ,C2439_=_C2655 ,C2439_=_C2656 ,C2439_=_C2657 ,\nC2439_=_C2658 ,C2439_=_C2659 ,C2439_=_C2660 ,C2439_=_C2662 ,C2439_=_C2663 ,C2439_=_C2664 ,\nC2439_=_C2665 ,C2439_=_C2666 ,C2439_=_C2667 ,C2439_=_C2668 ,C2459_=_C2478 ,C2459_=_C2876 ,\nC2459_=_C3046 ,C2459_=_C3116 ,C2459_=_C3131 ,C2459_=_C3160 ,C2459_=_C3236 ,C2459_=_C3317 ,\nC2459_=_C3432 ,C2459_=_C3513 ,C2459_=_C3593 ,C2459_=_C3600 ,C2459_=_C3649 ,C2459_=_C3673 ,\nC2459_=_C3710 ,C2459_=_C3723 ,C2459_=_C3801 ,C2459_=_C4034 ,C2459_=_C4048 ,C2459_=_C4091 ,\nC2478_=_C2876 ,C2478_=_C3046 ,C2478_=_C3116 ,C2478_=_C3131 ,C2478_=_C3160 ,C2478_=_C3236 ,\nC2478_=_C3317 ,C2478_=_C3432 ,C2478_=_C3513 ,C2478_=_C3593 ,C2478_=_C3600 ,C2478_=_C3649 ,\nC2478_=_C3673 ,C2478_=_C3710 ,C2478_=_C3723 ,C2478_=_C3801 ,C2478_=_C4034 ,C2478_=_C4048 ,\nC2478_=_C4091 ,C2480_=_C2487 ,C2480_=_C2654 ,C2480_=_C2655 ,C2480_=_C2656 ,C2480_=_C2657 ,\nC2480_=_C2658 ,C2480_=_C2659 ,C2480_=_C2660 ,C2480_=_C2662 ,C2480_=_C2663 ,C2480_=_C2664 ,\nC2480_=_C2665 ,C2480_=_C2666 ,C2480_=_C2667 ,C2480_=_C2668 ,C2487_=_C3041 ,C2487_=_C3108 ,\nC2487_=_C3152 ,C2487_=_C3227 ,C2487_=_C3307 ,C2487_=_C3379 ,C2487_=_C3476 ,C2487_=_C3625 ,\nC2487_=_C3643 ,C2487_=_C3660 ,C2487_=_C3661 ,C2487_=_C3662 ,C2487_=_C3663 ,C2487_=_C3664 ,\nC2487_=_C3665 ,C2654_=_C2655 ,C2654_=_C2656 ,C2654_=_C2657 ,C2654_=_C2658 ,C2654_=_C2659 ,\nC2654_=_C2660 ,C2654_=_C2662 ,C2654_=_C2663 ,C2654_=_C2664 ,C2654_=_C2665 ,C2654_=_C2666 ,\nC2654_=_C2667 ,C2654_=_C2668 ,C2655_=_C2656 ,C2655_=_C2657 ,C2655_=_C2658 ,C2655_=_C2659 ,\nC2655_=_C2660 ,C2655_=_C2662 ,C2655_=_C2663 ,C2655_=_C2664 ,C2655_=_C2665 ,C2655_=_C2666 ,\nC2655_=_C2667 ,C2655_=_C2668 ,C2655_=_C2876 ,C2656_=_C2657 ,C2656_=_C2658 ,C2656_=_C2659 ,\nC2656_=_C2660 ,C2656_=_C2662 ,C2656_=_C2663 ,C2656_=_C2664 ,C2656_=_C2665</w:t>
      </w:r>
    </w:p>
    <w:p>
      <w:pPr>
        <w:pStyle w:val="PreformattedText"/>
        <w:bidi w:val="0"/>
        <w:spacing w:before="0" w:after="0"/>
        <w:jc w:val="left"/>
        <w:rPr/>
      </w:pPr>
      <w:r>
        <w:rPr/>
        <w:t xml:space="preserve"> </w:t>
      </w:r>
      <w:r>
        <w:rPr/>
        <w:t>,C2656_=_C2666 ,\nC2656_=_C2667 ,C2656_=_C2668 ,C2656_=_C3432 ,C2657_=_C2658 ,C2657_=_C2659 ,C2657_=_C2660 ,\nC2657_=_C2662 ,C2657_=_C2663 ,C2657_=_C2664 ,C2657_=_C2665 ,C2657_=_C2666 ,C2657_=_C2667 ,\nC2657_=_C2668 ,C2657_=_C3476 ,C2658_=_C2659 ,C2658_=_C2660 ,C2658_=_C2662 ,C2658_=_C2663 ,\nC2658_=_C2664 ,C2658_=_C2665 ,C2658_=_C2666 ,C2658_=_C2667 ,C2658_=_C2668 ,C2658_=_C3593 ,\nC2659_=_C2660 ,C2659_=_C2662 ,C2659_=_C2663 ,C2659_=_C2664 ,C2659_=_C2665 ,C2659_=_C2666 ,\nC2659_=_C2667 ,C2659_=_C2668 ,C2659_=_C3625 ,C2660_=_C2662 ,C2660_=_C2663 ,C2660_=_C2664 ,\nC2660_=_C2665 ,C2660_=_C2666 ,C2660_=_C2667 ,C2660_=_C2668 ,C2662_=_C2663 ,C2662_=_C2664 ,\nC2662_=_C2665 ,C2662_=_C2666 ,C2662_=_C2667 ,C2662_=_C2668 ,C2663_=_C2664 ,C2663_=_C2665 ,\nC2663_=_C2666 ,C2663_=_C2667 ,C2663_=_C2668 ,C2663_=_C3801 ,C2664_=_C2665 ,C2664_=_C2666 ,\nC2664_=_C2667 ,C2664_=_C2668 ,C2665_=_C2666 ,C2665_=_C2667 ,C2665_=_C2668 ,C2666_=_C2667 ,\nC2666_=_C2668 ,C2666_=_C3663 ,C2667_=_C2668 ,C2667_=_C4034 ,C2668_=_C3665 ,C2668_=_C4091 ,\nC2876_=_C3046 ,C2876_=_C3116 ,C2876_=_C3131 ,C2876_=_C3160 ,C2876_=_C3236 ,C2876_=_C3317 ,\nC2876_=_C3432 ,C2876_=_C3513 ,C2876_=_C3593 ,C2876_=_C3600 ,C2876_=_C3649 ,C2876_=_C3673 ,\nC2876_=_C3710 ,C2876_=_C3723 ,C2876_=_C3801 ,C2876_=_C4034 ,C2876_=_C4048 ,C2876_=_C4091 ,\nC3041_=_C3046 ,C3041_=_C3108 ,C3041_=_C3152 ,C3041_=_C3227 ,C3041_=_C3307 ,C3041_=_C3379 ,\nC3041_=_C3476 ,C3041_=_C3625 ,C3041_=_C3643 ,C3041_=_C3660 ,C3041_=_C3661 ,C3041_=_C3662 ,\nC3041_=_C3663 ,C3041_=_C3664 ,C3041_=_C3665 ,C3046_=_C3116 ,C3046_=_C3131 ,C3046_=_C3160 ,\nC3046_=_C3236 ,C3046_=_C3317 ,C3046_=_C3432 ,C3046_=_C3513 ,C3046_=_C3593 ,C3046_=_C3600 ,\nC3046_=_C3649 ,C3046_=_C3673 ,C3046_=_C3710 ,C3046_=_C3723 ,C3046_=_C3801 ,C3046_=_C4034 ,\nC3046_=_C4048 ,C3046_=_C4091 ,C3108_=_C3116 ,C3108_=_C3152 ,C3108_=_C3227 ,C3108_=_C3307 ,\nC3108_=_C3379 ,C3108_=_C3476 ,C3108_=_C3625 ,C3108_=_C3643 ,C3108_=_C3660 ,C3108_=_C3661 ,\nC3108_=_C3662 ,C3108_=_C3663 ,C3108_=_C3664 ,C3108_=_C3665 ,C3116_=_C3131 ,C3116_=_C3160 ,\nC3116_=_C3236 ,C3116_=_C3317 ,C3116_=_C3432 ,C3116_=_C3513 ,C3116_=_C3593 ,C3116_=_C3600 ,\nC3116_=_C3649 ,C3116_=_C3673 ,C3116_=_C3710 ,C3116_=_C3723 ,C3116_=_C3801 ,C3116_=_C4034 ,\nC3116_=_C4048 ,C3116_=_C4091 ,C3131_=_C3160 ,C3131_=_C3236 ,C3131_=_C3317 ,C3131_=_C3432 ,\nC3131_=_C3513 ,C3131_=_C3593 ,C3131_=_C3600 ,C3131_=_C3649 ,C3131_=_C3673 ,C3131_=_C3710 ,\nC3131_=_C3723 ,C3131_=_C3801 ,C3131_=_C4034 ,C3131_=_C4048 ,C3131_=_C4091 ,C3152_=_C3160 ,\nC3152_=_C3227 ,C3152_=_C3307 ,C3152_=_C3379 ,C3152_=_C3476 ,C3152_=_C3625 ,C3152_=_C3643 ,\nC3152_=_C3660 ,C3152_=_C3661 ,C3152_=_C3662 ,C3152_=_C3663 ,C3152_=_C3664 ,C3152_=_C3665 ,\nC3160_=_C3236 ,C3160_=_C3317 ,C3160_=_C3432 ,C3160_=_C3513 ,C3160_=_C3593 ,C3160_=_C3600 ,\nC3160_=_C3649 ,C3160_=_C3673 ,C3160_=_C3710 ,C3160_=_C3723 ,C3160_=_C3801 ,C3160_=_C4034 ,\nC3160_=_C4048 ,C3160_=_C4091 ,C3227_=_C3236 ,C3227_=_C3307 ,C3227_=_C3379 ,C3227_=_C3476 ,\nC3227_=_C3625 ,C3227_=_C3643 ,C3227_=_C3660 ,C3227_=_C3661 ,C3227_=_C3662 ,C3227_=_C3663 ,\nC3227_=_C3664 ,C3227_=_C3665 ,C3236_=_C3317 ,C3236_=_C3432 ,C3236_=_C3513 ,C3236_=_C3593 ,\nC3236_=_C3600 ,C3236_=_C3649 ,C3236_=_C3673 ,C3236_=_C3710 ,C3236_=_C3723 ,C3236_=_C3801 ,\nC3236_=_C4034 ,C3236_=_C4048 ,C3236_=_C4091 ,C3307_=_C3317 ,C3307_=_C3379 ,C3307_=_C3476 ,\nC3307_=_C3625 ,C3307_=_C3643 ,C3307_=_C3660 ,C3307_=_C3661 ,C3307_=_C3662 ,C3307_=_C3663 ,\nC3307_=_C3664 ,C3307_=_C3665 ,C3317_=_C3432 ,C3317_=_C3513 ,C3317_=_C3593 ,C3317_=_C3600 ,\nC3317_=_C3649 ,C3317_=_C3673 ,C3317_=_C3710 ,C3317_=_C3723 ,C3317_=_C3801 ,C3317_=_C4034 ,\nC3317_=_C4048 ,C3317_=_C4091 ,C3379_=_C3476 ,C3379_=_C3625 ,C3379_=_C3643 ,C3379_=_C3660 ,\nC3379_=_C3661 ,C3379_=_C3662 ,C3379_=_C3663 ,C3379_=_C3664 ,C3379_=_C3665 ,C3432_=_C3513 ,\nC3432_=_C3593 ,C3432_=_C3600 ,C3432_=_C3649 ,C3432_=_C3673 ,C3432_=_C3710 ,C3432_=_C3723 ,\nC3432_=_C3801 ,C3432_=_C4034 ,C3432_=_C4048 ,C3432_=_C4091 ,C3476_=_C3625 ,C3476_=_C3643 ,\nC3476_=_C3660 ,C3476_=_C3661 ,C3476_=_C3662 ,C3476_=_C3663 ,C3476_=_C3664 ,C3476_=_C3665 ,\nC3513_=_C3593 ,C3513_=_C3600 ,C3513_=_C3649 ,C3513_=_C3673 ,C3513_=_C3710 ,C3513_=_C3723 ,\nC3513_=_C3801 ,C3513_=_C4034 ,C3513_=_C4048 ,C3513_=_C4091 ,C3593_=_C3600 ,C3593_=_C3649 ,\nC3593_=_C3673 ,C3593_=_C3710 ,C3593_=_C3723 ,C3593_=_C3801 ,C3593_=_C4034 ,C3593_=_C4048 ,\nC3593_=_C4091 ,C3600_=_C3649 ,C3600_=_C3673 ,C3600_=_C3710 ,C3600_=_C3723 ,C3600_=_C3801 ,\nC3600_=_C4034 ,C3600_=_C4048 ,C3600_=_C4091 ,C3625_=_C3643 ,C3625_=_C3660 ,C3625_=_C3661 ,\nC3625_=_C3662 ,C3625_=_C3663 ,C3625_=_C3664 ,C3625_=_C3665 ,C3643_=_C3649 ,C3643_=_C3660 ,\nC3643_=_C3661 ,C3643_=_C3662 ,C3643_=_C3663 ,C3643_=_C3664 ,C3643_=_C3665 ,C3649_=_C3673 ,\nC3649_=_C3710 ,C3649_=_C3723 ,C3649_=_C3801 ,C3649_=_C4034 ,C3649_=_C4048 ,C3649_=_C4091 ,\nC3660_=_C3661 ,C3660_=_C3662 ,C3660_=_C3663 ,C3660_=_C3664 ,C3660_=_C3665 ,C3660_=_C3710 ,\nC3661_=_C3662 ,C3661_=_C3663 ,C3661_=_C3664 ,C3661_=_C3665 ,C3662_=_C3663 ,C3662_=_C3664 ,\nC3662_=_C3665 ,C3663_=_C3664 ,C3663_=_C3665 ,C3664_=_C3665 ,C3665_=_C4091 ,C3673_=_C3710 ,\nC3673_=_C3723 ,C3673_=_C3801 ,C3673_=_C4034 ,C3673_=_C4048 ,C3673_=_C4091 ,C3710_=_C3723 ,\nC3710_=_C3801 ,C3710_=_C4034 ,C3710_=_C4048 ,C3710_=_C4091 ,C3723_=_C3801 ,C3723_=_C4034 ,\nC3723_=_C4048 ,C3723_=_C4091 ,C3801_=_C4034 ,C3801_=_C4048 ,C3801_=_C4091 ,C4034_=_C4048 ,\nC4034_=_C4091 ,C4048_=_C4091 ,"];210[shape=box, label="id:210 level: 6\n111: C491 C499 C517 C530 C624 \nC647 C650 C653 C658 C787 C799 \nC921 C922 C923 C924 C925 C926 \nC927 C929 C930 C931 C932 C933 \nC934 C935 C936 C937 C938 C939 \nC940 C941 C942 C943 C944 C945 \nC946 C947 C948 C1023 C1036 C1168 \nC1173 C1396 C1406 C1407 C1408 C1409 \nC1410 C1411 C1412 C1413 C1414 C1415 \nC1416 C1417 C1418 C1419 C1421 C1422 \nC1423 C1424 C1425 C1426 C1613 C1971 \nC1983 C1993 C2071 C2378 C2379 C2380 \nC2381 C2382 C2383 C2384 C2385 C2386 \nC2387 C2388 C2389 C2390 C2391 C2392 \nC2393 C2394 C2395 C2396 C2397 C2398 \nC2399 C2400 C2401 C2622 C2645 C2813 \nC3064 C3090 C3210 C3390 C3443 C3444 \nC3445 C3446 C3447 C3448 C3449 C3450 \nC3451 C3452 C3453 C3454 \n1553: C491_=_C499( C491 C499 ) C491_=_C517( C491 C517 ) C491_=_C624( C491 C624 ) C491_=_C650( C491 C650 ) C491_=_C799( C491 C799 ) \nC491_=_C922( C491 C922 ) C491_=_C1023( C491 C1023 ) C491_=_C1168( C491 C1168 ) C491_=_C1406( C491 C1406 ) C491_=_C1407( C491 C1407 ) C491_=_C1408( C491 C1408 ) \nC491_=_C1409( C491 C1409 ) C491_=_C1410( C491 C1410 ) C491_=_C1411( C491 C1411 ) C491_=_C1412( C491 C1412 ) C491_=_C1413( C491 C1413 ) C491_=_C1414( C491 C1414 ) \nC491_=_C1415( C491 C1415 ) C491_=_C1416( C491 C1416 ) C491_=_C1417( C491 C1417 ) C491_=_C1418( C491 C1418 ) C491_=_C1419( C491 C1419 ) C491_=_C1421( C491 C1421 ) \nC491_=_C1422( C491 C1422 ) C491_=_C1423( C491 C1423 ) C491_=_C1424( C491 C1424 ) C491_=_C1425( C491 C1425 ) C491_=_C1426( C491 C1426 ) C499_=_C530( C499 C530 ) \nC499_=_C658( C499 C658 ) C499_=_C787( C499 C787 ) C499_=_C1036( C499 C1036 ) C499_=_C1396( C499 C1396 ) C499_=_C1971( C499 C1971 ) C499_=_C1993( C499 C1993 ) \nC499_=_C2071( C499 C2071 ) C499_=_C2622( C499 C2622 ) C499_=_C2645( C499 C2645 ) C499_=_C2813( C499 C2813 ) C499_=_C3064( C499 C3064 ) C499_=_C3090( C499 C3090 ) \nC499_=_C3210( C499 C3210 ) C499_=_C3390( C499 C3390 ) C499_=_C3443( C499 C3443 ) C499_=_C3444( C499 C3444 ) C499_=_C3445( C499 C3445 ) C499_=_C3446( C499 C3446 ) \nC499_=_C3447( C499 C3447 ) C499_=_C3448( C499 C3448 ) C499_=_C3449( C499 C3449 ) C499_=_C3450( C499 C3450 ) C499_=_C3451( C499 C3451 ) C499_=_C3452( C499 C3452 ) \nC499_=_C3453( C499 C3453 ) C499_=_C3454( C499 C3454 ) C517_=_C530( C517 C530 ) C517_=_C624( C517 C624 ) C517_=_C650( C517 C650 ) C517_=_C799( C517 C799 ) \nC517_=_C922( C517 C922 ) C517_=_C1023( C517 C1023 ) C517_=_C1168( C517 C1168 ) C517_=_C1406( C517 C1406 ) C517_=_C1407( C517 C1407 ) C517_=_C1408( C517 C1408 ) \nC517_=_C1409( C517 C1409 ) C517_=_C1410( C517 C1410 ) C517_=_C1411( C517 C1411 ) C517_=_C1412( C517 C1412 ) C517_=_C1413( C517 C1413 ) C517_=_C1414( C517 C1414 ) \nC517_=_C1415( C517 C1415 ) C517_=_C1416( C517 C1416 ) C517_=_C1417( C517 C1417 ) C517_=_C1418( C517 C1418 ) C517_=_C1419( C517 C1419 ) C517_=_C1421( C517 C1421 ) \nC517_=_C1422( C517 C1422 ) C517_=_C1423( C517 C1423 ) C517_=_C1424( C517 C1424 ) C517_=_C1425( C517 C1425 ) C517_=_C1426( C517 C1426 ) C530_=_C658( C530 C658 ) \nC530_=_C787( C530 C787 ) C530_=_C1036( C530 C1036 ) C530_=_C1396( C530 C1396 ) C530_=_C1971( C530 C1971 ) C530_=_C1993( C530 C1993 ) C530_=_C2071( C530 C2071 ) \nC530_=_C2622( C530 C2622 ) C530_=_C2645( C530 C2645 ) C530_=_C2813( C530 C2813 ) C530_=_C3064( C530 C3064 ) C530_=_C3090( C530 C3090 ) C530_=_C3210( C530 C3210 ) \nC530_=_C3390( C530 C3390 ) C530_=_C3443( C530 C3443 ) C530_=_C3444( C530 C3444 ) C530_=_C3445( C530 C3445 ) C530_=_C3446( C530 C3446 ) C530_=_C3447( C530 C3447 ) \nC530_=_C3448( C530 C3448 ) C530_=_C3449( C530 C3449 ) C530_=_C3450( C530 C3450 ) C530_=_C3451( C530 C3451 ) C530_=_C3452( C530 C3452 ) C530_=_C3453( C530 C3453 ) \nC530_=_C3454( C530 C3454 ) C624_=_C650( C624 C650 ) C624_=_C799( C624 C799 ) C624_=_C922( C624 C922 ) C624_=_C1023( C624 C1023 ) C624_=_C1168( C624 C1168 ) \nC624_=_C1406( C624 C1406 ) C624_=_C1407( C624 C1407 ) C624_=_C1408( C624 C1408 ) C624_=_C1409( C624 C1409 ) C624_=_C1410( C624 C1410 ) C624_=_C1411( C624 C1411 ) \nC624_=_C1412( C624 C1412 ) C624_=_C1413( C624 C1413 ) C624_=_C1414( C624 C1414 ) C624_=_C1415( C624 C1415 ) C624_=_C1416( C624 C1416 ) C624_=_C1417( C624 C1417 ) \nC624_=_C1418( C624 C1418 ) C624_=_C1419( C624 C1419 ) C624_=_C1421( C624 C1421 ) C624_=_C1422( C624 C1422 ) C624_=_C1423( C624 C1423 ) C624_=_C1424( C624 C1424 ) \nC624_=_C1425( C624 C1425 ) C624_=_C1426( C624 C1426 ) C647_=_C650( C647 C650 ) C647_=_C653( C647 C653 ) C647_=_C658( C647 C658 ) C647_=_C921( C647 C921 ) \nC647_=_C922( C647 C922 ) C647_=_C923( C647 C923 ) C647_=_C924( C647 C924 ) C647_=_C925( C647 C925</w:t>
      </w:r>
    </w:p>
    <w:p>
      <w:pPr>
        <w:pStyle w:val="PreformattedText"/>
        <w:bidi w:val="0"/>
        <w:spacing w:before="0" w:after="0"/>
        <w:jc w:val="left"/>
        <w:rPr/>
      </w:pPr>
      <w:r>
        <w:rPr/>
        <w:t xml:space="preserve"> </w:t>
      </w:r>
      <w:r>
        <w:rPr/>
        <w:t>) C647_=_C926( C647 C926 ) C647_=_C927( C647 C927 ) \nC647_=_C929( C647 C929 ) C647_=_C930( C647 C930 ) C647_=_C931( C647 C931 ) C647_=_C932( C647 C932 ) C647_=_C933( C647 C933 ) C647_=_C934( C647 C934 ) \nC647_=_C935( C647 C935 ) C647_=_C936( C647 C936 ) C647_=_C937( C647 C937 ) C647_=_C938( C647 C938 ) C647_=_C939( C647 C939 ) C647_=_C940( C647 C940 ) \nC647_=_C941( C647 C941 ) C647_=_C942( C647 C942 ) C647_=_C943( C647 C943 ) C647_=_C944( C647 C944 ) C647_=_C945( C647 C945 ) C647_=_C946( C647 C946 ) \nC647_=_C947( C647 C947 ) C647_=_C948( C647 C948 ) C650_=_C653( C650 C653 ) C650_=_C658( C650 C658 ) C650_=_C799( C650 C799 ) C650_=_C922( C650 C922 ) \nC650_=_C1023( C650 C1023 ) C650_=_C1168( C650 C1168 ) C650_=_C1406( C650 C1406 ) C650_=_C1407( C650 C1407 ) C650_=_C1408( C650 C1408 ) C650_=_C1409( C650 C1409 ) \nC650_=_C1410( C650 C1410 ) C650_=_C1411( C650 C1411 ) C650_=_C1412( C650 C1412 ) C650_=_C1413( C650 C1413 ) C650_=_C1414( C650 C1414 ) C650_=_C1415( C650 C1415 ) \nC650_=_C1416( C650 C1416 ) C650_=_C1417( C650 C1417 ) C650_=_C1418( C650 C1418 ) C650_=_C1419( C650 C1419 ) C650_=_C1421( C650 C1421 ) C650_=_C1422( C650 C1422 ) \nC650_=_C1423( C650 C1423 ) C650_=_C1424( C650 C1424 ) C650_=_C1425( C650 C1425 ) C650_=_C1426( C650 C1426 ) C653_=_C658( C653 C658 ) C653_=_C1173( C653 C1173 ) \nC653_=_C1613( C653 C1613 ) C653_=_C1983( C653 C1983 ) C653_=_C2378( C653 C2378 ) C653_=_C2379( C653 C2379 ) C653_=_C2380( C653 C2380 ) C653_=_C2381( C653 C2381 ) \nC653_=_C2382( C653 C2382 ) C653_=_C2383( C653 C2383 ) C653_=_C2384( C653 C2384 ) C653_=_C2385( C653 C2385 ) C653_=_C2386( C653 C2386 ) C653_=_C2387( C653 C2387 ) \nC653_=_C2388( C653 C2388 ) C653_=_C2389( C653 C2389 ) C653_=_C2390( C653 C2390 ) C653_=_C2391( C653 C2391 ) C653_=_C2392( C653 C2392 ) C653_=_C2393( C653 C2393 ) \nC653_=_C2394( C653 C2394 ) C653_=_C2395( C653 C2395 ) C653_=_C2396( C653 C2396 ) C653_=_C2397( C653 C2397 ) C653_=_C2398( C653 C2398 ) C653_=_C2399( C653 C2399 ) \nC653_=_C2400( C653 C2400 ) C653_=_C2401( C653 C2401 ) C658_=_C787( C658 C787 ) C658_=_C1036( C658 C1036 ) C658_=_C1396( C658 C1396 ) C658_=_C1971( C658 C1971 ) \nC658_=_C1993( C658 C1993 ) C658_=_C2071( C658 C2071 ) C658_=_C2622( C658 C2622 ) C658_=_C2645( C658 C2645 ) C658_=_C2813( C658 C2813 ) C658_=_C3064( C658 C3064 ) \nC658_=_C3090( C658 C3090 ) C658_=_C3210( C658 C3210 ) C658_=_C3390( C658 C3390 ) C658_=_C3443( C658 C3443 ) C658_=_C3444( C658 C3444 ) C658_=_C3445( C658 C3445 ) \nC658_=_C3446( C658 C3446 ) C658_=_C3447( C658 C3447 ) C658_=_C3448( C658 C3448 ) C658_=_C3449( C658 C3449 ) C658_=_C3450( C658 C3450 ) C658_=_C3451( C658 C3451 ) \nC658_=_C3452( C658 C3452 ) C658_=_C3453( C658 C3453 ) C658_=_C3454( C658 C3454 ) C787_=_C1036( C787 C1036 ) C787_=_C1396( C787 C1396 ) C787_=_C1971( C787 C1971 ) \nC787_=_C1993( C787 C1993 ) C787_=_C2071( C787 C2071 ) C787_=_C2622( C787 C2622 ) C787_=_C2645( C787 C2645 ) C787_=_C2813( C787 C2813 ) C787_=_C3064( C787 C3064 ) \nC787_=_C3090( C787 C3090 ) C787_=_C3210( C787 C3210 ) C787_=_C3390( C787 C3390 ) C787_=_C3443( C787 C3443 ) C787_=_C3444( C787 C3444 ) C787_=_C3445( C787 C3445 ) \nC787_=_C3446( C787 C3446 ) C787_=_C3447( C787 C3447 ) C787_=_C3448( C787 C3448 ) C787_=_C3449( C787 C3449 ) C787_=_C3450( C787 C3450 ) C787_=_C3451( C787 C3451 ) \nC787_=_C3452( C787 C3452 ) C787_=_C3453( C787 C3453 ) C787_=_C3454( C787 C3454 ) C799_=_C922( C799 C922 ) C799_=_C1023( C799 C1023 ) C799_=_C1168( C799 C1168 ) \nC799_=_C1406( C799 C1406 ) C799_=_C1407( C799 C1407 ) C799_=_C1408( C799 C1408 ) C799_=_C1409( C799 C1409 ) C799_=_C1410( C799 C1410 ) C799_=_C1411( C799 C1411 ) \nC799_=_C1412( C799 C1412 ) C799_=_C1413( C799 C1413 ) C799_=_C1414( C799 C1414 ) C799_=_C1415( C799 C1415 ) C799_=_C1416( C799 C1416 ) C799_=_C1417( C799 C1417 ) \nC799_=_C1418( C799 C1418 ) C799_=_C1419( C799 C1419 ) C799_=_C1421( C799 C1421 ) C799_=_C1422( C799 C1422 ) C799_=_C1423( C799 C1423 ) C799_=_C1424( C799 C1424 ) \nC799_=_C1425( C799 C1425 ) C799_=_C1426( C799 C1426 ) C921_=_C922( C921 C922 ) C921_=_C923( C921 C923 ) C921_=_C924( C921 C924 ) C921_=_C925( C921 C925 ) \nC921_=_C926( C921 C926 ) C921_=_C927( C921 C927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43( C921 C943 ) C921_=_C944( C921 C944 ) \nC921_=_C945( C921 C945 ) C921_=_C946( C921 C946 ) C921_=_C947( C921 C947 ) C921_=_C948( C921 C948 ) C921_=_C1168( C921 C1168 ) C921_=_C1173( C921 C1173 ) \nC922_=_C923( C922 C923 ) C922_=_C924( C922 C924 ) C922_=_C925( C922 C925 ) C922_=_C926( C922 C926 ) C922_=_C927( C922 C927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2_=_C945( C922 C945 ) C922_=_C946( C922 C946 ) C922_=_C947( C922 C947 ) \nC922_=_C948( C922 C948 ) C922_=_C1023( C922 C1023 ) C922_=_C1168( C922 C1168 ) C922_=_C1406( C922 C1406 ) C922_=_C1407( C922 C1407 ) C922_=_C1408( C922 C1408 ) \nC922_=_C1409( C922 C1409 ) C922_=_C1410( C922 C1410 ) C922_=_C1411( C922 C1411 ) C922_=_C1412( C922 C1412 ) C922_=_C1413( C922 C1413 ) C922_=_C1414( C922 C1414 ) \nC922_=_C1415( C922 C1415 ) C922_=_C1416( C922 C1416 ) C922_=_C1417( C922 C1417 ) C922_=_C1418( C922 C1418 ) C922_=_C1419( C922 C1419 ) C922_=_C1421( C922 C1421 ) \nC922_=_C1422( C922 C1422 ) C922_=_C1423( C922 C1423 ) C922_=_C1424( C922 C1424 ) C922_=_C1425( C922 C1425 ) C922_=_C1426( C922 C1426 ) C923_=_C924( C923 C924 ) \nC923_=_C925( C923 C925 ) C923_=_C926( C923 C926 ) C923_=_C927( C923 C927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3_=_C943( C923 C943 ) \nC923_=_C944( C923 C944 ) C923_=_C945( C923 C945 ) C923_=_C946( C923 C946 ) C923_=_C947( C923 C947 ) C923_=_C948( C923 C948 ) C923_=_C1406( C923 C1406 ) \nC924_=_C925( C924 C925 ) C924_=_C926( C924 C926 ) C924_=_C927( C924 C927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1407( C924 C1407 ) \nC925_=_C926( C925 C926 ) C925_=_C927( C925 C927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1408( C925 C1408 ) C926_=_C927( C926 C927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1971( C926 C1971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1411( C927 C1411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2378( C929 C237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1_=_C932( C931 C932 ) C931_=_C933( C931 C933 ) C931_=_C934( C931 C934 )</w:t>
      </w:r>
    </w:p>
    <w:p>
      <w:pPr>
        <w:pStyle w:val="PreformattedText"/>
        <w:bidi w:val="0"/>
        <w:spacing w:before="0" w:after="0"/>
        <w:jc w:val="left"/>
        <w:rPr/>
      </w:pPr>
      <w:r>
        <w:rPr/>
        <w:t xml:space="preserve"> </w:t>
      </w:r>
      <w:r>
        <w:rPr/>
        <w:t>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1413( C931 C1413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2381( C932 C2381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1414( C934 C1414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1415( C935 C1415 ) C936_=_C937( C936 C937 ) C936_=_C938( C936 C938 ) C936_=_C939( C936 C939 ) \nC936_=_C940( C936 C940 ) C936_=_C941( C936 C941 ) C936_=_C942( C936 C942 ) C936_=_C943( C936 C943 ) C936_=_C944( C936 C944 ) C936_=_C945( C936 C945 ) \nC936_=_C946( C936 C946 ) C936_=_C947( C936 C947 ) C936_=_C948( C936 C948 ) C937_=_C938( C937 C938 ) C937_=_C939( C937 C939 ) C937_=_C940( C937 C940 ) \nC937_=_C941( C937 C941 ) C937_=_C942( C937 C942 ) C937_=_C943( C937 C943 ) C937_=_C944( C937 C944 ) C937_=_C945( C937 C945 ) C937_=_C946( C937 C946 ) \nC937_=_C947( C937 C947 ) C937_=_C948( C937 C948 ) C937_=_C1419( C937 C1419 ) C938_=_C939( C938 C939 ) C938_=_C940( C938 C940 ) C938_=_C941( C938 C941 ) \nC938_=_C942( C938 C942 ) C938_=_C943( C938 C943 ) C938_=_C944( C938 C944 ) C938_=_C945( C938 C945 ) C938_=_C946( C938 C946 ) C938_=_C947( C938 C947 ) \nC938_=_C948( C938 C948 ) C938_=_C3390( C938 C3390 ) C939_=_C940( C939 C940 ) C939_=_C941( C939 C941 ) C939_=_C942( C939 C942 ) C939_=_C943( C939 C943 ) \nC939_=_C944( C939 C944 ) C939_=_C945( C939 C945 ) C939_=_C946( C939 C946 ) C939_=_C947( C939 C947 ) C939_=_C948( C939 C948 ) C940_=_C941( C940 C941 ) \nC940_=_C942( C940 C942 ) C940_=_C943( C940 C943 ) C940_=_C944( C940 C944 ) C940_=_C945( C940 C945 ) C940_=_C946( C940 C946 ) C940_=_C947( C940 C947 ) \nC940_=_C948( C940 C948 ) C940_=_C2386( C940 C2386 ) C941_=_C942( C941 C942 ) C941_=_C943( C941 C943 ) C941_=_C944( C941 C944 ) C941_=_C945( C941 C945 ) \nC941_=_C946( C941 C946 ) C941_=_C947( C941 C947 ) C941_=_C948( C941 C948 ) C941_=_C1423( C941 C1423 ) C942_=_C943( C942 C943 ) C942_=_C944( C942 C944 ) \nC942_=_C945( C942 C945 ) C942_=_C946( C942 C946 ) C942_=_C947( C942 C947 ) C942_=_C948( C942 C948 ) C942_=_C2390( C942 C2390 ) C943_=_C944( C943 C944 ) \nC943_=_C945( C943 C945 ) C943_=_C946( C943 C946 ) C943_=_C947( C943 C947 ) C943_=_C948( C943 C948 ) C943_=_C2391( C943 C2391 ) C944_=_C945( C944 C945 ) \nC944_=_C946( C944 C946 ) C944_=_C947( C944 C947 ) C944_=_C948( C944 C948 ) C944_=_C2392( C944 C2392 ) C945_=_C946( C945 C946 ) C945_=_C947( C945 C947 ) \nC945_=_C948( C945 C948 ) C946_=_C947( C946 C947 ) C946_=_C948( C946 C948 ) C946_=_C2398( C946 C2398 ) C947_=_C948( C947 C948 ) C947_=_C2399( C947 C2399 ) \nC948_=_C2400( C948 C2400 ) C948_=_C3453( C948 C3453 ) C1023_=_C1036( C1023 C1036 ) C1023_=_C1168( C1023 C1168 ) C1023_=_C1406( C1023 C1406 ) C1023_=_C1407( C1023 C1407 ) \nC1023_=_C1408( C1023 C1408 ) C1023_=_C1409( C1023 C1409 ) C1023_=_C1410( C1023 C1410 ) C1023_=_C1411( C1023 C1411 ) C1023_=_C1412( C1023 C1412 ) C1023_=_C1413( C1023 C1413 ) \nC1023_=_C1414( C1023 C1414 ) C1023_=_C1415( C1023 C1415 ) C1023_=_C1416( C1023 C1416 ) C1023_=_C1417( C1023 C1417 ) C1023_=_C1418( C1023 C1418 ) C1023_=_C1419( C1023 C1419 ) \nC1023_=_C1421( C1023 C1421 ) C1023_=_C1422( C1023 C1422 ) C1023_=_C1423( C1023 C1423 ) C1023_=_C1424( C1023 C1424 ) C1023_=_C1425( C1023 C1425 ) C1023_=_C1426( C1023 C1426 ) \nC1036_=_C1396( C1036 C1396 ) C1036_=_C1971( C1036 C1971 ) C1036_=_C1993( C1036 C1993 ) C1036_=_C2071( C1036 C2071 ) C1036_=_C2622( C1036 C2622 ) C1036_=_C2645( C1036 C2645 ) \nC1036_=_C2813( C1036 C2813 ) C1036_=_C3064( C1036 C3064 ) C1036_=_C3090( C1036 C3090 ) C1036_=_C3210( C1036 C3210 ) C1036_=_C3390( C1036 C3390 ) C1036_=_C3443( C1036 C3443 ) \nC1036_=_C3444( C1036 C3444 ) C1036_=_C3445( C1036 C3445 ) C1036_=_C3446( C1036 C3446 ) C1036_=_C3447( C1036 C3447 ) C1036_=_C3448( C1036 C3448 ) C1036_=_C3449( C1036 C3449 ) \nC1036_=_C3450( C1036 C3450 ) C1036_=_C3451( C1036 C3451 ) C1036_=_C3452( C1036 C3452 ) C1036_=_C3453( C1036 C3453 ) C1036_=_C3454( C1036 C3454 ) C1168_=_C1173( C1168 C1173 ) \nC1168_=_C1406( C1168 C1406 ) C1168_=_C1407( C1168 C1407 ) C1168_=_C1408( C1168 C1408 ) C1168_=_C1409( C1168 C1409 ) C1168_=_C1410( C1168 C1410 ) C1168_=_C1411( C1168 C1411 ) \nC1168_=_C1412( C1168 C1412 ) C1168_=_C1413( C1168 C1413 ) C1168_=_C1414( C1168 C1414 ) C1168_=_C1415( C1168 C1415 ) C1168_=_C1416( C1168 C1416 ) C1168_=_C1417( C1168 C1417 ) \nC1168_=_C1418( C1168 C1418 ) C1168_=_C1419( C1168 C1419 ) C1168_=_C1421( C1168 C1421 ) C1168_=_C1422( C1168 C1422 ) C1168_=_C1423( C1168 C1423 ) C1168_=_C1424( C1168 C1424 ) \nC1168_=_C1425( C1168 C1425 ) C1168_=_C1426( C1168 C1426 ) C1173_=_C1613( C1173 C1613 ) C1173_=_C1983( C1173 C1983 ) C1173_=_C2378( C1173 C2378 ) C1173_=_C2379( C1173 C2379 ) \nC1173_=_C2380( C1173 C2380 ) C1173_=_C2381( C1173 C2381 ) C1173_=_C2382( C1173 C2382 ) C1173_=_C2383( C1173 C2383 ) C1173_=_C2384( C1173 C2384 ) C1173_=_C2385( C1173 C2385 ) \nC1173_=_C2386( C1173 C2386 ) C1173_=_C2387( C1173 C2387 ) C1173_=_C2388( C1173 C2388 ) C1173_=_C2389( C1173 C2389 ) C1173_=_C2390( C1173 C2390 ) C1173_=_C2391( C1173 C2391 ) \nC1173_=_C2392( C1173 C2392 ) C1173_=_C2393( C1173 C2393 ) C1173_=_C2394( C1173 C2394 ) C1173_=_C2395( C1173 C2395 ) C1173_=_C2396( C1173 C2396 ) C1173_=_C2397( C1173 C2397 ) \nC1173_=_C2398( C1173 C2398 ) C1173_=_C2399( C1173 C2399 ) C1173_=_C2400( C1173 C2400 ) C1173_=_C2401( C1173 C2401 ) C1396_=_C1971( C1396 C1971 ) C1396_=_C1993( C1396 C1993 ) \nC1396_=_C2071( C1396 C2071 ) C1396_=_C2622( C1396 C2622 ) C1396_=_C2645( C1396 C2645 ) C1396_=_C2813( C1396 C2813 ) C1396_=_C3064( C1396 C3064 ) C1396_=_C3090( C1396 C3090 ) \nC1396_=_C3210( C1396 C3210 ) C1396_=_C3390( C1396 C3390 ) C1396_=_C3443( C1396 C3443 ) C1396_=_C3444( C1396 C3444 ) C1396_=_C3445( C1396 C3445 ) C1396_=_C3446( C1396 C3446 ) \nC1396_=_C3447( C1396 C3447 ) C1396_=_C3448( C1396 C3448 ) C1396_=_C3449( C1396 C3449 ) C1396_=_C3450( C1396 C3450 ) C1396_=_C3451( C1396 C3451 ) C1396_=_C3452( C1396 C3452 ) \nC1396_=_C3453( C1396 C3453 ) C1396_=_C3454( C1396 C3454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1( C1406 C1421 ) C1406_=_C1422( C1406 C1422 ) C1406_=_C1423( C1406 C1423 ) \nC1406_=_C1424( C1406 C1424 ) C1406_=_C1425( C1406 C1425 ) C1406_=_C1426( C1406 C1426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1( C1407 C1421 ) C1407_=_C1422( C1407 C1422 ) C1407_=_C1423( C1407 C1423 ) \nC1407_=_C1424( C1407 C1424 ) C1407_=_C1425( C1407 C1425 ) C1407_=_C1426( C1407 C1426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1( C1408 C1421 ) C1408_=_C1422( C1408 C1422 ) C1408_=_C1423( C1408 C1423 ) C1408_=_C1424( C1408 C1424 ) \nC1408_=_C1425( C1408 C1425 ) C1408_=_C1426( C1408 C1426 ) C1409_=_C1410( C1409 C1410 ) C1409_=_C1411( C1409 C1411 ) C1409_=_C1412( C1409 C1412 ) C1409_=_C1413( C1409 C1413 ) \nC1409_=_C1414( C1409 C1414 ) C1409_=_C1415( C1409 C1415 ) C1409_=_C1416( C1409 C1416 ) C1409_=_C1417( C1409 C1417 ) C1409_=_C1418( C1409 C1418 ) C1409_=_C1419( C1409 C1419 ) \nC1409_=_C1421( C1409 C1421 ) C1409_=_C1422( C1409 C1422 ) C1409_=_C1423( C1409 C1423 ) C1409_=_C1424( C1409 C1424 ) C1409_=_C1425( C1409 C1425 ) C1409_=_C1426( C1409 C1426 ) \nC1409_=_C1983( C1409 C1983 ) C1409_=_C1993( C1409 C1993 ) C1410_=_C1411( C1410 C1411 ) C1410_=_C1412( C1410 C1412 ) C1410_=_C1413( C1410 C1413 ) C1410_=_C1414( C1410 C1414 ) \nC1410_=_C1415( C1410 C1415 ) C1410_=_C1416( C1410 C1416 ) C1410_=_C1417( C1410 C1417 ) C1410_=_C1418( C1410 C1418 )</w:t>
      </w:r>
    </w:p>
    <w:p>
      <w:pPr>
        <w:pStyle w:val="PreformattedText"/>
        <w:bidi w:val="0"/>
        <w:spacing w:before="0" w:after="0"/>
        <w:jc w:val="left"/>
        <w:rPr/>
      </w:pPr>
      <w:r>
        <w:rPr/>
        <w:t xml:space="preserve"> </w:t>
      </w:r>
      <w:r>
        <w:rPr/>
        <w:t>C1410_=_C1419( C1410 C1419 ) C1410_=_C1421( C1410 C1421 ) \nC1410_=_C1422( C1410 C1422 ) C1410_=_C1423( C1410 C1423 ) C1410_=_C1424( C1410 C1424 ) C1410_=_C1425( C1410 C1425 ) C1410_=_C1426( C1410 C1426 ) C1411_=_C1412( C1411 C1412 ) \nC1411_=_C1413( C1411 C1413 ) C1411_=_C1414( C1411 C1414 ) C1411_=_C1415( C1411 C1415 ) C1411_=_C1416( C1411 C1416 ) C1411_=_C1417( C1411 C1417 ) C1411_=_C1418( C1411 C1418 ) \nC1411_=_C1419( C1411 C1419 ) C1411_=_C1421( C1411 C1421 ) C1411_=_C1422( C1411 C1422 ) C1411_=_C1423( C1411 C1423 ) C1411_=_C1424( C1411 C1424 ) C1411_=_C1425( C1411 C1425 ) \nC1411_=_C1426( C1411 C1426 ) C1412_=_C1413( C1412 C1413 ) C1412_=_C1414( C1412 C1414 ) C1412_=_C1415( C1412 C1415 ) C1412_=_C1416( C1412 C1416 ) C1412_=_C1417( C1412 C1417 ) \nC1412_=_C1418( C1412 C1418 ) C1412_=_C1419( C1412 C1419 ) C1412_=_C1421( C1412 C1421 ) C1412_=_C1422( C1412 C1422 ) C1412_=_C1423( C1412 C1423 ) C1412_=_C1424( C1412 C1424 ) \nC1412_=_C1425( C1412 C1425 ) C1412_=_C1426( C1412 C1426 ) C1412_=_C2645( C1412 C2645 ) C1413_=_C1414( C1413 C1414 ) C1413_=_C1415( C1413 C1415 ) C1413_=_C1416( C1413 C1416 ) \nC1413_=_C1417( C1413 C1417 ) C1413_=_C1418( C1413 C1418 ) C1413_=_C1419( C1413 C1419 ) C1413_=_C1421( C1413 C1421 ) C1413_=_C1422( C1413 C1422 ) C1413_=_C1423( C1413 C1423 ) \nC1413_=_C1424( C1413 C1424 ) C1413_=_C1425( C1413 C1425 ) C1413_=_C1426( C1413 C1426 ) C1414_=_C1415( C1414 C1415 ) C1414_=_C1416( C1414 C1416 ) C1414_=_C1417( C1414 C1417 ) \nC1414_=_C1418( C1414 C1418 ) C1414_=_C1419( C1414 C1419 ) C1414_=_C1421( C1414 C1421 ) C1414_=_C1422( C1414 C1422 ) C1414_=_C1423( C1414 C1423 ) C1414_=_C1424( C1414 C1424 ) \nC1414_=_C1425( C1414 C1425 ) C1414_=_C1426( C1414 C1426 ) C1415_=_C1416( C1415 C1416 ) C1415_=_C1417( C1415 C1417 ) C1415_=_C1418( C1415 C1418 ) C1415_=_C1419( C1415 C1419 ) \nC1415_=_C1421( C1415 C1421 ) C1415_=_C1422( C1415 C1422 ) C1415_=_C1423( C1415 C1423 ) C1415_=_C1424( C1415 C1424 ) C1415_=_C1425( C1415 C1425 ) C1415_=_C1426( C1415 C1426 ) \nC1416_=_C1417( C1416 C1417 ) C1416_=_C1418( C1416 C1418 ) C1416_=_C1419( C1416 C1419 ) C1416_=_C1421( C1416 C1421 ) C1416_=_C1422( C1416 C1422 ) C1416_=_C1423( C1416 C1423 ) \nC1416_=_C1424( C1416 C1424 ) C1416_=_C1425( C1416 C1425 ) C1416_=_C1426( C1416 C1426 ) C1416_=_C3064( C1416 C3064 ) C1417_=_C1418( C1417 C1418 ) C1417_=_C1419( C1417 C1419 ) \nC1417_=_C1421( C1417 C1421 ) C1417_=_C1422( C1417 C1422 ) C1417_=_C1423( C1417 C1423 ) C1417_=_C1424( C1417 C1424 ) C1417_=_C1425( C1417 C1425 ) C1417_=_C1426( C1417 C1426 ) \nC1418_=_C1419( C1418 C1419 ) C1418_=_C1421( C1418 C1421 ) C1418_=_C1422( C1418 C1422 ) C1418_=_C1423( C1418 C1423 ) C1418_=_C1424( C1418 C1424 ) C1418_=_C1425( C1418 C1425 ) \nC1418_=_C1426( C1418 C1426 ) C1419_=_C1421( C1419 C1421 ) C1419_=_C1422( C1419 C1422 ) C1419_=_C1423( C1419 C1423 ) C1419_=_C1424( C1419 C1424 ) C1419_=_C1425( C1419 C1425 ) \nC1419_=_C1426( C1419 C1426 ) C1421_=_C1422( C1421 C1422 ) C1421_=_C1423( C1421 C1423 ) C1421_=_C1424( C1421 C1424 ) C1421_=_C1425( C1421 C1425 ) C1421_=_C1426( C1421 C1426 ) \nC1422_=_C1423( C1422 C1423 ) C1422_=_C1424( C1422 C1424 ) C1422_=_C1425( C1422 C1425 ) C1422_=_C1426( C1422 C1426 ) C1423_=_C1424( C1423 C1424 ) C1423_=_C1425( C1423 C1425 ) \nC1423_=_C1426( C1423 C1426 ) C1424_=_C1425( C1424 C1425 ) C1424_=_C1426( C1424 C1426 ) C1425_=_C1426( C1425 C1426 ) C1425_=_C3451( C1425 C3451 ) C1426_=_C3454( C1426 C3454 ) \nC1613_=_C1983( C1613 C1983 ) C1613_=_C2378( C1613 C2378 ) C1613_=_C2379( C1613 C2379 ) C1613_=_C2380( C1613 C2380 ) C1613_=_C2381( C1613 C2381 ) C1613_=_C2382( C1613 C2382 ) \nC1613_=_C2383( C1613 C2383 ) C1613_=_C2384( C1613 C2384 ) C1613_=_C2385( C1613 C2385 ) C1613_=_C2386( C1613 C2386 ) C1613_=_C2387( C1613 C2387 ) C1613_=_C2388( C1613 C2388 ) \nC1613_=_C2389( C1613 C2389 ) C1613_=_C2390( C1613 C2390 ) C1613_=_C2391( C1613 C2391 ) C1613_=_C2392( C1613 C2392 ) C1613_=_C2393( C1613 C2393 ) C1613_=_C2394( C1613 C2394 ) \nC1613_=_C2395( C1613 C2395 ) C1613_=_C2396( C1613 C2396 ) C1613_=_C2397( C1613 C2397 ) C1613_=_C2398( C1613 C2398 ) C1613_=_C2399( C1613 C2399 ) C1613_=_C2400( C1613 C2400 ) \nC1613_=_C2401( C1613 C2401 ) C1971_=_C1993( C1971 C1993 ) C1971_=_C2071( C1971 C2071 ) C1971_=_C2622( C1971 C2622 ) C1971_=_C2645( C1971 C2645 ) C1971_=_C2813( C1971 C2813 ) \nC1971_=_C3064( C1971 C3064 ) C1971_=_C3090( C1971 C3090 ) C1971_=_C3210( C1971 C3210 ) C1971_=_C3390( C1971 C3390 ) C1971_=_C3443( C1971 C3443 ) C1971_=_C3444( C1971 C3444 ) \nC1971_=_C3445( C1971 C3445 ) C1971_=_C3446( C1971 C3446 ) C1971_=_C3447( C1971 C3447 ) C1971_=_C3448( C1971 C3448 ) C1971_=_C3449( C1971 C3449 ) C1971_=_C3450( C1971 C3450 ) \nC1971_=_C3451( C1971 C3451 ) C1971_=_C3452( C1971 C3452 ) C1971_=_C3453( C1971 C3453 ) C1971_=_C3454( C1971 C3454 ) C1983_=_C1993( C1983 C1993 ) C1983_=_C2378( C1983 C2378 ) \nC1983_=_C2379( C1983 C2379 ) C1983_=_C2380( C1983 C2380 ) C1983_=_C2381( C1983 C2381 ) C1983_=_C2382( C1983 C2382 ) C1983_=_C2383( C1983 C2383 ) C1983_=_C2384( C1983 C2384 ) \nC1983_=_C2385( C1983 C2385 ) C1983_=_C2386( C1983 C2386 ) C1983_=_C2387( C1983 C2387 ) C1983_=_C2388( C1983 C2388 ) C1983_=_C2389( C1983 C2389 ) C1983_=_C2390( C1983 C2390 ) \nC1983_=_C2391( C1983 C2391 ) C1983_=_C2392( C1983 C2392 ) C1983_=_C2393( C1983 C2393 ) C1983_=_C2394( C1983 C2394 ) C1983_=_C2395( C1983 C2395 ) C1983_=_C2396( C1983 C2396 ) \nC1983_=_C2397( C1983 C2397 ) C1983_=_C2398( C1983 C2398 ) C1983_=_C2399( C1983 C2399 ) C1983_=_C2400( C1983 C2400 ) C1983_=_C2401( C1983 C2401 ) C1993_=_C2071( C1993 C2071 ) \nC1993_=_C2622( C1993 C2622 ) C1993_=_C2645( C1993 C2645 ) C1993_=_C2813( C1993 C2813 ) C1993_=_C3064( C1993 C3064 ) C1993_=_C3090( C1993 C3090 ) C1993_=_C3210( C1993 C3210 ) \nC1993_=_C3390( C1993 C3390 ) C1993_=_C3443( C1993 C3443 ) C1993_=_C3444( C1993 C3444 ) C1993_=_C3445( C1993 C3445 ) C1993_=_C3446( C1993 C3446 ) C1993_=_C3447( C1993 C3447 ) \nC1993_=_C3448( C1993 C3448 ) C1993_=_C3449( C1993 C3449 ) C1993_=_C3450( C1993 C3450 ) C1993_=_C3451( C1993 C3451 ) C1993_=_C3452( C1993 C3452 ) C1993_=_C3453( C1993 C3453 ) \nC1993_=_C3454( C1993 C3454 ) C2071_=_C2622( C2071 C2622 ) C2071_=_C2645( C2071 C2645 ) C2071_=_C2813( C2071 C2813 ) C2071_=_C3064( C2071 C3064 ) C2071_=_C3090( C2071 C3090 ) \nC2071_=_C3210( C2071 C3210 ) C2071_=_C3390( C2071 C3390 ) C2071_=_C3443( C2071 C3443 ) C2071_=_C3444( C2071 C3444 ) C2071_=_C3445( C2071 C3445 ) C2071_=_C3446( C2071 C3446 ) \nC2071_=_C3447( C2071 C3447 ) C2071_=_C3448( C2071 C3448 ) C2071_=_C3449( C2071 C3449 ) C2071_=_C3450( C2071 C3450 ) C2071_=_C3451( C2071 C3451 ) C2071_=_C3452( C2071 C3452 ) \nC2071_=_C3453( C2071 C3453 ) C2071_=_C3454( C2071 C3454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6( C2378 C2396 ) C2378_=_C2397( C2378 C2397 ) C2378_=_C2398( C2378 C2398 ) C2378_=_C2399( C2378 C2399 ) C2378_=_C2400( C2378 C2400 ) \nC2378_=_C2401( C2378 C2401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396( C2379 C2396 ) \nC2379_=_C2397( C2379 C2397 ) C2379_=_C2398( C2379 C2398 ) C2379_=_C2399( C2379 C2399 ) C2379_=_C2400( C2379 C2400 ) C2379_=_C2401( C2379 C2401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6( C2380 C2396 ) C2380_=_C2397( C2380 C2397 ) C2380_=_C2398( C2380 C2398 ) C2380_=_C2399( C2380 C2399 ) \nC2380_=_C2400( C2380 C2400 ) C2380_=_C2401( C2380 C2401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7( C2381 C2397 ) \nC2381_=_C2398( C2381 C2398 ) C2381_=_C2399( C2381 C2399 ) C2381_=_C2400( C2381 C2400 ) C2381_=_C2401( C2381 C2401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6( C2382 C2396 ) \nC2382_=_C2397( C2382 C2397 ) C2382_=_C2398( C2382 C2398 ) C2382_=_C2399( C2382 C2399 ) C2382_=_C2400( C2382 C2400 ) C2382_=_C2401( C2382 C2401 ) C2383_=_C2384( C2383 C2384 ) \nC2383_=_C2385( C2383 C2385 ) C2383_=_C2386( C2383 C2386 ) C2383_=_C2387( C2383 C2387 ) C2383_=_C2388( C2383 C2388 ) C2383_=_C2389( C2383 C2389 ) C2383_=_C2390(</w:t>
      </w:r>
    </w:p>
    <w:p>
      <w:pPr>
        <w:pStyle w:val="PreformattedText"/>
        <w:bidi w:val="0"/>
        <w:spacing w:before="0" w:after="0"/>
        <w:jc w:val="left"/>
        <w:rPr/>
      </w:pPr>
      <w:r>
        <w:rPr/>
        <w:t xml:space="preserve"> </w:t>
      </w:r>
      <w:r>
        <w:rPr/>
        <w:t>C2383 C2390 ) \nC2383_=_C2391( C2383 C2391 ) C2383_=_C2392( C2383 C2392 ) C2383_=_C2393( C2383 C2393 ) C2383_=_C2394( C2383 C2394 ) C2383_=_C2395( C2383 C2395 ) C2383_=_C2396( C2383 C2396 ) \nC2383_=_C2397( C2383 C2397 ) C2383_=_C2398( C2383 C2398 ) C2383_=_C2399( C2383 C2399 ) C2383_=_C2400( C2383 C2400 ) C2383_=_C2401( C2383 C2401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4_=_C2399( C2384 C2399 ) C2384_=_C2400( C2384 C2400 ) C2384_=_C2401( C2384 C2401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399( C2385 C2399 ) \nC2385_=_C2400( C2385 C2400 ) C2385_=_C2401( C2385 C2401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2401( C2387 C2401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1_=_C2392( C2391 C2392 ) C2391_=_C2393( C2391 C2393 ) C2391_=_C2394( C2391 C2394 ) C2391_=_C2395( C2391 C2395 ) C2391_=_C2396( C2391 C2396 ) \nC2391_=_C2397( C2391 C2397 ) C2391_=_C2398( C2391 C2398 ) C2391_=_C2399( C2391 C2399 ) C2391_=_C2400( C2391 C2400 ) C2391_=_C2401( C2391 C2401 ) C2392_=_C2393( C2392 C2393 ) \nC2392_=_C2394( C2392 C2394 ) C2392_=_C2395( C2392 C2395 ) C2392_=_C2396( C2392 C2396 ) C2392_=_C2397( C2392 C2397 ) C2392_=_C2398( C2392 C2398 ) C2392_=_C2399( C2392 C2399 ) \nC2392_=_C2400( C2392 C2400 ) C2392_=_C2401( C2392 C2401 ) C2393_=_C2394( C2393 C2394 ) C2393_=_C2395( C2393 C2395 ) C2393_=_C2396( C2393 C2396 ) C2393_=_C2397( C2393 C2397 ) \nC2393_=_C2398( C2393 C2398 ) C2393_=_C2399( C2393 C2399 ) C2393_=_C2400( C2393 C2400 ) C2393_=_C2401( C2393 C2401 ) C2394_=_C2395( C2394 C2395 ) C2394_=_C2396( C2394 C2396 ) \nC2394_=_C2397( C2394 C2397 ) C2394_=_C2398( C2394 C2398 ) C2394_=_C2399( C2394 C2399 ) C2394_=_C2400( C2394 C2400 ) C2394_=_C2401( C2394 C2401 ) C2395_=_C2396( C2395 C2396 ) \nC2395_=_C2397( C2395 C2397 ) C2395_=_C2398( C2395 C2398 ) C2395_=_C2399( C2395 C2399 ) C2395_=_C2400( C2395 C2400 ) C2395_=_C2401( C2395 C2401 ) C2396_=_C2397( C2396 C2397 ) \nC2396_=_C2398( C2396 C2398 ) C2396_=_C2399( C2396 C2399 ) C2396_=_C2400( C2396 C2400 ) C2396_=_C2401( C2396 C2401 ) C2397_=_C2398( C2397 C2398 ) C2397_=_C2399( C2397 C2399 ) \nC2397_=_C2400( C2397 C2400 ) C2397_=_C2401( C2397 C2401 ) C2398_=_C2399( C2398 C2399 ) C2398_=_C2400( C2398 C2400 ) C2398_=_C2401( C2398 C2401 ) C2399_=_C2400( C2399 C2400 ) \nC2399_=_C2401( C2399 C2401 ) C2400_=_C2401( C2400 C2401 ) C2400_=_C3453( C2400 C3453 ) C2622_=_C2645( C2622 C2645 ) C2622_=_C2813( C2622 C2813 ) C2622_=_C3064( C2622 C3064 ) \nC2622_=_C3090( C2622 C3090 ) C2622_=_C3210( C2622 C3210 ) C2622_=_C3390( C2622 C3390 ) C2622_=_C3443( C2622 C3443 ) C2622_=_C3444( C2622 C3444 ) C2622_=_C3445( C2622 C3445 ) \nC2622_=_C3446( C2622 C3446 ) C2622_=_C3447( C2622 C3447 ) C2622_=_C3448( C2622 C3448 ) C2622_=_C3449( C2622 C3449 ) C2622_=_C3450( C2622 C3450 ) C2622_=_C3451( C2622 C3451 ) \nC2622_=_C3452( C2622 C3452 ) C2622_=_C3453( C2622 C3453 ) C2622_=_C3454( C2622 C3454 ) C2645_=_C2813( C2645 C2813 ) C2645_=_C3064( C2645 C3064 ) C2645_=_C3090( C2645 C3090 ) \nC2645_=_C3210( C2645 C3210 ) C2645_=_C3390( C2645 C3390 ) C2645_=_C3443( C2645 C3443 ) C2645_=_C3444( C2645 C3444 ) C2645_=_C3445( C2645 C3445 ) C2645_=_C3446( C2645 C3446 ) \nC2645_=_C3447( C2645 C3447 ) C2645_=_C3448( C2645 C3448 ) C2645_=_C3449( C2645 C3449 ) C2645_=_C3450( C2645 C3450 ) C2645_=_C3451( C2645 C3451 ) C2645_=_C3452( C2645 C3452 ) \nC2645_=_C3453( C2645 C3453 ) C2645_=_C3454( C2645 C3454 ) C2813_=_C3064( C2813 C3064 ) C2813_=_C3090( C2813 C3090 ) C2813_=_C3210( C2813 C3210 ) C2813_=_C3390( C2813 C3390 ) \nC2813_=_C3443( C2813 C3443 ) C2813_=_C3444( C2813 C3444 ) C2813_=_C3445( C2813 C3445 ) C2813_=_C3446( C2813 C3446 ) C2813_=_C3447( C2813 C3447 ) C2813_=_C3448( C2813 C3448 ) \nC2813_=_C3449( C2813 C3449 ) C2813_=_C3450( C2813 C3450 ) C2813_=_C3451( C2813 C3451 ) C2813_=_C3452( C2813 C3452 ) C2813_=_C3453( C2813 C3453 ) C2813_=_C3454( C2813 C3454 ) \nC3064_=_C3090( C3064 C3090 ) C3064_=_C3210( C3064 C3210 ) C3064_=_C3390( C3064 C3390 ) C3064_=_C3443( C3064 C3443 ) C3064_=_C3444( C3064 C3444 ) C3064_=_C3445( C3064 C3445 ) \nC3064_=_C3446( C3064 C3446 ) C3064_=_C3447( C3064 C3447 ) C3064_=_C3448( C3064 C3448 ) C3064_=_C3449( C3064 C3449 ) C3064_=_C3450( C3064 C3450 ) C3064_=_C3451( C3064 C3451 ) \nC3064_=_C3452( C3064 C3452 ) C3064_=_C3453( C3064 C3453 ) C3064_=_C3454( C3064 C3454 ) C3090_=_C3210( C3090 C3210 ) C3090_=_C3390( C3090 C3390 ) C3090_=_C3443( C3090 C3443 ) \nC3090_=_C3444( C3090 C3444 ) C3090_=_C3445( C3090 C3445 ) C3090_=_C3446( C3090 C3446 ) C3090_=_C3447( C3090 C3447 ) C3090_=_C3448( C3090 C3448 ) C3090_=_C3449( C3090 C3449 ) \nC3090_=_C3450( C3090 C3450 ) C3090_=_C3451( C3090 C3451 ) C3090_=_C3452( C3090 C3452 ) C3090_=_C3453( C3090 C3453 ) C3090_=_C3454( C3090 C3454 ) C3210_=_C3390( C3210 C3390 ) \nC3210_=_C3443( C3210 C3443 ) C3210_=_C3444( C3210 C3444 ) C3210_=_C3445( C3210 C3445 ) C3210_=_C3446( C3210 C3446 ) C3210_=_C3447( C3210 C3447 ) C3210_=_C3448( C3210 C3448 ) \nC3210_=_C3449( C3210 C3449 ) C3210_=_C3450( C3210 C3450 ) C3210_=_C3451( C3210 C3451 ) C3210_=_C3452( C3210 C3452 ) C3210_=_C3453( C3210 C3453 ) C3210_=_C3454( C3210 C3454 ) \nC3390_=_C3443( C3390 C3443 ) C3390_=_C3444( C3390 C3444 ) C3390_=_C3445( C3390 C3445 ) C3390_=_C3446( C3390 C3446 ) C3390_=_C3447( C3390 C3447 ) C3390_=_C3448( C3390 C3448 ) \nC3390_=_C3449( C3390 C3449 ) C3390_=_C3450( C3390 C3450 ) C3390_=_C3451( C3390 C3451 ) C3390_=_C3452( C3390 C3452 ) C3390_=_C3453( C3390 C3453 ) C3390_=_C3454( C3390 C3454 ) \nC3443_=_C3444( C3443 C3444 ) C3443_=_C3445( C3443 C3445 ) C3443_=_C3446( C3443 C3446 ) C3443_=_C3447( C3443 C3447 ) C3443_=_C3448( C3443 C3448 ) C3443_=_C3449( C3443 C3449 ) \nC3443_=_C3450( C3443 C3450 ) C3443_=_C3451( C3443 C3451 ) C3443_=_C3452( C3443 C3452 ) C3443_=_C3453( C3443 C3453 ) C3443_=_C3454( C3443 C3454 ) C3444_=_C3445( C3444 C3445 ) \nC3444_=_C3446( C3444 C3446 ) C3444_=_C3447( C3444 C3447 ) C3444_=_C3448( C3444 C3448 ) C3444_=_C3449( C3444 C3449 ) C3444_=_C3450( C3444 C3450 ) C3444_=_C3451( C3444 C3451 ) \nC3444_=_C3452( C3444 C3452 ) C3444_=_C3453( C3444 C3453 ) C3444_=_C3454( C3444 C3454 ) C3445_=_C3446( C3445 C3446 ) C3445_=_C3447( C3445 C3447 ) C3445_=_C3448( C3445 C3448 ) \nC3445_=_C3449( C3445 C3449 ) C3445_=_C3450( C3445 C3450 ) C3445_=_C3451( C3445 C3451 ) C3445_=_C3452( C3445 C3452 ) C3445_=_C3453( C3445 C3453 ) C3445_=_C3454( C3445 C3454 ) \nC3446_=_C3447( C3446 C3447 ) C3446_=_C3448( C3446 C3448 ) C3446_=_C3449( C3446 C3449 ) C3446_=_C3450( C3446 C3450 ) C3446_=_C3451( C3446 C3451 ) C3446_=_C3452( C3446 C3452 ) \nC3446_=_C3453( C3446 C3453 ) C3446_=_C3454( C3446 C3454 ) C3447_=_C3448( C3447 C3448 ) C3447_=_C3449( C3447 C3449 ) C3447_=_C3450( C3447 C3450 ) C3447_=_C3451( C3447 C3451 ) \nC3447_=_C3452( C3447 C3452 ) C3447_=_C3453( C3447 C3453 ) C3447_=_C3454( C3447 C3454 ) C3448_=_C3449( C3448 C3449 ) C3448_=_C3450( C3448 C3450 ) C3448_=_C3451( C3448 C3451 ) \nC3448_=_C3452( C3448 C3452 ) C3448_=_C3453( C3448 C3453 ) C3448_=_C3454( C3448 C3454 ) C3449_=_C3450( C3449 C3450 ) C3449_=_C3451( C3449 C3451 ) C3449_=_C3452( C3449 C3452 ) \nC3449_=_C3453( C3449 C3453 ) C3449_=_C3454( C3449 C3454 ) C3450_=_C3451( C3450 C3451 ) C3450_=_C3452( C3450 C3452 ) C3450_=_C3453( C3450 C3453 ) C3450_=_C3454( C3450 C3454 ) \nC3451_=_C3452( C3451 C3452 ) C3451_=_C3453( C3451 C3453 ) C3451_=_C3454( C3451 C3454 ) C3452_=_C3453( C3452 C3453 ) C3452_=_C3454( C3452 C3454 ) C3453_=_C3454( C3453 C3454 ) "];135-&gt;210[label="110: C491 C499</w:t>
      </w:r>
    </w:p>
    <w:p>
      <w:pPr>
        <w:pStyle w:val="PreformattedText"/>
        <w:bidi w:val="0"/>
        <w:spacing w:before="0" w:after="0"/>
        <w:jc w:val="left"/>
        <w:rPr/>
      </w:pPr>
      <w:r>
        <w:rPr/>
        <w:t xml:space="preserve"> </w:t>
      </w:r>
      <w:r>
        <w:rPr/>
        <w:t>C517 C530 C624 \nC647 C650 C653 C658 C787 C799 \nC921 C923 C924 C925 C926 C927 \nC929 C930 C931 C932 C933 C934 \nC935 C936 C937 C938 C939 C940 \nC941 C942 C943 C944 C945 C946 \nC947 C948 C1023 C1036 C1168 C1173 \nC1396 C1406 C1407 C1408 C1409 C1410 \nC1411 C1412 C1413 C1414 C1415 C1416 \nC1417 C1418 C1419 C1421 C1422 C1423 \nC1424 C1425 C1426 C1613 C1971 C1983 \nC1993 C2071 C2378 C2379 C2380 C2381 \nC2382 C2383 C2384 C2385 C2386 C2387 \nC2388 C2389 C2390 C2391 C2392 C2393 \nC2394 C2395 C2396 C2397 C2398 C2399 \nC2400 C2401 C2622 C2645 C2813 C3064 \nC3090 C3210 C3390 C3443 C3444 C3445 \nC3446 C3447 C3448 C3449 C3450 C3451 \nC3452 C3453 C3454 \n1499: C491_=_C499 ,C491_=_C517 ,C491_=_C624 ,C491_=_C650 ,C491_=_C799 ,\nC491_=_C1023 ,C491_=_C1168 ,C491_=_C1406 ,C491_=_C1407 ,C491_=_C1408 ,C491_=_C1409 ,\nC491_=_C1410 ,C491_=_C1411 ,C491_=_C1412 ,C491_=_C1413 ,C491_=_C1414 ,C491_=_C1415 ,\nC491_=_C1416 ,C491_=_C1417 ,C491_=_C1418 ,C491_=_C1419 ,C491_=_C1421 ,C491_=_C1422 ,\nC491_=_C1423 ,C491_=_C1424 ,C491_=_C1425 ,C491_=_C1426 ,C499_=_C530 ,C499_=_C658 ,\nC499_=_C787 ,C499_=_C1036 ,C499_=_C1396 ,C499_=_C1971 ,C499_=_C1993 ,C499_=_C2071 ,\nC499_=_C2622 ,C499_=_C2645 ,C499_=_C2813 ,C499_=_C3064 ,C499_=_C3090 ,C499_=_C3210 ,\nC499_=_C3390 ,C499_=_C3443 ,C499_=_C3444 ,C499_=_C3445 ,C499_=_C3446 ,C499_=_C3447 ,\nC499_=_C3448 ,C499_=_C3449 ,C499_=_C3450 ,C499_=_C3451 ,C499_=_C3452 ,C499_=_C3453 ,\nC499_=_C3454 ,C517_=_C530 ,C517_=_C624 ,C517_=_C650 ,C517_=_C799 ,C517_=_C1023 ,\nC517_=_C1168 ,C517_=_C1406 ,C517_=_C1407 ,C517_=_C1408 ,C517_=_C1409 ,C517_=_C1410 ,\nC517_=_C1411 ,C517_=_C1412 ,C517_=_C1413 ,C517_=_C1414 ,C517_=_C1415 ,C517_=_C1416 ,\nC517_=_C1417 ,C517_=_C1418 ,C517_=_C1419 ,C517_=_C1421 ,C517_=_C1422 ,C517_=_C1423 ,\nC517_=_C1424 ,C517_=_C1425 ,C517_=_C1426 ,C530_=_C658 ,C530_=_C787 ,C530_=_C1036 ,\nC530_=_C1396 ,C530_=_C1971 ,C530_=_C1993 ,C530_=_C2071 ,C530_=_C2622 ,C530_=_C2645 ,\nC530_=_C2813 ,C530_=_C3064 ,C530_=_C3090 ,C530_=_C3210 ,C530_=_C3390 ,C530_=_C3443 ,\nC530_=_C3444 ,C530_=_C3445 ,C530_=_C3446 ,C530_=_C3447 ,C530_=_C3448 ,C530_=_C3449 ,\nC530_=_C3450 ,C530_=_C3451 ,C530_=_C3452 ,C530_=_C3453 ,C530_=_C3454 ,C624_=_C650 ,\nC624_=_C799 ,C624_=_C1023 ,C624_=_C1168 ,C624_=_C1406 ,C624_=_C1407 ,C624_=_C1408 ,\nC624_=_C1409 ,C624_=_C1410 ,C624_=_C1411 ,C624_=_C1412 ,C624_=_C1413 ,C624_=_C1414 ,\nC624_=_C1415 ,C624_=_C1416 ,C624_=_C1417 ,C624_=_C1418 ,C624_=_C1419 ,C624_=_C1421 ,\nC624_=_C1422 ,C624_=_C1423 ,C624_=_C1424 ,C624_=_C1425 ,C624_=_C1426 ,C647_=_C650 ,\nC647_=_C653 ,C647_=_C658 ,C647_=_C921 ,C647_=_C923 ,C647_=_C924 ,C647_=_C925 ,\nC647_=_C926 ,C647_=_C927 ,C647_=_C929 ,C647_=_C930 ,C647_=_C931 ,C647_=_C932 ,\nC647_=_C933 ,C647_=_C934 ,C647_=_C935 ,C647_=_C936 ,C647_=_C937 ,C647_=_C938 ,\nC647_=_C939 ,C647_=_C940 ,C647_=_C941 ,C647_=_C942 ,C647_=_C943 ,C647_=_C944 ,\nC647_=_C945 ,C647_=_C946 ,C647_=_C947 ,C647_=_C948 ,C650_=_C653 ,C650_=_C658 ,\nC650_=_C799 ,C650_=_C1023 ,C650_=_C1168 ,C650_=_C1406 ,C650_=_C1407 ,C650_=_C1408 ,\nC650_=_C1409 ,C650_=_C1410 ,C650_=_C1411 ,C650_=_C1412 ,C650_=_C1413 ,C650_=_C1414 ,\nC650_=_C1415 ,C650_=_C1416 ,C650_=_C1417 ,C650_=_C1418 ,C650_=_C1419 ,C650_=_C1421 ,\nC650_=_C1422 ,C650_=_C1423 ,C650_=_C1424 ,C650_=_C1425 ,C650_=_C1426 ,C653_=_C658 ,\nC653_=_C1173 ,C653_=_C1613 ,C653_=_C1983 ,C653_=_C2378 ,C653_=_C2379 ,C653_=_C2380 ,\nC653_=_C2381 ,C653_=_C2382 ,C653_=_C2383 ,C653_=_C2384 ,C653_=_C2385 ,C653_=_C2386 ,\nC653_=_C2387 ,C653_=_C2388 ,C653_=_C2389 ,C653_=_C2390 ,C653_=_C2391 ,C653_=_C2392 ,\nC653_=_C2393 ,C653_=_C2394 ,C653_=_C2395 ,C653_=_C2396 ,C653_=_C2397 ,C653_=_C2398 ,\nC653_=_C2399 ,C653_=_C2400 ,C653_=_C2401 ,C658_=_C787 ,C658_=_C1036 ,C658_=_C1396 ,\nC658_=_C1971 ,C658_=_C1993 ,C658_=_C2071 ,C658_=_C2622 ,C658_=_C2645 ,C658_=_C2813 ,\nC658_=_C3064 ,C658_=_C3090 ,C658_=_C3210 ,C658_=_C3390 ,C658_=_C3443 ,C658_=_C3444 ,\nC658_=_C3445 ,C658_=_C3446 ,C658_=_C3447 ,C658_=_C3448 ,C658_=_C3449 ,C658_=_C3450 ,\nC658_=_C3451 ,C658_=_C3452 ,C658_=_C3453 ,C658_=_C3454 ,C787_=_C1036 ,C787_=_C1396 ,\nC787_=_C1971 ,C787_=_C1993 ,C787_=_C2071 ,C787_=_C2622 ,C787_=_C2645 ,C787_=_C2813 ,\nC787_=_C3064 ,C787_=_C3090 ,C787_=_C3210 ,C787_=_C3390 ,C787_=_C3443 ,C787_=_C3444 ,\nC787_=_C3445 ,C787_=_C3446 ,C787_=_C3447 ,C787_=_C3448 ,C787_=_C3449 ,C787_=_C3450 ,\nC787_=_C3451 ,C787_=_C3452 ,C787_=_C3453 ,C787_=_C3454 ,C799_=_C1023 ,C799_=_C1168 ,\nC799_=_C1406 ,C799_=_C1407 ,C799_=_C1408 ,C799_=_C1409 ,C799_=_C1410 ,C799_=_C1411 ,\nC799_=_C1412 ,C799_=_C1413 ,C799_=_C1414 ,C799_=_C1415 ,C799_=_C1416 ,C799_=_C1417 ,\nC799_=_C1418 ,C799_=_C1419 ,C799_=_C1421 ,C799_=_C1422 ,C799_=_C1423 ,C799_=_C1424 ,\nC799_=_C1425 ,C799_=_C1426 ,C921_=_C923 ,C921_=_C924 ,C921_=_C925 ,C921_=_C926 ,\nC921_=_C927 ,C921_=_C929 ,C921_=_C930 ,C921_=_C931 ,C921_=_C932 ,C921_=_C933 ,\nC921_=_C934 ,C921_=_C935 ,C921_=_C936 ,C921_=_C937 ,C921_=_C938 ,C921_=_C939 ,\nC921_=_C940 ,C921_=_C941 ,C921_=_C942 ,C921_=_C943 ,C921_=_C944 ,C921_=_C945 ,\nC921_=_C946 ,C921_=_C947 ,C921_=_C948 ,C921_=_C1168 ,C921_=_C1173 ,C923_=_C924 ,\nC923_=_C925 ,C923_=_C926 ,C923_=_C927 ,C923_=_C929 ,C923_=_C930 ,C923_=_C931 ,\nC923_=_C932 ,C923_=_C933 ,C923_=_C934 ,C923_=_C935 ,C923_=_C936 ,C923_=_C937 ,\nC923_=_C938 ,C923_=_C939 ,C923_=_C940 ,C923_=_C941 ,C923_=_C942 ,C923_=_C943 ,\nC923_=_C944 ,C923_=_C945 ,C923_=_C946 ,C923_=_C947 ,C923_=_C948 ,C923_=_C1406 ,\nC924_=_C925 ,C924_=_C926 ,C924_=_C927 ,C924_=_C929 ,C924_=_C930 ,C924_=_C931 ,\nC924_=_C932 ,C924_=_C933 ,C924_=_C934 ,C924_=_C935 ,C924_=_C936 ,C924_=_C937 ,\nC924_=_C938 ,C924_=_C939 ,C924_=_C940 ,C924_=_C941 ,C924_=_C942 ,C924_=_C943 ,\nC924_=_C944 ,C924_=_C945 ,C924_=_C946 ,C924_=_C947 ,C924_=_C948 ,C924_=_C1407 ,\nC925_=_C926 ,C925_=_C927 ,C925_=_C929 ,C925_=_C930 ,C925_=_C931 ,C925_=_C932 ,\nC925_=_C933 ,C925_=_C934 ,C925_=_C935 ,C925_=_C936 ,C925_=_C937 ,C925_=_C938 ,\nC925_=_C939 ,C925_=_C940 ,C925_=_C941 ,C925_=_C942 ,C925_=_C943 ,C925_=_C944 ,\nC925_=_C945 ,C925_=_C946 ,C925_=_C947 ,C925_=_C948 ,C925_=_C1408 ,C926_=_C927 ,\nC926_=_C929 ,C926_=_C930 ,C926_=_C931 ,C926_=_C932 ,C926_=_C933 ,C926_=_C934 ,\nC926_=_C935 ,C926_=_C936 ,C926_=_C937 ,C926_=_C938 ,C926_=_C939 ,C926_=_C940 ,\nC926_=_C941 ,C926_=_C942 ,C926_=_C943 ,C926_=_C944 ,C926_=_C945 ,C926_=_C946 ,\nC926_=_C947 ,C926_=_C948 ,C926_=_C1971 ,C927_=_C929 ,C927_=_C930 ,C927_=_C931 ,\nC927_=_C932 ,C927_=_C933 ,C927_=_C934 ,C927_=_C935 ,C927_=_C936 ,C927_=_C937 ,\nC927_=_C938 ,C927_=_C939 ,C927_=_C940 ,C927_=_C941 ,C927_=_C942 ,C927_=_C943 ,\nC927_=_C944 ,C927_=_C945 ,C927_=_C946 ,C927_=_C947 ,C927_=_C948 ,C927_=_C1411 ,\nC929_=_C930 ,C929_=_C931 ,C929_=_C932 ,C929_=_C933 ,C929_=_C934 ,C929_=_C935 ,\nC929_=_C936 ,C929_=_C937 ,C929_=_C938 ,C929_=_C939 ,C929_=_C940 ,C929_=_C941 ,\nC929_=_C942 ,C929_=_C943 ,C929_=_C944 ,C929_=_C945 ,C929_=_C946 ,C929_=_C947 ,\nC929_=_C948 ,C929_=_C2378 ,C930_=_C931 ,C930_=_C932 ,C930_=_C933 ,C930_=_C934 ,\nC930_=_C935 ,C930_=_C936 ,C930_=_C937 ,C930_=_C938 ,C930_=_C939 ,C930_=_C940 ,\nC930_=_C941 ,C930_=_C942 ,C930_=_C943 ,C930_=_C944 ,C930_=_C945 ,C930_=_C946 ,\nC930_=_C947 ,C930_=_C948 ,C931_=_C932 ,C931_=_C933 ,C931_=_C934 ,C931_=_C935 ,\nC931_=_C936 ,C931_=_C937 ,C931_=_C938 ,C931_=_C939 ,C931_=_C940 ,C931_=_C941 ,\nC931_=_C942 ,C931_=_C943 ,C931_=_C944 ,C931_=_C945 ,C931_=_C946 ,C931_=_C947 ,\nC931_=_C948 ,C931_=_C1413 ,C932_=_C933 ,C932_=_C934 ,C932_=_C935 ,C932_=_C936 ,\nC932_=_C937 ,C932_=_C938 ,C932_=_C939 ,C932_=_C940 ,C932_=_C941 ,C932_=_C942 ,\nC932_=_C943 ,C932_=_C944 ,C932_=_C945 ,C932_=_C946 ,C932_=_C947 ,C932_=_C948 ,\nC932_=_C2381 ,C933_=_C934 ,C933_=_C935 ,C933_=_C936 ,C933_=_C937 ,C933_=_C938 ,\nC933_=_C939 ,C933_=_C940 ,C933_=_C941 ,C933_=_C942 ,C933_=_C943 ,C933_=_C944 ,\nC933_=_C945 ,C933_=_C946 ,C933_=_C947 ,C933_=_C948 ,C934_=_C935 ,C934_=_C936 ,\nC934_=_C937 ,C934_=_C938 ,C934_=_C939 ,C934_=_C940 ,C934_=_C941 ,C934_=_C942 ,\nC934_=_C943 ,C934_=_C944 ,C934_=_C945 ,C934_=_C946 ,C934_=_C947 ,C934_=_C948 ,\nC934_=_C1414 ,C935_=_C936 ,C935_=_C937 ,C935_=_C938 ,C935_=_C939 ,C935_=_C940 ,\nC935_=_C941 ,C935_=_C942 ,C935_=_C943 ,C935_=_C944 ,C935_=_C945 ,C935_=_C946 ,\nC935_=_C947 ,C935_=_C948 ,C935_=_C1415 ,C936_=_C937 ,C936_=_C938 ,C936_=_C939 ,\nC936_=_C940 ,C936_=_C941 ,C936_=_C942 ,C936_=_C943 ,C936_=_C944 ,C936_=_C945 ,\nC936_=_C946 ,C936_=_C947 ,C936_=_C948 ,C937_=_C938 ,C937_=_C939 ,C937_=_C940 ,\nC937_=_C941 ,C937_=_C942 ,C937_=_C943 ,C937_=_C944 ,C937_=_C945 ,C937_=_C946 ,\nC937_=_C947 ,C937_=_C948 ,C937_=_C1419 ,C938_=_C939 ,C938_=_C940 ,C938_=_C941 ,\nC938_=_C942 ,C938_=_C943 ,C938_=_C944 ,C938_=_C945 ,C938_=_C946 ,C938_=_C947 ,\nC938_=_C948 ,C938_=_C3390 ,C939_=_C940 ,C939_=_C941 ,C939_=_C942 ,C939_=_C943 ,\nC939_=_C944 ,C939_=_C945 ,C939_=_C946 ,C939_=_C947 ,C939_=_C948 ,C940_=_C941 ,\nC940_=_C942 ,C940_=_C943 ,C940_=_C944 ,C940_=_C945 ,C940_=_C946 ,C940_=_C947 ,\nC940_=_C948 ,C940_=_C2386 ,C941_=_C942 ,C941_=_C943 ,C941_=_C944 ,C941_=_C945 ,\nC941_=_C946 ,C941_=_C947 ,C941_=_C948 ,C941_=_C1423 ,C942_=_C943 ,C942_=_C944 ,\nC942_=_C945 ,C942_=_C946 ,C942_=_C947 ,C942_=_C948 ,C942_=_C2390 ,C943_=_C944 ,\nC943_=_C945 ,C943_=_C946 ,C943_=_C947 ,C943_=_C948 ,C943_=_C2391 ,C944_=_C945 ,\nC944_=_C946 ,C944_=_C947 ,C944_=_C948 ,C944_=_C2392 ,C945_=_C946 ,C945_=_C947 ,\nC945_=_C948 ,C946_=_C947 ,C946_=_C948 ,C946_=_C2398 ,C947_=_C948 ,C947_=_C2399 ,\nC948_=_C2400 ,C948_=_C3453 ,C1023_=_C1036 ,C1023_=_C1168 ,C1023_=_C1406 ,C1023_=_C1407 ,\nC1023_=_C1408 ,C1023_=_C1409 ,C1023_=_C1410 ,C1023_=_C1411 ,C1023_=_C1412 ,C1023_=_C1413 ,\nC1023_=_C1414 ,C1023_=_C1415 ,C1023_=_C1416 ,C1023_=_C1417 ,C1023_=_C1418 ,C1023_=_C1419 ,\nC1023_=_C1421 ,C1023_=_C1422 ,C1023_=_C1423 ,C1023_=_C1424 ,C1023_=_C1425 ,C1023_=_C1426 ,\nC1036_=_C1396 ,C1036_=_C1971 ,C1036_=_C1993 ,C1036_=_C2071 ,C1036_=_C2622 ,C1036_=_C2645 ,\nC1036_=_C2813 ,C1036_=_C3064 ,C1036_=_C3090 ,C1036_=_C3210 ,C1036_=_C3390 ,C1036_=_C3443 ,\nC1036_=_C3444 ,C1036_=_C3445 ,C1036_=_C3446 ,C1036_=_C3447</w:t>
      </w:r>
    </w:p>
    <w:p>
      <w:pPr>
        <w:pStyle w:val="PreformattedText"/>
        <w:bidi w:val="0"/>
        <w:spacing w:before="0" w:after="0"/>
        <w:jc w:val="left"/>
        <w:rPr/>
      </w:pPr>
      <w:r>
        <w:rPr/>
        <w:t xml:space="preserve"> </w:t>
      </w:r>
      <w:r>
        <w:rPr/>
        <w:t>,C1036_=_C3448 ,C1036_=_C3449 ,\nC1036_=_C3450 ,C1036_=_C3451 ,C1036_=_C3452 ,C1036_=_C3453 ,C1036_=_C3454 ,C1168_=_C1173 ,\nC1168_=_C1406 ,C1168_=_C1407 ,C1168_=_C1408 ,C1168_=_C1409 ,C1168_=_C1410 ,C1168_=_C1411 ,\nC1168_=_C1412 ,C1168_=_C1413 ,C1168_=_C1414 ,C1168_=_C1415 ,C1168_=_C1416 ,C1168_=_C1417 ,\nC1168_=_C1418 ,C1168_=_C1419 ,C1168_=_C1421 ,C1168_=_C1422 ,C1168_=_C1423 ,C1168_=_C1424 ,\nC1168_=_C1425 ,C1168_=_C1426 ,C1173_=_C1613 ,C1173_=_C1983 ,C1173_=_C2378 ,C1173_=_C2379 ,\nC1173_=_C2380 ,C1173_=_C2381 ,C1173_=_C2382 ,C1173_=_C2383 ,C1173_=_C2384 ,C1173_=_C2385 ,\nC1173_=_C2386 ,C1173_=_C2387 ,C1173_=_C2388 ,C1173_=_C2389 ,C1173_=_C2390 ,C1173_=_C2391 ,\nC1173_=_C2392 ,C1173_=_C2393 ,C1173_=_C2394 ,C1173_=_C2395 ,C1173_=_C2396 ,C1173_=_C2397 ,\nC1173_=_C2398 ,C1173_=_C2399 ,C1173_=_C2400 ,C1173_=_C2401 ,C1396_=_C1971 ,C1396_=_C1993 ,\nC1396_=_C2071 ,C1396_=_C2622 ,C1396_=_C2645 ,C1396_=_C2813 ,C1396_=_C3064 ,C1396_=_C3090 ,\nC1396_=_C3210 ,C1396_=_C3390 ,C1396_=_C3443 ,C1396_=_C3444 ,C1396_=_C3445 ,C1396_=_C3446 ,\nC1396_=_C3447 ,C1396_=_C3448 ,C1396_=_C3449 ,C1396_=_C3450 ,C1396_=_C3451 ,C1396_=_C3452 ,\nC1396_=_C3453 ,C1396_=_C3454 ,C1406_=_C1407 ,C1406_=_C1408 ,C1406_=_C1409 ,C1406_=_C1410 ,\nC1406_=_C1411 ,C1406_=_C1412 ,C1406_=_C1413 ,C1406_=_C1414 ,C1406_=_C1415 ,C1406_=_C1416 ,\nC1406_=_C1417 ,C1406_=_C1418 ,C1406_=_C1419 ,C1406_=_C1421 ,C1406_=_C1422 ,C1406_=_C1423 ,\nC1406_=_C1424 ,C1406_=_C1425 ,C1406_=_C1426 ,C1407_=_C1408 ,C1407_=_C1409 ,C1407_=_C1410 ,\nC1407_=_C1411 ,C1407_=_C1412 ,C1407_=_C1413 ,C1407_=_C1414 ,C1407_=_C1415 ,C1407_=_C1416 ,\nC1407_=_C1417 ,C1407_=_C1418 ,C1407_=_C1419 ,C1407_=_C1421 ,C1407_=_C1422 ,C1407_=_C1423 ,\nC1407_=_C1424 ,C1407_=_C1425 ,C1407_=_C1426 ,C1408_=_C1409 ,C1408_=_C1410 ,C1408_=_C1411 ,\nC1408_=_C1412 ,C1408_=_C1413 ,C1408_=_C1414 ,C1408_=_C1415 ,C1408_=_C1416 ,C1408_=_C1417 ,\nC1408_=_C1418 ,C1408_=_C1419 ,C1408_=_C1421 ,C1408_=_C1422 ,C1408_=_C1423 ,C1408_=_C1424 ,\nC1408_=_C1425 ,C1408_=_C1426 ,C1409_=_C1410 ,C1409_=_C1411 ,C1409_=_C1412 ,C1409_=_C1413 ,\nC1409_=_C1414 ,C1409_=_C1415 ,C1409_=_C1416 ,C1409_=_C1417 ,C1409_=_C1418 ,C1409_=_C1419 ,\nC1409_=_C1421 ,C1409_=_C1422 ,C1409_=_C1423 ,C1409_=_C1424 ,C1409_=_C1425 ,C1409_=_C1426 ,\nC1409_=_C1983 ,C1409_=_C1993 ,C1410_=_C1411 ,C1410_=_C1412 ,C1410_=_C1413 ,C1410_=_C1414 ,\nC1410_=_C1415 ,C1410_=_C1416 ,C1410_=_C1417 ,C1410_=_C1418 ,C1410_=_C1419 ,C1410_=_C1421 ,\nC1410_=_C1422 ,C1410_=_C1423 ,C1410_=_C1424 ,C1410_=_C1425 ,C1410_=_C1426 ,C1411_=_C1412 ,\nC1411_=_C1413 ,C1411_=_C1414 ,C1411_=_C1415 ,C1411_=_C1416 ,C1411_=_C1417 ,C1411_=_C1418 ,\nC1411_=_C1419 ,C1411_=_C1421 ,C1411_=_C1422 ,C1411_=_C1423 ,C1411_=_C1424 ,C1411_=_C1425 ,\nC1411_=_C1426 ,C1412_=_C1413 ,C1412_=_C1414 ,C1412_=_C1415 ,C1412_=_C1416 ,C1412_=_C1417 ,\nC1412_=_C1418 ,C1412_=_C1419 ,C1412_=_C1421 ,C1412_=_C1422 ,C1412_=_C1423 ,C1412_=_C1424 ,\nC1412_=_C1425 ,C1412_=_C1426 ,C1412_=_C2645 ,C1413_=_C1414 ,C1413_=_C1415 ,C1413_=_C1416 ,\nC1413_=_C1417 ,C1413_=_C1418 ,C1413_=_C1419 ,C1413_=_C1421 ,C1413_=_C1422 ,C1413_=_C1423 ,\nC1413_=_C1424 ,C1413_=_C1425 ,C1413_=_C1426 ,C1414_=_C1415 ,C1414_=_C1416 ,C1414_=_C1417 ,\nC1414_=_C1418 ,C1414_=_C1419 ,C1414_=_C1421 ,C1414_=_C1422 ,C1414_=_C1423 ,C1414_=_C1424 ,\nC1414_=_C1425 ,C1414_=_C1426 ,C1415_=_C1416 ,C1415_=_C1417 ,C1415_=_C1418 ,C1415_=_C1419 ,\nC1415_=_C1421 ,C1415_=_C1422 ,C1415_=_C1423 ,C1415_=_C1424 ,C1415_=_C1425 ,C1415_=_C1426 ,\nC1416_=_C1417 ,C1416_=_C1418 ,C1416_=_C1419 ,C1416_=_C1421 ,C1416_=_C1422 ,C1416_=_C1423 ,\nC1416_=_C1424 ,C1416_=_C1425 ,C1416_=_C1426 ,C1416_=_C3064 ,C1417_=_C1418 ,C1417_=_C1419 ,\nC1417_=_C1421 ,C1417_=_C1422 ,C1417_=_C1423 ,C1417_=_C1424 ,C1417_=_C1425 ,C1417_=_C1426 ,\nC1418_=_C1419 ,C1418_=_C1421 ,C1418_=_C1422 ,C1418_=_C1423 ,C1418_=_C1424 ,C1418_=_C1425 ,\nC1418_=_C1426 ,C1419_=_C1421 ,C1419_=_C1422 ,C1419_=_C1423 ,C1419_=_C1424 ,C1419_=_C1425 ,\nC1419_=_C1426 ,C1421_=_C1422 ,C1421_=_C1423 ,C1421_=_C1424 ,C1421_=_C1425 ,C1421_=_C1426 ,\nC1422_=_C1423 ,C1422_=_C1424 ,C1422_=_C1425 ,C1422_=_C1426 ,C1423_=_C1424 ,C1423_=_C1425 ,\nC1423_=_C1426 ,C1424_=_C1425 ,C1424_=_C1426 ,C1425_=_C1426 ,C1425_=_C3451 ,C1426_=_C3454 ,\nC1613_=_C1983 ,C1613_=_C2378 ,C1613_=_C2379 ,C1613_=_C2380 ,C1613_=_C2381 ,C1613_=_C2382 ,\nC1613_=_C2383 ,C1613_=_C2384 ,C1613_=_C2385 ,C1613_=_C2386 ,C1613_=_C2387 ,C1613_=_C2388 ,\nC1613_=_C2389 ,C1613_=_C2390 ,C1613_=_C2391 ,C1613_=_C2392 ,C1613_=_C2393 ,C1613_=_C2394 ,\nC1613_=_C2395 ,C1613_=_C2396 ,C1613_=_C2397 ,C1613_=_C2398 ,C1613_=_C2399 ,C1613_=_C2400 ,\nC1613_=_C2401 ,C1971_=_C1993 ,C1971_=_C2071 ,C1971_=_C2622 ,C1971_=_C2645 ,C1971_=_C2813 ,\nC1971_=_C3064 ,C1971_=_C3090 ,C1971_=_C3210 ,C1971_=_C3390 ,C1971_=_C3443 ,C1971_=_C3444 ,\nC1971_=_C3445 ,C1971_=_C3446 ,C1971_=_C3447 ,C1971_=_C3448 ,C1971_=_C3449 ,C1971_=_C3450 ,\nC1971_=_C3451 ,C1971_=_C3452 ,C1971_=_C3453 ,C1971_=_C3454 ,C1983_=_C1993 ,C1983_=_C2378 ,\nC1983_=_C2379 ,C1983_=_C2380 ,C1983_=_C2381 ,C1983_=_C2382 ,C1983_=_C2383 ,C1983_=_C2384 ,\nC1983_=_C2385 ,C1983_=_C2386 ,C1983_=_C2387 ,C1983_=_C2388 ,C1983_=_C2389 ,C1983_=_C2390 ,\nC1983_=_C2391 ,C1983_=_C2392 ,C1983_=_C2393 ,C1983_=_C2394 ,C1983_=_C2395 ,C1983_=_C2396 ,\nC1983_=_C2397 ,C1983_=_C2398 ,C1983_=_C2399 ,C1983_=_C2400 ,C1983_=_C2401 ,C1993_=_C2071 ,\nC1993_=_C2622 ,C1993_=_C2645 ,C1993_=_C2813 ,C1993_=_C3064 ,C1993_=_C3090 ,C1993_=_C3210 ,\nC1993_=_C3390 ,C1993_=_C3443 ,C1993_=_C3444 ,C1993_=_C3445 ,C1993_=_C3446 ,C1993_=_C3447 ,\nC1993_=_C3448 ,C1993_=_C3449 ,C1993_=_C3450 ,C1993_=_C3451 ,C1993_=_C3452 ,C1993_=_C3453 ,\nC1993_=_C3454 ,C2071_=_C2622 ,C2071_=_C2645 ,C2071_=_C2813 ,C2071_=_C3064 ,C2071_=_C3090 ,\nC2071_=_C3210 ,C2071_=_C3390 ,C2071_=_C3443 ,C2071_=_C3444 ,C2071_=_C3445 ,C2071_=_C3446 ,\nC2071_=_C3447 ,C2071_=_C3448 ,C2071_=_C3449 ,C2071_=_C3450 ,C2071_=_C3451 ,C2071_=_C3452 ,\nC2071_=_C3453 ,C2071_=_C3454 ,C2378_=_C2379 ,C2378_=_C2380 ,C2378_=_C2381 ,C2378_=_C2382 ,\nC2378_=_C2383 ,C2378_=_C2384 ,C2378_=_C2385 ,C2378_=_C2386 ,C2378_=_C2387 ,C2378_=_C2388 ,\nC2378_=_C2389 ,C2378_=_C2390 ,C2378_=_C2391 ,C2378_=_C2392 ,C2378_=_C2393 ,C2378_=_C2394 ,\nC2378_=_C2395 ,C2378_=_C2396 ,C2378_=_C2397 ,C2378_=_C2398 ,C2378_=_C2399 ,C2378_=_C2400 ,\nC2378_=_C2401 ,C2379_=_C2380 ,C2379_=_C2381 ,C2379_=_C2382 ,C2379_=_C2383 ,C2379_=_C2384 ,\nC2379_=_C2385 ,C2379_=_C2386 ,C2379_=_C2387 ,C2379_=_C2388 ,C2379_=_C2389 ,C2379_=_C2390 ,\nC2379_=_C2391 ,C2379_=_C2392 ,C2379_=_C2393 ,C2379_=_C2394 ,C2379_=_C2395 ,C2379_=_C2396 ,\nC2379_=_C2397 ,C2379_=_C2398 ,C2379_=_C2399 ,C2379_=_C2400 ,C2379_=_C2401 ,C2380_=_C2381 ,\nC2380_=_C2382 ,C2380_=_C2383 ,C2380_=_C2384 ,C2380_=_C2385 ,C2380_=_C2386 ,C2380_=_C2387 ,\nC2380_=_C2388 ,C2380_=_C2389 ,C2380_=_C2390 ,C2380_=_C2391 ,C2380_=_C2392 ,C2380_=_C2393 ,\nC2380_=_C2394 ,C2380_=_C2395 ,C2380_=_C2396 ,C2380_=_C2397 ,C2380_=_C2398 ,C2380_=_C2399 ,\nC2380_=_C2400 ,C2380_=_C2401 ,C2381_=_C2382 ,C2381_=_C2383 ,C2381_=_C2384 ,C2381_=_C2385 ,\nC2381_=_C2386 ,C2381_=_C2387 ,C2381_=_C2388 ,C2381_=_C2389 ,C2381_=_C2390 ,C2381_=_C2391 ,\nC2381_=_C2392 ,C2381_=_C2393 ,C2381_=_C2394 ,C2381_=_C2395 ,C2381_=_C2396 ,C2381_=_C2397 ,\nC2381_=_C2398 ,C2381_=_C2399 ,C2381_=_C2400 ,C2381_=_C2401 ,C2382_=_C2383 ,C2382_=_C2384 ,\nC2382_=_C2385 ,C2382_=_C2386 ,C2382_=_C2387 ,C2382_=_C2388 ,C2382_=_C2389 ,C2382_=_C2390 ,\nC2382_=_C2391 ,C2382_=_C2392 ,C2382_=_C2393 ,C2382_=_C2394 ,C2382_=_C2395 ,C2382_=_C2396 ,\nC2382_=_C2397 ,C2382_=_C2398 ,C2382_=_C2399 ,C2382_=_C2400 ,C2382_=_C2401 ,C2383_=_C2384 ,\nC2383_=_C2385 ,C2383_=_C2386 ,C2383_=_C2387 ,C2383_=_C2388 ,C2383_=_C2389 ,C2383_=_C2390 ,\nC2383_=_C2391 ,C2383_=_C2392 ,C2383_=_C2393 ,C2383_=_C2394 ,C2383_=_C2395 ,C2383_=_C2396 ,\nC2383_=_C2397 ,C2383_=_C2398 ,C2383_=_C2399 ,C2383_=_C2400 ,C2383_=_C2401 ,C2384_=_C2385 ,\nC2384_=_C2386 ,C2384_=_C2387 ,C2384_=_C2388 ,C2384_=_C2389 ,C2384_=_C2390 ,C2384_=_C2391 ,\nC2384_=_C2392 ,C2384_=_C2393 ,C2384_=_C2394 ,C2384_=_C2395 ,C2384_=_C2396 ,C2384_=_C2397 ,\nC2384_=_C2398 ,C2384_=_C2399 ,C2384_=_C2400 ,C2384_=_C2401 ,C2385_=_C2386 ,C2385_=_C2387 ,\nC2385_=_C2388 ,C2385_=_C2389 ,C2385_=_C2390 ,C2385_=_C2391 ,C2385_=_C2392 ,C2385_=_C2393 ,\nC2385_=_C2394 ,C2385_=_C2395 ,C2385_=_C2396 ,C2385_=_C2397 ,C2385_=_C2398 ,C2385_=_C2399 ,\nC2385_=_C2400 ,C2385_=_C2401 ,C2386_=_C2387 ,C2386_=_C2388 ,C2386_=_C2389 ,C2386_=_C2390 ,\nC2386_=_C2391 ,C2386_=_C2392 ,C2386_=_C2393 ,C2386_=_C2394 ,C2386_=_C2395 ,C2386_=_C2396 ,\nC2386_=_C2397 ,C2386_=_C2398 ,C2386_=_C2399 ,C2386_=_C2400 ,C2386_=_C2401 ,C2387_=_C2388 ,\nC2387_=_C2389 ,C2387_=_C2390 ,C2387_=_C2391 ,C2387_=_C2392 ,C2387_=_C2393 ,C2387_=_C2394 ,\nC2387_=_C2395 ,C2387_=_C2396 ,C2387_=_C2397 ,C2387_=_C2398 ,C2387_=_C2399 ,C2387_=_C2400 ,\nC2387_=_C2401 ,C2388_=_C2389 ,C2388_=_C2390 ,C2388_=_C2391 ,C2388_=_C2392 ,C2388_=_C2393 ,\nC2388_=_C2394 ,C2388_=_C2395 ,C2388_=_C2396 ,C2388_=_C2397 ,C2388_=_C2398 ,C2388_=_C2399 ,\nC2388_=_C2400 ,C2388_=_C2401 ,C2389_=_C2390 ,C2389_=_C2391 ,C2389_=_C2392 ,C2389_=_C2393 ,\nC2389_=_C2394 ,C2389_=_C2395 ,C2389_=_C2396 ,C2389_=_C2397 ,C2389_=_C2398 ,C2389_=_C2399 ,\nC2389_=_C2400 ,C2389_=_C2401 ,C2390_=_C2391 ,C2390_=_C2392 ,C2390_=_C2393 ,C2390_=_C2394 ,\nC2390_=_C2395 ,C2390_=_C2396 ,C2390_=_C2397 ,C2390_=_C2398 ,C2390_=_C2399 ,C2390_=_C2400 ,\nC2390_=_C2401 ,C2391_=_C2392 ,C2391_=_C2393 ,C2391_=_C2394 ,C2391_=_C2395 ,C2391_=_C2396 ,\nC2391_=_C2397 ,C2391_=_C2398 ,C2391_=_C2399 ,C2391_=_C2400 ,C2391_=_C2401 ,C2392_=_C2393 ,\nC2392_=_C2394 ,C2392_=_C2395 ,C2392_=_C2396 ,C2392_=_C2397 ,C2392_=_C2398 ,C2392_=_C2399 ,\nC2392_=_C2400 ,C2392_=_C2401 ,C2393_=_C2394 ,C2393_=_C2395 ,C2393_=_C2396 ,C2393_=_C2397 ,\nC2393_=_C2398 ,C2393_=_C2399 ,C2393_=_C2400 ,C2393_=_C2401 ,C2394_=_C2395 ,C2394_=_C2396 ,\nC2394_=_C2397 ,C2394_=_C2398 ,C2394_=_C2399 ,C2394_=_C2400 ,C2394_=_C2401 ,C2395_=_C2396 ,\nC2395_=_C2397 ,C2395_=_C2398 ,C2395_=_C2399 ,C2395_=_C2400 ,C2395_=_C2401 ,C2396_=_C2397 ,\nC2396_=_C2398 ,C2396_=_C2399</w:t>
      </w:r>
    </w:p>
    <w:p>
      <w:pPr>
        <w:pStyle w:val="PreformattedText"/>
        <w:bidi w:val="0"/>
        <w:spacing w:before="0" w:after="0"/>
        <w:jc w:val="left"/>
        <w:rPr/>
      </w:pPr>
      <w:r>
        <w:rPr/>
        <w:t xml:space="preserve"> </w:t>
      </w:r>
      <w:r>
        <w:rPr/>
        <w:t>,C2396_=_C2400 ,C2396_=_C2401 ,C2397_=_C2398 ,C2397_=_C2399 ,\nC2397_=_C2400 ,C2397_=_C2401 ,C2398_=_C2399 ,C2398_=_C2400 ,C2398_=_C2401 ,C2399_=_C2400 ,\nC2399_=_C2401 ,C2400_=_C2401 ,C2400_=_C3453 ,C2622_=_C2645 ,C2622_=_C2813 ,C2622_=_C3064 ,\nC2622_=_C3090 ,C2622_=_C3210 ,C2622_=_C3390 ,C2622_=_C3443 ,C2622_=_C3444 ,C2622_=_C3445 ,\nC2622_=_C3446 ,C2622_=_C3447 ,C2622_=_C3448 ,C2622_=_C3449 ,C2622_=_C3450 ,C2622_=_C3451 ,\nC2622_=_C3452 ,C2622_=_C3453 ,C2622_=_C3454 ,C2645_=_C2813 ,C2645_=_C3064 ,C2645_=_C3090 ,\nC2645_=_C3210 ,C2645_=_C3390 ,C2645_=_C3443 ,C2645_=_C3444 ,C2645_=_C3445 ,C2645_=_C3446 ,\nC2645_=_C3447 ,C2645_=_C3448 ,C2645_=_C3449 ,C2645_=_C3450 ,C2645_=_C3451 ,C2645_=_C3452 ,\nC2645_=_C3453 ,C2645_=_C3454 ,C2813_=_C3064 ,C2813_=_C3090 ,C2813_=_C3210 ,C2813_=_C3390 ,\nC2813_=_C3443 ,C2813_=_C3444 ,C2813_=_C3445 ,C2813_=_C3446 ,C2813_=_C3447 ,C2813_=_C3448 ,\nC2813_=_C3449 ,C2813_=_C3450 ,C2813_=_C3451 ,C2813_=_C3452 ,C2813_=_C3453 ,C2813_=_C3454 ,\nC3064_=_C3090 ,C3064_=_C3210 ,C3064_=_C3390 ,C3064_=_C3443 ,C3064_=_C3444 ,C3064_=_C3445 ,\nC3064_=_C3446 ,C3064_=_C3447 ,C3064_=_C3448 ,C3064_=_C3449 ,C3064_=_C3450 ,C3064_=_C3451 ,\nC3064_=_C3452 ,C3064_=_C3453 ,C3064_=_C3454 ,C3090_=_C3210 ,C3090_=_C3390 ,C3090_=_C3443 ,\nC3090_=_C3444 ,C3090_=_C3445 ,C3090_=_C3446 ,C3090_=_C3447 ,C3090_=_C3448 ,C3090_=_C3449 ,\nC3090_=_C3450 ,C3090_=_C3451 ,C3090_=_C3452 ,C3090_=_C3453 ,C3090_=_C3454 ,C3210_=_C3390 ,\nC3210_=_C3443 ,C3210_=_C3444 ,C3210_=_C3445 ,C3210_=_C3446 ,C3210_=_C3447 ,C3210_=_C3448 ,\nC3210_=_C3449 ,C3210_=_C3450 ,C3210_=_C3451 ,C3210_=_C3452 ,C3210_=_C3453 ,C3210_=_C3454 ,\nC3390_=_C3443 ,C3390_=_C3444 ,C3390_=_C3445 ,C3390_=_C3446 ,C3390_=_C3447 ,C3390_=_C3448 ,\nC3390_=_C3449 ,C3390_=_C3450 ,C3390_=_C3451 ,C3390_=_C3452 ,C3390_=_C3453 ,C3390_=_C3454 ,\nC3443_=_C3444 ,C3443_=_C3445 ,C3443_=_C3446 ,C3443_=_C3447 ,C3443_=_C3448 ,C3443_=_C3449 ,\nC3443_=_C3450 ,C3443_=_C3451 ,C3443_=_C3452 ,C3443_=_C3453 ,C3443_=_C3454 ,C3444_=_C3445 ,\nC3444_=_C3446 ,C3444_=_C3447 ,C3444_=_C3448 ,C3444_=_C3449 ,C3444_=_C3450 ,C3444_=_C3451 ,\nC3444_=_C3452 ,C3444_=_C3453 ,C3444_=_C3454 ,C3445_=_C3446 ,C3445_=_C3447 ,C3445_=_C3448 ,\nC3445_=_C3449 ,C3445_=_C3450 ,C3445_=_C3451 ,C3445_=_C3452 ,C3445_=_C3453 ,C3445_=_C3454 ,\nC3446_=_C3447 ,C3446_=_C3448 ,C3446_=_C3449 ,C3446_=_C3450 ,C3446_=_C3451 ,C3446_=_C3452 ,\nC3446_=_C3453 ,C3446_=_C3454 ,C3447_=_C3448 ,C3447_=_C3449 ,C3447_=_C3450 ,C3447_=_C3451 ,\nC3447_=_C3452 ,C3447_=_C3453 ,C3447_=_C3454 ,C3448_=_C3449 ,C3448_=_C3450 ,C3448_=_C3451 ,\nC3448_=_C3452 ,C3448_=_C3453 ,C3448_=_C3454 ,C3449_=_C3450 ,C3449_=_C3451 ,C3449_=_C3452 ,\nC3449_=_C3453 ,C3449_=_C3454 ,C3450_=_C3451 ,C3450_=_C3452 ,C3450_=_C3453 ,C3450_=_C3454 ,\nC3451_=_C3452 ,C3451_=_C3453 ,C3451_=_C3454 ,C3452_=_C3453 ,C3452_=_C3454 ,C3453_=_C3454 ,"];211[shape=box, label="id:211 level: 6\n185: C498 C540 C714 C721 C744 \nC767 C800 C818 C827 C839 C848 \nC921 C923 C972 C1047 C1127 C1168 \nC1169 C1171 C1172 C1173 C1174 C1175 \nC1176 C1177 C1178 C1179 C1180 C1181 \nC1183 C1184 C1185 C1186 C1187 C1188 \nC1189 C1191 C1235 C1282 C1307 C1310 \nC1327 C1329 C1354 C1406 C1427 C1447 \nC1496 C1520 C1538 C1543 C1544 C1545 \nC1546 C1547 C1548 C1549 C1550 C1551 \nC1552 C1553 C1554 C1555 C1556 C1557 \nC1558 C1560 C1561 C1563 C1564 C1565 \nC1609 C1610 C1611 C1612 C1613 C1614 \nC1615 C1616 C1617 C1618 C1620 C1621 \nC1622 C1623 C1624 C1625 C1626 C1627 \nC1670 C1755 C1857 C1923 C1970 C2111 \nC2194 C2223 C2233 C2273 C2294 C2333 \nC2353 C2383 C2387 C2389 C2394 C2396 \nC2452 C2472 C2519 C2557 C2577 C2594 \nC2611 C2631 C2867 C2891 C2903 C2911 \nC3011 C3070 C3127 C3205 C3238 C3241 \nC3244 C3249 C3251 C3267 C3345 C3359 \nC3382 C3404 C3405 C3406 C3407 C3408 \nC3409 C3410 C3412 C3414 C3415 C3416 \nC3417 C3418 C3419 C3440 C3511 C3578 \nC3619 C3651 C3711 C3752 C3764 C3767 \nC3768 C3769 C3770 C3771 C3772 C3774 \nC3787 C3871 C3880 C3900 C3932 C3934 \nC3935 C3936 C3937 C3938 C3939 C3940 \nC4000 C4010 C4035 C4036 C4037 C4038 \nC4039 C4053 C4078 C4087 C4088 C4089 \n2468: C498_=_C1127( C498 C1127 ) C498_=_C1181( C498 C1181 ) C498_=_C1616( C498 C1616 ) C498_=_C1970( C498 C1970 ) C498_=_C2111( C498 C2111 ) \nC498_=_C2223( C498 C2223 ) C498_=_C2333( C498 C2333 ) C498_=_C2383( C498 C2383 ) C498_=_C2911( C498 C2911 ) C498_=_C3238( C498 C3238 ) C498_=_C3267( C498 C3267 ) \nC498_=_C3404( C498 C3404 ) C498_=_C3405( C498 C3405 ) C498_=_C3406( C498 C3406 ) C498_=_C3407( C498 C3407 ) C498_=_C3408( C498 C3408 ) C498_=_C3409( C498 C3409 ) \nC498_=_C3410( C498 C3410 ) C498_=_C3412( C498 C3412 ) C498_=_C3414( C498 C3414 ) C498_=_C3415( C498 C3415 ) C498_=_C3416( C498 C3416 ) C498_=_C3417( C498 C3417 ) \nC498_=_C3418( C498 C3418 ) C498_=_C3419( C498 C3419 ) C540_=_C721( C540 C721 ) C540_=_C800( C540 C800 ) C540_=_C827( C540 C827 ) C540_=_C1047( C540 C1047 ) \nC540_=_C1310( C540 C1310 ) C540_=_C1609( C540 C1609 ) C540_=_C1610( C540 C1610 ) C540_=_C1611( C540 C1611 ) C540_=_C1612( C540 C1612 ) C540_=_C1613( C540 C1613 ) \nC540_=_C1614( C540 C1614 ) C540_=_C1615( C540 C1615 ) C540_=_C1616( C540 C1616 ) C540_=_C1617( C540 C1617 ) C540_=_C1618( C540 C1618 ) C540_=_C1620( C540 C1620 ) \nC540_=_C1621( C540 C1621 ) C540_=_C1622( C540 C1622 ) C540_=_C1623( C540 C1623 ) C540_=_C1624( C540 C1624 ) C540_=_C1625( C540 C1625 ) C540_=_C1626( C540 C1626 ) \nC540_=_C1627( C540 C1627 ) C714_=_C767( C714 C767 ) C714_=_C1282( C714 C1282 ) C714_=_C1307( C714 C1307 ) C714_=_C1496( C714 C1496 ) C714_=_C2294( C714 C2294 ) \nC714_=_C2396( C714 C2396 ) C714_=_C2577( C714 C2577 ) C714_=_C2891( C714 C2891 ) C714_=_C2903( C714 C2903 ) C714_=_C3205( C714 C3205 ) C714_=_C3251( C714 C3251 ) \nC714_=_C3359( C714 C3359 ) C714_=_C3417( C714 C3417 ) C714_=_C3440( C714 C3440 ) C714_=_C3511( C714 C3511 ) C714_=_C3787( C714 C3787 ) C714_=_C3936( C714 C3936 ) \nC714_=_C4036( C714 C4036 ) C714_=_C4053( C714 C4053 ) C714_=_C4078( C714 C4078 ) C714_=_C4087( C714 C4087 ) C714_=_C4088( C714 C4088 ) C714_=_C4089( C714 C4089 ) \nC721_=_C800( C721 C800 ) C721_=_C827( C721 C827 ) C721_=_C1047( C721 C1047 ) C721_=_C1310( C721 C1310 ) C721_=_C1609( C721 C1609 ) C721_=_C1610( C721 C1610 ) \nC721_=_C1611( C721 C1611 ) C721_=_C1612( C721 C1612 ) C721_=_C1613( C721 C1613 ) C721_=_C1614( C721 C1614 ) C721_=_C1615( C721 C1615 ) C721_=_C1616( C721 C1616 ) \nC721_=_C1617( C721 C1617 ) C721_=_C1618( C721 C1618 ) C721_=_C1620( C721 C1620 ) C721_=_C1621( C721 C1621 ) C721_=_C1622( C721 C1622 ) C721_=_C1623( C721 C1623 ) \nC721_=_C1624( C721 C1624 ) C721_=_C1625( C721 C1625 ) C721_=_C1626( C721 C1626 ) C721_=_C1627( C721 C1627 ) C744_=_C767( C744 C767 ) C744_=_C848( C744 C848 ) \nC744_=_C921( C744 C921 ) C744_=_C972( C744 C972 ) C744_=_C1168( C744 C1168 ) C744_=_C1169( C744 C1169 ) C744_=_C1171( C744 C1171 ) C744_=_C1172( C744 C1172 ) \nC744_=_C1173( C744 C1173 ) C744_=_C1174( C744 C1174 ) C744_=_C1175( C744 C1175 ) C744_=_C1176( C744 C1176 ) C744_=_C1177( C744 C1177 ) C744_=_C1178( C744 C1178 ) \nC744_=_C1179( C744 C1179 ) C744_=_C1180( C744 C1180 ) C744_=_C1181( C744 C1181 ) C744_=_C1183( C744 C1183 ) C744_=_C1184( C744 C1184 ) C744_=_C1185( C744 C1185 ) \nC744_=_C1186( C744 C1186 ) C744_=_C1187( C744 C1187 ) C744_=_C1188( C744 C1188 ) C744_=_C1189( C744 C1189 ) C744_=_C1191( C744 C1191 ) C767_=_C1282( C767 C1282 ) \nC767_=_C1307( C767 C1307 ) C767_=_C1496( C767 C1496 ) C767_=_C2294( C767 C2294 ) C767_=_C2396( C767 C2396 ) C767_=_C2577( C767 C2577 ) C767_=_C2891( C767 C2891 ) \nC767_=_C2903( C767 C2903 ) C767_=_C3205( C767 C3205 ) C767_=_C3251( C767 C3251 ) C767_=_C3359( C767 C3359 ) C767_=_C3417( C767 C3417 ) C767_=_C3440( C767 C3440 ) \nC767_=_C3511( C767 C3511 ) C767_=_C3787( C767 C3787 ) C767_=_C3936( C767 C3936 ) C767_=_C4036( C767 C4036 ) C767_=_C4053( C767 C4053 ) C767_=_C4078( C767 C4078 ) \nC767_=_C4087( C767 C4087 ) C767_=_C4088( C767 C4088 ) C767_=_C4089( C767 C4089 ) C800_=_C818( C800 C818 ) C800_=_C827( C800 C827 ) C800_=_C1047( C800 C1047 ) \nC800_=_C1310( C800 C1310 ) C800_=_C1609( C800 C1609 ) C800_=_C1610( C800 C1610 ) C800_=_C1611( C800 C1611 ) C800_=_C1612( C800 C1612 ) C800_=_C1613( C800 C1613 ) \nC800_=_C1614( C800 C1614 ) C800_=_C1615( C800 C1615 ) C800_=_C1616( C800 C1616 ) C800_=_C1617( C800 C1617 ) C800_=_C1618( C800 C1618 ) C800_=_C1620( C800 C1620 ) \nC800_=_C1621( C800 C1621 ) C800_=_C1622( C800 C1622 ) C800_=_C1623( C800 C1623 ) C800_=_C1624( C800 C1624 ) C800_=_C1625( C800 C1625 ) C800_=_C1626( C800 C1626 ) \nC800_=_C1627( C800 C1627 ) C818_=_C839( C818 C839 ) C818_=_C1327( C818 C1327 ) C818_=_C1354( C818 C1354 ) C818_=_C1670( C818 C1670 ) C818_=_C2273( C818 C2273 ) \nC818_=_C2353( C818 C2353 ) C818_=_C2387( C818 C2387 ) C818_=_C2472( C818 C2472 ) C818_=_C2519( C818 C2519 ) C818_=_C2611( C818 C2611 ) C818_=_C3011( C818 C3011 ) \nC818_=_C3241( C818 C3241 ) C818_=_C3406( C818 C3406 ) C818_=_C3578( C818 C3578 ) C818_=_C3711( C818 C3711 ) C818_=_C3767( C818 C3767 ) C818_=_C3768( C818 C3768 ) \nC818_=_C3769( C818 C3769 ) C818_=_C3770( C818 C3770 ) C818_=_C3771( C818 C3771 ) C818_=_C3772( C818 C3772 ) C818_=_C3774( C818 C3774 ) C827_=_C839( C827 C839 ) \nC827_=_C1047( C827 C1047 ) C827_=_C1310( C827 C1310 ) C827_=_C1609( C827 C1609 ) C827_=_C1610( C827 C1610 ) C827_=_C1611( C827 C1611 ) C827_=_C1612( C827 C1612 ) \nC827_=_C1613( C827 C1613 ) C827_=_C1614( C827 C1614 ) C827_=_C1615( C827 C1615 ) C827_=_C1616( C827 C1616 ) C827_=_C1617( C827 C1617 ) C827_=_C1618( C827 C1618 ) \nC827_=_C1620( C827 C1620 ) C827_=_C1621( C827 C1621 ) C827_=_C1622( C827 C1622 ) C827_=_C1623( C827 C1623 ) C827_=_C1624( C827 C1624 ) C827_=_C1625( C827 C1625 ) \nC827_=_C1626( C827 C1626 ) C827_=_C1627( C827 C1627 ) C839_=_C1327( C839 C1327 ) C839_=_C1354( C839 C1354 ) C839_=_C1670( C839 C1670 ) C839_=_C2273( C839 C2273 ) \nC839_=_C2353( C839 C2353 ) C839_=_C2387( C839 C2387 ) C839_=_C2472( C839 C2472 ) C839_=_C2519( C839 C2519 ) C839_=_C2611( C839 C2611 ) C839_=_C3011( C839 C3011 ) \nC839_=_C3241( C839</w:t>
      </w:r>
    </w:p>
    <w:p>
      <w:pPr>
        <w:pStyle w:val="PreformattedText"/>
        <w:bidi w:val="0"/>
        <w:spacing w:before="0" w:after="0"/>
        <w:jc w:val="left"/>
        <w:rPr/>
      </w:pPr>
      <w:r>
        <w:rPr/>
        <w:t xml:space="preserve"> </w:t>
      </w:r>
      <w:r>
        <w:rPr/>
        <w:t>C3241 ) C839_=_C3406( C839 C3406 ) C839_=_C3578( C839 C3578 ) C839_=_C3711( C839 C3711 ) C839_=_C3767( C839 C3767 ) C839_=_C3768( C839 C3768 ) \nC839_=_C3769( C839 C3769 ) C839_=_C3770( C839 C3770 ) C839_=_C3771( C839 C3771 ) C839_=_C3772( C839 C3772 ) C839_=_C3774( C839 C3774 ) C848_=_C921( C848 C921 ) \nC848_=_C972( C848 C972 ) C848_=_C1168( C848 C1168 ) C848_=_C1169( C848 C1169 ) C848_=_C1171( C848 C1171 ) C848_=_C1172( C848 C1172 ) C848_=_C1173( C848 C1173 ) \nC848_=_C1174( C848 C1174 ) C848_=_C1175( C848 C1175 ) C848_=_C1176( C848 C1176 ) C848_=_C1177( C848 C1177 ) C848_=_C1178( C848 C1178 ) C848_=_C1179( C848 C1179 ) \nC848_=_C1180( C848 C1180 ) C848_=_C1181( C848 C1181 ) C848_=_C1183( C848 C1183 ) C848_=_C1184( C848 C1184 ) C848_=_C1185( C848 C1185 ) C848_=_C1186( C848 C1186 ) \nC848_=_C1187( C848 C1187 ) C848_=_C1188( C848 C1188 ) C848_=_C1189( C848 C1189 ) C848_=_C1191( C848 C1191 ) C921_=_C923( C921 C923 ) C921_=_C972( C921 C972 ) \nC921_=_C1168( C921 C1168 ) C921_=_C1169( C921 C1169 ) C921_=_C1171( C921 C1171 ) C921_=_C1172( C921 C1172 ) C921_=_C1173( C921 C1173 ) C921_=_C1174( C921 C1174 ) \nC921_=_C1175( C921 C1175 ) C921_=_C1176( C921 C1176 ) C921_=_C1177( C921 C1177 ) C921_=_C1178( C921 C1178 ) C921_=_C1179( C921 C1179 ) C921_=_C1180( C921 C1180 ) \nC921_=_C1181( C921 C1181 ) C921_=_C1183( C921 C1183 ) C921_=_C1184( C921 C1184 ) C921_=_C1185( C921 C1185 ) C921_=_C1186( C921 C1186 ) C921_=_C1187( C921 C1187 ) \nC921_=_C1188( C921 C1188 ) C921_=_C1189( C921 C1189 ) C921_=_C1191( C921 C1191 ) C923_=_C1169( C923 C1169 ) C923_=_C1406( C923 C1406 ) C923_=_C1427( C923 C1427 ) \nC923_=_C1520( C923 C1520 ) C923_=_C1543( C923 C1543 ) C923_=_C1544( C923 C1544 ) C923_=_C1545( C923 C1545 ) C923_=_C1546( C923 C1546 ) C923_=_C1547( C923 C1547 ) \nC923_=_C1548( C923 C1548 ) C923_=_C1549( C923 C1549 ) C923_=_C1550( C923 C1550 ) C923_=_C1551( C923 C1551 ) C923_=_C1552( C923 C1552 ) C923_=_C1553( C923 C1553 ) \nC923_=_C1554( C923 C1554 ) C923_=_C1555( C923 C1555 ) C923_=_C1556( C923 C1556 ) C923_=_C1557( C923 C1557 ) C923_=_C1558( C923 C1558 ) C923_=_C1560( C923 C1560 ) \nC923_=_C1561( C923 C1561 ) C923_=_C1563( C923 C1563 ) C923_=_C1564( C923 C1564 ) C923_=_C1565( C923 C1565 ) C972_=_C1168( C972 C1168 ) C972_=_C1169( C972 C1169 ) \nC972_=_C1171( C972 C1171 ) C972_=_C1172( C972 C1172 ) C972_=_C1173( C972 C1173 ) C972_=_C1174( C972 C1174 ) C972_=_C1175( C972 C1175 ) C972_=_C1176( C972 C1176 ) \nC972_=_C1177( C972 C1177 ) C972_=_C1178( C972 C1178 ) C972_=_C1179( C972 C1179 ) C972_=_C1180( C972 C1180 ) C972_=_C1181( C972 C1181 ) C972_=_C1183( C972 C1183 ) \nC972_=_C1184( C972 C1184 ) C972_=_C1185( C972 C1185 ) C972_=_C1186( C972 C1186 ) C972_=_C1187( C972 C1187 ) C972_=_C1188( C972 C1188 ) C972_=_C1189( C972 C1189 ) \nC972_=_C1191( C972 C1191 ) C1047_=_C1310( C1047 C1310 ) C1047_=_C1609( C1047 C1609 ) C1047_=_C1610( C1047 C1610 ) C1047_=_C1611( C1047 C1611 ) C1047_=_C1612( C1047 C1612 ) \nC1047_=_C1613( C1047 C1613 ) C1047_=_C1614( C1047 C1614 ) C1047_=_C1615( C1047 C1615 ) C1047_=_C1616( C1047 C1616 ) C1047_=_C1617( C1047 C1617 ) C1047_=_C1618( C1047 C1618 ) \nC1047_=_C1620( C1047 C1620 ) C1047_=_C1621( C1047 C1621 ) C1047_=_C1622( C1047 C1622 ) C1047_=_C1623( C1047 C1623 ) C1047_=_C1624( C1047 C1624 ) C1047_=_C1625( C1047 C1625 ) \nC1047_=_C1626( C1047 C1626 ) C1047_=_C1627( C1047 C1627 ) C1127_=_C1181( C1127 C1181 ) C1127_=_C1616( C1127 C1616 ) C1127_=_C1970( C1127 C1970 ) C1127_=_C2111( C1127 C2111 ) \nC1127_=_C2223( C1127 C2223 ) C1127_=_C2333( C1127 C2333 ) C1127_=_C2383( C1127 C2383 ) C1127_=_C2911( C1127 C2911 ) C1127_=_C3238( C1127 C3238 ) C1127_=_C3267( C1127 C3267 ) \nC1127_=_C3404( C1127 C3404 ) C1127_=_C3405( C1127 C3405 ) C1127_=_C3406( C1127 C3406 ) C1127_=_C3407( C1127 C3407 ) C1127_=_C3408( C1127 C3408 ) C1127_=_C3409( C1127 C3409 ) \nC1127_=_C3410( C1127 C3410 ) C1127_=_C3412( C1127 C3412 ) C1127_=_C3414( C1127 C3414 ) C1127_=_C3415( C1127 C3415 ) C1127_=_C3416( C1127 C3416 ) C1127_=_C3417( C1127 C3417 ) \nC1127_=_C3418( C1127 C3418 ) C1127_=_C3419( C1127 C3419 ) C1168_=_C1169( C1168 C1169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3( C1168 C1183 ) C1168_=_C1184( C1168 C1184 ) C1168_=_C1185( C1168 C1185 ) C1168_=_C1186( C1168 C1186 ) \nC1168_=_C1187( C1168 C1187 ) C1168_=_C1188( C1168 C1188 ) C1168_=_C1189( C1168 C1189 ) C1168_=_C1191( C1168 C1191 ) C1168_=_C1406( C1168 C1406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3( C1169 C1183 ) C1169_=_C1184( C1169 C1184 ) \nC1169_=_C1185( C1169 C1185 ) C1169_=_C1186( C1169 C1186 ) C1169_=_C1187( C1169 C1187 ) C1169_=_C1188( C1169 C1188 ) C1169_=_C1189( C1169 C1189 ) C1169_=_C1191( C1169 C1191 ) \nC1169_=_C1406( C1169 C1406 ) C1169_=_C1427( C1169 C1427 ) C1169_=_C1520( C1169 C1520 ) C1169_=_C1543( C1169 C1543 ) C1169_=_C1544( C1169 C1544 ) C1169_=_C1545( C1169 C1545 ) \nC1169_=_C1546( C1169 C1546 ) C1169_=_C1547( C1169 C1547 ) C1169_=_C1548( C1169 C1548 ) C1169_=_C1549( C1169 C1549 ) C1169_=_C1550( C1169 C1550 ) C1169_=_C1551( C1169 C1551 ) \nC1169_=_C1552( C1169 C1552 ) C1169_=_C1553( C1169 C1553 ) C1169_=_C1554( C1169 C1554 ) C1169_=_C1555( C1169 C1555 ) C1169_=_C1556( C1169 C1556 ) C1169_=_C1557( C1169 C1557 ) \nC1169_=_C1558( C1169 C1558 ) C1169_=_C1560( C1169 C1560 ) C1169_=_C1561( C1169 C1561 ) C1169_=_C1563( C1169 C1563 ) C1169_=_C1564( C1169 C1564 ) C1169_=_C1565( C1169 C1565 ) \nC1171_=_C1172( C1171 C1172 ) C1171_=_C1173( C1171 C1173 ) C1171_=_C1174( C1171 C1174 ) C1171_=_C1175( C1171 C1175 ) C1171_=_C1176( C1171 C1176 ) C1171_=_C1177( C1171 C1177 ) \nC1171_=_C1178( C1171 C1178 ) C1171_=_C1179( C1171 C1179 ) C1171_=_C1180( C1171 C1180 ) C1171_=_C1181( C1171 C1181 ) C1171_=_C1183( C1171 C1183 ) C1171_=_C1184( C1171 C1184 ) \nC1171_=_C1185( C1171 C1185 ) C1171_=_C1186( C1171 C1186 ) C1171_=_C1187( C1171 C1187 ) C1171_=_C1188( C1171 C1188 ) C1171_=_C1189( C1171 C1189 ) C1171_=_C1191( C1171 C1191 ) \nC1171_=_C1544( C1171 C1544 ) C1172_=_C1173( C1172 C1173 ) C1172_=_C1174( C1172 C1174 ) C1172_=_C1175( C1172 C1175 ) C1172_=_C1176( C1172 C1176 ) C1172_=_C1177( C1172 C1177 ) \nC1172_=_C1178( C1172 C1178 ) C1172_=_C1179( C1172 C1179 ) C1172_=_C1180( C1172 C1180 ) C1172_=_C1181( C1172 C1181 ) C1172_=_C1183( C1172 C1183 ) C1172_=_C1184( C1172 C1184 ) \nC1172_=_C1185( C1172 C1185 ) C1172_=_C1186( C1172 C1186 ) C1172_=_C1187( C1172 C1187 ) C1172_=_C1188( C1172 C1188 ) C1172_=_C1189( C1172 C1189 ) C1172_=_C1191( C1172 C1191 ) \nC1172_=_C1546( C1172 C1546 ) C1172_=_C2194( C1172 C2194 ) C1173_=_C1174( C1173 C1174 ) C1173_=_C1175( C1173 C1175 ) C1173_=_C1176( C1173 C1176 ) C1173_=_C1177( C1173 C1177 ) \nC1173_=_C1178( C1173 C1178 ) C1173_=_C1179( C1173 C1179 ) C1173_=_C1180( C1173 C1180 ) C1173_=_C1181( C1173 C1181 ) C1173_=_C1183( C1173 C1183 ) C1173_=_C1184( C1173 C1184 ) \nC1173_=_C1185( C1173 C1185 ) C1173_=_C1186( C1173 C1186 ) C1173_=_C1187( C1173 C1187 ) C1173_=_C1188( C1173 C1188 ) C1173_=_C1189( C1173 C1189 ) C1173_=_C1191( C1173 C1191 ) \nC1173_=_C1613( C1173 C1613 ) C1173_=_C2383( C1173 C2383 ) C1173_=_C2387( C1173 C2387 ) C1173_=_C2389( C1173 C2389 ) C1173_=_C2394( C1173 C2394 ) C1173_=_C2396( C1173 C2396 ) \nC1174_=_C1175( C1174 C1175 ) C1174_=_C1176( C1174 C1176 ) C1174_=_C1177( C1174 C1177 ) C1174_=_C1178( C1174 C1178 ) C1174_=_C1179( C1174 C1179 ) C1174_=_C1180( C1174 C1180 ) \nC1174_=_C1181( C1174 C1181 ) C1174_=_C1183( C1174 C1183 ) C1174_=_C1184( C1174 C1184 ) C1174_=_C1185( C1174 C1185 ) C1174_=_C1186( C1174 C1186 ) C1174_=_C1187( C1174 C1187 ) \nC1174_=_C1188( C1174 C1188 ) C1174_=_C1189( C1174 C1189 ) C1174_=_C1191( C1174 C1191 ) C1174_=_C1614( C1174 C1614 ) C1174_=_C2519( C1174 C2519 ) C1175_=_C1176( C1175 C1176 ) \nC1175_=_C1177( C1175 C1177 ) C1175_=_C1178( C1175 C1178 ) C1175_=_C1179( C1175 C1179 ) C1175_=_C1180( C1175 C1180 ) C1175_=_C1181( C1175 C1181 ) C1175_=_C1183( C1175 C1183 ) \nC1175_=_C1184( C1175 C1184 ) C1175_=_C1185( C1175 C1185 ) C1175_=_C1186( C1175 C1186 ) C1175_=_C1187( C1175 C1187 ) C1175_=_C1188( C1175 C1188 ) C1175_=_C1189( C1175 C1189 ) \nC1175_=_C1191( C1175 C1191 ) C1175_=_C3011( C1175 C3011 ) C1176_=_C1177( C1176 C1177 ) C1176_=_C1178( C1176 C1178 ) C1176_=_C1179( C1176 C1179 ) C1176_=_C1180( C1176 C1180 ) \nC1176_=_C1181( C1176 C1181 ) C1176_=_C1183( C1176 C1183 ) C1176_=_C1184( C1176 C1184 ) C1176_=_C1185( C1176 C1185 ) C1176_=_C1186( C1176 C1186 ) C1176_=_C1187( C1176 C1187 ) \nC1176_=_C1188( C1176 C1188 ) C1176_=_C1189( C1176 C1189 ) C1176_=_C1191( C1176 C1191 ) C1176_=_C1549( C1176 C1549 ) C1177_=_C1178( C1177 C1178 ) C1177_=_C1179( C1177 C1179 ) \nC1177_=_C1180( C1177 C1180 ) C1177_=_C1181( C1177 C1181 ) C1177_=_C1183( C1177 C1183 ) C1177_=_C1184( C1177 C1184 ) C1177_=_C1185( C1177 C1185 ) C1177_=_C1186( C1177 C1186 ) \nC1177_=_C1187( C1177 C1187 ) C1177_=_C1188( C1177 C1188 ) C1177_=_C1189( C1177 C1189 ) C1177_=_C1191( C1177 C1191 ) C1177_=_C1550( C1177 C1550 ) C1178_=_C1179( C1178 C1179 ) \nC1178_=_C1180( C1178 C1180 ) C1178_=_C1181( C1178 C1181 ) C1178_=_C1183( C1178 C1183 ) C1178_=_C1184( C1178 C1184 ) C1178_=_C1185( C1178 C1185 ) C1178_=_C1186( C1178 C1186 ) \nC1178_=_C1187( C1178 C1187 ) C1178_=_C1188( C1178 C1188 ) C1178_=_C1189( C1178 C1189 ) C1178_=_C1191( C1178 C1191 ) C1178_=_C1615( C1178 C1615 ) C1178_=_C3238( C1178 C3238 ) \nC1178_=_C3241( C1178 C3241 ) C1178_=_C3244( C1178 C3244 ) C1178_=_C3249( C1178 C3249 ) C1178_=_C3251(</w:t>
      </w:r>
    </w:p>
    <w:p>
      <w:pPr>
        <w:pStyle w:val="PreformattedText"/>
        <w:bidi w:val="0"/>
        <w:spacing w:before="0" w:after="0"/>
        <w:jc w:val="left"/>
        <w:rPr/>
      </w:pPr>
      <w:r>
        <w:rPr/>
        <w:t xml:space="preserve"> </w:t>
      </w:r>
      <w:r>
        <w:rPr/>
        <w:t>C1178 C3251 ) C1179_=_C1180( C1179 C1180 ) C1179_=_C1181( C1179 C1181 ) \nC1179_=_C1183( C1179 C1183 ) C1179_=_C1184( C1179 C1184 ) C1179_=_C1185( C1179 C1185 ) C1179_=_C1186( C1179 C1186 ) C1179_=_C1187( C1179 C1187 ) C1179_=_C1188( C1179 C1188 ) \nC1179_=_C1189( C1179 C1189 ) C1179_=_C1191( C1179 C1191 ) C1179_=_C3359( C1179 C3359 ) C1180_=_C1181( C1180 C1181 ) C1180_=_C1183( C1180 C1183 ) C1180_=_C1184( C1180 C1184 ) \nC1180_=_C1185( C1180 C1185 ) C1180_=_C1186( C1180 C1186 ) C1180_=_C1187( C1180 C1187 ) C1180_=_C1188( C1180 C1188 ) C1180_=_C1189( C1180 C1189 ) C1180_=_C1191( C1180 C1191 ) \nC1180_=_C1553( C1180 C1553 ) C1181_=_C1183( C1181 C1183 ) C1181_=_C1184( C1181 C1184 ) C1181_=_C1185( C1181 C1185 ) C1181_=_C1186( C1181 C1186 ) C1181_=_C1187( C1181 C1187 ) \nC1181_=_C1188( C1181 C1188 ) C1181_=_C1189( C1181 C1189 ) C1181_=_C1191( C1181 C1191 ) C1181_=_C1616( C1181 C1616 ) C1181_=_C1970( C1181 C1970 ) C1181_=_C2111( C1181 C2111 ) \nC1181_=_C2223( C1181 C2223 ) C1181_=_C2333( C1181 C2333 ) C1181_=_C2383( C1181 C2383 ) C1181_=_C2911( C1181 C2911 ) C1181_=_C3238( C1181 C3238 ) C1181_=_C3267( C1181 C3267 ) \nC1181_=_C3404( C1181 C3404 ) C1181_=_C3405( C1181 C3405 ) C1181_=_C3406( C1181 C3406 ) C1181_=_C3407( C1181 C3407 ) C1181_=_C3408( C1181 C3408 ) C1181_=_C3409( C1181 C3409 ) \nC1181_=_C3410( C1181 C3410 ) C1181_=_C3412( C1181 C3412 ) C1181_=_C3414( C1181 C3414 ) C1181_=_C3415( C1181 C3415 ) C1181_=_C3416( C1181 C3416 ) C1181_=_C3417( C1181 C3417 ) \nC1181_=_C3418( C1181 C3418 ) C1181_=_C3419( C1181 C3419 ) C1183_=_C1184( C1183 C1184 ) C1183_=_C1185( C1183 C1185 ) C1183_=_C1186( C1183 C1186 ) C1183_=_C1187( C1183 C1187 ) \nC1183_=_C1188( C1183 C1188 ) C1183_=_C1189( C1183 C1189 ) C1183_=_C1191( C1183 C1191 ) C1183_=_C1556( C1183 C1556 ) C1184_=_C1185( C1184 C1185 ) C1184_=_C1186( C1184 C1186 ) \nC1184_=_C1187( C1184 C1187 ) C1184_=_C1188( C1184 C1188 ) C1184_=_C1189( C1184 C1189 ) C1184_=_C1191( C1184 C1191 ) C1184_=_C3767( C1184 C3767 ) C1185_=_C1186( C1185 C1186 ) \nC1185_=_C1187( C1185 C1187 ) C1185_=_C1188( C1185 C1188 ) C1185_=_C1189( C1185 C1189 ) C1185_=_C1191( C1185 C1191 ) C1185_=_C1329( C1185 C1329 ) C1185_=_C1538( C1185 C1538 ) \nC1185_=_C1623( C1185 C1623 ) C1185_=_C1755( C1185 C1755 ) C1185_=_C2389( C1185 C2389 ) C1185_=_C2452( C1185 C2452 ) C1185_=_C2557( C1185 C2557 ) C1185_=_C2594( C1185 C2594 ) \nC1185_=_C2867( C1185 C2867 ) C1185_=_C3244( C1185 C3244 ) C1185_=_C3345( C1185 C3345 ) C1185_=_C3382( C1185 C3382 ) C1185_=_C3651( C1185 C3651 ) C1185_=_C3752( C1185 C3752 ) \nC1185_=_C3768( C1185 C3768 ) C1185_=_C3871( C1185 C3871 ) C1185_=_C3932( C1185 C3932 ) C1185_=_C3934( C1185 C3934 ) C1185_=_C3935( C1185 C3935 ) C1185_=_C3936( C1185 C3936 ) \nC1185_=_C3937( C1185 C3937 ) C1185_=_C3938( C1185 C3938 ) C1185_=_C3939( C1185 C3939 ) C1185_=_C3940( C1185 C3940 ) C1186_=_C1187( C1186 C1187 ) C1186_=_C1188( C1186 C1188 ) \nC1186_=_C1189( C1186 C1189 ) C1186_=_C1191( C1186 C1191 ) C1186_=_C1560( C1186 C1560 ) C1186_=_C3932( C1186 C3932 ) C1187_=_C1188( C1187 C1188 ) C1187_=_C1189( C1187 C1189 ) \nC1187_=_C1191( C1187 C1191 ) C1188_=_C1189( C1188 C1189 ) C1188_=_C1191( C1188 C1191 ) C1188_=_C1235( C1188 C1235 ) C1188_=_C1447( C1188 C1447 ) C1188_=_C1625( C1188 C1625 ) \nC1188_=_C1857( C1188 C1857 ) C1188_=_C1923( C1188 C1923 ) C1188_=_C2194( C1188 C2194 ) C1188_=_C2233( C1188 C2233 ) C1188_=_C2394( C1188 C2394 ) C1188_=_C2631( C1188 C2631 ) \nC1188_=_C3070( C1188 C3070 ) C1188_=_C3127( C1188 C3127 ) C1188_=_C3249( C1188 C3249 ) C1188_=_C3619( C1188 C3619 ) C1188_=_C3764( C1188 C3764 ) C1188_=_C3771( C1188 C3771 ) \nC1188_=_C3880( C1188 C3880 ) C1188_=_C3900( C1188 C3900 ) C1188_=_C4000( C1188 C4000 ) C1188_=_C4010( C1188 C4010 ) C1188_=_C4035( C1188 C4035 ) C1188_=_C4036( C1188 C4036 ) \nC1188_=_C4037( C1188 C4037 ) C1188_=_C4038( C1188 C4038 ) C1188_=_C4039( C1188 C4039 ) C1189_=_C1191( C1189 C1191 ) C1189_=_C1627( C1189 C1627 ) C1189_=_C3415( C1189 C3415 ) \nC1189_=_C3772( C1189 C3772 ) C1189_=_C3934( C1189 C3934 ) C1189_=_C4035( C1189 C4035 ) C1189_=_C4053( C1189 C4053 ) C1235_=_C1447( C1235 C1447 ) C1235_=_C1625( C1235 C1625 ) \nC1235_=_C1857( C1235 C1857 ) C1235_=_C1923( C1235 C1923 ) C1235_=_C2194( C1235 C2194 ) C1235_=_C2233( C1235 C2233 ) C1235_=_C2394( C1235 C2394 ) C1235_=_C2631( C1235 C2631 ) \nC1235_=_C3070( C1235 C3070 ) C1235_=_C3127( C1235 C3127 ) C1235_=_C3249( C1235 C3249 ) C1235_=_C3619( C1235 C3619 ) C1235_=_C3764( C1235 C3764 ) C1235_=_C3771( C1235 C3771 ) \nC1235_=_C3880( C1235 C3880 ) C1235_=_C3900( C1235 C3900 ) C1235_=_C4000( C1235 C4000 ) C1235_=_C4010( C1235 C4010 ) C1235_=_C4035( C1235 C4035 ) C1235_=_C4036( C1235 C4036 ) \nC1235_=_C4037( C1235 C4037 ) C1235_=_C4038( C1235 C4038 ) C1235_=_C4039( C1235 C4039 ) C1282_=_C1307( C1282 C1307 ) C1282_=_C1496( C1282 C1496 ) C1282_=_C2294( C1282 C2294 ) \nC1282_=_C2396( C1282 C2396 ) C1282_=_C2577( C1282 C2577 ) C1282_=_C2891( C1282 C2891 ) C1282_=_C2903( C1282 C2903 ) C1282_=_C3205( C1282 C3205 ) C1282_=_C3251( C1282 C3251 ) \nC1282_=_C3359( C1282 C3359 ) C1282_=_C3417( C1282 C3417 ) C1282_=_C3440( C1282 C3440 ) C1282_=_C3511( C1282 C3511 ) C1282_=_C3787( C1282 C3787 ) C1282_=_C3936( C1282 C3936 ) \nC1282_=_C4036( C1282 C4036 ) C1282_=_C4053( C1282 C4053 ) C1282_=_C4078( C1282 C4078 ) C1282_=_C4087( C1282 C4087 ) C1282_=_C4088( C1282 C4088 ) C1282_=_C4089( C1282 C4089 ) \nC1307_=_C1496( C1307 C1496 ) C1307_=_C2294( C1307 C2294 ) C1307_=_C2396( C1307 C2396 ) C1307_=_C2577( C1307 C2577 ) C1307_=_C2891( C1307 C2891 ) C1307_=_C2903( C1307 C2903 ) \nC1307_=_C3205( C1307 C3205 ) C1307_=_C3251( C1307 C3251 ) C1307_=_C3359( C1307 C3359 ) C1307_=_C3417( C1307 C3417 ) C1307_=_C3440( C1307 C3440 ) C1307_=_C3511( C1307 C3511 ) \nC1307_=_C3787( C1307 C3787 ) C1307_=_C3936( C1307 C3936 ) C1307_=_C4036( C1307 C4036 ) C1307_=_C4053( C1307 C4053 ) C1307_=_C4078( C1307 C4078 ) C1307_=_C4087( C1307 C4087 ) \nC1307_=_C4088( C1307 C4088 ) C1307_=_C4089( C1307 C4089 ) C1310_=_C1327( C1310 C1327 ) C1310_=_C1329( C1310 C1329 ) C1310_=_C1609( C1310 C1609 ) C1310_=_C1610( C1310 C1610 ) \nC1310_=_C1611( C1310 C1611 ) C1310_=_C1612( C1310 C1612 ) C1310_=_C1613( C1310 C1613 ) C1310_=_C1614( C1310 C1614 ) C1310_=_C1615( C1310 C1615 ) C1310_=_C1616( C1310 C1616 ) \nC1310_=_C1617( C1310 C1617 ) C1310_=_C1618( C1310 C1618 ) C1310_=_C1620( C1310 C1620 ) C1310_=_C1621( C1310 C1621 ) C1310_=_C1622( C1310 C1622 ) C1310_=_C1623( C1310 C1623 ) \nC1310_=_C1624( C1310 C1624 ) C1310_=_C1625( C1310 C1625 ) C1310_=_C1626( C1310 C1626 ) C1310_=_C1627( C1310 C1627 ) C1327_=_C1329( C1327 C1329 ) C1327_=_C1354( C1327 C1354 ) \nC1327_=_C1670( C1327 C1670 ) C1327_=_C2273( C1327 C2273 ) C1327_=_C2353( C1327 C2353 ) C1327_=_C2387( C1327 C2387 ) C1327_=_C2472( C1327 C2472 ) C1327_=_C2519( C1327 C2519 ) \nC1327_=_C2611( C1327 C2611 ) C1327_=_C3011( C1327 C3011 ) C1327_=_C3241( C1327 C3241 ) C1327_=_C3406( C1327 C3406 ) C1327_=_C3578( C1327 C3578 ) C1327_=_C3711( C1327 C3711 ) \nC1327_=_C3767( C1327 C3767 ) C1327_=_C3768( C1327 C3768 ) C1327_=_C3769( C1327 C3769 ) C1327_=_C3770( C1327 C3770 ) C1327_=_C3771( C1327 C3771 ) C1327_=_C3772( C1327 C3772 ) \nC1327_=_C3774( C1327 C3774 ) C1329_=_C1538( C1329 C1538 ) C1329_=_C1623( C1329 C1623 ) C1329_=_C1755( C1329 C1755 ) C1329_=_C2389( C1329 C2389 ) C1329_=_C2452( C1329 C2452 ) \nC1329_=_C2557( C1329 C2557 ) C1329_=_C2594( C1329 C2594 ) C1329_=_C2867( C1329 C2867 ) C1329_=_C3244( C1329 C3244 ) C1329_=_C3345( C1329 C3345 ) C1329_=_C3382( C1329 C3382 ) \nC1329_=_C3651( C1329 C3651 ) C1329_=_C3752( C1329 C3752 ) C1329_=_C3768( C1329 C3768 ) C1329_=_C3871( C1329 C3871 ) C1329_=_C3932( C1329 C3932 ) C1329_=_C3934( C1329 C3934 ) \nC1329_=_C3935( C1329 C3935 ) C1329_=_C3936( C1329 C3936 ) C1329_=_C3937( C1329 C3937 ) C1329_=_C3938( C1329 C3938 ) C1329_=_C3939( C1329 C3939 ) C1329_=_C3940( C1329 C3940 ) \nC1354_=_C1670( C1354 C1670 ) C1354_=_C2273( C1354 C2273 ) C1354_=_C2353( C1354 C2353 ) C1354_=_C2387( C1354 C2387 ) C1354_=_C2472( C1354 C2472 ) C1354_=_C2519( C1354 C2519 ) \nC1354_=_C2611( C1354 C2611 ) C1354_=_C3011( C1354 C3011 ) C1354_=_C3241( C1354 C3241 ) C1354_=_C3406( C1354 C3406 ) C1354_=_C3578( C1354 C3578 ) C1354_=_C3711( C1354 C3711 ) \nC1354_=_C3767( C1354 C3767 ) C1354_=_C3768( C1354 C3768 ) C1354_=_C3769( C1354 C3769 ) C1354_=_C3770( C1354 C3770 ) C1354_=_C3771( C1354 C3771 ) C1354_=_C3772( C1354 C3772 ) \nC1354_=_C3774( C1354 C3774 ) C1406_=_C1427( C1406 C1427 ) C1406_=_C1520( C1406 C1520 ) C1406_=_C1543( C1406 C1543 ) C1406_=_C1544( C1406 C1544 ) C1406_=_C1545( C1406 C1545 ) \nC1406_=_C1546( C1406 C1546 ) C1406_=_C1547( C1406 C1547 ) C1406_=_C1548( C1406 C1548 ) C1406_=_C1549( C1406 C1549 ) C1406_=_C1550( C1406 C1550 ) C1406_=_C1551( C1406 C1551 ) \nC1406_=_C1552( C1406 C1552 ) C1406_=_C1553( C1406 C1553 ) C1406_=_C1554( C1406 C1554 ) C1406_=_C1555( C1406 C1555 ) C1406_=_C1556( C1406 C1556 ) C1406_=_C1557( C1406 C1557 ) \nC1406_=_C1558( C1406 C1558 ) C1406_=_C1560( C1406 C1560 ) C1406_=_C1561( C1406 C1561 ) C1406_=_C1563( C1406 C1563 ) C1406_=_C1564( C1406 C1564 ) C1406_=_C1565( C1406 C1565 ) \nC1427_=_C1447( C1427 C1447 ) C1427_=_C1520( C1427 C1520 ) C1427_=_C1543( C1427 C1543 ) C1427_=_C1544( C1427 C1544 ) C1427_=_C1545( C1427 C1545 ) C1427_=_C1546( C1427 C1546 ) \nC1427_=_C1547( C1427 C1547 ) C1427_=_C1548( C1427 C1548 ) C1427_=_C1549( C1427 C1549 ) C1427_=_C1550( C1427 C1550 ) C1427_=_C1551( C1427 C1551 ) C1427_=_C1552( C1427 C1552 ) \nC1427_=_C1553( C1427 C1553 ) C1427_=_C1554( C1427 C1554 ) C1427_=_C1555( C1427 C1555 ) C1427_=_C1556( C1427 C1556 ) C1427_=_C1557( C1427 C1557 ) C1427_=_C1558( C1427 C1558 ) \nC1427_=_C1560( C1427 C1560 ) C1427_=_C1561( C1427 C1561 ) C1427_=_C1563( C1427 C1563 ) C1427_=_C1564( C1427 C1564 ) C1427_=_C1565( C1427 C1565 ) C1447_=_C1625( C1447 C1625 ) \nC1447_=_C1857( C1447 C1857 ) C1447_=_C1923( C1447 C1923 ) C1447_=_C2194( C1447 C2194 ) C1447_=_C2233( C1447 C2233 ) C1447_=_C2394( C1447 C2394 ) C1447_=_C2631(</w:t>
      </w:r>
    </w:p>
    <w:p>
      <w:pPr>
        <w:pStyle w:val="PreformattedText"/>
        <w:bidi w:val="0"/>
        <w:spacing w:before="0" w:after="0"/>
        <w:jc w:val="left"/>
        <w:rPr/>
      </w:pPr>
      <w:r>
        <w:rPr/>
        <w:t xml:space="preserve"> </w:t>
      </w:r>
      <w:r>
        <w:rPr/>
        <w:t>C1447 C2631 ) \nC1447_=_C3070( C1447 C3070 ) C1447_=_C3127( C1447 C3127 ) C1447_=_C3249( C1447 C3249 ) C1447_=_C3619( C1447 C3619 ) C1447_=_C3764( C1447 C3764 ) C1447_=_C3771( C1447 C3771 ) \nC1447_=_C3880( C1447 C3880 ) C1447_=_C3900( C1447 C3900 ) C1447_=_C4000( C1447 C4000 ) C1447_=_C4010( C1447 C4010 ) C1447_=_C4035( C1447 C4035 ) C1447_=_C4036( C1447 C4036 ) \nC1447_=_C4037( C1447 C4037 ) C1447_=_C4038( C1447 C4038 ) C1447_=_C4039( C1447 C4039 ) C1496_=_C2294( C1496 C2294 ) C1496_=_C2396( C1496 C2396 ) C1496_=_C2577( C1496 C2577 ) \nC1496_=_C2891( C1496 C2891 ) C1496_=_C2903( C1496 C2903 ) C1496_=_C3205( C1496 C3205 ) C1496_=_C3251( C1496 C3251 ) C1496_=_C3359( C1496 C3359 ) C1496_=_C3417( C1496 C3417 ) \nC1496_=_C3440( C1496 C3440 ) C1496_=_C3511( C1496 C3511 ) C1496_=_C3787( C1496 C3787 ) C1496_=_C3936( C1496 C3936 ) C1496_=_C4036( C1496 C4036 ) C1496_=_C4053( C1496 C4053 ) \nC1496_=_C4078( C1496 C4078 ) C1496_=_C4087( C1496 C4087 ) C1496_=_C4088( C1496 C4088 ) C1496_=_C4089( C1496 C4089 ) C1520_=_C1538( C1520 C1538 ) C1520_=_C1543( C1520 C1543 ) \nC1520_=_C1544( C1520 C1544 ) C1520_=_C1545( C1520 C1545 ) C1520_=_C1546( C1520 C1546 ) C1520_=_C1547( C1520 C1547 ) C1520_=_C1548( C1520 C1548 ) C1520_=_C1549( C1520 C1549 ) \nC1520_=_C1550( C1520 C1550 ) C1520_=_C1551( C1520 C1551 ) C1520_=_C1552( C1520 C1552 ) C1520_=_C1553( C1520 C1553 ) C1520_=_C1554( C1520 C1554 ) C1520_=_C1555( C1520 C1555 ) \nC1520_=_C1556( C1520 C1556 ) C1520_=_C1557( C1520 C1557 ) C1520_=_C1558( C1520 C1558 ) C1520_=_C1560( C1520 C1560 ) C1520_=_C1561( C1520 C1561 ) C1520_=_C1563( C1520 C1563 ) \nC1520_=_C1564( C1520 C1564 ) C1520_=_C1565( C1520 C1565 ) C1538_=_C1623( C1538 C1623 ) C1538_=_C1755( C1538 C1755 ) C1538_=_C2389( C1538 C2389 ) C1538_=_C2452( C1538 C2452 ) \nC1538_=_C2557( C1538 C2557 ) C1538_=_C2594( C1538 C2594 ) C1538_=_C2867( C1538 C2867 ) C1538_=_C3244( C1538 C3244 ) C1538_=_C3345( C1538 C3345 ) C1538_=_C3382( C1538 C3382 ) \nC1538_=_C3651( C1538 C3651 ) C1538_=_C3752( C1538 C3752 ) C1538_=_C3768( C1538 C3768 ) C1538_=_C3871( C1538 C3871 ) C1538_=_C3932( C1538 C3932 ) C1538_=_C3934( C1538 C3934 ) \nC1538_=_C3935( C1538 C3935 ) C1538_=_C3936( C1538 C3936 ) C1538_=_C3937( C1538 C3937 ) C1538_=_C3938( C1538 C3938 ) C1538_=_C3939( C1538 C3939 ) C1538_=_C3940( C1538 C3940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60( C1543 C1560 ) C1543_=_C1561( C1543 C1561 ) C1543_=_C1563( C1543 C1563 ) \nC1543_=_C1564( C1543 C1564 ) C1543_=_C1565( C1543 C1565 ) C1543_=_C1755( C1543 C1755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60( C1544 C1560 ) \nC1544_=_C1561( C1544 C1561 ) C1544_=_C1563( C1544 C1563 ) C1544_=_C1564( C1544 C1564 ) C1544_=_C1565( C1544 C1565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60( C1545 C1560 ) \nC1545_=_C1561( C1545 C1561 ) C1545_=_C1563( C1545 C1563 ) C1545_=_C1564( C1545 C1564 ) C1545_=_C1565( C1545 C1565 ) C1545_=_C1923( C1545 C1923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60( C1546 C1560 ) \nC1546_=_C1561( C1546 C1561 ) C1546_=_C1563( C1546 C1563 ) C1546_=_C1564( C1546 C1564 ) C1546_=_C1565( C1546 C1565 ) C1546_=_C2194( C1546 C2194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60( C1547 C1560 ) C1547_=_C1561( C1547 C1561 ) \nC1547_=_C1563( C1547 C1563 ) C1547_=_C1564( C1547 C1564 ) C1547_=_C1565( C1547 C1565 ) C1547_=_C2223( C1547 C2223 ) C1547_=_C2233( C1547 C2233 ) C1548_=_C1549( C1548 C1549 ) \nC1548_=_C1550( C1548 C1550 ) C1548_=_C1551( C1548 C1551 ) C1548_=_C1552( C1548 C1552 ) C1548_=_C1553( C1548 C1553 ) C1548_=_C1554( C1548 C1554 ) C1548_=_C1555( C1548 C1555 ) \nC1548_=_C1556( C1548 C1556 ) C1548_=_C1557( C1548 C1557 ) C1548_=_C1558( C1548 C1558 ) C1548_=_C1560( C1548 C1560 ) C1548_=_C1561( C1548 C1561 ) C1548_=_C1563( C1548 C1563 ) \nC1548_=_C1564( C1548 C1564 ) C1548_=_C1565( C1548 C1565 ) C1548_=_C2557( C1548 C2557 ) C1549_=_C1550( C1549 C1550 ) C1549_=_C1551( C1549 C1551 ) C1549_=_C1552( C1549 C1552 ) \nC1549_=_C1553( C1549 C1553 ) C1549_=_C1554( C1549 C1554 ) C1549_=_C1555( C1549 C1555 ) C1549_=_C1556( C1549 C1556 ) C1549_=_C1557( C1549 C1557 ) C1549_=_C1558( C1549 C1558 ) \nC1549_=_C1560( C1549 C1560 ) C1549_=_C1561( C1549 C1561 ) C1549_=_C1563( C1549 C1563 ) C1549_=_C1564( C1549 C1564 ) C1549_=_C1565( C1549 C1565 ) C1550_=_C1551( C1550 C1551 ) \nC1550_=_C1552( C1550 C1552 ) C1550_=_C1553( C1550 C1553 ) C1550_=_C1554( C1550 C1554 ) C1550_=_C1555( C1550 C1555 ) C1550_=_C1556( C1550 C1556 ) C1550_=_C1557( C1550 C1557 ) \nC1550_=_C1558( C1550 C1558 ) C1550_=_C1560( C1550 C1560 ) C1550_=_C1561( C1550 C1561 ) C1550_=_C1563( C1550 C1563 ) C1550_=_C1564( C1550 C1564 ) C1550_=_C1565( C1550 C1565 ) \nC1551_=_C1552( C1551 C1552 ) C1551_=_C1553( C1551 C1553 ) C1551_=_C1554( C1551 C1554 ) C1551_=_C1555( C1551 C1555 ) C1551_=_C1556( C1551 C1556 ) C1551_=_C1557( C1551 C1557 ) \nC1551_=_C1558( C1551 C1558 ) C1551_=_C1560( C1551 C1560 ) C1551_=_C1561( C1551 C1561 ) C1551_=_C1563( C1551 C1563 ) C1551_=_C1564( C1551 C1564 ) C1551_=_C1565( C1551 C1565 ) \nC1551_=_C3070( C1551 C3070 ) C1552_=_C1553( C1552 C1553 ) C1552_=_C1554( C1552 C1554 ) C1552_=_C1555( C1552 C1555 ) C1552_=_C1556( C1552 C1556 ) C1552_=_C1557( C1552 C1557 ) \nC1552_=_C1558( C1552 C1558 ) C1552_=_C1560( C1552 C1560 ) C1552_=_C1561( C1552 C1561 ) C1552_=_C1563( C1552 C1563 ) C1552_=_C1564( C1552 C1564 ) C1552_=_C1565( C1552 C1565 ) \nC1552_=_C3127( C1552 C3127 ) C1553_=_C1554( C1553 C1554 ) C1553_=_C1555( C1553 C1555 ) C1553_=_C1556( C1553 C1556 ) C1553_=_C1557( C1553 C1557 ) C1553_=_C1558( C1553 C1558 ) \nC1553_=_C1560( C1553 C1560 ) C1553_=_C1561( C1553 C1561 ) C1553_=_C1563( C1553 C1563 ) C1553_=_C1564( C1553 C1564 ) C1553_=_C1565( C1553 C1565 ) C1554_=_C1555( C1554 C1555 ) \nC1554_=_C1556( C1554 C1556 ) C1554_=_C1557( C1554 C1557 ) C1554_=_C1558( C1554 C1558 ) C1554_=_C1560( C1554 C1560 ) C1554_=_C1561( C1554 C1561 ) C1554_=_C1563( C1554 C1563 ) \nC1554_=_C1564( C1554 C1564 ) C1554_=_C1565( C1554 C1565 ) C1554_=_C3752( C1554 C3752 ) C1555_=_C1556( C1555 C1556 ) C1555_=_C1557( C1555 C1557 ) C1555_=_C1558( C1555 C1558 ) \nC1555_=_C1560( C1555 C1560 ) C1555_=_C1561( C1555 C1561 ) C1555_=_C1563( C1555 C1563 ) C1555_=_C1564( C1555 C1564 ) C1555_=_C1565( C1555 C1565 ) C1555_=_C3764( C1555 C3764 ) \nC1556_=_C1557( C1556 C1557 ) C1556_=_C1558( C1556 C1558 ) C1556_=_C1560( C1556 C1560 ) C1556_=_C1561( C1556 C1561 ) C1556_=_C1563( C1556 C1563 ) C1556_=_C1564( C1556 C1564 ) \nC1556_=_C1565( C1556 C1565 ) C1557_=_C1558( C1557 C1558 ) C1557_=_C1560( C1557 C1560 ) C1557_=_C1561( C1557 C1561 ) C1557_=_C1563( C1557 C1563 ) C1557_=_C1564( C1557 C1564 ) \nC1557_=_C1565( C1557 C1565 ) C1557_=_C3871( C1557 C3871 ) C1558_=_C1560( C1558 C1560 ) C1558_=_C1561( C1558 C1561 ) C1558_=_C1563( C1558 C1563 ) C1558_=_C1564( C1558 C1564 ) \nC1558_=_C1565( C1558 C1565 ) C1558_=_C3900( C1558 C3900 ) C1560_=_C1561( C1560 C1561 ) C1560_=_C1563( C1560 C1563 ) C1560_=_C1564( C1560 C1564 ) C1560_=_C1565( C1560 C1565 ) \nC1560_=_C3932( C1560 C3932 ) C1561_=_C1563( C1561 C1563 ) C1561_=_C1564( C1561 C1564 ) C1561_=_C1565( C1561 C1565 ) C1561_=_C4010( C1561 C4010 ) C1563_=_C1564( C1563 C1564 ) \nC1563_=_C1565( C1563 C1565 ) C1563_=_C3774( C1563 C3774 ) C1563_=_C4038( C1563 C4038 ) C1564_=_C1565( C1564 C1565 ) C1564_=_C3939( C1564 C3939 ) C1565_=_C3940( C1565 C3940 ) \nC1609_=_C1610( C1609 C1610 ) C1609_=_C1611( C1609 C1611 ) C1609_=_C1612( C1609 C1612 ) C1609_=_C1613( C1609 C1613 ) C1609_=_C1614( C1609 C1614 ) C1609_=_C1615( C1609 C1615 ) \nC1609_=_C1616( C1609 C1616 ) C1609_=_C1617( C1609 C1617 ) C1609_=_C1618( C1609 C1618 ) C1609_=_C1620( C1609 C1620 ) C1609_=_C1621( C1609 C1621 ) C1609_=_C1622( C1609 C1622 ) \nC1609_=_C1623( C1609 C1623 ) C1609_=_C1624( C1609 C1624 ) C1609_=_C1625( C1609 C1625 ) C1609_=_C1626( C1609 C1626 ) C1609_=_C1627( C1609 C1627 ) C1609_=_C1670( C1609 C1670 ) \nC1610_=_C1611( C1610 C1611 ) C1610_=_C1612( C1610 C1612 ) C1610_=_C1613( C1610 C1613 ) C1610_=_C1614( C1610 C1614 ) C1610_=_C1615( C1610 C1615 ) C1610_=_C1616( C1610 C1616 ) \nC1610_=_C1617( C1610 C1617 ) C1610_=_C1618( C1610 C1618 ) C1610_=_C1620( C1610 C1620 ) C1610_=_C1621( C1610 C1621 ) C1610_=_C1622( C1610 C1622 ) C1610_=_C1623( C1610 C1623 ) \nC1610_=_C1624( C1610 C1624 )</w:t>
      </w:r>
    </w:p>
    <w:p>
      <w:pPr>
        <w:pStyle w:val="PreformattedText"/>
        <w:bidi w:val="0"/>
        <w:spacing w:before="0" w:after="0"/>
        <w:jc w:val="left"/>
        <w:rPr/>
      </w:pPr>
      <w:r>
        <w:rPr/>
        <w:t xml:space="preserve"> </w:t>
      </w:r>
      <w:r>
        <w:rPr/>
        <w:t>C1610_=_C1625( C1610 C1625 ) C1610_=_C1626( C1610 C1626 ) C1610_=_C1627( C1610 C1627 ) C1611_=_C1612( C1611 C1612 ) C1611_=_C1613( C1611 C1613 ) \nC1611_=_C1614( C1611 C1614 ) C1611_=_C1615( C1611 C1615 ) C1611_=_C1616( C1611 C1616 ) C1611_=_C1617( C1611 C1617 ) C1611_=_C1618( C1611 C1618 ) C1611_=_C1620( C1611 C1620 ) \nC1611_=_C1621( C1611 C1621 ) C1611_=_C1622( C1611 C1622 ) C1611_=_C1623( C1611 C1623 ) C1611_=_C1624( C1611 C1624 ) C1611_=_C1625( C1611 C1625 ) C1611_=_C1626( C1611 C1626 ) \nC1611_=_C1627( C1611 C1627 ) C1611_=_C2353( C1611 C2353 ) C1612_=_C1613( C1612 C1613 ) C1612_=_C1614( C1612 C1614 ) C1612_=_C1615( C1612 C1615 ) C1612_=_C1616( C1612 C1616 ) \nC1612_=_C1617( C1612 C1617 ) C1612_=_C1618( C1612 C1618 ) C1612_=_C1620( C1612 C1620 ) C1612_=_C1621( C1612 C1621 ) C1612_=_C1622( C1612 C1622 ) C1612_=_C1623( C1612 C1623 ) \nC1612_=_C1624( C1612 C1624 ) C1612_=_C1625( C1612 C1625 ) C1612_=_C1626( C1612 C1626 ) C1612_=_C1627( C1612 C1627 ) C1613_=_C1614( C1613 C1614 ) C1613_=_C1615( C1613 C1615 ) \nC1613_=_C1616( C1613 C1616 ) C1613_=_C1617( C1613 C1617 ) C1613_=_C1618( C1613 C1618 ) C1613_=_C1620( C1613 C1620 ) C1613_=_C1621( C1613 C1621 ) C1613_=_C1622( C1613 C1622 ) \nC1613_=_C1623( C1613 C1623 ) C1613_=_C1624( C1613 C1624 ) C1613_=_C1625( C1613 C1625 ) C1613_=_C1626( C1613 C1626 ) C1613_=_C1627( C1613 C1627 ) C1613_=_C2383( C1613 C2383 ) \nC1613_=_C2387( C1613 C2387 ) C1613_=_C2389( C1613 C2389 ) C1613_=_C2394( C1613 C2394 ) C1613_=_C2396( C1613 C2396 ) C1614_=_C1615( C1614 C1615 ) C1614_=_C1616( C1614 C1616 ) \nC1614_=_C1617( C1614 C1617 ) C1614_=_C1618( C1614 C1618 ) C1614_=_C1620( C1614 C1620 ) C1614_=_C1621( C1614 C1621 ) C1614_=_C1622( C1614 C1622 ) C1614_=_C1623( C1614 C1623 ) \nC1614_=_C1624( C1614 C1624 ) C1614_=_C1625( C1614 C1625 ) C1614_=_C1626( C1614 C1626 ) C1614_=_C1627( C1614 C1627 ) C1614_=_C2519( C1614 C2519 ) C1615_=_C1616( C1615 C1616 ) \nC1615_=_C1617( C1615 C1617 ) C1615_=_C1618( C1615 C1618 ) C1615_=_C1620( C1615 C1620 ) C1615_=_C1621( C1615 C1621 ) C1615_=_C1622( C1615 C1622 ) C1615_=_C1623( C1615 C1623 ) \nC1615_=_C1624( C1615 C1624 ) C1615_=_C1625( C1615 C1625 ) C1615_=_C1626( C1615 C1626 ) C1615_=_C1627( C1615 C1627 ) C1615_=_C3238( C1615 C3238 ) C1615_=_C3241( C1615 C3241 ) \nC1615_=_C3244( C1615 C3244 ) C1615_=_C3249( C1615 C3249 ) C1615_=_C3251( C1615 C3251 ) C1616_=_C1617( C1616 C1617 ) C1616_=_C1618( C1616 C1618 ) C1616_=_C1620( C1616 C1620 ) \nC1616_=_C1621( C1616 C1621 ) C1616_=_C1622( C1616 C1622 ) C1616_=_C1623( C1616 C1623 ) C1616_=_C1624( C1616 C1624 ) C1616_=_C1625( C1616 C1625 ) C1616_=_C1626( C1616 C1626 ) \nC1616_=_C1627( C1616 C1627 ) C1616_=_C1970( C1616 C1970 ) C1616_=_C2111( C1616 C2111 ) C1616_=_C2223( C1616 C2223 ) C1616_=_C2333( C1616 C2333 ) C1616_=_C2383( C1616 C2383 ) \nC1616_=_C2911( C1616 C2911 ) C1616_=_C3238( C1616 C3238 ) C1616_=_C3267( C1616 C3267 ) C1616_=_C3404( C1616 C3404 ) C1616_=_C3405( C1616 C3405 ) C1616_=_C3406( C1616 C3406 ) \nC1616_=_C3407( C1616 C3407 ) C1616_=_C3408( C1616 C3408 ) C1616_=_C3409( C1616 C3409 ) C1616_=_C3410( C1616 C3410 ) C1616_=_C3412( C1616 C3412 ) C1616_=_C3414( C1616 C3414 ) \nC1616_=_C3415( C1616 C3415 ) C1616_=_C3416( C1616 C3416 ) C1616_=_C3417( C1616 C3417 ) C1616_=_C3418( C1616 C3418 ) C1616_=_C3419( C1616 C3419 ) C1617_=_C1618( C1617 C1618 ) \nC1617_=_C1620( C1617 C1620 ) C1617_=_C1621( C1617 C1621 ) C1617_=_C1622( C1617 C1622 ) C1617_=_C1623( C1617 C1623 ) C1617_=_C1624( C1617 C1624 ) C1617_=_C1625( C1617 C1625 ) \nC1617_=_C1626( C1617 C1626 ) C1617_=_C1627( C1617 C1627 ) C1617_=_C3578( C1617 C3578 ) C1618_=_C1620( C1618 C1620 ) C1618_=_C1621( C1618 C1621 ) C1618_=_C1622( C1618 C1622 ) \nC1618_=_C1623( C1618 C1623 ) C1618_=_C1624( C1618 C1624 ) C1618_=_C1625( C1618 C1625 ) C1618_=_C1626( C1618 C1626 ) C1618_=_C1627( C1618 C1627 ) C1620_=_C1621( C1620 C1621 ) \nC1620_=_C1622( C1620 C1622 ) C1620_=_C1623( C1620 C1623 ) C1620_=_C1624( C1620 C1624 ) C1620_=_C1625( C1620 C1625 ) C1620_=_C1626( C1620 C1626 ) C1620_=_C1627( C1620 C1627 ) \nC1621_=_C1622( C1621 C1622 ) C1621_=_C1623( C1621 C1623 ) C1621_=_C1624( C1621 C1624 ) C1621_=_C1625( C1621 C1625 ) C1621_=_C1626( C1621 C1626 ) C1621_=_C1627( C1621 C1627 ) \nC1622_=_C1623( C1622 C1623 ) C1622_=_C1624( C1622 C1624 ) C1622_=_C1625( C1622 C1625 ) C1622_=_C1626( C1622 C1626 ) C1622_=_C1627( C1622 C1627 ) C1623_=_C1624( C1623 C1624 ) \nC1623_=_C1625( C1623 C1625 ) C1623_=_C1626( C1623 C1626 ) C1623_=_C1627( C1623 C1627 ) C1623_=_C1755( C1623 C1755 ) C1623_=_C2389( C1623 C2389 ) C1623_=_C2452( C1623 C2452 ) \nC1623_=_C2557( C1623 C2557 ) C1623_=_C2594( C1623 C2594 ) C1623_=_C2867( C1623 C2867 ) C1623_=_C3244( C1623 C3244 ) C1623_=_C3345( C1623 C3345 ) C1623_=_C3382( C1623 C3382 ) \nC1623_=_C3651( C1623 C3651 ) C1623_=_C3752( C1623 C3752 ) C1623_=_C3768( C1623 C3768 ) C1623_=_C3871( C1623 C3871 ) C1623_=_C3932( C1623 C3932 ) C1623_=_C3934( C1623 C3934 ) \nC1623_=_C3935( C1623 C3935 ) C1623_=_C3936( C1623 C3936 ) C1623_=_C3937( C1623 C3937 ) C1623_=_C3938( C1623 C3938 ) C1623_=_C3939( C1623 C3939 ) C1623_=_C3940( C1623 C3940 ) \nC1624_=_C1625( C1624 C1625 ) C1624_=_C1626( C1624 C1626 ) C1624_=_C1627( C1624 C1627 ) C1624_=_C3770( C1624 C3770 ) C1625_=_C1626( C1625 C1626 ) C1625_=_C1627( C1625 C1627 ) \nC1625_=_C1857( C1625 C1857 ) C1625_=_C1923( C1625 C1923 ) C1625_=_C2194( C1625 C2194 ) C1625_=_C2233( C1625 C2233 ) C1625_=_C2394( C1625 C2394 ) C1625_=_C2631( C1625 C2631 ) \nC1625_=_C3070( C1625 C3070 ) C1625_=_C3127( C1625 C3127 ) C1625_=_C3249( C1625 C3249 ) C1625_=_C3619( C1625 C3619 ) C1625_=_C3764( C1625 C3764 ) C1625_=_C3771( C1625 C3771 ) \nC1625_=_C3880( C1625 C3880 ) C1625_=_C3900( C1625 C3900 ) C1625_=_C4000( C1625 C4000 ) C1625_=_C4010( C1625 C4010 ) C1625_=_C4035( C1625 C4035 ) C1625_=_C4036( C1625 C4036 ) \nC1625_=_C4037( C1625 C4037 ) C1625_=_C4038( C1625 C4038 ) C1625_=_C4039( C1625 C4039 ) C1626_=_C1627( C1626 C1627 ) C1627_=_C3415( C1627 C3415 ) C1627_=_C3772( C1627 C3772 ) \nC1627_=_C3934( C1627 C3934 ) C1627_=_C4035( C1627 C4035 ) C1627_=_C4053( C1627 C4053 ) C1670_=_C2273( C1670 C2273 ) C1670_=_C2353( C1670 C2353 ) C1670_=_C2387( C1670 C2387 ) \nC1670_=_C2472( C1670 C2472 ) C1670_=_C2519( C1670 C2519 ) C1670_=_C2611( C1670 C2611 ) C1670_=_C3011( C1670 C3011 ) C1670_=_C3241( C1670 C3241 ) C1670_=_C3406( C1670 C3406 ) \nC1670_=_C3578( C1670 C3578 ) C1670_=_C3711( C1670 C3711 ) C1670_=_C3767( C1670 C3767 ) C1670_=_C3768( C1670 C3768 ) C1670_=_C3769( C1670 C3769 ) C1670_=_C3770( C1670 C3770 ) \nC1670_=_C3771( C1670 C3771 ) C1670_=_C3772( C1670 C3772 ) C1670_=_C3774( C1670 C3774 ) C1755_=_C2389( C1755 C2389 ) C1755_=_C2452( C1755 C2452 ) C1755_=_C2557( C1755 C2557 ) \nC1755_=_C2594( C1755 C2594 ) C1755_=_C2867( C1755 C2867 ) C1755_=_C3244( C1755 C3244 ) C1755_=_C3345( C1755 C3345 ) C1755_=_C3382( C1755 C3382 ) C1755_=_C3651( C1755 C3651 ) \nC1755_=_C3752( C1755 C3752 ) C1755_=_C3768( C1755 C3768 ) C1755_=_C3871( C1755 C3871 ) C1755_=_C3932( C1755 C3932 ) C1755_=_C3934( C1755 C3934 ) C1755_=_C3935( C1755 C3935 ) \nC1755_=_C3936( C1755 C3936 ) C1755_=_C3937( C1755 C3937 ) C1755_=_C3938( C1755 C3938 ) C1755_=_C3939( C1755 C3939 ) C1755_=_C3940( C1755 C3940 ) C1857_=_C1923( C1857 C1923 ) \nC1857_=_C2194( C1857 C2194 ) C1857_=_C2233( C1857 C2233 ) C1857_=_C2394( C1857 C2394 ) C1857_=_C2631( C1857 C2631 ) C1857_=_C3070( C1857 C3070 ) C1857_=_C3127( C1857 C3127 ) \nC1857_=_C3249( C1857 C3249 ) C1857_=_C3619( C1857 C3619 ) C1857_=_C3764( C1857 C3764 ) C1857_=_C3771( C1857 C3771 ) C1857_=_C3880( C1857 C3880 ) C1857_=_C3900( C1857 C3900 ) \nC1857_=_C4000( C1857 C4000 ) C1857_=_C4010( C1857 C4010 ) C1857_=_C4035( C1857 C4035 ) C1857_=_C4036( C1857 C4036 ) C1857_=_C4037( C1857 C4037 ) C1857_=_C4038( C1857 C4038 ) \nC1857_=_C4039( C1857 C4039 ) C1923_=_C2194( C1923 C2194 ) C1923_=_C2233( C1923 C2233 ) C1923_=_C2394( C1923 C2394 ) C1923_=_C2631( C1923 C2631 ) C1923_=_C3070( C1923 C3070 ) \nC1923_=_C3127( C1923 C3127 ) C1923_=_C3249( C1923 C3249 ) C1923_=_C3619( C1923 C3619 ) C1923_=_C3764( C1923 C3764 ) C1923_=_C3771( C1923 C3771 ) C1923_=_C3880( C1923 C3880 ) \nC1923_=_C3900( C1923 C3900 ) C1923_=_C4000( C1923 C4000 ) C1923_=_C4010( C1923 C4010 ) C1923_=_C4035( C1923 C4035 ) C1923_=_C4036( C1923 C4036 ) C1923_=_C4037( C1923 C4037 ) \nC1923_=_C4038( C1923 C4038 ) C1923_=_C4039( C1923 C4039 ) C1970_=_C2111( C1970 C2111 ) C1970_=_C2223( C1970 C2223 ) C1970_=_C2333( C1970 C2333 ) C1970_=_C2383( C1970 C2383 ) \nC1970_=_C2911( C1970 C2911 ) C1970_=_C3238( C1970 C3238 ) C1970_=_C3267( C1970 C3267 ) C1970_=_C3404( C1970 C3404 ) C1970_=_C3405( C1970 C3405 ) C1970_=_C3406( C1970 C3406 ) \nC1970_=_C3407( C1970 C3407 ) C1970_=_C3408( C1970 C3408 ) C1970_=_C3409( C1970 C3409 ) C1970_=_C3410( C1970 C3410 ) C1970_=_C3412( C1970 C3412 ) C1970_=_C3414( C1970 C3414 ) \nC1970_=_C3415( C1970 C3415 ) C1970_=_C3416( C1970 C3416 ) C1970_=_C3417( C1970 C3417 ) C1970_=_C3418( C1970 C3418 ) C1970_=_C3419( C1970 C3419 ) C2111_=_C2223( C2111 C2223 ) \nC2111_=_C2333( C2111 C2333 ) C2111_=_C2383( C2111 C2383 ) C2111_=_C2911( C2111 C2911 ) C2111_=_C3238( C2111 C3238 ) C2111_=_C3267( C2111 C3267 ) C2111_=_C3404( C2111 C3404 ) \nC2111_=_C3405( C2111 C3405 ) C2111_=_C3406( C2111 C3406 ) C2111_=_C3407( C2111 C3407 ) C2111_=_C3408( C2111 C3408 ) C2111_=_C3409( C2111 C3409 ) C2111_=_C3410( C2111 C3410 ) \nC2111_=_C3412( C2111 C3412 ) C2111_=_C3414( C2111 C3414 ) C2111_=_C3415( C2111 C3415 ) C2111_=_C3416( C2111 C3416 ) C2111_=_C3417( C2111 C3417 ) C2111_=_C3418( C2111 C3418 ) \nC2111_=_C3419( C2111 C3419 ) C2194_=_C2233( C2194 C2233 ) C2194_=_C2394( C2194 C2394 ) C2194_=_C2631( C2194 C2631 ) C2194_=_C3070( C2194 C3070 ) C2194_=_C3127( C2194 C3127 ) \nC2194_=_C3249( C2194 C3249 ) C2194_=_C3619( C2194 C3619 ) C2194_=_C3764( C2194 C3764 ) C2194_=_C3771( C2194 C3771 ) C2194_=_C3880( C2194 C3880 ) C2194_=_C3900( C2194 C3900 ) \nC2194_=_C4000( C2194 C4000 ) C2194_=_C4010( C2194 C4010 ) C2194_=_C4035(</w:t>
      </w:r>
    </w:p>
    <w:p>
      <w:pPr>
        <w:pStyle w:val="PreformattedText"/>
        <w:bidi w:val="0"/>
        <w:spacing w:before="0" w:after="0"/>
        <w:jc w:val="left"/>
        <w:rPr/>
      </w:pPr>
      <w:r>
        <w:rPr/>
        <w:t xml:space="preserve"> </w:t>
      </w:r>
      <w:r>
        <w:rPr/>
        <w:t>C2194 C4035 ) C2194_=_C4036( C2194 C4036 ) C2194_=_C4037( C2194 C4037 ) C2194_=_C4038( C2194 C4038 ) \nC2194_=_C4039( C2194 C4039 ) C2223_=_C2233( C2223 C2233 ) C2223_=_C2333( C2223 C2333 ) C2223_=_C2383( C2223 C2383 ) C2223_=_C2911( C2223 C2911 ) C2223_=_C3238( C2223 C3238 ) \nC2223_=_C3267( C2223 C3267 ) C2223_=_C3404( C2223 C3404 ) C2223_=_C3405( C2223 C3405 ) C2223_=_C3406( C2223 C3406 ) C2223_=_C3407( C2223 C3407 ) C2223_=_C3408( C2223 C3408 ) \nC2223_=_C3409( C2223 C3409 ) C2223_=_C3410( C2223 C3410 ) C2223_=_C3412( C2223 C3412 ) C2223_=_C3414( C2223 C3414 ) C2223_=_C3415( C2223 C3415 ) C2223_=_C3416( C2223 C3416 ) \nC2223_=_C3417( C2223 C3417 ) C2223_=_C3418( C2223 C3418 ) C2223_=_C3419( C2223 C3419 ) C2233_=_C2394( C2233 C2394 ) C2233_=_C2631( C2233 C2631 ) C2233_=_C3070( C2233 C3070 ) \nC2233_=_C3127( C2233 C3127 ) C2233_=_C3249( C2233 C3249 ) C2233_=_C3619( C2233 C3619 ) C2233_=_C3764( C2233 C3764 ) C2233_=_C3771( C2233 C3771 ) C2233_=_C3880( C2233 C3880 ) \nC2233_=_C3900( C2233 C3900 ) C2233_=_C4000( C2233 C4000 ) C2233_=_C4010( C2233 C4010 ) C2233_=_C4035( C2233 C4035 ) C2233_=_C4036( C2233 C4036 ) C2233_=_C4037( C2233 C4037 ) \nC2233_=_C4038( C2233 C4038 ) C2233_=_C4039( C2233 C4039 ) C2273_=_C2353( C2273 C2353 ) C2273_=_C2387( C2273 C2387 ) C2273_=_C2472( C2273 C2472 ) C2273_=_C2519( C2273 C2519 ) \nC2273_=_C2611( C2273 C2611 ) C2273_=_C3011( C2273 C3011 ) C2273_=_C3241( C2273 C3241 ) C2273_=_C3406( C2273 C3406 ) C2273_=_C3578( C2273 C3578 ) C2273_=_C3711( C2273 C3711 ) \nC2273_=_C3767( C2273 C3767 ) C2273_=_C3768( C2273 C3768 ) C2273_=_C3769( C2273 C3769 ) C2273_=_C3770( C2273 C3770 ) C2273_=_C3771( C2273 C3771 ) C2273_=_C3772( C2273 C3772 ) \nC2273_=_C3774( C2273 C3774 ) C2294_=_C2396( C2294 C2396 ) C2294_=_C2577( C2294 C2577 ) C2294_=_C2891( C2294 C2891 ) C2294_=_C2903( C2294 C2903 ) C2294_=_C3205( C2294 C3205 ) \nC2294_=_C3251( C2294 C3251 ) C2294_=_C3359( C2294 C3359 ) C2294_=_C3417( C2294 C3417 ) C2294_=_C3440( C2294 C3440 ) C2294_=_C3511( C2294 C3511 ) C2294_=_C3787( C2294 C3787 ) \nC2294_=_C3936( C2294 C3936 ) C2294_=_C4036( C2294 C4036 ) C2294_=_C4053( C2294 C4053 ) C2294_=_C4078( C2294 C4078 ) C2294_=_C4087( C2294 C4087 ) C2294_=_C4088( C2294 C4088 ) \nC2294_=_C4089( C2294 C4089 ) C2333_=_C2383( C2333 C2383 ) C2333_=_C2911( C2333 C2911 ) C2333_=_C3238( C2333 C3238 ) C2333_=_C3267( C2333 C3267 ) C2333_=_C3404( C2333 C3404 ) \nC2333_=_C3405( C2333 C3405 ) C2333_=_C3406( C2333 C3406 ) C2333_=_C3407( C2333 C3407 ) C2333_=_C3408( C2333 C3408 ) C2333_=_C3409( C2333 C3409 ) C2333_=_C3410( C2333 C3410 ) \nC2333_=_C3412( C2333 C3412 ) C2333_=_C3414( C2333 C3414 ) C2333_=_C3415( C2333 C3415 ) C2333_=_C3416( C2333 C3416 ) C2333_=_C3417( C2333 C3417 ) C2333_=_C3418( C2333 C3418 ) \nC2333_=_C3419( C2333 C3419 ) C2353_=_C2387( C2353 C2387 ) C2353_=_C2472( C2353 C2472 ) C2353_=_C2519( C2353 C2519 ) C2353_=_C2611( C2353 C2611 ) C2353_=_C3011( C2353 C3011 ) \nC2353_=_C3241( C2353 C3241 ) C2353_=_C3406( C2353 C3406 ) C2353_=_C3578( C2353 C3578 ) C2353_=_C3711( C2353 C3711 ) C2353_=_C3767( C2353 C3767 ) C2353_=_C3768( C2353 C3768 ) \nC2353_=_C3769( C2353 C3769 ) C2353_=_C3770( C2353 C3770 ) C2353_=_C3771( C2353 C3771 ) C2353_=_C3772( C2353 C3772 ) C2353_=_C3774( C2353 C3774 ) C2383_=_C2387( C2383 C2387 ) \nC2383_=_C2389( C2383 C2389 ) C2383_=_C2394( C2383 C2394 ) C2383_=_C2396( C2383 C2396 ) C2383_=_C2911( C2383 C2911 ) C2383_=_C3238( C2383 C3238 ) C2383_=_C3267( C2383 C3267 ) \nC2383_=_C3404( C2383 C3404 ) C2383_=_C3405( C2383 C3405 ) C2383_=_C3406( C2383 C3406 ) C2383_=_C3407( C2383 C3407 ) C2383_=_C3408( C2383 C3408 ) C2383_=_C3409( C2383 C3409 ) \nC2383_=_C3410( C2383 C3410 ) C2383_=_C3412( C2383 C3412 ) C2383_=_C3414( C2383 C3414 ) C2383_=_C3415( C2383 C3415 ) C2383_=_C3416( C2383 C3416 ) C2383_=_C3417( C2383 C3417 ) \nC2383_=_C3418( C2383 C3418 ) C2383_=_C3419( C2383 C3419 ) C2387_=_C2389( C2387 C2389 ) C2387_=_C2394( C2387 C2394 ) C2387_=_C2396( C2387 C2396 ) C2387_=_C2472( C2387 C2472 ) \nC2387_=_C2519( C2387 C2519 ) C2387_=_C2611( C2387 C2611 ) C2387_=_C3011( C2387 C3011 ) C2387_=_C3241( C2387 C3241 ) C2387_=_C3406( C2387 C3406 ) C2387_=_C3578( C2387 C3578 ) \nC2387_=_C3711( C2387 C3711 ) C2387_=_C3767( C2387 C3767 ) C2387_=_C3768( C2387 C3768 ) C2387_=_C3769( C2387 C3769 ) C2387_=_C3770( C2387 C3770 ) C2387_=_C3771( C2387 C3771 ) \nC2387_=_C3772( C2387 C3772 ) C2387_=_C3774( C2387 C3774 ) C2389_=_C2394( C2389 C2394 ) C2389_=_C2396( C2389 C2396 ) C2389_=_C2452( C2389 C2452 ) C2389_=_C2557( C2389 C2557 ) \nC2389_=_C2594( C2389 C2594 ) C2389_=_C2867( C2389 C2867 ) C2389_=_C3244( C2389 C3244 ) C2389_=_C3345( C2389 C3345 ) C2389_=_C3382( C2389 C3382 ) C2389_=_C3651( C2389 C3651 ) \nC2389_=_C3752( C2389 C3752 ) C2389_=_C3768( C2389 C3768 ) C2389_=_C3871( C2389 C3871 ) C2389_=_C3932( C2389 C3932 ) C2389_=_C3934( C2389 C3934 ) C2389_=_C3935( C2389 C3935 ) \nC2389_=_C3936( C2389 C3936 ) C2389_=_C3937( C2389 C3937 ) C2389_=_C3938( C2389 C3938 ) C2389_=_C3939( C2389 C3939 ) C2389_=_C3940( C2389 C3940 ) C2394_=_C2396( C2394 C2396 ) \nC2394_=_C2631( C2394 C2631 ) C2394_=_C3070( C2394 C3070 ) C2394_=_C3127( C2394 C3127 ) C2394_=_C3249( C2394 C3249 ) C2394_=_C3619( C2394 C3619 ) C2394_=_C3764( C2394 C3764 ) \nC2394_=_C3771( C2394 C3771 ) C2394_=_C3880( C2394 C3880 ) C2394_=_C3900( C2394 C3900 ) C2394_=_C4000( C2394 C4000 ) C2394_=_C4010( C2394 C4010 ) C2394_=_C4035( C2394 C4035 ) \nC2394_=_C4036( C2394 C4036 ) C2394_=_C4037( C2394 C4037 ) C2394_=_C4038( C2394 C4038 ) C2394_=_C4039( C2394 C4039 ) C2396_=_C2577( C2396 C2577 ) C2396_=_C2891( C2396 C2891 ) \nC2396_=_C2903( C2396 C2903 ) C2396_=_C3205( C2396 C3205 ) C2396_=_C3251( C2396 C3251 ) C2396_=_C3359( C2396 C3359 ) C2396_=_C3417( C2396 C3417 ) C2396_=_C3440( C2396 C3440 ) \nC2396_=_C3511( C2396 C3511 ) C2396_=_C3787( C2396 C3787 ) C2396_=_C3936( C2396 C3936 ) C2396_=_C4036( C2396 C4036 ) C2396_=_C4053( C2396 C4053 ) C2396_=_C4078( C2396 C4078 ) \nC2396_=_C4087( C2396 C4087 ) C2396_=_C4088( C2396 C4088 ) C2396_=_C4089( C2396 C4089 ) C2452_=_C2557( C2452 C2557 ) C2452_=_C2594( C2452 C2594 ) C2452_=_C2867( C2452 C2867 ) \nC2452_=_C3244( C2452 C3244 ) C2452_=_C3345( C2452 C3345 ) C2452_=_C3382( C2452 C3382 ) C2452_=_C3651( C2452 C3651 ) C2452_=_C3752( C2452 C3752 ) C2452_=_C3768( C2452 C3768 ) \nC2452_=_C3871( C2452 C3871 ) C2452_=_C3932( C2452 C3932 ) C2452_=_C3934( C2452 C3934 ) C2452_=_C3935( C2452 C3935 ) C2452_=_C3936( C2452 C3936 ) C2452_=_C3937( C2452 C3937 ) \nC2452_=_C3938( C2452 C3938 ) C2452_=_C3939( C2452 C3939 ) C2452_=_C3940( C2452 C3940 ) C2472_=_C2519( C2472 C2519 ) C2472_=_C2611( C2472 C2611 ) C2472_=_C3011( C2472 C3011 ) \nC2472_=_C3241( C2472 C3241 ) C2472_=_C3406( C2472 C3406 ) C2472_=_C3578( C2472 C3578 ) C2472_=_C3711( C2472 C3711 ) C2472_=_C3767( C2472 C3767 ) C2472_=_C3768( C2472 C3768 ) \nC2472_=_C3769( C2472 C3769 ) C2472_=_C3770( C2472 C3770 ) C2472_=_C3771( C2472 C3771 ) C2472_=_C3772( C2472 C3772 ) C2472_=_C3774( C2472 C3774 ) C2519_=_C2611( C2519 C2611 ) \nC2519_=_C3011( C2519 C3011 ) C2519_=_C3241( C2519 C3241 ) C2519_=_C3406( C2519 C3406 ) C2519_=_C3578( C2519 C3578 ) C2519_=_C3711( C2519 C3711 ) C2519_=_C3767( C2519 C3767 ) \nC2519_=_C3768( C2519 C3768 ) C2519_=_C3769( C2519 C3769 ) C2519_=_C3770( C2519 C3770 ) C2519_=_C3771( C2519 C3771 ) C2519_=_C3772( C2519 C3772 ) C2519_=_C3774( C2519 C3774 ) \nC2557_=_C2594( C2557 C2594 ) C2557_=_C2867( C2557 C2867 ) C2557_=_C3244( C2557 C3244 ) C2557_=_C3345( C2557 C3345 ) C2557_=_C3382( C2557 C3382 ) C2557_=_C3651( C2557 C3651 ) \nC2557_=_C3752( C2557 C3752 ) C2557_=_C3768( C2557 C3768 ) C2557_=_C3871( C2557 C3871 ) C2557_=_C3932( C2557 C3932 ) C2557_=_C3934( C2557 C3934 ) C2557_=_C3935( C2557 C3935 ) \nC2557_=_C3936( C2557 C3936 ) C2557_=_C3937( C2557 C3937 ) C2557_=_C3938( C2557 C3938 ) C2557_=_C3939( C2557 C3939 ) C2557_=_C3940( C2557 C3940 ) C2577_=_C2891( C2577 C2891 ) \nC2577_=_C2903( C2577 C2903 ) C2577_=_C3205( C2577 C3205 ) C2577_=_C3251( C2577 C3251 ) C2577_=_C3359( C2577 C3359 ) C2577_=_C3417( C2577 C3417 ) C2577_=_C3440( C2577 C3440 ) \nC2577_=_C3511( C2577 C3511 ) C2577_=_C3787( C2577 C3787 ) C2577_=_C3936( C2577 C3936 ) C2577_=_C4036( C2577 C4036 ) C2577_=_C4053( C2577 C4053 ) C2577_=_C4078( C2577 C4078 ) \nC2577_=_C4087( C2577 C4087 ) C2577_=_C4088( C2577 C4088 ) C2577_=_C4089( C2577 C4089 ) C2594_=_C2867( C2594 C2867 ) C2594_=_C3244( C2594 C3244 ) C2594_=_C3345( C2594 C3345 ) \nC2594_=_C3382( C2594 C3382 ) C2594_=_C3651( C2594 C3651 ) C2594_=_C3752( C2594 C3752 ) C2594_=_C3768( C2594 C3768 ) C2594_=_C3871( C2594 C3871 ) C2594_=_C3932( C2594 C3932 ) \nC2594_=_C3934( C2594 C3934 ) C2594_=_C3935( C2594 C3935 ) C2594_=_C3936( C2594 C3936 ) C2594_=_C3937( C2594 C3937 ) C2594_=_C3938( C2594 C3938 ) C2594_=_C3939( C2594 C3939 ) \nC2594_=_C3940( C2594 C3940 ) C2611_=_C3011( C2611 C3011 ) C2611_=_C3241( C2611 C3241 ) C2611_=_C3406( C2611 C3406 ) C2611_=_C3578( C2611 C3578 ) C2611_=_C3711( C2611 C3711 ) \nC2611_=_C3767( C2611 C3767 ) C2611_=_C3768( C2611 C3768 ) C2611_=_C3769( C2611 C3769 ) C2611_=_C3770( C2611 C3770 ) C2611_=_C3771( C2611 C3771 ) C2611_=_C3772( C2611 C3772 ) \nC2611_=_C3774( C2611 C3774 ) C2631_=_C3070( C2631 C3070 ) C2631_=_C3127( C2631 C3127 ) C2631_=_C3249( C2631 C3249 ) C2631_=_C3619( C2631 C3619 ) C2631_=_C3764( C2631 C3764 ) \nC2631_=_C3771( C2631 C3771 ) C2631_=_C3880( C2631 C3880 ) C2631_=_C3900( C2631 C3900 ) C2631_=_C4000( C2631 C4000 ) C2631_=_C4010( C2631 C4010 ) C2631_=_C4035( C2631 C4035 ) \nC2631_=_C4036( C2631 C4036 ) C2631_=_C4037( C2631 C4037 ) C2631_=_C4038( C2631 C4038 ) C2631_=_C4039( C2631 C4039 ) C2867_=_C3244( C2867 C3244 ) C2867_=_C3345( C2867 C3345 ) \nC2867_=_C3382( C2867 C3382 ) C2867_=_C3651( C2867 C3651 ) C2867_=_C3752( C2867 C3752 ) C2867_=_C3768( C2867 C3768 ) C2867_=_C3871( C2867 C3871 ) C2867_=_C3932( C2867 C3932 ) \nC2867_=_C3934( C2867 C3934 ) C2867_=_C3935( C2867 C3935 ) C2867_=_C3936( C2867 C3936 ) C2867_=_C3937( C2867 C3937 ) C2867_=_C3938(</w:t>
      </w:r>
    </w:p>
    <w:p>
      <w:pPr>
        <w:pStyle w:val="PreformattedText"/>
        <w:bidi w:val="0"/>
        <w:spacing w:before="0" w:after="0"/>
        <w:jc w:val="left"/>
        <w:rPr/>
      </w:pPr>
      <w:r>
        <w:rPr/>
        <w:t xml:space="preserve"> </w:t>
      </w:r>
      <w:r>
        <w:rPr/>
        <w:t>C2867 C3938 ) C2867_=_C3939( C2867 C3939 ) \nC2867_=_C3940( C2867 C3940 ) C2891_=_C2903( C2891 C2903 ) C2891_=_C3205( C2891 C3205 ) C2891_=_C3251( C2891 C3251 ) C2891_=_C3359( C2891 C3359 ) C2891_=_C3417( C2891 C3417 ) \nC2891_=_C3440( C2891 C3440 ) C2891_=_C3511( C2891 C3511 ) C2891_=_C3787( C2891 C3787 ) C2891_=_C3936( C2891 C3936 ) C2891_=_C4036( C2891 C4036 ) C2891_=_C4053( C2891 C4053 ) \nC2891_=_C4078( C2891 C4078 ) C2891_=_C4087( C2891 C4087 ) C2891_=_C4088( C2891 C4088 ) C2891_=_C4089( C2891 C4089 ) C2903_=_C3205( C2903 C3205 ) C2903_=_C3251( C2903 C3251 ) \nC2903_=_C3359( C2903 C3359 ) C2903_=_C3417( C2903 C3417 ) C2903_=_C3440( C2903 C3440 ) C2903_=_C3511( C2903 C3511 ) C2903_=_C3787( C2903 C3787 ) C2903_=_C3936( C2903 C3936 ) \nC2903_=_C4036( C2903 C4036 ) C2903_=_C4053( C2903 C4053 ) C2903_=_C4078( C2903 C4078 ) C2903_=_C4087( C2903 C4087 ) C2903_=_C4088( C2903 C4088 ) C2903_=_C4089( C2903 C4089 ) \nC2911_=_C3238( C2911 C3238 ) C2911_=_C3267( C2911 C3267 ) C2911_=_C3404( C2911 C3404 ) C2911_=_C3405( C2911 C3405 ) C2911_=_C3406( C2911 C3406 ) C2911_=_C3407( C2911 C3407 ) \nC2911_=_C3408( C2911 C3408 ) C2911_=_C3409( C2911 C3409 ) C2911_=_C3410( C2911 C3410 ) C2911_=_C3412( C2911 C3412 ) C2911_=_C3414( C2911 C3414 ) C2911_=_C3415( C2911 C3415 ) \nC2911_=_C3416( C2911 C3416 ) C2911_=_C3417( C2911 C3417 ) C2911_=_C3418( C2911 C3418 ) C2911_=_C3419( C2911 C3419 ) C3011_=_C3241( C3011 C3241 ) C3011_=_C3406( C3011 C3406 ) \nC3011_=_C3578( C3011 C3578 ) C3011_=_C3711( C3011 C3711 ) C3011_=_C3767( C3011 C3767 ) C3011_=_C3768( C3011 C3768 ) C3011_=_C3769( C3011 C3769 ) C3011_=_C3770( C3011 C3770 ) \nC3011_=_C3771( C3011 C3771 ) C3011_=_C3772( C3011 C3772 ) C3011_=_C3774( C3011 C3774 ) C3070_=_C3127( C3070 C3127 ) C3070_=_C3249( C3070 C3249 ) C3070_=_C3619( C3070 C3619 ) \nC3070_=_C3764( C3070 C3764 ) C3070_=_C3771( C3070 C3771 ) C3070_=_C3880( C3070 C3880 ) C3070_=_C3900( C3070 C3900 ) C3070_=_C4000( C3070 C4000 ) C3070_=_C4010( C3070 C4010 ) \nC3070_=_C4035( C3070 C4035 ) C3070_=_C4036( C3070 C4036 ) C3070_=_C4037( C3070 C4037 ) C3070_=_C4038( C3070 C4038 ) C3070_=_C4039( C3070 C4039 ) C3127_=_C3249( C3127 C3249 ) \nC3127_=_C3619( C3127 C3619 ) C3127_=_C3764( C3127 C3764 ) C3127_=_C3771( C3127 C3771 ) C3127_=_C3880( C3127 C3880 ) C3127_=_C3900( C3127 C3900 ) C3127_=_C4000( C3127 C4000 ) \nC3127_=_C4010( C3127 C4010 ) C3127_=_C4035( C3127 C4035 ) C3127_=_C4036( C3127 C4036 ) C3127_=_C4037( C3127 C4037 ) C3127_=_C4038( C3127 C4038 ) C3127_=_C4039( C3127 C4039 ) \nC3205_=_C3251( C3205 C3251 ) C3205_=_C3359( C3205 C3359 ) C3205_=_C3417( C3205 C3417 ) C3205_=_C3440( C3205 C3440 ) C3205_=_C3511( C3205 C3511 ) C3205_=_C3787( C3205 C3787 ) \nC3205_=_C3936( C3205 C3936 ) C3205_=_C4036( C3205 C4036 ) C3205_=_C4053( C3205 C4053 ) C3205_=_C4078( C3205 C4078 ) C3205_=_C4087( C3205 C4087 ) C3205_=_C4088( C3205 C4088 ) \nC3205_=_C4089( C3205 C4089 ) C3238_=_C3241( C3238 C3241 ) C3238_=_C3244( C3238 C3244 ) C3238_=_C3249( C3238 C3249 ) C3238_=_C3251( C3238 C3251 ) C3238_=_C3267( C3238 C3267 ) \nC3238_=_C3404( C3238 C3404 ) C3238_=_C3405( C3238 C3405 ) C3238_=_C3406( C3238 C3406 ) C3238_=_C3407( C3238 C3407 ) C3238_=_C3408( C3238 C3408 ) C3238_=_C3409( C3238 C3409 ) \nC3238_=_C3410( C3238 C3410 ) C3238_=_C3412( C3238 C3412 ) C3238_=_C3414( C3238 C3414 ) C3238_=_C3415( C3238 C3415 ) C3238_=_C3416( C3238 C3416 ) C3238_=_C3417( C3238 C3417 ) \nC3238_=_C3418( C3238 C3418 ) C3238_=_C3419( C3238 C3419 ) C3241_=_C3244( C3241 C3244 ) C3241_=_C3249( C3241 C3249 ) C3241_=_C3251( C3241 C3251 ) C3241_=_C3406( C3241 C3406 ) \nC3241_=_C3578( C3241 C3578 ) C3241_=_C3711( C3241 C3711 ) C3241_=_C3767( C3241 C3767 ) C3241_=_C3768( C3241 C3768 ) C3241_=_C3769( C3241 C3769 ) C3241_=_C3770( C3241 C3770 ) \nC3241_=_C3771( C3241 C3771 ) C3241_=_C3772( C3241 C3772 ) C3241_=_C3774( C3241 C3774 ) C3244_=_C3249( C3244 C3249 ) C3244_=_C3251( C3244 C3251 ) C3244_=_C3345( C3244 C3345 ) \nC3244_=_C3382( C3244 C3382 ) C3244_=_C3651( C3244 C3651 ) C3244_=_C3752( C3244 C3752 ) C3244_=_C3768( C3244 C3768 ) C3244_=_C3871( C3244 C3871 ) C3244_=_C3932( C3244 C3932 ) \nC3244_=_C3934( C3244 C3934 ) C3244_=_C3935( C3244 C3935 ) C3244_=_C3936( C3244 C3936 ) C3244_=_C3937( C3244 C3937 ) C3244_=_C3938( C3244 C3938 ) C3244_=_C3939( C3244 C3939 ) \nC3244_=_C3940( C3244 C3940 ) C3249_=_C3251( C3249 C3251 ) C3249_=_C3619( C3249 C3619 ) C3249_=_C3764( C3249 C3764 ) C3249_=_C3771( C3249 C3771 ) C3249_=_C3880( C3249 C3880 ) \nC3249_=_C3900( C3249 C3900 ) C3249_=_C4000( C3249 C4000 ) C3249_=_C4010( C3249 C4010 ) C3249_=_C4035( C3249 C4035 ) C3249_=_C4036( C3249 C4036 ) C3249_=_C4037( C3249 C4037 ) \nC3249_=_C4038( C3249 C4038 ) C3249_=_C4039( C3249 C4039 ) C3251_=_C3359( C3251 C3359 ) C3251_=_C3417( C3251 C3417 ) C3251_=_C3440( C3251 C3440 ) C3251_=_C3511( C3251 C3511 ) \nC3251_=_C3787( C3251 C3787 ) C3251_=_C3936( C3251 C3936 ) C3251_=_C4036( C3251 C4036 ) C3251_=_C4053( C3251 C4053 ) C3251_=_C4078( C3251 C4078 ) C3251_=_C4087( C3251 C4087 ) \nC3251_=_C4088( C3251 C4088 ) C3251_=_C4089( C3251 C4089 ) C3267_=_C3404( C3267 C3404 ) C3267_=_C3405( C3267 C3405 ) C3267_=_C3406( C3267 C3406 ) C3267_=_C3407( C3267 C3407 ) \nC3267_=_C3408( C3267 C3408 ) C3267_=_C3409( C3267 C3409 ) C3267_=_C3410( C3267 C3410 ) C3267_=_C3412( C3267 C3412 ) C3267_=_C3414( C3267 C3414 ) C3267_=_C3415( C3267 C3415 ) \nC3267_=_C3416( C3267 C3416 ) C3267_=_C3417( C3267 C3417 ) C3267_=_C3418( C3267 C3418 ) C3267_=_C3419( C3267 C3419 ) C3345_=_C3382( C3345 C3382 ) C3345_=_C3651( C3345 C3651 ) \nC3345_=_C3752( C3345 C3752 ) C3345_=_C3768( C3345 C3768 ) C3345_=_C3871( C3345 C3871 ) C3345_=_C3932( C3345 C3932 ) C3345_=_C3934( C3345 C3934 ) C3345_=_C3935( C3345 C3935 ) \nC3345_=_C3936( C3345 C3936 ) C3345_=_C3937( C3345 C3937 ) C3345_=_C3938( C3345 C3938 ) C3345_=_C3939( C3345 C3939 ) C3345_=_C3940( C3345 C3940 ) C3359_=_C3417( C3359 C3417 ) \nC3359_=_C3440( C3359 C3440 ) C3359_=_C3511( C3359 C3511 ) C3359_=_C3787( C3359 C3787 ) C3359_=_C3936( C3359 C3936 ) C3359_=_C4036( C3359 C4036 ) C3359_=_C4053( C3359 C4053 ) \nC3359_=_C4078( C3359 C4078 ) C3359_=_C4087( C3359 C4087 ) C3359_=_C4088( C3359 C4088 ) C3359_=_C4089( C3359 C4089 ) C3382_=_C3651( C3382 C3651 ) C3382_=_C3752( C3382 C3752 ) \nC3382_=_C3768( C3382 C3768 ) C3382_=_C3871( C3382 C3871 ) C3382_=_C3932( C3382 C3932 ) C3382_=_C3934( C3382 C3934 ) C3382_=_C3935( C3382 C3935 ) C3382_=_C3936( C3382 C3936 ) \nC3382_=_C3937( C3382 C3937 ) C3382_=_C3938( C3382 C3938 ) C3382_=_C3939( C3382 C3939 ) C3382_=_C3940( C3382 C3940 ) C3404_=_C3405( C3404 C3405 ) C3404_=_C3406( C3404 C3406 ) \nC3404_=_C3407( C3404 C3407 ) C3404_=_C3408( C3404 C3408 ) C3404_=_C3409( C3404 C3409 ) C3404_=_C3410( C3404 C3410 ) C3404_=_C3412( C3404 C3412 ) C3404_=_C3414( C3404 C3414 ) \nC3404_=_C3415( C3404 C3415 ) C3404_=_C3416( C3404 C3416 ) C3404_=_C3417( C3404 C3417 ) C3404_=_C3418( C3404 C3418 ) C3404_=_C3419( C3404 C3419 ) C3405_=_C3406( C3405 C3406 ) \nC3405_=_C3407( C3405 C3407 ) C3405_=_C3408( C3405 C3408 ) C3405_=_C3409( C3405 C3409 ) C3405_=_C3410( C3405 C3410 ) C3405_=_C3412( C3405 C3412 ) C3405_=_C3414( C3405 C3414 ) \nC3405_=_C3415( C3405 C3415 ) C3405_=_C3416( C3405 C3416 ) C3405_=_C3417( C3405 C3417 ) C3405_=_C3418( C3405 C3418 ) C3405_=_C3419( C3405 C3419 ) C3406_=_C3407( C3406 C3407 ) \nC3406_=_C3408( C3406 C3408 ) C3406_=_C3409( C3406 C3409 ) C3406_=_C3410( C3406 C3410 ) C3406_=_C3412( C3406 C3412 ) C3406_=_C3414( C3406 C3414 ) C3406_=_C3415( C3406 C3415 ) \nC3406_=_C3416( C3406 C3416 ) C3406_=_C3417( C3406 C3417 ) C3406_=_C3418( C3406 C3418 ) C3406_=_C3419( C3406 C3419 ) C3406_=_C3578( C3406 C3578 ) C3406_=_C3711( C3406 C3711 ) \nC3406_=_C3767( C3406 C3767 ) C3406_=_C3768( C3406 C3768 ) C3406_=_C3769( C3406 C3769 ) C3406_=_C3770( C3406 C3770 ) C3406_=_C3771( C3406 C3771 ) C3406_=_C3772( C3406 C3772 ) \nC3406_=_C3774( C3406 C3774 ) C3407_=_C3408( C3407 C3408 ) C3407_=_C3409( C3407 C3409 ) C3407_=_C3410( C3407 C3410 ) C3407_=_C3412( C3407 C3412 ) C3407_=_C3414( C3407 C3414 ) \nC3407_=_C3415( C3407 C3415 ) C3407_=_C3416( C3407 C3416 ) C3407_=_C3417( C3407 C3417 ) C3407_=_C3418( C3407 C3418 ) C3407_=_C3419( C3407 C3419 ) C3408_=_C3409( C3408 C3409 ) \nC3408_=_C3410( C3408 C3410 ) C3408_=_C3412( C3408 C3412 ) C3408_=_C3414( C3408 C3414 ) C3408_=_C3415( C3408 C3415 ) C3408_=_C3416( C3408 C3416 ) C3408_=_C3417( C3408 C3417 ) \nC3408_=_C3418( C3408 C3418 ) C3408_=_C3419( C3408 C3419 ) C3409_=_C3410( C3409 C3410 ) C3409_=_C3412( C3409 C3412 ) C3409_=_C3414( C3409 C3414 ) C3409_=_C3415( C3409 C3415 ) \nC3409_=_C3416( C3409 C3416 ) C3409_=_C3417( C3409 C3417 ) C3409_=_C3418( C3409 C3418 ) C3409_=_C3419( C3409 C3419 ) C3410_=_C3412( C3410 C3412 ) C3410_=_C3414( C3410 C3414 ) \nC3410_=_C3415( C3410 C3415 ) C3410_=_C3416( C3410 C3416 ) C3410_=_C3417( C3410 C3417 ) C3410_=_C3418( C3410 C3418 ) C3410_=_C3419( C3410 C3419 ) C3412_=_C3414( C3412 C3414 ) \nC3412_=_C3415( C3412 C3415 ) C3412_=_C3416( C3412 C3416 ) C3412_=_C3417( C3412 C3417 ) C3412_=_C3418( C3412 C3418 ) C3412_=_C3419( C3412 C3419 ) C3414_=_C3415( C3414 C3415 ) \nC3414_=_C3416( C3414 C3416 ) C3414_=_C3417( C3414 C3417 ) C3414_=_C3418( C3414 C3418 ) C3414_=_C3419( C3414 C3419 ) C3415_=_C3416( C3415 C3416 ) C3415_=_C3417( C3415 C3417 ) \nC3415_=_C3418( C3415 C3418 ) C3415_=_C3419( C3415 C3419 ) C3415_=_C3772( C3415 C3772 ) C3415_=_C3934( C3415 C3934 ) C3415_=_C4035( C3415 C4035 ) C3415_=_C4053( C3415 C4053 ) \nC3416_=_C3417( C3416 C3417 ) C3416_=_C3418( C3416 C3418 ) C3416_=_C3419( C3416 C3419 ) C3417_=_C3418( C3417 C3418 ) C3417_=_C3419( C3417 C3419 ) C3417_=_C3440( C3417 C3440 ) \nC3417_=_C3511( C3417 C3511 ) C3417_=_C3787( C3417 C3787 ) C3417_=_C3936( C3417 C3936 ) C3417_=_C4036( C3417 C4036 ) C3417_=_C4053( C3417 C4053 ) C3417_=_C4078( C3417 C4078 ) \nC3417_=_C4087( C3417 C4087 ) C3417_=_C4088( C3417 C4088 ) C3417_=_C4089( C3417 C4089 ) C3418_=_C3419( C3418 C3419 ) C3440_=_C3511( C3440 C3511 ) C3440_=_C3787( C3440 C3787 ) \nC3440_=_C3936(</w:t>
      </w:r>
    </w:p>
    <w:p>
      <w:pPr>
        <w:pStyle w:val="PreformattedText"/>
        <w:bidi w:val="0"/>
        <w:spacing w:before="0" w:after="0"/>
        <w:jc w:val="left"/>
        <w:rPr/>
      </w:pPr>
      <w:r>
        <w:rPr/>
        <w:t xml:space="preserve"> </w:t>
      </w:r>
      <w:r>
        <w:rPr/>
        <w:t>C3440 C3936 ) C3440_=_C4036( C3440 C4036 ) C3440_=_C4053( C3440 C4053 ) C3440_=_C4078( C3440 C4078 ) C3440_=_C4087( C3440 C4087 ) C3440_=_C4088( C3440 C4088 ) \nC3440_=_C4089( C3440 C4089 ) C3511_=_C3787( C3511 C3787 ) C3511_=_C3936( C3511 C3936 ) C3511_=_C4036( C3511 C4036 ) C3511_=_C4053( C3511 C4053 ) C3511_=_C4078( C3511 C4078 ) \nC3511_=_C4087( C3511 C4087 ) C3511_=_C4088( C3511 C4088 ) C3511_=_C4089( C3511 C4089 ) C3578_=_C3711( C3578 C3711 ) C3578_=_C3767( C3578 C3767 ) C3578_=_C3768( C3578 C3768 ) \nC3578_=_C3769( C3578 C3769 ) C3578_=_C3770( C3578 C3770 ) C3578_=_C3771( C3578 C3771 ) C3578_=_C3772( C3578 C3772 ) C3578_=_C3774( C3578 C3774 ) C3619_=_C3764( C3619 C3764 ) \nC3619_=_C3771( C3619 C3771 ) C3619_=_C3880( C3619 C3880 ) C3619_=_C3900( C3619 C3900 ) C3619_=_C4000( C3619 C4000 ) C3619_=_C4010( C3619 C4010 ) C3619_=_C4035( C3619 C4035 ) \nC3619_=_C4036( C3619 C4036 ) C3619_=_C4037( C3619 C4037 ) C3619_=_C4038( C3619 C4038 ) C3619_=_C4039( C3619 C4039 ) C3651_=_C3752( C3651 C3752 ) C3651_=_C3768( C3651 C3768 ) \nC3651_=_C3871( C3651 C3871 ) C3651_=_C3932( C3651 C3932 ) C3651_=_C3934( C3651 C3934 ) C3651_=_C3935( C3651 C3935 ) C3651_=_C3936( C3651 C3936 ) C3651_=_C3937( C3651 C3937 ) \nC3651_=_C3938( C3651 C3938 ) C3651_=_C3939( C3651 C3939 ) C3651_=_C3940( C3651 C3940 ) C3711_=_C3767( C3711 C3767 ) C3711_=_C3768( C3711 C3768 ) C3711_=_C3769( C3711 C3769 ) \nC3711_=_C3770( C3711 C3770 ) C3711_=_C3771( C3711 C3771 ) C3711_=_C3772( C3711 C3772 ) C3711_=_C3774( C3711 C3774 ) C3752_=_C3768( C3752 C3768 ) C3752_=_C3871( C3752 C3871 ) \nC3752_=_C3932( C3752 C3932 ) C3752_=_C3934( C3752 C3934 ) C3752_=_C3935( C3752 C3935 ) C3752_=_C3936( C3752 C3936 ) C3752_=_C3937( C3752 C3937 ) C3752_=_C3938( C3752 C3938 ) \nC3752_=_C3939( C3752 C3939 ) C3752_=_C3940( C3752 C3940 ) C3764_=_C3771( C3764 C3771 ) C3764_=_C3880( C3764 C3880 ) C3764_=_C3900( C3764 C3900 ) C3764_=_C4000( C3764 C4000 ) \nC3764_=_C4010( C3764 C4010 ) C3764_=_C4035( C3764 C4035 ) C3764_=_C4036( C3764 C4036 ) C3764_=_C4037( C3764 C4037 ) C3764_=_C4038( C3764 C4038 ) C3764_=_C4039( C3764 C4039 ) \nC3767_=_C3768( C3767 C3768 ) C3767_=_C3769( C3767 C3769 ) C3767_=_C3770( C3767 C3770 ) C3767_=_C3771( C3767 C3771 ) C3767_=_C3772( C3767 C3772 ) C3767_=_C3774( C3767 C3774 ) \nC3768_=_C3769( C3768 C3769 ) C3768_=_C3770( C3768 C3770 ) C3768_=_C3771( C3768 C3771 ) C3768_=_C3772( C3768 C3772 ) C3768_=_C3774( C3768 C3774 ) C3768_=_C3871( C3768 C3871 ) \nC3768_=_C3932( C3768 C3932 ) C3768_=_C3934( C3768 C3934 ) C3768_=_C3935( C3768 C3935 ) C3768_=_C3936( C3768 C3936 ) C3768_=_C3937( C3768 C3937 ) C3768_=_C3938( C3768 C3938 ) \nC3768_=_C3939( C3768 C3939 ) C3768_=_C3940( C3768 C3940 ) C3769_=_C3770( C3769 C3770 ) C3769_=_C3771( C3769 C3771 ) C3769_=_C3772( C3769 C3772 ) C3769_=_C3774( C3769 C3774 ) \nC3770_=_C3771( C3770 C3771 ) C3770_=_C3772( C3770 C3772 ) C3770_=_C3774( C3770 C3774 ) C3771_=_C3772( C3771 C3772 ) C3771_=_C3774( C3771 C3774 ) C3771_=_C3880( C3771 C3880 ) \nC3771_=_C3900( C3771 C3900 ) C3771_=_C4000( C3771 C4000 ) C3771_=_C4010( C3771 C4010 ) C3771_=_C4035( C3771 C4035 ) C3771_=_C4036( C3771 C4036 ) C3771_=_C4037( C3771 C4037 ) \nC3771_=_C4038( C3771 C4038 ) C3771_=_C4039( C3771 C4039 ) C3772_=_C3774( C3772 C3774 ) C3772_=_C3934( C3772 C3934 ) C3772_=_C4035( C3772 C4035 ) C3772_=_C4053( C3772 C4053 ) \nC3774_=_C4038( C3774 C4038 ) C3787_=_C3936( C3787 C3936 ) C3787_=_C4036( C3787 C4036 ) C3787_=_C4053( C3787 C4053 ) C3787_=_C4078( C3787 C4078 ) C3787_=_C4087( C3787 C4087 ) \nC3787_=_C4088( C3787 C4088 ) C3787_=_C4089( C3787 C4089 ) C3871_=_C3932( C3871 C3932 ) C3871_=_C3934( C3871 C3934 ) C3871_=_C3935( C3871 C3935 ) C3871_=_C3936( C3871 C3936 ) \nC3871_=_C3937( C3871 C3937 ) C3871_=_C3938( C3871 C3938 ) C3871_=_C3939( C3871 C3939 ) C3871_=_C3940( C3871 C3940 ) C3880_=_C3900( C3880 C3900 ) C3880_=_C4000( C3880 C4000 ) \nC3880_=_C4010( C3880 C4010 ) C3880_=_C4035( C3880 C4035 ) C3880_=_C4036( C3880 C4036 ) C3880_=_C4037( C3880 C4037 ) C3880_=_C4038( C3880 C4038 ) C3880_=_C4039( C3880 C4039 ) \nC3900_=_C4000( C3900 C4000 ) C3900_=_C4010( C3900 C4010 ) C3900_=_C4035( C3900 C4035 ) C3900_=_C4036( C3900 C4036 ) C3900_=_C4037( C3900 C4037 ) C3900_=_C4038( C3900 C4038 ) \nC3900_=_C4039( C3900 C4039 ) C3932_=_C3934( C3932 C3934 ) C3932_=_C3935( C3932 C3935 ) C3932_=_C3936( C3932 C3936 ) C3932_=_C3937( C3932 C3937 ) C3932_=_C3938( C3932 C3938 ) \nC3932_=_C3939( C3932 C3939 ) C3932_=_C3940( C3932 C3940 ) C3934_=_C3935( C3934 C3935 ) C3934_=_C3936( C3934 C3936 ) C3934_=_C3937( C3934 C3937 ) C3934_=_C3938( C3934 C3938 ) \nC3934_=_C3939( C3934 C3939 ) C3934_=_C3940( C3934 C3940 ) C3934_=_C4035( C3934 C4035 ) C3934_=_C4053( C3934 C4053 ) C3935_=_C3936( C3935 C3936 ) C3935_=_C3937( C3935 C3937 ) \nC3935_=_C3938( C3935 C3938 ) C3935_=_C3939( C3935 C3939 ) C3935_=_C3940( C3935 C3940 ) C3936_=_C3937( C3936 C3937 ) C3936_=_C3938( C3936 C3938 ) C3936_=_C3939( C3936 C3939 ) \nC3936_=_C3940( C3936 C3940 ) C3936_=_C4036( C3936 C4036 ) C3936_=_C4053( C3936 C4053 ) C3936_=_C4078( C3936 C4078 ) C3936_=_C4087( C3936 C4087 ) C3936_=_C4088( C3936 C4088 ) \nC3936_=_C4089( C3936 C4089 ) C3937_=_C3938( C3937 C3938 ) C3937_=_C3939( C3937 C3939 ) C3937_=_C3940( C3937 C3940 ) C3938_=_C3939( C3938 C3939 ) C3938_=_C3940( C3938 C3940 ) \nC3939_=_C3940( C3939 C3940 ) C4000_=_C4010( C4000 C4010 ) C4000_=_C4035( C4000 C4035 ) C4000_=_C4036( C4000 C4036 ) C4000_=_C4037( C4000 C4037 ) C4000_=_C4038( C4000 C4038 ) \nC4000_=_C4039( C4000 C4039 ) C4010_=_C4035( C4010 C4035 ) C4010_=_C4036( C4010 C4036 ) C4010_=_C4037( C4010 C4037 ) C4010_=_C4038( C4010 C4038 ) C4010_=_C4039( C4010 C4039 ) \nC4035_=_C4036( C4035 C4036 ) C4035_=_C4037( C4035 C4037 ) C4035_=_C4038( C4035 C4038 ) C4035_=_C4039( C4035 C4039 ) C4035_=_C4053( C4035 C4053 ) C4036_=_C4037( C4036 C4037 ) \nC4036_=_C4038( C4036 C4038 ) C4036_=_C4039( C4036 C4039 ) C4036_=_C4053( C4036 C4053 ) C4036_=_C4078( C4036 C4078 ) C4036_=_C4087( C4036 C4087 ) C4036_=_C4088( C4036 C4088 ) \nC4036_=_C4089( C4036 C4089 ) C4037_=_C4038( C4037 C4038 ) C4037_=_C4039( C4037 C4039 ) C4037_=_C4087( C4037 C4087 ) C4038_=_C4039( C4038 C4039 ) C4053_=_C4078( C4053 C4078 ) \nC4053_=_C4087( C4053 C4087 ) C4053_=_C4088( C4053 C4088 ) C4053_=_C4089( C4053 C4089 ) C4078_=_C4087( C4078 C4087 ) C4078_=_C4088( C4078 C4088 ) C4078_=_C4089( C4078 C4089 ) \nC4087_=_C4088( C4087 C4088 ) C4087_=_C4089( C4087 C4089 ) C4088_=_C4089( C4088 C4089 ) "];135-&gt;211[label="172: C498 C540 C714 C721 C744 \nC767 C800 C818 C827 C839 C848 \nC921 C923 C972 C1047 C1127 C1168 \nC1171 C1172 C1173 C1174 C1175 C1176 \nC1177 C1178 C1179 C1180 C1183 C1184 \nC1186 C1187 C1189 C1191 C1235 C1282 \nC1307 C1310 C1327 C1329 C1354 C1406 \nC1427 C1447 C1496 C1520 C1538 C1543 \nC1544 C1545 C1546 C1547 C1548 C1549 \nC1550 C1551 C1552 C1553 C1554 C1555 \nC1556 C1557 C1558 C1560 C1561 C1563 \nC1564 C1565 C1609 C1610 C1611 C1612 \nC1613 C1614 C1615 C1617 C1618 C1620 \nC1621 C1622 C1624 C1626 C1627 C1670 \nC1755 C1857 C1923 C1970 C2111 C2194 \nC2223 C2233 C2273 C2294 C2333 C2353 \nC2383 C2387 C2389 C2394 C2396 C2452 \nC2472 C2519 C2557 C2577 C2594 C2611 \nC2631 C2867 C2891 C2903 C2911 C3011 \nC3070 C3127 C3205 C3238 C3241 C3244 \nC3249 C3251 C3267 C3345 C3359 C3382 \nC3404 C3405 C3407 C3408 C3409 C3410 \nC3412 C3414 C3415 C3416 C3418 C3419 \nC3440 C3511 C3578 C3619 C3651 C3711 \nC3752 C3764 C3767 C3769 C3770 C3772 \nC3774 C3787 C3871 C3880 C3900 C3932 \nC3934 C3935 C3937 C3938 C3939 C3940 \nC4000 C4010 C4035 C4037 C4038 C4039 \nC4053 C4078 C4087 C4088 C4089 \n1884: C498_=_C1127 ,C498_=_C1970 ,C498_=_C2111 ,C498_=_C2223 ,C498_=_C2333 ,\nC498_=_C2383 ,C498_=_C2911 ,C498_=_C3238 ,C498_=_C3267 ,C498_=_C3404 ,C498_=_C3405 ,\nC498_=_C3407 ,C498_=_C3408 ,C498_=_C3409 ,C498_=_C3410 ,C498_=_C3412 ,C498_=_C3414 ,\nC498_=_C3415 ,C498_=_C3416 ,C498_=_C3418 ,C498_=_C3419 ,C540_=_C721 ,C540_=_C800 ,\nC540_=_C827 ,C540_=_C1047 ,C540_=_C1310 ,C540_=_C1609 ,C540_=_C1610 ,C540_=_C1611 ,\nC540_=_C1612 ,C540_=_C1613 ,C540_=_C1614 ,C540_=_C1615 ,C540_=_C1617 ,C540_=_C1618 ,\nC540_=_C1620 ,C540_=_C1621 ,C540_=_C1622 ,C540_=_C1624 ,C540_=_C1626 ,C540_=_C1627 ,\nC714_=_C767 ,C714_=_C1282 ,C714_=_C1307 ,C714_=_C1496 ,C714_=_C2294 ,C714_=_C2396 ,\nC714_=_C2577 ,C714_=_C2891 ,C714_=_C2903 ,C714_=_C3205 ,C714_=_C3251 ,C714_=_C3359 ,\nC714_=_C3440 ,C714_=_C3511 ,C714_=_C3787 ,C714_=_C4053 ,C714_=_C4078 ,C714_=_C4087 ,\nC714_=_C4088 ,C714_=_C4089 ,C721_=_C800 ,C721_=_C827 ,C721_=_C1047 ,C721_=_C1310 ,\nC721_=_C1609 ,C721_=_C1610 ,C721_=_C1611 ,C721_=_C1612 ,C721_=_C1613 ,C721_=_C1614 ,\nC721_=_C1615 ,C721_=_C1617 ,C721_=_C1618 ,C721_=_C1620 ,C721_=_C1621 ,C721_=_C1622 ,\nC721_=_C1624 ,C721_=_C1626 ,C721_=_C1627 ,C744_=_C767 ,C744_=_C848 ,C744_=_C921 ,\nC744_=_C972 ,C744_=_C1168 ,C744_=_C1171 ,C744_=_C1172 ,C744_=_C1173 ,C744_=_C1174 ,\nC744_=_C1175 ,C744_=_C1176 ,C744_=_C1177 ,C744_=_C1178 ,C744_=_C1179 ,C744_=_C1180 ,\nC744_=_C1183 ,C744_=_C1184 ,C744_=_C1186 ,C744_=_C1187 ,C744_=_C1189 ,C744_=_C1191 ,\nC767_=_C1282 ,C767_=_C1307 ,C767_=_C1496 ,C767_=_C2294 ,C767_=_C2396 ,C767_=_C2577 ,\nC767_=_C2891 ,C767_=_C2903 ,C767_=_C3205 ,C767_=_C3251 ,C767_=_C3359 ,C767_=_C3440 ,\nC767_=_C3511 ,C767_=_C3787 ,C767_=_C4053 ,C767_=_C4078 ,C767_=_C4087 ,C767_=_C4088 ,\nC767_=_C4089 ,C800_=_C818 ,C800_=_C827 ,C800_=_C1047 ,C800_=_C1310 ,C800_=_C1609 ,\nC800_=_C1610 ,C800_=_C1611 ,C800_=_C1612 ,C800_=_C1613 ,C800_=_C1614 ,C800_=_C1615 ,\nC800_=_C1617 ,C800_=_C1618 ,C800_=_C1620 ,C800_=_C1621 ,C800_=_C1622 ,C800_=_C1624 ,\nC800_=_C1626 ,C800_=_C1627 ,C818_=_C839 ,C818_=_C1327 ,C818_=_C1354 ,C818_=_C1670 ,\nC818_=_C2273 ,C818_=_C2353 ,C818_=_C2387 ,C818_=_C2472 ,C818_=_C2519 ,C818_=_C2611 ,\nC818_=_C3011 ,C818_=_C3241 ,C818_=_C3578 ,C818_=_C3711 ,C818_=_C3767 ,C818_=_C3769 ,\nC818_=_C3770 ,C818_=_C3772 ,C818_=_C3774 ,C827_=_C839 ,C827_=_C1047 ,C827_=_C1310 ,\nC827_=_C1609 ,C827_=_C1610 ,C827_=_C1611 ,C827_=_C1612 ,C827_=_C1613 ,C827_=_C1614 ,\nC827_=_C1615</w:t>
      </w:r>
    </w:p>
    <w:p>
      <w:pPr>
        <w:pStyle w:val="PreformattedText"/>
        <w:bidi w:val="0"/>
        <w:spacing w:before="0" w:after="0"/>
        <w:jc w:val="left"/>
        <w:rPr/>
      </w:pPr>
      <w:r>
        <w:rPr/>
        <w:t xml:space="preserve"> </w:t>
      </w:r>
      <w:r>
        <w:rPr/>
        <w:t>,C827_=_C1617 ,C827_=_C1618 ,C827_=_C1620 ,C827_=_C1621 ,C827_=_C1622 ,\nC827_=_C1624 ,C827_=_C1626 ,C827_=_C1627 ,C839_=_C1327 ,C839_=_C1354 ,C839_=_C1670 ,\nC839_=_C2273 ,C839_=_C2353 ,C839_=_C2387 ,C839_=_C2472 ,C839_=_C2519 ,C839_=_C2611 ,\nC839_=_C3011 ,C839_=_C3241 ,C839_=_C3578 ,C839_=_C3711 ,C839_=_C3767 ,C839_=_C3769 ,\nC839_=_C3770 ,C839_=_C3772 ,C839_=_C3774 ,C848_=_C921 ,C848_=_C972 ,C848_=_C1168 ,\nC848_=_C1171 ,C848_=_C1172 ,C848_=_C1173 ,C848_=_C1174 ,C848_=_C1175 ,C848_=_C1176 ,\nC848_=_C1177 ,C848_=_C1178 ,C848_=_C1179 ,C848_=_C1180 ,C848_=_C1183 ,C848_=_C1184 ,\nC848_=_C1186 ,C848_=_C1187 ,C848_=_C1189 ,C848_=_C1191 ,C921_=_C923 ,C921_=_C972 ,\nC921_=_C1168 ,C921_=_C1171 ,C921_=_C1172 ,C921_=_C1173 ,C921_=_C1174 ,C921_=_C1175 ,\nC921_=_C1176 ,C921_=_C1177 ,C921_=_C1178 ,C921_=_C1179 ,C921_=_C1180 ,C921_=_C1183 ,\nC921_=_C1184 ,C921_=_C1186 ,C921_=_C1187 ,C921_=_C1189 ,C921_=_C1191 ,C923_=_C1406 ,\nC923_=_C1427 ,C923_=_C1520 ,C923_=_C1543 ,C923_=_C1544 ,C923_=_C1545 ,C923_=_C1546 ,\nC923_=_C1547 ,C923_=_C1548 ,C923_=_C1549 ,C923_=_C1550 ,C923_=_C1551 ,C923_=_C1552 ,\nC923_=_C1553 ,C923_=_C1554 ,C923_=_C1555 ,C923_=_C1556 ,C923_=_C1557 ,C923_=_C1558 ,\nC923_=_C1560 ,C923_=_C1561 ,C923_=_C1563 ,C923_=_C1564 ,C923_=_C1565 ,C972_=_C1168 ,\nC972_=_C1171 ,C972_=_C1172 ,C972_=_C1173 ,C972_=_C1174 ,C972_=_C1175 ,C972_=_C1176 ,\nC972_=_C1177 ,C972_=_C1178 ,C972_=_C1179 ,C972_=_C1180 ,C972_=_C1183 ,C972_=_C1184 ,\nC972_=_C1186 ,C972_=_C1187 ,C972_=_C1189 ,C972_=_C1191 ,C1047_=_C1310 ,C1047_=_C1609 ,\nC1047_=_C1610 ,C1047_=_C1611 ,C1047_=_C1612 ,C1047_=_C1613 ,C1047_=_C1614 ,C1047_=_C1615 ,\nC1047_=_C1617 ,C1047_=_C1618 ,C1047_=_C1620 ,C1047_=_C1621 ,C1047_=_C1622 ,C1047_=_C1624 ,\nC1047_=_C1626 ,C1047_=_C1627 ,C1127_=_C1970 ,C1127_=_C2111 ,C1127_=_C2223 ,C1127_=_C2333 ,\nC1127_=_C2383 ,C1127_=_C2911 ,C1127_=_C3238 ,C1127_=_C3267 ,C1127_=_C3404 ,C1127_=_C3405 ,\nC1127_=_C3407 ,C1127_=_C3408 ,C1127_=_C3409 ,C1127_=_C3410 ,C1127_=_C3412 ,C1127_=_C3414 ,\nC1127_=_C3415 ,C1127_=_C3416 ,C1127_=_C3418 ,C1127_=_C3419 ,C1168_=_C1171 ,C1168_=_C1172 ,\nC1168_=_C1173 ,C1168_=_C1174 ,C1168_=_C1175 ,C1168_=_C1176 ,C1168_=_C1177 ,C1168_=_C1178 ,\nC1168_=_C1179 ,C1168_=_C1180 ,C1168_=_C1183 ,C1168_=_C1184 ,C1168_=_C1186 ,C1168_=_C1187 ,\nC1168_=_C1189 ,C1168_=_C1191 ,C1168_=_C1406 ,C1171_=_C1172 ,C1171_=_C1173 ,C1171_=_C1174 ,\nC1171_=_C1175 ,C1171_=_C1176 ,C1171_=_C1177 ,C1171_=_C1178 ,C1171_=_C1179 ,C1171_=_C1180 ,\nC1171_=_C1183 ,C1171_=_C1184 ,C1171_=_C1186 ,C1171_=_C1187 ,C1171_=_C1189 ,C1171_=_C1191 ,\nC1171_=_C1544 ,C1172_=_C1173 ,C1172_=_C1174 ,C1172_=_C1175 ,C1172_=_C1176 ,C1172_=_C1177 ,\nC1172_=_C1178 ,C1172_=_C1179 ,C1172_=_C1180 ,C1172_=_C1183 ,C1172_=_C1184 ,C1172_=_C1186 ,\nC1172_=_C1187 ,C1172_=_C1189 ,C1172_=_C1191 ,C1172_=_C1546 ,C1172_=_C2194 ,C1173_=_C1174 ,\nC1173_=_C1175 ,C1173_=_C1176 ,C1173_=_C1177 ,C1173_=_C1178 ,C1173_=_C1179 ,C1173_=_C1180 ,\nC1173_=_C1183 ,C1173_=_C1184 ,C1173_=_C1186 ,C1173_=_C1187 ,C1173_=_C1189 ,C1173_=_C1191 ,\nC1173_=_C1613 ,C1173_=_C2383 ,C1173_=_C2387 ,C1173_=_C2389 ,C1173_=_C2394 ,C1173_=_C2396 ,\nC1174_=_C1175 ,C1174_=_C1176 ,C1174_=_C1177 ,C1174_=_C1178 ,C1174_=_C1179 ,C1174_=_C1180 ,\nC1174_=_C1183 ,C1174_=_C1184 ,C1174_=_C1186 ,C1174_=_C1187 ,C1174_=_C1189 ,C1174_=_C1191 ,\nC1174_=_C1614 ,C1174_=_C2519 ,C1175_=_C1176 ,C1175_=_C1177 ,C1175_=_C1178 ,C1175_=_C1179 ,\nC1175_=_C1180 ,C1175_=_C1183 ,C1175_=_C1184 ,C1175_=_C1186 ,C1175_=_C1187 ,C1175_=_C1189 ,\nC1175_=_C1191 ,C1175_=_C3011 ,C1176_=_C1177 ,C1176_=_C1178 ,C1176_=_C1179 ,C1176_=_C1180 ,\nC1176_=_C1183 ,C1176_=_C1184 ,C1176_=_C1186 ,C1176_=_C1187 ,C1176_=_C1189 ,C1176_=_C1191 ,\nC1176_=_C1549 ,C1177_=_C1178 ,C1177_=_C1179 ,C1177_=_C1180 ,C1177_=_C1183 ,C1177_=_C1184 ,\nC1177_=_C1186 ,C1177_=_C1187 ,C1177_=_C1189 ,C1177_=_C1191 ,C1177_=_C1550 ,C1178_=_C1179 ,\nC1178_=_C1180 ,C1178_=_C1183 ,C1178_=_C1184 ,C1178_=_C1186 ,C1178_=_C1187 ,C1178_=_C1189 ,\nC1178_=_C1191 ,C1178_=_C1615 ,C1178_=_C3238 ,C1178_=_C3241 ,C1178_=_C3244 ,C1178_=_C3249 ,\nC1178_=_C3251 ,C1179_=_C1180 ,C1179_=_C1183 ,C1179_=_C1184 ,C1179_=_C1186 ,C1179_=_C1187 ,\nC1179_=_C1189 ,C1179_=_C1191 ,C1179_=_C3359 ,C1180_=_C1183 ,C1180_=_C1184 ,C1180_=_C1186 ,\nC1180_=_C1187 ,C1180_=_C1189 ,C1180_=_C1191 ,C1180_=_C1553 ,C1183_=_C1184 ,C1183_=_C1186 ,\nC1183_=_C1187 ,C1183_=_C1189 ,C1183_=_C1191 ,C1183_=_C1556 ,C1184_=_C1186 ,C1184_=_C1187 ,\nC1184_=_C1189 ,C1184_=_C1191 ,C1184_=_C3767 ,C1186_=_C1187 ,C1186_=_C1189 ,C1186_=_C1191 ,\nC1186_=_C1560 ,C1186_=_C3932 ,C1187_=_C1189 ,C1187_=_C1191 ,C1189_=_C1191 ,C1189_=_C1627 ,\nC1189_=_C3415 ,C1189_=_C3772 ,C1189_=_C3934 ,C1189_=_C4035 ,C1189_=_C4053 ,C1235_=_C1447 ,\nC1235_=_C1857 ,C1235_=_C1923 ,C1235_=_C2194 ,C1235_=_C2233 ,C1235_=_C2394 ,C1235_=_C2631 ,\nC1235_=_C3070 ,C1235_=_C3127 ,C1235_=_C3249 ,C1235_=_C3619 ,C1235_=_C3764 ,C1235_=_C3880 ,\nC1235_=_C3900 ,C1235_=_C4000 ,C1235_=_C4010 ,C1235_=_C4035 ,C1235_=_C4037 ,C1235_=_C4038 ,\nC1235_=_C4039 ,C1282_=_C1307 ,C1282_=_C1496 ,C1282_=_C2294 ,C1282_=_C2396 ,C1282_=_C2577 ,\nC1282_=_C2891 ,C1282_=_C2903 ,C1282_=_C3205 ,C1282_=_C3251 ,C1282_=_C3359 ,C1282_=_C3440 ,\nC1282_=_C3511 ,C1282_=_C3787 ,C1282_=_C4053 ,C1282_=_C4078 ,C1282_=_C4087 ,C1282_=_C4088 ,\nC1282_=_C4089 ,C1307_=_C1496 ,C1307_=_C2294 ,C1307_=_C2396 ,C1307_=_C2577 ,C1307_=_C2891 ,\nC1307_=_C2903 ,C1307_=_C3205 ,C1307_=_C3251 ,C1307_=_C3359 ,C1307_=_C3440 ,C1307_=_C3511 ,\nC1307_=_C3787 ,C1307_=_C4053 ,C1307_=_C4078 ,C1307_=_C4087 ,C1307_=_C4088 ,C1307_=_C4089 ,\nC1310_=_C1327 ,C1310_=_C1329 ,C1310_=_C1609 ,C1310_=_C1610 ,C1310_=_C1611 ,C1310_=_C1612 ,\nC1310_=_C1613 ,C1310_=_C1614 ,C1310_=_C1615 ,C1310_=_C1617 ,C1310_=_C1618 ,C1310_=_C1620 ,\nC1310_=_C1621 ,C1310_=_C1622 ,C1310_=_C1624 ,C1310_=_C1626 ,C1310_=_C1627 ,C1327_=_C1329 ,\nC1327_=_C1354 ,C1327_=_C1670 ,C1327_=_C2273 ,C1327_=_C2353 ,C1327_=_C2387 ,C1327_=_C2472 ,\nC1327_=_C2519 ,C1327_=_C2611 ,C1327_=_C3011 ,C1327_=_C3241 ,C1327_=_C3578 ,C1327_=_C3711 ,\nC1327_=_C3767 ,C1327_=_C3769 ,C1327_=_C3770 ,C1327_=_C3772 ,C1327_=_C3774 ,C1329_=_C1538 ,\nC1329_=_C1755 ,C1329_=_C2389 ,C1329_=_C2452 ,C1329_=_C2557 ,C1329_=_C2594 ,C1329_=_C2867 ,\nC1329_=_C3244 ,C1329_=_C3345 ,C1329_=_C3382 ,C1329_=_C3651 ,C1329_=_C3752 ,C1329_=_C3871 ,\nC1329_=_C3932 ,C1329_=_C3934 ,C1329_=_C3935 ,C1329_=_C3937 ,C1329_=_C3938 ,C1329_=_C3939 ,\nC1329_=_C3940 ,C1354_=_C1670 ,C1354_=_C2273 ,C1354_=_C2353 ,C1354_=_C2387 ,C1354_=_C2472 ,\nC1354_=_C2519 ,C1354_=_C2611 ,C1354_=_C3011 ,C1354_=_C3241 ,C1354_=_C3578 ,C1354_=_C3711 ,\nC1354_=_C3767 ,C1354_=_C3769 ,C1354_=_C3770 ,C1354_=_C3772 ,C1354_=_C3774 ,C1406_=_C1427 ,\nC1406_=_C1520 ,C1406_=_C1543 ,C1406_=_C1544 ,C1406_=_C1545 ,C1406_=_C1546 ,C1406_=_C1547 ,\nC1406_=_C1548 ,C1406_=_C1549 ,C1406_=_C1550 ,C1406_=_C1551 ,C1406_=_C1552 ,C1406_=_C1553 ,\nC1406_=_C1554 ,C1406_=_C1555 ,C1406_=_C1556 ,C1406_=_C1557 ,C1406_=_C1558 ,C1406_=_C1560 ,\nC1406_=_C1561 ,C1406_=_C1563 ,C1406_=_C1564 ,C1406_=_C1565 ,C1427_=_C1447 ,C1427_=_C1520 ,\nC1427_=_C1543 ,C1427_=_C1544 ,C1427_=_C1545 ,C1427_=_C1546 ,C1427_=_C1547 ,C1427_=_C1548 ,\nC1427_=_C1549 ,C1427_=_C1550 ,C1427_=_C1551 ,C1427_=_C1552 ,C1427_=_C1553 ,C1427_=_C1554 ,\nC1427_=_C1555 ,C1427_=_C1556 ,C1427_=_C1557 ,C1427_=_C1558 ,C1427_=_C1560 ,C1427_=_C1561 ,\nC1427_=_C1563 ,C1427_=_C1564 ,C1427_=_C1565 ,C1447_=_C1857 ,C1447_=_C1923 ,C1447_=_C2194 ,\nC1447_=_C2233 ,C1447_=_C2394 ,C1447_=_C2631 ,C1447_=_C3070 ,C1447_=_C3127 ,C1447_=_C3249 ,\nC1447_=_C3619 ,C1447_=_C3764 ,C1447_=_C3880 ,C1447_=_C3900 ,C1447_=_C4000 ,C1447_=_C4010 ,\nC1447_=_C4035 ,C1447_=_C4037 ,C1447_=_C4038 ,C1447_=_C4039 ,C1496_=_C2294 ,C1496_=_C2396 ,\nC1496_=_C2577 ,C1496_=_C2891 ,C1496_=_C2903 ,C1496_=_C3205 ,C1496_=_C3251 ,C1496_=_C3359 ,\nC1496_=_C3440 ,C1496_=_C3511 ,C1496_=_C3787 ,C1496_=_C4053 ,C1496_=_C4078 ,C1496_=_C4087 ,\nC1496_=_C4088 ,C1496_=_C4089 ,C1520_=_C1538 ,C1520_=_C1543 ,C1520_=_C1544 ,C1520_=_C1545 ,\nC1520_=_C1546 ,C1520_=_C1547 ,C1520_=_C1548 ,C1520_=_C1549 ,C1520_=_C1550 ,C1520_=_C1551 ,\nC1520_=_C1552 ,C1520_=_C1553 ,C1520_=_C1554 ,C1520_=_C1555 ,C1520_=_C1556 ,C1520_=_C1557 ,\nC1520_=_C1558 ,C1520_=_C1560 ,C1520_=_C1561 ,C1520_=_C1563 ,C1520_=_C1564 ,C1520_=_C1565 ,\nC1538_=_C1755 ,C1538_=_C2389 ,C1538_=_C2452 ,C1538_=_C2557 ,C1538_=_C2594 ,C1538_=_C2867 ,\nC1538_=_C3244 ,C1538_=_C3345 ,C1538_=_C3382 ,C1538_=_C3651 ,C1538_=_C3752 ,C1538_=_C3871 ,\nC1538_=_C3932 ,C1538_=_C3934 ,C1538_=_C3935 ,C1538_=_C3937 ,C1538_=_C3938 ,C1538_=_C3939 ,\nC1538_=_C3940 ,C1543_=_C1544 ,C1543_=_C1545 ,C1543_=_C1546 ,C1543_=_C1547 ,C1543_=_C1548 ,\nC1543_=_C1549 ,C1543_=_C1550 ,C1543_=_C1551 ,C1543_=_C1552 ,C1543_=_C1553 ,C1543_=_C1554 ,\nC1543_=_C1555 ,C1543_=_C1556 ,C1543_=_C1557 ,C1543_=_C1558 ,C1543_=_C1560 ,C1543_=_C1561 ,\nC1543_=_C1563 ,C1543_=_C1564 ,C1543_=_C1565 ,C1543_=_C1755 ,C1544_=_C1545 ,C1544_=_C1546 ,\nC1544_=_C1547 ,C1544_=_C1548 ,C1544_=_C1549 ,C1544_=_C1550 ,C1544_=_C1551 ,C1544_=_C1552 ,\nC1544_=_C1553 ,C1544_=_C1554 ,C1544_=_C1555 ,C1544_=_C1556 ,C1544_=_C1557 ,C1544_=_C1558 ,\nC1544_=_C1560 ,C1544_=_C1561 ,C1544_=_C1563 ,C1544_=_C1564 ,C1544_=_C1565 ,C1545_=_C1546 ,\nC1545_=_C1547 ,C1545_=_C1548 ,C1545_=_C1549 ,C1545_=_C1550 ,C1545_=_C1551 ,C1545_=_C1552 ,\nC1545_=_C1553 ,C1545_=_C1554 ,C1545_=_C1555 ,C1545_=_C1556 ,C1545_=_C1557 ,C1545_=_C1558 ,\nC1545_=_C1560 ,C1545_=_C1561 ,C1545_=_C1563 ,C1545_=_C1564 ,C1545_=_C1565 ,C1545_=_C1923 ,\nC1546_=_C1547 ,C1546_=_C1548 ,C1546_=_C1549 ,C1546_=_C1550 ,C1546_=_C1551 ,C1546_=_C1552 ,\nC1546_=_C1553 ,C1546_=_C1554 ,C1546_=_C1555 ,C1546_=_C1556 ,C1546_=_C1557 ,C1546_=_C1558 ,\nC1546_=_C1560 ,C1546_=_C1561 ,C1546_=_C1563 ,C1546_=_C1564 ,C1546_=_C1565 ,C1546_=_C2194 ,\nC1547_=_C1548 ,C1547_=_C1549 ,C1547_=_C1550 ,C1547_=_C1551 ,C1547_=_C1552 ,C1547_=_C1553 ,\nC1547_=_C1554 ,C1547_=_C1555 ,C1547_=_C1556 ,C1547_=_C1557 ,C1547_=_C1558 ,C1547_=_C1560 ,\nC1547_=_C1561 ,C1547_=_C1563 ,C1547_=_C1564 ,C1547_=_C1565 ,C1547_=_C2223 ,C1547_=_C2233</w:t>
      </w:r>
    </w:p>
    <w:p>
      <w:pPr>
        <w:pStyle w:val="PreformattedText"/>
        <w:bidi w:val="0"/>
        <w:spacing w:before="0" w:after="0"/>
        <w:jc w:val="left"/>
        <w:rPr/>
      </w:pPr>
      <w:r>
        <w:rPr/>
        <w:t xml:space="preserve"> </w:t>
      </w:r>
      <w:r>
        <w:rPr/>
        <w:t>,\nC1548_=_C1549 ,C1548_=_C1550 ,C1548_=_C1551 ,C1548_=_C1552 ,C1548_=_C1553 ,C1548_=_C1554 ,\nC1548_=_C1555 ,C1548_=_C1556 ,C1548_=_C1557 ,C1548_=_C1558 ,C1548_=_C1560 ,C1548_=_C1561 ,\nC1548_=_C1563 ,C1548_=_C1564 ,C1548_=_C1565 ,C1548_=_C2557 ,C1549_=_C1550 ,C1549_=_C1551 ,\nC1549_=_C1552 ,C1549_=_C1553 ,C1549_=_C1554 ,C1549_=_C1555 ,C1549_=_C1556 ,C1549_=_C1557 ,\nC1549_=_C1558 ,C1549_=_C1560 ,C1549_=_C1561 ,C1549_=_C1563 ,C1549_=_C1564 ,C1549_=_C1565 ,\nC1550_=_C1551 ,C1550_=_C1552 ,C1550_=_C1553 ,C1550_=_C1554 ,C1550_=_C1555 ,C1550_=_C1556 ,\nC1550_=_C1557 ,C1550_=_C1558 ,C1550_=_C1560 ,C1550_=_C1561 ,C1550_=_C1563 ,C1550_=_C1564 ,\nC1550_=_C1565 ,C1551_=_C1552 ,C1551_=_C1553 ,C1551_=_C1554 ,C1551_=_C1555 ,C1551_=_C1556 ,\nC1551_=_C1557 ,C1551_=_C1558 ,C1551_=_C1560 ,C1551_=_C1561 ,C1551_=_C1563 ,C1551_=_C1564 ,\nC1551_=_C1565 ,C1551_=_C3070 ,C1552_=_C1553 ,C1552_=_C1554 ,C1552_=_C1555 ,C1552_=_C1556 ,\nC1552_=_C1557 ,C1552_=_C1558 ,C1552_=_C1560 ,C1552_=_C1561 ,C1552_=_C1563 ,C1552_=_C1564 ,\nC1552_=_C1565 ,C1552_=_C3127 ,C1553_=_C1554 ,C1553_=_C1555 ,C1553_=_C1556 ,C1553_=_C1557 ,\nC1553_=_C1558 ,C1553_=_C1560 ,C1553_=_C1561 ,C1553_=_C1563 ,C1553_=_C1564 ,C1553_=_C1565 ,\nC1554_=_C1555 ,C1554_=_C1556 ,C1554_=_C1557 ,C1554_=_C1558 ,C1554_=_C1560 ,C1554_=_C1561 ,\nC1554_=_C1563 ,C1554_=_C1564 ,C1554_=_C1565 ,C1554_=_C3752 ,C1555_=_C1556 ,C1555_=_C1557 ,\nC1555_=_C1558 ,C1555_=_C1560 ,C1555_=_C1561 ,C1555_=_C1563 ,C1555_=_C1564 ,C1555_=_C1565 ,\nC1555_=_C3764 ,C1556_=_C1557 ,C1556_=_C1558 ,C1556_=_C1560 ,C1556_=_C1561 ,C1556_=_C1563 ,\nC1556_=_C1564 ,C1556_=_C1565 ,C1557_=_C1558 ,C1557_=_C1560 ,C1557_=_C1561 ,C1557_=_C1563 ,\nC1557_=_C1564 ,C1557_=_C1565 ,C1557_=_C3871 ,C1558_=_C1560 ,C1558_=_C1561 ,C1558_=_C1563 ,\nC1558_=_C1564 ,C1558_=_C1565 ,C1558_=_C3900 ,C1560_=_C1561 ,C1560_=_C1563 ,C1560_=_C1564 ,\nC1560_=_C1565 ,C1560_=_C3932 ,C1561_=_C1563 ,C1561_=_C1564 ,C1561_=_C1565 ,C1561_=_C4010 ,\nC1563_=_C1564 ,C1563_=_C1565 ,C1563_=_C3774 ,C1563_=_C4038 ,C1564_=_C1565 ,C1564_=_C3939 ,\nC1565_=_C3940 ,C1609_=_C1610 ,C1609_=_C1611 ,C1609_=_C1612 ,C1609_=_C1613 ,C1609_=_C1614 ,\nC1609_=_C1615 ,C1609_=_C1617 ,C1609_=_C1618 ,C1609_=_C1620 ,C1609_=_C1621 ,C1609_=_C1622 ,\nC1609_=_C1624 ,C1609_=_C1626 ,C1609_=_C1627 ,C1609_=_C1670 ,C1610_=_C1611 ,C1610_=_C1612 ,\nC1610_=_C1613 ,C1610_=_C1614 ,C1610_=_C1615 ,C1610_=_C1617 ,C1610_=_C1618 ,C1610_=_C1620 ,\nC1610_=_C1621 ,C1610_=_C1622 ,C1610_=_C1624 ,C1610_=_C1626 ,C1610_=_C1627 ,C1611_=_C1612 ,\nC1611_=_C1613 ,C1611_=_C1614 ,C1611_=_C1615 ,C1611_=_C1617 ,C1611_=_C1618 ,C1611_=_C1620 ,\nC1611_=_C1621 ,C1611_=_C1622 ,C1611_=_C1624 ,C1611_=_C1626 ,C1611_=_C1627 ,C1611_=_C2353 ,\nC1612_=_C1613 ,C1612_=_C1614 ,C1612_=_C1615 ,C1612_=_C1617 ,C1612_=_C1618 ,C1612_=_C1620 ,\nC1612_=_C1621 ,C1612_=_C1622 ,C1612_=_C1624 ,C1612_=_C1626 ,C1612_=_C1627 ,C1613_=_C1614 ,\nC1613_=_C1615 ,C1613_=_C1617 ,C1613_=_C1618 ,C1613_=_C1620 ,C1613_=_C1621 ,C1613_=_C1622 ,\nC1613_=_C1624 ,C1613_=_C1626 ,C1613_=_C1627 ,C1613_=_C2383 ,C1613_=_C2387 ,C1613_=_C2389 ,\nC1613_=_C2394 ,C1613_=_C2396 ,C1614_=_C1615 ,C1614_=_C1617 ,C1614_=_C1618 ,C1614_=_C1620 ,\nC1614_=_C1621 ,C1614_=_C1622 ,C1614_=_C1624 ,C1614_=_C1626 ,C1614_=_C1627 ,C1614_=_C2519 ,\nC1615_=_C1617 ,C1615_=_C1618 ,C1615_=_C1620 ,C1615_=_C1621 ,C1615_=_C1622 ,C1615_=_C1624 ,\nC1615_=_C1626 ,C1615_=_C1627 ,C1615_=_C3238 ,C1615_=_C3241 ,C1615_=_C3244 ,C1615_=_C3249 ,\nC1615_=_C3251 ,C1617_=_C1618 ,C1617_=_C1620 ,C1617_=_C1621 ,C1617_=_C1622 ,C1617_=_C1624 ,\nC1617_=_C1626 ,C1617_=_C1627 ,C1617_=_C3578 ,C1618_=_C1620 ,C1618_=_C1621 ,C1618_=_C1622 ,\nC1618_=_C1624 ,C1618_=_C1626 ,C1618_=_C1627 ,C1620_=_C1621 ,C1620_=_C1622 ,C1620_=_C1624 ,\nC1620_=_C1626 ,C1620_=_C1627 ,C1621_=_C1622 ,C1621_=_C1624 ,C1621_=_C1626 ,C1621_=_C1627 ,\nC1622_=_C1624 ,C1622_=_C1626 ,C1622_=_C1627 ,C1624_=_C1626 ,C1624_=_C1627 ,C1624_=_C3770 ,\nC1626_=_C1627 ,C1627_=_C3415 ,C1627_=_C3772 ,C1627_=_C3934 ,C1627_=_C4035 ,C1627_=_C4053 ,\nC1670_=_C2273 ,C1670_=_C2353 ,C1670_=_C2387 ,C1670_=_C2472 ,C1670_=_C2519 ,C1670_=_C2611 ,\nC1670_=_C3011 ,C1670_=_C3241 ,C1670_=_C3578 ,C1670_=_C3711 ,C1670_=_C3767 ,C1670_=_C3769 ,\nC1670_=_C3770 ,C1670_=_C3772 ,C1670_=_C3774 ,C1755_=_C2389 ,C1755_=_C2452 ,C1755_=_C2557 ,\nC1755_=_C2594 ,C1755_=_C2867 ,C1755_=_C3244 ,C1755_=_C3345 ,C1755_=_C3382 ,C1755_=_C3651 ,\nC1755_=_C3752 ,C1755_=_C3871 ,C1755_=_C3932 ,C1755_=_C3934 ,C1755_=_C3935 ,C1755_=_C3937 ,\nC1755_=_C3938 ,C1755_=_C3939 ,C1755_=_C3940 ,C1857_=_C1923 ,C1857_=_C2194 ,C1857_=_C2233 ,\nC1857_=_C2394 ,C1857_=_C2631 ,C1857_=_C3070 ,C1857_=_C3127 ,C1857_=_C3249 ,C1857_=_C3619 ,\nC1857_=_C3764 ,C1857_=_C3880 ,C1857_=_C3900 ,C1857_=_C4000 ,C1857_=_C4010 ,C1857_=_C4035 ,\nC1857_=_C4037 ,C1857_=_C4038 ,C1857_=_C4039 ,C1923_=_C2194 ,C1923_=_C2233 ,C1923_=_C2394 ,\nC1923_=_C2631 ,C1923_=_C3070 ,C1923_=_C3127 ,C1923_=_C3249 ,C1923_=_C3619 ,C1923_=_C3764 ,\nC1923_=_C3880 ,C1923_=_C3900 ,C1923_=_C4000 ,C1923_=_C4010 ,C1923_=_C4035 ,C1923_=_C4037 ,\nC1923_=_C4038 ,C1923_=_C4039 ,C1970_=_C2111 ,C1970_=_C2223 ,C1970_=_C2333 ,C1970_=_C2383 ,\nC1970_=_C2911 ,C1970_=_C3238 ,C1970_=_C3267 ,C1970_=_C3404 ,C1970_=_C3405 ,C1970_=_C3407 ,\nC1970_=_C3408 ,C1970_=_C3409 ,C1970_=_C3410 ,C1970_=_C3412 ,C1970_=_C3414 ,C1970_=_C3415 ,\nC1970_=_C3416 ,C1970_=_C3418 ,C1970_=_C3419 ,C2111_=_C2223 ,C2111_=_C2333 ,C2111_=_C2383 ,\nC2111_=_C2911 ,C2111_=_C3238 ,C2111_=_C3267 ,C2111_=_C3404 ,C2111_=_C3405 ,C2111_=_C3407 ,\nC2111_=_C3408 ,C2111_=_C3409 ,C2111_=_C3410 ,C2111_=_C3412 ,C2111_=_C3414 ,C2111_=_C3415 ,\nC2111_=_C3416 ,C2111_=_C3418 ,C2111_=_C3419 ,C2194_=_C2233 ,C2194_=_C2394 ,C2194_=_C2631 ,\nC2194_=_C3070 ,C2194_=_C3127 ,C2194_=_C3249 ,C2194_=_C3619 ,C2194_=_C3764 ,C2194_=_C3880 ,\nC2194_=_C3900 ,C2194_=_C4000 ,C2194_=_C4010 ,C2194_=_C4035 ,C2194_=_C4037 ,C2194_=_C4038 ,\nC2194_=_C4039 ,C2223_=_C2233 ,C2223_=_C2333 ,C2223_=_C2383 ,C2223_=_C2911 ,C2223_=_C3238 ,\nC2223_=_C3267 ,C2223_=_C3404 ,C2223_=_C3405 ,C2223_=_C3407 ,C2223_=_C3408 ,C2223_=_C3409 ,\nC2223_=_C3410 ,C2223_=_C3412 ,C2223_=_C3414 ,C2223_=_C3415 ,C2223_=_C3416 ,C2223_=_C3418 ,\nC2223_=_C3419 ,C2233_=_C2394 ,C2233_=_C2631 ,C2233_=_C3070 ,C2233_=_C3127 ,C2233_=_C3249 ,\nC2233_=_C3619 ,C2233_=_C3764 ,C2233_=_C3880 ,C2233_=_C3900 ,C2233_=_C4000 ,C2233_=_C4010 ,\nC2233_=_C4035 ,C2233_=_C4037 ,C2233_=_C4038 ,C2233_=_C4039 ,C2273_=_C2353 ,C2273_=_C2387 ,\nC2273_=_C2472 ,C2273_=_C2519 ,C2273_=_C2611 ,C2273_=_C3011 ,C2273_=_C3241 ,C2273_=_C3578 ,\nC2273_=_C3711 ,C2273_=_C3767 ,C2273_=_C3769 ,C2273_=_C3770 ,C2273_=_C3772 ,C2273_=_C3774 ,\nC2294_=_C2396 ,C2294_=_C2577 ,C2294_=_C2891 ,C2294_=_C2903 ,C2294_=_C3205 ,C2294_=_C3251 ,\nC2294_=_C3359 ,C2294_=_C3440 ,C2294_=_C3511 ,C2294_=_C3787 ,C2294_=_C4053 ,C2294_=_C4078 ,\nC2294_=_C4087 ,C2294_=_C4088 ,C2294_=_C4089 ,C2333_=_C2383 ,C2333_=_C2911 ,C2333_=_C3238 ,\nC2333_=_C3267 ,C2333_=_C3404 ,C2333_=_C3405 ,C2333_=_C3407 ,C2333_=_C3408 ,C2333_=_C3409 ,\nC2333_=_C3410 ,C2333_=_C3412 ,C2333_=_C3414 ,C2333_=_C3415 ,C2333_=_C3416 ,C2333_=_C3418 ,\nC2333_=_C3419 ,C2353_=_C2387 ,C2353_=_C2472 ,C2353_=_C2519 ,C2353_=_C2611 ,C2353_=_C3011 ,\nC2353_=_C3241 ,C2353_=_C3578 ,C2353_=_C3711 ,C2353_=_C3767 ,C2353_=_C3769 ,C2353_=_C3770 ,\nC2353_=_C3772 ,C2353_=_C3774 ,C2383_=_C2387 ,C2383_=_C2389 ,C2383_=_C2394 ,C2383_=_C2396 ,\nC2383_=_C2911 ,C2383_=_C3238 ,C2383_=_C3267 ,C2383_=_C3404 ,C2383_=_C3405 ,C2383_=_C3407 ,\nC2383_=_C3408 ,C2383_=_C3409 ,C2383_=_C3410 ,C2383_=_C3412 ,C2383_=_C3414 ,C2383_=_C3415 ,\nC2383_=_C3416 ,C2383_=_C3418 ,C2383_=_C3419 ,C2387_=_C2389 ,C2387_=_C2394 ,C2387_=_C2396 ,\nC2387_=_C2472 ,C2387_=_C2519 ,C2387_=_C2611 ,C2387_=_C3011 ,C2387_=_C3241 ,C2387_=_C3578 ,\nC2387_=_C3711 ,C2387_=_C3767 ,C2387_=_C3769 ,C2387_=_C3770 ,C2387_=_C3772 ,C2387_=_C3774 ,\nC2389_=_C2394 ,C2389_=_C2396 ,C2389_=_C2452 ,C2389_=_C2557 ,C2389_=_C2594 ,C2389_=_C2867 ,\nC2389_=_C3244 ,C2389_=_C3345 ,C2389_=_C3382 ,C2389_=_C3651 ,C2389_=_C3752 ,C2389_=_C3871 ,\nC2389_=_C3932 ,C2389_=_C3934 ,C2389_=_C3935 ,C2389_=_C3937 ,C2389_=_C3938 ,C2389_=_C3939 ,\nC2389_=_C3940 ,C2394_=_C2396 ,C2394_=_C2631 ,C2394_=_C3070 ,C2394_=_C3127 ,C2394_=_C3249 ,\nC2394_=_C3619 ,C2394_=_C3764 ,C2394_=_C3880 ,C2394_=_C3900 ,C2394_=_C4000 ,C2394_=_C4010 ,\nC2394_=_C4035 ,C2394_=_C4037 ,C2394_=_C4038 ,C2394_=_C4039 ,C2396_=_C2577 ,C2396_=_C2891 ,\nC2396_=_C2903 ,C2396_=_C3205 ,C2396_=_C3251 ,C2396_=_C3359 ,C2396_=_C3440 ,C2396_=_C3511 ,\nC2396_=_C3787 ,C2396_=_C4053 ,C2396_=_C4078 ,C2396_=_C4087 ,C2396_=_C4088 ,C2396_=_C4089 ,\nC2452_=_C2557 ,C2452_=_C2594 ,C2452_=_C2867 ,C2452_=_C3244 ,C2452_=_C3345 ,C2452_=_C3382 ,\nC2452_=_C3651 ,C2452_=_C3752 ,C2452_=_C3871 ,C2452_=_C3932 ,C2452_=_C3934 ,C2452_=_C3935 ,\nC2452_=_C3937 ,C2452_=_C3938 ,C2452_=_C3939 ,C2452_=_C3940 ,C2472_=_C2519 ,C2472_=_C2611 ,\nC2472_=_C3011 ,C2472_=_C3241 ,C2472_=_C3578 ,C2472_=_C3711 ,C2472_=_C3767 ,C2472_=_C3769 ,\nC2472_=_C3770 ,C2472_=_C3772 ,C2472_=_C3774 ,C2519_=_C2611 ,C2519_=_C3011 ,C2519_=_C3241 ,\nC2519_=_C3578 ,C2519_=_C3711 ,C2519_=_C3767 ,C2519_=_C3769 ,C2519_=_C3770 ,C2519_=_C3772 ,\nC2519_=_C3774 ,C2557_=_C2594 ,C2557_=_C2867 ,C2557_=_C3244 ,C2557_=_C3345 ,C2557_=_C3382 ,\nC2557_=_C3651 ,C2557_=_C3752 ,C2557_=_C3871 ,C2557_=_C3932 ,C2557_=_C3934 ,C2557_=_C3935 ,\nC2557_=_C3937 ,C2557_=_C3938 ,C2557_=_C3939 ,C2557_=_C3940 ,C2577_=_C2891 ,C2577_=_C2903 ,\nC2577_=_C3205 ,C2577_=_C3251 ,C2577_=_C3359 ,C2577_=_C3440 ,C2577_=_C3511 ,C2577_=_C3787 ,\nC2577_=_C4053 ,C2577_=_C4078 ,C2577_=_C4087 ,C2577_=_C4088 ,C2577_=_C4089 ,C2594_=_C2867 ,\nC2594_=_C3244 ,C2594_=_C3345 ,C2594_=_C3382 ,C2594_=_C3651 ,C2594_=_C3752 ,C2594_=_C3871 ,\nC2594_=_C3932 ,C2594_=_C3934 ,C2594_=_C3935 ,C2594_=_C3937 ,C2594_=_C3938 ,C2594_=_C3939 ,\nC2594_=_C3940 ,C2611_=_C3011 ,C2611_=_C3241 ,C2611_=_C3578 ,C2611_=_C3711 ,C2611_=_C3767 ,\nC2611_=_C3769 ,C2611_=_C3770 ,C2611_=_C3772 ,C2611_=_C3774 ,C2631_=_C3070 ,C2631_=_C3127 ,\nC2631_=_C3249 ,C2631_=_C3619 ,C2631_=_C3764 ,C2631_=_C3880</w:t>
      </w:r>
    </w:p>
    <w:p>
      <w:pPr>
        <w:pStyle w:val="PreformattedText"/>
        <w:bidi w:val="0"/>
        <w:spacing w:before="0" w:after="0"/>
        <w:jc w:val="left"/>
        <w:rPr/>
      </w:pPr>
      <w:r>
        <w:rPr/>
        <w:t xml:space="preserve"> </w:t>
      </w:r>
      <w:r>
        <w:rPr/>
        <w:t>,C2631_=_C3900 ,C2631_=_C4000 ,\nC2631_=_C4010 ,C2631_=_C4035 ,C2631_=_C4037 ,C2631_=_C4038 ,C2631_=_C4039 ,C2867_=_C3244 ,\nC2867_=_C3345 ,C2867_=_C3382 ,C2867_=_C3651 ,C2867_=_C3752 ,C2867_=_C3871 ,C2867_=_C3932 ,\nC2867_=_C3934 ,C2867_=_C3935 ,C2867_=_C3937 ,C2867_=_C3938 ,C2867_=_C3939 ,C2867_=_C3940 ,\nC2891_=_C2903 ,C2891_=_C3205 ,C2891_=_C3251 ,C2891_=_C3359 ,C2891_=_C3440 ,C2891_=_C3511 ,\nC2891_=_C3787 ,C2891_=_C4053 ,C2891_=_C4078 ,C2891_=_C4087 ,C2891_=_C4088 ,C2891_=_C4089 ,\nC2903_=_C3205 ,C2903_=_C3251 ,C2903_=_C3359 ,C2903_=_C3440 ,C2903_=_C3511 ,C2903_=_C3787 ,\nC2903_=_C4053 ,C2903_=_C4078 ,C2903_=_C4087 ,C2903_=_C4088 ,C2903_=_C4089 ,C2911_=_C3238 ,\nC2911_=_C3267 ,C2911_=_C3404 ,C2911_=_C3405 ,C2911_=_C3407 ,C2911_=_C3408 ,C2911_=_C3409 ,\nC2911_=_C3410 ,C2911_=_C3412 ,C2911_=_C3414 ,C2911_=_C3415 ,C2911_=_C3416 ,C2911_=_C3418 ,\nC2911_=_C3419 ,C3011_=_C3241 ,C3011_=_C3578 ,C3011_=_C3711 ,C3011_=_C3767 ,C3011_=_C3769 ,\nC3011_=_C3770 ,C3011_=_C3772 ,C3011_=_C3774 ,C3070_=_C3127 ,C3070_=_C3249 ,C3070_=_C3619 ,\nC3070_=_C3764 ,C3070_=_C3880 ,C3070_=_C3900 ,C3070_=_C4000 ,C3070_=_C4010 ,C3070_=_C4035 ,\nC3070_=_C4037 ,C3070_=_C4038 ,C3070_=_C4039 ,C3127_=_C3249 ,C3127_=_C3619 ,C3127_=_C3764 ,\nC3127_=_C3880 ,C3127_=_C3900 ,C3127_=_C4000 ,C3127_=_C4010 ,C3127_=_C4035 ,C3127_=_C4037 ,\nC3127_=_C4038 ,C3127_=_C4039 ,C3205_=_C3251 ,C3205_=_C3359 ,C3205_=_C3440 ,C3205_=_C3511 ,\nC3205_=_C3787 ,C3205_=_C4053 ,C3205_=_C4078 ,C3205_=_C4087 ,C3205_=_C4088 ,C3205_=_C4089 ,\nC3238_=_C3241 ,C3238_=_C3244 ,C3238_=_C3249 ,C3238_=_C3251 ,C3238_=_C3267 ,C3238_=_C3404 ,\nC3238_=_C3405 ,C3238_=_C3407 ,C3238_=_C3408 ,C3238_=_C3409 ,C3238_=_C3410 ,C3238_=_C3412 ,\nC3238_=_C3414 ,C3238_=_C3415 ,C3238_=_C3416 ,C3238_=_C3418 ,C3238_=_C3419 ,C3241_=_C3244 ,\nC3241_=_C3249 ,C3241_=_C3251 ,C3241_=_C3578 ,C3241_=_C3711 ,C3241_=_C3767 ,C3241_=_C3769 ,\nC3241_=_C3770 ,C3241_=_C3772 ,C3241_=_C3774 ,C3244_=_C3249 ,C3244_=_C3251 ,C3244_=_C3345 ,\nC3244_=_C3382 ,C3244_=_C3651 ,C3244_=_C3752 ,C3244_=_C3871 ,C3244_=_C3932 ,C3244_=_C3934 ,\nC3244_=_C3935 ,C3244_=_C3937 ,C3244_=_C3938 ,C3244_=_C3939 ,C3244_=_C3940 ,C3249_=_C3251 ,\nC3249_=_C3619 ,C3249_=_C3764 ,C3249_=_C3880 ,C3249_=_C3900 ,C3249_=_C4000 ,C3249_=_C4010 ,\nC3249_=_C4035 ,C3249_=_C4037 ,C3249_=_C4038 ,C3249_=_C4039 ,C3251_=_C3359 ,C3251_=_C3440 ,\nC3251_=_C3511 ,C3251_=_C3787 ,C3251_=_C4053 ,C3251_=_C4078 ,C3251_=_C4087 ,C3251_=_C4088 ,\nC3251_=_C4089 ,C3267_=_C3404 ,C3267_=_C3405 ,C3267_=_C3407 ,C3267_=_C3408 ,C3267_=_C3409 ,\nC3267_=_C3410 ,C3267_=_C3412 ,C3267_=_C3414 ,C3267_=_C3415 ,C3267_=_C3416 ,C3267_=_C3418 ,\nC3267_=_C3419 ,C3345_=_C3382 ,C3345_=_C3651 ,C3345_=_C3752 ,C3345_=_C3871 ,C3345_=_C3932 ,\nC3345_=_C3934 ,C3345_=_C3935 ,C3345_=_C3937 ,C3345_=_C3938 ,C3345_=_C3939 ,C3345_=_C3940 ,\nC3359_=_C3440 ,C3359_=_C3511 ,C3359_=_C3787 ,C3359_=_C4053 ,C3359_=_C4078 ,C3359_=_C4087 ,\nC3359_=_C4088 ,C3359_=_C4089 ,C3382_=_C3651 ,C3382_=_C3752 ,C3382_=_C3871 ,C3382_=_C3932 ,\nC3382_=_C3934 ,C3382_=_C3935 ,C3382_=_C3937 ,C3382_=_C3938 ,C3382_=_C3939 ,C3382_=_C3940 ,\nC3404_=_C3405 ,C3404_=_C3407 ,C3404_=_C3408 ,C3404_=_C3409 ,C3404_=_C3410 ,C3404_=_C3412 ,\nC3404_=_C3414 ,C3404_=_C3415 ,C3404_=_C3416 ,C3404_=_C3418 ,C3404_=_C3419 ,C3405_=_C3407 ,\nC3405_=_C3408 ,C3405_=_C3409 ,C3405_=_C3410 ,C3405_=_C3412 ,C3405_=_C3414 ,C3405_=_C3415 ,\nC3405_=_C3416 ,C3405_=_C3418 ,C3405_=_C3419 ,C3407_=_C3408 ,C3407_=_C3409 ,C3407_=_C3410 ,\nC3407_=_C3412 ,C3407_=_C3414 ,C3407_=_C3415 ,C3407_=_C3416 ,C3407_=_C3418 ,C3407_=_C3419 ,\nC3408_=_C3409 ,C3408_=_C3410 ,C3408_=_C3412 ,C3408_=_C3414 ,C3408_=_C3415 ,C3408_=_C3416 ,\nC3408_=_C3418 ,C3408_=_C3419 ,C3409_=_C3410 ,C3409_=_C3412 ,C3409_=_C3414 ,C3409_=_C3415 ,\nC3409_=_C3416 ,C3409_=_C3418 ,C3409_=_C3419 ,C3410_=_C3412 ,C3410_=_C3414 ,C3410_=_C3415 ,\nC3410_=_C3416 ,C3410_=_C3418 ,C3410_=_C3419 ,C3412_=_C3414 ,C3412_=_C3415 ,C3412_=_C3416 ,\nC3412_=_C3418 ,C3412_=_C3419 ,C3414_=_C3415 ,C3414_=_C3416 ,C3414_=_C3418 ,C3414_=_C3419 ,\nC3415_=_C3416 ,C3415_=_C3418 ,C3415_=_C3419 ,C3415_=_C3772 ,C3415_=_C3934 ,C3415_=_C4035 ,\nC3415_=_C4053 ,C3416_=_C3418 ,C3416_=_C3419 ,C3418_=_C3419 ,C3440_=_C3511 ,C3440_=_C3787 ,\nC3440_=_C4053 ,C3440_=_C4078 ,C3440_=_C4087 ,C3440_=_C4088 ,C3440_=_C4089 ,C3511_=_C3787 ,\nC3511_=_C4053 ,C3511_=_C4078 ,C3511_=_C4087 ,C3511_=_C4088 ,C3511_=_C4089 ,C3578_=_C3711 ,\nC3578_=_C3767 ,C3578_=_C3769 ,C3578_=_C3770 ,C3578_=_C3772 ,C3578_=_C3774 ,C3619_=_C3764 ,\nC3619_=_C3880 ,C3619_=_C3900 ,C3619_=_C4000 ,C3619_=_C4010 ,C3619_=_C4035 ,C3619_=_C4037 ,\nC3619_=_C4038 ,C3619_=_C4039 ,C3651_=_C3752 ,C3651_=_C3871 ,C3651_=_C3932 ,C3651_=_C3934 ,\nC3651_=_C3935 ,C3651_=_C3937 ,C3651_=_C3938 ,C3651_=_C3939 ,C3651_=_C3940 ,C3711_=_C3767 ,\nC3711_=_C3769 ,C3711_=_C3770 ,C3711_=_C3772 ,C3711_=_C3774 ,C3752_=_C3871 ,C3752_=_C3932 ,\nC3752_=_C3934 ,C3752_=_C3935 ,C3752_=_C3937 ,C3752_=_C3938 ,C3752_=_C3939 ,C3752_=_C3940 ,\nC3764_=_C3880 ,C3764_=_C3900 ,C3764_=_C4000 ,C3764_=_C4010 ,C3764_=_C4035 ,C3764_=_C4037 ,\nC3764_=_C4038 ,C3764_=_C4039 ,C3767_=_C3769 ,C3767_=_C3770 ,C3767_=_C3772 ,C3767_=_C3774 ,\nC3769_=_C3770 ,C3769_=_C3772 ,C3769_=_C3774 ,C3770_=_C3772 ,C3770_=_C3774 ,C3772_=_C3774 ,\nC3772_=_C3934 ,C3772_=_C4035 ,C3772_=_C4053 ,C3774_=_C4038 ,C3787_=_C4053 ,C3787_=_C4078 ,\nC3787_=_C4087 ,C3787_=_C4088 ,C3787_=_C4089 ,C3871_=_C3932 ,C3871_=_C3934 ,C3871_=_C3935 ,\nC3871_=_C3937 ,C3871_=_C3938 ,C3871_=_C3939 ,C3871_=_C3940 ,C3880_=_C3900 ,C3880_=_C4000 ,\nC3880_=_C4010 ,C3880_=_C4035 ,C3880_=_C4037 ,C3880_=_C4038 ,C3880_=_C4039 ,C3900_=_C4000 ,\nC3900_=_C4010 ,C3900_=_C4035 ,C3900_=_C4037 ,C3900_=_C4038 ,C3900_=_C4039 ,C3932_=_C3934 ,\nC3932_=_C3935 ,C3932_=_C3937 ,C3932_=_C3938 ,C3932_=_C3939 ,C3932_=_C3940 ,C3934_=_C3935 ,\nC3934_=_C3937 ,C3934_=_C3938 ,C3934_=_C3939 ,C3934_=_C3940 ,C3934_=_C4035 ,C3934_=_C4053 ,\nC3935_=_C3937 ,C3935_=_C3938 ,C3935_=_C3939 ,C3935_=_C3940 ,C3937_=_C3938 ,C3937_=_C3939 ,\nC3937_=_C3940 ,C3938_=_C3939 ,C3938_=_C3940 ,C3939_=_C3940 ,C4000_=_C4010 ,C4000_=_C4035 ,\nC4000_=_C4037 ,C4000_=_C4038 ,C4000_=_C4039 ,C4010_=_C4035 ,C4010_=_C4037 ,C4010_=_C4038 ,\nC4010_=_C4039 ,C4035_=_C4037 ,C4035_=_C4038 ,C4035_=_C4039 ,C4035_=_C4053 ,C4037_=_C4038 ,\nC4037_=_C4039 ,C4037_=_C4087 ,C4038_=_C4039 ,C4053_=_C4078 ,C4053_=_C4087 ,C4053_=_C4088 ,\nC4053_=_C4089 ,C4078_=_C4087 ,C4078_=_C4088 ,C4078_=_C4089 ,C4087_=_C4088 ,C4087_=_C4089 ,\nC4088_=_C4089 ,"];212[shape=box, label="id:212 level: 6\n129: C411 C414 C416 C469 C471 \nC521 C525 C797 C823 C854 C899 \nC900 C902 C903 C904 C905 C906 \nC907 C908 C909 C910 C911 C912 \nC913 C914 C915 C916 C917 C918 \nC919 C1026 C1031 C1070 C1193 C1196 \nC1244 C1332 C1339 C1364 C1429 C1434 \nC1500 C1502 C1521 C1523 C1545 C1566 \nC1567 C1568 C1569 C1570 C1571 C1572 \nC1573 C1574 C1575 C1576 C1577 C1578 \nC1579 C1580 C1581 C1582 C1583 C1584 \nC1585 C1718 C1907 C1908 C1909 C1911 \nC1912 C1913 C1914 C1915 C1916 C1917 \nC1918 C1919 C1920 C1921 C1922 C1923 \nC1924 C2061 C2124 C2240 C2314 C2315 \nC2316 C2317 C2318 C2319 C2320 C2321 \nC2322 C2323 C2324 C2325 C2326 C2327 \nC2328 C2329 C2457 C2578 C2599 C2851 \nC2874 C3337 C3348 C3386 C3402 C3472 \nC3488 C3610 C3642 C3656 C3720 C3826 \nC3922 C3937 C4016 C4029 C4063 C4074 \nC4083 C4099 C4100 C4101 \n1723: C411_=_C414( C411 C414 ) C411_=_C416( C411 C416 ) C411_=_C797( C411 C797 ) C411_=_C899( C411 C899 ) C411_=_C900( C411 C900 ) \nC411_=_C902( C411 C902 ) C411_=_C903( C411 C903 ) C411_=_C904( C411 C904 ) C411_=_C905( C411 C905 ) C411_=_C906( C411 C906 ) C411_=_C907( C411 C907 ) \nC411_=_C908( C411 C908 ) C411_=_C909( C411 C909 ) C411_=_C910( C411 C910 ) C411_=_C911( C411 C911 ) C411_=_C912( C411 C912 ) C411_=_C913( C411 C913 ) \nC411_=_C914( C411 C914 ) C411_=_C915( C411 C915 ) C411_=_C916( C411 C916 ) C411_=_C917( C411 C917 ) C411_=_C918( C411 C918 ) C411_=_C919( C411 C919 ) \nC414_=_C416( C414 C416 ) C414_=_C1070( C414 C1070 ) C414_=_C1193( C414 C1193 ) C414_=_C1521( C414 C1521 ) C414_=_C1566( C414 C1566 ) C414_=_C1567( C414 C1567 ) \nC414_=_C1568( C414 C1568 ) C414_=_C1569( C414 C1569 ) C414_=_C1570( C414 C1570 ) C414_=_C1571( C414 C1571 ) C414_=_C1572( C414 C1572 ) C414_=_C1573( C414 C1573 ) \nC414_=_C1574( C414 C1574 ) C414_=_C1575( C414 C1575 ) C414_=_C1576( C414 C1576 ) C414_=_C1577( C414 C1577 ) C414_=_C1578( C414 C1578 ) C414_=_C1579( C414 C1579 ) \nC414_=_C1580( C414 C1580 ) C414_=_C1581( C414 C1581 ) C414_=_C1582( C414 C1582 ) C414_=_C1583( C414 C1583 ) C414_=_C1584( C414 C1584 ) C414_=_C1585( C414 C1585 ) \nC416_=_C469( C416 C469 ) C416_=_C521( C416 C521 ) C416_=_C904( C416 C904 ) C416_=_C1026( C416 C1026 ) C416_=_C1196( C416 C1196 ) C416_=_C1429( C416 C1429 ) \nC416_=_C1500( C416 C1500 ) C416_=_C1523( C416 C1523 ) C416_=_C1545( C416 C1545 ) C416_=_C1567( C416 C1567 ) C416_=_C1907( C416 C1907 ) C416_=_C1908( C416 C1908 ) \nC416_=_C1909( C416 C1909 ) C416_=_C1911( C416 C1911 ) C416_=_C1912( C416 C1912 ) C416_=_C1913( C416 C1913 ) C416_=_C1914( C416 C1914 ) C416_=_C1915( C416 C1915 ) \nC416_=_C1916( C416 C1916 ) C416_=_C1917( C416 C1917 ) C416_=_C1918( C416 C1918 ) C416_=_C1919( C416 C1919 ) C416_=_C1920( C416 C1920 ) C416_=_C1921( C416 C1921 ) \nC416_=_C1922( C416 C1922 ) C416_=_C1923( C416 C1923 ) C416_=_C1924( C416 C1924 ) C469_=_C471( C469 C471 ) C469_=_C521( C469 C521 ) C469_=_C904( C469 C904 ) \nC469_=_C1026( C469 C1026 ) C469_=_C1196( C469 C1196 ) C469_=_C1429( C469 C1429 ) C469_=_C1500( C469 C1500 ) C469_=_C1523( C469 C1523 ) C469_=_C1545( C469 C1545 ) \nC469_=_C1567( C469 C1567 ) C469_=_C1907( C469 C1907 ) C469_=_C1908( C469 C1908 ) C469_=_C1909( C469 C1909 ) C469_=_C1911( C469 C1911 ) C469_=_C1912( C469 C1912 ) \nC469_=_C1913( C469 C1913 ) C469_=_C1914( C469 C1914 ) C469_=_C1915( C469 C1915 ) C469_=_C1916( C469 C1916 ) C469_=_C1917( C469 C1917 ) C469_=_C1918( C469 C1918 ) \nC469_=_C1919( C469 C1919 ) C469_=_C1920( C469 C1920 ) C469_=_C1921( C469 C1921 ) C469_=_C1922( C469 C1922 ) C469_=_C1923( C469</w:t>
      </w:r>
    </w:p>
    <w:p>
      <w:pPr>
        <w:pStyle w:val="PreformattedText"/>
        <w:bidi w:val="0"/>
        <w:spacing w:before="0" w:after="0"/>
        <w:jc w:val="left"/>
        <w:rPr/>
      </w:pPr>
      <w:r>
        <w:rPr/>
        <w:t xml:space="preserve"> </w:t>
      </w:r>
      <w:r>
        <w:rPr/>
        <w:t>C1923 ) C469_=_C1924( C469 C1924 ) \nC471_=_C525( C471 C525 ) C471_=_C854( C471 C854 ) C471_=_C1031( C471 C1031 ) C471_=_C1244( C471 C1244 ) C471_=_C1339( C471 C1339 ) C471_=_C1364( C471 C1364 ) \nC471_=_C1434( C471 C1434 ) C471_=_C1502( C471 C1502 ) C471_=_C2061( C471 C2061 ) C471_=_C2124( C471 C2124 ) C471_=_C2240( C471 C2240 ) C471_=_C2314( C471 C2314 ) \nC471_=_C2315( C471 C2315 ) C471_=_C2316( C471 C2316 ) C471_=_C2317( C471 C2317 ) C471_=_C2318( C471 C2318 ) C471_=_C2319( C471 C2319 ) C471_=_C2320( C471 C2320 ) \nC471_=_C2321( C471 C2321 ) C471_=_C2322( C471 C2322 ) C471_=_C2323( C471 C2323 ) C471_=_C2324( C471 C2324 ) C471_=_C2325( C471 C2325 ) C471_=_C2326( C471 C2326 ) \nC471_=_C2327( C471 C2327 ) C471_=_C2328( C471 C2328 ) C471_=_C2329( C471 C2329 ) C521_=_C525( C521 C525 ) C521_=_C904( C521 C904 ) C521_=_C1026( C521 C1026 ) \nC521_=_C1196( C521 C1196 ) C521_=_C1429( C521 C1429 ) C521_=_C1500( C521 C1500 ) C521_=_C1523( C521 C1523 ) C521_=_C1545( C521 C1545 ) C521_=_C1567( C521 C1567 ) \nC521_=_C1907( C521 C1907 ) C521_=_C1908( C521 C1908 ) C521_=_C1909( C521 C1909 ) C521_=_C1911( C521 C1911 ) C521_=_C1912( C521 C1912 ) C521_=_C1913( C521 C1913 ) \nC521_=_C1914( C521 C1914 ) C521_=_C1915( C521 C1915 ) C521_=_C1916( C521 C1916 ) C521_=_C1917( C521 C1917 ) C521_=_C1918( C521 C1918 ) C521_=_C1919( C521 C1919 ) \nC521_=_C1920( C521 C1920 ) C521_=_C1921( C521 C1921 ) C521_=_C1922( C521 C1922 ) C521_=_C1923( C521 C1923 ) C521_=_C1924( C521 C1924 ) C525_=_C854( C525 C854 ) \nC525_=_C1031( C525 C1031 ) C525_=_C1244( C525 C1244 ) C525_=_C1339( C525 C1339 ) C525_=_C1364( C525 C1364 ) C525_=_C1434( C525 C1434 ) C525_=_C1502( C525 C1502 ) \nC525_=_C2061( C525 C2061 ) C525_=_C2124( C525 C2124 ) C525_=_C2240( C525 C2240 ) C525_=_C2314( C525 C2314 ) C525_=_C2315( C525 C2315 ) C525_=_C2316( C525 C2316 ) \nC525_=_C2317( C525 C2317 ) C525_=_C2318( C525 C2318 ) C525_=_C2319( C525 C2319 ) C525_=_C2320( C525 C2320 ) C525_=_C2321( C525 C2321 ) C525_=_C2322( C525 C2322 ) \nC525_=_C2323( C525 C2323 ) C525_=_C2324( C525 C2324 ) C525_=_C2325( C525 C2325 ) C525_=_C2326( C525 C2326 ) C525_=_C2327( C525 C2327 ) C525_=_C2328( C525 C2328 ) \nC525_=_C2329( C525 C2329 ) C797_=_C823( C797 C823 ) C797_=_C899( C797 C899 ) C797_=_C900( C797 C900 ) C797_=_C902( C797 C902 ) C797_=_C903( C797 C903 ) \nC797_=_C904( C797 C904 ) C797_=_C905( C797 C905 ) C797_=_C906( C797 C906 ) C797_=_C907( C797 C907 ) C797_=_C908( C797 C908 ) C797_=_C909( C797 C909 ) \nC797_=_C910( C797 C910 ) C797_=_C911( C797 C911 ) C797_=_C912( C797 C912 ) C797_=_C913( C797 C913 ) C797_=_C914( C797 C914 ) C797_=_C915( C797 C915 ) \nC797_=_C916( C797 C916 ) C797_=_C917( C797 C917 ) C797_=_C918( C797 C918 ) C797_=_C919( C797 C919 ) C823_=_C1332( C823 C1332 ) C823_=_C1718( C823 C1718 ) \nC823_=_C2457( C823 C2457 ) C823_=_C2578( C823 C2578 ) C823_=_C2599( C823 C2599 ) C823_=_C2851( C823 C2851 ) C823_=_C2874( C823 C2874 ) C823_=_C3337( C823 C3337 ) \nC823_=_C3348( C823 C3348 ) C823_=_C3386( C823 C3386 ) C823_=_C3402( C823 C3402 ) C823_=_C3472( C823 C3472 ) C823_=_C3488( C823 C3488 ) C823_=_C3610( C823 C3610 ) \nC823_=_C3642( C823 C3642 ) C823_=_C3656( C823 C3656 ) C823_=_C3720( C823 C3720 ) C823_=_C3826( C823 C3826 ) C823_=_C3922( C823 C3922 ) C823_=_C3937( C823 C3937 ) \nC823_=_C4016( C823 C4016 ) C823_=_C4029( C823 C4029 ) C823_=_C4063( C823 C4063 ) C823_=_C4074( C823 C4074 ) C823_=_C4083( C823 C4083 ) C823_=_C4099( C823 C4099 ) \nC823_=_C4100( C823 C4100 ) C823_=_C4101( C823 C4101 ) C854_=_C1031( C854 C1031 ) C854_=_C1244( C854 C1244 ) C854_=_C1339( C854 C1339 ) C854_=_C1364( C854 C1364 ) \nC854_=_C1434( C854 C1434 ) C854_=_C1502( C854 C1502 ) C854_=_C2061( C854 C2061 ) C854_=_C2124( C854 C2124 ) C854_=_C2240( C854 C2240 ) C854_=_C2314( C854 C2314 ) \nC854_=_C2315( C854 C2315 ) C854_=_C2316( C854 C2316 ) C854_=_C2317( C854 C2317 ) C854_=_C2318( C854 C2318 ) C854_=_C2319( C854 C2319 ) C854_=_C2320( C854 C2320 ) \nC854_=_C2321( C854 C2321 ) C854_=_C2322( C854 C2322 ) C854_=_C2323( C854 C2323 ) C854_=_C2324( C854 C2324 ) C854_=_C2325( C854 C2325 ) C854_=_C2326( C854 C2326 ) \nC854_=_C2327( C854 C2327 ) C854_=_C2328( C854 C2328 ) C854_=_C2329( C854 C2329 ) C899_=_C900( C899 C900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1193( C899 C1193 ) C899_=_C1196( C899 C1196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1521( C900 C1521 ) C900_=_C1523( C900 C1523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1718( C902 C1718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1566( C903 C1566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1026( C904 C1026 ) C904_=_C1196( C904 C1196 ) \nC904_=_C1429( C904 C1429 ) C904_=_C1500( C904 C1500 ) C904_=_C1523( C904 C1523 ) C904_=_C1545( C904 C1545 ) C904_=_C1567( C904 C1567 ) C904_=_C1907( C904 C1907 ) \nC904_=_C1908( C904 C1908 ) C904_=_C1909( C904 C1909 ) C904_=_C1911( C904 C1911 ) C904_=_C1912( C904 C1912 ) C904_=_C1913( C904 C1913 ) C904_=_C1914( C904 C1914 ) \nC904_=_C1915( C904 C1915 ) C904_=_C1916( C904 C1916 ) C904_=_C1917( C904 C1917 ) C904_=_C1918( C904 C1918 ) C904_=_C1919( C904 C1919 ) C904_=_C1920( C904 C1920 ) \nC904_=_C1921( C904 C1921 ) C904_=_C1922( C904 C1922 ) C904_=_C1923( C904 C1923 ) C904_=_C1924( C904 C1924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1568( C905 C1568 ) C905_=_C1907( C905 C1907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1570( C906 C1570 ) C907_=_C908( C907 C908 ) C907_=_C909( C907 C909 ) \nC907_=_C910( C907 C910 ) C907_=_C911( C907 C911 ) C907_=_C912( C907 C912 ) C907_=_C913( C907 C913 ) C907_=_C914( C907 C914 ) C907_=_C915( C907 C915 ) \nC907_=_C916( C907 C916 ) C907_=_C917( C907 C917 ) C907_=_C918( C907 C918 ) C907_=_C919( C907 C919 ) C907_=_C2578( C907 C2578 ) C908_=_C909( C908 C909 ) \nC908_=_C910( C908 C910 ) C908_=_C911( C908 C911 ) C908_=_C912( C908 C912 ) C908_=_C913( C908 C913 ) C908_=_C914( C908 C914 ) C908_=_C915( C908 C915 ) \nC908_=_C916( C908 C916 ) C908_=_C917( C908 C917 ) C908_=_C918( C908 C918 ) C908_=_C919( C908 C919 ) C908_=_C1572( C908 C1572 ) C908_=_C1912( C908 C1912 ) \nC909_=_C910( C909 C910 ) C909_=_C911( C909 C911 ) C909_=_C912( C909 C912 ) C909_=_C913( C909 C913 ) C909_=_C914( C909 C914 ) C909_=_C915( C909 C915 ) \nC909_=_C916( C909 C916 ) C909_=_C917( C909 C917 ) C909_=_C918( C909 C918 ) C909_=_C919( C909 C919 ) C909_=_C1574( C909 C1574 ) C910_=_C911( C910 C911 ) \nC910_=_C912( C910 C912 ) C910_=_C913( C910 C913 ) C910_=_C914( C910 C914 ) C910_=_C915( C910 C915 ) C910_=_C916( C910 C916 ) C910_=_C917( C910 C917 ) \nC910_=_C918( C910 C918 ) C910_=_C919( C910 C919 ) C910_=_C1575( C910 C1575 ) C911_=_C912( C911 C912 ) C911_=_C913( C911 C913 ) C911_=_C914( C911 C914 ) \nC911_=_C915( C911 C915 ) C911_=_C916( C911 C916 ) C911_=_C917( C911 C917 ) C911_=_C918( C911 C918 ) C911_=_C919( C911 C919 ) C911_=_C1577( C911 C1577 ) \nC912_=_C913( C912 C913 ) C912_=_C914( C912 C914 ) C912_=_C915( C912 C915 ) C912_=_C916( C912 C916 ) C912_=_C917( C912 C917 ) C912_=_C918( C912 C918 ) \nC912_=_C919( C912 C919 ) C912_=_C1578( C912 C1578 ) C912_=_C1915( C912 C1915 ) C912_=_C3337( C912 C3337 ) C913_=_C914( C913 C914 ) C913_=_C915( C913 C915 ) \nC913_=_C916( C913 C916 ) C913_=_C917( C913 C917 ) C913_=_C918( C913 C918 ) C913_=_C919( C913 C919 ) C913_=_C3402( C913 C3402 ) C914_=_C915( C914 C915 ) \nC914_=_C916( C914 C916 ) C914_=_C917( C914 C917 ) C914_=_C918( C914 C918 ) C914_=_C919( C914 C919 )</w:t>
      </w:r>
    </w:p>
    <w:p>
      <w:pPr>
        <w:pStyle w:val="PreformattedText"/>
        <w:bidi w:val="0"/>
        <w:spacing w:before="0" w:after="0"/>
        <w:jc w:val="left"/>
        <w:rPr/>
      </w:pPr>
      <w:r>
        <w:rPr/>
        <w:t xml:space="preserve"> </w:t>
      </w:r>
      <w:r>
        <w:rPr/>
        <w:t>C914_=_C1579( C914 C1579 ) C914_=_C3472( C914 C3472 ) \nC915_=_C916( C915 C916 ) C915_=_C917( C915 C917 ) C915_=_C918( C915 C918 ) C915_=_C919( C915 C919 ) C915_=_C3642( C915 C3642 ) C916_=_C917( C916 C917 ) \nC916_=_C918( C916 C918 ) C916_=_C919( C916 C919 ) C916_=_C3826( C916 C3826 ) C917_=_C918( C917 C918 ) C917_=_C919( C917 C919 ) C917_=_C1581( C917 C1581 ) \nC917_=_C1920( C917 C1920 ) C918_=_C919( C918 C919 ) C918_=_C1583( C918 C1583 ) C919_=_C4074( C919 C4074 ) C1026_=_C1031( C1026 C1031 ) C1026_=_C1196( C1026 C1196 ) \nC1026_=_C1429( C1026 C1429 ) C1026_=_C1500( C1026 C1500 ) C1026_=_C1523( C1026 C1523 ) C1026_=_C1545( C1026 C1545 ) C1026_=_C1567( C1026 C1567 ) C1026_=_C1907( C1026 C1907 ) \nC1026_=_C1908( C1026 C1908 ) C1026_=_C1909( C1026 C1909 ) C1026_=_C1911( C1026 C1911 ) C1026_=_C1912( C1026 C1912 ) C1026_=_C1913( C1026 C1913 ) C1026_=_C1914( C1026 C1914 ) \nC1026_=_C1915( C1026 C1915 ) C1026_=_C1916( C1026 C1916 ) C1026_=_C1917( C1026 C1917 ) C1026_=_C1918( C1026 C1918 ) C1026_=_C1919( C1026 C1919 ) C1026_=_C1920( C1026 C1920 ) \nC1026_=_C1921( C1026 C1921 ) C1026_=_C1922( C1026 C1922 ) C1026_=_C1923( C1026 C1923 ) C1026_=_C1924( C1026 C1924 ) C1031_=_C1244( C1031 C1244 ) C1031_=_C1339( C1031 C1339 ) \nC1031_=_C1364( C1031 C1364 ) C1031_=_C1434( C1031 C1434 ) C1031_=_C1502( C1031 C1502 ) C1031_=_C2061( C1031 C2061 ) C1031_=_C2124( C1031 C2124 ) C1031_=_C2240( C1031 C2240 ) \nC1031_=_C2314( C1031 C2314 ) C1031_=_C2315( C1031 C2315 ) C1031_=_C2316( C1031 C2316 ) C1031_=_C2317( C1031 C2317 ) C1031_=_C2318( C1031 C2318 ) C1031_=_C2319( C1031 C2319 ) \nC1031_=_C2320( C1031 C2320 ) C1031_=_C2321( C1031 C2321 ) C1031_=_C2322( C1031 C2322 ) C1031_=_C2323( C1031 C2323 ) C1031_=_C2324( C1031 C2324 ) C1031_=_C2325( C1031 C2325 ) \nC1031_=_C2326( C1031 C2326 ) C1031_=_C2327( C1031 C2327 ) C1031_=_C2328( C1031 C2328 ) C1031_=_C2329( C1031 C2329 ) C1070_=_C1193( C1070 C1193 ) C1070_=_C1521( C1070 C1521 ) \nC1070_=_C1566( C1070 C1566 ) C1070_=_C1567( C1070 C1567 ) C1070_=_C1568( C1070 C1568 ) C1070_=_C1569( C1070 C1569 ) C1070_=_C1570( C1070 C1570 ) C1070_=_C1571( C1070 C1571 ) \nC1070_=_C1572( C1070 C1572 ) C1070_=_C1573( C1070 C1573 ) C1070_=_C1574( C1070 C1574 ) C1070_=_C1575( C1070 C1575 ) C1070_=_C1576( C1070 C1576 ) C1070_=_C1577( C1070 C1577 ) \nC1070_=_C1578( C1070 C1578 ) C1070_=_C1579( C1070 C1579 ) C1070_=_C1580( C1070 C1580 ) C1070_=_C1581( C1070 C1581 ) C1070_=_C1582( C1070 C1582 ) C1070_=_C1583( C1070 C1583 ) \nC1070_=_C1584( C1070 C1584 ) C1070_=_C1585( C1070 C1585 ) C1193_=_C1196( C1193 C1196 ) C1193_=_C1521( C1193 C1521 ) C1193_=_C1566( C1193 C1566 ) C1193_=_C1567( C1193 C1567 ) \nC1193_=_C1568( C1193 C1568 ) C1193_=_C1569( C1193 C1569 ) C1193_=_C1570( C1193 C1570 ) C1193_=_C1571( C1193 C1571 ) C1193_=_C1572( C1193 C1572 ) C1193_=_C1573( C1193 C1573 ) \nC1193_=_C1574( C1193 C1574 ) C1193_=_C1575( C1193 C1575 ) C1193_=_C1576( C1193 C1576 ) C1193_=_C1577( C1193 C1577 ) C1193_=_C1578( C1193 C1578 ) C1193_=_C1579( C1193 C1579 ) \nC1193_=_C1580( C1193 C1580 ) C1193_=_C1581( C1193 C1581 ) C1193_=_C1582( C1193 C1582 ) C1193_=_C1583( C1193 C1583 ) C1193_=_C1584( C1193 C1584 ) C1193_=_C1585( C1193 C1585 ) \nC1196_=_C1429( C1196 C1429 ) C1196_=_C1500( C1196 C1500 ) C1196_=_C1523( C1196 C1523 ) C1196_=_C1545( C1196 C1545 ) C1196_=_C1567( C1196 C1567 ) C1196_=_C1907( C1196 C1907 ) \nC1196_=_C1908( C1196 C1908 ) C1196_=_C1909( C1196 C1909 ) C1196_=_C1911( C1196 C1911 ) C1196_=_C1912( C1196 C1912 ) C1196_=_C1913( C1196 C1913 ) C1196_=_C1914( C1196 C1914 ) \nC1196_=_C1915( C1196 C1915 ) C1196_=_C1916( C1196 C1916 ) C1196_=_C1917( C1196 C1917 ) C1196_=_C1918( C1196 C1918 ) C1196_=_C1919( C1196 C1919 ) C1196_=_C1920( C1196 C1920 ) \nC1196_=_C1921( C1196 C1921 ) C1196_=_C1922( C1196 C1922 ) C1196_=_C1923( C1196 C1923 ) C1196_=_C1924( C1196 C1924 ) C1244_=_C1339( C1244 C1339 ) C1244_=_C1364( C1244 C1364 ) \nC1244_=_C1434( C1244 C1434 ) C1244_=_C1502( C1244 C1502 ) C1244_=_C2061( C1244 C2061 ) C1244_=_C2124( C1244 C2124 ) C1244_=_C2240( C1244 C2240 ) C1244_=_C2314( C1244 C2314 ) \nC1244_=_C2315( C1244 C2315 ) C1244_=_C2316( C1244 C2316 ) C1244_=_C2317( C1244 C2317 ) C1244_=_C2318( C1244 C2318 ) C1244_=_C2319( C1244 C2319 ) C1244_=_C2320( C1244 C2320 ) \nC1244_=_C2321( C1244 C2321 ) C1244_=_C2322( C1244 C2322 ) C1244_=_C2323( C1244 C2323 ) C1244_=_C2324( C1244 C2324 ) C1244_=_C2325( C1244 C2325 ) C1244_=_C2326( C1244 C2326 ) \nC1244_=_C2327( C1244 C2327 ) C1244_=_C2328( C1244 C2328 ) C1244_=_C2329( C1244 C2329 ) C1332_=_C1718( C1332 C1718 ) C1332_=_C2457( C1332 C2457 ) C1332_=_C2578( C1332 C2578 ) \nC1332_=_C2599( C1332 C2599 ) C1332_=_C2851( C1332 C2851 ) C1332_=_C2874( C1332 C2874 ) C1332_=_C3337( C1332 C3337 ) C1332_=_C3348( C1332 C3348 ) C1332_=_C3386( C1332 C3386 ) \nC1332_=_C3402( C1332 C3402 ) C1332_=_C3472( C1332 C3472 ) C1332_=_C3488( C1332 C3488 ) C1332_=_C3610( C1332 C3610 ) C1332_=_C3642( C1332 C3642 ) C1332_=_C3656( C1332 C3656 ) \nC1332_=_C3720( C1332 C3720 ) C1332_=_C3826( C1332 C3826 ) C1332_=_C3922( C1332 C3922 ) C1332_=_C3937( C1332 C3937 ) C1332_=_C4016( C1332 C4016 ) C1332_=_C4029( C1332 C4029 ) \nC1332_=_C4063( C1332 C4063 ) C1332_=_C4074( C1332 C4074 ) C1332_=_C4083( C1332 C4083 ) C1332_=_C4099( C1332 C4099 ) C1332_=_C4100( C1332 C4100 ) C1332_=_C4101( C1332 C4101 ) \nC1339_=_C1364( C1339 C1364 ) C1339_=_C1434( C1339 C1434 ) C1339_=_C1502( C1339 C1502 ) C1339_=_C2061( C1339 C2061 ) C1339_=_C2124( C1339 C2124 ) C1339_=_C2240( C1339 C2240 ) \nC1339_=_C2314( C1339 C2314 ) C1339_=_C2315( C1339 C2315 ) C1339_=_C2316( C1339 C2316 ) C1339_=_C2317( C1339 C2317 ) C1339_=_C2318( C1339 C2318 ) C1339_=_C2319( C1339 C2319 ) \nC1339_=_C2320( C1339 C2320 ) C1339_=_C2321( C1339 C2321 ) C1339_=_C2322( C1339 C2322 ) C1339_=_C2323( C1339 C2323 ) C1339_=_C2324( C1339 C2324 ) C1339_=_C2325( C1339 C2325 ) \nC1339_=_C2326( C1339 C2326 ) C1339_=_C2327( C1339 C2327 ) C1339_=_C2328( C1339 C2328 ) C1339_=_C2329( C1339 C2329 ) C1364_=_C1434( C1364 C1434 ) C1364_=_C1502( C1364 C1502 ) \nC1364_=_C2061( C1364 C2061 ) C1364_=_C2124( C1364 C2124 ) C1364_=_C2240( C1364 C2240 ) C1364_=_C2314( C1364 C2314 ) C1364_=_C2315( C1364 C2315 ) C1364_=_C2316( C1364 C2316 ) \nC1364_=_C2317( C1364 C2317 ) C1364_=_C2318( C1364 C2318 ) C1364_=_C2319( C1364 C2319 ) C1364_=_C2320( C1364 C2320 ) C1364_=_C2321( C1364 C2321 ) C1364_=_C2322( C1364 C2322 ) \nC1364_=_C2323( C1364 C2323 ) C1364_=_C2324( C1364 C2324 ) C1364_=_C2325( C1364 C2325 ) C1364_=_C2326( C1364 C2326 ) C1364_=_C2327( C1364 C2327 ) C1364_=_C2328( C1364 C2328 ) \nC1364_=_C2329( C1364 C2329 ) C1429_=_C1434( C1429 C1434 ) C1429_=_C1500( C1429 C1500 ) C1429_=_C1523( C1429 C1523 ) C1429_=_C1545( C1429 C1545 ) C1429_=_C1567( C1429 C1567 ) \nC1429_=_C1907( C1429 C1907 ) C1429_=_C1908( C1429 C1908 ) C1429_=_C1909( C1429 C1909 ) C1429_=_C1911( C1429 C1911 ) C1429_=_C1912( C1429 C1912 ) C1429_=_C1913( C1429 C1913 ) \nC1429_=_C1914( C1429 C1914 ) C1429_=_C1915( C1429 C1915 ) C1429_=_C1916( C1429 C1916 ) C1429_=_C1917( C1429 C1917 ) C1429_=_C1918( C1429 C1918 ) C1429_=_C1919( C1429 C1919 ) \nC1429_=_C1920( C1429 C1920 ) C1429_=_C1921( C1429 C1921 ) C1429_=_C1922( C1429 C1922 ) C1429_=_C1923( C1429 C1923 ) C1429_=_C1924( C1429 C1924 ) C1434_=_C1502( C1434 C1502 ) \nC1434_=_C2061( C1434 C2061 ) C1434_=_C2124( C1434 C2124 ) C1434_=_C2240( C1434 C2240 ) C1434_=_C2314( C1434 C2314 ) C1434_=_C2315( C1434 C2315 ) C1434_=_C2316( C1434 C2316 ) \nC1434_=_C2317( C1434 C2317 ) C1434_=_C2318( C1434 C2318 ) C1434_=_C2319( C1434 C2319 ) C1434_=_C2320( C1434 C2320 ) C1434_=_C2321( C1434 C2321 ) C1434_=_C2322( C1434 C2322 ) \nC1434_=_C2323( C1434 C2323 ) C1434_=_C2324( C1434 C2324 ) C1434_=_C2325( C1434 C2325 ) C1434_=_C2326( C1434 C2326 ) C1434_=_C2327( C1434 C2327 ) C1434_=_C2328( C1434 C2328 ) \nC1434_=_C2329( C1434 C2329 ) C1500_=_C1502( C1500 C1502 ) C1500_=_C1523( C1500 C1523 ) C1500_=_C1545( C1500 C1545 ) C1500_=_C1567( C1500 C1567 ) C1500_=_C1907( C1500 C1907 ) \nC1500_=_C1908( C1500 C1908 ) C1500_=_C1909( C1500 C1909 ) C1500_=_C1911( C1500 C1911 ) C1500_=_C1912( C1500 C1912 ) C1500_=_C1913( C1500 C1913 ) C1500_=_C1914( C1500 C1914 ) \nC1500_=_C1915( C1500 C1915 ) C1500_=_C1916( C1500 C1916 ) C1500_=_C1917( C1500 C1917 ) C1500_=_C1918( C1500 C1918 ) C1500_=_C1919( C1500 C1919 ) C1500_=_C1920( C1500 C1920 ) \nC1500_=_C1921( C1500 C1921 ) C1500_=_C1922( C1500 C1922 ) C1500_=_C1923( C1500 C1923 ) C1500_=_C1924( C1500 C1924 ) C1502_=_C2061( C1502 C2061 ) C1502_=_C2124( C1502 C2124 ) \nC1502_=_C2240( C1502 C2240 ) C1502_=_C2314( C1502 C2314 ) C1502_=_C2315( C1502 C2315 ) C1502_=_C2316( C1502 C2316 ) C1502_=_C2317( C1502 C2317 ) C1502_=_C2318( C1502 C2318 ) \nC1502_=_C2319( C1502 C2319 ) C1502_=_C2320( C1502 C2320 ) C1502_=_C2321( C1502 C2321 ) C1502_=_C2322( C1502 C2322 ) C1502_=_C2323( C1502 C2323 ) C1502_=_C2324( C1502 C2324 ) \nC1502_=_C2325( C1502 C2325 ) C1502_=_C2326( C1502 C2326 ) C1502_=_C2327( C1502 C2327 ) C1502_=_C2328( C1502 C2328 ) C1502_=_C2329( C1502 C2329 ) C1521_=_C1523( C1521 C1523 ) \nC1521_=_C1566( C1521 C1566 ) C1521_=_C1567( C1521 C1567 ) C1521_=_C1568( C1521 C1568 ) C1521_=_C1569( C1521 C1569 ) C1521_=_C1570( C1521 C1570 ) C1521_=_C1571( C1521 C1571 ) \nC1521_=_C1572( C1521 C1572 ) C1521_=_C1573( C1521 C1573 ) C1521_=_C1574( C1521 C1574 ) C1521_=_C1575( C1521 C1575 ) C1521_=_C1576( C1521 C1576 ) C1521_=_C1577( C1521 C1577 ) \nC1521_=_C1578( C1521 C1578 ) C1521_=_C1579( C1521 C1579 ) C1521_=_C1580( C1521 C1580 ) C1521_=_C1581( C1521 C1581 ) C1521_=_C1582( C1521 C1582 ) C1521_=_C1583( C1521 C1583 ) \nC1521_=_C1584( C1521 C1584 ) C1521_=_C1585( C1521 C1585 ) C1523_=_C1545( C1523 C1545 ) C1523_=_C1567( C1523 C1567 ) C1523_=_C1907( C1523 C1907 ) C1523_=_C1908( C1523 C1908 ) \nC1523_=_C1909( C1523 C1909 ) C1523_=_C1911( C1523 C1911 ) C1523_=_C1912( C1523 C1912 ) C1523_=_C1913( C1523 C1913 ) C1523_=_C1914( C1523 C1914 ) C1523_=_C1915( C1523 C1915 ) \nC1523_=_C1916( C1523 C1916 ) C1523_=_C1917(</w:t>
      </w:r>
    </w:p>
    <w:p>
      <w:pPr>
        <w:pStyle w:val="PreformattedText"/>
        <w:bidi w:val="0"/>
        <w:spacing w:before="0" w:after="0"/>
        <w:jc w:val="left"/>
        <w:rPr/>
      </w:pPr>
      <w:r>
        <w:rPr/>
        <w:t xml:space="preserve"> </w:t>
      </w:r>
      <w:r>
        <w:rPr/>
        <w:t>C1523 C1917 ) C1523_=_C1918( C1523 C1918 ) C1523_=_C1919( C1523 C1919 ) C1523_=_C1920( C1523 C1920 ) C1523_=_C1921( C1523 C1921 ) \nC1523_=_C1922( C1523 C1922 ) C1523_=_C1923( C1523 C1923 ) C1523_=_C1924( C1523 C1924 ) C1545_=_C1567( C1545 C1567 ) C1545_=_C1907( C1545 C1907 ) C1545_=_C1908( C1545 C1908 ) \nC1545_=_C1909( C1545 C1909 ) C1545_=_C1911( C1545 C1911 ) C1545_=_C1912( C1545 C1912 ) C1545_=_C1913( C1545 C1913 ) C1545_=_C1914( C1545 C1914 ) C1545_=_C1915( C1545 C1915 ) \nC1545_=_C1916( C1545 C1916 ) C1545_=_C1917( C1545 C1917 ) C1545_=_C1918( C1545 C1918 ) C1545_=_C1919( C1545 C1919 ) C1545_=_C1920( C1545 C1920 ) C1545_=_C1921( C1545 C1921 ) \nC1545_=_C1922( C1545 C1922 ) C1545_=_C1923( C1545 C1923 ) C1545_=_C1924( C1545 C1924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907( C1567 C1907 ) C1567_=_C1908( C1567 C1908 ) \nC1567_=_C1909( C1567 C1909 ) C1567_=_C1911( C1567 C1911 ) C1567_=_C1912( C1567 C1912 ) C1567_=_C1913( C1567 C1913 ) C1567_=_C1914( C1567 C1914 ) C1567_=_C1915( C1567 C1915 ) \nC1567_=_C1916( C1567 C1916 ) C1567_=_C1917( C1567 C1917 ) C1567_=_C1918( C1567 C1918 ) C1567_=_C1919( C1567 C1919 ) C1567_=_C1920( C1567 C1920 ) C1567_=_C1921( C1567 C1921 ) \nC1567_=_C1922( C1567 C1922 ) C1567_=_C1923( C1567 C1923 ) C1567_=_C1924( C1567 C1924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907( C1568 C1907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912( C1572 C1912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5_=_C1576( C1575 C1576 ) C1575_=_C1577( C1575 C1577 ) C1575_=_C1578( C1575 C1578 ) C1575_=_C1579( C1575 C1579 ) C1575_=_C1580( C1575 C1580 ) \nC1575_=_C1581( C1575 C1581 ) C1575_=_C1582( C1575 C1582 ) C1575_=_C1583( C1575 C1583 ) C1575_=_C1584( C1575 C1584 ) C1575_=_C1585( C1575 C1585 ) C1576_=_C1577( C1576 C1577 ) \nC1576_=_C1578( C1576 C1578 ) C1576_=_C1579( C1576 C1579 ) C1576_=_C1580( C1576 C1580 ) C1576_=_C1581( C1576 C1581 ) C1576_=_C1582( C1576 C1582 ) C1576_=_C1583( C1576 C1583 ) \nC1576_=_C1584( C1576 C1584 ) C1576_=_C1585( C1576 C1585 ) C1577_=_C1578( C1577 C1578 ) C1577_=_C1579( C1577 C1579 ) C1577_=_C1580( C1577 C1580 ) C1577_=_C1581( C1577 C1581 ) \nC1577_=_C1582( C1577 C1582 ) C1577_=_C1583( C1577 C1583 ) C1577_=_C1584( C1577 C1584 ) C1577_=_C1585( C1577 C1585 ) C1578_=_C1579( C1578 C1579 ) C1578_=_C1580( C1578 C1580 ) \nC1578_=_C1581( C1578 C1581 ) C1578_=_C1582( C1578 C1582 ) C1578_=_C1583( C1578 C1583 ) C1578_=_C1584( C1578 C1584 ) C1578_=_C1585( C1578 C1585 ) C1578_=_C1915( C1578 C1915 ) \nC1578_=_C3337( C1578 C3337 ) C1579_=_C1580( C1579 C1580 ) C1579_=_C1581( C1579 C1581 ) C1579_=_C1582( C1579 C1582 ) C1579_=_C1583( C1579 C1583 ) C1579_=_C1584( C1579 C1584 ) \nC1579_=_C1585( C1579 C1585 ) C1579_=_C3472( C1579 C3472 ) C1580_=_C1581( C1580 C1581 ) C1580_=_C1582( C1580 C1582 ) C1580_=_C1583( C1580 C1583 ) C1580_=_C1584( C1580 C1584 ) \nC1580_=_C1585( C1580 C1585 ) C1580_=_C2319( C1580 C2319 ) C1581_=_C1582( C1581 C1582 ) C1581_=_C1583( C1581 C1583 ) C1581_=_C1584( C1581 C1584 ) C1581_=_C1585( C1581 C1585 ) \nC1581_=_C1920( C1581 C1920 ) C1582_=_C1583( C1582 C1583 ) C1582_=_C1584( C1582 C1584 ) C1582_=_C1585( C1582 C1585 ) C1583_=_C1584( C1583 C1584 ) C1583_=_C1585( C1583 C1585 ) \nC1584_=_C1585( C1584 C1585 ) C1718_=_C2457( C1718 C2457 ) C1718_=_C2578( C1718 C2578 ) C1718_=_C2599( C1718 C2599 ) C1718_=_C2851( C1718 C2851 ) C1718_=_C2874( C1718 C2874 ) \nC1718_=_C3337( C1718 C3337 ) C1718_=_C3348( C1718 C3348 ) C1718_=_C3386( C1718 C3386 ) C1718_=_C3402( C1718 C3402 ) C1718_=_C3472( C1718 C3472 ) C1718_=_C3488( C1718 C3488 ) \nC1718_=_C3610( C1718 C3610 ) C1718_=_C3642( C1718 C3642 ) C1718_=_C3656( C1718 C3656 ) C1718_=_C3720( C1718 C3720 ) C1718_=_C3826( C1718 C3826 ) C1718_=_C3922( C1718 C3922 ) \nC1718_=_C3937( C1718 C3937 ) C1718_=_C4016( C1718 C4016 ) C1718_=_C4029( C1718 C4029 ) C1718_=_C4063( C1718 C4063 ) C1718_=_C4074( C1718 C4074 ) C1718_=_C4083( C1718 C4083 ) \nC1718_=_C4099( C1718 C4099 ) C1718_=_C4100( C1718 C4100 ) C1718_=_C4101( C1718 C4101 ) C1907_=_C1908( C1907 C1908 ) C1907_=_C1909( C1907 C1909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2( C1907 C1922 ) C1907_=_C1923( C1907 C1923 ) \nC1907_=_C1924( C1907 C1924 ) C1908_=_C1909( C1908 C1909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2061( C1908 C2061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2315( C1911 C231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3_=_C1914(</w:t>
      </w:r>
    </w:p>
    <w:p>
      <w:pPr>
        <w:pStyle w:val="PreformattedText"/>
        <w:bidi w:val="0"/>
        <w:spacing w:before="0" w:after="0"/>
        <w:jc w:val="left"/>
        <w:rPr/>
      </w:pPr>
      <w:r>
        <w:rPr/>
        <w:t xml:space="preserve"> </w:t>
      </w:r>
      <w:r>
        <w:rPr/>
        <w:t>C1913 C1914 ) C1913_=_C1915( C1913 C1915 ) C1913_=_C1916( C1913 C1916 ) \nC1913_=_C1917( C1913 C1917 ) C1913_=_C1918( C1913 C1918 ) C1913_=_C1919( C1913 C1919 ) C1913_=_C1920( C1913 C1920 ) C1913_=_C1921( C1913 C1921 ) C1913_=_C1922( C1913 C1922 ) \nC1913_=_C1923( C1913 C1923 ) C1913_=_C1924( C1913 C1924 ) C1914_=_C1915( C1914 C1915 ) C1914_=_C1916( C1914 C1916 ) C1914_=_C1917( C1914 C1917 ) C1914_=_C1918( C1914 C1918 ) \nC1914_=_C1919( C1914 C1919 ) C1914_=_C1920( C1914 C1920 ) C1914_=_C1921( C1914 C1921 ) C1914_=_C1922( C1914 C1922 ) C1914_=_C1923( C1914 C1923 ) C1914_=_C1924( C1914 C1924 ) \nC1915_=_C1916( C1915 C1916 ) C1915_=_C1917( C1915 C1917 ) C1915_=_C1918( C1915 C1918 ) C1915_=_C1919( C1915 C1919 ) C1915_=_C1920( C1915 C1920 ) C1915_=_C1921( C1915 C1921 ) \nC1915_=_C1922( C1915 C1922 ) C1915_=_C1923( C1915 C1923 ) C1915_=_C1924( C1915 C1924 ) C1915_=_C3337( C1915 C3337 ) C1916_=_C1917( C1916 C1917 ) C1916_=_C1918( C1916 C1918 ) \nC1916_=_C1919( C1916 C1919 ) C1916_=_C1920( C1916 C1920 ) C1916_=_C1921( C1916 C1921 ) C1916_=_C1922( C1916 C1922 ) C1916_=_C1923( C1916 C1923 ) C1916_=_C1924( C1916 C1924 ) \nC1916_=_C2320( C1916 C2320 ) C1917_=_C1918( C1917 C1918 ) C1917_=_C1919( C1917 C1919 ) C1917_=_C1920( C1917 C1920 ) C1917_=_C1921( C1917 C1921 ) C1917_=_C1922( C1917 C1922 ) \nC1917_=_C1923( C1917 C1923 ) C1917_=_C1924( C1917 C1924 ) C1917_=_C2321( C1917 C2321 ) C1918_=_C1919( C1918 C1919 ) C1918_=_C1920( C1918 C1920 ) C1918_=_C1921( C1918 C1921 ) \nC1918_=_C1922( C1918 C1922 ) C1918_=_C1923( C1918 C1923 ) C1918_=_C1924( C1918 C1924 ) C1919_=_C1920( C1919 C1920 ) C1919_=_C1921( C1919 C1921 ) C1919_=_C1922( C1919 C1922 ) \nC1919_=_C1923( C1919 C1923 ) C1919_=_C1924( C1919 C1924 ) C1919_=_C2322( C1919 C2322 ) C1920_=_C1921( C1920 C1921 ) C1920_=_C1922( C1920 C1922 ) C1920_=_C1923( C1920 C1923 ) \nC1920_=_C1924( C1920 C1924 ) C1921_=_C1922( C1921 C1922 ) C1921_=_C1923( C1921 C1923 ) C1921_=_C1924( C1921 C1924 ) C1922_=_C1923( C1922 C1923 ) C1922_=_C1924( C1922 C1924 ) \nC1923_=_C1924( C1923 C1924 ) C1924_=_C2327( C1924 C2327 ) C2061_=_C2124( C2061 C2124 ) C2061_=_C2240( C2061 C2240 ) C2061_=_C2314( C2061 C2314 ) C2061_=_C2315( C2061 C2315 ) \nC2061_=_C2316( C2061 C2316 ) C2061_=_C2317( C2061 C2317 ) C2061_=_C2318( C2061 C2318 ) C2061_=_C2319( C2061 C2319 ) C2061_=_C2320( C2061 C2320 ) C2061_=_C2321( C2061 C2321 ) \nC2061_=_C2322( C2061 C2322 ) C2061_=_C2323( C2061 C2323 ) C2061_=_C2324( C2061 C2324 ) C2061_=_C2325( C2061 C2325 ) C2061_=_C2326( C2061 C2326 ) C2061_=_C2327( C2061 C2327 ) \nC2061_=_C2328( C2061 C2328 ) C2061_=_C2329( C2061 C2329 ) C2124_=_C2240( C2124 C2240 ) C2124_=_C2314( C2124 C2314 ) C2124_=_C2315( C2124 C2315 ) C2124_=_C2316( C2124 C2316 ) \nC2124_=_C2317( C2124 C2317 ) C2124_=_C2318( C2124 C2318 ) C2124_=_C2319( C2124 C2319 ) C2124_=_C2320( C2124 C2320 ) C2124_=_C2321( C2124 C2321 ) C2124_=_C2322( C2124 C2322 ) \nC2124_=_C2323( C2124 C2323 ) C2124_=_C2324( C2124 C2324 ) C2124_=_C2325( C2124 C2325 ) C2124_=_C2326( C2124 C2326 ) C2124_=_C2327( C2124 C2327 ) C2124_=_C2328( C2124 C2328 ) \nC2124_=_C2329( C2124 C2329 ) C2240_=_C2314( C2240 C2314 ) C2240_=_C2315( C2240 C2315 ) C2240_=_C2316( C2240 C2316 ) C2240_=_C2317( C2240 C2317 ) C2240_=_C2318( C2240 C2318 ) \nC2240_=_C2319( C2240 C2319 ) C2240_=_C2320( C2240 C2320 ) C2240_=_C2321( C2240 C2321 ) C2240_=_C2322( C2240 C2322 ) C2240_=_C2323( C2240 C2323 ) C2240_=_C2324( C2240 C2324 ) \nC2240_=_C2325( C2240 C2325 ) C2240_=_C2326( C2240 C2326 ) C2240_=_C2327( C2240 C2327 ) C2240_=_C2328( C2240 C2328 ) C2240_=_C2329( C2240 C2329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9_=_C2320( C2319 C2320 ) C2319_=_C2321( C2319 C2321 ) \nC2319_=_C2322( C2319 C2322 ) C2319_=_C2323( C2319 C2323 ) C2319_=_C2324( C2319 C2324 ) C2319_=_C2325( C2319 C2325 ) C2319_=_C2326( C2319 C2326 ) C2319_=_C2327( C2319 C2327 ) \nC2319_=_C2328( C2319 C2328 ) C2319_=_C2329( C2319 C2329 ) C2320_=_C2321( C2320 C2321 ) C2320_=_C2322( C2320 C2322 ) C2320_=_C2323( C2320 C2323 ) C2320_=_C2324( C2320 C2324 ) \nC2320_=_C2325( C2320 C2325 ) C2320_=_C2326( C2320 C2326 ) C2320_=_C2327( C2320 C2327 ) C2320_=_C2328( C2320 C2328 ) C2320_=_C2329( C2320 C2329 ) C2321_=_C2322( C2321 C2322 ) \nC2321_=_C2323( C2321 C2323 ) C2321_=_C2324( C2321 C2324 ) C2321_=_C2325( C2321 C2325 ) C2321_=_C2326( C2321 C2326 ) C2321_=_C2327( C2321 C2327 ) C2321_=_C2328( C2321 C2328 ) \nC2321_=_C2329( C2321 C2329 ) C2322_=_C2323( C2322 C2323 ) C2322_=_C2324( C2322 C2324 ) C2322_=_C2325( C2322 C2325 ) C2322_=_C2326( C2322 C2326 ) C2322_=_C2327( C2322 C2327 ) \nC2322_=_C2328( C2322 C2328 ) C2322_=_C2329( C2322 C2329 ) C2323_=_C2324( C2323 C2324 ) C2323_=_C2325( C2323 C2325 ) C2323_=_C2326( C2323 C2326 ) C2323_=_C2327( C2323 C2327 ) \nC2323_=_C2328( C2323 C2328 ) C2323_=_C2329( C2323 C2329 ) C2324_=_C2325( C2324 C2325 ) C2324_=_C2326( C2324 C2326 ) C2324_=_C2327( C2324 C2327 ) C2324_=_C2328( C2324 C2328 ) \nC2324_=_C2329( C2324 C2329 ) C2325_=_C2326( C2325 C2326 ) C2325_=_C2327( C2325 C2327 ) C2325_=_C2328( C2325 C2328 ) C2325_=_C2329( C2325 C2329 ) C2325_=_C4029( C2325 C4029 ) \nC2326_=_C2327( C2326 C2327 ) C2326_=_C2328( C2326 C2328 ) C2326_=_C2329( C2326 C2329 ) C2327_=_C2328( C2327 C2328 ) C2327_=_C2329( C2327 C2329 ) C2328_=_C2329( C2328 C2329 ) \nC2329_=_C4101( C2329 C4101 ) C2457_=_C2578( C2457 C2578 ) C2457_=_C2599( C2457 C2599 ) C2457_=_C2851( C2457 C2851 ) C2457_=_C2874( C2457 C2874 ) C2457_=_C3337( C2457 C3337 ) \nC2457_=_C3348( C2457 C3348 ) C2457_=_C3386( C2457 C3386 ) C2457_=_C3402( C2457 C3402 ) C2457_=_C3472( C2457 C3472 ) C2457_=_C3488( C2457 C3488 ) C2457_=_C3610( C2457 C3610 ) \nC2457_=_C3642( C2457 C3642 ) C2457_=_C3656( C2457 C3656 ) C2457_=_C3720( C2457 C3720 ) C2457_=_C3826( C2457 C3826 ) C2457_=_C3922( C2457 C3922 ) C2457_=_C3937( C2457 C3937 ) \nC2457_=_C4016( C2457 C4016 ) C2457_=_C4029( C2457 C4029 ) C2457_=_C4063( C2457 C4063 ) C2457_=_C4074( C2457 C4074 ) C2457_=_C4083( C2457 C4083 ) C2457_=_C4099( C2457 C4099 ) \nC2457_=_C4100( C2457 C4100 ) C2457_=_C4101( C2457 C4101 ) C2578_=_C2599( C2578 C2599 ) C2578_=_C2851( C2578 C2851 ) C2578_=_C2874( C2578 C2874 ) C2578_=_C3337( C2578 C3337 ) \nC2578_=_C3348( C2578 C3348 ) C2578_=_C3386( C2578 C3386 ) C2578_=_C3402( C2578 C3402 ) C2578_=_C3472( C2578 C3472 ) C2578_=_C3488( C2578 C3488 ) C2578_=_C3610( C2578 C3610 ) \nC2578_=_C3642( C2578 C3642 ) C2578_=_C3656( C2578 C3656 ) C2578_=_C3720( C2578 C3720 ) C2578_=_C3826( C2578 C3826 ) C2578_=_C3922( C2578 C3922 ) C2578_=_C3937( C2578 C3937 ) \nC2578_=_C4016( C2578 C4016 ) C2578_=_C4029( C2578 C4029 ) C2578_=_C4063( C2578 C4063 ) C2578_=_C4074( C2578 C4074 ) C2578_=_C4083( C2578 C4083 ) C2578_=_C4099( C2578 C4099 ) \nC2578_=_C4100( C2578 C4100 ) C2578_=_C4101( C2578 C4101 ) C2599_=_C2851( C2599 C2851 ) C2599_=_C2874( C2599 C2874 ) C2599_=_C3337( C2599 C3337 ) C2599_=_C3348( C2599 C3348 ) \nC2599_=_C3386( C2599 C3386 ) C2599_=_C3402( C2599 C3402 ) C2599_=_C3472( C2599 C3472 ) C2599_=_C3488( C2599 C3488 ) C2599_=_C3610( C2599 C3610 ) C2599_=_C3642( C2599 C3642 ) \nC2599_=_C3656( C2599 C3656 ) C2599_=_C3720( C2599 C3720 ) C2599_=_C3826( C2599 C3826 ) C2599_=_C3922( C2599 C3922 ) C2599_=_C3937( C2599 C3937 ) C2599_=_C4016( C2599 C4016 ) \nC2599_=_C4029( C2599 C4029 ) C2599_=_C4063( C2599 C4063 ) C2599_=_C4074( C2599 C4074 ) C2599_=_C4083( C2599 C4083 ) C2599_=_C4099( C2599 C4099 ) C2599_=_C4100( C2599 C4100 ) \nC2599_=_C4101( C2599 C4101 ) C2851_=_C2874( C2851 C2874 ) C2851_=_C3337( C2851 C3337 ) C2851_=_C3348( C2851 C3348 ) C2851_=_C3386( C2851 C3386 ) C2851_=_C3402( C2851 C3402 ) \nC2851_=_C3472( C2851 C3472 ) C2851_=_C3488( C2851 C3488 ) C2851_=_C3610( C2851 C3610 ) C2851_=_C3642( C2851 C3642 ) C2851_=_C3656( C2851 C3656 ) C2851_=_C3720( C2851 C3720 ) \nC2851_=_C3826( C2851 C3826 ) C2851_=_C3922( C2851 C3922 ) C2851_=_C3937( C2851 C3937 ) C2851_=_C4016( C2851 C4016 ) C2851_=_C4029( C2851 C4029 ) C2851_=_C4063( C2851 C4063 ) \nC2851_=_C4074( C2851 C4074 ) C2851_=_C4083( C2851 C4083 ) C2851_=_C4099( C2851 C4099 ) C2851_=_C4100( C2851 C4100 ) C2851_=_C4101( C2851 C4101 ) C2874_=_C3337(</w:t>
      </w:r>
    </w:p>
    <w:p>
      <w:pPr>
        <w:pStyle w:val="PreformattedText"/>
        <w:bidi w:val="0"/>
        <w:spacing w:before="0" w:after="0"/>
        <w:jc w:val="left"/>
        <w:rPr/>
      </w:pPr>
      <w:r>
        <w:rPr/>
        <w:t xml:space="preserve"> </w:t>
      </w:r>
      <w:r>
        <w:rPr/>
        <w:t>C2874 C3337 ) \nC2874_=_C3348( C2874 C3348 ) C2874_=_C3386( C2874 C3386 ) C2874_=_C3402( C2874 C3402 ) C2874_=_C3472( C2874 C3472 ) C2874_=_C3488( C2874 C3488 ) C2874_=_C3610( C2874 C3610 ) \nC2874_=_C3642( C2874 C3642 ) C2874_=_C3656( C2874 C3656 ) C2874_=_C3720( C2874 C3720 ) C2874_=_C3826( C2874 C3826 ) C2874_=_C3922( C2874 C3922 ) C2874_=_C3937( C2874 C3937 ) \nC2874_=_C4016( C2874 C4016 ) C2874_=_C4029( C2874 C4029 ) C2874_=_C4063( C2874 C4063 ) C2874_=_C4074( C2874 C4074 ) C2874_=_C4083( C2874 C4083 ) C2874_=_C4099( C2874 C4099 ) \nC2874_=_C4100( C2874 C4100 ) C2874_=_C4101( C2874 C4101 ) C3337_=_C3348( C3337 C3348 ) C3337_=_C3386( C3337 C3386 ) C3337_=_C3402( C3337 C3402 ) C3337_=_C3472( C3337 C3472 ) \nC3337_=_C3488( C3337 C3488 ) C3337_=_C3610( C3337 C3610 ) C3337_=_C3642( C3337 C3642 ) C3337_=_C3656( C3337 C3656 ) C3337_=_C3720( C3337 C3720 ) C3337_=_C3826( C3337 C3826 ) \nC3337_=_C3922( C3337 C3922 ) C3337_=_C3937( C3337 C3937 ) C3337_=_C4016( C3337 C4016 ) C3337_=_C4029( C3337 C4029 ) C3337_=_C4063( C3337 C4063 ) C3337_=_C4074( C3337 C4074 ) \nC3337_=_C4083( C3337 C4083 ) C3337_=_C4099( C3337 C4099 ) C3337_=_C4100( C3337 C4100 ) C3337_=_C4101( C3337 C4101 ) C3348_=_C3386( C3348 C3386 ) C3348_=_C3402( C3348 C3402 ) \nC3348_=_C3472( C3348 C3472 ) C3348_=_C3488( C3348 C3488 ) C3348_=_C3610( C3348 C3610 ) C3348_=_C3642( C3348 C3642 ) C3348_=_C3656( C3348 C3656 ) C3348_=_C3720( C3348 C3720 ) \nC3348_=_C3826( C3348 C3826 ) C3348_=_C3922( C3348 C3922 ) C3348_=_C3937( C3348 C3937 ) C3348_=_C4016( C3348 C4016 ) C3348_=_C4029( C3348 C4029 ) C3348_=_C4063( C3348 C4063 ) \nC3348_=_C4074( C3348 C4074 ) C3348_=_C4083( C3348 C4083 ) C3348_=_C4099( C3348 C4099 ) C3348_=_C4100( C3348 C4100 ) C3348_=_C4101( C3348 C4101 ) C3386_=_C3402( C3386 C3402 ) \nC3386_=_C3472( C3386 C3472 ) C3386_=_C3488( C3386 C3488 ) C3386_=_C3610( C3386 C3610 ) C3386_=_C3642( C3386 C3642 ) C3386_=_C3656( C3386 C3656 ) C3386_=_C3720( C3386 C3720 ) \nC3386_=_C3826( C3386 C3826 ) C3386_=_C3922( C3386 C3922 ) C3386_=_C3937( C3386 C3937 ) C3386_=_C4016( C3386 C4016 ) C3386_=_C4029( C3386 C4029 ) C3386_=_C4063( C3386 C4063 ) \nC3386_=_C4074( C3386 C4074 ) C3386_=_C4083( C3386 C4083 ) C3386_=_C4099( C3386 C4099 ) C3386_=_C4100( C3386 C4100 ) C3386_=_C4101( C3386 C4101 ) C3402_=_C3472( C3402 C3472 ) \nC3402_=_C3488( C3402 C3488 ) C3402_=_C3610( C3402 C3610 ) C3402_=_C3642( C3402 C3642 ) C3402_=_C3656( C3402 C3656 ) C3402_=_C3720( C3402 C3720 ) C3402_=_C3826( C3402 C3826 ) \nC3402_=_C3922( C3402 C3922 ) C3402_=_C3937( C3402 C3937 ) C3402_=_C4016( C3402 C4016 ) C3402_=_C4029( C3402 C4029 ) C3402_=_C4063( C3402 C4063 ) C3402_=_C4074( C3402 C4074 ) \nC3402_=_C4083( C3402 C4083 ) C3402_=_C4099( C3402 C4099 ) C3402_=_C4100( C3402 C4100 ) C3402_=_C4101( C3402 C4101 ) C3472_=_C3488( C3472 C3488 ) C3472_=_C3610( C3472 C3610 ) \nC3472_=_C3642( C3472 C3642 ) C3472_=_C3656( C3472 C3656 ) C3472_=_C3720( C3472 C3720 ) C3472_=_C3826( C3472 C3826 ) C3472_=_C3922( C3472 C3922 ) C3472_=_C3937( C3472 C3937 ) \nC3472_=_C4016( C3472 C4016 ) C3472_=_C4029( C3472 C4029 ) C3472_=_C4063( C3472 C4063 ) C3472_=_C4074( C3472 C4074 ) C3472_=_C4083( C3472 C4083 ) C3472_=_C4099( C3472 C4099 ) \nC3472_=_C4100( C3472 C4100 ) C3472_=_C4101( C3472 C4101 ) C3488_=_C3610( C3488 C3610 ) C3488_=_C3642( C3488 C3642 ) C3488_=_C3656( C3488 C3656 ) C3488_=_C3720( C3488 C3720 ) \nC3488_=_C3826( C3488 C3826 ) C3488_=_C3922( C3488 C3922 ) C3488_=_C3937( C3488 C3937 ) C3488_=_C4016( C3488 C4016 ) C3488_=_C4029( C3488 C4029 ) C3488_=_C4063( C3488 C4063 ) \nC3488_=_C4074( C3488 C4074 ) C3488_=_C4083( C3488 C4083 ) C3488_=_C4099( C3488 C4099 ) C3488_=_C4100( C3488 C4100 ) C3488_=_C4101( C3488 C4101 ) C3610_=_C3642( C3610 C3642 ) \nC3610_=_C3656( C3610 C3656 ) C3610_=_C3720( C3610 C3720 ) C3610_=_C3826( C3610 C3826 ) C3610_=_C3922( C3610 C3922 ) C3610_=_C3937( C3610 C3937 ) C3610_=_C4016( C3610 C4016 ) \nC3610_=_C4029( C3610 C4029 ) C3610_=_C4063( C3610 C4063 ) C3610_=_C4074( C3610 C4074 ) C3610_=_C4083( C3610 C4083 ) C3610_=_C4099( C3610 C4099 ) C3610_=_C4100( C3610 C4100 ) \nC3610_=_C4101( C3610 C4101 ) C3642_=_C3656( C3642 C3656 ) C3642_=_C3720( C3642 C3720 ) C3642_=_C3826( C3642 C3826 ) C3642_=_C3922( C3642 C3922 ) C3642_=_C3937( C3642 C3937 ) \nC3642_=_C4016( C3642 C4016 ) C3642_=_C4029( C3642 C4029 ) C3642_=_C4063( C3642 C4063 ) C3642_=_C4074( C3642 C4074 ) C3642_=_C4083( C3642 C4083 ) C3642_=_C4099( C3642 C4099 ) \nC3642_=_C4100( C3642 C4100 ) C3642_=_C4101( C3642 C4101 ) C3656_=_C3720( C3656 C3720 ) C3656_=_C3826( C3656 C3826 ) C3656_=_C3922( C3656 C3922 ) C3656_=_C3937( C3656 C3937 ) \nC3656_=_C4016( C3656 C4016 ) C3656_=_C4029( C3656 C4029 ) C3656_=_C4063( C3656 C4063 ) C3656_=_C4074( C3656 C4074 ) C3656_=_C4083( C3656 C4083 ) C3656_=_C4099( C3656 C4099 ) \nC3656_=_C4100( C3656 C4100 ) C3656_=_C4101( C3656 C4101 ) C3720_=_C3826( C3720 C3826 ) C3720_=_C3922( C3720 C3922 ) C3720_=_C3937( C3720 C3937 ) C3720_=_C4016( C3720 C4016 ) \nC3720_=_C4029( C3720 C4029 ) C3720_=_C4063( C3720 C4063 ) C3720_=_C4074( C3720 C4074 ) C3720_=_C4083( C3720 C4083 ) C3720_=_C4099( C3720 C4099 ) C3720_=_C4100( C3720 C4100 ) \nC3720_=_C4101( C3720 C4101 ) C3826_=_C3922( C3826 C3922 ) C3826_=_C3937( C3826 C3937 ) C3826_=_C4016( C3826 C4016 ) C3826_=_C4029( C3826 C4029 ) C3826_=_C4063( C3826 C4063 ) \nC3826_=_C4074( C3826 C4074 ) C3826_=_C4083( C3826 C4083 ) C3826_=_C4099( C3826 C4099 ) C3826_=_C4100( C3826 C4100 ) C3826_=_C4101( C3826 C4101 ) C3922_=_C3937( C3922 C3937 ) \nC3922_=_C4016( C3922 C4016 ) C3922_=_C4029( C3922 C4029 ) C3922_=_C4063( C3922 C4063 ) C3922_=_C4074( C3922 C4074 ) C3922_=_C4083( C3922 C4083 ) C3922_=_C4099( C3922 C4099 ) \nC3922_=_C4100( C3922 C4100 ) C3922_=_C4101( C3922 C4101 ) C3937_=_C4016( C3937 C4016 ) C3937_=_C4029( C3937 C4029 ) C3937_=_C4063( C3937 C4063 ) C3937_=_C4074( C3937 C4074 ) \nC3937_=_C4083( C3937 C4083 ) C3937_=_C4099( C3937 C4099 ) C3937_=_C4100( C3937 C4100 ) C3937_=_C4101( C3937 C4101 ) C4016_=_C4029( C4016 C4029 ) C4016_=_C4063( C4016 C4063 ) \nC4016_=_C4074( C4016 C4074 ) C4016_=_C4083( C4016 C4083 ) C4016_=_C4099( C4016 C4099 ) C4016_=_C4100( C4016 C4100 ) C4016_=_C4101( C4016 C4101 ) C4029_=_C4063( C4029 C4063 ) \nC4029_=_C4074( C4029 C4074 ) C4029_=_C4083( C4029 C4083 ) C4029_=_C4099( C4029 C4099 ) C4029_=_C4100( C4029 C4100 ) C4029_=_C4101( C4029 C4101 ) C4063_=_C4074( C4063 C4074 ) \nC4063_=_C4083( C4063 C4083 ) C4063_=_C4099( C4063 C4099 ) C4063_=_C4100( C4063 C4100 ) C4063_=_C4101( C4063 C4101 ) C4074_=_C4083( C4074 C4083 ) C4074_=_C4099( C4074 C4099 ) \nC4074_=_C4100( C4074 C4100 ) C4074_=_C4101( C4074 C4101 ) C4083_=_C4099( C4083 C4099 ) C4083_=_C4100( C4083 C4100 ) C4083_=_C4101( C4083 C4101 ) C4099_=_C4100( C4099 C4100 ) \nC4099_=_C4101( C4099 C4101 ) C4100_=_C4101( C4100 C4101 ) "];136-&gt;212[label="127: C411 C414 C416 C469 C471 \nC521 C525 C797 C823 C854 C899 \nC900 C902 C903 C905 C906 C907 \nC908 C909 C910 C911 C912 C913 \nC914 C915 C916 C917 C918 C919 \nC1026 C1031 C1070 C1193 C1196 C1244 \nC1332 C1339 C1364 C1429 C1434 C1500 \nC1502 C1521 C1523 C1545 C1566 C1568 \nC1569 C1570 C1571 C1572 C1573 C1574 \nC1575 C1576 C1577 C1578 C1579 C1580 \nC1581 C1582 C1583 C1584 C1585 C1718 \nC1907 C1908 C1909 C1911 C1912 C1913 \nC1914 C1915 C1916 C1917 C1918 C1919 \nC1920 C1921 C1922 C1923 C1924 C2061 \nC2124 C2240 C2314 C2315 C2316 C2317 \nC2318 C2319 C2320 C2321 C2322 C2323 \nC2324 C2325 C2326 C2327 C2328 C2329 \nC2457 C2578 C2599 C2851 C2874 C3337 \nC3348 C3386 C3402 C3472 C3488 C3610 \nC3642 C3656 C3720 C3826 C3922 C3937 \nC4016 C4029 C4063 C4074 C4083 C4099 \nC4100 C4101 \n1626: C411_=_C414 ,C411_=_C416 ,C411_=_C797 ,C411_=_C899 ,C411_=_C900 ,\nC411_=_C902 ,C411_=_C903 ,C411_=_C905 ,C411_=_C906 ,C411_=_C907 ,C411_=_C908 ,\nC411_=_C909 ,C411_=_C910 ,C411_=_C911 ,C411_=_C912 ,C411_=_C913 ,C411_=_C914 ,\nC411_=_C915 ,C411_=_C916 ,C411_=_C917 ,C411_=_C918 ,C411_=_C919 ,C414_=_C416 ,\nC414_=_C1070 ,C414_=_C1193 ,C414_=_C1521 ,C414_=_C1566 ,C414_=_C1568 ,C414_=_C1569 ,\nC414_=_C1570 ,C414_=_C1571 ,C414_=_C1572 ,C414_=_C1573 ,C414_=_C1574 ,C414_=_C1575 ,\nC414_=_C1576 ,C414_=_C1577 ,C414_=_C1578 ,C414_=_C1579 ,C414_=_C1580 ,C414_=_C1581 ,\nC414_=_C1582 ,C414_=_C1583 ,C414_=_C1584 ,C414_=_C1585 ,C416_=_C469 ,C416_=_C521 ,\nC416_=_C1026 ,C416_=_C1196 ,C416_=_C1429 ,C416_=_C1500 ,C416_=_C1523 ,C416_=_C1545 ,\nC416_=_C1907 ,C416_=_C1908 ,C416_=_C1909 ,C416_=_C1911 ,C416_=_C1912 ,C416_=_C1913 ,\nC416_=_C1914 ,C416_=_C1915 ,C416_=_C1916 ,C416_=_C1917 ,C416_=_C1918 ,C416_=_C1919 ,\nC416_=_C1920 ,C416_=_C1921 ,C416_=_C1922 ,C416_=_C1923 ,C416_=_C1924 ,C469_=_C471 ,\nC469_=_C521 ,C469_=_C1026 ,C469_=_C1196 ,C469_=_C1429 ,C469_=_C1500 ,C469_=_C1523 ,\nC469_=_C1545 ,C469_=_C1907 ,C469_=_C1908 ,C469_=_C1909 ,C469_=_C1911 ,C469_=_C1912 ,\nC469_=_C1913 ,C469_=_C1914 ,C469_=_C1915 ,C469_=_C1916 ,C469_=_C1917 ,C469_=_C1918 ,\nC469_=_C1919 ,C469_=_C1920 ,C469_=_C1921 ,C469_=_C1922 ,C469_=_C1923 ,C469_=_C1924 ,\nC471_=_C525 ,C471_=_C854 ,C471_=_C1031 ,C471_=_C1244 ,C471_=_C1339 ,C471_=_C1364 ,\nC471_=_C1434 ,C471_=_C1502 ,C471_=_C2061 ,C471_=_C2124 ,C471_=_C2240 ,C471_=_C2314 ,\nC471_=_C2315 ,C471_=_C2316 ,C471_=_C2317 ,C471_=_C2318 ,C471_=_C2319 ,C471_=_C2320 ,\nC471_=_C2321 ,C471_=_C2322 ,C471_=_C2323 ,C471_=_C2324 ,C471_=_C2325 ,C471_=_C2326 ,\nC471_=_C2327 ,C471_=_C2328 ,C471_=_C2329 ,C521_=_C525 ,C521_=_C1026 ,C521_=_C1196 ,\nC521_=_C1429 ,C521_=_C1500 ,C521_=_C1523 ,C521_=_C1545 ,C521_=_C1907 ,C521_=_C1908 ,\nC521_=_C1909 ,C521_=_C1911 ,C521_=_C1912 ,C521_=_C1913 ,C521_=_C1914 ,C521_=_C1915 ,\nC521_=_C1916 ,C521_=_C1917 ,C521_=_C1918 ,C521_=_C1919 ,C521_=_C1920 ,C521_=_C1921 ,\nC521_=_C1922 ,C521_=_C1923 ,C521_=_C1924 ,C525_=_C854 ,C525_=_C1031 ,C525_=_C1244 ,\nC525_=_C1339 ,C525_=_C1364 ,C525_=_C1434 ,C525_=_C1502 ,C525_=_C2061 ,C525_=_C2124 ,\nC525_=_C2240 ,C525_=_C2314 ,C525_=_C2315 ,C525_=_C2316 ,C525_=_C2317 ,C525_=_C2318 ,\nC525_=_C2319 ,C525_=_C2320 ,C525_=_C2321 ,C525_=_C2322</w:t>
      </w:r>
    </w:p>
    <w:p>
      <w:pPr>
        <w:pStyle w:val="PreformattedText"/>
        <w:bidi w:val="0"/>
        <w:spacing w:before="0" w:after="0"/>
        <w:jc w:val="left"/>
        <w:rPr/>
      </w:pPr>
      <w:r>
        <w:rPr/>
        <w:t xml:space="preserve"> </w:t>
      </w:r>
      <w:r>
        <w:rPr/>
        <w:t>,C525_=_C2323 ,C525_=_C2324 ,\nC525_=_C2325 ,C525_=_C2326 ,C525_=_C2327 ,C525_=_C2328 ,C525_=_C2329 ,C797_=_C823 ,\nC797_=_C899 ,C797_=_C900 ,C797_=_C902 ,C797_=_C903 ,C797_=_C905 ,C797_=_C906 ,\nC797_=_C907 ,C797_=_C908 ,C797_=_C909 ,C797_=_C910 ,C797_=_C911 ,C797_=_C912 ,\nC797_=_C913 ,C797_=_C914 ,C797_=_C915 ,C797_=_C916 ,C797_=_C917 ,C797_=_C918 ,\nC797_=_C919 ,C823_=_C1332 ,C823_=_C1718 ,C823_=_C2457 ,C823_=_C2578 ,C823_=_C2599 ,\nC823_=_C2851 ,C823_=_C2874 ,C823_=_C3337 ,C823_=_C3348 ,C823_=_C3386 ,C823_=_C3402 ,\nC823_=_C3472 ,C823_=_C3488 ,C823_=_C3610 ,C823_=_C3642 ,C823_=_C3656 ,C823_=_C3720 ,\nC823_=_C3826 ,C823_=_C3922 ,C823_=_C3937 ,C823_=_C4016 ,C823_=_C4029 ,C823_=_C4063 ,\nC823_=_C4074 ,C823_=_C4083 ,C823_=_C4099 ,C823_=_C4100 ,C823_=_C4101 ,C854_=_C1031 ,\nC854_=_C1244 ,C854_=_C1339 ,C854_=_C1364 ,C854_=_C1434 ,C854_=_C1502 ,C854_=_C2061 ,\nC854_=_C2124 ,C854_=_C2240 ,C854_=_C2314 ,C854_=_C2315 ,C854_=_C2316 ,C854_=_C2317 ,\nC854_=_C2318 ,C854_=_C2319 ,C854_=_C2320 ,C854_=_C2321 ,C854_=_C2322 ,C854_=_C2323 ,\nC854_=_C2324 ,C854_=_C2325 ,C854_=_C2326 ,C854_=_C2327 ,C854_=_C2328 ,C854_=_C2329 ,\nC899_=_C900 ,C899_=_C902 ,C899_=_C903 ,C899_=_C905 ,C899_=_C906 ,C899_=_C907 ,\nC899_=_C908 ,C899_=_C909 ,C899_=_C910 ,C899_=_C911 ,C899_=_C912 ,C899_=_C913 ,\nC899_=_C914 ,C899_=_C915 ,C899_=_C916 ,C899_=_C917 ,C899_=_C918 ,C899_=_C919 ,\nC899_=_C1193 ,C899_=_C1196 ,C900_=_C902 ,C900_=_C903 ,C900_=_C905 ,C900_=_C906 ,\nC900_=_C907 ,C900_=_C908 ,C900_=_C909 ,C900_=_C910 ,C900_=_C911 ,C900_=_C912 ,\nC900_=_C913 ,C900_=_C914 ,C900_=_C915 ,C900_=_C916 ,C900_=_C917 ,C900_=_C918 ,\nC900_=_C919 ,C900_=_C1521 ,C900_=_C1523 ,C902_=_C903 ,C902_=_C905 ,C902_=_C906 ,\nC902_=_C907 ,C902_=_C908 ,C902_=_C909 ,C902_=_C910 ,C902_=_C911 ,C902_=_C912 ,\nC902_=_C913 ,C902_=_C914 ,C902_=_C915 ,C902_=_C916 ,C902_=_C917 ,C902_=_C918 ,\nC902_=_C919 ,C902_=_C1718 ,C903_=_C905 ,C903_=_C906 ,C903_=_C907 ,C903_=_C908 ,\nC903_=_C909 ,C903_=_C910 ,C903_=_C911 ,C903_=_C912 ,C903_=_C913 ,C903_=_C914 ,\nC903_=_C915 ,C903_=_C916 ,C903_=_C917 ,C903_=_C918 ,C903_=_C919 ,C903_=_C1566 ,\nC905_=_C906 ,C905_=_C907 ,C905_=_C908 ,C905_=_C909 ,C905_=_C910 ,C905_=_C911 ,\nC905_=_C912 ,C905_=_C913 ,C905_=_C914 ,C905_=_C915 ,C905_=_C916 ,C905_=_C917 ,\nC905_=_C918 ,C905_=_C919 ,C905_=_C1568 ,C905_=_C1907 ,C906_=_C907 ,C906_=_C908 ,\nC906_=_C909 ,C906_=_C910 ,C906_=_C911 ,C906_=_C912 ,C906_=_C913 ,C906_=_C914 ,\nC906_=_C915 ,C906_=_C916 ,C906_=_C917 ,C906_=_C918 ,C906_=_C919 ,C906_=_C1570 ,\nC907_=_C908 ,C907_=_C909 ,C907_=_C910 ,C907_=_C911 ,C907_=_C912 ,C907_=_C913 ,\nC907_=_C914 ,C907_=_C915 ,C907_=_C916 ,C907_=_C917 ,C907_=_C918 ,C907_=_C919 ,\nC907_=_C2578 ,C908_=_C909 ,C908_=_C910 ,C908_=_C911 ,C908_=_C912 ,C908_=_C913 ,\nC908_=_C914 ,C908_=_C915 ,C908_=_C916 ,C908_=_C917 ,C908_=_C918 ,C908_=_C919 ,\nC908_=_C1572 ,C908_=_C1912 ,C909_=_C910 ,C909_=_C911 ,C909_=_C912 ,C909_=_C913 ,\nC909_=_C914 ,C909_=_C915 ,C909_=_C916 ,C909_=_C917 ,C909_=_C918 ,C909_=_C919 ,\nC909_=_C1574 ,C910_=_C911 ,C910_=_C912 ,C910_=_C913 ,C910_=_C914 ,C910_=_C915 ,\nC910_=_C916 ,C910_=_C917 ,C910_=_C918 ,C910_=_C919 ,C910_=_C1575 ,C911_=_C912 ,\nC911_=_C913 ,C911_=_C914 ,C911_=_C915 ,C911_=_C916 ,C911_=_C917 ,C911_=_C918 ,\nC911_=_C919 ,C911_=_C1577 ,C912_=_C913 ,C912_=_C914 ,C912_=_C915 ,C912_=_C916 ,\nC912_=_C917 ,C912_=_C918 ,C912_=_C919 ,C912_=_C1578 ,C912_=_C1915 ,C912_=_C3337 ,\nC913_=_C914 ,C913_=_C915 ,C913_=_C916 ,C913_=_C917 ,C913_=_C918 ,C913_=_C919 ,\nC913_=_C3402 ,C914_=_C915 ,C914_=_C916 ,C914_=_C917 ,C914_=_C918 ,C914_=_C919 ,\nC914_=_C1579 ,C914_=_C3472 ,C915_=_C916 ,C915_=_C917 ,C915_=_C918 ,C915_=_C919 ,\nC915_=_C3642 ,C916_=_C917 ,C916_=_C918 ,C916_=_C919 ,C916_=_C3826 ,C917_=_C918 ,\nC917_=_C919 ,C917_=_C1581 ,C917_=_C1920 ,C918_=_C919 ,C918_=_C1583 ,C919_=_C4074 ,\nC1026_=_C1031 ,C1026_=_C1196 ,C1026_=_C1429 ,C1026_=_C1500 ,C1026_=_C1523 ,C1026_=_C1545 ,\nC1026_=_C1907 ,C1026_=_C1908 ,C1026_=_C1909 ,C1026_=_C1911 ,C1026_=_C1912 ,C1026_=_C1913 ,\nC1026_=_C1914 ,C1026_=_C1915 ,C1026_=_C1916 ,C1026_=_C1917 ,C1026_=_C1918 ,C1026_=_C1919 ,\nC1026_=_C1920 ,C1026_=_C1921 ,C1026_=_C1922 ,C1026_=_C1923 ,C1026_=_C1924 ,C1031_=_C1244 ,\nC1031_=_C1339 ,C1031_=_C1364 ,C1031_=_C1434 ,C1031_=_C1502 ,C1031_=_C2061 ,C1031_=_C2124 ,\nC1031_=_C2240 ,C1031_=_C2314 ,C1031_=_C2315 ,C1031_=_C2316 ,C1031_=_C2317 ,C1031_=_C2318 ,\nC1031_=_C2319 ,C1031_=_C2320 ,C1031_=_C2321 ,C1031_=_C2322 ,C1031_=_C2323 ,C1031_=_C2324 ,\nC1031_=_C2325 ,C1031_=_C2326 ,C1031_=_C2327 ,C1031_=_C2328 ,C1031_=_C2329 ,C1070_=_C1193 ,\nC1070_=_C1521 ,C1070_=_C1566 ,C1070_=_C1568 ,C1070_=_C1569 ,C1070_=_C1570 ,C1070_=_C1571 ,\nC1070_=_C1572 ,C1070_=_C1573 ,C1070_=_C1574 ,C1070_=_C1575 ,C1070_=_C1576 ,C1070_=_C1577 ,\nC1070_=_C1578 ,C1070_=_C1579 ,C1070_=_C1580 ,C1070_=_C1581 ,C1070_=_C1582 ,C1070_=_C1583 ,\nC1070_=_C1584 ,C1070_=_C1585 ,C1193_=_C1196 ,C1193_=_C1521 ,C1193_=_C1566 ,C1193_=_C1568 ,\nC1193_=_C1569 ,C1193_=_C1570 ,C1193_=_C1571 ,C1193_=_C1572 ,C1193_=_C1573 ,C1193_=_C1574 ,\nC1193_=_C1575 ,C1193_=_C1576 ,C1193_=_C1577 ,C1193_=_C1578 ,C1193_=_C1579 ,C1193_=_C1580 ,\nC1193_=_C1581 ,C1193_=_C1582 ,C1193_=_C1583 ,C1193_=_C1584 ,C1193_=_C1585 ,C1196_=_C1429 ,\nC1196_=_C1500 ,C1196_=_C1523 ,C1196_=_C1545 ,C1196_=_C1907 ,C1196_=_C1908 ,C1196_=_C1909 ,\nC1196_=_C1911 ,C1196_=_C1912 ,C1196_=_C1913 ,C1196_=_C1914 ,C1196_=_C1915 ,C1196_=_C1916 ,\nC1196_=_C1917 ,C1196_=_C1918 ,C1196_=_C1919 ,C1196_=_C1920 ,C1196_=_C1921 ,C1196_=_C1922 ,\nC1196_=_C1923 ,C1196_=_C1924 ,C1244_=_C1339 ,C1244_=_C1364 ,C1244_=_C1434 ,C1244_=_C1502 ,\nC1244_=_C2061 ,C1244_=_C2124 ,C1244_=_C2240 ,C1244_=_C2314 ,C1244_=_C2315 ,C1244_=_C2316 ,\nC1244_=_C2317 ,C1244_=_C2318 ,C1244_=_C2319 ,C1244_=_C2320 ,C1244_=_C2321 ,C1244_=_C2322 ,\nC1244_=_C2323 ,C1244_=_C2324 ,C1244_=_C2325 ,C1244_=_C2326 ,C1244_=_C2327 ,C1244_=_C2328 ,\nC1244_=_C2329 ,C1332_=_C1718 ,C1332_=_C2457 ,C1332_=_C2578 ,C1332_=_C2599 ,C1332_=_C2851 ,\nC1332_=_C2874 ,C1332_=_C3337 ,C1332_=_C3348 ,C1332_=_C3386 ,C1332_=_C3402 ,C1332_=_C3472 ,\nC1332_=_C3488 ,C1332_=_C3610 ,C1332_=_C3642 ,C1332_=_C3656 ,C1332_=_C3720 ,C1332_=_C3826 ,\nC1332_=_C3922 ,C1332_=_C3937 ,C1332_=_C4016 ,C1332_=_C4029 ,C1332_=_C4063 ,C1332_=_C4074 ,\nC1332_=_C4083 ,C1332_=_C4099 ,C1332_=_C4100 ,C1332_=_C4101 ,C1339_=_C1364 ,C1339_=_C1434 ,\nC1339_=_C1502 ,C1339_=_C2061 ,C1339_=_C2124 ,C1339_=_C2240 ,C1339_=_C2314 ,C1339_=_C2315 ,\nC1339_=_C2316 ,C1339_=_C2317 ,C1339_=_C2318 ,C1339_=_C2319 ,C1339_=_C2320 ,C1339_=_C2321 ,\nC1339_=_C2322 ,C1339_=_C2323 ,C1339_=_C2324 ,C1339_=_C2325 ,C1339_=_C2326 ,C1339_=_C2327 ,\nC1339_=_C2328 ,C1339_=_C2329 ,C1364_=_C1434 ,C1364_=_C1502 ,C1364_=_C2061 ,C1364_=_C2124 ,\nC1364_=_C2240 ,C1364_=_C2314 ,C1364_=_C2315 ,C1364_=_C2316 ,C1364_=_C2317 ,C1364_=_C2318 ,\nC1364_=_C2319 ,C1364_=_C2320 ,C1364_=_C2321 ,C1364_=_C2322 ,C1364_=_C2323 ,C1364_=_C2324 ,\nC1364_=_C2325 ,C1364_=_C2326 ,C1364_=_C2327 ,C1364_=_C2328 ,C1364_=_C2329 ,C1429_=_C1434 ,\nC1429_=_C1500 ,C1429_=_C1523 ,C1429_=_C1545 ,C1429_=_C1907 ,C1429_=_C1908 ,C1429_=_C1909 ,\nC1429_=_C1911 ,C1429_=_C1912 ,C1429_=_C1913 ,C1429_=_C1914 ,C1429_=_C1915 ,C1429_=_C1916 ,\nC1429_=_C1917 ,C1429_=_C1918 ,C1429_=_C1919 ,C1429_=_C1920 ,C1429_=_C1921 ,C1429_=_C1922 ,\nC1429_=_C1923 ,C1429_=_C1924 ,C1434_=_C1502 ,C1434_=_C2061 ,C1434_=_C2124 ,C1434_=_C2240 ,\nC1434_=_C2314 ,C1434_=_C2315 ,C1434_=_C2316 ,C1434_=_C2317 ,C1434_=_C2318 ,C1434_=_C2319 ,\nC1434_=_C2320 ,C1434_=_C2321 ,C1434_=_C2322 ,C1434_=_C2323 ,C1434_=_C2324 ,C1434_=_C2325 ,\nC1434_=_C2326 ,C1434_=_C2327 ,C1434_=_C2328 ,C1434_=_C2329 ,C1500_=_C1502 ,C1500_=_C1523 ,\nC1500_=_C1545 ,C1500_=_C1907 ,C1500_=_C1908 ,C1500_=_C1909 ,C1500_=_C1911 ,C1500_=_C1912 ,\nC1500_=_C1913 ,C1500_=_C1914 ,C1500_=_C1915 ,C1500_=_C1916 ,C1500_=_C1917 ,C1500_=_C1918 ,\nC1500_=_C1919 ,C1500_=_C1920 ,C1500_=_C1921 ,C1500_=_C1922 ,C1500_=_C1923 ,C1500_=_C1924 ,\nC1502_=_C2061 ,C1502_=_C2124 ,C1502_=_C2240 ,C1502_=_C2314 ,C1502_=_C2315 ,C1502_=_C2316 ,\nC1502_=_C2317 ,C1502_=_C2318 ,C1502_=_C2319 ,C1502_=_C2320 ,C1502_=_C2321 ,C1502_=_C2322 ,\nC1502_=_C2323 ,C1502_=_C2324 ,C1502_=_C2325 ,C1502_=_C2326 ,C1502_=_C2327 ,C1502_=_C2328 ,\nC1502_=_C2329 ,C1521_=_C1523 ,C1521_=_C1566 ,C1521_=_C1568 ,C1521_=_C1569 ,C1521_=_C1570 ,\nC1521_=_C1571 ,C1521_=_C1572 ,C1521_=_C1573 ,C1521_=_C1574 ,C1521_=_C1575 ,C1521_=_C1576 ,\nC1521_=_C1577 ,C1521_=_C1578 ,C1521_=_C1579 ,C1521_=_C1580 ,C1521_=_C1581 ,C1521_=_C1582 ,\nC1521_=_C1583 ,C1521_=_C1584 ,C1521_=_C1585 ,C1523_=_C1545 ,C1523_=_C1907 ,C1523_=_C1908 ,\nC1523_=_C1909 ,C1523_=_C1911 ,C1523_=_C1912 ,C1523_=_C1913 ,C1523_=_C1914 ,C1523_=_C1915 ,\nC1523_=_C1916 ,C1523_=_C1917 ,C1523_=_C1918 ,C1523_=_C1919 ,C1523_=_C1920 ,C1523_=_C1921 ,\nC1523_=_C1922 ,C1523_=_C1923 ,C1523_=_C1924 ,C1545_=_C1907 ,C1545_=_C1908 ,C1545_=_C1909 ,\nC1545_=_C1911 ,C1545_=_C1912 ,C1545_=_C1913 ,C1545_=_C1914 ,C1545_=_C1915 ,C1545_=_C1916 ,\nC1545_=_C1917 ,C1545_=_C1918 ,C1545_=_C1919 ,C1545_=_C1920 ,C1545_=_C1921 ,C1545_=_C1922 ,\nC1545_=_C1923 ,C1545_=_C1924 ,C1566_=_C1568 ,C1566_=_C1569 ,C1566_=_C1570 ,C1566_=_C1571 ,\nC1566_=_C1572 ,C1566_=_C1573 ,C1566_=_C1574 ,C1566_=_C1575 ,C1566_=_C1576 ,C1566_=_C1577 ,\nC1566_=_C1578 ,C1566_=_C1579 ,C1566_=_C1580 ,C1566_=_C1581 ,C1566_=_C1582 ,C1566_=_C1583 ,\nC1566_=_C1584 ,C1566_=_C1585 ,C1568_=_C1569 ,C1568_=_C1570 ,C1568_=_C1571 ,C1568_=_C1572 ,\nC1568_=_C1573 ,C1568_=_C1574 ,C1568_=_C1575 ,C1568_=_C1576 ,C1568_=_C1577 ,C1568_=_C1578 ,\nC1568_=_C1579 ,C1568_=_C1580 ,C1568_=_C1581 ,C1568_=_C1582 ,C1568_=_C1583 ,C1568_=_C1584 ,\nC1568_=_C1585 ,C1568_=_C1907 ,C1569_=_C1570 ,C1569_=_C1571 ,C1569_=_C1572 ,C1569_=_C1573 ,\nC1569_=_C1574 ,C1569_=_C1575 ,C1569_=_C1576 ,C1569_=_C1577 ,C1569_=_C1578 ,C1569_=_C1579 ,\nC1569_=_C1580 ,C1569_=_C1581 ,C1569_=_C1582 ,C1569_=_C1583 ,C1569_=_C1584 ,C1569_=_C1585 ,\nC1570_=_C1571 ,C1570_=_C1572 ,C1570_=_C1573 ,C1570_=_C1574 ,C1570_=_C1575 ,C1570_=_C1576 ,\nC1570_=_C1577 ,C1570_=_C1578 ,C1570_=_C1579</w:t>
      </w:r>
    </w:p>
    <w:p>
      <w:pPr>
        <w:pStyle w:val="PreformattedText"/>
        <w:bidi w:val="0"/>
        <w:spacing w:before="0" w:after="0"/>
        <w:jc w:val="left"/>
        <w:rPr/>
      </w:pPr>
      <w:r>
        <w:rPr/>
        <w:t xml:space="preserve"> </w:t>
      </w:r>
      <w:r>
        <w:rPr/>
        <w:t>,C1570_=_C1580 ,C1570_=_C1581 ,C1570_=_C1582 ,\nC1570_=_C1583 ,C1570_=_C1584 ,C1570_=_C1585 ,C1571_=_C1572 ,C1571_=_C1573 ,C1571_=_C1574 ,\nC1571_=_C1575 ,C1571_=_C1576 ,C1571_=_C1577 ,C1571_=_C1578 ,C1571_=_C1579 ,C1571_=_C1580 ,\nC1571_=_C1581 ,C1571_=_C1582 ,C1571_=_C1583 ,C1571_=_C1584 ,C1571_=_C1585 ,C1572_=_C1573 ,\nC1572_=_C1574 ,C1572_=_C1575 ,C1572_=_C1576 ,C1572_=_C1577 ,C1572_=_C1578 ,C1572_=_C1579 ,\nC1572_=_C1580 ,C1572_=_C1581 ,C1572_=_C1582 ,C1572_=_C1583 ,C1572_=_C1584 ,C1572_=_C1585 ,\nC1572_=_C1912 ,C1573_=_C1574 ,C1573_=_C1575 ,C1573_=_C1576 ,C1573_=_C1577 ,C1573_=_C1578 ,\nC1573_=_C1579 ,C1573_=_C1580 ,C1573_=_C1581 ,C1573_=_C1582 ,C1573_=_C1583 ,C1573_=_C1584 ,\nC1573_=_C1585 ,C1574_=_C1575 ,C1574_=_C1576 ,C1574_=_C1577 ,C1574_=_C1578 ,C1574_=_C1579 ,\nC1574_=_C1580 ,C1574_=_C1581 ,C1574_=_C1582 ,C1574_=_C1583 ,C1574_=_C1584 ,C1574_=_C1585 ,\nC1575_=_C1576 ,C1575_=_C1577 ,C1575_=_C1578 ,C1575_=_C1579 ,C1575_=_C1580 ,C1575_=_C1581 ,\nC1575_=_C1582 ,C1575_=_C1583 ,C1575_=_C1584 ,C1575_=_C1585 ,C1576_=_C1577 ,C1576_=_C1578 ,\nC1576_=_C1579 ,C1576_=_C1580 ,C1576_=_C1581 ,C1576_=_C1582 ,C1576_=_C1583 ,C1576_=_C1584 ,\nC1576_=_C1585 ,C1577_=_C1578 ,C1577_=_C1579 ,C1577_=_C1580 ,C1577_=_C1581 ,C1577_=_C1582 ,\nC1577_=_C1583 ,C1577_=_C1584 ,C1577_=_C1585 ,C1578_=_C1579 ,C1578_=_C1580 ,C1578_=_C1581 ,\nC1578_=_C1582 ,C1578_=_C1583 ,C1578_=_C1584 ,C1578_=_C1585 ,C1578_=_C1915 ,C1578_=_C3337 ,\nC1579_=_C1580 ,C1579_=_C1581 ,C1579_=_C1582 ,C1579_=_C1583 ,C1579_=_C1584 ,C1579_=_C1585 ,\nC1579_=_C3472 ,C1580_=_C1581 ,C1580_=_C1582 ,C1580_=_C1583 ,C1580_=_C1584 ,C1580_=_C1585 ,\nC1580_=_C2319 ,C1581_=_C1582 ,C1581_=_C1583 ,C1581_=_C1584 ,C1581_=_C1585 ,C1581_=_C1920 ,\nC1582_=_C1583 ,C1582_=_C1584 ,C1582_=_C1585 ,C1583_=_C1584 ,C1583_=_C1585 ,C1584_=_C1585 ,\nC1718_=_C2457 ,C1718_=_C2578 ,C1718_=_C2599 ,C1718_=_C2851 ,C1718_=_C2874 ,C1718_=_C3337 ,\nC1718_=_C3348 ,C1718_=_C3386 ,C1718_=_C3402 ,C1718_=_C3472 ,C1718_=_C3488 ,C1718_=_C3610 ,\nC1718_=_C3642 ,C1718_=_C3656 ,C1718_=_C3720 ,C1718_=_C3826 ,C1718_=_C3922 ,C1718_=_C3937 ,\nC1718_=_C4016 ,C1718_=_C4029 ,C1718_=_C4063 ,C1718_=_C4074 ,C1718_=_C4083 ,C1718_=_C4099 ,\nC1718_=_C4100 ,C1718_=_C4101 ,C1907_=_C1908 ,C1907_=_C1909 ,C1907_=_C1911 ,C1907_=_C1912 ,\nC1907_=_C1913 ,C1907_=_C1914 ,C1907_=_C1915 ,C1907_=_C1916 ,C1907_=_C1917 ,C1907_=_C1918 ,\nC1907_=_C1919 ,C1907_=_C1920 ,C1907_=_C1921 ,C1907_=_C1922 ,C1907_=_C1923 ,C1907_=_C1924 ,\nC1908_=_C1909 ,C1908_=_C1911 ,C1908_=_C1912 ,C1908_=_C1913 ,C1908_=_C1914 ,C1908_=_C1915 ,\nC1908_=_C1916 ,C1908_=_C1917 ,C1908_=_C1918 ,C1908_=_C1919 ,C1908_=_C1920 ,C1908_=_C1921 ,\nC1908_=_C1922 ,C1908_=_C1923 ,C1908_=_C1924 ,C1908_=_C2061 ,C1909_=_C1911 ,C1909_=_C1912 ,\nC1909_=_C1913 ,C1909_=_C1914 ,C1909_=_C1915 ,C1909_=_C1916 ,C1909_=_C1917 ,C1909_=_C1918 ,\nC1909_=_C1919 ,C1909_=_C1920 ,C1909_=_C1921 ,C1909_=_C1922 ,C1909_=_C1923 ,C1909_=_C1924 ,\nC1911_=_C1912 ,C1911_=_C1913 ,C1911_=_C1914 ,C1911_=_C1915 ,C1911_=_C1916 ,C1911_=_C1917 ,\nC1911_=_C1918 ,C1911_=_C1919 ,C1911_=_C1920 ,C1911_=_C1921 ,C1911_=_C1922 ,C1911_=_C1923 ,\nC1911_=_C1924 ,C1911_=_C2315 ,C1912_=_C1913 ,C1912_=_C1914 ,C1912_=_C1915 ,C1912_=_C1916 ,\nC1912_=_C1917 ,C1912_=_C1918 ,C1912_=_C1919 ,C1912_=_C1920 ,C1912_=_C1921 ,C1912_=_C1922 ,\nC1912_=_C1923 ,C1912_=_C1924 ,C1913_=_C1914 ,C1913_=_C1915 ,C1913_=_C1916 ,C1913_=_C1917 ,\nC1913_=_C1918 ,C1913_=_C1919 ,C1913_=_C1920 ,C1913_=_C1921 ,C1913_=_C1922 ,C1913_=_C1923 ,\nC1913_=_C1924 ,C1914_=_C1915 ,C1914_=_C1916 ,C1914_=_C1917 ,C1914_=_C1918 ,C1914_=_C1919 ,\nC1914_=_C1920 ,C1914_=_C1921 ,C1914_=_C1922 ,C1914_=_C1923 ,C1914_=_C1924 ,C1915_=_C1916 ,\nC1915_=_C1917 ,C1915_=_C1918 ,C1915_=_C1919 ,C1915_=_C1920 ,C1915_=_C1921 ,C1915_=_C1922 ,\nC1915_=_C1923 ,C1915_=_C1924 ,C1915_=_C3337 ,C1916_=_C1917 ,C1916_=_C1918 ,C1916_=_C1919 ,\nC1916_=_C1920 ,C1916_=_C1921 ,C1916_=_C1922 ,C1916_=_C1923 ,C1916_=_C1924 ,C1916_=_C2320 ,\nC1917_=_C1918 ,C1917_=_C1919 ,C1917_=_C1920 ,C1917_=_C1921 ,C1917_=_C1922 ,C1917_=_C1923 ,\nC1917_=_C1924 ,C1917_=_C2321 ,C1918_=_C1919 ,C1918_=_C1920 ,C1918_=_C1921 ,C1918_=_C1922 ,\nC1918_=_C1923 ,C1918_=_C1924 ,C1919_=_C1920 ,C1919_=_C1921 ,C1919_=_C1922 ,C1919_=_C1923 ,\nC1919_=_C1924 ,C1919_=_C2322 ,C1920_=_C1921 ,C1920_=_C1922 ,C1920_=_C1923 ,C1920_=_C1924 ,\nC1921_=_C1922 ,C1921_=_C1923 ,C1921_=_C1924 ,C1922_=_C1923 ,C1922_=_C1924 ,C1923_=_C1924 ,\nC1924_=_C2327 ,C2061_=_C2124 ,C2061_=_C2240 ,C2061_=_C2314 ,C2061_=_C2315 ,C2061_=_C2316 ,\nC2061_=_C2317 ,C2061_=_C2318 ,C2061_=_C2319 ,C2061_=_C2320 ,C2061_=_C2321 ,C2061_=_C2322 ,\nC2061_=_C2323 ,C2061_=_C2324 ,C2061_=_C2325 ,C2061_=_C2326 ,C2061_=_C2327 ,C2061_=_C2328 ,\nC2061_=_C2329 ,C2124_=_C2240 ,C2124_=_C2314 ,C2124_=_C2315 ,C2124_=_C2316 ,C2124_=_C2317 ,\nC2124_=_C2318 ,C2124_=_C2319 ,C2124_=_C2320 ,C2124_=_C2321 ,C2124_=_C2322 ,C2124_=_C2323 ,\nC2124_=_C2324 ,C2124_=_C2325 ,C2124_=_C2326 ,C2124_=_C2327 ,C2124_=_C2328 ,C2124_=_C2329 ,\nC2240_=_C2314 ,C2240_=_C2315 ,C2240_=_C2316 ,C2240_=_C2317 ,C2240_=_C2318 ,C2240_=_C2319 ,\nC2240_=_C2320 ,C2240_=_C2321 ,C2240_=_C2322 ,C2240_=_C2323 ,C2240_=_C2324 ,C2240_=_C2325 ,\nC2240_=_C2326 ,C2240_=_C2327 ,C2240_=_C2328 ,C2240_=_C2329 ,C2314_=_C2315 ,C2314_=_C2316 ,\nC2314_=_C2317 ,C2314_=_C2318 ,C2314_=_C2319 ,C2314_=_C2320 ,C2314_=_C2321 ,C2314_=_C2322 ,\nC2314_=_C2323 ,C2314_=_C2324 ,C2314_=_C2325 ,C2314_=_C2326 ,C2314_=_C2327 ,C2314_=_C2328 ,\nC2314_=_C2329 ,C2315_=_C2316 ,C2315_=_C2317 ,C2315_=_C2318 ,C2315_=_C2319 ,C2315_=_C2320 ,\nC2315_=_C2321 ,C2315_=_C2322 ,C2315_=_C2323 ,C2315_=_C2324 ,C2315_=_C2325 ,C2315_=_C2326 ,\nC2315_=_C2327 ,C2315_=_C2328 ,C2315_=_C2329 ,C2316_=_C2317 ,C2316_=_C2318 ,C2316_=_C2319 ,\nC2316_=_C2320 ,C2316_=_C2321 ,C2316_=_C2322 ,C2316_=_C2323 ,C2316_=_C2324 ,C2316_=_C2325 ,\nC2316_=_C2326 ,C2316_=_C2327 ,C2316_=_C2328 ,C2316_=_C2329 ,C2317_=_C2318 ,C2317_=_C2319 ,\nC2317_=_C2320 ,C2317_=_C2321 ,C2317_=_C2322 ,C2317_=_C2323 ,C2317_=_C2324 ,C2317_=_C2325 ,\nC2317_=_C2326 ,C2317_=_C2327 ,C2317_=_C2328 ,C2317_=_C2329 ,C2318_=_C2319 ,C2318_=_C2320 ,\nC2318_=_C2321 ,C2318_=_C2322 ,C2318_=_C2323 ,C2318_=_C2324 ,C2318_=_C2325 ,C2318_=_C2326 ,\nC2318_=_C2327 ,C2318_=_C2328 ,C2318_=_C2329 ,C2319_=_C2320 ,C2319_=_C2321 ,C2319_=_C2322 ,\nC2319_=_C2323 ,C2319_=_C2324 ,C2319_=_C2325 ,C2319_=_C2326 ,C2319_=_C2327 ,C2319_=_C2328 ,\nC2319_=_C2329 ,C2320_=_C2321 ,C2320_=_C2322 ,C2320_=_C2323 ,C2320_=_C2324 ,C2320_=_C2325 ,\nC2320_=_C2326 ,C2320_=_C2327 ,C2320_=_C2328 ,C2320_=_C2329 ,C2321_=_C2322 ,C2321_=_C2323 ,\nC2321_=_C2324 ,C2321_=_C2325 ,C2321_=_C2326 ,C2321_=_C2327 ,C2321_=_C2328 ,C2321_=_C2329 ,\nC2322_=_C2323 ,C2322_=_C2324 ,C2322_=_C2325 ,C2322_=_C2326 ,C2322_=_C2327 ,C2322_=_C2328 ,\nC2322_=_C2329 ,C2323_=_C2324 ,C2323_=_C2325 ,C2323_=_C2326 ,C2323_=_C2327 ,C2323_=_C2328 ,\nC2323_=_C2329 ,C2324_=_C2325 ,C2324_=_C2326 ,C2324_=_C2327 ,C2324_=_C2328 ,C2324_=_C2329 ,\nC2325_=_C2326 ,C2325_=_C2327 ,C2325_=_C2328 ,C2325_=_C2329 ,C2325_=_C4029 ,C2326_=_C2327 ,\nC2326_=_C2328 ,C2326_=_C2329 ,C2327_=_C2328 ,C2327_=_C2329 ,C2328_=_C2329 ,C2329_=_C4101 ,\nC2457_=_C2578 ,C2457_=_C2599 ,C2457_=_C2851 ,C2457_=_C2874 ,C2457_=_C3337 ,C2457_=_C3348 ,\nC2457_=_C3386 ,C2457_=_C3402 ,C2457_=_C3472 ,C2457_=_C3488 ,C2457_=_C3610 ,C2457_=_C3642 ,\nC2457_=_C3656 ,C2457_=_C3720 ,C2457_=_C3826 ,C2457_=_C3922 ,C2457_=_C3937 ,C2457_=_C4016 ,\nC2457_=_C4029 ,C2457_=_C4063 ,C2457_=_C4074 ,C2457_=_C4083 ,C2457_=_C4099 ,C2457_=_C4100 ,\nC2457_=_C4101 ,C2578_=_C2599 ,C2578_=_C2851 ,C2578_=_C2874 ,C2578_=_C3337 ,C2578_=_C3348 ,\nC2578_=_C3386 ,C2578_=_C3402 ,C2578_=_C3472 ,C2578_=_C3488 ,C2578_=_C3610 ,C2578_=_C3642 ,\nC2578_=_C3656 ,C2578_=_C3720 ,C2578_=_C3826 ,C2578_=_C3922 ,C2578_=_C3937 ,C2578_=_C4016 ,\nC2578_=_C4029 ,C2578_=_C4063 ,C2578_=_C4074 ,C2578_=_C4083 ,C2578_=_C4099 ,C2578_=_C4100 ,\nC2578_=_C4101 ,C2599_=_C2851 ,C2599_=_C2874 ,C2599_=_C3337 ,C2599_=_C3348 ,C2599_=_C3386 ,\nC2599_=_C3402 ,C2599_=_C3472 ,C2599_=_C3488 ,C2599_=_C3610 ,C2599_=_C3642 ,C2599_=_C3656 ,\nC2599_=_C3720 ,C2599_=_C3826 ,C2599_=_C3922 ,C2599_=_C3937 ,C2599_=_C4016 ,C2599_=_C4029 ,\nC2599_=_C4063 ,C2599_=_C4074 ,C2599_=_C4083 ,C2599_=_C4099 ,C2599_=_C4100 ,C2599_=_C4101 ,\nC2851_=_C2874 ,C2851_=_C3337 ,C2851_=_C3348 ,C2851_=_C3386 ,C2851_=_C3402 ,C2851_=_C3472 ,\nC2851_=_C3488 ,C2851_=_C3610 ,C2851_=_C3642 ,C2851_=_C3656 ,C2851_=_C3720 ,C2851_=_C3826 ,\nC2851_=_C3922 ,C2851_=_C3937 ,C2851_=_C4016 ,C2851_=_C4029 ,C2851_=_C4063 ,C2851_=_C4074 ,\nC2851_=_C4083 ,C2851_=_C4099 ,C2851_=_C4100 ,C2851_=_C4101 ,C2874_=_C3337 ,C2874_=_C3348 ,\nC2874_=_C3386 ,C2874_=_C3402 ,C2874_=_C3472 ,C2874_=_C3488 ,C2874_=_C3610 ,C2874_=_C3642 ,\nC2874_=_C3656 ,C2874_=_C3720 ,C2874_=_C3826 ,C2874_=_C3922 ,C2874_=_C3937 ,C2874_=_C4016 ,\nC2874_=_C4029 ,C2874_=_C4063 ,C2874_=_C4074 ,C2874_=_C4083 ,C2874_=_C4099 ,C2874_=_C4100 ,\nC2874_=_C4101 ,C3337_=_C3348 ,C3337_=_C3386 ,C3337_=_C3402 ,C3337_=_C3472 ,C3337_=_C3488 ,\nC3337_=_C3610 ,C3337_=_C3642 ,C3337_=_C3656 ,C3337_=_C3720 ,C3337_=_C3826 ,C3337_=_C3922 ,\nC3337_=_C3937 ,C3337_=_C4016 ,C3337_=_C4029 ,C3337_=_C4063 ,C3337_=_C4074 ,C3337_=_C4083 ,\nC3337_=_C4099 ,C3337_=_C4100 ,C3337_=_C4101 ,C3348_=_C3386 ,C3348_=_C3402 ,C3348_=_C3472 ,\nC3348_=_C3488 ,C3348_=_C3610 ,C3348_=_C3642 ,C3348_=_C3656 ,C3348_=_C3720 ,C3348_=_C3826 ,\nC3348_=_C3922 ,C3348_=_C3937 ,C3348_=_C4016 ,C3348_=_C4029 ,C3348_=_C4063 ,C3348_=_C4074 ,\nC3348_=_C4083 ,C3348_=_C4099 ,C3348_=_C4100 ,C3348_=_C4101 ,C3386_=_C3402 ,C3386_=_C3472 ,\nC3386_=_C3488 ,C3386_=_C3610 ,C3386_=_C3642 ,C3386_=_C3656 ,C3386_=_C3720 ,C3386_=_C3826 ,\nC3386_=_C3922 ,C3386_=_C3937 ,C3386_=_C4016 ,C3386_=_C4029 ,C3386_=_C4063 ,C3386_=_C4074 ,\nC3386_=_C4083 ,C3386_=_C4099 ,C3386_=_C4100 ,C3386_=_C4101 ,C3402_=_C3472 ,C3402_=_C3488 ,\nC3402_=_C3610 ,C3402_=_C3642 ,C3402_=_C3656 ,C3402_=_C3720 ,C3402_=_C3826 ,C3402_=_C3922 ,\nC3402_=_C3937 ,C3402_=_C4016 ,C3402_=_C4029 ,C3402_=_C4063 ,C3402_=_C4074 ,C3402_=_C4083 ,\nC3402_=_C4099</w:t>
      </w:r>
    </w:p>
    <w:p>
      <w:pPr>
        <w:pStyle w:val="PreformattedText"/>
        <w:bidi w:val="0"/>
        <w:spacing w:before="0" w:after="0"/>
        <w:jc w:val="left"/>
        <w:rPr/>
      </w:pPr>
      <w:r>
        <w:rPr/>
        <w:t xml:space="preserve"> </w:t>
      </w:r>
      <w:r>
        <w:rPr/>
        <w:t>,C3402_=_C4100 ,C3402_=_C4101 ,C3472_=_C3488 ,C3472_=_C3610 ,C3472_=_C3642 ,\nC3472_=_C3656 ,C3472_=_C3720 ,C3472_=_C3826 ,C3472_=_C3922 ,C3472_=_C3937 ,C3472_=_C4016 ,\nC3472_=_C4029 ,C3472_=_C4063 ,C3472_=_C4074 ,C3472_=_C4083 ,C3472_=_C4099 ,C3472_=_C4100 ,\nC3472_=_C4101 ,C3488_=_C3610 ,C3488_=_C3642 ,C3488_=_C3656 ,C3488_=_C3720 ,C3488_=_C3826 ,\nC3488_=_C3922 ,C3488_=_C3937 ,C3488_=_C4016 ,C3488_=_C4029 ,C3488_=_C4063 ,C3488_=_C4074 ,\nC3488_=_C4083 ,C3488_=_C4099 ,C3488_=_C4100 ,C3488_=_C4101 ,C3610_=_C3642 ,C3610_=_C3656 ,\nC3610_=_C3720 ,C3610_=_C3826 ,C3610_=_C3922 ,C3610_=_C3937 ,C3610_=_C4016 ,C3610_=_C4029 ,\nC3610_=_C4063 ,C3610_=_C4074 ,C3610_=_C4083 ,C3610_=_C4099 ,C3610_=_C4100 ,C3610_=_C4101 ,\nC3642_=_C3656 ,C3642_=_C3720 ,C3642_=_C3826 ,C3642_=_C3922 ,C3642_=_C3937 ,C3642_=_C4016 ,\nC3642_=_C4029 ,C3642_=_C4063 ,C3642_=_C4074 ,C3642_=_C4083 ,C3642_=_C4099 ,C3642_=_C4100 ,\nC3642_=_C4101 ,C3656_=_C3720 ,C3656_=_C3826 ,C3656_=_C3922 ,C3656_=_C3937 ,C3656_=_C4016 ,\nC3656_=_C4029 ,C3656_=_C4063 ,C3656_=_C4074 ,C3656_=_C4083 ,C3656_=_C4099 ,C3656_=_C4100 ,\nC3656_=_C4101 ,C3720_=_C3826 ,C3720_=_C3922 ,C3720_=_C3937 ,C3720_=_C4016 ,C3720_=_C4029 ,\nC3720_=_C4063 ,C3720_=_C4074 ,C3720_=_C4083 ,C3720_=_C4099 ,C3720_=_C4100 ,C3720_=_C4101 ,\nC3826_=_C3922 ,C3826_=_C3937 ,C3826_=_C4016 ,C3826_=_C4029 ,C3826_=_C4063 ,C3826_=_C4074 ,\nC3826_=_C4083 ,C3826_=_C4099 ,C3826_=_C4100 ,C3826_=_C4101 ,C3922_=_C3937 ,C3922_=_C4016 ,\nC3922_=_C4029 ,C3922_=_C4063 ,C3922_=_C4074 ,C3922_=_C4083 ,C3922_=_C4099 ,C3922_=_C4100 ,\nC3922_=_C4101 ,C3937_=_C4016 ,C3937_=_C4029 ,C3937_=_C4063 ,C3937_=_C4074 ,C3937_=_C4083 ,\nC3937_=_C4099 ,C3937_=_C4100 ,C3937_=_C4101 ,C4016_=_C4029 ,C4016_=_C4063 ,C4016_=_C4074 ,\nC4016_=_C4083 ,C4016_=_C4099 ,C4016_=_C4100 ,C4016_=_C4101 ,C4029_=_C4063 ,C4029_=_C4074 ,\nC4029_=_C4083 ,C4029_=_C4099 ,C4029_=_C4100 ,C4029_=_C4101 ,C4063_=_C4074 ,C4063_=_C4083 ,\nC4063_=_C4099 ,C4063_=_C4100 ,C4063_=_C4101 ,C4074_=_C4083 ,C4074_=_C4099 ,C4074_=_C4100 ,\nC4074_=_C4101 ,C4083_=_C4099 ,C4083_=_C4100 ,C4083_=_C4101 ,C4099_=_C4100 ,C4099_=_C4101 ,\nC4100_=_C4101 ,"];213[shape=box, label="id:213 level: 6\n178: C390 C400 C754 C760 C856 \nC864 C906 C910 C930 C965 C981 \nC990 C997 C1076 C1077 C1175 C1184 \nC1258 C1268 C1334 C1335 C1336 C1337 \nC1338 C1339 C1340 C1343 C1344 C1345 \nC1346 C1347 C1348 C1349 C1350 C1351 \nC1352 C1354 C1355 C1356 C1357 C1358 \nC1359 C1360 C1449 C1493 C1563 C1570 \nC1571 C1575 C1633 C1645 C1662 C1696 \nC1721 C1723 C1727 C1784 C1792 C1805 \nC1924 C1925 C1930 C1960 C2082 C2140 \nC2237 C2260 C2262 C2263 C2264 C2265 \nC2266 C2268 C2269 C2270 C2271 C2272 \nC2273 C2274 C2276 C2277 C2278 C2279 \nC2327 C2341 C2437 C2461 C2462 C2463 \nC2464 C2465 C2466 C2467 C2468 C2469 \nC2470 C2472 C2473 C2474 C2475 C2476 \nC2477 C2478 C2515 C2521 C2601 C2602 \nC2603 C2604 C2605 C2606 C2607 C2609 \nC2610 C2611 C2612 C2613 C2614 C2615 \nC2616 C2617 C2618 C2619 C2683 C2727 \nC2840 C2909 C2977 C2980 C3005 C3007 \nC3008 C3009 C3010 C3011 C3012 C3014 \nC3015 C3016 C3018 C3072 C3122 C3129 \nC3143 C3314 C3355 C3477 C3505 C3595 \nC3601 C3667 C3711 C3712 C3713 C3714 \nC3715 C3716 C3717 C3718 C3719 C3720 \nC3721 C3722 C3723 C3766 C3767 C3774 \nC3821 C3905 C3927 C3928 C3929 C3931 \nC3984 C4011 C4038 C4060 C4097 \n2363: C390_=_C400( C390 C400 ) C390_=_C930( C390 C930 ) C390_=_C1633( C390 C1633 ) C390_=_C1784( C390 C1784 ) C390_=_C1805( C390 C1805 ) \nC390_=_C1960( C390 C1960 ) C390_=_C2262( C390 C2262 ) C390_=_C2437( C390 C2437 ) C390_=_C2461( C390 C2461 ) C390_=_C2462( C390 C2462 ) C390_=_C2463( C390 C2463 ) \nC390_=_C2464( C390 C2464 ) C390_=_C2465( C390 C2465 ) C390_=_C2466( C390 C2466 ) C390_=_C2467( C390 C2467 ) C390_=_C2468( C390 C2468 ) C390_=_C2469( C390 C2469 ) \nC390_=_C2470( C390 C2470 ) C390_=_C2472( C390 C2472 ) C390_=_C2473( C390 C2473 ) C390_=_C2474( C390 C2474 ) C390_=_C2475( C390 C2475 ) C390_=_C2476( C390 C2476 ) \nC390_=_C2477( C390 C2477 ) C390_=_C2478( C390 C2478 ) C400_=_C1645( C400 C1645 ) C400_=_C1792( C400 C1792 ) C400_=_C2272( C400 C2272 ) C400_=_C2840( C400 C2840 ) \nC400_=_C3010( C400 C3010 ) C400_=_C3122( C400 C3122 ) C400_=_C3477( C400 C3477 ) C400_=_C3505( C400 C3505 ) C400_=_C3595( C400 C3595 ) C400_=_C3601( C400 C3601 ) \nC400_=_C3667( C400 C3667 ) C400_=_C3711( C400 C3711 ) C400_=_C3712( C400 C3712 ) C400_=_C3713( C400 C3713 ) C400_=_C3714( C400 C3714 ) C400_=_C3715( C400 C3715 ) \nC400_=_C3716( C400 C3716 ) C400_=_C3717( C400 C3717 ) C400_=_C3718( C400 C3718 ) C400_=_C3719( C400 C3719 ) C400_=_C3720( C400 C3720 ) C400_=_C3721( C400 C3721 ) \nC400_=_C3722( C400 C3722 ) C400_=_C3723( C400 C3723 ) C754_=_C760( C754 C760 ) C754_=_C856( C754 C856 ) C754_=_C910( C754 C910 ) C754_=_C981( C754 C981 ) \nC754_=_C1175( C754 C1175 ) C754_=_C1347( C754 C1347 ) C754_=_C1575( C754 C1575 ) C754_=_C1727( C754 C1727 ) C754_=_C1930( C754 C1930 ) C754_=_C2463( C754 C2463 ) \nC754_=_C2515( C754 C2515 ) C754_=_C2603( C754 C2603 ) C754_=_C2909( C754 C2909 ) C754_=_C3007( C754 C3007 ) C754_=_C3008( C754 C3008 ) C754_=_C3009( C754 C3009 ) \nC754_=_C3010( C754 C3010 ) C754_=_C3011( C754 C3011 ) C754_=_C3012( C754 C3012 ) C754_=_C3014( C754 C3014 ) C754_=_C3015( C754 C3015 ) C754_=_C3016( C754 C3016 ) \nC754_=_C3018( C754 C3018 ) C760_=_C864( C760 C864 ) C760_=_C965( C760 C965 ) C760_=_C990( C760 C990 ) C760_=_C1184( C760 C1184 ) C760_=_C1258( C760 C1258 ) \nC760_=_C1356( C760 C1356 ) C760_=_C1493( C760 C1493 ) C760_=_C2473( C760 C2473 ) C760_=_C2521( C760 C2521 ) C760_=_C2614( C760 C2614 ) C760_=_C2683( C760 C2683 ) \nC760_=_C2727( C760 C2727 ) C760_=_C2977( C760 C2977 ) C760_=_C3005( C760 C3005 ) C760_=_C3143( C760 C3143 ) C760_=_C3355( C760 C3355 ) C760_=_C3713( C760 C3713 ) \nC760_=_C3767( C760 C3767 ) C760_=_C3821( C760 C3821 ) C760_=_C3927( C760 C3927 ) C760_=_C3928( C760 C3928 ) C760_=_C3929( C760 C3929 ) C760_=_C3931( C760 C3931 ) \nC856_=_C864( C856 C864 ) C856_=_C910( C856 C910 ) C856_=_C981( C856 C981 ) C856_=_C1175( C856 C1175 ) C856_=_C1347( C856 C1347 ) C856_=_C1575( C856 C1575 ) \nC856_=_C1727( C856 C1727 ) C856_=_C1930( C856 C1930 ) C856_=_C2463( C856 C2463 ) C856_=_C2515( C856 C2515 ) C856_=_C2603( C856 C2603 ) C856_=_C2909( C856 C2909 ) \nC856_=_C3007( C856 C3007 ) C856_=_C3008( C856 C3008 ) C856_=_C3009( C856 C3009 ) C856_=_C3010( C856 C3010 ) C856_=_C3011( C856 C3011 ) C856_=_C3012( C856 C3012 ) \nC856_=_C3014( C856 C3014 ) C856_=_C3015( C856 C3015 ) C856_=_C3016( C856 C3016 ) C856_=_C3018( C856 C3018 ) C864_=_C965( C864 C965 ) C864_=_C990( C864 C990 ) \nC864_=_C1184( C864 C1184 ) C864_=_C1258( C864 C1258 ) C864_=_C1356( C864 C1356 ) C864_=_C1493( C864 C1493 ) C864_=_C2473( C864 C2473 ) C864_=_C2521( C864 C2521 ) \nC864_=_C2614( C864 C2614 ) C864_=_C2683( C864 C2683 ) C864_=_C2727( C864 C2727 ) C864_=_C2977( C864 C2977 ) C864_=_C3005( C864 C3005 ) C864_=_C3143( C864 C3143 ) \nC864_=_C3355( C864 C3355 ) C864_=_C3713( C864 C3713 ) C864_=_C3767( C864 C3767 ) C864_=_C3821( C864 C3821 ) C864_=_C3927( C864 C3927 ) C864_=_C3928( C864 C3928 ) \nC864_=_C3929( C864 C3929 ) C864_=_C3931( C864 C3931 ) C906_=_C910( C906 C910 ) C906_=_C1076( C906 C1076 ) C906_=_C1338( C906 C1338 ) C906_=_C1570( C906 C1570 ) \nC906_=_C1696( C906 C1696 ) C906_=_C1721( C906 C1721 ) C906_=_C1925( C906 C1925 ) C906_=_C2262( C906 C2262 ) C906_=_C2263( C906 C2263 ) C906_=_C2264( C906 C2264 ) \nC906_=_C2265( C906 C2265 ) C906_=_C2266( C906 C2266 ) C906_=_C2268( C906 C2268 ) C906_=_C2269( C906 C2269 ) C906_=_C2270( C906 C2270 ) C906_=_C2271( C906 C2271 ) \nC906_=_C2272( C906 C2272 ) C906_=_C2273( C906 C2273 ) C906_=_C2274( C906 C2274 ) C906_=_C2276( C906 C2276 ) C906_=_C2277( C906 C2277 ) C906_=_C2278( C906 C2278 ) \nC906_=_C2279( C906 C2279 ) C910_=_C981( C910 C981 ) C910_=_C1175( C910 C1175 ) C910_=_C1347( C910 C1347 ) C910_=_C1575( C910 C1575 ) C910_=_C1727( C910 C1727 ) \nC910_=_C1930( C910 C1930 ) C910_=_C2463( C910 C2463 ) C910_=_C2515( C910 C2515 ) C910_=_C2603( C910 C2603 ) C910_=_C2909( C910 C2909 ) C910_=_C3007( C910 C3007 ) \nC910_=_C3008( C910 C3008 ) C910_=_C3009( C910 C3009 ) C910_=_C3010( C910 C3010 ) C910_=_C3011( C910 C3011 ) C910_=_C3012( C910 C3012 ) C910_=_C3014( C910 C3014 ) \nC910_=_C3015( C910 C3015 ) C910_=_C3016( C910 C3016 ) C910_=_C3018( C910 C3018 ) C930_=_C1633( C930 C1633 ) C930_=_C1784( C930 C1784 ) C930_=_C1805( C930 C1805 ) \nC930_=_C1960( C930 C1960 ) C930_=_C2262( C930 C2262 ) C930_=_C2437( C930 C2437 ) C930_=_C2461( C930 C2461 ) C930_=_C2462( C930 C2462 ) C930_=_C2463( C930 C2463 ) \nC930_=_C2464( C930 C2464 ) C930_=_C2465( C930 C2465 ) C930_=_C2466( C930 C2466 ) C930_=_C2467( C930 C2467 ) C930_=_C2468( C930 C2468 ) C930_=_C2469( C930 C2469 ) \nC930_=_C2470( C930 C2470 ) C930_=_C2472( C930 C2472 ) C930_=_C2473( C930 C2473 ) C930_=_C2474( C930 C2474 ) C930_=_C2475( C930 C2475 ) C930_=_C2476( C930 C2476 ) \nC930_=_C2477( C930 C2477 ) C930_=_C2478( C930 C2478 ) C965_=_C990( C965 C990 ) C965_=_C1184( C965 C1184 ) C965_=_C1258( C965 C1258 ) C965_=_C1356( C965 C1356 ) \nC965_=_C1493( C965 C1493 ) C965_=_C2473( C965 C2473 ) C965_=_C2521( C965 C2521 ) C965_=_C2614( C965 C2614 ) C965_=_C2683( C965 C2683 ) C965_=_C2727( C965 C2727 ) \nC965_=_C2977( C965 C2977 ) C965_=_C3005( C965 C3005 ) C965_=_C3143( C965 C3143 ) C965_=_C3355( C965 C3355 ) C965_=_C3713( C965 C3713 ) C965_=_C3767( C965 C3767 ) \nC965_=_C3821( C965 C3821 ) C965_=_C3927( C965 C3927 ) C965_=_C3928( C965 C3928 ) C965_=_C3929( C965 C3929 ) C965_=_C3931( C965 C3931 ) C981_=_C990( C981 C990 ) \nC981_=_C1175( C981 C1175 ) C981_=_C1347( C981 C1347 ) C981_=_C1575( C981 C1575 ) C981_=_C1727( C981 C1727 ) C981_=_C1930( C981 C1930 ) C981_=_C2463( C981 C2463 ) \nC981_=_C2515( C981 C2515 ) C981_=_C2603( C981 C2603 ) C981_=_C2909( C981 C2909 ) C981_=_C3007( C981 C3007 ) C981_=_C3008( C981 C3008 ) C981_=_C3009( C981 C3009 ) \nC981_=_C3010( C981 C3010 ) C981_=_C3011( C981 C3011 ) C981_=_C3012( C981 C3012 ) C981_=_C3014( C981 C3014 ) C981_=_C3015(</w:t>
      </w:r>
    </w:p>
    <w:p>
      <w:pPr>
        <w:pStyle w:val="PreformattedText"/>
        <w:bidi w:val="0"/>
        <w:spacing w:before="0" w:after="0"/>
        <w:jc w:val="left"/>
        <w:rPr/>
      </w:pPr>
      <w:r>
        <w:rPr/>
        <w:t xml:space="preserve"> </w:t>
      </w:r>
      <w:r>
        <w:rPr/>
        <w:t>C981 C3015 ) C981_=_C3016( C981 C3016 ) \nC981_=_C3018( C981 C3018 ) C990_=_C1184( C990 C1184 ) C990_=_C1258( C990 C1258 ) C990_=_C1356( C990 C1356 ) C990_=_C1493( C990 C1493 ) C990_=_C2473( C990 C2473 ) \nC990_=_C2521( C990 C2521 ) C990_=_C2614( C990 C2614 ) C990_=_C2683( C990 C2683 ) C990_=_C2727( C990 C2727 ) C990_=_C2977( C990 C2977 ) C990_=_C3005( C990 C3005 ) \nC990_=_C3143( C990 C3143 ) C990_=_C3355( C990 C3355 ) C990_=_C3713( C990 C3713 ) C990_=_C3767( C990 C3767 ) C990_=_C3821( C990 C3821 ) C990_=_C3927( C990 C3927 ) \nC990_=_C3928( C990 C3928 ) C990_=_C3929( C990 C3929 ) C990_=_C3931( C990 C3931 ) C997_=_C1334( C997 C1334 ) C997_=_C1335( C997 C1335 ) C997_=_C1336( C997 C1336 ) \nC997_=_C1337( C997 C1337 ) C997_=_C1338( C997 C1338 ) C997_=_C1339( C997 C1339 ) C997_=_C1340( C997 C1340 ) C997_=_C1343( C997 C1343 ) C997_=_C1344( C997 C1344 ) \nC997_=_C1345( C997 C1345 ) C997_=_C1346( C997 C1346 ) C997_=_C1347( C997 C1347 ) C997_=_C1348( C997 C1348 ) C997_=_C1349( C997 C1349 ) C997_=_C1350( C997 C1350 ) \nC997_=_C1351( C997 C1351 ) C997_=_C1352( C997 C1352 ) C997_=_C1354( C997 C1354 ) C997_=_C1355( C997 C1355 ) C997_=_C1356( C997 C1356 ) C997_=_C1357( C997 C1357 ) \nC997_=_C1358( C997 C1358 ) C997_=_C1359( C997 C1359 ) C997_=_C1360( C997 C1360 ) C1076_=_C1077( C1076 C1077 ) C1076_=_C1338( C1076 C1338 ) C1076_=_C1570( C1076 C1570 ) \nC1076_=_C1696( C1076 C1696 ) C1076_=_C1721( C1076 C1721 ) C1076_=_C1925( C1076 C1925 ) C1076_=_C2262( C1076 C2262 ) C1076_=_C2263( C1076 C2263 ) C1076_=_C2264( C1076 C2264 ) \nC1076_=_C2265( C1076 C2265 ) C1076_=_C2266( C1076 C2266 ) C1076_=_C2268( C1076 C2268 ) C1076_=_C2269( C1076 C2269 ) C1076_=_C2270( C1076 C2270 ) C1076_=_C2271( C1076 C2271 ) \nC1076_=_C2272( C1076 C2272 ) C1076_=_C2273( C1076 C2273 ) C1076_=_C2274( C1076 C2274 ) C1076_=_C2276( C1076 C2276 ) C1076_=_C2277( C1076 C2277 ) C1076_=_C2278( C1076 C2278 ) \nC1076_=_C2279( C1076 C2279 ) C1077_=_C1268( C1077 C1268 ) C1077_=_C1571( C1077 C1571 ) C1077_=_C1662( C1077 C1662 ) C1077_=_C1723( C1077 C1723 ) C1077_=_C2082( C1077 C2082 ) \nC1077_=_C2263( C1077 C2263 ) C1077_=_C2601( C1077 C2601 ) C1077_=_C2602( C1077 C2602 ) C1077_=_C2603( C1077 C2603 ) C1077_=_C2604( C1077 C2604 ) C1077_=_C2605( C1077 C2605 ) \nC1077_=_C2606( C1077 C2606 ) C1077_=_C2607( C1077 C2607 ) C1077_=_C2609( C1077 C2609 ) C1077_=_C2610( C1077 C2610 ) C1077_=_C2611( C1077 C2611 ) C1077_=_C2612( C1077 C2612 ) \nC1077_=_C2613( C1077 C2613 ) C1077_=_C2614( C1077 C2614 ) C1077_=_C2615( C1077 C2615 ) C1077_=_C2616( C1077 C2616 ) C1077_=_C2617( C1077 C2617 ) C1077_=_C2618( C1077 C2618 ) \nC1077_=_C2619( C1077 C2619 ) C1175_=_C1184( C1175 C1184 ) C1175_=_C1347( C1175 C1347 ) C1175_=_C1575( C1175 C1575 ) C1175_=_C1727( C1175 C1727 ) C1175_=_C1930( C1175 C1930 ) \nC1175_=_C2463( C1175 C2463 ) C1175_=_C2515( C1175 C2515 ) C1175_=_C2603( C1175 C2603 ) C1175_=_C2909( C1175 C2909 ) C1175_=_C3007( C1175 C3007 ) C1175_=_C3008( C1175 C3008 ) \nC1175_=_C3009( C1175 C3009 ) C1175_=_C3010( C1175 C3010 ) C1175_=_C3011( C1175 C3011 ) C1175_=_C3012( C1175 C3012 ) C1175_=_C3014( C1175 C3014 ) C1175_=_C3015( C1175 C3015 ) \nC1175_=_C3016( C1175 C3016 ) C1175_=_C3018( C1175 C3018 ) C1184_=_C1258( C1184 C1258 ) C1184_=_C1356( C1184 C1356 ) C1184_=_C1493( C1184 C1493 ) C1184_=_C2473( C1184 C2473 ) \nC1184_=_C2521( C1184 C2521 ) C1184_=_C2614( C1184 C2614 ) C1184_=_C2683( C1184 C2683 ) C1184_=_C2727( C1184 C2727 ) C1184_=_C2977( C1184 C2977 ) C1184_=_C3005( C1184 C3005 ) \nC1184_=_C3143( C1184 C3143 ) C1184_=_C3355( C1184 C3355 ) C1184_=_C3713( C1184 C3713 ) C1184_=_C3767( C1184 C3767 ) C1184_=_C3821( C1184 C3821 ) C1184_=_C3927( C1184 C3927 ) \nC1184_=_C3928( C1184 C3928 ) C1184_=_C3929( C1184 C3929 ) C1184_=_C3931( C1184 C3931 ) C1258_=_C1356( C1258 C1356 ) C1258_=_C1493( C1258 C1493 ) C1258_=_C2473( C1258 C2473 ) \nC1258_=_C2521( C1258 C2521 ) C1258_=_C2614( C1258 C2614 ) C1258_=_C2683( C1258 C2683 ) C1258_=_C2727( C1258 C2727 ) C1258_=_C2977( C1258 C2977 ) C1258_=_C3005( C1258 C3005 ) \nC1258_=_C3143( C1258 C3143 ) C1258_=_C3355( C1258 C3355 ) C1258_=_C3713( C1258 C3713 ) C1258_=_C3767( C1258 C3767 ) C1258_=_C3821( C1258 C3821 ) C1258_=_C3927( C1258 C3927 ) \nC1258_=_C3928( C1258 C3928 ) C1258_=_C3929( C1258 C3929 ) C1258_=_C3931( C1258 C3931 ) C1268_=_C1571( C1268 C1571 ) C1268_=_C1662( C1268 C1662 ) C1268_=_C1723( C1268 C1723 ) \nC1268_=_C2082( C1268 C2082 ) C1268_=_C2263( C1268 C2263 ) C1268_=_C2601( C1268 C2601 ) C1268_=_C2602( C1268 C2602 ) C1268_=_C2603( C1268 C2603 ) C1268_=_C2604( C1268 C2604 ) \nC1268_=_C2605( C1268 C2605 ) C1268_=_C2606( C1268 C2606 ) C1268_=_C2607( C1268 C2607 ) C1268_=_C2609( C1268 C2609 ) C1268_=_C2610( C1268 C2610 ) C1268_=_C2611( C1268 C2611 ) \nC1268_=_C2612( C1268 C2612 ) C1268_=_C2613( C1268 C2613 ) C1268_=_C2614( C1268 C2614 ) C1268_=_C2615( C1268 C2615 ) C1268_=_C2616( C1268 C2616 ) C1268_=_C2617( C1268 C2617 ) \nC1268_=_C2618( C1268 C2618 ) C1268_=_C2619( C1268 C2619 ) C1334_=_C1335( C1334 C1335 ) C1334_=_C1336( C1334 C1336 ) C1334_=_C1337( C1334 C1337 ) C1334_=_C1338( C1334 C1338 ) \nC1334_=_C1339( C1334 C1339 ) C1334_=_C1340( C1334 C1340 ) C1334_=_C1343( C1334 C1343 ) C1334_=_C1344( C1334 C1344 ) C1334_=_C1345( C1334 C1345 ) C1334_=_C1346( C1334 C1346 ) \nC1334_=_C1347( C1334 C1347 ) C1334_=_C1348( C1334 C1348 ) C1334_=_C1349( C1334 C1349 ) C1334_=_C1350( C1334 C1350 ) C1334_=_C1351( C1334 C1351 ) C1334_=_C1352( C1334 C1352 ) \nC1334_=_C1354( C1334 C1354 ) C1334_=_C1355( C1334 C1355 ) C1334_=_C1356( C1334 C1356 ) C1334_=_C1357( C1334 C1357 ) C1334_=_C1358( C1334 C1358 ) C1334_=_C1359( C1334 C1359 ) \nC1334_=_C1360( C1334 C1360 ) C1334_=_C1449( C1334 C1449 ) C1335_=_C1336( C1335 C1336 ) C1335_=_C1337( C1335 C1337 ) C1335_=_C1338( C1335 C1338 ) C1335_=_C1339( C1335 C1339 ) \nC1335_=_C1340( C1335 C1340 ) C1335_=_C1343( C1335 C1343 ) C1335_=_C1344( C1335 C1344 ) C1335_=_C1345( C1335 C1345 ) C1335_=_C1346( C1335 C1346 ) C1335_=_C1347( C1335 C1347 ) \nC1335_=_C1348( C1335 C1348 ) C1335_=_C1349( C1335 C1349 ) C1335_=_C1350( C1335 C1350 ) C1335_=_C1351( C1335 C1351 ) C1335_=_C1352( C1335 C1352 ) C1335_=_C1354( C1335 C1354 ) \nC1335_=_C1355( C1335 C1355 ) C1335_=_C1356( C1335 C1356 ) C1335_=_C1357( C1335 C1357 ) C1335_=_C1358( C1335 C1358 ) C1335_=_C1359( C1335 C1359 ) C1335_=_C1360( C1335 C1360 ) \nC1336_=_C1337( C1336 C1337 ) C1336_=_C1338( C1336 C1338 ) C1336_=_C1339( C1336 C1339 ) C1336_=_C1340( C1336 C1340 ) C1336_=_C1343( C1336 C1343 ) C1336_=_C1344( C1336 C1344 ) \nC1336_=_C1345( C1336 C1345 ) C1336_=_C1346( C1336 C1346 ) C1336_=_C1347( C1336 C1347 ) C1336_=_C1348( C1336 C1348 ) C1336_=_C1349( C1336 C1349 ) C1336_=_C1350( C1336 C1350 ) \nC1336_=_C1351( C1336 C1351 ) C1336_=_C1352( C1336 C1352 ) C1336_=_C1354( C1336 C1354 ) C1336_=_C1355( C1336 C1355 ) C1336_=_C1356( C1336 C1356 ) C1336_=_C1357( C1336 C1357 ) \nC1336_=_C1358( C1336 C1358 ) C1336_=_C1359( C1336 C1359 ) C1336_=_C1360( C1336 C1360 ) C1336_=_C2140( C1336 C2140 ) C1337_=_C1338( C1337 C1338 ) C1337_=_C1339( C1337 C1339 ) \nC1337_=_C1340( C1337 C1340 ) C1337_=_C1343( C1337 C1343 ) C1337_=_C1344( C1337 C1344 ) C1337_=_C1345( C1337 C1345 ) C1337_=_C1346( C1337 C1346 ) C1337_=_C1347( C1337 C1347 ) \nC1337_=_C1348( C1337 C1348 ) C1337_=_C1349( C1337 C1349 ) C1337_=_C1350( C1337 C1350 ) C1337_=_C1351( C1337 C1351 ) C1337_=_C1352( C1337 C1352 ) C1337_=_C1354( C1337 C1354 ) \nC1337_=_C1355( C1337 C1355 ) C1337_=_C1356( C1337 C1356 ) C1337_=_C1357( C1337 C1357 ) C1337_=_C1358( C1337 C1358 ) C1337_=_C1359( C1337 C1359 ) C1337_=_C1360( C1337 C1360 ) \nC1337_=_C2260( C1337 C2260 ) C1338_=_C1339( C1338 C1339 ) C1338_=_C1340( C1338 C1340 ) C1338_=_C1343( C1338 C1343 ) C1338_=_C1344( C1338 C1344 ) C1338_=_C1345( C1338 C1345 ) \nC1338_=_C1346( C1338 C1346 ) C1338_=_C1347( C1338 C1347 ) C1338_=_C1348( C1338 C1348 ) C1338_=_C1349( C1338 C1349 ) C1338_=_C1350( C1338 C1350 ) C1338_=_C1351( C1338 C1351 ) \nC1338_=_C1352( C1338 C1352 ) C1338_=_C1354( C1338 C1354 ) C1338_=_C1355( C1338 C1355 ) C1338_=_C1356( C1338 C1356 ) C1338_=_C1357( C1338 C1357 ) C1338_=_C1358( C1338 C1358 ) \nC1338_=_C1359( C1338 C1359 ) C1338_=_C1360( C1338 C1360 ) C1338_=_C1570( C1338 C1570 ) C1338_=_C1696( C1338 C1696 ) C1338_=_C1721( C1338 C1721 ) C1338_=_C1925( C1338 C1925 ) \nC1338_=_C2262( C1338 C2262 ) C1338_=_C2263( C1338 C2263 ) C1338_=_C2264( C1338 C2264 ) C1338_=_C2265( C1338 C2265 ) C1338_=_C2266( C1338 C2266 ) C1338_=_C2268( C1338 C2268 ) \nC1338_=_C2269( C1338 C2269 ) C1338_=_C2270( C1338 C2270 ) C1338_=_C2271( C1338 C2271 ) C1338_=_C2272( C1338 C2272 ) C1338_=_C2273( C1338 C2273 ) C1338_=_C2274( C1338 C2274 ) \nC1338_=_C2276( C1338 C2276 ) C1338_=_C2277( C1338 C2277 ) C1338_=_C2278( C1338 C2278 ) C1338_=_C2279( C1338 C2279 ) C1339_=_C1340( C1339 C1340 ) C1339_=_C1343( C1339 C1343 ) \nC1339_=_C1344( C1339 C1344 ) C1339_=_C1345( C1339 C1345 ) C1339_=_C1346( C1339 C1346 ) C1339_=_C1347( C1339 C1347 ) C1339_=_C1348( C1339 C1348 ) C1339_=_C1349( C1339 C1349 ) \nC1339_=_C1350( C1339 C1350 ) C1339_=_C1351( C1339 C1351 ) C1339_=_C1352( C1339 C1352 ) C1339_=_C1354( C1339 C1354 ) C1339_=_C1355( C1339 C1355 ) C1339_=_C1356( C1339 C1356 ) \nC1339_=_C1357( C1339 C1357 ) C1339_=_C1358( C1339 C1358 ) C1339_=_C1359( C1339 C1359 ) C1339_=_C1360( C1339 C1360 ) C1339_=_C2327( C1339 C2327 ) C1340_=_C1343( C1340 C1343 ) \nC1340_=_C1344( C1340 C1344 ) C1340_=_C1345( C1340 C1345 ) C1340_=_C1346( C1340 C1346 ) C1340_=_C1347( C1340 C1347 ) C1340_=_C1348( C1340 C1348 ) C1340_=_C1349( C1340 C1349 ) \nC1340_=_C1350( C1340 C1350 ) C1340_=_C1351( C1340 C1351 ) C1340_=_C1352( C1340 C1352 ) C1340_=_C1354( C1340 C1354 ) C1340_=_C1355( C1340 C1355 ) C1340_=_C1356( C1340 C1356 ) \nC1340_=_C1357( C1340 C1357 ) C1340_=_C1358( C1340 C1358 ) C1340_=_C1359( C1340 C1359 ) C1340_=_C1360( C1340 C1360 ) C1340_=_C2341( C1340 C2341 ) C1343_=_C1344( C1343 C1344 ) \nC1343_=_C1345( C1343 C1345 ) C1343_=_C1346( C1343 C1346 ) C1343_=_C1347( C1343 C1347 ) C1343_=_C1348(</w:t>
      </w:r>
    </w:p>
    <w:p>
      <w:pPr>
        <w:pStyle w:val="PreformattedText"/>
        <w:bidi w:val="0"/>
        <w:spacing w:before="0" w:after="0"/>
        <w:jc w:val="left"/>
        <w:rPr/>
      </w:pPr>
      <w:r>
        <w:rPr/>
        <w:t xml:space="preserve"> </w:t>
      </w:r>
      <w:r>
        <w:rPr/>
        <w:t>C1343 C1348 ) C1343_=_C1349( C1343 C1349 ) C1343_=_C1350( C1343 C1350 ) \nC1343_=_C1351( C1343 C1351 ) C1343_=_C1352( C1343 C1352 ) C1343_=_C1354( C1343 C1354 ) C1343_=_C1355( C1343 C1355 ) C1343_=_C1356( C1343 C1356 ) C1343_=_C1357( C1343 C1357 ) \nC1343_=_C1358( C1343 C1358 ) C1343_=_C1359( C1343 C1359 ) C1343_=_C1360( C1343 C1360 ) C1344_=_C1345( C1344 C1345 ) C1344_=_C1346( C1344 C1346 ) C1344_=_C1347( C1344 C1347 ) \nC1344_=_C1348( C1344 C1348 ) C1344_=_C1349( C1344 C1349 ) C1344_=_C1350( C1344 C1350 ) C1344_=_C1351( C1344 C1351 ) C1344_=_C1352( C1344 C1352 ) C1344_=_C1354( C1344 C1354 ) \nC1344_=_C1355( C1344 C1355 ) C1344_=_C1356( C1344 C1356 ) C1344_=_C1357( C1344 C1357 ) C1344_=_C1358( C1344 C1358 ) C1344_=_C1359( C1344 C1359 ) C1344_=_C1360( C1344 C1360 ) \nC1345_=_C1346( C1345 C1346 ) C1345_=_C1347( C1345 C1347 ) C1345_=_C1348( C1345 C1348 ) C1345_=_C1349( C1345 C1349 ) C1345_=_C1350( C1345 C1350 ) C1345_=_C1351( C1345 C1351 ) \nC1345_=_C1352( C1345 C1352 ) C1345_=_C1354( C1345 C1354 ) C1345_=_C1355( C1345 C1355 ) C1345_=_C1356( C1345 C1356 ) C1345_=_C1357( C1345 C1357 ) C1345_=_C1358( C1345 C1358 ) \nC1345_=_C1359( C1345 C1359 ) C1345_=_C1360( C1345 C1360 ) C1346_=_C1347( C1346 C1347 ) C1346_=_C1348( C1346 C1348 ) C1346_=_C1349( C1346 C1349 ) C1346_=_C1350( C1346 C1350 ) \nC1346_=_C1351( C1346 C1351 ) C1346_=_C1352( C1346 C1352 ) C1346_=_C1354( C1346 C1354 ) C1346_=_C1355( C1346 C1355 ) C1346_=_C1356( C1346 C1356 ) C1346_=_C1357( C1346 C1357 ) \nC1346_=_C1358( C1346 C1358 ) C1346_=_C1359( C1346 C1359 ) C1346_=_C1360( C1346 C1360 ) C1346_=_C2977( C1346 C2977 ) C1346_=_C2980( C1346 C2980 ) C1347_=_C1348( C1347 C1348 ) \nC1347_=_C1349( C1347 C1349 ) C1347_=_C1350( C1347 C1350 ) C1347_=_C1351( C1347 C1351 ) C1347_=_C1352( C1347 C1352 ) C1347_=_C1354( C1347 C1354 ) C1347_=_C1355( C1347 C1355 ) \nC1347_=_C1356( C1347 C1356 ) C1347_=_C1357( C1347 C1357 ) C1347_=_C1358( C1347 C1358 ) C1347_=_C1359( C1347 C1359 ) C1347_=_C1360( C1347 C1360 ) C1347_=_C1575( C1347 C1575 ) \nC1347_=_C1727( C1347 C1727 ) C1347_=_C1930( C1347 C1930 ) C1347_=_C2463( C1347 C2463 ) C1347_=_C2515( C1347 C2515 ) C1347_=_C2603( C1347 C2603 ) C1347_=_C2909( C1347 C2909 ) \nC1347_=_C3007( C1347 C3007 ) C1347_=_C3008( C1347 C3008 ) C1347_=_C3009( C1347 C3009 ) C1347_=_C3010( C1347 C3010 ) C1347_=_C3011( C1347 C3011 ) C1347_=_C3012( C1347 C3012 ) \nC1347_=_C3014( C1347 C3014 ) C1347_=_C3015( C1347 C3015 ) C1347_=_C3016( C1347 C3016 ) C1347_=_C3018( C1347 C3018 ) C1348_=_C1349( C1348 C1349 ) C1348_=_C1350( C1348 C1350 ) \nC1348_=_C1351( C1348 C1351 ) C1348_=_C1352( C1348 C1352 ) C1348_=_C1354( C1348 C1354 ) C1348_=_C1355( C1348 C1355 ) C1348_=_C1356( C1348 C1356 ) C1348_=_C1357( C1348 C1357 ) \nC1348_=_C1358( C1348 C1358 ) C1348_=_C1359( C1348 C1359 ) C1348_=_C1360( C1348 C1360 ) C1348_=_C2605( C1348 C2605 ) C1349_=_C1350( C1349 C1350 ) C1349_=_C1351( C1349 C1351 ) \nC1349_=_C1352( C1349 C1352 ) C1349_=_C1354( C1349 C1354 ) C1349_=_C1355( C1349 C1355 ) C1349_=_C1356( C1349 C1356 ) C1349_=_C1357( C1349 C1357 ) C1349_=_C1358( C1349 C1358 ) \nC1349_=_C1359( C1349 C1359 ) C1349_=_C1360( C1349 C1360 ) C1350_=_C1351( C1350 C1351 ) C1350_=_C1352( C1350 C1352 ) C1350_=_C1354( C1350 C1354 ) C1350_=_C1355( C1350 C1355 ) \nC1350_=_C1356( C1350 C1356 ) C1350_=_C1357( C1350 C1357 ) C1350_=_C1358( C1350 C1358 ) C1350_=_C1359( C1350 C1359 ) C1350_=_C1360( C1350 C1360 ) C1350_=_C3314( C1350 C3314 ) \nC1351_=_C1352( C1351 C1352 ) C1351_=_C1354( C1351 C1354 ) C1351_=_C1355( C1351 C1355 ) C1351_=_C1356( C1351 C1356 ) C1351_=_C1357( C1351 C1357 ) C1351_=_C1358( C1351 C1358 ) \nC1351_=_C1359( C1351 C1359 ) C1351_=_C1360( C1351 C1360 ) C1352_=_C1354( C1352 C1354 ) C1352_=_C1355( C1352 C1355 ) C1352_=_C1356( C1352 C1356 ) C1352_=_C1357( C1352 C1357 ) \nC1352_=_C1358( C1352 C1358 ) C1352_=_C1359( C1352 C1359 ) C1352_=_C1360( C1352 C1360 ) C1354_=_C1355( C1354 C1355 ) C1354_=_C1356( C1354 C1356 ) C1354_=_C1357( C1354 C1357 ) \nC1354_=_C1358( C1354 C1358 ) C1354_=_C1359( C1354 C1359 ) C1354_=_C1360( C1354 C1360 ) C1354_=_C2273( C1354 C2273 ) C1354_=_C2472( C1354 C2472 ) C1354_=_C2611( C1354 C2611 ) \nC1354_=_C3011( C1354 C3011 ) C1354_=_C3711( C1354 C3711 ) C1354_=_C3767( C1354 C3767 ) C1354_=_C3774( C1354 C3774 ) C1355_=_C1356( C1355 C1356 ) C1355_=_C1357( C1355 C1357 ) \nC1355_=_C1358( C1355 C1358 ) C1355_=_C1359( C1355 C1359 ) C1355_=_C1360( C1355 C1360 ) C1356_=_C1357( C1356 C1357 ) C1356_=_C1358( C1356 C1358 ) C1356_=_C1359( C1356 C1359 ) \nC1356_=_C1360( C1356 C1360 ) C1356_=_C1493( C1356 C1493 ) C1356_=_C2473( C1356 C2473 ) C1356_=_C2521( C1356 C2521 ) C1356_=_C2614( C1356 C2614 ) C1356_=_C2683( C1356 C2683 ) \nC1356_=_C2727( C1356 C2727 ) C1356_=_C2977( C1356 C2977 ) C1356_=_C3005( C1356 C3005 ) C1356_=_C3143( C1356 C3143 ) C1356_=_C3355( C1356 C3355 ) C1356_=_C3713( C1356 C3713 ) \nC1356_=_C3767( C1356 C3767 ) C1356_=_C3821( C1356 C3821 ) C1356_=_C3927( C1356 C3927 ) C1356_=_C3928( C1356 C3928 ) C1356_=_C3929( C1356 C3929 ) C1356_=_C3931( C1356 C3931 ) \nC1357_=_C1358( C1357 C1358 ) C1357_=_C1359( C1357 C1359 ) C1357_=_C1360( C1357 C1360 ) C1357_=_C2277( C1357 C2277 ) C1357_=_C2474( C1357 C2474 ) C1357_=_C2615( C1357 C2615 ) \nC1357_=_C3016( C1357 C3016 ) C1357_=_C3714( C1357 C3714 ) C1357_=_C3929( C1357 C3929 ) C1357_=_C3984( C1357 C3984 ) C1358_=_C1359( C1358 C1359 ) C1358_=_C1360( C1358 C1360 ) \nC1358_=_C4060( C1358 C4060 ) C1359_=_C1360( C1359 C1360 ) C1359_=_C1449( C1359 C1449 ) C1359_=_C1563( C1359 C1563 ) C1359_=_C1924( C1359 C1924 ) C1359_=_C2140( C1359 C2140 ) \nC1359_=_C2237( C1359 C2237 ) C1359_=_C2260( C1359 C2260 ) C1359_=_C2327( C1359 C2327 ) C1359_=_C2341( C1359 C2341 ) C1359_=_C2477( C1359 C2477 ) C1359_=_C2618( C1359 C2618 ) \nC1359_=_C2980( C1359 C2980 ) C1359_=_C3072( C1359 C3072 ) C1359_=_C3129( C1359 C3129 ) C1359_=_C3314( C1359 C3314 ) C1359_=_C3719( C1359 C3719 ) C1359_=_C3766( C1359 C3766 ) \nC1359_=_C3774( C1359 C3774 ) C1359_=_C3905( C1359 C3905 ) C1359_=_C3984( C1359 C3984 ) C1359_=_C4011( C1359 C4011 ) C1359_=_C4038( C1359 C4038 ) C1359_=_C4060( C1359 C4060 ) \nC1359_=_C4097( C1359 C4097 ) C1360_=_C4097( C1360 C4097 ) C1449_=_C1563( C1449 C1563 ) C1449_=_C1924( C1449 C1924 ) C1449_=_C2140( C1449 C2140 ) C1449_=_C2237( C1449 C2237 ) \nC1449_=_C2260( C1449 C2260 ) C1449_=_C2327( C1449 C2327 ) C1449_=_C2341( C1449 C2341 ) C1449_=_C2477( C1449 C2477 ) C1449_=_C2618( C1449 C2618 ) C1449_=_C2980( C1449 C2980 ) \nC1449_=_C3072( C1449 C3072 ) C1449_=_C3129( C1449 C3129 ) C1449_=_C3314( C1449 C3314 ) C1449_=_C3719( C1449 C3719 ) C1449_=_C3766( C1449 C3766 ) C1449_=_C3774( C1449 C3774 ) \nC1449_=_C3905( C1449 C3905 ) C1449_=_C3984( C1449 C3984 ) C1449_=_C4011( C1449 C4011 ) C1449_=_C4038( C1449 C4038 ) C1449_=_C4060( C1449 C4060 ) C1449_=_C4097( C1449 C4097 ) \nC1493_=_C2473( C1493 C2473 ) C1493_=_C2521( C1493 C2521 ) C1493_=_C2614( C1493 C2614 ) C1493_=_C2683( C1493 C2683 ) C1493_=_C2727( C1493 C2727 ) C1493_=_C2977( C1493 C2977 ) \nC1493_=_C3005( C1493 C3005 ) C1493_=_C3143( C1493 C3143 ) C1493_=_C3355( C1493 C3355 ) C1493_=_C3713( C1493 C3713 ) C1493_=_C3767( C1493 C3767 ) C1493_=_C3821( C1493 C3821 ) \nC1493_=_C3927( C1493 C3927 ) C1493_=_C3928( C1493 C3928 ) C1493_=_C3929( C1493 C3929 ) C1493_=_C3931( C1493 C3931 ) C1563_=_C1924( C1563 C1924 ) C1563_=_C2140( C1563 C2140 ) \nC1563_=_C2237( C1563 C2237 ) C1563_=_C2260( C1563 C2260 ) C1563_=_C2327( C1563 C2327 ) C1563_=_C2341( C1563 C2341 ) C1563_=_C2477( C1563 C2477 ) C1563_=_C2618( C1563 C2618 ) \nC1563_=_C2980( C1563 C2980 ) C1563_=_C3072( C1563 C3072 ) C1563_=_C3129( C1563 C3129 ) C1563_=_C3314( C1563 C3314 ) C1563_=_C3719( C1563 C3719 ) C1563_=_C3766( C1563 C3766 ) \nC1563_=_C3774( C1563 C3774 ) C1563_=_C3905( C1563 C3905 ) C1563_=_C3984( C1563 C3984 ) C1563_=_C4011( C1563 C4011 ) C1563_=_C4038( C1563 C4038 ) C1563_=_C4060( C1563 C4060 ) \nC1563_=_C4097( C1563 C4097 ) C1570_=_C1571( C1570 C1571 ) C1570_=_C1575( C1570 C1575 ) C1570_=_C1696( C1570 C1696 ) C1570_=_C1721( C1570 C1721 ) C1570_=_C1925( C1570 C1925 ) \nC1570_=_C2262( C1570 C2262 ) C1570_=_C2263( C1570 C2263 ) C1570_=_C2264( C1570 C2264 ) C1570_=_C2265( C1570 C2265 ) C1570_=_C2266( C1570 C2266 ) C1570_=_C2268( C1570 C2268 ) \nC1570_=_C2269( C1570 C2269 ) C1570_=_C2270( C1570 C2270 ) C1570_=_C2271( C1570 C2271 ) C1570_=_C2272( C1570 C2272 ) C1570_=_C2273( C1570 C2273 ) C1570_=_C2274( C1570 C2274 ) \nC1570_=_C2276( C1570 C2276 ) C1570_=_C2277( C1570 C2277 ) C1570_=_C2278( C1570 C2278 ) C1570_=_C2279( C1570 C2279 ) C1571_=_C1575( C1571 C1575 ) C1571_=_C1662( C1571 C1662 ) \nC1571_=_C1723( C1571 C1723 ) C1571_=_C2082( C1571 C2082 ) C1571_=_C2263( C1571 C2263 ) C1571_=_C2601( C1571 C2601 ) C1571_=_C2602( C1571 C2602 ) C1571_=_C2603( C1571 C2603 ) \nC1571_=_C2604( C1571 C2604 ) C1571_=_C2605( C1571 C2605 ) C1571_=_C2606( C1571 C2606 ) C1571_=_C2607( C1571 C2607 ) C1571_=_C2609( C1571 C2609 ) C1571_=_C2610( C1571 C2610 ) \nC1571_=_C2611( C1571 C2611 ) C1571_=_C2612( C1571 C2612 ) C1571_=_C2613( C1571 C2613 ) C1571_=_C2614( C1571 C2614 ) C1571_=_C2615( C1571 C2615 ) C1571_=_C2616( C1571 C2616 ) \nC1571_=_C2617( C1571 C2617 ) C1571_=_C2618( C1571 C2618 ) C1571_=_C2619( C1571 C2619 ) C1575_=_C1727( C1575 C1727 ) C1575_=_C1930( C1575 C1930 ) C1575_=_C2463( C1575 C2463 ) \nC1575_=_C2515( C1575 C2515 ) C1575_=_C2603( C1575 C2603 ) C1575_=_C2909( C1575 C2909 ) C1575_=_C3007( C1575 C3007 ) C1575_=_C3008( C1575 C3008 ) C1575_=_C3009( C1575 C3009 ) \nC1575_=_C3010( C1575 C3010 ) C1575_=_C3011( C1575 C3011 ) C1575_=_C3012( C1575 C3012 ) C1575_=_C3014( C1575 C3014 ) C1575_=_C3015( C1575 C3015 ) C1575_=_C3016( C1575 C3016 ) \nC1575_=_C3018( C1575 C3018 ) C1633_=_C1645( C1633 C1645 ) C1633_=_C1784( C1633 C1784 ) C1633_=_C1805( C1633 C1805 ) C1633_=_C1960( C1633 C1960 ) C1633_=_C2262( C1633 C2262 ) \nC1633_=_C2437( C1633 C2437 ) C1633_=_C2461( C1633 C2461 ) C1633_=_C2462( C1633 C2462 ) C1633_=_C2463( C1633 C2463 ) C1633_=_C2464( C1633 C2464 ) C1633_=_C2465(</w:t>
      </w:r>
    </w:p>
    <w:p>
      <w:pPr>
        <w:pStyle w:val="PreformattedText"/>
        <w:bidi w:val="0"/>
        <w:spacing w:before="0" w:after="0"/>
        <w:jc w:val="left"/>
        <w:rPr/>
      </w:pPr>
      <w:r>
        <w:rPr/>
        <w:t xml:space="preserve"> </w:t>
      </w:r>
      <w:r>
        <w:rPr/>
        <w:t>C1633 C2465 ) \nC1633_=_C2466( C1633 C2466 ) C1633_=_C2467( C1633 C2467 ) C1633_=_C2468( C1633 C2468 ) C1633_=_C2469( C1633 C2469 ) C1633_=_C2470( C1633 C2470 ) C1633_=_C2472( C1633 C2472 ) \nC1633_=_C2473( C1633 C2473 ) C1633_=_C2474( C1633 C2474 ) C1633_=_C2475( C1633 C2475 ) C1633_=_C2476( C1633 C2476 ) C1633_=_C2477( C1633 C2477 ) C1633_=_C2478( C1633 C2478 ) \nC1645_=_C1792( C1645 C1792 ) C1645_=_C2272( C1645 C2272 ) C1645_=_C2840( C1645 C2840 ) C1645_=_C3010( C1645 C3010 ) C1645_=_C3122( C1645 C3122 ) C1645_=_C3477( C1645 C3477 ) \nC1645_=_C3505( C1645 C3505 ) C1645_=_C3595( C1645 C3595 ) C1645_=_C3601( C1645 C3601 ) C1645_=_C3667( C1645 C3667 ) C1645_=_C3711( C1645 C3711 ) C1645_=_C3712( C1645 C3712 ) \nC1645_=_C3713( C1645 C3713 ) C1645_=_C3714( C1645 C3714 ) C1645_=_C3715( C1645 C3715 ) C1645_=_C3716( C1645 C3716 ) C1645_=_C3717( C1645 C3717 ) C1645_=_C3718( C1645 C3718 ) \nC1645_=_C3719( C1645 C3719 ) C1645_=_C3720( C1645 C3720 ) C1645_=_C3721( C1645 C3721 ) C1645_=_C3722( C1645 C3722 ) C1645_=_C3723( C1645 C3723 ) C1662_=_C1723( C1662 C1723 ) \nC1662_=_C2082( C1662 C2082 ) C1662_=_C2263( C1662 C2263 ) C1662_=_C2601( C1662 C2601 ) C1662_=_C2602( C1662 C2602 ) C1662_=_C2603( C1662 C2603 ) C1662_=_C2604( C1662 C2604 ) \nC1662_=_C2605( C1662 C2605 ) C1662_=_C2606( C1662 C2606 ) C1662_=_C2607( C1662 C2607 ) C1662_=_C2609( C1662 C2609 ) C1662_=_C2610( C1662 C2610 ) C1662_=_C2611( C1662 C2611 ) \nC1662_=_C2612( C1662 C2612 ) C1662_=_C2613( C1662 C2613 ) C1662_=_C2614( C1662 C2614 ) C1662_=_C2615( C1662 C2615 ) C1662_=_C2616( C1662 C2616 ) C1662_=_C2617( C1662 C2617 ) \nC1662_=_C2618( C1662 C2618 ) C1662_=_C2619( C1662 C2619 ) C1696_=_C1721( C1696 C1721 ) C1696_=_C1925( C1696 C1925 ) C1696_=_C2262( C1696 C2262 ) C1696_=_C2263( C1696 C2263 ) \nC1696_=_C2264( C1696 C2264 ) C1696_=_C2265( C1696 C2265 ) C1696_=_C2266( C1696 C2266 ) C1696_=_C2268( C1696 C2268 ) C1696_=_C2269( C1696 C2269 ) C1696_=_C2270( C1696 C2270 ) \nC1696_=_C2271( C1696 C2271 ) C1696_=_C2272( C1696 C2272 ) C1696_=_C2273( C1696 C2273 ) C1696_=_C2274( C1696 C2274 ) C1696_=_C2276( C1696 C2276 ) C1696_=_C2277( C1696 C2277 ) \nC1696_=_C2278( C1696 C2278 ) C1696_=_C2279( C1696 C2279 ) C1721_=_C1723( C1721 C1723 ) C1721_=_C1727( C1721 C1727 ) C1721_=_C1925( C1721 C1925 ) C1721_=_C2262( C1721 C2262 ) \nC1721_=_C2263( C1721 C2263 ) C1721_=_C2264( C1721 C2264 ) C1721_=_C2265( C1721 C2265 ) C1721_=_C2266( C1721 C2266 ) C1721_=_C2268( C1721 C2268 ) C1721_=_C2269( C1721 C2269 ) \nC1721_=_C2270( C1721 C2270 ) C1721_=_C2271( C1721 C2271 ) C1721_=_C2272( C1721 C2272 ) C1721_=_C2273( C1721 C2273 ) C1721_=_C2274( C1721 C2274 ) C1721_=_C2276( C1721 C2276 ) \nC1721_=_C2277( C1721 C2277 ) C1721_=_C2278( C1721 C2278 ) C1721_=_C2279( C1721 C2279 ) C1723_=_C1727( C1723 C1727 ) C1723_=_C2082( C1723 C2082 ) C1723_=_C2263( C1723 C2263 ) \nC1723_=_C2601( C1723 C2601 ) C1723_=_C2602( C1723 C2602 ) C1723_=_C2603( C1723 C2603 ) C1723_=_C2604( C1723 C2604 ) C1723_=_C2605( C1723 C2605 ) C1723_=_C2606( C1723 C2606 ) \nC1723_=_C2607( C1723 C2607 ) C1723_=_C2609( C1723 C2609 ) C1723_=_C2610( C1723 C2610 ) C1723_=_C2611( C1723 C2611 ) C1723_=_C2612( C1723 C2612 ) C1723_=_C2613( C1723 C2613 ) \nC1723_=_C2614( C1723 C2614 ) C1723_=_C2615( C1723 C2615 ) C1723_=_C2616( C1723 C2616 ) C1723_=_C2617( C1723 C2617 ) C1723_=_C2618( C1723 C2618 ) C1723_=_C2619( C1723 C2619 ) \nC1727_=_C1930( C1727 C1930 ) C1727_=_C2463( C1727 C2463 ) C1727_=_C2515( C1727 C2515 ) C1727_=_C2603( C1727 C2603 ) C1727_=_C2909( C1727 C2909 ) C1727_=_C3007( C1727 C3007 ) \nC1727_=_C3008( C1727 C3008 ) C1727_=_C3009( C1727 C3009 ) C1727_=_C3010( C1727 C3010 ) C1727_=_C3011( C1727 C3011 ) C1727_=_C3012( C1727 C3012 ) C1727_=_C3014( C1727 C3014 ) \nC1727_=_C3015( C1727 C3015 ) C1727_=_C3016( C1727 C3016 ) C1727_=_C3018( C1727 C3018 ) C1784_=_C1792( C1784 C1792 ) C1784_=_C1805( C1784 C1805 ) C1784_=_C1960( C1784 C1960 ) \nC1784_=_C2262( C1784 C2262 ) C1784_=_C2437( C1784 C2437 ) C1784_=_C2461( C1784 C2461 ) C1784_=_C2462( C1784 C2462 ) C1784_=_C2463( C1784 C2463 ) C1784_=_C2464( C1784 C2464 ) \nC1784_=_C2465( C1784 C2465 ) C1784_=_C2466( C1784 C2466 ) C1784_=_C2467( C1784 C2467 ) C1784_=_C2468( C1784 C2468 ) C1784_=_C2469( C1784 C2469 ) C1784_=_C2470( C1784 C2470 ) \nC1784_=_C2472( C1784 C2472 ) C1784_=_C2473( C1784 C2473 ) C1784_=_C2474( C1784 C2474 ) C1784_=_C2475( C1784 C2475 ) C1784_=_C2476( C1784 C2476 ) C1784_=_C2477( C1784 C2477 ) \nC1784_=_C2478( C1784 C2478 ) C1792_=_C2272( C1792 C2272 ) C1792_=_C2840( C1792 C2840 ) C1792_=_C3010( C1792 C3010 ) C1792_=_C3122( C1792 C3122 ) C1792_=_C3477( C1792 C3477 ) \nC1792_=_C3505( C1792 C3505 ) C1792_=_C3595( C1792 C3595 ) C1792_=_C3601( C1792 C3601 ) C1792_=_C3667( C1792 C3667 ) C1792_=_C3711( C1792 C3711 ) C1792_=_C3712( C1792 C3712 ) \nC1792_=_C3713( C1792 C3713 ) C1792_=_C3714( C1792 C3714 ) C1792_=_C3715( C1792 C3715 ) C1792_=_C3716( C1792 C3716 ) C1792_=_C3717( C1792 C3717 ) C1792_=_C3718( C1792 C3718 ) \nC1792_=_C3719( C1792 C3719 ) C1792_=_C3720( C1792 C3720 ) C1792_=_C3721( C1792 C3721 ) C1792_=_C3722( C1792 C3722 ) C1792_=_C3723( C1792 C3723 ) C1805_=_C1960( C1805 C1960 ) \nC1805_=_C2262( C1805 C2262 ) C1805_=_C2437( C1805 C2437 ) C1805_=_C2461( C1805 C2461 ) C1805_=_C2462( C1805 C2462 ) C1805_=_C2463( C1805 C2463 ) C1805_=_C2464( C1805 C2464 ) \nC1805_=_C2465( C1805 C2465 ) C1805_=_C2466( C1805 C2466 ) C1805_=_C2467( C1805 C2467 ) C1805_=_C2468( C1805 C2468 ) C1805_=_C2469( C1805 C2469 ) C1805_=_C2470( C1805 C2470 ) \nC1805_=_C2472( C1805 C2472 ) C1805_=_C2473( C1805 C2473 ) C1805_=_C2474( C1805 C2474 ) C1805_=_C2475( C1805 C2475 ) C1805_=_C2476( C1805 C2476 ) C1805_=_C2477( C1805 C2477 ) \nC1805_=_C2478( C1805 C2478 ) C1924_=_C2140( C1924 C2140 ) C1924_=_C2237( C1924 C2237 ) C1924_=_C2260( C1924 C2260 ) C1924_=_C2327( C1924 C2327 ) C1924_=_C2341( C1924 C2341 ) \nC1924_=_C2477( C1924 C2477 ) C1924_=_C2618( C1924 C2618 ) C1924_=_C2980( C1924 C2980 ) C1924_=_C3072( C1924 C3072 ) C1924_=_C3129( C1924 C3129 ) C1924_=_C3314( C1924 C3314 ) \nC1924_=_C3719( C1924 C3719 ) C1924_=_C3766( C1924 C3766 ) C1924_=_C3774( C1924 C3774 ) C1924_=_C3905( C1924 C3905 ) C1924_=_C3984( C1924 C3984 ) C1924_=_C4011( C1924 C4011 ) \nC1924_=_C4038( C1924 C4038 ) C1924_=_C4060( C1924 C4060 ) C1924_=_C4097( C1924 C4097 ) C1925_=_C1930( C1925 C1930 ) C1925_=_C2262( C1925 C2262 ) C1925_=_C2263( C1925 C2263 ) \nC1925_=_C2264( C1925 C2264 ) C1925_=_C2265( C1925 C2265 ) C1925_=_C2266( C1925 C2266 ) C1925_=_C2268( C1925 C2268 ) C1925_=_C2269( C1925 C2269 ) C1925_=_C2270( C1925 C2270 ) \nC1925_=_C2271( C1925 C2271 ) C1925_=_C2272( C1925 C2272 ) C1925_=_C2273( C1925 C2273 ) C1925_=_C2274( C1925 C2274 ) C1925_=_C2276( C1925 C2276 ) C1925_=_C2277( C1925 C2277 ) \nC1925_=_C2278( C1925 C2278 ) C1925_=_C2279( C1925 C2279 ) C1930_=_C2463( C1930 C2463 ) C1930_=_C2515( C1930 C2515 ) C1930_=_C2603( C1930 C2603 ) C1930_=_C2909( C1930 C2909 ) \nC1930_=_C3007( C1930 C3007 ) C1930_=_C3008( C1930 C3008 ) C1930_=_C3009( C1930 C3009 ) C1930_=_C3010( C1930 C3010 ) C1930_=_C3011( C1930 C3011 ) C1930_=_C3012( C1930 C3012 ) \nC1930_=_C3014( C1930 C3014 ) C1930_=_C3015( C1930 C3015 ) C1930_=_C3016( C1930 C3016 ) C1930_=_C3018( C1930 C3018 ) C1960_=_C2262( C1960 C2262 ) C1960_=_C2437( C1960 C2437 ) \nC1960_=_C2461( C1960 C2461 ) C1960_=_C2462( C1960 C2462 ) C1960_=_C2463( C1960 C2463 ) C1960_=_C2464( C1960 C2464 ) C1960_=_C2465( C1960 C2465 ) C1960_=_C2466( C1960 C2466 ) \nC1960_=_C2467( C1960 C2467 ) C1960_=_C2468( C1960 C2468 ) C1960_=_C2469( C1960 C2469 ) C1960_=_C2470( C1960 C2470 ) C1960_=_C2472( C1960 C2472 ) C1960_=_C2473( C1960 C2473 ) \nC1960_=_C2474( C1960 C2474 ) C1960_=_C2475( C1960 C2475 ) C1960_=_C2476( C1960 C2476 ) C1960_=_C2477( C1960 C2477 ) C1960_=_C2478( C1960 C2478 ) C2082_=_C2263( C2082 C2263 ) \nC2082_=_C2601( C2082 C2601 ) C2082_=_C2602( C2082 C2602 ) C2082_=_C2603( C2082 C2603 ) C2082_=_C2604( C2082 C2604 ) C2082_=_C2605( C2082 C2605 ) C2082_=_C2606( C2082 C2606 ) \nC2082_=_C2607( C2082 C2607 ) C2082_=_C2609( C2082 C2609 ) C2082_=_C2610( C2082 C2610 ) C2082_=_C2611( C2082 C2611 ) C2082_=_C2612( C2082 C2612 ) C2082_=_C2613( C2082 C2613 ) \nC2082_=_C2614( C2082 C2614 ) C2082_=_C2615( C2082 C2615 ) C2082_=_C2616( C2082 C2616 ) C2082_=_C2617( C2082 C2617 ) C2082_=_C2618( C2082 C2618 ) C2082_=_C2619( C2082 C2619 ) \nC2140_=_C2237( C2140 C2237 ) C2140_=_C2260( C2140 C2260 ) C2140_=_C2327( C2140 C2327 ) C2140_=_C2341( C2140 C2341 ) C2140_=_C2477( C2140 C2477 ) C2140_=_C2618( C2140 C2618 ) \nC2140_=_C2980( C2140 C2980 ) C2140_=_C3072( C2140 C3072 ) C2140_=_C3129( C2140 C3129 ) C2140_=_C3314( C2140 C3314 ) C2140_=_C3719( C2140 C3719 ) C2140_=_C3766( C2140 C3766 ) \nC2140_=_C3774( C2140 C3774 ) C2140_=_C3905( C2140 C3905 ) C2140_=_C3984( C2140 C3984 ) C2140_=_C4011( C2140 C4011 ) C2140_=_C4038( C2140 C4038 ) C2140_=_C4060( C2140 C4060 ) \nC2140_=_C4097( C2140 C4097 ) C2237_=_C2260( C2237 C2260 ) C2237_=_C2327( C2237 C2327 ) C2237_=_C2341( C2237 C2341 ) C2237_=_C2477( C2237 C2477 ) C2237_=_C2618( C2237 C2618 ) \nC2237_=_C2980( C2237 C2980 ) C2237_=_C3072( C2237 C3072 ) C2237_=_C3129( C2237 C3129 ) C2237_=_C3314( C2237 C3314 ) C2237_=_C3719( C2237 C3719 ) C2237_=_C3766( C2237 C3766 ) \nC2237_=_C3774( C2237 C3774 ) C2237_=_C3905( C2237 C3905 ) C2237_=_C3984( C2237 C3984 ) C2237_=_C4011( C2237 C4011 ) C2237_=_C4038( C2237 C4038 ) C2237_=_C4060( C2237 C4060 ) \nC2237_=_C4097( C2237 C4097 ) C2260_=_C2327( C2260 C2327 ) C2260_=_C2341( C2260 C2341 ) C2260_=_C2477( C2260 C2477 ) C2260_=_C2618( C2260 C2618 ) C2260_=_C2980( C2260 C2980 ) \nC2260_=_C3072( C2260 C3072 ) C2260_=_C3129( C2260 C3129 ) C2260_=_C3314( C2260 C3314 ) C2260_=_C3719( C2260 C3719 ) C2260_=_C3766( C2260 C3766 ) C2260_=_C3774( C2260 C3774 ) \nC2260_=_C3905( C2260 C3905 ) C2260_=_C3984( C2260 C3984 ) C2260_=_C4011( C2260 C4011 ) C2260_=_C4038( C2260 C4038 ) C2260_=_C4060( C2260 C4060 ) C2260_=_C4097( C2260 C4097 ) \nC2262_=_C2263( C2262 C2263 )</w:t>
      </w:r>
    </w:p>
    <w:p>
      <w:pPr>
        <w:pStyle w:val="PreformattedText"/>
        <w:bidi w:val="0"/>
        <w:spacing w:before="0" w:after="0"/>
        <w:jc w:val="left"/>
        <w:rPr/>
      </w:pPr>
      <w:r>
        <w:rPr/>
        <w:t xml:space="preserve"> </w:t>
      </w:r>
      <w:r>
        <w:rPr/>
        <w:t>C2262_=_C2264( C2262 C2264 ) C2262_=_C2265( C2262 C2265 ) C2262_=_C2266( C2262 C2266 ) C2262_=_C2268( C2262 C2268 ) C2262_=_C2269( C2262 C2269 ) \nC2262_=_C2270( C2262 C2270 ) C2262_=_C2271( C2262 C2271 ) C2262_=_C2272( C2262 C2272 ) C2262_=_C2273( C2262 C2273 ) C2262_=_C2274( C2262 C2274 ) C2262_=_C2276( C2262 C2276 ) \nC2262_=_C2277( C2262 C2277 ) C2262_=_C2278( C2262 C2278 ) C2262_=_C2279( C2262 C2279 ) C2262_=_C2437( C2262 C2437 ) C2262_=_C2461( C2262 C2461 ) C2262_=_C2462( C2262 C2462 ) \nC2262_=_C2463( C2262 C2463 ) C2262_=_C2464( C2262 C2464 ) C2262_=_C2465( C2262 C2465 ) C2262_=_C2466( C2262 C2466 ) C2262_=_C2467( C2262 C2467 ) C2262_=_C2468( C2262 C2468 ) \nC2262_=_C2469( C2262 C2469 ) C2262_=_C2470( C2262 C2470 ) C2262_=_C2472( C2262 C2472 ) C2262_=_C2473( C2262 C2473 ) C2262_=_C2474( C2262 C2474 ) C2262_=_C2475( C2262 C2475 ) \nC2262_=_C2476( C2262 C2476 ) C2262_=_C2477( C2262 C2477 ) C2262_=_C2478( C2262 C2478 ) C2263_=_C2264( C2263 C2264 ) C2263_=_C2265( C2263 C2265 ) C2263_=_C2266( C2263 C2266 ) \nC2263_=_C2268( C2263 C2268 ) C2263_=_C2269( C2263 C2269 ) C2263_=_C2270( C2263 C2270 ) C2263_=_C2271( C2263 C2271 ) C2263_=_C2272( C2263 C2272 ) C2263_=_C2273( C2263 C2273 ) \nC2263_=_C2274( C2263 C2274 ) C2263_=_C2276( C2263 C2276 ) C2263_=_C2277( C2263 C2277 ) C2263_=_C2278( C2263 C2278 ) C2263_=_C2279( C2263 C2279 ) C2263_=_C2601( C2263 C2601 ) \nC2263_=_C2602( C2263 C2602 ) C2263_=_C2603( C2263 C2603 ) C2263_=_C2604( C2263 C2604 ) C2263_=_C2605( C2263 C2605 ) C2263_=_C2606( C2263 C2606 ) C2263_=_C2607( C2263 C2607 ) \nC2263_=_C2609( C2263 C2609 ) C2263_=_C2610( C2263 C2610 ) C2263_=_C2611( C2263 C2611 ) C2263_=_C2612( C2263 C2612 ) C2263_=_C2613( C2263 C2613 ) C2263_=_C2614( C2263 C2614 ) \nC2263_=_C2615( C2263 C2615 ) C2263_=_C2616( C2263 C2616 ) C2263_=_C2617( C2263 C2617 ) C2263_=_C2618( C2263 C2618 ) C2263_=_C2619( C2263 C2619 ) C2264_=_C2265( C2264 C2265 ) \nC2264_=_C2266( C2264 C2266 ) C2264_=_C2268( C2264 C2268 ) C2264_=_C2269( C2264 C2269 ) C2264_=_C2270( C2264 C2270 ) C2264_=_C2271( C2264 C2271 ) C2264_=_C2272( C2264 C2272 ) \nC2264_=_C2273( C2264 C2273 ) C2264_=_C2274( C2264 C2274 ) C2264_=_C2276( C2264 C2276 ) C2264_=_C2277( C2264 C2277 ) C2264_=_C2278( C2264 C2278 ) C2264_=_C2279( C2264 C2279 ) \nC2265_=_C2266( C2265 C2266 ) C2265_=_C2268( C2265 C2268 ) C2265_=_C2269( C2265 C2269 ) C2265_=_C2270( C2265 C2270 ) C2265_=_C2271( C2265 C2271 ) C2265_=_C2272( C2265 C2272 ) \nC2265_=_C2273( C2265 C2273 ) C2265_=_C2274( C2265 C2274 ) C2265_=_C2276( C2265 C2276 ) C2265_=_C2277( C2265 C2277 ) C2265_=_C2278( C2265 C2278 ) C2265_=_C2279( C2265 C2279 ) \nC2265_=_C2909( C2265 C2909 ) C2266_=_C2268( C2266 C2268 ) C2266_=_C2269( C2266 C2269 ) C2266_=_C2270( C2266 C2270 ) C2266_=_C2271( C2266 C2271 ) C2266_=_C2272( C2266 C2272 ) \nC2266_=_C2273( C2266 C2273 ) C2266_=_C2274( C2266 C2274 ) C2266_=_C2276( C2266 C2276 ) C2266_=_C2277( C2266 C2277 ) C2266_=_C2278( C2266 C2278 ) C2266_=_C2279( C2266 C2279 ) \nC2268_=_C2269( C2268 C2269 ) C2268_=_C2270( C2268 C2270 ) C2268_=_C2271( C2268 C2271 ) C2268_=_C2272( C2268 C2272 ) C2268_=_C2273( C2268 C2273 ) C2268_=_C2274( C2268 C2274 ) \nC2268_=_C2276( C2268 C2276 ) C2268_=_C2277( C2268 C2277 ) C2268_=_C2278( C2268 C2278 ) C2268_=_C2279( C2268 C2279 ) C2269_=_C2270( C2269 C2270 ) C2269_=_C2271( C2269 C2271 ) \nC2269_=_C2272( C2269 C2272 ) C2269_=_C2273( C2269 C2273 ) C2269_=_C2274( C2269 C2274 ) C2269_=_C2276( C2269 C2276 ) C2269_=_C2277( C2269 C2277 ) C2269_=_C2278( C2269 C2278 ) \nC2269_=_C2279( C2269 C2279 ) C2269_=_C3007( C2269 C3007 ) C2270_=_C2271( C2270 C2271 ) C2270_=_C2272( C2270 C2272 ) C2270_=_C2273( C2270 C2273 ) C2270_=_C2274( C2270 C2274 ) \nC2270_=_C2276( C2270 C2276 ) C2270_=_C2277( C2270 C2277 ) C2270_=_C2278( C2270 C2278 ) C2270_=_C2279( C2270 C2279 ) C2270_=_C3009( C2270 C3009 ) C2271_=_C2272( C2271 C2272 ) \nC2271_=_C2273( C2271 C2273 ) C2271_=_C2274( C2271 C2274 ) C2271_=_C2276( C2271 C2276 ) C2271_=_C2277( C2271 C2277 ) C2271_=_C2278( C2271 C2278 ) C2271_=_C2279( C2271 C2279 ) \nC2272_=_C2273( C2272 C2273 ) C2272_=_C2274( C2272 C2274 ) C2272_=_C2276( C2272 C2276 ) C2272_=_C2277( C2272 C2277 ) C2272_=_C2278( C2272 C2278 ) C2272_=_C2279( C2272 C2279 ) \nC2272_=_C2840( C2272 C2840 ) C2272_=_C3010( C2272 C3010 ) C2272_=_C3122( C2272 C3122 ) C2272_=_C3477( C2272 C3477 ) C2272_=_C3505( C2272 C3505 ) C2272_=_C3595( C2272 C3595 ) \nC2272_=_C3601( C2272 C3601 ) C2272_=_C3667( C2272 C3667 ) C2272_=_C3711( C2272 C3711 ) C2272_=_C3712( C2272 C3712 ) C2272_=_C3713( C2272 C3713 ) C2272_=_C3714( C2272 C3714 ) \nC2272_=_C3715( C2272 C3715 ) C2272_=_C3716( C2272 C3716 ) C2272_=_C3717( C2272 C3717 ) C2272_=_C3718( C2272 C3718 ) C2272_=_C3719( C2272 C3719 ) C2272_=_C3720( C2272 C3720 ) \nC2272_=_C3721( C2272 C3721 ) C2272_=_C3722( C2272 C3722 ) C2272_=_C3723( C2272 C3723 ) C2273_=_C2274( C2273 C2274 ) C2273_=_C2276( C2273 C2276 ) C2273_=_C2277( C2273 C2277 ) \nC2273_=_C2278( C2273 C2278 ) C2273_=_C2279( C2273 C2279 ) C2273_=_C2472( C2273 C2472 ) C2273_=_C2611( C2273 C2611 ) C2273_=_C3011( C2273 C3011 ) C2273_=_C3711( C2273 C3711 ) \nC2273_=_C3767( C2273 C3767 ) C2273_=_C3774( C2273 C3774 ) C2274_=_C2276( C2274 C2276 ) C2274_=_C2277( C2274 C2277 ) C2274_=_C2278( C2274 C2278 ) C2274_=_C2279( C2274 C2279 ) \nC2274_=_C3012( C2274 C3012 ) C2276_=_C2277( C2276 C2277 ) C2276_=_C2278( C2276 C2278 ) C2276_=_C2279( C2276 C2279 ) C2277_=_C2278( C2277 C2278 ) C2277_=_C2279( C2277 C2279 ) \nC2277_=_C2474( C2277 C2474 ) C2277_=_C2615( C2277 C2615 ) C2277_=_C3016( C2277 C3016 ) C2277_=_C3714( C2277 C3714 ) C2277_=_C3929( C2277 C3929 ) C2277_=_C3984( C2277 C3984 ) \nC2278_=_C2279( C2278 C2279 ) C2279_=_C3718( C2279 C3718 ) C2327_=_C2341( C2327 C2341 ) C2327_=_C2477( C2327 C2477 ) C2327_=_C2618( C2327 C2618 ) C2327_=_C2980( C2327 C2980 ) \nC2327_=_C3072( C2327 C3072 ) C2327_=_C3129( C2327 C3129 ) C2327_=_C3314( C2327 C3314 ) C2327_=_C3719( C2327 C3719 ) C2327_=_C3766( C2327 C3766 ) C2327_=_C3774( C2327 C3774 ) \nC2327_=_C3905( C2327 C3905 ) C2327_=_C3984( C2327 C3984 ) C2327_=_C4011( C2327 C4011 ) C2327_=_C4038( C2327 C4038 ) C2327_=_C4060( C2327 C4060 ) C2327_=_C4097( C2327 C4097 ) \nC2341_=_C2477( C2341 C2477 ) C2341_=_C2618( C2341 C2618 ) C2341_=_C2980( C2341 C2980 ) C2341_=_C3072( C2341 C3072 ) C2341_=_C3129( C2341 C3129 ) C2341_=_C3314( C2341 C3314 ) \nC2341_=_C3719( C2341 C3719 ) C2341_=_C3766( C2341 C3766 ) C2341_=_C3774( C2341 C3774 ) C2341_=_C3905( C2341 C3905 ) C2341_=_C3984( C2341 C3984 ) C2341_=_C4011( C2341 C4011 ) \nC2341_=_C4038( C2341 C4038 ) C2341_=_C4060( C2341 C4060 ) C2341_=_C4097( C2341 C4097 ) C2437_=_C2461( C2437 C2461 ) C2437_=_C2462( C2437 C2462 ) C2437_=_C2463( C2437 C2463 ) \nC2437_=_C2464( C2437 C2464 ) C2437_=_C2465( C2437 C2465 ) C2437_=_C2466( C2437 C2466 ) C2437_=_C2467( C2437 C2467 ) C2437_=_C2468( C2437 C2468 ) C2437_=_C2469( C2437 C2469 ) \nC2437_=_C2470( C2437 C2470 ) C2437_=_C2472( C2437 C2472 ) C2437_=_C2473( C2437 C2473 ) C2437_=_C2474( C2437 C2474 ) C2437_=_C2475( C2437 C2475 ) C2437_=_C2476( C2437 C2476 ) \nC2437_=_C2477( C2437 C2477 ) C2437_=_C2478( C2437 C2478 ) C2461_=_C2462( C2461 C2462 ) C2461_=_C2463( C2461 C2463 ) C2461_=_C2464( C2461 C2464 ) C2461_=_C2465( C2461 C2465 ) \nC2461_=_C2466( C2461 C2466 ) C2461_=_C2467( C2461 C2467 ) C2461_=_C2468( C2461 C2468 ) C2461_=_C2469( C2461 C2469 ) C2461_=_C2470( C2461 C2470 ) C2461_=_C2472( C2461 C2472 ) \nC2461_=_C2473( C2461 C2473 ) C2461_=_C2474( C2461 C2474 ) C2461_=_C2475( C2461 C2475 ) C2461_=_C2476( C2461 C2476 ) C2461_=_C2477( C2461 C2477 ) C2461_=_C2478( C2461 C2478 ) \nC2462_=_C2463( C2462 C2463 ) C2462_=_C2464( C2462 C2464 ) C2462_=_C2465( C2462 C2465 ) C2462_=_C2466( C2462 C2466 ) C2462_=_C2467( C2462 C2467 ) C2462_=_C2468( C2462 C2468 ) \nC2462_=_C2469( C2462 C2469 ) C2462_=_C2470( C2462 C2470 ) C2462_=_C2472( C2462 C2472 ) C2462_=_C2473( C2462 C2473 ) C2462_=_C2474( C2462 C2474 ) C2462_=_C2475( C2462 C2475 ) \nC2462_=_C2476( C2462 C2476 ) C2462_=_C2477( C2462 C2477 ) C2462_=_C2478( C2462 C2478 ) C2463_=_C2464( C2463 C2464 ) C2463_=_C2465( C2463 C2465 ) C2463_=_C2466( C2463 C2466 ) \nC2463_=_C2467( C2463 C2467 ) C2463_=_C2468( C2463 C2468 ) C2463_=_C2469( C2463 C2469 ) C2463_=_C2470( C2463 C2470 ) C2463_=_C2472( C2463 C2472 ) C2463_=_C2473( C2463 C2473 ) \nC2463_=_C2474( C2463 C2474 ) C2463_=_C2475( C2463 C2475 ) C2463_=_C2476( C2463 C2476 ) C2463_=_C2477( C2463 C2477 ) C2463_=_C2478( C2463 C2478 ) C2463_=_C2515( C2463 C2515 ) \nC2463_=_C2603( C2463 C2603 ) C2463_=_C2909( C2463 C2909 ) C2463_=_C3007( C2463 C3007 ) C2463_=_C3008( C2463 C3008 ) C2463_=_C3009( C2463 C3009 ) C2463_=_C3010( C2463 C3010 ) \nC2463_=_C3011( C2463 C3011 ) C2463_=_C3012( C2463 C3012 ) C2463_=_C3014( C2463 C3014 ) C2463_=_C3015( C2463 C3015 ) C2463_=_C3016( C2463 C3016 ) C2463_=_C3018( C2463 C3018 ) \nC2464_=_C2465( C2464 C2465 ) C2464_=_C2466( C2464 C2466 ) C2464_=_C2467( C2464 C2467 ) C2464_=_C2468( C2464 C2468 ) C2464_=_C2469( C2464 C2469 ) C2464_=_C2470( C2464 C2470 ) \nC2464_=_C2472( C2464 C2472 ) C2464_=_C2473( C2464 C2473 ) C2464_=_C2474( C2464 C2474 ) C2464_=_C2475( C2464 C2475 ) C2464_=_C2476( C2464 C2476 ) C2464_=_C2477( C2464 C2477 ) \nC2464_=_C2478( C2464 C2478 ) C2464_=_C3122( C2464 C3122 ) C2464_=_C3129( C2464 C3129 ) C2465_=_C2466( C2465 C2466 ) C2465_=_C2467( C2465 C2467 ) C2465_=_C2468( C2465 C2468 ) \nC2465_=_C2469( C2465 C2469 ) C2465_=_C2470( C2465 C2470 ) C2465_=_C2472( C2465 C2472 ) C2465_=_C2473( C2465 C2473 ) C2465_=_C2474( C2465 C2474 ) C2465_=_C2475( C2465 C2475 ) \nC2465_=_C2476( C2465 C2476 ) C2465_=_C2477( C2465 C2477 ) C2465_=_C2478( C2465 C2478 ) C2465_=_C3008( C2465 C3008 ) C2465_=_C3355( C2465 C3355 ) C2466_=_C2467( C2466 C2467 ) \nC2466_=_C2468( C2466 C2468 ) C2466_=_C2469( C2466 C2469 ) C2466_=_C2470( C2466 C2470 ) C2466_=_C2472( C2466 C2472 ) C2466_=_C2473( C2466 C2473 ) C2466_=_C2474( C2466 C2474 ) \nC2466_=_C2475( C2466 C2475 ) C2466_=_C2476( C2466 C2476 ) C2466_=_C2477(</w:t>
      </w:r>
    </w:p>
    <w:p>
      <w:pPr>
        <w:pStyle w:val="PreformattedText"/>
        <w:bidi w:val="0"/>
        <w:spacing w:before="0" w:after="0"/>
        <w:jc w:val="left"/>
        <w:rPr/>
      </w:pPr>
      <w:r>
        <w:rPr/>
        <w:t xml:space="preserve"> </w:t>
      </w:r>
      <w:r>
        <w:rPr/>
        <w:t>C2466 C2477 ) C2466_=_C2478( C2466 C2478 ) C2467_=_C2468( C2467 C2468 ) C2467_=_C2469( C2467 C2469 ) \nC2467_=_C2470( C2467 C2470 ) C2467_=_C2472( C2467 C2472 ) C2467_=_C2473( C2467 C2473 ) C2467_=_C2474( C2467 C2474 ) C2467_=_C2475( C2467 C2475 ) C2467_=_C2476( C2467 C2476 ) \nC2467_=_C2477( C2467 C2477 ) C2467_=_C2478( C2467 C2478 ) C2467_=_C3505( C2467 C3505 ) C2468_=_C2469( C2468 C2469 ) C2468_=_C2470( C2468 C2470 ) C2468_=_C2472( C2468 C2472 ) \nC2468_=_C2473( C2468 C2473 ) C2468_=_C2474( C2468 C2474 ) C2468_=_C2475( C2468 C2475 ) C2468_=_C2476( C2468 C2476 ) C2468_=_C2477( C2468 C2477 ) C2468_=_C2478( C2468 C2478 ) \nC2468_=_C3595( C2468 C3595 ) C2469_=_C2470( C2469 C2470 ) C2469_=_C2472( C2469 C2472 ) C2469_=_C2473( C2469 C2473 ) C2469_=_C2474( C2469 C2474 ) C2469_=_C2475( C2469 C2475 ) \nC2469_=_C2476( C2469 C2476 ) C2469_=_C2477( C2469 C2477 ) C2469_=_C2478( C2469 C2478 ) C2469_=_C3601( C2469 C3601 ) C2470_=_C2472( C2470 C2472 ) C2470_=_C2473( C2470 C2473 ) \nC2470_=_C2474( C2470 C2474 ) C2470_=_C2475( C2470 C2475 ) C2470_=_C2476( C2470 C2476 ) C2470_=_C2477( C2470 C2477 ) C2470_=_C2478( C2470 C2478 ) C2470_=_C3667( C2470 C3667 ) \nC2472_=_C2473( C2472 C2473 ) C2472_=_C2474( C2472 C2474 ) C2472_=_C2475( C2472 C2475 ) C2472_=_C2476( C2472 C2476 ) C2472_=_C2477( C2472 C2477 ) C2472_=_C2478( C2472 C2478 ) \nC2472_=_C2611( C2472 C2611 ) C2472_=_C3011( C2472 C3011 ) C2472_=_C3711( C2472 C3711 ) C2472_=_C3767( C2472 C3767 ) C2472_=_C3774( C2472 C3774 ) C2473_=_C2474( C2473 C2474 ) \nC2473_=_C2475( C2473 C2475 ) C2473_=_C2476( C2473 C2476 ) C2473_=_C2477( C2473 C2477 ) C2473_=_C2478( C2473 C2478 ) C2473_=_C2521( C2473 C2521 ) C2473_=_C2614( C2473 C2614 ) \nC2473_=_C2683( C2473 C2683 ) C2473_=_C2727( C2473 C2727 ) C2473_=_C2977( C2473 C2977 ) C2473_=_C3005( C2473 C3005 ) C2473_=_C3143( C2473 C3143 ) C2473_=_C3355( C2473 C3355 ) \nC2473_=_C3713( C2473 C3713 ) C2473_=_C3767( C2473 C3767 ) C2473_=_C3821( C2473 C3821 ) C2473_=_C3927( C2473 C3927 ) C2473_=_C3928( C2473 C3928 ) C2473_=_C3929( C2473 C3929 ) \nC2473_=_C3931( C2473 C3931 ) C2474_=_C2475( C2474 C2475 ) C2474_=_C2476( C2474 C2476 ) C2474_=_C2477( C2474 C2477 ) C2474_=_C2478( C2474 C2478 ) C2474_=_C2615( C2474 C2615 ) \nC2474_=_C3016( C2474 C3016 ) C2474_=_C3714( C2474 C3714 ) C2474_=_C3929( C2474 C3929 ) C2474_=_C3984( C2474 C3984 ) C2475_=_C2476( C2475 C2476 ) C2475_=_C2477( C2475 C2477 ) \nC2475_=_C2478( C2475 C2478 ) C2475_=_C3717( C2475 C3717 ) C2476_=_C2477( C2476 C2477 ) C2476_=_C2478( C2476 C2478 ) C2477_=_C2478( C2477 C2478 ) C2477_=_C2618( C2477 C2618 ) \nC2477_=_C2980( C2477 C2980 ) C2477_=_C3072( C2477 C3072 ) C2477_=_C3129( C2477 C3129 ) C2477_=_C3314( C2477 C3314 ) C2477_=_C3719( C2477 C3719 ) C2477_=_C3766( C2477 C3766 ) \nC2477_=_C3774( C2477 C3774 ) C2477_=_C3905( C2477 C3905 ) C2477_=_C3984( C2477 C3984 ) C2477_=_C4011( C2477 C4011 ) C2477_=_C4038( C2477 C4038 ) C2477_=_C4060( C2477 C4060 ) \nC2477_=_C4097( C2477 C4097 ) C2478_=_C3723( C2478 C3723 ) C2515_=_C2521( C2515 C2521 ) C2515_=_C2603( C2515 C2603 ) C2515_=_C2909( C2515 C2909 ) C2515_=_C3007( C2515 C3007 ) \nC2515_=_C3008( C2515 C3008 ) C2515_=_C3009( C2515 C3009 ) C2515_=_C3010( C2515 C3010 ) C2515_=_C3011( C2515 C3011 ) C2515_=_C3012( C2515 C3012 ) C2515_=_C3014( C2515 C3014 ) \nC2515_=_C3015( C2515 C3015 ) C2515_=_C3016( C2515 C3016 ) C2515_=_C3018( C2515 C3018 ) C2521_=_C2614( C2521 C2614 ) C2521_=_C2683( C2521 C2683 ) C2521_=_C2727( C2521 C2727 ) \nC2521_=_C2977( C2521 C2977 ) C2521_=_C3005( C2521 C3005 ) C2521_=_C3143( C2521 C3143 ) C2521_=_C3355( C2521 C3355 ) C2521_=_C3713( C2521 C3713 ) C2521_=_C3767( C2521 C3767 ) \nC2521_=_C3821( C2521 C3821 ) C2521_=_C3927( C2521 C3927 ) C2521_=_C3928( C2521 C3928 ) C2521_=_C3929( C2521 C3929 ) C2521_=_C3931( C2521 C3931 ) C2601_=_C2602( C2601 C2602 ) \nC2601_=_C2603( C2601 C2603 ) C2601_=_C2604( C2601 C2604 ) C2601_=_C2605( C2601 C2605 ) C2601_=_C2606( C2601 C2606 ) C2601_=_C2607( C2601 C2607 ) C2601_=_C2609( C2601 C2609 ) \nC2601_=_C2610( C2601 C2610 ) C2601_=_C2611( C2601 C2611 ) C2601_=_C2612( C2601 C2612 ) C2601_=_C2613( C2601 C2613 ) C2601_=_C2614( C2601 C2614 ) C2601_=_C2615( C2601 C2615 ) \nC2601_=_C2616( C2601 C2616 ) C2601_=_C2617( C2601 C2617 ) C2601_=_C2618( C2601 C2618 ) C2601_=_C2619( C2601 C2619 ) C2602_=_C2603( C2602 C2603 ) C2602_=_C2604( C2602 C2604 ) \nC2602_=_C2605( C2602 C2605 ) C2602_=_C2606( C2602 C2606 ) C2602_=_C2607( C2602 C2607 ) C2602_=_C2609( C2602 C2609 ) C2602_=_C2610( C2602 C2610 ) C2602_=_C2611( C2602 C2611 ) \nC2602_=_C2612( C2602 C2612 ) C2602_=_C2613( C2602 C2613 ) C2602_=_C2614( C2602 C2614 ) C2602_=_C2615( C2602 C2615 ) C2602_=_C2616( C2602 C2616 ) C2602_=_C2617( C2602 C2617 ) \nC2602_=_C2618( C2602 C2618 ) C2602_=_C2619( C2602 C2619 ) C2603_=_C2604( C2603 C2604 ) C2603_=_C2605( C2603 C2605 ) C2603_=_C2606( C2603 C2606 ) C2603_=_C2607( C2603 C2607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2909( C2603 C2909 ) \nC2603_=_C3007( C2603 C3007 ) C2603_=_C3008( C2603 C3008 ) C2603_=_C3009( C2603 C3009 ) C2603_=_C3010( C2603 C3010 ) C2603_=_C3011( C2603 C3011 ) C2603_=_C3012( C2603 C3012 ) \nC2603_=_C3014( C2603 C3014 ) C2603_=_C3015( C2603 C3015 ) C2603_=_C3016( C2603 C3016 ) C2603_=_C3018( C2603 C3018 ) C2604_=_C2605( C2604 C2605 ) C2604_=_C2606( C2604 C2606 ) \nC2604_=_C2607( C2604 C2607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5_=_C2606( C2605 C2606 ) C2605_=_C2607( C2605 C2607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6_=_C2607( C2606 C2607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9_=_C2610( C2609 C2610 ) C2609_=_C2611( C2609 C2611 ) C2609_=_C2612( C2609 C2612 ) C2609_=_C2613( C2609 C2613 ) C2609_=_C2614( C2609 C2614 ) C2609_=_C2615( C2609 C2615 ) \nC2609_=_C2616( C2609 C2616 ) C2609_=_C2617( C2609 C2617 ) C2609_=_C2618( C2609 C2618 ) C2609_=_C2619( C2609 C2619 ) C2610_=_C2611( C2610 C2611 ) C2610_=_C2612( C2610 C2612 ) \nC2610_=_C2613( C2610 C2613 ) C2610_=_C2614( C2610 C2614 ) C2610_=_C2615( C2610 C2615 ) C2610_=_C2616( C2610 C2616 ) C2610_=_C2617( C2610 C2617 ) C2610_=_C2618( C2610 C2618 ) \nC2610_=_C2619( C2610 C2619 ) C2611_=_C2612( C2611 C2612 ) C2611_=_C2613( C2611 C2613 ) C2611_=_C2614( C2611 C2614 ) C2611_=_C2615( C2611 C2615 ) C2611_=_C2616( C2611 C2616 ) \nC2611_=_C2617( C2611 C2617 ) C2611_=_C2618( C2611 C2618 ) C2611_=_C2619( C2611 C2619 ) C2611_=_C3011( C2611 C3011 ) C2611_=_C3711( C2611 C3711 ) C2611_=_C3767( C2611 C3767 ) \nC2611_=_C3774( C2611 C3774 ) C2612_=_C2613( C2612 C2613 ) C2612_=_C2614( C2612 C2614 ) C2612_=_C2615( C2612 C2615 ) C2612_=_C2616( C2612 C2616 ) C2612_=_C2617( C2612 C2617 ) \nC2612_=_C2618( C2612 C2618 ) C2612_=_C2619( C2612 C2619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4_=_C2683( C2614 C2683 ) C2614_=_C2727( C2614 C2727 ) C2614_=_C2977( C2614 C2977 ) C2614_=_C3005( C2614 C3005 ) C2614_=_C3143( C2614 C3143 ) \nC2614_=_C3355( C2614 C3355 ) C2614_=_C3713( C2614 C3713 ) C2614_=_C3767( C2614 C3767 ) C2614_=_C3821( C2614 C3821 ) C2614_=_C3927( C2614 C3927 ) C2614_=_C3928( C2614 C3928 ) \nC2614_=_C3929( C2614 C3929 ) C2614_=_C3931( C2614 C3931 ) C2615_=_C2616( C2615 C2616 ) C2615_=_C2617( C2615 C2617 ) C2615_=_C2618( C2615 C2618 ) C2615_=_C2619( C2615 C2619 ) \nC2615_=_C3016( C2615 C3016 ) C2615_=_C3714( C2615 C3714 ) C2615_=_C3929( C2615 C3929 ) C2615_=_C3984( C2615 C3984 ) C2616_=_C2617( C2616 C2617 ) C2616_=_C2618( C2616 C2618 ) \nC2616_=_C2619( C2616 C2619 ) C2617_=_C2618( C2617 C2618 ) C2617_=_C2619( C2617 C2619 ) C2618_=_C2619( C2618 C2619 ) C2618_=_C2980( C2618 C2980 ) C2618_=_C3072( C2618 C3072 ) \nC2618_=_C3129( C2618 C3129 ) C2618_=_C3314( C2618 C3314 ) C2618_=_C3719( C2618 C3719 ) C2618_=_C3766( C2618 C3766 ) C2618_=_C3774( C2618 C3774 ) C2618_=_C3905( C2618 C3905 ) \nC2618_=_C3984( C2618 C3984 ) C2618_=_C4011( C2618 C4011 ) C2618_=_C4038( C2618 C4038 ) C2618_=_C4060( C2618 C4060 ) C2618_=_C4097( C2618 C4097 ) C2683_=_C2727( C2683 C2727 ) \nC2683_=_C2977( C2683 C2977 ) C2683_=_C3005( C2683 C3005 ) C2683_=_C3143( C2683 C3143 ) C2683_=_C3355( C2683 C3355 ) C2683_=_C3713( C2683 C3713 ) C2683_=_C3767( C2683 C3767 ) \nC2683_=_C3821( C2683 C3821 ) C2683_=_C3927( C2683 C3927 ) C2683_=_C3928( C2683 C3928 ) C2683_=_C3929( C2683 C3929 ) C2683_=_C3931(</w:t>
      </w:r>
    </w:p>
    <w:p>
      <w:pPr>
        <w:pStyle w:val="PreformattedText"/>
        <w:bidi w:val="0"/>
        <w:spacing w:before="0" w:after="0"/>
        <w:jc w:val="left"/>
        <w:rPr/>
      </w:pPr>
      <w:r>
        <w:rPr/>
        <w:t xml:space="preserve"> </w:t>
      </w:r>
      <w:r>
        <w:rPr/>
        <w:t>C2683 C3931 ) C2727_=_C2977( C2727 C2977 ) \nC2727_=_C3005( C2727 C3005 ) C2727_=_C3143( C2727 C3143 ) C2727_=_C3355( C2727 C3355 ) C2727_=_C3713( C2727 C3713 ) C2727_=_C3767( C2727 C3767 ) C2727_=_C3821( C2727 C3821 ) \nC2727_=_C3927( C2727 C3927 ) C2727_=_C3928( C2727 C3928 ) C2727_=_C3929( C2727 C3929 ) C2727_=_C3931( C2727 C3931 ) C2840_=_C3010( C2840 C3010 ) C2840_=_C3122( C2840 C3122 ) \nC2840_=_C3477( C2840 C3477 ) C2840_=_C3505( C2840 C3505 ) C2840_=_C3595( C2840 C3595 ) C2840_=_C3601( C2840 C3601 ) C2840_=_C3667( C2840 C3667 ) C2840_=_C3711( C2840 C3711 ) \nC2840_=_C3712( C2840 C3712 ) C2840_=_C3713( C2840 C3713 ) C2840_=_C3714( C2840 C3714 ) C2840_=_C3715( C2840 C3715 ) C2840_=_C3716( C2840 C3716 ) C2840_=_C3717( C2840 C3717 ) \nC2840_=_C3718( C2840 C3718 ) C2840_=_C3719( C2840 C3719 ) C2840_=_C3720( C2840 C3720 ) C2840_=_C3721( C2840 C3721 ) C2840_=_C3722( C2840 C3722 ) C2840_=_C3723( C2840 C3723 ) \nC2909_=_C3007( C2909 C3007 ) C2909_=_C3008( C2909 C3008 ) C2909_=_C3009( C2909 C3009 ) C2909_=_C3010( C2909 C3010 ) C2909_=_C3011( C2909 C3011 ) C2909_=_C3012( C2909 C3012 ) \nC2909_=_C3014( C2909 C3014 ) C2909_=_C3015( C2909 C3015 ) C2909_=_C3016( C2909 C3016 ) C2909_=_C3018( C2909 C3018 ) C2977_=_C2980( C2977 C2980 ) C2977_=_C3005( C2977 C3005 ) \nC2977_=_C3143( C2977 C3143 ) C2977_=_C3355( C2977 C3355 ) C2977_=_C3713( C2977 C3713 ) C2977_=_C3767( C2977 C3767 ) C2977_=_C3821( C2977 C3821 ) C2977_=_C3927( C2977 C3927 ) \nC2977_=_C3928( C2977 C3928 ) C2977_=_C3929( C2977 C3929 ) C2977_=_C3931( C2977 C3931 ) C2980_=_C3072( C2980 C3072 ) C2980_=_C3129( C2980 C3129 ) C2980_=_C3314( C2980 C3314 ) \nC2980_=_C3719( C2980 C3719 ) C2980_=_C3766( C2980 C3766 ) C2980_=_C3774( C2980 C3774 ) C2980_=_C3905( C2980 C3905 ) C2980_=_C3984( C2980 C3984 ) C2980_=_C4011( C2980 C4011 ) \nC2980_=_C4038( C2980 C4038 ) C2980_=_C4060( C2980 C4060 ) C2980_=_C4097( C2980 C4097 ) C3005_=_C3143( C3005 C3143 ) C3005_=_C3355( C3005 C3355 ) C3005_=_C3713( C3005 C3713 ) \nC3005_=_C3767( C3005 C3767 ) C3005_=_C3821( C3005 C3821 ) C3005_=_C3927( C3005 C3927 ) C3005_=_C3928( C3005 C3928 ) C3005_=_C3929( C3005 C3929 ) C3005_=_C3931( C3005 C3931 ) \nC3007_=_C3008( C3007 C3008 ) C3007_=_C3009( C3007 C3009 ) C3007_=_C3010( C3007 C3010 ) C3007_=_C3011( C3007 C3011 ) C3007_=_C3012( C3007 C3012 ) C3007_=_C3014( C3007 C3014 ) \nC3007_=_C3015( C3007 C3015 ) C3007_=_C3016( C3007 C3016 ) C3007_=_C3018( C3007 C3018 ) C3008_=_C3009( C3008 C3009 ) C3008_=_C3010( C3008 C3010 ) C3008_=_C3011( C3008 C3011 ) \nC3008_=_C3012( C3008 C3012 ) C3008_=_C3014( C3008 C3014 ) C3008_=_C3015( C3008 C3015 ) C3008_=_C3016( C3008 C3016 ) C3008_=_C3018( C3008 C3018 ) C3008_=_C3355( C3008 C3355 ) \nC3009_=_C3010( C3009 C3010 ) C3009_=_C3011( C3009 C3011 ) C3009_=_C3012( C3009 C3012 ) C3009_=_C3014( C3009 C3014 ) C3009_=_C3015( C3009 C3015 ) C3009_=_C3016( C3009 C3016 ) \nC3009_=_C3018( C3009 C3018 ) C3010_=_C3011( C3010 C3011 ) C3010_=_C3012( C3010 C3012 ) C3010_=_C3014( C3010 C3014 ) C3010_=_C3015( C3010 C3015 ) C3010_=_C3016( C3010 C3016 ) \nC3010_=_C3018( C3010 C3018 ) C3010_=_C3122( C3010 C3122 ) C3010_=_C3477( C3010 C3477 ) C3010_=_C3505( C3010 C3505 ) C3010_=_C3595( C3010 C3595 ) C3010_=_C3601( C3010 C3601 ) \nC3010_=_C3667( C3010 C3667 ) C3010_=_C3711( C3010 C3711 ) C3010_=_C3712( C3010 C3712 ) C3010_=_C3713( C3010 C3713 ) C3010_=_C3714( C3010 C3714 ) C3010_=_C3715( C3010 C3715 ) \nC3010_=_C3716( C3010 C3716 ) C3010_=_C3717( C3010 C3717 ) C3010_=_C3718( C3010 C3718 ) C3010_=_C3719( C3010 C3719 ) C3010_=_C3720( C3010 C3720 ) C3010_=_C3721( C3010 C3721 ) \nC3010_=_C3722( C3010 C3722 ) C3010_=_C3723( C3010 C3723 ) C3011_=_C3012( C3011 C3012 ) C3011_=_C3014( C3011 C3014 ) C3011_=_C3015( C3011 C3015 ) C3011_=_C3016( C3011 C3016 ) \nC3011_=_C3018( C3011 C3018 ) C3011_=_C3711( C3011 C3711 ) C3011_=_C3767( C3011 C3767 ) C3011_=_C3774( C3011 C3774 ) C3012_=_C3014( C3012 C3014 ) C3012_=_C3015( C3012 C3015 ) \nC3012_=_C3016( C3012 C3016 ) C3012_=_C3018( C3012 C3018 ) C3014_=_C3015( C3014 C3015 ) C3014_=_C3016( C3014 C3016 ) C3014_=_C3018( C3014 C3018 ) C3014_=_C3927( C3014 C3927 ) \nC3015_=_C3016( C3015 C3016 ) C3015_=_C3018( C3015 C3018 ) C3015_=_C3928( C3015 C3928 ) C3016_=_C3018( C3016 C3018 ) C3016_=_C3714( C3016 C3714 ) C3016_=_C3929( C3016 C3929 ) \nC3016_=_C3984( C3016 C3984 ) C3018_=_C3931( C3018 C3931 ) C3072_=_C3129( C3072 C3129 ) C3072_=_C3314( C3072 C3314 ) C3072_=_C3719( C3072 C3719 ) C3072_=_C3766( C3072 C3766 ) \nC3072_=_C3774( C3072 C3774 ) C3072_=_C3905( C3072 C3905 ) C3072_=_C3984( C3072 C3984 ) C3072_=_C4011( C3072 C4011 ) C3072_=_C4038( C3072 C4038 ) C3072_=_C4060( C3072 C4060 ) \nC3072_=_C4097( C3072 C4097 ) C3122_=_C3129( C3122 C3129 ) C3122_=_C3477( C3122 C3477 ) C3122_=_C3505( C3122 C3505 ) C3122_=_C3595( C3122 C3595 ) C3122_=_C3601( C3122 C3601 ) \nC3122_=_C3667( C3122 C3667 ) C3122_=_C3711( C3122 C3711 ) C3122_=_C3712( C3122 C3712 ) C3122_=_C3713( C3122 C3713 ) C3122_=_C3714( C3122 C3714 ) C3122_=_C3715( C3122 C3715 ) \nC3122_=_C3716( C3122 C3716 ) C3122_=_C3717( C3122 C3717 ) C3122_=_C3718( C3122 C3718 ) C3122_=_C3719( C3122 C3719 ) C3122_=_C3720( C3122 C3720 ) C3122_=_C3721( C3122 C3721 ) \nC3122_=_C3722( C3122 C3722 ) C3122_=_C3723( C3122 C3723 ) C3129_=_C3314( C3129 C3314 ) C3129_=_C3719( C3129 C3719 ) C3129_=_C3766( C3129 C3766 ) C3129_=_C3774( C3129 C3774 ) \nC3129_=_C3905( C3129 C3905 ) C3129_=_C3984( C3129 C3984 ) C3129_=_C4011( C3129 C4011 ) C3129_=_C4038( C3129 C4038 ) C3129_=_C4060( C3129 C4060 ) C3129_=_C4097( C3129 C4097 ) \nC3143_=_C3355( C3143 C3355 ) C3143_=_C3713( C3143 C3713 ) C3143_=_C3767( C3143 C3767 ) C3143_=_C3821( C3143 C3821 ) C3143_=_C3927( C3143 C3927 ) C3143_=_C3928( C3143 C3928 ) \nC3143_=_C3929( C3143 C3929 ) C3143_=_C3931( C3143 C3931 ) C3314_=_C3719( C3314 C3719 ) C3314_=_C3766( C3314 C3766 ) C3314_=_C3774( C3314 C3774 ) C3314_=_C3905( C3314 C3905 ) \nC3314_=_C3984( C3314 C3984 ) C3314_=_C4011( C3314 C4011 ) C3314_=_C4038( C3314 C4038 ) C3314_=_C4060( C3314 C4060 ) C3314_=_C4097( C3314 C4097 ) C3355_=_C3713( C3355 C3713 ) \nC3355_=_C3767( C3355 C3767 ) C3355_=_C3821( C3355 C3821 ) C3355_=_C3927( C3355 C3927 ) C3355_=_C3928( C3355 C3928 ) C3355_=_C3929( C3355 C3929 ) C3355_=_C3931( C3355 C3931 ) \nC3477_=_C3505( C3477 C3505 ) C3477_=_C3595( C3477 C3595 ) C3477_=_C3601( C3477 C3601 ) C3477_=_C3667( C3477 C3667 ) C3477_=_C3711( C3477 C3711 ) C3477_=_C3712( C3477 C3712 ) \nC3477_=_C3713( C3477 C3713 ) C3477_=_C3714( C3477 C3714 ) C3477_=_C3715( C3477 C3715 ) C3477_=_C3716( C3477 C3716 ) C3477_=_C3717( C3477 C3717 ) C3477_=_C3718( C3477 C3718 ) \nC3477_=_C3719( C3477 C3719 ) C3477_=_C3720( C3477 C3720 ) C3477_=_C3721( C3477 C3721 ) C3477_=_C3722( C3477 C3722 ) C3477_=_C3723( C3477 C3723 ) C3505_=_C3595( C3505 C3595 ) \nC3505_=_C3601( C3505 C3601 ) C3505_=_C3667( C3505 C3667 ) C3505_=_C3711( C3505 C3711 ) C3505_=_C3712( C3505 C3712 ) C3505_=_C3713( C3505 C3713 ) C3505_=_C3714( C3505 C3714 ) \nC3505_=_C3715( C3505 C3715 ) C3505_=_C3716( C3505 C3716 ) C3505_=_C3717( C3505 C3717 ) C3505_=_C3718( C3505 C3718 ) C3505_=_C3719( C3505 C3719 ) C3505_=_C3720( C3505 C3720 ) \nC3505_=_C3721( C3505 C3721 ) C3505_=_C3722( C3505 C3722 ) C3505_=_C3723( C3505 C3723 ) C3595_=_C3601( C3595 C3601 ) C3595_=_C3667( C3595 C3667 ) C3595_=_C3711( C3595 C3711 ) \nC3595_=_C3712( C3595 C3712 ) C3595_=_C3713( C3595 C3713 ) C3595_=_C3714( C3595 C3714 ) C3595_=_C3715( C3595 C3715 ) C3595_=_C3716( C3595 C3716 ) C3595_=_C3717( C3595 C3717 ) \nC3595_=_C3718( C3595 C3718 ) C3595_=_C3719( C3595 C3719 ) C3595_=_C3720( C3595 C3720 ) C3595_=_C3721( C3595 C3721 ) C3595_=_C3722( C3595 C3722 ) C3595_=_C3723( C3595 C3723 ) \nC3601_=_C3667( C3601 C3667 ) C3601_=_C3711( C3601 C3711 ) C3601_=_C3712( C3601 C3712 ) C3601_=_C3713( C3601 C3713 ) C3601_=_C3714( C3601 C3714 ) C3601_=_C3715( C3601 C3715 ) \nC3601_=_C3716( C3601 C3716 ) C3601_=_C3717( C3601 C3717 ) C3601_=_C3718( C3601 C3718 ) C3601_=_C3719( C3601 C3719 ) C3601_=_C3720( C3601 C3720 ) C3601_=_C3721( C3601 C3721 ) \nC3601_=_C3722( C3601 C3722 ) C3601_=_C3723( C3601 C3723 ) C3667_=_C3711( C3667 C3711 ) C3667_=_C3712( C3667 C3712 ) C3667_=_C3713( C3667 C3713 ) C3667_=_C3714( C3667 C3714 ) \nC3667_=_C3715( C3667 C3715 ) C3667_=_C3716( C3667 C3716 ) C3667_=_C3717( C3667 C3717 ) C3667_=_C3718( C3667 C3718 ) C3667_=_C3719( C3667 C3719 ) C3667_=_C3720( C3667 C3720 ) \nC3667_=_C3721( C3667 C3721 ) C3667_=_C3722( C3667 C3722 ) C3667_=_C3723( C3667 C3723 ) C3711_=_C3712( C3711 C3712 ) C3711_=_C3713( C3711 C3713 ) C3711_=_C3714( C3711 C3714 ) \nC3711_=_C3715( C3711 C3715 ) C3711_=_C3716( C3711 C3716 ) C3711_=_C3717( C3711 C3717 ) C3711_=_C3718( C3711 C3718 ) C3711_=_C3719( C3711 C3719 ) C3711_=_C3720( C3711 C3720 ) \nC3711_=_C3721( C3711 C3721 ) C3711_=_C3722( C3711 C3722 ) C3711_=_C3723( C3711 C3723 ) C3711_=_C3767( C3711 C3767 ) C3711_=_C3774( C3711 C3774 ) C3712_=_C3713( C3712 C3713 ) \nC3712_=_C3714( C3712 C3714 ) C3712_=_C3715( C3712 C3715 ) C3712_=_C3716( C3712 C3716 ) C3712_=_C3717( C3712 C3717 ) C3712_=_C3718( C3712 C3718 ) C3712_=_C3719( C3712 C3719 ) \nC3712_=_C3720( C3712 C3720 ) C3712_=_C3721( C3712 C3721 ) C3712_=_C3722( C3712 C3722 ) C3712_=_C3723( C3712 C3723 ) C3713_=_C3714( C3713 C3714 ) C3713_=_C3715( C3713 C3715 ) \nC3713_=_C3716( C3713 C3716 ) C3713_=_C3717( C3713 C3717 ) C3713_=_C3718( C3713 C3718 ) C3713_=_C3719( C3713 C3719 ) C3713_=_C3720( C3713 C3720 ) C3713_=_C3721( C3713 C3721 ) \nC3713_=_C3722( C3713 C3722 ) C3713_=_C3723( C3713 C3723 ) C3713_=_C3767( C3713 C3767 ) C3713_=_C3821( C3713 C3821 ) C3713_=_C3927( C3713 C3927 ) C3713_=_C3928( C3713 C3928 ) \nC3713_=_C3929( C3713 C3929 ) C3713_=_C3931( C3713 C3931 ) C3714_=_C3715( C3714 C3715 ) C3714_=_C3716( C3714 C3716 ) C3714_=_C3717( C3714 C3717 ) C3714_=_C3718( C3714 C3718 ) \nC3714_=_C3719( C3714 C3719 ) C3714_=_C3720( C3714 C3720 ) C3714_=_C3721( C3714 C3721 ) C3714_=_C3722( C3714 C3722 ) C3714_=_C3723( C3714 C3723 ) C3714_=_C3929( C3714 C3929 ) \nC3714_=_C3984(</w:t>
      </w:r>
    </w:p>
    <w:p>
      <w:pPr>
        <w:pStyle w:val="PreformattedText"/>
        <w:bidi w:val="0"/>
        <w:spacing w:before="0" w:after="0"/>
        <w:jc w:val="left"/>
        <w:rPr/>
      </w:pPr>
      <w:r>
        <w:rPr/>
        <w:t xml:space="preserve"> </w:t>
      </w:r>
      <w:r>
        <w:rPr/>
        <w:t>C3714 C3984 ) C3715_=_C3716( C3715 C3716 ) C3715_=_C3717( C3715 C3717 ) C3715_=_C3718( C3715 C3718 ) C3715_=_C3719( C3715 C3719 ) C3715_=_C3720( C3715 C3720 ) \nC3715_=_C3721( C3715 C3721 ) C3715_=_C3722( C3715 C3722 ) C3715_=_C3723( C3715 C3723 ) C3716_=_C3717( C3716 C3717 ) C3716_=_C3718( C3716 C3718 ) C3716_=_C3719( C3716 C3719 ) \nC3716_=_C3720( C3716 C3720 ) C3716_=_C3721( C3716 C3721 ) C3716_=_C3722( C3716 C3722 ) C3716_=_C3723( C3716 C3723 ) C3717_=_C3718( C3717 C3718 ) C3717_=_C3719( C3717 C3719 ) \nC3717_=_C3720( C3717 C3720 ) C3717_=_C3721( C3717 C3721 ) C3717_=_C3722( C3717 C3722 ) C3717_=_C3723( C3717 C3723 ) C3718_=_C3719( C3718 C3719 ) C3718_=_C3720( C3718 C3720 ) \nC3718_=_C3721( C3718 C3721 ) C3718_=_C3722( C3718 C3722 ) C3718_=_C3723( C3718 C3723 ) C3719_=_C3720( C3719 C3720 ) C3719_=_C3721( C3719 C3721 ) C3719_=_C3722( C3719 C3722 ) \nC3719_=_C3723( C3719 C3723 ) C3719_=_C3766( C3719 C3766 ) C3719_=_C3774( C3719 C3774 ) C3719_=_C3905( C3719 C3905 ) C3719_=_C3984( C3719 C3984 ) C3719_=_C4011( C3719 C4011 ) \nC3719_=_C4038( C3719 C4038 ) C3719_=_C4060( C3719 C4060 ) C3719_=_C4097( C3719 C4097 ) C3720_=_C3721( C3720 C3721 ) C3720_=_C3722( C3720 C3722 ) C3720_=_C3723( C3720 C3723 ) \nC3721_=_C3722( C3721 C3722 ) C3721_=_C3723( C3721 C3723 ) C3722_=_C3723( C3722 C3723 ) C3766_=_C3774( C3766 C3774 ) C3766_=_C3905( C3766 C3905 ) C3766_=_C3984( C3766 C3984 ) \nC3766_=_C4011( C3766 C4011 ) C3766_=_C4038( C3766 C4038 ) C3766_=_C4060( C3766 C4060 ) C3766_=_C4097( C3766 C4097 ) C3767_=_C3774( C3767 C3774 ) C3767_=_C3821( C3767 C3821 ) \nC3767_=_C3927( C3767 C3927 ) C3767_=_C3928( C3767 C3928 ) C3767_=_C3929( C3767 C3929 ) C3767_=_C3931( C3767 C3931 ) C3774_=_C3905( C3774 C3905 ) C3774_=_C3984( C3774 C3984 ) \nC3774_=_C4011( C3774 C4011 ) C3774_=_C4038( C3774 C4038 ) C3774_=_C4060( C3774 C4060 ) C3774_=_C4097( C3774 C4097 ) C3821_=_C3927( C3821 C3927 ) C3821_=_C3928( C3821 C3928 ) \nC3821_=_C3929( C3821 C3929 ) C3821_=_C3931( C3821 C3931 ) C3905_=_C3984( C3905 C3984 ) C3905_=_C4011( C3905 C4011 ) C3905_=_C4038( C3905 C4038 ) C3905_=_C4060( C3905 C4060 ) \nC3905_=_C4097( C3905 C4097 ) C3927_=_C3928( C3927 C3928 ) C3927_=_C3929( C3927 C3929 ) C3927_=_C3931( C3927 C3931 ) C3928_=_C3929( C3928 C3929 ) C3928_=_C3931( C3928 C3931 ) \nC3929_=_C3931( C3929 C3931 ) C3929_=_C3984( C3929 C3984 ) C3984_=_C4011( C3984 C4011 ) C3984_=_C4038( C3984 C4038 ) C3984_=_C4060( C3984 C4060 ) C3984_=_C4097( C3984 C4097 ) \nC4011_=_C4038( C4011 C4038 ) C4011_=_C4060( C4011 C4060 ) C4011_=_C4097( C4011 C4097 ) C4038_=_C4060( C4038 C4060 ) C4038_=_C4097( C4038 C4097 ) C4060_=_C4097( C4060 C4097 ) "];136-&gt;213[label="162: C390 C400 C754 C760 C856 \nC864 C906 C910 C930 C965 C981 \nC990 C997 C1076 C1077 C1175 C1184 \nC1258 C1268 C1334 C1335 C1336 C1337 \nC1339 C1340 C1343 C1344 C1345 C1346 \nC1348 C1349 C1350 C1351 C1352 C1354 \nC1355 C1357 C1358 C1360 C1449 C1493 \nC1563 C1570 C1571 C1575 C1633 C1645 \nC1662 C1696 C1721 C1723 C1727 C1784 \nC1792 C1805 C1924 C1925 C1930 C1960 \nC2082 C2140 C2237 C2260 C2264 C2265 \nC2266 C2268 C2269 C2270 C2271 C2273 \nC2274 C2276 C2277 C2278 C2279 C2327 \nC2341 C2437 C2461 C2462 C2464 C2465 \nC2466 C2467 C2468 C2469 C2470 C2472 \nC2474 C2475 C2476 C2478 C2515 C2521 \nC2601 C2602 C2604 C2605 C2606 C2607 \nC2609 C2610 C2611 C2612 C2613 C2615 \nC2616 C2617 C2619 C2683 C2727 C2840 \nC2909 C2977 C2980 C3005 C3007 C3008 \nC3009 C3011 C3012 C3014 C3015 C3016 \nC3018 C3072 C3122 C3129 C3143 C3314 \nC3355 C3477 C3505 C3595 C3601 C3667 \nC3711 C3712 C3714 C3715 C3716 C3717 \nC3718 C3720 C3721 C3722 C3723 C3766 \nC3767 C3774 C3821 C3905 C3927 C3928 \nC3929 C3931 C3984 C4011 C4038 C4060 \nC4097 \n1667: C390_=_C400 ,C390_=_C930 ,C390_=_C1633 ,C390_=_C1784 ,C390_=_C1805 ,\nC390_=_C1960 ,C390_=_C2437 ,C390_=_C2461 ,C390_=_C2462 ,C390_=_C2464 ,C390_=_C2465 ,\nC390_=_C2466 ,C390_=_C2467 ,C390_=_C2468 ,C390_=_C2469 ,C390_=_C2470 ,C390_=_C2472 ,\nC390_=_C2474 ,C390_=_C2475 ,C390_=_C2476 ,C390_=_C2478 ,C400_=_C1645 ,C400_=_C1792 ,\nC400_=_C2840 ,C400_=_C3122 ,C400_=_C3477 ,C400_=_C3505 ,C400_=_C3595 ,C400_=_C3601 ,\nC400_=_C3667 ,C400_=_C3711 ,C400_=_C3712 ,C400_=_C3714 ,C400_=_C3715 ,C400_=_C3716 ,\nC400_=_C3717 ,C400_=_C3718 ,C400_=_C3720 ,C400_=_C3721 ,C400_=_C3722 ,C400_=_C3723 ,\nC754_=_C760 ,C754_=_C856 ,C754_=_C910 ,C754_=_C981 ,C754_=_C1175 ,C754_=_C1575 ,\nC754_=_C1727 ,C754_=_C1930 ,C754_=_C2515 ,C754_=_C2909 ,C754_=_C3007 ,C754_=_C3008 ,\nC754_=_C3009 ,C754_=_C3011 ,C754_=_C3012 ,C754_=_C3014 ,C754_=_C3015 ,C754_=_C3016 ,\nC754_=_C3018 ,C760_=_C864 ,C760_=_C965 ,C760_=_C990 ,C760_=_C1184 ,C760_=_C1258 ,\nC760_=_C1493 ,C760_=_C2521 ,C760_=_C2683 ,C760_=_C2727 ,C760_=_C2977 ,C760_=_C3005 ,\nC760_=_C3143 ,C760_=_C3355 ,C760_=_C3767 ,C760_=_C3821 ,C760_=_C3927 ,C760_=_C3928 ,\nC760_=_C3929 ,C760_=_C3931 ,C856_=_C864 ,C856_=_C910 ,C856_=_C981 ,C856_=_C1175 ,\nC856_=_C1575 ,C856_=_C1727 ,C856_=_C1930 ,C856_=_C2515 ,C856_=_C2909 ,C856_=_C3007 ,\nC856_=_C3008 ,C856_=_C3009 ,C856_=_C3011 ,C856_=_C3012 ,C856_=_C3014 ,C856_=_C3015 ,\nC856_=_C3016 ,C856_=_C3018 ,C864_=_C965 ,C864_=_C990 ,C864_=_C1184 ,C864_=_C1258 ,\nC864_=_C1493 ,C864_=_C2521 ,C864_=_C2683 ,C864_=_C2727 ,C864_=_C2977 ,C864_=_C3005 ,\nC864_=_C3143 ,C864_=_C3355 ,C864_=_C3767 ,C864_=_C3821 ,C864_=_C3927 ,C864_=_C3928 ,\nC864_=_C3929 ,C864_=_C3931 ,C906_=_C910 ,C906_=_C1076 ,C906_=_C1570 ,C906_=_C1696 ,\nC906_=_C1721 ,C906_=_C1925 ,C906_=_C2264 ,C906_=_C2265 ,C906_=_C2266 ,C906_=_C2268 ,\nC906_=_C2269 ,C906_=_C2270 ,C906_=_C2271 ,C906_=_C2273 ,C906_=_C2274 ,C906_=_C2276 ,\nC906_=_C2277 ,C906_=_C2278 ,C906_=_C2279 ,C910_=_C981 ,C910_=_C1175 ,C910_=_C1575 ,\nC910_=_C1727 ,C910_=_C1930 ,C910_=_C2515 ,C910_=_C2909 ,C910_=_C3007 ,C910_=_C3008 ,\nC910_=_C3009 ,C910_=_C3011 ,C910_=_C3012 ,C910_=_C3014 ,C910_=_C3015 ,C910_=_C3016 ,\nC910_=_C3018 ,C930_=_C1633 ,C930_=_C1784 ,C930_=_C1805 ,C930_=_C1960 ,C930_=_C2437 ,\nC930_=_C2461 ,C930_=_C2462 ,C930_=_C2464 ,C930_=_C2465 ,C930_=_C2466 ,C930_=_C2467 ,\nC930_=_C2468 ,C930_=_C2469 ,C930_=_C2470 ,C930_=_C2472 ,C930_=_C2474 ,C930_=_C2475 ,\nC930_=_C2476 ,C930_=_C2478 ,C965_=_C990 ,C965_=_C1184 ,C965_=_C1258 ,C965_=_C1493 ,\nC965_=_C2521 ,C965_=_C2683 ,C965_=_C2727 ,C965_=_C2977 ,C965_=_C3005 ,C965_=_C3143 ,\nC965_=_C3355 ,C965_=_C3767 ,C965_=_C3821 ,C965_=_C3927 ,C965_=_C3928 ,C965_=_C3929 ,\nC965_=_C3931 ,C981_=_C990 ,C981_=_C1175 ,C981_=_C1575 ,C981_=_C1727 ,C981_=_C1930 ,\nC981_=_C2515 ,C981_=_C2909 ,C981_=_C3007 ,C981_=_C3008 ,C981_=_C3009 ,C981_=_C3011 ,\nC981_=_C3012 ,C981_=_C3014 ,C981_=_C3015 ,C981_=_C3016 ,C981_=_C3018 ,C990_=_C1184 ,\nC990_=_C1258 ,C990_=_C1493 ,C990_=_C2521 ,C990_=_C2683 ,C990_=_C2727 ,C990_=_C2977 ,\nC990_=_C3005 ,C990_=_C3143 ,C990_=_C3355 ,C990_=_C3767 ,C990_=_C3821 ,C990_=_C3927 ,\nC990_=_C3928 ,C990_=_C3929 ,C990_=_C3931 ,C997_=_C1334 ,C997_=_C1335 ,C997_=_C1336 ,\nC997_=_C1337 ,C997_=_C1339 ,C997_=_C1340 ,C997_=_C1343 ,C997_=_C1344 ,C997_=_C1345 ,\nC997_=_C1346 ,C997_=_C1348 ,C997_=_C1349 ,C997_=_C1350 ,C997_=_C1351 ,C997_=_C1352 ,\nC997_=_C1354 ,C997_=_C1355 ,C997_=_C1357 ,C997_=_C1358 ,C997_=_C1360 ,C1076_=_C1077 ,\nC1076_=_C1570 ,C1076_=_C1696 ,C1076_=_C1721 ,C1076_=_C1925 ,C1076_=_C2264 ,C1076_=_C2265 ,\nC1076_=_C2266 ,C1076_=_C2268 ,C1076_=_C2269 ,C1076_=_C2270 ,C1076_=_C2271 ,C1076_=_C2273 ,\nC1076_=_C2274 ,C1076_=_C2276 ,C1076_=_C2277 ,C1076_=_C2278 ,C1076_=_C2279 ,C1077_=_C1268 ,\nC1077_=_C1571 ,C1077_=_C1662 ,C1077_=_C1723 ,C1077_=_C2082 ,C1077_=_C2601 ,C1077_=_C2602 ,\nC1077_=_C2604 ,C1077_=_C2605 ,C1077_=_C2606 ,C1077_=_C2607 ,C1077_=_C2609 ,C1077_=_C2610 ,\nC1077_=_C2611 ,C1077_=_C2612 ,C1077_=_C2613 ,C1077_=_C2615 ,C1077_=_C2616 ,C1077_=_C2617 ,\nC1077_=_C2619 ,C1175_=_C1184 ,C1175_=_C1575 ,C1175_=_C1727 ,C1175_=_C1930 ,C1175_=_C2515 ,\nC1175_=_C2909 ,C1175_=_C3007 ,C1175_=_C3008 ,C1175_=_C3009 ,C1175_=_C3011 ,C1175_=_C3012 ,\nC1175_=_C3014 ,C1175_=_C3015 ,C1175_=_C3016 ,C1175_=_C3018 ,C1184_=_C1258 ,C1184_=_C1493 ,\nC1184_=_C2521 ,C1184_=_C2683 ,C1184_=_C2727 ,C1184_=_C2977 ,C1184_=_C3005 ,C1184_=_C3143 ,\nC1184_=_C3355 ,C1184_=_C3767 ,C1184_=_C3821 ,C1184_=_C3927 ,C1184_=_C3928 ,C1184_=_C3929 ,\nC1184_=_C3931 ,C1258_=_C1493 ,C1258_=_C2521 ,C1258_=_C2683 ,C1258_=_C2727 ,C1258_=_C2977 ,\nC1258_=_C3005 ,C1258_=_C3143 ,C1258_=_C3355 ,C1258_=_C3767 ,C1258_=_C3821 ,C1258_=_C3927 ,\nC1258_=_C3928 ,C1258_=_C3929 ,C1258_=_C3931 ,C1268_=_C1571 ,C1268_=_C1662 ,C1268_=_C1723 ,\nC1268_=_C2082 ,C1268_=_C2601 ,C1268_=_C2602 ,C1268_=_C2604 ,C1268_=_C2605 ,C1268_=_C2606 ,\nC1268_=_C2607 ,C1268_=_C2609 ,C1268_=_C2610 ,C1268_=_C2611 ,C1268_=_C2612 ,C1268_=_C2613 ,\nC1268_=_C2615 ,C1268_=_C2616 ,C1268_=_C2617 ,C1268_=_C2619 ,C1334_=_C1335 ,C1334_=_C1336 ,\nC1334_=_C1337 ,C1334_=_C1339 ,C1334_=_C1340 ,C1334_=_C1343 ,C1334_=_C1344 ,C1334_=_C1345 ,\nC1334_=_C1346 ,C1334_=_C1348 ,C1334_=_C1349 ,C1334_=_C1350 ,C1334_=_C1351 ,C1334_=_C1352 ,\nC1334_=_C1354 ,C1334_=_C1355 ,C1334_=_C1357 ,C1334_=_C1358 ,C1334_=_C1360 ,C1334_=_C1449 ,\nC1335_=_C1336 ,C1335_=_C1337 ,C1335_=_C1339 ,C1335_=_C1340 ,C1335_=_C1343 ,C1335_=_C1344 ,\nC1335_=_C1345 ,C1335_=_C1346 ,C1335_=_C1348 ,C1335_=_C1349 ,C1335_=_C1350 ,C1335_=_C1351 ,\nC1335_=_C1352 ,C1335_=_C1354 ,C1335_=_C1355 ,C1335_=_C1357 ,C1335_=_C1358 ,C1335_=_C1360 ,\nC1336_=_C1337 ,C1336_=_C1339 ,C1336_=_C1340 ,C1336_=_C1343 ,C1336_=_C1344 ,C1336_=_C1345 ,\nC1336_=_C1346 ,C1336_=_C1348 ,C1336_=_C1349 ,C1336_=_C1350 ,C1336_=_C1351 ,C1336_=_C1352 ,\nC1336_=_C1354 ,C1336_=_C1355 ,C1336_=_C1357 ,C1336_=_C1358 ,C1336_=_C1360 ,C1336_=_C2140 ,\nC1337_=_C1339 ,C1337_=_C1340 ,C1337_=_C1343 ,C1337_=_C1344 ,C1337_=_C1345 ,C1337_=_C1346 ,\nC1337_=_C1348 ,C1337_=_C1349 ,C1337_=_C1350 ,C1337_=_C1351 ,C1337_=_C1352 ,C1337_=_C1354 ,\nC1337_=_C1355 ,C1337_=_C1357 ,C1337_=_C1358 ,C1337_=_C1360 ,C1337_=_C2260 ,C1339_=_C1340 ,\nC1339_=_C1343 ,C1339_=_C1344 ,C1339_=_C1345 ,C1339_=_C1346 ,C1339_=_C1348 ,C1339_=_C1349 ,\nC1339_=_C1350 ,C1339_=_C1351 ,C1339_=_C1352 ,C1339_=_C1354 ,C1339_=_C1355</w:t>
      </w:r>
    </w:p>
    <w:p>
      <w:pPr>
        <w:pStyle w:val="PreformattedText"/>
        <w:bidi w:val="0"/>
        <w:spacing w:before="0" w:after="0"/>
        <w:jc w:val="left"/>
        <w:rPr/>
      </w:pPr>
      <w:r>
        <w:rPr/>
        <w:t xml:space="preserve"> </w:t>
      </w:r>
      <w:r>
        <w:rPr/>
        <w:t>,C1339_=_C1357 ,\nC1339_=_C1358 ,C1339_=_C1360 ,C1339_=_C2327 ,C1340_=_C1343 ,C1340_=_C1344 ,C1340_=_C1345 ,\nC1340_=_C1346 ,C1340_=_C1348 ,C1340_=_C1349 ,C1340_=_C1350 ,C1340_=_C1351 ,C1340_=_C1352 ,\nC1340_=_C1354 ,C1340_=_C1355 ,C1340_=_C1357 ,C1340_=_C1358 ,C1340_=_C1360 ,C1340_=_C2341 ,\nC1343_=_C1344 ,C1343_=_C1345 ,C1343_=_C1346 ,C1343_=_C1348 ,C1343_=_C1349 ,C1343_=_C1350 ,\nC1343_=_C1351 ,C1343_=_C1352 ,C1343_=_C1354 ,C1343_=_C1355 ,C1343_=_C1357 ,C1343_=_C1358 ,\nC1343_=_C1360 ,C1344_=_C1345 ,C1344_=_C1346 ,C1344_=_C1348 ,C1344_=_C1349 ,C1344_=_C1350 ,\nC1344_=_C1351 ,C1344_=_C1352 ,C1344_=_C1354 ,C1344_=_C1355 ,C1344_=_C1357 ,C1344_=_C1358 ,\nC1344_=_C1360 ,C1345_=_C1346 ,C1345_=_C1348 ,C1345_=_C1349 ,C1345_=_C1350 ,C1345_=_C1351 ,\nC1345_=_C1352 ,C1345_=_C1354 ,C1345_=_C1355 ,C1345_=_C1357 ,C1345_=_C1358 ,C1345_=_C1360 ,\nC1346_=_C1348 ,C1346_=_C1349 ,C1346_=_C1350 ,C1346_=_C1351 ,C1346_=_C1352 ,C1346_=_C1354 ,\nC1346_=_C1355 ,C1346_=_C1357 ,C1346_=_C1358 ,C1346_=_C1360 ,C1346_=_C2977 ,C1346_=_C2980 ,\nC1348_=_C1349 ,C1348_=_C1350 ,C1348_=_C1351 ,C1348_=_C1352 ,C1348_=_C1354 ,C1348_=_C1355 ,\nC1348_=_C1357 ,C1348_=_C1358 ,C1348_=_C1360 ,C1348_=_C2605 ,C1349_=_C1350 ,C1349_=_C1351 ,\nC1349_=_C1352 ,C1349_=_C1354 ,C1349_=_C1355 ,C1349_=_C1357 ,C1349_=_C1358 ,C1349_=_C1360 ,\nC1350_=_C1351 ,C1350_=_C1352 ,C1350_=_C1354 ,C1350_=_C1355 ,C1350_=_C1357 ,C1350_=_C1358 ,\nC1350_=_C1360 ,C1350_=_C3314 ,C1351_=_C1352 ,C1351_=_C1354 ,C1351_=_C1355 ,C1351_=_C1357 ,\nC1351_=_C1358 ,C1351_=_C1360 ,C1352_=_C1354 ,C1352_=_C1355 ,C1352_=_C1357 ,C1352_=_C1358 ,\nC1352_=_C1360 ,C1354_=_C1355 ,C1354_=_C1357 ,C1354_=_C1358 ,C1354_=_C1360 ,C1354_=_C2273 ,\nC1354_=_C2472 ,C1354_=_C2611 ,C1354_=_C3011 ,C1354_=_C3711 ,C1354_=_C3767 ,C1354_=_C3774 ,\nC1355_=_C1357 ,C1355_=_C1358 ,C1355_=_C1360 ,C1357_=_C1358 ,C1357_=_C1360 ,C1357_=_C2277 ,\nC1357_=_C2474 ,C1357_=_C2615 ,C1357_=_C3016 ,C1357_=_C3714 ,C1357_=_C3929 ,C1357_=_C3984 ,\nC1358_=_C1360 ,C1358_=_C4060 ,C1360_=_C4097 ,C1449_=_C1563 ,C1449_=_C1924 ,C1449_=_C2140 ,\nC1449_=_C2237 ,C1449_=_C2260 ,C1449_=_C2327 ,C1449_=_C2341 ,C1449_=_C2980 ,C1449_=_C3072 ,\nC1449_=_C3129 ,C1449_=_C3314 ,C1449_=_C3766 ,C1449_=_C3774 ,C1449_=_C3905 ,C1449_=_C3984 ,\nC1449_=_C4011 ,C1449_=_C4038 ,C1449_=_C4060 ,C1449_=_C4097 ,C1493_=_C2521 ,C1493_=_C2683 ,\nC1493_=_C2727 ,C1493_=_C2977 ,C1493_=_C3005 ,C1493_=_C3143 ,C1493_=_C3355 ,C1493_=_C3767 ,\nC1493_=_C3821 ,C1493_=_C3927 ,C1493_=_C3928 ,C1493_=_C3929 ,C1493_=_C3931 ,C1563_=_C1924 ,\nC1563_=_C2140 ,C1563_=_C2237 ,C1563_=_C2260 ,C1563_=_C2327 ,C1563_=_C2341 ,C1563_=_C2980 ,\nC1563_=_C3072 ,C1563_=_C3129 ,C1563_=_C3314 ,C1563_=_C3766 ,C1563_=_C3774 ,C1563_=_C3905 ,\nC1563_=_C3984 ,C1563_=_C4011 ,C1563_=_C4038 ,C1563_=_C4060 ,C1563_=_C4097 ,C1570_=_C1571 ,\nC1570_=_C1575 ,C1570_=_C1696 ,C1570_=_C1721 ,C1570_=_C1925 ,C1570_=_C2264 ,C1570_=_C2265 ,\nC1570_=_C2266 ,C1570_=_C2268 ,C1570_=_C2269 ,C1570_=_C2270 ,C1570_=_C2271 ,C1570_=_C2273 ,\nC1570_=_C2274 ,C1570_=_C2276 ,C1570_=_C2277 ,C1570_=_C2278 ,C1570_=_C2279 ,C1571_=_C1575 ,\nC1571_=_C1662 ,C1571_=_C1723 ,C1571_=_C2082 ,C1571_=_C2601 ,C1571_=_C2602 ,C1571_=_C2604 ,\nC1571_=_C2605 ,C1571_=_C2606 ,C1571_=_C2607 ,C1571_=_C2609 ,C1571_=_C2610 ,C1571_=_C2611 ,\nC1571_=_C2612 ,C1571_=_C2613 ,C1571_=_C2615 ,C1571_=_C2616 ,C1571_=_C2617 ,C1571_=_C2619 ,\nC1575_=_C1727 ,C1575_=_C1930 ,C1575_=_C2515 ,C1575_=_C2909 ,C1575_=_C3007 ,C1575_=_C3008 ,\nC1575_=_C3009 ,C1575_=_C3011 ,C1575_=_C3012 ,C1575_=_C3014 ,C1575_=_C3015 ,C1575_=_C3016 ,\nC1575_=_C3018 ,C1633_=_C1645 ,C1633_=_C1784 ,C1633_=_C1805 ,C1633_=_C1960 ,C1633_=_C2437 ,\nC1633_=_C2461 ,C1633_=_C2462 ,C1633_=_C2464 ,C1633_=_C2465 ,C1633_=_C2466 ,C1633_=_C2467 ,\nC1633_=_C2468 ,C1633_=_C2469 ,C1633_=_C2470 ,C1633_=_C2472 ,C1633_=_C2474 ,C1633_=_C2475 ,\nC1633_=_C2476 ,C1633_=_C2478 ,C1645_=_C1792 ,C1645_=_C2840 ,C1645_=_C3122 ,C1645_=_C3477 ,\nC1645_=_C3505 ,C1645_=_C3595 ,C1645_=_C3601 ,C1645_=_C3667 ,C1645_=_C3711 ,C1645_=_C3712 ,\nC1645_=_C3714 ,C1645_=_C3715 ,C1645_=_C3716 ,C1645_=_C3717 ,C1645_=_C3718 ,C1645_=_C3720 ,\nC1645_=_C3721 ,C1645_=_C3722 ,C1645_=_C3723 ,C1662_=_C1723 ,C1662_=_C2082 ,C1662_=_C2601 ,\nC1662_=_C2602 ,C1662_=_C2604 ,C1662_=_C2605 ,C1662_=_C2606 ,C1662_=_C2607 ,C1662_=_C2609 ,\nC1662_=_C2610 ,C1662_=_C2611 ,C1662_=_C2612 ,C1662_=_C2613 ,C1662_=_C2615 ,C1662_=_C2616 ,\nC1662_=_C2617 ,C1662_=_C2619 ,C1696_=_C1721 ,C1696_=_C1925 ,C1696_=_C2264 ,C1696_=_C2265 ,\nC1696_=_C2266 ,C1696_=_C2268 ,C1696_=_C2269 ,C1696_=_C2270 ,C1696_=_C2271 ,C1696_=_C2273 ,\nC1696_=_C2274 ,C1696_=_C2276 ,C1696_=_C2277 ,C1696_=_C2278 ,C1696_=_C2279 ,C1721_=_C1723 ,\nC1721_=_C1727 ,C1721_=_C1925 ,C1721_=_C2264 ,C1721_=_C2265 ,C1721_=_C2266 ,C1721_=_C2268 ,\nC1721_=_C2269 ,C1721_=_C2270 ,C1721_=_C2271 ,C1721_=_C2273 ,C1721_=_C2274 ,C1721_=_C2276 ,\nC1721_=_C2277 ,C1721_=_C2278 ,C1721_=_C2279 ,C1723_=_C1727 ,C1723_=_C2082 ,C1723_=_C2601 ,\nC1723_=_C2602 ,C1723_=_C2604 ,C1723_=_C2605 ,C1723_=_C2606 ,C1723_=_C2607 ,C1723_=_C2609 ,\nC1723_=_C2610 ,C1723_=_C2611 ,C1723_=_C2612 ,C1723_=_C2613 ,C1723_=_C2615 ,C1723_=_C2616 ,\nC1723_=_C2617 ,C1723_=_C2619 ,C1727_=_C1930 ,C1727_=_C2515 ,C1727_=_C2909 ,C1727_=_C3007 ,\nC1727_=_C3008 ,C1727_=_C3009 ,C1727_=_C3011 ,C1727_=_C3012 ,C1727_=_C3014 ,C1727_=_C3015 ,\nC1727_=_C3016 ,C1727_=_C3018 ,C1784_=_C1792 ,C1784_=_C1805 ,C1784_=_C1960 ,C1784_=_C2437 ,\nC1784_=_C2461 ,C1784_=_C2462 ,C1784_=_C2464 ,C1784_=_C2465 ,C1784_=_C2466 ,C1784_=_C2467 ,\nC1784_=_C2468 ,C1784_=_C2469 ,C1784_=_C2470 ,C1784_=_C2472 ,C1784_=_C2474 ,C1784_=_C2475 ,\nC1784_=_C2476 ,C1784_=_C2478 ,C1792_=_C2840 ,C1792_=_C3122 ,C1792_=_C3477 ,C1792_=_C3505 ,\nC1792_=_C3595 ,C1792_=_C3601 ,C1792_=_C3667 ,C1792_=_C3711 ,C1792_=_C3712 ,C1792_=_C3714 ,\nC1792_=_C3715 ,C1792_=_C3716 ,C1792_=_C3717 ,C1792_=_C3718 ,C1792_=_C3720 ,C1792_=_C3721 ,\nC1792_=_C3722 ,C1792_=_C3723 ,C1805_=_C1960 ,C1805_=_C2437 ,C1805_=_C2461 ,C1805_=_C2462 ,\nC1805_=_C2464 ,C1805_=_C2465 ,C1805_=_C2466 ,C1805_=_C2467 ,C1805_=_C2468 ,C1805_=_C2469 ,\nC1805_=_C2470 ,C1805_=_C2472 ,C1805_=_C2474 ,C1805_=_C2475 ,C1805_=_C2476 ,C1805_=_C2478 ,\nC1924_=_C2140 ,C1924_=_C2237 ,C1924_=_C2260 ,C1924_=_C2327 ,C1924_=_C2341 ,C1924_=_C2980 ,\nC1924_=_C3072 ,C1924_=_C3129 ,C1924_=_C3314 ,C1924_=_C3766 ,C1924_=_C3774 ,C1924_=_C3905 ,\nC1924_=_C3984 ,C1924_=_C4011 ,C1924_=_C4038 ,C1924_=_C4060 ,C1924_=_C4097 ,C1925_=_C1930 ,\nC1925_=_C2264 ,C1925_=_C2265 ,C1925_=_C2266 ,C1925_=_C2268 ,C1925_=_C2269 ,C1925_=_C2270 ,\nC1925_=_C2271 ,C1925_=_C2273 ,C1925_=_C2274 ,C1925_=_C2276 ,C1925_=_C2277 ,C1925_=_C2278 ,\nC1925_=_C2279 ,C1930_=_C2515 ,C1930_=_C2909 ,C1930_=_C3007 ,C1930_=_C3008 ,C1930_=_C3009 ,\nC1930_=_C3011 ,C1930_=_C3012 ,C1930_=_C3014 ,C1930_=_C3015 ,C1930_=_C3016 ,C1930_=_C3018 ,\nC1960_=_C2437 ,C1960_=_C2461 ,C1960_=_C2462 ,C1960_=_C2464 ,C1960_=_C2465 ,C1960_=_C2466 ,\nC1960_=_C2467 ,C1960_=_C2468 ,C1960_=_C2469 ,C1960_=_C2470 ,C1960_=_C2472 ,C1960_=_C2474 ,\nC1960_=_C2475 ,C1960_=_C2476 ,C1960_=_C2478 ,C2082_=_C2601 ,C2082_=_C2602 ,C2082_=_C2604 ,\nC2082_=_C2605 ,C2082_=_C2606 ,C2082_=_C2607 ,C2082_=_C2609 ,C2082_=_C2610 ,C2082_=_C2611 ,\nC2082_=_C2612 ,C2082_=_C2613 ,C2082_=_C2615 ,C2082_=_C2616 ,C2082_=_C2617 ,C2082_=_C2619 ,\nC2140_=_C2237 ,C2140_=_C2260 ,C2140_=_C2327 ,C2140_=_C2341 ,C2140_=_C2980 ,C2140_=_C3072 ,\nC2140_=_C3129 ,C2140_=_C3314 ,C2140_=_C3766 ,C2140_=_C3774 ,C2140_=_C3905 ,C2140_=_C3984 ,\nC2140_=_C4011 ,C2140_=_C4038 ,C2140_=_C4060 ,C2140_=_C4097 ,C2237_=_C2260 ,C2237_=_C2327 ,\nC2237_=_C2341 ,C2237_=_C2980 ,C2237_=_C3072 ,C2237_=_C3129 ,C2237_=_C3314 ,C2237_=_C3766 ,\nC2237_=_C3774 ,C2237_=_C3905 ,C2237_=_C3984 ,C2237_=_C4011 ,C2237_=_C4038 ,C2237_=_C4060 ,\nC2237_=_C4097 ,C2260_=_C2327 ,C2260_=_C2341 ,C2260_=_C2980 ,C2260_=_C3072 ,C2260_=_C3129 ,\nC2260_=_C3314 ,C2260_=_C3766 ,C2260_=_C3774 ,C2260_=_C3905 ,C2260_=_C3984 ,C2260_=_C4011 ,\nC2260_=_C4038 ,C2260_=_C4060 ,C2260_=_C4097 ,C2264_=_C2265 ,C2264_=_C2266 ,C2264_=_C2268 ,\nC2264_=_C2269 ,C2264_=_C2270 ,C2264_=_C2271 ,C2264_=_C2273 ,C2264_=_C2274 ,C2264_=_C2276 ,\nC2264_=_C2277 ,C2264_=_C2278 ,C2264_=_C2279 ,C2265_=_C2266 ,C2265_=_C2268 ,C2265_=_C2269 ,\nC2265_=_C2270 ,C2265_=_C2271 ,C2265_=_C2273 ,C2265_=_C2274 ,C2265_=_C2276 ,C2265_=_C2277 ,\nC2265_=_C2278 ,C2265_=_C2279 ,C2265_=_C2909 ,C2266_=_C2268 ,C2266_=_C2269 ,C2266_=_C2270 ,\nC2266_=_C2271 ,C2266_=_C2273 ,C2266_=_C2274 ,C2266_=_C2276 ,C2266_=_C2277 ,C2266_=_C2278 ,\nC2266_=_C2279 ,C2268_=_C2269 ,C2268_=_C2270 ,C2268_=_C2271 ,C2268_=_C2273 ,C2268_=_C2274 ,\nC2268_=_C2276 ,C2268_=_C2277 ,C2268_=_C2278 ,C2268_=_C2279 ,C2269_=_C2270 ,C2269_=_C2271 ,\nC2269_=_C2273 ,C2269_=_C2274 ,C2269_=_C2276 ,C2269_=_C2277 ,C2269_=_C2278 ,C2269_=_C2279 ,\nC2269_=_C3007 ,C2270_=_C2271 ,C2270_=_C2273 ,C2270_=_C2274 ,C2270_=_C2276 ,C2270_=_C2277 ,\nC2270_=_C2278 ,C2270_=_C2279 ,C2270_=_C3009 ,C2271_=_C2273 ,C2271_=_C2274 ,C2271_=_C2276 ,\nC2271_=_C2277 ,C2271_=_C2278 ,C2271_=_C2279 ,C2273_=_C2274 ,C2273_=_C2276 ,C2273_=_C2277 ,\nC2273_=_C2278 ,C2273_=_C2279 ,C2273_=_C2472 ,C2273_=_C2611 ,C2273_=_C3011 ,C2273_=_C3711 ,\nC2273_=_C3767 ,C2273_=_C3774 ,C2274_=_C2276 ,C2274_=_C2277 ,C2274_=_C2278 ,C2274_=_C2279 ,\nC2274_=_C3012 ,C2276_=_C2277 ,C2276_=_C2278 ,C2276_=_C2279 ,C2277_=_C2278 ,C2277_=_C2279 ,\nC2277_=_C2474 ,C2277_=_C2615 ,C2277_=_C3016 ,C2277_=_C3714 ,C2277_=_C3929 ,C2277_=_C3984 ,\nC2278_=_C2279 ,C2279_=_C3718 ,C2327_=_C2341 ,C2327_=_C2980 ,C2327_=_C3072 ,C2327_=_C3129 ,\nC2327_=_C3314 ,C2327_=_C3766 ,C2327_=_C3774 ,C2327_=_C3905 ,C2327_=_C3984 ,C2327_=_C4011 ,\nC2327_=_C4038 ,C2327_=_C4060 ,C2327_=_C4097 ,C2341_=_C2980 ,C2341_=_C3072 ,C2341_=_C3129 ,\nC2341_=_C3314 ,C2341_=_C3766 ,C2341_=_C3774 ,C2341_=_C3905 ,C2341_=_C3984 ,C2341_=_C4011 ,\nC2341_=_C4038 ,C2341_=_C4060 ,C2341_=_C4097 ,C2437_=_C2461 ,C2437_=_C2462 ,C2437_=_C2464 ,\nC2437_=_C2465 ,C2437_=_C2466 ,C2437_=_C2467 ,C2437_=_C2468 ,C2437_=_C2469 ,C2437_=_C2470 ,\nC2437_=_C2472 ,C2437_=_C2474 ,C2437_=_C2475</w:t>
      </w:r>
    </w:p>
    <w:p>
      <w:pPr>
        <w:pStyle w:val="PreformattedText"/>
        <w:bidi w:val="0"/>
        <w:spacing w:before="0" w:after="0"/>
        <w:jc w:val="left"/>
        <w:rPr/>
      </w:pPr>
      <w:r>
        <w:rPr/>
        <w:t xml:space="preserve"> </w:t>
      </w:r>
      <w:r>
        <w:rPr/>
        <w:t>,C2437_=_C2476 ,C2437_=_C2478 ,C2461_=_C2462 ,\nC2461_=_C2464 ,C2461_=_C2465 ,C2461_=_C2466 ,C2461_=_C2467 ,C2461_=_C2468 ,C2461_=_C2469 ,\nC2461_=_C2470 ,C2461_=_C2472 ,C2461_=_C2474 ,C2461_=_C2475 ,C2461_=_C2476 ,C2461_=_C2478 ,\nC2462_=_C2464 ,C2462_=_C2465 ,C2462_=_C2466 ,C2462_=_C2467 ,C2462_=_C2468 ,C2462_=_C2469 ,\nC2462_=_C2470 ,C2462_=_C2472 ,C2462_=_C2474 ,C2462_=_C2475 ,C2462_=_C2476 ,C2462_=_C2478 ,\nC2464_=_C2465 ,C2464_=_C2466 ,C2464_=_C2467 ,C2464_=_C2468 ,C2464_=_C2469 ,C2464_=_C2470 ,\nC2464_=_C2472 ,C2464_=_C2474 ,C2464_=_C2475 ,C2464_=_C2476 ,C2464_=_C2478 ,C2464_=_C3122 ,\nC2464_=_C3129 ,C2465_=_C2466 ,C2465_=_C2467 ,C2465_=_C2468 ,C2465_=_C2469 ,C2465_=_C2470 ,\nC2465_=_C2472 ,C2465_=_C2474 ,C2465_=_C2475 ,C2465_=_C2476 ,C2465_=_C2478 ,C2465_=_C3008 ,\nC2465_=_C3355 ,C2466_=_C2467 ,C2466_=_C2468 ,C2466_=_C2469 ,C2466_=_C2470 ,C2466_=_C2472 ,\nC2466_=_C2474 ,C2466_=_C2475 ,C2466_=_C2476 ,C2466_=_C2478 ,C2467_=_C2468 ,C2467_=_C2469 ,\nC2467_=_C2470 ,C2467_=_C2472 ,C2467_=_C2474 ,C2467_=_C2475 ,C2467_=_C2476 ,C2467_=_C2478 ,\nC2467_=_C3505 ,C2468_=_C2469 ,C2468_=_C2470 ,C2468_=_C2472 ,C2468_=_C2474 ,C2468_=_C2475 ,\nC2468_=_C2476 ,C2468_=_C2478 ,C2468_=_C3595 ,C2469_=_C2470 ,C2469_=_C2472 ,C2469_=_C2474 ,\nC2469_=_C2475 ,C2469_=_C2476 ,C2469_=_C2478 ,C2469_=_C3601 ,C2470_=_C2472 ,C2470_=_C2474 ,\nC2470_=_C2475 ,C2470_=_C2476 ,C2470_=_C2478 ,C2470_=_C3667 ,C2472_=_C2474 ,C2472_=_C2475 ,\nC2472_=_C2476 ,C2472_=_C2478 ,C2472_=_C2611 ,C2472_=_C3011 ,C2472_=_C3711 ,C2472_=_C3767 ,\nC2472_=_C3774 ,C2474_=_C2475 ,C2474_=_C2476 ,C2474_=_C2478 ,C2474_=_C2615 ,C2474_=_C3016 ,\nC2474_=_C3714 ,C2474_=_C3929 ,C2474_=_C3984 ,C2475_=_C2476 ,C2475_=_C2478 ,C2475_=_C3717 ,\nC2476_=_C2478 ,C2478_=_C3723 ,C2515_=_C2521 ,C2515_=_C2909 ,C2515_=_C3007 ,C2515_=_C3008 ,\nC2515_=_C3009 ,C2515_=_C3011 ,C2515_=_C3012 ,C2515_=_C3014 ,C2515_=_C3015 ,C2515_=_C3016 ,\nC2515_=_C3018 ,C2521_=_C2683 ,C2521_=_C2727 ,C2521_=_C2977 ,C2521_=_C3005 ,C2521_=_C3143 ,\nC2521_=_C3355 ,C2521_=_C3767 ,C2521_=_C3821 ,C2521_=_C3927 ,C2521_=_C3928 ,C2521_=_C3929 ,\nC2521_=_C3931 ,C2601_=_C2602 ,C2601_=_C2604 ,C2601_=_C2605 ,C2601_=_C2606 ,C2601_=_C2607 ,\nC2601_=_C2609 ,C2601_=_C2610 ,C2601_=_C2611 ,C2601_=_C2612 ,C2601_=_C2613 ,C2601_=_C2615 ,\nC2601_=_C2616 ,C2601_=_C2617 ,C2601_=_C2619 ,C2602_=_C2604 ,C2602_=_C2605 ,C2602_=_C2606 ,\nC2602_=_C2607 ,C2602_=_C2609 ,C2602_=_C2610 ,C2602_=_C2611 ,C2602_=_C2612 ,C2602_=_C2613 ,\nC2602_=_C2615 ,C2602_=_C2616 ,C2602_=_C2617 ,C2602_=_C2619 ,C2604_=_C2605 ,C2604_=_C2606 ,\nC2604_=_C2607 ,C2604_=_C2609 ,C2604_=_C2610 ,C2604_=_C2611 ,C2604_=_C2612 ,C2604_=_C2613 ,\nC2604_=_C2615 ,C2604_=_C2616 ,C2604_=_C2617 ,C2604_=_C2619 ,C2605_=_C2606 ,C2605_=_C2607 ,\nC2605_=_C2609 ,C2605_=_C2610 ,C2605_=_C2611 ,C2605_=_C2612 ,C2605_=_C2613 ,C2605_=_C2615 ,\nC2605_=_C2616 ,C2605_=_C2617 ,C2605_=_C2619 ,C2606_=_C2607 ,C2606_=_C2609 ,C2606_=_C2610 ,\nC2606_=_C2611 ,C2606_=_C2612 ,C2606_=_C2613 ,C2606_=_C2615 ,C2606_=_C2616 ,C2606_=_C2617 ,\nC2606_=_C2619 ,C2607_=_C2609 ,C2607_=_C2610 ,C2607_=_C2611 ,C2607_=_C2612 ,C2607_=_C2613 ,\nC2607_=_C2615 ,C2607_=_C2616 ,C2607_=_C2617 ,C2607_=_C2619 ,C2609_=_C2610 ,C2609_=_C2611 ,\nC2609_=_C2612 ,C2609_=_C2613 ,C2609_=_C2615 ,C2609_=_C2616 ,C2609_=_C2617 ,C2609_=_C2619 ,\nC2610_=_C2611 ,C2610_=_C2612 ,C2610_=_C2613 ,C2610_=_C2615 ,C2610_=_C2616 ,C2610_=_C2617 ,\nC2610_=_C2619 ,C2611_=_C2612 ,C2611_=_C2613 ,C2611_=_C2615 ,C2611_=_C2616 ,C2611_=_C2617 ,\nC2611_=_C2619 ,C2611_=_C3011 ,C2611_=_C3711 ,C2611_=_C3767 ,C2611_=_C3774 ,C2612_=_C2613 ,\nC2612_=_C2615 ,C2612_=_C2616 ,C2612_=_C2617 ,C2612_=_C2619 ,C2613_=_C2615 ,C2613_=_C2616 ,\nC2613_=_C2617 ,C2613_=_C2619 ,C2615_=_C2616 ,C2615_=_C2617 ,C2615_=_C2619 ,C2615_=_C3016 ,\nC2615_=_C3714 ,C2615_=_C3929 ,C2615_=_C3984 ,C2616_=_C2617 ,C2616_=_C2619 ,C2617_=_C2619 ,\nC2683_=_C2727 ,C2683_=_C2977 ,C2683_=_C3005 ,C2683_=_C3143 ,C2683_=_C3355 ,C2683_=_C3767 ,\nC2683_=_C3821 ,C2683_=_C3927 ,C2683_=_C3928 ,C2683_=_C3929 ,C2683_=_C3931 ,C2727_=_C2977 ,\nC2727_=_C3005 ,C2727_=_C3143 ,C2727_=_C3355 ,C2727_=_C3767 ,C2727_=_C3821 ,C2727_=_C3927 ,\nC2727_=_C3928 ,C2727_=_C3929 ,C2727_=_C3931 ,C2840_=_C3122 ,C2840_=_C3477 ,C2840_=_C3505 ,\nC2840_=_C3595 ,C2840_=_C3601 ,C2840_=_C3667 ,C2840_=_C3711 ,C2840_=_C3712 ,C2840_=_C3714 ,\nC2840_=_C3715 ,C2840_=_C3716 ,C2840_=_C3717 ,C2840_=_C3718 ,C2840_=_C3720 ,C2840_=_C3721 ,\nC2840_=_C3722 ,C2840_=_C3723 ,C2909_=_C3007 ,C2909_=_C3008 ,C2909_=_C3009 ,C2909_=_C3011 ,\nC2909_=_C3012 ,C2909_=_C3014 ,C2909_=_C3015 ,C2909_=_C3016 ,C2909_=_C3018 ,C2977_=_C2980 ,\nC2977_=_C3005 ,C2977_=_C3143 ,C2977_=_C3355 ,C2977_=_C3767 ,C2977_=_C3821 ,C2977_=_C3927 ,\nC2977_=_C3928 ,C2977_=_C3929 ,C2977_=_C3931 ,C2980_=_C3072 ,C2980_=_C3129 ,C2980_=_C3314 ,\nC2980_=_C3766 ,C2980_=_C3774 ,C2980_=_C3905 ,C2980_=_C3984 ,C2980_=_C4011 ,C2980_=_C4038 ,\nC2980_=_C4060 ,C2980_=_C4097 ,C3005_=_C3143 ,C3005_=_C3355 ,C3005_=_C3767 ,C3005_=_C3821 ,\nC3005_=_C3927 ,C3005_=_C3928 ,C3005_=_C3929 ,C3005_=_C3931 ,C3007_=_C3008 ,C3007_=_C3009 ,\nC3007_=_C3011 ,C3007_=_C3012 ,C3007_=_C3014 ,C3007_=_C3015 ,C3007_=_C3016 ,C3007_=_C3018 ,\nC3008_=_C3009 ,C3008_=_C3011 ,C3008_=_C3012 ,C3008_=_C3014 ,C3008_=_C3015 ,C3008_=_C3016 ,\nC3008_=_C3018 ,C3008_=_C3355 ,C3009_=_C3011 ,C3009_=_C3012 ,C3009_=_C3014 ,C3009_=_C3015 ,\nC3009_=_C3016 ,C3009_=_C3018 ,C3011_=_C3012 ,C3011_=_C3014 ,C3011_=_C3015 ,C3011_=_C3016 ,\nC3011_=_C3018 ,C3011_=_C3711 ,C3011_=_C3767 ,C3011_=_C3774 ,C3012_=_C3014 ,C3012_=_C3015 ,\nC3012_=_C3016 ,C3012_=_C3018 ,C3014_=_C3015 ,C3014_=_C3016 ,C3014_=_C3018 ,C3014_=_C3927 ,\nC3015_=_C3016 ,C3015_=_C3018 ,C3015_=_C3928 ,C3016_=_C3018 ,C3016_=_C3714 ,C3016_=_C3929 ,\nC3016_=_C3984 ,C3018_=_C3931 ,C3072_=_C3129 ,C3072_=_C3314 ,C3072_=_C3766 ,C3072_=_C3774 ,\nC3072_=_C3905 ,C3072_=_C3984 ,C3072_=_C4011 ,C3072_=_C4038 ,C3072_=_C4060 ,C3072_=_C4097 ,\nC3122_=_C3129 ,C3122_=_C3477 ,C3122_=_C3505 ,C3122_=_C3595 ,C3122_=_C3601 ,C3122_=_C3667 ,\nC3122_=_C3711 ,C3122_=_C3712 ,C3122_=_C3714 ,C3122_=_C3715 ,C3122_=_C3716 ,C3122_=_C3717 ,\nC3122_=_C3718 ,C3122_=_C3720 ,C3122_=_C3721 ,C3122_=_C3722 ,C3122_=_C3723 ,C3129_=_C3314 ,\nC3129_=_C3766 ,C3129_=_C3774 ,C3129_=_C3905 ,C3129_=_C3984 ,C3129_=_C4011 ,C3129_=_C4038 ,\nC3129_=_C4060 ,C3129_=_C4097 ,C3143_=_C3355 ,C3143_=_C3767 ,C3143_=_C3821 ,C3143_=_C3927 ,\nC3143_=_C3928 ,C3143_=_C3929 ,C3143_=_C3931 ,C3314_=_C3766 ,C3314_=_C3774 ,C3314_=_C3905 ,\nC3314_=_C3984 ,C3314_=_C4011 ,C3314_=_C4038 ,C3314_=_C4060 ,C3314_=_C4097 ,C3355_=_C3767 ,\nC3355_=_C3821 ,C3355_=_C3927 ,C3355_=_C3928 ,C3355_=_C3929 ,C3355_=_C3931 ,C3477_=_C3505 ,\nC3477_=_C3595 ,C3477_=_C3601 ,C3477_=_C3667 ,C3477_=_C3711 ,C3477_=_C3712 ,C3477_=_C3714 ,\nC3477_=_C3715 ,C3477_=_C3716 ,C3477_=_C3717 ,C3477_=_C3718 ,C3477_=_C3720 ,C3477_=_C3721 ,\nC3477_=_C3722 ,C3477_=_C3723 ,C3505_=_C3595 ,C3505_=_C3601 ,C3505_=_C3667 ,C3505_=_C3711 ,\nC3505_=_C3712 ,C3505_=_C3714 ,C3505_=_C3715 ,C3505_=_C3716 ,C3505_=_C3717 ,C3505_=_C3718 ,\nC3505_=_C3720 ,C3505_=_C3721 ,C3505_=_C3722 ,C3505_=_C3723 ,C3595_=_C3601 ,C3595_=_C3667 ,\nC3595_=_C3711 ,C3595_=_C3712 ,C3595_=_C3714 ,C3595_=_C3715 ,C3595_=_C3716 ,C3595_=_C3717 ,\nC3595_=_C3718 ,C3595_=_C3720 ,C3595_=_C3721 ,C3595_=_C3722 ,C3595_=_C3723 ,C3601_=_C3667 ,\nC3601_=_C3711 ,C3601_=_C3712 ,C3601_=_C3714 ,C3601_=_C3715 ,C3601_=_C3716 ,C3601_=_C3717 ,\nC3601_=_C3718 ,C3601_=_C3720 ,C3601_=_C3721 ,C3601_=_C3722 ,C3601_=_C3723 ,C3667_=_C3711 ,\nC3667_=_C3712 ,C3667_=_C3714 ,C3667_=_C3715 ,C3667_=_C3716 ,C3667_=_C3717 ,C3667_=_C3718 ,\nC3667_=_C3720 ,C3667_=_C3721 ,C3667_=_C3722 ,C3667_=_C3723 ,C3711_=_C3712 ,C3711_=_C3714 ,\nC3711_=_C3715 ,C3711_=_C3716 ,C3711_=_C3717 ,C3711_=_C3718 ,C3711_=_C3720 ,C3711_=_C3721 ,\nC3711_=_C3722 ,C3711_=_C3723 ,C3711_=_C3767 ,C3711_=_C3774 ,C3712_=_C3714 ,C3712_=_C3715 ,\nC3712_=_C3716 ,C3712_=_C3717 ,C3712_=_C3718 ,C3712_=_C3720 ,C3712_=_C3721 ,C3712_=_C3722 ,\nC3712_=_C3723 ,C3714_=_C3715 ,C3714_=_C3716 ,C3714_=_C3717 ,C3714_=_C3718 ,C3714_=_C3720 ,\nC3714_=_C3721 ,C3714_=_C3722 ,C3714_=_C3723 ,C3714_=_C3929 ,C3714_=_C3984 ,C3715_=_C3716 ,\nC3715_=_C3717 ,C3715_=_C3718 ,C3715_=_C3720 ,C3715_=_C3721 ,C3715_=_C3722 ,C3715_=_C3723 ,\nC3716_=_C3717 ,C3716_=_C3718 ,C3716_=_C3720 ,C3716_=_C3721 ,C3716_=_C3722 ,C3716_=_C3723 ,\nC3717_=_C3718 ,C3717_=_C3720 ,C3717_=_C3721 ,C3717_=_C3722 ,C3717_=_C3723 ,C3718_=_C3720 ,\nC3718_=_C3721 ,C3718_=_C3722 ,C3718_=_C3723 ,C3720_=_C3721 ,C3720_=_C3722 ,C3720_=_C3723 ,\nC3721_=_C3722 ,C3721_=_C3723 ,C3722_=_C3723 ,C3766_=_C3774 ,C3766_=_C3905 ,C3766_=_C3984 ,\nC3766_=_C4011 ,C3766_=_C4038 ,C3766_=_C4060 ,C3766_=_C4097 ,C3767_=_C3774 ,C3767_=_C3821 ,\nC3767_=_C3927 ,C3767_=_C3928 ,C3767_=_C3929 ,C3767_=_C3931 ,C3774_=_C3905 ,C3774_=_C3984 ,\nC3774_=_C4011 ,C3774_=_C4038 ,C3774_=_C4060 ,C3774_=_C4097 ,C3821_=_C3927 ,C3821_=_C3928 ,\nC3821_=_C3929 ,C3821_=_C3931 ,C3905_=_C3984 ,C3905_=_C4011 ,C3905_=_C4038 ,C3905_=_C4060 ,\nC3905_=_C4097 ,C3927_=_C3928 ,C3927_=_C3929 ,C3927_=_C3931 ,C3928_=_C3929 ,C3928_=_C3931 ,\nC3929_=_C3931 ,C3929_=_C3984 ,C3984_=_C4011 ,C3984_=_C4038 ,C3984_=_C4060 ,C3984_=_C4097 ,\nC4011_=_C4038 ,C4011_=_C4060 ,C4011_=_C4097 ,C4038_=_C4060 ,C4038_=_C4097 ,C4060_=_C4097 ,"];214[shape=box, label="id:214 level: 6\n181: C401 C417 C422 C609 C641 \nC691 C713 C723 C734 C905 C908 \nC959 C968 C1011 C1027 C1040 C1061 \nC1099 C1113 C1116 C1132 C1135 C1138 \nC1167 C1197 C1203 C1230 C1252 C1350 \nC1441 C1485 C1511 C1524 C1529 C1568 \nC1572 C1675 C1689 C1719 C1737 C1907 \nC1912 C1925 C1926 C1927 C1929 C1930 \nC1931 C1932 C1933 C1934 C1936 C1937 \nC1938 C2018 C2132 C2136 C2175 C2197 \nC2199 C2200 C2204 C2208 C2209 C2210 \nC2248 C2306 C2317 C2331 C2354 C2412 \nC2431 C2492 C2505 C2541 C2559 C2674 \nC2723 C2785 C2788 C2790 C2791 C2792 \nC2793 C2794 C2795 C2796 C2798 C2799 \nC2800 C2801 C2802 C2803 C2804 C2805 \nC2844 C2953 C2954 C2958 C2960 C2962 \nC2963 C2970 C2971 C2995 C3002 C3037 \nC3105 C3132 C3133 C3134 C3135 C3136</w:t>
      </w:r>
    </w:p>
    <w:p>
      <w:pPr>
        <w:pStyle w:val="PreformattedText"/>
        <w:bidi w:val="0"/>
        <w:spacing w:before="0" w:after="0"/>
        <w:jc w:val="left"/>
        <w:rPr/>
      </w:pPr>
      <w:r>
        <w:rPr/>
        <w:t xml:space="preserve"> </w:t>
      </w:r>
      <w:r>
        <w:rPr/>
        <w:t>\nC3137 C3139 C3140 C3141 C3142 C3143 \nC3144 C3145 C3146 C3147 C3149 C3167 \nC3171 C3222 C3306 C3307 C3308 C3309 \nC3313 C3314 C3315 C3316 C3317 C3380 \nC3424 C3427 C3456 C3460 C3480 C3540 \nC3558 C3602 C3661 C3668 C3699 C3712 \nC3724 C3725 C3726 C3727 C3728 C3729 \nC3730 C3731 C3732 C3733 C3776 C3804 \nC3853 C3854 C3855 C3858 C3859 C3860 \nC3861 C3908 C3917 C3918 C3919 C3920 \nC3921 C3922 C3923 C3924 C3925 C3926 \nC3979 C3980 \n2355: C401_=_C609( C401 C609 ) C401_=_C1061( C401 C1061 ) C401_=_C1135( C401 C1135 ) C401_=_C1230( C401 C1230 ) C401_=_C1737( C401 C1737 ) \nC401_=_C2136( C401 C2136 ) C401_=_C2208( C401 C2208 ) C401_=_C2354( C401 C2354 ) C401_=_C2431( C401 C2431 ) C401_=_C2798( C401 C2798 ) C401_=_C2960( C401 C2960 ) \nC401_=_C3002( C401 C3002 ) C401_=_C3140( C401 C3140 ) C401_=_C3380( C401 C3380 ) C401_=_C3424( C401 C3424 ) C401_=_C3558( C401 C3558 ) C401_=_C3661( C401 C3661 ) \nC401_=_C3726( C401 C3726 ) C401_=_C3853( C401 C3853 ) C401_=_C3854( C401 C3854 ) C401_=_C3855( C401 C3855 ) C401_=_C3858( C401 C3858 ) C401_=_C3859( C401 C3859 ) \nC401_=_C3860( C401 C3860 ) C401_=_C3861( C401 C3861 ) C417_=_C422( C417 C422 ) C417_=_C723( C417 C723 ) C417_=_C905( C417 C905 ) C417_=_C1027( C417 C1027 ) \nC417_=_C1099( C417 C1099 ) C417_=_C1197( C417 C1197 ) C417_=_C1524( C417 C1524 ) C417_=_C1568( C417 C1568 ) C417_=_C1675( C417 C1675 ) C417_=_C1719( C417 C1719 ) \nC417_=_C1907( C417 C1907 ) C417_=_C1925( C417 C1925 ) C417_=_C1926( C417 C1926 ) C417_=_C1927( C417 C1927 ) C417_=_C1929( C417 C1929 ) C417_=_C1930( C417 C1930 ) \nC417_=_C1931( C417 C1931 ) C417_=_C1932( C417 C1932 ) C417_=_C1933( C417 C1933 ) C417_=_C1934( C417 C1934 ) C417_=_C1936( C417 C1936 ) C417_=_C1937( C417 C1937 ) \nC417_=_C1938( C417 C1938 ) C422_=_C908( C422 C908 ) C422_=_C1203( C422 C1203 ) C422_=_C1529( C422 C1529 ) C422_=_C1572( C422 C1572 ) C422_=_C1912( C422 C1912 ) \nC422_=_C2197( C422 C2197 ) C422_=_C2788( C422 C2788 ) C422_=_C2790( C422 C2790 ) C422_=_C2791( C422 C2791 ) C422_=_C2792( C422 C2792 ) C422_=_C2793( C422 C2793 ) \nC422_=_C2794( C422 C2794 ) C422_=_C2795( C422 C2795 ) C422_=_C2796( C422 C2796 ) C422_=_C2798( C422 C2798 ) C422_=_C2799( C422 C2799 ) C422_=_C2800( C422 C2800 ) \nC422_=_C2801( C422 C2801 ) C422_=_C2802( C422 C2802 ) C422_=_C2803( C422 C2803 ) C422_=_C2804( C422 C2804 ) C422_=_C2805( C422 C2805 ) C609_=_C1061( C609 C1061 ) \nC609_=_C1135( C609 C1135 ) C609_=_C1230( C609 C1230 ) C609_=_C1737( C609 C1737 ) C609_=_C2136( C609 C2136 ) C609_=_C2208( C609 C2208 ) C609_=_C2354( C609 C2354 ) \nC609_=_C2431( C609 C2431 ) C609_=_C2798( C609 C2798 ) C609_=_C2960( C609 C2960 ) C609_=_C3002( C609 C3002 ) C609_=_C3140( C609 C3140 ) C609_=_C3380( C609 C3380 ) \nC609_=_C3424( C609 C3424 ) C609_=_C3558( C609 C3558 ) C609_=_C3661( C609 C3661 ) C609_=_C3726( C609 C3726 ) C609_=_C3853( C609 C3853 ) C609_=_C3854( C609 C3854 ) \nC609_=_C3855( C609 C3855 ) C609_=_C3858( C609 C3858 ) C609_=_C3859( C609 C3859 ) C609_=_C3860( C609 C3860 ) C609_=_C3861( C609 C3861 ) C641_=_C691( C641 C691 ) \nC641_=_C713( C641 C713 ) C641_=_C968( C641 C968 ) C641_=_C1116( C641 C1116 ) C641_=_C1167( C641 C1167 ) C641_=_C2018( C641 C2018 ) C641_=_C2175( C641 C2175 ) \nC641_=_C2210( C641 C2210 ) C641_=_C2412( C641 C2412 ) C641_=_C2492( C641 C2492 ) C641_=_C2541( C641 C2541 ) C641_=_C2559( C641 C2559 ) C641_=_C2785( C641 C2785 ) \nC641_=_C2802( C641 C2802 ) C641_=_C2963( C641 C2963 ) C641_=_C3144( C641 C3144 ) C641_=_C3427( C641 C3427 ) C641_=_C3540( C641 C3540 ) C641_=_C3699( C641 C3699 ) \nC641_=_C3729( C641 C3729 ) C641_=_C3908( C641 C3908 ) C641_=_C3979( C641 C3979 ) C641_=_C3980( C641 C3980 ) C691_=_C713( C691 C713 ) C691_=_C968( C691 C968 ) \nC691_=_C1116( C691 C1116 ) C691_=_C1167( C691 C1167 ) C691_=_C2018( C691 C2018 ) C691_=_C2175( C691 C2175 ) C691_=_C2210( C691 C2210 ) C691_=_C2412( C691 C2412 ) \nC691_=_C2492( C691 C2492 ) C691_=_C2541( C691 C2541 ) C691_=_C2559( C691 C2559 ) C691_=_C2785( C691 C2785 ) C691_=_C2802( C691 C2802 ) C691_=_C2963( C691 C2963 ) \nC691_=_C3144( C691 C3144 ) C691_=_C3427( C691 C3427 ) C691_=_C3540( C691 C3540 ) C691_=_C3699( C691 C3699 ) C691_=_C3729( C691 C3729 ) C691_=_C3908( C691 C3908 ) \nC691_=_C3979( C691 C3979 ) C691_=_C3980( C691 C3980 ) C713_=_C968( C713 C968 ) C713_=_C1116( C713 C1116 ) C713_=_C1167( C713 C1167 ) C713_=_C2018( C713 C2018 ) \nC713_=_C2175( C713 C2175 ) C713_=_C2210( C713 C2210 ) C713_=_C2412( C713 C2412 ) C713_=_C2492( C713 C2492 ) C713_=_C2541( C713 C2541 ) C713_=_C2559( C713 C2559 ) \nC713_=_C2785( C713 C2785 ) C713_=_C2802( C713 C2802 ) C713_=_C2963( C713 C2963 ) C713_=_C3144( C713 C3144 ) C713_=_C3427( C713 C3427 ) C713_=_C3540( C713 C3540 ) \nC713_=_C3699( C713 C3699 ) C713_=_C3729( C713 C3729 ) C713_=_C3908( C713 C3908 ) C713_=_C3979( C713 C3979 ) C713_=_C3980( C713 C3980 ) C723_=_C734( C723 C734 ) \nC723_=_C905( C723 C905 ) C723_=_C1027( C723 C1027 ) C723_=_C1099( C723 C1099 ) C723_=_C1197( C723 C1197 ) C723_=_C1524( C723 C1524 ) C723_=_C1568( C723 C1568 ) \nC723_=_C1675( C723 C1675 ) C723_=_C1719( C723 C1719 ) C723_=_C1907( C723 C1907 ) C723_=_C1925( C723 C1925 ) C723_=_C1926( C723 C1926 ) C723_=_C1927( C723 C1927 ) \nC723_=_C1929( C723 C1929 ) C723_=_C1930( C723 C1930 ) C723_=_C1931( C723 C1931 ) C723_=_C1932( C723 C1932 ) C723_=_C1933( C723 C1933 ) C723_=_C1934( C723 C1934 ) \nC723_=_C1936( C723 C1936 ) C723_=_C1937( C723 C1937 ) C723_=_C1938( C723 C1938 ) C734_=_C1040( C734 C1040 ) C734_=_C1113( C734 C1113 ) C734_=_C1132( C734 C1132 ) \nC734_=_C1689( C734 C1689 ) C734_=_C2204( C734 C2204 ) C734_=_C2306( C734 C2306 ) C734_=_C2505( C734 C2505 ) C734_=_C2958( C734 C2958 ) C734_=_C3167( C734 C3167 ) \nC734_=_C3309( C734 C3309 ) C734_=_C3456( C734 C3456 ) C734_=_C3668( C734 C3668 ) C734_=_C3724( C734 C3724 ) C734_=_C3725( C734 C3725 ) C734_=_C3726( C734 C3726 ) \nC734_=_C3727( C734 C3727 ) C734_=_C3728( C734 C3728 ) C734_=_C3729( C734 C3729 ) C734_=_C3730( C734 C3730 ) C734_=_C3731( C734 C3731 ) C734_=_C3732( C734 C3732 ) \nC734_=_C3733( C734 C3733 ) C905_=_C908( C905 C908 ) C905_=_C1027( C905 C1027 ) C905_=_C1099( C905 C1099 ) C905_=_C1197( C905 C1197 ) C905_=_C1524( C905 C1524 ) \nC905_=_C1568( C905 C1568 ) C905_=_C1675( C905 C1675 ) C905_=_C1719( C905 C1719 ) C905_=_C1907( C905 C1907 ) C905_=_C1925( C905 C1925 ) C905_=_C1926( C905 C1926 ) \nC905_=_C1927( C905 C1927 ) C905_=_C1929( C905 C1929 ) C905_=_C1930( C905 C1930 ) C905_=_C1931( C905 C1931 ) C905_=_C1932( C905 C1932 ) C905_=_C1933( C905 C1933 ) \nC905_=_C1934( C905 C1934 ) C905_=_C1936( C905 C1936 ) C905_=_C1937( C905 C1937 ) C905_=_C1938( C905 C1938 ) C908_=_C1203( C908 C1203 ) C908_=_C1529( C908 C1529 ) \nC908_=_C1572( C908 C1572 ) C908_=_C1912( C908 C1912 ) C908_=_C2197( C908 C2197 ) C908_=_C2788( C908 C2788 ) C908_=_C2790( C908 C2790 ) C908_=_C2791( C908 C2791 ) \nC908_=_C2792( C908 C2792 ) C908_=_C2793( C908 C2793 ) C908_=_C2794( C908 C2794 ) C908_=_C2795( C908 C2795 ) C908_=_C2796( C908 C2796 ) C908_=_C2798( C908 C2798 ) \nC908_=_C2799( C908 C2799 ) C908_=_C2800( C908 C2800 ) C908_=_C2801( C908 C2801 ) C908_=_C2802( C908 C2802 ) C908_=_C2803( C908 C2803 ) C908_=_C2804( C908 C2804 ) \nC908_=_C2805( C908 C2805 ) C959_=_C968( C959 C968 ) C959_=_C1252( C959 C1252 ) C959_=_C1485( C959 C1485 ) C959_=_C2199( C959 C2199 ) C959_=_C2674( C959 C2674 ) \nC959_=_C2723( C959 C2723 ) C959_=_C2953( C959 C2953 ) C959_=_C2970( C959 C2970 ) C959_=_C2995( C959 C2995 ) C959_=_C3132( C959 C3132 ) C959_=_C3133( C959 C3133 ) \nC959_=_C3134( C959 C3134 ) C959_=_C3135( C959 C3135 ) C959_=_C3136( C959 C3136 ) C959_=_C3137( C959 C3137 ) C959_=_C3139( C959 C3139 ) C959_=_C3140( C959 C3140 ) \nC959_=_C3141( C959 C3141 ) C959_=_C3142( C959 C3142 ) C959_=_C3143( C959 C3143 ) C959_=_C3144( C959 C3144 ) C959_=_C3145( C959 C3145 ) C959_=_C3146( C959 C3146 ) \nC959_=_C3147( C959 C3147 ) C968_=_C1116( C968 C1116 ) C968_=_C1167( C968 C1167 ) C968_=_C2018( C968 C2018 ) C968_=_C2175( C968 C2175 ) C968_=_C2210( C968 C2210 ) \nC968_=_C2412( C968 C2412 ) C968_=_C2492( C968 C2492 ) C968_=_C2541( C968 C2541 ) C968_=_C2559( C968 C2559 ) C968_=_C2785( C968 C2785 ) C968_=_C2802( C968 C2802 ) \nC968_=_C2963( C968 C2963 ) C968_=_C3144( C968 C3144 ) C968_=_C3427( C968 C3427 ) C968_=_C3540( C968 C3540 ) C968_=_C3699( C968 C3699 ) C968_=_C3729( C968 C3729 ) \nC968_=_C3908( C968 C3908 ) C968_=_C3979( C968 C3979 ) C968_=_C3980( C968 C3980 ) C1011_=_C1350( C1011 C1350 ) C1011_=_C1441( C1011 C1441 ) C1011_=_C1511( C1011 C1511 ) \nC1011_=_C2132( C1011 C2132 ) C1011_=_C2200( C1011 C2200 ) C1011_=_C2248( C1011 C2248 ) C1011_=_C2317( C1011 C2317 ) C1011_=_C2331( C1011 C2331 ) C1011_=_C2793( C1011 C2793 ) \nC1011_=_C2954( C1011 C2954 ) C1011_=_C2971( C1011 C2971 ) C1011_=_C3037( C1011 C3037 ) C1011_=_C3105( C1011 C3105 ) C1011_=_C3135( C1011 C3135 ) C1011_=_C3149( C1011 C3149 ) \nC1011_=_C3222( C1011 C3222 ) C1011_=_C3306( C1011 C3306 ) C1011_=_C3307( C1011 C3307 ) C1011_=_C3308( C1011 C3308 ) C1011_=_C3309( C1011 C3309 ) C1011_=_C3313( C1011 C3313 ) \nC1011_=_C3314( C1011 C3314 ) C1011_=_C3315( C1011 C3315 ) C1011_=_C3316( C1011 C3316 ) C1011_=_C3317( C1011 C3317 ) C1027_=_C1040( C1027 C1040 ) C1027_=_C1099( C1027 C1099 ) \nC1027_=_C1197( C1027 C1197 ) C1027_=_C1524( C1027 C1524 ) C1027_=_C1568( C1027 C1568 ) C1027_=_C1675( C1027 C1675 ) C1027_=_C1719( C1027 C1719 ) C1027_=_C1907( C1027 C1907 ) \nC1027_=_C1925( C1027 C1925 ) C1027_=_C1926( C1027 C1926 ) C1027_=_C1927( C1027 C1927 ) C1027_=_C1929( C1027 C1929 ) C1027_=_C1930( C1027 C1930 ) C1027_=_C1931( C1027 C1931 ) \nC1027_=_C1932( C1027 C1932 ) C1027_=_C1933( C1027 C1933 ) C1027_=_C1934( C1027 C1934 ) C1027_=_C1936( C1027 C1936 ) C1027_=_C1937( C1027 C1937 ) C1027_=_C1938( C1027 C1938 ) \nC1040_=_C1113( C1040 C1113 ) C1040_=_C1132( C1040 C1132 ) C1040_=_C1689( C1040 C1689 ) C1040_=_C2204( C1040 C2204 ) C1040_=_C2306( C1040 C2306 ) C1040_=_C2505( C1040 C2505 ) \nC1040_=_C2958( C1040 C2958 ) C1040_=_C3167( C1040 C3167 ) C1040_=_C3309(</w:t>
      </w:r>
    </w:p>
    <w:p>
      <w:pPr>
        <w:pStyle w:val="PreformattedText"/>
        <w:bidi w:val="0"/>
        <w:spacing w:before="0" w:after="0"/>
        <w:jc w:val="left"/>
        <w:rPr/>
      </w:pPr>
      <w:r>
        <w:rPr/>
        <w:t xml:space="preserve"> </w:t>
      </w:r>
      <w:r>
        <w:rPr/>
        <w:t>C1040 C3309 ) C1040_=_C3456( C1040 C3456 ) C1040_=_C3668( C1040 C3668 ) C1040_=_C3724( C1040 C3724 ) \nC1040_=_C3725( C1040 C3725 ) C1040_=_C3726( C1040 C3726 ) C1040_=_C3727( C1040 C3727 ) C1040_=_C3728( C1040 C3728 ) C1040_=_C3729( C1040 C3729 ) C1040_=_C3730( C1040 C3730 ) \nC1040_=_C3731( C1040 C3731 ) C1040_=_C3732( C1040 C3732 ) C1040_=_C3733( C1040 C3733 ) C1061_=_C1135( C1061 C1135 ) C1061_=_C1230( C1061 C1230 ) C1061_=_C1737( C1061 C1737 ) \nC1061_=_C2136( C1061 C2136 ) C1061_=_C2208( C1061 C2208 ) C1061_=_C2354( C1061 C2354 ) C1061_=_C2431( C1061 C2431 ) C1061_=_C2798( C1061 C2798 ) C1061_=_C2960( C1061 C2960 ) \nC1061_=_C3002( C1061 C3002 ) C1061_=_C3140( C1061 C3140 ) C1061_=_C3380( C1061 C3380 ) C1061_=_C3424( C1061 C3424 ) C1061_=_C3558( C1061 C3558 ) C1061_=_C3661( C1061 C3661 ) \nC1061_=_C3726( C1061 C3726 ) C1061_=_C3853( C1061 C3853 ) C1061_=_C3854( C1061 C3854 ) C1061_=_C3855( C1061 C3855 ) C1061_=_C3858( C1061 C3858 ) C1061_=_C3859( C1061 C3859 ) \nC1061_=_C3860( C1061 C3860 ) C1061_=_C3861( C1061 C3861 ) C1099_=_C1113( C1099 C1113 ) C1099_=_C1116( C1099 C1116 ) C1099_=_C1197( C1099 C1197 ) C1099_=_C1524( C1099 C1524 ) \nC1099_=_C1568( C1099 C1568 ) C1099_=_C1675( C1099 C1675 ) C1099_=_C1719( C1099 C1719 ) C1099_=_C1907( C1099 C1907 ) C1099_=_C1925( C1099 C1925 ) C1099_=_C1926( C1099 C1926 ) \nC1099_=_C1927( C1099 C1927 ) C1099_=_C1929( C1099 C1929 ) C1099_=_C1930( C1099 C1930 ) C1099_=_C1931( C1099 C1931 ) C1099_=_C1932( C1099 C1932 ) C1099_=_C1933( C1099 C1933 ) \nC1099_=_C1934( C1099 C1934 ) C1099_=_C1936( C1099 C1936 ) C1099_=_C1937( C1099 C1937 ) C1099_=_C1938( C1099 C1938 ) C1113_=_C1116( C1113 C1116 ) C1113_=_C1132( C1113 C1132 ) \nC1113_=_C1689( C1113 C1689 ) C1113_=_C2204( C1113 C2204 ) C1113_=_C2306( C1113 C2306 ) C1113_=_C2505( C1113 C2505 ) C1113_=_C2958( C1113 C2958 ) C1113_=_C3167( C1113 C3167 ) \nC1113_=_C3309( C1113 C3309 ) C1113_=_C3456( C1113 C3456 ) C1113_=_C3668( C1113 C3668 ) C1113_=_C3724( C1113 C3724 ) C1113_=_C3725( C1113 C3725 ) C1113_=_C3726( C1113 C3726 ) \nC1113_=_C3727( C1113 C3727 ) C1113_=_C3728( C1113 C3728 ) C1113_=_C3729( C1113 C3729 ) C1113_=_C3730( C1113 C3730 ) C1113_=_C3731( C1113 C3731 ) C1113_=_C3732( C1113 C3732 ) \nC1113_=_C3733( C1113 C3733 ) C1116_=_C1167( C1116 C1167 ) C1116_=_C2018( C1116 C2018 ) C1116_=_C2175( C1116 C2175 ) C1116_=_C2210( C1116 C2210 ) C1116_=_C2412( C1116 C2412 ) \nC1116_=_C2492( C1116 C2492 ) C1116_=_C2541( C1116 C2541 ) C1116_=_C2559( C1116 C2559 ) C1116_=_C2785( C1116 C2785 ) C1116_=_C2802( C1116 C2802 ) C1116_=_C2963( C1116 C2963 ) \nC1116_=_C3144( C1116 C3144 ) C1116_=_C3427( C1116 C3427 ) C1116_=_C3540( C1116 C3540 ) C1116_=_C3699( C1116 C3699 ) C1116_=_C3729( C1116 C3729 ) C1116_=_C3908( C1116 C3908 ) \nC1116_=_C3979( C1116 C3979 ) C1116_=_C3980( C1116 C3980 ) C1132_=_C1135( C1132 C1135 ) C1132_=_C1138( C1132 C1138 ) C1132_=_C1689( C1132 C1689 ) C1132_=_C2204( C1132 C2204 ) \nC1132_=_C2306( C1132 C2306 ) C1132_=_C2505( C1132 C2505 ) C1132_=_C2958( C1132 C2958 ) C1132_=_C3167( C1132 C3167 ) C1132_=_C3309( C1132 C3309 ) C1132_=_C3456( C1132 C3456 ) \nC1132_=_C3668( C1132 C3668 ) C1132_=_C3724( C1132 C3724 ) C1132_=_C3725( C1132 C3725 ) C1132_=_C3726( C1132 C3726 ) C1132_=_C3727( C1132 C3727 ) C1132_=_C3728( C1132 C3728 ) \nC1132_=_C3729( C1132 C3729 ) C1132_=_C3730( C1132 C3730 ) C1132_=_C3731( C1132 C3731 ) C1132_=_C3732( C1132 C3732 ) C1132_=_C3733( C1132 C3733 ) C1135_=_C1138( C1135 C1138 ) \nC1135_=_C1230( C1135 C1230 ) C1135_=_C1737( C1135 C1737 ) C1135_=_C2136( C1135 C2136 ) C1135_=_C2208( C1135 C2208 ) C1135_=_C2354( C1135 C2354 ) C1135_=_C2431( C1135 C2431 ) \nC1135_=_C2798( C1135 C2798 ) C1135_=_C2960( C1135 C2960 ) C1135_=_C3002( C1135 C3002 ) C1135_=_C3140( C1135 C3140 ) C1135_=_C3380( C1135 C3380 ) C1135_=_C3424( C1135 C3424 ) \nC1135_=_C3558( C1135 C3558 ) C1135_=_C3661( C1135 C3661 ) C1135_=_C3726( C1135 C3726 ) C1135_=_C3853( C1135 C3853 ) C1135_=_C3854( C1135 C3854 ) C1135_=_C3855( C1135 C3855 ) \nC1135_=_C3858( C1135 C3858 ) C1135_=_C3859( C1135 C3859 ) C1135_=_C3860( C1135 C3860 ) C1135_=_C3861( C1135 C3861 ) C1138_=_C2209( C1138 C2209 ) C1138_=_C2801( C1138 C2801 ) \nC1138_=_C2844( C1138 C2844 ) C1138_=_C2962( C1138 C2962 ) C1138_=_C3142( C1138 C3142 ) C1138_=_C3171( C1138 C3171 ) C1138_=_C3460( C1138 C3460 ) C1138_=_C3480( C1138 C3480 ) \nC1138_=_C3602( C1138 C3602 ) C1138_=_C3712( C1138 C3712 ) C1138_=_C3728( C1138 C3728 ) C1138_=_C3776( C1138 C3776 ) C1138_=_C3804( C1138 C3804 ) C1138_=_C3917( C1138 C3917 ) \nC1138_=_C3918( C1138 C3918 ) C1138_=_C3919( C1138 C3919 ) C1138_=_C3920( C1138 C3920 ) C1138_=_C3921( C1138 C3921 ) C1138_=_C3922( C1138 C3922 ) C1138_=_C3923( C1138 C3923 ) \nC1138_=_C3924( C1138 C3924 ) C1138_=_C3925( C1138 C3925 ) C1138_=_C3926( C1138 C3926 ) C1167_=_C2018( C1167 C2018 ) C1167_=_C2175( C1167 C2175 ) C1167_=_C2210( C1167 C2210 ) \nC1167_=_C2412( C1167 C2412 ) C1167_=_C2492( C1167 C2492 ) C1167_=_C2541( C1167 C2541 ) C1167_=_C2559( C1167 C2559 ) C1167_=_C2785( C1167 C2785 ) C1167_=_C2802( C1167 C2802 ) \nC1167_=_C2963( C1167 C2963 ) C1167_=_C3144( C1167 C3144 ) C1167_=_C3427( C1167 C3427 ) C1167_=_C3540( C1167 C3540 ) C1167_=_C3699( C1167 C3699 ) C1167_=_C3729( C1167 C3729 ) \nC1167_=_C3908( C1167 C3908 ) C1167_=_C3979( C1167 C3979 ) C1167_=_C3980( C1167 C3980 ) C1197_=_C1203( C1197 C1203 ) C1197_=_C1524( C1197 C1524 ) C1197_=_C1568( C1197 C1568 ) \nC1197_=_C1675( C1197 C1675 ) C1197_=_C1719( C1197 C1719 ) C1197_=_C1907( C1197 C1907 ) C1197_=_C1925( C1197 C1925 ) C1197_=_C1926( C1197 C1926 ) C1197_=_C1927( C1197 C1927 ) \nC1197_=_C1929( C1197 C1929 ) C1197_=_C1930( C1197 C1930 ) C1197_=_C1931( C1197 C1931 ) C1197_=_C1932( C1197 C1932 ) C1197_=_C1933( C1197 C1933 ) C1197_=_C1934( C1197 C1934 ) \nC1197_=_C1936( C1197 C1936 ) C1197_=_C1937( C1197 C1937 ) C1197_=_C1938( C1197 C1938 ) C1203_=_C1529( C1203 C1529 ) C1203_=_C1572( C1203 C1572 ) C1203_=_C1912( C1203 C1912 ) \nC1203_=_C2197( C1203 C2197 ) C1203_=_C2788( C1203 C2788 ) C1203_=_C2790( C1203 C2790 ) C1203_=_C2791( C1203 C2791 ) C1203_=_C2792( C1203 C2792 ) C1203_=_C2793( C1203 C2793 ) \nC1203_=_C2794( C1203 C2794 ) C1203_=_C2795( C1203 C2795 ) C1203_=_C2796( C1203 C2796 ) C1203_=_C2798( C1203 C2798 ) C1203_=_C2799( C1203 C2799 ) C1203_=_C2800( C1203 C2800 ) \nC1203_=_C2801( C1203 C2801 ) C1203_=_C2802( C1203 C2802 ) C1203_=_C2803( C1203 C2803 ) C1203_=_C2804( C1203 C2804 ) C1203_=_C2805( C1203 C2805 ) C1230_=_C1737( C1230 C1737 ) \nC1230_=_C2136( C1230 C2136 ) C1230_=_C2208( C1230 C2208 ) C1230_=_C2354( C1230 C2354 ) C1230_=_C2431( C1230 C2431 ) C1230_=_C2798( C1230 C2798 ) C1230_=_C2960( C1230 C2960 ) \nC1230_=_C3002( C1230 C3002 ) C1230_=_C3140( C1230 C3140 ) C1230_=_C3380( C1230 C3380 ) C1230_=_C3424( C1230 C3424 ) C1230_=_C3558( C1230 C3558 ) C1230_=_C3661( C1230 C3661 ) \nC1230_=_C3726( C1230 C3726 ) C1230_=_C3853( C1230 C3853 ) C1230_=_C3854( C1230 C3854 ) C1230_=_C3855( C1230 C3855 ) C1230_=_C3858( C1230 C3858 ) C1230_=_C3859( C1230 C3859 ) \nC1230_=_C3860( C1230 C3860 ) C1230_=_C3861( C1230 C3861 ) C1252_=_C1485( C1252 C1485 ) C1252_=_C2199( C1252 C2199 ) C1252_=_C2674( C1252 C2674 ) C1252_=_C2723( C1252 C2723 ) \nC1252_=_C2953( C1252 C2953 ) C1252_=_C2970( C1252 C2970 ) C1252_=_C2995( C1252 C2995 ) C1252_=_C3132( C1252 C3132 ) C1252_=_C3133( C1252 C3133 ) C1252_=_C3134( C1252 C3134 ) \nC1252_=_C3135( C1252 C3135 ) C1252_=_C3136( C1252 C3136 ) C1252_=_C3137( C1252 C3137 ) C1252_=_C3139( C1252 C3139 ) C1252_=_C3140( C1252 C3140 ) C1252_=_C3141( C1252 C3141 ) \nC1252_=_C3142( C1252 C3142 ) C1252_=_C3143( C1252 C3143 ) C1252_=_C3144( C1252 C3144 ) C1252_=_C3145( C1252 C3145 ) C1252_=_C3146( C1252 C3146 ) C1252_=_C3147( C1252 C3147 ) \nC1350_=_C1441( C1350 C1441 ) C1350_=_C1511( C1350 C1511 ) C1350_=_C2132( C1350 C2132 ) C1350_=_C2200( C1350 C2200 ) C1350_=_C2248( C1350 C2248 ) C1350_=_C2317( C1350 C2317 ) \nC1350_=_C2331( C1350 C2331 ) C1350_=_C2793( C1350 C2793 ) C1350_=_C2954( C1350 C2954 ) C1350_=_C2971( C1350 C2971 ) C1350_=_C3037( C1350 C3037 ) C1350_=_C3105( C1350 C3105 ) \nC1350_=_C3135( C1350 C3135 ) C1350_=_C3149( C1350 C3149 ) C1350_=_C3222( C1350 C3222 ) C1350_=_C3306( C1350 C3306 ) C1350_=_C3307( C1350 C3307 ) C1350_=_C3308( C1350 C3308 ) \nC1350_=_C3309( C1350 C3309 ) C1350_=_C3313( C1350 C3313 ) C1350_=_C3314( C1350 C3314 ) C1350_=_C3315( C1350 C3315 ) C1350_=_C3316( C1350 C3316 ) C1350_=_C3317( C1350 C3317 ) \nC1441_=_C1511( C1441 C1511 ) C1441_=_C2132( C1441 C2132 ) C1441_=_C2200( C1441 C2200 ) C1441_=_C2248( C1441 C2248 ) C1441_=_C2317( C1441 C2317 ) C1441_=_C2331( C1441 C2331 ) \nC1441_=_C2793( C1441 C2793 ) C1441_=_C2954( C1441 C2954 ) C1441_=_C2971( C1441 C2971 ) C1441_=_C3037( C1441 C3037 ) C1441_=_C3105( C1441 C3105 ) C1441_=_C3135( C1441 C3135 ) \nC1441_=_C3149( C1441 C3149 ) C1441_=_C3222( C1441 C3222 ) C1441_=_C3306( C1441 C3306 ) C1441_=_C3307( C1441 C3307 ) C1441_=_C3308( C1441 C3308 ) C1441_=_C3309( C1441 C3309 ) \nC1441_=_C3313( C1441 C3313 ) C1441_=_C3314( C1441 C3314 ) C1441_=_C3315( C1441 C3315 ) C1441_=_C3316( C1441 C3316 ) C1441_=_C3317( C1441 C3317 ) C1485_=_C2199( C1485 C2199 ) \nC1485_=_C2674( C1485 C2674 ) C1485_=_C2723( C1485 C2723 ) C1485_=_C2953( C1485 C2953 ) C1485_=_C2970( C1485 C2970 ) C1485_=_C2995( C1485 C2995 ) C1485_=_C3132( C1485 C3132 ) \nC1485_=_C3133( C1485 C3133 ) C1485_=_C3134( C1485 C3134 ) C1485_=_C3135( C1485 C3135 ) C1485_=_C3136( C1485 C3136 ) C1485_=_C3137( C1485 C3137 ) C1485_=_C3139( C1485 C3139 ) \nC1485_=_C3140( C1485 C3140 ) C1485_=_C3141( C1485 C3141 ) C1485_=_C3142( C1485 C3142 ) C1485_=_C3143( C1485 C3143 ) C1485_=_C3144( C1485 C3144 ) C1485_=_C3145( C1485 C3145 ) \nC1485_=_C3146( C1485 C3146 ) C1485_=_C3147( C1485 C3147 ) C1511_=_C2132( C1511 C2132 ) C1511_=_C2200( C1511 C2200 ) C1511_=_C2248( C1511 C2248 ) C1511_=_C2317( C1511 C2317 ) \nC1511_=_C2331( C1511 C2331 ) C1511_=_C2793( C1511 C2793 ) C1511_=_C2954( C1511 C2954 ) C1511_=_C2971( C1511 C2971 ) C1511_=_C3037(</w:t>
      </w:r>
    </w:p>
    <w:p>
      <w:pPr>
        <w:pStyle w:val="PreformattedText"/>
        <w:bidi w:val="0"/>
        <w:spacing w:before="0" w:after="0"/>
        <w:jc w:val="left"/>
        <w:rPr/>
      </w:pPr>
      <w:r>
        <w:rPr/>
        <w:t xml:space="preserve"> </w:t>
      </w:r>
      <w:r>
        <w:rPr/>
        <w:t>C1511 C3037 ) C1511_=_C3105( C1511 C3105 ) \nC1511_=_C3135( C1511 C3135 ) C1511_=_C3149( C1511 C3149 ) C1511_=_C3222( C1511 C3222 ) C1511_=_C3306( C1511 C3306 ) C1511_=_C3307( C1511 C3307 ) C1511_=_C3308( C1511 C3308 ) \nC1511_=_C3309( C1511 C3309 ) C1511_=_C3313( C1511 C3313 ) C1511_=_C3314( C1511 C3314 ) C1511_=_C3315( C1511 C3315 ) C1511_=_C3316( C1511 C3316 ) C1511_=_C3317( C1511 C3317 ) \nC1524_=_C1529( C1524 C1529 ) C1524_=_C1568( C1524 C1568 ) C1524_=_C1675( C1524 C1675 ) C1524_=_C1719( C1524 C1719 ) C1524_=_C1907( C1524 C1907 ) C1524_=_C1925( C1524 C1925 ) \nC1524_=_C1926( C1524 C1926 ) C1524_=_C1927( C1524 C1927 ) C1524_=_C1929( C1524 C1929 ) C1524_=_C1930( C1524 C1930 ) C1524_=_C1931( C1524 C1931 ) C1524_=_C1932( C1524 C1932 ) \nC1524_=_C1933( C1524 C1933 ) C1524_=_C1934( C1524 C1934 ) C1524_=_C1936( C1524 C1936 ) C1524_=_C1937( C1524 C1937 ) C1524_=_C1938( C1524 C1938 ) C1529_=_C1572( C1529 C1572 ) \nC1529_=_C1912( C1529 C1912 ) C1529_=_C2197( C1529 C2197 ) C1529_=_C2788( C1529 C2788 ) C1529_=_C2790( C1529 C2790 ) C1529_=_C2791( C1529 C2791 ) C1529_=_C2792( C1529 C2792 ) \nC1529_=_C2793( C1529 C2793 ) C1529_=_C2794( C1529 C2794 ) C1529_=_C2795( C1529 C2795 ) C1529_=_C2796( C1529 C2796 ) C1529_=_C2798( C1529 C2798 ) C1529_=_C2799( C1529 C2799 ) \nC1529_=_C2800( C1529 C2800 ) C1529_=_C2801( C1529 C2801 ) C1529_=_C2802( C1529 C2802 ) C1529_=_C2803( C1529 C2803 ) C1529_=_C2804( C1529 C2804 ) C1529_=_C2805( C1529 C2805 ) \nC1568_=_C1572( C1568 C1572 ) C1568_=_C1675( C1568 C1675 ) C1568_=_C1719( C1568 C1719 ) C1568_=_C1907( C1568 C1907 ) C1568_=_C1925( C1568 C1925 ) C1568_=_C1926( C1568 C1926 ) \nC1568_=_C1927( C1568 C1927 ) C1568_=_C1929( C1568 C1929 ) C1568_=_C1930( C1568 C1930 ) C1568_=_C1931( C1568 C1931 ) C1568_=_C1932( C1568 C1932 ) C1568_=_C1933( C1568 C1933 ) \nC1568_=_C1934( C1568 C1934 ) C1568_=_C1936( C1568 C1936 ) C1568_=_C1937( C1568 C1937 ) C1568_=_C1938( C1568 C1938 ) C1572_=_C1912( C1572 C1912 ) C1572_=_C2197( C1572 C2197 ) \nC1572_=_C2788( C1572 C2788 ) C1572_=_C2790( C1572 C2790 ) C1572_=_C2791( C1572 C2791 ) C1572_=_C2792( C1572 C2792 ) C1572_=_C2793( C1572 C2793 ) C1572_=_C2794( C1572 C2794 ) \nC1572_=_C2795( C1572 C2795 ) C1572_=_C2796( C1572 C2796 ) C1572_=_C2798( C1572 C2798 ) C1572_=_C2799( C1572 C2799 ) C1572_=_C2800( C1572 C2800 ) C1572_=_C2801( C1572 C2801 ) \nC1572_=_C2802( C1572 C2802 ) C1572_=_C2803( C1572 C2803 ) C1572_=_C2804( C1572 C2804 ) C1572_=_C2805( C1572 C2805 ) C1675_=_C1689( C1675 C1689 ) C1675_=_C1719( C1675 C1719 ) \nC1675_=_C1907( C1675 C1907 ) C1675_=_C1925( C1675 C1925 ) C1675_=_C1926( C1675 C1926 ) C1675_=_C1927( C1675 C1927 ) C1675_=_C1929( C1675 C1929 ) C1675_=_C1930( C1675 C1930 ) \nC1675_=_C1931( C1675 C1931 ) C1675_=_C1932( C1675 C1932 ) C1675_=_C1933( C1675 C1933 ) C1675_=_C1934( C1675 C1934 ) C1675_=_C1936( C1675 C1936 ) C1675_=_C1937( C1675 C1937 ) \nC1675_=_C1938( C1675 C1938 ) C1689_=_C2204( C1689 C2204 ) C1689_=_C2306( C1689 C2306 ) C1689_=_C2505( C1689 C2505 ) C1689_=_C2958( C1689 C2958 ) C1689_=_C3167( C1689 C3167 ) \nC1689_=_C3309( C1689 C3309 ) C1689_=_C3456( C1689 C3456 ) C1689_=_C3668( C1689 C3668 ) C1689_=_C3724( C1689 C3724 ) C1689_=_C3725( C1689 C3725 ) C1689_=_C3726( C1689 C3726 ) \nC1689_=_C3727( C1689 C3727 ) C1689_=_C3728( C1689 C3728 ) C1689_=_C3729( C1689 C3729 ) C1689_=_C3730( C1689 C3730 ) C1689_=_C3731( C1689 C3731 ) C1689_=_C3732( C1689 C3732 ) \nC1689_=_C3733( C1689 C3733 ) C1719_=_C1737( C1719 C1737 ) C1719_=_C1907( C1719 C1907 ) C1719_=_C1925( C1719 C1925 ) C1719_=_C1926( C1719 C1926 ) C1719_=_C1927( C1719 C1927 ) \nC1719_=_C1929( C1719 C1929 ) C1719_=_C1930( C1719 C1930 ) C1719_=_C1931( C1719 C1931 ) C1719_=_C1932( C1719 C1932 ) C1719_=_C1933( C1719 C1933 ) C1719_=_C1934( C1719 C1934 ) \nC1719_=_C1936( C1719 C1936 ) C1719_=_C1937( C1719 C1937 ) C1719_=_C1938( C1719 C1938 ) C1737_=_C2136( C1737 C2136 ) C1737_=_C2208( C1737 C2208 ) C1737_=_C2354( C1737 C2354 ) \nC1737_=_C2431( C1737 C2431 ) C1737_=_C2798( C1737 C2798 ) C1737_=_C2960( C1737 C2960 ) C1737_=_C3002( C1737 C3002 ) C1737_=_C3140( C1737 C3140 ) C1737_=_C3380( C1737 C3380 ) \nC1737_=_C3424( C1737 C3424 ) C1737_=_C3558( C1737 C3558 ) C1737_=_C3661( C1737 C3661 ) C1737_=_C3726( C1737 C3726 ) C1737_=_C3853( C1737 C3853 ) C1737_=_C3854( C1737 C3854 ) \nC1737_=_C3855( C1737 C3855 ) C1737_=_C3858( C1737 C3858 ) C1737_=_C3859( C1737 C3859 ) C1737_=_C3860( C1737 C3860 ) C1737_=_C3861( C1737 C3861 ) C1907_=_C1912( C1907 C1912 ) \nC1907_=_C1925( C1907 C1925 ) C1907_=_C1926( C1907 C1926 ) C1907_=_C1927( C1907 C1927 ) C1907_=_C1929( C1907 C1929 ) C1907_=_C1930( C1907 C1930 ) C1907_=_C1931( C1907 C1931 ) \nC1907_=_C1932( C1907 C1932 ) C1907_=_C1933( C1907 C1933 ) C1907_=_C1934( C1907 C1934 ) C1907_=_C1936( C1907 C1936 ) C1907_=_C1937( C1907 C1937 ) C1907_=_C1938( C1907 C1938 ) \nC1912_=_C2197( C1912 C2197 ) C1912_=_C2788( C1912 C2788 ) C1912_=_C2790( C1912 C2790 ) C1912_=_C2791( C1912 C2791 ) C1912_=_C2792( C1912 C2792 ) C1912_=_C2793( C1912 C2793 ) \nC1912_=_C2794( C1912 C2794 ) C1912_=_C2795( C1912 C2795 ) C1912_=_C2796( C1912 C2796 ) C1912_=_C2798( C1912 C2798 ) C1912_=_C2799( C1912 C2799 ) C1912_=_C2800( C1912 C2800 ) \nC1912_=_C2801( C1912 C2801 ) C1912_=_C2802( C1912 C2802 ) C1912_=_C2803( C1912 C2803 ) C1912_=_C2804( C1912 C2804 ) C1912_=_C2805( C1912 C2805 ) C1925_=_C1926( C1925 C1926 ) \nC1925_=_C1927( C1925 C1927 ) C1925_=_C1929( C1925 C1929 ) C1925_=_C1930( C1925 C1930 ) C1925_=_C1931( C1925 C1931 ) C1925_=_C1932( C1925 C1932 ) C1925_=_C1933( C1925 C1933 ) \nC1925_=_C1934( C1925 C1934 ) C1925_=_C1936( C1925 C1936 ) C1925_=_C1937( C1925 C1937 ) C1925_=_C1938( C1925 C1938 ) C1926_=_C1927( C1926 C1927 ) C1926_=_C1929( C1926 C1929 ) \nC1926_=_C1930( C1926 C1930 ) C1926_=_C1931( C1926 C1931 ) C1926_=_C1932( C1926 C1932 ) C1926_=_C1933( C1926 C1933 ) C1926_=_C1934( C1926 C1934 ) C1926_=_C1936( C1926 C1936 ) \nC1926_=_C1937( C1926 C1937 ) C1926_=_C1938( C1926 C1938 ) C1926_=_C2306( C1926 C2306 ) C1927_=_C1929( C1927 C1929 ) C1927_=_C1930( C1927 C1930 ) C1927_=_C1931( C1927 C1931 ) \nC1927_=_C1932( C1927 C1932 ) C1927_=_C1933( C1927 C1933 ) C1927_=_C1934( C1927 C1934 ) C1927_=_C1936( C1927 C1936 ) C1927_=_C1937( C1927 C1937 ) C1927_=_C1938( C1927 C1938 ) \nC1927_=_C2505( C1927 C2505 ) C1929_=_C1930( C1929 C1930 ) C1929_=_C1931( C1929 C1931 ) C1929_=_C1932( C1929 C1932 ) C1929_=_C1933( C1929 C1933 ) C1929_=_C1934( C1929 C1934 ) \nC1929_=_C1936( C1929 C1936 ) C1929_=_C1937( C1929 C1937 ) C1929_=_C1938( C1929 C1938 ) C1930_=_C1931( C1930 C1931 ) C1930_=_C1932( C1930 C1932 ) C1930_=_C1933( C1930 C1933 ) \nC1930_=_C1934( C1930 C1934 ) C1930_=_C1936( C1930 C1936 ) C1930_=_C1937( C1930 C1937 ) C1930_=_C1938( C1930 C1938 ) C1931_=_C1932( C1931 C1932 ) C1931_=_C1933( C1931 C1933 ) \nC1931_=_C1934( C1931 C1934 ) C1931_=_C1936( C1931 C1936 ) C1931_=_C1937( C1931 C1937 ) C1931_=_C1938( C1931 C1938 ) C1932_=_C1933( C1932 C1933 ) C1932_=_C1934( C1932 C1934 ) \nC1932_=_C1936( C1932 C1936 ) C1932_=_C1937( C1932 C1937 ) C1932_=_C1938( C1932 C1938 ) C1932_=_C2794( C1932 C2794 ) C1933_=_C1934( C1933 C1934 ) C1933_=_C1936( C1933 C1936 ) \nC1933_=_C1937( C1933 C1937 ) C1933_=_C1938( C1933 C1938 ) C1934_=_C1936( C1934 C1936 ) C1934_=_C1937( C1934 C1937 ) C1934_=_C1938( C1934 C1938 ) C1934_=_C3668( C1934 C3668 ) \nC1936_=_C1937( C1936 C1937 ) C1936_=_C1938( C1936 C1938 ) C1936_=_C2799( C1936 C2799 ) C1937_=_C1938( C1937 C1938 ) C1937_=_C3727( C1937 C3727 ) C2018_=_C2175( C2018 C2175 ) \nC2018_=_C2210( C2018 C2210 ) C2018_=_C2412( C2018 C2412 ) C2018_=_C2492( C2018 C2492 ) C2018_=_C2541( C2018 C2541 ) C2018_=_C2559( C2018 C2559 ) C2018_=_C2785( C2018 C2785 ) \nC2018_=_C2802( C2018 C2802 ) C2018_=_C2963( C2018 C2963 ) C2018_=_C3144( C2018 C3144 ) C2018_=_C3427( C2018 C3427 ) C2018_=_C3540( C2018 C3540 ) C2018_=_C3699( C2018 C3699 ) \nC2018_=_C3729( C2018 C3729 ) C2018_=_C3908( C2018 C3908 ) C2018_=_C3979( C2018 C3979 ) C2018_=_C3980( C2018 C3980 ) C2132_=_C2136( C2132 C2136 ) C2132_=_C2200( C2132 C2200 ) \nC2132_=_C2248( C2132 C2248 ) C2132_=_C2317( C2132 C2317 ) C2132_=_C2331( C2132 C2331 ) C2132_=_C2793( C2132 C2793 ) C2132_=_C2954( C2132 C2954 ) C2132_=_C2971( C2132 C2971 ) \nC2132_=_C3037( C2132 C3037 ) C2132_=_C3105( C2132 C3105 ) C2132_=_C3135( C2132 C3135 ) C2132_=_C3149( C2132 C3149 ) C2132_=_C3222( C2132 C3222 ) C2132_=_C3306( C2132 C3306 ) \nC2132_=_C3307( C2132 C3307 ) C2132_=_C3308( C2132 C3308 ) C2132_=_C3309( C2132 C3309 ) C2132_=_C3313( C2132 C3313 ) C2132_=_C3314( C2132 C3314 ) C2132_=_C3315( C2132 C3315 ) \nC2132_=_C3316( C2132 C3316 ) C2132_=_C3317( C2132 C3317 ) C2136_=_C2208( C2136 C2208 ) C2136_=_C2354( C2136 C2354 ) C2136_=_C2431( C2136 C2431 ) C2136_=_C2798( C2136 C2798 ) \nC2136_=_C2960( C2136 C2960 ) C2136_=_C3002( C2136 C3002 ) C2136_=_C3140( C2136 C3140 ) C2136_=_C3380( C2136 C3380 ) C2136_=_C3424( C2136 C3424 ) C2136_=_C3558( C2136 C3558 ) \nC2136_=_C3661( C2136 C3661 ) C2136_=_C3726( C2136 C3726 ) C2136_=_C3853( C2136 C3853 ) C2136_=_C3854( C2136 C3854 ) C2136_=_C3855( C2136 C3855 ) C2136_=_C3858( C2136 C3858 ) \nC2136_=_C3859( C2136 C3859 ) C2136_=_C3860( C2136 C3860 ) C2136_=_C3861( C2136 C3861 ) C2175_=_C2210( C2175 C2210 ) C2175_=_C2412( C2175 C2412 ) C2175_=_C2492( C2175 C2492 ) \nC2175_=_C2541( C2175 C2541 ) C2175_=_C2559( C2175 C2559 ) C2175_=_C2785( C2175 C2785 ) C2175_=_C2802( C2175 C2802 ) C2175_=_C2963( C2175 C2963 ) C2175_=_C3144( C2175 C3144 ) \nC2175_=_C3427( C2175 C3427 ) C2175_=_C3540( C2175 C3540 ) C2175_=_C3699( C2175 C3699 ) C2175_=_C3729( C2175 C3729 ) C2175_=_C3908( C2175 C3908 ) C2175_=_C3979( C2175 C3979 ) \nC2175_=_C3980( C2175 C3980 ) C2197_=_C2199( C2197 C2199 ) C2197_=_C2200( C2197 C2200 ) C2197_=_C2204( C2197 C2204 ) C2197_=_C2208( C2197 C2208 ) C2197_=_C2209( C2197 C2209 ) \nC2197_=_C2210( C2197 C2210 ) C2197_=_C2788( C2197 C2788 ) C2197_=_C2790( C2197 C2790 ) C2197_=_C2791( C2197 C2791 ) C2197_=_C2792( C2197 C2792 ) C2197_=_C2793( C2197 C2793 ) \nC2197_=_C2794(</w:t>
      </w:r>
    </w:p>
    <w:p>
      <w:pPr>
        <w:pStyle w:val="PreformattedText"/>
        <w:bidi w:val="0"/>
        <w:spacing w:before="0" w:after="0"/>
        <w:jc w:val="left"/>
        <w:rPr/>
      </w:pPr>
      <w:r>
        <w:rPr/>
        <w:t xml:space="preserve"> </w:t>
      </w:r>
      <w:r>
        <w:rPr/>
        <w:t>C2197 C2794 ) C2197_=_C2795( C2197 C2795 ) C2197_=_C2796( C2197 C2796 ) C2197_=_C2798( C2197 C2798 ) C2197_=_C2799( C2197 C2799 ) C2197_=_C2800( C2197 C2800 ) \nC2197_=_C2801( C2197 C2801 ) C2197_=_C2802( C2197 C2802 ) C2197_=_C2803( C2197 C2803 ) C2197_=_C2804( C2197 C2804 ) C2197_=_C2805( C2197 C2805 ) C2199_=_C2200( C2199 C2200 ) \nC2199_=_C2204( C2199 C2204 ) C2199_=_C2208( C2199 C2208 ) C2199_=_C2209( C2199 C2209 ) C2199_=_C2210( C2199 C2210 ) C2199_=_C2674( C2199 C2674 ) C2199_=_C2723( C2199 C2723 ) \nC2199_=_C2953( C2199 C2953 ) C2199_=_C2970( C2199 C2970 ) C2199_=_C2995( C2199 C2995 ) C2199_=_C3132( C2199 C3132 ) C2199_=_C3133( C2199 C3133 ) C2199_=_C3134( C2199 C3134 ) \nC2199_=_C3135( C2199 C3135 ) C2199_=_C3136( C2199 C3136 ) C2199_=_C3137( C2199 C3137 ) C2199_=_C3139( C2199 C3139 ) C2199_=_C3140( C2199 C3140 ) C2199_=_C3141( C2199 C3141 ) \nC2199_=_C3142( C2199 C3142 ) C2199_=_C3143( C2199 C3143 ) C2199_=_C3144( C2199 C3144 ) C2199_=_C3145( C2199 C3145 ) C2199_=_C3146( C2199 C3146 ) C2199_=_C3147( C2199 C3147 ) \nC2200_=_C2204( C2200 C2204 ) C2200_=_C2208( C2200 C2208 ) C2200_=_C2209( C2200 C2209 ) C2200_=_C2210( C2200 C2210 ) C2200_=_C2248( C2200 C2248 ) C2200_=_C2317( C2200 C2317 ) \nC2200_=_C2331( C2200 C2331 ) C2200_=_C2793( C2200 C2793 ) C2200_=_C2954( C2200 C2954 ) C2200_=_C2971( C2200 C2971 ) C2200_=_C3037( C2200 C3037 ) C2200_=_C3105( C2200 C3105 ) \nC2200_=_C3135( C2200 C3135 ) C2200_=_C3149( C2200 C3149 ) C2200_=_C3222( C2200 C3222 ) C2200_=_C3306( C2200 C3306 ) C2200_=_C3307( C2200 C3307 ) C2200_=_C3308( C2200 C3308 ) \nC2200_=_C3309( C2200 C3309 ) C2200_=_C3313( C2200 C3313 ) C2200_=_C3314( C2200 C3314 ) C2200_=_C3315( C2200 C3315 ) C2200_=_C3316( C2200 C3316 ) C2200_=_C3317( C2200 C3317 ) \nC2204_=_C2208( C2204 C2208 ) C2204_=_C2209( C2204 C2209 ) C2204_=_C2210( C2204 C2210 ) C2204_=_C2306( C2204 C2306 ) C2204_=_C2505( C2204 C2505 ) C2204_=_C2958( C2204 C2958 ) \nC2204_=_C3167( C2204 C3167 ) C2204_=_C3309( C2204 C3309 ) C2204_=_C3456( C2204 C3456 ) C2204_=_C3668( C2204 C3668 ) C2204_=_C3724( C2204 C3724 ) C2204_=_C3725( C2204 C3725 ) \nC2204_=_C3726( C2204 C3726 ) C2204_=_C3727( C2204 C3727 ) C2204_=_C3728( C2204 C3728 ) C2204_=_C3729( C2204 C3729 ) C2204_=_C3730( C2204 C3730 ) C2204_=_C3731( C2204 C3731 ) \nC2204_=_C3732( C2204 C3732 ) C2204_=_C3733( C2204 C3733 ) C2208_=_C2209( C2208 C2209 ) C2208_=_C2210( C2208 C2210 ) C2208_=_C2354( C2208 C2354 ) C2208_=_C2431( C2208 C2431 ) \nC2208_=_C2798( C2208 C2798 ) C2208_=_C2960( C2208 C2960 ) C2208_=_C3002( C2208 C3002 ) C2208_=_C3140( C2208 C3140 ) C2208_=_C3380( C2208 C3380 ) C2208_=_C3424( C2208 C3424 ) \nC2208_=_C3558( C2208 C3558 ) C2208_=_C3661( C2208 C3661 ) C2208_=_C3726( C2208 C3726 ) C2208_=_C3853( C2208 C3853 ) C2208_=_C3854( C2208 C3854 ) C2208_=_C3855( C2208 C3855 ) \nC2208_=_C3858( C2208 C3858 ) C2208_=_C3859( C2208 C3859 ) C2208_=_C3860( C2208 C3860 ) C2208_=_C3861( C2208 C3861 ) C2209_=_C2210( C2209 C2210 ) C2209_=_C2801( C2209 C2801 ) \nC2209_=_C2844( C2209 C2844 ) C2209_=_C2962( C2209 C2962 ) C2209_=_C3142( C2209 C3142 ) C2209_=_C3171( C2209 C3171 ) C2209_=_C3460( C2209 C3460 ) C2209_=_C3480( C2209 C3480 ) \nC2209_=_C3602( C2209 C3602 ) C2209_=_C3712( C2209 C3712 ) C2209_=_C3728( C2209 C3728 ) C2209_=_C3776( C2209 C3776 ) C2209_=_C3804( C2209 C3804 ) C2209_=_C3917( C2209 C3917 ) \nC2209_=_C3918( C2209 C3918 ) C2209_=_C3919( C2209 C3919 ) C2209_=_C3920( C2209 C3920 ) C2209_=_C3921( C2209 C3921 ) C2209_=_C3922( C2209 C3922 ) C2209_=_C3923( C2209 C3923 ) \nC2209_=_C3924( C2209 C3924 ) C2209_=_C3925( C2209 C3925 ) C2209_=_C3926( C2209 C3926 ) C2210_=_C2412( C2210 C2412 ) C2210_=_C2492( C2210 C2492 ) C2210_=_C2541( C2210 C2541 ) \nC2210_=_C2559( C2210 C2559 ) C2210_=_C2785( C2210 C2785 ) C2210_=_C2802( C2210 C2802 ) C2210_=_C2963( C2210 C2963 ) C2210_=_C3144( C2210 C3144 ) C2210_=_C3427( C2210 C3427 ) \nC2210_=_C3540( C2210 C3540 ) C2210_=_C3699( C2210 C3699 ) C2210_=_C3729( C2210 C3729 ) C2210_=_C3908( C2210 C3908 ) C2210_=_C3979( C2210 C3979 ) C2210_=_C3980( C2210 C3980 ) \nC2248_=_C2317( C2248 C2317 ) C2248_=_C2331( C2248 C2331 ) C2248_=_C2793( C2248 C2793 ) C2248_=_C2954( C2248 C2954 ) C2248_=_C2971( C2248 C2971 ) C2248_=_C3037( C2248 C3037 ) \nC2248_=_C3105( C2248 C3105 ) C2248_=_C3135( C2248 C3135 ) C2248_=_C3149( C2248 C3149 ) C2248_=_C3222( C2248 C3222 ) C2248_=_C3306( C2248 C3306 ) C2248_=_C3307( C2248 C3307 ) \nC2248_=_C3308( C2248 C3308 ) C2248_=_C3309( C2248 C3309 ) C2248_=_C3313( C2248 C3313 ) C2248_=_C3314( C2248 C3314 ) C2248_=_C3315( C2248 C3315 ) C2248_=_C3316( C2248 C3316 ) \nC2248_=_C3317( C2248 C3317 ) C2306_=_C2505( C2306 C2505 ) C2306_=_C2958( C2306 C2958 ) C2306_=_C3167( C2306 C3167 ) C2306_=_C3309( C2306 C3309 ) C2306_=_C3456( C2306 C3456 ) \nC2306_=_C3668( C2306 C3668 ) C2306_=_C3724( C2306 C3724 ) C2306_=_C3725( C2306 C3725 ) C2306_=_C3726( C2306 C3726 ) C2306_=_C3727( C2306 C3727 ) C2306_=_C3728( C2306 C3728 ) \nC2306_=_C3729( C2306 C3729 ) C2306_=_C3730( C2306 C3730 ) C2306_=_C3731( C2306 C3731 ) C2306_=_C3732( C2306 C3732 ) C2306_=_C3733( C2306 C3733 ) C2317_=_C2331( C2317 C2331 ) \nC2317_=_C2793( C2317 C2793 ) C2317_=_C2954( C2317 C2954 ) C2317_=_C2971( C2317 C2971 ) C2317_=_C3037( C2317 C3037 ) C2317_=_C3105( C2317 C3105 ) C2317_=_C3135( C2317 C3135 ) \nC2317_=_C3149( C2317 C3149 ) C2317_=_C3222( C2317 C3222 ) C2317_=_C3306( C2317 C3306 ) C2317_=_C3307( C2317 C3307 ) C2317_=_C3308( C2317 C3308 ) C2317_=_C3309( C2317 C3309 ) \nC2317_=_C3313( C2317 C3313 ) C2317_=_C3314( C2317 C3314 ) C2317_=_C3315( C2317 C3315 ) C2317_=_C3316( C2317 C3316 ) C2317_=_C3317( C2317 C3317 ) C2331_=_C2793( C2331 C2793 ) \nC2331_=_C2954( C2331 C2954 ) C2331_=_C2971( C2331 C2971 ) C2331_=_C3037( C2331 C3037 ) C2331_=_C3105( C2331 C3105 ) C2331_=_C3135( C2331 C3135 ) C2331_=_C3149( C2331 C3149 ) \nC2331_=_C3222( C2331 C3222 ) C2331_=_C3306( C2331 C3306 ) C2331_=_C3307( C2331 C3307 ) C2331_=_C3308( C2331 C3308 ) C2331_=_C3309( C2331 C3309 ) C2331_=_C3313( C2331 C3313 ) \nC2331_=_C3314( C2331 C3314 ) C2331_=_C3315( C2331 C3315 ) C2331_=_C3316( C2331 C3316 ) C2331_=_C3317( C2331 C3317 ) C2354_=_C2431( C2354 C2431 ) C2354_=_C2798( C2354 C2798 ) \nC2354_=_C2960( C2354 C2960 ) C2354_=_C3002( C2354 C3002 ) C2354_=_C3140( C2354 C3140 ) C2354_=_C3380( C2354 C3380 ) C2354_=_C3424( C2354 C3424 ) C2354_=_C3558( C2354 C3558 ) \nC2354_=_C3661( C2354 C3661 ) C2354_=_C3726( C2354 C3726 ) C2354_=_C3853( C2354 C3853 ) C2354_=_C3854( C2354 C3854 ) C2354_=_C3855( C2354 C3855 ) C2354_=_C3858( C2354 C3858 ) \nC2354_=_C3859( C2354 C3859 ) C2354_=_C3860( C2354 C3860 ) C2354_=_C3861( C2354 C3861 ) C2412_=_C2492( C2412 C2492 ) C2412_=_C2541( C2412 C2541 ) C2412_=_C2559( C2412 C2559 ) \nC2412_=_C2785( C2412 C2785 ) C2412_=_C2802( C2412 C2802 ) C2412_=_C2963( C2412 C2963 ) C2412_=_C3144( C2412 C3144 ) C2412_=_C3427( C2412 C3427 ) C2412_=_C3540( C2412 C3540 ) \nC2412_=_C3699( C2412 C3699 ) C2412_=_C3729( C2412 C3729 ) C2412_=_C3908( C2412 C3908 ) C2412_=_C3979( C2412 C3979 ) C2412_=_C3980( C2412 C3980 ) C2431_=_C2798( C2431 C2798 ) \nC2431_=_C2960( C2431 C2960 ) C2431_=_C3002( C2431 C3002 ) C2431_=_C3140( C2431 C3140 ) C2431_=_C3380( C2431 C3380 ) C2431_=_C3424( C2431 C3424 ) C2431_=_C3558( C2431 C3558 ) \nC2431_=_C3661( C2431 C3661 ) C2431_=_C3726( C2431 C3726 ) C2431_=_C3853( C2431 C3853 ) C2431_=_C3854( C2431 C3854 ) C2431_=_C3855( C2431 C3855 ) C2431_=_C3858( C2431 C3858 ) \nC2431_=_C3859( C2431 C3859 ) C2431_=_C3860( C2431 C3860 ) C2431_=_C3861( C2431 C3861 ) C2492_=_C2541( C2492 C2541 ) C2492_=_C2559( C2492 C2559 ) C2492_=_C2785( C2492 C2785 ) \nC2492_=_C2802( C2492 C2802 ) C2492_=_C2963( C2492 C2963 ) C2492_=_C3144( C2492 C3144 ) C2492_=_C3427( C2492 C3427 ) C2492_=_C3540( C2492 C3540 ) C2492_=_C3699( C2492 C3699 ) \nC2492_=_C3729( C2492 C3729 ) C2492_=_C3908( C2492 C3908 ) C2492_=_C3979( C2492 C3979 ) C2492_=_C3980( C2492 C3980 ) C2505_=_C2958( C2505 C2958 ) C2505_=_C3167( C2505 C3167 ) \nC2505_=_C3309( C2505 C3309 ) C2505_=_C3456( C2505 C3456 ) C2505_=_C3668( C2505 C3668 ) C2505_=_C3724( C2505 C3724 ) C2505_=_C3725( C2505 C3725 ) C2505_=_C3726( C2505 C3726 ) \nC2505_=_C3727( C2505 C3727 ) C2505_=_C3728( C2505 C3728 ) C2505_=_C3729( C2505 C3729 ) C2505_=_C3730( C2505 C3730 ) C2505_=_C3731( C2505 C3731 ) C2505_=_C3732( C2505 C3732 ) \nC2505_=_C3733( C2505 C3733 ) C2541_=_C2559( C2541 C2559 ) C2541_=_C2785( C2541 C2785 ) C2541_=_C2802( C2541 C2802 ) C2541_=_C2963( C2541 C2963 ) C2541_=_C3144( C2541 C3144 ) \nC2541_=_C3427( C2541 C3427 ) C2541_=_C3540( C2541 C3540 ) C2541_=_C3699( C2541 C3699 ) C2541_=_C3729( C2541 C3729 ) C2541_=_C3908( C2541 C3908 ) C2541_=_C3979( C2541 C3979 ) \nC2541_=_C3980( C2541 C3980 ) C2559_=_C2785( C2559 C2785 ) C2559_=_C2802( C2559 C2802 ) C2559_=_C2963( C2559 C2963 ) C2559_=_C3144( C2559 C3144 ) C2559_=_C3427( C2559 C3427 ) \nC2559_=_C3540( C2559 C3540 ) C2559_=_C3699( C2559 C3699 ) C2559_=_C3729( C2559 C3729 ) C2559_=_C3908( C2559 C3908 ) C2559_=_C3979( C2559 C3979 ) C2559_=_C3980( C2559 C3980 ) \nC2674_=_C2723( C2674 C2723 ) C2674_=_C2953( C2674 C2953 ) C2674_=_C2970( C2674 C2970 ) C2674_=_C2995( C2674 C2995 ) C2674_=_C3132( C2674 C3132 ) C2674_=_C3133( C2674 C3133 ) \nC2674_=_C3134( C2674 C3134 ) C2674_=_C3135( C2674 C3135 ) C2674_=_C3136( C2674 C3136 ) C2674_=_C3137( C2674 C3137 ) C2674_=_C3139( C2674 C3139 ) C2674_=_C3140( C2674 C3140 ) \nC2674_=_C3141( C2674 C3141 ) C2674_=_C3142( C2674 C3142 ) C2674_=_C3143( C2674 C3143 ) C2674_=_C3144( C2674 C3144 ) C2674_=_C3145( C2674 C3145 ) C2674_=_C3146( C2674 C3146 ) \nC2674_=_C3147( C2674 C3147 ) C2723_=_C2953( C2723 C2953 ) C2723_=_C2970( C2723 C2970 ) C2723_=_C2995( C2723 C2995 ) C2723_=_C3132( C2723 C3132 ) C2723_=_C3133( C2723 C3133 ) \nC2723_=_C3134( C2723 C3134 ) C2723_=_C3135( C2723 C3135 ) C2723_=_C3136( C2723 C3136 ) C2723_=_C3137( C2723 C3137 ) C2723_=_C3139( C2723 C3139 ) C2723_=_C3140( C2723 C3140 ) \nC2723_=_C3141( C2723 C3141 ) C2723_=_C3142( C2723 C3142 ) C2723_=_C3143(</w:t>
      </w:r>
    </w:p>
    <w:p>
      <w:pPr>
        <w:pStyle w:val="PreformattedText"/>
        <w:bidi w:val="0"/>
        <w:spacing w:before="0" w:after="0"/>
        <w:jc w:val="left"/>
        <w:rPr/>
      </w:pPr>
      <w:r>
        <w:rPr/>
        <w:t xml:space="preserve"> </w:t>
      </w:r>
      <w:r>
        <w:rPr/>
        <w:t>C2723 C3143 ) C2723_=_C3144( C2723 C3144 ) C2723_=_C3145( C2723 C3145 ) C2723_=_C3146( C2723 C3146 ) \nC2723_=_C3147( C2723 C3147 ) C2785_=_C2802( C2785 C2802 ) C2785_=_C2963( C2785 C2963 ) C2785_=_C3144( C2785 C3144 ) C2785_=_C3427( C2785 C3427 ) C2785_=_C3540( C2785 C3540 ) \nC2785_=_C3699( C2785 C3699 ) C2785_=_C3729( C2785 C3729 ) C2785_=_C3908( C2785 C3908 ) C2785_=_C3979( C2785 C3979 ) C2785_=_C3980( C2785 C3980 ) C2788_=_C2790( C2788 C2790 ) \nC2788_=_C2791( C2788 C2791 ) C2788_=_C2792( C2788 C2792 ) C2788_=_C2793( C2788 C2793 ) C2788_=_C2794( C2788 C2794 ) C2788_=_C2795( C2788 C2795 ) C2788_=_C2796( C2788 C2796 ) \nC2788_=_C2798( C2788 C2798 ) C2788_=_C2799( C2788 C2799 ) C2788_=_C2800( C2788 C2800 ) C2788_=_C2801( C2788 C2801 ) C2788_=_C2802( C2788 C2802 ) C2788_=_C2803( C2788 C2803 ) \nC2788_=_C2804( C2788 C2804 ) C2788_=_C2805( C2788 C2805 ) C2788_=_C2953( C2788 C2953 ) C2788_=_C2954( C2788 C2954 ) C2788_=_C2958( C2788 C2958 ) C2788_=_C2960( C2788 C2960 ) \nC2788_=_C2962( C2788 C2962 ) C2788_=_C2963( C2788 C2963 ) C2790_=_C2791( C2790 C2791 ) C2790_=_C2792( C2790 C2792 ) C2790_=_C2793( C2790 C2793 ) C2790_=_C2794( C2790 C2794 ) \nC2790_=_C2795( C2790 C2795 ) C2790_=_C2796( C2790 C2796 ) C2790_=_C2798( C2790 C2798 ) C2790_=_C2799( C2790 C2799 ) C2790_=_C2800( C2790 C2800 ) C2790_=_C2801( C2790 C2801 ) \nC2790_=_C2802( C2790 C2802 ) C2790_=_C2803( C2790 C2803 ) C2790_=_C2804( C2790 C2804 ) C2790_=_C2805( C2790 C2805 ) C2790_=_C3132( C2790 C3132 ) C2790_=_C3167( C2790 C3167 ) \nC2790_=_C3171( C2790 C3171 ) C2791_=_C2792( C2791 C2792 ) C2791_=_C2793( C2791 C2793 ) C2791_=_C2794( C2791 C2794 ) C2791_=_C2795( C2791 C2795 ) C2791_=_C2796( C2791 C2796 ) \nC2791_=_C2798( C2791 C2798 ) C2791_=_C2799( C2791 C2799 ) C2791_=_C2800( C2791 C2800 ) C2791_=_C2801( C2791 C2801 ) C2791_=_C2802( C2791 C2802 ) C2791_=_C2803( C2791 C2803 ) \nC2791_=_C2804( C2791 C2804 ) C2791_=_C2805( C2791 C2805 ) C2791_=_C3133( C2791 C3133 ) C2792_=_C2793( C2792 C2793 ) C2792_=_C2794( C2792 C2794 ) C2792_=_C2795( C2792 C2795 ) \nC2792_=_C2796( C2792 C2796 ) C2792_=_C2798( C2792 C2798 ) C2792_=_C2799( C2792 C2799 ) C2792_=_C2800( C2792 C2800 ) C2792_=_C2801( C2792 C2801 ) C2792_=_C2802( C2792 C2802 ) \nC2792_=_C2803( C2792 C2803 ) C2792_=_C2804( C2792 C2804 ) C2792_=_C2805( C2792 C2805 ) C2792_=_C3134( C2792 C3134 ) C2793_=_C2794( C2793 C2794 ) C2793_=_C2795( C2793 C2795 ) \nC2793_=_C2796( C2793 C2796 ) C2793_=_C2798( C2793 C2798 ) C2793_=_C2799( C2793 C2799 ) C2793_=_C2800( C2793 C2800 ) C2793_=_C2801( C2793 C2801 ) C2793_=_C2802( C2793 C2802 ) \nC2793_=_C2803( C2793 C2803 ) C2793_=_C2804( C2793 C2804 ) C2793_=_C2805( C2793 C2805 ) C2793_=_C2954( C2793 C2954 ) C2793_=_C2971( C2793 C2971 ) C2793_=_C3037( C2793 C3037 ) \nC2793_=_C3105( C2793 C3105 ) C2793_=_C3135( C2793 C3135 ) C2793_=_C3149( C2793 C3149 ) C2793_=_C3222( C2793 C3222 ) C2793_=_C3306( C2793 C3306 ) C2793_=_C3307( C2793 C3307 ) \nC2793_=_C3308( C2793 C3308 ) C2793_=_C3309( C2793 C3309 ) C2793_=_C3313( C2793 C3313 ) C2793_=_C3314( C2793 C3314 ) C2793_=_C3315( C2793 C3315 ) C2793_=_C3316( C2793 C3316 ) \nC2793_=_C3317( C2793 C3317 ) C2794_=_C2795( C2794 C2795 ) C2794_=_C2796( C2794 C2796 ) C2794_=_C2798( C2794 C2798 ) C2794_=_C2799( C2794 C2799 ) C2794_=_C2800( C2794 C2800 ) \nC2794_=_C2801( C2794 C2801 ) C2794_=_C2802( C2794 C2802 ) C2794_=_C2803( C2794 C2803 ) C2794_=_C2804( C2794 C2804 ) C2794_=_C2805( C2794 C2805 ) C2795_=_C2796( C2795 C2796 ) \nC2795_=_C2798( C2795 C2798 ) C2795_=_C2799( C2795 C2799 ) C2795_=_C2800( C2795 C2800 ) C2795_=_C2801( C2795 C2801 ) C2795_=_C2802( C2795 C2802 ) C2795_=_C2803( C2795 C2803 ) \nC2795_=_C2804( C2795 C2804 ) C2795_=_C2805( C2795 C2805 ) C2795_=_C3136( C2795 C3136 ) C2796_=_C2798( C2796 C2798 ) C2796_=_C2799( C2796 C2799 ) C2796_=_C2800( C2796 C2800 ) \nC2796_=_C2801( C2796 C2801 ) C2796_=_C2802( C2796 C2802 ) C2796_=_C2803( C2796 C2803 ) C2796_=_C2804( C2796 C2804 ) C2796_=_C2805( C2796 C2805 ) C2796_=_C3137( C2796 C3137 ) \nC2798_=_C2799( C2798 C2799 ) C2798_=_C2800( C2798 C2800 ) C2798_=_C2801( C2798 C2801 ) C2798_=_C2802( C2798 C2802 ) C2798_=_C2803( C2798 C2803 ) C2798_=_C2804( C2798 C2804 ) \nC2798_=_C2805( C2798 C2805 ) C2798_=_C2960( C2798 C2960 ) C2798_=_C3002( C2798 C3002 ) C2798_=_C3140( C2798 C3140 ) C2798_=_C3380( C2798 C3380 ) C2798_=_C3424( C2798 C3424 ) \nC2798_=_C3558( C2798 C3558 ) C2798_=_C3661( C2798 C3661 ) C2798_=_C3726( C2798 C3726 ) C2798_=_C3853( C2798 C3853 ) C2798_=_C3854( C2798 C3854 ) C2798_=_C3855( C2798 C3855 ) \nC2798_=_C3858( C2798 C3858 ) C2798_=_C3859( C2798 C3859 ) C2798_=_C3860( C2798 C3860 ) C2798_=_C3861( C2798 C3861 ) C2799_=_C2800( C2799 C2800 ) C2799_=_C2801( C2799 C2801 ) \nC2799_=_C2802( C2799 C2802 ) C2799_=_C2803( C2799 C2803 ) C2799_=_C2804( C2799 C2804 ) C2799_=_C2805( C2799 C2805 ) C2800_=_C2801( C2800 C2801 ) C2800_=_C2802( C2800 C2802 ) \nC2800_=_C2803( C2800 C2803 ) C2800_=_C2804( C2800 C2804 ) C2800_=_C2805( C2800 C2805 ) C2800_=_C3141( C2800 C3141 ) C2800_=_C3854( C2800 C3854 ) C2801_=_C2802( C2801 C2802 ) \nC2801_=_C2803( C2801 C2803 ) C2801_=_C2804( C2801 C2804 ) C2801_=_C2805( C2801 C2805 ) C2801_=_C2844( C2801 C2844 ) C2801_=_C2962( C2801 C2962 ) C2801_=_C3142( C2801 C3142 ) \nC2801_=_C3171( C2801 C3171 ) C2801_=_C3460( C2801 C3460 ) C2801_=_C3480( C2801 C3480 ) C2801_=_C3602( C2801 C3602 ) C2801_=_C3712( C2801 C3712 ) C2801_=_C3728( C2801 C3728 ) \nC2801_=_C3776( C2801 C3776 ) C2801_=_C3804( C2801 C3804 ) C2801_=_C3917( C2801 C3917 ) C2801_=_C3918( C2801 C3918 ) C2801_=_C3919( C2801 C3919 ) C2801_=_C3920( C2801 C3920 ) \nC2801_=_C3921( C2801 C3921 ) C2801_=_C3922( C2801 C3922 ) C2801_=_C3923( C2801 C3923 ) C2801_=_C3924( C2801 C3924 ) C2801_=_C3925( C2801 C3925 ) C2801_=_C3926( C2801 C3926 ) \nC2802_=_C2803( C2802 C2803 ) C2802_=_C2804( C2802 C2804 ) C2802_=_C2805( C2802 C2805 ) C2802_=_C2963( C2802 C2963 ) C2802_=_C3144( C2802 C3144 ) C2802_=_C3427( C2802 C3427 ) \nC2802_=_C3540( C2802 C3540 ) C2802_=_C3699( C2802 C3699 ) C2802_=_C3729( C2802 C3729 ) C2802_=_C3908( C2802 C3908 ) C2802_=_C3979( C2802 C3979 ) C2802_=_C3980( C2802 C3980 ) \nC2803_=_C2804( C2803 C2804 ) C2803_=_C2805( C2803 C2805 ) C2803_=_C3145( C2803 C3145 ) C2803_=_C3731( C2803 C3731 ) C2803_=_C3919( C2803 C3919 ) C2804_=_C2805( C2804 C2805 ) \nC2804_=_C3146( C2804 C3146 ) C2805_=_C3147( C2805 C3147 ) C2805_=_C3316( C2805 C3316 ) C2805_=_C3732( C2805 C3732 ) C2805_=_C3861( C2805 C3861 ) C2805_=_C3924( C2805 C3924 ) \nC2805_=_C3979( C2805 C3979 ) C2844_=_C2962( C2844 C2962 ) C2844_=_C3142( C2844 C3142 ) C2844_=_C3171( C2844 C3171 ) C2844_=_C3460( C2844 C3460 ) C2844_=_C3480( C2844 C3480 ) \nC2844_=_C3602( C2844 C3602 ) C2844_=_C3712( C2844 C3712 ) C2844_=_C3728( C2844 C3728 ) C2844_=_C3776( C2844 C3776 ) C2844_=_C3804( C2844 C3804 ) C2844_=_C3917( C2844 C3917 ) \nC2844_=_C3918( C2844 C3918 ) C2844_=_C3919( C2844 C3919 ) C2844_=_C3920( C2844 C3920 ) C2844_=_C3921( C2844 C3921 ) C2844_=_C3922( C2844 C3922 ) C2844_=_C3923( C2844 C3923 ) \nC2844_=_C3924( C2844 C3924 ) C2844_=_C3925( C2844 C3925 ) C2844_=_C3926( C2844 C3926 ) C2953_=_C2954( C2953 C2954 ) C2953_=_C2958( C2953 C2958 ) C2953_=_C2960( C2953 C2960 ) \nC2953_=_C2962( C2953 C2962 ) C2953_=_C2963( C2953 C2963 ) C2953_=_C2970( C2953 C2970 ) C2953_=_C2995( C2953 C2995 ) C2953_=_C3132( C2953 C3132 ) C2953_=_C3133( C2953 C3133 ) \nC2953_=_C3134( C2953 C3134 ) C2953_=_C3135( C2953 C3135 ) C2953_=_C3136( C2953 C3136 ) C2953_=_C3137( C2953 C3137 ) C2953_=_C3139( C2953 C3139 ) C2953_=_C3140( C2953 C3140 ) \nC2953_=_C3141( C2953 C3141 ) C2953_=_C3142( C2953 C3142 ) C2953_=_C3143( C2953 C3143 ) C2953_=_C3144( C2953 C3144 ) C2953_=_C3145( C2953 C3145 ) C2953_=_C3146( C2953 C3146 ) \nC2953_=_C3147( C2953 C3147 ) C2954_=_C2958( C2954 C2958 ) C2954_=_C2960( C2954 C2960 ) C2954_=_C2962( C2954 C2962 ) C2954_=_C2963( C2954 C2963 ) C2954_=_C2971( C2954 C2971 ) \nC2954_=_C3037( C2954 C3037 ) C2954_=_C3105( C2954 C3105 ) C2954_=_C3135( C2954 C3135 ) C2954_=_C3149( C2954 C3149 ) C2954_=_C3222( C2954 C3222 ) C2954_=_C3306( C2954 C3306 ) \nC2954_=_C3307( C2954 C3307 ) C2954_=_C3308( C2954 C3308 ) C2954_=_C3309( C2954 C3309 ) C2954_=_C3313( C2954 C3313 ) C2954_=_C3314( C2954 C3314 ) C2954_=_C3315( C2954 C3315 ) \nC2954_=_C3316( C2954 C3316 ) C2954_=_C3317( C2954 C3317 ) C2958_=_C2960( C2958 C2960 ) C2958_=_C2962( C2958 C2962 ) C2958_=_C2963( C2958 C2963 ) C2958_=_C3167( C2958 C3167 ) \nC2958_=_C3309( C2958 C3309 ) C2958_=_C3456( C2958 C3456 ) C2958_=_C3668( C2958 C3668 ) C2958_=_C3724( C2958 C3724 ) C2958_=_C3725( C2958 C3725 ) C2958_=_C3726( C2958 C3726 ) \nC2958_=_C3727( C2958 C3727 ) C2958_=_C3728( C2958 C3728 ) C2958_=_C3729( C2958 C3729 ) C2958_=_C3730( C2958 C3730 ) C2958_=_C3731( C2958 C3731 ) C2958_=_C3732( C2958 C3732 ) \nC2958_=_C3733( C2958 C3733 ) C2960_=_C2962( C2960 C2962 ) C2960_=_C2963( C2960 C2963 ) C2960_=_C3002( C2960 C3002 ) C2960_=_C3140( C2960 C3140 ) C2960_=_C3380( C2960 C3380 ) \nC2960_=_C3424( C2960 C3424 ) C2960_=_C3558( C2960 C3558 ) C2960_=_C3661( C2960 C3661 ) C2960_=_C3726( C2960 C3726 ) C2960_=_C3853( C2960 C3853 ) C2960_=_C3854( C2960 C3854 ) \nC2960_=_C3855( C2960 C3855 ) C2960_=_C3858( C2960 C3858 ) C2960_=_C3859( C2960 C3859 ) C2960_=_C3860( C2960 C3860 ) C2960_=_C3861( C2960 C3861 ) C2962_=_C2963( C2962 C2963 ) \nC2962_=_C3142( C2962 C3142 ) C2962_=_C3171( C2962 C3171 ) C2962_=_C3460( C2962 C3460 ) C2962_=_C3480( C2962 C3480 ) C2962_=_C3602( C2962 C3602 ) C2962_=_C3712( C2962 C3712 ) \nC2962_=_C3728( C2962 C3728 ) C2962_=_C3776( C2962 C3776 ) C2962_=_C3804( C2962 C3804 ) C2962_=_C3917( C2962 C3917 ) C2962_=_C3918( C2962 C3918 ) C2962_=_C3919( C2962 C3919 ) \nC2962_=_C3920( C2962 C3920 ) C2962_=_C3921( C2962 C3921 ) C2962_=_C3922( C2962 C3922 ) C2962_=_C3923( C2962 C3923 ) C2962_=_C3924( C2962 C3924 ) C2962_=_C3925( C2962 C3925 ) \nC2962_=_C3926( C2962 C3926 ) C2963_=_C3144( C2963 C3144 ) C2963_=_C3427( C2963 C3427 ) C2963_=_C3540( C2963 C3540 ) C2963_=_C3699(</w:t>
      </w:r>
    </w:p>
    <w:p>
      <w:pPr>
        <w:pStyle w:val="PreformattedText"/>
        <w:bidi w:val="0"/>
        <w:spacing w:before="0" w:after="0"/>
        <w:jc w:val="left"/>
        <w:rPr/>
      </w:pPr>
      <w:r>
        <w:rPr/>
        <w:t xml:space="preserve"> </w:t>
      </w:r>
      <w:r>
        <w:rPr/>
        <w:t>C2963 C3699 ) C2963_=_C3729( C2963 C3729 ) \nC2963_=_C3908( C2963 C3908 ) C2963_=_C3979( C2963 C3979 ) C2963_=_C3980( C2963 C3980 ) C2970_=_C2971( C2970 C2971 ) C2970_=_C2995( C2970 C2995 ) C2970_=_C3132( C2970 C3132 ) \nC2970_=_C3133( C2970 C3133 ) C2970_=_C3134( C2970 C3134 ) C2970_=_C3135( C2970 C3135 ) C2970_=_C3136( C2970 C3136 ) C2970_=_C3137( C2970 C3137 ) C2970_=_C3139( C2970 C3139 ) \nC2970_=_C3140( C2970 C3140 ) C2970_=_C3141( C2970 C3141 ) C2970_=_C3142( C2970 C3142 ) C2970_=_C3143( C2970 C3143 ) C2970_=_C3144( C2970 C3144 ) C2970_=_C3145( C2970 C3145 ) \nC2970_=_C3146( C2970 C3146 ) C2970_=_C3147( C2970 C3147 ) C2971_=_C3037( C2971 C3037 ) C2971_=_C3105( C2971 C3105 ) C2971_=_C3135( C2971 C3135 ) C2971_=_C3149( C2971 C3149 ) \nC2971_=_C3222( C2971 C3222 ) C2971_=_C3306( C2971 C3306 ) C2971_=_C3307( C2971 C3307 ) C2971_=_C3308( C2971 C3308 ) C2971_=_C3309( C2971 C3309 ) C2971_=_C3313( C2971 C3313 ) \nC2971_=_C3314( C2971 C3314 ) C2971_=_C3315( C2971 C3315 ) C2971_=_C3316( C2971 C3316 ) C2971_=_C3317( C2971 C3317 ) C2995_=_C3002( C2995 C3002 ) C2995_=_C3132( C2995 C3132 ) \nC2995_=_C3133( C2995 C3133 ) C2995_=_C3134( C2995 C3134 ) C2995_=_C3135( C2995 C3135 ) C2995_=_C3136( C2995 C3136 ) C2995_=_C3137( C2995 C3137 ) C2995_=_C3139( C2995 C3139 ) \nC2995_=_C3140( C2995 C3140 ) C2995_=_C3141( C2995 C3141 ) C2995_=_C3142( C2995 C3142 ) C2995_=_C3143( C2995 C3143 ) C2995_=_C3144( C2995 C3144 ) C2995_=_C3145( C2995 C3145 ) \nC2995_=_C3146( C2995 C3146 ) C2995_=_C3147( C2995 C3147 ) C3002_=_C3140( C3002 C3140 ) C3002_=_C3380( C3002 C3380 ) C3002_=_C3424( C3002 C3424 ) C3002_=_C3558( C3002 C3558 ) \nC3002_=_C3661( C3002 C3661 ) C3002_=_C3726( C3002 C3726 ) C3002_=_C3853( C3002 C3853 ) C3002_=_C3854( C3002 C3854 ) C3002_=_C3855( C3002 C3855 ) C3002_=_C3858( C3002 C3858 ) \nC3002_=_C3859( C3002 C3859 ) C3002_=_C3860( C3002 C3860 ) C3002_=_C3861( C3002 C3861 ) C3037_=_C3105( C3037 C3105 ) C3037_=_C3135( C3037 C3135 ) C3037_=_C3149( C3037 C3149 ) \nC3037_=_C3222( C3037 C3222 ) C3037_=_C3306( C3037 C3306 ) C3037_=_C3307( C3037 C3307 ) C3037_=_C3308( C3037 C3308 ) C3037_=_C3309( C3037 C3309 ) C3037_=_C3313( C3037 C3313 ) \nC3037_=_C3314( C3037 C3314 ) C3037_=_C3315( C3037 C3315 ) C3037_=_C3316( C3037 C3316 ) C3037_=_C3317( C3037 C3317 ) C3105_=_C3135( C3105 C3135 ) C3105_=_C3149( C3105 C3149 ) \nC3105_=_C3222( C3105 C3222 ) C3105_=_C3306( C3105 C3306 ) C3105_=_C3307( C3105 C3307 ) C3105_=_C3308( C3105 C3308 ) C3105_=_C3309( C3105 C3309 ) C3105_=_C3313( C3105 C3313 ) \nC3105_=_C3314( C3105 C3314 ) C3105_=_C3315( C3105 C3315 ) C3105_=_C3316( C3105 C3316 ) C3105_=_C3317( C3105 C3317 ) C3132_=_C3133( C3132 C3133 ) C3132_=_C3134( C3132 C3134 ) \nC3132_=_C3135( C3132 C3135 ) C3132_=_C3136( C3132 C3136 ) C3132_=_C3137( C3132 C3137 ) C3132_=_C3139( C3132 C3139 ) C3132_=_C3140( C3132 C3140 ) C3132_=_C3141( C3132 C3141 ) \nC3132_=_C3142( C3132 C3142 ) C3132_=_C3143( C3132 C3143 ) C3132_=_C3144( C3132 C3144 ) C3132_=_C3145( C3132 C3145 ) C3132_=_C3146( C3132 C3146 ) C3132_=_C3147( C3132 C3147 ) \nC3132_=_C3167( C3132 C3167 ) C3132_=_C3171( C3132 C3171 ) C3133_=_C3134( C3133 C3134 ) C3133_=_C3135( C3133 C3135 ) C3133_=_C3136( C3133 C3136 ) C3133_=_C3137( C3133 C3137 ) \nC3133_=_C3139( C3133 C3139 ) C3133_=_C3140( C3133 C3140 ) C3133_=_C3141( C3133 C3141 ) C3133_=_C3142( C3133 C3142 ) C3133_=_C3143( C3133 C3143 ) C3133_=_C3144( C3133 C3144 ) \nC3133_=_C3145( C3133 C3145 ) C3133_=_C3146( C3133 C3146 ) C3133_=_C3147( C3133 C3147 ) C3134_=_C3135( C3134 C3135 ) C3134_=_C3136( C3134 C3136 ) C3134_=_C3137( C3134 C3137 ) \nC3134_=_C3139( C3134 C3139 ) C3134_=_C3140( C3134 C3140 ) C3134_=_C3141( C3134 C3141 ) C3134_=_C3142( C3134 C3142 ) C3134_=_C3143( C3134 C3143 ) C3134_=_C3144( C3134 C3144 ) \nC3134_=_C3145( C3134 C3145 ) C3134_=_C3146( C3134 C3146 ) C3134_=_C3147( C3134 C3147 ) C3135_=_C3136( C3135 C3136 ) C3135_=_C3137( C3135 C3137 ) C3135_=_C3139( C3135 C3139 ) \nC3135_=_C3140( C3135 C3140 ) C3135_=_C3141( C3135 C3141 ) C3135_=_C3142( C3135 C3142 ) C3135_=_C3143( C3135 C3143 ) C3135_=_C3144( C3135 C3144 ) C3135_=_C3145( C3135 C3145 ) \nC3135_=_C3146( C3135 C3146 ) C3135_=_C3147( C3135 C3147 ) C3135_=_C3149( C3135 C3149 ) C3135_=_C3222( C3135 C3222 ) C3135_=_C3306( C3135 C3306 ) C3135_=_C3307( C3135 C3307 ) \nC3135_=_C3308( C3135 C3308 ) C3135_=_C3309( C3135 C3309 ) C3135_=_C3313( C3135 C3313 ) C3135_=_C3314( C3135 C3314 ) C3135_=_C3315( C3135 C3315 ) C3135_=_C3316( C3135 C3316 ) \nC3135_=_C3317( C3135 C3317 ) C3136_=_C3137( C3136 C3137 ) C3136_=_C3139( C3136 C3139 ) C3136_=_C3140( C3136 C3140 ) C3136_=_C3141( C3136 C3141 ) C3136_=_C3142( C3136 C3142 ) \nC3136_=_C3143( C3136 C3143 ) C3136_=_C3144( C3136 C3144 ) C3136_=_C3145( C3136 C3145 ) C3136_=_C3146( C3136 C3146 ) C3136_=_C3147( C3136 C3147 ) C3137_=_C3139( C3137 C3139 ) \nC3137_=_C3140( C3137 C3140 ) C3137_=_C3141( C3137 C3141 ) C3137_=_C3142( C3137 C3142 ) C3137_=_C3143( C3137 C3143 ) C3137_=_C3144( C3137 C3144 ) C3137_=_C3145( C3137 C3145 ) \nC3137_=_C3146( C3137 C3146 ) C3137_=_C3147( C3137 C3147 ) C3139_=_C3140( C3139 C3140 ) C3139_=_C3141( C3139 C3141 ) C3139_=_C3142( C3139 C3142 ) C3139_=_C3143( C3139 C3143 ) \nC3139_=_C3144( C3139 C3144 ) C3139_=_C3145( C3139 C3145 ) C3139_=_C3146( C3139 C3146 ) C3139_=_C3147( C3139 C3147 ) C3140_=_C3141( C3140 C3141 ) C3140_=_C3142( C3140 C3142 ) \nC3140_=_C3143( C3140 C3143 ) C3140_=_C3144( C3140 C3144 ) C3140_=_C3145( C3140 C3145 ) C3140_=_C3146( C3140 C3146 ) C3140_=_C3147( C3140 C3147 ) C3140_=_C3380( C3140 C3380 ) \nC3140_=_C3424( C3140 C3424 ) C3140_=_C3558( C3140 C3558 ) C3140_=_C3661( C3140 C3661 ) C3140_=_C3726( C3140 C3726 ) C3140_=_C3853( C3140 C3853 ) C3140_=_C3854( C3140 C3854 ) \nC3140_=_C3855( C3140 C3855 ) C3140_=_C3858( C3140 C3858 ) C3140_=_C3859( C3140 C3859 ) C3140_=_C3860( C3140 C3860 ) C3140_=_C3861( C3140 C3861 ) C3141_=_C3142( C3141 C3142 ) \nC3141_=_C3143( C3141 C3143 ) C3141_=_C3144( C3141 C3144 ) C3141_=_C3145( C3141 C3145 ) C3141_=_C3146( C3141 C3146 ) C3141_=_C3147( C3141 C3147 ) C3141_=_C3854( C3141 C3854 ) \nC3142_=_C3143( C3142 C3143 ) C3142_=_C3144( C3142 C3144 ) C3142_=_C3145( C3142 C3145 ) C3142_=_C3146( C3142 C3146 ) C3142_=_C3147( C3142 C3147 ) C3142_=_C3171( C3142 C3171 ) \nC3142_=_C3460( C3142 C3460 ) C3142_=_C3480( C3142 C3480 ) C3142_=_C3602( C3142 C3602 ) C3142_=_C3712( C3142 C3712 ) C3142_=_C3728( C3142 C3728 ) C3142_=_C3776( C3142 C3776 ) \nC3142_=_C3804( C3142 C3804 ) C3142_=_C3917( C3142 C3917 ) C3142_=_C3918( C3142 C3918 ) C3142_=_C3919( C3142 C3919 ) C3142_=_C3920( C3142 C3920 ) C3142_=_C3921( C3142 C3921 ) \nC3142_=_C3922( C3142 C3922 ) C3142_=_C3923( C3142 C3923 ) C3142_=_C3924( C3142 C3924 ) C3142_=_C3925( C3142 C3925 ) C3142_=_C3926( C3142 C3926 ) C3143_=_C3144( C3143 C3144 ) \nC3143_=_C3145( C3143 C3145 ) C3143_=_C3146( C3143 C3146 ) C3143_=_C3147( C3143 C3147 ) C3144_=_C3145( C3144 C3145 ) C3144_=_C3146( C3144 C3146 ) C3144_=_C3147( C3144 C3147 ) \nC3144_=_C3427( C3144 C3427 ) C3144_=_C3540( C3144 C3540 ) C3144_=_C3699( C3144 C3699 ) C3144_=_C3729( C3144 C3729 ) C3144_=_C3908( C3144 C3908 ) C3144_=_C3979( C3144 C3979 ) \nC3144_=_C3980( C3144 C3980 ) C3145_=_C3146( C3145 C3146 ) C3145_=_C3147( C3145 C3147 ) C3145_=_C3731( C3145 C3731 ) C3145_=_C3919( C3145 C3919 ) C3146_=_C3147( C3146 C3147 ) \nC3147_=_C3316( C3147 C3316 ) C3147_=_C3732( C3147 C3732 ) C3147_=_C3861( C3147 C3861 ) C3147_=_C3924( C3147 C3924 ) C3147_=_C3979( C3147 C3979 ) C3149_=_C3222( C3149 C3222 ) \nC3149_=_C3306( C3149 C3306 ) C3149_=_C3307( C3149 C3307 ) C3149_=_C3308( C3149 C3308 ) C3149_=_C3309( C3149 C3309 ) C3149_=_C3313( C3149 C3313 ) C3149_=_C3314( C3149 C3314 ) \nC3149_=_C3315( C3149 C3315 ) C3149_=_C3316( C3149 C3316 ) C3149_=_C3317( C3149 C3317 ) C3167_=_C3171( C3167 C3171 ) C3167_=_C3309( C3167 C3309 ) C3167_=_C3456( C3167 C3456 ) \nC3167_=_C3668( C3167 C3668 ) C3167_=_C3724( C3167 C3724 ) C3167_=_C3725( C3167 C3725 ) C3167_=_C3726( C3167 C3726 ) C3167_=_C3727( C3167 C3727 ) C3167_=_C3728( C3167 C3728 ) \nC3167_=_C3729( C3167 C3729 ) C3167_=_C3730( C3167 C3730 ) C3167_=_C3731( C3167 C3731 ) C3167_=_C3732( C3167 C3732 ) C3167_=_C3733( C3167 C3733 ) C3171_=_C3460( C3171 C3460 ) \nC3171_=_C3480( C3171 C3480 ) C3171_=_C3602( C3171 C3602 ) C3171_=_C3712( C3171 C3712 ) C3171_=_C3728( C3171 C3728 ) C3171_=_C3776( C3171 C3776 ) C3171_=_C3804( C3171 C3804 ) \nC3171_=_C3917( C3171 C3917 ) C3171_=_C3918( C3171 C3918 ) C3171_=_C3919( C3171 C3919 ) C3171_=_C3920( C3171 C3920 ) C3171_=_C3921( C3171 C3921 ) C3171_=_C3922( C3171 C3922 ) \nC3171_=_C3923( C3171 C3923 ) C3171_=_C3924( C3171 C3924 ) C3171_=_C3925( C3171 C3925 ) C3171_=_C3926( C3171 C3926 ) C3222_=_C3306( C3222 C3306 ) C3222_=_C3307( C3222 C3307 ) \nC3222_=_C3308( C3222 C3308 ) C3222_=_C3309( C3222 C3309 ) C3222_=_C3313( C3222 C3313 ) C3222_=_C3314( C3222 C3314 ) C3222_=_C3315( C3222 C3315 ) C3222_=_C3316( C3222 C3316 ) \nC3222_=_C3317( C3222 C3317 ) C3306_=_C3307( C3306 C3307 ) C3306_=_C3308( C3306 C3308 ) C3306_=_C3309( C3306 C3309 ) C3306_=_C3313( C3306 C3313 ) C3306_=_C3314( C3306 C3314 ) \nC3306_=_C3315( C3306 C3315 ) C3306_=_C3316( C3306 C3316 ) C3306_=_C3317( C3306 C3317 ) C3307_=_C3308( C3307 C3308 ) C3307_=_C3309( C3307 C3309 ) C3307_=_C3313( C3307 C3313 ) \nC3307_=_C3314( C3307 C3314 ) C3307_=_C3315( C3307 C3315 ) C3307_=_C3316( C3307 C3316 ) C3307_=_C3317( C3307 C3317 ) C3307_=_C3661( C3307 C3661 ) C3308_=_C3309( C3308 C3309 ) \nC3308_=_C3313( C3308 C3313 ) C3308_=_C3314( C3308 C3314 ) C3308_=_C3315( C3308 C3315 ) C3308_=_C3316( C3308 C3316 ) C3308_=_C3317( C3308 C3317 ) C3309_=_C3313( C3309 C3313 ) \nC3309_=_C3314( C3309 C3314 ) C3309_=_C3315( C3309 C3315 ) C3309_=_C3316( C3309 C3316 ) C3309_=_C3317( C3309 C3317 ) C3309_=_C3456( C3309 C3456 ) C3309_=_C3668( C3309 C3668 ) \nC3309_=_C3724( C3309 C3724 ) C3309_=_C3725( C3309 C3725 ) C3309_=_C3726( C3309 C3726 ) C3309_=_C3727( C3309 C3727 ) C3309_=_C3728( C3309 C3728 ) C3309_=_C3729( C3309 C3729 ) \nC3309_=_C3730(</w:t>
      </w:r>
    </w:p>
    <w:p>
      <w:pPr>
        <w:pStyle w:val="PreformattedText"/>
        <w:bidi w:val="0"/>
        <w:spacing w:before="0" w:after="0"/>
        <w:jc w:val="left"/>
        <w:rPr/>
      </w:pPr>
      <w:r>
        <w:rPr/>
        <w:t xml:space="preserve"> </w:t>
      </w:r>
      <w:r>
        <w:rPr/>
        <w:t>C3309 C3730 ) C3309_=_C3731( C3309 C3731 ) C3309_=_C3732( C3309 C3732 ) C3309_=_C3733( C3309 C3733 ) C3313_=_C3314( C3313 C3314 ) C3313_=_C3315( C3313 C3315 ) \nC3313_=_C3316( C3313 C3316 ) C3313_=_C3317( C3313 C3317 ) C3313_=_C3858( C3313 C3858 ) C3314_=_C3315( C3314 C3315 ) C3314_=_C3316( C3314 C3316 ) C3314_=_C3317( C3314 C3317 ) \nC3315_=_C3316( C3315 C3316 ) C3315_=_C3317( C3315 C3317 ) C3315_=_C3860( C3315 C3860 ) C3316_=_C3317( C3316 C3317 ) C3316_=_C3732( C3316 C3732 ) C3316_=_C3861( C3316 C3861 ) \nC3316_=_C3924( C3316 C3924 ) C3316_=_C3979( C3316 C3979 ) C3380_=_C3424( C3380 C3424 ) C3380_=_C3558( C3380 C3558 ) C3380_=_C3661( C3380 C3661 ) C3380_=_C3726( C3380 C3726 ) \nC3380_=_C3853( C3380 C3853 ) C3380_=_C3854( C3380 C3854 ) C3380_=_C3855( C3380 C3855 ) C3380_=_C3858( C3380 C3858 ) C3380_=_C3859( C3380 C3859 ) C3380_=_C3860( C3380 C3860 ) \nC3380_=_C3861( C3380 C3861 ) C3424_=_C3427( C3424 C3427 ) C3424_=_C3558( C3424 C3558 ) C3424_=_C3661( C3424 C3661 ) C3424_=_C3726( C3424 C3726 ) C3424_=_C3853( C3424 C3853 ) \nC3424_=_C3854( C3424 C3854 ) C3424_=_C3855( C3424 C3855 ) C3424_=_C3858( C3424 C3858 ) C3424_=_C3859( C3424 C3859 ) C3424_=_C3860( C3424 C3860 ) C3424_=_C3861( C3424 C3861 ) \nC3427_=_C3540( C3427 C3540 ) C3427_=_C3699( C3427 C3699 ) C3427_=_C3729( C3427 C3729 ) C3427_=_C3908( C3427 C3908 ) C3427_=_C3979( C3427 C3979 ) C3427_=_C3980( C3427 C3980 ) \nC3456_=_C3460( C3456 C3460 ) C3456_=_C3668( C3456 C3668 ) C3456_=_C3724( C3456 C3724 ) C3456_=_C3725( C3456 C3725 ) C3456_=_C3726( C3456 C3726 ) C3456_=_C3727( C3456 C3727 ) \nC3456_=_C3728( C3456 C3728 ) C3456_=_C3729( C3456 C3729 ) C3456_=_C3730( C3456 C3730 ) C3456_=_C3731( C3456 C3731 ) C3456_=_C3732( C3456 C3732 ) C3456_=_C3733( C3456 C3733 ) \nC3460_=_C3480( C3460 C3480 ) C3460_=_C3602( C3460 C3602 ) C3460_=_C3712( C3460 C3712 ) C3460_=_C3728( C3460 C3728 ) C3460_=_C3776( C3460 C3776 ) C3460_=_C3804( C3460 C3804 ) \nC3460_=_C3917( C3460 C3917 ) C3460_=_C3918( C3460 C3918 ) C3460_=_C3919( C3460 C3919 ) C3460_=_C3920( C3460 C3920 ) C3460_=_C3921( C3460 C3921 ) C3460_=_C3922( C3460 C3922 ) \nC3460_=_C3923( C3460 C3923 ) C3460_=_C3924( C3460 C3924 ) C3460_=_C3925( C3460 C3925 ) C3460_=_C3926( C3460 C3926 ) C3480_=_C3602( C3480 C3602 ) C3480_=_C3712( C3480 C3712 ) \nC3480_=_C3728( C3480 C3728 ) C3480_=_C3776( C3480 C3776 ) C3480_=_C3804( C3480 C3804 ) C3480_=_C3917( C3480 C3917 ) C3480_=_C3918( C3480 C3918 ) C3480_=_C3919( C3480 C3919 ) \nC3480_=_C3920( C3480 C3920 ) C3480_=_C3921( C3480 C3921 ) C3480_=_C3922( C3480 C3922 ) C3480_=_C3923( C3480 C3923 ) C3480_=_C3924( C3480 C3924 ) C3480_=_C3925( C3480 C3925 ) \nC3480_=_C3926( C3480 C3926 ) C3540_=_C3699( C3540 C3699 ) C3540_=_C3729( C3540 C3729 ) C3540_=_C3908( C3540 C3908 ) C3540_=_C3979( C3540 C3979 ) C3540_=_C3980( C3540 C3980 ) \nC3558_=_C3661( C3558 C3661 ) C3558_=_C3726( C3558 C3726 ) C3558_=_C3853( C3558 C3853 ) C3558_=_C3854( C3558 C3854 ) C3558_=_C3855( C3558 C3855 ) C3558_=_C3858( C3558 C3858 ) \nC3558_=_C3859( C3558 C3859 ) C3558_=_C3860( C3558 C3860 ) C3558_=_C3861( C3558 C3861 ) C3602_=_C3712( C3602 C3712 ) C3602_=_C3728( C3602 C3728 ) C3602_=_C3776( C3602 C3776 ) \nC3602_=_C3804( C3602 C3804 ) C3602_=_C3917( C3602 C3917 ) C3602_=_C3918( C3602 C3918 ) C3602_=_C3919( C3602 C3919 ) C3602_=_C3920( C3602 C3920 ) C3602_=_C3921( C3602 C3921 ) \nC3602_=_C3922( C3602 C3922 ) C3602_=_C3923( C3602 C3923 ) C3602_=_C3924( C3602 C3924 ) C3602_=_C3925( C3602 C3925 ) C3602_=_C3926( C3602 C3926 ) C3661_=_C3726( C3661 C3726 ) \nC3661_=_C3853( C3661 C3853 ) C3661_=_C3854( C3661 C3854 ) C3661_=_C3855( C3661 C3855 ) C3661_=_C3858( C3661 C3858 ) C3661_=_C3859( C3661 C3859 ) C3661_=_C3860( C3661 C3860 ) \nC3661_=_C3861( C3661 C3861 ) C3668_=_C3724( C3668 C3724 ) C3668_=_C3725( C3668 C3725 ) C3668_=_C3726( C3668 C3726 ) C3668_=_C3727( C3668 C3727 ) C3668_=_C3728( C3668 C3728 ) \nC3668_=_C3729( C3668 C3729 ) C3668_=_C3730( C3668 C3730 ) C3668_=_C3731( C3668 C3731 ) C3668_=_C3732( C3668 C3732 ) C3668_=_C3733( C3668 C3733 ) C3699_=_C3729( C3699 C3729 ) \nC3699_=_C3908( C3699 C3908 ) C3699_=_C3979( C3699 C3979 ) C3699_=_C3980( C3699 C3980 ) C3712_=_C3728( C3712 C3728 ) C3712_=_C3776( C3712 C3776 ) C3712_=_C3804( C3712 C3804 ) \nC3712_=_C3917( C3712 C3917 ) C3712_=_C3918( C3712 C3918 ) C3712_=_C3919( C3712 C3919 ) C3712_=_C3920( C3712 C3920 ) C3712_=_C3921( C3712 C3921 ) C3712_=_C3922( C3712 C3922 ) \nC3712_=_C3923( C3712 C3923 ) C3712_=_C3924( C3712 C3924 ) C3712_=_C3925( C3712 C3925 ) C3712_=_C3926( C3712 C3926 ) C3724_=_C3725( C3724 C3725 ) C3724_=_C3726( C3724 C3726 ) \nC3724_=_C3727( C3724 C3727 ) C3724_=_C3728( C3724 C3728 ) C3724_=_C3729( C3724 C3729 ) C3724_=_C3730( C3724 C3730 ) C3724_=_C3731( C3724 C3731 ) C3724_=_C3732( C3724 C3732 ) \nC3724_=_C3733( C3724 C3733 ) C3724_=_C3776( C3724 C3776 ) C3725_=_C3726( C3725 C3726 ) C3725_=_C3727( C3725 C3727 ) C3725_=_C3728( C3725 C3728 ) C3725_=_C3729( C3725 C3729 ) \nC3725_=_C3730( C3725 C3730 ) C3725_=_C3731( C3725 C3731 ) C3725_=_C3732( C3725 C3732 ) C3725_=_C3733( C3725 C3733 ) C3725_=_C3804( C3725 C3804 ) C3726_=_C3727( C3726 C3727 ) \nC3726_=_C3728( C3726 C3728 ) C3726_=_C3729( C3726 C3729 ) C3726_=_C3730( C3726 C3730 ) C3726_=_C3731( C3726 C3731 ) C3726_=_C3732( C3726 C3732 ) C3726_=_C3733( C3726 C3733 ) \nC3726_=_C3853( C3726 C3853 ) C3726_=_C3854( C3726 C3854 ) C3726_=_C3855( C3726 C3855 ) C3726_=_C3858( C3726 C3858 ) C3726_=_C3859( C3726 C3859 ) C3726_=_C3860( C3726 C3860 ) \nC3726_=_C3861( C3726 C3861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8_=_C3776( C3728 C3776 ) C3728_=_C3804( C3728 C3804 ) C3728_=_C3917( C3728 C3917 ) C3728_=_C3918( C3728 C3918 ) C3728_=_C3919( C3728 C3919 ) C3728_=_C3920( C3728 C3920 ) \nC3728_=_C3921( C3728 C3921 ) C3728_=_C3922( C3728 C3922 ) C3728_=_C3923( C3728 C3923 ) C3728_=_C3924( C3728 C3924 ) C3728_=_C3925( C3728 C3925 ) C3728_=_C3926( C3728 C3926 ) \nC3729_=_C3730( C3729 C3730 ) C3729_=_C3731( C3729 C3731 ) C3729_=_C3732( C3729 C3732 ) C3729_=_C3733( C3729 C3733 ) C3729_=_C3908( C3729 C3908 ) C3729_=_C3979( C3729 C3979 ) \nC3729_=_C3980( C3729 C3980 ) C3730_=_C3731( C3730 C3731 ) C3730_=_C3732( C3730 C3732 ) C3730_=_C3733( C3730 C3733 ) C3730_=_C3917( C3730 C3917 ) C3731_=_C3732( C3731 C3732 ) \nC3731_=_C3733( C3731 C3733 ) C3731_=_C3919( C3731 C3919 ) C3732_=_C3733( C3732 C3733 ) C3732_=_C3861( C3732 C3861 ) C3732_=_C3924( C3732 C3924 ) C3732_=_C3979( C3732 C3979 ) \nC3733_=_C3925( C3733 C3925 ) C3776_=_C3804( C3776 C3804 ) C3776_=_C3917( C3776 C3917 ) C3776_=_C3918( C3776 C3918 ) C3776_=_C3919( C3776 C3919 ) C3776_=_C3920( C3776 C3920 ) \nC3776_=_C3921( C3776 C3921 ) C3776_=_C3922( C3776 C3922 ) C3776_=_C3923( C3776 C3923 ) C3776_=_C3924( C3776 C3924 ) C3776_=_C3925( C3776 C3925 ) C3776_=_C3926( C3776 C3926 ) \nC3804_=_C3917( C3804 C3917 ) C3804_=_C3918( C3804 C3918 ) C3804_=_C3919( C3804 C3919 ) C3804_=_C3920( C3804 C3920 ) C3804_=_C3921( C3804 C3921 ) C3804_=_C3922( C3804 C3922 ) \nC3804_=_C3923( C3804 C3923 ) C3804_=_C3924( C3804 C3924 ) C3804_=_C3925( C3804 C3925 ) C3804_=_C3926( C3804 C3926 ) C3853_=_C3854( C3853 C3854 ) C3853_=_C3855( C3853 C3855 ) \nC3853_=_C3858( C3853 C3858 ) C3853_=_C3859( C3853 C3859 ) C3853_=_C3860( C3853 C3860 ) C3853_=_C3861( C3853 C3861 ) C3854_=_C3855( C3854 C3855 ) C3854_=_C3858( C3854 C3858 ) \nC3854_=_C3859( C3854 C3859 ) C3854_=_C3860( C3854 C3860 ) C3854_=_C3861( C3854 C3861 ) C3855_=_C3858( C3855 C3858 ) C3855_=_C3859( C3855 C3859 ) C3855_=_C3860( C3855 C3860 ) \nC3855_=_C3861( C3855 C3861 ) C3858_=_C3859( C3858 C3859 ) C3858_=_C3860( C3858 C3860 ) C3858_=_C3861( C3858 C3861 ) C3859_=_C3860( C3859 C3860 ) C3859_=_C3861( C3859 C3861 ) \nC3860_=_C3861( C3860 C3861 ) C3861_=_C3924( C3861 C3924 ) C3861_=_C3979( C3861 C3979 ) C3908_=_C3979( C3908 C3979 ) C3908_=_C3980( C3908 C3980 ) C3917_=_C3918( C3917 C3918 ) \nC3917_=_C3919( C3917 C3919 ) C3917_=_C3920( C3917 C3920 ) C3917_=_C3921( C3917 C3921 ) C3917_=_C3922( C3917 C3922 ) C3917_=_C3923( C3917 C3923 ) C3917_=_C3924( C3917 C3924 ) \nC3917_=_C3925( C3917 C3925 ) C3917_=_C3926( C3917 C3926 ) C3918_=_C3919( C3918 C3919 ) C3918_=_C3920( C3918 C3920 ) C3918_=_C3921( C3918 C3921 ) C3918_=_C3922( C3918 C3922 ) \nC3918_=_C3923( C3918 C3923 ) C3918_=_C3924( C3918 C3924 ) C3918_=_C3925( C3918 C3925 ) C3918_=_C3926( C3918 C3926 ) C3919_=_C3920( C3919 C3920 ) C3919_=_C3921( C3919 C3921 ) \nC3919_=_C3922( C3919 C3922 ) C3919_=_C3923( C3919 C3923 ) C3919_=_C3924( C3919 C3924 ) C3919_=_C3925( C3919 C3925 ) C3919_=_C3926( C3919 C3926 ) C3920_=_C3921( C3920 C3921 ) \nC3920_=_C3922( C3920 C3922 ) C3920_=_C3923( C3920 C3923 ) C3920_=_C3924( C3920 C3924 ) C3920_=_C3925( C3920 C3925 ) C3920_=_C3926( C3920 C3926 ) C3921_=_C3922( C3921 C3922 ) \nC3921_=_C3923( C3921 C3923 ) C3921_=_C3924( C3921 C3924 ) C3921_=_C3925( C3921 C3925 ) C3921_=_C3926( C3921 C3926 ) C3922_=_C3923( C3922 C3923 ) C3922_=_C3924( C3922 C3924 ) \nC3922_=_C3925( C3922 C3925 ) C3922_=_C3926( C3922 C3926 ) C3923_=_C3924( C3923 C3924 ) C3923_=_C3925( C3923 C3925 ) C3923_=_C3926( C3923 C3926 ) C3924_=_C3925( C3924 C3925 ) \nC3924_=_C3926( C3924 C3926 ) C3924_=_C3979( C3924 C3979 ) C3925_=_C3926( C3925 C3926 ) C3979_=_C3980( C3979 C3980 ) "];137-&gt;214[label="169: C401 C417 C422 C609 C641 \nC691 C713 C723 C734 C905 C908 \nC959 C968 C1011 C1027 C1040 C1061 \nC1099 C1113 C1116 C1132 C1135 C1138 \nC1167 C1197 C1203 C1230 C1252 C1350 \nC1441 C1485 C1511 C1524 C1529 C1568 \nC1572 C1675 C1689 C1719 C1737 C1907 \nC1912 C1925 C1926 C1927 C1929 C1930 \nC1931 C1932 C1933 C1934 C1936 C1937 \nC1938 C2018 C2132 C2136 C2175 C2197 \nC2199 C2200 C2204 C2208 C2209 C2210 \nC2248 C2306 C2317 C2331 C2354 C2412 \nC2431 C2492</w:t>
      </w:r>
    </w:p>
    <w:p>
      <w:pPr>
        <w:pStyle w:val="PreformattedText"/>
        <w:bidi w:val="0"/>
        <w:spacing w:before="0" w:after="0"/>
        <w:jc w:val="left"/>
        <w:rPr/>
      </w:pPr>
      <w:r>
        <w:rPr/>
        <w:t xml:space="preserve"> </w:t>
      </w:r>
      <w:r>
        <w:rPr/>
        <w:t>C2505 C2541 C2559 C2674 \nC2723 C2785 C2788 C2790 C2791 C2792 \nC2794 C2795 C2796 C2799 C2800 C2803 \nC2804 C2805 C2844 C2953 C2954 C2958 \nC2960 C2962 C2963 C2970 C2971 C2995 \nC3002 C3037 C3105 C3132 C3133 C3134 \nC3136 C3137 C3139 C3141 C3143 C3145 \nC3146 C3147 C3149 C3167 C3171 C3222 \nC3306 C3307 C3308 C3313 C3314 C3315 \nC3316 C3317 C3380 C3424 C3427 C3456 \nC3460 C3480 C3540 C3558 C3602 C3661 \nC3668 C3699 C3712 C3724 C3725 C3727 \nC3730 C3731 C3732 C3733 C3776 C3804 \nC3853 C3854 C3855 C3858 C3859 C3860 \nC3861 C3908 C3917 C3918 C3919 C3920 \nC3921 C3922 C3923 C3924 C3925 C3926 \nC3979 C3980 \n1829: C401_=_C609 ,C401_=_C1061 ,C401_=_C1135 ,C401_=_C1230 ,C401_=_C1737 ,\nC401_=_C2136 ,C401_=_C2208 ,C401_=_C2354 ,C401_=_C2431 ,C401_=_C2960 ,C401_=_C3002 ,\nC401_=_C3380 ,C401_=_C3424 ,C401_=_C3558 ,C401_=_C3661 ,C401_=_C3853 ,C401_=_C3854 ,\nC401_=_C3855 ,C401_=_C3858 ,C401_=_C3859 ,C401_=_C3860 ,C401_=_C3861 ,C417_=_C422 ,\nC417_=_C723 ,C417_=_C905 ,C417_=_C1027 ,C417_=_C1099 ,C417_=_C1197 ,C417_=_C1524 ,\nC417_=_C1568 ,C417_=_C1675 ,C417_=_C1719 ,C417_=_C1907 ,C417_=_C1925 ,C417_=_C1926 ,\nC417_=_C1927 ,C417_=_C1929 ,C417_=_C1930 ,C417_=_C1931 ,C417_=_C1932 ,C417_=_C1933 ,\nC417_=_C1934 ,C417_=_C1936 ,C417_=_C1937 ,C417_=_C1938 ,C422_=_C908 ,C422_=_C1203 ,\nC422_=_C1529 ,C422_=_C1572 ,C422_=_C1912 ,C422_=_C2197 ,C422_=_C2788 ,C422_=_C2790 ,\nC422_=_C2791 ,C422_=_C2792 ,C422_=_C2794 ,C422_=_C2795 ,C422_=_C2796 ,C422_=_C2799 ,\nC422_=_C2800 ,C422_=_C2803 ,C422_=_C2804 ,C422_=_C2805 ,C609_=_C1061 ,C609_=_C1135 ,\nC609_=_C1230 ,C609_=_C1737 ,C609_=_C2136 ,C609_=_C2208 ,C609_=_C2354 ,C609_=_C2431 ,\nC609_=_C2960 ,C609_=_C3002 ,C609_=_C3380 ,C609_=_C3424 ,C609_=_C3558 ,C609_=_C3661 ,\nC609_=_C3853 ,C609_=_C3854 ,C609_=_C3855 ,C609_=_C3858 ,C609_=_C3859 ,C609_=_C3860 ,\nC609_=_C3861 ,C641_=_C691 ,C641_=_C713 ,C641_=_C968 ,C641_=_C1116 ,C641_=_C1167 ,\nC641_=_C2018 ,C641_=_C2175 ,C641_=_C2210 ,C641_=_C2412 ,C641_=_C2492 ,C641_=_C2541 ,\nC641_=_C2559 ,C641_=_C2785 ,C641_=_C2963 ,C641_=_C3427 ,C641_=_C3540 ,C641_=_C3699 ,\nC641_=_C3908 ,C641_=_C3979 ,C641_=_C3980 ,C691_=_C713 ,C691_=_C968 ,C691_=_C1116 ,\nC691_=_C1167 ,C691_=_C2018 ,C691_=_C2175 ,C691_=_C2210 ,C691_=_C2412 ,C691_=_C2492 ,\nC691_=_C2541 ,C691_=_C2559 ,C691_=_C2785 ,C691_=_C2963 ,C691_=_C3427 ,C691_=_C3540 ,\nC691_=_C3699 ,C691_=_C3908 ,C691_=_C3979 ,C691_=_C3980 ,C713_=_C968 ,C713_=_C1116 ,\nC713_=_C1167 ,C713_=_C2018 ,C713_=_C2175 ,C713_=_C2210 ,C713_=_C2412 ,C713_=_C2492 ,\nC713_=_C2541 ,C713_=_C2559 ,C713_=_C2785 ,C713_=_C2963 ,C713_=_C3427 ,C713_=_C3540 ,\nC713_=_C3699 ,C713_=_C3908 ,C713_=_C3979 ,C713_=_C3980 ,C723_=_C734 ,C723_=_C905 ,\nC723_=_C1027 ,C723_=_C1099 ,C723_=_C1197 ,C723_=_C1524 ,C723_=_C1568 ,C723_=_C1675 ,\nC723_=_C1719 ,C723_=_C1907 ,C723_=_C1925 ,C723_=_C1926 ,C723_=_C1927 ,C723_=_C1929 ,\nC723_=_C1930 ,C723_=_C1931 ,C723_=_C1932 ,C723_=_C1933 ,C723_=_C1934 ,C723_=_C1936 ,\nC723_=_C1937 ,C723_=_C1938 ,C734_=_C1040 ,C734_=_C1113 ,C734_=_C1132 ,C734_=_C1689 ,\nC734_=_C2204 ,C734_=_C2306 ,C734_=_C2505 ,C734_=_C2958 ,C734_=_C3167 ,C734_=_C3456 ,\nC734_=_C3668 ,C734_=_C3724 ,C734_=_C3725 ,C734_=_C3727 ,C734_=_C3730 ,C734_=_C3731 ,\nC734_=_C3732 ,C734_=_C3733 ,C905_=_C908 ,C905_=_C1027 ,C905_=_C1099 ,C905_=_C1197 ,\nC905_=_C1524 ,C905_=_C1568 ,C905_=_C1675 ,C905_=_C1719 ,C905_=_C1907 ,C905_=_C1925 ,\nC905_=_C1926 ,C905_=_C1927 ,C905_=_C1929 ,C905_=_C1930 ,C905_=_C1931 ,C905_=_C1932 ,\nC905_=_C1933 ,C905_=_C1934 ,C905_=_C1936 ,C905_=_C1937 ,C905_=_C1938 ,C908_=_C1203 ,\nC908_=_C1529 ,C908_=_C1572 ,C908_=_C1912 ,C908_=_C2197 ,C908_=_C2788 ,C908_=_C2790 ,\nC908_=_C2791 ,C908_=_C2792 ,C908_=_C2794 ,C908_=_C2795 ,C908_=_C2796 ,C908_=_C2799 ,\nC908_=_C2800 ,C908_=_C2803 ,C908_=_C2804 ,C908_=_C2805 ,C959_=_C968 ,C959_=_C1252 ,\nC959_=_C1485 ,C959_=_C2199 ,C959_=_C2674 ,C959_=_C2723 ,C959_=_C2953 ,C959_=_C2970 ,\nC959_=_C2995 ,C959_=_C3132 ,C959_=_C3133 ,C959_=_C3134 ,C959_=_C3136 ,C959_=_C3137 ,\nC959_=_C3139 ,C959_=_C3141 ,C959_=_C3143 ,C959_=_C3145 ,C959_=_C3146 ,C959_=_C3147 ,\nC968_=_C1116 ,C968_=_C1167 ,C968_=_C2018 ,C968_=_C2175 ,C968_=_C2210 ,C968_=_C2412 ,\nC968_=_C2492 ,C968_=_C2541 ,C968_=_C2559 ,C968_=_C2785 ,C968_=_C2963 ,C968_=_C3427 ,\nC968_=_C3540 ,C968_=_C3699 ,C968_=_C3908 ,C968_=_C3979 ,C968_=_C3980 ,C1011_=_C1350 ,\nC1011_=_C1441 ,C1011_=_C1511 ,C1011_=_C2132 ,C1011_=_C2200 ,C1011_=_C2248 ,C1011_=_C2317 ,\nC1011_=_C2331 ,C1011_=_C2954 ,C1011_=_C2971 ,C1011_=_C3037 ,C1011_=_C3105 ,C1011_=_C3149 ,\nC1011_=_C3222 ,C1011_=_C3306 ,C1011_=_C3307 ,C1011_=_C3308 ,C1011_=_C3313 ,C1011_=_C3314 ,\nC1011_=_C3315 ,C1011_=_C3316 ,C1011_=_C3317 ,C1027_=_C1040 ,C1027_=_C1099 ,C1027_=_C1197 ,\nC1027_=_C1524 ,C1027_=_C1568 ,C1027_=_C1675 ,C1027_=_C1719 ,C1027_=_C1907 ,C1027_=_C1925 ,\nC1027_=_C1926 ,C1027_=_C1927 ,C1027_=_C1929 ,C1027_=_C1930 ,C1027_=_C1931 ,C1027_=_C1932 ,\nC1027_=_C1933 ,C1027_=_C1934 ,C1027_=_C1936 ,C1027_=_C1937 ,C1027_=_C1938 ,C1040_=_C1113 ,\nC1040_=_C1132 ,C1040_=_C1689 ,C1040_=_C2204 ,C1040_=_C2306 ,C1040_=_C2505 ,C1040_=_C2958 ,\nC1040_=_C3167 ,C1040_=_C3456 ,C1040_=_C3668 ,C1040_=_C3724 ,C1040_=_C3725 ,C1040_=_C3727 ,\nC1040_=_C3730 ,C1040_=_C3731 ,C1040_=_C3732 ,C1040_=_C3733 ,C1061_=_C1135 ,C1061_=_C1230 ,\nC1061_=_C1737 ,C1061_=_C2136 ,C1061_=_C2208 ,C1061_=_C2354 ,C1061_=_C2431 ,C1061_=_C2960 ,\nC1061_=_C3002 ,C1061_=_C3380 ,C1061_=_C3424 ,C1061_=_C3558 ,C1061_=_C3661 ,C1061_=_C3853 ,\nC1061_=_C3854 ,C1061_=_C3855 ,C1061_=_C3858 ,C1061_=_C3859 ,C1061_=_C3860 ,C1061_=_C3861 ,\nC1099_=_C1113 ,C1099_=_C1116 ,C1099_=_C1197 ,C1099_=_C1524 ,C1099_=_C1568 ,C1099_=_C1675 ,\nC1099_=_C1719 ,C1099_=_C1907 ,C1099_=_C1925 ,C1099_=_C1926 ,C1099_=_C1927 ,C1099_=_C1929 ,\nC1099_=_C1930 ,C1099_=_C1931 ,C1099_=_C1932 ,C1099_=_C1933 ,C1099_=_C1934 ,C1099_=_C1936 ,\nC1099_=_C1937 ,C1099_=_C1938 ,C1113_=_C1116 ,C1113_=_C1132 ,C1113_=_C1689 ,C1113_=_C2204 ,\nC1113_=_C2306 ,C1113_=_C2505 ,C1113_=_C2958 ,C1113_=_C3167 ,C1113_=_C3456 ,C1113_=_C3668 ,\nC1113_=_C3724 ,C1113_=_C3725 ,C1113_=_C3727 ,C1113_=_C3730 ,C1113_=_C3731 ,C1113_=_C3732 ,\nC1113_=_C3733 ,C1116_=_C1167 ,C1116_=_C2018 ,C1116_=_C2175 ,C1116_=_C2210 ,C1116_=_C2412 ,\nC1116_=_C2492 ,C1116_=_C2541 ,C1116_=_C2559 ,C1116_=_C2785 ,C1116_=_C2963 ,C1116_=_C3427 ,\nC1116_=_C3540 ,C1116_=_C3699 ,C1116_=_C3908 ,C1116_=_C3979 ,C1116_=_C3980 ,C1132_=_C1135 ,\nC1132_=_C1138 ,C1132_=_C1689 ,C1132_=_C2204 ,C1132_=_C2306 ,C1132_=_C2505 ,C1132_=_C2958 ,\nC1132_=_C3167 ,C1132_=_C3456 ,C1132_=_C3668 ,C1132_=_C3724 ,C1132_=_C3725 ,C1132_=_C3727 ,\nC1132_=_C3730 ,C1132_=_C3731 ,C1132_=_C3732 ,C1132_=_C3733 ,C1135_=_C1138 ,C1135_=_C1230 ,\nC1135_=_C1737 ,C1135_=_C2136 ,C1135_=_C2208 ,C1135_=_C2354 ,C1135_=_C2431 ,C1135_=_C2960 ,\nC1135_=_C3002 ,C1135_=_C3380 ,C1135_=_C3424 ,C1135_=_C3558 ,C1135_=_C3661 ,C1135_=_C3853 ,\nC1135_=_C3854 ,C1135_=_C3855 ,C1135_=_C3858 ,C1135_=_C3859 ,C1135_=_C3860 ,C1135_=_C3861 ,\nC1138_=_C2209 ,C1138_=_C2844 ,C1138_=_C2962 ,C1138_=_C3171 ,C1138_=_C3460 ,C1138_=_C3480 ,\nC1138_=_C3602 ,C1138_=_C3712 ,C1138_=_C3776 ,C1138_=_C3804 ,C1138_=_C3917 ,C1138_=_C3918 ,\nC1138_=_C3919 ,C1138_=_C3920 ,C1138_=_C3921 ,C1138_=_C3922 ,C1138_=_C3923 ,C1138_=_C3924 ,\nC1138_=_C3925 ,C1138_=_C3926 ,C1167_=_C2018 ,C1167_=_C2175 ,C1167_=_C2210 ,C1167_=_C2412 ,\nC1167_=_C2492 ,C1167_=_C2541 ,C1167_=_C2559 ,C1167_=_C2785 ,C1167_=_C2963 ,C1167_=_C3427 ,\nC1167_=_C3540 ,C1167_=_C3699 ,C1167_=_C3908 ,C1167_=_C3979 ,C1167_=_C3980 ,C1197_=_C1203 ,\nC1197_=_C1524 ,C1197_=_C1568 ,C1197_=_C1675 ,C1197_=_C1719 ,C1197_=_C1907 ,C1197_=_C1925 ,\nC1197_=_C1926 ,C1197_=_C1927 ,C1197_=_C1929 ,C1197_=_C1930 ,C1197_=_C1931 ,C1197_=_C1932 ,\nC1197_=_C1933 ,C1197_=_C1934 ,C1197_=_C1936 ,C1197_=_C1937 ,C1197_=_C1938 ,C1203_=_C1529 ,\nC1203_=_C1572 ,C1203_=_C1912 ,C1203_=_C2197 ,C1203_=_C2788 ,C1203_=_C2790 ,C1203_=_C2791 ,\nC1203_=_C2792 ,C1203_=_C2794 ,C1203_=_C2795 ,C1203_=_C2796 ,C1203_=_C2799 ,C1203_=_C2800 ,\nC1203_=_C2803 ,C1203_=_C2804 ,C1203_=_C2805 ,C1230_=_C1737 ,C1230_=_C2136 ,C1230_=_C2208 ,\nC1230_=_C2354 ,C1230_=_C2431 ,C1230_=_C2960 ,C1230_=_C3002 ,C1230_=_C3380 ,C1230_=_C3424 ,\nC1230_=_C3558 ,C1230_=_C3661 ,C1230_=_C3853 ,C1230_=_C3854 ,C1230_=_C3855 ,C1230_=_C3858 ,\nC1230_=_C3859 ,C1230_=_C3860 ,C1230_=_C3861 ,C1252_=_C1485 ,C1252_=_C2199 ,C1252_=_C2674 ,\nC1252_=_C2723 ,C1252_=_C2953 ,C1252_=_C2970 ,C1252_=_C2995 ,C1252_=_C3132 ,C1252_=_C3133 ,\nC1252_=_C3134 ,C1252_=_C3136 ,C1252_=_C3137 ,C1252_=_C3139 ,C1252_=_C3141 ,C1252_=_C3143 ,\nC1252_=_C3145 ,C1252_=_C3146 ,C1252_=_C3147 ,C1350_=_C1441 ,C1350_=_C1511 ,C1350_=_C2132 ,\nC1350_=_C2200 ,C1350_=_C2248 ,C1350_=_C2317 ,C1350_=_C2331 ,C1350_=_C2954 ,C1350_=_C2971 ,\nC1350_=_C3037 ,C1350_=_C3105 ,C1350_=_C3149 ,C1350_=_C3222 ,C1350_=_C3306 ,C1350_=_C3307 ,\nC1350_=_C3308 ,C1350_=_C3313 ,C1350_=_C3314 ,C1350_=_C3315 ,C1350_=_C3316 ,C1350_=_C3317 ,\nC1441_=_C1511 ,C1441_=_C2132 ,C1441_=_C2200 ,C1441_=_C2248 ,C1441_=_C2317 ,C1441_=_C2331 ,\nC1441_=_C2954 ,C1441_=_C2971 ,C1441_=_C3037 ,C1441_=_C3105 ,C1441_=_C3149 ,C1441_=_C3222 ,\nC1441_=_C3306 ,C1441_=_C3307 ,C1441_=_C3308 ,C1441_=_C3313 ,C1441_=_C3314 ,C1441_=_C3315 ,\nC1441_=_C3316 ,C1441_=_C3317 ,C1485_=_C2199 ,C1485_=_C2674 ,C1485_=_C2723 ,C1485_=_C2953 ,\nC1485_=_C2970 ,C1485_=_C2995 ,C1485_=_C3132 ,C1485_=_C3133 ,C1485_=_C3134 ,C1485_=_C3136 ,\nC1485_=_C3137 ,C1485_=_C3139 ,C1485_=_C3141 ,C1485_=_C3143 ,C1485_=_C3145 ,C1485_=_C3146 ,\nC1485_=_C3147 ,C1511_=_C2132 ,C1511_=_C2200 ,C1511_=_C2248 ,C1511_=_C2317 ,C1511_=_C2331 ,\nC1511_=_C2954 ,C1511_=_C2971 ,C1511_=_C3037 ,C1511_=_C3105 ,C1511_=_C3149 ,C1511_=_C3222 ,\nC1511_=_C3306 ,C1511_=_C3307 ,C1511_=_C3308 ,C1511_=_C3313 ,C1511_=_C3314 ,C1511_=_C3315 ,\nC1511_=_C3316 ,C1511_=_C3317 ,C1524_=_C1529 ,C1524_=_C1568 ,C1524_=_C1675 ,C1524_=_C1719 ,\nC1524_=_C1907 ,C1524_=_C1925 ,C1524_=_C1926 ,C1524_=_C1927 ,C1524_=_C1929 ,C1524_=_C1930 ,\nC1524_=_C1931 ,C1524_=_C1932 ,C1524_=_C1933 ,C1524_=_C1934 ,C1524_=_C1936 ,C1524_=_C1937 ,\nC1524_=_C1938</w:t>
      </w:r>
    </w:p>
    <w:p>
      <w:pPr>
        <w:pStyle w:val="PreformattedText"/>
        <w:bidi w:val="0"/>
        <w:spacing w:before="0" w:after="0"/>
        <w:jc w:val="left"/>
        <w:rPr/>
      </w:pPr>
      <w:r>
        <w:rPr/>
        <w:t xml:space="preserve"> </w:t>
      </w:r>
      <w:r>
        <w:rPr/>
        <w:t>,C1529_=_C1572 ,C1529_=_C1912 ,C1529_=_C2197 ,C1529_=_C2788 ,C1529_=_C2790 ,\nC1529_=_C2791 ,C1529_=_C2792 ,C1529_=_C2794 ,C1529_=_C2795 ,C1529_=_C2796 ,C1529_=_C2799 ,\nC1529_=_C2800 ,C1529_=_C2803 ,C1529_=_C2804 ,C1529_=_C2805 ,C1568_=_C1572 ,C1568_=_C1675 ,\nC1568_=_C1719 ,C1568_=_C1907 ,C1568_=_C1925 ,C1568_=_C1926 ,C1568_=_C1927 ,C1568_=_C1929 ,\nC1568_=_C1930 ,C1568_=_C1931 ,C1568_=_C1932 ,C1568_=_C1933 ,C1568_=_C1934 ,C1568_=_C1936 ,\nC1568_=_C1937 ,C1568_=_C1938 ,C1572_=_C1912 ,C1572_=_C2197 ,C1572_=_C2788 ,C1572_=_C2790 ,\nC1572_=_C2791 ,C1572_=_C2792 ,C1572_=_C2794 ,C1572_=_C2795 ,C1572_=_C2796 ,C1572_=_C2799 ,\nC1572_=_C2800 ,C1572_=_C2803 ,C1572_=_C2804 ,C1572_=_C2805 ,C1675_=_C1689 ,C1675_=_C1719 ,\nC1675_=_C1907 ,C1675_=_C1925 ,C1675_=_C1926 ,C1675_=_C1927 ,C1675_=_C1929 ,C1675_=_C1930 ,\nC1675_=_C1931 ,C1675_=_C1932 ,C1675_=_C1933 ,C1675_=_C1934 ,C1675_=_C1936 ,C1675_=_C1937 ,\nC1675_=_C1938 ,C1689_=_C2204 ,C1689_=_C2306 ,C1689_=_C2505 ,C1689_=_C2958 ,C1689_=_C3167 ,\nC1689_=_C3456 ,C1689_=_C3668 ,C1689_=_C3724 ,C1689_=_C3725 ,C1689_=_C3727 ,C1689_=_C3730 ,\nC1689_=_C3731 ,C1689_=_C3732 ,C1689_=_C3733 ,C1719_=_C1737 ,C1719_=_C1907 ,C1719_=_C1925 ,\nC1719_=_C1926 ,C1719_=_C1927 ,C1719_=_C1929 ,C1719_=_C1930 ,C1719_=_C1931 ,C1719_=_C1932 ,\nC1719_=_C1933 ,C1719_=_C1934 ,C1719_=_C1936 ,C1719_=_C1937 ,C1719_=_C1938 ,C1737_=_C2136 ,\nC1737_=_C2208 ,C1737_=_C2354 ,C1737_=_C2431 ,C1737_=_C2960 ,C1737_=_C3002 ,C1737_=_C3380 ,\nC1737_=_C3424 ,C1737_=_C3558 ,C1737_=_C3661 ,C1737_=_C3853 ,C1737_=_C3854 ,C1737_=_C3855 ,\nC1737_=_C3858 ,C1737_=_C3859 ,C1737_=_C3860 ,C1737_=_C3861 ,C1907_=_C1912 ,C1907_=_C1925 ,\nC1907_=_C1926 ,C1907_=_C1927 ,C1907_=_C1929 ,C1907_=_C1930 ,C1907_=_C1931 ,C1907_=_C1932 ,\nC1907_=_C1933 ,C1907_=_C1934 ,C1907_=_C1936 ,C1907_=_C1937 ,C1907_=_C1938 ,C1912_=_C2197 ,\nC1912_=_C2788 ,C1912_=_C2790 ,C1912_=_C2791 ,C1912_=_C2792 ,C1912_=_C2794 ,C1912_=_C2795 ,\nC1912_=_C2796 ,C1912_=_C2799 ,C1912_=_C2800 ,C1912_=_C2803 ,C1912_=_C2804 ,C1912_=_C2805 ,\nC1925_=_C1926 ,C1925_=_C1927 ,C1925_=_C1929 ,C1925_=_C1930 ,C1925_=_C1931 ,C1925_=_C1932 ,\nC1925_=_C1933 ,C1925_=_C1934 ,C1925_=_C1936 ,C1925_=_C1937 ,C1925_=_C1938 ,C1926_=_C1927 ,\nC1926_=_C1929 ,C1926_=_C1930 ,C1926_=_C1931 ,C1926_=_C1932 ,C1926_=_C1933 ,C1926_=_C1934 ,\nC1926_=_C1936 ,C1926_=_C1937 ,C1926_=_C1938 ,C1926_=_C2306 ,C1927_=_C1929 ,C1927_=_C1930 ,\nC1927_=_C1931 ,C1927_=_C1932 ,C1927_=_C1933 ,C1927_=_C1934 ,C1927_=_C1936 ,C1927_=_C1937 ,\nC1927_=_C1938 ,C1927_=_C2505 ,C1929_=_C1930 ,C1929_=_C1931 ,C1929_=_C1932 ,C1929_=_C1933 ,\nC1929_=_C1934 ,C1929_=_C1936 ,C1929_=_C1937 ,C1929_=_C1938 ,C1930_=_C1931 ,C1930_=_C1932 ,\nC1930_=_C1933 ,C1930_=_C1934 ,C1930_=_C1936 ,C1930_=_C1937 ,C1930_=_C1938 ,C1931_=_C1932 ,\nC1931_=_C1933 ,C1931_=_C1934 ,C1931_=_C1936 ,C1931_=_C1937 ,C1931_=_C1938 ,C1932_=_C1933 ,\nC1932_=_C1934 ,C1932_=_C1936 ,C1932_=_C1937 ,C1932_=_C1938 ,C1932_=_C2794 ,C1933_=_C1934 ,\nC1933_=_C1936 ,C1933_=_C1937 ,C1933_=_C1938 ,C1934_=_C1936 ,C1934_=_C1937 ,C1934_=_C1938 ,\nC1934_=_C3668 ,C1936_=_C1937 ,C1936_=_C1938 ,C1936_=_C2799 ,C1937_=_C1938 ,C1937_=_C3727 ,\nC2018_=_C2175 ,C2018_=_C2210 ,C2018_=_C2412 ,C2018_=_C2492 ,C2018_=_C2541 ,C2018_=_C2559 ,\nC2018_=_C2785 ,C2018_=_C2963 ,C2018_=_C3427 ,C2018_=_C3540 ,C2018_=_C3699 ,C2018_=_C3908 ,\nC2018_=_C3979 ,C2018_=_C3980 ,C2132_=_C2136 ,C2132_=_C2200 ,C2132_=_C2248 ,C2132_=_C2317 ,\nC2132_=_C2331 ,C2132_=_C2954 ,C2132_=_C2971 ,C2132_=_C3037 ,C2132_=_C3105 ,C2132_=_C3149 ,\nC2132_=_C3222 ,C2132_=_C3306 ,C2132_=_C3307 ,C2132_=_C3308 ,C2132_=_C3313 ,C2132_=_C3314 ,\nC2132_=_C3315 ,C2132_=_C3316 ,C2132_=_C3317 ,C2136_=_C2208 ,C2136_=_C2354 ,C2136_=_C2431 ,\nC2136_=_C2960 ,C2136_=_C3002 ,C2136_=_C3380 ,C2136_=_C3424 ,C2136_=_C3558 ,C2136_=_C3661 ,\nC2136_=_C3853 ,C2136_=_C3854 ,C2136_=_C3855 ,C2136_=_C3858 ,C2136_=_C3859 ,C2136_=_C3860 ,\nC2136_=_C3861 ,C2175_=_C2210 ,C2175_=_C2412 ,C2175_=_C2492 ,C2175_=_C2541 ,C2175_=_C2559 ,\nC2175_=_C2785 ,C2175_=_C2963 ,C2175_=_C3427 ,C2175_=_C3540 ,C2175_=_C3699 ,C2175_=_C3908 ,\nC2175_=_C3979 ,C2175_=_C3980 ,C2197_=_C2199 ,C2197_=_C2200 ,C2197_=_C2204 ,C2197_=_C2208 ,\nC2197_=_C2209 ,C2197_=_C2210 ,C2197_=_C2788 ,C2197_=_C2790 ,C2197_=_C2791 ,C2197_=_C2792 ,\nC2197_=_C2794 ,C2197_=_C2795 ,C2197_=_C2796 ,C2197_=_C2799 ,C2197_=_C2800 ,C2197_=_C2803 ,\nC2197_=_C2804 ,C2197_=_C2805 ,C2199_=_C2200 ,C2199_=_C2204 ,C2199_=_C2208 ,C2199_=_C2209 ,\nC2199_=_C2210 ,C2199_=_C2674 ,C2199_=_C2723 ,C2199_=_C2953 ,C2199_=_C2970 ,C2199_=_C2995 ,\nC2199_=_C3132 ,C2199_=_C3133 ,C2199_=_C3134 ,C2199_=_C3136 ,C2199_=_C3137 ,C2199_=_C3139 ,\nC2199_=_C3141 ,C2199_=_C3143 ,C2199_=_C3145 ,C2199_=_C3146 ,C2199_=_C3147 ,C2200_=_C2204 ,\nC2200_=_C2208 ,C2200_=_C2209 ,C2200_=_C2210 ,C2200_=_C2248 ,C2200_=_C2317 ,C2200_=_C2331 ,\nC2200_=_C2954 ,C2200_=_C2971 ,C2200_=_C3037 ,C2200_=_C3105 ,C2200_=_C3149 ,C2200_=_C3222 ,\nC2200_=_C3306 ,C2200_=_C3307 ,C2200_=_C3308 ,C2200_=_C3313 ,C2200_=_C3314 ,C2200_=_C3315 ,\nC2200_=_C3316 ,C2200_=_C3317 ,C2204_=_C2208 ,C2204_=_C2209 ,C2204_=_C2210 ,C2204_=_C2306 ,\nC2204_=_C2505 ,C2204_=_C2958 ,C2204_=_C3167 ,C2204_=_C3456 ,C2204_=_C3668 ,C2204_=_C3724 ,\nC2204_=_C3725 ,C2204_=_C3727 ,C2204_=_C3730 ,C2204_=_C3731 ,C2204_=_C3732 ,C2204_=_C3733 ,\nC2208_=_C2209 ,C2208_=_C2210 ,C2208_=_C2354 ,C2208_=_C2431 ,C2208_=_C2960 ,C2208_=_C3002 ,\nC2208_=_C3380 ,C2208_=_C3424 ,C2208_=_C3558 ,C2208_=_C3661 ,C2208_=_C3853 ,C2208_=_C3854 ,\nC2208_=_C3855 ,C2208_=_C3858 ,C2208_=_C3859 ,C2208_=_C3860 ,C2208_=_C3861 ,C2209_=_C2210 ,\nC2209_=_C2844 ,C2209_=_C2962 ,C2209_=_C3171 ,C2209_=_C3460 ,C2209_=_C3480 ,C2209_=_C3602 ,\nC2209_=_C3712 ,C2209_=_C3776 ,C2209_=_C3804 ,C2209_=_C3917 ,C2209_=_C3918 ,C2209_=_C3919 ,\nC2209_=_C3920 ,C2209_=_C3921 ,C2209_=_C3922 ,C2209_=_C3923 ,C2209_=_C3924 ,C2209_=_C3925 ,\nC2209_=_C3926 ,C2210_=_C2412 ,C2210_=_C2492 ,C2210_=_C2541 ,C2210_=_C2559 ,C2210_=_C2785 ,\nC2210_=_C2963 ,C2210_=_C3427 ,C2210_=_C3540 ,C2210_=_C3699 ,C2210_=_C3908 ,C2210_=_C3979 ,\nC2210_=_C3980 ,C2248_=_C2317 ,C2248_=_C2331 ,C2248_=_C2954 ,C2248_=_C2971 ,C2248_=_C3037 ,\nC2248_=_C3105 ,C2248_=_C3149 ,C2248_=_C3222 ,C2248_=_C3306 ,C2248_=_C3307 ,C2248_=_C3308 ,\nC2248_=_C3313 ,C2248_=_C3314 ,C2248_=_C3315 ,C2248_=_C3316 ,C2248_=_C3317 ,C2306_=_C2505 ,\nC2306_=_C2958 ,C2306_=_C3167 ,C2306_=_C3456 ,C2306_=_C3668 ,C2306_=_C3724 ,C2306_=_C3725 ,\nC2306_=_C3727 ,C2306_=_C3730 ,C2306_=_C3731 ,C2306_=_C3732 ,C2306_=_C3733 ,C2317_=_C2331 ,\nC2317_=_C2954 ,C2317_=_C2971 ,C2317_=_C3037 ,C2317_=_C3105 ,C2317_=_C3149 ,C2317_=_C3222 ,\nC2317_=_C3306 ,C2317_=_C3307 ,C2317_=_C3308 ,C2317_=_C3313 ,C2317_=_C3314 ,C2317_=_C3315 ,\nC2317_=_C3316 ,C2317_=_C3317 ,C2331_=_C2954 ,C2331_=_C2971 ,C2331_=_C3037 ,C2331_=_C3105 ,\nC2331_=_C3149 ,C2331_=_C3222 ,C2331_=_C3306 ,C2331_=_C3307 ,C2331_=_C3308 ,C2331_=_C3313 ,\nC2331_=_C3314 ,C2331_=_C3315 ,C2331_=_C3316 ,C2331_=_C3317 ,C2354_=_C2431 ,C2354_=_C2960 ,\nC2354_=_C3002 ,C2354_=_C3380 ,C2354_=_C3424 ,C2354_=_C3558 ,C2354_=_C3661 ,C2354_=_C3853 ,\nC2354_=_C3854 ,C2354_=_C3855 ,C2354_=_C3858 ,C2354_=_C3859 ,C2354_=_C3860 ,C2354_=_C3861 ,\nC2412_=_C2492 ,C2412_=_C2541 ,C2412_=_C2559 ,C2412_=_C2785 ,C2412_=_C2963 ,C2412_=_C3427 ,\nC2412_=_C3540 ,C2412_=_C3699 ,C2412_=_C3908 ,C2412_=_C3979 ,C2412_=_C3980 ,C2431_=_C2960 ,\nC2431_=_C3002 ,C2431_=_C3380 ,C2431_=_C3424 ,C2431_=_C3558 ,C2431_=_C3661 ,C2431_=_C3853 ,\nC2431_=_C3854 ,C2431_=_C3855 ,C2431_=_C3858 ,C2431_=_C3859 ,C2431_=_C3860 ,C2431_=_C3861 ,\nC2492_=_C2541 ,C2492_=_C2559 ,C2492_=_C2785 ,C2492_=_C2963 ,C2492_=_C3427 ,C2492_=_C3540 ,\nC2492_=_C3699 ,C2492_=_C3908 ,C2492_=_C3979 ,C2492_=_C3980 ,C2505_=_C2958 ,C2505_=_C3167 ,\nC2505_=_C3456 ,C2505_=_C3668 ,C2505_=_C3724 ,C2505_=_C3725 ,C2505_=_C3727 ,C2505_=_C3730 ,\nC2505_=_C3731 ,C2505_=_C3732 ,C2505_=_C3733 ,C2541_=_C2559 ,C2541_=_C2785 ,C2541_=_C2963 ,\nC2541_=_C3427 ,C2541_=_C3540 ,C2541_=_C3699 ,C2541_=_C3908 ,C2541_=_C3979 ,C2541_=_C3980 ,\nC2559_=_C2785 ,C2559_=_C2963 ,C2559_=_C3427 ,C2559_=_C3540 ,C2559_=_C3699 ,C2559_=_C3908 ,\nC2559_=_C3979 ,C2559_=_C3980 ,C2674_=_C2723 ,C2674_=_C2953 ,C2674_=_C2970 ,C2674_=_C2995 ,\nC2674_=_C3132 ,C2674_=_C3133 ,C2674_=_C3134 ,C2674_=_C3136 ,C2674_=_C3137 ,C2674_=_C3139 ,\nC2674_=_C3141 ,C2674_=_C3143 ,C2674_=_C3145 ,C2674_=_C3146 ,C2674_=_C3147 ,C2723_=_C2953 ,\nC2723_=_C2970 ,C2723_=_C2995 ,C2723_=_C3132 ,C2723_=_C3133 ,C2723_=_C3134 ,C2723_=_C3136 ,\nC2723_=_C3137 ,C2723_=_C3139 ,C2723_=_C3141 ,C2723_=_C3143 ,C2723_=_C3145 ,C2723_=_C3146 ,\nC2723_=_C3147 ,C2785_=_C2963 ,C2785_=_C3427 ,C2785_=_C3540 ,C2785_=_C3699 ,C2785_=_C3908 ,\nC2785_=_C3979 ,C2785_=_C3980 ,C2788_=_C2790 ,C2788_=_C2791 ,C2788_=_C2792 ,C2788_=_C2794 ,\nC2788_=_C2795 ,C2788_=_C2796 ,C2788_=_C2799 ,C2788_=_C2800 ,C2788_=_C2803 ,C2788_=_C2804 ,\nC2788_=_C2805 ,C2788_=_C2953 ,C2788_=_C2954 ,C2788_=_C2958 ,C2788_=_C2960 ,C2788_=_C2962 ,\nC2788_=_C2963 ,C2790_=_C2791 ,C2790_=_C2792 ,C2790_=_C2794 ,C2790_=_C2795 ,C2790_=_C2796 ,\nC2790_=_C2799 ,C2790_=_C2800 ,C2790_=_C2803 ,C2790_=_C2804 ,C2790_=_C2805 ,C2790_=_C3132 ,\nC2790_=_C3167 ,C2790_=_C3171 ,C2791_=_C2792 ,C2791_=_C2794 ,C2791_=_C2795 ,C2791_=_C2796 ,\nC2791_=_C2799 ,C2791_=_C2800 ,C2791_=_C2803 ,C2791_=_C2804 ,C2791_=_C2805 ,C2791_=_C3133 ,\nC2792_=_C2794 ,C2792_=_C2795 ,C2792_=_C2796 ,C2792_=_C2799 ,C2792_=_C2800 ,C2792_=_C2803 ,\nC2792_=_C2804 ,C2792_=_C2805 ,C2792_=_C3134 ,C2794_=_C2795 ,C2794_=_C2796 ,C2794_=_C2799 ,\nC2794_=_C2800 ,C2794_=_C2803 ,C2794_=_C2804 ,C2794_=_C2805 ,C2795_=_C2796 ,C2795_=_C2799 ,\nC2795_=_C2800 ,C2795_=_C2803 ,C2795_=_C2804 ,C2795_=_C2805 ,C2795_=_C3136 ,C2796_=_C2799 ,\nC2796_=_C2800 ,C2796_=_C2803 ,C2796_=_C2804 ,C2796_=_C2805 ,C2796_=_C3137 ,C2799_=_C2800 ,\nC2799_=_C2803 ,C2799_=_C2804 ,C2799_=_C2805 ,C2800_=_C2803 ,C2800_=_C2804 ,C2800_=_C2805 ,\nC2800_=_C3141 ,C2800_=_C3854 ,C2803_=_C2804 ,C2803_=_C2805 ,C2803_=_C3145 ,C2803_=_C3731 ,\nC2803_=_C3919 ,C2804_=_C2805 ,C2804_=_C3146 ,C2805_=_C3147 ,C2805_=_C3316</w:t>
      </w:r>
    </w:p>
    <w:p>
      <w:pPr>
        <w:pStyle w:val="PreformattedText"/>
        <w:bidi w:val="0"/>
        <w:spacing w:before="0" w:after="0"/>
        <w:jc w:val="left"/>
        <w:rPr/>
      </w:pPr>
      <w:r>
        <w:rPr/>
        <w:t xml:space="preserve"> </w:t>
      </w:r>
      <w:r>
        <w:rPr/>
        <w:t>,C2805_=_C3732 ,\nC2805_=_C3861 ,C2805_=_C3924 ,C2805_=_C3979 ,C2844_=_C2962 ,C2844_=_C3171 ,C2844_=_C3460 ,\nC2844_=_C3480 ,C2844_=_C3602 ,C2844_=_C3712 ,C2844_=_C3776 ,C2844_=_C3804 ,C2844_=_C3917 ,\nC2844_=_C3918 ,C2844_=_C3919 ,C2844_=_C3920 ,C2844_=_C3921 ,C2844_=_C3922 ,C2844_=_C3923 ,\nC2844_=_C3924 ,C2844_=_C3925 ,C2844_=_C3926 ,C2953_=_C2954 ,C2953_=_C2958 ,C2953_=_C2960 ,\nC2953_=_C2962 ,C2953_=_C2963 ,C2953_=_C2970 ,C2953_=_C2995 ,C2953_=_C3132 ,C2953_=_C3133 ,\nC2953_=_C3134 ,C2953_=_C3136 ,C2953_=_C3137 ,C2953_=_C3139 ,C2953_=_C3141 ,C2953_=_C3143 ,\nC2953_=_C3145 ,C2953_=_C3146 ,C2953_=_C3147 ,C2954_=_C2958 ,C2954_=_C2960 ,C2954_=_C2962 ,\nC2954_=_C2963 ,C2954_=_C2971 ,C2954_=_C3037 ,C2954_=_C3105 ,C2954_=_C3149 ,C2954_=_C3222 ,\nC2954_=_C3306 ,C2954_=_C3307 ,C2954_=_C3308 ,C2954_=_C3313 ,C2954_=_C3314 ,C2954_=_C3315 ,\nC2954_=_C3316 ,C2954_=_C3317 ,C2958_=_C2960 ,C2958_=_C2962 ,C2958_=_C2963 ,C2958_=_C3167 ,\nC2958_=_C3456 ,C2958_=_C3668 ,C2958_=_C3724 ,C2958_=_C3725 ,C2958_=_C3727 ,C2958_=_C3730 ,\nC2958_=_C3731 ,C2958_=_C3732 ,C2958_=_C3733 ,C2960_=_C2962 ,C2960_=_C2963 ,C2960_=_C3002 ,\nC2960_=_C3380 ,C2960_=_C3424 ,C2960_=_C3558 ,C2960_=_C3661 ,C2960_=_C3853 ,C2960_=_C3854 ,\nC2960_=_C3855 ,C2960_=_C3858 ,C2960_=_C3859 ,C2960_=_C3860 ,C2960_=_C3861 ,C2962_=_C2963 ,\nC2962_=_C3171 ,C2962_=_C3460 ,C2962_=_C3480 ,C2962_=_C3602 ,C2962_=_C3712 ,C2962_=_C3776 ,\nC2962_=_C3804 ,C2962_=_C3917 ,C2962_=_C3918 ,C2962_=_C3919 ,C2962_=_C3920 ,C2962_=_C3921 ,\nC2962_=_C3922 ,C2962_=_C3923 ,C2962_=_C3924 ,C2962_=_C3925 ,C2962_=_C3926 ,C2963_=_C3427 ,\nC2963_=_C3540 ,C2963_=_C3699 ,C2963_=_C3908 ,C2963_=_C3979 ,C2963_=_C3980 ,C2970_=_C2971 ,\nC2970_=_C2995 ,C2970_=_C3132 ,C2970_=_C3133 ,C2970_=_C3134 ,C2970_=_C3136 ,C2970_=_C3137 ,\nC2970_=_C3139 ,C2970_=_C3141 ,C2970_=_C3143 ,C2970_=_C3145 ,C2970_=_C3146 ,C2970_=_C3147 ,\nC2971_=_C3037 ,C2971_=_C3105 ,C2971_=_C3149 ,C2971_=_C3222 ,C2971_=_C3306 ,C2971_=_C3307 ,\nC2971_=_C3308 ,C2971_=_C3313 ,C2971_=_C3314 ,C2971_=_C3315 ,C2971_=_C3316 ,C2971_=_C3317 ,\nC2995_=_C3002 ,C2995_=_C3132 ,C2995_=_C3133 ,C2995_=_C3134 ,C2995_=_C3136 ,C2995_=_C3137 ,\nC2995_=_C3139 ,C2995_=_C3141 ,C2995_=_C3143 ,C2995_=_C3145 ,C2995_=_C3146 ,C2995_=_C3147 ,\nC3002_=_C3380 ,C3002_=_C3424 ,C3002_=_C3558 ,C3002_=_C3661 ,C3002_=_C3853 ,C3002_=_C3854 ,\nC3002_=_C3855 ,C3002_=_C3858 ,C3002_=_C3859 ,C3002_=_C3860 ,C3002_=_C3861 ,C3037_=_C3105 ,\nC3037_=_C3149 ,C3037_=_C3222 ,C3037_=_C3306 ,C3037_=_C3307 ,C3037_=_C3308 ,C3037_=_C3313 ,\nC3037_=_C3314 ,C3037_=_C3315 ,C3037_=_C3316 ,C3037_=_C3317 ,C3105_=_C3149 ,C3105_=_C3222 ,\nC3105_=_C3306 ,C3105_=_C3307 ,C3105_=_C3308 ,C3105_=_C3313 ,C3105_=_C3314 ,C3105_=_C3315 ,\nC3105_=_C3316 ,C3105_=_C3317 ,C3132_=_C3133 ,C3132_=_C3134 ,C3132_=_C3136 ,C3132_=_C3137 ,\nC3132_=_C3139 ,C3132_=_C3141 ,C3132_=_C3143 ,C3132_=_C3145 ,C3132_=_C3146 ,C3132_=_C3147 ,\nC3132_=_C3167 ,C3132_=_C3171 ,C3133_=_C3134 ,C3133_=_C3136 ,C3133_=_C3137 ,C3133_=_C3139 ,\nC3133_=_C3141 ,C3133_=_C3143 ,C3133_=_C3145 ,C3133_=_C3146 ,C3133_=_C3147 ,C3134_=_C3136 ,\nC3134_=_C3137 ,C3134_=_C3139 ,C3134_=_C3141 ,C3134_=_C3143 ,C3134_=_C3145 ,C3134_=_C3146 ,\nC3134_=_C3147 ,C3136_=_C3137 ,C3136_=_C3139 ,C3136_=_C3141 ,C3136_=_C3143 ,C3136_=_C3145 ,\nC3136_=_C3146 ,C3136_=_C3147 ,C3137_=_C3139 ,C3137_=_C3141 ,C3137_=_C3143 ,C3137_=_C3145 ,\nC3137_=_C3146 ,C3137_=_C3147 ,C3139_=_C3141 ,C3139_=_C3143 ,C3139_=_C3145 ,C3139_=_C3146 ,\nC3139_=_C3147 ,C3141_=_C3143 ,C3141_=_C3145 ,C3141_=_C3146 ,C3141_=_C3147 ,C3141_=_C3854 ,\nC3143_=_C3145 ,C3143_=_C3146 ,C3143_=_C3147 ,C3145_=_C3146 ,C3145_=_C3147 ,C3145_=_C3731 ,\nC3145_=_C3919 ,C3146_=_C3147 ,C3147_=_C3316 ,C3147_=_C3732 ,C3147_=_C3861 ,C3147_=_C3924 ,\nC3147_=_C3979 ,C3149_=_C3222 ,C3149_=_C3306 ,C3149_=_C3307 ,C3149_=_C3308 ,C3149_=_C3313 ,\nC3149_=_C3314 ,C3149_=_C3315 ,C3149_=_C3316 ,C3149_=_C3317 ,C3167_=_C3171 ,C3167_=_C3456 ,\nC3167_=_C3668 ,C3167_=_C3724 ,C3167_=_C3725 ,C3167_=_C3727 ,C3167_=_C3730 ,C3167_=_C3731 ,\nC3167_=_C3732 ,C3167_=_C3733 ,C3171_=_C3460 ,C3171_=_C3480 ,C3171_=_C3602 ,C3171_=_C3712 ,\nC3171_=_C3776 ,C3171_=_C3804 ,C3171_=_C3917 ,C3171_=_C3918 ,C3171_=_C3919 ,C3171_=_C3920 ,\nC3171_=_C3921 ,C3171_=_C3922 ,C3171_=_C3923 ,C3171_=_C3924 ,C3171_=_C3925 ,C3171_=_C3926 ,\nC3222_=_C3306 ,C3222_=_C3307 ,C3222_=_C3308 ,C3222_=_C3313 ,C3222_=_C3314 ,C3222_=_C3315 ,\nC3222_=_C3316 ,C3222_=_C3317 ,C3306_=_C3307 ,C3306_=_C3308 ,C3306_=_C3313 ,C3306_=_C3314 ,\nC3306_=_C3315 ,C3306_=_C3316 ,C3306_=_C3317 ,C3307_=_C3308 ,C3307_=_C3313 ,C3307_=_C3314 ,\nC3307_=_C3315 ,C3307_=_C3316 ,C3307_=_C3317 ,C3307_=_C3661 ,C3308_=_C3313 ,C3308_=_C3314 ,\nC3308_=_C3315 ,C3308_=_C3316 ,C3308_=_C3317 ,C3313_=_C3314 ,C3313_=_C3315 ,C3313_=_C3316 ,\nC3313_=_C3317 ,C3313_=_C3858 ,C3314_=_C3315 ,C3314_=_C3316 ,C3314_=_C3317 ,C3315_=_C3316 ,\nC3315_=_C3317 ,C3315_=_C3860 ,C3316_=_C3317 ,C3316_=_C3732 ,C3316_=_C3861 ,C3316_=_C3924 ,\nC3316_=_C3979 ,C3380_=_C3424 ,C3380_=_C3558 ,C3380_=_C3661 ,C3380_=_C3853 ,C3380_=_C3854 ,\nC3380_=_C3855 ,C3380_=_C3858 ,C3380_=_C3859 ,C3380_=_C3860 ,C3380_=_C3861 ,C3424_=_C3427 ,\nC3424_=_C3558 ,C3424_=_C3661 ,C3424_=_C3853 ,C3424_=_C3854 ,C3424_=_C3855 ,C3424_=_C3858 ,\nC3424_=_C3859 ,C3424_=_C3860 ,C3424_=_C3861 ,C3427_=_C3540 ,C3427_=_C3699 ,C3427_=_C3908 ,\nC3427_=_C3979 ,C3427_=_C3980 ,C3456_=_C3460 ,C3456_=_C3668 ,C3456_=_C3724 ,C3456_=_C3725 ,\nC3456_=_C3727 ,C3456_=_C3730 ,C3456_=_C3731 ,C3456_=_C3732 ,C3456_=_C3733 ,C3460_=_C3480 ,\nC3460_=_C3602 ,C3460_=_C3712 ,C3460_=_C3776 ,C3460_=_C3804 ,C3460_=_C3917 ,C3460_=_C3918 ,\nC3460_=_C3919 ,C3460_=_C3920 ,C3460_=_C3921 ,C3460_=_C3922 ,C3460_=_C3923 ,C3460_=_C3924 ,\nC3460_=_C3925 ,C3460_=_C3926 ,C3480_=_C3602 ,C3480_=_C3712 ,C3480_=_C3776 ,C3480_=_C3804 ,\nC3480_=_C3917 ,C3480_=_C3918 ,C3480_=_C3919 ,C3480_=_C3920 ,C3480_=_C3921 ,C3480_=_C3922 ,\nC3480_=_C3923 ,C3480_=_C3924 ,C3480_=_C3925 ,C3480_=_C3926 ,C3540_=_C3699 ,C3540_=_C3908 ,\nC3540_=_C3979 ,C3540_=_C3980 ,C3558_=_C3661 ,C3558_=_C3853 ,C3558_=_C3854 ,C3558_=_C3855 ,\nC3558_=_C3858 ,C3558_=_C3859 ,C3558_=_C3860 ,C3558_=_C3861 ,C3602_=_C3712 ,C3602_=_C3776 ,\nC3602_=_C3804 ,C3602_=_C3917 ,C3602_=_C3918 ,C3602_=_C3919 ,C3602_=_C3920 ,C3602_=_C3921 ,\nC3602_=_C3922 ,C3602_=_C3923 ,C3602_=_C3924 ,C3602_=_C3925 ,C3602_=_C3926 ,C3661_=_C3853 ,\nC3661_=_C3854 ,C3661_=_C3855 ,C3661_=_C3858 ,C3661_=_C3859 ,C3661_=_C3860 ,C3661_=_C3861 ,\nC3668_=_C3724 ,C3668_=_C3725 ,C3668_=_C3727 ,C3668_=_C3730 ,C3668_=_C3731 ,C3668_=_C3732 ,\nC3668_=_C3733 ,C3699_=_C3908 ,C3699_=_C3979 ,C3699_=_C3980 ,C3712_=_C3776 ,C3712_=_C3804 ,\nC3712_=_C3917 ,C3712_=_C3918 ,C3712_=_C3919 ,C3712_=_C3920 ,C3712_=_C3921 ,C3712_=_C3922 ,\nC3712_=_C3923 ,C3712_=_C3924 ,C3712_=_C3925 ,C3712_=_C3926 ,C3724_=_C3725 ,C3724_=_C3727 ,\nC3724_=_C3730 ,C3724_=_C3731 ,C3724_=_C3732 ,C3724_=_C3733 ,C3724_=_C3776 ,C3725_=_C3727 ,\nC3725_=_C3730 ,C3725_=_C3731 ,C3725_=_C3732 ,C3725_=_C3733 ,C3725_=_C3804 ,C3727_=_C3730 ,\nC3727_=_C3731 ,C3727_=_C3732 ,C3727_=_C3733 ,C3730_=_C3731 ,C3730_=_C3732 ,C3730_=_C3733 ,\nC3730_=_C3917 ,C3731_=_C3732 ,C3731_=_C3733 ,C3731_=_C3919 ,C3732_=_C3733 ,C3732_=_C3861 ,\nC3732_=_C3924 ,C3732_=_C3979 ,C3733_=_C3925 ,C3776_=_C3804 ,C3776_=_C3917 ,C3776_=_C3918 ,\nC3776_=_C3919 ,C3776_=_C3920 ,C3776_=_C3921 ,C3776_=_C3922 ,C3776_=_C3923 ,C3776_=_C3924 ,\nC3776_=_C3925 ,C3776_=_C3926 ,C3804_=_C3917 ,C3804_=_C3918 ,C3804_=_C3919 ,C3804_=_C3920 ,\nC3804_=_C3921 ,C3804_=_C3922 ,C3804_=_C3923 ,C3804_=_C3924 ,C3804_=_C3925 ,C3804_=_C3926 ,\nC3853_=_C3854 ,C3853_=_C3855 ,C3853_=_C3858 ,C3853_=_C3859 ,C3853_=_C3860 ,C3853_=_C3861 ,\nC3854_=_C3855 ,C3854_=_C3858 ,C3854_=_C3859 ,C3854_=_C3860 ,C3854_=_C3861 ,C3855_=_C3858 ,\nC3855_=_C3859 ,C3855_=_C3860 ,C3855_=_C3861 ,C3858_=_C3859 ,C3858_=_C3860 ,C3858_=_C3861 ,\nC3859_=_C3860 ,C3859_=_C3861 ,C3860_=_C3861 ,C3861_=_C3924 ,C3861_=_C3979 ,C3908_=_C3979 ,\nC3908_=_C3980 ,C3917_=_C3918 ,C3917_=_C3919 ,C3917_=_C3920 ,C3917_=_C3921 ,C3917_=_C3922 ,\nC3917_=_C3923 ,C3917_=_C3924 ,C3917_=_C3925 ,C3917_=_C3926 ,C3918_=_C3919 ,C3918_=_C3920 ,\nC3918_=_C3921 ,C3918_=_C3922 ,C3918_=_C3923 ,C3918_=_C3924 ,C3918_=_C3925 ,C3918_=_C3926 ,\nC3919_=_C3920 ,C3919_=_C3921 ,C3919_=_C3922 ,C3919_=_C3923 ,C3919_=_C3924 ,C3919_=_C3925 ,\nC3919_=_C3926 ,C3920_=_C3921 ,C3920_=_C3922 ,C3920_=_C3923 ,C3920_=_C3924 ,C3920_=_C3925 ,\nC3920_=_C3926 ,C3921_=_C3922 ,C3921_=_C3923 ,C3921_=_C3924 ,C3921_=_C3925 ,C3921_=_C3926 ,\nC3922_=_C3923 ,C3922_=_C3924 ,C3922_=_C3925 ,C3922_=_C3926 ,C3923_=_C3924 ,C3923_=_C3925 ,\nC3923_=_C3926 ,C3924_=_C3925 ,C3924_=_C3926 ,C3924_=_C3979 ,C3925_=_C3926 ,C3979_=_C3980 ,"];215[shape=box, label="id:215 level: 6\n189: C18 C103 C337 C349 C413 \nC429 C446 C486 C487 C488 C489 \nC490 C491 C492 C493 C495 C496 \nC497 C498 C499 C500 C501 C502 \nC504 C505 C506 C507 C509 C510 \nC511 C696 C725 C750 C753 C900 \nC917 C1030 C1102 C1192 C1210 C1340 \nC1383 C1387 C1388 C1391 C1402 C1435 \nC1520 C1521 C1522 C1523 C1524 C1525 \nC1527 C1528 C1529 C1531 C1532 C1533 \nC1534 C1535 C1537 C1538 C1539 C1540 \nC1541 C1542 C1581 C1653 C1677 C1746 \nC1749 C1824 C1828 C1920 C1926 C1936 \nC2039 C2042 C2046 C2095 C2125 C2198 \nC2207 C2216 C2239 C2241 C2244 C2252 \nC2298 C2299 C2301 C2302 C2303 C2304 \nC2305 C2306 C2307 C2309 C2310 C2311 \nC2312 C2313 C2314 C2330 C2331 C2332 \nC2333 C2334 C2336 C2337 C2338 C2339 \nC2340 C2341 C2342 C2344 C2345 C2361 \nC2369 C2545 C2715 C2788 C2799 C2805 \nC2853 C2935 C2952 C2953 C2954 C2955 \nC2956 C2957 C2958 C2959 C2960 C2962 \nC2963 C2964 C2965 C2966 C2967 C2968 \nC2988 C3147 C3316 C3333 C3366 C3408 \nC3409 C3418 C3479 C3507 C3518 C3528 \nC3633 C3637 C3690 C3732 C3744 C3790 \nC3792 C3793 C3799 C3820 C3828 C3840 \nC3841 C3842 C3843 C3844 C3845 C3846 \nC3847 C3848 C3850 C3861 C3865 C3866 \nC3867 C3868 C3869 C3924 C3979 C3996 \nC4018 C4043 C4092 C4108 \n2409: C18_=_C103( C18 C103 ) C18_=_C337( C18 C337 ) C18_=_C349( C18 C349 ) C18_=_C446( C18 C446 ) C18_=_C1340( C18 C1340</w:t>
      </w:r>
    </w:p>
    <w:p>
      <w:pPr>
        <w:pStyle w:val="PreformattedText"/>
        <w:bidi w:val="0"/>
        <w:spacing w:before="0" w:after="0"/>
        <w:jc w:val="left"/>
        <w:rPr/>
      </w:pPr>
      <w:r>
        <w:rPr/>
        <w:t xml:space="preserve"> </w:t>
      </w:r>
      <w:r>
        <w:rPr/>
        <w:t>) \nC18_=_C1388( C18 C1388 ) C18_=_C1435( C18 C1435 ) C18_=_C2125( C18 C2125 ) C18_=_C2241( C18 C2241 ) C18_=_C2314( C18 C2314 ) C18_=_C2330( C18 C2330 ) \nC18_=_C2331( C18 C2331 ) C18_=_C2332( C18 C2332 ) C18_=_C2333( C18 C2333 ) C18_=_C2334( C18 C2334 ) C18_=_C2336( C18 C2336 ) C18_=_C2337( C18 C2337 ) \nC18_=_C2338( C18 C2338 ) C18_=_C2339( C18 C2339 ) C18_=_C2340( C18 C2340 ) C18_=_C2341( C18 C2341 ) C18_=_C2342( C18 C2342 ) C18_=_C2344( C18 C2344 ) \nC18_=_C2345( C18 C2345 ) C103_=_C337( C103 C337 ) C103_=_C349( C103 C349 ) C103_=_C446( C103 C446 ) C103_=_C1340( C103 C1340 ) C103_=_C1388( C103 C1388 ) \nC103_=_C1435( C103 C1435 ) C103_=_C2125( C103 C2125 ) C103_=_C2241( C103 C2241 ) C103_=_C2314( C103 C2314 ) C103_=_C2330( C103 C2330 ) C103_=_C2331( C103 C2331 ) \nC103_=_C2332( C103 C2332 ) C103_=_C2333( C103 C2333 ) C103_=_C2334( C103 C2334 ) C103_=_C2336( C103 C2336 ) C103_=_C2337( C103 C2337 ) C103_=_C2338( C103 C2338 ) \nC103_=_C2339( C103 C2339 ) C103_=_C2340( C103 C2340 ) C103_=_C2341( C103 C2341 ) C103_=_C2342( C103 C2342 ) C103_=_C2344( C103 C2344 ) C103_=_C2345( C103 C2345 ) \nC337_=_C349( C337 C349 ) C337_=_C446( C337 C446 ) C337_=_C1340( C337 C1340 ) C337_=_C1388( C337 C1388 ) C337_=_C1435( C337 C1435 ) C337_=_C2125( C337 C2125 ) \nC337_=_C2241( C337 C2241 ) C337_=_C2314( C337 C2314 ) C337_=_C2330( C337 C2330 ) C337_=_C2331( C337 C2331 ) C337_=_C2332( C337 C2332 ) C337_=_C2333( C337 C2333 ) \nC337_=_C2334( C337 C2334 ) C337_=_C2336( C337 C2336 ) C337_=_C2337( C337 C2337 ) C337_=_C2338( C337 C2338 ) C337_=_C2339( C337 C2339 ) C337_=_C2340( C337 C2340 ) \nC337_=_C2341( C337 C2341 ) C337_=_C2342( C337 C2342 ) C337_=_C2344( C337 C2344 ) C337_=_C2345( C337 C2345 ) C349_=_C446( C349 C446 ) C349_=_C1340( C349 C1340 ) \nC349_=_C1388( C349 C1388 ) C349_=_C1435( C349 C1435 ) C349_=_C2125( C349 C2125 ) C349_=_C2241( C349 C2241 ) C349_=_C2314( C349 C2314 ) C349_=_C2330( C349 C2330 ) \nC349_=_C2331( C349 C2331 ) C349_=_C2332( C349 C2332 ) C349_=_C2333( C349 C2333 ) C349_=_C2334( C349 C2334 ) C349_=_C2336( C349 C2336 ) C349_=_C2337( C349 C2337 ) \nC349_=_C2338( C349 C2338 ) C349_=_C2339( C349 C2339 ) C349_=_C2340( C349 C2340 ) C349_=_C2341( C349 C2341 ) C349_=_C2342( C349 C2342 ) C349_=_C2344( C349 C2344 ) \nC349_=_C2345( C349 C2345 ) C413_=_C429( C413 C429 ) C413_=_C900( C413 C900 ) C413_=_C1192( C413 C1192 ) C413_=_C1383( C413 C1383 ) C413_=_C1520( C413 C1520 ) \nC413_=_C1521( C413 C1521 ) C413_=_C1522( C413 C1522 ) C413_=_C1523( C413 C1523 ) C413_=_C1524( C413 C1524 ) C413_=_C1525( C413 C1525 ) C413_=_C1527( C413 C1527 ) \nC413_=_C1528( C413 C1528 ) C413_=_C1529( C413 C1529 ) C413_=_C1531( C413 C1531 ) C413_=_C1532( C413 C1532 ) C413_=_C1533( C413 C1533 ) C413_=_C1534( C413 C1534 ) \nC413_=_C1535( C413 C1535 ) C413_=_C1537( C413 C1537 ) C413_=_C1538( C413 C1538 ) C413_=_C1539( C413 C1539 ) C413_=_C1540( C413 C1540 ) C413_=_C1541( C413 C1541 ) \nC413_=_C1542( C413 C1542 ) C429_=_C504( C429 C504 ) C429_=_C917( C429 C917 ) C429_=_C1210( C429 C1210 ) C429_=_C1402( C429 C1402 ) C429_=_C1581( C429 C1581 ) \nC429_=_C1920( C429 C1920 ) C429_=_C1936( C429 C1936 ) C429_=_C2252( C429 C2252 ) C429_=_C2336( C429 C2336 ) C429_=_C2369( C429 C2369 ) C429_=_C2799( C429 C2799 ) \nC429_=_C2988( C429 C2988 ) C429_=_C3333( C429 C3333 ) C429_=_C3409( C429 C3409 ) C429_=_C3637( C429 C3637 ) C429_=_C3744( C429 C3744 ) C429_=_C3793( C429 C3793 ) \nC429_=_C3841( C429 C3841 ) C429_=_C3865( C429 C3865 ) C429_=_C3866( C429 C3866 ) C429_=_C3867( C429 C3867 ) C429_=_C3868( C429 C3868 ) C429_=_C3869( C429 C3869 ) \nC446_=_C1340( C446 C1340 ) C446_=_C1388( C446 C1388 ) C446_=_C1435( C446 C1435 ) C446_=_C2125( C446 C2125 ) C446_=_C2241( C446 C2241 ) C446_=_C2314( C446 C2314 ) \nC446_=_C2330( C446 C2330 ) C446_=_C2331( C446 C2331 ) C446_=_C2332( C446 C2332 ) C446_=_C2333( C446 C2333 ) C446_=_C2334( C446 C2334 ) C446_=_C2336( C446 C2336 ) \nC446_=_C2337( C446 C2337 ) C446_=_C2338( C446 C2338 ) C446_=_C2339( C446 C2339 ) C446_=_C2340( C446 C2340 ) C446_=_C2341( C446 C2341 ) C446_=_C2342( C446 C2342 ) \nC446_=_C2344( C446 C2344 ) C446_=_C2345( C446 C2345 ) C486_=_C487( C486 C487 ) C486_=_C488( C486 C488 ) C486_=_C489( C486 C489 ) C486_=_C490( C486 C490 ) \nC486_=_C491( C486 C491 ) C486_=_C492( C486 C492 ) C486_=_C493( C486 C493 ) C486_=_C495( C486 C495 ) C486_=_C496( C486 C496 ) C486_=_C497( C486 C497 ) \nC486_=_C498( C486 C498 ) C486_=_C499( C486 C499 ) C486_=_C500( C486 C500 ) C486_=_C501( C486 C501 ) C486_=_C502( C486 C502 ) C486_=_C504( C486 C504 ) \nC486_=_C505( C486 C505 ) C486_=_C506( C486 C506 ) C486_=_C507( C486 C507 ) C486_=_C509( C486 C509 ) C486_=_C510( C486 C510 ) C486_=_C511( C486 C511 ) \nC487_=_C488( C487 C488 ) C487_=_C489( C487 C489 ) C487_=_C490( C487 C490 ) C487_=_C491( C487 C491 ) C487_=_C492( C487 C492 ) C487_=_C493( C487 C493 ) \nC487_=_C495( C487 C495 ) C487_=_C496( C487 C496 ) C487_=_C497( C487 C497 ) C487_=_C498( C487 C498 ) C487_=_C499( C487 C499 ) C487_=_C500( C487 C500 ) \nC487_=_C501( C487 C501 ) C487_=_C502( C487 C502 ) C487_=_C504( C487 C504 ) C487_=_C505( C487 C505 ) C487_=_C506( C487 C506 ) C487_=_C507( C487 C507 ) \nC487_=_C509( C487 C509 ) C487_=_C510( C487 C510 ) C487_=_C511( C487 C511 ) C488_=_C489( C488 C489 ) C488_=_C490( C488 C490 ) C488_=_C491( C488 C491 ) \nC488_=_C492( C488 C492 ) C488_=_C493( C488 C493 ) C488_=_C495( C488 C495 ) C488_=_C496( C488 C496 ) C488_=_C497( C488 C497 ) C488_=_C498( C488 C498 ) \nC488_=_C499( C488 C499 ) C488_=_C500( C488 C500 ) C488_=_C501( C488 C501 ) C488_=_C502( C488 C502 ) C488_=_C504( C488 C504 ) C488_=_C505( C488 C505 ) \nC488_=_C506( C488 C506 ) C488_=_C507( C488 C507 ) C488_=_C509( C488 C509 ) C488_=_C510( C488 C510 ) C488_=_C511( C488 C511 ) C489_=_C490( C489 C490 ) \nC489_=_C491( C489 C491 ) C489_=_C492( C489 C492 ) C489_=_C493( C489 C493 ) C489_=_C495( C489 C495 ) C489_=_C496( C489 C496 ) C489_=_C497( C489 C497 ) \nC489_=_C498( C489 C498 ) C489_=_C499( C489 C499 ) C489_=_C500( C489 C500 ) C489_=_C501( C489 C501 ) C489_=_C502( C489 C502 ) C489_=_C504( C489 C504 ) \nC489_=_C505( C489 C505 ) C489_=_C506( C489 C506 ) C489_=_C507( C489 C507 ) C489_=_C509( C489 C509 ) C489_=_C510( C489 C510 ) C489_=_C511( C489 C511 ) \nC489_=_C1030( C489 C1030 ) C490_=_C491( C490 C491 ) C490_=_C492( C490 C492 ) C490_=_C493( C490 C493 ) C490_=_C495( C490 C495 ) C490_=_C496( C490 C496 ) \nC490_=_C497( C490 C497 ) C490_=_C498( C490 C498 ) C490_=_C499( C490 C499 ) C490_=_C500( C490 C500 ) C490_=_C501( C490 C501 ) C490_=_C502( C490 C502 ) \nC490_=_C504( C490 C504 ) C490_=_C505( C490 C505 ) C490_=_C506( C490 C506 ) C490_=_C507( C490 C507 ) C490_=_C509( C490 C509 ) C490_=_C510( C490 C510 ) \nC490_=_C511( C490 C511 ) C491_=_C492( C491 C492 ) C491_=_C493( C491 C493 ) C491_=_C495( C491 C495 ) C491_=_C496( C491 C496 ) C491_=_C497( C491 C497 ) \nC491_=_C498( C491 C498 ) C491_=_C499( C491 C499 ) C491_=_C500( C491 C500 ) C491_=_C501( C491 C501 ) C491_=_C502( C491 C502 ) C491_=_C504( C491 C504 ) \nC491_=_C505( C491 C505 ) C491_=_C506( C491 C506 ) C491_=_C507( C491 C507 ) C491_=_C509( C491 C509 ) C491_=_C510( C491 C510 ) C491_=_C511( C491 C511 ) \nC492_=_C493( C492 C493 ) C492_=_C495( C492 C495 ) C492_=_C496( C492 C496 ) C492_=_C497( C492 C497 ) C492_=_C498( C492 C498 ) C492_=_C499( C492 C499 ) \nC492_=_C500( C492 C500 ) C492_=_C501( C492 C501 ) C492_=_C502( C492 C502 ) C492_=_C504( C492 C504 ) C492_=_C505( C492 C505 ) C492_=_C506( C492 C506 ) \nC492_=_C507( C492 C507 ) C492_=_C509( C492 C509 ) C492_=_C510( C492 C510 ) C492_=_C511( C492 C511 ) C493_=_C495( C493 C495 ) C493_=_C496( C493 C496 ) \nC493_=_C497( C493 C497 ) C493_=_C498( C493 C498 ) C493_=_C499( C493 C499 ) C493_=_C500( C493 C500 ) C493_=_C501( C493 C501 ) C493_=_C502( C493 C502 ) \nC493_=_C504( C493 C504 ) C493_=_C505( C493 C505 ) C493_=_C506( C493 C506 ) C493_=_C507( C493 C507 ) C493_=_C509( C493 C509 ) C493_=_C510( C493 C510 ) \nC493_=_C511( C493 C511 ) C495_=_C496( C495 C496 ) C495_=_C497( C495 C497 ) C495_=_C498( C495 C498 ) C495_=_C499( C495 C499 ) C495_=_C500( C495 C500 ) \nC495_=_C501( C495 C501 ) C495_=_C502( C495 C502 ) C495_=_C504( C495 C504 ) C495_=_C505( C495 C505 ) C495_=_C506( C495 C506 ) C495_=_C507( C495 C507 ) \nC495_=_C509( C495 C509 ) C495_=_C510( C495 C510 ) C495_=_C511( C495 C511 ) C496_=_C497( C496 C497 ) C496_=_C498( C496 C498 ) C496_=_C499( C496 C499 ) \nC496_=_C500( C496 C500 ) C496_=_C501( C496 C501 ) C496_=_C502( C496 C502 ) C496_=_C504( C496 C504 ) C496_=_C505( C496 C505 ) C496_=_C506( C496 C506 ) \nC496_=_C507( C496 C507 ) C496_=_C509( C496 C509 ) C496_=_C510( C496 C510 ) C496_=_C511( C496 C511 ) C497_=_C498( C497 C498 ) C497_=_C499( C497 C499 ) \nC497_=_C500( C497 C500 ) C497_=_C501( C497 C501 ) C497_=_C502( C497 C502 ) C497_=_C504( C497 C504 ) C497_=_C505( C497 C505 ) C497_=_C506( C497 C506 ) \nC497_=_C507( C497 C507 ) C497_=_C509( C497 C509 ) C497_=_C510( C497 C510 ) C497_=_C511( C497 C511 ) C498_=_C499( C498 C499 ) C498_=_C500( C498 C500 ) \nC498_=_C501( C498 C501 ) C498_=_C502( C498 C502 ) C498_=_C504( C498 C504 ) C498_=_C505( C498 C505 ) C498_=_C506( C498 C506 ) C498_=_C507( C498 C507 ) \nC498_=_C509( C498 C509 ) C498_=_C510( C498 C510 ) C498_=_C511( C498 C511 ) C498_=_C2333( C498 C2333 ) C498_=_C3408( C498 C3408 ) C498_=_C3409( C498 C3409 ) \nC498_=_C3418( C498 C3418 ) C499_=_C500( C499 C500 ) C499_=_C501( C499 C501 ) C499_=_C502( C499 C502 ) C499_=_C504( C499 C504 ) C499_=_C505( C499 C505 ) \nC499_=_C506( C499 C506 ) C499_=_C507( C499 C507 ) C499_=_C509( C499 C509 ) C499_=_C510( C499 C510 ) C499_=_C511( C499 C511 ) C500_=_C501( C500 C501 ) \nC500_=_C502( C500 C502 ) C500_=_C504( C500 C504 ) C500_=_C505( C500 C505 ) C500_=_C506( C500 C506 ) C500_=_C507( C500 C507 ) C500_=_C509( C500 C509 ) \nC500_=_C510( C500 C510 ) C500_=_C511( C500 C511 ) C500_=_C1534( C500 C1534 ) C500_=_C2307( C500 C2307 ) C500_=_C2959( C500 C2959 ) C500_=_C3744( C500 C3744 ) \nC501_=_C502( C501 C502 ) C501_=_C504( C501 C504 ) C501_=_C505(</w:t>
      </w:r>
    </w:p>
    <w:p>
      <w:pPr>
        <w:pStyle w:val="PreformattedText"/>
        <w:bidi w:val="0"/>
        <w:spacing w:before="0" w:after="0"/>
        <w:jc w:val="left"/>
        <w:rPr/>
      </w:pPr>
      <w:r>
        <w:rPr/>
        <w:t xml:space="preserve"> </w:t>
      </w:r>
      <w:r>
        <w:rPr/>
        <w:t>C501 C505 ) C501_=_C506( C501 C506 ) C501_=_C507( C501 C507 ) C501_=_C509( C501 C509 ) \nC501_=_C510( C501 C510 ) C501_=_C511( C501 C511 ) C501_=_C2334( C501 C2334 ) C501_=_C3792( C501 C3792 ) C501_=_C3793( C501 C3793 ) C501_=_C3799( C501 C3799 ) \nC502_=_C504( C502 C504 ) C502_=_C505( C502 C505 ) C502_=_C506( C502 C506 ) C502_=_C507( C502 C507 ) C502_=_C509( C502 C509 ) C502_=_C510( C502 C510 ) \nC502_=_C511( C502 C511 ) C504_=_C505( C504 C505 ) C504_=_C506( C504 C506 ) C504_=_C507( C504 C507 ) C504_=_C509( C504 C509 ) C504_=_C510( C504 C510 ) \nC504_=_C511( C504 C511 ) C504_=_C917( C504 C917 ) C504_=_C1210( C504 C1210 ) C504_=_C1402( C504 C1402 ) C504_=_C1581( C504 C1581 ) C504_=_C1920( C504 C1920 ) \nC504_=_C1936( C504 C1936 ) C504_=_C2252( C504 C2252 ) C504_=_C2336( C504 C2336 ) C504_=_C2369( C504 C2369 ) C504_=_C2799( C504 C2799 ) C504_=_C2988( C504 C2988 ) \nC504_=_C3333( C504 C3333 ) C504_=_C3409( C504 C3409 ) C504_=_C3637( C504 C3637 ) C504_=_C3744( C504 C3744 ) C504_=_C3793( C504 C3793 ) C504_=_C3841( C504 C3841 ) \nC504_=_C3865( C504 C3865 ) C504_=_C3866( C504 C3866 ) C504_=_C3867( C504 C3867 ) C504_=_C3868( C504 C3868 ) C504_=_C3869( C504 C3869 ) C505_=_C506( C505 C506 ) \nC505_=_C507( C505 C507 ) C505_=_C509( C505 C509 ) C505_=_C510( C505 C510 ) C505_=_C511( C505 C511 ) C505_=_C2337( C505 C2337 ) C505_=_C3843( C505 C3843 ) \nC505_=_C3865( C505 C3865 ) C505_=_C3996( C505 C3996 ) C506_=_C507( C506 C507 ) C506_=_C509( C506 C509 ) C506_=_C510( C506 C510 ) C506_=_C511( C506 C511 ) \nC506_=_C2339( C506 C2339 ) C506_=_C3844( C506 C3844 ) C506_=_C3866( C506 C3866 ) C506_=_C4043( C506 C4043 ) C507_=_C509( C507 C509 ) C507_=_C510( C507 C510 ) \nC507_=_C511( C507 C511 ) C509_=_C510( C509 C510 ) C509_=_C511( C509 C511 ) C510_=_C511( C510 C511 ) C510_=_C2345( C510 C2345 ) C510_=_C3850( C510 C3850 ) \nC510_=_C3869( C510 C3869 ) C510_=_C4108( C510 C4108 ) C696_=_C1653( C696 C1653 ) C696_=_C2039( C696 C2039 ) C696_=_C2216( C696 C2216 ) C696_=_C2545( C696 C2545 ) \nC696_=_C2805( C696 C2805 ) C696_=_C2853( C696 C2853 ) C696_=_C2935( C696 C2935 ) C696_=_C2968( C696 C2968 ) C696_=_C3147( C696 C3147 ) C696_=_C3316( C696 C3316 ) \nC696_=_C3418( C696 C3418 ) C696_=_C3633( C696 C3633 ) C696_=_C3732( C696 C3732 ) C696_=_C3790( C696 C3790 ) C696_=_C3799( C696 C3799 ) C696_=_C3861( C696 C3861 ) \nC696_=_C3868( C696 C3868 ) C696_=_C3924( C696 C3924 ) C696_=_C3979( C696 C3979 ) C696_=_C3996( C696 C3996 ) C696_=_C4018( C696 C4018 ) C696_=_C4043( C696 C4043 ) \nC696_=_C4092( C696 C4092 ) C696_=_C4108( C696 C4108 ) C725_=_C750( C725 C750 ) C725_=_C1030( C725 C1030 ) C725_=_C1102( C725 C1102 ) C725_=_C1387( C725 C1387 ) \nC725_=_C1677( C725 C1677 ) C725_=_C1746( C725 C1746 ) C725_=_C1824( C725 C1824 ) C725_=_C1926( C725 C1926 ) C725_=_C2042( C725 C2042 ) C725_=_C2239( C725 C2239 ) \nC725_=_C2298( C725 C2298 ) C725_=_C2299( C725 C2299 ) C725_=_C2301( C725 C2301 ) C725_=_C2302( C725 C2302 ) C725_=_C2303( C725 C2303 ) C725_=_C2304( C725 C2304 ) \nC725_=_C2305( C725 C2305 ) C725_=_C2306( C725 C2306 ) C725_=_C2307( C725 C2307 ) C725_=_C2309( C725 C2309 ) C725_=_C2310( C725 C2310 ) C725_=_C2311( C725 C2311 ) \nC725_=_C2312( C725 C2312 ) C725_=_C2313( C725 C2313 ) C750_=_C753( C750 C753 ) C750_=_C1030( C750 C1030 ) C750_=_C1102( C750 C1102 ) C750_=_C1387( C750 C1387 ) \nC750_=_C1677( C750 C1677 ) C750_=_C1746( C750 C1746 ) C750_=_C1824( C750 C1824 ) C750_=_C1926( C750 C1926 ) C750_=_C2042( C750 C2042 ) C750_=_C2239( C750 C2239 ) \nC750_=_C2298( C750 C2298 ) C750_=_C2299( C750 C2299 ) C750_=_C2301( C750 C2301 ) C750_=_C2302( C750 C2302 ) C750_=_C2303( C750 C2303 ) C750_=_C2304( C750 C2304 ) \nC750_=_C2305( C750 C2305 ) C750_=_C2306( C750 C2306 ) C750_=_C2307( C750 C2307 ) C750_=_C2309( C750 C2309 ) C750_=_C2310( C750 C2310 ) C750_=_C2311( C750 C2311 ) \nC750_=_C2312( C750 C2312 ) C750_=_C2313( C750 C2313 ) C753_=_C1391( C753 C1391 ) C753_=_C1749( C753 C1749 ) C753_=_C1828( C753 C1828 ) C753_=_C2046( C753 C2046 ) \nC753_=_C2198( C753 C2198 ) C753_=_C2244( C753 C2244 ) C753_=_C2361( C753 C2361 ) C753_=_C2788( C753 C2788 ) C753_=_C2952( C753 C2952 ) C753_=_C2953( C753 C2953 ) \nC753_=_C2954( C753 C2954 ) C753_=_C2955( C753 C2955 ) C753_=_C2956( C753 C2956 ) C753_=_C2957( C753 C2957 ) C753_=_C2958( C753 C2958 ) C753_=_C2959( C753 C2959 ) \nC753_=_C2960( C753 C2960 ) C753_=_C2962( C753 C2962 ) C753_=_C2963( C753 C2963 ) C753_=_C2964( C753 C2964 ) C753_=_C2965( C753 C2965 ) C753_=_C2966( C753 C2966 ) \nC753_=_C2967( C753 C2967 ) C753_=_C2968( C753 C2968 ) C900_=_C917( C900 C917 ) C900_=_C1192( C900 C1192 ) C900_=_C1383( C900 C1383 ) C900_=_C1520( C900 C1520 ) \nC900_=_C1521( C900 C1521 ) C900_=_C1522( C900 C1522 ) C900_=_C1523( C900 C1523 ) C900_=_C1524( C900 C1524 ) C900_=_C1525( C900 C1525 ) C900_=_C1527( C900 C1527 ) \nC900_=_C1528( C900 C1528 ) C900_=_C1529( C900 C1529 ) C900_=_C1531( C900 C1531 ) C900_=_C1532( C900 C1532 ) C900_=_C1533( C900 C1533 ) C900_=_C1534( C900 C1534 ) \nC900_=_C1535( C900 C1535 ) C900_=_C1537( C900 C1537 ) C900_=_C1538( C900 C1538 ) C900_=_C1539( C900 C1539 ) C900_=_C1540( C900 C1540 ) C900_=_C1541( C900 C1541 ) \nC900_=_C1542( C900 C1542 ) C917_=_C1210( C917 C1210 ) C917_=_C1402( C917 C1402 ) C917_=_C1581( C917 C1581 ) C917_=_C1920( C917 C1920 ) C917_=_C1936( C917 C1936 ) \nC917_=_C2252( C917 C2252 ) C917_=_C2336( C917 C2336 ) C917_=_C2369( C917 C2369 ) C917_=_C2799( C917 C2799 ) C917_=_C2988( C917 C2988 ) C917_=_C3333( C917 C3333 ) \nC917_=_C3409( C917 C3409 ) C917_=_C3637( C917 C3637 ) C917_=_C3744( C917 C3744 ) C917_=_C3793( C917 C3793 ) C917_=_C3841( C917 C3841 ) C917_=_C3865( C917 C3865 ) \nC917_=_C3866( C917 C3866 ) C917_=_C3867( C917 C3867 ) C917_=_C3868( C917 C3868 ) C917_=_C3869( C917 C3869 ) C1030_=_C1102( C1030 C1102 ) C1030_=_C1387( C1030 C1387 ) \nC1030_=_C1677( C1030 C1677 ) C1030_=_C1746( C1030 C1746 ) C1030_=_C1824( C1030 C1824 ) C1030_=_C1926( C1030 C1926 ) C1030_=_C2042( C1030 C2042 ) C1030_=_C2239( C1030 C2239 ) \nC1030_=_C2298( C1030 C2298 ) C1030_=_C2299( C1030 C2299 ) C1030_=_C2301( C1030 C2301 ) C1030_=_C2302( C1030 C2302 ) C1030_=_C2303( C1030 C2303 ) C1030_=_C2304( C1030 C2304 ) \nC1030_=_C2305( C1030 C2305 ) C1030_=_C2306( C1030 C2306 ) C1030_=_C2307( C1030 C2307 ) C1030_=_C2309( C1030 C2309 ) C1030_=_C2310( C1030 C2310 ) C1030_=_C2311( C1030 C2311 ) \nC1030_=_C2312( C1030 C2312 ) C1030_=_C2313( C1030 C2313 ) C1102_=_C1387( C1102 C1387 ) C1102_=_C1677( C1102 C1677 ) C1102_=_C1746( C1102 C1746 ) C1102_=_C1824( C1102 C1824 ) \nC1102_=_C1926( C1102 C1926 ) C1102_=_C2042( C1102 C2042 ) C1102_=_C2239( C1102 C2239 ) C1102_=_C2298( C1102 C2298 ) C1102_=_C2299( C1102 C2299 ) C1102_=_C2301( C1102 C2301 ) \nC1102_=_C2302( C1102 C2302 ) C1102_=_C2303( C1102 C2303 ) C1102_=_C2304( C1102 C2304 ) C1102_=_C2305( C1102 C2305 ) C1102_=_C2306( C1102 C2306 ) C1102_=_C2307( C1102 C2307 ) \nC1102_=_C2309( C1102 C2309 ) C1102_=_C2310( C1102 C2310 ) C1102_=_C2311( C1102 C2311 ) C1102_=_C2312( C1102 C2312 ) C1102_=_C2313( C1102 C2313 ) C1192_=_C1210( C1192 C1210 ) \nC1192_=_C1383( C1192 C1383 ) C1192_=_C1520( C1192 C1520 ) C1192_=_C1521( C1192 C1521 ) C1192_=_C1522( C1192 C1522 ) C1192_=_C1523( C1192 C1523 ) C1192_=_C1524( C1192 C1524 ) \nC1192_=_C1525( C1192 C1525 ) C1192_=_C1527( C1192 C1527 ) C1192_=_C1528( C1192 C1528 ) C1192_=_C1529( C1192 C1529 ) C1192_=_C1531( C1192 C1531 ) C1192_=_C1532( C1192 C1532 ) \nC1192_=_C1533( C1192 C1533 ) C1192_=_C1534( C1192 C1534 ) C1192_=_C1535( C1192 C1535 ) C1192_=_C1537( C1192 C1537 ) C1192_=_C1538( C1192 C1538 ) C1192_=_C1539( C1192 C1539 ) \nC1192_=_C1540( C1192 C1540 ) C1192_=_C1541( C1192 C1541 ) C1192_=_C1542( C1192 C1542 ) C1210_=_C1402( C1210 C1402 ) C1210_=_C1581( C1210 C1581 ) C1210_=_C1920( C1210 C1920 ) \nC1210_=_C1936( C1210 C1936 ) C1210_=_C2252( C1210 C2252 ) C1210_=_C2336( C1210 C2336 ) C1210_=_C2369( C1210 C2369 ) C1210_=_C2799( C1210 C2799 ) C1210_=_C2988( C1210 C2988 ) \nC1210_=_C3333( C1210 C3333 ) C1210_=_C3409( C1210 C3409 ) C1210_=_C3637( C1210 C3637 ) C1210_=_C3744( C1210 C3744 ) C1210_=_C3793( C1210 C3793 ) C1210_=_C3841( C1210 C3841 ) \nC1210_=_C3865( C1210 C3865 ) C1210_=_C3866( C1210 C3866 ) C1210_=_C3867( C1210 C3867 ) C1210_=_C3868( C1210 C3868 ) C1210_=_C3869( C1210 C3869 ) C1340_=_C1388( C1340 C1388 ) \nC1340_=_C1435( C1340 C1435 ) C1340_=_C2125( C1340 C2125 ) C1340_=_C2241( C1340 C2241 ) C1340_=_C2314( C1340 C2314 ) C1340_=_C2330( C1340 C2330 ) C1340_=_C2331( C1340 C2331 ) \nC1340_=_C2332( C1340 C2332 ) C1340_=_C2333( C1340 C2333 ) C1340_=_C2334( C1340 C2334 ) C1340_=_C2336( C1340 C2336 ) C1340_=_C2337( C1340 C2337 ) C1340_=_C2338( C1340 C2338 ) \nC1340_=_C2339( C1340 C2339 ) C1340_=_C2340( C1340 C2340 ) C1340_=_C2341( C1340 C2341 ) C1340_=_C2342( C1340 C2342 ) C1340_=_C2344( C1340 C2344 ) C1340_=_C2345( C1340 C2345 ) \nC1383_=_C1387( C1383 C1387 ) C1383_=_C1388( C1383 C1388 ) C1383_=_C1391( C1383 C1391 ) C1383_=_C1402( C1383 C1402 ) C1383_=_C1520( C1383 C1520 ) C1383_=_C1521( C1383 C1521 ) \nC1383_=_C1522( C1383 C1522 ) C1383_=_C1523( C1383 C1523 ) C1383_=_C1524( C1383 C1524 ) C1383_=_C1525( C1383 C1525 ) C1383_=_C1527( C1383 C1527 ) C1383_=_C1528( C1383 C1528 ) \nC1383_=_C1529( C1383 C1529 ) C1383_=_C1531( C1383 C1531 ) C1383_=_C1532( C1383 C1532 ) C1383_=_C1533( C1383 C1533 ) C1383_=_C1534( C1383 C1534 ) C1383_=_C1535( C1383 C1535 ) \nC1383_=_C1537( C1383 C1537 ) C1383_=_C1538( C1383 C1538 ) C1383_=_C1539( C1383 C1539 ) C1383_=_C1540( C1383 C1540 ) C1383_=_C1541( C1383 C1541 ) C1383_=_C1542( C1383 C1542 ) \nC1387_=_C1388( C1387 C1388 ) C1387_=_C1391( C1387 C1391 ) C1387_=_C1402( C1387 C1402 ) C1387_=_C1677( C1387 C1677 ) C1387_=_C1746( C1387 C1746 ) C1387_=_C1824( C1387 C1824 ) \nC1387_=_C1926( C1387 C1926 ) C1387_=_C2042( C1387 C2042 ) C1387_=_C2239( C1387 C2239 ) C1387_=_C2298( C1387 C2298 ) C1387_=_C2299( C1387 C2299 ) C1387_=_C2301( C1387 C2301 ) \nC1387_=_C2302( C1387 C2302 ) C1387_=_C2303( C1387 C2303 ) C1387_=_C2304( C1387 C2304 )</w:t>
      </w:r>
    </w:p>
    <w:p>
      <w:pPr>
        <w:pStyle w:val="PreformattedText"/>
        <w:bidi w:val="0"/>
        <w:spacing w:before="0" w:after="0"/>
        <w:jc w:val="left"/>
        <w:rPr/>
      </w:pPr>
      <w:r>
        <w:rPr/>
        <w:t xml:space="preserve"> </w:t>
      </w:r>
      <w:r>
        <w:rPr/>
        <w:t>C1387_=_C2305( C1387 C2305 ) C1387_=_C2306( C1387 C2306 ) C1387_=_C2307( C1387 C2307 ) \nC1387_=_C2309( C1387 C2309 ) C1387_=_C2310( C1387 C2310 ) C1387_=_C2311( C1387 C2311 ) C1387_=_C2312( C1387 C2312 ) C1387_=_C2313( C1387 C2313 ) C1388_=_C1391( C1388 C1391 ) \nC1388_=_C1402( C1388 C1402 ) C1388_=_C1435( C1388 C1435 ) C1388_=_C2125( C1388 C2125 ) C1388_=_C2241( C1388 C2241 ) C1388_=_C2314( C1388 C2314 ) C1388_=_C2330( C1388 C2330 ) \nC1388_=_C2331( C1388 C2331 ) C1388_=_C2332( C1388 C2332 ) C1388_=_C2333( C1388 C2333 ) C1388_=_C2334( C1388 C2334 ) C1388_=_C2336( C1388 C2336 ) C1388_=_C2337( C1388 C2337 ) \nC1388_=_C2338( C1388 C2338 ) C1388_=_C2339( C1388 C2339 ) C1388_=_C2340( C1388 C2340 ) C1388_=_C2341( C1388 C2341 ) C1388_=_C2342( C1388 C2342 ) C1388_=_C2344( C1388 C2344 ) \nC1388_=_C2345( C1388 C2345 ) C1391_=_C1402( C1391 C1402 ) C1391_=_C1749( C1391 C1749 ) C1391_=_C1828( C1391 C1828 ) C1391_=_C2046( C1391 C2046 ) C1391_=_C2198( C1391 C2198 ) \nC1391_=_C2244( C1391 C2244 ) C1391_=_C2361( C1391 C2361 ) C1391_=_C2788( C1391 C2788 ) C1391_=_C2952( C1391 C2952 ) C1391_=_C2953( C1391 C2953 ) C1391_=_C2954( C1391 C2954 ) \nC1391_=_C2955( C1391 C2955 ) C1391_=_C2956( C1391 C2956 ) C1391_=_C2957( C1391 C2957 ) C1391_=_C2958( C1391 C2958 ) C1391_=_C2959( C1391 C2959 ) C1391_=_C2960( C1391 C2960 ) \nC1391_=_C2962( C1391 C2962 ) C1391_=_C2963( C1391 C2963 ) C1391_=_C2964( C1391 C2964 ) C1391_=_C2965( C1391 C2965 ) C1391_=_C2966( C1391 C2966 ) C1391_=_C2967( C1391 C2967 ) \nC1391_=_C2968( C1391 C2968 ) C1402_=_C1581( C1402 C1581 ) C1402_=_C1920( C1402 C1920 ) C1402_=_C1936( C1402 C1936 ) C1402_=_C2252( C1402 C2252 ) C1402_=_C2336( C1402 C2336 ) \nC1402_=_C2369( C1402 C2369 ) C1402_=_C2799( C1402 C2799 ) C1402_=_C2988( C1402 C2988 ) C1402_=_C3333( C1402 C3333 ) C1402_=_C3409( C1402 C3409 ) C1402_=_C3637( C1402 C3637 ) \nC1402_=_C3744( C1402 C3744 ) C1402_=_C3793( C1402 C3793 ) C1402_=_C3841( C1402 C3841 ) C1402_=_C3865( C1402 C3865 ) C1402_=_C3866( C1402 C3866 ) C1402_=_C3867( C1402 C3867 ) \nC1402_=_C3868( C1402 C3868 ) C1402_=_C3869( C1402 C3869 ) C1435_=_C2125( C1435 C2125 ) C1435_=_C2241( C1435 C2241 ) C1435_=_C2314( C1435 C2314 ) C1435_=_C2330( C1435 C2330 ) \nC1435_=_C2331( C1435 C2331 ) C1435_=_C2332( C1435 C2332 ) C1435_=_C2333( C1435 C2333 ) C1435_=_C2334( C1435 C2334 ) C1435_=_C2336( C1435 C2336 ) C1435_=_C2337( C1435 C2337 ) \nC1435_=_C2338( C1435 C2338 ) C1435_=_C2339( C1435 C2339 ) C1435_=_C2340( C1435 C2340 ) C1435_=_C2341( C1435 C2341 ) C1435_=_C2342( C1435 C2342 ) C1435_=_C2344( C1435 C2344 ) \nC1435_=_C2345( C1435 C2345 ) C1520_=_C1521( C1520 C1521 ) C1520_=_C1522( C1520 C1522 ) C1520_=_C1523( C1520 C1523 ) C1520_=_C1524( C1520 C1524 ) C1520_=_C1525( C1520 C1525 ) \nC1520_=_C1527( C1520 C1527 ) C1520_=_C1528( C1520 C1528 ) C1520_=_C1529( C1520 C1529 ) C1520_=_C1531( C1520 C1531 ) C1520_=_C1532( C1520 C1532 ) C1520_=_C1533( C1520 C1533 ) \nC1520_=_C1534( C1520 C1534 ) C1520_=_C1535( C1520 C1535 ) C1520_=_C1537( C1520 C1537 ) C1520_=_C1538( C1520 C1538 ) C1520_=_C1539( C1520 C1539 ) C1520_=_C1540( C1520 C1540 ) \nC1520_=_C1541( C1520 C1541 ) C1520_=_C1542( C1520 C1542 ) C1521_=_C1522( C1521 C1522 ) C1521_=_C1523( C1521 C1523 ) C1521_=_C1524( C1521 C1524 ) C1521_=_C1525( C1521 C1525 ) \nC1521_=_C1527( C1521 C1527 ) C1521_=_C1528( C1521 C1528 ) C1521_=_C1529( C1521 C1529 ) C1521_=_C1531( C1521 C1531 ) C1521_=_C1532( C1521 C1532 ) C1521_=_C1533( C1521 C1533 ) \nC1521_=_C1534( C1521 C1534 ) C1521_=_C1535( C1521 C1535 ) C1521_=_C1537( C1521 C1537 ) C1521_=_C1538( C1521 C1538 ) C1521_=_C1539( C1521 C1539 ) C1521_=_C1540( C1521 C1540 ) \nC1521_=_C1541( C1521 C1541 ) C1521_=_C1542( C1521 C1542 ) C1521_=_C1581( C1521 C1581 ) C1522_=_C1523( C1522 C1523 ) C1522_=_C1524( C1522 C1524 ) C1522_=_C1525( C1522 C1525 ) \nC1522_=_C1527( C1522 C1527 ) C1522_=_C1528( C1522 C1528 ) C1522_=_C1529( C1522 C1529 ) C1522_=_C1531( C1522 C1531 ) C1522_=_C1532( C1522 C1532 ) C1522_=_C1533( C1522 C1533 ) \nC1522_=_C1534( C1522 C1534 ) C1522_=_C1535( C1522 C1535 ) C1522_=_C1537( C1522 C1537 ) C1522_=_C1538( C1522 C1538 ) C1522_=_C1539( C1522 C1539 ) C1522_=_C1540( C1522 C1540 ) \nC1522_=_C1541( C1522 C1541 ) C1522_=_C1542( C1522 C1542 ) C1522_=_C1746( C1522 C1746 ) C1522_=_C1749( C1522 C1749 ) C1523_=_C1524( C1523 C1524 ) C1523_=_C1525( C1523 C1525 ) \nC1523_=_C1527( C1523 C1527 ) C1523_=_C1528( C1523 C1528 ) C1523_=_C1529( C1523 C1529 ) C1523_=_C1531( C1523 C1531 ) C1523_=_C1532( C1523 C1532 ) C1523_=_C1533( C1523 C1533 ) \nC1523_=_C1534( C1523 C1534 ) C1523_=_C1535( C1523 C1535 ) C1523_=_C1537( C1523 C1537 ) C1523_=_C1538( C1523 C1538 ) C1523_=_C1539( C1523 C1539 ) C1523_=_C1540( C1523 C1540 ) \nC1523_=_C1541( C1523 C1541 ) C1523_=_C1542( C1523 C1542 ) C1523_=_C1920( C1523 C1920 ) C1524_=_C1525( C1524 C1525 ) C1524_=_C1527( C1524 C1527 ) C1524_=_C1528( C1524 C1528 ) \nC1524_=_C1529( C1524 C1529 ) C1524_=_C1531( C1524 C1531 ) C1524_=_C1532( C1524 C1532 ) C1524_=_C1533( C1524 C1533 ) C1524_=_C1534( C1524 C1534 ) C1524_=_C1535( C1524 C1535 ) \nC1524_=_C1537( C1524 C1537 ) C1524_=_C1538( C1524 C1538 ) C1524_=_C1539( C1524 C1539 ) C1524_=_C1540( C1524 C1540 ) C1524_=_C1541( C1524 C1541 ) C1524_=_C1542( C1524 C1542 ) \nC1524_=_C1926( C1524 C1926 ) C1524_=_C1936( C1524 C1936 ) C1525_=_C1527( C1525 C1527 ) C1525_=_C1528( C1525 C1528 ) C1525_=_C1529( C1525 C1529 ) C1525_=_C1531( C1525 C1531 ) \nC1525_=_C1532( C1525 C1532 ) C1525_=_C1533( C1525 C1533 ) C1525_=_C1534( C1525 C1534 ) C1525_=_C1535( C1525 C1535 ) C1525_=_C1537( C1525 C1537 ) C1525_=_C1538( C1525 C1538 ) \nC1525_=_C1539( C1525 C1539 ) C1525_=_C1540( C1525 C1540 ) C1525_=_C1541( C1525 C1541 ) C1525_=_C1542( C1525 C1542 ) C1525_=_C2239( C1525 C2239 ) C1525_=_C2241( C1525 C2241 ) \nC1525_=_C2244( C1525 C2244 ) C1525_=_C2252( C1525 C2252 ) C1527_=_C1528( C1527 C1528 ) C1527_=_C1529( C1527 C1529 ) C1527_=_C1531( C1527 C1531 ) C1527_=_C1532( C1527 C1532 ) \nC1527_=_C1533( C1527 C1533 ) C1527_=_C1534( C1527 C1534 ) C1527_=_C1535( C1527 C1535 ) C1527_=_C1537( C1527 C1537 ) C1527_=_C1538( C1527 C1538 ) C1527_=_C1539( C1527 C1539 ) \nC1527_=_C1540( C1527 C1540 ) C1527_=_C1541( C1527 C1541 ) C1527_=_C1542( C1527 C1542 ) C1527_=_C2298( C1527 C2298 ) C1527_=_C2361( C1527 C2361 ) C1527_=_C2369( C1527 C2369 ) \nC1528_=_C1529( C1528 C1529 ) C1528_=_C1531( C1528 C1531 ) C1528_=_C1532( C1528 C1532 ) C1528_=_C1533( C1528 C1533 ) C1528_=_C1534( C1528 C1534 ) C1528_=_C1535( C1528 C1535 ) \nC1528_=_C1537( C1528 C1537 ) C1528_=_C1538( C1528 C1538 ) C1528_=_C1539( C1528 C1539 ) C1528_=_C1540( C1528 C1540 ) C1528_=_C1541( C1528 C1541 ) C1528_=_C1542( C1528 C1542 ) \nC1529_=_C1531( C1529 C1531 ) C1529_=_C1532( C1529 C1532 ) C1529_=_C1533( C1529 C1533 ) C1529_=_C1534( C1529 C1534 ) C1529_=_C1535( C1529 C1535 ) C1529_=_C1537( C1529 C1537 ) \nC1529_=_C1538( C1529 C1538 ) C1529_=_C1539( C1529 C1539 ) C1529_=_C1540( C1529 C1540 ) C1529_=_C1541( C1529 C1541 ) C1529_=_C1542( C1529 C1542 ) C1529_=_C2788( C1529 C2788 ) \nC1529_=_C2799( C1529 C2799 ) C1529_=_C2805( C1529 C2805 ) C1531_=_C1532( C1531 C1532 ) C1531_=_C1533( C1531 C1533 ) C1531_=_C1534( C1531 C1534 ) C1531_=_C1535( C1531 C1535 ) \nC1531_=_C1537( C1531 C1537 ) C1531_=_C1538( C1531 C1538 ) C1531_=_C1539( C1531 C1539 ) C1531_=_C1540( C1531 C1540 ) C1531_=_C1541( C1531 C1541 ) C1531_=_C1542( C1531 C1542 ) \nC1531_=_C2301( C1531 C2301 ) C1531_=_C2952( C1531 C2952 ) C1531_=_C2988( C1531 C2988 ) C1532_=_C1533( C1532 C1533 ) C1532_=_C1534( C1532 C1534 ) C1532_=_C1535( C1532 C1535 ) \nC1532_=_C1537( C1532 C1537 ) C1532_=_C1538( C1532 C1538 ) C1532_=_C1539( C1532 C1539 ) C1532_=_C1540( C1532 C1540 ) C1532_=_C1541( C1532 C1541 ) C1532_=_C1542( C1532 C1542 ) \nC1532_=_C3333( C1532 C3333 ) C1533_=_C1534( C1533 C1534 ) C1533_=_C1535( C1533 C1535 ) C1533_=_C1537( C1533 C1537 ) C1533_=_C1538( C1533 C1538 ) C1533_=_C1539( C1533 C1539 ) \nC1533_=_C1540( C1533 C1540 ) C1533_=_C1541( C1533 C1541 ) C1533_=_C1542( C1533 C1542 ) C1533_=_C2304( C1533 C2304 ) C1533_=_C2957( C1533 C2957 ) C1533_=_C3637( C1533 C3637 ) \nC1534_=_C1535( C1534 C1535 ) C1534_=_C1537( C1534 C1537 ) C1534_=_C1538( C1534 C1538 ) C1534_=_C1539( C1534 C1539 ) C1534_=_C1540( C1534 C1540 ) C1534_=_C1541( C1534 C1541 ) \nC1534_=_C1542( C1534 C1542 ) C1534_=_C2307( C1534 C2307 ) C1534_=_C2959( C1534 C2959 ) C1534_=_C3744( C1534 C3744 ) C1535_=_C1537( C1535 C1537 ) C1535_=_C1538( C1535 C1538 ) \nC1535_=_C1539( C1535 C1539 ) C1535_=_C1540( C1535 C1540 ) C1535_=_C1541( C1535 C1541 ) C1535_=_C1542( C1535 C1542 ) C1537_=_C1538( C1537 C1538 ) C1537_=_C1539( C1537 C1539 ) \nC1537_=_C1540( C1537 C1540 ) C1537_=_C1541( C1537 C1541 ) C1537_=_C1542( C1537 C1542 ) C1538_=_C1539( C1538 C1539 ) C1538_=_C1540( C1538 C1540 ) C1538_=_C1541( C1538 C1541 ) \nC1538_=_C1542( C1538 C1542 ) C1539_=_C1540( C1539 C1540 ) C1539_=_C1541( C1539 C1541 ) C1539_=_C1542( C1539 C1542 ) C1540_=_C1541( C1540 C1541 ) C1540_=_C1542( C1540 C1542 ) \nC1540_=_C2312( C1540 C2312 ) C1540_=_C2966( C1540 C2966 ) C1540_=_C3846( C1540 C3846 ) C1540_=_C3867( C1540 C3867 ) C1541_=_C1542( C1541 C1542 ) C1541_=_C2344( C1541 C2344 ) \nC1581_=_C1920( C1581 C1920 ) C1581_=_C1936( C1581 C1936 ) C1581_=_C2252( C1581 C2252 ) C1581_=_C2336( C1581 C2336 ) C1581_=_C2369( C1581 C2369 ) C1581_=_C2799( C1581 C2799 ) \nC1581_=_C2988( C1581 C2988 ) C1581_=_C3333( C1581 C3333 ) C1581_=_C3409( C1581 C3409 ) C1581_=_C3637( C1581 C3637 ) C1581_=_C3744( C1581 C3744 ) C1581_=_C3793( C1581 C3793 ) \nC1581_=_C3841( C1581 C3841 ) C1581_=_C3865( C1581 C3865 ) C1581_=_C3866( C1581 C3866 ) C1581_=_C3867( C1581 C3867 ) C1581_=_C3868( C1581 C3868 ) C1581_=_C3869( C1581 C3869 ) \nC1653_=_C2039( C1653 C2039 ) C1653_=_C2216( C1653 C2216 ) C1653_=_C2545( C1653 C2545 ) C1653_=_C2805( C1653 C2805 ) C1653_=_C2853( C1653 C2853 ) C1653_=_C2935( C1653 C2935 ) \nC1653_=_C2968( C1653 C2968 ) C1653_=_C3147( C1653 C3147 ) C1653_=_C3316( C1653 C3316 ) C1653_=_C3418( C1653 C3418 ) C1653_=_C3633(</w:t>
      </w:r>
    </w:p>
    <w:p>
      <w:pPr>
        <w:pStyle w:val="PreformattedText"/>
        <w:bidi w:val="0"/>
        <w:spacing w:before="0" w:after="0"/>
        <w:jc w:val="left"/>
        <w:rPr/>
      </w:pPr>
      <w:r>
        <w:rPr/>
        <w:t xml:space="preserve"> </w:t>
      </w:r>
      <w:r>
        <w:rPr/>
        <w:t>C1653 C3633 ) C1653_=_C3732( C1653 C3732 ) \nC1653_=_C3790( C1653 C3790 ) C1653_=_C3799( C1653 C3799 ) C1653_=_C3861( C1653 C3861 ) C1653_=_C3868( C1653 C3868 ) C1653_=_C3924( C1653 C3924 ) C1653_=_C3979( C1653 C3979 ) \nC1653_=_C3996( C1653 C3996 ) C1653_=_C4018( C1653 C4018 ) C1653_=_C4043( C1653 C4043 ) C1653_=_C4092( C1653 C4092 ) C1653_=_C4108( C1653 C4108 ) C1677_=_C1746( C1677 C1746 ) \nC1677_=_C1824( C1677 C1824 ) C1677_=_C1926( C1677 C1926 ) C1677_=_C2042( C1677 C2042 ) C1677_=_C2239( C1677 C2239 ) C1677_=_C2298( C1677 C2298 ) C1677_=_C2299( C1677 C2299 ) \nC1677_=_C2301( C1677 C2301 ) C1677_=_C2302( C1677 C2302 ) C1677_=_C2303( C1677 C2303 ) C1677_=_C2304( C1677 C2304 ) C1677_=_C2305( C1677 C2305 ) C1677_=_C2306( C1677 C2306 ) \nC1677_=_C2307( C1677 C2307 ) C1677_=_C2309( C1677 C2309 ) C1677_=_C2310( C1677 C2310 ) C1677_=_C2311( C1677 C2311 ) C1677_=_C2312( C1677 C2312 ) C1677_=_C2313( C1677 C2313 ) \nC1746_=_C1749( C1746 C1749 ) C1746_=_C1824( C1746 C1824 ) C1746_=_C1926( C1746 C1926 ) C1746_=_C2042( C1746 C2042 ) C1746_=_C2239( C1746 C2239 ) C1746_=_C2298( C1746 C2298 ) \nC1746_=_C2299( C1746 C2299 ) C1746_=_C2301( C1746 C2301 ) C1746_=_C2302( C1746 C2302 ) C1746_=_C2303( C1746 C2303 ) C1746_=_C2304( C1746 C2304 ) C1746_=_C2305( C1746 C2305 ) \nC1746_=_C2306( C1746 C2306 ) C1746_=_C2307( C1746 C2307 ) C1746_=_C2309( C1746 C2309 ) C1746_=_C2310( C1746 C2310 ) C1746_=_C2311( C1746 C2311 ) C1746_=_C2312( C1746 C2312 ) \nC1746_=_C2313( C1746 C2313 ) C1749_=_C1828( C1749 C1828 ) C1749_=_C2046( C1749 C2046 ) C1749_=_C2198( C1749 C2198 ) C1749_=_C2244( C1749 C2244 ) C1749_=_C2361( C1749 C2361 ) \nC1749_=_C2788( C1749 C2788 ) C1749_=_C2952( C1749 C2952 ) C1749_=_C2953( C1749 C2953 ) C1749_=_C2954( C1749 C2954 ) C1749_=_C2955( C1749 C2955 ) C1749_=_C2956( C1749 C2956 ) \nC1749_=_C2957( C1749 C2957 ) C1749_=_C2958( C1749 C2958 ) C1749_=_C2959( C1749 C2959 ) C1749_=_C2960( C1749 C2960 ) C1749_=_C2962( C1749 C2962 ) C1749_=_C2963( C1749 C2963 ) \nC1749_=_C2964( C1749 C2964 ) C1749_=_C2965( C1749 C2965 ) C1749_=_C2966( C1749 C2966 ) C1749_=_C2967( C1749 C2967 ) C1749_=_C2968( C1749 C2968 ) C1824_=_C1828( C1824 C1828 ) \nC1824_=_C1926( C1824 C1926 ) C1824_=_C2042( C1824 C2042 ) C1824_=_C2239( C1824 C2239 ) C1824_=_C2298( C1824 C2298 ) C1824_=_C2299( C1824 C2299 ) C1824_=_C2301( C1824 C2301 ) \nC1824_=_C2302( C1824 C2302 ) C1824_=_C2303( C1824 C2303 ) C1824_=_C2304( C1824 C2304 ) C1824_=_C2305( C1824 C2305 ) C1824_=_C2306( C1824 C2306 ) C1824_=_C2307( C1824 C2307 ) \nC1824_=_C2309( C1824 C2309 ) C1824_=_C2310( C1824 C2310 ) C1824_=_C2311( C1824 C2311 ) C1824_=_C2312( C1824 C2312 ) C1824_=_C2313( C1824 C2313 ) C1828_=_C2046( C1828 C2046 ) \nC1828_=_C2198( C1828 C2198 ) C1828_=_C2244( C1828 C2244 ) C1828_=_C2361( C1828 C2361 ) C1828_=_C2788( C1828 C2788 ) C1828_=_C2952( C1828 C2952 ) C1828_=_C2953( C1828 C2953 ) \nC1828_=_C2954( C1828 C2954 ) C1828_=_C2955( C1828 C2955 ) C1828_=_C2956( C1828 C2956 ) C1828_=_C2957( C1828 C2957 ) C1828_=_C2958( C1828 C2958 ) C1828_=_C2959( C1828 C2959 ) \nC1828_=_C2960( C1828 C2960 ) C1828_=_C2962( C1828 C2962 ) C1828_=_C2963( C1828 C2963 ) C1828_=_C2964( C1828 C2964 ) C1828_=_C2965( C1828 C2965 ) C1828_=_C2966( C1828 C2966 ) \nC1828_=_C2967( C1828 C2967 ) C1828_=_C2968( C1828 C2968 ) C1920_=_C1936( C1920 C1936 ) C1920_=_C2252( C1920 C2252 ) C1920_=_C2336( C1920 C2336 ) C1920_=_C2369( C1920 C2369 ) \nC1920_=_C2799( C1920 C2799 ) C1920_=_C2988( C1920 C2988 ) C1920_=_C3333( C1920 C3333 ) C1920_=_C3409( C1920 C3409 ) C1920_=_C3637( C1920 C3637 ) C1920_=_C3744( C1920 C3744 ) \nC1920_=_C3793( C1920 C3793 ) C1920_=_C3841( C1920 C3841 ) C1920_=_C3865( C1920 C3865 ) C1920_=_C3866( C1920 C3866 ) C1920_=_C3867( C1920 C3867 ) C1920_=_C3868( C1920 C3868 ) \nC1920_=_C3869( C1920 C3869 ) C1926_=_C1936( C1926 C1936 ) C1926_=_C2042( C1926 C2042 ) C1926_=_C2239( C1926 C2239 ) C1926_=_C2298( C1926 C2298 ) C1926_=_C2299( C1926 C2299 ) \nC1926_=_C2301( C1926 C2301 ) C1926_=_C2302( C1926 C2302 ) C1926_=_C2303( C1926 C2303 ) C1926_=_C2304( C1926 C2304 ) C1926_=_C2305( C1926 C2305 ) C1926_=_C2306( C1926 C2306 ) \nC1926_=_C2307( C1926 C2307 ) C1926_=_C2309( C1926 C2309 ) C1926_=_C2310( C1926 C2310 ) C1926_=_C2311( C1926 C2311 ) C1926_=_C2312( C1926 C2312 ) C1926_=_C2313( C1926 C2313 ) \nC1936_=_C2252( C1936 C2252 ) C1936_=_C2336( C1936 C2336 ) C1936_=_C2369( C1936 C2369 ) C1936_=_C2799( C1936 C2799 ) C1936_=_C2988( C1936 C2988 ) C1936_=_C3333( C1936 C3333 ) \nC1936_=_C3409( C1936 C3409 ) C1936_=_C3637( C1936 C3637 ) C1936_=_C3744( C1936 C3744 ) C1936_=_C3793( C1936 C3793 ) C1936_=_C3841( C1936 C3841 ) C1936_=_C3865( C1936 C3865 ) \nC1936_=_C3866( C1936 C3866 ) C1936_=_C3867( C1936 C3867 ) C1936_=_C3868( C1936 C3868 ) C1936_=_C3869( C1936 C3869 ) C2039_=_C2216( C2039 C2216 ) C2039_=_C2545( C2039 C2545 ) \nC2039_=_C2805( C2039 C2805 ) C2039_=_C2853( C2039 C2853 ) C2039_=_C2935( C2039 C2935 ) C2039_=_C2968( C2039 C2968 ) C2039_=_C3147( C2039 C3147 ) C2039_=_C3316( C2039 C3316 ) \nC2039_=_C3418( C2039 C3418 ) C2039_=_C3633( C2039 C3633 ) C2039_=_C3732( C2039 C3732 ) C2039_=_C3790( C2039 C3790 ) C2039_=_C3799( C2039 C3799 ) C2039_=_C3861( C2039 C3861 ) \nC2039_=_C3868( C2039 C3868 ) C2039_=_C3924( C2039 C3924 ) C2039_=_C3979( C2039 C3979 ) C2039_=_C3996( C2039 C3996 ) C2039_=_C4018( C2039 C4018 ) C2039_=_C4043( C2039 C4043 ) \nC2039_=_C4092( C2039 C4092 ) C2039_=_C4108( C2039 C4108 ) C2042_=_C2046( C2042 C2046 ) C2042_=_C2239( C2042 C2239 ) C2042_=_C2298( C2042 C2298 ) C2042_=_C2299( C2042 C2299 ) \nC2042_=_C2301( C2042 C2301 ) C2042_=_C2302( C2042 C2302 ) C2042_=_C2303( C2042 C2303 ) C2042_=_C2304( C2042 C2304 ) C2042_=_C2305( C2042 C2305 ) C2042_=_C2306( C2042 C2306 ) \nC2042_=_C2307( C2042 C2307 ) C2042_=_C2309( C2042 C2309 ) C2042_=_C2310( C2042 C2310 ) C2042_=_C2311( C2042 C2311 ) C2042_=_C2312( C2042 C2312 ) C2042_=_C2313( C2042 C2313 ) \nC2046_=_C2198( C2046 C2198 ) C2046_=_C2244( C2046 C2244 ) C2046_=_C2361( C2046 C2361 ) C2046_=_C2788( C2046 C2788 ) C2046_=_C2952( C2046 C2952 ) C2046_=_C2953( C2046 C2953 ) \nC2046_=_C2954( C2046 C2954 ) C2046_=_C2955( C2046 C2955 ) C2046_=_C2956( C2046 C2956 ) C2046_=_C2957( C2046 C2957 ) C2046_=_C2958( C2046 C2958 ) C2046_=_C2959( C2046 C2959 ) \nC2046_=_C2960( C2046 C2960 ) C2046_=_C2962( C2046 C2962 ) C2046_=_C2963( C2046 C2963 ) C2046_=_C2964( C2046 C2964 ) C2046_=_C2965( C2046 C2965 ) C2046_=_C2966( C2046 C2966 ) \nC2046_=_C2967( C2046 C2967 ) C2046_=_C2968( C2046 C2968 ) C2095_=_C2207( C2095 C2207 ) C2095_=_C2715( C2095 C2715 ) C2095_=_C3366( C2095 C3366 ) C2095_=_C3408( C2095 C3408 ) \nC2095_=_C3479( C2095 C3479 ) C2095_=_C3507( C2095 C3507 ) C2095_=_C3518( C2095 C3518 ) C2095_=_C3528( C2095 C3528 ) C2095_=_C3690( C2095 C3690 ) C2095_=_C3792( C2095 C3792 ) \nC2095_=_C3820( C2095 C3820 ) C2095_=_C3828( C2095 C3828 ) C2095_=_C3840( C2095 C3840 ) C2095_=_C3841( C2095 C3841 ) C2095_=_C3842( C2095 C3842 ) C2095_=_C3843( C2095 C3843 ) \nC2095_=_C3844( C2095 C3844 ) C2095_=_C3845( C2095 C3845 ) C2095_=_C3846( C2095 C3846 ) C2095_=_C3847( C2095 C3847 ) C2095_=_C3848( C2095 C3848 ) C2095_=_C3850( C2095 C3850 ) \nC2125_=_C2241( C2125 C2241 ) C2125_=_C2314( C2125 C2314 ) C2125_=_C2330( C2125 C2330 ) C2125_=_C2331( C2125 C2331 ) C2125_=_C2332( C2125 C2332 ) C2125_=_C2333( C2125 C2333 ) \nC2125_=_C2334( C2125 C2334 ) C2125_=_C2336( C2125 C2336 ) C2125_=_C2337( C2125 C2337 ) C2125_=_C2338( C2125 C2338 ) C2125_=_C2339( C2125 C2339 ) C2125_=_C2340( C2125 C2340 ) \nC2125_=_C2341( C2125 C2341 ) C2125_=_C2342( C2125 C2342 ) C2125_=_C2344( C2125 C2344 ) C2125_=_C2345( C2125 C2345 ) C2198_=_C2207( C2198 C2207 ) C2198_=_C2216( C2198 C2216 ) \nC2198_=_C2244( C2198 C2244 ) C2198_=_C2361( C2198 C2361 ) C2198_=_C2788( C2198 C2788 ) C2198_=_C2952( C2198 C2952 ) C2198_=_C2953( C2198 C2953 ) C2198_=_C2954( C2198 C2954 ) \nC2198_=_C2955( C2198 C2955 ) C2198_=_C2956( C2198 C2956 ) C2198_=_C2957( C2198 C2957 ) C2198_=_C2958( C2198 C2958 ) C2198_=_C2959( C2198 C2959 ) C2198_=_C2960( C2198 C2960 ) \nC2198_=_C2962( C2198 C2962 ) C2198_=_C2963( C2198 C2963 ) C2198_=_C2964( C2198 C2964 ) C2198_=_C2965( C2198 C2965 ) C2198_=_C2966( C2198 C2966 ) C2198_=_C2967( C2198 C2967 ) \nC2198_=_C2968( C2198 C2968 ) C2207_=_C2216( C2207 C2216 ) C2207_=_C2715( C2207 C2715 ) C2207_=_C3366( C2207 C3366 ) C2207_=_C3408( C2207 C3408 ) C2207_=_C3479( C2207 C3479 ) \nC2207_=_C3507( C2207 C3507 ) C2207_=_C3518( C2207 C3518 ) C2207_=_C3528( C2207 C3528 ) C2207_=_C3690( C2207 C3690 ) C2207_=_C3792( C2207 C3792 ) C2207_=_C3820( C2207 C3820 ) \nC2207_=_C3828( C2207 C3828 ) C2207_=_C3840( C2207 C3840 ) C2207_=_C3841( C2207 C3841 ) C2207_=_C3842( C2207 C3842 ) C2207_=_C3843( C2207 C3843 ) C2207_=_C3844( C2207 C3844 ) \nC2207_=_C3845( C2207 C3845 ) C2207_=_C3846( C2207 C3846 ) C2207_=_C3847( C2207 C3847 ) C2207_=_C3848( C2207 C3848 ) C2207_=_C3850( C2207 C3850 ) C2216_=_C2545( C2216 C2545 ) \nC2216_=_C2805( C2216 C2805 ) C2216_=_C2853( C2216 C2853 ) C2216_=_C2935( C2216 C2935 ) C2216_=_C2968( C2216 C2968 ) C2216_=_C3147( C2216 C3147 ) C2216_=_C3316( C2216 C3316 ) \nC2216_=_C3418( C2216 C3418 ) C2216_=_C3633( C2216 C3633 ) C2216_=_C3732( C2216 C3732 ) C2216_=_C3790( C2216 C3790 ) C2216_=_C3799( C2216 C3799 ) C2216_=_C3861( C2216 C3861 ) \nC2216_=_C3868( C2216 C3868 ) C2216_=_C3924( C2216 C3924 ) C2216_=_C3979( C2216 C3979 ) C2216_=_C3996( C2216 C3996 ) C2216_=_C4018( C2216 C4018 ) C2216_=_C4043( C2216 C4043 ) \nC2216_=_C4092( C2216 C4092 ) C2216_=_C4108( C2216 C4108 ) C2239_=_C2241( C2239 C2241 ) C2239_=_C2244( C2239 C2244 ) C2239_=_C2252( C2239 C2252 ) C2239_=_C2298( C2239 C2298 ) \nC2239_=_C2299( C2239 C2299 ) C2239_=_C2301( C2239 C2301 ) C2239_=_C2302( C2239 C2302 ) C2239_=_C2303( C2239 C2303 ) C2239_=_C2304( C2239 C2304 ) C2239_=_C2305( C2239 C2305 ) \nC2239_=_C2306( C2239 C2306 ) C2239_=_C2307( C2239 C2307 ) C2239_=_C2309( C2239 C2309 ) C2239_=_C2310( C2239 C2310 ) C2239_=_C2311( C2239 C2311 ) C2239_=_C2312( C2239 C2312 ) \nC2239_=_C2313(</w:t>
      </w:r>
    </w:p>
    <w:p>
      <w:pPr>
        <w:pStyle w:val="PreformattedText"/>
        <w:bidi w:val="0"/>
        <w:spacing w:before="0" w:after="0"/>
        <w:jc w:val="left"/>
        <w:rPr/>
      </w:pPr>
      <w:r>
        <w:rPr/>
        <w:t xml:space="preserve"> </w:t>
      </w:r>
      <w:r>
        <w:rPr/>
        <w:t>C2239 C2313 ) C2241_=_C2244( C2241 C2244 ) C2241_=_C2252( C2241 C2252 ) C2241_=_C2314( C2241 C2314 ) C2241_=_C2330( C2241 C2330 ) C2241_=_C2331( C2241 C2331 ) \nC2241_=_C2332( C2241 C2332 ) C2241_=_C2333( C2241 C2333 ) C2241_=_C2334( C2241 C2334 ) C2241_=_C2336( C2241 C2336 ) C2241_=_C2337( C2241 C2337 ) C2241_=_C2338( C2241 C2338 ) \nC2241_=_C2339( C2241 C2339 ) C2241_=_C2340( C2241 C2340 ) C2241_=_C2341( C2241 C2341 ) C2241_=_C2342( C2241 C2342 ) C2241_=_C2344( C2241 C2344 ) C2241_=_C2345( C2241 C2345 ) \nC2244_=_C2252( C2244 C2252 ) C2244_=_C2361( C2244 C2361 ) C2244_=_C2788( C2244 C2788 ) C2244_=_C2952( C2244 C2952 ) C2244_=_C2953( C2244 C2953 ) C2244_=_C2954( C2244 C2954 ) \nC2244_=_C2955( C2244 C2955 ) C2244_=_C2956( C2244 C2956 ) C2244_=_C2957( C2244 C2957 ) C2244_=_C2958( C2244 C2958 ) C2244_=_C2959( C2244 C2959 ) C2244_=_C2960( C2244 C2960 ) \nC2244_=_C2962( C2244 C2962 ) C2244_=_C2963( C2244 C2963 ) C2244_=_C2964( C2244 C2964 ) C2244_=_C2965( C2244 C2965 ) C2244_=_C2966( C2244 C2966 ) C2244_=_C2967( C2244 C2967 ) \nC2244_=_C2968( C2244 C2968 ) C2252_=_C2336( C2252 C2336 ) C2252_=_C2369( C2252 C2369 ) C2252_=_C2799( C2252 C2799 ) C2252_=_C2988( C2252 C2988 ) C2252_=_C3333( C2252 C3333 ) \nC2252_=_C3409( C2252 C3409 ) C2252_=_C3637( C2252 C3637 ) C2252_=_C3744( C2252 C3744 ) C2252_=_C3793( C2252 C3793 ) C2252_=_C3841( C2252 C3841 ) C2252_=_C3865( C2252 C3865 ) \nC2252_=_C3866( C2252 C3866 ) C2252_=_C3867( C2252 C3867 ) C2252_=_C3868( C2252 C3868 ) C2252_=_C3869( C2252 C3869 ) C2298_=_C2299( C2298 C2299 ) C2298_=_C2301( C2298 C2301 ) \nC2298_=_C2302( C2298 C2302 ) C2298_=_C2303( C2298 C2303 ) C2298_=_C2304( C2298 C2304 ) C2298_=_C2305( C2298 C2305 ) C2298_=_C2306( C2298 C2306 ) C2298_=_C2307( C2298 C2307 ) \nC2298_=_C2309( C2298 C2309 ) C2298_=_C2310( C2298 C2310 ) C2298_=_C2311( C2298 C2311 ) C2298_=_C2312( C2298 C2312 ) C2298_=_C2313( C2298 C2313 ) C2298_=_C2361( C2298 C2361 ) \nC2298_=_C2369( C2298 C2369 ) C2299_=_C2301( C2299 C2301 ) C2299_=_C2302( C2299 C2302 ) C2299_=_C2303( C2299 C2303 ) C2299_=_C2304( C2299 C2304 ) C2299_=_C2305( C2299 C2305 ) \nC2299_=_C2306( C2299 C2306 ) C2299_=_C2307( C2299 C2307 ) C2299_=_C2309( C2299 C2309 ) C2299_=_C2310( C2299 C2310 ) C2299_=_C2311( C2299 C2311 ) C2299_=_C2312( C2299 C2312 ) \nC2299_=_C2313( C2299 C2313 ) C2301_=_C2302( C2301 C2302 ) C2301_=_C2303( C2301 C2303 ) C2301_=_C2304( C2301 C2304 ) C2301_=_C2305( C2301 C2305 ) C2301_=_C2306( C2301 C2306 ) \nC2301_=_C2307( C2301 C2307 ) C2301_=_C2309( C2301 C2309 ) C2301_=_C2310( C2301 C2310 ) C2301_=_C2311( C2301 C2311 ) C2301_=_C2312( C2301 C2312 ) C2301_=_C2313( C2301 C2313 ) \nC2301_=_C2952( C2301 C2952 ) C2301_=_C2988( C2301 C2988 ) C2302_=_C2303( C2302 C2303 ) C2302_=_C2304( C2302 C2304 ) C2302_=_C2305( C2302 C2305 ) C2302_=_C2306( C2302 C2306 ) \nC2302_=_C2307( C2302 C2307 ) C2302_=_C2309( C2302 C2309 ) C2302_=_C2310( C2302 C2310 ) C2302_=_C2311( C2302 C2311 ) C2302_=_C2312( C2302 C2312 ) C2302_=_C2313( C2302 C2313 ) \nC2302_=_C2955( C2302 C2955 ) C2303_=_C2304( C2303 C2304 ) C2303_=_C2305( C2303 C2305 ) C2303_=_C2306( C2303 C2306 ) C2303_=_C2307( C2303 C2307 ) C2303_=_C2309( C2303 C2309 ) \nC2303_=_C2310( C2303 C2310 ) C2303_=_C2311( C2303 C2311 ) C2303_=_C2312( C2303 C2312 ) C2303_=_C2313( C2303 C2313 ) C2303_=_C2956( C2303 C2956 ) C2303_=_C3633( C2303 C3633 ) \nC2304_=_C2305( C2304 C2305 ) C2304_=_C2306( C2304 C2306 ) C2304_=_C2307( C2304 C2307 ) C2304_=_C2309( C2304 C2309 ) C2304_=_C2310( C2304 C2310 ) C2304_=_C2311( C2304 C2311 ) \nC2304_=_C2312( C2304 C2312 ) C2304_=_C2313( C2304 C2313 ) C2304_=_C2957( C2304 C2957 ) C2304_=_C3637( C2304 C3637 ) C2305_=_C2306( C2305 C2306 ) C2305_=_C2307( C2305 C2307 ) \nC2305_=_C2309( C2305 C2309 ) C2305_=_C2310( C2305 C2310 ) C2305_=_C2311( C2305 C2311 ) C2305_=_C2312( C2305 C2312 ) C2305_=_C2313( C2305 C2313 ) C2306_=_C2307( C2306 C2307 ) \nC2306_=_C2309( C2306 C2309 ) C2306_=_C2310( C2306 C2310 ) C2306_=_C2311( C2306 C2311 ) C2306_=_C2312( C2306 C2312 ) C2306_=_C2313( C2306 C2313 ) C2306_=_C2958( C2306 C2958 ) \nC2306_=_C3732( C2306 C3732 ) C2307_=_C2309( C2307 C2309 ) C2307_=_C2310( C2307 C2310 ) C2307_=_C2311( C2307 C2311 ) C2307_=_C2312( C2307 C2312 ) C2307_=_C2313( C2307 C2313 ) \nC2307_=_C2959( C2307 C2959 ) C2307_=_C3744( C2307 C3744 ) C2309_=_C2310( C2309 C2310 ) C2309_=_C2311( C2309 C2311 ) C2309_=_C2312( C2309 C2312 ) C2309_=_C2313( C2309 C2313 ) \nC2310_=_C2311( C2310 C2311 ) C2310_=_C2312( C2310 C2312 ) C2310_=_C2313( C2310 C2313 ) C2310_=_C2964( C2310 C2964 ) C2311_=_C2312( C2311 C2312 ) C2311_=_C2313( C2311 C2313 ) \nC2311_=_C2965( C2311 C2965 ) C2312_=_C2313( C2312 C2313 ) C2312_=_C2966( C2312 C2966 ) C2312_=_C3846( C2312 C3846 ) C2312_=_C3867( C2312 C3867 ) C2313_=_C2967( C2313 C2967 ) \nC2314_=_C2330( C2314 C2330 ) C2314_=_C2331( C2314 C2331 ) C2314_=_C2332( C2314 C2332 ) C2314_=_C2333( C2314 C2333 ) C2314_=_C2334( C2314 C2334 ) C2314_=_C2336( C2314 C2336 ) \nC2314_=_C2337( C2314 C2337 ) C2314_=_C2338( C2314 C2338 ) C2314_=_C2339( C2314 C2339 ) C2314_=_C2340( C2314 C2340 ) C2314_=_C2341( C2314 C2341 ) C2314_=_C2342( C2314 C2342 ) \nC2314_=_C2344( C2314 C2344 ) C2314_=_C2345( C2314 C2345 ) C2330_=_C2331( C2330 C2331 ) C2330_=_C2332( C2330 C2332 ) C2330_=_C2333( C2330 C2333 ) C2330_=_C2334( C2330 C2334 ) \nC2330_=_C2336( C2330 C2336 ) C2330_=_C2337( C2330 C2337 ) C2330_=_C2338( C2330 C2338 ) C2330_=_C2339( C2330 C2339 ) C2330_=_C2340( C2330 C2340 ) C2330_=_C2341( C2330 C2341 ) \nC2330_=_C2342( C2330 C2342 ) C2330_=_C2344( C2330 C2344 ) C2330_=_C2345( C2330 C2345 ) C2331_=_C2332( C2331 C2332 ) C2331_=_C2333( C2331 C2333 ) C2331_=_C2334( C2331 C2334 ) \nC2331_=_C2336( C2331 C2336 ) C2331_=_C2337( C2331 C2337 ) C2331_=_C2338( C2331 C2338 ) C2331_=_C2339( C2331 C2339 ) C2331_=_C2340( C2331 C2340 ) C2331_=_C2341( C2331 C2341 ) \nC2331_=_C2342( C2331 C2342 ) C2331_=_C2344( C2331 C2344 ) C2331_=_C2345( C2331 C2345 ) C2331_=_C2954( C2331 C2954 ) C2331_=_C3316( C2331 C3316 ) C2332_=_C2333( C2332 C2333 ) \nC2332_=_C2334( C2332 C2334 ) C2332_=_C2336( C2332 C2336 ) C2332_=_C2337( C2332 C2337 ) C2332_=_C2338( C2332 C2338 ) C2332_=_C2339( C2332 C2339 ) C2332_=_C2340( C2332 C2340 ) \nC2332_=_C2341( C2332 C2341 ) C2332_=_C2342( C2332 C2342 ) C2332_=_C2344( C2332 C2344 ) C2332_=_C2345( C2332 C2345 ) C2333_=_C2334( C2333 C2334 ) C2333_=_C2336( C2333 C2336 ) \nC2333_=_C2337( C2333 C2337 ) C2333_=_C2338( C2333 C2338 ) C2333_=_C2339( C2333 C2339 ) C2333_=_C2340( C2333 C2340 ) C2333_=_C2341( C2333 C2341 ) C2333_=_C2342( C2333 C2342 ) \nC2333_=_C2344( C2333 C2344 ) C2333_=_C2345( C2333 C2345 ) C2333_=_C3408( C2333 C3408 ) C2333_=_C3409( C2333 C3409 ) C2333_=_C3418( C2333 C3418 ) C2334_=_C2336( C2334 C2336 ) \nC2334_=_C2337( C2334 C2337 ) C2334_=_C2338( C2334 C2338 ) C2334_=_C2339( C2334 C2339 ) C2334_=_C2340( C2334 C2340 ) C2334_=_C2341( C2334 C2341 ) C2334_=_C2342( C2334 C2342 ) \nC2334_=_C2344( C2334 C2344 ) C2334_=_C2345( C2334 C2345 ) C2334_=_C3792( C2334 C3792 ) C2334_=_C3793( C2334 C3793 ) C2334_=_C3799( C2334 C3799 ) C2336_=_C2337( C2336 C2337 ) \nC2336_=_C2338( C2336 C2338 ) C2336_=_C2339( C2336 C2339 ) C2336_=_C2340( C2336 C2340 ) C2336_=_C2341( C2336 C2341 ) C2336_=_C2342( C2336 C2342 ) C2336_=_C2344( C2336 C2344 ) \nC2336_=_C2345( C2336 C2345 ) C2336_=_C2369( C2336 C2369 ) C2336_=_C2799( C2336 C2799 ) C2336_=_C2988( C2336 C2988 ) C2336_=_C3333( C2336 C3333 ) C2336_=_C3409( C2336 C3409 ) \nC2336_=_C3637( C2336 C3637 ) C2336_=_C3744( C2336 C3744 ) C2336_=_C3793( C2336 C3793 ) C2336_=_C3841( C2336 C3841 ) C2336_=_C3865( C2336 C3865 ) C2336_=_C3866( C2336 C3866 ) \nC2336_=_C3867( C2336 C3867 ) C2336_=_C3868( C2336 C3868 ) C2336_=_C3869( C2336 C3869 ) C2337_=_C2338( C2337 C2338 ) C2337_=_C2339( C2337 C2339 ) C2337_=_C2340( C2337 C2340 ) \nC2337_=_C2341( C2337 C2341 ) C2337_=_C2342( C2337 C2342 ) C2337_=_C2344( C2337 C2344 ) C2337_=_C2345( C2337 C2345 ) C2337_=_C3843( C2337 C3843 ) C2337_=_C3865( C2337 C3865 ) \nC2337_=_C3996( C2337 C3996 ) C2338_=_C2339( C2338 C2339 ) C2338_=_C2340( C2338 C2340 ) C2338_=_C2341( C2338 C2341 ) C2338_=_C2342( C2338 C2342 ) C2338_=_C2344( C2338 C2344 ) \nC2338_=_C2345( C2338 C2345 ) C2339_=_C2340( C2339 C2340 ) C2339_=_C2341( C2339 C2341 ) C2339_=_C2342( C2339 C2342 ) C2339_=_C2344( C2339 C2344 ) C2339_=_C2345( C2339 C2345 ) \nC2339_=_C3844( C2339 C3844 ) C2339_=_C3866( C2339 C3866 ) C2339_=_C4043( C2339 C4043 ) C2340_=_C2341( C2340 C2341 ) C2340_=_C2342( C2340 C2342 ) C2340_=_C2344( C2340 C2344 ) \nC2340_=_C2345( C2340 C2345 ) C2341_=_C2342( C2341 C2342 ) C2341_=_C2344( C2341 C2344 ) C2341_=_C2345( C2341 C2345 ) C2342_=_C2344( C2342 C2344 ) C2342_=_C2345( C2342 C2345 ) \nC2344_=_C2345( C2344 C2345 ) C2345_=_C3850( C2345 C3850 ) C2345_=_C3869( C2345 C3869 ) C2345_=_C4108( C2345 C4108 ) C2361_=_C2369( C2361 C2369 ) C2361_=_C2788( C2361 C2788 ) \nC2361_=_C2952( C2361 C2952 ) C2361_=_C2953( C2361 C2953 ) C2361_=_C2954( C2361 C2954 ) C2361_=_C2955( C2361 C2955 ) C2361_=_C2956( C2361 C2956 ) C2361_=_C2957( C2361 C2957 ) \nC2361_=_C2958( C2361 C2958 ) C2361_=_C2959( C2361 C2959 ) C2361_=_C2960( C2361 C2960 ) C2361_=_C2962( C2361 C2962 ) C2361_=_C2963( C2361 C2963 ) C2361_=_C2964( C2361 C2964 ) \nC2361_=_C2965( C2361 C2965 ) C2361_=_C2966( C2361 C2966 ) C2361_=_C2967( C2361 C2967 ) C2361_=_C2968( C2361 C2968 ) C2369_=_C2799( C2369 C2799 ) C2369_=_C2988( C2369 C2988 ) \nC2369_=_C3333( C2369 C3333 ) C2369_=_C3409( C2369 C3409 ) C2369_=_C3637( C2369 C3637 ) C2369_=_C3744( C2369 C3744 ) C2369_=_C3793( C2369 C3793 ) C2369_=_C3841( C2369 C3841 ) \nC2369_=_C3865( C2369 C3865 ) C2369_=_C3866( C2369 C3866 ) C2369_=_C3867( C2369 C3867 ) C2369_=_C3868( C2369 C3868 ) C2369_=_C3869( C2369 C3869 ) C2545_=_C2805( C2545 C2805 ) \nC2545_=_C2853( C2545 C2853 ) C2545_=_C2935( C2545 C2935 ) C2545_=_C2968( C2545 C2968 ) C2545_=_C3147( C2545 C3147 ) C2545_=_C3316( C2545 C3316 ) C2545_=_C3418( C2545 C3418 ) \nC2545_=_C3633( C2545 C3633 ) C2545_=_C3732( C2545 C3732 ) C2545_=_C3790(</w:t>
      </w:r>
    </w:p>
    <w:p>
      <w:pPr>
        <w:pStyle w:val="PreformattedText"/>
        <w:bidi w:val="0"/>
        <w:spacing w:before="0" w:after="0"/>
        <w:jc w:val="left"/>
        <w:rPr/>
      </w:pPr>
      <w:r>
        <w:rPr/>
        <w:t xml:space="preserve"> </w:t>
      </w:r>
      <w:r>
        <w:rPr/>
        <w:t>C2545 C3790 ) C2545_=_C3799( C2545 C3799 ) C2545_=_C3861( C2545 C3861 ) C2545_=_C3868( C2545 C3868 ) \nC2545_=_C3924( C2545 C3924 ) C2545_=_C3979( C2545 C3979 ) C2545_=_C3996( C2545 C3996 ) C2545_=_C4018( C2545 C4018 ) C2545_=_C4043( C2545 C4043 ) C2545_=_C4092( C2545 C4092 ) \nC2545_=_C4108( C2545 C4108 ) C2715_=_C3366( C2715 C3366 ) C2715_=_C3408( C2715 C3408 ) C2715_=_C3479( C2715 C3479 ) C2715_=_C3507( C2715 C3507 ) C2715_=_C3518( C2715 C3518 ) \nC2715_=_C3528( C2715 C3528 ) C2715_=_C3690( C2715 C3690 ) C2715_=_C3792( C2715 C3792 ) C2715_=_C3820( C2715 C3820 ) C2715_=_C3828( C2715 C3828 ) C2715_=_C3840( C2715 C3840 ) \nC2715_=_C3841( C2715 C3841 ) C2715_=_C3842( C2715 C3842 ) C2715_=_C3843( C2715 C3843 ) C2715_=_C3844( C2715 C3844 ) C2715_=_C3845( C2715 C3845 ) C2715_=_C3846( C2715 C3846 ) \nC2715_=_C3847( C2715 C3847 ) C2715_=_C3848( C2715 C3848 ) C2715_=_C3850( C2715 C3850 ) C2788_=_C2799( C2788 C2799 ) C2788_=_C2805( C2788 C2805 ) C2788_=_C2952( C2788 C2952 ) \nC2788_=_C2953( C2788 C2953 ) C2788_=_C2954( C2788 C2954 ) C2788_=_C2955( C2788 C2955 ) C2788_=_C2956( C2788 C2956 ) C2788_=_C2957( C2788 C2957 ) C2788_=_C2958( C2788 C2958 ) \nC2788_=_C2959( C2788 C2959 ) C2788_=_C2960( C2788 C2960 ) C2788_=_C2962( C2788 C2962 ) C2788_=_C2963( C2788 C2963 ) C2788_=_C2964( C2788 C2964 ) C2788_=_C2965( C2788 C2965 ) \nC2788_=_C2966( C2788 C2966 ) C2788_=_C2967( C2788 C2967 ) C2788_=_C2968( C2788 C2968 ) C2799_=_C2805( C2799 C2805 ) C2799_=_C2988( C2799 C2988 ) C2799_=_C3333( C2799 C3333 ) \nC2799_=_C3409( C2799 C3409 ) C2799_=_C3637( C2799 C3637 ) C2799_=_C3744( C2799 C3744 ) C2799_=_C3793( C2799 C3793 ) C2799_=_C3841( C2799 C3841 ) C2799_=_C3865( C2799 C3865 ) \nC2799_=_C3866( C2799 C3866 ) C2799_=_C3867( C2799 C3867 ) C2799_=_C3868( C2799 C3868 ) C2799_=_C3869( C2799 C3869 ) C2805_=_C2853( C2805 C2853 ) C2805_=_C2935( C2805 C2935 ) \nC2805_=_C2968( C2805 C2968 ) C2805_=_C3147( C2805 C3147 ) C2805_=_C3316( C2805 C3316 ) C2805_=_C3418( C2805 C3418 ) C2805_=_C3633( C2805 C3633 ) C2805_=_C3732( C2805 C3732 ) \nC2805_=_C3790( C2805 C3790 ) C2805_=_C3799( C2805 C3799 ) C2805_=_C3861( C2805 C3861 ) C2805_=_C3868( C2805 C3868 ) C2805_=_C3924( C2805 C3924 ) C2805_=_C3979( C2805 C3979 ) \nC2805_=_C3996( C2805 C3996 ) C2805_=_C4018( C2805 C4018 ) C2805_=_C4043( C2805 C4043 ) C2805_=_C4092( C2805 C4092 ) C2805_=_C4108( C2805 C4108 ) C2853_=_C2935( C2853 C2935 ) \nC2853_=_C2968( C2853 C2968 ) C2853_=_C3147( C2853 C3147 ) C2853_=_C3316( C2853 C3316 ) C2853_=_C3418( C2853 C3418 ) C2853_=_C3633( C2853 C3633 ) C2853_=_C3732( C2853 C3732 ) \nC2853_=_C3790( C2853 C3790 ) C2853_=_C3799( C2853 C3799 ) C2853_=_C3861( C2853 C3861 ) C2853_=_C3868( C2853 C3868 ) C2853_=_C3924( C2853 C3924 ) C2853_=_C3979( C2853 C3979 ) \nC2853_=_C3996( C2853 C3996 ) C2853_=_C4018( C2853 C4018 ) C2853_=_C4043( C2853 C4043 ) C2853_=_C4092( C2853 C4092 ) C2853_=_C4108( C2853 C4108 ) C2935_=_C2968( C2935 C2968 ) \nC2935_=_C3147( C2935 C3147 ) C2935_=_C3316( C2935 C3316 ) C2935_=_C3418( C2935 C3418 ) C2935_=_C3633( C2935 C3633 ) C2935_=_C3732( C2935 C3732 ) C2935_=_C3790( C2935 C3790 ) \nC2935_=_C3799( C2935 C3799 ) C2935_=_C3861( C2935 C3861 ) C2935_=_C3868( C2935 C3868 ) C2935_=_C3924( C2935 C3924 ) C2935_=_C3979( C2935 C3979 ) C2935_=_C3996( C2935 C3996 ) \nC2935_=_C4018( C2935 C4018 ) C2935_=_C4043( C2935 C4043 ) C2935_=_C4092( C2935 C4092 ) C2935_=_C4108( C2935 C4108 ) C2952_=_C2953( C2952 C2953 ) C2952_=_C2954( C2952 C2954 ) \nC2952_=_C2955( C2952 C2955 ) C2952_=_C2956( C2952 C2956 ) C2952_=_C2957( C2952 C2957 ) C2952_=_C2958( C2952 C2958 ) C2952_=_C2959( C2952 C2959 ) C2952_=_C2960( C2952 C2960 ) \nC2952_=_C2962( C2952 C2962 ) C2952_=_C2963( C2952 C2963 ) C2952_=_C2964( C2952 C2964 ) C2952_=_C2965( C2952 C2965 ) C2952_=_C2966( C2952 C2966 ) C2952_=_C2967( C2952 C2967 ) \nC2952_=_C2968( C2952 C2968 ) C2952_=_C2988( C2952 C2988 ) C2953_=_C2954( C2953 C2954 ) C2953_=_C2955( C2953 C2955 ) C2953_=_C2956( C2953 C2956 ) C2953_=_C2957( C2953 C2957 ) \nC2953_=_C2958( C2953 C2958 ) C2953_=_C2959( C2953 C2959 ) C2953_=_C2960( C2953 C2960 ) C2953_=_C2962( C2953 C2962 ) C2953_=_C2963( C2953 C2963 ) C2953_=_C2964( C2953 C2964 ) \nC2953_=_C2965( C2953 C2965 ) C2953_=_C2966( C2953 C2966 ) C2953_=_C2967( C2953 C2967 ) C2953_=_C2968( C2953 C2968 ) C2953_=_C3147( C2953 C3147 ) C2954_=_C2955( C2954 C2955 ) \nC2954_=_C2956( C2954 C2956 ) C2954_=_C2957( C2954 C2957 ) C2954_=_C2958( C2954 C2958 ) C2954_=_C2959( C2954 C2959 ) C2954_=_C2960( C2954 C2960 ) C2954_=_C2962( C2954 C2962 ) \nC2954_=_C2963( C2954 C2963 ) C2954_=_C2964( C2954 C2964 ) C2954_=_C2965( C2954 C2965 ) C2954_=_C2966( C2954 C2966 ) C2954_=_C2967( C2954 C2967 ) C2954_=_C2968( C2954 C2968 ) \nC2954_=_C3316( C2954 C3316 ) C2955_=_C2956( C2955 C2956 ) C2955_=_C2957( C2955 C2957 ) C2955_=_C2958( C2955 C2958 ) C2955_=_C2959( C2955 C2959 ) C2955_=_C2960( C2955 C2960 ) \nC2955_=_C2962( C2955 C2962 ) C2955_=_C2963( C2955 C2963 ) C2955_=_C2964( C2955 C2964 ) C2955_=_C2965( C2955 C2965 ) C2955_=_C2966( C2955 C2966 ) C2955_=_C2967( C2955 C2967 ) \nC2955_=_C2968( C2955 C2968 ) C2956_=_C2957( C2956 C2957 ) C2956_=_C2958( C2956 C2958 ) C2956_=_C2959( C2956 C2959 ) C2956_=_C2960( C2956 C2960 ) C2956_=_C2962( C2956 C2962 ) \nC2956_=_C2963( C2956 C2963 ) C2956_=_C2964( C2956 C2964 ) C2956_=_C2965( C2956 C2965 ) C2956_=_C2966( C2956 C2966 ) C2956_=_C2967( C2956 C2967 ) C2956_=_C2968( C2956 C2968 ) \nC2956_=_C3633( C2956 C3633 ) C2957_=_C2958( C2957 C2958 ) C2957_=_C2959( C2957 C2959 ) C2957_=_C2960( C2957 C2960 ) C2957_=_C2962( C2957 C2962 ) C2957_=_C2963( C2957 C2963 ) \nC2957_=_C2964( C2957 C2964 ) C2957_=_C2965( C2957 C2965 ) C2957_=_C2966( C2957 C2966 ) C2957_=_C2967( C2957 C2967 ) C2957_=_C2968( C2957 C2968 ) C2957_=_C3637( C2957 C3637 ) \nC2958_=_C2959( C2958 C2959 ) C2958_=_C2960( C2958 C2960 ) C2958_=_C2962( C2958 C2962 ) C2958_=_C2963( C2958 C2963 ) C2958_=_C2964( C2958 C2964 ) C2958_=_C2965( C2958 C2965 ) \nC2958_=_C2966( C2958 C2966 ) C2958_=_C2967( C2958 C2967 ) C2958_=_C2968( C2958 C2968 ) C2958_=_C3732( C2958 C3732 ) C2959_=_C2960( C2959 C2960 ) C2959_=_C2962( C2959 C2962 ) \nC2959_=_C2963( C2959 C2963 ) C2959_=_C2964( C2959 C2964 ) C2959_=_C2965( C2959 C2965 ) C2959_=_C2966( C2959 C2966 ) C2959_=_C2967( C2959 C2967 ) C2959_=_C2968( C2959 C2968 ) \nC2959_=_C3744( C2959 C3744 ) C2960_=_C2962( C2960 C2962 ) C2960_=_C2963( C2960 C2963 ) C2960_=_C2964( C2960 C2964 ) C2960_=_C2965( C2960 C2965 ) C2960_=_C2966( C2960 C2966 ) \nC2960_=_C2967( C2960 C2967 ) C2960_=_C2968( C2960 C2968 ) C2960_=_C3861( C2960 C3861 ) C2962_=_C2963( C2962 C2963 ) C2962_=_C2964( C2962 C2964 ) C2962_=_C2965( C2962 C2965 ) \nC2962_=_C2966( C2962 C2966 ) C2962_=_C2967( C2962 C2967 ) C2962_=_C2968( C2962 C2968 ) C2962_=_C3924( C2962 C3924 ) C2963_=_C2964( C2963 C2964 ) C2963_=_C2965( C2963 C2965 ) \nC2963_=_C2966( C2963 C2966 ) C2963_=_C2967( C2963 C2967 ) C2963_=_C2968( C2963 C2968 ) C2963_=_C3979( C2963 C3979 ) C2964_=_C2965( C2964 C2965 ) C2964_=_C2966( C2964 C2966 ) \nC2964_=_C2967( C2964 C2967 ) C2964_=_C2968( C2964 C2968 ) C2965_=_C2966( C2965 C2966 ) C2965_=_C2967( C2965 C2967 ) C2965_=_C2968( C2965 C2968 ) C2966_=_C2967( C2966 C2967 ) \nC2966_=_C2968( C2966 C2968 ) C2966_=_C3846( C2966 C3846 ) C2966_=_C3867( C2966 C3867 ) C2967_=_C2968( C2967 C2968 ) C2968_=_C3147( C2968 C3147 ) C2968_=_C3316( C2968 C3316 ) \nC2968_=_C3418( C2968 C3418 ) C2968_=_C3633( C2968 C3633 ) C2968_=_C3732( C2968 C3732 ) C2968_=_C3790( C2968 C3790 ) C2968_=_C3799( C2968 C3799 ) C2968_=_C3861( C2968 C3861 ) \nC2968_=_C3868( C2968 C3868 ) C2968_=_C3924( C2968 C3924 ) C2968_=_C3979( C2968 C3979 ) C2968_=_C3996( C2968 C3996 ) C2968_=_C4018( C2968 C4018 ) C2968_=_C4043( C2968 C4043 ) \nC2968_=_C4092( C2968 C4092 ) C2968_=_C4108( C2968 C4108 ) C2988_=_C3333( C2988 C3333 ) C2988_=_C3409( C2988 C3409 ) C2988_=_C3637( C2988 C3637 ) C2988_=_C3744( C2988 C3744 ) \nC2988_=_C3793( C2988 C3793 ) C2988_=_C3841( C2988 C3841 ) C2988_=_C3865( C2988 C3865 ) C2988_=_C3866( C2988 C3866 ) C2988_=_C3867( C2988 C3867 ) C2988_=_C3868( C2988 C3868 ) \nC2988_=_C3869( C2988 C3869 ) C3147_=_C3316( C3147 C3316 ) C3147_=_C3418( C3147 C3418 ) C3147_=_C3633( C3147 C3633 ) C3147_=_C3732( C3147 C3732 ) C3147_=_C3790( C3147 C3790 ) \nC3147_=_C3799( C3147 C3799 ) C3147_=_C3861( C3147 C3861 ) C3147_=_C3868( C3147 C3868 ) C3147_=_C3924( C3147 C3924 ) C3147_=_C3979( C3147 C3979 ) C3147_=_C3996( C3147 C3996 ) \nC3147_=_C4018( C3147 C4018 ) C3147_=_C4043( C3147 C4043 ) C3147_=_C4092( C3147 C4092 ) C3147_=_C4108( C3147 C4108 ) C3316_=_C3418( C3316 C3418 ) C3316_=_C3633( C3316 C3633 ) \nC3316_=_C3732( C3316 C3732 ) C3316_=_C3790( C3316 C3790 ) C3316_=_C3799( C3316 C3799 ) C3316_=_C3861( C3316 C3861 ) C3316_=_C3868( C3316 C3868 ) C3316_=_C3924( C3316 C3924 ) \nC3316_=_C3979( C3316 C3979 ) C3316_=_C3996( C3316 C3996 ) C3316_=_C4018( C3316 C4018 ) C3316_=_C4043( C3316 C4043 ) C3316_=_C4092( C3316 C4092 ) C3316_=_C4108( C3316 C4108 ) \nC3333_=_C3409( C3333 C3409 ) C3333_=_C3637( C3333 C3637 ) C3333_=_C3744( C3333 C3744 ) C3333_=_C3793( C3333 C3793 ) C3333_=_C3841( C3333 C3841 ) C3333_=_C3865( C3333 C3865 ) \nC3333_=_C3866( C3333 C3866 ) C3333_=_C3867( C3333 C3867 ) C3333_=_C3868( C3333 C3868 ) C3333_=_C3869( C3333 C3869 ) C3366_=_C3408( C3366 C3408 ) C3366_=_C3479( C3366 C3479 ) \nC3366_=_C3507( C3366 C3507 ) C3366_=_C3518( C3366 C3518 ) C3366_=_C3528( C3366 C3528 ) C3366_=_C3690( C3366 C3690 ) C3366_=_C3792( C3366 C3792 ) C3366_=_C3820( C3366 C3820 ) \nC3366_=_C3828( C3366 C3828 ) C3366_=_C3840( C3366 C3840 ) C3366_=_C3841( C3366 C3841 ) C3366_=_C3842( C3366 C3842 ) C3366_=_C3843( C3366 C3843 ) C3366_=_C3844( C3366 C3844 ) \nC3366_=_C3845( C3366 C3845 ) C3366_=_C3846( C3366 C3846 ) C3366_=_C3847( C3366 C3847 ) C3366_=_C3848( C3366 C3848 ) C3366_=_C3850( C3366 C3850 ) C3408_=_C3409( C3408 C3409 ) \nC3408_=_C3418( C3408 C3418 ) C3408_=_C3479( C3408 C3479 ) C3408_=_C3507( C3408 C3507 ) C3408_=_C3518( C3408 C3518 ) C3408_=_C3528(</w:t>
      </w:r>
    </w:p>
    <w:p>
      <w:pPr>
        <w:pStyle w:val="PreformattedText"/>
        <w:bidi w:val="0"/>
        <w:spacing w:before="0" w:after="0"/>
        <w:jc w:val="left"/>
        <w:rPr/>
      </w:pPr>
      <w:r>
        <w:rPr/>
        <w:t xml:space="preserve"> </w:t>
      </w:r>
      <w:r>
        <w:rPr/>
        <w:t>C3408 C3528 ) C3408_=_C3690( C3408 C3690 ) \nC3408_=_C3792( C3408 C3792 ) C3408_=_C3820( C3408 C3820 ) C3408_=_C3828( C3408 C3828 ) C3408_=_C3840( C3408 C3840 ) C3408_=_C3841( C3408 C3841 ) C3408_=_C3842( C3408 C3842 ) \nC3408_=_C3843( C3408 C3843 ) C3408_=_C3844( C3408 C3844 ) C3408_=_C3845( C3408 C3845 ) C3408_=_C3846( C3408 C3846 ) C3408_=_C3847( C3408 C3847 ) C3408_=_C3848( C3408 C3848 ) \nC3408_=_C3850( C3408 C3850 ) C3409_=_C3418( C3409 C3418 ) C3409_=_C3637( C3409 C3637 ) C3409_=_C3744( C3409 C3744 ) C3409_=_C3793( C3409 C3793 ) C3409_=_C3841( C3409 C3841 ) \nC3409_=_C3865( C3409 C3865 ) C3409_=_C3866( C3409 C3866 ) C3409_=_C3867( C3409 C3867 ) C3409_=_C3868( C3409 C3868 ) C3409_=_C3869( C3409 C3869 ) C3418_=_C3633( C3418 C3633 ) \nC3418_=_C3732( C3418 C3732 ) C3418_=_C3790( C3418 C3790 ) C3418_=_C3799( C3418 C3799 ) C3418_=_C3861( C3418 C3861 ) C3418_=_C3868( C3418 C3868 ) C3418_=_C3924( C3418 C3924 ) \nC3418_=_C3979( C3418 C3979 ) C3418_=_C3996( C3418 C3996 ) C3418_=_C4018( C3418 C4018 ) C3418_=_C4043( C3418 C4043 ) C3418_=_C4092( C3418 C4092 ) C3418_=_C4108( C3418 C4108 ) \nC3479_=_C3507( C3479 C3507 ) C3479_=_C3518( C3479 C3518 ) C3479_=_C3528( C3479 C3528 ) C3479_=_C3690( C3479 C3690 ) C3479_=_C3792( C3479 C3792 ) C3479_=_C3820( C3479 C3820 ) \nC3479_=_C3828( C3479 C3828 ) C3479_=_C3840( C3479 C3840 ) C3479_=_C3841( C3479 C3841 ) C3479_=_C3842( C3479 C3842 ) C3479_=_C3843( C3479 C3843 ) C3479_=_C3844( C3479 C3844 ) \nC3479_=_C3845( C3479 C3845 ) C3479_=_C3846( C3479 C3846 ) C3479_=_C3847( C3479 C3847 ) C3479_=_C3848( C3479 C3848 ) C3479_=_C3850( C3479 C3850 ) C3507_=_C3518( C3507 C3518 ) \nC3507_=_C3528( C3507 C3528 ) C3507_=_C3690( C3507 C3690 ) C3507_=_C3792( C3507 C3792 ) C3507_=_C3820( C3507 C3820 ) C3507_=_C3828( C3507 C3828 ) C3507_=_C3840( C3507 C3840 ) \nC3507_=_C3841( C3507 C3841 ) C3507_=_C3842( C3507 C3842 ) C3507_=_C3843( C3507 C3843 ) C3507_=_C3844( C3507 C3844 ) C3507_=_C3845( C3507 C3845 ) C3507_=_C3846( C3507 C3846 ) \nC3507_=_C3847( C3507 C3847 ) C3507_=_C3848( C3507 C3848 ) C3507_=_C3850( C3507 C3850 ) C3518_=_C3528( C3518 C3528 ) C3518_=_C3690( C3518 C3690 ) C3518_=_C3792( C3518 C3792 ) \nC3518_=_C3820( C3518 C3820 ) C3518_=_C3828( C3518 C3828 ) C3518_=_C3840( C3518 C3840 ) C3518_=_C3841( C3518 C3841 ) C3518_=_C3842( C3518 C3842 ) C3518_=_C3843( C3518 C3843 ) \nC3518_=_C3844( C3518 C3844 ) C3518_=_C3845( C3518 C3845 ) C3518_=_C3846( C3518 C3846 ) C3518_=_C3847( C3518 C3847 ) C3518_=_C3848( C3518 C3848 ) C3518_=_C3850( C3518 C3850 ) \nC3528_=_C3690( C3528 C3690 ) C3528_=_C3792( C3528 C3792 ) C3528_=_C3820( C3528 C3820 ) C3528_=_C3828( C3528 C3828 ) C3528_=_C3840( C3528 C3840 ) C3528_=_C3841( C3528 C3841 ) \nC3528_=_C3842( C3528 C3842 ) C3528_=_C3843( C3528 C3843 ) C3528_=_C3844( C3528 C3844 ) C3528_=_C3845( C3528 C3845 ) C3528_=_C3846( C3528 C3846 ) C3528_=_C3847( C3528 C3847 ) \nC3528_=_C3848( C3528 C3848 ) C3528_=_C3850( C3528 C3850 ) C3633_=_C3732( C3633 C3732 ) C3633_=_C3790( C3633 C3790 ) C3633_=_C3799( C3633 C3799 ) C3633_=_C3861( C3633 C3861 ) \nC3633_=_C3868( C3633 C3868 ) C3633_=_C3924( C3633 C3924 ) C3633_=_C3979( C3633 C3979 ) C3633_=_C3996( C3633 C3996 ) C3633_=_C4018( C3633 C4018 ) C3633_=_C4043( C3633 C4043 ) \nC3633_=_C4092( C3633 C4092 ) C3633_=_C4108( C3633 C4108 ) C3637_=_C3744( C3637 C3744 ) C3637_=_C3793( C3637 C3793 ) C3637_=_C3841( C3637 C3841 ) C3637_=_C3865( C3637 C3865 ) \nC3637_=_C3866( C3637 C3866 ) C3637_=_C3867( C3637 C3867 ) C3637_=_C3868( C3637 C3868 ) C3637_=_C3869( C3637 C3869 ) C3690_=_C3792( C3690 C3792 ) C3690_=_C3820( C3690 C3820 ) \nC3690_=_C3828( C3690 C3828 ) C3690_=_C3840( C3690 C3840 ) C3690_=_C3841( C3690 C3841 ) C3690_=_C3842( C3690 C3842 ) C3690_=_C3843( C3690 C3843 ) C3690_=_C3844( C3690 C3844 ) \nC3690_=_C3845( C3690 C3845 ) C3690_=_C3846( C3690 C3846 ) C3690_=_C3847( C3690 C3847 ) C3690_=_C3848( C3690 C3848 ) C3690_=_C3850( C3690 C3850 ) C3732_=_C3790( C3732 C3790 ) \nC3732_=_C3799( C3732 C3799 ) C3732_=_C3861( C3732 C3861 ) C3732_=_C3868( C3732 C3868 ) C3732_=_C3924( C3732 C3924 ) C3732_=_C3979( C3732 C3979 ) C3732_=_C3996( C3732 C3996 ) \nC3732_=_C4018( C3732 C4018 ) C3732_=_C4043( C3732 C4043 ) C3732_=_C4092( C3732 C4092 ) C3732_=_C4108( C3732 C4108 ) C3744_=_C3793( C3744 C3793 ) C3744_=_C3841( C3744 C3841 ) \nC3744_=_C3865( C3744 C3865 ) C3744_=_C3866( C3744 C3866 ) C3744_=_C3867( C3744 C3867 ) C3744_=_C3868( C3744 C3868 ) C3744_=_C3869( C3744 C3869 ) C3790_=_C3799( C3790 C3799 ) \nC3790_=_C3861( C3790 C3861 ) C3790_=_C3868( C3790 C3868 ) C3790_=_C3924( C3790 C3924 ) C3790_=_C3979( C3790 C3979 ) C3790_=_C3996( C3790 C3996 ) C3790_=_C4018( C3790 C4018 ) \nC3790_=_C4043( C3790 C4043 ) C3790_=_C4092( C3790 C4092 ) C3790_=_C4108( C3790 C4108 ) C3792_=_C3793( C3792 C3793 ) C3792_=_C3799( C3792 C3799 ) C3792_=_C3820( C3792 C3820 ) \nC3792_=_C3828( C3792 C3828 ) C3792_=_C3840( C3792 C3840 ) C3792_=_C3841( C3792 C3841 ) C3792_=_C3842( C3792 C3842 ) C3792_=_C3843( C3792 C3843 ) C3792_=_C3844( C3792 C3844 ) \nC3792_=_C3845( C3792 C3845 ) C3792_=_C3846( C3792 C3846 ) C3792_=_C3847( C3792 C3847 ) C3792_=_C3848( C3792 C3848 ) C3792_=_C3850( C3792 C3850 ) C3793_=_C3799( C3793 C3799 ) \nC3793_=_C3841( C3793 C3841 ) C3793_=_C3865( C3793 C3865 ) C3793_=_C3866( C3793 C3866 ) C3793_=_C3867( C3793 C3867 ) C3793_=_C3868( C3793 C3868 ) C3793_=_C3869( C3793 C3869 ) \nC3799_=_C3861( C3799 C3861 ) C3799_=_C3868( C3799 C3868 ) C3799_=_C3924( C3799 C3924 ) C3799_=_C3979( C3799 C3979 ) C3799_=_C3996( C3799 C3996 ) C3799_=_C4018( C3799 C4018 ) \nC3799_=_C4043( C3799 C4043 ) C3799_=_C4092( C3799 C4092 ) C3799_=_C4108( C3799 C4108 ) C3820_=_C3828( C3820 C3828 ) C3820_=_C3840( C3820 C3840 ) C3820_=_C3841( C3820 C3841 ) \nC3820_=_C3842( C3820 C3842 ) C3820_=_C3843( C3820 C3843 ) C3820_=_C3844( C3820 C3844 ) C3820_=_C3845( C3820 C3845 ) C3820_=_C3846( C3820 C3846 ) C3820_=_C3847( C3820 C3847 ) \nC3820_=_C3848( C3820 C3848 ) C3820_=_C3850( C3820 C3850 ) C3828_=_C3840( C3828 C3840 ) C3828_=_C3841( C3828 C3841 ) C3828_=_C3842( C3828 C3842 ) C3828_=_C3843( C3828 C3843 ) \nC3828_=_C3844( C3828 C3844 ) C3828_=_C3845( C3828 C3845 ) C3828_=_C3846( C3828 C3846 ) C3828_=_C3847( C3828 C3847 ) C3828_=_C3848( C3828 C3848 ) C3828_=_C3850( C3828 C3850 ) \nC3840_=_C3841( C3840 C3841 ) C3840_=_C3842( C3840 C3842 ) C3840_=_C3843( C3840 C3843 ) C3840_=_C3844( C3840 C3844 ) C3840_=_C3845( C3840 C3845 ) C3840_=_C3846( C3840 C3846 ) \nC3840_=_C3847( C3840 C3847 ) C3840_=_C3848( C3840 C3848 ) C3840_=_C3850( C3840 C3850 ) C3841_=_C3842( C3841 C3842 ) C3841_=_C3843( C3841 C3843 ) C3841_=_C3844( C3841 C3844 ) \nC3841_=_C3845( C3841 C3845 ) C3841_=_C3846( C3841 C3846 ) C3841_=_C3847( C3841 C3847 ) C3841_=_C3848( C3841 C3848 ) C3841_=_C3850( C3841 C3850 ) C3841_=_C3865( C3841 C3865 ) \nC3841_=_C3866( C3841 C3866 ) C3841_=_C3867( C3841 C3867 ) C3841_=_C3868( C3841 C3868 ) C3841_=_C3869( C3841 C3869 ) C3842_=_C3843( C3842 C3843 ) C3842_=_C3844( C3842 C3844 ) \nC3842_=_C3845( C3842 C3845 ) C3842_=_C3846( C3842 C3846 ) C3842_=_C3847( C3842 C3847 ) C3842_=_C3848( C3842 C3848 ) C3842_=_C3850( C3842 C3850 ) C3843_=_C3844( C3843 C3844 ) \nC3843_=_C3845( C3843 C3845 ) C3843_=_C3846( C3843 C3846 ) C3843_=_C3847( C3843 C3847 ) C3843_=_C3848( C3843 C3848 ) C3843_=_C3850( C3843 C3850 ) C3843_=_C3865( C3843 C3865 ) \nC3843_=_C3996( C3843 C3996 ) C3844_=_C3845( C3844 C3845 ) C3844_=_C3846( C3844 C3846 ) C3844_=_C3847( C3844 C3847 ) C3844_=_C3848( C3844 C3848 ) C3844_=_C3850( C3844 C3850 ) \nC3844_=_C3866( C3844 C3866 ) C3844_=_C4043( C3844 C4043 ) C3845_=_C3846( C3845 C3846 ) C3845_=_C3847( C3845 C3847 ) C3845_=_C3848( C3845 C3848 ) C3845_=_C3850( C3845 C3850 ) \nC3846_=_C3847( C3846 C3847 ) C3846_=_C3848( C3846 C3848 ) C3846_=_C3850( C3846 C3850 ) C3846_=_C3867( C3846 C3867 ) C3847_=_C3848( C3847 C3848 ) C3847_=_C3850( C3847 C3850 ) \nC3848_=_C3850( C3848 C3850 ) C3850_=_C3869( C3850 C3869 ) C3850_=_C4108( C3850 C4108 ) C3861_=_C3868( C3861 C3868 ) C3861_=_C3924( C3861 C3924 ) C3861_=_C3979( C3861 C3979 ) \nC3861_=_C3996( C3861 C3996 ) C3861_=_C4018( C3861 C4018 ) C3861_=_C4043( C3861 C4043 ) C3861_=_C4092( C3861 C4092 ) C3861_=_C4108( C3861 C4108 ) C3865_=_C3866( C3865 C3866 ) \nC3865_=_C3867( C3865 C3867 ) C3865_=_C3868( C3865 C3868 ) C3865_=_C3869( C3865 C3869 ) C3865_=_C3996( C3865 C3996 ) C3866_=_C3867( C3866 C3867 ) C3866_=_C3868( C3866 C3868 ) \nC3866_=_C3869( C3866 C3869 ) C3866_=_C4043( C3866 C4043 ) C3867_=_C3868( C3867 C3868 ) C3867_=_C3869( C3867 C3869 ) C3868_=_C3869( C3868 C3869 ) C3868_=_C3924( C3868 C3924 ) \nC3868_=_C3979( C3868 C3979 ) C3868_=_C3996( C3868 C3996 ) C3868_=_C4018( C3868 C4018 ) C3868_=_C4043( C3868 C4043 ) C3868_=_C4092( C3868 C4092 ) C3868_=_C4108( C3868 C4108 ) \nC3869_=_C4108( C3869 C4108 ) C3924_=_C3979( C3924 C3979 ) C3924_=_C3996( C3924 C3996 ) C3924_=_C4018( C3924 C4018 ) C3924_=_C4043( C3924 C4043 ) C3924_=_C4092( C3924 C4092 ) \nC3924_=_C4108( C3924 C4108 ) C3979_=_C3996( C3979 C3996 ) C3979_=_C4018( C3979 C4018 ) C3979_=_C4043( C3979 C4043 ) C3979_=_C4092( C3979 C4092 ) C3979_=_C4108( C3979 C4108 ) \nC3996_=_C4018( C3996 C4018 ) C3996_=_C4043( C3996 C4043 ) C3996_=_C4092( C3996 C4092 ) C3996_=_C4108( C3996 C4108 ) C4018_=_C4043( C4018 C4043 ) C4018_=_C4092( C4018 C4092 ) \nC4018_=_C4108( C4018 C4108 ) C4043_=_C4092( C4043 C4092 ) C4043_=_C4108( C4043 C4108 ) C4092_=_C4108( C4092 C4108 ) "];137-&gt;215[label="184: C18 C103 C337 C349 C413 \nC429 C446 C486 C487 C488 C489 \nC490 C491 C492 C493 C495 C496 \nC497 C498 C499 C500 C501 C502 \nC505 C506 C507 C509 C510 C511 \nC696 C725 C750 C753 C900 C917 \nC1030 C1102 C1192 C1210 C1340 C1383 \nC1387 C1388 C1391 C1402 C1435 C1520 \nC1521 C1522 C1523 C1524 C1525 C1527 \nC1528 C1529 C1531 C1532 C1533 C1534 \nC1535 C1537 C1538 C1539 C1540 C1541 \nC1542 C1581 C1653 C1677 C1746 C1749 \nC1824 C1828 C1920 C1926 C1936 C2039 \nC2042 C2046 C2095 C2125 C2198 C2207 \nC2216 C2239 C2241 C2244 C2252 C2298 \nC2299 C2301 C2302 C2303 C2304 C2305</w:t>
      </w:r>
    </w:p>
    <w:p>
      <w:pPr>
        <w:pStyle w:val="PreformattedText"/>
        <w:bidi w:val="0"/>
        <w:spacing w:before="0" w:after="0"/>
        <w:jc w:val="left"/>
        <w:rPr/>
      </w:pPr>
      <w:r>
        <w:rPr/>
        <w:t xml:space="preserve"> </w:t>
      </w:r>
      <w:r>
        <w:rPr/>
        <w:t>\nC2306 C2307 C2309 C2310 C2311 C2312 \nC2313 C2314 C2330 C2331 C2332 C2333 \nC2334 C2337 C2338 C2339 C2340 C2341 \nC2342 C2344 C2345 C2361 C2369 C2545 \nC2715 C2788 C2799 C2805 C2853 C2935 \nC2952 C2953 C2954 C2955 C2956 C2957 \nC2958 C2959 C2960 C2962 C2963 C2964 \nC2965 C2966 C2967 C2988 C3147 C3316 \nC3333 C3366 C3408 C3409 C3418 C3479 \nC3507 C3518 C3528 C3633 C3637 C3690 \nC3732 C3744 C3790 C3792 C3793 C3799 \nC3820 C3828 C3840 C3842 C3843 C3844 \nC3845 C3846 C3847 C3848 C3850 C3861 \nC3865 C3866 C3867 C3869 C3924 C3979 \nC3996 C4018 C4043 C4092 C4108 \n2184: C18_=_C103 ,C18_=_C337 ,C18_=_C349 ,C18_=_C446 ,C18_=_C1340 ,\nC18_=_C1388 ,C18_=_C1435 ,C18_=_C2125 ,C18_=_C2241 ,C18_=_C2314 ,C18_=_C2330 ,\nC18_=_C2331 ,C18_=_C2332 ,C18_=_C2333 ,C18_=_C2334 ,C18_=_C2337 ,C18_=_C2338 ,\nC18_=_C2339 ,C18_=_C2340 ,C18_=_C2341 ,C18_=_C2342 ,C18_=_C2344 ,C18_=_C2345 ,\nC103_=_C337 ,C103_=_C349 ,C103_=_C446 ,C103_=_C1340 ,C103_=_C1388 ,C103_=_C1435 ,\nC103_=_C2125 ,C103_=_C2241 ,C103_=_C2314 ,C103_=_C2330 ,C103_=_C2331 ,C103_=_C2332 ,\nC103_=_C2333 ,C103_=_C2334 ,C103_=_C2337 ,C103_=_C2338 ,C103_=_C2339 ,C103_=_C2340 ,\nC103_=_C2341 ,C103_=_C2342 ,C103_=_C2344 ,C103_=_C2345 ,C337_=_C349 ,C337_=_C446 ,\nC337_=_C1340 ,C337_=_C1388 ,C337_=_C1435 ,C337_=_C2125 ,C337_=_C2241 ,C337_=_C2314 ,\nC337_=_C2330 ,C337_=_C2331 ,C337_=_C2332 ,C337_=_C2333 ,C337_=_C2334 ,C337_=_C2337 ,\nC337_=_C2338 ,C337_=_C2339 ,C337_=_C2340 ,C337_=_C2341 ,C337_=_C2342 ,C337_=_C2344 ,\nC337_=_C2345 ,C349_=_C446 ,C349_=_C1340 ,C349_=_C1388 ,C349_=_C1435 ,C349_=_C2125 ,\nC349_=_C2241 ,C349_=_C2314 ,C349_=_C2330 ,C349_=_C2331 ,C349_=_C2332 ,C349_=_C2333 ,\nC349_=_C2334 ,C349_=_C2337 ,C349_=_C2338 ,C349_=_C2339 ,C349_=_C2340 ,C349_=_C2341 ,\nC349_=_C2342 ,C349_=_C2344 ,C349_=_C2345 ,C413_=_C429 ,C413_=_C900 ,C413_=_C1192 ,\nC413_=_C1383 ,C413_=_C1520 ,C413_=_C1521 ,C413_=_C1522 ,C413_=_C1523 ,C413_=_C1524 ,\nC413_=_C1525 ,C413_=_C1527 ,C413_=_C1528 ,C413_=_C1529 ,C413_=_C1531 ,C413_=_C1532 ,\nC413_=_C1533 ,C413_=_C1534 ,C413_=_C1535 ,C413_=_C1537 ,C413_=_C1538 ,C413_=_C1539 ,\nC413_=_C1540 ,C413_=_C1541 ,C413_=_C1542 ,C429_=_C917 ,C429_=_C1210 ,C429_=_C1402 ,\nC429_=_C1581 ,C429_=_C1920 ,C429_=_C1936 ,C429_=_C2252 ,C429_=_C2369 ,C429_=_C2799 ,\nC429_=_C2988 ,C429_=_C3333 ,C429_=_C3409 ,C429_=_C3637 ,C429_=_C3744 ,C429_=_C3793 ,\nC429_=_C3865 ,C429_=_C3866 ,C429_=_C3867 ,C429_=_C3869 ,C446_=_C1340 ,C446_=_C1388 ,\nC446_=_C1435 ,C446_=_C2125 ,C446_=_C2241 ,C446_=_C2314 ,C446_=_C2330 ,C446_=_C2331 ,\nC446_=_C2332 ,C446_=_C2333 ,C446_=_C2334 ,C446_=_C2337 ,C446_=_C2338 ,C446_=_C2339 ,\nC446_=_C2340 ,C446_=_C2341 ,C446_=_C2342 ,C446_=_C2344 ,C446_=_C2345 ,C486_=_C487 ,\nC486_=_C488 ,C486_=_C489 ,C486_=_C490 ,C486_=_C491 ,C486_=_C492 ,C486_=_C493 ,\nC486_=_C495 ,C486_=_C496 ,C486_=_C497 ,C486_=_C498 ,C486_=_C499 ,C486_=_C500 ,\nC486_=_C501 ,C486_=_C502 ,C486_=_C505 ,C486_=_C506 ,C486_=_C507 ,C486_=_C509 ,\nC486_=_C510 ,C486_=_C511 ,C487_=_C488 ,C487_=_C489 ,C487_=_C490 ,C487_=_C491 ,\nC487_=_C492 ,C487_=_C493 ,C487_=_C495 ,C487_=_C496 ,C487_=_C497 ,C487_=_C498 ,\nC487_=_C499 ,C487_=_C500 ,C487_=_C501 ,C487_=_C502 ,C487_=_C505 ,C487_=_C506 ,\nC487_=_C507 ,C487_=_C509 ,C487_=_C510 ,C487_=_C511 ,C488_=_C489 ,C488_=_C490 ,\nC488_=_C491 ,C488_=_C492 ,C488_=_C493 ,C488_=_C495 ,C488_=_C496 ,C488_=_C497 ,\nC488_=_C498 ,C488_=_C499 ,C488_=_C500 ,C488_=_C501 ,C488_=_C502 ,C488_=_C505 ,\nC488_=_C506 ,C488_=_C507 ,C488_=_C509 ,C488_=_C510 ,C488_=_C511 ,C489_=_C490 ,\nC489_=_C491 ,C489_=_C492 ,C489_=_C493 ,C489_=_C495 ,C489_=_C496 ,C489_=_C497 ,\nC489_=_C498 ,C489_=_C499 ,C489_=_C500 ,C489_=_C501 ,C489_=_C502 ,C489_=_C505 ,\nC489_=_C506 ,C489_=_C507 ,C489_=_C509 ,C489_=_C510 ,C489_=_C511 ,C489_=_C1030 ,\nC490_=_C491 ,C490_=_C492 ,C490_=_C493 ,C490_=_C495 ,C490_=_C496 ,C490_=_C497 ,\nC490_=_C498 ,C490_=_C499 ,C490_=_C500 ,C490_=_C501 ,C490_=_C502 ,C490_=_C505 ,\nC490_=_C506 ,C490_=_C507 ,C490_=_C509 ,C490_=_C510 ,C490_=_C511 ,C491_=_C492 ,\nC491_=_C493 ,C491_=_C495 ,C491_=_C496 ,C491_=_C497 ,C491_=_C498 ,C491_=_C499 ,\nC491_=_C500 ,C491_=_C501 ,C491_=_C502 ,C491_=_C505 ,C491_=_C506 ,C491_=_C507 ,\nC491_=_C509 ,C491_=_C510 ,C491_=_C511 ,C492_=_C493 ,C492_=_C495 ,C492_=_C496 ,\nC492_=_C497 ,C492_=_C498 ,C492_=_C499 ,C492_=_C500 ,C492_=_C501 ,C492_=_C502 ,\nC492_=_C505 ,C492_=_C506 ,C492_=_C507 ,C492_=_C509 ,C492_=_C510 ,C492_=_C511 ,\nC493_=_C495 ,C493_=_C496 ,C493_=_C497 ,C493_=_C498 ,C493_=_C499 ,C493_=_C500 ,\nC493_=_C501 ,C493_=_C502 ,C493_=_C505 ,C493_=_C506 ,C493_=_C507 ,C493_=_C509 ,\nC493_=_C510 ,C493_=_C511 ,C495_=_C496 ,C495_=_C497 ,C495_=_C498 ,C495_=_C499 ,\nC495_=_C500 ,C495_=_C501 ,C495_=_C502 ,C495_=_C505 ,C495_=_C506 ,C495_=_C507 ,\nC495_=_C509 ,C495_=_C510 ,C495_=_C511 ,C496_=_C497 ,C496_=_C498 ,C496_=_C499 ,\nC496_=_C500 ,C496_=_C501 ,C496_=_C502 ,C496_=_C505 ,C496_=_C506 ,C496_=_C507 ,\nC496_=_C509 ,C496_=_C510 ,C496_=_C511 ,C497_=_C498 ,C497_=_C499 ,C497_=_C500 ,\nC497_=_C501 ,C497_=_C502 ,C497_=_C505 ,C497_=_C506 ,C497_=_C507 ,C497_=_C509 ,\nC497_=_C510 ,C497_=_C511 ,C498_=_C499 ,C498_=_C500 ,C498_=_C501 ,C498_=_C502 ,\nC498_=_C505 ,C498_=_C506 ,C498_=_C507 ,C498_=_C509 ,C498_=_C510 ,C498_=_C511 ,\nC498_=_C2333 ,C498_=_C3408 ,C498_=_C3409 ,C498_=_C3418 ,C499_=_C500 ,C499_=_C501 ,\nC499_=_C502 ,C499_=_C505 ,C499_=_C506 ,C499_=_C507 ,C499_=_C509 ,C499_=_C510 ,\nC499_=_C511 ,C500_=_C501 ,C500_=_C502 ,C500_=_C505 ,C500_=_C506 ,C500_=_C507 ,\nC500_=_C509 ,C500_=_C510 ,C500_=_C511 ,C500_=_C1534 ,C500_=_C2307 ,C500_=_C2959 ,\nC500_=_C3744 ,C501_=_C502 ,C501_=_C505 ,C501_=_C506 ,C501_=_C507 ,C501_=_C509 ,\nC501_=_C510 ,C501_=_C511 ,C501_=_C2334 ,C501_=_C3792 ,C501_=_C3793 ,C501_=_C3799 ,\nC502_=_C505 ,C502_=_C506 ,C502_=_C507 ,C502_=_C509 ,C502_=_C510 ,C502_=_C511 ,\nC505_=_C506 ,C505_=_C507 ,C505_=_C509 ,C505_=_C510 ,C505_=_C511 ,C505_=_C2337 ,\nC505_=_C3843 ,C505_=_C3865 ,C505_=_C3996 ,C506_=_C507 ,C506_=_C509 ,C506_=_C510 ,\nC506_=_C511 ,C506_=_C2339 ,C506_=_C3844 ,C506_=_C3866 ,C506_=_C4043 ,C507_=_C509 ,\nC507_=_C510 ,C507_=_C511 ,C509_=_C510 ,C509_=_C511 ,C510_=_C511 ,C510_=_C2345 ,\nC510_=_C3850 ,C510_=_C3869 ,C510_=_C4108 ,C696_=_C1653 ,C696_=_C2039 ,C696_=_C2216 ,\nC696_=_C2545 ,C696_=_C2805 ,C696_=_C2853 ,C696_=_C2935 ,C696_=_C3147 ,C696_=_C3316 ,\nC696_=_C3418 ,C696_=_C3633 ,C696_=_C3732 ,C696_=_C3790 ,C696_=_C3799 ,C696_=_C3861 ,\nC696_=_C3924 ,C696_=_C3979 ,C696_=_C3996 ,C696_=_C4018 ,C696_=_C4043 ,C696_=_C4092 ,\nC696_=_C4108 ,C725_=_C750 ,C725_=_C1030 ,C725_=_C1102 ,C725_=_C1387 ,C725_=_C1677 ,\nC725_=_C1746 ,C725_=_C1824 ,C725_=_C1926 ,C725_=_C2042 ,C725_=_C2239 ,C725_=_C2298 ,\nC725_=_C2299 ,C725_=_C2301 ,C725_=_C2302 ,C725_=_C2303 ,C725_=_C2304 ,C725_=_C2305 ,\nC725_=_C2306 ,C725_=_C2307 ,C725_=_C2309 ,C725_=_C2310 ,C725_=_C2311 ,C725_=_C2312 ,\nC725_=_C2313 ,C750_=_C753 ,C750_=_C1030 ,C750_=_C1102 ,C750_=_C1387 ,C750_=_C1677 ,\nC750_=_C1746 ,C750_=_C1824 ,C750_=_C1926 ,C750_=_C2042 ,C750_=_C2239 ,C750_=_C2298 ,\nC750_=_C2299 ,C750_=_C2301 ,C750_=_C2302 ,C750_=_C2303 ,C750_=_C2304 ,C750_=_C2305 ,\nC750_=_C2306 ,C750_=_C2307 ,C750_=_C2309 ,C750_=_C2310 ,C750_=_C2311 ,C750_=_C2312 ,\nC750_=_C2313 ,C753_=_C1391 ,C753_=_C1749 ,C753_=_C1828 ,C753_=_C2046 ,C753_=_C2198 ,\nC753_=_C2244 ,C753_=_C2361 ,C753_=_C2788 ,C753_=_C2952 ,C753_=_C2953 ,C753_=_C2954 ,\nC753_=_C2955 ,C753_=_C2956 ,C753_=_C2957 ,C753_=_C2958 ,C753_=_C2959 ,C753_=_C2960 ,\nC753_=_C2962 ,C753_=_C2963 ,C753_=_C2964 ,C753_=_C2965 ,C753_=_C2966 ,C753_=_C2967 ,\nC900_=_C917 ,C900_=_C1192 ,C900_=_C1383 ,C900_=_C1520 ,C900_=_C1521 ,C900_=_C1522 ,\nC900_=_C1523 ,C900_=_C1524 ,C900_=_C1525 ,C900_=_C1527 ,C900_=_C1528 ,C900_=_C1529 ,\nC900_=_C1531 ,C900_=_C1532 ,C900_=_C1533 ,C900_=_C1534 ,C900_=_C1535 ,C900_=_C1537 ,\nC900_=_C1538 ,C900_=_C1539 ,C900_=_C1540 ,C900_=_C1541 ,C900_=_C1542 ,C917_=_C1210 ,\nC917_=_C1402 ,C917_=_C1581 ,C917_=_C1920 ,C917_=_C1936 ,C917_=_C2252 ,C917_=_C2369 ,\nC917_=_C2799 ,C917_=_C2988 ,C917_=_C3333 ,C917_=_C3409 ,C917_=_C3637 ,C917_=_C3744 ,\nC917_=_C3793 ,C917_=_C3865 ,C917_=_C3866 ,C917_=_C3867 ,C917_=_C3869 ,C1030_=_C1102 ,\nC1030_=_C1387 ,C1030_=_C1677 ,C1030_=_C1746 ,C1030_=_C1824 ,C1030_=_C1926 ,C1030_=_C2042 ,\nC1030_=_C2239 ,C1030_=_C2298 ,C1030_=_C2299 ,C1030_=_C2301 ,C1030_=_C2302 ,C1030_=_C2303 ,\nC1030_=_C2304 ,C1030_=_C2305 ,C1030_=_C2306 ,C1030_=_C2307 ,C1030_=_C2309 ,C1030_=_C2310 ,\nC1030_=_C2311 ,C1030_=_C2312 ,C1030_=_C2313 ,C1102_=_C1387 ,C1102_=_C1677 ,C1102_=_C1746 ,\nC1102_=_C1824 ,C1102_=_C1926 ,C1102_=_C2042 ,C1102_=_C2239 ,C1102_=_C2298 ,C1102_=_C2299 ,\nC1102_=_C2301 ,C1102_=_C2302 ,C1102_=_C2303 ,C1102_=_C2304 ,C1102_=_C2305 ,C1102_=_C2306 ,\nC1102_=_C2307 ,C1102_=_C2309 ,C1102_=_C2310 ,C1102_=_C2311 ,C1102_=_C2312 ,C1102_=_C2313 ,\nC1192_=_C1210 ,C1192_=_C1383 ,C1192_=_C1520 ,C1192_=_C1521 ,C1192_=_C1522 ,C1192_=_C1523 ,\nC1192_=_C1524 ,C1192_=_C1525 ,C1192_=_C1527 ,C1192_=_C1528 ,C1192_=_C1529 ,C1192_=_C1531 ,\nC1192_=_C1532 ,C1192_=_C1533 ,C1192_=_C1534 ,C1192_=_C1535 ,C1192_=_C1537 ,C1192_=_C1538 ,\nC1192_=_C1539 ,C1192_=_C1540 ,C1192_=_C1541 ,C1192_=_C1542 ,C1210_=_C1402 ,C1210_=_C1581 ,\nC1210_=_C1920 ,C1210_=_C1936 ,C1210_=_C2252 ,C1210_=_C2369 ,C1210_=_C2799 ,C1210_=_C2988 ,\nC1210_=_C3333 ,C1210_=_C3409 ,C1210_=_C3637 ,C1210_=_C3744 ,C1210_=_C3793 ,C1210_=_C3865 ,\nC1210_=_C3866 ,C1210_=_C3867 ,C1210_=_C3869 ,C1340_=_C1388 ,C1340_=_C1435 ,C1340_=_C2125 ,\nC1340_=_C2241 ,C1340_=_C2314 ,C1340_=_C2330 ,C1340_=_C2331 ,C1340_=_C2332 ,C1340_=_C2333 ,\nC1340_=_C2334 ,C1340_=_C2337 ,C1340_=_C2338 ,C1340_=_C2339 ,C1340_=_C2340 ,C1340_=_C2341 ,\nC1340_=_C2342 ,C1340_=_C2344 ,C1340_=_C2345 ,C1383_=_C1387 ,C1383_=_C1388 ,C1383_=_C1391 ,\nC1383_=_C1402 ,C1383_=_C1520 ,C1383_=_C1521 ,C1383_=_C1522 ,C1383_=_C1523 ,C1383_=_C1524 ,\nC1383_=_C1525 ,C1383_=_C1527 ,C1383_=_C1528 ,C1383_=_C1529 ,C1383_=_C1531 ,C1383_=_C1532 ,\nC1383_=_C1533 ,C1383_=_C1534 ,C1383_=_C1535 ,C1383_=_C1537 ,C1383_=_C1538 ,C1383_=_C1539 ,\nC1383_=_C1540 ,C1383_=_C1541 ,C1383_=_C1542</w:t>
      </w:r>
    </w:p>
    <w:p>
      <w:pPr>
        <w:pStyle w:val="PreformattedText"/>
        <w:bidi w:val="0"/>
        <w:spacing w:before="0" w:after="0"/>
        <w:jc w:val="left"/>
        <w:rPr/>
      </w:pPr>
      <w:r>
        <w:rPr/>
        <w:t xml:space="preserve"> </w:t>
      </w:r>
      <w:r>
        <w:rPr/>
        <w:t>,C1387_=_C1388 ,C1387_=_C1391 ,C1387_=_C1402 ,\nC1387_=_C1677 ,C1387_=_C1746 ,C1387_=_C1824 ,C1387_=_C1926 ,C1387_=_C2042 ,C1387_=_C2239 ,\nC1387_=_C2298 ,C1387_=_C2299 ,C1387_=_C2301 ,C1387_=_C2302 ,C1387_=_C2303 ,C1387_=_C2304 ,\nC1387_=_C2305 ,C1387_=_C2306 ,C1387_=_C2307 ,C1387_=_C2309 ,C1387_=_C2310 ,C1387_=_C2311 ,\nC1387_=_C2312 ,C1387_=_C2313 ,C1388_=_C1391 ,C1388_=_C1402 ,C1388_=_C1435 ,C1388_=_C2125 ,\nC1388_=_C2241 ,C1388_=_C2314 ,C1388_=_C2330 ,C1388_=_C2331 ,C1388_=_C2332 ,C1388_=_C2333 ,\nC1388_=_C2334 ,C1388_=_C2337 ,C1388_=_C2338 ,C1388_=_C2339 ,C1388_=_C2340 ,C1388_=_C2341 ,\nC1388_=_C2342 ,C1388_=_C2344 ,C1388_=_C2345 ,C1391_=_C1402 ,C1391_=_C1749 ,C1391_=_C1828 ,\nC1391_=_C2046 ,C1391_=_C2198 ,C1391_=_C2244 ,C1391_=_C2361 ,C1391_=_C2788 ,C1391_=_C2952 ,\nC1391_=_C2953 ,C1391_=_C2954 ,C1391_=_C2955 ,C1391_=_C2956 ,C1391_=_C2957 ,C1391_=_C2958 ,\nC1391_=_C2959 ,C1391_=_C2960 ,C1391_=_C2962 ,C1391_=_C2963 ,C1391_=_C2964 ,C1391_=_C2965 ,\nC1391_=_C2966 ,C1391_=_C2967 ,C1402_=_C1581 ,C1402_=_C1920 ,C1402_=_C1936 ,C1402_=_C2252 ,\nC1402_=_C2369 ,C1402_=_C2799 ,C1402_=_C2988 ,C1402_=_C3333 ,C1402_=_C3409 ,C1402_=_C3637 ,\nC1402_=_C3744 ,C1402_=_C3793 ,C1402_=_C3865 ,C1402_=_C3866 ,C1402_=_C3867 ,C1402_=_C3869 ,\nC1435_=_C2125 ,C1435_=_C2241 ,C1435_=_C2314 ,C1435_=_C2330 ,C1435_=_C2331 ,C1435_=_C2332 ,\nC1435_=_C2333 ,C1435_=_C2334 ,C1435_=_C2337 ,C1435_=_C2338 ,C1435_=_C2339 ,C1435_=_C2340 ,\nC1435_=_C2341 ,C1435_=_C2342 ,C1435_=_C2344 ,C1435_=_C2345 ,C1520_=_C1521 ,C1520_=_C1522 ,\nC1520_=_C1523 ,C1520_=_C1524 ,C1520_=_C1525 ,C1520_=_C1527 ,C1520_=_C1528 ,C1520_=_C1529 ,\nC1520_=_C1531 ,C1520_=_C1532 ,C1520_=_C1533 ,C1520_=_C1534 ,C1520_=_C1535 ,C1520_=_C1537 ,\nC1520_=_C1538 ,C1520_=_C1539 ,C1520_=_C1540 ,C1520_=_C1541 ,C1520_=_C1542 ,C1521_=_C1522 ,\nC1521_=_C1523 ,C1521_=_C1524 ,C1521_=_C1525 ,C1521_=_C1527 ,C1521_=_C1528 ,C1521_=_C1529 ,\nC1521_=_C1531 ,C1521_=_C1532 ,C1521_=_C1533 ,C1521_=_C1534 ,C1521_=_C1535 ,C1521_=_C1537 ,\nC1521_=_C1538 ,C1521_=_C1539 ,C1521_=_C1540 ,C1521_=_C1541 ,C1521_=_C1542 ,C1521_=_C1581 ,\nC1522_=_C1523 ,C1522_=_C1524 ,C1522_=_C1525 ,C1522_=_C1527 ,C1522_=_C1528 ,C1522_=_C1529 ,\nC1522_=_C1531 ,C1522_=_C1532 ,C1522_=_C1533 ,C1522_=_C1534 ,C1522_=_C1535 ,C1522_=_C1537 ,\nC1522_=_C1538 ,C1522_=_C1539 ,C1522_=_C1540 ,C1522_=_C1541 ,C1522_=_C1542 ,C1522_=_C1746 ,\nC1522_=_C1749 ,C1523_=_C1524 ,C1523_=_C1525 ,C1523_=_C1527 ,C1523_=_C1528 ,C1523_=_C1529 ,\nC1523_=_C1531 ,C1523_=_C1532 ,C1523_=_C1533 ,C1523_=_C1534 ,C1523_=_C1535 ,C1523_=_C1537 ,\nC1523_=_C1538 ,C1523_=_C1539 ,C1523_=_C1540 ,C1523_=_C1541 ,C1523_=_C1542 ,C1523_=_C1920 ,\nC1524_=_C1525 ,C1524_=_C1527 ,C1524_=_C1528 ,C1524_=_C1529 ,C1524_=_C1531 ,C1524_=_C1532 ,\nC1524_=_C1533 ,C1524_=_C1534 ,C1524_=_C1535 ,C1524_=_C1537 ,C1524_=_C1538 ,C1524_=_C1539 ,\nC1524_=_C1540 ,C1524_=_C1541 ,C1524_=_C1542 ,C1524_=_C1926 ,C1524_=_C1936 ,C1525_=_C1527 ,\nC1525_=_C1528 ,C1525_=_C1529 ,C1525_=_C1531 ,C1525_=_C1532 ,C1525_=_C1533 ,C1525_=_C1534 ,\nC1525_=_C1535 ,C1525_=_C1537 ,C1525_=_C1538 ,C1525_=_C1539 ,C1525_=_C1540 ,C1525_=_C1541 ,\nC1525_=_C1542 ,C1525_=_C2239 ,C1525_=_C2241 ,C1525_=_C2244 ,C1525_=_C2252 ,C1527_=_C1528 ,\nC1527_=_C1529 ,C1527_=_C1531 ,C1527_=_C1532 ,C1527_=_C1533 ,C1527_=_C1534 ,C1527_=_C1535 ,\nC1527_=_C1537 ,C1527_=_C1538 ,C1527_=_C1539 ,C1527_=_C1540 ,C1527_=_C1541 ,C1527_=_C1542 ,\nC1527_=_C2298 ,C1527_=_C2361 ,C1527_=_C2369 ,C1528_=_C1529 ,C1528_=_C1531 ,C1528_=_C1532 ,\nC1528_=_C1533 ,C1528_=_C1534 ,C1528_=_C1535 ,C1528_=_C1537 ,C1528_=_C1538 ,C1528_=_C1539 ,\nC1528_=_C1540 ,C1528_=_C1541 ,C1528_=_C1542 ,C1529_=_C1531 ,C1529_=_C1532 ,C1529_=_C1533 ,\nC1529_=_C1534 ,C1529_=_C1535 ,C1529_=_C1537 ,C1529_=_C1538 ,C1529_=_C1539 ,C1529_=_C1540 ,\nC1529_=_C1541 ,C1529_=_C1542 ,C1529_=_C2788 ,C1529_=_C2799 ,C1529_=_C2805 ,C1531_=_C1532 ,\nC1531_=_C1533 ,C1531_=_C1534 ,C1531_=_C1535 ,C1531_=_C1537 ,C1531_=_C1538 ,C1531_=_C1539 ,\nC1531_=_C1540 ,C1531_=_C1541 ,C1531_=_C1542 ,C1531_=_C2301 ,C1531_=_C2952 ,C1531_=_C2988 ,\nC1532_=_C1533 ,C1532_=_C1534 ,C1532_=_C1535 ,C1532_=_C1537 ,C1532_=_C1538 ,C1532_=_C1539 ,\nC1532_=_C1540 ,C1532_=_C1541 ,C1532_=_C1542 ,C1532_=_C3333 ,C1533_=_C1534 ,C1533_=_C1535 ,\nC1533_=_C1537 ,C1533_=_C1538 ,C1533_=_C1539 ,C1533_=_C1540 ,C1533_=_C1541 ,C1533_=_C1542 ,\nC1533_=_C2304 ,C1533_=_C2957 ,C1533_=_C3637 ,C1534_=_C1535 ,C1534_=_C1537 ,C1534_=_C1538 ,\nC1534_=_C1539 ,C1534_=_C1540 ,C1534_=_C1541 ,C1534_=_C1542 ,C1534_=_C2307 ,C1534_=_C2959 ,\nC1534_=_C3744 ,C1535_=_C1537 ,C1535_=_C1538 ,C1535_=_C1539 ,C1535_=_C1540 ,C1535_=_C1541 ,\nC1535_=_C1542 ,C1537_=_C1538 ,C1537_=_C1539 ,C1537_=_C1540 ,C1537_=_C1541 ,C1537_=_C1542 ,\nC1538_=_C1539 ,C1538_=_C1540 ,C1538_=_C1541 ,C1538_=_C1542 ,C1539_=_C1540 ,C1539_=_C1541 ,\nC1539_=_C1542 ,C1540_=_C1541 ,C1540_=_C1542 ,C1540_=_C2312 ,C1540_=_C2966 ,C1540_=_C3846 ,\nC1540_=_C3867 ,C1541_=_C1542 ,C1541_=_C2344 ,C1581_=_C1920 ,C1581_=_C1936 ,C1581_=_C2252 ,\nC1581_=_C2369 ,C1581_=_C2799 ,C1581_=_C2988 ,C1581_=_C3333 ,C1581_=_C3409 ,C1581_=_C3637 ,\nC1581_=_C3744 ,C1581_=_C3793 ,C1581_=_C3865 ,C1581_=_C3866 ,C1581_=_C3867 ,C1581_=_C3869 ,\nC1653_=_C2039 ,C1653_=_C2216 ,C1653_=_C2545 ,C1653_=_C2805 ,C1653_=_C2853 ,C1653_=_C2935 ,\nC1653_=_C3147 ,C1653_=_C3316 ,C1653_=_C3418 ,C1653_=_C3633 ,C1653_=_C3732 ,C1653_=_C3790 ,\nC1653_=_C3799 ,C1653_=_C3861 ,C1653_=_C3924 ,C1653_=_C3979 ,C1653_=_C3996 ,C1653_=_C4018 ,\nC1653_=_C4043 ,C1653_=_C4092 ,C1653_=_C4108 ,C1677_=_C1746 ,C1677_=_C1824 ,C1677_=_C1926 ,\nC1677_=_C2042 ,C1677_=_C2239 ,C1677_=_C2298 ,C1677_=_C2299 ,C1677_=_C2301 ,C1677_=_C2302 ,\nC1677_=_C2303 ,C1677_=_C2304 ,C1677_=_C2305 ,C1677_=_C2306 ,C1677_=_C2307 ,C1677_=_C2309 ,\nC1677_=_C2310 ,C1677_=_C2311 ,C1677_=_C2312 ,C1677_=_C2313 ,C1746_=_C1749 ,C1746_=_C1824 ,\nC1746_=_C1926 ,C1746_=_C2042 ,C1746_=_C2239 ,C1746_=_C2298 ,C1746_=_C2299 ,C1746_=_C2301 ,\nC1746_=_C2302 ,C1746_=_C2303 ,C1746_=_C2304 ,C1746_=_C2305 ,C1746_=_C2306 ,C1746_=_C2307 ,\nC1746_=_C2309 ,C1746_=_C2310 ,C1746_=_C2311 ,C1746_=_C2312 ,C1746_=_C2313 ,C1749_=_C1828 ,\nC1749_=_C2046 ,C1749_=_C2198 ,C1749_=_C2244 ,C1749_=_C2361 ,C1749_=_C2788 ,C1749_=_C2952 ,\nC1749_=_C2953 ,C1749_=_C2954 ,C1749_=_C2955 ,C1749_=_C2956 ,C1749_=_C2957 ,C1749_=_C2958 ,\nC1749_=_C2959 ,C1749_=_C2960 ,C1749_=_C2962 ,C1749_=_C2963 ,C1749_=_C2964 ,C1749_=_C2965 ,\nC1749_=_C2966 ,C1749_=_C2967 ,C1824_=_C1828 ,C1824_=_C1926 ,C1824_=_C2042 ,C1824_=_C2239 ,\nC1824_=_C2298 ,C1824_=_C2299 ,C1824_=_C2301 ,C1824_=_C2302 ,C1824_=_C2303 ,C1824_=_C2304 ,\nC1824_=_C2305 ,C1824_=_C2306 ,C1824_=_C2307 ,C1824_=_C2309 ,C1824_=_C2310 ,C1824_=_C2311 ,\nC1824_=_C2312 ,C1824_=_C2313 ,C1828_=_C2046 ,C1828_=_C2198 ,C1828_=_C2244 ,C1828_=_C2361 ,\nC1828_=_C2788 ,C1828_=_C2952 ,C1828_=_C2953 ,C1828_=_C2954 ,C1828_=_C2955 ,C1828_=_C2956 ,\nC1828_=_C2957 ,C1828_=_C2958 ,C1828_=_C2959 ,C1828_=_C2960 ,C1828_=_C2962 ,C1828_=_C2963 ,\nC1828_=_C2964 ,C1828_=_C2965 ,C1828_=_C2966 ,C1828_=_C2967 ,C1920_=_C1936 ,C1920_=_C2252 ,\nC1920_=_C2369 ,C1920_=_C2799 ,C1920_=_C2988 ,C1920_=_C3333 ,C1920_=_C3409 ,C1920_=_C3637 ,\nC1920_=_C3744 ,C1920_=_C3793 ,C1920_=_C3865 ,C1920_=_C3866 ,C1920_=_C3867 ,C1920_=_C3869 ,\nC1926_=_C1936 ,C1926_=_C2042 ,C1926_=_C2239 ,C1926_=_C2298 ,C1926_=_C2299 ,C1926_=_C2301 ,\nC1926_=_C2302 ,C1926_=_C2303 ,C1926_=_C2304 ,C1926_=_C2305 ,C1926_=_C2306 ,C1926_=_C2307 ,\nC1926_=_C2309 ,C1926_=_C2310 ,C1926_=_C2311 ,C1926_=_C2312 ,C1926_=_C2313 ,C1936_=_C2252 ,\nC1936_=_C2369 ,C1936_=_C2799 ,C1936_=_C2988 ,C1936_=_C3333 ,C1936_=_C3409 ,C1936_=_C3637 ,\nC1936_=_C3744 ,C1936_=_C3793 ,C1936_=_C3865 ,C1936_=_C3866 ,C1936_=_C3867 ,C1936_=_C3869 ,\nC2039_=_C2216 ,C2039_=_C2545 ,C2039_=_C2805 ,C2039_=_C2853 ,C2039_=_C2935 ,C2039_=_C3147 ,\nC2039_=_C3316 ,C2039_=_C3418 ,C2039_=_C3633 ,C2039_=_C3732 ,C2039_=_C3790 ,C2039_=_C3799 ,\nC2039_=_C3861 ,C2039_=_C3924 ,C2039_=_C3979 ,C2039_=_C3996 ,C2039_=_C4018 ,C2039_=_C4043 ,\nC2039_=_C4092 ,C2039_=_C4108 ,C2042_=_C2046 ,C2042_=_C2239 ,C2042_=_C2298 ,C2042_=_C2299 ,\nC2042_=_C2301 ,C2042_=_C2302 ,C2042_=_C2303 ,C2042_=_C2304 ,C2042_=_C2305 ,C2042_=_C2306 ,\nC2042_=_C2307 ,C2042_=_C2309 ,C2042_=_C2310 ,C2042_=_C2311 ,C2042_=_C2312 ,C2042_=_C2313 ,\nC2046_=_C2198 ,C2046_=_C2244 ,C2046_=_C2361 ,C2046_=_C2788 ,C2046_=_C2952 ,C2046_=_C2953 ,\nC2046_=_C2954 ,C2046_=_C2955 ,C2046_=_C2956 ,C2046_=_C2957 ,C2046_=_C2958 ,C2046_=_C2959 ,\nC2046_=_C2960 ,C2046_=_C2962 ,C2046_=_C2963 ,C2046_=_C2964 ,C2046_=_C2965 ,C2046_=_C2966 ,\nC2046_=_C2967 ,C2095_=_C2207 ,C2095_=_C2715 ,C2095_=_C3366 ,C2095_=_C3408 ,C2095_=_C3479 ,\nC2095_=_C3507 ,C2095_=_C3518 ,C2095_=_C3528 ,C2095_=_C3690 ,C2095_=_C3792 ,C2095_=_C3820 ,\nC2095_=_C3828 ,C2095_=_C3840 ,C2095_=_C3842 ,C2095_=_C3843 ,C2095_=_C3844 ,C2095_=_C3845 ,\nC2095_=_C3846 ,C2095_=_C3847 ,C2095_=_C3848 ,C2095_=_C3850 ,C2125_=_C2241 ,C2125_=_C2314 ,\nC2125_=_C2330 ,C2125_=_C2331 ,C2125_=_C2332 ,C2125_=_C2333 ,C2125_=_C2334 ,C2125_=_C2337 ,\nC2125_=_C2338 ,C2125_=_C2339 ,C2125_=_C2340 ,C2125_=_C2341 ,C2125_=_C2342 ,C2125_=_C2344 ,\nC2125_=_C2345 ,C2198_=_C2207 ,C2198_=_C2216 ,C2198_=_C2244 ,C2198_=_C2361 ,C2198_=_C2788 ,\nC2198_=_C2952 ,C2198_=_C2953 ,C2198_=_C2954 ,C2198_=_C2955 ,C2198_=_C2956 ,C2198_=_C2957 ,\nC2198_=_C2958 ,C2198_=_C2959 ,C2198_=_C2960 ,C2198_=_C2962 ,C2198_=_C2963 ,C2198_=_C2964 ,\nC2198_=_C2965 ,C2198_=_C2966 ,C2198_=_C2967 ,C2207_=_C2216 ,C2207_=_C2715 ,C2207_=_C3366 ,\nC2207_=_C3408 ,C2207_=_C3479 ,C2207_=_C3507 ,C2207_=_C3518 ,C2207_=_C3528 ,C2207_=_C3690 ,\nC2207_=_C3792 ,C2207_=_C3820 ,C2207_=_C3828 ,C2207_=_C3840 ,C2207_=_C3842 ,C2207_=_C3843 ,\nC2207_=_C3844 ,C2207_=_C3845 ,C2207_=_C3846 ,C2207_=_C3847 ,C2207_=_C3848 ,C2207_=_C3850 ,\nC2216_=_C2545 ,C2216_=_C2805 ,C2216_=_C2853 ,C2216_=_C2935 ,C2216_=_C3147 ,C2216_=_C3316 ,\nC2216_=_C3418 ,C2216_=_C3633 ,C2216_=_C3732 ,C2216_=_C3790 ,C2216_=_C3799 ,C2216_=_C3861 ,\nC2216_=_C3924 ,C2216_=_C3979 ,C2216_=_C3996 ,C2216_=_C4018 ,C2216_=_C4043 ,C2216_=_C4092 ,\nC2216_=_C4108</w:t>
      </w:r>
    </w:p>
    <w:p>
      <w:pPr>
        <w:pStyle w:val="PreformattedText"/>
        <w:bidi w:val="0"/>
        <w:spacing w:before="0" w:after="0"/>
        <w:jc w:val="left"/>
        <w:rPr/>
      </w:pPr>
      <w:r>
        <w:rPr/>
        <w:t xml:space="preserve"> </w:t>
      </w:r>
      <w:r>
        <w:rPr/>
        <w:t>,C2239_=_C2241 ,C2239_=_C2244 ,C2239_=_C2252 ,C2239_=_C2298 ,C2239_=_C2299 ,\nC2239_=_C2301 ,C2239_=_C2302 ,C2239_=_C2303 ,C2239_=_C2304 ,C2239_=_C2305 ,C2239_=_C2306 ,\nC2239_=_C2307 ,C2239_=_C2309 ,C2239_=_C2310 ,C2239_=_C2311 ,C2239_=_C2312 ,C2239_=_C2313 ,\nC2241_=_C2244 ,C2241_=_C2252 ,C2241_=_C2314 ,C2241_=_C2330 ,C2241_=_C2331 ,C2241_=_C2332 ,\nC2241_=_C2333 ,C2241_=_C2334 ,C2241_=_C2337 ,C2241_=_C2338 ,C2241_=_C2339 ,C2241_=_C2340 ,\nC2241_=_C2341 ,C2241_=_C2342 ,C2241_=_C2344 ,C2241_=_C2345 ,C2244_=_C2252 ,C2244_=_C2361 ,\nC2244_=_C2788 ,C2244_=_C2952 ,C2244_=_C2953 ,C2244_=_C2954 ,C2244_=_C2955 ,C2244_=_C2956 ,\nC2244_=_C2957 ,C2244_=_C2958 ,C2244_=_C2959 ,C2244_=_C2960 ,C2244_=_C2962 ,C2244_=_C2963 ,\nC2244_=_C2964 ,C2244_=_C2965 ,C2244_=_C2966 ,C2244_=_C2967 ,C2252_=_C2369 ,C2252_=_C2799 ,\nC2252_=_C2988 ,C2252_=_C3333 ,C2252_=_C3409 ,C2252_=_C3637 ,C2252_=_C3744 ,C2252_=_C3793 ,\nC2252_=_C3865 ,C2252_=_C3866 ,C2252_=_C3867 ,C2252_=_C3869 ,C2298_=_C2299 ,C2298_=_C2301 ,\nC2298_=_C2302 ,C2298_=_C2303 ,C2298_=_C2304 ,C2298_=_C2305 ,C2298_=_C2306 ,C2298_=_C2307 ,\nC2298_=_C2309 ,C2298_=_C2310 ,C2298_=_C2311 ,C2298_=_C2312 ,C2298_=_C2313 ,C2298_=_C2361 ,\nC2298_=_C2369 ,C2299_=_C2301 ,C2299_=_C2302 ,C2299_=_C2303 ,C2299_=_C2304 ,C2299_=_C2305 ,\nC2299_=_C2306 ,C2299_=_C2307 ,C2299_=_C2309 ,C2299_=_C2310 ,C2299_=_C2311 ,C2299_=_C2312 ,\nC2299_=_C2313 ,C2301_=_C2302 ,C2301_=_C2303 ,C2301_=_C2304 ,C2301_=_C2305 ,C2301_=_C2306 ,\nC2301_=_C2307 ,C2301_=_C2309 ,C2301_=_C2310 ,C2301_=_C2311 ,C2301_=_C2312 ,C2301_=_C2313 ,\nC2301_=_C2952 ,C2301_=_C2988 ,C2302_=_C2303 ,C2302_=_C2304 ,C2302_=_C2305 ,C2302_=_C2306 ,\nC2302_=_C2307 ,C2302_=_C2309 ,C2302_=_C2310 ,C2302_=_C2311 ,C2302_=_C2312 ,C2302_=_C2313 ,\nC2302_=_C2955 ,C2303_=_C2304 ,C2303_=_C2305 ,C2303_=_C2306 ,C2303_=_C2307 ,C2303_=_C2309 ,\nC2303_=_C2310 ,C2303_=_C2311 ,C2303_=_C2312 ,C2303_=_C2313 ,C2303_=_C2956 ,C2303_=_C3633 ,\nC2304_=_C2305 ,C2304_=_C2306 ,C2304_=_C2307 ,C2304_=_C2309 ,C2304_=_C2310 ,C2304_=_C2311 ,\nC2304_=_C2312 ,C2304_=_C2313 ,C2304_=_C2957 ,C2304_=_C3637 ,C2305_=_C2306 ,C2305_=_C2307 ,\nC2305_=_C2309 ,C2305_=_C2310 ,C2305_=_C2311 ,C2305_=_C2312 ,C2305_=_C2313 ,C2306_=_C2307 ,\nC2306_=_C2309 ,C2306_=_C2310 ,C2306_=_C2311 ,C2306_=_C2312 ,C2306_=_C2313 ,C2306_=_C2958 ,\nC2306_=_C3732 ,C2307_=_C2309 ,C2307_=_C2310 ,C2307_=_C2311 ,C2307_=_C2312 ,C2307_=_C2313 ,\nC2307_=_C2959 ,C2307_=_C3744 ,C2309_=_C2310 ,C2309_=_C2311 ,C2309_=_C2312 ,C2309_=_C2313 ,\nC2310_=_C2311 ,C2310_=_C2312 ,C2310_=_C2313 ,C2310_=_C2964 ,C2311_=_C2312 ,C2311_=_C2313 ,\nC2311_=_C2965 ,C2312_=_C2313 ,C2312_=_C2966 ,C2312_=_C3846 ,C2312_=_C3867 ,C2313_=_C2967 ,\nC2314_=_C2330 ,C2314_=_C2331 ,C2314_=_C2332 ,C2314_=_C2333 ,C2314_=_C2334 ,C2314_=_C2337 ,\nC2314_=_C2338 ,C2314_=_C2339 ,C2314_=_C2340 ,C2314_=_C2341 ,C2314_=_C2342 ,C2314_=_C2344 ,\nC2314_=_C2345 ,C2330_=_C2331 ,C2330_=_C2332 ,C2330_=_C2333 ,C2330_=_C2334 ,C2330_=_C2337 ,\nC2330_=_C2338 ,C2330_=_C2339 ,C2330_=_C2340 ,C2330_=_C2341 ,C2330_=_C2342 ,C2330_=_C2344 ,\nC2330_=_C2345 ,C2331_=_C2332 ,C2331_=_C2333 ,C2331_=_C2334 ,C2331_=_C2337 ,C2331_=_C2338 ,\nC2331_=_C2339 ,C2331_=_C2340 ,C2331_=_C2341 ,C2331_=_C2342 ,C2331_=_C2344 ,C2331_=_C2345 ,\nC2331_=_C2954 ,C2331_=_C3316 ,C2332_=_C2333 ,C2332_=_C2334 ,C2332_=_C2337 ,C2332_=_C2338 ,\nC2332_=_C2339 ,C2332_=_C2340 ,C2332_=_C2341 ,C2332_=_C2342 ,C2332_=_C2344 ,C2332_=_C2345 ,\nC2333_=_C2334 ,C2333_=_C2337 ,C2333_=_C2338 ,C2333_=_C2339 ,C2333_=_C2340 ,C2333_=_C2341 ,\nC2333_=_C2342 ,C2333_=_C2344 ,C2333_=_C2345 ,C2333_=_C3408 ,C2333_=_C3409 ,C2333_=_C3418 ,\nC2334_=_C2337 ,C2334_=_C2338 ,C2334_=_C2339 ,C2334_=_C2340 ,C2334_=_C2341 ,C2334_=_C2342 ,\nC2334_=_C2344 ,C2334_=_C2345 ,C2334_=_C3792 ,C2334_=_C3793 ,C2334_=_C3799 ,C2337_=_C2338 ,\nC2337_=_C2339 ,C2337_=_C2340 ,C2337_=_C2341 ,C2337_=_C2342 ,C2337_=_C2344 ,C2337_=_C2345 ,\nC2337_=_C3843 ,C2337_=_C3865 ,C2337_=_C3996 ,C2338_=_C2339 ,C2338_=_C2340 ,C2338_=_C2341 ,\nC2338_=_C2342 ,C2338_=_C2344 ,C2338_=_C2345 ,C2339_=_C2340 ,C2339_=_C2341 ,C2339_=_C2342 ,\nC2339_=_C2344 ,C2339_=_C2345 ,C2339_=_C3844 ,C2339_=_C3866 ,C2339_=_C4043 ,C2340_=_C2341 ,\nC2340_=_C2342 ,C2340_=_C2344 ,C2340_=_C2345 ,C2341_=_C2342 ,C2341_=_C2344 ,C2341_=_C2345 ,\nC2342_=_C2344 ,C2342_=_C2345 ,C2344_=_C2345 ,C2345_=_C3850 ,C2345_=_C3869 ,C2345_=_C4108 ,\nC2361_=_C2369 ,C2361_=_C2788 ,C2361_=_C2952 ,C2361_=_C2953 ,C2361_=_C2954 ,C2361_=_C2955 ,\nC2361_=_C2956 ,C2361_=_C2957 ,C2361_=_C2958 ,C2361_=_C2959 ,C2361_=_C2960 ,C2361_=_C2962 ,\nC2361_=_C2963 ,C2361_=_C2964 ,C2361_=_C2965 ,C2361_=_C2966 ,C2361_=_C2967 ,C2369_=_C2799 ,\nC2369_=_C2988 ,C2369_=_C3333 ,C2369_=_C3409 ,C2369_=_C3637 ,C2369_=_C3744 ,C2369_=_C3793 ,\nC2369_=_C3865 ,C2369_=_C3866 ,C2369_=_C3867 ,C2369_=_C3869 ,C2545_=_C2805 ,C2545_=_C2853 ,\nC2545_=_C2935 ,C2545_=_C3147 ,C2545_=_C3316 ,C2545_=_C3418 ,C2545_=_C3633 ,C2545_=_C3732 ,\nC2545_=_C3790 ,C2545_=_C3799 ,C2545_=_C3861 ,C2545_=_C3924 ,C2545_=_C3979 ,C2545_=_C3996 ,\nC2545_=_C4018 ,C2545_=_C4043 ,C2545_=_C4092 ,C2545_=_C4108 ,C2715_=_C3366 ,C2715_=_C3408 ,\nC2715_=_C3479 ,C2715_=_C3507 ,C2715_=_C3518 ,C2715_=_C3528 ,C2715_=_C3690 ,C2715_=_C3792 ,\nC2715_=_C3820 ,C2715_=_C3828 ,C2715_=_C3840 ,C2715_=_C3842 ,C2715_=_C3843 ,C2715_=_C3844 ,\nC2715_=_C3845 ,C2715_=_C3846 ,C2715_=_C3847 ,C2715_=_C3848 ,C2715_=_C3850 ,C2788_=_C2799 ,\nC2788_=_C2805 ,C2788_=_C2952 ,C2788_=_C2953 ,C2788_=_C2954 ,C2788_=_C2955 ,C2788_=_C2956 ,\nC2788_=_C2957 ,C2788_=_C2958 ,C2788_=_C2959 ,C2788_=_C2960 ,C2788_=_C2962 ,C2788_=_C2963 ,\nC2788_=_C2964 ,C2788_=_C2965 ,C2788_=_C2966 ,C2788_=_C2967 ,C2799_=_C2805 ,C2799_=_C2988 ,\nC2799_=_C3333 ,C2799_=_C3409 ,C2799_=_C3637 ,C2799_=_C3744 ,C2799_=_C3793 ,C2799_=_C3865 ,\nC2799_=_C3866 ,C2799_=_C3867 ,C2799_=_C3869 ,C2805_=_C2853 ,C2805_=_C2935 ,C2805_=_C3147 ,\nC2805_=_C3316 ,C2805_=_C3418 ,C2805_=_C3633 ,C2805_=_C3732 ,C2805_=_C3790 ,C2805_=_C3799 ,\nC2805_=_C3861 ,C2805_=_C3924 ,C2805_=_C3979 ,C2805_=_C3996 ,C2805_=_C4018 ,C2805_=_C4043 ,\nC2805_=_C4092 ,C2805_=_C4108 ,C2853_=_C2935 ,C2853_=_C3147 ,C2853_=_C3316 ,C2853_=_C3418 ,\nC2853_=_C3633 ,C2853_=_C3732 ,C2853_=_C3790 ,C2853_=_C3799 ,C2853_=_C3861 ,C2853_=_C3924 ,\nC2853_=_C3979 ,C2853_=_C3996 ,C2853_=_C4018 ,C2853_=_C4043 ,C2853_=_C4092 ,C2853_=_C4108 ,\nC2935_=_C3147 ,C2935_=_C3316 ,C2935_=_C3418 ,C2935_=_C3633 ,C2935_=_C3732 ,C2935_=_C3790 ,\nC2935_=_C3799 ,C2935_=_C3861 ,C2935_=_C3924 ,C2935_=_C3979 ,C2935_=_C3996 ,C2935_=_C4018 ,\nC2935_=_C4043 ,C2935_=_C4092 ,C2935_=_C4108 ,C2952_=_C2953 ,C2952_=_C2954 ,C2952_=_C2955 ,\nC2952_=_C2956 ,C2952_=_C2957 ,C2952_=_C2958 ,C2952_=_C2959 ,C2952_=_C2960 ,C2952_=_C2962 ,\nC2952_=_C2963 ,C2952_=_C2964 ,C2952_=_C2965 ,C2952_=_C2966 ,C2952_=_C2967 ,C2952_=_C2988 ,\nC2953_=_C2954 ,C2953_=_C2955 ,C2953_=_C2956 ,C2953_=_C2957 ,C2953_=_C2958 ,C2953_=_C2959 ,\nC2953_=_C2960 ,C2953_=_C2962 ,C2953_=_C2963 ,C2953_=_C2964 ,C2953_=_C2965 ,C2953_=_C2966 ,\nC2953_=_C2967 ,C2953_=_C3147 ,C2954_=_C2955 ,C2954_=_C2956 ,C2954_=_C2957 ,C2954_=_C2958 ,\nC2954_=_C2959 ,C2954_=_C2960 ,C2954_=_C2962 ,C2954_=_C2963 ,C2954_=_C2964 ,C2954_=_C2965 ,\nC2954_=_C2966 ,C2954_=_C2967 ,C2954_=_C3316 ,C2955_=_C2956 ,C2955_=_C2957 ,C2955_=_C2958 ,\nC2955_=_C2959 ,C2955_=_C2960 ,C2955_=_C2962 ,C2955_=_C2963 ,C2955_=_C2964 ,C2955_=_C2965 ,\nC2955_=_C2966 ,C2955_=_C2967 ,C2956_=_C2957 ,C2956_=_C2958 ,C2956_=_C2959 ,C2956_=_C2960 ,\nC2956_=_C2962 ,C2956_=_C2963 ,C2956_=_C2964 ,C2956_=_C2965 ,C2956_=_C2966 ,C2956_=_C2967 ,\nC2956_=_C3633 ,C2957_=_C2958 ,C2957_=_C2959 ,C2957_=_C2960 ,C2957_=_C2962 ,C2957_=_C2963 ,\nC2957_=_C2964 ,C2957_=_C2965 ,C2957_=_C2966 ,C2957_=_C2967 ,C2957_=_C3637 ,C2958_=_C2959 ,\nC2958_=_C2960 ,C2958_=_C2962 ,C2958_=_C2963 ,C2958_=_C2964 ,C2958_=_C2965 ,C2958_=_C2966 ,\nC2958_=_C2967 ,C2958_=_C3732 ,C2959_=_C2960 ,C2959_=_C2962 ,C2959_=_C2963 ,C2959_=_C2964 ,\nC2959_=_C2965 ,C2959_=_C2966 ,C2959_=_C2967 ,C2959_=_C3744 ,C2960_=_C2962 ,C2960_=_C2963 ,\nC2960_=_C2964 ,C2960_=_C2965 ,C2960_=_C2966 ,C2960_=_C2967 ,C2960_=_C3861 ,C2962_=_C2963 ,\nC2962_=_C2964 ,C2962_=_C2965 ,C2962_=_C2966 ,C2962_=_C2967 ,C2962_=_C3924 ,C2963_=_C2964 ,\nC2963_=_C2965 ,C2963_=_C2966 ,C2963_=_C2967 ,C2963_=_C3979 ,C2964_=_C2965 ,C2964_=_C2966 ,\nC2964_=_C2967 ,C2965_=_C2966 ,C2965_=_C2967 ,C2966_=_C2967 ,C2966_=_C3846 ,C2966_=_C3867 ,\nC2988_=_C3333 ,C2988_=_C3409 ,C2988_=_C3637 ,C2988_=_C3744 ,C2988_=_C3793 ,C2988_=_C3865 ,\nC2988_=_C3866 ,C2988_=_C3867 ,C2988_=_C3869 ,C3147_=_C3316 ,C3147_=_C3418 ,C3147_=_C3633 ,\nC3147_=_C3732 ,C3147_=_C3790 ,C3147_=_C3799 ,C3147_=_C3861 ,C3147_=_C3924 ,C3147_=_C3979 ,\nC3147_=_C3996 ,C3147_=_C4018 ,C3147_=_C4043 ,C3147_=_C4092 ,C3147_=_C4108 ,C3316_=_C3418 ,\nC3316_=_C3633 ,C3316_=_C3732 ,C3316_=_C3790 ,C3316_=_C3799 ,C3316_=_C3861 ,C3316_=_C3924 ,\nC3316_=_C3979 ,C3316_=_C3996 ,C3316_=_C4018 ,C3316_=_C4043 ,C3316_=_C4092 ,C3316_=_C4108 ,\nC3333_=_C3409 ,C3333_=_C3637 ,C3333_=_C3744 ,C3333_=_C3793 ,C3333_=_C3865 ,C3333_=_C3866 ,\nC3333_=_C3867 ,C3333_=_C3869 ,C3366_=_C3408 ,C3366_=_C3479 ,C3366_=_C3507 ,C3366_=_C3518 ,\nC3366_=_C3528 ,C3366_=_C3690 ,C3366_=_C3792 ,C3366_=_C3820 ,C3366_=_C3828 ,C3366_=_C3840 ,\nC3366_=_C3842 ,C3366_=_C3843 ,C3366_=_C3844 ,C3366_=_C3845 ,C3366_=_C3846 ,C3366_=_C3847 ,\nC3366_=_C3848 ,C3366_=_C3850 ,C3408_=_C3409 ,C3408_=_C3418 ,C3408_=_C3479 ,C3408_=_C3507 ,\nC3408_=_C3518 ,C3408_=_C3528 ,C3408_=_C3690 ,C3408_=_C3792 ,C3408_=_C3820 ,C3408_=_C3828 ,\nC3408_=_C3840 ,C3408_=_C3842 ,C3408_=_C3843 ,C3408_=_C3844 ,C3408_=_C3845 ,C3408_=_C3846 ,\nC3408_=_C3847 ,C3408_=_C3848 ,C3408_=_C3850 ,C3409_=_C3418 ,C3409_=_C3637 ,C3409_=_C3744 ,\nC3409_=_C3793 ,C3409_=_C3865 ,C3409_=_C3866 ,C3409_=_C3867 ,C3409_=_C3869 ,C3418_=_C3633 ,\nC3418_=_C3732 ,C3418_=_C3790 ,C3418_=_C3799 ,C3418_=_C3861 ,C3418_=_C3924 ,C3418_=_C3979 ,\nC3418_=_C3996 ,C3418_=_C4018 ,C3418_=_C4043 ,C3418_=_C4092 ,C3418_=_C4108 ,C3479_=_C3507 ,\nC3479_=_C3518 ,C3479_=_C3528 ,C3479_=_C3690 ,C3479_=_C3792 ,C3479_=_C3820</w:t>
      </w:r>
    </w:p>
    <w:p>
      <w:pPr>
        <w:pStyle w:val="PreformattedText"/>
        <w:bidi w:val="0"/>
        <w:spacing w:before="0" w:after="0"/>
        <w:jc w:val="left"/>
        <w:rPr/>
      </w:pPr>
      <w:r>
        <w:rPr/>
        <w:t xml:space="preserve"> </w:t>
      </w:r>
      <w:r>
        <w:rPr/>
        <w:t>,C3479_=_C3828 ,\nC3479_=_C3840 ,C3479_=_C3842 ,C3479_=_C3843 ,C3479_=_C3844 ,C3479_=_C3845 ,C3479_=_C3846 ,\nC3479_=_C3847 ,C3479_=_C3848 ,C3479_=_C3850 ,C3507_=_C3518 ,C3507_=_C3528 ,C3507_=_C3690 ,\nC3507_=_C3792 ,C3507_=_C3820 ,C3507_=_C3828 ,C3507_=_C3840 ,C3507_=_C3842 ,C3507_=_C3843 ,\nC3507_=_C3844 ,C3507_=_C3845 ,C3507_=_C3846 ,C3507_=_C3847 ,C3507_=_C3848 ,C3507_=_C3850 ,\nC3518_=_C3528 ,C3518_=_C3690 ,C3518_=_C3792 ,C3518_=_C3820 ,C3518_=_C3828 ,C3518_=_C3840 ,\nC3518_=_C3842 ,C3518_=_C3843 ,C3518_=_C3844 ,C3518_=_C3845 ,C3518_=_C3846 ,C3518_=_C3847 ,\nC3518_=_C3848 ,C3518_=_C3850 ,C3528_=_C3690 ,C3528_=_C3792 ,C3528_=_C3820 ,C3528_=_C3828 ,\nC3528_=_C3840 ,C3528_=_C3842 ,C3528_=_C3843 ,C3528_=_C3844 ,C3528_=_C3845 ,C3528_=_C3846 ,\nC3528_=_C3847 ,C3528_=_C3848 ,C3528_=_C3850 ,C3633_=_C3732 ,C3633_=_C3790 ,C3633_=_C3799 ,\nC3633_=_C3861 ,C3633_=_C3924 ,C3633_=_C3979 ,C3633_=_C3996 ,C3633_=_C4018 ,C3633_=_C4043 ,\nC3633_=_C4092 ,C3633_=_C4108 ,C3637_=_C3744 ,C3637_=_C3793 ,C3637_=_C3865 ,C3637_=_C3866 ,\nC3637_=_C3867 ,C3637_=_C3869 ,C3690_=_C3792 ,C3690_=_C3820 ,C3690_=_C3828 ,C3690_=_C3840 ,\nC3690_=_C3842 ,C3690_=_C3843 ,C3690_=_C3844 ,C3690_=_C3845 ,C3690_=_C3846 ,C3690_=_C3847 ,\nC3690_=_C3848 ,C3690_=_C3850 ,C3732_=_C3790 ,C3732_=_C3799 ,C3732_=_C3861 ,C3732_=_C3924 ,\nC3732_=_C3979 ,C3732_=_C3996 ,C3732_=_C4018 ,C3732_=_C4043 ,C3732_=_C4092 ,C3732_=_C4108 ,\nC3744_=_C3793 ,C3744_=_C3865 ,C3744_=_C3866 ,C3744_=_C3867 ,C3744_=_C3869 ,C3790_=_C3799 ,\nC3790_=_C3861 ,C3790_=_C3924 ,C3790_=_C3979 ,C3790_=_C3996 ,C3790_=_C4018 ,C3790_=_C4043 ,\nC3790_=_C4092 ,C3790_=_C4108 ,C3792_=_C3793 ,C3792_=_C3799 ,C3792_=_C3820 ,C3792_=_C3828 ,\nC3792_=_C3840 ,C3792_=_C3842 ,C3792_=_C3843 ,C3792_=_C3844 ,C3792_=_C3845 ,C3792_=_C3846 ,\nC3792_=_C3847 ,C3792_=_C3848 ,C3792_=_C3850 ,C3793_=_C3799 ,C3793_=_C3865 ,C3793_=_C3866 ,\nC3793_=_C3867 ,C3793_=_C3869 ,C3799_=_C3861 ,C3799_=_C3924 ,C3799_=_C3979 ,C3799_=_C3996 ,\nC3799_=_C4018 ,C3799_=_C4043 ,C3799_=_C4092 ,C3799_=_C4108 ,C3820_=_C3828 ,C3820_=_C3840 ,\nC3820_=_C3842 ,C3820_=_C3843 ,C3820_=_C3844 ,C3820_=_C3845 ,C3820_=_C3846 ,C3820_=_C3847 ,\nC3820_=_C3848 ,C3820_=_C3850 ,C3828_=_C3840 ,C3828_=_C3842 ,C3828_=_C3843 ,C3828_=_C3844 ,\nC3828_=_C3845 ,C3828_=_C3846 ,C3828_=_C3847 ,C3828_=_C3848 ,C3828_=_C3850 ,C3840_=_C3842 ,\nC3840_=_C3843 ,C3840_=_C3844 ,C3840_=_C3845 ,C3840_=_C3846 ,C3840_=_C3847 ,C3840_=_C3848 ,\nC3840_=_C3850 ,C3842_=_C3843 ,C3842_=_C3844 ,C3842_=_C3845 ,C3842_=_C3846 ,C3842_=_C3847 ,\nC3842_=_C3848 ,C3842_=_C3850 ,C3843_=_C3844 ,C3843_=_C3845 ,C3843_=_C3846 ,C3843_=_C3847 ,\nC3843_=_C3848 ,C3843_=_C3850 ,C3843_=_C3865 ,C3843_=_C3996 ,C3844_=_C3845 ,C3844_=_C3846 ,\nC3844_=_C3847 ,C3844_=_C3848 ,C3844_=_C3850 ,C3844_=_C3866 ,C3844_=_C4043 ,C3845_=_C3846 ,\nC3845_=_C3847 ,C3845_=_C3848 ,C3845_=_C3850 ,C3846_=_C3847 ,C3846_=_C3848 ,C3846_=_C3850 ,\nC3846_=_C3867 ,C3847_=_C3848 ,C3847_=_C3850 ,C3848_=_C3850 ,C3850_=_C3869 ,C3850_=_C4108 ,\nC3861_=_C3924 ,C3861_=_C3979 ,C3861_=_C3996 ,C3861_=_C4018 ,C3861_=_C4043 ,C3861_=_C4092 ,\nC3861_=_C4108 ,C3865_=_C3866 ,C3865_=_C3867 ,C3865_=_C3869 ,C3865_=_C3996 ,C3866_=_C3867 ,\nC3866_=_C3869 ,C3866_=_C4043 ,C3867_=_C3869 ,C3869_=_C4108 ,C3924_=_C3979 ,C3924_=_C3996 ,\nC3924_=_C4018 ,C3924_=_C4043 ,C3924_=_C4092 ,C3924_=_C4108 ,C3979_=_C3996 ,C3979_=_C4018 ,\nC3979_=_C4043 ,C3979_=_C4092 ,C3979_=_C4108 ,C3996_=_C4018 ,C3996_=_C4043 ,C3996_=_C4092 ,\nC3996_=_C4108 ,C4018_=_C4043 ,C4018_=_C4092 ,C4018_=_C4108 ,C4043_=_C4092 ,C4043_=_C4108 ,\nC4092_=_C4108 ,"];216[shape=box, label="id:216 level: 6\n187: C17 C61 C85 C193 C209 \nC224 C312 C407 C505 C635 C702 \nC814 C819 C861 C888 C896 C916 \nC937 C964 C993 C1180 C1189 C1253 \nC1255 C1333 C1370 C1419 C1421 C1451 \nC1475 C1492 C1553 C1599 C1607 C1608 \nC1627 C1707 C1712 C1714 C1772 C1773 \nC1779 C1816 C1865 C2019 C2088 C2112 \nC2186 C2197 C2198 C2199 C2200 C2203 \nC2204 C2205 C2206 C2207 C2208 C2209 \nC2210 C2211 C2212 C2213 C2214 C2216 \nC2318 C2337 C2395 C2414 C2425 C2435 \nC2458 C2485 C2493 C2495 C2575 C2600 \nC2657 C2666 C2681 C2703 C2709 C2725 \nC2774 C2780 C2836 C2875 C2974 C3000 \nC3038 C3050 C3078 C3139 C3219 C3220 \nC3250 C3276 C3318 C3332 C3349 C3363 \nC3364 C3365 C3366 C3367 C3368 C3369 \nC3370 C3371 C3372 C3373 C3374 C3375 \nC3377 C3387 C3396 C3412 C3415 C3468 \nC3473 C3474 C3475 C3476 C3477 C3478 \nC3479 C3480 C3481 C3482 C3483 C3484 \nC3485 C3486 C3487 C3488 C3490 C3491 \nC3501 C3514 C3524 C3525 C3527 C3528 \nC3529 C3530 C3532 C3534 C3535 C3536 \nC3552 C3628 C3636 C3657 C3663 C3680 \nC3772 C3794 C3817 C3820 C3821 C3824 \nC3825 C3826 C3827 C3843 C3845 C3848 \nC3865 C3915 C3934 C3938 C3991 C3993 \nC3994 C3995 C3996 C3997 C4035 C4040 \nC4051 C4052 C4053 C4054 C4072 C4075 \nC4084 C4099 \n2594: C17_=_C61( C17 C61 ) C17_=_C85( C17 C85 ) C17_=_C193( C17 C193 ) C17_=_C209( C17 C209 ) C17_=_C224( C17 C224 ) \nC17_=_C312( C17 C312 ) C17_=_C702( C17 C702 ) C17_=_C1865( C17 C1865 ) C17_=_C2197( C17 C2197 ) C17_=_C2198( C17 C2198 ) C17_=_C2199( C17 C2199 ) \nC17_=_C2200( C17 C2200 ) C17_=_C2203( C17 C2203 ) C17_=_C2204( C17 C2204 ) C17_=_C2205( C17 C2205 ) C17_=_C2206( C17 C2206 ) C17_=_C2207( C17 C2207 ) \nC17_=_C2208( C17 C2208 ) C17_=_C2209( C17 C2209 ) C17_=_C2210( C17 C2210 ) C17_=_C2211( C17 C2211 ) C17_=_C2212( C17 C2212 ) C17_=_C2213( C17 C2213 ) \nC17_=_C2214( C17 C2214 ) C17_=_C2216( C17 C2216 ) C61_=_C85( C61 C85 ) C61_=_C193( C61 C193 ) C61_=_C209( C61 C209 ) C61_=_C224( C61 C224 ) \nC61_=_C312( C61 C312 ) C61_=_C702( C61 C702 ) C61_=_C1865( C61 C1865 ) C61_=_C2197( C61 C2197 ) C61_=_C2198( C61 C2198 ) C61_=_C2199( C61 C2199 ) \nC61_=_C2200( C61 C2200 ) C61_=_C2203( C61 C2203 ) C61_=_C2204( C61 C2204 ) C61_=_C2205( C61 C2205 ) C61_=_C2206( C61 C2206 ) C61_=_C2207( C61 C2207 ) \nC61_=_C2208( C61 C2208 ) C61_=_C2209( C61 C2209 ) C61_=_C2210( C61 C2210 ) C61_=_C2211( C61 C2211 ) C61_=_C2212( C61 C2212 ) C61_=_C2213( C61 C2213 ) \nC61_=_C2214( C61 C2214 ) C61_=_C2216( C61 C2216 ) C85_=_C193( C85 C193 ) C85_=_C209( C85 C209 ) C85_=_C224( C85 C224 ) C85_=_C312( C85 C312 ) \nC85_=_C702( C85 C702 ) C85_=_C1865( C85 C1865 ) C85_=_C2197( C85 C2197 ) C85_=_C2198( C85 C2198 ) C85_=_C2199( C85 C2199 ) C85_=_C2200( C85 C2200 ) \nC85_=_C2203( C85 C2203 ) C85_=_C2204( C85 C2204 ) C85_=_C2205( C85 C2205 ) C85_=_C2206( C85 C2206 ) C85_=_C2207( C85 C2207 ) C85_=_C2208( C85 C2208 ) \nC85_=_C2209( C85 C2209 ) C85_=_C2210( C85 C2210 ) C85_=_C2211( C85 C2211 ) C85_=_C2212( C85 C2212 ) C85_=_C2213( C85 C2213 ) C85_=_C2214( C85 C2214 ) \nC85_=_C2216( C85 C2216 ) C193_=_C209( C193 C209 ) C193_=_C224( C193 C224 ) C193_=_C312( C193 C312 ) C193_=_C702( C193 C702 ) C193_=_C1865( C193 C1865 ) \nC193_=_C2197( C193 C2197 ) C193_=_C2198( C193 C2198 ) C193_=_C2199( C193 C2199 ) C193_=_C2200( C193 C2200 ) C193_=_C2203( C193 C2203 ) C193_=_C2204( C193 C2204 ) \nC193_=_C2205( C193 C2205 ) C193_=_C2206( C193 C2206 ) C193_=_C2207( C193 C2207 ) C193_=_C2208( C193 C2208 ) C193_=_C2209( C193 C2209 ) C193_=_C2210( C193 C2210 ) \nC193_=_C2211( C193 C2211 ) C193_=_C2212( C193 C2212 ) C193_=_C2213( C193 C2213 ) C193_=_C2214( C193 C2214 ) C193_=_C2216( C193 C2216 ) C209_=_C224( C209 C224 ) \nC209_=_C312( C209 C312 ) C209_=_C702( C209 C702 ) C209_=_C1865( C209 C1865 ) C209_=_C2197( C209 C2197 ) C209_=_C2198( C209 C2198 ) C209_=_C2199( C209 C2199 ) \nC209_=_C2200( C209 C2200 ) C209_=_C2203( C209 C2203 ) C209_=_C2204( C209 C2204 ) C209_=_C2205( C209 C2205 ) C209_=_C2206( C209 C2206 ) C209_=_C2207( C209 C2207 ) \nC209_=_C2208( C209 C2208 ) C209_=_C2209( C209 C2209 ) C209_=_C2210( C209 C2210 ) C209_=_C2211( C209 C2211 ) C209_=_C2212( C209 C2212 ) C209_=_C2213( C209 C2213 ) \nC209_=_C2214( C209 C2214 ) C209_=_C2216( C209 C2216 ) C224_=_C312( C224 C312 ) C224_=_C702( C224 C702 ) C224_=_C1865( C224 C1865 ) C224_=_C2197( C224 C2197 ) \nC224_=_C2198( C224 C2198 ) C224_=_C2199( C224 C2199 ) C224_=_C2200( C224 C2200 ) C224_=_C2203( C224 C2203 ) C224_=_C2204( C224 C2204 ) C224_=_C2205( C224 C2205 ) \nC224_=_C2206( C224 C2206 ) C224_=_C2207( C224 C2207 ) C224_=_C2208( C224 C2208 ) C224_=_C2209( C224 C2209 ) C224_=_C2210( C224 C2210 ) C224_=_C2211( C224 C2211 ) \nC224_=_C2212( C224 C2212 ) C224_=_C2213( C224 C2213 ) C224_=_C2214( C224 C2214 ) C224_=_C2216( C224 C2216 ) C312_=_C702( C312 C702 ) C312_=_C1865( C312 C1865 ) \nC312_=_C2197( C312 C2197 ) C312_=_C2198( C312 C2198 ) C312_=_C2199( C312 C2199 ) C312_=_C2200( C312 C2200 ) C312_=_C2203( C312 C2203 ) C312_=_C2204( C312 C2204 ) \nC312_=_C2205( C312 C2205 ) C312_=_C2206( C312 C2206 ) C312_=_C2207( C312 C2207 ) C312_=_C2208( C312 C2208 ) C312_=_C2209( C312 C2209 ) C312_=_C2210( C312 C2210 ) \nC312_=_C2211( C312 C2211 ) C312_=_C2212( C312 C2212 ) C312_=_C2213( C312 C2213 ) C312_=_C2214( C312 C2214 ) C312_=_C2216( C312 C2216 ) C407_=_C993( C407 C993 ) \nC407_=_C1333( C407 C1333 ) C407_=_C1451( C407 C1451 ) C407_=_C1608( C407 C1608 ) C407_=_C2019( C407 C2019 ) C407_=_C2458( C407 C2458 ) C407_=_C2600( C407 C2600 ) \nC407_=_C2774( C407 C2774 ) C407_=_C2875( C407 C2875 ) C407_=_C3220( C407 C3220 ) C407_=_C3349( C407 C3349 ) C407_=_C3387( C407 C3387 ) C407_=_C3536( C407 C3536 ) \nC407_=_C3552( C407 C3552 ) C407_=_C3657( C407 C3657 ) C407_=_C3827( C407 C3827 ) C407_=_C3848( C407 C3848 ) C407_=_C3915( C407 C3915 ) C407_=_C3938( C407 C3938 ) \nC407_=_C3995( C407 C3995 ) C407_=_C4054( C407 C4054 ) C407_=_C4072( C407 C4072 ) C407_=_C4075( C407 C4075 ) C407_=_C4084( C407 C4084 ) C407_=_C4099( C407 C4099 ) \nC505_=_C896( C505 C896 ) C505_=_C1607( C505 C1607 ) C505_=_C1714( C505 C1714 ) C505_=_C1779( C505 C1779 ) C505_=_C2211( C505 C2211 ) C505_=_C2337( C505 C2337 ) \nC505_=_C2435( C505 C2435 ) C505_=_C2493( C505 C2493 ) C505_=_C2666( C505 C2666 ) C505_=_C3370( C505 C3370 ) C505_=_C3412( C505 C3412 ) C505_=_C3481( C505 C3481 ) \nC505_=_C3628( C505 C3628 ) C505_=_C3663( C505 C3663 ) C505_=_C3794( C505 C3794 ) C505_=_C3843( C505 C3843 ) C505_=_C3865( C505 C3865 ) C505_=_C3991(</w:t>
      </w:r>
    </w:p>
    <w:p>
      <w:pPr>
        <w:pStyle w:val="PreformattedText"/>
        <w:bidi w:val="0"/>
        <w:spacing w:before="0" w:after="0"/>
        <w:jc w:val="left"/>
        <w:rPr/>
      </w:pPr>
      <w:r>
        <w:rPr/>
        <w:t xml:space="preserve"> </w:t>
      </w:r>
      <w:r>
        <w:rPr/>
        <w:t>C505 C3991 ) \nC505_=_C3993( C505 C3993 ) C505_=_C3994( C505 C3994 ) C505_=_C3995( C505 C3995 ) C505_=_C3996( C505 C3996 ) C505_=_C3997( C505 C3997 ) C635_=_C814( C635 C814 ) \nC635_=_C1421( C635 C1421 ) C635_=_C1816( C635 C1816 ) C635_=_C2088( C635 C2088 ) C635_=_C2112( C635 C2112 ) C635_=_C2203( C635 C2203 ) C635_=_C2709( C635 C2709 ) \nC635_=_C2780( C635 C2780 ) C635_=_C3078( C635 C3078 ) C635_=_C3318( C635 C3318 ) C635_=_C3363( C635 C3363 ) C635_=_C3473( C635 C3473 ) C635_=_C3501( C635 C3501 ) \nC635_=_C3514( C635 C3514 ) C635_=_C3524( C635 C3524 ) C635_=_C3525( C635 C3525 ) C635_=_C3527( C635 C3527 ) C635_=_C3528( C635 C3528 ) C635_=_C3529( C635 C3529 ) \nC635_=_C3530( C635 C3530 ) C635_=_C3532( C635 C3532 ) C635_=_C3534( C635 C3534 ) C635_=_C3535( C635 C3535 ) C635_=_C3536( C635 C3536 ) C702_=_C1865( C702 C1865 ) \nC702_=_C2197( C702 C2197 ) C702_=_C2198( C702 C2198 ) C702_=_C2199( C702 C2199 ) C702_=_C2200( C702 C2200 ) C702_=_C2203( C702 C2203 ) C702_=_C2204( C702 C2204 ) \nC702_=_C2205( C702 C2205 ) C702_=_C2206( C702 C2206 ) C702_=_C2207( C702 C2207 ) C702_=_C2208( C702 C2208 ) C702_=_C2209( C702 C2209 ) C702_=_C2210( C702 C2210 ) \nC702_=_C2211( C702 C2211 ) C702_=_C2212( C702 C2212 ) C702_=_C2213( C702 C2213 ) C702_=_C2214( C702 C2214 ) C702_=_C2216( C702 C2216 ) C814_=_C819( C814 C819 ) \nC814_=_C1421( C814 C1421 ) C814_=_C1816( C814 C1816 ) C814_=_C2088( C814 C2088 ) C814_=_C2112( C814 C2112 ) C814_=_C2203( C814 C2203 ) C814_=_C2709( C814 C2709 ) \nC814_=_C2780( C814 C2780 ) C814_=_C3078( C814 C3078 ) C814_=_C3318( C814 C3318 ) C814_=_C3363( C814 C3363 ) C814_=_C3473( C814 C3473 ) C814_=_C3501( C814 C3501 ) \nC814_=_C3514( C814 C3514 ) C814_=_C3524( C814 C3524 ) C814_=_C3525( C814 C3525 ) C814_=_C3527( C814 C3527 ) C814_=_C3528( C814 C3528 ) C814_=_C3529( C814 C3529 ) \nC814_=_C3530( C814 C3530 ) C814_=_C3532( C814 C3532 ) C814_=_C3534( C814 C3534 ) C814_=_C3535( C814 C3535 ) C814_=_C3536( C814 C3536 ) C819_=_C916( C819 C916 ) \nC819_=_C964( C819 C964 ) C819_=_C1255( C819 C1255 ) C819_=_C1492( C819 C1492 ) C819_=_C1712( C819 C1712 ) C819_=_C2206( C819 C2206 ) C819_=_C2575( C819 C2575 ) \nC819_=_C2681( C819 C2681 ) C819_=_C2725( C819 C2725 ) C819_=_C2974( C819 C2974 ) C819_=_C3000( C819 C3000 ) C819_=_C3139( C819 C3139 ) C819_=_C3332( C819 C3332 ) \nC819_=_C3365( C819 C3365 ) C819_=_C3396( C819 C3396 ) C819_=_C3468( C819 C3468 ) C819_=_C3478( C819 C3478 ) C819_=_C3636( C819 C3636 ) C819_=_C3820( C819 C3820 ) \nC819_=_C3821( C819 C3821 ) C819_=_C3824( C819 C3824 ) C819_=_C3825( C819 C3825 ) C819_=_C3826( C819 C3826 ) C819_=_C3827( C819 C3827 ) C861_=_C937( C861 C937 ) \nC861_=_C1180( C861 C1180 ) C861_=_C1253( C861 C1253 ) C861_=_C1370( C861 C1370 ) C861_=_C1419( C861 C1419 ) C861_=_C1553( C861 C1553 ) C861_=_C1772( C861 C1772 ) \nC861_=_C2186( C861 C2186 ) C861_=_C2318( C861 C2318 ) C861_=_C3038( C861 C3038 ) C861_=_C3050( C861 C3050 ) C861_=_C3363( C861 C3363 ) C861_=_C3364( C861 C3364 ) \nC861_=_C3365( C861 C3365 ) C861_=_C3366( C861 C3366 ) C861_=_C3367( C861 C3367 ) C861_=_C3368( C861 C3368 ) C861_=_C3369( C861 C3369 ) C861_=_C3370( C861 C3370 ) \nC861_=_C3371( C861 C3371 ) C861_=_C3372( C861 C3372 ) C861_=_C3373( C861 C3373 ) C861_=_C3374( C861 C3374 ) C861_=_C3375( C861 C3375 ) C861_=_C3377( C861 C3377 ) \nC888_=_C896( C888 C896 ) C888_=_C1599( C888 C1599 ) C888_=_C1707( C888 C1707 ) C888_=_C1773( C888 C1773 ) C888_=_C2425( C888 C2425 ) C888_=_C2485( C888 C2485 ) \nC888_=_C2657( C888 C2657 ) C888_=_C2836( C888 C2836 ) C888_=_C3473( C888 C3473 ) C888_=_C3474( C888 C3474 ) C888_=_C3475( C888 C3475 ) C888_=_C3476( C888 C3476 ) \nC888_=_C3477( C888 C3477 ) C888_=_C3478( C888 C3478 ) C888_=_C3479( C888 C3479 ) C888_=_C3480( C888 C3480 ) C888_=_C3481( C888 C3481 ) C888_=_C3482( C888 C3482 ) \nC888_=_C3483( C888 C3483 ) C888_=_C3484( C888 C3484 ) C888_=_C3485( C888 C3485 ) C888_=_C3486( C888 C3486 ) C888_=_C3487( C888 C3487 ) C888_=_C3488( C888 C3488 ) \nC888_=_C3490( C888 C3490 ) C888_=_C3491( C888 C3491 ) C896_=_C1607( C896 C1607 ) C896_=_C1714( C896 C1714 ) C896_=_C1779( C896 C1779 ) C896_=_C2211( C896 C2211 ) \nC896_=_C2337( C896 C2337 ) C896_=_C2435( C896 C2435 ) C896_=_C2493( C896 C2493 ) C896_=_C2666( C896 C2666 ) C896_=_C3370( C896 C3370 ) C896_=_C3412( C896 C3412 ) \nC896_=_C3481( C896 C3481 ) C896_=_C3628( C896 C3628 ) C896_=_C3663( C896 C3663 ) C896_=_C3794( C896 C3794 ) C896_=_C3843( C896 C3843 ) C896_=_C3865( C896 C3865 ) \nC896_=_C3991( C896 C3991 ) C896_=_C3993( C896 C3993 ) C896_=_C3994( C896 C3994 ) C896_=_C3995( C896 C3995 ) C896_=_C3996( C896 C3996 ) C896_=_C3997( C896 C3997 ) \nC916_=_C964( C916 C964 ) C916_=_C1255( C916 C1255 ) C916_=_C1492( C916 C1492 ) C916_=_C1712( C916 C1712 ) C916_=_C2206( C916 C2206 ) C916_=_C2575( C916 C2575 ) \nC916_=_C2681( C916 C2681 ) C916_=_C2725( C916 C2725 ) C916_=_C2974( C916 C2974 ) C916_=_C3000( C916 C3000 ) C916_=_C3139( C916 C3139 ) C916_=_C3332( C916 C3332 ) \nC916_=_C3365( C916 C3365 ) C916_=_C3396( C916 C3396 ) C916_=_C3468( C916 C3468 ) C916_=_C3478( C916 C3478 ) C916_=_C3636( C916 C3636 ) C916_=_C3820( C916 C3820 ) \nC916_=_C3821( C916 C3821 ) C916_=_C3824( C916 C3824 ) C916_=_C3825( C916 C3825 ) C916_=_C3826( C916 C3826 ) C916_=_C3827( C916 C3827 ) C937_=_C1180( C937 C1180 ) \nC937_=_C1253( C937 C1253 ) C937_=_C1370( C937 C1370 ) C937_=_C1419( C937 C1419 ) C937_=_C1553( C937 C1553 ) C937_=_C1772( C937 C1772 ) C937_=_C2186( C937 C2186 ) \nC937_=_C2318( C937 C2318 ) C937_=_C3038( C937 C3038 ) C937_=_C3050( C937 C3050 ) C937_=_C3363( C937 C3363 ) C937_=_C3364( C937 C3364 ) C937_=_C3365( C937 C3365 ) \nC937_=_C3366( C937 C3366 ) C937_=_C3367( C937 C3367 ) C937_=_C3368( C937 C3368 ) C937_=_C3369( C937 C3369 ) C937_=_C3370( C937 C3370 ) C937_=_C3371( C937 C3371 ) \nC937_=_C3372( C937 C3372 ) C937_=_C3373( C937 C3373 ) C937_=_C3374( C937 C3374 ) C937_=_C3375( C937 C3375 ) C937_=_C3377( C937 C3377 ) C964_=_C1255( C964 C1255 ) \nC964_=_C1492( C964 C1492 ) C964_=_C1712( C964 C1712 ) C964_=_C2206( C964 C2206 ) C964_=_C2575( C964 C2575 ) C964_=_C2681( C964 C2681 ) C964_=_C2725( C964 C2725 ) \nC964_=_C2974( C964 C2974 ) C964_=_C3000( C964 C3000 ) C964_=_C3139( C964 C3139 ) C964_=_C3332( C964 C3332 ) C964_=_C3365( C964 C3365 ) C964_=_C3396( C964 C3396 ) \nC964_=_C3468( C964 C3468 ) C964_=_C3478( C964 C3478 ) C964_=_C3636( C964 C3636 ) C964_=_C3820( C964 C3820 ) C964_=_C3821( C964 C3821 ) C964_=_C3824( C964 C3824 ) \nC964_=_C3825( C964 C3825 ) C964_=_C3826( C964 C3826 ) C964_=_C3827( C964 C3827 ) C993_=_C1333( C993 C1333 ) C993_=_C1451( C993 C1451 ) C993_=_C1608( C993 C1608 ) \nC993_=_C2019( C993 C2019 ) C993_=_C2458( C993 C2458 ) C993_=_C2600( C993 C2600 ) C993_=_C2774( C993 C2774 ) C993_=_C2875( C993 C2875 ) C993_=_C3220( C993 C3220 ) \nC993_=_C3349( C993 C3349 ) C993_=_C3387( C993 C3387 ) C993_=_C3536( C993 C3536 ) C993_=_C3552( C993 C3552 ) C993_=_C3657( C993 C3657 ) C993_=_C3827( C993 C3827 ) \nC993_=_C3848( C993 C3848 ) C993_=_C3915( C993 C3915 ) C993_=_C3938( C993 C3938 ) C993_=_C3995( C993 C3995 ) C993_=_C4054( C993 C4054 ) C993_=_C4072( C993 C4072 ) \nC993_=_C4075( C993 C4075 ) C993_=_C4084( C993 C4084 ) C993_=_C4099( C993 C4099 ) C1180_=_C1189( C1180 C1189 ) C1180_=_C1253( C1180 C1253 ) C1180_=_C1370( C1180 C1370 ) \nC1180_=_C1419( C1180 C1419 ) C1180_=_C1553( C1180 C1553 ) C1180_=_C1772( C1180 C1772 ) C1180_=_C2186( C1180 C2186 ) C1180_=_C2318( C1180 C2318 ) C1180_=_C3038( C1180 C3038 ) \nC1180_=_C3050( C1180 C3050 ) C1180_=_C3363( C1180 C3363 ) C1180_=_C3364( C1180 C3364 ) C1180_=_C3365( C1180 C3365 ) C1180_=_C3366( C1180 C3366 ) C1180_=_C3367( C1180 C3367 ) \nC1180_=_C3368( C1180 C3368 ) C1180_=_C3369( C1180 C3369 ) C1180_=_C3370( C1180 C3370 ) C1180_=_C3371( C1180 C3371 ) C1180_=_C3372( C1180 C3372 ) C1180_=_C3373( C1180 C3373 ) \nC1180_=_C3374( C1180 C3374 ) C1180_=_C3375( C1180 C3375 ) C1180_=_C3377( C1180 C3377 ) C1189_=_C1475( C1189 C1475 ) C1189_=_C1627( C1189 C1627 ) C1189_=_C2212( C1189 C2212 ) \nC1189_=_C2395( C1189 C2395 ) C1189_=_C2414( C1189 C2414 ) C1189_=_C2495( C1189 C2495 ) C1189_=_C2703( C1189 C2703 ) C1189_=_C3219( C1189 C3219 ) C1189_=_C3250( C1189 C3250 ) \nC1189_=_C3276( C1189 C3276 ) C1189_=_C3372( C1189 C3372 ) C1189_=_C3415( C1189 C3415 ) C1189_=_C3484( C1189 C3484 ) C1189_=_C3680( C1189 C3680 ) C1189_=_C3772( C1189 C3772 ) \nC1189_=_C3817( C1189 C3817 ) C1189_=_C3845( C1189 C3845 ) C1189_=_C3934( C1189 C3934 ) C1189_=_C4035( C1189 C4035 ) C1189_=_C4040( C1189 C4040 ) C1189_=_C4051( C1189 C4051 ) \nC1189_=_C4052( C1189 C4052 ) C1189_=_C4053( C1189 C4053 ) C1189_=_C4054( C1189 C4054 ) C1253_=_C1255( C1253 C1255 ) C1253_=_C1370( C1253 C1370 ) C1253_=_C1419( C1253 C1419 ) \nC1253_=_C1553( C1253 C1553 ) C1253_=_C1772( C1253 C1772 ) C1253_=_C2186( C1253 C2186 ) C1253_=_C2318( C1253 C2318 ) C1253_=_C3038( C1253 C3038 ) C1253_=_C3050( C1253 C3050 ) \nC1253_=_C3363( C1253 C3363 ) C1253_=_C3364( C1253 C3364 ) C1253_=_C3365( C1253 C3365 ) C1253_=_C3366( C1253 C3366 ) C1253_=_C3367( C1253 C3367 ) C1253_=_C3368( C1253 C3368 ) \nC1253_=_C3369( C1253 C3369 ) C1253_=_C3370( C1253 C3370 ) C1253_=_C3371( C1253 C3371 ) C1253_=_C3372( C1253 C3372 ) C1253_=_C3373( C1253 C3373 ) C1253_=_C3374( C1253 C3374 ) \nC1253_=_C3375( C1253 C3375 ) C1253_=_C3377( C1253 C3377 ) C1255_=_C1492( C1255 C1492 ) C1255_=_C1712( C1255 C1712 ) C1255_=_C2206( C1255 C2206 ) C1255_=_C2575( C1255 C2575 ) \nC1255_=_C2681( C1255 C2681 ) C1255_=_C2725( C1255 C2725 ) C1255_=_C2974( C1255 C2974 ) C1255_=_C3000( C1255 C3000 ) C1255_=_C3139( C1255 C3139 ) C1255_=_C3332( C1255 C3332 ) \nC1255_=_C3365( C1255 C3365 ) C1255_=_C3396( C1255 C3396 ) C1255_=_C3468( C1255 C3468 ) C1255_=_C3478( C1255 C3478 ) C1255_=_C3636( C1255 C3636 ) C1255_=_C3820( C1255 C3820 ) \nC1255_=_C3821( C1255 C3821 ) C1255_=_C3824( C1255 C3824 ) C1255_=_C3825( C1255 C3825 ) C1255_=_C3826( C1255 C3826 ) C1255_=_C3827( C1255 C3827 ) C1333_=_C1451( C1333 C1451 ) \nC1333_=_C1608( C1333 C1608 ) C1333_=_C2019(</w:t>
      </w:r>
    </w:p>
    <w:p>
      <w:pPr>
        <w:pStyle w:val="PreformattedText"/>
        <w:bidi w:val="0"/>
        <w:spacing w:before="0" w:after="0"/>
        <w:jc w:val="left"/>
        <w:rPr/>
      </w:pPr>
      <w:r>
        <w:rPr/>
        <w:t xml:space="preserve"> </w:t>
      </w:r>
      <w:r>
        <w:rPr/>
        <w:t>C1333 C2019 ) C1333_=_C2458( C1333 C2458 ) C1333_=_C2600( C1333 C2600 ) C1333_=_C2774( C1333 C2774 ) C1333_=_C2875( C1333 C2875 ) \nC1333_=_C3220( C1333 C3220 ) C1333_=_C3349( C1333 C3349 ) C1333_=_C3387( C1333 C3387 ) C1333_=_C3536( C1333 C3536 ) C1333_=_C3552( C1333 C3552 ) C1333_=_C3657( C1333 C3657 ) \nC1333_=_C3827( C1333 C3827 ) C1333_=_C3848( C1333 C3848 ) C1333_=_C3915( C1333 C3915 ) C1333_=_C3938( C1333 C3938 ) C1333_=_C3995( C1333 C3995 ) C1333_=_C4054( C1333 C4054 ) \nC1333_=_C4072( C1333 C4072 ) C1333_=_C4075( C1333 C4075 ) C1333_=_C4084( C1333 C4084 ) C1333_=_C4099( C1333 C4099 ) C1370_=_C1419( C1370 C1419 ) C1370_=_C1553( C1370 C1553 ) \nC1370_=_C1772( C1370 C1772 ) C1370_=_C2186( C1370 C2186 ) C1370_=_C2318( C1370 C2318 ) C1370_=_C3038( C1370 C3038 ) C1370_=_C3050( C1370 C3050 ) C1370_=_C3363( C1370 C3363 ) \nC1370_=_C3364( C1370 C3364 ) C1370_=_C3365( C1370 C3365 ) C1370_=_C3366( C1370 C3366 ) C1370_=_C3367( C1370 C3367 ) C1370_=_C3368( C1370 C3368 ) C1370_=_C3369( C1370 C3369 ) \nC1370_=_C3370( C1370 C3370 ) C1370_=_C3371( C1370 C3371 ) C1370_=_C3372( C1370 C3372 ) C1370_=_C3373( C1370 C3373 ) C1370_=_C3374( C1370 C3374 ) C1370_=_C3375( C1370 C3375 ) \nC1370_=_C3377( C1370 C3377 ) C1419_=_C1421( C1419 C1421 ) C1419_=_C1553( C1419 C1553 ) C1419_=_C1772( C1419 C1772 ) C1419_=_C2186( C1419 C2186 ) C1419_=_C2318( C1419 C2318 ) \nC1419_=_C3038( C1419 C3038 ) C1419_=_C3050( C1419 C3050 ) C1419_=_C3363( C1419 C3363 ) C1419_=_C3364( C1419 C3364 ) C1419_=_C3365( C1419 C3365 ) C1419_=_C3366( C1419 C3366 ) \nC1419_=_C3367( C1419 C3367 ) C1419_=_C3368( C1419 C3368 ) C1419_=_C3369( C1419 C3369 ) C1419_=_C3370( C1419 C3370 ) C1419_=_C3371( C1419 C3371 ) C1419_=_C3372( C1419 C3372 ) \nC1419_=_C3373( C1419 C3373 ) C1419_=_C3374( C1419 C3374 ) C1419_=_C3375( C1419 C3375 ) C1419_=_C3377( C1419 C3377 ) C1421_=_C1816( C1421 C1816 ) C1421_=_C2088( C1421 C2088 ) \nC1421_=_C2112( C1421 C2112 ) C1421_=_C2203( C1421 C2203 ) C1421_=_C2709( C1421 C2709 ) C1421_=_C2780( C1421 C2780 ) C1421_=_C3078( C1421 C3078 ) C1421_=_C3318( C1421 C3318 ) \nC1421_=_C3363( C1421 C3363 ) C1421_=_C3473( C1421 C3473 ) C1421_=_C3501( C1421 C3501 ) C1421_=_C3514( C1421 C3514 ) C1421_=_C3524( C1421 C3524 ) C1421_=_C3525( C1421 C3525 ) \nC1421_=_C3527( C1421 C3527 ) C1421_=_C3528( C1421 C3528 ) C1421_=_C3529( C1421 C3529 ) C1421_=_C3530( C1421 C3530 ) C1421_=_C3532( C1421 C3532 ) C1421_=_C3534( C1421 C3534 ) \nC1421_=_C3535( C1421 C3535 ) C1421_=_C3536( C1421 C3536 ) C1451_=_C1608( C1451 C1608 ) C1451_=_C2019( C1451 C2019 ) C1451_=_C2458( C1451 C2458 ) C1451_=_C2600( C1451 C2600 ) \nC1451_=_C2774( C1451 C2774 ) C1451_=_C2875( C1451 C2875 ) C1451_=_C3220( C1451 C3220 ) C1451_=_C3349( C1451 C3349 ) C1451_=_C3387( C1451 C3387 ) C1451_=_C3536( C1451 C3536 ) \nC1451_=_C3552( C1451 C3552 ) C1451_=_C3657( C1451 C3657 ) C1451_=_C3827( C1451 C3827 ) C1451_=_C3848( C1451 C3848 ) C1451_=_C3915( C1451 C3915 ) C1451_=_C3938( C1451 C3938 ) \nC1451_=_C3995( C1451 C3995 ) C1451_=_C4054( C1451 C4054 ) C1451_=_C4072( C1451 C4072 ) C1451_=_C4075( C1451 C4075 ) C1451_=_C4084( C1451 C4084 ) C1451_=_C4099( C1451 C4099 ) \nC1475_=_C1627( C1475 C1627 ) C1475_=_C2212( C1475 C2212 ) C1475_=_C2395( C1475 C2395 ) C1475_=_C2414( C1475 C2414 ) C1475_=_C2495( C1475 C2495 ) C1475_=_C2703( C1475 C2703 ) \nC1475_=_C3219( C1475 C3219 ) C1475_=_C3250( C1475 C3250 ) C1475_=_C3276( C1475 C3276 ) C1475_=_C3372( C1475 C3372 ) C1475_=_C3415( C1475 C3415 ) C1475_=_C3484( C1475 C3484 ) \nC1475_=_C3680( C1475 C3680 ) C1475_=_C3772( C1475 C3772 ) C1475_=_C3817( C1475 C3817 ) C1475_=_C3845( C1475 C3845 ) C1475_=_C3934( C1475 C3934 ) C1475_=_C4035( C1475 C4035 ) \nC1475_=_C4040( C1475 C4040 ) C1475_=_C4051( C1475 C4051 ) C1475_=_C4052( C1475 C4052 ) C1475_=_C4053( C1475 C4053 ) C1475_=_C4054( C1475 C4054 ) C1492_=_C1712( C1492 C1712 ) \nC1492_=_C2206( C1492 C2206 ) C1492_=_C2575( C1492 C2575 ) C1492_=_C2681( C1492 C2681 ) C1492_=_C2725( C1492 C2725 ) C1492_=_C2974( C1492 C2974 ) C1492_=_C3000( C1492 C3000 ) \nC1492_=_C3139( C1492 C3139 ) C1492_=_C3332( C1492 C3332 ) C1492_=_C3365( C1492 C3365 ) C1492_=_C3396( C1492 C3396 ) C1492_=_C3468( C1492 C3468 ) C1492_=_C3478( C1492 C3478 ) \nC1492_=_C3636( C1492 C3636 ) C1492_=_C3820( C1492 C3820 ) C1492_=_C3821( C1492 C3821 ) C1492_=_C3824( C1492 C3824 ) C1492_=_C3825( C1492 C3825 ) C1492_=_C3826( C1492 C3826 ) \nC1492_=_C3827( C1492 C3827 ) C1553_=_C1772( C1553 C1772 ) C1553_=_C2186( C1553 C2186 ) C1553_=_C2318( C1553 C2318 ) C1553_=_C3038( C1553 C3038 ) C1553_=_C3050( C1553 C3050 ) \nC1553_=_C3363( C1553 C3363 ) C1553_=_C3364( C1553 C3364 ) C1553_=_C3365( C1553 C3365 ) C1553_=_C3366( C1553 C3366 ) C1553_=_C3367( C1553 C3367 ) C1553_=_C3368( C1553 C3368 ) \nC1553_=_C3369( C1553 C3369 ) C1553_=_C3370( C1553 C3370 ) C1553_=_C3371( C1553 C3371 ) C1553_=_C3372( C1553 C3372 ) C1553_=_C3373( C1553 C3373 ) C1553_=_C3374( C1553 C3374 ) \nC1553_=_C3375( C1553 C3375 ) C1553_=_C3377( C1553 C3377 ) C1599_=_C1607( C1599 C1607 ) C1599_=_C1608( C1599 C1608 ) C1599_=_C1707( C1599 C1707 ) C1599_=_C1773( C1599 C1773 ) \nC1599_=_C2425( C1599 C2425 ) C1599_=_C2485( C1599 C2485 ) C1599_=_C2657( C1599 C2657 ) C1599_=_C2836( C1599 C2836 ) C1599_=_C3473( C1599 C3473 ) C1599_=_C3474( C1599 C3474 ) \nC1599_=_C3475( C1599 C3475 ) C1599_=_C3476( C1599 C3476 ) C1599_=_C3477( C1599 C3477 ) C1599_=_C3478( C1599 C3478 ) C1599_=_C3479( C1599 C3479 ) C1599_=_C3480( C1599 C3480 ) \nC1599_=_C3481( C1599 C3481 ) C1599_=_C3482( C1599 C3482 ) C1599_=_C3483( C1599 C3483 ) C1599_=_C3484( C1599 C3484 ) C1599_=_C3485( C1599 C3485 ) C1599_=_C3486( C1599 C3486 ) \nC1599_=_C3487( C1599 C3487 ) C1599_=_C3488( C1599 C3488 ) C1599_=_C3490( C1599 C3490 ) C1599_=_C3491( C1599 C3491 ) C1607_=_C1608( C1607 C1608 ) C1607_=_C1714( C1607 C1714 ) \nC1607_=_C1779( C1607 C1779 ) C1607_=_C2211( C1607 C2211 ) C1607_=_C2337( C1607 C2337 ) C1607_=_C2435( C1607 C2435 ) C1607_=_C2493( C1607 C2493 ) C1607_=_C2666( C1607 C2666 ) \nC1607_=_C3370( C1607 C3370 ) C1607_=_C3412( C1607 C3412 ) C1607_=_C3481( C1607 C3481 ) C1607_=_C3628( C1607 C3628 ) C1607_=_C3663( C1607 C3663 ) C1607_=_C3794( C1607 C3794 ) \nC1607_=_C3843( C1607 C3843 ) C1607_=_C3865( C1607 C3865 ) C1607_=_C3991( C1607 C3991 ) C1607_=_C3993( C1607 C3993 ) C1607_=_C3994( C1607 C3994 ) C1607_=_C3995( C1607 C3995 ) \nC1607_=_C3996( C1607 C3996 ) C1607_=_C3997( C1607 C3997 ) C1608_=_C2019( C1608 C2019 ) C1608_=_C2458( C1608 C2458 ) C1608_=_C2600( C1608 C2600 ) C1608_=_C2774( C1608 C2774 ) \nC1608_=_C2875( C1608 C2875 ) C1608_=_C3220( C1608 C3220 ) C1608_=_C3349( C1608 C3349 ) C1608_=_C3387( C1608 C3387 ) C1608_=_C3536( C1608 C3536 ) C1608_=_C3552( C1608 C3552 ) \nC1608_=_C3657( C1608 C3657 ) C1608_=_C3827( C1608 C3827 ) C1608_=_C3848( C1608 C3848 ) C1608_=_C3915( C1608 C3915 ) C1608_=_C3938( C1608 C3938 ) C1608_=_C3995( C1608 C3995 ) \nC1608_=_C4054( C1608 C4054 ) C1608_=_C4072( C1608 C4072 ) C1608_=_C4075( C1608 C4075 ) C1608_=_C4084( C1608 C4084 ) C1608_=_C4099( C1608 C4099 ) C1627_=_C2212( C1627 C2212 ) \nC1627_=_C2395( C1627 C2395 ) C1627_=_C2414( C1627 C2414 ) C1627_=_C2495( C1627 C2495 ) C1627_=_C2703( C1627 C2703 ) C1627_=_C3219( C1627 C3219 ) C1627_=_C3250( C1627 C3250 ) \nC1627_=_C3276( C1627 C3276 ) C1627_=_C3372( C1627 C3372 ) C1627_=_C3415( C1627 C3415 ) C1627_=_C3484( C1627 C3484 ) C1627_=_C3680( C1627 C3680 ) C1627_=_C3772( C1627 C3772 ) \nC1627_=_C3817( C1627 C3817 ) C1627_=_C3845( C1627 C3845 ) C1627_=_C3934( C1627 C3934 ) C1627_=_C4035( C1627 C4035 ) C1627_=_C4040( C1627 C4040 ) C1627_=_C4051( C1627 C4051 ) \nC1627_=_C4052( C1627 C4052 ) C1627_=_C4053( C1627 C4053 ) C1627_=_C4054( C1627 C4054 ) C1707_=_C1712( C1707 C1712 ) C1707_=_C1714( C1707 C1714 ) C1707_=_C1773( C1707 C1773 ) \nC1707_=_C2425( C1707 C2425 ) C1707_=_C2485( C1707 C2485 ) C1707_=_C2657( C1707 C2657 ) C1707_=_C2836( C1707 C2836 ) C1707_=_C3473( C1707 C3473 ) C1707_=_C3474( C1707 C3474 ) \nC1707_=_C3475( C1707 C3475 ) C1707_=_C3476( C1707 C3476 ) C1707_=_C3477( C1707 C3477 ) C1707_=_C3478( C1707 C3478 ) C1707_=_C3479( C1707 C3479 ) C1707_=_C3480( C1707 C3480 ) \nC1707_=_C3481( C1707 C3481 ) C1707_=_C3482( C1707 C3482 ) C1707_=_C3483( C1707 C3483 ) C1707_=_C3484( C1707 C3484 ) C1707_=_C3485( C1707 C3485 ) C1707_=_C3486( C1707 C3486 ) \nC1707_=_C3487( C1707 C3487 ) C1707_=_C3488( C1707 C3488 ) C1707_=_C3490( C1707 C3490 ) C1707_=_C3491( C1707 C3491 ) C1712_=_C1714( C1712 C1714 ) C1712_=_C2206( C1712 C2206 ) \nC1712_=_C2575( C1712 C2575 ) C1712_=_C2681( C1712 C2681 ) C1712_=_C2725( C1712 C2725 ) C1712_=_C2974( C1712 C2974 ) C1712_=_C3000( C1712 C3000 ) C1712_=_C3139( C1712 C3139 ) \nC1712_=_C3332( C1712 C3332 ) C1712_=_C3365( C1712 C3365 ) C1712_=_C3396( C1712 C3396 ) C1712_=_C3468( C1712 C3468 ) C1712_=_C3478( C1712 C3478 ) C1712_=_C3636( C1712 C3636 ) \nC1712_=_C3820( C1712 C3820 ) C1712_=_C3821( C1712 C3821 ) C1712_=_C3824( C1712 C3824 ) C1712_=_C3825( C1712 C3825 ) C1712_=_C3826( C1712 C3826 ) C1712_=_C3827( C1712 C3827 ) \nC1714_=_C1779( C1714 C1779 ) C1714_=_C2211( C1714 C2211 ) C1714_=_C2337( C1714 C2337 ) C1714_=_C2435( C1714 C2435 ) C1714_=_C2493( C1714 C2493 ) C1714_=_C2666( C1714 C2666 ) \nC1714_=_C3370( C1714 C3370 ) C1714_=_C3412( C1714 C3412 ) C1714_=_C3481( C1714 C3481 ) C1714_=_C3628( C1714 C3628 ) C1714_=_C3663( C1714 C3663 ) C1714_=_C3794( C1714 C3794 ) \nC1714_=_C3843( C1714 C3843 ) C1714_=_C3865( C1714 C3865 ) C1714_=_C3991( C1714 C3991 ) C1714_=_C3993( C1714 C3993 ) C1714_=_C3994( C1714 C3994 ) C1714_=_C3995( C1714 C3995 ) \nC1714_=_C3996( C1714 C3996 ) C1714_=_C3997( C1714 C3997 ) C1772_=_C1773( C1772 C1773 ) C1772_=_C1779( C1772 C1779 ) C1772_=_C2186( C1772 C2186 ) C1772_=_C2318( C1772 C2318 ) \nC1772_=_C3038( C1772 C3038 ) C1772_=_C3050( C1772 C3050 ) C1772_=_C3363( C1772 C3363 ) C1772_=_C3364( C1772 C3364 ) C1772_=_C3365( C1772 C3365 ) C1772_=_C3366( C1772 C3366 ) \nC1772_=_C3367( C1772 C3367 ) C1772_=_C3368( C1772 C3368 ) C1772_=_C3369( C1772 C3369 ) C1772_=_C3370(</w:t>
      </w:r>
    </w:p>
    <w:p>
      <w:pPr>
        <w:pStyle w:val="PreformattedText"/>
        <w:bidi w:val="0"/>
        <w:spacing w:before="0" w:after="0"/>
        <w:jc w:val="left"/>
        <w:rPr/>
      </w:pPr>
      <w:r>
        <w:rPr/>
        <w:t xml:space="preserve"> </w:t>
      </w:r>
      <w:r>
        <w:rPr/>
        <w:t>C1772 C3370 ) C1772_=_C3371( C1772 C3371 ) C1772_=_C3372( C1772 C3372 ) \nC1772_=_C3373( C1772 C3373 ) C1772_=_C3374( C1772 C3374 ) C1772_=_C3375( C1772 C3375 ) C1772_=_C3377( C1772 C3377 ) C1773_=_C1779( C1773 C1779 ) C1773_=_C2425( C1773 C2425 ) \nC1773_=_C2485( C1773 C2485 ) C1773_=_C2657( C1773 C2657 ) C1773_=_C2836( C1773 C2836 ) C1773_=_C3473( C1773 C3473 ) C1773_=_C3474( C1773 C3474 ) C1773_=_C3475( C1773 C3475 ) \nC1773_=_C3476( C1773 C3476 ) C1773_=_C3477( C1773 C3477 ) C1773_=_C3478( C1773 C3478 ) C1773_=_C3479( C1773 C3479 ) C1773_=_C3480( C1773 C3480 ) C1773_=_C3481( C1773 C3481 ) \nC1773_=_C3482( C1773 C3482 ) C1773_=_C3483( C1773 C3483 ) C1773_=_C3484( C1773 C3484 ) C1773_=_C3485( C1773 C3485 ) C1773_=_C3486( C1773 C3486 ) C1773_=_C3487( C1773 C3487 ) \nC1773_=_C3488( C1773 C3488 ) C1773_=_C3490( C1773 C3490 ) C1773_=_C3491( C1773 C3491 ) C1779_=_C2211( C1779 C2211 ) C1779_=_C2337( C1779 C2337 ) C1779_=_C2435( C1779 C2435 ) \nC1779_=_C2493( C1779 C2493 ) C1779_=_C2666( C1779 C2666 ) C1779_=_C3370( C1779 C3370 ) C1779_=_C3412( C1779 C3412 ) C1779_=_C3481( C1779 C3481 ) C1779_=_C3628( C1779 C3628 ) \nC1779_=_C3663( C1779 C3663 ) C1779_=_C3794( C1779 C3794 ) C1779_=_C3843( C1779 C3843 ) C1779_=_C3865( C1779 C3865 ) C1779_=_C3991( C1779 C3991 ) C1779_=_C3993( C1779 C3993 ) \nC1779_=_C3994( C1779 C3994 ) C1779_=_C3995( C1779 C3995 ) C1779_=_C3996( C1779 C3996 ) C1779_=_C3997( C1779 C3997 ) C1816_=_C2088( C1816 C2088 ) C1816_=_C2112( C1816 C2112 ) \nC1816_=_C2203( C1816 C2203 ) C1816_=_C2709( C1816 C2709 ) C1816_=_C2780( C1816 C2780 ) C1816_=_C3078( C1816 C3078 ) C1816_=_C3318( C1816 C3318 ) C1816_=_C3363( C1816 C3363 ) \nC1816_=_C3473( C1816 C3473 ) C1816_=_C3501( C1816 C3501 ) C1816_=_C3514( C1816 C3514 ) C1816_=_C3524( C1816 C3524 ) C1816_=_C3525( C1816 C3525 ) C1816_=_C3527( C1816 C3527 ) \nC1816_=_C3528( C1816 C3528 ) C1816_=_C3529( C1816 C3529 ) C1816_=_C3530( C1816 C3530 ) C1816_=_C3532( C1816 C3532 ) C1816_=_C3534( C1816 C3534 ) C1816_=_C3535( C1816 C3535 ) \nC1816_=_C3536( C1816 C3536 ) C1865_=_C2197( C1865 C2197 ) C1865_=_C2198( C1865 C2198 ) C1865_=_C2199( C1865 C2199 ) C1865_=_C2200( C1865 C2200 ) C1865_=_C2203( C1865 C2203 ) \nC1865_=_C2204( C1865 C2204 ) C1865_=_C2205( C1865 C2205 ) C1865_=_C2206( C1865 C2206 ) C1865_=_C2207( C1865 C2207 ) C1865_=_C2208( C1865 C2208 ) C1865_=_C2209( C1865 C2209 ) \nC1865_=_C2210( C1865 C2210 ) C1865_=_C2211( C1865 C2211 ) C1865_=_C2212( C1865 C2212 ) C1865_=_C2213( C1865 C2213 ) C1865_=_C2214( C1865 C2214 ) C1865_=_C2216( C1865 C2216 ) \nC2019_=_C2458( C2019 C2458 ) C2019_=_C2600( C2019 C2600 ) C2019_=_C2774( C2019 C2774 ) C2019_=_C2875( C2019 C2875 ) C2019_=_C3220( C2019 C3220 ) C2019_=_C3349( C2019 C3349 ) \nC2019_=_C3387( C2019 C3387 ) C2019_=_C3536( C2019 C3536 ) C2019_=_C3552( C2019 C3552 ) C2019_=_C3657( C2019 C3657 ) C2019_=_C3827( C2019 C3827 ) C2019_=_C3848( C2019 C3848 ) \nC2019_=_C3915( C2019 C3915 ) C2019_=_C3938( C2019 C3938 ) C2019_=_C3995( C2019 C3995 ) C2019_=_C4054( C2019 C4054 ) C2019_=_C4072( C2019 C4072 ) C2019_=_C4075( C2019 C4075 ) \nC2019_=_C4084( C2019 C4084 ) C2019_=_C4099( C2019 C4099 ) C2088_=_C2112( C2088 C2112 ) C2088_=_C2203( C2088 C2203 ) C2088_=_C2709( C2088 C2709 ) C2088_=_C2780( C2088 C2780 ) \nC2088_=_C3078( C2088 C3078 ) C2088_=_C3318( C2088 C3318 ) C2088_=_C3363( C2088 C3363 ) C2088_=_C3473( C2088 C3473 ) C2088_=_C3501( C2088 C3501 ) C2088_=_C3514( C2088 C3514 ) \nC2088_=_C3524( C2088 C3524 ) C2088_=_C3525( C2088 C3525 ) C2088_=_C3527( C2088 C3527 ) C2088_=_C3528( C2088 C3528 ) C2088_=_C3529( C2088 C3529 ) C2088_=_C3530( C2088 C3530 ) \nC2088_=_C3532( C2088 C3532 ) C2088_=_C3534( C2088 C3534 ) C2088_=_C3535( C2088 C3535 ) C2088_=_C3536( C2088 C3536 ) C2112_=_C2203( C2112 C2203 ) C2112_=_C2709( C2112 C2709 ) \nC2112_=_C2780( C2112 C2780 ) C2112_=_C3078( C2112 C3078 ) C2112_=_C3318( C2112 C3318 ) C2112_=_C3363( C2112 C3363 ) C2112_=_C3473( C2112 C3473 ) C2112_=_C3501( C2112 C3501 ) \nC2112_=_C3514( C2112 C3514 ) C2112_=_C3524( C2112 C3524 ) C2112_=_C3525( C2112 C3525 ) C2112_=_C3527( C2112 C3527 ) C2112_=_C3528( C2112 C3528 ) C2112_=_C3529( C2112 C3529 ) \nC2112_=_C3530( C2112 C3530 ) C2112_=_C3532( C2112 C3532 ) C2112_=_C3534( C2112 C3534 ) C2112_=_C3535( C2112 C3535 ) C2112_=_C3536( C2112 C3536 ) C2186_=_C2318( C2186 C2318 ) \nC2186_=_C3038( C2186 C3038 ) C2186_=_C3050( C2186 C3050 ) C2186_=_C3363( C2186 C3363 ) C2186_=_C3364( C2186 C3364 ) C2186_=_C3365( C2186 C3365 ) C2186_=_C3366( C2186 C3366 ) \nC2186_=_C3367( C2186 C3367 ) C2186_=_C3368( C2186 C3368 ) C2186_=_C3369( C2186 C3369 ) C2186_=_C3370( C2186 C3370 ) C2186_=_C3371( C2186 C3371 ) C2186_=_C3372( C2186 C3372 ) \nC2186_=_C3373( C2186 C3373 ) C2186_=_C3374( C2186 C3374 ) C2186_=_C3375( C2186 C3375 ) C2186_=_C3377( C2186 C3377 ) C2197_=_C2198( C2197 C2198 ) C2197_=_C2199( C2197 C2199 ) \nC2197_=_C2200( C2197 C2200 ) C2197_=_C2203( C2197 C2203 ) C2197_=_C2204( C2197 C2204 ) C2197_=_C2205( C2197 C2205 ) C2197_=_C2206( C2197 C2206 ) C2197_=_C2207( C2197 C2207 ) \nC2197_=_C2208( C2197 C2208 ) C2197_=_C2209( C2197 C2209 ) C2197_=_C2210( C2197 C2210 ) C2197_=_C2211( C2197 C2211 ) C2197_=_C2212( C2197 C2212 ) C2197_=_C2213( C2197 C2213 ) \nC2197_=_C2214( C2197 C2214 ) C2197_=_C2216( C2197 C2216 ) C2198_=_C2199( C2198 C2199 ) C2198_=_C2200( C2198 C2200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8_=_C2214( C2198 C2214 ) C2198_=_C2216( C2198 C2216 ) C2199_=_C2200( C2199 C2200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6( C2199 C2216 ) C2199_=_C3139( C2199 C3139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0_=_C2216( C2200 C2216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6( C2203 C2216 ) C2203_=_C2709( C2203 C2709 ) C2203_=_C2780( C2203 C2780 ) C2203_=_C3078( C2203 C3078 ) \nC2203_=_C3318( C2203 C3318 ) C2203_=_C3363( C2203 C3363 ) C2203_=_C3473( C2203 C3473 ) C2203_=_C3501( C2203 C3501 ) C2203_=_C3514( C2203 C3514 ) C2203_=_C3524( C2203 C3524 ) \nC2203_=_C3525( C2203 C3525 ) C2203_=_C3527( C2203 C3527 ) C2203_=_C3528( C2203 C3528 ) C2203_=_C3529( C2203 C3529 ) C2203_=_C3530( C2203 C3530 ) C2203_=_C3532( C2203 C3532 ) \nC2203_=_C3534( C2203 C3534 ) C2203_=_C3535( C2203 C3535 ) C2203_=_C3536( C2203 C3536 ) C2204_=_C2205( C2204 C2205 ) C2204_=_C2206( C2204 C2206 ) C2204_=_C2207( C2204 C2207 ) \nC2204_=_C2208( C2204 C2208 ) C2204_=_C2209( C2204 C2209 ) C2204_=_C2210( C2204 C2210 ) C2204_=_C2211( C2204 C2211 ) C2204_=_C2212( C2204 C2212 ) C2204_=_C2213( C2204 C2213 ) \nC2204_=_C2214( C2204 C2214 ) C2204_=_C2216( C2204 C2216 ) C2205_=_C2206( C2205 C2206 ) C2205_=_C2207( C2205 C2207 ) C2205_=_C2208( C2205 C2208 ) C2205_=_C2209( C2205 C2209 ) \nC2205_=_C2210( C2205 C2210 ) C2205_=_C2211( C2205 C2211 ) C2205_=_C2212( C2205 C2212 ) C2205_=_C2213( C2205 C2213 ) C2205_=_C2214( C2205 C2214 ) C2205_=_C2216( C2205 C2216 ) \nC2206_=_C2207( C2206 C2207 ) C2206_=_C2208( C2206 C2208 ) C2206_=_C2209( C2206 C2209 ) C2206_=_C2210( C2206 C2210 ) C2206_=_C2211( C2206 C2211 ) C2206_=_C2212( C2206 C2212 ) \nC2206_=_C2213( C2206 C2213 ) C2206_=_C2214( C2206 C2214 ) C2206_=_C2216( C2206 C2216 ) C2206_=_C2575( C2206 C2575 ) C2206_=_C2681( C2206 C2681 ) C2206_=_C2725( C2206 C2725 ) \nC2206_=_C2974( C2206 C2974 ) C2206_=_C3000( C2206 C3000 ) C2206_=_C3139( C2206 C3139 ) C2206_=_C3332( C2206 C3332 ) C2206_=_C3365( C2206 C3365 ) C2206_=_C3396( C2206 C3396 ) \nC2206_=_C3468( C2206 C3468 ) C2206_=_C3478( C2206 C3478 ) C2206_=_C3636( C2206 C3636 ) C2206_=_C3820( C2206 C3820 ) C2206_=_C3821( C2206 C3821 ) C2206_=_C3824( C2206 C3824 ) \nC2206_=_C3825( C2206 C3825 ) C2206_=_C3826( C2206 C3826 ) C2206_=_C3827( C2206 C3827 ) C2207_=_C2208( C2207 C2208 ) C2207_=_C2209( C2207 C2209 ) C2207_=_C2210( C2207 C2210 ) \nC2207_=_C2211( C2207 C2211 ) C2207_=_C2212( C2207 C2212 ) C2207_=_C2213( C2207 C2213 ) C2207_=_C2214( C2207 C2214 ) C2207_=_C2216( C2207 C2216 ) C2207_=_C3366( C2207 C3366 ) \nC2207_=_C3479( C2207 C3479 ) C2207_=_C3528( C2207 C3528 ) C2207_=_C3820( C2207 C3820 ) C2207_=_C3843( C2207 C3843 ) C2207_=_C3845( C2207 C3845 ) C2207_=_C3848( C2207 C3848 ) \nC2208_=_C2209( C2208 C2209 ) C2208_=_C2210( C2208 C2210 ) C2208_=_C2211( C2208 C2211 ) C2208_=_C2212( C2208 C2212 ) C2208_=_C2213( C2208 C2213 ) C2208_=_C2214( C2208 C2214 ) \nC2208_=_C2216( C2208 C2216 ) C2209_=_C2210( C2209 C2210 ) C2209_=_C2211( C2209 C2211 ) C2209_=_C2212( C2209 C2212 ) C2209_=_C2213( C2209 C2213 ) C2209_=_C2214( C2209 C2214 ) \nC2209_=_C2216( C2209 C2216 ) C2209_=_C3480( C2209 C3480 ) C2210_=_C2211( C2210 C2211 ) C2210_=_C2212( C2210 C2212 ) C2210_=_C2213( C2210 C2213 ) C2210_=_C2214( C2210 C2214 ) \nC2210_=_C2216( C2210 C2216 ) C2211_=_C2212( C2211 C2212 ) C2211_=_C2213( C2211 C2213 ) C2211_=_C2214( C2211 C2214 ) C2211_=_C2216( C2211 C2216 ) C2211_=_C2337(</w:t>
      </w:r>
    </w:p>
    <w:p>
      <w:pPr>
        <w:pStyle w:val="PreformattedText"/>
        <w:bidi w:val="0"/>
        <w:spacing w:before="0" w:after="0"/>
        <w:jc w:val="left"/>
        <w:rPr/>
      </w:pPr>
      <w:r>
        <w:rPr/>
        <w:t xml:space="preserve"> </w:t>
      </w:r>
      <w:r>
        <w:rPr/>
        <w:t>C2211 C2337 ) \nC2211_=_C2435( C2211 C2435 ) C2211_=_C2493( C2211 C2493 ) C2211_=_C2666( C2211 C2666 ) C2211_=_C3370( C2211 C3370 ) C2211_=_C3412( C2211 C3412 ) C2211_=_C3481( C2211 C3481 ) \nC2211_=_C3628( C2211 C3628 ) C2211_=_C3663( C2211 C3663 ) C2211_=_C3794( C2211 C3794 ) C2211_=_C3843( C2211 C3843 ) C2211_=_C3865( C2211 C3865 ) C2211_=_C3991( C2211 C3991 ) \nC2211_=_C3993( C2211 C3993 ) C2211_=_C3994( C2211 C3994 ) C2211_=_C3995( C2211 C3995 ) C2211_=_C3996( C2211 C3996 ) C2211_=_C3997( C2211 C3997 ) C2212_=_C2213( C2212 C2213 ) \nC2212_=_C2214( C2212 C2214 ) C2212_=_C2216( C2212 C2216 ) C2212_=_C2395( C2212 C2395 ) C2212_=_C2414( C2212 C2414 ) C2212_=_C2495( C2212 C2495 ) C2212_=_C2703( C2212 C2703 ) \nC2212_=_C3219( C2212 C3219 ) C2212_=_C3250( C2212 C3250 ) C2212_=_C3276( C2212 C3276 ) C2212_=_C3372( C2212 C3372 ) C2212_=_C3415( C2212 C3415 ) C2212_=_C3484( C2212 C3484 ) \nC2212_=_C3680( C2212 C3680 ) C2212_=_C3772( C2212 C3772 ) C2212_=_C3817( C2212 C3817 ) C2212_=_C3845( C2212 C3845 ) C2212_=_C3934( C2212 C3934 ) C2212_=_C4035( C2212 C4035 ) \nC2212_=_C4040( C2212 C4040 ) C2212_=_C4051( C2212 C4051 ) C2212_=_C4052( C2212 C4052 ) C2212_=_C4053( C2212 C4053 ) C2212_=_C4054( C2212 C4054 ) C2213_=_C2214( C2213 C2214 ) \nC2213_=_C2216( C2213 C2216 ) C2213_=_C3373( C2213 C3373 ) C2213_=_C3486( C2213 C3486 ) C2213_=_C3534( C2213 C3534 ) C2213_=_C3824( C2213 C3824 ) C2213_=_C3993( C2213 C3993 ) \nC2213_=_C4051( C2213 C4051 ) C2213_=_C4072( C2213 C4072 ) C2214_=_C2216( C2214 C2216 ) C2214_=_C3374( C2214 C3374 ) C2214_=_C3487( C2214 C3487 ) C2214_=_C3535( C2214 C3535 ) \nC2214_=_C3825( C2214 C3825 ) C2214_=_C3994( C2214 C3994 ) C2214_=_C4052( C2214 C4052 ) C2214_=_C4075( C2214 C4075 ) C2216_=_C3996( C2216 C3996 ) C2318_=_C3038( C2318 C3038 ) \nC2318_=_C3050( C2318 C3050 ) C2318_=_C3363( C2318 C3363 ) C2318_=_C3364( C2318 C3364 ) C2318_=_C3365( C2318 C3365 ) C2318_=_C3366( C2318 C3366 ) C2318_=_C3367( C2318 C3367 ) \nC2318_=_C3368( C2318 C3368 ) C2318_=_C3369( C2318 C3369 ) C2318_=_C3370( C2318 C3370 ) C2318_=_C3371( C2318 C3371 ) C2318_=_C3372( C2318 C3372 ) C2318_=_C3373( C2318 C3373 ) \nC2318_=_C3374( C2318 C3374 ) C2318_=_C3375( C2318 C3375 ) C2318_=_C3377( C2318 C3377 ) C2337_=_C2435( C2337 C2435 ) C2337_=_C2493( C2337 C2493 ) C2337_=_C2666( C2337 C2666 ) \nC2337_=_C3370( C2337 C3370 ) C2337_=_C3412( C2337 C3412 ) C2337_=_C3481( C2337 C3481 ) C2337_=_C3628( C2337 C3628 ) C2337_=_C3663( C2337 C3663 ) C2337_=_C3794( C2337 C3794 ) \nC2337_=_C3843( C2337 C3843 ) C2337_=_C3865( C2337 C3865 ) C2337_=_C3991( C2337 C3991 ) C2337_=_C3993( C2337 C3993 ) C2337_=_C3994( C2337 C3994 ) C2337_=_C3995( C2337 C3995 ) \nC2337_=_C3996( C2337 C3996 ) C2337_=_C3997( C2337 C3997 ) C2395_=_C2414( C2395 C2414 ) C2395_=_C2495( C2395 C2495 ) C2395_=_C2703( C2395 C2703 ) C2395_=_C3219( C2395 C3219 ) \nC2395_=_C3250( C2395 C3250 ) C2395_=_C3276( C2395 C3276 ) C2395_=_C3372( C2395 C3372 ) C2395_=_C3415( C2395 C3415 ) C2395_=_C3484( C2395 C3484 ) C2395_=_C3680( C2395 C3680 ) \nC2395_=_C3772( C2395 C3772 ) C2395_=_C3817( C2395 C3817 ) C2395_=_C3845( C2395 C3845 ) C2395_=_C3934( C2395 C3934 ) C2395_=_C4035( C2395 C4035 ) C2395_=_C4040( C2395 C4040 ) \nC2395_=_C4051( C2395 C4051 ) C2395_=_C4052( C2395 C4052 ) C2395_=_C4053( C2395 C4053 ) C2395_=_C4054( C2395 C4054 ) C2414_=_C2495( C2414 C2495 ) C2414_=_C2703( C2414 C2703 ) \nC2414_=_C3219( C2414 C3219 ) C2414_=_C3250( C2414 C3250 ) C2414_=_C3276( C2414 C3276 ) C2414_=_C3372( C2414 C3372 ) C2414_=_C3415( C2414 C3415 ) C2414_=_C3484( C2414 C3484 ) \nC2414_=_C3680( C2414 C3680 ) C2414_=_C3772( C2414 C3772 ) C2414_=_C3817( C2414 C3817 ) C2414_=_C3845( C2414 C3845 ) C2414_=_C3934( C2414 C3934 ) C2414_=_C4035( C2414 C4035 ) \nC2414_=_C4040( C2414 C4040 ) C2414_=_C4051( C2414 C4051 ) C2414_=_C4052( C2414 C4052 ) C2414_=_C4053( C2414 C4053 ) C2414_=_C4054( C2414 C4054 ) C2425_=_C2435( C2425 C2435 ) \nC2425_=_C2485( C2425 C2485 ) C2425_=_C2657( C2425 C2657 ) C2425_=_C2836( C2425 C2836 ) C2425_=_C3473( C2425 C3473 ) C2425_=_C3474( C2425 C3474 ) C2425_=_C3475( C2425 C3475 ) \nC2425_=_C3476( C2425 C3476 ) C2425_=_C3477( C2425 C3477 ) C2425_=_C3478( C2425 C3478 ) C2425_=_C3479( C2425 C3479 ) C2425_=_C3480( C2425 C3480 ) C2425_=_C3481( C2425 C3481 ) \nC2425_=_C3482( C2425 C3482 ) C2425_=_C3483( C2425 C3483 ) C2425_=_C3484( C2425 C3484 ) C2425_=_C3485( C2425 C3485 ) C2425_=_C3486( C2425 C3486 ) C2425_=_C3487( C2425 C3487 ) \nC2425_=_C3488( C2425 C3488 ) C2425_=_C3490( C2425 C3490 ) C2425_=_C3491( C2425 C3491 ) C2435_=_C2493( C2435 C2493 ) C2435_=_C2666( C2435 C2666 ) C2435_=_C3370( C2435 C3370 ) \nC2435_=_C3412( C2435 C3412 ) C2435_=_C3481( C2435 C3481 ) C2435_=_C3628( C2435 C3628 ) C2435_=_C3663( C2435 C3663 ) C2435_=_C3794( C2435 C3794 ) C2435_=_C3843( C2435 C3843 ) \nC2435_=_C3865( C2435 C3865 ) C2435_=_C3991( C2435 C3991 ) C2435_=_C3993( C2435 C3993 ) C2435_=_C3994( C2435 C3994 ) C2435_=_C3995( C2435 C3995 ) C2435_=_C3996( C2435 C3996 ) \nC2435_=_C3997( C2435 C3997 ) C2458_=_C2600( C2458 C2600 ) C2458_=_C2774( C2458 C2774 ) C2458_=_C2875( C2458 C2875 ) C2458_=_C3220( C2458 C3220 ) C2458_=_C3349( C2458 C3349 ) \nC2458_=_C3387( C2458 C3387 ) C2458_=_C3536( C2458 C3536 ) C2458_=_C3552( C2458 C3552 ) C2458_=_C3657( C2458 C3657 ) C2458_=_C3827( C2458 C3827 ) C2458_=_C3848( C2458 C3848 ) \nC2458_=_C3915( C2458 C3915 ) C2458_=_C3938( C2458 C3938 ) C2458_=_C3995( C2458 C3995 ) C2458_=_C4054( C2458 C4054 ) C2458_=_C4072( C2458 C4072 ) C2458_=_C4075( C2458 C4075 ) \nC2458_=_C4084( C2458 C4084 ) C2458_=_C4099( C2458 C4099 ) C2485_=_C2493( C2485 C2493 ) C2485_=_C2495( C2485 C2495 ) C2485_=_C2657( C2485 C2657 ) C2485_=_C2836( C2485 C2836 ) \nC2485_=_C3473( C2485 C3473 ) C2485_=_C3474( C2485 C3474 ) C2485_=_C3475( C2485 C3475 ) C2485_=_C3476( C2485 C3476 ) C2485_=_C3477( C2485 C3477 ) C2485_=_C3478( C2485 C3478 ) \nC2485_=_C3479( C2485 C3479 ) C2485_=_C3480( C2485 C3480 ) C2485_=_C3481( C2485 C3481 ) C2485_=_C3482( C2485 C3482 ) C2485_=_C3483( C2485 C3483 ) C2485_=_C3484( C2485 C3484 ) \nC2485_=_C3485( C2485 C3485 ) C2485_=_C3486( C2485 C3486 ) C2485_=_C3487( C2485 C3487 ) C2485_=_C3488( C2485 C3488 ) C2485_=_C3490( C2485 C3490 ) C2485_=_C3491( C2485 C3491 ) \nC2493_=_C2495( C2493 C2495 ) C2493_=_C2666( C2493 C2666 ) C2493_=_C3370( C2493 C3370 ) C2493_=_C3412( C2493 C3412 ) C2493_=_C3481( C2493 C3481 ) C2493_=_C3628( C2493 C3628 ) \nC2493_=_C3663( C2493 C3663 ) C2493_=_C3794( C2493 C3794 ) C2493_=_C3843( C2493 C3843 ) C2493_=_C3865( C2493 C3865 ) C2493_=_C3991( C2493 C3991 ) C2493_=_C3993( C2493 C3993 ) \nC2493_=_C3994( C2493 C3994 ) C2493_=_C3995( C2493 C3995 ) C2493_=_C3996( C2493 C3996 ) C2493_=_C3997( C2493 C3997 ) C2495_=_C2703( C2495 C2703 ) C2495_=_C3219( C2495 C3219 ) \nC2495_=_C3250( C2495 C3250 ) C2495_=_C3276( C2495 C3276 ) C2495_=_C3372( C2495 C3372 ) C2495_=_C3415( C2495 C3415 ) C2495_=_C3484( C2495 C3484 ) C2495_=_C3680( C2495 C3680 ) \nC2495_=_C3772( C2495 C3772 ) C2495_=_C3817( C2495 C3817 ) C2495_=_C3845( C2495 C3845 ) C2495_=_C3934( C2495 C3934 ) C2495_=_C4035( C2495 C4035 ) C2495_=_C4040( C2495 C4040 ) \nC2495_=_C4051( C2495 C4051 ) C2495_=_C4052( C2495 C4052 ) C2495_=_C4053( C2495 C4053 ) C2495_=_C4054( C2495 C4054 ) C2575_=_C2681( C2575 C2681 ) C2575_=_C2725( C2575 C2725 ) \nC2575_=_C2974( C2575 C2974 ) C2575_=_C3000( C2575 C3000 ) C2575_=_C3139( C2575 C3139 ) C2575_=_C3332( C2575 C3332 ) C2575_=_C3365( C2575 C3365 ) C2575_=_C3396( C2575 C3396 ) \nC2575_=_C3468( C2575 C3468 ) C2575_=_C3478( C2575 C3478 ) C2575_=_C3636( C2575 C3636 ) C2575_=_C3820( C2575 C3820 ) C2575_=_C3821( C2575 C3821 ) C2575_=_C3824( C2575 C3824 ) \nC2575_=_C3825( C2575 C3825 ) C2575_=_C3826( C2575 C3826 ) C2575_=_C3827( C2575 C3827 ) C2600_=_C2774( C2600 C2774 ) C2600_=_C2875( C2600 C2875 ) C2600_=_C3220( C2600 C3220 ) \nC2600_=_C3349( C2600 C3349 ) C2600_=_C3387( C2600 C3387 ) C2600_=_C3536( C2600 C3536 ) C2600_=_C3552( C2600 C3552 ) C2600_=_C3657( C2600 C3657 ) C2600_=_C3827( C2600 C3827 ) \nC2600_=_C3848( C2600 C3848 ) C2600_=_C3915( C2600 C3915 ) C2600_=_C3938( C2600 C3938 ) C2600_=_C3995( C2600 C3995 ) C2600_=_C4054( C2600 C4054 ) C2600_=_C4072( C2600 C4072 ) \nC2600_=_C4075( C2600 C4075 ) C2600_=_C4084( C2600 C4084 ) C2600_=_C4099( C2600 C4099 ) C2657_=_C2666( C2657 C2666 ) C2657_=_C2836( C2657 C2836 ) C2657_=_C3473( C2657 C3473 ) \nC2657_=_C3474( C2657 C3474 ) C2657_=_C3475( C2657 C3475 ) C2657_=_C3476( C2657 C3476 ) C2657_=_C3477( C2657 C3477 ) C2657_=_C3478( C2657 C3478 ) C2657_=_C3479( C2657 C3479 ) \nC2657_=_C3480( C2657 C3480 ) C2657_=_C3481( C2657 C3481 ) C2657_=_C3482( C2657 C3482 ) C2657_=_C3483( C2657 C3483 ) C2657_=_C3484( C2657 C3484 ) C2657_=_C3485( C2657 C3485 ) \nC2657_=_C3486( C2657 C3486 ) C2657_=_C3487( C2657 C3487 ) C2657_=_C3488( C2657 C3488 ) C2657_=_C3490( C2657 C3490 ) C2657_=_C3491( C2657 C3491 ) C2666_=_C3370( C2666 C3370 ) \nC2666_=_C3412( C2666 C3412 ) C2666_=_C3481( C2666 C3481 ) C2666_=_C3628( C2666 C3628 ) C2666_=_C3663( C2666 C3663 ) C2666_=_C3794( C2666 C3794 ) C2666_=_C3843( C2666 C3843 ) \nC2666_=_C3865( C2666 C3865 ) C2666_=_C3991( C2666 C3991 ) C2666_=_C3993( C2666 C3993 ) C2666_=_C3994( C2666 C3994 ) C2666_=_C3995( C2666 C3995 ) C2666_=_C3996( C2666 C3996 ) \nC2666_=_C3997( C2666 C3997 ) C2681_=_C2725( C2681 C2725 ) C2681_=_C2974( C2681 C2974 ) C2681_=_C3000( C2681 C3000 ) C2681_=_C3139( C2681 C3139 ) C2681_=_C3332( C2681 C3332 ) \nC2681_=_C3365( C2681 C3365 ) C2681_=_C3396( C2681 C3396 ) C2681_=_C3468( C2681 C3468 ) C2681_=_C3478( C2681 C3478 ) C2681_=_C3636( C2681 C3636 ) C2681_=_C3820( C2681 C3820 ) \nC2681_=_C3821( C2681 C3821 ) C2681_=_C3824( C2681 C3824 ) C2681_=_C3825( C2681 C3825 ) C2681_=_C3826( C2681 C3826 ) C2681_=_C3827( C2681 C3827 ) C2703_=_C3219( C2703 C3219 ) \nC2703_=_C3250( C2703 C3250 ) C2703_=_C3276( C2703 C3276 ) C2703_=_C3372( C2703 C3372 ) C2703_=_C3415( C2703 C3415 ) C2703_=_C3484( C2703 C3484 ) C2703_=_C3680( C2703 C3680 ) \nC2703_=_C3772( C2703 C3772 )</w:t>
      </w:r>
    </w:p>
    <w:p>
      <w:pPr>
        <w:pStyle w:val="PreformattedText"/>
        <w:bidi w:val="0"/>
        <w:spacing w:before="0" w:after="0"/>
        <w:jc w:val="left"/>
        <w:rPr/>
      </w:pPr>
      <w:r>
        <w:rPr/>
        <w:t xml:space="preserve"> </w:t>
      </w:r>
      <w:r>
        <w:rPr/>
        <w:t>C2703_=_C3817( C2703 C3817 ) C2703_=_C3845( C2703 C3845 ) C2703_=_C3934( C2703 C3934 ) C2703_=_C4035( C2703 C4035 ) C2703_=_C4040( C2703 C4040 ) \nC2703_=_C4051( C2703 C4051 ) C2703_=_C4052( C2703 C4052 ) C2703_=_C4053( C2703 C4053 ) C2703_=_C4054( C2703 C4054 ) C2709_=_C2780( C2709 C2780 ) C2709_=_C3078( C2709 C3078 ) \nC2709_=_C3318( C2709 C3318 ) C2709_=_C3363( C2709 C3363 ) C2709_=_C3473( C2709 C3473 ) C2709_=_C3501( C2709 C3501 ) C2709_=_C3514( C2709 C3514 ) C2709_=_C3524( C2709 C3524 ) \nC2709_=_C3525( C2709 C3525 ) C2709_=_C3527( C2709 C3527 ) C2709_=_C3528( C2709 C3528 ) C2709_=_C3529( C2709 C3529 ) C2709_=_C3530( C2709 C3530 ) C2709_=_C3532( C2709 C3532 ) \nC2709_=_C3534( C2709 C3534 ) C2709_=_C3535( C2709 C3535 ) C2709_=_C3536( C2709 C3536 ) C2725_=_C2974( C2725 C2974 ) C2725_=_C3000( C2725 C3000 ) C2725_=_C3139( C2725 C3139 ) \nC2725_=_C3332( C2725 C3332 ) C2725_=_C3365( C2725 C3365 ) C2725_=_C3396( C2725 C3396 ) C2725_=_C3468( C2725 C3468 ) C2725_=_C3478( C2725 C3478 ) C2725_=_C3636( C2725 C3636 ) \nC2725_=_C3820( C2725 C3820 ) C2725_=_C3821( C2725 C3821 ) C2725_=_C3824( C2725 C3824 ) C2725_=_C3825( C2725 C3825 ) C2725_=_C3826( C2725 C3826 ) C2725_=_C3827( C2725 C3827 ) \nC2774_=_C2875( C2774 C2875 ) C2774_=_C3220( C2774 C3220 ) C2774_=_C3349( C2774 C3349 ) C2774_=_C3387( C2774 C3387 ) C2774_=_C3536( C2774 C3536 ) C2774_=_C3552( C2774 C3552 ) \nC2774_=_C3657( C2774 C3657 ) C2774_=_C3827( C2774 C3827 ) C2774_=_C3848( C2774 C3848 ) C2774_=_C3915( C2774 C3915 ) C2774_=_C3938( C2774 C3938 ) C2774_=_C3995( C2774 C3995 ) \nC2774_=_C4054( C2774 C4054 ) C2774_=_C4072( C2774 C4072 ) C2774_=_C4075( C2774 C4075 ) C2774_=_C4084( C2774 C4084 ) C2774_=_C4099( C2774 C4099 ) C2780_=_C3078( C2780 C3078 ) \nC2780_=_C3318( C2780 C3318 ) C2780_=_C3363( C2780 C3363 ) C2780_=_C3473( C2780 C3473 ) C2780_=_C3501( C2780 C3501 ) C2780_=_C3514( C2780 C3514 ) C2780_=_C3524( C2780 C3524 ) \nC2780_=_C3525( C2780 C3525 ) C2780_=_C3527( C2780 C3527 ) C2780_=_C3528( C2780 C3528 ) C2780_=_C3529( C2780 C3529 ) C2780_=_C3530( C2780 C3530 ) C2780_=_C3532( C2780 C3532 ) \nC2780_=_C3534( C2780 C3534 ) C2780_=_C3535( C2780 C3535 ) C2780_=_C3536( C2780 C3536 ) C2836_=_C3473( C2836 C3473 ) C2836_=_C3474( C2836 C3474 ) C2836_=_C3475( C2836 C3475 ) \nC2836_=_C3476( C2836 C3476 ) C2836_=_C3477( C2836 C3477 ) C2836_=_C3478( C2836 C3478 ) C2836_=_C3479( C2836 C3479 ) C2836_=_C3480( C2836 C3480 ) C2836_=_C3481( C2836 C3481 ) \nC2836_=_C3482( C2836 C3482 ) C2836_=_C3483( C2836 C3483 ) C2836_=_C3484( C2836 C3484 ) C2836_=_C3485( C2836 C3485 ) C2836_=_C3486( C2836 C3486 ) C2836_=_C3487( C2836 C3487 ) \nC2836_=_C3488( C2836 C3488 ) C2836_=_C3490( C2836 C3490 ) C2836_=_C3491( C2836 C3491 ) C2875_=_C3220( C2875 C3220 ) C2875_=_C3349( C2875 C3349 ) C2875_=_C3387( C2875 C3387 ) \nC2875_=_C3536( C2875 C3536 ) C2875_=_C3552( C2875 C3552 ) C2875_=_C3657( C2875 C3657 ) C2875_=_C3827( C2875 C3827 ) C2875_=_C3848( C2875 C3848 ) C2875_=_C3915( C2875 C3915 ) \nC2875_=_C3938( C2875 C3938 ) C2875_=_C3995( C2875 C3995 ) C2875_=_C4054( C2875 C4054 ) C2875_=_C4072( C2875 C4072 ) C2875_=_C4075( C2875 C4075 ) C2875_=_C4084( C2875 C4084 ) \nC2875_=_C4099( C2875 C4099 ) C2974_=_C3000( C2974 C3000 ) C2974_=_C3139( C2974 C3139 ) C2974_=_C3332( C2974 C3332 ) C2974_=_C3365( C2974 C3365 ) C2974_=_C3396( C2974 C3396 ) \nC2974_=_C3468( C2974 C3468 ) C2974_=_C3478( C2974 C3478 ) C2974_=_C3636( C2974 C3636 ) C2974_=_C3820( C2974 C3820 ) C2974_=_C3821( C2974 C3821 ) C2974_=_C3824( C2974 C3824 ) \nC2974_=_C3825( C2974 C3825 ) C2974_=_C3826( C2974 C3826 ) C2974_=_C3827( C2974 C3827 ) C3000_=_C3139( C3000 C3139 ) C3000_=_C3332( C3000 C3332 ) C3000_=_C3365( C3000 C3365 ) \nC3000_=_C3396( C3000 C3396 ) C3000_=_C3468( C3000 C3468 ) C3000_=_C3478( C3000 C3478 ) C3000_=_C3636( C3000 C3636 ) C3000_=_C3820( C3000 C3820 ) C3000_=_C3821( C3000 C3821 ) \nC3000_=_C3824( C3000 C3824 ) C3000_=_C3825( C3000 C3825 ) C3000_=_C3826( C3000 C3826 ) C3000_=_C3827( C3000 C3827 ) C3038_=_C3050( C3038 C3050 ) C3038_=_C3363( C3038 C3363 ) \nC3038_=_C3364( C3038 C3364 ) C3038_=_C3365( C3038 C3365 ) C3038_=_C3366( C3038 C3366 ) C3038_=_C3367( C3038 C3367 ) C3038_=_C3368( C3038 C3368 ) C3038_=_C3369( C3038 C3369 ) \nC3038_=_C3370( C3038 C3370 ) C3038_=_C3371( C3038 C3371 ) C3038_=_C3372( C3038 C3372 ) C3038_=_C3373( C3038 C3373 ) C3038_=_C3374( C3038 C3374 ) C3038_=_C3375( C3038 C3375 ) \nC3038_=_C3377( C3038 C3377 ) C3050_=_C3363( C3050 C3363 ) C3050_=_C3364( C3050 C3364 ) C3050_=_C3365( C3050 C3365 ) C3050_=_C3366( C3050 C3366 ) C3050_=_C3367( C3050 C3367 ) \nC3050_=_C3368( C3050 C3368 ) C3050_=_C3369( C3050 C3369 ) C3050_=_C3370( C3050 C3370 ) C3050_=_C3371( C3050 C3371 ) C3050_=_C3372( C3050 C3372 ) C3050_=_C3373( C3050 C3373 ) \nC3050_=_C3374( C3050 C3374 ) C3050_=_C3375( C3050 C3375 ) C3050_=_C3377( C3050 C3377 ) C3078_=_C3318( C3078 C3318 ) C3078_=_C3363( C3078 C3363 ) C3078_=_C3473( C3078 C3473 ) \nC3078_=_C3501( C3078 C3501 ) C3078_=_C3514( C3078 C3514 ) C3078_=_C3524( C3078 C3524 ) C3078_=_C3525( C3078 C3525 ) C3078_=_C3527( C3078 C3527 ) C3078_=_C3528( C3078 C3528 ) \nC3078_=_C3529( C3078 C3529 ) C3078_=_C3530( C3078 C3530 ) C3078_=_C3532( C3078 C3532 ) C3078_=_C3534( C3078 C3534 ) C3078_=_C3535( C3078 C3535 ) C3078_=_C3536( C3078 C3536 ) \nC3139_=_C3332( C3139 C3332 ) C3139_=_C3365( C3139 C3365 ) C3139_=_C3396( C3139 C3396 ) C3139_=_C3468( C3139 C3468 ) C3139_=_C3478( C3139 C3478 ) C3139_=_C3636( C3139 C3636 ) \nC3139_=_C3820( C3139 C3820 ) C3139_=_C3821( C3139 C3821 ) C3139_=_C3824( C3139 C3824 ) C3139_=_C3825( C3139 C3825 ) C3139_=_C3826( C3139 C3826 ) C3139_=_C3827( C3139 C3827 ) \nC3219_=_C3220( C3219 C3220 ) C3219_=_C3250( C3219 C3250 ) C3219_=_C3276( C3219 C3276 ) C3219_=_C3372( C3219 C3372 ) C3219_=_C3415( C3219 C3415 ) C3219_=_C3484( C3219 C3484 ) \nC3219_=_C3680( C3219 C3680 ) C3219_=_C3772( C3219 C3772 ) C3219_=_C3817( C3219 C3817 ) C3219_=_C3845( C3219 C3845 ) C3219_=_C3934( C3219 C3934 ) C3219_=_C4035( C3219 C4035 ) \nC3219_=_C4040( C3219 C4040 ) C3219_=_C4051( C3219 C4051 ) C3219_=_C4052( C3219 C4052 ) C3219_=_C4053( C3219 C4053 ) C3219_=_C4054( C3219 C4054 ) C3220_=_C3349( C3220 C3349 ) \nC3220_=_C3387( C3220 C3387 ) C3220_=_C3536( C3220 C3536 ) C3220_=_C3552( C3220 C3552 ) C3220_=_C3657( C3220 C3657 ) C3220_=_C3827( C3220 C3827 ) C3220_=_C3848( C3220 C3848 ) \nC3220_=_C3915( C3220 C3915 ) C3220_=_C3938( C3220 C3938 ) C3220_=_C3995( C3220 C3995 ) C3220_=_C4054( C3220 C4054 ) C3220_=_C4072( C3220 C4072 ) C3220_=_C4075( C3220 C4075 ) \nC3220_=_C4084( C3220 C4084 ) C3220_=_C4099( C3220 C4099 ) C3250_=_C3276( C3250 C3276 ) C3250_=_C3372( C3250 C3372 ) C3250_=_C3415( C3250 C3415 ) C3250_=_C3484( C3250 C3484 ) \nC3250_=_C3680( C3250 C3680 ) C3250_=_C3772( C3250 C3772 ) C3250_=_C3817( C3250 C3817 ) C3250_=_C3845( C3250 C3845 ) C3250_=_C3934( C3250 C3934 ) C3250_=_C4035( C3250 C4035 ) \nC3250_=_C4040( C3250 C4040 ) C3250_=_C4051( C3250 C4051 ) C3250_=_C4052( C3250 C4052 ) C3250_=_C4053( C3250 C4053 ) C3250_=_C4054( C3250 C4054 ) C3276_=_C3372( C3276 C3372 ) \nC3276_=_C3415( C3276 C3415 ) C3276_=_C3484( C3276 C3484 ) C3276_=_C3680( C3276 C3680 ) C3276_=_C3772( C3276 C3772 ) C3276_=_C3817( C3276 C3817 ) C3276_=_C3845( C3276 C3845 ) \nC3276_=_C3934( C3276 C3934 ) C3276_=_C4035( C3276 C4035 ) C3276_=_C4040( C3276 C4040 ) C3276_=_C4051( C3276 C4051 ) C3276_=_C4052( C3276 C4052 ) C3276_=_C4053( C3276 C4053 ) \nC3276_=_C4054( C3276 C4054 ) C3318_=_C3363( C3318 C3363 ) C3318_=_C3473( C3318 C3473 ) C3318_=_C3501( C3318 C3501 ) C3318_=_C3514( C3318 C3514 ) C3318_=_C3524( C3318 C3524 ) \nC3318_=_C3525( C3318 C3525 ) C3318_=_C3527( C3318 C3527 ) C3318_=_C3528( C3318 C3528 ) C3318_=_C3529( C3318 C3529 ) C3318_=_C3530( C3318 C3530 ) C3318_=_C3532( C3318 C3532 ) \nC3318_=_C3534( C3318 C3534 ) C3318_=_C3535( C3318 C3535 ) C3318_=_C3536( C3318 C3536 ) C3332_=_C3365( C3332 C3365 ) C3332_=_C3396( C3332 C3396 ) C3332_=_C3468( C3332 C3468 ) \nC3332_=_C3478( C3332 C3478 ) C3332_=_C3636( C3332 C3636 ) C3332_=_C3820( C3332 C3820 ) C3332_=_C3821( C3332 C3821 ) C3332_=_C3824( C3332 C3824 ) C3332_=_C3825( C3332 C3825 ) \nC3332_=_C3826( C3332 C3826 ) C3332_=_C3827( C3332 C3827 ) C3349_=_C3387( C3349 C3387 ) C3349_=_C3536( C3349 C3536 ) C3349_=_C3552( C3349 C3552 ) C3349_=_C3657( C3349 C3657 ) \nC3349_=_C3827( C3349 C3827 ) C3349_=_C3848( C3349 C3848 ) C3349_=_C3915( C3349 C3915 ) C3349_=_C3938( C3349 C3938 ) C3349_=_C3995( C3349 C3995 ) C3349_=_C4054( C3349 C4054 ) \nC3349_=_C4072( C3349 C4072 ) C3349_=_C4075( C3349 C4075 ) C3349_=_C4084( C3349 C4084 ) C3349_=_C4099( C3349 C4099 ) C3363_=_C3364( C3363 C3364 ) C3363_=_C3365( C3363 C3365 ) \nC3363_=_C3366( C3363 C3366 ) C3363_=_C3367( C3363 C3367 ) C3363_=_C3368( C3363 C3368 ) C3363_=_C3369( C3363 C3369 ) C3363_=_C3370( C3363 C3370 ) C3363_=_C3371( C3363 C3371 ) \nC3363_=_C3372( C3363 C3372 ) C3363_=_C3373( C3363 C3373 ) C3363_=_C3374( C3363 C3374 ) C3363_=_C3375( C3363 C3375 ) C3363_=_C3377( C3363 C3377 ) C3363_=_C3473( C3363 C3473 ) \nC3363_=_C3501( C3363 C3501 ) C3363_=_C3514( C3363 C3514 ) C3363_=_C3524( C3363 C3524 ) C3363_=_C3525( C3363 C3525 ) C3363_=_C3527( C3363 C3527 ) C3363_=_C3528( C3363 C3528 ) \nC3363_=_C3529( C3363 C3529 ) C3363_=_C3530( C3363 C3530 ) C3363_=_C3532( C3363 C3532 ) C3363_=_C3534( C3363 C3534 ) C3363_=_C3535( C3363 C3535 ) C3363_=_C3536( C3363 C3536 ) \nC3364_=_C3365( C3364 C3365 ) C3364_=_C3366( C3364 C3366 ) C3364_=_C3367( C3364 C3367 ) C3364_=_C3368( C3364 C3368 ) C3364_=_C3369( C3364 C3369 ) C3364_=_C3370( C3364 C3370 ) \nC3364_=_C3371( C3364 C3371 ) C3364_=_C3372( C3364 C3372 ) C3364_=_C3373( C3364 C3373 ) C3364_=_C3374( C3364 C3374 ) C3364_=_C3375( C3364 C3375 ) C3364_=_C3377( C3364 C3377 ) \nC3365_=_C3366( C3365 C3366 ) C3365_=_C3367( C3365 C3367 ) C3365_=_C3368( C3365 C3368 ) C3365_=_C3369( C3365 C3369 ) C3365_=_C3370( C3365 C3370 ) C3365_=_C3371( C3365 C3371 ) \nC3365_=_C3372( C3365 C3372 ) C3365_=_C3373( C3365 C3373 ) C3365_=_C3374(</w:t>
      </w:r>
    </w:p>
    <w:p>
      <w:pPr>
        <w:pStyle w:val="PreformattedText"/>
        <w:bidi w:val="0"/>
        <w:spacing w:before="0" w:after="0"/>
        <w:jc w:val="left"/>
        <w:rPr/>
      </w:pPr>
      <w:r>
        <w:rPr/>
        <w:t xml:space="preserve"> </w:t>
      </w:r>
      <w:r>
        <w:rPr/>
        <w:t>C3365 C3374 ) C3365_=_C3375( C3365 C3375 ) C3365_=_C3377( C3365 C3377 ) C3365_=_C3396( C3365 C3396 ) \nC3365_=_C3468( C3365 C3468 ) C3365_=_C3478( C3365 C3478 ) C3365_=_C3636( C3365 C3636 ) C3365_=_C3820( C3365 C3820 ) C3365_=_C3821( C3365 C3821 ) C3365_=_C3824( C3365 C3824 ) \nC3365_=_C3825( C3365 C3825 ) C3365_=_C3826( C3365 C3826 ) C3365_=_C3827( C3365 C3827 ) C3366_=_C3367( C3366 C3367 ) C3366_=_C3368( C3366 C3368 ) C3366_=_C3369( C3366 C3369 ) \nC3366_=_C3370( C3366 C3370 ) C3366_=_C3371( C3366 C3371 ) C3366_=_C3372( C3366 C3372 ) C3366_=_C3373( C3366 C3373 ) C3366_=_C3374( C3366 C3374 ) C3366_=_C3375( C3366 C3375 ) \nC3366_=_C3377( C3366 C3377 ) C3366_=_C3479( C3366 C3479 ) C3366_=_C3528( C3366 C3528 ) C3366_=_C3820( C3366 C3820 ) C3366_=_C3843( C3366 C3843 ) C3366_=_C3845( C3366 C3845 ) \nC3366_=_C3848( C3366 C3848 ) C3367_=_C3368( C3367 C3368 ) C3367_=_C3369( C3367 C3369 ) C3367_=_C3370( C3367 C3370 ) C3367_=_C3371( C3367 C3371 ) C3367_=_C3372( C3367 C3372 ) \nC3367_=_C3373( C3367 C3373 ) C3367_=_C3374( C3367 C3374 ) C3367_=_C3375( C3367 C3375 ) C3367_=_C3377( C3367 C3377 ) C3368_=_C3369( C3368 C3369 ) C3368_=_C3370( C3368 C3370 ) \nC3368_=_C3371( C3368 C3371 ) C3368_=_C3372( C3368 C3372 ) C3368_=_C3373( C3368 C3373 ) C3368_=_C3374( C3368 C3374 ) C3368_=_C3375( C3368 C3375 ) C3368_=_C3377( C3368 C3377 ) \nC3368_=_C3530( C3368 C3530 ) C3369_=_C3370( C3369 C3370 ) C3369_=_C3371( C3369 C3371 ) C3369_=_C3372( C3369 C3372 ) C3369_=_C3373( C3369 C3373 ) C3369_=_C3374( C3369 C3374 ) \nC3369_=_C3375( C3369 C3375 ) C3369_=_C3377( C3369 C3377 ) C3370_=_C3371( C3370 C3371 ) C3370_=_C3372( C3370 C3372 ) C3370_=_C3373( C3370 C3373 ) C3370_=_C3374( C3370 C3374 ) \nC3370_=_C3375( C3370 C3375 ) C3370_=_C3377( C3370 C3377 ) C3370_=_C3412( C3370 C3412 ) C3370_=_C3481( C3370 C3481 ) C3370_=_C3628( C3370 C3628 ) C3370_=_C3663( C3370 C3663 ) \nC3370_=_C3794( C3370 C3794 ) C3370_=_C3843( C3370 C3843 ) C3370_=_C3865( C3370 C3865 ) C3370_=_C3991( C3370 C3991 ) C3370_=_C3993( C3370 C3993 ) C3370_=_C3994( C3370 C3994 ) \nC3370_=_C3995( C3370 C3995 ) C3370_=_C3996( C3370 C3996 ) C3370_=_C3997( C3370 C3997 ) C3371_=_C3372( C3371 C3372 ) C3371_=_C3373( C3371 C3373 ) C3371_=_C3374( C3371 C3374 ) \nC3371_=_C3375( C3371 C3375 ) C3371_=_C3377( C3371 C3377 ) C3371_=_C3483( C3371 C3483 ) C3372_=_C3373( C3372 C3373 ) C3372_=_C3374( C3372 C3374 ) C3372_=_C3375( C3372 C3375 ) \nC3372_=_C3377( C3372 C3377 ) C3372_=_C3415( C3372 C3415 ) C3372_=_C3484( C3372 C3484 ) C3372_=_C3680( C3372 C3680 ) C3372_=_C3772( C3372 C3772 ) C3372_=_C3817( C3372 C3817 ) \nC3372_=_C3845( C3372 C3845 ) C3372_=_C3934( C3372 C3934 ) C3372_=_C4035( C3372 C4035 ) C3372_=_C4040( C3372 C4040 ) C3372_=_C4051( C3372 C4051 ) C3372_=_C4052( C3372 C4052 ) \nC3372_=_C4053( C3372 C4053 ) C3372_=_C4054( C3372 C4054 ) C3373_=_C3374( C3373 C3374 ) C3373_=_C3375( C3373 C3375 ) C3373_=_C3377( C3373 C3377 ) C3373_=_C3486( C3373 C3486 ) \nC3373_=_C3534( C3373 C3534 ) C3373_=_C3824( C3373 C3824 ) C3373_=_C3993( C3373 C3993 ) C3373_=_C4051( C3373 C4051 ) C3373_=_C4072( C3373 C4072 ) C3374_=_C3375( C3374 C3375 ) \nC3374_=_C3377( C3374 C3377 ) C3374_=_C3487( C3374 C3487 ) C3374_=_C3535( C3374 C3535 ) C3374_=_C3825( C3374 C3825 ) C3374_=_C3994( C3374 C3994 ) C3374_=_C4052( C3374 C4052 ) \nC3374_=_C4075( C3374 C4075 ) C3375_=_C3377( C3375 C3377 ) C3377_=_C3491( C3377 C3491 ) C3387_=_C3536( C3387 C3536 ) C3387_=_C3552( C3387 C3552 ) C3387_=_C3657( C3387 C3657 ) \nC3387_=_C3827( C3387 C3827 ) C3387_=_C3848( C3387 C3848 ) C3387_=_C3915( C3387 C3915 ) C3387_=_C3938( C3387 C3938 ) C3387_=_C3995( C3387 C3995 ) C3387_=_C4054( C3387 C4054 ) \nC3387_=_C4072( C3387 C4072 ) C3387_=_C4075( C3387 C4075 ) C3387_=_C4084( C3387 C4084 ) C3387_=_C4099( C3387 C4099 ) C3396_=_C3468( C3396 C3468 ) C3396_=_C3478( C3396 C3478 ) \nC3396_=_C3636( C3396 C3636 ) C3396_=_C3820( C3396 C3820 ) C3396_=_C3821( C3396 C3821 ) C3396_=_C3824( C3396 C3824 ) C3396_=_C3825( C3396 C3825 ) C3396_=_C3826( C3396 C3826 ) \nC3396_=_C3827( C3396 C3827 ) C3412_=_C3415( C3412 C3415 ) C3412_=_C3481( C3412 C3481 ) C3412_=_C3628( C3412 C3628 ) C3412_=_C3663( C3412 C3663 ) C3412_=_C3794( C3412 C3794 ) \nC3412_=_C3843( C3412 C3843 ) C3412_=_C3865( C3412 C3865 ) C3412_=_C3991( C3412 C3991 ) C3412_=_C3993( C3412 C3993 ) C3412_=_C3994( C3412 C3994 ) C3412_=_C3995( C3412 C3995 ) \nC3412_=_C3996( C3412 C3996 ) C3412_=_C3997( C3412 C3997 ) C3415_=_C3484( C3415 C3484 ) C3415_=_C3680( C3415 C3680 ) C3415_=_C3772( C3415 C3772 ) C3415_=_C3817( C3415 C3817 ) \nC3415_=_C3845( C3415 C3845 ) C3415_=_C3934( C3415 C3934 ) C3415_=_C4035( C3415 C4035 ) C3415_=_C4040( C3415 C4040 ) C3415_=_C4051( C3415 C4051 ) C3415_=_C4052( C3415 C4052 ) \nC3415_=_C4053( C3415 C4053 ) C3415_=_C4054( C3415 C4054 ) C3468_=_C3478( C3468 C3478 ) C3468_=_C3636( C3468 C3636 ) C3468_=_C3820( C3468 C3820 ) C3468_=_C3821( C3468 C3821 ) \nC3468_=_C3824( C3468 C3824 ) C3468_=_C3825( C3468 C3825 ) C3468_=_C3826( C3468 C3826 ) C3468_=_C3827( C3468 C3827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3_=_C3485( C3473 C3485 ) C3473_=_C3486( C3473 C3486 ) C3473_=_C3487( C3473 C3487 ) \nC3473_=_C3488( C3473 C3488 ) C3473_=_C3490( C3473 C3490 ) C3473_=_C3491( C3473 C3491 ) C3473_=_C3501( C3473 C3501 ) C3473_=_C3514( C3473 C3514 ) C3473_=_C3524( C3473 C3524 ) \nC3473_=_C3525( C3473 C3525 ) C3473_=_C3527( C3473 C3527 ) C3473_=_C3528( C3473 C3528 ) C3473_=_C3529( C3473 C3529 ) C3473_=_C3530( C3473 C3530 ) C3473_=_C3532( C3473 C3532 ) \nC3473_=_C3534( C3473 C3534 ) C3473_=_C3535( C3473 C3535 ) C3473_=_C3536( C3473 C3536 ) C3474_=_C3475( C3474 C3475 ) C3474_=_C3476( C3474 C3476 ) C3474_=_C3477( C3474 C3477 ) \nC3474_=_C3478( C3474 C3478 ) C3474_=_C3479( C3474 C3479 ) C3474_=_C3480( C3474 C3480 ) C3474_=_C3481( C3474 C3481 ) C3474_=_C3482( C3474 C3482 ) C3474_=_C3483( C3474 C3483 ) \nC3474_=_C3484( C3474 C3484 ) C3474_=_C3485( C3474 C3485 ) C3474_=_C3486( C3474 C3486 ) C3474_=_C3487( C3474 C3487 ) C3474_=_C3488( C3474 C3488 ) C3474_=_C3490( C3474 C3490 ) \nC3474_=_C3491( C3474 C3491 ) C3475_=_C3476( C3475 C3476 ) C3475_=_C3477( C3475 C3477 ) C3475_=_C3478( C3475 C3478 ) C3475_=_C3479( C3475 C3479 ) C3475_=_C3480( C3475 C3480 ) \nC3475_=_C3481( C3475 C3481 ) C3475_=_C3482( C3475 C3482 ) C3475_=_C3483( C3475 C3483 ) C3475_=_C3484( C3475 C3484 ) C3475_=_C3485( C3475 C3485 ) C3475_=_C3486( C3475 C3486 ) \nC3475_=_C3487( C3475 C3487 ) C3475_=_C3488( C3475 C3488 ) C3475_=_C3490( C3475 C3490 ) C3475_=_C3491( C3475 C3491 ) C3475_=_C3628( C3475 C3628 ) C3476_=_C3477( C3476 C3477 ) \nC3476_=_C3478( C3476 C3478 ) C3476_=_C3479( C3476 C3479 ) C3476_=_C3480( C3476 C3480 ) C3476_=_C3481( C3476 C3481 ) C3476_=_C3482( C3476 C3482 ) C3476_=_C3483( C3476 C3483 ) \nC3476_=_C3484( C3476 C3484 ) C3476_=_C3485( C3476 C3485 ) C3476_=_C3486( C3476 C3486 ) C3476_=_C3487( C3476 C3487 ) C3476_=_C3488( C3476 C3488 ) C3476_=_C3490( C3476 C3490 ) \nC3476_=_C3491( C3476 C3491 ) C3476_=_C3663( C3476 C3663 ) C3477_=_C3478( C3477 C3478 ) C3477_=_C3479( C3477 C3479 ) C3477_=_C3480( C3477 C3480 ) C3477_=_C3481( C3477 C3481 ) \nC3477_=_C3482( C3477 C3482 ) C3477_=_C3483( C3477 C3483 ) C3477_=_C3484( C3477 C3484 ) C3477_=_C3485( C3477 C3485 ) C3477_=_C3486( C3477 C3486 ) C3477_=_C3487( C3477 C3487 ) \nC3477_=_C3488( C3477 C3488 ) C3477_=_C3490( C3477 C3490 ) C3477_=_C3491( C3477 C3491 ) C3478_=_C3479( C3478 C3479 ) C3478_=_C3480( C3478 C3480 ) C3478_=_C3481( C3478 C3481 ) \nC3478_=_C3482( C3478 C3482 ) C3478_=_C3483( C3478 C3483 ) C3478_=_C3484( C3478 C3484 ) C3478_=_C3485( C3478 C3485 ) C3478_=_C3486( C3478 C3486 ) C3478_=_C3487( C3478 C3487 ) \nC3478_=_C3488( C3478 C3488 ) C3478_=_C3490( C3478 C3490 ) C3478_=_C3491( C3478 C3491 ) C3478_=_C3636( C3478 C3636 ) C3478_=_C3820( C3478 C3820 ) C3478_=_C3821( C3478 C3821 ) \nC3478_=_C3824( C3478 C3824 ) C3478_=_C3825( C3478 C3825 ) C3478_=_C3826( C3478 C3826 ) C3478_=_C3827( C3478 C3827 ) C3479_=_C3480( C3479 C3480 ) C3479_=_C3481( C3479 C3481 ) \nC3479_=_C3482( C3479 C3482 ) C3479_=_C3483( C3479 C3483 ) C3479_=_C3484( C3479 C3484 ) C3479_=_C3485( C3479 C3485 ) C3479_=_C3486( C3479 C3486 ) C3479_=_C3487( C3479 C3487 ) \nC3479_=_C3488( C3479 C3488 ) C3479_=_C3490( C3479 C3490 ) C3479_=_C3491( C3479 C3491 ) C3479_=_C3528( C3479 C3528 ) C3479_=_C3820( C3479 C3820 ) C3479_=_C3843( C3479 C3843 ) \nC3479_=_C3845( C3479 C3845 ) C3479_=_C3848( C3479 C3848 ) C3480_=_C3481( C3480 C3481 ) C3480_=_C3482( C3480 C3482 ) C3480_=_C3483( C3480 C3483 ) C3480_=_C3484( C3480 C3484 ) \nC3480_=_C3485( C3480 C3485 ) C3480_=_C3486( C3480 C3486 ) C3480_=_C3487( C3480 C3487 ) C3480_=_C3488( C3480 C3488 ) C3480_=_C3490( C3480 C3490 ) C3480_=_C3491( C3480 C3491 ) \nC3481_=_C3482( C3481 C3482 ) C3481_=_C3483( C3481 C3483 ) C3481_=_C3484( C3481 C3484 ) C3481_=_C3485( C3481 C3485 ) C3481_=_C3486( C3481 C3486 ) C3481_=_C3487( C3481 C3487 ) \nC3481_=_C3488( C3481 C3488 ) C3481_=_C3490( C3481 C3490 ) C3481_=_C3491( C3481 C3491 ) C3481_=_C3628( C3481 C3628 ) C3481_=_C3663( C3481 C3663 ) C3481_=_C3794( C3481 C3794 ) \nC3481_=_C3843( C3481 C3843 ) C3481_=_C3865( C3481 C3865 ) C3481_=_C3991( C3481 C3991 ) C3481_=_C3993( C3481 C3993 ) C3481_=_C3994( C3481 C3994 ) C3481_=_C3995( C3481 C3995 ) \nC3481_=_C3996( C3481 C3996 ) C3481_=_C3997( C3481 C3997 ) C3482_=_C3483( C3482 C3483 ) C3482_=_C3484( C3482 C3484 ) C3482_=_C3485( C3482 C3485 ) C3482_=_C3486( C3482 C3486 ) \nC3482_=_C3487( C3482 C3487 ) C3482_=_C3488( C3482 C3488 ) C3482_=_C3490( C3482 C3490 ) C3482_=_C3491( C3482 C3491 ) C3483_=_C3484( C3483 C3484 ) C3483_=_C3485( C3483 C3485 ) \nC3483_=_C3486( C3483 C3486 ) C3483_=_C3487( C3483 C3487 ) C3483_=_C3488( C3483 C3488 ) C3483_=_C3490( C3483 C3490 ) C3483_=_C3491(</w:t>
      </w:r>
    </w:p>
    <w:p>
      <w:pPr>
        <w:pStyle w:val="PreformattedText"/>
        <w:bidi w:val="0"/>
        <w:spacing w:before="0" w:after="0"/>
        <w:jc w:val="left"/>
        <w:rPr/>
      </w:pPr>
      <w:r>
        <w:rPr/>
        <w:t xml:space="preserve"> </w:t>
      </w:r>
      <w:r>
        <w:rPr/>
        <w:t>C3483 C3491 ) C3484_=_C3485( C3484 C3485 ) \nC3484_=_C3486( C3484 C3486 ) C3484_=_C3487( C3484 C3487 ) C3484_=_C3488( C3484 C3488 ) C3484_=_C3490( C3484 C3490 ) C3484_=_C3491( C3484 C3491 ) C3484_=_C3680( C3484 C3680 ) \nC3484_=_C3772( C3484 C3772 ) C3484_=_C3817( C3484 C3817 ) C3484_=_C3845( C3484 C3845 ) C3484_=_C3934( C3484 C3934 ) C3484_=_C4035( C3484 C4035 ) C3484_=_C4040( C3484 C4040 ) \nC3484_=_C4051( C3484 C4051 ) C3484_=_C4052( C3484 C4052 ) C3484_=_C4053( C3484 C4053 ) C3484_=_C4054( C3484 C4054 ) C3485_=_C3486( C3485 C3486 ) C3485_=_C3487( C3485 C3487 ) \nC3485_=_C3488( C3485 C3488 ) C3485_=_C3490( C3485 C3490 ) C3485_=_C3491( C3485 C3491 ) C3486_=_C3487( C3486 C3487 ) C3486_=_C3488( C3486 C3488 ) C3486_=_C3490( C3486 C3490 ) \nC3486_=_C3491( C3486 C3491 ) C3486_=_C3534( C3486 C3534 ) C3486_=_C3824( C3486 C3824 ) C3486_=_C3993( C3486 C3993 ) C3486_=_C4051( C3486 C4051 ) C3486_=_C4072( C3486 C4072 ) \nC3487_=_C3488( C3487 C3488 ) C3487_=_C3490( C3487 C3490 ) C3487_=_C3491( C3487 C3491 ) C3487_=_C3535( C3487 C3535 ) C3487_=_C3825( C3487 C3825 ) C3487_=_C3994( C3487 C3994 ) \nC3487_=_C4052( C3487 C4052 ) C3487_=_C4075( C3487 C4075 ) C3488_=_C3490( C3488 C3490 ) C3488_=_C3491( C3488 C3491 ) C3488_=_C3826( C3488 C3826 ) C3488_=_C4099( C3488 C4099 ) \nC3490_=_C3491( C3490 C3491 ) C3501_=_C3514( C3501 C3514 ) C3501_=_C3524( C3501 C3524 ) C3501_=_C3525( C3501 C3525 ) C3501_=_C3527( C3501 C3527 ) C3501_=_C3528( C3501 C3528 ) \nC3501_=_C3529( C3501 C3529 ) C3501_=_C3530( C3501 C3530 ) C3501_=_C3532( C3501 C3532 ) C3501_=_C3534( C3501 C3534 ) C3501_=_C3535( C3501 C3535 ) C3501_=_C3536( C3501 C3536 ) \nC3514_=_C3524( C3514 C3524 ) C3514_=_C3525( C3514 C3525 ) C3514_=_C3527( C3514 C3527 ) C3514_=_C3528( C3514 C3528 ) C3514_=_C3529( C3514 C3529 ) C3514_=_C3530( C3514 C3530 ) \nC3514_=_C3532( C3514 C3532 ) C3514_=_C3534( C3514 C3534 ) C3514_=_C3535( C3514 C3535 ) C3514_=_C3536( C3514 C3536 ) C3524_=_C3525( C3524 C3525 ) C3524_=_C3527( C3524 C3527 ) \nC3524_=_C3528( C3524 C3528 ) C3524_=_C3529( C3524 C3529 ) C3524_=_C3530( C3524 C3530 ) C3524_=_C3532( C3524 C3532 ) C3524_=_C3534( C3524 C3534 ) C3524_=_C3535( C3524 C3535 ) \nC3524_=_C3536( C3524 C3536 ) C3525_=_C3527( C3525 C3527 ) C3525_=_C3528( C3525 C3528 ) C3525_=_C3529( C3525 C3529 ) C3525_=_C3530( C3525 C3530 ) C3525_=_C3532( C3525 C3532 ) \nC3525_=_C3534( C3525 C3534 ) C3525_=_C3535( C3525 C3535 ) C3525_=_C3536( C3525 C3536 ) C3527_=_C3528( C3527 C3528 ) C3527_=_C3529( C3527 C3529 ) C3527_=_C3530( C3527 C3530 ) \nC3527_=_C3532( C3527 C3532 ) C3527_=_C3534( C3527 C3534 ) C3527_=_C3535( C3527 C3535 ) C3527_=_C3536( C3527 C3536 ) C3528_=_C3529( C3528 C3529 ) C3528_=_C3530( C3528 C3530 ) \nC3528_=_C3532( C3528 C3532 ) C3528_=_C3534( C3528 C3534 ) C3528_=_C3535( C3528 C3535 ) C3528_=_C3536( C3528 C3536 ) C3528_=_C3820( C3528 C3820 ) C3528_=_C3843( C3528 C3843 ) \nC3528_=_C3845( C3528 C3845 ) C3528_=_C3848( C3528 C3848 ) C3529_=_C3530( C3529 C3530 ) C3529_=_C3532( C3529 C3532 ) C3529_=_C3534( C3529 C3534 ) C3529_=_C3535( C3529 C3535 ) \nC3529_=_C3536( C3529 C3536 ) C3530_=_C3532( C3530 C3532 ) C3530_=_C3534( C3530 C3534 ) C3530_=_C3535( C3530 C3535 ) C3530_=_C3536( C3530 C3536 ) C3532_=_C3534( C3532 C3534 ) \nC3532_=_C3535( C3532 C3535 ) C3532_=_C3536( C3532 C3536 ) C3534_=_C3535( C3534 C3535 ) C3534_=_C3536( C3534 C3536 ) C3534_=_C3824( C3534 C3824 ) C3534_=_C3993( C3534 C3993 ) \nC3534_=_C4051( C3534 C4051 ) C3534_=_C4072( C3534 C4072 ) C3535_=_C3536( C3535 C3536 ) C3535_=_C3825( C3535 C3825 ) C3535_=_C3994( C3535 C3994 ) C3535_=_C4052( C3535 C4052 ) \nC3535_=_C4075( C3535 C4075 ) C3536_=_C3552( C3536 C3552 ) C3536_=_C3657( C3536 C3657 ) C3536_=_C3827( C3536 C3827 ) C3536_=_C3848( C3536 C3848 ) C3536_=_C3915( C3536 C3915 ) \nC3536_=_C3938( C3536 C3938 ) C3536_=_C3995( C3536 C3995 ) C3536_=_C4054( C3536 C4054 ) C3536_=_C4072( C3536 C4072 ) C3536_=_C4075( C3536 C4075 ) C3536_=_C4084( C3536 C4084 ) \nC3536_=_C4099( C3536 C4099 ) C3552_=_C3657( C3552 C3657 ) C3552_=_C3827( C3552 C3827 ) C3552_=_C3848( C3552 C3848 ) C3552_=_C3915( C3552 C3915 ) C3552_=_C3938( C3552 C3938 ) \nC3552_=_C3995( C3552 C3995 ) C3552_=_C4054( C3552 C4054 ) C3552_=_C4072( C3552 C4072 ) C3552_=_C4075( C3552 C4075 ) C3552_=_C4084( C3552 C4084 ) C3552_=_C4099( C3552 C4099 ) \nC3628_=_C3663( C3628 C3663 ) C3628_=_C3794( C3628 C3794 ) C3628_=_C3843( C3628 C3843 ) C3628_=_C3865( C3628 C3865 ) C3628_=_C3991( C3628 C3991 ) C3628_=_C3993( C3628 C3993 ) \nC3628_=_C3994( C3628 C3994 ) C3628_=_C3995( C3628 C3995 ) C3628_=_C3996( C3628 C3996 ) C3628_=_C3997( C3628 C3997 ) C3636_=_C3820( C3636 C3820 ) C3636_=_C3821( C3636 C3821 ) \nC3636_=_C3824( C3636 C3824 ) C3636_=_C3825( C3636 C3825 ) C3636_=_C3826( C3636 C3826 ) C3636_=_C3827( C3636 C3827 ) C3657_=_C3827( C3657 C3827 ) C3657_=_C3848( C3657 C3848 ) \nC3657_=_C3915( C3657 C3915 ) C3657_=_C3938( C3657 C3938 ) C3657_=_C3995( C3657 C3995 ) C3657_=_C4054( C3657 C4054 ) C3657_=_C4072( C3657 C4072 ) C3657_=_C4075( C3657 C4075 ) \nC3657_=_C4084( C3657 C4084 ) C3657_=_C4099( C3657 C4099 ) C3663_=_C3794( C3663 C3794 ) C3663_=_C3843( C3663 C3843 ) C3663_=_C3865( C3663 C3865 ) C3663_=_C3991( C3663 C3991 ) \nC3663_=_C3993( C3663 C3993 ) C3663_=_C3994( C3663 C3994 ) C3663_=_C3995( C3663 C3995 ) C3663_=_C3996( C3663 C3996 ) C3663_=_C3997( C3663 C3997 ) C3680_=_C3772( C3680 C3772 ) \nC3680_=_C3817( C3680 C3817 ) C3680_=_C3845( C3680 C3845 ) C3680_=_C3934( C3680 C3934 ) C3680_=_C4035( C3680 C4035 ) C3680_=_C4040( C3680 C4040 ) C3680_=_C4051( C3680 C4051 ) \nC3680_=_C4052( C3680 C4052 ) C3680_=_C4053( C3680 C4053 ) C3680_=_C4054( C3680 C4054 ) C3772_=_C3817( C3772 C3817 ) C3772_=_C3845( C3772 C3845 ) C3772_=_C3934( C3772 C3934 ) \nC3772_=_C4035( C3772 C4035 ) C3772_=_C4040( C3772 C4040 ) C3772_=_C4051( C3772 C4051 ) C3772_=_C4052( C3772 C4052 ) C3772_=_C4053( C3772 C4053 ) C3772_=_C4054( C3772 C4054 ) \nC3794_=_C3843( C3794 C3843 ) C3794_=_C3865( C3794 C3865 ) C3794_=_C3991( C3794 C3991 ) C3794_=_C3993( C3794 C3993 ) C3794_=_C3994( C3794 C3994 ) C3794_=_C3995( C3794 C3995 ) \nC3794_=_C3996( C3794 C3996 ) C3794_=_C3997( C3794 C3997 ) C3817_=_C3845( C3817 C3845 ) C3817_=_C3934( C3817 C3934 ) C3817_=_C4035( C3817 C4035 ) C3817_=_C4040( C3817 C4040 ) \nC3817_=_C4051( C3817 C4051 ) C3817_=_C4052( C3817 C4052 ) C3817_=_C4053( C3817 C4053 ) C3817_=_C4054( C3817 C4054 ) C3820_=_C3821( C3820 C3821 ) C3820_=_C3824( C3820 C3824 ) \nC3820_=_C3825( C3820 C3825 ) C3820_=_C3826( C3820 C3826 ) C3820_=_C3827( C3820 C3827 ) C3820_=_C3843( C3820 C3843 ) C3820_=_C3845( C3820 C3845 ) C3820_=_C3848( C3820 C3848 ) \nC3821_=_C3824( C3821 C3824 ) C3821_=_C3825( C3821 C3825 ) C3821_=_C3826( C3821 C3826 ) C3821_=_C3827( C3821 C3827 ) C3824_=_C3825( C3824 C3825 ) C3824_=_C3826( C3824 C3826 ) \nC3824_=_C3827( C3824 C3827 ) C3824_=_C3993( C3824 C3993 ) C3824_=_C4051( C3824 C4051 ) C3824_=_C4072( C3824 C4072 ) C3825_=_C3826( C3825 C3826 ) C3825_=_C3827( C3825 C3827 ) \nC3825_=_C3994( C3825 C3994 ) C3825_=_C4052( C3825 C4052 ) C3825_=_C4075( C3825 C4075 ) C3826_=_C3827( C3826 C3827 ) C3826_=_C4099( C3826 C4099 ) C3827_=_C3848( C3827 C3848 ) \nC3827_=_C3915( C3827 C3915 ) C3827_=_C3938( C3827 C3938 ) C3827_=_C3995( C3827 C3995 ) C3827_=_C4054( C3827 C4054 ) C3827_=_C4072( C3827 C4072 ) C3827_=_C4075( C3827 C4075 ) \nC3827_=_C4084( C3827 C4084 ) C3827_=_C4099( C3827 C4099 ) C3843_=_C3845( C3843 C3845 ) C3843_=_C3848( C3843 C3848 ) C3843_=_C3865( C3843 C3865 ) C3843_=_C3991( C3843 C3991 ) \nC3843_=_C3993( C3843 C3993 ) C3843_=_C3994( C3843 C3994 ) C3843_=_C3995( C3843 C3995 ) C3843_=_C3996( C3843 C3996 ) C3843_=_C3997( C3843 C3997 ) C3845_=_C3848( C3845 C3848 ) \nC3845_=_C3934( C3845 C3934 ) C3845_=_C4035( C3845 C4035 ) C3845_=_C4040( C3845 C4040 ) C3845_=_C4051( C3845 C4051 ) C3845_=_C4052( C3845 C4052 ) C3845_=_C4053( C3845 C4053 ) \nC3845_=_C4054( C3845 C4054 ) C3848_=_C3915( C3848 C3915 ) C3848_=_C3938( C3848 C3938 ) C3848_=_C3995( C3848 C3995 ) C3848_=_C4054( C3848 C4054 ) C3848_=_C4072( C3848 C4072 ) \nC3848_=_C4075( C3848 C4075 ) C3848_=_C4084( C3848 C4084 ) C3848_=_C4099( C3848 C4099 ) C3865_=_C3991( C3865 C3991 ) C3865_=_C3993( C3865 C3993 ) C3865_=_C3994( C3865 C3994 ) \nC3865_=_C3995( C3865 C3995 ) C3865_=_C3996( C3865 C3996 ) C3865_=_C3997( C3865 C3997 ) C3915_=_C3938( C3915 C3938 ) C3915_=_C3995( C3915 C3995 ) C3915_=_C4054( C3915 C4054 ) \nC3915_=_C4072( C3915 C4072 ) C3915_=_C4075( C3915 C4075 ) C3915_=_C4084( C3915 C4084 ) C3915_=_C4099( C3915 C4099 ) C3934_=_C3938( C3934 C3938 ) C3934_=_C4035( C3934 C4035 ) \nC3934_=_C4040( C3934 C4040 ) C3934_=_C4051( C3934 C4051 ) C3934_=_C4052( C3934 C4052 ) C3934_=_C4053( C3934 C4053 ) C3934_=_C4054( C3934 C4054 ) C3938_=_C3995( C3938 C3995 ) \nC3938_=_C4054( C3938 C4054 ) C3938_=_C4072( C3938 C4072 ) C3938_=_C4075( C3938 C4075 ) C3938_=_C4084( C3938 C4084 ) C3938_=_C4099( C3938 C4099 ) C3991_=_C3993( C3991 C3993 ) \nC3991_=_C3994( C3991 C3994 ) C3991_=_C3995( C3991 C3995 ) C3991_=_C3996( C3991 C3996 ) C3991_=_C3997( C3991 C3997 ) C3991_=_C4040( C3991 C4040 ) C3993_=_C3994( C3993 C3994 ) \nC3993_=_C3995( C3993 C3995 ) C3993_=_C3996( C3993 C3996 ) C3993_=_C3997( C3993 C3997 ) C3993_=_C4051( C3993 C4051 ) C3993_=_C4072( C3993 C4072 ) C3994_=_C3995( C3994 C3995 ) \nC3994_=_C3996( C3994 C3996 ) C3994_=_C3997( C3994 C3997 ) C3994_=_C4052( C3994 C4052 ) C3994_=_C4075( C3994 C4075 ) C3995_=_C3996( C3995 C3996 ) C3995_=_C3997( C3995 C3997 ) \nC3995_=_C4054( C3995 C4054 ) C3995_=_C4072( C3995 C4072 ) C3995_=_C4075( C3995 C4075 ) C3995_=_C4084( C3995 C4084 ) C3995_=_C4099( C3995 C4099 ) C3996_=_C3997( C3996 C3997 ) \nC4035_=_C4040( C4035 C4040 ) C4035_=_C4051( C4035 C4051 ) C4035_=_C4052( C4035 C4052 ) C4035_=_C4053( C4035 C4053 ) C4035_=_C4054( C4035 C4054 ) C4040_=_C4051( C4040 C4051 ) \nC4040_=_C4052( C4040 C4052 ) C4040_=_C4053( C4040 C4053 ) C4040_=_C4054( C4040 C4054 ) C4051_=_C4052( C4051 C4052 ) C4051_=_C4053( C4051 C4053 ) C4051_=_C4054( C4051 C4054 ) \nC4051_=_C4072(</w:t>
      </w:r>
    </w:p>
    <w:p>
      <w:pPr>
        <w:pStyle w:val="PreformattedText"/>
        <w:bidi w:val="0"/>
        <w:spacing w:before="0" w:after="0"/>
        <w:jc w:val="left"/>
        <w:rPr/>
      </w:pPr>
      <w:r>
        <w:rPr/>
        <w:t xml:space="preserve"> </w:t>
      </w:r>
      <w:r>
        <w:rPr/>
        <w:t>C4051 C4072 ) C4052_=_C4053( C4052 C4053 ) C4052_=_C4054( C4052 C4054 ) C4052_=_C4075( C4052 C4075 ) C4053_=_C4054( C4053 C4054 ) C4054_=_C4072( C4054 C4072 ) \nC4054_=_C4075( C4054 C4075 ) C4054_=_C4084( C4054 C4084 ) C4054_=_C4099( C4054 C4099 ) C4072_=_C4075( C4072 C4075 ) C4072_=_C4084( C4072 C4084 ) C4072_=_C4099( C4072 C4099 ) \nC4075_=_C4084( C4075 C4084 ) C4075_=_C4099( C4075 C4099 ) C4084_=_C4099( C4084 C4099 ) "];138-&gt;216[label="171: C17 C61 C85 C193 C209 \nC224 C312 C407 C505 C635 C702 \nC814 C819 C861 C888 C896 C916 \nC937 C964 C993 C1180 C1189 C1253 \nC1255 C1333 C1370 C1419 C1421 C1451 \nC1475 C1492 C1553 C1599 C1607 C1608 \nC1627 C1707 C1712 C1714 C1772 C1773 \nC1779 C1816 C1865 C2019 C2088 C2112 \nC2186 C2197 C2198 C2199 C2200 C2204 \nC2205 C2207 C2208 C2209 C2210 C2213 \nC2214 C2216 C2318 C2337 C2395 C2414 \nC2425 C2435 C2458 C2485 C2493 C2495 \nC2575 C2600 C2657 C2666 C2681 C2703 \nC2709 C2725 C2774 C2780 C2836 C2875 \nC2974 C3000 C3038 C3050 C3078 C3139 \nC3219 C3220 C3250 C3276 C3318 C3332 \nC3349 C3364 C3366 C3367 C3368 C3369 \nC3371 C3373 C3374 C3375 C3377 C3387 \nC3396 C3412 C3415 C3468 C3474 C3475 \nC3476 C3477 C3479 C3480 C3482 C3483 \nC3485 C3486 C3487 C3488 C3490 C3491 \nC3501 C3514 C3524 C3525 C3527 C3528 \nC3529 C3530 C3532 C3534 C3535 C3552 \nC3628 C3636 C3657 C3663 C3680 C3772 \nC3794 C3817 C3820 C3821 C3824 C3825 \nC3826 C3843 C3845 C3848 C3865 C3915 \nC3934 C3938 C3991 C3993 C3994 C3996 \nC3997 C4035 C4040 C4051 C4052 C4053 \nC4072 C4075 C4084 C4099 \n1862: C17_=_C61 ,C17_=_C85 ,C17_=_C193 ,C17_=_C209 ,C17_=_C224 ,\nC17_=_C312 ,C17_=_C702 ,C17_=_C1865 ,C17_=_C2197 ,C17_=_C2198 ,C17_=_C2199 ,\nC17_=_C2200 ,C17_=_C2204 ,C17_=_C2205 ,C17_=_C2207 ,C17_=_C2208 ,C17_=_C2209 ,\nC17_=_C2210 ,C17_=_C2213 ,C17_=_C2214 ,C17_=_C2216 ,C61_=_C85 ,C61_=_C193 ,\nC61_=_C209 ,C61_=_C224 ,C61_=_C312 ,C61_=_C702 ,C61_=_C1865 ,C61_=_C2197 ,\nC61_=_C2198 ,C61_=_C2199 ,C61_=_C2200 ,C61_=_C2204 ,C61_=_C2205 ,C61_=_C2207 ,\nC61_=_C2208 ,C61_=_C2209 ,C61_=_C2210 ,C61_=_C2213 ,C61_=_C2214 ,C61_=_C2216 ,\nC85_=_C193 ,C85_=_C209 ,C85_=_C224 ,C85_=_C312 ,C85_=_C702 ,C85_=_C1865 ,\nC85_=_C2197 ,C85_=_C2198 ,C85_=_C2199 ,C85_=_C2200 ,C85_=_C2204 ,C85_=_C2205 ,\nC85_=_C2207 ,C85_=_C2208 ,C85_=_C2209 ,C85_=_C2210 ,C85_=_C2213 ,C85_=_C2214 ,\nC85_=_C2216 ,C193_=_C209 ,C193_=_C224 ,C193_=_C312 ,C193_=_C702 ,C193_=_C1865 ,\nC193_=_C2197 ,C193_=_C2198 ,C193_=_C2199 ,C193_=_C2200 ,C193_=_C2204 ,C193_=_C2205 ,\nC193_=_C2207 ,C193_=_C2208 ,C193_=_C2209 ,C193_=_C2210 ,C193_=_C2213 ,C193_=_C2214 ,\nC193_=_C2216 ,C209_=_C224 ,C209_=_C312 ,C209_=_C702 ,C209_=_C1865 ,C209_=_C2197 ,\nC209_=_C2198 ,C209_=_C2199 ,C209_=_C2200 ,C209_=_C2204 ,C209_=_C2205 ,C209_=_C2207 ,\nC209_=_C2208 ,C209_=_C2209 ,C209_=_C2210 ,C209_=_C2213 ,C209_=_C2214 ,C209_=_C2216 ,\nC224_=_C312 ,C224_=_C702 ,C224_=_C1865 ,C224_=_C2197 ,C224_=_C2198 ,C224_=_C2199 ,\nC224_=_C2200 ,C224_=_C2204 ,C224_=_C2205 ,C224_=_C2207 ,C224_=_C2208 ,C224_=_C2209 ,\nC224_=_C2210 ,C224_=_C2213 ,C224_=_C2214 ,C224_=_C2216 ,C312_=_C702 ,C312_=_C1865 ,\nC312_=_C2197 ,C312_=_C2198 ,C312_=_C2199 ,C312_=_C2200 ,C312_=_C2204 ,C312_=_C2205 ,\nC312_=_C2207 ,C312_=_C2208 ,C312_=_C2209 ,C312_=_C2210 ,C312_=_C2213 ,C312_=_C2214 ,\nC312_=_C2216 ,C407_=_C993 ,C407_=_C1333 ,C407_=_C1451 ,C407_=_C1608 ,C407_=_C2019 ,\nC407_=_C2458 ,C407_=_C2600 ,C407_=_C2774 ,C407_=_C2875 ,C407_=_C3220 ,C407_=_C3349 ,\nC407_=_C3387 ,C407_=_C3552 ,C407_=_C3657 ,C407_=_C3848 ,C407_=_C3915 ,C407_=_C3938 ,\nC407_=_C4072 ,C407_=_C4075 ,C407_=_C4084 ,C407_=_C4099 ,C505_=_C896 ,C505_=_C1607 ,\nC505_=_C1714 ,C505_=_C1779 ,C505_=_C2337 ,C505_=_C2435 ,C505_=_C2493 ,C505_=_C2666 ,\nC505_=_C3412 ,C505_=_C3628 ,C505_=_C3663 ,C505_=_C3794 ,C505_=_C3843 ,C505_=_C3865 ,\nC505_=_C3991 ,C505_=_C3993 ,C505_=_C3994 ,C505_=_C3996 ,C505_=_C3997 ,C635_=_C814 ,\nC635_=_C1421 ,C635_=_C1816 ,C635_=_C2088 ,C635_=_C2112 ,C635_=_C2709 ,C635_=_C2780 ,\nC635_=_C3078 ,C635_=_C3318 ,C635_=_C3501 ,C635_=_C3514 ,C635_=_C3524 ,C635_=_C3525 ,\nC635_=_C3527 ,C635_=_C3528 ,C635_=_C3529 ,C635_=_C3530 ,C635_=_C3532 ,C635_=_C3534 ,\nC635_=_C3535 ,C702_=_C1865 ,C702_=_C2197 ,C702_=_C2198 ,C702_=_C2199 ,C702_=_C2200 ,\nC702_=_C2204 ,C702_=_C2205 ,C702_=_C2207 ,C702_=_C2208 ,C702_=_C2209 ,C702_=_C2210 ,\nC702_=_C2213 ,C702_=_C2214 ,C702_=_C2216 ,C814_=_C819 ,C814_=_C1421 ,C814_=_C1816 ,\nC814_=_C2088 ,C814_=_C2112 ,C814_=_C2709 ,C814_=_C2780 ,C814_=_C3078 ,C814_=_C3318 ,\nC814_=_C3501 ,C814_=_C3514 ,C814_=_C3524 ,C814_=_C3525 ,C814_=_C3527 ,C814_=_C3528 ,\nC814_=_C3529 ,C814_=_C3530 ,C814_=_C3532 ,C814_=_C3534 ,C814_=_C3535 ,C819_=_C916 ,\nC819_=_C964 ,C819_=_C1255 ,C819_=_C1492 ,C819_=_C1712 ,C819_=_C2575 ,C819_=_C2681 ,\nC819_=_C2725 ,C819_=_C2974 ,C819_=_C3000 ,C819_=_C3139 ,C819_=_C3332 ,C819_=_C3396 ,\nC819_=_C3468 ,C819_=_C3636 ,C819_=_C3820 ,C819_=_C3821 ,C819_=_C3824 ,C819_=_C3825 ,\nC819_=_C3826 ,C861_=_C937 ,C861_=_C1180 ,C861_=_C1253 ,C861_=_C1370 ,C861_=_C1419 ,\nC861_=_C1553 ,C861_=_C1772 ,C861_=_C2186 ,C861_=_C2318 ,C861_=_C3038 ,C861_=_C3050 ,\nC861_=_C3364 ,C861_=_C3366 ,C861_=_C3367 ,C861_=_C3368 ,C861_=_C3369 ,C861_=_C3371 ,\nC861_=_C3373 ,C861_=_C3374 ,C861_=_C3375 ,C861_=_C3377 ,C888_=_C896 ,C888_=_C1599 ,\nC888_=_C1707 ,C888_=_C1773 ,C888_=_C2425 ,C888_=_C2485 ,C888_=_C2657 ,C888_=_C2836 ,\nC888_=_C3474 ,C888_=_C3475 ,C888_=_C3476 ,C888_=_C3477 ,C888_=_C3479 ,C888_=_C3480 ,\nC888_=_C3482 ,C888_=_C3483 ,C888_=_C3485 ,C888_=_C3486 ,C888_=_C3487 ,C888_=_C3488 ,\nC888_=_C3490 ,C888_=_C3491 ,C896_=_C1607 ,C896_=_C1714 ,C896_=_C1779 ,C896_=_C2337 ,\nC896_=_C2435 ,C896_=_C2493 ,C896_=_C2666 ,C896_=_C3412 ,C896_=_C3628 ,C896_=_C3663 ,\nC896_=_C3794 ,C896_=_C3843 ,C896_=_C3865 ,C896_=_C3991 ,C896_=_C3993 ,C896_=_C3994 ,\nC896_=_C3996 ,C896_=_C3997 ,C916_=_C964 ,C916_=_C1255 ,C916_=_C1492 ,C916_=_C1712 ,\nC916_=_C2575 ,C916_=_C2681 ,C916_=_C2725 ,C916_=_C2974 ,C916_=_C3000 ,C916_=_C3139 ,\nC916_=_C3332 ,C916_=_C3396 ,C916_=_C3468 ,C916_=_C3636 ,C916_=_C3820 ,C916_=_C3821 ,\nC916_=_C3824 ,C916_=_C3825 ,C916_=_C3826 ,C937_=_C1180 ,C937_=_C1253 ,C937_=_C1370 ,\nC937_=_C1419 ,C937_=_C1553 ,C937_=_C1772 ,C937_=_C2186 ,C937_=_C2318 ,C937_=_C3038 ,\nC937_=_C3050 ,C937_=_C3364 ,C937_=_C3366 ,C937_=_C3367 ,C937_=_C3368 ,C937_=_C3369 ,\nC937_=_C3371 ,C937_=_C3373 ,C937_=_C3374 ,C937_=_C3375 ,C937_=_C3377 ,C964_=_C1255 ,\nC964_=_C1492 ,C964_=_C1712 ,C964_=_C2575 ,C964_=_C2681 ,C964_=_C2725 ,C964_=_C2974 ,\nC964_=_C3000 ,C964_=_C3139 ,C964_=_C3332 ,C964_=_C3396 ,C964_=_C3468 ,C964_=_C3636 ,\nC964_=_C3820 ,C964_=_C3821 ,C964_=_C3824 ,C964_=_C3825 ,C964_=_C3826 ,C993_=_C1333 ,\nC993_=_C1451 ,C993_=_C1608 ,C993_=_C2019 ,C993_=_C2458 ,C993_=_C2600 ,C993_=_C2774 ,\nC993_=_C2875 ,C993_=_C3220 ,C993_=_C3349 ,C993_=_C3387 ,C993_=_C3552 ,C993_=_C3657 ,\nC993_=_C3848 ,C993_=_C3915 ,C993_=_C3938 ,C993_=_C4072 ,C993_=_C4075 ,C993_=_C4084 ,\nC993_=_C4099 ,C1180_=_C1189 ,C1180_=_C1253 ,C1180_=_C1370 ,C1180_=_C1419 ,C1180_=_C1553 ,\nC1180_=_C1772 ,C1180_=_C2186 ,C1180_=_C2318 ,C1180_=_C3038 ,C1180_=_C3050 ,C1180_=_C3364 ,\nC1180_=_C3366 ,C1180_=_C3367 ,C1180_=_C3368 ,C1180_=_C3369 ,C1180_=_C3371 ,C1180_=_C3373 ,\nC1180_=_C3374 ,C1180_=_C3375 ,C1180_=_C3377 ,C1189_=_C1475 ,C1189_=_C1627 ,C1189_=_C2395 ,\nC1189_=_C2414 ,C1189_=_C2495 ,C1189_=_C2703 ,C1189_=_C3219 ,C1189_=_C3250 ,C1189_=_C3276 ,\nC1189_=_C3415 ,C1189_=_C3680 ,C1189_=_C3772 ,C1189_=_C3817 ,C1189_=_C3845 ,C1189_=_C3934 ,\nC1189_=_C4035 ,C1189_=_C4040 ,C1189_=_C4051 ,C1189_=_C4052 ,C1189_=_C4053 ,C1253_=_C1255 ,\nC1253_=_C1370 ,C1253_=_C1419 ,C1253_=_C1553 ,C1253_=_C1772 ,C1253_=_C2186 ,C1253_=_C2318 ,\nC1253_=_C3038 ,C1253_=_C3050 ,C1253_=_C3364 ,C1253_=_C3366 ,C1253_=_C3367 ,C1253_=_C3368 ,\nC1253_=_C3369 ,C1253_=_C3371 ,C1253_=_C3373 ,C1253_=_C3374 ,C1253_=_C3375 ,C1253_=_C3377 ,\nC1255_=_C1492 ,C1255_=_C1712 ,C1255_=_C2575 ,C1255_=_C2681 ,C1255_=_C2725 ,C1255_=_C2974 ,\nC1255_=_C3000 ,C1255_=_C3139 ,C1255_=_C3332 ,C1255_=_C3396 ,C1255_=_C3468 ,C1255_=_C3636 ,\nC1255_=_C3820 ,C1255_=_C3821 ,C1255_=_C3824 ,C1255_=_C3825 ,C1255_=_C3826 ,C1333_=_C1451 ,\nC1333_=_C1608 ,C1333_=_C2019 ,C1333_=_C2458 ,C1333_=_C2600 ,C1333_=_C2774 ,C1333_=_C2875 ,\nC1333_=_C3220 ,C1333_=_C3349 ,C1333_=_C3387 ,C1333_=_C3552 ,C1333_=_C3657 ,C1333_=_C3848 ,\nC1333_=_C3915 ,C1333_=_C3938 ,C1333_=_C4072 ,C1333_=_C4075 ,C1333_=_C4084 ,C1333_=_C4099 ,\nC1370_=_C1419 ,C1370_=_C1553 ,C1370_=_C1772 ,C1370_=_C2186 ,C1370_=_C2318 ,C1370_=_C3038 ,\nC1370_=_C3050 ,C1370_=_C3364 ,C1370_=_C3366 ,C1370_=_C3367 ,C1370_=_C3368 ,C1370_=_C3369 ,\nC1370_=_C3371 ,C1370_=_C3373 ,C1370_=_C3374 ,C1370_=_C3375 ,C1370_=_C3377 ,C1419_=_C1421 ,\nC1419_=_C1553 ,C1419_=_C1772 ,C1419_=_C2186 ,C1419_=_C2318 ,C1419_=_C3038 ,C1419_=_C3050 ,\nC1419_=_C3364 ,C1419_=_C3366 ,C1419_=_C3367 ,C1419_=_C3368 ,C1419_=_C3369 ,C1419_=_C3371 ,\nC1419_=_C3373 ,C1419_=_C3374 ,C1419_=_C3375 ,C1419_=_C3377 ,C1421_=_C1816 ,C1421_=_C2088 ,\nC1421_=_C2112 ,C1421_=_C2709 ,C1421_=_C2780 ,C1421_=_C3078 ,C1421_=_C3318 ,C1421_=_C3501 ,\nC1421_=_C3514 ,C1421_=_C3524 ,C1421_=_C3525 ,C1421_=_C3527 ,C1421_=_C3528 ,C1421_=_C3529 ,\nC1421_=_C3530 ,C1421_=_C3532 ,C1421_=_C3534 ,C1421_=_C3535 ,C1451_=_C1608 ,C1451_=_C2019 ,\nC1451_=_C2458 ,C1451_=_C2600 ,C1451_=_C2774 ,C1451_=_C2875 ,C1451_=_C3220 ,C1451_=_C3349 ,\nC1451_=_C3387 ,C1451_=_C3552 ,C1451_=_C3657 ,C1451_=_C3848 ,C1451_=_C3915 ,C1451_=_C3938 ,\nC1451_=_C4072 ,C1451_=_C4075 ,C1451_=_C4084 ,C1451_=_C4099 ,C1475_=_C1627 ,C1475_=_C2395 ,\nC1475_=_C2414 ,C1475_=_C2495 ,C1475_=_C2703 ,C1475_=_C3219 ,C1475_=_C3250 ,C1475_=_C3276 ,\nC1475_=_C3415 ,C1475_=_C3680 ,C1475_=_C3772 ,C1475_=_C3817 ,C1475_=_C3845 ,C1475_=_C3934 ,\nC1475_=_C4035 ,C1475_=_C4040 ,C1475_=_C4051 ,C1475_=_C4052 ,C1475_=_C4053 ,C1492_=_C1712 ,\nC1492_=_C2575 ,C1492_=_C2681 ,C1492_=_C2725 ,C1492_=_C2974 ,C1492_=_C3000 ,C1492_=_C3139 ,\nC1492_=_C3332 ,C1492_=_C3396 ,C1492_=_C3468 ,C1492_=_C3636 ,C1492_=_C3820 ,C1492_=_C3821 ,\nC1492_=_C3824 ,C1492_=_C3825 ,C1492_=_C3826 ,C1553_=_C1772</w:t>
      </w:r>
    </w:p>
    <w:p>
      <w:pPr>
        <w:pStyle w:val="PreformattedText"/>
        <w:bidi w:val="0"/>
        <w:spacing w:before="0" w:after="0"/>
        <w:jc w:val="left"/>
        <w:rPr/>
      </w:pPr>
      <w:r>
        <w:rPr/>
        <w:t xml:space="preserve"> </w:t>
      </w:r>
      <w:r>
        <w:rPr/>
        <w:t>,C1553_=_C2186 ,C1553_=_C2318 ,\nC1553_=_C3038 ,C1553_=_C3050 ,C1553_=_C3364 ,C1553_=_C3366 ,C1553_=_C3367 ,C1553_=_C3368 ,\nC1553_=_C3369 ,C1553_=_C3371 ,C1553_=_C3373 ,C1553_=_C3374 ,C1553_=_C3375 ,C1553_=_C3377 ,\nC1599_=_C1607 ,C1599_=_C1608 ,C1599_=_C1707 ,C1599_=_C1773 ,C1599_=_C2425 ,C1599_=_C2485 ,\nC1599_=_C2657 ,C1599_=_C2836 ,C1599_=_C3474 ,C1599_=_C3475 ,C1599_=_C3476 ,C1599_=_C3477 ,\nC1599_=_C3479 ,C1599_=_C3480 ,C1599_=_C3482 ,C1599_=_C3483 ,C1599_=_C3485 ,C1599_=_C3486 ,\nC1599_=_C3487 ,C1599_=_C3488 ,C1599_=_C3490 ,C1599_=_C3491 ,C1607_=_C1608 ,C1607_=_C1714 ,\nC1607_=_C1779 ,C1607_=_C2337 ,C1607_=_C2435 ,C1607_=_C2493 ,C1607_=_C2666 ,C1607_=_C3412 ,\nC1607_=_C3628 ,C1607_=_C3663 ,C1607_=_C3794 ,C1607_=_C3843 ,C1607_=_C3865 ,C1607_=_C3991 ,\nC1607_=_C3993 ,C1607_=_C3994 ,C1607_=_C3996 ,C1607_=_C3997 ,C1608_=_C2019 ,C1608_=_C2458 ,\nC1608_=_C2600 ,C1608_=_C2774 ,C1608_=_C2875 ,C1608_=_C3220 ,C1608_=_C3349 ,C1608_=_C3387 ,\nC1608_=_C3552 ,C1608_=_C3657 ,C1608_=_C3848 ,C1608_=_C3915 ,C1608_=_C3938 ,C1608_=_C4072 ,\nC1608_=_C4075 ,C1608_=_C4084 ,C1608_=_C4099 ,C1627_=_C2395 ,C1627_=_C2414 ,C1627_=_C2495 ,\nC1627_=_C2703 ,C1627_=_C3219 ,C1627_=_C3250 ,C1627_=_C3276 ,C1627_=_C3415 ,C1627_=_C3680 ,\nC1627_=_C3772 ,C1627_=_C3817 ,C1627_=_C3845 ,C1627_=_C3934 ,C1627_=_C4035 ,C1627_=_C4040 ,\nC1627_=_C4051 ,C1627_=_C4052 ,C1627_=_C4053 ,C1707_=_C1712 ,C1707_=_C1714 ,C1707_=_C1773 ,\nC1707_=_C2425 ,C1707_=_C2485 ,C1707_=_C2657 ,C1707_=_C2836 ,C1707_=_C3474 ,C1707_=_C3475 ,\nC1707_=_C3476 ,C1707_=_C3477 ,C1707_=_C3479 ,C1707_=_C3480 ,C1707_=_C3482 ,C1707_=_C3483 ,\nC1707_=_C3485 ,C1707_=_C3486 ,C1707_=_C3487 ,C1707_=_C3488 ,C1707_=_C3490 ,C1707_=_C3491 ,\nC1712_=_C1714 ,C1712_=_C2575 ,C1712_=_C2681 ,C1712_=_C2725 ,C1712_=_C2974 ,C1712_=_C3000 ,\nC1712_=_C3139 ,C1712_=_C3332 ,C1712_=_C3396 ,C1712_=_C3468 ,C1712_=_C3636 ,C1712_=_C3820 ,\nC1712_=_C3821 ,C1712_=_C3824 ,C1712_=_C3825 ,C1712_=_C3826 ,C1714_=_C1779 ,C1714_=_C2337 ,\nC1714_=_C2435 ,C1714_=_C2493 ,C1714_=_C2666 ,C1714_=_C3412 ,C1714_=_C3628 ,C1714_=_C3663 ,\nC1714_=_C3794 ,C1714_=_C3843 ,C1714_=_C3865 ,C1714_=_C3991 ,C1714_=_C3993 ,C1714_=_C3994 ,\nC1714_=_C3996 ,C1714_=_C3997 ,C1772_=_C1773 ,C1772_=_C1779 ,C1772_=_C2186 ,C1772_=_C2318 ,\nC1772_=_C3038 ,C1772_=_C3050 ,C1772_=_C3364 ,C1772_=_C3366 ,C1772_=_C3367 ,C1772_=_C3368 ,\nC1772_=_C3369 ,C1772_=_C3371 ,C1772_=_C3373 ,C1772_=_C3374 ,C1772_=_C3375 ,C1772_=_C3377 ,\nC1773_=_C1779 ,C1773_=_C2425 ,C1773_=_C2485 ,C1773_=_C2657 ,C1773_=_C2836 ,C1773_=_C3474 ,\nC1773_=_C3475 ,C1773_=_C3476 ,C1773_=_C3477 ,C1773_=_C3479 ,C1773_=_C3480 ,C1773_=_C3482 ,\nC1773_=_C3483 ,C1773_=_C3485 ,C1773_=_C3486 ,C1773_=_C3487 ,C1773_=_C3488 ,C1773_=_C3490 ,\nC1773_=_C3491 ,C1779_=_C2337 ,C1779_=_C2435 ,C1779_=_C2493 ,C1779_=_C2666 ,C1779_=_C3412 ,\nC1779_=_C3628 ,C1779_=_C3663 ,C1779_=_C3794 ,C1779_=_C3843 ,C1779_=_C3865 ,C1779_=_C3991 ,\nC1779_=_C3993 ,C1779_=_C3994 ,C1779_=_C3996 ,C1779_=_C3997 ,C1816_=_C2088 ,C1816_=_C2112 ,\nC1816_=_C2709 ,C1816_=_C2780 ,C1816_=_C3078 ,C1816_=_C3318 ,C1816_=_C3501 ,C1816_=_C3514 ,\nC1816_=_C3524 ,C1816_=_C3525 ,C1816_=_C3527 ,C1816_=_C3528 ,C1816_=_C3529 ,C1816_=_C3530 ,\nC1816_=_C3532 ,C1816_=_C3534 ,C1816_=_C3535 ,C1865_=_C2197 ,C1865_=_C2198 ,C1865_=_C2199 ,\nC1865_=_C2200 ,C1865_=_C2204 ,C1865_=_C2205 ,C1865_=_C2207 ,C1865_=_C2208 ,C1865_=_C2209 ,\nC1865_=_C2210 ,C1865_=_C2213 ,C1865_=_C2214 ,C1865_=_C2216 ,C2019_=_C2458 ,C2019_=_C2600 ,\nC2019_=_C2774 ,C2019_=_C2875 ,C2019_=_C3220 ,C2019_=_C3349 ,C2019_=_C3387 ,C2019_=_C3552 ,\nC2019_=_C3657 ,C2019_=_C3848 ,C2019_=_C3915 ,C2019_=_C3938 ,C2019_=_C4072 ,C2019_=_C4075 ,\nC2019_=_C4084 ,C2019_=_C4099 ,C2088_=_C2112 ,C2088_=_C2709 ,C2088_=_C2780 ,C2088_=_C3078 ,\nC2088_=_C3318 ,C2088_=_C3501 ,C2088_=_C3514 ,C2088_=_C3524 ,C2088_=_C3525 ,C2088_=_C3527 ,\nC2088_=_C3528 ,C2088_=_C3529 ,C2088_=_C3530 ,C2088_=_C3532 ,C2088_=_C3534 ,C2088_=_C3535 ,\nC2112_=_C2709 ,C2112_=_C2780 ,C2112_=_C3078 ,C2112_=_C3318 ,C2112_=_C3501 ,C2112_=_C3514 ,\nC2112_=_C3524 ,C2112_=_C3525 ,C2112_=_C3527 ,C2112_=_C3528 ,C2112_=_C3529 ,C2112_=_C3530 ,\nC2112_=_C3532 ,C2112_=_C3534 ,C2112_=_C3535 ,C2186_=_C2318 ,C2186_=_C3038 ,C2186_=_C3050 ,\nC2186_=_C3364 ,C2186_=_C3366 ,C2186_=_C3367 ,C2186_=_C3368 ,C2186_=_C3369 ,C2186_=_C3371 ,\nC2186_=_C3373 ,C2186_=_C3374 ,C2186_=_C3375 ,C2186_=_C3377 ,C2197_=_C2198 ,C2197_=_C2199 ,\nC2197_=_C2200 ,C2197_=_C2204 ,C2197_=_C2205 ,C2197_=_C2207 ,C2197_=_C2208 ,C2197_=_C2209 ,\nC2197_=_C2210 ,C2197_=_C2213 ,C2197_=_C2214 ,C2197_=_C2216 ,C2198_=_C2199 ,C2198_=_C2200 ,\nC2198_=_C2204 ,C2198_=_C2205 ,C2198_=_C2207 ,C2198_=_C2208 ,C2198_=_C2209 ,C2198_=_C2210 ,\nC2198_=_C2213 ,C2198_=_C2214 ,C2198_=_C2216 ,C2199_=_C2200 ,C2199_=_C2204 ,C2199_=_C2205 ,\nC2199_=_C2207 ,C2199_=_C2208 ,C2199_=_C2209 ,C2199_=_C2210 ,C2199_=_C2213 ,C2199_=_C2214 ,\nC2199_=_C2216 ,C2199_=_C3139 ,C2200_=_C2204 ,C2200_=_C2205 ,C2200_=_C2207 ,C2200_=_C2208 ,\nC2200_=_C2209 ,C2200_=_C2210 ,C2200_=_C2213 ,C2200_=_C2214 ,C2200_=_C2216 ,C2204_=_C2205 ,\nC2204_=_C2207 ,C2204_=_C2208 ,C2204_=_C2209 ,C2204_=_C2210 ,C2204_=_C2213 ,C2204_=_C2214 ,\nC2204_=_C2216 ,C2205_=_C2207 ,C2205_=_C2208 ,C2205_=_C2209 ,C2205_=_C2210 ,C2205_=_C2213 ,\nC2205_=_C2214 ,C2205_=_C2216 ,C2207_=_C2208 ,C2207_=_C2209 ,C2207_=_C2210 ,C2207_=_C2213 ,\nC2207_=_C2214 ,C2207_=_C2216 ,C2207_=_C3366 ,C2207_=_C3479 ,C2207_=_C3528 ,C2207_=_C3820 ,\nC2207_=_C3843 ,C2207_=_C3845 ,C2207_=_C3848 ,C2208_=_C2209 ,C2208_=_C2210 ,C2208_=_C2213 ,\nC2208_=_C2214 ,C2208_=_C2216 ,C2209_=_C2210 ,C2209_=_C2213 ,C2209_=_C2214 ,C2209_=_C2216 ,\nC2209_=_C3480 ,C2210_=_C2213 ,C2210_=_C2214 ,C2210_=_C2216 ,C2213_=_C2214 ,C2213_=_C2216 ,\nC2213_=_C3373 ,C2213_=_C3486 ,C2213_=_C3534 ,C2213_=_C3824 ,C2213_=_C3993 ,C2213_=_C4051 ,\nC2213_=_C4072 ,C2214_=_C2216 ,C2214_=_C3374 ,C2214_=_C3487 ,C2214_=_C3535 ,C2214_=_C3825 ,\nC2214_=_C3994 ,C2214_=_C4052 ,C2214_=_C4075 ,C2216_=_C3996 ,C2318_=_C3038 ,C2318_=_C3050 ,\nC2318_=_C3364 ,C2318_=_C3366 ,C2318_=_C3367 ,C2318_=_C3368 ,C2318_=_C3369 ,C2318_=_C3371 ,\nC2318_=_C3373 ,C2318_=_C3374 ,C2318_=_C3375 ,C2318_=_C3377 ,C2337_=_C2435 ,C2337_=_C2493 ,\nC2337_=_C2666 ,C2337_=_C3412 ,C2337_=_C3628 ,C2337_=_C3663 ,C2337_=_C3794 ,C2337_=_C3843 ,\nC2337_=_C3865 ,C2337_=_C3991 ,C2337_=_C3993 ,C2337_=_C3994 ,C2337_=_C3996 ,C2337_=_C3997 ,\nC2395_=_C2414 ,C2395_=_C2495 ,C2395_=_C2703 ,C2395_=_C3219 ,C2395_=_C3250 ,C2395_=_C3276 ,\nC2395_=_C3415 ,C2395_=_C3680 ,C2395_=_C3772 ,C2395_=_C3817 ,C2395_=_C3845 ,C2395_=_C3934 ,\nC2395_=_C4035 ,C2395_=_C4040 ,C2395_=_C4051 ,C2395_=_C4052 ,C2395_=_C4053 ,C2414_=_C2495 ,\nC2414_=_C2703 ,C2414_=_C3219 ,C2414_=_C3250 ,C2414_=_C3276 ,C2414_=_C3415 ,C2414_=_C3680 ,\nC2414_=_C3772 ,C2414_=_C3817 ,C2414_=_C3845 ,C2414_=_C3934 ,C2414_=_C4035 ,C2414_=_C4040 ,\nC2414_=_C4051 ,C2414_=_C4052 ,C2414_=_C4053 ,C2425_=_C2435 ,C2425_=_C2485 ,C2425_=_C2657 ,\nC2425_=_C2836 ,C2425_=_C3474 ,C2425_=_C3475 ,C2425_=_C3476 ,C2425_=_C3477 ,C2425_=_C3479 ,\nC2425_=_C3480 ,C2425_=_C3482 ,C2425_=_C3483 ,C2425_=_C3485 ,C2425_=_C3486 ,C2425_=_C3487 ,\nC2425_=_C3488 ,C2425_=_C3490 ,C2425_=_C3491 ,C2435_=_C2493 ,C2435_=_C2666 ,C2435_=_C3412 ,\nC2435_=_C3628 ,C2435_=_C3663 ,C2435_=_C3794 ,C2435_=_C3843 ,C2435_=_C3865 ,C2435_=_C3991 ,\nC2435_=_C3993 ,C2435_=_C3994 ,C2435_=_C3996 ,C2435_=_C3997 ,C2458_=_C2600 ,C2458_=_C2774 ,\nC2458_=_C2875 ,C2458_=_C3220 ,C2458_=_C3349 ,C2458_=_C3387 ,C2458_=_C3552 ,C2458_=_C3657 ,\nC2458_=_C3848 ,C2458_=_C3915 ,C2458_=_C3938 ,C2458_=_C4072 ,C2458_=_C4075 ,C2458_=_C4084 ,\nC2458_=_C4099 ,C2485_=_C2493 ,C2485_=_C2495 ,C2485_=_C2657 ,C2485_=_C2836 ,C2485_=_C3474 ,\nC2485_=_C3475 ,C2485_=_C3476 ,C2485_=_C3477 ,C2485_=_C3479 ,C2485_=_C3480 ,C2485_=_C3482 ,\nC2485_=_C3483 ,C2485_=_C3485 ,C2485_=_C3486 ,C2485_=_C3487 ,C2485_=_C3488 ,C2485_=_C3490 ,\nC2485_=_C3491 ,C2493_=_C2495 ,C2493_=_C2666 ,C2493_=_C3412 ,C2493_=_C3628 ,C2493_=_C3663 ,\nC2493_=_C3794 ,C2493_=_C3843 ,C2493_=_C3865 ,C2493_=_C3991 ,C2493_=_C3993 ,C2493_=_C3994 ,\nC2493_=_C3996 ,C2493_=_C3997 ,C2495_=_C2703 ,C2495_=_C3219 ,C2495_=_C3250 ,C2495_=_C3276 ,\nC2495_=_C3415 ,C2495_=_C3680 ,C2495_=_C3772 ,C2495_=_C3817 ,C2495_=_C3845 ,C2495_=_C3934 ,\nC2495_=_C4035 ,C2495_=_C4040 ,C2495_=_C4051 ,C2495_=_C4052 ,C2495_=_C4053 ,C2575_=_C2681 ,\nC2575_=_C2725 ,C2575_=_C2974 ,C2575_=_C3000 ,C2575_=_C3139 ,C2575_=_C3332 ,C2575_=_C3396 ,\nC2575_=_C3468 ,C2575_=_C3636 ,C2575_=_C3820 ,C2575_=_C3821 ,C2575_=_C3824 ,C2575_=_C3825 ,\nC2575_=_C3826 ,C2600_=_C2774 ,C2600_=_C2875 ,C2600_=_C3220 ,C2600_=_C3349 ,C2600_=_C3387 ,\nC2600_=_C3552 ,C2600_=_C3657 ,C2600_=_C3848 ,C2600_=_C3915 ,C2600_=_C3938 ,C2600_=_C4072 ,\nC2600_=_C4075 ,C2600_=_C4084 ,C2600_=_C4099 ,C2657_=_C2666 ,C2657_=_C2836 ,C2657_=_C3474 ,\nC2657_=_C3475 ,C2657_=_C3476 ,C2657_=_C3477 ,C2657_=_C3479 ,C2657_=_C3480 ,C2657_=_C3482 ,\nC2657_=_C3483 ,C2657_=_C3485 ,C2657_=_C3486 ,C2657_=_C3487 ,C2657_=_C3488 ,C2657_=_C3490 ,\nC2657_=_C3491 ,C2666_=_C3412 ,C2666_=_C3628 ,C2666_=_C3663 ,C2666_=_C3794 ,C2666_=_C3843 ,\nC2666_=_C3865 ,C2666_=_C3991 ,C2666_=_C3993 ,C2666_=_C3994 ,C2666_=_C3996 ,C2666_=_C3997 ,\nC2681_=_C2725 ,C2681_=_C2974 ,C2681_=_C3000 ,C2681_=_C3139 ,C2681_=_C3332 ,C2681_=_C3396 ,\nC2681_=_C3468 ,C2681_=_C3636 ,C2681_=_C3820 ,C2681_=_C3821 ,C2681_=_C3824 ,C2681_=_C3825 ,\nC2681_=_C3826 ,C2703_=_C3219 ,C2703_=_C3250 ,C2703_=_C3276 ,C2703_=_C3415 ,C2703_=_C3680 ,\nC2703_=_C3772 ,C2703_=_C3817 ,C2703_=_C3845 ,C2703_=_C3934 ,C2703_=_C4035 ,C2703_=_C4040 ,\nC2703_=_C4051 ,C2703_=_C4052 ,C2703_=_C4053 ,C2709_=_C2780 ,C2709_=_C3078 ,C2709_=_C3318 ,\nC2709_=_C3501 ,C2709_=_C3514 ,C2709_=_C3524 ,C2709_=_C3525 ,C2709_=_C3527 ,C2709_=_C3528 ,\nC2709_=_C3529 ,C2709_=_C3530 ,C2709_=_C3532 ,C2709_=_C3534 ,C2709_=_C3535 ,C2725_=_C2974 ,\nC2725_=_C3000 ,C2725_=_C3139 ,C2725_=_C3332 ,C2725_=_C3396 ,C2725_=_C3468 ,C2725_=_C3636 ,\nC2725_=_C3820 ,C2725_=_C3821 ,C2725_=_C3824 ,C2725_=_C3825 ,C2725_=_C3826 ,C2774_=_C2875 ,\nC2774_=_C3220 ,C2774_=_C3349</w:t>
      </w:r>
    </w:p>
    <w:p>
      <w:pPr>
        <w:pStyle w:val="PreformattedText"/>
        <w:bidi w:val="0"/>
        <w:spacing w:before="0" w:after="0"/>
        <w:jc w:val="left"/>
        <w:rPr/>
      </w:pPr>
      <w:r>
        <w:rPr/>
        <w:t xml:space="preserve"> </w:t>
      </w:r>
      <w:r>
        <w:rPr/>
        <w:t>,C2774_=_C3387 ,C2774_=_C3552 ,C2774_=_C3657 ,C2774_=_C3848 ,\nC2774_=_C3915 ,C2774_=_C3938 ,C2774_=_C4072 ,C2774_=_C4075 ,C2774_=_C4084 ,C2774_=_C4099 ,\nC2780_=_C3078 ,C2780_=_C3318 ,C2780_=_C3501 ,C2780_=_C3514 ,C2780_=_C3524 ,C2780_=_C3525 ,\nC2780_=_C3527 ,C2780_=_C3528 ,C2780_=_C3529 ,C2780_=_C3530 ,C2780_=_C3532 ,C2780_=_C3534 ,\nC2780_=_C3535 ,C2836_=_C3474 ,C2836_=_C3475 ,C2836_=_C3476 ,C2836_=_C3477 ,C2836_=_C3479 ,\nC2836_=_C3480 ,C2836_=_C3482 ,C2836_=_C3483 ,C2836_=_C3485 ,C2836_=_C3486 ,C2836_=_C3487 ,\nC2836_=_C3488 ,C2836_=_C3490 ,C2836_=_C3491 ,C2875_=_C3220 ,C2875_=_C3349 ,C2875_=_C3387 ,\nC2875_=_C3552 ,C2875_=_C3657 ,C2875_=_C3848 ,C2875_=_C3915 ,C2875_=_C3938 ,C2875_=_C4072 ,\nC2875_=_C4075 ,C2875_=_C4084 ,C2875_=_C4099 ,C2974_=_C3000 ,C2974_=_C3139 ,C2974_=_C3332 ,\nC2974_=_C3396 ,C2974_=_C3468 ,C2974_=_C3636 ,C2974_=_C3820 ,C2974_=_C3821 ,C2974_=_C3824 ,\nC2974_=_C3825 ,C2974_=_C3826 ,C3000_=_C3139 ,C3000_=_C3332 ,C3000_=_C3396 ,C3000_=_C3468 ,\nC3000_=_C3636 ,C3000_=_C3820 ,C3000_=_C3821 ,C3000_=_C3824 ,C3000_=_C3825 ,C3000_=_C3826 ,\nC3038_=_C3050 ,C3038_=_C3364 ,C3038_=_C3366 ,C3038_=_C3367 ,C3038_=_C3368 ,C3038_=_C3369 ,\nC3038_=_C3371 ,C3038_=_C3373 ,C3038_=_C3374 ,C3038_=_C3375 ,C3038_=_C3377 ,C3050_=_C3364 ,\nC3050_=_C3366 ,C3050_=_C3367 ,C3050_=_C3368 ,C3050_=_C3369 ,C3050_=_C3371 ,C3050_=_C3373 ,\nC3050_=_C3374 ,C3050_=_C3375 ,C3050_=_C3377 ,C3078_=_C3318 ,C3078_=_C3501 ,C3078_=_C3514 ,\nC3078_=_C3524 ,C3078_=_C3525 ,C3078_=_C3527 ,C3078_=_C3528 ,C3078_=_C3529 ,C3078_=_C3530 ,\nC3078_=_C3532 ,C3078_=_C3534 ,C3078_=_C3535 ,C3139_=_C3332 ,C3139_=_C3396 ,C3139_=_C3468 ,\nC3139_=_C3636 ,C3139_=_C3820 ,C3139_=_C3821 ,C3139_=_C3824 ,C3139_=_C3825 ,C3139_=_C3826 ,\nC3219_=_C3220 ,C3219_=_C3250 ,C3219_=_C3276 ,C3219_=_C3415 ,C3219_=_C3680 ,C3219_=_C3772 ,\nC3219_=_C3817 ,C3219_=_C3845 ,C3219_=_C3934 ,C3219_=_C4035 ,C3219_=_C4040 ,C3219_=_C4051 ,\nC3219_=_C4052 ,C3219_=_C4053 ,C3220_=_C3349 ,C3220_=_C3387 ,C3220_=_C3552 ,C3220_=_C3657 ,\nC3220_=_C3848 ,C3220_=_C3915 ,C3220_=_C3938 ,C3220_=_C4072 ,C3220_=_C4075 ,C3220_=_C4084 ,\nC3220_=_C4099 ,C3250_=_C3276 ,C3250_=_C3415 ,C3250_=_C3680 ,C3250_=_C3772 ,C3250_=_C3817 ,\nC3250_=_C3845 ,C3250_=_C3934 ,C3250_=_C4035 ,C3250_=_C4040 ,C3250_=_C4051 ,C3250_=_C4052 ,\nC3250_=_C4053 ,C3276_=_C3415 ,C3276_=_C3680 ,C3276_=_C3772 ,C3276_=_C3817 ,C3276_=_C3845 ,\nC3276_=_C3934 ,C3276_=_C4035 ,C3276_=_C4040 ,C3276_=_C4051 ,C3276_=_C4052 ,C3276_=_C4053 ,\nC3318_=_C3501 ,C3318_=_C3514 ,C3318_=_C3524 ,C3318_=_C3525 ,C3318_=_C3527 ,C3318_=_C3528 ,\nC3318_=_C3529 ,C3318_=_C3530 ,C3318_=_C3532 ,C3318_=_C3534 ,C3318_=_C3535 ,C3332_=_C3396 ,\nC3332_=_C3468 ,C3332_=_C3636 ,C3332_=_C3820 ,C3332_=_C3821 ,C3332_=_C3824 ,C3332_=_C3825 ,\nC3332_=_C3826 ,C3349_=_C3387 ,C3349_=_C3552 ,C3349_=_C3657 ,C3349_=_C3848 ,C3349_=_C3915 ,\nC3349_=_C3938 ,C3349_=_C4072 ,C3349_=_C4075 ,C3349_=_C4084 ,C3349_=_C4099 ,C3364_=_C3366 ,\nC3364_=_C3367 ,C3364_=_C3368 ,C3364_=_C3369 ,C3364_=_C3371 ,C3364_=_C3373 ,C3364_=_C3374 ,\nC3364_=_C3375 ,C3364_=_C3377 ,C3366_=_C3367 ,C3366_=_C3368 ,C3366_=_C3369 ,C3366_=_C3371 ,\nC3366_=_C3373 ,C3366_=_C3374 ,C3366_=_C3375 ,C3366_=_C3377 ,C3366_=_C3479 ,C3366_=_C3528 ,\nC3366_=_C3820 ,C3366_=_C3843 ,C3366_=_C3845 ,C3366_=_C3848 ,C3367_=_C3368 ,C3367_=_C3369 ,\nC3367_=_C3371 ,C3367_=_C3373 ,C3367_=_C3374 ,C3367_=_C3375 ,C3367_=_C3377 ,C3368_=_C3369 ,\nC3368_=_C3371 ,C3368_=_C3373 ,C3368_=_C3374 ,C3368_=_C3375 ,C3368_=_C3377 ,C3368_=_C3530 ,\nC3369_=_C3371 ,C3369_=_C3373 ,C3369_=_C3374 ,C3369_=_C3375 ,C3369_=_C3377 ,C3371_=_C3373 ,\nC3371_=_C3374 ,C3371_=_C3375 ,C3371_=_C3377 ,C3371_=_C3483 ,C3373_=_C3374 ,C3373_=_C3375 ,\nC3373_=_C3377 ,C3373_=_C3486 ,C3373_=_C3534 ,C3373_=_C3824 ,C3373_=_C3993 ,C3373_=_C4051 ,\nC3373_=_C4072 ,C3374_=_C3375 ,C3374_=_C3377 ,C3374_=_C3487 ,C3374_=_C3535 ,C3374_=_C3825 ,\nC3374_=_C3994 ,C3374_=_C4052 ,C3374_=_C4075 ,C3375_=_C3377 ,C3377_=_C3491 ,C3387_=_C3552 ,\nC3387_=_C3657 ,C3387_=_C3848 ,C3387_=_C3915 ,C3387_=_C3938 ,C3387_=_C4072 ,C3387_=_C4075 ,\nC3387_=_C4084 ,C3387_=_C4099 ,C3396_=_C3468 ,C3396_=_C3636 ,C3396_=_C3820 ,C3396_=_C3821 ,\nC3396_=_C3824 ,C3396_=_C3825 ,C3396_=_C3826 ,C3412_=_C3415 ,C3412_=_C3628 ,C3412_=_C3663 ,\nC3412_=_C3794 ,C3412_=_C3843 ,C3412_=_C3865 ,C3412_=_C3991 ,C3412_=_C3993 ,C3412_=_C3994 ,\nC3412_=_C3996 ,C3412_=_C3997 ,C3415_=_C3680 ,C3415_=_C3772 ,C3415_=_C3817 ,C3415_=_C3845 ,\nC3415_=_C3934 ,C3415_=_C4035 ,C3415_=_C4040 ,C3415_=_C4051 ,C3415_=_C4052 ,C3415_=_C4053 ,\nC3468_=_C3636 ,C3468_=_C3820 ,C3468_=_C3821 ,C3468_=_C3824 ,C3468_=_C3825 ,C3468_=_C3826 ,\nC3474_=_C3475 ,C3474_=_C3476 ,C3474_=_C3477 ,C3474_=_C3479 ,C3474_=_C3480 ,C3474_=_C3482 ,\nC3474_=_C3483 ,C3474_=_C3485 ,C3474_=_C3486 ,C3474_=_C3487 ,C3474_=_C3488 ,C3474_=_C3490 ,\nC3474_=_C3491 ,C3475_=_C3476 ,C3475_=_C3477 ,C3475_=_C3479 ,C3475_=_C3480 ,C3475_=_C3482 ,\nC3475_=_C3483 ,C3475_=_C3485 ,C3475_=_C3486 ,C3475_=_C3487 ,C3475_=_C3488 ,C3475_=_C3490 ,\nC3475_=_C3491 ,C3475_=_C3628 ,C3476_=_C3477 ,C3476_=_C3479 ,C3476_=_C3480 ,C3476_=_C3482 ,\nC3476_=_C3483 ,C3476_=_C3485 ,C3476_=_C3486 ,C3476_=_C3487 ,C3476_=_C3488 ,C3476_=_C3490 ,\nC3476_=_C3491 ,C3476_=_C3663 ,C3477_=_C3479 ,C3477_=_C3480 ,C3477_=_C3482 ,C3477_=_C3483 ,\nC3477_=_C3485 ,C3477_=_C3486 ,C3477_=_C3487 ,C3477_=_C3488 ,C3477_=_C3490 ,C3477_=_C3491 ,\nC3479_=_C3480 ,C3479_=_C3482 ,C3479_=_C3483 ,C3479_=_C3485 ,C3479_=_C3486 ,C3479_=_C3487 ,\nC3479_=_C3488 ,C3479_=_C3490 ,C3479_=_C3491 ,C3479_=_C3528 ,C3479_=_C3820 ,C3479_=_C3843 ,\nC3479_=_C3845 ,C3479_=_C3848 ,C3480_=_C3482 ,C3480_=_C3483 ,C3480_=_C3485 ,C3480_=_C3486 ,\nC3480_=_C3487 ,C3480_=_C3488 ,C3480_=_C3490 ,C3480_=_C3491 ,C3482_=_C3483 ,C3482_=_C3485 ,\nC3482_=_C3486 ,C3482_=_C3487 ,C3482_=_C3488 ,C3482_=_C3490 ,C3482_=_C3491 ,C3483_=_C3485 ,\nC3483_=_C3486 ,C3483_=_C3487 ,C3483_=_C3488 ,C3483_=_C3490 ,C3483_=_C3491 ,C3485_=_C3486 ,\nC3485_=_C3487 ,C3485_=_C3488 ,C3485_=_C3490 ,C3485_=_C3491 ,C3486_=_C3487 ,C3486_=_C3488 ,\nC3486_=_C3490 ,C3486_=_C3491 ,C3486_=_C3534 ,C3486_=_C3824 ,C3486_=_C3993 ,C3486_=_C4051 ,\nC3486_=_C4072 ,C3487_=_C3488 ,C3487_=_C3490 ,C3487_=_C3491 ,C3487_=_C3535 ,C3487_=_C3825 ,\nC3487_=_C3994 ,C3487_=_C4052 ,C3487_=_C4075 ,C3488_=_C3490 ,C3488_=_C3491 ,C3488_=_C3826 ,\nC3488_=_C4099 ,C3490_=_C3491 ,C3501_=_C3514 ,C3501_=_C3524 ,C3501_=_C3525 ,C3501_=_C3527 ,\nC3501_=_C3528 ,C3501_=_C3529 ,C3501_=_C3530 ,C3501_=_C3532 ,C3501_=_C3534 ,C3501_=_C3535 ,\nC3514_=_C3524 ,C3514_=_C3525 ,C3514_=_C3527 ,C3514_=_C3528 ,C3514_=_C3529 ,C3514_=_C3530 ,\nC3514_=_C3532 ,C3514_=_C3534 ,C3514_=_C3535 ,C3524_=_C3525 ,C3524_=_C3527 ,C3524_=_C3528 ,\nC3524_=_C3529 ,C3524_=_C3530 ,C3524_=_C3532 ,C3524_=_C3534 ,C3524_=_C3535 ,C3525_=_C3527 ,\nC3525_=_C3528 ,C3525_=_C3529 ,C3525_=_C3530 ,C3525_=_C3532 ,C3525_=_C3534 ,C3525_=_C3535 ,\nC3527_=_C3528 ,C3527_=_C3529 ,C3527_=_C3530 ,C3527_=_C3532 ,C3527_=_C3534 ,C3527_=_C3535 ,\nC3528_=_C3529 ,C3528_=_C3530 ,C3528_=_C3532 ,C3528_=_C3534 ,C3528_=_C3535 ,C3528_=_C3820 ,\nC3528_=_C3843 ,C3528_=_C3845 ,C3528_=_C3848 ,C3529_=_C3530 ,C3529_=_C3532 ,C3529_=_C3534 ,\nC3529_=_C3535 ,C3530_=_C3532 ,C3530_=_C3534 ,C3530_=_C3535 ,C3532_=_C3534 ,C3532_=_C3535 ,\nC3534_=_C3535 ,C3534_=_C3824 ,C3534_=_C3993 ,C3534_=_C4051 ,C3534_=_C4072 ,C3535_=_C3825 ,\nC3535_=_C3994 ,C3535_=_C4052 ,C3535_=_C4075 ,C3552_=_C3657 ,C3552_=_C3848 ,C3552_=_C3915 ,\nC3552_=_C3938 ,C3552_=_C4072 ,C3552_=_C4075 ,C3552_=_C4084 ,C3552_=_C4099 ,C3628_=_C3663 ,\nC3628_=_C3794 ,C3628_=_C3843 ,C3628_=_C3865 ,C3628_=_C3991 ,C3628_=_C3993 ,C3628_=_C3994 ,\nC3628_=_C3996 ,C3628_=_C3997 ,C3636_=_C3820 ,C3636_=_C3821 ,C3636_=_C3824 ,C3636_=_C3825 ,\nC3636_=_C3826 ,C3657_=_C3848 ,C3657_=_C3915 ,C3657_=_C3938 ,C3657_=_C4072 ,C3657_=_C4075 ,\nC3657_=_C4084 ,C3657_=_C4099 ,C3663_=_C3794 ,C3663_=_C3843 ,C3663_=_C3865 ,C3663_=_C3991 ,\nC3663_=_C3993 ,C3663_=_C3994 ,C3663_=_C3996 ,C3663_=_C3997 ,C3680_=_C3772 ,C3680_=_C3817 ,\nC3680_=_C3845 ,C3680_=_C3934 ,C3680_=_C4035 ,C3680_=_C4040 ,C3680_=_C4051 ,C3680_=_C4052 ,\nC3680_=_C4053 ,C3772_=_C3817 ,C3772_=_C3845 ,C3772_=_C3934 ,C3772_=_C4035 ,C3772_=_C4040 ,\nC3772_=_C4051 ,C3772_=_C4052 ,C3772_=_C4053 ,C3794_=_C3843 ,C3794_=_C3865 ,C3794_=_C3991 ,\nC3794_=_C3993 ,C3794_=_C3994 ,C3794_=_C3996 ,C3794_=_C3997 ,C3817_=_C3845 ,C3817_=_C3934 ,\nC3817_=_C4035 ,C3817_=_C4040 ,C3817_=_C4051 ,C3817_=_C4052 ,C3817_=_C4053 ,C3820_=_C3821 ,\nC3820_=_C3824 ,C3820_=_C3825 ,C3820_=_C3826 ,C3820_=_C3843 ,C3820_=_C3845 ,C3820_=_C3848 ,\nC3821_=_C3824 ,C3821_=_C3825 ,C3821_=_C3826 ,C3824_=_C3825 ,C3824_=_C3826 ,C3824_=_C3993 ,\nC3824_=_C4051 ,C3824_=_C4072 ,C3825_=_C3826 ,C3825_=_C3994 ,C3825_=_C4052 ,C3825_=_C4075 ,\nC3826_=_C4099 ,C3843_=_C3845 ,C3843_=_C3848 ,C3843_=_C3865 ,C3843_=_C3991 ,C3843_=_C3993 ,\nC3843_=_C3994 ,C3843_=_C3996 ,C3843_=_C3997 ,C3845_=_C3848 ,C3845_=_C3934 ,C3845_=_C4035 ,\nC3845_=_C4040 ,C3845_=_C4051 ,C3845_=_C4052 ,C3845_=_C4053 ,C3848_=_C3915 ,C3848_=_C3938 ,\nC3848_=_C4072 ,C3848_=_C4075 ,C3848_=_C4084 ,C3848_=_C4099 ,C3865_=_C3991 ,C3865_=_C3993 ,\nC3865_=_C3994 ,C3865_=_C3996 ,C3865_=_C3997 ,C3915_=_C3938 ,C3915_=_C4072 ,C3915_=_C4075 ,\nC3915_=_C4084 ,C3915_=_C4099 ,C3934_=_C3938 ,C3934_=_C4035 ,C3934_=_C4040 ,C3934_=_C4051 ,\nC3934_=_C4052 ,C3934_=_C4053 ,C3938_=_C4072 ,C3938_=_C4075 ,C3938_=_C4084 ,C3938_=_C4099 ,\nC3991_=_C3993 ,C3991_=_C3994 ,C3991_=_C3996 ,C3991_=_C3997 ,C3991_=_C4040 ,C3993_=_C3994 ,\nC3993_=_C3996 ,C3993_=_C3997 ,C3993_=_C4051 ,C3993_=_C4072 ,C3994_=_C3996 ,C3994_=_C3997 ,\nC3994_=_C4052 ,C3994_=_C4075 ,C3996_=_C3997 ,C4035_=_C4040 ,C4035_=_C4051 ,C4035_=_C4052 ,\nC4035_=_C4053 ,C4040_=_C4051 ,C4040_=_C4052 ,C4040_=_C4053 ,C4051_=_C4052 ,C4051_=_C4053 ,\nC4051_=_C4072 ,C4052_=_C4053 ,C4052_=_C4075 ,C4072_=_C4075 ,C4072_=_C4084 ,C4072_=_C4099 ,\nC4075_=_C4084 ,C4075_=_C4099 ,C4084_=_C4099 ,"];217[shape=box, label="id:217 level: 6\n193: C151 C177 C227 C261 C303 \nC369 C538 C539 C540 C541 C542 \nC543 C544 C545 C546 C547 C548</w:t>
      </w:r>
    </w:p>
    <w:p>
      <w:pPr>
        <w:pStyle w:val="PreformattedText"/>
        <w:bidi w:val="0"/>
        <w:spacing w:before="0" w:after="0"/>
        <w:jc w:val="left"/>
        <w:rPr/>
      </w:pPr>
      <w:r>
        <w:rPr/>
        <w:t xml:space="preserve"> </w:t>
      </w:r>
      <w:r>
        <w:rPr/>
        <w:t>\nC549 C551 C552 C553 C555 C556 \nC557 C558 C559 C560 C561 C562 \nC563 C564 C565 C567 C638 C640 \nC728 C817 C841 C882 C956 C1087 \nC1088 C1106 C1250 C1317 C1346 C1376 \nC1404 C1422 C1437 C1456 C1482 C1540 \nC1582 C1708 C1818 C1866 C1871 C1873 \nC1874 C1878 C1879 C1883 C1994 C2053 \nC2093 C2099 C2116 C2128 C2151 C2213 \nC2245 C2258 C2271 C2312 C2316 C2330 \nC2375 C2385 C2438 C2448 C2580 C2581 \nC2582 C2583 C2584 C2585 C2586 C2587 \nC2588 C2590 C2591 C2594 C2595 C2596 \nC2597 C2598 C2599 C2600 C2613 C2626 \nC2658 C2672 C2695 C2714 C2721 C2751 \nC2760 C2766 C2767 C2769 C2771 C2773 \nC2782 C2827 C2861 C2877 C2882 C2884 \nC2888 C2889 C2890 C2923 C2966 C2969 \nC2970 C2971 C2972 C2974 C2975 C2976 \nC2977 C2978 C2980 C2981 C2992 C3026 \nC3080 C3081 C3322 C3334 C3373 C3397 \nC3422 C3447 C3486 C3506 C3517 C3524 \nC3527 C3534 C3538 C3556 C3567 C3569 \nC3583 C3584 C3587 C3588 C3589 C3590 \nC3591 C3592 C3593 C3640 C3644 C3684 \nC3685 C3686 C3687 C3689 C3748 C3803 \nC3824 C3828 C3829 C3830 C3832 C3833 \nC3834 C3835 C3836 C3846 C3867 C3891 \nC3892 C3893 C3894 C3895 C3993 C4051 \nC4071 C4072 \n2741: C151_=_C177( C151 C177 ) C151_=_C227( C151 C227 ) C151_=_C261( C151 C261 ) C151_=_C303( C151 C303 ) C151_=_C369( C151 C369 ) \nC151_=_C638( C151 C638 ) C151_=_C817( C151 C817 ) C151_=_C1422( C151 C1422 ) C151_=_C1818( C151 C1818 ) C151_=_C1874( C151 C1874 ) C151_=_C2116( C151 C2116 ) \nC151_=_C2151( C151 C2151 ) C151_=_C2591( C151 C2591 ) C151_=_C2751( C151 C2751 ) C151_=_C2767( C151 C2767 ) C151_=_C2782( C151 C2782 ) C151_=_C2884( C151 C2884 ) \nC151_=_C3081( C151 C3081 ) C151_=_C3322( C151 C3322 ) C151_=_C3524( C151 C3524 ) C151_=_C3583( C151 C3583 ) C151_=_C3644( C151 C3644 ) C151_=_C3684( C151 C3684 ) \nC151_=_C3685( C151 C3685 ) C151_=_C3686( C151 C3686 ) C151_=_C3687( C151 C3687 ) C177_=_C227( C177 C227 ) C177_=_C261( C177 C261 ) C177_=_C303( C177 C303 ) \nC177_=_C369( C177 C369 ) C177_=_C638( C177 C638 ) C177_=_C817( C177 C817 ) C177_=_C1422( C177 C1422 ) C177_=_C1818( C177 C1818 ) C177_=_C1874( C177 C1874 ) \nC177_=_C2116( C177 C2116 ) C177_=_C2151( C177 C2151 ) C177_=_C2591( C177 C2591 ) C177_=_C2751( C177 C2751 ) C177_=_C2767( C177 C2767 ) C177_=_C2782( C177 C2782 ) \nC177_=_C2884( C177 C2884 ) C177_=_C3081( C177 C3081 ) C177_=_C3322( C177 C3322 ) C177_=_C3524( C177 C3524 ) C177_=_C3583( C177 C3583 ) C177_=_C3644( C177 C3644 ) \nC177_=_C3684( C177 C3684 ) C177_=_C3685( C177 C3685 ) C177_=_C3686( C177 C3686 ) C177_=_C3687( C177 C3687 ) C227_=_C261( C227 C261 ) C227_=_C303( C227 C303 ) \nC227_=_C369( C227 C369 ) C227_=_C638( C227 C638 ) C227_=_C817( C227 C817 ) C227_=_C1422( C227 C1422 ) C227_=_C1818( C227 C1818 ) C227_=_C1874( C227 C1874 ) \nC227_=_C2116( C227 C2116 ) C227_=_C2151( C227 C2151 ) C227_=_C2591( C227 C2591 ) C227_=_C2751( C227 C2751 ) C227_=_C2767( C227 C2767 ) C227_=_C2782( C227 C2782 ) \nC227_=_C2884( C227 C2884 ) C227_=_C3081( C227 C3081 ) C227_=_C3322( C227 C3322 ) C227_=_C3524( C227 C3524 ) C227_=_C3583( C227 C3583 ) C227_=_C3644( C227 C3644 ) \nC227_=_C3684( C227 C3684 ) C227_=_C3685( C227 C3685 ) C227_=_C3686( C227 C3686 ) C227_=_C3687( C227 C3687 ) C261_=_C303( C261 C303 ) C261_=_C369( C261 C369 ) \nC261_=_C638( C261 C638 ) C261_=_C817( C261 C817 ) C261_=_C1422( C261 C1422 ) C261_=_C1818( C261 C1818 ) C261_=_C1874( C261 C1874 ) C261_=_C2116( C261 C2116 ) \nC261_=_C2151( C261 C2151 ) C261_=_C2591( C261 C2591 ) C261_=_C2751( C261 C2751 ) C261_=_C2767( C261 C2767 ) C261_=_C2782( C261 C2782 ) C261_=_C2884( C261 C2884 ) \nC261_=_C3081( C261 C3081 ) C261_=_C3322( C261 C3322 ) C261_=_C3524( C261 C3524 ) C261_=_C3583( C261 C3583 ) C261_=_C3644( C261 C3644 ) C261_=_C3684( C261 C3684 ) \nC261_=_C3685( C261 C3685 ) C261_=_C3686( C261 C3686 ) C261_=_C3687( C261 C3687 ) C303_=_C369( C303 C369 ) C303_=_C638( C303 C638 ) C303_=_C817( C303 C817 ) \nC303_=_C1422( C303 C1422 ) C303_=_C1818( C303 C1818 ) C303_=_C1874( C303 C1874 ) C303_=_C2116( C303 C2116 ) C303_=_C2151( C303 C2151 ) C303_=_C2591( C303 C2591 ) \nC303_=_C2751( C303 C2751 ) C303_=_C2767( C303 C2767 ) C303_=_C2782( C303 C2782 ) C303_=_C2884( C303 C2884 ) C303_=_C3081( C303 C3081 ) C303_=_C3322( C303 C3322 ) \nC303_=_C3524( C303 C3524 ) C303_=_C3583( C303 C3583 ) C303_=_C3644( C303 C3644 ) C303_=_C3684( C303 C3684 ) C303_=_C3685( C303 C3685 ) C303_=_C3686( C303 C3686 ) \nC303_=_C3687( C303 C3687 ) C369_=_C638( C369 C638 ) C369_=_C817( C369 C817 ) C369_=_C1422( C369 C1422 ) C369_=_C1818( C369 C1818 ) C369_=_C1874( C369 C1874 ) \nC369_=_C2116( C369 C2116 ) C369_=_C2151( C369 C2151 ) C369_=_C2591( C369 C2591 ) C369_=_C2751( C369 C2751 ) C369_=_C2767( C369 C2767 ) C369_=_C2782( C369 C2782 ) \nC369_=_C2884( C369 C2884 ) C369_=_C3081( C369 C3081 ) C369_=_C3322( C369 C3322 ) C369_=_C3524( C369 C3524 ) C369_=_C3583( C369 C3583 ) C369_=_C3644( C369 C3644 ) \nC369_=_C3684( C369 C3684 ) C369_=_C3685( C369 C3685 ) C369_=_C3686( C369 C3686 ) C369_=_C3687( C369 C3687 ) C538_=_C539( C538 C539 ) C538_=_C540( C538 C540 ) \nC538_=_C541( C538 C541 ) C538_=_C542( C538 C542 ) C538_=_C543( C538 C543 ) C538_=_C544( C538 C544 ) C538_=_C545( C538 C545 ) C538_=_C546( C538 C546 ) \nC538_=_C547( C538 C547 ) C538_=_C548( C538 C548 ) C538_=_C549( C538 C549 ) C538_=_C551( C538 C551 ) C538_=_C552( C538 C552 ) C538_=_C553( C538 C553 ) \nC538_=_C555( C538 C555 ) C538_=_C556( C538 C556 ) C538_=_C557( C538 C557 ) C538_=_C558( C538 C558 ) C538_=_C559( C538 C559 ) C538_=_C560( C538 C560 ) \nC538_=_C561( C538 C561 ) C538_=_C562( C538 C562 ) C538_=_C563( C538 C563 ) C538_=_C564( C538 C564 ) C538_=_C565( C538 C565 ) C538_=_C567( C538 C567 ) \nC538_=_C728( C538 C728 ) C539_=_C540( C539 C540 ) C539_=_C541( C539 C541 ) C539_=_C542( C539 C542 ) C539_=_C543( C539 C543 ) C539_=_C544( C539 C544 ) \nC539_=_C545( C539 C545 ) C539_=_C546( C539 C546 ) C539_=_C547( C539 C547 ) C539_=_C548( C539 C548 ) C539_=_C549( C539 C549 ) C539_=_C551( C539 C551 ) \nC539_=_C552( C539 C552 ) C539_=_C553( C539 C553 ) C539_=_C555( C539 C555 ) C539_=_C556( C539 C556 ) C539_=_C557( C539 C557 ) C539_=_C558( C539 C558 ) \nC539_=_C559( C539 C559 ) C539_=_C560( C539 C560 ) C539_=_C561( C539 C561 ) C539_=_C562( C539 C562 ) C539_=_C563( C539 C563 ) C539_=_C564( C539 C564 ) \nC539_=_C565( C539 C565 ) C539_=_C567( C539 C567 ) C540_=_C541( C540 C541 ) C540_=_C542( C540 C542 ) C540_=_C543( C540 C543 ) C540_=_C544( C540 C544 ) \nC540_=_C545( C540 C545 ) C540_=_C546( C540 C546 ) C540_=_C547( C540 C547 ) C540_=_C548( C540 C548 ) C540_=_C549( C540 C549 ) C540_=_C551( C540 C551 ) \nC540_=_C552( C540 C552 ) C540_=_C553( C540 C553 ) C540_=_C555( C540 C555 ) C540_=_C556( C540 C556 ) C540_=_C557( C540 C557 ) C540_=_C558( C540 C558 ) \nC540_=_C559( C540 C559 ) C540_=_C560( C540 C560 ) C540_=_C561( C540 C561 ) C540_=_C562( C540 C562 ) C540_=_C563( C540 C563 ) C540_=_C564( C540 C564 ) \nC540_=_C565( C540 C565 ) C540_=_C567( C540 C567 ) C541_=_C542( C541 C542 ) C541_=_C543( C541 C543 ) C541_=_C544( C541 C544 ) C541_=_C545( C541 C545 ) \nC541_=_C546( C541 C546 ) C541_=_C547( C541 C547 ) C541_=_C548( C541 C548 ) C541_=_C549( C541 C549 ) C541_=_C551( C541 C551 ) C541_=_C552( C541 C552 ) \nC541_=_C553( C541 C553 ) C541_=_C555( C541 C555 ) C541_=_C556( C541 C556 ) C541_=_C557( C541 C557 ) C541_=_C558( C541 C558 ) C541_=_C559( C541 C559 ) \nC541_=_C560( C541 C560 ) C541_=_C561( C541 C561 ) C541_=_C562( C541 C562 ) C541_=_C563( C541 C563 ) C541_=_C564( C541 C564 ) C541_=_C565( C541 C565 ) \nC541_=_C567( C541 C567 ) C541_=_C1866( C541 C1866 ) C541_=_C1871( C541 C1871 ) C541_=_C1873( C541 C1873 ) C541_=_C1874( C541 C1874 ) C541_=_C1878( C541 C1878 ) \nC541_=_C1879( C541 C1879 ) C541_=_C1883( C541 C1883 ) C542_=_C543( C542 C543 ) C542_=_C544( C542 C544 ) C542_=_C545( C542 C545 ) C542_=_C546( C542 C546 ) \nC542_=_C547( C542 C547 ) C542_=_C548( C542 C548 ) C542_=_C549( C542 C549 ) C542_=_C551( C542 C551 ) C542_=_C552( C542 C552 ) C542_=_C553( C542 C553 ) \nC542_=_C555( C542 C555 ) C542_=_C556( C542 C556 ) C542_=_C557( C542 C557 ) C542_=_C558( C542 C558 ) C542_=_C559( C542 C559 ) C542_=_C560( C542 C560 ) \nC542_=_C561( C542 C561 ) C542_=_C562( C542 C562 ) C542_=_C563( C542 C563 ) C542_=_C564( C542 C564 ) C542_=_C565( C542 C565 ) C542_=_C567( C542 C567 ) \nC542_=_C2093( C542 C2093 ) C542_=_C2099( C542 C2099 ) C543_=_C544( C543 C544 ) C543_=_C545( C543 C545 ) C543_=_C546( C543 C546 ) C543_=_C547( C543 C547 ) \nC543_=_C548( C543 C548 ) C543_=_C549( C543 C549 ) C543_=_C551( C543 C551 ) C543_=_C552( C543 C552 ) C543_=_C553( C543 C553 ) C543_=_C555( C543 C555 ) \nC543_=_C556( C543 C556 ) C543_=_C557( C543 C557 ) C543_=_C558( C543 C558 ) C543_=_C559( C543 C559 ) C543_=_C560( C543 C560 ) C543_=_C561( C543 C561 ) \nC543_=_C562( C543 C562 ) C543_=_C563( C543 C563 ) C543_=_C564( C543 C564 ) C543_=_C565( C543 C565 ) C543_=_C567( C543 C567 ) C543_=_C2151( C543 C2151 ) \nC544_=_C545( C544 C545 ) C544_=_C546( C544 C546 ) C544_=_C547( C544 C547 ) C544_=_C548( C544 C548 ) C544_=_C549( C544 C549 ) C544_=_C551( C544 C551 ) \nC544_=_C552( C544 C552 ) C544_=_C553( C544 C553 ) C544_=_C555( C544 C555 ) C544_=_C556( C544 C556 ) C544_=_C557( C544 C557 ) C544_=_C558( C544 C558 ) \nC544_=_C559( C544 C559 ) C544_=_C560( C544 C560 ) C544_=_C561( C544 C561 ) C544_=_C562( C544 C562 ) C544_=_C563( C544 C563 ) C544_=_C564( C544 C564 ) \nC544_=_C565( C544 C565 ) C544_=_C567( C544 C567 ) C544_=_C2245( C544 C2245 ) C544_=_C2258( C544 C2258 ) C545_=_C546( C545 C546 ) C545_=_C547( C545 C547 ) \nC545_=_C548( C545 C548 ) C545_=_C549( C545 C549 ) C545_=_C551( C545 C551 ) C545_=_C552( C545 C552 ) C545_=_C553( C545 C553 ) C545_=_C555( C545 C555 ) \nC545_=_C556( C545 C556 ) C545_=_C557( C545 C557 ) C545_=_C558( C545 C558 ) C545_=_C559( C545 C559 ) C545_=_C560( C545 C560 ) C545_=_C561( C545 C561 ) \nC545_=_C562( C545 C562 ) C545_=_C563( C545 C563 ) C545_=_C564( C545 C564 ) C545_=_C565( C545 C565 ) C545_=_C567( C545 C567 ) C545_=_C2375( C545 C2375 ) \nC546_=_C547( C546 C547 ) C546_=_C548( C546 C548 ) C546_=_C549(</w:t>
      </w:r>
    </w:p>
    <w:p>
      <w:pPr>
        <w:pStyle w:val="PreformattedText"/>
        <w:bidi w:val="0"/>
        <w:spacing w:before="0" w:after="0"/>
        <w:jc w:val="left"/>
        <w:rPr/>
      </w:pPr>
      <w:r>
        <w:rPr/>
        <w:t xml:space="preserve"> </w:t>
      </w:r>
      <w:r>
        <w:rPr/>
        <w:t>C546 C549 ) C546_=_C551( C546 C551 ) C546_=_C552( C546 C552 ) C546_=_C553( C546 C553 ) \nC546_=_C555( C546 C555 ) C546_=_C556( C546 C556 ) C546_=_C557( C546 C557 ) C546_=_C558( C546 C558 ) C546_=_C559( C546 C559 ) C546_=_C560( C546 C560 ) \nC546_=_C561( C546 C561 ) C546_=_C562( C546 C562 ) C546_=_C563( C546 C563 ) C546_=_C564( C546 C564 ) C546_=_C565( C546 C565 ) C546_=_C567( C546 C567 ) \nC546_=_C728( C546 C728 ) C546_=_C882( C546 C882 ) C546_=_C1106( C546 C1106 ) C546_=_C1317( C546 C1317 ) C546_=_C1456( C546 C1456 ) C546_=_C1866( C546 C1866 ) \nC546_=_C2438( C546 C2438 ) C546_=_C2580( C546 C2580 ) C546_=_C2581( C546 C2581 ) C546_=_C2582( C546 C2582 ) C546_=_C2583( C546 C2583 ) C546_=_C2584( C546 C2584 ) \nC546_=_C2585( C546 C2585 ) C546_=_C2586( C546 C2586 ) C546_=_C2587( C546 C2587 ) C546_=_C2588( C546 C2588 ) C546_=_C2590( C546 C2590 ) C546_=_C2591( C546 C2591 ) \nC546_=_C2594( C546 C2594 ) C546_=_C2595( C546 C2595 ) C546_=_C2596( C546 C2596 ) C546_=_C2597( C546 C2597 ) C546_=_C2598( C546 C2598 ) C546_=_C2599( C546 C2599 ) \nC546_=_C2600( C546 C2600 ) C547_=_C548( C547 C548 ) C547_=_C549( C547 C549 ) C547_=_C551( C547 C551 ) C547_=_C552( C547 C552 ) C547_=_C553( C547 C553 ) \nC547_=_C555( C547 C555 ) C547_=_C556( C547 C556 ) C547_=_C557( C547 C557 ) C547_=_C558( C547 C558 ) C547_=_C559( C547 C559 ) C547_=_C560( C547 C560 ) \nC547_=_C561( C547 C561 ) C547_=_C562( C547 C562 ) C547_=_C563( C547 C563 ) C547_=_C564( C547 C564 ) C547_=_C565( C547 C565 ) C547_=_C567( C547 C567 ) \nC547_=_C2626( C547 C2626 ) C548_=_C549( C548 C549 ) C548_=_C551( C548 C551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7( C548 C567 ) C548_=_C2580( C548 C2580 ) \nC548_=_C2760( C548 C2760 ) C548_=_C2766( C548 C2766 ) C548_=_C2767( C548 C2767 ) C548_=_C2769( C548 C2769 ) C548_=_C2771( C548 C2771 ) C548_=_C2773( C548 C2773 ) \nC549_=_C551( C549 C551 ) C549_=_C552( C549 C552 ) C549_=_C553( C549 C553 ) C549_=_C555( C549 C555 ) C549_=_C556( C549 C556 ) C549_=_C557( C549 C557 ) \nC549_=_C558( C549 C558 ) C549_=_C559( C549 C559 ) C549_=_C560( C549 C560 ) C549_=_C561( C549 C561 ) C549_=_C562( C549 C562 ) C549_=_C563( C549 C563 ) \nC549_=_C564( C549 C564 ) C549_=_C565( C549 C565 ) C549_=_C567( C549 C567 ) C549_=_C2582( C549 C2582 ) C549_=_C2877( C549 C2877 ) C549_=_C2882( C549 C2882 ) \nC549_=_C2884( C549 C2884 ) C549_=_C2888( C549 C2888 ) C549_=_C2889( C549 C2889 ) C549_=_C2890( C549 C2890 ) C551_=_C552( C551 C552 ) C551_=_C553( C551 C553 ) \nC551_=_C555( C551 C555 ) C551_=_C556( C551 C556 ) C551_=_C557( C551 C557 ) C551_=_C558( C551 C558 ) C551_=_C559( C551 C559 ) C551_=_C560( C551 C560 ) \nC551_=_C561( C551 C561 ) C551_=_C562( C551 C562 ) C551_=_C563( C551 C563 ) C551_=_C564( C551 C564 ) C551_=_C565( C551 C565 ) C551_=_C567( C551 C567 ) \nC552_=_C553( C552 C553 ) C552_=_C555( C552 C555 ) C552_=_C556( C552 C556 ) C552_=_C557( C552 C557 ) C552_=_C558( C552 C558 ) C552_=_C559( C552 C559 ) \nC552_=_C560( C552 C560 ) C552_=_C561( C552 C561 ) C552_=_C562( C552 C562 ) C552_=_C563( C552 C563 ) C552_=_C564( C552 C564 ) C552_=_C565( C552 C565 ) \nC552_=_C567( C552 C567 ) C552_=_C1087( C552 C1087 ) C552_=_C1708( C552 C1708 ) C552_=_C1873( C552 C1873 ) C552_=_C1994( C552 C1994 ) C552_=_C2271( C552 C2271 ) \nC552_=_C2385( C552 C2385 ) C552_=_C2448( C552 C2448 ) C552_=_C2658( C552 C2658 ) C552_=_C2695( C552 C2695 ) C552_=_C2766( C552 C2766 ) C552_=_C2861( C552 C2861 ) \nC552_=_C2882( C552 C2882 ) C552_=_C2923( C552 C2923 ) C552_=_C2972( C552 C2972 ) C552_=_C3080( C552 C3080 ) C552_=_C3422( C552 C3422 ) C552_=_C3583( C552 C3583 ) \nC552_=_C3584( C552 C3584 ) C552_=_C3587( C552 C3587 ) C552_=_C3588( C552 C3588 ) C552_=_C3589( C552 C3589 ) C552_=_C3590( C552 C3590 ) C552_=_C3591( C552 C3591 ) \nC552_=_C3592( C552 C3592 ) C552_=_C3593( C552 C3593 ) C553_=_C555( C553 C555 ) C553_=_C556( C553 C556 ) C553_=_C557( C553 C557 ) C553_=_C558( C553 C558 ) \nC553_=_C559( C553 C559 ) C553_=_C560( C553 C560 ) C553_=_C561( C553 C561 ) C553_=_C562( C553 C562 ) C553_=_C563( C553 C563 ) C553_=_C564( C553 C564 ) \nC553_=_C565( C553 C565 ) C553_=_C567( C553 C567 ) C555_=_C556( C555 C556 ) C555_=_C557( C555 C557 ) C555_=_C558( C555 C558 ) C555_=_C559( C555 C559 ) \nC555_=_C560( C555 C560 ) C555_=_C561( C555 C561 ) C555_=_C562( C555 C562 ) C555_=_C563( C555 C563 ) C555_=_C564( C555 C564 ) C555_=_C565( C555 C565 ) \nC555_=_C567( C555 C567 ) C556_=_C557( C556 C557 ) C556_=_C558( C556 C558 ) C556_=_C559( C556 C559 ) C556_=_C560( C556 C560 ) C556_=_C561( C556 C561 ) \nC556_=_C562( C556 C562 ) C556_=_C563( C556 C563 ) C556_=_C564( C556 C564 ) C556_=_C565( C556 C565 ) C556_=_C567( C556 C567 ) C557_=_C558( C557 C558 ) \nC557_=_C559( C557 C559 ) C557_=_C560( C557 C560 ) C557_=_C561( C557 C561 ) C557_=_C562( C557 C562 ) C557_=_C563( C557 C563 ) C557_=_C564( C557 C564 ) \nC557_=_C565( C557 C565 ) C557_=_C567( C557 C567 ) C557_=_C1878( C557 C1878 ) C557_=_C2093( C557 C2093 ) C557_=_C2626( C557 C2626 ) C557_=_C2714( C557 C2714 ) \nC557_=_C2769( C557 C2769 ) C557_=_C2888( C557 C2888 ) C557_=_C2975( C557 C2975 ) C557_=_C3397( C557 C3397 ) C557_=_C3447( C557 C3447 ) C557_=_C3506( C557 C3506 ) \nC557_=_C3517( C557 C3517 ) C557_=_C3527( C557 C3527 ) C557_=_C3556( C557 C3556 ) C557_=_C3567( C557 C3567 ) C557_=_C3684( C557 C3684 ) C557_=_C3689( C557 C3689 ) \nC557_=_C3828( C557 C3828 ) C557_=_C3829( C557 C3829 ) C557_=_C3830( C557 C3830 ) C557_=_C3832( C557 C3832 ) C557_=_C3833( C557 C3833 ) C557_=_C3834( C557 C3834 ) \nC557_=_C3835( C557 C3835 ) C557_=_C3836( C557 C3836 ) C558_=_C559( C558 C559 ) C558_=_C560( C558 C560 ) C558_=_C561( C558 C561 ) C558_=_C562( C558 C562 ) \nC558_=_C563( C558 C563 ) C558_=_C564( C558 C564 ) C558_=_C565( C558 C565 ) C558_=_C567( C558 C567 ) C559_=_C560( C559 C560 ) C559_=_C561( C559 C561 ) \nC559_=_C562( C559 C562 ) C559_=_C563( C559 C563 ) C559_=_C564( C559 C564 ) C559_=_C565( C559 C565 ) C559_=_C567( C559 C567 ) C560_=_C561( C560 C561 ) \nC560_=_C562( C560 C562 ) C560_=_C563( C560 C563 ) C560_=_C564( C560 C564 ) C560_=_C565( C560 C565 ) C560_=_C567( C560 C567 ) C560_=_C640( C560 C640 ) \nC560_=_C841( C560 C841 ) C560_=_C1088( C560 C1088 ) C560_=_C1376( C560 C1376 ) C560_=_C1582( C560 C1582 ) C560_=_C1879( C560 C1879 ) C560_=_C2053( C560 C2053 ) \nC560_=_C2099( C560 C2099 ) C560_=_C2613( C560 C2613 ) C560_=_C2771( C560 C2771 ) C560_=_C2827( C560 C2827 ) C560_=_C2889( C560 C2889 ) C560_=_C2976( C560 C2976 ) \nC560_=_C3026( C560 C3026 ) C560_=_C3334( C560 C3334 ) C560_=_C3538( C560 C3538 ) C560_=_C3569( C560 C3569 ) C560_=_C3686( C560 C3686 ) C560_=_C3803( C560 C3803 ) \nC560_=_C3891( C560 C3891 ) C560_=_C3892( C560 C3892 ) C560_=_C3893( C560 C3893 ) C560_=_C3894( C560 C3894 ) C560_=_C3895( C560 C3895 ) C561_=_C562( C561 C562 ) \nC561_=_C563( C561 C563 ) C561_=_C564( C561 C564 ) C561_=_C565( C561 C565 ) C561_=_C567( C561 C567 ) C561_=_C3587( C561 C3587 ) C561_=_C3832( C561 C3832 ) \nC562_=_C563( C562 C563 ) C562_=_C564( C562 C564 ) C562_=_C565( C562 C565 ) C562_=_C567( C562 C567 ) C563_=_C564( C563 C564 ) C563_=_C565( C563 C565 ) \nC563_=_C567( C563 C567 ) C564_=_C565( C564 C565 ) C564_=_C567( C564 C567 ) C565_=_C567( C565 C567 ) C638_=_C640( C638 C640 ) C638_=_C817( C638 C817 ) \nC638_=_C1422( C638 C1422 ) C638_=_C1818( C638 C1818 ) C638_=_C1874( C638 C1874 ) C638_=_C2116( C638 C2116 ) C638_=_C2151( C638 C2151 ) C638_=_C2591( C638 C2591 ) \nC638_=_C2751( C638 C2751 ) C638_=_C2767( C638 C2767 ) C638_=_C2782( C638 C2782 ) C638_=_C2884( C638 C2884 ) C638_=_C3081( C638 C3081 ) C638_=_C3322( C638 C3322 ) \nC638_=_C3524( C638 C3524 ) C638_=_C3583( C638 C3583 ) C638_=_C3644( C638 C3644 ) C638_=_C3684( C638 C3684 ) C638_=_C3685( C638 C3685 ) C638_=_C3686( C638 C3686 ) \nC638_=_C3687( C638 C3687 ) C640_=_C841( C640 C841 ) C640_=_C1088( C640 C1088 ) C640_=_C1376( C640 C1376 ) C640_=_C1582( C640 C1582 ) C640_=_C1879( C640 C1879 ) \nC640_=_C2053( C640 C2053 ) C640_=_C2099( C640 C2099 ) C640_=_C2613( C640 C2613 ) C640_=_C2771( C640 C2771 ) C640_=_C2827( C640 C2827 ) C640_=_C2889( C640 C2889 ) \nC640_=_C2976( C640 C2976 ) C640_=_C3026( C640 C3026 ) C640_=_C3334( C640 C3334 ) C640_=_C3538( C640 C3538 ) C640_=_C3569( C640 C3569 ) C640_=_C3686( C640 C3686 ) \nC640_=_C3803( C640 C3803 ) C640_=_C3891( C640 C3891 ) C640_=_C3892( C640 C3892 ) C640_=_C3893( C640 C3893 ) C640_=_C3894( C640 C3894 ) C640_=_C3895( C640 C3895 ) \nC728_=_C882( C728 C882 ) C728_=_C1106( C728 C1106 ) C728_=_C1317( C728 C1317 ) C728_=_C1456( C728 C1456 ) C728_=_C1866( C728 C1866 ) C728_=_C2438( C728 C2438 ) \nC728_=_C2580( C728 C2580 ) C728_=_C2581( C728 C2581 ) C728_=_C2582( C728 C2582 ) C728_=_C2583( C728 C2583 ) C728_=_C2584( C728 C2584 ) C728_=_C2585( C728 C2585 ) \nC728_=_C2586( C728 C2586 ) C728_=_C2587( C728 C2587 ) C728_=_C2588( C728 C2588 ) C728_=_C2590( C728 C2590 ) C728_=_C2591( C728 C2591 ) C728_=_C2594( C728 C2594 ) \nC728_=_C2595( C728 C2595 ) C728_=_C2596( C728 C2596 ) C728_=_C2597( C728 C2597 ) C728_=_C2598( C728 C2598 ) C728_=_C2599( C728 C2599 ) C728_=_C2600( C728 C2600 ) \nC817_=_C1422( C817 C1422 ) C817_=_C1818( C817 C1818 ) C817_=_C1874( C817 C1874 ) C817_=_C2116( C817 C2116 ) C817_=_C2151( C817 C2151 ) C817_=_C2591( C817 C2591 ) \nC817_=_C2751( C817 C2751 ) C817_=_C2767( C817 C2767 ) C817_=_C2782( C817 C2782 ) C817_=_C2884( C817 C2884 ) C817_=_C3081( C817 C3081 ) C817_=_C3322( C817 C3322 ) \nC817_=_C3524( C817 C3524 ) C817_=_C3583( C817 C3583 ) C817_=_C3644( C817 C3644 ) C817_=_C3684( C817 C3684 ) C817_=_C3685( C817 C3685 ) C817_=_C3686( C817 C3686 ) \nC817_=_C3687( C817 C3687 ) C841_=_C1088( C841 C1088 ) C841_=_C1376( C841 C1376 ) C841_=_C1582( C841 C1582 ) C841_=_C1879( C841 C1879 ) C841_=_C2053( C841</w:t>
      </w:r>
    </w:p>
    <w:p>
      <w:pPr>
        <w:pStyle w:val="PreformattedText"/>
        <w:bidi w:val="0"/>
        <w:spacing w:before="0" w:after="0"/>
        <w:jc w:val="left"/>
        <w:rPr/>
      </w:pPr>
      <w:r>
        <w:rPr/>
        <w:t xml:space="preserve"> </w:t>
      </w:r>
      <w:r>
        <w:rPr/>
        <w:t>C2053 ) \nC841_=_C2099( C841 C2099 ) C841_=_C2613( C841 C2613 ) C841_=_C2771( C841 C2771 ) C841_=_C2827( C841 C2827 ) C841_=_C2889( C841 C2889 ) C841_=_C2976( C841 C2976 ) \nC841_=_C3026( C841 C3026 ) C841_=_C3334( C841 C3334 ) C841_=_C3538( C841 C3538 ) C841_=_C3569( C841 C3569 ) C841_=_C3686( C841 C3686 ) C841_=_C3803( C841 C3803 ) \nC841_=_C3891( C841 C3891 ) C841_=_C3892( C841 C3892 ) C841_=_C3893( C841 C3893 ) C841_=_C3894( C841 C3894 ) C841_=_C3895( C841 C3895 ) C882_=_C1106( C882 C1106 ) \nC882_=_C1317( C882 C1317 ) C882_=_C1456( C882 C1456 ) C882_=_C1866( C882 C1866 ) C882_=_C2438( C882 C2438 ) C882_=_C2580( C882 C2580 ) C882_=_C2581( C882 C2581 ) \nC882_=_C2582( C882 C2582 ) C882_=_C2583( C882 C2583 ) C882_=_C2584( C882 C2584 ) C882_=_C2585( C882 C2585 ) C882_=_C2586( C882 C2586 ) C882_=_C2587( C882 C2587 ) \nC882_=_C2588( C882 C2588 ) C882_=_C2590( C882 C2590 ) C882_=_C2591( C882 C2591 ) C882_=_C2594( C882 C2594 ) C882_=_C2595( C882 C2595 ) C882_=_C2596( C882 C2596 ) \nC882_=_C2597( C882 C2597 ) C882_=_C2598( C882 C2598 ) C882_=_C2599( C882 C2599 ) C882_=_C2600( C882 C2600 ) C956_=_C1250( C956 C1250 ) C956_=_C1346( C956 C1346 ) \nC956_=_C1437( C956 C1437 ) C956_=_C1482( C956 C1482 ) C956_=_C1871( C956 C1871 ) C956_=_C2128( C956 C2128 ) C956_=_C2245( C956 C2245 ) C956_=_C2316( C956 C2316 ) \nC956_=_C2330( C956 C2330 ) C956_=_C2583( C956 C2583 ) C956_=_C2672( C956 C2672 ) C956_=_C2721( C956 C2721 ) C956_=_C2760( C956 C2760 ) C956_=_C2877( C956 C2877 ) \nC956_=_C2969( C956 C2969 ) C956_=_C2970( C956 C2970 ) C956_=_C2971( C956 C2971 ) C956_=_C2972( C956 C2972 ) C956_=_C2974( C956 C2974 ) C956_=_C2975( C956 C2975 ) \nC956_=_C2976( C956 C2976 ) C956_=_C2977( C956 C2977 ) C956_=_C2978( C956 C2978 ) C956_=_C2980( C956 C2980 ) C956_=_C2981( C956 C2981 ) C1087_=_C1088( C1087 C1088 ) \nC1087_=_C1708( C1087 C1708 ) C1087_=_C1873( C1087 C1873 ) C1087_=_C1994( C1087 C1994 ) C1087_=_C2271( C1087 C2271 ) C1087_=_C2385( C1087 C2385 ) C1087_=_C2448( C1087 C2448 ) \nC1087_=_C2658( C1087 C2658 ) C1087_=_C2695( C1087 C2695 ) C1087_=_C2766( C1087 C2766 ) C1087_=_C2861( C1087 C2861 ) C1087_=_C2882( C1087 C2882 ) C1087_=_C2923( C1087 C2923 ) \nC1087_=_C2972( C1087 C2972 ) C1087_=_C3080( C1087 C3080 ) C1087_=_C3422( C1087 C3422 ) C1087_=_C3583( C1087 C3583 ) C1087_=_C3584( C1087 C3584 ) C1087_=_C3587( C1087 C3587 ) \nC1087_=_C3588( C1087 C3588 ) C1087_=_C3589( C1087 C3589 ) C1087_=_C3590( C1087 C3590 ) C1087_=_C3591( C1087 C3591 ) C1087_=_C3592( C1087 C3592 ) C1087_=_C3593( C1087 C3593 ) \nC1088_=_C1376( C1088 C1376 ) C1088_=_C1582( C1088 C1582 ) C1088_=_C1879( C1088 C1879 ) C1088_=_C2053( C1088 C2053 ) C1088_=_C2099( C1088 C2099 ) C1088_=_C2613( C1088 C2613 ) \nC1088_=_C2771( C1088 C2771 ) C1088_=_C2827( C1088 C2827 ) C1088_=_C2889( C1088 C2889 ) C1088_=_C2976( C1088 C2976 ) C1088_=_C3026( C1088 C3026 ) C1088_=_C3334( C1088 C3334 ) \nC1088_=_C3538( C1088 C3538 ) C1088_=_C3569( C1088 C3569 ) C1088_=_C3686( C1088 C3686 ) C1088_=_C3803( C1088 C3803 ) C1088_=_C3891( C1088 C3891 ) C1088_=_C3892( C1088 C3892 ) \nC1088_=_C3893( C1088 C3893 ) C1088_=_C3894( C1088 C3894 ) C1088_=_C3895( C1088 C3895 ) C1106_=_C1317( C1106 C1317 ) C1106_=_C1456( C1106 C1456 ) C1106_=_C1866( C1106 C1866 ) \nC1106_=_C2438( C1106 C2438 ) C1106_=_C2580( C1106 C2580 ) C1106_=_C2581( C1106 C2581 ) C1106_=_C2582( C1106 C2582 ) C1106_=_C2583( C1106 C2583 ) C1106_=_C2584( C1106 C2584 ) \nC1106_=_C2585( C1106 C2585 ) C1106_=_C2586( C1106 C2586 ) C1106_=_C2587( C1106 C2587 ) C1106_=_C2588( C1106 C2588 ) C1106_=_C2590( C1106 C2590 ) C1106_=_C2591( C1106 C2591 ) \nC1106_=_C2594( C1106 C2594 ) C1106_=_C2595( C1106 C2595 ) C1106_=_C2596( C1106 C2596 ) C1106_=_C2597( C1106 C2597 ) C1106_=_C2598( C1106 C2598 ) C1106_=_C2599( C1106 C2599 ) \nC1106_=_C2600( C1106 C2600 ) C1250_=_C1346( C1250 C1346 ) C1250_=_C1437( C1250 C1437 ) C1250_=_C1482( C1250 C1482 ) C1250_=_C1871( C1250 C1871 ) C1250_=_C2128( C1250 C2128 ) \nC1250_=_C2245( C1250 C2245 ) C1250_=_C2316( C1250 C2316 ) C1250_=_C2330( C1250 C2330 ) C1250_=_C2583( C1250 C2583 ) C1250_=_C2672( C1250 C2672 ) C1250_=_C2721( C1250 C2721 ) \nC1250_=_C2760( C1250 C2760 ) C1250_=_C2877( C1250 C2877 ) C1250_=_C2969( C1250 C2969 ) C1250_=_C2970( C1250 C2970 ) C1250_=_C2971( C1250 C2971 ) C1250_=_C2972( C1250 C2972 ) \nC1250_=_C2974( C1250 C2974 ) C1250_=_C2975( C1250 C2975 ) C1250_=_C2976( C1250 C2976 ) C1250_=_C2977( C1250 C2977 ) C1250_=_C2978( C1250 C2978 ) C1250_=_C2980( C1250 C2980 ) \nC1250_=_C2981( C1250 C2981 ) C1317_=_C1456( C1317 C1456 ) C1317_=_C1866( C1317 C1866 ) C1317_=_C2438( C1317 C2438 ) C1317_=_C2580( C1317 C2580 ) C1317_=_C2581( C1317 C2581 ) \nC1317_=_C2582( C1317 C2582 ) C1317_=_C2583( C1317 C2583 ) C1317_=_C2584( C1317 C2584 ) C1317_=_C2585( C1317 C2585 ) C1317_=_C2586( C1317 C2586 ) C1317_=_C2587( C1317 C2587 ) \nC1317_=_C2588( C1317 C2588 ) C1317_=_C2590( C1317 C2590 ) C1317_=_C2591( C1317 C2591 ) C1317_=_C2594( C1317 C2594 ) C1317_=_C2595( C1317 C2595 ) C1317_=_C2596( C1317 C2596 ) \nC1317_=_C2597( C1317 C2597 ) C1317_=_C2598( C1317 C2598 ) C1317_=_C2599( C1317 C2599 ) C1317_=_C2600( C1317 C2600 ) C1346_=_C1437( C1346 C1437 ) C1346_=_C1482( C1346 C1482 ) \nC1346_=_C1871( C1346 C1871 ) C1346_=_C2128( C1346 C2128 ) C1346_=_C2245( C1346 C2245 ) C1346_=_C2316( C1346 C2316 ) C1346_=_C2330( C1346 C2330 ) C1346_=_C2583( C1346 C2583 ) \nC1346_=_C2672( C1346 C2672 ) C1346_=_C2721( C1346 C2721 ) C1346_=_C2760( C1346 C2760 ) C1346_=_C2877( C1346 C2877 ) C1346_=_C2969( C1346 C2969 ) C1346_=_C2970( C1346 C2970 ) \nC1346_=_C2971( C1346 C2971 ) C1346_=_C2972( C1346 C2972 ) C1346_=_C2974( C1346 C2974 ) C1346_=_C2975( C1346 C2975 ) C1346_=_C2976( C1346 C2976 ) C1346_=_C2977( C1346 C2977 ) \nC1346_=_C2978( C1346 C2978 ) C1346_=_C2980( C1346 C2980 ) C1346_=_C2981( C1346 C2981 ) C1376_=_C1582( C1376 C1582 ) C1376_=_C1879( C1376 C1879 ) C1376_=_C2053( C1376 C2053 ) \nC1376_=_C2099( C1376 C2099 ) C1376_=_C2613( C1376 C2613 ) C1376_=_C2771( C1376 C2771 ) C1376_=_C2827( C1376 C2827 ) C1376_=_C2889( C1376 C2889 ) C1376_=_C2976( C1376 C2976 ) \nC1376_=_C3026( C1376 C3026 ) C1376_=_C3334( C1376 C3334 ) C1376_=_C3538( C1376 C3538 ) C1376_=_C3569( C1376 C3569 ) C1376_=_C3686( C1376 C3686 ) C1376_=_C3803( C1376 C3803 ) \nC1376_=_C3891( C1376 C3891 ) C1376_=_C3892( C1376 C3892 ) C1376_=_C3893( C1376 C3893 ) C1376_=_C3894( C1376 C3894 ) C1376_=_C3895( C1376 C3895 ) C1404_=_C1540( C1404 C1540 ) \nC1404_=_C1883( C1404 C1883 ) C1404_=_C2213( C1404 C2213 ) C1404_=_C2258( C1404 C2258 ) C1404_=_C2312( C1404 C2312 ) C1404_=_C2375( C1404 C2375 ) C1404_=_C2597( C1404 C2597 ) \nC1404_=_C2773( C1404 C2773 ) C1404_=_C2890( C1404 C2890 ) C1404_=_C2966( C1404 C2966 ) C1404_=_C2992( C1404 C2992 ) C1404_=_C3373( C1404 C3373 ) C1404_=_C3486( C1404 C3486 ) \nC1404_=_C3534( C1404 C3534 ) C1404_=_C3591( C1404 C3591 ) C1404_=_C3640( C1404 C3640 ) C1404_=_C3748( C1404 C3748 ) C1404_=_C3824( C1404 C3824 ) C1404_=_C3833( C1404 C3833 ) \nC1404_=_C3846( C1404 C3846 ) C1404_=_C3867( C1404 C3867 ) C1404_=_C3892( C1404 C3892 ) C1404_=_C3993( C1404 C3993 ) C1404_=_C4051( C1404 C4051 ) C1404_=_C4071( C1404 C4071 ) \nC1404_=_C4072( C1404 C4072 ) C1422_=_C1818( C1422 C1818 ) C1422_=_C1874( C1422 C1874 ) C1422_=_C2116( C1422 C2116 ) C1422_=_C2151( C1422 C2151 ) C1422_=_C2591( C1422 C2591 ) \nC1422_=_C2751( C1422 C2751 ) C1422_=_C2767( C1422 C2767 ) C1422_=_C2782( C1422 C2782 ) C1422_=_C2884( C1422 C2884 ) C1422_=_C3081( C1422 C3081 ) C1422_=_C3322( C1422 C3322 ) \nC1422_=_C3524( C1422 C3524 ) C1422_=_C3583( C1422 C3583 ) C1422_=_C3644( C1422 C3644 ) C1422_=_C3684( C1422 C3684 ) C1422_=_C3685( C1422 C3685 ) C1422_=_C3686( C1422 C3686 ) \nC1422_=_C3687( C1422 C3687 ) C1437_=_C1482( C1437 C1482 ) C1437_=_C1871( C1437 C1871 ) C1437_=_C2128( C1437 C2128 ) C1437_=_C2245( C1437 C2245 ) C1437_=_C2316( C1437 C2316 ) \nC1437_=_C2330( C1437 C2330 ) C1437_=_C2583( C1437 C2583 ) C1437_=_C2672( C1437 C2672 ) C1437_=_C2721( C1437 C2721 ) C1437_=_C2760( C1437 C2760 ) C1437_=_C2877( C1437 C2877 ) \nC1437_=_C2969( C1437 C2969 ) C1437_=_C2970( C1437 C2970 ) C1437_=_C2971( C1437 C2971 ) C1437_=_C2972( C1437 C2972 ) C1437_=_C2974( C1437 C2974 ) C1437_=_C2975( C1437 C2975 ) \nC1437_=_C2976( C1437 C2976 ) C1437_=_C2977( C1437 C2977 ) C1437_=_C2978( C1437 C2978 ) C1437_=_C2980( C1437 C2980 ) C1437_=_C2981( C1437 C2981 ) C1456_=_C1866( C1456 C1866 ) \nC1456_=_C2438( C1456 C2438 ) C1456_=_C2580( C1456 C2580 ) C1456_=_C2581( C1456 C2581 ) C1456_=_C2582( C1456 C2582 ) C1456_=_C2583( C1456 C2583 ) C1456_=_C2584( C1456 C2584 ) \nC1456_=_C2585( C1456 C2585 ) C1456_=_C2586( C1456 C2586 ) C1456_=_C2587( C1456 C2587 ) C1456_=_C2588( C1456 C2588 ) C1456_=_C2590( C1456 C2590 ) C1456_=_C2591( C1456 C2591 ) \nC1456_=_C2594( C1456 C2594 ) C1456_=_C2595( C1456 C2595 ) C1456_=_C2596( C1456 C2596 ) C1456_=_C2597( C1456 C2597 ) C1456_=_C2598( C1456 C2598 ) C1456_=_C2599( C1456 C2599 ) \nC1456_=_C2600( C1456 C2600 ) C1482_=_C1871( C1482 C1871 ) C1482_=_C2128( C1482 C2128 ) C1482_=_C2245( C1482 C2245 ) C1482_=_C2316( C1482 C2316 ) C1482_=_C2330( C1482 C2330 ) \nC1482_=_C2583( C1482 C2583 ) C1482_=_C2672( C1482 C2672 ) C1482_=_C2721( C1482 C2721 ) C1482_=_C2760( C1482 C2760 ) C1482_=_C2877( C1482 C2877 ) C1482_=_C2969( C1482 C2969 ) \nC1482_=_C2970( C1482 C2970 ) C1482_=_C2971( C1482 C2971 ) C1482_=_C2972( C1482 C2972 ) C1482_=_C2974( C1482 C2974 ) C1482_=_C2975( C1482 C2975 ) C1482_=_C2976( C1482 C2976 ) \nC1482_=_C2977( C1482 C2977 ) C1482_=_C2978( C1482 C2978 ) C1482_=_C2980( C1482 C2980 ) C1482_=_C2981( C1482 C2981 ) C1540_=_C1883( C1540 C1883 ) C1540_=_C2213( C1540 C2213 ) \nC1540_=_C2258( C1540 C2258 ) C1540_=_C2312( C1540 C2312 ) C1540_=_C2375( C1540 C2375 ) C1540_=_C2597( C1540 C2597 ) C1540_=_C2773( C1540 C2773 ) C1540_=_C2890( C1540 C2890 ) \nC1540_=_C2966( C1540 C2966 ) C1540_=_C2992( C1540 C2992 ) C1540_=_C3373( C1540 C3373 ) C1540_=_C3486( C1540 C3486 ) C1540_=_C3534( C1540 C3534 ) C1540_=_C3591( C1540</w:t>
      </w:r>
    </w:p>
    <w:p>
      <w:pPr>
        <w:pStyle w:val="PreformattedText"/>
        <w:bidi w:val="0"/>
        <w:spacing w:before="0" w:after="0"/>
        <w:jc w:val="left"/>
        <w:rPr/>
      </w:pPr>
      <w:r>
        <w:rPr/>
        <w:t xml:space="preserve"> </w:t>
      </w:r>
      <w:r>
        <w:rPr/>
        <w:t>C3591 ) \nC1540_=_C3640( C1540 C3640 ) C1540_=_C3748( C1540 C3748 ) C1540_=_C3824( C1540 C3824 ) C1540_=_C3833( C1540 C3833 ) C1540_=_C3846( C1540 C3846 ) C1540_=_C3867( C1540 C3867 ) \nC1540_=_C3892( C1540 C3892 ) C1540_=_C3993( C1540 C3993 ) C1540_=_C4051( C1540 C4051 ) C1540_=_C4071( C1540 C4071 ) C1540_=_C4072( C1540 C4072 ) C1582_=_C1879( C1582 C1879 ) \nC1582_=_C2053( C1582 C2053 ) C1582_=_C2099( C1582 C2099 ) C1582_=_C2613( C1582 C2613 ) C1582_=_C2771( C1582 C2771 ) C1582_=_C2827( C1582 C2827 ) C1582_=_C2889( C1582 C2889 ) \nC1582_=_C2976( C1582 C2976 ) C1582_=_C3026( C1582 C3026 ) C1582_=_C3334( C1582 C3334 ) C1582_=_C3538( C1582 C3538 ) C1582_=_C3569( C1582 C3569 ) C1582_=_C3686( C1582 C3686 ) \nC1582_=_C3803( C1582 C3803 ) C1582_=_C3891( C1582 C3891 ) C1582_=_C3892( C1582 C3892 ) C1582_=_C3893( C1582 C3893 ) C1582_=_C3894( C1582 C3894 ) C1582_=_C3895( C1582 C3895 ) \nC1708_=_C1873( C1708 C1873 ) C1708_=_C1994( C1708 C1994 ) C1708_=_C2271( C1708 C2271 ) C1708_=_C2385( C1708 C2385 ) C1708_=_C2448( C1708 C2448 ) C1708_=_C2658( C1708 C2658 ) \nC1708_=_C2695( C1708 C2695 ) C1708_=_C2766( C1708 C2766 ) C1708_=_C2861( C1708 C2861 ) C1708_=_C2882( C1708 C2882 ) C1708_=_C2923( C1708 C2923 ) C1708_=_C2972( C1708 C2972 ) \nC1708_=_C3080( C1708 C3080 ) C1708_=_C3422( C1708 C3422 ) C1708_=_C3583( C1708 C3583 ) C1708_=_C3584( C1708 C3584 ) C1708_=_C3587( C1708 C3587 ) C1708_=_C3588( C1708 C3588 ) \nC1708_=_C3589( C1708 C3589 ) C1708_=_C3590( C1708 C3590 ) C1708_=_C3591( C1708 C3591 ) C1708_=_C3592( C1708 C3592 ) C1708_=_C3593( C1708 C3593 ) C1818_=_C1874( C1818 C1874 ) \nC1818_=_C2116( C1818 C2116 ) C1818_=_C2151( C1818 C2151 ) C1818_=_C2591( C1818 C2591 ) C1818_=_C2751( C1818 C2751 ) C1818_=_C2767( C1818 C2767 ) C1818_=_C2782( C1818 C2782 ) \nC1818_=_C2884( C1818 C2884 ) C1818_=_C3081( C1818 C3081 ) C1818_=_C3322( C1818 C3322 ) C1818_=_C3524( C1818 C3524 ) C1818_=_C3583( C1818 C3583 ) C1818_=_C3644( C1818 C3644 ) \nC1818_=_C3684( C1818 C3684 ) C1818_=_C3685( C1818 C3685 ) C1818_=_C3686( C1818 C3686 ) C1818_=_C3687( C1818 C3687 ) C1866_=_C1871( C1866 C1871 ) C1866_=_C1873( C1866 C1873 ) \nC1866_=_C1874( C1866 C1874 ) C1866_=_C1878( C1866 C1878 ) C1866_=_C1879( C1866 C1879 ) C1866_=_C1883( C1866 C1883 ) C1866_=_C2438( C1866 C2438 ) C1866_=_C2580( C1866 C2580 ) \nC1866_=_C2581( C1866 C2581 ) C1866_=_C2582( C1866 C2582 ) C1866_=_C2583( C1866 C2583 ) C1866_=_C2584( C1866 C2584 ) C1866_=_C2585( C1866 C2585 ) C1866_=_C2586( C1866 C2586 ) \nC1866_=_C2587( C1866 C2587 ) C1866_=_C2588( C1866 C2588 ) C1866_=_C2590( C1866 C2590 ) C1866_=_C2591( C1866 C2591 ) C1866_=_C2594( C1866 C2594 ) C1866_=_C2595( C1866 C2595 ) \nC1866_=_C2596( C1866 C2596 ) C1866_=_C2597( C1866 C2597 ) C1866_=_C2598( C1866 C2598 ) C1866_=_C2599( C1866 C2599 ) C1866_=_C2600( C1866 C2600 ) C1871_=_C1873( C1871 C1873 ) \nC1871_=_C1874( C1871 C1874 ) C1871_=_C1878( C1871 C1878 ) C1871_=_C1879( C1871 C1879 ) C1871_=_C1883( C1871 C1883 ) C1871_=_C2128( C1871 C2128 ) C1871_=_C2245( C1871 C2245 ) \nC1871_=_C2316( C1871 C2316 ) C1871_=_C2330( C1871 C2330 ) C1871_=_C2583( C1871 C2583 ) C1871_=_C2672( C1871 C2672 ) C1871_=_C2721( C1871 C2721 ) C1871_=_C2760( C1871 C2760 ) \nC1871_=_C2877( C1871 C2877 ) C1871_=_C2969( C1871 C2969 ) C1871_=_C2970( C1871 C2970 ) C1871_=_C2971( C1871 C2971 ) C1871_=_C2972( C1871 C2972 ) C1871_=_C2974( C1871 C2974 ) \nC1871_=_C2975( C1871 C2975 ) C1871_=_C2976( C1871 C2976 ) C1871_=_C2977( C1871 C2977 ) C1871_=_C2978( C1871 C2978 ) C1871_=_C2980( C1871 C2980 ) C1871_=_C2981( C1871 C2981 ) \nC1873_=_C1874( C1873 C1874 ) C1873_=_C1878( C1873 C1878 ) C1873_=_C1879( C1873 C1879 ) C1873_=_C1883( C1873 C1883 ) C1873_=_C1994( C1873 C1994 ) C1873_=_C2271( C1873 C2271 ) \nC1873_=_C2385( C1873 C2385 ) C1873_=_C2448( C1873 C2448 ) C1873_=_C2658( C1873 C2658 ) C1873_=_C2695( C1873 C2695 ) C1873_=_C2766( C1873 C2766 ) C1873_=_C2861( C1873 C2861 ) \nC1873_=_C2882( C1873 C2882 ) C1873_=_C2923( C1873 C2923 ) C1873_=_C2972( C1873 C2972 ) C1873_=_C3080( C1873 C3080 ) C1873_=_C3422( C1873 C3422 ) C1873_=_C3583( C1873 C3583 ) \nC1873_=_C3584( C1873 C3584 ) C1873_=_C3587( C1873 C3587 ) C1873_=_C3588( C1873 C3588 ) C1873_=_C3589( C1873 C3589 ) C1873_=_C3590( C1873 C3590 ) C1873_=_C3591( C1873 C3591 ) \nC1873_=_C3592( C1873 C3592 ) C1873_=_C3593( C1873 C3593 ) C1874_=_C1878( C1874 C1878 ) C1874_=_C1879( C1874 C1879 ) C1874_=_C1883( C1874 C1883 ) C1874_=_C2116( C1874 C2116 ) \nC1874_=_C2151( C1874 C2151 ) C1874_=_C2591( C1874 C2591 ) C1874_=_C2751( C1874 C2751 ) C1874_=_C2767( C1874 C2767 ) C1874_=_C2782( C1874 C2782 ) C1874_=_C2884( C1874 C2884 ) \nC1874_=_C3081( C1874 C3081 ) C1874_=_C3322( C1874 C3322 ) C1874_=_C3524( C1874 C3524 ) C1874_=_C3583( C1874 C3583 ) C1874_=_C3644( C1874 C3644 ) C1874_=_C3684( C1874 C3684 ) \nC1874_=_C3685( C1874 C3685 ) C1874_=_C3686( C1874 C3686 ) C1874_=_C3687( C1874 C3687 ) C1878_=_C1879( C1878 C1879 ) C1878_=_C1883( C1878 C1883 ) C1878_=_C2093( C1878 C2093 ) \nC1878_=_C2626( C1878 C2626 ) C1878_=_C2714( C1878 C2714 ) C1878_=_C2769( C1878 C2769 ) C1878_=_C2888( C1878 C2888 ) C1878_=_C2975( C1878 C2975 ) C1878_=_C3397( C1878 C3397 ) \nC1878_=_C3447( C1878 C3447 ) C1878_=_C3506( C1878 C3506 ) C1878_=_C3517( C1878 C3517 ) C1878_=_C3527( C1878 C3527 ) C1878_=_C3556( C1878 C3556 ) C1878_=_C3567( C1878 C3567 ) \nC1878_=_C3684( C1878 C3684 ) C1878_=_C3689( C1878 C3689 ) C1878_=_C3828( C1878 C3828 ) C1878_=_C3829( C1878 C3829 ) C1878_=_C3830( C1878 C3830 ) C1878_=_C3832( C1878 C3832 ) \nC1878_=_C3833( C1878 C3833 ) C1878_=_C3834( C1878 C3834 ) C1878_=_C3835( C1878 C3835 ) C1878_=_C3836( C1878 C3836 ) C1879_=_C1883( C1879 C1883 ) C1879_=_C2053( C1879 C2053 ) \nC1879_=_C2099( C1879 C2099 ) C1879_=_C2613( C1879 C2613 ) C1879_=_C2771( C1879 C2771 ) C1879_=_C2827( C1879 C2827 ) C1879_=_C2889( C1879 C2889 ) C1879_=_C2976( C1879 C2976 ) \nC1879_=_C3026( C1879 C3026 ) C1879_=_C3334( C1879 C3334 ) C1879_=_C3538( C1879 C3538 ) C1879_=_C3569( C1879 C3569 ) C1879_=_C3686( C1879 C3686 ) C1879_=_C3803( C1879 C3803 ) \nC1879_=_C3891( C1879 C3891 ) C1879_=_C3892( C1879 C3892 ) C1879_=_C3893( C1879 C3893 ) C1879_=_C3894( C1879 C3894 ) C1879_=_C3895( C1879 C3895 ) C1883_=_C2213( C1883 C2213 ) \nC1883_=_C2258( C1883 C2258 ) C1883_=_C2312( C1883 C2312 ) C1883_=_C2375( C1883 C2375 ) C1883_=_C2597( C1883 C2597 ) C1883_=_C2773( C1883 C2773 ) C1883_=_C2890( C1883 C2890 ) \nC1883_=_C2966( C1883 C2966 ) C1883_=_C2992( C1883 C2992 ) C1883_=_C3373( C1883 C3373 ) C1883_=_C3486( C1883 C3486 ) C1883_=_C3534( C1883 C3534 ) C1883_=_C3591( C1883 C3591 ) \nC1883_=_C3640( C1883 C3640 ) C1883_=_C3748( C1883 C3748 ) C1883_=_C3824( C1883 C3824 ) C1883_=_C3833( C1883 C3833 ) C1883_=_C3846( C1883 C3846 ) C1883_=_C3867( C1883 C3867 ) \nC1883_=_C3892( C1883 C3892 ) C1883_=_C3993( C1883 C3993 ) C1883_=_C4051( C1883 C4051 ) C1883_=_C4071( C1883 C4071 ) C1883_=_C4072( C1883 C4072 ) C1994_=_C2271( C1994 C2271 ) \nC1994_=_C2385( C1994 C2385 ) C1994_=_C2448( C1994 C2448 ) C1994_=_C2658( C1994 C2658 ) C1994_=_C2695( C1994 C2695 ) C1994_=_C2766( C1994 C2766 ) C1994_=_C2861( C1994 C2861 ) \nC1994_=_C2882( C1994 C2882 ) C1994_=_C2923( C1994 C2923 ) C1994_=_C2972( C1994 C2972 ) C1994_=_C3080( C1994 C3080 ) C1994_=_C3422( C1994 C3422 ) C1994_=_C3583( C1994 C3583 ) \nC1994_=_C3584( C1994 C3584 ) C1994_=_C3587( C1994 C3587 ) C1994_=_C3588( C1994 C3588 ) C1994_=_C3589( C1994 C3589 ) C1994_=_C3590( C1994 C3590 ) C1994_=_C3591( C1994 C3591 ) \nC1994_=_C3592( C1994 C3592 ) C1994_=_C3593( C1994 C3593 ) C2053_=_C2099( C2053 C2099 ) C2053_=_C2613( C2053 C2613 ) C2053_=_C2771( C2053 C2771 ) C2053_=_C2827( C2053 C2827 ) \nC2053_=_C2889( C2053 C2889 ) C2053_=_C2976( C2053 C2976 ) C2053_=_C3026( C2053 C3026 ) C2053_=_C3334( C2053 C3334 ) C2053_=_C3538( C2053 C3538 ) C2053_=_C3569( C2053 C3569 ) \nC2053_=_C3686( C2053 C3686 ) C2053_=_C3803( C2053 C3803 ) C2053_=_C3891( C2053 C3891 ) C2053_=_C3892( C2053 C3892 ) C2053_=_C3893( C2053 C3893 ) C2053_=_C3894( C2053 C3894 ) \nC2053_=_C3895( C2053 C3895 ) C2093_=_C2099( C2093 C2099 ) C2093_=_C2626( C2093 C2626 ) C2093_=_C2714( C2093 C2714 ) C2093_=_C2769( C2093 C2769 ) C2093_=_C2888( C2093 C2888 ) \nC2093_=_C2975( C2093 C2975 ) C2093_=_C3397( C2093 C3397 ) C2093_=_C3447( C2093 C3447 ) C2093_=_C3506( C2093 C3506 ) C2093_=_C3517( C2093 C3517 ) C2093_=_C3527( C2093 C3527 ) \nC2093_=_C3556( C2093 C3556 ) C2093_=_C3567( C2093 C3567 ) C2093_=_C3684( C2093 C3684 ) C2093_=_C3689( C2093 C3689 ) C2093_=_C3828( C2093 C3828 ) C2093_=_C3829( C2093 C3829 ) \nC2093_=_C3830( C2093 C3830 ) C2093_=_C3832( C2093 C3832 ) C2093_=_C3833( C2093 C3833 ) C2093_=_C3834( C2093 C3834 ) C2093_=_C3835( C2093 C3835 ) C2093_=_C3836( C2093 C3836 ) \nC2099_=_C2613( C2099 C2613 ) C2099_=_C2771( C2099 C2771 ) C2099_=_C2827( C2099 C2827 ) C2099_=_C2889( C2099 C2889 ) C2099_=_C2976( C2099 C2976 ) C2099_=_C3026( C2099 C3026 ) \nC2099_=_C3334( C2099 C3334 ) C2099_=_C3538( C2099 C3538 ) C2099_=_C3569( C2099 C3569 ) C2099_=_C3686( C2099 C3686 ) C2099_=_C3803( C2099 C3803 ) C2099_=_C3891( C2099 C3891 ) \nC2099_=_C3892( C2099 C3892 ) C2099_=_C3893( C2099 C3893 ) C2099_=_C3894( C2099 C3894 ) C2099_=_C3895( C2099 C3895 ) C2116_=_C2151( C2116 C2151 ) C2116_=_C2591( C2116 C2591 ) \nC2116_=_C2751( C2116 C2751 ) C2116_=_C2767( C2116 C2767 ) C2116_=_C2782( C2116 C2782 ) C2116_=_C2884( C2116 C2884 ) C2116_=_C3081( C2116 C3081 ) C2116_=_C3322( C2116 C3322 ) \nC2116_=_C3524( C2116 C3524 ) C2116_=_C3583( C2116 C3583 ) C2116_=_C3644( C2116 C3644 ) C2116_=_C3684( C2116 C3684 ) C2116_=_C3685( C2116 C3685 ) C2116_=_C3686( C2116 C3686 ) \nC2116_=_C3687( C2116 C3687 ) C2128_=_C2245( C2128 C2245 ) C2128_=_C2316( C2128 C2316 ) C2128_=_C2330( C2128 C2330 ) C2128_=_C2583( C2128 C2583 ) C2128_=_C2672( C2128 C2672 ) \nC2128_=_C2721( C2128 C2721 ) C2128_=_C2760( C2128 C2760 ) C2128_=_C2877( C2128 C2877 ) C2128_=_C2969( C2128 C2969 ) C2128_=_C2970( C2128 C2970 ) C2128_=_C2971( C2128 C2971 ) \nC2128_=_C2972( C2128 C2972 ) C2128_=_C2974(</w:t>
      </w:r>
    </w:p>
    <w:p>
      <w:pPr>
        <w:pStyle w:val="PreformattedText"/>
        <w:bidi w:val="0"/>
        <w:spacing w:before="0" w:after="0"/>
        <w:jc w:val="left"/>
        <w:rPr/>
      </w:pPr>
      <w:r>
        <w:rPr/>
        <w:t xml:space="preserve"> </w:t>
      </w:r>
      <w:r>
        <w:rPr/>
        <w:t>C2128 C2974 ) C2128_=_C2975( C2128 C2975 ) C2128_=_C2976( C2128 C2976 ) C2128_=_C2977( C2128 C2977 ) C2128_=_C2978( C2128 C2978 ) \nC2128_=_C2980( C2128 C2980 ) C2128_=_C2981( C2128 C2981 ) C2151_=_C2591( C2151 C2591 ) C2151_=_C2751( C2151 C2751 ) C2151_=_C2767( C2151 C2767 ) C2151_=_C2782( C2151 C2782 ) \nC2151_=_C2884( C2151 C2884 ) C2151_=_C3081( C2151 C3081 ) C2151_=_C3322( C2151 C3322 ) C2151_=_C3524( C2151 C3524 ) C2151_=_C3583( C2151 C3583 ) C2151_=_C3644( C2151 C3644 ) \nC2151_=_C3684( C2151 C3684 ) C2151_=_C3685( C2151 C3685 ) C2151_=_C3686( C2151 C3686 ) C2151_=_C3687( C2151 C3687 ) C2213_=_C2258( C2213 C2258 ) C2213_=_C2312( C2213 C2312 ) \nC2213_=_C2375( C2213 C2375 ) C2213_=_C2597( C2213 C2597 ) C2213_=_C2773( C2213 C2773 ) C2213_=_C2890( C2213 C2890 ) C2213_=_C2966( C2213 C2966 ) C2213_=_C2992( C2213 C2992 ) \nC2213_=_C3373( C2213 C3373 ) C2213_=_C3486( C2213 C3486 ) C2213_=_C3534( C2213 C3534 ) C2213_=_C3591( C2213 C3591 ) C2213_=_C3640( C2213 C3640 ) C2213_=_C3748( C2213 C3748 ) \nC2213_=_C3824( C2213 C3824 ) C2213_=_C3833( C2213 C3833 ) C2213_=_C3846( C2213 C3846 ) C2213_=_C3867( C2213 C3867 ) C2213_=_C3892( C2213 C3892 ) C2213_=_C3993( C2213 C3993 ) \nC2213_=_C4051( C2213 C4051 ) C2213_=_C4071( C2213 C4071 ) C2213_=_C4072( C2213 C4072 ) C2245_=_C2258( C2245 C2258 ) C2245_=_C2316( C2245 C2316 ) C2245_=_C2330( C2245 C2330 ) \nC2245_=_C2583( C2245 C2583 ) C2245_=_C2672( C2245 C2672 ) C2245_=_C2721( C2245 C2721 ) C2245_=_C2760( C2245 C2760 ) C2245_=_C2877( C2245 C2877 ) C2245_=_C2969( C2245 C2969 ) \nC2245_=_C2970( C2245 C2970 ) C2245_=_C2971( C2245 C2971 ) C2245_=_C2972( C2245 C2972 ) C2245_=_C2974( C2245 C2974 ) C2245_=_C2975( C2245 C2975 ) C2245_=_C2976( C2245 C2976 ) \nC2245_=_C2977( C2245 C2977 ) C2245_=_C2978( C2245 C2978 ) C2245_=_C2980( C2245 C2980 ) C2245_=_C2981( C2245 C2981 ) C2258_=_C2312( C2258 C2312 ) C2258_=_C2375( C2258 C2375 ) \nC2258_=_C2597( C2258 C2597 ) C2258_=_C2773( C2258 C2773 ) C2258_=_C2890( C2258 C2890 ) C2258_=_C2966( C2258 C2966 ) C2258_=_C2992( C2258 C2992 ) C2258_=_C3373( C2258 C3373 ) \nC2258_=_C3486( C2258 C3486 ) C2258_=_C3534( C2258 C3534 ) C2258_=_C3591( C2258 C3591 ) C2258_=_C3640( C2258 C3640 ) C2258_=_C3748( C2258 C3748 ) C2258_=_C3824( C2258 C3824 ) \nC2258_=_C3833( C2258 C3833 ) C2258_=_C3846( C2258 C3846 ) C2258_=_C3867( C2258 C3867 ) C2258_=_C3892( C2258 C3892 ) C2258_=_C3993( C2258 C3993 ) C2258_=_C4051( C2258 C4051 ) \nC2258_=_C4071( C2258 C4071 ) C2258_=_C4072( C2258 C4072 ) C2271_=_C2385( C2271 C2385 ) C2271_=_C2448( C2271 C2448 ) C2271_=_C2658( C2271 C2658 ) C2271_=_C2695( C2271 C2695 ) \nC2271_=_C2766( C2271 C2766 ) C2271_=_C2861( C2271 C2861 ) C2271_=_C2882( C2271 C2882 ) C2271_=_C2923( C2271 C2923 ) C2271_=_C2972( C2271 C2972 ) C2271_=_C3080( C2271 C3080 ) \nC2271_=_C3422( C2271 C3422 ) C2271_=_C3583( C2271 C3583 ) C2271_=_C3584( C2271 C3584 ) C2271_=_C3587( C2271 C3587 ) C2271_=_C3588( C2271 C3588 ) C2271_=_C3589( C2271 C3589 ) \nC2271_=_C3590( C2271 C3590 ) C2271_=_C3591( C2271 C3591 ) C2271_=_C3592( C2271 C3592 ) C2271_=_C3593( C2271 C3593 ) C2312_=_C2375( C2312 C2375 ) C2312_=_C2597( C2312 C2597 ) \nC2312_=_C2773( C2312 C2773 ) C2312_=_C2890( C2312 C2890 ) C2312_=_C2966( C2312 C2966 ) C2312_=_C2992( C2312 C2992 ) C2312_=_C3373( C2312 C3373 ) C2312_=_C3486( C2312 C3486 ) \nC2312_=_C3534( C2312 C3534 ) C2312_=_C3591( C2312 C3591 ) C2312_=_C3640( C2312 C3640 ) C2312_=_C3748( C2312 C3748 ) C2312_=_C3824( C2312 C3824 ) C2312_=_C3833( C2312 C3833 ) \nC2312_=_C3846( C2312 C3846 ) C2312_=_C3867( C2312 C3867 ) C2312_=_C3892( C2312 C3892 ) C2312_=_C3993( C2312 C3993 ) C2312_=_C4051( C2312 C4051 ) C2312_=_C4071( C2312 C4071 ) \nC2312_=_C4072( C2312 C4072 ) C2316_=_C2330( C2316 C2330 ) C2316_=_C2583( C2316 C2583 ) C2316_=_C2672( C2316 C2672 ) C2316_=_C2721( C2316 C2721 ) C2316_=_C2760( C2316 C2760 ) \nC2316_=_C2877( C2316 C2877 ) C2316_=_C2969( C2316 C2969 ) C2316_=_C2970( C2316 C2970 ) C2316_=_C2971( C2316 C2971 ) C2316_=_C2972( C2316 C2972 ) C2316_=_C2974( C2316 C2974 ) \nC2316_=_C2975( C2316 C2975 ) C2316_=_C2976( C2316 C2976 ) C2316_=_C2977( C2316 C2977 ) C2316_=_C2978( C2316 C2978 ) C2316_=_C2980( C2316 C2980 ) C2316_=_C2981( C2316 C2981 ) \nC2330_=_C2583( C2330 C2583 ) C2330_=_C2672( C2330 C2672 ) C2330_=_C2721( C2330 C2721 ) C2330_=_C2760( C2330 C2760 ) C2330_=_C2877( C2330 C2877 ) C2330_=_C2969( C2330 C2969 ) \nC2330_=_C2970( C2330 C2970 ) C2330_=_C2971( C2330 C2971 ) C2330_=_C2972( C2330 C2972 ) C2330_=_C2974( C2330 C2974 ) C2330_=_C2975( C2330 C2975 ) C2330_=_C2976( C2330 C2976 ) \nC2330_=_C2977( C2330 C2977 ) C2330_=_C2978( C2330 C2978 ) C2330_=_C2980( C2330 C2980 ) C2330_=_C2981( C2330 C2981 ) C2375_=_C2597( C2375 C2597 ) C2375_=_C2773( C2375 C2773 ) \nC2375_=_C2890( C2375 C2890 ) C2375_=_C2966( C2375 C2966 ) C2375_=_C2992( C2375 C2992 ) C2375_=_C3373( C2375 C3373 ) C2375_=_C3486( C2375 C3486 ) C2375_=_C3534( C2375 C3534 ) \nC2375_=_C3591( C2375 C3591 ) C2375_=_C3640( C2375 C3640 ) C2375_=_C3748( C2375 C3748 ) C2375_=_C3824( C2375 C3824 ) C2375_=_C3833( C2375 C3833 ) C2375_=_C3846( C2375 C3846 ) \nC2375_=_C3867( C2375 C3867 ) C2375_=_C3892( C2375 C3892 ) C2375_=_C3993( C2375 C3993 ) C2375_=_C4051( C2375 C4051 ) C2375_=_C4071( C2375 C4071 ) C2375_=_C4072( C2375 C4072 ) \nC2385_=_C2448( C2385 C2448 ) C2385_=_C2658( C2385 C2658 ) C2385_=_C2695( C2385 C2695 ) C2385_=_C2766( C2385 C2766 ) C2385_=_C2861( C2385 C2861 ) C2385_=_C2882( C2385 C2882 ) \nC2385_=_C2923( C2385 C2923 ) C2385_=_C2972( C2385 C2972 ) C2385_=_C3080( C2385 C3080 ) C2385_=_C3422( C2385 C3422 ) C2385_=_C3583( C2385 C3583 ) C2385_=_C3584( C2385 C3584 ) \nC2385_=_C3587( C2385 C3587 ) C2385_=_C3588( C2385 C3588 ) C2385_=_C3589( C2385 C3589 ) C2385_=_C3590( C2385 C3590 ) C2385_=_C3591( C2385 C3591 ) C2385_=_C3592( C2385 C3592 ) \nC2385_=_C3593( C2385 C3593 ) C2438_=_C2448( C2438 C2448 ) C2438_=_C2580( C2438 C2580 ) C2438_=_C2581( C2438 C2581 ) C2438_=_C2582( C2438 C2582 ) C2438_=_C2583( C2438 C2583 ) \nC2438_=_C2584( C2438 C2584 ) C2438_=_C2585( C2438 C2585 ) C2438_=_C2586( C2438 C2586 ) C2438_=_C2587( C2438 C2587 ) C2438_=_C2588( C2438 C2588 ) C2438_=_C2590( C2438 C2590 ) \nC2438_=_C2591( C2438 C2591 ) C2438_=_C2594( C2438 C2594 ) C2438_=_C2595( C2438 C2595 ) C2438_=_C2596( C2438 C2596 ) C2438_=_C2597( C2438 C2597 ) C2438_=_C2598( C2438 C2598 ) \nC2438_=_C2599( C2438 C2599 ) C2438_=_C2600( C2438 C2600 ) C2448_=_C2658( C2448 C2658 ) C2448_=_C2695( C2448 C2695 ) C2448_=_C2766( C2448 C2766 ) C2448_=_C2861( C2448 C2861 ) \nC2448_=_C2882( C2448 C2882 ) C2448_=_C2923( C2448 C2923 ) C2448_=_C2972( C2448 C2972 ) C2448_=_C3080( C2448 C3080 ) C2448_=_C3422( C2448 C3422 ) C2448_=_C3583( C2448 C3583 ) \nC2448_=_C3584( C2448 C3584 ) C2448_=_C3587( C2448 C3587 ) C2448_=_C3588( C2448 C3588 ) C2448_=_C3589( C2448 C3589 ) C2448_=_C3590( C2448 C3590 ) C2448_=_C3591( C2448 C3591 ) \nC2448_=_C3592( C2448 C3592 ) C2448_=_C3593( C2448 C3593 ) C2580_=_C2581( C2580 C2581 ) C2580_=_C2582( C2580 C2582 ) C2580_=_C2583( C2580 C2583 ) C2580_=_C2584( C2580 C2584 ) \nC2580_=_C2585( C2580 C2585 ) C2580_=_C2586( C2580 C2586 ) C2580_=_C2587( C2580 C2587 ) C2580_=_C2588( C2580 C2588 ) C2580_=_C2590( C2580 C2590 ) C2580_=_C2591( C2580 C2591 ) \nC2580_=_C2594( C2580 C2594 ) C2580_=_C2595( C2580 C2595 ) C2580_=_C2596( C2580 C2596 ) C2580_=_C2597( C2580 C2597 ) C2580_=_C2598( C2580 C2598 ) C2580_=_C2599( C2580 C2599 ) \nC2580_=_C2600( C2580 C2600 ) C2580_=_C2760( C2580 C2760 ) C2580_=_C2766( C2580 C2766 ) C2580_=_C2767( C2580 C2767 ) C2580_=_C2769( C2580 C2769 ) C2580_=_C2771( C2580 C2771 ) \nC2580_=_C2773( C2580 C2773 ) C2581_=_C2582( C2581 C2582 ) C2581_=_C2583( C2581 C2583 ) C2581_=_C2584( C2581 C2584 ) C2581_=_C2585( C2581 C2585 ) C2581_=_C2586( C2581 C2586 ) \nC2581_=_C2587( C2581 C2587 ) C2581_=_C2588( C2581 C2588 ) C2581_=_C2590( C2581 C2590 ) C2581_=_C2591( C2581 C2591 ) C2581_=_C2594( C2581 C2594 ) C2581_=_C2595( C2581 C2595 ) \nC2581_=_C2596( C2581 C2596 ) C2581_=_C2597( C2581 C2597 ) C2581_=_C2598( C2581 C2598 ) C2581_=_C2599( C2581 C2599 ) C2581_=_C2600( C2581 C2600 ) C2581_=_C2861( C2581 C2861 ) \nC2582_=_C2583( C2582 C2583 ) C2582_=_C2584( C2582 C2584 ) C2582_=_C2585( C2582 C2585 ) C2582_=_C2586( C2582 C2586 ) C2582_=_C2587( C2582 C2587 ) C2582_=_C2588( C2582 C2588 ) \nC2582_=_C2590( C2582 C2590 ) C2582_=_C2591( C2582 C2591 ) C2582_=_C2594( C2582 C2594 ) C2582_=_C2595( C2582 C2595 ) C2582_=_C2596( C2582 C2596 ) C2582_=_C2597( C2582 C2597 ) \nC2582_=_C2598( C2582 C2598 ) C2582_=_C2599( C2582 C2599 ) C2582_=_C2600( C2582 C2600 ) C2582_=_C2877( C2582 C2877 ) C2582_=_C2882( C2582 C2882 ) C2582_=_C2884( C2582 C2884 ) \nC2582_=_C2888( C2582 C2888 ) C2582_=_C2889( C2582 C2889 ) C2582_=_C2890( C2582 C2890 ) C2583_=_C2584( C2583 C2584 ) C2583_=_C2585( C2583 C2585 ) C2583_=_C2586( C2583 C2586 ) \nC2583_=_C2587( C2583 C2587 ) C2583_=_C2588( C2583 C2588 ) C2583_=_C2590( C2583 C2590 ) C2583_=_C2591( C2583 C2591 ) C2583_=_C2594( C2583 C2594 ) C2583_=_C2595( C2583 C2595 ) \nC2583_=_C2596( C2583 C2596 ) C2583_=_C2597( C2583 C2597 ) C2583_=_C2598( C2583 C2598 ) C2583_=_C2599( C2583 C2599 ) C2583_=_C2600( C2583 C2600 ) C2583_=_C2672( C2583 C2672 ) \nC2583_=_C2721( C2583 C2721 ) C2583_=_C2760( C2583 C2760 ) C2583_=_C2877( C2583 C2877 ) C2583_=_C2969( C2583 C2969 ) C2583_=_C2970( C2583 C2970 ) C2583_=_C2971( C2583 C2971 ) \nC2583_=_C2972( C2583 C2972 ) C2583_=_C2974( C2583 C2974 ) C2583_=_C2975( C2583 C2975 ) C2583_=_C2976( C2583 C2976 ) C2583_=_C2977( C2583 C2977 ) C2583_=_C2978( C2583 C2978 ) \nC2583_=_C2980( C2583 C2980 ) C2583_=_C2981( C2583 C2981 ) C2584_=_C2585( C2584 C2585 ) C2584_=_C2586( C2584 C2586 ) C2584_=_C2587( C2584 C2587 ) C2584_=_C2588( C2584 C2588 ) \nC2584_=_C2590( C2584 C2590 ) C2584_=_C2591( C2584 C2591 ) C2584_=_C2594( C2584 C2594 ) C2584_=_C2595( C2584 C2595 ) C2584_=_C2596( C2584 C2596 ) C2584_=_C2597( C2584 C2597 ) \nC2584_=_C2598( C2584 C2598 ) C2584_=_C2599( C2584 C2599 ) C2584_=_C2600( C2584 C2600 ) C2584_=_C3026(</w:t>
      </w:r>
    </w:p>
    <w:p>
      <w:pPr>
        <w:pStyle w:val="PreformattedText"/>
        <w:bidi w:val="0"/>
        <w:spacing w:before="0" w:after="0"/>
        <w:jc w:val="left"/>
        <w:rPr/>
      </w:pPr>
      <w:r>
        <w:rPr/>
        <w:t xml:space="preserve"> </w:t>
      </w:r>
      <w:r>
        <w:rPr/>
        <w:t>C2584 C3026 ) C2585_=_C2586( C2585 C2586 ) C2585_=_C2587( C2585 C2587 ) \nC2585_=_C2588( C2585 C2588 ) C2585_=_C2590( C2585 C2590 ) C2585_=_C2591( C2585 C2591 ) C2585_=_C2594( C2585 C2594 ) C2585_=_C2595( C2585 C2595 ) C2585_=_C2596( C2585 C2596 ) \nC2585_=_C2597( C2585 C2597 ) C2585_=_C2598( C2585 C2598 ) C2585_=_C2599( C2585 C2599 ) C2585_=_C2600( C2585 C2600 ) C2586_=_C2587( C2586 C2587 ) C2586_=_C2588( C2586 C2588 ) \nC2586_=_C2590( C2586 C2590 ) C2586_=_C2591( C2586 C2591 ) C2586_=_C2594( C2586 C2594 ) C2586_=_C2595( C2586 C2595 ) C2586_=_C2596( C2586 C2596 ) C2586_=_C2597( C2586 C2597 ) \nC2586_=_C2598( C2586 C2598 ) C2586_=_C2599( C2586 C2599 ) C2586_=_C2600( C2586 C2600 ) C2587_=_C2588( C2587 C2588 ) C2587_=_C2590( C2587 C2590 ) C2587_=_C2591( C2587 C2591 ) \nC2587_=_C2594( C2587 C2594 ) C2587_=_C2595( C2587 C2595 ) C2587_=_C2596( C2587 C2596 ) C2587_=_C2597( C2587 C2597 ) C2587_=_C2598( C2587 C2598 ) C2587_=_C2599( C2587 C2599 ) \nC2587_=_C2600( C2587 C2600 ) C2588_=_C2590( C2588 C2590 ) C2588_=_C2591( C2588 C2591 ) C2588_=_C2594( C2588 C2594 ) C2588_=_C2595( C2588 C2595 ) C2588_=_C2596( C2588 C2596 ) \nC2588_=_C2597( C2588 C2597 ) C2588_=_C2598( C2588 C2598 ) C2588_=_C2599( C2588 C2599 ) C2588_=_C2600( C2588 C2600 ) C2590_=_C2591( C2590 C2591 ) C2590_=_C2594( C2590 C2594 ) \nC2590_=_C2595( C2590 C2595 ) C2590_=_C2596( C2590 C2596 ) C2590_=_C2597( C2590 C2597 ) C2590_=_C2598( C2590 C2598 ) C2590_=_C2599( C2590 C2599 ) C2590_=_C2600( C2590 C2600 ) \nC2591_=_C2594( C2591 C2594 ) C2591_=_C2595( C2591 C2595 ) C2591_=_C2596( C2591 C2596 ) C2591_=_C2597( C2591 C2597 ) C2591_=_C2598( C2591 C2598 ) C2591_=_C2599( C2591 C2599 ) \nC2591_=_C2600( C2591 C2600 ) C2591_=_C2751( C2591 C2751 ) C2591_=_C2767( C2591 C2767 ) C2591_=_C2782( C2591 C2782 ) C2591_=_C2884( C2591 C2884 ) C2591_=_C3081( C2591 C3081 ) \nC2591_=_C3322( C2591 C3322 ) C2591_=_C3524( C2591 C3524 ) C2591_=_C3583( C2591 C3583 ) C2591_=_C3644( C2591 C3644 ) C2591_=_C3684( C2591 C3684 ) C2591_=_C3685( C2591 C3685 ) \nC2591_=_C3686( C2591 C3686 ) C2591_=_C3687( C2591 C3687 ) C2594_=_C2595( C2594 C2595 ) C2594_=_C2596( C2594 C2596 ) C2594_=_C2597( C2594 C2597 ) C2594_=_C2598( C2594 C2598 ) \nC2594_=_C2599( C2594 C2599 ) C2594_=_C2600( C2594 C2600 ) C2595_=_C2596( C2595 C2596 ) C2595_=_C2597( C2595 C2597 ) C2595_=_C2598( C2595 C2598 ) C2595_=_C2599( C2595 C2599 ) \nC2595_=_C2600( C2595 C2600 ) C2596_=_C2597( C2596 C2597 ) C2596_=_C2598( C2596 C2598 ) C2596_=_C2599( C2596 C2599 ) C2596_=_C2600( C2596 C2600 ) C2597_=_C2598( C2597 C2598 ) \nC2597_=_C2599( C2597 C2599 ) C2597_=_C2600( C2597 C2600 ) C2597_=_C2773( C2597 C2773 ) C2597_=_C2890( C2597 C2890 ) C2597_=_C2966( C2597 C2966 ) C2597_=_C2992( C2597 C2992 ) \nC2597_=_C3373( C2597 C3373 ) C2597_=_C3486( C2597 C3486 ) C2597_=_C3534( C2597 C3534 ) C2597_=_C3591( C2597 C3591 ) C2597_=_C3640( C2597 C3640 ) C2597_=_C3748( C2597 C3748 ) \nC2597_=_C3824( C2597 C3824 ) C2597_=_C3833( C2597 C3833 ) C2597_=_C3846( C2597 C3846 ) C2597_=_C3867( C2597 C3867 ) C2597_=_C3892( C2597 C3892 ) C2597_=_C3993( C2597 C3993 ) \nC2597_=_C4051( C2597 C4051 ) C2597_=_C4071( C2597 C4071 ) C2597_=_C4072( C2597 C4072 ) C2598_=_C2599( C2598 C2599 ) C2598_=_C2600( C2598 C2600 ) C2599_=_C2600( C2599 C2600 ) \nC2600_=_C4072( C2600 C4072 ) C2613_=_C2771( C2613 C2771 ) C2613_=_C2827( C2613 C2827 ) C2613_=_C2889( C2613 C2889 ) C2613_=_C2976( C2613 C2976 ) C2613_=_C3026( C2613 C3026 ) \nC2613_=_C3334( C2613 C3334 ) C2613_=_C3538( C2613 C3538 ) C2613_=_C3569( C2613 C3569 ) C2613_=_C3686( C2613 C3686 ) C2613_=_C3803( C2613 C3803 ) C2613_=_C3891( C2613 C3891 ) \nC2613_=_C3892( C2613 C3892 ) C2613_=_C3893( C2613 C3893 ) C2613_=_C3894( C2613 C3894 ) C2613_=_C3895( C2613 C3895 ) C2626_=_C2714( C2626 C2714 ) C2626_=_C2769( C2626 C2769 ) \nC2626_=_C2888( C2626 C2888 ) C2626_=_C2975( C2626 C2975 ) C2626_=_C3397( C2626 C3397 ) C2626_=_C3447( C2626 C3447 ) C2626_=_C3506( C2626 C3506 ) C2626_=_C3517( C2626 C3517 ) \nC2626_=_C3527( C2626 C3527 ) C2626_=_C3556( C2626 C3556 ) C2626_=_C3567( C2626 C3567 ) C2626_=_C3684( C2626 C3684 ) C2626_=_C3689( C2626 C3689 ) C2626_=_C3828( C2626 C3828 ) \nC2626_=_C3829( C2626 C3829 ) C2626_=_C3830( C2626 C3830 ) C2626_=_C3832( C2626 C3832 ) C2626_=_C3833( C2626 C3833 ) C2626_=_C3834( C2626 C3834 ) C2626_=_C3835( C2626 C3835 ) \nC2626_=_C3836( C2626 C3836 ) C2658_=_C2695( C2658 C2695 ) C2658_=_C2766( C2658 C2766 ) C2658_=_C2861( C2658 C2861 ) C2658_=_C2882( C2658 C2882 ) C2658_=_C2923( C2658 C2923 ) \nC2658_=_C2972( C2658 C2972 ) C2658_=_C3080( C2658 C3080 ) C2658_=_C3422( C2658 C3422 ) C2658_=_C3583( C2658 C3583 ) C2658_=_C3584( C2658 C3584 ) C2658_=_C3587( C2658 C3587 ) \nC2658_=_C3588( C2658 C3588 ) C2658_=_C3589( C2658 C3589 ) C2658_=_C3590( C2658 C3590 ) C2658_=_C3591( C2658 C3591 ) C2658_=_C3592( C2658 C3592 ) C2658_=_C3593( C2658 C3593 ) \nC2672_=_C2721( C2672 C2721 ) C2672_=_C2760( C2672 C2760 ) C2672_=_C2877( C2672 C2877 ) C2672_=_C2969( C2672 C2969 ) C2672_=_C2970( C2672 C2970 ) C2672_=_C2971( C2672 C2971 ) \nC2672_=_C2972( C2672 C2972 ) C2672_=_C2974( C2672 C2974 ) C2672_=_C2975( C2672 C2975 ) C2672_=_C2976( C2672 C2976 ) C2672_=_C2977( C2672 C2977 ) C2672_=_C2978( C2672 C2978 ) \nC2672_=_C2980( C2672 C2980 ) C2672_=_C2981( C2672 C2981 ) C2695_=_C2766( C2695 C2766 ) C2695_=_C2861( C2695 C2861 ) C2695_=_C2882( C2695 C2882 ) C2695_=_C2923( C2695 C2923 ) \nC2695_=_C2972( C2695 C2972 ) C2695_=_C3080( C2695 C3080 ) C2695_=_C3422( C2695 C3422 ) C2695_=_C3583( C2695 C3583 ) C2695_=_C3584( C2695 C3584 ) C2695_=_C3587( C2695 C3587 ) \nC2695_=_C3588( C2695 C3588 ) C2695_=_C3589( C2695 C3589 ) C2695_=_C3590( C2695 C3590 ) C2695_=_C3591( C2695 C3591 ) C2695_=_C3592( C2695 C3592 ) C2695_=_C3593( C2695 C3593 ) \nC2714_=_C2769( C2714 C2769 ) C2714_=_C2888( C2714 C2888 ) C2714_=_C2975( C2714 C2975 ) C2714_=_C3397( C2714 C3397 ) C2714_=_C3447( C2714 C3447 ) C2714_=_C3506( C2714 C3506 ) \nC2714_=_C3517( C2714 C3517 ) C2714_=_C3527( C2714 C3527 ) C2714_=_C3556( C2714 C3556 ) C2714_=_C3567( C2714 C3567 ) C2714_=_C3684( C2714 C3684 ) C2714_=_C3689( C2714 C3689 ) \nC2714_=_C3828( C2714 C3828 ) C2714_=_C3829( C2714 C3829 ) C2714_=_C3830( C2714 C3830 ) C2714_=_C3832( C2714 C3832 ) C2714_=_C3833( C2714 C3833 ) C2714_=_C3834( C2714 C3834 ) \nC2714_=_C3835( C2714 C3835 ) C2714_=_C3836( C2714 C3836 ) C2721_=_C2760( C2721 C2760 ) C2721_=_C2877( C2721 C2877 ) C2721_=_C2969( C2721 C2969 ) C2721_=_C2970( C2721 C2970 ) \nC2721_=_C2971( C2721 C2971 ) C2721_=_C2972( C2721 C2972 ) C2721_=_C2974( C2721 C2974 ) C2721_=_C2975( C2721 C2975 ) C2721_=_C2976( C2721 C2976 ) C2721_=_C2977( C2721 C2977 ) \nC2721_=_C2978( C2721 C2978 ) C2721_=_C2980( C2721 C2980 ) C2721_=_C2981( C2721 C2981 ) C2751_=_C2767( C2751 C2767 ) C2751_=_C2782( C2751 C2782 ) C2751_=_C2884( C2751 C2884 ) \nC2751_=_C3081( C2751 C3081 ) C2751_=_C3322( C2751 C3322 ) C2751_=_C3524( C2751 C3524 ) C2751_=_C3583( C2751 C3583 ) C2751_=_C3644( C2751 C3644 ) C2751_=_C3684( C2751 C3684 ) \nC2751_=_C3685( C2751 C3685 ) C2751_=_C3686( C2751 C3686 ) C2751_=_C3687( C2751 C3687 ) C2760_=_C2766( C2760 C2766 ) C2760_=_C2767( C2760 C2767 ) C2760_=_C2769( C2760 C2769 ) \nC2760_=_C2771( C2760 C2771 ) C2760_=_C2773( C2760 C2773 ) C2760_=_C2877( C2760 C2877 ) C2760_=_C2969( C2760 C2969 ) C2760_=_C2970( C2760 C2970 ) C2760_=_C2971( C2760 C2971 ) \nC2760_=_C2972( C2760 C2972 ) C2760_=_C2974( C2760 C2974 ) C2760_=_C2975( C2760 C2975 ) C2760_=_C2976( C2760 C2976 ) C2760_=_C2977( C2760 C2977 ) C2760_=_C2978( C2760 C2978 ) \nC2760_=_C2980( C2760 C2980 ) C2760_=_C2981( C2760 C2981 ) C2766_=_C2767( C2766 C2767 ) C2766_=_C2769( C2766 C2769 ) C2766_=_C2771( C2766 C2771 ) C2766_=_C2773( C2766 C2773 ) \nC2766_=_C2861( C2766 C2861 ) C2766_=_C2882( C2766 C2882 ) C2766_=_C2923( C2766 C2923 ) C2766_=_C2972( C2766 C2972 ) C2766_=_C3080( C2766 C3080 ) C2766_=_C3422( C2766 C3422 ) \nC2766_=_C3583( C2766 C3583 ) C2766_=_C3584( C2766 C3584 ) C2766_=_C3587( C2766 C3587 ) C2766_=_C3588( C2766 C3588 ) C2766_=_C3589( C2766 C3589 ) C2766_=_C3590( C2766 C3590 ) \nC2766_=_C3591( C2766 C3591 ) C2766_=_C3592( C2766 C3592 ) C2766_=_C3593( C2766 C3593 ) C2767_=_C2769( C2767 C2769 ) C2767_=_C2771( C2767 C2771 ) C2767_=_C2773( C2767 C2773 ) \nC2767_=_C2782( C2767 C2782 ) C2767_=_C2884( C2767 C2884 ) C2767_=_C3081( C2767 C3081 ) C2767_=_C3322( C2767 C3322 ) C2767_=_C3524( C2767 C3524 ) C2767_=_C3583( C2767 C3583 ) \nC2767_=_C3644( C2767 C3644 ) C2767_=_C3684( C2767 C3684 ) C2767_=_C3685( C2767 C3685 ) C2767_=_C3686( C2767 C3686 ) C2767_=_C3687( C2767 C3687 ) C2769_=_C2771( C2769 C2771 ) \nC2769_=_C2773( C2769 C2773 ) C2769_=_C2888( C2769 C2888 ) C2769_=_C2975( C2769 C2975 ) C2769_=_C3397( C2769 C3397 ) C2769_=_C3447( C2769 C3447 ) C2769_=_C3506( C2769 C3506 ) \nC2769_=_C3517( C2769 C3517 ) C2769_=_C3527( C2769 C3527 ) C2769_=_C3556( C2769 C3556 ) C2769_=_C3567( C2769 C3567 ) C2769_=_C3684( C2769 C3684 ) C2769_=_C3689( C2769 C3689 ) \nC2769_=_C3828( C2769 C3828 ) C2769_=_C3829( C2769 C3829 ) C2769_=_C3830( C2769 C3830 ) C2769_=_C3832( C2769 C3832 ) C2769_=_C3833( C2769 C3833 ) C2769_=_C3834( C2769 C3834 ) \nC2769_=_C3835( C2769 C3835 ) C2769_=_C3836( C2769 C3836 ) C2771_=_C2773( C2771 C2773 ) C2771_=_C2827( C2771 C2827 ) C2771_=_C2889( C2771 C2889 ) C2771_=_C2976( C2771 C2976 ) \nC2771_=_C3026( C2771 C3026 ) C2771_=_C3334( C2771 C3334 ) C2771_=_C3538( C2771 C3538 ) C2771_=_C3569( C2771 C3569 ) C2771_=_C3686( C2771 C3686 ) C2771_=_C3803( C2771 C3803 ) \nC2771_=_C3891( C2771 C3891 ) C2771_=_C3892( C2771 C3892 ) C2771_=_C3893( C2771 C3893 ) C2771_=_C3894( C2771 C3894 ) C2771_=_C3895( C2771 C3895 ) C2773_=_C2890( C2773 C2890 ) \nC2773_=_C2966( C2773 C2966 ) C2773_=_C2992( C2773 C2992 ) C2773_=_C3373( C2773 C3373 ) C2773_=_C3486( C2773 C3486 ) C2773_=_C3534( C2773 C3534 ) C2773_=_C3591( C2773 C3591 ) \nC2773_=_C3640( C2773 C3640 ) C2773_=_C3748( C2773 C3748 ) C2773_=_C3824( C2773 C3824 ) C2773_=_C3833( C2773 C3833 ) C2773_=_C3846( C2773 C3846 ) C2773_=_C3867(</w:t>
      </w:r>
    </w:p>
    <w:p>
      <w:pPr>
        <w:pStyle w:val="PreformattedText"/>
        <w:bidi w:val="0"/>
        <w:spacing w:before="0" w:after="0"/>
        <w:jc w:val="left"/>
        <w:rPr/>
      </w:pPr>
      <w:r>
        <w:rPr/>
        <w:t xml:space="preserve"> </w:t>
      </w:r>
      <w:r>
        <w:rPr/>
        <w:t>C2773 C3867 ) \nC2773_=_C3892( C2773 C3892 ) C2773_=_C3993( C2773 C3993 ) C2773_=_C4051( C2773 C4051 ) C2773_=_C4071( C2773 C4071 ) C2773_=_C4072( C2773 C4072 ) C2782_=_C2884( C2782 C2884 ) \nC2782_=_C3081( C2782 C3081 ) C2782_=_C3322( C2782 C3322 ) C2782_=_C3524( C2782 C3524 ) C2782_=_C3583( C2782 C3583 ) C2782_=_C3644( C2782 C3644 ) C2782_=_C3684( C2782 C3684 ) \nC2782_=_C3685( C2782 C3685 ) C2782_=_C3686( C2782 C3686 ) C2782_=_C3687( C2782 C3687 ) C2827_=_C2889( C2827 C2889 ) C2827_=_C2976( C2827 C2976 ) C2827_=_C3026( C2827 C3026 ) \nC2827_=_C3334( C2827 C3334 ) C2827_=_C3538( C2827 C3538 ) C2827_=_C3569( C2827 C3569 ) C2827_=_C3686( C2827 C3686 ) C2827_=_C3803( C2827 C3803 ) C2827_=_C3891( C2827 C3891 ) \nC2827_=_C3892( C2827 C3892 ) C2827_=_C3893( C2827 C3893 ) C2827_=_C3894( C2827 C3894 ) C2827_=_C3895( C2827 C3895 ) C2861_=_C2882( C2861 C2882 ) C2861_=_C2923( C2861 C2923 ) \nC2861_=_C2972( C2861 C2972 ) C2861_=_C3080( C2861 C3080 ) C2861_=_C3422( C2861 C3422 ) C2861_=_C3583( C2861 C3583 ) C2861_=_C3584( C2861 C3584 ) C2861_=_C3587( C2861 C3587 ) \nC2861_=_C3588( C2861 C3588 ) C2861_=_C3589( C2861 C3589 ) C2861_=_C3590( C2861 C3590 ) C2861_=_C3591( C2861 C3591 ) C2861_=_C3592( C2861 C3592 ) C2861_=_C3593( C2861 C3593 ) \nC2877_=_C2882( C2877 C2882 ) C2877_=_C2884( C2877 C2884 ) C2877_=_C2888( C2877 C2888 ) C2877_=_C2889( C2877 C2889 ) C2877_=_C2890( C2877 C2890 ) C2877_=_C2969( C2877 C2969 ) \nC2877_=_C2970( C2877 C2970 ) C2877_=_C2971( C2877 C2971 ) C2877_=_C2972( C2877 C2972 ) C2877_=_C2974( C2877 C2974 ) C2877_=_C2975( C2877 C2975 ) C2877_=_C2976( C2877 C2976 ) \nC2877_=_C2977( C2877 C2977 ) C2877_=_C2978( C2877 C2978 ) C2877_=_C2980( C2877 C2980 ) C2877_=_C2981( C2877 C2981 ) C2882_=_C2884( C2882 C2884 ) C2882_=_C2888( C2882 C2888 ) \nC2882_=_C2889( C2882 C2889 ) C2882_=_C2890( C2882 C2890 ) C2882_=_C2923( C2882 C2923 ) C2882_=_C2972( C2882 C2972 ) C2882_=_C3080( C2882 C3080 ) C2882_=_C3422( C2882 C3422 ) \nC2882_=_C3583( C2882 C3583 ) C2882_=_C3584( C2882 C3584 ) C2882_=_C3587( C2882 C3587 ) C2882_=_C3588( C2882 C3588 ) C2882_=_C3589( C2882 C3589 ) C2882_=_C3590( C2882 C3590 ) \nC2882_=_C3591( C2882 C3591 ) C2882_=_C3592( C2882 C3592 ) C2882_=_C3593( C2882 C3593 ) C2884_=_C2888( C2884 C2888 ) C2884_=_C2889( C2884 C2889 ) C2884_=_C2890( C2884 C2890 ) \nC2884_=_C3081( C2884 C3081 ) C2884_=_C3322( C2884 C3322 ) C2884_=_C3524( C2884 C3524 ) C2884_=_C3583( C2884 C3583 ) C2884_=_C3644( C2884 C3644 ) C2884_=_C3684( C2884 C3684 ) \nC2884_=_C3685( C2884 C3685 ) C2884_=_C3686( C2884 C3686 ) C2884_=_C3687( C2884 C3687 ) C2888_=_C2889( C2888 C2889 ) C2888_=_C2890( C2888 C2890 ) C2888_=_C2975( C2888 C2975 ) \nC2888_=_C3397( C2888 C3397 ) C2888_=_C3447( C2888 C3447 ) C2888_=_C3506( C2888 C3506 ) C2888_=_C3517( C2888 C3517 ) C2888_=_C3527( C2888 C3527 ) C2888_=_C3556( C2888 C3556 ) \nC2888_=_C3567( C2888 C3567 ) C2888_=_C3684( C2888 C3684 ) C2888_=_C3689( C2888 C3689 ) C2888_=_C3828( C2888 C3828 ) C2888_=_C3829( C2888 C3829 ) C2888_=_C3830( C2888 C3830 ) \nC2888_=_C3832( C2888 C3832 ) C2888_=_C3833( C2888 C3833 ) C2888_=_C3834( C2888 C3834 ) C2888_=_C3835( C2888 C3835 ) C2888_=_C3836( C2888 C3836 ) C2889_=_C2890( C2889 C2890 ) \nC2889_=_C2976( C2889 C2976 ) C2889_=_C3026( C2889 C3026 ) C2889_=_C3334( C2889 C3334 ) C2889_=_C3538( C2889 C3538 ) C2889_=_C3569( C2889 C3569 ) C2889_=_C3686( C2889 C3686 ) \nC2889_=_C3803( C2889 C3803 ) C2889_=_C3891( C2889 C3891 ) C2889_=_C3892( C2889 C3892 ) C2889_=_C3893( C2889 C3893 ) C2889_=_C3894( C2889 C3894 ) C2889_=_C3895( C2889 C3895 ) \nC2890_=_C2966( C2890 C2966 ) C2890_=_C2992( C2890 C2992 ) C2890_=_C3373( C2890 C3373 ) C2890_=_C3486( C2890 C3486 ) C2890_=_C3534( C2890 C3534 ) C2890_=_C3591( C2890 C3591 ) \nC2890_=_C3640( C2890 C3640 ) C2890_=_C3748( C2890 C3748 ) C2890_=_C3824( C2890 C3824 ) C2890_=_C3833( C2890 C3833 ) C2890_=_C3846( C2890 C3846 ) C2890_=_C3867( C2890 C3867 ) \nC2890_=_C3892( C2890 C3892 ) C2890_=_C3993( C2890 C3993 ) C2890_=_C4051( C2890 C4051 ) C2890_=_C4071( C2890 C4071 ) C2890_=_C4072( C2890 C4072 ) C2923_=_C2972( C2923 C2972 ) \nC2923_=_C3080( C2923 C3080 ) C2923_=_C3422( C2923 C3422 ) C2923_=_C3583( C2923 C3583 ) C2923_=_C3584( C2923 C3584 ) C2923_=_C3587( C2923 C3587 ) C2923_=_C3588( C2923 C3588 ) \nC2923_=_C3589( C2923 C3589 ) C2923_=_C3590( C2923 C3590 ) C2923_=_C3591( C2923 C3591 ) C2923_=_C3592( C2923 C3592 ) C2923_=_C3593( C2923 C3593 ) C2966_=_C2992( C2966 C2992 ) \nC2966_=_C3373( C2966 C3373 ) C2966_=_C3486( C2966 C3486 ) C2966_=_C3534( C2966 C3534 ) C2966_=_C3591( C2966 C3591 ) C2966_=_C3640( C2966 C3640 ) C2966_=_C3748( C2966 C3748 ) \nC2966_=_C3824( C2966 C3824 ) C2966_=_C3833( C2966 C3833 ) C2966_=_C3846( C2966 C3846 ) C2966_=_C3867( C2966 C3867 ) C2966_=_C3892( C2966 C3892 ) C2966_=_C3993( C2966 C3993 ) \nC2966_=_C4051( C2966 C4051 ) C2966_=_C4071( C2966 C4071 ) C2966_=_C4072( C2966 C4072 ) C2969_=_C2970( C2969 C2970 ) C2969_=_C2971( C2969 C2971 ) C2969_=_C2972( C2969 C2972 ) \nC2969_=_C2974( C2969 C2974 ) C2969_=_C2975( C2969 C2975 ) C2969_=_C2976( C2969 C2976 ) C2969_=_C2977( C2969 C2977 ) C2969_=_C2978( C2969 C2978 ) C2969_=_C2980( C2969 C2980 ) \nC2969_=_C2981( C2969 C2981 ) C2970_=_C2971( C2970 C2971 ) C2970_=_C2972( C2970 C2972 ) C2970_=_C2974( C2970 C2974 ) C2970_=_C2975( C2970 C2975 ) C2970_=_C2976( C2970 C2976 ) \nC2970_=_C2977( C2970 C2977 ) C2970_=_C2978( C2970 C2978 ) C2970_=_C2980( C2970 C2980 ) C2970_=_C2981( C2970 C2981 ) C2971_=_C2972( C2971 C2972 ) C2971_=_C2974( C2971 C2974 ) \nC2971_=_C2975( C2971 C2975 ) C2971_=_C2976( C2971 C2976 ) C2971_=_C2977( C2971 C2977 ) C2971_=_C2978( C2971 C2978 ) C2971_=_C2980( C2971 C2980 ) C2971_=_C2981( C2971 C2981 ) \nC2972_=_C2974( C2972 C2974 ) C2972_=_C2975( C2972 C2975 ) C2972_=_C2976( C2972 C2976 ) C2972_=_C2977( C2972 C2977 ) C2972_=_C2978( C2972 C2978 ) C2972_=_C2980( C2972 C2980 ) \nC2972_=_C2981( C2972 C2981 ) C2972_=_C3080( C2972 C3080 ) C2972_=_C3422( C2972 C3422 ) C2972_=_C3583( C2972 C3583 ) C2972_=_C3584( C2972 C3584 ) C2972_=_C3587( C2972 C3587 ) \nC2972_=_C3588( C2972 C3588 ) C2972_=_C3589( C2972 C3589 ) C2972_=_C3590( C2972 C3590 ) C2972_=_C3591( C2972 C3591 ) C2972_=_C3592( C2972 C3592 ) C2972_=_C3593( C2972 C3593 ) \nC2974_=_C2975( C2974 C2975 ) C2974_=_C2976( C2974 C2976 ) C2974_=_C2977( C2974 C2977 ) C2974_=_C2978( C2974 C2978 ) C2974_=_C2980( C2974 C2980 ) C2974_=_C2981( C2974 C2981 ) \nC2974_=_C3824( C2974 C3824 ) C2975_=_C2976( C2975 C2976 ) C2975_=_C2977( C2975 C2977 ) C2975_=_C2978( C2975 C2978 ) C2975_=_C2980( C2975 C2980 ) C2975_=_C2981( C2975 C2981 ) \nC2975_=_C3397( C2975 C3397 ) C2975_=_C3447( C2975 C3447 ) C2975_=_C3506( C2975 C3506 ) C2975_=_C3517( C2975 C3517 ) C2975_=_C3527( C2975 C3527 ) C2975_=_C3556( C2975 C3556 ) \nC2975_=_C3567( C2975 C3567 ) C2975_=_C3684( C2975 C3684 ) C2975_=_C3689( C2975 C3689 ) C2975_=_C3828( C2975 C3828 ) C2975_=_C3829( C2975 C3829 ) C2975_=_C3830( C2975 C3830 ) \nC2975_=_C3832( C2975 C3832 ) C2975_=_C3833( C2975 C3833 ) C2975_=_C3834( C2975 C3834 ) C2975_=_C3835( C2975 C3835 ) C2975_=_C3836( C2975 C3836 ) C2976_=_C2977( C2976 C2977 ) \nC2976_=_C2978( C2976 C2978 ) C2976_=_C2980( C2976 C2980 ) C2976_=_C2981( C2976 C2981 ) C2976_=_C3026( C2976 C3026 ) C2976_=_C3334( C2976 C3334 ) C2976_=_C3538( C2976 C3538 ) \nC2976_=_C3569( C2976 C3569 ) C2976_=_C3686( C2976 C3686 ) C2976_=_C3803( C2976 C3803 ) C2976_=_C3891( C2976 C3891 ) C2976_=_C3892( C2976 C3892 ) C2976_=_C3893( C2976 C3893 ) \nC2976_=_C3894( C2976 C3894 ) C2976_=_C3895( C2976 C3895 ) C2977_=_C2978( C2977 C2978 ) C2977_=_C2980( C2977 C2980 ) C2977_=_C2981( C2977 C2981 ) C2978_=_C2980( C2978 C2980 ) \nC2978_=_C2981( C2978 C2981 ) C2980_=_C2981( C2980 C2981 ) C2992_=_C3373( C2992 C3373 ) C2992_=_C3486( C2992 C3486 ) C2992_=_C3534( C2992 C3534 ) C2992_=_C3591( C2992 C3591 ) \nC2992_=_C3640( C2992 C3640 ) C2992_=_C3748( C2992 C3748 ) C2992_=_C3824( C2992 C3824 ) C2992_=_C3833( C2992 C3833 ) C2992_=_C3846( C2992 C3846 ) C2992_=_C3867( C2992 C3867 ) \nC2992_=_C3892( C2992 C3892 ) C2992_=_C3993( C2992 C3993 ) C2992_=_C4051( C2992 C4051 ) C2992_=_C4071( C2992 C4071 ) C2992_=_C4072( C2992 C4072 ) C3026_=_C3334( C3026 C3334 ) \nC3026_=_C3538( C3026 C3538 ) C3026_=_C3569( C3026 C3569 ) C3026_=_C3686( C3026 C3686 ) C3026_=_C3803( C3026 C3803 ) C3026_=_C3891( C3026 C3891 ) C3026_=_C3892( C3026 C3892 ) \nC3026_=_C3893( C3026 C3893 ) C3026_=_C3894( C3026 C3894 ) C3026_=_C3895( C3026 C3895 ) C3080_=_C3081( C3080 C3081 ) C3080_=_C3422( C3080 C3422 ) C3080_=_C3583( C3080 C3583 ) \nC3080_=_C3584( C3080 C3584 ) C3080_=_C3587( C3080 C3587 ) C3080_=_C3588( C3080 C3588 ) C3080_=_C3589( C3080 C3589 ) C3080_=_C3590( C3080 C3590 ) C3080_=_C3591( C3080 C3591 ) \nC3080_=_C3592( C3080 C3592 ) C3080_=_C3593( C3080 C3593 ) C3081_=_C3322( C3081 C3322 ) C3081_=_C3524( C3081 C3524 ) C3081_=_C3583( C3081 C3583 ) C3081_=_C3644( C3081 C3644 ) \nC3081_=_C3684( C3081 C3684 ) C3081_=_C3685( C3081 C3685 ) C3081_=_C3686( C3081 C3686 ) C3081_=_C3687( C3081 C3687 ) C3322_=_C3524( C3322 C3524 ) C3322_=_C3583( C3322 C3583 ) \nC3322_=_C3644( C3322 C3644 ) C3322_=_C3684( C3322 C3684 ) C3322_=_C3685( C3322 C3685 ) C3322_=_C3686( C3322 C3686 ) C3322_=_C3687( C3322 C3687 ) C3334_=_C3538( C3334 C3538 ) \nC3334_=_C3569( C3334 C3569 ) C3334_=_C3686( C3334 C3686 ) C3334_=_C3803( C3334 C3803 ) C3334_=_C3891( C3334 C3891 ) C3334_=_C3892( C3334 C3892 ) C3334_=_C3893( C3334 C3893 ) \nC3334_=_C3894( C3334 C3894 ) C3334_=_C3895( C3334 C3895 ) C3373_=_C3486( C3373 C3486 ) C3373_=_C3534( C3373 C3534 ) C3373_=_C3591( C3373 C3591 ) C3373_=_C3640( C3373 C3640 ) \nC3373_=_C3748( C3373 C3748 ) C3373_=_C3824( C3373 C3824 ) C3373_=_C3833( C3373 C3833 ) C3373_=_C3846( C3373 C3846 ) C3373_=_C3867( C3373 C3867 ) C3373_=_C3892( C3373 C3892 ) \nC3373_=_C3993( C3373 C3993 ) C3373_=_C4051( C3373 C4051 ) C3373_=_C4071( C3373 C4071 ) C3373_=_C4072( C3373 C4072 ) C3397_=_C3447( C3397 C3447 ) C3397_=_C3506( C3397 C3506 ) \nC3397_=_C3517( C3397 C3517 )</w:t>
      </w:r>
    </w:p>
    <w:p>
      <w:pPr>
        <w:pStyle w:val="PreformattedText"/>
        <w:bidi w:val="0"/>
        <w:spacing w:before="0" w:after="0"/>
        <w:jc w:val="left"/>
        <w:rPr/>
      </w:pPr>
      <w:r>
        <w:rPr/>
        <w:t xml:space="preserve"> </w:t>
      </w:r>
      <w:r>
        <w:rPr/>
        <w:t>C3397_=_C3527( C3397 C3527 ) C3397_=_C3556( C3397 C3556 ) C3397_=_C3567( C3397 C3567 ) C3397_=_C3684( C3397 C3684 ) C3397_=_C3689( C3397 C3689 ) \nC3397_=_C3828( C3397 C3828 ) C3397_=_C3829( C3397 C3829 ) C3397_=_C3830( C3397 C3830 ) C3397_=_C3832( C3397 C3832 ) C3397_=_C3833( C3397 C3833 ) C3397_=_C3834( C3397 C3834 ) \nC3397_=_C3835( C3397 C3835 ) C3397_=_C3836( C3397 C3836 ) C3422_=_C3583( C3422 C3583 ) C3422_=_C3584( C3422 C3584 ) C3422_=_C3587( C3422 C3587 ) C3422_=_C3588( C3422 C3588 ) \nC3422_=_C3589( C3422 C3589 ) C3422_=_C3590( C3422 C3590 ) C3422_=_C3591( C3422 C3591 ) C3422_=_C3592( C3422 C3592 ) C3422_=_C3593( C3422 C3593 ) C3447_=_C3506( C3447 C3506 ) \nC3447_=_C3517( C3447 C3517 ) C3447_=_C3527( C3447 C3527 ) C3447_=_C3556( C3447 C3556 ) C3447_=_C3567( C3447 C3567 ) C3447_=_C3684( C3447 C3684 ) C3447_=_C3689( C3447 C3689 ) \nC3447_=_C3828( C3447 C3828 ) C3447_=_C3829( C3447 C3829 ) C3447_=_C3830( C3447 C3830 ) C3447_=_C3832( C3447 C3832 ) C3447_=_C3833( C3447 C3833 ) C3447_=_C3834( C3447 C3834 ) \nC3447_=_C3835( C3447 C3835 ) C3447_=_C3836( C3447 C3836 ) C3486_=_C3534( C3486 C3534 ) C3486_=_C3591( C3486 C3591 ) C3486_=_C3640( C3486 C3640 ) C3486_=_C3748( C3486 C3748 ) \nC3486_=_C3824( C3486 C3824 ) C3486_=_C3833( C3486 C3833 ) C3486_=_C3846( C3486 C3846 ) C3486_=_C3867( C3486 C3867 ) C3486_=_C3892( C3486 C3892 ) C3486_=_C3993( C3486 C3993 ) \nC3486_=_C4051( C3486 C4051 ) C3486_=_C4071( C3486 C4071 ) C3486_=_C4072( C3486 C4072 ) C3506_=_C3517( C3506 C3517 ) C3506_=_C3527( C3506 C3527 ) C3506_=_C3556( C3506 C3556 ) \nC3506_=_C3567( C3506 C3567 ) C3506_=_C3684( C3506 C3684 ) C3506_=_C3689( C3506 C3689 ) C3506_=_C3828( C3506 C3828 ) C3506_=_C3829( C3506 C3829 ) C3506_=_C3830( C3506 C3830 ) \nC3506_=_C3832( C3506 C3832 ) C3506_=_C3833( C3506 C3833 ) C3506_=_C3834( C3506 C3834 ) C3506_=_C3835( C3506 C3835 ) C3506_=_C3836( C3506 C3836 ) C3517_=_C3527( C3517 C3527 ) \nC3517_=_C3556( C3517 C3556 ) C3517_=_C3567( C3517 C3567 ) C3517_=_C3684( C3517 C3684 ) C3517_=_C3689( C3517 C3689 ) C3517_=_C3828( C3517 C3828 ) C3517_=_C3829( C3517 C3829 ) \nC3517_=_C3830( C3517 C3830 ) C3517_=_C3832( C3517 C3832 ) C3517_=_C3833( C3517 C3833 ) C3517_=_C3834( C3517 C3834 ) C3517_=_C3835( C3517 C3835 ) C3517_=_C3836( C3517 C3836 ) \nC3524_=_C3527( C3524 C3527 ) C3524_=_C3534( C3524 C3534 ) C3524_=_C3583( C3524 C3583 ) C3524_=_C3644( C3524 C3644 ) C3524_=_C3684( C3524 C3684 ) C3524_=_C3685( C3524 C3685 ) \nC3524_=_C3686( C3524 C3686 ) C3524_=_C3687( C3524 C3687 ) C3527_=_C3534( C3527 C3534 ) C3527_=_C3556( C3527 C3556 ) C3527_=_C3567( C3527 C3567 ) C3527_=_C3684( C3527 C3684 ) \nC3527_=_C3689( C3527 C3689 ) C3527_=_C3828( C3527 C3828 ) C3527_=_C3829( C3527 C3829 ) C3527_=_C3830( C3527 C3830 ) C3527_=_C3832( C3527 C3832 ) C3527_=_C3833( C3527 C3833 ) \nC3527_=_C3834( C3527 C3834 ) C3527_=_C3835( C3527 C3835 ) C3527_=_C3836( C3527 C3836 ) C3534_=_C3591( C3534 C3591 ) C3534_=_C3640( C3534 C3640 ) C3534_=_C3748( C3534 C3748 ) \nC3534_=_C3824( C3534 C3824 ) C3534_=_C3833( C3534 C3833 ) C3534_=_C3846( C3534 C3846 ) C3534_=_C3867( C3534 C3867 ) C3534_=_C3892( C3534 C3892 ) C3534_=_C3993( C3534 C3993 ) \nC3534_=_C4051( C3534 C4051 ) C3534_=_C4071( C3534 C4071 ) C3534_=_C4072( C3534 C4072 ) C3538_=_C3569( C3538 C3569 ) C3538_=_C3686( C3538 C3686 ) C3538_=_C3803( C3538 C3803 ) \nC3538_=_C3891( C3538 C3891 ) C3538_=_C3892( C3538 C3892 ) C3538_=_C3893( C3538 C3893 ) C3538_=_C3894( C3538 C3894 ) C3538_=_C3895( C3538 C3895 ) C3556_=_C3567( C3556 C3567 ) \nC3556_=_C3684( C3556 C3684 ) C3556_=_C3689( C3556 C3689 ) C3556_=_C3828( C3556 C3828 ) C3556_=_C3829( C3556 C3829 ) C3556_=_C3830( C3556 C3830 ) C3556_=_C3832( C3556 C3832 ) \nC3556_=_C3833( C3556 C3833 ) C3556_=_C3834( C3556 C3834 ) C3556_=_C3835( C3556 C3835 ) C3556_=_C3836( C3556 C3836 ) C3567_=_C3569( C3567 C3569 ) C3567_=_C3684( C3567 C3684 ) \nC3567_=_C3689( C3567 C3689 ) C3567_=_C3828( C3567 C3828 ) C3567_=_C3829( C3567 C3829 ) C3567_=_C3830( C3567 C3830 ) C3567_=_C3832( C3567 C3832 ) C3567_=_C3833( C3567 C3833 ) \nC3567_=_C3834( C3567 C3834 ) C3567_=_C3835( C3567 C3835 ) C3567_=_C3836( C3567 C3836 ) C3569_=_C3686( C3569 C3686 ) C3569_=_C3803( C3569 C3803 ) C3569_=_C3891( C3569 C3891 ) \nC3569_=_C3892( C3569 C3892 ) C3569_=_C3893( C3569 C3893 ) C3569_=_C3894( C3569 C3894 ) C3569_=_C3895( C3569 C3895 ) C3583_=_C3584( C3583 C3584 ) C3583_=_C3587( C3583 C3587 ) \nC3583_=_C3588( C3583 C3588 ) C3583_=_C3589( C3583 C3589 ) C3583_=_C3590( C3583 C3590 ) C3583_=_C3591( C3583 C3591 ) C3583_=_C3592( C3583 C3592 ) C3583_=_C3593( C3583 C3593 ) \nC3583_=_C3644( C3583 C3644 ) C3583_=_C3684( C3583 C3684 ) C3583_=_C3685( C3583 C3685 ) C3583_=_C3686( C3583 C3686 ) C3583_=_C3687( C3583 C3687 ) C3584_=_C3587( C3584 C3587 ) \nC3584_=_C3588( C3584 C3588 ) C3584_=_C3589( C3584 C3589 ) C3584_=_C3590( C3584 C3590 ) C3584_=_C3591( C3584 C3591 ) C3584_=_C3592( C3584 C3592 ) C3584_=_C3593( C3584 C3593 ) \nC3587_=_C3588( C3587 C3588 ) C3587_=_C3589( C3587 C3589 ) C3587_=_C3590( C3587 C3590 ) C3587_=_C3591( C3587 C3591 ) C3587_=_C3592( C3587 C3592 ) C3587_=_C3593( C3587 C3593 ) \nC3587_=_C3832( C3587 C3832 ) C3588_=_C3589( C3588 C3589 ) C3588_=_C3590( C3588 C3590 ) C3588_=_C3591( C3588 C3591 ) C3588_=_C3592( C3588 C3592 ) C3588_=_C3593( C3588 C3593 ) \nC3589_=_C3590( C3589 C3590 ) C3589_=_C3591( C3589 C3591 ) C3589_=_C3592( C3589 C3592 ) C3589_=_C3593( C3589 C3593 ) C3590_=_C3591( C3590 C3591 ) C3590_=_C3592( C3590 C3592 ) \nC3590_=_C3593( C3590 C3593 ) C3591_=_C3592( C3591 C3592 ) C3591_=_C3593( C3591 C3593 ) C3591_=_C3640( C3591 C3640 ) C3591_=_C3748( C3591 C3748 ) C3591_=_C3824( C3591 C3824 ) \nC3591_=_C3833( C3591 C3833 ) C3591_=_C3846( C3591 C3846 ) C3591_=_C3867( C3591 C3867 ) C3591_=_C3892( C3591 C3892 ) C3591_=_C3993( C3591 C3993 ) C3591_=_C4051( C3591 C4051 ) \nC3591_=_C4071( C3591 C4071 ) C3591_=_C4072( C3591 C4072 ) C3592_=_C3593( C3592 C3593 ) C3592_=_C3893( C3592 C3893 ) C3640_=_C3748( C3640 C3748 ) C3640_=_C3824( C3640 C3824 ) \nC3640_=_C3833( C3640 C3833 ) C3640_=_C3846( C3640 C3846 ) C3640_=_C3867( C3640 C3867 ) C3640_=_C3892( C3640 C3892 ) C3640_=_C3993( C3640 C3993 ) C3640_=_C4051( C3640 C4051 ) \nC3640_=_C4071( C3640 C4071 ) C3640_=_C4072( C3640 C4072 ) C3644_=_C3684( C3644 C3684 ) C3644_=_C3685( C3644 C3685 ) C3644_=_C3686( C3644 C3686 ) C3644_=_C3687( C3644 C3687 ) \nC3684_=_C3685( C3684 C3685 ) C3684_=_C3686( C3684 C3686 ) C3684_=_C3687( C3684 C3687 ) C3684_=_C3689( C3684 C3689 ) C3684_=_C3828( C3684 C3828 ) C3684_=_C3829( C3684 C3829 ) \nC3684_=_C3830( C3684 C3830 ) C3684_=_C3832( C3684 C3832 ) C3684_=_C3833( C3684 C3833 ) C3684_=_C3834( C3684 C3834 ) C3684_=_C3835( C3684 C3835 ) C3684_=_C3836( C3684 C3836 ) \nC3685_=_C3686( C3685 C3686 ) C3685_=_C3687( C3685 C3687 ) C3686_=_C3687( C3686 C3687 ) C3686_=_C3803( C3686 C3803 ) C3686_=_C3891( C3686 C3891 ) C3686_=_C3892( C3686 C3892 ) \nC3686_=_C3893( C3686 C3893 ) C3686_=_C3894( C3686 C3894 ) C3686_=_C3895( C3686 C3895 ) C3689_=_C3828( C3689 C3828 ) C3689_=_C3829( C3689 C3829 ) C3689_=_C3830( C3689 C3830 ) \nC3689_=_C3832( C3689 C3832 ) C3689_=_C3833( C3689 C3833 ) C3689_=_C3834( C3689 C3834 ) C3689_=_C3835( C3689 C3835 ) C3689_=_C3836( C3689 C3836 ) C3748_=_C3824( C3748 C3824 ) \nC3748_=_C3833( C3748 C3833 ) C3748_=_C3846( C3748 C3846 ) C3748_=_C3867( C3748 C3867 ) C3748_=_C3892( C3748 C3892 ) C3748_=_C3993( C3748 C3993 ) C3748_=_C4051( C3748 C4051 ) \nC3748_=_C4071( C3748 C4071 ) C3748_=_C4072( C3748 C4072 ) C3803_=_C3891( C3803 C3891 ) C3803_=_C3892( C3803 C3892 ) C3803_=_C3893( C3803 C3893 ) C3803_=_C3894( C3803 C3894 ) \nC3803_=_C3895( C3803 C3895 ) C3824_=_C3833( C3824 C3833 ) C3824_=_C3846( C3824 C3846 ) C3824_=_C3867( C3824 C3867 ) C3824_=_C3892( C3824 C3892 ) C3824_=_C3993( C3824 C3993 ) \nC3824_=_C4051( C3824 C4051 ) C3824_=_C4071( C3824 C4071 ) C3824_=_C4072( C3824 C4072 ) C3828_=_C3829( C3828 C3829 ) C3828_=_C3830( C3828 C3830 ) C3828_=_C3832( C3828 C3832 ) \nC3828_=_C3833( C3828 C3833 ) C3828_=_C3834( C3828 C3834 ) C3828_=_C3835( C3828 C3835 ) C3828_=_C3836( C3828 C3836 ) C3828_=_C3846( C3828 C3846 ) C3829_=_C3830( C3829 C3830 ) \nC3829_=_C3832( C3829 C3832 ) C3829_=_C3833( C3829 C3833 ) C3829_=_C3834( C3829 C3834 ) C3829_=_C3835( C3829 C3835 ) C3829_=_C3836( C3829 C3836 ) C3830_=_C3832( C3830 C3832 ) \nC3830_=_C3833( C3830 C3833 ) C3830_=_C3834( C3830 C3834 ) C3830_=_C3835( C3830 C3835 ) C3830_=_C3836( C3830 C3836 ) C3832_=_C3833( C3832 C3833 ) C3832_=_C3834( C3832 C3834 ) \nC3832_=_C3835( C3832 C3835 ) C3832_=_C3836( C3832 C3836 ) C3833_=_C3834( C3833 C3834 ) C3833_=_C3835( C3833 C3835 ) C3833_=_C3836( C3833 C3836 ) C3833_=_C3846( C3833 C3846 ) \nC3833_=_C3867( C3833 C3867 ) C3833_=_C3892( C3833 C3892 ) C3833_=_C3993( C3833 C3993 ) C3833_=_C4051( C3833 C4051 ) C3833_=_C4071( C3833 C4071 ) C3833_=_C4072( C3833 C4072 ) \nC3834_=_C3835( C3834 C3835 ) C3834_=_C3836( C3834 C3836 ) C3834_=_C4071( C3834 C4071 ) C3835_=_C3836( C3835 C3836 ) C3836_=_C3894( C3836 C3894 ) C3846_=_C3867( C3846 C3867 ) \nC3846_=_C3892( C3846 C3892 ) C3846_=_C3993( C3846 C3993 ) C3846_=_C4051( C3846 C4051 ) C3846_=_C4071( C3846 C4071 ) C3846_=_C4072( C3846 C4072 ) C3867_=_C3892( C3867 C3892 ) \nC3867_=_C3993( C3867 C3993 ) C3867_=_C4051( C3867 C4051 ) C3867_=_C4071( C3867 C4071 ) C3867_=_C4072( C3867 C4072 ) C3891_=_C3892( C3891 C3892 ) C3891_=_C3893( C3891 C3893 ) \nC3891_=_C3894( C3891 C3894 ) C3891_=_C3895( C3891 C3895 ) C3892_=_C3893( C3892 C3893 ) C3892_=_C3894( C3892 C3894 ) C3892_=_C3895( C3892 C3895 ) C3892_=_C3993( C3892 C3993 ) \nC3892_=_C4051( C3892 C4051 ) C3892_=_C4071( C3892 C4071 ) C3892_=_C4072( C3892 C4072 ) C3893_=_C3894( C3893 C3894 ) C3893_=_C3895( C3893 C3895 ) C3894_=_C3895( C3894 C3895 ) \nC3993_=_C4051( C3993 C4051 ) C3993_=_C4071( C3993 C4071 ) C3993_=_C4072( C3993 C4072 ) C4051_=_C4071( C4051 C4071 ) C4051_=_C4072( C4051 C4072 ) C4071_=_C4072( C4071 C4072 ) "];138-&gt;217[label="177: C151 C177 C227 C261 C303 \nC369 C538 C539 C540 C541</w:t>
      </w:r>
    </w:p>
    <w:p>
      <w:pPr>
        <w:pStyle w:val="PreformattedText"/>
        <w:bidi w:val="0"/>
        <w:spacing w:before="0" w:after="0"/>
        <w:jc w:val="left"/>
        <w:rPr/>
      </w:pPr>
      <w:r>
        <w:rPr/>
        <w:t xml:space="preserve"> </w:t>
      </w:r>
      <w:r>
        <w:rPr/>
        <w:t>C542 \nC543 C544 C545 C547 C548 C549 \nC551 C553 C555 C556 C558 C559 \nC561 C562 C563 C564 C565 C567 \nC638 C640 C728 C817 C841 C882 \nC956 C1087 C1088 C1106 C1250 C1317 \nC1346 C1376 C1404 C1422 C1437 C1456 \nC1482 C1540 C1582 C1708 C1818 C1866 \nC1871 C1873 C1874 C1878 C1879 C1883 \nC1994 C2053 C2093 C2099 C2116 C2128 \nC2151 C2213 C2245 C2258 C2271 C2312 \nC2316 C2330 C2375 C2385 C2438 C2448 \nC2580 C2581 C2582 C2584 C2585 C2586 \nC2587 C2588 C2590 C2594 C2595 C2596 \nC2598 C2599 C2600 C2613 C2626 C2658 \nC2672 C2695 C2714 C2721 C2751 C2760 \nC2766 C2767 C2769 C2771 C2773 C2782 \nC2827 C2861 C2877 C2882 C2884 C2888 \nC2889 C2890 C2923 C2966 C2969 C2970 \nC2971 C2974 C2977 C2978 C2980 C2981 \nC2992 C3026 C3080 C3081 C3322 C3334 \nC3373 C3397 C3422 C3447 C3486 C3506 \nC3517 C3524 C3527 C3534 C3538 C3556 \nC3567 C3569 C3584 C3587 C3588 C3589 \nC3590 C3592 C3593 C3640 C3644 C3685 \nC3687 C3689 C3748 C3803 C3824 C3828 \nC3829 C3830 C3832 C3834 C3835 C3836 \nC3846 C3867 C3891 C3893 C3894 C3895 \nC3993 C4051 C4071 C4072 \n1985: C151_=_C177 ,C151_=_C227 ,C151_=_C261 ,C151_=_C303 ,C151_=_C369 ,\nC151_=_C638 ,C151_=_C817 ,C151_=_C1422 ,C151_=_C1818 ,C151_=_C1874 ,C151_=_C2116 ,\nC151_=_C2151 ,C151_=_C2751 ,C151_=_C2767 ,C151_=_C2782 ,C151_=_C2884 ,C151_=_C3081 ,\nC151_=_C3322 ,C151_=_C3524 ,C151_=_C3644 ,C151_=_C3685 ,C151_=_C3687 ,C177_=_C227 ,\nC177_=_C261 ,C177_=_C303 ,C177_=_C369 ,C177_=_C638 ,C177_=_C817 ,C177_=_C1422 ,\nC177_=_C1818 ,C177_=_C1874 ,C177_=_C2116 ,C177_=_C2151 ,C177_=_C2751 ,C177_=_C2767 ,\nC177_=_C2782 ,C177_=_C2884 ,C177_=_C3081 ,C177_=_C3322 ,C177_=_C3524 ,C177_=_C3644 ,\nC177_=_C3685 ,C177_=_C3687 ,C227_=_C261 ,C227_=_C303 ,C227_=_C369 ,C227_=_C638 ,\nC227_=_C817 ,C227_=_C1422 ,C227_=_C1818 ,C227_=_C1874 ,C227_=_C2116 ,C227_=_C2151 ,\nC227_=_C2751 ,C227_=_C2767 ,C227_=_C2782 ,C227_=_C2884 ,C227_=_C3081 ,C227_=_C3322 ,\nC227_=_C3524 ,C227_=_C3644 ,C227_=_C3685 ,C227_=_C3687 ,C261_=_C303 ,C261_=_C369 ,\nC261_=_C638 ,C261_=_C817 ,C261_=_C1422 ,C261_=_C1818 ,C261_=_C1874 ,C261_=_C2116 ,\nC261_=_C2151 ,C261_=_C2751 ,C261_=_C2767 ,C261_=_C2782 ,C261_=_C2884 ,C261_=_C3081 ,\nC261_=_C3322 ,C261_=_C3524 ,C261_=_C3644 ,C261_=_C3685 ,C261_=_C3687 ,C303_=_C369 ,\nC303_=_C638 ,C303_=_C817 ,C303_=_C1422 ,C303_=_C1818 ,C303_=_C1874 ,C303_=_C2116 ,\nC303_=_C2151 ,C303_=_C2751 ,C303_=_C2767 ,C303_=_C2782 ,C303_=_C2884 ,C303_=_C3081 ,\nC303_=_C3322 ,C303_=_C3524 ,C303_=_C3644 ,C303_=_C3685 ,C303_=_C3687 ,C369_=_C638 ,\nC369_=_C817 ,C369_=_C1422 ,C369_=_C1818 ,C369_=_C1874 ,C369_=_C2116 ,C369_=_C2151 ,\nC369_=_C2751 ,C369_=_C2767 ,C369_=_C2782 ,C369_=_C2884 ,C369_=_C3081 ,C369_=_C3322 ,\nC369_=_C3524 ,C369_=_C3644 ,C369_=_C3685 ,C369_=_C3687 ,C538_=_C539 ,C538_=_C540 ,\nC538_=_C541 ,C538_=_C542 ,C538_=_C543 ,C538_=_C544 ,C538_=_C545 ,C538_=_C547 ,\nC538_=_C548 ,C538_=_C549 ,C538_=_C551 ,C538_=_C553 ,C538_=_C555 ,C538_=_C556 ,\nC538_=_C558 ,C538_=_C559 ,C538_=_C561 ,C538_=_C562 ,C538_=_C563 ,C538_=_C564 ,\nC538_=_C565 ,C538_=_C567 ,C538_=_C728 ,C539_=_C540 ,C539_=_C541 ,C539_=_C542 ,\nC539_=_C543 ,C539_=_C544 ,C539_=_C545 ,C539_=_C547 ,C539_=_C548 ,C539_=_C549 ,\nC539_=_C551 ,C539_=_C553 ,C539_=_C555 ,C539_=_C556 ,C539_=_C558 ,C539_=_C559 ,\nC539_=_C561 ,C539_=_C562 ,C539_=_C563 ,C539_=_C564 ,C539_=_C565 ,C539_=_C567 ,\nC540_=_C541 ,C540_=_C542 ,C540_=_C543 ,C540_=_C544 ,C540_=_C545 ,C540_=_C547 ,\nC540_=_C548 ,C540_=_C549 ,C540_=_C551 ,C540_=_C553 ,C540_=_C555 ,C540_=_C556 ,\nC540_=_C558 ,C540_=_C559 ,C540_=_C561 ,C540_=_C562 ,C540_=_C563 ,C540_=_C564 ,\nC540_=_C565 ,C540_=_C567 ,C541_=_C542 ,C541_=_C543 ,C541_=_C544 ,C541_=_C545 ,\nC541_=_C547 ,C541_=_C548 ,C541_=_C549 ,C541_=_C551 ,C541_=_C553 ,C541_=_C555 ,\nC541_=_C556 ,C541_=_C558 ,C541_=_C559 ,C541_=_C561 ,C541_=_C562 ,C541_=_C563 ,\nC541_=_C564 ,C541_=_C565 ,C541_=_C567 ,C541_=_C1866 ,C541_=_C1871 ,C541_=_C1873 ,\nC541_=_C1874 ,C541_=_C1878 ,C541_=_C1879 ,C541_=_C1883 ,C542_=_C543 ,C542_=_C544 ,\nC542_=_C545 ,C542_=_C547 ,C542_=_C548 ,C542_=_C549 ,C542_=_C551 ,C542_=_C553 ,\nC542_=_C555 ,C542_=_C556 ,C542_=_C558 ,C542_=_C559 ,C542_=_C561 ,C542_=_C562 ,\nC542_=_C563 ,C542_=_C564 ,C542_=_C565 ,C542_=_C567 ,C542_=_C2093 ,C542_=_C2099 ,\nC543_=_C544 ,C543_=_C545 ,C543_=_C547 ,C543_=_C548 ,C543_=_C549 ,C543_=_C551 ,\nC543_=_C553 ,C543_=_C555 ,C543_=_C556 ,C543_=_C558 ,C543_=_C559 ,C543_=_C561 ,\nC543_=_C562 ,C543_=_C563 ,C543_=_C564 ,C543_=_C565 ,C543_=_C567 ,C543_=_C2151 ,\nC544_=_C545 ,C544_=_C547 ,C544_=_C548 ,C544_=_C549 ,C544_=_C551 ,C544_=_C553 ,\nC544_=_C555 ,C544_=_C556 ,C544_=_C558 ,C544_=_C559 ,C544_=_C561 ,C544_=_C562 ,\nC544_=_C563 ,C544_=_C564 ,C544_=_C565 ,C544_=_C567 ,C544_=_C2245 ,C544_=_C2258 ,\nC545_=_C547 ,C545_=_C548 ,C545_=_C549 ,C545_=_C551 ,C545_=_C553 ,C545_=_C555 ,\nC545_=_C556 ,C545_=_C558 ,C545_=_C559 ,C545_=_C561 ,C545_=_C562 ,C545_=_C563 ,\nC545_=_C564 ,C545_=_C565 ,C545_=_C567 ,C545_=_C2375 ,C547_=_C548 ,C547_=_C549 ,\nC547_=_C551 ,C547_=_C553 ,C547_=_C555 ,C547_=_C556 ,C547_=_C558 ,C547_=_C559 ,\nC547_=_C561 ,C547_=_C562 ,C547_=_C563 ,C547_=_C564 ,C547_=_C565 ,C547_=_C567 ,\nC547_=_C2626 ,C548_=_C549 ,C548_=_C551 ,C548_=_C553 ,C548_=_C555 ,C548_=_C556 ,\nC548_=_C558 ,C548_=_C559 ,C548_=_C561 ,C548_=_C562 ,C548_=_C563 ,C548_=_C564 ,\nC548_=_C565 ,C548_=_C567 ,C548_=_C2580 ,C548_=_C2760 ,C548_=_C2766 ,C548_=_C2767 ,\nC548_=_C2769 ,C548_=_C2771 ,C548_=_C2773 ,C549_=_C551 ,C549_=_C553 ,C549_=_C555 ,\nC549_=_C556 ,C549_=_C558 ,C549_=_C559 ,C549_=_C561 ,C549_=_C562 ,C549_=_C563 ,\nC549_=_C564 ,C549_=_C565 ,C549_=_C567 ,C549_=_C2582 ,C549_=_C2877 ,C549_=_C2882 ,\nC549_=_C2884 ,C549_=_C2888 ,C549_=_C2889 ,C549_=_C2890 ,C551_=_C553 ,C551_=_C555 ,\nC551_=_C556 ,C551_=_C558 ,C551_=_C559 ,C551_=_C561 ,C551_=_C562 ,C551_=_C563 ,\nC551_=_C564 ,C551_=_C565 ,C551_=_C567 ,C553_=_C555 ,C553_=_C556 ,C553_=_C558 ,\nC553_=_C559 ,C553_=_C561 ,C553_=_C562 ,C553_=_C563 ,C553_=_C564 ,C553_=_C565 ,\nC553_=_C567 ,C555_=_C556 ,C555_=_C558 ,C555_=_C559 ,C555_=_C561 ,C555_=_C562 ,\nC555_=_C563 ,C555_=_C564 ,C555_=_C565 ,C555_=_C567 ,C556_=_C558 ,C556_=_C559 ,\nC556_=_C561 ,C556_=_C562 ,C556_=_C563 ,C556_=_C564 ,C556_=_C565 ,C556_=_C567 ,\nC558_=_C559 ,C558_=_C561 ,C558_=_C562 ,C558_=_C563 ,C558_=_C564 ,C558_=_C565 ,\nC558_=_C567 ,C559_=_C561 ,C559_=_C562 ,C559_=_C563 ,C559_=_C564 ,C559_=_C565 ,\nC559_=_C567 ,C561_=_C562 ,C561_=_C563 ,C561_=_C564 ,C561_=_C565 ,C561_=_C567 ,\nC561_=_C3587 ,C561_=_C3832 ,C562_=_C563 ,C562_=_C564 ,C562_=_C565 ,C562_=_C567 ,\nC563_=_C564 ,C563_=_C565 ,C563_=_C567 ,C564_=_C565 ,C564_=_C567 ,C565_=_C567 ,\nC638_=_C640 ,C638_=_C817 ,C638_=_C1422 ,C638_=_C1818 ,C638_=_C1874 ,C638_=_C2116 ,\nC638_=_C2151 ,C638_=_C2751 ,C638_=_C2767 ,C638_=_C2782 ,C638_=_C2884 ,C638_=_C3081 ,\nC638_=_C3322 ,C638_=_C3524 ,C638_=_C3644 ,C638_=_C3685 ,C638_=_C3687 ,C640_=_C841 ,\nC640_=_C1088 ,C640_=_C1376 ,C640_=_C1582 ,C640_=_C1879 ,C640_=_C2053 ,C640_=_C2099 ,\nC640_=_C2613 ,C640_=_C2771 ,C640_=_C2827 ,C640_=_C2889 ,C640_=_C3026 ,C640_=_C3334 ,\nC640_=_C3538 ,C640_=_C3569 ,C640_=_C3803 ,C640_=_C3891 ,C640_=_C3893 ,C640_=_C3894 ,\nC640_=_C3895 ,C728_=_C882 ,C728_=_C1106 ,C728_=_C1317 ,C728_=_C1456 ,C728_=_C1866 ,\nC728_=_C2438 ,C728_=_C2580 ,C728_=_C2581 ,C728_=_C2582 ,C728_=_C2584 ,C728_=_C2585 ,\nC728_=_C2586 ,C728_=_C2587 ,C728_=_C2588 ,C728_=_C2590 ,C728_=_C2594 ,C728_=_C2595 ,\nC728_=_C2596 ,C728_=_C2598 ,C728_=_C2599 ,C728_=_C2600 ,C817_=_C1422 ,C817_=_C1818 ,\nC817_=_C1874 ,C817_=_C2116 ,C817_=_C2151 ,C817_=_C2751 ,C817_=_C2767 ,C817_=_C2782 ,\nC817_=_C2884 ,C817_=_C3081 ,C817_=_C3322 ,C817_=_C3524 ,C817_=_C3644 ,C817_=_C3685 ,\nC817_=_C3687 ,C841_=_C1088 ,C841_=_C1376 ,C841_=_C1582 ,C841_=_C1879 ,C841_=_C2053 ,\nC841_=_C2099 ,C841_=_C2613 ,C841_=_C2771 ,C841_=_C2827 ,C841_=_C2889 ,C841_=_C3026 ,\nC841_=_C3334 ,C841_=_C3538 ,C841_=_C3569 ,C841_=_C3803 ,C841_=_C3891 ,C841_=_C3893 ,\nC841_=_C3894 ,C841_=_C3895 ,C882_=_C1106 ,C882_=_C1317 ,C882_=_C1456 ,C882_=_C1866 ,\nC882_=_C2438 ,C882_=_C2580 ,C882_=_C2581 ,C882_=_C2582 ,C882_=_C2584 ,C882_=_C2585 ,\nC882_=_C2586 ,C882_=_C2587 ,C882_=_C2588 ,C882_=_C2590 ,C882_=_C2594 ,C882_=_C2595 ,\nC882_=_C2596 ,C882_=_C2598 ,C882_=_C2599 ,C882_=_C2600 ,C956_=_C1250 ,C956_=_C1346 ,\nC956_=_C1437 ,C956_=_C1482 ,C956_=_C1871 ,C956_=_C2128 ,C956_=_C2245 ,C956_=_C2316 ,\nC956_=_C2330 ,C956_=_C2672 ,C956_=_C2721 ,C956_=_C2760 ,C956_=_C2877 ,C956_=_C2969 ,\nC956_=_C2970 ,C956_=_C2971 ,C956_=_C2974 ,C956_=_C2977 ,C956_=_C2978 ,C956_=_C2980 ,\nC956_=_C2981 ,C1087_=_C1088 ,C1087_=_C1708 ,C1087_=_C1873 ,C1087_=_C1994 ,C1087_=_C2271 ,\nC1087_=_C2385 ,C1087_=_C2448 ,C1087_=_C2658 ,C1087_=_C2695 ,C1087_=_C2766 ,C1087_=_C2861 ,\nC1087_=_C2882 ,C1087_=_C2923 ,C1087_=_C3080 ,C1087_=_C3422 ,C1087_=_C3584 ,C1087_=_C3587 ,\nC1087_=_C3588 ,C1087_=_C3589 ,C1087_=_C3590 ,C1087_=_C3592 ,C1087_=_C3593 ,C1088_=_C1376 ,\nC1088_=_C1582 ,C1088_=_C1879 ,C1088_=_C2053 ,C1088_=_C2099 ,C1088_=_C2613 ,C1088_=_C2771 ,\nC1088_=_C2827 ,C1088_=_C2889 ,C1088_=_C3026 ,C1088_=_C3334 ,C1088_=_C3538 ,C1088_=_C3569 ,\nC1088_=_C3803 ,C1088_=_C3891 ,C1088_=_C3893 ,C1088_=_C3894 ,C1088_=_C3895 ,C1106_=_C1317 ,\nC1106_=_C1456 ,C1106_=_C1866 ,C1106_=_C2438 ,C1106_=_C2580 ,C1106_=_C2581 ,C1106_=_C2582 ,\nC1106_=_C2584 ,C1106_=_C2585 ,C1106_=_C2586 ,C1106_=_C2587 ,C1106_=_C2588 ,C1106_=_C2590 ,\nC1106_=_C2594 ,C1106_=_C2595 ,C1106_=_C2596 ,C1106_=_C2598 ,C1106_=_C2599 ,C1106_=_C2600 ,\nC1250_=_C1346 ,C1250_=_C1437 ,C1250_=_C1482 ,C1250_=_C1871 ,C1250_=_C2128 ,C1250_=_C2245 ,\nC1250_=_C2316 ,C1250_=_C2330 ,C1250_=_C2672 ,C1250_=_C2721 ,C1250_=_C2760 ,C1250_=_C2877 ,\nC1250_=_C2969 ,C1250_=_C2970 ,C1250_=_C2971 ,C1250_=_C2974 ,C1250_=_C2977 ,C1250_=_C2978 ,\nC1250_=_C2980 ,C1250_=_C2981 ,C1317_=_C1456 ,C1317_=_C1866 ,C1317_=_C2438 ,C1317_=_C2580 ,\nC1317_=_C2581 ,C1317_=_C2582 ,C1317_=_C2584 ,C1317_=_C2585 ,C1317_=_C2586 ,C1317_=_C2587 ,\nC1317_=_C2588 ,C1317_=_C2590 ,C1317_=_C2594 ,C1317_=_C2595 ,C1317_=_C2596 ,C1317_=_C2598 ,\nC1317_=_C2599 ,C1317_=_C2600 ,C1346_=_C1437</w:t>
      </w:r>
    </w:p>
    <w:p>
      <w:pPr>
        <w:pStyle w:val="PreformattedText"/>
        <w:bidi w:val="0"/>
        <w:spacing w:before="0" w:after="0"/>
        <w:jc w:val="left"/>
        <w:rPr/>
      </w:pPr>
      <w:r>
        <w:rPr/>
        <w:t xml:space="preserve"> </w:t>
      </w:r>
      <w:r>
        <w:rPr/>
        <w:t>,C1346_=_C1482 ,C1346_=_C1871 ,C1346_=_C2128 ,\nC1346_=_C2245 ,C1346_=_C2316 ,C1346_=_C2330 ,C1346_=_C2672 ,C1346_=_C2721 ,C1346_=_C2760 ,\nC1346_=_C2877 ,C1346_=_C2969 ,C1346_=_C2970 ,C1346_=_C2971 ,C1346_=_C2974 ,C1346_=_C2977 ,\nC1346_=_C2978 ,C1346_=_C2980 ,C1346_=_C2981 ,C1376_=_C1582 ,C1376_=_C1879 ,C1376_=_C2053 ,\nC1376_=_C2099 ,C1376_=_C2613 ,C1376_=_C2771 ,C1376_=_C2827 ,C1376_=_C2889 ,C1376_=_C3026 ,\nC1376_=_C3334 ,C1376_=_C3538 ,C1376_=_C3569 ,C1376_=_C3803 ,C1376_=_C3891 ,C1376_=_C3893 ,\nC1376_=_C3894 ,C1376_=_C3895 ,C1404_=_C1540 ,C1404_=_C1883 ,C1404_=_C2213 ,C1404_=_C2258 ,\nC1404_=_C2312 ,C1404_=_C2375 ,C1404_=_C2773 ,C1404_=_C2890 ,C1404_=_C2966 ,C1404_=_C2992 ,\nC1404_=_C3373 ,C1404_=_C3486 ,C1404_=_C3534 ,C1404_=_C3640 ,C1404_=_C3748 ,C1404_=_C3824 ,\nC1404_=_C3846 ,C1404_=_C3867 ,C1404_=_C3993 ,C1404_=_C4051 ,C1404_=_C4071 ,C1404_=_C4072 ,\nC1422_=_C1818 ,C1422_=_C1874 ,C1422_=_C2116 ,C1422_=_C2151 ,C1422_=_C2751 ,C1422_=_C2767 ,\nC1422_=_C2782 ,C1422_=_C2884 ,C1422_=_C3081 ,C1422_=_C3322 ,C1422_=_C3524 ,C1422_=_C3644 ,\nC1422_=_C3685 ,C1422_=_C3687 ,C1437_=_C1482 ,C1437_=_C1871 ,C1437_=_C2128 ,C1437_=_C2245 ,\nC1437_=_C2316 ,C1437_=_C2330 ,C1437_=_C2672 ,C1437_=_C2721 ,C1437_=_C2760 ,C1437_=_C2877 ,\nC1437_=_C2969 ,C1437_=_C2970 ,C1437_=_C2971 ,C1437_=_C2974 ,C1437_=_C2977 ,C1437_=_C2978 ,\nC1437_=_C2980 ,C1437_=_C2981 ,C1456_=_C1866 ,C1456_=_C2438 ,C1456_=_C2580 ,C1456_=_C2581 ,\nC1456_=_C2582 ,C1456_=_C2584 ,C1456_=_C2585 ,C1456_=_C2586 ,C1456_=_C2587 ,C1456_=_C2588 ,\nC1456_=_C2590 ,C1456_=_C2594 ,C1456_=_C2595 ,C1456_=_C2596 ,C1456_=_C2598 ,C1456_=_C2599 ,\nC1456_=_C2600 ,C1482_=_C1871 ,C1482_=_C2128 ,C1482_=_C2245 ,C1482_=_C2316 ,C1482_=_C2330 ,\nC1482_=_C2672 ,C1482_=_C2721 ,C1482_=_C2760 ,C1482_=_C2877 ,C1482_=_C2969 ,C1482_=_C2970 ,\nC1482_=_C2971 ,C1482_=_C2974 ,C1482_=_C2977 ,C1482_=_C2978 ,C1482_=_C2980 ,C1482_=_C2981 ,\nC1540_=_C1883 ,C1540_=_C2213 ,C1540_=_C2258 ,C1540_=_C2312 ,C1540_=_C2375 ,C1540_=_C2773 ,\nC1540_=_C2890 ,C1540_=_C2966 ,C1540_=_C2992 ,C1540_=_C3373 ,C1540_=_C3486 ,C1540_=_C3534 ,\nC1540_=_C3640 ,C1540_=_C3748 ,C1540_=_C3824 ,C1540_=_C3846 ,C1540_=_C3867 ,C1540_=_C3993 ,\nC1540_=_C4051 ,C1540_=_C4071 ,C1540_=_C4072 ,C1582_=_C1879 ,C1582_=_C2053 ,C1582_=_C2099 ,\nC1582_=_C2613 ,C1582_=_C2771 ,C1582_=_C2827 ,C1582_=_C2889 ,C1582_=_C3026 ,C1582_=_C3334 ,\nC1582_=_C3538 ,C1582_=_C3569 ,C1582_=_C3803 ,C1582_=_C3891 ,C1582_=_C3893 ,C1582_=_C3894 ,\nC1582_=_C3895 ,C1708_=_C1873 ,C1708_=_C1994 ,C1708_=_C2271 ,C1708_=_C2385 ,C1708_=_C2448 ,\nC1708_=_C2658 ,C1708_=_C2695 ,C1708_=_C2766 ,C1708_=_C2861 ,C1708_=_C2882 ,C1708_=_C2923 ,\nC1708_=_C3080 ,C1708_=_C3422 ,C1708_=_C3584 ,C1708_=_C3587 ,C1708_=_C3588 ,C1708_=_C3589 ,\nC1708_=_C3590 ,C1708_=_C3592 ,C1708_=_C3593 ,C1818_=_C1874 ,C1818_=_C2116 ,C1818_=_C2151 ,\nC1818_=_C2751 ,C1818_=_C2767 ,C1818_=_C2782 ,C1818_=_C2884 ,C1818_=_C3081 ,C1818_=_C3322 ,\nC1818_=_C3524 ,C1818_=_C3644 ,C1818_=_C3685 ,C1818_=_C3687 ,C1866_=_C1871 ,C1866_=_C1873 ,\nC1866_=_C1874 ,C1866_=_C1878 ,C1866_=_C1879 ,C1866_=_C1883 ,C1866_=_C2438 ,C1866_=_C2580 ,\nC1866_=_C2581 ,C1866_=_C2582 ,C1866_=_C2584 ,C1866_=_C2585 ,C1866_=_C2586 ,C1866_=_C2587 ,\nC1866_=_C2588 ,C1866_=_C2590 ,C1866_=_C2594 ,C1866_=_C2595 ,C1866_=_C2596 ,C1866_=_C2598 ,\nC1866_=_C2599 ,C1866_=_C2600 ,C1871_=_C1873 ,C1871_=_C1874 ,C1871_=_C1878 ,C1871_=_C1879 ,\nC1871_=_C1883 ,C1871_=_C2128 ,C1871_=_C2245 ,C1871_=_C2316 ,C1871_=_C2330 ,C1871_=_C2672 ,\nC1871_=_C2721 ,C1871_=_C2760 ,C1871_=_C2877 ,C1871_=_C2969 ,C1871_=_C2970 ,C1871_=_C2971 ,\nC1871_=_C2974 ,C1871_=_C2977 ,C1871_=_C2978 ,C1871_=_C2980 ,C1871_=_C2981 ,C1873_=_C1874 ,\nC1873_=_C1878 ,C1873_=_C1879 ,C1873_=_C1883 ,C1873_=_C1994 ,C1873_=_C2271 ,C1873_=_C2385 ,\nC1873_=_C2448 ,C1873_=_C2658 ,C1873_=_C2695 ,C1873_=_C2766 ,C1873_=_C2861 ,C1873_=_C2882 ,\nC1873_=_C2923 ,C1873_=_C3080 ,C1873_=_C3422 ,C1873_=_C3584 ,C1873_=_C3587 ,C1873_=_C3588 ,\nC1873_=_C3589 ,C1873_=_C3590 ,C1873_=_C3592 ,C1873_=_C3593 ,C1874_=_C1878 ,C1874_=_C1879 ,\nC1874_=_C1883 ,C1874_=_C2116 ,C1874_=_C2151 ,C1874_=_C2751 ,C1874_=_C2767 ,C1874_=_C2782 ,\nC1874_=_C2884 ,C1874_=_C3081 ,C1874_=_C3322 ,C1874_=_C3524 ,C1874_=_C3644 ,C1874_=_C3685 ,\nC1874_=_C3687 ,C1878_=_C1879 ,C1878_=_C1883 ,C1878_=_C2093 ,C1878_=_C2626 ,C1878_=_C2714 ,\nC1878_=_C2769 ,C1878_=_C2888 ,C1878_=_C3397 ,C1878_=_C3447 ,C1878_=_C3506 ,C1878_=_C3517 ,\nC1878_=_C3527 ,C1878_=_C3556 ,C1878_=_C3567 ,C1878_=_C3689 ,C1878_=_C3828 ,C1878_=_C3829 ,\nC1878_=_C3830 ,C1878_=_C3832 ,C1878_=_C3834 ,C1878_=_C3835 ,C1878_=_C3836 ,C1879_=_C1883 ,\nC1879_=_C2053 ,C1879_=_C2099 ,C1879_=_C2613 ,C1879_=_C2771 ,C1879_=_C2827 ,C1879_=_C2889 ,\nC1879_=_C3026 ,C1879_=_C3334 ,C1879_=_C3538 ,C1879_=_C3569 ,C1879_=_C3803 ,C1879_=_C3891 ,\nC1879_=_C3893 ,C1879_=_C3894 ,C1879_=_C3895 ,C1883_=_C2213 ,C1883_=_C2258 ,C1883_=_C2312 ,\nC1883_=_C2375 ,C1883_=_C2773 ,C1883_=_C2890 ,C1883_=_C2966 ,C1883_=_C2992 ,C1883_=_C3373 ,\nC1883_=_C3486 ,C1883_=_C3534 ,C1883_=_C3640 ,C1883_=_C3748 ,C1883_=_C3824 ,C1883_=_C3846 ,\nC1883_=_C3867 ,C1883_=_C3993 ,C1883_=_C4051 ,C1883_=_C4071 ,C1883_=_C4072 ,C1994_=_C2271 ,\nC1994_=_C2385 ,C1994_=_C2448 ,C1994_=_C2658 ,C1994_=_C2695 ,C1994_=_C2766 ,C1994_=_C2861 ,\nC1994_=_C2882 ,C1994_=_C2923 ,C1994_=_C3080 ,C1994_=_C3422 ,C1994_=_C3584 ,C1994_=_C3587 ,\nC1994_=_C3588 ,C1994_=_C3589 ,C1994_=_C3590 ,C1994_=_C3592 ,C1994_=_C3593 ,C2053_=_C2099 ,\nC2053_=_C2613 ,C2053_=_C2771 ,C2053_=_C2827 ,C2053_=_C2889 ,C2053_=_C3026 ,C2053_=_C3334 ,\nC2053_=_C3538 ,C2053_=_C3569 ,C2053_=_C3803 ,C2053_=_C3891 ,C2053_=_C3893 ,C2053_=_C3894 ,\nC2053_=_C3895 ,C2093_=_C2099 ,C2093_=_C2626 ,C2093_=_C2714 ,C2093_=_C2769 ,C2093_=_C2888 ,\nC2093_=_C3397 ,C2093_=_C3447 ,C2093_=_C3506 ,C2093_=_C3517 ,C2093_=_C3527 ,C2093_=_C3556 ,\nC2093_=_C3567 ,C2093_=_C3689 ,C2093_=_C3828 ,C2093_=_C3829 ,C2093_=_C3830 ,C2093_=_C3832 ,\nC2093_=_C3834 ,C2093_=_C3835 ,C2093_=_C3836 ,C2099_=_C2613 ,C2099_=_C2771 ,C2099_=_C2827 ,\nC2099_=_C2889 ,C2099_=_C3026 ,C2099_=_C3334 ,C2099_=_C3538 ,C2099_=_C3569 ,C2099_=_C3803 ,\nC2099_=_C3891 ,C2099_=_C3893 ,C2099_=_C3894 ,C2099_=_C3895 ,C2116_=_C2151 ,C2116_=_C2751 ,\nC2116_=_C2767 ,C2116_=_C2782 ,C2116_=_C2884 ,C2116_=_C3081 ,C2116_=_C3322 ,C2116_=_C3524 ,\nC2116_=_C3644 ,C2116_=_C3685 ,C2116_=_C3687 ,C2128_=_C2245 ,C2128_=_C2316 ,C2128_=_C2330 ,\nC2128_=_C2672 ,C2128_=_C2721 ,C2128_=_C2760 ,C2128_=_C2877 ,C2128_=_C2969 ,C2128_=_C2970 ,\nC2128_=_C2971 ,C2128_=_C2974 ,C2128_=_C2977 ,C2128_=_C2978 ,C2128_=_C2980 ,C2128_=_C2981 ,\nC2151_=_C2751 ,C2151_=_C2767 ,C2151_=_C2782 ,C2151_=_C2884 ,C2151_=_C3081 ,C2151_=_C3322 ,\nC2151_=_C3524 ,C2151_=_C3644 ,C2151_=_C3685 ,C2151_=_C3687 ,C2213_=_C2258 ,C2213_=_C2312 ,\nC2213_=_C2375 ,C2213_=_C2773 ,C2213_=_C2890 ,C2213_=_C2966 ,C2213_=_C2992 ,C2213_=_C3373 ,\nC2213_=_C3486 ,C2213_=_C3534 ,C2213_=_C3640 ,C2213_=_C3748 ,C2213_=_C3824 ,C2213_=_C3846 ,\nC2213_=_C3867 ,C2213_=_C3993 ,C2213_=_C4051 ,C2213_=_C4071 ,C2213_=_C4072 ,C2245_=_C2258 ,\nC2245_=_C2316 ,C2245_=_C2330 ,C2245_=_C2672 ,C2245_=_C2721 ,C2245_=_C2760 ,C2245_=_C2877 ,\nC2245_=_C2969 ,C2245_=_C2970 ,C2245_=_C2971 ,C2245_=_C2974 ,C2245_=_C2977 ,C2245_=_C2978 ,\nC2245_=_C2980 ,C2245_=_C2981 ,C2258_=_C2312 ,C2258_=_C2375 ,C2258_=_C2773 ,C2258_=_C2890 ,\nC2258_=_C2966 ,C2258_=_C2992 ,C2258_=_C3373 ,C2258_=_C3486 ,C2258_=_C3534 ,C2258_=_C3640 ,\nC2258_=_C3748 ,C2258_=_C3824 ,C2258_=_C3846 ,C2258_=_C3867 ,C2258_=_C3993 ,C2258_=_C4051 ,\nC2258_=_C4071 ,C2258_=_C4072 ,C2271_=_C2385 ,C2271_=_C2448 ,C2271_=_C2658 ,C2271_=_C2695 ,\nC2271_=_C2766 ,C2271_=_C2861 ,C2271_=_C2882 ,C2271_=_C2923 ,C2271_=_C3080 ,C2271_=_C3422 ,\nC2271_=_C3584 ,C2271_=_C3587 ,C2271_=_C3588 ,C2271_=_C3589 ,C2271_=_C3590 ,C2271_=_C3592 ,\nC2271_=_C3593 ,C2312_=_C2375 ,C2312_=_C2773 ,C2312_=_C2890 ,C2312_=_C2966 ,C2312_=_C2992 ,\nC2312_=_C3373 ,C2312_=_C3486 ,C2312_=_C3534 ,C2312_=_C3640 ,C2312_=_C3748 ,C2312_=_C3824 ,\nC2312_=_C3846 ,C2312_=_C3867 ,C2312_=_C3993 ,C2312_=_C4051 ,C2312_=_C4071 ,C2312_=_C4072 ,\nC2316_=_C2330 ,C2316_=_C2672 ,C2316_=_C2721 ,C2316_=_C2760 ,C2316_=_C2877 ,C2316_=_C2969 ,\nC2316_=_C2970 ,C2316_=_C2971 ,C2316_=_C2974 ,C2316_=_C2977 ,C2316_=_C2978 ,C2316_=_C2980 ,\nC2316_=_C2981 ,C2330_=_C2672 ,C2330_=_C2721 ,C2330_=_C2760 ,C2330_=_C2877 ,C2330_=_C2969 ,\nC2330_=_C2970 ,C2330_=_C2971 ,C2330_=_C2974 ,C2330_=_C2977 ,C2330_=_C2978 ,C2330_=_C2980 ,\nC2330_=_C2981 ,C2375_=_C2773 ,C2375_=_C2890 ,C2375_=_C2966 ,C2375_=_C2992 ,C2375_=_C3373 ,\nC2375_=_C3486 ,C2375_=_C3534 ,C2375_=_C3640 ,C2375_=_C3748 ,C2375_=_C3824 ,C2375_=_C3846 ,\nC2375_=_C3867 ,C2375_=_C3993 ,C2375_=_C4051 ,C2375_=_C4071 ,C2375_=_C4072 ,C2385_=_C2448 ,\nC2385_=_C2658 ,C2385_=_C2695 ,C2385_=_C2766 ,C2385_=_C2861 ,C2385_=_C2882 ,C2385_=_C2923 ,\nC2385_=_C3080 ,C2385_=_C3422 ,C2385_=_C3584 ,C2385_=_C3587 ,C2385_=_C3588 ,C2385_=_C3589 ,\nC2385_=_C3590 ,C2385_=_C3592 ,C2385_=_C3593 ,C2438_=_C2448 ,C2438_=_C2580 ,C2438_=_C2581 ,\nC2438_=_C2582 ,C2438_=_C2584 ,C2438_=_C2585 ,C2438_=_C2586 ,C2438_=_C2587 ,C2438_=_C2588 ,\nC2438_=_C2590 ,C2438_=_C2594 ,C2438_=_C2595 ,C2438_=_C2596 ,C2438_=_C2598 ,C2438_=_C2599 ,\nC2438_=_C2600 ,C2448_=_C2658 ,C2448_=_C2695 ,C2448_=_C2766 ,C2448_=_C2861 ,C2448_=_C2882 ,\nC2448_=_C2923 ,C2448_=_C3080 ,C2448_=_C3422 ,C2448_=_C3584 ,C2448_=_C3587 ,C2448_=_C3588 ,\nC2448_=_C3589 ,C2448_=_C3590 ,C2448_=_C3592 ,C2448_=_C3593 ,C2580_=_C2581 ,C2580_=_C2582 ,\nC2580_=_C2584 ,C2580_=_C2585 ,C2580_=_C2586 ,C2580_=_C2587 ,C2580_=_C2588 ,C2580_=_C2590 ,\nC2580_=_C2594 ,C2580_=_C2595 ,C2580_=_C2596 ,C2580_=_C2598 ,C2580_=_C2599 ,C2580_=_C2600 ,\nC2580_=_C2760 ,C2580_=_C2766 ,C2580_=_C2767 ,C2580_=_C2769 ,C2580_=_C2771 ,C2580_=_C2773 ,\nC2581_=_C2582 ,C2581_=_C2584 ,C2581_=_C2585 ,C2581_=_C2586 ,C2581_=_C2587 ,C2581_=_C2588 ,\nC2581_=_C2590 ,C2581_=_C2594 ,C2581_=_C2595 ,C2581_=_C2596 ,C2581_=_C2598 ,C2581_=_C2599 ,\nC2581_=_C2600 ,C2581_=_C2861 ,C2582_=_C2584 ,C2582_=_C2585 ,C2582_=_C2586 ,C2582_=_C2587 ,\nC2582_=_C2588</w:t>
      </w:r>
    </w:p>
    <w:p>
      <w:pPr>
        <w:pStyle w:val="PreformattedText"/>
        <w:bidi w:val="0"/>
        <w:spacing w:before="0" w:after="0"/>
        <w:jc w:val="left"/>
        <w:rPr/>
      </w:pPr>
      <w:r>
        <w:rPr/>
        <w:t xml:space="preserve"> </w:t>
      </w:r>
      <w:r>
        <w:rPr/>
        <w:t>,C2582_=_C2590 ,C2582_=_C2594 ,C2582_=_C2595 ,C2582_=_C2596 ,C2582_=_C2598 ,\nC2582_=_C2599 ,C2582_=_C2600 ,C2582_=_C2877 ,C2582_=_C2882 ,C2582_=_C2884 ,C2582_=_C2888 ,\nC2582_=_C2889 ,C2582_=_C2890 ,C2584_=_C2585 ,C2584_=_C2586 ,C2584_=_C2587 ,C2584_=_C2588 ,\nC2584_=_C2590 ,C2584_=_C2594 ,C2584_=_C2595 ,C2584_=_C2596 ,C2584_=_C2598 ,C2584_=_C2599 ,\nC2584_=_C2600 ,C2584_=_C3026 ,C2585_=_C2586 ,C2585_=_C2587 ,C2585_=_C2588 ,C2585_=_C2590 ,\nC2585_=_C2594 ,C2585_=_C2595 ,C2585_=_C2596 ,C2585_=_C2598 ,C2585_=_C2599 ,C2585_=_C2600 ,\nC2586_=_C2587 ,C2586_=_C2588 ,C2586_=_C2590 ,C2586_=_C2594 ,C2586_=_C2595 ,C2586_=_C2596 ,\nC2586_=_C2598 ,C2586_=_C2599 ,C2586_=_C2600 ,C2587_=_C2588 ,C2587_=_C2590 ,C2587_=_C2594 ,\nC2587_=_C2595 ,C2587_=_C2596 ,C2587_=_C2598 ,C2587_=_C2599 ,C2587_=_C2600 ,C2588_=_C2590 ,\nC2588_=_C2594 ,C2588_=_C2595 ,C2588_=_C2596 ,C2588_=_C2598 ,C2588_=_C2599 ,C2588_=_C2600 ,\nC2590_=_C2594 ,C2590_=_C2595 ,C2590_=_C2596 ,C2590_=_C2598 ,C2590_=_C2599 ,C2590_=_C2600 ,\nC2594_=_C2595 ,C2594_=_C2596 ,C2594_=_C2598 ,C2594_=_C2599 ,C2594_=_C2600 ,C2595_=_C2596 ,\nC2595_=_C2598 ,C2595_=_C2599 ,C2595_=_C2600 ,C2596_=_C2598 ,C2596_=_C2599 ,C2596_=_C2600 ,\nC2598_=_C2599 ,C2598_=_C2600 ,C2599_=_C2600 ,C2600_=_C4072 ,C2613_=_C2771 ,C2613_=_C2827 ,\nC2613_=_C2889 ,C2613_=_C3026 ,C2613_=_C3334 ,C2613_=_C3538 ,C2613_=_C3569 ,C2613_=_C3803 ,\nC2613_=_C3891 ,C2613_=_C3893 ,C2613_=_C3894 ,C2613_=_C3895 ,C2626_=_C2714 ,C2626_=_C2769 ,\nC2626_=_C2888 ,C2626_=_C3397 ,C2626_=_C3447 ,C2626_=_C3506 ,C2626_=_C3517 ,C2626_=_C3527 ,\nC2626_=_C3556 ,C2626_=_C3567 ,C2626_=_C3689 ,C2626_=_C3828 ,C2626_=_C3829 ,C2626_=_C3830 ,\nC2626_=_C3832 ,C2626_=_C3834 ,C2626_=_C3835 ,C2626_=_C3836 ,C2658_=_C2695 ,C2658_=_C2766 ,\nC2658_=_C2861 ,C2658_=_C2882 ,C2658_=_C2923 ,C2658_=_C3080 ,C2658_=_C3422 ,C2658_=_C3584 ,\nC2658_=_C3587 ,C2658_=_C3588 ,C2658_=_C3589 ,C2658_=_C3590 ,C2658_=_C3592 ,C2658_=_C3593 ,\nC2672_=_C2721 ,C2672_=_C2760 ,C2672_=_C2877 ,C2672_=_C2969 ,C2672_=_C2970 ,C2672_=_C2971 ,\nC2672_=_C2974 ,C2672_=_C2977 ,C2672_=_C2978 ,C2672_=_C2980 ,C2672_=_C2981 ,C2695_=_C2766 ,\nC2695_=_C2861 ,C2695_=_C2882 ,C2695_=_C2923 ,C2695_=_C3080 ,C2695_=_C3422 ,C2695_=_C3584 ,\nC2695_=_C3587 ,C2695_=_C3588 ,C2695_=_C3589 ,C2695_=_C3590 ,C2695_=_C3592 ,C2695_=_C3593 ,\nC2714_=_C2769 ,C2714_=_C2888 ,C2714_=_C3397 ,C2714_=_C3447 ,C2714_=_C3506 ,C2714_=_C3517 ,\nC2714_=_C3527 ,C2714_=_C3556 ,C2714_=_C3567 ,C2714_=_C3689 ,C2714_=_C3828 ,C2714_=_C3829 ,\nC2714_=_C3830 ,C2714_=_C3832 ,C2714_=_C3834 ,C2714_=_C3835 ,C2714_=_C3836 ,C2721_=_C2760 ,\nC2721_=_C2877 ,C2721_=_C2969 ,C2721_=_C2970 ,C2721_=_C2971 ,C2721_=_C2974 ,C2721_=_C2977 ,\nC2721_=_C2978 ,C2721_=_C2980 ,C2721_=_C2981 ,C2751_=_C2767 ,C2751_=_C2782 ,C2751_=_C2884 ,\nC2751_=_C3081 ,C2751_=_C3322 ,C2751_=_C3524 ,C2751_=_C3644 ,C2751_=_C3685 ,C2751_=_C3687 ,\nC2760_=_C2766 ,C2760_=_C2767 ,C2760_=_C2769 ,C2760_=_C2771 ,C2760_=_C2773 ,C2760_=_C2877 ,\nC2760_=_C2969 ,C2760_=_C2970 ,C2760_=_C2971 ,C2760_=_C2974 ,C2760_=_C2977 ,C2760_=_C2978 ,\nC2760_=_C2980 ,C2760_=_C2981 ,C2766_=_C2767 ,C2766_=_C2769 ,C2766_=_C2771 ,C2766_=_C2773 ,\nC2766_=_C2861 ,C2766_=_C2882 ,C2766_=_C2923 ,C2766_=_C3080 ,C2766_=_C3422 ,C2766_=_C3584 ,\nC2766_=_C3587 ,C2766_=_C3588 ,C2766_=_C3589 ,C2766_=_C3590 ,C2766_=_C3592 ,C2766_=_C3593 ,\nC2767_=_C2769 ,C2767_=_C2771 ,C2767_=_C2773 ,C2767_=_C2782 ,C2767_=_C2884 ,C2767_=_C3081 ,\nC2767_=_C3322 ,C2767_=_C3524 ,C2767_=_C3644 ,C2767_=_C3685 ,C2767_=_C3687 ,C2769_=_C2771 ,\nC2769_=_C2773 ,C2769_=_C2888 ,C2769_=_C3397 ,C2769_=_C3447 ,C2769_=_C3506 ,C2769_=_C3517 ,\nC2769_=_C3527 ,C2769_=_C3556 ,C2769_=_C3567 ,C2769_=_C3689 ,C2769_=_C3828 ,C2769_=_C3829 ,\nC2769_=_C3830 ,C2769_=_C3832 ,C2769_=_C3834 ,C2769_=_C3835 ,C2769_=_C3836 ,C2771_=_C2773 ,\nC2771_=_C2827 ,C2771_=_C2889 ,C2771_=_C3026 ,C2771_=_C3334 ,C2771_=_C3538 ,C2771_=_C3569 ,\nC2771_=_C3803 ,C2771_=_C3891 ,C2771_=_C3893 ,C2771_=_C3894 ,C2771_=_C3895 ,C2773_=_C2890 ,\nC2773_=_C2966 ,C2773_=_C2992 ,C2773_=_C3373 ,C2773_=_C3486 ,C2773_=_C3534 ,C2773_=_C3640 ,\nC2773_=_C3748 ,C2773_=_C3824 ,C2773_=_C3846 ,C2773_=_C3867 ,C2773_=_C3993 ,C2773_=_C4051 ,\nC2773_=_C4071 ,C2773_=_C4072 ,C2782_=_C2884 ,C2782_=_C3081 ,C2782_=_C3322 ,C2782_=_C3524 ,\nC2782_=_C3644 ,C2782_=_C3685 ,C2782_=_C3687 ,C2827_=_C2889 ,C2827_=_C3026 ,C2827_=_C3334 ,\nC2827_=_C3538 ,C2827_=_C3569 ,C2827_=_C3803 ,C2827_=_C3891 ,C2827_=_C3893 ,C2827_=_C3894 ,\nC2827_=_C3895 ,C2861_=_C2882 ,C2861_=_C2923 ,C2861_=_C3080 ,C2861_=_C3422 ,C2861_=_C3584 ,\nC2861_=_C3587 ,C2861_=_C3588 ,C2861_=_C3589 ,C2861_=_C3590 ,C2861_=_C3592 ,C2861_=_C3593 ,\nC2877_=_C2882 ,C2877_=_C2884 ,C2877_=_C2888 ,C2877_=_C2889 ,C2877_=_C2890 ,C2877_=_C2969 ,\nC2877_=_C2970 ,C2877_=_C2971 ,C2877_=_C2974 ,C2877_=_C2977 ,C2877_=_C2978 ,C2877_=_C2980 ,\nC2877_=_C2981 ,C2882_=_C2884 ,C2882_=_C2888 ,C2882_=_C2889 ,C2882_=_C2890 ,C2882_=_C2923 ,\nC2882_=_C3080 ,C2882_=_C3422 ,C2882_=_C3584 ,C2882_=_C3587 ,C2882_=_C3588 ,C2882_=_C3589 ,\nC2882_=_C3590 ,C2882_=_C3592 ,C2882_=_C3593 ,C2884_=_C2888 ,C2884_=_C2889 ,C2884_=_C2890 ,\nC2884_=_C3081 ,C2884_=_C3322 ,C2884_=_C3524 ,C2884_=_C3644 ,C2884_=_C3685 ,C2884_=_C3687 ,\nC2888_=_C2889 ,C2888_=_C2890 ,C2888_=_C3397 ,C2888_=_C3447 ,C2888_=_C3506 ,C2888_=_C3517 ,\nC2888_=_C3527 ,C2888_=_C3556 ,C2888_=_C3567 ,C2888_=_C3689 ,C2888_=_C3828 ,C2888_=_C3829 ,\nC2888_=_C3830 ,C2888_=_C3832 ,C2888_=_C3834 ,C2888_=_C3835 ,C2888_=_C3836 ,C2889_=_C2890 ,\nC2889_=_C3026 ,C2889_=_C3334 ,C2889_=_C3538 ,C2889_=_C3569 ,C2889_=_C3803 ,C2889_=_C3891 ,\nC2889_=_C3893 ,C2889_=_C3894 ,C2889_=_C3895 ,C2890_=_C2966 ,C2890_=_C2992 ,C2890_=_C3373 ,\nC2890_=_C3486 ,C2890_=_C3534 ,C2890_=_C3640 ,C2890_=_C3748 ,C2890_=_C3824 ,C2890_=_C3846 ,\nC2890_=_C3867 ,C2890_=_C3993 ,C2890_=_C4051 ,C2890_=_C4071 ,C2890_=_C4072 ,C2923_=_C3080 ,\nC2923_=_C3422 ,C2923_=_C3584 ,C2923_=_C3587 ,C2923_=_C3588 ,C2923_=_C3589 ,C2923_=_C3590 ,\nC2923_=_C3592 ,C2923_=_C3593 ,C2966_=_C2992 ,C2966_=_C3373 ,C2966_=_C3486 ,C2966_=_C3534 ,\nC2966_=_C3640 ,C2966_=_C3748 ,C2966_=_C3824 ,C2966_=_C3846 ,C2966_=_C3867 ,C2966_=_C3993 ,\nC2966_=_C4051 ,C2966_=_C4071 ,C2966_=_C4072 ,C2969_=_C2970 ,C2969_=_C2971 ,C2969_=_C2974 ,\nC2969_=_C2977 ,C2969_=_C2978 ,C2969_=_C2980 ,C2969_=_C2981 ,C2970_=_C2971 ,C2970_=_C2974 ,\nC2970_=_C2977 ,C2970_=_C2978 ,C2970_=_C2980 ,C2970_=_C2981 ,C2971_=_C2974 ,C2971_=_C2977 ,\nC2971_=_C2978 ,C2971_=_C2980 ,C2971_=_C2981 ,C2974_=_C2977 ,C2974_=_C2978 ,C2974_=_C2980 ,\nC2974_=_C2981 ,C2974_=_C3824 ,C2977_=_C2978 ,C2977_=_C2980 ,C2977_=_C2981 ,C2978_=_C2980 ,\nC2978_=_C2981 ,C2980_=_C2981 ,C2992_=_C3373 ,C2992_=_C3486 ,C2992_=_C3534 ,C2992_=_C3640 ,\nC2992_=_C3748 ,C2992_=_C3824 ,C2992_=_C3846 ,C2992_=_C3867 ,C2992_=_C3993 ,C2992_=_C4051 ,\nC2992_=_C4071 ,C2992_=_C4072 ,C3026_=_C3334 ,C3026_=_C3538 ,C3026_=_C3569 ,C3026_=_C3803 ,\nC3026_=_C3891 ,C3026_=_C3893 ,C3026_=_C3894 ,C3026_=_C3895 ,C3080_=_C3081 ,C3080_=_C3422 ,\nC3080_=_C3584 ,C3080_=_C3587 ,C3080_=_C3588 ,C3080_=_C3589 ,C3080_=_C3590 ,C3080_=_C3592 ,\nC3080_=_C3593 ,C3081_=_C3322 ,C3081_=_C3524 ,C3081_=_C3644 ,C3081_=_C3685 ,C3081_=_C3687 ,\nC3322_=_C3524 ,C3322_=_C3644 ,C3322_=_C3685 ,C3322_=_C3687 ,C3334_=_C3538 ,C3334_=_C3569 ,\nC3334_=_C3803 ,C3334_=_C3891 ,C3334_=_C3893 ,C3334_=_C3894 ,C3334_=_C3895 ,C3373_=_C3486 ,\nC3373_=_C3534 ,C3373_=_C3640 ,C3373_=_C3748 ,C3373_=_C3824 ,C3373_=_C3846 ,C3373_=_C3867 ,\nC3373_=_C3993 ,C3373_=_C4051 ,C3373_=_C4071 ,C3373_=_C4072 ,C3397_=_C3447 ,C3397_=_C3506 ,\nC3397_=_C3517 ,C3397_=_C3527 ,C3397_=_C3556 ,C3397_=_C3567 ,C3397_=_C3689 ,C3397_=_C3828 ,\nC3397_=_C3829 ,C3397_=_C3830 ,C3397_=_C3832 ,C3397_=_C3834 ,C3397_=_C3835 ,C3397_=_C3836 ,\nC3422_=_C3584 ,C3422_=_C3587 ,C3422_=_C3588 ,C3422_=_C3589 ,C3422_=_C3590 ,C3422_=_C3592 ,\nC3422_=_C3593 ,C3447_=_C3506 ,C3447_=_C3517 ,C3447_=_C3527 ,C3447_=_C3556 ,C3447_=_C3567 ,\nC3447_=_C3689 ,C3447_=_C3828 ,C3447_=_C3829 ,C3447_=_C3830 ,C3447_=_C3832 ,C3447_=_C3834 ,\nC3447_=_C3835 ,C3447_=_C3836 ,C3486_=_C3534 ,C3486_=_C3640 ,C3486_=_C3748 ,C3486_=_C3824 ,\nC3486_=_C3846 ,C3486_=_C3867 ,C3486_=_C3993 ,C3486_=_C4051 ,C3486_=_C4071 ,C3486_=_C4072 ,\nC3506_=_C3517 ,C3506_=_C3527 ,C3506_=_C3556 ,C3506_=_C3567 ,C3506_=_C3689 ,C3506_=_C3828 ,\nC3506_=_C3829 ,C3506_=_C3830 ,C3506_=_C3832 ,C3506_=_C3834 ,C3506_=_C3835 ,C3506_=_C3836 ,\nC3517_=_C3527 ,C3517_=_C3556 ,C3517_=_C3567 ,C3517_=_C3689 ,C3517_=_C3828 ,C3517_=_C3829 ,\nC3517_=_C3830 ,C3517_=_C3832 ,C3517_=_C3834 ,C3517_=_C3835 ,C3517_=_C3836 ,C3524_=_C3527 ,\nC3524_=_C3534 ,C3524_=_C3644 ,C3524_=_C3685 ,C3524_=_C3687 ,C3527_=_C3534 ,C3527_=_C3556 ,\nC3527_=_C3567 ,C3527_=_C3689 ,C3527_=_C3828 ,C3527_=_C3829 ,C3527_=_C3830 ,C3527_=_C3832 ,\nC3527_=_C3834 ,C3527_=_C3835 ,C3527_=_C3836 ,C3534_=_C3640 ,C3534_=_C3748 ,C3534_=_C3824 ,\nC3534_=_C3846 ,C3534_=_C3867 ,C3534_=_C3993 ,C3534_=_C4051 ,C3534_=_C4071 ,C3534_=_C4072 ,\nC3538_=_C3569 ,C3538_=_C3803 ,C3538_=_C3891 ,C3538_=_C3893 ,C3538_=_C3894 ,C3538_=_C3895 ,\nC3556_=_C3567 ,C3556_=_C3689 ,C3556_=_C3828 ,C3556_=_C3829 ,C3556_=_C3830 ,C3556_=_C3832 ,\nC3556_=_C3834 ,C3556_=_C3835 ,C3556_=_C3836 ,C3567_=_C3569 ,C3567_=_C3689 ,C3567_=_C3828 ,\nC3567_=_C3829 ,C3567_=_C3830 ,C3567_=_C3832 ,C3567_=_C3834 ,C3567_=_C3835 ,C3567_=_C3836 ,\nC3569_=_C3803 ,C3569_=_C3891 ,C3569_=_C3893 ,C3569_=_C3894 ,C3569_=_C3895 ,C3584_=_C3587 ,\nC3584_=_C3588 ,C3584_=_C3589 ,C3584_=_C3590 ,C3584_=_C3592 ,C3584_=_C3593 ,C3587_=_C3588 ,\nC3587_=_C3589 ,C3587_=_C3590 ,C3587_=_C3592 ,C3587_=_C3593 ,C3587_=_C3832 ,C3588_=_C3589 ,\nC3588_=_C3590 ,C3588_=_C3592 ,C3588_=_C3593 ,C3589_=_C3590 ,C3589_=_C3592 ,C3589_=_C3593 ,\nC3590_=_C3592 ,C3590_=_C3593 ,C3592_=_C3593 ,C3592_=_C3893 ,C3640_=_C3748 ,C3640_=_C3824 ,\nC3640_=_C3846 ,C3640_=_C3867 ,C3640_=_C3993 ,C3640_=_C4051 ,C3640_=_C4071 ,C3640_=_C4072 ,\nC3644_=_C3685 ,C3644_=_C3687 ,C3685_=_C3687 ,C3689_=_C3828 ,C3689_=_C3829 ,C3689_=_C3830 ,\nC3689_=_C3832 ,C3689_=_C3834 ,C3689_=_C3835 ,C3689_=_C3836 ,C3748_=_C3824</w:t>
      </w:r>
    </w:p>
    <w:p>
      <w:pPr>
        <w:pStyle w:val="PreformattedText"/>
        <w:bidi w:val="0"/>
        <w:spacing w:before="0" w:after="0"/>
        <w:jc w:val="left"/>
        <w:rPr/>
      </w:pPr>
      <w:r>
        <w:rPr/>
        <w:t xml:space="preserve"> </w:t>
      </w:r>
      <w:r>
        <w:rPr/>
        <w:t>,C3748_=_C3846 ,\nC3748_=_C3867 ,C3748_=_C3993 ,C3748_=_C4051 ,C3748_=_C4071 ,C3748_=_C4072 ,C3803_=_C3891 ,\nC3803_=_C3893 ,C3803_=_C3894 ,C3803_=_C3895 ,C3824_=_C3846 ,C3824_=_C3867 ,C3824_=_C3993 ,\nC3824_=_C4051 ,C3824_=_C4071 ,C3824_=_C4072 ,C3828_=_C3829 ,C3828_=_C3830 ,C3828_=_C3832 ,\nC3828_=_C3834 ,C3828_=_C3835 ,C3828_=_C3836 ,C3828_=_C3846 ,C3829_=_C3830 ,C3829_=_C3832 ,\nC3829_=_C3834 ,C3829_=_C3835 ,C3829_=_C3836 ,C3830_=_C3832 ,C3830_=_C3834 ,C3830_=_C3835 ,\nC3830_=_C3836 ,C3832_=_C3834 ,C3832_=_C3835 ,C3832_=_C3836 ,C3834_=_C3835 ,C3834_=_C3836 ,\nC3834_=_C4071 ,C3835_=_C3836 ,C3836_=_C3894 ,C3846_=_C3867 ,C3846_=_C3993 ,C3846_=_C4051 ,\nC3846_=_C4071 ,C3846_=_C4072 ,C3867_=_C3993 ,C3867_=_C4051 ,C3867_=_C4071 ,C3867_=_C4072 ,\nC3891_=_C3893 ,C3891_=_C3894 ,C3891_=_C3895 ,C3893_=_C3894 ,C3893_=_C3895 ,C3894_=_C3895 ,\nC3993_=_C4051 ,C3993_=_C4071 ,C3993_=_C4072 ,C4051_=_C4071 ,C4051_=_C4072 ,C4071_=_C4072 ,"];218[shape=box, label="id:218 level: 6\n53: C428 C430 C583 C585 C1303 \nC1305 C1469 C1471 C1537 C1557 C1688 \nC1690 C1754 C2077 C2080 C2090 C2117 \nC2118 C2430 C2433 C2555 C2662 C2664 \nC2713 C2752 C2756 C2768 C2770 C2942 \nC2946 C3343 C3344 C3436 C3437 C3504 \nC3515 C3525 C3577 C3580 C3634 C3638 \nC3689 C3690 C3691 C3692 C3693 C3694 \nC3751 C3870 C3871 C3872 C3873 C3874 \n719: C428_=_C430( C428 C430 ) C428_=_C583( C428 C583 ) C428_=_C1303( C428 C1303 ) C428_=_C1469( C428 C1469 ) C428_=_C1688( C428 C1688 ) \nC428_=_C2077( C428 C2077 ) C428_=_C2090( C428 C2090 ) C428_=_C2117( C428 C2117 ) C428_=_C2430( C428 C2430 ) C428_=_C2662( C428 C2662 ) C428_=_C2713( C428 C2713 ) \nC428_=_C2752( C428 C2752 ) C428_=_C2768( C428 C2768 ) C428_=_C2942( C428 C2942 ) C428_=_C3343( C428 C3343 ) C428_=_C3436( C428 C3436 ) C428_=_C3504( C428 C3504 ) \nC428_=_C3515( C428 C3515 ) C428_=_C3525( C428 C3525 ) C428_=_C3577( C428 C3577 ) C428_=_C3634( C428 C3634 ) C428_=_C3689( C428 C3689 ) C428_=_C3690( C428 C3690 ) \nC428_=_C3691( C428 C3691 ) C428_=_C3692( C428 C3692 ) C428_=_C3693( C428 C3693 ) C428_=_C3694( C428 C3694 ) C430_=_C585( C430 C585 ) C430_=_C1305( C430 C1305 ) \nC430_=_C1471( C430 C1471 ) C430_=_C1537( C430 C1537 ) C430_=_C1557( C430 C1557 ) C430_=_C1690( C430 C1690 ) C430_=_C1754( C430 C1754 ) C430_=_C2080( C430 C2080 ) \nC430_=_C2118( C430 C2118 ) C430_=_C2433( C430 C2433 ) C430_=_C2555( C430 C2555 ) C430_=_C2664( C430 C2664 ) C430_=_C2756( C430 C2756 ) C430_=_C2770( C430 C2770 ) \nC430_=_C2946( C430 C2946 ) C430_=_C3344( C430 C3344 ) C430_=_C3437( C430 C3437 ) C430_=_C3580( C430 C3580 ) C430_=_C3638( C430 C3638 ) C430_=_C3692( C430 C3692 ) \nC430_=_C3751( C430 C3751 ) C430_=_C3870( C430 C3870 ) C430_=_C3871( C430 C3871 ) C430_=_C3872( C430 C3872 ) C430_=_C3873( C430 C3873 ) C430_=_C3874( C430 C3874 ) \nC583_=_C585( C583 C585 ) C583_=_C1303( C583 C1303 ) C583_=_C1469( C583 C1469 ) C583_=_C1688( C583 C1688 ) C583_=_C2077( C583 C2077 ) C583_=_C2090( C583 C2090 ) \nC583_=_C2117( C583 C2117 ) C583_=_C2430( C583 C2430 ) C583_=_C2662( C583 C2662 ) C583_=_C2713( C583 C2713 ) C583_=_C2752( C583 C2752 ) C583_=_C2768( C583 C2768 ) \nC583_=_C2942( C583 C2942 ) C583_=_C3343( C583 C3343 ) C583_=_C3436( C583 C3436 ) C583_=_C3504( C583 C3504 ) C583_=_C3515( C583 C3515 ) C583_=_C3525( C583 C3525 ) \nC583_=_C3577( C583 C3577 ) C583_=_C3634( C583 C3634 ) C583_=_C3689( C583 C3689 ) C583_=_C3690( C583 C3690 ) C583_=_C3691( C583 C3691 ) C583_=_C3692( C583 C3692 ) \nC583_=_C3693( C583 C3693 ) C583_=_C3694( C583 C3694 ) C585_=_C1305( C585 C1305 ) C585_=_C1471( C585 C1471 ) C585_=_C1537( C585 C1537 ) C585_=_C1557( C585 C1557 ) \nC585_=_C1690( C585 C1690 ) C585_=_C1754( C585 C1754 ) C585_=_C2080( C585 C2080 ) C585_=_C2118( C585 C2118 ) C585_=_C2433( C585 C2433 ) C585_=_C2555( C585 C2555 ) \nC585_=_C2664( C585 C2664 ) C585_=_C2756( C585 C2756 ) C585_=_C2770( C585 C2770 ) C585_=_C2946( C585 C2946 ) C585_=_C3344( C585 C3344 ) C585_=_C3437( C585 C3437 ) \nC585_=_C3580( C585 C3580 ) C585_=_C3638( C585 C3638 ) C585_=_C3692( C585 C3692 ) C585_=_C3751( C585 C3751 ) C585_=_C3870( C585 C3870 ) C585_=_C3871( C585 C3871 ) \nC585_=_C3872( C585 C3872 ) C585_=_C3873( C585 C3873 ) C585_=_C3874( C585 C3874 ) C1303_=_C1305( C1303 C1305 ) C1303_=_C1469( C1303 C1469 ) C1303_=_C1688( C1303 C1688 ) \nC1303_=_C2077( C1303 C2077 ) C1303_=_C2090( C1303 C2090 ) C1303_=_C2117( C1303 C2117 ) C1303_=_C2430( C1303 C2430 ) C1303_=_C2662( C1303 C2662 ) C1303_=_C2713( C1303 C2713 ) \nC1303_=_C2752( C1303 C2752 ) C1303_=_C2768( C1303 C2768 ) C1303_=_C2942( C1303 C2942 ) C1303_=_C3343( C1303 C3343 ) C1303_=_C3436( C1303 C3436 ) C1303_=_C3504( C1303 C3504 ) \nC1303_=_C3515( C1303 C3515 ) C1303_=_C3525( C1303 C3525 ) C1303_=_C3577( C1303 C3577 ) C1303_=_C3634( C1303 C3634 ) C1303_=_C3689( C1303 C3689 ) C1303_=_C3690( C1303 C3690 ) \nC1303_=_C3691( C1303 C3691 ) C1303_=_C3692( C1303 C3692 ) C1303_=_C3693( C1303 C3693 ) C1303_=_C3694( C1303 C3694 ) C1305_=_C1471( C1305 C1471 ) C1305_=_C1537( C1305 C1537 ) \nC1305_=_C1557( C1305 C1557 ) C1305_=_C1690( C1305 C1690 ) C1305_=_C1754( C1305 C1754 ) C1305_=_C2080( C1305 C2080 ) C1305_=_C2118( C1305 C2118 ) C1305_=_C2433( C1305 C2433 ) \nC1305_=_C2555( C1305 C2555 ) C1305_=_C2664( C1305 C2664 ) C1305_=_C2756( C1305 C2756 ) C1305_=_C2770( C1305 C2770 ) C1305_=_C2946( C1305 C2946 ) C1305_=_C3344( C1305 C3344 ) \nC1305_=_C3437( C1305 C3437 ) C1305_=_C3580( C1305 C3580 ) C1305_=_C3638( C1305 C3638 ) C1305_=_C3692( C1305 C3692 ) C1305_=_C3751( C1305 C3751 ) C1305_=_C3870( C1305 C3870 ) \nC1305_=_C3871( C1305 C3871 ) C1305_=_C3872( C1305 C3872 ) C1305_=_C3873( C1305 C3873 ) C1305_=_C3874( C1305 C3874 ) C1469_=_C1471( C1469 C1471 ) C1469_=_C1688( C1469 C1688 ) \nC1469_=_C2077( C1469 C2077 ) C1469_=_C2090( C1469 C2090 ) C1469_=_C2117( C1469 C2117 ) C1469_=_C2430( C1469 C2430 ) C1469_=_C2662( C1469 C2662 ) C1469_=_C2713( C1469 C2713 ) \nC1469_=_C2752( C1469 C2752 ) C1469_=_C2768( C1469 C2768 ) C1469_=_C2942( C1469 C2942 ) C1469_=_C3343( C1469 C3343 ) C1469_=_C3436( C1469 C3436 ) C1469_=_C3504( C1469 C3504 ) \nC1469_=_C3515( C1469 C3515 ) C1469_=_C3525( C1469 C3525 ) C1469_=_C3577( C1469 C3577 ) C1469_=_C3634( C1469 C3634 ) C1469_=_C3689( C1469 C3689 ) C1469_=_C3690( C1469 C3690 ) \nC1469_=_C3691( C1469 C3691 ) C1469_=_C3692( C1469 C3692 ) C1469_=_C3693( C1469 C3693 ) C1469_=_C3694( C1469 C3694 ) C1471_=_C1537( C1471 C1537 ) C1471_=_C1557( C1471 C1557 ) \nC1471_=_C1690( C1471 C1690 ) C1471_=_C1754( C1471 C1754 ) C1471_=_C2080( C1471 C2080 ) C1471_=_C2118( C1471 C2118 ) C1471_=_C2433( C1471 C2433 ) C1471_=_C2555( C1471 C2555 ) \nC1471_=_C2664( C1471 C2664 ) C1471_=_C2756( C1471 C2756 ) C1471_=_C2770( C1471 C2770 ) C1471_=_C2946( C1471 C2946 ) C1471_=_C3344( C1471 C3344 ) C1471_=_C3437( C1471 C3437 ) \nC1471_=_C3580( C1471 C3580 ) C1471_=_C3638( C1471 C3638 ) C1471_=_C3692( C1471 C3692 ) C1471_=_C3751( C1471 C3751 ) C1471_=_C3870( C1471 C3870 ) C1471_=_C3871( C1471 C3871 ) \nC1471_=_C3872( C1471 C3872 ) C1471_=_C3873( C1471 C3873 ) C1471_=_C3874( C1471 C3874 ) C1537_=_C1557( C1537 C1557 ) C1537_=_C1690( C1537 C1690 ) C1537_=_C1754( C1537 C1754 ) \nC1537_=_C2080( C1537 C2080 ) C1537_=_C2118( C1537 C2118 ) C1537_=_C2433( C1537 C2433 ) C1537_=_C2555( C1537 C2555 ) C1537_=_C2664( C1537 C2664 ) C1537_=_C2756( C1537 C2756 ) \nC1537_=_C2770( C1537 C2770 ) C1537_=_C2946( C1537 C2946 ) C1537_=_C3344( C1537 C3344 ) C1537_=_C3437( C1537 C3437 ) C1537_=_C3580( C1537 C3580 ) C1537_=_C3638( C1537 C3638 ) \nC1537_=_C3692( C1537 C3692 ) C1537_=_C3751( C1537 C3751 ) C1537_=_C3870( C1537 C3870 ) C1537_=_C3871( C1537 C3871 ) C1537_=_C3872( C1537 C3872 ) C1537_=_C3873( C1537 C3873 ) \nC1537_=_C3874( C1537 C3874 ) C1557_=_C1690( C1557 C1690 ) C1557_=_C1754( C1557 C1754 ) C1557_=_C2080( C1557 C2080 ) C1557_=_C2118( C1557 C2118 ) C1557_=_C2433( C1557 C2433 ) \nC1557_=_C2555( C1557 C2555 ) C1557_=_C2664( C1557 C2664 ) C1557_=_C2756( C1557 C2756 ) C1557_=_C2770( C1557 C2770 ) C1557_=_C2946( C1557 C2946 ) C1557_=_C3344( C1557 C3344 ) \nC1557_=_C3437( C1557 C3437 ) C1557_=_C3580( C1557 C3580 ) C1557_=_C3638( C1557 C3638 ) C1557_=_C3692( C1557 C3692 ) C1557_=_C3751( C1557 C3751 ) C1557_=_C3870( C1557 C3870 ) \nC1557_=_C3871( C1557 C3871 ) C1557_=_C3872( C1557 C3872 ) C1557_=_C3873( C1557 C3873 ) C1557_=_C3874( C1557 C3874 ) C1688_=_C1690( C1688 C1690 ) C1688_=_C2077( C1688 C2077 ) \nC1688_=_C2090( C1688 C2090 ) C1688_=_C2117( C1688 C2117 ) C1688_=_C2430( C1688 C2430 ) C1688_=_C2662( C1688 C2662 ) C1688_=_C2713( C1688 C2713 ) C1688_=_C2752( C1688 C2752 ) \nC1688_=_C2768( C1688 C2768 ) C1688_=_C2942( C1688 C2942 ) C1688_=_C3343( C1688 C3343 ) C1688_=_C3436( C1688 C3436 ) C1688_=_C3504( C1688 C3504 ) C1688_=_C3515( C1688 C3515 ) \nC1688_=_C3525( C1688 C3525 ) C1688_=_C3577( C1688 C3577 ) C1688_=_C3634( C1688 C3634 ) C1688_=_C3689( C1688 C3689 ) C1688_=_C3690( C1688 C3690 ) C1688_=_C3691( C1688 C3691 ) \nC1688_=_C3692( C1688 C3692 ) C1688_=_C3693( C1688 C3693 ) C1688_=_C3694( C1688 C3694 ) C1690_=_C1754( C1690 C1754 ) C1690_=_C2080( C1690 C2080 ) C1690_=_C2118( C1690 C2118 ) \nC1690_=_C2433( C1690 C2433 ) C1690_=_C2555( C1690 C2555 ) C1690_=_C2664( C1690 C2664 ) C1690_=_C2756( C1690 C2756 ) C1690_=_C2770( C1690 C2770 ) C1690_=_C2946( C1690 C2946 ) \nC1690_=_C3344( C1690 C3344 ) C1690_=_C3437( C1690 C3437 ) C1690_=_C3580( C1690 C3580 ) C1690_=_C3638( C1690 C3638 ) C1690_=_C3692( C1690 C3692 ) C1690_=_C3751( C1690 C3751 ) \nC1690_=_C3870( C1690 C3870 ) C1690_=_C3871( C1690 C3871 ) C1690_=_C3872( C1690 C3872 ) C1690_=_C3873( C1690 C3873 ) C1690_=_C3874( C1690 C3874 ) C1754_=_C2080( C1754 C2080 ) \nC1754_=_C2118( C1754 C2118 ) C1754_=_C2433( C1754 C2433 ) C1754_=_C2555( C1754 C2555 ) C1754_=_C2664( C1754 C2664 ) C1754_=_C2756( C1754 C2756 ) C1754_=_C2770( C1754 C2770 ) \nC1754_=_C2946( C1754 C2946 ) C1754_=_C3344( C1754 C3344 ) C1754_=_C3437( C1754 C3437 ) C1754_=_C3580( C1754 C3580 ) C1754_=_C3638( C1754 C3638 ) C1754_=_C3692( C1754 C3692 ) \nC1754_=_C3751( C1754 C3751</w:t>
      </w:r>
    </w:p>
    <w:p>
      <w:pPr>
        <w:pStyle w:val="PreformattedText"/>
        <w:bidi w:val="0"/>
        <w:spacing w:before="0" w:after="0"/>
        <w:jc w:val="left"/>
        <w:rPr/>
      </w:pPr>
      <w:r>
        <w:rPr/>
        <w:t xml:space="preserve"> </w:t>
      </w:r>
      <w:r>
        <w:rPr/>
        <w:t>) C1754_=_C3870( C1754 C3870 ) C1754_=_C3871( C1754 C3871 ) C1754_=_C3872( C1754 C3872 ) C1754_=_C3873( C1754 C3873 ) C1754_=_C3874( C1754 C3874 ) \nC2077_=_C2080( C2077 C2080 ) C2077_=_C2090( C2077 C2090 ) C2077_=_C2117( C2077 C2117 ) C2077_=_C2430( C2077 C2430 ) C2077_=_C2662( C2077 C2662 ) C2077_=_C2713( C2077 C2713 ) \nC2077_=_C2752( C2077 C2752 ) C2077_=_C2768( C2077 C2768 ) C2077_=_C2942( C2077 C2942 ) C2077_=_C3343( C2077 C3343 ) C2077_=_C3436( C2077 C3436 ) C2077_=_C3504( C2077 C3504 ) \nC2077_=_C3515( C2077 C3515 ) C2077_=_C3525( C2077 C3525 ) C2077_=_C3577( C2077 C3577 ) C2077_=_C3634( C2077 C3634 ) C2077_=_C3689( C2077 C3689 ) C2077_=_C3690( C2077 C3690 ) \nC2077_=_C3691( C2077 C3691 ) C2077_=_C3692( C2077 C3692 ) C2077_=_C3693( C2077 C3693 ) C2077_=_C3694( C2077 C3694 ) C2080_=_C2118( C2080 C2118 ) C2080_=_C2433( C2080 C2433 ) \nC2080_=_C2555( C2080 C2555 ) C2080_=_C2664( C2080 C2664 ) C2080_=_C2756( C2080 C2756 ) C2080_=_C2770( C2080 C2770 ) C2080_=_C2946( C2080 C2946 ) C2080_=_C3344( C2080 C3344 ) \nC2080_=_C3437( C2080 C3437 ) C2080_=_C3580( C2080 C3580 ) C2080_=_C3638( C2080 C3638 ) C2080_=_C3692( C2080 C3692 ) C2080_=_C3751( C2080 C3751 ) C2080_=_C3870( C2080 C3870 ) \nC2080_=_C3871( C2080 C3871 ) C2080_=_C3872( C2080 C3872 ) C2080_=_C3873( C2080 C3873 ) C2080_=_C3874( C2080 C3874 ) C2090_=_C2117( C2090 C2117 ) C2090_=_C2430( C2090 C2430 ) \nC2090_=_C2662( C2090 C2662 ) C2090_=_C2713( C2090 C2713 ) C2090_=_C2752( C2090 C2752 ) C2090_=_C2768( C2090 C2768 ) C2090_=_C2942( C2090 C2942 ) C2090_=_C3343( C2090 C3343 ) \nC2090_=_C3436( C2090 C3436 ) C2090_=_C3504( C2090 C3504 ) C2090_=_C3515( C2090 C3515 ) C2090_=_C3525( C2090 C3525 ) C2090_=_C3577( C2090 C3577 ) C2090_=_C3634( C2090 C3634 ) \nC2090_=_C3689( C2090 C3689 ) C2090_=_C3690( C2090 C3690 ) C2090_=_C3691( C2090 C3691 ) C2090_=_C3692( C2090 C3692 ) C2090_=_C3693( C2090 C3693 ) C2090_=_C3694( C2090 C3694 ) \nC2117_=_C2118( C2117 C2118 ) C2117_=_C2430( C2117 C2430 ) C2117_=_C2662( C2117 C2662 ) C2117_=_C2713( C2117 C2713 ) C2117_=_C2752( C2117 C2752 ) C2117_=_C2768( C2117 C2768 ) \nC2117_=_C2942( C2117 C2942 ) C2117_=_C3343( C2117 C3343 ) C2117_=_C3436( C2117 C3436 ) C2117_=_C3504( C2117 C3504 ) C2117_=_C3515( C2117 C3515 ) C2117_=_C3525( C2117 C3525 ) \nC2117_=_C3577( C2117 C3577 ) C2117_=_C3634( C2117 C3634 ) C2117_=_C3689( C2117 C3689 ) C2117_=_C3690( C2117 C3690 ) C2117_=_C3691( C2117 C3691 ) C2117_=_C3692( C2117 C3692 ) \nC2117_=_C3693( C2117 C3693 ) C2117_=_C3694( C2117 C3694 ) C2118_=_C2433( C2118 C2433 ) C2118_=_C2555( C2118 C2555 ) C2118_=_C2664( C2118 C2664 ) C2118_=_C2756( C2118 C2756 ) \nC2118_=_C2770( C2118 C2770 ) C2118_=_C2946( C2118 C2946 ) C2118_=_C3344( C2118 C3344 ) C2118_=_C3437( C2118 C3437 ) C2118_=_C3580( C2118 C3580 ) C2118_=_C3638( C2118 C3638 ) \nC2118_=_C3692( C2118 C3692 ) C2118_=_C3751( C2118 C3751 ) C2118_=_C3870( C2118 C3870 ) C2118_=_C3871( C2118 C3871 ) C2118_=_C3872( C2118 C3872 ) C2118_=_C3873( C2118 C3873 ) \nC2118_=_C3874( C2118 C3874 ) C2430_=_C2433( C2430 C2433 ) C2430_=_C2662( C2430 C2662 ) C2430_=_C2713( C2430 C2713 ) C2430_=_C2752( C2430 C2752 ) C2430_=_C2768( C2430 C2768 ) \nC2430_=_C2942( C2430 C2942 ) C2430_=_C3343( C2430 C3343 ) C2430_=_C3436( C2430 C3436 ) C2430_=_C3504( C2430 C3504 ) C2430_=_C3515( C2430 C3515 ) C2430_=_C3525( C2430 C3525 ) \nC2430_=_C3577( C2430 C3577 ) C2430_=_C3634( C2430 C3634 ) C2430_=_C3689( C2430 C3689 ) C2430_=_C3690( C2430 C3690 ) C2430_=_C3691( C2430 C3691 ) C2430_=_C3692( C2430 C3692 ) \nC2430_=_C3693( C2430 C3693 ) C2430_=_C3694( C2430 C3694 ) C2433_=_C2555( C2433 C2555 ) C2433_=_C2664( C2433 C2664 ) C2433_=_C2756( C2433 C2756 ) C2433_=_C2770( C2433 C2770 ) \nC2433_=_C2946( C2433 C2946 ) C2433_=_C3344( C2433 C3344 ) C2433_=_C3437( C2433 C3437 ) C2433_=_C3580( C2433 C3580 ) C2433_=_C3638( C2433 C3638 ) C2433_=_C3692( C2433 C3692 ) \nC2433_=_C3751( C2433 C3751 ) C2433_=_C3870( C2433 C3870 ) C2433_=_C3871( C2433 C3871 ) C2433_=_C3872( C2433 C3872 ) C2433_=_C3873( C2433 C3873 ) C2433_=_C3874( C2433 C3874 ) \nC2555_=_C2664( C2555 C2664 ) C2555_=_C2756( C2555 C2756 ) C2555_=_C2770( C2555 C2770 ) C2555_=_C2946( C2555 C2946 ) C2555_=_C3344( C2555 C3344 ) C2555_=_C3437( C2555 C3437 ) \nC2555_=_C3580( C2555 C3580 ) C2555_=_C3638( C2555 C3638 ) C2555_=_C3692( C2555 C3692 ) C2555_=_C3751( C2555 C3751 ) C2555_=_C3870( C2555 C3870 ) C2555_=_C3871( C2555 C3871 ) \nC2555_=_C3872( C2555 C3872 ) C2555_=_C3873( C2555 C3873 ) C2555_=_C3874( C2555 C3874 ) C2662_=_C2664( C2662 C2664 ) C2662_=_C2713( C2662 C2713 ) C2662_=_C2752( C2662 C2752 ) \nC2662_=_C2768( C2662 C2768 ) C2662_=_C2942( C2662 C2942 ) C2662_=_C3343( C2662 C3343 ) C2662_=_C3436( C2662 C3436 ) C2662_=_C3504( C2662 C3504 ) C2662_=_C3515( C2662 C3515 ) \nC2662_=_C3525( C2662 C3525 ) C2662_=_C3577( C2662 C3577 ) C2662_=_C3634( C2662 C3634 ) C2662_=_C3689( C2662 C3689 ) C2662_=_C3690( C2662 C3690 ) C2662_=_C3691( C2662 C3691 ) \nC2662_=_C3692( C2662 C3692 ) C2662_=_C3693( C2662 C3693 ) C2662_=_C3694( C2662 C3694 ) C2664_=_C2756( C2664 C2756 ) C2664_=_C2770( C2664 C2770 ) C2664_=_C2946( C2664 C2946 ) \nC2664_=_C3344( C2664 C3344 ) C2664_=_C3437( C2664 C3437 ) C2664_=_C3580( C2664 C3580 ) C2664_=_C3638( C2664 C3638 ) C2664_=_C3692( C2664 C3692 ) C2664_=_C3751( C2664 C3751 ) \nC2664_=_C3870( C2664 C3870 ) C2664_=_C3871( C2664 C3871 ) C2664_=_C3872( C2664 C3872 ) C2664_=_C3873( C2664 C3873 ) C2664_=_C3874( C2664 C3874 ) C2713_=_C2752( C2713 C2752 ) \nC2713_=_C2768( C2713 C2768 ) C2713_=_C2942( C2713 C2942 ) C2713_=_C3343( C2713 C3343 ) C2713_=_C3436( C2713 C3436 ) C2713_=_C3504( C2713 C3504 ) C2713_=_C3515( C2713 C3515 ) \nC2713_=_C3525( C2713 C3525 ) C2713_=_C3577( C2713 C3577 ) C2713_=_C3634( C2713 C3634 ) C2713_=_C3689( C2713 C3689 ) C2713_=_C3690( C2713 C3690 ) C2713_=_C3691( C2713 C3691 ) \nC2713_=_C3692( C2713 C3692 ) C2713_=_C3693( C2713 C3693 ) C2713_=_C3694( C2713 C3694 ) C2752_=_C2756( C2752 C2756 ) C2752_=_C2768( C2752 C2768 ) C2752_=_C2942( C2752 C2942 ) \nC2752_=_C3343( C2752 C3343 ) C2752_=_C3436( C2752 C3436 ) C2752_=_C3504( C2752 C3504 ) C2752_=_C3515( C2752 C3515 ) C2752_=_C3525( C2752 C3525 ) C2752_=_C3577( C2752 C3577 ) \nC2752_=_C3634( C2752 C3634 ) C2752_=_C3689( C2752 C3689 ) C2752_=_C3690( C2752 C3690 ) C2752_=_C3691( C2752 C3691 ) C2752_=_C3692( C2752 C3692 ) C2752_=_C3693( C2752 C3693 ) \nC2752_=_C3694( C2752 C3694 ) C2756_=_C2770( C2756 C2770 ) C2756_=_C2946( C2756 C2946 ) C2756_=_C3344( C2756 C3344 ) C2756_=_C3437( C2756 C3437 ) C2756_=_C3580( C2756 C3580 ) \nC2756_=_C3638( C2756 C3638 ) C2756_=_C3692( C2756 C3692 ) C2756_=_C3751( C2756 C3751 ) C2756_=_C3870( C2756 C3870 ) C2756_=_C3871( C2756 C3871 ) C2756_=_C3872( C2756 C3872 ) \nC2756_=_C3873( C2756 C3873 ) C2756_=_C3874( C2756 C3874 ) C2768_=_C2770( C2768 C2770 ) C2768_=_C2942( C2768 C2942 ) C2768_=_C3343( C2768 C3343 ) C2768_=_C3436( C2768 C3436 ) \nC2768_=_C3504( C2768 C3504 ) C2768_=_C3515( C2768 C3515 ) C2768_=_C3525( C2768 C3525 ) C2768_=_C3577( C2768 C3577 ) C2768_=_C3634( C2768 C3634 ) C2768_=_C3689( C2768 C3689 ) \nC2768_=_C3690( C2768 C3690 ) C2768_=_C3691( C2768 C3691 ) C2768_=_C3692( C2768 C3692 ) C2768_=_C3693( C2768 C3693 ) C2768_=_C3694( C2768 C3694 ) C2770_=_C2946( C2770 C2946 ) \nC2770_=_C3344( C2770 C3344 ) C2770_=_C3437( C2770 C3437 ) C2770_=_C3580( C2770 C3580 ) C2770_=_C3638( C2770 C3638 ) C2770_=_C3692( C2770 C3692 ) C2770_=_C3751( C2770 C3751 ) \nC2770_=_C3870( C2770 C3870 ) C2770_=_C3871( C2770 C3871 ) C2770_=_C3872( C2770 C3872 ) C2770_=_C3873( C2770 C3873 ) C2770_=_C3874( C2770 C3874 ) C2942_=_C2946( C2942 C2946 ) \nC2942_=_C3343( C2942 C3343 ) C2942_=_C3436( C2942 C3436 ) C2942_=_C3504( C2942 C3504 ) C2942_=_C3515( C2942 C3515 ) C2942_=_C3525( C2942 C3525 ) C2942_=_C3577( C2942 C3577 ) \nC2942_=_C3634( C2942 C3634 ) C2942_=_C3689( C2942 C3689 ) C2942_=_C3690( C2942 C3690 ) C2942_=_C3691( C2942 C3691 ) C2942_=_C3692( C2942 C3692 ) C2942_=_C3693( C2942 C3693 ) \nC2942_=_C3694( C2942 C3694 ) C2946_=_C3344( C2946 C3344 ) C2946_=_C3437( C2946 C3437 ) C2946_=_C3580( C2946 C3580 ) C2946_=_C3638( C2946 C3638 ) C2946_=_C3692( C2946 C3692 ) \nC2946_=_C3751( C2946 C3751 ) C2946_=_C3870( C2946 C3870 ) C2946_=_C3871( C2946 C3871 ) C2946_=_C3872( C2946 C3872 ) C2946_=_C3873( C2946 C3873 ) C2946_=_C3874( C2946 C3874 ) \nC3343_=_C3344( C3343 C3344 ) C3343_=_C3436( C3343 C3436 ) C3343_=_C3504( C3343 C3504 ) C3343_=_C3515( C3343 C3515 ) C3343_=_C3525( C3343 C3525 ) C3343_=_C3577( C3343 C3577 ) \nC3343_=_C3634( C3343 C3634 ) C3343_=_C3689( C3343 C3689 ) C3343_=_C3690( C3343 C3690 ) C3343_=_C3691( C3343 C3691 ) C3343_=_C3692( C3343 C3692 ) C3343_=_C3693( C3343 C3693 ) \nC3343_=_C3694( C3343 C3694 ) C3344_=_C3437( C3344 C3437 ) C3344_=_C3580( C3344 C3580 ) C3344_=_C3638( C3344 C3638 ) C3344_=_C3692( C3344 C3692 ) C3344_=_C3751( C3344 C3751 ) \nC3344_=_C3870( C3344 C3870 ) C3344_=_C3871( C3344 C3871 ) C3344_=_C3872( C3344 C3872 ) C3344_=_C3873( C3344 C3873 ) C3344_=_C3874( C3344 C3874 ) C3436_=_C3437( C3436 C3437 ) \nC3436_=_C3504( C3436 C3504 ) C3436_=_C3515( C3436 C3515 ) C3436_=_C3525( C3436 C3525 ) C3436_=_C3577( C3436 C3577 ) C3436_=_C3634( C3436 C3634 ) C3436_=_C3689( C3436 C3689 ) \nC3436_=_C3690( C3436 C3690 ) C3436_=_C3691( C3436 C3691 ) C3436_=_C3692( C3436 C3692 ) C3436_=_C3693( C3436 C3693 ) C3436_=_C3694( C3436 C3694 ) C3437_=_C3580( C3437 C3580 ) \nC3437_=_C3638( C3437 C3638 ) C3437_=_C3692( C3437 C3692 ) C3437_=_C3751( C3437 C3751 ) C3437_=_C3870( C3437 C3870 ) C3437_=_C3871( C3437 C3871 ) C3437_=_C3872( C3437 C3872 ) \nC3437_=_C3873( C3437 C3873 ) C3437_=_C3874( C3437 C3874 ) C3504_=_C3515( C3504 C3515 ) C3504_=_C3525( C3504 C3525 ) C3504_=_C3577( C3504 C3577 ) C3504_=_C3634( C3504 C3634 ) \nC3504_=_C3689( C3504 C3689 ) C3504_=_C3690( C3504 C3690 ) C3504_=_C3691( C3504 C3691 ) C3504_=_C3692( C3504 C3692 ) C3504_=_C3693( C3504 C3693 ) C3504_=_C3694( C3504 C3694 ) \nC3515_=_C3525( C3515 C3525 ) C3515_=_C3577( C3515 C3577 ) C3515_=_C3634(</w:t>
      </w:r>
    </w:p>
    <w:p>
      <w:pPr>
        <w:pStyle w:val="PreformattedText"/>
        <w:bidi w:val="0"/>
        <w:spacing w:before="0" w:after="0"/>
        <w:jc w:val="left"/>
        <w:rPr/>
      </w:pPr>
      <w:r>
        <w:rPr/>
        <w:t xml:space="preserve"> </w:t>
      </w:r>
      <w:r>
        <w:rPr/>
        <w:t>C3515 C3634 ) C3515_=_C3689( C3515 C3689 ) C3515_=_C3690( C3515 C3690 ) C3515_=_C3691( C3515 C3691 ) \nC3515_=_C3692( C3515 C3692 ) C3515_=_C3693( C3515 C3693 ) C3515_=_C3694( C3515 C3694 ) C3525_=_C3577( C3525 C3577 ) C3525_=_C3634( C3525 C3634 ) C3525_=_C3689( C3525 C3689 ) \nC3525_=_C3690( C3525 C3690 ) C3525_=_C3691( C3525 C3691 ) C3525_=_C3692( C3525 C3692 ) C3525_=_C3693( C3525 C3693 ) C3525_=_C3694( C3525 C3694 ) C3577_=_C3580( C3577 C3580 ) \nC3577_=_C3634( C3577 C3634 ) C3577_=_C3689( C3577 C3689 ) C3577_=_C3690( C3577 C3690 ) C3577_=_C3691( C3577 C3691 ) C3577_=_C3692( C3577 C3692 ) C3577_=_C3693( C3577 C3693 ) \nC3577_=_C3694( C3577 C3694 ) C3580_=_C3638( C3580 C3638 ) C3580_=_C3692( C3580 C3692 ) C3580_=_C3751( C3580 C3751 ) C3580_=_C3870( C3580 C3870 ) C3580_=_C3871( C3580 C3871 ) \nC3580_=_C3872( C3580 C3872 ) C3580_=_C3873( C3580 C3873 ) C3580_=_C3874( C3580 C3874 ) C3634_=_C3638( C3634 C3638 ) C3634_=_C3689( C3634 C3689 ) C3634_=_C3690( C3634 C3690 ) \nC3634_=_C3691( C3634 C3691 ) C3634_=_C3692( C3634 C3692 ) C3634_=_C3693( C3634 C3693 ) C3634_=_C3694( C3634 C3694 ) C3638_=_C3692( C3638 C3692 ) C3638_=_C3751( C3638 C3751 ) \nC3638_=_C3870( C3638 C3870 ) C3638_=_C3871( C3638 C3871 ) C3638_=_C3872( C3638 C3872 ) C3638_=_C3873( C3638 C3873 ) C3638_=_C3874( C3638 C3874 ) C3689_=_C3690( C3689 C3690 ) \nC3689_=_C3691( C3689 C3691 ) C3689_=_C3692( C3689 C3692 ) C3689_=_C3693( C3689 C3693 ) C3689_=_C3694( C3689 C3694 ) C3690_=_C3691( C3690 C3691 ) C3690_=_C3692( C3690 C3692 ) \nC3690_=_C3693( C3690 C3693 ) C3690_=_C3694( C3690 C3694 ) C3691_=_C3692( C3691 C3692 ) C3691_=_C3693( C3691 C3693 ) C3691_=_C3694( C3691 C3694 ) C3692_=_C3693( C3692 C3693 ) \nC3692_=_C3694( C3692 C3694 ) C3692_=_C3751( C3692 C3751 ) C3692_=_C3870( C3692 C3870 ) C3692_=_C3871( C3692 C3871 ) C3692_=_C3872( C3692 C3872 ) C3692_=_C3873( C3692 C3873 ) \nC3692_=_C3874( C3692 C3874 ) C3693_=_C3694( C3693 C3694 ) C3694_=_C3870( C3694 C3870 ) C3751_=_C3870( C3751 C3870 ) C3751_=_C3871( C3751 C3871 ) C3751_=_C3872( C3751 C3872 ) \nC3751_=_C3873( C3751 C3873 ) C3751_=_C3874( C3751 C3874 ) C3870_=_C3871( C3870 C3871 ) C3870_=_C3872( C3870 C3872 ) C3870_=_C3873( C3870 C3873 ) C3870_=_C3874( C3870 C3874 ) \nC3871_=_C3872( C3871 C3872 ) C3871_=_C3873( C3871 C3873 ) C3871_=_C3874( C3871 C3874 ) C3872_=_C3873( C3872 C3873 ) C3872_=_C3874( C3872 C3874 ) C3873_=_C3874( C3873 C3874 ) "];139-&gt;218[label="52: C428 C430 C583 C585 C1303 \nC1305 C1469 C1471 C1537 C1557 C1688 \nC1690 C1754 C2077 C2080 C2090 C2117 \nC2118 C2430 C2433 C2555 C2662 C2664 \nC2713 C2752 C2756 C2768 C2770 C2942 \nC2946 C3343 C3344 C3436 C3437 C3504 \nC3515 C3525 C3577 C3580 C3634 C3638 \nC3689 C3690 C3691 C3693 C3694 C3751 \nC3870 C3871 C3872 C3873 C3874 \n667: C428_=_C430 ,C428_=_C583 ,C428_=_C1303 ,C428_=_C1469 ,C428_=_C1688 ,\nC428_=_C2077 ,C428_=_C2090 ,C428_=_C2117 ,C428_=_C2430 ,C428_=_C2662 ,C428_=_C2713 ,\nC428_=_C2752 ,C428_=_C2768 ,C428_=_C2942 ,C428_=_C3343 ,C428_=_C3436 ,C428_=_C3504 ,\nC428_=_C3515 ,C428_=_C3525 ,C428_=_C3577 ,C428_=_C3634 ,C428_=_C3689 ,C428_=_C3690 ,\nC428_=_C3691 ,C428_=_C3693 ,C428_=_C3694 ,C430_=_C585 ,C430_=_C1305 ,C430_=_C1471 ,\nC430_=_C1537 ,C430_=_C1557 ,C430_=_C1690 ,C430_=_C1754 ,C430_=_C2080 ,C430_=_C2118 ,\nC430_=_C2433 ,C430_=_C2555 ,C430_=_C2664 ,C430_=_C2756 ,C430_=_C2770 ,C430_=_C2946 ,\nC430_=_C3344 ,C430_=_C3437 ,C430_=_C3580 ,C430_=_C3638 ,C430_=_C3751 ,C430_=_C3870 ,\nC430_=_C3871 ,C430_=_C3872 ,C430_=_C3873 ,C430_=_C3874 ,C583_=_C585 ,C583_=_C1303 ,\nC583_=_C1469 ,C583_=_C1688 ,C583_=_C2077 ,C583_=_C2090 ,C583_=_C2117 ,C583_=_C2430 ,\nC583_=_C2662 ,C583_=_C2713 ,C583_=_C2752 ,C583_=_C2768 ,C583_=_C2942 ,C583_=_C3343 ,\nC583_=_C3436 ,C583_=_C3504 ,C583_=_C3515 ,C583_=_C3525 ,C583_=_C3577 ,C583_=_C3634 ,\nC583_=_C3689 ,C583_=_C3690 ,C583_=_C3691 ,C583_=_C3693 ,C583_=_C3694 ,C585_=_C1305 ,\nC585_=_C1471 ,C585_=_C1537 ,C585_=_C1557 ,C585_=_C1690 ,C585_=_C1754 ,C585_=_C2080 ,\nC585_=_C2118 ,C585_=_C2433 ,C585_=_C2555 ,C585_=_C2664 ,C585_=_C2756 ,C585_=_C2770 ,\nC585_=_C2946 ,C585_=_C3344 ,C585_=_C3437 ,C585_=_C3580 ,C585_=_C3638 ,C585_=_C3751 ,\nC585_=_C3870 ,C585_=_C3871 ,C585_=_C3872 ,C585_=_C3873 ,C585_=_C3874 ,C1303_=_C1305 ,\nC1303_=_C1469 ,C1303_=_C1688 ,C1303_=_C2077 ,C1303_=_C2090 ,C1303_=_C2117 ,C1303_=_C2430 ,\nC1303_=_C2662 ,C1303_=_C2713 ,C1303_=_C2752 ,C1303_=_C2768 ,C1303_=_C2942 ,C1303_=_C3343 ,\nC1303_=_C3436 ,C1303_=_C3504 ,C1303_=_C3515 ,C1303_=_C3525 ,C1303_=_C3577 ,C1303_=_C3634 ,\nC1303_=_C3689 ,C1303_=_C3690 ,C1303_=_C3691 ,C1303_=_C3693 ,C1303_=_C3694 ,C1305_=_C1471 ,\nC1305_=_C1537 ,C1305_=_C1557 ,C1305_=_C1690 ,C1305_=_C1754 ,C1305_=_C2080 ,C1305_=_C2118 ,\nC1305_=_C2433 ,C1305_=_C2555 ,C1305_=_C2664 ,C1305_=_C2756 ,C1305_=_C2770 ,C1305_=_C2946 ,\nC1305_=_C3344 ,C1305_=_C3437 ,C1305_=_C3580 ,C1305_=_C3638 ,C1305_=_C3751 ,C1305_=_C3870 ,\nC1305_=_C3871 ,C1305_=_C3872 ,C1305_=_C3873 ,C1305_=_C3874 ,C1469_=_C1471 ,C1469_=_C1688 ,\nC1469_=_C2077 ,C1469_=_C2090 ,C1469_=_C2117 ,C1469_=_C2430 ,C1469_=_C2662 ,C1469_=_C2713 ,\nC1469_=_C2752 ,C1469_=_C2768 ,C1469_=_C2942 ,C1469_=_C3343 ,C1469_=_C3436 ,C1469_=_C3504 ,\nC1469_=_C3515 ,C1469_=_C3525 ,C1469_=_C3577 ,C1469_=_C3634 ,C1469_=_C3689 ,C1469_=_C3690 ,\nC1469_=_C3691 ,C1469_=_C3693 ,C1469_=_C3694 ,C1471_=_C1537 ,C1471_=_C1557 ,C1471_=_C1690 ,\nC1471_=_C1754 ,C1471_=_C2080 ,C1471_=_C2118 ,C1471_=_C2433 ,C1471_=_C2555 ,C1471_=_C2664 ,\nC1471_=_C2756 ,C1471_=_C2770 ,C1471_=_C2946 ,C1471_=_C3344 ,C1471_=_C3437 ,C1471_=_C3580 ,\nC1471_=_C3638 ,C1471_=_C3751 ,C1471_=_C3870 ,C1471_=_C3871 ,C1471_=_C3872 ,C1471_=_C3873 ,\nC1471_=_C3874 ,C1537_=_C1557 ,C1537_=_C1690 ,C1537_=_C1754 ,C1537_=_C2080 ,C1537_=_C2118 ,\nC1537_=_C2433 ,C1537_=_C2555 ,C1537_=_C2664 ,C1537_=_C2756 ,C1537_=_C2770 ,C1537_=_C2946 ,\nC1537_=_C3344 ,C1537_=_C3437 ,C1537_=_C3580 ,C1537_=_C3638 ,C1537_=_C3751 ,C1537_=_C3870 ,\nC1537_=_C3871 ,C1537_=_C3872 ,C1537_=_C3873 ,C1537_=_C3874 ,C1557_=_C1690 ,C1557_=_C1754 ,\nC1557_=_C2080 ,C1557_=_C2118 ,C1557_=_C2433 ,C1557_=_C2555 ,C1557_=_C2664 ,C1557_=_C2756 ,\nC1557_=_C2770 ,C1557_=_C2946 ,C1557_=_C3344 ,C1557_=_C3437 ,C1557_=_C3580 ,C1557_=_C3638 ,\nC1557_=_C3751 ,C1557_=_C3870 ,C1557_=_C3871 ,C1557_=_C3872 ,C1557_=_C3873 ,C1557_=_C3874 ,\nC1688_=_C1690 ,C1688_=_C2077 ,C1688_=_C2090 ,C1688_=_C2117 ,C1688_=_C2430 ,C1688_=_C2662 ,\nC1688_=_C2713 ,C1688_=_C2752 ,C1688_=_C2768 ,C1688_=_C2942 ,C1688_=_C3343 ,C1688_=_C3436 ,\nC1688_=_C3504 ,C1688_=_C3515 ,C1688_=_C3525 ,C1688_=_C3577 ,C1688_=_C3634 ,C1688_=_C3689 ,\nC1688_=_C3690 ,C1688_=_C3691 ,C1688_=_C3693 ,C1688_=_C3694 ,C1690_=_C1754 ,C1690_=_C2080 ,\nC1690_=_C2118 ,C1690_=_C2433 ,C1690_=_C2555 ,C1690_=_C2664 ,C1690_=_C2756 ,C1690_=_C2770 ,\nC1690_=_C2946 ,C1690_=_C3344 ,C1690_=_C3437 ,C1690_=_C3580 ,C1690_=_C3638 ,C1690_=_C3751 ,\nC1690_=_C3870 ,C1690_=_C3871 ,C1690_=_C3872 ,C1690_=_C3873 ,C1690_=_C3874 ,C1754_=_C2080 ,\nC1754_=_C2118 ,C1754_=_C2433 ,C1754_=_C2555 ,C1754_=_C2664 ,C1754_=_C2756 ,C1754_=_C2770 ,\nC1754_=_C2946 ,C1754_=_C3344 ,C1754_=_C3437 ,C1754_=_C3580 ,C1754_=_C3638 ,C1754_=_C3751 ,\nC1754_=_C3870 ,C1754_=_C3871 ,C1754_=_C3872 ,C1754_=_C3873 ,C1754_=_C3874 ,C2077_=_C2080 ,\nC2077_=_C2090 ,C2077_=_C2117 ,C2077_=_C2430 ,C2077_=_C2662 ,C2077_=_C2713 ,C2077_=_C2752 ,\nC2077_=_C2768 ,C2077_=_C2942 ,C2077_=_C3343 ,C2077_=_C3436 ,C2077_=_C3504 ,C2077_=_C3515 ,\nC2077_=_C3525 ,C2077_=_C3577 ,C2077_=_C3634 ,C2077_=_C3689 ,C2077_=_C3690 ,C2077_=_C3691 ,\nC2077_=_C3693 ,C2077_=_C3694 ,C2080_=_C2118 ,C2080_=_C2433 ,C2080_=_C2555 ,C2080_=_C2664 ,\nC2080_=_C2756 ,C2080_=_C2770 ,C2080_=_C2946 ,C2080_=_C3344 ,C2080_=_C3437 ,C2080_=_C3580 ,\nC2080_=_C3638 ,C2080_=_C3751 ,C2080_=_C3870 ,C2080_=_C3871 ,C2080_=_C3872 ,C2080_=_C3873 ,\nC2080_=_C3874 ,C2090_=_C2117 ,C2090_=_C2430 ,C2090_=_C2662 ,C2090_=_C2713 ,C2090_=_C2752 ,\nC2090_=_C2768 ,C2090_=_C2942 ,C2090_=_C3343 ,C2090_=_C3436 ,C2090_=_C3504 ,C2090_=_C3515 ,\nC2090_=_C3525 ,C2090_=_C3577 ,C2090_=_C3634 ,C2090_=_C3689 ,C2090_=_C3690 ,C2090_=_C3691 ,\nC2090_=_C3693 ,C2090_=_C3694 ,C2117_=_C2118 ,C2117_=_C2430 ,C2117_=_C2662 ,C2117_=_C2713 ,\nC2117_=_C2752 ,C2117_=_C2768 ,C2117_=_C2942 ,C2117_=_C3343 ,C2117_=_C3436 ,C2117_=_C3504 ,\nC2117_=_C3515 ,C2117_=_C3525 ,C2117_=_C3577 ,C2117_=_C3634 ,C2117_=_C3689 ,C2117_=_C3690 ,\nC2117_=_C3691 ,C2117_=_C3693 ,C2117_=_C3694 ,C2118_=_C2433 ,C2118_=_C2555 ,C2118_=_C2664 ,\nC2118_=_C2756 ,C2118_=_C2770 ,C2118_=_C2946 ,C2118_=_C3344 ,C2118_=_C3437 ,C2118_=_C3580 ,\nC2118_=_C3638 ,C2118_=_C3751 ,C2118_=_C3870 ,C2118_=_C3871 ,C2118_=_C3872 ,C2118_=_C3873 ,\nC2118_=_C3874 ,C2430_=_C2433 ,C2430_=_C2662 ,C2430_=_C2713 ,C2430_=_C2752 ,C2430_=_C2768 ,\nC2430_=_C2942 ,C2430_=_C3343 ,C2430_=_C3436 ,C2430_=_C3504 ,C2430_=_C3515 ,C2430_=_C3525 ,\nC2430_=_C3577 ,C2430_=_C3634 ,C2430_=_C3689 ,C2430_=_C3690 ,C2430_=_C3691 ,C2430_=_C3693 ,\nC2430_=_C3694 ,C2433_=_C2555 ,C2433_=_C2664 ,C2433_=_C2756 ,C2433_=_C2770 ,C2433_=_C2946 ,\nC2433_=_C3344 ,C2433_=_C3437 ,C2433_=_C3580 ,C2433_=_C3638 ,C2433_=_C3751 ,C2433_=_C3870 ,\nC2433_=_C3871 ,C2433_=_C3872 ,C2433_=_C3873 ,C2433_=_C3874 ,C2555_=_C2664 ,C2555_=_C2756 ,\nC2555_=_C2770 ,C2555_=_C2946 ,C2555_=_C3344 ,C2555_=_C3437 ,C2555_=_C3580 ,C2555_=_C3638 ,\nC2555_=_C3751 ,C2555_=_C3870 ,C2555_=_C3871 ,C2555_=_C3872 ,C2555_=_C3873 ,C2555_=_C3874 ,\nC2662_=_C2664 ,C2662_=_C2713 ,C2662_=_C2752 ,C2662_=_C2768 ,C2662_=_C2942 ,C2662_=_C3343 ,\nC2662_=_C3436 ,C2662_=_C3504 ,C2662_=_C3515 ,C2662_=_C3525 ,C2662_=_C3577 ,C2662_=_C3634 ,\nC2662_=_C3689 ,C2662_=_C3690 ,C2662_=_C3691 ,C2662_=_C3693 ,C2662_=_C3694 ,C2664_=_C2756 ,\nC2664_=_C2770 ,C2664_=_C2946 ,C2664_=_C3344 ,C2664_=_C3437 ,C2664_=_C3580 ,C2664_=_C3638 ,\nC2664_=_C3751 ,C2664_=_C3870 ,C2664_=_C3871 ,C2664_=_C3872 ,C2664_=_C3873 ,C2664_=_C3874 ,\nC2713_=_C2752 ,C2713_=_C2768 ,C2713_=_C2942 ,C2713_=_C3343 ,C2713_=_C3436 ,C2713_=_C3504 ,\nC2713_=_C3515 ,C2713_=_C3525 ,C2713_=_C3577 ,C2713_=_C3634 ,C2713_=_C3689 ,C2713_=_C3690 ,\nC2713_=_C3691</w:t>
      </w:r>
    </w:p>
    <w:p>
      <w:pPr>
        <w:pStyle w:val="PreformattedText"/>
        <w:bidi w:val="0"/>
        <w:spacing w:before="0" w:after="0"/>
        <w:jc w:val="left"/>
        <w:rPr/>
      </w:pPr>
      <w:r>
        <w:rPr/>
        <w:t xml:space="preserve"> </w:t>
      </w:r>
      <w:r>
        <w:rPr/>
        <w:t>,C2713_=_C3693 ,C2713_=_C3694 ,C2752_=_C2756 ,C2752_=_C2768 ,C2752_=_C2942 ,\nC2752_=_C3343 ,C2752_=_C3436 ,C2752_=_C3504 ,C2752_=_C3515 ,C2752_=_C3525 ,C2752_=_C3577 ,\nC2752_=_C3634 ,C2752_=_C3689 ,C2752_=_C3690 ,C2752_=_C3691 ,C2752_=_C3693 ,C2752_=_C3694 ,\nC2756_=_C2770 ,C2756_=_C2946 ,C2756_=_C3344 ,C2756_=_C3437 ,C2756_=_C3580 ,C2756_=_C3638 ,\nC2756_=_C3751 ,C2756_=_C3870 ,C2756_=_C3871 ,C2756_=_C3872 ,C2756_=_C3873 ,C2756_=_C3874 ,\nC2768_=_C2770 ,C2768_=_C2942 ,C2768_=_C3343 ,C2768_=_C3436 ,C2768_=_C3504 ,C2768_=_C3515 ,\nC2768_=_C3525 ,C2768_=_C3577 ,C2768_=_C3634 ,C2768_=_C3689 ,C2768_=_C3690 ,C2768_=_C3691 ,\nC2768_=_C3693 ,C2768_=_C3694 ,C2770_=_C2946 ,C2770_=_C3344 ,C2770_=_C3437 ,C2770_=_C3580 ,\nC2770_=_C3638 ,C2770_=_C3751 ,C2770_=_C3870 ,C2770_=_C3871 ,C2770_=_C3872 ,C2770_=_C3873 ,\nC2770_=_C3874 ,C2942_=_C2946 ,C2942_=_C3343 ,C2942_=_C3436 ,C2942_=_C3504 ,C2942_=_C3515 ,\nC2942_=_C3525 ,C2942_=_C3577 ,C2942_=_C3634 ,C2942_=_C3689 ,C2942_=_C3690 ,C2942_=_C3691 ,\nC2942_=_C3693 ,C2942_=_C3694 ,C2946_=_C3344 ,C2946_=_C3437 ,C2946_=_C3580 ,C2946_=_C3638 ,\nC2946_=_C3751 ,C2946_=_C3870 ,C2946_=_C3871 ,C2946_=_C3872 ,C2946_=_C3873 ,C2946_=_C3874 ,\nC3343_=_C3344 ,C3343_=_C3436 ,C3343_=_C3504 ,C3343_=_C3515 ,C3343_=_C3525 ,C3343_=_C3577 ,\nC3343_=_C3634 ,C3343_=_C3689 ,C3343_=_C3690 ,C3343_=_C3691 ,C3343_=_C3693 ,C3343_=_C3694 ,\nC3344_=_C3437 ,C3344_=_C3580 ,C3344_=_C3638 ,C3344_=_C3751 ,C3344_=_C3870 ,C3344_=_C3871 ,\nC3344_=_C3872 ,C3344_=_C3873 ,C3344_=_C3874 ,C3436_=_C3437 ,C3436_=_C3504 ,C3436_=_C3515 ,\nC3436_=_C3525 ,C3436_=_C3577 ,C3436_=_C3634 ,C3436_=_C3689 ,C3436_=_C3690 ,C3436_=_C3691 ,\nC3436_=_C3693 ,C3436_=_C3694 ,C3437_=_C3580 ,C3437_=_C3638 ,C3437_=_C3751 ,C3437_=_C3870 ,\nC3437_=_C3871 ,C3437_=_C3872 ,C3437_=_C3873 ,C3437_=_C3874 ,C3504_=_C3515 ,C3504_=_C3525 ,\nC3504_=_C3577 ,C3504_=_C3634 ,C3504_=_C3689 ,C3504_=_C3690 ,C3504_=_C3691 ,C3504_=_C3693 ,\nC3504_=_C3694 ,C3515_=_C3525 ,C3515_=_C3577 ,C3515_=_C3634 ,C3515_=_C3689 ,C3515_=_C3690 ,\nC3515_=_C3691 ,C3515_=_C3693 ,C3515_=_C3694 ,C3525_=_C3577 ,C3525_=_C3634 ,C3525_=_C3689 ,\nC3525_=_C3690 ,C3525_=_C3691 ,C3525_=_C3693 ,C3525_=_C3694 ,C3577_=_C3580 ,C3577_=_C3634 ,\nC3577_=_C3689 ,C3577_=_C3690 ,C3577_=_C3691 ,C3577_=_C3693 ,C3577_=_C3694 ,C3580_=_C3638 ,\nC3580_=_C3751 ,C3580_=_C3870 ,C3580_=_C3871 ,C3580_=_C3872 ,C3580_=_C3873 ,C3580_=_C3874 ,\nC3634_=_C3638 ,C3634_=_C3689 ,C3634_=_C3690 ,C3634_=_C3691 ,C3634_=_C3693 ,C3634_=_C3694 ,\nC3638_=_C3751 ,C3638_=_C3870 ,C3638_=_C3871 ,C3638_=_C3872 ,C3638_=_C3873 ,C3638_=_C3874 ,\nC3689_=_C3690 ,C3689_=_C3691 ,C3689_=_C3693 ,C3689_=_C3694 ,C3690_=_C3691 ,C3690_=_C3693 ,\nC3690_=_C3694 ,C3691_=_C3693 ,C3691_=_C3694 ,C3693_=_C3694 ,C3694_=_C3870 ,C3751_=_C3870 ,\nC3751_=_C3871 ,C3751_=_C3872 ,C3751_=_C3873 ,C3751_=_C3874 ,C3870_=_C3871 ,C3870_=_C3872 ,\nC3870_=_C3873 ,C3870_=_C3874 ,C3871_=_C3872 ,C3871_=_C3873 ,C3871_=_C3874 ,C3872_=_C3873 ,\nC3872_=_C3874 ,C3873_=_C3874 ,"];219[shape=box, label="id:219 level: 6\n53: C569 C700 C709 C996 C1263 \nC1274 C1286 C1287 C1288 C1289 C1290 \nC1291 C1292 C1293 C1294 C1295 C1296 \nC1297 C1298 C1299 C1300 C1301 C1302 \nC1303 C1304 C1305 C1306 C1307 C1308 \nC1465 C2070 C2424 C2570 C2763 C2795 \nC2880 C2939 C3136 C3163 C3255 C3286 \nC3340 C3352 C3433 C3434 C3435 C3436 \nC3437 C3438 C3439 C3440 C3441 C3442 \n719: C569_=_C700( C569 C700 ) C569_=_C996( C569 C996 ) C569_=_C1263( C569 C1263 ) C569_=_C1286( C569 C1286 ) C569_=_C1287( C569 C1287 ) \nC569_=_C1288( C569 C1288 ) C569_=_C1289( C569 C1289 ) C569_=_C1290( C569 C1290 ) C569_=_C1291( C569 C1291 ) C569_=_C1292( C569 C1292 ) C569_=_C1293( C569 C1293 ) \nC569_=_C1294( C569 C1294 ) C569_=_C1295( C569 C1295 ) C569_=_C1296( C569 C1296 ) C569_=_C1297( C569 C1297 ) C569_=_C1298( C569 C1298 ) C569_=_C1299( C569 C1299 ) \nC569_=_C1300( C569 C1300 ) C569_=_C1301( C569 C1301 ) C569_=_C1302( C569 C1302 ) C569_=_C1303( C569 C1303 ) C569_=_C1304( C569 C1304 ) C569_=_C1305( C569 C1305 ) \nC569_=_C1306( C569 C1306 ) C569_=_C1307( C569 C1307 ) C569_=_C1308( C569 C1308 ) C700_=_C709( C700 C709 ) C700_=_C996( C700 C996 ) C700_=_C1263( C700 C1263 ) \nC700_=_C1286( C700 C1286 ) C700_=_C1287( C700 C1287 ) C700_=_C1288( C700 C1288 ) C700_=_C1289( C700 C1289 ) C700_=_C1290( C700 C1290 ) C700_=_C1291( C700 C1291 ) \nC700_=_C1292( C700 C1292 ) C700_=_C1293( C700 C1293 ) C700_=_C1294( C700 C1294 ) C700_=_C1295( C700 C1295 ) C700_=_C1296( C700 C1296 ) C700_=_C1297( C700 C1297 ) \nC700_=_C1298( C700 C1298 ) C700_=_C1299( C700 C1299 ) C700_=_C1300( C700 C1300 ) C700_=_C1301( C700 C1301 ) C700_=_C1302( C700 C1302 ) C700_=_C1303( C700 C1303 ) \nC700_=_C1304( C700 C1304 ) C700_=_C1305( C700 C1305 ) C700_=_C1306( C700 C1306 ) C700_=_C1307( C700 C1307 ) C700_=_C1308( C700 C1308 ) C709_=_C1274( C709 C1274 ) \nC709_=_C1299( C709 C1299 ) C709_=_C1465( C709 C1465 ) C709_=_C2070( C709 C2070 ) C709_=_C2424( C709 C2424 ) C709_=_C2570( C709 C2570 ) C709_=_C2763( C709 C2763 ) \nC709_=_C2795( C709 C2795 ) C709_=_C2880( C709 C2880 ) C709_=_C2939( C709 C2939 ) C709_=_C3136( C709 C3136 ) C709_=_C3163( C709 C3163 ) C709_=_C3255( C709 C3255 ) \nC709_=_C3286( C709 C3286 ) C709_=_C3340( C709 C3340 ) C709_=_C3352( C709 C3352 ) C709_=_C3433( C709 C3433 ) C709_=_C3434( C709 C3434 ) C709_=_C3435( C709 C3435 ) \nC709_=_C3436( C709 C3436 ) C709_=_C3437( C709 C3437 ) C709_=_C3438( C709 C3438 ) C709_=_C3439( C709 C3439 ) C709_=_C3440( C709 C3440 ) C709_=_C3441( C709 C3441 ) \nC709_=_C3442( C709 C3442 ) C996_=_C1263( C996 C1263 ) C996_=_C1286( C996 C1286 ) C996_=_C1287( C996 C1287 ) C996_=_C1288( C996 C1288 ) C996_=_C1289( C996 C1289 ) \nC996_=_C1290( C996 C1290 ) C996_=_C1291( C996 C1291 ) C996_=_C1292( C996 C1292 ) C996_=_C1293( C996 C1293 ) C996_=_C1294( C996 C1294 ) C996_=_C1295( C996 C1295 ) \nC996_=_C1296( C996 C1296 ) C996_=_C1297( C996 C1297 ) C996_=_C1298( C996 C1298 ) C996_=_C1299( C996 C1299 ) C996_=_C1300( C996 C1300 ) C996_=_C1301( C996 C1301 ) \nC996_=_C1302( C996 C1302 ) C996_=_C1303( C996 C1303 ) C996_=_C1304( C996 C1304 ) C996_=_C1305( C996 C1305 ) C996_=_C1306( C996 C1306 ) C996_=_C1307( C996 C1307 ) \nC996_=_C1308( C996 C1308 ) C1263_=_C1274( C1263 C1274 ) C1263_=_C1286( C1263 C1286 ) C1263_=_C1287( C1263 C1287 ) C1263_=_C1288( C1263 C1288 ) C1263_=_C1289( C1263 C1289 ) \nC1263_=_C1290( C1263 C1290 ) C1263_=_C1291( C1263 C1291 ) C1263_=_C1292( C1263 C1292 ) C1263_=_C1293( C1263 C1293 ) C1263_=_C1294( C1263 C1294 ) C1263_=_C1295( C1263 C1295 ) \nC1263_=_C1296( C1263 C1296 ) C1263_=_C1297( C1263 C1297 ) C1263_=_C1298( C1263 C1298 ) C1263_=_C1299( C1263 C1299 ) C1263_=_C1300( C1263 C1300 ) C1263_=_C1301( C1263 C1301 ) \nC1263_=_C1302( C1263 C1302 ) C1263_=_C1303( C1263 C1303 ) C1263_=_C1304( C1263 C1304 ) C1263_=_C1305( C1263 C1305 ) C1263_=_C1306( C1263 C1306 ) C1263_=_C1307( C1263 C1307 ) \nC1263_=_C1308( C1263 C1308 ) C1274_=_C1299( C1274 C1299 ) C1274_=_C1465( C1274 C1465 ) C1274_=_C2070( C1274 C2070 ) C1274_=_C2424( C1274 C2424 ) C1274_=_C2570( C1274 C2570 ) \nC1274_=_C2763( C1274 C2763 ) C1274_=_C2795( C1274 C2795 ) C1274_=_C2880( C1274 C2880 ) C1274_=_C2939( C1274 C2939 ) C1274_=_C3136( C1274 C3136 ) C1274_=_C3163( C1274 C3163 ) \nC1274_=_C3255( C1274 C3255 ) C1274_=_C3286( C1274 C3286 ) C1274_=_C3340( C1274 C3340 ) C1274_=_C3352( C1274 C3352 ) C1274_=_C3433( C1274 C3433 ) C1274_=_C3434( C1274 C3434 ) \nC1274_=_C3435( C1274 C3435 ) C1274_=_C3436( C1274 C3436 ) C1274_=_C3437( C1274 C3437 ) C1274_=_C3438( C1274 C3438 ) C1274_=_C3439( C1274 C3439 ) C1274_=_C3440( C1274 C3440 ) \nC1274_=_C3441( C1274 C3441 ) C1274_=_C3442( C1274 C3442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6_=_C1306( C1286 C1306 ) C1286_=_C1307( C1286 C1307 ) C1286_=_C1308( C1286 C1308 ) \nC1286_=_C1465( C1286 C1465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1308( C1288 C1308 ) \nC1288_=_C2070( C1288 C2070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w:t>
      </w:r>
    </w:p>
    <w:p>
      <w:pPr>
        <w:pStyle w:val="PreformattedText"/>
        <w:bidi w:val="0"/>
        <w:spacing w:before="0" w:after="0"/>
        <w:jc w:val="left"/>
        <w:rPr/>
      </w:pPr>
      <w:r>
        <w:rPr/>
        <w:t xml:space="preserve"> </w:t>
      </w:r>
      <w:r>
        <w:rPr/>
        <w:t>) C1289_=_C1305( C1289 C1305 ) C1289_=_C1306( C1289 C1306 ) \nC1289_=_C1307( C1289 C1307 ) C1289_=_C1308( C1289 C1308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2424( C1291 C2424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2570( C1292 C2570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2763( C1293 C276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2880( C1294 C2880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2939( C1295 C2939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3340( C1297 C3340 ) C1298_=_C1299( C1298 C1299 ) C1298_=_C1300( C1298 C1300 ) \nC1298_=_C1301( C1298 C1301 ) C1298_=_C1302( C1298 C1302 ) C1298_=_C1303( C1298 C1303 ) C1298_=_C1304( C1298 C1304 ) C1298_=_C1305( C1298 C1305 ) C1298_=_C1306( C1298 C1306 ) \nC1298_=_C1307( C1298 C1307 ) C1298_=_C1308( C1298 C1308 ) C1298_=_C3352( C1298 C3352 ) C1299_=_C1300( C1299 C1300 ) C1299_=_C1301( C1299 C1301 ) C1299_=_C1302( C1299 C1302 ) \nC1299_=_C1303( C1299 C1303 ) C1299_=_C1304( C1299 C1304 ) C1299_=_C1305( C1299 C1305 ) C1299_=_C1306( C1299 C1306 ) C1299_=_C1307( C1299 C1307 ) C1299_=_C1308( C1299 C1308 ) \nC1299_=_C1465( C1299 C1465 ) C1299_=_C2070( C1299 C2070 ) C1299_=_C2424( C1299 C2424 ) C1299_=_C2570( C1299 C2570 ) C1299_=_C2763( C1299 C2763 ) C1299_=_C2795( C1299 C2795 ) \nC1299_=_C2880( C1299 C2880 ) C1299_=_C2939( C1299 C2939 ) C1299_=_C3136( C1299 C3136 ) C1299_=_C3163( C1299 C3163 ) C1299_=_C3255( C1299 C3255 ) C1299_=_C3286( C1299 C3286 ) \nC1299_=_C3340( C1299 C3340 ) C1299_=_C3352( C1299 C3352 ) C1299_=_C3433( C1299 C3433 ) C1299_=_C3434( C1299 C3434 ) C1299_=_C3435( C1299 C3435 ) C1299_=_C3436( C1299 C3436 ) \nC1299_=_C3437( C1299 C3437 ) C1299_=_C3438( C1299 C3438 ) C1299_=_C3439( C1299 C3439 ) C1299_=_C3440( C1299 C3440 ) C1299_=_C3441( C1299 C3441 ) C1299_=_C3442( C1299 C3442 ) \nC1300_=_C1301( C1300 C1301 ) C1300_=_C1302( C1300 C1302 ) C1300_=_C1303( C1300 C1303 ) C1300_=_C1304( C1300 C1304 ) C1300_=_C1305( C1300 C1305 ) C1300_=_C1306( C1300 C1306 ) \nC1300_=_C1307( C1300 C1307 ) C1300_=_C1308( C1300 C1308 ) C1301_=_C1302( C1301 C1302 ) C1301_=_C1303( C1301 C1303 ) C1301_=_C1304( C1301 C1304 ) C1301_=_C1305( C1301 C1305 ) \nC1301_=_C1306( C1301 C1306 ) C1301_=_C1307( C1301 C1307 ) C1301_=_C1308( C1301 C1308 ) C1301_=_C3433( C1301 C3433 ) C1302_=_C1303( C1302 C1303 ) C1302_=_C1304( C1302 C1304 ) \nC1302_=_C1305( C1302 C1305 ) C1302_=_C1306( C1302 C1306 ) C1302_=_C1307( C1302 C1307 ) C1302_=_C1308( C1302 C1308 ) C1302_=_C3435( C1302 C3435 ) C1303_=_C1304( C1303 C1304 ) \nC1303_=_C1305( C1303 C1305 ) C1303_=_C1306( C1303 C1306 ) C1303_=_C1307( C1303 C1307 ) C1303_=_C1308( C1303 C1308 ) C1303_=_C3436( C1303 C3436 ) C1304_=_C1305( C1304 C1305 ) \nC1304_=_C1306( C1304 C1306 ) C1304_=_C1307( C1304 C1307 ) C1304_=_C1308( C1304 C1308 ) C1305_=_C1306( C1305 C1306 ) C1305_=_C1307( C1305 C1307 ) C1305_=_C1308( C1305 C1308 ) \nC1305_=_C3437( C1305 C3437 ) C1306_=_C1307( C1306 C1307 ) C1306_=_C1308( C1306 C1308 ) C1307_=_C1308( C1307 C1308 ) C1307_=_C3440( C1307 C3440 ) C1308_=_C3442( C1308 C3442 ) \nC1465_=_C2070( C1465 C2070 ) C1465_=_C2424( C1465 C2424 ) C1465_=_C2570( C1465 C2570 ) C1465_=_C2763( C1465 C2763 ) C1465_=_C2795( C1465 C2795 ) C1465_=_C2880( C1465 C2880 ) \nC1465_=_C2939( C1465 C2939 ) C1465_=_C3136( C1465 C3136 ) C1465_=_C3163( C1465 C3163 ) C1465_=_C3255( C1465 C3255 ) C1465_=_C3286( C1465 C3286 ) C1465_=_C3340( C1465 C3340 ) \nC1465_=_C3352( C1465 C3352 ) C1465_=_C3433( C1465 C3433 ) C1465_=_C3434( C1465 C3434 ) C1465_=_C3435( C1465 C3435 ) C1465_=_C3436( C1465 C3436 ) C1465_=_C3437( C1465 C3437 ) \nC1465_=_C3438( C1465 C3438 ) C1465_=_C3439( C1465 C3439 ) C1465_=_C3440( C1465 C3440 ) C1465_=_C3441( C1465 C3441 ) C1465_=_C3442( C1465 C3442 ) C2070_=_C2424( C2070 C2424 ) \nC2070_=_C2570( C2070 C2570 ) C2070_=_C2763( C2070 C2763 ) C2070_=_C2795( C2070 C2795 ) C2070_=_C2880( C2070 C2880 ) C2070_=_C2939( C2070 C2939 ) C2070_=_C3136( C2070 C3136 ) \nC2070_=_C3163( C2070 C3163 ) C2070_=_C3255( C2070 C3255 ) C2070_=_C3286( C2070 C3286 ) C2070_=_C3340( C2070 C3340 ) C2070_=_C3352( C2070 C3352 ) C2070_=_C3433( C2070 C3433 ) \nC2070_=_C3434( C2070 C3434 ) C2070_=_C3435( C2070 C3435 ) C2070_=_C3436( C2070 C3436 ) C2070_=_C3437( C2070 C3437 ) C2070_=_C3438( C2070 C3438 ) C2070_=_C3439( C2070 C3439 ) \nC2070_=_C3440( C2070 C3440 ) C2070_=_C3441( C2070 C3441 ) C2070_=_C3442( C2070 C3442 ) C2424_=_C2570( C2424 C2570 ) C2424_=_C2763( C2424 C2763 ) C2424_=_C2795( C2424 C2795 ) \nC2424_=_C2880( C2424 C2880 ) C2424_=_C2939( C2424 C2939 ) C2424_=_C3136( C2424 C3136 ) C2424_=_C3163( C2424 C3163 ) C2424_=_C3255( C2424 C3255 ) C2424_=_C3286( C2424 C3286 ) \nC2424_=_C3340( C2424 C3340 ) C2424_=_C3352( C2424 C3352 ) C2424_=_C3433( C2424 C3433 ) C2424_=_C3434( C2424 C3434 ) C2424_=_C3435( C2424 C3435 ) C2424_=_C3436( C2424 C3436 ) \nC2424_=_C3437( C2424 C3437 ) C2424_=_C3438( C2424 C3438 ) C2424_=_C3439( C2424 C3439 ) C2424_=_C3440( C2424 C3440 ) C2424_=_C3441( C2424 C3441 ) C2424_=_C3442( C2424 C3442 ) \nC2570_=_C2763( C2570 C2763 ) C2570_=_C2795( C2570 C2795 ) C2570_=_C2880( C2570 C2880 ) C2570_=_C2939( C2570 C2939 ) C2570_=_C3136( C2570 C3136 ) C2570_=_C3163( C2570 C3163 ) \nC2570_=_C3255( C2570 C3255 ) C2570_=_C3286( C2570 C3286 ) C2570_=_C3340( C2570 C3340 ) C2570_=_C3352( C2570 C3352 ) C2570_=_C3433( C2570 C3433 ) C2570_=_C3434( C2570 C3434 ) \nC2570_=_C3435( C2570 C3435 ) C2570_=_C3436( C2570 C3436 ) C2570_=_C3437( C2570 C3437 ) C2570_=_C3438( C2570 C3438 ) C2570_=_C3439( C2570 C3439 ) C2570_=_C3440( C2570 C3440 ) \nC2570_=_C3441( C2570 C3441 ) C2570_=_C3442( C2570 C3442 ) C2763_=_C2795( C2763 C2795 ) C2763_=_C2880( C2763 C2880 ) C2763_=_C2939( C2763 C2939 ) C2763_=_C3136( C2763 C3136 ) \nC2763_=_C3163( C2763 C3163 ) C2763_=_C3255( C2763 C3255 ) C2763_=_C3286( C2763 C3286 ) C2763_=_C3340( C2763 C3340 ) C2763_=_C3352( C2763 C3352 ) C2763_=_C3433( C2763 C3433 ) \nC2763_=_C3434( C2763 C3434 ) C2763_=_C3435( C2763 C3435 ) C2763_=_C3436( C2763 C3436 ) C2763_=_C3437( C2763 C3437 ) C2763_=_C3438( C2763 C3438 ) C2763_=_C3439( C2763 C3439 ) \nC2763_=_C3440( C2763 C3440 ) C2763_=_C3441( C2763 C3441 ) C2763_=_C3442( C2763 C3442 ) C2795_=_C2880( C2795 C2880 ) C2795_=_C2939( C2795 C2939 ) C2795_=_C3136( C2795 C3136 ) \nC2795_=_C3163( C2795 C3163 ) C2795_=_C3255( C2795 C3255 ) C2795_=_C3286( C2795 C3286 ) C2795_=_C3340( C2795 C3340 ) C2795_=_C3352( C2795 C3352 ) C2795_=_C3433( C2795 C3433 ) \nC2795_=_C3434( C2795 C3434 ) C2795_=_C3435( C2795 C3435 ) C2795_=_C3436( C2795 C3436 ) C2795_=_C3437( C2795 C3437 ) C2795_=_C3438( C2795 C3438 ) C2795_=_C3439( C2795 C3439 ) \nC2795_=_C3440( C2795 C3440 ) C2795_=_C3441( C2795 C3441 ) C2795_=_C3442( C2795 C3442 ) C2880_=_C2939( C2880 C2939 ) C2880_=_C3136( C2880 C3136 ) C2880_=_C3163(</w:t>
      </w:r>
    </w:p>
    <w:p>
      <w:pPr>
        <w:pStyle w:val="PreformattedText"/>
        <w:bidi w:val="0"/>
        <w:spacing w:before="0" w:after="0"/>
        <w:jc w:val="left"/>
        <w:rPr/>
      </w:pPr>
      <w:r>
        <w:rPr/>
        <w:t xml:space="preserve"> </w:t>
      </w:r>
      <w:r>
        <w:rPr/>
        <w:t>C2880 C3163 ) \nC2880_=_C3255( C2880 C3255 ) C2880_=_C3286( C2880 C3286 ) C2880_=_C3340( C2880 C3340 ) C2880_=_C3352( C2880 C3352 ) C2880_=_C3433( C2880 C3433 ) C2880_=_C3434( C2880 C3434 ) \nC2880_=_C3435( C2880 C3435 ) C2880_=_C3436( C2880 C3436 ) C2880_=_C3437( C2880 C3437 ) C2880_=_C3438( C2880 C3438 ) C2880_=_C3439( C2880 C3439 ) C2880_=_C3440( C2880 C3440 ) \nC2880_=_C3441( C2880 C3441 ) C2880_=_C3442( C2880 C3442 ) C2939_=_C3136( C2939 C3136 ) C2939_=_C3163( C2939 C3163 ) C2939_=_C3255( C2939 C3255 ) C2939_=_C3286( C2939 C3286 ) \nC2939_=_C3340( C2939 C3340 ) C2939_=_C3352( C2939 C3352 ) C2939_=_C3433( C2939 C3433 ) C2939_=_C3434( C2939 C3434 ) C2939_=_C3435( C2939 C3435 ) C2939_=_C3436( C2939 C3436 ) \nC2939_=_C3437( C2939 C3437 ) C2939_=_C3438( C2939 C3438 ) C2939_=_C3439( C2939 C3439 ) C2939_=_C3440( C2939 C3440 ) C2939_=_C3441( C2939 C3441 ) C2939_=_C3442( C2939 C3442 ) \nC3136_=_C3163( C3136 C3163 ) C3136_=_C3255( C3136 C3255 ) C3136_=_C3286( C3136 C3286 ) C3136_=_C3340( C3136 C3340 ) C3136_=_C3352( C3136 C3352 ) C3136_=_C3433( C3136 C3433 ) \nC3136_=_C3434( C3136 C3434 ) C3136_=_C3435( C3136 C3435 ) C3136_=_C3436( C3136 C3436 ) C3136_=_C3437( C3136 C3437 ) C3136_=_C3438( C3136 C3438 ) C3136_=_C3439( C3136 C3439 ) \nC3136_=_C3440( C3136 C3440 ) C3136_=_C3441( C3136 C3441 ) C3136_=_C3442( C3136 C3442 ) C3163_=_C3255( C3163 C3255 ) C3163_=_C3286( C3163 C3286 ) C3163_=_C3340( C3163 C3340 ) \nC3163_=_C3352( C3163 C3352 ) C3163_=_C3433( C3163 C3433 ) C3163_=_C3434( C3163 C3434 ) C3163_=_C3435( C3163 C3435 ) C3163_=_C3436( C3163 C3436 ) C3163_=_C3437( C3163 C3437 ) \nC3163_=_C3438( C3163 C3438 ) C3163_=_C3439( C3163 C3439 ) C3163_=_C3440( C3163 C3440 ) C3163_=_C3441( C3163 C3441 ) C3163_=_C3442( C3163 C3442 ) C3255_=_C3286( C3255 C3286 ) \nC3255_=_C3340( C3255 C3340 ) C3255_=_C3352( C3255 C3352 ) C3255_=_C3433( C3255 C3433 ) C3255_=_C3434( C3255 C3434 ) C3255_=_C3435( C3255 C3435 ) C3255_=_C3436( C3255 C3436 ) \nC3255_=_C3437( C3255 C3437 ) C3255_=_C3438( C3255 C3438 ) C3255_=_C3439( C3255 C3439 ) C3255_=_C3440( C3255 C3440 ) C3255_=_C3441( C3255 C3441 ) C3255_=_C3442( C3255 C3442 ) \nC3286_=_C3340( C3286 C3340 ) C3286_=_C3352( C3286 C3352 ) C3286_=_C3433( C3286 C3433 ) C3286_=_C3434( C3286 C3434 ) C3286_=_C3435( C3286 C3435 ) C3286_=_C3436( C3286 C3436 ) \nC3286_=_C3437( C3286 C3437 ) C3286_=_C3438( C3286 C3438 ) C3286_=_C3439( C3286 C3439 ) C3286_=_C3440( C3286 C3440 ) C3286_=_C3441( C3286 C3441 ) C3286_=_C3442( C3286 C3442 ) \nC3340_=_C3352( C3340 C3352 ) C3340_=_C3433( C3340 C3433 ) C3340_=_C3434( C3340 C3434 ) C3340_=_C3435( C3340 C3435 ) C3340_=_C3436( C3340 C3436 ) C3340_=_C3437( C3340 C3437 ) \nC3340_=_C3438( C3340 C3438 ) C3340_=_C3439( C3340 C3439 ) C3340_=_C3440( C3340 C3440 ) C3340_=_C3441( C3340 C3441 ) C3340_=_C3442( C3340 C3442 ) C3352_=_C3433( C3352 C3433 ) \nC3352_=_C3434( C3352 C3434 ) C3352_=_C3435( C3352 C3435 ) C3352_=_C3436( C3352 C3436 ) C3352_=_C3437( C3352 C3437 ) C3352_=_C3438( C3352 C3438 ) C3352_=_C3439( C3352 C3439 ) \nC3352_=_C3440( C3352 C3440 ) C3352_=_C3441( C3352 C3441 ) C3352_=_C3442( C3352 C3442 ) C3433_=_C3434( C3433 C3434 ) C3433_=_C3435( C3433 C3435 ) C3433_=_C3436( C3433 C3436 ) \nC3433_=_C3437( C3433 C3437 ) C3433_=_C3438( C3433 C3438 ) C3433_=_C3439( C3433 C3439 ) C3433_=_C3440( C3433 C3440 ) C3433_=_C3441( C3433 C3441 ) C3433_=_C3442( C3433 C3442 ) \nC3434_=_C3435( C3434 C3435 ) C3434_=_C3436( C3434 C3436 ) C3434_=_C3437( C3434 C3437 ) C3434_=_C3438( C3434 C3438 ) C3434_=_C3439( C3434 C3439 ) C3434_=_C3440( C3434 C3440 ) \nC3434_=_C3441( C3434 C3441 ) C3434_=_C3442( C3434 C3442 ) C3435_=_C3436( C3435 C3436 ) C3435_=_C3437( C3435 C3437 ) C3435_=_C3438( C3435 C3438 ) C3435_=_C3439( C3435 C3439 ) \nC3435_=_C3440( C3435 C3440 ) C3435_=_C3441( C3435 C3441 ) C3435_=_C3442( C3435 C3442 ) C3436_=_C3437( C3436 C3437 ) C3436_=_C3438( C3436 C3438 ) C3436_=_C3439( C3436 C3439 ) \nC3436_=_C3440( C3436 C3440 ) C3436_=_C3441( C3436 C3441 ) C3436_=_C3442( C3436 C3442 ) C3437_=_C3438( C3437 C3438 ) C3437_=_C3439( C3437 C3439 ) C3437_=_C3440( C3437 C3440 ) \nC3437_=_C3441( C3437 C3441 ) C3437_=_C3442( C3437 C3442 ) C3438_=_C3439( C3438 C3439 ) C3438_=_C3440( C3438 C3440 ) C3438_=_C3441( C3438 C3441 ) C3438_=_C3442( C3438 C3442 ) \nC3439_=_C3440( C3439 C3440 ) C3439_=_C3441( C3439 C3441 ) C3439_=_C3442( C3439 C3442 ) C3440_=_C3441( C3440 C3441 ) C3440_=_C3442( C3440 C3442 ) C3441_=_C3442( C3441 C3442 ) "];139-&gt;219[label="52: C569 C700 C709 C996 C1263 \nC1274 C1286 C1287 C1288 C1289 C1290 \nC1291 C1292 C1293 C1294 C1295 C1296 \nC1297 C1298 C1300 C1301 C1302 C1303 \nC1304 C1305 C1306 C1307 C1308 C1465 \nC2070 C2424 C2570 C2763 C2795 C2880 \nC2939 C3136 C3163 C3255 C3286 C3340 \nC3352 C3433 C3434 C3435 C3436 C3437 \nC3438 C3439 C3440 C3441 C3442 \n667: C569_=_C700 ,C569_=_C996 ,C569_=_C1263 ,C569_=_C1286 ,C569_=_C1287 ,\nC569_=_C1288 ,C569_=_C1289 ,C569_=_C1290 ,C569_=_C1291 ,C569_=_C1292 ,C569_=_C1293 ,\nC569_=_C1294 ,C569_=_C1295 ,C569_=_C1296 ,C569_=_C1297 ,C569_=_C1298 ,C569_=_C1300 ,\nC569_=_C1301 ,C569_=_C1302 ,C569_=_C1303 ,C569_=_C1304 ,C569_=_C1305 ,C569_=_C1306 ,\nC569_=_C1307 ,C569_=_C1308 ,C700_=_C709 ,C700_=_C996 ,C700_=_C1263 ,C700_=_C1286 ,\nC700_=_C1287 ,C700_=_C1288 ,C700_=_C1289 ,C700_=_C1290 ,C700_=_C1291 ,C700_=_C1292 ,\nC700_=_C1293 ,C700_=_C1294 ,C700_=_C1295 ,C700_=_C1296 ,C700_=_C1297 ,C700_=_C1298 ,\nC700_=_C1300 ,C700_=_C1301 ,C700_=_C1302 ,C700_=_C1303 ,C700_=_C1304 ,C700_=_C1305 ,\nC700_=_C1306 ,C700_=_C1307 ,C700_=_C1308 ,C709_=_C1274 ,C709_=_C1465 ,C709_=_C2070 ,\nC709_=_C2424 ,C709_=_C2570 ,C709_=_C2763 ,C709_=_C2795 ,C709_=_C2880 ,C709_=_C2939 ,\nC709_=_C3136 ,C709_=_C3163 ,C709_=_C3255 ,C709_=_C3286 ,C709_=_C3340 ,C709_=_C3352 ,\nC709_=_C3433 ,C709_=_C3434 ,C709_=_C3435 ,C709_=_C3436 ,C709_=_C3437 ,C709_=_C3438 ,\nC709_=_C3439 ,C709_=_C3440 ,C709_=_C3441 ,C709_=_C3442 ,C996_=_C1263 ,C996_=_C1286 ,\nC996_=_C1287 ,C996_=_C1288 ,C996_=_C1289 ,C996_=_C1290 ,C996_=_C1291 ,C996_=_C1292 ,\nC996_=_C1293 ,C996_=_C1294 ,C996_=_C1295 ,C996_=_C1296 ,C996_=_C1297 ,C996_=_C1298 ,\nC996_=_C1300 ,C996_=_C1301 ,C996_=_C1302 ,C996_=_C1303 ,C996_=_C1304 ,C996_=_C1305 ,\nC996_=_C1306 ,C996_=_C1307 ,C996_=_C1308 ,C1263_=_C1274 ,C1263_=_C1286 ,C1263_=_C1287 ,\nC1263_=_C1288 ,C1263_=_C1289 ,C1263_=_C1290 ,C1263_=_C1291 ,C1263_=_C1292 ,C1263_=_C1293 ,\nC1263_=_C1294 ,C1263_=_C1295 ,C1263_=_C1296 ,C1263_=_C1297 ,C1263_=_C1298 ,C1263_=_C1300 ,\nC1263_=_C1301 ,C1263_=_C1302 ,C1263_=_C1303 ,C1263_=_C1304 ,C1263_=_C1305 ,C1263_=_C1306 ,\nC1263_=_C1307 ,C1263_=_C1308 ,C1274_=_C1465 ,C1274_=_C2070 ,C1274_=_C2424 ,C1274_=_C2570 ,\nC1274_=_C2763 ,C1274_=_C2795 ,C1274_=_C2880 ,C1274_=_C2939 ,C1274_=_C3136 ,C1274_=_C3163 ,\nC1274_=_C3255 ,C1274_=_C3286 ,C1274_=_C3340 ,C1274_=_C3352 ,C1274_=_C3433 ,C1274_=_C3434 ,\nC1274_=_C3435 ,C1274_=_C3436 ,C1274_=_C3437 ,C1274_=_C3438 ,C1274_=_C3439 ,C1274_=_C3440 ,\nC1274_=_C3441 ,C1274_=_C3442 ,C1286_=_C1287 ,C1286_=_C1288 ,C1286_=_C1289 ,C1286_=_C1290 ,\nC1286_=_C1291 ,C1286_=_C1292 ,C1286_=_C1293 ,C1286_=_C1294 ,C1286_=_C1295 ,C1286_=_C1296 ,\nC1286_=_C1297 ,C1286_=_C1298 ,C1286_=_C1300 ,C1286_=_C1301 ,C1286_=_C1302 ,C1286_=_C1303 ,\nC1286_=_C1304 ,C1286_=_C1305 ,C1286_=_C1306 ,C1286_=_C1307 ,C1286_=_C1308 ,C1286_=_C1465 ,\nC1287_=_C1288 ,C1287_=_C1289 ,C1287_=_C1290 ,C1287_=_C1291 ,C1287_=_C1292 ,C1287_=_C1293 ,\nC1287_=_C1294 ,C1287_=_C1295 ,C1287_=_C1296 ,C1287_=_C1297 ,C1287_=_C1298 ,C1287_=_C1300 ,\nC1287_=_C1301 ,C1287_=_C1302 ,C1287_=_C1303 ,C1287_=_C1304 ,C1287_=_C1305 ,C1287_=_C1306 ,\nC1287_=_C1307 ,C1287_=_C1308 ,C1288_=_C1289 ,C1288_=_C1290 ,C1288_=_C1291 ,C1288_=_C1292 ,\nC1288_=_C1293 ,C1288_=_C1294 ,C1288_=_C1295 ,C1288_=_C1296 ,C1288_=_C1297 ,C1288_=_C1298 ,\nC1288_=_C1300 ,C1288_=_C1301 ,C1288_=_C1302 ,C1288_=_C1303 ,C1288_=_C1304 ,C1288_=_C1305 ,\nC1288_=_C1306 ,C1288_=_C1307 ,C1288_=_C1308 ,C1288_=_C2070 ,C1289_=_C1290 ,C1289_=_C1291 ,\nC1289_=_C1292 ,C1289_=_C1293 ,C1289_=_C1294 ,C1289_=_C1295 ,C1289_=_C1296 ,C1289_=_C1297 ,\nC1289_=_C1298 ,C1289_=_C1300 ,C1289_=_C1301 ,C1289_=_C1302 ,C1289_=_C1303 ,C1289_=_C1304 ,\nC1289_=_C1305 ,C1289_=_C1306 ,C1289_=_C1307 ,C1289_=_C1308 ,C1290_=_C1291 ,C1290_=_C1292 ,\nC1290_=_C1293 ,C1290_=_C1294 ,C1290_=_C1295 ,C1290_=_C1296 ,C1290_=_C1297 ,C1290_=_C1298 ,\nC1290_=_C1300 ,C1290_=_C1301 ,C1290_=_C1302 ,C1290_=_C1303 ,C1290_=_C1304 ,C1290_=_C1305 ,\nC1290_=_C1306 ,C1290_=_C1307 ,C1290_=_C1308 ,C1291_=_C1292 ,C1291_=_C1293 ,C1291_=_C1294 ,\nC1291_=_C1295 ,C1291_=_C1296 ,C1291_=_C1297 ,C1291_=_C1298 ,C1291_=_C1300 ,C1291_=_C1301 ,\nC1291_=_C1302 ,C1291_=_C1303 ,C1291_=_C1304 ,C1291_=_C1305 ,C1291_=_C1306 ,C1291_=_C1307 ,\nC1291_=_C1308 ,C1291_=_C2424 ,C1292_=_C1293 ,C1292_=_C1294 ,C1292_=_C1295 ,C1292_=_C1296 ,\nC1292_=_C1297 ,C1292_=_C1298 ,C1292_=_C1300 ,C1292_=_C1301 ,C1292_=_C1302 ,C1292_=_C1303 ,\nC1292_=_C1304 ,C1292_=_C1305 ,C1292_=_C1306 ,C1292_=_C1307 ,C1292_=_C1308 ,C1292_=_C2570 ,\nC1293_=_C1294 ,C1293_=_C1295 ,C1293_=_C1296 ,C1293_=_C1297 ,C1293_=_C1298 ,C1293_=_C1300 ,\nC1293_=_C1301 ,C1293_=_C1302 ,C1293_=_C1303 ,C1293_=_C1304 ,C1293_=_C1305 ,C1293_=_C1306 ,\nC1293_=_C1307 ,C1293_=_C1308 ,C1293_=_C2763 ,C1294_=_C1295 ,C1294_=_C1296 ,C1294_=_C1297 ,\nC1294_=_C1298 ,C1294_=_C1300 ,C1294_=_C1301 ,C1294_=_C1302 ,C1294_=_C1303 ,C1294_=_C1304 ,\nC1294_=_C1305 ,C1294_=_C1306 ,C1294_=_C1307 ,C1294_=_C1308 ,C1294_=_C2880 ,C1295_=_C1296 ,\nC1295_=_C1297 ,C1295_=_C1298 ,C1295_=_C1300 ,C1295_=_C1301 ,C1295_=_C1302 ,C1295_=_C1303 ,\nC1295_=_C1304 ,C1295_=_C1305 ,C1295_=_C1306 ,C1295_=_C1307 ,C1295_=_C1308 ,C1295_=_C2939 ,\nC1296_=_C1297 ,C1296_=_C1298 ,C1296_=_C1300 ,C1296_=_C1301 ,C1296_=_C1302 ,C1296_=_C1303 ,\nC1296_=_C1304 ,C1296_=_C1305 ,C1296_=_C1306 ,C1296_=_C1307 ,C1296_=_C1308 ,C1297_=_C1298 ,\nC1297_=_C1300 ,C1297_=_C1301 ,C1297_=_C1302 ,C1297_=_C1303 ,C1297_=_C1304 ,C1297_=_C1305 ,\nC1297_=_C1306 ,C1297_=_C1307 ,C1297_=_C1308 ,C1297_=_C3340 ,C1298_=_C1300 ,C1298_=_C1301 ,\nC1298_=_C1302</w:t>
      </w:r>
    </w:p>
    <w:p>
      <w:pPr>
        <w:pStyle w:val="PreformattedText"/>
        <w:bidi w:val="0"/>
        <w:spacing w:before="0" w:after="0"/>
        <w:jc w:val="left"/>
        <w:rPr/>
      </w:pPr>
      <w:r>
        <w:rPr/>
        <w:t xml:space="preserve"> </w:t>
      </w:r>
      <w:r>
        <w:rPr/>
        <w:t>,C1298_=_C1303 ,C1298_=_C1304 ,C1298_=_C1305 ,C1298_=_C1306 ,C1298_=_C1307 ,\nC1298_=_C1308 ,C1298_=_C3352 ,C1300_=_C1301 ,C1300_=_C1302 ,C1300_=_C1303 ,C1300_=_C1304 ,\nC1300_=_C1305 ,C1300_=_C1306 ,C1300_=_C1307 ,C1300_=_C1308 ,C1301_=_C1302 ,C1301_=_C1303 ,\nC1301_=_C1304 ,C1301_=_C1305 ,C1301_=_C1306 ,C1301_=_C1307 ,C1301_=_C1308 ,C1301_=_C3433 ,\nC1302_=_C1303 ,C1302_=_C1304 ,C1302_=_C1305 ,C1302_=_C1306 ,C1302_=_C1307 ,C1302_=_C1308 ,\nC1302_=_C3435 ,C1303_=_C1304 ,C1303_=_C1305 ,C1303_=_C1306 ,C1303_=_C1307 ,C1303_=_C1308 ,\nC1303_=_C3436 ,C1304_=_C1305 ,C1304_=_C1306 ,C1304_=_C1307 ,C1304_=_C1308 ,C1305_=_C1306 ,\nC1305_=_C1307 ,C1305_=_C1308 ,C1305_=_C3437 ,C1306_=_C1307 ,C1306_=_C1308 ,C1307_=_C1308 ,\nC1307_=_C3440 ,C1308_=_C3442 ,C1465_=_C2070 ,C1465_=_C2424 ,C1465_=_C2570 ,C1465_=_C2763 ,\nC1465_=_C2795 ,C1465_=_C2880 ,C1465_=_C2939 ,C1465_=_C3136 ,C1465_=_C3163 ,C1465_=_C3255 ,\nC1465_=_C3286 ,C1465_=_C3340 ,C1465_=_C3352 ,C1465_=_C3433 ,C1465_=_C3434 ,C1465_=_C3435 ,\nC1465_=_C3436 ,C1465_=_C3437 ,C1465_=_C3438 ,C1465_=_C3439 ,C1465_=_C3440 ,C1465_=_C3441 ,\nC1465_=_C3442 ,C2070_=_C2424 ,C2070_=_C2570 ,C2070_=_C2763 ,C2070_=_C2795 ,C2070_=_C2880 ,\nC2070_=_C2939 ,C2070_=_C3136 ,C2070_=_C3163 ,C2070_=_C3255 ,C2070_=_C3286 ,C2070_=_C3340 ,\nC2070_=_C3352 ,C2070_=_C3433 ,C2070_=_C3434 ,C2070_=_C3435 ,C2070_=_C3436 ,C2070_=_C3437 ,\nC2070_=_C3438 ,C2070_=_C3439 ,C2070_=_C3440 ,C2070_=_C3441 ,C2070_=_C3442 ,C2424_=_C2570 ,\nC2424_=_C2763 ,C2424_=_C2795 ,C2424_=_C2880 ,C2424_=_C2939 ,C2424_=_C3136 ,C2424_=_C3163 ,\nC2424_=_C3255 ,C2424_=_C3286 ,C2424_=_C3340 ,C2424_=_C3352 ,C2424_=_C3433 ,C2424_=_C3434 ,\nC2424_=_C3435 ,C2424_=_C3436 ,C2424_=_C3437 ,C2424_=_C3438 ,C2424_=_C3439 ,C2424_=_C3440 ,\nC2424_=_C3441 ,C2424_=_C3442 ,C2570_=_C2763 ,C2570_=_C2795 ,C2570_=_C2880 ,C2570_=_C2939 ,\nC2570_=_C3136 ,C2570_=_C3163 ,C2570_=_C3255 ,C2570_=_C3286 ,C2570_=_C3340 ,C2570_=_C3352 ,\nC2570_=_C3433 ,C2570_=_C3434 ,C2570_=_C3435 ,C2570_=_C3436 ,C2570_=_C3437 ,C2570_=_C3438 ,\nC2570_=_C3439 ,C2570_=_C3440 ,C2570_=_C3441 ,C2570_=_C3442 ,C2763_=_C2795 ,C2763_=_C2880 ,\nC2763_=_C2939 ,C2763_=_C3136 ,C2763_=_C3163 ,C2763_=_C3255 ,C2763_=_C3286 ,C2763_=_C3340 ,\nC2763_=_C3352 ,C2763_=_C3433 ,C2763_=_C3434 ,C2763_=_C3435 ,C2763_=_C3436 ,C2763_=_C3437 ,\nC2763_=_C3438 ,C2763_=_C3439 ,C2763_=_C3440 ,C2763_=_C3441 ,C2763_=_C3442 ,C2795_=_C2880 ,\nC2795_=_C2939 ,C2795_=_C3136 ,C2795_=_C3163 ,C2795_=_C3255 ,C2795_=_C3286 ,C2795_=_C3340 ,\nC2795_=_C3352 ,C2795_=_C3433 ,C2795_=_C3434 ,C2795_=_C3435 ,C2795_=_C3436 ,C2795_=_C3437 ,\nC2795_=_C3438 ,C2795_=_C3439 ,C2795_=_C3440 ,C2795_=_C3441 ,C2795_=_C3442 ,C2880_=_C2939 ,\nC2880_=_C3136 ,C2880_=_C3163 ,C2880_=_C3255 ,C2880_=_C3286 ,C2880_=_C3340 ,C2880_=_C3352 ,\nC2880_=_C3433 ,C2880_=_C3434 ,C2880_=_C3435 ,C2880_=_C3436 ,C2880_=_C3437 ,C2880_=_C3438 ,\nC2880_=_C3439 ,C2880_=_C3440 ,C2880_=_C3441 ,C2880_=_C3442 ,C2939_=_C3136 ,C2939_=_C3163 ,\nC2939_=_C3255 ,C2939_=_C3286 ,C2939_=_C3340 ,C2939_=_C3352 ,C2939_=_C3433 ,C2939_=_C3434 ,\nC2939_=_C3435 ,C2939_=_C3436 ,C2939_=_C3437 ,C2939_=_C3438 ,C2939_=_C3439 ,C2939_=_C3440 ,\nC2939_=_C3441 ,C2939_=_C3442 ,C3136_=_C3163 ,C3136_=_C3255 ,C3136_=_C3286 ,C3136_=_C3340 ,\nC3136_=_C3352 ,C3136_=_C3433 ,C3136_=_C3434 ,C3136_=_C3435 ,C3136_=_C3436 ,C3136_=_C3437 ,\nC3136_=_C3438 ,C3136_=_C3439 ,C3136_=_C3440 ,C3136_=_C3441 ,C3136_=_C3442 ,C3163_=_C3255 ,\nC3163_=_C3286 ,C3163_=_C3340 ,C3163_=_C3352 ,C3163_=_C3433 ,C3163_=_C3434 ,C3163_=_C3435 ,\nC3163_=_C3436 ,C3163_=_C3437 ,C3163_=_C3438 ,C3163_=_C3439 ,C3163_=_C3440 ,C3163_=_C3441 ,\nC3163_=_C3442 ,C3255_=_C3286 ,C3255_=_C3340 ,C3255_=_C3352 ,C3255_=_C3433 ,C3255_=_C3434 ,\nC3255_=_C3435 ,C3255_=_C3436 ,C3255_=_C3437 ,C3255_=_C3438 ,C3255_=_C3439 ,C3255_=_C3440 ,\nC3255_=_C3441 ,C3255_=_C3442 ,C3286_=_C3340 ,C3286_=_C3352 ,C3286_=_C3433 ,C3286_=_C3434 ,\nC3286_=_C3435 ,C3286_=_C3436 ,C3286_=_C3437 ,C3286_=_C3438 ,C3286_=_C3439 ,C3286_=_C3440 ,\nC3286_=_C3441 ,C3286_=_C3442 ,C3340_=_C3352 ,C3340_=_C3433 ,C3340_=_C3434 ,C3340_=_C3435 ,\nC3340_=_C3436 ,C3340_=_C3437 ,C3340_=_C3438 ,C3340_=_C3439 ,C3340_=_C3440 ,C3340_=_C3441 ,\nC3340_=_C3442 ,C3352_=_C3433 ,C3352_=_C3434 ,C3352_=_C3435 ,C3352_=_C3436 ,C3352_=_C3437 ,\nC3352_=_C3438 ,C3352_=_C3439 ,C3352_=_C3440 ,C3352_=_C3441 ,C3352_=_C3442 ,C3433_=_C3434 ,\nC3433_=_C3435 ,C3433_=_C3436 ,C3433_=_C3437 ,C3433_=_C3438 ,C3433_=_C3439 ,C3433_=_C3440 ,\nC3433_=_C3441 ,C3433_=_C3442 ,C3434_=_C3435 ,C3434_=_C3436 ,C3434_=_C3437 ,C3434_=_C3438 ,\nC3434_=_C3439 ,C3434_=_C3440 ,C3434_=_C3441 ,C3434_=_C3442 ,C3435_=_C3436 ,C3435_=_C3437 ,\nC3435_=_C3438 ,C3435_=_C3439 ,C3435_=_C3440 ,C3435_=_C3441 ,C3435_=_C3442 ,C3436_=_C3437 ,\nC3436_=_C3438 ,C3436_=_C3439 ,C3436_=_C3440 ,C3436_=_C3441 ,C3436_=_C3442 ,C3437_=_C3438 ,\nC3437_=_C3439 ,C3437_=_C3440 ,C3437_=_C3441 ,C3437_=_C3442 ,C3438_=_C3439 ,C3438_=_C3440 ,\nC3438_=_C3441 ,C3438_=_C3442 ,C3439_=_C3440 ,C3439_=_C3441 ,C3439_=_C3442 ,C3440_=_C3441 ,\nC3440_=_C3442 ,C3441_=_C3442 ,"];220[shape=box, label="id:220 level: 6\n57: C20 C104 C340 C351 C391 \nC453 C548 C980 C1293 C1297 C1323 \nC1395 C1436 C1458 C1464 C1595 C1867 \nC2008 C2064 C2069 C2332 C2419 C2422 \nC2443 C2580 C2586 C2758 C2759 C2760 \nC2761 C2762 C2763 C2764 C2765 C2766 \nC2767 C2768 C2769 C2770 C2771 C2772 \nC2773 C2774 C2858 C2938 C3339 C3340 \nC3341 C3342 C3343 C3344 C3345 C3346 \nC3347 C3348 C3349 C3350 \n823: C20_=_C104( C20 C104 ) C20_=_C340( C20 C340 ) C20_=_C351( C20 C351 ) C20_=_C453( C20 C453 ) C20_=_C1297( C20 C1297 ) \nC20_=_C1323( C20 C1323 ) C20_=_C1395( C20 C1395 ) C20_=_C1464( C20 C1464 ) C20_=_C2069( C20 C2069 ) C20_=_C2332( C20 C2332 ) C20_=_C2422( C20 C2422 ) \nC20_=_C2443( C20 C2443 ) C20_=_C2586( C20 C2586 ) C20_=_C2762( C20 C2762 ) C20_=_C2858( C20 C2858 ) C20_=_C2938( C20 C2938 ) C20_=_C3339( C20 C3339 ) \nC20_=_C3340( C20 C3340 ) C20_=_C3341( C20 C3341 ) C20_=_C3342( C20 C3342 ) C20_=_C3343( C20 C3343 ) C20_=_C3344( C20 C3344 ) C20_=_C3345( C20 C3345 ) \nC20_=_C3346( C20 C3346 ) C20_=_C3347( C20 C3347 ) C20_=_C3348( C20 C3348 ) C20_=_C3349( C20 C3349 ) C20_=_C3350( C20 C3350 ) C104_=_C340( C104 C340 ) \nC104_=_C351( C104 C351 ) C104_=_C453( C104 C453 ) C104_=_C1297( C104 C1297 ) C104_=_C1323( C104 C1323 ) C104_=_C1395( C104 C1395 ) C104_=_C1464( C104 C1464 ) \nC104_=_C2069( C104 C2069 ) C104_=_C2332( C104 C2332 ) C104_=_C2422( C104 C2422 ) C104_=_C2443( C104 C2443 ) C104_=_C2586( C104 C2586 ) C104_=_C2762( C104 C2762 ) \nC104_=_C2858( C104 C2858 ) C104_=_C2938( C104 C2938 ) C104_=_C3339( C104 C3339 ) C104_=_C3340( C104 C3340 ) C104_=_C3341( C104 C3341 ) C104_=_C3342( C104 C3342 ) \nC104_=_C3343( C104 C3343 ) C104_=_C3344( C104 C3344 ) C104_=_C3345( C104 C3345 ) C104_=_C3346( C104 C3346 ) C104_=_C3347( C104 C3347 ) C104_=_C3348( C104 C3348 ) \nC104_=_C3349( C104 C3349 ) C104_=_C3350( C104 C3350 ) C340_=_C351( C340 C351 ) C340_=_C453( C340 C453 ) C340_=_C1297( C340 C1297 ) C340_=_C1323( C340 C1323 ) \nC340_=_C1395( C340 C1395 ) C340_=_C1464( C340 C1464 ) C340_=_C2069( C340 C2069 ) C340_=_C2332( C340 C2332 ) C340_=_C2422( C340 C2422 ) C340_=_C2443( C340 C2443 ) \nC340_=_C2586( C340 C2586 ) C340_=_C2762( C340 C2762 ) C340_=_C2858( C340 C2858 ) C340_=_C2938( C340 C2938 ) C340_=_C3339( C340 C3339 ) C340_=_C3340( C340 C3340 ) \nC340_=_C3341( C340 C3341 ) C340_=_C3342( C340 C3342 ) C340_=_C3343( C340 C3343 ) C340_=_C3344( C340 C3344 ) C340_=_C3345( C340 C3345 ) C340_=_C3346( C340 C3346 ) \nC340_=_C3347( C340 C3347 ) C340_=_C3348( C340 C3348 ) C340_=_C3349( C340 C3349 ) C340_=_C3350( C340 C3350 ) C351_=_C453( C351 C453 ) C351_=_C1297( C351 C1297 ) \nC351_=_C1323( C351 C1323 ) C351_=_C1395( C351 C1395 ) C351_=_C1464( C351 C1464 ) C351_=_C2069( C351 C2069 ) C351_=_C2332( C351 C2332 ) C351_=_C2422( C351 C2422 ) \nC351_=_C2443( C351 C2443 ) C351_=_C2586( C351 C2586 ) C351_=_C2762( C351 C2762 ) C351_=_C2858( C351 C2858 ) C351_=_C2938( C351 C2938 ) C351_=_C3339( C351 C3339 ) \nC351_=_C3340( C351 C3340 ) C351_=_C3341( C351 C3341 ) C351_=_C3342( C351 C3342 ) C351_=_C3343( C351 C3343 ) C351_=_C3344( C351 C3344 ) C351_=_C3345( C351 C3345 ) \nC351_=_C3346( C351 C3346 ) C351_=_C3347( C351 C3347 ) C351_=_C3348( C351 C3348 ) C351_=_C3349( C351 C3349 ) C351_=_C3350( C351 C3350 ) C391_=_C548( C391 C548 ) \nC391_=_C980( C391 C980 ) C391_=_C1293( C391 C1293 ) C391_=_C1436( C391 C1436 ) C391_=_C1458( C391 C1458 ) C391_=_C1595( C391 C1595 ) C391_=_C1867( C391 C1867 ) \nC391_=_C2008( C391 C2008 ) C391_=_C2064( C391 C2064 ) C391_=_C2419( C391 C2419 ) C391_=_C2580( C391 C2580 ) C391_=_C2758( C391 C2758 ) C391_=_C2759( C391 C2759 ) \nC391_=_C2760( C391 C2760 ) C391_=_C2761( C391 C2761 ) C391_=_C2762( C391 C2762 ) C391_=_C2763( C391 C2763 ) C391_=_C2764( C391 C2764 ) C391_=_C2765( C391 C2765 ) \nC391_=_C2766( C391 C2766 ) C391_=_C2767( C391 C2767 ) C391_=_C2768( C391 C2768 ) C391_=_C2769( C391 C2769 ) C391_=_C2770( C391 C2770 ) C391_=_C2771( C391 C2771 ) \nC391_=_C2772( C391 C2772 ) C391_=_C2773( C391 C2773 ) C391_=_C2774( C391 C2774 ) C453_=_C1297( C453 C1297 ) C453_=_C1323( C453 C1323 ) C453_=_C1395( C453 C1395 ) \nC453_=_C1464( C453 C1464 ) C453_=_C2069( C453 C2069 ) C453_=_C2332( C453 C2332 ) C453_=_C2422( C453 C2422 ) C453_=_C2443( C453 C2443 ) C453_=_C2586( C453 C2586 ) \nC453_=_C2762( C453 C2762 ) C453_=_C2858( C453 C2858 ) C453_=_C2938( C453 C2938 ) C453_=_C3339( C453 C3339 ) C453_=_C3340( C453 C3340 ) C453_=_C3341( C453 C3341 ) \nC453_=_C3342( C453 C3342 ) C453_=_C3343( C453 C3343 ) C453_=_C3344( C453 C3344 ) C453_=_C3345( C453 C3345 ) C453_=_C3346( C453 C3346 ) C453_=_C3347( C453 C3347 ) \nC453_=_C3348( C453 C3348 ) C453_=_C3349( C453 C3349 ) C453_=_C3350( C453 C3350 ) C548_=_C980( C548 C980 ) C548_=_C1293( C548 C1293 ) C548_=_C1436( C548 C1436 ) \nC548_=_C1458( C548 C1458 ) C548_=_C1595( C548 C1595 ) C548_=_C1867( C548 C1867 ) C548_=_C2008( C548 C2008 ) C548_=_C2064( C548 C2064 ) C548_=_C2419( C548 C2419 ) \nC548_=_C2580( C548 C2580 ) C548_=_C2758(</w:t>
      </w:r>
    </w:p>
    <w:p>
      <w:pPr>
        <w:pStyle w:val="PreformattedText"/>
        <w:bidi w:val="0"/>
        <w:spacing w:before="0" w:after="0"/>
        <w:jc w:val="left"/>
        <w:rPr/>
      </w:pPr>
      <w:r>
        <w:rPr/>
        <w:t xml:space="preserve"> </w:t>
      </w:r>
      <w:r>
        <w:rPr/>
        <w:t>C548 C2758 ) C548_=_C2759( C548 C2759 ) C548_=_C2760( C548 C2760 ) C548_=_C2761( C548 C2761 ) C548_=_C2762( C548 C2762 ) \nC548_=_C2763( C548 C2763 ) C548_=_C2764( C548 C2764 ) C548_=_C2765( C548 C2765 ) C548_=_C2766( C548 C2766 ) C548_=_C2767( C548 C2767 ) C548_=_C2768( C548 C2768 ) \nC548_=_C2769( C548 C2769 ) C548_=_C2770( C548 C2770 ) C548_=_C2771( C548 C2771 ) C548_=_C2772( C548 C2772 ) C548_=_C2773( C548 C2773 ) C548_=_C2774( C548 C2774 ) \nC980_=_C1293( C980 C1293 ) C980_=_C1436( C980 C1436 ) C980_=_C1458( C980 C1458 ) C980_=_C1595( C980 C1595 ) C980_=_C1867( C980 C1867 ) C980_=_C2008( C980 C2008 ) \nC980_=_C2064( C980 C2064 ) C980_=_C2419( C980 C2419 ) C980_=_C2580( C980 C2580 ) C980_=_C2758( C980 C2758 ) C980_=_C2759( C980 C2759 ) C980_=_C2760( C980 C2760 ) \nC980_=_C2761( C980 C2761 ) C980_=_C2762( C980 C2762 ) C980_=_C2763( C980 C2763 ) C980_=_C2764( C980 C2764 ) C980_=_C2765( C980 C2765 ) C980_=_C2766( C980 C2766 ) \nC980_=_C2767( C980 C2767 ) C980_=_C2768( C980 C2768 ) C980_=_C2769( C980 C2769 ) C980_=_C2770( C980 C2770 ) C980_=_C2771( C980 C2771 ) C980_=_C2772( C980 C2772 ) \nC980_=_C2773( C980 C2773 ) C980_=_C2774( C980 C2774 ) C1293_=_C1297( C1293 C1297 ) C1293_=_C1436( C1293 C1436 ) C1293_=_C1458( C1293 C1458 ) C1293_=_C1595( C1293 C1595 ) \nC1293_=_C1867( C1293 C1867 ) C1293_=_C2008( C1293 C2008 ) C1293_=_C2064( C1293 C2064 ) C1293_=_C2419( C1293 C2419 ) C1293_=_C2580( C1293 C2580 ) C1293_=_C2758( C1293 C2758 ) \nC1293_=_C2759( C1293 C2759 ) C1293_=_C2760( C1293 C2760 ) C1293_=_C2761( C1293 C2761 ) C1293_=_C2762( C1293 C2762 ) C1293_=_C2763( C1293 C2763 ) C1293_=_C2764( C1293 C2764 ) \nC1293_=_C2765( C1293 C2765 ) C1293_=_C2766( C1293 C2766 ) C1293_=_C2767( C1293 C2767 ) C1293_=_C2768( C1293 C2768 ) C1293_=_C2769( C1293 C2769 ) C1293_=_C2770( C1293 C2770 ) \nC1293_=_C2771( C1293 C2771 ) C1293_=_C2772( C1293 C2772 ) C1293_=_C2773( C1293 C2773 ) C1293_=_C2774( C1293 C2774 ) C1297_=_C1323( C1297 C1323 ) C1297_=_C1395( C1297 C1395 ) \nC1297_=_C1464( C1297 C1464 ) C1297_=_C2069( C1297 C2069 ) C1297_=_C2332( C1297 C2332 ) C1297_=_C2422( C1297 C2422 ) C1297_=_C2443( C1297 C2443 ) C1297_=_C2586( C1297 C2586 ) \nC1297_=_C2762( C1297 C2762 ) C1297_=_C2858( C1297 C2858 ) C1297_=_C2938( C1297 C2938 ) C1297_=_C3339( C1297 C3339 ) C1297_=_C3340( C1297 C3340 ) C1297_=_C3341( C1297 C3341 ) \nC1297_=_C3342( C1297 C3342 ) C1297_=_C3343( C1297 C3343 ) C1297_=_C3344( C1297 C3344 ) C1297_=_C3345( C1297 C3345 ) C1297_=_C3346( C1297 C3346 ) C1297_=_C3347( C1297 C3347 ) \nC1297_=_C3348( C1297 C3348 ) C1297_=_C3349( C1297 C3349 ) C1297_=_C3350( C1297 C3350 ) C1323_=_C1395( C1323 C1395 ) C1323_=_C1464( C1323 C1464 ) C1323_=_C2069( C1323 C2069 ) \nC1323_=_C2332( C1323 C2332 ) C1323_=_C2422( C1323 C2422 ) C1323_=_C2443( C1323 C2443 ) C1323_=_C2586( C1323 C2586 ) C1323_=_C2762( C1323 C2762 ) C1323_=_C2858( C1323 C2858 ) \nC1323_=_C2938( C1323 C2938 ) C1323_=_C3339( C1323 C3339 ) C1323_=_C3340( C1323 C3340 ) C1323_=_C3341( C1323 C3341 ) C1323_=_C3342( C1323 C3342 ) C1323_=_C3343( C1323 C3343 ) \nC1323_=_C3344( C1323 C3344 ) C1323_=_C3345( C1323 C3345 ) C1323_=_C3346( C1323 C3346 ) C1323_=_C3347( C1323 C3347 ) C1323_=_C3348( C1323 C3348 ) C1323_=_C3349( C1323 C3349 ) \nC1323_=_C3350( C1323 C3350 ) C1395_=_C1464( C1395 C1464 ) C1395_=_C2069( C1395 C2069 ) C1395_=_C2332( C1395 C2332 ) C1395_=_C2422( C1395 C2422 ) C1395_=_C2443( C1395 C2443 ) \nC1395_=_C2586( C1395 C2586 ) C1395_=_C2762( C1395 C2762 ) C1395_=_C2858( C1395 C2858 ) C1395_=_C2938( C1395 C2938 ) C1395_=_C3339( C1395 C3339 ) C1395_=_C3340( C1395 C3340 ) \nC1395_=_C3341( C1395 C3341 ) C1395_=_C3342( C1395 C3342 ) C1395_=_C3343( C1395 C3343 ) C1395_=_C3344( C1395 C3344 ) C1395_=_C3345( C1395 C3345 ) C1395_=_C3346( C1395 C3346 ) \nC1395_=_C3347( C1395 C3347 ) C1395_=_C3348( C1395 C3348 ) C1395_=_C3349( C1395 C3349 ) C1395_=_C3350( C1395 C3350 ) C1436_=_C1458( C1436 C1458 ) C1436_=_C1595( C1436 C1595 ) \nC1436_=_C1867( C1436 C1867 ) C1436_=_C2008( C1436 C2008 ) C1436_=_C2064( C1436 C2064 ) C1436_=_C2419( C1436 C2419 ) C1436_=_C2580( C1436 C2580 ) C1436_=_C2758( C1436 C2758 ) \nC1436_=_C2759( C1436 C2759 ) C1436_=_C2760( C1436 C2760 ) C1436_=_C2761( C1436 C2761 ) C1436_=_C2762( C1436 C2762 ) C1436_=_C2763( C1436 C2763 ) C1436_=_C2764( C1436 C2764 ) \nC1436_=_C2765( C1436 C2765 ) C1436_=_C2766( C1436 C2766 ) C1436_=_C2767( C1436 C2767 ) C1436_=_C2768( C1436 C2768 ) C1436_=_C2769( C1436 C2769 ) C1436_=_C2770( C1436 C2770 ) \nC1436_=_C2771( C1436 C2771 ) C1436_=_C2772( C1436 C2772 ) C1436_=_C2773( C1436 C2773 ) C1436_=_C2774( C1436 C2774 ) C1458_=_C1464( C1458 C1464 ) C1458_=_C1595( C1458 C1595 ) \nC1458_=_C1867( C1458 C1867 ) C1458_=_C2008( C1458 C2008 ) C1458_=_C2064( C1458 C2064 ) C1458_=_C2419( C1458 C2419 ) C1458_=_C2580( C1458 C2580 ) C1458_=_C2758( C1458 C2758 ) \nC1458_=_C2759( C1458 C2759 ) C1458_=_C2760( C1458 C2760 ) C1458_=_C2761( C1458 C2761 ) C1458_=_C2762( C1458 C2762 ) C1458_=_C2763( C1458 C2763 ) C1458_=_C2764( C1458 C2764 ) \nC1458_=_C2765( C1458 C2765 ) C1458_=_C2766( C1458 C2766 ) C1458_=_C2767( C1458 C2767 ) C1458_=_C2768( C1458 C2768 ) C1458_=_C2769( C1458 C2769 ) C1458_=_C2770( C1458 C2770 ) \nC1458_=_C2771( C1458 C2771 ) C1458_=_C2772( C1458 C2772 ) C1458_=_C2773( C1458 C2773 ) C1458_=_C2774( C1458 C2774 ) C1464_=_C2069( C1464 C2069 ) C1464_=_C2332( C1464 C2332 ) \nC1464_=_C2422( C1464 C2422 ) C1464_=_C2443( C1464 C2443 ) C1464_=_C2586( C1464 C2586 ) C1464_=_C2762( C1464 C2762 ) C1464_=_C2858( C1464 C2858 ) C1464_=_C2938( C1464 C2938 ) \nC1464_=_C3339( C1464 C3339 ) C1464_=_C3340( C1464 C3340 ) C1464_=_C3341( C1464 C3341 ) C1464_=_C3342( C1464 C3342 ) C1464_=_C3343( C1464 C3343 ) C1464_=_C3344( C1464 C3344 ) \nC1464_=_C3345( C1464 C3345 ) C1464_=_C3346( C1464 C3346 ) C1464_=_C3347( C1464 C3347 ) C1464_=_C3348( C1464 C3348 ) C1464_=_C3349( C1464 C3349 ) C1464_=_C3350( C1464 C3350 ) \nC1595_=_C1867( C1595 C1867 ) C1595_=_C2008( C1595 C2008 ) C1595_=_C2064( C1595 C2064 ) C1595_=_C2419( C1595 C2419 ) C1595_=_C2580( C1595 C2580 ) C1595_=_C2758( C1595 C2758 ) \nC1595_=_C2759( C1595 C2759 ) C1595_=_C2760( C1595 C2760 ) C1595_=_C2761( C1595 C2761 ) C1595_=_C2762( C1595 C2762 ) C1595_=_C2763( C1595 C2763 ) C1595_=_C2764( C1595 C2764 ) \nC1595_=_C2765( C1595 C2765 ) C1595_=_C2766( C1595 C2766 ) C1595_=_C2767( C1595 C2767 ) C1595_=_C2768( C1595 C2768 ) C1595_=_C2769( C1595 C2769 ) C1595_=_C2770( C1595 C2770 ) \nC1595_=_C2771( C1595 C2771 ) C1595_=_C2772( C1595 C2772 ) C1595_=_C2773( C1595 C2773 ) C1595_=_C2774( C1595 C2774 ) C1867_=_C2008( C1867 C2008 ) C1867_=_C2064( C1867 C2064 ) \nC1867_=_C2419( C1867 C2419 ) C1867_=_C2580( C1867 C2580 ) C1867_=_C2758( C1867 C2758 ) C1867_=_C2759( C1867 C2759 ) C1867_=_C2760( C1867 C2760 ) C1867_=_C2761( C1867 C2761 ) \nC1867_=_C2762( C1867 C2762 ) C1867_=_C2763( C1867 C2763 ) C1867_=_C2764( C1867 C2764 ) C1867_=_C2765( C1867 C2765 ) C1867_=_C2766( C1867 C2766 ) C1867_=_C2767( C1867 C2767 ) \nC1867_=_C2768( C1867 C2768 ) C1867_=_C2769( C1867 C2769 ) C1867_=_C2770( C1867 C2770 ) C1867_=_C2771( C1867 C2771 ) C1867_=_C2772( C1867 C2772 ) C1867_=_C2773( C1867 C2773 ) \nC1867_=_C2774( C1867 C2774 ) C2008_=_C2064( C2008 C2064 ) C2008_=_C2419( C2008 C2419 ) C2008_=_C2580( C2008 C2580 ) C2008_=_C2758( C2008 C2758 ) C2008_=_C2759( C2008 C2759 ) \nC2008_=_C2760( C2008 C2760 ) C2008_=_C2761( C2008 C2761 ) C2008_=_C2762( C2008 C2762 ) C2008_=_C2763( C2008 C2763 ) C2008_=_C2764( C2008 C2764 ) C2008_=_C2765( C2008 C2765 ) \nC2008_=_C2766( C2008 C2766 ) C2008_=_C2767( C2008 C2767 ) C2008_=_C2768( C2008 C2768 ) C2008_=_C2769( C2008 C2769 ) C2008_=_C2770( C2008 C2770 ) C2008_=_C2771( C2008 C2771 ) \nC2008_=_C2772( C2008 C2772 ) C2008_=_C2773( C2008 C2773 ) C2008_=_C2774( C2008 C2774 ) C2064_=_C2069( C2064 C2069 ) C2064_=_C2419( C2064 C2419 ) C2064_=_C2580( C2064 C2580 ) \nC2064_=_C2758( C2064 C2758 ) C2064_=_C2759( C2064 C2759 ) C2064_=_C2760( C2064 C2760 ) C2064_=_C2761( C2064 C2761 ) C2064_=_C2762( C2064 C2762 ) C2064_=_C2763( C2064 C2763 ) \nC2064_=_C2764( C2064 C2764 ) C2064_=_C2765( C2064 C2765 ) C2064_=_C2766( C2064 C2766 ) C2064_=_C2767( C2064 C2767 ) C2064_=_C2768( C2064 C2768 ) C2064_=_C2769( C2064 C2769 ) \nC2064_=_C2770( C2064 C2770 ) C2064_=_C2771( C2064 C2771 ) C2064_=_C2772( C2064 C2772 ) C2064_=_C2773( C2064 C2773 ) C2064_=_C2774( C2064 C2774 ) C2069_=_C2332( C2069 C2332 ) \nC2069_=_C2422( C2069 C2422 ) C2069_=_C2443( C2069 C2443 ) C2069_=_C2586( C2069 C2586 ) C2069_=_C2762( C2069 C2762 ) C2069_=_C2858( C2069 C2858 ) C2069_=_C2938( C2069 C2938 ) \nC2069_=_C3339( C2069 C3339 ) C2069_=_C3340( C2069 C3340 ) C2069_=_C3341( C2069 C3341 ) C2069_=_C3342( C2069 C3342 ) C2069_=_C3343( C2069 C3343 ) C2069_=_C3344( C2069 C3344 ) \nC2069_=_C3345( C2069 C3345 ) C2069_=_C3346( C2069 C3346 ) C2069_=_C3347( C2069 C3347 ) C2069_=_C3348( C2069 C3348 ) C2069_=_C3349( C2069 C3349 ) C2069_=_C3350( C2069 C3350 ) \nC2332_=_C2422( C2332 C2422 ) C2332_=_C2443( C2332 C2443 ) C2332_=_C2586( C2332 C2586 ) C2332_=_C2762( C2332 C2762 ) C2332_=_C2858( C2332 C2858 ) C2332_=_C2938( C2332 C2938 ) \nC2332_=_C3339( C2332 C3339 ) C2332_=_C3340( C2332 C3340 ) C2332_=_C3341( C2332 C3341 ) C2332_=_C3342( C2332 C3342 ) C2332_=_C3343( C2332 C3343 ) C2332_=_C3344( C2332 C3344 ) \nC2332_=_C3345( C2332 C3345 ) C2332_=_C3346( C2332 C3346 ) C2332_=_C3347( C2332 C3347 ) C2332_=_C3348( C2332 C3348 ) C2332_=_C3349( C2332 C3349 ) C2332_=_C3350( C2332 C3350 ) \nC2419_=_C2422( C2419 C2422 ) C2419_=_C2580( C2419 C2580 ) C2419_=_C2758( C2419 C2758 ) C2419_=_C2759( C2419 C2759 ) C2419_=_C2760( C2419 C2760 ) C2419_=_C2761( C2419 C2761 ) \nC2419_=_C2762( C2419 C2762 ) C2419_=_C2763( C2419 C2763 ) C2419_=_C2764( C2419 C2764 ) C2419_=_C2765( C2419 C2765 ) C2419_=_C2766( C2419 C2766 ) C2419_=_C2767( C2419 C2767 ) \nC2419_=_C2768( C2419 C2768 ) C2419_=_C2769( C2419 C2769 ) C2419_=_C2770( C2419 C2770 ) C2419_=_C2771( C2419 C2771 ) C2419_=_C2772( C2419 C2772 ) C2419_=_C2773( C2419 C2773 )</w:t>
      </w:r>
    </w:p>
    <w:p>
      <w:pPr>
        <w:pStyle w:val="PreformattedText"/>
        <w:bidi w:val="0"/>
        <w:spacing w:before="0" w:after="0"/>
        <w:jc w:val="left"/>
        <w:rPr/>
      </w:pPr>
      <w:r>
        <w:rPr/>
        <w:t xml:space="preserve"> </w:t>
      </w:r>
      <w:r>
        <w:rPr/>
        <w:t>\nC2419_=_C2774( C2419 C2774 ) C2422_=_C2443( C2422 C2443 ) C2422_=_C2586( C2422 C2586 ) C2422_=_C2762( C2422 C2762 ) C2422_=_C2858( C2422 C2858 ) C2422_=_C2938( C2422 C2938 ) \nC2422_=_C3339( C2422 C3339 ) C2422_=_C3340( C2422 C3340 ) C2422_=_C3341( C2422 C3341 ) C2422_=_C3342( C2422 C3342 ) C2422_=_C3343( C2422 C3343 ) C2422_=_C3344( C2422 C3344 ) \nC2422_=_C3345( C2422 C3345 ) C2422_=_C3346( C2422 C3346 ) C2422_=_C3347( C2422 C3347 ) C2422_=_C3348( C2422 C3348 ) C2422_=_C3349( C2422 C3349 ) C2422_=_C3350( C2422 C3350 ) \nC2443_=_C2586( C2443 C2586 ) C2443_=_C2762( C2443 C2762 ) C2443_=_C2858( C2443 C2858 ) C2443_=_C2938( C2443 C2938 ) C2443_=_C3339( C2443 C3339 ) C2443_=_C3340( C2443 C3340 ) \nC2443_=_C3341( C2443 C3341 ) C2443_=_C3342( C2443 C3342 ) C2443_=_C3343( C2443 C3343 ) C2443_=_C3344( C2443 C3344 ) C2443_=_C3345( C2443 C3345 ) C2443_=_C3346( C2443 C3346 ) \nC2443_=_C3347( C2443 C3347 ) C2443_=_C3348( C2443 C3348 ) C2443_=_C3349( C2443 C3349 ) C2443_=_C3350( C2443 C3350 ) C2580_=_C2586( C2580 C2586 ) C2580_=_C2758( C2580 C2758 ) \nC2580_=_C2759( C2580 C2759 ) C2580_=_C2760( C2580 C2760 ) C2580_=_C2761( C2580 C2761 ) C2580_=_C2762( C2580 C2762 ) C2580_=_C2763( C2580 C2763 ) C2580_=_C2764( C2580 C2764 ) \nC2580_=_C2765( C2580 C2765 ) C2580_=_C2766( C2580 C2766 ) C2580_=_C2767( C2580 C2767 ) C2580_=_C2768( C2580 C2768 ) C2580_=_C2769( C2580 C2769 ) C2580_=_C2770( C2580 C2770 ) \nC2580_=_C2771( C2580 C2771 ) C2580_=_C2772( C2580 C2772 ) C2580_=_C2773( C2580 C2773 ) C2580_=_C2774( C2580 C2774 ) C2586_=_C2762( C2586 C2762 ) C2586_=_C2858( C2586 C2858 ) \nC2586_=_C2938( C2586 C2938 ) C2586_=_C3339( C2586 C3339 ) C2586_=_C3340( C2586 C3340 ) C2586_=_C3341( C2586 C3341 ) C2586_=_C3342( C2586 C3342 ) C2586_=_C3343( C2586 C3343 ) \nC2586_=_C3344( C2586 C3344 ) C2586_=_C3345( C2586 C3345 ) C2586_=_C3346( C2586 C3346 ) C2586_=_C3347( C2586 C3347 ) C2586_=_C3348( C2586 C3348 ) C2586_=_C3349( C2586 C3349 ) \nC2586_=_C3350( C2586 C3350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8_=_C2772( C2758 C2772 ) C2758_=_C2773( C2758 C2773 ) C2758_=_C2774( C2758 C2774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774( C2759 C2774 ) C2759_=_C2938( C2759 C2938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774( C2761 C2774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2_=_C2858( C2762 C2858 ) C2762_=_C2938( C2762 C2938 ) C2762_=_C3339( C2762 C3339 ) C2762_=_C3340( C2762 C3340 ) C2762_=_C3341( C2762 C3341 ) C2762_=_C3342( C2762 C3342 ) \nC2762_=_C3343( C2762 C3343 ) C2762_=_C3344( C2762 C3344 ) C2762_=_C3345( C2762 C3345 ) C2762_=_C3346( C2762 C3346 ) C2762_=_C3347( C2762 C3347 ) C2762_=_C3348( C2762 C3348 ) \nC2762_=_C3349( C2762 C3349 ) C2762_=_C3350( C2762 C3350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3340( C2763 C3340 ) C2764_=_C2765( C2764 C2765 ) C2764_=_C2766( C2764 C2766 ) C2764_=_C2767( C2764 C2767 ) C2764_=_C2768( C2764 C2768 ) \nC2764_=_C2769( C2764 C2769 ) C2764_=_C2770( C2764 C2770 ) C2764_=_C2771( C2764 C2771 ) C2764_=_C2772( C2764 C2772 ) C2764_=_C2773( C2764 C2773 ) C2764_=_C2774( C2764 C2774 ) \nC2765_=_C2766( C2765 C2766 ) C2765_=_C2767( C2765 C2767 ) C2765_=_C2768( C2765 C2768 ) C2765_=_C2769( C2765 C2769 ) C2765_=_C2770( C2765 C2770 ) C2765_=_C2771( C2765 C2771 ) \nC2765_=_C2772( C2765 C2772 ) C2765_=_C2773( C2765 C2773 ) C2765_=_C2774( C2765 C2774 ) C2765_=_C3341( C2765 C3341 ) C2766_=_C2767( C2766 C2767 ) C2766_=_C2768( C2766 C2768 ) \nC2766_=_C2769( C2766 C2769 ) C2766_=_C2770( C2766 C2770 ) C2766_=_C2771( C2766 C2771 ) C2766_=_C2772( C2766 C2772 ) C2766_=_C2773( C2766 C2773 ) C2766_=_C2774( C2766 C2774 ) \nC2767_=_C2768( C2767 C2768 ) C2767_=_C2769( C2767 C2769 ) C2767_=_C2770( C2767 C2770 ) C2767_=_C2771( C2767 C2771 ) C2767_=_C2772( C2767 C2772 ) C2767_=_C2773( C2767 C2773 ) \nC2767_=_C2774( C2767 C2774 ) C2768_=_C2769( C2768 C2769 ) C2768_=_C2770( C2768 C2770 ) C2768_=_C2771( C2768 C2771 ) C2768_=_C2772( C2768 C2772 ) C2768_=_C2773( C2768 C2773 ) \nC2768_=_C2774( C2768 C2774 ) C2768_=_C3343( C2768 C3343 ) C2769_=_C2770( C2769 C2770 ) C2769_=_C2771( C2769 C2771 ) C2769_=_C2772( C2769 C2772 ) C2769_=_C2773( C2769 C2773 ) \nC2769_=_C2774( C2769 C2774 ) C2770_=_C2771( C2770 C2771 ) C2770_=_C2772( C2770 C2772 ) C2770_=_C2773( C2770 C2773 ) C2770_=_C2774( C2770 C2774 ) C2770_=_C3344( C2770 C3344 ) \nC2771_=_C2772( C2771 C2772 ) C2771_=_C2773( C2771 C2773 ) C2771_=_C2774( C2771 C2774 ) C2772_=_C2773( C2772 C2773 ) C2772_=_C2774( C2772 C2774 ) C2773_=_C2774( C2773 C2774 ) \nC2774_=_C3349( C2774 C3349 ) C2858_=_C2938( C2858 C2938 ) C2858_=_C3339( C2858 C3339 ) C2858_=_C3340( C2858 C3340 ) C2858_=_C3341( C2858 C3341 ) C2858_=_C3342( C2858 C3342 ) \nC2858_=_C3343( C2858 C3343 ) C2858_=_C3344( C2858 C3344 ) C2858_=_C3345( C2858 C3345 ) C2858_=_C3346( C2858 C3346 ) C2858_=_C3347( C2858 C3347 ) C2858_=_C3348( C2858 C3348 ) \nC2858_=_C3349( C2858 C3349 ) C2858_=_C3350( C2858 C3350 ) C2938_=_C3339( C2938 C3339 ) C2938_=_C3340( C2938 C3340 ) C2938_=_C3341( C2938 C3341 ) C2938_=_C3342( C2938 C3342 ) \nC2938_=_C3343( C2938 C3343 ) C2938_=_C3344( C2938 C3344 ) C2938_=_C3345( C2938 C3345 ) C2938_=_C3346( C2938 C3346 ) C2938_=_C3347( C2938 C3347 ) C2938_=_C3348( C2938 C3348 ) \nC2938_=_C3349( C2938 C3349 ) C2938_=_C3350( C2938 C3350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40_=_C3341( C3340 C3341 ) C3340_=_C3342( C3340 C3342 ) C3340_=_C3343( C3340 C3343 ) C3340_=_C3344( C3340 C3344 ) C3340_=_C3345( C3340 C3345 ) \nC3340_=_C3346( C3340 C3346 ) C3340_=_C3347( C3340 C3347 ) C3340_=_C3348( C3340 C3348 ) C3340_=_C3349( C3340 C3349 ) C3340_=_C3350( C3340 C3350 ) C3341_=_C3342( C3341 C3342 ) \nC3341_=_C3343( C3341 C3343 ) C3341_=_C3344( C3341 C3344 ) C3341_=_C3345( C3341 C3345 ) C3341_=_C3346( C3341 C3346 ) C3341_=_C3347( C3341 C3347 ) C3341_=_C3348( C3341 C3348 ) \nC3341_=_C3349( C3341 C3349 ) C3341_=_C3350( C3341 C3350 ) C3342_=_C3343( C3342 C3343 ) C3342_=_C3344( C3342 C3344 ) C3342_=_C3345( C3342 C3345 ) C3342_=_C3346( C3342 C3346 ) \nC3342_=_C3347( C3342 C3347 ) C3342_=_C3348( C3342 C3348 ) C3342_=_C3349( C3342 C3349 ) C3342_=_C3350( C3342 C3350 ) C3343_=_C3344( C3343 C3344 ) C3343_=_C3345( C3343 C3345 ) \nC3343_=_C3346( C3343 C3346 ) C3343_=_C3347( C3343 C3347 ) C3343_=_C3348( C3343 C3348 ) C3343_=_C3349( C3343 C3349 ) C3343_=_C3350( C3343 C3350 ) C3344_=_C3345( C3344 C3345 ) \nC3344_=_C3346( C3344 C3346 ) C3344_=_C3347( C3344 C3347 ) C3344_=_C3348( C3344 C3348 ) C3344_=_C3349( C3344 C3349 ) C3344_=_C3350( C3344 C3350 ) C3345_=_C3346( C3345 C3346 ) \nC3345_=_C3347( C3345 C3347 ) C3345_=_C3348( C3345 C3348 ) C3345_=_C3349( C3345 C3349 ) C3345_=_C3350( C3345 C3350 ) C3346_=_C3347( C3346 C3347 ) C3346_=_C3348( C3346 C3348 ) \nC3346_=_C3349( C3346 C3349 ) C3346_=_C3350( C3346 C3350 ) C3347_=_C3348( C3347 C3348 ) C3347_=_C3349( C3347 C3349 ) C3347_=_C3350( C3347 C3350 ) C3348_=_C3349( C3348 C3349 ) \nC3348_=_C3350( C3348 C3350 ) C3349_=_C3350( C3349 C3350 ) "];140-&gt;220[label="56: C20 C104 C340 C351 C391 \nC453 C548 C980 C1293 C1297 C1323 \nC1395 C1436 C1458 C1464 C1595 C1867 \nC2008 C2064 C2069 C2332 C2419 C2422 \nC2443 C2580 C2586 C2758 C2759 C2760 \nC2761 C2763 C2764 C2765 C2766 C2767 \nC2768 C2769 C2770 C2771 C2772 C2773 \nC2774 C2858 C2938 C3339 C3340 C3341 \nC3342 C3343 C3344 C3345 C3346 C3347 \nC3348 C3349 C3350 \n767: C20_=_C104 ,C20_=_C340 ,C20_=_C351 ,C20_=_C453 ,C20_=_C1297 ,\nC20_=_C1323 ,C20_=_C1395 ,C20_=_C1464 ,C20_=_C2069 ,C20_=_C2332 ,C20_=_C2422 ,\nC20_=_C2443 ,C20_=_C2586 ,C20_=_C2858 ,C20_=_C2938 ,C20_=_C3339 ,C20_=_C3340 ,\nC20_=_C3341 ,C20_=_C3342 ,C20_=_C3343 ,C20_=_C3344 ,C20_=_C3345 ,C20_=_C3346 ,\nC20_=_C3347</w:t>
      </w:r>
    </w:p>
    <w:p>
      <w:pPr>
        <w:pStyle w:val="PreformattedText"/>
        <w:bidi w:val="0"/>
        <w:spacing w:before="0" w:after="0"/>
        <w:jc w:val="left"/>
        <w:rPr/>
      </w:pPr>
      <w:r>
        <w:rPr/>
        <w:t xml:space="preserve"> </w:t>
      </w:r>
      <w:r>
        <w:rPr/>
        <w:t>,C20_=_C3348 ,C20_=_C3349 ,C20_=_C3350 ,C104_=_C340 ,C104_=_C351 ,\nC104_=_C453 ,C104_=_C1297 ,C104_=_C1323 ,C104_=_C1395 ,C104_=_C1464 ,C104_=_C2069 ,\nC104_=_C2332 ,C104_=_C2422 ,C104_=_C2443 ,C104_=_C2586 ,C104_=_C2858 ,C104_=_C2938 ,\nC104_=_C3339 ,C104_=_C3340 ,C104_=_C3341 ,C104_=_C3342 ,C104_=_C3343 ,C104_=_C3344 ,\nC104_=_C3345 ,C104_=_C3346 ,C104_=_C3347 ,C104_=_C3348 ,C104_=_C3349 ,C104_=_C3350 ,\nC340_=_C351 ,C340_=_C453 ,C340_=_C1297 ,C340_=_C1323 ,C340_=_C1395 ,C340_=_C1464 ,\nC340_=_C2069 ,C340_=_C2332 ,C340_=_C2422 ,C340_=_C2443 ,C340_=_C2586 ,C340_=_C2858 ,\nC340_=_C2938 ,C340_=_C3339 ,C340_=_C3340 ,C340_=_C3341 ,C340_=_C3342 ,C340_=_C3343 ,\nC340_=_C3344 ,C340_=_C3345 ,C340_=_C3346 ,C340_=_C3347 ,C340_=_C3348 ,C340_=_C3349 ,\nC340_=_C3350 ,C351_=_C453 ,C351_=_C1297 ,C351_=_C1323 ,C351_=_C1395 ,C351_=_C1464 ,\nC351_=_C2069 ,C351_=_C2332 ,C351_=_C2422 ,C351_=_C2443 ,C351_=_C2586 ,C351_=_C2858 ,\nC351_=_C2938 ,C351_=_C3339 ,C351_=_C3340 ,C351_=_C3341 ,C351_=_C3342 ,C351_=_C3343 ,\nC351_=_C3344 ,C351_=_C3345 ,C351_=_C3346 ,C351_=_C3347 ,C351_=_C3348 ,C351_=_C3349 ,\nC351_=_C3350 ,C391_=_C548 ,C391_=_C980 ,C391_=_C1293 ,C391_=_C1436 ,C391_=_C1458 ,\nC391_=_C1595 ,C391_=_C1867 ,C391_=_C2008 ,C391_=_C2064 ,C391_=_C2419 ,C391_=_C2580 ,\nC391_=_C2758 ,C391_=_C2759 ,C391_=_C2760 ,C391_=_C2761 ,C391_=_C2763 ,C391_=_C2764 ,\nC391_=_C2765 ,C391_=_C2766 ,C391_=_C2767 ,C391_=_C2768 ,C391_=_C2769 ,C391_=_C2770 ,\nC391_=_C2771 ,C391_=_C2772 ,C391_=_C2773 ,C391_=_C2774 ,C453_=_C1297 ,C453_=_C1323 ,\nC453_=_C1395 ,C453_=_C1464 ,C453_=_C2069 ,C453_=_C2332 ,C453_=_C2422 ,C453_=_C2443 ,\nC453_=_C2586 ,C453_=_C2858 ,C453_=_C2938 ,C453_=_C3339 ,C453_=_C3340 ,C453_=_C3341 ,\nC453_=_C3342 ,C453_=_C3343 ,C453_=_C3344 ,C453_=_C3345 ,C453_=_C3346 ,C453_=_C3347 ,\nC453_=_C3348 ,C453_=_C3349 ,C453_=_C3350 ,C548_=_C980 ,C548_=_C1293 ,C548_=_C1436 ,\nC548_=_C1458 ,C548_=_C1595 ,C548_=_C1867 ,C548_=_C2008 ,C548_=_C2064 ,C548_=_C2419 ,\nC548_=_C2580 ,C548_=_C2758 ,C548_=_C2759 ,C548_=_C2760 ,C548_=_C2761 ,C548_=_C2763 ,\nC548_=_C2764 ,C548_=_C2765 ,C548_=_C2766 ,C548_=_C2767 ,C548_=_C2768 ,C548_=_C2769 ,\nC548_=_C2770 ,C548_=_C2771 ,C548_=_C2772 ,C548_=_C2773 ,C548_=_C2774 ,C980_=_C1293 ,\nC980_=_C1436 ,C980_=_C1458 ,C980_=_C1595 ,C980_=_C1867 ,C980_=_C2008 ,C980_=_C2064 ,\nC980_=_C2419 ,C980_=_C2580 ,C980_=_C2758 ,C980_=_C2759 ,C980_=_C2760 ,C980_=_C2761 ,\nC980_=_C2763 ,C980_=_C2764 ,C980_=_C2765 ,C980_=_C2766 ,C980_=_C2767 ,C980_=_C2768 ,\nC980_=_C2769 ,C980_=_C2770 ,C980_=_C2771 ,C980_=_C2772 ,C980_=_C2773 ,C980_=_C2774 ,\nC1293_=_C1297 ,C1293_=_C1436 ,C1293_=_C1458 ,C1293_=_C1595 ,C1293_=_C1867 ,C1293_=_C2008 ,\nC1293_=_C2064 ,C1293_=_C2419 ,C1293_=_C2580 ,C1293_=_C2758 ,C1293_=_C2759 ,C1293_=_C2760 ,\nC1293_=_C2761 ,C1293_=_C2763 ,C1293_=_C2764 ,C1293_=_C2765 ,C1293_=_C2766 ,C1293_=_C2767 ,\nC1293_=_C2768 ,C1293_=_C2769 ,C1293_=_C2770 ,C1293_=_C2771 ,C1293_=_C2772 ,C1293_=_C2773 ,\nC1293_=_C2774 ,C1297_=_C1323 ,C1297_=_C1395 ,C1297_=_C1464 ,C1297_=_C2069 ,C1297_=_C2332 ,\nC1297_=_C2422 ,C1297_=_C2443 ,C1297_=_C2586 ,C1297_=_C2858 ,C1297_=_C2938 ,C1297_=_C3339 ,\nC1297_=_C3340 ,C1297_=_C3341 ,C1297_=_C3342 ,C1297_=_C3343 ,C1297_=_C3344 ,C1297_=_C3345 ,\nC1297_=_C3346 ,C1297_=_C3347 ,C1297_=_C3348 ,C1297_=_C3349 ,C1297_=_C3350 ,C1323_=_C1395 ,\nC1323_=_C1464 ,C1323_=_C2069 ,C1323_=_C2332 ,C1323_=_C2422 ,C1323_=_C2443 ,C1323_=_C2586 ,\nC1323_=_C2858 ,C1323_=_C2938 ,C1323_=_C3339 ,C1323_=_C3340 ,C1323_=_C3341 ,C1323_=_C3342 ,\nC1323_=_C3343 ,C1323_=_C3344 ,C1323_=_C3345 ,C1323_=_C3346 ,C1323_=_C3347 ,C1323_=_C3348 ,\nC1323_=_C3349 ,C1323_=_C3350 ,C1395_=_C1464 ,C1395_=_C2069 ,C1395_=_C2332 ,C1395_=_C2422 ,\nC1395_=_C2443 ,C1395_=_C2586 ,C1395_=_C2858 ,C1395_=_C2938 ,C1395_=_C3339 ,C1395_=_C3340 ,\nC1395_=_C3341 ,C1395_=_C3342 ,C1395_=_C3343 ,C1395_=_C3344 ,C1395_=_C3345 ,C1395_=_C3346 ,\nC1395_=_C3347 ,C1395_=_C3348 ,C1395_=_C3349 ,C1395_=_C3350 ,C1436_=_C1458 ,C1436_=_C1595 ,\nC1436_=_C1867 ,C1436_=_C2008 ,C1436_=_C2064 ,C1436_=_C2419 ,C1436_=_C2580 ,C1436_=_C2758 ,\nC1436_=_C2759 ,C1436_=_C2760 ,C1436_=_C2761 ,C1436_=_C2763 ,C1436_=_C2764 ,C1436_=_C2765 ,\nC1436_=_C2766 ,C1436_=_C2767 ,C1436_=_C2768 ,C1436_=_C2769 ,C1436_=_C2770 ,C1436_=_C2771 ,\nC1436_=_C2772 ,C1436_=_C2773 ,C1436_=_C2774 ,C1458_=_C1464 ,C1458_=_C1595 ,C1458_=_C1867 ,\nC1458_=_C2008 ,C1458_=_C2064 ,C1458_=_C2419 ,C1458_=_C2580 ,C1458_=_C2758 ,C1458_=_C2759 ,\nC1458_=_C2760 ,C1458_=_C2761 ,C1458_=_C2763 ,C1458_=_C2764 ,C1458_=_C2765 ,C1458_=_C2766 ,\nC1458_=_C2767 ,C1458_=_C2768 ,C1458_=_C2769 ,C1458_=_C2770 ,C1458_=_C2771 ,C1458_=_C2772 ,\nC1458_=_C2773 ,C1458_=_C2774 ,C1464_=_C2069 ,C1464_=_C2332 ,C1464_=_C2422 ,C1464_=_C2443 ,\nC1464_=_C2586 ,C1464_=_C2858 ,C1464_=_C2938 ,C1464_=_C3339 ,C1464_=_C3340 ,C1464_=_C3341 ,\nC1464_=_C3342 ,C1464_=_C3343 ,C1464_=_C3344 ,C1464_=_C3345 ,C1464_=_C3346 ,C1464_=_C3347 ,\nC1464_=_C3348 ,C1464_=_C3349 ,C1464_=_C3350 ,C1595_=_C1867 ,C1595_=_C2008 ,C1595_=_C2064 ,\nC1595_=_C2419 ,C1595_=_C2580 ,C1595_=_C2758 ,C1595_=_C2759 ,C1595_=_C2760 ,C1595_=_C2761 ,\nC1595_=_C2763 ,C1595_=_C2764 ,C1595_=_C2765 ,C1595_=_C2766 ,C1595_=_C2767 ,C1595_=_C2768 ,\nC1595_=_C2769 ,C1595_=_C2770 ,C1595_=_C2771 ,C1595_=_C2772 ,C1595_=_C2773 ,C1595_=_C2774 ,\nC1867_=_C2008 ,C1867_=_C2064 ,C1867_=_C2419 ,C1867_=_C2580 ,C1867_=_C2758 ,C1867_=_C2759 ,\nC1867_=_C2760 ,C1867_=_C2761 ,C1867_=_C2763 ,C1867_=_C2764 ,C1867_=_C2765 ,C1867_=_C2766 ,\nC1867_=_C2767 ,C1867_=_C2768 ,C1867_=_C2769 ,C1867_=_C2770 ,C1867_=_C2771 ,C1867_=_C2772 ,\nC1867_=_C2773 ,C1867_=_C2774 ,C2008_=_C2064 ,C2008_=_C2419 ,C2008_=_C2580 ,C2008_=_C2758 ,\nC2008_=_C2759 ,C2008_=_C2760 ,C2008_=_C2761 ,C2008_=_C2763 ,C2008_=_C2764 ,C2008_=_C2765 ,\nC2008_=_C2766 ,C2008_=_C2767 ,C2008_=_C2768 ,C2008_=_C2769 ,C2008_=_C2770 ,C2008_=_C2771 ,\nC2008_=_C2772 ,C2008_=_C2773 ,C2008_=_C2774 ,C2064_=_C2069 ,C2064_=_C2419 ,C2064_=_C2580 ,\nC2064_=_C2758 ,C2064_=_C2759 ,C2064_=_C2760 ,C2064_=_C2761 ,C2064_=_C2763 ,C2064_=_C2764 ,\nC2064_=_C2765 ,C2064_=_C2766 ,C2064_=_C2767 ,C2064_=_C2768 ,C2064_=_C2769 ,C2064_=_C2770 ,\nC2064_=_C2771 ,C2064_=_C2772 ,C2064_=_C2773 ,C2064_=_C2774 ,C2069_=_C2332 ,C2069_=_C2422 ,\nC2069_=_C2443 ,C2069_=_C2586 ,C2069_=_C2858 ,C2069_=_C2938 ,C2069_=_C3339 ,C2069_=_C3340 ,\nC2069_=_C3341 ,C2069_=_C3342 ,C2069_=_C3343 ,C2069_=_C3344 ,C2069_=_C3345 ,C2069_=_C3346 ,\nC2069_=_C3347 ,C2069_=_C3348 ,C2069_=_C3349 ,C2069_=_C3350 ,C2332_=_C2422 ,C2332_=_C2443 ,\nC2332_=_C2586 ,C2332_=_C2858 ,C2332_=_C2938 ,C2332_=_C3339 ,C2332_=_C3340 ,C2332_=_C3341 ,\nC2332_=_C3342 ,C2332_=_C3343 ,C2332_=_C3344 ,C2332_=_C3345 ,C2332_=_C3346 ,C2332_=_C3347 ,\nC2332_=_C3348 ,C2332_=_C3349 ,C2332_=_C3350 ,C2419_=_C2422 ,C2419_=_C2580 ,C2419_=_C2758 ,\nC2419_=_C2759 ,C2419_=_C2760 ,C2419_=_C2761 ,C2419_=_C2763 ,C2419_=_C2764 ,C2419_=_C2765 ,\nC2419_=_C2766 ,C2419_=_C2767 ,C2419_=_C2768 ,C2419_=_C2769 ,C2419_=_C2770 ,C2419_=_C2771 ,\nC2419_=_C2772 ,C2419_=_C2773 ,C2419_=_C2774 ,C2422_=_C2443 ,C2422_=_C2586 ,C2422_=_C2858 ,\nC2422_=_C2938 ,C2422_=_C3339 ,C2422_=_C3340 ,C2422_=_C3341 ,C2422_=_C3342 ,C2422_=_C3343 ,\nC2422_=_C3344 ,C2422_=_C3345 ,C2422_=_C3346 ,C2422_=_C3347 ,C2422_=_C3348 ,C2422_=_C3349 ,\nC2422_=_C3350 ,C2443_=_C2586 ,C2443_=_C2858 ,C2443_=_C2938 ,C2443_=_C3339 ,C2443_=_C3340 ,\nC2443_=_C3341 ,C2443_=_C3342 ,C2443_=_C3343 ,C2443_=_C3344 ,C2443_=_C3345 ,C2443_=_C3346 ,\nC2443_=_C3347 ,C2443_=_C3348 ,C2443_=_C3349 ,C2443_=_C3350 ,C2580_=_C2586 ,C2580_=_C2758 ,\nC2580_=_C2759 ,C2580_=_C2760 ,C2580_=_C2761 ,C2580_=_C2763 ,C2580_=_C2764 ,C2580_=_C2765 ,\nC2580_=_C2766 ,C2580_=_C2767 ,C2580_=_C2768 ,C2580_=_C2769 ,C2580_=_C2770 ,C2580_=_C2771 ,\nC2580_=_C2772 ,C2580_=_C2773 ,C2580_=_C2774 ,C2586_=_C2858 ,C2586_=_C2938 ,C2586_=_C3339 ,\nC2586_=_C3340 ,C2586_=_C3341 ,C2586_=_C3342 ,C2586_=_C3343 ,C2586_=_C3344 ,C2586_=_C3345 ,\nC2586_=_C3346 ,C2586_=_C3347 ,C2586_=_C3348 ,C2586_=_C3349 ,C2586_=_C3350 ,C2758_=_C2759 ,\nC2758_=_C2760 ,C2758_=_C2761 ,C2758_=_C2763 ,C2758_=_C2764 ,C2758_=_C2765 ,C2758_=_C2766 ,\nC2758_=_C2767 ,C2758_=_C2768 ,C2758_=_C2769 ,C2758_=_C2770 ,C2758_=_C2771 ,C2758_=_C2772 ,\nC2758_=_C2773 ,C2758_=_C2774 ,C2759_=_C2760 ,C2759_=_C2761 ,C2759_=_C2763 ,C2759_=_C2764 ,\nC2759_=_C2765 ,C2759_=_C2766 ,C2759_=_C2767 ,C2759_=_C2768 ,C2759_=_C2769 ,C2759_=_C2770 ,\nC2759_=_C2771 ,C2759_=_C2772 ,C2759_=_C2773 ,C2759_=_C2774 ,C2759_=_C2938 ,C2760_=_C2761 ,\nC2760_=_C2763 ,C2760_=_C2764 ,C2760_=_C2765 ,C2760_=_C2766 ,C2760_=_C2767 ,C2760_=_C2768 ,\nC2760_=_C2769 ,C2760_=_C2770 ,C2760_=_C2771 ,C2760_=_C2772 ,C2760_=_C2773 ,C2760_=_C2774 ,\nC2761_=_C2763 ,C2761_=_C2764 ,C2761_=_C2765 ,C2761_=_C2766 ,C2761_=_C2767 ,C2761_=_C2768 ,\nC2761_=_C2769 ,C2761_=_C2770 ,C2761_=_C2771 ,C2761_=_C2772 ,C2761_=_C2773 ,C2761_=_C2774 ,\nC2763_=_C2764 ,C2763_=_C2765 ,C2763_=_C2766 ,C2763_=_C2767 ,C2763_=_C2768 ,C2763_=_C2769 ,\nC2763_=_C2770 ,C2763_=_C2771 ,C2763_=_C2772 ,C2763_=_C2773 ,C2763_=_C2774 ,C2763_=_C3340 ,\nC2764_=_C2765 ,C2764_=_C2766 ,C2764_=_C2767 ,C2764_=_C2768 ,C2764_=_C2769 ,C2764_=_C2770 ,\nC2764_=_C2771 ,C2764_=_C2772 ,C2764_=_C2773 ,C2764_=_C2774 ,C2765_=_C2766 ,C2765_=_C2767 ,\nC2765_=_C2768 ,C2765_=_C2769 ,C2765_=_C2770 ,C2765_=_C2771 ,C2765_=_C2772 ,C2765_=_C2773 ,\nC2765_=_C2774 ,C2765_=_C3341 ,C2766_=_C2767 ,C2766_=_C2768 ,C2766_=_C2769 ,C2766_=_C2770 ,\nC2766_=_C2771 ,C2766_=_C2772 ,C2766_=_C2773 ,C2766_=_C2774 ,C2767_=_C2768 ,C2767_=_C2769 ,\nC2767_=_C2770 ,C2767_=_C2771 ,C2767_=_C2772 ,C2767_=_C2773 ,C2767_=_C2774 ,C2768_=_C2769 ,\nC2768_=_C2770 ,C2768_=_C2771 ,C2768_=_C2772 ,C2768_=_C2773 ,C2768_=_C2774 ,C2768_=_C3343 ,\nC2769_=_C2770 ,C2769_=_C2771 ,C2769_=_C2772 ,C2769_=_C2773 ,C2769_=_C2774 ,C2770_=_C2771 ,\nC2770_=_C2772 ,C2770_=_C2773 ,C2770_=_C2774 ,C2770_=_C3344 ,C2771_=_C2772 ,C2771_=_C2773 ,\nC2771_=_C2774 ,C2772_=_C2773 ,C2772_=_C2774 ,C2773_=_C2774 ,C2774_=_C3349 ,C2858_=_C2938 ,\nC2858_=_C3339 ,C2858_=_C3340 ,C2858_=_C3341 ,C2858_=_C3342 ,C2858_=_C3343 ,C2858_=_C3344</w:t>
      </w:r>
    </w:p>
    <w:p>
      <w:pPr>
        <w:pStyle w:val="PreformattedText"/>
        <w:bidi w:val="0"/>
        <w:spacing w:before="0" w:after="0"/>
        <w:jc w:val="left"/>
        <w:rPr/>
      </w:pPr>
      <w:r>
        <w:rPr/>
        <w:t xml:space="preserve"> </w:t>
      </w:r>
      <w:r>
        <w:rPr/>
        <w:t>,\nC2858_=_C3345 ,C2858_=_C3346 ,C2858_=_C3347 ,C2858_=_C3348 ,C2858_=_C3349 ,C2858_=_C3350 ,\nC2938_=_C3339 ,C2938_=_C3340 ,C2938_=_C3341 ,C2938_=_C3342 ,C2938_=_C3343 ,C2938_=_C3344 ,\nC2938_=_C3345 ,C2938_=_C3346 ,C2938_=_C3347 ,C2938_=_C3348 ,C2938_=_C3349 ,C2938_=_C3350 ,\nC3339_=_C3340 ,C3339_=_C3341 ,C3339_=_C3342 ,C3339_=_C3343 ,C3339_=_C3344 ,C3339_=_C3345 ,\nC3339_=_C3346 ,C3339_=_C3347 ,C3339_=_C3348 ,C3339_=_C3349 ,C3339_=_C3350 ,C3340_=_C3341 ,\nC3340_=_C3342 ,C3340_=_C3343 ,C3340_=_C3344 ,C3340_=_C3345 ,C3340_=_C3346 ,C3340_=_C3347 ,\nC3340_=_C3348 ,C3340_=_C3349 ,C3340_=_C3350 ,C3341_=_C3342 ,C3341_=_C3343 ,C3341_=_C3344 ,\nC3341_=_C3345 ,C3341_=_C3346 ,C3341_=_C3347 ,C3341_=_C3348 ,C3341_=_C3349 ,C3341_=_C3350 ,\nC3342_=_C3343 ,C3342_=_C3344 ,C3342_=_C3345 ,C3342_=_C3346 ,C3342_=_C3347 ,C3342_=_C3348 ,\nC3342_=_C3349 ,C3342_=_C3350 ,C3343_=_C3344 ,C3343_=_C3345 ,C3343_=_C3346 ,C3343_=_C3347 ,\nC3343_=_C3348 ,C3343_=_C3349 ,C3343_=_C3350 ,C3344_=_C3345 ,C3344_=_C3346 ,C3344_=_C3347 ,\nC3344_=_C3348 ,C3344_=_C3349 ,C3344_=_C3350 ,C3345_=_C3346 ,C3345_=_C3347 ,C3345_=_C3348 ,\nC3345_=_C3349 ,C3345_=_C3350 ,C3346_=_C3347 ,C3346_=_C3348 ,C3346_=_C3349 ,C3346_=_C3350 ,\nC3347_=_C3348 ,C3347_=_C3349 ,C3347_=_C3350 ,C3348_=_C3349 ,C3348_=_C3350 ,C3349_=_C3350 ,"];221[shape=box, label="id:221 level: 6\n59: C470 C523 C779 C880 C1029 \nC1223 C1288 C1291 C1385 C1452 C1454 \nC1501 C1589 C1697 C1722 C1764 C1908 \nC1956 C2061 C2062 C2063 C2064 C2065 \nC2066 C2067 C2068 C2069 C2070 C2071 \nC2072 C2073 C2074 C2075 C2076 C2077 \nC2078 C2079 C2080 C2126 C2417 C2418 \nC2419 C2420 C2421 C2422 C2423 C2424 \nC2425 C2426 C2427 C2428 C2429 C2430 \nC2431 C2432 C2433 C2434 C2435 C2436 \n880: C470_=_C523( C470 C523 ) C470_=_C779( C470 C779 ) C470_=_C1029( C470 C1029 ) C470_=_C1288( C470 C1288 ) C470_=_C1385( C470 C1385 ) \nC470_=_C1452( C470 C1452 ) C470_=_C1501( C470 C1501 ) C470_=_C1908( C470 C1908 ) C470_=_C1956( C470 C1956 ) C470_=_C2061( C470 C2061 ) C470_=_C2062( C470 C2062 ) \nC470_=_C2063( C470 C2063 ) C470_=_C2064( C470 C2064 ) C470_=_C2065( C470 C2065 ) C470_=_C2066( C470 C2066 ) C470_=_C2067( C470 C2067 ) C470_=_C2068( C470 C2068 ) \nC470_=_C2069( C470 C2069 ) C470_=_C2070( C470 C2070 ) C470_=_C2071( C470 C2071 ) C470_=_C2072( C470 C2072 ) C470_=_C2073( C470 C2073 ) C470_=_C2074( C470 C2074 ) \nC470_=_C2075( C470 C2075 ) C470_=_C2076( C470 C2076 ) C470_=_C2077( C470 C2077 ) C470_=_C2078( C470 C2078 ) C470_=_C2079( C470 C2079 ) C470_=_C2080( C470 C2080 ) \nC523_=_C779( C523 C779 ) C523_=_C1029( C523 C1029 ) C523_=_C1288( C523 C1288 ) C523_=_C1385( C523 C1385 ) C523_=_C1452( C523 C1452 ) C523_=_C1501( C523 C1501 ) \nC523_=_C1908( C523 C1908 ) C523_=_C1956( C523 C1956 ) C523_=_C2061( C523 C2061 ) C523_=_C2062( C523 C2062 ) C523_=_C2063( C523 C2063 ) C523_=_C2064( C523 C2064 ) \nC523_=_C2065( C523 C2065 ) C523_=_C2066( C523 C2066 ) C523_=_C2067( C523 C2067 ) C523_=_C2068( C523 C2068 ) C523_=_C2069( C523 C2069 ) C523_=_C2070( C523 C2070 ) \nC523_=_C2071( C523 C2071 ) C523_=_C2072( C523 C2072 ) C523_=_C2073( C523 C2073 ) C523_=_C2074( C523 C2074 ) C523_=_C2075( C523 C2075 ) C523_=_C2076( C523 C2076 ) \nC523_=_C2077( C523 C2077 ) C523_=_C2078( C523 C2078 ) C523_=_C2079( C523 C2079 ) C523_=_C2080( C523 C2080 ) C779_=_C1029( C779 C1029 ) C779_=_C1288( C779 C1288 ) \nC779_=_C1385( C779 C1385 ) C779_=_C1452( C779 C1452 ) C779_=_C1501( C779 C1501 ) C779_=_C1908( C779 C1908 ) C779_=_C1956( C779 C1956 ) C779_=_C2061( C779 C2061 ) \nC779_=_C2062( C779 C2062 ) C779_=_C2063( C779 C2063 ) C779_=_C2064( C779 C2064 ) C779_=_C2065( C779 C2065 ) C779_=_C2066( C779 C2066 ) C779_=_C2067( C779 C2067 ) \nC779_=_C2068( C779 C2068 ) C779_=_C2069( C779 C2069 ) C779_=_C2070( C779 C2070 ) C779_=_C2071( C779 C2071 ) C779_=_C2072( C779 C2072 ) C779_=_C2073( C779 C2073 ) \nC779_=_C2074( C779 C2074 ) C779_=_C2075( C779 C2075 ) C779_=_C2076( C779 C2076 ) C779_=_C2077( C779 C2077 ) C779_=_C2078( C779 C2078 ) C779_=_C2079( C779 C2079 ) \nC779_=_C2080( C779 C2080 ) C880_=_C1223( C880 C1223 ) C880_=_C1291( C880 C1291 ) C880_=_C1454( C880 C1454 ) C880_=_C1589( C880 C1589 ) C880_=_C1697( C880 C1697 ) \nC880_=_C1722( C880 C1722 ) C880_=_C1764( C880 C1764 ) C880_=_C2062( C880 C2062 ) C880_=_C2126( C880 C2126 ) C880_=_C2417( C880 C2417 ) C880_=_C2418( C880 C2418 ) \nC880_=_C2419( C880 C2419 ) C880_=_C2420( C880 C2420 ) C880_=_C2421( C880 C2421 ) C880_=_C2422( C880 C2422 ) C880_=_C2423( C880 C2423 ) C880_=_C2424( C880 C2424 ) \nC880_=_C2425( C880 C2425 ) C880_=_C2426( C880 C2426 ) C880_=_C2427( C880 C2427 ) C880_=_C2428( C880 C2428 ) C880_=_C2429( C880 C2429 ) C880_=_C2430( C880 C2430 ) \nC880_=_C2431( C880 C2431 ) C880_=_C2432( C880 C2432 ) C880_=_C2433( C880 C2433 ) C880_=_C2434( C880 C2434 ) C880_=_C2435( C880 C2435 ) C880_=_C2436( C880 C2436 ) \nC1029_=_C1288( C1029 C1288 ) C1029_=_C1385( C1029 C1385 ) C1029_=_C1452( C1029 C1452 ) C1029_=_C1501( C1029 C1501 ) C1029_=_C1908( C1029 C1908 ) C1029_=_C1956( C1029 C1956 ) \nC1029_=_C2061( C1029 C2061 ) C1029_=_C2062( C1029 C2062 ) C1029_=_C2063( C1029 C2063 ) C1029_=_C2064( C1029 C2064 ) C1029_=_C2065( C1029 C2065 ) C1029_=_C2066( C1029 C2066 ) \nC1029_=_C2067( C1029 C2067 ) C1029_=_C2068( C1029 C2068 ) C1029_=_C2069( C1029 C2069 ) C1029_=_C2070( C1029 C2070 ) C1029_=_C2071( C1029 C2071 ) C1029_=_C2072( C1029 C2072 ) \nC1029_=_C2073( C1029 C2073 ) C1029_=_C2074( C1029 C2074 ) C1029_=_C2075( C1029 C2075 ) C1029_=_C2076( C1029 C2076 ) C1029_=_C2077( C1029 C2077 ) C1029_=_C2078( C1029 C2078 ) \nC1029_=_C2079( C1029 C2079 ) C1029_=_C2080( C1029 C2080 ) C1223_=_C1291( C1223 C1291 ) C1223_=_C1454( C1223 C1454 ) C1223_=_C1589( C1223 C1589 ) C1223_=_C1697( C1223 C1697 ) \nC1223_=_C1722( C1223 C1722 ) C1223_=_C1764( C1223 C1764 ) C1223_=_C2062( C1223 C2062 ) C1223_=_C2126( C1223 C2126 ) C1223_=_C2417( C1223 C2417 ) C1223_=_C2418( C1223 C2418 ) \nC1223_=_C2419( C1223 C2419 ) C1223_=_C2420( C1223 C2420 ) C1223_=_C2421( C1223 C2421 ) C1223_=_C2422( C1223 C2422 ) C1223_=_C2423( C1223 C2423 ) C1223_=_C2424( C1223 C2424 ) \nC1223_=_C2425( C1223 C2425 ) C1223_=_C2426( C1223 C2426 ) C1223_=_C2427( C1223 C2427 ) C1223_=_C2428( C1223 C2428 ) C1223_=_C2429( C1223 C2429 ) C1223_=_C2430( C1223 C2430 ) \nC1223_=_C2431( C1223 C2431 ) C1223_=_C2432( C1223 C2432 ) C1223_=_C2433( C1223 C2433 ) C1223_=_C2434( C1223 C2434 ) C1223_=_C2435( C1223 C2435 ) C1223_=_C2436( C1223 C2436 ) \nC1288_=_C1291( C1288 C1291 ) C1288_=_C1385( C1288 C1385 ) C1288_=_C1452( C1288 C1452 ) C1288_=_C1501( C1288 C1501 ) C1288_=_C1908( C1288 C1908 ) C1288_=_C1956( C1288 C1956 ) \nC1288_=_C2061( C1288 C2061 ) C1288_=_C2062( C1288 C2062 ) C1288_=_C2063( C1288 C2063 ) C1288_=_C2064( C1288 C2064 ) C1288_=_C2065( C1288 C2065 ) C1288_=_C2066( C1288 C2066 ) \nC1288_=_C2067( C1288 C2067 ) C1288_=_C2068( C1288 C2068 ) C1288_=_C2069( C1288 C2069 ) C1288_=_C2070( C1288 C2070 ) C1288_=_C2071( C1288 C2071 ) C1288_=_C2072( C1288 C2072 ) \nC1288_=_C2073( C1288 C2073 ) C1288_=_C2074( C1288 C2074 ) C1288_=_C2075( C1288 C2075 ) C1288_=_C2076( C1288 C2076 ) C1288_=_C2077( C1288 C2077 ) C1288_=_C2078( C1288 C2078 ) \nC1288_=_C2079( C1288 C2079 ) C1288_=_C2080( C1288 C2080 ) C1291_=_C1454( C1291 C1454 ) C1291_=_C1589( C1291 C1589 ) C1291_=_C1697( C1291 C1697 ) C1291_=_C1722( C1291 C1722 ) \nC1291_=_C1764( C1291 C1764 ) C1291_=_C2062( C1291 C2062 ) C1291_=_C2126( C1291 C2126 ) C1291_=_C2417( C1291 C2417 ) C1291_=_C2418( C1291 C2418 ) C1291_=_C2419( C1291 C2419 ) \nC1291_=_C2420( C1291 C2420 ) C1291_=_C2421( C1291 C2421 ) C1291_=_C2422( C1291 C2422 ) C1291_=_C2423( C1291 C2423 ) C1291_=_C2424( C1291 C2424 ) C1291_=_C2425( C1291 C2425 ) \nC1291_=_C2426( C1291 C2426 ) C1291_=_C2427( C1291 C2427 ) C1291_=_C2428( C1291 C2428 ) C1291_=_C2429( C1291 C2429 ) C1291_=_C2430( C1291 C2430 ) C1291_=_C2431( C1291 C2431 ) \nC1291_=_C2432( C1291 C2432 ) C1291_=_C2433( C1291 C2433 ) C1291_=_C2434( C1291 C2434 ) C1291_=_C2435( C1291 C2435 ) C1291_=_C2436( C1291 C2436 ) C1385_=_C1452( C1385 C1452 ) \nC1385_=_C1501( C1385 C1501 ) C1385_=_C1908( C1385 C1908 ) C1385_=_C1956( C1385 C1956 ) C1385_=_C2061( C1385 C2061 ) C1385_=_C2062( C1385 C2062 ) C1385_=_C2063( C1385 C2063 ) \nC1385_=_C2064( C1385 C2064 ) C1385_=_C2065( C1385 C2065 ) C1385_=_C2066( C1385 C2066 ) C1385_=_C2067( C1385 C2067 ) C1385_=_C2068( C1385 C2068 ) C1385_=_C2069( C1385 C2069 ) \nC1385_=_C2070( C1385 C2070 ) C1385_=_C2071( C1385 C2071 ) C1385_=_C2072( C1385 C2072 ) C1385_=_C2073( C1385 C2073 ) C1385_=_C2074( C1385 C2074 ) C1385_=_C2075( C1385 C2075 ) \nC1385_=_C2076( C1385 C2076 ) C1385_=_C2077( C1385 C2077 ) C1385_=_C2078( C1385 C2078 ) C1385_=_C2079( C1385 C2079 ) C1385_=_C2080( C1385 C2080 ) C1452_=_C1454( C1452 C1454 ) \nC1452_=_C1501( C1452 C1501 ) C1452_=_C1908( C1452 C1908 ) C1452_=_C1956( C1452 C1956 ) C1452_=_C2061( C1452 C2061 ) C1452_=_C2062( C1452 C2062 ) C1452_=_C2063( C1452 C2063 ) \nC1452_=_C2064( C1452 C2064 ) C1452_=_C2065( C1452 C2065 ) C1452_=_C2066( C1452 C2066 ) C1452_=_C2067( C1452 C2067 ) C1452_=_C2068( C1452 C2068 ) C1452_=_C2069( C1452 C2069 ) \nC1452_=_C2070( C1452 C2070 ) C1452_=_C2071( C1452 C2071 ) C1452_=_C2072( C1452 C2072 ) C1452_=_C2073( C1452 C2073 ) C1452_=_C2074( C1452 C2074 ) C1452_=_C2075( C1452 C2075 ) \nC1452_=_C2076( C1452 C2076 ) C1452_=_C2077( C1452 C2077 ) C1452_=_C2078( C1452 C2078 ) C1452_=_C2079( C1452 C2079 ) C1452_=_C2080( C1452 C2080 ) C1454_=_C1589( C1454 C1589 ) \nC1454_=_C1697( C1454 C1697 ) C1454_=_C1722( C1454 C1722 ) C1454_=_C1764( C1454 C1764 ) C1454_=_C2062( C1454 C2062 ) C1454_=_C2126( C1454 C2126 ) C1454_=_C2417( C1454 C2417 ) \nC1454_=_C2418( C1454 C2418 ) C1454_=_C2419( C1454 C2419 ) C1454_=_C2420( C1454 C2420 ) C1454_=_C2421( C1454 C2421 ) C1454_=_C2422( C1454 C2422 ) C1454_=_C2423( C1454 C2423 ) \nC1454_=_C2424( C1454 C2424 ) C1454_=_C2425( C1454 C2425 ) C1454_=_C2426( C1454 C2426 ) C1454_=_C2427( C1454 C2427 ) C1454_=_C2428( C1454 C2428 ) C1454_=_C2429( C1454 C2429 ) \nC1454_=_C2430(</w:t>
      </w:r>
    </w:p>
    <w:p>
      <w:pPr>
        <w:pStyle w:val="PreformattedText"/>
        <w:bidi w:val="0"/>
        <w:spacing w:before="0" w:after="0"/>
        <w:jc w:val="left"/>
        <w:rPr/>
      </w:pPr>
      <w:r>
        <w:rPr/>
        <w:t xml:space="preserve"> </w:t>
      </w:r>
      <w:r>
        <w:rPr/>
        <w:t>C1454 C2430 ) C1454_=_C2431( C1454 C2431 ) C1454_=_C2432( C1454 C2432 ) C1454_=_C2433( C1454 C2433 ) C1454_=_C2434( C1454 C2434 ) C1454_=_C2435( C1454 C2435 ) \nC1454_=_C2436( C1454 C2436 ) C1501_=_C1908( C1501 C1908 ) C1501_=_C1956( C1501 C1956 ) C1501_=_C2061( C1501 C2061 ) C1501_=_C2062( C1501 C2062 ) C1501_=_C2063( C1501 C2063 ) \nC1501_=_C2064( C1501 C2064 ) C1501_=_C2065( C1501 C2065 ) C1501_=_C2066( C1501 C2066 ) C1501_=_C2067( C1501 C2067 ) C1501_=_C2068( C1501 C2068 ) C1501_=_C2069( C1501 C2069 ) \nC1501_=_C2070( C1501 C2070 ) C1501_=_C2071( C1501 C2071 ) C1501_=_C2072( C1501 C2072 ) C1501_=_C2073( C1501 C2073 ) C1501_=_C2074( C1501 C2074 ) C1501_=_C2075( C1501 C2075 ) \nC1501_=_C2076( C1501 C2076 ) C1501_=_C2077( C1501 C2077 ) C1501_=_C2078( C1501 C2078 ) C1501_=_C2079( C1501 C2079 ) C1501_=_C2080( C1501 C2080 ) C1589_=_C1697( C1589 C1697 ) \nC1589_=_C1722( C1589 C1722 ) C1589_=_C1764( C1589 C1764 ) C1589_=_C2062( C1589 C2062 ) C1589_=_C2126( C1589 C2126 ) C1589_=_C2417( C1589 C2417 ) C1589_=_C2418( C1589 C2418 ) \nC1589_=_C2419( C1589 C2419 ) C1589_=_C2420( C1589 C2420 ) C1589_=_C2421( C1589 C2421 ) C1589_=_C2422( C1589 C2422 ) C1589_=_C2423( C1589 C2423 ) C1589_=_C2424( C1589 C2424 ) \nC1589_=_C2425( C1589 C2425 ) C1589_=_C2426( C1589 C2426 ) C1589_=_C2427( C1589 C2427 ) C1589_=_C2428( C1589 C2428 ) C1589_=_C2429( C1589 C2429 ) C1589_=_C2430( C1589 C2430 ) \nC1589_=_C2431( C1589 C2431 ) C1589_=_C2432( C1589 C2432 ) C1589_=_C2433( C1589 C2433 ) C1589_=_C2434( C1589 C2434 ) C1589_=_C2435( C1589 C2435 ) C1589_=_C2436( C1589 C2436 ) \nC1697_=_C1722( C1697 C1722 ) C1697_=_C1764( C1697 C1764 ) C1697_=_C2062( C1697 C2062 ) C1697_=_C2126( C1697 C2126 ) C1697_=_C2417( C1697 C2417 ) C1697_=_C2418( C1697 C2418 ) \nC1697_=_C2419( C1697 C2419 ) C1697_=_C2420( C1697 C2420 ) C1697_=_C2421( C1697 C2421 ) C1697_=_C2422( C1697 C2422 ) C1697_=_C2423( C1697 C2423 ) C1697_=_C2424( C1697 C2424 ) \nC1697_=_C2425( C1697 C2425 ) C1697_=_C2426( C1697 C2426 ) C1697_=_C2427( C1697 C2427 ) C1697_=_C2428( C1697 C2428 ) C1697_=_C2429( C1697 C2429 ) C1697_=_C2430( C1697 C2430 ) \nC1697_=_C2431( C1697 C2431 ) C1697_=_C2432( C1697 C2432 ) C1697_=_C2433( C1697 C2433 ) C1697_=_C2434( C1697 C2434 ) C1697_=_C2435( C1697 C2435 ) C1697_=_C2436( C1697 C2436 ) \nC1722_=_C1764( C1722 C1764 ) C1722_=_C2062( C1722 C2062 ) C1722_=_C2126( C1722 C2126 ) C1722_=_C2417( C1722 C2417 ) C1722_=_C2418( C1722 C2418 ) C1722_=_C2419( C1722 C2419 ) \nC1722_=_C2420( C1722 C2420 ) C1722_=_C2421( C1722 C2421 ) C1722_=_C2422( C1722 C2422 ) C1722_=_C2423( C1722 C2423 ) C1722_=_C2424( C1722 C2424 ) C1722_=_C2425( C1722 C2425 ) \nC1722_=_C2426( C1722 C2426 ) C1722_=_C2427( C1722 C2427 ) C1722_=_C2428( C1722 C2428 ) C1722_=_C2429( C1722 C2429 ) C1722_=_C2430( C1722 C2430 ) C1722_=_C2431( C1722 C2431 ) \nC1722_=_C2432( C1722 C2432 ) C1722_=_C2433( C1722 C2433 ) C1722_=_C2434( C1722 C2434 ) C1722_=_C2435( C1722 C2435 ) C1722_=_C2436( C1722 C2436 ) C1764_=_C2062( C1764 C2062 ) \nC1764_=_C2126( C1764 C2126 ) C1764_=_C2417( C1764 C2417 ) C1764_=_C2418( C1764 C2418 ) C1764_=_C2419( C1764 C2419 ) C1764_=_C2420( C1764 C2420 ) C1764_=_C2421( C1764 C2421 ) \nC1764_=_C2422( C1764 C2422 ) C1764_=_C2423( C1764 C2423 ) C1764_=_C2424( C1764 C2424 ) C1764_=_C2425( C1764 C2425 ) C1764_=_C2426( C1764 C2426 ) C1764_=_C2427( C1764 C2427 ) \nC1764_=_C2428( C1764 C2428 ) C1764_=_C2429( C1764 C2429 ) C1764_=_C2430( C1764 C2430 ) C1764_=_C2431( C1764 C2431 ) C1764_=_C2432( C1764 C2432 ) C1764_=_C2433( C1764 C2433 ) \nC1764_=_C2434( C1764 C2434 ) C1764_=_C2435( C1764 C2435 ) C1764_=_C2436( C1764 C2436 ) C1908_=_C1956( C1908 C1956 ) C1908_=_C2061( C1908 C2061 ) C1908_=_C2062( C1908 C2062 ) \nC1908_=_C2063( C1908 C2063 ) C1908_=_C2064( C1908 C2064 ) C1908_=_C2065( C1908 C2065 ) C1908_=_C2066( C1908 C2066 ) C1908_=_C2067( C1908 C2067 ) C1908_=_C2068( C1908 C2068 ) \nC1908_=_C2069( C1908 C2069 ) C1908_=_C2070( C1908 C2070 ) C1908_=_C2071( C1908 C2071 ) C1908_=_C2072( C1908 C2072 ) C1908_=_C2073( C1908 C2073 ) C1908_=_C2074( C1908 C2074 ) \nC1908_=_C2075( C1908 C2075 ) C1908_=_C2076( C1908 C2076 ) C1908_=_C2077( C1908 C2077 ) C1908_=_C2078( C1908 C2078 ) C1908_=_C2079( C1908 C2079 ) C1908_=_C2080( C1908 C2080 ) \nC1956_=_C2061( C1956 C2061 ) C1956_=_C2062( C1956 C2062 ) C1956_=_C2063( C1956 C2063 ) C1956_=_C2064( C1956 C2064 ) C1956_=_C2065( C1956 C2065 ) C1956_=_C2066( C1956 C2066 ) \nC1956_=_C2067( C1956 C2067 ) C1956_=_C2068( C1956 C2068 ) C1956_=_C2069( C1956 C2069 ) C1956_=_C2070( C1956 C2070 ) C1956_=_C2071( C1956 C2071 ) C1956_=_C2072( C1956 C2072 ) \nC1956_=_C2073( C1956 C2073 ) C1956_=_C2074( C1956 C2074 ) C1956_=_C2075( C1956 C2075 ) C1956_=_C2076( C1956 C2076 ) C1956_=_C2077( C1956 C2077 ) C1956_=_C2078( C1956 C2078 ) \nC1956_=_C2079( C1956 C2079 ) C1956_=_C2080( C1956 C2080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076( C2061 C2076 ) C2061_=_C2077( C2061 C2077 ) \nC2061_=_C2078( C2061 C2078 ) C2061_=_C2079( C2061 C2079 ) C2061_=_C2080( C2061 C2080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79( C2062 C2079 ) C2062_=_C2080( C2062 C2080 ) C2062_=_C2126( C2062 C2126 ) C2062_=_C2417( C2062 C2417 ) C2062_=_C2418( C2062 C2418 ) \nC2062_=_C2419( C2062 C2419 ) C2062_=_C2420( C2062 C2420 ) C2062_=_C2421( C2062 C2421 ) C2062_=_C2422( C2062 C2422 ) C2062_=_C2423( C2062 C2423 ) C2062_=_C2424( C2062 C2424 ) \nC2062_=_C2425( C2062 C2425 ) C2062_=_C2426( C2062 C2426 ) C2062_=_C2427( C2062 C2427 ) C2062_=_C2428( C2062 C2428 ) C2062_=_C2429( C2062 C2429 ) C2062_=_C2430( C2062 C2430 ) \nC2062_=_C2431( C2062 C2431 ) C2062_=_C2432( C2062 C2432 ) C2062_=_C2433( C2062 C2433 ) C2062_=_C2434( C2062 C2434 ) C2062_=_C2435( C2062 C2435 ) C2062_=_C2436( C2062 C2436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3_=_C2080( C2063 C2080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79( C2064 C2079 ) C2064_=_C2080( C2064 C2080 ) C2064_=_C2419( C2064 C2419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6_=_C2420( C2066 C2420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080( C2067 C2080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422( C2069 C2422 ) C2070_=_C2071( C2070 C2071 ) \nC2070_=_C2072( C2070 C2072 ) C2070_=_C2073( C2070 C2073 ) C2070_=_C2074( C2070 C2074 ) C2070_=_C2075( C2070 C2075 ) C2070_=_C2076( C2070 C2076 ) C2070_=_C2077( C2070 C2077 ) \nC2070_=_C2078( C2070 C2078 ) C2070_=_C2079( C2070 C2079 ) C2070_=_C2080( C2070 C2080 ) C2070_=_C2424( C2070 C2424 ) C2071_=_C2072( C2071 C2072 ) C2071_=_C2073( C2071 C2073 ) \nC2071_=_C2074( C2071 C2074 ) C2071_=_C2075( C2071 C2075 ) C2071_=_C2076(</w:t>
      </w:r>
    </w:p>
    <w:p>
      <w:pPr>
        <w:pStyle w:val="PreformattedText"/>
        <w:bidi w:val="0"/>
        <w:spacing w:before="0" w:after="0"/>
        <w:jc w:val="left"/>
        <w:rPr/>
      </w:pPr>
      <w:r>
        <w:rPr/>
        <w:t xml:space="preserve"> </w:t>
      </w:r>
      <w:r>
        <w:rPr/>
        <w:t>C2071 C2076 ) C2071_=_C2077( C2071 C2077 ) C2071_=_C2078( C2071 C2078 ) C2071_=_C2079( C2071 C2079 ) \nC2071_=_C2080( C2071 C2080 ) C2072_=_C2073( C2072 C2073 ) C2072_=_C2074( C2072 C2074 ) C2072_=_C2075( C2072 C2075 ) C2072_=_C2076( C2072 C2076 ) C2072_=_C2077( C2072 C2077 ) \nC2072_=_C2078( C2072 C2078 ) C2072_=_C2079( C2072 C2079 ) C2072_=_C2080( C2072 C2080 ) C2073_=_C2074( C2073 C2074 ) C2073_=_C2075( C2073 C2075 ) C2073_=_C2076( C2073 C2076 ) \nC2073_=_C2077( C2073 C2077 ) C2073_=_C2078( C2073 C2078 ) C2073_=_C2079( C2073 C2079 ) C2073_=_C2080( C2073 C2080 ) C2074_=_C2075( C2074 C2075 ) C2074_=_C2076( C2074 C2076 ) \nC2074_=_C2077( C2074 C2077 ) C2074_=_C2078( C2074 C2078 ) C2074_=_C2079( C2074 C2079 ) C2074_=_C2080( C2074 C2080 ) C2074_=_C2427( C2074 C2427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7_=_C2430( C2077 C2430 ) \nC2078_=_C2079( C2078 C2079 ) C2078_=_C2080( C2078 C2080 ) C2079_=_C2080( C2079 C2080 ) C2079_=_C2432( C2079 C2432 ) C2080_=_C2433( C2080 C2433 ) C2126_=_C2417( C2126 C2417 ) \nC2126_=_C2418( C2126 C2418 ) C2126_=_C2419( C2126 C2419 ) C2126_=_C2420( C2126 C2420 ) C2126_=_C2421( C2126 C2421 ) C2126_=_C2422( C2126 C2422 ) C2126_=_C2423( C2126 C2423 ) \nC2126_=_C2424( C2126 C2424 ) C2126_=_C2425( C2126 C2425 ) C2126_=_C2426( C2126 C2426 ) C2126_=_C2427( C2126 C2427 ) C2126_=_C2428( C2126 C2428 ) C2126_=_C2429( C2126 C2429 ) \nC2126_=_C2430( C2126 C2430 ) C2126_=_C2431( C2126 C2431 ) C2126_=_C2432( C2126 C2432 ) C2126_=_C2433( C2126 C2433 ) C2126_=_C2434( C2126 C2434 ) C2126_=_C2435( C2126 C2435 ) \nC2126_=_C2436( C2126 C2436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2434( C2417 C2434 ) \nC2417_=_C2435( C2417 C2435 ) C2417_=_C2436( C2417 C2436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8_=_C2436( C2418 C2436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19_=_C2436( C2419 C2436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6_=_C2427( C2426 C2427 ) C2426_=_C2428( C2426 C2428 ) \nC2426_=_C2429( C2426 C2429 ) C2426_=_C2430( C2426 C2430 ) C2426_=_C2431( C2426 C2431 ) C2426_=_C2432( C2426 C2432 ) C2426_=_C2433( C2426 C2433 ) C2426_=_C2434( C2426 C2434 ) \nC2426_=_C2435( C2426 C2435 ) C2426_=_C2436( C2426 C2436 ) C2427_=_C2428( C2427 C2428 ) C2427_=_C2429( C2427 C2429 ) C2427_=_C2430( C2427 C2430 ) C2427_=_C2431( C2427 C2431 ) \nC2427_=_C2432( C2427 C2432 ) C2427_=_C2433( C2427 C2433 ) C2427_=_C2434( C2427 C2434 ) C2427_=_C2435( C2427 C2435 ) C2427_=_C2436( C2427 C2436 ) C2428_=_C2429( C2428 C2429 ) \nC2428_=_C2430( C2428 C2430 ) C2428_=_C2431( C2428 C2431 ) C2428_=_C2432( C2428 C2432 ) C2428_=_C2433( C2428 C2433 ) C2428_=_C2434( C2428 C2434 ) C2428_=_C2435( C2428 C2435 ) \nC2428_=_C2436( C2428 C2436 ) C2429_=_C2430( C2429 C2430 ) C2429_=_C2431( C2429 C2431 ) C2429_=_C2432( C2429 C2432 ) C2429_=_C2433( C2429 C2433 ) C2429_=_C2434( C2429 C2434 ) \nC2429_=_C2435( C2429 C2435 ) C2429_=_C2436( C2429 C2436 ) C2430_=_C2431( C2430 C2431 ) C2430_=_C2432( C2430 C2432 ) C2430_=_C2433( C2430 C2433 ) C2430_=_C2434( C2430 C2434 ) \nC2430_=_C2435( C2430 C2435 ) C2430_=_C2436( C2430 C2436 ) C2431_=_C2432( C2431 C2432 ) C2431_=_C2433( C2431 C2433 ) C2431_=_C2434( C2431 C2434 ) C2431_=_C2435( C2431 C2435 ) \nC2431_=_C2436( C2431 C2436 ) C2432_=_C2433( C2432 C2433 ) C2432_=_C2434( C2432 C2434 ) C2432_=_C2435( C2432 C2435 ) C2432_=_C2436( C2432 C2436 ) C2433_=_C2434( C2433 C2434 ) \nC2433_=_C2435( C2433 C2435 ) C2433_=_C2436( C2433 C2436 ) C2434_=_C2435( C2434 C2435 ) C2434_=_C2436( C2434 C2436 ) C2435_=_C2436( C2435 C2436 ) "];140-&gt;221[label="58: C470 C523 C779 C880 C1029 \nC1223 C1288 C1291 C1385 C1452 C1454 \nC1501 C1589 C1697 C1722 C1764 C1908 \nC1956 C2061 C2063 C2064 C2065 C2066 \nC2067 C2068 C2069 C2070 C2071 C2072 \nC2073 C2074 C2075 C2076 C2077 C2078 \nC2079 C2080 C2126 C2417 C2418 C2419 \nC2420 C2421 C2422 C2423 C2424 C2425 \nC2426 C2427 C2428 C2429 C2430 C2431 \nC2432 C2433 C2434 C2435 C2436 \n822: C470_=_C523 ,C470_=_C779 ,C470_=_C1029 ,C470_=_C1288 ,C470_=_C1385 ,\nC470_=_C1452 ,C470_=_C1501 ,C470_=_C1908 ,C470_=_C1956 ,C470_=_C2061 ,C470_=_C2063 ,\nC470_=_C2064 ,C470_=_C2065 ,C470_=_C2066 ,C470_=_C2067 ,C470_=_C2068 ,C470_=_C2069 ,\nC470_=_C2070 ,C470_=_C2071 ,C470_=_C2072 ,C470_=_C2073 ,C470_=_C2074 ,C470_=_C2075 ,\nC470_=_C2076 ,C470_=_C2077 ,C470_=_C2078 ,C470_=_C2079 ,C470_=_C2080 ,C523_=_C779 ,\nC523_=_C1029 ,C523_=_C1288 ,C523_=_C1385 ,C523_=_C1452 ,C523_=_C1501 ,C523_=_C1908 ,\nC523_=_C1956 ,C523_=_C2061 ,C523_=_C2063 ,C523_=_C2064 ,C523_=_C2065 ,C523_=_C2066 ,\nC523_=_C2067 ,C523_=_C2068 ,C523_=_C2069 ,C523_=_C2070 ,C523_=_C2071 ,C523_=_C2072 ,\nC523_=_C2073 ,C523_=_C2074 ,C523_=_C2075 ,C523_=_C2076 ,C523_=_C2077 ,C523_=_C2078 ,\nC523_=_C2079 ,C523_=_C2080 ,C779_=_C1029 ,C779_=_C1288 ,C779_=_C1385 ,C779_=_C1452 ,\nC779_=_C1501 ,C779_=_C1908 ,C779_=_C1956 ,C779_=_C2061 ,C779_=_C2063 ,C779_=_C2064 ,\nC779_=_C2065 ,C779_=_C2066 ,C779_=_C2067 ,C779_=_C2068 ,C779_=_C2069 ,C779_=_C2070 ,\nC779_=_C2071 ,C779_=_C2072 ,C779_=_C2073 ,C779_=_C2074 ,C779_=_C2075 ,C779_=_C2076 ,\nC779_=_C2077 ,C779_=_C2078 ,C779_=_C2079 ,C779_=_C2080 ,C880_=_C1223 ,C880_=_C1291 ,\nC880_=_C1454 ,C880_=_C1589 ,C880_=_C1697 ,C880_=_C1722 ,C880_=_C1764 ,C880_=_C2126 ,\nC880_=_C2417 ,C880_=_C2418 ,C880_=_C2419 ,C880_=_C2420 ,C880_=_C2421 ,C880_=_C2422 ,\nC880_=_C2423 ,C880_=_C2424 ,C880_=_C2425 ,C880_=_C2426 ,C880_=_C2427 ,C880_=_C2428 ,\nC880_=_C2429 ,C880_=_C2430 ,C880_=_C2431 ,C880_=_C2432 ,C880_=_C2433 ,C880_=_C2434 ,\nC880_=_C2435 ,C880_=_C2436 ,C1029_=_C1288 ,C1029_=_C1385 ,C1029_=_C1452 ,C1029_=_C1501 ,\nC1029_=_C1908 ,C1029_=_C1956 ,C1029_=_C2061 ,C1029_=_C2063 ,C1029_=_C2064 ,C1029_=_C2065 ,\nC1029_=_C2066 ,C1029_=_C2067 ,C1029_=_C2068 ,C1029_=_C2069 ,C1029_=_C2070 ,C1029_=_C2071 ,\nC1029_=_C2072 ,C1029_=_C2073 ,C1029_=_C2074 ,C1029_=_C2075 ,C1029_=_C2076 ,C1029_=_C2077 ,\nC1029_=_C2078 ,C1029_=_C2079 ,C1029_=_C2080 ,C1223_=_C1291 ,C1223_=_C1454 ,C1223_=_C1589 ,\nC1223_=_C1697 ,C1223_=_C1722 ,C1223_=_C1764 ,C1223_=_C2126</w:t>
      </w:r>
    </w:p>
    <w:p>
      <w:pPr>
        <w:pStyle w:val="PreformattedText"/>
        <w:bidi w:val="0"/>
        <w:spacing w:before="0" w:after="0"/>
        <w:jc w:val="left"/>
        <w:rPr/>
      </w:pPr>
      <w:r>
        <w:rPr/>
        <w:t xml:space="preserve"> </w:t>
      </w:r>
      <w:r>
        <w:rPr/>
        <w:t>,C1223_=_C2417 ,C1223_=_C2418 ,\nC1223_=_C2419 ,C1223_=_C2420 ,C1223_=_C2421 ,C1223_=_C2422 ,C1223_=_C2423 ,C1223_=_C2424 ,\nC1223_=_C2425 ,C1223_=_C2426 ,C1223_=_C2427 ,C1223_=_C2428 ,C1223_=_C2429 ,C1223_=_C2430 ,\nC1223_=_C2431 ,C1223_=_C2432 ,C1223_=_C2433 ,C1223_=_C2434 ,C1223_=_C2435 ,C1223_=_C2436 ,\nC1288_=_C1291 ,C1288_=_C1385 ,C1288_=_C1452 ,C1288_=_C1501 ,C1288_=_C1908 ,C1288_=_C1956 ,\nC1288_=_C2061 ,C1288_=_C2063 ,C1288_=_C2064 ,C1288_=_C2065 ,C1288_=_C2066 ,C1288_=_C2067 ,\nC1288_=_C2068 ,C1288_=_C2069 ,C1288_=_C2070 ,C1288_=_C2071 ,C1288_=_C2072 ,C1288_=_C2073 ,\nC1288_=_C2074 ,C1288_=_C2075 ,C1288_=_C2076 ,C1288_=_C2077 ,C1288_=_C2078 ,C1288_=_C2079 ,\nC1288_=_C2080 ,C1291_=_C1454 ,C1291_=_C1589 ,C1291_=_C1697 ,C1291_=_C1722 ,C1291_=_C1764 ,\nC1291_=_C2126 ,C1291_=_C2417 ,C1291_=_C2418 ,C1291_=_C2419 ,C1291_=_C2420 ,C1291_=_C2421 ,\nC1291_=_C2422 ,C1291_=_C2423 ,C1291_=_C2424 ,C1291_=_C2425 ,C1291_=_C2426 ,C1291_=_C2427 ,\nC1291_=_C2428 ,C1291_=_C2429 ,C1291_=_C2430 ,C1291_=_C2431 ,C1291_=_C2432 ,C1291_=_C2433 ,\nC1291_=_C2434 ,C1291_=_C2435 ,C1291_=_C2436 ,C1385_=_C1452 ,C1385_=_C1501 ,C1385_=_C1908 ,\nC1385_=_C1956 ,C1385_=_C2061 ,C1385_=_C2063 ,C1385_=_C2064 ,C1385_=_C2065 ,C1385_=_C2066 ,\nC1385_=_C2067 ,C1385_=_C2068 ,C1385_=_C2069 ,C1385_=_C2070 ,C1385_=_C2071 ,C1385_=_C2072 ,\nC1385_=_C2073 ,C1385_=_C2074 ,C1385_=_C2075 ,C1385_=_C2076 ,C1385_=_C2077 ,C1385_=_C2078 ,\nC1385_=_C2079 ,C1385_=_C2080 ,C1452_=_C1454 ,C1452_=_C1501 ,C1452_=_C1908 ,C1452_=_C1956 ,\nC1452_=_C2061 ,C1452_=_C2063 ,C1452_=_C2064 ,C1452_=_C2065 ,C1452_=_C2066 ,C1452_=_C2067 ,\nC1452_=_C2068 ,C1452_=_C2069 ,C1452_=_C2070 ,C1452_=_C2071 ,C1452_=_C2072 ,C1452_=_C2073 ,\nC1452_=_C2074 ,C1452_=_C2075 ,C1452_=_C2076 ,C1452_=_C2077 ,C1452_=_C2078 ,C1452_=_C2079 ,\nC1452_=_C2080 ,C1454_=_C1589 ,C1454_=_C1697 ,C1454_=_C1722 ,C1454_=_C1764 ,C1454_=_C2126 ,\nC1454_=_C2417 ,C1454_=_C2418 ,C1454_=_C2419 ,C1454_=_C2420 ,C1454_=_C2421 ,C1454_=_C2422 ,\nC1454_=_C2423 ,C1454_=_C2424 ,C1454_=_C2425 ,C1454_=_C2426 ,C1454_=_C2427 ,C1454_=_C2428 ,\nC1454_=_C2429 ,C1454_=_C2430 ,C1454_=_C2431 ,C1454_=_C2432 ,C1454_=_C2433 ,C1454_=_C2434 ,\nC1454_=_C2435 ,C1454_=_C2436 ,C1501_=_C1908 ,C1501_=_C1956 ,C1501_=_C2061 ,C1501_=_C2063 ,\nC1501_=_C2064 ,C1501_=_C2065 ,C1501_=_C2066 ,C1501_=_C2067 ,C1501_=_C2068 ,C1501_=_C2069 ,\nC1501_=_C2070 ,C1501_=_C2071 ,C1501_=_C2072 ,C1501_=_C2073 ,C1501_=_C2074 ,C1501_=_C2075 ,\nC1501_=_C2076 ,C1501_=_C2077 ,C1501_=_C2078 ,C1501_=_C2079 ,C1501_=_C2080 ,C1589_=_C1697 ,\nC1589_=_C1722 ,C1589_=_C1764 ,C1589_=_C2126 ,C1589_=_C2417 ,C1589_=_C2418 ,C1589_=_C2419 ,\nC1589_=_C2420 ,C1589_=_C2421 ,C1589_=_C2422 ,C1589_=_C2423 ,C1589_=_C2424 ,C1589_=_C2425 ,\nC1589_=_C2426 ,C1589_=_C2427 ,C1589_=_C2428 ,C1589_=_C2429 ,C1589_=_C2430 ,C1589_=_C2431 ,\nC1589_=_C2432 ,C1589_=_C2433 ,C1589_=_C2434 ,C1589_=_C2435 ,C1589_=_C2436 ,C1697_=_C1722 ,\nC1697_=_C1764 ,C1697_=_C2126 ,C1697_=_C2417 ,C1697_=_C2418 ,C1697_=_C2419 ,C1697_=_C2420 ,\nC1697_=_C2421 ,C1697_=_C2422 ,C1697_=_C2423 ,C1697_=_C2424 ,C1697_=_C2425 ,C1697_=_C2426 ,\nC1697_=_C2427 ,C1697_=_C2428 ,C1697_=_C2429 ,C1697_=_C2430 ,C1697_=_C2431 ,C1697_=_C2432 ,\nC1697_=_C2433 ,C1697_=_C2434 ,C1697_=_C2435 ,C1697_=_C2436 ,C1722_=_C1764 ,C1722_=_C2126 ,\nC1722_=_C2417 ,C1722_=_C2418 ,C1722_=_C2419 ,C1722_=_C2420 ,C1722_=_C2421 ,C1722_=_C2422 ,\nC1722_=_C2423 ,C1722_=_C2424 ,C1722_=_C2425 ,C1722_=_C2426 ,C1722_=_C2427 ,C1722_=_C2428 ,\nC1722_=_C2429 ,C1722_=_C2430 ,C1722_=_C2431 ,C1722_=_C2432 ,C1722_=_C2433 ,C1722_=_C2434 ,\nC1722_=_C2435 ,C1722_=_C2436 ,C1764_=_C2126 ,C1764_=_C2417 ,C1764_=_C2418 ,C1764_=_C2419 ,\nC1764_=_C2420 ,C1764_=_C2421 ,C1764_=_C2422 ,C1764_=_C2423 ,C1764_=_C2424 ,C1764_=_C2425 ,\nC1764_=_C2426 ,C1764_=_C2427 ,C1764_=_C2428 ,C1764_=_C2429 ,C1764_=_C2430 ,C1764_=_C2431 ,\nC1764_=_C2432 ,C1764_=_C2433 ,C1764_=_C2434 ,C1764_=_C2435 ,C1764_=_C2436 ,C1908_=_C1956 ,\nC1908_=_C2061 ,C1908_=_C2063 ,C1908_=_C2064 ,C1908_=_C2065 ,C1908_=_C2066 ,C1908_=_C2067 ,\nC1908_=_C2068 ,C1908_=_C2069 ,C1908_=_C2070 ,C1908_=_C2071 ,C1908_=_C2072 ,C1908_=_C2073 ,\nC1908_=_C2074 ,C1908_=_C2075 ,C1908_=_C2076 ,C1908_=_C2077 ,C1908_=_C2078 ,C1908_=_C2079 ,\nC1908_=_C2080 ,C1956_=_C2061 ,C1956_=_C2063 ,C1956_=_C2064 ,C1956_=_C2065 ,C1956_=_C2066 ,\nC1956_=_C2067 ,C1956_=_C2068 ,C1956_=_C2069 ,C1956_=_C2070 ,C1956_=_C2071 ,C1956_=_C2072 ,\nC1956_=_C2073 ,C1956_=_C2074 ,C1956_=_C2075 ,C1956_=_C2076 ,C1956_=_C2077 ,C1956_=_C2078 ,\nC1956_=_C2079 ,C1956_=_C2080 ,C2061_=_C2063 ,C2061_=_C2064 ,C2061_=_C2065 ,C2061_=_C2066 ,\nC2061_=_C2067 ,C2061_=_C2068 ,C2061_=_C2069 ,C2061_=_C2070 ,C2061_=_C2071 ,C2061_=_C2072 ,\nC2061_=_C2073 ,C2061_=_C2074 ,C2061_=_C2075 ,C2061_=_C2076 ,C2061_=_C2077 ,C2061_=_C2078 ,\nC2061_=_C2079 ,C2061_=_C2080 ,C2063_=_C2064 ,C2063_=_C2065 ,C2063_=_C2066 ,C2063_=_C2067 ,\nC2063_=_C2068 ,C2063_=_C2069 ,C2063_=_C2070 ,C2063_=_C2071 ,C2063_=_C2072 ,C2063_=_C2073 ,\nC2063_=_C2074 ,C2063_=_C2075 ,C2063_=_C2076 ,C2063_=_C2077 ,C2063_=_C2078 ,C2063_=_C2079 ,\nC2063_=_C2080 ,C2064_=_C2065 ,C2064_=_C2066 ,C2064_=_C2067 ,C2064_=_C2068 ,C2064_=_C2069 ,\nC2064_=_C2070 ,C2064_=_C2071 ,C2064_=_C2072 ,C2064_=_C2073 ,C2064_=_C2074 ,C2064_=_C2075 ,\nC2064_=_C2076 ,C2064_=_C2077 ,C2064_=_C2078 ,C2064_=_C2079 ,C2064_=_C2080 ,C2064_=_C2419 ,\nC2065_=_C2066 ,C2065_=_C2067 ,C2065_=_C2068 ,C2065_=_C2069 ,C2065_=_C2070 ,C2065_=_C2071 ,\nC2065_=_C2072 ,C2065_=_C2073 ,C2065_=_C2074 ,C2065_=_C2075 ,C2065_=_C2076 ,C2065_=_C2077 ,\nC2065_=_C2078 ,C2065_=_C2079 ,C2065_=_C2080 ,C2066_=_C2067 ,C2066_=_C2068 ,C2066_=_C2069 ,\nC2066_=_C2070 ,C2066_=_C2071 ,C2066_=_C2072 ,C2066_=_C2073 ,C2066_=_C2074 ,C2066_=_C2075 ,\nC2066_=_C2076 ,C2066_=_C2077 ,C2066_=_C2078 ,C2066_=_C2079 ,C2066_=_C2080 ,C2066_=_C2420 ,\nC2067_=_C2068 ,C2067_=_C2069 ,C2067_=_C2070 ,C2067_=_C2071 ,C2067_=_C2072 ,C2067_=_C2073 ,\nC2067_=_C2074 ,C2067_=_C2075 ,C2067_=_C2076 ,C2067_=_C2077 ,C2067_=_C2078 ,C2067_=_C2079 ,\nC2067_=_C2080 ,C2068_=_C2069 ,C2068_=_C2070 ,C2068_=_C2071 ,C2068_=_C2072 ,C2068_=_C2073 ,\nC2068_=_C2074 ,C2068_=_C2075 ,C2068_=_C2076 ,C2068_=_C2077 ,C2068_=_C2078 ,C2068_=_C2079 ,\nC2068_=_C2080 ,C2069_=_C2070 ,C2069_=_C2071 ,C2069_=_C2072 ,C2069_=_C2073 ,C2069_=_C2074 ,\nC2069_=_C2075 ,C2069_=_C2076 ,C2069_=_C2077 ,C2069_=_C2078 ,C2069_=_C2079 ,C2069_=_C2080 ,\nC2069_=_C2422 ,C2070_=_C2071 ,C2070_=_C2072 ,C2070_=_C2073 ,C2070_=_C2074 ,C2070_=_C2075 ,\nC2070_=_C2076 ,C2070_=_C2077 ,C2070_=_C2078 ,C2070_=_C2079 ,C2070_=_C2080 ,C2070_=_C2424 ,\nC2071_=_C2072 ,C2071_=_C2073 ,C2071_=_C2074 ,C2071_=_C2075 ,C2071_=_C2076 ,C2071_=_C2077 ,\nC2071_=_C2078 ,C2071_=_C2079 ,C2071_=_C2080 ,C2072_=_C2073 ,C2072_=_C2074 ,C2072_=_C2075 ,\nC2072_=_C2076 ,C2072_=_C2077 ,C2072_=_C2078 ,C2072_=_C2079 ,C2072_=_C2080 ,C2073_=_C2074 ,\nC2073_=_C2075 ,C2073_=_C2076 ,C2073_=_C2077 ,C2073_=_C2078 ,C2073_=_C2079 ,C2073_=_C2080 ,\nC2074_=_C2075 ,C2074_=_C2076 ,C2074_=_C2077 ,C2074_=_C2078 ,C2074_=_C2079 ,C2074_=_C2080 ,\nC2074_=_C2427 ,C2075_=_C2076 ,C2075_=_C2077 ,C2075_=_C2078 ,C2075_=_C2079 ,C2075_=_C2080 ,\nC2076_=_C2077 ,C2076_=_C2078 ,C2076_=_C2079 ,C2076_=_C2080 ,C2077_=_C2078 ,C2077_=_C2079 ,\nC2077_=_C2080 ,C2077_=_C2430 ,C2078_=_C2079 ,C2078_=_C2080 ,C2079_=_C2080 ,C2079_=_C2432 ,\nC2080_=_C2433 ,C2126_=_C2417 ,C2126_=_C2418 ,C2126_=_C2419 ,C2126_=_C2420 ,C2126_=_C2421 ,\nC2126_=_C2422 ,C2126_=_C2423 ,C2126_=_C2424 ,C2126_=_C2425 ,C2126_=_C2426 ,C2126_=_C2427 ,\nC2126_=_C2428 ,C2126_=_C2429 ,C2126_=_C2430 ,C2126_=_C2431 ,C2126_=_C2432 ,C2126_=_C2433 ,\nC2126_=_C2434 ,C2126_=_C2435 ,C2126_=_C2436 ,C2417_=_C2418 ,C2417_=_C2419 ,C2417_=_C2420 ,\nC2417_=_C2421 ,C2417_=_C2422 ,C2417_=_C2423 ,C2417_=_C2424 ,C2417_=_C2425 ,C2417_=_C2426 ,\nC2417_=_C2427 ,C2417_=_C2428 ,C2417_=_C2429 ,C2417_=_C2430 ,C2417_=_C2431 ,C2417_=_C2432 ,\nC2417_=_C2433 ,C2417_=_C2434 ,C2417_=_C2435 ,C2417_=_C2436 ,C2418_=_C2419 ,C2418_=_C2420 ,\nC2418_=_C2421 ,C2418_=_C2422 ,C2418_=_C2423 ,C2418_=_C2424 ,C2418_=_C2425 ,C2418_=_C2426 ,\nC2418_=_C2427 ,C2418_=_C2428 ,C2418_=_C2429 ,C2418_=_C2430 ,C2418_=_C2431 ,C2418_=_C2432 ,\nC2418_=_C2433 ,C2418_=_C2434 ,C2418_=_C2435 ,C2418_=_C2436 ,C2419_=_C2420 ,C2419_=_C2421 ,\nC2419_=_C2422 ,C2419_=_C2423 ,C2419_=_C2424 ,C2419_=_C2425 ,C2419_=_C2426 ,C2419_=_C2427 ,\nC2419_=_C2428 ,C2419_=_C2429 ,C2419_=_C2430 ,C2419_=_C2431 ,C2419_=_C2432 ,C2419_=_C2433 ,\nC2419_=_C2434 ,C2419_=_C2435 ,C2419_=_C2436 ,C2420_=_C2421 ,C2420_=_C2422 ,C2420_=_C2423 ,\nC2420_=_C2424 ,C2420_=_C2425 ,C2420_=_C2426 ,C2420_=_C2427 ,C2420_=_C2428 ,C2420_=_C2429 ,\nC2420_=_C2430 ,C2420_=_C2431 ,C2420_=_C2432 ,C2420_=_C2433 ,C2420_=_C2434 ,C2420_=_C2435 ,\nC2420_=_C2436 ,C2421_=_C2422 ,C2421_=_C2423 ,C2421_=_C2424 ,C2421_=_C2425 ,C2421_=_C2426 ,\nC2421_=_C2427 ,C2421_=_C2428 ,C2421_=_C2429 ,C2421_=_C2430 ,C2421_=_C2431 ,C2421_=_C2432 ,\nC2421_=_C2433 ,C2421_=_C2434 ,C2421_=_C2435 ,C2421_=_C2436 ,C2422_=_C2423 ,C2422_=_C2424 ,\nC2422_=_C2425 ,C2422_=_C2426 ,C2422_=_C2427 ,C2422_=_C2428 ,C2422_=_C2429 ,C2422_=_C2430 ,\nC2422_=_C2431 ,C2422_=_C2432 ,C2422_=_C2433 ,C2422_=_C2434 ,C2422_=_C2435 ,C2422_=_C2436 ,\nC2423_=_C2424 ,C2423_=_C2425 ,C2423_=_C2426 ,C2423_=_C2427 ,C2423_=_C2428 ,C2423_=_C2429 ,\nC2423_=_C2430 ,C2423_=_C2431 ,C2423_=_C2432 ,C2423_=_C2433 ,C2423_=_C2434 ,C2423_=_C2435 ,\nC2423_=_C2436 ,C2424_=_C2425 ,C2424_=_C2426 ,C2424_=_C2427 ,C2424_=_C2428 ,C2424_=_C2429 ,\nC2424_=_C2430 ,C2424_=_C2431 ,C2424_=_C2432 ,C2424_=_C2433 ,C2424_=_C2434 ,C2424_=_C2435 ,\nC2424_=_C2436 ,C2425_=_C2426 ,C2425_=_C2427 ,C2425_=_C2428 ,C2425_=_C2429 ,C2425_=_C2430 ,\nC2425_=_C2431 ,C2425_=_C2432 ,C2425_=_C2433 ,C2425_=_C2434 ,C2425_=_C2435 ,C2425_=_C2436 ,\nC2426_=_C2427 ,C2426_=_C2428 ,C2426_=_C2429 ,C2426_=_C2430 ,C2426_=_C2431 ,C2426_=_C2432 ,\nC2426_=_C2433 ,C2426_=_C2434 ,C2426_=_C2435 ,C2426_=_C2436 ,C2427_=_C2428 ,C2427_=_C2429 ,\nC2427_=_C2430 ,C2427_=_C2431 ,C2427_=_C2432 ,C2427_=_C2433 ,C2427_=_C2434 ,C2427_=_C2435 ,\nC2427_=_C2436 ,C2428_=_C2429</w:t>
      </w:r>
    </w:p>
    <w:p>
      <w:pPr>
        <w:pStyle w:val="PreformattedText"/>
        <w:bidi w:val="0"/>
        <w:spacing w:before="0" w:after="0"/>
        <w:jc w:val="left"/>
        <w:rPr/>
      </w:pPr>
      <w:r>
        <w:rPr/>
        <w:t xml:space="preserve"> </w:t>
      </w:r>
      <w:r>
        <w:rPr/>
        <w:t>,C2428_=_C2430 ,C2428_=_C2431 ,C2428_=_C2432 ,C2428_=_C2433 ,\nC2428_=_C2434 ,C2428_=_C2435 ,C2428_=_C2436 ,C2429_=_C2430 ,C2429_=_C2431 ,C2429_=_C2432 ,\nC2429_=_C2433 ,C2429_=_C2434 ,C2429_=_C2435 ,C2429_=_C2436 ,C2430_=_C2431 ,C2430_=_C2432 ,\nC2430_=_C2433 ,C2430_=_C2434 ,C2430_=_C2435 ,C2430_=_C2436 ,C2431_=_C2432 ,C2431_=_C2433 ,\nC2431_=_C2434 ,C2431_=_C2435 ,C2431_=_C2436 ,C2432_=_C2433 ,C2432_=_C2434 ,C2432_=_C2435 ,\nC2432_=_C2436 ,C2433_=_C2434 ,C2433_=_C2435 ,C2433_=_C2436 ,C2434_=_C2435 ,C2434_=_C2436 ,\nC2435_=_C2436 ,"];222[shape=box, label="id:222 level: 6\n53: C556 C735 C1059 C1276 C1468 \nC1470 C1620 C1667 C1733 C2092 C2367 \nC2410 C2411 C2488 C2490 C2504 C2507 \nC2607 C2696 C2698 C2883 C2925 C2927 \nC2941 C2944 C3023 C3024 C3094 C3153 \nC3156 C3214 C3215 C3271 C3272 C3674 \nC3675 C3676 C3677 C3678 C3679 C3680 \nC3681 C3682 C3683 C3702 C3812 C3813 \nC3814 C3815 C3816 C3817 C3818 C3819 \n718: C556_=_C735( C556 C735 ) C556_=_C1059( C556 C1059 ) C556_=_C1470( C556 C1470 ) C556_=_C1620( C556 C1620 ) C556_=_C2092( C556 C2092 ) \nC556_=_C2367( C556 C2367 ) C556_=_C2411( C556 C2411 ) C556_=_C2490( C556 C2490 ) C556_=_C2507( C556 C2507 ) C556_=_C2698( C556 C2698 ) C556_=_C2927( C556 C2927 ) \nC556_=_C2944( C556 C2944 ) C556_=_C3024( C556 C3024 ) C556_=_C3156( C556 C3156 ) C556_=_C3215( C556 C3215 ) C556_=_C3272( C556 C3272 ) C556_=_C3677( C556 C3677 ) \nC556_=_C3702( C556 C3702 ) C556_=_C3812( C556 C3812 ) C556_=_C3813( C556 C3813 ) C556_=_C3814( C556 C3814 ) C556_=_C3815( C556 C3815 ) C556_=_C3816( C556 C3816 ) \nC556_=_C3817( C556 C3817 ) C556_=_C3818( C556 C3818 ) C556_=_C3819( C556 C3819 ) C735_=_C1059( C735 C1059 ) C735_=_C1470( C735 C1470 ) C735_=_C1620( C735 C1620 ) \nC735_=_C2092( C735 C2092 ) C735_=_C2367( C735 C2367 ) C735_=_C2411( C735 C2411 ) C735_=_C2490( C735 C2490 ) C735_=_C2507( C735 C2507 ) C735_=_C2698( C735 C2698 ) \nC735_=_C2927( C735 C2927 ) C735_=_C2944( C735 C2944 ) C735_=_C3024( C735 C3024 ) C735_=_C3156( C735 C3156 ) C735_=_C3215( C735 C3215 ) C735_=_C3272( C735 C3272 ) \nC735_=_C3677( C735 C3677 ) C735_=_C3702( C735 C3702 ) C735_=_C3812( C735 C3812 ) C735_=_C3813( C735 C3813 ) C735_=_C3814( C735 C3814 ) C735_=_C3815( C735 C3815 ) \nC735_=_C3816( C735 C3816 ) C735_=_C3817( C735 C3817 ) C735_=_C3818( C735 C3818 ) C735_=_C3819( C735 C3819 ) C1059_=_C1470( C1059 C1470 ) C1059_=_C1620( C1059 C1620 ) \nC1059_=_C2092( C1059 C2092 ) C1059_=_C2367( C1059 C2367 ) C1059_=_C2411( C1059 C2411 ) C1059_=_C2490( C1059 C2490 ) C1059_=_C2507( C1059 C2507 ) C1059_=_C2698( C1059 C2698 ) \nC1059_=_C2927( C1059 C2927 ) C1059_=_C2944( C1059 C2944 ) C1059_=_C3024( C1059 C3024 ) C1059_=_C3156( C1059 C3156 ) C1059_=_C3215( C1059 C3215 ) C1059_=_C3272( C1059 C3272 ) \nC1059_=_C3677( C1059 C3677 ) C1059_=_C3702( C1059 C3702 ) C1059_=_C3812( C1059 C3812 ) C1059_=_C3813( C1059 C3813 ) C1059_=_C3814( C1059 C3814 ) C1059_=_C3815( C1059 C3815 ) \nC1059_=_C3816( C1059 C3816 ) C1059_=_C3817( C1059 C3817 ) C1059_=_C3818( C1059 C3818 ) C1059_=_C3819( C1059 C3819 ) C1276_=_C1468( C1276 C1468 ) C1276_=_C1667( C1276 C1667 ) \nC1276_=_C1733( C1276 C1733 ) C1276_=_C2410( C1276 C2410 ) C1276_=_C2488( C1276 C2488 ) C1276_=_C2504( C1276 C2504 ) C1276_=_C2607( C1276 C2607 ) C1276_=_C2696( C1276 C2696 ) \nC1276_=_C2883( C1276 C2883 ) C1276_=_C2925( C1276 C2925 ) C1276_=_C2941( C1276 C2941 ) C1276_=_C3023( C1276 C3023 ) C1276_=_C3094( C1276 C3094 ) C1276_=_C3153( C1276 C3153 ) \nC1276_=_C3214( C1276 C3214 ) C1276_=_C3271( C1276 C3271 ) C1276_=_C3674( C1276 C3674 ) C1276_=_C3675( C1276 C3675 ) C1276_=_C3676( C1276 C3676 ) C1276_=_C3677( C1276 C3677 ) \nC1276_=_C3678( C1276 C3678 ) C1276_=_C3679( C1276 C3679 ) C1276_=_C3680( C1276 C3680 ) C1276_=_C3681( C1276 C3681 ) C1276_=_C3682( C1276 C3682 ) C1276_=_C3683( C1276 C3683 ) \nC1468_=_C1470( C1468 C1470 ) C1468_=_C1667( C1468 C1667 ) C1468_=_C1733( C1468 C1733 ) C1468_=_C2410( C1468 C2410 ) C1468_=_C2488( C1468 C2488 ) C1468_=_C2504( C1468 C2504 ) \nC1468_=_C2607( C1468 C2607 ) C1468_=_C2696( C1468 C2696 ) C1468_=_C2883( C1468 C2883 ) C1468_=_C2925( C1468 C2925 ) C1468_=_C2941( C1468 C2941 ) C1468_=_C3023( C1468 C3023 ) \nC1468_=_C3094( C1468 C3094 ) C1468_=_C3153( C1468 C3153 ) C1468_=_C3214( C1468 C3214 ) C1468_=_C3271( C1468 C3271 ) C1468_=_C3674( C1468 C3674 ) C1468_=_C3675( C1468 C3675 ) \nC1468_=_C3676( C1468 C3676 ) C1468_=_C3677( C1468 C3677 ) C1468_=_C3678( C1468 C3678 ) C1468_=_C3679( C1468 C3679 ) C1468_=_C3680( C1468 C3680 ) C1468_=_C3681( C1468 C3681 ) \nC1468_=_C3682( C1468 C3682 ) C1468_=_C3683( C1468 C3683 ) C1470_=_C1620( C1470 C1620 ) C1470_=_C2092( C1470 C2092 ) C1470_=_C2367( C1470 C2367 ) C1470_=_C2411( C1470 C2411 ) \nC1470_=_C2490( C1470 C2490 ) C1470_=_C2507( C1470 C2507 ) C1470_=_C2698( C1470 C2698 ) C1470_=_C2927( C1470 C2927 ) C1470_=_C2944( C1470 C2944 ) C1470_=_C3024( C1470 C3024 ) \nC1470_=_C3156( C1470 C3156 ) C1470_=_C3215( C1470 C3215 ) C1470_=_C3272( C1470 C3272 ) C1470_=_C3677( C1470 C3677 ) C1470_=_C3702( C1470 C3702 ) C1470_=_C3812( C1470 C3812 ) \nC1470_=_C3813( C1470 C3813 ) C1470_=_C3814( C1470 C3814 ) C1470_=_C3815( C1470 C3815 ) C1470_=_C3816( C1470 C3816 ) C1470_=_C3817( C1470 C3817 ) C1470_=_C3818( C1470 C3818 ) \nC1470_=_C3819( C1470 C3819 ) C1620_=_C2092( C1620 C2092 ) C1620_=_C2367( C1620 C2367 ) C1620_=_C2411( C1620 C2411 ) C1620_=_C2490( C1620 C2490 ) C1620_=_C2507( C1620 C2507 ) \nC1620_=_C2698( C1620 C2698 ) C1620_=_C2927( C1620 C2927 ) C1620_=_C2944( C1620 C2944 ) C1620_=_C3024( C1620 C3024 ) C1620_=_C3156( C1620 C3156 ) C1620_=_C3215( C1620 C3215 ) \nC1620_=_C3272( C1620 C3272 ) C1620_=_C3677( C1620 C3677 ) C1620_=_C3702( C1620 C3702 ) C1620_=_C3812( C1620 C3812 ) C1620_=_C3813( C1620 C3813 ) C1620_=_C3814( C1620 C3814 ) \nC1620_=_C3815( C1620 C3815 ) C1620_=_C3816( C1620 C3816 ) C1620_=_C3817( C1620 C3817 ) C1620_=_C3818( C1620 C3818 ) C1620_=_C3819( C1620 C3819 ) C1667_=_C1733( C1667 C1733 ) \nC1667_=_C2410( C1667 C2410 ) C1667_=_C2488( C1667 C2488 ) C1667_=_C2504( C1667 C2504 ) C1667_=_C2607( C1667 C2607 ) C1667_=_C2696( C1667 C2696 ) C1667_=_C2883( C1667 C2883 ) \nC1667_=_C2925( C1667 C2925 ) C1667_=_C2941( C1667 C2941 ) C1667_=_C3023( C1667 C3023 ) C1667_=_C3094( C1667 C3094 ) C1667_=_C3153( C1667 C3153 ) C1667_=_C3214( C1667 C3214 ) \nC1667_=_C3271( C1667 C3271 ) C1667_=_C3674( C1667 C3674 ) C1667_=_C3675( C1667 C3675 ) C1667_=_C3676( C1667 C3676 ) C1667_=_C3677( C1667 C3677 ) C1667_=_C3678( C1667 C3678 ) \nC1667_=_C3679( C1667 C3679 ) C1667_=_C3680( C1667 C3680 ) C1667_=_C3681( C1667 C3681 ) C1667_=_C3682( C1667 C3682 ) C1667_=_C3683( C1667 C3683 ) C1733_=_C2410( C1733 C2410 ) \nC1733_=_C2488( C1733 C2488 ) C1733_=_C2504( C1733 C2504 ) C1733_=_C2607( C1733 C2607 ) C1733_=_C2696( C1733 C2696 ) C1733_=_C2883( C1733 C2883 ) C1733_=_C2925( C1733 C2925 ) \nC1733_=_C2941( C1733 C2941 ) C1733_=_C3023( C1733 C3023 ) C1733_=_C3094( C1733 C3094 ) C1733_=_C3153( C1733 C3153 ) C1733_=_C3214( C1733 C3214 ) C1733_=_C3271( C1733 C3271 ) \nC1733_=_C3674( C1733 C3674 ) C1733_=_C3675( C1733 C3675 ) C1733_=_C3676( C1733 C3676 ) C1733_=_C3677( C1733 C3677 ) C1733_=_C3678( C1733 C3678 ) C1733_=_C3679( C1733 C3679 ) \nC1733_=_C3680( C1733 C3680 ) C1733_=_C3681( C1733 C3681 ) C1733_=_C3682( C1733 C3682 ) C1733_=_C3683( C1733 C3683 ) C2092_=_C2367( C2092 C2367 ) C2092_=_C2411( C2092 C2411 ) \nC2092_=_C2490( C2092 C2490 ) C2092_=_C2507( C2092 C2507 ) C2092_=_C2698( C2092 C2698 ) C2092_=_C2927( C2092 C2927 ) C2092_=_C2944( C2092 C2944 ) C2092_=_C3024( C2092 C3024 ) \nC2092_=_C3156( C2092 C3156 ) C2092_=_C3215( C2092 C3215 ) C2092_=_C3272( C2092 C3272 ) C2092_=_C3677( C2092 C3677 ) C2092_=_C3702( C2092 C3702 ) C2092_=_C3812( C2092 C3812 ) \nC2092_=_C3813( C2092 C3813 ) C2092_=_C3814( C2092 C3814 ) C2092_=_C3815( C2092 C3815 ) C2092_=_C3816( C2092 C3816 ) C2092_=_C3817( C2092 C3817 ) C2092_=_C3818( C2092 C3818 ) \nC2092_=_C3819( C2092 C3819 ) C2367_=_C2411( C2367 C2411 ) C2367_=_C2490( C2367 C2490 ) C2367_=_C2507( C2367 C2507 ) C2367_=_C2698( C2367 C2698 ) C2367_=_C2927( C2367 C2927 ) \nC2367_=_C2944( C2367 C2944 ) C2367_=_C3024( C2367 C3024 ) C2367_=_C3156( C2367 C3156 ) C2367_=_C3215( C2367 C3215 ) C2367_=_C3272( C2367 C3272 ) C2367_=_C3677( C2367 C3677 ) \nC2367_=_C3702( C2367 C3702 ) C2367_=_C3812( C2367 C3812 ) C2367_=_C3813( C2367 C3813 ) C2367_=_C3814( C2367 C3814 ) C2367_=_C3815( C2367 C3815 ) C2367_=_C3816( C2367 C3816 ) \nC2367_=_C3817( C2367 C3817 ) C2367_=_C3818( C2367 C3818 ) C2367_=_C3819( C2367 C3819 ) C2410_=_C2411( C2410 C2411 ) C2410_=_C2488( C2410 C2488 ) C2410_=_C2504( C2410 C2504 ) \nC2410_=_C2607( C2410 C2607 ) C2410_=_C2696( C2410 C2696 ) C2410_=_C2883( C2410 C2883 ) C2410_=_C2925( C2410 C2925 ) C2410_=_C2941( C2410 C2941 ) C2410_=_C3023( C2410 C3023 ) \nC2410_=_C3094( C2410 C3094 ) C2410_=_C3153( C2410 C3153 ) C2410_=_C3214( C2410 C3214 ) C2410_=_C3271( C2410 C3271 ) C2410_=_C3674( C2410 C3674 ) C2410_=_C3675( C2410 C3675 ) \nC2410_=_C3676( C2410 C3676 ) C2410_=_C3677( C2410 C3677 ) C2410_=_C3678( C2410 C3678 ) C2410_=_C3679( C2410 C3679 ) C2410_=_C3680( C2410 C3680 ) C2410_=_C3681( C2410 C3681 ) \nC2410_=_C3682( C2410 C3682 ) C2410_=_C3683( C2410 C3683 ) C2411_=_C2490( C2411 C2490 ) C2411_=_C2507( C2411 C2507 ) C2411_=_C2698( C2411 C2698 ) C2411_=_C2927( C2411 C2927 ) \nC2411_=_C2944( C2411 C2944 ) C2411_=_C3024( C2411 C3024 ) C2411_=_C3156( C2411 C3156 ) C2411_=_C3215( C2411 C3215 ) C2411_=_C3272( C2411 C3272 ) C2411_=_C3677( C2411 C3677 ) \nC2411_=_C3702( C2411 C3702 ) C2411_=_C3812( C2411 C3812 ) C2411_=_C3813( C2411 C3813 ) C2411_=_C3814( C2411 C3814 ) C2411_=_C3815( C2411 C3815 ) C2411_=_C3816( C2411 C3816 ) \nC2411_=_C3817( C2411 C3817 ) C2411_=_C3818( C2411 C3818 ) C2411_=_C3819( C2411 C3819 ) C2488_=_C2490( C2488 C2490 ) C2488_=_C2504( C2488 C2504 ) C2488_=_C2607( C2488 C2607 ) \nC2488_=_C2696( C2488 C2696 ) C2488_=_C2883( C2488 C2883 ) C2488_=_C2925( C2488 C2925 ) C2488_=_C2941( C2488 C2941 ) C2488_=_C3023( C2488</w:t>
      </w:r>
    </w:p>
    <w:p>
      <w:pPr>
        <w:pStyle w:val="PreformattedText"/>
        <w:bidi w:val="0"/>
        <w:spacing w:before="0" w:after="0"/>
        <w:jc w:val="left"/>
        <w:rPr/>
      </w:pPr>
      <w:r>
        <w:rPr/>
        <w:t xml:space="preserve"> </w:t>
      </w:r>
      <w:r>
        <w:rPr/>
        <w:t>C3023 ) C2488_=_C3094( C2488 C3094 ) \nC2488_=_C3153( C2488 C3153 ) C2488_=_C3214( C2488 C3214 ) C2488_=_C3271( C2488 C3271 ) C2488_=_C3674( C2488 C3674 ) C2488_=_C3675( C2488 C3675 ) C2488_=_C3676( C2488 C3676 ) \nC2488_=_C3677( C2488 C3677 ) C2488_=_C3678( C2488 C3678 ) C2488_=_C3679( C2488 C3679 ) C2488_=_C3680( C2488 C3680 ) C2488_=_C3681( C2488 C3681 ) C2488_=_C3682( C2488 C3682 ) \nC2488_=_C3683( C2488 C3683 ) C2490_=_C2507( C2490 C2507 ) C2490_=_C2698( C2490 C2698 ) C2490_=_C2927( C2490 C2927 ) C2490_=_C2944( C2490 C2944 ) C2490_=_C3024( C2490 C3024 ) \nC2490_=_C3156( C2490 C3156 ) C2490_=_C3215( C2490 C3215 ) C2490_=_C3272( C2490 C3272 ) C2490_=_C3677( C2490 C3677 ) C2490_=_C3702( C2490 C3702 ) C2490_=_C3812( C2490 C3812 ) \nC2490_=_C3813( C2490 C3813 ) C2490_=_C3814( C2490 C3814 ) C2490_=_C3815( C2490 C3815 ) C2490_=_C3816( C2490 C3816 ) C2490_=_C3817( C2490 C3817 ) C2490_=_C3818( C2490 C3818 ) \nC2490_=_C3819( C2490 C3819 ) C2504_=_C2507( C2504 C2507 ) C2504_=_C2607( C2504 C2607 ) C2504_=_C2696( C2504 C2696 ) C2504_=_C2883( C2504 C2883 ) C2504_=_C2925( C2504 C2925 ) \nC2504_=_C2941( C2504 C2941 ) C2504_=_C3023( C2504 C3023 ) C2504_=_C3094( C2504 C3094 ) C2504_=_C3153( C2504 C3153 ) C2504_=_C3214( C2504 C3214 ) C2504_=_C3271( C2504 C3271 ) \nC2504_=_C3674( C2504 C3674 ) C2504_=_C3675( C2504 C3675 ) C2504_=_C3676( C2504 C3676 ) C2504_=_C3677( C2504 C3677 ) C2504_=_C3678( C2504 C3678 ) C2504_=_C3679( C2504 C3679 ) \nC2504_=_C3680( C2504 C3680 ) C2504_=_C3681( C2504 C3681 ) C2504_=_C3682( C2504 C3682 ) C2504_=_C3683( C2504 C3683 ) C2507_=_C2698( C2507 C2698 ) C2507_=_C2927( C2507 C2927 ) \nC2507_=_C2944( C2507 C2944 ) C2507_=_C3024( C2507 C3024 ) C2507_=_C3156( C2507 C3156 ) C2507_=_C3215( C2507 C3215 ) C2507_=_C3272( C2507 C3272 ) C2507_=_C3677( C2507 C3677 ) \nC2507_=_C3702( C2507 C3702 ) C2507_=_C3812( C2507 C3812 ) C2507_=_C3813( C2507 C3813 ) C2507_=_C3814( C2507 C3814 ) C2507_=_C3815( C2507 C3815 ) C2507_=_C3816( C2507 C3816 ) \nC2507_=_C3817( C2507 C3817 ) C2507_=_C3818( C2507 C3818 ) C2507_=_C3819( C2507 C3819 ) C2607_=_C2696( C2607 C2696 ) C2607_=_C2883( C2607 C2883 ) C2607_=_C2925( C2607 C2925 ) \nC2607_=_C2941( C2607 C2941 ) C2607_=_C3023( C2607 C3023 ) C2607_=_C3094( C2607 C3094 ) C2607_=_C3153( C2607 C3153 ) C2607_=_C3214( C2607 C3214 ) C2607_=_C3271( C2607 C3271 ) \nC2607_=_C3674( C2607 C3674 ) C2607_=_C3675( C2607 C3675 ) C2607_=_C3676( C2607 C3676 ) C2607_=_C3677( C2607 C3677 ) C2607_=_C3678( C2607 C3678 ) C2607_=_C3679( C2607 C3679 ) \nC2607_=_C3680( C2607 C3680 ) C2607_=_C3681( C2607 C3681 ) C2607_=_C3682( C2607 C3682 ) C2607_=_C3683( C2607 C3683 ) C2696_=_C2698( C2696 C2698 ) C2696_=_C2883( C2696 C2883 ) \nC2696_=_C2925( C2696 C2925 ) C2696_=_C2941( C2696 C2941 ) C2696_=_C3023( C2696 C3023 ) C2696_=_C3094( C2696 C3094 ) C2696_=_C3153( C2696 C3153 ) C2696_=_C3214( C2696 C3214 ) \nC2696_=_C3271( C2696 C3271 ) C2696_=_C3674( C2696 C3674 ) C2696_=_C3675( C2696 C3675 ) C2696_=_C3676( C2696 C3676 ) C2696_=_C3677( C2696 C3677 ) C2696_=_C3678( C2696 C3678 ) \nC2696_=_C3679( C2696 C3679 ) C2696_=_C3680( C2696 C3680 ) C2696_=_C3681( C2696 C3681 ) C2696_=_C3682( C2696 C3682 ) C2696_=_C3683( C2696 C3683 ) C2698_=_C2927( C2698 C2927 ) \nC2698_=_C2944( C2698 C2944 ) C2698_=_C3024( C2698 C3024 ) C2698_=_C3156( C2698 C3156 ) C2698_=_C3215( C2698 C3215 ) C2698_=_C3272( C2698 C3272 ) C2698_=_C3677( C2698 C3677 ) \nC2698_=_C3702( C2698 C3702 ) C2698_=_C3812( C2698 C3812 ) C2698_=_C3813( C2698 C3813 ) C2698_=_C3814( C2698 C3814 ) C2698_=_C3815( C2698 C3815 ) C2698_=_C3816( C2698 C3816 ) \nC2698_=_C3817( C2698 C3817 ) C2698_=_C3818( C2698 C3818 ) C2698_=_C3819( C2698 C3819 ) C2883_=_C2925( C2883 C2925 ) C2883_=_C2941( C2883 C2941 ) C2883_=_C3023( C2883 C3023 ) \nC2883_=_C3094( C2883 C3094 ) C2883_=_C3153( C2883 C3153 ) C2883_=_C3214( C2883 C3214 ) C2883_=_C3271( C2883 C3271 ) C2883_=_C3674( C2883 C3674 ) C2883_=_C3675( C2883 C3675 ) \nC2883_=_C3676( C2883 C3676 ) C2883_=_C3677( C2883 C3677 ) C2883_=_C3678( C2883 C3678 ) C2883_=_C3679( C2883 C3679 ) C2883_=_C3680( C2883 C3680 ) C2883_=_C3681( C2883 C3681 ) \nC2883_=_C3682( C2883 C3682 ) C2883_=_C3683( C2883 C3683 ) C2925_=_C2927( C2925 C2927 ) C2925_=_C2941( C2925 C2941 ) C2925_=_C3023( C2925 C3023 ) C2925_=_C3094( C2925 C3094 ) \nC2925_=_C3153( C2925 C3153 ) C2925_=_C3214( C2925 C3214 ) C2925_=_C3271( C2925 C3271 ) C2925_=_C3674( C2925 C3674 ) C2925_=_C3675( C2925 C3675 ) C2925_=_C3676( C2925 C3676 ) \nC2925_=_C3677( C2925 C3677 ) C2925_=_C3678( C2925 C3678 ) C2925_=_C3679( C2925 C3679 ) C2925_=_C3680( C2925 C3680 ) C2925_=_C3681( C2925 C3681 ) C2925_=_C3682( C2925 C3682 ) \nC2925_=_C3683( C2925 C3683 ) C2927_=_C2944( C2927 C2944 ) C2927_=_C3024( C2927 C3024 ) C2927_=_C3156( C2927 C3156 ) C2927_=_C3215( C2927 C3215 ) C2927_=_C3272( C2927 C3272 ) \nC2927_=_C3677( C2927 C3677 ) C2927_=_C3702( C2927 C3702 ) C2927_=_C3812( C2927 C3812 ) C2927_=_C3813( C2927 C3813 ) C2927_=_C3814( C2927 C3814 ) C2927_=_C3815( C2927 C3815 ) \nC2927_=_C3816( C2927 C3816 ) C2927_=_C3817( C2927 C3817 ) C2927_=_C3818( C2927 C3818 ) C2927_=_C3819( C2927 C3819 ) C2941_=_C2944( C2941 C2944 ) C2941_=_C3023( C2941 C3023 ) \nC2941_=_C3094( C2941 C3094 ) C2941_=_C3153( C2941 C3153 ) C2941_=_C3214( C2941 C3214 ) C2941_=_C3271( C2941 C3271 ) C2941_=_C3674( C2941 C3674 ) C2941_=_C3675( C2941 C3675 ) \nC2941_=_C3676( C2941 C3676 ) C2941_=_C3677( C2941 C3677 ) C2941_=_C3678( C2941 C3678 ) C2941_=_C3679( C2941 C3679 ) C2941_=_C3680( C2941 C3680 ) C2941_=_C3681( C2941 C3681 ) \nC2941_=_C3682( C2941 C3682 ) C2941_=_C3683( C2941 C3683 ) C2944_=_C3024( C2944 C3024 ) C2944_=_C3156( C2944 C3156 ) C2944_=_C3215( C2944 C3215 ) C2944_=_C3272( C2944 C3272 ) \nC2944_=_C3677( C2944 C3677 ) C2944_=_C3702( C2944 C3702 ) C2944_=_C3812( C2944 C3812 ) C2944_=_C3813( C2944 C3813 ) C2944_=_C3814( C2944 C3814 ) C2944_=_C3815( C2944 C3815 ) \nC2944_=_C3816( C2944 C3816 ) C2944_=_C3817( C2944 C3817 ) C2944_=_C3818( C2944 C3818 ) C2944_=_C3819( C2944 C3819 ) C3023_=_C3024( C3023 C3024 ) C3023_=_C3094( C3023 C3094 ) \nC3023_=_C3153( C3023 C3153 ) C3023_=_C3214( C3023 C3214 ) C3023_=_C3271( C3023 C3271 ) C3023_=_C3674( C3023 C3674 ) C3023_=_C3675( C3023 C3675 ) C3023_=_C3676( C3023 C3676 ) \nC3023_=_C3677( C3023 C3677 ) C3023_=_C3678( C3023 C3678 ) C3023_=_C3679( C3023 C3679 ) C3023_=_C3680( C3023 C3680 ) C3023_=_C3681( C3023 C3681 ) C3023_=_C3682( C3023 C3682 ) \nC3023_=_C3683( C3023 C3683 ) C3024_=_C3156( C3024 C3156 ) C3024_=_C3215( C3024 C3215 ) C3024_=_C3272( C3024 C3272 ) C3024_=_C3677( C3024 C3677 ) C3024_=_C3702( C3024 C3702 ) \nC3024_=_C3812( C3024 C3812 ) C3024_=_C3813( C3024 C3813 ) C3024_=_C3814( C3024 C3814 ) C3024_=_C3815( C3024 C3815 ) C3024_=_C3816( C3024 C3816 ) C3024_=_C3817( C3024 C3817 ) \nC3024_=_C3818( C3024 C3818 ) C3024_=_C3819( C3024 C3819 ) C3094_=_C3153( C3094 C3153 ) C3094_=_C3214( C3094 C3214 ) C3094_=_C3271( C3094 C3271 ) C3094_=_C3674( C3094 C3674 ) \nC3094_=_C3675( C3094 C3675 ) C3094_=_C3676( C3094 C3676 ) C3094_=_C3677( C3094 C3677 ) C3094_=_C3678( C3094 C3678 ) C3094_=_C3679( C3094 C3679 ) C3094_=_C3680( C3094 C3680 ) \nC3094_=_C3681( C3094 C3681 ) C3094_=_C3682( C3094 C3682 ) C3094_=_C3683( C3094 C3683 ) C3153_=_C3156( C3153 C3156 ) C3153_=_C3214( C3153 C3214 ) C3153_=_C3271( C3153 C3271 ) \nC3153_=_C3674( C3153 C3674 ) C3153_=_C3675( C3153 C3675 ) C3153_=_C3676( C3153 C3676 ) C3153_=_C3677( C3153 C3677 ) C3153_=_C3678( C3153 C3678 ) C3153_=_C3679( C3153 C3679 ) \nC3153_=_C3680( C3153 C3680 ) C3153_=_C3681( C3153 C3681 ) C3153_=_C3682( C3153 C3682 ) C3153_=_C3683( C3153 C3683 ) C3156_=_C3215( C3156 C3215 ) C3156_=_C3272( C3156 C3272 ) \nC3156_=_C3677( C3156 C3677 ) C3156_=_C3702( C3156 C3702 ) C3156_=_C3812( C3156 C3812 ) C3156_=_C3813( C3156 C3813 ) C3156_=_C3814( C3156 C3814 ) C3156_=_C3815( C3156 C3815 ) \nC3156_=_C3816( C3156 C3816 ) C3156_=_C3817( C3156 C3817 ) C3156_=_C3818( C3156 C3818 ) C3156_=_C3819( C3156 C3819 ) C3214_=_C3215( C3214 C3215 ) C3214_=_C3271( C3214 C3271 ) \nC3214_=_C3674( C3214 C3674 ) C3214_=_C3675( C3214 C3675 ) C3214_=_C3676( C3214 C3676 ) C3214_=_C3677( C3214 C3677 ) C3214_=_C3678( C3214 C3678 ) C3214_=_C3679( C3214 C3679 ) \nC3214_=_C3680( C3214 C3680 ) C3214_=_C3681( C3214 C3681 ) C3214_=_C3682( C3214 C3682 ) C3214_=_C3683( C3214 C3683 ) C3215_=_C3272( C3215 C3272 ) C3215_=_C3677( C3215 C3677 ) \nC3215_=_C3702( C3215 C3702 ) C3215_=_C3812( C3215 C3812 ) C3215_=_C3813( C3215 C3813 ) C3215_=_C3814( C3215 C3814 ) C3215_=_C3815( C3215 C3815 ) C3215_=_C3816( C3215 C3816 ) \nC3215_=_C3817( C3215 C3817 ) C3215_=_C3818( C3215 C3818 ) C3215_=_C3819( C3215 C3819 ) C3271_=_C3272( C3271 C3272 ) C3271_=_C3674( C3271 C3674 ) C3271_=_C3675( C3271 C3675 ) \nC3271_=_C3676( C3271 C3676 ) C3271_=_C3677( C3271 C3677 ) C3271_=_C3678( C3271 C3678 ) C3271_=_C3679( C3271 C3679 ) C3271_=_C3680( C3271 C3680 ) C3271_=_C3681( C3271 C3681 ) \nC3271_=_C3682( C3271 C3682 ) C3271_=_C3683( C3271 C3683 ) C3272_=_C3677( C3272 C3677 ) C3272_=_C3702( C3272 C3702 ) C3272_=_C3812( C3272 C3812 ) C3272_=_C3813( C3272 C3813 ) \nC3272_=_C3814( C3272 C3814 ) C3272_=_C3815( C3272 C3815 ) C3272_=_C3816( C3272 C3816 ) C3272_=_C3817( C3272 C3817 ) C3272_=_C3818( C3272 C3818 ) C3272_=_C3819( C3272 C3819 ) \nC3674_=_C3675( C3674 C3675 ) C3674_=_C3676( C3674 C3676 ) C3674_=_C3677( C3674 C3677 ) C3674_=_C3678( C3674 C3678 ) C3674_=_C3679( C3674 C3679 ) C3674_=_C3680( C3674 C3680 ) \nC3674_=_C3681( C3674 C3681 ) C3674_=_C3682( C3674 C3682 ) C3674_=_C3683( C3674 C3683 ) C3675_=_C3676( C3675 C3676 ) C3675_=_C3677( C3675 C3677 ) C3675_=_C3678( C3675 C3678 ) \nC3675_=_C3679( C3675 C3679 ) C3675_=_C3680( C3675 C3680 ) C3675_=_C3681( C3675 C3681 ) C3675_=_C3682( C3675 C3682 ) C3675_=_C3683( C3675 C3683 ) C3676_=_C3677( C3676 C3677 ) \nC3676_=_C3678( C3676 C3678 ) C3676_=_C3679( C3676 C3679 ) C3676_=_C3680( C3676 C3680 ) C3676_=_C3681( C3676 C3681 ) C3676_=_C3682( C3676 C3682 ) C3676_=_C3683( C3676 C3683 ) \nC3677_=_C3678(</w:t>
      </w:r>
    </w:p>
    <w:p>
      <w:pPr>
        <w:pStyle w:val="PreformattedText"/>
        <w:bidi w:val="0"/>
        <w:spacing w:before="0" w:after="0"/>
        <w:jc w:val="left"/>
        <w:rPr/>
      </w:pPr>
      <w:r>
        <w:rPr/>
        <w:t xml:space="preserve"> </w:t>
      </w:r>
      <w:r>
        <w:rPr/>
        <w:t>C3677 C3678 ) C3677_=_C3679( C3677 C3679 ) C3677_=_C3680( C3677 C3680 ) C3677_=_C3681( C3677 C3681 ) C3677_=_C3682( C3677 C3682 ) C3677_=_C3683( C3677 C3683 ) \nC3677_=_C3702( C3677 C3702 ) C3677_=_C3812( C3677 C3812 ) C3677_=_C3813( C3677 C3813 ) C3677_=_C3814( C3677 C3814 ) C3677_=_C3815( C3677 C3815 ) C3677_=_C3816( C3677 C3816 ) \nC3677_=_C3817( C3677 C3817 ) C3677_=_C3818( C3677 C3818 ) C3677_=_C3819( C3677 C3819 ) C3678_=_C3679( C3678 C3679 ) C3678_=_C3680( C3678 C3680 ) C3678_=_C3681( C3678 C3681 ) \nC3678_=_C3682( C3678 C3682 ) C3678_=_C3683( C3678 C3683 ) C3678_=_C3813( C3678 C3813 ) C3679_=_C3680( C3679 C3680 ) C3679_=_C3681( C3679 C3681 ) C3679_=_C3682( C3679 C3682 ) \nC3679_=_C3683( C3679 C3683 ) C3679_=_C3815( C3679 C3815 ) C3680_=_C3681( C3680 C3681 ) C3680_=_C3682( C3680 C3682 ) C3680_=_C3683( C3680 C3683 ) C3680_=_C3817( C3680 C3817 ) \nC3681_=_C3682( C3681 C3682 ) C3681_=_C3683( C3681 C3683 ) C3681_=_C3818( C3681 C3818 ) C3682_=_C3683( C3682 C3683 ) C3682_=_C3819( C3682 C3819 ) C3702_=_C3812( C3702 C3812 ) \nC3702_=_C3813( C3702 C3813 ) C3702_=_C3814( C3702 C3814 ) C3702_=_C3815( C3702 C3815 ) C3702_=_C3816( C3702 C3816 ) C3702_=_C3817( C3702 C3817 ) C3702_=_C3818( C3702 C3818 ) \nC3702_=_C3819( C3702 C3819 ) C3812_=_C3813( C3812 C3813 ) C3812_=_C3814( C3812 C3814 ) C3812_=_C3815( C3812 C3815 ) C3812_=_C3816( C3812 C3816 ) C3812_=_C3817( C3812 C3817 ) \nC3812_=_C3818( C3812 C3818 ) C3812_=_C3819( C3812 C3819 ) C3813_=_C3814( C3813 C3814 ) C3813_=_C3815( C3813 C3815 ) C3813_=_C3816( C3813 C3816 ) C3813_=_C3817( C3813 C3817 ) \nC3813_=_C3818( C3813 C3818 ) C3813_=_C3819( C3813 C3819 ) C3814_=_C3815( C3814 C3815 ) C3814_=_C3816( C3814 C3816 ) C3814_=_C3817( C3814 C3817 ) C3814_=_C3818( C3814 C3818 ) \nC3814_=_C3819( C3814 C3819 ) C3815_=_C3816( C3815 C3816 ) C3815_=_C3817( C3815 C3817 ) C3815_=_C3818( C3815 C3818 ) C3815_=_C3819( C3815 C3819 ) C3816_=_C3817( C3816 C3817 ) \nC3816_=_C3818( C3816 C3818 ) C3816_=_C3819( C3816 C3819 ) C3817_=_C3818( C3817 C3818 ) C3817_=_C3819( C3817 C3819 ) C3818_=_C3819( C3818 C3819 ) "];141-&gt;222[label="52: C556 C735 C1059 C1276 C1468 \nC1470 C1620 C1667 C1733 C2092 C2367 \nC2410 C2411 C2488 C2490 C2504 C2507 \nC2607 C2696 C2698 C2883 C2925 C2927 \nC2941 C2944 C3023 C3024 C3094 C3153 \nC3156 C3214 C3215 C3271 C3272 C3674 \nC3675 C3676 C3678 C3679 C3680 C3681 \nC3682 C3683 C3702 C3812 C3813 C3814 \nC3815 C3816 C3817 C3818 C3819 \n666: C556_=_C735 ,C556_=_C1059 ,C556_=_C1470 ,C556_=_C1620 ,C556_=_C2092 ,\nC556_=_C2367 ,C556_=_C2411 ,C556_=_C2490 ,C556_=_C2507 ,C556_=_C2698 ,C556_=_C2927 ,\nC556_=_C2944 ,C556_=_C3024 ,C556_=_C3156 ,C556_=_C3215 ,C556_=_C3272 ,C556_=_C3702 ,\nC556_=_C3812 ,C556_=_C3813 ,C556_=_C3814 ,C556_=_C3815 ,C556_=_C3816 ,C556_=_C3817 ,\nC556_=_C3818 ,C556_=_C3819 ,C735_=_C1059 ,C735_=_C1470 ,C735_=_C1620 ,C735_=_C2092 ,\nC735_=_C2367 ,C735_=_C2411 ,C735_=_C2490 ,C735_=_C2507 ,C735_=_C2698 ,C735_=_C2927 ,\nC735_=_C2944 ,C735_=_C3024 ,C735_=_C3156 ,C735_=_C3215 ,C735_=_C3272 ,C735_=_C3702 ,\nC735_=_C3812 ,C735_=_C3813 ,C735_=_C3814 ,C735_=_C3815 ,C735_=_C3816 ,C735_=_C3817 ,\nC735_=_C3818 ,C735_=_C3819 ,C1059_=_C1470 ,C1059_=_C1620 ,C1059_=_C2092 ,C1059_=_C2367 ,\nC1059_=_C2411 ,C1059_=_C2490 ,C1059_=_C2507 ,C1059_=_C2698 ,C1059_=_C2927 ,C1059_=_C2944 ,\nC1059_=_C3024 ,C1059_=_C3156 ,C1059_=_C3215 ,C1059_=_C3272 ,C1059_=_C3702 ,C1059_=_C3812 ,\nC1059_=_C3813 ,C1059_=_C3814 ,C1059_=_C3815 ,C1059_=_C3816 ,C1059_=_C3817 ,C1059_=_C3818 ,\nC1059_=_C3819 ,C1276_=_C1468 ,C1276_=_C1667 ,C1276_=_C1733 ,C1276_=_C2410 ,C1276_=_C2488 ,\nC1276_=_C2504 ,C1276_=_C2607 ,C1276_=_C2696 ,C1276_=_C2883 ,C1276_=_C2925 ,C1276_=_C2941 ,\nC1276_=_C3023 ,C1276_=_C3094 ,C1276_=_C3153 ,C1276_=_C3214 ,C1276_=_C3271 ,C1276_=_C3674 ,\nC1276_=_C3675 ,C1276_=_C3676 ,C1276_=_C3678 ,C1276_=_C3679 ,C1276_=_C3680 ,C1276_=_C3681 ,\nC1276_=_C3682 ,C1276_=_C3683 ,C1468_=_C1470 ,C1468_=_C1667 ,C1468_=_C1733 ,C1468_=_C2410 ,\nC1468_=_C2488 ,C1468_=_C2504 ,C1468_=_C2607 ,C1468_=_C2696 ,C1468_=_C2883 ,C1468_=_C2925 ,\nC1468_=_C2941 ,C1468_=_C3023 ,C1468_=_C3094 ,C1468_=_C3153 ,C1468_=_C3214 ,C1468_=_C3271 ,\nC1468_=_C3674 ,C1468_=_C3675 ,C1468_=_C3676 ,C1468_=_C3678 ,C1468_=_C3679 ,C1468_=_C3680 ,\nC1468_=_C3681 ,C1468_=_C3682 ,C1468_=_C3683 ,C1470_=_C1620 ,C1470_=_C2092 ,C1470_=_C2367 ,\nC1470_=_C2411 ,C1470_=_C2490 ,C1470_=_C2507 ,C1470_=_C2698 ,C1470_=_C2927 ,C1470_=_C2944 ,\nC1470_=_C3024 ,C1470_=_C3156 ,C1470_=_C3215 ,C1470_=_C3272 ,C1470_=_C3702 ,C1470_=_C3812 ,\nC1470_=_C3813 ,C1470_=_C3814 ,C1470_=_C3815 ,C1470_=_C3816 ,C1470_=_C3817 ,C1470_=_C3818 ,\nC1470_=_C3819 ,C1620_=_C2092 ,C1620_=_C2367 ,C1620_=_C2411 ,C1620_=_C2490 ,C1620_=_C2507 ,\nC1620_=_C2698 ,C1620_=_C2927 ,C1620_=_C2944 ,C1620_=_C3024 ,C1620_=_C3156 ,C1620_=_C3215 ,\nC1620_=_C3272 ,C1620_=_C3702 ,C1620_=_C3812 ,C1620_=_C3813 ,C1620_=_C3814 ,C1620_=_C3815 ,\nC1620_=_C3816 ,C1620_=_C3817 ,C1620_=_C3818 ,C1620_=_C3819 ,C1667_=_C1733 ,C1667_=_C2410 ,\nC1667_=_C2488 ,C1667_=_C2504 ,C1667_=_C2607 ,C1667_=_C2696 ,C1667_=_C2883 ,C1667_=_C2925 ,\nC1667_=_C2941 ,C1667_=_C3023 ,C1667_=_C3094 ,C1667_=_C3153 ,C1667_=_C3214 ,C1667_=_C3271 ,\nC1667_=_C3674 ,C1667_=_C3675 ,C1667_=_C3676 ,C1667_=_C3678 ,C1667_=_C3679 ,C1667_=_C3680 ,\nC1667_=_C3681 ,C1667_=_C3682 ,C1667_=_C3683 ,C1733_=_C2410 ,C1733_=_C2488 ,C1733_=_C2504 ,\nC1733_=_C2607 ,C1733_=_C2696 ,C1733_=_C2883 ,C1733_=_C2925 ,C1733_=_C2941 ,C1733_=_C3023 ,\nC1733_=_C3094 ,C1733_=_C3153 ,C1733_=_C3214 ,C1733_=_C3271 ,C1733_=_C3674 ,C1733_=_C3675 ,\nC1733_=_C3676 ,C1733_=_C3678 ,C1733_=_C3679 ,C1733_=_C3680 ,C1733_=_C3681 ,C1733_=_C3682 ,\nC1733_=_C3683 ,C2092_=_C2367 ,C2092_=_C2411 ,C2092_=_C2490 ,C2092_=_C2507 ,C2092_=_C2698 ,\nC2092_=_C2927 ,C2092_=_C2944 ,C2092_=_C3024 ,C2092_=_C3156 ,C2092_=_C3215 ,C2092_=_C3272 ,\nC2092_=_C3702 ,C2092_=_C3812 ,C2092_=_C3813 ,C2092_=_C3814 ,C2092_=_C3815 ,C2092_=_C3816 ,\nC2092_=_C3817 ,C2092_=_C3818 ,C2092_=_C3819 ,C2367_=_C2411 ,C2367_=_C2490 ,C2367_=_C2507 ,\nC2367_=_C2698 ,C2367_=_C2927 ,C2367_=_C2944 ,C2367_=_C3024 ,C2367_=_C3156 ,C2367_=_C3215 ,\nC2367_=_C3272 ,C2367_=_C3702 ,C2367_=_C3812 ,C2367_=_C3813 ,C2367_=_C3814 ,C2367_=_C3815 ,\nC2367_=_C3816 ,C2367_=_C3817 ,C2367_=_C3818 ,C2367_=_C3819 ,C2410_=_C2411 ,C2410_=_C2488 ,\nC2410_=_C2504 ,C2410_=_C2607 ,C2410_=_C2696 ,C2410_=_C2883 ,C2410_=_C2925 ,C2410_=_C2941 ,\nC2410_=_C3023 ,C2410_=_C3094 ,C2410_=_C3153 ,C2410_=_C3214 ,C2410_=_C3271 ,C2410_=_C3674 ,\nC2410_=_C3675 ,C2410_=_C3676 ,C2410_=_C3678 ,C2410_=_C3679 ,C2410_=_C3680 ,C2410_=_C3681 ,\nC2410_=_C3682 ,C2410_=_C3683 ,C2411_=_C2490 ,C2411_=_C2507 ,C2411_=_C2698 ,C2411_=_C2927 ,\nC2411_=_C2944 ,C2411_=_C3024 ,C2411_=_C3156 ,C2411_=_C3215 ,C2411_=_C3272 ,C2411_=_C3702 ,\nC2411_=_C3812 ,C2411_=_C3813 ,C2411_=_C3814 ,C2411_=_C3815 ,C2411_=_C3816 ,C2411_=_C3817 ,\nC2411_=_C3818 ,C2411_=_C3819 ,C2488_=_C2490 ,C2488_=_C2504 ,C2488_=_C2607 ,C2488_=_C2696 ,\nC2488_=_C2883 ,C2488_=_C2925 ,C2488_=_C2941 ,C2488_=_C3023 ,C2488_=_C3094 ,C2488_=_C3153 ,\nC2488_=_C3214 ,C2488_=_C3271 ,C2488_=_C3674 ,C2488_=_C3675 ,C2488_=_C3676 ,C2488_=_C3678 ,\nC2488_=_C3679 ,C2488_=_C3680 ,C2488_=_C3681 ,C2488_=_C3682 ,C2488_=_C3683 ,C2490_=_C2507 ,\nC2490_=_C2698 ,C2490_=_C2927 ,C2490_=_C2944 ,C2490_=_C3024 ,C2490_=_C3156 ,C2490_=_C3215 ,\nC2490_=_C3272 ,C2490_=_C3702 ,C2490_=_C3812 ,C2490_=_C3813 ,C2490_=_C3814 ,C2490_=_C3815 ,\nC2490_=_C3816 ,C2490_=_C3817 ,C2490_=_C3818 ,C2490_=_C3819 ,C2504_=_C2507 ,C2504_=_C2607 ,\nC2504_=_C2696 ,C2504_=_C2883 ,C2504_=_C2925 ,C2504_=_C2941 ,C2504_=_C3023 ,C2504_=_C3094 ,\nC2504_=_C3153 ,C2504_=_C3214 ,C2504_=_C3271 ,C2504_=_C3674 ,C2504_=_C3675 ,C2504_=_C3676 ,\nC2504_=_C3678 ,C2504_=_C3679 ,C2504_=_C3680 ,C2504_=_C3681 ,C2504_=_C3682 ,C2504_=_C3683 ,\nC2507_=_C2698 ,C2507_=_C2927 ,C2507_=_C2944 ,C2507_=_C3024 ,C2507_=_C3156 ,C2507_=_C3215 ,\nC2507_=_C3272 ,C2507_=_C3702 ,C2507_=_C3812 ,C2507_=_C3813 ,C2507_=_C3814 ,C2507_=_C3815 ,\nC2507_=_C3816 ,C2507_=_C3817 ,C2507_=_C3818 ,C2507_=_C3819 ,C2607_=_C2696 ,C2607_=_C2883 ,\nC2607_=_C2925 ,C2607_=_C2941 ,C2607_=_C3023 ,C2607_=_C3094 ,C2607_=_C3153 ,C2607_=_C3214 ,\nC2607_=_C3271 ,C2607_=_C3674 ,C2607_=_C3675 ,C2607_=_C3676 ,C2607_=_C3678 ,C2607_=_C3679 ,\nC2607_=_C3680 ,C2607_=_C3681 ,C2607_=_C3682 ,C2607_=_C3683 ,C2696_=_C2698 ,C2696_=_C2883 ,\nC2696_=_C2925 ,C2696_=_C2941 ,C2696_=_C3023 ,C2696_=_C3094 ,C2696_=_C3153 ,C2696_=_C3214 ,\nC2696_=_C3271 ,C2696_=_C3674 ,C2696_=_C3675 ,C2696_=_C3676 ,C2696_=_C3678 ,C2696_=_C3679 ,\nC2696_=_C3680 ,C2696_=_C3681 ,C2696_=_C3682 ,C2696_=_C3683 ,C2698_=_C2927 ,C2698_=_C2944 ,\nC2698_=_C3024 ,C2698_=_C3156 ,C2698_=_C3215 ,C2698_=_C3272 ,C2698_=_C3702 ,C2698_=_C3812 ,\nC2698_=_C3813 ,C2698_=_C3814 ,C2698_=_C3815 ,C2698_=_C3816 ,C2698_=_C3817 ,C2698_=_C3818 ,\nC2698_=_C3819 ,C2883_=_C2925 ,C2883_=_C2941 ,C2883_=_C3023 ,C2883_=_C3094 ,C2883_=_C3153 ,\nC2883_=_C3214 ,C2883_=_C3271 ,C2883_=_C3674 ,C2883_=_C3675 ,C2883_=_C3676 ,C2883_=_C3678 ,\nC2883_=_C3679 ,C2883_=_C3680 ,C2883_=_C3681 ,C2883_=_C3682 ,C2883_=_C3683 ,C2925_=_C2927 ,\nC2925_=_C2941 ,C2925_=_C3023 ,C2925_=_C3094 ,C2925_=_C3153 ,C2925_=_C3214 ,C2925_=_C3271 ,\nC2925_=_C3674 ,C2925_=_C3675 ,C2925_=_C3676 ,C2925_=_C3678 ,C2925_=_C3679 ,C2925_=_C3680 ,\nC2925_=_C3681 ,C2925_=_C3682 ,C2925_=_C3683 ,C2927_=_C2944 ,C2927_=_C3024 ,C2927_=_C3156 ,\nC2927_=_C3215 ,C2927_=_C3272 ,C2927_=_C3702 ,C2927_=_C3812 ,C2927_=_C3813 ,C2927_=_C3814 ,\nC2927_=_C3815 ,C2927_=_C3816 ,C2927_=_C3817 ,C2927_=_C3818 ,C2927_=_C3819 ,C2941_=_C2944 ,\nC2941_=_C3023 ,C2941_=_C3094 ,C2941_=_C3153 ,C2941_=_C3214 ,C2941_=_C3271 ,C2941_=_C3674 ,\nC2941_=_C3675 ,C2941_=_C3676 ,C2941_=_C3678 ,C2941_=_C3679 ,C2941_=_C3680 ,C2941_=_C3681 ,\nC2941_=_C3682 ,C2941_=_C3683 ,C2944_=_C3024 ,C2944_=_C3156 ,C2944_=_C3215 ,C2944_=_C3272 ,\nC2944_=_C3702 ,C2944_=_C3812 ,C2944_=_C3813 ,C2944_=_C3814 ,C2944_=_C3815 ,C2944_=_C3816 ,\nC2944_=_C3817 ,C2944_=_C3818 ,C2944_=_C3819 ,C3023_=_C3024 ,C3023_=_C3094 ,C3023_=_C3153 ,\nC3023_=_C3214</w:t>
      </w:r>
    </w:p>
    <w:p>
      <w:pPr>
        <w:pStyle w:val="PreformattedText"/>
        <w:bidi w:val="0"/>
        <w:spacing w:before="0" w:after="0"/>
        <w:jc w:val="left"/>
        <w:rPr/>
      </w:pPr>
      <w:r>
        <w:rPr/>
        <w:t xml:space="preserve"> </w:t>
      </w:r>
      <w:r>
        <w:rPr/>
        <w:t>,C3023_=_C3271 ,C3023_=_C3674 ,C3023_=_C3675 ,C3023_=_C3676 ,C3023_=_C3678 ,\nC3023_=_C3679 ,C3023_=_C3680 ,C3023_=_C3681 ,C3023_=_C3682 ,C3023_=_C3683 ,C3024_=_C3156 ,\nC3024_=_C3215 ,C3024_=_C3272 ,C3024_=_C3702 ,C3024_=_C3812 ,C3024_=_C3813 ,C3024_=_C3814 ,\nC3024_=_C3815 ,C3024_=_C3816 ,C3024_=_C3817 ,C3024_=_C3818 ,C3024_=_C3819 ,C3094_=_C3153 ,\nC3094_=_C3214 ,C3094_=_C3271 ,C3094_=_C3674 ,C3094_=_C3675 ,C3094_=_C3676 ,C3094_=_C3678 ,\nC3094_=_C3679 ,C3094_=_C3680 ,C3094_=_C3681 ,C3094_=_C3682 ,C3094_=_C3683 ,C3153_=_C3156 ,\nC3153_=_C3214 ,C3153_=_C3271 ,C3153_=_C3674 ,C3153_=_C3675 ,C3153_=_C3676 ,C3153_=_C3678 ,\nC3153_=_C3679 ,C3153_=_C3680 ,C3153_=_C3681 ,C3153_=_C3682 ,C3153_=_C3683 ,C3156_=_C3215 ,\nC3156_=_C3272 ,C3156_=_C3702 ,C3156_=_C3812 ,C3156_=_C3813 ,C3156_=_C3814 ,C3156_=_C3815 ,\nC3156_=_C3816 ,C3156_=_C3817 ,C3156_=_C3818 ,C3156_=_C3819 ,C3214_=_C3215 ,C3214_=_C3271 ,\nC3214_=_C3674 ,C3214_=_C3675 ,C3214_=_C3676 ,C3214_=_C3678 ,C3214_=_C3679 ,C3214_=_C3680 ,\nC3214_=_C3681 ,C3214_=_C3682 ,C3214_=_C3683 ,C3215_=_C3272 ,C3215_=_C3702 ,C3215_=_C3812 ,\nC3215_=_C3813 ,C3215_=_C3814 ,C3215_=_C3815 ,C3215_=_C3816 ,C3215_=_C3817 ,C3215_=_C3818 ,\nC3215_=_C3819 ,C3271_=_C3272 ,C3271_=_C3674 ,C3271_=_C3675 ,C3271_=_C3676 ,C3271_=_C3678 ,\nC3271_=_C3679 ,C3271_=_C3680 ,C3271_=_C3681 ,C3271_=_C3682 ,C3271_=_C3683 ,C3272_=_C3702 ,\nC3272_=_C3812 ,C3272_=_C3813 ,C3272_=_C3814 ,C3272_=_C3815 ,C3272_=_C3816 ,C3272_=_C3817 ,\nC3272_=_C3818 ,C3272_=_C3819 ,C3674_=_C3675 ,C3674_=_C3676 ,C3674_=_C3678 ,C3674_=_C3679 ,\nC3674_=_C3680 ,C3674_=_C3681 ,C3674_=_C3682 ,C3674_=_C3683 ,C3675_=_C3676 ,C3675_=_C3678 ,\nC3675_=_C3679 ,C3675_=_C3680 ,C3675_=_C3681 ,C3675_=_C3682 ,C3675_=_C3683 ,C3676_=_C3678 ,\nC3676_=_C3679 ,C3676_=_C3680 ,C3676_=_C3681 ,C3676_=_C3682 ,C3676_=_C3683 ,C3678_=_C3679 ,\nC3678_=_C3680 ,C3678_=_C3681 ,C3678_=_C3682 ,C3678_=_C3683 ,C3678_=_C3813 ,C3679_=_C3680 ,\nC3679_=_C3681 ,C3679_=_C3682 ,C3679_=_C3683 ,C3679_=_C3815 ,C3680_=_C3681 ,C3680_=_C3682 ,\nC3680_=_C3683 ,C3680_=_C3817 ,C3681_=_C3682 ,C3681_=_C3683 ,C3681_=_C3818 ,C3682_=_C3683 ,\nC3682_=_C3819 ,C3702_=_C3812 ,C3702_=_C3813 ,C3702_=_C3814 ,C3702_=_C3815 ,C3702_=_C3816 ,\nC3702_=_C3817 ,C3702_=_C3818 ,C3702_=_C3819 ,C3812_=_C3813 ,C3812_=_C3814 ,C3812_=_C3815 ,\nC3812_=_C3816 ,C3812_=_C3817 ,C3812_=_C3818 ,C3812_=_C3819 ,C3813_=_C3814 ,C3813_=_C3815 ,\nC3813_=_C3816 ,C3813_=_C3817 ,C3813_=_C3818 ,C3813_=_C3819 ,C3814_=_C3815 ,C3814_=_C3816 ,\nC3814_=_C3817 ,C3814_=_C3818 ,C3814_=_C3819 ,C3815_=_C3816 ,C3815_=_C3817 ,C3815_=_C3818 ,\nC3815_=_C3819 ,C3816_=_C3817 ,C3816_=_C3818 ,C3816_=_C3819 ,C3817_=_C3818 ,C3817_=_C3819 ,\nC3818_=_C3819 ,"];223[shape=box, label="id:223 level: 6\n55: C720 C875 C881 C1097 C1103 \nC1154 C1286 C1452 C1453 C1454 C1455 \nC1456 C1457 C1458 C1459 C1460 C1461 \nC1462 C1463 C1464 C1465 C1466 C1467 \nC1468 C1469 C1470 C1471 C1472 C1473 \nC1474 C1475 C1590 C1698 C1765 C2005 \nC2163 C2402 C2417 C2479 C2480 C2481 \nC2482 C2483 C2484 C2485 C2486 C2487 \nC2488 C2489 C2490 C2491 C2492 C2493 \nC2494 C2495 \n767: C720_=_C875( C720 C875 ) C720_=_C1097( C720 C1097 ) C720_=_C1286( C720 C1286 ) C720_=_C1452( C720 C1452 ) C720_=_C1453( C720 C1453 ) \nC720_=_C1454( C720 C1454 ) C720_=_C1455( C720 C1455 ) C720_=_C1456( C720 C1456 ) C720_=_C1457( C720 C1457 ) C720_=_C1458( C720 C1458 ) C720_=_C1459( C720 C1459 ) \nC720_=_C1460( C720 C1460 ) C720_=_C1461( C720 C1461 ) C720_=_C1462( C720 C1462 ) C720_=_C1463( C720 C1463 ) C720_=_C1464( C720 C1464 ) C720_=_C1465( C720 C1465 ) \nC720_=_C1466( C720 C1466 ) C720_=_C1467( C720 C1467 ) C720_=_C1468( C720 C1468 ) C720_=_C1469( C720 C1469 ) C720_=_C1470( C720 C1470 ) C720_=_C1471( C720 C1471 ) \nC720_=_C1472( C720 C1472 ) C720_=_C1473( C720 C1473 ) C720_=_C1474( C720 C1474 ) C720_=_C1475( C720 C1475 ) C875_=_C881( C875 C881 ) C875_=_C1097( C875 C1097 ) \nC875_=_C1286( C875 C1286 ) C875_=_C1452( C875 C1452 ) C875_=_C1453( C875 C1453 ) C875_=_C1454( C875 C1454 ) C875_=_C1455( C875 C1455 ) C875_=_C1456( C875 C1456 ) \nC875_=_C1457( C875 C1457 ) C875_=_C1458( C875 C1458 ) C875_=_C1459( C875 C1459 ) C875_=_C1460( C875 C1460 ) C875_=_C1461( C875 C1461 ) C875_=_C1462( C875 C1462 ) \nC875_=_C1463( C875 C1463 ) C875_=_C1464( C875 C1464 ) C875_=_C1465( C875 C1465 ) C875_=_C1466( C875 C1466 ) C875_=_C1467( C875 C1467 ) C875_=_C1468( C875 C1468 ) \nC875_=_C1469( C875 C1469 ) C875_=_C1470( C875 C1470 ) C875_=_C1471( C875 C1471 ) C875_=_C1472( C875 C1472 ) C875_=_C1473( C875 C1473 ) C875_=_C1474( C875 C1474 ) \nC875_=_C1475( C875 C1475 ) C881_=_C1103( C881 C1103 ) C881_=_C1154( C881 C1154 ) C881_=_C1455( C881 C1455 ) C881_=_C1590( C881 C1590 ) C881_=_C1698( C881 C1698 ) \nC881_=_C1765( C881 C1765 ) C881_=_C2005( C881 C2005 ) C881_=_C2163( C881 C2163 ) C881_=_C2402( C881 C2402 ) C881_=_C2417( C881 C2417 ) C881_=_C2479( C881 C2479 ) \nC881_=_C2480( C881 C2480 ) C881_=_C2481( C881 C2481 ) C881_=_C2482( C881 C2482 ) C881_=_C2483( C881 C2483 ) C881_=_C2484( C881 C2484 ) C881_=_C2485( C881 C2485 ) \nC881_=_C2486( C881 C2486 ) C881_=_C2487( C881 C2487 ) C881_=_C2488( C881 C2488 ) C881_=_C2489( C881 C2489 ) C881_=_C2490( C881 C2490 ) C881_=_C2491( C881 C2491 ) \nC881_=_C2492( C881 C2492 ) C881_=_C2493( C881 C2493 ) C881_=_C2494( C881 C2494 ) C881_=_C2495( C881 C2495 ) C1097_=_C1103( C1097 C1103 ) C1097_=_C1286( C1097 C1286 ) \nC1097_=_C1452( C1097 C1452 ) C1097_=_C1453( C1097 C1453 ) C1097_=_C1454( C1097 C1454 ) C1097_=_C1455( C1097 C1455 ) C1097_=_C1456( C1097 C1456 ) C1097_=_C1457( C1097 C1457 ) \nC1097_=_C1458( C1097 C1458 ) C1097_=_C1459( C1097 C1459 ) C1097_=_C1460( C1097 C1460 ) C1097_=_C1461( C1097 C1461 ) C1097_=_C1462( C1097 C1462 ) C1097_=_C1463( C1097 C1463 ) \nC1097_=_C1464( C1097 C1464 ) C1097_=_C1465( C1097 C1465 ) C1097_=_C1466( C1097 C1466 ) C1097_=_C1467( C1097 C1467 ) C1097_=_C1468( C1097 C1468 ) C1097_=_C1469( C1097 C1469 ) \nC1097_=_C1470( C1097 C1470 ) C1097_=_C1471( C1097 C1471 ) C1097_=_C1472( C1097 C1472 ) C1097_=_C1473( C1097 C1473 ) C1097_=_C1474( C1097 C1474 ) C1097_=_C1475( C1097 C1475 ) \nC1103_=_C1154( C1103 C1154 ) C1103_=_C1455( C1103 C1455 ) C1103_=_C1590( C1103 C1590 ) C1103_=_C1698( C1103 C1698 ) C1103_=_C1765( C1103 C1765 ) C1103_=_C2005( C1103 C2005 ) \nC1103_=_C2163( C1103 C2163 ) C1103_=_C2402( C1103 C2402 ) C1103_=_C2417( C1103 C2417 ) C1103_=_C2479( C1103 C2479 ) C1103_=_C2480( C1103 C2480 ) C1103_=_C2481( C1103 C2481 ) \nC1103_=_C2482( C1103 C2482 ) C1103_=_C2483( C1103 C2483 ) C1103_=_C2484( C1103 C2484 ) C1103_=_C2485( C1103 C2485 ) C1103_=_C2486( C1103 C2486 ) C1103_=_C2487( C1103 C2487 ) \nC1103_=_C2488( C1103 C2488 ) C1103_=_C2489( C1103 C2489 ) C1103_=_C2490( C1103 C2490 ) C1103_=_C2491( C1103 C2491 ) C1103_=_C2492( C1103 C2492 ) C1103_=_C2493( C1103 C2493 ) \nC1103_=_C2494( C1103 C2494 ) C1103_=_C2495( C1103 C2495 ) C1154_=_C1455( C1154 C1455 ) C1154_=_C1590( C1154 C1590 ) C1154_=_C1698( C1154 C1698 ) C1154_=_C1765( C1154 C1765 ) \nC1154_=_C2005( C1154 C2005 ) C1154_=_C2163( C1154 C2163 ) C1154_=_C2402( C1154 C2402 ) C1154_=_C2417( C1154 C2417 ) C1154_=_C2479( C1154 C2479 ) C1154_=_C2480( C1154 C2480 ) \nC1154_=_C2481( C1154 C2481 ) C1154_=_C2482( C1154 C2482 ) C1154_=_C2483( C1154 C2483 ) C1154_=_C2484( C1154 C2484 ) C1154_=_C2485( C1154 C2485 ) C1154_=_C2486( C1154 C2486 ) \nC1154_=_C2487( C1154 C2487 ) C1154_=_C2488( C1154 C2488 ) C1154_=_C2489( C1154 C2489 ) C1154_=_C2490( C1154 C2490 ) C1154_=_C2491( C1154 C2491 ) C1154_=_C2492( C1154 C2492 ) \nC1154_=_C2493( C1154 C2493 ) C1154_=_C2494( C1154 C2494 ) C1154_=_C2495( C1154 C2495 ) C1286_=_C1452( C1286 C1452 ) C1286_=_C1453( C1286 C1453 ) C1286_=_C1454( C1286 C1454 ) \nC1286_=_C1455( C1286 C1455 ) C1286_=_C1456( C1286 C1456 ) C1286_=_C1457( C1286 C1457 ) C1286_=_C1458( C1286 C1458 ) C1286_=_C1459( C1286 C1459 ) C1286_=_C1460( C1286 C1460 ) \nC1286_=_C1461( C1286 C1461 ) C1286_=_C1462( C1286 C1462 ) C1286_=_C1463( C1286 C1463 ) C1286_=_C1464( C1286 C1464 ) C1286_=_C1465( C1286 C1465 ) C1286_=_C1466( C1286 C1466 ) \nC1286_=_C1467( C1286 C1467 ) C1286_=_C1468( C1286 C1468 ) C1286_=_C1469( C1286 C1469 ) C1286_=_C1470( C1286 C1470 ) C1286_=_C1471( C1286 C1471 ) C1286_=_C1472( C1286 C1472 ) \nC1286_=_C1473( C1286 C1473 ) C1286_=_C1474( C1286 C1474 ) C1286_=_C1475( C1286 C1475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474( C1452 C1474 ) C1452_=_C1475( C1452 C1475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5( C1453 C1475 ) \nC1453_=_C2402( C1453 C2402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w:t>
      </w:r>
    </w:p>
    <w:p>
      <w:pPr>
        <w:pStyle w:val="PreformattedText"/>
        <w:bidi w:val="0"/>
        <w:spacing w:before="0" w:after="0"/>
        <w:jc w:val="left"/>
        <w:rPr/>
      </w:pPr>
      <w:r>
        <w:rPr/>
        <w:t xml:space="preserve"> </w:t>
      </w:r>
      <w:r>
        <w:rPr/>
        <w:t>C1465 ) \nC1454_=_C1466( C1454 C1466 ) C1454_=_C1467( C1454 C1467 ) C1454_=_C1468( C1454 C1468 ) C1454_=_C1469( C1454 C1469 ) C1454_=_C1470( C1454 C1470 ) C1454_=_C1471( C1454 C1471 ) \nC1454_=_C1472( C1454 C1472 ) C1454_=_C1473( C1454 C1473 ) C1454_=_C1474( C1454 C1474 ) C1454_=_C1475( C1454 C1475 ) C1454_=_C2417( C1454 C2417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5_=_C1590( C1455 C1590 ) C1455_=_C1698( C1455 C1698 ) C1455_=_C1765( C1455 C1765 ) C1455_=_C2005( C1455 C2005 ) C1455_=_C2163( C1455 C2163 ) \nC1455_=_C2402( C1455 C2402 ) C1455_=_C2417( C1455 C2417 ) C1455_=_C2479( C1455 C2479 ) C1455_=_C2480( C1455 C2480 ) C1455_=_C2481( C1455 C2481 ) C1455_=_C2482( C1455 C2482 ) \nC1455_=_C2483( C1455 C2483 ) C1455_=_C2484( C1455 C2484 ) C1455_=_C2485( C1455 C2485 ) C1455_=_C2486( C1455 C2486 ) C1455_=_C2487( C1455 C2487 ) C1455_=_C2488( C1455 C2488 ) \nC1455_=_C2489( C1455 C2489 ) C1455_=_C2490( C1455 C2490 ) C1455_=_C2491( C1455 C2491 ) C1455_=_C2492( C1455 C2492 ) C1455_=_C2493( C1455 C2493 ) C1455_=_C2494( C1455 C2494 ) \nC1455_=_C2495( C1455 C2495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7_=_C2481( C1457 C2481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2483( C1461 C2483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2484( C1463 C2484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5_=_C1466( C1465 C1466 ) C1465_=_C1467( C1465 C1467 ) C1465_=_C1468( C1465 C1468 ) C1465_=_C1469( C1465 C1469 ) C1465_=_C1470( C1465 C1470 ) \nC1465_=_C1471( C1465 C1471 ) C1465_=_C1472( C1465 C1472 ) C1465_=_C1473( C1465 C1473 ) C1465_=_C1474( C1465 C1474 ) C1465_=_C1475( C1465 C1475 ) C1466_=_C1467( C1466 C1467 ) \nC1466_=_C1468( C1466 C1468 ) C1466_=_C1469( C1466 C1469 ) C1466_=_C1470( C1466 C1470 ) C1466_=_C1471( C1466 C1471 ) C1466_=_C1472( C1466 C1472 ) C1466_=_C1473( C1466 C1473 ) \nC1466_=_C1474( C1466 C1474 ) C1466_=_C1475( C1466 C1475 ) C1467_=_C1468( 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8_=_C2488( C1468 C2488 ) \nC1469_=_C1470( C1469 C1470 ) C1469_=_C1471( C1469 C1471 ) C1469_=_C1472( C1469 C1472 ) C1469_=_C1473( C1469 C1473 ) C1469_=_C1474( C1469 C1474 ) C1469_=_C1475( C1469 C1475 ) \nC1470_=_C1471( C1470 C1471 ) C1470_=_C1472( C1470 C1472 ) C1470_=_C1473( C1470 C1473 ) C1470_=_C1474( C1470 C1474 ) C1470_=_C1475( C1470 C1475 ) C1470_=_C2490( C1470 C2490 ) \nC1471_=_C1472( C1471 C1472 ) C1471_=_C1473( C1471 C1473 ) C1471_=_C1474( C1471 C1474 ) C1471_=_C1475( C1471 C1475 ) C1472_=_C1473( C1472 C1473 ) C1472_=_C1474( C1472 C1474 ) \nC1472_=_C1475( C1472 C1475 ) C1473_=_C1474( C1473 C1474 ) C1473_=_C1475( C1473 C1475 ) C1474_=_C1475( C1474 C1475 ) C1474_=_C2494( C1474 C2494 ) C1475_=_C2495( C1475 C2495 ) \nC1590_=_C1698( C1590 C1698 ) C1590_=_C1765( C1590 C1765 ) C1590_=_C2005( C1590 C2005 ) C1590_=_C2163( C1590 C2163 ) C1590_=_C2402( C1590 C2402 ) C1590_=_C2417( C1590 C2417 ) \nC1590_=_C2479( C1590 C2479 ) C1590_=_C2480( C1590 C2480 ) C1590_=_C2481( C1590 C2481 ) C1590_=_C2482( C1590 C2482 ) C1590_=_C2483( C1590 C2483 ) C1590_=_C2484( C1590 C2484 ) \nC1590_=_C2485( C1590 C2485 ) C1590_=_C2486( C1590 C2486 ) C1590_=_C2487( C1590 C2487 ) C1590_=_C2488( C1590 C2488 ) C1590_=_C2489( C1590 C2489 ) C1590_=_C2490( C1590 C2490 ) \nC1590_=_C2491( C1590 C2491 ) C1590_=_C2492( C1590 C2492 ) C1590_=_C2493( C1590 C2493 ) C1590_=_C2494( C1590 C2494 ) C1590_=_C2495( C1590 C2495 ) C1698_=_C1765( C1698 C1765 ) \nC1698_=_C2005( C1698 C2005 ) C1698_=_C2163( C1698 C2163 ) C1698_=_C2402( C1698 C2402 ) C1698_=_C2417( C1698 C2417 ) C1698_=_C2479( C1698 C2479 ) C1698_=_C2480( C1698 C2480 ) \nC1698_=_C2481( C1698 C2481 ) C1698_=_C2482( C1698 C2482 ) C1698_=_C2483( C1698 C2483 ) C1698_=_C2484( C1698 C2484 ) C1698_=_C2485( C1698 C2485 ) C1698_=_C2486( C1698 C2486 ) \nC1698_=_C2487( C1698 C2487 ) C1698_=_C2488( C1698 C2488 ) C1698_=_C2489( C1698 C2489 ) C1698_=_C2490( C1698 C2490 ) C1698_=_C2491( C1698 C2491 ) C1698_=_C2492( C1698 C2492 ) \nC1698_=_C2493( C1698 C2493 ) C1698_=_C2494( C1698 C2494 ) C1698_=_C2495( C1698 C2495 ) C1765_=_C2005( C1765 C2005 ) C1765_=_C2163( C1765 C2163 ) C1765_=_C2402( C1765 C2402 ) \nC1765_=_C2417( C1765 C2417 ) C1765_=_C2479( C1765 C2479 ) C1765_=_C2480( C1765 C2480 ) C1765_=_C2481( C1765 C2481 ) C1765_=_C2482( C1765 C2482 ) C1765_=_C2483( C1765 C2483 ) \nC1765_=_C2484( C1765 C2484 ) C1765_=_C2485( C1765 C2485 ) C1765_=_C2486( C1765 C2486 ) C1765_=_C2487( C1765 C2487 ) C1765_=_C2488( C1765 C2488 ) C1765_=_C2489( C1765 C2489 ) \nC1765_=_C2490( C1765 C2490 ) C1765_=_C2491( C1765 C2491 ) C1765_=_C2492( C1765 C2492 ) C1765_=_C2493( C1765 C2493 ) C1765_=_C2494( C1765 C2494 ) C1765_=_C2495( C1765 C2495 ) \nC2005_=_C2163( C2005 C2163 ) C2005_=_C2402( C2005 C2402 ) C2005_=_C2417( C2005 C2417 ) C2005_=_C2479( C2005 C2479 ) C2005_=_C2480( C2005 C2480 ) C2005_=_C2481( C2005 C2481 ) \nC2005_=_C2482( C2005 C2482 ) C2005_=_C2483( C2005 C2483 ) C2005_=_C2484( C2005 C2484 ) C2005_=_C2485( C2005 C2485 ) C2005_=_C2486( C2005 C2486 ) C2005_=_C2487( C2005 C2487 ) \nC2005_=_C2488( C2005 C2488 ) C2005_=_C2489( C2005 C2489 ) C2005_=_C2490( C2005 C2490 ) C2005_=_C2491( C2005 C2491 ) C2005_=_C2492( C2005 C2492 ) C2005_=_C2493( C2005 C2493 ) \nC2005_=_C2494( C2005 C2494 ) C2005_=_C2495(</w:t>
      </w:r>
    </w:p>
    <w:p>
      <w:pPr>
        <w:pStyle w:val="PreformattedText"/>
        <w:bidi w:val="0"/>
        <w:spacing w:before="0" w:after="0"/>
        <w:jc w:val="left"/>
        <w:rPr/>
      </w:pPr>
      <w:r>
        <w:rPr/>
        <w:t xml:space="preserve"> </w:t>
      </w:r>
      <w:r>
        <w:rPr/>
        <w:t>C2005 C2495 ) C2163_=_C2402( C2163 C2402 ) C2163_=_C2417( C2163 C2417 ) C2163_=_C2479( C2163 C2479 ) C2163_=_C2480( C2163 C2480 ) \nC2163_=_C2481( C2163 C2481 ) C2163_=_C2482( C2163 C2482 ) C2163_=_C2483( C2163 C2483 ) C2163_=_C2484( C2163 C2484 ) C2163_=_C2485( C2163 C2485 ) C2163_=_C2486( C2163 C2486 ) \nC2163_=_C2487( C2163 C2487 ) C2163_=_C2488( C2163 C2488 ) C2163_=_C2489( C2163 C2489 ) C2163_=_C2490( C2163 C2490 ) C2163_=_C2491( C2163 C2491 ) C2163_=_C2492( C2163 C2492 ) \nC2163_=_C2493( C2163 C2493 ) C2163_=_C2494( C2163 C2494 ) C2163_=_C2495( C2163 C2495 ) C2402_=_C2417( C2402 C2417 ) C2402_=_C2479( C2402 C2479 ) C2402_=_C2480( C2402 C2480 ) \nC2402_=_C2481( C2402 C2481 ) C2402_=_C2482( C2402 C2482 ) C2402_=_C2483( C2402 C2483 ) C2402_=_C2484( C2402 C2484 ) C2402_=_C2485( C2402 C2485 ) C2402_=_C2486( C2402 C2486 ) \nC2402_=_C2487( C2402 C2487 ) C2402_=_C2488( C2402 C2488 ) C2402_=_C2489( C2402 C2489 ) C2402_=_C2490( C2402 C2490 ) C2402_=_C2491( C2402 C2491 ) C2402_=_C2492( C2402 C2492 ) \nC2402_=_C2493( C2402 C2493 ) C2402_=_C2494( C2402 C2494 ) C2402_=_C2495( C2402 C2495 ) C2417_=_C2479( C2417 C2479 ) C2417_=_C2480( C2417 C2480 ) C2417_=_C2481( C2417 C2481 ) \nC2417_=_C2482( C2417 C2482 ) C2417_=_C2483( C2417 C2483 ) C2417_=_C2484( C2417 C2484 ) C2417_=_C2485( C2417 C2485 ) C2417_=_C2486( C2417 C2486 ) C2417_=_C2487( C2417 C2487 ) \nC2417_=_C2488( C2417 C2488 ) C2417_=_C2489( C2417 C2489 ) C2417_=_C2490( C2417 C2490 ) C2417_=_C2491( C2417 C2491 ) C2417_=_C2492( C2417 C2492 ) C2417_=_C2493( C2417 C2493 ) \nC2417_=_C2494( C2417 C2494 ) C2417_=_C2495( C2417 C2495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79_=_C2492( C2479 C2492 ) C2479_=_C2493( C2479 C2493 ) C2479_=_C2494( C2479 C2494 ) C2479_=_C2495( C2479 C2495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494( C2480 C2494 ) C2480_=_C2495( C2480 C2495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1_=_C2495( C2481 C2495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5( C2482 C2495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5_=_C2486( C2485 C2486 ) \nC2485_=_C2487( C2485 C2487 ) C2485_=_C2488( C2485 C2488 ) C2485_=_C2489( C2485 C2489 ) C2485_=_C2490( C2485 C2490 ) C2485_=_C2491( C2485 C2491 ) C2485_=_C2492( C2485 C2492 ) \nC2485_=_C2493( C2485 C2493 ) C2485_=_C2494( C2485 C2494 ) C2485_=_C2495( C2485 C2495 ) C2486_=_C2487( C2486 C2487 ) C2486_=_C2488( C2486 C2488 ) C2486_=_C2489( C2486 C2489 ) \nC2486_=_C2490( C2486 C2490 ) C2486_=_C2491( C2486 C2491 ) C2486_=_C2492( C2486 C2492 ) C2486_=_C2493( C2486 C2493 ) C2486_=_C2494( C2486 C2494 ) C2486_=_C2495( C2486 C2495 ) \nC2487_=_C2488( C2487 C2488 ) C2487_=_C2489( C2487 C2489 ) C2487_=_C2490( C2487 C2490 ) C2487_=_C2491( C2487 C2491 ) C2487_=_C2492( C2487 C2492 ) C2487_=_C2493( C2487 C2493 ) \nC2487_=_C2494( C2487 C2494 ) C2487_=_C2495( C2487 C2495 ) C2488_=_C2489( C2488 C2489 ) C2488_=_C2490( C2488 C2490 ) C2488_=_C2491( C2488 C2491 ) C2488_=_C2492( C2488 C2492 ) \nC2488_=_C2493( C2488 C2493 ) C2488_=_C2494( C2488 C2494 ) C2488_=_C2495( C2488 C2495 ) C2489_=_C2490( C2489 C2490 ) C2489_=_C2491( C2489 C2491 ) C2489_=_C2492( C2489 C2492 ) \nC2489_=_C2493( C2489 C2493 ) C2489_=_C2494( C2489 C2494 ) C2489_=_C2495( C2489 C2495 ) C2490_=_C2491( C2490 C2491 ) C2490_=_C2492( C2490 C2492 ) C2490_=_C2493( C2490 C2493 ) \nC2490_=_C2494( C2490 C2494 ) C2490_=_C2495( C2490 C2495 ) C2491_=_C2492( C2491 C2492 ) C2491_=_C2493( C2491 C2493 ) C2491_=_C2494( C2491 C2494 ) C2491_=_C2495( C2491 C2495 ) \nC2492_=_C2493( C2492 C2493 ) C2492_=_C2494( C2492 C2494 ) C2492_=_C2495( C2492 C2495 ) C2493_=_C2494( C2493 C2494 ) C2493_=_C2495( C2493 C2495 ) C2494_=_C2495( C2494 C2495 ) "];141-&gt;223[label="54: C720 C875 C881 C1097 C1103 \nC1154 C1286 C1452 C1453 C1454 C1456 \nC1457 C1458 C1459 C1460 C1461 C1462 \nC1463 C1464 C1465 C1466 C1467 C1468 \nC1469 C1470 C1471 C1472 C1473 C1474 \nC1475 C1590 C1698 C1765 C2005 C2163 \nC2402 C2417 C2479 C2480 C2481 C2482 \nC2483 C2484 C2485 C2486 C2487 C2488 \nC2489 C2490 C2491 C2492 C2493 C2494 \nC2495 \n713: C720_=_C875 ,C720_=_C1097 ,C720_=_C1286 ,C720_=_C1452 ,C720_=_C1453 ,\nC720_=_C1454 ,C720_=_C1456 ,C720_=_C1457 ,C720_=_C1458 ,C720_=_C1459 ,C720_=_C1460 ,\nC720_=_C1461 ,C720_=_C1462 ,C720_=_C1463 ,C720_=_C1464 ,C720_=_C1465 ,C720_=_C1466 ,\nC720_=_C1467 ,C720_=_C1468 ,C720_=_C1469 ,C720_=_C1470 ,C720_=_C1471 ,C720_=_C1472 ,\nC720_=_C1473 ,C720_=_C1474 ,C720_=_C1475 ,C875_=_C881 ,C875_=_C1097 ,C875_=_C1286 ,\nC875_=_C1452 ,C875_=_C1453 ,C875_=_C1454 ,C875_=_C1456 ,C875_=_C1457 ,C875_=_C1458 ,\nC875_=_C1459 ,C875_=_C1460 ,C875_=_C1461 ,C875_=_C1462 ,C875_=_C1463 ,C875_=_C1464 ,\nC875_=_C1465 ,C875_=_C1466 ,C875_=_C1467 ,C875_=_C1468 ,C875_=_C1469 ,C875_=_C1470 ,\nC875_=_C1471 ,C875_=_C1472 ,C875_=_C1473 ,C875_=_C1474 ,C875_=_C1475 ,C881_=_C1103 ,\nC881_=_C1154 ,C881_=_C1590 ,C881_=_C1698 ,C881_=_C1765 ,C881_=_C2005 ,C881_=_C2163 ,\nC881_=_C2402 ,C881_=_C2417 ,C881_=_C2479 ,C881_=_C2480 ,C881_=_C2481 ,C881_=_C2482 ,\nC881_=_C2483 ,C881_=_C2484 ,C881_=_C2485 ,C881_=_C2486 ,C881_=_C2487 ,C881_=_C2488 ,\nC881_=_C2489 ,C881_=_C2490 ,C881_=_C2491 ,C881_=_C2492 ,C881_=_C2493 ,C881_=_C2494 ,\nC881_=_C2495 ,C1097_=_C1103 ,C1097_=_C1286 ,C1097_=_C1452 ,C1097_=_C1453 ,C1097_=_C1454 ,\nC1097_=_C1456 ,C1097_=_C1457 ,C1097_=_C1458 ,C1097_=_C1459 ,C1097_=_C1460 ,C1097_=_C1461 ,\nC1097_=_C1462 ,C1097_=_C1463 ,C1097_=_C1464 ,C1097_=_C1465 ,C1097_=_C1466 ,C1097_=_C1467 ,\nC1097_=_C1468 ,C1097_=_C1469 ,C1097_=_C1470 ,C1097_=_C1471 ,C1097_=_C1472 ,C1097_=_C1473 ,\nC1097_=_C1474 ,C1097_=_C1475 ,C1103_=_C1154 ,C1103_=_C1590 ,C1103_=_C1698 ,C1103_=_C1765 ,\nC1103_=_C2005 ,C1103_=_C2163 ,C1103_=_C2402 ,C1103_=_C2417 ,C1103_=_C2479 ,C1103_=_C2480 ,\nC1103_=_C2481 ,C1103_=_C2482 ,C1103_=_C2483 ,C1103_=_C2484 ,C1103_=_C2485 ,C1103_=_C2486 ,\nC1103_=_C2487 ,C1103_=_C2488 ,C1103_=_C2489 ,C1103_=_C2490 ,C1103_=_C2491 ,C1103_=_C2492 ,\nC1103_=_C2493 ,C1103_=_C2494 ,C1103_=_C2495 ,C1154_=_C1590 ,C1154_=_C1698 ,C1154_=_C1765 ,\nC1154_=_C2005 ,C1154_=_C2163 ,C1154_=_C2402 ,C1154_=_C2417 ,C1154_=_C2479 ,C1154_=_C2480 ,\nC1154_=_C2481 ,C1154_=_C2482 ,C1154_=_C2483 ,C1154_=_C2484 ,C1154_=_C2485 ,C1154_=_C2486 ,\nC1154_=_C2487 ,C1154_=_C2488 ,C1154_=_C2489 ,C1154_=_C2490 ,C1154_=_C2491 ,C1154_=_C2492 ,\nC1154_=_C2493 ,C1154_=_C2494 ,C1154_=_C2495 ,C1286_=_C1452 ,C1286_=_C1453 ,C1286_=_C1454 ,\nC1286_=_C1456 ,C1286_=_C1457 ,C1286_=_C1458 ,C1286_=_C1459 ,C1286_=_C1460 ,C1286_=_C1461 ,\nC1286_=_C1462 ,C1286_=_C1463 ,C1286_=_C1464 ,C1286_=_C1465 ,C1286_=_C1466 ,C1286_=_C1467 ,\nC1286_=_C1468 ,C1286_=_C1469 ,C1286_=_C1470 ,C1286_=_C1471 ,C1286_=_C1472 ,C1286_=_C1473 ,\nC1286_=_C1474 ,C1286_=_C1475 ,C1452_=_C1453 ,C1452_=_C1454 ,C1452_=_C1456 ,C1452_=_C1457 ,\nC1452_=_C1458 ,C1452_=_C1459 ,C1452_=_C1460 ,C1452_=_C1461 ,C1452_=_C1462 ,C1452_=_C1463 ,\nC1452_=_C1464 ,C1452_=_C1465 ,C1452_=_C1466 ,C1452_=_C1467 ,C1452_=_C1468 ,C1452_=_C1469 ,\nC1452_=_C1470 ,C1452_=_C1471 ,C1452_=_C1472 ,C1452_=_C1473 ,C1452_=_C1474 ,C1452_=_C1475 ,\nC1453_=_C1454 ,C1453_=_C1456 ,C1453_=_C1457 ,C1453_=_C1458 ,C1453_=_C1459 ,C1453_=_C1460 ,\nC1453_=_C1461 ,C1453_=_C1462 ,C1453_=_C1463 ,C1453_=_C1464 ,C1453_=_C1465 ,C1453_=_C1466 ,\nC1453_=_C1467 ,C1453_=_C1468 ,C1453_=_C1469 ,C1453_=_C1470 ,C1453_=_C1471 ,C1453_=_C1472 ,\nC1453_=_C1473 ,C1453_=_C1474 ,C1453_=_C1475 ,C1453_=_C2402 ,C1454_=_C1456 ,C1454_=_C1457 ,\nC1454_=_C1458 ,C1454_=_C1459 ,C1454_=_C1460 ,C1454_=_C1461 ,C1454_=_C1462 ,C1454_=_C1463 ,\nC1454_=_C1464 ,C1454_=_C1465 ,C1454_=_C1466 ,C1454_=_C1467 ,C1454_=_C1468 ,C1454_=_C1469 ,\nC1454_=_C1470 ,C1454_=_C1471 ,C1454_=_C1472 ,C1454_=_C1473 ,C1454_=_C1474 ,C1454_=_C1475 ,\nC1454_=_C2417 ,C1456_=_C1457 ,C1456_=_C1458 ,C1456_=_C1459 ,C1456_=_C1460 ,C1456_=_C1461 ,\nC1456_=_C1462 ,C1456_=_C1463 ,C1456_=_C1464 ,C1456_=_C1465 ,C1456_=_C1466 ,C1456_=_C1467 ,\nC1456_=_C1468 ,C1456_=_C1469 ,C1456_=_C1470 ,C1456_=_C1471 ,C1456_=_C1472 ,C1456_=_C1473 ,\nC1456_=_C1474 ,C1456_=_C1475 ,C1457_=_C1458 ,C1457_=_C1459 ,C1457_=_C1460 ,C1457_=_C1461</w:t>
      </w:r>
    </w:p>
    <w:p>
      <w:pPr>
        <w:pStyle w:val="PreformattedText"/>
        <w:bidi w:val="0"/>
        <w:spacing w:before="0" w:after="0"/>
        <w:jc w:val="left"/>
        <w:rPr/>
      </w:pPr>
      <w:r>
        <w:rPr/>
        <w:t xml:space="preserve"> </w:t>
      </w:r>
      <w:r>
        <w:rPr/>
        <w:t>,\nC1457_=_C1462 ,C1457_=_C1463 ,C1457_=_C1464 ,C1457_=_C1465 ,C1457_=_C1466 ,C1457_=_C1467 ,\nC1457_=_C1468 ,C1457_=_C1469 ,C1457_=_C1470 ,C1457_=_C1471 ,C1457_=_C1472 ,C1457_=_C1473 ,\nC1457_=_C1474 ,C1457_=_C1475 ,C1457_=_C2481 ,C1458_=_C1459 ,C1458_=_C1460 ,C1458_=_C1461 ,\nC1458_=_C1462 ,C1458_=_C1463 ,C1458_=_C1464 ,C1458_=_C1465 ,C1458_=_C1466 ,C1458_=_C1467 ,\nC1458_=_C1468 ,C1458_=_C1469 ,C1458_=_C1470 ,C1458_=_C1471 ,C1458_=_C1472 ,C1458_=_C1473 ,\nC1458_=_C1474 ,C1458_=_C1475 ,C1459_=_C1460 ,C1459_=_C1461 ,C1459_=_C1462 ,C1459_=_C1463 ,\nC1459_=_C1464 ,C1459_=_C1465 ,C1459_=_C1466 ,C1459_=_C1467 ,C1459_=_C1468 ,C1459_=_C1469 ,\nC1459_=_C1470 ,C1459_=_C1471 ,C1459_=_C1472 ,C1459_=_C1473 ,C1459_=_C1474 ,C1459_=_C1475 ,\nC1460_=_C1461 ,C1460_=_C1462 ,C1460_=_C1463 ,C1460_=_C1464 ,C1460_=_C1465 ,C1460_=_C1466 ,\nC1460_=_C1467 ,C1460_=_C1468 ,C1460_=_C1469 ,C1460_=_C1470 ,C1460_=_C1471 ,C1460_=_C1472 ,\nC1460_=_C1473 ,C1460_=_C1474 ,C1460_=_C1475 ,C1461_=_C1462 ,C1461_=_C1463 ,C1461_=_C1464 ,\nC1461_=_C1465 ,C1461_=_C1466 ,C1461_=_C1467 ,C1461_=_C1468 ,C1461_=_C1469 ,C1461_=_C1470 ,\nC1461_=_C1471 ,C1461_=_C1472 ,C1461_=_C1473 ,C1461_=_C1474 ,C1461_=_C1475 ,C1461_=_C2483 ,\nC1462_=_C1463 ,C1462_=_C1464 ,C1462_=_C1465 ,C1462_=_C1466 ,C1462_=_C1467 ,C1462_=_C1468 ,\nC1462_=_C1469 ,C1462_=_C1470 ,C1462_=_C1471 ,C1462_=_C1472 ,C1462_=_C1473 ,C1462_=_C1474 ,\nC1462_=_C1475 ,C1463_=_C1464 ,C1463_=_C1465 ,C1463_=_C1466 ,C1463_=_C1467 ,C1463_=_C1468 ,\nC1463_=_C1469 ,C1463_=_C1470 ,C1463_=_C1471 ,C1463_=_C1472 ,C1463_=_C1473 ,C1463_=_C1474 ,\nC1463_=_C1475 ,C1463_=_C2484 ,C1464_=_C1465 ,C1464_=_C1466 ,C1464_=_C1467 ,C1464_=_C1468 ,\nC1464_=_C1469 ,C1464_=_C1470 ,C1464_=_C1471 ,C1464_=_C1472 ,C1464_=_C1473 ,C1464_=_C1474 ,\nC1464_=_C1475 ,C1465_=_C1466 ,C1465_=_C1467 ,C1465_=_C1468 ,C1465_=_C1469 ,C1465_=_C1470 ,\nC1465_=_C1471 ,C1465_=_C1472 ,C1465_=_C1473 ,C1465_=_C1474 ,C1465_=_C1475 ,C1466_=_C1467 ,\nC1466_=_C1468 ,C1466_=_C1469 ,C1466_=_C1470 ,C1466_=_C1471 ,C1466_=_C1472 ,C1466_=_C1473 ,\nC1466_=_C1474 ,C1466_=_C1475 ,C1467_=_C1468 ,C1467_=_C1469 ,C1467_=_C1470 ,C1467_=_C1471 ,\nC1467_=_C1472 ,C1467_=_C1473 ,C1467_=_C1474 ,C1467_=_C1475 ,C1468_=_C1469 ,C1468_=_C1470 ,\nC1468_=_C1471 ,C1468_=_C1472 ,C1468_=_C1473 ,C1468_=_C1474 ,C1468_=_C1475 ,C1468_=_C2488 ,\nC1469_=_C1470 ,C1469_=_C1471 ,C1469_=_C1472 ,C1469_=_C1473 ,C1469_=_C1474 ,C1469_=_C1475 ,\nC1470_=_C1471 ,C1470_=_C1472 ,C1470_=_C1473 ,C1470_=_C1474 ,C1470_=_C1475 ,C1470_=_C2490 ,\nC1471_=_C1472 ,C1471_=_C1473 ,C1471_=_C1474 ,C1471_=_C1475 ,C1472_=_C1473 ,C1472_=_C1474 ,\nC1472_=_C1475 ,C1473_=_C1474 ,C1473_=_C1475 ,C1474_=_C1475 ,C1474_=_C2494 ,C1475_=_C2495 ,\nC1590_=_C1698 ,C1590_=_C1765 ,C1590_=_C2005 ,C1590_=_C2163 ,C1590_=_C2402 ,C1590_=_C2417 ,\nC1590_=_C2479 ,C1590_=_C2480 ,C1590_=_C2481 ,C1590_=_C2482 ,C1590_=_C2483 ,C1590_=_C2484 ,\nC1590_=_C2485 ,C1590_=_C2486 ,C1590_=_C2487 ,C1590_=_C2488 ,C1590_=_C2489 ,C1590_=_C2490 ,\nC1590_=_C2491 ,C1590_=_C2492 ,C1590_=_C2493 ,C1590_=_C2494 ,C1590_=_C2495 ,C1698_=_C1765 ,\nC1698_=_C2005 ,C1698_=_C2163 ,C1698_=_C2402 ,C1698_=_C2417 ,C1698_=_C2479 ,C1698_=_C2480 ,\nC1698_=_C2481 ,C1698_=_C2482 ,C1698_=_C2483 ,C1698_=_C2484 ,C1698_=_C2485 ,C1698_=_C2486 ,\nC1698_=_C2487 ,C1698_=_C2488 ,C1698_=_C2489 ,C1698_=_C2490 ,C1698_=_C2491 ,C1698_=_C2492 ,\nC1698_=_C2493 ,C1698_=_C2494 ,C1698_=_C2495 ,C1765_=_C2005 ,C1765_=_C2163 ,C1765_=_C2402 ,\nC1765_=_C2417 ,C1765_=_C2479 ,C1765_=_C2480 ,C1765_=_C2481 ,C1765_=_C2482 ,C1765_=_C2483 ,\nC1765_=_C2484 ,C1765_=_C2485 ,C1765_=_C2486 ,C1765_=_C2487 ,C1765_=_C2488 ,C1765_=_C2489 ,\nC1765_=_C2490 ,C1765_=_C2491 ,C1765_=_C2492 ,C1765_=_C2493 ,C1765_=_C2494 ,C1765_=_C2495 ,\nC2005_=_C2163 ,C2005_=_C2402 ,C2005_=_C2417 ,C2005_=_C2479 ,C2005_=_C2480 ,C2005_=_C2481 ,\nC2005_=_C2482 ,C2005_=_C2483 ,C2005_=_C2484 ,C2005_=_C2485 ,C2005_=_C2486 ,C2005_=_C2487 ,\nC2005_=_C2488 ,C2005_=_C2489 ,C2005_=_C2490 ,C2005_=_C2491 ,C2005_=_C2492 ,C2005_=_C2493 ,\nC2005_=_C2494 ,C2005_=_C2495 ,C2163_=_C2402 ,C2163_=_C2417 ,C2163_=_C2479 ,C2163_=_C2480 ,\nC2163_=_C2481 ,C2163_=_C2482 ,C2163_=_C2483 ,C2163_=_C2484 ,C2163_=_C2485 ,C2163_=_C2486 ,\nC2163_=_C2487 ,C2163_=_C2488 ,C2163_=_C2489 ,C2163_=_C2490 ,C2163_=_C2491 ,C2163_=_C2492 ,\nC2163_=_C2493 ,C2163_=_C2494 ,C2163_=_C2495 ,C2402_=_C2417 ,C2402_=_C2479 ,C2402_=_C2480 ,\nC2402_=_C2481 ,C2402_=_C2482 ,C2402_=_C2483 ,C2402_=_C2484 ,C2402_=_C2485 ,C2402_=_C2486 ,\nC2402_=_C2487 ,C2402_=_C2488 ,C2402_=_C2489 ,C2402_=_C2490 ,C2402_=_C2491 ,C2402_=_C2492 ,\nC2402_=_C2493 ,C2402_=_C2494 ,C2402_=_C2495 ,C2417_=_C2479 ,C2417_=_C2480 ,C2417_=_C2481 ,\nC2417_=_C2482 ,C2417_=_C2483 ,C2417_=_C2484 ,C2417_=_C2485 ,C2417_=_C2486 ,C2417_=_C2487 ,\nC2417_=_C2488 ,C2417_=_C2489 ,C2417_=_C2490 ,C2417_=_C2491 ,C2417_=_C2492 ,C2417_=_C2493 ,\nC2417_=_C2494 ,C2417_=_C2495 ,C2479_=_C2480 ,C2479_=_C2481 ,C2479_=_C2482 ,C2479_=_C2483 ,\nC2479_=_C2484 ,C2479_=_C2485 ,C2479_=_C2486 ,C2479_=_C2487 ,C2479_=_C2488 ,C2479_=_C2489 ,\nC2479_=_C2490 ,C2479_=_C2491 ,C2479_=_C2492 ,C2479_=_C2493 ,C2479_=_C2494 ,C2479_=_C2495 ,\nC2480_=_C2481 ,C2480_=_C2482 ,C2480_=_C2483 ,C2480_=_C2484 ,C2480_=_C2485 ,C2480_=_C2486 ,\nC2480_=_C2487 ,C2480_=_C2488 ,C2480_=_C2489 ,C2480_=_C2490 ,C2480_=_C2491 ,C2480_=_C2492 ,\nC2480_=_C2493 ,C2480_=_C2494 ,C2480_=_C2495 ,C2481_=_C2482 ,C2481_=_C2483 ,C2481_=_C2484 ,\nC2481_=_C2485 ,C2481_=_C2486 ,C2481_=_C2487 ,C2481_=_C2488 ,C2481_=_C2489 ,C2481_=_C2490 ,\nC2481_=_C2491 ,C2481_=_C2492 ,C2481_=_C2493 ,C2481_=_C2494 ,C2481_=_C2495 ,C2482_=_C2483 ,\nC2482_=_C2484 ,C2482_=_C2485 ,C2482_=_C2486 ,C2482_=_C2487 ,C2482_=_C2488 ,C2482_=_C2489 ,\nC2482_=_C2490 ,C2482_=_C2491 ,C2482_=_C2492 ,C2482_=_C2493 ,C2482_=_C2494 ,C2482_=_C2495 ,\nC2483_=_C2484 ,C2483_=_C2485 ,C2483_=_C2486 ,C2483_=_C2487 ,C2483_=_C2488 ,C2483_=_C2489 ,\nC2483_=_C2490 ,C2483_=_C2491 ,C2483_=_C2492 ,C2483_=_C2493 ,C2483_=_C2494 ,C2483_=_C2495 ,\nC2484_=_C2485 ,C2484_=_C2486 ,C2484_=_C2487 ,C2484_=_C2488 ,C2484_=_C2489 ,C2484_=_C2490 ,\nC2484_=_C2491 ,C2484_=_C2492 ,C2484_=_C2493 ,C2484_=_C2494 ,C2484_=_C2495 ,C2485_=_C2486 ,\nC2485_=_C2487 ,C2485_=_C2488 ,C2485_=_C2489 ,C2485_=_C2490 ,C2485_=_C2491 ,C2485_=_C2492 ,\nC2485_=_C2493 ,C2485_=_C2494 ,C2485_=_C2495 ,C2486_=_C2487 ,C2486_=_C2488 ,C2486_=_C2489 ,\nC2486_=_C2490 ,C2486_=_C2491 ,C2486_=_C2492 ,C2486_=_C2493 ,C2486_=_C2494 ,C2486_=_C2495 ,\nC2487_=_C2488 ,C2487_=_C2489 ,C2487_=_C2490 ,C2487_=_C2491 ,C2487_=_C2492 ,C2487_=_C2493 ,\nC2487_=_C2494 ,C2487_=_C2495 ,C2488_=_C2489 ,C2488_=_C2490 ,C2488_=_C2491 ,C2488_=_C2492 ,\nC2488_=_C2493 ,C2488_=_C2494 ,C2488_=_C2495 ,C2489_=_C2490 ,C2489_=_C2491 ,C2489_=_C2492 ,\nC2489_=_C2493 ,C2489_=_C2494 ,C2489_=_C2495 ,C2490_=_C2491 ,C2490_=_C2492 ,C2490_=_C2493 ,\nC2490_=_C2494 ,C2490_=_C2495 ,C2491_=_C2492 ,C2491_=_C2493 ,C2491_=_C2494 ,C2491_=_C2495 ,\nC2492_=_C2493 ,C2492_=_C2494 ,C2492_=_C2495 ,C2493_=_C2494 ,C2493_=_C2495 ,C2494_=_C2495 ,"];224[shape=box, label="id:224 level: 6\n55: C393 C506 C563 C786 C982 \nC1394 C1440 C1461 C1474 C1598 C1966 \nC2011 C2068 C2159 C2255 C2339 C2405 \nC2413 C2483 C2494 C2632 C2689 C2702 \nC2761 C2810 C3089 C3176 C3209 C3210 \nC3211 C3212 C3213 C3214 C3215 C3216 \nC3217 C3218 C3219 C3220 C3275 C3414 \nC3620 C3679 C3796 C3815 C3844 C3866 \nC3943 C3952 C3991 C4040 C4041 C4042 \nC4043 C4044 \n765: C393_=_C786( C393 C786 ) C393_=_C982( C393 C982 ) C393_=_C1394( C393 C1394 ) C393_=_C1440( C393 C1440 ) C393_=_C1461( C393 C1461 ) \nC393_=_C1598( C393 C1598 ) C393_=_C1966( C393 C1966 ) C393_=_C2011( C393 C2011 ) C393_=_C2068( C393 C2068 ) C393_=_C2405( C393 C2405 ) C393_=_C2483( C393 C2483 ) \nC393_=_C2689( C393 C2689 ) C393_=_C2761( C393 C2761 ) C393_=_C2810( C393 C2810 ) C393_=_C3089( C393 C3089 ) C393_=_C3209( C393 C3209 ) C393_=_C3210( C393 C3210 ) \nC393_=_C3211( C393 C3211 ) C393_=_C3212( C393 C3212 ) C393_=_C3213( C393 C3213 ) C393_=_C3214( C393 C3214 ) C393_=_C3215( C393 C3215 ) C393_=_C3216( C393 C3216 ) \nC393_=_C3217( C393 C3217 ) C393_=_C3218( C393 C3218 ) C393_=_C3219( C393 C3219 ) C393_=_C3220( C393 C3220 ) C506_=_C563( C506 C563 ) C506_=_C1474( C506 C1474 ) \nC506_=_C2159( C506 C2159 ) C506_=_C2255( C506 C2255 ) C506_=_C2339( C506 C2339 ) C506_=_C2413( C506 C2413 ) C506_=_C2494( C506 C2494 ) C506_=_C2632( C506 C2632 ) \nC506_=_C2702( C506 C2702 ) C506_=_C3176( C506 C3176 ) C506_=_C3218( C506 C3218 ) C506_=_C3275( C506 C3275 ) C506_=_C3414( C506 C3414 ) C506_=_C3620( C506 C3620 ) \nC506_=_C3679( C506 C3679 ) C506_=_C3796( C506 C3796 ) C506_=_C3815( C506 C3815 ) C506_=_C3844( C506 C3844 ) C506_=_C3866( C506 C3866 ) C506_=_C3943( C506 C3943 ) \nC506_=_C3952( C506 C3952 ) C506_=_C3991( C506 C3991 ) C506_=_C4040( C506 C4040 ) C506_=_C4041( C506 C4041 ) C506_=_C4042( C506 C4042 ) C506_=_C4043( C506 C4043 ) \nC506_=_C4044( C506 C4044 ) C563_=_C1474( C563 C1474 ) C563_=_C2159( C563 C2159 ) C563_=_C2255( C563 C2255 ) C563_=_C2339( C563 C2339 ) C563_=_C2413( C563 C2413 ) \nC563_=_C2494( C563 C2494 ) C563_=_C2632( C563 C2632 ) C563_=_C2702( C563 C2702 ) C563_=_C3176( C563 C3176 ) C563_=_C3218( C563 C3218 ) C563_=_C3275( C563 C3275 ) \nC563_=_C3414( C563 C3414 ) C563_=_C3620( C563 C3620 ) C563_=_C3679( C563 C3679 ) C563_=_C3796( C563 C3796 ) C563_=_C3815( C563 C3815 ) C563_=_C3844( C563 C3844 ) \nC563_=_C3866( C563 C3866 ) C563_=_C3943( C563 C3943 ) C563_=_C3952( C563 C3952 ) C563_=_C3991( C563 C3991 ) C563_=_C4040( C563 C4040 ) C563_=_C4041( C563 C4041 ) \nC563_=_C4042( C563 C4042 ) C563_=_C4043( C563 C4043 ) C563_=_C4044( C563 C4044 ) C786_=_C982( C786 C982 ) C786_=_C1394( C786 C1394 ) C786_=_C1440( C786 C1440 ) \nC786_=_C1461( C786 C1461 ) C786_=_C1598( C786 C1598 ) C786_=_C1966( C786 C1966 ) C786_=_C2011( C786 C2011 ) C786_=_C2068( C786 C2068 ) C786_=_C2405( C786 C2405 ) \nC786_=_C2483( C786 C2483 ) C786_=_C2689( C786 C2689 ) C786_=_C2761( C786 C2761 ) C786_=_C2810( C786 C2810 ) C786_=_C3089( C786 C3089 ) C786_=_C3209( C786 C3209 ) \nC786_=_C3210(</w:t>
      </w:r>
    </w:p>
    <w:p>
      <w:pPr>
        <w:pStyle w:val="PreformattedText"/>
        <w:bidi w:val="0"/>
        <w:spacing w:before="0" w:after="0"/>
        <w:jc w:val="left"/>
        <w:rPr/>
      </w:pPr>
      <w:r>
        <w:rPr/>
        <w:t xml:space="preserve"> </w:t>
      </w:r>
      <w:r>
        <w:rPr/>
        <w:t>C786 C3210 ) C786_=_C3211( C786 C3211 ) C786_=_C3212( C786 C3212 ) C786_=_C3213( C786 C3213 ) C786_=_C3214( C786 C3214 ) C786_=_C3215( C786 C3215 ) \nC786_=_C3216( C786 C3216 ) C786_=_C3217( C786 C3217 ) C786_=_C3218( C786 C3218 ) C786_=_C3219( C786 C3219 ) C786_=_C3220( C786 C3220 ) C982_=_C1394( C982 C1394 ) \nC982_=_C1440( C982 C1440 ) C982_=_C1461( C982 C1461 ) C982_=_C1598( C982 C1598 ) C982_=_C1966( C982 C1966 ) C982_=_C2011( C982 C2011 ) C982_=_C2068( C982 C2068 ) \nC982_=_C2405( C982 C2405 ) C982_=_C2483( C982 C2483 ) C982_=_C2689( C982 C2689 ) C982_=_C2761( C982 C2761 ) C982_=_C2810( C982 C2810 ) C982_=_C3089( C982 C3089 ) \nC982_=_C3209( C982 C3209 ) C982_=_C3210( C982 C3210 ) C982_=_C3211( C982 C3211 ) C982_=_C3212( C982 C3212 ) C982_=_C3213( C982 C3213 ) C982_=_C3214( C982 C3214 ) \nC982_=_C3215( C982 C3215 ) C982_=_C3216( C982 C3216 ) C982_=_C3217( C982 C3217 ) C982_=_C3218( C982 C3218 ) C982_=_C3219( C982 C3219 ) C982_=_C3220( C982 C3220 ) \nC1394_=_C1440( C1394 C1440 ) C1394_=_C1461( C1394 C1461 ) C1394_=_C1598( C1394 C1598 ) C1394_=_C1966( C1394 C1966 ) C1394_=_C2011( C1394 C2011 ) C1394_=_C2068( C1394 C2068 ) \nC1394_=_C2405( C1394 C2405 ) C1394_=_C2483( C1394 C2483 ) C1394_=_C2689( C1394 C2689 ) C1394_=_C2761( C1394 C2761 ) C1394_=_C2810( C1394 C2810 ) C1394_=_C3089( C1394 C3089 ) \nC1394_=_C3209( C1394 C3209 ) C1394_=_C3210( C1394 C3210 ) C1394_=_C3211( C1394 C3211 ) C1394_=_C3212( C1394 C3212 ) C1394_=_C3213( C1394 C3213 ) C1394_=_C3214( C1394 C3214 ) \nC1394_=_C3215( C1394 C3215 ) C1394_=_C3216( C1394 C3216 ) C1394_=_C3217( C1394 C3217 ) C1394_=_C3218( C1394 C3218 ) C1394_=_C3219( C1394 C3219 ) C1394_=_C3220( C1394 C3220 ) \nC1440_=_C1461( C1440 C1461 ) C1440_=_C1598( C1440 C1598 ) C1440_=_C1966( C1440 C1966 ) C1440_=_C2011( C1440 C2011 ) C1440_=_C2068( C1440 C2068 ) C1440_=_C2405( C1440 C2405 ) \nC1440_=_C2483( C1440 C2483 ) C1440_=_C2689( C1440 C2689 ) C1440_=_C2761( C1440 C2761 ) C1440_=_C2810( C1440 C2810 ) C1440_=_C3089( C1440 C3089 ) C1440_=_C3209( C1440 C3209 ) \nC1440_=_C3210( C1440 C3210 ) C1440_=_C3211( C1440 C3211 ) C1440_=_C3212( C1440 C3212 ) C1440_=_C3213( C1440 C3213 ) C1440_=_C3214( C1440 C3214 ) C1440_=_C3215( C1440 C3215 ) \nC1440_=_C3216( C1440 C3216 ) C1440_=_C3217( C1440 C3217 ) C1440_=_C3218( C1440 C3218 ) C1440_=_C3219( C1440 C3219 ) C1440_=_C3220( C1440 C3220 ) C1461_=_C1474( C1461 C1474 ) \nC1461_=_C1598( C1461 C1598 ) C1461_=_C1966( C1461 C1966 ) C1461_=_C2011( C1461 C2011 ) C1461_=_C2068( C1461 C2068 ) C1461_=_C2405( C1461 C2405 ) C1461_=_C2483( C1461 C2483 ) \nC1461_=_C2689( C1461 C2689 ) C1461_=_C2761( C1461 C2761 ) C1461_=_C2810( C1461 C2810 ) C1461_=_C3089( C1461 C3089 ) C1461_=_C3209( C1461 C3209 ) C1461_=_C3210( C1461 C3210 ) \nC1461_=_C3211( C1461 C3211 ) C1461_=_C3212( C1461 C3212 ) C1461_=_C3213( C1461 C3213 ) C1461_=_C3214( C1461 C3214 ) C1461_=_C3215( C1461 C3215 ) C1461_=_C3216( C1461 C3216 ) \nC1461_=_C3217( C1461 C3217 ) C1461_=_C3218( C1461 C3218 ) C1461_=_C3219( C1461 C3219 ) C1461_=_C3220( C1461 C3220 ) C1474_=_C2159( C1474 C2159 ) C1474_=_C2255( C1474 C2255 ) \nC1474_=_C2339( C1474 C2339 ) C1474_=_C2413( C1474 C2413 ) C1474_=_C2494( C1474 C2494 ) C1474_=_C2632( C1474 C2632 ) C1474_=_C2702( C1474 C2702 ) C1474_=_C3176( C1474 C3176 ) \nC1474_=_C3218( C1474 C3218 ) C1474_=_C3275( C1474 C3275 ) C1474_=_C3414( C1474 C3414 ) C1474_=_C3620( C1474 C3620 ) C1474_=_C3679( C1474 C3679 ) C1474_=_C3796( C1474 C3796 ) \nC1474_=_C3815( C1474 C3815 ) C1474_=_C3844( C1474 C3844 ) C1474_=_C3866( C1474 C3866 ) C1474_=_C3943( C1474 C3943 ) C1474_=_C3952( C1474 C3952 ) C1474_=_C3991( C1474 C3991 ) \nC1474_=_C4040( C1474 C4040 ) C1474_=_C4041( C1474 C4041 ) C1474_=_C4042( C1474 C4042 ) C1474_=_C4043( C1474 C4043 ) C1474_=_C4044( C1474 C4044 ) C1598_=_C1966( C1598 C1966 ) \nC1598_=_C2011( C1598 C2011 ) C1598_=_C2068( C1598 C2068 ) C1598_=_C2405( C1598 C2405 ) C1598_=_C2483( C1598 C2483 ) C1598_=_C2689( C1598 C2689 ) C1598_=_C2761( C1598 C2761 ) \nC1598_=_C2810( C1598 C2810 ) C1598_=_C3089( C1598 C3089 ) C1598_=_C3209( C1598 C3209 ) C1598_=_C3210( C1598 C3210 ) C1598_=_C3211( C1598 C3211 ) C1598_=_C3212( C1598 C3212 ) \nC1598_=_C3213( C1598 C3213 ) C1598_=_C3214( C1598 C3214 ) C1598_=_C3215( C1598 C3215 ) C1598_=_C3216( C1598 C3216 ) C1598_=_C3217( C1598 C3217 ) C1598_=_C3218( C1598 C3218 ) \nC1598_=_C3219( C1598 C3219 ) C1598_=_C3220( C1598 C3220 ) C1966_=_C2011( C1966 C2011 ) C1966_=_C2068( C1966 C2068 ) C1966_=_C2405( C1966 C2405 ) C1966_=_C2483( C1966 C2483 ) \nC1966_=_C2689( C1966 C2689 ) C1966_=_C2761( C1966 C2761 ) C1966_=_C2810( C1966 C2810 ) C1966_=_C3089( C1966 C3089 ) C1966_=_C3209( C1966 C3209 ) C1966_=_C3210( C1966 C3210 ) \nC1966_=_C3211( C1966 C3211 ) C1966_=_C3212( C1966 C3212 ) C1966_=_C3213( C1966 C3213 ) C1966_=_C3214( C1966 C3214 ) C1966_=_C3215( C1966 C3215 ) C1966_=_C3216( C1966 C3216 ) \nC1966_=_C3217( C1966 C3217 ) C1966_=_C3218( C1966 C3218 ) C1966_=_C3219( C1966 C3219 ) C1966_=_C3220( C1966 C3220 ) C2011_=_C2068( C2011 C2068 ) C2011_=_C2405( C2011 C2405 ) \nC2011_=_C2483( C2011 C2483 ) C2011_=_C2689( C2011 C2689 ) C2011_=_C2761( C2011 C2761 ) C2011_=_C2810( C2011 C2810 ) C2011_=_C3089( C2011 C3089 ) C2011_=_C3209( C2011 C3209 ) \nC2011_=_C3210( C2011 C3210 ) C2011_=_C3211( C2011 C3211 ) C2011_=_C3212( C2011 C3212 ) C2011_=_C3213( C2011 C3213 ) C2011_=_C3214( C2011 C3214 ) C2011_=_C3215( C2011 C3215 ) \nC2011_=_C3216( C2011 C3216 ) C2011_=_C3217( C2011 C3217 ) C2011_=_C3218( C2011 C3218 ) C2011_=_C3219( C2011 C3219 ) C2011_=_C3220( C2011 C3220 ) C2068_=_C2405( C2068 C2405 ) \nC2068_=_C2483( C2068 C2483 ) C2068_=_C2689( C2068 C2689 ) C2068_=_C2761( C2068 C2761 ) C2068_=_C2810( C2068 C2810 ) C2068_=_C3089( C2068 C3089 ) C2068_=_C3209( C2068 C3209 ) \nC2068_=_C3210( C2068 C3210 ) C2068_=_C3211( C2068 C3211 ) C2068_=_C3212( C2068 C3212 ) C2068_=_C3213( C2068 C3213 ) C2068_=_C3214( C2068 C3214 ) C2068_=_C3215( C2068 C3215 ) \nC2068_=_C3216( C2068 C3216 ) C2068_=_C3217( C2068 C3217 ) C2068_=_C3218( C2068 C3218 ) C2068_=_C3219( C2068 C3219 ) C2068_=_C3220( C2068 C3220 ) C2159_=_C2255( C2159 C2255 ) \nC2159_=_C2339( C2159 C2339 ) C2159_=_C2413( C2159 C2413 ) C2159_=_C2494( C2159 C2494 ) C2159_=_C2632( C2159 C2632 ) C2159_=_C2702( C2159 C2702 ) C2159_=_C3176( C2159 C3176 ) \nC2159_=_C3218( C2159 C3218 ) C2159_=_C3275( C2159 C3275 ) C2159_=_C3414( C2159 C3414 ) C2159_=_C3620( C2159 C3620 ) C2159_=_C3679( C2159 C3679 ) C2159_=_C3796( C2159 C3796 ) \nC2159_=_C3815( C2159 C3815 ) C2159_=_C3844( C2159 C3844 ) C2159_=_C3866( C2159 C3866 ) C2159_=_C3943( C2159 C3943 ) C2159_=_C3952( C2159 C3952 ) C2159_=_C3991( C2159 C3991 ) \nC2159_=_C4040( C2159 C4040 ) C2159_=_C4041( C2159 C4041 ) C2159_=_C4042( C2159 C4042 ) C2159_=_C4043( C2159 C4043 ) C2159_=_C4044( C2159 C4044 ) C2255_=_C2339( C2255 C2339 ) \nC2255_=_C2413( C2255 C2413 ) C2255_=_C2494( C2255 C2494 ) C2255_=_C2632( C2255 C2632 ) C2255_=_C2702( C2255 C2702 ) C2255_=_C3176( C2255 C3176 ) C2255_=_C3218( C2255 C3218 ) \nC2255_=_C3275( C2255 C3275 ) C2255_=_C3414( C2255 C3414 ) C2255_=_C3620( C2255 C3620 ) C2255_=_C3679( C2255 C3679 ) C2255_=_C3796( C2255 C3796 ) C2255_=_C3815( C2255 C3815 ) \nC2255_=_C3844( C2255 C3844 ) C2255_=_C3866( C2255 C3866 ) C2255_=_C3943( C2255 C3943 ) C2255_=_C3952( C2255 C3952 ) C2255_=_C3991( C2255 C3991 ) C2255_=_C4040( C2255 C4040 ) \nC2255_=_C4041( C2255 C4041 ) C2255_=_C4042( C2255 C4042 ) C2255_=_C4043( C2255 C4043 ) C2255_=_C4044( C2255 C4044 ) C2339_=_C2413( C2339 C2413 ) C2339_=_C2494( C2339 C2494 ) \nC2339_=_C2632( C2339 C2632 ) C2339_=_C2702( C2339 C2702 ) C2339_=_C3176( C2339 C3176 ) C2339_=_C3218( C2339 C3218 ) C2339_=_C3275( C2339 C3275 ) C2339_=_C3414( C2339 C3414 ) \nC2339_=_C3620( C2339 C3620 ) C2339_=_C3679( C2339 C3679 ) C2339_=_C3796( C2339 C3796 ) C2339_=_C3815( C2339 C3815 ) C2339_=_C3844( C2339 C3844 ) C2339_=_C3866( C2339 C3866 ) \nC2339_=_C3943( C2339 C3943 ) C2339_=_C3952( C2339 C3952 ) C2339_=_C3991( C2339 C3991 ) C2339_=_C4040( C2339 C4040 ) C2339_=_C4041( C2339 C4041 ) C2339_=_C4042( C2339 C4042 ) \nC2339_=_C4043( C2339 C4043 ) C2339_=_C4044( C2339 C4044 ) C2405_=_C2413( C2405 C2413 ) C2405_=_C2483( C2405 C2483 ) C2405_=_C2689( C2405 C2689 ) C2405_=_C2761( C2405 C2761 ) \nC2405_=_C2810( C2405 C2810 ) C2405_=_C3089( C2405 C3089 ) C2405_=_C3209( C2405 C3209 ) C2405_=_C3210( C2405 C3210 ) C2405_=_C3211( C2405 C3211 ) C2405_=_C3212( C2405 C3212 ) \nC2405_=_C3213( C2405 C3213 ) C2405_=_C3214( C2405 C3214 ) C2405_=_C3215( C2405 C3215 ) C2405_=_C3216( C2405 C3216 ) C2405_=_C3217( C2405 C3217 ) C2405_=_C3218( C2405 C3218 ) \nC2405_=_C3219( C2405 C3219 ) C2405_=_C3220( C2405 C3220 ) C2413_=_C2494( C2413 C2494 ) C2413_=_C2632( C2413 C2632 ) C2413_=_C2702( C2413 C2702 ) C2413_=_C3176( C2413 C3176 ) \nC2413_=_C3218( C2413 C3218 ) C2413_=_C3275( C2413 C3275 ) C2413_=_C3414( C2413 C3414 ) C2413_=_C3620( C2413 C3620 ) C2413_=_C3679( C2413 C3679 ) C2413_=_C3796( C2413 C3796 ) \nC2413_=_C3815( C2413 C3815 ) C2413_=_C3844( C2413 C3844 ) C2413_=_C3866( C2413 C3866 ) C2413_=_C3943( C2413 C3943 ) C2413_=_C3952( C2413 C3952 ) C2413_=_C3991( C2413 C3991 ) \nC2413_=_C4040( C2413 C4040 ) C2413_=_C4041( C2413 C4041 ) C2413_=_C4042( C2413 C4042 ) C2413_=_C4043( C2413 C4043 ) C2413_=_C4044( C2413 C4044 ) C2483_=_C2494( C2483 C2494 ) \nC2483_=_C2689( C2483 C2689 ) C2483_=_C2761( C2483 C2761 ) C2483_=_C2810( C2483 C2810 ) C2483_=_C3089( C2483 C3089 ) C2483_=_C3209( C2483 C3209 ) C2483_=_C3210( C2483 C3210 ) \nC2483_=_C3211( C2483 C3211 ) C2483_=_C3212( C2483 C3212 ) C2483_=_C3213( C2483 C3213 ) C2483_=_C3214( C2483 C3214 ) C2483_=_C3215( C2483 C3215 ) C2483_=_C3216( C2483 C3216 ) \nC2483_=_C3217( C2483 C3217 ) C2483_=_C3218( C2483 C3218 ) C2483_=_C3219( C2483 C3219 ) C2483_=_C3220( C2483 C3220 ) C2494_=_C2632( C2494 C2632 ) C2494_=_C2702( C2494 C2702 ) \nC2494_=_C3176( C2494 C3176 ) C2494_=_C3218( C2494 C3218 ) C2494_=_C3275( C2494 C3275 ) C2494_=_C3414( C2494 C3414 ) C2494_=_C3620(</w:t>
      </w:r>
    </w:p>
    <w:p>
      <w:pPr>
        <w:pStyle w:val="PreformattedText"/>
        <w:bidi w:val="0"/>
        <w:spacing w:before="0" w:after="0"/>
        <w:jc w:val="left"/>
        <w:rPr/>
      </w:pPr>
      <w:r>
        <w:rPr/>
        <w:t xml:space="preserve"> </w:t>
      </w:r>
      <w:r>
        <w:rPr/>
        <w:t>C2494 C3620 ) C2494_=_C3679( C2494 C3679 ) \nC2494_=_C3796( C2494 C3796 ) C2494_=_C3815( C2494 C3815 ) C2494_=_C3844( C2494 C3844 ) C2494_=_C3866( C2494 C3866 ) C2494_=_C3943( C2494 C3943 ) C2494_=_C3952( C2494 C3952 ) \nC2494_=_C3991( C2494 C3991 ) C2494_=_C4040( C2494 C4040 ) C2494_=_C4041( C2494 C4041 ) C2494_=_C4042( C2494 C4042 ) C2494_=_C4043( C2494 C4043 ) C2494_=_C4044( C2494 C4044 ) \nC2632_=_C2702( C2632 C2702 ) C2632_=_C3176( C2632 C3176 ) C2632_=_C3218( C2632 C3218 ) C2632_=_C3275( C2632 C3275 ) C2632_=_C3414( C2632 C3414 ) C2632_=_C3620( C2632 C3620 ) \nC2632_=_C3679( C2632 C3679 ) C2632_=_C3796( C2632 C3796 ) C2632_=_C3815( C2632 C3815 ) C2632_=_C3844( C2632 C3844 ) C2632_=_C3866( C2632 C3866 ) C2632_=_C3943( C2632 C3943 ) \nC2632_=_C3952( C2632 C3952 ) C2632_=_C3991( C2632 C3991 ) C2632_=_C4040( C2632 C4040 ) C2632_=_C4041( C2632 C4041 ) C2632_=_C4042( C2632 C4042 ) C2632_=_C4043( C2632 C4043 ) \nC2632_=_C4044( C2632 C4044 ) C2689_=_C2702( C2689 C2702 ) C2689_=_C2761( C2689 C2761 ) C2689_=_C2810( C2689 C2810 ) C2689_=_C3089( C2689 C3089 ) C2689_=_C3209( C2689 C3209 ) \nC2689_=_C3210( C2689 C3210 ) C2689_=_C3211( C2689 C3211 ) C2689_=_C3212( C2689 C3212 ) C2689_=_C3213( C2689 C3213 ) C2689_=_C3214( C2689 C3214 ) C2689_=_C3215( C2689 C3215 ) \nC2689_=_C3216( C2689 C3216 ) C2689_=_C3217( C2689 C3217 ) C2689_=_C3218( C2689 C3218 ) C2689_=_C3219( C2689 C3219 ) C2689_=_C3220( C2689 C3220 ) C2702_=_C3176( C2702 C3176 ) \nC2702_=_C3218( C2702 C3218 ) C2702_=_C3275( C2702 C3275 ) C2702_=_C3414( C2702 C3414 ) C2702_=_C3620( C2702 C3620 ) C2702_=_C3679( C2702 C3679 ) C2702_=_C3796( C2702 C3796 ) \nC2702_=_C3815( C2702 C3815 ) C2702_=_C3844( C2702 C3844 ) C2702_=_C3866( C2702 C3866 ) C2702_=_C3943( C2702 C3943 ) C2702_=_C3952( C2702 C3952 ) C2702_=_C3991( C2702 C3991 ) \nC2702_=_C4040( C2702 C4040 ) C2702_=_C4041( C2702 C4041 ) C2702_=_C4042( C2702 C4042 ) C2702_=_C4043( C2702 C4043 ) C2702_=_C4044( C2702 C4044 ) C2761_=_C2810( C2761 C2810 ) \nC2761_=_C3089( C2761 C3089 ) C2761_=_C3209( C2761 C3209 ) C2761_=_C3210( C2761 C3210 ) C2761_=_C3211( C2761 C3211 ) C2761_=_C3212( C2761 C3212 ) C2761_=_C3213( C2761 C3213 ) \nC2761_=_C3214( C2761 C3214 ) C2761_=_C3215( C2761 C3215 ) C2761_=_C3216( C2761 C3216 ) C2761_=_C3217( C2761 C3217 ) C2761_=_C3218( C2761 C3218 ) C2761_=_C3219( C2761 C3219 ) \nC2761_=_C3220( C2761 C3220 ) C2810_=_C3089( C2810 C3089 ) C2810_=_C3209( C2810 C3209 ) C2810_=_C3210( C2810 C3210 ) C2810_=_C3211( C2810 C3211 ) C2810_=_C3212( C2810 C3212 ) \nC2810_=_C3213( C2810 C3213 ) C2810_=_C3214( C2810 C3214 ) C2810_=_C3215( C2810 C3215 ) C2810_=_C3216( C2810 C3216 ) C2810_=_C3217( C2810 C3217 ) C2810_=_C3218( C2810 C3218 ) \nC2810_=_C3219( C2810 C3219 ) C2810_=_C3220( C2810 C3220 ) C3089_=_C3209( C3089 C3209 ) C3089_=_C3210( C3089 C3210 ) C3089_=_C3211( C3089 C3211 ) C3089_=_C3212( C3089 C3212 ) \nC3089_=_C3213( C3089 C3213 ) C3089_=_C3214( C3089 C3214 ) C3089_=_C3215( C3089 C3215 ) C3089_=_C3216( C3089 C3216 ) C3089_=_C3217( C3089 C3217 ) C3089_=_C3218( C3089 C3218 ) \nC3089_=_C3219( C3089 C3219 ) C3089_=_C3220( C3089 C3220 ) C3176_=_C3218( C3176 C3218 ) C3176_=_C3275( C3176 C3275 ) C3176_=_C3414( C3176 C3414 ) C3176_=_C3620( C3176 C3620 ) \nC3176_=_C3679( C3176 C3679 ) C3176_=_C3796( C3176 C3796 ) C3176_=_C3815( C3176 C3815 ) C3176_=_C3844( C3176 C3844 ) C3176_=_C3866( C3176 C3866 ) C3176_=_C3943( C3176 C3943 ) \nC3176_=_C3952( C3176 C3952 ) C3176_=_C3991( C3176 C3991 ) C3176_=_C4040( C3176 C4040 ) C3176_=_C4041( C3176 C4041 ) C3176_=_C4042( C3176 C4042 ) C3176_=_C4043( C3176 C4043 ) \nC3176_=_C4044( C3176 C4044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75( C3209 C3275 ) C3210_=_C3211( C3210 C3211 ) C3210_=_C3212( C3210 C3212 ) C3210_=_C3213( C3210 C3213 ) C3210_=_C3214( C3210 C3214 ) C3210_=_C3215( C3210 C3215 ) \nC3210_=_C3216( C3210 C3216 ) C3210_=_C3217( C3210 C3217 ) C3210_=_C3218( C3210 C3218 ) C3210_=_C3219( C3210 C3219 ) C3210_=_C3220( C3210 C3220 ) C3211_=_C3212( C3211 C3212 ) \nC3211_=_C3213( C3211 C3213 ) C3211_=_C3214( C3211 C3214 ) C3211_=_C3215( C3211 C3215 ) C3211_=_C3216( C3211 C3216 ) C3211_=_C3217( C3211 C3217 ) C3211_=_C3218( C3211 C3218 ) \nC3211_=_C3219( C3211 C3219 ) C3211_=_C3220( C3211 C3220 ) C3212_=_C3213( C3212 C3213 ) C3212_=_C3214( C3212 C3214 ) C3212_=_C3215( C3212 C3215 ) C3212_=_C3216( C3212 C3216 ) \nC3212_=_C3217( C3212 C3217 ) C3212_=_C3218( C3212 C3218 ) C3212_=_C3219( C3212 C3219 ) C3212_=_C3220( C3212 C3220 ) C3213_=_C3214( C3213 C3214 ) C3213_=_C3215( C3213 C3215 ) \nC3213_=_C3216( C3213 C3216 ) C3213_=_C3217( C3213 C3217 ) C3213_=_C3218( C3213 C3218 ) C3213_=_C3219( C3213 C3219 ) C3213_=_C3220( C3213 C3220 ) C3213_=_C3620( C3213 C3620 ) \nC3214_=_C3215( C3214 C3215 ) C3214_=_C3216( C3214 C3216 ) C3214_=_C3217( C3214 C3217 ) C3214_=_C3218( C3214 C3218 ) C3214_=_C3219( C3214 C3219 ) C3214_=_C3220( C3214 C3220 ) \nC3214_=_C3679( C3214 C3679 ) C3215_=_C3216( C3215 C3216 ) C3215_=_C3217( C3215 C3217 ) C3215_=_C3218( C3215 C3218 ) C3215_=_C3219( C3215 C3219 ) C3215_=_C3220( C3215 C3220 ) \nC3215_=_C3815( C3215 C3815 ) C3216_=_C3217( C3216 C3217 ) C3216_=_C3218( C3216 C3218 ) C3216_=_C3219( C3216 C3219 ) C3216_=_C3220( C3216 C3220 ) C3217_=_C3218( C3217 C3218 ) \nC3217_=_C3219( C3217 C3219 ) C3217_=_C3220( C3217 C3220 ) C3218_=_C3219( C3218 C3219 ) C3218_=_C3220( C3218 C3220 ) C3218_=_C3275( C3218 C3275 ) C3218_=_C3414( C3218 C3414 ) \nC3218_=_C3620( C3218 C3620 ) C3218_=_C3679( C3218 C3679 ) C3218_=_C3796( C3218 C3796 ) C3218_=_C3815( C3218 C3815 ) C3218_=_C3844( C3218 C3844 ) C3218_=_C3866( C3218 C3866 ) \nC3218_=_C3943( C3218 C3943 ) C3218_=_C3952( C3218 C3952 ) C3218_=_C3991( C3218 C3991 ) C3218_=_C4040( C3218 C4040 ) C3218_=_C4041( C3218 C4041 ) C3218_=_C4042( C3218 C4042 ) \nC3218_=_C4043( C3218 C4043 ) C3218_=_C4044( C3218 C4044 ) C3219_=_C3220( C3219 C3220 ) C3219_=_C4040( C3219 C4040 ) C3275_=_C3414( C3275 C3414 ) C3275_=_C3620( C3275 C3620 ) \nC3275_=_C3679( C3275 C3679 ) C3275_=_C3796( C3275 C3796 ) C3275_=_C3815( C3275 C3815 ) C3275_=_C3844( C3275 C3844 ) C3275_=_C3866( C3275 C3866 ) C3275_=_C3943( C3275 C3943 ) \nC3275_=_C3952( C3275 C3952 ) C3275_=_C3991( C3275 C3991 ) C3275_=_C4040( C3275 C4040 ) C3275_=_C4041( C3275 C4041 ) C3275_=_C4042( C3275 C4042 ) C3275_=_C4043( C3275 C4043 ) \nC3275_=_C4044( C3275 C4044 ) C3414_=_C3620( C3414 C3620 ) C3414_=_C3679( C3414 C3679 ) C3414_=_C3796( C3414 C3796 ) C3414_=_C3815( C3414 C3815 ) C3414_=_C3844( C3414 C3844 ) \nC3414_=_C3866( C3414 C3866 ) C3414_=_C3943( C3414 C3943 ) C3414_=_C3952( C3414 C3952 ) C3414_=_C3991( C3414 C3991 ) C3414_=_C4040( C3414 C4040 ) C3414_=_C4041( C3414 C4041 ) \nC3414_=_C4042( C3414 C4042 ) C3414_=_C4043( C3414 C4043 ) C3414_=_C4044( C3414 C4044 ) C3620_=_C3679( C3620 C3679 ) C3620_=_C3796( C3620 C3796 ) C3620_=_C3815( C3620 C3815 ) \nC3620_=_C3844( C3620 C3844 ) C3620_=_C3866( C3620 C3866 ) C3620_=_C3943( C3620 C3943 ) C3620_=_C3952( C3620 C3952 ) C3620_=_C3991( C3620 C3991 ) C3620_=_C4040( C3620 C4040 ) \nC3620_=_C4041( C3620 C4041 ) C3620_=_C4042( C3620 C4042 ) C3620_=_C4043( C3620 C4043 ) C3620_=_C4044( C3620 C4044 ) C3679_=_C3796( C3679 C3796 ) C3679_=_C3815( C3679 C3815 ) \nC3679_=_C3844( C3679 C3844 ) C3679_=_C3866( C3679 C3866 ) C3679_=_C3943( C3679 C3943 ) C3679_=_C3952( C3679 C3952 ) C3679_=_C3991( C3679 C3991 ) C3679_=_C4040( C3679 C4040 ) \nC3679_=_C4041( C3679 C4041 ) C3679_=_C4042( C3679 C4042 ) C3679_=_C4043( C3679 C4043 ) C3679_=_C4044( C3679 C4044 ) C3796_=_C3815( C3796 C3815 ) C3796_=_C3844( C3796 C3844 ) \nC3796_=_C3866( C3796 C3866 ) C3796_=_C3943( C3796 C3943 ) C3796_=_C3952( C3796 C3952 ) C3796_=_C3991( C3796 C3991 ) C3796_=_C4040( C3796 C4040 ) C3796_=_C4041( C3796 C4041 ) \nC3796_=_C4042( C3796 C4042 ) C3796_=_C4043( C3796 C4043 ) C3796_=_C4044( C3796 C4044 ) C3815_=_C3844( C3815 C3844 ) C3815_=_C3866( C3815 C3866 ) C3815_=_C3943( C3815 C3943 ) \nC3815_=_C3952( C3815 C3952 ) C3815_=_C3991( C3815 C3991 ) C3815_=_C4040( C3815 C4040 ) C3815_=_C4041( C3815 C4041 ) C3815_=_C4042( C3815 C4042 ) C3815_=_C4043( C3815 C4043 ) \nC3815_=_C4044( C3815 C4044 ) C3844_=_C3866( C3844 C3866 ) C3844_=_C3943( C3844 C3943 ) C3844_=_C3952( C3844 C3952 ) C3844_=_C3991( C3844 C3991 ) C3844_=_C4040( C3844 C4040 ) \nC3844_=_C4041( C3844 C4041 ) C3844_=_C4042( C3844 C4042 ) C3844_=_C4043( C3844 C4043 ) C3844_=_C4044( C3844 C4044 ) C3866_=_C3943( C3866 C3943 ) C3866_=_C3952( C3866 C3952 ) \nC3866_=_C3991( C3866 C3991 ) C3866_=_C4040( C3866 C4040 ) C3866_=_C4041( C3866 C4041 ) C3866_=_C4042( C3866 C4042 ) C3866_=_C4043( C3866 C4043 ) C3866_=_C4044( C3866 C4044 ) \nC3943_=_C3952( C3943 C3952 ) C3943_=_C3991( C3943 C3991 ) C3943_=_C4040( C3943 C4040 ) C3943_=_C4041( C3943 C4041 ) C3943_=_C4042( C3943 C4042 ) C3943_=_C4043( C3943 C4043 ) \nC3943_=_C4044( C3943 C4044 ) C3952_=_C3991( C3952 C3991 ) C3952_=_C4040( C3952 C4040 ) C3952_=_C4041( C3952 C4041 ) C3952_=_C4042( C3952 C4042 ) C3952_=_C4043( C3952 C4043 ) \nC3952_=_C4044( C3952 C4044 ) C3991_=_C4040( C3991 C4040 ) C3991_=_C4041( C3991 C4041 ) C3991_=_C4042( C3991 C4042 ) C3991_=_C4043( C3991 C4043 ) C3991_=_C4044( C3991 C4044 ) \nC4040_=_C4041( C4040 C4041 ) C4040_=_C4042( C4040 C4042 ) C4040_=_C4043( C4040 C4043 ) C4040_=_C4044( C4040 C4044 ) C4041_=_C4042( C4041 C4042 ) C4041_=_C4043( C4041 C4043 ) \nC4041_=_C4044( C4041 C4044 ) C4042_=_C4043( C4042 C4043 ) C4042_=_C4044( C4042 C4044 ) C4043_=_C4044( C4043 C4044 ) "];142-&gt;224[label="54: C393 C506 C563 C786 C982 \nC1394 C1440 C1461 C1474 C1598 C1966 \nC2011 C2068 C2159 C2255 C2339 C2405 \nC2413 C2483 C2494 C2632 C2689 C2702 \nC2761 C2810 C3089 C3176 C3209 C3210 \nC3211 C3212 C3213 C3214 C3215 C3216</w:t>
      </w:r>
    </w:p>
    <w:p>
      <w:pPr>
        <w:pStyle w:val="PreformattedText"/>
        <w:bidi w:val="0"/>
        <w:spacing w:before="0" w:after="0"/>
        <w:jc w:val="left"/>
        <w:rPr/>
      </w:pPr>
      <w:r>
        <w:rPr/>
        <w:t xml:space="preserve"> </w:t>
      </w:r>
      <w:r>
        <w:rPr/>
        <w:t>\nC3217 C3219 C3220 C3275 C3414 C3620 \nC3679 C3796 C3815 C3844 C3866 C3943 \nC3952 C3991 C4040 C4041 C4042 C4043 \nC4044 \n711: C393_=_C786 ,C393_=_C982 ,C393_=_C1394 ,C393_=_C1440 ,C393_=_C1461 ,\nC393_=_C1598 ,C393_=_C1966 ,C393_=_C2011 ,C393_=_C2068 ,C393_=_C2405 ,C393_=_C2483 ,\nC393_=_C2689 ,C393_=_C2761 ,C393_=_C2810 ,C393_=_C3089 ,C393_=_C3209 ,C393_=_C3210 ,\nC393_=_C3211 ,C393_=_C3212 ,C393_=_C3213 ,C393_=_C3214 ,C393_=_C3215 ,C393_=_C3216 ,\nC393_=_C3217 ,C393_=_C3219 ,C393_=_C3220 ,C506_=_C563 ,C506_=_C1474 ,C506_=_C2159 ,\nC506_=_C2255 ,C506_=_C2339 ,C506_=_C2413 ,C506_=_C2494 ,C506_=_C2632 ,C506_=_C2702 ,\nC506_=_C3176 ,C506_=_C3275 ,C506_=_C3414 ,C506_=_C3620 ,C506_=_C3679 ,C506_=_C3796 ,\nC506_=_C3815 ,C506_=_C3844 ,C506_=_C3866 ,C506_=_C3943 ,C506_=_C3952 ,C506_=_C3991 ,\nC506_=_C4040 ,C506_=_C4041 ,C506_=_C4042 ,C506_=_C4043 ,C506_=_C4044 ,C563_=_C1474 ,\nC563_=_C2159 ,C563_=_C2255 ,C563_=_C2339 ,C563_=_C2413 ,C563_=_C2494 ,C563_=_C2632 ,\nC563_=_C2702 ,C563_=_C3176 ,C563_=_C3275 ,C563_=_C3414 ,C563_=_C3620 ,C563_=_C3679 ,\nC563_=_C3796 ,C563_=_C3815 ,C563_=_C3844 ,C563_=_C3866 ,C563_=_C3943 ,C563_=_C3952 ,\nC563_=_C3991 ,C563_=_C4040 ,C563_=_C4041 ,C563_=_C4042 ,C563_=_C4043 ,C563_=_C4044 ,\nC786_=_C982 ,C786_=_C1394 ,C786_=_C1440 ,C786_=_C1461 ,C786_=_C1598 ,C786_=_C1966 ,\nC786_=_C2011 ,C786_=_C2068 ,C786_=_C2405 ,C786_=_C2483 ,C786_=_C2689 ,C786_=_C2761 ,\nC786_=_C2810 ,C786_=_C3089 ,C786_=_C3209 ,C786_=_C3210 ,C786_=_C3211 ,C786_=_C3212 ,\nC786_=_C3213 ,C786_=_C3214 ,C786_=_C3215 ,C786_=_C3216 ,C786_=_C3217 ,C786_=_C3219 ,\nC786_=_C3220 ,C982_=_C1394 ,C982_=_C1440 ,C982_=_C1461 ,C982_=_C1598 ,C982_=_C1966 ,\nC982_=_C2011 ,C982_=_C2068 ,C982_=_C2405 ,C982_=_C2483 ,C982_=_C2689 ,C982_=_C2761 ,\nC982_=_C2810 ,C982_=_C3089 ,C982_=_C3209 ,C982_=_C3210 ,C982_=_C3211 ,C982_=_C3212 ,\nC982_=_C3213 ,C982_=_C3214 ,C982_=_C3215 ,C982_=_C3216 ,C982_=_C3217 ,C982_=_C3219 ,\nC982_=_C3220 ,C1394_=_C1440 ,C1394_=_C1461 ,C1394_=_C1598 ,C1394_=_C1966 ,C1394_=_C2011 ,\nC1394_=_C2068 ,C1394_=_C2405 ,C1394_=_C2483 ,C1394_=_C2689 ,C1394_=_C2761 ,C1394_=_C2810 ,\nC1394_=_C3089 ,C1394_=_C3209 ,C1394_=_C3210 ,C1394_=_C3211 ,C1394_=_C3212 ,C1394_=_C3213 ,\nC1394_=_C3214 ,C1394_=_C3215 ,C1394_=_C3216 ,C1394_=_C3217 ,C1394_=_C3219 ,C1394_=_C3220 ,\nC1440_=_C1461 ,C1440_=_C1598 ,C1440_=_C1966 ,C1440_=_C2011 ,C1440_=_C2068 ,C1440_=_C2405 ,\nC1440_=_C2483 ,C1440_=_C2689 ,C1440_=_C2761 ,C1440_=_C2810 ,C1440_=_C3089 ,C1440_=_C3209 ,\nC1440_=_C3210 ,C1440_=_C3211 ,C1440_=_C3212 ,C1440_=_C3213 ,C1440_=_C3214 ,C1440_=_C3215 ,\nC1440_=_C3216 ,C1440_=_C3217 ,C1440_=_C3219 ,C1440_=_C3220 ,C1461_=_C1474 ,C1461_=_C1598 ,\nC1461_=_C1966 ,C1461_=_C2011 ,C1461_=_C2068 ,C1461_=_C2405 ,C1461_=_C2483 ,C1461_=_C2689 ,\nC1461_=_C2761 ,C1461_=_C2810 ,C1461_=_C3089 ,C1461_=_C3209 ,C1461_=_C3210 ,C1461_=_C3211 ,\nC1461_=_C3212 ,C1461_=_C3213 ,C1461_=_C3214 ,C1461_=_C3215 ,C1461_=_C3216 ,C1461_=_C3217 ,\nC1461_=_C3219 ,C1461_=_C3220 ,C1474_=_C2159 ,C1474_=_C2255 ,C1474_=_C2339 ,C1474_=_C2413 ,\nC1474_=_C2494 ,C1474_=_C2632 ,C1474_=_C2702 ,C1474_=_C3176 ,C1474_=_C3275 ,C1474_=_C3414 ,\nC1474_=_C3620 ,C1474_=_C3679 ,C1474_=_C3796 ,C1474_=_C3815 ,C1474_=_C3844 ,C1474_=_C3866 ,\nC1474_=_C3943 ,C1474_=_C3952 ,C1474_=_C3991 ,C1474_=_C4040 ,C1474_=_C4041 ,C1474_=_C4042 ,\nC1474_=_C4043 ,C1474_=_C4044 ,C1598_=_C1966 ,C1598_=_C2011 ,C1598_=_C2068 ,C1598_=_C2405 ,\nC1598_=_C2483 ,C1598_=_C2689 ,C1598_=_C2761 ,C1598_=_C2810 ,C1598_=_C3089 ,C1598_=_C3209 ,\nC1598_=_C3210 ,C1598_=_C3211 ,C1598_=_C3212 ,C1598_=_C3213 ,C1598_=_C3214 ,C1598_=_C3215 ,\nC1598_=_C3216 ,C1598_=_C3217 ,C1598_=_C3219 ,C1598_=_C3220 ,C1966_=_C2011 ,C1966_=_C2068 ,\nC1966_=_C2405 ,C1966_=_C2483 ,C1966_=_C2689 ,C1966_=_C2761 ,C1966_=_C2810 ,C1966_=_C3089 ,\nC1966_=_C3209 ,C1966_=_C3210 ,C1966_=_C3211 ,C1966_=_C3212 ,C1966_=_C3213 ,C1966_=_C3214 ,\nC1966_=_C3215 ,C1966_=_C3216 ,C1966_=_C3217 ,C1966_=_C3219 ,C1966_=_C3220 ,C2011_=_C2068 ,\nC2011_=_C2405 ,C2011_=_C2483 ,C2011_=_C2689 ,C2011_=_C2761 ,C2011_=_C2810 ,C2011_=_C3089 ,\nC2011_=_C3209 ,C2011_=_C3210 ,C2011_=_C3211 ,C2011_=_C3212 ,C2011_=_C3213 ,C2011_=_C3214 ,\nC2011_=_C3215 ,C2011_=_C3216 ,C2011_=_C3217 ,C2011_=_C3219 ,C2011_=_C3220 ,C2068_=_C2405 ,\nC2068_=_C2483 ,C2068_=_C2689 ,C2068_=_C2761 ,C2068_=_C2810 ,C2068_=_C3089 ,C2068_=_C3209 ,\nC2068_=_C3210 ,C2068_=_C3211 ,C2068_=_C3212 ,C2068_=_C3213 ,C2068_=_C3214 ,C2068_=_C3215 ,\nC2068_=_C3216 ,C2068_=_C3217 ,C2068_=_C3219 ,C2068_=_C3220 ,C2159_=_C2255 ,C2159_=_C2339 ,\nC2159_=_C2413 ,C2159_=_C2494 ,C2159_=_C2632 ,C2159_=_C2702 ,C2159_=_C3176 ,C2159_=_C3275 ,\nC2159_=_C3414 ,C2159_=_C3620 ,C2159_=_C3679 ,C2159_=_C3796 ,C2159_=_C3815 ,C2159_=_C3844 ,\nC2159_=_C3866 ,C2159_=_C3943 ,C2159_=_C3952 ,C2159_=_C3991 ,C2159_=_C4040 ,C2159_=_C4041 ,\nC2159_=_C4042 ,C2159_=_C4043 ,C2159_=_C4044 ,C2255_=_C2339 ,C2255_=_C2413 ,C2255_=_C2494 ,\nC2255_=_C2632 ,C2255_=_C2702 ,C2255_=_C3176 ,C2255_=_C3275 ,C2255_=_C3414 ,C2255_=_C3620 ,\nC2255_=_C3679 ,C2255_=_C3796 ,C2255_=_C3815 ,C2255_=_C3844 ,C2255_=_C3866 ,C2255_=_C3943 ,\nC2255_=_C3952 ,C2255_=_C3991 ,C2255_=_C4040 ,C2255_=_C4041 ,C2255_=_C4042 ,C2255_=_C4043 ,\nC2255_=_C4044 ,C2339_=_C2413 ,C2339_=_C2494 ,C2339_=_C2632 ,C2339_=_C2702 ,C2339_=_C3176 ,\nC2339_=_C3275 ,C2339_=_C3414 ,C2339_=_C3620 ,C2339_=_C3679 ,C2339_=_C3796 ,C2339_=_C3815 ,\nC2339_=_C3844 ,C2339_=_C3866 ,C2339_=_C3943 ,C2339_=_C3952 ,C2339_=_C3991 ,C2339_=_C4040 ,\nC2339_=_C4041 ,C2339_=_C4042 ,C2339_=_C4043 ,C2339_=_C4044 ,C2405_=_C2413 ,C2405_=_C2483 ,\nC2405_=_C2689 ,C2405_=_C2761 ,C2405_=_C2810 ,C2405_=_C3089 ,C2405_=_C3209 ,C2405_=_C3210 ,\nC2405_=_C3211 ,C2405_=_C3212 ,C2405_=_C3213 ,C2405_=_C3214 ,C2405_=_C3215 ,C2405_=_C3216 ,\nC2405_=_C3217 ,C2405_=_C3219 ,C2405_=_C3220 ,C2413_=_C2494 ,C2413_=_C2632 ,C2413_=_C2702 ,\nC2413_=_C3176 ,C2413_=_C3275 ,C2413_=_C3414 ,C2413_=_C3620 ,C2413_=_C3679 ,C2413_=_C3796 ,\nC2413_=_C3815 ,C2413_=_C3844 ,C2413_=_C3866 ,C2413_=_C3943 ,C2413_=_C3952 ,C2413_=_C3991 ,\nC2413_=_C4040 ,C2413_=_C4041 ,C2413_=_C4042 ,C2413_=_C4043 ,C2413_=_C4044 ,C2483_=_C2494 ,\nC2483_=_C2689 ,C2483_=_C2761 ,C2483_=_C2810 ,C2483_=_C3089 ,C2483_=_C3209 ,C2483_=_C3210 ,\nC2483_=_C3211 ,C2483_=_C3212 ,C2483_=_C3213 ,C2483_=_C3214 ,C2483_=_C3215 ,C2483_=_C3216 ,\nC2483_=_C3217 ,C2483_=_C3219 ,C2483_=_C3220 ,C2494_=_C2632 ,C2494_=_C2702 ,C2494_=_C3176 ,\nC2494_=_C3275 ,C2494_=_C3414 ,C2494_=_C3620 ,C2494_=_C3679 ,C2494_=_C3796 ,C2494_=_C3815 ,\nC2494_=_C3844 ,C2494_=_C3866 ,C2494_=_C3943 ,C2494_=_C3952 ,C2494_=_C3991 ,C2494_=_C4040 ,\nC2494_=_C4041 ,C2494_=_C4042 ,C2494_=_C4043 ,C2494_=_C4044 ,C2632_=_C2702 ,C2632_=_C3176 ,\nC2632_=_C3275 ,C2632_=_C3414 ,C2632_=_C3620 ,C2632_=_C3679 ,C2632_=_C3796 ,C2632_=_C3815 ,\nC2632_=_C3844 ,C2632_=_C3866 ,C2632_=_C3943 ,C2632_=_C3952 ,C2632_=_C3991 ,C2632_=_C4040 ,\nC2632_=_C4041 ,C2632_=_C4042 ,C2632_=_C4043 ,C2632_=_C4044 ,C2689_=_C2702 ,C2689_=_C2761 ,\nC2689_=_C2810 ,C2689_=_C3089 ,C2689_=_C3209 ,C2689_=_C3210 ,C2689_=_C3211 ,C2689_=_C3212 ,\nC2689_=_C3213 ,C2689_=_C3214 ,C2689_=_C3215 ,C2689_=_C3216 ,C2689_=_C3217 ,C2689_=_C3219 ,\nC2689_=_C3220 ,C2702_=_C3176 ,C2702_=_C3275 ,C2702_=_C3414 ,C2702_=_C3620 ,C2702_=_C3679 ,\nC2702_=_C3796 ,C2702_=_C3815 ,C2702_=_C3844 ,C2702_=_C3866 ,C2702_=_C3943 ,C2702_=_C3952 ,\nC2702_=_C3991 ,C2702_=_C4040 ,C2702_=_C4041 ,C2702_=_C4042 ,C2702_=_C4043 ,C2702_=_C4044 ,\nC2761_=_C2810 ,C2761_=_C3089 ,C2761_=_C3209 ,C2761_=_C3210 ,C2761_=_C3211 ,C2761_=_C3212 ,\nC2761_=_C3213 ,C2761_=_C3214 ,C2761_=_C3215 ,C2761_=_C3216 ,C2761_=_C3217 ,C2761_=_C3219 ,\nC2761_=_C3220 ,C2810_=_C3089 ,C2810_=_C3209 ,C2810_=_C3210 ,C2810_=_C3211 ,C2810_=_C3212 ,\nC2810_=_C3213 ,C2810_=_C3214 ,C2810_=_C3215 ,C2810_=_C3216 ,C2810_=_C3217 ,C2810_=_C3219 ,\nC2810_=_C3220 ,C3089_=_C3209 ,C3089_=_C3210 ,C3089_=_C3211 ,C3089_=_C3212 ,C3089_=_C3213 ,\nC3089_=_C3214 ,C3089_=_C3215 ,C3089_=_C3216 ,C3089_=_C3217 ,C3089_=_C3219 ,C3089_=_C3220 ,\nC3176_=_C3275 ,C3176_=_C3414 ,C3176_=_C3620 ,C3176_=_C3679 ,C3176_=_C3796 ,C3176_=_C3815 ,\nC3176_=_C3844 ,C3176_=_C3866 ,C3176_=_C3943 ,C3176_=_C3952 ,C3176_=_C3991 ,C3176_=_C4040 ,\nC3176_=_C4041 ,C3176_=_C4042 ,C3176_=_C4043 ,C3176_=_C4044 ,C3209_=_C3210 ,C3209_=_C3211 ,\nC3209_=_C3212 ,C3209_=_C3213 ,C3209_=_C3214 ,C3209_=_C3215 ,C3209_=_C3216 ,C3209_=_C3217 ,\nC3209_=_C3219 ,C3209_=_C3220 ,C3209_=_C3275 ,C3210_=_C3211 ,C3210_=_C3212 ,C3210_=_C3213 ,\nC3210_=_C3214 ,C3210_=_C3215 ,C3210_=_C3216 ,C3210_=_C3217 ,C3210_=_C3219 ,C3210_=_C3220 ,\nC3211_=_C3212 ,C3211_=_C3213 ,C3211_=_C3214 ,C3211_=_C3215 ,C3211_=_C3216 ,C3211_=_C3217 ,\nC3211_=_C3219 ,C3211_=_C3220 ,C3212_=_C3213 ,C3212_=_C3214 ,C3212_=_C3215 ,C3212_=_C3216 ,\nC3212_=_C3217 ,C3212_=_C3219 ,C3212_=_C3220 ,C3213_=_C3214 ,C3213_=_C3215 ,C3213_=_C3216 ,\nC3213_=_C3217 ,C3213_=_C3219 ,C3213_=_C3220 ,C3213_=_C3620 ,C3214_=_C3215 ,C3214_=_C3216 ,\nC3214_=_C3217 ,C3214_=_C3219 ,C3214_=_C3220 ,C3214_=_C3679 ,C3215_=_C3216 ,C3215_=_C3217 ,\nC3215_=_C3219 ,C3215_=_C3220 ,C3215_=_C3815 ,C3216_=_C3217 ,C3216_=_C3219 ,C3216_=_C3220 ,\nC3217_=_C3219 ,C3217_=_C3220 ,C3219_=_C3220 ,C3219_=_C4040 ,C3275_=_C3414 ,C3275_=_C3620 ,\nC3275_=_C3679 ,C3275_=_C3796 ,C3275_=_C3815 ,C3275_=_C3844 ,C3275_=_C3866 ,C3275_=_C3943 ,\nC3275_=_C3952 ,C3275_=_C3991 ,C3275_=_C4040 ,C3275_=_C4041 ,C3275_=_C4042 ,C3275_=_C4043 ,\nC3275_=_C4044 ,C3414_=_C3620 ,C3414_=_C3679 ,C3414_=_C3796 ,C3414_=_C3815 ,C3414_=_C3844 ,\nC3414_=_C3866 ,C3414_=_C3943 ,C3414_=_C3952 ,C3414_=_C3991 ,C3414_=_C4040 ,C3414_=_C4041 ,\nC3414_=_C4042 ,C3414_=_C4043 ,C3414_=_C4044 ,C3620_=_C3679 ,C3620_=_C3796 ,C3620_=_C3815 ,\nC3620_=_C3844 ,C3620_=_C3866 ,C3620_=_C3943 ,C3620_=_C3952 ,C3620_=_C3991 ,C3620_=_C4040 ,\nC3620_=_C4041 ,C3620_=_C4042 ,C3620_=_C4043 ,C3620_=_C4044 ,C3679_=_C3796 ,C3679_=_C3815 ,\nC3679_=_C3844 ,C3679_=_C3866 ,C3679_=_C3943 ,C3679_=_C3952 ,C3679_=_C3991 ,C3679_=_C4040 ,\nC3679_=_C4041 ,C3679_=_C4042 ,C3679_=_C4043 ,C3679_=_C4044 ,C3796_=_C3815</w:t>
      </w:r>
    </w:p>
    <w:p>
      <w:pPr>
        <w:pStyle w:val="PreformattedText"/>
        <w:bidi w:val="0"/>
        <w:spacing w:before="0" w:after="0"/>
        <w:jc w:val="left"/>
        <w:rPr/>
      </w:pPr>
      <w:r>
        <w:rPr/>
        <w:t xml:space="preserve"> </w:t>
      </w:r>
      <w:r>
        <w:rPr/>
        <w:t>,C3796_=_C3844 ,\nC3796_=_C3866 ,C3796_=_C3943 ,C3796_=_C3952 ,C3796_=_C3991 ,C3796_=_C4040 ,C3796_=_C4041 ,\nC3796_=_C4042 ,C3796_=_C4043 ,C3796_=_C4044 ,C3815_=_C3844 ,C3815_=_C3866 ,C3815_=_C3943 ,\nC3815_=_C3952 ,C3815_=_C3991 ,C3815_=_C4040 ,C3815_=_C4041 ,C3815_=_C4042 ,C3815_=_C4043 ,\nC3815_=_C4044 ,C3844_=_C3866 ,C3844_=_C3943 ,C3844_=_C3952 ,C3844_=_C3991 ,C3844_=_C4040 ,\nC3844_=_C4041 ,C3844_=_C4042 ,C3844_=_C4043 ,C3844_=_C4044 ,C3866_=_C3943 ,C3866_=_C3952 ,\nC3866_=_C3991 ,C3866_=_C4040 ,C3866_=_C4041 ,C3866_=_C4042 ,C3866_=_C4043 ,C3866_=_C4044 ,\nC3943_=_C3952 ,C3943_=_C3991 ,C3943_=_C4040 ,C3943_=_C4041 ,C3943_=_C4042 ,C3943_=_C4043 ,\nC3943_=_C4044 ,C3952_=_C3991 ,C3952_=_C4040 ,C3952_=_C4041 ,C3952_=_C4042 ,C3952_=_C4043 ,\nC3952_=_C4044 ,C3991_=_C4040 ,C3991_=_C4041 ,C3991_=_C4042 ,C3991_=_C4043 ,C3991_=_C4044 ,\nC4040_=_C4041 ,C4040_=_C4042 ,C4040_=_C4043 ,C4040_=_C4044 ,C4041_=_C4042 ,C4041_=_C4043 ,\nC4041_=_C4044 ,C4042_=_C4043 ,C4042_=_C4044 ,C4043_=_C4044 ,"];225[shape=box, label="id:225 level: 6\n58: C15 C102 C335 C348 C442 \nC544 C774 C1337 C1383 C1384 C1385 \nC1386 C1387 C1388 C1389 C1390 C1391 \nC1392 C1393 C1394 C1395 C1396 C1397 \nC1398 C1399 C1400 C1401 C1402 C1403 \nC1404 C1405 C1433 C1525 C2123 C2142 \nC2239 C2240 C2241 C2242 C2243 C2244 \nC2245 C2246 C2247 C2248 C2249 C2250 \nC2251 C2252 C2253 C2254 C2255 C2256 \nC2257 C2258 C2259 C2260 C2261 \n852: C15_=_C102( C15 C102 ) C15_=_C335( C15 C335 ) C15_=_C348( C15 C348 ) C15_=_C442( C15 C442 ) C15_=_C774( C15 C774 ) \nC15_=_C1383( C15 C1383 ) C15_=_C1384( C15 C1384 ) C15_=_C1385( C15 C1385 ) C15_=_C1386( C15 C1386 ) C15_=_C1387( C15 C1387 ) C15_=_C1388( C15 C1388 ) \nC15_=_C1389( C15 C1389 ) C15_=_C1390( C15 C1390 ) C15_=_C1391( C15 C1391 ) C15_=_C1392( C15 C1392 ) C15_=_C1393( C15 C1393 ) C15_=_C1394( C15 C1394 ) \nC15_=_C1395( C15 C1395 ) C15_=_C1396( C15 C1396 ) C15_=_C1397( C15 C1397 ) C15_=_C1398( C15 C1398 ) C15_=_C1399( C15 C1399 ) C15_=_C1400( C15 C1400 ) \nC15_=_C1401( C15 C1401 ) C15_=_C1402( C15 C1402 ) C15_=_C1403( C15 C1403 ) C15_=_C1404( C15 C1404 ) C15_=_C1405( C15 C1405 ) C102_=_C335( C102 C335 ) \nC102_=_C348( C102 C348 ) C102_=_C442( C102 C442 ) C102_=_C774( C102 C774 ) C102_=_C1383( C102 C1383 ) C102_=_C1384( C102 C1384 ) C102_=_C1385( C102 C1385 ) \nC102_=_C1386( C102 C1386 ) C102_=_C1387( C102 C1387 ) C102_=_C1388( C102 C1388 ) C102_=_C1389( C102 C1389 ) C102_=_C1390( C102 C1390 ) C102_=_C1391( C102 C1391 ) \nC102_=_C1392( C102 C1392 ) C102_=_C1393( C102 C1393 ) C102_=_C1394( C102 C1394 ) C102_=_C1395( C102 C1395 ) C102_=_C1396( C102 C1396 ) C102_=_C1397( C102 C1397 ) \nC102_=_C1398( C102 C1398 ) C102_=_C1399( C102 C1399 ) C102_=_C1400( C102 C1400 ) C102_=_C1401( C102 C1401 ) C102_=_C1402( C102 C1402 ) C102_=_C1403( C102 C1403 ) \nC102_=_C1404( C102 C1404 ) C102_=_C1405( C102 C1405 ) C335_=_C348( C335 C348 ) C335_=_C442( C335 C442 ) C335_=_C774( C335 C774 ) C335_=_C1383( C335 C1383 ) \nC335_=_C1384( C335 C1384 ) C335_=_C1385( C335 C1385 ) C335_=_C1386( C335 C1386 ) C335_=_C1387( C335 C1387 ) C335_=_C1388( C335 C1388 ) C335_=_C1389( C335 C1389 ) \nC335_=_C1390( C335 C1390 ) C335_=_C1391( C335 C1391 ) C335_=_C1392( C335 C1392 ) C335_=_C1393( C335 C1393 ) C335_=_C1394( C335 C1394 ) C335_=_C1395( C335 C1395 ) \nC335_=_C1396( C335 C1396 ) C335_=_C1397( C335 C1397 ) C335_=_C1398( C335 C1398 ) C335_=_C1399( C335 C1399 ) C335_=_C1400( C335 C1400 ) C335_=_C1401( C335 C1401 ) \nC335_=_C1402( C335 C1402 ) C335_=_C1403( C335 C1403 ) C335_=_C1404( C335 C1404 ) C335_=_C1405( C335 C1405 ) C348_=_C442( C348 C442 ) C348_=_C774( C348 C774 ) \nC348_=_C1383( C348 C1383 ) C348_=_C1384( C348 C1384 ) C348_=_C1385( C348 C1385 ) C348_=_C1386( C348 C1386 ) C348_=_C1387( C348 C1387 ) C348_=_C1388( C348 C1388 ) \nC348_=_C1389( C348 C1389 ) C348_=_C1390( C348 C1390 ) C348_=_C1391( C348 C1391 ) C348_=_C1392( C348 C1392 ) C348_=_C1393( C348 C1393 ) C348_=_C1394( C348 C1394 ) \nC348_=_C1395( C348 C1395 ) C348_=_C1396( C348 C1396 ) C348_=_C1397( C348 C1397 ) C348_=_C1398( C348 C1398 ) C348_=_C1399( C348 C1399 ) C348_=_C1400( C348 C1400 ) \nC348_=_C1401( C348 C1401 ) C348_=_C1402( C348 C1402 ) C348_=_C1403( C348 C1403 ) C348_=_C1404( C348 C1404 ) C348_=_C1405( C348 C1405 ) C442_=_C774( C442 C774 ) \nC442_=_C1383( C442 C1383 ) C442_=_C1384( C442 C1384 ) C442_=_C1385( C442 C1385 ) C442_=_C1386( C442 C1386 ) C442_=_C1387( C442 C1387 ) C442_=_C1388( C442 C1388 ) \nC442_=_C1389( C442 C1389 ) C442_=_C1390( C442 C1390 ) C442_=_C1391( C442 C1391 ) C442_=_C1392( C442 C1392 ) C442_=_C1393( C442 C1393 ) C442_=_C1394( C442 C1394 ) \nC442_=_C1395( C442 C1395 ) C442_=_C1396( C442 C1396 ) C442_=_C1397( C442 C1397 ) C442_=_C1398( C442 C1398 ) C442_=_C1399( C442 C1399 ) C442_=_C1400( C442 C1400 ) \nC442_=_C1401( C442 C1401 ) C442_=_C1402( C442 C1402 ) C442_=_C1403( C442 C1403 ) C442_=_C1404( C442 C1404 ) C442_=_C1405( C442 C1405 ) C544_=_C1337( C544 C1337 ) \nC544_=_C1386( C544 C1386 ) C544_=_C1433( C544 C1433 ) C544_=_C1525( C544 C1525 ) C544_=_C2123( C544 C2123 ) C544_=_C2142( C544 C2142 ) C544_=_C2239( C544 C2239 ) \nC544_=_C2240( C544 C2240 ) C544_=_C2241( C544 C2241 ) C544_=_C2242( C544 C2242 ) C544_=_C2243( C544 C2243 ) C544_=_C2244( C544 C2244 ) C544_=_C2245( C544 C2245 ) \nC544_=_C2246( C544 C2246 ) C544_=_C2247( C544 C2247 ) C544_=_C2248( C544 C2248 ) C544_=_C2249( C544 C2249 ) C544_=_C2250( C544 C2250 ) C544_=_C2251( C544 C2251 ) \nC544_=_C2252( C544 C2252 ) C544_=_C2253( C544 C2253 ) C544_=_C2254( C544 C2254 ) C544_=_C2255( C544 C2255 ) C544_=_C2256( C544 C2256 ) C544_=_C2257( C544 C2257 ) \nC544_=_C2258( C544 C2258 ) C544_=_C2259( C544 C2259 ) C544_=_C2260( C544 C2260 ) C544_=_C2261( C544 C2261 ) C774_=_C1383( C774 C1383 ) C774_=_C1384( C774 C1384 ) \nC774_=_C1385( C774 C1385 ) C774_=_C1386( C774 C1386 ) C774_=_C1387( C774 C1387 ) C774_=_C1388( C774 C1388 ) C774_=_C1389( C774 C1389 ) C774_=_C1390( C774 C1390 ) \nC774_=_C1391( C774 C1391 ) C774_=_C1392( C774 C1392 ) C774_=_C1393( C774 C1393 ) C774_=_C1394( C774 C1394 ) C774_=_C1395( C774 C1395 ) C774_=_C1396( C774 C1396 ) \nC774_=_C1397( C774 C1397 ) C774_=_C1398( C774 C1398 ) C774_=_C1399( C774 C1399 ) C774_=_C1400( C774 C1400 ) C774_=_C1401( C774 C1401 ) C774_=_C1402( C774 C1402 ) \nC774_=_C1403( C774 C1403 ) C774_=_C1404( C774 C1404 ) C774_=_C1405( C774 C1405 ) C1337_=_C1386( C1337 C1386 ) C1337_=_C1433( C1337 C1433 ) C1337_=_C1525( C1337 C1525 ) \nC1337_=_C2123( C1337 C2123 ) C1337_=_C2142( C1337 C2142 ) C1337_=_C2239( C1337 C2239 ) C1337_=_C2240( C1337 C2240 ) C1337_=_C2241( C1337 C2241 ) C1337_=_C2242( C1337 C2242 ) \nC1337_=_C2243( C1337 C2243 ) C1337_=_C2244( C1337 C2244 ) C1337_=_C2245( C1337 C2245 ) C1337_=_C2246( C1337 C2246 ) C1337_=_C2247( C1337 C2247 ) C1337_=_C2248( C1337 C2248 ) \nC1337_=_C2249( C1337 C2249 ) C1337_=_C2250( C1337 C2250 ) C1337_=_C2251( C1337 C2251 ) C1337_=_C2252( C1337 C2252 ) C1337_=_C2253( C1337 C2253 ) C1337_=_C2254( C1337 C2254 ) \nC1337_=_C2255( C1337 C2255 ) C1337_=_C2256( C1337 C2256 ) C1337_=_C2257( C1337 C2257 ) C1337_=_C2258( C1337 C2258 ) C1337_=_C2259( C1337 C2259 ) C1337_=_C2260( C1337 C2260 ) \nC1337_=_C2261( C1337 C226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525( C1383 C1525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33( C1386 C1433 ) C1386_=_C1525( C1386 C1525 ) C1386_=_C2123( C1386 C2123 ) C1386_=_C2142( C1386 C2142 ) C1386_=_C2239( C1386 C2239 ) C1386_=_C2240( C1386 C2240 ) \nC1386_=_C2241( C1386 C2241 ) C1386_=_C2242( C1386 C2242 ) C1386_=_C2243( C1386 C2243 ) C1386_=_C2244( C1386 C2244 ) C1386_=_C2245( C1386 C2245 ) C1386_=_C2246( C1386 C2246</w:t>
      </w:r>
    </w:p>
    <w:p>
      <w:pPr>
        <w:pStyle w:val="PreformattedText"/>
        <w:bidi w:val="0"/>
        <w:spacing w:before="0" w:after="0"/>
        <w:jc w:val="left"/>
        <w:rPr/>
      </w:pPr>
      <w:r>
        <w:rPr/>
        <w:t xml:space="preserve"> </w:t>
      </w:r>
      <w:r>
        <w:rPr/>
        <w:t>) \nC1386_=_C2247( C1386 C2247 ) C1386_=_C2248( C1386 C2248 ) C1386_=_C2249( C1386 C2249 ) C1386_=_C2250( C1386 C2250 ) C1386_=_C2251( C1386 C2251 ) C1386_=_C2252( C1386 C2252 ) \nC1386_=_C2253( C1386 C2253 ) C1386_=_C2254( C1386 C2254 ) C1386_=_C2255( C1386 C2255 ) C1386_=_C2256( C1386 C2256 ) C1386_=_C2257( C1386 C2257 ) C1386_=_C2258( C1386 C2258 ) \nC1386_=_C2259( C1386 C2259 ) C1386_=_C2260( C1386 C2260 ) C1386_=_C2261( C1386 C2261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2239( C1387 C2239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2241( C1388 C2241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2242( C1389 C2242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2244( C1391 C2244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2246( C1392 C2246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5_=_C1396( C1395 C1396 ) C1395_=_C1397( C1395 C1397 ) \nC1395_=_C1398( C1395 C1398 ) C1395_=_C1399( C1395 C1399 ) C1395_=_C1400( C1395 C1400 ) C1395_=_C1401( C1395 C1401 ) C1395_=_C1402( C1395 C1402 ) C1395_=_C1403( C1395 C1403 ) \nC1395_=_C1404( C1395 C1404 ) C1395_=_C1405( C1395 C1405 ) C1396_=_C1397( C1396 C1397 ) C1396_=_C1398( C1396 C1398 ) C1396_=_C1399( C1396 C1399 ) C1396_=_C1400( C1396 C1400 ) \nC1396_=_C1401( C1396 C1401 ) C1396_=_C1402( C1396 C1402 ) C1396_=_C1403( C1396 C1403 ) C1396_=_C1404( C1396 C1404 ) C1396_=_C1405( C1396 C1405 ) C1397_=_C1398( C1397 C1398 ) \nC1397_=_C1399( C1397 C1399 ) C1397_=_C1400( C1397 C1400 ) C1397_=_C1401( C1397 C1401 ) C1397_=_C1402( C1397 C1402 ) C1397_=_C1403( C1397 C1403 ) C1397_=_C1404( C1397 C1404 ) \nC1397_=_C1405( C1397 C1405 ) C1398_=_C1399( C1398 C1399 ) C1398_=_C1400( C1398 C1400 ) C1398_=_C1401( C1398 C1401 ) C1398_=_C1402( C1398 C1402 ) C1398_=_C1403( C1398 C1403 ) \nC1398_=_C1404( C1398 C1404 ) C1398_=_C1405( C1398 C1405 ) C1398_=_C2249( C1398 C2249 ) C1399_=_C1400( C1399 C1400 ) C1399_=_C1401( C1399 C1401 ) C1399_=_C1402( C1399 C1402 ) \nC1399_=_C1403( C1399 C1403 ) C1399_=_C1404( C1399 C1404 ) C1399_=_C1405( C1399 C1405 ) C1399_=_C2250( C1399 C2250 ) C1400_=_C1401( C1400 C1401 ) C1400_=_C1402( C1400 C1402 ) \nC1400_=_C1403( C1400 C1403 ) C1400_=_C1404( C1400 C1404 ) C1400_=_C1405( C1400 C1405 ) C1400_=_C2251( C1400 C2251 ) C1401_=_C1402( C1401 C1402 ) C1401_=_C1403( C1401 C1403 ) \nC1401_=_C1404( C1401 C1404 ) C1401_=_C1405( C1401 C1405 ) C1402_=_C1403( C1402 C1403 ) C1402_=_C1404( C1402 C1404 ) C1402_=_C1405( C1402 C1405 ) C1402_=_C2252( C1402 C2252 ) \nC1403_=_C1404( C1403 C1404 ) C1403_=_C1405( C1403 C1405 ) C1404_=_C1405( C1404 C1405 ) C1404_=_C2258( C1404 C2258 ) C1433_=_C1525( C1433 C1525 ) C1433_=_C2123( C1433 C2123 ) \nC1433_=_C2142( C1433 C2142 ) C1433_=_C2239( C1433 C2239 ) C1433_=_C2240( C1433 C2240 ) C1433_=_C2241( C1433 C2241 ) C1433_=_C2242( C1433 C2242 ) C1433_=_C2243( C1433 C2243 ) \nC1433_=_C2244( C1433 C2244 ) C1433_=_C2245( C1433 C2245 ) C1433_=_C2246( C1433 C2246 ) C1433_=_C2247( C1433 C2247 ) C1433_=_C2248( C1433 C2248 ) C1433_=_C2249( C1433 C2249 ) \nC1433_=_C2250( C1433 C2250 ) C1433_=_C2251( C1433 C2251 ) C1433_=_C2252( C1433 C2252 ) C1433_=_C2253( C1433 C2253 ) C1433_=_C2254( C1433 C2254 ) C1433_=_C2255( C1433 C2255 ) \nC1433_=_C2256( C1433 C2256 ) C1433_=_C2257( C1433 C2257 ) C1433_=_C2258( C1433 C2258 ) C1433_=_C2259( C1433 C2259 ) C1433_=_C2260( C1433 C2260 ) C1433_=_C2261( C1433 C2261 ) \nC1525_=_C2123( C1525 C2123 ) C1525_=_C2142( C1525 C2142 ) C1525_=_C2239( C1525 C2239 ) C1525_=_C2240( C1525 C2240 ) C1525_=_C2241( C1525 C2241 ) C1525_=_C2242( C1525 C2242 ) \nC1525_=_C2243( C1525 C2243 ) C1525_=_C2244( C1525 C2244 ) C1525_=_C2245( C1525 C2245 ) C1525_=_C2246( C1525 C2246 ) C1525_=_C2247( C1525 C2247 ) C1525_=_C2248( C1525 C2248 ) \nC1525_=_C2249( C1525 C2249 ) C1525_=_C2250( C1525 C2250 ) C1525_=_C2251( C1525 C2251 ) C1525_=_C2252( C1525 C2252 ) C1525_=_C2253( C1525 C2253 ) C1525_=_C2254( C1525 C2254 ) \nC1525_=_C2255( C1525 C2255 ) C1525_=_C2256( C1525 C2256 ) C1525_=_C2257( C1525 C2257 ) C1525_=_C2258( C1525 C2258 ) C1525_=_C2259( C1525 C2259 ) C1525_=_C2260( C1525 C2260 ) \nC1525_=_C2261( C1525 C2261 ) C2123_=_C2142( C2123 C2142 ) C2123_=_C2239( C2123 C2239 ) C2123_=_C2240( C2123 C2240 ) C2123_=_C2241( C2123 C2241 ) C2123_=_C2242( C2123 C2242 ) \nC2123_=_C2243( C2123 C2243 ) C2123_=_C2244( C2123 C2244 ) C2123_=_C2245( C2123 C2245 ) C2123_=_C2246( C2123 C2246 ) C2123_=_C2247( C2123 C2247 ) C2123_=_C2248( C2123 C2248 ) \nC2123_=_C2249( C2123 C2249 ) C2123_=_C2250( C2123 C2250 ) C2123_=_C2251( C2123 C2251 ) C2123_=_C2252( C2123 C2252 ) C2123_=_C2253( C2123 C2253 ) C2123_=_C2254( C2123 C2254 ) \nC2123_=_C2255( C2123 C2255 ) C2123_=_C2256( C2123 C2256 ) C2123_=_C2257( C2123 C2257 ) C2123_=_C2258( C2123 C2258 ) C2123_=_C2259( C2123 C2259 ) C2123_=_C2260( C2123 C2260 ) \nC2123_=_C2261( C2123 C2261 ) C2142_=_C2239( C2142 C2239 ) C2142_=_C2240( C2142 C2240 ) C2142_=_C2241( C2142 C2241 ) C2142_=_C2242( C2142 C2242 ) C2142_=_C2243( C2142 C2243 ) \nC2142_=_C2244( C2142 C2244 ) C2142_=_C2245( C2142 C2245 ) C2142_=_C2246( C2142 C2246 ) C2142_=_C2247( C2142 C2247 ) C2142_=_C2248( C2142 C2248 ) C2142_=_C2249( C2142 C2249 ) \nC2142_=_C2250( C2142 C2250 ) C2142_=_C2251( C2142 C2251 ) C2142_=_C2252( C2142 C2252 ) C2142_=_C2253( C2142 C2253 ) C2142_=_C2254( C2142 C2254 ) C2142_=_C2255( C2142 C2255 ) \nC2142_=_C2256( C2142 C2256 ) C2142_=_C2257( C2142 C2257 ) C2142_=_C2258( C2142 C2258 ) C2142_=_C2259( C2142 C2259 ) C2142_=_C2260( C2142 C2260 ) C2142_=_C2261( C2142 C2261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39_=_C2257( C2239 C2257 ) \nC2239_=_C2258( C2239 C2258 ) C2239_=_C2259( C2239 C2259 ) C2239_=_C2260( C2239 C2260 ) C2239_=_C2261( C2239 C2261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0_=_C2257( C2240 C2257 ) C2240_=_C2258( C2240 C2258 ) C2240_=_C2259( C2240 C2259 ) C2240_=_C2260( C2240 C2260 ) \nC2240_=_C2261( C2240 C2261 ) C2241_=_C2242(</w:t>
      </w:r>
    </w:p>
    <w:p>
      <w:pPr>
        <w:pStyle w:val="PreformattedText"/>
        <w:bidi w:val="0"/>
        <w:spacing w:before="0" w:after="0"/>
        <w:jc w:val="left"/>
        <w:rPr/>
      </w:pPr>
      <w:r>
        <w:rPr/>
        <w:t xml:space="preserve"> </w:t>
      </w:r>
      <w:r>
        <w:rPr/>
        <w:t>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1_=_C2256( C2241 C2256 ) C2241_=_C2257( C2241 C2257 ) C2241_=_C2258( C2241 C2258 ) \nC2241_=_C2259( C2241 C2259 ) C2241_=_C2260( C2241 C2260 ) C2241_=_C2261( C2241 C2261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2_=_C2260( C2242 C2260 ) C2242_=_C2261( C2242 C2261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0( C2243 C2260 ) C2243_=_C2261( C2243 C2261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4_=_C2261( C2244 C2261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260( C2245 C2260 ) \nC2245_=_C2261( C2245 C2261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6_=_C2261( C2246 C2261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1_=_C2252( C2251 C2252 ) C2251_=_C2253( C2251 C2253 ) C2251_=_C2254( C2251 C2254 ) C2251_=_C2255( C2251 C2255 ) C2251_=_C2256( C2251 C2256 ) C2251_=_C2257( C2251 C2257 ) \nC2251_=_C2258( C2251 C2258 ) C2251_=_C2259( C2251 C2259 ) C2251_=_C2260( C2251 C2260 ) C2251_=_C2261( C2251 C2261 ) C2252_=_C2253( C2252 C2253 ) C2252_=_C2254( C2252 C2254 ) \nC2252_=_C2255( C2252 C2255 ) C2252_=_C2256( C2252 C2256 ) C2252_=_C2257( C2252 C2257 ) C2252_=_C2258( C2252 C2258 ) C2252_=_C2259( C2252 C2259 ) C2252_=_C2260( C2252 C2260 ) \nC2252_=_C2261( C2252 C2261 ) C2253_=_C2254( C2253 C2254 ) C2253_=_C2255( C2253 C2255 ) C2253_=_C2256( C2253 C2256 ) C2253_=_C2257( C2253 C2257 ) C2253_=_C2258( C2253 C2258 ) \nC2253_=_C2259( C2253 C2259 ) C2253_=_C2260( C2253 C2260 ) C2253_=_C2261( C2253 C2261 ) C2254_=_C2255( C2254 C2255 ) C2254_=_C2256( C2254 C2256 ) C2254_=_C2257( C2254 C2257 ) \nC2254_=_C2258( C2254 C2258 ) C2254_=_C2259( C2254 C2259 ) C2254_=_C2260( C2254 C2260 ) C2254_=_C2261( C2254 C2261 ) C2255_=_C2256( C2255 C2256 ) C2255_=_C2257( C2255 C2257 ) \nC2255_=_C2258( C2255 C2258 ) C2255_=_C2259( C2255 C2259 ) C2255_=_C2260( C2255 C2260 ) C2255_=_C2261( C2255 C2261 ) C2256_=_C2257( C2256 C2257 ) C2256_=_C2258( C2256 C2258 ) \nC2256_=_C2259( C2256 C2259 ) C2256_=_C2260( C2256 C2260 ) C2256_=_C2261( C2256 C2261 ) C2257_=_C2258( C2257 C2258 ) C2257_=_C2259( C2257 C2259 ) C2257_=_C2260( C2257 C2260 ) \nC2257_=_C2261( C2257 C2261 ) C2258_=_C2259( C2258 C2259 ) C2258_=_C2260( C2258 C2260 ) C2258_=_C2261( C2258 C2261 ) C2259_=_C2260( C2259 C2260 ) C2259_=_C2261( C2259 C2261 ) \nC2260_=_C2261( C2260 C2261 ) "];142-&gt;225[label="57: C15 C102 C335 C348 C442 \nC544 C774 C1337 C1383 C1384 C1385 \nC1387 C1388 C1389 C1390 C1391 C1392 \nC1393 C1394 C1395 C1396 C1397 C1398 \nC1399 C1400 C1401 C1402 C1403 C1404 \nC1405 C1433 C1525 C2123 C2142 C2239 \nC2240 C2241 C2242 C2243 C2244 C2245 \nC2246 C2247 C2248 C2249 C2250 C2251 \nC2252 C2253 C2254 C2255 C2256 C2257 \nC2258 C2259 C2260 C2261 \n795: C15_=_C102 ,C15_=_C335 ,C15_=_C348 ,C15_=_C442 ,C15_=_C774 ,\nC15_=_C1383 ,C15_=_C1384 ,C15_=_C1385 ,C15_=_C1387 ,C15_=_C1388 ,C15_=_C1389 ,\nC15_=_C1390 ,C15_=_C1391 ,C15_=_C1392 ,C15_=_C1393 ,C15_=_C1394 ,C15_=_C1395 ,\nC15_=_C1396 ,C15_=_C1397 ,C15_=_C1398 ,C15_=_C1399 ,C15_=_C1400 ,C15_=_C1401 ,\nC15_=_C1402 ,C15_=_C1403 ,C15_=_C1404 ,C15_=_C1405 ,C102_=_C335 ,C102_=_C348 ,\nC102_=_C442 ,C102_=_C774 ,C102_=_C1383 ,C102_=_C1384 ,C102_=_C1385 ,C102_=_C1387 ,\nC102_=_C1388 ,C102_=_C1389 ,C102_=_C1390 ,C102_=_C1391 ,C102_=_C1392 ,C102_=_C1393 ,\nC102_=_C1394 ,C102_=_C1395 ,C102_=_C1396 ,C102_=_C1397 ,C102_=_C1398 ,C102_=_C1399 ,\nC102_=_C1400 ,C102_=_C1401 ,C102_=_C1402 ,C102_=_C1403 ,C102_=_C1404 ,C102_=_C1405 ,\nC335_=_C348 ,C335_=_C442 ,C335_=_C774 ,C335_=_C1383 ,C335_=_C1384 ,C335_=_C1385 ,\nC335_=_C1387 ,C335_=_C1388 ,C335_=_C1389 ,C335_=_C1390 ,C335_=_C1391 ,C335_=_C1392 ,\nC335_=_C1393 ,C335_=_C1394 ,C335_=_C1395 ,C335_=_C1396 ,C335_=_C1397 ,C335_=_C1398 ,\nC335_=_C1399 ,C335_=_C1400 ,C335_=_C1401 ,C335_=_C1402 ,C335_=_C1403 ,C335_=_C1404 ,\nC335_=_C1405 ,C348_=_C442 ,C348_=_C774 ,C348_=_C1383 ,C348_=_C1384 ,C348_=_C1385 ,\nC348_=_C1387 ,C348_=_C1388 ,C348_=_C1389 ,C348_=_C1390 ,C348_=_C1391 ,C348_=_C1392 ,\nC348_=_C1393 ,C348_=_C1394 ,C348_=_C1395 ,C348_=_C1396 ,C348_=_C1397 ,C348_=_C1398 ,\nC348_=_C1399 ,C348_=_C1400 ,C348_=_C1401 ,C348_=_C1402 ,C348_=_C1403 ,C348_=_C1404 ,\nC348_=_C1405 ,C442_=_C774 ,C442_=_C1383 ,C442_=_C1384 ,C442_=_C1385 ,C442_=_C1387 ,\nC442_=_C1388 ,C442_=_C1389 ,C442_=_C1390 ,C442_=_C1391 ,C442_=_C1392 ,C442_=_C1393 ,\nC442_=_C1394 ,C442_=_C1395 ,C442_=_C1396 ,C442_=_C1397 ,C442_=_C1398 ,C442_=_C1399 ,\nC442_=_C1400 ,C442_=_C1401 ,C442_=_C1402 ,C442_=_C1403 ,C442_=_C1404 ,C442_=_C1405 ,\nC544_=_C1337 ,C544_=_C1433 ,C544_=_C1525 ,C544_=_C2123 ,C544_=_C2142 ,C544_=_C2239 ,\nC544_=_C2240 ,C544_=_C2241 ,C544_=_C2242 ,C544_=_C2243 ,C544_=_C2244 ,C544_=_C2245 ,\nC544_=_C2246 ,C544_=_C2247 ,C544_=_C2248 ,C544_=_C2249 ,C544_=_C2250 ,C544_=_C2251 ,\nC544_=_C2252 ,C544_=_C2253 ,C544_=_C2254 ,C544_=_C2255 ,C544_=_C2256 ,C544_=_C2257 ,\nC544_=_C2258 ,C544_=_C2259 ,C544_=_C2260 ,C544_=_C2261 ,C774_=_C1383 ,C774_=_C1384 ,\nC774_=_C1385 ,C774_=_C1387 ,C774_=_C1388 ,C774_=_C1389 ,C774_=_C1390 ,C774_=_C1391 ,\nC774_=_C1392 ,C774_=_C1393 ,C774_=_C1394 ,C774_=_C1395 ,C774_=_C1396 ,C774_=_C1397 ,\nC774_=_C1398 ,C774_=_C1399 ,C774_=_C1400 ,C774_=_C1401 ,C774_=_C1402 ,C774_=_C1403 ,\nC774_=_C1404 ,C774_=_C1405 ,C1337_=_C1433 ,C1337_=_C1525 ,C1337_=_C2123 ,C1337_=_C2142 ,\nC1337_=_C2239 ,C1337_=_C2240 ,C1337_=_C2241 ,C1337_=_C2242 ,C1337_=_C2243 ,C1337_=_C2244 ,\nC1337_=_C2245 ,C1337_=_C2246 ,C1337_=_C2247 ,C1337_=_C2248 ,C1337_=_C2249 ,C1337_=_C2250 ,\nC1337_=_C2251 ,C1337_=_C2252 ,C1337_=_C2253 ,C1337_=_C2254 ,C1337_=_C2255 ,C1337_=_C2256 ,\nC1337_=_C2257 ,C1337_=_C2258 ,C1337_=_C2259 ,C1337_=_C2260 ,C1337_=_C2261 ,C1383_=_C1384 ,\nC1383_=_C1385 ,C1383_=_C1387 ,C1383_=_C1388 ,C1383_=_C1389 ,C1383_=_C1390 ,C1383_=_C1391 ,\nC1383_=_C1392 ,C1383_=_C1393 ,C1383_=_C1394 ,C1383_=_C1395 ,C1383_=_C1396 ,C1383_=_C1397 ,\nC1383_=_C1398 ,C1383_=_C1399 ,C1383_=_C1400 ,C1383_=_C1401 ,C1383_=_C1402 ,C1383_=_C1403 ,\nC1383_=_C1404 ,C1383_=_C1405 ,C1383_=_C1525 ,C1384_=_C1385 ,C1384_=_C1387 ,C1384_=_C1388 ,\nC1384_=_C1389 ,C1384_=_C1390 ,C1384_=_C1391 ,C1384_=_C1392 ,C1384_=_C1393 ,C1384_=_C1394 ,\nC1384_=_C1395 ,C1384_=_C1396</w:t>
      </w:r>
    </w:p>
    <w:p>
      <w:pPr>
        <w:pStyle w:val="PreformattedText"/>
        <w:bidi w:val="0"/>
        <w:spacing w:before="0" w:after="0"/>
        <w:jc w:val="left"/>
        <w:rPr/>
      </w:pPr>
      <w:r>
        <w:rPr/>
        <w:t xml:space="preserve"> </w:t>
      </w:r>
      <w:r>
        <w:rPr/>
        <w:t>,C1384_=_C1397 ,C1384_=_C1398 ,C1384_=_C1399 ,C1384_=_C1400 ,\nC1384_=_C1401 ,C1384_=_C1402 ,C1384_=_C1403 ,C1384_=_C1404 ,C1384_=_C1405 ,C1385_=_C1387 ,\nC1385_=_C1388 ,C1385_=_C1389 ,C1385_=_C1390 ,C1385_=_C1391 ,C1385_=_C1392 ,C1385_=_C1393 ,\nC1385_=_C1394 ,C1385_=_C1395 ,C1385_=_C1396 ,C1385_=_C1397 ,C1385_=_C1398 ,C1385_=_C1399 ,\nC1385_=_C1400 ,C1385_=_C1401 ,C1385_=_C1402 ,C1385_=_C1403 ,C1385_=_C1404 ,C1385_=_C1405 ,\nC1387_=_C1388 ,C1387_=_C1389 ,C1387_=_C1390 ,C1387_=_C1391 ,C1387_=_C1392 ,C1387_=_C1393 ,\nC1387_=_C1394 ,C1387_=_C1395 ,C1387_=_C1396 ,C1387_=_C1397 ,C1387_=_C1398 ,C1387_=_C1399 ,\nC1387_=_C1400 ,C1387_=_C1401 ,C1387_=_C1402 ,C1387_=_C1403 ,C1387_=_C1404 ,C1387_=_C1405 ,\nC1387_=_C2239 ,C1388_=_C1389 ,C1388_=_C1390 ,C1388_=_C1391 ,C1388_=_C1392 ,C1388_=_C1393 ,\nC1388_=_C1394 ,C1388_=_C1395 ,C1388_=_C1396 ,C1388_=_C1397 ,C1388_=_C1398 ,C1388_=_C1399 ,\nC1388_=_C1400 ,C1388_=_C1401 ,C1388_=_C1402 ,C1388_=_C1403 ,C1388_=_C1404 ,C1388_=_C1405 ,\nC1388_=_C2241 ,C1389_=_C1390 ,C1389_=_C1391 ,C1389_=_C1392 ,C1389_=_C1393 ,C1389_=_C1394 ,\nC1389_=_C1395 ,C1389_=_C1396 ,C1389_=_C1397 ,C1389_=_C1398 ,C1389_=_C1399 ,C1389_=_C1400 ,\nC1389_=_C1401 ,C1389_=_C1402 ,C1389_=_C1403 ,C1389_=_C1404 ,C1389_=_C1405 ,C1389_=_C2242 ,\nC1390_=_C1391 ,C1390_=_C1392 ,C1390_=_C1393 ,C1390_=_C1394 ,C1390_=_C1395 ,C1390_=_C1396 ,\nC1390_=_C1397 ,C1390_=_C1398 ,C1390_=_C1399 ,C1390_=_C1400 ,C1390_=_C1401 ,C1390_=_C1402 ,\nC1390_=_C1403 ,C1390_=_C1404 ,C1390_=_C1405 ,C1391_=_C1392 ,C1391_=_C1393 ,C1391_=_C1394 ,\nC1391_=_C1395 ,C1391_=_C1396 ,C1391_=_C1397 ,C1391_=_C1398 ,C1391_=_C1399 ,C1391_=_C1400 ,\nC1391_=_C1401 ,C1391_=_C1402 ,C1391_=_C1403 ,C1391_=_C1404 ,C1391_=_C1405 ,C1391_=_C2244 ,\nC1392_=_C1393 ,C1392_=_C1394 ,C1392_=_C1395 ,C1392_=_C1396 ,C1392_=_C1397 ,C1392_=_C1398 ,\nC1392_=_C1399 ,C1392_=_C1400 ,C1392_=_C1401 ,C1392_=_C1402 ,C1392_=_C1403 ,C1392_=_C1404 ,\nC1392_=_C1405 ,C1392_=_C2246 ,C1393_=_C1394 ,C1393_=_C1395 ,C1393_=_C1396 ,C1393_=_C1397 ,\nC1393_=_C1398 ,C1393_=_C1399 ,C1393_=_C1400 ,C1393_=_C1401 ,C1393_=_C1402 ,C1393_=_C1403 ,\nC1393_=_C1404 ,C1393_=_C1405 ,C1394_=_C1395 ,C1394_=_C1396 ,C1394_=_C1397 ,C1394_=_C1398 ,\nC1394_=_C1399 ,C1394_=_C1400 ,C1394_=_C1401 ,C1394_=_C1402 ,C1394_=_C1403 ,C1394_=_C1404 ,\nC1394_=_C1405 ,C1395_=_C1396 ,C1395_=_C1397 ,C1395_=_C1398 ,C1395_=_C1399 ,C1395_=_C1400 ,\nC1395_=_C1401 ,C1395_=_C1402 ,C1395_=_C1403 ,C1395_=_C1404 ,C1395_=_C1405 ,C1396_=_C1397 ,\nC1396_=_C1398 ,C1396_=_C1399 ,C1396_=_C1400 ,C1396_=_C1401 ,C1396_=_C1402 ,C1396_=_C1403 ,\nC1396_=_C1404 ,C1396_=_C1405 ,C1397_=_C1398 ,C1397_=_C1399 ,C1397_=_C1400 ,C1397_=_C1401 ,\nC1397_=_C1402 ,C1397_=_C1403 ,C1397_=_C1404 ,C1397_=_C1405 ,C1398_=_C1399 ,C1398_=_C1400 ,\nC1398_=_C1401 ,C1398_=_C1402 ,C1398_=_C1403 ,C1398_=_C1404 ,C1398_=_C1405 ,C1398_=_C2249 ,\nC1399_=_C1400 ,C1399_=_C1401 ,C1399_=_C1402 ,C1399_=_C1403 ,C1399_=_C1404 ,C1399_=_C1405 ,\nC1399_=_C2250 ,C1400_=_C1401 ,C1400_=_C1402 ,C1400_=_C1403 ,C1400_=_C1404 ,C1400_=_C1405 ,\nC1400_=_C2251 ,C1401_=_C1402 ,C1401_=_C1403 ,C1401_=_C1404 ,C1401_=_C1405 ,C1402_=_C1403 ,\nC1402_=_C1404 ,C1402_=_C1405 ,C1402_=_C2252 ,C1403_=_C1404 ,C1403_=_C1405 ,C1404_=_C1405 ,\nC1404_=_C2258 ,C1433_=_C1525 ,C1433_=_C2123 ,C1433_=_C2142 ,C1433_=_C2239 ,C1433_=_C2240 ,\nC1433_=_C2241 ,C1433_=_C2242 ,C1433_=_C2243 ,C1433_=_C2244 ,C1433_=_C2245 ,C1433_=_C2246 ,\nC1433_=_C2247 ,C1433_=_C2248 ,C1433_=_C2249 ,C1433_=_C2250 ,C1433_=_C2251 ,C1433_=_C2252 ,\nC1433_=_C2253 ,C1433_=_C2254 ,C1433_=_C2255 ,C1433_=_C2256 ,C1433_=_C2257 ,C1433_=_C2258 ,\nC1433_=_C2259 ,C1433_=_C2260 ,C1433_=_C2261 ,C1525_=_C2123 ,C1525_=_C2142 ,C1525_=_C2239 ,\nC1525_=_C2240 ,C1525_=_C2241 ,C1525_=_C2242 ,C1525_=_C2243 ,C1525_=_C2244 ,C1525_=_C2245 ,\nC1525_=_C2246 ,C1525_=_C2247 ,C1525_=_C2248 ,C1525_=_C2249 ,C1525_=_C2250 ,C1525_=_C2251 ,\nC1525_=_C2252 ,C1525_=_C2253 ,C1525_=_C2254 ,C1525_=_C2255 ,C1525_=_C2256 ,C1525_=_C2257 ,\nC1525_=_C2258 ,C1525_=_C2259 ,C1525_=_C2260 ,C1525_=_C2261 ,C2123_=_C2142 ,C2123_=_C2239 ,\nC2123_=_C2240 ,C2123_=_C2241 ,C2123_=_C2242 ,C2123_=_C2243 ,C2123_=_C2244 ,C2123_=_C2245 ,\nC2123_=_C2246 ,C2123_=_C2247 ,C2123_=_C2248 ,C2123_=_C2249 ,C2123_=_C2250 ,C2123_=_C2251 ,\nC2123_=_C2252 ,C2123_=_C2253 ,C2123_=_C2254 ,C2123_=_C2255 ,C2123_=_C2256 ,C2123_=_C2257 ,\nC2123_=_C2258 ,C2123_=_C2259 ,C2123_=_C2260 ,C2123_=_C2261 ,C2142_=_C2239 ,C2142_=_C2240 ,\nC2142_=_C2241 ,C2142_=_C2242 ,C2142_=_C2243 ,C2142_=_C2244 ,C2142_=_C2245 ,C2142_=_C2246 ,\nC2142_=_C2247 ,C2142_=_C2248 ,C2142_=_C2249 ,C2142_=_C2250 ,C2142_=_C2251 ,C2142_=_C2252 ,\nC2142_=_C2253 ,C2142_=_C2254 ,C2142_=_C2255 ,C2142_=_C2256 ,C2142_=_C2257 ,C2142_=_C2258 ,\nC2142_=_C2259 ,C2142_=_C2260 ,C2142_=_C2261 ,C2239_=_C2240 ,C2239_=_C2241 ,C2239_=_C2242 ,\nC2239_=_C2243 ,C2239_=_C2244 ,C2239_=_C2245 ,C2239_=_C2246 ,C2239_=_C2247 ,C2239_=_C2248 ,\nC2239_=_C2249 ,C2239_=_C2250 ,C2239_=_C2251 ,C2239_=_C2252 ,C2239_=_C2253 ,C2239_=_C2254 ,\nC2239_=_C2255 ,C2239_=_C2256 ,C2239_=_C2257 ,C2239_=_C2258 ,C2239_=_C2259 ,C2239_=_C2260 ,\nC2239_=_C2261 ,C2240_=_C2241 ,C2240_=_C2242 ,C2240_=_C2243 ,C2240_=_C2244 ,C2240_=_C2245 ,\nC2240_=_C2246 ,C2240_=_C2247 ,C2240_=_C2248 ,C2240_=_C2249 ,C2240_=_C2250 ,C2240_=_C2251 ,\nC2240_=_C2252 ,C2240_=_C2253 ,C2240_=_C2254 ,C2240_=_C2255 ,C2240_=_C2256 ,C2240_=_C2257 ,\nC2240_=_C2258 ,C2240_=_C2259 ,C2240_=_C2260 ,C2240_=_C2261 ,C2241_=_C2242 ,C2241_=_C2243 ,\nC2241_=_C2244 ,C2241_=_C2245 ,C2241_=_C2246 ,C2241_=_C2247 ,C2241_=_C2248 ,C2241_=_C2249 ,\nC2241_=_C2250 ,C2241_=_C2251 ,C2241_=_C2252 ,C2241_=_C2253 ,C2241_=_C2254 ,C2241_=_C2255 ,\nC2241_=_C2256 ,C2241_=_C2257 ,C2241_=_C2258 ,C2241_=_C2259 ,C2241_=_C2260 ,C2241_=_C2261 ,\nC2242_=_C2243 ,C2242_=_C2244 ,C2242_=_C2245 ,C2242_=_C2246 ,C2242_=_C2247 ,C2242_=_C2248 ,\nC2242_=_C2249 ,C2242_=_C2250 ,C2242_=_C2251 ,C2242_=_C2252 ,C2242_=_C2253 ,C2242_=_C2254 ,\nC2242_=_C2255 ,C2242_=_C2256 ,C2242_=_C2257 ,C2242_=_C2258 ,C2242_=_C2259 ,C2242_=_C2260 ,\nC2242_=_C2261 ,C2243_=_C2244 ,C2243_=_C2245 ,C2243_=_C2246 ,C2243_=_C2247 ,C2243_=_C2248 ,\nC2243_=_C2249 ,C2243_=_C2250 ,C2243_=_C2251 ,C2243_=_C2252 ,C2243_=_C2253 ,C2243_=_C2254 ,\nC2243_=_C2255 ,C2243_=_C2256 ,C2243_=_C2257 ,C2243_=_C2258 ,C2243_=_C2259 ,C2243_=_C2260 ,\nC2243_=_C2261 ,C2244_=_C2245 ,C2244_=_C2246 ,C2244_=_C2247 ,C2244_=_C2248 ,C2244_=_C2249 ,\nC2244_=_C2250 ,C2244_=_C2251 ,C2244_=_C2252 ,C2244_=_C2253 ,C2244_=_C2254 ,C2244_=_C2255 ,\nC2244_=_C2256 ,C2244_=_C2257 ,C2244_=_C2258 ,C2244_=_C2259 ,C2244_=_C2260 ,C2244_=_C2261 ,\nC2245_=_C2246 ,C2245_=_C2247 ,C2245_=_C2248 ,C2245_=_C2249 ,C2245_=_C2250 ,C2245_=_C2251 ,\nC2245_=_C2252 ,C2245_=_C2253 ,C2245_=_C2254 ,C2245_=_C2255 ,C2245_=_C2256 ,C2245_=_C2257 ,\nC2245_=_C2258 ,C2245_=_C2259 ,C2245_=_C2260 ,C2245_=_C2261 ,C2246_=_C2247 ,C2246_=_C2248 ,\nC2246_=_C2249 ,C2246_=_C2250 ,C2246_=_C2251 ,C2246_=_C2252 ,C2246_=_C2253 ,C2246_=_C2254 ,\nC2246_=_C2255 ,C2246_=_C2256 ,C2246_=_C2257 ,C2246_=_C2258 ,C2246_=_C2259 ,C2246_=_C2260 ,\nC2246_=_C2261 ,C2247_=_C2248 ,C2247_=_C2249 ,C2247_=_C2250 ,C2247_=_C2251 ,C2247_=_C2252 ,\nC2247_=_C2253 ,C2247_=_C2254 ,C2247_=_C2255 ,C2247_=_C2256 ,C2247_=_C2257 ,C2247_=_C2258 ,\nC2247_=_C2259 ,C2247_=_C2260 ,C2247_=_C2261 ,C2248_=_C2249 ,C2248_=_C2250 ,C2248_=_C2251 ,\nC2248_=_C2252 ,C2248_=_C2253 ,C2248_=_C2254 ,C2248_=_C2255 ,C2248_=_C2256 ,C2248_=_C2257 ,\nC2248_=_C2258 ,C2248_=_C2259 ,C2248_=_C2260 ,C2248_=_C2261 ,C2249_=_C2250 ,C2249_=_C2251 ,\nC2249_=_C2252 ,C2249_=_C2253 ,C2249_=_C2254 ,C2249_=_C2255 ,C2249_=_C2256 ,C2249_=_C2257 ,\nC2249_=_C2258 ,C2249_=_C2259 ,C2249_=_C2260 ,C2249_=_C2261 ,C2250_=_C2251 ,C2250_=_C2252 ,\nC2250_=_C2253 ,C2250_=_C2254 ,C2250_=_C2255 ,C2250_=_C2256 ,C2250_=_C2257 ,C2250_=_C2258 ,\nC2250_=_C2259 ,C2250_=_C2260 ,C2250_=_C2261 ,C2251_=_C2252 ,C2251_=_C2253 ,C2251_=_C2254 ,\nC2251_=_C2255 ,C2251_=_C2256 ,C2251_=_C2257 ,C2251_=_C2258 ,C2251_=_C2259 ,C2251_=_C2260 ,\nC2251_=_C2261 ,C2252_=_C2253 ,C2252_=_C2254 ,C2252_=_C2255 ,C2252_=_C2256 ,C2252_=_C2257 ,\nC2252_=_C2258 ,C2252_=_C2259 ,C2252_=_C2260 ,C2252_=_C2261 ,C2253_=_C2254 ,C2253_=_C2255 ,\nC2253_=_C2256 ,C2253_=_C2257 ,C2253_=_C2258 ,C2253_=_C2259 ,C2253_=_C2260 ,C2253_=_C2261 ,\nC2254_=_C2255 ,C2254_=_C2256 ,C2254_=_C2257 ,C2254_=_C2258 ,C2254_=_C2259 ,C2254_=_C2260 ,\nC2254_=_C2261 ,C2255_=_C2256 ,C2255_=_C2257 ,C2255_=_C2258 ,C2255_=_C2259 ,C2255_=_C2260 ,\nC2255_=_C2261 ,C2256_=_C2257 ,C2256_=_C2258 ,C2256_=_C2259 ,C2256_=_C2260 ,C2256_=_C2261 ,\nC2257_=_C2258 ,C2257_=_C2259 ,C2257_=_C2260 ,C2257_=_C2261 ,C2258_=_C2259 ,C2258_=_C2260 ,\nC2258_=_C2261 ,C2259_=_C2260 ,C2259_=_C2261 ,C2260_=_C2261 ,"];226[shape=box, label="id:226 level: 6\n53: C14 C57 C82 C190 C206 \nC221 C310 C490 C619 C649 C671 \nC698 C699 C700 C701 C702 C703 \nC704 C705 C706 C707 C708 C709 \nC710 C711 C712 C713 C714 C715 \nC773 C1263 C1264 C1265 C1266 C1267 \nC1268 C1269 C1270 C1271 C1272 C1273 \nC1274 C1275 C1276 C1277 C1278 C1279 \nC1280 C1281 C1282 C1283 C1284 C1285 \n711: C14_=_C57( C14 C57 ) C14_=_C82( C14 C82 ) C14_=_C190( C14 C190 ) C14_=_C206( C14 C206 ) C14_=_C221( C14 C221 ) \nC14_=_C310( C14 C310 ) C14_=_C619( C14 C619 ) C14_=_C671( C14 C671 ) C14_=_C698( C14 C698 ) C14_=_C699( C14 C699 ) C14_=_C700( C14 C700 ) \nC14_=_C701( C14 C701 ) C14_=_C702( C14 C702 ) C14_=_C703( C14 C703 ) C14_=_C704( C14 C704 ) C14_=_C705( C14 C705 ) C14_=_C706( C14 C706 ) \nC14_=_C707( C14 C707 ) C14_=_C708( C14 C708 ) C14_=_C709( C14 C709 ) C14_=_C710( C14 C710 ) C14_=_C711( C14 C711 ) C14_=_C712( C14 C712 ) \nC14_=_C713( C14 C713 ) C14_=_C714( C14 C714 ) C14_=_C715( C14 C715 ) C57_=_C82( C57 C82 ) C57_=_C190( C57 C190 ) C57_=_C206( C57 C206 ) \nC57_=_C221( C57 C221 ) C57_=_C310( C57 C310 ) C57_=_C619( C57 C619 ) C57_=_C671( C57 C671 ) C57_=_C698( C57 C698 ) C57_=_C699( C57 C699 ) \nC57_=_C700( C57 C700 ) C57_=_C701( C57 C701 ) C57_=_C702( C57 C702 ) C57_=_C703( C57 C703 ) C57_=_C704( C57 C704 ) C57_=_C705( C57 C705 ) \nC57_=_C706(</w:t>
      </w:r>
    </w:p>
    <w:p>
      <w:pPr>
        <w:pStyle w:val="PreformattedText"/>
        <w:bidi w:val="0"/>
        <w:spacing w:before="0" w:after="0"/>
        <w:jc w:val="left"/>
        <w:rPr/>
      </w:pPr>
      <w:r>
        <w:rPr/>
        <w:t xml:space="preserve"> </w:t>
      </w:r>
      <w:r>
        <w:rPr/>
        <w:t>C57 C706 ) C57_=_C707( C57 C707 ) C57_=_C708( C57 C708 ) C57_=_C709( C57 C709 ) C57_=_C710( C57 C710 ) C57_=_C711( C57 C711 ) \nC57_=_C712( C57 C712 ) C57_=_C713( C57 C713 ) C57_=_C714( C57 C714 ) C57_=_C715( C57 C715 ) C82_=_C190( C82 C190 ) C82_=_C206( C82 C206 ) \nC82_=_C221( C82 C221 ) C82_=_C310( C82 C310 ) C82_=_C619( C82 C619 ) C82_=_C671( C82 C671 ) C82_=_C698( C82 C698 ) C82_=_C699( C82 C699 ) \nC82_=_C700( C82 C700 ) C82_=_C701( C82 C701 ) C82_=_C702( C82 C702 ) C82_=_C703( C82 C703 ) C82_=_C704( C82 C704 ) C82_=_C705( C82 C705 ) \nC82_=_C706( C82 C706 ) C82_=_C707( C82 C707 ) C82_=_C708( C82 C708 ) C82_=_C709( C82 C709 ) C82_=_C710( C82 C710 ) C82_=_C711( C82 C711 ) \nC82_=_C712( C82 C712 ) C82_=_C713( C82 C713 ) C82_=_C714( C82 C714 ) C82_=_C715( C82 C715 ) C190_=_C206( C190 C206 ) C190_=_C221( C190 C221 ) \nC190_=_C310( C190 C310 ) C190_=_C619( C190 C619 ) C190_=_C671( C190 C671 ) C190_=_C698( C190 C698 ) C190_=_C699( C190 C699 ) C190_=_C700( C190 C700 ) \nC190_=_C701( C190 C701 ) C190_=_C702( C190 C702 ) C190_=_C703( C190 C703 ) C190_=_C704( C190 C704 ) C190_=_C705( C190 C705 ) C190_=_C706( C190 C706 ) \nC190_=_C707( C190 C707 ) C190_=_C708( C190 C708 ) C190_=_C709( C190 C709 ) C190_=_C710( C190 C710 ) C190_=_C711( C190 C711 ) C190_=_C712( C190 C712 ) \nC190_=_C713( C190 C713 ) C190_=_C714( C190 C714 ) C190_=_C715( C190 C715 ) C206_=_C221( C206 C221 ) C206_=_C310( C206 C310 ) C206_=_C619( C206 C619 ) \nC206_=_C671( C206 C671 ) C206_=_C698( C206 C698 ) C206_=_C699( C206 C699 ) C206_=_C700( C206 C700 ) C206_=_C701( C206 C701 ) C206_=_C702( C206 C702 ) \nC206_=_C703( C206 C703 ) C206_=_C704( C206 C704 ) C206_=_C705( C206 C705 ) C206_=_C706( C206 C706 ) C206_=_C707( C206 C707 ) C206_=_C708( C206 C708 ) \nC206_=_C709( C206 C709 ) C206_=_C710( C206 C710 ) C206_=_C711( C206 C711 ) C206_=_C712( C206 C712 ) C206_=_C713( C206 C713 ) C206_=_C714( C206 C714 ) \nC206_=_C715( C206 C715 ) C221_=_C310( C221 C310 ) C221_=_C619( C221 C619 ) C221_=_C671( C221 C671 ) C221_=_C698( C221 C698 ) C221_=_C699( C221 C699 ) \nC221_=_C700( C221 C700 ) C221_=_C701( C221 C701 ) C221_=_C702( C221 C702 ) C221_=_C703( C221 C703 ) C221_=_C704( C221 C704 ) C221_=_C705( C221 C705 ) \nC221_=_C706( C221 C706 ) C221_=_C707( C221 C707 ) C221_=_C708( C221 C708 ) C221_=_C709( C221 C709 ) C221_=_C710( C221 C710 ) C221_=_C711( C221 C711 ) \nC221_=_C712( C221 C712 ) C221_=_C713( C221 C713 ) C221_=_C714( C221 C714 ) C221_=_C715( C221 C715 ) C310_=_C619( C310 C619 ) C310_=_C671( C310 C671 ) \nC310_=_C698( C310 C698 ) C310_=_C699( C310 C699 ) C310_=_C700( C310 C700 ) C310_=_C701( C310 C701 ) C310_=_C702( C310 C702 ) C310_=_C703( C310 C703 ) \nC310_=_C704( C310 C704 ) C310_=_C705( C310 C705 ) C310_=_C706( C310 C706 ) C310_=_C707( C310 C707 ) C310_=_C708( C310 C708 ) C310_=_C709( C310 C709 ) \nC310_=_C710( C310 C710 ) C310_=_C711( C310 C711 ) C310_=_C712( C310 C712 ) C310_=_C713( C310 C713 ) C310_=_C714( C310 C714 ) C310_=_C715( C310 C715 ) \nC490_=_C649( C490 C649 ) C490_=_C699( C490 C699 ) C490_=_C773( C490 C773 ) C490_=_C1263( C490 C1263 ) C490_=_C1264( C490 C1264 ) C490_=_C1265( C490 C1265 ) \nC490_=_C1266( C490 C1266 ) C490_=_C1267( C490 C1267 ) C490_=_C1268( C490 C1268 ) C490_=_C1269( C490 C1269 ) C490_=_C1270( C490 C1270 ) C490_=_C1271( C490 C1271 ) \nC490_=_C1272( C490 C1272 ) C490_=_C1273( C490 C1273 ) C490_=_C1274( C490 C1274 ) C490_=_C1275( C490 C1275 ) C490_=_C1276( C490 C1276 ) C490_=_C1277( C490 C1277 ) \nC490_=_C1278( C490 C1278 ) C490_=_C1279( C490 C1279 ) C490_=_C1280( C490 C1280 ) C490_=_C1281( C490 C1281 ) C490_=_C1282( C490 C1282 ) C490_=_C1283( C490 C1283 ) \nC490_=_C1284( C490 C1284 ) C490_=_C1285( C490 C1285 ) C619_=_C671( C619 C671 ) C619_=_C698( C619 C698 ) C619_=_C699( C619 C699 ) C619_=_C700( C619 C700 ) \nC619_=_C701( C619 C701 ) C619_=_C702( C619 C702 ) C619_=_C703( C619 C703 ) C619_=_C704( C619 C704 ) C619_=_C705( C619 C705 ) C619_=_C706( C619 C706 ) \nC619_=_C707( C619 C707 ) C619_=_C708( C619 C708 ) C619_=_C709( C619 C709 ) C619_=_C710( C619 C710 ) C619_=_C711( C619 C711 ) C619_=_C712( C619 C712 ) \nC619_=_C713( C619 C713 ) C619_=_C714( C619 C714 ) C619_=_C715( C619 C715 ) C649_=_C699( C649 C699 ) C649_=_C773( C649 C773 ) C649_=_C1263( C649 C1263 ) \nC649_=_C1264( C649 C1264 ) C649_=_C1265( C649 C1265 ) C649_=_C1266( C649 C1266 ) C649_=_C1267( C649 C1267 ) C649_=_C1268( C649 C1268 ) C649_=_C1269( C649 C1269 ) \nC649_=_C1270( C649 C1270 ) C649_=_C1271( C649 C1271 ) C649_=_C1272( C649 C1272 ) C649_=_C1273( C649 C1273 ) C649_=_C1274( C649 C1274 ) C649_=_C1275( C649 C1275 ) \nC649_=_C1276( C649 C1276 ) C649_=_C1277( C649 C1277 ) C649_=_C1278( C649 C1278 ) C649_=_C1279( C649 C1279 ) C649_=_C1280( C649 C1280 ) C649_=_C1281( C649 C1281 ) \nC649_=_C1282( C649 C1282 ) C649_=_C1283( C649 C1283 ) C649_=_C1284( C649 C1284 ) C649_=_C1285( C649 C1285 ) C671_=_C698( C671 C698 ) C671_=_C699( C671 C699 ) \nC671_=_C700( C671 C700 ) C671_=_C701( C671 C701 ) C671_=_C702( C671 C702 ) C671_=_C703( C671 C703 ) C671_=_C704( C671 C704 ) C671_=_C705( C671 C705 ) \nC671_=_C706( C671 C706 ) C671_=_C707( C671 C707 ) C671_=_C708( C671 C708 ) C671_=_C709( C671 C709 ) C671_=_C710( C671 C710 ) C671_=_C711( C671 C711 ) \nC671_=_C712( C671 C712 ) C671_=_C713( C671 C713 ) C671_=_C714( C671 C714 ) C671_=_C715( C671 C715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73( C699 C773 ) C699_=_C1263( C699 C1263 ) C699_=_C1264( C699 C1264 ) C699_=_C1265( C699 C1265 ) C699_=_C1266( C699 C1266 ) \nC699_=_C1267( C699 C1267 ) C699_=_C1268( C699 C1268 ) C699_=_C1269( C699 C1269 ) C699_=_C1270( C699 C1270 ) C699_=_C1271( C699 C1271 ) C699_=_C1272( C699 C1272 ) \nC699_=_C1273( C699 C1273 ) C699_=_C1274( C699 C1274 ) C699_=_C1275( C699 C1275 ) C699_=_C1276( C699 C1276 ) C699_=_C1277( C699 C1277 ) C699_=_C1278( C699 C1278 ) \nC699_=_C1279( C699 C1279 ) C699_=_C1280( C699 C1280 ) C699_=_C1281( C699 C1281 ) C699_=_C1282( C699 C1282 ) C699_=_C1283( C699 C1283 ) C699_=_C1284( C699 C1284 ) \nC699_=_C1285( C699 C1285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1263( C700 C1263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3_=_C704( C703 C704 ) C703_=_C705( C703 C705 ) C703_=_C706( C703 C706 ) C703_=_C707( C703 C707 ) \nC703_=_C708( C703 C708 ) C703_=_C709( C703 C709 ) C703_=_C710( C703 C710 ) C703_=_C711( C703 C711 ) C703_=_C712( C703 C712 ) C703_=_C713( C703 C713 ) \nC703_=_C714( C703 C714 ) C703_=_C715( C703 C715 ) C704_=_C705( C704 C705 ) C704_=_C706( C704 C706 ) C704_=_C707( C704 C707 ) C704_=_C708( C704 C708 ) \nC704_=_C709( C704 C709 ) C704_=_C710( C704 C710 ) C704_=_C711( C704 C711 ) C704_=_C712( C704 C712 ) C704_=_C713( C704 C713 ) C704_=_C714( C704 C714 ) \nC704_=_C715( C704 C715 ) C705_=_C706( C705 C706 ) C705_=_C707( C705 C707 ) C705_=_C708( C705 C708 ) C705_=_C709( C705 C709 ) C705_=_C710( C705 C710 ) \nC705_=_C711( C705 C711 ) C705_=_C712( C705 C712 ) C705_=_C713( C705 C713 ) C705_=_C714( C705 C714 ) C705_=_C715( C705 C715 ) C705_=_C1267( C705 C1267 ) \nC706_=_C707( C706 C707 ) C706_=_C708( C706 C708 ) C706_=_C709( C706 C709 ) C706_=_C710( C706 C710 ) C706_=_C711( C706 C711 ) C706_=_C712( C706 C712 ) \nC706_=_C713( C706 C713 ) C706_=_C714( C706 C714 ) C706_=_C715( C706 C715 ) C706_=_C1270( C706 C1270 ) C707_=_C708( C707 C708 ) C707_=_C709( C707 C709 ) \nC707_=_C710( C707 C710 ) C707_=_C711( C707 C711 ) C707_=_C712( C707 C712 ) C707_=_C713( C707 C713 ) C707_=_C714( C707 C714 ) C707_=_C715( C707 C715 ) \nC707_=_C1273( C707 C1273 ) C708_=_C709( C708 C709 ) C708_=_C710( C708 C710 ) C708_=_C711( C708 C711 ) C708_=_C712( C708 C712 ) C708_=_C713( C708 C713 ) \nC708_=_C714( C708 C714 ) C708_=_C715( C708 C715 ) C709_=_C710( C709 C710 ) C709_=_C711( C709 C711 ) C709_=_C712( C709 C712 ) C709_=_C713( C709 C713 ) \nC709_=_C714( C709 C714 ) C709_=_C715( C709 C715 ) C709_=_C1274( C709 C1274 ) C710_=_C711( C710 C711 ) C710_=_C712( C710 C712 ) C710_=_C713( C710 C713 ) \nC710_=_C714( C710 C714 ) C710_=_C715( C710 C715 ) C710_=_C1275( C710 C1275 ) C711_=_C712( C711 C712 ) C711_=_C713( C711 C713 ) C711_=_C714( C711 C714 ) \nC711_=_C715( C711 C715 ) C712_=_C713( C712 C713 ) C712_=_C714( C712 C714 ) C712_=_C715( C712 C715 ) C712_=_C1279(</w:t>
      </w:r>
    </w:p>
    <w:p>
      <w:pPr>
        <w:pStyle w:val="PreformattedText"/>
        <w:bidi w:val="0"/>
        <w:spacing w:before="0" w:after="0"/>
        <w:jc w:val="left"/>
        <w:rPr/>
      </w:pPr>
      <w:r>
        <w:rPr/>
        <w:t xml:space="preserve"> </w:t>
      </w:r>
      <w:r>
        <w:rPr/>
        <w:t>C712 C1279 ) C713_=_C714( C713 C714 ) \nC713_=_C715( C713 C715 ) C714_=_C715( C714 C715 ) C714_=_C1282( C714 C1282 ) C715_=_C1284( C715 C1284 ) C773_=_C1263( C773 C1263 ) C773_=_C1264( C773 C1264 ) \nC773_=_C1265( C773 C1265 ) C773_=_C1266( C773 C1266 ) C773_=_C1267( C773 C1267 ) C773_=_C1268( C773 C1268 ) C773_=_C1269( C773 C1269 ) C773_=_C1270( C773 C1270 ) \nC773_=_C1271( C773 C1271 ) C773_=_C1272( C773 C1272 ) C773_=_C1273( C773 C1273 ) C773_=_C1274( C773 C1274 ) C773_=_C1275( C773 C1275 ) C773_=_C1276( C773 C1276 ) \nC773_=_C1277( C773 C1277 ) C773_=_C1278( C773 C1278 ) C773_=_C1279( C773 C1279 ) C773_=_C1280( C773 C1280 ) C773_=_C1281( C773 C1281 ) C773_=_C1282( C773 C1282 ) \nC773_=_C1283( C773 C1283 ) C773_=_C1284( C773 C1284 ) C773_=_C1285( C773 C1285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2( C1263 C1282 ) C1263_=_C1283( C1263 C1283 ) C1263_=_C1284( C1263 C1284 ) \nC1263_=_C1285( C1263 C1285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5_=_C1276( C1275 C1276 ) C1275_=_C1277( C1275 C1277 ) C1275_=_C1278( C1275 C1278 ) \nC1275_=_C1279( C1275 C1279 ) C1275_=_C1280( C1275 C1280 ) C1275_=_C1281( C1275 C1281 ) C1275_=_C1282( C1275 C1282 ) C1275_=_C1283( C1275 C1283 ) C1275_=_C1284( C1275 C1284 ) \nC1275_=_C1285( C1275 C1285 ) C1276_=_C1277( C1276 C1277 ) C1276_=_C1278( C1276 C1278 ) C1276_=_C1279( C1276 C1279 ) C1276_=_C1280( C1276 C1280 ) C1276_=_C1281( C1276 C1281 ) \nC1276_=_C1282( C1276 C1282 ) C1276_=_C1283( C1276 C1283 ) C1276_=_C1284( C1276 C1284 ) C1276_=_C1285( C1276 C1285 ) C1277_=_C1278( C1277 C1278 ) C1277_=_C1279( C1277 C1279 ) \nC1277_=_C1280( C1277 C1280 ) C1277_=_C1281( C1277 C1281 ) C1277_=_C1282( C1277 C1282 ) C1277_=_C1283( C1277 C1283 ) C1277_=_C1284( C1277 C1284 ) C1277_=_C1285( C1277 C1285 ) \nC1278_=_C1279( C1278 C1279 ) C1278_=_C1280( C1278 C1280 ) C1278_=_C1281( C1278 C1281 ) C1278_=_C1282( C1278 C1282 ) C1278_=_C1283( C1278 C1283 ) C1278_=_C1284( C1278 C1284 ) \nC1278_=_C1285( C1278 C1285 ) C1279_=_C1280( C1279 C1280 ) C1279_=_C1281( C1279 C1281 ) C1279_=_C1282( C1279 C1282 ) C1279_=_C1283( C1279 C1283 ) C1279_=_C1284( C1279 C1284 ) \nC1279_=_C1285( C1279 C1285 ) C1280_=_C1281( C1280 C1281 ) C1280_=_C1282( C1280 C1282 ) C1280_=_C1283( C1280 C1283 ) C1280_=_C1284( C1280 C1284 ) C1280_=_C1285( C1280 C1285 ) \nC1281_=_C1282( C1281 C1282 ) C1281_=_C1283( C1281 C1283 ) C1281_=_C1284( C1281 C1284 ) C1281_=_C1285( C1281 C1285 ) C1282_=_C1283( C1282 C1283 ) C1282_=_C1284( C1282 C1284 ) \nC1282_=_C1285( C1282 C1285 ) C1283_=_C1284( C1283 C1284 ) C1283_=_C1285( C1283 C1285 ) C1284_=_C1285( C1284 C1285 ) "];143-&gt;226[label="52: C14 C57 C82 C190 C206 \nC221 C310 C490 C619 C649 C671 \nC698 C700 C701 C702 C703 C704 \nC705 C706 C707 C708 C709 C710 \nC711 C712 C713 C714 C715 C773 \nC1263 C1264 C1265 C1266 C1267 C1268 \nC1269 C1270 C1271 C1272 C1273 C1274 \nC1275 C1276 C1277 C1278 C1279 C1280 \nC1281 C1282 C1283 C1284 C1285 \n659: C14_=_C57 ,C14_=_C82 ,C14_=_C190 ,C14_=_C206 ,C14_=_C221 ,\nC14_=_C310 ,C14_=_C619 ,C14_=_C671 ,C14_=_C698 ,C14_=_C700 ,C14_=_C701 ,\nC14_=_C702 ,C14_=_C703 ,C14_=_C704 ,C14_=_C705 ,C14_=_C706 ,C14_=_C707 ,\nC14_=_C708 ,C14_=_C709 ,C14_=_C710 ,C14_=_C711 ,C14_=_C712 ,C14_=_C713 ,\nC14_=_C714 ,C14_=_C715 ,C57_=_C82 ,C57_=_C190 ,C57_=_C206 ,C57_=_C221 ,\nC57_=_C310 ,C57_=_C619 ,C57_=_C671 ,C57_=_C698 ,C57_=_C700 ,C57_=_C701 ,\nC57_=_C702 ,C57_=_C703 ,C57_=_C704 ,C57_=_C705 ,C57_=_C706 ,C57_=_C707 ,\nC57_=_C708 ,C57_=_C709 ,C57_=_C710 ,C57_=_C711 ,C57_=_C712 ,C57_=_C713 ,\nC57_=_C714 ,C57_=_C715 ,C82_=_C190 ,C82_=_C206 ,C82_=_C221 ,C82_=_C310 ,\nC82_=_C619 ,C82_=_C671 ,C82_=_C698 ,C82_=_C700 ,C82_=_C701 ,C82_=_C702 ,\nC82_=_C703 ,C82_=_C704 ,C82_=_C705 ,C82_=_C706 ,C82_=_C707 ,C82_=_C708 ,\nC82_=_C709 ,C82_=_C710 ,C82_=_C711 ,C82_=_C712 ,C82_=_C713 ,C82_=_C714 ,\nC82_=_C715 ,C190_=_C206 ,C190_=_C221 ,C190_=_C310 ,C190_=_C619 ,C190_=_C671 ,\nC190_=_C698 ,C190_=_C700 ,C190_=_C701 ,C190_=_C702 ,C190_=_C703 ,C190_=_C704 ,\nC190_=_C705 ,C190_=_C706 ,C190_=_C707 ,C190_=_C708 ,C190_=_C709 ,C190_=_C710 ,\nC190_=_C711 ,C190_=_C712 ,C190_=_C713 ,C190_=_C714 ,C190_=_C715 ,C206_=_C221 ,\nC206_=_C310 ,C206_=_C619 ,C206_=_C671 ,C206_=_C698 ,C206_=_C700 ,C206_=_C701 ,\nC206_=_C702 ,C206_=_C703 ,C206_=_C704 ,C206_=_C705 ,C206_=_C706 ,C206_=_C707 ,\nC206_=_C708 ,C206_=_C709 ,C206_=_C710</w:t>
      </w:r>
    </w:p>
    <w:p>
      <w:pPr>
        <w:pStyle w:val="PreformattedText"/>
        <w:bidi w:val="0"/>
        <w:spacing w:before="0" w:after="0"/>
        <w:jc w:val="left"/>
        <w:rPr/>
      </w:pPr>
      <w:r>
        <w:rPr/>
        <w:t xml:space="preserve"> </w:t>
      </w:r>
      <w:r>
        <w:rPr/>
        <w:t>,C206_=_C711 ,C206_=_C712 ,C206_=_C713 ,\nC206_=_C714 ,C206_=_C715 ,C221_=_C310 ,C221_=_C619 ,C221_=_C671 ,C221_=_C698 ,\nC221_=_C700 ,C221_=_C701 ,C221_=_C702 ,C221_=_C703 ,C221_=_C704 ,C221_=_C705 ,\nC221_=_C706 ,C221_=_C707 ,C221_=_C708 ,C221_=_C709 ,C221_=_C710 ,C221_=_C711 ,\nC221_=_C712 ,C221_=_C713 ,C221_=_C714 ,C221_=_C715 ,C310_=_C619 ,C310_=_C671 ,\nC310_=_C698 ,C310_=_C700 ,C310_=_C701 ,C310_=_C702 ,C310_=_C703 ,C310_=_C704 ,\nC310_=_C705 ,C310_=_C706 ,C310_=_C707 ,C310_=_C708 ,C310_=_C709 ,C310_=_C710 ,\nC310_=_C711 ,C310_=_C712 ,C310_=_C713 ,C310_=_C714 ,C310_=_C715 ,C490_=_C649 ,\nC490_=_C773 ,C490_=_C1263 ,C490_=_C1264 ,C490_=_C1265 ,C490_=_C1266 ,C490_=_C1267 ,\nC490_=_C1268 ,C490_=_C1269 ,C490_=_C1270 ,C490_=_C1271 ,C490_=_C1272 ,C490_=_C1273 ,\nC490_=_C1274 ,C490_=_C1275 ,C490_=_C1276 ,C490_=_C1277 ,C490_=_C1278 ,C490_=_C1279 ,\nC490_=_C1280 ,C490_=_C1281 ,C490_=_C1282 ,C490_=_C1283 ,C490_=_C1284 ,C490_=_C1285 ,\nC619_=_C671 ,C619_=_C698 ,C619_=_C700 ,C619_=_C701 ,C619_=_C702 ,C619_=_C703 ,\nC619_=_C704 ,C619_=_C705 ,C619_=_C706 ,C619_=_C707 ,C619_=_C708 ,C619_=_C709 ,\nC619_=_C710 ,C619_=_C711 ,C619_=_C712 ,C619_=_C713 ,C619_=_C714 ,C619_=_C715 ,\nC649_=_C773 ,C649_=_C1263 ,C649_=_C1264 ,C649_=_C1265 ,C649_=_C1266 ,C649_=_C1267 ,\nC649_=_C1268 ,C649_=_C1269 ,C649_=_C1270 ,C649_=_C1271 ,C649_=_C1272 ,C649_=_C1273 ,\nC649_=_C1274 ,C649_=_C1275 ,C649_=_C1276 ,C649_=_C1277 ,C649_=_C1278 ,C649_=_C1279 ,\nC649_=_C1280 ,C649_=_C1281 ,C649_=_C1282 ,C649_=_C1283 ,C649_=_C1284 ,C649_=_C1285 ,\nC671_=_C698 ,C671_=_C700 ,C671_=_C701 ,C671_=_C702 ,C671_=_C703 ,C671_=_C704 ,\nC671_=_C705 ,C671_=_C706 ,C671_=_C707 ,C671_=_C708 ,C671_=_C709 ,C671_=_C710 ,\nC671_=_C711 ,C671_=_C712 ,C671_=_C713 ,C671_=_C714 ,C671_=_C715 ,C698_=_C700 ,\nC698_=_C701 ,C698_=_C702 ,C698_=_C703 ,C698_=_C704 ,C698_=_C705 ,C698_=_C706 ,\nC698_=_C707 ,C698_=_C708 ,C698_=_C709 ,C698_=_C710 ,C698_=_C711 ,C698_=_C712 ,\nC698_=_C713 ,C698_=_C714 ,C698_=_C715 ,C700_=_C701 ,C700_=_C702 ,C700_=_C703 ,\nC700_=_C704 ,C700_=_C705 ,C700_=_C706 ,C700_=_C707 ,C700_=_C708 ,C700_=_C709 ,\nC700_=_C710 ,C700_=_C711 ,C700_=_C712 ,C700_=_C713 ,C700_=_C714 ,C700_=_C715 ,\nC700_=_C1263 ,C701_=_C702 ,C701_=_C703 ,C701_=_C704 ,C701_=_C705 ,C701_=_C706 ,\nC701_=_C707 ,C701_=_C708 ,C701_=_C709 ,C701_=_C710 ,C701_=_C711 ,C701_=_C712 ,\nC701_=_C713 ,C701_=_C714 ,C701_=_C715 ,C702_=_C703 ,C702_=_C704 ,C702_=_C705 ,\nC702_=_C706 ,C702_=_C707 ,C702_=_C708 ,C702_=_C709 ,C702_=_C710 ,C702_=_C711 ,\nC702_=_C712 ,C702_=_C713 ,C702_=_C714 ,C702_=_C715 ,C703_=_C704 ,C703_=_C705 ,\nC703_=_C706 ,C703_=_C707 ,C703_=_C708 ,C703_=_C709 ,C703_=_C710 ,C703_=_C711 ,\nC703_=_C712 ,C703_=_C713 ,C703_=_C714 ,C703_=_C715 ,C704_=_C705 ,C704_=_C706 ,\nC704_=_C707 ,C704_=_C708 ,C704_=_C709 ,C704_=_C710 ,C704_=_C711 ,C704_=_C712 ,\nC704_=_C713 ,C704_=_C714 ,C704_=_C715 ,C705_=_C706 ,C705_=_C707 ,C705_=_C708 ,\nC705_=_C709 ,C705_=_C710 ,C705_=_C711 ,C705_=_C712 ,C705_=_C713 ,C705_=_C714 ,\nC705_=_C715 ,C705_=_C1267 ,C706_=_C707 ,C706_=_C708 ,C706_=_C709 ,C706_=_C710 ,\nC706_=_C711 ,C706_=_C712 ,C706_=_C713 ,C706_=_C714 ,C706_=_C715 ,C706_=_C1270 ,\nC707_=_C708 ,C707_=_C709 ,C707_=_C710 ,C707_=_C711 ,C707_=_C712 ,C707_=_C713 ,\nC707_=_C714 ,C707_=_C715 ,C707_=_C1273 ,C708_=_C709 ,C708_=_C710 ,C708_=_C711 ,\nC708_=_C712 ,C708_=_C713 ,C708_=_C714 ,C708_=_C715 ,C709_=_C710 ,C709_=_C711 ,\nC709_=_C712 ,C709_=_C713 ,C709_=_C714 ,C709_=_C715 ,C709_=_C1274 ,C710_=_C711 ,\nC710_=_C712 ,C710_=_C713 ,C710_=_C714 ,C710_=_C715 ,C710_=_C1275 ,C711_=_C712 ,\nC711_=_C713 ,C711_=_C714 ,C711_=_C715 ,C712_=_C713 ,C712_=_C714 ,C712_=_C715 ,\nC712_=_C1279 ,C713_=_C714 ,C713_=_C715 ,C714_=_C715 ,C714_=_C1282 ,C715_=_C1284 ,\nC773_=_C1263 ,C773_=_C1264 ,C773_=_C1265 ,C773_=_C1266 ,C773_=_C1267 ,C773_=_C1268 ,\nC773_=_C1269 ,C773_=_C1270 ,C773_=_C1271 ,C773_=_C1272 ,C773_=_C1273 ,C773_=_C1274 ,\nC773_=_C1275 ,C773_=_C1276 ,C773_=_C1277 ,C773_=_C1278 ,C773_=_C1279 ,C773_=_C1280 ,\nC773_=_C1281 ,C773_=_C1282 ,C773_=_C1283 ,C773_=_C1284 ,C773_=_C1285 ,C1263_=_C1264 ,\nC1263_=_C1265 ,C1263_=_C1266 ,C1263_=_C1267 ,C1263_=_C1268 ,C1263_=_C1269 ,C1263_=_C1270 ,\nC1263_=_C1271 ,C1263_=_C1272 ,C1263_=_C1273 ,C1263_=_C1274 ,C1263_=_C1275 ,C1263_=_C1276 ,\nC1263_=_C1277 ,C1263_=_C1278 ,C1263_=_C1279 ,C1263_=_C1280 ,C1263_=_C1281 ,C1263_=_C1282 ,\nC1263_=_C1283 ,C1263_=_C1284 ,C1263_=_C1285 ,C1264_=_C1265 ,C1264_=_C1266 ,C1264_=_C1267 ,\nC1264_=_C1268 ,C1264_=_C1269 ,C1264_=_C1270 ,C1264_=_C1271 ,C1264_=_C1272 ,C1264_=_C1273 ,\nC1264_=_C1274 ,C1264_=_C1275 ,C1264_=_C1276 ,C1264_=_C1277 ,C1264_=_C1278 ,C1264_=_C1279 ,\nC1264_=_C1280 ,C1264_=_C1281 ,C1264_=_C1282 ,C1264_=_C1283 ,C1264_=_C1284 ,C1264_=_C1285 ,\nC1265_=_C1266 ,C1265_=_C1267 ,C1265_=_C1268 ,C1265_=_C1269 ,C1265_=_C1270 ,C1265_=_C1271 ,\nC1265_=_C1272 ,C1265_=_C1273 ,C1265_=_C1274 ,C1265_=_C1275 ,C1265_=_C1276 ,C1265_=_C1277 ,\nC1265_=_C1278 ,C1265_=_C1279 ,C1265_=_C1280 ,C1265_=_C1281 ,C1265_=_C1282 ,C1265_=_C1283 ,\nC1265_=_C1284 ,C1265_=_C1285 ,C1266_=_C1267 ,C1266_=_C1268 ,C1266_=_C1269 ,C1266_=_C1270 ,\nC1266_=_C1271 ,C1266_=_C1272 ,C1266_=_C1273 ,C1266_=_C1274 ,C1266_=_C1275 ,C1266_=_C1276 ,\nC1266_=_C1277 ,C1266_=_C1278 ,C1266_=_C1279 ,C1266_=_C1280 ,C1266_=_C1281 ,C1266_=_C1282 ,\nC1266_=_C1283 ,C1266_=_C1284 ,C1266_=_C1285 ,C1267_=_C1268 ,C1267_=_C1269 ,C1267_=_C1270 ,\nC1267_=_C1271 ,C1267_=_C1272 ,C1267_=_C1273 ,C1267_=_C1274 ,C1267_=_C1275 ,C1267_=_C1276 ,\nC1267_=_C1277 ,C1267_=_C1278 ,C1267_=_C1279 ,C1267_=_C1280 ,C1267_=_C1281 ,C1267_=_C1282 ,\nC1267_=_C1283 ,C1267_=_C1284 ,C1267_=_C1285 ,C1268_=_C1269 ,C1268_=_C1270 ,C1268_=_C1271 ,\nC1268_=_C1272 ,C1268_=_C1273 ,C1268_=_C1274 ,C1268_=_C1275 ,C1268_=_C1276 ,C1268_=_C1277 ,\nC1268_=_C1278 ,C1268_=_C1279 ,C1268_=_C1280 ,C1268_=_C1281 ,C1268_=_C1282 ,C1268_=_C1283 ,\nC1268_=_C1284 ,C1268_=_C1285 ,C1269_=_C1270 ,C1269_=_C1271 ,C1269_=_C1272 ,C1269_=_C1273 ,\nC1269_=_C1274 ,C1269_=_C1275 ,C1269_=_C1276 ,C1269_=_C1277 ,C1269_=_C1278 ,C1269_=_C1279 ,\nC1269_=_C1280 ,C1269_=_C1281 ,C1269_=_C1282 ,C1269_=_C1283 ,C1269_=_C1284 ,C1269_=_C1285 ,\nC1270_=_C1271 ,C1270_=_C1272 ,C1270_=_C1273 ,C1270_=_C1274 ,C1270_=_C1275 ,C1270_=_C1276 ,\nC1270_=_C1277 ,C1270_=_C1278 ,C1270_=_C1279 ,C1270_=_C1280 ,C1270_=_C1281 ,C1270_=_C1282 ,\nC1270_=_C1283 ,C1270_=_C1284 ,C1270_=_C1285 ,C1271_=_C1272 ,C1271_=_C1273 ,C1271_=_C1274 ,\nC1271_=_C1275 ,C1271_=_C1276 ,C1271_=_C1277 ,C1271_=_C1278 ,C1271_=_C1279 ,C1271_=_C1280 ,\nC1271_=_C1281 ,C1271_=_C1282 ,C1271_=_C1283 ,C1271_=_C1284 ,C1271_=_C1285 ,C1272_=_C1273 ,\nC1272_=_C1274 ,C1272_=_C1275 ,C1272_=_C1276 ,C1272_=_C1277 ,C1272_=_C1278 ,C1272_=_C1279 ,\nC1272_=_C1280 ,C1272_=_C1281 ,C1272_=_C1282 ,C1272_=_C1283 ,C1272_=_C1284 ,C1272_=_C1285 ,\nC1273_=_C1274 ,C1273_=_C1275 ,C1273_=_C1276 ,C1273_=_C1277 ,C1273_=_C1278 ,C1273_=_C1279 ,\nC1273_=_C1280 ,C1273_=_C1281 ,C1273_=_C1282 ,C1273_=_C1283 ,C1273_=_C1284 ,C1273_=_C1285 ,\nC1274_=_C1275 ,C1274_=_C1276 ,C1274_=_C1277 ,C1274_=_C1278 ,C1274_=_C1279 ,C1274_=_C1280 ,\nC1274_=_C1281 ,C1274_=_C1282 ,C1274_=_C1283 ,C1274_=_C1284 ,C1274_=_C1285 ,C1275_=_C1276 ,\nC1275_=_C1277 ,C1275_=_C1278 ,C1275_=_C1279 ,C1275_=_C1280 ,C1275_=_C1281 ,C1275_=_C1282 ,\nC1275_=_C1283 ,C1275_=_C1284 ,C1275_=_C1285 ,C1276_=_C1277 ,C1276_=_C1278 ,C1276_=_C1279 ,\nC1276_=_C1280 ,C1276_=_C1281 ,C1276_=_C1282 ,C1276_=_C1283 ,C1276_=_C1284 ,C1276_=_C1285 ,\nC1277_=_C1278 ,C1277_=_C1279 ,C1277_=_C1280 ,C1277_=_C1281 ,C1277_=_C1282 ,C1277_=_C1283 ,\nC1277_=_C1284 ,C1277_=_C1285 ,C1278_=_C1279 ,C1278_=_C1280 ,C1278_=_C1281 ,C1278_=_C1282 ,\nC1278_=_C1283 ,C1278_=_C1284 ,C1278_=_C1285 ,C1279_=_C1280 ,C1279_=_C1281 ,C1279_=_C1282 ,\nC1279_=_C1283 ,C1279_=_C1284 ,C1279_=_C1285 ,C1280_=_C1281 ,C1280_=_C1282 ,C1280_=_C1283 ,\nC1280_=_C1284 ,C1280_=_C1285 ,C1281_=_C1282 ,C1281_=_C1283 ,C1281_=_C1284 ,C1281_=_C1285 ,\nC1282_=_C1283 ,C1282_=_C1284 ,C1282_=_C1285 ,C1283_=_C1284 ,C1283_=_C1285 ,C1284_=_C1285 ,"];227[shape=box, label="id:227 level: 6\n55: C395 C549 C706 C710 C1270 \nC1275 C1294 C1301 C1640 C1663 C1724 \nC1789 C1870 C2086 C2467 C2564 C2572 \nC2582 C2602 C2707 C2758 C2877 C2878 \nC2879 C2880 C2881 C2882 C2883 C2884 \nC2885 C2886 C2887 C2888 C2889 C2890 \nC2891 C2892 C2893 C3119 C3353 C3433 \nC3500 C3501 C3502 C3503 C3504 C3505 \nC3506 C3507 C3508 C3509 C3510 C3511 \nC3512 C3513 \n765: C395_=_C710( C395 C710 ) C395_=_C1275( C395 C1275 ) C395_=_C1301( C395 C1301 ) C395_=_C1640( C395 C1640 ) C395_=_C1789( C395 C1789 ) \nC395_=_C2086( C395 C2086 ) C395_=_C2467( C395 C2467 ) C395_=_C2572( C395 C2572 ) C395_=_C2707( C395 C2707 ) C395_=_C2881( C395 C2881 ) C395_=_C3119( C395 C3119 ) \nC395_=_C3353( C395 C3353 ) C395_=_C3433( C395 C3433 ) C395_=_C3500( C395 C3500 ) C395_=_C3501( C395 C3501 ) C395_=_C3502( C395 C3502 ) C395_=_C3503( C395 C3503 ) \nC395_=_C3504( C395 C3504 ) C395_=_C3505( C395 C3505 ) C395_=_C3506( C395 C3506 ) C395_=_C3507( C395 C3507 ) C395_=_C3508( C395 C3508 ) C395_=_C3509( C395 C3509 ) \nC395_=_C3510( C395 C3510 ) C395_=_C3511( C395 C3511 ) C395_=_C3512( C395 C3512 ) C395_=_C3513( C395 C3513 ) C549_=_C706( C549 C706 ) C549_=_C1270( C549 C1270 ) \nC549_=_C1294( C549 C1294 ) C549_=_C1663( C549 C1663 ) C549_=_C1724( C549 C1724 ) C549_=_C1870( C549 C1870 ) C549_=_C2564( C549 C2564 ) C549_=_C2582( C549 C2582 ) \nC549_=_C2602( C549 C2602 ) C549_=_C2758( C549 C2758 ) C549_=_C2877( C549 C2877 ) C549_=_C2878( C549 C2878 ) C549_=_C2879( C549 C2879 ) C549_=_C2880( C549 C2880 ) \nC549_=_C2881( C549 C2881 ) C549_=_C2882( C549 C2882 ) C549_=_C2883( C549 C2883 ) C549_=_C2884( C549 C2884 ) C549_=_C2885( C549 C2885 ) C549_=_C2886( C549 C2886 ) \nC549_=_C2887( C549 C2887 ) C549_=_C2888( C549 C2888 ) C549_=_C2889( C549 C2889 ) C549_=_C2890( C549 C2890 ) C549_=_C2891( C549 C2891 ) C549_=_C2892( C549 C2892 ) \nC549_=_C2893( C549 C2893 ) C706_=_C710( C706 C710 ) C706_=_C1270( C706 C1270 ) C706_=_C1294( C706 C1294 ) C706_=_C1663( C706 C1663 ) C706_=_C1724( C706 C1724</w:t>
      </w:r>
    </w:p>
    <w:p>
      <w:pPr>
        <w:pStyle w:val="PreformattedText"/>
        <w:bidi w:val="0"/>
        <w:spacing w:before="0" w:after="0"/>
        <w:jc w:val="left"/>
        <w:rPr/>
      </w:pPr>
      <w:r>
        <w:rPr/>
        <w:t xml:space="preserve"> </w:t>
      </w:r>
      <w:r>
        <w:rPr/>
        <w:t>) \nC706_=_C1870( C706 C1870 ) C706_=_C2564( C706 C2564 ) C706_=_C2582( C706 C2582 ) C706_=_C2602( C706 C2602 ) C706_=_C2758( C706 C2758 ) C706_=_C2877( C706 C2877 ) \nC706_=_C2878( C706 C2878 ) C706_=_C2879( C706 C2879 ) C706_=_C2880( C706 C2880 ) C706_=_C2881( C706 C2881 ) C706_=_C2882( C706 C2882 ) C706_=_C2883( C706 C2883 ) \nC706_=_C2884( C706 C2884 ) C706_=_C2885( C706 C2885 ) C706_=_C2886( C706 C2886 ) C706_=_C2887( C706 C2887 ) C706_=_C2888( C706 C2888 ) C706_=_C2889( C706 C2889 ) \nC706_=_C2890( C706 C2890 ) C706_=_C2891( C706 C2891 ) C706_=_C2892( C706 C2892 ) C706_=_C2893( C706 C2893 ) C710_=_C1275( C710 C1275 ) C710_=_C1301( C710 C1301 ) \nC710_=_C1640( C710 C1640 ) C710_=_C1789( C710 C1789 ) C710_=_C2086( C710 C2086 ) C710_=_C2467( C710 C2467 ) C710_=_C2572( C710 C2572 ) C710_=_C2707( C710 C2707 ) \nC710_=_C2881( C710 C2881 ) C710_=_C3119( C710 C3119 ) C710_=_C3353( C710 C3353 ) C710_=_C3433( C710 C3433 ) C710_=_C3500( C710 C3500 ) C710_=_C3501( C710 C3501 ) \nC710_=_C3502( C710 C3502 ) C710_=_C3503( C710 C3503 ) C710_=_C3504( C710 C3504 ) C710_=_C3505( C710 C3505 ) C710_=_C3506( C710 C3506 ) C710_=_C3507( C710 C3507 ) \nC710_=_C3508( C710 C3508 ) C710_=_C3509( C710 C3509 ) C710_=_C3510( C710 C3510 ) C710_=_C3511( C710 C3511 ) C710_=_C3512( C710 C3512 ) C710_=_C3513( C710 C3513 ) \nC1270_=_C1275( C1270 C1275 ) C1270_=_C1294( C1270 C1294 ) C1270_=_C1663( C1270 C1663 ) C1270_=_C1724( C1270 C1724 ) C1270_=_C1870( C1270 C1870 ) C1270_=_C2564( C1270 C2564 ) \nC1270_=_C2582( C1270 C2582 ) C1270_=_C2602( C1270 C2602 ) C1270_=_C2758( C1270 C2758 ) C1270_=_C2877( C1270 C2877 ) C1270_=_C2878( C1270 C2878 ) C1270_=_C2879( C1270 C2879 ) \nC1270_=_C2880( C1270 C2880 ) C1270_=_C2881( C1270 C2881 ) C1270_=_C2882( C1270 C2882 ) C1270_=_C2883( C1270 C2883 ) C1270_=_C2884( C1270 C2884 ) C1270_=_C2885( C1270 C2885 ) \nC1270_=_C2886( C1270 C2886 ) C1270_=_C2887( C1270 C2887 ) C1270_=_C2888( C1270 C2888 ) C1270_=_C2889( C1270 C2889 ) C1270_=_C2890( C1270 C2890 ) C1270_=_C2891( C1270 C2891 ) \nC1270_=_C2892( C1270 C2892 ) C1270_=_C2893( C1270 C2893 ) C1275_=_C1301( C1275 C1301 ) C1275_=_C1640( C1275 C1640 ) C1275_=_C1789( C1275 C1789 ) C1275_=_C2086( C1275 C2086 ) \nC1275_=_C2467( C1275 C2467 ) C1275_=_C2572( C1275 C2572 ) C1275_=_C2707( C1275 C2707 ) C1275_=_C2881( C1275 C2881 ) C1275_=_C3119( C1275 C3119 ) C1275_=_C3353( C1275 C3353 ) \nC1275_=_C3433( C1275 C3433 ) C1275_=_C3500( C1275 C3500 ) C1275_=_C3501( C1275 C3501 ) C1275_=_C3502( C1275 C3502 ) C1275_=_C3503( C1275 C3503 ) C1275_=_C3504( C1275 C3504 ) \nC1275_=_C3505( C1275 C3505 ) C1275_=_C3506( C1275 C3506 ) C1275_=_C3507( C1275 C3507 ) C1275_=_C3508( C1275 C3508 ) C1275_=_C3509( C1275 C3509 ) C1275_=_C3510( C1275 C3510 ) \nC1275_=_C3511( C1275 C3511 ) C1275_=_C3512( C1275 C3512 ) C1275_=_C3513( C1275 C3513 ) C1294_=_C1301( C1294 C1301 ) C1294_=_C1663( C1294 C1663 ) C1294_=_C1724( C1294 C1724 ) \nC1294_=_C1870( C1294 C1870 ) C1294_=_C2564( C1294 C2564 ) C1294_=_C2582( C1294 C2582 ) C1294_=_C2602( C1294 C2602 ) C1294_=_C2758( C1294 C2758 ) C1294_=_C2877( C1294 C2877 ) \nC1294_=_C2878( C1294 C2878 ) C1294_=_C2879( C1294 C2879 ) C1294_=_C2880( C1294 C2880 ) C1294_=_C2881( C1294 C2881 ) C1294_=_C2882( C1294 C2882 ) C1294_=_C2883( C1294 C2883 ) \nC1294_=_C2884( C1294 C2884 ) C1294_=_C2885( C1294 C2885 ) C1294_=_C2886( C1294 C2886 ) C1294_=_C2887( C1294 C2887 ) C1294_=_C2888( C1294 C2888 ) C1294_=_C2889( C1294 C2889 ) \nC1294_=_C2890( C1294 C2890 ) C1294_=_C2891( C1294 C2891 ) C1294_=_C2892( C1294 C2892 ) C1294_=_C2893( C1294 C2893 ) C1301_=_C1640( C1301 C1640 ) C1301_=_C1789( C1301 C1789 ) \nC1301_=_C2086( C1301 C2086 ) C1301_=_C2467( C1301 C2467 ) C1301_=_C2572( C1301 C2572 ) C1301_=_C2707( C1301 C2707 ) C1301_=_C2881( C1301 C2881 ) C1301_=_C3119( C1301 C3119 ) \nC1301_=_C3353( C1301 C3353 ) C1301_=_C3433( C1301 C3433 ) C1301_=_C3500( C1301 C3500 ) C1301_=_C3501( C1301 C3501 ) C1301_=_C3502( C1301 C3502 ) C1301_=_C3503( C1301 C3503 ) \nC1301_=_C3504( C1301 C3504 ) C1301_=_C3505( C1301 C3505 ) C1301_=_C3506( C1301 C3506 ) C1301_=_C3507( C1301 C3507 ) C1301_=_C3508( C1301 C3508 ) C1301_=_C3509( C1301 C3509 ) \nC1301_=_C3510( C1301 C3510 ) C1301_=_C3511( C1301 C3511 ) C1301_=_C3512( C1301 C3512 ) C1301_=_C3513( C1301 C3513 ) C1640_=_C1789( C1640 C1789 ) C1640_=_C2086( C1640 C2086 ) \nC1640_=_C2467( C1640 C2467 ) C1640_=_C2572( C1640 C2572 ) C1640_=_C2707( C1640 C2707 ) C1640_=_C2881( C1640 C2881 ) C1640_=_C3119( C1640 C3119 ) C1640_=_C3353( C1640 C3353 ) \nC1640_=_C3433( C1640 C3433 ) C1640_=_C3500( C1640 C3500 ) C1640_=_C3501( C1640 C3501 ) C1640_=_C3502( C1640 C3502 ) C1640_=_C3503( C1640 C3503 ) C1640_=_C3504( C1640 C3504 ) \nC1640_=_C3505( C1640 C3505 ) C1640_=_C3506( C1640 C3506 ) C1640_=_C3507( C1640 C3507 ) C1640_=_C3508( C1640 C3508 ) C1640_=_C3509( C1640 C3509 ) C1640_=_C3510( C1640 C3510 ) \nC1640_=_C3511( C1640 C3511 ) C1640_=_C3512( C1640 C3512 ) C1640_=_C3513( C1640 C3513 ) C1663_=_C1724( C1663 C1724 ) C1663_=_C1870( C1663 C1870 ) C1663_=_C2564( C1663 C2564 ) \nC1663_=_C2582( C1663 C2582 ) C1663_=_C2602( C1663 C2602 ) C1663_=_C2758( C1663 C2758 ) C1663_=_C2877( C1663 C2877 ) C1663_=_C2878( C1663 C2878 ) C1663_=_C2879( C1663 C2879 ) \nC1663_=_C2880( C1663 C2880 ) C1663_=_C2881( C1663 C2881 ) C1663_=_C2882( C1663 C2882 ) C1663_=_C2883( C1663 C2883 ) C1663_=_C2884( C1663 C2884 ) C1663_=_C2885( C1663 C2885 ) \nC1663_=_C2886( C1663 C2886 ) C1663_=_C2887( C1663 C2887 ) C1663_=_C2888( C1663 C2888 ) C1663_=_C2889( C1663 C2889 ) C1663_=_C2890( C1663 C2890 ) C1663_=_C2891( C1663 C2891 ) \nC1663_=_C2892( C1663 C2892 ) C1663_=_C2893( C1663 C2893 ) C1724_=_C1870( C1724 C1870 ) C1724_=_C2564( C1724 C2564 ) C1724_=_C2582( C1724 C2582 ) C1724_=_C2602( C1724 C2602 ) \nC1724_=_C2758( C1724 C2758 ) C1724_=_C2877( C1724 C2877 ) C1724_=_C2878( C1724 C2878 ) C1724_=_C2879( C1724 C2879 ) C1724_=_C2880( C1724 C2880 ) C1724_=_C2881( C1724 C2881 ) \nC1724_=_C2882( C1724 C2882 ) C1724_=_C2883( C1724 C2883 ) C1724_=_C2884( C1724 C2884 ) C1724_=_C2885( C1724 C2885 ) C1724_=_C2886( C1724 C2886 ) C1724_=_C2887( C1724 C2887 ) \nC1724_=_C2888( C1724 C2888 ) C1724_=_C2889( C1724 C2889 ) C1724_=_C2890( C1724 C2890 ) C1724_=_C2891( C1724 C2891 ) C1724_=_C2892( C1724 C2892 ) C1724_=_C2893( C1724 C2893 ) \nC1789_=_C2086( C1789 C2086 ) C1789_=_C2467( C1789 C2467 ) C1789_=_C2572( C1789 C2572 ) C1789_=_C2707( C1789 C2707 ) C1789_=_C2881( C1789 C2881 ) C1789_=_C3119( C1789 C3119 ) \nC1789_=_C3353( C1789 C3353 ) C1789_=_C3433( C1789 C3433 ) C1789_=_C3500( C1789 C3500 ) C1789_=_C3501( C1789 C3501 ) C1789_=_C3502( C1789 C3502 ) C1789_=_C3503( C1789 C3503 ) \nC1789_=_C3504( C1789 C3504 ) C1789_=_C3505( C1789 C3505 ) C1789_=_C3506( C1789 C3506 ) C1789_=_C3507( C1789 C3507 ) C1789_=_C3508( C1789 C3508 ) C1789_=_C3509( C1789 C3509 ) \nC1789_=_C3510( C1789 C3510 ) C1789_=_C3511( C1789 C3511 ) C1789_=_C3512( C1789 C3512 ) C1789_=_C3513( C1789 C3513 ) C1870_=_C2564( C1870 C2564 ) C1870_=_C2582( C1870 C2582 ) \nC1870_=_C2602( C1870 C2602 ) C1870_=_C2758( C1870 C2758 ) C1870_=_C2877( C1870 C2877 ) C1870_=_C2878( C1870 C2878 ) C1870_=_C2879( C1870 C2879 ) C1870_=_C2880( C1870 C2880 ) \nC1870_=_C2881( C1870 C2881 ) C1870_=_C2882( C1870 C2882 ) C1870_=_C2883( C1870 C2883 ) C1870_=_C2884( C1870 C2884 ) C1870_=_C2885( C1870 C2885 ) C1870_=_C2886( C1870 C2886 ) \nC1870_=_C2887( C1870 C2887 ) C1870_=_C2888( C1870 C2888 ) C1870_=_C2889( C1870 C2889 ) C1870_=_C2890( C1870 C2890 ) C1870_=_C2891( C1870 C2891 ) C1870_=_C2892( C1870 C2892 ) \nC1870_=_C2893( C1870 C2893 ) C2086_=_C2467( C2086 C2467 ) C2086_=_C2572( C2086 C2572 ) C2086_=_C2707( C2086 C2707 ) C2086_=_C2881( C2086 C2881 ) C2086_=_C3119( C2086 C3119 ) \nC2086_=_C3353( C2086 C3353 ) C2086_=_C3433( C2086 C3433 ) C2086_=_C3500( C2086 C3500 ) C2086_=_C3501( C2086 C3501 ) C2086_=_C3502( C2086 C3502 ) C2086_=_C3503( C2086 C3503 ) \nC2086_=_C3504( C2086 C3504 ) C2086_=_C3505( C2086 C3505 ) C2086_=_C3506( C2086 C3506 ) C2086_=_C3507( C2086 C3507 ) C2086_=_C3508( C2086 C3508 ) C2086_=_C3509( C2086 C3509 ) \nC2086_=_C3510( C2086 C3510 ) C2086_=_C3511( C2086 C3511 ) C2086_=_C3512( C2086 C3512 ) C2086_=_C3513( C2086 C3513 ) C2467_=_C2572( C2467 C2572 ) C2467_=_C2707( C2467 C2707 ) \nC2467_=_C2881( C2467 C2881 ) C2467_=_C3119( C2467 C3119 ) C2467_=_C3353( C2467 C3353 ) C2467_=_C3433( C2467 C3433 ) C2467_=_C3500( C2467 C3500 ) C2467_=_C3501( C2467 C3501 ) \nC2467_=_C3502( C2467 C3502 ) C2467_=_C3503( C2467 C3503 ) C2467_=_C3504( C2467 C3504 ) C2467_=_C3505( C2467 C3505 ) C2467_=_C3506( C2467 C3506 ) C2467_=_C3507( C2467 C3507 ) \nC2467_=_C3508( C2467 C3508 ) C2467_=_C3509( C2467 C3509 ) C2467_=_C3510( C2467 C3510 ) C2467_=_C3511( C2467 C3511 ) C2467_=_C3512( C2467 C3512 ) C2467_=_C3513( C2467 C3513 ) \nC2564_=_C2572( C2564 C2572 ) C2564_=_C2582( C2564 C2582 ) C2564_=_C2602( C2564 C2602 ) C2564_=_C2758( C2564 C2758 ) C2564_=_C2877( C2564 C2877 ) C2564_=_C2878( C2564 C2878 ) \nC2564_=_C2879( C2564 C2879 ) C2564_=_C2880( C2564 C2880 ) C2564_=_C2881( C2564 C2881 ) C2564_=_C2882( C2564 C2882 ) C2564_=_C2883( C2564 C2883 ) C2564_=_C2884( C2564 C2884 ) \nC2564_=_C2885( C2564 C2885 ) C2564_=_C2886( C2564 C2886 ) C2564_=_C2887( C2564 C2887 ) C2564_=_C2888( C2564 C2888 ) C2564_=_C2889( C2564 C2889 ) C2564_=_C2890( C2564 C2890 ) \nC2564_=_C2891( C2564 C2891 ) C2564_=_C2892( C2564 C2892 ) C2564_=_C2893( C2564 C2893 ) C2572_=_C2707( C2572 C2707 ) C2572_=_C2881( C2572 C2881 ) C2572_=_C3119( C2572 C3119 ) \nC2572_=_C3353( C2572 C3353 ) C2572_=_C3433( C2572 C3433 ) C2572_=_C3500( C2572 C3500 ) C2572_=_C3501( C2572 C3501 ) C2572_=_C3502( C2572 C3502 ) C2572_=_C3503( C2572 C3503 ) \nC2572_=_C3504( C2572 C3504 ) C2572_=_C3505( C2572 C3505 ) C2572_=_C3506( C2572 C3506 ) C2572_=_C3507( C2572 C3507 ) C2572_=_C3508( C2572 C3508 ) C2572_=_C3509( C2572 C3509 ) \nC2572_=_C3510( C2572 C3510 ) C2572_=_C3511( C2572 C3511 ) C2572_=_C3512( C2572 C3512 ) C2572_=_C3513( C2572 C3513 ) C2582_=_C2602( C2582</w:t>
      </w:r>
    </w:p>
    <w:p>
      <w:pPr>
        <w:pStyle w:val="PreformattedText"/>
        <w:bidi w:val="0"/>
        <w:spacing w:before="0" w:after="0"/>
        <w:jc w:val="left"/>
        <w:rPr/>
      </w:pPr>
      <w:r>
        <w:rPr/>
        <w:t xml:space="preserve"> </w:t>
      </w:r>
      <w:r>
        <w:rPr/>
        <w:t>C2602 ) C2582_=_C2758( C2582 C2758 ) \nC2582_=_C2877( C2582 C2877 ) C2582_=_C2878( C2582 C2878 ) C2582_=_C2879( C2582 C2879 ) C2582_=_C2880( C2582 C2880 ) C2582_=_C2881( C2582 C2881 ) C2582_=_C2882( C2582 C2882 ) \nC2582_=_C2883( C2582 C2883 ) C2582_=_C2884( C2582 C2884 ) C2582_=_C2885( C2582 C2885 ) C2582_=_C2886( C2582 C2886 ) C2582_=_C2887( C2582 C2887 ) C2582_=_C2888( C2582 C2888 ) \nC2582_=_C2889( C2582 C2889 ) C2582_=_C2890( C2582 C2890 ) C2582_=_C2891( C2582 C2891 ) C2582_=_C2892( C2582 C2892 ) C2582_=_C2893( C2582 C2893 ) C2602_=_C2758( C2602 C2758 ) \nC2602_=_C2877( C2602 C2877 ) C2602_=_C2878( C2602 C2878 ) C2602_=_C2879( C2602 C2879 ) C2602_=_C2880( C2602 C2880 ) C2602_=_C2881( C2602 C2881 ) C2602_=_C2882( C2602 C2882 ) \nC2602_=_C2883( C2602 C2883 ) C2602_=_C2884( C2602 C2884 ) C2602_=_C2885( C2602 C2885 ) C2602_=_C2886( C2602 C2886 ) C2602_=_C2887( C2602 C2887 ) C2602_=_C2888( C2602 C2888 ) \nC2602_=_C2889( C2602 C2889 ) C2602_=_C2890( C2602 C2890 ) C2602_=_C2891( C2602 C2891 ) C2602_=_C2892( C2602 C2892 ) C2602_=_C2893( C2602 C2893 ) C2707_=_C2881( C2707 C2881 ) \nC2707_=_C3119( C2707 C3119 ) C2707_=_C3353( C2707 C3353 ) C2707_=_C3433( C2707 C3433 ) C2707_=_C3500( C2707 C3500 ) C2707_=_C3501( C2707 C3501 ) C2707_=_C3502( C2707 C3502 ) \nC2707_=_C3503( C2707 C3503 ) C2707_=_C3504( C2707 C3504 ) C2707_=_C3505( C2707 C3505 ) C2707_=_C3506( C2707 C3506 ) C2707_=_C3507( C2707 C3507 ) C2707_=_C3508( C2707 C3508 ) \nC2707_=_C3509( C2707 C3509 ) C2707_=_C3510( C2707 C3510 ) C2707_=_C3511( C2707 C3511 ) C2707_=_C3512( C2707 C3512 ) C2707_=_C3513( C2707 C3513 ) C2758_=_C2877( C2758 C2877 ) \nC2758_=_C2878( C2758 C2878 ) C2758_=_C2879( C2758 C2879 ) C2758_=_C2880( C2758 C2880 ) C2758_=_C2881( C2758 C2881 ) C2758_=_C2882( C2758 C2882 ) C2758_=_C2883( C2758 C2883 ) \nC2758_=_C2884( C2758 C2884 ) C2758_=_C2885( C2758 C2885 ) C2758_=_C2886( C2758 C2886 ) C2758_=_C2887( C2758 C2887 ) C2758_=_C2888( C2758 C2888 ) C2758_=_C2889( C2758 C2889 ) \nC2758_=_C2890( C2758 C2890 ) C2758_=_C2891( C2758 C2891 ) C2758_=_C2892( C2758 C2892 ) C2758_=_C2893( C2758 C2893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7_=_C2891( C2877 C2891 ) \nC2877_=_C2892( C2877 C2892 ) C2877_=_C2893( C2877 C2893 ) C2878_=_C2879( C2878 C2879 ) C2878_=_C2880( C2878 C2880 ) C2878_=_C2881( C2878 C2881 ) C2878_=_C2882( C2878 C2882 ) \nC2878_=_C2883( C2878 C2883 ) C2878_=_C2884( C2878 C2884 ) C2878_=_C2885( C2878 C2885 ) C2878_=_C2886( C2878 C2886 ) C2878_=_C2887( C2878 C2887 ) C2878_=_C2888( C2878 C2888 ) \nC2878_=_C2889( C2878 C2889 ) C2878_=_C2890( C2878 C2890 ) C2878_=_C2891( C2878 C2891 ) C2878_=_C2892( C2878 C2892 ) C2878_=_C2893( C2878 C2893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79_=_C2891( C2879 C2891 ) C2879_=_C2892( C2879 C2892 ) \nC2879_=_C2893( C2879 C2893 ) C2879_=_C3353( C2879 C3353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0_=_C3433( C2880 C3433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3119( C2881 C3119 ) C2881_=_C3353( C2881 C3353 ) \nC2881_=_C3433( C2881 C3433 ) C2881_=_C3500( C2881 C3500 ) C2881_=_C3501( C2881 C3501 ) C2881_=_C3502( C2881 C3502 ) C2881_=_C3503( C2881 C3503 ) C2881_=_C3504( C2881 C3504 ) \nC2881_=_C3505( C2881 C3505 ) C2881_=_C3506( C2881 C3506 ) C2881_=_C3507( C2881 C3507 ) C2881_=_C3508( C2881 C3508 ) C2881_=_C3509( C2881 C3509 ) C2881_=_C3510( C2881 C3510 ) \nC2881_=_C3511( C2881 C3511 ) C2881_=_C3512( C2881 C3512 ) C2881_=_C3513( C2881 C3513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3_=_C2884( C2883 C2884 ) C2883_=_C2885( C2883 C2885 ) C2883_=_C2886( C2883 C2886 ) C2883_=_C2887( C2883 C2887 ) \nC2883_=_C2888( C2883 C2888 ) C2883_=_C2889( C2883 C2889 ) C2883_=_C2890( C2883 C2890 ) C2883_=_C2891( C2883 C2891 ) C2883_=_C2892( C2883 C2892 ) C2883_=_C2893( C2883 C2893 ) \nC2884_=_C2885( C2884 C2885 ) C2884_=_C2886( C2884 C2886 ) C2884_=_C2887( C2884 C2887 ) C2884_=_C2888( C2884 C2888 ) C2884_=_C2889( C2884 C2889 ) C2884_=_C2890( C2884 C2890 ) \nC2884_=_C2891( C2884 C2891 ) C2884_=_C2892( C2884 C2892 ) C2884_=_C2893( C2884 C2893 ) C2885_=_C2886( C2885 C2886 ) C2885_=_C2887( C2885 C2887 ) C2885_=_C2888( C2885 C2888 ) \nC2885_=_C2889( C2885 C2889 ) C2885_=_C2890( C2885 C2890 ) C2885_=_C2891( C2885 C2891 ) C2885_=_C2892( C2885 C2892 ) C2885_=_C2893( C2885 C2893 ) C2886_=_C2887( C2886 C2887 ) \nC2886_=_C2888( C2886 C2888 ) C2886_=_C2889( C2886 C2889 ) C2886_=_C2890( C2886 C2890 ) C2886_=_C2891( C2886 C2891 ) C2886_=_C2892( C2886 C2892 ) C2886_=_C2893( C2886 C2893 ) \nC2887_=_C2888( C2887 C2888 ) C2887_=_C2889( C2887 C2889 ) C2887_=_C2890( C2887 C2890 ) C2887_=_C2891( C2887 C2891 ) C2887_=_C2892( C2887 C2892 ) C2887_=_C2893( C2887 C2893 ) \nC2888_=_C2889( C2888 C2889 ) C2888_=_C2890( C2888 C2890 ) C2888_=_C2891( C2888 C2891 ) C2888_=_C2892( C2888 C2892 ) C2888_=_C2893( C2888 C2893 ) C2888_=_C3506( C2888 C3506 ) \nC2889_=_C2890( C2889 C2890 ) C2889_=_C2891( C2889 C2891 ) C2889_=_C2892( C2889 C2892 ) C2889_=_C2893( C2889 C2893 ) C2890_=_C2891( C2890 C2891 ) C2890_=_C2892( C2890 C2892 ) \nC2890_=_C2893( C2890 C2893 ) C2891_=_C2892( C2891 C2892 ) C2891_=_C2893( C2891 C2893 ) C2891_=_C3511( C2891 C3511 ) C2892_=_C2893( C2892 C2893 ) C2893_=_C3512( C2893 C3512 ) \nC3119_=_C3353( C3119 C3353 ) C3119_=_C3433( C3119 C3433 ) C3119_=_C3500( C3119 C3500 ) C3119_=_C3501( C3119 C3501 ) C3119_=_C3502( C3119 C3502 ) C3119_=_C3503( C3119 C3503 ) \nC3119_=_C3504( C3119 C3504 ) C3119_=_C3505( C3119 C3505 ) C3119_=_C3506( C3119 C3506 ) C3119_=_C3507( C3119 C3507 ) C3119_=_C3508( C3119 C3508 ) C3119_=_C3509( C3119 C3509 ) \nC3119_=_C3510( C3119 C3510 ) C3119_=_C3511( C3119 C3511 ) C3119_=_C3512( C3119 C3512 ) C3119_=_C3513( C3119 C3513 ) C3353_=_C3433( C3353 C3433 ) C3353_=_C3500( C3353 C3500 ) \nC3353_=_C3501( C3353 C3501 ) C3353_=_C3502( C3353 C3502 ) C3353_=_C3503( C3353 C3503 ) C3353_=_C3504( C3353 C3504 ) C3353_=_C3505( C3353 C3505 ) C3353_=_C3506( C3353 C3506 ) \nC3353_=_C3507( C3353 C3507 ) C3353_=_C3508( C3353 C3508 ) C3353_=_C3509( C3353 C3509 ) C3353_=_C3510( C3353 C3510 ) C3353_=_C3511( C3353 C3511 ) C3353_=_C3512( C3353 C3512 ) \nC3353_=_C3513( C3353 C3513 ) C3433_=_C3500( C3433 C3500 ) C3433_=_C3501( C3433 C3501 ) C3433_=_C3502( C3433 C3502 ) C3433_=_C3503( C3433 C3503 ) C3433_=_C3504( C3433 C3504 ) \nC3433_=_C3505( C3433 C3505 ) C3433_=_C3506( C3433 C3506 ) C3433_=_C3507( C3433 C3507 ) C3433_=_C3508( C3433 C3508 ) C3433_=_C3509( C3433 C3509 ) C3433_=_C3510( C3433 C3510 ) \nC3433_=_C3511( C3433 C3511 ) C3433_=_C3512( C3433 C3512 ) C3433_=_C3513( C3433 C3513 ) C3500_=_C3501( C3500 C3501 ) C3500_=_C3502( C3500 C3502 ) C3500_=_C3503( C3500 C3503 ) \nC3500_=_C3504( C3500 C3504 ) C3500_=_C3505( C3500 C3505 ) C3500_=_C3506( C3500 C3506 ) C3500_=_C3507( C3500 C3507 ) C3500_=_C3508( C3500 C3508 ) C3500_=_C3509( C3500 C3509 ) \nC3500_=_C3510( C3500 C3510 ) C3500_=_C3511( C3500 C3511 ) C3500_=_C3512( C3500 C3512 ) C3500_=_C3513( C3500 C3513 ) C3501_=_C3502( C3501 C3502 ) C3501_=_C3503( C3501 C3503 ) \nC3501_=_C3504( C3501 C3504 ) C3501_=_C3505( C3501 C3505 ) C3501_=_C3506( C3501 C3506 ) C3501_=_C3507( C3501 C3507 ) C3501_=_C3508( C3501 C3508 ) C3501_=_C3509( C3501 C3509 ) \nC3501_=_C3510( C3501 C3510 ) C3501_=_C3511( C3501 C3511 ) C3501_=_C3512( C3501 C3512 ) C3501_=_C3513( C3501 C3513 ) C3502_=_C3503( C3502 C3503 ) C3502_=_C3504( C3502 C3504 ) \nC3502_=_C3505( C3502 C3505 ) C3502_=_C3506( C3502 C3506 ) C3502_=_C3507( C3502 C3507 ) C3502_=_C3508( C3502 C3508 ) C3502_=_C3509( C3502 C3509 ) C3502_=_C3510( C3502 C3510 ) \nC3502_=_C3511( C3502 C3511 ) C3502_=_C3512( C3502 C3512 ) C3502_=_C3513( C3502 C3513 ) C3503_=_C3504( C3503 C3504 ) C3503_=_C3505( C3503 C3505 ) C3503_=_C3506( C3503 C3506 ) \nC3503_=_C3507( C3503 C3507 ) C3503_=_C3508( C3503 C3508 ) C3503_=_C3509( C3503 C3509 ) C3503_=_C3510( C3503 C3510 ) C3503_=_C3511( C3503 C3511 ) C3503_=_C3512( C3503 C3512 ) \nC3503_=_C3513( C3503 C3513 ) C3504_=_C3505( C3504 C3505 ) C3504_=_C3506( C3504 C3506 ) C3504_=_C3507( C3504 C3507 ) C3504_=_C3508( C3504 C3508 ) C3504_=_C3509( C3504 C3509 ) \nC3504_=_C3510( C3504 C3510 ) C3504_=_C3511( C3504 C3511 ) C3504_=_C3512( C3504 C3512 ) C3504_=_C3513( C3504 C3513 ) C3505_=_C3506( C3505 C3506 ) C3505_=_C3507( C3505 C3507 ) \nC3505_=_C3508( C3505 C3508 ) C3505_=_C3509( C3505 C3509 ) C3505_=_C3510( C3505 C3510 ) C3505_=_C3511( C3505 C3511 ) C3505_=_C3512( C3505 C3512 ) C3505_=_C3513( C3505 C3513 ) \nC3506_=_C3507(</w:t>
      </w:r>
    </w:p>
    <w:p>
      <w:pPr>
        <w:pStyle w:val="PreformattedText"/>
        <w:bidi w:val="0"/>
        <w:spacing w:before="0" w:after="0"/>
        <w:jc w:val="left"/>
        <w:rPr/>
      </w:pPr>
      <w:r>
        <w:rPr/>
        <w:t xml:space="preserve"> </w:t>
      </w:r>
      <w:r>
        <w:rPr/>
        <w:t>C3506 C3507 ) C3506_=_C3508( C3506 C3508 ) C3506_=_C3509( C3506 C3509 ) C3506_=_C3510( C3506 C3510 ) C3506_=_C3511( C3506 C3511 ) C3506_=_C3512( C3506 C3512 ) \nC3506_=_C3513( C3506 C3513 ) C3507_=_C3508( C3507 C3508 ) C3507_=_C3509( C3507 C3509 ) C3507_=_C3510( C3507 C3510 ) C3507_=_C3511( C3507 C3511 ) C3507_=_C3512( C3507 C3512 ) \nC3507_=_C3513( C3507 C3513 ) C3508_=_C3509( C3508 C3509 ) C3508_=_C3510( C3508 C3510 ) C3508_=_C3511( C3508 C3511 ) C3508_=_C3512( C3508 C3512 ) C3508_=_C3513( C3508 C3513 ) \nC3509_=_C3510( C3509 C3510 ) C3509_=_C3511( C3509 C3511 ) C3509_=_C3512( C3509 C3512 ) C3509_=_C3513( C3509 C3513 ) C3510_=_C3511( C3510 C3511 ) C3510_=_C3512( C3510 C3512 ) \nC3510_=_C3513( C3510 C3513 ) C3511_=_C3512( C3511 C3512 ) C3511_=_C3513( C3511 C3513 ) C3512_=_C3513( C3512 C3513 ) "];143-&gt;227[label="54: C395 C549 C706 C710 C1270 \nC1275 C1294 C1301 C1640 C1663 C1724 \nC1789 C1870 C2086 C2467 C2564 C2572 \nC2582 C2602 C2707 C2758 C2877 C2878 \nC2879 C2880 C2882 C2883 C2884 C2885 \nC2886 C2887 C2888 C2889 C2890 C2891 \nC2892 C2893 C3119 C3353 C3433 C3500 \nC3501 C3502 C3503 C3504 C3505 C3506 \nC3507 C3508 C3509 C3510 C3511 C3512 \nC3513 \n711: C395_=_C710 ,C395_=_C1275 ,C395_=_C1301 ,C395_=_C1640 ,C395_=_C1789 ,\nC395_=_C2086 ,C395_=_C2467 ,C395_=_C2572 ,C395_=_C2707 ,C395_=_C3119 ,C395_=_C3353 ,\nC395_=_C3433 ,C395_=_C3500 ,C395_=_C3501 ,C395_=_C3502 ,C395_=_C3503 ,C395_=_C3504 ,\nC395_=_C3505 ,C395_=_C3506 ,C395_=_C3507 ,C395_=_C3508 ,C395_=_C3509 ,C395_=_C3510 ,\nC395_=_C3511 ,C395_=_C3512 ,C395_=_C3513 ,C549_=_C706 ,C549_=_C1270 ,C549_=_C1294 ,\nC549_=_C1663 ,C549_=_C1724 ,C549_=_C1870 ,C549_=_C2564 ,C549_=_C2582 ,C549_=_C2602 ,\nC549_=_C2758 ,C549_=_C2877 ,C549_=_C2878 ,C549_=_C2879 ,C549_=_C2880 ,C549_=_C2882 ,\nC549_=_C2883 ,C549_=_C2884 ,C549_=_C2885 ,C549_=_C2886 ,C549_=_C2887 ,C549_=_C2888 ,\nC549_=_C2889 ,C549_=_C2890 ,C549_=_C2891 ,C549_=_C2892 ,C549_=_C2893 ,C706_=_C710 ,\nC706_=_C1270 ,C706_=_C1294 ,C706_=_C1663 ,C706_=_C1724 ,C706_=_C1870 ,C706_=_C2564 ,\nC706_=_C2582 ,C706_=_C2602 ,C706_=_C2758 ,C706_=_C2877 ,C706_=_C2878 ,C706_=_C2879 ,\nC706_=_C2880 ,C706_=_C2882 ,C706_=_C2883 ,C706_=_C2884 ,C706_=_C2885 ,C706_=_C2886 ,\nC706_=_C2887 ,C706_=_C2888 ,C706_=_C2889 ,C706_=_C2890 ,C706_=_C2891 ,C706_=_C2892 ,\nC706_=_C2893 ,C710_=_C1275 ,C710_=_C1301 ,C710_=_C1640 ,C710_=_C1789 ,C710_=_C2086 ,\nC710_=_C2467 ,C710_=_C2572 ,C710_=_C2707 ,C710_=_C3119 ,C710_=_C3353 ,C710_=_C3433 ,\nC710_=_C3500 ,C710_=_C3501 ,C710_=_C3502 ,C710_=_C3503 ,C710_=_C3504 ,C710_=_C3505 ,\nC710_=_C3506 ,C710_=_C3507 ,C710_=_C3508 ,C710_=_C3509 ,C710_=_C3510 ,C710_=_C3511 ,\nC710_=_C3512 ,C710_=_C3513 ,C1270_=_C1275 ,C1270_=_C1294 ,C1270_=_C1663 ,C1270_=_C1724 ,\nC1270_=_C1870 ,C1270_=_C2564 ,C1270_=_C2582 ,C1270_=_C2602 ,C1270_=_C2758 ,C1270_=_C2877 ,\nC1270_=_C2878 ,C1270_=_C2879 ,C1270_=_C2880 ,C1270_=_C2882 ,C1270_=_C2883 ,C1270_=_C2884 ,\nC1270_=_C2885 ,C1270_=_C2886 ,C1270_=_C2887 ,C1270_=_C2888 ,C1270_=_C2889 ,C1270_=_C2890 ,\nC1270_=_C2891 ,C1270_=_C2892 ,C1270_=_C2893 ,C1275_=_C1301 ,C1275_=_C1640 ,C1275_=_C1789 ,\nC1275_=_C2086 ,C1275_=_C2467 ,C1275_=_C2572 ,C1275_=_C2707 ,C1275_=_C3119 ,C1275_=_C3353 ,\nC1275_=_C3433 ,C1275_=_C3500 ,C1275_=_C3501 ,C1275_=_C3502 ,C1275_=_C3503 ,C1275_=_C3504 ,\nC1275_=_C3505 ,C1275_=_C3506 ,C1275_=_C3507 ,C1275_=_C3508 ,C1275_=_C3509 ,C1275_=_C3510 ,\nC1275_=_C3511 ,C1275_=_C3512 ,C1275_=_C3513 ,C1294_=_C1301 ,C1294_=_C1663 ,C1294_=_C1724 ,\nC1294_=_C1870 ,C1294_=_C2564 ,C1294_=_C2582 ,C1294_=_C2602 ,C1294_=_C2758 ,C1294_=_C2877 ,\nC1294_=_C2878 ,C1294_=_C2879 ,C1294_=_C2880 ,C1294_=_C2882 ,C1294_=_C2883 ,C1294_=_C2884 ,\nC1294_=_C2885 ,C1294_=_C2886 ,C1294_=_C2887 ,C1294_=_C2888 ,C1294_=_C2889 ,C1294_=_C2890 ,\nC1294_=_C2891 ,C1294_=_C2892 ,C1294_=_C2893 ,C1301_=_C1640 ,C1301_=_C1789 ,C1301_=_C2086 ,\nC1301_=_C2467 ,C1301_=_C2572 ,C1301_=_C2707 ,C1301_=_C3119 ,C1301_=_C3353 ,C1301_=_C3433 ,\nC1301_=_C3500 ,C1301_=_C3501 ,C1301_=_C3502 ,C1301_=_C3503 ,C1301_=_C3504 ,C1301_=_C3505 ,\nC1301_=_C3506 ,C1301_=_C3507 ,C1301_=_C3508 ,C1301_=_C3509 ,C1301_=_C3510 ,C1301_=_C3511 ,\nC1301_=_C3512 ,C1301_=_C3513 ,C1640_=_C1789 ,C1640_=_C2086 ,C1640_=_C2467 ,C1640_=_C2572 ,\nC1640_=_C2707 ,C1640_=_C3119 ,C1640_=_C3353 ,C1640_=_C3433 ,C1640_=_C3500 ,C1640_=_C3501 ,\nC1640_=_C3502 ,C1640_=_C3503 ,C1640_=_C3504 ,C1640_=_C3505 ,C1640_=_C3506 ,C1640_=_C3507 ,\nC1640_=_C3508 ,C1640_=_C3509 ,C1640_=_C3510 ,C1640_=_C3511 ,C1640_=_C3512 ,C1640_=_C3513 ,\nC1663_=_C1724 ,C1663_=_C1870 ,C1663_=_C2564 ,C1663_=_C2582 ,C1663_=_C2602 ,C1663_=_C2758 ,\nC1663_=_C2877 ,C1663_=_C2878 ,C1663_=_C2879 ,C1663_=_C2880 ,C1663_=_C2882 ,C1663_=_C2883 ,\nC1663_=_C2884 ,C1663_=_C2885 ,C1663_=_C2886 ,C1663_=_C2887 ,C1663_=_C2888 ,C1663_=_C2889 ,\nC1663_=_C2890 ,C1663_=_C2891 ,C1663_=_C2892 ,C1663_=_C2893 ,C1724_=_C1870 ,C1724_=_C2564 ,\nC1724_=_C2582 ,C1724_=_C2602 ,C1724_=_C2758 ,C1724_=_C2877 ,C1724_=_C2878 ,C1724_=_C2879 ,\nC1724_=_C2880 ,C1724_=_C2882 ,C1724_=_C2883 ,C1724_=_C2884 ,C1724_=_C2885 ,C1724_=_C2886 ,\nC1724_=_C2887 ,C1724_=_C2888 ,C1724_=_C2889 ,C1724_=_C2890 ,C1724_=_C2891 ,C1724_=_C2892 ,\nC1724_=_C2893 ,C1789_=_C2086 ,C1789_=_C2467 ,C1789_=_C2572 ,C1789_=_C2707 ,C1789_=_C3119 ,\nC1789_=_C3353 ,C1789_=_C3433 ,C1789_=_C3500 ,C1789_=_C3501 ,C1789_=_C3502 ,C1789_=_C3503 ,\nC1789_=_C3504 ,C1789_=_C3505 ,C1789_=_C3506 ,C1789_=_C3507 ,C1789_=_C3508 ,C1789_=_C3509 ,\nC1789_=_C3510 ,C1789_=_C3511 ,C1789_=_C3512 ,C1789_=_C3513 ,C1870_=_C2564 ,C1870_=_C2582 ,\nC1870_=_C2602 ,C1870_=_C2758 ,C1870_=_C2877 ,C1870_=_C2878 ,C1870_=_C2879 ,C1870_=_C2880 ,\nC1870_=_C2882 ,C1870_=_C2883 ,C1870_=_C2884 ,C1870_=_C2885 ,C1870_=_C2886 ,C1870_=_C2887 ,\nC1870_=_C2888 ,C1870_=_C2889 ,C1870_=_C2890 ,C1870_=_C2891 ,C1870_=_C2892 ,C1870_=_C2893 ,\nC2086_=_C2467 ,C2086_=_C2572 ,C2086_=_C2707 ,C2086_=_C3119 ,C2086_=_C3353 ,C2086_=_C3433 ,\nC2086_=_C3500 ,C2086_=_C3501 ,C2086_=_C3502 ,C2086_=_C3503 ,C2086_=_C3504 ,C2086_=_C3505 ,\nC2086_=_C3506 ,C2086_=_C3507 ,C2086_=_C3508 ,C2086_=_C3509 ,C2086_=_C3510 ,C2086_=_C3511 ,\nC2086_=_C3512 ,C2086_=_C3513 ,C2467_=_C2572 ,C2467_=_C2707 ,C2467_=_C3119 ,C2467_=_C3353 ,\nC2467_=_C3433 ,C2467_=_C3500 ,C2467_=_C3501 ,C2467_=_C3502 ,C2467_=_C3503 ,C2467_=_C3504 ,\nC2467_=_C3505 ,C2467_=_C3506 ,C2467_=_C3507 ,C2467_=_C3508 ,C2467_=_C3509 ,C2467_=_C3510 ,\nC2467_=_C3511 ,C2467_=_C3512 ,C2467_=_C3513 ,C2564_=_C2572 ,C2564_=_C2582 ,C2564_=_C2602 ,\nC2564_=_C2758 ,C2564_=_C2877 ,C2564_=_C2878 ,C2564_=_C2879 ,C2564_=_C2880 ,C2564_=_C2882 ,\nC2564_=_C2883 ,C2564_=_C2884 ,C2564_=_C2885 ,C2564_=_C2886 ,C2564_=_C2887 ,C2564_=_C2888 ,\nC2564_=_C2889 ,C2564_=_C2890 ,C2564_=_C2891 ,C2564_=_C2892 ,C2564_=_C2893 ,C2572_=_C2707 ,\nC2572_=_C3119 ,C2572_=_C3353 ,C2572_=_C3433 ,C2572_=_C3500 ,C2572_=_C3501 ,C2572_=_C3502 ,\nC2572_=_C3503 ,C2572_=_C3504 ,C2572_=_C3505 ,C2572_=_C3506 ,C2572_=_C3507 ,C2572_=_C3508 ,\nC2572_=_C3509 ,C2572_=_C3510 ,C2572_=_C3511 ,C2572_=_C3512 ,C2572_=_C3513 ,C2582_=_C2602 ,\nC2582_=_C2758 ,C2582_=_C2877 ,C2582_=_C2878 ,C2582_=_C2879 ,C2582_=_C2880 ,C2582_=_C2882 ,\nC2582_=_C2883 ,C2582_=_C2884 ,C2582_=_C2885 ,C2582_=_C2886 ,C2582_=_C2887 ,C2582_=_C2888 ,\nC2582_=_C2889 ,C2582_=_C2890 ,C2582_=_C2891 ,C2582_=_C2892 ,C2582_=_C2893 ,C2602_=_C2758 ,\nC2602_=_C2877 ,C2602_=_C2878 ,C2602_=_C2879 ,C2602_=_C2880 ,C2602_=_C2882 ,C2602_=_C2883 ,\nC2602_=_C2884 ,C2602_=_C2885 ,C2602_=_C2886 ,C2602_=_C2887 ,C2602_=_C2888 ,C2602_=_C2889 ,\nC2602_=_C2890 ,C2602_=_C2891 ,C2602_=_C2892 ,C2602_=_C2893 ,C2707_=_C3119 ,C2707_=_C3353 ,\nC2707_=_C3433 ,C2707_=_C3500 ,C2707_=_C3501 ,C2707_=_C3502 ,C2707_=_C3503 ,C2707_=_C3504 ,\nC2707_=_C3505 ,C2707_=_C3506 ,C2707_=_C3507 ,C2707_=_C3508 ,C2707_=_C3509 ,C2707_=_C3510 ,\nC2707_=_C3511 ,C2707_=_C3512 ,C2707_=_C3513 ,C2758_=_C2877 ,C2758_=_C2878 ,C2758_=_C2879 ,\nC2758_=_C2880 ,C2758_=_C2882 ,C2758_=_C2883 ,C2758_=_C2884 ,C2758_=_C2885 ,C2758_=_C2886 ,\nC2758_=_C2887 ,C2758_=_C2888 ,C2758_=_C2889 ,C2758_=_C2890 ,C2758_=_C2891 ,C2758_=_C2892 ,\nC2758_=_C2893 ,C2877_=_C2878 ,C2877_=_C2879 ,C2877_=_C2880 ,C2877_=_C2882 ,C2877_=_C2883 ,\nC2877_=_C2884 ,C2877_=_C2885 ,C2877_=_C2886 ,C2877_=_C2887 ,C2877_=_C2888 ,C2877_=_C2889 ,\nC2877_=_C2890 ,C2877_=_C2891 ,C2877_=_C2892 ,C2877_=_C2893 ,C2878_=_C2879 ,C2878_=_C2880 ,\nC2878_=_C2882 ,C2878_=_C2883 ,C2878_=_C2884 ,C2878_=_C2885 ,C2878_=_C2886 ,C2878_=_C2887 ,\nC2878_=_C2888 ,C2878_=_C2889 ,C2878_=_C2890 ,C2878_=_C2891 ,C2878_=_C2892 ,C2878_=_C2893 ,\nC2879_=_C2880 ,C2879_=_C2882 ,C2879_=_C2883 ,C2879_=_C2884 ,C2879_=_C2885 ,C2879_=_C2886 ,\nC2879_=_C2887 ,C2879_=_C2888 ,C2879_=_C2889 ,C2879_=_C2890 ,C2879_=_C2891 ,C2879_=_C2892 ,\nC2879_=_C2893 ,C2879_=_C3353 ,C2880_=_C2882 ,C2880_=_C2883 ,C2880_=_C2884 ,C2880_=_C2885 ,\nC2880_=_C2886 ,C2880_=_C2887 ,C2880_=_C2888 ,C2880_=_C2889 ,C2880_=_C2890 ,C2880_=_C2891 ,\nC2880_=_C2892 ,C2880_=_C2893 ,C2880_=_C3433 ,C2882_=_C2883 ,C2882_=_C2884 ,C2882_=_C2885 ,\nC2882_=_C2886 ,C2882_=_C2887 ,C2882_=_C2888 ,C2882_=_C2889 ,C2882_=_C2890 ,C2882_=_C2891 ,\nC2882_=_C2892 ,C2882_=_C2893 ,C2883_=_C2884 ,C2883_=_C2885 ,C2883_=_C2886 ,C2883_=_C2887 ,\nC2883_=_C2888 ,C2883_=_C2889 ,C2883_=_C2890 ,C2883_=_C2891 ,C2883_=_C2892 ,C2883_=_C2893 ,\nC2884_=_C2885 ,C2884_=_C2886 ,C2884_=_C2887 ,C2884_=_C2888 ,C2884_=_C2889 ,C2884_=_C2890 ,\nC2884_=_C2891 ,C2884_=_C2892 ,C2884_=_C2893 ,C2885_=_C2886 ,C2885_=_C2887 ,C2885_=_C2888 ,\nC2885_=_C2889 ,C2885_=_C2890 ,C2885_=_C2891 ,C2885_=_C2892 ,C2885_=_C2893 ,C2886_=_C2887 ,\nC2886_=_C2888 ,C2886_=_C2889 ,C2886_=_C2890 ,C2886_=_C2891 ,C2886_=_C2892 ,C2886_=_C2893 ,\nC2887_=_C2888 ,C2887_=_C2889 ,C2887_=_C2890 ,C2887_=_C2891 ,C2887_=_C2892 ,C2887_=_C2893 ,\nC2888_=_C2889 ,C2888_=_C2890 ,C2888_=_C2891 ,C2888_=_C2892 ,C2888_=_C2893 ,C2888_=_C3506 ,\nC2889_=_C2890 ,C2889_=_C2891 ,C2889_=_C2892 ,C2889_=_C2893 ,C2890_=_C2891 ,C2890_=_C2892 ,\nC2890_=_C2893 ,C2891_=_C2892 ,C2891_=_C2893 ,C2891_=_C3511 ,C2892_=_C2893 ,C2893_=_C3512 ,\nC3119_=_C3353 ,C3119_=_C3433</w:t>
      </w:r>
    </w:p>
    <w:p>
      <w:pPr>
        <w:pStyle w:val="PreformattedText"/>
        <w:bidi w:val="0"/>
        <w:spacing w:before="0" w:after="0"/>
        <w:jc w:val="left"/>
        <w:rPr/>
      </w:pPr>
      <w:r>
        <w:rPr/>
        <w:t xml:space="preserve"> </w:t>
      </w:r>
      <w:r>
        <w:rPr/>
        <w:t>,C3119_=_C3500 ,C3119_=_C3501 ,C3119_=_C3502 ,C3119_=_C3503 ,\nC3119_=_C3504 ,C3119_=_C3505 ,C3119_=_C3506 ,C3119_=_C3507 ,C3119_=_C3508 ,C3119_=_C3509 ,\nC3119_=_C3510 ,C3119_=_C3511 ,C3119_=_C3512 ,C3119_=_C3513 ,C3353_=_C3433 ,C3353_=_C3500 ,\nC3353_=_C3501 ,C3353_=_C3502 ,C3353_=_C3503 ,C3353_=_C3504 ,C3353_=_C3505 ,C3353_=_C3506 ,\nC3353_=_C3507 ,C3353_=_C3508 ,C3353_=_C3509 ,C3353_=_C3510 ,C3353_=_C3511 ,C3353_=_C3512 ,\nC3353_=_C3513 ,C3433_=_C3500 ,C3433_=_C3501 ,C3433_=_C3502 ,C3433_=_C3503 ,C3433_=_C3504 ,\nC3433_=_C3505 ,C3433_=_C3506 ,C3433_=_C3507 ,C3433_=_C3508 ,C3433_=_C3509 ,C3433_=_C3510 ,\nC3433_=_C3511 ,C3433_=_C3512 ,C3433_=_C3513 ,C3500_=_C3501 ,C3500_=_C3502 ,C3500_=_C3503 ,\nC3500_=_C3504 ,C3500_=_C3505 ,C3500_=_C3506 ,C3500_=_C3507 ,C3500_=_C3508 ,C3500_=_C3509 ,\nC3500_=_C3510 ,C3500_=_C3511 ,C3500_=_C3512 ,C3500_=_C3513 ,C3501_=_C3502 ,C3501_=_C3503 ,\nC3501_=_C3504 ,C3501_=_C3505 ,C3501_=_C3506 ,C3501_=_C3507 ,C3501_=_C3508 ,C3501_=_C3509 ,\nC3501_=_C3510 ,C3501_=_C3511 ,C3501_=_C3512 ,C3501_=_C3513 ,C3502_=_C3503 ,C3502_=_C3504 ,\nC3502_=_C3505 ,C3502_=_C3506 ,C3502_=_C3507 ,C3502_=_C3508 ,C3502_=_C3509 ,C3502_=_C3510 ,\nC3502_=_C3511 ,C3502_=_C3512 ,C3502_=_C3513 ,C3503_=_C3504 ,C3503_=_C3505 ,C3503_=_C3506 ,\nC3503_=_C3507 ,C3503_=_C3508 ,C3503_=_C3509 ,C3503_=_C3510 ,C3503_=_C3511 ,C3503_=_C3512 ,\nC3503_=_C3513 ,C3504_=_C3505 ,C3504_=_C3506 ,C3504_=_C3507 ,C3504_=_C3508 ,C3504_=_C3509 ,\nC3504_=_C3510 ,C3504_=_C3511 ,C3504_=_C3512 ,C3504_=_C3513 ,C3505_=_C3506 ,C3505_=_C3507 ,\nC3505_=_C3508 ,C3505_=_C3509 ,C3505_=_C3510 ,C3505_=_C3511 ,C3505_=_C3512 ,C3505_=_C3513 ,\nC3506_=_C3507 ,C3506_=_C3508 ,C3506_=_C3509 ,C3506_=_C3510 ,C3506_=_C3511 ,C3506_=_C3512 ,\nC3506_=_C3513 ,C3507_=_C3508 ,C3507_=_C3509 ,C3507_=_C3510 ,C3507_=_C3511 ,C3507_=_C3512 ,\nC3507_=_C3513 ,C3508_=_C3509 ,C3508_=_C3510 ,C3508_=_C3511 ,C3508_=_C3512 ,C3508_=_C3513 ,\nC3509_=_C3510 ,C3509_=_C3511 ,C3509_=_C3512 ,C3509_=_C3513 ,C3510_=_C3511 ,C3510_=_C3512 ,\nC3510_=_C3513 ,C3511_=_C3512 ,C3511_=_C3513 ,C3512_=_C3513 ,"];228[shape=box, label="id:228 level: 6\n53: C622 C629 C672 C679 C698 \nC704 C873 C949 C950 C951 C952 \nC953 C954 C955 C956 C957 C958 \nC959 C960 C961 C962 C963 C964 \nC965 C966 C967 C968 C969 C970 \nC971 C1528 C1548 C1748 C1887 C2022 \nC2403 C2547 C2548 C2549 C2550 C2551 \nC2552 C2553 C2554 C2555 C2556 C2557 \nC2558 C2559 C2560 C2561 C2562 C2563 \n710: C622_=_C629( C622 C629 ) C622_=_C672( C622 C672 ) C622_=_C698( C622 C698 ) C622_=_C873( C622 C873 ) C622_=_C949( C622 C949 ) \nC622_=_C950( C622 C950 ) C622_=_C951( C622 C951 ) C622_=_C952( C622 C952 ) C622_=_C953( C622 C953 ) C622_=_C954( C622 C954 ) C622_=_C955( C622 C955 ) \nC622_=_C956( C622 C956 ) C622_=_C957( C622 C957 ) C622_=_C958( C622 C958 ) C622_=_C959( C622 C959 ) C622_=_C960( C622 C960 ) C622_=_C961( C622 C961 ) \nC622_=_C962( C622 C962 ) C622_=_C963( C622 C963 ) C622_=_C964( C622 C964 ) C622_=_C965( C622 C965 ) C622_=_C966( C622 C966 ) C622_=_C967( C622 C967 ) \nC622_=_C968( C622 C968 ) C622_=_C969( C622 C969 ) C622_=_C970( C622 C970 ) C622_=_C971( C622 C971 ) C629_=_C679( C629 C679 ) C629_=_C704( C629 C704 ) \nC629_=_C953( C629 C953 ) C629_=_C1528( C629 C1528 ) C629_=_C1548( C629 C1548 ) C629_=_C1748( C629 C1748 ) C629_=_C1887( C629 C1887 ) C629_=_C2022( C629 C2022 ) \nC629_=_C2403( C629 C2403 ) C629_=_C2547( C629 C2547 ) C629_=_C2548( C629 C2548 ) C629_=_C2549( C629 C2549 ) C629_=_C2550( C629 C2550 ) C629_=_C2551( C629 C2551 ) \nC629_=_C2552( C629 C2552 ) C629_=_C2553( C629 C2553 ) C629_=_C2554( C629 C2554 ) C629_=_C2555( C629 C2555 ) C629_=_C2556( C629 C2556 ) C629_=_C2557( C629 C2557 ) \nC629_=_C2558( C629 C2558 ) C629_=_C2559( C629 C2559 ) C629_=_C2560( C629 C2560 ) C629_=_C2561( C629 C2561 ) C629_=_C2562( C629 C2562 ) C629_=_C2563( C629 C2563 ) \nC672_=_C679( C672 C679 ) C672_=_C698( C672 C698 ) C672_=_C873( C672 C873 ) C672_=_C949( C672 C949 ) C672_=_C950( C672 C950 ) C672_=_C951( C672 C951 ) \nC672_=_C952( C672 C952 ) C672_=_C953( C672 C953 ) C672_=_C954( C672 C954 ) C672_=_C955( C672 C955 ) C672_=_C956( C672 C956 ) C672_=_C957( C672 C957 ) \nC672_=_C958( C672 C958 ) C672_=_C959( C672 C959 ) C672_=_C960( C672 C960 ) C672_=_C961( C672 C961 ) C672_=_C962( C672 C962 ) C672_=_C963( C672 C963 ) \nC672_=_C964( C672 C964 ) C672_=_C965( C672 C965 ) C672_=_C966( C672 C966 ) C672_=_C967( C672 C967 ) C672_=_C968( C672 C968 ) C672_=_C969( C672 C969 ) \nC672_=_C970( C672 C970 ) C672_=_C971( C672 C971 ) C679_=_C704( C679 C704 ) C679_=_C953( C679 C953 ) C679_=_C1528( C679 C1528 ) C679_=_C1548( C679 C1548 ) \nC679_=_C1748( C679 C1748 ) C679_=_C1887( C679 C1887 ) C679_=_C2022( C679 C2022 ) C679_=_C2403( C679 C2403 ) C679_=_C2547( C679 C2547 ) C679_=_C2548( C679 C2548 ) \nC679_=_C2549( C679 C2549 ) C679_=_C2550( C679 C2550 ) C679_=_C2551( C679 C2551 ) C679_=_C2552( C679 C2552 ) C679_=_C2553( C679 C2553 ) C679_=_C2554( C679 C2554 ) \nC679_=_C2555( C679 C2555 ) C679_=_C2556( C679 C2556 ) C679_=_C2557( C679 C2557 ) C679_=_C2558( C679 C2558 ) C679_=_C2559( C679 C2559 ) C679_=_C2560( C679 C2560 ) \nC679_=_C2561( C679 C2561 ) C679_=_C2562( C679 C2562 ) C679_=_C2563( C679 C2563 ) C698_=_C704( C698 C704 ) C698_=_C873( C698 C873 ) C698_=_C949( C698 C949 ) \nC698_=_C950( C698 C950 ) C698_=_C951( C698 C951 ) C698_=_C952( C698 C952 ) C698_=_C953( C698 C953 ) C698_=_C954( C698 C954 ) C698_=_C955( C698 C955 ) \nC698_=_C956( C698 C956 ) C698_=_C957( C698 C957 ) C698_=_C958( C698 C958 ) C698_=_C959( C698 C959 ) C698_=_C960( C698 C960 ) C698_=_C961( C698 C961 ) \nC698_=_C962( C698 C962 ) C698_=_C963( C698 C963 ) C698_=_C964( C698 C964 ) C698_=_C965( C698 C965 ) C698_=_C966( C698 C966 ) C698_=_C967( C698 C967 ) \nC698_=_C968( C698 C968 ) C698_=_C969( C698 C969 ) C698_=_C970( C698 C970 ) C698_=_C971( C698 C971 ) C704_=_C953( C704 C953 ) C704_=_C1528( C704 C1528 ) \nC704_=_C1548( C704 C1548 ) C704_=_C1748( C704 C1748 ) C704_=_C1887( C704 C1887 ) C704_=_C2022( C704 C2022 ) C704_=_C2403( C704 C2403 ) C704_=_C2547( C704 C2547 ) \nC704_=_C2548( C704 C2548 ) C704_=_C2549( C704 C2549 ) C704_=_C2550( C704 C2550 ) C704_=_C2551( C704 C2551 ) C704_=_C2552( C704 C2552 ) C704_=_C2553( C704 C2553 ) \nC704_=_C2554( C704 C2554 ) C704_=_C2555( C704 C2555 ) C704_=_C2556( C704 C2556 ) C704_=_C2557( C704 C2557 ) C704_=_C2558( C704 C2558 ) C704_=_C2559( C704 C2559 ) \nC704_=_C2560( C704 C2560 ) C704_=_C2561( C704 C2561 ) C704_=_C2562( C704 C2562 ) C704_=_C2563( C704 C2563 ) C873_=_C949( C873 C949 ) C873_=_C950( C873 C950 ) \nC873_=_C951( C873 C951 ) C873_=_C952( C873 C952 ) C873_=_C953( C873 C953 ) C873_=_C954( C873 C954 ) C873_=_C955( C873 C955 ) C873_=_C956( C873 C956 ) \nC873_=_C957( C873 C957 ) C873_=_C958( C873 C958 ) C873_=_C959( C873 C959 ) C873_=_C960( C873 C960 ) C873_=_C961( C873 C961 ) C873_=_C962( C873 C962 ) \nC873_=_C963( C873 C963 ) C873_=_C964( C873 C964 ) C873_=_C965( C873 C965 ) C873_=_C966( C873 C966 ) C873_=_C967( C873 C967 ) C873_=_C968( C873 C968 ) \nC873_=_C969( C873 C969 ) C873_=_C970( C873 C970 ) C873_=_C971( C873 C971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2403( C952 C2403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1528( C953 C1528 ) C953_=_C1548( C953 C1548 ) C953_=_C1748( C953 C1748 ) C953_=_C1887( C953 C1887 ) \nC953_=_C2022( C953 C2022 ) C953_=_C2403( C953 C2403 ) C953_=_C2547( C953 C2547 ) C953_=_C2548( C953 C2548 ) C953_=_C2549( C953 C2549 ) C953_=_C2550( C953 C2550 ) \nC953_=_C2551( C953 C2551 ) C953_=_C2552( C953 C2552 ) C953_=_C2553(</w:t>
      </w:r>
    </w:p>
    <w:p>
      <w:pPr>
        <w:pStyle w:val="PreformattedText"/>
        <w:bidi w:val="0"/>
        <w:spacing w:before="0" w:after="0"/>
        <w:jc w:val="left"/>
        <w:rPr/>
      </w:pPr>
      <w:r>
        <w:rPr/>
        <w:t xml:space="preserve"> </w:t>
      </w:r>
      <w:r>
        <w:rPr/>
        <w:t>C953 C2553 ) C953_=_C2554( C953 C2554 ) C953_=_C2555( C953 C2555 ) C953_=_C2556( C953 C2556 ) \nC953_=_C2557( C953 C2557 ) C953_=_C2558( C953 C2558 ) C953_=_C2559( C953 C2559 ) C953_=_C2560( C953 C2560 ) C953_=_C2561( C953 C2561 ) C953_=_C2562( C953 C2562 ) \nC953_=_C2563( C953 C2563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9_=_C960( C959 C960 ) C959_=_C961( C959 C961 ) \nC959_=_C962( C959 C962 ) C959_=_C963( C959 C963 ) C959_=_C964( C959 C964 ) C959_=_C965( C959 C965 ) C959_=_C966( C959 C966 ) C959_=_C967( C959 C967 ) \nC959_=_C968( C959 C968 ) C959_=_C969( C959 C969 ) C959_=_C970( C959 C970 ) C959_=_C971( C959 C971 ) C960_=_C961( C960 C961 ) C960_=_C962( C960 C962 ) \nC960_=_C963( C960 C963 ) C960_=_C964( C960 C964 ) C960_=_C965( C960 C965 ) C960_=_C966( C960 C966 ) C960_=_C967( C960 C967 ) C960_=_C968( C960 C968 ) \nC960_=_C969( C960 C969 ) C960_=_C970( C960 C970 ) C960_=_C971( C960 C971 ) C961_=_C962( C961 C962 ) C961_=_C963( C961 C963 ) C961_=_C964( C961 C964 ) \nC961_=_C965( C961 C965 ) C961_=_C966( C961 C966 ) C961_=_C967( C961 C967 ) C961_=_C968( C961 C968 ) C961_=_C969( C961 C969 ) C961_=_C970( C961 C970 ) \nC961_=_C971( C961 C971 ) C961_=_C2550( C961 C2550 ) C962_=_C963( C962 C963 ) C962_=_C964( C962 C964 ) C962_=_C965( C962 C965 ) C962_=_C966( C962 C966 ) \nC962_=_C967( C962 C967 ) C962_=_C968( C962 C968 ) C962_=_C969( C962 C969 ) C962_=_C970( C962 C970 ) C962_=_C971( C962 C971 ) C962_=_C2551( C962 C2551 ) \nC963_=_C964( C963 C964 ) C963_=_C965( C963 C965 ) C963_=_C966( C963 C966 ) C963_=_C967( C963 C967 ) C963_=_C968( C963 C968 ) C963_=_C969( C963 C969 ) \nC963_=_C970( C963 C970 ) C963_=_C971( C963 C971 ) C964_=_C965( C964 C965 ) C964_=_C966( C964 C966 ) C964_=_C967( C964 C967 ) C964_=_C968( C964 C968 ) \nC964_=_C969( C964 C969 ) C964_=_C970( C964 C970 ) C964_=_C971( C964 C971 ) C965_=_C966( C965 C966 ) C965_=_C967( C965 C967 ) C965_=_C968( C965 C968 ) \nC965_=_C969( C965 C969 ) C965_=_C970( C965 C970 ) C965_=_C971( C965 C971 ) C966_=_C967( C966 C967 ) C966_=_C968( C966 C968 ) C966_=_C969( C966 C969 ) \nC966_=_C970( C966 C970 ) C966_=_C971( C966 C971 ) C967_=_C968( C967 C968 ) C967_=_C969( C967 C969 ) C967_=_C970( C967 C970 ) C967_=_C971( C967 C971 ) \nC968_=_C969( C968 C969 ) C968_=_C970( C968 C970 ) C968_=_C971( C968 C971 ) C968_=_C2559( C968 C2559 ) C969_=_C970( C969 C970 ) C969_=_C971( C969 C971 ) \nC970_=_C971( C970 C971 ) C971_=_C2560( C971 C2560 ) C1528_=_C1548( C1528 C1548 ) C1528_=_C1748( C1528 C1748 ) C1528_=_C1887( C1528 C1887 ) C1528_=_C2022( C1528 C2022 ) \nC1528_=_C2403( C1528 C2403 ) C1528_=_C2547( C1528 C2547 ) C1528_=_C2548( C1528 C2548 ) C1528_=_C2549( C1528 C2549 ) C1528_=_C2550( C1528 C2550 ) C1528_=_C2551( C1528 C2551 ) \nC1528_=_C2552( C1528 C2552 ) C1528_=_C2553( C1528 C2553 ) C1528_=_C2554( C1528 C2554 ) C1528_=_C2555( C1528 C2555 ) C1528_=_C2556( C1528 C2556 ) C1528_=_C2557( C1528 C2557 ) \nC1528_=_C2558( C1528 C2558 ) C1528_=_C2559( C1528 C2559 ) C1528_=_C2560( C1528 C2560 ) C1528_=_C2561( C1528 C2561 ) C1528_=_C2562( C1528 C2562 ) C1528_=_C2563( C1528 C2563 ) \nC1548_=_C1748( C1548 C1748 ) C1548_=_C1887( C1548 C1887 ) C1548_=_C2022( C1548 C2022 ) C1548_=_C2403( C1548 C2403 ) C1548_=_C2547( C1548 C2547 ) C1548_=_C2548( C1548 C2548 ) \nC1548_=_C2549( C1548 C2549 ) C1548_=_C2550( C1548 C2550 ) C1548_=_C2551( C1548 C2551 ) C1548_=_C2552( C1548 C2552 ) C1548_=_C2553( C1548 C2553 ) C1548_=_C2554( C1548 C2554 ) \nC1548_=_C2555( C1548 C2555 ) C1548_=_C2556( C1548 C2556 ) C1548_=_C2557( C1548 C2557 ) C1548_=_C2558( C1548 C2558 ) C1548_=_C2559( C1548 C2559 ) C1548_=_C2560( C1548 C2560 ) \nC1548_=_C2561( C1548 C2561 ) C1548_=_C2562( C1548 C2562 ) C1548_=_C2563( C1548 C2563 ) C1748_=_C1887( C1748 C1887 ) C1748_=_C2022( C1748 C2022 ) C1748_=_C2403( C1748 C2403 ) \nC1748_=_C2547( C1748 C2547 ) C1748_=_C2548( C1748 C2548 ) C1748_=_C2549( C1748 C2549 ) C1748_=_C2550( C1748 C2550 ) C1748_=_C2551( C1748 C2551 ) C1748_=_C2552( C1748 C2552 ) \nC1748_=_C2553( C1748 C2553 ) C1748_=_C2554( C1748 C2554 ) C1748_=_C2555( C1748 C2555 ) C1748_=_C2556( C1748 C2556 ) C1748_=_C2557( C1748 C2557 ) C1748_=_C2558( C1748 C2558 ) \nC1748_=_C2559( C1748 C2559 ) C1748_=_C2560( C1748 C2560 ) C1748_=_C2561( C1748 C2561 ) C1748_=_C2562( C1748 C2562 ) C1748_=_C2563( C1748 C2563 ) C1887_=_C2022( C1887 C2022 ) \nC1887_=_C2403( C1887 C2403 ) C1887_=_C2547( C1887 C2547 ) C1887_=_C2548( C1887 C2548 ) C1887_=_C2549( C1887 C2549 ) C1887_=_C2550( C1887 C2550 ) C1887_=_C2551( C1887 C2551 ) \nC1887_=_C2552( C1887 C2552 ) C1887_=_C2553( C1887 C2553 ) C1887_=_C2554( C1887 C2554 ) C1887_=_C2555( C1887 C2555 ) C1887_=_C2556( C1887 C2556 ) C1887_=_C2557( C1887 C2557 ) \nC1887_=_C2558( C1887 C2558 ) C1887_=_C2559( C1887 C2559 ) C1887_=_C2560( C1887 C2560 ) C1887_=_C2561( C1887 C2561 ) C1887_=_C2562( C1887 C2562 ) C1887_=_C2563( C1887 C2563 ) \nC2022_=_C2403( C2022 C2403 ) C2022_=_C2547( C2022 C2547 ) C2022_=_C2548( C2022 C2548 ) C2022_=_C2549( C2022 C2549 ) C2022_=_C2550( C2022 C2550 ) C2022_=_C2551( C2022 C2551 ) \nC2022_=_C2552( C2022 C2552 ) C2022_=_C2553( C2022 C2553 ) C2022_=_C2554( C2022 C2554 ) C2022_=_C2555( C2022 C2555 ) C2022_=_C2556( C2022 C2556 ) C2022_=_C2557( C2022 C2557 ) \nC2022_=_C2558( C2022 C2558 ) C2022_=_C2559( C2022 C2559 ) C2022_=_C2560( C2022 C2560 ) C2022_=_C2561( C2022 C2561 ) C2022_=_C2562( C2022 C2562 ) C2022_=_C2563( C2022 C2563 ) \nC2403_=_C2547( C2403 C2547 ) C2403_=_C2548( C2403 C2548 ) C2403_=_C2549( C2403 C2549 ) C2403_=_C2550( C2403 C2550 ) C2403_=_C2551( C2403 C2551 ) C2403_=_C2552( C2403 C2552 ) \nC2403_=_C2553( C2403 C2553 ) C2403_=_C2554( C2403 C2554 ) C2403_=_C2555( C2403 C2555 ) C2403_=_C2556( C2403 C2556 ) C2403_=_C2557( C2403 C2557 ) C2403_=_C2558( C2403 C2558 ) \nC2403_=_C2559( C2403 C2559 ) C2403_=_C2560( C2403 C2560 ) C2403_=_C2561( C2403 C2561 ) C2403_=_C2562( C2403 C2562 ) C2403_=_C2563( C2403 C2563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7_=_C2561( C2547 C2561 ) C2547_=_C2562( C2547 C2562 ) C2547_=_C2563( C2547 C2563 ) C2548_=_C2549( C2548 C2549 ) C2548_=_C2550( C2548 C2550 ) C2548_=_C2551( C2548 C2551 ) \nC2548_=_C2552( C2548 C2552 ) C2548_=_C2553( C2548 C2553 ) C2548_=_C2554( C2548 C2554 ) C2548_=_C2555( C2548 C2555 ) C2548_=_C2556( C2548 C2556 ) C2548_=_C2557( C2548 C2557 ) \nC2548_=_C2558( C2548 C2558 ) C2548_=_C2559( C2548 C2559 ) C2548_=_C2560( C2548 C2560 ) C2548_=_C2561( C2548 C2561 ) C2548_=_C2562( C2548 C2562 ) C2548_=_C2563( C2548 C2563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49_=_C2562( C2549 C2562 ) C2549_=_C2563( C2549 C2563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2_=_C2553( C2552 C2553 ) C2552_=_C2554( C2552 C2554 ) C2552_=_C2555( C2552 C2555 ) \nC2552_=_C2556( C2552 C2556 ) C2552_=_C2557( C2552 C2557</w:t>
      </w:r>
    </w:p>
    <w:p>
      <w:pPr>
        <w:pStyle w:val="PreformattedText"/>
        <w:bidi w:val="0"/>
        <w:spacing w:before="0" w:after="0"/>
        <w:jc w:val="left"/>
        <w:rPr/>
      </w:pPr>
      <w:r>
        <w:rPr/>
        <w:t xml:space="preserve"> </w:t>
      </w:r>
      <w:r>
        <w:rPr/>
        <w:t>) C2552_=_C2558( C2552 C2558 ) C2552_=_C2559( C2552 C2559 ) C2552_=_C2560( C2552 C2560 ) C2552_=_C2561( C2552 C2561 ) \nC2552_=_C2562( C2552 C2562 ) C2552_=_C2563( C2552 C2563 ) C2553_=_C2554( C2553 C2554 ) C2553_=_C2555( C2553 C2555 ) C2553_=_C2556( C2553 C2556 ) C2553_=_C2557( C2553 C2557 ) \nC2553_=_C2558( C2553 C2558 ) C2553_=_C2559( C2553 C2559 ) C2553_=_C2560( C2553 C2560 ) C2553_=_C2561( C2553 C2561 ) C2553_=_C2562( C2553 C2562 ) C2553_=_C2563( C2553 C2563 ) \nC2554_=_C2555( C2554 C2555 ) C2554_=_C2556( C2554 C2556 ) C2554_=_C2557( C2554 C2557 ) C2554_=_C2558( C2554 C2558 ) C2554_=_C2559( C2554 C2559 ) C2554_=_C2560( C2554 C2560 ) \nC2554_=_C2561( C2554 C2561 ) C2554_=_C2562( C2554 C2562 ) C2554_=_C2563( C2554 C2563 ) C2555_=_C2556( C2555 C2556 ) C2555_=_C2557( C2555 C2557 ) C2555_=_C2558( C2555 C2558 ) \nC2555_=_C2559( C2555 C2559 ) C2555_=_C2560( C2555 C2560 ) C2555_=_C2561( C2555 C2561 ) C2555_=_C2562( C2555 C2562 ) C2555_=_C2563( C2555 C2563 ) C2556_=_C2557( C2556 C2557 ) \nC2556_=_C2558( C2556 C2558 ) C2556_=_C2559( C2556 C2559 ) C2556_=_C2560( C2556 C2560 ) C2556_=_C2561( C2556 C2561 ) C2556_=_C2562( C2556 C2562 ) C2556_=_C2563( C2556 C2563 ) \nC2557_=_C2558( C2557 C2558 ) C2557_=_C2559( C2557 C2559 ) C2557_=_C2560( C2557 C2560 ) C2557_=_C2561( C2557 C2561 ) C2557_=_C2562( C2557 C2562 ) C2557_=_C2563( C2557 C2563 ) \nC2558_=_C2559( C2558 C2559 ) C2558_=_C2560( C2558 C2560 ) C2558_=_C2561( C2558 C2561 ) C2558_=_C2562( C2558 C2562 ) C2558_=_C2563( C2558 C2563 ) C2559_=_C2560( C2559 C2560 ) \nC2559_=_C2561( C2559 C2561 ) C2559_=_C2562( C2559 C2562 ) C2559_=_C2563( C2559 C2563 ) C2560_=_C2561( C2560 C2561 ) C2560_=_C2562( C2560 C2562 ) C2560_=_C2563( C2560 C2563 ) \nC2561_=_C2562( C2561 C2562 ) C2561_=_C2563( C2561 C2563 ) C2562_=_C2563( C2562 C2563 ) "];144-&gt;228[label="52: C622 C629 C672 C679 C698 \nC704 C873 C949 C950 C951 C952 \nC954 C955 C956 C957 C958 C959 \nC960 C961 C962 C963 C964 C965 \nC966 C967 C968 C969 C970 C971 \nC1528 C1548 C1748 C1887 C2022 C2403 \nC2547 C2548 C2549 C2550 C2551 C2552 \nC2553 C2554 C2555 C2556 C2557 C2558 \nC2559 C2560 C2561 C2562 C2563 \n658: C622_=_C629 ,C622_=_C672 ,C622_=_C698 ,C622_=_C873 ,C622_=_C949 ,\nC622_=_C950 ,C622_=_C951 ,C622_=_C952 ,C622_=_C954 ,C622_=_C955 ,C622_=_C956 ,\nC622_=_C957 ,C622_=_C958 ,C622_=_C959 ,C622_=_C960 ,C622_=_C961 ,C622_=_C962 ,\nC622_=_C963 ,C622_=_C964 ,C622_=_C965 ,C622_=_C966 ,C622_=_C967 ,C622_=_C968 ,\nC622_=_C969 ,C622_=_C970 ,C622_=_C971 ,C629_=_C679 ,C629_=_C704 ,C629_=_C1528 ,\nC629_=_C1548 ,C629_=_C1748 ,C629_=_C1887 ,C629_=_C2022 ,C629_=_C2403 ,C629_=_C2547 ,\nC629_=_C2548 ,C629_=_C2549 ,C629_=_C2550 ,C629_=_C2551 ,C629_=_C2552 ,C629_=_C2553 ,\nC629_=_C2554 ,C629_=_C2555 ,C629_=_C2556 ,C629_=_C2557 ,C629_=_C2558 ,C629_=_C2559 ,\nC629_=_C2560 ,C629_=_C2561 ,C629_=_C2562 ,C629_=_C2563 ,C672_=_C679 ,C672_=_C698 ,\nC672_=_C873 ,C672_=_C949 ,C672_=_C950 ,C672_=_C951 ,C672_=_C952 ,C672_=_C954 ,\nC672_=_C955 ,C672_=_C956 ,C672_=_C957 ,C672_=_C958 ,C672_=_C959 ,C672_=_C960 ,\nC672_=_C961 ,C672_=_C962 ,C672_=_C963 ,C672_=_C964 ,C672_=_C965 ,C672_=_C966 ,\nC672_=_C967 ,C672_=_C968 ,C672_=_C969 ,C672_=_C970 ,C672_=_C971 ,C679_=_C704 ,\nC679_=_C1528 ,C679_=_C1548 ,C679_=_C1748 ,C679_=_C1887 ,C679_=_C2022 ,C679_=_C2403 ,\nC679_=_C2547 ,C679_=_C2548 ,C679_=_C2549 ,C679_=_C2550 ,C679_=_C2551 ,C679_=_C2552 ,\nC679_=_C2553 ,C679_=_C2554 ,C679_=_C2555 ,C679_=_C2556 ,C679_=_C2557 ,C679_=_C2558 ,\nC679_=_C2559 ,C679_=_C2560 ,C679_=_C2561 ,C679_=_C2562 ,C679_=_C2563 ,C698_=_C704 ,\nC698_=_C873 ,C698_=_C949 ,C698_=_C950 ,C698_=_C951 ,C698_=_C952 ,C698_=_C954 ,\nC698_=_C955 ,C698_=_C956 ,C698_=_C957 ,C698_=_C958 ,C698_=_C959 ,C698_=_C960 ,\nC698_=_C961 ,C698_=_C962 ,C698_=_C963 ,C698_=_C964 ,C698_=_C965 ,C698_=_C966 ,\nC698_=_C967 ,C698_=_C968 ,C698_=_C969 ,C698_=_C970 ,C698_=_C971 ,C704_=_C1528 ,\nC704_=_C1548 ,C704_=_C1748 ,C704_=_C1887 ,C704_=_C2022 ,C704_=_C2403 ,C704_=_C2547 ,\nC704_=_C2548 ,C704_=_C2549 ,C704_=_C2550 ,C704_=_C2551 ,C704_=_C2552 ,C704_=_C2553 ,\nC704_=_C2554 ,C704_=_C2555 ,C704_=_C2556 ,C704_=_C2557 ,C704_=_C2558 ,C704_=_C2559 ,\nC704_=_C2560 ,C704_=_C2561 ,C704_=_C2562 ,C704_=_C2563 ,C873_=_C949 ,C873_=_C950 ,\nC873_=_C951 ,C873_=_C952 ,C873_=_C954 ,C873_=_C955 ,C873_=_C956 ,C873_=_C957 ,\nC873_=_C958 ,C873_=_C959 ,C873_=_C960 ,C873_=_C961 ,C873_=_C962 ,C873_=_C963 ,\nC873_=_C964 ,C873_=_C965 ,C873_=_C966 ,C873_=_C967 ,C873_=_C968 ,C873_=_C969 ,\nC873_=_C970 ,C873_=_C971 ,C949_=_C950 ,C949_=_C951 ,C949_=_C952 ,C949_=_C954 ,\nC949_=_C955 ,C949_=_C956 ,C949_=_C957 ,C949_=_C958 ,C949_=_C959 ,C949_=_C960 ,\nC949_=_C961 ,C949_=_C962 ,C949_=_C963 ,C949_=_C964 ,C949_=_C965 ,C949_=_C966 ,\nC949_=_C967 ,C949_=_C968 ,C949_=_C969 ,C949_=_C970 ,C949_=_C971 ,C950_=_C951 ,\nC950_=_C952 ,C950_=_C954 ,C950_=_C955 ,C950_=_C956 ,C950_=_C957 ,C950_=_C958 ,\nC950_=_C959 ,C950_=_C960 ,C950_=_C961 ,C950_=_C962 ,C950_=_C963 ,C950_=_C964 ,\nC950_=_C965 ,C950_=_C966 ,C950_=_C967 ,C950_=_C968 ,C950_=_C969 ,C950_=_C970 ,\nC950_=_C971 ,C951_=_C952 ,C951_=_C954 ,C951_=_C955 ,C951_=_C956 ,C951_=_C957 ,\nC951_=_C958 ,C951_=_C959 ,C951_=_C960 ,C951_=_C961 ,C951_=_C962 ,C951_=_C963 ,\nC951_=_C964 ,C951_=_C965 ,C951_=_C966 ,C951_=_C967 ,C951_=_C968 ,C951_=_C969 ,\nC951_=_C970 ,C951_=_C971 ,C952_=_C954 ,C952_=_C955 ,C952_=_C956 ,C952_=_C957 ,\nC952_=_C958 ,C952_=_C959 ,C952_=_C960 ,C952_=_C961 ,C952_=_C962 ,C952_=_C963 ,\nC952_=_C964 ,C952_=_C965 ,C952_=_C966 ,C952_=_C967 ,C952_=_C968 ,C952_=_C969 ,\nC952_=_C970 ,C952_=_C971 ,C952_=_C2403 ,C954_=_C955 ,C954_=_C956 ,C954_=_C957 ,\nC954_=_C958 ,C954_=_C959 ,C954_=_C960 ,C954_=_C961 ,C954_=_C962 ,C954_=_C963 ,\nC954_=_C964 ,C954_=_C965 ,C954_=_C966 ,C954_=_C967 ,C954_=_C968 ,C954_=_C969 ,\nC954_=_C970 ,C954_=_C971 ,C955_=_C956 ,C955_=_C957 ,C955_=_C958 ,C955_=_C959 ,\nC955_=_C960 ,C955_=_C961 ,C955_=_C962 ,C955_=_C963 ,C955_=_C964 ,C955_=_C965 ,\nC955_=_C966 ,C955_=_C967 ,C955_=_C968 ,C955_=_C969 ,C955_=_C970 ,C955_=_C971 ,\nC956_=_C957 ,C956_=_C958 ,C956_=_C959 ,C956_=_C960 ,C956_=_C961 ,C956_=_C962 ,\nC956_=_C963 ,C956_=_C964 ,C956_=_C965 ,C956_=_C966 ,C956_=_C967 ,C956_=_C968 ,\nC956_=_C969 ,C956_=_C970 ,C956_=_C971 ,C957_=_C958 ,C957_=_C959 ,C957_=_C960 ,\nC957_=_C961 ,C957_=_C962 ,C957_=_C963 ,C957_=_C964 ,C957_=_C965 ,C957_=_C966 ,\nC957_=_C967 ,C957_=_C968 ,C957_=_C969 ,C957_=_C970 ,C957_=_C971 ,C958_=_C959 ,\nC958_=_C960 ,C958_=_C961 ,C958_=_C962 ,C958_=_C963 ,C958_=_C964 ,C958_=_C965 ,\nC958_=_C966 ,C958_=_C967 ,C958_=_C968 ,C958_=_C969 ,C958_=_C970 ,C958_=_C971 ,\nC959_=_C960 ,C959_=_C961 ,C959_=_C962 ,C959_=_C963 ,C959_=_C964 ,C959_=_C965 ,\nC959_=_C966 ,C959_=_C967 ,C959_=_C968 ,C959_=_C969 ,C959_=_C970 ,C959_=_C971 ,\nC960_=_C961 ,C960_=_C962 ,C960_=_C963 ,C960_=_C964 ,C960_=_C965 ,C960_=_C966 ,\nC960_=_C967 ,C960_=_C968 ,C960_=_C969 ,C960_=_C970 ,C960_=_C971 ,C961_=_C962 ,\nC961_=_C963 ,C961_=_C964 ,C961_=_C965 ,C961_=_C966 ,C961_=_C967 ,C961_=_C968 ,\nC961_=_C969 ,C961_=_C970 ,C961_=_C971 ,C961_=_C2550 ,C962_=_C963 ,C962_=_C964 ,\nC962_=_C965 ,C962_=_C966 ,C962_=_C967 ,C962_=_C968 ,C962_=_C969 ,C962_=_C970 ,\nC962_=_C971 ,C962_=_C2551 ,C963_=_C964 ,C963_=_C965 ,C963_=_C966 ,C963_=_C967 ,\nC963_=_C968 ,C963_=_C969 ,C963_=_C970 ,C963_=_C971 ,C964_=_C965 ,C964_=_C966 ,\nC964_=_C967 ,C964_=_C968 ,C964_=_C969 ,C964_=_C970 ,C964_=_C971 ,C965_=_C966 ,\nC965_=_C967 ,C965_=_C968 ,C965_=_C969 ,C965_=_C970 ,C965_=_C971 ,C966_=_C967 ,\nC966_=_C968 ,C966_=_C969 ,C966_=_C970 ,C966_=_C971 ,C967_=_C968 ,C967_=_C969 ,\nC967_=_C970 ,C967_=_C971 ,C968_=_C969 ,C968_=_C970 ,C968_=_C971 ,C968_=_C2559 ,\nC969_=_C970 ,C969_=_C971 ,C970_=_C971 ,C971_=_C2560 ,C1528_=_C1548 ,C1528_=_C1748 ,\nC1528_=_C1887 ,C1528_=_C2022 ,C1528_=_C2403 ,C1528_=_C2547 ,C1528_=_C2548 ,C1528_=_C2549 ,\nC1528_=_C2550 ,C1528_=_C2551 ,C1528_=_C2552 ,C1528_=_C2553 ,C1528_=_C2554 ,C1528_=_C2555 ,\nC1528_=_C2556 ,C1528_=_C2557 ,C1528_=_C2558 ,C1528_=_C2559 ,C1528_=_C2560 ,C1528_=_C2561 ,\nC1528_=_C2562 ,C1528_=_C2563 ,C1548_=_C1748 ,C1548_=_C1887 ,C1548_=_C2022 ,C1548_=_C2403 ,\nC1548_=_C2547 ,C1548_=_C2548 ,C1548_=_C2549 ,C1548_=_C2550 ,C1548_=_C2551 ,C1548_=_C2552 ,\nC1548_=_C2553 ,C1548_=_C2554 ,C1548_=_C2555 ,C1548_=_C2556 ,C1548_=_C2557 ,C1548_=_C2558 ,\nC1548_=_C2559 ,C1548_=_C2560 ,C1548_=_C2561 ,C1548_=_C2562 ,C1548_=_C2563 ,C1748_=_C1887 ,\nC1748_=_C2022 ,C1748_=_C2403 ,C1748_=_C2547 ,C1748_=_C2548 ,C1748_=_C2549 ,C1748_=_C2550 ,\nC1748_=_C2551 ,C1748_=_C2552 ,C1748_=_C2553 ,C1748_=_C2554 ,C1748_=_C2555 ,C1748_=_C2556 ,\nC1748_=_C2557 ,C1748_=_C2558 ,C1748_=_C2559 ,C1748_=_C2560 ,C1748_=_C2561 ,C1748_=_C2562 ,\nC1748_=_C2563 ,C1887_=_C2022 ,C1887_=_C2403 ,C1887_=_C2547 ,C1887_=_C2548 ,C1887_=_C2549 ,\nC1887_=_C2550 ,C1887_=_C2551 ,C1887_=_C2552 ,C1887_=_C2553 ,C1887_=_C2554 ,C1887_=_C2555 ,\nC1887_=_C2556 ,C1887_=_C2557 ,C1887_=_C2558 ,C1887_=_C2559 ,C1887_=_C2560 ,C1887_=_C2561 ,\nC1887_=_C2562 ,C1887_=_C2563 ,C2022_=_C2403 ,C2022_=_C2547 ,C2022_=_C2548 ,C2022_=_C2549 ,\nC2022_=_C2550 ,C2022_=_C2551 ,C2022_=_C2552 ,C2022_=_C2553 ,C2022_=_C2554 ,C2022_=_C2555 ,\nC2022_=_C2556 ,C2022_=_C2557 ,C2022_=_C2558 ,C2022_=_C2559 ,C2022_=_C2560 ,C2022_=_C2561 ,\nC2022_=_C2562 ,C2022_=_C2563 ,C2403_=_C2547 ,C2403_=_C2548 ,C2403_=_C2549 ,C2403_=_C2550 ,\nC2403_=_C2551 ,C2403_=_C2552 ,C2403_=_C2553 ,C2403_=_C2554 ,C2403_=_C2555 ,C2403_=_C2556 ,\nC2403_=_C2557 ,C2403_=_C2558 ,C2403_=_C2559 ,C2403_=_C2560 ,C2403_=_C2561 ,C2403_=_C2562 ,\nC2403_=_C2563 ,C2547_=_C2548 ,C2547_=_C2549 ,C2547_=_C2550 ,C2547_=_C2551 ,C2547_=_C2552 ,\nC2547_=_C2553 ,C2547_=_C2554 ,C2547_=_C2555 ,C2547_=_C2556 ,C2547_=_C2557 ,C2547_=_C2558 ,\nC2547_=_C2559 ,C2547_=_C2560 ,C2547_=_C2561 ,C2547_=_C2562 ,C2547_=_C2563 ,C2548_=_C2549 ,\nC2548_=_C2550 ,C2548_=_C2551 ,C2548_=_C2552 ,C2548_=_C2553 ,C2548_=_C2554 ,C2548_=_C2555 ,\nC2548_=_C2556 ,C2548_=_C2557 ,C2548_=_C2558 ,C2548_=_C2559 ,C2548_=_C2560 ,C2548_=_C2561 ,\nC2548_=_C2562 ,C2548_=_C2563 ,C2549_=_C2550 ,C2549_=_C2551 ,C2549_=_C2552</w:t>
      </w:r>
    </w:p>
    <w:p>
      <w:pPr>
        <w:pStyle w:val="PreformattedText"/>
        <w:bidi w:val="0"/>
        <w:spacing w:before="0" w:after="0"/>
        <w:jc w:val="left"/>
        <w:rPr/>
      </w:pPr>
      <w:r>
        <w:rPr/>
        <w:t xml:space="preserve"> </w:t>
      </w:r>
      <w:r>
        <w:rPr/>
        <w:t>,C2549_=_C2553 ,\nC2549_=_C2554 ,C2549_=_C2555 ,C2549_=_C2556 ,C2549_=_C2557 ,C2549_=_C2558 ,C2549_=_C2559 ,\nC2549_=_C2560 ,C2549_=_C2561 ,C2549_=_C2562 ,C2549_=_C2563 ,C2550_=_C2551 ,C2550_=_C2552 ,\nC2550_=_C2553 ,C2550_=_C2554 ,C2550_=_C2555 ,C2550_=_C2556 ,C2550_=_C2557 ,C2550_=_C2558 ,\nC2550_=_C2559 ,C2550_=_C2560 ,C2550_=_C2561 ,C2550_=_C2562 ,C2550_=_C2563 ,C2551_=_C2552 ,\nC2551_=_C2553 ,C2551_=_C2554 ,C2551_=_C2555 ,C2551_=_C2556 ,C2551_=_C2557 ,C2551_=_C2558 ,\nC2551_=_C2559 ,C2551_=_C2560 ,C2551_=_C2561 ,C2551_=_C2562 ,C2551_=_C2563 ,C2552_=_C2553 ,\nC2552_=_C2554 ,C2552_=_C2555 ,C2552_=_C2556 ,C2552_=_C2557 ,C2552_=_C2558 ,C2552_=_C2559 ,\nC2552_=_C2560 ,C2552_=_C2561 ,C2552_=_C2562 ,C2552_=_C2563 ,C2553_=_C2554 ,C2553_=_C2555 ,\nC2553_=_C2556 ,C2553_=_C2557 ,C2553_=_C2558 ,C2553_=_C2559 ,C2553_=_C2560 ,C2553_=_C2561 ,\nC2553_=_C2562 ,C2553_=_C2563 ,C2554_=_C2555 ,C2554_=_C2556 ,C2554_=_C2557 ,C2554_=_C2558 ,\nC2554_=_C2559 ,C2554_=_C2560 ,C2554_=_C2561 ,C2554_=_C2562 ,C2554_=_C2563 ,C2555_=_C2556 ,\nC2555_=_C2557 ,C2555_=_C2558 ,C2555_=_C2559 ,C2555_=_C2560 ,C2555_=_C2561 ,C2555_=_C2562 ,\nC2555_=_C2563 ,C2556_=_C2557 ,C2556_=_C2558 ,C2556_=_C2559 ,C2556_=_C2560 ,C2556_=_C2561 ,\nC2556_=_C2562 ,C2556_=_C2563 ,C2557_=_C2558 ,C2557_=_C2559 ,C2557_=_C2560 ,C2557_=_C2561 ,\nC2557_=_C2562 ,C2557_=_C2563 ,C2558_=_C2559 ,C2558_=_C2560 ,C2558_=_C2561 ,C2558_=_C2562 ,\nC2558_=_C2563 ,C2559_=_C2560 ,C2559_=_C2561 ,C2559_=_C2562 ,C2559_=_C2563 ,C2560_=_C2561 ,\nC2560_=_C2562 ,C2560_=_C2563 ,C2561_=_C2562 ,C2561_=_C2563 ,C2562_=_C2563 ,"];229[shape=box, label="id:229 level: 6\n57: C501 C634 C684 C708 C961 \nC1226 C1280 C1671 C1730 C1736 C1992 \nC1995 C2133 C2334 C2384 C2388 C2407 \nC2423 C2447 C2451 C2550 C2612 C2656 \nC2663 C2860 C2864 C2887 C2998 C3098 \nC3407 C3420 C3421 C3422 C3423 C3424 \nC3425 C3426 C3427 C3428 C3429 C3430 \nC3431 C3432 C3584 C3676 C3735 C3750 \nC3792 C3793 C3794 C3795 C3796 C3797 \nC3798 C3799 C3800 C3801 \n822: C501_=_C1280( C501 C1280 ) C501_=_C1671( C501 C1671 ) C501_=_C1736( C501 C1736 ) C501_=_C1995( C501 C1995 ) C501_=_C2334( C501 C2334 ) \nC501_=_C2388( C501 C2388 ) C501_=_C2451( C501 C2451 ) C501_=_C2612( C501 C2612 ) C501_=_C2663( C501 C2663 ) C501_=_C2864( C501 C2864 ) C501_=_C2887( C501 C2887 ) \nC501_=_C3098( C501 C3098 ) C501_=_C3407( C501 C3407 ) C501_=_C3423( C501 C3423 ) C501_=_C3584( C501 C3584 ) C501_=_C3676( C501 C3676 ) C501_=_C3735( C501 C3735 ) \nC501_=_C3750( C501 C3750 ) C501_=_C3792( C501 C3792 ) C501_=_C3793( C501 C3793 ) C501_=_C3794( C501 C3794 ) C501_=_C3795( C501 C3795 ) C501_=_C3796( C501 C3796 ) \nC501_=_C3797( C501 C3797 ) C501_=_C3798( C501 C3798 ) C501_=_C3799( C501 C3799 ) C501_=_C3800( C501 C3800 ) C501_=_C3801( C501 C3801 ) C634_=_C684( C634 C684 ) \nC634_=_C708( C634 C708 ) C634_=_C961( C634 C961 ) C634_=_C1226( C634 C1226 ) C634_=_C1730( C634 C1730 ) C634_=_C1992( C634 C1992 ) C634_=_C2133( C634 C2133 ) \nC634_=_C2384( C634 C2384 ) C634_=_C2407( C634 C2407 ) C634_=_C2423( C634 C2423 ) C634_=_C2447( C634 C2447 ) C634_=_C2550( C634 C2550 ) C634_=_C2656( C634 C2656 ) \nC634_=_C2860( C634 C2860 ) C634_=_C2998( C634 C2998 ) C634_=_C3420( C634 C3420 ) C634_=_C3421( C634 C3421 ) C634_=_C3422( C634 C3422 ) C634_=_C3423( C634 C3423 ) \nC634_=_C3424( C634 C3424 ) C634_=_C3425( C634 C3425 ) C634_=_C3426( C634 C3426 ) C634_=_C3427( C634 C3427 ) C634_=_C3428( C634 C3428 ) C634_=_C3429( C634 C3429 ) \nC634_=_C3430( C634 C3430 ) C634_=_C3431( C634 C3431 ) C634_=_C3432( C634 C3432 ) C684_=_C708( C684 C708 ) C684_=_C961( C684 C961 ) C684_=_C1226( C684 C1226 ) \nC684_=_C1730( C684 C1730 ) C684_=_C1992( C684 C1992 ) C684_=_C2133( C684 C2133 ) C684_=_C2384( C684 C2384 ) C684_=_C2407( C684 C2407 ) C684_=_C2423( C684 C2423 ) \nC684_=_C2447( C684 C2447 ) C684_=_C2550( C684 C2550 ) C684_=_C2656( C684 C2656 ) C684_=_C2860( C684 C2860 ) C684_=_C2998( C684 C2998 ) C684_=_C3420( C684 C3420 ) \nC684_=_C3421( C684 C3421 ) C684_=_C3422( C684 C3422 ) C684_=_C3423( C684 C3423 ) C684_=_C3424( C684 C3424 ) C684_=_C3425( C684 C3425 ) C684_=_C3426( C684 C3426 ) \nC684_=_C3427( C684 C3427 ) C684_=_C3428( C684 C3428 ) C684_=_C3429( C684 C3429 ) C684_=_C3430( C684 C3430 ) C684_=_C3431( C684 C3431 ) C684_=_C3432( C684 C3432 ) \nC708_=_C961( C708 C961 ) C708_=_C1226( C708 C1226 ) C708_=_C1730( C708 C1730 ) C708_=_C1992( C708 C1992 ) C708_=_C2133( C708 C2133 ) C708_=_C2384( C708 C2384 ) \nC708_=_C2407( C708 C2407 ) C708_=_C2423( C708 C2423 ) C708_=_C2447( C708 C2447 ) C708_=_C2550( C708 C2550 ) C708_=_C2656( C708 C2656 ) C708_=_C2860( C708 C2860 ) \nC708_=_C2998( C708 C2998 ) C708_=_C3420( C708 C3420 ) C708_=_C3421( C708 C3421 ) C708_=_C3422( C708 C3422 ) C708_=_C3423( C708 C3423 ) C708_=_C3424( C708 C3424 ) \nC708_=_C3425( C708 C3425 ) C708_=_C3426( C708 C3426 ) C708_=_C3427( C708 C3427 ) C708_=_C3428( C708 C3428 ) C708_=_C3429( C708 C3429 ) C708_=_C3430( C708 C3430 ) \nC708_=_C3431( C708 C3431 ) C708_=_C3432( C708 C3432 ) C961_=_C1226( C961 C1226 ) C961_=_C1730( C961 C1730 ) C961_=_C1992( C961 C1992 ) C961_=_C2133( C961 C2133 ) \nC961_=_C2384( C961 C2384 ) C961_=_C2407( C961 C2407 ) C961_=_C2423( C961 C2423 ) C961_=_C2447( C961 C2447 ) C961_=_C2550( C961 C2550 ) C961_=_C2656( C961 C2656 ) \nC961_=_C2860( C961 C2860 ) C961_=_C2998( C961 C2998 ) C961_=_C3420( C961 C3420 ) C961_=_C3421( C961 C3421 ) C961_=_C3422( C961 C3422 ) C961_=_C3423( C961 C3423 ) \nC961_=_C3424( C961 C3424 ) C961_=_C3425( C961 C3425 ) C961_=_C3426( C961 C3426 ) C961_=_C3427( C961 C3427 ) C961_=_C3428( C961 C3428 ) C961_=_C3429( C961 C3429 ) \nC961_=_C3430( C961 C3430 ) C961_=_C3431( C961 C3431 ) C961_=_C3432( C961 C3432 ) C1226_=_C1730( C1226 C1730 ) C1226_=_C1992( C1226 C1992 ) C1226_=_C2133( C1226 C2133 ) \nC1226_=_C2384( C1226 C2384 ) C1226_=_C2407( C1226 C2407 ) C1226_=_C2423( C1226 C2423 ) C1226_=_C2447( C1226 C2447 ) C1226_=_C2550( C1226 C2550 ) C1226_=_C2656( C1226 C2656 ) \nC1226_=_C2860( C1226 C2860 ) C1226_=_C2998( C1226 C2998 ) C1226_=_C3420( C1226 C3420 ) C1226_=_C3421( C1226 C3421 ) C1226_=_C3422( C1226 C3422 ) C1226_=_C3423( C1226 C3423 ) \nC1226_=_C3424( C1226 C3424 ) C1226_=_C3425( C1226 C3425 ) C1226_=_C3426( C1226 C3426 ) C1226_=_C3427( C1226 C3427 ) C1226_=_C3428( C1226 C3428 ) C1226_=_C3429( C1226 C3429 ) \nC1226_=_C3430( C1226 C3430 ) C1226_=_C3431( C1226 C3431 ) C1226_=_C3432( C1226 C3432 ) C1280_=_C1671( C1280 C1671 ) C1280_=_C1736( C1280 C1736 ) C1280_=_C1995( C1280 C1995 ) \nC1280_=_C2334( C1280 C2334 ) C1280_=_C2388( C1280 C2388 ) C1280_=_C2451( C1280 C2451 ) C1280_=_C2612( C1280 C2612 ) C1280_=_C2663( C1280 C2663 ) C1280_=_C2864( C1280 C2864 ) \nC1280_=_C2887( C1280 C2887 ) C1280_=_C3098( C1280 C3098 ) C1280_=_C3407( C1280 C3407 ) C1280_=_C3423( C1280 C3423 ) C1280_=_C3584( C1280 C3584 ) C1280_=_C3676( C1280 C3676 ) \nC1280_=_C3735( C1280 C3735 ) C1280_=_C3750( C1280 C3750 ) C1280_=_C3792( C1280 C3792 ) C1280_=_C3793( C1280 C3793 ) C1280_=_C3794( C1280 C3794 ) C1280_=_C3795( C1280 C3795 ) \nC1280_=_C3796( C1280 C3796 ) C1280_=_C3797( C1280 C3797 ) C1280_=_C3798( C1280 C3798 ) C1280_=_C3799( C1280 C3799 ) C1280_=_C3800( C1280 C3800 ) C1280_=_C3801( C1280 C3801 ) \nC1671_=_C1736( C1671 C1736 ) C1671_=_C1995( C1671 C1995 ) C1671_=_C2334( C1671 C2334 ) C1671_=_C2388( C1671 C2388 ) C1671_=_C2451( C1671 C2451 ) C1671_=_C2612( C1671 C2612 ) \nC1671_=_C2663( C1671 C2663 ) C1671_=_C2864( C1671 C2864 ) C1671_=_C2887( C1671 C2887 ) C1671_=_C3098( C1671 C3098 ) C1671_=_C3407( C1671 C3407 ) C1671_=_C3423( C1671 C3423 ) \nC1671_=_C3584( C1671 C3584 ) C1671_=_C3676( C1671 C3676 ) C1671_=_C3735( C1671 C3735 ) C1671_=_C3750( C1671 C3750 ) C1671_=_C3792( C1671 C3792 ) C1671_=_C3793( C1671 C3793 ) \nC1671_=_C3794( C1671 C3794 ) C1671_=_C3795( C1671 C3795 ) C1671_=_C3796( C1671 C3796 ) C1671_=_C3797( C1671 C3797 ) C1671_=_C3798( C1671 C3798 ) C1671_=_C3799( C1671 C3799 ) \nC1671_=_C3800( C1671 C3800 ) C1671_=_C3801( C1671 C3801 ) C1730_=_C1736( C1730 C1736 ) C1730_=_C1992( C1730 C1992 ) C1730_=_C2133( C1730 C2133 ) C1730_=_C2384( C1730 C2384 ) \nC1730_=_C2407( C1730 C2407 ) C1730_=_C2423( C1730 C2423 ) C1730_=_C2447( C1730 C2447 ) C1730_=_C2550( C1730 C2550 ) C1730_=_C2656( C1730 C2656 ) C1730_=_C2860( C1730 C2860 ) \nC1730_=_C2998( C1730 C2998 ) C1730_=_C3420( C1730 C3420 ) C1730_=_C3421( C1730 C3421 ) C1730_=_C3422( C1730 C3422 ) C1730_=_C3423( C1730 C3423 ) C1730_=_C3424( C1730 C3424 ) \nC1730_=_C3425( C1730 C3425 ) C1730_=_C3426( C1730 C3426 ) C1730_=_C3427( C1730 C3427 ) C1730_=_C3428( C1730 C3428 ) C1730_=_C3429( C1730 C3429 ) C1730_=_C3430( C1730 C3430 ) \nC1730_=_C3431( C1730 C3431 ) C1730_=_C3432( C1730 C3432 ) C1736_=_C1995( C1736 C1995 ) C1736_=_C2334( C1736 C2334 ) C1736_=_C2388( C1736 C2388 ) C1736_=_C2451( C1736 C2451 ) \nC1736_=_C2612( C1736 C2612 ) C1736_=_C2663( C1736 C2663 ) C1736_=_C2864( C1736 C2864 ) C1736_=_C2887( C1736 C2887 ) C1736_=_C3098( C1736 C3098 ) C1736_=_C3407( C1736 C3407 ) \nC1736_=_C3423( C1736 C3423 ) C1736_=_C3584( C1736 C3584 ) C1736_=_C3676( C1736 C3676 ) C1736_=_C3735( C1736 C3735 ) C1736_=_C3750( C1736 C3750 ) C1736_=_C3792( C1736 C3792 ) \nC1736_=_C3793( C1736 C3793 ) C1736_=_C3794( C1736 C3794 ) C1736_=_C3795( C1736 C3795 ) C1736_=_C3796( C1736 C3796 ) C1736_=_C3797( C1736 C3797 ) C1736_=_C3798( C1736 C3798 ) \nC1736_=_C3799( C1736 C3799 ) C1736_=_C3800( C1736 C3800 ) C1736_=_C3801( C1736 C3801 ) C1992_=_C1995( C1992 C1995 ) C1992_=_C2133( C1992 C2133 ) C1992_=_C2384( C1992 C2384 ) \nC1992_=_C2407( C1992 C2407 ) C1992_=_C2423( C1992 C2423 ) C1992_=_C2447( C1992 C2447 ) C1992_=_C2550( C1992 C2550 ) C1992_=_C2656( C1992 C2656 ) C1992_=_C2860( C1992 C2860 ) \nC1992_=_C2998( C1992 C2998 ) C1992_=_C3420( C1992 C3420 ) C1992_=_C3421( C1992 C3421 ) C1992_=_C3422( C1992 C3422 ) C1992_=_C3423( C1992 C3423 ) C1992_=_C3424( C1992 C3424 ) \nC1992_=_C3425( C1992 C3425 ) C1992_=_C3426( C1992 C3426 ) C1992_=_C3427( C1992 C3427 ) C1992_=_C3428( C1992 C3428 ) C1992_=_C3429( C1992 C3429</w:t>
      </w:r>
    </w:p>
    <w:p>
      <w:pPr>
        <w:pStyle w:val="PreformattedText"/>
        <w:bidi w:val="0"/>
        <w:spacing w:before="0" w:after="0"/>
        <w:jc w:val="left"/>
        <w:rPr/>
      </w:pPr>
      <w:r>
        <w:rPr/>
        <w:t xml:space="preserve"> </w:t>
      </w:r>
      <w:r>
        <w:rPr/>
        <w:t>) C1992_=_C3430( C1992 C3430 ) \nC1992_=_C3431( C1992 C3431 ) C1992_=_C3432( C1992 C3432 ) C1995_=_C2334( C1995 C2334 ) C1995_=_C2388( C1995 C2388 ) C1995_=_C2451( C1995 C2451 ) C1995_=_C2612( C1995 C2612 ) \nC1995_=_C2663( C1995 C2663 ) C1995_=_C2864( C1995 C2864 ) C1995_=_C2887( C1995 C2887 ) C1995_=_C3098( C1995 C3098 ) C1995_=_C3407( C1995 C3407 ) C1995_=_C3423( C1995 C3423 ) \nC1995_=_C3584( C1995 C3584 ) C1995_=_C3676( C1995 C3676 ) C1995_=_C3735( C1995 C3735 ) C1995_=_C3750( C1995 C3750 ) C1995_=_C3792( C1995 C3792 ) C1995_=_C3793( C1995 C3793 ) \nC1995_=_C3794( C1995 C3794 ) C1995_=_C3795( C1995 C3795 ) C1995_=_C3796( C1995 C3796 ) C1995_=_C3797( C1995 C3797 ) C1995_=_C3798( C1995 C3798 ) C1995_=_C3799( C1995 C3799 ) \nC1995_=_C3800( C1995 C3800 ) C1995_=_C3801( C1995 C3801 ) C2133_=_C2384( C2133 C2384 ) C2133_=_C2407( C2133 C2407 ) C2133_=_C2423( C2133 C2423 ) C2133_=_C2447( C2133 C2447 ) \nC2133_=_C2550( C2133 C2550 ) C2133_=_C2656( C2133 C2656 ) C2133_=_C2860( C2133 C2860 ) C2133_=_C2998( C2133 C2998 ) C2133_=_C3420( C2133 C3420 ) C2133_=_C3421( C2133 C3421 ) \nC2133_=_C3422( C2133 C3422 ) C2133_=_C3423( C2133 C3423 ) C2133_=_C3424( C2133 C3424 ) C2133_=_C3425( C2133 C3425 ) C2133_=_C3426( C2133 C3426 ) C2133_=_C3427( C2133 C3427 ) \nC2133_=_C3428( C2133 C3428 ) C2133_=_C3429( C2133 C3429 ) C2133_=_C3430( C2133 C3430 ) C2133_=_C3431( C2133 C3431 ) C2133_=_C3432( C2133 C3432 ) C2334_=_C2388( C2334 C2388 ) \nC2334_=_C2451( C2334 C2451 ) C2334_=_C2612( C2334 C2612 ) C2334_=_C2663( C2334 C2663 ) C2334_=_C2864( C2334 C2864 ) C2334_=_C2887( C2334 C2887 ) C2334_=_C3098( C2334 C3098 ) \nC2334_=_C3407( C2334 C3407 ) C2334_=_C3423( C2334 C3423 ) C2334_=_C3584( C2334 C3584 ) C2334_=_C3676( C2334 C3676 ) C2334_=_C3735( C2334 C3735 ) C2334_=_C3750( C2334 C3750 ) \nC2334_=_C3792( C2334 C3792 ) C2334_=_C3793( C2334 C3793 ) C2334_=_C3794( C2334 C3794 ) C2334_=_C3795( C2334 C3795 ) C2334_=_C3796( C2334 C3796 ) C2334_=_C3797( C2334 C3797 ) \nC2334_=_C3798( C2334 C3798 ) C2334_=_C3799( C2334 C3799 ) C2334_=_C3800( C2334 C3800 ) C2334_=_C3801( C2334 C3801 ) C2384_=_C2388( C2384 C2388 ) C2384_=_C2407( C2384 C2407 ) \nC2384_=_C2423( C2384 C2423 ) C2384_=_C2447( C2384 C2447 ) C2384_=_C2550( C2384 C2550 ) C2384_=_C2656( C2384 C2656 ) C2384_=_C2860( C2384 C2860 ) C2384_=_C2998( C2384 C2998 ) \nC2384_=_C3420( C2384 C3420 ) C2384_=_C3421( C2384 C3421 ) C2384_=_C3422( C2384 C3422 ) C2384_=_C3423( C2384 C3423 ) C2384_=_C3424( C2384 C3424 ) C2384_=_C3425( C2384 C3425 ) \nC2384_=_C3426( C2384 C3426 ) C2384_=_C3427( C2384 C3427 ) C2384_=_C3428( C2384 C3428 ) C2384_=_C3429( C2384 C3429 ) C2384_=_C3430( C2384 C3430 ) C2384_=_C3431( C2384 C3431 ) \nC2384_=_C3432( C2384 C3432 ) C2388_=_C2451( C2388 C2451 ) C2388_=_C2612( C2388 C2612 ) C2388_=_C2663( C2388 C2663 ) C2388_=_C2864( C2388 C2864 ) C2388_=_C2887( C2388 C2887 ) \nC2388_=_C3098( C2388 C3098 ) C2388_=_C3407( C2388 C3407 ) C2388_=_C3423( C2388 C3423 ) C2388_=_C3584( C2388 C3584 ) C2388_=_C3676( C2388 C3676 ) C2388_=_C3735( C2388 C3735 ) \nC2388_=_C3750( C2388 C3750 ) C2388_=_C3792( C2388 C3792 ) C2388_=_C3793( C2388 C3793 ) C2388_=_C3794( C2388 C3794 ) C2388_=_C3795( C2388 C3795 ) C2388_=_C3796( C2388 C3796 ) \nC2388_=_C3797( C2388 C3797 ) C2388_=_C3798( C2388 C3798 ) C2388_=_C3799( C2388 C3799 ) C2388_=_C3800( C2388 C3800 ) C2388_=_C3801( C2388 C3801 ) C2407_=_C2423( C2407 C2423 ) \nC2407_=_C2447( C2407 C2447 ) C2407_=_C2550( C2407 C2550 ) C2407_=_C2656( C2407 C2656 ) C2407_=_C2860( C2407 C2860 ) C2407_=_C2998( C2407 C2998 ) C2407_=_C3420( C2407 C3420 ) \nC2407_=_C3421( C2407 C3421 ) C2407_=_C3422( C2407 C3422 ) C2407_=_C3423( C2407 C3423 ) C2407_=_C3424( C2407 C3424 ) C2407_=_C3425( C2407 C3425 ) C2407_=_C3426( C2407 C3426 ) \nC2407_=_C3427( C2407 C3427 ) C2407_=_C3428( C2407 C3428 ) C2407_=_C3429( C2407 C3429 ) C2407_=_C3430( C2407 C3430 ) C2407_=_C3431( C2407 C3431 ) C2407_=_C3432( C2407 C3432 ) \nC2423_=_C2447( C2423 C2447 ) C2423_=_C2550( C2423 C2550 ) C2423_=_C2656( C2423 C2656 ) C2423_=_C2860( C2423 C2860 ) C2423_=_C2998( C2423 C2998 ) C2423_=_C3420( C2423 C3420 ) \nC2423_=_C3421( C2423 C3421 ) C2423_=_C3422( C2423 C3422 ) C2423_=_C3423( C2423 C3423 ) C2423_=_C3424( C2423 C3424 ) C2423_=_C3425( C2423 C3425 ) C2423_=_C3426( C2423 C3426 ) \nC2423_=_C3427( C2423 C3427 ) C2423_=_C3428( C2423 C3428 ) C2423_=_C3429( C2423 C3429 ) C2423_=_C3430( C2423 C3430 ) C2423_=_C3431( C2423 C3431 ) C2423_=_C3432( C2423 C3432 ) \nC2447_=_C2451( C2447 C2451 ) C2447_=_C2550( C2447 C2550 ) C2447_=_C2656( C2447 C2656 ) C2447_=_C2860( C2447 C2860 ) C2447_=_C2998( C2447 C2998 ) C2447_=_C3420( C2447 C3420 ) \nC2447_=_C3421( C2447 C3421 ) C2447_=_C3422( C2447 C3422 ) C2447_=_C3423( C2447 C3423 ) C2447_=_C3424( C2447 C3424 ) C2447_=_C3425( C2447 C3425 ) C2447_=_C3426( C2447 C3426 ) \nC2447_=_C3427( C2447 C3427 ) C2447_=_C3428( C2447 C3428 ) C2447_=_C3429( C2447 C3429 ) C2447_=_C3430( C2447 C3430 ) C2447_=_C3431( C2447 C3431 ) C2447_=_C3432( C2447 C3432 ) \nC2451_=_C2612( C2451 C2612 ) C2451_=_C2663( C2451 C2663 ) C2451_=_C2864( C2451 C2864 ) C2451_=_C2887( C2451 C2887 ) C2451_=_C3098( C2451 C3098 ) C2451_=_C3407( C2451 C3407 ) \nC2451_=_C3423( C2451 C3423 ) C2451_=_C3584( C2451 C3584 ) C2451_=_C3676( C2451 C3676 ) C2451_=_C3735( C2451 C3735 ) C2451_=_C3750( C2451 C3750 ) C2451_=_C3792( C2451 C3792 ) \nC2451_=_C3793( C2451 C3793 ) C2451_=_C3794( C2451 C3794 ) C2451_=_C3795( C2451 C3795 ) C2451_=_C3796( C2451 C3796 ) C2451_=_C3797( C2451 C3797 ) C2451_=_C3798( C2451 C3798 ) \nC2451_=_C3799( C2451 C3799 ) C2451_=_C3800( C2451 C3800 ) C2451_=_C3801( C2451 C3801 ) C2550_=_C2656( C2550 C2656 ) C2550_=_C2860( C2550 C2860 ) C2550_=_C2998( C2550 C2998 ) \nC2550_=_C3420( C2550 C3420 ) C2550_=_C3421( C2550 C3421 ) C2550_=_C3422( C2550 C3422 ) C2550_=_C3423( C2550 C3423 ) C2550_=_C3424( C2550 C3424 ) C2550_=_C3425( C2550 C3425 ) \nC2550_=_C3426( C2550 C3426 ) C2550_=_C3427( C2550 C3427 ) C2550_=_C3428( C2550 C3428 ) C2550_=_C3429( C2550 C3429 ) C2550_=_C3430( C2550 C3430 ) C2550_=_C3431( C2550 C3431 ) \nC2550_=_C3432( C2550 C3432 ) C2612_=_C2663( C2612 C2663 ) C2612_=_C2864( C2612 C2864 ) C2612_=_C2887( C2612 C2887 ) C2612_=_C3098( C2612 C3098 ) C2612_=_C3407( C2612 C3407 ) \nC2612_=_C3423( C2612 C3423 ) C2612_=_C3584( C2612 C3584 ) C2612_=_C3676( C2612 C3676 ) C2612_=_C3735( C2612 C3735 ) C2612_=_C3750( C2612 C3750 ) C2612_=_C3792( C2612 C3792 ) \nC2612_=_C3793( C2612 C3793 ) C2612_=_C3794( C2612 C3794 ) C2612_=_C3795( C2612 C3795 ) C2612_=_C3796( C2612 C3796 ) C2612_=_C3797( C2612 C3797 ) C2612_=_C3798( C2612 C3798 ) \nC2612_=_C3799( C2612 C3799 ) C2612_=_C3800( C2612 C3800 ) C2612_=_C3801( C2612 C3801 ) C2656_=_C2663( C2656 C2663 ) C2656_=_C2860( C2656 C2860 ) C2656_=_C2998( C2656 C2998 ) \nC2656_=_C3420( C2656 C3420 ) C2656_=_C3421( C2656 C3421 ) C2656_=_C3422( C2656 C3422 ) C2656_=_C3423( C2656 C3423 ) C2656_=_C3424( C2656 C3424 ) C2656_=_C3425( C2656 C3425 ) \nC2656_=_C3426( C2656 C3426 ) C2656_=_C3427( C2656 C3427 ) C2656_=_C3428( C2656 C3428 ) C2656_=_C3429( C2656 C3429 ) C2656_=_C3430( C2656 C3430 ) C2656_=_C3431( C2656 C3431 ) \nC2656_=_C3432( C2656 C3432 ) C2663_=_C2864( C2663 C2864 ) C2663_=_C2887( C2663 C2887 ) C2663_=_C3098( C2663 C3098 ) C2663_=_C3407( C2663 C3407 ) C2663_=_C3423( C2663 C3423 ) \nC2663_=_C3584( C2663 C3584 ) C2663_=_C3676( C2663 C3676 ) C2663_=_C3735( C2663 C3735 ) C2663_=_C3750( C2663 C3750 ) C2663_=_C3792( C2663 C3792 ) C2663_=_C3793( C2663 C3793 ) \nC2663_=_C3794( C2663 C3794 ) C2663_=_C3795( C2663 C3795 ) C2663_=_C3796( C2663 C3796 ) C2663_=_C3797( C2663 C3797 ) C2663_=_C3798( C2663 C3798 ) C2663_=_C3799( C2663 C3799 ) \nC2663_=_C3800( C2663 C3800 ) C2663_=_C3801( C2663 C3801 ) C2860_=_C2864( C2860 C2864 ) C2860_=_C2998( C2860 C2998 ) C2860_=_C3420( C2860 C3420 ) C2860_=_C3421( C2860 C3421 ) \nC2860_=_C3422( C2860 C3422 ) C2860_=_C3423( C2860 C3423 ) C2860_=_C3424( C2860 C3424 ) C2860_=_C3425( C2860 C3425 ) C2860_=_C3426( C2860 C3426 ) C2860_=_C3427( C2860 C3427 ) \nC2860_=_C3428( C2860 C3428 ) C2860_=_C3429( C2860 C3429 ) C2860_=_C3430( C2860 C3430 ) C2860_=_C3431( C2860 C3431 ) C2860_=_C3432( C2860 C3432 ) C2864_=_C2887( C2864 C2887 ) \nC2864_=_C3098( C2864 C3098 ) C2864_=_C3407( C2864 C3407 ) C2864_=_C3423( C2864 C3423 ) C2864_=_C3584( C2864 C3584 ) C2864_=_C3676( C2864 C3676 ) C2864_=_C3735( C2864 C3735 ) \nC2864_=_C3750( C2864 C3750 ) C2864_=_C3792( C2864 C3792 ) C2864_=_C3793( C2864 C3793 ) C2864_=_C3794( C2864 C3794 ) C2864_=_C3795( C2864 C3795 ) C2864_=_C3796( C2864 C3796 ) \nC2864_=_C3797( C2864 C3797 ) C2864_=_C3798( C2864 C3798 ) C2864_=_C3799( C2864 C3799 ) C2864_=_C3800( C2864 C3800 ) C2864_=_C3801( C2864 C3801 ) C2887_=_C3098( C2887 C3098 ) \nC2887_=_C3407( C2887 C3407 ) C2887_=_C3423( C2887 C3423 ) C2887_=_C3584( C2887 C3584 ) C2887_=_C3676( C2887 C3676 ) C2887_=_C3735( C2887 C3735 ) C2887_=_C3750( C2887 C3750 ) \nC2887_=_C3792( C2887 C3792 ) C2887_=_C3793( C2887 C3793 ) C2887_=_C3794( C2887 C3794 ) C2887_=_C3795( C2887 C3795 ) C2887_=_C3796( C2887 C3796 ) C2887_=_C3797( C2887 C3797 ) \nC2887_=_C3798( C2887 C3798 ) C2887_=_C3799( C2887 C3799 ) C2887_=_C3800( C2887 C3800 ) C2887_=_C3801( C2887 C3801 ) C2998_=_C3420( C2998 C3420 ) C2998_=_C3421( C2998 C3421 ) \nC2998_=_C3422( C2998 C3422 ) C2998_=_C3423( C2998 C3423 ) C2998_=_C3424( C2998 C3424 ) C2998_=_C3425( C2998 C3425 ) C2998_=_C3426( C2998 C3426 ) C2998_=_C3427( C2998 C3427 ) \nC2998_=_C3428( C2998 C3428 ) C2998_=_C3429( C2998 C3429 ) C2998_=_C3430( C2998 C3430 ) C2998_=_C3431( C2998 C3431 ) C2998_=_C3432( C2998 C3432 ) C3098_=_C3407( C3098 C3407 ) \nC3098_=_C3423( C3098 C3423 ) C3098_=_C3584( C3098 C3584 ) C3098_=_C3676( C3098 C3676 ) C3098_=_C3735( C3098 C3735 ) C3098_=_C3750( C3098 C3750 ) C3098_=_C3792( C3098 C3792 ) \nC3098_=_C3793( C3098 C3793 ) C3098_=_C3794( C3098 C3794 ) C3098_=_C3795( C3098 C3795 ) C3098_=_C3796( C3098 C3796 ) C3098_=_C3797( C3098 C3797 ) C3098_=_C3798( C3098 C3798 ) \nC3098_=_C3799(</w:t>
      </w:r>
    </w:p>
    <w:p>
      <w:pPr>
        <w:pStyle w:val="PreformattedText"/>
        <w:bidi w:val="0"/>
        <w:spacing w:before="0" w:after="0"/>
        <w:jc w:val="left"/>
        <w:rPr/>
      </w:pPr>
      <w:r>
        <w:rPr/>
        <w:t xml:space="preserve"> </w:t>
      </w:r>
      <w:r>
        <w:rPr/>
        <w:t>C3098 C3799 ) C3098_=_C3800( C3098 C3800 ) C3098_=_C3801( C3098 C3801 ) C3407_=_C3423( C3407 C3423 ) C3407_=_C3584( C3407 C3584 ) C3407_=_C3676( C3407 C3676 ) \nC3407_=_C3735( C3407 C3735 ) C3407_=_C3750( C3407 C3750 ) C3407_=_C3792( C3407 C3792 ) C3407_=_C3793( C3407 C3793 ) C3407_=_C3794( C3407 C3794 ) C3407_=_C3795( C3407 C3795 ) \nC3407_=_C3796( C3407 C3796 ) C3407_=_C3797( C3407 C3797 ) C3407_=_C3798( C3407 C3798 ) C3407_=_C3799( C3407 C3799 ) C3407_=_C3800( C3407 C3800 ) C3407_=_C3801( C3407 C3801 ) \nC3420_=_C3421( C3420 C3421 ) C3420_=_C3422( C3420 C3422 ) C3420_=_C3423( C3420 C3423 ) C3420_=_C3424( C3420 C3424 ) C3420_=_C3425( C3420 C3425 ) C3420_=_C3426( C3420 C3426 ) \nC3420_=_C3427( C3420 C3427 ) C3420_=_C3428( C3420 C3428 ) C3420_=_C3429( C3420 C3429 ) C3420_=_C3430( C3420 C3430 ) C3420_=_C3431( C3420 C3431 ) C3420_=_C3432( C3420 C3432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2_=_C3423( C3422 C3423 ) \nC3422_=_C3424( C3422 C3424 ) C3422_=_C3425( C3422 C3425 ) C3422_=_C3426( C3422 C3426 ) C3422_=_C3427( C3422 C3427 ) C3422_=_C3428( C3422 C3428 ) C3422_=_C3429( C3422 C3429 ) \nC3422_=_C3430( C3422 C3430 ) C3422_=_C3431( C3422 C3431 ) C3422_=_C3432( C3422 C3432 ) C3422_=_C3584( C3422 C3584 ) C3423_=_C3424( C3423 C3424 ) C3423_=_C3425( C3423 C3425 ) \nC3423_=_C3426( C3423 C3426 ) C3423_=_C3427( C3423 C3427 ) C3423_=_C3428( C3423 C3428 ) C3423_=_C3429( C3423 C3429 ) C3423_=_C3430( C3423 C3430 ) C3423_=_C3431( C3423 C3431 ) \nC3423_=_C3432( C3423 C3432 ) C3423_=_C3584( C3423 C3584 ) C3423_=_C3676( C3423 C3676 ) C3423_=_C3735( C3423 C3735 ) C3423_=_C3750( C3423 C3750 ) C3423_=_C3792( C3423 C3792 ) \nC3423_=_C3793( C3423 C3793 ) C3423_=_C3794( C3423 C3794 ) C3423_=_C3795( C3423 C3795 ) C3423_=_C3796( C3423 C3796 ) C3423_=_C3797( C3423 C3797 ) C3423_=_C3798( C3423 C3798 ) \nC3423_=_C3799( C3423 C3799 ) C3423_=_C3800( C3423 C3800 ) C3423_=_C3801( C3423 C3801 ) C3424_=_C3425( C3424 C3425 ) C3424_=_C3426( C3424 C3426 ) C3424_=_C3427( C3424 C3427 ) \nC3424_=_C3428( C3424 C3428 ) C3424_=_C3429( C3424 C3429 ) C3424_=_C3430( C3424 C3430 ) C3424_=_C3431( C3424 C3431 ) C3424_=_C3432( C3424 C3432 ) C3425_=_C3426( C3425 C3426 ) \nC3425_=_C3427( C3425 C3427 ) C3425_=_C3428( C3425 C3428 ) C3425_=_C3429( C3425 C3429 ) C3425_=_C3430( C3425 C3430 ) C3425_=_C3431( C3425 C3431 ) C3425_=_C3432( C3425 C3432 ) \nC3426_=_C3427( C3426 C3427 ) C3426_=_C3428( C3426 C3428 ) C3426_=_C3429( C3426 C3429 ) C3426_=_C3430( C3426 C3430 ) C3426_=_C3431( C3426 C3431 ) C3426_=_C3432( C3426 C3432 ) \nC3427_=_C3428( C3427 C3428 ) C3427_=_C3429( C3427 C3429 ) C3427_=_C3430( C3427 C3430 ) C3427_=_C3431( C3427 C3431 ) C3427_=_C3432( C3427 C3432 ) C3428_=_C3429( C3428 C3429 ) \nC3428_=_C3430( C3428 C3430 ) C3428_=_C3431( C3428 C3431 ) C3428_=_C3432( C3428 C3432 ) C3428_=_C3795( C3428 C3795 ) C3429_=_C3430( C3429 C3430 ) C3429_=_C3431( C3429 C3431 ) \nC3429_=_C3432( C3429 C3432 ) C3429_=_C3797( C3429 C3797 ) C3430_=_C3431( C3430 C3431 ) C3430_=_C3432( C3430 C3432 ) C3431_=_C3432( C3431 C3432 ) C3432_=_C3801( C3432 C3801 ) \nC3584_=_C3676( C3584 C3676 ) C3584_=_C3735( C3584 C3735 ) C3584_=_C3750( C3584 C3750 ) C3584_=_C3792( C3584 C3792 ) C3584_=_C3793( C3584 C3793 ) C3584_=_C3794( C3584 C3794 ) \nC3584_=_C3795( C3584 C3795 ) C3584_=_C3796( C3584 C3796 ) C3584_=_C3797( C3584 C3797 ) C3584_=_C3798( C3584 C3798 ) C3584_=_C3799( C3584 C3799 ) C3584_=_C3800( C3584 C3800 ) \nC3584_=_C3801( C3584 C3801 ) C3676_=_C3735( C3676 C3735 ) C3676_=_C3750( C3676 C3750 ) C3676_=_C3792( C3676 C3792 ) C3676_=_C3793( C3676 C3793 ) C3676_=_C3794( C3676 C3794 ) \nC3676_=_C3795( C3676 C3795 ) C3676_=_C3796( C3676 C3796 ) C3676_=_C3797( C3676 C3797 ) C3676_=_C3798( C3676 C3798 ) C3676_=_C3799( C3676 C3799 ) C3676_=_C3800( C3676 C3800 ) \nC3676_=_C3801( C3676 C3801 ) C3735_=_C3750( C3735 C3750 ) C3735_=_C3792( C3735 C3792 ) C3735_=_C3793( C3735 C3793 ) C3735_=_C3794( C3735 C3794 ) C3735_=_C3795( C3735 C3795 ) \nC3735_=_C3796( C3735 C3796 ) C3735_=_C3797( C3735 C3797 ) C3735_=_C3798( C3735 C3798 ) C3735_=_C3799( C3735 C3799 ) C3735_=_C3800( C3735 C3800 ) C3735_=_C3801( C3735 C3801 ) \nC3750_=_C3792( C3750 C3792 ) C3750_=_C3793( C3750 C3793 ) C3750_=_C3794( C3750 C3794 ) C3750_=_C3795( C3750 C3795 ) C3750_=_C3796( C3750 C3796 ) C3750_=_C3797( C3750 C3797 ) \nC3750_=_C3798( C3750 C3798 ) C3750_=_C3799( C3750 C3799 ) C3750_=_C3800( C3750 C3800 ) C3750_=_C3801( C3750 C3801 ) C3792_=_C3793( C3792 C3793 ) C3792_=_C3794( C3792 C3794 ) \nC3792_=_C3795( C3792 C3795 ) C3792_=_C3796( C3792 C3796 ) C3792_=_C3797( C3792 C3797 ) C3792_=_C3798( C3792 C3798 ) C3792_=_C3799( C3792 C3799 ) C3792_=_C3800( C3792 C3800 ) \nC3792_=_C3801( C3792 C3801 ) C3793_=_C3794( C3793 C3794 ) C3793_=_C3795( C3793 C3795 ) C3793_=_C3796( C3793 C3796 ) C3793_=_C3797( C3793 C3797 ) C3793_=_C3798( C3793 C3798 ) \nC3793_=_C3799( C3793 C3799 ) C3793_=_C3800( C3793 C3800 ) C3793_=_C3801( C3793 C3801 ) C3794_=_C3795( C3794 C3795 ) C3794_=_C3796( C3794 C3796 ) C3794_=_C3797( C3794 C3797 ) \nC3794_=_C3798( C3794 C3798 ) C3794_=_C3799( C3794 C3799 ) C3794_=_C3800( C3794 C3800 ) C3794_=_C3801( C3794 C3801 ) C3795_=_C3796( C3795 C3796 ) C3795_=_C3797( C3795 C3797 ) \nC3795_=_C3798( C3795 C3798 ) C3795_=_C3799( C3795 C3799 ) C3795_=_C3800( C3795 C3800 ) C3795_=_C3801( C3795 C3801 ) C3796_=_C3797( C3796 C3797 ) C3796_=_C3798( C3796 C3798 ) \nC3796_=_C3799( C3796 C3799 ) C3796_=_C3800( C3796 C3800 ) C3796_=_C3801( C3796 C3801 ) C3797_=_C3798( C3797 C3798 ) C3797_=_C3799( C3797 C3799 ) C3797_=_C3800( C3797 C3800 ) \nC3797_=_C3801( C3797 C3801 ) C3798_=_C3799( C3798 C3799 ) C3798_=_C3800( C3798 C3800 ) C3798_=_C3801( C3798 C3801 ) C3799_=_C3800( C3799 C3800 ) C3799_=_C3801( C3799 C3801 ) \nC3800_=_C3801( C3800 C3801 ) "];144-&gt;229[label="56: C501 C634 C684 C708 C961 \nC1226 C1280 C1671 C1730 C1736 C1992 \nC1995 C2133 C2334 C2384 C2388 C2407 \nC2423 C2447 C2451 C2550 C2612 C2656 \nC2663 C2860 C2864 C2887 C2998 C3098 \nC3407 C3420 C3421 C3422 C3424 C3425 \nC3426 C3427 C3428 C3429 C3430 C3431 \nC3432 C3584 C3676 C3735 C3750 C3792 \nC3793 C3794 C3795 C3796 C3797 C3798 \nC3799 C3800 C3801 \n766: C501_=_C1280 ,C501_=_C1671 ,C501_=_C1736 ,C501_=_C1995 ,C501_=_C2334 ,\nC501_=_C2388 ,C501_=_C2451 ,C501_=_C2612 ,C501_=_C2663 ,C501_=_C2864 ,C501_=_C2887 ,\nC501_=_C3098 ,C501_=_C3407 ,C501_=_C3584 ,C501_=_C3676 ,C501_=_C3735 ,C501_=_C3750 ,\nC501_=_C3792 ,C501_=_C3793 ,C501_=_C3794 ,C501_=_C3795 ,C501_=_C3796 ,C501_=_C3797 ,\nC501_=_C3798 ,C501_=_C3799 ,C501_=_C3800 ,C501_=_C3801 ,C634_=_C684 ,C634_=_C708 ,\nC634_=_C961 ,C634_=_C1226 ,C634_=_C1730 ,C634_=_C1992 ,C634_=_C2133 ,C634_=_C2384 ,\nC634_=_C2407 ,C634_=_C2423 ,C634_=_C2447 ,C634_=_C2550 ,C634_=_C2656 ,C634_=_C2860 ,\nC634_=_C2998 ,C634_=_C3420 ,C634_=_C3421 ,C634_=_C3422 ,C634_=_C3424 ,C634_=_C3425 ,\nC634_=_C3426 ,C634_=_C3427 ,C634_=_C3428 ,C634_=_C3429 ,C634_=_C3430 ,C634_=_C3431 ,\nC634_=_C3432 ,C684_=_C708 ,C684_=_C961 ,C684_=_C1226 ,C684_=_C1730 ,C684_=_C1992 ,\nC684_=_C2133 ,C684_=_C2384 ,C684_=_C2407 ,C684_=_C2423 ,C684_=_C2447 ,C684_=_C2550 ,\nC684_=_C2656 ,C684_=_C2860 ,C684_=_C2998 ,C684_=_C3420 ,C684_=_C3421 ,C684_=_C3422 ,\nC684_=_C3424 ,C684_=_C3425 ,C684_=_C3426 ,C684_=_C3427 ,C684_=_C3428 ,C684_=_C3429 ,\nC684_=_C3430 ,C684_=_C3431 ,C684_=_C3432 ,C708_=_C961 ,C708_=_C1226 ,C708_=_C1730 ,\nC708_=_C1992 ,C708_=_C2133 ,C708_=_C2384 ,C708_=_C2407 ,C708_=_C2423 ,C708_=_C2447 ,\nC708_=_C2550 ,C708_=_C2656 ,C708_=_C2860 ,C708_=_C2998 ,C708_=_C3420 ,C708_=_C3421 ,\nC708_=_C3422 ,C708_=_C3424 ,C708_=_C3425 ,C708_=_C3426 ,C708_=_C3427 ,C708_=_C3428 ,\nC708_=_C3429 ,C708_=_C3430 ,C708_=_C3431 ,C708_=_C3432 ,C961_=_C1226 ,C961_=_C1730 ,\nC961_=_C1992 ,C961_=_C2133 ,C961_=_C2384 ,C961_=_C2407 ,C961_=_C2423 ,C961_=_C2447 ,\nC961_=_C2550 ,C961_=_C2656 ,C961_=_C2860 ,C961_=_C2998 ,C961_=_C3420 ,C961_=_C3421 ,\nC961_=_C3422 ,C961_=_C3424 ,C961_=_C3425 ,C961_=_C3426 ,C961_=_C3427 ,C961_=_C3428 ,\nC961_=_C3429 ,C961_=_C3430 ,C961_=_C3431 ,C961_=_C3432 ,C1226_=_C1730 ,C1226_=_C1992 ,\nC1226_=_C2133 ,C1226_=_C2384 ,C1226_=_C2407 ,C1226_=_C2423 ,C1226_=_C2447 ,C1226_=_C2550 ,\nC1226_=_C2656 ,C1226_=_C2860 ,C1226_=_C2998 ,C1226_=_C3420 ,C1226_=_C3421 ,C1226_=_C3422 ,\nC1226_=_C3424 ,C1226_=_C3425 ,C1226_=_C3426 ,C1226_=_C3427 ,C1226_=_C3428 ,C1226_=_C3429 ,\nC1226_=_C3430 ,C1226_=_C3431 ,C1226_=_C3432 ,C1280_=_C1671 ,C1280_=_C1736 ,C1280_=_C1995 ,\nC1280_=_C2334 ,C1280_=_C2388 ,C1280_=_C2451 ,C1280_=_C2612 ,C1280_=_C2663 ,C1280_=_C2864 ,\nC1280_=_C2887 ,C1280_=_C3098 ,C1280_=_C3407 ,C1280_=_C3584 ,C1280_=_C3676 ,C1280_=_C3735 ,\nC1280_=_C3750 ,C1280_=_C3792 ,C1280_=_C3793 ,C1280_=_C3794 ,C1280_=_C3795 ,C1280_=_C3796 ,\nC1280_=_C3797 ,C1280_=_C3798 ,C1280_=_C3799 ,C1280_=_C3800 ,C1280_=_C3801 ,C1671_=_C1736 ,\nC1671_=_C1995 ,C1671_=_C2334 ,C1671_=_C2388 ,C1671_=_C2451 ,C1671_=_C2612 ,C1671_=_C2663 ,\nC1671_=_C2864 ,C1671_=_C2887 ,C1671_=_C3098 ,C1671_=_C3407 ,C1671_=_C3584 ,C1671_=_C3676 ,\nC1671_=_C3735 ,C1671_=_C3750 ,C1671_=_C3792 ,C1671_=_C3793 ,C1671_=_C3794 ,C1671_=_C3795 ,\nC1671_=_C3796 ,C1671_=_C3797 ,C1671_=_C3798 ,C1671_=_C3799 ,C1671_=_C3800 ,C1671_=_C3801 ,\nC1730_=_C1736 ,C1730_=_C1992 ,C1730_=_C2133 ,C1730_=_C2384 ,C1730_=_C2407 ,C1730_=_C2423 ,\nC1730_=_C2447 ,C1730_=_C2550 ,C1730_=_C2656 ,C1730_=_C2860 ,C1730_=_C2998 ,C1730_=_C3420 ,\nC1730_=_C3421 ,C1730_=_C3422 ,C1730_=_C3424 ,C1730_=_C3425 ,C1730_=_C3426 ,C1730_=_C3427 ,\nC1730_=_C3428 ,C1730_=_C3429 ,C1730_=_C3430 ,C1730_=_C3431 ,C1730_=_C3432 ,C1736_=_C1995 ,\nC1736_=_C2334 ,C1736_=_C2388 ,C1736_=_C2451 ,C1736_=_C2612 ,C1736_=_C2663 ,C1736_=_C2864 ,\nC1736_=_C2887 ,C1736_=_C3098 ,C1736_=_C3407 ,C1736_=_C3584 ,C1736_=_C3676 ,C1736_=_C3735</w:t>
      </w:r>
    </w:p>
    <w:p>
      <w:pPr>
        <w:pStyle w:val="PreformattedText"/>
        <w:bidi w:val="0"/>
        <w:spacing w:before="0" w:after="0"/>
        <w:jc w:val="left"/>
        <w:rPr/>
      </w:pPr>
      <w:r>
        <w:rPr/>
        <w:t xml:space="preserve"> </w:t>
      </w:r>
      <w:r>
        <w:rPr/>
        <w:t>,\nC1736_=_C3750 ,C1736_=_C3792 ,C1736_=_C3793 ,C1736_=_C3794 ,C1736_=_C3795 ,C1736_=_C3796 ,\nC1736_=_C3797 ,C1736_=_C3798 ,C1736_=_C3799 ,C1736_=_C3800 ,C1736_=_C3801 ,C1992_=_C1995 ,\nC1992_=_C2133 ,C1992_=_C2384 ,C1992_=_C2407 ,C1992_=_C2423 ,C1992_=_C2447 ,C1992_=_C2550 ,\nC1992_=_C2656 ,C1992_=_C2860 ,C1992_=_C2998 ,C1992_=_C3420 ,C1992_=_C3421 ,C1992_=_C3422 ,\nC1992_=_C3424 ,C1992_=_C3425 ,C1992_=_C3426 ,C1992_=_C3427 ,C1992_=_C3428 ,C1992_=_C3429 ,\nC1992_=_C3430 ,C1992_=_C3431 ,C1992_=_C3432 ,C1995_=_C2334 ,C1995_=_C2388 ,C1995_=_C2451 ,\nC1995_=_C2612 ,C1995_=_C2663 ,C1995_=_C2864 ,C1995_=_C2887 ,C1995_=_C3098 ,C1995_=_C3407 ,\nC1995_=_C3584 ,C1995_=_C3676 ,C1995_=_C3735 ,C1995_=_C3750 ,C1995_=_C3792 ,C1995_=_C3793 ,\nC1995_=_C3794 ,C1995_=_C3795 ,C1995_=_C3796 ,C1995_=_C3797 ,C1995_=_C3798 ,C1995_=_C3799 ,\nC1995_=_C3800 ,C1995_=_C3801 ,C2133_=_C2384 ,C2133_=_C2407 ,C2133_=_C2423 ,C2133_=_C2447 ,\nC2133_=_C2550 ,C2133_=_C2656 ,C2133_=_C2860 ,C2133_=_C2998 ,C2133_=_C3420 ,C2133_=_C3421 ,\nC2133_=_C3422 ,C2133_=_C3424 ,C2133_=_C3425 ,C2133_=_C3426 ,C2133_=_C3427 ,C2133_=_C3428 ,\nC2133_=_C3429 ,C2133_=_C3430 ,C2133_=_C3431 ,C2133_=_C3432 ,C2334_=_C2388 ,C2334_=_C2451 ,\nC2334_=_C2612 ,C2334_=_C2663 ,C2334_=_C2864 ,C2334_=_C2887 ,C2334_=_C3098 ,C2334_=_C3407 ,\nC2334_=_C3584 ,C2334_=_C3676 ,C2334_=_C3735 ,C2334_=_C3750 ,C2334_=_C3792 ,C2334_=_C3793 ,\nC2334_=_C3794 ,C2334_=_C3795 ,C2334_=_C3796 ,C2334_=_C3797 ,C2334_=_C3798 ,C2334_=_C3799 ,\nC2334_=_C3800 ,C2334_=_C3801 ,C2384_=_C2388 ,C2384_=_C2407 ,C2384_=_C2423 ,C2384_=_C2447 ,\nC2384_=_C2550 ,C2384_=_C2656 ,C2384_=_C2860 ,C2384_=_C2998 ,C2384_=_C3420 ,C2384_=_C3421 ,\nC2384_=_C3422 ,C2384_=_C3424 ,C2384_=_C3425 ,C2384_=_C3426 ,C2384_=_C3427 ,C2384_=_C3428 ,\nC2384_=_C3429 ,C2384_=_C3430 ,C2384_=_C3431 ,C2384_=_C3432 ,C2388_=_C2451 ,C2388_=_C2612 ,\nC2388_=_C2663 ,C2388_=_C2864 ,C2388_=_C2887 ,C2388_=_C3098 ,C2388_=_C3407 ,C2388_=_C3584 ,\nC2388_=_C3676 ,C2388_=_C3735 ,C2388_=_C3750 ,C2388_=_C3792 ,C2388_=_C3793 ,C2388_=_C3794 ,\nC2388_=_C3795 ,C2388_=_C3796 ,C2388_=_C3797 ,C2388_=_C3798 ,C2388_=_C3799 ,C2388_=_C3800 ,\nC2388_=_C3801 ,C2407_=_C2423 ,C2407_=_C2447 ,C2407_=_C2550 ,C2407_=_C2656 ,C2407_=_C2860 ,\nC2407_=_C2998 ,C2407_=_C3420 ,C2407_=_C3421 ,C2407_=_C3422 ,C2407_=_C3424 ,C2407_=_C3425 ,\nC2407_=_C3426 ,C2407_=_C3427 ,C2407_=_C3428 ,C2407_=_C3429 ,C2407_=_C3430 ,C2407_=_C3431 ,\nC2407_=_C3432 ,C2423_=_C2447 ,C2423_=_C2550 ,C2423_=_C2656 ,C2423_=_C2860 ,C2423_=_C2998 ,\nC2423_=_C3420 ,C2423_=_C3421 ,C2423_=_C3422 ,C2423_=_C3424 ,C2423_=_C3425 ,C2423_=_C3426 ,\nC2423_=_C3427 ,C2423_=_C3428 ,C2423_=_C3429 ,C2423_=_C3430 ,C2423_=_C3431 ,C2423_=_C3432 ,\nC2447_=_C2451 ,C2447_=_C2550 ,C2447_=_C2656 ,C2447_=_C2860 ,C2447_=_C2998 ,C2447_=_C3420 ,\nC2447_=_C3421 ,C2447_=_C3422 ,C2447_=_C3424 ,C2447_=_C3425 ,C2447_=_C3426 ,C2447_=_C3427 ,\nC2447_=_C3428 ,C2447_=_C3429 ,C2447_=_C3430 ,C2447_=_C3431 ,C2447_=_C3432 ,C2451_=_C2612 ,\nC2451_=_C2663 ,C2451_=_C2864 ,C2451_=_C2887 ,C2451_=_C3098 ,C2451_=_C3407 ,C2451_=_C3584 ,\nC2451_=_C3676 ,C2451_=_C3735 ,C2451_=_C3750 ,C2451_=_C3792 ,C2451_=_C3793 ,C2451_=_C3794 ,\nC2451_=_C3795 ,C2451_=_C3796 ,C2451_=_C3797 ,C2451_=_C3798 ,C2451_=_C3799 ,C2451_=_C3800 ,\nC2451_=_C3801 ,C2550_=_C2656 ,C2550_=_C2860 ,C2550_=_C2998 ,C2550_=_C3420 ,C2550_=_C3421 ,\nC2550_=_C3422 ,C2550_=_C3424 ,C2550_=_C3425 ,C2550_=_C3426 ,C2550_=_C3427 ,C2550_=_C3428 ,\nC2550_=_C3429 ,C2550_=_C3430 ,C2550_=_C3431 ,C2550_=_C3432 ,C2612_=_C2663 ,C2612_=_C2864 ,\nC2612_=_C2887 ,C2612_=_C3098 ,C2612_=_C3407 ,C2612_=_C3584 ,C2612_=_C3676 ,C2612_=_C3735 ,\nC2612_=_C3750 ,C2612_=_C3792 ,C2612_=_C3793 ,C2612_=_C3794 ,C2612_=_C3795 ,C2612_=_C3796 ,\nC2612_=_C3797 ,C2612_=_C3798 ,C2612_=_C3799 ,C2612_=_C3800 ,C2612_=_C3801 ,C2656_=_C2663 ,\nC2656_=_C2860 ,C2656_=_C2998 ,C2656_=_C3420 ,C2656_=_C3421 ,C2656_=_C3422 ,C2656_=_C3424 ,\nC2656_=_C3425 ,C2656_=_C3426 ,C2656_=_C3427 ,C2656_=_C3428 ,C2656_=_C3429 ,C2656_=_C3430 ,\nC2656_=_C3431 ,C2656_=_C3432 ,C2663_=_C2864 ,C2663_=_C2887 ,C2663_=_C3098 ,C2663_=_C3407 ,\nC2663_=_C3584 ,C2663_=_C3676 ,C2663_=_C3735 ,C2663_=_C3750 ,C2663_=_C3792 ,C2663_=_C3793 ,\nC2663_=_C3794 ,C2663_=_C3795 ,C2663_=_C3796 ,C2663_=_C3797 ,C2663_=_C3798 ,C2663_=_C3799 ,\nC2663_=_C3800 ,C2663_=_C3801 ,C2860_=_C2864 ,C2860_=_C2998 ,C2860_=_C3420 ,C2860_=_C3421 ,\nC2860_=_C3422 ,C2860_=_C3424 ,C2860_=_C3425 ,C2860_=_C3426 ,C2860_=_C3427 ,C2860_=_C3428 ,\nC2860_=_C3429 ,C2860_=_C3430 ,C2860_=_C3431 ,C2860_=_C3432 ,C2864_=_C2887 ,C2864_=_C3098 ,\nC2864_=_C3407 ,C2864_=_C3584 ,C2864_=_C3676 ,C2864_=_C3735 ,C2864_=_C3750 ,C2864_=_C3792 ,\nC2864_=_C3793 ,C2864_=_C3794 ,C2864_=_C3795 ,C2864_=_C3796 ,C2864_=_C3797 ,C2864_=_C3798 ,\nC2864_=_C3799 ,C2864_=_C3800 ,C2864_=_C3801 ,C2887_=_C3098 ,C2887_=_C3407 ,C2887_=_C3584 ,\nC2887_=_C3676 ,C2887_=_C3735 ,C2887_=_C3750 ,C2887_=_C3792 ,C2887_=_C3793 ,C2887_=_C3794 ,\nC2887_=_C3795 ,C2887_=_C3796 ,C2887_=_C3797 ,C2887_=_C3798 ,C2887_=_C3799 ,C2887_=_C3800 ,\nC2887_=_C3801 ,C2998_=_C3420 ,C2998_=_C3421 ,C2998_=_C3422 ,C2998_=_C3424 ,C2998_=_C3425 ,\nC2998_=_C3426 ,C2998_=_C3427 ,C2998_=_C3428 ,C2998_=_C3429 ,C2998_=_C3430 ,C2998_=_C3431 ,\nC2998_=_C3432 ,C3098_=_C3407 ,C3098_=_C3584 ,C3098_=_C3676 ,C3098_=_C3735 ,C3098_=_C3750 ,\nC3098_=_C3792 ,C3098_=_C3793 ,C3098_=_C3794 ,C3098_=_C3795 ,C3098_=_C3796 ,C3098_=_C3797 ,\nC3098_=_C3798 ,C3098_=_C3799 ,C3098_=_C3800 ,C3098_=_C3801 ,C3407_=_C3584 ,C3407_=_C3676 ,\nC3407_=_C3735 ,C3407_=_C3750 ,C3407_=_C3792 ,C3407_=_C3793 ,C3407_=_C3794 ,C3407_=_C3795 ,\nC3407_=_C3796 ,C3407_=_C3797 ,C3407_=_C3798 ,C3407_=_C3799 ,C3407_=_C3800 ,C3407_=_C3801 ,\nC3420_=_C3421 ,C3420_=_C3422 ,C3420_=_C3424 ,C3420_=_C3425 ,C3420_=_C3426 ,C3420_=_C3427 ,\nC3420_=_C3428 ,C3420_=_C3429 ,C3420_=_C3430 ,C3420_=_C3431 ,C3420_=_C3432 ,C3421_=_C3422 ,\nC3421_=_C3424 ,C3421_=_C3425 ,C3421_=_C3426 ,C3421_=_C3427 ,C3421_=_C3428 ,C3421_=_C3429 ,\nC3421_=_C3430 ,C3421_=_C3431 ,C3421_=_C3432 ,C3422_=_C3424 ,C3422_=_C3425 ,C3422_=_C3426 ,\nC3422_=_C3427 ,C3422_=_C3428 ,C3422_=_C3429 ,C3422_=_C3430 ,C3422_=_C3431 ,C3422_=_C3432 ,\nC3422_=_C3584 ,C3424_=_C3425 ,C3424_=_C3426 ,C3424_=_C3427 ,C3424_=_C3428 ,C3424_=_C3429 ,\nC3424_=_C3430 ,C3424_=_C3431 ,C3424_=_C3432 ,C3425_=_C3426 ,C3425_=_C3427 ,C3425_=_C3428 ,\nC3425_=_C3429 ,C3425_=_C3430 ,C3425_=_C3431 ,C3425_=_C3432 ,C3426_=_C3427 ,C3426_=_C3428 ,\nC3426_=_C3429 ,C3426_=_C3430 ,C3426_=_C3431 ,C3426_=_C3432 ,C3427_=_C3428 ,C3427_=_C3429 ,\nC3427_=_C3430 ,C3427_=_C3431 ,C3427_=_C3432 ,C3428_=_C3429 ,C3428_=_C3430 ,C3428_=_C3431 ,\nC3428_=_C3432 ,C3428_=_C3795 ,C3429_=_C3430 ,C3429_=_C3431 ,C3429_=_C3432 ,C3429_=_C3797 ,\nC3430_=_C3431 ,C3430_=_C3432 ,C3431_=_C3432 ,C3432_=_C3801 ,C3584_=_C3676 ,C3584_=_C3735 ,\nC3584_=_C3750 ,C3584_=_C3792 ,C3584_=_C3793 ,C3584_=_C3794 ,C3584_=_C3795 ,C3584_=_C3796 ,\nC3584_=_C3797 ,C3584_=_C3798 ,C3584_=_C3799 ,C3584_=_C3800 ,C3584_=_C3801 ,C3676_=_C3735 ,\nC3676_=_C3750 ,C3676_=_C3792 ,C3676_=_C3793 ,C3676_=_C3794 ,C3676_=_C3795 ,C3676_=_C3796 ,\nC3676_=_C3797 ,C3676_=_C3798 ,C3676_=_C3799 ,C3676_=_C3800 ,C3676_=_C3801 ,C3735_=_C3750 ,\nC3735_=_C3792 ,C3735_=_C3793 ,C3735_=_C3794 ,C3735_=_C3795 ,C3735_=_C3796 ,C3735_=_C3797 ,\nC3735_=_C3798 ,C3735_=_C3799 ,C3735_=_C3800 ,C3735_=_C3801 ,C3750_=_C3792 ,C3750_=_C3793 ,\nC3750_=_C3794 ,C3750_=_C3795 ,C3750_=_C3796 ,C3750_=_C3797 ,C3750_=_C3798 ,C3750_=_C3799 ,\nC3750_=_C3800 ,C3750_=_C3801 ,C3792_=_C3793 ,C3792_=_C3794 ,C3792_=_C3795 ,C3792_=_C3796 ,\nC3792_=_C3797 ,C3792_=_C3798 ,C3792_=_C3799 ,C3792_=_C3800 ,C3792_=_C3801 ,C3793_=_C3794 ,\nC3793_=_C3795 ,C3793_=_C3796 ,C3793_=_C3797 ,C3793_=_C3798 ,C3793_=_C3799 ,C3793_=_C3800 ,\nC3793_=_C3801 ,C3794_=_C3795 ,C3794_=_C3796 ,C3794_=_C3797 ,C3794_=_C3798 ,C3794_=_C3799 ,\nC3794_=_C3800 ,C3794_=_C3801 ,C3795_=_C3796 ,C3795_=_C3797 ,C3795_=_C3798 ,C3795_=_C3799 ,\nC3795_=_C3800 ,C3795_=_C3801 ,C3796_=_C3797 ,C3796_=_C3798 ,C3796_=_C3799 ,C3796_=_C3800 ,\nC3796_=_C3801 ,C3797_=_C3798 ,C3797_=_C3799 ,C3797_=_C3800 ,C3797_=_C3801 ,C3798_=_C3799 ,\nC3798_=_C3800 ,C3798_=_C3801 ,C3799_=_C3800 ,C3799_=_C3801 ,C3800_=_C3801 ,"];230[shape=box, label="id:230 level: 6\n55: C461 C463 C486 C489 C512 \nC513 C514 C515 C516 C517 C518 \nC519 C520 C521 C522 C523 C524 \nC525 C526 C527 C528 C529 C530 \nC531 C532 C533 C534 C535 C536 \nC537 C648 C717 C1022 C1023 C1024 \nC1025 C1026 C1027 C1028 C1029 C1030 \nC1031 C1032 C1033 C1034 C1035 C1036 \nC1037 C1038 C1039 C1040 C1041 C1042 \nC1043 C1044 \n774: C461_=_C463( C461 C463 ) C461_=_C486( C461 C486 ) C461_=_C512( C461 C512 ) C461_=_C513( C461 C513 ) C461_=_C514( C461 C514 ) \nC461_=_C515( C461 C515 ) C461_=_C516( C461 C516 ) C461_=_C517( C461 C517 ) C461_=_C518( C461 C518 ) C461_=_C519( C461 C519 ) C461_=_C520( C461 C520 ) \nC461_=_C521( C461 C521 ) C461_=_C522( C461 C522 ) C461_=_C523( C461 C523 ) C461_=_C524( C461 C524 ) C461_=_C525( C461 C525 ) C461_=_C526( C461 C526 ) \nC461_=_C527( C461 C527 ) C461_=_C528( C461 C528 ) C461_=_C529( C461 C529 ) C461_=_C530( C461 C530 ) C461_=_C531( C461 C531 ) C461_=_C532( C461 C532 ) \nC461_=_C533( C461 C533 ) C461_=_C534( C461 C534 ) C461_=_C535( C461 C535 ) C461_=_C536( C461 C536 ) C461_=_C537( C461 C537 ) C463_=_C489( C463 C489 ) \nC463_=_C515( C463 C515 ) C463_=_C648( C463 C648 ) C463_=_C717( C463 C717 ) C463_=_C1022( C463 C1022 ) C463_=_C1023( C463 C1023 ) C463_=_C1024( C463 C1024 ) \nC463_=_C1025( C463 C1025 ) C463_=_C1026( C463 C1026 ) C463_=_C1027( C463 C1027 ) C463_=_C1028( C463 C1028 ) C463_=_C1029( C463 C1029 ) C463_=_C1030( C463 C1030 ) \nC463_=_C1031( C463 C1031 ) C463_=_C1032( C463 C1032 ) C463_=_C1033( C463 C1033 ) C463_=_C1034( C463 C1034 ) C463_=_C1035( C463 C1035 ) C463_=_C1036( C463 C1036 ) \nC463_=_C1037( C463 C1037 ) C463_=_C1038( C463 C1038 ) C463_=_C1039( C463 C1039 ) C463_=_C1040( C463 C1040 ) C463_=_C1041( C463 C1041 ) C463_=_C1042( C463 C1042 ) \nC463_=_C1043( C463 C1043 ) C463_=_C1044( C463 C1044 ) C486_=_C489(</w:t>
      </w:r>
    </w:p>
    <w:p>
      <w:pPr>
        <w:pStyle w:val="PreformattedText"/>
        <w:bidi w:val="0"/>
        <w:spacing w:before="0" w:after="0"/>
        <w:jc w:val="left"/>
        <w:rPr/>
      </w:pPr>
      <w:r>
        <w:rPr/>
        <w:t xml:space="preserve"> </w:t>
      </w:r>
      <w:r>
        <w:rPr/>
        <w:t>C486 C489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2( C486 C532 ) \nC486_=_C533( C486 C533 ) C486_=_C534( C486 C534 ) C486_=_C535( C486 C535 ) C486_=_C536( C486 C536 ) C486_=_C537( C486 C537 ) C489_=_C515( C489 C515 ) \nC489_=_C648( C489 C648 ) C489_=_C717( C489 C717 ) C489_=_C1022( C489 C1022 ) C489_=_C1023( C489 C1023 ) C489_=_C1024( C489 C1024 ) C489_=_C1025( C489 C1025 ) \nC489_=_C1026( C489 C1026 ) C489_=_C1027( C489 C1027 ) C489_=_C1028( C489 C1028 ) C489_=_C1029( C489 C1029 ) C489_=_C1030( C489 C1030 ) C489_=_C1031( C489 C1031 ) \nC489_=_C1032( C489 C1032 ) C489_=_C1033( C489 C1033 ) C489_=_C1034( C489 C1034 ) C489_=_C1035( C489 C1035 ) C489_=_C1036( C489 C1036 ) C489_=_C1037( C489 C1037 ) \nC489_=_C1038( C489 C1038 ) C489_=_C1039( C489 C1039 ) C489_=_C1040( C489 C1040 ) C489_=_C1041( C489 C1041 ) C489_=_C1042( C489 C1042 ) C489_=_C1043( C489 C1043 ) \nC489_=_C1044( C489 C1044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648( C512 C648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7( C513 C53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648( C515 C648 ) C515_=_C717( C515 C717 ) C515_=_C1022( C515 C1022 ) C515_=_C1023( C515 C1023 ) C515_=_C1024( C515 C1024 ) C515_=_C1025( C515 C1025 ) \nC515_=_C1026( C515 C1026 ) C515_=_C1027( C515 C1027 ) C515_=_C1028( C515 C1028 ) C515_=_C1029( C515 C1029 ) C515_=_C1030( C515 C1030 ) C515_=_C1031( C515 C1031 ) \nC515_=_C1032( C515 C1032 ) C515_=_C1033( C515 C1033 ) C515_=_C1034( C515 C1034 ) C515_=_C1035( C515 C1035 ) C515_=_C1036( C515 C1036 ) C515_=_C1037( C515 C1037 ) \nC515_=_C1038( C515 C1038 ) C515_=_C1039( C515 C1039 ) C515_=_C1040( C515 C1040 ) C515_=_C1041( C515 C1041 ) C515_=_C1042( C515 C1042 ) C515_=_C1043( C515 C1043 ) \nC515_=_C1044( C515 C1044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1023( C517 C102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1024( C518 C1024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1026( C521 C1026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1028( C522 C1028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1029( C523 C1029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5_=_C526( C525 C526 ) C525_=_C527( C525 C527 ) C525_=_C528( C525 C528 ) \nC525_=_C529( C525 C529 ) C525_=_C530( C525 C530 ) C525_=_C531( C525 C531 ) C525_=_C532( C525 C532 ) C525_=_C533( C525 C533 ) C525_=_C534( C525 C534 ) \nC525_=_C535( C525 C535 ) C525_=_C536( C525 C536 ) C525_=_C537( C525 C537 ) C525_=_C1031( C525 C1031 ) C526_=_C527( C526 C527 ) C526_=_C528( C526 C528 ) \nC526_=_C529( C526 C529 ) C526_=_C530( C526 C530 ) C526_=_C531( C526 C531 ) C526_=_C532( C526 C532 ) C526_=_C533( C526 C533 ) C526_=_C534( C526 C534 ) \nC526_=_C535( C526 C535 ) C526_=_C536( C526 C536 ) C526_=_C537( C526 C537 ) C527_=_C528( C527 C528 ) C527_=_C529( C527 C529 ) C527_=_C530( C527 C530 ) \nC527_=_C531( C527 C531 ) C527_=_C532( C527 C532 ) C527_=_C533( C527 C533 ) C527_=_C534( C527 C534 ) C527_=_C535( C527 C535 ) C527_=_C536( C527 C536 ) \nC527_=_C537( C527 C537 ) C527_=_C1033( C527 C1033 ) C528_=_C529( C528 C529 ) C528_=_C530( C528 C530 ) C528_=_C531( C528 C531 ) C528_=_C532( C528 C532 ) \nC528_=_C533( C528 C533 ) C528_=_C534( C528 C534 ) C528_=_C535( C528 C535 ) C528_=_C536( C528 C536 ) C528_=_C537( C528 C537 ) C528_=_C1034( C528 C1034 ) \nC529_=_C530( C529 C530 ) C529_=_C531( C529 C531 ) C529_=_C532( C529 C532 ) C529_=_C533( C529 C533 ) C529_=_C534( C529 C534 ) C529_=_C535( C529 C535 ) \nC529_=_C536( C529 C536 ) C529_=_C537( C529 C537 ) C529_=_C1035( C529 C1035 ) C530_=_C531( C530 C531 ) C530_=_C532( C530 C532 )</w:t>
      </w:r>
    </w:p>
    <w:p>
      <w:pPr>
        <w:pStyle w:val="PreformattedText"/>
        <w:bidi w:val="0"/>
        <w:spacing w:before="0" w:after="0"/>
        <w:jc w:val="left"/>
        <w:rPr/>
      </w:pPr>
      <w:r>
        <w:rPr/>
        <w:t xml:space="preserve"> </w:t>
      </w:r>
      <w:r>
        <w:rPr/>
        <w:t>C530_=_C533( C530 C533 ) \nC530_=_C534( C530 C534 ) C530_=_C535( C530 C535 ) C530_=_C536( C530 C536 ) C530_=_C537( C530 C537 ) C530_=_C1036( C530 C1036 ) C531_=_C532( C531 C532 ) \nC531_=_C533( C531 C533 ) C531_=_C534( C531 C534 ) C531_=_C535( C531 C535 ) C531_=_C536( C531 C536 ) C531_=_C537( C531 C537 ) C532_=_C533( C532 C533 ) \nC532_=_C534( C532 C534 ) C532_=_C535( C532 C535 ) C532_=_C536( C532 C536 ) C532_=_C537( C532 C537 ) C532_=_C1037( C532 C1037 ) C533_=_C534( C533 C534 ) \nC533_=_C535( C533 C535 ) C533_=_C536( C533 C536 ) C533_=_C537( C533 C537 ) C533_=_C1038( C533 C1038 ) C534_=_C535( C534 C535 ) C534_=_C536( C534 C536 ) \nC534_=_C537( C534 C537 ) C534_=_C1041( C534 C1041 ) C535_=_C536( C535 C536 ) C535_=_C537( C535 C537 ) C535_=_C1043( C535 C1043 ) C536_=_C537( C536 C537 ) \nC536_=_C1044( C536 C1044 ) C648_=_C717( C648 C717 ) C648_=_C1022( C648 C1022 ) C648_=_C1023( C648 C1023 ) C648_=_C1024( C648 C1024 ) C648_=_C1025( C648 C1025 ) \nC648_=_C1026( C648 C1026 ) C648_=_C1027( C648 C1027 ) C648_=_C1028( C648 C1028 ) C648_=_C1029( C648 C1029 ) C648_=_C1030( C648 C1030 ) C648_=_C1031( C648 C1031 ) \nC648_=_C1032( C648 C1032 ) C648_=_C1033( C648 C1033 ) C648_=_C1034( C648 C1034 ) C648_=_C1035( C648 C1035 ) C648_=_C1036( C648 C1036 ) C648_=_C1037( C648 C1037 ) \nC648_=_C1038( C648 C1038 ) C648_=_C1039( C648 C1039 ) C648_=_C1040( C648 C1040 ) C648_=_C1041( C648 C1041 ) C648_=_C1042( C648 C1042 ) C648_=_C1043( C648 C1043 ) \nC648_=_C1044( C648 C1044 ) C717_=_C1022( C717 C1022 ) C717_=_C1023( C717 C1023 ) C717_=_C1024( C717 C1024 ) C717_=_C1025( C717 C1025 ) C717_=_C1026( C717 C1026 ) \nC717_=_C1027( C717 C1027 ) C717_=_C1028( C717 C1028 ) C717_=_C1029( C717 C1029 ) C717_=_C1030( C717 C1030 ) C717_=_C1031( C717 C1031 ) C717_=_C1032( C717 C1032 ) \nC717_=_C1033( C717 C1033 ) C717_=_C1034( C717 C1034 ) C717_=_C1035( C717 C1035 ) C717_=_C1036( C717 C1036 ) C717_=_C1037( C717 C1037 ) C717_=_C1038( C717 C1038 ) \nC717_=_C1039( C717 C1039 ) C717_=_C1040( C717 C1040 ) C717_=_C1041( C717 C1041 ) C717_=_C1042( C717 C1042 ) C717_=_C1043( C717 C1043 ) C717_=_C1044( C717 C1044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4_=_C1035( C1034 C1035 ) C1034_=_C1036( C1034 C1036 ) C1034_=_C1037( C1034 C1037 ) C1034_=_C1038( C1034 C1038 ) C1034_=_C1039( C1034 C1039 ) C1034_=_C1040( C1034 C1040 ) \nC1034_=_C1041( C1034 C1041 ) C1034_=_C1042( C1034 C1042 ) C1034_=_C1043( C1034 C1043 ) C1034_=_C1044( C1034 C1044 ) C1035_=_C1036( C1035 C1036 ) C1035_=_C1037( C1035 C1037 ) \nC1035_=_C1038( C1035 C1038 ) C1035_=_C1039( C1035 C1039 ) C1035_=_C1040( C1035 C1040 ) C1035_=_C1041( C1035 C1041 ) C1035_=_C1042( C1035 C1042 ) C1035_=_C1043( C1035 C1043 ) \nC1035_=_C1044( C1035 C1044 ) C1036_=_C1037( C1036 C1037 ) C1036_=_C1038( C1036 C1038 ) C1036_=_C1039( C1036 C1039 ) C1036_=_C1040( C1036 C1040 ) C1036_=_C1041( C1036 C1041 ) \nC1036_=_C1042( C1036 C1042 ) C1036_=_C1043( C1036 C1043 ) C1036_=_C1044( C1036 C1044 ) C1037_=_C1038( C1037 C1038 ) C1037_=_C1039( C1037 C1039 ) C1037_=_C1040( C1037 C1040 ) \nC1037_=_C1041( C1037 C1041 ) C1037_=_C1042( C1037 C1042 ) C1037_=_C1043( C1037 C1043 ) C1037_=_C1044( C1037 C1044 ) C1038_=_C1039( C1038 C1039 ) C1038_=_C1040( C1038 C1040 ) \nC1038_=_C1041( C1038 C1041 ) C1038_=_C1042( C1038 C1042 ) C1038_=_C1043( C1038 C1043 ) C1038_=_C1044( C1038 C1044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2_=_C1043( C1042 C1043 ) C1042_=_C1044( C1042 C1044 ) \nC1043_=_C1044( C1043 C1044 ) "];145-&gt;230[label="54: C461 C463 C486 C489 C512 \nC513 C514 C516 C517 C518 C519 \nC520 C521 C522 C523 C524 C525 \nC526 C527 C528 C529 C530 C531 \nC532 C533 C534 C535 C536 C537 \nC648 C717 C1022 C1023 C1024 C1025 \nC1026 C1027 C1028 C1029 C1030 C1031 \nC1032 C1033 C1034 C1035 C1036 C1037 \nC1038 C1039 C1040 C1041 C1042 C1043 \nC1044 \n720: C461_=_C463 ,C461_=_C486 ,C461_=_C512</w:t>
      </w:r>
    </w:p>
    <w:p>
      <w:pPr>
        <w:pStyle w:val="PreformattedText"/>
        <w:bidi w:val="0"/>
        <w:spacing w:before="0" w:after="0"/>
        <w:jc w:val="left"/>
        <w:rPr/>
      </w:pPr>
      <w:r>
        <w:rPr/>
        <w:t xml:space="preserve"> </w:t>
      </w:r>
      <w:r>
        <w:rPr/>
        <w:t>,C461_=_C513 ,C461_=_C514 ,\nC461_=_C516 ,C461_=_C517 ,C461_=_C518 ,C461_=_C519 ,C461_=_C520 ,C461_=_C521 ,\nC461_=_C522 ,C461_=_C523 ,C461_=_C524 ,C461_=_C525 ,C461_=_C526 ,C461_=_C527 ,\nC461_=_C528 ,C461_=_C529 ,C461_=_C530 ,C461_=_C531 ,C461_=_C532 ,C461_=_C533 ,\nC461_=_C534 ,C461_=_C535 ,C461_=_C536 ,C461_=_C537 ,C463_=_C489 ,C463_=_C648 ,\nC463_=_C717 ,C463_=_C1022 ,C463_=_C1023 ,C463_=_C1024 ,C463_=_C1025 ,C463_=_C1026 ,\nC463_=_C1027 ,C463_=_C1028 ,C463_=_C1029 ,C463_=_C1030 ,C463_=_C1031 ,C463_=_C1032 ,\nC463_=_C1033 ,C463_=_C1034 ,C463_=_C1035 ,C463_=_C1036 ,C463_=_C1037 ,C463_=_C1038 ,\nC463_=_C1039 ,C463_=_C1040 ,C463_=_C1041 ,C463_=_C1042 ,C463_=_C1043 ,C463_=_C1044 ,\nC486_=_C489 ,C486_=_C512 ,C486_=_C513 ,C486_=_C514 ,C486_=_C516 ,C486_=_C517 ,\nC486_=_C518 ,C486_=_C519 ,C486_=_C520 ,C486_=_C521 ,C486_=_C522 ,C486_=_C523 ,\nC486_=_C524 ,C486_=_C525 ,C486_=_C526 ,C486_=_C527 ,C486_=_C528 ,C486_=_C529 ,\nC486_=_C530 ,C486_=_C531 ,C486_=_C532 ,C486_=_C533 ,C486_=_C534 ,C486_=_C535 ,\nC486_=_C536 ,C486_=_C537 ,C489_=_C648 ,C489_=_C717 ,C489_=_C1022 ,C489_=_C1023 ,\nC489_=_C1024 ,C489_=_C1025 ,C489_=_C1026 ,C489_=_C1027 ,C489_=_C1028 ,C489_=_C1029 ,\nC489_=_C1030 ,C489_=_C1031 ,C489_=_C1032 ,C489_=_C1033 ,C489_=_C1034 ,C489_=_C1035 ,\nC489_=_C1036 ,C489_=_C1037 ,C489_=_C1038 ,C489_=_C1039 ,C489_=_C1040 ,C489_=_C1041 ,\nC489_=_C1042 ,C489_=_C1043 ,C489_=_C1044 ,C512_=_C513 ,C512_=_C514 ,C512_=_C516 ,\nC512_=_C517 ,C512_=_C518 ,C512_=_C519 ,C512_=_C520 ,C512_=_C521 ,C512_=_C522 ,\nC512_=_C523 ,C512_=_C524 ,C512_=_C525 ,C512_=_C526 ,C512_=_C527 ,C512_=_C528 ,\nC512_=_C529 ,C512_=_C530 ,C512_=_C531 ,C512_=_C532 ,C512_=_C533 ,C512_=_C534 ,\nC512_=_C535 ,C512_=_C536 ,C512_=_C537 ,C512_=_C648 ,C513_=_C514 ,C513_=_C516 ,\nC513_=_C517 ,C513_=_C518 ,C513_=_C519 ,C513_=_C520 ,C513_=_C521 ,C513_=_C522 ,\nC513_=_C523 ,C513_=_C524 ,C513_=_C525 ,C513_=_C526 ,C513_=_C527 ,C513_=_C528 ,\nC513_=_C529 ,C513_=_C530 ,C513_=_C531 ,C513_=_C532 ,C513_=_C533 ,C513_=_C534 ,\nC513_=_C535 ,C513_=_C536 ,C513_=_C537 ,C514_=_C516 ,C514_=_C517 ,C514_=_C518 ,\nC514_=_C519 ,C514_=_C520 ,C514_=_C521 ,C514_=_C522 ,C514_=_C523 ,C514_=_C524 ,\nC514_=_C525 ,C514_=_C526 ,C514_=_C527 ,C514_=_C528 ,C514_=_C529 ,C514_=_C530 ,\nC514_=_C531 ,C514_=_C532 ,C514_=_C533 ,C514_=_C534 ,C514_=_C535 ,C514_=_C536 ,\nC514_=_C537 ,C516_=_C517 ,C516_=_C518 ,C516_=_C519 ,C516_=_C520 ,C516_=_C521 ,\nC516_=_C522 ,C516_=_C523 ,C516_=_C524 ,C516_=_C525 ,C516_=_C526 ,C516_=_C527 ,\nC516_=_C528 ,C516_=_C529 ,C516_=_C530 ,C516_=_C531 ,C516_=_C532 ,C516_=_C533 ,\nC516_=_C534 ,C516_=_C535 ,C516_=_C536 ,C516_=_C537 ,C517_=_C518 ,C517_=_C519 ,\nC517_=_C520 ,C517_=_C521 ,C517_=_C522 ,C517_=_C523 ,C517_=_C524 ,C517_=_C525 ,\nC517_=_C526 ,C517_=_C527 ,C517_=_C528 ,C517_=_C529 ,C517_=_C530 ,C517_=_C531 ,\nC517_=_C532 ,C517_=_C533 ,C517_=_C534 ,C517_=_C535 ,C517_=_C536 ,C517_=_C537 ,\nC517_=_C1023 ,C518_=_C519 ,C518_=_C520 ,C518_=_C521 ,C518_=_C522 ,C518_=_C523 ,\nC518_=_C524 ,C518_=_C525 ,C518_=_C526 ,C518_=_C527 ,C518_=_C528 ,C518_=_C529 ,\nC518_=_C530 ,C518_=_C531 ,C518_=_C532 ,C518_=_C533 ,C518_=_C534 ,C518_=_C535 ,\nC518_=_C536 ,C518_=_C537 ,C518_=_C1024 ,C519_=_C520 ,C519_=_C521 ,C519_=_C522 ,\nC519_=_C523 ,C519_=_C524 ,C519_=_C525 ,C519_=_C526 ,C519_=_C527 ,C519_=_C528 ,\nC519_=_C529 ,C519_=_C530 ,C519_=_C531 ,C519_=_C532 ,C519_=_C533 ,C519_=_C534 ,\nC519_=_C535 ,C519_=_C536 ,C519_=_C537 ,C520_=_C521 ,C520_=_C522 ,C520_=_C523 ,\nC520_=_C524 ,C520_=_C525 ,C520_=_C526 ,C520_=_C527 ,C520_=_C528 ,C520_=_C529 ,\nC520_=_C530 ,C520_=_C531 ,C520_=_C532 ,C520_=_C533 ,C520_=_C534 ,C520_=_C535 ,\nC520_=_C536 ,C520_=_C537 ,C521_=_C522 ,C521_=_C523 ,C521_=_C524 ,C521_=_C525 ,\nC521_=_C526 ,C521_=_C527 ,C521_=_C528 ,C521_=_C529 ,C521_=_C530 ,C521_=_C531 ,\nC521_=_C532 ,C521_=_C533 ,C521_=_C534 ,C521_=_C535 ,C521_=_C536 ,C521_=_C537 ,\nC521_=_C1026 ,C522_=_C523 ,C522_=_C524 ,C522_=_C525 ,C522_=_C526 ,C522_=_C527 ,\nC522_=_C528 ,C522_=_C529 ,C522_=_C530 ,C522_=_C531 ,C522_=_C532 ,C522_=_C533 ,\nC522_=_C534 ,C522_=_C535 ,C522_=_C536 ,C522_=_C537 ,C522_=_C1028 ,C523_=_C524 ,\nC523_=_C525 ,C523_=_C526 ,C523_=_C527 ,C523_=_C528 ,C523_=_C529 ,C523_=_C530 ,\nC523_=_C531 ,C523_=_C532 ,C523_=_C533 ,C523_=_C534 ,C523_=_C535 ,C523_=_C536 ,\nC523_=_C537 ,C523_=_C1029 ,C524_=_C525 ,C524_=_C526 ,C524_=_C527 ,C524_=_C528 ,\nC524_=_C529 ,C524_=_C530 ,C524_=_C531 ,C524_=_C532 ,C524_=_C533 ,C524_=_C534 ,\nC524_=_C535 ,C524_=_C536 ,C524_=_C537 ,C525_=_C526 ,C525_=_C527 ,C525_=_C528 ,\nC525_=_C529 ,C525_=_C530 ,C525_=_C531 ,C525_=_C532 ,C525_=_C533 ,C525_=_C534 ,\nC525_=_C535 ,C525_=_C536 ,C525_=_C537 ,C525_=_C1031 ,C526_=_C527 ,C526_=_C528 ,\nC526_=_C529 ,C526_=_C530 ,C526_=_C531 ,C526_=_C532 ,C526_=_C533 ,C526_=_C534 ,\nC526_=_C535 ,C526_=_C536 ,C526_=_C537 ,C527_=_C528 ,C527_=_C529 ,C527_=_C530 ,\nC527_=_C531 ,C527_=_C532 ,C527_=_C533 ,C527_=_C534 ,C527_=_C535 ,C527_=_C536 ,\nC527_=_C537 ,C527_=_C1033 ,C528_=_C529 ,C528_=_C530 ,C528_=_C531 ,C528_=_C532 ,\nC528_=_C533 ,C528_=_C534 ,C528_=_C535 ,C528_=_C536 ,C528_=_C537 ,C528_=_C1034 ,\nC529_=_C530 ,C529_=_C531 ,C529_=_C532 ,C529_=_C533 ,C529_=_C534 ,C529_=_C535 ,\nC529_=_C536 ,C529_=_C537 ,C529_=_C1035 ,C530_=_C531 ,C530_=_C532 ,C530_=_C533 ,\nC530_=_C534 ,C530_=_C535 ,C530_=_C536 ,C530_=_C537 ,C530_=_C1036 ,C531_=_C532 ,\nC531_=_C533 ,C531_=_C534 ,C531_=_C535 ,C531_=_C536 ,C531_=_C537 ,C532_=_C533 ,\nC532_=_C534 ,C532_=_C535 ,C532_=_C536 ,C532_=_C537 ,C532_=_C1037 ,C533_=_C534 ,\nC533_=_C535 ,C533_=_C536 ,C533_=_C537 ,C533_=_C1038 ,C534_=_C535 ,C534_=_C536 ,\nC534_=_C537 ,C534_=_C1041 ,C535_=_C536 ,C535_=_C537 ,C535_=_C1043 ,C536_=_C537 ,\nC536_=_C1044 ,C648_=_C717 ,C648_=_C1022 ,C648_=_C1023 ,C648_=_C1024 ,C648_=_C1025 ,\nC648_=_C1026 ,C648_=_C1027 ,C648_=_C1028 ,C648_=_C1029 ,C648_=_C1030 ,C648_=_C1031 ,\nC648_=_C1032 ,C648_=_C1033 ,C648_=_C1034 ,C648_=_C1035 ,C648_=_C1036 ,C648_=_C1037 ,\nC648_=_C1038 ,C648_=_C1039 ,C648_=_C1040 ,C648_=_C1041 ,C648_=_C1042 ,C648_=_C1043 ,\nC648_=_C1044 ,C717_=_C1022 ,C717_=_C1023 ,C717_=_C1024 ,C717_=_C1025 ,C717_=_C1026 ,\nC717_=_C1027 ,C717_=_C1028 ,C717_=_C1029 ,C717_=_C1030 ,C717_=_C1031 ,C717_=_C1032 ,\nC717_=_C1033 ,C717_=_C1034 ,C717_=_C1035 ,C717_=_C1036 ,C717_=_C1037 ,C717_=_C1038 ,\nC717_=_C1039 ,C717_=_C1040 ,C717_=_C1041 ,C717_=_C1042 ,C717_=_C1043 ,C717_=_C1044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44 ,C1023_=_C1024 ,C1023_=_C1025 ,\nC1023_=_C1026 ,C1023_=_C1027 ,C1023_=_C1028 ,C1023_=_C1029 ,C1023_=_C1030 ,C1023_=_C1031 ,\nC1023_=_C1032 ,C1023_=_C1033 ,C1023_=_C1034 ,C1023_=_C1035 ,C1023_=_C1036 ,C1023_=_C1037 ,\nC1023_=_C1038 ,C1023_=_C1039 ,C1023_=_C1040 ,C1023_=_C1041 ,C1023_=_C1042 ,C1023_=_C1043 ,\nC1023_=_C1044 ,C1024_=_C1025 ,C1024_=_C1026 ,C1024_=_C1027 ,C1024_=_C1028 ,C1024_=_C1029 ,\nC1024_=_C1030 ,C1024_=_C1031 ,C1024_=_C1032 ,C1024_=_C1033 ,C1024_=_C1034 ,C1024_=_C1035 ,\nC1024_=_C1036 ,C1024_=_C1037 ,C1024_=_C1038 ,C1024_=_C1039 ,C1024_=_C1040 ,C1024_=_C1041 ,\nC1024_=_C1042 ,C1024_=_C1043 ,C1024_=_C1044 ,C1025_=_C1026 ,C1025_=_C1027 ,C1025_=_C1028 ,\nC1025_=_C1029 ,C1025_=_C1030 ,C1025_=_C1031 ,C1025_=_C1032 ,C1025_=_C1033 ,C1025_=_C1034 ,\nC1025_=_C1035 ,C1025_=_C1036 ,C1025_=_C1037 ,C1025_=_C1038 ,C1025_=_C1039 ,C1025_=_C1040 ,\nC1025_=_C1041 ,C1025_=_C1042 ,C1025_=_C1043 ,C1025_=_C1044 ,C1026_=_C1027 ,C1026_=_C1028 ,\nC1026_=_C1029 ,C1026_=_C1030 ,C1026_=_C1031 ,C1026_=_C1032 ,C1026_=_C1033 ,C1026_=_C1034 ,\nC1026_=_C1035 ,C1026_=_C1036 ,C1026_=_C1037 ,C1026_=_C1038 ,C1026_=_C1039 ,C1026_=_C1040 ,\nC1026_=_C1041 ,C1026_=_C1042 ,C1026_=_C1043 ,C1026_=_C1044 ,C1027_=_C1028 ,C1027_=_C1029 ,\nC1027_=_C1030 ,C1027_=_C1031 ,C1027_=_C1032 ,C1027_=_C1033 ,C1027_=_C1034 ,C1027_=_C1035 ,\nC1027_=_C1036 ,C1027_=_C1037 ,C1027_=_C1038 ,C1027_=_C1039 ,C1027_=_C1040 ,C1027_=_C1041 ,\nC1027_=_C1042 ,C1027_=_C1043 ,C1027_=_C1044 ,C1028_=_C1029 ,C1028_=_C1030 ,C1028_=_C1031 ,\nC1028_=_C1032 ,C1028_=_C1033 ,C1028_=_C1034 ,C1028_=_C1035 ,C1028_=_C1036 ,C1028_=_C1037 ,\nC1028_=_C1038 ,C1028_=_C1039 ,C1028_=_C1040 ,C1028_=_C1041 ,C1028_=_C1042 ,C1028_=_C1043 ,\nC1028_=_C1044 ,C1029_=_C1030 ,C1029_=_C1031 ,C1029_=_C1032 ,C1029_=_C1033 ,C1029_=_C1034 ,\nC1029_=_C1035 ,C1029_=_C1036 ,C1029_=_C1037 ,C1029_=_C1038 ,C1029_=_C1039 ,C1029_=_C1040 ,\nC1029_=_C1041 ,C1029_=_C1042 ,C1029_=_C1043 ,C1029_=_C1044 ,C1030_=_C1031 ,C1030_=_C1032 ,\nC1030_=_C1033 ,C1030_=_C1034 ,C1030_=_C1035 ,C1030_=_C1036 ,C1030_=_C1037 ,C1030_=_C1038 ,\nC1030_=_C1039 ,C1030_=_C1040 ,C1030_=_C1041 ,C1030_=_C1042 ,C1030_=_C1043 ,C1030_=_C1044 ,\nC1031_=_C1032 ,C1031_=_C1033 ,C1031_=_C1034 ,C1031_=_C1035 ,C1031_=_C1036 ,C1031_=_C1037 ,\nC1031_=_C1038 ,C1031_=_C1039 ,C1031_=_C1040 ,C1031_=_C1041 ,C1031_=_C1042 ,C1031_=_C1043 ,\nC1031_=_C1044 ,C1032_=_C1033 ,C1032_=_C1034 ,C1032_=_C1035 ,C1032_=_C1036 ,C1032_=_C1037 ,\nC1032_=_C1038 ,C1032_=_C1039 ,C1032_=_C1040 ,C1032_=_C1041 ,C1032_=_C1042 ,C1032_=_C1043 ,\nC1032_=_C1044 ,C1033_=_C1034 ,C1033_=_C1035 ,C1033_=_C1036 ,C1033_=_C1037 ,C1033_=_C1038 ,\nC1033_=_C1039 ,C1033_=_C1040 ,C1033_=_C1041 ,C1033_=_C1042 ,C1033_=_C1043 ,C1033_=_C1044 ,\nC1034_=_C1035 ,C1034_=_C1036 ,C1034_=_C1037 ,C1034_=_C1038 ,C1034_=_C1039 ,C1034_=_C1040 ,\nC1034_=_C1041 ,C1034_=_C1042 ,C1034_=_C1043 ,C1034_=_C1044 ,C1035_=_C1036 ,C1035_=_C1037 ,\nC1035_=_C1038 ,C1035_=_C1039 ,C1035_=_C1040 ,C1035_=_C1041 ,C1035_=_C1042 ,C1035_=_C1043 ,\nC1035_=_C1044 ,C1036_=_C1037 ,C1036_=_C1038 ,C1036_=_C1039 ,C1036_=_C1040 ,C1036_=_C1041 ,\nC1036_=_C1042 ,C1036_=_C1043 ,C1036_=_C1044 ,C1037_=_C1038 ,C1037_=_C1039 ,C1037_=_C1040 ,\nC1037_=_C1041 ,C1037_=_C1042 ,C1037_=_C1043 ,C1037_=_C1044 ,C1038_=_C1039 ,C1038_=_C1040 ,\nC1038_=_C1041 ,C1038_=_C1042</w:t>
      </w:r>
    </w:p>
    <w:p>
      <w:pPr>
        <w:pStyle w:val="PreformattedText"/>
        <w:bidi w:val="0"/>
        <w:spacing w:before="0" w:after="0"/>
        <w:jc w:val="left"/>
        <w:rPr/>
      </w:pPr>
      <w:r>
        <w:rPr/>
        <w:t xml:space="preserve"> </w:t>
      </w:r>
      <w:r>
        <w:rPr/>
        <w:t>,C1038_=_C1043 ,C1038_=_C1044 ,C1039_=_C1040 ,C1039_=_C1041 ,\nC1039_=_C1042 ,C1039_=_C1043 ,C1039_=_C1044 ,C1040_=_C1041 ,C1040_=_C1042 ,C1040_=_C1043 ,\nC1040_=_C1044 ,C1041_=_C1042 ,C1041_=_C1043 ,C1041_=_C1044 ,C1042_=_C1043 ,C1042_=_C1044 ,\nC1043_=_C1044 ,"];231[shape=box, label="id:231 level: 6\n55: C396 C479 C483 C532 C534 \nC986 C1037 C1041 C1231 C1442 C1512 \nC1518 C1600 C1738 C1897 C1916 C1919 \nC2013 C2031 C2073 C2079 C2096 C2137 \nC2320 C2322 C2432 C2552 C2710 C2716 \nC2737 C2764 C2823 C3003 C3212 C3319 \nC3425 C3508 C3519 C3529 C3547 C3548 \nC3549 C3550 C3551 C3552 C3553 C3559 \nC3596 C3691 C3829 C3840 C3853 C3862 \nC3863 C3864 \n765: C396_=_C479( C396 C479 ) C396_=_C532( C396 C532 ) C396_=_C986( C396 C986 ) C396_=_C1037( C396 C1037 ) C396_=_C1442( C396 C1442 ) \nC396_=_C1512( C396 C1512 ) C396_=_C1600( C396 C1600 ) C396_=_C1897( C396 C1897 ) C396_=_C1916( C396 C1916 ) C396_=_C2013( C396 C2013 ) C396_=_C2031( C396 C2031 ) \nC396_=_C2073( C396 C2073 ) C396_=_C2320( C396 C2320 ) C396_=_C2552( C396 C2552 ) C396_=_C2710( C396 C2710 ) C396_=_C2737( C396 C2737 ) C396_=_C2764( C396 C2764 ) \nC396_=_C2823( C396 C2823 ) C396_=_C3212( C396 C3212 ) C396_=_C3319( C396 C3319 ) C396_=_C3547( C396 C3547 ) C396_=_C3548( C396 C3548 ) C396_=_C3549( C396 C3549 ) \nC396_=_C3550( C396 C3550 ) C396_=_C3551( C396 C3551 ) C396_=_C3552( C396 C3552 ) C396_=_C3553( C396 C3553 ) C479_=_C483( C479 C483 ) C479_=_C532( C479 C532 ) \nC479_=_C986( C479 C986 ) C479_=_C1037( C479 C1037 ) C479_=_C1442( C479 C1442 ) C479_=_C1512( C479 C1512 ) C479_=_C1600( C479 C1600 ) C479_=_C1897( C479 C1897 ) \nC479_=_C1916( C479 C1916 ) C479_=_C2013( C479 C2013 ) C479_=_C2031( C479 C2031 ) C479_=_C2073( C479 C2073 ) C479_=_C2320( C479 C2320 ) C479_=_C2552( C479 C2552 ) \nC479_=_C2710( C479 C2710 ) C479_=_C2737( C479 C2737 ) C479_=_C2764( C479 C2764 ) C479_=_C2823( C479 C2823 ) C479_=_C3212( C479 C3212 ) C479_=_C3319( C479 C3319 ) \nC479_=_C3547( C479 C3547 ) C479_=_C3548( C479 C3548 ) C479_=_C3549( C479 C3549 ) C479_=_C3550( C479 C3550 ) C479_=_C3551( C479 C3551 ) C479_=_C3552( C479 C3552 ) \nC479_=_C3553( C479 C3553 ) C483_=_C534( C483 C534 ) C483_=_C1041( C483 C1041 ) C483_=_C1231( C483 C1231 ) C483_=_C1518( C483 C1518 ) C483_=_C1738( C483 C1738 ) \nC483_=_C1919( C483 C1919 ) C483_=_C2079( C483 C2079 ) C483_=_C2096( C483 C2096 ) C483_=_C2137( C483 C2137 ) C483_=_C2322( C483 C2322 ) C483_=_C2432( C483 C2432 ) \nC483_=_C2716( C483 C2716 ) C483_=_C3003( C483 C3003 ) C483_=_C3425( C483 C3425 ) C483_=_C3508( C483 C3508 ) C483_=_C3519( C483 C3519 ) C483_=_C3529( C483 C3529 ) \nC483_=_C3549( C483 C3549 ) C483_=_C3559( C483 C3559 ) C483_=_C3596( C483 C3596 ) C483_=_C3691( C483 C3691 ) C483_=_C3829( C483 C3829 ) C483_=_C3840( C483 C3840 ) \nC483_=_C3853( C483 C3853 ) C483_=_C3862( C483 C3862 ) C483_=_C3863( C483 C3863 ) C483_=_C3864( C483 C3864 ) C532_=_C534( C532 C534 ) C532_=_C986( C532 C986 ) \nC532_=_C1037( C532 C1037 ) C532_=_C1442( C532 C1442 ) C532_=_C1512( C532 C1512 ) C532_=_C1600( C532 C1600 ) C532_=_C1897( C532 C1897 ) C532_=_C1916( C532 C1916 ) \nC532_=_C2013( C532 C2013 ) C532_=_C2031( C532 C2031 ) C532_=_C2073( C532 C2073 ) C532_=_C2320( C532 C2320 ) C532_=_C2552( C532 C2552 ) C532_=_C2710( C532 C2710 ) \nC532_=_C2737( C532 C2737 ) C532_=_C2764( C532 C2764 ) C532_=_C2823( C532 C2823 ) C532_=_C3212( C532 C3212 ) C532_=_C3319( C532 C3319 ) C532_=_C3547( C532 C3547 ) \nC532_=_C3548( C532 C3548 ) C532_=_C3549( C532 C3549 ) C532_=_C3550( C532 C3550 ) C532_=_C3551( C532 C3551 ) C532_=_C3552( C532 C3552 ) C532_=_C3553( C532 C3553 ) \nC534_=_C1041( C534 C1041 ) C534_=_C1231( C534 C1231 ) C534_=_C1518( C534 C1518 ) C534_=_C1738( C534 C1738 ) C534_=_C1919( C534 C1919 ) C534_=_C2079( C534 C2079 ) \nC534_=_C2096( C534 C2096 ) C534_=_C2137( C534 C2137 ) C534_=_C2322( C534 C2322 ) C534_=_C2432( C534 C2432 ) C534_=_C2716( C534 C2716 ) C534_=_C3003( C534 C3003 ) \nC534_=_C3425( C534 C3425 ) C534_=_C3508( C534 C3508 ) C534_=_C3519( C534 C3519 ) C534_=_C3529( C534 C3529 ) C534_=_C3549( C534 C3549 ) C534_=_C3559( C534 C3559 ) \nC534_=_C3596( C534 C3596 ) C534_=_C3691( C534 C3691 ) C534_=_C3829( C534 C3829 ) C534_=_C3840( C534 C3840 ) C534_=_C3853( C534 C3853 ) C534_=_C3862( C534 C3862 ) \nC534_=_C3863( C534 C3863 ) C534_=_C3864( C534 C3864 ) C986_=_C1037( C986 C1037 ) C986_=_C1442( C986 C1442 ) C986_=_C1512( C986 C1512 ) C986_=_C1600( C986 C1600 ) \nC986_=_C1897( C986 C1897 ) C986_=_C1916( C986 C1916 ) C986_=_C2013( C986 C2013 ) C986_=_C2031( C986 C2031 ) C986_=_C2073( C986 C2073 ) C986_=_C2320( C986 C2320 ) \nC986_=_C2552( C986 C2552 ) C986_=_C2710( C986 C2710 ) C986_=_C2737( C986 C2737 ) C986_=_C2764( C986 C2764 ) C986_=_C2823( C986 C2823 ) C986_=_C3212( C986 C3212 ) \nC986_=_C3319( C986 C3319 ) C986_=_C3547( C986 C3547 ) C986_=_C3548( C986 C3548 ) C986_=_C3549( C986 C3549 ) C986_=_C3550( C986 C3550 ) C986_=_C3551( C986 C3551 ) \nC986_=_C3552( C986 C3552 ) C986_=_C3553( C986 C3553 ) C1037_=_C1041( C1037 C1041 ) C1037_=_C1442( C1037 C1442 ) C1037_=_C1512( C1037 C1512 ) C1037_=_C1600( C1037 C1600 ) \nC1037_=_C1897( C1037 C1897 ) C1037_=_C1916( C1037 C1916 ) C1037_=_C2013( C1037 C2013 ) C1037_=_C2031( C1037 C2031 ) C1037_=_C2073( C1037 C2073 ) C1037_=_C2320( C1037 C2320 ) \nC1037_=_C2552( C1037 C2552 ) C1037_=_C2710( C1037 C2710 ) C1037_=_C2737( C1037 C2737 ) C1037_=_C2764( C1037 C2764 ) C1037_=_C2823( C1037 C2823 ) C1037_=_C3212( C1037 C3212 ) \nC1037_=_C3319( C1037 C3319 ) C1037_=_C3547( C1037 C3547 ) C1037_=_C3548( C1037 C3548 ) C1037_=_C3549( C1037 C3549 ) C1037_=_C3550( C1037 C3550 ) C1037_=_C3551( C1037 C3551 ) \nC1037_=_C3552( C1037 C3552 ) C1037_=_C3553( C1037 C3553 ) C1041_=_C1231( C1041 C1231 ) C1041_=_C1518( C1041 C1518 ) C1041_=_C1738( C1041 C1738 ) C1041_=_C1919( C1041 C1919 ) \nC1041_=_C2079( C1041 C2079 ) C1041_=_C2096( C1041 C2096 ) C1041_=_C2137( C1041 C2137 ) C1041_=_C2322( C1041 C2322 ) C1041_=_C2432( C1041 C2432 ) C1041_=_C2716( C1041 C2716 ) \nC1041_=_C3003( C1041 C3003 ) C1041_=_C3425( C1041 C3425 ) C1041_=_C3508( C1041 C3508 ) C1041_=_C3519( C1041 C3519 ) C1041_=_C3529( C1041 C3529 ) C1041_=_C3549( C1041 C3549 ) \nC1041_=_C3559( C1041 C3559 ) C1041_=_C3596( C1041 C3596 ) C1041_=_C3691( C1041 C3691 ) C1041_=_C3829( C1041 C3829 ) C1041_=_C3840( C1041 C3840 ) C1041_=_C3853( C1041 C3853 ) \nC1041_=_C3862( C1041 C3862 ) C1041_=_C3863( C1041 C3863 ) C1041_=_C3864( C1041 C3864 ) C1231_=_C1518( C1231 C1518 ) C1231_=_C1738( C1231 C1738 ) C1231_=_C1919( C1231 C1919 ) \nC1231_=_C2079( C1231 C2079 ) C1231_=_C2096( C1231 C2096 ) C1231_=_C2137( C1231 C2137 ) C1231_=_C2322( C1231 C2322 ) C1231_=_C2432( C1231 C2432 ) C1231_=_C2716( C1231 C2716 ) \nC1231_=_C3003( C1231 C3003 ) C1231_=_C3425( C1231 C3425 ) C1231_=_C3508( C1231 C3508 ) C1231_=_C3519( C1231 C3519 ) C1231_=_C3529( C1231 C3529 ) C1231_=_C3549( C1231 C3549 ) \nC1231_=_C3559( C1231 C3559 ) C1231_=_C3596( C1231 C3596 ) C1231_=_C3691( C1231 C3691 ) C1231_=_C3829( C1231 C3829 ) C1231_=_C3840( C1231 C3840 ) C1231_=_C3853( C1231 C3853 ) \nC1231_=_C3862( C1231 C3862 ) C1231_=_C3863( C1231 C3863 ) C1231_=_C3864( C1231 C3864 ) C1442_=_C1512( C1442 C1512 ) C1442_=_C1600( C1442 C1600 ) C1442_=_C1897( C1442 C1897 ) \nC1442_=_C1916( C1442 C1916 ) C1442_=_C2013( C1442 C2013 ) C1442_=_C2031( C1442 C2031 ) C1442_=_C2073( C1442 C2073 ) C1442_=_C2320( C1442 C2320 ) C1442_=_C2552( C1442 C2552 ) \nC1442_=_C2710( C1442 C2710 ) C1442_=_C2737( C1442 C2737 ) C1442_=_C2764( C1442 C2764 ) C1442_=_C2823( C1442 C2823 ) C1442_=_C3212( C1442 C3212 ) C1442_=_C3319( C1442 C3319 ) \nC1442_=_C3547( C1442 C3547 ) C1442_=_C3548( C1442 C3548 ) C1442_=_C3549( C1442 C3549 ) C1442_=_C3550( C1442 C3550 ) C1442_=_C3551( C1442 C3551 ) C1442_=_C3552( C1442 C3552 ) \nC1442_=_C3553( C1442 C3553 ) C1512_=_C1518( C1512 C1518 ) C1512_=_C1600( C1512 C1600 ) C1512_=_C1897( C1512 C1897 ) C1512_=_C1916( C1512 C1916 ) C1512_=_C2013( C1512 C2013 ) \nC1512_=_C2031( C1512 C2031 ) C1512_=_C2073( C1512 C2073 ) C1512_=_C2320( C1512 C2320 ) C1512_=_C2552( C1512 C2552 ) C1512_=_C2710( C1512 C2710 ) C1512_=_C2737( C1512 C2737 ) \nC1512_=_C2764( C1512 C2764 ) C1512_=_C2823( C1512 C2823 ) C1512_=_C3212( C1512 C3212 ) C1512_=_C3319( C1512 C3319 ) C1512_=_C3547( C1512 C3547 ) C1512_=_C3548( C1512 C3548 ) \nC1512_=_C3549( C1512 C3549 ) C1512_=_C3550( C1512 C3550 ) C1512_=_C3551( C1512 C3551 ) C1512_=_C3552( C1512 C3552 ) C1512_=_C3553( C1512 C3553 ) C1518_=_C1738( C1518 C1738 ) \nC1518_=_C1919( C1518 C1919 ) C1518_=_C2079( C1518 C2079 ) C1518_=_C2096( C1518 C2096 ) C1518_=_C2137( C1518 C2137 ) C1518_=_C2322( C1518 C2322 ) C1518_=_C2432( C1518 C2432 ) \nC1518_=_C2716( C1518 C2716 ) C1518_=_C3003( C1518 C3003 ) C1518_=_C3425( C1518 C3425 ) C1518_=_C3508( C1518 C3508 ) C1518_=_C3519( C1518 C3519 ) C1518_=_C3529( C1518 C3529 ) \nC1518_=_C3549( C1518 C3549 ) C1518_=_C3559( C1518 C3559 ) C1518_=_C3596( C1518 C3596 ) C1518_=_C3691( C1518 C3691 ) C1518_=_C3829( C1518 C3829 ) C1518_=_C3840( C1518 C3840 ) \nC1518_=_C3853( C1518 C3853 ) C1518_=_C3862( C1518 C3862 ) C1518_=_C3863( C1518 C3863 ) C1518_=_C3864( C1518 C3864 ) C1600_=_C1897( C1600 C1897 ) C1600_=_C1916( C1600 C1916 ) \nC1600_=_C2013( C1600 C2013 ) C1600_=_C2031( C1600 C2031 ) C1600_=_C2073( C1600 C2073 ) C1600_=_C2320( C1600 C2320 ) C1600_=_C2552( C1600 C2552 ) C1600_=_C2710( C1600 C2710 ) \nC1600_=_C2737( C1600 C2737 ) C1600_=_C2764( C1600 C2764 ) C1600_=_C2823( C1600 C2823 ) C1600_=_C3212( C1600 C3212 ) C1600_=_C3319( C1600 C3319 ) C1600_=_C3547( C1600 C3547 ) \nC1600_=_C3548( C1600 C3548 ) C1600_=_C3549( C1600 C3549 ) C1600_=_C3550( C1600 C3550 ) C1600_=_C3551( C1600 C3551 ) C1600_=_C3552( C1600 C3552 ) C1600_=_C3553( C1600 C3553 ) \nC1738_=_C1919( C1738 C1919 ) C1738_=_C2079( C1738 C2079 ) C1738_=_C2096( C1738 C2096 ) C1738_=_C2137( C1738 C2137 ) C1738_=_C2322( C1738 C2322 ) C1738_=_C2432( C1738 C2432 ) \nC1738_=_C2716( C1738 C2716 ) C1738_=_C3003( C1738 C3003 ) C1738_=_C3425( C1738 C3425 ) C1738_=_C3508(</w:t>
      </w:r>
    </w:p>
    <w:p>
      <w:pPr>
        <w:pStyle w:val="PreformattedText"/>
        <w:bidi w:val="0"/>
        <w:spacing w:before="0" w:after="0"/>
        <w:jc w:val="left"/>
        <w:rPr/>
      </w:pPr>
      <w:r>
        <w:rPr/>
        <w:t xml:space="preserve"> </w:t>
      </w:r>
      <w:r>
        <w:rPr/>
        <w:t>C1738 C3508 ) C1738_=_C3519( C1738 C3519 ) C1738_=_C3529( C1738 C3529 ) \nC1738_=_C3549( C1738 C3549 ) C1738_=_C3559( C1738 C3559 ) C1738_=_C3596( C1738 C3596 ) C1738_=_C3691( C1738 C3691 ) C1738_=_C3829( C1738 C3829 ) C1738_=_C3840( C1738 C3840 ) \nC1738_=_C3853( C1738 C3853 ) C1738_=_C3862( C1738 C3862 ) C1738_=_C3863( C1738 C3863 ) C1738_=_C3864( C1738 C3864 ) C1897_=_C1916( C1897 C1916 ) C1897_=_C2013( C1897 C2013 ) \nC1897_=_C2031( C1897 C2031 ) C1897_=_C2073( C1897 C2073 ) C1897_=_C2320( C1897 C2320 ) C1897_=_C2552( C1897 C2552 ) C1897_=_C2710( C1897 C2710 ) C1897_=_C2737( C1897 C2737 ) \nC1897_=_C2764( C1897 C2764 ) C1897_=_C2823( C1897 C2823 ) C1897_=_C3212( C1897 C3212 ) C1897_=_C3319( C1897 C3319 ) C1897_=_C3547( C1897 C3547 ) C1897_=_C3548( C1897 C3548 ) \nC1897_=_C3549( C1897 C3549 ) C1897_=_C3550( C1897 C3550 ) C1897_=_C3551( C1897 C3551 ) C1897_=_C3552( C1897 C3552 ) C1897_=_C3553( C1897 C3553 ) C1916_=_C1919( C1916 C1919 ) \nC1916_=_C2013( C1916 C2013 ) C1916_=_C2031( C1916 C2031 ) C1916_=_C2073( C1916 C2073 ) C1916_=_C2320( C1916 C2320 ) C1916_=_C2552( C1916 C2552 ) C1916_=_C2710( C1916 C2710 ) \nC1916_=_C2737( C1916 C2737 ) C1916_=_C2764( C1916 C2764 ) C1916_=_C2823( C1916 C2823 ) C1916_=_C3212( C1916 C3212 ) C1916_=_C3319( C1916 C3319 ) C1916_=_C3547( C1916 C3547 ) \nC1916_=_C3548( C1916 C3548 ) C1916_=_C3549( C1916 C3549 ) C1916_=_C3550( C1916 C3550 ) C1916_=_C3551( C1916 C3551 ) C1916_=_C3552( C1916 C3552 ) C1916_=_C3553( C1916 C3553 ) \nC1919_=_C2079( C1919 C2079 ) C1919_=_C2096( C1919 C2096 ) C1919_=_C2137( C1919 C2137 ) C1919_=_C2322( C1919 C2322 ) C1919_=_C2432( C1919 C2432 ) C1919_=_C2716( C1919 C2716 ) \nC1919_=_C3003( C1919 C3003 ) C1919_=_C3425( C1919 C3425 ) C1919_=_C3508( C1919 C3508 ) C1919_=_C3519( C1919 C3519 ) C1919_=_C3529( C1919 C3529 ) C1919_=_C3549( C1919 C3549 ) \nC1919_=_C3559( C1919 C3559 ) C1919_=_C3596( C1919 C3596 ) C1919_=_C3691( C1919 C3691 ) C1919_=_C3829( C1919 C3829 ) C1919_=_C3840( C1919 C3840 ) C1919_=_C3853( C1919 C3853 ) \nC1919_=_C3862( C1919 C3862 ) C1919_=_C3863( C1919 C3863 ) C1919_=_C3864( C1919 C3864 ) C2013_=_C2031( C2013 C2031 ) C2013_=_C2073( C2013 C2073 ) C2013_=_C2320( C2013 C2320 ) \nC2013_=_C2552( C2013 C2552 ) C2013_=_C2710( C2013 C2710 ) C2013_=_C2737( C2013 C2737 ) C2013_=_C2764( C2013 C2764 ) C2013_=_C2823( C2013 C2823 ) C2013_=_C3212( C2013 C3212 ) \nC2013_=_C3319( C2013 C3319 ) C2013_=_C3547( C2013 C3547 ) C2013_=_C3548( C2013 C3548 ) C2013_=_C3549( C2013 C3549 ) C2013_=_C3550( C2013 C3550 ) C2013_=_C3551( C2013 C3551 ) \nC2013_=_C3552( C2013 C3552 ) C2013_=_C3553( C2013 C3553 ) C2031_=_C2073( C2031 C2073 ) C2031_=_C2320( C2031 C2320 ) C2031_=_C2552( C2031 C2552 ) C2031_=_C2710( C2031 C2710 ) \nC2031_=_C2737( C2031 C2737 ) C2031_=_C2764( C2031 C2764 ) C2031_=_C2823( C2031 C2823 ) C2031_=_C3212( C2031 C3212 ) C2031_=_C3319( C2031 C3319 ) C2031_=_C3547( C2031 C3547 ) \nC2031_=_C3548( C2031 C3548 ) C2031_=_C3549( C2031 C3549 ) C2031_=_C3550( C2031 C3550 ) C2031_=_C3551( C2031 C3551 ) C2031_=_C3552( C2031 C3552 ) C2031_=_C3553( C2031 C3553 ) \nC2073_=_C2079( C2073 C2079 ) C2073_=_C2320( C2073 C2320 ) C2073_=_C2552( C2073 C2552 ) C2073_=_C2710( C2073 C2710 ) C2073_=_C2737( C2073 C2737 ) C2073_=_C2764( C2073 C2764 ) \nC2073_=_C2823( C2073 C2823 ) C2073_=_C3212( C2073 C3212 ) C2073_=_C3319( C2073 C3319 ) C2073_=_C3547( C2073 C3547 ) C2073_=_C3548( C2073 C3548 ) C2073_=_C3549( C2073 C3549 ) \nC2073_=_C3550( C2073 C3550 ) C2073_=_C3551( C2073 C3551 ) C2073_=_C3552( C2073 C3552 ) C2073_=_C3553( C2073 C3553 ) C2079_=_C2096( C2079 C2096 ) C2079_=_C2137( C2079 C2137 ) \nC2079_=_C2322( C2079 C2322 ) C2079_=_C2432( C2079 C2432 ) C2079_=_C2716( C2079 C2716 ) C2079_=_C3003( C2079 C3003 ) C2079_=_C3425( C2079 C3425 ) C2079_=_C3508( C2079 C3508 ) \nC2079_=_C3519( C2079 C3519 ) C2079_=_C3529( C2079 C3529 ) C2079_=_C3549( C2079 C3549 ) C2079_=_C3559( C2079 C3559 ) C2079_=_C3596( C2079 C3596 ) C2079_=_C3691( C2079 C3691 ) \nC2079_=_C3829( C2079 C3829 ) C2079_=_C3840( C2079 C3840 ) C2079_=_C3853( C2079 C3853 ) C2079_=_C3862( C2079 C3862 ) C2079_=_C3863( C2079 C3863 ) C2079_=_C3864( C2079 C3864 ) \nC2096_=_C2137( C2096 C2137 ) C2096_=_C2322( C2096 C2322 ) C2096_=_C2432( C2096 C2432 ) C2096_=_C2716( C2096 C2716 ) C2096_=_C3003( C2096 C3003 ) C2096_=_C3425( C2096 C3425 ) \nC2096_=_C3508( C2096 C3508 ) C2096_=_C3519( C2096 C3519 ) C2096_=_C3529( C2096 C3529 ) C2096_=_C3549( C2096 C3549 ) C2096_=_C3559( C2096 C3559 ) C2096_=_C3596( C2096 C3596 ) \nC2096_=_C3691( C2096 C3691 ) C2096_=_C3829( C2096 C3829 ) C2096_=_C3840( C2096 C3840 ) C2096_=_C3853( C2096 C3853 ) C2096_=_C3862( C2096 C3862 ) C2096_=_C3863( C2096 C3863 ) \nC2096_=_C3864( C2096 C3864 ) C2137_=_C2322( C2137 C2322 ) C2137_=_C2432( C2137 C2432 ) C2137_=_C2716( C2137 C2716 ) C2137_=_C3003( C2137 C3003 ) C2137_=_C3425( C2137 C3425 ) \nC2137_=_C3508( C2137 C3508 ) C2137_=_C3519( C2137 C3519 ) C2137_=_C3529( C2137 C3529 ) C2137_=_C3549( C2137 C3549 ) C2137_=_C3559( C2137 C3559 ) C2137_=_C3596( C2137 C3596 ) \nC2137_=_C3691( C2137 C3691 ) C2137_=_C3829( C2137 C3829 ) C2137_=_C3840( C2137 C3840 ) C2137_=_C3853( C2137 C3853 ) C2137_=_C3862( C2137 C3862 ) C2137_=_C3863( C2137 C3863 ) \nC2137_=_C3864( C2137 C3864 ) C2320_=_C2322( C2320 C2322 ) C2320_=_C2552( C2320 C2552 ) C2320_=_C2710( C2320 C2710 ) C2320_=_C2737( C2320 C2737 ) C2320_=_C2764( C2320 C2764 ) \nC2320_=_C2823( C2320 C2823 ) C2320_=_C3212( C2320 C3212 ) C2320_=_C3319( C2320 C3319 ) C2320_=_C3547( C2320 C3547 ) C2320_=_C3548( C2320 C3548 ) C2320_=_C3549( C2320 C3549 ) \nC2320_=_C3550( C2320 C3550 ) C2320_=_C3551( C2320 C3551 ) C2320_=_C3552( C2320 C3552 ) C2320_=_C3553( C2320 C3553 ) C2322_=_C2432( C2322 C2432 ) C2322_=_C2716( C2322 C2716 ) \nC2322_=_C3003( C2322 C3003 ) C2322_=_C3425( C2322 C3425 ) C2322_=_C3508( C2322 C3508 ) C2322_=_C3519( C2322 C3519 ) C2322_=_C3529( C2322 C3529 ) C2322_=_C3549( C2322 C3549 ) \nC2322_=_C3559( C2322 C3559 ) C2322_=_C3596( C2322 C3596 ) C2322_=_C3691( C2322 C3691 ) C2322_=_C3829( C2322 C3829 ) C2322_=_C3840( C2322 C3840 ) C2322_=_C3853( C2322 C3853 ) \nC2322_=_C3862( C2322 C3862 ) C2322_=_C3863( C2322 C3863 ) C2322_=_C3864( C2322 C3864 ) C2432_=_C2716( C2432 C2716 ) C2432_=_C3003( C2432 C3003 ) C2432_=_C3425( C2432 C3425 ) \nC2432_=_C3508( C2432 C3508 ) C2432_=_C3519( C2432 C3519 ) C2432_=_C3529( C2432 C3529 ) C2432_=_C3549( C2432 C3549 ) C2432_=_C3559( C2432 C3559 ) C2432_=_C3596( C2432 C3596 ) \nC2432_=_C3691( C2432 C3691 ) C2432_=_C3829( C2432 C3829 ) C2432_=_C3840( C2432 C3840 ) C2432_=_C3853( C2432 C3853 ) C2432_=_C3862( C2432 C3862 ) C2432_=_C3863( C2432 C3863 ) \nC2432_=_C3864( C2432 C3864 ) C2552_=_C2710( C2552 C2710 ) C2552_=_C2737( C2552 C2737 ) C2552_=_C2764( C2552 C2764 ) C2552_=_C2823( C2552 C2823 ) C2552_=_C3212( C2552 C3212 ) \nC2552_=_C3319( C2552 C3319 ) C2552_=_C3547( C2552 C3547 ) C2552_=_C3548( C2552 C3548 ) C2552_=_C3549( C2552 C3549 ) C2552_=_C3550( C2552 C3550 ) C2552_=_C3551( C2552 C3551 ) \nC2552_=_C3552( C2552 C3552 ) C2552_=_C3553( C2552 C3553 ) C2710_=_C2716( C2710 C2716 ) C2710_=_C2737( C2710 C2737 ) C2710_=_C2764( C2710 C2764 ) C2710_=_C2823( C2710 C2823 ) \nC2710_=_C3212( C2710 C3212 ) C2710_=_C3319( C2710 C3319 ) C2710_=_C3547( C2710 C3547 ) C2710_=_C3548( C2710 C3548 ) C2710_=_C3549( C2710 C3549 ) C2710_=_C3550( C2710 C3550 ) \nC2710_=_C3551( C2710 C3551 ) C2710_=_C3552( C2710 C3552 ) C2710_=_C3553( C2710 C3553 ) C2716_=_C3003( C2716 C3003 ) C2716_=_C3425( C2716 C3425 ) C2716_=_C3508( C2716 C3508 ) \nC2716_=_C3519( C2716 C3519 ) C2716_=_C3529( C2716 C3529 ) C2716_=_C3549( C2716 C3549 ) C2716_=_C3559( C2716 C3559 ) C2716_=_C3596( C2716 C3596 ) C2716_=_C3691( C2716 C3691 ) \nC2716_=_C3829( C2716 C3829 ) C2716_=_C3840( C2716 C3840 ) C2716_=_C3853( C2716 C3853 ) C2716_=_C3862( C2716 C3862 ) C2716_=_C3863( C2716 C3863 ) C2716_=_C3864( C2716 C3864 ) \nC2737_=_C2764( C2737 C2764 ) C2737_=_C2823( C2737 C2823 ) C2737_=_C3212( C2737 C3212 ) C2737_=_C3319( C2737 C3319 ) C2737_=_C3547( C2737 C3547 ) C2737_=_C3548( C2737 C3548 ) \nC2737_=_C3549( C2737 C3549 ) C2737_=_C3550( C2737 C3550 ) C2737_=_C3551( C2737 C3551 ) C2737_=_C3552( C2737 C3552 ) C2737_=_C3553( C2737 C3553 ) C2764_=_C2823( C2764 C2823 ) \nC2764_=_C3212( C2764 C3212 ) C2764_=_C3319( C2764 C3319 ) C2764_=_C3547( C2764 C3547 ) C2764_=_C3548( C2764 C3548 ) C2764_=_C3549( C2764 C3549 ) C2764_=_C3550( C2764 C3550 ) \nC2764_=_C3551( C2764 C3551 ) C2764_=_C3552( C2764 C3552 ) C2764_=_C3553( C2764 C3553 ) C2823_=_C3212( C2823 C3212 ) C2823_=_C3319( C2823 C3319 ) C2823_=_C3547( C2823 C3547 ) \nC2823_=_C3548( C2823 C3548 ) C2823_=_C3549( C2823 C3549 ) C2823_=_C3550( C2823 C3550 ) C2823_=_C3551( C2823 C3551 ) C2823_=_C3552( C2823 C3552 ) C2823_=_C3553( C2823 C3553 ) \nC3003_=_C3425( C3003 C3425 ) C3003_=_C3508( C3003 C3508 ) C3003_=_C3519( C3003 C3519 ) C3003_=_C3529( C3003 C3529 ) C3003_=_C3549( C3003 C3549 ) C3003_=_C3559( C3003 C3559 ) \nC3003_=_C3596( C3003 C3596 ) C3003_=_C3691( C3003 C3691 ) C3003_=_C3829( C3003 C3829 ) C3003_=_C3840( C3003 C3840 ) C3003_=_C3853( C3003 C3853 ) C3003_=_C3862( C3003 C3862 ) \nC3003_=_C3863( C3003 C3863 ) C3003_=_C3864( C3003 C3864 ) C3212_=_C3319( C3212 C3319 ) C3212_=_C3547( C3212 C3547 ) C3212_=_C3548( C3212 C3548 ) C3212_=_C3549( C3212 C3549 ) \nC3212_=_C3550( C3212 C3550 ) C3212_=_C3551( C3212 C3551 ) C3212_=_C3552( C3212 C3552 ) C3212_=_C3553( C3212 C3553 ) C3319_=_C3547( C3319 C3547 ) C3319_=_C3548( C3319 C3548 ) \nC3319_=_C3549( C3319 C3549 ) C3319_=_C3550( C3319 C3550 ) C3319_=_C3551( C3319 C3551 ) C3319_=_C3552( C3319 C3552 ) C3319_=_C3553( C3319 C3553 ) C3425_=_C3508( C3425 C3508 ) \nC3425_=_C3519( C3425 C3519 ) C3425_=_C3529( C3425 C3529 ) C3425_=_C3549( C3425 C3549 ) C3425_=_C3559( C3425 C3559 ) C3425_=_C3596( C3425 C3596 ) C3425_=_C3691( C3425 C3691 ) \nC3425_=_C3829( C3425 C3829 ) C3425_=_C3840( C3425 C3840 ) C3425_=_C3853( C3425 C3853 ) C3425_=_C3862( C3425 C3862 ) C3425_=_C3863( C3425 C3863 ) C3425_=_C3864(</w:t>
      </w:r>
    </w:p>
    <w:p>
      <w:pPr>
        <w:pStyle w:val="PreformattedText"/>
        <w:bidi w:val="0"/>
        <w:spacing w:before="0" w:after="0"/>
        <w:jc w:val="left"/>
        <w:rPr/>
      </w:pPr>
      <w:r>
        <w:rPr/>
        <w:t xml:space="preserve"> </w:t>
      </w:r>
      <w:r>
        <w:rPr/>
        <w:t>C3425 C3864 ) \nC3508_=_C3519( C3508 C3519 ) C3508_=_C3529( C3508 C3529 ) C3508_=_C3549( C3508 C3549 ) C3508_=_C3559( C3508 C3559 ) C3508_=_C3596( C3508 C3596 ) C3508_=_C3691( C3508 C3691 ) \nC3508_=_C3829( C3508 C3829 ) C3508_=_C3840( C3508 C3840 ) C3508_=_C3853( C3508 C3853 ) C3508_=_C3862( C3508 C3862 ) C3508_=_C3863( C3508 C3863 ) C3508_=_C3864( C3508 C3864 ) \nC3519_=_C3529( C3519 C3529 ) C3519_=_C3549( C3519 C3549 ) C3519_=_C3559( C3519 C3559 ) C3519_=_C3596( C3519 C3596 ) C3519_=_C3691( C3519 C3691 ) C3519_=_C3829( C3519 C3829 ) \nC3519_=_C3840( C3519 C3840 ) C3519_=_C3853( C3519 C3853 ) C3519_=_C3862( C3519 C3862 ) C3519_=_C3863( C3519 C3863 ) C3519_=_C3864( C3519 C3864 ) C3529_=_C3549( C3529 C3549 ) \nC3529_=_C3559( C3529 C3559 ) C3529_=_C3596( C3529 C3596 ) C3529_=_C3691( C3529 C3691 ) C3529_=_C3829( C3529 C3829 ) C3529_=_C3840( C3529 C3840 ) C3529_=_C3853( C3529 C3853 ) \nC3529_=_C3862( C3529 C3862 ) C3529_=_C3863( C3529 C3863 ) C3529_=_C3864( C3529 C3864 ) C3547_=_C3548( C3547 C3548 ) C3547_=_C3549( C3547 C3549 ) C3547_=_C3550( C3547 C3550 ) \nC3547_=_C3551( C3547 C3551 ) C3547_=_C3552( C3547 C3552 ) C3547_=_C3553( C3547 C3553 ) C3547_=_C3596( C3547 C3596 ) C3548_=_C3549( C3548 C3549 ) C3548_=_C3550( C3548 C3550 ) \nC3548_=_C3551( C3548 C3551 ) C3548_=_C3552( C3548 C3552 ) C3548_=_C3553( C3548 C3553 ) C3549_=_C3550( C3549 C3550 ) C3549_=_C3551( C3549 C3551 ) C3549_=_C3552( C3549 C3552 ) \nC3549_=_C3553( C3549 C3553 ) C3549_=_C3559( C3549 C3559 ) C3549_=_C3596( C3549 C3596 ) C3549_=_C3691( C3549 C3691 ) C3549_=_C3829( C3549 C3829 ) C3549_=_C3840( C3549 C3840 ) \nC3549_=_C3853( C3549 C3853 ) C3549_=_C3862( C3549 C3862 ) C3549_=_C3863( C3549 C3863 ) C3549_=_C3864( C3549 C3864 ) C3550_=_C3551( C3550 C3551 ) C3550_=_C3552( C3550 C3552 ) \nC3550_=_C3553( C3550 C3553 ) C3551_=_C3552( C3551 C3552 ) C3551_=_C3553( C3551 C3553 ) C3552_=_C3553( C3552 C3553 ) C3559_=_C3596( C3559 C3596 ) C3559_=_C3691( C3559 C3691 ) \nC3559_=_C3829( C3559 C3829 ) C3559_=_C3840( C3559 C3840 ) C3559_=_C3853( C3559 C3853 ) C3559_=_C3862( C3559 C3862 ) C3559_=_C3863( C3559 C3863 ) C3559_=_C3864( C3559 C3864 ) \nC3596_=_C3691( C3596 C3691 ) C3596_=_C3829( C3596 C3829 ) C3596_=_C3840( C3596 C3840 ) C3596_=_C3853( C3596 C3853 ) C3596_=_C3862( C3596 C3862 ) C3596_=_C3863( C3596 C3863 ) \nC3596_=_C3864( C3596 C3864 ) C3691_=_C3829( C3691 C3829 ) C3691_=_C3840( C3691 C3840 ) C3691_=_C3853( C3691 C3853 ) C3691_=_C3862( C3691 C3862 ) C3691_=_C3863( C3691 C3863 ) \nC3691_=_C3864( C3691 C3864 ) C3829_=_C3840( C3829 C3840 ) C3829_=_C3853( C3829 C3853 ) C3829_=_C3862( C3829 C3862 ) C3829_=_C3863( C3829 C3863 ) C3829_=_C3864( C3829 C3864 ) \nC3840_=_C3853( C3840 C3853 ) C3840_=_C3862( C3840 C3862 ) C3840_=_C3863( C3840 C3863 ) C3840_=_C3864( C3840 C3864 ) C3853_=_C3862( C3853 C3862 ) C3853_=_C3863( C3853 C3863 ) \nC3853_=_C3864( C3853 C3864 ) C3862_=_C3863( C3862 C3863 ) C3862_=_C3864( C3862 C3864 ) C3863_=_C3864( C3863 C3864 ) "];145-&gt;231[label="54: C396 C479 C483 C532 C534 \nC986 C1037 C1041 C1231 C1442 C1512 \nC1518 C1600 C1738 C1897 C1916 C1919 \nC2013 C2031 C2073 C2079 C2096 C2137 \nC2320 C2322 C2432 C2552 C2710 C2716 \nC2737 C2764 C2823 C3003 C3212 C3319 \nC3425 C3508 C3519 C3529 C3547 C3548 \nC3550 C3551 C3552 C3553 C3559 C3596 \nC3691 C3829 C3840 C3853 C3862 C3863 \nC3864 \n711: C396_=_C479 ,C396_=_C532 ,C396_=_C986 ,C396_=_C1037 ,C396_=_C1442 ,\nC396_=_C1512 ,C396_=_C1600 ,C396_=_C1897 ,C396_=_C1916 ,C396_=_C2013 ,C396_=_C2031 ,\nC396_=_C2073 ,C396_=_C2320 ,C396_=_C2552 ,C396_=_C2710 ,C396_=_C2737 ,C396_=_C2764 ,\nC396_=_C2823 ,C396_=_C3212 ,C396_=_C3319 ,C396_=_C3547 ,C396_=_C3548 ,C396_=_C3550 ,\nC396_=_C3551 ,C396_=_C3552 ,C396_=_C3553 ,C479_=_C483 ,C479_=_C532 ,C479_=_C986 ,\nC479_=_C1037 ,C479_=_C1442 ,C479_=_C1512 ,C479_=_C1600 ,C479_=_C1897 ,C479_=_C1916 ,\nC479_=_C2013 ,C479_=_C2031 ,C479_=_C2073 ,C479_=_C2320 ,C479_=_C2552 ,C479_=_C2710 ,\nC479_=_C2737 ,C479_=_C2764 ,C479_=_C2823 ,C479_=_C3212 ,C479_=_C3319 ,C479_=_C3547 ,\nC479_=_C3548 ,C479_=_C3550 ,C479_=_C3551 ,C479_=_C3552 ,C479_=_C3553 ,C483_=_C534 ,\nC483_=_C1041 ,C483_=_C1231 ,C483_=_C1518 ,C483_=_C1738 ,C483_=_C1919 ,C483_=_C2079 ,\nC483_=_C2096 ,C483_=_C2137 ,C483_=_C2322 ,C483_=_C2432 ,C483_=_C2716 ,C483_=_C3003 ,\nC483_=_C3425 ,C483_=_C3508 ,C483_=_C3519 ,C483_=_C3529 ,C483_=_C3559 ,C483_=_C3596 ,\nC483_=_C3691 ,C483_=_C3829 ,C483_=_C3840 ,C483_=_C3853 ,C483_=_C3862 ,C483_=_C3863 ,\nC483_=_C3864 ,C532_=_C534 ,C532_=_C986 ,C532_=_C1037 ,C532_=_C1442 ,C532_=_C1512 ,\nC532_=_C1600 ,C532_=_C1897 ,C532_=_C1916 ,C532_=_C2013 ,C532_=_C2031 ,C532_=_C2073 ,\nC532_=_C2320 ,C532_=_C2552 ,C532_=_C2710 ,C532_=_C2737 ,C532_=_C2764 ,C532_=_C2823 ,\nC532_=_C3212 ,C532_=_C3319 ,C532_=_C3547 ,C532_=_C3548 ,C532_=_C3550 ,C532_=_C3551 ,\nC532_=_C3552 ,C532_=_C3553 ,C534_=_C1041 ,C534_=_C1231 ,C534_=_C1518 ,C534_=_C1738 ,\nC534_=_C1919 ,C534_=_C2079 ,C534_=_C2096 ,C534_=_C2137 ,C534_=_C2322 ,C534_=_C2432 ,\nC534_=_C2716 ,C534_=_C3003 ,C534_=_C3425 ,C534_=_C3508 ,C534_=_C3519 ,C534_=_C3529 ,\nC534_=_C3559 ,C534_=_C3596 ,C534_=_C3691 ,C534_=_C3829 ,C534_=_C3840 ,C534_=_C3853 ,\nC534_=_C3862 ,C534_=_C3863 ,C534_=_C3864 ,C986_=_C1037 ,C986_=_C1442 ,C986_=_C1512 ,\nC986_=_C1600 ,C986_=_C1897 ,C986_=_C1916 ,C986_=_C2013 ,C986_=_C2031 ,C986_=_C2073 ,\nC986_=_C2320 ,C986_=_C2552 ,C986_=_C2710 ,C986_=_C2737 ,C986_=_C2764 ,C986_=_C2823 ,\nC986_=_C3212 ,C986_=_C3319 ,C986_=_C3547 ,C986_=_C3548 ,C986_=_C3550 ,C986_=_C3551 ,\nC986_=_C3552 ,C986_=_C3553 ,C1037_=_C1041 ,C1037_=_C1442 ,C1037_=_C1512 ,C1037_=_C1600 ,\nC1037_=_C1897 ,C1037_=_C1916 ,C1037_=_C2013 ,C1037_=_C2031 ,C1037_=_C2073 ,C1037_=_C2320 ,\nC1037_=_C2552 ,C1037_=_C2710 ,C1037_=_C2737 ,C1037_=_C2764 ,C1037_=_C2823 ,C1037_=_C3212 ,\nC1037_=_C3319 ,C1037_=_C3547 ,C1037_=_C3548 ,C1037_=_C3550 ,C1037_=_C3551 ,C1037_=_C3552 ,\nC1037_=_C3553 ,C1041_=_C1231 ,C1041_=_C1518 ,C1041_=_C1738 ,C1041_=_C1919 ,C1041_=_C2079 ,\nC1041_=_C2096 ,C1041_=_C2137 ,C1041_=_C2322 ,C1041_=_C2432 ,C1041_=_C2716 ,C1041_=_C3003 ,\nC1041_=_C3425 ,C1041_=_C3508 ,C1041_=_C3519 ,C1041_=_C3529 ,C1041_=_C3559 ,C1041_=_C3596 ,\nC1041_=_C3691 ,C1041_=_C3829 ,C1041_=_C3840 ,C1041_=_C3853 ,C1041_=_C3862 ,C1041_=_C3863 ,\nC1041_=_C3864 ,C1231_=_C1518 ,C1231_=_C1738 ,C1231_=_C1919 ,C1231_=_C2079 ,C1231_=_C2096 ,\nC1231_=_C2137 ,C1231_=_C2322 ,C1231_=_C2432 ,C1231_=_C2716 ,C1231_=_C3003 ,C1231_=_C3425 ,\nC1231_=_C3508 ,C1231_=_C3519 ,C1231_=_C3529 ,C1231_=_C3559 ,C1231_=_C3596 ,C1231_=_C3691 ,\nC1231_=_C3829 ,C1231_=_C3840 ,C1231_=_C3853 ,C1231_=_C3862 ,C1231_=_C3863 ,C1231_=_C3864 ,\nC1442_=_C1512 ,C1442_=_C1600 ,C1442_=_C1897 ,C1442_=_C1916 ,C1442_=_C2013 ,C1442_=_C2031 ,\nC1442_=_C2073 ,C1442_=_C2320 ,C1442_=_C2552 ,C1442_=_C2710 ,C1442_=_C2737 ,C1442_=_C2764 ,\nC1442_=_C2823 ,C1442_=_C3212 ,C1442_=_C3319 ,C1442_=_C3547 ,C1442_=_C3548 ,C1442_=_C3550 ,\nC1442_=_C3551 ,C1442_=_C3552 ,C1442_=_C3553 ,C1512_=_C1518 ,C1512_=_C1600 ,C1512_=_C1897 ,\nC1512_=_C1916 ,C1512_=_C2013 ,C1512_=_C2031 ,C1512_=_C2073 ,C1512_=_C2320 ,C1512_=_C2552 ,\nC1512_=_C2710 ,C1512_=_C2737 ,C1512_=_C2764 ,C1512_=_C2823 ,C1512_=_C3212 ,C1512_=_C3319 ,\nC1512_=_C3547 ,C1512_=_C3548 ,C1512_=_C3550 ,C1512_=_C3551 ,C1512_=_C3552 ,C1512_=_C3553 ,\nC1518_=_C1738 ,C1518_=_C1919 ,C1518_=_C2079 ,C1518_=_C2096 ,C1518_=_C2137 ,C1518_=_C2322 ,\nC1518_=_C2432 ,C1518_=_C2716 ,C1518_=_C3003 ,C1518_=_C3425 ,C1518_=_C3508 ,C1518_=_C3519 ,\nC1518_=_C3529 ,C1518_=_C3559 ,C1518_=_C3596 ,C1518_=_C3691 ,C1518_=_C3829 ,C1518_=_C3840 ,\nC1518_=_C3853 ,C1518_=_C3862 ,C1518_=_C3863 ,C1518_=_C3864 ,C1600_=_C1897 ,C1600_=_C1916 ,\nC1600_=_C2013 ,C1600_=_C2031 ,C1600_=_C2073 ,C1600_=_C2320 ,C1600_=_C2552 ,C1600_=_C2710 ,\nC1600_=_C2737 ,C1600_=_C2764 ,C1600_=_C2823 ,C1600_=_C3212 ,C1600_=_C3319 ,C1600_=_C3547 ,\nC1600_=_C3548 ,C1600_=_C3550 ,C1600_=_C3551 ,C1600_=_C3552 ,C1600_=_C3553 ,C1738_=_C1919 ,\nC1738_=_C2079 ,C1738_=_C2096 ,C1738_=_C2137 ,C1738_=_C2322 ,C1738_=_C2432 ,C1738_=_C2716 ,\nC1738_=_C3003 ,C1738_=_C3425 ,C1738_=_C3508 ,C1738_=_C3519 ,C1738_=_C3529 ,C1738_=_C3559 ,\nC1738_=_C3596 ,C1738_=_C3691 ,C1738_=_C3829 ,C1738_=_C3840 ,C1738_=_C3853 ,C1738_=_C3862 ,\nC1738_=_C3863 ,C1738_=_C3864 ,C1897_=_C1916 ,C1897_=_C2013 ,C1897_=_C2031 ,C1897_=_C2073 ,\nC1897_=_C2320 ,C1897_=_C2552 ,C1897_=_C2710 ,C1897_=_C2737 ,C1897_=_C2764 ,C1897_=_C2823 ,\nC1897_=_C3212 ,C1897_=_C3319 ,C1897_=_C3547 ,C1897_=_C3548 ,C1897_=_C3550 ,C1897_=_C3551 ,\nC1897_=_C3552 ,C1897_=_C3553 ,C1916_=_C1919 ,C1916_=_C2013 ,C1916_=_C2031 ,C1916_=_C2073 ,\nC1916_=_C2320 ,C1916_=_C2552 ,C1916_=_C2710 ,C1916_=_C2737 ,C1916_=_C2764 ,C1916_=_C2823 ,\nC1916_=_C3212 ,C1916_=_C3319 ,C1916_=_C3547 ,C1916_=_C3548 ,C1916_=_C3550 ,C1916_=_C3551 ,\nC1916_=_C3552 ,C1916_=_C3553 ,C1919_=_C2079 ,C1919_=_C2096 ,C1919_=_C2137 ,C1919_=_C2322 ,\nC1919_=_C2432 ,C1919_=_C2716 ,C1919_=_C3003 ,C1919_=_C3425 ,C1919_=_C3508 ,C1919_=_C3519 ,\nC1919_=_C3529 ,C1919_=_C3559 ,C1919_=_C3596 ,C1919_=_C3691 ,C1919_=_C3829 ,C1919_=_C3840 ,\nC1919_=_C3853 ,C1919_=_C3862 ,C1919_=_C3863 ,C1919_=_C3864 ,C2013_=_C2031 ,C2013_=_C2073 ,\nC2013_=_C2320 ,C2013_=_C2552 ,C2013_=_C2710 ,C2013_=_C2737 ,C2013_=_C2764 ,C2013_=_C2823 ,\nC2013_=_C3212 ,C2013_=_C3319 ,C2013_=_C3547 ,C2013_=_C3548 ,C2013_=_C3550 ,C2013_=_C3551 ,\nC2013_=_C3552 ,C2013_=_C3553 ,C2031_=_C2073 ,C2031_=_C2320 ,C2031_=_C2552 ,C2031_=_C2710 ,\nC2031_=_C2737 ,C2031_=_C2764 ,C2031_=_C2823 ,C2031_=_C3212 ,C2031_=_C3319 ,C2031_=_C3547 ,\nC2031_=_C3548 ,C2031_=_C3550 ,C2031_=_C3551 ,C2031_=_C3552 ,C2031_=_C3553 ,C2073_=_C2079 ,\nC2073_=_C2320 ,C2073_=_C2552 ,C2073_=_C2710 ,C2073_=_C2737 ,C2073_=_C2764 ,C2073_=_C2823 ,\nC2073_=_C3212 ,C2073_=_C3319 ,C2073_=_C3547 ,C2073_=_C3548 ,C2073_=_C3550 ,C2073_=_C3551 ,\nC2073_=_C3552 ,C2073_=_C3553 ,C2079_=_C2096 ,C2079_=_C2137 ,C2079_=_C2322 ,C2079_=_C2432 ,\nC2079_=_C2716 ,C2079_=_C3003 ,C2079_=_C3425 ,C2079_=_C3508 ,C2079_=_C3519 ,C2079_=_C3529 ,\nC2079_=_C3559 ,C2079_=_C3596 ,C2079_=_C3691 ,C2079_=_C3829</w:t>
      </w:r>
    </w:p>
    <w:p>
      <w:pPr>
        <w:pStyle w:val="PreformattedText"/>
        <w:bidi w:val="0"/>
        <w:spacing w:before="0" w:after="0"/>
        <w:jc w:val="left"/>
        <w:rPr/>
      </w:pPr>
      <w:r>
        <w:rPr/>
        <w:t xml:space="preserve"> </w:t>
      </w:r>
      <w:r>
        <w:rPr/>
        <w:t>,C2079_=_C3840 ,C2079_=_C3853 ,\nC2079_=_C3862 ,C2079_=_C3863 ,C2079_=_C3864 ,C2096_=_C2137 ,C2096_=_C2322 ,C2096_=_C2432 ,\nC2096_=_C2716 ,C2096_=_C3003 ,C2096_=_C3425 ,C2096_=_C3508 ,C2096_=_C3519 ,C2096_=_C3529 ,\nC2096_=_C3559 ,C2096_=_C3596 ,C2096_=_C3691 ,C2096_=_C3829 ,C2096_=_C3840 ,C2096_=_C3853 ,\nC2096_=_C3862 ,C2096_=_C3863 ,C2096_=_C3864 ,C2137_=_C2322 ,C2137_=_C2432 ,C2137_=_C2716 ,\nC2137_=_C3003 ,C2137_=_C3425 ,C2137_=_C3508 ,C2137_=_C3519 ,C2137_=_C3529 ,C2137_=_C3559 ,\nC2137_=_C3596 ,C2137_=_C3691 ,C2137_=_C3829 ,C2137_=_C3840 ,C2137_=_C3853 ,C2137_=_C3862 ,\nC2137_=_C3863 ,C2137_=_C3864 ,C2320_=_C2322 ,C2320_=_C2552 ,C2320_=_C2710 ,C2320_=_C2737 ,\nC2320_=_C2764 ,C2320_=_C2823 ,C2320_=_C3212 ,C2320_=_C3319 ,C2320_=_C3547 ,C2320_=_C3548 ,\nC2320_=_C3550 ,C2320_=_C3551 ,C2320_=_C3552 ,C2320_=_C3553 ,C2322_=_C2432 ,C2322_=_C2716 ,\nC2322_=_C3003 ,C2322_=_C3425 ,C2322_=_C3508 ,C2322_=_C3519 ,C2322_=_C3529 ,C2322_=_C3559 ,\nC2322_=_C3596 ,C2322_=_C3691 ,C2322_=_C3829 ,C2322_=_C3840 ,C2322_=_C3853 ,C2322_=_C3862 ,\nC2322_=_C3863 ,C2322_=_C3864 ,C2432_=_C2716 ,C2432_=_C3003 ,C2432_=_C3425 ,C2432_=_C3508 ,\nC2432_=_C3519 ,C2432_=_C3529 ,C2432_=_C3559 ,C2432_=_C3596 ,C2432_=_C3691 ,C2432_=_C3829 ,\nC2432_=_C3840 ,C2432_=_C3853 ,C2432_=_C3862 ,C2432_=_C3863 ,C2432_=_C3864 ,C2552_=_C2710 ,\nC2552_=_C2737 ,C2552_=_C2764 ,C2552_=_C2823 ,C2552_=_C3212 ,C2552_=_C3319 ,C2552_=_C3547 ,\nC2552_=_C3548 ,C2552_=_C3550 ,C2552_=_C3551 ,C2552_=_C3552 ,C2552_=_C3553 ,C2710_=_C2716 ,\nC2710_=_C2737 ,C2710_=_C2764 ,C2710_=_C2823 ,C2710_=_C3212 ,C2710_=_C3319 ,C2710_=_C3547 ,\nC2710_=_C3548 ,C2710_=_C3550 ,C2710_=_C3551 ,C2710_=_C3552 ,C2710_=_C3553 ,C2716_=_C3003 ,\nC2716_=_C3425 ,C2716_=_C3508 ,C2716_=_C3519 ,C2716_=_C3529 ,C2716_=_C3559 ,C2716_=_C3596 ,\nC2716_=_C3691 ,C2716_=_C3829 ,C2716_=_C3840 ,C2716_=_C3853 ,C2716_=_C3862 ,C2716_=_C3863 ,\nC2716_=_C3864 ,C2737_=_C2764 ,C2737_=_C2823 ,C2737_=_C3212 ,C2737_=_C3319 ,C2737_=_C3547 ,\nC2737_=_C3548 ,C2737_=_C3550 ,C2737_=_C3551 ,C2737_=_C3552 ,C2737_=_C3553 ,C2764_=_C2823 ,\nC2764_=_C3212 ,C2764_=_C3319 ,C2764_=_C3547 ,C2764_=_C3548 ,C2764_=_C3550 ,C2764_=_C3551 ,\nC2764_=_C3552 ,C2764_=_C3553 ,C2823_=_C3212 ,C2823_=_C3319 ,C2823_=_C3547 ,C2823_=_C3548 ,\nC2823_=_C3550 ,C2823_=_C3551 ,C2823_=_C3552 ,C2823_=_C3553 ,C3003_=_C3425 ,C3003_=_C3508 ,\nC3003_=_C3519 ,C3003_=_C3529 ,C3003_=_C3559 ,C3003_=_C3596 ,C3003_=_C3691 ,C3003_=_C3829 ,\nC3003_=_C3840 ,C3003_=_C3853 ,C3003_=_C3862 ,C3003_=_C3863 ,C3003_=_C3864 ,C3212_=_C3319 ,\nC3212_=_C3547 ,C3212_=_C3548 ,C3212_=_C3550 ,C3212_=_C3551 ,C3212_=_C3552 ,C3212_=_C3553 ,\nC3319_=_C3547 ,C3319_=_C3548 ,C3319_=_C3550 ,C3319_=_C3551 ,C3319_=_C3552 ,C3319_=_C3553 ,\nC3425_=_C3508 ,C3425_=_C3519 ,C3425_=_C3529 ,C3425_=_C3559 ,C3425_=_C3596 ,C3425_=_C3691 ,\nC3425_=_C3829 ,C3425_=_C3840 ,C3425_=_C3853 ,C3425_=_C3862 ,C3425_=_C3863 ,C3425_=_C3864 ,\nC3508_=_C3519 ,C3508_=_C3529 ,C3508_=_C3559 ,C3508_=_C3596 ,C3508_=_C3691 ,C3508_=_C3829 ,\nC3508_=_C3840 ,C3508_=_C3853 ,C3508_=_C3862 ,C3508_=_C3863 ,C3508_=_C3864 ,C3519_=_C3529 ,\nC3519_=_C3559 ,C3519_=_C3596 ,C3519_=_C3691 ,C3519_=_C3829 ,C3519_=_C3840 ,C3519_=_C3853 ,\nC3519_=_C3862 ,C3519_=_C3863 ,C3519_=_C3864 ,C3529_=_C3559 ,C3529_=_C3596 ,C3529_=_C3691 ,\nC3529_=_C3829 ,C3529_=_C3840 ,C3529_=_C3853 ,C3529_=_C3862 ,C3529_=_C3863 ,C3529_=_C3864 ,\nC3547_=_C3548 ,C3547_=_C3550 ,C3547_=_C3551 ,C3547_=_C3552 ,C3547_=_C3553 ,C3547_=_C3596 ,\nC3548_=_C3550 ,C3548_=_C3551 ,C3548_=_C3552 ,C3548_=_C3553 ,C3550_=_C3551 ,C3550_=_C3552 ,\nC3550_=_C3553 ,C3551_=_C3552 ,C3551_=_C3553 ,C3552_=_C3553 ,C3559_=_C3596 ,C3559_=_C3691 ,\nC3559_=_C3829 ,C3559_=_C3840 ,C3559_=_C3853 ,C3559_=_C3862 ,C3559_=_C3863 ,C3559_=_C3864 ,\nC3596_=_C3691 ,C3596_=_C3829 ,C3596_=_C3840 ,C3596_=_C3853 ,C3596_=_C3862 ,C3596_=_C3863 ,\nC3596_=_C3864 ,C3691_=_C3829 ,C3691_=_C3840 ,C3691_=_C3853 ,C3691_=_C3862 ,C3691_=_C3863 ,\nC3691_=_C3864 ,C3829_=_C3840 ,C3829_=_C3853 ,C3829_=_C3862 ,C3829_=_C3863 ,C3829_=_C3864 ,\nC3840_=_C3853 ,C3840_=_C3862 ,C3840_=_C3863 ,C3840_=_C3864 ,C3853_=_C3862 ,C3853_=_C3863 ,\nC3853_=_C3864 ,C3862_=_C3863 ,C3862_=_C3864 ,C3863_=_C3864 ,"];232[shape=box, label="id:232 level: 6\n56: C929 C1315 C1319 C1804 C1959 \nC1984 C1987 C2378 C2380 C2437 C2438 \nC2439 C2440 C2441 C2442 C2443 C2444 \nC2445 C2446 C2447 C2448 C2449 C2450 \nC2451 C2452 C2453 C2454 C2455 C2456 \nC2457 C2458 C2459 C2581 C2655 C2855 \nC2856 C2857 C2858 C2859 C2860 C2861 \nC2862 C2863 C2864 C2865 C2866 C2867 \nC2868 C2869 C2870 C2871 C2872 C2873 \nC2874 C2875 C2876 \n802: C929_=_C1315( C929 C1315 ) C929_=_C1804( C929 C1804 ) C929_=_C1959( C929 C1959 ) C929_=_C1984( C929 C1984 ) C929_=_C2378( C929 C2378 ) \nC929_=_C2437( C929 C2437 ) C929_=_C2438( C929 C2438 ) C929_=_C2439( C929 C2439 ) C929_=_C2440( C929 C2440 ) C929_=_C2441( C929 C2441 ) C929_=_C2442( C929 C2442 ) \nC929_=_C2443( C929 C2443 ) C929_=_C2444( C929 C2444 ) C929_=_C2445( C929 C2445 ) C929_=_C2446( C929 C2446 ) C929_=_C2447( C929 C2447 ) C929_=_C2448( C929 C2448 ) \nC929_=_C2449( C929 C2449 ) C929_=_C2450( C929 C2450 ) C929_=_C2451( C929 C2451 ) C929_=_C2452( C929 C2452 ) C929_=_C2453( C929 C2453 ) C929_=_C2454( C929 C2454 ) \nC929_=_C2455( C929 C2455 ) C929_=_C2456( C929 C2456 ) C929_=_C2457( C929 C2457 ) C929_=_C2458( C929 C2458 ) C929_=_C2459( C929 C2459 ) C1315_=_C1319( C1315 C1319 ) \nC1315_=_C1804( C1315 C1804 ) C1315_=_C1959( C1315 C1959 ) C1315_=_C1984( C1315 C1984 ) C1315_=_C2378( C1315 C2378 ) C1315_=_C2437( C1315 C2437 ) C1315_=_C2438( C1315 C2438 ) \nC1315_=_C2439( C1315 C2439 ) C1315_=_C2440( C1315 C2440 ) C1315_=_C2441( C1315 C2441 ) C1315_=_C2442( C1315 C2442 ) C1315_=_C2443( C1315 C2443 ) C1315_=_C2444( C1315 C2444 ) \nC1315_=_C2445( C1315 C2445 ) C1315_=_C2446( C1315 C2446 ) C1315_=_C2447( C1315 C2447 ) C1315_=_C2448( C1315 C2448 ) C1315_=_C2449( C1315 C2449 ) C1315_=_C2450( C1315 C2450 ) \nC1315_=_C2451( C1315 C2451 ) C1315_=_C2452( C1315 C2452 ) C1315_=_C2453( C1315 C2453 ) C1315_=_C2454( C1315 C2454 ) C1315_=_C2455( C1315 C2455 ) C1315_=_C2456( C1315 C2456 ) \nC1315_=_C2457( C1315 C2457 ) C1315_=_C2458( C1315 C2458 ) C1315_=_C2459( C1315 C2459 ) C1319_=_C1987( C1319 C1987 ) C1319_=_C2380( C1319 C2380 ) C1319_=_C2441( C1319 C2441 ) \nC1319_=_C2581( C1319 C2581 ) C1319_=_C2655( C1319 C2655 ) C1319_=_C2855( C1319 C2855 ) C1319_=_C2856( C1319 C2856 ) C1319_=_C2857( C1319 C2857 ) C1319_=_C2858( C1319 C2858 ) \nC1319_=_C2859( C1319 C2859 ) C1319_=_C2860( C1319 C2860 ) C1319_=_C2861( C1319 C2861 ) C1319_=_C2862( C1319 C2862 ) C1319_=_C2863( C1319 C2863 ) C1319_=_C2864( C1319 C2864 ) \nC1319_=_C2865( C1319 C2865 ) C1319_=_C2866( C1319 C2866 ) C1319_=_C2867( C1319 C2867 ) C1319_=_C2868( C1319 C2868 ) C1319_=_C2869( C1319 C2869 ) C1319_=_C2870( C1319 C2870 ) \nC1319_=_C2871( C1319 C2871 ) C1319_=_C2872( C1319 C2872 ) C1319_=_C2873( C1319 C2873 ) C1319_=_C2874( C1319 C2874 ) C1319_=_C2875( C1319 C2875 ) C1319_=_C2876( C1319 C2876 ) \nC1804_=_C1959( C1804 C1959 ) C1804_=_C1984( C1804 C1984 ) C1804_=_C2378( C1804 C2378 ) C1804_=_C2437( C1804 C2437 ) C1804_=_C2438( C1804 C2438 ) C1804_=_C2439( C1804 C2439 ) \nC1804_=_C2440( C1804 C2440 ) C1804_=_C2441( C1804 C2441 ) C1804_=_C2442( C1804 C2442 ) C1804_=_C2443( C1804 C2443 ) C1804_=_C2444( C1804 C2444 ) C1804_=_C2445( C1804 C2445 ) \nC1804_=_C2446( C1804 C2446 ) C1804_=_C2447( C1804 C2447 ) C1804_=_C2448( C1804 C2448 ) C1804_=_C2449( C1804 C2449 ) C1804_=_C2450( C1804 C2450 ) C1804_=_C2451( C1804 C2451 ) \nC1804_=_C2452( C1804 C2452 ) C1804_=_C2453( C1804 C2453 ) C1804_=_C2454( C1804 C2454 ) C1804_=_C2455( C1804 C2455 ) C1804_=_C2456( C1804 C2456 ) C1804_=_C2457( C1804 C2457 ) \nC1804_=_C2458( C1804 C2458 ) C1804_=_C2459( C1804 C2459 ) C1959_=_C1984( C1959 C1984 ) C1959_=_C2378( C1959 C2378 ) C1959_=_C2437( C1959 C2437 ) C1959_=_C2438( C1959 C2438 ) \nC1959_=_C2439( C1959 C2439 ) C1959_=_C2440( C1959 C2440 ) C1959_=_C2441( C1959 C2441 ) C1959_=_C2442( C1959 C2442 ) C1959_=_C2443( C1959 C2443 ) C1959_=_C2444( C1959 C2444 ) \nC1959_=_C2445( C1959 C2445 ) C1959_=_C2446( C1959 C2446 ) C1959_=_C2447( C1959 C2447 ) C1959_=_C2448( C1959 C2448 ) C1959_=_C2449( C1959 C2449 ) C1959_=_C2450( C1959 C2450 ) \nC1959_=_C2451( C1959 C2451 ) C1959_=_C2452( C1959 C2452 ) C1959_=_C2453( C1959 C2453 ) C1959_=_C2454( C1959 C2454 ) C1959_=_C2455( C1959 C2455 ) C1959_=_C2456( C1959 C2456 ) \nC1959_=_C2457( C1959 C2457 ) C1959_=_C2458( C1959 C2458 ) C1959_=_C2459( C1959 C2459 ) C1984_=_C1987( C1984 C1987 ) C1984_=_C2378( C1984 C2378 ) C1984_=_C2437( C1984 C2437 ) \nC1984_=_C2438( C1984 C2438 ) C1984_=_C2439( C1984 C2439 ) C1984_=_C2440( C1984 C2440 ) C1984_=_C2441( C1984 C2441 ) C1984_=_C2442( C1984 C2442 ) C1984_=_C2443( C1984 C2443 ) \nC1984_=_C2444( C1984 C2444 ) C1984_=_C2445( C1984 C2445 ) C1984_=_C2446( C1984 C2446 ) C1984_=_C2447( C1984 C2447 ) C1984_=_C2448( C1984 C2448 ) C1984_=_C2449( C1984 C2449 ) \nC1984_=_C2450( C1984 C2450 ) C1984_=_C2451( C1984 C2451 ) C1984_=_C2452( C1984 C2452 ) C1984_=_C2453( C1984 C2453 ) C1984_=_C2454( C1984 C2454 ) C1984_=_C2455( C1984 C2455 ) \nC1984_=_C2456( C1984 C2456 ) C1984_=_C2457( C1984 C2457 ) C1984_=_C2458( C1984 C2458 ) C1984_=_C2459( C1984 C2459 ) C1987_=_C2380( C1987 C2380 ) C1987_=_C2441( C1987 C2441 ) \nC1987_=_C2581( C1987 C2581 ) C1987_=_C2655( C1987 C2655 ) C1987_=_C2855( C1987 C2855 ) C1987_=_C2856( C1987 C2856 ) C1987_=_C2857( C1987 C2857 ) C1987_=_C2858( C1987 C2858 ) \nC1987_=_C2859( C1987 C2859 ) C1987_=_C2860( C1987 C2860 ) C1987_=_C2861( C1987 C2861 ) C1987_=_C2862( C1987 C2862 ) C1987_=_C2863( C1987 C2863 ) C1987_=_C2864( C1987 C2864 ) \nC1987_=_C2865( C1987 C2865 ) C1987_=_C2866( C1987 C2866 ) C1987_=_C2867( C1987 C2867 ) C1987_=_C2868( C1987 C2868 ) C1987_=_C2869( C1987 C2869 ) C1987_=_C2870( C1987 C2870 ) \nC1987_=_C2871( C1987 C2871 ) C1987_=_C2872( C1987 C2872 ) C1987_=_C2873( C1987 C2873 ) C1987_=_C2874( C1987 C2874 ) C1987_=_C2875( C1987 C2875 ) C1987_=_C2876(</w:t>
      </w:r>
    </w:p>
    <w:p>
      <w:pPr>
        <w:pStyle w:val="PreformattedText"/>
        <w:bidi w:val="0"/>
        <w:spacing w:before="0" w:after="0"/>
        <w:jc w:val="left"/>
        <w:rPr/>
      </w:pPr>
      <w:r>
        <w:rPr/>
        <w:t xml:space="preserve"> </w:t>
      </w:r>
      <w:r>
        <w:rPr/>
        <w:t>C1987 C2876 ) \nC2378_=_C2380( C2378 C2380 ) C2378_=_C2437( C2378 C2437 ) C2378_=_C2438( C2378 C2438 ) C2378_=_C2439( C2378 C2439 ) C2378_=_C2440( C2378 C2440 ) C2378_=_C2441( C2378 C2441 ) \nC2378_=_C2442( C2378 C2442 ) C2378_=_C2443( C2378 C2443 ) C2378_=_C2444( C2378 C2444 ) C2378_=_C2445( C2378 C2445 ) C2378_=_C2446( C2378 C2446 ) C2378_=_C2447( C2378 C2447 ) \nC2378_=_C2448( C2378 C2448 ) C2378_=_C2449( C2378 C2449 ) C2378_=_C2450( C2378 C2450 ) C2378_=_C2451( C2378 C2451 ) C2378_=_C2452( C2378 C2452 ) C2378_=_C2453( C2378 C2453 ) \nC2378_=_C2454( C2378 C2454 ) C2378_=_C2455( C2378 C2455 ) C2378_=_C2456( C2378 C2456 ) C2378_=_C2457( C2378 C2457 ) C2378_=_C2458( C2378 C2458 ) C2378_=_C2459( C2378 C2459 ) \nC2380_=_C2441( C2380 C2441 ) C2380_=_C2581( C2380 C2581 ) C2380_=_C2655( C2380 C2655 ) C2380_=_C2855( C2380 C2855 ) C2380_=_C2856( C2380 C2856 ) C2380_=_C2857( C2380 C2857 ) \nC2380_=_C2858( C2380 C2858 ) C2380_=_C2859( C2380 C2859 ) C2380_=_C2860( C2380 C2860 ) C2380_=_C2861( C2380 C2861 ) C2380_=_C2862( C2380 C2862 ) C2380_=_C2863( C2380 C2863 ) \nC2380_=_C2864( C2380 C2864 ) C2380_=_C2865( C2380 C2865 ) C2380_=_C2866( C2380 C2866 ) C2380_=_C2867( C2380 C2867 ) C2380_=_C2868( C2380 C2868 ) C2380_=_C2869( C2380 C2869 ) \nC2380_=_C2870( C2380 C2870 ) C2380_=_C2871( C2380 C2871 ) C2380_=_C2872( C2380 C2872 ) C2380_=_C2873( C2380 C2873 ) C2380_=_C2874( C2380 C2874 ) C2380_=_C2875( C2380 C2875 ) \nC2380_=_C2876( C2380 C2876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7_=_C2453( C2437 C2453 ) C2437_=_C2454( C2437 C2454 ) \nC2437_=_C2455( C2437 C2455 ) C2437_=_C2456( C2437 C2456 ) C2437_=_C2457( C2437 C2457 ) C2437_=_C2458( C2437 C2458 ) C2437_=_C2459( C2437 C2459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2453( C2438 C2453 ) C2438_=_C2454( C2438 C2454 ) C2438_=_C2455( C2438 C2455 ) C2438_=_C2456( C2438 C2456 ) C2438_=_C2457( C2438 C2457 ) \nC2438_=_C2458( C2438 C2458 ) C2438_=_C2459( C2438 C2459 ) C2438_=_C2581( C2438 C2581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453( C2439 C2453 ) C2439_=_C2454( C2439 C2454 ) \nC2439_=_C2455( C2439 C2455 ) C2439_=_C2456( C2439 C2456 ) C2439_=_C2457( C2439 C2457 ) C2439_=_C2458( C2439 C2458 ) C2439_=_C2459( C2439 C2459 ) C2439_=_C2655( C2439 C2655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454( C2440 C2454 ) C2440_=_C2455( C2440 C2455 ) C2440_=_C2456( C2440 C2456 ) C2440_=_C2457( C2440 C2457 ) C2440_=_C2458( C2440 C2458 ) \nC2440_=_C2459( C2440 C2459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1_=_C2458( C2441 C2458 ) \nC2441_=_C2459( C2441 C2459 ) C2441_=_C2581( C2441 C2581 ) C2441_=_C2655( C2441 C2655 ) C2441_=_C2855( C2441 C2855 ) C2441_=_C2856( C2441 C2856 ) C2441_=_C2857( C2441 C2857 ) \nC2441_=_C2858( C2441 C2858 ) C2441_=_C2859( C2441 C2859 ) C2441_=_C2860( C2441 C2860 ) C2441_=_C2861( C2441 C2861 ) C2441_=_C2862( C2441 C2862 ) C2441_=_C2863( C2441 C2863 ) \nC2441_=_C2864( C2441 C2864 ) C2441_=_C2865( C2441 C2865 ) C2441_=_C2866( C2441 C2866 ) C2441_=_C2867( C2441 C2867 ) C2441_=_C2868( C2441 C2868 ) C2441_=_C2869( C2441 C2869 ) \nC2441_=_C2870( C2441 C2870 ) C2441_=_C2871( C2441 C2871 ) C2441_=_C2872( C2441 C2872 ) C2441_=_C2873( C2441 C2873 ) C2441_=_C2874( C2441 C2874 ) C2441_=_C2875( C2441 C2875 ) \nC2441_=_C2876( C2441 C2876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6( C2442 C2456 ) C2442_=_C2457( C2442 C2457 ) C2442_=_C2458( C2442 C2458 ) C2442_=_C2459( C2442 C2459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59( C2443 C2459 ) C2443_=_C2858( C2443 C2858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4_=_C2458( C2444 C2458 ) C2444_=_C2459( C2444 C2459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859( C2445 C2859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459( C2446 C2459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860( C2447 C2860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861( C2448 C2861 ) C2449_=_C2450( C2449 C2450 ) C2449_=_C2451( C2449 C2451 ) C2449_=_C2452( C2449 C2452 ) C2449_=_C2453( C2449 C2453 ) C2449_=_C2454( C2449 C2454 ) \nC2449_=_C2455( C2449 C2455 ) C2449_=_C2456( C2449 C2456 ) C2449_=_C2457( C2449 C2457 ) C2449_=_C2458( C2449 C2458 ) C2449_=_C2459( C2449 C2459 ) C2450_=_C2451( C2450 C2451 ) \nC2450_=_C2452( C2450 C2452 ) C2450_=_C2453( C2450 C2453 ) C2450_=_C2454( C2450 C2454 ) C2450_=_C2455( C2450 C2455 ) C2450_=_C2456( C2450 C2456 ) C2450_=_C2457( C2450 C2457 ) \nC2450_=_C2458( C2450 C2458 ) C2450_=_C2459( C2450 C2459 ) C2450_=_C2862( C2450 C2862 ) C2451_=_C2452( C2451 C2452 ) C2451_=_C2453( C2451 C2453 ) C2451_=_C2454( C2451 C2454 ) \nC2451_=_C2455( C2451 C2455 ) C2451_=_C2456( C2451 C2456 ) C2451_=_C2457( C2451 C2457 ) C2451_=_C2458( C2451 C2458 ) C2451_=_C2459( C2451 C2459 ) C2451_=_C2864( C2451 C2864 ) \nC2452_=_C2453( C2452 C2453 ) C2452_=_C2454( C2452 C2454 ) C2452_=_C2455( C2452 C2455 ) C2452_=_C2456( C2452 C2456 ) C2452_=_C2457( C2452 C2457 ) C2452_=_C2458( C2452 C2458 ) \nC2452_=_C2459( C2452 C2459 ) C2452_=_C2867( C2452 C2867 ) C2453_=_C2454( C2453 C2454 ) C2453_=_C2455( C2453 C2455 ) C2453_=_C2456( C2453 C2456 ) C2453_=_C2457( C2453 C2457 ) \nC2453_=_C2458( C2453 C2458 ) C2453_=_C2459( C2453 C2459 ) C2453_=_C2870( C2453 C2870 ) C2454_=_C2455( C2454 C2455 ) C2454_=_C2456( C2454 C2456 ) C2454_=_C2457( C2454 C2457 ) \nC2454_=_C2458( C2454 C2458 ) C2454_=_C2459( C2454 C2459 ) C2455_=_C2456( C2455 C2456 ) C2455_=_C2457( C2455 C2457 ) C2455_=_C2458( C2455 C2458 ) C2455_=_C2459( C2455 C2459 ) \nC2455_=_C2871( C2455 C2871 ) C2456_=_C2457( C2456 C2457 ) C2456_=_C2458( C2456 C2458 ) C2456_=_C2459( C2456 C2459 ) C2456_=_C2872( C2456 C2872 ) C2457_=_C2458( C2457 C2458 ) \nC2457_=_C2459( C2457 C2459 )</w:t>
      </w:r>
    </w:p>
    <w:p>
      <w:pPr>
        <w:pStyle w:val="PreformattedText"/>
        <w:bidi w:val="0"/>
        <w:spacing w:before="0" w:after="0"/>
        <w:jc w:val="left"/>
        <w:rPr/>
      </w:pPr>
      <w:r>
        <w:rPr/>
        <w:t xml:space="preserve"> </w:t>
      </w:r>
      <w:r>
        <w:rPr/>
        <w:t>C2457_=_C2874( C2457 C2874 ) C2458_=_C2459( C2458 C2459 ) C2458_=_C2875( C2458 C2875 ) C2459_=_C2876( C2459 C2876 ) C2581_=_C2655( C2581 C2655 ) \nC2581_=_C2855( C2581 C2855 ) C2581_=_C2856( C2581 C2856 ) C2581_=_C2857( C2581 C2857 ) C2581_=_C2858( C2581 C2858 ) C2581_=_C2859( C2581 C2859 ) C2581_=_C2860( C2581 C2860 ) \nC2581_=_C2861( C2581 C2861 ) C2581_=_C2862( C2581 C2862 ) C2581_=_C2863( C2581 C2863 ) C2581_=_C2864( C2581 C2864 ) C2581_=_C2865( C2581 C2865 ) C2581_=_C2866( C2581 C2866 ) \nC2581_=_C2867( C2581 C2867 ) C2581_=_C2868( C2581 C2868 ) C2581_=_C2869( C2581 C2869 ) C2581_=_C2870( C2581 C2870 ) C2581_=_C2871( C2581 C2871 ) C2581_=_C2872( C2581 C2872 ) \nC2581_=_C2873( C2581 C2873 ) C2581_=_C2874( C2581 C2874 ) C2581_=_C2875( C2581 C2875 ) C2581_=_C2876( C2581 C2876 ) C2655_=_C2855( C2655 C2855 ) C2655_=_C2856( C2655 C2856 ) \nC2655_=_C2857( C2655 C2857 ) C2655_=_C2858( C2655 C2858 ) C2655_=_C2859( C2655 C2859 ) C2655_=_C2860( C2655 C2860 ) C2655_=_C2861( C2655 C2861 ) C2655_=_C2862( C2655 C2862 ) \nC2655_=_C2863( C2655 C2863 ) C2655_=_C2864( C2655 C2864 ) C2655_=_C2865( C2655 C2865 ) C2655_=_C2866( C2655 C2866 ) C2655_=_C2867( C2655 C2867 ) C2655_=_C2868( C2655 C2868 ) \nC2655_=_C2869( C2655 C2869 ) C2655_=_C2870( C2655 C2870 ) C2655_=_C2871( C2655 C2871 ) C2655_=_C2872( C2655 C2872 ) C2655_=_C2873( C2655 C2873 ) C2655_=_C2874( C2655 C2874 ) \nC2655_=_C2875( C2655 C2875 ) C2655_=_C2876( C2655 C2876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5_=_C2870( C2855 C2870 ) C2855_=_C2871( C2855 C2871 ) \nC2855_=_C2872( C2855 C2872 ) C2855_=_C2873( C2855 C2873 ) C2855_=_C2874( C2855 C2874 ) C2855_=_C2875( C2855 C2875 ) C2855_=_C2876( C2855 C2876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2868( C2856 C2868 ) C2856_=_C2869( C2856 C2869 ) \nC2856_=_C2870( C2856 C2870 ) C2856_=_C2871( C2856 C2871 ) C2856_=_C2872( C2856 C2872 ) C2856_=_C2873( C2856 C2873 ) C2856_=_C2874( C2856 C2874 ) C2856_=_C2875( C2856 C2875 ) \nC2856_=_C2876( C2856 C2876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2870( C2857 C2870 ) C2857_=_C2871( C2857 C2871 ) C2857_=_C2872( C2857 C2872 ) C2857_=_C2873( C2857 C2873 ) C2857_=_C2874( C2857 C2874 ) \nC2857_=_C2875( C2857 C2875 ) C2857_=_C2876( C2857 C2876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 C2858 C2871 ) C2858_=_C2872( C2858 C2872 ) C2858_=_C2873( C2858 C2873 ) C2858_=_C2874( C2858 C2874 ) \nC2858_=_C2875( C2858 C2875 ) C2858_=_C2876( C2858 C2876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2871( C2859 C2871 ) C2859_=_C2872( C2859 C2872 ) C2859_=_C2873( C2859 C2873 ) C2859_=_C2874( C2859 C2874 ) C2859_=_C2875( C2859 C2875 ) \nC2859_=_C2876( C2859 C2876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0_=_C2872( C2860 C2872 ) C2860_=_C2873( C2860 C2873 ) C2860_=_C2874( C2860 C2874 ) C2860_=_C2875( C2860 C2875 ) C2860_=_C2876( C2860 C2876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1_=_C2876( C2861 C2876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5( C2862 C2875 ) C2862_=_C2876( C2862 C2876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6_=_C2867( C2866 C2867 ) C2866_=_C2868( C2866 C2868 ) \nC2866_=_C2869( C2866 C2869 ) C2866_=_C2870( C2866 C2870 ) C2866_=_C2871( C2866 C2871 ) C2866_=_C2872( C2866 C2872 ) C2866_=_C2873( C2866 C2873 ) C2866_=_C2874( C2866 C2874 ) \nC2866_=_C2875( C2866 C2875 ) C2866_=_C2876( C2866 C2876 ) C2867_=_C2868( C2867 C2868 ) C2867_=_C2869( C2867 C2869 ) C2867_=_C2870( C2867 C2870 ) C2867_=_C2871( C2867 C2871 ) \nC2867_=_C2872( C2867 C2872 ) C2867_=_C2873( C2867 C2873 ) C2867_=_C2874( C2867 C2874 ) C2867_=_C2875( C2867 C2875 ) C2867_=_C2876( C2867 C2876 ) C2868_=_C2869( C2868 C2869 ) \nC2868_=_C2870( C2868 C2870 ) C2868_=_C2871( C2868 C2871 ) C2868_=_C2872( C2868 C2872 ) C2868_=_C2873( C2868 C2873 ) C2868_=_C2874( C2868 C2874 ) C2868_=_C2875( C2868 C2875 ) \nC2868_=_C2876( C2868 C2876 ) C2869_=_C2870( C2869 C2870 ) C2869_=_C2871( C2869 C2871 ) C2869_=_C2872( C2869 C2872 ) C2869_=_C2873( C2869 C2873 ) C2869_=_C2874( C2869 C2874 ) \nC2869_=_C2875( C2869 C2875 ) C2869_=_C2876( C2869 C2876 ) C2870_=_C2871( C2870 C2871 ) C2870_=_C2872( C2870 C2872 ) C2870_=_C2873( C2870 C2873 ) C2870_=_C2874( C2870 C2874 ) \nC2870_=_C2875( C2870 C2875 ) C2870_=_C2876( C2870 C2876 ) C2871_=_C2872( C2871 C2872 ) C2871_=_C2873( C2871 C2873 ) C2871_=_C2874( C2871 C2874 ) C2871_=_C2875( C2871 C2875 ) \nC2871_=_C2876( C2871 C2876 ) C2872_=_C2873( C2872 C2873 ) C2872_=_C2874( C2872 C2874 ) C2872_=_C2875( C2872 C2875 ) C2872_=_C2876( C2872 C2876 ) C2873_=_C2874( C2873 C2874 ) \nC2873_=_C2875( C2873 C2875 ) C2873_=_C2876( C2873 C2876 ) C2874_=_C2875( C2874 C2875 ) C2874_=_C2876( C2874 C2876 ) C2875_=_C2876( C2875 C2876 ) "];146-&gt;232[label="55: C929 C1315 C1319 C1804 C1959 \nC1984 C1987 C2378 C2380 C2437 C2438 \nC2439 C2440 C2442 C2443 C2444 C2445 \nC2446 C2447 C2448 C2449 C2450 C2451 \nC2452 C2453 C2454 C2455 C2456 C2457 \nC2458 C2459 C2581 C2655 C2855 C2856 \nC2857 C2858 C2859 C2860 C2861 C2862 \nC2863 C2864 C2865 C2866 C2867 C2868 \nC2869 C2870 C2871 C2872 C2873 C2874 \nC2875 C2876 \n747: C929_=_C1315 ,C929_=_C1804 ,C929_=_C1959 ,C929_=_C1984 ,C929_=_C2378 ,\nC929_=_C2437 ,C929_=_C2438 ,C929_=_C2439 ,C929_=_C2440 ,C929_=_C2442 ,C929_=_C2443 ,\nC929_=_C2444 ,C929_=_C2445 ,C929_=_C2446 ,C929_=_C2447 ,C929_=_C2448 ,C929_=_C2449 ,\nC929_=_C2450 ,C929_=_C2451 ,C929_=_C2452 ,C929_=_C2453 ,C929_=_C2454 ,C929_=_C2455 ,\nC929_=_C2456 ,C929_=_C2457 ,C929_=_C2458 ,C929_=_C2459 ,C1315_=_C1319 ,C1315_=_C1804 ,\nC1315_=_C1959 ,C1315_=_C1984 ,C1315_=_C2378 ,C1315_=_C2437 ,C1315_=_C2438 ,C1315_=_C2439 ,\nC1315_=_C2440 ,C1315_=_C2442 ,C1315_=_C2443 ,C1315_=_C2444 ,C1315_=_C2445 ,C1315_=_C2446 ,\nC1315_=_C2447 ,C1315_=_C2448 ,C1315_=_C2449 ,C1315_=_C2450 ,C1315_=_C2451 ,C1315_=_C2452 ,\nC1315_=_C2453 ,C1315_=_C2454 ,C1315_=_C2455 ,C1315_=_C2456 ,C1315_=_C2457 ,C1315_=_C2458 ,\nC1315_=_C2459 ,C1319_=_C1987 ,C1319_=_C2380 ,C1319_=_C2581 ,C1319_=_C2655 ,C1319_=_C2855 ,\nC1319_=_C2856 ,C1319_=_C2857 ,C1319_=_C2858 ,C1319_=_C2859 ,C1319_=_C2860 ,C1319_=_C2861 ,\nC1319_=_C2862 ,C1319_=_C2863 ,C1319_=_C2864 ,C1319_=_C2865 ,C1319_=_C2866 ,C1319_=_C2867 ,\nC1319_=_C2868 ,C1319_=_C2869 ,C1319_=_C2870 ,C1319_=_C2871 ,C1319_=_C2872 ,C1319_=_C2873 ,\nC1319_=_C2874 ,C1319_=_C2875 ,C1319_=_C2876 ,C1804_=_C1959 ,C1804_=_C1984 ,C1804_=_C2378 ,\nC1804_=_C2437 ,C1804_=_C2438 ,C1804_=_C2439 ,C1804_=_C2440 ,C1804_=_C2442</w:t>
      </w:r>
    </w:p>
    <w:p>
      <w:pPr>
        <w:pStyle w:val="PreformattedText"/>
        <w:bidi w:val="0"/>
        <w:spacing w:before="0" w:after="0"/>
        <w:jc w:val="left"/>
        <w:rPr/>
      </w:pPr>
      <w:r>
        <w:rPr/>
        <w:t xml:space="preserve"> </w:t>
      </w:r>
      <w:r>
        <w:rPr/>
        <w:t>,C1804_=_C2443 ,\nC1804_=_C2444 ,C1804_=_C2445 ,C1804_=_C2446 ,C1804_=_C2447 ,C1804_=_C2448 ,C1804_=_C2449 ,\nC1804_=_C2450 ,C1804_=_C2451 ,C1804_=_C2452 ,C1804_=_C2453 ,C1804_=_C2454 ,C1804_=_C2455 ,\nC1804_=_C2456 ,C1804_=_C2457 ,C1804_=_C2458 ,C1804_=_C2459 ,C1959_=_C1984 ,C1959_=_C2378 ,\nC1959_=_C2437 ,C1959_=_C2438 ,C1959_=_C2439 ,C1959_=_C2440 ,C1959_=_C2442 ,C1959_=_C2443 ,\nC1959_=_C2444 ,C1959_=_C2445 ,C1959_=_C2446 ,C1959_=_C2447 ,C1959_=_C2448 ,C1959_=_C2449 ,\nC1959_=_C2450 ,C1959_=_C2451 ,C1959_=_C2452 ,C1959_=_C2453 ,C1959_=_C2454 ,C1959_=_C2455 ,\nC1959_=_C2456 ,C1959_=_C2457 ,C1959_=_C2458 ,C1959_=_C2459 ,C1984_=_C1987 ,C1984_=_C2378 ,\nC1984_=_C2437 ,C1984_=_C2438 ,C1984_=_C2439 ,C1984_=_C2440 ,C1984_=_C2442 ,C1984_=_C2443 ,\nC1984_=_C2444 ,C1984_=_C2445 ,C1984_=_C2446 ,C1984_=_C2447 ,C1984_=_C2448 ,C1984_=_C2449 ,\nC1984_=_C2450 ,C1984_=_C2451 ,C1984_=_C2452 ,C1984_=_C2453 ,C1984_=_C2454 ,C1984_=_C2455 ,\nC1984_=_C2456 ,C1984_=_C2457 ,C1984_=_C2458 ,C1984_=_C2459 ,C1987_=_C2380 ,C1987_=_C2581 ,\nC1987_=_C2655 ,C1987_=_C2855 ,C1987_=_C2856 ,C1987_=_C2857 ,C1987_=_C2858 ,C1987_=_C2859 ,\nC1987_=_C2860 ,C1987_=_C2861 ,C1987_=_C2862 ,C1987_=_C2863 ,C1987_=_C2864 ,C1987_=_C2865 ,\nC1987_=_C2866 ,C1987_=_C2867 ,C1987_=_C2868 ,C1987_=_C2869 ,C1987_=_C2870 ,C1987_=_C2871 ,\nC1987_=_C2872 ,C1987_=_C2873 ,C1987_=_C2874 ,C1987_=_C2875 ,C1987_=_C2876 ,C2378_=_C2380 ,\nC2378_=_C2437 ,C2378_=_C2438 ,C2378_=_C2439 ,C2378_=_C2440 ,C2378_=_C2442 ,C2378_=_C2443 ,\nC2378_=_C2444 ,C2378_=_C2445 ,C2378_=_C2446 ,C2378_=_C2447 ,C2378_=_C2448 ,C2378_=_C2449 ,\nC2378_=_C2450 ,C2378_=_C2451 ,C2378_=_C2452 ,C2378_=_C2453 ,C2378_=_C2454 ,C2378_=_C2455 ,\nC2378_=_C2456 ,C2378_=_C2457 ,C2378_=_C2458 ,C2378_=_C2459 ,C2380_=_C2581 ,C2380_=_C2655 ,\nC2380_=_C2855 ,C2380_=_C2856 ,C2380_=_C2857 ,C2380_=_C2858 ,C2380_=_C2859 ,C2380_=_C2860 ,\nC2380_=_C2861 ,C2380_=_C2862 ,C2380_=_C2863 ,C2380_=_C2864 ,C2380_=_C2865 ,C2380_=_C2866 ,\nC2380_=_C2867 ,C2380_=_C2868 ,C2380_=_C2869 ,C2380_=_C2870 ,C2380_=_C2871 ,C2380_=_C2872 ,\nC2380_=_C2873 ,C2380_=_C2874 ,C2380_=_C2875 ,C2380_=_C2876 ,C2437_=_C2438 ,C2437_=_C2439 ,\nC2437_=_C2440 ,C2437_=_C2442 ,C2437_=_C2443 ,C2437_=_C2444 ,C2437_=_C2445 ,C2437_=_C2446 ,\nC2437_=_C2447 ,C2437_=_C2448 ,C2437_=_C2449 ,C2437_=_C2450 ,C2437_=_C2451 ,C2437_=_C2452 ,\nC2437_=_C2453 ,C2437_=_C2454 ,C2437_=_C2455 ,C2437_=_C2456 ,C2437_=_C2457 ,C2437_=_C2458 ,\nC2437_=_C2459 ,C2438_=_C2439 ,C2438_=_C2440 ,C2438_=_C2442 ,C2438_=_C2443 ,C2438_=_C2444 ,\nC2438_=_C2445 ,C2438_=_C2446 ,C2438_=_C2447 ,C2438_=_C2448 ,C2438_=_C2449 ,C2438_=_C2450 ,\nC2438_=_C2451 ,C2438_=_C2452 ,C2438_=_C2453 ,C2438_=_C2454 ,C2438_=_C2455 ,C2438_=_C2456 ,\nC2438_=_C2457 ,C2438_=_C2458 ,C2438_=_C2459 ,C2438_=_C2581 ,C2439_=_C2440 ,C2439_=_C2442 ,\nC2439_=_C2443 ,C2439_=_C2444 ,C2439_=_C2445 ,C2439_=_C2446 ,C2439_=_C2447 ,C2439_=_C2448 ,\nC2439_=_C2449 ,C2439_=_C2450 ,C2439_=_C2451 ,C2439_=_C2452 ,C2439_=_C2453 ,C2439_=_C2454 ,\nC2439_=_C2455 ,C2439_=_C2456 ,C2439_=_C2457 ,C2439_=_C2458 ,C2439_=_C2459 ,C2439_=_C2655 ,\nC2440_=_C2442 ,C2440_=_C2443 ,C2440_=_C2444 ,C2440_=_C2445 ,C2440_=_C2446 ,C2440_=_C2447 ,\nC2440_=_C2448 ,C2440_=_C2449 ,C2440_=_C2450 ,C2440_=_C2451 ,C2440_=_C2452 ,C2440_=_C2453 ,\nC2440_=_C2454 ,C2440_=_C2455 ,C2440_=_C2456 ,C2440_=_C2457 ,C2440_=_C2458 ,C2440_=_C2459 ,\nC2442_=_C2443 ,C2442_=_C2444 ,C2442_=_C2445 ,C2442_=_C2446 ,C2442_=_C2447 ,C2442_=_C2448 ,\nC2442_=_C2449 ,C2442_=_C2450 ,C2442_=_C2451 ,C2442_=_C2452 ,C2442_=_C2453 ,C2442_=_C2454 ,\nC2442_=_C2455 ,C2442_=_C2456 ,C2442_=_C2457 ,C2442_=_C2458 ,C2442_=_C2459 ,C2443_=_C2444 ,\nC2443_=_C2445 ,C2443_=_C2446 ,C2443_=_C2447 ,C2443_=_C2448 ,C2443_=_C2449 ,C2443_=_C2450 ,\nC2443_=_C2451 ,C2443_=_C2452 ,C2443_=_C2453 ,C2443_=_C2454 ,C2443_=_C2455 ,C2443_=_C2456 ,\nC2443_=_C2457 ,C2443_=_C2458 ,C2443_=_C2459 ,C2443_=_C2858 ,C2444_=_C2445 ,C2444_=_C2446 ,\nC2444_=_C2447 ,C2444_=_C2448 ,C2444_=_C2449 ,C2444_=_C2450 ,C2444_=_C2451 ,C2444_=_C2452 ,\nC2444_=_C2453 ,C2444_=_C2454 ,C2444_=_C2455 ,C2444_=_C2456 ,C2444_=_C2457 ,C2444_=_C2458 ,\nC2444_=_C2459 ,C2445_=_C2446 ,C2445_=_C2447 ,C2445_=_C2448 ,C2445_=_C2449 ,C2445_=_C2450 ,\nC2445_=_C2451 ,C2445_=_C2452 ,C2445_=_C2453 ,C2445_=_C2454 ,C2445_=_C2455 ,C2445_=_C2456 ,\nC2445_=_C2457 ,C2445_=_C2458 ,C2445_=_C2459 ,C2445_=_C2859 ,C2446_=_C2447 ,C2446_=_C2448 ,\nC2446_=_C2449 ,C2446_=_C2450 ,C2446_=_C2451 ,C2446_=_C2452 ,C2446_=_C2453 ,C2446_=_C2454 ,\nC2446_=_C2455 ,C2446_=_C2456 ,C2446_=_C2457 ,C2446_=_C2458 ,C2446_=_C2459 ,C2447_=_C2448 ,\nC2447_=_C2449 ,C2447_=_C2450 ,C2447_=_C2451 ,C2447_=_C2452 ,C2447_=_C2453 ,C2447_=_C2454 ,\nC2447_=_C2455 ,C2447_=_C2456 ,C2447_=_C2457 ,C2447_=_C2458 ,C2447_=_C2459 ,C2447_=_C2860 ,\nC2448_=_C2449 ,C2448_=_C2450 ,C2448_=_C2451 ,C2448_=_C2452 ,C2448_=_C2453 ,C2448_=_C2454 ,\nC2448_=_C2455 ,C2448_=_C2456 ,C2448_=_C2457 ,C2448_=_C2458 ,C2448_=_C2459 ,C2448_=_C2861 ,\nC2449_=_C2450 ,C2449_=_C2451 ,C2449_=_C2452 ,C2449_=_C2453 ,C2449_=_C2454 ,C2449_=_C2455 ,\nC2449_=_C2456 ,C2449_=_C2457 ,C2449_=_C2458 ,C2449_=_C2459 ,C2450_=_C2451 ,C2450_=_C2452 ,\nC2450_=_C2453 ,C2450_=_C2454 ,C2450_=_C2455 ,C2450_=_C2456 ,C2450_=_C2457 ,C2450_=_C2458 ,\nC2450_=_C2459 ,C2450_=_C2862 ,C2451_=_C2452 ,C2451_=_C2453 ,C2451_=_C2454 ,C2451_=_C2455 ,\nC2451_=_C2456 ,C2451_=_C2457 ,C2451_=_C2458 ,C2451_=_C2459 ,C2451_=_C2864 ,C2452_=_C2453 ,\nC2452_=_C2454 ,C2452_=_C2455 ,C2452_=_C2456 ,C2452_=_C2457 ,C2452_=_C2458 ,C2452_=_C2459 ,\nC2452_=_C2867 ,C2453_=_C2454 ,C2453_=_C2455 ,C2453_=_C2456 ,C2453_=_C2457 ,C2453_=_C2458 ,\nC2453_=_C2459 ,C2453_=_C2870 ,C2454_=_C2455 ,C2454_=_C2456 ,C2454_=_C2457 ,C2454_=_C2458 ,\nC2454_=_C2459 ,C2455_=_C2456 ,C2455_=_C2457 ,C2455_=_C2458 ,C2455_=_C2459 ,C2455_=_C2871 ,\nC2456_=_C2457 ,C2456_=_C2458 ,C2456_=_C2459 ,C2456_=_C2872 ,C2457_=_C2458 ,C2457_=_C2459 ,\nC2457_=_C2874 ,C2458_=_C2459 ,C2458_=_C2875 ,C2459_=_C2876 ,C2581_=_C2655 ,C2581_=_C2855 ,\nC2581_=_C2856 ,C2581_=_C2857 ,C2581_=_C2858 ,C2581_=_C2859 ,C2581_=_C2860 ,C2581_=_C2861 ,\nC2581_=_C2862 ,C2581_=_C2863 ,C2581_=_C2864 ,C2581_=_C2865 ,C2581_=_C2866 ,C2581_=_C2867 ,\nC2581_=_C2868 ,C2581_=_C2869 ,C2581_=_C2870 ,C2581_=_C2871 ,C2581_=_C2872 ,C2581_=_C2873 ,\nC2581_=_C2874 ,C2581_=_C2875 ,C2581_=_C2876 ,C2655_=_C2855 ,C2655_=_C2856 ,C2655_=_C2857 ,\nC2655_=_C2858 ,C2655_=_C2859 ,C2655_=_C2860 ,C2655_=_C2861 ,C2655_=_C2862 ,C2655_=_C2863 ,\nC2655_=_C2864 ,C2655_=_C2865 ,C2655_=_C2866 ,C2655_=_C2867 ,C2655_=_C2868 ,C2655_=_C2869 ,\nC2655_=_C2870 ,C2655_=_C2871 ,C2655_=_C2872 ,C2655_=_C2873 ,C2655_=_C2874 ,C2655_=_C2875 ,\nC2655_=_C2876 ,C2855_=_C2856 ,C2855_=_C2857 ,C2855_=_C2858 ,C2855_=_C2859 ,C2855_=_C2860 ,\nC2855_=_C2861 ,C2855_=_C2862 ,C2855_=_C2863 ,C2855_=_C2864 ,C2855_=_C2865 ,C2855_=_C2866 ,\nC2855_=_C2867 ,C2855_=_C2868 ,C2855_=_C2869 ,C2855_=_C2870 ,C2855_=_C2871 ,C2855_=_C2872 ,\nC2855_=_C2873 ,C2855_=_C2874 ,C2855_=_C2875 ,C2855_=_C2876 ,C2856_=_C2857 ,C2856_=_C2858 ,\nC2856_=_C2859 ,C2856_=_C2860 ,C2856_=_C2861 ,C2856_=_C2862 ,C2856_=_C2863 ,C2856_=_C2864 ,\nC2856_=_C2865 ,C2856_=_C2866 ,C2856_=_C2867 ,C2856_=_C2868 ,C2856_=_C2869 ,C2856_=_C2870 ,\nC2856_=_C2871 ,C2856_=_C2872 ,C2856_=_C2873 ,C2856_=_C2874 ,C2856_=_C2875 ,C2856_=_C2876 ,\nC2857_=_C2858 ,C2857_=_C2859 ,C2857_=_C2860 ,C2857_=_C2861 ,C2857_=_C2862 ,C2857_=_C2863 ,\nC2857_=_C2864 ,C2857_=_C2865 ,C2857_=_C2866 ,C2857_=_C2867 ,C2857_=_C2868 ,C2857_=_C2869 ,\nC2857_=_C2870 ,C2857_=_C2871 ,C2857_=_C2872 ,C2857_=_C2873 ,C2857_=_C2874 ,C2857_=_C2875 ,\nC2857_=_C2876 ,C2858_=_C2859 ,C2858_=_C2860 ,C2858_=_C2861 ,C2858_=_C2862 ,C2858_=_C2863 ,\nC2858_=_C2864 ,C2858_=_C2865 ,C2858_=_C2866 ,C2858_=_C2867 ,C2858_=_C2868 ,C2858_=_C2869 ,\nC2858_=_C2870 ,C2858_=_C2871 ,C2858_=_C2872 ,C2858_=_C2873 ,C2858_=_C2874 ,C2858_=_C2875 ,\nC2858_=_C2876 ,C2859_=_C2860 ,C2859_=_C2861 ,C2859_=_C2862 ,C2859_=_C2863 ,C2859_=_C2864 ,\nC2859_=_C2865 ,C2859_=_C2866 ,C2859_=_C2867 ,C2859_=_C2868 ,C2859_=_C2869 ,C2859_=_C2870 ,\nC2859_=_C2871 ,C2859_=_C2872 ,C2859_=_C2873 ,C2859_=_C2874 ,C2859_=_C2875 ,C2859_=_C2876 ,\nC2860_=_C2861 ,C2860_=_C2862 ,C2860_=_C2863 ,C2860_=_C2864 ,C2860_=_C2865 ,C2860_=_C2866 ,\nC2860_=_C2867 ,C2860_=_C2868 ,C2860_=_C2869 ,C2860_=_C2870 ,C2860_=_C2871 ,C2860_=_C2872 ,\nC2860_=_C2873 ,C2860_=_C2874 ,C2860_=_C2875 ,C2860_=_C2876 ,C2861_=_C2862 ,C2861_=_C2863 ,\nC2861_=_C2864 ,C2861_=_C2865 ,C2861_=_C2866 ,C2861_=_C2867 ,C2861_=_C2868 ,C2861_=_C2869 ,\nC2861_=_C2870 ,C2861_=_C2871 ,C2861_=_C2872 ,C2861_=_C2873 ,C2861_=_C2874 ,C2861_=_C2875 ,\nC2861_=_C2876 ,C2862_=_C2863 ,C2862_=_C2864 ,C2862_=_C2865 ,C2862_=_C2866 ,C2862_=_C2867 ,\nC2862_=_C2868 ,C2862_=_C2869 ,C2862_=_C2870 ,C2862_=_C2871 ,C2862_=_C2872 ,C2862_=_C2873 ,\nC2862_=_C2874 ,C2862_=_C2875 ,C2862_=_C2876 ,C2863_=_C2864 ,C2863_=_C2865 ,C2863_=_C2866 ,\nC2863_=_C2867 ,C2863_=_C2868 ,C2863_=_C2869 ,C2863_=_C2870 ,C2863_=_C2871 ,C2863_=_C2872 ,\nC2863_=_C2873 ,C2863_=_C2874 ,C2863_=_C2875 ,C2863_=_C2876 ,C2864_=_C2865 ,C2864_=_C2866 ,\nC2864_=_C2867 ,C2864_=_C2868 ,C2864_=_C2869 ,C2864_=_C2870 ,C2864_=_C2871 ,C2864_=_C2872 ,\nC2864_=_C2873 ,C2864_=_C2874 ,C2864_=_C2875 ,C2864_=_C2876 ,C2865_=_C2866 ,C2865_=_C2867 ,\nC2865_=_C2868 ,C2865_=_C2869 ,C2865_=_C2870 ,C2865_=_C2871 ,C2865_=_C2872 ,C2865_=_C2873 ,\nC2865_=_C2874 ,C2865_=_C2875 ,C2865_=_C2876 ,C2866_=_C2867 ,C2866_=_C2868 ,C2866_=_C2869 ,\nC2866_=_C2870 ,C2866_=_C2871 ,C2866_=_C2872 ,C2866_=_C2873 ,C2866_=_C2874 ,C2866_=_C2875 ,\nC2866_=_C2876 ,C2867_=_C2868 ,C2867_=_C2869 ,C2867_=_C2870 ,C2867_=_C2871 ,C2867_=_C2872 ,\nC2867_=_C2873 ,C2867_=_C2874 ,C2867_=_C2875 ,C2867_=_C2876 ,C2868_=_C2869 ,C2868_=_C2870 ,\nC2868_=_C2871 ,C2868_=_C2872 ,C2868_=_C2873 ,C2868_=_C2874 ,C2868_=_C2875 ,C2868_=_C2876 ,\nC2869_=_C2870 ,C2869_=_C2871 ,C2869_=_C2872 ,C2869_=_C2873 ,C2869_=_C2874 ,C2869_=_C2875 ,\nC2869_=_C2876 ,C2870_=_C2871 ,C2870_=_C2872 ,C2870_=_C2873 ,C2870_=_C2874 ,C2870_=_C2875 ,\nC2870_=_C2876 ,C2871_=_C2872 ,C2871_=_C2873</w:t>
      </w:r>
    </w:p>
    <w:p>
      <w:pPr>
        <w:pStyle w:val="PreformattedText"/>
        <w:bidi w:val="0"/>
        <w:spacing w:before="0" w:after="0"/>
        <w:jc w:val="left"/>
        <w:rPr/>
      </w:pPr>
      <w:r>
        <w:rPr/>
        <w:t xml:space="preserve"> </w:t>
      </w:r>
      <w:r>
        <w:rPr/>
        <w:t>,C2871_=_C2874 ,C2871_=_C2875 ,C2871_=_C2876 ,\nC2872_=_C2873 ,C2872_=_C2874 ,C2872_=_C2875 ,C2872_=_C2876 ,C2873_=_C2874 ,C2873_=_C2875 ,\nC2873_=_C2876 ,C2874_=_C2875 ,C2874_=_C2876 ,C2875_=_C2876 ,"];233[shape=box, label="id:233 level: 6\n57: C435 C493 C507 C522 C535 \nC615 C652 C665 C851 C1028 C1043 \nC1072 C1331 C1409 C1425 C1981 C1982 \nC1983 C1984 C1985 C1986 C1987 C1988 \nC1989 C1990 C1991 C1992 C1993 C1994 \nC1995 C1996 C1997 C1998 C1999 C2000 \nC2001 C2002 C2236 C2455 C2598 C2651 \nC2871 C3071 C3114 C3234 C3347 C3384 \nC3451 C3655 C3935 C3965 C3983 C4081 \nC4083 C4084 C4085 C4086 \n823: C435_=_C507( C435 C507 ) C435_=_C535( C435 C535 ) C435_=_C615( C435 C615 ) C435_=_C665( C435 C665 ) C435_=_C1043( C435 C1043 ) \nC435_=_C1331( C435 C1331 ) C435_=_C1425( C435 C1425 ) C435_=_C1998( C435 C1998 ) C435_=_C2236( C435 C2236 ) C435_=_C2455( C435 C2455 ) C435_=_C2598( C435 C2598 ) \nC435_=_C2651( C435 C2651 ) C435_=_C2871( C435 C2871 ) C435_=_C3071( C435 C3071 ) C435_=_C3114( C435 C3114 ) C435_=_C3234( C435 C3234 ) C435_=_C3347( C435 C3347 ) \nC435_=_C3384( C435 C3384 ) C435_=_C3451( C435 C3451 ) C435_=_C3655( C435 C3655 ) C435_=_C3935( C435 C3935 ) C435_=_C3965( C435 C3965 ) C435_=_C3983( C435 C3983 ) \nC435_=_C4081( C435 C4081 ) C435_=_C4083( C435 C4083 ) C435_=_C4084( C435 C4084 ) C435_=_C4085( C435 C4085 ) C435_=_C4086( C435 C4086 ) C493_=_C507( C493 C507 ) \nC493_=_C522( C493 C522 ) C493_=_C652( C493 C652 ) C493_=_C851( C493 C851 ) C493_=_C1028( C493 C1028 ) C493_=_C1072( C493 C1072 ) C493_=_C1409( C493 C1409 ) \nC493_=_C1981( C493 C1981 ) C493_=_C1982( C493 C1982 ) C493_=_C1983( C493 C1983 ) C493_=_C1984( C493 C1984 ) C493_=_C1985( C493 C1985 ) C493_=_C1986( C493 C1986 ) \nC493_=_C1987( C493 C1987 ) C493_=_C1988( C493 C1988 ) C493_=_C1989( C493 C1989 ) C493_=_C1990( C493 C1990 ) C493_=_C1991( C493 C1991 ) C493_=_C1992( C493 C1992 ) \nC493_=_C1993( C493 C1993 ) C493_=_C1994( C493 C1994 ) C493_=_C1995( C493 C1995 ) C493_=_C1996( C493 C1996 ) C493_=_C1997( C493 C1997 ) C493_=_C1998( C493 C1998 ) \nC493_=_C1999( C493 C1999 ) C493_=_C2000( C493 C2000 ) C493_=_C2001( C493 C2001 ) C493_=_C2002( C493 C2002 ) C507_=_C535( C507 C535 ) C507_=_C615( C507 C615 ) \nC507_=_C665( C507 C665 ) C507_=_C1043( C507 C1043 ) C507_=_C1331( C507 C1331 ) C507_=_C1425( C507 C1425 ) C507_=_C1998( C507 C1998 ) C507_=_C2236( C507 C2236 ) \nC507_=_C2455( C507 C2455 ) C507_=_C2598( C507 C2598 ) C507_=_C2651( C507 C2651 ) C507_=_C2871( C507 C2871 ) C507_=_C3071( C507 C3071 ) C507_=_C3114( C507 C3114 ) \nC507_=_C3234( C507 C3234 ) C507_=_C3347( C507 C3347 ) C507_=_C3384( C507 C3384 ) C507_=_C3451( C507 C3451 ) C507_=_C3655( C507 C3655 ) C507_=_C3935( C507 C3935 ) \nC507_=_C3965( C507 C3965 ) C507_=_C3983( C507 C3983 ) C507_=_C4081( C507 C4081 ) C507_=_C4083( C507 C4083 ) C507_=_C4084( C507 C4084 ) C507_=_C4085( C507 C4085 ) \nC507_=_C4086( C507 C4086 ) C522_=_C535( C522 C535 ) C522_=_C652( C522 C652 ) C522_=_C851( C522 C851 ) C522_=_C1028( C522 C1028 ) C522_=_C1072( C522 C1072 ) \nC522_=_C1409( C522 C1409 ) C522_=_C1981( C522 C1981 ) C522_=_C1982( C522 C1982 ) C522_=_C1983( C522 C1983 ) C522_=_C1984( C522 C1984 ) C522_=_C1985( C522 C1985 ) \nC522_=_C1986( C522 C1986 ) C522_=_C1987( C522 C1987 ) C522_=_C1988( C522 C1988 ) C522_=_C1989( C522 C1989 ) C522_=_C1990( C522 C1990 ) C522_=_C1991( C522 C1991 ) \nC522_=_C1992( C522 C1992 ) C522_=_C1993( C522 C1993 ) C522_=_C1994( C522 C1994 ) C522_=_C1995( C522 C1995 ) C522_=_C1996( C522 C1996 ) C522_=_C1997( C522 C1997 ) \nC522_=_C1998( C522 C1998 ) C522_=_C1999( C522 C1999 ) C522_=_C2000( C522 C2000 ) C522_=_C2001( C522 C2001 ) C522_=_C2002( C522 C2002 ) C535_=_C615( C535 C615 ) \nC535_=_C665( C535 C665 ) C535_=_C1043( C535 C1043 ) C535_=_C1331( C535 C1331 ) C535_=_C1425( C535 C1425 ) C535_=_C1998( C535 C1998 ) C535_=_C2236( C535 C2236 ) \nC535_=_C2455( C535 C2455 ) C535_=_C2598( C535 C2598 ) C535_=_C2651( C535 C2651 ) C535_=_C2871( C535 C2871 ) C535_=_C3071( C535 C3071 ) C535_=_C3114( C535 C3114 ) \nC535_=_C3234( C535 C3234 ) C535_=_C3347( C535 C3347 ) C535_=_C3384( C535 C3384 ) C535_=_C3451( C535 C3451 ) C535_=_C3655( C535 C3655 ) C535_=_C3935( C535 C3935 ) \nC535_=_C3965( C535 C3965 ) C535_=_C3983( C535 C3983 ) C535_=_C4081( C535 C4081 ) C535_=_C4083( C535 C4083 ) C535_=_C4084( C535 C4084 ) C535_=_C4085( C535 C4085 ) \nC535_=_C4086( C535 C4086 ) C615_=_C665( C615 C665 ) C615_=_C1043( C615 C1043 ) C615_=_C1331( C615 C1331 ) C615_=_C1425( C615 C1425 ) C615_=_C1998( C615 C1998 ) \nC615_=_C2236( C615 C2236 ) C615_=_C2455( C615 C2455 ) C615_=_C2598( C615 C2598 ) C615_=_C2651( C615 C2651 ) C615_=_C2871( C615 C2871 ) C615_=_C3071( C615 C3071 ) \nC615_=_C3114( C615 C3114 ) C615_=_C3234( C615 C3234 ) C615_=_C3347( C615 C3347 ) C615_=_C3384( C615 C3384 ) C615_=_C3451( C615 C3451 ) C615_=_C3655( C615 C3655 ) \nC615_=_C3935( C615 C3935 ) C615_=_C3965( C615 C3965 ) C615_=_C3983( C615 C3983 ) C615_=_C4081( C615 C4081 ) C615_=_C4083( C615 C4083 ) C615_=_C4084( C615 C4084 ) \nC615_=_C4085( C615 C4085 ) C615_=_C4086( C615 C4086 ) C652_=_C665( C652 C665 ) C652_=_C851( C652 C851 ) C652_=_C1028( C652 C1028 ) C652_=_C1072( C652 C1072 ) \nC652_=_C1409( C652 C1409 ) C652_=_C1981( C652 C1981 ) C652_=_C1982( C652 C1982 ) C652_=_C1983( C652 C1983 ) C652_=_C1984( C652 C1984 ) C652_=_C1985( C652 C1985 ) \nC652_=_C1986( C652 C1986 ) C652_=_C1987( C652 C1987 ) C652_=_C1988( C652 C1988 ) C652_=_C1989( C652 C1989 ) C652_=_C1990( C652 C1990 ) C652_=_C1991( C652 C1991 ) \nC652_=_C1992( C652 C1992 ) C652_=_C1993( C652 C1993 ) C652_=_C1994( C652 C1994 ) C652_=_C1995( C652 C1995 ) C652_=_C1996( C652 C1996 ) C652_=_C1997( C652 C1997 ) \nC652_=_C1998( C652 C1998 ) C652_=_C1999( C652 C1999 ) C652_=_C2000( C652 C2000 ) C652_=_C2001( C652 C2001 ) C652_=_C2002( C652 C2002 ) C665_=_C1043( C665 C1043 ) \nC665_=_C1331( C665 C1331 ) C665_=_C1425( C665 C1425 ) C665_=_C1998( C665 C1998 ) C665_=_C2236( C665 C2236 ) C665_=_C2455( C665 C2455 ) C665_=_C2598( C665 C2598 ) \nC665_=_C2651( C665 C2651 ) C665_=_C2871( C665 C2871 ) C665_=_C3071( C665 C3071 ) C665_=_C3114( C665 C3114 ) C665_=_C3234( C665 C3234 ) C665_=_C3347( C665 C3347 ) \nC665_=_C3384( C665 C3384 ) C665_=_C3451( C665 C3451 ) C665_=_C3655( C665 C3655 ) C665_=_C3935( C665 C3935 ) C665_=_C3965( C665 C3965 ) C665_=_C3983( C665 C3983 ) \nC665_=_C4081( C665 C4081 ) C665_=_C4083( C665 C4083 ) C665_=_C4084( C665 C4084 ) C665_=_C4085( C665 C4085 ) C665_=_C4086( C665 C4086 ) C851_=_C1028( C851 C1028 ) \nC851_=_C1072( C851 C1072 ) C851_=_C1409( C851 C1409 ) C851_=_C1981( C851 C1981 ) C851_=_C1982( C851 C1982 ) C851_=_C1983( C851 C1983 ) C851_=_C1984( C851 C1984 ) \nC851_=_C1985( C851 C1985 ) C851_=_C1986( C851 C1986 ) C851_=_C1987( C851 C1987 ) C851_=_C1988( C851 C1988 ) C851_=_C1989( C851 C1989 ) C851_=_C1990( C851 C1990 ) \nC851_=_C1991( C851 C1991 ) C851_=_C1992( C851 C1992 ) C851_=_C1993( C851 C1993 ) C851_=_C1994( C851 C1994 ) C851_=_C1995( C851 C1995 ) C851_=_C1996( C851 C1996 ) \nC851_=_C1997( C851 C1997 ) C851_=_C1998( C851 C1998 ) C851_=_C1999( C851 C1999 ) C851_=_C2000( C851 C2000 ) C851_=_C2001( C851 C2001 ) C851_=_C2002( C851 C2002 ) \nC1028_=_C1043( C1028 C1043 ) C1028_=_C1072( C1028 C1072 ) C1028_=_C1409( C1028 C1409 ) C1028_=_C1981( C1028 C1981 ) C1028_=_C1982( C1028 C1982 ) C1028_=_C1983( C1028 C1983 ) \nC1028_=_C1984( C1028 C1984 ) C1028_=_C1985( C1028 C1985 ) C1028_=_C1986( C1028 C1986 ) C1028_=_C1987( C1028 C1987 ) C1028_=_C1988( C1028 C1988 ) C1028_=_C1989( C1028 C1989 ) \nC1028_=_C1990( C1028 C1990 ) C1028_=_C1991( C1028 C1991 ) C1028_=_C1992( C1028 C1992 ) C1028_=_C1993( C1028 C1993 ) C1028_=_C1994( C1028 C1994 ) C1028_=_C1995( C1028 C1995 ) \nC1028_=_C1996( C1028 C1996 ) C1028_=_C1997( C1028 C1997 ) C1028_=_C1998( C1028 C1998 ) C1028_=_C1999( C1028 C1999 ) C1028_=_C2000( C1028 C2000 ) C1028_=_C2001( C1028 C2001 ) \nC1028_=_C2002( C1028 C2002 ) C1043_=_C1331( C1043 C1331 ) C1043_=_C1425( C1043 C1425 ) C1043_=_C1998( C1043 C1998 ) C1043_=_C2236( C1043 C2236 ) C1043_=_C2455( C1043 C2455 ) \nC1043_=_C2598( C1043 C2598 ) C1043_=_C2651( C1043 C2651 ) C1043_=_C2871( C1043 C2871 ) C1043_=_C3071( C1043 C3071 ) C1043_=_C3114( C1043 C3114 ) C1043_=_C3234( C1043 C3234 ) \nC1043_=_C3347( C1043 C3347 ) C1043_=_C3384( C1043 C3384 ) C1043_=_C3451( C1043 C3451 ) C1043_=_C3655( C1043 C3655 ) C1043_=_C3935( C1043 C3935 ) C1043_=_C3965( C1043 C3965 ) \nC1043_=_C3983( C1043 C3983 ) C1043_=_C4081( C1043 C4081 ) C1043_=_C4083( C1043 C4083 ) C1043_=_C4084( C1043 C4084 ) C1043_=_C4085( C1043 C4085 ) C1043_=_C4086( C1043 C4086 ) \nC1072_=_C1409( C1072 C1409 ) C1072_=_C1981( C1072 C1981 ) C1072_=_C1982( C1072 C1982 ) C1072_=_C1983( C1072 C1983 ) C1072_=_C1984( C1072 C1984 ) C1072_=_C1985( C1072 C1985 ) \nC1072_=_C1986( C1072 C1986 ) C1072_=_C1987( C1072 C1987 ) C1072_=_C1988( C1072 C1988 ) C1072_=_C1989( C1072 C1989 ) C1072_=_C1990( C1072 C1990 ) C1072_=_C1991( C1072 C1991 ) \nC1072_=_C1992( C1072 C1992 ) C1072_=_C1993( C1072 C1993 ) C1072_=_C1994( C1072 C1994 ) C1072_=_C1995( C1072 C1995 ) C1072_=_C1996( C1072 C1996 ) C1072_=_C1997( C1072 C1997 ) \nC1072_=_C1998( C1072 C1998 ) C1072_=_C1999( C1072 C1999 ) C1072_=_C2000( C1072 C2000 ) C1072_=_C2001( C1072 C2001 ) C1072_=_C2002( C1072 C2002 ) C1331_=_C1425( C1331 C1425 ) \nC1331_=_C1998( C1331 C1998 ) C1331_=_C2236( C1331 C2236 ) C1331_=_C2455( C1331 C2455 ) C1331_=_C2598( C1331 C2598 ) C1331_=_C2651( C1331 C2651 ) C1331_=_C2871( C1331 C2871 ) \nC1331_=_C3071( C1331 C3071 ) C1331_=_C3114( C1331 C3114 ) C1331_=_C3234( C1331 C3234 ) C1331_=_C3347( C1331 C3347 ) C1331_=_C3384( C1331 C3384 ) C1331_=_C3451( C1331 C3451 ) \nC1331_=_C3655( C1331 C3655 ) C1331_=_C3935( C1331 C3935 ) C1331_=_C3965( C1331 C3965 ) C1331_=_C3983( C1331 C3983 ) C1331_=_C4081( C1331 C4081 ) C1331_=_C4083( C1331 C4083 ) \nC1331_=_C4084( C1331 C4084 ) C1331_=_C4085( C1331 C4085 ) C1331_=_C4086( C1331 C4086 ) C1409_=_C1425( C1409 C1425 ) C1409_=_C1981( C1409 C1981 ) C1409_=_C1982( C1409</w:t>
      </w:r>
    </w:p>
    <w:p>
      <w:pPr>
        <w:pStyle w:val="PreformattedText"/>
        <w:bidi w:val="0"/>
        <w:spacing w:before="0" w:after="0"/>
        <w:jc w:val="left"/>
        <w:rPr/>
      </w:pPr>
      <w:r>
        <w:rPr/>
        <w:t xml:space="preserve"> </w:t>
      </w:r>
      <w:r>
        <w:rPr/>
        <w:t>C1982 ) \nC1409_=_C1983( C1409 C1983 ) C1409_=_C1984( C1409 C1984 ) C1409_=_C1985( C1409 C1985 ) C1409_=_C1986( C1409 C1986 ) C1409_=_C1987( C1409 C1987 ) C1409_=_C1988( C1409 C1988 ) \nC1409_=_C1989( C1409 C1989 ) C1409_=_C1990( C1409 C1990 ) C1409_=_C1991( C1409 C1991 ) C1409_=_C1992( C1409 C1992 ) C1409_=_C1993( C1409 C1993 ) C1409_=_C1994( C1409 C1994 ) \nC1409_=_C1995( C1409 C1995 ) C1409_=_C1996( C1409 C1996 ) C1409_=_C1997( C1409 C1997 ) C1409_=_C1998( C1409 C1998 ) C1409_=_C1999( C1409 C1999 ) C1409_=_C2000( C1409 C2000 ) \nC1409_=_C2001( C1409 C2001 ) C1409_=_C2002( C1409 C2002 ) C1425_=_C1998( C1425 C1998 ) C1425_=_C2236( C1425 C2236 ) C1425_=_C2455( C1425 C2455 ) C1425_=_C2598( C1425 C2598 ) \nC1425_=_C2651( C1425 C2651 ) C1425_=_C2871( C1425 C2871 ) C1425_=_C3071( C1425 C3071 ) C1425_=_C3114( C1425 C3114 ) C1425_=_C3234( C1425 C3234 ) C1425_=_C3347( C1425 C3347 ) \nC1425_=_C3384( C1425 C3384 ) C1425_=_C3451( C1425 C3451 ) C1425_=_C3655( C1425 C3655 ) C1425_=_C3935( C1425 C3935 ) C1425_=_C3965( C1425 C3965 ) C1425_=_C3983( C1425 C3983 ) \nC1425_=_C4081( C1425 C4081 ) C1425_=_C4083( C1425 C4083 ) C1425_=_C4084( C1425 C4084 ) C1425_=_C4085( C1425 C4085 ) C1425_=_C4086( C1425 C4086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1997( C1981 C1997 ) C1981_=_C1998( C1981 C1998 ) C1981_=_C1999( C1981 C1999 ) C1981_=_C2000( C1981 C2000 ) \nC1981_=_C2001( C1981 C2001 ) C1981_=_C2002( C1981 C2002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000( C1982 C2000 ) C1982_=_C2001( C1982 C2001 ) C1982_=_C2002( C1982 C2002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4_=_C2001( C1984 C2001 ) C1984_=_C2002( C1984 C2002 ) C1984_=_C2455( C1984 C2455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651( C1985 C2651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871( C1987 C2871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02( C1988 C2002 ) C1988_=_C3071( C1988 C3071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02( C1989 C2002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2_=_C1993( C1992 C1993 ) \nC1992_=_C1994( C1992 C1994 ) C1992_=_C1995( C1992 C1995 ) C1992_=_C1996( C1992 C1996 ) C1992_=_C1997( C1992 C1997 ) C1992_=_C1998( C1992 C1998 ) C1992_=_C1999( C1992 C1999 ) \nC1992_=_C2000( C1992 C2000 ) C1992_=_C2001( C1992 C2001 ) C1992_=_C2002( C1992 C2002 ) C1993_=_C1994( C1993 C1994 ) C1993_=_C1995( C1993 C1995 ) C1993_=_C1996( C1993 C1996 ) \nC1993_=_C1997( C1993 C1997 ) C1993_=_C1998( C1993 C1998 ) C1993_=_C1999( C1993 C1999 ) C1993_=_C2000( C1993 C2000 ) C1993_=_C2001( C1993 C2001 ) C1993_=_C2002( C1993 C2002 ) \nC1993_=_C3451( C1993 C3451 ) C1994_=_C1995( C1994 C1995 ) C1994_=_C1996( C1994 C1996 ) C1994_=_C1997( C1994 C1997 ) C1994_=_C1998( C1994 C1998 ) C1994_=_C1999( C1994 C1999 ) \nC1994_=_C2000( C1994 C2000 ) C1994_=_C2001( C1994 C2001 ) C1994_=_C2002( C1994 C2002 ) C1995_=_C1996( C1995 C1996 ) C1995_=_C1997( C1995 C1997 ) C1995_=_C1998( C1995 C1998 ) \nC1995_=_C1999( C1995 C1999 ) C1995_=_C2000( C1995 C2000 ) C1995_=_C2001( C1995 C2001 ) C1995_=_C2002( C1995 C2002 ) C1996_=_C1997( C1996 C1997 ) C1996_=_C1998( C1996 C1998 ) \nC1996_=_C1999( C1996 C1999 ) C1996_=_C2000( C1996 C2000 ) C1996_=_C2001( C1996 C2001 ) C1996_=_C2002( C1996 C2002 ) C1997_=_C1998( C1997 C1998 ) C1997_=_C1999( C1997 C1999 ) \nC1997_=_C2000( C1997 C2000 ) C1997_=_C2001( C1997 C2001 ) C1997_=_C2002( C1997 C2002 ) C1998_=_C1999( C1998 C1999 ) C1998_=_C2000( C1998 C2000 ) C1998_=_C2001( C1998 C2001 ) \nC1998_=_C2002( C1998 C2002 ) C1998_=_C2236( C1998 C2236 ) C1998_=_C2455( C1998 C2455 ) C1998_=_C2598( C1998 C2598 ) C1998_=_C2651( C1998 C2651 ) C1998_=_C2871( C1998 C2871 ) \nC1998_=_C3071( C1998 C3071 ) C1998_=_C3114( C1998 C3114 ) C1998_=_C3234( C1998 C3234 ) C1998_=_C3347( C1998 C3347 ) C1998_=_C3384( C1998 C3384 ) C1998_=_C3451( C1998 C3451 ) \nC1998_=_C3655( C1998 C3655 ) C1998_=_C3935( C1998 C3935 ) C1998_=_C3965( C1998 C3965 ) C1998_=_C3983( C1998 C3983 ) C1998_=_C4081( C1998 C4081 ) C1998_=_C4083( C1998 C4083 ) \nC1998_=_C4084( C1998 C4084 ) C1998_=_C4085( C1998 C4085 ) C1998_=_C4086( C1998 C4086 ) C1999_=_C2000( C1999 C2000 ) C1999_=_C2001( C1999 C2001 ) C1999_=_C2002( C1999 C2002 ) \nC2000_=_C2001( C2000 C2001 ) C2000_=_C2002( C2000 C2002 ) C2001_=_C2002( C2001 C2002 ) C2001_=_C4086( C2001 C4086 ) C2236_=_C2455( C2236 C2455 ) C2236_=_C2598( C2236 C2598 ) \nC2236_=_C2651( C2236 C2651 ) C2236_=_C2871( C2236 C2871 ) C2236_=_C3071( C2236 C3071 ) C2236_=_C3114( C2236 C3114 ) C2236_=_C3234( C2236 C3234 ) C2236_=_C3347( C2236 C3347 ) \nC2236_=_C3384( C2236 C3384 ) C2236_=_C3451( C2236 C3451 ) C2236_=_C3655( C2236 C3655 ) C2236_=_C3935( C2236 C3935 ) C2236_=_C3965( C2236 C3965 ) C2236_=_C3983( C2236 C3983 ) \nC2236_=_C4081( C2236 C4081 ) C2236_=_C4083( C2236 C4083 ) C2236_=_C4084( C2236 C4084 ) C2236_=_C4085( C2236 C4085 ) C2236_=_C4086( C2236 C4086 ) C2455_=_C2598( C2455 C2598 ) \nC2455_=_C2651( C2455 C2651 ) C2455_=_C2871( C2455 C2871 ) C2455_=_C3071( C2455 C3071 ) C2455_=_C3114( C2455 C3114 ) C2455_=_C3234( C2455 C3234 ) C2455_=_C3347( C2455 C3347 ) \nC2455_=_C3384( C2455 C3384 ) C2455_=_C3451( C2455 C3451 ) C2455_=_C3655( C2455 C3655 ) C2455_=_C3935( C2455 C3935 ) C2455_=_C3965( C2455 C3965 ) C2455_=_C3983( C2455 C3983 ) \nC2455_=_C4081( C2455 C4081 ) C2455_=_C4083( C2455 C4083 ) C2455_=_C4084( C2455 C4084 ) C2455_=_C4085( C2455 C4085 ) C2455_=_C4086( C2455 C4086 ) C2598_=_C2651( C2598 C2651 ) \nC2598_=_C2871( C2598 C2871 ) C2598_=_C3071(</w:t>
      </w:r>
    </w:p>
    <w:p>
      <w:pPr>
        <w:pStyle w:val="PreformattedText"/>
        <w:bidi w:val="0"/>
        <w:spacing w:before="0" w:after="0"/>
        <w:jc w:val="left"/>
        <w:rPr/>
      </w:pPr>
      <w:r>
        <w:rPr/>
        <w:t xml:space="preserve"> </w:t>
      </w:r>
      <w:r>
        <w:rPr/>
        <w:t>C2598 C3071 ) C2598_=_C3114( C2598 C3114 ) C2598_=_C3234( C2598 C3234 ) C2598_=_C3347( C2598 C3347 ) C2598_=_C3384( C2598 C3384 ) \nC2598_=_C3451( C2598 C3451 ) C2598_=_C3655( C2598 C3655 ) C2598_=_C3935( C2598 C3935 ) C2598_=_C3965( C2598 C3965 ) C2598_=_C3983( C2598 C3983 ) C2598_=_C4081( C2598 C4081 ) \nC2598_=_C4083( C2598 C4083 ) C2598_=_C4084( C2598 C4084 ) C2598_=_C4085( C2598 C4085 ) C2598_=_C4086( C2598 C4086 ) C2651_=_C2871( C2651 C2871 ) C2651_=_C3071( C2651 C3071 ) \nC2651_=_C3114( C2651 C3114 ) C2651_=_C3234( C2651 C3234 ) C2651_=_C3347( C2651 C3347 ) C2651_=_C3384( C2651 C3384 ) C2651_=_C3451( C2651 C3451 ) C2651_=_C3655( C2651 C3655 ) \nC2651_=_C3935( C2651 C3935 ) C2651_=_C3965( C2651 C3965 ) C2651_=_C3983( C2651 C3983 ) C2651_=_C4081( C2651 C4081 ) C2651_=_C4083( C2651 C4083 ) C2651_=_C4084( C2651 C4084 ) \nC2651_=_C4085( C2651 C4085 ) C2651_=_C4086( C2651 C4086 ) C2871_=_C3071( C2871 C3071 ) C2871_=_C3114( C2871 C3114 ) C2871_=_C3234( C2871 C3234 ) C2871_=_C3347( C2871 C3347 ) \nC2871_=_C3384( C2871 C3384 ) C2871_=_C3451( C2871 C3451 ) C2871_=_C3655( C2871 C3655 ) C2871_=_C3935( C2871 C3935 ) C2871_=_C3965( C2871 C3965 ) C2871_=_C3983( C2871 C3983 ) \nC2871_=_C4081( C2871 C4081 ) C2871_=_C4083( C2871 C4083 ) C2871_=_C4084( C2871 C4084 ) C2871_=_C4085( C2871 C4085 ) C2871_=_C4086( C2871 C4086 ) C3071_=_C3114( C3071 C3114 ) \nC3071_=_C3234( C3071 C3234 ) C3071_=_C3347( C3071 C3347 ) C3071_=_C3384( C3071 C3384 ) C3071_=_C3451( C3071 C3451 ) C3071_=_C3655( C3071 C3655 ) C3071_=_C3935( C3071 C3935 ) \nC3071_=_C3965( C3071 C3965 ) C3071_=_C3983( C3071 C3983 ) C3071_=_C4081( C3071 C4081 ) C3071_=_C4083( C3071 C4083 ) C3071_=_C4084( C3071 C4084 ) C3071_=_C4085( C3071 C4085 ) \nC3071_=_C4086( C3071 C4086 ) C3114_=_C3234( C3114 C3234 ) C3114_=_C3347( C3114 C3347 ) C3114_=_C3384( C3114 C3384 ) C3114_=_C3451( C3114 C3451 ) C3114_=_C3655( C3114 C3655 ) \nC3114_=_C3935( C3114 C3935 ) C3114_=_C3965( C3114 C3965 ) C3114_=_C3983( C3114 C3983 ) C3114_=_C4081( C3114 C4081 ) C3114_=_C4083( C3114 C4083 ) C3114_=_C4084( C3114 C4084 ) \nC3114_=_C4085( C3114 C4085 ) C3114_=_C4086( C3114 C4086 ) C3234_=_C3347( C3234 C3347 ) C3234_=_C3384( C3234 C3384 ) C3234_=_C3451( C3234 C3451 ) C3234_=_C3655( C3234 C3655 ) \nC3234_=_C3935( C3234 C3935 ) C3234_=_C3965( C3234 C3965 ) C3234_=_C3983( C3234 C3983 ) C3234_=_C4081( C3234 C4081 ) C3234_=_C4083( C3234 C4083 ) C3234_=_C4084( C3234 C4084 ) \nC3234_=_C4085( C3234 C4085 ) C3234_=_C4086( C3234 C4086 ) C3347_=_C3384( C3347 C3384 ) C3347_=_C3451( C3347 C3451 ) C3347_=_C3655( C3347 C3655 ) C3347_=_C3935( C3347 C3935 ) \nC3347_=_C3965( C3347 C3965 ) C3347_=_C3983( C3347 C3983 ) C3347_=_C4081( C3347 C4081 ) C3347_=_C4083( C3347 C4083 ) C3347_=_C4084( C3347 C4084 ) C3347_=_C4085( C3347 C4085 ) \nC3347_=_C4086( C3347 C4086 ) C3384_=_C3451( C3384 C3451 ) C3384_=_C3655( C3384 C3655 ) C3384_=_C3935( C3384 C3935 ) C3384_=_C3965( C3384 C3965 ) C3384_=_C3983( C3384 C3983 ) \nC3384_=_C4081( C3384 C4081 ) C3384_=_C4083( C3384 C4083 ) C3384_=_C4084( C3384 C4084 ) C3384_=_C4085( C3384 C4085 ) C3384_=_C4086( C3384 C4086 ) C3451_=_C3655( C3451 C3655 ) \nC3451_=_C3935( C3451 C3935 ) C3451_=_C3965( C3451 C3965 ) C3451_=_C3983( C3451 C3983 ) C3451_=_C4081( C3451 C4081 ) C3451_=_C4083( C3451 C4083 ) C3451_=_C4084( C3451 C4084 ) \nC3451_=_C4085( C3451 C4085 ) C3451_=_C4086( C3451 C4086 ) C3655_=_C3935( C3655 C3935 ) C3655_=_C3965( C3655 C3965 ) C3655_=_C3983( C3655 C3983 ) C3655_=_C4081( C3655 C4081 ) \nC3655_=_C4083( C3655 C4083 ) C3655_=_C4084( C3655 C4084 ) C3655_=_C4085( C3655 C4085 ) C3655_=_C4086( C3655 C4086 ) C3935_=_C3965( C3935 C3965 ) C3935_=_C3983( C3935 C3983 ) \nC3935_=_C4081( C3935 C4081 ) C3935_=_C4083( C3935 C4083 ) C3935_=_C4084( C3935 C4084 ) C3935_=_C4085( C3935 C4085 ) C3935_=_C4086( C3935 C4086 ) C3965_=_C3983( C3965 C3983 ) \nC3965_=_C4081( C3965 C4081 ) C3965_=_C4083( C3965 C4083 ) C3965_=_C4084( C3965 C4084 ) C3965_=_C4085( C3965 C4085 ) C3965_=_C4086( C3965 C4086 ) C3983_=_C4081( C3983 C4081 ) \nC3983_=_C4083( C3983 C4083 ) C3983_=_C4084( C3983 C4084 ) C3983_=_C4085( C3983 C4085 ) C3983_=_C4086( C3983 C4086 ) C4081_=_C4083( C4081 C4083 ) C4081_=_C4084( C4081 C4084 ) \nC4081_=_C4085( C4081 C4085 ) C4081_=_C4086( C4081 C4086 ) C4083_=_C4084( C4083 C4084 ) C4083_=_C4085( C4083 C4085 ) C4083_=_C4086( C4083 C4086 ) C4084_=_C4085( C4084 C4085 ) \nC4084_=_C4086( C4084 C4086 ) C4085_=_C4086( C4085 C4086 ) "];146-&gt;233[label="56: C435 C493 C507 C522 C535 \nC615 C652 C665 C851 C1028 C1043 \nC1072 C1331 C1409 C1425 C1981 C1982 \nC1983 C1984 C1985 C1986 C1987 C1988 \nC1989 C1990 C1991 C1992 C1993 C1994 \nC1995 C1996 C1997 C1999 C2000 C2001 \nC2002 C2236 C2455 C2598 C2651 C2871 \nC3071 C3114 C3234 C3347 C3384 C3451 \nC3655 C3935 C3965 C3983 C4081 C4083 \nC4084 C4085 C4086 \n767: C435_=_C507 ,C435_=_C535 ,C435_=_C615 ,C435_=_C665 ,C435_=_C1043 ,\nC435_=_C1331 ,C435_=_C1425 ,C435_=_C2236 ,C435_=_C2455 ,C435_=_C2598 ,C435_=_C2651 ,\nC435_=_C2871 ,C435_=_C3071 ,C435_=_C3114 ,C435_=_C3234 ,C435_=_C3347 ,C435_=_C3384 ,\nC435_=_C3451 ,C435_=_C3655 ,C435_=_C3935 ,C435_=_C3965 ,C435_=_C3983 ,C435_=_C4081 ,\nC435_=_C4083 ,C435_=_C4084 ,C435_=_C4085 ,C435_=_C4086 ,C493_=_C507 ,C493_=_C522 ,\nC493_=_C652 ,C493_=_C851 ,C493_=_C1028 ,C493_=_C1072 ,C493_=_C1409 ,C493_=_C1981 ,\nC493_=_C1982 ,C493_=_C1983 ,C493_=_C1984 ,C493_=_C1985 ,C493_=_C1986 ,C493_=_C1987 ,\nC493_=_C1988 ,C493_=_C1989 ,C493_=_C1990 ,C493_=_C1991 ,C493_=_C1992 ,C493_=_C1993 ,\nC493_=_C1994 ,C493_=_C1995 ,C493_=_C1996 ,C493_=_C1997 ,C493_=_C1999 ,C493_=_C2000 ,\nC493_=_C2001 ,C493_=_C2002 ,C507_=_C535 ,C507_=_C615 ,C507_=_C665 ,C507_=_C1043 ,\nC507_=_C1331 ,C507_=_C1425 ,C507_=_C2236 ,C507_=_C2455 ,C507_=_C2598 ,C507_=_C2651 ,\nC507_=_C2871 ,C507_=_C3071 ,C507_=_C3114 ,C507_=_C3234 ,C507_=_C3347 ,C507_=_C3384 ,\nC507_=_C3451 ,C507_=_C3655 ,C507_=_C3935 ,C507_=_C3965 ,C507_=_C3983 ,C507_=_C4081 ,\nC507_=_C4083 ,C507_=_C4084 ,C507_=_C4085 ,C507_=_C4086 ,C522_=_C535 ,C522_=_C652 ,\nC522_=_C851 ,C522_=_C1028 ,C522_=_C1072 ,C522_=_C1409 ,C522_=_C1981 ,C522_=_C1982 ,\nC522_=_C1983 ,C522_=_C1984 ,C522_=_C1985 ,C522_=_C1986 ,C522_=_C1987 ,C522_=_C1988 ,\nC522_=_C1989 ,C522_=_C1990 ,C522_=_C1991 ,C522_=_C1992 ,C522_=_C1993 ,C522_=_C1994 ,\nC522_=_C1995 ,C522_=_C1996 ,C522_=_C1997 ,C522_=_C1999 ,C522_=_C2000 ,C522_=_C2001 ,\nC522_=_C2002 ,C535_=_C615 ,C535_=_C665 ,C535_=_C1043 ,C535_=_C1331 ,C535_=_C1425 ,\nC535_=_C2236 ,C535_=_C2455 ,C535_=_C2598 ,C535_=_C2651 ,C535_=_C2871 ,C535_=_C3071 ,\nC535_=_C3114 ,C535_=_C3234 ,C535_=_C3347 ,C535_=_C3384 ,C535_=_C3451 ,C535_=_C3655 ,\nC535_=_C3935 ,C535_=_C3965 ,C535_=_C3983 ,C535_=_C4081 ,C535_=_C4083 ,C535_=_C4084 ,\nC535_=_C4085 ,C535_=_C4086 ,C615_=_C665 ,C615_=_C1043 ,C615_=_C1331 ,C615_=_C1425 ,\nC615_=_C2236 ,C615_=_C2455 ,C615_=_C2598 ,C615_=_C2651 ,C615_=_C2871 ,C615_=_C3071 ,\nC615_=_C3114 ,C615_=_C3234 ,C615_=_C3347 ,C615_=_C3384 ,C615_=_C3451 ,C615_=_C3655 ,\nC615_=_C3935 ,C615_=_C3965 ,C615_=_C3983 ,C615_=_C4081 ,C615_=_C4083 ,C615_=_C4084 ,\nC615_=_C4085 ,C615_=_C4086 ,C652_=_C665 ,C652_=_C851 ,C652_=_C1028 ,C652_=_C1072 ,\nC652_=_C1409 ,C652_=_C1981 ,C652_=_C1982 ,C652_=_C1983 ,C652_=_C1984 ,C652_=_C1985 ,\nC652_=_C1986 ,C652_=_C1987 ,C652_=_C1988 ,C652_=_C1989 ,C652_=_C1990 ,C652_=_C1991 ,\nC652_=_C1992 ,C652_=_C1993 ,C652_=_C1994 ,C652_=_C1995 ,C652_=_C1996 ,C652_=_C1997 ,\nC652_=_C1999 ,C652_=_C2000 ,C652_=_C2001 ,C652_=_C2002 ,C665_=_C1043 ,C665_=_C1331 ,\nC665_=_C1425 ,C665_=_C2236 ,C665_=_C2455 ,C665_=_C2598 ,C665_=_C2651 ,C665_=_C2871 ,\nC665_=_C3071 ,C665_=_C3114 ,C665_=_C3234 ,C665_=_C3347 ,C665_=_C3384 ,C665_=_C3451 ,\nC665_=_C3655 ,C665_=_C3935 ,C665_=_C3965 ,C665_=_C3983 ,C665_=_C4081 ,C665_=_C4083 ,\nC665_=_C4084 ,C665_=_C4085 ,C665_=_C4086 ,C851_=_C1028 ,C851_=_C1072 ,C851_=_C1409 ,\nC851_=_C1981 ,C851_=_C1982 ,C851_=_C1983 ,C851_=_C1984 ,C851_=_C1985 ,C851_=_C1986 ,\nC851_=_C1987 ,C851_=_C1988 ,C851_=_C1989 ,C851_=_C1990 ,C851_=_C1991 ,C851_=_C1992 ,\nC851_=_C1993 ,C851_=_C1994 ,C851_=_C1995 ,C851_=_C1996 ,C851_=_C1997 ,C851_=_C1999 ,\nC851_=_C2000 ,C851_=_C2001 ,C851_=_C2002 ,C1028_=_C1043 ,C1028_=_C1072 ,C1028_=_C1409 ,\nC1028_=_C1981 ,C1028_=_C1982 ,C1028_=_C1983 ,C1028_=_C1984 ,C1028_=_C1985 ,C1028_=_C1986 ,\nC1028_=_C1987 ,C1028_=_C1988 ,C1028_=_C1989 ,C1028_=_C1990 ,C1028_=_C1991 ,C1028_=_C1992 ,\nC1028_=_C1993 ,C1028_=_C1994 ,C1028_=_C1995 ,C1028_=_C1996 ,C1028_=_C1997 ,C1028_=_C1999 ,\nC1028_=_C2000 ,C1028_=_C2001 ,C1028_=_C2002 ,C1043_=_C1331 ,C1043_=_C1425 ,C1043_=_C2236 ,\nC1043_=_C2455 ,C1043_=_C2598 ,C1043_=_C2651 ,C1043_=_C2871 ,C1043_=_C3071 ,C1043_=_C3114 ,\nC1043_=_C3234 ,C1043_=_C3347 ,C1043_=_C3384 ,C1043_=_C3451 ,C1043_=_C3655 ,C1043_=_C3935 ,\nC1043_=_C3965 ,C1043_=_C3983 ,C1043_=_C4081 ,C1043_=_C4083 ,C1043_=_C4084 ,C1043_=_C4085 ,\nC1043_=_C4086 ,C1072_=_C1409 ,C1072_=_C1981 ,C1072_=_C1982 ,C1072_=_C1983 ,C1072_=_C1984 ,\nC1072_=_C1985 ,C1072_=_C1986 ,C1072_=_C1987 ,C1072_=_C1988 ,C1072_=_C1989 ,C1072_=_C1990 ,\nC1072_=_C1991 ,C1072_=_C1992 ,C1072_=_C1993 ,C1072_=_C1994 ,C1072_=_C1995 ,C1072_=_C1996 ,\nC1072_=_C1997 ,C1072_=_C1999 ,C1072_=_C2000 ,C1072_=_C2001 ,C1072_=_C2002 ,C1331_=_C1425 ,\nC1331_=_C2236 ,C1331_=_C2455 ,C1331_=_C2598 ,C1331_=_C2651 ,C1331_=_C2871 ,C1331_=_C3071 ,\nC1331_=_C3114 ,C1331_=_C3234 ,C1331_=_C3347 ,C1331_=_C3384 ,C1331_=_C3451 ,C1331_=_C3655 ,\nC1331_=_C3935 ,C1331_=_C3965 ,C1331_=_C3983 ,C1331_=_C4081 ,C1331_=_C4083 ,C1331_=_C4084 ,\nC1331_=_C4085 ,C1331_=_C4086 ,C1409_=_C1425 ,C1409_=_C1981 ,C1409_=_C1982 ,C1409_=_C1983 ,\nC1409_=_C1984 ,C1409_=_C1985 ,C1409_=_C1986 ,C1409_=_C1987 ,C1409_=_C1988 ,C1409_=_C1989 ,\nC1409_=_C1990 ,C1409_=_C1991 ,C1409_=_C1992 ,C1409_=_C1993 ,C1409_=_C1994 ,C1409_=_C1995 ,\nC1409_=_C1996 ,C1409_=_C1997 ,C1409_=_C1999 ,C1409_=_C2000 ,C1409_=_C2001 ,C1409_=_C2002 ,\nC1425_=_C2236 ,C1425_=_C2455 ,C1425_=_C2598 ,C1425_=_C2651 ,C1425_=_C2871 ,C1425_=_C3071 ,\nC1425_=_C3114 ,C1425_=_C3234 ,C1425_=_C3347</w:t>
      </w:r>
    </w:p>
    <w:p>
      <w:pPr>
        <w:pStyle w:val="PreformattedText"/>
        <w:bidi w:val="0"/>
        <w:spacing w:before="0" w:after="0"/>
        <w:jc w:val="left"/>
        <w:rPr/>
      </w:pPr>
      <w:r>
        <w:rPr/>
        <w:t xml:space="preserve"> </w:t>
      </w:r>
      <w:r>
        <w:rPr/>
        <w:t>,C1425_=_C3384 ,C1425_=_C3451 ,C1425_=_C3655 ,\nC1425_=_C3935 ,C1425_=_C3965 ,C1425_=_C3983 ,C1425_=_C4081 ,C1425_=_C4083 ,C1425_=_C4084 ,\nC1425_=_C4085 ,C1425_=_C4086 ,C1981_=_C1982 ,C1981_=_C1983 ,C1981_=_C1984 ,C1981_=_C1985 ,\nC1981_=_C1986 ,C1981_=_C1987 ,C1981_=_C1988 ,C1981_=_C1989 ,C1981_=_C1990 ,C1981_=_C1991 ,\nC1981_=_C1992 ,C1981_=_C1993 ,C1981_=_C1994 ,C1981_=_C1995 ,C1981_=_C1996 ,C1981_=_C1997 ,\nC1981_=_C1999 ,C1981_=_C2000 ,C1981_=_C2001 ,C1981_=_C2002 ,C1982_=_C1983 ,C1982_=_C1984 ,\nC1982_=_C1985 ,C1982_=_C1986 ,C1982_=_C1987 ,C1982_=_C1988 ,C1982_=_C1989 ,C1982_=_C1990 ,\nC1982_=_C1991 ,C1982_=_C1992 ,C1982_=_C1993 ,C1982_=_C1994 ,C1982_=_C1995 ,C1982_=_C1996 ,\nC1982_=_C1997 ,C1982_=_C1999 ,C1982_=_C2000 ,C1982_=_C2001 ,C1982_=_C2002 ,C1983_=_C1984 ,\nC1983_=_C1985 ,C1983_=_C1986 ,C1983_=_C1987 ,C1983_=_C1988 ,C1983_=_C1989 ,C1983_=_C1990 ,\nC1983_=_C1991 ,C1983_=_C1992 ,C1983_=_C1993 ,C1983_=_C1994 ,C1983_=_C1995 ,C1983_=_C1996 ,\nC1983_=_C1997 ,C1983_=_C1999 ,C1983_=_C2000 ,C1983_=_C2001 ,C1983_=_C2002 ,C1984_=_C1985 ,\nC1984_=_C1986 ,C1984_=_C1987 ,C1984_=_C1988 ,C1984_=_C1989 ,C1984_=_C1990 ,C1984_=_C1991 ,\nC1984_=_C1992 ,C1984_=_C1993 ,C1984_=_C1994 ,C1984_=_C1995 ,C1984_=_C1996 ,C1984_=_C1997 ,\nC1984_=_C1999 ,C1984_=_C2000 ,C1984_=_C2001 ,C1984_=_C2002 ,C1984_=_C2455 ,C1985_=_C1986 ,\nC1985_=_C1987 ,C1985_=_C1988 ,C1985_=_C1989 ,C1985_=_C1990 ,C1985_=_C1991 ,C1985_=_C1992 ,\nC1985_=_C1993 ,C1985_=_C1994 ,C1985_=_C1995 ,C1985_=_C1996 ,C1985_=_C1997 ,C1985_=_C1999 ,\nC1985_=_C2000 ,C1985_=_C2001 ,C1985_=_C2002 ,C1985_=_C2651 ,C1986_=_C1987 ,C1986_=_C1988 ,\nC1986_=_C1989 ,C1986_=_C1990 ,C1986_=_C1991 ,C1986_=_C1992 ,C1986_=_C1993 ,C1986_=_C1994 ,\nC1986_=_C1995 ,C1986_=_C1996 ,C1986_=_C1997 ,C1986_=_C1999 ,C1986_=_C2000 ,C1986_=_C2001 ,\nC1986_=_C2002 ,C1987_=_C1988 ,C1987_=_C1989 ,C1987_=_C1990 ,C1987_=_C1991 ,C1987_=_C1992 ,\nC1987_=_C1993 ,C1987_=_C1994 ,C1987_=_C1995 ,C1987_=_C1996 ,C1987_=_C1997 ,C1987_=_C1999 ,\nC1987_=_C2000 ,C1987_=_C2001 ,C1987_=_C2002 ,C1987_=_C2871 ,C1988_=_C1989 ,C1988_=_C1990 ,\nC1988_=_C1991 ,C1988_=_C1992 ,C1988_=_C1993 ,C1988_=_C1994 ,C1988_=_C1995 ,C1988_=_C1996 ,\nC1988_=_C1997 ,C1988_=_C1999 ,C1988_=_C2000 ,C1988_=_C2001 ,C1988_=_C2002 ,C1988_=_C3071 ,\nC1989_=_C1990 ,C1989_=_C1991 ,C1989_=_C1992 ,C1989_=_C1993 ,C1989_=_C1994 ,C1989_=_C1995 ,\nC1989_=_C1996 ,C1989_=_C1997 ,C1989_=_C1999 ,C1989_=_C2000 ,C1989_=_C2001 ,C1989_=_C2002 ,\nC1990_=_C1991 ,C1990_=_C1992 ,C1990_=_C1993 ,C1990_=_C1994 ,C1990_=_C1995 ,C1990_=_C1996 ,\nC1990_=_C1997 ,C1990_=_C1999 ,C1990_=_C2000 ,C1990_=_C2001 ,C1990_=_C2002 ,C1991_=_C1992 ,\nC1991_=_C1993 ,C1991_=_C1994 ,C1991_=_C1995 ,C1991_=_C1996 ,C1991_=_C1997 ,C1991_=_C1999 ,\nC1991_=_C2000 ,C1991_=_C2001 ,C1991_=_C2002 ,C1992_=_C1993 ,C1992_=_C1994 ,C1992_=_C1995 ,\nC1992_=_C1996 ,C1992_=_C1997 ,C1992_=_C1999 ,C1992_=_C2000 ,C1992_=_C2001 ,C1992_=_C2002 ,\nC1993_=_C1994 ,C1993_=_C1995 ,C1993_=_C1996 ,C1993_=_C1997 ,C1993_=_C1999 ,C1993_=_C2000 ,\nC1993_=_C2001 ,C1993_=_C2002 ,C1993_=_C3451 ,C1994_=_C1995 ,C1994_=_C1996 ,C1994_=_C1997 ,\nC1994_=_C1999 ,C1994_=_C2000 ,C1994_=_C2001 ,C1994_=_C2002 ,C1995_=_C1996 ,C1995_=_C1997 ,\nC1995_=_C1999 ,C1995_=_C2000 ,C1995_=_C2001 ,C1995_=_C2002 ,C1996_=_C1997 ,C1996_=_C1999 ,\nC1996_=_C2000 ,C1996_=_C2001 ,C1996_=_C2002 ,C1997_=_C1999 ,C1997_=_C2000 ,C1997_=_C2001 ,\nC1997_=_C2002 ,C1999_=_C2000 ,C1999_=_C2001 ,C1999_=_C2002 ,C2000_=_C2001 ,C2000_=_C2002 ,\nC2001_=_C2002 ,C2001_=_C4086 ,C2236_=_C2455 ,C2236_=_C2598 ,C2236_=_C2651 ,C2236_=_C2871 ,\nC2236_=_C3071 ,C2236_=_C3114 ,C2236_=_C3234 ,C2236_=_C3347 ,C2236_=_C3384 ,C2236_=_C3451 ,\nC2236_=_C3655 ,C2236_=_C3935 ,C2236_=_C3965 ,C2236_=_C3983 ,C2236_=_C4081 ,C2236_=_C4083 ,\nC2236_=_C4084 ,C2236_=_C4085 ,C2236_=_C4086 ,C2455_=_C2598 ,C2455_=_C2651 ,C2455_=_C2871 ,\nC2455_=_C3071 ,C2455_=_C3114 ,C2455_=_C3234 ,C2455_=_C3347 ,C2455_=_C3384 ,C2455_=_C3451 ,\nC2455_=_C3655 ,C2455_=_C3935 ,C2455_=_C3965 ,C2455_=_C3983 ,C2455_=_C4081 ,C2455_=_C4083 ,\nC2455_=_C4084 ,C2455_=_C4085 ,C2455_=_C4086 ,C2598_=_C2651 ,C2598_=_C2871 ,C2598_=_C3071 ,\nC2598_=_C3114 ,C2598_=_C3234 ,C2598_=_C3347 ,C2598_=_C3384 ,C2598_=_C3451 ,C2598_=_C3655 ,\nC2598_=_C3935 ,C2598_=_C3965 ,C2598_=_C3983 ,C2598_=_C4081 ,C2598_=_C4083 ,C2598_=_C4084 ,\nC2598_=_C4085 ,C2598_=_C4086 ,C2651_=_C2871 ,C2651_=_C3071 ,C2651_=_C3114 ,C2651_=_C3234 ,\nC2651_=_C3347 ,C2651_=_C3384 ,C2651_=_C3451 ,C2651_=_C3655 ,C2651_=_C3935 ,C2651_=_C3965 ,\nC2651_=_C3983 ,C2651_=_C4081 ,C2651_=_C4083 ,C2651_=_C4084 ,C2651_=_C4085 ,C2651_=_C4086 ,\nC2871_=_C3071 ,C2871_=_C3114 ,C2871_=_C3234 ,C2871_=_C3347 ,C2871_=_C3384 ,C2871_=_C3451 ,\nC2871_=_C3655 ,C2871_=_C3935 ,C2871_=_C3965 ,C2871_=_C3983 ,C2871_=_C4081 ,C2871_=_C4083 ,\nC2871_=_C4084 ,C2871_=_C4085 ,C2871_=_C4086 ,C3071_=_C3114 ,C3071_=_C3234 ,C3071_=_C3347 ,\nC3071_=_C3384 ,C3071_=_C3451 ,C3071_=_C3655 ,C3071_=_C3935 ,C3071_=_C3965 ,C3071_=_C3983 ,\nC3071_=_C4081 ,C3071_=_C4083 ,C3071_=_C4084 ,C3071_=_C4085 ,C3071_=_C4086 ,C3114_=_C3234 ,\nC3114_=_C3347 ,C3114_=_C3384 ,C3114_=_C3451 ,C3114_=_C3655 ,C3114_=_C3935 ,C3114_=_C3965 ,\nC3114_=_C3983 ,C3114_=_C4081 ,C3114_=_C4083 ,C3114_=_C4084 ,C3114_=_C4085 ,C3114_=_C4086 ,\nC3234_=_C3347 ,C3234_=_C3384 ,C3234_=_C3451 ,C3234_=_C3655 ,C3234_=_C3935 ,C3234_=_C3965 ,\nC3234_=_C3983 ,C3234_=_C4081 ,C3234_=_C4083 ,C3234_=_C4084 ,C3234_=_C4085 ,C3234_=_C4086 ,\nC3347_=_C3384 ,C3347_=_C3451 ,C3347_=_C3655 ,C3347_=_C3935 ,C3347_=_C3965 ,C3347_=_C3983 ,\nC3347_=_C4081 ,C3347_=_C4083 ,C3347_=_C4084 ,C3347_=_C4085 ,C3347_=_C4086 ,C3384_=_C3451 ,\nC3384_=_C3655 ,C3384_=_C3935 ,C3384_=_C3965 ,C3384_=_C3983 ,C3384_=_C4081 ,C3384_=_C4083 ,\nC3384_=_C4084 ,C3384_=_C4085 ,C3384_=_C4086 ,C3451_=_C3655 ,C3451_=_C3935 ,C3451_=_C3965 ,\nC3451_=_C3983 ,C3451_=_C4081 ,C3451_=_C4083 ,C3451_=_C4084 ,C3451_=_C4085 ,C3451_=_C4086 ,\nC3655_=_C3935 ,C3655_=_C3965 ,C3655_=_C3983 ,C3655_=_C4081 ,C3655_=_C4083 ,C3655_=_C4084 ,\nC3655_=_C4085 ,C3655_=_C4086 ,C3935_=_C3965 ,C3935_=_C3983 ,C3935_=_C4081 ,C3935_=_C4083 ,\nC3935_=_C4084 ,C3935_=_C4085 ,C3935_=_C4086 ,C3965_=_C3983 ,C3965_=_C4081 ,C3965_=_C4083 ,\nC3965_=_C4084 ,C3965_=_C4085 ,C3965_=_C4086 ,C3983_=_C4081 ,C3983_=_C4083 ,C3983_=_C4084 ,\nC3983_=_C4085 ,C3983_=_C4086 ,C4081_=_C4083 ,C4081_=_C4084 ,C4081_=_C4085 ,C4081_=_C4086 ,\nC4083_=_C4084 ,C4083_=_C4085 ,C4083_=_C4086 ,C4084_=_C4085 ,C4084_=_C4086 ,C4085_=_C4086 ,"];234[shape=box, label="id:234 level: 6\n55: C455 C482 C553 C558 C736 \nC790 C793 C1060 C1165 C1229 C1256 \nC1398 C1401 C1517 C1621 C1852 C1853 \nC1975 C1977 C2076 C2078 C2094 C2149 \nC2188 C2249 C2368 C2625 C2815 C2817 \nC2898 C2915 C3093 C3099 C3166 C3213 \nC3216 C3446 C3448 C3492 C3494 C3614 \nC3615 C3616 C3617 C3618 C3619 C3620 \nC3621 C3622 C3623 C3624 C3703 C3812 \nC3838 C3839 \n767: C455_=_C482( C455 C482 ) C455_=_C558( C455 C558 ) C455_=_C736( C455 C736 ) C455_=_C793( C455 C793 ) C455_=_C1060( C455 C1060 ) \nC455_=_C1165( C455 C1165 ) C455_=_C1256( C455 C1256 ) C455_=_C1401( C455 C1401 ) C455_=_C1517( C455 C1517 ) C455_=_C1621( C455 C1621 ) C455_=_C1853( C455 C1853 ) \nC455_=_C1977( C455 C1977 ) C455_=_C2078( C455 C2078 ) C455_=_C2094( C455 C2094 ) C455_=_C2368( C455 C2368 ) C455_=_C2817( C455 C2817 ) C455_=_C2898( C455 C2898 ) \nC455_=_C2915( C455 C2915 ) C455_=_C3099( C455 C3099 ) C455_=_C3216( C455 C3216 ) C455_=_C3448( C455 C3448 ) C455_=_C3494( C455 C3494 ) C455_=_C3614( C455 C3614 ) \nC455_=_C3703( C455 C3703 ) C455_=_C3812( C455 C3812 ) C455_=_C3838( C455 C3838 ) C455_=_C3839( C455 C3839 ) C482_=_C558( C482 C558 ) C482_=_C736( C482 C736 ) \nC482_=_C793( C482 C793 ) C482_=_C1060( C482 C1060 ) C482_=_C1165( C482 C1165 ) C482_=_C1256( C482 C1256 ) C482_=_C1401( C482 C1401 ) C482_=_C1517( C482 C1517 ) \nC482_=_C1621( C482 C1621 ) C482_=_C1853( C482 C1853 ) C482_=_C1977( C482 C1977 ) C482_=_C2078( C482 C2078 ) C482_=_C2094( C482 C2094 ) C482_=_C2368( C482 C2368 ) \nC482_=_C2817( C482 C2817 ) C482_=_C2898( C482 C2898 ) C482_=_C2915( C482 C2915 ) C482_=_C3099( C482 C3099 ) C482_=_C3216( C482 C3216 ) C482_=_C3448( C482 C3448 ) \nC482_=_C3494( C482 C3494 ) C482_=_C3614( C482 C3614 ) C482_=_C3703( C482 C3703 ) C482_=_C3812( C482 C3812 ) C482_=_C3838( C482 C3838 ) C482_=_C3839( C482 C3839 ) \nC553_=_C558( C553 C558 ) C553_=_C790( C553 C790 ) C553_=_C1229( C553 C1229 ) C553_=_C1398( C553 C1398 ) C553_=_C1852( C553 C1852 ) C553_=_C1975( C553 C1975 ) \nC553_=_C2076( C553 C2076 ) C553_=_C2149( C553 C2149 ) C553_=_C2188( C553 C2188 ) C553_=_C2249( C553 C2249 ) C553_=_C2625( C553 C2625 ) C553_=_C2815( C553 C2815 ) \nC553_=_C3093( C553 C3093 ) C553_=_C3166( C553 C3166 ) C553_=_C3213( C553 C3213 ) C553_=_C3446( C553 C3446 ) C553_=_C3492( C553 C3492 ) C553_=_C3614( C553 C3614 ) \nC553_=_C3615( C553 C3615 ) C553_=_C3616( C553 C3616 ) C553_=_C3617( C553 C3617 ) C553_=_C3618( C553 C3618 ) C553_=_C3619( C553 C3619 ) C553_=_C3620( C553 C3620 ) \nC553_=_C3621( C553 C3621 ) C553_=_C3622( C553 C3622 ) C553_=_C3623( C553 C3623 ) C553_=_C3624( C553 C3624 ) C558_=_C736( C558 C736 ) C558_=_C793( C558 C793 ) \nC558_=_C1060( C558 C1060 ) C558_=_C1165( C558 C1165 ) C558_=_C1256( C558 C1256 ) C558_=_C1401( C558 C1401 ) C558_=_C1517( C558 C1517 ) C558_=_C1621( C558 C1621 ) \nC558_=_C1853( C558 C1853 ) C558_=_C1977( C558 C1977 ) C558_=_C2078( C558 C2078 ) C558_=_C2094( C558 C2094 ) C558_=_C2368( C558 C2368 ) C558_=_C2817( C558 C2817 ) \nC558_=_C2898( C558 C2898 ) C558_=_C2915( C558 C2915 ) C558_=_C3099( C558 C3099 ) C558_=_C3216( C558 C3216 ) C558_=_C3448( C558 C3448 ) C558_=_C3494( C558 C3494 ) \nC558_=_C3614( C558 C3614 ) C558_=_C3703( C558 C3703 ) C558_=_C3812( C558 C3812 ) C558_=_C3838( C558 C3838 ) C558_=_C3839( C558 C3839 ) C736_=_C793( C736 C793 ) \nC736_=_C1060( C736 C1060 ) C736_=_C1165( C736 C1165 ) C736_=_C1256( C736 C1256 ) C736_=_C1401( C736 C1401 ) C736_=_C1517( C736 C1517 ) C736_=_C1621( C736 C1621 ) \nC736_=_C1853( C736 C1853 ) C736_=_C1977( C736 C1977</w:t>
      </w:r>
    </w:p>
    <w:p>
      <w:pPr>
        <w:pStyle w:val="PreformattedText"/>
        <w:bidi w:val="0"/>
        <w:spacing w:before="0" w:after="0"/>
        <w:jc w:val="left"/>
        <w:rPr/>
      </w:pPr>
      <w:r>
        <w:rPr/>
        <w:t xml:space="preserve"> </w:t>
      </w:r>
      <w:r>
        <w:rPr/>
        <w:t>) C736_=_C2078( C736 C2078 ) C736_=_C2094( C736 C2094 ) C736_=_C2368( C736 C2368 ) C736_=_C2817( C736 C2817 ) \nC736_=_C2898( C736 C2898 ) C736_=_C2915( C736 C2915 ) C736_=_C3099( C736 C3099 ) C736_=_C3216( C736 C3216 ) C736_=_C3448( C736 C3448 ) C736_=_C3494( C736 C3494 ) \nC736_=_C3614( C736 C3614 ) C736_=_C3703( C736 C3703 ) C736_=_C3812( C736 C3812 ) C736_=_C3838( C736 C3838 ) C736_=_C3839( C736 C3839 ) C790_=_C793( C790 C793 ) \nC790_=_C1229( C790 C1229 ) C790_=_C1398( C790 C1398 ) C790_=_C1852( C790 C1852 ) C790_=_C1975( C790 C1975 ) C790_=_C2076( C790 C2076 ) C790_=_C2149( C790 C2149 ) \nC790_=_C2188( C790 C2188 ) C790_=_C2249( C790 C2249 ) C790_=_C2625( C790 C2625 ) C790_=_C2815( C790 C2815 ) C790_=_C3093( C790 C3093 ) C790_=_C3166( C790 C3166 ) \nC790_=_C3213( C790 C3213 ) C790_=_C3446( C790 C3446 ) C790_=_C3492( C790 C3492 ) C790_=_C3614( C790 C3614 ) C790_=_C3615( C790 C3615 ) C790_=_C3616( C790 C3616 ) \nC790_=_C3617( C790 C3617 ) C790_=_C3618( C790 C3618 ) C790_=_C3619( C790 C3619 ) C790_=_C3620( C790 C3620 ) C790_=_C3621( C790 C3621 ) C790_=_C3622( C790 C3622 ) \nC790_=_C3623( C790 C3623 ) C790_=_C3624( C790 C3624 ) C793_=_C1060( C793 C1060 ) C793_=_C1165( C793 C1165 ) C793_=_C1256( C793 C1256 ) C793_=_C1401( C793 C1401 ) \nC793_=_C1517( C793 C1517 ) C793_=_C1621( C793 C1621 ) C793_=_C1853( C793 C1853 ) C793_=_C1977( C793 C1977 ) C793_=_C2078( C793 C2078 ) C793_=_C2094( C793 C2094 ) \nC793_=_C2368( C793 C2368 ) C793_=_C2817( C793 C2817 ) C793_=_C2898( C793 C2898 ) C793_=_C2915( C793 C2915 ) C793_=_C3099( C793 C3099 ) C793_=_C3216( C793 C3216 ) \nC793_=_C3448( C793 C3448 ) C793_=_C3494( C793 C3494 ) C793_=_C3614( C793 C3614 ) C793_=_C3703( C793 C3703 ) C793_=_C3812( C793 C3812 ) C793_=_C3838( C793 C3838 ) \nC793_=_C3839( C793 C3839 ) C1060_=_C1165( C1060 C1165 ) C1060_=_C1256( C1060 C1256 ) C1060_=_C1401( C1060 C1401 ) C1060_=_C1517( C1060 C1517 ) C1060_=_C1621( C1060 C1621 ) \nC1060_=_C1853( C1060 C1853 ) C1060_=_C1977( C1060 C1977 ) C1060_=_C2078( C1060 C2078 ) C1060_=_C2094( C1060 C2094 ) C1060_=_C2368( C1060 C2368 ) C1060_=_C2817( C1060 C2817 ) \nC1060_=_C2898( C1060 C2898 ) C1060_=_C2915( C1060 C2915 ) C1060_=_C3099( C1060 C3099 ) C1060_=_C3216( C1060 C3216 ) C1060_=_C3448( C1060 C3448 ) C1060_=_C3494( C1060 C3494 ) \nC1060_=_C3614( C1060 C3614 ) C1060_=_C3703( C1060 C3703 ) C1060_=_C3812( C1060 C3812 ) C1060_=_C3838( C1060 C3838 ) C1060_=_C3839( C1060 C3839 ) C1165_=_C1256( C1165 C1256 ) \nC1165_=_C1401( C1165 C1401 ) C1165_=_C1517( C1165 C1517 ) C1165_=_C1621( C1165 C1621 ) C1165_=_C1853( C1165 C1853 ) C1165_=_C1977( C1165 C1977 ) C1165_=_C2078( C1165 C2078 ) \nC1165_=_C2094( C1165 C2094 ) C1165_=_C2368( C1165 C2368 ) C1165_=_C2817( C1165 C2817 ) C1165_=_C2898( C1165 C2898 ) C1165_=_C2915( C1165 C2915 ) C1165_=_C3099( C1165 C3099 ) \nC1165_=_C3216( C1165 C3216 ) C1165_=_C3448( C1165 C3448 ) C1165_=_C3494( C1165 C3494 ) C1165_=_C3614( C1165 C3614 ) C1165_=_C3703( C1165 C3703 ) C1165_=_C3812( C1165 C3812 ) \nC1165_=_C3838( C1165 C3838 ) C1165_=_C3839( C1165 C3839 ) C1229_=_C1398( C1229 C1398 ) C1229_=_C1852( C1229 C1852 ) C1229_=_C1975( C1229 C1975 ) C1229_=_C2076( C1229 C2076 ) \nC1229_=_C2149( C1229 C2149 ) C1229_=_C2188( C1229 C2188 ) C1229_=_C2249( C1229 C2249 ) C1229_=_C2625( C1229 C2625 ) C1229_=_C2815( C1229 C2815 ) C1229_=_C3093( C1229 C3093 ) \nC1229_=_C3166( C1229 C3166 ) C1229_=_C3213( C1229 C3213 ) C1229_=_C3446( C1229 C3446 ) C1229_=_C3492( C1229 C3492 ) C1229_=_C3614( C1229 C3614 ) C1229_=_C3615( C1229 C3615 ) \nC1229_=_C3616( C1229 C3616 ) C1229_=_C3617( C1229 C3617 ) C1229_=_C3618( C1229 C3618 ) C1229_=_C3619( C1229 C3619 ) C1229_=_C3620( C1229 C3620 ) C1229_=_C3621( C1229 C3621 ) \nC1229_=_C3622( C1229 C3622 ) C1229_=_C3623( C1229 C3623 ) C1229_=_C3624( C1229 C3624 ) C1256_=_C1401( C1256 C1401 ) C1256_=_C1517( C1256 C1517 ) C1256_=_C1621( C1256 C1621 ) \nC1256_=_C1853( C1256 C1853 ) C1256_=_C1977( C1256 C1977 ) C1256_=_C2078( C1256 C2078 ) C1256_=_C2094( C1256 C2094 ) C1256_=_C2368( C1256 C2368 ) C1256_=_C2817( C1256 C2817 ) \nC1256_=_C2898( C1256 C2898 ) C1256_=_C2915( C1256 C2915 ) C1256_=_C3099( C1256 C3099 ) C1256_=_C3216( C1256 C3216 ) C1256_=_C3448( C1256 C3448 ) C1256_=_C3494( C1256 C3494 ) \nC1256_=_C3614( C1256 C3614 ) C1256_=_C3703( C1256 C3703 ) C1256_=_C3812( C1256 C3812 ) C1256_=_C3838( C1256 C3838 ) C1256_=_C3839( C1256 C3839 ) C1398_=_C1401( C1398 C1401 ) \nC1398_=_C1852( C1398 C1852 ) C1398_=_C1975( C1398 C1975 ) C1398_=_C2076( C1398 C2076 ) C1398_=_C2149( C1398 C2149 ) C1398_=_C2188( C1398 C2188 ) C1398_=_C2249( C1398 C2249 ) \nC1398_=_C2625( C1398 C2625 ) C1398_=_C2815( C1398 C2815 ) C1398_=_C3093( C1398 C3093 ) C1398_=_C3166( C1398 C3166 ) C1398_=_C3213( C1398 C3213 ) C1398_=_C3446( C1398 C3446 ) \nC1398_=_C3492( C1398 C3492 ) C1398_=_C3614( C1398 C3614 ) C1398_=_C3615( C1398 C3615 ) C1398_=_C3616( C1398 C3616 ) C1398_=_C3617( C1398 C3617 ) C1398_=_C3618( C1398 C3618 ) \nC1398_=_C3619( C1398 C3619 ) C1398_=_C3620( C1398 C3620 ) C1398_=_C3621( C1398 C3621 ) C1398_=_C3622( C1398 C3622 ) C1398_=_C3623( C1398 C3623 ) C1398_=_C3624( C1398 C3624 ) \nC1401_=_C1517( C1401 C1517 ) C1401_=_C1621( C1401 C1621 ) C1401_=_C1853( C1401 C1853 ) C1401_=_C1977( C1401 C1977 ) C1401_=_C2078( C1401 C2078 ) C1401_=_C2094( C1401 C2094 ) \nC1401_=_C2368( C1401 C2368 ) C1401_=_C2817( C1401 C2817 ) C1401_=_C2898( C1401 C2898 ) C1401_=_C2915( C1401 C2915 ) C1401_=_C3099( C1401 C3099 ) C1401_=_C3216( C1401 C3216 ) \nC1401_=_C3448( C1401 C3448 ) C1401_=_C3494( C1401 C3494 ) C1401_=_C3614( C1401 C3614 ) C1401_=_C3703( C1401 C3703 ) C1401_=_C3812( C1401 C3812 ) C1401_=_C3838( C1401 C3838 ) \nC1401_=_C3839( C1401 C3839 ) C1517_=_C1621( C1517 C1621 ) C1517_=_C1853( C1517 C1853 ) C1517_=_C1977( C1517 C1977 ) C1517_=_C2078( C1517 C2078 ) C1517_=_C2094( C1517 C2094 ) \nC1517_=_C2368( C1517 C2368 ) C1517_=_C2817( C1517 C2817 ) C1517_=_C2898( C1517 C2898 ) C1517_=_C2915( C1517 C2915 ) C1517_=_C3099( C1517 C3099 ) C1517_=_C3216( C1517 C3216 ) \nC1517_=_C3448( C1517 C3448 ) C1517_=_C3494( C1517 C3494 ) C1517_=_C3614( C1517 C3614 ) C1517_=_C3703( C1517 C3703 ) C1517_=_C3812( C1517 C3812 ) C1517_=_C3838( C1517 C3838 ) \nC1517_=_C3839( C1517 C3839 ) C1621_=_C1853( C1621 C1853 ) C1621_=_C1977( C1621 C1977 ) C1621_=_C2078( C1621 C2078 ) C1621_=_C2094( C1621 C2094 ) C1621_=_C2368( C1621 C2368 ) \nC1621_=_C2817( C1621 C2817 ) C1621_=_C2898( C1621 C2898 ) C1621_=_C2915( C1621 C2915 ) C1621_=_C3099( C1621 C3099 ) C1621_=_C3216( C1621 C3216 ) C1621_=_C3448( C1621 C3448 ) \nC1621_=_C3494( C1621 C3494 ) C1621_=_C3614( C1621 C3614 ) C1621_=_C3703( C1621 C3703 ) C1621_=_C3812( C1621 C3812 ) C1621_=_C3838( C1621 C3838 ) C1621_=_C3839( C1621 C3839 ) \nC1852_=_C1853( C1852 C1853 ) C1852_=_C1975( C1852 C1975 ) C1852_=_C2076( C1852 C2076 ) C1852_=_C2149( C1852 C2149 ) C1852_=_C2188( C1852 C2188 ) C1852_=_C2249( C1852 C2249 ) \nC1852_=_C2625( C1852 C2625 ) C1852_=_C2815( C1852 C2815 ) C1852_=_C3093( C1852 C3093 ) C1852_=_C3166( C1852 C3166 ) C1852_=_C3213( C1852 C3213 ) C1852_=_C3446( C1852 C3446 ) \nC1852_=_C3492( C1852 C3492 ) C1852_=_C3614( C1852 C3614 ) C1852_=_C3615( C1852 C3615 ) C1852_=_C3616( C1852 C3616 ) C1852_=_C3617( C1852 C3617 ) C1852_=_C3618( C1852 C3618 ) \nC1852_=_C3619( C1852 C3619 ) C1852_=_C3620( C1852 C3620 ) C1852_=_C3621( C1852 C3621 ) C1852_=_C3622( C1852 C3622 ) C1852_=_C3623( C1852 C3623 ) C1852_=_C3624( C1852 C3624 ) \nC1853_=_C1977( C1853 C1977 ) C1853_=_C2078( C1853 C2078 ) C1853_=_C2094( C1853 C2094 ) C1853_=_C2368( C1853 C2368 ) C1853_=_C2817( C1853 C2817 ) C1853_=_C2898( C1853 C2898 ) \nC1853_=_C2915( C1853 C2915 ) C1853_=_C3099( C1853 C3099 ) C1853_=_C3216( C1853 C3216 ) C1853_=_C3448( C1853 C3448 ) C1853_=_C3494( C1853 C3494 ) C1853_=_C3614( C1853 C3614 ) \nC1853_=_C3703( C1853 C3703 ) C1853_=_C3812( C1853 C3812 ) C1853_=_C3838( C1853 C3838 ) C1853_=_C3839( C1853 C3839 ) C1975_=_C1977( C1975 C1977 ) C1975_=_C2076( C1975 C2076 ) \nC1975_=_C2149( C1975 C2149 ) C1975_=_C2188( C1975 C2188 ) C1975_=_C2249( C1975 C2249 ) C1975_=_C2625( C1975 C2625 ) C1975_=_C2815( C1975 C2815 ) C1975_=_C3093( C1975 C3093 ) \nC1975_=_C3166( C1975 C3166 ) C1975_=_C3213( C1975 C3213 ) C1975_=_C3446( C1975 C3446 ) C1975_=_C3492( C1975 C3492 ) C1975_=_C3614( C1975 C3614 ) C1975_=_C3615( C1975 C3615 ) \nC1975_=_C3616( C1975 C3616 ) C1975_=_C3617( C1975 C3617 ) C1975_=_C3618( C1975 C3618 ) C1975_=_C3619( C1975 C3619 ) C1975_=_C3620( C1975 C3620 ) C1975_=_C3621( C1975 C3621 ) \nC1975_=_C3622( C1975 C3622 ) C1975_=_C3623( C1975 C3623 ) C1975_=_C3624( C1975 C3624 ) C1977_=_C2078( C1977 C2078 ) C1977_=_C2094( C1977 C2094 ) C1977_=_C2368( C1977 C2368 ) \nC1977_=_C2817( C1977 C2817 ) C1977_=_C2898( C1977 C2898 ) C1977_=_C2915( C1977 C2915 ) C1977_=_C3099( C1977 C3099 ) C1977_=_C3216( C1977 C3216 ) C1977_=_C3448( C1977 C3448 ) \nC1977_=_C3494( C1977 C3494 ) C1977_=_C3614( C1977 C3614 ) C1977_=_C3703( C1977 C3703 ) C1977_=_C3812( C1977 C3812 ) C1977_=_C3838( C1977 C3838 ) C1977_=_C3839( C1977 C3839 ) \nC2076_=_C2078( C2076 C2078 ) C2076_=_C2149( C2076 C2149 ) C2076_=_C2188( C2076 C2188 ) C2076_=_C2249( C2076 C2249 ) C2076_=_C2625( C2076 C2625 ) C2076_=_C2815( C2076 C2815 ) \nC2076_=_C3093( C2076 C3093 ) C2076_=_C3166( C2076 C3166 ) C2076_=_C3213( C2076 C3213 ) C2076_=_C3446( C2076 C3446 ) C2076_=_C3492( C2076 C3492 ) C2076_=_C3614( C2076 C3614 ) \nC2076_=_C3615( C2076 C3615 ) C2076_=_C3616( C2076 C3616 ) C2076_=_C3617( C2076 C3617 ) C2076_=_C3618( C2076 C3618 ) C2076_=_C3619( C2076 C3619 ) C2076_=_C3620( C2076 C3620 ) \nC2076_=_C3621( C2076 C3621 ) C2076_=_C3622( C2076 C3622 ) C2076_=_C3623( C2076 C3623 ) C2076_=_C3624( C2076 C3624 ) C2078_=_C2094( C2078 C2094 ) C2078_=_C2368( C2078 C2368 ) \nC2078_=_C2817( C2078 C2817 ) C2078_=_C2898( C2078 C2898 ) C2078_=_C2915( C2078 C2915 ) C2078_=_C3099( C2078 C3099 ) C2078_=_C3216( C2078 C3216 ) C2078_=_C3448( C2078 C3448 ) \nC2078_=_C3494( C2078 C3494 ) C2078_=_C3614( C2078 C3614</w:t>
      </w:r>
    </w:p>
    <w:p>
      <w:pPr>
        <w:pStyle w:val="PreformattedText"/>
        <w:bidi w:val="0"/>
        <w:spacing w:before="0" w:after="0"/>
        <w:jc w:val="left"/>
        <w:rPr/>
      </w:pPr>
      <w:r>
        <w:rPr/>
        <w:t xml:space="preserve"> </w:t>
      </w:r>
      <w:r>
        <w:rPr/>
        <w:t>) C2078_=_C3703( C2078 C3703 ) C2078_=_C3812( C2078 C3812 ) C2078_=_C3838( C2078 C3838 ) C2078_=_C3839( C2078 C3839 ) \nC2094_=_C2368( C2094 C2368 ) C2094_=_C2817( C2094 C2817 ) C2094_=_C2898( C2094 C2898 ) C2094_=_C2915( C2094 C2915 ) C2094_=_C3099( C2094 C3099 ) C2094_=_C3216( C2094 C3216 ) \nC2094_=_C3448( C2094 C3448 ) C2094_=_C3494( C2094 C3494 ) C2094_=_C3614( C2094 C3614 ) C2094_=_C3703( C2094 C3703 ) C2094_=_C3812( C2094 C3812 ) C2094_=_C3838( C2094 C3838 ) \nC2094_=_C3839( C2094 C3839 ) C2149_=_C2188( C2149 C2188 ) C2149_=_C2249( C2149 C2249 ) C2149_=_C2625( C2149 C2625 ) C2149_=_C2815( C2149 C2815 ) C2149_=_C3093( C2149 C3093 ) \nC2149_=_C3166( C2149 C3166 ) C2149_=_C3213( C2149 C3213 ) C2149_=_C3446( C2149 C3446 ) C2149_=_C3492( C2149 C3492 ) C2149_=_C3614( C2149 C3614 ) C2149_=_C3615( C2149 C3615 ) \nC2149_=_C3616( C2149 C3616 ) C2149_=_C3617( C2149 C3617 ) C2149_=_C3618( C2149 C3618 ) C2149_=_C3619( C2149 C3619 ) C2149_=_C3620( C2149 C3620 ) C2149_=_C3621( C2149 C3621 ) \nC2149_=_C3622( C2149 C3622 ) C2149_=_C3623( C2149 C3623 ) C2149_=_C3624( C2149 C3624 ) C2188_=_C2249( C2188 C2249 ) C2188_=_C2625( C2188 C2625 ) C2188_=_C2815( C2188 C2815 ) \nC2188_=_C3093( C2188 C3093 ) C2188_=_C3166( C2188 C3166 ) C2188_=_C3213( C2188 C3213 ) C2188_=_C3446( C2188 C3446 ) C2188_=_C3492( C2188 C3492 ) C2188_=_C3614( C2188 C3614 ) \nC2188_=_C3615( C2188 C3615 ) C2188_=_C3616( C2188 C3616 ) C2188_=_C3617( C2188 C3617 ) C2188_=_C3618( C2188 C3618 ) C2188_=_C3619( C2188 C3619 ) C2188_=_C3620( C2188 C3620 ) \nC2188_=_C3621( C2188 C3621 ) C2188_=_C3622( C2188 C3622 ) C2188_=_C3623( C2188 C3623 ) C2188_=_C3624( C2188 C3624 ) C2249_=_C2625( C2249 C2625 ) C2249_=_C2815( C2249 C2815 ) \nC2249_=_C3093( C2249 C3093 ) C2249_=_C3166( C2249 C3166 ) C2249_=_C3213( C2249 C3213 ) C2249_=_C3446( C2249 C3446 ) C2249_=_C3492( C2249 C3492 ) C2249_=_C3614( C2249 C3614 ) \nC2249_=_C3615( C2249 C3615 ) C2249_=_C3616( C2249 C3616 ) C2249_=_C3617( C2249 C3617 ) C2249_=_C3618( C2249 C3618 ) C2249_=_C3619( C2249 C3619 ) C2249_=_C3620( C2249 C3620 ) \nC2249_=_C3621( C2249 C3621 ) C2249_=_C3622( C2249 C3622 ) C2249_=_C3623( C2249 C3623 ) C2249_=_C3624( C2249 C3624 ) C2368_=_C2817( C2368 C2817 ) C2368_=_C2898( C2368 C2898 ) \nC2368_=_C2915( C2368 C2915 ) C2368_=_C3099( C2368 C3099 ) C2368_=_C3216( C2368 C3216 ) C2368_=_C3448( C2368 C3448 ) C2368_=_C3494( C2368 C3494 ) C2368_=_C3614( C2368 C3614 ) \nC2368_=_C3703( C2368 C3703 ) C2368_=_C3812( C2368 C3812 ) C2368_=_C3838( C2368 C3838 ) C2368_=_C3839( C2368 C3839 ) C2625_=_C2815( C2625 C2815 ) C2625_=_C3093( C2625 C3093 ) \nC2625_=_C3166( C2625 C3166 ) C2625_=_C3213( C2625 C3213 ) C2625_=_C3446( C2625 C3446 ) C2625_=_C3492( C2625 C3492 ) C2625_=_C3614( C2625 C3614 ) C2625_=_C3615( C2625 C3615 ) \nC2625_=_C3616( C2625 C3616 ) C2625_=_C3617( C2625 C3617 ) C2625_=_C3618( C2625 C3618 ) C2625_=_C3619( C2625 C3619 ) C2625_=_C3620( C2625 C3620 ) C2625_=_C3621( C2625 C3621 ) \nC2625_=_C3622( C2625 C3622 ) C2625_=_C3623( C2625 C3623 ) C2625_=_C3624( C2625 C3624 ) C2815_=_C2817( C2815 C2817 ) C2815_=_C3093( C2815 C3093 ) C2815_=_C3166( C2815 C3166 ) \nC2815_=_C3213( C2815 C3213 ) C2815_=_C3446( C2815 C3446 ) C2815_=_C3492( C2815 C3492 ) C2815_=_C3614( C2815 C3614 ) C2815_=_C3615( C2815 C3615 ) C2815_=_C3616( C2815 C3616 ) \nC2815_=_C3617( C2815 C3617 ) C2815_=_C3618( C2815 C3618 ) C2815_=_C3619( C2815 C3619 ) C2815_=_C3620( C2815 C3620 ) C2815_=_C3621( C2815 C3621 ) C2815_=_C3622( C2815 C3622 ) \nC2815_=_C3623( C2815 C3623 ) C2815_=_C3624( C2815 C3624 ) C2817_=_C2898( C2817 C2898 ) C2817_=_C2915( C2817 C2915 ) C2817_=_C3099( C2817 C3099 ) C2817_=_C3216( C2817 C3216 ) \nC2817_=_C3448( C2817 C3448 ) C2817_=_C3494( C2817 C3494 ) C2817_=_C3614( C2817 C3614 ) C2817_=_C3703( C2817 C3703 ) C2817_=_C3812( C2817 C3812 ) C2817_=_C3838( C2817 C3838 ) \nC2817_=_C3839( C2817 C3839 ) C2898_=_C2915( C2898 C2915 ) C2898_=_C3099( C2898 C3099 ) C2898_=_C3216( C2898 C3216 ) C2898_=_C3448( C2898 C3448 ) C2898_=_C3494( C2898 C3494 ) \nC2898_=_C3614( C2898 C3614 ) C2898_=_C3703( C2898 C3703 ) C2898_=_C3812( C2898 C3812 ) C2898_=_C3838( C2898 C3838 ) C2898_=_C3839( C2898 C3839 ) C2915_=_C3099( C2915 C3099 ) \nC2915_=_C3216( C2915 C3216 ) C2915_=_C3448( C2915 C3448 ) C2915_=_C3494( C2915 C3494 ) C2915_=_C3614( C2915 C3614 ) C2915_=_C3703( C2915 C3703 ) C2915_=_C3812( C2915 C3812 ) \nC2915_=_C3838( C2915 C3838 ) C2915_=_C3839( C2915 C3839 ) C3093_=_C3099( C3093 C3099 ) C3093_=_C3166( C3093 C3166 ) C3093_=_C3213( C3093 C3213 ) C3093_=_C3446( C3093 C3446 ) \nC3093_=_C3492( C3093 C3492 ) C3093_=_C3614( C3093 C3614 ) C3093_=_C3615( C3093 C3615 ) C3093_=_C3616( C3093 C3616 ) C3093_=_C3617( C3093 C3617 ) C3093_=_C3618( C3093 C3618 ) \nC3093_=_C3619( C3093 C3619 ) C3093_=_C3620( C3093 C3620 ) C3093_=_C3621( C3093 C3621 ) C3093_=_C3622( C3093 C3622 ) C3093_=_C3623( C3093 C3623 ) C3093_=_C3624( C3093 C3624 ) \nC3099_=_C3216( C3099 C3216 ) C3099_=_C3448( C3099 C3448 ) C3099_=_C3494( C3099 C3494 ) C3099_=_C3614( C3099 C3614 ) C3099_=_C3703( C3099 C3703 ) C3099_=_C3812( C3099 C3812 ) \nC3099_=_C3838( C3099 C3838 ) C3099_=_C3839( C3099 C3839 ) C3166_=_C3213( C3166 C3213 ) C3166_=_C3446( C3166 C3446 ) C3166_=_C3492( C3166 C3492 ) C3166_=_C3614( C3166 C3614 ) \nC3166_=_C3615( C3166 C3615 ) C3166_=_C3616( C3166 C3616 ) C3166_=_C3617( C3166 C3617 ) C3166_=_C3618( C3166 C3618 ) C3166_=_C3619( C3166 C3619 ) C3166_=_C3620( C3166 C3620 ) \nC3166_=_C3621( C3166 C3621 ) C3166_=_C3622( C3166 C3622 ) C3166_=_C3623( C3166 C3623 ) C3166_=_C3624( C3166 C3624 ) C3213_=_C3216( C3213 C3216 ) C3213_=_C3446( C3213 C3446 ) \nC3213_=_C3492( C3213 C3492 ) C3213_=_C3614( C3213 C3614 ) C3213_=_C3615( C3213 C3615 ) C3213_=_C3616( C3213 C3616 ) C3213_=_C3617( C3213 C3617 ) C3213_=_C3618( C3213 C3618 ) \nC3213_=_C3619( C3213 C3619 ) C3213_=_C3620( C3213 C3620 ) C3213_=_C3621( C3213 C3621 ) C3213_=_C3622( C3213 C3622 ) C3213_=_C3623( C3213 C3623 ) C3213_=_C3624( C3213 C3624 ) \nC3216_=_C3448( C3216 C3448 ) C3216_=_C3494( C3216 C3494 ) C3216_=_C3614( C3216 C3614 ) C3216_=_C3703( C3216 C3703 ) C3216_=_C3812( C3216 C3812 ) C3216_=_C3838( C3216 C3838 ) \nC3216_=_C3839( C3216 C3839 ) C3446_=_C3448( C3446 C3448 ) C3446_=_C3492( C3446 C3492 ) C3446_=_C3614( C3446 C3614 ) C3446_=_C3615( C3446 C3615 ) C3446_=_C3616( C3446 C3616 ) \nC3446_=_C3617( C3446 C3617 ) C3446_=_C3618( C3446 C3618 ) C3446_=_C3619( C3446 C3619 ) C3446_=_C3620( C3446 C3620 ) C3446_=_C3621( C3446 C3621 ) C3446_=_C3622( C3446 C3622 ) \nC3446_=_C3623( C3446 C3623 ) C3446_=_C3624( C3446 C3624 ) C3448_=_C3494( C3448 C3494 ) C3448_=_C3614( C3448 C3614 ) C3448_=_C3703( C3448 C3703 ) C3448_=_C3812( C3448 C3812 ) \nC3448_=_C3838( C3448 C3838 ) C3448_=_C3839( C3448 C3839 ) C3492_=_C3494( C3492 C3494 ) C3492_=_C3614( C3492 C3614 ) C3492_=_C3615( C3492 C3615 ) C3492_=_C3616( C3492 C3616 ) \nC3492_=_C3617( C3492 C3617 ) C3492_=_C3618( C3492 C3618 ) C3492_=_C3619( C3492 C3619 ) C3492_=_C3620( C3492 C3620 ) C3492_=_C3621( C3492 C3621 ) C3492_=_C3622( C3492 C3622 ) \nC3492_=_C3623( C3492 C3623 ) C3492_=_C3624( C3492 C3624 ) C3494_=_C3614( C3494 C3614 ) C3494_=_C3703( C3494 C3703 ) C3494_=_C3812( C3494 C3812 ) C3494_=_C3838( C3494 C3838 ) \nC3494_=_C3839( C3494 C3839 ) C3614_=_C3615( C3614 C3615 ) C3614_=_C3616( C3614 C3616 ) C3614_=_C3617( C3614 C3617 ) C3614_=_C3618( C3614 C3618 ) C3614_=_C3619( C3614 C3619 ) \nC3614_=_C3620( C3614 C3620 ) C3614_=_C3621( C3614 C3621 ) C3614_=_C3622( C3614 C3622 ) C3614_=_C3623( C3614 C3623 ) C3614_=_C3624( C3614 C3624 ) C3614_=_C3703( C3614 C3703 ) \nC3614_=_C3812( C3614 C3812 ) C3614_=_C3838( C3614 C3838 ) C3614_=_C3839( C3614 C3839 ) C3615_=_C3616( C3615 C3616 ) C3615_=_C3617( C3615 C3617 ) C3615_=_C3618( C3615 C3618 ) \nC3615_=_C3619( C3615 C3619 ) C3615_=_C3620( C3615 C3620 ) C3615_=_C3621( C3615 C3621 ) C3615_=_C3622( C3615 C3622 ) C3615_=_C3623( C3615 C3623 ) C3615_=_C3624( C3615 C3624 ) \nC3616_=_C3617( C3616 C3617 ) C3616_=_C3618( C3616 C3618 ) C3616_=_C3619( C3616 C3619 ) C3616_=_C3620( C3616 C3620 ) C3616_=_C3621( C3616 C3621 ) C3616_=_C3622( C3616 C3622 ) \nC3616_=_C3623( C3616 C3623 ) C3616_=_C3624( C3616 C3624 ) C3617_=_C3618( C3617 C3618 ) C3617_=_C3619( C3617 C3619 ) C3617_=_C3620( C3617 C3620 ) C3617_=_C3621( C3617 C3621 ) \nC3617_=_C3622( C3617 C3622 ) C3617_=_C3623( C3617 C3623 ) C3617_=_C3624( C3617 C3624 ) C3618_=_C3619( C3618 C3619 ) C3618_=_C3620( C3618 C3620 ) C3618_=_C3621( C3618 C3621 ) \nC3618_=_C3622( C3618 C3622 ) C3618_=_C3623( C3618 C3623 ) C3618_=_C3624( C3618 C3624 ) C3619_=_C3620( C3619 C3620 ) C3619_=_C3621( C3619 C3621 ) C3619_=_C3622( C3619 C3622 ) \nC3619_=_C3623( C3619 C3623 ) C3619_=_C3624( C3619 C3624 ) C3620_=_C3621( C3620 C3621 ) C3620_=_C3622( C3620 C3622 ) C3620_=_C3623( C3620 C3623 ) C3620_=_C3624( C3620 C3624 ) \nC3621_=_C3622( C3621 C3622 ) C3621_=_C3623( C3621 C3623 ) C3621_=_C3624( C3621 C3624 ) C3622_=_C3623( C3622 C3623 ) C3622_=_C3624( C3622 C3624 ) C3623_=_C3624( C3623 C3624 ) \nC3703_=_C3812( C3703 C3812 ) C3703_=_C3838( C3703 C3838 ) C3703_=_C3839( C3703 C3839 ) C3812_=_C3838( C3812 C3838 ) C3812_=_C3839( C3812 C3839 ) C3838_=_C3839( C3838 C3839 ) "];147-&gt;234[label="54: C455 C482 C553 C558 C736 \nC790 C793 C1060 C1165 C1229 C1256 \nC1398 C1401 C1517 C1621 C1852 C1853 \nC1975 C1977 C2076 C2078 C2094 C2149 \nC2188 C2249 C2368 C2625 C2815 C2817 \nC2898 C2915 C3093 C3099 C3166 C3213 \nC3216 C3446 C3448 C3492 C3494 C3615 \nC3616 C3617 C3618 C3619 C3620 C3621 \nC3622 C3623 C3624 C3703 C3812 C3838 \nC3839 \n713: C455_=_C482 ,C455_=_C558 ,C455_=_C736 ,C455_=_C793 ,C455_=_C1060 ,\nC455_=_C1165 ,C455_=_C1256 ,C455_=_C1401 ,C455_=_C1517 ,C455_=_C1621 ,C455_=_C1853 ,\nC455_=_C1977 ,C455_=_C2078 ,C455_=_C2094 ,C455_=_C2368 ,C455_=_C2817 ,C455_=_C2898 ,\nC455_=_C2915 ,C455_=_C3099 ,C455_=_C3216 ,C455_=_C3448 ,C455_=_C3494 ,C455_=_C3703 ,\nC455_=_C3812 ,C455_=_C3838 ,C455_=_C3839 ,C482_=_C558 ,C482_=_C736 ,C482_=_C793 ,\nC482_=_C1060 ,C482_=_C1165 ,C482_=_C1256</w:t>
      </w:r>
    </w:p>
    <w:p>
      <w:pPr>
        <w:pStyle w:val="PreformattedText"/>
        <w:bidi w:val="0"/>
        <w:spacing w:before="0" w:after="0"/>
        <w:jc w:val="left"/>
        <w:rPr/>
      </w:pPr>
      <w:r>
        <w:rPr/>
        <w:t xml:space="preserve"> </w:t>
      </w:r>
      <w:r>
        <w:rPr/>
        <w:t>,C482_=_C1401 ,C482_=_C1517 ,C482_=_C1621 ,\nC482_=_C1853 ,C482_=_C1977 ,C482_=_C2078 ,C482_=_C2094 ,C482_=_C2368 ,C482_=_C2817 ,\nC482_=_C2898 ,C482_=_C2915 ,C482_=_C3099 ,C482_=_C3216 ,C482_=_C3448 ,C482_=_C3494 ,\nC482_=_C3703 ,C482_=_C3812 ,C482_=_C3838 ,C482_=_C3839 ,C553_=_C558 ,C553_=_C790 ,\nC553_=_C1229 ,C553_=_C1398 ,C553_=_C1852 ,C553_=_C1975 ,C553_=_C2076 ,C553_=_C2149 ,\nC553_=_C2188 ,C553_=_C2249 ,C553_=_C2625 ,C553_=_C2815 ,C553_=_C3093 ,C553_=_C3166 ,\nC553_=_C3213 ,C553_=_C3446 ,C553_=_C3492 ,C553_=_C3615 ,C553_=_C3616 ,C553_=_C3617 ,\nC553_=_C3618 ,C553_=_C3619 ,C553_=_C3620 ,C553_=_C3621 ,C553_=_C3622 ,C553_=_C3623 ,\nC553_=_C3624 ,C558_=_C736 ,C558_=_C793 ,C558_=_C1060 ,C558_=_C1165 ,C558_=_C1256 ,\nC558_=_C1401 ,C558_=_C1517 ,C558_=_C1621 ,C558_=_C1853 ,C558_=_C1977 ,C558_=_C2078 ,\nC558_=_C2094 ,C558_=_C2368 ,C558_=_C2817 ,C558_=_C2898 ,C558_=_C2915 ,C558_=_C3099 ,\nC558_=_C3216 ,C558_=_C3448 ,C558_=_C3494 ,C558_=_C3703 ,C558_=_C3812 ,C558_=_C3838 ,\nC558_=_C3839 ,C736_=_C793 ,C736_=_C1060 ,C736_=_C1165 ,C736_=_C1256 ,C736_=_C1401 ,\nC736_=_C1517 ,C736_=_C1621 ,C736_=_C1853 ,C736_=_C1977 ,C736_=_C2078 ,C736_=_C2094 ,\nC736_=_C2368 ,C736_=_C2817 ,C736_=_C2898 ,C736_=_C2915 ,C736_=_C3099 ,C736_=_C3216 ,\nC736_=_C3448 ,C736_=_C3494 ,C736_=_C3703 ,C736_=_C3812 ,C736_=_C3838 ,C736_=_C3839 ,\nC790_=_C793 ,C790_=_C1229 ,C790_=_C1398 ,C790_=_C1852 ,C790_=_C1975 ,C790_=_C2076 ,\nC790_=_C2149 ,C790_=_C2188 ,C790_=_C2249 ,C790_=_C2625 ,C790_=_C2815 ,C790_=_C3093 ,\nC790_=_C3166 ,C790_=_C3213 ,C790_=_C3446 ,C790_=_C3492 ,C790_=_C3615 ,C790_=_C3616 ,\nC790_=_C3617 ,C790_=_C3618 ,C790_=_C3619 ,C790_=_C3620 ,C790_=_C3621 ,C790_=_C3622 ,\nC790_=_C3623 ,C790_=_C3624 ,C793_=_C1060 ,C793_=_C1165 ,C793_=_C1256 ,C793_=_C1401 ,\nC793_=_C1517 ,C793_=_C1621 ,C793_=_C1853 ,C793_=_C1977 ,C793_=_C2078 ,C793_=_C2094 ,\nC793_=_C2368 ,C793_=_C2817 ,C793_=_C2898 ,C793_=_C2915 ,C793_=_C3099 ,C793_=_C3216 ,\nC793_=_C3448 ,C793_=_C3494 ,C793_=_C3703 ,C793_=_C3812 ,C793_=_C3838 ,C793_=_C3839 ,\nC1060_=_C1165 ,C1060_=_C1256 ,C1060_=_C1401 ,C1060_=_C1517 ,C1060_=_C1621 ,C1060_=_C1853 ,\nC1060_=_C1977 ,C1060_=_C2078 ,C1060_=_C2094 ,C1060_=_C2368 ,C1060_=_C2817 ,C1060_=_C2898 ,\nC1060_=_C2915 ,C1060_=_C3099 ,C1060_=_C3216 ,C1060_=_C3448 ,C1060_=_C3494 ,C1060_=_C3703 ,\nC1060_=_C3812 ,C1060_=_C3838 ,C1060_=_C3839 ,C1165_=_C1256 ,C1165_=_C1401 ,C1165_=_C1517 ,\nC1165_=_C1621 ,C1165_=_C1853 ,C1165_=_C1977 ,C1165_=_C2078 ,C1165_=_C2094 ,C1165_=_C2368 ,\nC1165_=_C2817 ,C1165_=_C2898 ,C1165_=_C2915 ,C1165_=_C3099 ,C1165_=_C3216 ,C1165_=_C3448 ,\nC1165_=_C3494 ,C1165_=_C3703 ,C1165_=_C3812 ,C1165_=_C3838 ,C1165_=_C3839 ,C1229_=_C1398 ,\nC1229_=_C1852 ,C1229_=_C1975 ,C1229_=_C2076 ,C1229_=_C2149 ,C1229_=_C2188 ,C1229_=_C2249 ,\nC1229_=_C2625 ,C1229_=_C2815 ,C1229_=_C3093 ,C1229_=_C3166 ,C1229_=_C3213 ,C1229_=_C3446 ,\nC1229_=_C3492 ,C1229_=_C3615 ,C1229_=_C3616 ,C1229_=_C3617 ,C1229_=_C3618 ,C1229_=_C3619 ,\nC1229_=_C3620 ,C1229_=_C3621 ,C1229_=_C3622 ,C1229_=_C3623 ,C1229_=_C3624 ,C1256_=_C1401 ,\nC1256_=_C1517 ,C1256_=_C1621 ,C1256_=_C1853 ,C1256_=_C1977 ,C1256_=_C2078 ,C1256_=_C2094 ,\nC1256_=_C2368 ,C1256_=_C2817 ,C1256_=_C2898 ,C1256_=_C2915 ,C1256_=_C3099 ,C1256_=_C3216 ,\nC1256_=_C3448 ,C1256_=_C3494 ,C1256_=_C3703 ,C1256_=_C3812 ,C1256_=_C3838 ,C1256_=_C3839 ,\nC1398_=_C1401 ,C1398_=_C1852 ,C1398_=_C1975 ,C1398_=_C2076 ,C1398_=_C2149 ,C1398_=_C2188 ,\nC1398_=_C2249 ,C1398_=_C2625 ,C1398_=_C2815 ,C1398_=_C3093 ,C1398_=_C3166 ,C1398_=_C3213 ,\nC1398_=_C3446 ,C1398_=_C3492 ,C1398_=_C3615 ,C1398_=_C3616 ,C1398_=_C3617 ,C1398_=_C3618 ,\nC1398_=_C3619 ,C1398_=_C3620 ,C1398_=_C3621 ,C1398_=_C3622 ,C1398_=_C3623 ,C1398_=_C3624 ,\nC1401_=_C1517 ,C1401_=_C1621 ,C1401_=_C1853 ,C1401_=_C1977 ,C1401_=_C2078 ,C1401_=_C2094 ,\nC1401_=_C2368 ,C1401_=_C2817 ,C1401_=_C2898 ,C1401_=_C2915 ,C1401_=_C3099 ,C1401_=_C3216 ,\nC1401_=_C3448 ,C1401_=_C3494 ,C1401_=_C3703 ,C1401_=_C3812 ,C1401_=_C3838 ,C1401_=_C3839 ,\nC1517_=_C1621 ,C1517_=_C1853 ,C1517_=_C1977 ,C1517_=_C2078 ,C1517_=_C2094 ,C1517_=_C2368 ,\nC1517_=_C2817 ,C1517_=_C2898 ,C1517_=_C2915 ,C1517_=_C3099 ,C1517_=_C3216 ,C1517_=_C3448 ,\nC1517_=_C3494 ,C1517_=_C3703 ,C1517_=_C3812 ,C1517_=_C3838 ,C1517_=_C3839 ,C1621_=_C1853 ,\nC1621_=_C1977 ,C1621_=_C2078 ,C1621_=_C2094 ,C1621_=_C2368 ,C1621_=_C2817 ,C1621_=_C2898 ,\nC1621_=_C2915 ,C1621_=_C3099 ,C1621_=_C3216 ,C1621_=_C3448 ,C1621_=_C3494 ,C1621_=_C3703 ,\nC1621_=_C3812 ,C1621_=_C3838 ,C1621_=_C3839 ,C1852_=_C1853 ,C1852_=_C1975 ,C1852_=_C2076 ,\nC1852_=_C2149 ,C1852_=_C2188 ,C1852_=_C2249 ,C1852_=_C2625 ,C1852_=_C2815 ,C1852_=_C3093 ,\nC1852_=_C3166 ,C1852_=_C3213 ,C1852_=_C3446 ,C1852_=_C3492 ,C1852_=_C3615 ,C1852_=_C3616 ,\nC1852_=_C3617 ,C1852_=_C3618 ,C1852_=_C3619 ,C1852_=_C3620 ,C1852_=_C3621 ,C1852_=_C3622 ,\nC1852_=_C3623 ,C1852_=_C3624 ,C1853_=_C1977 ,C1853_=_C2078 ,C1853_=_C2094 ,C1853_=_C2368 ,\nC1853_=_C2817 ,C1853_=_C2898 ,C1853_=_C2915 ,C1853_=_C3099 ,C1853_=_C3216 ,C1853_=_C3448 ,\nC1853_=_C3494 ,C1853_=_C3703 ,C1853_=_C3812 ,C1853_=_C3838 ,C1853_=_C3839 ,C1975_=_C1977 ,\nC1975_=_C2076 ,C1975_=_C2149 ,C1975_=_C2188 ,C1975_=_C2249 ,C1975_=_C2625 ,C1975_=_C2815 ,\nC1975_=_C3093 ,C1975_=_C3166 ,C1975_=_C3213 ,C1975_=_C3446 ,C1975_=_C3492 ,C1975_=_C3615 ,\nC1975_=_C3616 ,C1975_=_C3617 ,C1975_=_C3618 ,C1975_=_C3619 ,C1975_=_C3620 ,C1975_=_C3621 ,\nC1975_=_C3622 ,C1975_=_C3623 ,C1975_=_C3624 ,C1977_=_C2078 ,C1977_=_C2094 ,C1977_=_C2368 ,\nC1977_=_C2817 ,C1977_=_C2898 ,C1977_=_C2915 ,C1977_=_C3099 ,C1977_=_C3216 ,C1977_=_C3448 ,\nC1977_=_C3494 ,C1977_=_C3703 ,C1977_=_C3812 ,C1977_=_C3838 ,C1977_=_C3839 ,C2076_=_C2078 ,\nC2076_=_C2149 ,C2076_=_C2188 ,C2076_=_C2249 ,C2076_=_C2625 ,C2076_=_C2815 ,C2076_=_C3093 ,\nC2076_=_C3166 ,C2076_=_C3213 ,C2076_=_C3446 ,C2076_=_C3492 ,C2076_=_C3615 ,C2076_=_C3616 ,\nC2076_=_C3617 ,C2076_=_C3618 ,C2076_=_C3619 ,C2076_=_C3620 ,C2076_=_C3621 ,C2076_=_C3622 ,\nC2076_=_C3623 ,C2076_=_C3624 ,C2078_=_C2094 ,C2078_=_C2368 ,C2078_=_C2817 ,C2078_=_C2898 ,\nC2078_=_C2915 ,C2078_=_C3099 ,C2078_=_C3216 ,C2078_=_C3448 ,C2078_=_C3494 ,C2078_=_C3703 ,\nC2078_=_C3812 ,C2078_=_C3838 ,C2078_=_C3839 ,C2094_=_C2368 ,C2094_=_C2817 ,C2094_=_C2898 ,\nC2094_=_C2915 ,C2094_=_C3099 ,C2094_=_C3216 ,C2094_=_C3448 ,C2094_=_C3494 ,C2094_=_C3703 ,\nC2094_=_C3812 ,C2094_=_C3838 ,C2094_=_C3839 ,C2149_=_C2188 ,C2149_=_C2249 ,C2149_=_C2625 ,\nC2149_=_C2815 ,C2149_=_C3093 ,C2149_=_C3166 ,C2149_=_C3213 ,C2149_=_C3446 ,C2149_=_C3492 ,\nC2149_=_C3615 ,C2149_=_C3616 ,C2149_=_C3617 ,C2149_=_C3618 ,C2149_=_C3619 ,C2149_=_C3620 ,\nC2149_=_C3621 ,C2149_=_C3622 ,C2149_=_C3623 ,C2149_=_C3624 ,C2188_=_C2249 ,C2188_=_C2625 ,\nC2188_=_C2815 ,C2188_=_C3093 ,C2188_=_C3166 ,C2188_=_C3213 ,C2188_=_C3446 ,C2188_=_C3492 ,\nC2188_=_C3615 ,C2188_=_C3616 ,C2188_=_C3617 ,C2188_=_C3618 ,C2188_=_C3619 ,C2188_=_C3620 ,\nC2188_=_C3621 ,C2188_=_C3622 ,C2188_=_C3623 ,C2188_=_C3624 ,C2249_=_C2625 ,C2249_=_C2815 ,\nC2249_=_C3093 ,C2249_=_C3166 ,C2249_=_C3213 ,C2249_=_C3446 ,C2249_=_C3492 ,C2249_=_C3615 ,\nC2249_=_C3616 ,C2249_=_C3617 ,C2249_=_C3618 ,C2249_=_C3619 ,C2249_=_C3620 ,C2249_=_C3621 ,\nC2249_=_C3622 ,C2249_=_C3623 ,C2249_=_C3624 ,C2368_=_C2817 ,C2368_=_C2898 ,C2368_=_C2915 ,\nC2368_=_C3099 ,C2368_=_C3216 ,C2368_=_C3448 ,C2368_=_C3494 ,C2368_=_C3703 ,C2368_=_C3812 ,\nC2368_=_C3838 ,C2368_=_C3839 ,C2625_=_C2815 ,C2625_=_C3093 ,C2625_=_C3166 ,C2625_=_C3213 ,\nC2625_=_C3446 ,C2625_=_C3492 ,C2625_=_C3615 ,C2625_=_C3616 ,C2625_=_C3617 ,C2625_=_C3618 ,\nC2625_=_C3619 ,C2625_=_C3620 ,C2625_=_C3621 ,C2625_=_C3622 ,C2625_=_C3623 ,C2625_=_C3624 ,\nC2815_=_C2817 ,C2815_=_C3093 ,C2815_=_C3166 ,C2815_=_C3213 ,C2815_=_C3446 ,C2815_=_C3492 ,\nC2815_=_C3615 ,C2815_=_C3616 ,C2815_=_C3617 ,C2815_=_C3618 ,C2815_=_C3619 ,C2815_=_C3620 ,\nC2815_=_C3621 ,C2815_=_C3622 ,C2815_=_C3623 ,C2815_=_C3624 ,C2817_=_C2898 ,C2817_=_C2915 ,\nC2817_=_C3099 ,C2817_=_C3216 ,C2817_=_C3448 ,C2817_=_C3494 ,C2817_=_C3703 ,C2817_=_C3812 ,\nC2817_=_C3838 ,C2817_=_C3839 ,C2898_=_C2915 ,C2898_=_C3099 ,C2898_=_C3216 ,C2898_=_C3448 ,\nC2898_=_C3494 ,C2898_=_C3703 ,C2898_=_C3812 ,C2898_=_C3838 ,C2898_=_C3839 ,C2915_=_C3099 ,\nC2915_=_C3216 ,C2915_=_C3448 ,C2915_=_C3494 ,C2915_=_C3703 ,C2915_=_C3812 ,C2915_=_C3838 ,\nC2915_=_C3839 ,C3093_=_C3099 ,C3093_=_C3166 ,C3093_=_C3213 ,C3093_=_C3446 ,C3093_=_C3492 ,\nC3093_=_C3615 ,C3093_=_C3616 ,C3093_=_C3617 ,C3093_=_C3618 ,C3093_=_C3619 ,C3093_=_C3620 ,\nC3093_=_C3621 ,C3093_=_C3622 ,C3093_=_C3623 ,C3093_=_C3624 ,C3099_=_C3216 ,C3099_=_C3448 ,\nC3099_=_C3494 ,C3099_=_C3703 ,C3099_=_C3812 ,C3099_=_C3838 ,C3099_=_C3839 ,C3166_=_C3213 ,\nC3166_=_C3446 ,C3166_=_C3492 ,C3166_=_C3615 ,C3166_=_C3616 ,C3166_=_C3617 ,C3166_=_C3618 ,\nC3166_=_C3619 ,C3166_=_C3620 ,C3166_=_C3621 ,C3166_=_C3622 ,C3166_=_C3623 ,C3166_=_C3624 ,\nC3213_=_C3216 ,C3213_=_C3446 ,C3213_=_C3492 ,C3213_=_C3615 ,C3213_=_C3616 ,C3213_=_C3617 ,\nC3213_=_C3618 ,C3213_=_C3619 ,C3213_=_C3620 ,C3213_=_C3621 ,C3213_=_C3622 ,C3213_=_C3623 ,\nC3213_=_C3624 ,C3216_=_C3448 ,C3216_=_C3494 ,C3216_=_C3703 ,C3216_=_C3812 ,C3216_=_C3838 ,\nC3216_=_C3839 ,C3446_=_C3448 ,C3446_=_C3492 ,C3446_=_C3615 ,C3446_=_C3616 ,C3446_=_C3617 ,\nC3446_=_C3618 ,C3446_=_C3619 ,C3446_=_C3620 ,C3446_=_C3621 ,C3446_=_C3622 ,C3446_=_C3623 ,\nC3446_=_C3624 ,C3448_=_C3494 ,C3448_=_C3703 ,C3448_=_C3812 ,C3448_=_C3838 ,C3448_=_C3839 ,\nC3492_=_C3494 ,C3492_=_C3615 ,C3492_=_C3616 ,C3492_=_C3617 ,C3492_=_C3618 ,C3492_=_C3619 ,\nC3492_=_C3620 ,C3492_=_C3621 ,C3492_=_C3622 ,C3492_=_C3623 ,C3492_=_C3624 ,C3494_=_C3703 ,\nC3494_=_C3812 ,C3494_=_C3838 ,C3494_=_C3839 ,C3615_=_C3616 ,C3615_=_C3617 ,C3615_=_C3618 ,\nC3615_=_C3619 ,C3615_=_C3620 ,C3615_=_C3621 ,C3615_=_C3622 ,C3615_=_C3623 ,C3615_=_C3624 ,\nC3616_=_C3617 ,C3616_=_C3618 ,C3616_=_C3619 ,C3616_=_C3620 ,C3616_=_C3621 ,C3616_=_C3622 ,\nC3616_=_C3623 ,C3616_=_C3624 ,C3617_=_C3618 ,C3617_=_C3619 ,C3617_=_C3620 ,C3617_=_C3621 ,\nC3617_=_C3622 ,C3617_=_C3623 ,C3617_=_C3624 ,C3618_=_C3619 ,C3618_=_C3620</w:t>
      </w:r>
    </w:p>
    <w:p>
      <w:pPr>
        <w:pStyle w:val="PreformattedText"/>
        <w:bidi w:val="0"/>
        <w:spacing w:before="0" w:after="0"/>
        <w:jc w:val="left"/>
        <w:rPr/>
      </w:pPr>
      <w:r>
        <w:rPr/>
        <w:t xml:space="preserve"> </w:t>
      </w:r>
      <w:r>
        <w:rPr/>
        <w:t>,C3618_=_C3621 ,\nC3618_=_C3622 ,C3618_=_C3623 ,C3618_=_C3624 ,C3619_=_C3620 ,C3619_=_C3621 ,C3619_=_C3622 ,\nC3619_=_C3623 ,C3619_=_C3624 ,C3620_=_C3621 ,C3620_=_C3622 ,C3620_=_C3623 ,C3620_=_C3624 ,\nC3621_=_C3622 ,C3621_=_C3623 ,C3621_=_C3624 ,C3622_=_C3623 ,C3622_=_C3624 ,C3623_=_C3624 ,\nC3703_=_C3812 ,C3703_=_C3838 ,C3703_=_C3839 ,C3812_=_C3838 ,C3812_=_C3839 ,C3838_=_C3839 ,"];235[shape=box, label="id:235 level: 6\n55: C444 C450 C468 C475 C655 \nC752 C932 C1150 C1158 C1218 C1243 \nC1248 C1481 C1499 C1505 C1630 C1843 \nC1844 C1845 C1846 C1847 C1848 C1849 \nC1850 C1851 C1852 C1853 C1854 C1855 \nC1856 C1857 C1858 C1859 C1860 C1861 \nC1862 C1863 C2282 C2381 C2806 C2894 \nC2895 C2896 C2897 C2898 C2899 C2900 \nC2901 C2902 C2903 C2904 C2905 C2906 \nC2907 C2908 \n767: C444_=_C450( C444 C450 ) C444_=_C468( C444 C468 ) C444_=_C1150( C444 C1150 ) C444_=_C1218( C444 C1218 ) C444_=_C1243( C444 C1243 ) \nC444_=_C1499( C444 C1499 ) C444_=_C1630( C444 C1630 ) C444_=_C1843( C444 C1843 ) C444_=_C1844( C444 C1844 ) C444_=_C1845( C444 C1845 ) C444_=_C1846( C444 C1846 ) \nC444_=_C1847( C444 C1847 ) C444_=_C1848( C444 C1848 ) C444_=_C1849( C444 C1849 ) C444_=_C1850( C444 C1850 ) C444_=_C1851( C444 C1851 ) C444_=_C1852( C444 C1852 ) \nC444_=_C1853( C444 C1853 ) C444_=_C1854( C444 C1854 ) C444_=_C1855( C444 C1855 ) C444_=_C1856( C444 C1856 ) C444_=_C1857( C444 C1857 ) C444_=_C1858( C444 C1858 ) \nC444_=_C1859( C444 C1859 ) C444_=_C1860( C444 C1860 ) C444_=_C1861( C444 C1861 ) C444_=_C1862( C444 C1862 ) C444_=_C1863( C444 C1863 ) C450_=_C475( C450 C475 ) \nC450_=_C655( C450 C655 ) C450_=_C752( C450 C752 ) C450_=_C932( C450 C932 ) C450_=_C1158( C450 C1158 ) C450_=_C1248( C450 C1248 ) C450_=_C1481( C450 C1481 ) \nC450_=_C1505( C450 C1505 ) C450_=_C1847( C450 C1847 ) C450_=_C2282( C450 C2282 ) C450_=_C2381( C450 C2381 ) C450_=_C2806( C450 C2806 ) C450_=_C2894( C450 C2894 ) \nC450_=_C2895( C450 C2895 ) C450_=_C2896( C450 C2896 ) C450_=_C2897( C450 C2897 ) C450_=_C2898( C450 C2898 ) C450_=_C2899( C450 C2899 ) C450_=_C2900( C450 C2900 ) \nC450_=_C2901( C450 C2901 ) C450_=_C2902( C450 C2902 ) C450_=_C2903( C450 C2903 ) C450_=_C2904( C450 C2904 ) C450_=_C2905( C450 C2905 ) C450_=_C2906( C450 C2906 ) \nC450_=_C2907( C450 C2907 ) C450_=_C2908( C450 C2908 ) C468_=_C475( C468 C475 ) C468_=_C1150( C468 C1150 ) C468_=_C1218( C468 C1218 ) C468_=_C1243( C468 C1243 ) \nC468_=_C1499( C468 C1499 ) C468_=_C1630( C468 C1630 ) C468_=_C1843( C468 C1843 ) C468_=_C1844( C468 C1844 ) C468_=_C1845( C468 C1845 ) C468_=_C1846( C468 C1846 ) \nC468_=_C1847( C468 C1847 ) C468_=_C1848( C468 C1848 ) C468_=_C1849( C468 C1849 ) C468_=_C1850( C468 C1850 ) C468_=_C1851( C468 C1851 ) C468_=_C1852( C468 C1852 ) \nC468_=_C1853( C468 C1853 ) C468_=_C1854( C468 C1854 ) C468_=_C1855( C468 C1855 ) C468_=_C1856( C468 C1856 ) C468_=_C1857( C468 C1857 ) C468_=_C1858( C468 C1858 ) \nC468_=_C1859( C468 C1859 ) C468_=_C1860( C468 C1860 ) C468_=_C1861( C468 C1861 ) C468_=_C1862( C468 C1862 ) C468_=_C1863( C468 C1863 ) C475_=_C655( C475 C655 ) \nC475_=_C752( C475 C752 ) C475_=_C932( C475 C932 ) C475_=_C1158( C475 C1158 ) C475_=_C1248( C475 C1248 ) C475_=_C1481( C475 C1481 ) C475_=_C1505( C475 C1505 ) \nC475_=_C1847( C475 C1847 ) C475_=_C2282( C475 C2282 ) C475_=_C2381( C475 C2381 ) C475_=_C2806( C475 C2806 ) C475_=_C2894( C475 C2894 ) C475_=_C2895( C475 C2895 ) \nC475_=_C2896( C475 C2896 ) C475_=_C2897( C475 C2897 ) C475_=_C2898( C475 C2898 ) C475_=_C2899( C475 C2899 ) C475_=_C2900( C475 C2900 ) C475_=_C2901( C475 C2901 ) \nC475_=_C2902( C475 C2902 ) C475_=_C2903( C475 C2903 ) C475_=_C2904( C475 C2904 ) C475_=_C2905( C475 C2905 ) C475_=_C2906( C475 C2906 ) C475_=_C2907( C475 C2907 ) \nC475_=_C2908( C475 C2908 ) C655_=_C752( C655 C752 ) C655_=_C932( C655 C932 ) C655_=_C1158( C655 C1158 ) C655_=_C1248( C655 C1248 ) C655_=_C1481( C655 C1481 ) \nC655_=_C1505( C655 C1505 ) C655_=_C1847( C655 C1847 ) C655_=_C2282( C655 C2282 ) C655_=_C2381( C655 C2381 ) C655_=_C2806( C655 C2806 ) C655_=_C2894( C655 C2894 ) \nC655_=_C2895( C655 C2895 ) C655_=_C2896( C655 C2896 ) C655_=_C2897( C655 C2897 ) C655_=_C2898( C655 C2898 ) C655_=_C2899( C655 C2899 ) C655_=_C2900( C655 C2900 ) \nC655_=_C2901( C655 C2901 ) C655_=_C2902( C655 C2902 ) C655_=_C2903( C655 C2903 ) C655_=_C2904( C655 C2904 ) C655_=_C2905( C655 C2905 ) C655_=_C2906( C655 C2906 ) \nC655_=_C2907( C655 C2907 ) C655_=_C2908( C655 C2908 ) C752_=_C932( C752 C932 ) C752_=_C1158( C752 C1158 ) C752_=_C1248( C752 C1248 ) C752_=_C1481( C752 C1481 ) \nC752_=_C1505( C752 C1505 ) C752_=_C1847( C752 C1847 ) C752_=_C2282( C752 C2282 ) C752_=_C2381( C752 C2381 ) C752_=_C2806( C752 C2806 ) C752_=_C2894( C752 C2894 ) \nC752_=_C2895( C752 C2895 ) C752_=_C2896( C752 C2896 ) C752_=_C2897( C752 C2897 ) C752_=_C2898( C752 C2898 ) C752_=_C2899( C752 C2899 ) C752_=_C2900( C752 C2900 ) \nC752_=_C2901( C752 C2901 ) C752_=_C2902( C752 C2902 ) C752_=_C2903( C752 C2903 ) C752_=_C2904( C752 C2904 ) C752_=_C2905( C752 C2905 ) C752_=_C2906( C752 C2906 ) \nC752_=_C2907( C752 C2907 ) C752_=_C2908( C752 C2908 ) C932_=_C1158( C932 C1158 ) C932_=_C1248( C932 C1248 ) C932_=_C1481( C932 C1481 ) C932_=_C1505( C932 C1505 ) \nC932_=_C1847( C932 C1847 ) C932_=_C2282( C932 C2282 ) C932_=_C2381( C932 C2381 ) C932_=_C2806( C932 C2806 ) C932_=_C2894( C932 C2894 ) C932_=_C2895( C932 C2895 ) \nC932_=_C2896( C932 C2896 ) C932_=_C2897( C932 C2897 ) C932_=_C2898( C932 C2898 ) C932_=_C2899( C932 C2899 ) C932_=_C2900( C932 C2900 ) C932_=_C2901( C932 C2901 ) \nC932_=_C2902( C932 C2902 ) C932_=_C2903( C932 C2903 ) C932_=_C2904( C932 C2904 ) C932_=_C2905( C932 C2905 ) C932_=_C2906( C932 C2906 ) C932_=_C2907( C932 C2907 ) \nC932_=_C2908( C932 C2908 ) C1150_=_C1158( C1150 C1158 ) C1150_=_C1218( C1150 C1218 ) C1150_=_C1243( C1150 C1243 ) C1150_=_C1499( C1150 C1499 ) C1150_=_C1630( C1150 C1630 ) \nC1150_=_C1843( C1150 C1843 ) C1150_=_C1844( C1150 C1844 ) C1150_=_C1845( C1150 C1845 ) C1150_=_C1846( C1150 C1846 ) C1150_=_C1847( C1150 C1847 ) C1150_=_C1848( C1150 C1848 ) \nC1150_=_C1849( C1150 C1849 ) C1150_=_C1850( C1150 C1850 ) C1150_=_C1851( C1150 C1851 ) C1150_=_C1852( C1150 C1852 ) C1150_=_C1853( C1150 C1853 ) C1150_=_C1854( C1150 C1854 ) \nC1150_=_C1855( C1150 C1855 ) C1150_=_C1856( C1150 C1856 ) C1150_=_C1857( C1150 C1857 ) C1150_=_C1858( C1150 C1858 ) C1150_=_C1859( C1150 C1859 ) C1150_=_C1860( C1150 C1860 ) \nC1150_=_C1861( C1150 C1861 ) C1150_=_C1862( C1150 C1862 ) C1150_=_C1863( C1150 C1863 ) C1158_=_C1248( C1158 C1248 ) C1158_=_C1481( C1158 C1481 ) C1158_=_C1505( C1158 C1505 ) \nC1158_=_C1847( C1158 C1847 ) C1158_=_C2282( C1158 C2282 ) C1158_=_C2381( C1158 C2381 ) C1158_=_C2806( C1158 C2806 ) C1158_=_C2894( C1158 C2894 ) C1158_=_C2895( C1158 C2895 ) \nC1158_=_C2896( C1158 C2896 ) C1158_=_C2897( C1158 C2897 ) C1158_=_C2898( C1158 C2898 ) C1158_=_C2899( C1158 C2899 ) C1158_=_C2900( C1158 C2900 ) C1158_=_C2901( C1158 C2901 ) \nC1158_=_C2902( C1158 C2902 ) C1158_=_C2903( C1158 C2903 ) C1158_=_C2904( C1158 C2904 ) C1158_=_C2905( C1158 C2905 ) C1158_=_C2906( C1158 C2906 ) C1158_=_C2907( C1158 C2907 ) \nC1158_=_C2908( C1158 C2908 ) C1218_=_C1243( C1218 C1243 ) C1218_=_C1499( C1218 C1499 ) C1218_=_C1630( C1218 C1630 ) C1218_=_C1843( C1218 C1843 ) C1218_=_C1844( C1218 C1844 ) \nC1218_=_C1845( C1218 C1845 ) C1218_=_C1846( C1218 C1846 ) C1218_=_C1847( C1218 C1847 ) C1218_=_C1848( C1218 C1848 ) C1218_=_C1849( C1218 C1849 ) C1218_=_C1850( C1218 C1850 ) \nC1218_=_C1851( C1218 C1851 ) C1218_=_C1852( C1218 C1852 ) C1218_=_C1853( C1218 C1853 ) C1218_=_C1854( C1218 C1854 ) C1218_=_C1855( C1218 C1855 ) C1218_=_C1856( C1218 C1856 ) \nC1218_=_C1857( C1218 C1857 ) C1218_=_C1858( C1218 C1858 ) C1218_=_C1859( C1218 C1859 ) C1218_=_C1860( C1218 C1860 ) C1218_=_C1861( C1218 C1861 ) C1218_=_C1862( C1218 C1862 ) \nC1218_=_C1863( C1218 C1863 ) C1243_=_C1248( C1243 C1248 ) C1243_=_C1499( C1243 C1499 ) C1243_=_C1630( C1243 C1630 ) C1243_=_C1843( C1243 C1843 ) C1243_=_C1844( C1243 C1844 ) \nC1243_=_C1845( C1243 C1845 ) C1243_=_C1846( C1243 C1846 ) C1243_=_C1847( C1243 C1847 ) C1243_=_C1848( C1243 C1848 ) C1243_=_C1849( C1243 C1849 ) C1243_=_C1850( C1243 C1850 ) \nC1243_=_C1851( C1243 C1851 ) C1243_=_C1852( C1243 C1852 ) C1243_=_C1853( C1243 C1853 ) C1243_=_C1854( C1243 C1854 ) C1243_=_C1855( C1243 C1855 ) C1243_=_C1856( C1243 C1856 ) \nC1243_=_C1857( C1243 C1857 ) C1243_=_C1858( C1243 C1858 ) C1243_=_C1859( C1243 C1859 ) C1243_=_C1860( C1243 C1860 ) C1243_=_C1861( C1243 C1861 ) C1243_=_C1862( C1243 C1862 ) \nC1243_=_C1863( C1243 C1863 ) C1248_=_C1481( C1248 C1481 ) C1248_=_C1505( C1248 C1505 ) C1248_=_C1847( C1248 C1847 ) C1248_=_C2282( C1248 C2282 ) C1248_=_C2381( C1248 C2381 ) \nC1248_=_C2806( C1248 C2806 ) C1248_=_C2894( C1248 C2894 ) C1248_=_C2895( C1248 C2895 ) C1248_=_C2896( C1248 C2896 ) C1248_=_C2897( C1248 C2897 ) C1248_=_C2898( C1248 C2898 ) \nC1248_=_C2899( C1248 C2899 ) C1248_=_C2900( C1248 C2900 ) C1248_=_C2901( C1248 C2901 ) C1248_=_C2902( C1248 C2902 ) C1248_=_C2903( C1248 C2903 ) C1248_=_C2904( C1248 C2904 ) \nC1248_=_C2905( C1248 C2905 ) C1248_=_C2906( C1248 C2906 ) C1248_=_C2907( C1248 C2907 ) C1248_=_C2908( C1248 C2908 ) C1481_=_C1505( C1481 C1505 ) C1481_=_C1847( C1481 C1847 ) \nC1481_=_C2282( C1481 C2282 ) C1481_=_C2381( C1481 C2381 ) C1481_=_C2806( C1481 C2806 ) C1481_=_C2894( C1481 C2894 ) C1481_=_C2895( C1481 C2895 ) C1481_=_C2896( C1481 C2896 ) \nC1481_=_C2897( C1481 C2897 ) C1481_=_C2898( C1481 C2898 ) C1481_=_C2899( C1481 C2899 ) C1481_=_C2900( C1481 C2900 ) C1481_=_C2901( C1481 C2901 ) C1481_=_C2902( C1481 C2902 ) \nC1481_=_C2903( C1481 C2903 ) C1481_=_C2904( C1481 C2904 ) C1481_=_C2905( C1481 C2905 ) C1481_=_C2906( C1481 C2906 ) C1481_=_C2907( C1481 C2907 ) C1481_=_C2908( C1481 C2908 ) \nC1499_=_C1505( C1499 C1505 ) C1499_=_C1630( C1499 C1630 ) C1499_=_C1843( C1499 C1843 ) C1499_=_C1844( C1499 C1844 ) C1499_=_C1845( C1499 C1845 ) C1499_=_C1846( C1499 C1846 ) \nC1499_=_C1847( C1499 C1847 ) C1499_=_C1848(</w:t>
      </w:r>
    </w:p>
    <w:p>
      <w:pPr>
        <w:pStyle w:val="PreformattedText"/>
        <w:bidi w:val="0"/>
        <w:spacing w:before="0" w:after="0"/>
        <w:jc w:val="left"/>
        <w:rPr/>
      </w:pPr>
      <w:r>
        <w:rPr/>
        <w:t xml:space="preserve"> </w:t>
      </w:r>
      <w:r>
        <w:rPr/>
        <w:t>C1499 C1848 ) C1499_=_C1849( C1499 C1849 ) C1499_=_C1850( C1499 C1850 ) C1499_=_C1851( C1499 C1851 ) C1499_=_C1852( C1499 C1852 ) \nC1499_=_C1853( C1499 C1853 ) C1499_=_C1854( C1499 C1854 ) C1499_=_C1855( C1499 C1855 ) C1499_=_C1856( C1499 C1856 ) C1499_=_C1857( C1499 C1857 ) C1499_=_C1858( C1499 C1858 ) \nC1499_=_C1859( C1499 C1859 ) C1499_=_C1860( C1499 C1860 ) C1499_=_C1861( C1499 C1861 ) C1499_=_C1862( C1499 C1862 ) C1499_=_C1863( C1499 C1863 ) C1505_=_C1847( C1505 C1847 ) \nC1505_=_C2282( C1505 C2282 ) C1505_=_C2381( C1505 C2381 ) C1505_=_C2806( C1505 C2806 ) C1505_=_C2894( C1505 C2894 ) C1505_=_C2895( C1505 C2895 ) C1505_=_C2896( C1505 C2896 ) \nC1505_=_C2897( C1505 C2897 ) C1505_=_C2898( C1505 C2898 ) C1505_=_C2899( C1505 C2899 ) C1505_=_C2900( C1505 C2900 ) C1505_=_C2901( C1505 C2901 ) C1505_=_C2902( C1505 C2902 ) \nC1505_=_C2903( C1505 C2903 ) C1505_=_C2904( C1505 C2904 ) C1505_=_C2905( C1505 C2905 ) C1505_=_C2906( C1505 C2906 ) C1505_=_C2907( C1505 C2907 ) C1505_=_C2908( C1505 C2908 ) \nC1630_=_C1843( C1630 C1843 ) C1630_=_C1844( C1630 C1844 ) C1630_=_C1845( C1630 C1845 ) C1630_=_C1846( C1630 C1846 ) C1630_=_C1847( C1630 C1847 ) C1630_=_C1848( C1630 C1848 ) \nC1630_=_C1849( C1630 C1849 ) C1630_=_C1850( C1630 C1850 ) C1630_=_C1851( C1630 C1851 ) C1630_=_C1852( C1630 C1852 ) C1630_=_C1853( C1630 C1853 ) C1630_=_C1854( C1630 C1854 ) \nC1630_=_C1855( C1630 C1855 ) C1630_=_C1856( C1630 C1856 ) C1630_=_C1857( C1630 C1857 ) C1630_=_C1858( C1630 C1858 ) C1630_=_C1859( C1630 C1859 ) C1630_=_C1860( C1630 C1860 ) \nC1630_=_C1861( C1630 C1861 ) C1630_=_C1862( C1630 C1862 ) C1630_=_C1863( C1630 C1863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3_=_C1862( C1843 C1862 ) C1843_=_C1863( C1843 C1863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1860( C1844 C1860 ) C1844_=_C1861( C1844 C1861 ) C1844_=_C1862( C1844 C1862 ) C1844_=_C1863( C1844 C1863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5_=_C1861( C1845 C1861 ) C1845_=_C1862( C1845 C1862 ) C1845_=_C1863( C1845 C1863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1860( C1846 C1860 ) C1846_=_C1861( C1846 C1861 ) C1846_=_C1862( C1846 C1862 ) C1846_=_C1863( C1846 C1863 ) C1846_=_C2806( C1846 C2806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2282( C1847 C2282 ) C1847_=_C2381( C1847 C2381 ) \nC1847_=_C2806( C1847 C2806 ) C1847_=_C2894( C1847 C2894 ) C1847_=_C2895( C1847 C2895 ) C1847_=_C2896( C1847 C2896 ) C1847_=_C2897( C1847 C2897 ) C1847_=_C2898( C1847 C2898 ) \nC1847_=_C2899( C1847 C2899 ) C1847_=_C2900( C1847 C2900 ) C1847_=_C2901( C1847 C2901 ) C1847_=_C2902( C1847 C2902 ) C1847_=_C2903( C1847 C2903 ) C1847_=_C2904( C1847 C2904 ) \nC1847_=_C2905( C1847 C2905 ) C1847_=_C2906( C1847 C2906 ) C1847_=_C2907( C1847 C2907 ) C1847_=_C2908( C1847 C2908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2894( C1848 C2894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2895( C1850 C2895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3_=_C1854( C1853 C1854 ) \nC1853_=_C1855( C1853 C1855 ) C1853_=_C1856( C1853 C1856 ) C1853_=_C1857( C1853 C1857 ) C1853_=_C1858( C1853 C1858 ) C1853_=_C1859( C1853 C1859 ) C1853_=_C1860( C1853 C1860 ) \nC1853_=_C1861( C1853 C1861 ) C1853_=_C1862( C1853 C1862 ) C1853_=_C1863( C1853 C1863 ) C1853_=_C2898( C1853 C2898 ) C1854_=_C1855( C1854 C1855 ) C1854_=_C1856( C1854 C1856 ) \nC1854_=_C1857( C1854 C1857 ) C1854_=_C1858( C1854 C1858 ) C1854_=_C1859( C1854 C1859 ) C1854_=_C1860( C1854 C1860 ) C1854_=_C1861( C1854 C1861 ) C1854_=_C1862( C1854 C1862 ) \nC1854_=_C1863( C1854 C1863 ) C1855_=_C1856( C1855 C1856 ) C1855_=_C1857( C1855 C1857 ) C1855_=_C1858( C1855 C1858 ) C1855_=_C1859( C1855 C1859 ) C1855_=_C1860( C1855 C1860 ) \nC1855_=_C1861( C1855 C1861 ) C1855_=_C1862( C1855 C1862 ) C1855_=_C1863( C1855 C1863 ) C1856_=_C1857( C1856 C1857 ) C1856_=_C1858( C1856 C1858 ) C1856_=_C1859( C1856 C1859 ) \nC1856_=_C1860( C1856 C1860 ) C1856_=_C1861( C1856 C1861 ) C1856_=_C1862( C1856 C1862 ) C1856_=_C1863( C1856 C1863 ) C1857_=_C1858( C1857 C1858 ) C1857_=_C1859( C1857 C1859 ) \nC1857_=_C1860( C1857 C1860 ) C1857_=_C1861( C1857 C1861 ) C1857_=_C1862( C1857 C1862 ) C1857_=_C1863( C1857 C1863 ) C1858_=_C1859( C1858 C1859 ) C1858_=_C1860( C1858 C1860 ) \nC1858_=_C1861( C1858 C1861 ) C1858_=_C1862( C1858 C1862 ) C1858_=_C1863( C1858 C1863 ) C1859_=_C1860( C1859 C1860 ) C1859_=_C1861( C1859 C1861 ) C1859_=_C1862( C1859 C1862 ) \nC1859_=_C1863( C1859 C1863 ) C1860_=_C1861( C1860 C1861 ) C1860_=_C1862( C1860 C1862 ) C1860_=_C1863( C1860 C1863 ) C1861_=_C1862( C1861 C1862 ) C1861_=_C1863( C1861 C1863 ) \nC1861_=_C2904( C1861 C2904 ) C1862_=_C1863( C1862 C1863 ) C1863_=_C2908( C1863 C2908 ) C2282_=_C2381( C2282 C2381 ) C2282_=_C2806( C2282 C2806 ) C2282_=_C2894( C2282 C2894 ) \nC2282_=_C2895( C2282 C2895 ) C2282_=_C2896( C2282 C2896 ) C2282_=_C2897( C2282 C2897 ) C2282_=_C2898( C2282 C2898 ) C2282_=_C2899( C2282 C2899 ) C2282_=_C2900( C2282 C2900 ) \nC2282_=_C2901( C2282 C2901 ) C2282_=_C2902( C2282 C2902 ) C2282_=_C2903( C2282 C2903 ) C2282_=_C2904( C2282 C2904 ) C2282_=_C2905( C2282 C2905 ) C2282_=_C2906( C2282 C2906 ) \nC2282_=_C2907( C2282 C2907 ) C2282_=_C2908( C2282 C2908 ) C2381_=_C2806( C2381 C2806 ) C2381_=_C2894( C2381 C2894 ) C2381_=_C2895( C2381 C2895 ) C2381_=_C2896( C2381 C2896 ) \nC2381_=_C2897( C2381 C2897 ) C2381_=_C2898( C2381 C2898 ) C2381_=_C2899( C2381 C2899 ) C2381_=_C2900( C2381 C2900 ) C2381_=_C2901( C2381 C2901 ) C2381_=_C2902( C2381 C2902 ) \nC2381_=_C2903( C2381 C2903 ) C2381_=_C2904( C2381 C2904 ) C2381_=_C2905( C2381 C2905 ) C2381_=_C2906( C2381 C2906 ) C2381_=_C2907( C2381 C2907 ) C2381_=_C2908( C2381 C2908 ) \nC2806_=_C2894( C2806 C2894 ) C2806_=_C2895( C2806 C2895 ) C2806_=_C2896( C2806 C2896 ) C2806_=_C2897( C2806 C2897 ) C2806_=_C2898( C2806 C2898 ) C2806_=_C2899( C2806 C2899 ) \nC2806_=_C2900( C2806 C2900 ) C2806_=_C2901( C2806 C2901 ) C2806_=_C2902( C2806 C2902 ) C2806_=_C2903( C2806 C2903 ) C2806_=_C2904( C2806 C2904 ) C2806_=_C2905( C2806 C2905 ) \nC2806_=_C2906( C2806 C2906 ) C2806_=_C2907( C2806 C2907 ) C2806_=_C2908( C2806 C2908 ) C2894_=_C2895(</w:t>
      </w:r>
    </w:p>
    <w:p>
      <w:pPr>
        <w:pStyle w:val="PreformattedText"/>
        <w:bidi w:val="0"/>
        <w:spacing w:before="0" w:after="0"/>
        <w:jc w:val="left"/>
        <w:rPr/>
      </w:pPr>
      <w:r>
        <w:rPr/>
        <w:t xml:space="preserve"> </w:t>
      </w:r>
      <w:r>
        <w:rPr/>
        <w:t>C2894 C2895 ) C2894_=_C2896( C2894 C2896 ) C2894_=_C2897( C2894 C2897 ) \nC2894_=_C2898( C2894 C2898 ) C2894_=_C2899( C2894 C2899 ) C2894_=_C2900( C2894 C2900 ) C2894_=_C2901( C2894 C2901 ) C2894_=_C2902( C2894 C2902 ) C2894_=_C2903( C2894 C2903 ) \nC2894_=_C2904( C2894 C2904 ) C2894_=_C2905( C2894 C2905 ) C2894_=_C2906( C2894 C2906 ) C2894_=_C2907( C2894 C2907 ) C2894_=_C2908( C2894 C2908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8_=_C2899( C2898 C2899 ) \nC2898_=_C2900( C2898 C2900 ) C2898_=_C2901( C2898 C2901 ) C2898_=_C2902( C2898 C2902 ) C2898_=_C2903( C2898 C2903 ) C2898_=_C2904( C2898 C2904 ) C2898_=_C2905( C2898 C2905 ) \nC2898_=_C2906( C2898 C2906 ) C2898_=_C2907( C2898 C2907 ) C2898_=_C2908( C2898 C2908 ) C2899_=_C2900( C2899 C2900 ) C2899_=_C2901( C2899 C2901 ) C2899_=_C2902( C2899 C2902 ) \nC2899_=_C2903( C2899 C2903 ) C2899_=_C2904( C2899 C2904 ) C2899_=_C2905( C2899 C2905 ) C2899_=_C2906( C2899 C2906 ) C2899_=_C2907( C2899 C2907 ) C2899_=_C2908( C2899 C2908 ) \nC2900_=_C2901( C2900 C2901 ) C2900_=_C2902( C2900 C2902 ) C2900_=_C2903( C2900 C2903 ) C2900_=_C2904( C2900 C2904 ) C2900_=_C2905( C2900 C2905 ) C2900_=_C2906( C2900 C2906 ) \nC2900_=_C2907( C2900 C2907 ) C2900_=_C2908( C2900 C2908 ) C2901_=_C2902( C2901 C2902 ) C2901_=_C2903( C2901 C2903 ) C2901_=_C2904( C2901 C2904 ) C2901_=_C2905( C2901 C2905 ) \nC2901_=_C2906( C2901 C2906 ) C2901_=_C2907( C2901 C2907 ) C2901_=_C2908( C2901 C2908 ) C2902_=_C2903( C2902 C2903 ) C2902_=_C2904( C2902 C2904 ) C2902_=_C2905( C2902 C2905 ) \nC2902_=_C2906( C2902 C2906 ) C2902_=_C2907( C2902 C2907 ) C2902_=_C2908( C2902 C2908 ) C2903_=_C2904( C2903 C2904 ) C2903_=_C2905( C2903 C2905 ) C2903_=_C2906( C2903 C2906 ) \nC2903_=_C2907( C2903 C2907 ) C2903_=_C2908( C2903 C2908 ) C2904_=_C2905( C2904 C2905 ) C2904_=_C2906( C2904 C2906 ) C2904_=_C2907( C2904 C2907 ) C2904_=_C2908( C2904 C2908 ) \nC2905_=_C2906( C2905 C2906 ) C2905_=_C2907( C2905 C2907 ) C2905_=_C2908( C2905 C2908 ) C2906_=_C2907( C2906 C2907 ) C2906_=_C2908( C2906 C2908 ) C2907_=_C2908( C2907 C2908 ) "];147-&gt;235[label="54: C444 C450 C468 C475 C655 \nC752 C932 C1150 C1158 C1218 C1243 \nC1248 C1481 C1499 C1505 C1630 C1843 \nC1844 C1845 C1846 C1848 C1849 C1850 \nC1851 C1852 C1853 C1854 C1855 C1856 \nC1857 C1858 C1859 C1860 C1861 C1862 \nC1863 C2282 C2381 C2806 C2894 C2895 \nC2896 C2897 C2898 C2899 C2900 C2901 \nC2902 C2903 C2904 C2905 C2906 C2907 \nC2908 \n713: C444_=_C450 ,C444_=_C468 ,C444_=_C1150 ,C444_=_C1218 ,C444_=_C1243 ,\nC444_=_C1499 ,C444_=_C1630 ,C444_=_C1843 ,C444_=_C1844 ,C444_=_C1845 ,C444_=_C1846 ,\nC444_=_C1848 ,C444_=_C1849 ,C444_=_C1850 ,C444_=_C1851 ,C444_=_C1852 ,C444_=_C1853 ,\nC444_=_C1854 ,C444_=_C1855 ,C444_=_C1856 ,C444_=_C1857 ,C444_=_C1858 ,C444_=_C1859 ,\nC444_=_C1860 ,C444_=_C1861 ,C444_=_C1862 ,C444_=_C1863 ,C450_=_C475 ,C450_=_C655 ,\nC450_=_C752 ,C450_=_C932 ,C450_=_C1158 ,C450_=_C1248 ,C450_=_C1481 ,C450_=_C1505 ,\nC450_=_C2282 ,C450_=_C2381 ,C450_=_C2806 ,C450_=_C2894 ,C450_=_C2895 ,C450_=_C2896 ,\nC450_=_C2897 ,C450_=_C2898 ,C450_=_C2899 ,C450_=_C2900 ,C450_=_C2901 ,C450_=_C2902 ,\nC450_=_C2903 ,C450_=_C2904 ,C450_=_C2905 ,C450_=_C2906 ,C450_=_C2907 ,C450_=_C2908 ,\nC468_=_C475 ,C468_=_C1150 ,C468_=_C1218 ,C468_=_C1243 ,C468_=_C1499 ,C468_=_C1630 ,\nC468_=_C1843 ,C468_=_C1844 ,C468_=_C1845 ,C468_=_C1846 ,C468_=_C1848 ,C468_=_C1849 ,\nC468_=_C1850 ,C468_=_C1851 ,C468_=_C1852 ,C468_=_C1853 ,C468_=_C1854 ,C468_=_C1855 ,\nC468_=_C1856 ,C468_=_C1857 ,C468_=_C1858 ,C468_=_C1859 ,C468_=_C1860 ,C468_=_C1861 ,\nC468_=_C1862 ,C468_=_C1863 ,C475_=_C655 ,C475_=_C752 ,C475_=_C932 ,C475_=_C1158 ,\nC475_=_C1248 ,C475_=_C1481 ,C475_=_C1505 ,C475_=_C2282 ,C475_=_C2381 ,C475_=_C2806 ,\nC475_=_C2894 ,C475_=_C2895 ,C475_=_C2896 ,C475_=_C2897 ,C475_=_C2898 ,C475_=_C2899 ,\nC475_=_C2900 ,C475_=_C2901 ,C475_=_C2902 ,C475_=_C2903 ,C475_=_C2904 ,C475_=_C2905 ,\nC475_=_C2906 ,C475_=_C2907 ,C475_=_C2908 ,C655_=_C752 ,C655_=_C932 ,C655_=_C1158 ,\nC655_=_C1248 ,C655_=_C1481 ,C655_=_C1505 ,C655_=_C2282 ,C655_=_C2381 ,C655_=_C2806 ,\nC655_=_C2894 ,C655_=_C2895 ,C655_=_C2896 ,C655_=_C2897 ,C655_=_C2898 ,C655_=_C2899 ,\nC655_=_C2900 ,C655_=_C2901 ,C655_=_C2902 ,C655_=_C2903 ,C655_=_C2904 ,C655_=_C2905 ,\nC655_=_C2906 ,C655_=_C2907 ,C655_=_C2908 ,C752_=_C932 ,C752_=_C1158 ,C752_=_C1248 ,\nC752_=_C1481 ,C752_=_C1505 ,C752_=_C2282 ,C752_=_C2381 ,C752_=_C2806 ,C752_=_C2894 ,\nC752_=_C2895 ,C752_=_C2896 ,C752_=_C2897 ,C752_=_C2898 ,C752_=_C2899 ,C752_=_C2900 ,\nC752_=_C2901 ,C752_=_C2902 ,C752_=_C2903 ,C752_=_C2904 ,C752_=_C2905 ,C752_=_C2906 ,\nC752_=_C2907 ,C752_=_C2908 ,C932_=_C1158 ,C932_=_C1248 ,C932_=_C1481 ,C932_=_C1505 ,\nC932_=_C2282 ,C932_=_C2381 ,C932_=_C2806 ,C932_=_C2894 ,C932_=_C2895 ,C932_=_C2896 ,\nC932_=_C2897 ,C932_=_C2898 ,C932_=_C2899 ,C932_=_C2900 ,C932_=_C2901 ,C932_=_C2902 ,\nC932_=_C2903 ,C932_=_C2904 ,C932_=_C2905 ,C932_=_C2906 ,C932_=_C2907 ,C932_=_C2908 ,\nC1150_=_C1158 ,C1150_=_C1218 ,C1150_=_C1243 ,C1150_=_C1499 ,C1150_=_C1630 ,C1150_=_C1843 ,\nC1150_=_C1844 ,C1150_=_C1845 ,C1150_=_C1846 ,C1150_=_C1848 ,C1150_=_C1849 ,C1150_=_C1850 ,\nC1150_=_C1851 ,C1150_=_C1852 ,C1150_=_C1853 ,C1150_=_C1854 ,C1150_=_C1855 ,C1150_=_C1856 ,\nC1150_=_C1857 ,C1150_=_C1858 ,C1150_=_C1859 ,C1150_=_C1860 ,C1150_=_C1861 ,C1150_=_C1862 ,\nC1150_=_C1863 ,C1158_=_C1248 ,C1158_=_C1481 ,C1158_=_C1505 ,C1158_=_C2282 ,C1158_=_C2381 ,\nC1158_=_C2806 ,C1158_=_C2894 ,C1158_=_C2895 ,C1158_=_C2896 ,C1158_=_C2897 ,C1158_=_C2898 ,\nC1158_=_C2899 ,C1158_=_C2900 ,C1158_=_C2901 ,C1158_=_C2902 ,C1158_=_C2903 ,C1158_=_C2904 ,\nC1158_=_C2905 ,C1158_=_C2906 ,C1158_=_C2907 ,C1158_=_C2908 ,C1218_=_C1243 ,C1218_=_C1499 ,\nC1218_=_C1630 ,C1218_=_C1843 ,C1218_=_C1844 ,C1218_=_C1845 ,C1218_=_C1846 ,C1218_=_C1848 ,\nC1218_=_C1849 ,C1218_=_C1850 ,C1218_=_C1851 ,C1218_=_C1852 ,C1218_=_C1853 ,C1218_=_C1854 ,\nC1218_=_C1855 ,C1218_=_C1856 ,C1218_=_C1857 ,C1218_=_C1858 ,C1218_=_C1859 ,C1218_=_C1860 ,\nC1218_=_C1861 ,C1218_=_C1862 ,C1218_=_C1863 ,C1243_=_C1248 ,C1243_=_C1499 ,C1243_=_C1630 ,\nC1243_=_C1843 ,C1243_=_C1844 ,C1243_=_C1845 ,C1243_=_C1846 ,C1243_=_C1848 ,C1243_=_C1849 ,\nC1243_=_C1850 ,C1243_=_C1851 ,C1243_=_C1852 ,C1243_=_C1853 ,C1243_=_C1854 ,C1243_=_C1855 ,\nC1243_=_C1856 ,C1243_=_C1857 ,C1243_=_C1858 ,C1243_=_C1859 ,C1243_=_C1860 ,C1243_=_C1861 ,\nC1243_=_C1862 ,C1243_=_C1863 ,C1248_=_C1481 ,C1248_=_C1505 ,C1248_=_C2282 ,C1248_=_C2381 ,\nC1248_=_C2806 ,C1248_=_C2894 ,C1248_=_C2895 ,C1248_=_C2896 ,C1248_=_C2897 ,C1248_=_C2898 ,\nC1248_=_C2899 ,C1248_=_C2900 ,C1248_=_C2901 ,C1248_=_C2902 ,C1248_=_C2903 ,C1248_=_C2904 ,\nC1248_=_C2905 ,C1248_=_C2906 ,C1248_=_C2907 ,C1248_=_C2908 ,C1481_=_C1505 ,C1481_=_C2282 ,\nC1481_=_C2381 ,C1481_=_C2806 ,C1481_=_C2894 ,C1481_=_C2895 ,C1481_=_C2896 ,C1481_=_C2897 ,\nC1481_=_C2898 ,C1481_=_C2899 ,C1481_=_C2900 ,C1481_=_C2901 ,C1481_=_C2902 ,C1481_=_C2903 ,\nC1481_=_C2904 ,C1481_=_C2905 ,C1481_=_C2906 ,C1481_=_C2907 ,C1481_=_C2908 ,C1499_=_C1505 ,\nC1499_=_C1630 ,C1499_=_C1843 ,C1499_=_C1844 ,C1499_=_C1845 ,C1499_=_C1846 ,C1499_=_C1848 ,\nC1499_=_C1849 ,C1499_=_C1850 ,C1499_=_C1851 ,C1499_=_C1852 ,C1499_=_C1853 ,C1499_=_C1854 ,\nC1499_=_C1855 ,C1499_=_C1856 ,C1499_=_C1857 ,C1499_=_C1858 ,C1499_=_C1859 ,C1499_=_C1860 ,\nC1499_=_C1861 ,C1499_=_C1862 ,C1499_=_C1863 ,C1505_=_C2282 ,C1505_=_C2381 ,C1505_=_C2806 ,\nC1505_=_C2894 ,C1505_=_C2895 ,C1505_=_C2896 ,C1505_=_C2897 ,C1505_=_C2898 ,C1505_=_C2899 ,\nC1505_=_C2900 ,C1505_=_C2901 ,C1505_=_C2902 ,C1505_=_C2903 ,C1505_=_C2904 ,C1505_=_C2905 ,\nC1505_=_C2906 ,C1505_=_C2907 ,C1505_=_C2908 ,C1630_=_C1843 ,C1630_=_C1844 ,C1630_=_C1845 ,\nC1630_=_C1846 ,C1630_=_C1848 ,C1630_=_C1849 ,C1630_=_C1850 ,C1630_=_C1851 ,C1630_=_C1852 ,\nC1630_=_C1853 ,C1630_=_C1854 ,C1630_=_C1855 ,C1630_=_C1856 ,C1630_=_C1857 ,C1630_=_C1858 ,\nC1630_=_C1859 ,C1630_=_C1860 ,C1630_=_C1861 ,C1630_=_C1862 ,C1630_=_C1863 ,C1843_=_C1844 ,\nC1843_=_C1845 ,C1843_=_C1846 ,C1843_=_C1848 ,C1843_=_C1849 ,C1843_=_C1850 ,C1843_=_C1851 ,\nC1843_=_C1852 ,C1843_=_C1853 ,C1843_=_C1854 ,C1843_=_C1855 ,C1843_=_C1856 ,C1843_=_C1857 ,\nC1843_=_C1858 ,C1843_=_C1859 ,C1843_=_C1860 ,C1843_=_C1861 ,C1843_=_C1862 ,C1843_=_C1863 ,\nC1844_=_C1845 ,C1844_=_C1846 ,C1844_=_C1848 ,C1844_=_C1849 ,C1844_=_C1850 ,C1844_=_C1851 ,\nC1844_=_C1852 ,C1844_=_C1853 ,C1844_=_C1854 ,C1844_=_C1855 ,C1844_=_C1856 ,C1844_=_C1857 ,\nC1844_=_C1858 ,C1844_=_C1859 ,C1844_=_C1860 ,C1844_=_C1861 ,C1844_=_C1862 ,C1844_=_C1863 ,\nC1845_=_C1846 ,C1845_=_C1848 ,C1845_=_C1849 ,C1845_=_C1850 ,C1845_=_C1851 ,C1845_=_C1852 ,\nC1845_=_C1853 ,C1845_=_C1854 ,C1845_=_C1855 ,C1845_=_C1856 ,C1845_=_C1857 ,C1845_=_C1858 ,\nC1845_=_C1859 ,C1845_=_C1860 ,C1845_=_C1861 ,C1845_=_C1862 ,C1845_=_C1863 ,C1846_=_C1848 ,\nC1846_=_C1849 ,C1846_=_C1850 ,C1846_=_C1851 ,C1846_=_C1852 ,C1846_=_C1853 ,C1846_=_C1854 ,\nC1846_=_C1855 ,C1846_=_C1856 ,C1846_=_C1857 ,C1846_=_C1858 ,C1846_=_C1859 ,C1846_=_C1860 ,\nC1846_=_C1861 ,C1846_=_C1862 ,C1846_=_C1863 ,C1846_=_C2806</w:t>
      </w:r>
    </w:p>
    <w:p>
      <w:pPr>
        <w:pStyle w:val="PreformattedText"/>
        <w:bidi w:val="0"/>
        <w:spacing w:before="0" w:after="0"/>
        <w:jc w:val="left"/>
        <w:rPr/>
      </w:pPr>
      <w:r>
        <w:rPr/>
        <w:t xml:space="preserve"> </w:t>
      </w:r>
      <w:r>
        <w:rPr/>
        <w:t>,C1848_=_C1849 ,C1848_=_C1850 ,\nC1848_=_C1851 ,C1848_=_C1852 ,C1848_=_C1853 ,C1848_=_C1854 ,C1848_=_C1855 ,C1848_=_C1856 ,\nC1848_=_C1857 ,C1848_=_C1858 ,C1848_=_C1859 ,C1848_=_C1860 ,C1848_=_C1861 ,C1848_=_C1862 ,\nC1848_=_C1863 ,C1848_=_C2894 ,C1849_=_C1850 ,C1849_=_C1851 ,C1849_=_C1852 ,C1849_=_C1853 ,\nC1849_=_C1854 ,C1849_=_C1855 ,C1849_=_C1856 ,C1849_=_C1857 ,C1849_=_C1858 ,C1849_=_C1859 ,\nC1849_=_C1860 ,C1849_=_C1861 ,C1849_=_C1862 ,C1849_=_C1863 ,C1850_=_C1851 ,C1850_=_C1852 ,\nC1850_=_C1853 ,C1850_=_C1854 ,C1850_=_C1855 ,C1850_=_C1856 ,C1850_=_C1857 ,C1850_=_C1858 ,\nC1850_=_C1859 ,C1850_=_C1860 ,C1850_=_C1861 ,C1850_=_C1862 ,C1850_=_C1863 ,C1850_=_C2895 ,\nC1851_=_C1852 ,C1851_=_C1853 ,C1851_=_C1854 ,C1851_=_C1855 ,C1851_=_C1856 ,C1851_=_C1857 ,\nC1851_=_C1858 ,C1851_=_C1859 ,C1851_=_C1860 ,C1851_=_C1861 ,C1851_=_C1862 ,C1851_=_C1863 ,\nC1852_=_C1853 ,C1852_=_C1854 ,C1852_=_C1855 ,C1852_=_C1856 ,C1852_=_C1857 ,C1852_=_C1858 ,\nC1852_=_C1859 ,C1852_=_C1860 ,C1852_=_C1861 ,C1852_=_C1862 ,C1852_=_C1863 ,C1853_=_C1854 ,\nC1853_=_C1855 ,C1853_=_C1856 ,C1853_=_C1857 ,C1853_=_C1858 ,C1853_=_C1859 ,C1853_=_C1860 ,\nC1853_=_C1861 ,C1853_=_C1862 ,C1853_=_C1863 ,C1853_=_C2898 ,C1854_=_C1855 ,C1854_=_C1856 ,\nC1854_=_C1857 ,C1854_=_C1858 ,C1854_=_C1859 ,C1854_=_C1860 ,C1854_=_C1861 ,C1854_=_C1862 ,\nC1854_=_C1863 ,C1855_=_C1856 ,C1855_=_C1857 ,C1855_=_C1858 ,C1855_=_C1859 ,C1855_=_C1860 ,\nC1855_=_C1861 ,C1855_=_C1862 ,C1855_=_C1863 ,C1856_=_C1857 ,C1856_=_C1858 ,C1856_=_C1859 ,\nC1856_=_C1860 ,C1856_=_C1861 ,C1856_=_C1862 ,C1856_=_C1863 ,C1857_=_C1858 ,C1857_=_C1859 ,\nC1857_=_C1860 ,C1857_=_C1861 ,C1857_=_C1862 ,C1857_=_C1863 ,C1858_=_C1859 ,C1858_=_C1860 ,\nC1858_=_C1861 ,C1858_=_C1862 ,C1858_=_C1863 ,C1859_=_C1860 ,C1859_=_C1861 ,C1859_=_C1862 ,\nC1859_=_C1863 ,C1860_=_C1861 ,C1860_=_C1862 ,C1860_=_C1863 ,C1861_=_C1862 ,C1861_=_C1863 ,\nC1861_=_C2904 ,C1862_=_C1863 ,C1863_=_C2908 ,C2282_=_C2381 ,C2282_=_C2806 ,C2282_=_C2894 ,\nC2282_=_C2895 ,C2282_=_C2896 ,C2282_=_C2897 ,C2282_=_C2898 ,C2282_=_C2899 ,C2282_=_C2900 ,\nC2282_=_C2901 ,C2282_=_C2902 ,C2282_=_C2903 ,C2282_=_C2904 ,C2282_=_C2905 ,C2282_=_C2906 ,\nC2282_=_C2907 ,C2282_=_C2908 ,C2381_=_C2806 ,C2381_=_C2894 ,C2381_=_C2895 ,C2381_=_C2896 ,\nC2381_=_C2897 ,C2381_=_C2898 ,C2381_=_C2899 ,C2381_=_C2900 ,C2381_=_C2901 ,C2381_=_C2902 ,\nC2381_=_C2903 ,C2381_=_C2904 ,C2381_=_C2905 ,C2381_=_C2906 ,C2381_=_C2907 ,C2381_=_C2908 ,\nC2806_=_C2894 ,C2806_=_C2895 ,C2806_=_C2896 ,C2806_=_C2897 ,C2806_=_C2898 ,C2806_=_C2899 ,\nC2806_=_C2900 ,C2806_=_C2901 ,C2806_=_C2902 ,C2806_=_C2903 ,C2806_=_C2904 ,C2806_=_C2905 ,\nC2806_=_C2906 ,C2806_=_C2907 ,C2806_=_C2908 ,C2894_=_C2895 ,C2894_=_C2896 ,C2894_=_C2897 ,\nC2894_=_C2898 ,C2894_=_C2899 ,C2894_=_C2900 ,C2894_=_C2901 ,C2894_=_C2902 ,C2894_=_C2903 ,\nC2894_=_C2904 ,C2894_=_C2905 ,C2894_=_C2906 ,C2894_=_C2907 ,C2894_=_C2908 ,C2895_=_C2896 ,\nC2895_=_C2897 ,C2895_=_C2898 ,C2895_=_C2899 ,C2895_=_C2900 ,C2895_=_C2901 ,C2895_=_C2902 ,\nC2895_=_C2903 ,C2895_=_C2904 ,C2895_=_C2905 ,C2895_=_C2906 ,C2895_=_C2907 ,C2895_=_C2908 ,\nC2896_=_C2897 ,C2896_=_C2898 ,C2896_=_C2899 ,C2896_=_C2900 ,C2896_=_C2901 ,C2896_=_C2902 ,\nC2896_=_C2903 ,C2896_=_C2904 ,C2896_=_C2905 ,C2896_=_C2906 ,C2896_=_C2907 ,C2896_=_C2908 ,\nC2897_=_C2898 ,C2897_=_C2899 ,C2897_=_C2900 ,C2897_=_C2901 ,C2897_=_C2902 ,C2897_=_C2903 ,\nC2897_=_C2904 ,C2897_=_C2905 ,C2897_=_C2906 ,C2897_=_C2907 ,C2897_=_C2908 ,C2898_=_C2899 ,\nC2898_=_C2900 ,C2898_=_C2901 ,C2898_=_C2902 ,C2898_=_C2903 ,C2898_=_C2904 ,C2898_=_C2905 ,\nC2898_=_C2906 ,C2898_=_C2907 ,C2898_=_C2908 ,C2899_=_C2900 ,C2899_=_C2901 ,C2899_=_C2902 ,\nC2899_=_C2903 ,C2899_=_C2904 ,C2899_=_C2905 ,C2899_=_C2906 ,C2899_=_C2907 ,C2899_=_C2908 ,\nC2900_=_C2901 ,C2900_=_C2902 ,C2900_=_C2903 ,C2900_=_C2904 ,C2900_=_C2905 ,C2900_=_C2906 ,\nC2900_=_C2907 ,C2900_=_C2908 ,C2901_=_C2902 ,C2901_=_C2903 ,C2901_=_C2904 ,C2901_=_C2905 ,\nC2901_=_C2906 ,C2901_=_C2907 ,C2901_=_C2908 ,C2902_=_C2903 ,C2902_=_C2904 ,C2902_=_C2905 ,\nC2902_=_C2906 ,C2902_=_C2907 ,C2902_=_C2908 ,C2903_=_C2904 ,C2903_=_C2905 ,C2903_=_C2906 ,\nC2903_=_C2907 ,C2903_=_C2908 ,C2904_=_C2905 ,C2904_=_C2906 ,C2904_=_C2907 ,C2904_=_C2908 ,\nC2905_=_C2906 ,C2905_=_C2907 ,C2905_=_C2908 ,C2906_=_C2907 ,C2906_=_C2908 ,C2907_=_C2908 ,"];236[shape=box, label="id:236 level: 6\n57: C903 C1013 C1216 C1228 C1265 \nC1351 C1566 C1601 C1656 C1719 C1720 \nC1721 C1722 C1723 C1724 C1725 C1726 \nC1727 C1728 C1729 C1730 C1731 C1732 \nC1733 C1734 C1735 C1736 C1737 C1738 \nC1739 C1740 C1741 C1742 C2134 C2426 \nC2623 C2646 C2738 C2748 C2999 C3092 \nC3150 C3392 C3421 C3444 C3554 C3555 \nC3556 C3557 C3558 C3559 C3560 C3561 \nC3562 C3563 C3564 C3565 \n822: C903_=_C1216( C903 C1216 ) C903_=_C1265( C903 C1265 ) C903_=_C1566( C903 C1566 ) C903_=_C1656( C903 C1656 ) C903_=_C1719( C903 C1719 ) \nC903_=_C1720( C903 C1720 ) C903_=_C1721( C903 C1721 ) C903_=_C1722( C903 C1722 ) C903_=_C1723( C903 C1723 ) C903_=_C1724( C903 C1724 ) C903_=_C1725( C903 C1725 ) \nC903_=_C1726( C903 C1726 ) C903_=_C1727( C903 C1727 ) C903_=_C1728( C903 C1728 ) C903_=_C1729( C903 C1729 ) C903_=_C1730( C903 C1730 ) C903_=_C1731( C903 C1731 ) \nC903_=_C1732( C903 C1732 ) C903_=_C1733( C903 C1733 ) C903_=_C1734( C903 C1734 ) C903_=_C1735( C903 C1735 ) C903_=_C1736( C903 C1736 ) C903_=_C1737( C903 C1737 ) \nC903_=_C1738( C903 C1738 ) C903_=_C1739( C903 C1739 ) C903_=_C1740( C903 C1740 ) C903_=_C1741( C903 C1741 ) C903_=_C1742( C903 C1742 ) C1013_=_C1228( C1013 C1228 ) \nC1013_=_C1351( C1013 C1351 ) C1013_=_C1601( C1013 C1601 ) C1013_=_C1732( C1013 C1732 ) C1013_=_C2134( C1013 C2134 ) C1013_=_C2426( C1013 C2426 ) C1013_=_C2623( C1013 C2623 ) \nC1013_=_C2646( C1013 C2646 ) C1013_=_C2738( C1013 C2738 ) C1013_=_C2748( C1013 C2748 ) C1013_=_C2999( C1013 C2999 ) C1013_=_C3092( C1013 C3092 ) C1013_=_C3150( C1013 C3150 ) \nC1013_=_C3392( C1013 C3392 ) C1013_=_C3421( C1013 C3421 ) C1013_=_C3444( C1013 C3444 ) C1013_=_C3554( C1013 C3554 ) C1013_=_C3555( C1013 C3555 ) C1013_=_C3556( C1013 C3556 ) \nC1013_=_C3557( C1013 C3557 ) C1013_=_C3558( C1013 C3558 ) C1013_=_C3559( C1013 C3559 ) C1013_=_C3560( C1013 C3560 ) C1013_=_C3561( C1013 C3561 ) C1013_=_C3562( C1013 C3562 ) \nC1013_=_C3563( C1013 C3563 ) C1013_=_C3564( C1013 C3564 ) C1013_=_C3565( C1013 C3565 ) C1216_=_C1228( C1216 C1228 ) C1216_=_C1265( C1216 C1265 ) C1216_=_C1566( C1216 C1566 ) \nC1216_=_C1656( C1216 C1656 ) C1216_=_C1719( C1216 C1719 ) C1216_=_C1720( C1216 C1720 ) C1216_=_C1721( C1216 C1721 ) C1216_=_C1722( C1216 C1722 ) C1216_=_C1723( C1216 C1723 ) \nC1216_=_C1724( C1216 C1724 ) C1216_=_C1725( C1216 C1725 ) C1216_=_C1726( C1216 C1726 ) C1216_=_C1727( C1216 C1727 ) C1216_=_C1728( C1216 C1728 ) C1216_=_C1729( C1216 C1729 ) \nC1216_=_C1730( C1216 C1730 ) C1216_=_C1731( C1216 C1731 ) C1216_=_C1732( C1216 C1732 ) C1216_=_C1733( C1216 C1733 ) C1216_=_C1734( C1216 C1734 ) C1216_=_C1735( C1216 C1735 ) \nC1216_=_C1736( C1216 C1736 ) C1216_=_C1737( C1216 C1737 ) C1216_=_C1738( C1216 C1738 ) C1216_=_C1739( C1216 C1739 ) C1216_=_C1740( C1216 C1740 ) C1216_=_C1741( C1216 C1741 ) \nC1216_=_C1742( C1216 C1742 ) C1228_=_C1351( C1228 C1351 ) C1228_=_C1601( C1228 C1601 ) C1228_=_C1732( C1228 C1732 ) C1228_=_C2134( C1228 C2134 ) C1228_=_C2426( C1228 C2426 ) \nC1228_=_C2623( C1228 C2623 ) C1228_=_C2646( C1228 C2646 ) C1228_=_C2738( C1228 C2738 ) C1228_=_C2748( C1228 C2748 ) C1228_=_C2999( C1228 C2999 ) C1228_=_C3092( C1228 C3092 ) \nC1228_=_C3150( C1228 C3150 ) C1228_=_C3392( C1228 C3392 ) C1228_=_C3421( C1228 C3421 ) C1228_=_C3444( C1228 C3444 ) C1228_=_C3554( C1228 C3554 ) C1228_=_C3555( C1228 C3555 ) \nC1228_=_C3556( C1228 C3556 ) C1228_=_C3557( C1228 C3557 ) C1228_=_C3558( C1228 C3558 ) C1228_=_C3559( C1228 C3559 ) C1228_=_C3560( C1228 C3560 ) C1228_=_C3561( C1228 C3561 ) \nC1228_=_C3562( C1228 C3562 ) C1228_=_C3563( C1228 C3563 ) C1228_=_C3564( C1228 C3564 ) C1228_=_C3565( C1228 C3565 ) C1265_=_C1566( C1265 C1566 ) C1265_=_C1656( C1265 C1656 ) \nC1265_=_C1719( C1265 C1719 ) C1265_=_C1720( C1265 C1720 ) C1265_=_C1721( C1265 C1721 ) C1265_=_C1722( C1265 C1722 ) C1265_=_C1723( C1265 C1723 ) C1265_=_C1724( C1265 C1724 ) \nC1265_=_C1725( C1265 C1725 ) C1265_=_C1726( C1265 C1726 ) C1265_=_C1727( C1265 C1727 ) C1265_=_C1728( C1265 C1728 ) C1265_=_C1729( C1265 C1729 ) C1265_=_C1730( C1265 C1730 ) \nC1265_=_C1731( C1265 C1731 ) C1265_=_C1732( C1265 C1732 ) C1265_=_C1733( C1265 C1733 ) C1265_=_C1734( C1265 C1734 ) C1265_=_C1735( C1265 C1735 ) C1265_=_C1736( C1265 C1736 ) \nC1265_=_C1737( C1265 C1737 ) C1265_=_C1738( C1265 C1738 ) C1265_=_C1739( C1265 C1739 ) C1265_=_C1740( C1265 C1740 ) C1265_=_C1741( C1265 C1741 ) C1265_=_C1742( C1265 C1742 ) \nC1351_=_C1601( C1351 C1601 ) C1351_=_C1732( C1351 C1732 ) C1351_=_C2134( C1351 C2134 ) C1351_=_C2426( C1351 C2426 ) C1351_=_C2623( C1351 C2623 ) C1351_=_C2646( C1351 C2646 ) \nC1351_=_C2738( C1351 C2738 ) C1351_=_C2748( C1351 C2748 ) C1351_=_C2999( C1351 C2999 ) C1351_=_C3092( C1351 C3092 ) C1351_=_C3150( C1351 C3150 ) C1351_=_C3392( C1351 C3392 ) \nC1351_=_C3421( C1351 C3421 ) C1351_=_C3444( C1351 C3444 ) C1351_=_C3554( C1351 C3554 ) C1351_=_C3555( C1351 C3555 ) C1351_=_C3556( C1351 C3556 ) C1351_=_C3557( C1351 C3557 ) \nC1351_=_C3558( C1351 C3558 ) C1351_=_C3559( C1351 C3559 ) C1351_=_C3560( C1351 C3560 ) C1351_=_C3561( C1351 C3561 ) C1351_=_C3562( C1351 C3562 ) C1351_=_C3563( C1351 C3563 ) \nC1351_=_C3564( C1351 C3564 ) C1351_=_C3565( C1351 C3565 ) C1566_=_C1656( C1566 C1656 ) C1566_=_C1719( C1566 C1719 ) C1566_=_C1720( C1566 C1720 ) C1566_=_C1721( C1566 C1721 ) \nC1566_=_C1722( C1566 C1722 ) C1566_=_C1723( C1566 C1723 ) C1566_=_C1724( C1566 C1724 ) C1566_=_C1725( C1566 C1725 ) C1566_=_C1726( C1566 C1726 ) C1566_=_C1727( C1566 C1727 ) \nC1566_=_C1728( C1566 C1728 ) C1566_=_C1729( C1566 C1729 ) C1566_=_C1730( C1566 C1730 ) C1566_=_C1731( C1566 C1731 ) C1566_=_C1732( C1566 C1732 ) C1566_=_C1733( C1566 C1733 ) \nC1566_=_C1734( C1566 C1734 ) C1566_=_C1735(</w:t>
      </w:r>
    </w:p>
    <w:p>
      <w:pPr>
        <w:pStyle w:val="PreformattedText"/>
        <w:bidi w:val="0"/>
        <w:spacing w:before="0" w:after="0"/>
        <w:jc w:val="left"/>
        <w:rPr/>
      </w:pPr>
      <w:r>
        <w:rPr/>
        <w:t xml:space="preserve"> </w:t>
      </w:r>
      <w:r>
        <w:rPr/>
        <w:t>C1566 C1735 ) C1566_=_C1736( C1566 C1736 ) C1566_=_C1737( C1566 C1737 ) C1566_=_C1738( C1566 C1738 ) C1566_=_C1739( C1566 C1739 ) \nC1566_=_C1740( C1566 C1740 ) C1566_=_C1741( C1566 C1741 ) C1566_=_C1742( C1566 C1742 ) C1601_=_C1732( C1601 C1732 ) C1601_=_C2134( C1601 C2134 ) C1601_=_C2426( C1601 C2426 ) \nC1601_=_C2623( C1601 C2623 ) C1601_=_C2646( C1601 C2646 ) C1601_=_C2738( C1601 C2738 ) C1601_=_C2748( C1601 C2748 ) C1601_=_C2999( C1601 C2999 ) C1601_=_C3092( C1601 C3092 ) \nC1601_=_C3150( C1601 C3150 ) C1601_=_C3392( C1601 C3392 ) C1601_=_C3421( C1601 C3421 ) C1601_=_C3444( C1601 C3444 ) C1601_=_C3554( C1601 C3554 ) C1601_=_C3555( C1601 C3555 ) \nC1601_=_C3556( C1601 C3556 ) C1601_=_C3557( C1601 C3557 ) C1601_=_C3558( C1601 C3558 ) C1601_=_C3559( C1601 C3559 ) C1601_=_C3560( C1601 C3560 ) C1601_=_C3561( C1601 C3561 ) \nC1601_=_C3562( C1601 C3562 ) C1601_=_C3563( C1601 C3563 ) C1601_=_C3564( C1601 C3564 ) C1601_=_C3565( C1601 C3565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2134( C1720 C2134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41( C1722 C1741 ) \nC1722_=_C1742( C1722 C1742 ) C1722_=_C2426( C1722 C2426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2999( C1726 C299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3092( C1728 C3092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3421( C1730 C3421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2_=_C1733( C1732 C1733 ) C1732_=_C1734( C1732 C1734 ) C1732_=_C1735( C1732 C1735 ) C1732_=_C1736( C1732 C1736 ) \nC1732_=_C1737( C1732 C1737 ) C1732_=_C1738( C1732 C1738 ) C1732_=_C1739( C1732 C1739 ) C1732_=_C1740( C1732 C1740 ) C1732_=_C1741( C1732 C1741 ) C1732_=_C1742( C1732 C1742 ) \nC1732_=_C2134( C1732 C2134 ) C1732_=_C2426( C1732 C2426 ) C1732_=_C2623( C1732 C2623 ) C1732_=_C2646( C1732 C2646 ) C1732_=_C2738( C1732 C2738 ) C1732_=_C2748( C1732 C2748 ) \nC1732_=_C2999( C1732 C2999 ) C1732_=_C3092( C1732 C3092 ) C1732_=_C3150( C1732 C3150 ) C1732_=_C3392( C1732 C3392 ) C1732_=_C3421( C1732 C3421 ) C1732_=_C3444( C1732 C3444 ) \nC1732_=_C3554( C1732 C3554 ) C1732_=_C3555( C1732 C3555 ) C1732_=_C3556( C1732 C3556 ) C1732_=_C3557( C1732 C3557 ) C1732_=_C3558( C1732 C3558 ) C1732_=_C3559( C1732 C3559 ) \nC1732_=_C3560( C1732 C3560 ) C1732_=_C3561( C1732 C3561 ) C1732_=_C3562( C1732 C3562 ) C1732_=_C3563( C1732 C3563 ) C1732_=_C3564( C1732 C3564 ) C1732_=_C3565( C1732 C3565 ) \nC1733_=_C1734( C1733 C1734 ) C1733_=_C1735( C1733 C1735 ) C1733_=_C1736( C1733 C1736 ) C1733_=_C1737( C1733 C1737 ) C1733_=_C1738( C1733 C1738 ) C1733_=_C1739( C1733 C1739 ) \nC1733_=_C1740( C1733 C1740 ) C1733_=_C1741( C1733 C1741 ) C1733_=_C1742( C1733 C1742 ) C1734_=_C1735( C1734 C1735 ) C1734_=_C1736( C1734 C1736 ) C1734_=_C1737( C1734 C1737 ) \nC1734_=_C1738( C1734 C1738 ) C1734_=_C1739( C1734 C1739 ) C1734_=_C1740( C1734 C1740 ) C1734_=_C1741( C1734 C1741 ) C1734_=_C1742( C1734 C1742 ) C1735_=_C1736( C1735 C1736 ) \nC1735_=_C1737( C1735 C1737 ) C1735_=_C1738( C1735 C1738 ) C1735_=_C1739( C1735 C1739 ) C1735_=_C1740(</w:t>
      </w:r>
    </w:p>
    <w:p>
      <w:pPr>
        <w:pStyle w:val="PreformattedText"/>
        <w:bidi w:val="0"/>
        <w:spacing w:before="0" w:after="0"/>
        <w:jc w:val="left"/>
        <w:rPr/>
      </w:pPr>
      <w:r>
        <w:rPr/>
        <w:t xml:space="preserve"> </w:t>
      </w:r>
      <w:r>
        <w:rPr/>
        <w:t>C1735 C1740 ) C1735_=_C1741( C1735 C1741 ) C1735_=_C1742( C1735 C1742 ) \nC1736_=_C1737( C1736 C1737 ) C1736_=_C1738( C1736 C1738 ) C1736_=_C1739( C1736 C1739 ) C1736_=_C1740( C1736 C1740 ) C1736_=_C1741( C1736 C1741 ) C1736_=_C1742( C1736 C1742 ) \nC1737_=_C1738( C1737 C1738 ) C1737_=_C1739( C1737 C1739 ) C1737_=_C1740( C1737 C1740 ) C1737_=_C1741( C1737 C1741 ) C1737_=_C1742( C1737 C1742 ) C1737_=_C3558( C1737 C3558 ) \nC1738_=_C1739( C1738 C1739 ) C1738_=_C1740( C1738 C1740 ) C1738_=_C1741( C1738 C1741 ) C1738_=_C1742( C1738 C1742 ) C1738_=_C3559( C1738 C3559 ) C1739_=_C1740( C1739 C1740 ) \nC1739_=_C1741( C1739 C1741 ) C1739_=_C1742( C1739 C1742 ) C1739_=_C3560( C1739 C3560 ) C1740_=_C1741( C1740 C1741 ) C1740_=_C1742( C1740 C1742 ) C1741_=_C1742( C1741 C1742 ) \nC1742_=_C3564( C1742 C3564 ) C2134_=_C2426( C2134 C2426 ) C2134_=_C2623( C2134 C2623 ) C2134_=_C2646( C2134 C2646 ) C2134_=_C2738( C2134 C2738 ) C2134_=_C2748( C2134 C2748 ) \nC2134_=_C2999( C2134 C2999 ) C2134_=_C3092( C2134 C3092 ) C2134_=_C3150( C2134 C3150 ) C2134_=_C3392( C2134 C3392 ) C2134_=_C3421( C2134 C3421 ) C2134_=_C3444( C2134 C3444 ) \nC2134_=_C3554( C2134 C3554 ) C2134_=_C3555( C2134 C3555 ) C2134_=_C3556( C2134 C3556 ) C2134_=_C3557( C2134 C3557 ) C2134_=_C3558( C2134 C3558 ) C2134_=_C3559( C2134 C3559 ) \nC2134_=_C3560( C2134 C3560 ) C2134_=_C3561( C2134 C3561 ) C2134_=_C3562( C2134 C3562 ) C2134_=_C3563( C2134 C3563 ) C2134_=_C3564( C2134 C3564 ) C2134_=_C3565( C2134 C3565 ) \nC2426_=_C2623( C2426 C2623 ) C2426_=_C2646( C2426 C2646 ) C2426_=_C2738( C2426 C2738 ) C2426_=_C2748( C2426 C2748 ) C2426_=_C2999( C2426 C2999 ) C2426_=_C3092( C2426 C3092 ) \nC2426_=_C3150( C2426 C3150 ) C2426_=_C3392( C2426 C3392 ) C2426_=_C3421( C2426 C3421 ) C2426_=_C3444( C2426 C3444 ) C2426_=_C3554( C2426 C3554 ) C2426_=_C3555( C2426 C3555 ) \nC2426_=_C3556( C2426 C3556 ) C2426_=_C3557( C2426 C3557 ) C2426_=_C3558( C2426 C3558 ) C2426_=_C3559( C2426 C3559 ) C2426_=_C3560( C2426 C3560 ) C2426_=_C3561( C2426 C3561 ) \nC2426_=_C3562( C2426 C3562 ) C2426_=_C3563( C2426 C3563 ) C2426_=_C3564( C2426 C3564 ) C2426_=_C3565( C2426 C3565 ) C2623_=_C2646( C2623 C2646 ) C2623_=_C2738( C2623 C2738 ) \nC2623_=_C2748( C2623 C2748 ) C2623_=_C2999( C2623 C2999 ) C2623_=_C3092( C2623 C3092 ) C2623_=_C3150( C2623 C3150 ) C2623_=_C3392( C2623 C3392 ) C2623_=_C3421( C2623 C3421 ) \nC2623_=_C3444( C2623 C3444 ) C2623_=_C3554( C2623 C3554 ) C2623_=_C3555( C2623 C3555 ) C2623_=_C3556( C2623 C3556 ) C2623_=_C3557( C2623 C3557 ) C2623_=_C3558( C2623 C3558 ) \nC2623_=_C3559( C2623 C3559 ) C2623_=_C3560( C2623 C3560 ) C2623_=_C3561( C2623 C3561 ) C2623_=_C3562( C2623 C3562 ) C2623_=_C3563( C2623 C3563 ) C2623_=_C3564( C2623 C3564 ) \nC2623_=_C3565( C2623 C3565 ) C2646_=_C2738( C2646 C2738 ) C2646_=_C2748( C2646 C2748 ) C2646_=_C2999( C2646 C2999 ) C2646_=_C3092( C2646 C3092 ) C2646_=_C3150( C2646 C3150 ) \nC2646_=_C3392( C2646 C3392 ) C2646_=_C3421( C2646 C3421 ) C2646_=_C3444( C2646 C3444 ) C2646_=_C3554( C2646 C3554 ) C2646_=_C3555( C2646 C3555 ) C2646_=_C3556( C2646 C3556 ) \nC2646_=_C3557( C2646 C3557 ) C2646_=_C3558( C2646 C3558 ) C2646_=_C3559( C2646 C3559 ) C2646_=_C3560( C2646 C3560 ) C2646_=_C3561( C2646 C3561 ) C2646_=_C3562( C2646 C3562 ) \nC2646_=_C3563( C2646 C3563 ) C2646_=_C3564( C2646 C3564 ) C2646_=_C3565( C2646 C3565 ) C2738_=_C2748( C2738 C2748 ) C2738_=_C2999( C2738 C2999 ) C2738_=_C3092( C2738 C3092 ) \nC2738_=_C3150( C2738 C3150 ) C2738_=_C3392( C2738 C3392 ) C2738_=_C3421( C2738 C3421 ) C2738_=_C3444( C2738 C3444 ) C2738_=_C3554( C2738 C3554 ) C2738_=_C3555( C2738 C3555 ) \nC2738_=_C3556( C2738 C3556 ) C2738_=_C3557( C2738 C3557 ) C2738_=_C3558( C2738 C3558 ) C2738_=_C3559( C2738 C3559 ) C2738_=_C3560( C2738 C3560 ) C2738_=_C3561( C2738 C3561 ) \nC2738_=_C3562( C2738 C3562 ) C2738_=_C3563( C2738 C3563 ) C2738_=_C3564( C2738 C3564 ) C2738_=_C3565( C2738 C3565 ) C2748_=_C2999( C2748 C2999 ) C2748_=_C3092( C2748 C3092 ) \nC2748_=_C3150( C2748 C3150 ) C2748_=_C3392( C2748 C3392 ) C2748_=_C3421( C2748 C3421 ) C2748_=_C3444( C2748 C3444 ) C2748_=_C3554( C2748 C3554 ) C2748_=_C3555( C2748 C3555 ) \nC2748_=_C3556( C2748 C3556 ) C2748_=_C3557( C2748 C3557 ) C2748_=_C3558( C2748 C3558 ) C2748_=_C3559( C2748 C3559 ) C2748_=_C3560( C2748 C3560 ) C2748_=_C3561( C2748 C3561 ) \nC2748_=_C3562( C2748 C3562 ) C2748_=_C3563( C2748 C3563 ) C2748_=_C3564( C2748 C3564 ) C2748_=_C3565( C2748 C3565 ) C2999_=_C3092( C2999 C3092 ) C2999_=_C3150( C2999 C3150 ) \nC2999_=_C3392( C2999 C3392 ) C2999_=_C3421( C2999 C3421 ) C2999_=_C3444( C2999 C3444 ) C2999_=_C3554( C2999 C3554 ) C2999_=_C3555( C2999 C3555 ) C2999_=_C3556( C2999 C3556 ) \nC2999_=_C3557( C2999 C3557 ) C2999_=_C3558( C2999 C3558 ) C2999_=_C3559( C2999 C3559 ) C2999_=_C3560( C2999 C3560 ) C2999_=_C3561( C2999 C3561 ) C2999_=_C3562( C2999 C3562 ) \nC2999_=_C3563( C2999 C3563 ) C2999_=_C3564( C2999 C3564 ) C2999_=_C3565( C2999 C3565 ) C3092_=_C3150( C3092 C3150 ) C3092_=_C3392( C3092 C3392 ) C3092_=_C3421( C3092 C3421 ) \nC3092_=_C3444( C3092 C3444 ) C3092_=_C3554( C3092 C3554 ) C3092_=_C3555( C3092 C3555 ) C3092_=_C3556( C3092 C3556 ) C3092_=_C3557( C3092 C3557 ) C3092_=_C3558( C3092 C3558 ) \nC3092_=_C3559( C3092 C3559 ) C3092_=_C3560( C3092 C3560 ) C3092_=_C3561( C3092 C3561 ) C3092_=_C3562( C3092 C3562 ) C3092_=_C3563( C3092 C3563 ) C3092_=_C3564( C3092 C3564 ) \nC3092_=_C3565( C3092 C3565 ) C3150_=_C3392( C3150 C3392 ) C3150_=_C3421( C3150 C3421 ) C3150_=_C3444( C3150 C3444 ) C3150_=_C3554( C3150 C3554 ) C3150_=_C3555( C3150 C3555 ) \nC3150_=_C3556( C3150 C3556 ) C3150_=_C3557( C3150 C3557 ) C3150_=_C3558( C3150 C3558 ) C3150_=_C3559( C3150 C3559 ) C3150_=_C3560( C3150 C3560 ) C3150_=_C3561( C3150 C3561 ) \nC3150_=_C3562( C3150 C3562 ) C3150_=_C3563( C3150 C3563 ) C3150_=_C3564( C3150 C3564 ) C3150_=_C3565( C3150 C3565 ) C3392_=_C3421( C3392 C3421 ) C3392_=_C3444( C3392 C3444 ) \nC3392_=_C3554( C3392 C3554 ) C3392_=_C3555( C3392 C3555 ) C3392_=_C3556( C3392 C3556 ) C3392_=_C3557( C3392 C3557 ) C3392_=_C3558( C3392 C3558 ) C3392_=_C3559( C3392 C3559 ) \nC3392_=_C3560( C3392 C3560 ) C3392_=_C3561( C3392 C3561 ) C3392_=_C3562( C3392 C3562 ) C3392_=_C3563( C3392 C3563 ) C3392_=_C3564( C3392 C3564 ) C3392_=_C3565( C3392 C3565 ) \nC3421_=_C3444( C3421 C3444 ) C3421_=_C3554( C3421 C3554 ) C3421_=_C3555( C3421 C3555 ) C3421_=_C3556( C3421 C3556 ) C3421_=_C3557( C3421 C3557 ) C3421_=_C3558( C3421 C3558 ) \nC3421_=_C3559( C3421 C3559 ) C3421_=_C3560( C3421 C3560 ) C3421_=_C3561( C3421 C3561 ) C3421_=_C3562( C3421 C3562 ) C3421_=_C3563( C3421 C3563 ) C3421_=_C3564( C3421 C3564 ) \nC3421_=_C3565( C3421 C3565 ) C3444_=_C3554( C3444 C3554 ) C3444_=_C3555( C3444 C3555 ) C3444_=_C3556( C3444 C3556 ) C3444_=_C3557( C3444 C3557 ) C3444_=_C3558( C3444 C3558 ) \nC3444_=_C3559( C3444 C3559 ) C3444_=_C3560( C3444 C3560 ) C3444_=_C3561( C3444 C3561 ) C3444_=_C3562( C3444 C3562 ) C3444_=_C3563( C3444 C3563 ) C3444_=_C3564( C3444 C3564 ) \nC3444_=_C3565( C3444 C3565 ) C3554_=_C3555( C3554 C3555 ) C3554_=_C3556( C3554 C3556 ) C3554_=_C3557( C3554 C3557 ) C3554_=_C3558( C3554 C3558 ) C3554_=_C3559( C3554 C3559 ) \nC3554_=_C3560( C3554 C3560 ) C3554_=_C3561( C3554 C3561 ) C3554_=_C3562( C3554 C3562 ) C3554_=_C3563( C3554 C3563 ) C3554_=_C3564( C3554 C3564 ) C3554_=_C3565( C3554 C3565 ) \nC3555_=_C3556( C3555 C3556 ) C3555_=_C3557( C3555 C3557 ) C3555_=_C3558( C3555 C3558 ) C3555_=_C3559( C3555 C3559 ) C3555_=_C3560( C3555 C3560 ) C3555_=_C3561( C3555 C3561 ) \nC3555_=_C3562( C3555 C3562 ) C3555_=_C3563( C3555 C3563 ) C3555_=_C3564( C3555 C3564 ) C3555_=_C3565( C3555 C3565 ) C3556_=_C3557( C3556 C3557 ) C3556_=_C3558( C3556 C3558 ) \nC3556_=_C3559( C3556 C3559 ) C3556_=_C3560( C3556 C3560 ) C3556_=_C3561( C3556 C3561 ) C3556_=_C3562( C3556 C3562 ) C3556_=_C3563( C3556 C3563 ) C3556_=_C3564( C3556 C3564 ) \nC3556_=_C3565( C3556 C3565 ) C3557_=_C3558( C3557 C3558 ) C3557_=_C3559( C3557 C3559 ) C3557_=_C3560( C3557 C3560 ) C3557_=_C3561( C3557 C3561 ) C3557_=_C3562( C3557 C3562 ) \nC3557_=_C3563( C3557 C3563 ) C3557_=_C3564( C3557 C3564 ) C3557_=_C3565( C3557 C3565 ) C3558_=_C3559( C3558 C3559 ) C3558_=_C3560( C3558 C3560 ) C3558_=_C3561( C3558 C3561 ) \nC3558_=_C3562( C3558 C3562 ) C3558_=_C3563( C3558 C3563 ) C3558_=_C3564( C3558 C3564 ) C3558_=_C3565( C3558 C3565 ) C3559_=_C3560( C3559 C3560 ) C3559_=_C3561( C3559 C3561 ) \nC3559_=_C3562( C3559 C3562 ) C3559_=_C3563( C3559 C3563 ) C3559_=_C3564( C3559 C3564 ) C3559_=_C3565( C3559 C3565 ) C3560_=_C3561( C3560 C3561 ) C3560_=_C3562( C3560 C3562 ) \nC3560_=_C3563( C3560 C3563 ) C3560_=_C3564( C3560 C3564 ) C3560_=_C3565( C3560 C3565 ) C3561_=_C3562( C3561 C3562 ) C3561_=_C3563( C3561 C3563 ) C3561_=_C3564( C3561 C3564 ) \nC3561_=_C3565( C3561 C3565 ) C3562_=_C3563( C3562 C3563 ) C3562_=_C3564( C3562 C3564 ) C3562_=_C3565( C3562 C3565 ) C3563_=_C3564( C3563 C3564 ) C3563_=_C3565( C3563 C3565 ) \nC3564_=_C3565( C3564 C3565 ) "];148-&gt;236[label="56: C903 C1013 C1216 C1228 C1265 \nC1351 C1566 C1601 C1656 C1719 C1720 \nC1721 C1722 C1723 C1724 C1725 C1726 \nC1727 C1728 C1729 C1730 C1731 C1733 \nC1734 C1735 C1736 C1737 C1738 C1739 \nC1740 C1741 C1742 C2134 C2426 C2623 \nC2646 C2738 C2748 C2999 C3092 C3150 \nC3392 C3421 C3444 C3554 C3555 C3556 \nC3557 C3558 C3559 C3560 C3561 C3562 \nC3563 C3564 C3565 \n766: C903_=_C1216 ,C903_=_C1265 ,C903_=_C1566 ,C903_=_C1656 ,C903_=_C1719 ,\nC903_=_C1720 ,C903_=_C1721 ,C903_=_C1722 ,C903_=_C1723 ,C903_=_C1724 ,C903_=_C1725 ,\nC903_=_C1726 ,C903_=_C1727 ,C903_=_C1728 ,C903_=_C1729 ,C903_=_C1730 ,C903_=_C1731 ,\nC903_=_C1733 ,C903_=_C1734 ,C903_=_C1735 ,C903_=_C1736 ,C903_=_C1737 ,C903_=_C1738 ,\nC903_=_C1739 ,C903_=_C1740 ,C903_=_C1741 ,C903_=_C1742 ,C1013_=_C1228 ,C1013_=_C1351 ,\nC1013_=_C1601 ,C1013_=_C2134 ,C1013_=_C2426 ,C1013_=_C2623 ,C1013_=_C2646 ,C1013_=_C2738 ,\nC1013_=_C2748 ,C1013_=_C2999 ,C1013_=_C3092 ,C1013_=_C3150 ,C1013_=_C3392 ,C1013_=_C3421 ,\nC1013_=_C3444</w:t>
      </w:r>
    </w:p>
    <w:p>
      <w:pPr>
        <w:pStyle w:val="PreformattedText"/>
        <w:bidi w:val="0"/>
        <w:spacing w:before="0" w:after="0"/>
        <w:jc w:val="left"/>
        <w:rPr/>
      </w:pPr>
      <w:r>
        <w:rPr/>
        <w:t xml:space="preserve"> </w:t>
      </w:r>
      <w:r>
        <w:rPr/>
        <w:t>,C1013_=_C3554 ,C1013_=_C3555 ,C1013_=_C3556 ,C1013_=_C3557 ,C1013_=_C3558 ,\nC1013_=_C3559 ,C1013_=_C3560 ,C1013_=_C3561 ,C1013_=_C3562 ,C1013_=_C3563 ,C1013_=_C3564 ,\nC1013_=_C3565 ,C1216_=_C1228 ,C1216_=_C1265 ,C1216_=_C1566 ,C1216_=_C1656 ,C1216_=_C1719 ,\nC1216_=_C1720 ,C1216_=_C1721 ,C1216_=_C1722 ,C1216_=_C1723 ,C1216_=_C1724 ,C1216_=_C1725 ,\nC1216_=_C1726 ,C1216_=_C1727 ,C1216_=_C1728 ,C1216_=_C1729 ,C1216_=_C1730 ,C1216_=_C1731 ,\nC1216_=_C1733 ,C1216_=_C1734 ,C1216_=_C1735 ,C1216_=_C1736 ,C1216_=_C1737 ,C1216_=_C1738 ,\nC1216_=_C1739 ,C1216_=_C1740 ,C1216_=_C1741 ,C1216_=_C1742 ,C1228_=_C1351 ,C1228_=_C1601 ,\nC1228_=_C2134 ,C1228_=_C2426 ,C1228_=_C2623 ,C1228_=_C2646 ,C1228_=_C2738 ,C1228_=_C2748 ,\nC1228_=_C2999 ,C1228_=_C3092 ,C1228_=_C3150 ,C1228_=_C3392 ,C1228_=_C3421 ,C1228_=_C3444 ,\nC1228_=_C3554 ,C1228_=_C3555 ,C1228_=_C3556 ,C1228_=_C3557 ,C1228_=_C3558 ,C1228_=_C3559 ,\nC1228_=_C3560 ,C1228_=_C3561 ,C1228_=_C3562 ,C1228_=_C3563 ,C1228_=_C3564 ,C1228_=_C3565 ,\nC1265_=_C1566 ,C1265_=_C1656 ,C1265_=_C1719 ,C1265_=_C1720 ,C1265_=_C1721 ,C1265_=_C1722 ,\nC1265_=_C1723 ,C1265_=_C1724 ,C1265_=_C1725 ,C1265_=_C1726 ,C1265_=_C1727 ,C1265_=_C1728 ,\nC1265_=_C1729 ,C1265_=_C1730 ,C1265_=_C1731 ,C1265_=_C1733 ,C1265_=_C1734 ,C1265_=_C1735 ,\nC1265_=_C1736 ,C1265_=_C1737 ,C1265_=_C1738 ,C1265_=_C1739 ,C1265_=_C1740 ,C1265_=_C1741 ,\nC1265_=_C1742 ,C1351_=_C1601 ,C1351_=_C2134 ,C1351_=_C2426 ,C1351_=_C2623 ,C1351_=_C2646 ,\nC1351_=_C2738 ,C1351_=_C2748 ,C1351_=_C2999 ,C1351_=_C3092 ,C1351_=_C3150 ,C1351_=_C3392 ,\nC1351_=_C3421 ,C1351_=_C3444 ,C1351_=_C3554 ,C1351_=_C3555 ,C1351_=_C3556 ,C1351_=_C3557 ,\nC1351_=_C3558 ,C1351_=_C3559 ,C1351_=_C3560 ,C1351_=_C3561 ,C1351_=_C3562 ,C1351_=_C3563 ,\nC1351_=_C3564 ,C1351_=_C3565 ,C1566_=_C1656 ,C1566_=_C1719 ,C1566_=_C1720 ,C1566_=_C1721 ,\nC1566_=_C1722 ,C1566_=_C1723 ,C1566_=_C1724 ,C1566_=_C1725 ,C1566_=_C1726 ,C1566_=_C1727 ,\nC1566_=_C1728 ,C1566_=_C1729 ,C1566_=_C1730 ,C1566_=_C1731 ,C1566_=_C1733 ,C1566_=_C1734 ,\nC1566_=_C1735 ,C1566_=_C1736 ,C1566_=_C1737 ,C1566_=_C1738 ,C1566_=_C1739 ,C1566_=_C1740 ,\nC1566_=_C1741 ,C1566_=_C1742 ,C1601_=_C2134 ,C1601_=_C2426 ,C1601_=_C2623 ,C1601_=_C2646 ,\nC1601_=_C2738 ,C1601_=_C2748 ,C1601_=_C2999 ,C1601_=_C3092 ,C1601_=_C3150 ,C1601_=_C3392 ,\nC1601_=_C3421 ,C1601_=_C3444 ,C1601_=_C3554 ,C1601_=_C3555 ,C1601_=_C3556 ,C1601_=_C3557 ,\nC1601_=_C3558 ,C1601_=_C3559 ,C1601_=_C3560 ,C1601_=_C3561 ,C1601_=_C3562 ,C1601_=_C3563 ,\nC1601_=_C3564 ,C1601_=_C3565 ,C1656_=_C1719 ,C1656_=_C1720 ,C1656_=_C1721 ,C1656_=_C1722 ,\nC1656_=_C1723 ,C1656_=_C1724 ,C1656_=_C1725 ,C1656_=_C1726 ,C1656_=_C1727 ,C1656_=_C1728 ,\nC1656_=_C1729 ,C1656_=_C1730 ,C1656_=_C1731 ,C1656_=_C1733 ,C1656_=_C1734 ,C1656_=_C1735 ,\nC1656_=_C1736 ,C1656_=_C1737 ,C1656_=_C1738 ,C1656_=_C1739 ,C1656_=_C1740 ,C1656_=_C1741 ,\nC1656_=_C1742 ,C1719_=_C1720 ,C1719_=_C1721 ,C1719_=_C1722 ,C1719_=_C1723 ,C1719_=_C1724 ,\nC1719_=_C1725 ,C1719_=_C1726 ,C1719_=_C1727 ,C1719_=_C1728 ,C1719_=_C1729 ,C1719_=_C1730 ,\nC1719_=_C1731 ,C1719_=_C1733 ,C1719_=_C1734 ,C1719_=_C1735 ,C1719_=_C1736 ,C1719_=_C1737 ,\nC1719_=_C1738 ,C1719_=_C1739 ,C1719_=_C1740 ,C1719_=_C1741 ,C1719_=_C1742 ,C1720_=_C1721 ,\nC1720_=_C1722 ,C1720_=_C1723 ,C1720_=_C1724 ,C1720_=_C1725 ,C1720_=_C1726 ,C1720_=_C1727 ,\nC1720_=_C1728 ,C1720_=_C1729 ,C1720_=_C1730 ,C1720_=_C1731 ,C1720_=_C1733 ,C1720_=_C1734 ,\nC1720_=_C1735 ,C1720_=_C1736 ,C1720_=_C1737 ,C1720_=_C1738 ,C1720_=_C1739 ,C1720_=_C1740 ,\nC1720_=_C1741 ,C1720_=_C1742 ,C1720_=_C2134 ,C1721_=_C1722 ,C1721_=_C1723 ,C1721_=_C1724 ,\nC1721_=_C1725 ,C1721_=_C1726 ,C1721_=_C1727 ,C1721_=_C1728 ,C1721_=_C1729 ,C1721_=_C1730 ,\nC1721_=_C1731 ,C1721_=_C1733 ,C1721_=_C1734 ,C1721_=_C1735 ,C1721_=_C1736 ,C1721_=_C1737 ,\nC1721_=_C1738 ,C1721_=_C1739 ,C1721_=_C1740 ,C1721_=_C1741 ,C1721_=_C1742 ,C1722_=_C1723 ,\nC1722_=_C1724 ,C1722_=_C1725 ,C1722_=_C1726 ,C1722_=_C1727 ,C1722_=_C1728 ,C1722_=_C1729 ,\nC1722_=_C1730 ,C1722_=_C1731 ,C1722_=_C1733 ,C1722_=_C1734 ,C1722_=_C1735 ,C1722_=_C1736 ,\nC1722_=_C1737 ,C1722_=_C1738 ,C1722_=_C1739 ,C1722_=_C1740 ,C1722_=_C1741 ,C1722_=_C1742 ,\nC1722_=_C2426 ,C1723_=_C1724 ,C1723_=_C1725 ,C1723_=_C1726 ,C1723_=_C1727 ,C1723_=_C1728 ,\nC1723_=_C1729 ,C1723_=_C1730 ,C1723_=_C1731 ,C1723_=_C1733 ,C1723_=_C1734 ,C1723_=_C1735 ,\nC1723_=_C1736 ,C1723_=_C1737 ,C1723_=_C1738 ,C1723_=_C1739 ,C1723_=_C1740 ,C1723_=_C1741 ,\nC1723_=_C1742 ,C1724_=_C1725 ,C1724_=_C1726 ,C1724_=_C1727 ,C1724_=_C1728 ,C1724_=_C1729 ,\nC1724_=_C1730 ,C1724_=_C1731 ,C1724_=_C1733 ,C1724_=_C1734 ,C1724_=_C1735 ,C1724_=_C1736 ,\nC1724_=_C1737 ,C1724_=_C1738 ,C1724_=_C1739 ,C1724_=_C1740 ,C1724_=_C1741 ,C1724_=_C1742 ,\nC1725_=_C1726 ,C1725_=_C1727 ,C1725_=_C1728 ,C1725_=_C1729 ,C1725_=_C1730 ,C1725_=_C1731 ,\nC1725_=_C1733 ,C1725_=_C1734 ,C1725_=_C1735 ,C1725_=_C1736 ,C1725_=_C1737 ,C1725_=_C1738 ,\nC1725_=_C1739 ,C1725_=_C1740 ,C1725_=_C1741 ,C1725_=_C1742 ,C1726_=_C1727 ,C1726_=_C1728 ,\nC1726_=_C1729 ,C1726_=_C1730 ,C1726_=_C1731 ,C1726_=_C1733 ,C1726_=_C1734 ,C1726_=_C1735 ,\nC1726_=_C1736 ,C1726_=_C1737 ,C1726_=_C1738 ,C1726_=_C1739 ,C1726_=_C1740 ,C1726_=_C1741 ,\nC1726_=_C1742 ,C1726_=_C2999 ,C1727_=_C1728 ,C1727_=_C1729 ,C1727_=_C1730 ,C1727_=_C1731 ,\nC1727_=_C1733 ,C1727_=_C1734 ,C1727_=_C1735 ,C1727_=_C1736 ,C1727_=_C1737 ,C1727_=_C1738 ,\nC1727_=_C1739 ,C1727_=_C1740 ,C1727_=_C1741 ,C1727_=_C1742 ,C1728_=_C1729 ,C1728_=_C1730 ,\nC1728_=_C1731 ,C1728_=_C1733 ,C1728_=_C1734 ,C1728_=_C1735 ,C1728_=_C1736 ,C1728_=_C1737 ,\nC1728_=_C1738 ,C1728_=_C1739 ,C1728_=_C1740 ,C1728_=_C1741 ,C1728_=_C1742 ,C1728_=_C3092 ,\nC1729_=_C1730 ,C1729_=_C1731 ,C1729_=_C1733 ,C1729_=_C1734 ,C1729_=_C1735 ,C1729_=_C1736 ,\nC1729_=_C1737 ,C1729_=_C1738 ,C1729_=_C1739 ,C1729_=_C1740 ,C1729_=_C1741 ,C1729_=_C1742 ,\nC1730_=_C1731 ,C1730_=_C1733 ,C1730_=_C1734 ,C1730_=_C1735 ,C1730_=_C1736 ,C1730_=_C1737 ,\nC1730_=_C1738 ,C1730_=_C1739 ,C1730_=_C1740 ,C1730_=_C1741 ,C1730_=_C1742 ,C1730_=_C3421 ,\nC1731_=_C1733 ,C1731_=_C1734 ,C1731_=_C1735 ,C1731_=_C1736 ,C1731_=_C1737 ,C1731_=_C1738 ,\nC1731_=_C1739 ,C1731_=_C1740 ,C1731_=_C1741 ,C1731_=_C1742 ,C1733_=_C1734 ,C1733_=_C1735 ,\nC1733_=_C1736 ,C1733_=_C1737 ,C1733_=_C1738 ,C1733_=_C1739 ,C1733_=_C1740 ,C1733_=_C1741 ,\nC1733_=_C1742 ,C1734_=_C1735 ,C1734_=_C1736 ,C1734_=_C1737 ,C1734_=_C1738 ,C1734_=_C1739 ,\nC1734_=_C1740 ,C1734_=_C1741 ,C1734_=_C1742 ,C1735_=_C1736 ,C1735_=_C1737 ,C1735_=_C1738 ,\nC1735_=_C1739 ,C1735_=_C1740 ,C1735_=_C1741 ,C1735_=_C1742 ,C1736_=_C1737 ,C1736_=_C1738 ,\nC1736_=_C1739 ,C1736_=_C1740 ,C1736_=_C1741 ,C1736_=_C1742 ,C1737_=_C1738 ,C1737_=_C1739 ,\nC1737_=_C1740 ,C1737_=_C1741 ,C1737_=_C1742 ,C1737_=_C3558 ,C1738_=_C1739 ,C1738_=_C1740 ,\nC1738_=_C1741 ,C1738_=_C1742 ,C1738_=_C3559 ,C1739_=_C1740 ,C1739_=_C1741 ,C1739_=_C1742 ,\nC1739_=_C3560 ,C1740_=_C1741 ,C1740_=_C1742 ,C1741_=_C1742 ,C1742_=_C3564 ,C2134_=_C2426 ,\nC2134_=_C2623 ,C2134_=_C2646 ,C2134_=_C2738 ,C2134_=_C2748 ,C2134_=_C2999 ,C2134_=_C3092 ,\nC2134_=_C3150 ,C2134_=_C3392 ,C2134_=_C3421 ,C2134_=_C3444 ,C2134_=_C3554 ,C2134_=_C3555 ,\nC2134_=_C3556 ,C2134_=_C3557 ,C2134_=_C3558 ,C2134_=_C3559 ,C2134_=_C3560 ,C2134_=_C3561 ,\nC2134_=_C3562 ,C2134_=_C3563 ,C2134_=_C3564 ,C2134_=_C3565 ,C2426_=_C2623 ,C2426_=_C2646 ,\nC2426_=_C2738 ,C2426_=_C2748 ,C2426_=_C2999 ,C2426_=_C3092 ,C2426_=_C3150 ,C2426_=_C3392 ,\nC2426_=_C3421 ,C2426_=_C3444 ,C2426_=_C3554 ,C2426_=_C3555 ,C2426_=_C3556 ,C2426_=_C3557 ,\nC2426_=_C3558 ,C2426_=_C3559 ,C2426_=_C3560 ,C2426_=_C3561 ,C2426_=_C3562 ,C2426_=_C3563 ,\nC2426_=_C3564 ,C2426_=_C3565 ,C2623_=_C2646 ,C2623_=_C2738 ,C2623_=_C2748 ,C2623_=_C2999 ,\nC2623_=_C3092 ,C2623_=_C3150 ,C2623_=_C3392 ,C2623_=_C3421 ,C2623_=_C3444 ,C2623_=_C3554 ,\nC2623_=_C3555 ,C2623_=_C3556 ,C2623_=_C3557 ,C2623_=_C3558 ,C2623_=_C3559 ,C2623_=_C3560 ,\nC2623_=_C3561 ,C2623_=_C3562 ,C2623_=_C3563 ,C2623_=_C3564 ,C2623_=_C3565 ,C2646_=_C2738 ,\nC2646_=_C2748 ,C2646_=_C2999 ,C2646_=_C3092 ,C2646_=_C3150 ,C2646_=_C3392 ,C2646_=_C3421 ,\nC2646_=_C3444 ,C2646_=_C3554 ,C2646_=_C3555 ,C2646_=_C3556 ,C2646_=_C3557 ,C2646_=_C3558 ,\nC2646_=_C3559 ,C2646_=_C3560 ,C2646_=_C3561 ,C2646_=_C3562 ,C2646_=_C3563 ,C2646_=_C3564 ,\nC2646_=_C3565 ,C2738_=_C2748 ,C2738_=_C2999 ,C2738_=_C3092 ,C2738_=_C3150 ,C2738_=_C3392 ,\nC2738_=_C3421 ,C2738_=_C3444 ,C2738_=_C3554 ,C2738_=_C3555 ,C2738_=_C3556 ,C2738_=_C3557 ,\nC2738_=_C3558 ,C2738_=_C3559 ,C2738_=_C3560 ,C2738_=_C3561 ,C2738_=_C3562 ,C2738_=_C3563 ,\nC2738_=_C3564 ,C2738_=_C3565 ,C2748_=_C2999 ,C2748_=_C3092 ,C2748_=_C3150 ,C2748_=_C3392 ,\nC2748_=_C3421 ,C2748_=_C3444 ,C2748_=_C3554 ,C2748_=_C3555 ,C2748_=_C3556 ,C2748_=_C3557 ,\nC2748_=_C3558 ,C2748_=_C3559 ,C2748_=_C3560 ,C2748_=_C3561 ,C2748_=_C3562 ,C2748_=_C3563 ,\nC2748_=_C3564 ,C2748_=_C3565 ,C2999_=_C3092 ,C2999_=_C3150 ,C2999_=_C3392 ,C2999_=_C3421 ,\nC2999_=_C3444 ,C2999_=_C3554 ,C2999_=_C3555 ,C2999_=_C3556 ,C2999_=_C3557 ,C2999_=_C3558 ,\nC2999_=_C3559 ,C2999_=_C3560 ,C2999_=_C3561 ,C2999_=_C3562 ,C2999_=_C3563 ,C2999_=_C3564 ,\nC2999_=_C3565 ,C3092_=_C3150 ,C3092_=_C3392 ,C3092_=_C3421 ,C3092_=_C3444 ,C3092_=_C3554 ,\nC3092_=_C3555 ,C3092_=_C3556 ,C3092_=_C3557 ,C3092_=_C3558 ,C3092_=_C3559 ,C3092_=_C3560 ,\nC3092_=_C3561 ,C3092_=_C3562 ,C3092_=_C3563 ,C3092_=_C3564 ,C3092_=_C3565 ,C3150_=_C3392 ,\nC3150_=_C3421 ,C3150_=_C3444 ,C3150_=_C3554 ,C3150_=_C3555 ,C3150_=_C3556 ,C3150_=_C3557 ,\nC3150_=_C3558 ,C3150_=_C3559 ,C3150_=_C3560 ,C3150_=_C3561 ,C3150_=_C3562 ,C3150_=_C3563 ,\nC3150_=_C3564 ,C3150_=_C3565 ,C3392_=_C3421 ,C3392_=_C3444 ,C3392_=_C3554 ,C3392_=_C3555 ,\nC3392_=_C3556 ,C3392_=_C3557 ,C3392_=_C3558 ,C3392_=_C3559 ,C3392_=_C3560 ,C3392_=_C3561 ,\nC3392_=_C3562 ,C3392_=_C3563 ,C3392_=_C3564 ,C3392_=_C3565 ,C3421_=_C3444 ,C3421_=_C3554 ,\nC3421_=_C3555 ,C3421_=_C3556 ,C3421_=_C3557 ,C3421_=_C3558 ,C3421_=_C3559 ,C3421_=_C3560 ,\nC3421_=_C3561 ,C3421_=_C3562 ,C3421_=_C3563 ,C3421_=_C3564 ,C3421_=_C3565</w:t>
      </w:r>
    </w:p>
    <w:p>
      <w:pPr>
        <w:pStyle w:val="PreformattedText"/>
        <w:bidi w:val="0"/>
        <w:spacing w:before="0" w:after="0"/>
        <w:jc w:val="left"/>
        <w:rPr/>
      </w:pPr>
      <w:r>
        <w:rPr/>
        <w:t xml:space="preserve"> </w:t>
      </w:r>
      <w:r>
        <w:rPr/>
        <w:t>,C3444_=_C3554 ,\nC3444_=_C3555 ,C3444_=_C3556 ,C3444_=_C3557 ,C3444_=_C3558 ,C3444_=_C3559 ,C3444_=_C3560 ,\nC3444_=_C3561 ,C3444_=_C3562 ,C3444_=_C3563 ,C3444_=_C3564 ,C3444_=_C3565 ,C3554_=_C3555 ,\nC3554_=_C3556 ,C3554_=_C3557 ,C3554_=_C3558 ,C3554_=_C3559 ,C3554_=_C3560 ,C3554_=_C3561 ,\nC3554_=_C3562 ,C3554_=_C3563 ,C3554_=_C3564 ,C3554_=_C3565 ,C3555_=_C3556 ,C3555_=_C3557 ,\nC3555_=_C3558 ,C3555_=_C3559 ,C3555_=_C3560 ,C3555_=_C3561 ,C3555_=_C3562 ,C3555_=_C3563 ,\nC3555_=_C3564 ,C3555_=_C3565 ,C3556_=_C3557 ,C3556_=_C3558 ,C3556_=_C3559 ,C3556_=_C3560 ,\nC3556_=_C3561 ,C3556_=_C3562 ,C3556_=_C3563 ,C3556_=_C3564 ,C3556_=_C3565 ,C3557_=_C3558 ,\nC3557_=_C3559 ,C3557_=_C3560 ,C3557_=_C3561 ,C3557_=_C3562 ,C3557_=_C3563 ,C3557_=_C3564 ,\nC3557_=_C3565 ,C3558_=_C3559 ,C3558_=_C3560 ,C3558_=_C3561 ,C3558_=_C3562 ,C3558_=_C3563 ,\nC3558_=_C3564 ,C3558_=_C3565 ,C3559_=_C3560 ,C3559_=_C3561 ,C3559_=_C3562 ,C3559_=_C3563 ,\nC3559_=_C3564 ,C3559_=_C3565 ,C3560_=_C3561 ,C3560_=_C3562 ,C3560_=_C3563 ,C3560_=_C3564 ,\nC3560_=_C3565 ,C3561_=_C3562 ,C3561_=_C3563 ,C3561_=_C3564 ,C3561_=_C3565 ,C3562_=_C3563 ,\nC3562_=_C3564 ,C3562_=_C3565 ,C3563_=_C3564 ,C3563_=_C3565 ,C3564_=_C3565 ,"];237[shape=box, label="id:237 level: 6\n59: C567 C784 C1007 C1271 C1283 \nC1348 C1393 C1596 C1652 C1664 C1673 \nC1728 C1741 C1860 C1965 C2067 C2162 \nC2179 C2259 C2605 C2617 C2635 C2642 \nC2734 C2746 C2809 C2878 C2892 C3088 \nC3089 C3090 C3091 C3092 C3093 C3094 \nC3095 C3096 C3097 C3098 C3099 C3100 \nC3101 C3178 C3192 C3206 C3609 C3622 \nC3683 C3739 C3754 C3798 C3947 C3954 \nC3966 C4042 C4046 C4062 C4070 C4093 \n880: C567_=_C1283( C567 C1283 ) C567_=_C1652( C567 C1652 ) C567_=_C1673( C567 C1673 ) C567_=_C1741( C567 C1741 ) C567_=_C1860( C567 C1860 ) \nC567_=_C2162( C567 C2162 ) C567_=_C2179( C567 C2179 ) C567_=_C2259( C567 C2259 ) C567_=_C2617( C567 C2617 ) C567_=_C2635( C567 C2635 ) C567_=_C2892( C567 C2892 ) \nC567_=_C3101( C567 C3101 ) C567_=_C3178( C567 C3178 ) C567_=_C3192( C567 C3192 ) C567_=_C3206( C567 C3206 ) C567_=_C3609( C567 C3609 ) C567_=_C3622( C567 C3622 ) \nC567_=_C3683( C567 C3683 ) C567_=_C3739( C567 C3739 ) C567_=_C3754( C567 C3754 ) C567_=_C3798( C567 C3798 ) C567_=_C3947( C567 C3947 ) C567_=_C3954( C567 C3954 ) \nC567_=_C3966( C567 C3966 ) C567_=_C4042( C567 C4042 ) C567_=_C4046( C567 C4046 ) C567_=_C4062( C567 C4062 ) C567_=_C4070( C567 C4070 ) C567_=_C4093( C567 C4093 ) \nC784_=_C1007( C784 C1007 ) C784_=_C1271( C784 C1271 ) C784_=_C1348( C784 C1348 ) C784_=_C1393( C784 C1393 ) C784_=_C1596( C784 C1596 ) C784_=_C1664( C784 C1664 ) \nC784_=_C1728( C784 C1728 ) C784_=_C1965( C784 C1965 ) C784_=_C2067( C784 C2067 ) C784_=_C2605( C784 C2605 ) C784_=_C2642( C784 C2642 ) C784_=_C2734( C784 C2734 ) \nC784_=_C2746( C784 C2746 ) C784_=_C2809( C784 C2809 ) C784_=_C2878( C784 C2878 ) C784_=_C3088( C784 C3088 ) C784_=_C3089( C784 C3089 ) C784_=_C3090( C784 C3090 ) \nC784_=_C3091( C784 C3091 ) C784_=_C3092( C784 C3092 ) C784_=_C3093( C784 C3093 ) C784_=_C3094( C784 C3094 ) C784_=_C3095( C784 C3095 ) C784_=_C3096( C784 C3096 ) \nC784_=_C3097( C784 C3097 ) C784_=_C3098( C784 C3098 ) C784_=_C3099( C784 C3099 ) C784_=_C3100( C784 C3100 ) C784_=_C3101( C784 C3101 ) C1007_=_C1271( C1007 C1271 ) \nC1007_=_C1348( C1007 C1348 ) C1007_=_C1393( C1007 C1393 ) C1007_=_C1596( C1007 C1596 ) C1007_=_C1664( C1007 C1664 ) C1007_=_C1728( C1007 C1728 ) C1007_=_C1965( C1007 C1965 ) \nC1007_=_C2067( C1007 C2067 ) C1007_=_C2605( C1007 C2605 ) C1007_=_C2642( C1007 C2642 ) C1007_=_C2734( C1007 C2734 ) C1007_=_C2746( C1007 C2746 ) C1007_=_C2809( C1007 C2809 ) \nC1007_=_C2878( C1007 C2878 ) C1007_=_C3088( C1007 C3088 ) C1007_=_C3089( C1007 C3089 ) C1007_=_C3090( C1007 C3090 ) C1007_=_C3091( C1007 C3091 ) C1007_=_C3092( C1007 C3092 ) \nC1007_=_C3093( C1007 C3093 ) C1007_=_C3094( C1007 C3094 ) C1007_=_C3095( C1007 C3095 ) C1007_=_C3096( C1007 C3096 ) C1007_=_C3097( C1007 C3097 ) C1007_=_C3098( C1007 C3098 ) \nC1007_=_C3099( C1007 C3099 ) C1007_=_C3100( C1007 C3100 ) C1007_=_C3101( C1007 C3101 ) C1271_=_C1283( C1271 C1283 ) C1271_=_C1348( C1271 C1348 ) C1271_=_C1393( C1271 C1393 ) \nC1271_=_C1596( C1271 C1596 ) C1271_=_C1664( C1271 C1664 ) C1271_=_C1728( C1271 C1728 ) C1271_=_C1965( C1271 C1965 ) C1271_=_C2067( C1271 C2067 ) C1271_=_C2605( C1271 C2605 ) \nC1271_=_C2642( C1271 C2642 ) C1271_=_C2734( C1271 C2734 ) C1271_=_C2746( C1271 C2746 ) C1271_=_C2809( C1271 C2809 ) C1271_=_C2878( C1271 C2878 ) C1271_=_C3088( C1271 C3088 ) \nC1271_=_C3089( C1271 C3089 ) C1271_=_C3090( C1271 C3090 ) C1271_=_C3091( C1271 C3091 ) C1271_=_C3092( C1271 C3092 ) C1271_=_C3093( C1271 C3093 ) C1271_=_C3094( C1271 C3094 ) \nC1271_=_C3095( C1271 C3095 ) C1271_=_C3096( C1271 C3096 ) C1271_=_C3097( C1271 C3097 ) C1271_=_C3098( C1271 C3098 ) C1271_=_C3099( C1271 C3099 ) C1271_=_C3100( C1271 C3100 ) \nC1271_=_C3101( C1271 C3101 ) C1283_=_C1652( C1283 C1652 ) C1283_=_C1673( C1283 C1673 ) C1283_=_C1741( C1283 C1741 ) C1283_=_C1860( C1283 C1860 ) C1283_=_C2162( C1283 C2162 ) \nC1283_=_C2179( C1283 C2179 ) C1283_=_C2259( C1283 C2259 ) C1283_=_C2617( C1283 C2617 ) C1283_=_C2635( C1283 C2635 ) C1283_=_C2892( C1283 C2892 ) C1283_=_C3101( C1283 C3101 ) \nC1283_=_C3178( C1283 C3178 ) C1283_=_C3192( C1283 C3192 ) C1283_=_C3206( C1283 C3206 ) C1283_=_C3609( C1283 C3609 ) C1283_=_C3622( C1283 C3622 ) C1283_=_C3683( C1283 C3683 ) \nC1283_=_C3739( C1283 C3739 ) C1283_=_C3754( C1283 C3754 ) C1283_=_C3798( C1283 C3798 ) C1283_=_C3947( C1283 C3947 ) C1283_=_C3954( C1283 C3954 ) C1283_=_C3966( C1283 C3966 ) \nC1283_=_C4042( C1283 C4042 ) C1283_=_C4046( C1283 C4046 ) C1283_=_C4062( C1283 C4062 ) C1283_=_C4070( C1283 C4070 ) C1283_=_C4093( C1283 C4093 ) C1348_=_C1393( C1348 C1393 ) \nC1348_=_C1596( C1348 C1596 ) C1348_=_C1664( C1348 C1664 ) C1348_=_C1728( C1348 C1728 ) C1348_=_C1965( C1348 C1965 ) C1348_=_C2067( C1348 C2067 ) C1348_=_C2605( C1348 C2605 ) \nC1348_=_C2642( C1348 C2642 ) C1348_=_C2734( C1348 C2734 ) C1348_=_C2746( C1348 C2746 ) C1348_=_C2809( C1348 C2809 ) C1348_=_C2878( C1348 C2878 ) C1348_=_C3088( C1348 C3088 ) \nC1348_=_C3089( C1348 C3089 ) C1348_=_C3090( C1348 C3090 ) C1348_=_C3091( C1348 C3091 ) C1348_=_C3092( C1348 C3092 ) C1348_=_C3093( C1348 C3093 ) C1348_=_C3094( C1348 C3094 ) \nC1348_=_C3095( C1348 C3095 ) C1348_=_C3096( C1348 C3096 ) C1348_=_C3097( C1348 C3097 ) C1348_=_C3098( C1348 C3098 ) C1348_=_C3099( C1348 C3099 ) C1348_=_C3100( C1348 C3100 ) \nC1348_=_C3101( C1348 C3101 ) C1393_=_C1596( C1393 C1596 ) C1393_=_C1664( C1393 C1664 ) C1393_=_C1728( C1393 C1728 ) C1393_=_C1965( C1393 C1965 ) C1393_=_C2067( C1393 C2067 ) \nC1393_=_C2605( C1393 C2605 ) C1393_=_C2642( C1393 C2642 ) C1393_=_C2734( C1393 C2734 ) C1393_=_C2746( C1393 C2746 ) C1393_=_C2809( C1393 C2809 ) C1393_=_C2878( C1393 C2878 ) \nC1393_=_C3088( C1393 C3088 ) C1393_=_C3089( C1393 C3089 ) C1393_=_C3090( C1393 C3090 ) C1393_=_C3091( C1393 C3091 ) C1393_=_C3092( C1393 C3092 ) C1393_=_C3093( C1393 C3093 ) \nC1393_=_C3094( C1393 C3094 ) C1393_=_C3095( C1393 C3095 ) C1393_=_C3096( C1393 C3096 ) C1393_=_C3097( C1393 C3097 ) C1393_=_C3098( C1393 C3098 ) C1393_=_C3099( C1393 C3099 ) \nC1393_=_C3100( C1393 C3100 ) C1393_=_C3101( C1393 C3101 ) C1596_=_C1664( C1596 C1664 ) C1596_=_C1728( C1596 C1728 ) C1596_=_C1965( C1596 C1965 ) C1596_=_C2067( C1596 C2067 ) \nC1596_=_C2605( C1596 C2605 ) C1596_=_C2642( C1596 C2642 ) C1596_=_C2734( C1596 C2734 ) C1596_=_C2746( C1596 C2746 ) C1596_=_C2809( C1596 C2809 ) C1596_=_C2878( C1596 C2878 ) \nC1596_=_C3088( C1596 C3088 ) C1596_=_C3089( C1596 C3089 ) C1596_=_C3090( C1596 C3090 ) C1596_=_C3091( C1596 C3091 ) C1596_=_C3092( C1596 C3092 ) C1596_=_C3093( C1596 C3093 ) \nC1596_=_C3094( C1596 C3094 ) C1596_=_C3095( C1596 C3095 ) C1596_=_C3096( C1596 C3096 ) C1596_=_C3097( C1596 C3097 ) C1596_=_C3098( C1596 C3098 ) C1596_=_C3099( C1596 C3099 ) \nC1596_=_C3100( C1596 C3100 ) C1596_=_C3101( C1596 C3101 ) C1652_=_C1673( C1652 C1673 ) C1652_=_C1741( C1652 C1741 ) C1652_=_C1860( C1652 C1860 ) C1652_=_C2162( C1652 C2162 ) \nC1652_=_C2179( C1652 C2179 ) C1652_=_C2259( C1652 C2259 ) C1652_=_C2617( C1652 C2617 ) C1652_=_C2635( C1652 C2635 ) C1652_=_C2892( C1652 C2892 ) C1652_=_C3101( C1652 C3101 ) \nC1652_=_C3178( C1652 C3178 ) C1652_=_C3192( C1652 C3192 ) C1652_=_C3206( C1652 C3206 ) C1652_=_C3609( C1652 C3609 ) C1652_=_C3622( C1652 C3622 ) C1652_=_C3683( C1652 C3683 ) \nC1652_=_C3739( C1652 C3739 ) C1652_=_C3754( C1652 C3754 ) C1652_=_C3798( C1652 C3798 ) C1652_=_C3947( C1652 C3947 ) C1652_=_C3954( C1652 C3954 ) C1652_=_C3966( C1652 C3966 ) \nC1652_=_C4042( C1652 C4042 ) C1652_=_C4046( C1652 C4046 ) C1652_=_C4062( C1652 C4062 ) C1652_=_C4070( C1652 C4070 ) C1652_=_C4093( C1652 C4093 ) C1664_=_C1673( C1664 C1673 ) \nC1664_=_C1728( C1664 C1728 ) C1664_=_C1965( C1664 C1965 ) C1664_=_C2067( C1664 C2067 ) C1664_=_C2605( C1664 C2605 ) C1664_=_C2642( C1664 C2642 ) C1664_=_C2734( C1664 C2734 ) \nC1664_=_C2746( C1664 C2746 ) C1664_=_C2809( C1664 C2809 ) C1664_=_C2878( C1664 C2878 ) C1664_=_C3088( C1664 C3088 ) C1664_=_C3089( C1664 C3089 ) C1664_=_C3090( C1664 C3090 ) \nC1664_=_C3091( C1664 C3091 ) C1664_=_C3092( C1664 C3092 ) C1664_=_C3093( C1664 C3093 ) C1664_=_C3094( C1664 C3094 ) C1664_=_C3095( C1664 C3095 ) C1664_=_C3096( C1664 C3096 ) \nC1664_=_C3097( C1664 C3097 ) C1664_=_C3098( C1664 C3098 ) C1664_=_C3099( C1664 C3099 ) C1664_=_C3100( C1664 C3100 ) C1664_=_C3101( C1664 C3101 ) C1673_=_C1741( C1673 C1741 ) \nC1673_=_C1860( C1673 C1860 ) C1673_=_C2162( C1673 C2162 ) C1673_=_C2179( C1673 C2179 ) C1673_=_C2259( C1673 C2259 ) C1673_=_C2617( C1673 C2617 ) C1673_=_C2635( C1673 C2635 ) \nC1673_=_C2892( C1673 C2892 ) C1673_=_C3101( C1673 C3101 ) C1673_=_C3178( C1673 C3178 ) C1673_=_C3192( C1673 C3192 ) C1673_=_C3206( C1673 C3206 ) C1673_=_C3609( C1673 C3609 ) \nC1673_=_C3622( C1673 C3622 ) C1673_=_C3683( C1673 C3683 ) C1673_=_C3739( C1673 C3739 ) C1673_=_C3754( C1673 C3754 ) C1673_=_C3798( C1673 C3798 ) C1673_=_C3947(</w:t>
      </w:r>
    </w:p>
    <w:p>
      <w:pPr>
        <w:pStyle w:val="PreformattedText"/>
        <w:bidi w:val="0"/>
        <w:spacing w:before="0" w:after="0"/>
        <w:jc w:val="left"/>
        <w:rPr/>
      </w:pPr>
      <w:r>
        <w:rPr/>
        <w:t xml:space="preserve"> </w:t>
      </w:r>
      <w:r>
        <w:rPr/>
        <w:t>C1673 C3947 ) \nC1673_=_C3954( C1673 C3954 ) C1673_=_C3966( C1673 C3966 ) C1673_=_C4042( C1673 C4042 ) C1673_=_C4046( C1673 C4046 ) C1673_=_C4062( C1673 C4062 ) C1673_=_C4070( C1673 C4070 ) \nC1673_=_C4093( C1673 C4093 ) C1728_=_C1741( C1728 C1741 ) C1728_=_C1965( C1728 C1965 ) C1728_=_C2067( C1728 C2067 ) C1728_=_C2605( C1728 C2605 ) C1728_=_C2642( C1728 C2642 ) \nC1728_=_C2734( C1728 C2734 ) C1728_=_C2746( C1728 C2746 ) C1728_=_C2809( C1728 C2809 ) C1728_=_C2878( C1728 C2878 ) C1728_=_C3088( C1728 C3088 ) C1728_=_C3089( C1728 C3089 ) \nC1728_=_C3090( C1728 C3090 ) C1728_=_C3091( C1728 C3091 ) C1728_=_C3092( C1728 C3092 ) C1728_=_C3093( C1728 C3093 ) C1728_=_C3094( C1728 C3094 ) C1728_=_C3095( C1728 C3095 ) \nC1728_=_C3096( C1728 C3096 ) C1728_=_C3097( C1728 C3097 ) C1728_=_C3098( C1728 C3098 ) C1728_=_C3099( C1728 C3099 ) C1728_=_C3100( C1728 C3100 ) C1728_=_C3101( C1728 C3101 ) \nC1741_=_C1860( C1741 C1860 ) C1741_=_C2162( C1741 C2162 ) C1741_=_C2179( C1741 C2179 ) C1741_=_C2259( C1741 C2259 ) C1741_=_C2617( C1741 C2617 ) C1741_=_C2635( C1741 C2635 ) \nC1741_=_C2892( C1741 C2892 ) C1741_=_C3101( C1741 C3101 ) C1741_=_C3178( C1741 C3178 ) C1741_=_C3192( C1741 C3192 ) C1741_=_C3206( C1741 C3206 ) C1741_=_C3609( C1741 C3609 ) \nC1741_=_C3622( C1741 C3622 ) C1741_=_C3683( C1741 C3683 ) C1741_=_C3739( C1741 C3739 ) C1741_=_C3754( C1741 C3754 ) C1741_=_C3798( C1741 C3798 ) C1741_=_C3947( C1741 C3947 ) \nC1741_=_C3954( C1741 C3954 ) C1741_=_C3966( C1741 C3966 ) C1741_=_C4042( C1741 C4042 ) C1741_=_C4046( C1741 C4046 ) C1741_=_C4062( C1741 C4062 ) C1741_=_C4070( C1741 C4070 ) \nC1741_=_C4093( C1741 C4093 ) C1860_=_C2162( C1860 C2162 ) C1860_=_C2179( C1860 C2179 ) C1860_=_C2259( C1860 C2259 ) C1860_=_C2617( C1860 C2617 ) C1860_=_C2635( C1860 C2635 ) \nC1860_=_C2892( C1860 C2892 ) C1860_=_C3101( C1860 C3101 ) C1860_=_C3178( C1860 C3178 ) C1860_=_C3192( C1860 C3192 ) C1860_=_C3206( C1860 C3206 ) C1860_=_C3609( C1860 C3609 ) \nC1860_=_C3622( C1860 C3622 ) C1860_=_C3683( C1860 C3683 ) C1860_=_C3739( C1860 C3739 ) C1860_=_C3754( C1860 C3754 ) C1860_=_C3798( C1860 C3798 ) C1860_=_C3947( C1860 C3947 ) \nC1860_=_C3954( C1860 C3954 ) C1860_=_C3966( C1860 C3966 ) C1860_=_C4042( C1860 C4042 ) C1860_=_C4046( C1860 C4046 ) C1860_=_C4062( C1860 C4062 ) C1860_=_C4070( C1860 C4070 ) \nC1860_=_C4093( C1860 C4093 ) C1965_=_C2067( C1965 C2067 ) C1965_=_C2605( C1965 C2605 ) C1965_=_C2642( C1965 C2642 ) C1965_=_C2734( C1965 C2734 ) C1965_=_C2746( C1965 C2746 ) \nC1965_=_C2809( C1965 C2809 ) C1965_=_C2878( C1965 C2878 ) C1965_=_C3088( C1965 C3088 ) C1965_=_C3089( C1965 C3089 ) C1965_=_C3090( C1965 C3090 ) C1965_=_C3091( C1965 C3091 ) \nC1965_=_C3092( C1965 C3092 ) C1965_=_C3093( C1965 C3093 ) C1965_=_C3094( C1965 C3094 ) C1965_=_C3095( C1965 C3095 ) C1965_=_C3096( C1965 C3096 ) C1965_=_C3097( C1965 C3097 ) \nC1965_=_C3098( C1965 C3098 ) C1965_=_C3099( C1965 C3099 ) C1965_=_C3100( C1965 C3100 ) C1965_=_C3101( C1965 C3101 ) C2067_=_C2605( C2067 C2605 ) C2067_=_C2642( C2067 C2642 ) \nC2067_=_C2734( C2067 C2734 ) C2067_=_C2746( C2067 C2746 ) C2067_=_C2809( C2067 C2809 ) C2067_=_C2878( C2067 C2878 ) C2067_=_C3088( C2067 C3088 ) C2067_=_C3089( C2067 C3089 ) \nC2067_=_C3090( C2067 C3090 ) C2067_=_C3091( C2067 C3091 ) C2067_=_C3092( C2067 C3092 ) C2067_=_C3093( C2067 C3093 ) C2067_=_C3094( C2067 C3094 ) C2067_=_C3095( C2067 C3095 ) \nC2067_=_C3096( C2067 C3096 ) C2067_=_C3097( C2067 C3097 ) C2067_=_C3098( C2067 C3098 ) C2067_=_C3099( C2067 C3099 ) C2067_=_C3100( C2067 C3100 ) C2067_=_C3101( C2067 C3101 ) \nC2162_=_C2179( C2162 C2179 ) C2162_=_C2259( C2162 C2259 ) C2162_=_C2617( C2162 C2617 ) C2162_=_C2635( C2162 C2635 ) C2162_=_C2892( C2162 C2892 ) C2162_=_C3101( C2162 C3101 ) \nC2162_=_C3178( C2162 C3178 ) C2162_=_C3192( C2162 C3192 ) C2162_=_C3206( C2162 C3206 ) C2162_=_C3609( C2162 C3609 ) C2162_=_C3622( C2162 C3622 ) C2162_=_C3683( C2162 C3683 ) \nC2162_=_C3739( C2162 C3739 ) C2162_=_C3754( C2162 C3754 ) C2162_=_C3798( C2162 C3798 ) C2162_=_C3947( C2162 C3947 ) C2162_=_C3954( C2162 C3954 ) C2162_=_C3966( C2162 C3966 ) \nC2162_=_C4042( C2162 C4042 ) C2162_=_C4046( C2162 C4046 ) C2162_=_C4062( C2162 C4062 ) C2162_=_C4070( C2162 C4070 ) C2162_=_C4093( C2162 C4093 ) C2179_=_C2259( C2179 C2259 ) \nC2179_=_C2617( C2179 C2617 ) C2179_=_C2635( C2179 C2635 ) C2179_=_C2892( C2179 C2892 ) C2179_=_C3101( C2179 C3101 ) C2179_=_C3178( C2179 C3178 ) C2179_=_C3192( C2179 C3192 ) \nC2179_=_C3206( C2179 C3206 ) C2179_=_C3609( C2179 C3609 ) C2179_=_C3622( C2179 C3622 ) C2179_=_C3683( C2179 C3683 ) C2179_=_C3739( C2179 C3739 ) C2179_=_C3754( C2179 C3754 ) \nC2179_=_C3798( C2179 C3798 ) C2179_=_C3947( C2179 C3947 ) C2179_=_C3954( C2179 C3954 ) C2179_=_C3966( C2179 C3966 ) C2179_=_C4042( C2179 C4042 ) C2179_=_C4046( C2179 C4046 ) \nC2179_=_C4062( C2179 C4062 ) C2179_=_C4070( C2179 C4070 ) C2179_=_C4093( C2179 C4093 ) C2259_=_C2617( C2259 C2617 ) C2259_=_C2635( C2259 C2635 ) C2259_=_C2892( C2259 C2892 ) \nC2259_=_C3101( C2259 C3101 ) C2259_=_C3178( C2259 C3178 ) C2259_=_C3192( C2259 C3192 ) C2259_=_C3206( C2259 C3206 ) C2259_=_C3609( C2259 C3609 ) C2259_=_C3622( C2259 C3622 ) \nC2259_=_C3683( C2259 C3683 ) C2259_=_C3739( C2259 C3739 ) C2259_=_C3754( C2259 C3754 ) C2259_=_C3798( C2259 C3798 ) C2259_=_C3947( C2259 C3947 ) C2259_=_C3954( C2259 C3954 ) \nC2259_=_C3966( C2259 C3966 ) C2259_=_C4042( C2259 C4042 ) C2259_=_C4046( C2259 C4046 ) C2259_=_C4062( C2259 C4062 ) C2259_=_C4070( C2259 C4070 ) C2259_=_C4093( C2259 C4093 ) \nC2605_=_C2617( C2605 C2617 ) C2605_=_C2642( C2605 C2642 ) C2605_=_C2734( C2605 C2734 ) C2605_=_C2746( C2605 C2746 ) C2605_=_C2809( C2605 C2809 ) C2605_=_C2878( C2605 C2878 ) \nC2605_=_C3088( C2605 C3088 ) C2605_=_C3089( C2605 C3089 ) C2605_=_C3090( C2605 C3090 ) C2605_=_C3091( C2605 C3091 ) C2605_=_C3092( C2605 C3092 ) C2605_=_C3093( C2605 C3093 ) \nC2605_=_C3094( C2605 C3094 ) C2605_=_C3095( C2605 C3095 ) C2605_=_C3096( C2605 C3096 ) C2605_=_C3097( C2605 C3097 ) C2605_=_C3098( C2605 C3098 ) C2605_=_C3099( C2605 C3099 ) \nC2605_=_C3100( C2605 C3100 ) C2605_=_C3101( C2605 C3101 ) C2617_=_C2635( C2617 C2635 ) C2617_=_C2892( C2617 C2892 ) C2617_=_C3101( C2617 C3101 ) C2617_=_C3178( C2617 C3178 ) \nC2617_=_C3192( C2617 C3192 ) C2617_=_C3206( C2617 C3206 ) C2617_=_C3609( C2617 C3609 ) C2617_=_C3622( C2617 C3622 ) C2617_=_C3683( C2617 C3683 ) C2617_=_C3739( C2617 C3739 ) \nC2617_=_C3754( C2617 C3754 ) C2617_=_C3798( C2617 C3798 ) C2617_=_C3947( C2617 C3947 ) C2617_=_C3954( C2617 C3954 ) C2617_=_C3966( C2617 C3966 ) C2617_=_C4042( C2617 C4042 ) \nC2617_=_C4046( C2617 C4046 ) C2617_=_C4062( C2617 C4062 ) C2617_=_C4070( C2617 C4070 ) C2617_=_C4093( C2617 C4093 ) C2635_=_C2892( C2635 C2892 ) C2635_=_C3101( C2635 C3101 ) \nC2635_=_C3178( C2635 C3178 ) C2635_=_C3192( C2635 C3192 ) C2635_=_C3206( C2635 C3206 ) C2635_=_C3609( C2635 C3609 ) C2635_=_C3622( C2635 C3622 ) C2635_=_C3683( C2635 C3683 ) \nC2635_=_C3739( C2635 C3739 ) C2635_=_C3754( C2635 C3754 ) C2635_=_C3798( C2635 C3798 ) C2635_=_C3947( C2635 C3947 ) C2635_=_C3954( C2635 C3954 ) C2635_=_C3966( C2635 C3966 ) \nC2635_=_C4042( C2635 C4042 ) C2635_=_C4046( C2635 C4046 ) C2635_=_C4062( C2635 C4062 ) C2635_=_C4070( C2635 C4070 ) C2635_=_C4093( C2635 C4093 ) C2642_=_C2734( C2642 C2734 ) \nC2642_=_C2746( C2642 C2746 ) C2642_=_C2809( C2642 C2809 ) C2642_=_C2878( C2642 C2878 ) C2642_=_C3088( C2642 C3088 ) C2642_=_C3089( C2642 C3089 ) C2642_=_C3090( C2642 C3090 ) \nC2642_=_C3091( C2642 C3091 ) C2642_=_C3092( C2642 C3092 ) C2642_=_C3093( C2642 C3093 ) C2642_=_C3094( C2642 C3094 ) C2642_=_C3095( C2642 C3095 ) C2642_=_C3096( C2642 C3096 ) \nC2642_=_C3097( C2642 C3097 ) C2642_=_C3098( C2642 C3098 ) C2642_=_C3099( C2642 C3099 ) C2642_=_C3100( C2642 C3100 ) C2642_=_C3101( C2642 C3101 ) C2734_=_C2746( C2734 C2746 ) \nC2734_=_C2809( C2734 C2809 ) C2734_=_C2878( C2734 C2878 ) C2734_=_C3088( C2734 C3088 ) C2734_=_C3089( C2734 C3089 ) C2734_=_C3090( C2734 C3090 ) C2734_=_C3091( C2734 C3091 ) \nC2734_=_C3092( C2734 C3092 ) C2734_=_C3093( C2734 C3093 ) C2734_=_C3094( C2734 C3094 ) C2734_=_C3095( C2734 C3095 ) C2734_=_C3096( C2734 C3096 ) C2734_=_C3097( C2734 C3097 ) \nC2734_=_C3098( C2734 C3098 ) C2734_=_C3099( C2734 C3099 ) C2734_=_C3100( C2734 C3100 ) C2734_=_C3101( C2734 C3101 ) C2746_=_C2809( C2746 C2809 ) C2746_=_C2878( C2746 C2878 ) \nC2746_=_C3088( C2746 C3088 ) C2746_=_C3089( C2746 C3089 ) C2746_=_C3090( C2746 C3090 ) C2746_=_C3091( C2746 C3091 ) C2746_=_C3092( C2746 C3092 ) C2746_=_C3093( C2746 C3093 ) \nC2746_=_C3094( C2746 C3094 ) C2746_=_C3095( C2746 C3095 ) C2746_=_C3096( C2746 C3096 ) C2746_=_C3097( C2746 C3097 ) C2746_=_C3098( C2746 C3098 ) C2746_=_C3099( C2746 C3099 ) \nC2746_=_C3100( C2746 C3100 ) C2746_=_C3101( C2746 C3101 ) C2809_=_C2878( C2809 C2878 ) C2809_=_C3088( C2809 C3088 ) C2809_=_C3089( C2809 C3089 ) C2809_=_C3090( C2809 C3090 ) \nC2809_=_C3091( C2809 C3091 ) C2809_=_C3092( C2809 C3092 ) C2809_=_C3093( C2809 C3093 ) C2809_=_C3094( C2809 C3094 ) C2809_=_C3095( C2809 C3095 ) C2809_=_C3096( C2809 C3096 ) \nC2809_=_C3097( C2809 C3097 ) C2809_=_C3098( C2809 C3098 ) C2809_=_C3099( C2809 C3099 ) C2809_=_C3100( C2809 C3100 ) C2809_=_C3101( C2809 C3101 ) C2878_=_C2892( C2878 C2892 ) \nC2878_=_C3088( C2878 C3088 ) C2878_=_C3089( C2878 C3089 ) C2878_=_C3090( C2878 C3090 ) C2878_=_C3091( C2878 C3091 ) C2878_=_C3092( C2878 C3092 ) C2878_=_C3093( C2878 C3093 ) \nC2878_=_C3094( C2878 C3094 ) C2878_=_C3095( C2878 C3095 ) C2878_=_C3096( C2878 C3096 ) C2878_=_C3097( C2878 C3097 ) C2878_=_C3098( C2878 C3098 ) C2878_=_C3099( C2878 C3099 ) \nC2878_=_C3100( C2878 C3100 ) C2878_=_C3101( C2878 C3101 ) C2892_=_C3101( C2892 C3101 ) C2892_=_C3178( C2892 C3178 ) C2892_=_C3192( C2892 C3192 ) C2892_=_C3206( C2892 C3206 ) \nC2892_=_C3609( C2892 C3609 ) C2892_=_C3622( C2892 C3622 ) C2892_=_C3683( C2892 C3683 ) C2892_=_C3739( C2892 C3739 ) C2892_=_C3754( C2892 C3754 ) C2892_=_C3798( C2892 C3798 ) \nC2892_=_C3947( C2892 C3947 )</w:t>
      </w:r>
    </w:p>
    <w:p>
      <w:pPr>
        <w:pStyle w:val="PreformattedText"/>
        <w:bidi w:val="0"/>
        <w:spacing w:before="0" w:after="0"/>
        <w:jc w:val="left"/>
        <w:rPr/>
      </w:pPr>
      <w:r>
        <w:rPr/>
        <w:t xml:space="preserve"> </w:t>
      </w:r>
      <w:r>
        <w:rPr/>
        <w:t>C2892_=_C3954( C2892 C3954 ) C2892_=_C3966( C2892 C3966 ) C2892_=_C4042( C2892 C4042 ) C2892_=_C4046( C2892 C4046 ) C2892_=_C4062( C2892 C4062 ) \nC2892_=_C4070( C2892 C4070 ) C2892_=_C4093( C2892 C4093 ) C3088_=_C3089( C3088 C3089 ) C3088_=_C3090( C3088 C3090 ) C3088_=_C3091( C3088 C3091 ) C3088_=_C3092( C3088 C3092 ) \nC3088_=_C3093( C3088 C3093 ) C3088_=_C3094( C3088 C3094 ) C3088_=_C3095( C3088 C3095 ) C3088_=_C3096( C3088 C3096 ) C3088_=_C3097( C3088 C3097 ) C3088_=_C3098( C3088 C3098 ) \nC3088_=_C3099( C3088 C3099 ) C3088_=_C3100( C3088 C3100 ) C3088_=_C3101( C3088 C3101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1_=_C3092( C3091 C3092 ) C3091_=_C3093( C3091 C3093 ) C3091_=_C3094( C3091 C3094 ) C3091_=_C3095( C3091 C3095 ) \nC3091_=_C3096( C3091 C3096 ) C3091_=_C3097( C3091 C3097 ) C3091_=_C3098( C3091 C3098 ) C3091_=_C3099( C3091 C3099 ) C3091_=_C3100( C3091 C3100 ) C3091_=_C3101( C3091 C3101 ) \nC3092_=_C3093( C3092 C3093 ) C3092_=_C3094( C3092 C3094 ) C3092_=_C3095( C3092 C3095 ) C3092_=_C3096( C3092 C3096 ) C3092_=_C3097( C3092 C3097 ) C3092_=_C3098( C3092 C3098 ) \nC3092_=_C3099( C3092 C3099 ) C3092_=_C3100( C3092 C3100 ) C3092_=_C3101( C3092 C3101 ) C3093_=_C3094( C3093 C3094 ) C3093_=_C3095( C3093 C3095 ) C3093_=_C3096( C3093 C3096 ) \nC3093_=_C3097( C3093 C3097 ) C3093_=_C3098( C3093 C3098 ) C3093_=_C3099( C3093 C3099 ) C3093_=_C3100( C3093 C3100 ) C3093_=_C3101( C3093 C3101 ) C3093_=_C3622( C3093 C3622 ) \nC3094_=_C3095( C3094 C3095 ) C3094_=_C3096( C3094 C3096 ) C3094_=_C3097( C3094 C3097 ) C3094_=_C3098( C3094 C3098 ) C3094_=_C3099( C3094 C3099 ) C3094_=_C3100( C3094 C3100 ) \nC3094_=_C3101( C3094 C3101 ) C3094_=_C3683( C3094 C3683 ) C3095_=_C3096( C3095 C3096 ) C3095_=_C3097( C3095 C3097 ) C3095_=_C3098( C3095 C3098 ) C3095_=_C3099( C3095 C3099 ) \nC3095_=_C3100( C3095 C3100 ) C3095_=_C3101( C3095 C3101 ) C3096_=_C3097( C3096 C3097 ) C3096_=_C3098( C3096 C3098 ) C3096_=_C3099( C3096 C3099 ) C3096_=_C3100( C3096 C3100 ) \nC3096_=_C3101( C3096 C3101 ) C3096_=_C3739( C3096 C3739 ) C3097_=_C3098( C3097 C3098 ) C3097_=_C3099( C3097 C3099 ) C3097_=_C3100( C3097 C3100 ) C3097_=_C3101( C3097 C3101 ) \nC3097_=_C3754( C3097 C3754 ) C3098_=_C3099( C3098 C3099 ) C3098_=_C3100( C3098 C3100 ) C3098_=_C3101( C3098 C3101 ) C3098_=_C3798( C3098 C3798 ) C3099_=_C3100( C3099 C3100 ) \nC3099_=_C3101( C3099 C3101 ) C3100_=_C3101( C3100 C3101 ) C3101_=_C3178( C3101 C3178 ) C3101_=_C3192( C3101 C3192 ) C3101_=_C3206( C3101 C3206 ) C3101_=_C3609( C3101 C3609 ) \nC3101_=_C3622( C3101 C3622 ) C3101_=_C3683( C3101 C3683 ) C3101_=_C3739( C3101 C3739 ) C3101_=_C3754( C3101 C3754 ) C3101_=_C3798( C3101 C3798 ) C3101_=_C3947( C3101 C3947 ) \nC3101_=_C3954( C3101 C3954 ) C3101_=_C3966( C3101 C3966 ) C3101_=_C4042( C3101 C4042 ) C3101_=_C4046( C3101 C4046 ) C3101_=_C4062( C3101 C4062 ) C3101_=_C4070( C3101 C4070 ) \nC3101_=_C4093( C3101 C4093 ) C3178_=_C3192( C3178 C3192 ) C3178_=_C3206( C3178 C3206 ) C3178_=_C3609( C3178 C3609 ) C3178_=_C3622( C3178 C3622 ) C3178_=_C3683( C3178 C3683 ) \nC3178_=_C3739( C3178 C3739 ) C3178_=_C3754( C3178 C3754 ) C3178_=_C3798( C3178 C3798 ) C3178_=_C3947( C3178 C3947 ) C3178_=_C3954( C3178 C3954 ) C3178_=_C3966( C3178 C3966 ) \nC3178_=_C4042( C3178 C4042 ) C3178_=_C4046( C3178 C4046 ) C3178_=_C4062( C3178 C4062 ) C3178_=_C4070( C3178 C4070 ) C3178_=_C4093( C3178 C4093 ) C3192_=_C3206( C3192 C3206 ) \nC3192_=_C3609( C3192 C3609 ) C3192_=_C3622( C3192 C3622 ) C3192_=_C3683( C3192 C3683 ) C3192_=_C3739( C3192 C3739 ) C3192_=_C3754( C3192 C3754 ) C3192_=_C3798( C3192 C3798 ) \nC3192_=_C3947( C3192 C3947 ) C3192_=_C3954( C3192 C3954 ) C3192_=_C3966( C3192 C3966 ) C3192_=_C4042( C3192 C4042 ) C3192_=_C4046( C3192 C4046 ) C3192_=_C4062( C3192 C4062 ) \nC3192_=_C4070( C3192 C4070 ) C3192_=_C4093( C3192 C4093 ) C3206_=_C3609( C3206 C3609 ) C3206_=_C3622( C3206 C3622 ) C3206_=_C3683( C3206 C3683 ) C3206_=_C3739( C3206 C3739 ) \nC3206_=_C3754( C3206 C3754 ) C3206_=_C3798( C3206 C3798 ) C3206_=_C3947( C3206 C3947 ) C3206_=_C3954( C3206 C3954 ) C3206_=_C3966( C3206 C3966 ) C3206_=_C4042( C3206 C4042 ) \nC3206_=_C4046( C3206 C4046 ) C3206_=_C4062( C3206 C4062 ) C3206_=_C4070( C3206 C4070 ) C3206_=_C4093( C3206 C4093 ) C3609_=_C3622( C3609 C3622 ) C3609_=_C3683( C3609 C3683 ) \nC3609_=_C3739( C3609 C3739 ) C3609_=_C3754( C3609 C3754 ) C3609_=_C3798( C3609 C3798 ) C3609_=_C3947( C3609 C3947 ) C3609_=_C3954( C3609 C3954 ) C3609_=_C3966( C3609 C3966 ) \nC3609_=_C4042( C3609 C4042 ) C3609_=_C4046( C3609 C4046 ) C3609_=_C4062( C3609 C4062 ) C3609_=_C4070( C3609 C4070 ) C3609_=_C4093( C3609 C4093 ) C3622_=_C3683( C3622 C3683 ) \nC3622_=_C3739( C3622 C3739 ) C3622_=_C3754( C3622 C3754 ) C3622_=_C3798( C3622 C3798 ) C3622_=_C3947( C3622 C3947 ) C3622_=_C3954( C3622 C3954 ) C3622_=_C3966( C3622 C3966 ) \nC3622_=_C4042( C3622 C4042 ) C3622_=_C4046( C3622 C4046 ) C3622_=_C4062( C3622 C4062 ) C3622_=_C4070( C3622 C4070 ) C3622_=_C4093( C3622 C4093 ) C3683_=_C3739( C3683 C3739 ) \nC3683_=_C3754( C3683 C3754 ) C3683_=_C3798( C3683 C3798 ) C3683_=_C3947( C3683 C3947 ) C3683_=_C3954( C3683 C3954 ) C3683_=_C3966( C3683 C3966 ) C3683_=_C4042( C3683 C4042 ) \nC3683_=_C4046( C3683 C4046 ) C3683_=_C4062( C3683 C4062 ) C3683_=_C4070( C3683 C4070 ) C3683_=_C4093( C3683 C4093 ) C3739_=_C3754( C3739 C3754 ) C3739_=_C3798( C3739 C3798 ) \nC3739_=_C3947( C3739 C3947 ) C3739_=_C3954( C3739 C3954 ) C3739_=_C3966( C3739 C3966 ) C3739_=_C4042( C3739 C4042 ) C3739_=_C4046( C3739 C4046 ) C3739_=_C4062( C3739 C4062 ) \nC3739_=_C4070( C3739 C4070 ) C3739_=_C4093( C3739 C4093 ) C3754_=_C3798( C3754 C3798 ) C3754_=_C3947( C3754 C3947 ) C3754_=_C3954( C3754 C3954 ) C3754_=_C3966( C3754 C3966 ) \nC3754_=_C4042( C3754 C4042 ) C3754_=_C4046( C3754 C4046 ) C3754_=_C4062( C3754 C4062 ) C3754_=_C4070( C3754 C4070 ) C3754_=_C4093( C3754 C4093 ) C3798_=_C3947( C3798 C3947 ) \nC3798_=_C3954( C3798 C3954 ) C3798_=_C3966( C3798 C3966 ) C3798_=_C4042( C3798 C4042 ) C3798_=_C4046( C3798 C4046 ) C3798_=_C4062( C3798 C4062 ) C3798_=_C4070( C3798 C4070 ) \nC3798_=_C4093( C3798 C4093 ) C3947_=_C3954( C3947 C3954 ) C3947_=_C3966( C3947 C3966 ) C3947_=_C4042( C3947 C4042 ) C3947_=_C4046( C3947 C4046 ) C3947_=_C4062( C3947 C4062 ) \nC3947_=_C4070( C3947 C4070 ) C3947_=_C4093( C3947 C4093 ) C3954_=_C3966( C3954 C3966 ) C3954_=_C4042( C3954 C4042 ) C3954_=_C4046( C3954 C4046 ) C3954_=_C4062( C3954 C4062 ) \nC3954_=_C4070( C3954 C4070 ) C3954_=_C4093( C3954 C4093 ) C3966_=_C4042( C3966 C4042 ) C3966_=_C4046( C3966 C4046 ) C3966_=_C4062( C3966 C4062 ) C3966_=_C4070( C3966 C4070 ) \nC3966_=_C4093( C3966 C4093 ) C4042_=_C4046( C4042 C4046 ) C4042_=_C4062( C4042 C4062 ) C4042_=_C4070( C4042 C4070 ) C4042_=_C4093( C4042 C4093 ) C4046_=_C4062( C4046 C4062 ) \nC4046_=_C4070( C4046 C4070 ) C4046_=_C4093( C4046 C4093 ) C4062_=_C4070( C4062 C4070 ) C4062_=_C4093( C4062 C4093 ) C4070_=_C4093( C4070 C4093 ) "];148-&gt;237[label="58: C567 C784 C1007 C1271 C1283 \nC1348 C1393 C1596 C1652 C1664 C1673 \nC1728 C1741 C1860 C1965 C2067 C2162 \nC2179 C2259 C2605 C2617 C2635 C2642 \nC2734 C2746 C2809 C2878 C2892 C3088 \nC3089 C3090 C3091 C3092 C3093 C3094 \nC3095 C3096 C3097 C3098 C3099 C3100 \nC3178 C3192 C3206 C3609 C3622 C3683 \nC3739 C3754 C3798 C3947 C3954 C3966 \nC4042 C4046 C4062 C4070 C4093 \n822: C567_=_C1283 ,C567_=_C1652 ,C567_=_C1673 ,C567_=_C1741 ,C567_=_C1860 ,\nC567_=_C2162 ,C567_=_C2179 ,C567_=_C2259 ,C567_=_C2617 ,C567_=_C2635 ,C567_=_C2892 ,\nC567_=_C3178 ,C567_=_C3192 ,C567_=_C3206 ,C567_=_C3609 ,C567_=_C3622 ,C567_=_C3683 ,\nC567_=_C3739 ,C567_=_C3754 ,C567_=_C3798 ,C567_=_C3947 ,C567_=_C3954 ,C567_=_C3966 ,\nC567_=_C4042 ,C567_=_C4046 ,C567_=_C4062 ,C567_=_C4070 ,C567_=_C4093 ,C784_=_C1007 ,\nC784_=_C1271 ,C784_=_C1348 ,C784_=_C1393 ,C784_=_C1596 ,C784_=_C1664 ,C784_=_C1728 ,\nC784_=_C1965 ,C784_=_C2067 ,C784_=_C2605 ,C784_=_C2642 ,C784_=_C2734 ,C784_=_C2746 ,\nC784_=_C2809 ,C784_=_C2878 ,C784_=_C3088 ,C784_=_C3089 ,C784_=_C3090 ,C784_=_C3091 ,\nC784_=_C3092 ,C784_=_C3093 ,C784_=_C3094 ,C784_=_C3095 ,C784_=_C3096 ,C784_=_C3097 ,\nC784_=_C3098 ,C784_=_C3099 ,C784_=_C3100 ,C1007_=_C1271 ,C1007_=_C1348 ,C1007_=_C1393 ,\nC1007_=_C1596 ,C1007_=_C1664 ,C1007_=_C1728 ,C1007_=_C1965 ,C1007_=_C2067 ,C1007_=_C2605 ,\nC1007_=_C2642 ,C1007_=_C2734 ,C1007_=_C2746 ,C1007_=_C2809 ,C1007_=_C2878 ,C1007_=_C3088 ,\nC1007_=_C3089 ,C1007_=_C3090 ,C1007_=_C3091 ,C1007_=_C3092 ,C1007_=_C3093 ,C1007_=_C3094 ,\nC1007_=_C3095 ,C1007_=_C3096 ,C1007_=_C3097 ,C1007_=_C3098 ,C1007_=_C3099 ,C1007_=_C3100 ,\nC1271_=_C1283 ,C1271_=_C1348 ,C1271_=_C1393 ,C1271_=_C1596 ,C1271_=_C1664 ,C1271_=_C1728 ,\nC1271_=_C1965 ,C1271_=_C2067 ,C1271_=_C2605 ,C1271_=_C2642 ,C1271_=_C2734 ,C1271_=_C2746 ,\nC1271_=_C2809 ,C1271_=_C2878 ,C1271_=_C3088 ,C1271_=_C3089 ,C1271_=_C3090 ,C1271_=_C3091 ,\nC1271_=_C3092 ,C1271_=_C3093 ,C1271_=_C3094 ,C1271_=_C3095 ,C1271_=_C3096 ,C1271_=_C3097 ,\nC1271_=_C3098 ,C1271_=_C3099 ,C1271_=_C3100 ,C1283_=_C1652 ,C1283_=_C1673 ,C1283_=_C1741 ,\nC1283_=_C1860 ,C1283_=_C2162 ,C1283_=_C2179 ,C1283_=_C2259 ,C1283_=_C2617 ,C1283_=_C2635 ,\nC1283_=_C2892 ,C1283_=_C3178 ,C1283_=_C3192 ,C1283_=_C3206 ,C1283_=_C3609 ,C1283_=_C3622 ,\nC1283_=_C3683 ,C1283_=_C3739 ,C1283_=_C3754 ,C1283_=_C3798 ,C1283_=_C3947 ,C1283_=_C3954 ,\nC1283_=_C3966 ,C1283_=_C4042 ,C1283_=_C4046 ,C1283_=_C4062</w:t>
      </w:r>
    </w:p>
    <w:p>
      <w:pPr>
        <w:pStyle w:val="PreformattedText"/>
        <w:bidi w:val="0"/>
        <w:spacing w:before="0" w:after="0"/>
        <w:jc w:val="left"/>
        <w:rPr/>
      </w:pPr>
      <w:r>
        <w:rPr/>
        <w:t xml:space="preserve"> </w:t>
      </w:r>
      <w:r>
        <w:rPr/>
        <w:t>,C1283_=_C4070 ,C1283_=_C4093 ,\nC1348_=_C1393 ,C1348_=_C1596 ,C1348_=_C1664 ,C1348_=_C1728 ,C1348_=_C1965 ,C1348_=_C2067 ,\nC1348_=_C2605 ,C1348_=_C2642 ,C1348_=_C2734 ,C1348_=_C2746 ,C1348_=_C2809 ,C1348_=_C2878 ,\nC1348_=_C3088 ,C1348_=_C3089 ,C1348_=_C3090 ,C1348_=_C3091 ,C1348_=_C3092 ,C1348_=_C3093 ,\nC1348_=_C3094 ,C1348_=_C3095 ,C1348_=_C3096 ,C1348_=_C3097 ,C1348_=_C3098 ,C1348_=_C3099 ,\nC1348_=_C3100 ,C1393_=_C1596 ,C1393_=_C1664 ,C1393_=_C1728 ,C1393_=_C1965 ,C1393_=_C2067 ,\nC1393_=_C2605 ,C1393_=_C2642 ,C1393_=_C2734 ,C1393_=_C2746 ,C1393_=_C2809 ,C1393_=_C2878 ,\nC1393_=_C3088 ,C1393_=_C3089 ,C1393_=_C3090 ,C1393_=_C3091 ,C1393_=_C3092 ,C1393_=_C3093 ,\nC1393_=_C3094 ,C1393_=_C3095 ,C1393_=_C3096 ,C1393_=_C3097 ,C1393_=_C3098 ,C1393_=_C3099 ,\nC1393_=_C3100 ,C1596_=_C1664 ,C1596_=_C1728 ,C1596_=_C1965 ,C1596_=_C2067 ,C1596_=_C2605 ,\nC1596_=_C2642 ,C1596_=_C2734 ,C1596_=_C2746 ,C1596_=_C2809 ,C1596_=_C2878 ,C1596_=_C3088 ,\nC1596_=_C3089 ,C1596_=_C3090 ,C1596_=_C3091 ,C1596_=_C3092 ,C1596_=_C3093 ,C1596_=_C3094 ,\nC1596_=_C3095 ,C1596_=_C3096 ,C1596_=_C3097 ,C1596_=_C3098 ,C1596_=_C3099 ,C1596_=_C3100 ,\nC1652_=_C1673 ,C1652_=_C1741 ,C1652_=_C1860 ,C1652_=_C2162 ,C1652_=_C2179 ,C1652_=_C2259 ,\nC1652_=_C2617 ,C1652_=_C2635 ,C1652_=_C2892 ,C1652_=_C3178 ,C1652_=_C3192 ,C1652_=_C3206 ,\nC1652_=_C3609 ,C1652_=_C3622 ,C1652_=_C3683 ,C1652_=_C3739 ,C1652_=_C3754 ,C1652_=_C3798 ,\nC1652_=_C3947 ,C1652_=_C3954 ,C1652_=_C3966 ,C1652_=_C4042 ,C1652_=_C4046 ,C1652_=_C4062 ,\nC1652_=_C4070 ,C1652_=_C4093 ,C1664_=_C1673 ,C1664_=_C1728 ,C1664_=_C1965 ,C1664_=_C2067 ,\nC1664_=_C2605 ,C1664_=_C2642 ,C1664_=_C2734 ,C1664_=_C2746 ,C1664_=_C2809 ,C1664_=_C2878 ,\nC1664_=_C3088 ,C1664_=_C3089 ,C1664_=_C3090 ,C1664_=_C3091 ,C1664_=_C3092 ,C1664_=_C3093 ,\nC1664_=_C3094 ,C1664_=_C3095 ,C1664_=_C3096 ,C1664_=_C3097 ,C1664_=_C3098 ,C1664_=_C3099 ,\nC1664_=_C3100 ,C1673_=_C1741 ,C1673_=_C1860 ,C1673_=_C2162 ,C1673_=_C2179 ,C1673_=_C2259 ,\nC1673_=_C2617 ,C1673_=_C2635 ,C1673_=_C2892 ,C1673_=_C3178 ,C1673_=_C3192 ,C1673_=_C3206 ,\nC1673_=_C3609 ,C1673_=_C3622 ,C1673_=_C3683 ,C1673_=_C3739 ,C1673_=_C3754 ,C1673_=_C3798 ,\nC1673_=_C3947 ,C1673_=_C3954 ,C1673_=_C3966 ,C1673_=_C4042 ,C1673_=_C4046 ,C1673_=_C4062 ,\nC1673_=_C4070 ,C1673_=_C4093 ,C1728_=_C1741 ,C1728_=_C1965 ,C1728_=_C2067 ,C1728_=_C2605 ,\nC1728_=_C2642 ,C1728_=_C2734 ,C1728_=_C2746 ,C1728_=_C2809 ,C1728_=_C2878 ,C1728_=_C3088 ,\nC1728_=_C3089 ,C1728_=_C3090 ,C1728_=_C3091 ,C1728_=_C3092 ,C1728_=_C3093 ,C1728_=_C3094 ,\nC1728_=_C3095 ,C1728_=_C3096 ,C1728_=_C3097 ,C1728_=_C3098 ,C1728_=_C3099 ,C1728_=_C3100 ,\nC1741_=_C1860 ,C1741_=_C2162 ,C1741_=_C2179 ,C1741_=_C2259 ,C1741_=_C2617 ,C1741_=_C2635 ,\nC1741_=_C2892 ,C1741_=_C3178 ,C1741_=_C3192 ,C1741_=_C3206 ,C1741_=_C3609 ,C1741_=_C3622 ,\nC1741_=_C3683 ,C1741_=_C3739 ,C1741_=_C3754 ,C1741_=_C3798 ,C1741_=_C3947 ,C1741_=_C3954 ,\nC1741_=_C3966 ,C1741_=_C4042 ,C1741_=_C4046 ,C1741_=_C4062 ,C1741_=_C4070 ,C1741_=_C4093 ,\nC1860_=_C2162 ,C1860_=_C2179 ,C1860_=_C2259 ,C1860_=_C2617 ,C1860_=_C2635 ,C1860_=_C2892 ,\nC1860_=_C3178 ,C1860_=_C3192 ,C1860_=_C3206 ,C1860_=_C3609 ,C1860_=_C3622 ,C1860_=_C3683 ,\nC1860_=_C3739 ,C1860_=_C3754 ,C1860_=_C3798 ,C1860_=_C3947 ,C1860_=_C3954 ,C1860_=_C3966 ,\nC1860_=_C4042 ,C1860_=_C4046 ,C1860_=_C4062 ,C1860_=_C4070 ,C1860_=_C4093 ,C1965_=_C2067 ,\nC1965_=_C2605 ,C1965_=_C2642 ,C1965_=_C2734 ,C1965_=_C2746 ,C1965_=_C2809 ,C1965_=_C2878 ,\nC1965_=_C3088 ,C1965_=_C3089 ,C1965_=_C3090 ,C1965_=_C3091 ,C1965_=_C3092 ,C1965_=_C3093 ,\nC1965_=_C3094 ,C1965_=_C3095 ,C1965_=_C3096 ,C1965_=_C3097 ,C1965_=_C3098 ,C1965_=_C3099 ,\nC1965_=_C3100 ,C2067_=_C2605 ,C2067_=_C2642 ,C2067_=_C2734 ,C2067_=_C2746 ,C2067_=_C2809 ,\nC2067_=_C2878 ,C2067_=_C3088 ,C2067_=_C3089 ,C2067_=_C3090 ,C2067_=_C3091 ,C2067_=_C3092 ,\nC2067_=_C3093 ,C2067_=_C3094 ,C2067_=_C3095 ,C2067_=_C3096 ,C2067_=_C3097 ,C2067_=_C3098 ,\nC2067_=_C3099 ,C2067_=_C3100 ,C2162_=_C2179 ,C2162_=_C2259 ,C2162_=_C2617 ,C2162_=_C2635 ,\nC2162_=_C2892 ,C2162_=_C3178 ,C2162_=_C3192 ,C2162_=_C3206 ,C2162_=_C3609 ,C2162_=_C3622 ,\nC2162_=_C3683 ,C2162_=_C3739 ,C2162_=_C3754 ,C2162_=_C3798 ,C2162_=_C3947 ,C2162_=_C3954 ,\nC2162_=_C3966 ,C2162_=_C4042 ,C2162_=_C4046 ,C2162_=_C4062 ,C2162_=_C4070 ,C2162_=_C4093 ,\nC2179_=_C2259 ,C2179_=_C2617 ,C2179_=_C2635 ,C2179_=_C2892 ,C2179_=_C3178 ,C2179_=_C3192 ,\nC2179_=_C3206 ,C2179_=_C3609 ,C2179_=_C3622 ,C2179_=_C3683 ,C2179_=_C3739 ,C2179_=_C3754 ,\nC2179_=_C3798 ,C2179_=_C3947 ,C2179_=_C3954 ,C2179_=_C3966 ,C2179_=_C4042 ,C2179_=_C4046 ,\nC2179_=_C4062 ,C2179_=_C4070 ,C2179_=_C4093 ,C2259_=_C2617 ,C2259_=_C2635 ,C2259_=_C2892 ,\nC2259_=_C3178 ,C2259_=_C3192 ,C2259_=_C3206 ,C2259_=_C3609 ,C2259_=_C3622 ,C2259_=_C3683 ,\nC2259_=_C3739 ,C2259_=_C3754 ,C2259_=_C3798 ,C2259_=_C3947 ,C2259_=_C3954 ,C2259_=_C3966 ,\nC2259_=_C4042 ,C2259_=_C4046 ,C2259_=_C4062 ,C2259_=_C4070 ,C2259_=_C4093 ,C2605_=_C2617 ,\nC2605_=_C2642 ,C2605_=_C2734 ,C2605_=_C2746 ,C2605_=_C2809 ,C2605_=_C2878 ,C2605_=_C3088 ,\nC2605_=_C3089 ,C2605_=_C3090 ,C2605_=_C3091 ,C2605_=_C3092 ,C2605_=_C3093 ,C2605_=_C3094 ,\nC2605_=_C3095 ,C2605_=_C3096 ,C2605_=_C3097 ,C2605_=_C3098 ,C2605_=_C3099 ,C2605_=_C3100 ,\nC2617_=_C2635 ,C2617_=_C2892 ,C2617_=_C3178 ,C2617_=_C3192 ,C2617_=_C3206 ,C2617_=_C3609 ,\nC2617_=_C3622 ,C2617_=_C3683 ,C2617_=_C3739 ,C2617_=_C3754 ,C2617_=_C3798 ,C2617_=_C3947 ,\nC2617_=_C3954 ,C2617_=_C3966 ,C2617_=_C4042 ,C2617_=_C4046 ,C2617_=_C4062 ,C2617_=_C4070 ,\nC2617_=_C4093 ,C2635_=_C2892 ,C2635_=_C3178 ,C2635_=_C3192 ,C2635_=_C3206 ,C2635_=_C3609 ,\nC2635_=_C3622 ,C2635_=_C3683 ,C2635_=_C3739 ,C2635_=_C3754 ,C2635_=_C3798 ,C2635_=_C3947 ,\nC2635_=_C3954 ,C2635_=_C3966 ,C2635_=_C4042 ,C2635_=_C4046 ,C2635_=_C4062 ,C2635_=_C4070 ,\nC2635_=_C4093 ,C2642_=_C2734 ,C2642_=_C2746 ,C2642_=_C2809 ,C2642_=_C2878 ,C2642_=_C3088 ,\nC2642_=_C3089 ,C2642_=_C3090 ,C2642_=_C3091 ,C2642_=_C3092 ,C2642_=_C3093 ,C2642_=_C3094 ,\nC2642_=_C3095 ,C2642_=_C3096 ,C2642_=_C3097 ,C2642_=_C3098 ,C2642_=_C3099 ,C2642_=_C3100 ,\nC2734_=_C2746 ,C2734_=_C2809 ,C2734_=_C2878 ,C2734_=_C3088 ,C2734_=_C3089 ,C2734_=_C3090 ,\nC2734_=_C3091 ,C2734_=_C3092 ,C2734_=_C3093 ,C2734_=_C3094 ,C2734_=_C3095 ,C2734_=_C3096 ,\nC2734_=_C3097 ,C2734_=_C3098 ,C2734_=_C3099 ,C2734_=_C3100 ,C2746_=_C2809 ,C2746_=_C2878 ,\nC2746_=_C3088 ,C2746_=_C3089 ,C2746_=_C3090 ,C2746_=_C3091 ,C2746_=_C3092 ,C2746_=_C3093 ,\nC2746_=_C3094 ,C2746_=_C3095 ,C2746_=_C3096 ,C2746_=_C3097 ,C2746_=_C3098 ,C2746_=_C3099 ,\nC2746_=_C3100 ,C2809_=_C2878 ,C2809_=_C3088 ,C2809_=_C3089 ,C2809_=_C3090 ,C2809_=_C3091 ,\nC2809_=_C3092 ,C2809_=_C3093 ,C2809_=_C3094 ,C2809_=_C3095 ,C2809_=_C3096 ,C2809_=_C3097 ,\nC2809_=_C3098 ,C2809_=_C3099 ,C2809_=_C3100 ,C2878_=_C2892 ,C2878_=_C3088 ,C2878_=_C3089 ,\nC2878_=_C3090 ,C2878_=_C3091 ,C2878_=_C3092 ,C2878_=_C3093 ,C2878_=_C3094 ,C2878_=_C3095 ,\nC2878_=_C3096 ,C2878_=_C3097 ,C2878_=_C3098 ,C2878_=_C3099 ,C2878_=_C3100 ,C2892_=_C3178 ,\nC2892_=_C3192 ,C2892_=_C3206 ,C2892_=_C3609 ,C2892_=_C3622 ,C2892_=_C3683 ,C2892_=_C3739 ,\nC2892_=_C3754 ,C2892_=_C3798 ,C2892_=_C3947 ,C2892_=_C3954 ,C2892_=_C3966 ,C2892_=_C4042 ,\nC2892_=_C4046 ,C2892_=_C4062 ,C2892_=_C4070 ,C2892_=_C4093 ,C3088_=_C3089 ,C3088_=_C3090 ,\nC3088_=_C3091 ,C3088_=_C3092 ,C3088_=_C3093 ,C3088_=_C3094 ,C3088_=_C3095 ,C3088_=_C3096 ,\nC3088_=_C3097 ,C3088_=_C3098 ,C3088_=_C3099 ,C3088_=_C3100 ,C3089_=_C3090 ,C3089_=_C3091 ,\nC3089_=_C3092 ,C3089_=_C3093 ,C3089_=_C3094 ,C3089_=_C3095 ,C3089_=_C3096 ,C3089_=_C3097 ,\nC3089_=_C3098 ,C3089_=_C3099 ,C3089_=_C3100 ,C3090_=_C3091 ,C3090_=_C3092 ,C3090_=_C3093 ,\nC3090_=_C3094 ,C3090_=_C3095 ,C3090_=_C3096 ,C3090_=_C3097 ,C3090_=_C3098 ,C3090_=_C3099 ,\nC3090_=_C3100 ,C3091_=_C3092 ,C3091_=_C3093 ,C3091_=_C3094 ,C3091_=_C3095 ,C3091_=_C3096 ,\nC3091_=_C3097 ,C3091_=_C3098 ,C3091_=_C3099 ,C3091_=_C3100 ,C3092_=_C3093 ,C3092_=_C3094 ,\nC3092_=_C3095 ,C3092_=_C3096 ,C3092_=_C3097 ,C3092_=_C3098 ,C3092_=_C3099 ,C3092_=_C3100 ,\nC3093_=_C3094 ,C3093_=_C3095 ,C3093_=_C3096 ,C3093_=_C3097 ,C3093_=_C3098 ,C3093_=_C3099 ,\nC3093_=_C3100 ,C3093_=_C3622 ,C3094_=_C3095 ,C3094_=_C3096 ,C3094_=_C3097 ,C3094_=_C3098 ,\nC3094_=_C3099 ,C3094_=_C3100 ,C3094_=_C3683 ,C3095_=_C3096 ,C3095_=_C3097 ,C3095_=_C3098 ,\nC3095_=_C3099 ,C3095_=_C3100 ,C3096_=_C3097 ,C3096_=_C3098 ,C3096_=_C3099 ,C3096_=_C3100 ,\nC3096_=_C3739 ,C3097_=_C3098 ,C3097_=_C3099 ,C3097_=_C3100 ,C3097_=_C3754 ,C3098_=_C3099 ,\nC3098_=_C3100 ,C3098_=_C3798 ,C3099_=_C3100 ,C3178_=_C3192 ,C3178_=_C3206 ,C3178_=_C3609 ,\nC3178_=_C3622 ,C3178_=_C3683 ,C3178_=_C3739 ,C3178_=_C3754 ,C3178_=_C3798 ,C3178_=_C3947 ,\nC3178_=_C3954 ,C3178_=_C3966 ,C3178_=_C4042 ,C3178_=_C4046 ,C3178_=_C4062 ,C3178_=_C4070 ,\nC3178_=_C4093 ,C3192_=_C3206 ,C3192_=_C3609 ,C3192_=_C3622 ,C3192_=_C3683 ,C3192_=_C3739 ,\nC3192_=_C3754 ,C3192_=_C3798 ,C3192_=_C3947 ,C3192_=_C3954 ,C3192_=_C3966 ,C3192_=_C4042 ,\nC3192_=_C4046 ,C3192_=_C4062 ,C3192_=_C4070 ,C3192_=_C4093 ,C3206_=_C3609 ,C3206_=_C3622 ,\nC3206_=_C3683 ,C3206_=_C3739 ,C3206_=_C3754 ,C3206_=_C3798 ,C3206_=_C3947 ,C3206_=_C3954 ,\nC3206_=_C3966 ,C3206_=_C4042 ,C3206_=_C4046 ,C3206_=_C4062 ,C3206_=_C4070 ,C3206_=_C4093 ,\nC3609_=_C3622 ,C3609_=_C3683 ,C3609_=_C3739 ,C3609_=_C3754 ,C3609_=_C3798 ,C3609_=_C3947 ,\nC3609_=_C3954 ,C3609_=_C3966 ,C3609_=_C4042 ,C3609_=_C4046 ,C3609_=_C4062 ,C3609_=_C4070 ,\nC3609_=_C4093 ,C3622_=_C3683 ,C3622_=_C3739 ,C3622_=_C3754 ,C3622_=_C3798 ,C3622_=_C3947 ,\nC3622_=_C3954 ,C3622_=_C3966 ,C3622_=_C4042 ,C3622_=_C4046 ,C3622_=_C4062 ,C3622_=_C4070 ,\nC3622_=_C4093 ,C3683_=_C3739 ,C3683_=_C3754 ,C3683_=_C3798 ,C3683_=_C3947 ,C3683_=_C3954 ,\nC3683_=_C3966 ,C3683_=_C4042 ,C3683_=_C4046 ,C3683_=_C4062 ,C3683_=_C4070 ,C3683_=_C4093 ,\nC3739_=_C3754 ,C3739_=_C3798 ,C3739_=_C3947 ,C3739_=_C3954 ,C3739_=_C3966 ,C3739_=_C4042 ,\nC3739_=_C4046 ,C3739_=_C4062 ,C3739_=_C4070 ,C3739_=_C4093 ,C3754_=_C3798 ,C3754_=_C3947 ,\nC3754_=_C3954 ,C3754_=_C3966</w:t>
      </w:r>
    </w:p>
    <w:p>
      <w:pPr>
        <w:pStyle w:val="PreformattedText"/>
        <w:bidi w:val="0"/>
        <w:spacing w:before="0" w:after="0"/>
        <w:jc w:val="left"/>
        <w:rPr/>
      </w:pPr>
      <w:r>
        <w:rPr/>
        <w:t xml:space="preserve"> </w:t>
      </w:r>
      <w:r>
        <w:rPr/>
        <w:t>,C3754_=_C4042 ,C3754_=_C4046 ,C3754_=_C4062 ,C3754_=_C4070 ,\nC3754_=_C4093 ,C3798_=_C3947 ,C3798_=_C3954 ,C3798_=_C3966 ,C3798_=_C4042 ,C3798_=_C4046 ,\nC3798_=_C4062 ,C3798_=_C4070 ,C3798_=_C4093 ,C3947_=_C3954 ,C3947_=_C3966 ,C3947_=_C4042 ,\nC3947_=_C4046 ,C3947_=_C4062 ,C3947_=_C4070 ,C3947_=_C4093 ,C3954_=_C3966 ,C3954_=_C4042 ,\nC3954_=_C4046 ,C3954_=_C4062 ,C3954_=_C4070 ,C3954_=_C4093 ,C3966_=_C4042 ,C3966_=_C4046 ,\nC3966_=_C4062 ,C3966_=_C4070 ,C3966_=_C4093 ,C4042_=_C4046 ,C4042_=_C4062 ,C4042_=_C4070 ,\nC4042_=_C4093 ,C4046_=_C4062 ,C4046_=_C4070 ,C4046_=_C4093 ,C4062_=_C4070 ,C4062_=_C4093 ,\nC4070_=_C4093 ,"];238[shape=box, label="id:238 level: 6\n57: C555 C559 C733 C737 C892 \nC963 C1017 C1057 C1062 C1232 C1516 \nC1618 C1622 C1739 C2091 C2097 C2138 \nC2287 C2365 C2370 C2434 C2800 C3004 \nC3042 C3051 C3109 C3141 C3155 C3170 \nC3228 C3258 C3291 C3298 C3308 C3426 \nC3438 C3560 C3568 C3645 C3660 C3702 \nC3703 C3704 C3705 C3706 C3707 C3708 \nC3709 C3710 C3814 C3838 C3854 C3862 \nC3875 C3876 C3877 C3878 \n821: C555_=_C559( C555 C559 ) C555_=_C733( C555 C733 ) C555_=_C892( C555 C892 ) C555_=_C963( C555 C963 ) C555_=_C1017( C555 C1017 ) \nC555_=_C1057( C555 C1057 ) C555_=_C1516( C555 C1516 ) C555_=_C1618( C555 C1618 ) C555_=_C2091( C555 C2091 ) C555_=_C2287( C555 C2287 ) C555_=_C2365( C555 C2365 ) \nC555_=_C3042( C555 C3042 ) C555_=_C3051( C555 C3051 ) C555_=_C3109( C555 C3109 ) C555_=_C3155( C555 C3155 ) C555_=_C3228( C555 C3228 ) C555_=_C3298( C555 C3298 ) \nC555_=_C3308( C555 C3308 ) C555_=_C3645( C555 C3645 ) C555_=_C3660( C555 C3660 ) C555_=_C3702( C555 C3702 ) C555_=_C3703( C555 C3703 ) C555_=_C3704( C555 C3704 ) \nC555_=_C3705( C555 C3705 ) C555_=_C3706( C555 C3706 ) C555_=_C3707( C555 C3707 ) C555_=_C3708( C555 C3708 ) C555_=_C3709( C555 C3709 ) C555_=_C3710( C555 C3710 ) \nC559_=_C737( C559 C737 ) C559_=_C1062( C559 C1062 ) C559_=_C1232( C559 C1232 ) C559_=_C1622( C559 C1622 ) C559_=_C1739( C559 C1739 ) C559_=_C2097( C559 C2097 ) \nC559_=_C2138( C559 C2138 ) C559_=_C2370( C559 C2370 ) C559_=_C2434( C559 C2434 ) C559_=_C2800( C559 C2800 ) C559_=_C3004( C559 C3004 ) C559_=_C3141( C559 C3141 ) \nC559_=_C3170( C559 C3170 ) C559_=_C3258( C559 C3258 ) C559_=_C3291( C559 C3291 ) C559_=_C3426( C559 C3426 ) C559_=_C3438( C559 C3438 ) C559_=_C3560( C559 C3560 ) \nC559_=_C3568( C559 C3568 ) C559_=_C3704( C559 C3704 ) C559_=_C3814( C559 C3814 ) C559_=_C3838( C559 C3838 ) C559_=_C3854( C559 C3854 ) C559_=_C3862( C559 C3862 ) \nC559_=_C3875( C559 C3875 ) C559_=_C3876( C559 C3876 ) C559_=_C3877( C559 C3877 ) C559_=_C3878( C559 C3878 ) C733_=_C737( C733 C737 ) C733_=_C892( C733 C892 ) \nC733_=_C963( C733 C963 ) C733_=_C1017( C733 C1017 ) C733_=_C1057( C733 C1057 ) C733_=_C1516( C733 C1516 ) C733_=_C1618( C733 C1618 ) C733_=_C2091( C733 C2091 ) \nC733_=_C2287( C733 C2287 ) C733_=_C2365( C733 C2365 ) C733_=_C3042( C733 C3042 ) C733_=_C3051( C733 C3051 ) C733_=_C3109( C733 C3109 ) C733_=_C3155( C733 C3155 ) \nC733_=_C3228( C733 C3228 ) C733_=_C3298( C733 C3298 ) C733_=_C3308( C733 C3308 ) C733_=_C3645( C733 C3645 ) C733_=_C3660( C733 C3660 ) C733_=_C3702( C733 C3702 ) \nC733_=_C3703( C733 C3703 ) C733_=_C3704( C733 C3704 ) C733_=_C3705( C733 C3705 ) C733_=_C3706( C733 C3706 ) C733_=_C3707( C733 C3707 ) C733_=_C3708( C733 C3708 ) \nC733_=_C3709( C733 C3709 ) C733_=_C3710( C733 C3710 ) C737_=_C1062( C737 C1062 ) C737_=_C1232( C737 C1232 ) C737_=_C1622( C737 C1622 ) C737_=_C1739( C737 C1739 ) \nC737_=_C2097( C737 C2097 ) C737_=_C2138( C737 C2138 ) C737_=_C2370( C737 C2370 ) C737_=_C2434( C737 C2434 ) C737_=_C2800( C737 C2800 ) C737_=_C3004( C737 C3004 ) \nC737_=_C3141( C737 C3141 ) C737_=_C3170( C737 C3170 ) C737_=_C3258( C737 C3258 ) C737_=_C3291( C737 C3291 ) C737_=_C3426( C737 C3426 ) C737_=_C3438( C737 C3438 ) \nC737_=_C3560( C737 C3560 ) C737_=_C3568( C737 C3568 ) C737_=_C3704( C737 C3704 ) C737_=_C3814( C737 C3814 ) C737_=_C3838( C737 C3838 ) C737_=_C3854( C737 C3854 ) \nC737_=_C3862( C737 C3862 ) C737_=_C3875( C737 C3875 ) C737_=_C3876( C737 C3876 ) C737_=_C3877( C737 C3877 ) C737_=_C3878( C737 C3878 ) C892_=_C963( C892 C963 ) \nC892_=_C1017( C892 C1017 ) C892_=_C1057( C892 C1057 ) C892_=_C1516( C892 C1516 ) C892_=_C1618( C892 C1618 ) C892_=_C2091( C892 C2091 ) C892_=_C2287( C892 C2287 ) \nC892_=_C2365( C892 C2365 ) C892_=_C3042( C892 C3042 ) C892_=_C3051( C892 C3051 ) C892_=_C3109( C892 C3109 ) C892_=_C3155( C892 C3155 ) C892_=_C3228( C892 C3228 ) \nC892_=_C3298( C892 C3298 ) C892_=_C3308( C892 C3308 ) C892_=_C3645( C892 C3645 ) C892_=_C3660( C892 C3660 ) C892_=_C3702( C892 C3702 ) C892_=_C3703( C892 C3703 ) \nC892_=_C3704( C892 C3704 ) C892_=_C3705( C892 C3705 ) C892_=_C3706( C892 C3706 ) C892_=_C3707( C892 C3707 ) C892_=_C3708( C892 C3708 ) C892_=_C3709( C892 C3709 ) \nC892_=_C3710( C892 C3710 ) C963_=_C1017( C963 C1017 ) C963_=_C1057( C963 C1057 ) C963_=_C1516( C963 C1516 ) C963_=_C1618( C963 C1618 ) C963_=_C2091( C963 C2091 ) \nC963_=_C2287( C963 C2287 ) C963_=_C2365( C963 C2365 ) C963_=_C3042( C963 C3042 ) C963_=_C3051( C963 C3051 ) C963_=_C3109( C963 C3109 ) C963_=_C3155( C963 C3155 ) \nC963_=_C3228( C963 C3228 ) C963_=_C3298( C963 C3298 ) C963_=_C3308( C963 C3308 ) C963_=_C3645( C963 C3645 ) C963_=_C3660( C963 C3660 ) C963_=_C3702( C963 C3702 ) \nC963_=_C3703( C963 C3703 ) C963_=_C3704( C963 C3704 ) C963_=_C3705( C963 C3705 ) C963_=_C3706( C963 C3706 ) C963_=_C3707( C963 C3707 ) C963_=_C3708( C963 C3708 ) \nC963_=_C3709( C963 C3709 ) C963_=_C3710( C963 C3710 ) C1017_=_C1057( C1017 C1057 ) C1017_=_C1516( C1017 C1516 ) C1017_=_C1618( C1017 C1618 ) C1017_=_C2091( C1017 C2091 ) \nC1017_=_C2287( C1017 C2287 ) C1017_=_C2365( C1017 C2365 ) C1017_=_C3042( C1017 C3042 ) C1017_=_C3051( C1017 C3051 ) C1017_=_C3109( C1017 C3109 ) C1017_=_C3155( C1017 C3155 ) \nC1017_=_C3228( C1017 C3228 ) C1017_=_C3298( C1017 C3298 ) C1017_=_C3308( C1017 C3308 ) C1017_=_C3645( C1017 C3645 ) C1017_=_C3660( C1017 C3660 ) C1017_=_C3702( C1017 C3702 ) \nC1017_=_C3703( C1017 C3703 ) C1017_=_C3704( C1017 C3704 ) C1017_=_C3705( C1017 C3705 ) C1017_=_C3706( C1017 C3706 ) C1017_=_C3707( C1017 C3707 ) C1017_=_C3708( C1017 C3708 ) \nC1017_=_C3709( C1017 C3709 ) C1017_=_C3710( C1017 C3710 ) C1057_=_C1062( C1057 C1062 ) C1057_=_C1516( C1057 C1516 ) C1057_=_C1618( C1057 C1618 ) C1057_=_C2091( C1057 C2091 ) \nC1057_=_C2287( C1057 C2287 ) C1057_=_C2365( C1057 C2365 ) C1057_=_C3042( C1057 C3042 ) C1057_=_C3051( C1057 C3051 ) C1057_=_C3109( C1057 C3109 ) C1057_=_C3155( C1057 C3155 ) \nC1057_=_C3228( C1057 C3228 ) C1057_=_C3298( C1057 C3298 ) C1057_=_C3308( C1057 C3308 ) C1057_=_C3645( C1057 C3645 ) C1057_=_C3660( C1057 C3660 ) C1057_=_C3702( C1057 C3702 ) \nC1057_=_C3703( C1057 C3703 ) C1057_=_C3704( C1057 C3704 ) C1057_=_C3705( C1057 C3705 ) C1057_=_C3706( C1057 C3706 ) C1057_=_C3707( C1057 C3707 ) C1057_=_C3708( C1057 C3708 ) \nC1057_=_C3709( C1057 C3709 ) C1057_=_C3710( C1057 C3710 ) C1062_=_C1232( C1062 C1232 ) C1062_=_C1622( C1062 C1622 ) C1062_=_C1739( C1062 C1739 ) C1062_=_C2097( C1062 C2097 ) \nC1062_=_C2138( C1062 C2138 ) C1062_=_C2370( C1062 C2370 ) C1062_=_C2434( C1062 C2434 ) C1062_=_C2800( C1062 C2800 ) C1062_=_C3004( C1062 C3004 ) C1062_=_C3141( C1062 C3141 ) \nC1062_=_C3170( C1062 C3170 ) C1062_=_C3258( C1062 C3258 ) C1062_=_C3291( C1062 C3291 ) C1062_=_C3426( C1062 C3426 ) C1062_=_C3438( C1062 C3438 ) C1062_=_C3560( C1062 C3560 ) \nC1062_=_C3568( C1062 C3568 ) C1062_=_C3704( C1062 C3704 ) C1062_=_C3814( C1062 C3814 ) C1062_=_C3838( C1062 C3838 ) C1062_=_C3854( C1062 C3854 ) C1062_=_C3862( C1062 C3862 ) \nC1062_=_C3875( C1062 C3875 ) C1062_=_C3876( C1062 C3876 ) C1062_=_C3877( C1062 C3877 ) C1062_=_C3878( C1062 C3878 ) C1232_=_C1622( C1232 C1622 ) C1232_=_C1739( C1232 C1739 ) \nC1232_=_C2097( C1232 C2097 ) C1232_=_C2138( C1232 C2138 ) C1232_=_C2370( C1232 C2370 ) C1232_=_C2434( C1232 C2434 ) C1232_=_C2800( C1232 C2800 ) C1232_=_C3004( C1232 C3004 ) \nC1232_=_C3141( C1232 C3141 ) C1232_=_C3170( C1232 C3170 ) C1232_=_C3258( C1232 C3258 ) C1232_=_C3291( C1232 C3291 ) C1232_=_C3426( C1232 C3426 ) C1232_=_C3438( C1232 C3438 ) \nC1232_=_C3560( C1232 C3560 ) C1232_=_C3568( C1232 C3568 ) C1232_=_C3704( C1232 C3704 ) C1232_=_C3814( C1232 C3814 ) C1232_=_C3838( C1232 C3838 ) C1232_=_C3854( C1232 C3854 ) \nC1232_=_C3862( C1232 C3862 ) C1232_=_C3875( C1232 C3875 ) C1232_=_C3876( C1232 C3876 ) C1232_=_C3877( C1232 C3877 ) C1232_=_C3878( C1232 C3878 ) C1516_=_C1618( C1516 C1618 ) \nC1516_=_C2091( C1516 C2091 ) C1516_=_C2287( C1516 C2287 ) C1516_=_C2365( C1516 C2365 ) C1516_=_C3042( C1516 C3042 ) C1516_=_C3051( C1516 C3051 ) C1516_=_C3109( C1516 C3109 ) \nC1516_=_C3155( C1516 C3155 ) C1516_=_C3228( C1516 C3228 ) C1516_=_C3298( C1516 C3298 ) C1516_=_C3308( C1516 C3308 ) C1516_=_C3645( C1516 C3645 ) C1516_=_C3660( C1516 C3660 ) \nC1516_=_C3702( C1516 C3702 ) C1516_=_C3703( C1516 C3703 ) C1516_=_C3704( C1516 C3704 ) C1516_=_C3705( C1516 C3705 ) C1516_=_C3706( C1516 C3706 ) C1516_=_C3707( C1516 C3707 ) \nC1516_=_C3708( C1516 C3708 ) C1516_=_C3709( C1516 C3709 ) C1516_=_C3710( C1516 C3710 ) C1618_=_C1622( C1618 C1622 ) C1618_=_C2091( C1618 C2091 ) C1618_=_C2287( C1618 C2287 ) \nC1618_=_C2365( C1618 C2365 ) C1618_=_C3042( C1618 C3042 ) C1618_=_C3051( C1618 C3051 ) C1618_=_C3109( C1618 C3109 ) C1618_=_C3155( C1618 C3155 ) C1618_=_C3228( C1618 C3228 ) \nC1618_=_C3298( C1618 C3298 ) C1618_=_C3308( C1618 C3308 ) C1618_=_C3645( C1618 C3645 ) C1618_=_C3660( C1618 C3660 ) C1618_=_C3702( C1618 C3702 ) C1618_=_C3703( C1618 C3703 ) \nC1618_=_C3704( C1618 C3704 ) C1618_=_C3705( C1618 C3705 ) C1618_=_C3706( C1618 C3706 ) C1618_=_C3707( C1618 C3707 ) C1618_=_C3708( C1618 C3708 ) C1618_=_C3709( C1618 C3709 ) \nC1618_=_C3710( C1618 C3710 ) C1622_=_C1739( C1622 C1739 ) C1622_=_C2097( C1622 C2097 ) C1622_=_C2138( C1622 C2138 ) C1622_=_C2370( C1622 C2370 ) C1622_=_C2434( C1622 C2434 ) \nC1622_=_C2800( C1622 C2800 ) C1622_=_C3004( C1622 C3004 ) C1622_=_C3141( C1622 C3141</w:t>
      </w:r>
    </w:p>
    <w:p>
      <w:pPr>
        <w:pStyle w:val="PreformattedText"/>
        <w:bidi w:val="0"/>
        <w:spacing w:before="0" w:after="0"/>
        <w:jc w:val="left"/>
        <w:rPr/>
      </w:pPr>
      <w:r>
        <w:rPr/>
        <w:t xml:space="preserve"> </w:t>
      </w:r>
      <w:r>
        <w:rPr/>
        <w:t>) C1622_=_C3170( C1622 C3170 ) C1622_=_C3258( C1622 C3258 ) C1622_=_C3291( C1622 C3291 ) \nC1622_=_C3426( C1622 C3426 ) C1622_=_C3438( C1622 C3438 ) C1622_=_C3560( C1622 C3560 ) C1622_=_C3568( C1622 C3568 ) C1622_=_C3704( C1622 C3704 ) C1622_=_C3814( C1622 C3814 ) \nC1622_=_C3838( C1622 C3838 ) C1622_=_C3854( C1622 C3854 ) C1622_=_C3862( C1622 C3862 ) C1622_=_C3875( C1622 C3875 ) C1622_=_C3876( C1622 C3876 ) C1622_=_C3877( C1622 C3877 ) \nC1622_=_C3878( C1622 C3878 ) C1739_=_C2097( C1739 C2097 ) C1739_=_C2138( C1739 C2138 ) C1739_=_C2370( C1739 C2370 ) C1739_=_C2434( C1739 C2434 ) C1739_=_C2800( C1739 C2800 ) \nC1739_=_C3004( C1739 C3004 ) C1739_=_C3141( C1739 C3141 ) C1739_=_C3170( C1739 C3170 ) C1739_=_C3258( C1739 C3258 ) C1739_=_C3291( C1739 C3291 ) C1739_=_C3426( C1739 C3426 ) \nC1739_=_C3438( C1739 C3438 ) C1739_=_C3560( C1739 C3560 ) C1739_=_C3568( C1739 C3568 ) C1739_=_C3704( C1739 C3704 ) C1739_=_C3814( C1739 C3814 ) C1739_=_C3838( C1739 C3838 ) \nC1739_=_C3854( C1739 C3854 ) C1739_=_C3862( C1739 C3862 ) C1739_=_C3875( C1739 C3875 ) C1739_=_C3876( C1739 C3876 ) C1739_=_C3877( C1739 C3877 ) C1739_=_C3878( C1739 C3878 ) \nC2091_=_C2097( C2091 C2097 ) C2091_=_C2287( C2091 C2287 ) C2091_=_C2365( C2091 C2365 ) C2091_=_C3042( C2091 C3042 ) C2091_=_C3051( C2091 C3051 ) C2091_=_C3109( C2091 C3109 ) \nC2091_=_C3155( C2091 C3155 ) C2091_=_C3228( C2091 C3228 ) C2091_=_C3298( C2091 C3298 ) C2091_=_C3308( C2091 C3308 ) C2091_=_C3645( C2091 C3645 ) C2091_=_C3660( C2091 C3660 ) \nC2091_=_C3702( C2091 C3702 ) C2091_=_C3703( C2091 C3703 ) C2091_=_C3704( C2091 C3704 ) C2091_=_C3705( C2091 C3705 ) C2091_=_C3706( C2091 C3706 ) C2091_=_C3707( C2091 C3707 ) \nC2091_=_C3708( C2091 C3708 ) C2091_=_C3709( C2091 C3709 ) C2091_=_C3710( C2091 C3710 ) C2097_=_C2138( C2097 C2138 ) C2097_=_C2370( C2097 C2370 ) C2097_=_C2434( C2097 C2434 ) \nC2097_=_C2800( C2097 C2800 ) C2097_=_C3004( C2097 C3004 ) C2097_=_C3141( C2097 C3141 ) C2097_=_C3170( C2097 C3170 ) C2097_=_C3258( C2097 C3258 ) C2097_=_C3291( C2097 C3291 ) \nC2097_=_C3426( C2097 C3426 ) C2097_=_C3438( C2097 C3438 ) C2097_=_C3560( C2097 C3560 ) C2097_=_C3568( C2097 C3568 ) C2097_=_C3704( C2097 C3704 ) C2097_=_C3814( C2097 C3814 ) \nC2097_=_C3838( C2097 C3838 ) C2097_=_C3854( C2097 C3854 ) C2097_=_C3862( C2097 C3862 ) C2097_=_C3875( C2097 C3875 ) C2097_=_C3876( C2097 C3876 ) C2097_=_C3877( C2097 C3877 ) \nC2097_=_C3878( C2097 C3878 ) C2138_=_C2370( C2138 C2370 ) C2138_=_C2434( C2138 C2434 ) C2138_=_C2800( C2138 C2800 ) C2138_=_C3004( C2138 C3004 ) C2138_=_C3141( C2138 C3141 ) \nC2138_=_C3170( C2138 C3170 ) C2138_=_C3258( C2138 C3258 ) C2138_=_C3291( C2138 C3291 ) C2138_=_C3426( C2138 C3426 ) C2138_=_C3438( C2138 C3438 ) C2138_=_C3560( C2138 C3560 ) \nC2138_=_C3568( C2138 C3568 ) C2138_=_C3704( C2138 C3704 ) C2138_=_C3814( C2138 C3814 ) C2138_=_C3838( C2138 C3838 ) C2138_=_C3854( C2138 C3854 ) C2138_=_C3862( C2138 C3862 ) \nC2138_=_C3875( C2138 C3875 ) C2138_=_C3876( C2138 C3876 ) C2138_=_C3877( C2138 C3877 ) C2138_=_C3878( C2138 C3878 ) C2287_=_C2365( C2287 C2365 ) C2287_=_C3042( C2287 C3042 ) \nC2287_=_C3051( C2287 C3051 ) C2287_=_C3109( C2287 C3109 ) C2287_=_C3155( C2287 C3155 ) C2287_=_C3228( C2287 C3228 ) C2287_=_C3298( C2287 C3298 ) C2287_=_C3308( C2287 C3308 ) \nC2287_=_C3645( C2287 C3645 ) C2287_=_C3660( C2287 C3660 ) C2287_=_C3702( C2287 C3702 ) C2287_=_C3703( C2287 C3703 ) C2287_=_C3704( C2287 C3704 ) C2287_=_C3705( C2287 C3705 ) \nC2287_=_C3706( C2287 C3706 ) C2287_=_C3707( C2287 C3707 ) C2287_=_C3708( C2287 C3708 ) C2287_=_C3709( C2287 C3709 ) C2287_=_C3710( C2287 C3710 ) C2365_=_C2370( C2365 C2370 ) \nC2365_=_C3042( C2365 C3042 ) C2365_=_C3051( C2365 C3051 ) C2365_=_C3109( C2365 C3109 ) C2365_=_C3155( C2365 C3155 ) C2365_=_C3228( C2365 C3228 ) C2365_=_C3298( C2365 C3298 ) \nC2365_=_C3308( C2365 C3308 ) C2365_=_C3645( C2365 C3645 ) C2365_=_C3660( C2365 C3660 ) C2365_=_C3702( C2365 C3702 ) C2365_=_C3703( C2365 C3703 ) C2365_=_C3704( C2365 C3704 ) \nC2365_=_C3705( C2365 C3705 ) C2365_=_C3706( C2365 C3706 ) C2365_=_C3707( C2365 C3707 ) C2365_=_C3708( C2365 C3708 ) C2365_=_C3709( C2365 C3709 ) C2365_=_C3710( C2365 C3710 ) \nC2370_=_C2434( C2370 C2434 ) C2370_=_C2800( C2370 C2800 ) C2370_=_C3004( C2370 C3004 ) C2370_=_C3141( C2370 C3141 ) C2370_=_C3170( C2370 C3170 ) C2370_=_C3258( C2370 C3258 ) \nC2370_=_C3291( C2370 C3291 ) C2370_=_C3426( C2370 C3426 ) C2370_=_C3438( C2370 C3438 ) C2370_=_C3560( C2370 C3560 ) C2370_=_C3568( C2370 C3568 ) C2370_=_C3704( C2370 C3704 ) \nC2370_=_C3814( C2370 C3814 ) C2370_=_C3838( C2370 C3838 ) C2370_=_C3854( C2370 C3854 ) C2370_=_C3862( C2370 C3862 ) C2370_=_C3875( C2370 C3875 ) C2370_=_C3876( C2370 C3876 ) \nC2370_=_C3877( C2370 C3877 ) C2370_=_C3878( C2370 C3878 ) C2434_=_C2800( C2434 C2800 ) C2434_=_C3004( C2434 C3004 ) C2434_=_C3141( C2434 C3141 ) C2434_=_C3170( C2434 C3170 ) \nC2434_=_C3258( C2434 C3258 ) C2434_=_C3291( C2434 C3291 ) C2434_=_C3426( C2434 C3426 ) C2434_=_C3438( C2434 C3438 ) C2434_=_C3560( C2434 C3560 ) C2434_=_C3568( C2434 C3568 ) \nC2434_=_C3704( C2434 C3704 ) C2434_=_C3814( C2434 C3814 ) C2434_=_C3838( C2434 C3838 ) C2434_=_C3854( C2434 C3854 ) C2434_=_C3862( C2434 C3862 ) C2434_=_C3875( C2434 C3875 ) \nC2434_=_C3876( C2434 C3876 ) C2434_=_C3877( C2434 C3877 ) C2434_=_C3878( C2434 C3878 ) C2800_=_C3004( C2800 C3004 ) C2800_=_C3141( C2800 C3141 ) C2800_=_C3170( C2800 C3170 ) \nC2800_=_C3258( C2800 C3258 ) C2800_=_C3291( C2800 C3291 ) C2800_=_C3426( C2800 C3426 ) C2800_=_C3438( C2800 C3438 ) C2800_=_C3560( C2800 C3560 ) C2800_=_C3568( C2800 C3568 ) \nC2800_=_C3704( C2800 C3704 ) C2800_=_C3814( C2800 C3814 ) C2800_=_C3838( C2800 C3838 ) C2800_=_C3854( C2800 C3854 ) C2800_=_C3862( C2800 C3862 ) C2800_=_C3875( C2800 C3875 ) \nC2800_=_C3876( C2800 C3876 ) C2800_=_C3877( C2800 C3877 ) C2800_=_C3878( C2800 C3878 ) C3004_=_C3141( C3004 C3141 ) C3004_=_C3170( C3004 C3170 ) C3004_=_C3258( C3004 C3258 ) \nC3004_=_C3291( C3004 C3291 ) C3004_=_C3426( C3004 C3426 ) C3004_=_C3438( C3004 C3438 ) C3004_=_C3560( C3004 C3560 ) C3004_=_C3568( C3004 C3568 ) C3004_=_C3704( C3004 C3704 ) \nC3004_=_C3814( C3004 C3814 ) C3004_=_C3838( C3004 C3838 ) C3004_=_C3854( C3004 C3854 ) C3004_=_C3862( C3004 C3862 ) C3004_=_C3875( C3004 C3875 ) C3004_=_C3876( C3004 C3876 ) \nC3004_=_C3877( C3004 C3877 ) C3004_=_C3878( C3004 C3878 ) C3042_=_C3051( C3042 C3051 ) C3042_=_C3109( C3042 C3109 ) C3042_=_C3155( C3042 C3155 ) C3042_=_C3228( C3042 C3228 ) \nC3042_=_C3298( C3042 C3298 ) C3042_=_C3308( C3042 C3308 ) C3042_=_C3645( C3042 C3645 ) C3042_=_C3660( C3042 C3660 ) C3042_=_C3702( C3042 C3702 ) C3042_=_C3703( C3042 C3703 ) \nC3042_=_C3704( C3042 C3704 ) C3042_=_C3705( C3042 C3705 ) C3042_=_C3706( C3042 C3706 ) C3042_=_C3707( C3042 C3707 ) C3042_=_C3708( C3042 C3708 ) C3042_=_C3709( C3042 C3709 ) \nC3042_=_C3710( C3042 C3710 ) C3051_=_C3109( C3051 C3109 ) C3051_=_C3155( C3051 C3155 ) C3051_=_C3228( C3051 C3228 ) C3051_=_C3298( C3051 C3298 ) C3051_=_C3308( C3051 C3308 ) \nC3051_=_C3645( C3051 C3645 ) C3051_=_C3660( C3051 C3660 ) C3051_=_C3702( C3051 C3702 ) C3051_=_C3703( C3051 C3703 ) C3051_=_C3704( C3051 C3704 ) C3051_=_C3705( C3051 C3705 ) \nC3051_=_C3706( C3051 C3706 ) C3051_=_C3707( C3051 C3707 ) C3051_=_C3708( C3051 C3708 ) C3051_=_C3709( C3051 C3709 ) C3051_=_C3710( C3051 C3710 ) C3109_=_C3155( C3109 C3155 ) \nC3109_=_C3228( C3109 C3228 ) C3109_=_C3298( C3109 C3298 ) C3109_=_C3308( C3109 C3308 ) C3109_=_C3645( C3109 C3645 ) C3109_=_C3660( C3109 C3660 ) C3109_=_C3702( C3109 C3702 ) \nC3109_=_C3703( C3109 C3703 ) C3109_=_C3704( C3109 C3704 ) C3109_=_C3705( C3109 C3705 ) C3109_=_C3706( C3109 C3706 ) C3109_=_C3707( C3109 C3707 ) C3109_=_C3708( C3109 C3708 ) \nC3109_=_C3709( C3109 C3709 ) C3109_=_C3710( C3109 C3710 ) C3141_=_C3170( C3141 C3170 ) C3141_=_C3258( C3141 C3258 ) C3141_=_C3291( C3141 C3291 ) C3141_=_C3426( C3141 C3426 ) \nC3141_=_C3438( C3141 C3438 ) C3141_=_C3560( C3141 C3560 ) C3141_=_C3568( C3141 C3568 ) C3141_=_C3704( C3141 C3704 ) C3141_=_C3814( C3141 C3814 ) C3141_=_C3838( C3141 C3838 ) \nC3141_=_C3854( C3141 C3854 ) C3141_=_C3862( C3141 C3862 ) C3141_=_C3875( C3141 C3875 ) C3141_=_C3876( C3141 C3876 ) C3141_=_C3877( C3141 C3877 ) C3141_=_C3878( C3141 C3878 ) \nC3155_=_C3228( C3155 C3228 ) C3155_=_C3298( C3155 C3298 ) C3155_=_C3308( C3155 C3308 ) C3155_=_C3645( C3155 C3645 ) C3155_=_C3660( C3155 C3660 ) C3155_=_C3702( C3155 C3702 ) \nC3155_=_C3703( C3155 C3703 ) C3155_=_C3704( C3155 C3704 ) C3155_=_C3705( C3155 C3705 ) C3155_=_C3706( C3155 C3706 ) C3155_=_C3707( C3155 C3707 ) C3155_=_C3708( C3155 C3708 ) \nC3155_=_C3709( C3155 C3709 ) C3155_=_C3710( C3155 C3710 ) C3170_=_C3258( C3170 C3258 ) C3170_=_C3291( C3170 C3291 ) C3170_=_C3426( C3170 C3426 ) C3170_=_C3438( C3170 C3438 ) \nC3170_=_C3560( C3170 C3560 ) C3170_=_C3568( C3170 C3568 ) C3170_=_C3704( C3170 C3704 ) C3170_=_C3814( C3170 C3814 ) C3170_=_C3838( C3170 C3838 ) C3170_=_C3854( C3170 C3854 ) \nC3170_=_C3862( C3170 C3862 ) C3170_=_C3875( C3170 C3875 ) C3170_=_C3876( C3170 C3876 ) C3170_=_C3877( C3170 C3877 ) C3170_=_C3878( C3170 C3878 ) C3228_=_C3298( C3228 C3298 ) \nC3228_=_C3308( C3228 C3308 ) C3228_=_C3645( C3228 C3645 ) C3228_=_C3660( C3228 C3660 ) C3228_=_C3702( C3228 C3702 ) C3228_=_C3703( C3228 C3703 ) C3228_=_C3704( C3228 C3704 ) \nC3228_=_C3705( C3228 C3705 ) C3228_=_C3706( C3228 C3706 ) C3228_=_C3707( C3228 C3707 ) C3228_=_C3708( C3228 C3708 ) C3228_=_C3709( C3228 C3709 ) C3228_=_C3710( C3228 C3710 ) \nC3258_=_C3291( C3258 C3291 ) C3258_=_C3426( C3258 C3426 ) C3258_=_C3438( C3258 C3438 ) C3258_=_C3560( C3258 C3560 ) C3258_=_C3568( C3258 C3568 ) C3258_=_C3704( C3258 C3704 ) \nC3258_=_C3814( C3258 C3814 ) C3258_=_C3838( C3258 C3838 ) C3258_=_C3854( C3258 C3854 ) C3258_=_C3862( C3258 C3862 ) C3258_=_C3875( C3258 C3875 ) C3258_=_C3876( C3258 C3876 ) \nC3258_=_C3877( C3258 C3877 ) C3258_=_C3878( C3258 C3878 ) C3291_=_C3426( C3291 C3426 ) C3291_=_C3438( C3291 C3438 ) C3291_=_C3560(</w:t>
      </w:r>
    </w:p>
    <w:p>
      <w:pPr>
        <w:pStyle w:val="PreformattedText"/>
        <w:bidi w:val="0"/>
        <w:spacing w:before="0" w:after="0"/>
        <w:jc w:val="left"/>
        <w:rPr/>
      </w:pPr>
      <w:r>
        <w:rPr/>
        <w:t xml:space="preserve"> </w:t>
      </w:r>
      <w:r>
        <w:rPr/>
        <w:t>C3291 C3560 ) C3291_=_C3568( C3291 C3568 ) \nC3291_=_C3704( C3291 C3704 ) C3291_=_C3814( C3291 C3814 ) C3291_=_C3838( C3291 C3838 ) C3291_=_C3854( C3291 C3854 ) C3291_=_C3862( C3291 C3862 ) C3291_=_C3875( C3291 C3875 ) \nC3291_=_C3876( C3291 C3876 ) C3291_=_C3877( C3291 C3877 ) C3291_=_C3878( C3291 C3878 ) C3298_=_C3308( C3298 C3308 ) C3298_=_C3645( C3298 C3645 ) C3298_=_C3660( C3298 C3660 ) \nC3298_=_C3702( C3298 C3702 ) C3298_=_C3703( C3298 C3703 ) C3298_=_C3704( C3298 C3704 ) C3298_=_C3705( C3298 C3705 ) C3298_=_C3706( C3298 C3706 ) C3298_=_C3707( C3298 C3707 ) \nC3298_=_C3708( C3298 C3708 ) C3298_=_C3709( C3298 C3709 ) C3298_=_C3710( C3298 C3710 ) C3308_=_C3645( C3308 C3645 ) C3308_=_C3660( C3308 C3660 ) C3308_=_C3702( C3308 C3702 ) \nC3308_=_C3703( C3308 C3703 ) C3308_=_C3704( C3308 C3704 ) C3308_=_C3705( C3308 C3705 ) C3308_=_C3706( C3308 C3706 ) C3308_=_C3707( C3308 C3707 ) C3308_=_C3708( C3308 C3708 ) \nC3308_=_C3709( C3308 C3709 ) C3308_=_C3710( C3308 C3710 ) C3426_=_C3438( C3426 C3438 ) C3426_=_C3560( C3426 C3560 ) C3426_=_C3568( C3426 C3568 ) C3426_=_C3704( C3426 C3704 ) \nC3426_=_C3814( C3426 C3814 ) C3426_=_C3838( C3426 C3838 ) C3426_=_C3854( C3426 C3854 ) C3426_=_C3862( C3426 C3862 ) C3426_=_C3875( C3426 C3875 ) C3426_=_C3876( C3426 C3876 ) \nC3426_=_C3877( C3426 C3877 ) C3426_=_C3878( C3426 C3878 ) C3438_=_C3560( C3438 C3560 ) C3438_=_C3568( C3438 C3568 ) C3438_=_C3704( C3438 C3704 ) C3438_=_C3814( C3438 C3814 ) \nC3438_=_C3838( C3438 C3838 ) C3438_=_C3854( C3438 C3854 ) C3438_=_C3862( C3438 C3862 ) C3438_=_C3875( C3438 C3875 ) C3438_=_C3876( C3438 C3876 ) C3438_=_C3877( C3438 C3877 ) \nC3438_=_C3878( C3438 C3878 ) C3560_=_C3568( C3560 C3568 ) C3560_=_C3704( C3560 C3704 ) C3560_=_C3814( C3560 C3814 ) C3560_=_C3838( C3560 C3838 ) C3560_=_C3854( C3560 C3854 ) \nC3560_=_C3862( C3560 C3862 ) C3560_=_C3875( C3560 C3875 ) C3560_=_C3876( C3560 C3876 ) C3560_=_C3877( C3560 C3877 ) C3560_=_C3878( C3560 C3878 ) C3568_=_C3704( C3568 C3704 ) \nC3568_=_C3814( C3568 C3814 ) C3568_=_C3838( C3568 C3838 ) C3568_=_C3854( C3568 C3854 ) C3568_=_C3862( C3568 C3862 ) C3568_=_C3875( C3568 C3875 ) C3568_=_C3876( C3568 C3876 ) \nC3568_=_C3877( C3568 C3877 ) C3568_=_C3878( C3568 C3878 ) C3645_=_C3660( C3645 C3660 ) C3645_=_C3702( C3645 C3702 ) C3645_=_C3703( C3645 C3703 ) C3645_=_C3704( C3645 C3704 ) \nC3645_=_C3705( C3645 C3705 ) C3645_=_C3706( C3645 C3706 ) C3645_=_C3707( C3645 C3707 ) C3645_=_C3708( C3645 C3708 ) C3645_=_C3709( C3645 C3709 ) C3645_=_C3710( C3645 C3710 ) \nC3660_=_C3702( C3660 C3702 ) C3660_=_C3703( C3660 C3703 ) C3660_=_C3704( C3660 C3704 ) C3660_=_C3705( C3660 C3705 ) C3660_=_C3706( C3660 C3706 ) C3660_=_C3707( C3660 C3707 ) \nC3660_=_C3708( C3660 C3708 ) C3660_=_C3709( C3660 C3709 ) C3660_=_C3710( C3660 C3710 ) C3702_=_C3703( C3702 C3703 ) C3702_=_C3704( C3702 C3704 ) C3702_=_C3705( C3702 C3705 ) \nC3702_=_C3706( C3702 C3706 ) C3702_=_C3707( C3702 C3707 ) C3702_=_C3708( C3702 C3708 ) C3702_=_C3709( C3702 C3709 ) C3702_=_C3710( C3702 C3710 ) C3702_=_C3814( C3702 C3814 ) \nC3703_=_C3704( C3703 C3704 ) C3703_=_C3705( C3703 C3705 ) C3703_=_C3706( C3703 C3706 ) C3703_=_C3707( C3703 C3707 ) C3703_=_C3708( C3703 C3708 ) C3703_=_C3709( C3703 C3709 ) \nC3703_=_C3710( C3703 C3710 ) C3703_=_C3838( C3703 C3838 ) C3704_=_C3705( C3704 C3705 ) C3704_=_C3706( C3704 C3706 ) C3704_=_C3707( C3704 C3707 ) C3704_=_C3708( C3704 C3708 ) \nC3704_=_C3709( C3704 C3709 ) C3704_=_C3710( C3704 C3710 ) C3704_=_C3814( C3704 C3814 ) C3704_=_C3838( C3704 C3838 ) C3704_=_C3854( C3704 C3854 ) C3704_=_C3862( C3704 C3862 ) \nC3704_=_C3875( C3704 C3875 ) C3704_=_C3876( C3704 C3876 ) C3704_=_C3877( C3704 C3877 ) C3704_=_C3878( C3704 C3878 ) C3705_=_C3706( C3705 C3706 ) C3705_=_C3707( C3705 C3707 ) \nC3705_=_C3708( C3705 C3708 ) C3705_=_C3709( C3705 C3709 ) C3705_=_C3710( C3705 C3710 ) C3706_=_C3707( C3706 C3707 ) C3706_=_C3708( C3706 C3708 ) C3706_=_C3709( C3706 C3709 ) \nC3706_=_C3710( C3706 C3710 ) C3707_=_C3708( C3707 C3708 ) C3707_=_C3709( C3707 C3709 ) C3707_=_C3710( C3707 C3710 ) C3708_=_C3709( C3708 C3709 ) C3708_=_C3710( C3708 C3710 ) \nC3708_=_C3876( C3708 C3876 ) C3709_=_C3710( C3709 C3710 ) C3814_=_C3838( C3814 C3838 ) C3814_=_C3854( C3814 C3854 ) C3814_=_C3862( C3814 C3862 ) C3814_=_C3875( C3814 C3875 ) \nC3814_=_C3876( C3814 C3876 ) C3814_=_C3877( C3814 C3877 ) C3814_=_C3878( C3814 C3878 ) C3838_=_C3854( C3838 C3854 ) C3838_=_C3862( C3838 C3862 ) C3838_=_C3875( C3838 C3875 ) \nC3838_=_C3876( C3838 C3876 ) C3838_=_C3877( C3838 C3877 ) C3838_=_C3878( C3838 C3878 ) C3854_=_C3862( C3854 C3862 ) C3854_=_C3875( C3854 C3875 ) C3854_=_C3876( C3854 C3876 ) \nC3854_=_C3877( C3854 C3877 ) C3854_=_C3878( C3854 C3878 ) C3862_=_C3875( C3862 C3875 ) C3862_=_C3876( C3862 C3876 ) C3862_=_C3877( C3862 C3877 ) C3862_=_C3878( C3862 C3878 ) \nC3875_=_C3876( C3875 C3876 ) C3875_=_C3877( C3875 C3877 ) C3875_=_C3878( C3875 C3878 ) C3876_=_C3877( C3876 C3877 ) C3876_=_C3878( C3876 C3878 ) C3877_=_C3878( C3877 C3878 ) "];149-&gt;238[label="56: C555 C559 C733 C737 C892 \nC963 C1017 C1057 C1062 C1232 C1516 \nC1618 C1622 C1739 C2091 C2097 C2138 \nC2287 C2365 C2370 C2434 C2800 C3004 \nC3042 C3051 C3109 C3141 C3155 C3170 \nC3228 C3258 C3291 C3298 C3308 C3426 \nC3438 C3560 C3568 C3645 C3660 C3702 \nC3703 C3705 C3706 C3707 C3708 C3709 \nC3710 C3814 C3838 C3854 C3862 C3875 \nC3876 C3877 C3878 \n765: C555_=_C559 ,C555_=_C733 ,C555_=_C892 ,C555_=_C963 ,C555_=_C1017 ,\nC555_=_C1057 ,C555_=_C1516 ,C555_=_C1618 ,C555_=_C2091 ,C555_=_C2287 ,C555_=_C2365 ,\nC555_=_C3042 ,C555_=_C3051 ,C555_=_C3109 ,C555_=_C3155 ,C555_=_C3228 ,C555_=_C3298 ,\nC555_=_C3308 ,C555_=_C3645 ,C555_=_C3660 ,C555_=_C3702 ,C555_=_C3703 ,C555_=_C3705 ,\nC555_=_C3706 ,C555_=_C3707 ,C555_=_C3708 ,C555_=_C3709 ,C555_=_C3710 ,C559_=_C737 ,\nC559_=_C1062 ,C559_=_C1232 ,C559_=_C1622 ,C559_=_C1739 ,C559_=_C2097 ,C559_=_C2138 ,\nC559_=_C2370 ,C559_=_C2434 ,C559_=_C2800 ,C559_=_C3004 ,C559_=_C3141 ,C559_=_C3170 ,\nC559_=_C3258 ,C559_=_C3291 ,C559_=_C3426 ,C559_=_C3438 ,C559_=_C3560 ,C559_=_C3568 ,\nC559_=_C3814 ,C559_=_C3838 ,C559_=_C3854 ,C559_=_C3862 ,C559_=_C3875 ,C559_=_C3876 ,\nC559_=_C3877 ,C559_=_C3878 ,C733_=_C737 ,C733_=_C892 ,C733_=_C963 ,C733_=_C1017 ,\nC733_=_C1057 ,C733_=_C1516 ,C733_=_C1618 ,C733_=_C2091 ,C733_=_C2287 ,C733_=_C2365 ,\nC733_=_C3042 ,C733_=_C3051 ,C733_=_C3109 ,C733_=_C3155 ,C733_=_C3228 ,C733_=_C3298 ,\nC733_=_C3308 ,C733_=_C3645 ,C733_=_C3660 ,C733_=_C3702 ,C733_=_C3703 ,C733_=_C3705 ,\nC733_=_C3706 ,C733_=_C3707 ,C733_=_C3708 ,C733_=_C3709 ,C733_=_C3710 ,C737_=_C1062 ,\nC737_=_C1232 ,C737_=_C1622 ,C737_=_C1739 ,C737_=_C2097 ,C737_=_C2138 ,C737_=_C2370 ,\nC737_=_C2434 ,C737_=_C2800 ,C737_=_C3004 ,C737_=_C3141 ,C737_=_C3170 ,C737_=_C3258 ,\nC737_=_C3291 ,C737_=_C3426 ,C737_=_C3438 ,C737_=_C3560 ,C737_=_C3568 ,C737_=_C3814 ,\nC737_=_C3838 ,C737_=_C3854 ,C737_=_C3862 ,C737_=_C3875 ,C737_=_C3876 ,C737_=_C3877 ,\nC737_=_C3878 ,C892_=_C963 ,C892_=_C1017 ,C892_=_C1057 ,C892_=_C1516 ,C892_=_C1618 ,\nC892_=_C2091 ,C892_=_C2287 ,C892_=_C2365 ,C892_=_C3042 ,C892_=_C3051 ,C892_=_C3109 ,\nC892_=_C3155 ,C892_=_C3228 ,C892_=_C3298 ,C892_=_C3308 ,C892_=_C3645 ,C892_=_C3660 ,\nC892_=_C3702 ,C892_=_C3703 ,C892_=_C3705 ,C892_=_C3706 ,C892_=_C3707 ,C892_=_C3708 ,\nC892_=_C3709 ,C892_=_C3710 ,C963_=_C1017 ,C963_=_C1057 ,C963_=_C1516 ,C963_=_C1618 ,\nC963_=_C2091 ,C963_=_C2287 ,C963_=_C2365 ,C963_=_C3042 ,C963_=_C3051 ,C963_=_C3109 ,\nC963_=_C3155 ,C963_=_C3228 ,C963_=_C3298 ,C963_=_C3308 ,C963_=_C3645 ,C963_=_C3660 ,\nC963_=_C3702 ,C963_=_C3703 ,C963_=_C3705 ,C963_=_C3706 ,C963_=_C3707 ,C963_=_C3708 ,\nC963_=_C3709 ,C963_=_C3710 ,C1017_=_C1057 ,C1017_=_C1516 ,C1017_=_C1618 ,C1017_=_C2091 ,\nC1017_=_C2287 ,C1017_=_C2365 ,C1017_=_C3042 ,C1017_=_C3051 ,C1017_=_C3109 ,C1017_=_C3155 ,\nC1017_=_C3228 ,C1017_=_C3298 ,C1017_=_C3308 ,C1017_=_C3645 ,C1017_=_C3660 ,C1017_=_C3702 ,\nC1017_=_C3703 ,C1017_=_C3705 ,C1017_=_C3706 ,C1017_=_C3707 ,C1017_=_C3708 ,C1017_=_C3709 ,\nC1017_=_C3710 ,C1057_=_C1062 ,C1057_=_C1516 ,C1057_=_C1618 ,C1057_=_C2091 ,C1057_=_C2287 ,\nC1057_=_C2365 ,C1057_=_C3042 ,C1057_=_C3051 ,C1057_=_C3109 ,C1057_=_C3155 ,C1057_=_C3228 ,\nC1057_=_C3298 ,C1057_=_C3308 ,C1057_=_C3645 ,C1057_=_C3660 ,C1057_=_C3702 ,C1057_=_C3703 ,\nC1057_=_C3705 ,C1057_=_C3706 ,C1057_=_C3707 ,C1057_=_C3708 ,C1057_=_C3709 ,C1057_=_C3710 ,\nC1062_=_C1232 ,C1062_=_C1622 ,C1062_=_C1739 ,C1062_=_C2097 ,C1062_=_C2138 ,C1062_=_C2370 ,\nC1062_=_C2434 ,C1062_=_C2800 ,C1062_=_C3004 ,C1062_=_C3141 ,C1062_=_C3170 ,C1062_=_C3258 ,\nC1062_=_C3291 ,C1062_=_C3426 ,C1062_=_C3438 ,C1062_=_C3560 ,C1062_=_C3568 ,C1062_=_C3814 ,\nC1062_=_C3838 ,C1062_=_C3854 ,C1062_=_C3862 ,C1062_=_C3875 ,C1062_=_C3876 ,C1062_=_C3877 ,\nC1062_=_C3878 ,C1232_=_C1622 ,C1232_=_C1739 ,C1232_=_C2097 ,C1232_=_C2138 ,C1232_=_C2370 ,\nC1232_=_C2434 ,C1232_=_C2800 ,C1232_=_C3004 ,C1232_=_C3141 ,C1232_=_C3170 ,C1232_=_C3258 ,\nC1232_=_C3291 ,C1232_=_C3426 ,C1232_=_C3438 ,C1232_=_C3560 ,C1232_=_C3568 ,C1232_=_C3814 ,\nC1232_=_C3838 ,C1232_=_C3854 ,C1232_=_C3862 ,C1232_=_C3875 ,C1232_=_C3876 ,C1232_=_C3877 ,\nC1232_=_C3878 ,C1516_=_C1618 ,C1516_=_C2091 ,C1516_=_C2287 ,C1516_=_C2365 ,C1516_=_C3042 ,\nC1516_=_C3051 ,C1516_=_C3109 ,C1516_=_C3155 ,C1516_=_C3228 ,C1516_=_C3298 ,C1516_=_C3308 ,\nC1516_=_C3645 ,C1516_=_C3660 ,C1516_=_C3702 ,C1516_=_C3703 ,C1516_=_C3705 ,C1516_=_C3706 ,\nC1516_=_C3707 ,C1516_=_C3708 ,C1516_=_C3709 ,C1516_=_C3710 ,C1618_=_C1622 ,C1618_=_C2091 ,\nC1618_=_C2287 ,C1618_=_C2365 ,C1618_=_C3042 ,C1618_=_C3051 ,C1618_=_C3109 ,C1618_=_C3155 ,\nC1618_=_C3228 ,C1618_=_C3298 ,C1618_=_C3308 ,C1618_=_C3645 ,C1618_=_C3660 ,C1618_=_C3702 ,\nC1618_=_C3703 ,C1618_=_C3705 ,C1618_=_C3706 ,C1618_=_C3707 ,C1618_=_C3708 ,C1618_=_C3709 ,\nC1618_=_C3710 ,C1622_=_C1739 ,C1622_=_C2097 ,C1622_=_C2138 ,C1622_=_C2370 ,C1622_=_C2434 ,\nC1622_=_C2800 ,C1622_=_C3004 ,C1622_=_C3141 ,C1622_=_C3170 ,C1622_=_C3258 ,C1622_=_C3291 ,\nC1622_=_C3426 ,C1622_=_C3438 ,C1622_=_C3560</w:t>
      </w:r>
    </w:p>
    <w:p>
      <w:pPr>
        <w:pStyle w:val="PreformattedText"/>
        <w:bidi w:val="0"/>
        <w:spacing w:before="0" w:after="0"/>
        <w:jc w:val="left"/>
        <w:rPr/>
      </w:pPr>
      <w:r>
        <w:rPr/>
        <w:t xml:space="preserve"> </w:t>
      </w:r>
      <w:r>
        <w:rPr/>
        <w:t>,C1622_=_C3568 ,C1622_=_C3814 ,C1622_=_C3838 ,\nC1622_=_C3854 ,C1622_=_C3862 ,C1622_=_C3875 ,C1622_=_C3876 ,C1622_=_C3877 ,C1622_=_C3878 ,\nC1739_=_C2097 ,C1739_=_C2138 ,C1739_=_C2370 ,C1739_=_C2434 ,C1739_=_C2800 ,C1739_=_C3004 ,\nC1739_=_C3141 ,C1739_=_C3170 ,C1739_=_C3258 ,C1739_=_C3291 ,C1739_=_C3426 ,C1739_=_C3438 ,\nC1739_=_C3560 ,C1739_=_C3568 ,C1739_=_C3814 ,C1739_=_C3838 ,C1739_=_C3854 ,C1739_=_C3862 ,\nC1739_=_C3875 ,C1739_=_C3876 ,C1739_=_C3877 ,C1739_=_C3878 ,C2091_=_C2097 ,C2091_=_C2287 ,\nC2091_=_C2365 ,C2091_=_C3042 ,C2091_=_C3051 ,C2091_=_C3109 ,C2091_=_C3155 ,C2091_=_C3228 ,\nC2091_=_C3298 ,C2091_=_C3308 ,C2091_=_C3645 ,C2091_=_C3660 ,C2091_=_C3702 ,C2091_=_C3703 ,\nC2091_=_C3705 ,C2091_=_C3706 ,C2091_=_C3707 ,C2091_=_C3708 ,C2091_=_C3709 ,C2091_=_C3710 ,\nC2097_=_C2138 ,C2097_=_C2370 ,C2097_=_C2434 ,C2097_=_C2800 ,C2097_=_C3004 ,C2097_=_C3141 ,\nC2097_=_C3170 ,C2097_=_C3258 ,C2097_=_C3291 ,C2097_=_C3426 ,C2097_=_C3438 ,C2097_=_C3560 ,\nC2097_=_C3568 ,C2097_=_C3814 ,C2097_=_C3838 ,C2097_=_C3854 ,C2097_=_C3862 ,C2097_=_C3875 ,\nC2097_=_C3876 ,C2097_=_C3877 ,C2097_=_C3878 ,C2138_=_C2370 ,C2138_=_C2434 ,C2138_=_C2800 ,\nC2138_=_C3004 ,C2138_=_C3141 ,C2138_=_C3170 ,C2138_=_C3258 ,C2138_=_C3291 ,C2138_=_C3426 ,\nC2138_=_C3438 ,C2138_=_C3560 ,C2138_=_C3568 ,C2138_=_C3814 ,C2138_=_C3838 ,C2138_=_C3854 ,\nC2138_=_C3862 ,C2138_=_C3875 ,C2138_=_C3876 ,C2138_=_C3877 ,C2138_=_C3878 ,C2287_=_C2365 ,\nC2287_=_C3042 ,C2287_=_C3051 ,C2287_=_C3109 ,C2287_=_C3155 ,C2287_=_C3228 ,C2287_=_C3298 ,\nC2287_=_C3308 ,C2287_=_C3645 ,C2287_=_C3660 ,C2287_=_C3702 ,C2287_=_C3703 ,C2287_=_C3705 ,\nC2287_=_C3706 ,C2287_=_C3707 ,C2287_=_C3708 ,C2287_=_C3709 ,C2287_=_C3710 ,C2365_=_C2370 ,\nC2365_=_C3042 ,C2365_=_C3051 ,C2365_=_C3109 ,C2365_=_C3155 ,C2365_=_C3228 ,C2365_=_C3298 ,\nC2365_=_C3308 ,C2365_=_C3645 ,C2365_=_C3660 ,C2365_=_C3702 ,C2365_=_C3703 ,C2365_=_C3705 ,\nC2365_=_C3706 ,C2365_=_C3707 ,C2365_=_C3708 ,C2365_=_C3709 ,C2365_=_C3710 ,C2370_=_C2434 ,\nC2370_=_C2800 ,C2370_=_C3004 ,C2370_=_C3141 ,C2370_=_C3170 ,C2370_=_C3258 ,C2370_=_C3291 ,\nC2370_=_C3426 ,C2370_=_C3438 ,C2370_=_C3560 ,C2370_=_C3568 ,C2370_=_C3814 ,C2370_=_C3838 ,\nC2370_=_C3854 ,C2370_=_C3862 ,C2370_=_C3875 ,C2370_=_C3876 ,C2370_=_C3877 ,C2370_=_C3878 ,\nC2434_=_C2800 ,C2434_=_C3004 ,C2434_=_C3141 ,C2434_=_C3170 ,C2434_=_C3258 ,C2434_=_C3291 ,\nC2434_=_C3426 ,C2434_=_C3438 ,C2434_=_C3560 ,C2434_=_C3568 ,C2434_=_C3814 ,C2434_=_C3838 ,\nC2434_=_C3854 ,C2434_=_C3862 ,C2434_=_C3875 ,C2434_=_C3876 ,C2434_=_C3877 ,C2434_=_C3878 ,\nC2800_=_C3004 ,C2800_=_C3141 ,C2800_=_C3170 ,C2800_=_C3258 ,C2800_=_C3291 ,C2800_=_C3426 ,\nC2800_=_C3438 ,C2800_=_C3560 ,C2800_=_C3568 ,C2800_=_C3814 ,C2800_=_C3838 ,C2800_=_C3854 ,\nC2800_=_C3862 ,C2800_=_C3875 ,C2800_=_C3876 ,C2800_=_C3877 ,C2800_=_C3878 ,C3004_=_C3141 ,\nC3004_=_C3170 ,C3004_=_C3258 ,C3004_=_C3291 ,C3004_=_C3426 ,C3004_=_C3438 ,C3004_=_C3560 ,\nC3004_=_C3568 ,C3004_=_C3814 ,C3004_=_C3838 ,C3004_=_C3854 ,C3004_=_C3862 ,C3004_=_C3875 ,\nC3004_=_C3876 ,C3004_=_C3877 ,C3004_=_C3878 ,C3042_=_C3051 ,C3042_=_C3109 ,C3042_=_C3155 ,\nC3042_=_C3228 ,C3042_=_C3298 ,C3042_=_C3308 ,C3042_=_C3645 ,C3042_=_C3660 ,C3042_=_C3702 ,\nC3042_=_C3703 ,C3042_=_C3705 ,C3042_=_C3706 ,C3042_=_C3707 ,C3042_=_C3708 ,C3042_=_C3709 ,\nC3042_=_C3710 ,C3051_=_C3109 ,C3051_=_C3155 ,C3051_=_C3228 ,C3051_=_C3298 ,C3051_=_C3308 ,\nC3051_=_C3645 ,C3051_=_C3660 ,C3051_=_C3702 ,C3051_=_C3703 ,C3051_=_C3705 ,C3051_=_C3706 ,\nC3051_=_C3707 ,C3051_=_C3708 ,C3051_=_C3709 ,C3051_=_C3710 ,C3109_=_C3155 ,C3109_=_C3228 ,\nC3109_=_C3298 ,C3109_=_C3308 ,C3109_=_C3645 ,C3109_=_C3660 ,C3109_=_C3702 ,C3109_=_C3703 ,\nC3109_=_C3705 ,C3109_=_C3706 ,C3109_=_C3707 ,C3109_=_C3708 ,C3109_=_C3709 ,C3109_=_C3710 ,\nC3141_=_C3170 ,C3141_=_C3258 ,C3141_=_C3291 ,C3141_=_C3426 ,C3141_=_C3438 ,C3141_=_C3560 ,\nC3141_=_C3568 ,C3141_=_C3814 ,C3141_=_C3838 ,C3141_=_C3854 ,C3141_=_C3862 ,C3141_=_C3875 ,\nC3141_=_C3876 ,C3141_=_C3877 ,C3141_=_C3878 ,C3155_=_C3228 ,C3155_=_C3298 ,C3155_=_C3308 ,\nC3155_=_C3645 ,C3155_=_C3660 ,C3155_=_C3702 ,C3155_=_C3703 ,C3155_=_C3705 ,C3155_=_C3706 ,\nC3155_=_C3707 ,C3155_=_C3708 ,C3155_=_C3709 ,C3155_=_C3710 ,C3170_=_C3258 ,C3170_=_C3291 ,\nC3170_=_C3426 ,C3170_=_C3438 ,C3170_=_C3560 ,C3170_=_C3568 ,C3170_=_C3814 ,C3170_=_C3838 ,\nC3170_=_C3854 ,C3170_=_C3862 ,C3170_=_C3875 ,C3170_=_C3876 ,C3170_=_C3877 ,C3170_=_C3878 ,\nC3228_=_C3298 ,C3228_=_C3308 ,C3228_=_C3645 ,C3228_=_C3660 ,C3228_=_C3702 ,C3228_=_C3703 ,\nC3228_=_C3705 ,C3228_=_C3706 ,C3228_=_C3707 ,C3228_=_C3708 ,C3228_=_C3709 ,C3228_=_C3710 ,\nC3258_=_C3291 ,C3258_=_C3426 ,C3258_=_C3438 ,C3258_=_C3560 ,C3258_=_C3568 ,C3258_=_C3814 ,\nC3258_=_C3838 ,C3258_=_C3854 ,C3258_=_C3862 ,C3258_=_C3875 ,C3258_=_C3876 ,C3258_=_C3877 ,\nC3258_=_C3878 ,C3291_=_C3426 ,C3291_=_C3438 ,C3291_=_C3560 ,C3291_=_C3568 ,C3291_=_C3814 ,\nC3291_=_C3838 ,C3291_=_C3854 ,C3291_=_C3862 ,C3291_=_C3875 ,C3291_=_C3876 ,C3291_=_C3877 ,\nC3291_=_C3878 ,C3298_=_C3308 ,C3298_=_C3645 ,C3298_=_C3660 ,C3298_=_C3702 ,C3298_=_C3703 ,\nC3298_=_C3705 ,C3298_=_C3706 ,C3298_=_C3707 ,C3298_=_C3708 ,C3298_=_C3709 ,C3298_=_C3710 ,\nC3308_=_C3645 ,C3308_=_C3660 ,C3308_=_C3702 ,C3308_=_C3703 ,C3308_=_C3705 ,C3308_=_C3706 ,\nC3308_=_C3707 ,C3308_=_C3708 ,C3308_=_C3709 ,C3308_=_C3710 ,C3426_=_C3438 ,C3426_=_C3560 ,\nC3426_=_C3568 ,C3426_=_C3814 ,C3426_=_C3838 ,C3426_=_C3854 ,C3426_=_C3862 ,C3426_=_C3875 ,\nC3426_=_C3876 ,C3426_=_C3877 ,C3426_=_C3878 ,C3438_=_C3560 ,C3438_=_C3568 ,C3438_=_C3814 ,\nC3438_=_C3838 ,C3438_=_C3854 ,C3438_=_C3862 ,C3438_=_C3875 ,C3438_=_C3876 ,C3438_=_C3877 ,\nC3438_=_C3878 ,C3560_=_C3568 ,C3560_=_C3814 ,C3560_=_C3838 ,C3560_=_C3854 ,C3560_=_C3862 ,\nC3560_=_C3875 ,C3560_=_C3876 ,C3560_=_C3877 ,C3560_=_C3878 ,C3568_=_C3814 ,C3568_=_C3838 ,\nC3568_=_C3854 ,C3568_=_C3862 ,C3568_=_C3875 ,C3568_=_C3876 ,C3568_=_C3877 ,C3568_=_C3878 ,\nC3645_=_C3660 ,C3645_=_C3702 ,C3645_=_C3703 ,C3645_=_C3705 ,C3645_=_C3706 ,C3645_=_C3707 ,\nC3645_=_C3708 ,C3645_=_C3709 ,C3645_=_C3710 ,C3660_=_C3702 ,C3660_=_C3703 ,C3660_=_C3705 ,\nC3660_=_C3706 ,C3660_=_C3707 ,C3660_=_C3708 ,C3660_=_C3709 ,C3660_=_C3710 ,C3702_=_C3703 ,\nC3702_=_C3705 ,C3702_=_C3706 ,C3702_=_C3707 ,C3702_=_C3708 ,C3702_=_C3709 ,C3702_=_C3710 ,\nC3702_=_C3814 ,C3703_=_C3705 ,C3703_=_C3706 ,C3703_=_C3707 ,C3703_=_C3708 ,C3703_=_C3709 ,\nC3703_=_C3710 ,C3703_=_C3838 ,C3705_=_C3706 ,C3705_=_C3707 ,C3705_=_C3708 ,C3705_=_C3709 ,\nC3705_=_C3710 ,C3706_=_C3707 ,C3706_=_C3708 ,C3706_=_C3709 ,C3706_=_C3710 ,C3707_=_C3708 ,\nC3707_=_C3709 ,C3707_=_C3710 ,C3708_=_C3709 ,C3708_=_C3710 ,C3708_=_C3876 ,C3709_=_C3710 ,\nC3814_=_C3838 ,C3814_=_C3854 ,C3814_=_C3862 ,C3814_=_C3875 ,C3814_=_C3876 ,C3814_=_C3877 ,\nC3814_=_C3878 ,C3838_=_C3854 ,C3838_=_C3862 ,C3838_=_C3875 ,C3838_=_C3876 ,C3838_=_C3877 ,\nC3838_=_C3878 ,C3854_=_C3862 ,C3854_=_C3875 ,C3854_=_C3876 ,C3854_=_C3877 ,C3854_=_C3878 ,\nC3862_=_C3875 ,C3862_=_C3876 ,C3862_=_C3877 ,C3862_=_C3878 ,C3875_=_C3876 ,C3875_=_C3877 ,\nC3875_=_C3878 ,C3876_=_C3877 ,C3876_=_C3878 ,C3877_=_C3878 ,"];239[shape=box, label="id:239 level: 6\n57: C126 C147 C150 C176 C226 \nC243 C260 C302 C338 C363 C368 \nC577 C1004 C1014 C1344 C1514 C1593 \nC1888 C1898 C1941 C2023 C2033 C2150 \nC2547 C2553 C2639 C2731 C2732 C2733 \nC2734 C2735 C2736 C2737 C2738 C2739 \nC2740 C2741 C2742 C2743 C2744 C2745 \nC2750 C2824 C3040 C3106 C3151 C3225 \nC3306 C3320 C3548 C3643 C3644 C3645 \nC3646 C3647 C3648 C3649 \n825: C126_=_C147( C126 C147 ) C126_=_C243( C126 C243 ) C126_=_C338( C126 C338 ) C126_=_C363( C126 C363 ) C126_=_C577( C126 C577 ) \nC126_=_C1004( C126 C1004 ) C126_=_C1344( C126 C1344 ) C126_=_C1593( C126 C1593 ) C126_=_C1888( C126 C1888 ) C126_=_C1941( C126 C1941 ) C126_=_C2023( C126 C2023 ) \nC126_=_C2547( C126 C2547 ) C126_=_C2639( C126 C2639 ) C126_=_C2731( C126 C2731 ) C126_=_C2732( C126 C2732 ) C126_=_C2733( C126 C2733 ) C126_=_C2734( C126 C2734 ) \nC126_=_C2735( C126 C2735 ) C126_=_C2736( C126 C2736 ) C126_=_C2737( C126 C2737 ) C126_=_C2738( C126 C2738 ) C126_=_C2739( C126 C2739 ) C126_=_C2740( C126 C2740 ) \nC126_=_C2741( C126 C2741 ) C126_=_C2742( C126 C2742 ) C126_=_C2743( C126 C2743 ) C126_=_C2744( C126 C2744 ) C126_=_C2745( C126 C2745 ) C147_=_C150( C147 C150 ) \nC147_=_C243( C147 C243 ) C147_=_C338( C147 C338 ) C147_=_C363( C147 C363 ) C147_=_C577( C147 C577 ) C147_=_C1004( C147 C1004 ) C147_=_C1344( C147 C1344 ) \nC147_=_C1593( C147 C1593 ) C147_=_C1888( C147 C1888 ) C147_=_C1941( C147 C1941 ) C147_=_C2023( C147 C2023 ) C147_=_C2547( C147 C2547 ) C147_=_C2639( C147 C2639 ) \nC147_=_C2731( C147 C2731 ) C147_=_C2732( C147 C2732 ) C147_=_C2733( C147 C2733 ) C147_=_C2734( C147 C2734 ) C147_=_C2735( C147 C2735 ) C147_=_C2736( C147 C2736 ) \nC147_=_C2737( C147 C2737 ) C147_=_C2738( C147 C2738 ) C147_=_C2739( C147 C2739 ) C147_=_C2740( C147 C2740 ) C147_=_C2741( C147 C2741 ) C147_=_C2742( C147 C2742 ) \nC147_=_C2743( C147 C2743 ) C147_=_C2744( C147 C2744 ) C147_=_C2745( C147 C2745 ) C150_=_C176( C150 C176 ) C150_=_C226( C150 C226 ) C150_=_C260( C150 C260 ) \nC150_=_C302( C150 C302 ) C150_=_C368( C150 C368 ) C150_=_C1014( C150 C1014 ) C150_=_C1514( C150 C1514 ) C150_=_C1898( C150 C1898 ) C150_=_C2033( C150 C2033 ) \nC150_=_C2150( C150 C2150 ) C150_=_C2553( C150 C2553 ) C150_=_C2739( C150 C2739 ) C150_=_C2750( C150 C2750 ) C150_=_C2824( C150 C2824 ) C150_=_C3040( C150 C3040 ) \nC150_=_C3106( C150 C3106 ) C150_=_C3151( C150 C3151 ) C150_=_C3225( C150 C3225 ) C150_=_C3306( C150 C3306 ) C150_=_C3320( C150 C3320 ) C150_=_C3548( C150 C3548 ) \nC150_=_C3643( C150 C3643 ) C150_=_C3644( C150 C3644 ) C150_=_C3645( C150 C3645 ) C150_=_C3646( C150 C3646 ) C150_=_C3647( C150 C3647 ) C150_=_C3648( C150 C3648 ) \nC150_=_C3649( C150 C3649 ) C176_=_C226( C176 C226 ) C176_=_C260( C176 C260 ) C176_=_C302( C176 C302 ) C176_=_C368( C176 C368 ) C176_=_C1014( C176 C1014 ) \nC176_=_C1514( C176 C1514 ) C176_=_C1898( C176 C1898 ) C176_=_C2033( C176 C2033 ) C176_=_C2150( C176</w:t>
      </w:r>
    </w:p>
    <w:p>
      <w:pPr>
        <w:pStyle w:val="PreformattedText"/>
        <w:bidi w:val="0"/>
        <w:spacing w:before="0" w:after="0"/>
        <w:jc w:val="left"/>
        <w:rPr/>
      </w:pPr>
      <w:r>
        <w:rPr/>
        <w:t xml:space="preserve"> </w:t>
      </w:r>
      <w:r>
        <w:rPr/>
        <w:t>C2150 ) C176_=_C2553( C176 C2553 ) C176_=_C2739( C176 C2739 ) \nC176_=_C2750( C176 C2750 ) C176_=_C2824( C176 C2824 ) C176_=_C3040( C176 C3040 ) C176_=_C3106( C176 C3106 ) C176_=_C3151( C176 C3151 ) C176_=_C3225( C176 C3225 ) \nC176_=_C3306( C176 C3306 ) C176_=_C3320( C176 C3320 ) C176_=_C3548( C176 C3548 ) C176_=_C3643( C176 C3643 ) C176_=_C3644( C176 C3644 ) C176_=_C3645( C176 C3645 ) \nC176_=_C3646( C176 C3646 ) C176_=_C3647( C176 C3647 ) C176_=_C3648( C176 C3648 ) C176_=_C3649( C176 C3649 ) C226_=_C260( C226 C260 ) C226_=_C302( C226 C302 ) \nC226_=_C368( C226 C368 ) C226_=_C1014( C226 C1014 ) C226_=_C1514( C226 C1514 ) C226_=_C1898( C226 C1898 ) C226_=_C2033( C226 C2033 ) C226_=_C2150( C226 C2150 ) \nC226_=_C2553( C226 C2553 ) C226_=_C2739( C226 C2739 ) C226_=_C2750( C226 C2750 ) C226_=_C2824( C226 C2824 ) C226_=_C3040( C226 C3040 ) C226_=_C3106( C226 C3106 ) \nC226_=_C3151( C226 C3151 ) C226_=_C3225( C226 C3225 ) C226_=_C3306( C226 C3306 ) C226_=_C3320( C226 C3320 ) C226_=_C3548( C226 C3548 ) C226_=_C3643( C226 C3643 ) \nC226_=_C3644( C226 C3644 ) C226_=_C3645( C226 C3645 ) C226_=_C3646( C226 C3646 ) C226_=_C3647( C226 C3647 ) C226_=_C3648( C226 C3648 ) C226_=_C3649( C226 C3649 ) \nC243_=_C338( C243 C338 ) C243_=_C363( C243 C363 ) C243_=_C577( C243 C577 ) C243_=_C1004( C243 C1004 ) C243_=_C1344( C243 C1344 ) C243_=_C1593( C243 C1593 ) \nC243_=_C1888( C243 C1888 ) C243_=_C1941( C243 C1941 ) C243_=_C2023( C243 C2023 ) C243_=_C2547( C243 C2547 ) C243_=_C2639( C243 C2639 ) C243_=_C2731( C243 C2731 ) \nC243_=_C2732( C243 C2732 ) C243_=_C2733( C243 C2733 ) C243_=_C2734( C243 C2734 ) C243_=_C2735( C243 C2735 ) C243_=_C2736( C243 C2736 ) C243_=_C2737( C243 C2737 ) \nC243_=_C2738( C243 C2738 ) C243_=_C2739( C243 C2739 ) C243_=_C2740( C243 C2740 ) C243_=_C2741( C243 C2741 ) C243_=_C2742( C243 C2742 ) C243_=_C2743( C243 C2743 ) \nC243_=_C2744( C243 C2744 ) C243_=_C2745( C243 C2745 ) C260_=_C302( C260 C302 ) C260_=_C368( C260 C368 ) C260_=_C1014( C260 C1014 ) C260_=_C1514( C260 C1514 ) \nC260_=_C1898( C260 C1898 ) C260_=_C2033( C260 C2033 ) C260_=_C2150( C260 C2150 ) C260_=_C2553( C260 C2553 ) C260_=_C2739( C260 C2739 ) C260_=_C2750( C260 C2750 ) \nC260_=_C2824( C260 C2824 ) C260_=_C3040( C260 C3040 ) C260_=_C3106( C260 C3106 ) C260_=_C3151( C260 C3151 ) C260_=_C3225( C260 C3225 ) C260_=_C3306( C260 C3306 ) \nC260_=_C3320( C260 C3320 ) C260_=_C3548( C260 C3548 ) C260_=_C3643( C260 C3643 ) C260_=_C3644( C260 C3644 ) C260_=_C3645( C260 C3645 ) C260_=_C3646( C260 C3646 ) \nC260_=_C3647( C260 C3647 ) C260_=_C3648( C260 C3648 ) C260_=_C3649( C260 C3649 ) C302_=_C368( C302 C368 ) C302_=_C1014( C302 C1014 ) C302_=_C1514( C302 C1514 ) \nC302_=_C1898( C302 C1898 ) C302_=_C2033( C302 C2033 ) C302_=_C2150( C302 C2150 ) C302_=_C2553( C302 C2553 ) C302_=_C2739( C302 C2739 ) C302_=_C2750( C302 C2750 ) \nC302_=_C2824( C302 C2824 ) C302_=_C3040( C302 C3040 ) C302_=_C3106( C302 C3106 ) C302_=_C3151( C302 C3151 ) C302_=_C3225( C302 C3225 ) C302_=_C3306( C302 C3306 ) \nC302_=_C3320( C302 C3320 ) C302_=_C3548( C302 C3548 ) C302_=_C3643( C302 C3643 ) C302_=_C3644( C302 C3644 ) C302_=_C3645( C302 C3645 ) C302_=_C3646( C302 C3646 ) \nC302_=_C3647( C302 C3647 ) C302_=_C3648( C302 C3648 ) C302_=_C3649( C302 C3649 ) C338_=_C363( C338 C363 ) C338_=_C577( C338 C577 ) C338_=_C1004( C338 C1004 ) \nC338_=_C1344( C338 C1344 ) C338_=_C1593( C338 C1593 ) C338_=_C1888( C338 C1888 ) C338_=_C1941( C338 C1941 ) C338_=_C2023( C338 C2023 ) C338_=_C2547( C338 C2547 ) \nC338_=_C2639( C338 C2639 ) C338_=_C2731( C338 C2731 ) C338_=_C2732( C338 C2732 ) C338_=_C2733( C338 C2733 ) C338_=_C2734( C338 C2734 ) C338_=_C2735( C338 C2735 ) \nC338_=_C2736( C338 C2736 ) C338_=_C2737( C338 C2737 ) C338_=_C2738( C338 C2738 ) C338_=_C2739( C338 C2739 ) C338_=_C2740( C338 C2740 ) C338_=_C2741( C338 C2741 ) \nC338_=_C2742( C338 C2742 ) C338_=_C2743( C338 C2743 ) C338_=_C2744( C338 C2744 ) C338_=_C2745( C338 C2745 ) C363_=_C368( C363 C368 ) C363_=_C577( C363 C577 ) \nC363_=_C1004( C363 C1004 ) C363_=_C1344( C363 C1344 ) C363_=_C1593( C363 C1593 ) C363_=_C1888( C363 C1888 ) C363_=_C1941( C363 C1941 ) C363_=_C2023( C363 C2023 ) \nC363_=_C2547( C363 C2547 ) C363_=_C2639( C363 C2639 ) C363_=_C2731( C363 C2731 ) C363_=_C2732( C363 C2732 ) C363_=_C2733( C363 C2733 ) C363_=_C2734( C363 C2734 ) \nC363_=_C2735( C363 C2735 ) C363_=_C2736( C363 C2736 ) C363_=_C2737( C363 C2737 ) C363_=_C2738( C363 C2738 ) C363_=_C2739( C363 C2739 ) C363_=_C2740( C363 C2740 ) \nC363_=_C2741( C363 C2741 ) C363_=_C2742( C363 C2742 ) C363_=_C2743( C363 C2743 ) C363_=_C2744( C363 C2744 ) C363_=_C2745( C363 C2745 ) C368_=_C1014( C368 C1014 ) \nC368_=_C1514( C368 C1514 ) C368_=_C1898( C368 C1898 ) C368_=_C2033( C368 C2033 ) C368_=_C2150( C368 C2150 ) C368_=_C2553( C368 C2553 ) C368_=_C2739( C368 C2739 ) \nC368_=_C2750( C368 C2750 ) C368_=_C2824( C368 C2824 ) C368_=_C3040( C368 C3040 ) C368_=_C3106( C368 C3106 ) C368_=_C3151( C368 C3151 ) C368_=_C3225( C368 C3225 ) \nC368_=_C3306( C368 C3306 ) C368_=_C3320( C368 C3320 ) C368_=_C3548( C368 C3548 ) C368_=_C3643( C368 C3643 ) C368_=_C3644( C368 C3644 ) C368_=_C3645( C368 C3645 ) \nC368_=_C3646( C368 C3646 ) C368_=_C3647( C368 C3647 ) C368_=_C3648( C368 C3648 ) C368_=_C3649( C368 C3649 ) C577_=_C1004( C577 C1004 ) C577_=_C1344( C577 C1344 ) \nC577_=_C1593( C577 C1593 ) C577_=_C1888( C577 C1888 ) C577_=_C1941( C577 C1941 ) C577_=_C2023( C577 C2023 ) C577_=_C2547( C577 C2547 ) C577_=_C2639( C577 C2639 ) \nC577_=_C2731( C577 C2731 ) C577_=_C2732( C577 C2732 ) C577_=_C2733( C577 C2733 ) C577_=_C2734( C577 C2734 ) C577_=_C2735( C577 C2735 ) C577_=_C2736( C577 C2736 ) \nC577_=_C2737( C577 C2737 ) C577_=_C2738( C577 C2738 ) C577_=_C2739( C577 C2739 ) C577_=_C2740( C577 C2740 ) C577_=_C2741( C577 C2741 ) C577_=_C2742( C577 C2742 ) \nC577_=_C2743( C577 C2743 ) C577_=_C2744( C577 C2744 ) C577_=_C2745( C577 C2745 ) C1004_=_C1014( C1004 C1014 ) C1004_=_C1344( C1004 C1344 ) C1004_=_C1593( C1004 C1593 ) \nC1004_=_C1888( C1004 C1888 ) C1004_=_C1941( C1004 C1941 ) C1004_=_C2023( C1004 C2023 ) C1004_=_C2547( C1004 C2547 ) C1004_=_C2639( C1004 C2639 ) C1004_=_C2731( C1004 C2731 ) \nC1004_=_C2732( C1004 C2732 ) C1004_=_C2733( C1004 C2733 ) C1004_=_C2734( C1004 C2734 ) C1004_=_C2735( C1004 C2735 ) C1004_=_C2736( C1004 C2736 ) C1004_=_C2737( C1004 C2737 ) \nC1004_=_C2738( C1004 C2738 ) C1004_=_C2739( C1004 C2739 ) C1004_=_C2740( C1004 C2740 ) C1004_=_C2741( C1004 C2741 ) C1004_=_C2742( C1004 C2742 ) C1004_=_C2743( C1004 C2743 ) \nC1004_=_C2744( C1004 C2744 ) C1004_=_C2745( C1004 C2745 ) C1014_=_C1514( C1014 C1514 ) C1014_=_C1898( C1014 C1898 ) C1014_=_C2033( C1014 C2033 ) C1014_=_C2150( C1014 C2150 ) \nC1014_=_C2553( C1014 C2553 ) C1014_=_C2739( C1014 C2739 ) C1014_=_C2750( C1014 C2750 ) C1014_=_C2824( C1014 C2824 ) C1014_=_C3040( C1014 C3040 ) C1014_=_C3106( C1014 C3106 ) \nC1014_=_C3151( C1014 C3151 ) C1014_=_C3225( C1014 C3225 ) C1014_=_C3306( C1014 C3306 ) C1014_=_C3320( C1014 C3320 ) C1014_=_C3548( C1014 C3548 ) C1014_=_C3643( C1014 C3643 ) \nC1014_=_C3644( C1014 C3644 ) C1014_=_C3645( C1014 C3645 ) C1014_=_C3646( C1014 C3646 ) C1014_=_C3647( C1014 C3647 ) C1014_=_C3648( C1014 C3648 ) C1014_=_C3649( C1014 C3649 ) \nC1344_=_C1593( C1344 C1593 ) C1344_=_C1888( C1344 C1888 ) C1344_=_C1941( C1344 C1941 ) C1344_=_C2023( C1344 C2023 ) C1344_=_C2547( C1344 C2547 ) C1344_=_C2639( C1344 C2639 ) \nC1344_=_C2731( C1344 C2731 ) C1344_=_C2732( C1344 C2732 ) C1344_=_C2733( C1344 C2733 ) C1344_=_C2734( C1344 C2734 ) C1344_=_C2735( C1344 C2735 ) C1344_=_C2736( C1344 C2736 ) \nC1344_=_C2737( C1344 C2737 ) C1344_=_C2738( C1344 C2738 ) C1344_=_C2739( C1344 C2739 ) C1344_=_C2740( C1344 C2740 ) C1344_=_C2741( C1344 C2741 ) C1344_=_C2742( C1344 C2742 ) \nC1344_=_C2743( C1344 C2743 ) C1344_=_C2744( C1344 C2744 ) C1344_=_C2745( C1344 C2745 ) C1514_=_C1898( C1514 C1898 ) C1514_=_C2033( C1514 C2033 ) C1514_=_C2150( C1514 C2150 ) \nC1514_=_C2553( C1514 C2553 ) C1514_=_C2739( C1514 C2739 ) C1514_=_C2750( C1514 C2750 ) C1514_=_C2824( C1514 C2824 ) C1514_=_C3040( C1514 C3040 ) C1514_=_C3106( C1514 C3106 ) \nC1514_=_C3151( C1514 C3151 ) C1514_=_C3225( C1514 C3225 ) C1514_=_C3306( C1514 C3306 ) C1514_=_C3320( C1514 C3320 ) C1514_=_C3548( C1514 C3548 ) C1514_=_C3643( C1514 C3643 ) \nC1514_=_C3644( C1514 C3644 ) C1514_=_C3645( C1514 C3645 ) C1514_=_C3646( C1514 C3646 ) C1514_=_C3647( C1514 C3647 ) C1514_=_C3648( C1514 C3648 ) C1514_=_C3649( C1514 C3649 ) \nC1593_=_C1888( C1593 C1888 ) C1593_=_C1941( C1593 C1941 ) C1593_=_C2023( C1593 C2023 ) C1593_=_C2547( C1593 C2547 ) C1593_=_C2639( C1593 C2639 ) C1593_=_C2731( C1593 C2731 ) \nC1593_=_C2732( C1593 C2732 ) C1593_=_C2733( C1593 C2733 ) C1593_=_C2734( C1593 C2734 ) C1593_=_C2735( C1593 C2735 ) C1593_=_C2736( C1593 C2736 ) C1593_=_C2737( C1593 C2737 ) \nC1593_=_C2738( C1593 C2738 ) C1593_=_C2739( C1593 C2739 ) C1593_=_C2740( C1593 C2740 ) C1593_=_C2741( C1593 C2741 ) C1593_=_C2742( C1593 C2742 ) C1593_=_C2743( C1593 C2743 ) \nC1593_=_C2744( C1593 C2744 ) C1593_=_C2745( C1593 C2745 ) C1888_=_C1898( C1888 C1898 ) C1888_=_C1941( C1888 C1941 ) C1888_=_C2023( C1888 C2023 ) C1888_=_C2547( C1888 C2547 ) \nC1888_=_C2639( C1888 C2639 ) C1888_=_C2731( C1888 C2731 ) C1888_=_C2732( C1888 C2732 ) C1888_=_C2733( C1888 C2733 ) C1888_=_C2734( C1888 C2734 ) C1888_=_C2735( C1888 C2735 ) \nC1888_=_C2736( C1888 C2736 ) C1888_=_C2737( C1888 C2737 ) C1888_=_C2738( C1888 C2738 ) C1888_=_C2739( C1888 C2739 ) C1888_=_C2740( C1888 C2740 ) C1888_=_C2741( C1888 C2741 ) \nC1888_=_C2742( C1888 C2742 ) C1888_=_C2743( C1888 C2743 ) C1888_=_C2744( C1888 C2744 ) C1888_=_C2745( C1888 C2745 ) C1898_=_C2033( C1898 C2033 ) C1898_=_C2150( C1898 C2150 ) \nC1898_=_C2553( C1898 C2553 ) C1898_=_C2739( C1898 C2739 ) C1898_=_C2750( C1898 C2750 ) C1898_=_C2824( C1898 C2824 ) C1898_=_C3040( C1898 C3040 ) C1898_=_C3106( C1898 C3106 ) \nC1898_=_C3151( C1898 C3151 ) C1898_=_C3225( C1898 C3225 ) C1898_=_C3306( C1898 C3306</w:t>
      </w:r>
    </w:p>
    <w:p>
      <w:pPr>
        <w:pStyle w:val="PreformattedText"/>
        <w:bidi w:val="0"/>
        <w:spacing w:before="0" w:after="0"/>
        <w:jc w:val="left"/>
        <w:rPr/>
      </w:pPr>
      <w:r>
        <w:rPr/>
        <w:t xml:space="preserve"> </w:t>
      </w:r>
      <w:r>
        <w:rPr/>
        <w:t>) C1898_=_C3320( C1898 C3320 ) C1898_=_C3548( C1898 C3548 ) C1898_=_C3643( C1898 C3643 ) \nC1898_=_C3644( C1898 C3644 ) C1898_=_C3645( C1898 C3645 ) C1898_=_C3646( C1898 C3646 ) C1898_=_C3647( C1898 C3647 ) C1898_=_C3648( C1898 C3648 ) C1898_=_C3649( C1898 C3649 ) \nC1941_=_C2023( C1941 C2023 ) C1941_=_C2547( C1941 C2547 ) C1941_=_C2639( C1941 C2639 ) C1941_=_C2731( C1941 C2731 ) C1941_=_C2732( C1941 C2732 ) C1941_=_C2733( C1941 C2733 ) \nC1941_=_C2734( C1941 C2734 ) C1941_=_C2735( C1941 C2735 ) C1941_=_C2736( C1941 C2736 ) C1941_=_C2737( C1941 C2737 ) C1941_=_C2738( C1941 C2738 ) C1941_=_C2739( C1941 C2739 ) \nC1941_=_C2740( C1941 C2740 ) C1941_=_C2741( C1941 C2741 ) C1941_=_C2742( C1941 C2742 ) C1941_=_C2743( C1941 C2743 ) C1941_=_C2744( C1941 C2744 ) C1941_=_C2745( C1941 C2745 ) \nC2023_=_C2033( C2023 C2033 ) C2023_=_C2547( C2023 C2547 ) C2023_=_C2639( C2023 C2639 ) C2023_=_C2731( C2023 C2731 ) C2023_=_C2732( C2023 C2732 ) C2023_=_C2733( C2023 C2733 ) \nC2023_=_C2734( C2023 C2734 ) C2023_=_C2735( C2023 C2735 ) C2023_=_C2736( C2023 C2736 ) C2023_=_C2737( C2023 C2737 ) C2023_=_C2738( C2023 C2738 ) C2023_=_C2739( C2023 C2739 ) \nC2023_=_C2740( C2023 C2740 ) C2023_=_C2741( C2023 C2741 ) C2023_=_C2742( C2023 C2742 ) C2023_=_C2743( C2023 C2743 ) C2023_=_C2744( C2023 C2744 ) C2023_=_C2745( C2023 C2745 ) \nC2033_=_C2150( C2033 C2150 ) C2033_=_C2553( C2033 C2553 ) C2033_=_C2739( C2033 C2739 ) C2033_=_C2750( C2033 C2750 ) C2033_=_C2824( C2033 C2824 ) C2033_=_C3040( C2033 C3040 ) \nC2033_=_C3106( C2033 C3106 ) C2033_=_C3151( C2033 C3151 ) C2033_=_C3225( C2033 C3225 ) C2033_=_C3306( C2033 C3306 ) C2033_=_C3320( C2033 C3320 ) C2033_=_C3548( C2033 C3548 ) \nC2033_=_C3643( C2033 C3643 ) C2033_=_C3644( C2033 C3644 ) C2033_=_C3645( C2033 C3645 ) C2033_=_C3646( C2033 C3646 ) C2033_=_C3647( C2033 C3647 ) C2033_=_C3648( C2033 C3648 ) \nC2033_=_C3649( C2033 C3649 ) C2150_=_C2553( C2150 C2553 ) C2150_=_C2739( C2150 C2739 ) C2150_=_C2750( C2150 C2750 ) C2150_=_C2824( C2150 C2824 ) C2150_=_C3040( C2150 C3040 ) \nC2150_=_C3106( C2150 C3106 ) C2150_=_C3151( C2150 C3151 ) C2150_=_C3225( C2150 C3225 ) C2150_=_C3306( C2150 C3306 ) C2150_=_C3320( C2150 C3320 ) C2150_=_C3548( C2150 C3548 ) \nC2150_=_C3643( C2150 C3643 ) C2150_=_C3644( C2150 C3644 ) C2150_=_C3645( C2150 C3645 ) C2150_=_C3646( C2150 C3646 ) C2150_=_C3647( C2150 C3647 ) C2150_=_C3648( C2150 C3648 ) \nC2150_=_C3649( C2150 C3649 ) C2547_=_C2553( C2547 C2553 ) C2547_=_C2639( C2547 C2639 ) C2547_=_C2731( C2547 C2731 ) C2547_=_C2732( C2547 C2732 ) C2547_=_C2733( C2547 C2733 ) \nC2547_=_C2734( C2547 C2734 ) C2547_=_C2735( C2547 C2735 ) C2547_=_C2736( C2547 C2736 ) C2547_=_C2737( C2547 C2737 ) C2547_=_C2738( C2547 C2738 ) C2547_=_C2739( C2547 C2739 ) \nC2547_=_C2740( C2547 C2740 ) C2547_=_C2741( C2547 C2741 ) C2547_=_C2742( C2547 C2742 ) C2547_=_C2743( C2547 C2743 ) C2547_=_C2744( C2547 C2744 ) C2547_=_C2745( C2547 C2745 ) \nC2553_=_C2739( C2553 C2739 ) C2553_=_C2750( C2553 C2750 ) C2553_=_C2824( C2553 C2824 ) C2553_=_C3040( C2553 C3040 ) C2553_=_C3106( C2553 C3106 ) C2553_=_C3151( C2553 C3151 ) \nC2553_=_C3225( C2553 C3225 ) C2553_=_C3306( C2553 C3306 ) C2553_=_C3320( C2553 C3320 ) C2553_=_C3548( C2553 C3548 ) C2553_=_C3643( C2553 C3643 ) C2553_=_C3644( C2553 C3644 ) \nC2553_=_C3645( C2553 C3645 ) C2553_=_C3646( C2553 C3646 ) C2553_=_C3647( C2553 C3647 ) C2553_=_C3648( C2553 C3648 ) C2553_=_C3649( C2553 C3649 ) C2639_=_C2731( C2639 C2731 ) \nC2639_=_C2732( C2639 C2732 ) C2639_=_C2733( C2639 C2733 ) C2639_=_C2734( C2639 C2734 ) C2639_=_C2735( C2639 C2735 ) C2639_=_C2736( C2639 C2736 ) C2639_=_C2737( C2639 C2737 ) \nC2639_=_C2738( C2639 C2738 ) C2639_=_C2739( C2639 C2739 ) C2639_=_C2740( C2639 C2740 ) C2639_=_C2741( C2639 C2741 ) C2639_=_C2742( C2639 C2742 ) C2639_=_C2743( C2639 C2743 ) \nC2639_=_C2744( C2639 C2744 ) C2639_=_C2745( C2639 C2745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4( C2731 C2744 ) C2731_=_C2745( C2731 C2745 ) C2731_=_C2750( C2731 C2750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824( C2732 C2824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5_=_C2736( C2735 C2736 ) C2735_=_C2737( C2735 C2737 ) C2735_=_C2738( C2735 C2738 ) C2735_=_C2739( C2735 C2739 ) C2735_=_C2740( C2735 C2740 ) C2735_=_C2741( C2735 C2741 ) \nC2735_=_C2742( C2735 C2742 ) C2735_=_C2743( C2735 C2743 ) C2735_=_C2744( C2735 C2744 ) C2735_=_C2745( C2735 C2745 ) C2735_=_C3151( C2735 C3151 ) C2736_=_C2737( C2736 C2737 ) \nC2736_=_C2738( C2736 C2738 ) C2736_=_C2739( C2736 C2739 ) C2736_=_C2740( C2736 C2740 ) C2736_=_C2741( C2736 C2741 ) C2736_=_C2742( C2736 C2742 ) C2736_=_C2743( C2736 C2743 ) \nC2736_=_C2744( C2736 C2744 ) C2736_=_C2745( C2736 C2745 ) C2736_=_C3320( C2736 C3320 ) C2737_=_C2738( C2737 C2738 ) C2737_=_C2739( C2737 C2739 ) C2737_=_C2740( C2737 C2740 ) \nC2737_=_C2741( C2737 C2741 ) C2737_=_C2742( C2737 C2742 ) C2737_=_C2743( C2737 C2743 ) C2737_=_C2744( C2737 C2744 ) C2737_=_C2745( C2737 C2745 ) C2737_=_C3548( C2737 C3548 ) \nC2738_=_C2739( C2738 C2739 ) C2738_=_C2740( C2738 C2740 ) C2738_=_C2741( C2738 C2741 ) C2738_=_C2742( C2738 C2742 ) C2738_=_C2743( C2738 C2743 ) C2738_=_C2744( C2738 C2744 ) \nC2738_=_C2745( C2738 C2745 ) C2739_=_C2740( C2739 C2740 ) C2739_=_C2741( C2739 C2741 ) C2739_=_C2742( C2739 C2742 ) C2739_=_C2743( C2739 C2743 ) C2739_=_C2744( C2739 C2744 ) \nC2739_=_C2745( C2739 C2745 ) C2739_=_C2750( C2739 C2750 ) C2739_=_C2824( C2739 C2824 ) C2739_=_C3040( C2739 C3040 ) C2739_=_C3106( C2739 C3106 ) C2739_=_C3151( C2739 C3151 ) \nC2739_=_C3225( C2739 C3225 ) C2739_=_C3306( C2739 C3306 ) C2739_=_C3320( C2739 C3320 ) C2739_=_C3548( C2739 C3548 ) C2739_=_C3643( C2739 C3643 ) C2739_=_C3644( C2739 C3644 ) \nC2739_=_C3645( C2739 C3645 ) C2739_=_C3646( C2739 C3646 ) C2739_=_C3647( C2739 C3647 ) C2739_=_C3648( C2739 C3648 ) C2739_=_C3649( C2739 C3649 ) C2740_=_C2741( C2740 C2741 ) \nC2740_=_C2742( C2740 C2742 ) C2740_=_C2743( C2740 C2743 ) C2740_=_C2744( C2740 C2744 ) C2740_=_C2745( C2740 C2745 ) C2741_=_C2742( C2741 C2742 ) C2741_=_C2743( C2741 C2743 ) \nC2741_=_C2744( C2741 C2744 ) C2741_=_C2745( C2741 C2745 ) C2742_=_C2743( C2742 C2743 ) C2742_=_C2744( C2742 C2744 ) C2742_=_C2745( C2742 C2745 ) C2742_=_C3647( C2742 C3647 ) \nC2743_=_C2744( C2743 C2744 ) C2743_=_C2745( C2743 C2745 ) C2744_=_C2745( C2744 C2745 ) C2745_=_C3648( C2745 C3648 ) C2750_=_C2824( C2750 C2824 ) C2750_=_C3040( C2750 C3040 ) \nC2750_=_C3106( C2750 C3106 ) C2750_=_C3151( C2750 C3151 ) C2750_=_C3225( C2750 C3225 ) C2750_=_C3306( C2750 C3306 ) C2750_=_C3320( C2750 C3320 ) C2750_=_C3548( C2750 C3548 ) \nC2750_=_C3643( C2750 C3643 ) C2750_=_C3644( C2750 C3644 ) C2750_=_C3645( C2750 C3645 ) C2750_=_C3646( C2750 C3646 ) C2750_=_C3647( C2750 C3647 ) C2750_=_C3648( C2750 C3648 ) \nC2750_=_C3649( C2750 C3649 ) C2824_=_C3040( C2824 C3040 ) C2824_=_C3106( C2824 C3106 ) C2824_=_C3151( C2824 C3151 ) C2824_=_C3225( C2824 C3225 ) C2824_=_C3306( C2824 C3306 ) \nC2824_=_C3320( C2824 C3320 ) C2824_=_C3548( C2824 C3548 ) C2824_=_C3643( C2824 C3643 ) C2824_=_C3644( C2824 C3644 ) C2824_=_C3645( C2824 C3645 ) C2824_=_C3646( C2824 C3646 ) \nC2824_=_C3647( C2824 C3647 ) C2824_=_C3648( C2824 C3648 ) C2824_=_C3649( C2824 C3649 ) C3040_=_C3106( C3040 C3106 ) C3040_=_C3151( C3040 C3151 ) C3040_=_C3225( C3040 C3225 ) \nC3040_=_C3306( C3040 C3306 ) C3040_=_C3320( C3040 C3320 ) C3040_=_C3548( C3040 C3548 ) C3040_=_C3643( C3040 C3643 ) C3040_=_C3644( C3040 C3644 ) C3040_=_C3645( C3040 C3645 ) \nC3040_=_C3646( C3040 C3646 ) C3040_=_C3647( C3040 C3647 ) C3040_=_C3648( C3040 C3648 ) C3040_=_C3649( C3040 C3649 ) C3106_=_C3151( C3106 C3151 ) C3106_=_C3225( C3106 C3225 ) \nC3106_=_C3306( C3106 C3306 ) C3106_=_C3320( C3106 C3320 ) C3106_=_C3548( C3106 C3548 ) C3106_=_C3643( C3106 C3643 ) C3106_=_C3644( C3106 C3644 ) C3106_=_C3645( C3106 C3645 ) \nC3106_=_C3646( C3106 C3646 ) C3106_=_C3647( C3106 C3647 ) C3106_=_C3648( C3106 C3648 ) C3106_=_C3649( C3106 C3649 ) C3151_=_C3225( C3151 C3225 ) C3151_=_C3306( C3151 C3306 ) \nC3151_=_C3320( C3151 C3320 ) C3151_=_C3548( C3151 C3548 ) C3151_=_C3643( C3151 C3643 ) C3151_=_C3644( C3151 C3644 ) C3151_=_C3645( C3151 C3645 ) C3151_=_C3646( C3151 C3646 ) \nC3151_=_C3647( C3151 C3647 ) C3151_=_C3648( C3151 C3648 ) C3151_=_C3649( C3151 C3649 ) C3225_=_C3306( C3225 C3306 ) C3225_=_C3320( C3225 C3320 ) C3225_=_C3548( C3225 C3548 ) \nC3225_=_C3643( C3225 C3643 ) C3225_=_C3644( C3225 C3644 ) C3225_=_C3645( C3225 C3645 ) C3225_=_C3646( C3225 C3646 ) C3225_=_C3647( C3225 C3647 ) C3225_=_C3648( C3225 C3648 ) \nC3225_=_C3649( C3225 C3649 ) C3306_=_C3320( C3306 C3320 ) C3306_=_C3548( C3306 C3548 ) C3306_=_C3643( C3306 C3643 ) C3306_=_C3644(</w:t>
      </w:r>
    </w:p>
    <w:p>
      <w:pPr>
        <w:pStyle w:val="PreformattedText"/>
        <w:bidi w:val="0"/>
        <w:spacing w:before="0" w:after="0"/>
        <w:jc w:val="left"/>
        <w:rPr/>
      </w:pPr>
      <w:r>
        <w:rPr/>
        <w:t xml:space="preserve"> </w:t>
      </w:r>
      <w:r>
        <w:rPr/>
        <w:t>C3306 C3644 ) C3306_=_C3645( C3306 C3645 ) \nC3306_=_C3646( C3306 C3646 ) C3306_=_C3647( C3306 C3647 ) C3306_=_C3648( C3306 C3648 ) C3306_=_C3649( C3306 C3649 ) C3320_=_C3548( C3320 C3548 ) C3320_=_C3643( C3320 C3643 ) \nC3320_=_C3644( C3320 C3644 ) C3320_=_C3645( C3320 C3645 ) C3320_=_C3646( C3320 C3646 ) C3320_=_C3647( C3320 C3647 ) C3320_=_C3648( C3320 C3648 ) C3320_=_C3649( C3320 C3649 ) \nC3548_=_C3643( C3548 C3643 ) C3548_=_C3644( C3548 C3644 ) C3548_=_C3645( C3548 C3645 ) C3548_=_C3646( C3548 C3646 ) C3548_=_C3647( C3548 C3647 ) C3548_=_C3648( C3548 C3648 ) \nC3548_=_C3649( C3548 C3649 ) C3643_=_C3644( C3643 C3644 ) C3643_=_C3645( C3643 C3645 ) C3643_=_C3646( C3643 C3646 ) C3643_=_C3647( C3643 C3647 ) C3643_=_C3648( C3643 C3648 ) \nC3643_=_C3649( C3643 C3649 ) C3644_=_C3645( C3644 C3645 ) C3644_=_C3646( C3644 C3646 ) C3644_=_C3647( C3644 C3647 ) C3644_=_C3648( C3644 C3648 ) C3644_=_C3649( C3644 C3649 ) \nC3645_=_C3646( C3645 C3646 ) C3645_=_C3647( C3645 C3647 ) C3645_=_C3648( C3645 C3648 ) C3645_=_C3649( C3645 C3649 ) C3646_=_C3647( C3646 C3647 ) C3646_=_C3648( C3646 C3648 ) \nC3646_=_C3649( C3646 C3649 ) C3647_=_C3648( C3647 C3648 ) C3647_=_C3649( C3647 C3649 ) C3648_=_C3649( C3648 C3649 ) "];149-&gt;239[label="56: C126 C147 C150 C176 C226 \nC243 C260 C302 C338 C363 C368 \nC577 C1004 C1014 C1344 C1514 C1593 \nC1888 C1898 C1941 C2023 C2033 C2150 \nC2547 C2553 C2639 C2731 C2732 C2733 \nC2734 C2735 C2736 C2737 C2738 C2740 \nC2741 C2742 C2743 C2744 C2745 C2750 \nC2824 C3040 C3106 C3151 C3225 C3306 \nC3320 C3548 C3643 C3644 C3645 C3646 \nC3647 C3648 C3649 \n769: C126_=_C147 ,C126_=_C243 ,C126_=_C338 ,C126_=_C363 ,C126_=_C577 ,\nC126_=_C1004 ,C126_=_C1344 ,C126_=_C1593 ,C126_=_C1888 ,C126_=_C1941 ,C126_=_C2023 ,\nC126_=_C2547 ,C126_=_C2639 ,C126_=_C2731 ,C126_=_C2732 ,C126_=_C2733 ,C126_=_C2734 ,\nC126_=_C2735 ,C126_=_C2736 ,C126_=_C2737 ,C126_=_C2738 ,C126_=_C2740 ,C126_=_C2741 ,\nC126_=_C2742 ,C126_=_C2743 ,C126_=_C2744 ,C126_=_C2745 ,C147_=_C150 ,C147_=_C243 ,\nC147_=_C338 ,C147_=_C363 ,C147_=_C577 ,C147_=_C1004 ,C147_=_C1344 ,C147_=_C1593 ,\nC147_=_C1888 ,C147_=_C1941 ,C147_=_C2023 ,C147_=_C2547 ,C147_=_C2639 ,C147_=_C2731 ,\nC147_=_C2732 ,C147_=_C2733 ,C147_=_C2734 ,C147_=_C2735 ,C147_=_C2736 ,C147_=_C2737 ,\nC147_=_C2738 ,C147_=_C2740 ,C147_=_C2741 ,C147_=_C2742 ,C147_=_C2743 ,C147_=_C2744 ,\nC147_=_C2745 ,C150_=_C176 ,C150_=_C226 ,C150_=_C260 ,C150_=_C302 ,C150_=_C368 ,\nC150_=_C1014 ,C150_=_C1514 ,C150_=_C1898 ,C150_=_C2033 ,C150_=_C2150 ,C150_=_C2553 ,\nC150_=_C2750 ,C150_=_C2824 ,C150_=_C3040 ,C150_=_C3106 ,C150_=_C3151 ,C150_=_C3225 ,\nC150_=_C3306 ,C150_=_C3320 ,C150_=_C3548 ,C150_=_C3643 ,C150_=_C3644 ,C150_=_C3645 ,\nC150_=_C3646 ,C150_=_C3647 ,C150_=_C3648 ,C150_=_C3649 ,C176_=_C226 ,C176_=_C260 ,\nC176_=_C302 ,C176_=_C368 ,C176_=_C1014 ,C176_=_C1514 ,C176_=_C1898 ,C176_=_C2033 ,\nC176_=_C2150 ,C176_=_C2553 ,C176_=_C2750 ,C176_=_C2824 ,C176_=_C3040 ,C176_=_C3106 ,\nC176_=_C3151 ,C176_=_C3225 ,C176_=_C3306 ,C176_=_C3320 ,C176_=_C3548 ,C176_=_C3643 ,\nC176_=_C3644 ,C176_=_C3645 ,C176_=_C3646 ,C176_=_C3647 ,C176_=_C3648 ,C176_=_C3649 ,\nC226_=_C260 ,C226_=_C302 ,C226_=_C368 ,C226_=_C1014 ,C226_=_C1514 ,C226_=_C1898 ,\nC226_=_C2033 ,C226_=_C2150 ,C226_=_C2553 ,C226_=_C2750 ,C226_=_C2824 ,C226_=_C3040 ,\nC226_=_C3106 ,C226_=_C3151 ,C226_=_C3225 ,C226_=_C3306 ,C226_=_C3320 ,C226_=_C3548 ,\nC226_=_C3643 ,C226_=_C3644 ,C226_=_C3645 ,C226_=_C3646 ,C226_=_C3647 ,C226_=_C3648 ,\nC226_=_C3649 ,C243_=_C338 ,C243_=_C363 ,C243_=_C577 ,C243_=_C1004 ,C243_=_C1344 ,\nC243_=_C1593 ,C243_=_C1888 ,C243_=_C1941 ,C243_=_C2023 ,C243_=_C2547 ,C243_=_C2639 ,\nC243_=_C2731 ,C243_=_C2732 ,C243_=_C2733 ,C243_=_C2734 ,C243_=_C2735 ,C243_=_C2736 ,\nC243_=_C2737 ,C243_=_C2738 ,C243_=_C2740 ,C243_=_C2741 ,C243_=_C2742 ,C243_=_C2743 ,\nC243_=_C2744 ,C243_=_C2745 ,C260_=_C302 ,C260_=_C368 ,C260_=_C1014 ,C260_=_C1514 ,\nC260_=_C1898 ,C260_=_C2033 ,C260_=_C2150 ,C260_=_C2553 ,C260_=_C2750 ,C260_=_C2824 ,\nC260_=_C3040 ,C260_=_C3106 ,C260_=_C3151 ,C260_=_C3225 ,C260_=_C3306 ,C260_=_C3320 ,\nC260_=_C3548 ,C260_=_C3643 ,C260_=_C3644 ,C260_=_C3645 ,C260_=_C3646 ,C260_=_C3647 ,\nC260_=_C3648 ,C260_=_C3649 ,C302_=_C368 ,C302_=_C1014 ,C302_=_C1514 ,C302_=_C1898 ,\nC302_=_C2033 ,C302_=_C2150 ,C302_=_C2553 ,C302_=_C2750 ,C302_=_C2824 ,C302_=_C3040 ,\nC302_=_C3106 ,C302_=_C3151 ,C302_=_C3225 ,C302_=_C3306 ,C302_=_C3320 ,C302_=_C3548 ,\nC302_=_C3643 ,C302_=_C3644 ,C302_=_C3645 ,C302_=_C3646 ,C302_=_C3647 ,C302_=_C3648 ,\nC302_=_C3649 ,C338_=_C363 ,C338_=_C577 ,C338_=_C1004 ,C338_=_C1344 ,C338_=_C1593 ,\nC338_=_C1888 ,C338_=_C1941 ,C338_=_C2023 ,C338_=_C2547 ,C338_=_C2639 ,C338_=_C2731 ,\nC338_=_C2732 ,C338_=_C2733 ,C338_=_C2734 ,C338_=_C2735 ,C338_=_C2736 ,C338_=_C2737 ,\nC338_=_C2738 ,C338_=_C2740 ,C338_=_C2741 ,C338_=_C2742 ,C338_=_C2743 ,C338_=_C2744 ,\nC338_=_C2745 ,C363_=_C368 ,C363_=_C577 ,C363_=_C1004 ,C363_=_C1344 ,C363_=_C1593 ,\nC363_=_C1888 ,C363_=_C1941 ,C363_=_C2023 ,C363_=_C2547 ,C363_=_C2639 ,C363_=_C2731 ,\nC363_=_C2732 ,C363_=_C2733 ,C363_=_C2734 ,C363_=_C2735 ,C363_=_C2736 ,C363_=_C2737 ,\nC363_=_C2738 ,C363_=_C2740 ,C363_=_C2741 ,C363_=_C2742 ,C363_=_C2743 ,C363_=_C2744 ,\nC363_=_C2745 ,C368_=_C1014 ,C368_=_C1514 ,C368_=_C1898 ,C368_=_C2033 ,C368_=_C2150 ,\nC368_=_C2553 ,C368_=_C2750 ,C368_=_C2824 ,C368_=_C3040 ,C368_=_C3106 ,C368_=_C3151 ,\nC368_=_C3225 ,C368_=_C3306 ,C368_=_C3320 ,C368_=_C3548 ,C368_=_C3643 ,C368_=_C3644 ,\nC368_=_C3645 ,C368_=_C3646 ,C368_=_C3647 ,C368_=_C3648 ,C368_=_C3649 ,C577_=_C1004 ,\nC577_=_C1344 ,C577_=_C1593 ,C577_=_C1888 ,C577_=_C1941 ,C577_=_C2023 ,C577_=_C2547 ,\nC577_=_C2639 ,C577_=_C2731 ,C577_=_C2732 ,C577_=_C2733 ,C577_=_C2734 ,C577_=_C2735 ,\nC577_=_C2736 ,C577_=_C2737 ,C577_=_C2738 ,C577_=_C2740 ,C577_=_C2741 ,C577_=_C2742 ,\nC577_=_C2743 ,C577_=_C2744 ,C577_=_C2745 ,C1004_=_C1014 ,C1004_=_C1344 ,C1004_=_C1593 ,\nC1004_=_C1888 ,C1004_=_C1941 ,C1004_=_C2023 ,C1004_=_C2547 ,C1004_=_C2639 ,C1004_=_C2731 ,\nC1004_=_C2732 ,C1004_=_C2733 ,C1004_=_C2734 ,C1004_=_C2735 ,C1004_=_C2736 ,C1004_=_C2737 ,\nC1004_=_C2738 ,C1004_=_C2740 ,C1004_=_C2741 ,C1004_=_C2742 ,C1004_=_C2743 ,C1004_=_C2744 ,\nC1004_=_C2745 ,C1014_=_C1514 ,C1014_=_C1898 ,C1014_=_C2033 ,C1014_=_C2150 ,C1014_=_C2553 ,\nC1014_=_C2750 ,C1014_=_C2824 ,C1014_=_C3040 ,C1014_=_C3106 ,C1014_=_C3151 ,C1014_=_C3225 ,\nC1014_=_C3306 ,C1014_=_C3320 ,C1014_=_C3548 ,C1014_=_C3643 ,C1014_=_C3644 ,C1014_=_C3645 ,\nC1014_=_C3646 ,C1014_=_C3647 ,C1014_=_C3648 ,C1014_=_C3649 ,C1344_=_C1593 ,C1344_=_C1888 ,\nC1344_=_C1941 ,C1344_=_C2023 ,C1344_=_C2547 ,C1344_=_C2639 ,C1344_=_C2731 ,C1344_=_C2732 ,\nC1344_=_C2733 ,C1344_=_C2734 ,C1344_=_C2735 ,C1344_=_C2736 ,C1344_=_C2737 ,C1344_=_C2738 ,\nC1344_=_C2740 ,C1344_=_C2741 ,C1344_=_C2742 ,C1344_=_C2743 ,C1344_=_C2744 ,C1344_=_C2745 ,\nC1514_=_C1898 ,C1514_=_C2033 ,C1514_=_C2150 ,C1514_=_C2553 ,C1514_=_C2750 ,C1514_=_C2824 ,\nC1514_=_C3040 ,C1514_=_C3106 ,C1514_=_C3151 ,C1514_=_C3225 ,C1514_=_C3306 ,C1514_=_C3320 ,\nC1514_=_C3548 ,C1514_=_C3643 ,C1514_=_C3644 ,C1514_=_C3645 ,C1514_=_C3646 ,C1514_=_C3647 ,\nC1514_=_C3648 ,C1514_=_C3649 ,C1593_=_C1888 ,C1593_=_C1941 ,C1593_=_C2023 ,C1593_=_C2547 ,\nC1593_=_C2639 ,C1593_=_C2731 ,C1593_=_C2732 ,C1593_=_C2733 ,C1593_=_C2734 ,C1593_=_C2735 ,\nC1593_=_C2736 ,C1593_=_C2737 ,C1593_=_C2738 ,C1593_=_C2740 ,C1593_=_C2741 ,C1593_=_C2742 ,\nC1593_=_C2743 ,C1593_=_C2744 ,C1593_=_C2745 ,C1888_=_C1898 ,C1888_=_C1941 ,C1888_=_C2023 ,\nC1888_=_C2547 ,C1888_=_C2639 ,C1888_=_C2731 ,C1888_=_C2732 ,C1888_=_C2733 ,C1888_=_C2734 ,\nC1888_=_C2735 ,C1888_=_C2736 ,C1888_=_C2737 ,C1888_=_C2738 ,C1888_=_C2740 ,C1888_=_C2741 ,\nC1888_=_C2742 ,C1888_=_C2743 ,C1888_=_C2744 ,C1888_=_C2745 ,C1898_=_C2033 ,C1898_=_C2150 ,\nC1898_=_C2553 ,C1898_=_C2750 ,C1898_=_C2824 ,C1898_=_C3040 ,C1898_=_C3106 ,C1898_=_C3151 ,\nC1898_=_C3225 ,C1898_=_C3306 ,C1898_=_C3320 ,C1898_=_C3548 ,C1898_=_C3643 ,C1898_=_C3644 ,\nC1898_=_C3645 ,C1898_=_C3646 ,C1898_=_C3647 ,C1898_=_C3648 ,C1898_=_C3649 ,C1941_=_C2023 ,\nC1941_=_C2547 ,C1941_=_C2639 ,C1941_=_C2731 ,C1941_=_C2732 ,C1941_=_C2733 ,C1941_=_C2734 ,\nC1941_=_C2735 ,C1941_=_C2736 ,C1941_=_C2737 ,C1941_=_C2738 ,C1941_=_C2740 ,C1941_=_C2741 ,\nC1941_=_C2742 ,C1941_=_C2743 ,C1941_=_C2744 ,C1941_=_C2745 ,C2023_=_C2033 ,C2023_=_C2547 ,\nC2023_=_C2639 ,C2023_=_C2731 ,C2023_=_C2732 ,C2023_=_C2733 ,C2023_=_C2734 ,C2023_=_C2735 ,\nC2023_=_C2736 ,C2023_=_C2737 ,C2023_=_C2738 ,C2023_=_C2740 ,C2023_=_C2741 ,C2023_=_C2742 ,\nC2023_=_C2743 ,C2023_=_C2744 ,C2023_=_C2745 ,C2033_=_C2150 ,C2033_=_C2553 ,C2033_=_C2750 ,\nC2033_=_C2824 ,C2033_=_C3040 ,C2033_=_C3106 ,C2033_=_C3151 ,C2033_=_C3225 ,C2033_=_C3306 ,\nC2033_=_C3320 ,C2033_=_C3548 ,C2033_=_C3643 ,C2033_=_C3644 ,C2033_=_C3645 ,C2033_=_C3646 ,\nC2033_=_C3647 ,C2033_=_C3648 ,C2033_=_C3649 ,C2150_=_C2553 ,C2150_=_C2750 ,C2150_=_C2824 ,\nC2150_=_C3040 ,C2150_=_C3106 ,C2150_=_C3151 ,C2150_=_C3225 ,C2150_=_C3306 ,C2150_=_C3320 ,\nC2150_=_C3548 ,C2150_=_C3643 ,C2150_=_C3644 ,C2150_=_C3645 ,C2150_=_C3646 ,C2150_=_C3647 ,\nC2150_=_C3648 ,C2150_=_C3649 ,C2547_=_C2553 ,C2547_=_C2639 ,C2547_=_C2731 ,C2547_=_C2732 ,\nC2547_=_C2733 ,C2547_=_C2734 ,C2547_=_C2735 ,C2547_=_C2736 ,C2547_=_C2737 ,C2547_=_C2738 ,\nC2547_=_C2740 ,C2547_=_C2741 ,C2547_=_C2742 ,C2547_=_C2743 ,C2547_=_C2744 ,C2547_=_C2745 ,\nC2553_=_C2750 ,C2553_=_C2824 ,C2553_=_C3040 ,C2553_=_C3106 ,C2553_=_C3151 ,C2553_=_C3225 ,\nC2553_=_C3306 ,C2553_=_C3320 ,C2553_=_C3548 ,C2553_=_C3643 ,C2553_=_C3644 ,C2553_=_C3645 ,\nC2553_=_C3646 ,C2553_=_C3647 ,C2553_=_C3648 ,C2553_=_C3649 ,C2639_=_C2731 ,C2639_=_C2732 ,\nC2639_=_C2733 ,C2639_=_C2734 ,C2639_=_C2735 ,C2639_=_C2736 ,C2639_=_C2737 ,C2639_=_C2738 ,\nC2639_=_C2740 ,C2639_=_C2741 ,C2639_=_C2742 ,C2639_=_C2743 ,C2639_=_C2744 ,C2639_=_C2745 ,\nC2731_=_C2732 ,C2731_=_C2733 ,C2731_=_C2734 ,C2731_=_C2735 ,C2731_=_C2736 ,C2731_=_C2737 ,\nC2731_=_C2738 ,C2731_=_C2740 ,C2731_=_C2741 ,C2731_=_C2742 ,C2731_=_C2743 ,C2731_=_C2744 ,\nC2731_=_C2745</w:t>
      </w:r>
    </w:p>
    <w:p>
      <w:pPr>
        <w:pStyle w:val="PreformattedText"/>
        <w:bidi w:val="0"/>
        <w:spacing w:before="0" w:after="0"/>
        <w:jc w:val="left"/>
        <w:rPr/>
      </w:pPr>
      <w:r>
        <w:rPr/>
        <w:t xml:space="preserve"> </w:t>
      </w:r>
      <w:r>
        <w:rPr/>
        <w:t>,C2731_=_C2750 ,C2732_=_C2733 ,C2732_=_C2734 ,C2732_=_C2735 ,C2732_=_C2736 ,\nC2732_=_C2737 ,C2732_=_C2738 ,C2732_=_C2740 ,C2732_=_C2741 ,C2732_=_C2742 ,C2732_=_C2743 ,\nC2732_=_C2744 ,C2732_=_C2745 ,C2732_=_C2824 ,C2733_=_C2734 ,C2733_=_C2735 ,C2733_=_C2736 ,\nC2733_=_C2737 ,C2733_=_C2738 ,C2733_=_C2740 ,C2733_=_C2741 ,C2733_=_C2742 ,C2733_=_C2743 ,\nC2733_=_C2744 ,C2733_=_C2745 ,C2734_=_C2735 ,C2734_=_C2736 ,C2734_=_C2737 ,C2734_=_C2738 ,\nC2734_=_C2740 ,C2734_=_C2741 ,C2734_=_C2742 ,C2734_=_C2743 ,C2734_=_C2744 ,C2734_=_C2745 ,\nC2735_=_C2736 ,C2735_=_C2737 ,C2735_=_C2738 ,C2735_=_C2740 ,C2735_=_C2741 ,C2735_=_C2742 ,\nC2735_=_C2743 ,C2735_=_C2744 ,C2735_=_C2745 ,C2735_=_C3151 ,C2736_=_C2737 ,C2736_=_C2738 ,\nC2736_=_C2740 ,C2736_=_C2741 ,C2736_=_C2742 ,C2736_=_C2743 ,C2736_=_C2744 ,C2736_=_C2745 ,\nC2736_=_C3320 ,C2737_=_C2738 ,C2737_=_C2740 ,C2737_=_C2741 ,C2737_=_C2742 ,C2737_=_C2743 ,\nC2737_=_C2744 ,C2737_=_C2745 ,C2737_=_C3548 ,C2738_=_C2740 ,C2738_=_C2741 ,C2738_=_C2742 ,\nC2738_=_C2743 ,C2738_=_C2744 ,C2738_=_C2745 ,C2740_=_C2741 ,C2740_=_C2742 ,C2740_=_C2743 ,\nC2740_=_C2744 ,C2740_=_C2745 ,C2741_=_C2742 ,C2741_=_C2743 ,C2741_=_C2744 ,C2741_=_C2745 ,\nC2742_=_C2743 ,C2742_=_C2744 ,C2742_=_C2745 ,C2742_=_C3647 ,C2743_=_C2744 ,C2743_=_C2745 ,\nC2744_=_C2745 ,C2745_=_C3648 ,C2750_=_C2824 ,C2750_=_C3040 ,C2750_=_C3106 ,C2750_=_C3151 ,\nC2750_=_C3225 ,C2750_=_C3306 ,C2750_=_C3320 ,C2750_=_C3548 ,C2750_=_C3643 ,C2750_=_C3644 ,\nC2750_=_C3645 ,C2750_=_C3646 ,C2750_=_C3647 ,C2750_=_C3648 ,C2750_=_C3649 ,C2824_=_C3040 ,\nC2824_=_C3106 ,C2824_=_C3151 ,C2824_=_C3225 ,C2824_=_C3306 ,C2824_=_C3320 ,C2824_=_C3548 ,\nC2824_=_C3643 ,C2824_=_C3644 ,C2824_=_C3645 ,C2824_=_C3646 ,C2824_=_C3647 ,C2824_=_C3648 ,\nC2824_=_C3649 ,C3040_=_C3106 ,C3040_=_C3151 ,C3040_=_C3225 ,C3040_=_C3306 ,C3040_=_C3320 ,\nC3040_=_C3548 ,C3040_=_C3643 ,C3040_=_C3644 ,C3040_=_C3645 ,C3040_=_C3646 ,C3040_=_C3647 ,\nC3040_=_C3648 ,C3040_=_C3649 ,C3106_=_C3151 ,C3106_=_C3225 ,C3106_=_C3306 ,C3106_=_C3320 ,\nC3106_=_C3548 ,C3106_=_C3643 ,C3106_=_C3644 ,C3106_=_C3645 ,C3106_=_C3646 ,C3106_=_C3647 ,\nC3106_=_C3648 ,C3106_=_C3649 ,C3151_=_C3225 ,C3151_=_C3306 ,C3151_=_C3320 ,C3151_=_C3548 ,\nC3151_=_C3643 ,C3151_=_C3644 ,C3151_=_C3645 ,C3151_=_C3646 ,C3151_=_C3647 ,C3151_=_C3648 ,\nC3151_=_C3649 ,C3225_=_C3306 ,C3225_=_C3320 ,C3225_=_C3548 ,C3225_=_C3643 ,C3225_=_C3644 ,\nC3225_=_C3645 ,C3225_=_C3646 ,C3225_=_C3647 ,C3225_=_C3648 ,C3225_=_C3649 ,C3306_=_C3320 ,\nC3306_=_C3548 ,C3306_=_C3643 ,C3306_=_C3644 ,C3306_=_C3645 ,C3306_=_C3646 ,C3306_=_C3647 ,\nC3306_=_C3648 ,C3306_=_C3649 ,C3320_=_C3548 ,C3320_=_C3643 ,C3320_=_C3644 ,C3320_=_C3645 ,\nC3320_=_C3646 ,C3320_=_C3647 ,C3320_=_C3648 ,C3320_=_C3649 ,C3548_=_C3643 ,C3548_=_C3644 ,\nC3548_=_C3645 ,C3548_=_C3646 ,C3548_=_C3647 ,C3548_=_C3648 ,C3548_=_C3649 ,C3643_=_C3644 ,\nC3643_=_C3645 ,C3643_=_C3646 ,C3643_=_C3647 ,C3643_=_C3648 ,C3643_=_C3649 ,C3644_=_C3645 ,\nC3644_=_C3646 ,C3644_=_C3647 ,C3644_=_C3648 ,C3644_=_C3649 ,C3645_=_C3646 ,C3645_=_C3647 ,\nC3645_=_C3648 ,C3645_=_C3649 ,C3646_=_C3647 ,C3646_=_C3648 ,C3646_=_C3649 ,C3647_=_C3648 ,\nC3647_=_C3649 ,C3648_=_C3649 ,"];240[shape=box, label="id:240 level: 6\n58: C16 C21 C58 C67 C84 \nC87 C192 C195 C208 C211 C222 \nC228 C311 C315 C541 C674 C701 \nC712 C1279 C1535 C1554 C1669 C1735 \nC1753 C1864 C1865 C1866 C1867 C1868 \nC1869 C1870 C1871 C1872 C1873 C1874 \nC1875 C1876 C1877 C1878 C1879 C1880 \nC1881 C1882 C1883 C2205 C2554 C2610 \nC2886 C3097 C3675 C3734 C3750 C3751 \nC3752 C3753 C3754 C3755 C3756 \n851: C16_=_C21( C16 C21 ) C16_=_C58( C16 C58 ) C16_=_C84( C16 C84 ) C16_=_C192( C16 C192 ) C16_=_C208( C16 C208 ) \nC16_=_C222( C16 C222 ) C16_=_C311( C16 C311 ) C16_=_C541( C16 C541 ) C16_=_C674( C16 C674 ) C16_=_C701( C16 C701 ) C16_=_C1864( C16 C1864 ) \nC16_=_C1865( C16 C1865 ) C16_=_C1866( C16 C1866 ) C16_=_C1867( C16 C1867 ) C16_=_C1868( C16 C1868 ) C16_=_C1869( C16 C1869 ) C16_=_C1870( C16 C1870 ) \nC16_=_C1871( C16 C1871 ) C16_=_C1872( C16 C1872 ) C16_=_C1873( C16 C1873 ) C16_=_C1874( C16 C1874 ) C16_=_C1875( C16 C1875 ) C16_=_C1876( C16 C1876 ) \nC16_=_C1877( C16 C1877 ) C16_=_C1878( C16 C1878 ) C16_=_C1879( C16 C1879 ) C16_=_C1880( C16 C1880 ) C16_=_C1881( C16 C1881 ) C16_=_C1882( C16 C1882 ) \nC16_=_C1883( C16 C1883 ) C21_=_C67( C21 C67 ) C21_=_C87( C21 C87 ) C21_=_C195( C21 C195 ) C21_=_C211( C21 C211 ) C21_=_C228( C21 C228 ) \nC21_=_C315( C21 C315 ) C21_=_C712( C21 C712 ) C21_=_C1279( C21 C1279 ) C21_=_C1535( C21 C1535 ) C21_=_C1554( C21 C1554 ) C21_=_C1669( C21 C1669 ) \nC21_=_C1735( C21 C1735 ) C21_=_C1753( C21 C1753 ) C21_=_C1877( C21 C1877 ) C21_=_C2205( C21 C2205 ) C21_=_C2554( C21 C2554 ) C21_=_C2610( C21 C2610 ) \nC21_=_C2886( C21 C2886 ) C21_=_C3097( C21 C3097 ) C21_=_C3675( C21 C3675 ) C21_=_C3734( C21 C3734 ) C21_=_C3750( C21 C3750 ) C21_=_C3751( C21 C3751 ) \nC21_=_C3752( C21 C3752 ) C21_=_C3753( C21 C3753 ) C21_=_C3754( C21 C3754 ) C21_=_C3755( C21 C3755 ) C21_=_C3756( C21 C3756 ) C58_=_C67( C58 C67 ) \nC58_=_C84( C58 C84 ) C58_=_C192( C58 C192 ) C58_=_C208( C58 C208 ) C58_=_C222( C58 C222 ) C58_=_C311( C58 C311 ) C58_=_C541( C58 C541 ) \nC58_=_C674( C58 C674 ) C58_=_C701( C58 C701 ) C58_=_C1864( C58 C1864 ) C58_=_C1865( C58 C1865 ) C58_=_C1866( C58 C1866 ) C58_=_C1867( C58 C1867 ) \nC58_=_C1868( C58 C1868 ) C58_=_C1869( C58 C1869 ) C58_=_C1870( C58 C1870 ) C58_=_C1871( C58 C1871 ) C58_=_C1872( C58 C1872 ) C58_=_C1873( C58 C1873 ) \nC58_=_C1874( C58 C1874 ) C58_=_C1875( C58 C1875 ) C58_=_C1876( C58 C1876 ) C58_=_C1877( C58 C1877 ) C58_=_C1878( C58 C1878 ) C58_=_C1879( C58 C1879 ) \nC58_=_C1880( C58 C1880 ) C58_=_C1881( C58 C1881 ) C58_=_C1882( C58 C1882 ) C58_=_C1883( C58 C1883 ) C67_=_C87( C67 C87 ) C67_=_C195( C67 C195 ) \nC67_=_C211( C67 C211 ) C67_=_C228( C67 C228 ) C67_=_C315( C67 C315 ) C67_=_C712( C67 C712 ) C67_=_C1279( C67 C1279 ) C67_=_C1535( C67 C1535 ) \nC67_=_C1554( C67 C1554 ) C67_=_C1669( C67 C1669 ) C67_=_C1735( C67 C1735 ) C67_=_C1753( C67 C1753 ) C67_=_C1877( C67 C1877 ) C67_=_C2205( C67 C2205 ) \nC67_=_C2554( C67 C2554 ) C67_=_C2610( C67 C2610 ) C67_=_C2886( C67 C2886 ) C67_=_C3097( C67 C3097 ) C67_=_C3675( C67 C3675 ) C67_=_C3734( C67 C3734 ) \nC67_=_C3750( C67 C3750 ) C67_=_C3751( C67 C3751 ) C67_=_C3752( C67 C3752 ) C67_=_C3753( C67 C3753 ) C67_=_C3754( C67 C3754 ) C67_=_C3755( C67 C3755 ) \nC67_=_C3756( C67 C3756 ) C84_=_C87( C84 C87 ) C84_=_C192( C84 C192 ) C84_=_C208( C84 C208 ) C84_=_C222( C84 C222 ) C84_=_C311( C84 C311 ) \nC84_=_C541( C84 C541 ) C84_=_C674( C84 C674 ) C84_=_C701( C84 C701 ) C84_=_C1864( C84 C1864 ) C84_=_C1865( C84 C1865 ) C84_=_C1866( C84 C1866 ) \nC84_=_C1867( C84 C1867 ) C84_=_C1868( C84 C1868 ) C84_=_C1869( C84 C1869 ) C84_=_C1870( C84 C1870 ) C84_=_C1871( C84 C1871 ) C84_=_C1872( C84 C1872 ) \nC84_=_C1873( C84 C1873 ) C84_=_C1874( C84 C1874 ) C84_=_C1875( C84 C1875 ) C84_=_C1876( C84 C1876 ) C84_=_C1877( C84 C1877 ) C84_=_C1878( C84 C1878 ) \nC84_=_C1879( C84 C1879 ) C84_=_C1880( C84 C1880 ) C84_=_C1881( C84 C1881 ) C84_=_C1882( C84 C1882 ) C84_=_C1883( C84 C1883 ) C87_=_C195( C87 C195 ) \nC87_=_C211( C87 C211 ) C87_=_C228( C87 C228 ) C87_=_C315( C87 C315 ) C87_=_C712( C87 C712 ) C87_=_C1279( C87 C1279 ) C87_=_C1535( C87 C1535 ) \nC87_=_C1554( C87 C1554 ) C87_=_C1669( C87 C1669 ) C87_=_C1735( C87 C1735 ) C87_=_C1753( C87 C1753 ) C87_=_C1877( C87 C1877 ) C87_=_C2205( C87 C2205 ) \nC87_=_C2554( C87 C2554 ) C87_=_C2610( C87 C2610 ) C87_=_C2886( C87 C2886 ) C87_=_C3097( C87 C3097 ) C87_=_C3675( C87 C3675 ) C87_=_C3734( C87 C3734 ) \nC87_=_C3750( C87 C3750 ) C87_=_C3751( C87 C3751 ) C87_=_C3752( C87 C3752 ) C87_=_C3753( C87 C3753 ) C87_=_C3754( C87 C3754 ) C87_=_C3755( C87 C3755 ) \nC87_=_C3756( C87 C3756 ) C192_=_C195( C192 C195 ) C192_=_C208( C192 C208 ) C192_=_C222( C192 C222 ) C192_=_C311( C192 C311 ) C192_=_C541( C192 C541 ) \nC192_=_C674( C192 C674 ) C192_=_C701( C192 C701 ) C192_=_C1864( C192 C1864 ) C192_=_C1865( C192 C1865 ) C192_=_C1866( C192 C1866 ) C192_=_C1867( C192 C1867 ) \nC192_=_C1868( C192 C1868 ) C192_=_C1869( C192 C1869 ) C192_=_C1870( C192 C1870 ) C192_=_C1871( C192 C1871 ) C192_=_C1872( C192 C1872 ) C192_=_C1873( C192 C1873 ) \nC192_=_C1874( C192 C1874 ) C192_=_C1875( C192 C1875 ) C192_=_C1876( C192 C1876 ) C192_=_C1877( C192 C1877 ) C192_=_C1878( C192 C1878 ) C192_=_C1879( C192 C1879 ) \nC192_=_C1880( C192 C1880 ) C192_=_C1881( C192 C1881 ) C192_=_C1882( C192 C1882 ) C192_=_C1883( C192 C1883 ) C195_=_C211( C195 C211 ) C195_=_C228( C195 C228 ) \nC195_=_C315( C195 C315 ) C195_=_C712( C195 C712 ) C195_=_C1279( C195 C1279 ) C195_=_C1535( C195 C1535 ) C195_=_C1554( C195 C1554 ) C195_=_C1669( C195 C1669 ) \nC195_=_C1735( C195 C1735 ) C195_=_C1753( C195 C1753 ) C195_=_C1877( C195 C1877 ) C195_=_C2205( C195 C2205 ) C195_=_C2554( C195 C2554 ) C195_=_C2610( C195 C2610 ) \nC195_=_C2886( C195 C2886 ) C195_=_C3097( C195 C3097 ) C195_=_C3675( C195 C3675 ) C195_=_C3734( C195 C3734 ) C195_=_C3750( C195 C3750 ) C195_=_C3751( C195 C3751 ) \nC195_=_C3752( C195 C3752 ) C195_=_C3753( C195 C3753 ) C195_=_C3754( C195 C3754 ) C195_=_C3755( C195 C3755 ) C195_=_C3756( C195 C3756 ) C208_=_C211( C208 C211 ) \nC208_=_C222( C208 C222 ) C208_=_C311( C208 C311 ) C208_=_C541( C208 C541 ) C208_=_C674( C208 C674 ) C208_=_C701( C208 C701 ) C208_=_C1864( C208 C1864 ) \nC208_=_C1865( C208 C1865 ) C208_=_C1866( C208 C1866 ) C208_=_C1867( C208 C1867 ) C208_=_C1868( C208 C1868 ) C208_=_C1869( C208 C1869 ) C208_=_C1870( C208 C1870 ) \nC208_=_C1871( C208 C1871 ) C208_=_C1872( C208 C1872 ) C208_=_C1873( C208 C1873 ) C208_=_C1874( C208 C1874 ) C208_=_C1875( C208 C1875 ) C208_=_C1876( C208 C1876 ) \nC208_=_C1877( C208 C1877 ) C208_=_C1878( C208 C1878 ) C208_=_C1879( C208 C1879 ) C208_=_C1880( C208 C1880 ) C208_=_C1881( C208 C1881 ) C208_=_C1882( C208 C1882 ) \nC208_=_C1883( C208 C1883 ) C211_=_C228( C211 C228 ) C211_=_C315( C211 C315 ) C211_=_C712( C211 C712 ) C211_=_C1279( C211 C1279 ) C211_=_C1535(</w:t>
      </w:r>
    </w:p>
    <w:p>
      <w:pPr>
        <w:pStyle w:val="PreformattedText"/>
        <w:bidi w:val="0"/>
        <w:spacing w:before="0" w:after="0"/>
        <w:jc w:val="left"/>
        <w:rPr/>
      </w:pPr>
      <w:r>
        <w:rPr/>
        <w:t xml:space="preserve"> </w:t>
      </w:r>
      <w:r>
        <w:rPr/>
        <w:t>C211 C1535 ) \nC211_=_C1554( C211 C1554 ) C211_=_C1669( C211 C1669 ) C211_=_C1735( C211 C1735 ) C211_=_C1753( C211 C1753 ) C211_=_C1877( C211 C1877 ) C211_=_C2205( C211 C2205 ) \nC211_=_C2554( C211 C2554 ) C211_=_C2610( C211 C2610 ) C211_=_C2886( C211 C2886 ) C211_=_C3097( C211 C3097 ) C211_=_C3675( C211 C3675 ) C211_=_C3734( C211 C3734 ) \nC211_=_C3750( C211 C3750 ) C211_=_C3751( C211 C3751 ) C211_=_C3752( C211 C3752 ) C211_=_C3753( C211 C3753 ) C211_=_C3754( C211 C3754 ) C211_=_C3755( C211 C3755 ) \nC211_=_C3756( C211 C3756 ) C222_=_C228( C222 C228 ) C222_=_C311( C222 C311 ) C222_=_C541( C222 C541 ) C222_=_C674( C222 C674 ) C222_=_C701( C222 C701 ) \nC222_=_C1864( C222 C1864 ) C222_=_C1865( C222 C1865 ) C222_=_C1866( C222 C1866 ) C222_=_C1867( C222 C1867 ) C222_=_C1868( C222 C1868 ) C222_=_C1869( C222 C1869 ) \nC222_=_C1870( C222 C1870 ) C222_=_C1871( C222 C1871 ) C222_=_C1872( C222 C1872 ) C222_=_C1873( C222 C1873 ) C222_=_C1874( C222 C1874 ) C222_=_C1875( C222 C1875 ) \nC222_=_C1876( C222 C1876 ) C222_=_C1877( C222 C1877 ) C222_=_C1878( C222 C1878 ) C222_=_C1879( C222 C1879 ) C222_=_C1880( C222 C1880 ) C222_=_C1881( C222 C1881 ) \nC222_=_C1882( C222 C1882 ) C222_=_C1883( C222 C1883 ) C228_=_C315( C228 C315 ) C228_=_C712( C228 C712 ) C228_=_C1279( C228 C1279 ) C228_=_C1535( C228 C1535 ) \nC228_=_C1554( C228 C1554 ) C228_=_C1669( C228 C1669 ) C228_=_C1735( C228 C1735 ) C228_=_C1753( C228 C1753 ) C228_=_C1877( C228 C1877 ) C228_=_C2205( C228 C2205 ) \nC228_=_C2554( C228 C2554 ) C228_=_C2610( C228 C2610 ) C228_=_C2886( C228 C2886 ) C228_=_C3097( C228 C3097 ) C228_=_C3675( C228 C3675 ) C228_=_C3734( C228 C3734 ) \nC228_=_C3750( C228 C3750 ) C228_=_C3751( C228 C3751 ) C228_=_C3752( C228 C3752 ) C228_=_C3753( C228 C3753 ) C228_=_C3754( C228 C3754 ) C228_=_C3755( C228 C3755 ) \nC228_=_C3756( C228 C3756 ) C311_=_C315( C311 C315 ) C311_=_C541( C311 C541 ) C311_=_C674( C311 C674 ) C311_=_C701( C311 C701 ) C311_=_C1864( C311 C1864 ) \nC311_=_C1865( C311 C1865 ) C311_=_C1866( C311 C1866 ) C311_=_C1867( C311 C1867 ) C311_=_C1868( C311 C1868 ) C311_=_C1869( C311 C1869 ) C311_=_C1870( C311 C1870 ) \nC311_=_C1871( C311 C1871 ) C311_=_C1872( C311 C1872 ) C311_=_C1873( C311 C1873 ) C311_=_C1874( C311 C1874 ) C311_=_C1875( C311 C1875 ) C311_=_C1876( C311 C1876 ) \nC311_=_C1877( C311 C1877 ) C311_=_C1878( C311 C1878 ) C311_=_C1879( C311 C1879 ) C311_=_C1880( C311 C1880 ) C311_=_C1881( C311 C1881 ) C311_=_C1882( C311 C1882 ) \nC311_=_C1883( C311 C1883 ) C315_=_C712( C315 C712 ) C315_=_C1279( C315 C1279 ) C315_=_C1535( C315 C1535 ) C315_=_C1554( C315 C1554 ) C315_=_C1669( C315 C1669 ) \nC315_=_C1735( C315 C1735 ) C315_=_C1753( C315 C1753 ) C315_=_C1877( C315 C1877 ) C315_=_C2205( C315 C2205 ) C315_=_C2554( C315 C2554 ) C315_=_C2610( C315 C2610 ) \nC315_=_C2886( C315 C2886 ) C315_=_C3097( C315 C3097 ) C315_=_C3675( C315 C3675 ) C315_=_C3734( C315 C3734 ) C315_=_C3750( C315 C3750 ) C315_=_C3751( C315 C3751 ) \nC315_=_C3752( C315 C3752 ) C315_=_C3753( C315 C3753 ) C315_=_C3754( C315 C3754 ) C315_=_C3755( C315 C3755 ) C315_=_C3756( C315 C3756 ) C541_=_C674( C541 C674 ) \nC541_=_C701( C541 C701 ) C541_=_C1864( C541 C1864 ) C541_=_C1865( C541 C1865 ) C541_=_C1866( C541 C1866 ) C541_=_C1867( C541 C1867 ) C541_=_C1868( C541 C1868 ) \nC541_=_C1869( C541 C1869 ) C541_=_C1870( C541 C1870 ) C541_=_C1871( C541 C1871 ) C541_=_C1872( C541 C1872 ) C541_=_C1873( C541 C1873 ) C541_=_C1874( C541 C1874 ) \nC541_=_C1875( C541 C1875 ) C541_=_C1876( C541 C1876 ) C541_=_C1877( C541 C1877 ) C541_=_C1878( C541 C1878 ) C541_=_C1879( C541 C1879 ) C541_=_C1880( C541 C1880 ) \nC541_=_C1881( C541 C1881 ) C541_=_C1882( C541 C1882 ) C541_=_C1883( C541 C1883 ) C674_=_C701( C674 C701 ) C674_=_C1864( C674 C1864 ) C674_=_C1865( C674 C1865 ) \nC674_=_C1866( C674 C1866 ) C674_=_C1867( C674 C1867 ) C674_=_C1868( C674 C1868 ) C674_=_C1869( C674 C1869 ) C674_=_C1870( C674 C1870 ) C674_=_C1871( C674 C1871 ) \nC674_=_C1872( C674 C1872 ) C674_=_C1873( C674 C1873 ) C674_=_C1874( C674 C1874 ) C674_=_C1875( C674 C1875 ) C674_=_C1876( C674 C1876 ) C674_=_C1877( C674 C1877 ) \nC674_=_C1878( C674 C1878 ) C674_=_C1879( C674 C1879 ) C674_=_C1880( C674 C1880 ) C674_=_C1881( C674 C1881 ) C674_=_C1882( C674 C1882 ) C674_=_C1883( C674 C1883 ) \nC701_=_C712( C701 C712 ) C701_=_C1864( C701 C1864 ) C701_=_C1865( C701 C1865 ) C701_=_C1866( C701 C1866 ) C701_=_C1867( C701 C1867 ) C701_=_C1868( C701 C1868 ) \nC701_=_C1869( C701 C1869 ) C701_=_C1870( C701 C1870 ) C701_=_C1871( C701 C1871 ) C701_=_C1872( C701 C1872 ) C701_=_C1873( C701 C1873 ) C701_=_C1874( C701 C1874 ) \nC701_=_C1875( C701 C1875 ) C701_=_C1876( C701 C1876 ) C701_=_C1877( C701 C1877 ) C701_=_C1878( C701 C1878 ) C701_=_C1879( C701 C1879 ) C701_=_C1880( C701 C1880 ) \nC701_=_C1881( C701 C1881 ) C701_=_C1882( C701 C1882 ) C701_=_C1883( C701 C1883 ) C712_=_C1279( C712 C1279 ) C712_=_C1535( C712 C1535 ) C712_=_C1554( C712 C1554 ) \nC712_=_C1669( C712 C1669 ) C712_=_C1735( C712 C1735 ) C712_=_C1753( C712 C1753 ) C712_=_C1877( C712 C1877 ) C712_=_C2205( C712 C2205 ) C712_=_C2554( C712 C2554 ) \nC712_=_C2610( C712 C2610 ) C712_=_C2886( C712 C2886 ) C712_=_C3097( C712 C3097 ) C712_=_C3675( C712 C3675 ) C712_=_C3734( C712 C3734 ) C712_=_C3750( C712 C3750 ) \nC712_=_C3751( C712 C3751 ) C712_=_C3752( C712 C3752 ) C712_=_C3753( C712 C3753 ) C712_=_C3754( C712 C3754 ) C712_=_C3755( C712 C3755 ) C712_=_C3756( C712 C3756 ) \nC1279_=_C1535( C1279 C1535 ) C1279_=_C1554( C1279 C1554 ) C1279_=_C1669( C1279 C1669 ) C1279_=_C1735( C1279 C1735 ) C1279_=_C1753( C1279 C1753 ) C1279_=_C1877( C1279 C1877 ) \nC1279_=_C2205( C1279 C2205 ) C1279_=_C2554( C1279 C2554 ) C1279_=_C2610( C1279 C2610 ) C1279_=_C2886( C1279 C2886 ) C1279_=_C3097( C1279 C3097 ) C1279_=_C3675( C1279 C3675 ) \nC1279_=_C3734( C1279 C3734 ) C1279_=_C3750( C1279 C3750 ) C1279_=_C3751( C1279 C3751 ) C1279_=_C3752( C1279 C3752 ) C1279_=_C3753( C1279 C3753 ) C1279_=_C3754( C1279 C3754 ) \nC1279_=_C3755( C1279 C3755 ) C1279_=_C3756( C1279 C3756 ) C1535_=_C1554( C1535 C1554 ) C1535_=_C1669( C1535 C1669 ) C1535_=_C1735( C1535 C1735 ) C1535_=_C1753( C1535 C1753 ) \nC1535_=_C1877( C1535 C1877 ) C1535_=_C2205( C1535 C2205 ) C1535_=_C2554( C1535 C2554 ) C1535_=_C2610( C1535 C2610 ) C1535_=_C2886( C1535 C2886 ) C1535_=_C3097( C1535 C3097 ) \nC1535_=_C3675( C1535 C3675 ) C1535_=_C3734( C1535 C3734 ) C1535_=_C3750( C1535 C3750 ) C1535_=_C3751( C1535 C3751 ) C1535_=_C3752( C1535 C3752 ) C1535_=_C3753( C1535 C3753 ) \nC1535_=_C3754( C1535 C3754 ) C1535_=_C3755( C1535 C3755 ) C1535_=_C3756( C1535 C3756 ) C1554_=_C1669( C1554 C1669 ) C1554_=_C1735( C1554 C1735 ) C1554_=_C1753( C1554 C1753 ) \nC1554_=_C1877( C1554 C1877 ) C1554_=_C2205( C1554 C2205 ) C1554_=_C2554( C1554 C2554 ) C1554_=_C2610( C1554 C2610 ) C1554_=_C2886( C1554 C2886 ) C1554_=_C3097( C1554 C3097 ) \nC1554_=_C3675( C1554 C3675 ) C1554_=_C3734( C1554 C3734 ) C1554_=_C3750( C1554 C3750 ) C1554_=_C3751( C1554 C3751 ) C1554_=_C3752( C1554 C3752 ) C1554_=_C3753( C1554 C3753 ) \nC1554_=_C3754( C1554 C3754 ) C1554_=_C3755( C1554 C3755 ) C1554_=_C3756( C1554 C3756 ) C1669_=_C1735( C1669 C1735 ) C1669_=_C1753( C1669 C1753 ) C1669_=_C1877( C1669 C1877 ) \nC1669_=_C2205( C1669 C2205 ) C1669_=_C2554( C1669 C2554 ) C1669_=_C2610( C1669 C2610 ) C1669_=_C2886( C1669 C2886 ) C1669_=_C3097( C1669 C3097 ) C1669_=_C3675( C1669 C3675 ) \nC1669_=_C3734( C1669 C3734 ) C1669_=_C3750( C1669 C3750 ) C1669_=_C3751( C1669 C3751 ) C1669_=_C3752( C1669 C3752 ) C1669_=_C3753( C1669 C3753 ) C1669_=_C3754( C1669 C3754 ) \nC1669_=_C3755( C1669 C3755 ) C1669_=_C3756( C1669 C3756 ) C1735_=_C1753( C1735 C1753 ) C1735_=_C1877( C1735 C1877 ) C1735_=_C2205( C1735 C2205 ) C1735_=_C2554( C1735 C2554 ) \nC1735_=_C2610( C1735 C2610 ) C1735_=_C2886( C1735 C2886 ) C1735_=_C3097( C1735 C3097 ) C1735_=_C3675( C1735 C3675 ) C1735_=_C3734( C1735 C3734 ) C1735_=_C3750( C1735 C3750 ) \nC1735_=_C3751( C1735 C3751 ) C1735_=_C3752( C1735 C3752 ) C1735_=_C3753( C1735 C3753 ) C1735_=_C3754( C1735 C3754 ) C1735_=_C3755( C1735 C3755 ) C1735_=_C3756( C1735 C3756 ) \nC1753_=_C1877( C1753 C1877 ) C1753_=_C2205( C1753 C2205 ) C1753_=_C2554( C1753 C2554 ) C1753_=_C2610( C1753 C2610 ) C1753_=_C2886( C1753 C2886 ) C1753_=_C3097( C1753 C3097 ) \nC1753_=_C3675( C1753 C3675 ) C1753_=_C3734( C1753 C3734 ) C1753_=_C3750( C1753 C3750 ) C1753_=_C3751( C1753 C3751 ) C1753_=_C3752( C1753 C3752 ) C1753_=_C3753( C1753 C3753 ) \nC1753_=_C3754( C1753 C3754 ) C1753_=_C3755( C1753 C3755 ) C1753_=_C3756( C1753 C3756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4_=_C1881( C1864 C1881 ) C1864_=_C1882( C1864 C1882 ) C1864_=_C1883( C1864 C1883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2205( C1865 C2205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w:t>
      </w:r>
    </w:p>
    <w:p>
      <w:pPr>
        <w:pStyle w:val="PreformattedText"/>
        <w:bidi w:val="0"/>
        <w:spacing w:before="0" w:after="0"/>
        <w:jc w:val="left"/>
        <w:rPr/>
      </w:pPr>
      <w:r>
        <w:rPr/>
        <w:t xml:space="preserve"> </w:t>
      </w:r>
      <w:r>
        <w:rPr/>
        <w:t>C1877 ) C1866_=_C1878( C1866 C1878 ) C1866_=_C1879( C1866 C1879 ) \nC1866_=_C1880( C1866 C1880 ) C1866_=_C1881( C1866 C1881 ) C1866_=_C1882( C1866 C1882 ) C1866_=_C1883( C1866 C1883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2( C1867 C1882 ) C1867_=_C1883( C1867 C1883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2886( C1870 C2886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3_=_C1874( C1873 C1874 ) C1873_=_C1875( C1873 C1875 ) C1873_=_C1876( C1873 C1876 ) C1873_=_C1877( C1873 C1877 ) \nC1873_=_C1878( C1873 C1878 ) C1873_=_C1879( C1873 C1879 ) C1873_=_C1880( C1873 C1880 ) C1873_=_C1881( C1873 C1881 ) C1873_=_C1882( C1873 C1882 ) C1873_=_C1883( C1873 C1883 ) \nC1874_=_C1875( C1874 C1875 ) C1874_=_C1876( C1874 C1876 ) C1874_=_C1877( C1874 C1877 ) C1874_=_C1878( C1874 C1878 ) C1874_=_C1879( C1874 C1879 ) C1874_=_C1880( C1874 C1880 ) \nC1874_=_C1881( C1874 C1881 ) C1874_=_C1882( C1874 C1882 ) C1874_=_C1883( C1874 C1883 ) C1875_=_C1876( C1875 C1876 ) C1875_=_C1877( C1875 C1877 ) C1875_=_C1878( C1875 C1878 ) \nC1875_=_C1879( C1875 C1879 ) C1875_=_C1880( C1875 C1880 ) C1875_=_C1881( C1875 C1881 ) C1875_=_C1882( C1875 C1882 ) C1875_=_C1883( C1875 C1883 ) C1876_=_C1877( C1876 C1877 ) \nC1876_=_C1878( C1876 C1878 ) C1876_=_C1879( C1876 C1879 ) C1876_=_C1880( C1876 C1880 ) C1876_=_C1881( C1876 C1881 ) C1876_=_C1882( C1876 C1882 ) C1876_=_C1883( C1876 C1883 ) \nC1877_=_C1878( C1877 C1878 ) C1877_=_C1879( C1877 C1879 ) C1877_=_C1880( C1877 C1880 ) C1877_=_C1881( C1877 C1881 ) C1877_=_C1882( C1877 C1882 ) C1877_=_C1883( C1877 C1883 ) \nC1877_=_C2205( C1877 C2205 ) C1877_=_C2554( C1877 C2554 ) C1877_=_C2610( C1877 C2610 ) C1877_=_C2886( C1877 C2886 ) C1877_=_C3097( C1877 C3097 ) C1877_=_C3675( C1877 C3675 ) \nC1877_=_C3734( C1877 C3734 ) C1877_=_C3750( C1877 C3750 ) C1877_=_C3751( C1877 C3751 ) C1877_=_C3752( C1877 C3752 ) C1877_=_C3753( C1877 C3753 ) C1877_=_C3754( C1877 C3754 ) \nC1877_=_C3755( C1877 C3755 ) C1877_=_C3756( C1877 C3756 ) C1878_=_C1879( C1878 C1879 ) C1878_=_C1880( C1878 C1880 ) C1878_=_C1881( C1878 C1881 ) C1878_=_C1882( C1878 C1882 ) \nC1878_=_C1883( C1878 C1883 ) C1879_=_C1880( C1879 C1880 ) C1879_=_C1881( C1879 C1881 ) C1879_=_C1882( C1879 C1882 ) C1879_=_C1883( C1879 C1883 ) C1880_=_C1881( C1880 C1881 ) \nC1880_=_C1882( C1880 C1882 ) C1880_=_C1883( C1880 C1883 ) C1881_=_C1882( C1881 C1882 ) C1881_=_C1883( C1881 C1883 ) C1882_=_C1883( C1882 C1883 ) C2205_=_C2554( C2205 C2554 ) \nC2205_=_C2610( C2205 C2610 ) C2205_=_C2886( C2205 C2886 ) C2205_=_C3097( C2205 C3097 ) C2205_=_C3675( C2205 C3675 ) C2205_=_C3734( C2205 C3734 ) C2205_=_C3750( C2205 C3750 ) \nC2205_=_C3751( C2205 C3751 ) C2205_=_C3752( C2205 C3752 ) C2205_=_C3753( C2205 C3753 ) C2205_=_C3754( C2205 C3754 ) C2205_=_C3755( C2205 C3755 ) C2205_=_C3756( C2205 C3756 ) \nC2554_=_C2610( C2554 C2610 ) C2554_=_C2886( C2554 C2886 ) C2554_=_C3097( C2554 C3097 ) C2554_=_C3675( C2554 C3675 ) C2554_=_C3734( C2554 C3734 ) C2554_=_C3750( C2554 C3750 ) \nC2554_=_C3751( C2554 C3751 ) C2554_=_C3752( C2554 C3752 ) C2554_=_C3753( C2554 C3753 ) C2554_=_C3754( C2554 C3754 ) C2554_=_C3755( C2554 C3755 ) C2554_=_C3756( C2554 C3756 ) \nC2610_=_C2886( C2610 C2886 ) C2610_=_C3097( C2610 C3097 ) C2610_=_C3675( C2610 C3675 ) C2610_=_C3734( C2610 C3734 ) C2610_=_C3750( C2610 C3750 ) C2610_=_C3751( C2610 C3751 ) \nC2610_=_C3752( C2610 C3752 ) C2610_=_C3753( C2610 C3753 ) C2610_=_C3754( C2610 C3754 ) C2610_=_C3755( C2610 C3755 ) C2610_=_C3756( C2610 C3756 ) C2886_=_C3097( C2886 C3097 ) \nC2886_=_C3675( C2886 C3675 ) C2886_=_C3734( C2886 C3734 ) C2886_=_C3750( C2886 C3750 ) C2886_=_C3751( C2886 C3751 ) C2886_=_C3752( C2886 C3752 ) C2886_=_C3753( C2886 C3753 ) \nC2886_=_C3754( C2886 C3754 ) C2886_=_C3755( C2886 C3755 ) C2886_=_C3756( C2886 C3756 ) C3097_=_C3675( C3097 C3675 ) C3097_=_C3734( C3097 C3734 ) C3097_=_C3750( C3097 C3750 ) \nC3097_=_C3751( C3097 C3751 ) C3097_=_C3752( C3097 C3752 ) C3097_=_C3753( C3097 C3753 ) C3097_=_C3754( C3097 C3754 ) C3097_=_C3755( C3097 C3755 ) C3097_=_C3756( C3097 C3756 ) \nC3675_=_C3734( C3675 C3734 ) C3675_=_C3750( C3675 C3750 ) C3675_=_C3751( C3675 C3751 ) C3675_=_C3752( C3675 C3752 ) C3675_=_C3753( C3675 C3753 ) C3675_=_C3754( C3675 C3754 ) \nC3675_=_C3755( C3675 C3755 ) C3675_=_C3756( C3675 C3756 ) C3734_=_C3750( C3734 C3750 ) C3734_=_C3751( C3734 C3751 ) C3734_=_C3752( C3734 C3752 ) C3734_=_C3753( C3734 C3753 ) \nC3734_=_C3754( C3734 C3754 ) C3734_=_C3755( C3734 C3755 ) C3734_=_C3756( C3734 C3756 ) C3750_=_C3751( C3750 C3751 ) C3750_=_C3752( C3750 C3752 ) C3750_=_C3753( C3750 C3753 ) \nC3750_=_C3754( C3750 C3754 ) C3750_=_C3755( C3750 C3755 ) C3750_=_C3756( C3750 C3756 ) C3751_=_C3752( C3751 C3752 ) C3751_=_C3753( C3751 C3753 ) C3751_=_C3754( C3751 C3754 ) \nC3751_=_C3755( C3751 C3755 ) C3751_=_C3756( C3751 C3756 ) C3752_=_C3753( C3752 C3753 ) C3752_=_C3754( C3752 C3754 ) C3752_=_C3755( C3752 C3755 ) C3752_=_C3756( C3752 C3756 ) \nC3753_=_C3754( C3753 C3754 ) C3753_=_C3755( C3753 C3755 ) C3753_=_C3756( C3753 C3756 ) C3754_=_C3755( C3754 C3755 ) C3754_=_C3756( C3754 C3756 ) C3755_=_C3756( C3755 C3756 ) "];150-&gt;240[label="57: C16 C21 C58 C67 C84 \nC87 C192 C195 C208 C211 C222 \nC228 C311 C315 C541 C674 C701 \nC712 C1279 C1535 C1554 C1669 C1735 \nC1753 C1864 C1865 C1866 C1867 C1868 \nC1869 C1870 C1871 C1872 C1873 C1874 \nC1875 C1876 C1878 C1879 C1880 C1881 \nC1882 C1883 C2205 C2554 C2610 C2886 \nC3097 C3675 C3734 C3750 C3751 C3752 \nC3753 C3754 C3755 C3756 \n794: C16_=_C21 ,C16_=_C58 ,C16_=_C84 ,C16_=_C192 ,C16_=_C208 ,\nC16_=_C222 ,C16_=_C311 ,C16_=_C541 ,C16_=_C674 ,C16_=_C701 ,C16_=_C1864 ,\nC16_=_C1865 ,C16_=_C1866 ,C16_=_C1867 ,C16_=_C1868 ,C16_=_C1869 ,C16_=_C1870 ,\nC16_=_C1871 ,C16_=_C1872 ,C16_=_C1873 ,C16_=_C1874 ,C16_=_C1875 ,C16_=_C1876 ,\nC16_=_C1878 ,C16_=_C1879 ,C16_=_C1880 ,C16_=_C1881 ,C16_=_C1882 ,C16_=_C1883 ,\nC21_=_C67 ,C21_=_C87 ,C21_=_C195 ,C21_=_C211 ,C21_=_C228 ,C21_=_C315 ,\nC21_=_C712 ,C21_=_C1279 ,C21_=_C1535 ,C21_=_C1554 ,C21_=_C1669 ,C21_=_C1735 ,\nC21_=_C1753 ,C21_=_C2205 ,C21_=_C2554 ,C21_=_C2610 ,C21_=_C2886 ,C21_=_C3097 ,\nC21_=_C3675 ,C21_=_C3734 ,C21_=_C3750 ,C21_=_C3751 ,C21_=_C3752 ,C21_=_C3753 ,\nC21_=_C3754 ,C21_=_C3755 ,C21_=_C3756 ,C58_=_C67 ,C58_=_C84 ,C58_=_C192 ,\nC58_=_C208 ,C58_=_C222 ,C58_=_C311 ,C58_=_C541 ,C58_=_C674 ,C58_=_C701 ,\nC58_=_C1864 ,C58_=_C1865 ,C58_=_C1866 ,C58_=_C1867 ,C58_=_C1868 ,C58_=_C1869 ,\nC58_=_C1870 ,C58_=_C1871 ,C58_=_C1872 ,C58_=_C1873 ,C58_=_C1874 ,C58_=_C1875 ,\nC58_=_C1876 ,C58_=_C1878 ,C58_=_C1879 ,C58_=_C1880 ,C58_=_C1881 ,C58_=_C1882 ,\nC58_=_C1883 ,C67_=_C87 ,C67_=_C195 ,C67_=_C211 ,C67_=_C228 ,C67_=_C315 ,\nC67_=_C712 ,C67_=_C1279 ,C67_=_C1535 ,C67_=_C1554 ,C67_=_C1669 ,C67_=_C1735 ,\nC67_=_C1753 ,C67_=_C2205 ,C67_=_C2554 ,C67_=_C2610 ,C67_=_C2886 ,C67_=_C3097 ,\nC67_=_C3675 ,C67_=_C3734 ,C67_=_C3750 ,C67_=_C3751 ,C67_=_C3752 ,C67_=_C3753 ,\nC67_=_C3754 ,C67_=_C3755 ,C67_=_C3756 ,C84_=_C87 ,C84_=_C192 ,C84_=_C208 ,\nC84_=_C222 ,C84_=_C311 ,C84_=_C541 ,C84_=_C674 ,C84_=_C701 ,C84_=_C1864 ,\nC84_=_C1865 ,C84_=_C1866 ,C84_=_C1867 ,C84_=_C1868 ,C84_=_C1869 ,C84_=_C1870 ,\nC84_=_C1871 ,C84_=_C1872 ,C84_=_C1873 ,C84_=_C1874 ,C84_=_C1875 ,C84_=_C1876 ,\nC84_=_C1878 ,C84_=_C1879 ,C84_=_C1880 ,C84_=_C1881 ,C84_=_C1882 ,C84_=_C1883 ,\nC87_=_C195 ,C87_=_C211 ,C87_=_C228 ,C87_=_C315 ,C87_=_C712 ,C87_=_C1279 ,\nC87_=_C1535 ,C87_=_C1554 ,C87_=_C1669 ,C87_=_C1735 ,C87_=_C1753 ,C87_=_C2205 ,\nC87_=_C2554 ,C87_=_C2610 ,C87_=_C2886 ,C87_=_C3097 ,C87_=_C3675 ,C87_=_C3734 ,\nC87_=_C3750 ,C87_=_C3751 ,C87_=_C3752 ,C87_=_C3753 ,C87_=_C3754 ,C87_=_C3755 ,\nC87_=_C3756 ,C192_=_C195 ,C192_=_C208 ,C192_=_C222 ,C192_=_C311 ,C192_=_C541 ,\nC192_=_C674 ,C192_=_C701 ,C192_=_C1864 ,C192_=_C1865 ,C192_=_C1866 ,C192_=_C1867</w:t>
      </w:r>
    </w:p>
    <w:p>
      <w:pPr>
        <w:pStyle w:val="PreformattedText"/>
        <w:bidi w:val="0"/>
        <w:spacing w:before="0" w:after="0"/>
        <w:jc w:val="left"/>
        <w:rPr/>
      </w:pPr>
      <w:r>
        <w:rPr/>
        <w:t xml:space="preserve"> </w:t>
      </w:r>
      <w:r>
        <w:rPr/>
        <w:t>,\nC192_=_C1868 ,C192_=_C1869 ,C192_=_C1870 ,C192_=_C1871 ,C192_=_C1872 ,C192_=_C1873 ,\nC192_=_C1874 ,C192_=_C1875 ,C192_=_C1876 ,C192_=_C1878 ,C192_=_C1879 ,C192_=_C1880 ,\nC192_=_C1881 ,C192_=_C1882 ,C192_=_C1883 ,C195_=_C211 ,C195_=_C228 ,C195_=_C315 ,\nC195_=_C712 ,C195_=_C1279 ,C195_=_C1535 ,C195_=_C1554 ,C195_=_C1669 ,C195_=_C1735 ,\nC195_=_C1753 ,C195_=_C2205 ,C195_=_C2554 ,C195_=_C2610 ,C195_=_C2886 ,C195_=_C3097 ,\nC195_=_C3675 ,C195_=_C3734 ,C195_=_C3750 ,C195_=_C3751 ,C195_=_C3752 ,C195_=_C3753 ,\nC195_=_C3754 ,C195_=_C3755 ,C195_=_C3756 ,C208_=_C211 ,C208_=_C222 ,C208_=_C311 ,\nC208_=_C541 ,C208_=_C674 ,C208_=_C701 ,C208_=_C1864 ,C208_=_C1865 ,C208_=_C1866 ,\nC208_=_C1867 ,C208_=_C1868 ,C208_=_C1869 ,C208_=_C1870 ,C208_=_C1871 ,C208_=_C1872 ,\nC208_=_C1873 ,C208_=_C1874 ,C208_=_C1875 ,C208_=_C1876 ,C208_=_C1878 ,C208_=_C1879 ,\nC208_=_C1880 ,C208_=_C1881 ,C208_=_C1882 ,C208_=_C1883 ,C211_=_C228 ,C211_=_C315 ,\nC211_=_C712 ,C211_=_C1279 ,C211_=_C1535 ,C211_=_C1554 ,C211_=_C1669 ,C211_=_C1735 ,\nC211_=_C1753 ,C211_=_C2205 ,C211_=_C2554 ,C211_=_C2610 ,C211_=_C2886 ,C211_=_C3097 ,\nC211_=_C3675 ,C211_=_C3734 ,C211_=_C3750 ,C211_=_C3751 ,C211_=_C3752 ,C211_=_C3753 ,\nC211_=_C3754 ,C211_=_C3755 ,C211_=_C3756 ,C222_=_C228 ,C222_=_C311 ,C222_=_C541 ,\nC222_=_C674 ,C222_=_C701 ,C222_=_C1864 ,C222_=_C1865 ,C222_=_C1866 ,C222_=_C1867 ,\nC222_=_C1868 ,C222_=_C1869 ,C222_=_C1870 ,C222_=_C1871 ,C222_=_C1872 ,C222_=_C1873 ,\nC222_=_C1874 ,C222_=_C1875 ,C222_=_C1876 ,C222_=_C1878 ,C222_=_C1879 ,C222_=_C1880 ,\nC222_=_C1881 ,C222_=_C1882 ,C222_=_C1883 ,C228_=_C315 ,C228_=_C712 ,C228_=_C1279 ,\nC228_=_C1535 ,C228_=_C1554 ,C228_=_C1669 ,C228_=_C1735 ,C228_=_C1753 ,C228_=_C2205 ,\nC228_=_C2554 ,C228_=_C2610 ,C228_=_C2886 ,C228_=_C3097 ,C228_=_C3675 ,C228_=_C3734 ,\nC228_=_C3750 ,C228_=_C3751 ,C228_=_C3752 ,C228_=_C3753 ,C228_=_C3754 ,C228_=_C3755 ,\nC228_=_C3756 ,C311_=_C315 ,C311_=_C541 ,C311_=_C674 ,C311_=_C701 ,C311_=_C1864 ,\nC311_=_C1865 ,C311_=_C1866 ,C311_=_C1867 ,C311_=_C1868 ,C311_=_C1869 ,C311_=_C1870 ,\nC311_=_C1871 ,C311_=_C1872 ,C311_=_C1873 ,C311_=_C1874 ,C311_=_C1875 ,C311_=_C1876 ,\nC311_=_C1878 ,C311_=_C1879 ,C311_=_C1880 ,C311_=_C1881 ,C311_=_C1882 ,C311_=_C1883 ,\nC315_=_C712 ,C315_=_C1279 ,C315_=_C1535 ,C315_=_C1554 ,C315_=_C1669 ,C315_=_C1735 ,\nC315_=_C1753 ,C315_=_C2205 ,C315_=_C2554 ,C315_=_C2610 ,C315_=_C2886 ,C315_=_C3097 ,\nC315_=_C3675 ,C315_=_C3734 ,C315_=_C3750 ,C315_=_C3751 ,C315_=_C3752 ,C315_=_C3753 ,\nC315_=_C3754 ,C315_=_C3755 ,C315_=_C3756 ,C541_=_C674 ,C541_=_C701 ,C541_=_C1864 ,\nC541_=_C1865 ,C541_=_C1866 ,C541_=_C1867 ,C541_=_C1868 ,C541_=_C1869 ,C541_=_C1870 ,\nC541_=_C1871 ,C541_=_C1872 ,C541_=_C1873 ,C541_=_C1874 ,C541_=_C1875 ,C541_=_C1876 ,\nC541_=_C1878 ,C541_=_C1879 ,C541_=_C1880 ,C541_=_C1881 ,C541_=_C1882 ,C541_=_C1883 ,\nC674_=_C701 ,C674_=_C1864 ,C674_=_C1865 ,C674_=_C1866 ,C674_=_C1867 ,C674_=_C1868 ,\nC674_=_C1869 ,C674_=_C1870 ,C674_=_C1871 ,C674_=_C1872 ,C674_=_C1873 ,C674_=_C1874 ,\nC674_=_C1875 ,C674_=_C1876 ,C674_=_C1878 ,C674_=_C1879 ,C674_=_C1880 ,C674_=_C1881 ,\nC674_=_C1882 ,C674_=_C1883 ,C701_=_C712 ,C701_=_C1864 ,C701_=_C1865 ,C701_=_C1866 ,\nC701_=_C1867 ,C701_=_C1868 ,C701_=_C1869 ,C701_=_C1870 ,C701_=_C1871 ,C701_=_C1872 ,\nC701_=_C1873 ,C701_=_C1874 ,C701_=_C1875 ,C701_=_C1876 ,C701_=_C1878 ,C701_=_C1879 ,\nC701_=_C1880 ,C701_=_C1881 ,C701_=_C1882 ,C701_=_C1883 ,C712_=_C1279 ,C712_=_C1535 ,\nC712_=_C1554 ,C712_=_C1669 ,C712_=_C1735 ,C712_=_C1753 ,C712_=_C2205 ,C712_=_C2554 ,\nC712_=_C2610 ,C712_=_C2886 ,C712_=_C3097 ,C712_=_C3675 ,C712_=_C3734 ,C712_=_C3750 ,\nC712_=_C3751 ,C712_=_C3752 ,C712_=_C3753 ,C712_=_C3754 ,C712_=_C3755 ,C712_=_C3756 ,\nC1279_=_C1535 ,C1279_=_C1554 ,C1279_=_C1669 ,C1279_=_C1735 ,C1279_=_C1753 ,C1279_=_C2205 ,\nC1279_=_C2554 ,C1279_=_C2610 ,C1279_=_C2886 ,C1279_=_C3097 ,C1279_=_C3675 ,C1279_=_C3734 ,\nC1279_=_C3750 ,C1279_=_C3751 ,C1279_=_C3752 ,C1279_=_C3753 ,C1279_=_C3754 ,C1279_=_C3755 ,\nC1279_=_C3756 ,C1535_=_C1554 ,C1535_=_C1669 ,C1535_=_C1735 ,C1535_=_C1753 ,C1535_=_C2205 ,\nC1535_=_C2554 ,C1535_=_C2610 ,C1535_=_C2886 ,C1535_=_C3097 ,C1535_=_C3675 ,C1535_=_C3734 ,\nC1535_=_C3750 ,C1535_=_C3751 ,C1535_=_C3752 ,C1535_=_C3753 ,C1535_=_C3754 ,C1535_=_C3755 ,\nC1535_=_C3756 ,C1554_=_C1669 ,C1554_=_C1735 ,C1554_=_C1753 ,C1554_=_C2205 ,C1554_=_C2554 ,\nC1554_=_C2610 ,C1554_=_C2886 ,C1554_=_C3097 ,C1554_=_C3675 ,C1554_=_C3734 ,C1554_=_C3750 ,\nC1554_=_C3751 ,C1554_=_C3752 ,C1554_=_C3753 ,C1554_=_C3754 ,C1554_=_C3755 ,C1554_=_C3756 ,\nC1669_=_C1735 ,C1669_=_C1753 ,C1669_=_C2205 ,C1669_=_C2554 ,C1669_=_C2610 ,C1669_=_C2886 ,\nC1669_=_C3097 ,C1669_=_C3675 ,C1669_=_C3734 ,C1669_=_C3750 ,C1669_=_C3751 ,C1669_=_C3752 ,\nC1669_=_C3753 ,C1669_=_C3754 ,C1669_=_C3755 ,C1669_=_C3756 ,C1735_=_C1753 ,C1735_=_C2205 ,\nC1735_=_C2554 ,C1735_=_C2610 ,C1735_=_C2886 ,C1735_=_C3097 ,C1735_=_C3675 ,C1735_=_C3734 ,\nC1735_=_C3750 ,C1735_=_C3751 ,C1735_=_C3752 ,C1735_=_C3753 ,C1735_=_C3754 ,C1735_=_C3755 ,\nC1735_=_C3756 ,C1753_=_C2205 ,C1753_=_C2554 ,C1753_=_C2610 ,C1753_=_C2886 ,C1753_=_C3097 ,\nC1753_=_C3675 ,C1753_=_C3734 ,C1753_=_C3750 ,C1753_=_C3751 ,C1753_=_C3752 ,C1753_=_C3753 ,\nC1753_=_C3754 ,C1753_=_C3755 ,C1753_=_C3756 ,C1864_=_C1865 ,C1864_=_C1866 ,C1864_=_C1867 ,\nC1864_=_C1868 ,C1864_=_C1869 ,C1864_=_C1870 ,C1864_=_C1871 ,C1864_=_C1872 ,C1864_=_C1873 ,\nC1864_=_C1874 ,C1864_=_C1875 ,C1864_=_C1876 ,C1864_=_C1878 ,C1864_=_C1879 ,C1864_=_C1880 ,\nC1864_=_C1881 ,C1864_=_C1882 ,C1864_=_C1883 ,C1865_=_C1866 ,C1865_=_C1867 ,C1865_=_C1868 ,\nC1865_=_C1869 ,C1865_=_C1870 ,C1865_=_C1871 ,C1865_=_C1872 ,C1865_=_C1873 ,C1865_=_C1874 ,\nC1865_=_C1875 ,C1865_=_C1876 ,C1865_=_C1878 ,C1865_=_C1879 ,C1865_=_C1880 ,C1865_=_C1881 ,\nC1865_=_C1882 ,C1865_=_C1883 ,C1865_=_C2205 ,C1866_=_C1867 ,C1866_=_C1868 ,C1866_=_C1869 ,\nC1866_=_C1870 ,C1866_=_C1871 ,C1866_=_C1872 ,C1866_=_C1873 ,C1866_=_C1874 ,C1866_=_C1875 ,\nC1866_=_C1876 ,C1866_=_C1878 ,C1866_=_C1879 ,C1866_=_C1880 ,C1866_=_C1881 ,C1866_=_C1882 ,\nC1866_=_C1883 ,C1867_=_C1868 ,C1867_=_C1869 ,C1867_=_C1870 ,C1867_=_C1871 ,C1867_=_C1872 ,\nC1867_=_C1873 ,C1867_=_C1874 ,C1867_=_C1875 ,C1867_=_C1876 ,C1867_=_C1878 ,C1867_=_C1879 ,\nC1867_=_C1880 ,C1867_=_C1881 ,C1867_=_C1882 ,C1867_=_C1883 ,C1868_=_C1869 ,C1868_=_C1870 ,\nC1868_=_C1871 ,C1868_=_C1872 ,C1868_=_C1873 ,C1868_=_C1874 ,C1868_=_C1875 ,C1868_=_C1876 ,\nC1868_=_C1878 ,C1868_=_C1879 ,C1868_=_C1880 ,C1868_=_C1881 ,C1868_=_C1882 ,C1868_=_C1883 ,\nC1869_=_C1870 ,C1869_=_C1871 ,C1869_=_C1872 ,C1869_=_C1873 ,C1869_=_C1874 ,C1869_=_C1875 ,\nC1869_=_C1876 ,C1869_=_C1878 ,C1869_=_C1879 ,C1869_=_C1880 ,C1869_=_C1881 ,C1869_=_C1882 ,\nC1869_=_C1883 ,C1870_=_C1871 ,C1870_=_C1872 ,C1870_=_C1873 ,C1870_=_C1874 ,C1870_=_C1875 ,\nC1870_=_C1876 ,C1870_=_C1878 ,C1870_=_C1879 ,C1870_=_C1880 ,C1870_=_C1881 ,C1870_=_C1882 ,\nC1870_=_C1883 ,C1870_=_C2886 ,C1871_=_C1872 ,C1871_=_C1873 ,C1871_=_C1874 ,C1871_=_C1875 ,\nC1871_=_C1876 ,C1871_=_C1878 ,C1871_=_C1879 ,C1871_=_C1880 ,C1871_=_C1881 ,C1871_=_C1882 ,\nC1871_=_C1883 ,C1872_=_C1873 ,C1872_=_C1874 ,C1872_=_C1875 ,C1872_=_C1876 ,C1872_=_C1878 ,\nC1872_=_C1879 ,C1872_=_C1880 ,C1872_=_C1881 ,C1872_=_C1882 ,C1872_=_C1883 ,C1873_=_C1874 ,\nC1873_=_C1875 ,C1873_=_C1876 ,C1873_=_C1878 ,C1873_=_C1879 ,C1873_=_C1880 ,C1873_=_C1881 ,\nC1873_=_C1882 ,C1873_=_C1883 ,C1874_=_C1875 ,C1874_=_C1876 ,C1874_=_C1878 ,C1874_=_C1879 ,\nC1874_=_C1880 ,C1874_=_C1881 ,C1874_=_C1882 ,C1874_=_C1883 ,C1875_=_C1876 ,C1875_=_C1878 ,\nC1875_=_C1879 ,C1875_=_C1880 ,C1875_=_C1881 ,C1875_=_C1882 ,C1875_=_C1883 ,C1876_=_C1878 ,\nC1876_=_C1879 ,C1876_=_C1880 ,C1876_=_C1881 ,C1876_=_C1882 ,C1876_=_C1883 ,C1878_=_C1879 ,\nC1878_=_C1880 ,C1878_=_C1881 ,C1878_=_C1882 ,C1878_=_C1883 ,C1879_=_C1880 ,C1879_=_C1881 ,\nC1879_=_C1882 ,C1879_=_C1883 ,C1880_=_C1881 ,C1880_=_C1882 ,C1880_=_C1883 ,C1881_=_C1882 ,\nC1881_=_C1883 ,C1882_=_C1883 ,C2205_=_C2554 ,C2205_=_C2610 ,C2205_=_C2886 ,C2205_=_C3097 ,\nC2205_=_C3675 ,C2205_=_C3734 ,C2205_=_C3750 ,C2205_=_C3751 ,C2205_=_C3752 ,C2205_=_C3753 ,\nC2205_=_C3754 ,C2205_=_C3755 ,C2205_=_C3756 ,C2554_=_C2610 ,C2554_=_C2886 ,C2554_=_C3097 ,\nC2554_=_C3675 ,C2554_=_C3734 ,C2554_=_C3750 ,C2554_=_C3751 ,C2554_=_C3752 ,C2554_=_C3753 ,\nC2554_=_C3754 ,C2554_=_C3755 ,C2554_=_C3756 ,C2610_=_C2886 ,C2610_=_C3097 ,C2610_=_C3675 ,\nC2610_=_C3734 ,C2610_=_C3750 ,C2610_=_C3751 ,C2610_=_C3752 ,C2610_=_C3753 ,C2610_=_C3754 ,\nC2610_=_C3755 ,C2610_=_C3756 ,C2886_=_C3097 ,C2886_=_C3675 ,C2886_=_C3734 ,C2886_=_C3750 ,\nC2886_=_C3751 ,C2886_=_C3752 ,C2886_=_C3753 ,C2886_=_C3754 ,C2886_=_C3755 ,C2886_=_C3756 ,\nC3097_=_C3675 ,C3097_=_C3734 ,C3097_=_C3750 ,C3097_=_C3751 ,C3097_=_C3752 ,C3097_=_C3753 ,\nC3097_=_C3754 ,C3097_=_C3755 ,C3097_=_C3756 ,C3675_=_C3734 ,C3675_=_C3750 ,C3675_=_C3751 ,\nC3675_=_C3752 ,C3675_=_C3753 ,C3675_=_C3754 ,C3675_=_C3755 ,C3675_=_C3756 ,C3734_=_C3750 ,\nC3734_=_C3751 ,C3734_=_C3752 ,C3734_=_C3753 ,C3734_=_C3754 ,C3734_=_C3755 ,C3734_=_C3756 ,\nC3750_=_C3751 ,C3750_=_C3752 ,C3750_=_C3753 ,C3750_=_C3754 ,C3750_=_C3755 ,C3750_=_C3756 ,\nC3751_=_C3752 ,C3751_=_C3753 ,C3751_=_C3754 ,C3751_=_C3755 ,C3751_=_C3756 ,C3752_=_C3753 ,\nC3752_=_C3754 ,C3752_=_C3755 ,C3752_=_C3756 ,C3753_=_C3754 ,C3753_=_C3755 ,C3753_=_C3756 ,\nC3754_=_C3755 ,C3754_=_C3756 ,C3755_=_C3756 ,"];241[shape=box, label="id:241 level: 6\n73: C3 C70 C76 C90 C91 \nC92 C93 C95 C96 C97 C98 \nC99 C100 C101 C102 C103 C104 \nC105 C106 C107 C108 C109 C110 \nC114 C138 C146 C160 C170 C184 \nC214 C223 C251 C252 C253 C254 \nC255 C256 C257 C258 C259 C260 \nC261 C262 C263 C264 C265 C266 \nC299 C361 C543 C676 C1864 C2142 \nC2143 C2144 C2145 C2146 C2147 C2148 \nC2149 C2150 C2151 C2152 C2153 C2154 \nC2155 C2156 C2157 C2158 C2159 C2160 \nC2161 C2162 \n924: C3_=_C70( C3 C70 ) C3_=_C90( C3 C90 ) C3_=_C91( C3 C91 ) C3_=_C92( C3 C92 ) C3_=_C93( C3 C93 ) \nC3_=_C95( C3 C95 ) C3_=_C96( C3 C96 ) C3_=_C97( C3 C97 ) C3_=_C98( C3 C98 ) C3_=_C99( C3 C99 ) C3_=_C100( C3 C100 )</w:t>
      </w:r>
    </w:p>
    <w:p>
      <w:pPr>
        <w:pStyle w:val="PreformattedText"/>
        <w:bidi w:val="0"/>
        <w:spacing w:before="0" w:after="0"/>
        <w:jc w:val="left"/>
        <w:rPr/>
      </w:pPr>
      <w:r>
        <w:rPr/>
        <w:t xml:space="preserve"> </w:t>
      </w:r>
      <w:r>
        <w:rPr/>
        <w:t>\nC3_=_C101( C3 C101 ) C3_=_C102( C3 C102 ) C3_=_C103( C3 C103 ) C3_=_C104( C3 C104 ) C3_=_C105( C3 C105 ) C3_=_C106( C3 C106 ) \nC3_=_C107( C3 C107 ) C3_=_C108( C3 C108 ) C3_=_C109( C3 C109 ) C3_=_C110( C3 C110 ) C70_=_C76( C70 C76 ) C70_=_C90( C70 C90 ) \nC70_=_C91( C70 C91 ) C70_=_C92( C70 C92 ) C70_=_C93( C70 C93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6_=_C114( C76 C114 ) C76_=_C138( C76 C138 ) C76_=_C160( C76 C160 ) C76_=_C184( C76 C184 ) C76_=_C214( C76 C214 ) \nC76_=_C251( C76 C251 ) C76_=_C252( C76 C252 ) C76_=_C253( C76 C253 ) C76_=_C254( C76 C254 ) C76_=_C255( C76 C255 ) C76_=_C256( C76 C256 ) \nC76_=_C257( C76 C257 ) C76_=_C258( C76 C258 ) C76_=_C259( C76 C259 ) C76_=_C260( C76 C260 ) C76_=_C261( C76 C261 ) C76_=_C262( C76 C262 ) \nC76_=_C263( C76 C263 ) C76_=_C264( C76 C264 ) C76_=_C265( C76 C265 ) C76_=_C266( C76 C266 ) C90_=_C91( C90 C91 ) C90_=_C92( C90 C92 ) \nC90_=_C93( C90 C93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4( C90 C114 ) \nC91_=_C92( C91 C92 ) C91_=_C93( C91 C93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38( C91 C138 ) C91_=_C146( C91 C146 ) C92_=_C93( C92 C93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84( C92 C18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214( C93 C214 ) C93_=_C223( C93 C22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251( C95 C251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252( C96 C252 ) C96_=_C299( C96 C299 ) C97_=_C98( C97 C98 ) C97_=_C99( C97 C99 ) \nC97_=_C100( C97 C100 ) C97_=_C101( C97 C101 ) C97_=_C102( C97 C102 ) C97_=_C103( C97 C103 ) C97_=_C104( C97 C104 ) C97_=_C105( C97 C105 ) \nC97_=_C106( C97 C106 ) C97_=_C107( C97 C107 ) C97_=_C108( C97 C108 ) C97_=_C109( C97 C109 ) C97_=_C110( C97 C110 ) C97_=_C253( C97 C253 ) \nC98_=_C99( C98 C99 ) C98_=_C100( C98 C100 ) C98_=_C101( C98 C101 ) C98_=_C102( C98 C102 ) C98_=_C103( C98 C103 ) C98_=_C104( C98 C104 ) \nC98_=_C105( C98 C105 ) C98_=_C106( C98 C106 ) C98_=_C107( C98 C107 ) C98_=_C108( C98 C108 ) C98_=_C109( C98 C109 ) C98_=_C110( C98 C110 ) \nC98_=_C254( C98 C254 ) C99_=_C100( C99 C100 ) C99_=_C101( C99 C101 ) C99_=_C102( C99 C102 ) C99_=_C103( C99 C103 ) C99_=_C104( C99 C104 ) \nC99_=_C105( C99 C105 ) C99_=_C106( C99 C106 ) C99_=_C107( C99 C107 ) C99_=_C108( C99 C108 ) C99_=_C109( C99 C109 ) C99_=_C110( C99 C110 ) \nC99_=_C255( C99 C255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5_=_C259( C105 C259 ) C106_=_C107( C106 C107 ) \nC106_=_C108( C106 C108 ) C106_=_C109( C106 C109 ) C106_=_C110( C106 C110 ) C106_=_C262( C106 C262 ) C107_=_C108( C107 C108 ) C107_=_C109( C107 C109 ) \nC107_=_C110( C107 C110 ) C107_=_C264( C107 C264 ) C108_=_C109( C108 C109 ) C108_=_C110( C108 C110 ) C109_=_C110( C109 C110 ) C109_=_C265( C109 C265 ) \nC110_=_C266( C110 C266 ) C114_=_C138( C114 C138 ) C114_=_C160( C114 C160 ) C114_=_C184( C114 C184 ) C114_=_C214( C114 C214 ) C114_=_C251( C114 C251 ) \nC114_=_C252( C114 C252 ) C114_=_C253( C114 C253 ) C114_=_C254( C114 C254 ) C114_=_C255( C114 C255 ) C114_=_C256( C114 C256 ) C114_=_C257( C114 C257 ) \nC114_=_C258( C114 C258 ) C114_=_C259( C114 C259 ) C114_=_C260( C114 C260 ) C114_=_C261( C114 C261 ) C114_=_C262( C114 C262 ) C114_=_C263( C114 C263 ) \nC114_=_C264( C114 C264 ) C114_=_C265( C114 C265 ) C114_=_C266( C114 C266 ) C138_=_C146( C138 C146 ) C138_=_C160( C138 C160 ) C138_=_C184( C138 C184 ) \nC138_=_C214( C138 C214 ) C138_=_C251( C138 C251 ) C138_=_C252( C138 C252 ) C138_=_C253( C138 C253 ) C138_=_C254( C138 C254 ) C138_=_C255( C138 C255 ) \nC138_=_C256( C138 C256 ) C138_=_C257( C138 C257 ) C138_=_C258( C138 C258 ) C138_=_C259( C138 C259 ) C138_=_C260( C138 C260 ) C138_=_C261( C138 C261 ) \nC138_=_C262( C138 C262 ) C138_=_C263( C138 C263 ) C138_=_C264( C138 C264 ) C138_=_C265( C138 C265 ) C138_=_C266( C138 C266 ) C146_=_C170( C146 C170 ) \nC146_=_C223( C146 C223 ) C146_=_C257( C146 C257 ) C146_=_C299( C146 C299 ) C146_=_C361( C146 C361 ) C146_=_C543( C146 C543 ) C146_=_C676( C146 C676 ) \nC146_=_C1864( C146 C1864 ) C146_=_C2142( C146 C2142 ) C146_=_C2143( C146 C2143 ) C146_=_C2144( C146 C2144 ) C146_=_C2145( C146 C2145 ) C146_=_C2146( C146 C2146 ) \nC146_=_C2147( C146 C2147 ) C146_=_C2148( C146 C2148 ) C146_=_C2149( C146 C2149 ) C146_=_C2150( C146 C2150 ) C146_=_C2151( C146 C2151 ) C146_=_C2152( C146 C2152 ) \nC146_=_C2153( C146 C2153 ) C146_=_C2154( C146 C2154 ) C146_=_C2155( C146 C2155 ) C146_=_C2156( C146 C2156 ) C146_=_C2157( C146 C2157 ) C146_=_C2158( C146 C2158 ) \nC146_=_C2159( C146 C2159 ) C146_=_C2160( C146 C2160 ) C146_=_C2161( C146 C2161 ) C146_=_C2162( C146 C2162 ) C160_=_C170( C160 C170 ) C160_=_C184( C160 C184 ) \nC160_=_C214( C160 C214 ) C160_=_C251( C160 C251 ) C160_=_C252( C160 C252 ) C160_=_C253( C160 C253 ) C160_=_C254( C160 C254 ) C160_=_C255( C160 C255 ) \nC160_=_C256( C160 C256 ) C160_=_C257( C160 C257 ) C160_=_C258( C160 C258 ) C160_=_C259( C160 C259 ) C160_=_C260( C160 C260 ) C160_=_C261( C160 C261 ) \nC160_=_C262( C160 C262 ) C160_=_C263( C160 C263 ) C160_=_C264( C160 C264 ) C160_=_C265( C160 C265 ) C160_=_C266( C160 C266 ) C170_=_C223( C170 C223 ) \nC170_=_C257( C170 C257 ) C170_=_C299( C170 C299 ) C170_=_C361( C170 C361 ) C170_=_C543( C170 C543 ) C170_=_C676( C170 C676 ) C170_=_C1864( C170 C1864 ) \nC170_=_C2142( C170 C2142 ) C170_=_C2143( C170 C2143 ) C170_=_C2144( C170 C2144 ) C170_=_C2145( C170 C2145 ) C170_=_C2146( C170 C2146 ) C170_=_C2147( C170 C2147 ) \nC170_=_C2148( C170 C2148 ) C170_=_C2149( C170 C2149 ) C170_=_C2150( C170 C2150 ) C170_=_C2151( C170 C2151 ) C170_=_C2152( C170 C2152 ) C170_=_C2153( C170 C2153 ) \nC170_=_C2154( C170 C2154 ) C170_=_C2155( C170 C2155 ) C170_=_C2156( C170 C2156 ) C170_=_C2157( C170 C2157 ) C170_=_C2158( C170 C2158 ) C170_=_C2159( C170 C2159 ) \nC170_=_C2160( C170 C2160 ) C170_=_C2161( C170 C2161 ) C170_=_C2162( C170 C2162 ) C184_=_C214( C184 C214 ) C184_=_C251( C184 C251 ) C184_=_C252( C184 C252 ) \nC184_=_C253( C184 C253 ) C184_=_C254( C184 C254 ) C184_=_C255( C184 C255 ) C184_=_C256( C184 C256 ) C184_=_C257( C184 C257 ) C184_=_C258( C184 C258 ) \nC184_=_C259( C184 C259 ) C184_=_C260( C184 C260 ) C184_=_C261( C184 C261 ) C184_=_C262( C184 C262 ) C184_=_C263( C184 C263 ) C184_=_C264( C184 C264 ) \nC184_=_C265( C184 C265 ) C184_=_C266( C184 C266 ) C214_=_C223( C214 C223 ) C214_=_C251( C214 C251 ) C214_=_C252( C214 C252 ) C214_=_C253( C214 C253 ) \nC214_=_C254( C214 C254 ) C214_=_C255( C214 C255 ) C214_=_C256( C214 C256 ) C214_=_C257( C214 C257 ) C214_=_C258( C214 C258 ) C214_=_C259( C214 C259 ) \nC214_=_C260( C214 C260 ) C214_=_C261( C214 C261 ) C214_=_C262( C214 C262 ) C214_=_C263( C214 C263 ) C214_=_C264( C214 C264 ) C214_=_C265(</w:t>
      </w:r>
    </w:p>
    <w:p>
      <w:pPr>
        <w:pStyle w:val="PreformattedText"/>
        <w:bidi w:val="0"/>
        <w:spacing w:before="0" w:after="0"/>
        <w:jc w:val="left"/>
        <w:rPr/>
      </w:pPr>
      <w:r>
        <w:rPr/>
        <w:t xml:space="preserve"> </w:t>
      </w:r>
      <w:r>
        <w:rPr/>
        <w:t>C214 C265 ) \nC214_=_C266( C214 C266 ) C223_=_C257( C223 C257 ) C223_=_C299( C223 C299 ) C223_=_C361( C223 C361 ) C223_=_C543( C223 C543 ) C223_=_C676( C223 C676 ) \nC223_=_C1864( C223 C1864 ) C223_=_C2142( C223 C2142 ) C223_=_C2143( C223 C2143 ) C223_=_C2144( C223 C2144 ) C223_=_C2145( C223 C2145 ) C223_=_C2146( C223 C2146 ) \nC223_=_C2147( C223 C2147 ) C223_=_C2148( C223 C2148 ) C223_=_C2149( C223 C2149 ) C223_=_C2150( C223 C2150 ) C223_=_C2151( C223 C2151 ) C223_=_C2152( C223 C2152 ) \nC223_=_C2153( C223 C2153 ) C223_=_C2154( C223 C2154 ) C223_=_C2155( C223 C2155 ) C223_=_C2156( C223 C2156 ) C223_=_C2157( C223 C2157 ) C223_=_C2158( C223 C2158 ) \nC223_=_C2159( C223 C2159 ) C223_=_C2160( C223 C2160 ) C223_=_C2161( C223 C2161 ) C223_=_C2162( C223 C216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99( C252 C29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6_=_C257( C256 C257 ) C256_=_C258( C256 C258 ) \nC256_=_C259( C256 C259 ) C256_=_C260( C256 C260 ) C256_=_C261( C256 C261 ) C256_=_C262( C256 C262 ) C256_=_C263( C256 C263 ) C256_=_C264( C256 C264 ) \nC256_=_C265( C256 C265 ) C256_=_C266( C256 C266 ) C256_=_C361( C256 C361 ) C257_=_C258( C257 C258 ) C257_=_C259( C257 C259 ) C257_=_C260( C257 C260 ) \nC257_=_C261( C257 C261 ) C257_=_C262( C257 C262 ) C257_=_C263( C257 C263 ) C257_=_C264( C257 C264 ) C257_=_C265( C257 C265 ) C257_=_C266( C257 C266 ) \nC257_=_C299( C257 C299 ) C257_=_C361( C257 C361 ) C257_=_C543( C257 C543 ) C257_=_C676( C257 C676 ) C257_=_C1864( C257 C1864 ) C257_=_C2142( C257 C2142 ) \nC257_=_C2143( C257 C2143 ) C257_=_C2144( C257 C2144 ) C257_=_C2145( C257 C2145 ) C257_=_C2146( C257 C2146 ) C257_=_C2147( C257 C2147 ) C257_=_C2148( C257 C2148 ) \nC257_=_C2149( C257 C2149 ) C257_=_C2150( C257 C2150 ) C257_=_C2151( C257 C2151 ) C257_=_C2152( C257 C2152 ) C257_=_C2153( C257 C2153 ) C257_=_C2154( C257 C2154 ) \nC257_=_C2155( C257 C2155 ) C257_=_C2156( C257 C2156 ) C257_=_C2157( C257 C2157 ) C257_=_C2158( C257 C2158 ) C257_=_C2159( C257 C2159 ) C257_=_C2160( C257 C2160 ) \nC257_=_C2161( C257 C2161 ) C257_=_C2162( C257 C2162 ) C258_=_C259( C258 C259 ) C258_=_C260( C258 C260 ) C258_=_C261( C258 C261 ) C258_=_C262( C258 C262 ) \nC258_=_C263( C258 C263 ) C258_=_C264( C258 C264 ) C258_=_C265( C258 C265 ) C258_=_C266( C258 C266 ) C258_=_C2144( C258 C2144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0_=_C2150( C260 C2150 ) C261_=_C262( C261 C262 ) C261_=_C263( C261 C263 ) C261_=_C264( C261 C264 ) C261_=_C265( C261 C265 ) C261_=_C266( C261 C266 ) \nC261_=_C2151( C261 C2151 ) C262_=_C263( C262 C263 ) C262_=_C264( C262 C264 ) C262_=_C265( C262 C265 ) C262_=_C266( C262 C266 ) C263_=_C264( C263 C264 ) \nC263_=_C265( C263 C265 ) C263_=_C266( C263 C266 ) C263_=_C2154( C263 C2154 ) C264_=_C265( C264 C265 ) C264_=_C266( C264 C266 ) C265_=_C266( C265 C266 ) \nC299_=_C361( C299 C361 ) C299_=_C543( C299 C543 ) C299_=_C676( C299 C676 ) C299_=_C1864( C299 C1864 ) C299_=_C2142( C299 C2142 ) C299_=_C2143( C299 C2143 ) \nC299_=_C2144( C299 C2144 ) C299_=_C2145( C299 C2145 ) C299_=_C2146( C299 C2146 ) C299_=_C2147( C299 C2147 ) C299_=_C2148( C299 C2148 ) C299_=_C2149( C299 C2149 ) \nC299_=_C2150( C299 C2150 ) C299_=_C2151( C299 C2151 ) C299_=_C2152( C299 C2152 ) C299_=_C2153( C299 C2153 ) C299_=_C2154( C299 C2154 ) C299_=_C2155( C299 C2155 ) \nC299_=_C2156( C299 C2156 ) C299_=_C2157( C299 C2157 ) C299_=_C2158( C299 C2158 ) C299_=_C2159( C299 C2159 ) C299_=_C2160( C299 C2160 ) C299_=_C2161( C299 C2161 ) \nC299_=_C2162( C299 C2162 ) C361_=_C543( C361 C543 ) C361_=_C676( C361 C676 ) C361_=_C1864( C361 C1864 ) C361_=_C2142( C361 C2142 ) C361_=_C2143( C361 C2143 ) \nC361_=_C2144( C361 C2144 ) C361_=_C2145( C361 C2145 ) C361_=_C2146( C361 C2146 ) C361_=_C2147( C361 C2147 ) C361_=_C2148( C361 C2148 ) C361_=_C2149( C361 C2149 ) \nC361_=_C2150( C361 C2150 ) C361_=_C2151( C361 C2151 ) C361_=_C2152( C361 C2152 ) C361_=_C2153( C361 C2153 ) C361_=_C2154( C361 C2154 ) C361_=_C2155( C361 C2155 ) \nC361_=_C2156( C361 C2156 ) C361_=_C2157( C361 C2157 ) C361_=_C2158( C361 C2158 ) C361_=_C2159( C361 C2159 ) C361_=_C2160( C361 C2160 ) C361_=_C2161( C361 C2161 ) \nC361_=_C2162( C361 C2162 ) C543_=_C676( C543 C676 ) C543_=_C1864( C543 C1864 ) C543_=_C2142( C543 C2142 ) C543_=_C2143( C543 C2143 ) C543_=_C2144( C543 C2144 ) \nC543_=_C2145( C543 C2145 ) C543_=_C2146( C543 C2146 ) C543_=_C2147( C543 C2147 ) C543_=_C2148( C543 C2148 ) C543_=_C2149( C543 C2149 ) C543_=_C2150( C543 C2150 ) \nC543_=_C2151( C543 C2151 ) C543_=_C2152( C543 C2152 ) C543_=_C2153( C543 C2153 ) C543_=_C2154( C543 C2154 ) C543_=_C2155( C543 C2155 ) C543_=_C2156( C543 C2156 ) \nC543_=_C2157( C543 C2157 ) C543_=_C2158( C543 C2158 ) C543_=_C2159( C543 C2159 ) C543_=_C2160( C543 C2160 ) C543_=_C2161( C543 C2161 ) C543_=_C2162( C543 C2162 ) \nC676_=_C1864( C676 C1864 ) C676_=_C2142( C676 C2142 ) C676_=_C2143( C676 C2143 ) C676_=_C2144( C676 C2144 ) C676_=_C2145( C676 C2145 ) C676_=_C2146( C676 C2146 ) \nC676_=_C2147( C676 C2147 ) C676_=_C2148( C676 C2148 ) C676_=_C2149( C676 C2149 ) C676_=_C2150( C676 C2150 ) C676_=_C2151( C676 C2151 ) C676_=_C2152( C676 C2152 ) \nC676_=_C2153( C676 C2153 ) C676_=_C2154( C676 C2154 ) C676_=_C2155( C676 C2155 ) C676_=_C2156( C676 C2156 ) C676_=_C2157( C676 C2157 ) C676_=_C2158( C676 C2158 ) \nC676_=_C2159( C676 C2159 ) C676_=_C2160( C676 C2160 ) C676_=_C2161( C676 C2161 ) C676_=_C2162( C676 C2162 ) C1864_=_C2142( C1864 C2142 ) C1864_=_C2143( C1864 C2143 ) \nC1864_=_C2144( C1864 C2144 ) C1864_=_C2145( C1864 C2145 ) C1864_=_C2146( C1864 C2146 ) C1864_=_C2147( C1864 C2147 ) C1864_=_C2148( C1864 C2148 ) C1864_=_C2149( C1864 C2149 ) \nC1864_=_C2150( C1864 C2150 ) C1864_=_C2151( C1864 C2151 ) C1864_=_C2152( C1864 C2152 ) C1864_=_C2153( C1864 C2153 ) C1864_=_C2154( C1864 C2154 ) C1864_=_C2155( C1864 C2155 ) \nC1864_=_C2156( C1864 C2156 ) C1864_=_C2157( C1864 C2157 ) C1864_=_C2158( C1864 C2158 ) C1864_=_C2159( C1864 C2159 ) C1864_=_C2160( C1864 C2160 ) C1864_=_C2161( C1864 C2161 ) \nC1864_=_C2162( C1864 C2162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160( C2142 C2160 ) C2142_=_C2161( C2142 C2161 ) C2142_=_C2162( C2142 C2162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3_=_C2162( C2143 C2162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4_=_C2160( C2144 C2160 ) C2144_=_C2161( C2144 C2161 ) C2144_=_C2162( C2144 C2162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w:t>
      </w:r>
    </w:p>
    <w:p>
      <w:pPr>
        <w:pStyle w:val="PreformattedText"/>
        <w:bidi w:val="0"/>
        <w:spacing w:before="0" w:after="0"/>
        <w:jc w:val="left"/>
        <w:rPr/>
      </w:pPr>
      <w:r>
        <w:rPr/>
        <w:t xml:space="preserve"> </w:t>
      </w:r>
      <w:r>
        <w:rPr/>
        <w:t>C2145 C2159 ) \nC2145_=_C2160( C2145 C2160 ) C2145_=_C2161( C2145 C2161 ) C2145_=_C2162( C2145 C2162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0( C2146 C2160 ) C2146_=_C2161( C2146 C2161 ) \nC2146_=_C2162( C2146 C2162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2_=_C2153( C2152 C2153 ) C2152_=_C2154( C2152 C2154 ) C2152_=_C2155( C2152 C2155 ) C2152_=_C2156( C2152 C2156 ) C2152_=_C2157( C2152 C2157 ) C2152_=_C2158( C2152 C2158 ) \nC2152_=_C2159( C2152 C2159 ) C2152_=_C2160( C2152 C2160 ) C2152_=_C2161( C2152 C2161 ) C2152_=_C2162( C2152 C2162 ) C2153_=_C2154( C2153 C2154 ) C2153_=_C2155( C2153 C2155 ) \nC2153_=_C2156( C2153 C2156 ) C2153_=_C2157( C2153 C2157 ) C2153_=_C2158( C2153 C2158 ) C2153_=_C2159( C2153 C2159 ) C2153_=_C2160( C2153 C2160 ) C2153_=_C2161( C2153 C2161 ) \nC2153_=_C2162( C2153 C2162 ) C2154_=_C2155( C2154 C2155 ) C2154_=_C2156( C2154 C2156 ) C2154_=_C2157( C2154 C2157 ) C2154_=_C2158( C2154 C2158 ) C2154_=_C2159( C2154 C2159 ) \nC2154_=_C2160( C2154 C2160 ) C2154_=_C2161( C2154 C2161 ) C2154_=_C2162( C2154 C2162 ) C2155_=_C2156( C2155 C2156 ) C2155_=_C2157( C2155 C2157 ) C2155_=_C2158( C2155 C2158 ) \nC2155_=_C2159( C2155 C2159 ) C2155_=_C2160( C2155 C2160 ) C2155_=_C2161( C2155 C2161 ) C2155_=_C2162( C2155 C2162 ) C2156_=_C2157( C2156 C2157 ) C2156_=_C2158( C2156 C2158 ) \nC2156_=_C2159( C2156 C2159 ) C2156_=_C2160( C2156 C2160 ) C2156_=_C2161( C2156 C2161 ) C2156_=_C2162( C2156 C2162 ) C2157_=_C2158( C2157 C2158 ) C2157_=_C2159( C2157 C2159 ) \nC2157_=_C2160( C2157 C2160 ) C2157_=_C2161( C2157 C2161 ) C2157_=_C2162( C2157 C2162 ) C2158_=_C2159( C2158 C2159 ) C2158_=_C2160( C2158 C2160 ) C2158_=_C2161( C2158 C2161 ) \nC2158_=_C2162( C2158 C2162 ) C2159_=_C2160( C2159 C2160 ) C2159_=_C2161( C2159 C2161 ) C2159_=_C2162( C2159 C2162 ) C2160_=_C2161( C2160 C2161 ) C2160_=_C2162( C2160 C2162 ) \nC2161_=_C2162( C2161 C2162 ) "];150-&gt;241[label="72: C3 C70 C76 C90 C91 \nC92 C93 C95 C96 C97 C98 \nC99 C100 C101 C102 C103 C104 \nC105 C106 C107 C108 C109 C110 \nC114 C138 C146 C160 C170 C184 \nC214 C223 C251 C252 C253 C254 \nC255 C256 C258 C259 C260 C261 \nC262 C263 C264 C265 C266 C299 \nC361 C543 C676 C1864 C2142 C2143 \nC2144 C2145 C2146 C2147 C2148 C2149 \nC2150 C2151 C2152 C2153 C2154 C2155 \nC2156 C2157 C2158 C2159 C2160 C2161 \nC2162 \n874: C3_=_C70 ,C3_=_C90 ,C3_=_C91 ,C3_=_C92 ,C3_=_C93 ,\nC3_=_C95 ,C3_=_C96 ,C3_=_C97 ,C3_=_C98 ,C3_=_C99 ,C3_=_C100 ,\nC3_=_C101 ,C3_=_C102 ,C3_=_C103 ,C3_=_C104 ,C3_=_C105 ,C3_=_C106 ,\nC3_=_C107 ,C3_=_C108 ,C3_=_C109 ,C3_=_C110 ,C70_=_C76 ,C70_=_C90 ,\nC70_=_C91 ,C70_=_C92 ,C70_=_C93 ,C70_=_C95 ,C70_=_C96 ,C70_=_C97 ,\nC70_=_C98 ,C70_=_C99 ,C70_=_C100 ,C70_=_C101 ,C70_=_C102 ,C70_=_C103 ,\nC70_=_C104 ,C70_=_C105 ,C70_=_C106 ,C70_=_C107 ,C70_=_C108 ,C70_=_C109 ,\nC70_=_C110 ,C76_=_C114 ,C76_=_C138 ,C76_=_C160 ,C76_=_C184 ,C76_=_C214 ,\nC76_=_C251 ,C76_=_C252 ,C76_=_C253 ,C76_=_C254 ,C76_=_C255 ,C76_=_C256 ,\nC76_=_C258 ,C76_=_C259 ,C76_=_C260 ,C76_=_C261 ,C76_=_C262 ,C76_=_C263 ,\nC76_=_C264 ,C76_=_C265 ,C76_=_C266 ,C90_=_C91 ,C90_=_C92 ,C90_=_C93 ,\nC90_=_C95 ,C90_=_C96 ,C90_=_C97 ,C90_=_C98 ,C90_=_C99 ,C90_=_C100 ,\nC90_=_C101 ,C90_=_C102 ,C90_=_C103 ,C90_=_C104 ,C90_=_C105 ,C90_=_C106 ,\nC90_=_C107 ,C90_=_C108 ,C90_=_C109 ,C90_=_C110 ,C90_=_C114 ,C91_=_C92 ,\nC91_=_C93 ,C91_=_C95 ,C91_=_C96 ,C91_=_C97 ,C91_=_C98 ,C91_=_C99 ,\nC91_=_C100 ,C91_=_C101 ,C91_=_C102 ,C91_=_C103 ,C91_=_C104 ,C91_=_C105 ,\nC91_=_C106 ,C91_=_C107 ,C91_=_C108 ,C91_=_C109 ,C91_=_C110 ,C91_=_C138 ,\nC91_=_C146 ,C92_=_C93 ,C92_=_C95 ,C92_=_C96 ,C92_=_C97 ,C92_=_C98 ,\nC92_=_C99 ,C92_=_C100 ,C92_=_C101 ,C92_=_C102 ,C92_=_C103 ,C92_=_C104 ,\nC92_=_C105 ,C92_=_C106 ,C92_=_C107 ,C92_=_C108 ,C92_=_C109 ,C92_=_C110 ,\nC92_=_C184 ,C93_=_C95 ,C93_=_C96 ,C93_=_C97 ,C93_=_C98 ,C93_=_C99 ,\nC93_=_C100 ,C93_=_C101 ,C93_=_C102 ,C93_=_C103 ,C93_=_C104 ,C93_=_C105 ,\nC93_=_C106 ,C93_=_C107 ,C93_=_C108 ,C93_=_C109 ,C93_=_C110 ,C93_=_C214 ,\nC93_=_C223 ,C95_=_C96 ,C95_=_C97 ,C95_=_C98 ,C95_=_C99 ,C95_=_C100 ,\nC95_=_C101 ,C95_=_C102 ,C95_=_C103 ,C95_=_C104 ,C95_=_C105 ,C95_=_C106 ,\nC95_=_C107 ,C95_=_C108 ,C95_=_C109 ,C95_=_C110 ,C95_=_C251 ,C96_=_C97 ,\nC96_=_C98 ,C96_=_C99 ,C96_=_C100 ,C96_=_C101 ,C96_=_C102 ,C96_=_C103 ,\nC96_=_C104 ,C96_=_C105 ,C96_=_C106 ,C96_=_C107 ,C96_=_C108 ,C96_=_C109 ,\nC96_=_C110 ,C96_=_C252 ,C96_=_C299 ,C97_=_C98 ,C97_=_C99 ,C97_=_C100 ,\nC97_=_C101 ,C97_=_C102 ,C97_=_C103 ,C97_=_C104 ,C97_=_C105 ,C97_=_C106 ,\nC97_=_C107 ,C97_=_C108 ,C97_=_C109 ,C97_=_C110 ,C97_=_C253 ,C98_=_C99 ,\nC98_=_C100 ,C98_=_C101 ,C98_=_C102 ,C98_=_C103 ,C98_=_C104 ,C98_=_C105 ,\nC98_=_C106 ,C98_=_C107 ,C98_=_C108 ,C98_=_C109 ,C98_=_C110 ,C98_=_C254 ,\nC99_=_C100 ,C99_=_C101 ,C99_=_C102 ,C99_=_C103 ,C99_=_C104 ,C99_=_C105 ,\nC99_=_C106 ,C99_=_C107 ,C99_=_C108 ,C99_=_C109 ,C99_=_C110 ,C99_=_C255 ,\nC100_=_C101 ,C100_=_C102 ,C100_=_C103 ,C100_=_C104 ,C100_=_C105 ,C100_=_C106 ,\nC100_=_C107 ,C100_=_C108 ,C100_=_C109 ,C100_=_C110 ,C101_=_C102 ,C101_=_C103 ,\nC101_=_C104 ,C101_=_C105 ,C101_=_C106 ,C101_=_C107 ,C101_=_C108 ,C101_=_C109 ,\nC101_=_C110 ,C102_=_C103 ,C102_=_C104 ,C102_=_C105 ,C102_=_C106 ,C102_=_C107 ,\nC102_=_C108 ,C102_=_C109 ,C102_=_C110 ,C103_=_C104 ,C103_=_C105 ,C103_=_C106 ,\nC103_=_C107 ,C103_=_C108 ,C103_=_C109 ,C103_=_C110 ,C104_=_C105 ,C104_=_C106 ,\nC104_=_C107 ,C104_=_C108 ,C104_=_C109 ,C104_=_C110 ,C105_=_C106 ,C105_=_C107 ,\nC105_=_C108 ,C105_=_C109 ,C105_=_C110 ,C105_=_C259 ,C106_=_C107 ,C106_=_C108 ,\nC106_=_C109 ,C106_=_C110 ,C106_=_C262 ,C107_=_C108 ,C107_=_C109 ,C107_=_C110 ,\nC107_=_C264 ,C108_=_C109 ,C108_=_C110 ,C109_=_C110 ,C109_=_C265 ,C110_=_C266 ,\nC114_=_C138 ,C114_=_C160 ,C114_=_C184 ,C114_=_C214 ,C114_=_C251 ,C114_=_C252 ,\nC114_=_C253 ,C114_=_C254 ,C114_=_C255 ,C114_=_C256 ,C114_=_C258 ,C114_=_C259 ,\nC114_=_C260 ,C114_=_C261 ,C114_=_C262 ,C114_=_C263 ,C114_=_C264 ,C114_=_C265 ,\nC114_=_C266 ,C138_=_C146 ,C138_=_C160 ,C138_=_C184 ,C138_=_C214 ,C138_=_C251 ,\nC138_=_C252 ,C138_=_C253 ,C138_=_C254 ,C138_=_C255 ,C138_=_C256 ,C138_=_C258 ,\nC138_=_C259 ,C138_=_C260 ,C138_=_C261 ,C138_=_C262 ,C138_=_C263 ,C138_=_C264 ,\nC138_=_C265 ,C138_=_C266 ,C146_=_C170 ,C146_=_C223 ,C146_=_C299 ,C146_=_C361 ,\nC146_=_C543 ,C146_=_C676 ,C146_=_C1864 ,C146_=_C2142 ,C146_=_C2143 ,C146_=_C2144 ,\nC146_=_C2145 ,C146_=_C2146 ,C146_=_C2147 ,C146_=_C2148 ,C146_=_C2149 ,C146_=_C2150 ,\nC146_=_C2151 ,C146_=_C2152 ,C146_=_C2153 ,C146_=_C2154 ,C146_=_C2155 ,C146_=_C2156 ,\nC146_=_C2157 ,C146_=_C2158 ,C146_=_C2159 ,C146_=_C2160 ,C146_=_C2161 ,C146_=_C2162 ,\nC160_=_C170 ,C160_=_C184 ,C160_=_C214 ,C160_=_C251 ,C160_=_C252 ,C160_=_C253 ,\nC160_=_C254 ,C160_=_C255 ,C160_=_C256 ,C160_=_C258 ,C160_=_C259 ,C160_=_C260 ,\nC160_=_C261 ,C160_=_C262 ,C160_=_C263 ,C160_=_C264 ,C160_=_C265 ,C160_=_C266 ,\nC170_=_C223 ,C170_=_C299 ,C170_=_C361 ,C170_=_C543 ,C170_=_C676 ,C170_=_C1864 ,\nC170_=_C2142 ,C170_=_C2143 ,C170_=_C2144 ,C170_=_C2145 ,C170_=_C2146 ,C170_=_C2147 ,\nC170_=_C2148 ,C170_=_C2149 ,C170_=_C2150 ,C170_=_C2151 ,C170_=_C2152 ,C170_=_C2153 ,\nC170_=_C2154 ,C170_=_C2155 ,C170_=_C2156 ,C170_=_C2157 ,C170_=_C2158 ,C170_=_C2159 ,\nC170_=_C2160 ,C170_=_C2161 ,C170_=_C2162 ,C184_=_C214 ,C184_=_C251 ,C184_=_C252 ,\nC184_=_C253 ,C184_=_C254 ,C184_=_C255 ,C184_=_C256 ,C184_=_C258 ,C184_=_C259 ,\nC184_=_C260 ,C184_=_C261 ,C184_=_C262 ,C184_=_C263 ,C184_=_C264 ,C184_=_C265 ,\nC184_=_C266 ,C214_=_C223 ,C214_=_C251 ,C214_=_C252 ,C214_=_C253 ,C214_=_C254 ,\nC214_=_C255 ,C214_=_C256 ,C214_=_C258 ,C214_=_C259 ,C214_=_C260 ,C214_=_C261 ,\nC214_=_C262 ,C214_=_C263 ,C214_=_C264 ,C214_=_C265 ,C214_=_C266 ,C223_=_C299 ,\nC223_=_C361 ,C223_=_C543 ,C223_=_C676 ,C223_=_C1864 ,C223_=_C2142 ,C223_=_C2143 ,\nC223_=_C2144 ,C223_=_C2145 ,C223_=_C2146</w:t>
      </w:r>
    </w:p>
    <w:p>
      <w:pPr>
        <w:pStyle w:val="PreformattedText"/>
        <w:bidi w:val="0"/>
        <w:spacing w:before="0" w:after="0"/>
        <w:jc w:val="left"/>
        <w:rPr/>
      </w:pPr>
      <w:r>
        <w:rPr/>
        <w:t xml:space="preserve"> </w:t>
      </w:r>
      <w:r>
        <w:rPr/>
        <w:t>,C223_=_C2147 ,C223_=_C2148 ,C223_=_C2149 ,\nC223_=_C2150 ,C223_=_C2151 ,C223_=_C2152 ,C223_=_C2153 ,C223_=_C2154 ,C223_=_C2155 ,\nC223_=_C2156 ,C223_=_C2157 ,C223_=_C2158 ,C223_=_C2159 ,C223_=_C2160 ,C223_=_C2161 ,\nC223_=_C2162 ,C251_=_C252 ,C251_=_C253 ,C251_=_C254 ,C251_=_C255 ,C251_=_C256 ,\nC251_=_C258 ,C251_=_C259 ,C251_=_C260 ,C251_=_C261 ,C251_=_C262 ,C251_=_C263 ,\nC251_=_C264 ,C251_=_C265 ,C251_=_C266 ,C252_=_C253 ,C252_=_C254 ,C252_=_C255 ,\nC252_=_C256 ,C252_=_C258 ,C252_=_C259 ,C252_=_C260 ,C252_=_C261 ,C252_=_C262 ,\nC252_=_C263 ,C252_=_C264 ,C252_=_C265 ,C252_=_C266 ,C252_=_C299 ,C253_=_C254 ,\nC253_=_C255 ,C253_=_C256 ,C253_=_C258 ,C253_=_C259 ,C253_=_C260 ,C253_=_C261 ,\nC253_=_C262 ,C253_=_C263 ,C253_=_C264 ,C253_=_C265 ,C253_=_C266 ,C254_=_C255 ,\nC254_=_C256 ,C254_=_C258 ,C254_=_C259 ,C254_=_C260 ,C254_=_C261 ,C254_=_C262 ,\nC254_=_C263 ,C254_=_C264 ,C254_=_C265 ,C254_=_C266 ,C255_=_C256 ,C255_=_C258 ,\nC255_=_C259 ,C255_=_C260 ,C255_=_C261 ,C255_=_C262 ,C255_=_C263 ,C255_=_C264 ,\nC255_=_C265 ,C255_=_C266 ,C256_=_C258 ,C256_=_C259 ,C256_=_C260 ,C256_=_C261 ,\nC256_=_C262 ,C256_=_C263 ,C256_=_C264 ,C256_=_C265 ,C256_=_C266 ,C256_=_C361 ,\nC258_=_C259 ,C258_=_C260 ,C258_=_C261 ,C258_=_C262 ,C258_=_C263 ,C258_=_C264 ,\nC258_=_C265 ,C258_=_C266 ,C258_=_C2144 ,C259_=_C260 ,C259_=_C261 ,C259_=_C262 ,\nC259_=_C263 ,C259_=_C264 ,C259_=_C265 ,C259_=_C266 ,C260_=_C261 ,C260_=_C262 ,\nC260_=_C263 ,C260_=_C264 ,C260_=_C265 ,C260_=_C266 ,C260_=_C2150 ,C261_=_C262 ,\nC261_=_C263 ,C261_=_C264 ,C261_=_C265 ,C261_=_C266 ,C261_=_C2151 ,C262_=_C263 ,\nC262_=_C264 ,C262_=_C265 ,C262_=_C266 ,C263_=_C264 ,C263_=_C265 ,C263_=_C266 ,\nC263_=_C2154 ,C264_=_C265 ,C264_=_C266 ,C265_=_C266 ,C299_=_C361 ,C299_=_C543 ,\nC299_=_C676 ,C299_=_C1864 ,C299_=_C2142 ,C299_=_C2143 ,C299_=_C2144 ,C299_=_C2145 ,\nC299_=_C2146 ,C299_=_C2147 ,C299_=_C2148 ,C299_=_C2149 ,C299_=_C2150 ,C299_=_C2151 ,\nC299_=_C2152 ,C299_=_C2153 ,C299_=_C2154 ,C299_=_C2155 ,C299_=_C2156 ,C299_=_C2157 ,\nC299_=_C2158 ,C299_=_C2159 ,C299_=_C2160 ,C299_=_C2161 ,C299_=_C2162 ,C361_=_C543 ,\nC361_=_C676 ,C361_=_C1864 ,C361_=_C2142 ,C361_=_C2143 ,C361_=_C2144 ,C361_=_C2145 ,\nC361_=_C2146 ,C361_=_C2147 ,C361_=_C2148 ,C361_=_C2149 ,C361_=_C2150 ,C361_=_C2151 ,\nC361_=_C2152 ,C361_=_C2153 ,C361_=_C2154 ,C361_=_C2155 ,C361_=_C2156 ,C361_=_C2157 ,\nC361_=_C2158 ,C361_=_C2159 ,C361_=_C2160 ,C361_=_C2161 ,C361_=_C2162 ,C543_=_C676 ,\nC543_=_C1864 ,C543_=_C2142 ,C543_=_C2143 ,C543_=_C2144 ,C543_=_C2145 ,C543_=_C2146 ,\nC543_=_C2147 ,C543_=_C2148 ,C543_=_C2149 ,C543_=_C2150 ,C543_=_C2151 ,C543_=_C2152 ,\nC543_=_C2153 ,C543_=_C2154 ,C543_=_C2155 ,C543_=_C2156 ,C543_=_C2157 ,C543_=_C2158 ,\nC543_=_C2159 ,C543_=_C2160 ,C543_=_C2161 ,C543_=_C2162 ,C676_=_C1864 ,C676_=_C2142 ,\nC676_=_C2143 ,C676_=_C2144 ,C676_=_C2145 ,C676_=_C2146 ,C676_=_C2147 ,C676_=_C2148 ,\nC676_=_C2149 ,C676_=_C2150 ,C676_=_C2151 ,C676_=_C2152 ,C676_=_C2153 ,C676_=_C2154 ,\nC676_=_C2155 ,C676_=_C2156 ,C676_=_C2157 ,C676_=_C2158 ,C676_=_C2159 ,C676_=_C2160 ,\nC676_=_C2161 ,C676_=_C2162 ,C1864_=_C2142 ,C1864_=_C2143 ,C1864_=_C2144 ,C1864_=_C2145 ,\nC1864_=_C2146 ,C1864_=_C2147 ,C1864_=_C2148 ,C1864_=_C2149 ,C1864_=_C2150 ,C1864_=_C2151 ,\nC1864_=_C2152 ,C1864_=_C2153 ,C1864_=_C2154 ,C1864_=_C2155 ,C1864_=_C2156 ,C1864_=_C2157 ,\nC1864_=_C2158 ,C1864_=_C2159 ,C1864_=_C2160 ,C1864_=_C2161 ,C1864_=_C2162 ,C2142_=_C2143 ,\nC2142_=_C2144 ,C2142_=_C2145 ,C2142_=_C2146 ,C2142_=_C2147 ,C2142_=_C2148 ,C2142_=_C2149 ,\nC2142_=_C2150 ,C2142_=_C2151 ,C2142_=_C2152 ,C2142_=_C2153 ,C2142_=_C2154 ,C2142_=_C2155 ,\nC2142_=_C2156 ,C2142_=_C2157 ,C2142_=_C2158 ,C2142_=_C2159 ,C2142_=_C2160 ,C2142_=_C2161 ,\nC2142_=_C2162 ,C2143_=_C2144 ,C2143_=_C2145 ,C2143_=_C2146 ,C2143_=_C2147 ,C2143_=_C2148 ,\nC2143_=_C2149 ,C2143_=_C2150 ,C2143_=_C2151 ,C2143_=_C2152 ,C2143_=_C2153 ,C2143_=_C2154 ,\nC2143_=_C2155 ,C2143_=_C2156 ,C2143_=_C2157 ,C2143_=_C2158 ,C2143_=_C2159 ,C2143_=_C2160 ,\nC2143_=_C2161 ,C2143_=_C2162 ,C2144_=_C2145 ,C2144_=_C2146 ,C2144_=_C2147 ,C2144_=_C2148 ,\nC2144_=_C2149 ,C2144_=_C2150 ,C2144_=_C2151 ,C2144_=_C2152 ,C2144_=_C2153 ,C2144_=_C2154 ,\nC2144_=_C2155 ,C2144_=_C2156 ,C2144_=_C2157 ,C2144_=_C2158 ,C2144_=_C2159 ,C2144_=_C2160 ,\nC2144_=_C2161 ,C2144_=_C2162 ,C2145_=_C2146 ,C2145_=_C2147 ,C2145_=_C2148 ,C2145_=_C2149 ,\nC2145_=_C2150 ,C2145_=_C2151 ,C2145_=_C2152 ,C2145_=_C2153 ,C2145_=_C2154 ,C2145_=_C2155 ,\nC2145_=_C2156 ,C2145_=_C2157 ,C2145_=_C2158 ,C2145_=_C2159 ,C2145_=_C2160 ,C2145_=_C2161 ,\nC2145_=_C2162 ,C2146_=_C2147 ,C2146_=_C2148 ,C2146_=_C2149 ,C2146_=_C2150 ,C2146_=_C2151 ,\nC2146_=_C2152 ,C2146_=_C2153 ,C2146_=_C2154 ,C2146_=_C2155 ,C2146_=_C2156 ,C2146_=_C2157 ,\nC2146_=_C2158 ,C2146_=_C2159 ,C2146_=_C2160 ,C2146_=_C2161 ,C2146_=_C2162 ,C2147_=_C2148 ,\nC2147_=_C2149 ,C2147_=_C2150 ,C2147_=_C2151 ,C2147_=_C2152 ,C2147_=_C2153 ,C2147_=_C2154 ,\nC2147_=_C2155 ,C2147_=_C2156 ,C2147_=_C2157 ,C2147_=_C2158 ,C2147_=_C2159 ,C2147_=_C2160 ,\nC2147_=_C2161 ,C2147_=_C2162 ,C2148_=_C2149 ,C2148_=_C2150 ,C2148_=_C2151 ,C2148_=_C2152 ,\nC2148_=_C2153 ,C2148_=_C2154 ,C2148_=_C2155 ,C2148_=_C2156 ,C2148_=_C2157 ,C2148_=_C2158 ,\nC2148_=_C2159 ,C2148_=_C2160 ,C2148_=_C2161 ,C2148_=_C2162 ,C2149_=_C2150 ,C2149_=_C2151 ,\nC2149_=_C2152 ,C2149_=_C2153 ,C2149_=_C2154 ,C2149_=_C2155 ,C2149_=_C2156 ,C2149_=_C2157 ,\nC2149_=_C2158 ,C2149_=_C2159 ,C2149_=_C2160 ,C2149_=_C2161 ,C2149_=_C2162 ,C2150_=_C2151 ,\nC2150_=_C2152 ,C2150_=_C2153 ,C2150_=_C2154 ,C2150_=_C2155 ,C2150_=_C2156 ,C2150_=_C2157 ,\nC2150_=_C2158 ,C2150_=_C2159 ,C2150_=_C2160 ,C2150_=_C2161 ,C2150_=_C2162 ,C2151_=_C2152 ,\nC2151_=_C2153 ,C2151_=_C2154 ,C2151_=_C2155 ,C2151_=_C2156 ,C2151_=_C2157 ,C2151_=_C2158 ,\nC2151_=_C2159 ,C2151_=_C2160 ,C2151_=_C2161 ,C2151_=_C2162 ,C2152_=_C2153 ,C2152_=_C2154 ,\nC2152_=_C2155 ,C2152_=_C2156 ,C2152_=_C2157 ,C2152_=_C2158 ,C2152_=_C2159 ,C2152_=_C2160 ,\nC2152_=_C2161 ,C2152_=_C2162 ,C2153_=_C2154 ,C2153_=_C2155 ,C2153_=_C2156 ,C2153_=_C2157 ,\nC2153_=_C2158 ,C2153_=_C2159 ,C2153_=_C2160 ,C2153_=_C2161 ,C2153_=_C2162 ,C2154_=_C2155 ,\nC2154_=_C2156 ,C2154_=_C2157 ,C2154_=_C2158 ,C2154_=_C2159 ,C2154_=_C2160 ,C2154_=_C2161 ,\nC2154_=_C2162 ,C2155_=_C2156 ,C2155_=_C2157 ,C2155_=_C2158 ,C2155_=_C2159 ,C2155_=_C2160 ,\nC2155_=_C2161 ,C2155_=_C2162 ,C2156_=_C2157 ,C2156_=_C2158 ,C2156_=_C2159 ,C2156_=_C2160 ,\nC2156_=_C2161 ,C2156_=_C2162 ,C2157_=_C2158 ,C2157_=_C2159 ,C2157_=_C2160 ,C2157_=_C2161 ,\nC2157_=_C2162 ,C2158_=_C2159 ,C2158_=_C2160 ,C2158_=_C2161 ,C2158_=_C2162 ,C2159_=_C2160 ,\nC2159_=_C2161 ,C2159_=_C2162 ,C2160_=_C2161 ,C2160_=_C2162 ,C2161_=_C2162 ,"];242[shape=box, label="id:242 level: 6\n55: C59 C168 C272 C320 C359 \nC384 C388 C973 C976 C1100 C1152 \nC1334 C1427 C1428 C1429 C1430 C1431 \nC1432 C1433 C1434 C1435 C1436 C1437 \nC1438 C1439 C1440 C1441 C1442 C1443 \nC1444 C1445 C1446 C1447 C1448 C1449 \nC1450 C1451 C1588 C2003 C2004 C2005 \nC2006 C2007 C2008 C2009 C2010 C2011 \nC2012 C2013 C2014 C2015 C2016 C2017 \nC2018 C2019 \n765: C59_=_C168( C59 C168 ) C59_=_C272( C59 C272 ) C59_=_C320( C59 C320 ) C59_=_C359( C59 C359 ) C59_=_C388( C59 C388 ) \nC59_=_C976( C59 C976 ) C59_=_C1100( C59 C1100 ) C59_=_C1152( C59 C1152 ) C59_=_C1430( C59 C1430 ) C59_=_C1588( C59 C1588 ) C59_=_C2003( C59 C2003 ) \nC59_=_C2004( C59 C2004 ) C59_=_C2005( C59 C2005 ) C59_=_C2006( C59 C2006 ) C59_=_C2007( C59 C2007 ) C59_=_C2008( C59 C2008 ) C59_=_C2009( C59 C2009 ) \nC59_=_C2010( C59 C2010 ) C59_=_C2011( C59 C2011 ) C59_=_C2012( C59 C2012 ) C59_=_C2013( C59 C2013 ) C59_=_C2014( C59 C2014 ) C59_=_C2015( C59 C2015 ) \nC59_=_C2016( C59 C2016 ) C59_=_C2017( C59 C2017 ) C59_=_C2018( C59 C2018 ) C59_=_C2019( C59 C2019 ) C168_=_C272( C168 C272 ) C168_=_C320( C168 C320 ) \nC168_=_C359( C168 C359 ) C168_=_C388( C168 C388 ) C168_=_C976( C168 C976 ) C168_=_C1100( C168 C1100 ) C168_=_C1152( C168 C1152 ) C168_=_C1430( C168 C1430 ) \nC168_=_C1588( C168 C1588 ) C168_=_C2003( C168 C2003 ) C168_=_C2004( C168 C2004 ) C168_=_C2005( C168 C2005 ) C168_=_C2006( C168 C2006 ) C168_=_C2007( C168 C2007 ) \nC168_=_C2008( C168 C2008 ) C168_=_C2009( C168 C2009 ) C168_=_C2010( C168 C2010 ) C168_=_C2011( C168 C2011 ) C168_=_C2012( C168 C2012 ) C168_=_C2013( C168 C2013 ) \nC168_=_C2014( C168 C2014 ) C168_=_C2015( C168 C2015 ) C168_=_C2016( C168 C2016 ) C168_=_C2017( C168 C2017 ) C168_=_C2018( C168 C2018 ) C168_=_C2019( C168 C2019 ) \nC272_=_C320( C272 C320 ) C272_=_C359( C272 C359 ) C272_=_C388( C272 C388 ) C272_=_C976( C272 C976 ) C272_=_C1100( C272 C1100 ) C272_=_C1152( C272 C1152 ) \nC272_=_C1430( C272 C1430 ) C272_=_C1588( C272 C1588 ) C272_=_C2003( C272 C2003 ) C272_=_C2004( C272 C2004 ) C272_=_C2005( C272 C2005 ) C272_=_C2006( C272 C2006 ) \nC272_=_C2007( C272 C2007 ) C272_=_C2008( C272 C2008 ) C272_=_C2009( C272 C2009 ) C272_=_C2010( C272 C2010 ) C272_=_C2011( C272 C2011 ) C272_=_C2012( C272 C2012 ) \nC272_=_C2013( C272 C2013 ) C272_=_C2014( C272 C2014 ) C272_=_C2015( C272 C2015 ) C272_=_C2016( C272 C2016 ) C272_=_C2017( C272 C2017 ) C272_=_C2018( C272 C2018 ) \nC272_=_C2019( C272 C2019 ) C320_=_C359( C320 C359 ) C320_=_C388( C320 C388 ) C320_=_C976( C320 C976 ) C320_=_C1100( C320 C1100 ) C320_=_C1152( C320 C1152 ) \nC320_=_C1430( C320 C1430 ) C320_=_C1588( C320 C1588 ) C320_=_C2003( C320 C2003 ) C320_=_C2004( C320 C2004 ) C320_=_C2005( C320 C2005 ) C320_=_C2006( C320 C2006 ) \nC320_=_C2007( C320 C2007 ) C320_=_C2008( C320 C2008 ) C320_=_C2009( C320 C2009 ) C320_=_C2010( C320 C2010 ) C320_=_C2011( C320 C2011 ) C320_=_C2012( C320 C2012 ) \nC320_=_C2013( C320 C2013 ) C320_=_C2014( C320 C2014 ) C320_=_C2015( C320 C2015 ) C320_=_C2016( C320 C2016 ) C320_=_C2017( C320 C2017 ) C320_=_C2018( C320 C2018 ) \nC320_=_C2019( C320 C2019 ) C359_=_C388( C359 C388 ) C359_=_C976( C359 C976 ) C359_=_C1100( C359 C1100 ) C359_=_C1152( C359 C1152 ) C359_=_C1430( C359 C1430 ) \nC359_=_C1588( C359 C1588 ) C359_=_C2003( C359 C2003 ) C359_=_C2004( C359 C2004 )</w:t>
      </w:r>
    </w:p>
    <w:p>
      <w:pPr>
        <w:pStyle w:val="PreformattedText"/>
        <w:bidi w:val="0"/>
        <w:spacing w:before="0" w:after="0"/>
        <w:jc w:val="left"/>
        <w:rPr/>
      </w:pPr>
      <w:r>
        <w:rPr/>
        <w:t xml:space="preserve"> </w:t>
      </w:r>
      <w:r>
        <w:rPr/>
        <w:t>C359_=_C2005( C359 C2005 ) C359_=_C2006( C359 C2006 ) C359_=_C2007( C359 C2007 ) \nC359_=_C2008( C359 C2008 ) C359_=_C2009( C359 C2009 ) C359_=_C2010( C359 C2010 ) C359_=_C2011( C359 C2011 ) C359_=_C2012( C359 C2012 ) C359_=_C2013( C359 C2013 ) \nC359_=_C2014( C359 C2014 ) C359_=_C2015( C359 C2015 ) C359_=_C2016( C359 C2016 ) C359_=_C2017( C359 C2017 ) C359_=_C2018( C359 C2018 ) C359_=_C2019( C359 C2019 ) \nC384_=_C388( C384 C388 ) C384_=_C973( C384 C973 ) C384_=_C1334( C384 C1334 ) C384_=_C1427( C384 C1427 ) C384_=_C1428( C384 C1428 ) C384_=_C1429( C384 C1429 ) \nC384_=_C1430( C384 C1430 ) C384_=_C1431( C384 C1431 ) C384_=_C1432( C384 C1432 ) C384_=_C1433( C384 C1433 ) C384_=_C1434( C384 C1434 ) C384_=_C1435( C384 C1435 ) \nC384_=_C1436( C384 C1436 ) C384_=_C1437( C384 C1437 ) C384_=_C1438( C384 C1438 ) C384_=_C1439( C384 C1439 ) C384_=_C1440( C384 C1440 ) C384_=_C1441( C384 C1441 ) \nC384_=_C1442( C384 C1442 ) C384_=_C1443( C384 C1443 ) C384_=_C1444( C384 C1444 ) C384_=_C1445( C384 C1445 ) C384_=_C1446( C384 C1446 ) C384_=_C1447( C384 C1447 ) \nC384_=_C1448( C384 C1448 ) C384_=_C1449( C384 C1449 ) C384_=_C1450( C384 C1450 ) C384_=_C1451( C384 C1451 ) C388_=_C976( C388 C976 ) C388_=_C1100( C388 C1100 ) \nC388_=_C1152( C388 C1152 ) C388_=_C1430( C388 C1430 ) C388_=_C1588( C388 C1588 ) C388_=_C2003( C388 C2003 ) C388_=_C2004( C388 C2004 ) C388_=_C2005( C388 C2005 ) \nC388_=_C2006( C388 C2006 ) C388_=_C2007( C388 C2007 ) C388_=_C2008( C388 C2008 ) C388_=_C2009( C388 C2009 ) C388_=_C2010( C388 C2010 ) C388_=_C2011( C388 C2011 ) \nC388_=_C2012( C388 C2012 ) C388_=_C2013( C388 C2013 ) C388_=_C2014( C388 C2014 ) C388_=_C2015( C388 C2015 ) C388_=_C2016( C388 C2016 ) C388_=_C2017( C388 C2017 ) \nC388_=_C2018( C388 C2018 ) C388_=_C2019( C388 C2019 ) C973_=_C976( C973 C976 ) C973_=_C1334( C973 C1334 ) C973_=_C1427( C973 C1427 ) C973_=_C1428( C973 C1428 ) \nC973_=_C1429( C973 C1429 ) C973_=_C1430( C973 C1430 ) C973_=_C1431( C973 C1431 ) C973_=_C1432( C973 C1432 ) C973_=_C1433( C973 C1433 ) C973_=_C1434( C973 C1434 ) \nC973_=_C1435( C973 C1435 ) C973_=_C1436( C973 C1436 ) C973_=_C1437( C973 C1437 ) C973_=_C1438( C973 C1438 ) C973_=_C1439( C973 C1439 ) C973_=_C1440( C973 C1440 ) \nC973_=_C1441( C973 C1441 ) C973_=_C1442( C973 C1442 ) C973_=_C1443( C973 C1443 ) C973_=_C1444( C973 C1444 ) C973_=_C1445( C973 C1445 ) C973_=_C1446( C973 C1446 ) \nC973_=_C1447( C973 C1447 ) C973_=_C1448( C973 C1448 ) C973_=_C1449( C973 C1449 ) C973_=_C1450( C973 C1450 ) C973_=_C1451( C973 C1451 ) C976_=_C1100( C976 C1100 ) \nC976_=_C1152( C976 C1152 ) C976_=_C1430( C976 C1430 ) C976_=_C1588( C976 C1588 ) C976_=_C2003( C976 C2003 ) C976_=_C2004( C976 C2004 ) C976_=_C2005( C976 C2005 ) \nC976_=_C2006( C976 C2006 ) C976_=_C2007( C976 C2007 ) C976_=_C2008( C976 C2008 ) C976_=_C2009( C976 C2009 ) C976_=_C2010( C976 C2010 ) C976_=_C2011( C976 C2011 ) \nC976_=_C2012( C976 C2012 ) C976_=_C2013( C976 C2013 ) C976_=_C2014( C976 C2014 ) C976_=_C2015( C976 C2015 ) C976_=_C2016( C976 C2016 ) C976_=_C2017( C976 C2017 ) \nC976_=_C2018( C976 C2018 ) C976_=_C2019( C976 C2019 ) C1100_=_C1152( C1100 C1152 ) C1100_=_C1430( C1100 C1430 ) C1100_=_C1588( C1100 C1588 ) C1100_=_C2003( C1100 C2003 ) \nC1100_=_C2004( C1100 C2004 ) C1100_=_C2005( C1100 C2005 ) C1100_=_C2006( C1100 C2006 ) C1100_=_C2007( C1100 C2007 ) C1100_=_C2008( C1100 C2008 ) C1100_=_C2009( C1100 C2009 ) \nC1100_=_C2010( C1100 C2010 ) C1100_=_C2011( C1100 C2011 ) C1100_=_C2012( C1100 C2012 ) C1100_=_C2013( C1100 C2013 ) C1100_=_C2014( C1100 C2014 ) C1100_=_C2015( C1100 C2015 ) \nC1100_=_C2016( C1100 C2016 ) C1100_=_C2017( C1100 C2017 ) C1100_=_C2018( C1100 C2018 ) C1100_=_C2019( C1100 C2019 ) C1152_=_C1430( C1152 C1430 ) C1152_=_C1588( C1152 C1588 ) \nC1152_=_C2003( C1152 C2003 ) C1152_=_C2004( C1152 C2004 ) C1152_=_C2005( C1152 C2005 ) C1152_=_C2006( C1152 C2006 ) C1152_=_C2007( C1152 C2007 ) C1152_=_C2008( C1152 C2008 ) \nC1152_=_C2009( C1152 C2009 ) C1152_=_C2010( C1152 C2010 ) C1152_=_C2011( C1152 C2011 ) C1152_=_C2012( C1152 C2012 ) C1152_=_C2013( C1152 C2013 ) C1152_=_C2014( C1152 C2014 ) \nC1152_=_C2015( C1152 C2015 ) C1152_=_C2016( C1152 C2016 ) C1152_=_C2017( C1152 C2017 ) C1152_=_C2018( C1152 C2018 ) C1152_=_C2019( C1152 C2019 ) C1334_=_C1427( C1334 C1427 ) \nC1334_=_C1428( C1334 C1428 ) C1334_=_C1429( C1334 C1429 ) C1334_=_C1430( C1334 C1430 ) C1334_=_C1431( C1334 C1431 ) C1334_=_C1432( C1334 C1432 ) C1334_=_C1433( C1334 C1433 ) \nC1334_=_C1434( C1334 C1434 ) C1334_=_C1435( C1334 C1435 ) C1334_=_C1436( C1334 C1436 ) C1334_=_C1437( C1334 C1437 ) C1334_=_C1438( C1334 C1438 ) C1334_=_C1439( C1334 C1439 ) \nC1334_=_C1440( C1334 C1440 ) C1334_=_C1441( C1334 C1441 ) C1334_=_C1442( C1334 C1442 ) C1334_=_C1443( C1334 C1443 ) C1334_=_C1444( C1334 C1444 ) C1334_=_C1445( C1334 C1445 ) \nC1334_=_C1446( C1334 C1446 ) C1334_=_C1447( C1334 C1447 ) C1334_=_C1448( C1334 C1448 ) C1334_=_C1449( C1334 C1449 ) C1334_=_C1450( C1334 C1450 ) C1334_=_C1451( C1334 C1451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1( C1427 C1451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8_=_C1448( C1428 C1448 ) C1428_=_C1449( C1428 C1449 ) C1428_=_C1450( C1428 C1450 ) C1428_=_C1451( C1428 C1451 ) C1428_=_C1588( C1428 C1588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48( C1429 C1448 ) C1429_=_C1449( C1429 C1449 ) C1429_=_C1450( C1429 C1450 ) C1429_=_C1451( C1429 C1451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0_=_C1451( C1430 C1451 ) C1430_=_C1588( C1430 C1588 ) C1430_=_C2003( C1430 C2003 ) C1430_=_C2004( C1430 C2004 ) C1430_=_C2005( C1430 C2005 ) C1430_=_C2006( C1430 C2006 ) \nC1430_=_C2007( C1430 C2007 ) C1430_=_C2008( C1430 C2008 ) C1430_=_C2009( C1430 C2009 ) C1430_=_C2010( C1430 C2010 ) C1430_=_C2011( C1430 C2011 ) C1430_=_C2012( C1430 C2012 ) \nC1430_=_C2013( C1430 C2013 ) C1430_=_C2014( C1430 C2014 ) C1430_=_C2015( C1430 C2015 ) C1430_=_C2016( C1430 C2016 ) C1430_=_C2017( C1430 C2017 ) C1430_=_C2018( C1430 C2018 ) \nC1430_=_C2019( C1430 C2019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2003( C1431 C2003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4_=_C1435( C1434 C1435 ) \nC1434_=_C1436(</w:t>
      </w:r>
    </w:p>
    <w:p>
      <w:pPr>
        <w:pStyle w:val="PreformattedText"/>
        <w:bidi w:val="0"/>
        <w:spacing w:before="0" w:after="0"/>
        <w:jc w:val="left"/>
        <w:rPr/>
      </w:pPr>
      <w:r>
        <w:rPr/>
        <w:t xml:space="preserve"> </w:t>
      </w:r>
      <w:r>
        <w:rPr/>
        <w:t>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2008( C1436 C2008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2011( C1440 C2011 ) C1441_=_C1442( C1441 C1442 ) C1441_=_C1443( C1441 C1443 ) C1441_=_C1444( C1441 C1444 ) \nC1441_=_C1445( C1441 C1445 ) C1441_=_C1446( C1441 C1446 ) C1441_=_C1447( C1441 C1447 ) C1441_=_C1448( C1441 C1448 ) C1441_=_C1449( C1441 C1449 ) C1441_=_C1450( C1441 C1450 ) \nC1441_=_C1451( C1441 C1451 ) C1442_=_C1443( C1442 C1443 ) C1442_=_C1444( C1442 C1444 ) C1442_=_C1445( C1442 C1445 ) C1442_=_C1446( C1442 C1446 ) C1442_=_C1447( C1442 C1447 ) \nC1442_=_C1448( C1442 C1448 ) C1442_=_C1449( C1442 C1449 ) C1442_=_C1450( C1442 C1450 ) C1442_=_C1451( C1442 C1451 ) C1442_=_C2013( C1442 C2013 ) C1443_=_C1444( C1443 C1444 ) \nC1443_=_C1445( C1443 C1445 ) C1443_=_C1446( C1443 C1446 ) C1443_=_C1447( C1443 C1447 ) C1443_=_C1448( C1443 C1448 ) C1443_=_C1449( C1443 C1449 ) C1443_=_C1450( C1443 C1450 ) \nC1443_=_C1451( C1443 C1451 ) C1444_=_C1445( C1444 C1445 ) C1444_=_C1446( C1444 C1446 ) C1444_=_C1447( C1444 C1447 ) C1444_=_C1448( C1444 C1448 ) C1444_=_C1449( C1444 C1449 ) \nC1444_=_C1450( C1444 C1450 ) C1444_=_C1451( C1444 C1451 ) C1445_=_C1446( C1445 C1446 ) C1445_=_C1447( C1445 C1447 ) C1445_=_C1448( C1445 C1448 ) C1445_=_C1449( C1445 C1449 ) \nC1445_=_C1450( C1445 C1450 ) C1445_=_C1451( C1445 C1451 ) C1445_=_C2017( C1445 C2017 ) C1446_=_C1447( C1446 C1447 ) C1446_=_C1448( C1446 C1448 ) C1446_=_C1449( C1446 C1449 ) \nC1446_=_C1450( C1446 C1450 ) C1446_=_C1451( C1446 C1451 ) C1447_=_C1448( C1447 C1448 ) C1447_=_C1449( C1447 C1449 ) C1447_=_C1450( C1447 C1450 ) C1447_=_C1451( C1447 C1451 ) \nC1448_=_C1449( C1448 C1449 ) C1448_=_C1450( C1448 C1450 ) C1448_=_C1451( C1448 C1451 ) C1449_=_C1450( C1449 C1450 ) C1449_=_C1451( C1449 C1451 ) C1450_=_C1451( C1450 C1451 ) \nC1451_=_C2019( C1451 C2019 ) C1588_=_C2003( C1588 C2003 ) C1588_=_C2004( C1588 C2004 ) C1588_=_C2005( C1588 C2005 ) C1588_=_C2006( C1588 C2006 ) C1588_=_C2007( C1588 C2007 ) \nC1588_=_C2008( C1588 C2008 ) C1588_=_C2009( C1588 C2009 ) C1588_=_C2010( C1588 C2010 ) C1588_=_C2011( C1588 C2011 ) C1588_=_C2012( C1588 C2012 ) C1588_=_C2013( C1588 C2013 ) \nC1588_=_C2014( C1588 C2014 ) C1588_=_C2015( C1588 C2015 ) C1588_=_C2016( C1588 C2016 ) C1588_=_C2017( C1588 C2017 ) C1588_=_C2018( C1588 C2018 ) C1588_=_C2019( C1588 C2019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9_=_C2010( C2009 C2010 ) C2009_=_C2011( C2009 C2011 ) C2009_=_C2012( C2009 C2012 ) \nC2009_=_C2013( C2009 C2013 ) C2009_=_C2014( C2009 C2014 ) C2009_=_C2015( C2009 C2015 ) C2009_=_C2016( C2009 C2016 ) C2009_=_C2017( C2009 C2017 ) C2009_=_C2018( C2009 C2018 ) \nC2009_=_C2019( C2009 C2019 ) C2010_=_C2011( C2010 C2011 ) C2010_=_C2012( C2010 C2012 ) C2010_=_C2013( C2010 C2013 ) C2010_=_C2014( C2010 C2014 ) C2010_=_C2015( C2010 C2015 ) \nC2010_=_C2016( C2010 C2016 ) C2010_=_C2017( C2010 C2017 ) C2010_=_C2018( C2010 C2018 ) C2010_=_C2019( C2010 C2019 ) C2011_=_C2012( C2011 C2012 ) C2011_=_C2013( C2011 C2013 ) \nC2011_=_C2014( C2011 C2014 ) C2011_=_C2015( C2011 C2015 ) C2011_=_C2016( C2011 C2016 ) C2011_=_C2017( C2011 C2017 ) C2011_=_C2018( C2011 C2018 ) C2011_=_C2019( C2011 C2019 ) \nC2012_=_C2013( C2012 C2013 ) C2012_=_C2014( C2012 C2014 ) C2012_=_C2015( C2012 C2015 ) C2012_=_C2016( C2012 C2016 ) C2012_=_C2017( C2012 C2017 ) C2012_=_C2018( C2012 C2018 ) \nC2012_=_C2019( C2012 C2019 ) C2013_=_C2014( C2013 C2014 ) C2013_=_C2015( C2013 C2015 ) C2013_=_C2016( C2013 C2016 ) C2013_=_C2017( C2013 C2017 ) C2013_=_C2018( C2013 C2018 ) \nC2013_=_C2019( C2013 C2019 ) C2014_=_C2015( C2014 C2015 ) C2014_=_C2016( C2014 C2016 ) C2014_=_C2017( C2014 C2017 ) C2014_=_C2018( C2014 C2018 ) C2014_=_C2019( C2014 C2019 ) \nC2015_=_C2016( C2015 C2016 ) C2015_=_C2017( C2015 C2017 ) C2015_=_C2018( C2015 C2018 ) C2015_=_C2019( C2015 C2019 ) C2016_=_C2017( C2016 C2017 ) C2016_=_C2018( C2016 C2018 ) \nC2016_=_C2019( C2016 C2019 ) C2017_=_C2018( C2017 C2018 ) C2017_=_C2019( C2017 C2019 ) C2018_=_C2019( C2018 C2019 ) "];151-&gt;242[label="54: C59 C168 C272 C320 C359 \nC384 C388 C973 C976 C1100 C1152 \nC1334 C1427 C1428 C1429 C1431 C1432 \nC1433 C1434 C1435 C1436 C1437 C1438 \nC1439 C1440 C1441 C1442 C1443 C1444 \nC1445 C1446 C1447 C1448 C1449 C1450 \nC1451 C1588 C2003 C2004 C2005 C2006 \nC2007 C2008 C2009 C2010 C2011 C2012 \nC2013 C2014 C2015 C2016 C2017 C2018 \nC2019 \n711: C59_=_C168 ,C59_=_C272 ,C59_=_C320 ,C59_=_C359 ,C59_=_C388 ,\nC59_=_C976 ,C59_=_C1100 ,C59_=_C1152 ,C59_=_C1588 ,C59_=_C2003 ,C59_=_C2004 ,\nC59_=_C2005 ,C59_=_C2006 ,C59_=_C2007 ,C59_=_C2008 ,C59_=_C2009 ,C59_=_C2010 ,\nC59_=_C2011 ,C59_=_C2012 ,C59_=_C2013 ,C59_=_C2014 ,C59_=_C2015 ,C59_=_C2016 ,\nC59_=_C2017 ,C59_=_C2018 ,C59_=_C2019 ,C168_=_C272 ,C168_=_C320 ,C168_=_C359 ,\nC168_=_C388 ,C168_=_C976 ,C168_=_C1100 ,C168_=_C1152 ,C168_=_C1588 ,C168_=_C2003</w:t>
      </w:r>
    </w:p>
    <w:p>
      <w:pPr>
        <w:pStyle w:val="PreformattedText"/>
        <w:bidi w:val="0"/>
        <w:spacing w:before="0" w:after="0"/>
        <w:jc w:val="left"/>
        <w:rPr/>
      </w:pPr>
      <w:r>
        <w:rPr/>
        <w:t xml:space="preserve"> </w:t>
      </w:r>
      <w:r>
        <w:rPr/>
        <w:t>,\nC168_=_C2004 ,C168_=_C2005 ,C168_=_C2006 ,C168_=_C2007 ,C168_=_C2008 ,C168_=_C2009 ,\nC168_=_C2010 ,C168_=_C2011 ,C168_=_C2012 ,C168_=_C2013 ,C168_=_C2014 ,C168_=_C2015 ,\nC168_=_C2016 ,C168_=_C2017 ,C168_=_C2018 ,C168_=_C2019 ,C272_=_C320 ,C272_=_C359 ,\nC272_=_C388 ,C272_=_C976 ,C272_=_C1100 ,C272_=_C1152 ,C272_=_C1588 ,C272_=_C2003 ,\nC272_=_C2004 ,C272_=_C2005 ,C272_=_C2006 ,C272_=_C2007 ,C272_=_C2008 ,C272_=_C2009 ,\nC272_=_C2010 ,C272_=_C2011 ,C272_=_C2012 ,C272_=_C2013 ,C272_=_C2014 ,C272_=_C2015 ,\nC272_=_C2016 ,C272_=_C2017 ,C272_=_C2018 ,C272_=_C2019 ,C320_=_C359 ,C320_=_C388 ,\nC320_=_C976 ,C320_=_C1100 ,C320_=_C1152 ,C320_=_C1588 ,C320_=_C2003 ,C320_=_C2004 ,\nC320_=_C2005 ,C320_=_C2006 ,C320_=_C2007 ,C320_=_C2008 ,C320_=_C2009 ,C320_=_C2010 ,\nC320_=_C2011 ,C320_=_C2012 ,C320_=_C2013 ,C320_=_C2014 ,C320_=_C2015 ,C320_=_C2016 ,\nC320_=_C2017 ,C320_=_C2018 ,C320_=_C2019 ,C359_=_C388 ,C359_=_C976 ,C359_=_C1100 ,\nC359_=_C1152 ,C359_=_C1588 ,C359_=_C2003 ,C359_=_C2004 ,C359_=_C2005 ,C359_=_C2006 ,\nC359_=_C2007 ,C359_=_C2008 ,C359_=_C2009 ,C359_=_C2010 ,C359_=_C2011 ,C359_=_C2012 ,\nC359_=_C2013 ,C359_=_C2014 ,C359_=_C2015 ,C359_=_C2016 ,C359_=_C2017 ,C359_=_C2018 ,\nC359_=_C2019 ,C384_=_C388 ,C384_=_C973 ,C384_=_C1334 ,C384_=_C1427 ,C384_=_C1428 ,\nC384_=_C1429 ,C384_=_C1431 ,C384_=_C1432 ,C384_=_C1433 ,C384_=_C1434 ,C384_=_C1435 ,\nC384_=_C1436 ,C384_=_C1437 ,C384_=_C1438 ,C384_=_C1439 ,C384_=_C1440 ,C384_=_C1441 ,\nC384_=_C1442 ,C384_=_C1443 ,C384_=_C1444 ,C384_=_C1445 ,C384_=_C1446 ,C384_=_C1447 ,\nC384_=_C1448 ,C384_=_C1449 ,C384_=_C1450 ,C384_=_C1451 ,C388_=_C976 ,C388_=_C1100 ,\nC388_=_C1152 ,C388_=_C1588 ,C388_=_C2003 ,C388_=_C2004 ,C388_=_C2005 ,C388_=_C2006 ,\nC388_=_C2007 ,C388_=_C2008 ,C388_=_C2009 ,C388_=_C2010 ,C388_=_C2011 ,C388_=_C2012 ,\nC388_=_C2013 ,C388_=_C2014 ,C388_=_C2015 ,C388_=_C2016 ,C388_=_C2017 ,C388_=_C2018 ,\nC388_=_C2019 ,C973_=_C976 ,C973_=_C1334 ,C973_=_C1427 ,C973_=_C1428 ,C973_=_C1429 ,\nC973_=_C1431 ,C973_=_C1432 ,C973_=_C1433 ,C973_=_C1434 ,C973_=_C1435 ,C973_=_C1436 ,\nC973_=_C1437 ,C973_=_C1438 ,C973_=_C1439 ,C973_=_C1440 ,C973_=_C1441 ,C973_=_C1442 ,\nC973_=_C1443 ,C973_=_C1444 ,C973_=_C1445 ,C973_=_C1446 ,C973_=_C1447 ,C973_=_C1448 ,\nC973_=_C1449 ,C973_=_C1450 ,C973_=_C1451 ,C976_=_C1100 ,C976_=_C1152 ,C976_=_C1588 ,\nC976_=_C2003 ,C976_=_C2004 ,C976_=_C2005 ,C976_=_C2006 ,C976_=_C2007 ,C976_=_C2008 ,\nC976_=_C2009 ,C976_=_C2010 ,C976_=_C2011 ,C976_=_C2012 ,C976_=_C2013 ,C976_=_C2014 ,\nC976_=_C2015 ,C976_=_C2016 ,C976_=_C2017 ,C976_=_C2018 ,C976_=_C2019 ,C1100_=_C1152 ,\nC1100_=_C1588 ,C1100_=_C2003 ,C1100_=_C2004 ,C1100_=_C2005 ,C1100_=_C2006 ,C1100_=_C2007 ,\nC1100_=_C2008 ,C1100_=_C2009 ,C1100_=_C2010 ,C1100_=_C2011 ,C1100_=_C2012 ,C1100_=_C2013 ,\nC1100_=_C2014 ,C1100_=_C2015 ,C1100_=_C2016 ,C1100_=_C2017 ,C1100_=_C2018 ,C1100_=_C2019 ,\nC1152_=_C1588 ,C1152_=_C2003 ,C1152_=_C2004 ,C1152_=_C2005 ,C1152_=_C2006 ,C1152_=_C2007 ,\nC1152_=_C2008 ,C1152_=_C2009 ,C1152_=_C2010 ,C1152_=_C2011 ,C1152_=_C2012 ,C1152_=_C2013 ,\nC1152_=_C2014 ,C1152_=_C2015 ,C1152_=_C2016 ,C1152_=_C2017 ,C1152_=_C2018 ,C1152_=_C2019 ,\nC1334_=_C1427 ,C1334_=_C1428 ,C1334_=_C1429 ,C1334_=_C1431 ,C1334_=_C1432 ,C1334_=_C1433 ,\nC1334_=_C1434 ,C1334_=_C1435 ,C1334_=_C1436 ,C1334_=_C1437 ,C1334_=_C1438 ,C1334_=_C1439 ,\nC1334_=_C1440 ,C1334_=_C1441 ,C1334_=_C1442 ,C1334_=_C1443 ,C1334_=_C1444 ,C1334_=_C1445 ,\nC1334_=_C1446 ,C1334_=_C1447 ,C1334_=_C1448 ,C1334_=_C1449 ,C1334_=_C1450 ,C1334_=_C1451 ,\nC1427_=_C1428 ,C1427_=_C1429 ,C1427_=_C1431 ,C1427_=_C1432 ,C1427_=_C1433 ,C1427_=_C1434 ,\nC1427_=_C1435 ,C1427_=_C1436 ,C1427_=_C1437 ,C1427_=_C1438 ,C1427_=_C1439 ,C1427_=_C1440 ,\nC1427_=_C1441 ,C1427_=_C1442 ,C1427_=_C1443 ,C1427_=_C1444 ,C1427_=_C1445 ,C1427_=_C1446 ,\nC1427_=_C1447 ,C1427_=_C1448 ,C1427_=_C1449 ,C1427_=_C1450 ,C1427_=_C1451 ,C1428_=_C1429 ,\nC1428_=_C1431 ,C1428_=_C1432 ,C1428_=_C1433 ,C1428_=_C1434 ,C1428_=_C1435 ,C1428_=_C1436 ,\nC1428_=_C1437 ,C1428_=_C1438 ,C1428_=_C1439 ,C1428_=_C1440 ,C1428_=_C1441 ,C1428_=_C1442 ,\nC1428_=_C1443 ,C1428_=_C1444 ,C1428_=_C1445 ,C1428_=_C1446 ,C1428_=_C1447 ,C1428_=_C1448 ,\nC1428_=_C1449 ,C1428_=_C1450 ,C1428_=_C1451 ,C1428_=_C1588 ,C1429_=_C1431 ,C1429_=_C1432 ,\nC1429_=_C1433 ,C1429_=_C1434 ,C1429_=_C1435 ,C1429_=_C1436 ,C1429_=_C1437 ,C1429_=_C1438 ,\nC1429_=_C1439 ,C1429_=_C1440 ,C1429_=_C1441 ,C1429_=_C1442 ,C1429_=_C1443 ,C1429_=_C1444 ,\nC1429_=_C1445 ,C1429_=_C1446 ,C1429_=_C1447 ,C1429_=_C1448 ,C1429_=_C1449 ,C1429_=_C1450 ,\nC1429_=_C1451 ,C1431_=_C1432 ,C1431_=_C1433 ,C1431_=_C1434 ,C1431_=_C1435 ,C1431_=_C1436 ,\nC1431_=_C1437 ,C1431_=_C1438 ,C1431_=_C1439 ,C1431_=_C1440 ,C1431_=_C1441 ,C1431_=_C1442 ,\nC1431_=_C1443 ,C1431_=_C1444 ,C1431_=_C1445 ,C1431_=_C1446 ,C1431_=_C1447 ,C1431_=_C1448 ,\nC1431_=_C1449 ,C1431_=_C1450 ,C1431_=_C1451 ,C1431_=_C2003 ,C1432_=_C1433 ,C1432_=_C1434 ,\nC1432_=_C1435 ,C1432_=_C1436 ,C1432_=_C1437 ,C1432_=_C1438 ,C1432_=_C1439 ,C1432_=_C1440 ,\nC1432_=_C1441 ,C1432_=_C1442 ,C1432_=_C1443 ,C1432_=_C1444 ,C1432_=_C1445 ,C1432_=_C1446 ,\nC1432_=_C1447 ,C1432_=_C1448 ,C1432_=_C1449 ,C1432_=_C1450 ,C1432_=_C1451 ,C1433_=_C1434 ,\nC1433_=_C1435 ,C1433_=_C1436 ,C1433_=_C1437 ,C1433_=_C1438 ,C1433_=_C1439 ,C1433_=_C1440 ,\nC1433_=_C1441 ,C1433_=_C1442 ,C1433_=_C1443 ,C1433_=_C1444 ,C1433_=_C1445 ,C1433_=_C1446 ,\nC1433_=_C1447 ,C1433_=_C1448 ,C1433_=_C1449 ,C1433_=_C1450 ,C1433_=_C1451 ,C1434_=_C1435 ,\nC1434_=_C1436 ,C1434_=_C1437 ,C1434_=_C1438 ,C1434_=_C1439 ,C1434_=_C1440 ,C1434_=_C1441 ,\nC1434_=_C1442 ,C1434_=_C1443 ,C1434_=_C1444 ,C1434_=_C1445 ,C1434_=_C1446 ,C1434_=_C1447 ,\nC1434_=_C1448 ,C1434_=_C1449 ,C1434_=_C1450 ,C1434_=_C1451 ,C1435_=_C1436 ,C1435_=_C1437 ,\nC1435_=_C1438 ,C1435_=_C1439 ,C1435_=_C1440 ,C1435_=_C1441 ,C1435_=_C1442 ,C1435_=_C1443 ,\nC1435_=_C1444 ,C1435_=_C1445 ,C1435_=_C1446 ,C1435_=_C1447 ,C1435_=_C1448 ,C1435_=_C1449 ,\nC1435_=_C1450 ,C1435_=_C1451 ,C1436_=_C1437 ,C1436_=_C1438 ,C1436_=_C1439 ,C1436_=_C1440 ,\nC1436_=_C1441 ,C1436_=_C1442 ,C1436_=_C1443 ,C1436_=_C1444 ,C1436_=_C1445 ,C1436_=_C1446 ,\nC1436_=_C1447 ,C1436_=_C1448 ,C1436_=_C1449 ,C1436_=_C1450 ,C1436_=_C1451 ,C1436_=_C2008 ,\nC1437_=_C1438 ,C1437_=_C1439 ,C1437_=_C1440 ,C1437_=_C1441 ,C1437_=_C1442 ,C1437_=_C1443 ,\nC1437_=_C1444 ,C1437_=_C1445 ,C1437_=_C1446 ,C1437_=_C1447 ,C1437_=_C1448 ,C1437_=_C1449 ,\nC1437_=_C1450 ,C1437_=_C1451 ,C1438_=_C1439 ,C1438_=_C1440 ,C1438_=_C1441 ,C1438_=_C1442 ,\nC1438_=_C1443 ,C1438_=_C1444 ,C1438_=_C1445 ,C1438_=_C1446 ,C1438_=_C1447 ,C1438_=_C1448 ,\nC1438_=_C1449 ,C1438_=_C1450 ,C1438_=_C1451 ,C1439_=_C1440 ,C1439_=_C1441 ,C1439_=_C1442 ,\nC1439_=_C1443 ,C1439_=_C1444 ,C1439_=_C1445 ,C1439_=_C1446 ,C1439_=_C1447 ,C1439_=_C1448 ,\nC1439_=_C1449 ,C1439_=_C1450 ,C1439_=_C1451 ,C1440_=_C1441 ,C1440_=_C1442 ,C1440_=_C1443 ,\nC1440_=_C1444 ,C1440_=_C1445 ,C1440_=_C1446 ,C1440_=_C1447 ,C1440_=_C1448 ,C1440_=_C1449 ,\nC1440_=_C1450 ,C1440_=_C1451 ,C1440_=_C2011 ,C1441_=_C1442 ,C1441_=_C1443 ,C1441_=_C1444 ,\nC1441_=_C1445 ,C1441_=_C1446 ,C1441_=_C1447 ,C1441_=_C1448 ,C1441_=_C1449 ,C1441_=_C1450 ,\nC1441_=_C1451 ,C1442_=_C1443 ,C1442_=_C1444 ,C1442_=_C1445 ,C1442_=_C1446 ,C1442_=_C1447 ,\nC1442_=_C1448 ,C1442_=_C1449 ,C1442_=_C1450 ,C1442_=_C1451 ,C1442_=_C2013 ,C1443_=_C1444 ,\nC1443_=_C1445 ,C1443_=_C1446 ,C1443_=_C1447 ,C1443_=_C1448 ,C1443_=_C1449 ,C1443_=_C1450 ,\nC1443_=_C1451 ,C1444_=_C1445 ,C1444_=_C1446 ,C1444_=_C1447 ,C1444_=_C1448 ,C1444_=_C1449 ,\nC1444_=_C1450 ,C1444_=_C1451 ,C1445_=_C1446 ,C1445_=_C1447 ,C1445_=_C1448 ,C1445_=_C1449 ,\nC1445_=_C1450 ,C1445_=_C1451 ,C1445_=_C2017 ,C1446_=_C1447 ,C1446_=_C1448 ,C1446_=_C1449 ,\nC1446_=_C1450 ,C1446_=_C1451 ,C1447_=_C1448 ,C1447_=_C1449 ,C1447_=_C1450 ,C1447_=_C1451 ,\nC1448_=_C1449 ,C1448_=_C1450 ,C1448_=_C1451 ,C1449_=_C1450 ,C1449_=_C1451 ,C1450_=_C1451 ,\nC1451_=_C2019 ,C1588_=_C2003 ,C1588_=_C2004 ,C1588_=_C2005 ,C1588_=_C2006 ,C1588_=_C2007 ,\nC1588_=_C2008 ,C1588_=_C2009 ,C1588_=_C2010 ,C1588_=_C2011 ,C1588_=_C2012 ,C1588_=_C2013 ,\nC1588_=_C2014 ,C1588_=_C2015 ,C1588_=_C2016 ,C1588_=_C2017 ,C1588_=_C2018 ,C1588_=_C2019 ,\nC2003_=_C2004 ,C2003_=_C2005 ,C2003_=_C2006 ,C2003_=_C2007 ,C2003_=_C2008 ,C2003_=_C2009 ,\nC2003_=_C2010 ,C2003_=_C2011 ,C2003_=_C2012 ,C2003_=_C2013 ,C2003_=_C2014 ,C2003_=_C2015 ,\nC2003_=_C2016 ,C2003_=_C2017 ,C2003_=_C2018 ,C2003_=_C2019 ,C2004_=_C2005 ,C2004_=_C2006 ,\nC2004_=_C2007 ,C2004_=_C2008 ,C2004_=_C2009 ,C2004_=_C2010 ,C2004_=_C2011 ,C2004_=_C2012 ,\nC2004_=_C2013 ,C2004_=_C2014 ,C2004_=_C2015 ,C2004_=_C2016 ,C2004_=_C2017 ,C2004_=_C2018 ,\nC2004_=_C2019 ,C2005_=_C2006 ,C2005_=_C2007 ,C2005_=_C2008 ,C2005_=_C2009 ,C2005_=_C2010 ,\nC2005_=_C2011 ,C2005_=_C2012 ,C2005_=_C2013 ,C2005_=_C2014 ,C2005_=_C2015 ,C2005_=_C2016 ,\nC2005_=_C2017 ,C2005_=_C2018 ,C2005_=_C2019 ,C2006_=_C2007 ,C2006_=_C2008 ,C2006_=_C2009 ,\nC2006_=_C2010 ,C2006_=_C2011 ,C2006_=_C2012 ,C2006_=_C2013 ,C2006_=_C2014 ,C2006_=_C2015 ,\nC2006_=_C2016 ,C2006_=_C2017 ,C2006_=_C2018 ,C2006_=_C2019 ,C2007_=_C2008 ,C2007_=_C2009 ,\nC2007_=_C2010 ,C2007_=_C2011 ,C2007_=_C2012 ,C2007_=_C2013 ,C2007_=_C2014 ,C2007_=_C2015 ,\nC2007_=_C2016 ,C2007_=_C2017 ,C2007_=_C2018 ,C2007_=_C2019 ,C2008_=_C2009 ,C2008_=_C2010 ,\nC2008_=_C2011 ,C2008_=_C2012 ,C2008_=_C2013 ,C2008_=_C2014 ,C2008_=_C2015 ,C2008_=_C2016 ,\nC2008_=_C2017 ,C2008_=_C2018 ,C2008_=_C2019 ,C2009_=_C2010 ,C2009_=_C2011 ,C2009_=_C2012 ,\nC2009_=_C2013 ,C2009_=_C2014 ,C2009_=_C2015 ,C2009_=_C2016 ,C2009_=_C2017 ,C2009_=_C2018 ,\nC2009_=_C2019 ,C2010_=_C2011 ,C2010_=_C2012 ,C2010_=_C2013 ,C2010_=_C2014 ,C2010_=_C2015 ,\nC2010_=_C2016 ,C2010_=_C2017 ,C2010_=_C2018 ,C2010_=_C2019 ,C2011_=_C2012 ,C2011_=_C2013 ,\nC2011_=_C2014 ,C2011_=_C2015 ,C2011_=_C2016 ,C2011_=_C2017 ,C2011_=_C2018 ,C2011_=_C2019 ,\nC2012_=_C2013 ,C2012_=_C2014 ,C2012_=_C2015 ,C2012_=_C2016 ,C2012_=_C2017 ,C2012_=_C2018 ,\nC2012_=_C2019 ,C2013_=_C2014 ,C2013_=_C2015 ,C2013_=_C2016 ,C2013_=_C2017</w:t>
      </w:r>
    </w:p>
    <w:p>
      <w:pPr>
        <w:pStyle w:val="PreformattedText"/>
        <w:bidi w:val="0"/>
        <w:spacing w:before="0" w:after="0"/>
        <w:jc w:val="left"/>
        <w:rPr/>
      </w:pPr>
      <w:r>
        <w:rPr/>
        <w:t xml:space="preserve"> </w:t>
      </w:r>
      <w:r>
        <w:rPr/>
        <w:t>,C2013_=_C2018 ,\nC2013_=_C2019 ,C2014_=_C2015 ,C2014_=_C2016 ,C2014_=_C2017 ,C2014_=_C2018 ,C2014_=_C2019 ,\nC2015_=_C2016 ,C2015_=_C2017 ,C2015_=_C2018 ,C2015_=_C2019 ,C2016_=_C2017 ,C2016_=_C2018 ,\nC2016_=_C2019 ,C2017_=_C2018 ,C2017_=_C2019 ,C2018_=_C2019 ,"];243[shape=box, label="id:243 level: 6\n57: C60 C63 C169 C174 C273 \nC276 C321 C323 C360 C366 C423 \nC601 C1008 C1219 C1336 C1431 C1508 \nC1720 C2003 C2010 C2123 C2124 C2125 \nC2126 C2127 C2128 C2129 C2130 C2131 \nC2132 C2133 C2134 C2135 C2136 C2137 \nC2138 C2139 C2140 C2141 C2219 C2565 \nC3034 C3102 C3103 C3104 C3105 C3106 \nC3107 C3108 C3109 C3110 C3111 C3112 \nC3113 C3114 C3115 C3116 \n822: C60_=_C63( C60 C63 ) C60_=_C169( C60 C169 ) C60_=_C273( C60 C273 ) C60_=_C321( C60 C321 ) C60_=_C360( C60 C360 ) \nC60_=_C1219( C60 C1219 ) C60_=_C1336( C60 C1336 ) C60_=_C1431( C60 C1431 ) C60_=_C1720( C60 C1720 ) C60_=_C2003( C60 C2003 ) C60_=_C2123( C60 C2123 ) \nC60_=_C2124( C60 C2124 ) C60_=_C2125( C60 C2125 ) C60_=_C2126( C60 C2126 ) C60_=_C2127( C60 C2127 ) C60_=_C2128( C60 C2128 ) C60_=_C2129( C60 C2129 ) \nC60_=_C2130( C60 C2130 ) C60_=_C2131( C60 C2131 ) C60_=_C2132( C60 C2132 ) C60_=_C2133( C60 C2133 ) C60_=_C2134( C60 C2134 ) C60_=_C2135( C60 C2135 ) \nC60_=_C2136( C60 C2136 ) C60_=_C2137( C60 C2137 ) C60_=_C2138( C60 C2138 ) C60_=_C2139( C60 C2139 ) C60_=_C2140( C60 C2140 ) C60_=_C2141( C60 C2141 ) \nC63_=_C174( C63 C174 ) C63_=_C276( C63 C276 ) C63_=_C323( C63 C323 ) C63_=_C366( C63 C366 ) C63_=_C423( C63 C423 ) C63_=_C601( C63 C601 ) \nC63_=_C1008( C63 C1008 ) C63_=_C1508( C63 C1508 ) C63_=_C2010( C63 C2010 ) C63_=_C2130( C63 C2130 ) C63_=_C2219( C63 C2219 ) C63_=_C2565( C63 C2565 ) \nC63_=_C3034( C63 C3034 ) C63_=_C3102( C63 C3102 ) C63_=_C3103( C63 C3103 ) C63_=_C3104( C63 C3104 ) C63_=_C3105( C63 C3105 ) C63_=_C3106( C63 C3106 ) \nC63_=_C3107( C63 C3107 ) C63_=_C3108( C63 C3108 ) C63_=_C3109( C63 C3109 ) C63_=_C3110( C63 C3110 ) C63_=_C3111( C63 C3111 ) C63_=_C3112( C63 C3112 ) \nC63_=_C3113( C63 C3113 ) C63_=_C3114( C63 C3114 ) C63_=_C3115( C63 C3115 ) C63_=_C3116( C63 C3116 ) C169_=_C174( C169 C174 ) C169_=_C273( C169 C273 ) \nC169_=_C321( C169 C321 ) C169_=_C360( C169 C360 ) C169_=_C1219( C169 C1219 ) C169_=_C1336( C169 C1336 ) C169_=_C1431( C169 C1431 ) C169_=_C1720( C169 C1720 ) \nC169_=_C2003( C169 C2003 ) C169_=_C2123( C169 C2123 ) C169_=_C2124( C169 C2124 ) C169_=_C2125( C169 C2125 ) C169_=_C2126( C169 C2126 ) C169_=_C2127( C169 C2127 ) \nC169_=_C2128( C169 C2128 ) C169_=_C2129( C169 C2129 ) C169_=_C2130( C169 C2130 ) C169_=_C2131( C169 C2131 ) C169_=_C2132( C169 C2132 ) C169_=_C2133( C169 C2133 ) \nC169_=_C2134( C169 C2134 ) C169_=_C2135( C169 C2135 ) C169_=_C2136( C169 C2136 ) C169_=_C2137( C169 C2137 ) C169_=_C2138( C169 C2138 ) C169_=_C2139( C169 C2139 ) \nC169_=_C2140( C169 C2140 ) C169_=_C2141( C169 C2141 ) C174_=_C276( C174 C276 ) C174_=_C323( C174 C323 ) C174_=_C366( C174 C366 ) C174_=_C423( C174 C423 ) \nC174_=_C601( C174 C601 ) C174_=_C1008( C174 C1008 ) C174_=_C1508( C174 C1508 ) C174_=_C2010( C174 C2010 ) C174_=_C2130( C174 C2130 ) C174_=_C2219( C174 C2219 ) \nC174_=_C2565( C174 C2565 ) C174_=_C3034( C174 C3034 ) C174_=_C3102( C174 C3102 ) C174_=_C3103( C174 C3103 ) C174_=_C3104( C174 C3104 ) C174_=_C3105( C174 C3105 ) \nC174_=_C3106( C174 C3106 ) C174_=_C3107( C174 C3107 ) C174_=_C3108( C174 C3108 ) C174_=_C3109( C174 C3109 ) C174_=_C3110( C174 C3110 ) C174_=_C3111( C174 C3111 ) \nC174_=_C3112( C174 C3112 ) C174_=_C3113( C174 C3113 ) C174_=_C3114( C174 C3114 ) C174_=_C3115( C174 C3115 ) C174_=_C3116( C174 C3116 ) C273_=_C276( C273 C276 ) \nC273_=_C321( C273 C321 ) C273_=_C360( C273 C360 ) C273_=_C1219( C273 C1219 ) C273_=_C1336( C273 C1336 ) C273_=_C1431( C273 C1431 ) C273_=_C1720( C273 C1720 ) \nC273_=_C2003( C273 C2003 ) C273_=_C2123( C273 C2123 ) C273_=_C2124( C273 C2124 ) C273_=_C2125( C273 C2125 ) C273_=_C2126( C273 C2126 ) C273_=_C2127( C273 C2127 ) \nC273_=_C2128( C273 C2128 ) C273_=_C2129( C273 C2129 ) C273_=_C2130( C273 C2130 ) C273_=_C2131( C273 C2131 ) C273_=_C2132( C273 C2132 ) C273_=_C2133( C273 C2133 ) \nC273_=_C2134( C273 C2134 ) C273_=_C2135( C273 C2135 ) C273_=_C2136( C273 C2136 ) C273_=_C2137( C273 C2137 ) C273_=_C2138( C273 C2138 ) C273_=_C2139( C273 C2139 ) \nC273_=_C2140( C273 C2140 ) C273_=_C2141( C273 C2141 ) C276_=_C323( C276 C323 ) C276_=_C366( C276 C366 ) C276_=_C423( C276 C423 ) C276_=_C601( C276 C601 ) \nC276_=_C1008( C276 C1008 ) C276_=_C1508( C276 C1508 ) C276_=_C2010( C276 C2010 ) C276_=_C2130( C276 C2130 ) C276_=_C2219( C276 C2219 ) C276_=_C2565( C276 C2565 ) \nC276_=_C3034( C276 C3034 ) C276_=_C3102( C276 C3102 ) C276_=_C3103( C276 C3103 ) C276_=_C3104( C276 C3104 ) C276_=_C3105( C276 C3105 ) C276_=_C3106( C276 C3106 ) \nC276_=_C3107( C276 C3107 ) C276_=_C3108( C276 C3108 ) C276_=_C3109( C276 C3109 ) C276_=_C3110( C276 C3110 ) C276_=_C3111( C276 C3111 ) C276_=_C3112( C276 C3112 ) \nC276_=_C3113( C276 C3113 ) C276_=_C3114( C276 C3114 ) C276_=_C3115( C276 C3115 ) C276_=_C3116( C276 C3116 ) C321_=_C323( C321 C323 ) C321_=_C360( C321 C360 ) \nC321_=_C1219( C321 C1219 ) C321_=_C1336( C321 C1336 ) C321_=_C1431( C321 C1431 ) C321_=_C1720( C321 C1720 ) C321_=_C2003( C321 C2003 ) C321_=_C2123( C321 C2123 ) \nC321_=_C2124( C321 C2124 ) C321_=_C2125( C321 C2125 ) C321_=_C2126( C321 C2126 ) C321_=_C2127( C321 C2127 ) C321_=_C2128( C321 C2128 ) C321_=_C2129( C321 C2129 ) \nC321_=_C2130( C321 C2130 ) C321_=_C2131( C321 C2131 ) C321_=_C2132( C321 C2132 ) C321_=_C2133( C321 C2133 ) C321_=_C2134( C321 C2134 ) C321_=_C2135( C321 C2135 ) \nC321_=_C2136( C321 C2136 ) C321_=_C2137( C321 C2137 ) C321_=_C2138( C321 C2138 ) C321_=_C2139( C321 C2139 ) C321_=_C2140( C321 C2140 ) C321_=_C2141( C321 C2141 ) \nC323_=_C366( C323 C366 ) C323_=_C423( C323 C423 ) C323_=_C601( C323 C601 ) C323_=_C1008( C323 C1008 ) C323_=_C1508( C323 C1508 ) C323_=_C2010( C323 C2010 ) \nC323_=_C2130( C323 C2130 ) C323_=_C2219( C323 C2219 ) C323_=_C2565( C323 C2565 ) C323_=_C3034( C323 C3034 ) C323_=_C3102( C323 C3102 ) C323_=_C3103( C323 C3103 ) \nC323_=_C3104( C323 C3104 ) C323_=_C3105( C323 C3105 ) C323_=_C3106( C323 C3106 ) C323_=_C3107( C323 C3107 ) C323_=_C3108( C323 C3108 ) C323_=_C3109( C323 C3109 ) \nC323_=_C3110( C323 C3110 ) C323_=_C3111( C323 C3111 ) C323_=_C3112( C323 C3112 ) C323_=_C3113( C323 C3113 ) C323_=_C3114( C323 C3114 ) C323_=_C3115( C323 C3115 ) \nC323_=_C3116( C323 C3116 ) C360_=_C366( C360 C366 ) C360_=_C1219( C360 C1219 ) C360_=_C1336( C360 C1336 ) C360_=_C1431( C360 C1431 ) C360_=_C1720( C360 C1720 ) \nC360_=_C2003( C360 C2003 ) C360_=_C2123( C360 C2123 ) C360_=_C2124( C360 C2124 ) C360_=_C2125( C360 C2125 ) C360_=_C2126( C360 C2126 ) C360_=_C2127( C360 C2127 ) \nC360_=_C2128( C360 C2128 ) C360_=_C2129( C360 C2129 ) C360_=_C2130( C360 C2130 ) C360_=_C2131( C360 C2131 ) C360_=_C2132( C360 C2132 ) C360_=_C2133( C360 C2133 ) \nC360_=_C2134( C360 C2134 ) C360_=_C2135( C360 C2135 ) C360_=_C2136( C360 C2136 ) C360_=_C2137( C360 C2137 ) C360_=_C2138( C360 C2138 ) C360_=_C2139( C360 C2139 ) \nC360_=_C2140( C360 C2140 ) C360_=_C2141( C360 C2141 ) C366_=_C423( C366 C423 ) C366_=_C601( C366 C601 ) C366_=_C1008( C366 C1008 ) C366_=_C1508( C366 C1508 ) \nC366_=_C2010( C366 C2010 ) C366_=_C2130( C366 C2130 ) C366_=_C2219( C366 C2219 ) C366_=_C2565( C366 C2565 ) C366_=_C3034( C366 C3034 ) C366_=_C3102( C366 C3102 ) \nC366_=_C3103( C366 C3103 ) C366_=_C3104( C366 C3104 ) C366_=_C3105( C366 C3105 ) C366_=_C3106( C366 C3106 ) C366_=_C3107( C366 C3107 ) C366_=_C3108( C366 C3108 ) \nC366_=_C3109( C366 C3109 ) C366_=_C3110( C366 C3110 ) C366_=_C3111( C366 C3111 ) C366_=_C3112( C366 C3112 ) C366_=_C3113( C366 C3113 ) C366_=_C3114( C366 C3114 ) \nC366_=_C3115( C366 C3115 ) C366_=_C3116( C366 C3116 ) C423_=_C601( C423 C601 ) C423_=_C1008( C423 C1008 ) C423_=_C1508( C423 C1508 ) C423_=_C2010( C423 C2010 ) \nC423_=_C2130( C423 C2130 ) C423_=_C2219( C423 C2219 ) C423_=_C2565( C423 C2565 ) C423_=_C3034( C423 C3034 ) C423_=_C3102( C423 C3102 ) C423_=_C3103( C423 C3103 ) \nC423_=_C3104( C423 C3104 ) C423_=_C3105( C423 C3105 ) C423_=_C3106( C423 C3106 ) C423_=_C3107( C423 C3107 ) C423_=_C3108( C423 C3108 ) C423_=_C3109( C423 C3109 ) \nC423_=_C3110( C423 C3110 ) C423_=_C3111( C423 C3111 ) C423_=_C3112( C423 C3112 ) C423_=_C3113( C423 C3113 ) C423_=_C3114( C423 C3114 ) C423_=_C3115( C423 C3115 ) \nC423_=_C3116( C423 C3116 ) C601_=_C1008( C601 C1008 ) C601_=_C1508( C601 C1508 ) C601_=_C2010( C601 C2010 ) C601_=_C2130( C601 C2130 ) C601_=_C2219( C601 C2219 ) \nC601_=_C2565( C601 C2565 ) C601_=_C3034( C601 C3034 ) C601_=_C3102( C601 C3102 ) C601_=_C3103( C601 C3103 ) C601_=_C3104( C601 C3104 ) C601_=_C3105( C601 C3105 ) \nC601_=_C3106( C601 C3106 ) C601_=_C3107( C601 C3107 ) C601_=_C3108( C601 C3108 ) C601_=_C3109( C601 C3109 ) C601_=_C3110( C601 C3110 ) C601_=_C3111( C601 C3111 ) \nC601_=_C3112( C601 C3112 ) C601_=_C3113( C601 C3113 ) C601_=_C3114( C601 C3114 ) C601_=_C3115( C601 C3115 ) C601_=_C3116( C601 C3116 ) C1008_=_C1508( C1008 C1508 ) \nC1008_=_C2010( C1008 C2010 ) C1008_=_C2130( C1008 C2130 ) C1008_=_C2219( C1008 C2219 ) C1008_=_C2565( C1008 C2565 ) C1008_=_C3034( C1008 C3034 ) C1008_=_C3102( C1008 C3102 ) \nC1008_=_C3103( C1008 C3103 ) C1008_=_C3104( C1008 C3104 ) C1008_=_C3105( C1008 C3105 ) C1008_=_C3106( C1008 C3106 ) C1008_=_C3107( C1008 C3107 ) C1008_=_C3108( C1008 C3108 ) \nC1008_=_C3109( C1008 C3109 ) C1008_=_C3110( C1008 C3110 ) C1008_=_C3111( C1008 C3111 ) C1008_=_C3112( C1008 C3112 ) C1008_=_C3113( C1008 C3113 ) C1008_=_C3114( C1008 C3114 ) \nC1008_=_C3115( C1008 C3115 ) C1008_=_C3116( C1008 C3116 ) C1219_=_C1336( C1219 C1336 ) C1219_=_C1431( C1219 C1431 ) C1219_=_C1720( C1219 C1720 ) C1219_=_C2003( C1219 C2003 ) \nC1219_=_C2123( C1219 C2123 ) C1219_=_C2124( C1219 C2124 ) C1219_=_C2125( C1219 C2125 ) C1219_=_C2126( C1219 C2126 ) C1219_=_C2127( C1219 C2127 ) C1219_=_C2128( C1219 C2128 ) \nC1219_=_C2129( C1219 C2129 ) C1219_=_C2130(</w:t>
      </w:r>
    </w:p>
    <w:p>
      <w:pPr>
        <w:pStyle w:val="PreformattedText"/>
        <w:bidi w:val="0"/>
        <w:spacing w:before="0" w:after="0"/>
        <w:jc w:val="left"/>
        <w:rPr/>
      </w:pPr>
      <w:r>
        <w:rPr/>
        <w:t xml:space="preserve"> </w:t>
      </w:r>
      <w:r>
        <w:rPr/>
        <w:t>C1219 C2130 ) C1219_=_C2131( C1219 C2131 ) C1219_=_C2132( C1219 C2132 ) C1219_=_C2133( C1219 C2133 ) C1219_=_C2134( C1219 C2134 ) \nC1219_=_C2135( C1219 C2135 ) C1219_=_C2136( C1219 C2136 ) C1219_=_C2137( C1219 C2137 ) C1219_=_C2138( C1219 C2138 ) C1219_=_C2139( C1219 C2139 ) C1219_=_C2140( C1219 C2140 ) \nC1219_=_C2141( C1219 C2141 ) C1336_=_C1431( C1336 C1431 ) C1336_=_C1720( C1336 C1720 ) C1336_=_C2003( C1336 C2003 ) C1336_=_C2123( C1336 C2123 ) C1336_=_C2124( C1336 C2124 ) \nC1336_=_C2125( C1336 C2125 ) C1336_=_C2126( C1336 C2126 ) C1336_=_C2127( C1336 C2127 ) C1336_=_C2128( C1336 C2128 ) C1336_=_C2129( C1336 C2129 ) C1336_=_C2130( C1336 C2130 ) \nC1336_=_C2131( C1336 C2131 ) C1336_=_C2132( C1336 C2132 ) C1336_=_C2133( C1336 C2133 ) C1336_=_C2134( C1336 C2134 ) C1336_=_C2135( C1336 C2135 ) C1336_=_C2136( C1336 C2136 ) \nC1336_=_C2137( C1336 C2137 ) C1336_=_C2138( C1336 C2138 ) C1336_=_C2139( C1336 C2139 ) C1336_=_C2140( C1336 C2140 ) C1336_=_C2141( C1336 C2141 ) C1431_=_C1720( C1431 C1720 ) \nC1431_=_C2003( C1431 C2003 ) C1431_=_C2123( C1431 C2123 ) C1431_=_C2124( C1431 C2124 ) C1431_=_C2125( C1431 C2125 ) C1431_=_C2126( C1431 C2126 ) C1431_=_C2127( C1431 C2127 ) \nC1431_=_C2128( C1431 C2128 ) C1431_=_C2129( C1431 C2129 ) C1431_=_C2130( C1431 C2130 ) C1431_=_C2131( C1431 C2131 ) C1431_=_C2132( C1431 C2132 ) C1431_=_C2133( C1431 C2133 ) \nC1431_=_C2134( C1431 C2134 ) C1431_=_C2135( C1431 C2135 ) C1431_=_C2136( C1431 C2136 ) C1431_=_C2137( C1431 C2137 ) C1431_=_C2138( C1431 C2138 ) C1431_=_C2139( C1431 C2139 ) \nC1431_=_C2140( C1431 C2140 ) C1431_=_C2141( C1431 C2141 ) C1508_=_C2010( C1508 C2010 ) C1508_=_C2130( C1508 C2130 ) C1508_=_C2219( C1508 C2219 ) C1508_=_C2565( C1508 C2565 ) \nC1508_=_C3034( C1508 C3034 ) C1508_=_C3102( C1508 C3102 ) C1508_=_C3103( C1508 C3103 ) C1508_=_C3104( C1508 C3104 ) C1508_=_C3105( C1508 C3105 ) C1508_=_C3106( C1508 C3106 ) \nC1508_=_C3107( C1508 C3107 ) C1508_=_C3108( C1508 C3108 ) C1508_=_C3109( C1508 C3109 ) C1508_=_C3110( C1508 C3110 ) C1508_=_C3111( C1508 C3111 ) C1508_=_C3112( C1508 C3112 ) \nC1508_=_C3113( C1508 C3113 ) C1508_=_C3114( C1508 C3114 ) C1508_=_C3115( C1508 C3115 ) C1508_=_C3116( C1508 C3116 ) C1720_=_C2003( C1720 C2003 ) C1720_=_C2123( C1720 C2123 ) \nC1720_=_C2124( C1720 C2124 ) C1720_=_C2125( C1720 C2125 ) C1720_=_C2126( C1720 C2126 ) C1720_=_C2127( C1720 C2127 ) C1720_=_C2128( C1720 C2128 ) C1720_=_C2129( C1720 C2129 ) \nC1720_=_C2130( C1720 C2130 ) C1720_=_C2131( C1720 C2131 ) C1720_=_C2132( C1720 C2132 ) C1720_=_C2133( C1720 C2133 ) C1720_=_C2134( C1720 C2134 ) C1720_=_C2135( C1720 C2135 ) \nC1720_=_C2136( C1720 C2136 ) C1720_=_C2137( C1720 C2137 ) C1720_=_C2138( C1720 C2138 ) C1720_=_C2139( C1720 C2139 ) C1720_=_C2140( C1720 C2140 ) C1720_=_C2141( C1720 C2141 ) \nC2003_=_C2010( C2003 C2010 ) C2003_=_C2123( C2003 C2123 ) C2003_=_C2124( C2003 C2124 ) C2003_=_C2125( C2003 C2125 ) C2003_=_C2126( C2003 C2126 ) C2003_=_C2127( C2003 C2127 ) \nC2003_=_C2128( C2003 C2128 ) C2003_=_C2129( C2003 C2129 ) C2003_=_C2130( C2003 C2130 ) C2003_=_C2131( C2003 C2131 ) C2003_=_C2132( C2003 C2132 ) C2003_=_C2133( C2003 C2133 ) \nC2003_=_C2134( C2003 C2134 ) C2003_=_C2135( C2003 C2135 ) C2003_=_C2136( C2003 C2136 ) C2003_=_C2137( C2003 C2137 ) C2003_=_C2138( C2003 C2138 ) C2003_=_C2139( C2003 C2139 ) \nC2003_=_C2140( C2003 C2140 ) C2003_=_C2141( C2003 C2141 ) C2010_=_C2130( C2010 C2130 ) C2010_=_C2219( C2010 C2219 ) C2010_=_C2565( C2010 C2565 ) C2010_=_C3034( C2010 C3034 ) \nC2010_=_C3102( C2010 C3102 ) C2010_=_C3103( C2010 C3103 ) C2010_=_C3104( C2010 C3104 ) C2010_=_C3105( C2010 C3105 ) C2010_=_C3106( C2010 C3106 ) C2010_=_C3107( C2010 C3107 ) \nC2010_=_C3108( C2010 C3108 ) C2010_=_C3109( C2010 C3109 ) C2010_=_C3110( C2010 C3110 ) C2010_=_C3111( C2010 C3111 ) C2010_=_C3112( C2010 C3112 ) C2010_=_C3113( C2010 C3113 ) \nC2010_=_C3114( C2010 C3114 ) C2010_=_C3115( C2010 C3115 ) C2010_=_C3116( C2010 C3116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140( C2123 C2140 ) C2123_=_C2141( C2123 C2141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565( C2127 C2565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219( C2130 C2219 ) C2130_=_C2565( C2130 C2565 ) C2130_=_C3034( C2130 C3034 ) C2130_=_C3102( C2130 C3102 ) C2130_=_C3103( C2130 C3103 ) C2130_=_C3104( C2130 C3104 ) \nC2130_=_C3105( C2130 C3105 ) C2130_=_C3106( C2130 C3106 ) C2130_=_C3107( C2130 C3107 ) C2130_=_C3108( C2130 C3108 ) C2130_=_C3109( C2130 C3109 ) C2130_=_C3110( C2130 C3110 ) \nC2130_=_C3111( C2130 C3111 ) C2130_=_C3112( C2130 C3112 ) C2130_=_C3113( C2130 C3113 ) C2130_=_C3114( C2130 C3114 ) C2130_=_C3115( C2130 C3115 ) C2130_=_C3116( C2130 C3116 ) \nC2131_=_C2132( C2131 C2132 ) C2131_=_C2133( C2131 C2133 ) C2131_=_C2134( C2131 C2134 ) C2131_=_C2135( C2131 C2135 ) C2131_=_C2136( C2131 C2136 ) C2131_=_C2137( C2131 C2137 ) \nC2131_=_C2138( C2131 C2138 ) C2131_=_C2139( C2131 C2139 ) C2131_=_C2140( C2131 C2140 ) C2131_=_C2141( C2131 C2141 ) C2131_=_C3104( C2131 C3104 ) C2132_=_C2133( C2132 C2133 ) \nC2132_=_C2134( C2132 C2134 ) C2132_=_C2135( C2132 C2135 ) C2132_=_C2136( C2132 C2136 ) C2132_=_C2137( C2132 C2137 ) C2132_=_C2138( C2132 C2138 ) C2132_=_C2139( C2132 C2139 ) \nC2132_=_C2140( C2132 C2140 ) C2132_=_C2141( C2132 C2141 ) C2132_=_C3105( C2132 C3105 ) C2133_=_C2134( C2133 C2134 ) C2133_=_C2135( C2133 C2135 ) C2133_=_C2136( C2133 C2136 ) \nC2133_=_C2137( C2133 C2137 ) C2133_=_C2138( C2133 C2138 ) C2133_=_C2139( C2133 C2139 ) C2133_=_C2140( C2133 C2140 ) C2133_=_C2141( C2133 C2141 ) C2134_=_C2135( C2134 C2135 ) \nC2134_=_C2136( C2134 C2136 ) C2134_=_C2137( C2134 C2137 ) C2134_=_C2138( C2134 C2138 ) C2134_=_C2139( C2134 C2139 ) C2134_=_C2140( C2134 C2140 ) C2134_=_C2141( C2134 C2141 ) \nC2135_=_C2136( C2135 C2136 ) C2135_=_C2137( C2135 C2137 ) C2135_=_C2138( C2135 C2138 ) C2135_=_C2139( C2135 C2139 ) C2135_=_C2140( C2135 C2140 ) C2135_=_C2141( C2135 C2141 ) \nC2135_=_C3110( C2135 C3110 ) C2136_=_C2137( C2136 C2137 ) C2136_=_C2138( C2136 C2138 ) C2136_=_C2139( C2136 C2139 ) C2136_=_C2140( C2136 C2140 ) C2136_=_C2141( C2136 C2141 ) \nC2137_=_C2138( C2137 C2138 ) C2137_=_C2139( C2137 C2139 ) C2137_=_C2140( C2137 C2140 ) C2137_=_C2141( C2137 C2141 ) C2138_=_C2139( C2138 C2139 ) C2138_=_C2140( C2138 C2140 ) \nC2138_=_C2141( C2138 C2141 ) C2139_=_C2140( C2139 C2140 ) C2139_=_C2141( C2139 C2141 ) C2140_=_C2141( C2140 C2141 ) C2219_=_C2565( C2219 C2565 ) C2219_=_C3034( C2219 C3034 ) \nC2219_=_C3102( C2219 C3102 ) C2219_=_C3103( C2219 C3103 ) C2219_=_C3104( C2219 C3104 ) C2219_=_C3105( C2219 C3105 ) C2219_=_C3106( C2219 C3106 ) C2219_=_C3107( C2219 C3107 ) \nC2219_=_C3108( C2219 C3108 ) C2219_=_C3109( C2219 C3109 ) C2219_=_C3110( C2219 C3110 ) C2219_=_C3111(</w:t>
      </w:r>
    </w:p>
    <w:p>
      <w:pPr>
        <w:pStyle w:val="PreformattedText"/>
        <w:bidi w:val="0"/>
        <w:spacing w:before="0" w:after="0"/>
        <w:jc w:val="left"/>
        <w:rPr/>
      </w:pPr>
      <w:r>
        <w:rPr/>
        <w:t xml:space="preserve"> </w:t>
      </w:r>
      <w:r>
        <w:rPr/>
        <w:t>C2219 C3111 ) C2219_=_C3112( C2219 C3112 ) C2219_=_C3113( C2219 C3113 ) \nC2219_=_C3114( C2219 C3114 ) C2219_=_C3115( C2219 C3115 ) C2219_=_C3116( C2219 C3116 ) C2565_=_C3034( C2565 C3034 ) C2565_=_C3102( C2565 C3102 ) C2565_=_C3103( C2565 C3103 ) \nC2565_=_C3104( C2565 C3104 ) C2565_=_C3105( C2565 C3105 ) C2565_=_C3106( C2565 C3106 ) C2565_=_C3107( C2565 C3107 ) C2565_=_C3108( C2565 C3108 ) C2565_=_C3109( C2565 C3109 ) \nC2565_=_C3110( C2565 C3110 ) C2565_=_C3111( C2565 C3111 ) C2565_=_C3112( C2565 C3112 ) C2565_=_C3113( C2565 C3113 ) C2565_=_C3114( C2565 C3114 ) C2565_=_C3115( C2565 C3115 ) \nC2565_=_C3116( C2565 C3116 ) C3034_=_C3102( C3034 C3102 ) C3034_=_C3103( C3034 C3103 ) C3034_=_C3104( C3034 C3104 ) C3034_=_C3105( C3034 C3105 ) C3034_=_C3106( C3034 C3106 ) \nC3034_=_C3107( C3034 C3107 ) C3034_=_C3108( C3034 C3108 ) C3034_=_C3109( C3034 C3109 ) C3034_=_C3110( C3034 C3110 ) C3034_=_C3111( C3034 C3111 ) C3034_=_C3112( C3034 C3112 ) \nC3034_=_C3113( C3034 C3113 ) C3034_=_C3114( C3034 C3114 ) C3034_=_C3115( C3034 C3115 ) C3034_=_C3116( C3034 C3116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116( C3102 C3116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3_=_C3116( C3103 C3116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5_=_C3106( C3105 C3106 ) C3105_=_C3107( C3105 C3107 ) C3105_=_C3108( C3105 C3108 ) C3105_=_C3109( C3105 C3109 ) C3105_=_C3110( C3105 C3110 ) \nC3105_=_C3111( C3105 C3111 ) C3105_=_C3112( C3105 C3112 ) C3105_=_C3113( C3105 C3113 ) C3105_=_C3114( C3105 C3114 ) C3105_=_C3115( C3105 C3115 ) C3105_=_C3116( C3105 C3116 ) \nC3106_=_C3107( C3106 C3107 ) C3106_=_C3108( C3106 C3108 ) C3106_=_C3109( C3106 C3109 ) C3106_=_C3110( C3106 C3110 ) C3106_=_C3111( C3106 C3111 ) C3106_=_C3112( C3106 C3112 ) \nC3106_=_C3113( C3106 C3113 ) C3106_=_C3114( C3106 C3114 ) C3106_=_C3115( C3106 C3115 ) C3106_=_C3116( C3106 C3116 ) C3107_=_C3108( C3107 C3108 ) C3107_=_C3109( C3107 C3109 ) \nC3107_=_C3110( C3107 C3110 ) C3107_=_C3111( C3107 C3111 ) C3107_=_C3112( C3107 C3112 ) C3107_=_C3113( C3107 C3113 ) C3107_=_C3114( C3107 C3114 ) C3107_=_C3115( C3107 C3115 ) \nC3107_=_C3116( C3107 C3116 ) C3108_=_C3109( C3108 C3109 ) C3108_=_C3110( C3108 C3110 ) C3108_=_C3111( C3108 C3111 ) C3108_=_C3112( C3108 C3112 ) C3108_=_C3113( C3108 C3113 ) \nC3108_=_C3114( C3108 C3114 ) C3108_=_C3115( C3108 C3115 ) C3108_=_C3116( C3108 C3116 ) C3109_=_C3110( C3109 C3110 ) C3109_=_C3111( C3109 C3111 ) C3109_=_C3112( C3109 C3112 ) \nC3109_=_C3113( C3109 C3113 ) C3109_=_C3114( C3109 C3114 ) C3109_=_C3115( C3109 C3115 ) C3109_=_C3116( C3109 C3116 ) C3110_=_C3111( C3110 C3111 ) C3110_=_C3112( C3110 C3112 ) \nC3110_=_C3113( C3110 C3113 ) C3110_=_C3114( C3110 C3114 ) C3110_=_C3115( C3110 C3115 ) C3110_=_C3116( C3110 C3116 ) C3111_=_C3112( C3111 C3112 ) C3111_=_C3113( C3111 C3113 ) \nC3111_=_C3114( C3111 C3114 ) C3111_=_C3115( C3111 C3115 ) C3111_=_C3116( C3111 C3116 ) C3112_=_C3113( C3112 C3113 ) C3112_=_C3114( C3112 C3114 ) C3112_=_C3115( C3112 C3115 ) \nC3112_=_C3116( C3112 C3116 ) C3113_=_C3114( C3113 C3114 ) C3113_=_C3115( C3113 C3115 ) C3113_=_C3116( C3113 C3116 ) C3114_=_C3115( C3114 C3115 ) C3114_=_C3116( C3114 C3116 ) \nC3115_=_C3116( C3115 C3116 ) "];151-&gt;243[label="56: C60 C63 C169 C174 C273 \nC276 C321 C323 C360 C366 C423 \nC601 C1008 C1219 C1336 C1431 C1508 \nC1720 C2003 C2010 C2123 C2124 C2125 \nC2126 C2127 C2128 C2129 C2131 C2132 \nC2133 C2134 C2135 C2136 C2137 C2138 \nC2139 C2140 C2141 C2219 C2565 C3034 \nC3102 C3103 C3104 C3105 C3106 C3107 \nC3108 C3109 C3110 C3111 C3112 C3113 \nC3114 C3115 C3116 \n766: C60_=_C63 ,C60_=_C169 ,C60_=_C273 ,C60_=_C321 ,C60_=_C360 ,\nC60_=_C1219 ,C60_=_C1336 ,C60_=_C1431 ,C60_=_C1720 ,C60_=_C2003 ,C60_=_C2123 ,\nC60_=_C2124 ,C60_=_C2125 ,C60_=_C2126 ,C60_=_C2127 ,C60_=_C2128 ,C60_=_C2129 ,\nC60_=_C2131 ,C60_=_C2132 ,C60_=_C2133 ,C60_=_C2134 ,C60_=_C2135 ,C60_=_C2136 ,\nC60_=_C2137 ,C60_=_C2138 ,C60_=_C2139 ,C60_=_C2140 ,C60_=_C2141 ,C63_=_C174 ,\nC63_=_C276 ,C63_=_C323 ,C63_=_C366 ,C63_=_C423 ,C63_=_C601 ,C63_=_C1008 ,\nC63_=_C1508 ,C63_=_C2010 ,C63_=_C2219 ,C63_=_C2565 ,C63_=_C3034 ,C63_=_C3102 ,\nC63_=_C3103 ,C63_=_C3104 ,C63_=_C3105 ,C63_=_C3106 ,C63_=_C3107 ,C63_=_C3108 ,\nC63_=_C3109 ,C63_=_C3110 ,C63_=_C3111 ,C63_=_C3112 ,C63_=_C3113 ,C63_=_C3114 ,\nC63_=_C3115 ,C63_=_C3116 ,C169_=_C174 ,C169_=_C273 ,C169_=_C321 ,C169_=_C360 ,\nC169_=_C1219 ,C169_=_C1336 ,C169_=_C1431 ,C169_=_C1720 ,C169_=_C2003 ,C169_=_C2123 ,\nC169_=_C2124 ,C169_=_C2125 ,C169_=_C2126 ,C169_=_C2127 ,C169_=_C2128 ,C169_=_C2129 ,\nC169_=_C2131 ,C169_=_C2132 ,C169_=_C2133 ,C169_=_C2134 ,C169_=_C2135 ,C169_=_C2136 ,\nC169_=_C2137 ,C169_=_C2138 ,C169_=_C2139 ,C169_=_C2140 ,C169_=_C2141 ,C174_=_C276 ,\nC174_=_C323 ,C174_=_C366 ,C174_=_C423 ,C174_=_C601 ,C174_=_C1008 ,C174_=_C1508 ,\nC174_=_C2010 ,C174_=_C2219 ,C174_=_C2565 ,C174_=_C3034 ,C174_=_C3102 ,C174_=_C3103 ,\nC174_=_C3104 ,C174_=_C3105 ,C174_=_C3106 ,C174_=_C3107 ,C174_=_C3108 ,C174_=_C3109 ,\nC174_=_C3110 ,C174_=_C3111 ,C174_=_C3112 ,C174_=_C3113 ,C174_=_C3114 ,C174_=_C3115 ,\nC174_=_C3116 ,C273_=_C276 ,C273_=_C321 ,C273_=_C360 ,C273_=_C1219 ,C273_=_C1336 ,\nC273_=_C1431 ,C273_=_C1720 ,C273_=_C2003 ,C273_=_C2123 ,C273_=_C2124 ,C273_=_C2125 ,\nC273_=_C2126 ,C273_=_C2127 ,C273_=_C2128 ,C273_=_C2129 ,C273_=_C2131 ,C273_=_C2132 ,\nC273_=_C2133 ,C273_=_C2134 ,C273_=_C2135 ,C273_=_C2136 ,C273_=_C2137 ,C273_=_C2138 ,\nC273_=_C2139 ,C273_=_C2140 ,C273_=_C2141 ,C276_=_C323 ,C276_=_C366 ,C276_=_C423 ,\nC276_=_C601 ,C276_=_C1008 ,C276_=_C1508 ,C276_=_C2010 ,C276_=_C2219 ,C276_=_C2565 ,\nC276_=_C3034 ,C276_=_C3102 ,C276_=_C3103 ,C276_=_C3104 ,C276_=_C3105 ,C276_=_C3106 ,\nC276_=_C3107 ,C276_=_C3108 ,C276_=_C3109 ,C276_=_C3110 ,C276_=_C3111 ,C276_=_C3112 ,\nC276_=_C3113 ,C276_=_C3114 ,C276_=_C3115 ,C276_=_C3116 ,C321_=_C323 ,C321_=_C360 ,\nC321_=_C1219 ,C321_=_C1336 ,C321_=_C1431 ,C321_=_C1720 ,C321_=_C2003 ,C321_=_C2123 ,\nC321_=_C2124 ,C321_=_C2125 ,C321_=_C2126 ,C321_=_C2127 ,C321_=_C2128 ,C321_=_C2129 ,\nC321_=_C2131 ,C321_=_C2132 ,C321_=_C2133 ,C321_=_C2134 ,C321_=_C2135 ,C321_=_C2136 ,\nC321_=_C2137 ,C321_=_C2138 ,C321_=_C2139 ,C321_=_C2140 ,C321_=_C2141 ,C323_=_C366 ,\nC323_=_C423 ,C323_=_C601 ,C323_=_C1008 ,C323_=_C1508 ,C323_=_C2010 ,C323_=_C2219 ,\nC323_=_C2565 ,C323_=_C3034 ,C323_=_C3102 ,C323_=_C3103 ,C323_=_C3104 ,C323_=_C3105 ,\nC323_=_C3106 ,C323_=_C3107 ,C323_=_C3108 ,C323_=_C3109 ,C323_=_C3110 ,C323_=_C3111 ,\nC323_=_C3112 ,C323_=_C3113 ,C323_=_C3114 ,C323_=_C3115 ,C323_=_C3116 ,C360_=_C366 ,\nC360_=_C1219 ,C360_=_C1336 ,C360_=_C1431 ,C360_=_C1720 ,C360_=_C2003 ,C360_=_C2123 ,\nC360_=_C2124 ,C360_=_C2125 ,C360_=_C2126 ,C360_=_C2127 ,C360_=_C2128 ,C360_=_C2129 ,\nC360_=_C2131 ,C360_=_C2132 ,C360_=_C2133 ,C360_=_C2134 ,C360_=_C2135 ,C360_=_C2136 ,\nC360_=_C2137 ,C360_=_C2138 ,C360_=_C2139 ,C360_=_C2140 ,C360_=_C2141 ,C366_=_C423 ,\nC366_=_C601 ,C366_=_C1008 ,C366_=_C1508 ,C366_=_C2010 ,C366_=_C2219 ,C366_=_C2565 ,\nC366_=_C3034 ,C366_=_C3102 ,C366_=_C3103 ,C366_=_C3104 ,C366_=_C3105 ,C366_=_C3106 ,\nC366_=_C3107 ,C366_=_C3108 ,C366_=_C3109 ,C366_=_C3110 ,C366_=_C3111 ,C366_=_C3112 ,\nC366_=_C3113 ,C366_=_C3114 ,C366_=_C3115 ,C366_=_C3116 ,C423_=_C601 ,C423_=_C1008 ,\nC423_=_C1508 ,C423_=_C2010 ,C423_=_C2219 ,C423_=_C2565 ,C423_=_C3034 ,C423_=_C3102 ,\nC423_=_C3103 ,C423_=_C3104 ,C423_=_C3105 ,C423_=_C3106 ,C423_=_C3107 ,C423_=_C3108 ,\nC423_=_C3109 ,C423_=_C3110 ,C423_=_C3111 ,C423_=_C3112 ,C423_=_C3113 ,C423_=_C3114 ,\nC423_=_C3115 ,C423_=_C3116 ,C601_=_C1008 ,C601_=_C1508 ,C601_=_C2010 ,C601_=_C2219 ,\nC601_=_C2565 ,C601_=_C3034 ,C601_=_C3102 ,C601_=_C3103 ,C601_=_C3104 ,C601_=_C3105 ,\nC601_=_C3106 ,C601_=_C3107 ,C601_=_C3108 ,C601_=_C3109 ,C601_=_C3110 ,C601_=_C3111 ,\nC601_=_C3112 ,C601_=_C3113 ,C601_=_C3114 ,C601_=_C3115 ,C601_=_C3116 ,C1008_=_C1508 ,\nC1008_=_C2010 ,C1008_=_C2219 ,C1008_=_C2565 ,C1008_=_C3034 ,C1008_=_C3102 ,C1008_=_C3103 ,\nC1008_=_C3104 ,C1008_=_C3105 ,C1008_=_C3106 ,C1008_=_C3107 ,C1008_=_C3108 ,C1008_=_C3109 ,\nC1008_=_C3110 ,C1008_=_C3111 ,C1008_=_C3112 ,C1008_=_C3113 ,C1008_=_C3114 ,C1008_=_C3115 ,\nC1008_=_C3116 ,C1219_=_C1336 ,C1219_=_C1431 ,C1219_=_C1720 ,C1219_=_C2003 ,C1219_=_C2123 ,\nC1219_=_C2124 ,C1219_=_C2125 ,C1219_=_C2126 ,C1219_=_C2127 ,C1219_=_C2128 ,C1219_=_C2129 ,\nC1219_=_C2131 ,C1219_=_C2132 ,C1219_=_C2133 ,C1219_=_C2134 ,C1219_=_C2135 ,C1219_=_C2136 ,\nC1219_=_C2137 ,C1219_=_C2138 ,C1219_=_C2139 ,C1219_=_C2140 ,C1219_=_C2141 ,C1336_=_C1431 ,\nC1336_=_C1720 ,C1336_=_C2003 ,C1336_=_C2123 ,C1336_=_C2124 ,C1336_=_C2125 ,C1336_=_C2126 ,\nC1336_=_C2127 ,C1336_=_C2128 ,C1336_=_C2129 ,C1336_=_C2131 ,C1336_=_C2132 ,C1336_=_C2133 ,\nC1336_=_C2134 ,C1336_=_C2135 ,C1336_=_C2136 ,C1336_=_C2137 ,C1336_=_C2138 ,C1336_=_C2139 ,\nC1336_=_C2140 ,C1336_=_C2141 ,C1431_=_C1720 ,C1431_=_C2003 ,C1431_=_C2123 ,C1431_=_C2124 ,\nC1431_=_C2125 ,C1431_=_C2126 ,C1431_=_C2127 ,C1431_=_C2128 ,C1431_=_C2129 ,C1431_=_C2131 ,\nC1431_=_C2132 ,C1431_=_C2133 ,C1431_=_C2134 ,C1431_=_C2135 ,C1431_=_C2136 ,C1431_=_C2137</w:t>
      </w:r>
    </w:p>
    <w:p>
      <w:pPr>
        <w:pStyle w:val="PreformattedText"/>
        <w:bidi w:val="0"/>
        <w:spacing w:before="0" w:after="0"/>
        <w:jc w:val="left"/>
        <w:rPr/>
      </w:pPr>
      <w:r>
        <w:rPr/>
        <w:t xml:space="preserve"> </w:t>
      </w:r>
      <w:r>
        <w:rPr/>
        <w:t>,\nC1431_=_C2138 ,C1431_=_C2139 ,C1431_=_C2140 ,C1431_=_C2141 ,C1508_=_C2010 ,C1508_=_C2219 ,\nC1508_=_C2565 ,C1508_=_C3034 ,C1508_=_C3102 ,C1508_=_C3103 ,C1508_=_C3104 ,C1508_=_C3105 ,\nC1508_=_C3106 ,C1508_=_C3107 ,C1508_=_C3108 ,C1508_=_C3109 ,C1508_=_C3110 ,C1508_=_C3111 ,\nC1508_=_C3112 ,C1508_=_C3113 ,C1508_=_C3114 ,C1508_=_C3115 ,C1508_=_C3116 ,C1720_=_C2003 ,\nC1720_=_C2123 ,C1720_=_C2124 ,C1720_=_C2125 ,C1720_=_C2126 ,C1720_=_C2127 ,C1720_=_C2128 ,\nC1720_=_C2129 ,C1720_=_C2131 ,C1720_=_C2132 ,C1720_=_C2133 ,C1720_=_C2134 ,C1720_=_C2135 ,\nC1720_=_C2136 ,C1720_=_C2137 ,C1720_=_C2138 ,C1720_=_C2139 ,C1720_=_C2140 ,C1720_=_C2141 ,\nC2003_=_C2010 ,C2003_=_C2123 ,C2003_=_C2124 ,C2003_=_C2125 ,C2003_=_C2126 ,C2003_=_C2127 ,\nC2003_=_C2128 ,C2003_=_C2129 ,C2003_=_C2131 ,C2003_=_C2132 ,C2003_=_C2133 ,C2003_=_C2134 ,\nC2003_=_C2135 ,C2003_=_C2136 ,C2003_=_C2137 ,C2003_=_C2138 ,C2003_=_C2139 ,C2003_=_C2140 ,\nC2003_=_C2141 ,C2010_=_C2219 ,C2010_=_C2565 ,C2010_=_C3034 ,C2010_=_C3102 ,C2010_=_C3103 ,\nC2010_=_C3104 ,C2010_=_C3105 ,C2010_=_C3106 ,C2010_=_C3107 ,C2010_=_C3108 ,C2010_=_C3109 ,\nC2010_=_C3110 ,C2010_=_C3111 ,C2010_=_C3112 ,C2010_=_C3113 ,C2010_=_C3114 ,C2010_=_C3115 ,\nC2010_=_C3116 ,C2123_=_C2124 ,C2123_=_C2125 ,C2123_=_C2126 ,C2123_=_C2127 ,C2123_=_C2128 ,\nC2123_=_C2129 ,C2123_=_C2131 ,C2123_=_C2132 ,C2123_=_C2133 ,C2123_=_C2134 ,C2123_=_C2135 ,\nC2123_=_C2136 ,C2123_=_C2137 ,C2123_=_C2138 ,C2123_=_C2139 ,C2123_=_C2140 ,C2123_=_C2141 ,\nC2124_=_C2125 ,C2124_=_C2126 ,C2124_=_C2127 ,C2124_=_C2128 ,C2124_=_C2129 ,C2124_=_C2131 ,\nC2124_=_C2132 ,C2124_=_C2133 ,C2124_=_C2134 ,C2124_=_C2135 ,C2124_=_C2136 ,C2124_=_C2137 ,\nC2124_=_C2138 ,C2124_=_C2139 ,C2124_=_C2140 ,C2124_=_C2141 ,C2125_=_C2126 ,C2125_=_C2127 ,\nC2125_=_C2128 ,C2125_=_C2129 ,C2125_=_C2131 ,C2125_=_C2132 ,C2125_=_C2133 ,C2125_=_C2134 ,\nC2125_=_C2135 ,C2125_=_C2136 ,C2125_=_C2137 ,C2125_=_C2138 ,C2125_=_C2139 ,C2125_=_C2140 ,\nC2125_=_C2141 ,C2126_=_C2127 ,C2126_=_C2128 ,C2126_=_C2129 ,C2126_=_C2131 ,C2126_=_C2132 ,\nC2126_=_C2133 ,C2126_=_C2134 ,C2126_=_C2135 ,C2126_=_C2136 ,C2126_=_C2137 ,C2126_=_C2138 ,\nC2126_=_C2139 ,C2126_=_C2140 ,C2126_=_C2141 ,C2127_=_C2128 ,C2127_=_C2129 ,C2127_=_C2131 ,\nC2127_=_C2132 ,C2127_=_C2133 ,C2127_=_C2134 ,C2127_=_C2135 ,C2127_=_C2136 ,C2127_=_C2137 ,\nC2127_=_C2138 ,C2127_=_C2139 ,C2127_=_C2140 ,C2127_=_C2141 ,C2127_=_C2565 ,C2128_=_C2129 ,\nC2128_=_C2131 ,C2128_=_C2132 ,C2128_=_C2133 ,C2128_=_C2134 ,C2128_=_C2135 ,C2128_=_C2136 ,\nC2128_=_C2137 ,C2128_=_C2138 ,C2128_=_C2139 ,C2128_=_C2140 ,C2128_=_C2141 ,C2129_=_C2131 ,\nC2129_=_C2132 ,C2129_=_C2133 ,C2129_=_C2134 ,C2129_=_C2135 ,C2129_=_C2136 ,C2129_=_C2137 ,\nC2129_=_C2138 ,C2129_=_C2139 ,C2129_=_C2140 ,C2129_=_C2141 ,C2131_=_C2132 ,C2131_=_C2133 ,\nC2131_=_C2134 ,C2131_=_C2135 ,C2131_=_C2136 ,C2131_=_C2137 ,C2131_=_C2138 ,C2131_=_C2139 ,\nC2131_=_C2140 ,C2131_=_C2141 ,C2131_=_C3104 ,C2132_=_C2133 ,C2132_=_C2134 ,C2132_=_C2135 ,\nC2132_=_C2136 ,C2132_=_C2137 ,C2132_=_C2138 ,C2132_=_C2139 ,C2132_=_C2140 ,C2132_=_C2141 ,\nC2132_=_C3105 ,C2133_=_C2134 ,C2133_=_C2135 ,C2133_=_C2136 ,C2133_=_C2137 ,C2133_=_C2138 ,\nC2133_=_C2139 ,C2133_=_C2140 ,C2133_=_C2141 ,C2134_=_C2135 ,C2134_=_C2136 ,C2134_=_C2137 ,\nC2134_=_C2138 ,C2134_=_C2139 ,C2134_=_C2140 ,C2134_=_C2141 ,C2135_=_C2136 ,C2135_=_C2137 ,\nC2135_=_C2138 ,C2135_=_C2139 ,C2135_=_C2140 ,C2135_=_C2141 ,C2135_=_C3110 ,C2136_=_C2137 ,\nC2136_=_C2138 ,C2136_=_C2139 ,C2136_=_C2140 ,C2136_=_C2141 ,C2137_=_C2138 ,C2137_=_C2139 ,\nC2137_=_C2140 ,C2137_=_C2141 ,C2138_=_C2139 ,C2138_=_C2140 ,C2138_=_C2141 ,C2139_=_C2140 ,\nC2139_=_C2141 ,C2140_=_C2141 ,C2219_=_C2565 ,C2219_=_C3034 ,C2219_=_C3102 ,C2219_=_C3103 ,\nC2219_=_C3104 ,C2219_=_C3105 ,C2219_=_C3106 ,C2219_=_C3107 ,C2219_=_C3108 ,C2219_=_C3109 ,\nC2219_=_C3110 ,C2219_=_C3111 ,C2219_=_C3112 ,C2219_=_C3113 ,C2219_=_C3114 ,C2219_=_C3115 ,\nC2219_=_C3116 ,C2565_=_C3034 ,C2565_=_C3102 ,C2565_=_C3103 ,C2565_=_C3104 ,C2565_=_C3105 ,\nC2565_=_C3106 ,C2565_=_C3107 ,C2565_=_C3108 ,C2565_=_C3109 ,C2565_=_C3110 ,C2565_=_C3111 ,\nC2565_=_C3112 ,C2565_=_C3113 ,C2565_=_C3114 ,C2565_=_C3115 ,C2565_=_C3116 ,C3034_=_C3102 ,\nC3034_=_C3103 ,C3034_=_C3104 ,C3034_=_C3105 ,C3034_=_C3106 ,C3034_=_C3107 ,C3034_=_C3108 ,\nC3034_=_C3109 ,C3034_=_C3110 ,C3034_=_C3111 ,C3034_=_C3112 ,C3034_=_C3113 ,C3034_=_C3114 ,\nC3034_=_C3115 ,C3034_=_C3116 ,C3102_=_C3103 ,C3102_=_C3104 ,C3102_=_C3105 ,C3102_=_C3106 ,\nC3102_=_C3107 ,C3102_=_C3108 ,C3102_=_C3109 ,C3102_=_C3110 ,C3102_=_C3111 ,C3102_=_C3112 ,\nC3102_=_C3113 ,C3102_=_C3114 ,C3102_=_C3115 ,C3102_=_C3116 ,C3103_=_C3104 ,C3103_=_C3105 ,\nC3103_=_C3106 ,C3103_=_C3107 ,C3103_=_C3108 ,C3103_=_C3109 ,C3103_=_C3110 ,C3103_=_C3111 ,\nC3103_=_C3112 ,C3103_=_C3113 ,C3103_=_C3114 ,C3103_=_C3115 ,C3103_=_C3116 ,C3104_=_C3105 ,\nC3104_=_C3106 ,C3104_=_C3107 ,C3104_=_C3108 ,C3104_=_C3109 ,C3104_=_C3110 ,C3104_=_C3111 ,\nC3104_=_C3112 ,C3104_=_C3113 ,C3104_=_C3114 ,C3104_=_C3115 ,C3104_=_C3116 ,C3105_=_C3106 ,\nC3105_=_C3107 ,C3105_=_C3108 ,C3105_=_C3109 ,C3105_=_C3110 ,C3105_=_C3111 ,C3105_=_C3112 ,\nC3105_=_C3113 ,C3105_=_C3114 ,C3105_=_C3115 ,C3105_=_C3116 ,C3106_=_C3107 ,C3106_=_C3108 ,\nC3106_=_C3109 ,C3106_=_C3110 ,C3106_=_C3111 ,C3106_=_C3112 ,C3106_=_C3113 ,C3106_=_C3114 ,\nC3106_=_C3115 ,C3106_=_C3116 ,C3107_=_C3108 ,C3107_=_C3109 ,C3107_=_C3110 ,C3107_=_C3111 ,\nC3107_=_C3112 ,C3107_=_C3113 ,C3107_=_C3114 ,C3107_=_C3115 ,C3107_=_C3116 ,C3108_=_C3109 ,\nC3108_=_C3110 ,C3108_=_C3111 ,C3108_=_C3112 ,C3108_=_C3113 ,C3108_=_C3114 ,C3108_=_C3115 ,\nC3108_=_C3116 ,C3109_=_C3110 ,C3109_=_C3111 ,C3109_=_C3112 ,C3109_=_C3113 ,C3109_=_C3114 ,\nC3109_=_C3115 ,C3109_=_C3116 ,C3110_=_C3111 ,C3110_=_C3112 ,C3110_=_C3113 ,C3110_=_C3114 ,\nC3110_=_C3115 ,C3110_=_C3116 ,C3111_=_C3112 ,C3111_=_C3113 ,C3111_=_C3114 ,C3111_=_C3115 ,\nC3111_=_C3116 ,C3112_=_C3113 ,C3112_=_C3114 ,C3112_=_C3115 ,C3112_=_C3116 ,C3113_=_C3114 ,\nC3113_=_C3115 ,C3113_=_C3116 ,C3114_=_C3115 ,C3114_=_C3116 ,C3115_=_C3116 ,"];244[shape=box, label="id:244 level: 6\n57: C62 C171 C274 C322 C362 \nC705 C707 C756 C807 C860 C907 \nC936 C985 C1179 C1267 C1273 C1292 \nC1298 C1699 C1814 C1968 C2007 C2127 \nC2444 C2465 C2517 C2564 C2565 C2566 \nC2567 C2568 C2569 C2570 C2571 C2572 \nC2573 C2574 C2575 C2576 C2577 C2578 \nC2579 C2778 C2879 C2983 C3008 C3351 \nC3352 C3353 C3354 C3355 C3356 C3357 \nC3358 C3359 C3360 C3361 \n821: C62_=_C171( C62 C171 ) C62_=_C274( C62 C274 ) C62_=_C322( C62 C322 ) C62_=_C362( C62 C362 ) C62_=_C705( C62 C705 ) \nC62_=_C807( C62 C807 ) C62_=_C907( C62 C907 ) C62_=_C1267( C62 C1267 ) C62_=_C1292( C62 C1292 ) C62_=_C1699( C62 C1699 ) C62_=_C2007( C62 C2007 ) \nC62_=_C2127( C62 C2127 ) C62_=_C2564( C62 C2564 ) C62_=_C2565( C62 C2565 ) C62_=_C2566( C62 C2566 ) C62_=_C2567( C62 C2567 ) C62_=_C2568( C62 C2568 ) \nC62_=_C2569( C62 C2569 ) C62_=_C2570( C62 C2570 ) C62_=_C2571( C62 C2571 ) C62_=_C2572( C62 C2572 ) C62_=_C2573( C62 C2573 ) C62_=_C2574( C62 C2574 ) \nC62_=_C2575( C62 C2575 ) C62_=_C2576( C62 C2576 ) C62_=_C2577( C62 C2577 ) C62_=_C2578( C62 C2578 ) C62_=_C2579( C62 C2579 ) C171_=_C274( C171 C274 ) \nC171_=_C322( C171 C322 ) C171_=_C362( C171 C362 ) C171_=_C705( C171 C705 ) C171_=_C807( C171 C807 ) C171_=_C907( C171 C907 ) C171_=_C1267( C171 C1267 ) \nC171_=_C1292( C171 C1292 ) C171_=_C1699( C171 C1699 ) C171_=_C2007( C171 C2007 ) C171_=_C2127( C171 C2127 ) C171_=_C2564( C171 C2564 ) C171_=_C2565( C171 C2565 ) \nC171_=_C2566( C171 C2566 ) C171_=_C2567( C171 C2567 ) C171_=_C2568( C171 C2568 ) C171_=_C2569( C171 C2569 ) C171_=_C2570( C171 C2570 ) C171_=_C2571( C171 C2571 ) \nC171_=_C2572( C171 C2572 ) C171_=_C2573( C171 C2573 ) C171_=_C2574( C171 C2574 ) C171_=_C2575( C171 C2575 ) C171_=_C2576( C171 C2576 ) C171_=_C2577( C171 C2577 ) \nC171_=_C2578( C171 C2578 ) C171_=_C2579( C171 C2579 ) C274_=_C322( C274 C322 ) C274_=_C362( C274 C362 ) C274_=_C705( C274 C705 ) C274_=_C807( C274 C807 ) \nC274_=_C907( C274 C907 ) C274_=_C1267( C274 C1267 ) C274_=_C1292( C274 C1292 ) C274_=_C1699( C274 C1699 ) C274_=_C2007( C274 C2007 ) C274_=_C2127( C274 C2127 ) \nC274_=_C2564( C274 C2564 ) C274_=_C2565( C274 C2565 ) C274_=_C2566( C274 C2566 ) C274_=_C2567( C274 C2567 ) C274_=_C2568( C274 C2568 ) C274_=_C2569( C274 C2569 ) \nC274_=_C2570( C274 C2570 ) C274_=_C2571( C274 C2571 ) C274_=_C2572( C274 C2572 ) C274_=_C2573( C274 C2573 ) C274_=_C2574( C274 C2574 ) C274_=_C2575( C274 C2575 ) \nC274_=_C2576( C274 C2576 ) C274_=_C2577( C274 C2577 ) C274_=_C2578( C274 C2578 ) C274_=_C2579( C274 C2579 ) C322_=_C362( C322 C362 ) C322_=_C705( C322 C705 ) \nC322_=_C807( C322 C807 ) C322_=_C907( C322 C907 ) C322_=_C1267( C322 C1267 ) C322_=_C1292( C322 C1292 ) C322_=_C1699( C322 C1699 ) C322_=_C2007( C322 C2007 ) \nC322_=_C2127( C322 C2127 ) C322_=_C2564( C322 C2564 ) C322_=_C2565( C322 C2565 ) C322_=_C2566( C322 C2566 ) C322_=_C2567( C322 C2567 ) C322_=_C2568( C322 C2568 ) \nC322_=_C2569( C322 C2569 ) C322_=_C2570( C322 C2570 ) C322_=_C2571( C322 C2571 ) C322_=_C2572( C322 C2572 ) C322_=_C2573( C322 C2573 ) C322_=_C2574( C322 C2574 ) \nC322_=_C2575( C322 C2575 ) C322_=_C2576( C322 C2576 ) C322_=_C2577( C322 C2577 ) C322_=_C2578( C322 C2578 ) C322_=_C2579( C322 C2579 ) C362_=_C705( C362 C705 ) \nC362_=_C807( C362 C807 ) C362_=_C907( C362 C907 ) C362_=_C1267( C362 C1267 ) C362_=_C1292( C362 C1292 ) C362_=_C1699( C362 C1699 ) C362_=_C2007( C362 C2007 ) \nC362_=_C2127( C362 C2127 ) C362_=_C2564( C362 C2564 ) C362_=_C2565( C362 C2565 ) C362_=_C2566( C362 C2566 ) C362_=_C2567( C362 C2567 ) C362_=_C2568( C362 C2568 ) \nC362_=_C2569( C362 C2569 ) C362_=_C2570( C362 C2570 ) C362_=_C2571( C362 C2571 ) C362_=_C2572( C362 C2572 ) C362_=_C2573( C362 C2573 ) C362_=_C2574( C362 C2574 ) \nC362_=_C2575( C362 C2575 ) C362_=_C2576( C362 C2576 ) C362_=_C2577( C362 C2577 ) C362_=_C2578( C362 C2578 ) C362_=_C2579( C362 C2579 ) C705_=_C707( C705 C707 ) \nC705_=_C807( C705 C807 ) C705_=_C907( C705 C907 ) C705_=_C1267(</w:t>
      </w:r>
    </w:p>
    <w:p>
      <w:pPr>
        <w:pStyle w:val="PreformattedText"/>
        <w:bidi w:val="0"/>
        <w:spacing w:before="0" w:after="0"/>
        <w:jc w:val="left"/>
        <w:rPr/>
      </w:pPr>
      <w:r>
        <w:rPr/>
        <w:t xml:space="preserve"> </w:t>
      </w:r>
      <w:r>
        <w:rPr/>
        <w:t>C705 C1267 ) C705_=_C1292( C705 C1292 ) C705_=_C1699( C705 C1699 ) C705_=_C2007( C705 C2007 ) \nC705_=_C2127( C705 C2127 ) C705_=_C2564( C705 C2564 ) C705_=_C2565( C705 C2565 ) C705_=_C2566( C705 C2566 ) C705_=_C2567( C705 C2567 ) C705_=_C2568( C705 C2568 ) \nC705_=_C2569( C705 C2569 ) C705_=_C2570( C705 C2570 ) C705_=_C2571( C705 C2571 ) C705_=_C2572( C705 C2572 ) C705_=_C2573( C705 C2573 ) C705_=_C2574( C705 C2574 ) \nC705_=_C2575( C705 C2575 ) C705_=_C2576( C705 C2576 ) C705_=_C2577( C705 C2577 ) C705_=_C2578( C705 C2578 ) C705_=_C2579( C705 C2579 ) C707_=_C756( C707 C756 ) \nC707_=_C860( C707 C860 ) C707_=_C936( C707 C936 ) C707_=_C985( C707 C985 ) C707_=_C1179( C707 C1179 ) C707_=_C1273( C707 C1273 ) C707_=_C1298( C707 C1298 ) \nC707_=_C1814( C707 C1814 ) C707_=_C1968( C707 C1968 ) C707_=_C2444( C707 C2444 ) C707_=_C2465( C707 C2465 ) C707_=_C2517( C707 C2517 ) C707_=_C2568( C707 C2568 ) \nC707_=_C2778( C707 C2778 ) C707_=_C2879( C707 C2879 ) C707_=_C2983( C707 C2983 ) C707_=_C3008( C707 C3008 ) C707_=_C3351( C707 C3351 ) C707_=_C3352( C707 C3352 ) \nC707_=_C3353( C707 C3353 ) C707_=_C3354( C707 C3354 ) C707_=_C3355( C707 C3355 ) C707_=_C3356( C707 C3356 ) C707_=_C3357( C707 C3357 ) C707_=_C3358( C707 C3358 ) \nC707_=_C3359( C707 C3359 ) C707_=_C3360( C707 C3360 ) C707_=_C3361( C707 C3361 ) C756_=_C860( C756 C860 ) C756_=_C936( C756 C936 ) C756_=_C985( C756 C985 ) \nC756_=_C1179( C756 C1179 ) C756_=_C1273( C756 C1273 ) C756_=_C1298( C756 C1298 ) C756_=_C1814( C756 C1814 ) C756_=_C1968( C756 C1968 ) C756_=_C2444( C756 C2444 ) \nC756_=_C2465( C756 C2465 ) C756_=_C2517( C756 C2517 ) C756_=_C2568( C756 C2568 ) C756_=_C2778( C756 C2778 ) C756_=_C2879( C756 C2879 ) C756_=_C2983( C756 C2983 ) \nC756_=_C3008( C756 C3008 ) C756_=_C3351( C756 C3351 ) C756_=_C3352( C756 C3352 ) C756_=_C3353( C756 C3353 ) C756_=_C3354( C756 C3354 ) C756_=_C3355( C756 C3355 ) \nC756_=_C3356( C756 C3356 ) C756_=_C3357( C756 C3357 ) C756_=_C3358( C756 C3358 ) C756_=_C3359( C756 C3359 ) C756_=_C3360( C756 C3360 ) C756_=_C3361( C756 C3361 ) \nC807_=_C907( C807 C907 ) C807_=_C1267( C807 C1267 ) C807_=_C1292( C807 C1292 ) C807_=_C1699( C807 C1699 ) C807_=_C2007( C807 C2007 ) C807_=_C2127( C807 C2127 ) \nC807_=_C2564( C807 C2564 ) C807_=_C2565( C807 C2565 ) C807_=_C2566( C807 C2566 ) C807_=_C2567( C807 C2567 ) C807_=_C2568( C807 C2568 ) C807_=_C2569( C807 C2569 ) \nC807_=_C2570( C807 C2570 ) C807_=_C2571( C807 C2571 ) C807_=_C2572( C807 C2572 ) C807_=_C2573( C807 C2573 ) C807_=_C2574( C807 C2574 ) C807_=_C2575( C807 C2575 ) \nC807_=_C2576( C807 C2576 ) C807_=_C2577( C807 C2577 ) C807_=_C2578( C807 C2578 ) C807_=_C2579( C807 C2579 ) C860_=_C936( C860 C936 ) C860_=_C985( C860 C985 ) \nC860_=_C1179( C860 C1179 ) C860_=_C1273( C860 C1273 ) C860_=_C1298( C860 C1298 ) C860_=_C1814( C860 C1814 ) C860_=_C1968( C860 C1968 ) C860_=_C2444( C860 C2444 ) \nC860_=_C2465( C860 C2465 ) C860_=_C2517( C860 C2517 ) C860_=_C2568( C860 C2568 ) C860_=_C2778( C860 C2778 ) C860_=_C2879( C860 C2879 ) C860_=_C2983( C860 C2983 ) \nC860_=_C3008( C860 C3008 ) C860_=_C3351( C860 C3351 ) C860_=_C3352( C860 C3352 ) C860_=_C3353( C860 C3353 ) C860_=_C3354( C860 C3354 ) C860_=_C3355( C860 C3355 ) \nC860_=_C3356( C860 C3356 ) C860_=_C3357( C860 C3357 ) C860_=_C3358( C860 C3358 ) C860_=_C3359( C860 C3359 ) C860_=_C3360( C860 C3360 ) C860_=_C3361( C860 C3361 ) \nC907_=_C1267( C907 C1267 ) C907_=_C1292( C907 C1292 ) C907_=_C1699( C907 C1699 ) C907_=_C2007( C907 C2007 ) C907_=_C2127( C907 C2127 ) C907_=_C2564( C907 C2564 ) \nC907_=_C2565( C907 C2565 ) C907_=_C2566( C907 C2566 ) C907_=_C2567( C907 C2567 ) C907_=_C2568( C907 C2568 ) C907_=_C2569( C907 C2569 ) C907_=_C2570( C907 C2570 ) \nC907_=_C2571( C907 C2571 ) C907_=_C2572( C907 C2572 ) C907_=_C2573( C907 C2573 ) C907_=_C2574( C907 C2574 ) C907_=_C2575( C907 C2575 ) C907_=_C2576( C907 C2576 ) \nC907_=_C2577( C907 C2577 ) C907_=_C2578( C907 C2578 ) C907_=_C2579( C907 C2579 ) C936_=_C985( C936 C985 ) C936_=_C1179( C936 C1179 ) C936_=_C1273( C936 C1273 ) \nC936_=_C1298( C936 C1298 ) C936_=_C1814( C936 C1814 ) C936_=_C1968( C936 C1968 ) C936_=_C2444( C936 C2444 ) C936_=_C2465( C936 C2465 ) C936_=_C2517( C936 C2517 ) \nC936_=_C2568( C936 C2568 ) C936_=_C2778( C936 C2778 ) C936_=_C2879( C936 C2879 ) C936_=_C2983( C936 C2983 ) C936_=_C3008( C936 C3008 ) C936_=_C3351( C936 C3351 ) \nC936_=_C3352( C936 C3352 ) C936_=_C3353( C936 C3353 ) C936_=_C3354( C936 C3354 ) C936_=_C3355( C936 C3355 ) C936_=_C3356( C936 C3356 ) C936_=_C3357( C936 C3357 ) \nC936_=_C3358( C936 C3358 ) C936_=_C3359( C936 C3359 ) C936_=_C3360( C936 C3360 ) C936_=_C3361( C936 C3361 ) C985_=_C1179( C985 C1179 ) C985_=_C1273( C985 C1273 ) \nC985_=_C1298( C985 C1298 ) C985_=_C1814( C985 C1814 ) C985_=_C1968( C985 C1968 ) C985_=_C2444( C985 C2444 ) C985_=_C2465( C985 C2465 ) C985_=_C2517( C985 C2517 ) \nC985_=_C2568( C985 C2568 ) C985_=_C2778( C985 C2778 ) C985_=_C2879( C985 C2879 ) C985_=_C2983( C985 C2983 ) C985_=_C3008( C985 C3008 ) C985_=_C3351( C985 C3351 ) \nC985_=_C3352( C985 C3352 ) C985_=_C3353( C985 C3353 ) C985_=_C3354( C985 C3354 ) C985_=_C3355( C985 C3355 ) C985_=_C3356( C985 C3356 ) C985_=_C3357( C985 C3357 ) \nC985_=_C3358( C985 C3358 ) C985_=_C3359( C985 C3359 ) C985_=_C3360( C985 C3360 ) C985_=_C3361( C985 C3361 ) C1179_=_C1273( C1179 C1273 ) C1179_=_C1298( C1179 C1298 ) \nC1179_=_C1814( C1179 C1814 ) C1179_=_C1968( C1179 C1968 ) C1179_=_C2444( C1179 C2444 ) C1179_=_C2465( C1179 C2465 ) C1179_=_C2517( C1179 C2517 ) C1179_=_C2568( C1179 C2568 ) \nC1179_=_C2778( C1179 C2778 ) C1179_=_C2879( C1179 C2879 ) C1179_=_C2983( C1179 C2983 ) C1179_=_C3008( C1179 C3008 ) C1179_=_C3351( C1179 C3351 ) C1179_=_C3352( C1179 C3352 ) \nC1179_=_C3353( C1179 C3353 ) C1179_=_C3354( C1179 C3354 ) C1179_=_C3355( C1179 C3355 ) C1179_=_C3356( C1179 C3356 ) C1179_=_C3357( C1179 C3357 ) C1179_=_C3358( C1179 C3358 ) \nC1179_=_C3359( C1179 C3359 ) C1179_=_C3360( C1179 C3360 ) C1179_=_C3361( C1179 C3361 ) C1267_=_C1273( C1267 C1273 ) C1267_=_C1292( C1267 C1292 ) C1267_=_C1699( C1267 C1699 ) \nC1267_=_C2007( C1267 C2007 ) C1267_=_C2127( C1267 C2127 ) C1267_=_C2564( C1267 C2564 ) C1267_=_C2565( C1267 C2565 ) C1267_=_C2566( C1267 C2566 ) C1267_=_C2567( C1267 C2567 ) \nC1267_=_C2568( C1267 C2568 ) C1267_=_C2569( C1267 C2569 ) C1267_=_C2570( C1267 C2570 ) C1267_=_C2571( C1267 C2571 ) C1267_=_C2572( C1267 C2572 ) C1267_=_C2573( C1267 C2573 ) \nC1267_=_C2574( C1267 C2574 ) C1267_=_C2575( C1267 C2575 ) C1267_=_C2576( C1267 C2576 ) C1267_=_C2577( C1267 C2577 ) C1267_=_C2578( C1267 C2578 ) C1267_=_C2579( C1267 C2579 ) \nC1273_=_C1298( C1273 C1298 ) C1273_=_C1814( C1273 C1814 ) C1273_=_C1968( C1273 C1968 ) C1273_=_C2444( C1273 C2444 ) C1273_=_C2465( C1273 C2465 ) C1273_=_C2517( C1273 C2517 ) \nC1273_=_C2568( C1273 C2568 ) C1273_=_C2778( C1273 C2778 ) C1273_=_C2879( C1273 C2879 ) C1273_=_C2983( C1273 C2983 ) C1273_=_C3008( C1273 C3008 ) C1273_=_C3351( C1273 C3351 ) \nC1273_=_C3352( C1273 C3352 ) C1273_=_C3353( C1273 C3353 ) C1273_=_C3354( C1273 C3354 ) C1273_=_C3355( C1273 C3355 ) C1273_=_C3356( C1273 C3356 ) C1273_=_C3357( C1273 C3357 ) \nC1273_=_C3358( C1273 C3358 ) C1273_=_C3359( C1273 C3359 ) C1273_=_C3360( C1273 C3360 ) C1273_=_C3361( C1273 C3361 ) C1292_=_C1298( C1292 C1298 ) C1292_=_C1699( C1292 C1699 ) \nC1292_=_C2007( C1292 C2007 ) C1292_=_C2127( C1292 C2127 ) C1292_=_C2564( C1292 C2564 ) C1292_=_C2565( C1292 C2565 ) C1292_=_C2566( C1292 C2566 ) C1292_=_C2567( C1292 C2567 ) \nC1292_=_C2568( C1292 C2568 ) C1292_=_C2569( C1292 C2569 ) C1292_=_C2570( C1292 C2570 ) C1292_=_C2571( C1292 C2571 ) C1292_=_C2572( C1292 C2572 ) C1292_=_C2573( C1292 C2573 ) \nC1292_=_C2574( C1292 C2574 ) C1292_=_C2575( C1292 C2575 ) C1292_=_C2576( C1292 C2576 ) C1292_=_C2577( C1292 C2577 ) C1292_=_C2578( C1292 C2578 ) C1292_=_C2579( C1292 C2579 ) \nC1298_=_C1814( C1298 C1814 ) C1298_=_C1968( C1298 C1968 ) C1298_=_C2444( C1298 C2444 ) C1298_=_C2465( C1298 C2465 ) C1298_=_C2517( C1298 C2517 ) C1298_=_C2568( C1298 C2568 ) \nC1298_=_C2778( C1298 C2778 ) C1298_=_C2879( C1298 C2879 ) C1298_=_C2983( C1298 C2983 ) C1298_=_C3008( C1298 C3008 ) C1298_=_C3351( C1298 C3351 ) C1298_=_C3352( C1298 C3352 ) \nC1298_=_C3353( C1298 C3353 ) C1298_=_C3354( C1298 C3354 ) C1298_=_C3355( C1298 C3355 ) C1298_=_C3356( C1298 C3356 ) C1298_=_C3357( C1298 C3357 ) C1298_=_C3358( C1298 C3358 ) \nC1298_=_C3359( C1298 C3359 ) C1298_=_C3360( C1298 C3360 ) C1298_=_C3361( C1298 C3361 ) C1699_=_C2007( C1699 C2007 ) C1699_=_C2127( C1699 C2127 ) C1699_=_C2564( C1699 C2564 ) \nC1699_=_C2565( C1699 C2565 ) C1699_=_C2566( C1699 C2566 ) C1699_=_C2567( C1699 C2567 ) C1699_=_C2568( C1699 C2568 ) C1699_=_C2569( C1699 C2569 ) C1699_=_C2570( C1699 C2570 ) \nC1699_=_C2571( C1699 C2571 ) C1699_=_C2572( C1699 C2572 ) C1699_=_C2573( C1699 C2573 ) C1699_=_C2574( C1699 C2574 ) C1699_=_C2575( C1699 C2575 ) C1699_=_C2576( C1699 C2576 ) \nC1699_=_C2577( C1699 C2577 ) C1699_=_C2578( C1699 C2578 ) C1699_=_C2579( C1699 C2579 ) C1814_=_C1968( C1814 C1968 ) C1814_=_C2444( C1814 C2444 ) C1814_=_C2465( C1814 C2465 ) \nC1814_=_C2517( C1814 C2517 ) C1814_=_C2568( C1814 C2568 ) C1814_=_C2778( C1814 C2778 ) C1814_=_C2879( C1814 C2879 ) C1814_=_C2983( C1814 C2983 ) C1814_=_C3008( C1814 C3008 ) \nC1814_=_C3351( C1814 C3351 ) C1814_=_C3352( C1814 C3352 ) C1814_=_C3353( C1814 C3353 ) C1814_=_C3354( C1814 C3354 ) C1814_=_C3355( C1814 C3355 ) C1814_=_C3356( C1814 C3356 ) \nC1814_=_C3357( C1814 C3357 ) C1814_=_C3358( C1814 C3358 ) C1814_=_C3359( C1814 C3359 ) C1814_=_C3360( C1814 C3360 ) C1814_=_C3361( C1814 C3361 ) C1968_=_C2444( C1968 C2444 ) \nC1968_=_C2465( C1968 C2465 ) C1968_=_C2517( C1968 C2517 ) C1968_=_C2568( C1968 C2568 ) C1968_=_C2778( C1968 C2778 ) C1968_=_C2879( C1968 C2879 ) C1968_=_C2983( C1968 C2983 ) \nC1968_=_C3008( C1968 C3008 ) C1968_=_C3351( C1968 C3351 ) C1968_=_C3352( C1968 C3352 ) C1968_=_C3353( C1968 C3353 ) C1968_=_C3354( C1968 C3354 ) C1968_=_C3355( C1968 C3355 )</w:t>
      </w:r>
    </w:p>
    <w:p>
      <w:pPr>
        <w:pStyle w:val="PreformattedText"/>
        <w:bidi w:val="0"/>
        <w:spacing w:before="0" w:after="0"/>
        <w:jc w:val="left"/>
        <w:rPr/>
      </w:pPr>
      <w:r>
        <w:rPr/>
        <w:t xml:space="preserve"> </w:t>
      </w:r>
      <w:r>
        <w:rPr/>
        <w:t>\nC1968_=_C3356( C1968 C3356 ) C1968_=_C3357( C1968 C3357 ) C1968_=_C3358( C1968 C3358 ) C1968_=_C3359( C1968 C3359 ) C1968_=_C3360( C1968 C3360 ) C1968_=_C3361( C1968 C3361 ) \nC2007_=_C2127( C2007 C2127 ) C2007_=_C2564( C2007 C2564 ) C2007_=_C2565( C2007 C2565 ) C2007_=_C2566( C2007 C2566 ) C2007_=_C2567( C2007 C2567 ) C2007_=_C2568( C2007 C2568 ) \nC2007_=_C2569( C2007 C2569 ) C2007_=_C2570( C2007 C2570 ) C2007_=_C2571( C2007 C2571 ) C2007_=_C2572( C2007 C2572 ) C2007_=_C2573( C2007 C2573 ) C2007_=_C2574( C2007 C2574 ) \nC2007_=_C2575( C2007 C2575 ) C2007_=_C2576( C2007 C2576 ) C2007_=_C2577( C2007 C2577 ) C2007_=_C2578( C2007 C2578 ) C2007_=_C2579( C2007 C2579 ) C2127_=_C2564( C2127 C2564 ) \nC2127_=_C2565( C2127 C2565 ) C2127_=_C2566( C2127 C2566 ) C2127_=_C2567( C2127 C2567 ) C2127_=_C2568( C2127 C2568 ) C2127_=_C2569( C2127 C2569 ) C2127_=_C2570( C2127 C2570 ) \nC2127_=_C2571( C2127 C2571 ) C2127_=_C2572( C2127 C2572 ) C2127_=_C2573( C2127 C2573 ) C2127_=_C2574( C2127 C2574 ) C2127_=_C2575( C2127 C2575 ) C2127_=_C2576( C2127 C2576 ) \nC2127_=_C2577( C2127 C2577 ) C2127_=_C2578( C2127 C2578 ) C2127_=_C2579( C2127 C2579 ) C2444_=_C2465( C2444 C2465 ) C2444_=_C2517( C2444 C2517 ) C2444_=_C2568( C2444 C2568 ) \nC2444_=_C2778( C2444 C2778 ) C2444_=_C2879( C2444 C2879 ) C2444_=_C2983( C2444 C2983 ) C2444_=_C3008( C2444 C3008 ) C2444_=_C3351( C2444 C3351 ) C2444_=_C3352( C2444 C3352 ) \nC2444_=_C3353( C2444 C3353 ) C2444_=_C3354( C2444 C3354 ) C2444_=_C3355( C2444 C3355 ) C2444_=_C3356( C2444 C3356 ) C2444_=_C3357( C2444 C3357 ) C2444_=_C3358( C2444 C3358 ) \nC2444_=_C3359( C2444 C3359 ) C2444_=_C3360( C2444 C3360 ) C2444_=_C3361( C2444 C3361 ) C2465_=_C2517( C2465 C2517 ) C2465_=_C2568( C2465 C2568 ) C2465_=_C2778( C2465 C2778 ) \nC2465_=_C2879( C2465 C2879 ) C2465_=_C2983( C2465 C2983 ) C2465_=_C3008( C2465 C3008 ) C2465_=_C3351( C2465 C3351 ) C2465_=_C3352( C2465 C3352 ) C2465_=_C3353( C2465 C3353 ) \nC2465_=_C3354( C2465 C3354 ) C2465_=_C3355( C2465 C3355 ) C2465_=_C3356( C2465 C3356 ) C2465_=_C3357( C2465 C3357 ) C2465_=_C3358( C2465 C3358 ) C2465_=_C3359( C2465 C3359 ) \nC2465_=_C3360( C2465 C3360 ) C2465_=_C3361( C2465 C3361 ) C2517_=_C2568( C2517 C2568 ) C2517_=_C2778( C2517 C2778 ) C2517_=_C2879( C2517 C2879 ) C2517_=_C2983( C2517 C2983 ) \nC2517_=_C3008( C2517 C3008 ) C2517_=_C3351( C2517 C3351 ) C2517_=_C3352( C2517 C3352 ) C2517_=_C3353( C2517 C3353 ) C2517_=_C3354( C2517 C3354 ) C2517_=_C3355( C2517 C3355 ) \nC2517_=_C3356( C2517 C3356 ) C2517_=_C3357( C2517 C3357 ) C2517_=_C3358( C2517 C3358 ) C2517_=_C3359( C2517 C3359 ) C2517_=_C3360( C2517 C3360 ) C2517_=_C3361( C2517 C3361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4_=_C2578( C2564 C2578 ) C2564_=_C2579( C2564 C2579 ) C2564_=_C2879( C2564 C2879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5_=_C2578( C2565 C2578 ) C2565_=_C2579( C2565 C2579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778( C2568 C2778 ) C2568_=_C2879( C2568 C2879 ) C2568_=_C2983( C2568 C2983 ) C2568_=_C3008( C2568 C3008 ) C2568_=_C3351( C2568 C3351 ) C2568_=_C3352( C2568 C3352 ) \nC2568_=_C3353( C2568 C3353 ) C2568_=_C3354( C2568 C3354 ) C2568_=_C3355( C2568 C3355 ) C2568_=_C3356( C2568 C3356 ) C2568_=_C3357( C2568 C3357 ) C2568_=_C3358( C2568 C3358 ) \nC2568_=_C3359( C2568 C3359 ) C2568_=_C3360( C2568 C3360 ) C2568_=_C3361( C2568 C3361 ) C2569_=_C2570( C2569 C2570 ) C2569_=_C2571( C2569 C2571 ) C2569_=_C2572( C2569 C2572 ) \nC2569_=_C2573( C2569 C2573 ) C2569_=_C2574( C2569 C2574 ) C2569_=_C2575( C2569 C2575 ) C2569_=_C2576( C2569 C2576 ) C2569_=_C2577( C2569 C2577 ) C2569_=_C2578( C2569 C2578 ) \nC2569_=_C2579( C2569 C2579 ) C2569_=_C3351( C2569 C3351 ) C2570_=_C2571( C2570 C2571 ) C2570_=_C2572( C2570 C2572 ) C2570_=_C2573( C2570 C2573 ) C2570_=_C2574( C2570 C2574 ) \nC2570_=_C2575( C2570 C2575 ) C2570_=_C2576( C2570 C2576 ) C2570_=_C2577( C2570 C2577 ) C2570_=_C2578( C2570 C2578 ) C2570_=_C2579( C2570 C2579 ) C2570_=_C3352( C2570 C3352 ) \nC2571_=_C2572( C2571 C2572 ) C2571_=_C2573( C2571 C2573 ) C2571_=_C2574( C2571 C2574 ) C2571_=_C2575( C2571 C2575 ) C2571_=_C2576( C2571 C2576 ) C2571_=_C2577( C2571 C2577 ) \nC2571_=_C2578( C2571 C2578 ) C2571_=_C2579( C2571 C2579 ) C2572_=_C2573( C2572 C2573 ) C2572_=_C2574( C2572 C2574 ) C2572_=_C2575( C2572 C2575 ) C2572_=_C2576( C2572 C2576 ) \nC2572_=_C2577( C2572 C2577 ) C2572_=_C2578( C2572 C2578 ) C2572_=_C2579( C2572 C2579 ) C2572_=_C3353( C2572 C3353 ) C2573_=_C2574( C2573 C2574 ) C2573_=_C2575( C2573 C2575 ) \nC2573_=_C2576( C2573 C2576 ) C2573_=_C2577( C2573 C2577 ) C2573_=_C2578( C2573 C2578 ) C2573_=_C2579( C2573 C2579 ) C2574_=_C2575( C2574 C2575 ) C2574_=_C2576( C2574 C2576 ) \nC2574_=_C2577( C2574 C2577 ) C2574_=_C2578( C2574 C2578 ) C2574_=_C2579( C2574 C2579 ) C2575_=_C2576( C2575 C2576 ) C2575_=_C2577( C2575 C2577 ) C2575_=_C2578( C2575 C2578 ) \nC2575_=_C2579( C2575 C2579 ) C2576_=_C2577( C2576 C2577 ) C2576_=_C2578( C2576 C2578 ) C2576_=_C2579( C2576 C2579 ) C2577_=_C2578( C2577 C2578 ) C2577_=_C2579( C2577 C2579 ) \nC2577_=_C3359( C2577 C3359 ) C2578_=_C2579( C2578 C2579 ) C2579_=_C3361( C2579 C3361 ) C2778_=_C2879( C2778 C2879 ) C2778_=_C2983( C2778 C2983 ) C2778_=_C3008( C2778 C3008 ) \nC2778_=_C3351( C2778 C3351 ) C2778_=_C3352( C2778 C3352 ) C2778_=_C3353( C2778 C3353 ) C2778_=_C3354( C2778 C3354 ) C2778_=_C3355( C2778 C3355 ) C2778_=_C3356( C2778 C3356 ) \nC2778_=_C3357( C2778 C3357 ) C2778_=_C3358( C2778 C3358 ) C2778_=_C3359( C2778 C3359 ) C2778_=_C3360( C2778 C3360 ) C2778_=_C3361( C2778 C3361 ) C2879_=_C2983( C2879 C2983 ) \nC2879_=_C3008( C2879 C3008 ) C2879_=_C3351( C2879 C3351 ) C2879_=_C3352( C2879 C3352 ) C2879_=_C3353( C2879 C3353 ) C2879_=_C3354( C2879 C3354 ) C2879_=_C3355( C2879 C3355 ) \nC2879_=_C3356( C2879 C3356 ) C2879_=_C3357( C2879 C3357 ) C2879_=_C3358( C2879 C3358 ) C2879_=_C3359( C2879 C3359 ) C2879_=_C3360( C2879 C3360 ) C2879_=_C3361( C2879 C3361 ) \nC2983_=_C3008( C2983 C3008 ) C2983_=_C3351( C2983 C3351 ) C2983_=_C3352( C2983 C3352 ) C2983_=_C3353( C2983 C3353 ) C2983_=_C3354( C2983 C3354 ) C2983_=_C3355( C2983 C3355 ) \nC2983_=_C3356( C2983 C3356 ) C2983_=_C3357( C2983 C3357 ) C2983_=_C3358( C2983 C3358 ) C2983_=_C3359( C2983 C3359 ) C2983_=_C3360( C2983 C3360 ) C2983_=_C3361( C2983 C3361 ) \nC3008_=_C3351( C3008 C3351 ) C3008_=_C3352( C3008 C3352 ) C3008_=_C3353( C3008 C3353 ) C3008_=_C3354( C3008 C3354 ) C3008_=_C3355( C3008 C3355 ) C3008_=_C3356( C3008 C3356 ) \nC3008_=_C3357( C3008 C3357 ) C3008_=_C3358( C3008 C3358 ) C3008_=_C3359( C3008 C3359 ) C3008_=_C3360( C3008 C3360 ) C3008_=_C3361( C3008 C3361 ) C3351_=_C3352( C3351 C3352 ) \nC3351_=_C3353( C3351 C3353 ) C3351_=_C3354( C3351 C3354 ) C3351_=_C3355( C3351 C3355 ) C3351_=_C3356( C3351 C3356 ) C3351_=_C3357( C3351 C3357 ) C3351_=_C3358( C3351 C3358 ) \nC3351_=_C3359( C3351 C3359 ) C3351_=_C3360( C3351 C3360 ) C3351_=_C3361( C3351 C3361 ) C3352_=_C3353( C3352 C3353 ) C3352_=_C3354( C3352 C3354 ) C3352_=_C3355( C3352 C3355 ) \nC3352_=_C3356( C3352 C3356 ) C3352_=_C3357( C3352 C3357 ) C3352_=_C3358( C3352 C3358 ) C3352_=_C3359( C3352 C3359 ) C3352_=_C3360( C3352 C3360 ) C3352_=_C3361( C3352 C3361 ) \nC3353_=_C3354( C3353 C3354 ) C3353_=_C3355( C3353 C3355 ) C3353_=_C3356( C3353 C3356 ) C3353_=_C3357( C3353 C3357 ) C3353_=_C3358( C3353 C3358 ) C3353_=_C3359( C3353 C3359 ) \nC3353_=_C3360( C3353 C3360 ) C3353_=_C3361( C3353 C3361 ) C3354_=_C3355( C3354 C3355 ) C3354_=_C3356( C3354 C3356 ) C3354_=_C3357( C3354 C3357 ) C3354_=_C3358( C3354 C3358 ) \nC3354_=_C3359( C3354 C3359 ) C3354_=_C3360( C3354 C3360 ) C3354_=_C3361( C3354 C3361 ) C3355_=_C3356( C3355 C3356 ) C3355_=_C3357( C3355 C3357 ) C3355_=_C3358( C3355 C3358 ) \nC3355_=_C3359( C3355 C3359 ) C3355_=_C3360( C3355 C3360 ) C3355_=_C3361( C3355 C3361 ) C3356_=_C3357( C3356 C3357 ) C3356_=_C3358( C3356 C3358 ) C3356_=_C3359( C3356 C3359 ) \nC3356_=_C3360( C3356 C3360 ) C3356_=_C3361( C3356 C3361 ) C3357_=_C3358( C3357 C3358 ) C3357_=_C3359( C3357 C3359 ) C3357_=_C3360( C3357 C3360 ) C3357_=_C3361( C3357 C3361 ) \nC3358_=_C3359( C3358 C3359 ) C3358_=_C3360( C3358 C3360 ) C3358_=_C3361( C3358 C3361 ) C3359_=_C3360( C3359 C3360 ) C3359_=_C3361( C3359 C3361 ) C3360_=_C3361( C3360 C3361 ) "];152-&gt;244[label="56: C62 C171 C274 C322 C362</w:t>
      </w:r>
    </w:p>
    <w:p>
      <w:pPr>
        <w:pStyle w:val="PreformattedText"/>
        <w:bidi w:val="0"/>
        <w:spacing w:before="0" w:after="0"/>
        <w:jc w:val="left"/>
        <w:rPr/>
      </w:pPr>
      <w:r>
        <w:rPr/>
        <w:t xml:space="preserve"> </w:t>
      </w:r>
      <w:r>
        <w:rPr/>
        <w:t>\nC705 C707 C756 C807 C860 C907 \nC936 C985 C1179 C1267 C1273 C1292 \nC1298 C1699 C1814 C1968 C2007 C2127 \nC2444 C2465 C2517 C2564 C2565 C2566 \nC2567 C2569 C2570 C2571 C2572 C2573 \nC2574 C2575 C2576 C2577 C2578 C2579 \nC2778 C2879 C2983 C3008 C3351 C3352 \nC3353 C3354 C3355 C3356 C3357 C3358 \nC3359 C3360 C3361 \n765: C62_=_C171 ,C62_=_C274 ,C62_=_C322 ,C62_=_C362 ,C62_=_C705 ,\nC62_=_C807 ,C62_=_C907 ,C62_=_C1267 ,C62_=_C1292 ,C62_=_C1699 ,C62_=_C2007 ,\nC62_=_C2127 ,C62_=_C2564 ,C62_=_C2565 ,C62_=_C2566 ,C62_=_C2567 ,C62_=_C2569 ,\nC62_=_C2570 ,C62_=_C2571 ,C62_=_C2572 ,C62_=_C2573 ,C62_=_C2574 ,C62_=_C2575 ,\nC62_=_C2576 ,C62_=_C2577 ,C62_=_C2578 ,C62_=_C2579 ,C171_=_C274 ,C171_=_C322 ,\nC171_=_C362 ,C171_=_C705 ,C171_=_C807 ,C171_=_C907 ,C171_=_C1267 ,C171_=_C1292 ,\nC171_=_C1699 ,C171_=_C2007 ,C171_=_C2127 ,C171_=_C2564 ,C171_=_C2565 ,C171_=_C2566 ,\nC171_=_C2567 ,C171_=_C2569 ,C171_=_C2570 ,C171_=_C2571 ,C171_=_C2572 ,C171_=_C2573 ,\nC171_=_C2574 ,C171_=_C2575 ,C171_=_C2576 ,C171_=_C2577 ,C171_=_C2578 ,C171_=_C2579 ,\nC274_=_C322 ,C274_=_C362 ,C274_=_C705 ,C274_=_C807 ,C274_=_C907 ,C274_=_C1267 ,\nC274_=_C1292 ,C274_=_C1699 ,C274_=_C2007 ,C274_=_C2127 ,C274_=_C2564 ,C274_=_C2565 ,\nC274_=_C2566 ,C274_=_C2567 ,C274_=_C2569 ,C274_=_C2570 ,C274_=_C2571 ,C274_=_C2572 ,\nC274_=_C2573 ,C274_=_C2574 ,C274_=_C2575 ,C274_=_C2576 ,C274_=_C2577 ,C274_=_C2578 ,\nC274_=_C2579 ,C322_=_C362 ,C322_=_C705 ,C322_=_C807 ,C322_=_C907 ,C322_=_C1267 ,\nC322_=_C1292 ,C322_=_C1699 ,C322_=_C2007 ,C322_=_C2127 ,C322_=_C2564 ,C322_=_C2565 ,\nC322_=_C2566 ,C322_=_C2567 ,C322_=_C2569 ,C322_=_C2570 ,C322_=_C2571 ,C322_=_C2572 ,\nC322_=_C2573 ,C322_=_C2574 ,C322_=_C2575 ,C322_=_C2576 ,C322_=_C2577 ,C322_=_C2578 ,\nC322_=_C2579 ,C362_=_C705 ,C362_=_C807 ,C362_=_C907 ,C362_=_C1267 ,C362_=_C1292 ,\nC362_=_C1699 ,C362_=_C2007 ,C362_=_C2127 ,C362_=_C2564 ,C362_=_C2565 ,C362_=_C2566 ,\nC362_=_C2567 ,C362_=_C2569 ,C362_=_C2570 ,C362_=_C2571 ,C362_=_C2572 ,C362_=_C2573 ,\nC362_=_C2574 ,C362_=_C2575 ,C362_=_C2576 ,C362_=_C2577 ,C362_=_C2578 ,C362_=_C2579 ,\nC705_=_C707 ,C705_=_C807 ,C705_=_C907 ,C705_=_C1267 ,C705_=_C1292 ,C705_=_C1699 ,\nC705_=_C2007 ,C705_=_C2127 ,C705_=_C2564 ,C705_=_C2565 ,C705_=_C2566 ,C705_=_C2567 ,\nC705_=_C2569 ,C705_=_C2570 ,C705_=_C2571 ,C705_=_C2572 ,C705_=_C2573 ,C705_=_C2574 ,\nC705_=_C2575 ,C705_=_C2576 ,C705_=_C2577 ,C705_=_C2578 ,C705_=_C2579 ,C707_=_C756 ,\nC707_=_C860 ,C707_=_C936 ,C707_=_C985 ,C707_=_C1179 ,C707_=_C1273 ,C707_=_C1298 ,\nC707_=_C1814 ,C707_=_C1968 ,C707_=_C2444 ,C707_=_C2465 ,C707_=_C2517 ,C707_=_C2778 ,\nC707_=_C2879 ,C707_=_C2983 ,C707_=_C3008 ,C707_=_C3351 ,C707_=_C3352 ,C707_=_C3353 ,\nC707_=_C3354 ,C707_=_C3355 ,C707_=_C3356 ,C707_=_C3357 ,C707_=_C3358 ,C707_=_C3359 ,\nC707_=_C3360 ,C707_=_C3361 ,C756_=_C860 ,C756_=_C936 ,C756_=_C985 ,C756_=_C1179 ,\nC756_=_C1273 ,C756_=_C1298 ,C756_=_C1814 ,C756_=_C1968 ,C756_=_C2444 ,C756_=_C2465 ,\nC756_=_C2517 ,C756_=_C2778 ,C756_=_C2879 ,C756_=_C2983 ,C756_=_C3008 ,C756_=_C3351 ,\nC756_=_C3352 ,C756_=_C3353 ,C756_=_C3354 ,C756_=_C3355 ,C756_=_C3356 ,C756_=_C3357 ,\nC756_=_C3358 ,C756_=_C3359 ,C756_=_C3360 ,C756_=_C3361 ,C807_=_C907 ,C807_=_C1267 ,\nC807_=_C1292 ,C807_=_C1699 ,C807_=_C2007 ,C807_=_C2127 ,C807_=_C2564 ,C807_=_C2565 ,\nC807_=_C2566 ,C807_=_C2567 ,C807_=_C2569 ,C807_=_C2570 ,C807_=_C2571 ,C807_=_C2572 ,\nC807_=_C2573 ,C807_=_C2574 ,C807_=_C2575 ,C807_=_C2576 ,C807_=_C2577 ,C807_=_C2578 ,\nC807_=_C2579 ,C860_=_C936 ,C860_=_C985 ,C860_=_C1179 ,C860_=_C1273 ,C860_=_C1298 ,\nC860_=_C1814 ,C860_=_C1968 ,C860_=_C2444 ,C860_=_C2465 ,C860_=_C2517 ,C860_=_C2778 ,\nC860_=_C2879 ,C860_=_C2983 ,C860_=_C3008 ,C860_=_C3351 ,C860_=_C3352 ,C860_=_C3353 ,\nC860_=_C3354 ,C860_=_C3355 ,C860_=_C3356 ,C860_=_C3357 ,C860_=_C3358 ,C860_=_C3359 ,\nC860_=_C3360 ,C860_=_C3361 ,C907_=_C1267 ,C907_=_C1292 ,C907_=_C1699 ,C907_=_C2007 ,\nC907_=_C2127 ,C907_=_C2564 ,C907_=_C2565 ,C907_=_C2566 ,C907_=_C2567 ,C907_=_C2569 ,\nC907_=_C2570 ,C907_=_C2571 ,C907_=_C2572 ,C907_=_C2573 ,C907_=_C2574 ,C907_=_C2575 ,\nC907_=_C2576 ,C907_=_C2577 ,C907_=_C2578 ,C907_=_C2579 ,C936_=_C985 ,C936_=_C1179 ,\nC936_=_C1273 ,C936_=_C1298 ,C936_=_C1814 ,C936_=_C1968 ,C936_=_C2444 ,C936_=_C2465 ,\nC936_=_C2517 ,C936_=_C2778 ,C936_=_C2879 ,C936_=_C2983 ,C936_=_C3008 ,C936_=_C3351 ,\nC936_=_C3352 ,C936_=_C3353 ,C936_=_C3354 ,C936_=_C3355 ,C936_=_C3356 ,C936_=_C3357 ,\nC936_=_C3358 ,C936_=_C3359 ,C936_=_C3360 ,C936_=_C3361 ,C985_=_C1179 ,C985_=_C1273 ,\nC985_=_C1298 ,C985_=_C1814 ,C985_=_C1968 ,C985_=_C2444 ,C985_=_C2465 ,C985_=_C2517 ,\nC985_=_C2778 ,C985_=_C2879 ,C985_=_C2983 ,C985_=_C3008 ,C985_=_C3351 ,C985_=_C3352 ,\nC985_=_C3353 ,C985_=_C3354 ,C985_=_C3355 ,C985_=_C3356 ,C985_=_C3357 ,C985_=_C3358 ,\nC985_=_C3359 ,C985_=_C3360 ,C985_=_C3361 ,C1179_=_C1273 ,C1179_=_C1298 ,C1179_=_C1814 ,\nC1179_=_C1968 ,C1179_=_C2444 ,C1179_=_C2465 ,C1179_=_C2517 ,C1179_=_C2778 ,C1179_=_C2879 ,\nC1179_=_C2983 ,C1179_=_C3008 ,C1179_=_C3351 ,C1179_=_C3352 ,C1179_=_C3353 ,C1179_=_C3354 ,\nC1179_=_C3355 ,C1179_=_C3356 ,C1179_=_C3357 ,C1179_=_C3358 ,C1179_=_C3359 ,C1179_=_C3360 ,\nC1179_=_C3361 ,C1267_=_C1273 ,C1267_=_C1292 ,C1267_=_C1699 ,C1267_=_C2007 ,C1267_=_C2127 ,\nC1267_=_C2564 ,C1267_=_C2565 ,C1267_=_C2566 ,C1267_=_C2567 ,C1267_=_C2569 ,C1267_=_C2570 ,\nC1267_=_C2571 ,C1267_=_C2572 ,C1267_=_C2573 ,C1267_=_C2574 ,C1267_=_C2575 ,C1267_=_C2576 ,\nC1267_=_C2577 ,C1267_=_C2578 ,C1267_=_C2579 ,C1273_=_C1298 ,C1273_=_C1814 ,C1273_=_C1968 ,\nC1273_=_C2444 ,C1273_=_C2465 ,C1273_=_C2517 ,C1273_=_C2778 ,C1273_=_C2879 ,C1273_=_C2983 ,\nC1273_=_C3008 ,C1273_=_C3351 ,C1273_=_C3352 ,C1273_=_C3353 ,C1273_=_C3354 ,C1273_=_C3355 ,\nC1273_=_C3356 ,C1273_=_C3357 ,C1273_=_C3358 ,C1273_=_C3359 ,C1273_=_C3360 ,C1273_=_C3361 ,\nC1292_=_C1298 ,C1292_=_C1699 ,C1292_=_C2007 ,C1292_=_C2127 ,C1292_=_C2564 ,C1292_=_C2565 ,\nC1292_=_C2566 ,C1292_=_C2567 ,C1292_=_C2569 ,C1292_=_C2570 ,C1292_=_C2571 ,C1292_=_C2572 ,\nC1292_=_C2573 ,C1292_=_C2574 ,C1292_=_C2575 ,C1292_=_C2576 ,C1292_=_C2577 ,C1292_=_C2578 ,\nC1292_=_C2579 ,C1298_=_C1814 ,C1298_=_C1968 ,C1298_=_C2444 ,C1298_=_C2465 ,C1298_=_C2517 ,\nC1298_=_C2778 ,C1298_=_C2879 ,C1298_=_C2983 ,C1298_=_C3008 ,C1298_=_C3351 ,C1298_=_C3352 ,\nC1298_=_C3353 ,C1298_=_C3354 ,C1298_=_C3355 ,C1298_=_C3356 ,C1298_=_C3357 ,C1298_=_C3358 ,\nC1298_=_C3359 ,C1298_=_C3360 ,C1298_=_C3361 ,C1699_=_C2007 ,C1699_=_C2127 ,C1699_=_C2564 ,\nC1699_=_C2565 ,C1699_=_C2566 ,C1699_=_C2567 ,C1699_=_C2569 ,C1699_=_C2570 ,C1699_=_C2571 ,\nC1699_=_C2572 ,C1699_=_C2573 ,C1699_=_C2574 ,C1699_=_C2575 ,C1699_=_C2576 ,C1699_=_C2577 ,\nC1699_=_C2578 ,C1699_=_C2579 ,C1814_=_C1968 ,C1814_=_C2444 ,C1814_=_C2465 ,C1814_=_C2517 ,\nC1814_=_C2778 ,C1814_=_C2879 ,C1814_=_C2983 ,C1814_=_C3008 ,C1814_=_C3351 ,C1814_=_C3352 ,\nC1814_=_C3353 ,C1814_=_C3354 ,C1814_=_C3355 ,C1814_=_C3356 ,C1814_=_C3357 ,C1814_=_C3358 ,\nC1814_=_C3359 ,C1814_=_C3360 ,C1814_=_C3361 ,C1968_=_C2444 ,C1968_=_C2465 ,C1968_=_C2517 ,\nC1968_=_C2778 ,C1968_=_C2879 ,C1968_=_C2983 ,C1968_=_C3008 ,C1968_=_C3351 ,C1968_=_C3352 ,\nC1968_=_C3353 ,C1968_=_C3354 ,C1968_=_C3355 ,C1968_=_C3356 ,C1968_=_C3357 ,C1968_=_C3358 ,\nC1968_=_C3359 ,C1968_=_C3360 ,C1968_=_C3361 ,C2007_=_C2127 ,C2007_=_C2564 ,C2007_=_C2565 ,\nC2007_=_C2566 ,C2007_=_C2567 ,C2007_=_C2569 ,C2007_=_C2570 ,C2007_=_C2571 ,C2007_=_C2572 ,\nC2007_=_C2573 ,C2007_=_C2574 ,C2007_=_C2575 ,C2007_=_C2576 ,C2007_=_C2577 ,C2007_=_C2578 ,\nC2007_=_C2579 ,C2127_=_C2564 ,C2127_=_C2565 ,C2127_=_C2566 ,C2127_=_C2567 ,C2127_=_C2569 ,\nC2127_=_C2570 ,C2127_=_C2571 ,C2127_=_C2572 ,C2127_=_C2573 ,C2127_=_C2574 ,C2127_=_C2575 ,\nC2127_=_C2576 ,C2127_=_C2577 ,C2127_=_C2578 ,C2127_=_C2579 ,C2444_=_C2465 ,C2444_=_C2517 ,\nC2444_=_C2778 ,C2444_=_C2879 ,C2444_=_C2983 ,C2444_=_C3008 ,C2444_=_C3351 ,C2444_=_C3352 ,\nC2444_=_C3353 ,C2444_=_C3354 ,C2444_=_C3355 ,C2444_=_C3356 ,C2444_=_C3357 ,C2444_=_C3358 ,\nC2444_=_C3359 ,C2444_=_C3360 ,C2444_=_C3361 ,C2465_=_C2517 ,C2465_=_C2778 ,C2465_=_C2879 ,\nC2465_=_C2983 ,C2465_=_C3008 ,C2465_=_C3351 ,C2465_=_C3352 ,C2465_=_C3353 ,C2465_=_C3354 ,\nC2465_=_C3355 ,C2465_=_C3356 ,C2465_=_C3357 ,C2465_=_C3358 ,C2465_=_C3359 ,C2465_=_C3360 ,\nC2465_=_C3361 ,C2517_=_C2778 ,C2517_=_C2879 ,C2517_=_C2983 ,C2517_=_C3008 ,C2517_=_C3351 ,\nC2517_=_C3352 ,C2517_=_C3353 ,C2517_=_C3354 ,C2517_=_C3355 ,C2517_=_C3356 ,C2517_=_C3357 ,\nC2517_=_C3358 ,C2517_=_C3359 ,C2517_=_C3360 ,C2517_=_C3361 ,C2564_=_C2565 ,C2564_=_C2566 ,\nC2564_=_C2567 ,C2564_=_C2569 ,C2564_=_C2570 ,C2564_=_C2571 ,C2564_=_C2572 ,C2564_=_C2573 ,\nC2564_=_C2574 ,C2564_=_C2575 ,C2564_=_C2576 ,C2564_=_C2577 ,C2564_=_C2578 ,C2564_=_C2579 ,\nC2564_=_C2879 ,C2565_=_C2566 ,C2565_=_C2567 ,C2565_=_C2569 ,C2565_=_C2570 ,C2565_=_C2571 ,\nC2565_=_C2572 ,C2565_=_C2573 ,C2565_=_C2574 ,C2565_=_C2575 ,C2565_=_C2576 ,C2565_=_C2577 ,\nC2565_=_C2578 ,C2565_=_C2579 ,C2566_=_C2567 ,C2566_=_C2569 ,C2566_=_C2570 ,C2566_=_C2571 ,\nC2566_=_C2572 ,C2566_=_C2573 ,C2566_=_C2574 ,C2566_=_C2575 ,C2566_=_C2576 ,C2566_=_C2577 ,\nC2566_=_C2578 ,C2566_=_C2579 ,C2567_=_C2569 ,C2567_=_C2570 ,C2567_=_C2571 ,C2567_=_C2572 ,\nC2567_=_C2573 ,C2567_=_C2574 ,C2567_=_C2575 ,C2567_=_C2576 ,C2567_=_C2577 ,C2567_=_C2578 ,\nC2567_=_C2579 ,C2569_=_C2570 ,C2569_=_C2571 ,C2569_=_C2572 ,C2569_=_C2573 ,C2569_=_C2574 ,\nC2569_=_C2575 ,C2569_=_C2576 ,C2569_=_C2577 ,C2569_=_C2578 ,C2569_=_C2579 ,C2569_=_C3351 ,\nC2570_=_C2571 ,C2570_=_C2572 ,C2570_=_C2573 ,C2570_=_C2574 ,C2570_=_C2575 ,C2570_=_C2576 ,\nC2570_=_C2577 ,C2570_=_C2578 ,C2570_=_C2579 ,C2570_=_C3352 ,C2571_=_C2572 ,C2571_=_C2573 ,\nC2571_=_C2574 ,C2571_=_C2575 ,C2571_=_C2576 ,C2571_=_C2577 ,C2571_=_C2578 ,C2571_=_C2579 ,\nC2572_=_C2573 ,C2572_=_C2574 ,C2572_=_C2575 ,C2572_=_C2576 ,C2572_=_C2577 ,C2572_=_C2578 ,\nC2572_=_C2579 ,C2572_=_C3353 ,C2573_=_C2574 ,C2573_=_C2575 ,C2573_=_C2576 ,C2573_=_C2577 ,\nC2573_=_C2578 ,C2573_=_C2579 ,C2574_=_C2575 ,C2574_=_C2576 ,C2574_=_C2577 ,C2574_=_C2578 ,\nC2574_=_C2579 ,C2575_=_C2576 ,C2575_=_C2577</w:t>
      </w:r>
    </w:p>
    <w:p>
      <w:pPr>
        <w:pStyle w:val="PreformattedText"/>
        <w:bidi w:val="0"/>
        <w:spacing w:before="0" w:after="0"/>
        <w:jc w:val="left"/>
        <w:rPr/>
      </w:pPr>
      <w:r>
        <w:rPr/>
        <w:t xml:space="preserve"> </w:t>
      </w:r>
      <w:r>
        <w:rPr/>
        <w:t>,C2575_=_C2578 ,C2575_=_C2579 ,C2576_=_C2577 ,\nC2576_=_C2578 ,C2576_=_C2579 ,C2577_=_C2578 ,C2577_=_C2579 ,C2577_=_C3359 ,C2578_=_C2579 ,\nC2579_=_C3361 ,C2778_=_C2879 ,C2778_=_C2983 ,C2778_=_C3008 ,C2778_=_C3351 ,C2778_=_C3352 ,\nC2778_=_C3353 ,C2778_=_C3354 ,C2778_=_C3355 ,C2778_=_C3356 ,C2778_=_C3357 ,C2778_=_C3358 ,\nC2778_=_C3359 ,C2778_=_C3360 ,C2778_=_C3361 ,C2879_=_C2983 ,C2879_=_C3008 ,C2879_=_C3351 ,\nC2879_=_C3352 ,C2879_=_C3353 ,C2879_=_C3354 ,C2879_=_C3355 ,C2879_=_C3356 ,C2879_=_C3357 ,\nC2879_=_C3358 ,C2879_=_C3359 ,C2879_=_C3360 ,C2879_=_C3361 ,C2983_=_C3008 ,C2983_=_C3351 ,\nC2983_=_C3352 ,C2983_=_C3353 ,C2983_=_C3354 ,C2983_=_C3355 ,C2983_=_C3356 ,C2983_=_C3357 ,\nC2983_=_C3358 ,C2983_=_C3359 ,C2983_=_C3360 ,C2983_=_C3361 ,C3008_=_C3351 ,C3008_=_C3352 ,\nC3008_=_C3353 ,C3008_=_C3354 ,C3008_=_C3355 ,C3008_=_C3356 ,C3008_=_C3357 ,C3008_=_C3358 ,\nC3008_=_C3359 ,C3008_=_C3360 ,C3008_=_C3361 ,C3351_=_C3352 ,C3351_=_C3353 ,C3351_=_C3354 ,\nC3351_=_C3355 ,C3351_=_C3356 ,C3351_=_C3357 ,C3351_=_C3358 ,C3351_=_C3359 ,C3351_=_C3360 ,\nC3351_=_C3361 ,C3352_=_C3353 ,C3352_=_C3354 ,C3352_=_C3355 ,C3352_=_C3356 ,C3352_=_C3357 ,\nC3352_=_C3358 ,C3352_=_C3359 ,C3352_=_C3360 ,C3352_=_C3361 ,C3353_=_C3354 ,C3353_=_C3355 ,\nC3353_=_C3356 ,C3353_=_C3357 ,C3353_=_C3358 ,C3353_=_C3359 ,C3353_=_C3360 ,C3353_=_C3361 ,\nC3354_=_C3355 ,C3354_=_C3356 ,C3354_=_C3357 ,C3354_=_C3358 ,C3354_=_C3359 ,C3354_=_C3360 ,\nC3354_=_C3361 ,C3355_=_C3356 ,C3355_=_C3357 ,C3355_=_C3358 ,C3355_=_C3359 ,C3355_=_C3360 ,\nC3355_=_C3361 ,C3356_=_C3357 ,C3356_=_C3358 ,C3356_=_C3359 ,C3356_=_C3360 ,C3356_=_C3361 ,\nC3357_=_C3358 ,C3357_=_C3359 ,C3357_=_C3360 ,C3357_=_C3361 ,C3358_=_C3359 ,C3358_=_C3360 ,\nC3358_=_C3361 ,C3359_=_C3360 ,C3359_=_C3361 ,C3360_=_C3361 ,"];245[shape=box, label="id:245 level: 6\n71: C8 C11 C32 C36 C51 \nC54 C66 C100 C115 C121 C161 \nC165 C178 C200 C204 C233 C237 \nC267 C268 C270 C271 C272 C273 \nC274 C275 C276 C277 C278 C279 \nC280 C281 C308 C326 C331 C346 \nC347 C348 C349 C350 C351 C352 \nC353 C354 C355 C356 C370 C659 \nC940 C1277 C1668 C1734 C2015 C2135 \nC2386 C2574 C2609 C2885 C2896 C3096 \nC3110 C3280 C3674 C3734 C3735 C3736 \nC3737 C3738 C3739 C3740 C3741 C3742 \n879: C8_=_C11( C8 C11 ) C8_=_C32( C8 C32 ) C8_=_C51( C8 C51 ) C8_=_C115( C8 C115 ) C8_=_C161( C8 C161 ) \nC8_=_C200( C8 C200 ) C8_=_C233( C8 C233 ) C8_=_C267( C8 C267 ) C8_=_C268( C8 C268 ) C8_=_C270( C8 C270 ) C8_=_C271( C8 C271 ) \nC8_=_C272( C8 C272 ) C8_=_C273( C8 C273 ) C8_=_C274( C8 C274 ) C8_=_C275( C8 C275 ) C8_=_C276( C8 C276 ) C8_=_C277( C8 C277 ) \nC8_=_C278( C8 C278 ) C8_=_C279( C8 C279 ) C8_=_C280( C8 C280 ) C8_=_C281( C8 C281 ) C11_=_C36( C11 C36 ) C11_=_C54( C11 C54 ) \nC11_=_C100( C11 C100 ) C11_=_C121( C11 C121 ) C11_=_C165( C11 C165 ) C11_=_C204( C11 C204 ) C11_=_C237( C11 C237 ) C11_=_C308( C11 C308 ) \nC11_=_C331( C11 C331 ) C11_=_C346( C11 C346 ) C11_=_C347( C11 C347 ) C11_=_C348( C11 C348 ) C11_=_C349( C11 C349 ) C11_=_C350( C11 C350 ) \nC11_=_C351( C11 C351 ) C11_=_C352( C11 C352 ) C11_=_C353( C11 C353 ) C11_=_C354( C11 C354 ) C11_=_C355( C11 C355 ) C11_=_C356( C11 C356 ) \nC32_=_C36( C32 C36 ) C32_=_C51( C32 C51 ) C32_=_C115( C32 C115 ) C32_=_C161( C32 C161 ) C32_=_C200( C32 C200 ) C32_=_C233( C32 C233 ) \nC32_=_C267( C32 C267 ) C32_=_C268( C32 C268 ) C32_=_C270( C32 C270 ) C32_=_C271( C32 C271 ) C32_=_C272( C32 C272 ) C32_=_C273( C32 C273 ) \nC32_=_C274( C32 C274 ) C32_=_C275( C32 C275 ) C32_=_C276( C32 C276 ) C32_=_C277( C32 C277 ) C32_=_C278( C32 C278 ) C32_=_C279( C32 C279 ) \nC32_=_C280( C32 C280 ) C32_=_C281( C32 C281 ) C36_=_C54( C36 C54 ) C36_=_C100( C36 C100 ) C36_=_C121( C36 C121 ) C36_=_C165( C36 C165 ) \nC36_=_C204( C36 C204 ) C36_=_C237( C36 C237 ) C36_=_C308( C36 C308 ) C36_=_C331( C36 C331 ) C36_=_C346( C36 C346 ) C36_=_C347( C36 C347 ) \nC36_=_C348( C36 C348 ) C36_=_C349( C36 C349 ) C36_=_C350( C36 C350 ) C36_=_C351( C36 C351 ) C36_=_C352( C36 C352 ) C36_=_C353( C36 C353 ) \nC36_=_C354( C36 C354 ) C36_=_C355( C36 C355 ) C36_=_C356( C36 C356 ) C51_=_C54( C51 C54 ) C51_=_C66( C51 C66 ) C51_=_C115( C51 C115 ) \nC51_=_C161( C51 C161 ) C51_=_C200( C51 C200 ) C51_=_C233( C51 C233 ) C51_=_C267( C51 C267 ) C51_=_C268( C51 C268 ) C51_=_C270( C51 C270 ) \nC51_=_C271( C51 C271 ) C51_=_C272( C51 C272 ) C51_=_C273( C51 C273 ) C51_=_C274( C51 C274 ) C51_=_C275( C51 C275 ) C51_=_C276( C51 C276 ) \nC51_=_C277( C51 C277 ) C51_=_C278( C51 C278 ) C51_=_C279( C51 C279 ) C51_=_C280( C51 C280 ) C51_=_C281( C51 C281 ) C54_=_C66( C54 C66 ) \nC54_=_C100( C54 C100 ) C54_=_C121( C54 C121 ) C54_=_C165( C54 C165 ) C54_=_C204( C54 C204 ) C54_=_C237( C54 C237 ) C54_=_C308( C54 C308 ) \nC54_=_C331( C54 C331 ) C54_=_C346( C54 C346 ) C54_=_C347( C54 C347 ) C54_=_C348( C54 C348 ) C54_=_C349( C54 C349 ) C54_=_C350( C54 C350 ) \nC54_=_C351( C54 C351 ) C54_=_C352( C54 C352 ) C54_=_C353( C54 C353 ) C54_=_C354( C54 C354 ) C54_=_C355( C54 C355 ) C54_=_C356( C54 C356 ) \nC66_=_C178( C66 C178 ) C66_=_C279( C66 C279 ) C66_=_C326( C66 C326 ) C66_=_C370( C66 C370 ) C66_=_C659( C66 C659 ) C66_=_C940( C66 C940 ) \nC66_=_C1277( C66 C1277 ) C66_=_C1668( C66 C1668 ) C66_=_C1734( C66 C1734 ) C66_=_C2015( C66 C2015 ) C66_=_C2135( C66 C2135 ) C66_=_C2386( C66 C2386 ) \nC66_=_C2574( C66 C2574 ) C66_=_C2609( C66 C2609 ) C66_=_C2885( C66 C2885 ) C66_=_C2896( C66 C2896 ) C66_=_C3096( C66 C3096 ) C66_=_C3110( C66 C3110 ) \nC66_=_C3280( C66 C3280 ) C66_=_C3674( C66 C3674 ) C66_=_C3734( C66 C3734 ) C66_=_C3735( C66 C3735 ) C66_=_C3736( C66 C3736 ) C66_=_C3737( C66 C3737 ) \nC66_=_C3738( C66 C3738 ) C66_=_C3739( C66 C3739 ) C66_=_C3740( C66 C3740 ) C66_=_C3741( C66 C3741 ) C66_=_C3742( C66 C3742 ) C100_=_C121( C100 C121 ) \nC100_=_C165( C100 C165 ) C100_=_C204( C100 C204 ) C100_=_C237( C100 C237 ) C100_=_C308( C100 C308 ) C100_=_C331( C100 C331 ) C100_=_C346( C100 C346 ) \nC100_=_C347( C100 C347 ) C100_=_C348( C100 C348 ) C100_=_C349( C100 C349 ) C100_=_C350( C100 C350 ) C100_=_C351( C100 C351 ) C100_=_C352( C100 C352 ) \nC100_=_C353( C100 C353 ) C100_=_C354( C100 C354 ) C100_=_C355( C100 C355 ) C100_=_C356( C100 C356 ) C115_=_C121( C115 C121 ) C115_=_C161( C115 C161 ) \nC115_=_C200( C115 C200 ) C115_=_C233( C115 C233 ) C115_=_C267( C115 C267 ) C115_=_C268( C115 C268 ) C115_=_C270( C115 C270 ) C115_=_C271( C115 C271 ) \nC115_=_C272( C115 C272 ) C115_=_C273( C115 C273 ) C115_=_C274( C115 C274 ) C115_=_C275( C115 C275 ) C115_=_C276( C115 C276 ) C115_=_C277( C115 C277 ) \nC115_=_C278( C115 C278 ) C115_=_C279( C115 C279 ) C115_=_C280( C115 C280 ) C115_=_C281( C115 C281 ) C121_=_C165( C121 C165 ) C121_=_C204( C121 C204 ) \nC121_=_C237( C121 C237 ) C121_=_C308( C121 C308 ) C121_=_C331( C121 C331 ) C121_=_C346( C121 C346 ) C121_=_C347( C121 C347 ) C121_=_C348( C121 C348 ) \nC121_=_C349( C121 C349 ) C121_=_C350( C121 C350 ) C121_=_C351( C121 C351 ) C121_=_C352( C121 C352 ) C121_=_C353( C121 C353 ) C121_=_C354( C121 C354 ) \nC121_=_C355( C121 C355 ) C121_=_C356( C121 C356 ) C161_=_C165( C161 C165 ) C161_=_C178( C161 C178 ) C161_=_C200( C161 C200 ) C161_=_C233( C161 C233 ) \nC161_=_C267( C161 C267 ) C161_=_C268( C161 C268 ) C161_=_C270( C161 C270 ) C161_=_C271( C161 C271 ) C161_=_C272( C161 C272 ) C161_=_C273( C161 C273 ) \nC161_=_C274( C161 C274 ) C161_=_C275( C161 C275 ) C161_=_C276( C161 C276 ) C161_=_C277( C161 C277 ) C161_=_C278( C161 C278 ) C161_=_C279( C161 C279 ) \nC161_=_C280( C161 C280 ) C161_=_C281( C161 C281 ) C165_=_C178( C165 C178 ) C165_=_C204( C165 C204 ) C165_=_C237( C165 C237 ) C165_=_C308( C165 C308 ) \nC165_=_C331( C165 C331 ) C165_=_C346( C165 C346 ) C165_=_C347( C165 C347 ) C165_=_C348( C165 C348 ) C165_=_C349( C165 C349 ) C165_=_C350( C165 C350 ) \nC165_=_C351( C165 C351 ) C165_=_C352( C165 C352 ) C165_=_C353( C165 C353 ) C165_=_C354( C165 C354 ) C165_=_C355( C165 C355 ) C165_=_C356( C165 C356 ) \nC178_=_C279( C178 C279 ) C178_=_C326( C178 C326 ) C178_=_C370( C178 C370 ) C178_=_C659( C178 C659 ) C178_=_C940( C178 C940 ) C178_=_C1277( C178 C1277 ) \nC178_=_C1668( C178 C1668 ) C178_=_C1734( C178 C1734 ) C178_=_C2015( C178 C2015 ) C178_=_C2135( C178 C2135 ) C178_=_C2386( C178 C2386 ) C178_=_C2574( C178 C2574 ) \nC178_=_C2609( C178 C2609 ) C178_=_C2885( C178 C2885 ) C178_=_C2896( C178 C2896 ) C178_=_C3096( C178 C3096 ) C178_=_C3110( C178 C3110 ) C178_=_C3280( C178 C3280 ) \nC178_=_C3674( C178 C3674 ) C178_=_C3734( C178 C3734 ) C178_=_C3735( C178 C3735 ) C178_=_C3736( C178 C3736 ) C178_=_C3737( C178 C3737 ) C178_=_C3738( C178 C3738 ) \nC178_=_C3739( C178 C3739 ) C178_=_C3740( C178 C3740 ) C178_=_C3741( C178 C3741 ) C178_=_C3742( C178 C3742 ) C200_=_C204( C200 C204 ) C200_=_C233( C200 C233 ) \nC200_=_C267( C200 C267 ) C200_=_C268( C200 C268 ) C200_=_C270( C200 C270 ) C200_=_C271( C200 C271 ) C200_=_C272( C200 C272 ) C200_=_C273( C200 C273 ) \nC200_=_C274( C200 C274 ) C200_=_C275( C200 C275 ) C200_=_C276( C200 C276 ) C200_=_C277( C200 C277 ) C200_=_C278( C200 C278 ) C200_=_C279( C200 C279 ) \nC200_=_C280( C200 C280 ) C200_=_C281( C200 C281 ) C204_=_C237( C204 C237 ) C204_=_C308( C204 C308 ) C204_=_C331( C204 C331 ) C204_=_C346( C204 C346 ) \nC204_=_C347( C204 C347 ) C204_=_C348( C204 C348 ) C204_=_C349( C204 C349 ) C204_=_C350( C204 C350 ) C204_=_C351( C204 C351 ) C204_=_C352( C204 C352 ) \nC204_=_C353( C204 C353 ) C204_=_C354( C204 C354 ) C204_=_C355( C204 C355 ) C204_=_C356( C204 C356 ) C233_=_C237( C233 C237 ) C233_=_C267( C233 C267 ) \nC233_=_C268( C233 C268 ) C233_=_C270( C233 C270 ) C233_=_C271( C233 C271 ) C233_=_C272( C233 C272 ) C233_=_C273( C233 C273 ) C233_=_C274( C233 C274 ) \nC233_=_C275( C233 C275 ) C233_=_C276( C233 C276 ) C233_=_C277( C233 C277 ) C233_=_C278( C233 C278 ) C233_=_C279( C233 C279 ) C233_=_C280( C233 C280 ) \nC233_=_C281( C233 C281 ) C237_=_C308( C237 C308 ) C237_=_C331( C237 C331 ) C237_=_C346( C237 C346 ) C237_=_C347( C237 C347 ) C237_=_C348( C237 C348 ) \nC237_=_C349( C237 C349 ) C237_=_C350( C237 C350 ) C237_=_C351( C237 C351 ) C237_=_C352(</w:t>
      </w:r>
    </w:p>
    <w:p>
      <w:pPr>
        <w:pStyle w:val="PreformattedText"/>
        <w:bidi w:val="0"/>
        <w:spacing w:before="0" w:after="0"/>
        <w:jc w:val="left"/>
        <w:rPr/>
      </w:pPr>
      <w:r>
        <w:rPr/>
        <w:t xml:space="preserve"> </w:t>
      </w:r>
      <w:r>
        <w:rPr/>
        <w:t>C237 C352 ) C237_=_C353( C237 C353 ) C237_=_C354( C237 C354 ) \nC237_=_C355( C237 C355 ) C237_=_C356( C237 C356 ) C267_=_C268( C267 C268 ) C267_=_C270( C267 C270 ) C267_=_C271( C267 C271 ) C267_=_C272( C267 C272 ) \nC267_=_C273( C267 C273 ) C267_=_C274( C267 C274 ) C267_=_C275( C267 C275 ) C267_=_C276( C267 C276 ) C267_=_C277( C267 C277 ) C267_=_C278( C267 C278 ) \nC267_=_C279( C267 C279 ) C267_=_C280( C267 C280 ) C267_=_C281( C267 C281 ) C267_=_C308( C267 C308 ) C268_=_C270( C268 C270 ) C268_=_C271( C268 C271 ) \nC268_=_C272( C268 C272 ) C268_=_C273( C268 C273 ) C268_=_C274( C268 C274 ) C268_=_C275( C268 C275 ) C268_=_C276( C268 C276 ) C268_=_C277( C268 C277 ) \nC268_=_C278( C268 C278 ) C268_=_C279( C268 C279 ) C268_=_C280( C268 C280 ) C268_=_C281( C268 C281 ) C268_=_C326( C268 C326 ) C270_=_C271( C270 C271 ) \nC270_=_C272( C270 C272 ) C270_=_C273( C270 C273 ) C270_=_C274( C270 C274 ) C270_=_C275( C270 C275 ) C270_=_C276( C270 C276 ) C270_=_C277( C270 C277 ) \nC270_=_C278( C270 C278 ) C270_=_C279( C270 C279 ) C270_=_C280( C270 C280 ) C270_=_C281( C270 C281 ) C270_=_C370( C270 C370 ) C271_=_C272( C271 C272 ) \nC271_=_C273( C271 C273 ) C271_=_C274( C271 C274 ) C271_=_C275( C271 C275 ) C271_=_C276( C271 C276 ) C271_=_C277( C271 C277 ) C271_=_C278( C271 C278 ) \nC271_=_C279( C271 C279 ) C271_=_C280( C271 C280 ) C271_=_C281( C271 C281 ) C271_=_C346( C271 C346 ) C272_=_C273( C272 C273 ) C272_=_C274( C272 C274 ) \nC272_=_C275( C272 C275 ) C272_=_C276( C272 C276 ) C272_=_C277( C272 C277 ) C272_=_C278( C272 C278 ) C272_=_C279( C272 C279 ) C272_=_C280( C272 C280 ) \nC272_=_C281( C272 C281 ) C272_=_C2015( C272 C2015 ) C273_=_C274( C273 C274 ) C273_=_C275( C273 C275 ) C273_=_C276( C273 C276 ) C273_=_C277( C273 C277 ) \nC273_=_C278( C273 C278 ) C273_=_C279( C273 C279 ) C273_=_C280( C273 C280 ) C273_=_C281( C273 C281 ) C273_=_C2135( C273 C2135 ) C274_=_C275( C274 C275 ) \nC274_=_C276( C274 C276 ) C274_=_C277( C274 C277 ) C274_=_C278( C274 C278 ) C274_=_C279( C274 C279 ) C274_=_C280( C274 C280 ) C274_=_C281( C274 C281 ) \nC274_=_C2574( C274 C2574 ) C275_=_C276( C275 C276 ) C275_=_C277( C275 C277 ) C275_=_C278( C275 C278 ) C275_=_C279( C275 C279 ) C275_=_C280( C275 C280 ) \nC275_=_C281( C275 C281 ) C275_=_C350( C275 C350 ) C276_=_C277( C276 C277 ) C276_=_C278( C276 C278 ) C276_=_C279( C276 C279 ) C276_=_C280( C276 C280 ) \nC276_=_C281( C276 C281 ) C276_=_C3110( C276 C3110 ) C277_=_C278( C277 C278 ) C277_=_C279( C277 C279 ) C277_=_C280( C277 C280 ) C277_=_C281( C277 C281 ) \nC277_=_C3280( C277 C3280 ) C278_=_C279( C278 C279 ) C278_=_C280( C278 C280 ) C278_=_C281( C278 C281 ) C278_=_C352( C278 C352 ) C279_=_C280( C279 C280 ) \nC279_=_C281( C279 C281 ) C279_=_C326( C279 C326 ) C279_=_C370( C279 C370 ) C279_=_C659( C279 C659 ) C279_=_C940( C279 C940 ) C279_=_C1277( C279 C1277 ) \nC279_=_C1668( C279 C1668 ) C279_=_C1734( C279 C1734 ) C279_=_C2015( C279 C2015 ) C279_=_C2135( C279 C2135 ) C279_=_C2386( C279 C2386 ) C279_=_C2574( C279 C2574 ) \nC279_=_C2609( C279 C2609 ) C279_=_C2885( C279 C2885 ) C279_=_C2896( C279 C2896 ) C279_=_C3096( C279 C3096 ) C279_=_C3110( C279 C3110 ) C279_=_C3280( C279 C3280 ) \nC279_=_C3674( C279 C3674 ) C279_=_C3734( C279 C3734 ) C279_=_C3735( C279 C3735 ) C279_=_C3736( C279 C3736 ) C279_=_C3737( C279 C3737 ) C279_=_C3738( C279 C3738 ) \nC279_=_C3739( C279 C3739 ) C279_=_C3740( C279 C3740 ) C279_=_C3741( C279 C3741 ) C279_=_C3742( C279 C3742 ) C280_=_C281( C280 C281 ) C280_=_C354( C280 C354 ) \nC281_=_C356( C281 C356 ) C308_=_C331( C308 C331 ) C308_=_C346( C308 C346 ) C308_=_C347( C308 C347 ) C308_=_C348( C308 C348 ) C308_=_C349( C308 C349 ) \nC308_=_C350( C308 C350 ) C308_=_C351( C308 C351 ) C308_=_C352( C308 C352 ) C308_=_C353( C308 C353 ) C308_=_C354( C308 C354 ) C308_=_C355( C308 C355 ) \nC308_=_C356( C308 C356 ) C326_=_C370( C326 C370 ) C326_=_C659( C326 C659 ) C326_=_C940( C326 C940 ) C326_=_C1277( C326 C1277 ) C326_=_C1668( C326 C1668 ) \nC326_=_C1734( C326 C1734 ) C326_=_C2015( C326 C2015 ) C326_=_C2135( C326 C2135 ) C326_=_C2386( C326 C2386 ) C326_=_C2574( C326 C2574 ) C326_=_C2609( C326 C2609 ) \nC326_=_C2885( C326 C2885 ) C326_=_C2896( C326 C2896 ) C326_=_C3096( C326 C3096 ) C326_=_C3110( C326 C3110 ) C326_=_C3280( C326 C3280 ) C326_=_C3674( C326 C3674 ) \nC326_=_C3734( C326 C3734 ) C326_=_C3735( C326 C3735 ) C326_=_C3736( C326 C3736 ) C326_=_C3737( C326 C3737 ) C326_=_C3738( C326 C3738 ) C326_=_C3739( C326 C3739 ) \nC326_=_C3740( C326 C3740 ) C326_=_C3741( C326 C3741 ) C326_=_C3742( C326 C3742 ) C331_=_C346( C331 C346 ) C331_=_C347( C331 C347 ) C331_=_C348( C331 C348 ) \nC331_=_C349( C331 C349 ) C331_=_C350( C331 C350 ) C331_=_C351( C331 C351 ) C331_=_C352( C331 C352 ) C331_=_C353( C331 C353 ) C331_=_C354( C331 C354 ) \nC331_=_C355( C331 C355 ) C331_=_C356( C331 C356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C370_=_C659( C370 C659 ) C370_=_C940( C370 C940 ) C370_=_C1277( C370 C1277 ) \nC370_=_C1668( C370 C1668 ) C370_=_C1734( C370 C1734 ) C370_=_C2015( C370 C2015 ) C370_=_C2135( C370 C2135 ) C370_=_C2386( C370 C2386 ) C370_=_C2574( C370 C2574 ) \nC370_=_C2609( C370 C2609 ) C370_=_C2885( C370 C2885 ) C370_=_C2896( C370 C2896 ) C370_=_C3096( C370 C3096 ) C370_=_C3110( C370 C3110 ) C370_=_C3280( C370 C3280 ) \nC370_=_C3674( C370 C3674 ) C370_=_C3734( C370 C3734 ) C370_=_C3735( C370 C3735 ) C370_=_C3736( C370 C3736 ) C370_=_C3737( C370 C3737 ) C370_=_C3738( C370 C3738 ) \nC370_=_C3739( C370 C3739 ) C370_=_C3740( C370 C3740 ) C370_=_C3741( C370 C3741 ) C370_=_C3742( C370 C3742 ) C659_=_C940( C659 C940 ) C659_=_C1277( C659 C1277 ) \nC659_=_C1668( C659 C1668 ) C659_=_C1734( C659 C1734 ) C659_=_C2015( C659 C2015 ) C659_=_C2135( C659 C2135 ) C659_=_C2386( C659 C2386 ) C659_=_C2574( C659 C2574 ) \nC659_=_C2609( C659 C2609 ) C659_=_C2885( C659 C2885 ) C659_=_C2896( C659 C2896 ) C659_=_C3096( C659 C3096 ) C659_=_C3110( C659 C3110 ) C659_=_C3280( C659 C3280 ) \nC659_=_C3674( C659 C3674 ) C659_=_C3734( C659 C3734 ) C659_=_C3735( C659 C3735 ) C659_=_C3736( C659 C3736 ) C659_=_C3737( C659 C3737 ) C659_=_C3738( C659 C3738 ) \nC659_=_C3739( C659 C3739 ) C659_=_C3740( C659 C3740 ) C659_=_C3741( C659 C3741 ) C659_=_C3742( C659 C3742 ) C940_=_C1277( C940 C1277 ) C940_=_C1668( C940 C1668 ) \nC940_=_C1734( C940 C1734 ) C940_=_C2015( C940 C2015 ) C940_=_C2135( C940 C2135 ) C940_=_C2386( C940 C2386 ) C940_=_C2574( C940 C2574 ) C940_=_C2609( C940 C2609 ) \nC940_=_C2885( C940 C2885 ) C940_=_C2896( C940 C2896 ) C940_=_C3096( C940 C3096 ) C940_=_C3110( C940 C3110 ) C940_=_C3280( C940 C3280 ) C940_=_C3674( C940 C3674 ) \nC940_=_C3734( C940 C3734 ) C940_=_C3735( C940 C3735 ) C940_=_C3736( C940 C3736 ) C940_=_C3737( C940 C3737 ) C940_=_C3738( C940 C3738 ) C940_=_C3739( C940 C3739 ) \nC940_=_C3740( C940 C3740 ) C940_=_C3741( C940 C3741 ) C940_=_C3742( C940 C3742 ) C1277_=_C1668( C1277 C1668 ) C1277_=_C1734( C1277 C1734 ) C1277_=_C2015( C1277 C2015 ) \nC1277_=_C2135( C1277 C2135 ) C1277_=_C2386( C1277 C2386 ) C1277_=_C2574( C1277 C2574 ) C1277_=_C2609( C1277 C2609 ) C1277_=_C2885( C1277 C2885 ) C1277_=_C2896( C1277 C2896 ) \nC1277_=_C3096( C1277 C3096 ) C1277_=_C3110( C1277 C3110 ) C1277_=_C3280( C1277 C3280 ) C1277_=_C3674( C1277 C3674 ) C1277_=_C3734( C1277 C3734 ) C1277_=_C3735( C1277 C3735 ) \nC1277_=_C3736( C1277 C3736 ) C1277_=_C3737( C1277 C3737 ) C1277_=_C3738( C1277 C3738 ) C1277_=_C3739( C1277 C3739 ) C1277_=_C3740( C1277 C3740 ) C1277_=_C3741( C1277 C3741 ) \nC1277_=_C3742( C1277 C3742 ) C1668_=_C1734( C1668 C1734 ) C1668_=_C2015( C1668 C2015 ) C1668_=_C2135( C1668 C2135 ) C1668_=_C2386( C1668 C2386 ) C1668_=_C2574( C1668 C2574 ) \nC1668_=_C2609( C1668 C2609 ) C1668_=_C2885( C1668 C2885 ) C1668_=_C2896( C1668 C2896 ) C1668_=_C3096( C1668 C3096 ) C1668_=_C3110( C1668 C3110 ) C1668_=_C3280( C1668 C3280 ) \nC1668_=_C3674( C1668 C3674 ) C1668_=_C3734( C1668 C3734 ) C1668_=_C3735( C1668 C3735 ) C1668_=_C3736( C1668 C3736 ) C1668_=_C3737( C1668 C3737 ) C1668_=_C3738( C1668 C3738 ) \nC1668_=_C3739( C1668 C3739 ) C1668_=_C3740( C1668 C3740 ) C1668_=_C3741( C1668 C3741 ) C1668_=_C3742( C1668 C3742 ) C1734_=_C2015( C1734 C2015 ) C1734_=_C2135( C1734 C2135 ) \nC1734_=_C2386( C1734 C2386 ) C1734_=_C2574( C1734 C2574 ) C1734_=_C2609( C1734 C2609 ) C1734_=_C2885( C1734 C2885 ) C1734_=_C2896( C1734 C2896 ) C1734_=_C3096( C1734 C3096 ) \nC1734_=_C3110( C1734 C3110 ) C1734_=_C3280( C1734 C3280 ) C1734_=_C3674( C1734 C3674 ) C1734_=_C3734( C1734 C3734 ) C1734_=_C3735( C1734 C3735 ) C1734_=_C3736( C1734 C3736 ) \nC1734_=_C3737( C1734 C3737 ) C1734_=_C3738( C1734 C3738 ) C1734_=_C3739( C1734 C3739 ) C1734_=_C3740(</w:t>
      </w:r>
    </w:p>
    <w:p>
      <w:pPr>
        <w:pStyle w:val="PreformattedText"/>
        <w:bidi w:val="0"/>
        <w:spacing w:before="0" w:after="0"/>
        <w:jc w:val="left"/>
        <w:rPr/>
      </w:pPr>
      <w:r>
        <w:rPr/>
        <w:t xml:space="preserve"> </w:t>
      </w:r>
      <w:r>
        <w:rPr/>
        <w:t>C1734 C3740 ) C1734_=_C3741( C1734 C3741 ) C1734_=_C3742( C1734 C3742 ) \nC2015_=_C2135( C2015 C2135 ) C2015_=_C2386( C2015 C2386 ) C2015_=_C2574( C2015 C2574 ) C2015_=_C2609( C2015 C2609 ) C2015_=_C2885( C2015 C2885 ) C2015_=_C2896( C2015 C2896 ) \nC2015_=_C3096( C2015 C3096 ) C2015_=_C3110( C2015 C3110 ) C2015_=_C3280( C2015 C3280 ) C2015_=_C3674( C2015 C3674 ) C2015_=_C3734( C2015 C3734 ) C2015_=_C3735( C2015 C3735 ) \nC2015_=_C3736( C2015 C3736 ) C2015_=_C3737( C2015 C3737 ) C2015_=_C3738( C2015 C3738 ) C2015_=_C3739( C2015 C3739 ) C2015_=_C3740( C2015 C3740 ) C2015_=_C3741( C2015 C3741 ) \nC2015_=_C3742( C2015 C3742 ) C2135_=_C2386( C2135 C2386 ) C2135_=_C2574( C2135 C2574 ) C2135_=_C2609( C2135 C2609 ) C2135_=_C2885( C2135 C2885 ) C2135_=_C2896( C2135 C2896 ) \nC2135_=_C3096( C2135 C3096 ) C2135_=_C3110( C2135 C3110 ) C2135_=_C3280( C2135 C3280 ) C2135_=_C3674( C2135 C3674 ) C2135_=_C3734( C2135 C3734 ) C2135_=_C3735( C2135 C3735 ) \nC2135_=_C3736( C2135 C3736 ) C2135_=_C3737( C2135 C3737 ) C2135_=_C3738( C2135 C3738 ) C2135_=_C3739( C2135 C3739 ) C2135_=_C3740( C2135 C3740 ) C2135_=_C3741( C2135 C3741 ) \nC2135_=_C3742( C2135 C3742 ) C2386_=_C2574( C2386 C2574 ) C2386_=_C2609( C2386 C2609 ) C2386_=_C2885( C2386 C2885 ) C2386_=_C2896( C2386 C2896 ) C2386_=_C3096( C2386 C3096 ) \nC2386_=_C3110( C2386 C3110 ) C2386_=_C3280( C2386 C3280 ) C2386_=_C3674( C2386 C3674 ) C2386_=_C3734( C2386 C3734 ) C2386_=_C3735( C2386 C3735 ) C2386_=_C3736( C2386 C3736 ) \nC2386_=_C3737( C2386 C3737 ) C2386_=_C3738( C2386 C3738 ) C2386_=_C3739( C2386 C3739 ) C2386_=_C3740( C2386 C3740 ) C2386_=_C3741( C2386 C3741 ) C2386_=_C3742( C2386 C3742 ) \nC2574_=_C2609( C2574 C2609 ) C2574_=_C2885( C2574 C2885 ) C2574_=_C2896( C2574 C2896 ) C2574_=_C3096( C2574 C3096 ) C2574_=_C3110( C2574 C3110 ) C2574_=_C3280( C2574 C3280 ) \nC2574_=_C3674( C2574 C3674 ) C2574_=_C3734( C2574 C3734 ) C2574_=_C3735( C2574 C3735 ) C2574_=_C3736( C2574 C3736 ) C2574_=_C3737( C2574 C3737 ) C2574_=_C3738( C2574 C3738 ) \nC2574_=_C3739( C2574 C3739 ) C2574_=_C3740( C2574 C3740 ) C2574_=_C3741( C2574 C3741 ) C2574_=_C3742( C2574 C3742 ) C2609_=_C2885( C2609 C2885 ) C2609_=_C2896( C2609 C2896 ) \nC2609_=_C3096( C2609 C3096 ) C2609_=_C3110( C2609 C3110 ) C2609_=_C3280( C2609 C3280 ) C2609_=_C3674( C2609 C3674 ) C2609_=_C3734( C2609 C3734 ) C2609_=_C3735( C2609 C3735 ) \nC2609_=_C3736( C2609 C3736 ) C2609_=_C3737( C2609 C3737 ) C2609_=_C3738( C2609 C3738 ) C2609_=_C3739( C2609 C3739 ) C2609_=_C3740( C2609 C3740 ) C2609_=_C3741( C2609 C3741 ) \nC2609_=_C3742( C2609 C3742 ) C2885_=_C2896( C2885 C2896 ) C2885_=_C3096( C2885 C3096 ) C2885_=_C3110( C2885 C3110 ) C2885_=_C3280( C2885 C3280 ) C2885_=_C3674( C2885 C3674 ) \nC2885_=_C3734( C2885 C3734 ) C2885_=_C3735( C2885 C3735 ) C2885_=_C3736( C2885 C3736 ) C2885_=_C3737( C2885 C3737 ) C2885_=_C3738( C2885 C3738 ) C2885_=_C3739( C2885 C3739 ) \nC2885_=_C3740( C2885 C3740 ) C2885_=_C3741( C2885 C3741 ) C2885_=_C3742( C2885 C3742 ) C2896_=_C3096( C2896 C3096 ) C2896_=_C3110( C2896 C3110 ) C2896_=_C3280( C2896 C3280 ) \nC2896_=_C3674( C2896 C3674 ) C2896_=_C3734( C2896 C3734 ) C2896_=_C3735( C2896 C3735 ) C2896_=_C3736( C2896 C3736 ) C2896_=_C3737( C2896 C3737 ) C2896_=_C3738( C2896 C3738 ) \nC2896_=_C3739( C2896 C3739 ) C2896_=_C3740( C2896 C3740 ) C2896_=_C3741( C2896 C3741 ) C2896_=_C3742( C2896 C3742 ) C3096_=_C3110( C3096 C3110 ) C3096_=_C3280( C3096 C3280 ) \nC3096_=_C3674( C3096 C3674 ) C3096_=_C3734( C3096 C3734 ) C3096_=_C3735( C3096 C3735 ) C3096_=_C3736( C3096 C3736 ) C3096_=_C3737( C3096 C3737 ) C3096_=_C3738( C3096 C3738 ) \nC3096_=_C3739( C3096 C3739 ) C3096_=_C3740( C3096 C3740 ) C3096_=_C3741( C3096 C3741 ) C3096_=_C3742( C3096 C3742 ) C3110_=_C3280( C3110 C3280 ) C3110_=_C3674( C3110 C3674 ) \nC3110_=_C3734( C3110 C3734 ) C3110_=_C3735( C3110 C3735 ) C3110_=_C3736( C3110 C3736 ) C3110_=_C3737( C3110 C3737 ) C3110_=_C3738( C3110 C3738 ) C3110_=_C3739( C3110 C3739 ) \nC3110_=_C3740( C3110 C3740 ) C3110_=_C3741( C3110 C3741 ) C3110_=_C3742( C3110 C3742 ) C3280_=_C3674( C3280 C3674 ) C3280_=_C3734( C3280 C3734 ) C3280_=_C3735( C3280 C3735 ) \nC3280_=_C3736( C3280 C3736 ) C3280_=_C3737( C3280 C3737 ) C3280_=_C3738( C3280 C3738 ) C3280_=_C3739( C3280 C3739 ) C3280_=_C3740( C3280 C3740 ) C3280_=_C3741( C3280 C3741 ) \nC3280_=_C3742( C3280 C3742 ) C3674_=_C3734( C3674 C3734 ) C3674_=_C3735( C3674 C3735 ) C3674_=_C3736( C3674 C3736 ) C3674_=_C3737( C3674 C3737 ) C3674_=_C3738( C3674 C3738 ) \nC3674_=_C3739( C3674 C3739 ) C3674_=_C3740( C3674 C3740 ) C3674_=_C3741( C3674 C3741 ) C3674_=_C3742( C3674 C3742 ) C3734_=_C3735( C3734 C3735 ) C3734_=_C3736( C3734 C3736 ) \nC3734_=_C3737( C3734 C3737 ) C3734_=_C3738( C3734 C3738 ) C3734_=_C3739( C3734 C3739 ) C3734_=_C3740( C3734 C3740 ) C3734_=_C3741( C3734 C3741 ) C3734_=_C3742( C3734 C3742 ) \nC3735_=_C3736( C3735 C3736 ) C3735_=_C3737( C3735 C3737 ) C3735_=_C3738( C3735 C3738 ) C3735_=_C3739( C3735 C3739 ) C3735_=_C3740( C3735 C3740 ) C3735_=_C3741( C3735 C3741 ) \nC3735_=_C3742( C3735 C3742 ) C3736_=_C3737( C3736 C3737 ) C3736_=_C3738( C3736 C3738 ) C3736_=_C3739( C3736 C3739 ) C3736_=_C3740( C3736 C3740 ) C3736_=_C3741( C3736 C3741 ) \nC3736_=_C3742( C3736 C3742 ) C3737_=_C3738( C3737 C3738 ) C3737_=_C3739( C3737 C3739 ) C3737_=_C3740( C3737 C3740 ) C3737_=_C3741( C3737 C3741 ) C3737_=_C3742( C3737 C3742 ) \nC3738_=_C3739( C3738 C3739 ) C3738_=_C3740( C3738 C3740 ) C3738_=_C3741( C3738 C3741 ) C3738_=_C3742( C3738 C3742 ) C3739_=_C3740( C3739 C3740 ) C3739_=_C3741( C3739 C3741 ) \nC3739_=_C3742( C3739 C3742 ) C3740_=_C3741( C3740 C3741 ) C3740_=_C3742( C3740 C3742 ) C3741_=_C3742( C3741 C3742 ) "];152-&gt;245[label="70: C8 C11 C32 C36 C51 \nC54 C66 C100 C115 C121 C161 \nC165 C178 C200 C204 C233 C237 \nC267 C268 C270 C271 C272 C273 \nC274 C275 C276 C277 C278 C280 \nC281 C308 C326 C331 C346 C347 \nC348 C349 C350 C351 C352 C353 \nC354 C355 C356 C370 C659 C940 \nC1277 C1668 C1734 C2015 C2135 C2386 \nC2574 C2609 C2885 C2896 C3096 C3110 \nC3280 C3674 C3734 C3735 C3736 C3737 \nC3738 C3739 C3740 C3741 C3742 \n830: C8_=_C11 ,C8_=_C32 ,C8_=_C51 ,C8_=_C115 ,C8_=_C161 ,\nC8_=_C200 ,C8_=_C233 ,C8_=_C267 ,C8_=_C268 ,C8_=_C270 ,C8_=_C271 ,\nC8_=_C272 ,C8_=_C273 ,C8_=_C274 ,C8_=_C275 ,C8_=_C276 ,C8_=_C277 ,\nC8_=_C278 ,C8_=_C280 ,C8_=_C281 ,C11_=_C36 ,C11_=_C54 ,C11_=_C100 ,\nC11_=_C121 ,C11_=_C165 ,C11_=_C204 ,C11_=_C237 ,C11_=_C308 ,C11_=_C331 ,\nC11_=_C346 ,C11_=_C347 ,C11_=_C348 ,C11_=_C349 ,C11_=_C350 ,C11_=_C351 ,\nC11_=_C352 ,C11_=_C353 ,C11_=_C354 ,C11_=_C355 ,C11_=_C356 ,C32_=_C36 ,\nC32_=_C51 ,C32_=_C115 ,C32_=_C161 ,C32_=_C200 ,C32_=_C233 ,C32_=_C267 ,\nC32_=_C268 ,C32_=_C270 ,C32_=_C271 ,C32_=_C272 ,C32_=_C273 ,C32_=_C274 ,\nC32_=_C275 ,C32_=_C276 ,C32_=_C277 ,C32_=_C278 ,C32_=_C280 ,C32_=_C281 ,\nC36_=_C54 ,C36_=_C100 ,C36_=_C121 ,C36_=_C165 ,C36_=_C204 ,C36_=_C237 ,\nC36_=_C308 ,C36_=_C331 ,C36_=_C346 ,C36_=_C347 ,C36_=_C348 ,C36_=_C349 ,\nC36_=_C350 ,C36_=_C351 ,C36_=_C352 ,C36_=_C353 ,C36_=_C354 ,C36_=_C355 ,\nC36_=_C356 ,C51_=_C54 ,C51_=_C66 ,C51_=_C115 ,C51_=_C161 ,C51_=_C200 ,\nC51_=_C233 ,C51_=_C267 ,C51_=_C268 ,C51_=_C270 ,C51_=_C271 ,C51_=_C272 ,\nC51_=_C273 ,C51_=_C274 ,C51_=_C275 ,C51_=_C276 ,C51_=_C277 ,C51_=_C278 ,\nC51_=_C280 ,C51_=_C281 ,C54_=_C66 ,C54_=_C100 ,C54_=_C121 ,C54_=_C165 ,\nC54_=_C204 ,C54_=_C237 ,C54_=_C308 ,C54_=_C331 ,C54_=_C346 ,C54_=_C347 ,\nC54_=_C348 ,C54_=_C349 ,C54_=_C350 ,C54_=_C351 ,C54_=_C352 ,C54_=_C353 ,\nC54_=_C354 ,C54_=_C355 ,C54_=_C356 ,C66_=_C178 ,C66_=_C326 ,C66_=_C370 ,\nC66_=_C659 ,C66_=_C940 ,C66_=_C1277 ,C66_=_C1668 ,C66_=_C1734 ,C66_=_C2015 ,\nC66_=_C2135 ,C66_=_C2386 ,C66_=_C2574 ,C66_=_C2609 ,C66_=_C2885 ,C66_=_C2896 ,\nC66_=_C3096 ,C66_=_C3110 ,C66_=_C3280 ,C66_=_C3674 ,C66_=_C3734 ,C66_=_C3735 ,\nC66_=_C3736 ,C66_=_C3737 ,C66_=_C3738 ,C66_=_C3739 ,C66_=_C3740 ,C66_=_C3741 ,\nC66_=_C3742 ,C100_=_C121 ,C100_=_C165 ,C100_=_C204 ,C100_=_C237 ,C100_=_C308 ,\nC100_=_C331 ,C100_=_C346 ,C100_=_C347 ,C100_=_C348 ,C100_=_C349 ,C100_=_C350 ,\nC100_=_C351 ,C100_=_C352 ,C100_=_C353 ,C100_=_C354 ,C100_=_C355 ,C100_=_C356 ,\nC115_=_C121 ,C115_=_C161 ,C115_=_C200 ,C115_=_C233 ,C115_=_C267 ,C115_=_C268 ,\nC115_=_C270 ,C115_=_C271 ,C115_=_C272 ,C115_=_C273 ,C115_=_C274 ,C115_=_C275 ,\nC115_=_C276 ,C115_=_C277 ,C115_=_C278 ,C115_=_C280 ,C115_=_C281 ,C121_=_C165 ,\nC121_=_C204 ,C121_=_C237 ,C121_=_C308 ,C121_=_C331 ,C121_=_C346 ,C121_=_C347 ,\nC121_=_C348 ,C121_=_C349 ,C121_=_C350 ,C121_=_C351 ,C121_=_C352 ,C121_=_C353 ,\nC121_=_C354 ,C121_=_C355 ,C121_=_C356 ,C161_=_C165 ,C161_=_C178 ,C161_=_C200 ,\nC161_=_C233 ,C161_=_C267 ,C161_=_C268 ,C161_=_C270 ,C161_=_C271 ,C161_=_C272 ,\nC161_=_C273 ,C161_=_C274 ,C161_=_C275 ,C161_=_C276 ,C161_=_C277 ,C161_=_C278 ,\nC161_=_C280 ,C161_=_C281 ,C165_=_C178 ,C165_=_C204 ,C165_=_C237 ,C165_=_C308 ,\nC165_=_C331 ,C165_=_C346 ,C165_=_C347 ,C165_=_C348 ,C165_=_C349 ,C165_=_C350 ,\nC165_=_C351 ,C165_=_C352 ,C165_=_C353 ,C165_=_C354 ,C165_=_C355 ,C165_=_C356 ,\nC178_=_C326 ,C178_=_C370 ,C178_=_C659 ,C178_=_C940 ,C178_=_C1277 ,C178_=_C1668 ,\nC178_=_C1734 ,C178_=_C2015 ,C178_=_C2135 ,C178_=_C2386 ,C178_=_C2574 ,C178_=_C2609 ,\nC178_=_C2885 ,C178_=_C2896 ,C178_=_C3096 ,C178_=_C3110 ,C178_=_C3280 ,C178_=_C3674 ,\nC178_=_C3734 ,C178_=_C3735 ,C178_=_C3736 ,C178_=_C3737 ,C178_=_C3738 ,C178_=_C3739 ,\nC178_=_C3740 ,C178_=_C3741 ,C178_=_C3742 ,C200_=_C204 ,C200_=_C233 ,C200_=_C267 ,\nC200_=_C268 ,C200_=_C270 ,C200_=_C271 ,C200_=_C272 ,C200_=_C273 ,C200_=_C274 ,\nC200_=_C275 ,C200_=_C276 ,C200_=_C277 ,C200_=_C278 ,C200_=_C280 ,C200_=_C281 ,\nC204_=_C237 ,C204_=_C308 ,C204_=_C331 ,C204_=_C346 ,C204_=_C347 ,C204_=_C348 ,\nC204_=_C349 ,C204_=_C350 ,C204_=_C351 ,C204_=_C352 ,C204_=_C353 ,C204_=_C354 ,\nC204_=_C355 ,C204_=_C356 ,C233_=_C237 ,C233_=_C267 ,C233_=_C268 ,C233_=_C270 ,\nC233_=_C271 ,C233_=_C272 ,C233_=_C273 ,C233_=_C274 ,C233_=_C275 ,C233_=_C276 ,\nC233_=_C277 ,C233_=_C278 ,C233_=_C280 ,C233_=_C281 ,C237_=_C308</w:t>
      </w:r>
    </w:p>
    <w:p>
      <w:pPr>
        <w:pStyle w:val="PreformattedText"/>
        <w:bidi w:val="0"/>
        <w:spacing w:before="0" w:after="0"/>
        <w:jc w:val="left"/>
        <w:rPr/>
      </w:pPr>
      <w:r>
        <w:rPr/>
        <w:t xml:space="preserve"> </w:t>
      </w:r>
      <w:r>
        <w:rPr/>
        <w:t>,C237_=_C331 ,\nC237_=_C346 ,C237_=_C347 ,C237_=_C348 ,C237_=_C349 ,C237_=_C350 ,C237_=_C351 ,\nC237_=_C352 ,C237_=_C353 ,C237_=_C354 ,C237_=_C355 ,C237_=_C356 ,C267_=_C268 ,\nC267_=_C270 ,C267_=_C271 ,C267_=_C272 ,C267_=_C273 ,C267_=_C274 ,C267_=_C275 ,\nC267_=_C276 ,C267_=_C277 ,C267_=_C278 ,C267_=_C280 ,C267_=_C281 ,C267_=_C308 ,\nC268_=_C270 ,C268_=_C271 ,C268_=_C272 ,C268_=_C273 ,C268_=_C274 ,C268_=_C275 ,\nC268_=_C276 ,C268_=_C277 ,C268_=_C278 ,C268_=_C280 ,C268_=_C281 ,C268_=_C326 ,\nC270_=_C271 ,C270_=_C272 ,C270_=_C273 ,C270_=_C274 ,C270_=_C275 ,C270_=_C276 ,\nC270_=_C277 ,C270_=_C278 ,C270_=_C280 ,C270_=_C281 ,C270_=_C370 ,C271_=_C272 ,\nC271_=_C273 ,C271_=_C274 ,C271_=_C275 ,C271_=_C276 ,C271_=_C277 ,C271_=_C278 ,\nC271_=_C280 ,C271_=_C281 ,C271_=_C346 ,C272_=_C273 ,C272_=_C274 ,C272_=_C275 ,\nC272_=_C276 ,C272_=_C277 ,C272_=_C278 ,C272_=_C280 ,C272_=_C281 ,C272_=_C2015 ,\nC273_=_C274 ,C273_=_C275 ,C273_=_C276 ,C273_=_C277 ,C273_=_C278 ,C273_=_C280 ,\nC273_=_C281 ,C273_=_C2135 ,C274_=_C275 ,C274_=_C276 ,C274_=_C277 ,C274_=_C278 ,\nC274_=_C280 ,C274_=_C281 ,C274_=_C2574 ,C275_=_C276 ,C275_=_C277 ,C275_=_C278 ,\nC275_=_C280 ,C275_=_C281 ,C275_=_C350 ,C276_=_C277 ,C276_=_C278 ,C276_=_C280 ,\nC276_=_C281 ,C276_=_C3110 ,C277_=_C278 ,C277_=_C280 ,C277_=_C281 ,C277_=_C3280 ,\nC278_=_C280 ,C278_=_C281 ,C278_=_C352 ,C280_=_C281 ,C280_=_C354 ,C281_=_C356 ,\nC308_=_C331 ,C308_=_C346 ,C308_=_C347 ,C308_=_C348 ,C308_=_C349 ,C308_=_C350 ,\nC308_=_C351 ,C308_=_C352 ,C308_=_C353 ,C308_=_C354 ,C308_=_C355 ,C308_=_C356 ,\nC326_=_C370 ,C326_=_C659 ,C326_=_C940 ,C326_=_C1277 ,C326_=_C1668 ,C326_=_C1734 ,\nC326_=_C2015 ,C326_=_C2135 ,C326_=_C2386 ,C326_=_C2574 ,C326_=_C2609 ,C326_=_C2885 ,\nC326_=_C2896 ,C326_=_C3096 ,C326_=_C3110 ,C326_=_C3280 ,C326_=_C3674 ,C326_=_C3734 ,\nC326_=_C3735 ,C326_=_C3736 ,C326_=_C3737 ,C326_=_C3738 ,C326_=_C3739 ,C326_=_C3740 ,\nC326_=_C3741 ,C326_=_C3742 ,C331_=_C346 ,C331_=_C347 ,C331_=_C348 ,C331_=_C349 ,\nC331_=_C350 ,C331_=_C351 ,C331_=_C352 ,C331_=_C353 ,C331_=_C354 ,C331_=_C355 ,\nC331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C370_=_C659 ,C370_=_C940 ,C370_=_C1277 ,C370_=_C1668 ,\nC370_=_C1734 ,C370_=_C2015 ,C370_=_C2135 ,C370_=_C2386 ,C370_=_C2574 ,C370_=_C2609 ,\nC370_=_C2885 ,C370_=_C2896 ,C370_=_C3096 ,C370_=_C3110 ,C370_=_C3280 ,C370_=_C3674 ,\nC370_=_C3734 ,C370_=_C3735 ,C370_=_C3736 ,C370_=_C3737 ,C370_=_C3738 ,C370_=_C3739 ,\nC370_=_C3740 ,C370_=_C3741 ,C370_=_C3742 ,C659_=_C940 ,C659_=_C1277 ,C659_=_C1668 ,\nC659_=_C1734 ,C659_=_C2015 ,C659_=_C2135 ,C659_=_C2386 ,C659_=_C2574 ,C659_=_C2609 ,\nC659_=_C2885 ,C659_=_C2896 ,C659_=_C3096 ,C659_=_C3110 ,C659_=_C3280 ,C659_=_C3674 ,\nC659_=_C3734 ,C659_=_C3735 ,C659_=_C3736 ,C659_=_C3737 ,C659_=_C3738 ,C659_=_C3739 ,\nC659_=_C3740 ,C659_=_C3741 ,C659_=_C3742 ,C940_=_C1277 ,C940_=_C1668 ,C940_=_C1734 ,\nC940_=_C2015 ,C940_=_C2135 ,C940_=_C2386 ,C940_=_C2574 ,C940_=_C2609 ,C940_=_C2885 ,\nC940_=_C2896 ,C940_=_C3096 ,C940_=_C3110 ,C940_=_C3280 ,C940_=_C3674 ,C940_=_C3734 ,\nC940_=_C3735 ,C940_=_C3736 ,C940_=_C3737 ,C940_=_C3738 ,C940_=_C3739 ,C940_=_C3740 ,\nC940_=_C3741 ,C940_=_C3742 ,C1277_=_C1668 ,C1277_=_C1734 ,C1277_=_C2015 ,C1277_=_C2135 ,\nC1277_=_C2386 ,C1277_=_C2574 ,C1277_=_C2609 ,C1277_=_C2885 ,C1277_=_C2896 ,C1277_=_C3096 ,\nC1277_=_C3110 ,C1277_=_C3280 ,C1277_=_C3674 ,C1277_=_C3734 ,C1277_=_C3735 ,C1277_=_C3736 ,\nC1277_=_C3737 ,C1277_=_C3738 ,C1277_=_C3739 ,C1277_=_C3740 ,C1277_=_C3741 ,C1277_=_C3742 ,\nC1668_=_C1734 ,C1668_=_C2015 ,C1668_=_C2135 ,C1668_=_C2386 ,C1668_=_C2574 ,C1668_=_C2609 ,\nC1668_=_C2885 ,C1668_=_C2896 ,C1668_=_C3096 ,C1668_=_C3110 ,C1668_=_C3280 ,C1668_=_C3674 ,\nC1668_=_C3734 ,C1668_=_C3735 ,C1668_=_C3736 ,C1668_=_C3737 ,C1668_=_C3738 ,C1668_=_C3739 ,\nC1668_=_C3740 ,C1668_=_C3741 ,C1668_=_C3742 ,C1734_=_C2015 ,C1734_=_C2135 ,C1734_=_C2386 ,\nC1734_=_C2574 ,C1734_=_C2609 ,C1734_=_C2885 ,C1734_=_C2896 ,C1734_=_C3096 ,C1734_=_C3110 ,\nC1734_=_C3280 ,C1734_=_C3674 ,C1734_=_C3734 ,C1734_=_C3735 ,C1734_=_C3736 ,C1734_=_C3737 ,\nC1734_=_C3738 ,C1734_=_C3739 ,C1734_=_C3740 ,C1734_=_C3741 ,C1734_=_C3742 ,C2015_=_C2135 ,\nC2015_=_C2386 ,C2015_=_C2574 ,C2015_=_C2609 ,C2015_=_C2885 ,C2015_=_C2896 ,C2015_=_C3096 ,\nC2015_=_C3110 ,C2015_=_C3280 ,C2015_=_C3674 ,C2015_=_C3734 ,C2015_=_C3735 ,C2015_=_C3736 ,\nC2015_=_C3737 ,C2015_=_C3738 ,C2015_=_C3739 ,C2015_=_C3740 ,C2015_=_C3741 ,C2015_=_C3742 ,\nC2135_=_C2386 ,C2135_=_C2574 ,C2135_=_C2609 ,C2135_=_C2885 ,C2135_=_C2896 ,C2135_=_C3096 ,\nC2135_=_C3110 ,C2135_=_C3280 ,C2135_=_C3674 ,C2135_=_C3734 ,C2135_=_C3735 ,C2135_=_C3736 ,\nC2135_=_C3737 ,C2135_=_C3738 ,C2135_=_C3739 ,C2135_=_C3740 ,C2135_=_C3741 ,C2135_=_C3742 ,\nC2386_=_C2574 ,C2386_=_C2609 ,C2386_=_C2885 ,C2386_=_C2896 ,C2386_=_C3096 ,C2386_=_C3110 ,\nC2386_=_C3280 ,C2386_=_C3674 ,C2386_=_C3734 ,C2386_=_C3735 ,C2386_=_C3736 ,C2386_=_C3737 ,\nC2386_=_C3738 ,C2386_=_C3739 ,C2386_=_C3740 ,C2386_=_C3741 ,C2386_=_C3742 ,C2574_=_C2609 ,\nC2574_=_C2885 ,C2574_=_C2896 ,C2574_=_C3096 ,C2574_=_C3110 ,C2574_=_C3280 ,C2574_=_C3674 ,\nC2574_=_C3734 ,C2574_=_C3735 ,C2574_=_C3736 ,C2574_=_C3737 ,C2574_=_C3738 ,C2574_=_C3739 ,\nC2574_=_C3740 ,C2574_=_C3741 ,C2574_=_C3742 ,C2609_=_C2885 ,C2609_=_C2896 ,C2609_=_C3096 ,\nC2609_=_C3110 ,C2609_=_C3280 ,C2609_=_C3674 ,C2609_=_C3734 ,C2609_=_C3735 ,C2609_=_C3736 ,\nC2609_=_C3737 ,C2609_=_C3738 ,C2609_=_C3739 ,C2609_=_C3740 ,C2609_=_C3741 ,C2609_=_C3742 ,\nC2885_=_C2896 ,C2885_=_C3096 ,C2885_=_C3110 ,C2885_=_C3280 ,C2885_=_C3674 ,C2885_=_C3734 ,\nC2885_=_C3735 ,C2885_=_C3736 ,C2885_=_C3737 ,C2885_=_C3738 ,C2885_=_C3739 ,C2885_=_C3740 ,\nC2885_=_C3741 ,C2885_=_C3742 ,C2896_=_C3096 ,C2896_=_C3110 ,C2896_=_C3280 ,C2896_=_C3674 ,\nC2896_=_C3734 ,C2896_=_C3735 ,C2896_=_C3736 ,C2896_=_C3737 ,C2896_=_C3738 ,C2896_=_C3739 ,\nC2896_=_C3740 ,C2896_=_C3741 ,C2896_=_C3742 ,C3096_=_C3110 ,C3096_=_C3280 ,C3096_=_C3674 ,\nC3096_=_C3734 ,C3096_=_C3735 ,C3096_=_C3736 ,C3096_=_C3737 ,C3096_=_C3738 ,C3096_=_C3739 ,\nC3096_=_C3740 ,C3096_=_C3741 ,C3096_=_C3742 ,C3110_=_C3280 ,C3110_=_C3674 ,C3110_=_C3734 ,\nC3110_=_C3735 ,C3110_=_C3736 ,C3110_=_C3737 ,C3110_=_C3738 ,C3110_=_C3739 ,C3110_=_C3740 ,\nC3110_=_C3741 ,C3110_=_C3742 ,C3280_=_C3674 ,C3280_=_C3734 ,C3280_=_C3735 ,C3280_=_C3736 ,\nC3280_=_C3737 ,C3280_=_C3738 ,C3280_=_C3739 ,C3280_=_C3740 ,C3280_=_C3741 ,C3280_=_C3742 ,\nC3674_=_C3734 ,C3674_=_C3735 ,C3674_=_C3736 ,C3674_=_C3737 ,C3674_=_C3738 ,C3674_=_C3739 ,\nC3674_=_C3740 ,C3674_=_C3741 ,C3674_=_C3742 ,C3734_=_C3735 ,C3734_=_C3736 ,C3734_=_C3737 ,\nC3734_=_C3738 ,C3734_=_C3739 ,C3734_=_C3740 ,C3734_=_C3741 ,C3734_=_C3742 ,C3735_=_C3736 ,\nC3735_=_C3737 ,C3735_=_C3738 ,C3735_=_C3739 ,C3735_=_C3740 ,C3735_=_C3741 ,C3735_=_C3742 ,\nC3736_=_C3737 ,C3736_=_C3738 ,C3736_=_C3739 ,C3736_=_C3740 ,C3736_=_C3741 ,C3736_=_C3742 ,\nC3737_=_C3738 ,C3737_=_C3739 ,C3737_=_C3740 ,C3737_=_C3741 ,C3737_=_C3742 ,C3738_=_C3739 ,\nC3738_=_C3740 ,C3738_=_C3741 ,C3738_=_C3742 ,C3739_=_C3740 ,C3739_=_C3741 ,C3739_=_C3742 ,\nC3740_=_C3741 ,C3740_=_C3742 ,C3741_=_C3742 ,"];246[shape=box, label="id:246 level: 6\n75: C10 C91 C99 C111 C120 \nC127 C135 C136 C137 C138 C139 \nC140 C141 C143 C144 C145 C146 \nC147 C148 C149 C150 C151 C152 \nC153 C154 C155 C156 C157 C219 \nC236 C244 C255 C285 C318 C331 \nC332 C333 C334 C335 C336 C337 \nC338 C339 C340 C341 C342 C343 \nC344 C345 C365 C496 C529 C580 \nC656 C1035 C1416 C1438 C1551 C1913 \nC1942 C1988 C2218 C2641 C2733 C3063 \nC3064 C3065 C3066 C3067 C3068 C3069 \nC3070 C3071 C3072 C3073 \n996: C10_=_C99( C10 C99 ) C10_=_C120( C10 C120 ) C10_=_C219( C10 C219 ) C10_=_C236( C10 C236 ) C10_=_C255( C10 C255 ) \nC10_=_C285( C10 C285 ) C10_=_C318( C10 C318 ) C10_=_C331( C10 C331 ) C10_=_C332( C10 C332 ) C10_=_C333( C10 C333 ) C10_=_C334( C10 C334 ) \nC10_=_C335( C10 C335 ) C10_=_C336( C10 C336 ) C10_=_C337( C10 C337 ) C10_=_C338( C10 C338 ) C10_=_C339( C10 C339 ) C10_=_C340( C10 C340 ) \nC10_=_C341( C10 C341 ) C10_=_C342( C10 C342 ) C10_=_C343( C10 C343 ) C10_=_C344( C10 C344 ) C10_=_C345( C10 C345 ) C91_=_C99( C91 C99 ) \nC91_=_C111( C91 C111 ) C91_=_C135( C91 C135 ) C91_=_C136( C91 C136 ) C91_=_C137( C91 C137 ) C91_=_C138( C91 C138 ) C91_=_C139( C91 C139 ) \nC91_=_C140( C91 C140 ) C91_=_C141( C91 C141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9_=_C120( C99 C120 ) \nC99_=_C219( C99 C219 ) C99_=_C236( C99 C236 ) C99_=_C255( C99 C255 ) C99_=_C285( C99 C285 ) C99_=_C318( C99 C318 ) C99_=_C331( C99 C331 ) \nC99_=_C332( C99 C332 ) C99_=_C333( C99 C333 ) C99_=_C334( C99 C334 ) C99_=_C335( C99 C335 ) C99_=_C336( C99 C336 ) C99_=_C337( C99 C337 ) \nC99_=_C338( C99 C338 ) C99_=_C339( C99 C339 ) C99_=_C340( C99 C340 ) C99_=_C341( C99 C341 ) C99_=_C342( C99 C342 ) C99_=_C343( C99 C343 ) \nC99_=_C344( C99 C344 ) C99_=_C345( C99 C345 ) C111_=_C120( C111 C120 ) C111_=_C127( C111 C127 ) C111_=_C135( C111 C135 ) C111_=_C136( C111 C136 ) \nC111_=_C137( C111 C137 ) C111_=_C138( C111 C138 ) C111_=_C139( C111 C139</w:t>
      </w:r>
    </w:p>
    <w:p>
      <w:pPr>
        <w:pStyle w:val="PreformattedText"/>
        <w:bidi w:val="0"/>
        <w:spacing w:before="0" w:after="0"/>
        <w:jc w:val="left"/>
        <w:rPr/>
      </w:pPr>
      <w:r>
        <w:rPr/>
        <w:t xml:space="preserve"> </w:t>
      </w:r>
      <w:r>
        <w:rPr/>
        <w:t>) C111_=_C140( C111 C140 ) C111_=_C141( C111 C141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20_=_C127( C120 C127 ) C120_=_C219( C120 C219 ) C120_=_C236( C120 C236 ) C120_=_C255( C120 C255 ) \nC120_=_C285( C120 C285 ) C120_=_C318( C120 C318 ) C120_=_C331( C120 C331 ) C120_=_C332( C120 C332 ) C120_=_C333( C120 C333 ) C120_=_C334( C120 C334 ) \nC120_=_C335( C120 C335 ) C120_=_C336( C120 C336 ) C120_=_C337( C120 C337 ) C120_=_C338( C120 C338 ) C120_=_C339( C120 C339 ) C120_=_C340( C120 C340 ) \nC120_=_C341( C120 C341 ) C120_=_C342( C120 C342 ) C120_=_C343( C120 C343 ) C120_=_C344( C120 C344 ) C120_=_C345( C120 C345 ) C127_=_C149( C127 C149 ) \nC127_=_C244( C127 C244 ) C127_=_C339( C127 C339 ) C127_=_C365( C127 C365 ) C127_=_C496( C127 C496 ) C127_=_C529( C127 C529 ) C127_=_C580( C127 C580 ) \nC127_=_C656( C127 C656 ) C127_=_C1035( C127 C1035 ) C127_=_C1416( C127 C1416 ) C127_=_C1438( C127 C1438 ) C127_=_C1551( C127 C1551 ) C127_=_C1913( C127 C1913 ) \nC127_=_C1942( C127 C1942 ) C127_=_C1988( C127 C1988 ) C127_=_C2218( C127 C2218 ) C127_=_C2641( C127 C2641 ) C127_=_C2733( C127 C2733 ) C127_=_C3063( C127 C3063 ) \nC127_=_C3064( C127 C3064 ) C127_=_C3065( C127 C3065 ) C127_=_C3066( C127 C3066 ) C127_=_C3067( C127 C3067 ) C127_=_C3068( C127 C3068 ) C127_=_C3069( C127 C3069 ) \nC127_=_C3070( C127 C3070 ) C127_=_C3071( C127 C3071 ) C127_=_C3072( C127 C3072 ) C127_=_C3073( C127 C3073 ) C135_=_C136( C135 C136 ) C135_=_C137( C135 C137 ) \nC135_=_C138( C135 C138 ) C135_=_C139( C135 C139 ) C135_=_C140( C135 C140 ) C135_=_C141( C135 C141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6_=_C137( C136 C137 ) C136_=_C138( C136 C138 ) C136_=_C139( C136 C139 ) C136_=_C140( C136 C140 ) C136_=_C141( C136 C141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219( C136 C219 ) C137_=_C138( C137 C138 ) C137_=_C139( C137 C139 ) \nC137_=_C140( C137 C140 ) C137_=_C141( C137 C141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236( C137 C236 ) \nC137_=_C244( C137 C244 ) C138_=_C139( C138 C139 ) C138_=_C140( C138 C140 ) C138_=_C141( C138 C141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255( C138 C255 ) C139_=_C140( C139 C140 ) C139_=_C141( C139 C141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285( C139 C285 ) C140_=_C141( C140 C141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318( C141 C31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332( C143 C332 ) C143_=_C365( C143 C365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334( C144 C334 ) C144_=_C580( C144 C580 ) C145_=_C146( C145 C146 ) \nC145_=_C147( C145 C147 ) C145_=_C148( C145 C148 ) C145_=_C149( C145 C149 ) C145_=_C150( C145 C150 ) C145_=_C151( C145 C151 ) C145_=_C152( C145 C152 ) \nC145_=_C153( C145 C153 ) C145_=_C154( C145 C154 ) C145_=_C155( C145 C155 ) C145_=_C156( C145 C156 ) C145_=_C157( C145 C157 ) C145_=_C336( C145 C336 ) \nC145_=_C1942( C145 C1942 ) C146_=_C147( C146 C147 ) C146_=_C148( C146 C148 ) C146_=_C149( C146 C149 ) C146_=_C150( C146 C150 ) C146_=_C151( C146 C151 ) \nC146_=_C152( C146 C152 ) C146_=_C153( C146 C153 ) C146_=_C154( C146 C154 ) C146_=_C155( C146 C155 ) C146_=_C156( C146 C156 ) C146_=_C157( C146 C157 ) \nC147_=_C148( C147 C148 ) C147_=_C149( C147 C149 ) C147_=_C150( C147 C150 ) C147_=_C151( C147 C151 ) C147_=_C152( C147 C152 ) C147_=_C153( C147 C153 ) \nC147_=_C154( C147 C154 ) C147_=_C155( C147 C155 ) C147_=_C156( C147 C156 ) C147_=_C157( C147 C157 ) C147_=_C338( C147 C338 ) C147_=_C2733( C147 C2733 ) \nC148_=_C149( C148 C149 ) C148_=_C150( C148 C150 ) C148_=_C151( C148 C151 ) C148_=_C152( C148 C152 ) C148_=_C153( C148 C153 ) C148_=_C154( C148 C154 ) \nC148_=_C155( C148 C155 ) C148_=_C156( C148 C156 ) C148_=_C157( C148 C157 ) C149_=_C150( C149 C150 ) C149_=_C151( C149 C151 ) C149_=_C152( C149 C152 ) \nC149_=_C153( C149 C153 ) C149_=_C154( C149 C154 ) C149_=_C155( C149 C155 ) C149_=_C156( C149 C156 ) C149_=_C157( C149 C157 ) C149_=_C244( C149 C244 ) \nC149_=_C339( C149 C339 ) C149_=_C365( C149 C365 ) C149_=_C496( C149 C496 ) C149_=_C529( C149 C529 ) C149_=_C580( C149 C580 ) C149_=_C656( C149 C656 ) \nC149_=_C1035( C149 C1035 ) C149_=_C1416( C149 C1416 ) C149_=_C1438( C149 C1438 ) C149_=_C1551( C149 C1551 ) C149_=_C1913( C149 C1913 ) C149_=_C1942( C149 C1942 ) \nC149_=_C1988( C149 C1988 ) C149_=_C2218( C149 C2218 ) C149_=_C2641( C149 C2641 ) C149_=_C2733( C149 C2733 ) C149_=_C3063( C149 C3063 ) C149_=_C3064( C149 C3064 ) \nC149_=_C3065( C149 C3065 ) C149_=_C3066( C149 C3066 ) C149_=_C3067( C149 C3067 ) C149_=_C3068( C149 C3068 ) C149_=_C3069( C149 C3069 ) C149_=_C3070( C149 C3070 ) \nC149_=_C3071( C149 C3071 ) C149_=_C3072( C149 C3072 ) C149_=_C3073( C149 C3073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2_=_C341( C152 C341 ) C153_=_C154( C153 C154 ) C153_=_C155( C153 C155 ) \nC153_=_C156( C153 C156 ) C153_=_C157( C153 C157 ) C154_=_C155( C154 C155 ) C154_=_C156( C154 C156 ) C154_=_C157( C154 C157 ) C154_=_C342( C154 C342 ) \nC154_=_C3068( C154 C3068 ) C155_=_C156( C155 C156 ) C155_=_C157( C155 C157 ) C155_=_C343( C155 C343 ) C155_=_C3069( C155 C3069 ) C156_=_C157( C156 C157 ) \nC156_=_C344( C156 C344 ) C157_=_C345( C157 C345 ) C219_=_C236( C219 C236 ) C219_=_C255( C219 C255 ) C219_=_C285( C219 C285 ) C219_=_C318( C219 C318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36_=_C244( C236 C244 ) C236_=_C255( C236 C255 ) C236_=_C285( C236 C285 ) \nC236_=_C318( C236 C318 ) C236_=_C331( C236 C331 ) C236_=_C332( C236 C332 ) C236_=_C333( C236 C333 ) C236_=_C334( C236 C334 ) C236_=_C335( C236 C335 ) \nC236_=_C336( C236 C336 ) C236_=_C337( C236 C337 ) C236_=_C338( C236 C338 ) C236_=_C339( C236 C339 ) C236_=_C340( C236 C340 ) C236_=_C341( C236 C341 ) \nC236_=_C342( C236 C342 ) C236_=_C343( C236 C343 ) C236_=_C344( C236 C344 ) C236_=_C345( C236 C345 ) C244_=_C339( C244 C339 ) C244_=_C365( C244 C365 ) \nC244_=_C496(</w:t>
      </w:r>
    </w:p>
    <w:p>
      <w:pPr>
        <w:pStyle w:val="PreformattedText"/>
        <w:bidi w:val="0"/>
        <w:spacing w:before="0" w:after="0"/>
        <w:jc w:val="left"/>
        <w:rPr/>
      </w:pPr>
      <w:r>
        <w:rPr/>
        <w:t xml:space="preserve"> </w:t>
      </w:r>
      <w:r>
        <w:rPr/>
        <w:t>C244 C496 ) C244_=_C529( C244 C529 ) C244_=_C580( C244 C580 ) C244_=_C656( C244 C656 ) C244_=_C1035( C244 C1035 ) C244_=_C1416( C244 C1416 ) \nC244_=_C1438( C244 C1438 ) C244_=_C1551( C244 C1551 ) C244_=_C1913( C244 C1913 ) C244_=_C1942( C244 C1942 ) C244_=_C1988( C244 C1988 ) C244_=_C2218( C244 C2218 ) \nC244_=_C2641( C244 C2641 ) C244_=_C2733( C244 C2733 ) C244_=_C3063( C244 C3063 ) C244_=_C3064( C244 C3064 ) C244_=_C3065( C244 C3065 ) C244_=_C3066( C244 C3066 ) \nC244_=_C3067( C244 C3067 ) C244_=_C3068( C244 C3068 ) C244_=_C3069( C244 C3069 ) C244_=_C3070( C244 C3070 ) C244_=_C3071( C244 C3071 ) C244_=_C3072( C244 C3072 ) \nC244_=_C3073( C244 C3073 ) C255_=_C285( C255 C285 ) C255_=_C318( C255 C318 ) C255_=_C331( C255 C331 ) C255_=_C332( C255 C332 ) C255_=_C333( C255 C333 ) \nC255_=_C334( C255 C334 ) C255_=_C335( C255 C335 ) C255_=_C336( C255 C336 ) C255_=_C337( C255 C337 ) C255_=_C338( C255 C338 ) C255_=_C339( C255 C339 ) \nC255_=_C340( C255 C340 ) C255_=_C341( C255 C341 ) C255_=_C342( C255 C342 ) C255_=_C343( C255 C343 ) C255_=_C344( C255 C344 ) C255_=_C345( C255 C345 ) \nC285_=_C318( C285 C318 ) C285_=_C331( C285 C331 ) C285_=_C332( C285 C332 ) C285_=_C333( C285 C333 ) C285_=_C334( C285 C334 ) C285_=_C335( C285 C335 ) \nC285_=_C336( C285 C336 ) C285_=_C337( C285 C337 ) C285_=_C338( C285 C338 ) C285_=_C339( C285 C339 ) C285_=_C340( C285 C340 ) C285_=_C341( C285 C341 ) \nC285_=_C342( C285 C342 ) C285_=_C343( C285 C343 ) C285_=_C344( C285 C344 ) C285_=_C345( C285 C345 ) C318_=_C331( C318 C331 ) C318_=_C332( C318 C332 ) \nC318_=_C333( C318 C333 ) C318_=_C334( C318 C334 ) C318_=_C335( C318 C335 ) C318_=_C336( C318 C336 ) C318_=_C337( C318 C337 ) C318_=_C338( C318 C338 ) \nC318_=_C339( C318 C339 ) C318_=_C340( C318 C340 ) C318_=_C341( C318 C341 ) C318_=_C342( C318 C342 ) C318_=_C343( C318 C343 ) C318_=_C344( C318 C344 ) \nC318_=_C345( C318 C345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65( C332 C365 ) C333_=_C334( C333 C334 ) \nC333_=_C335( C333 C335 ) C333_=_C336( C333 C336 ) C333_=_C337( C333 C337 ) C333_=_C338( C333 C338 ) C333_=_C339( C333 C339 ) C333_=_C340( C333 C340 ) \nC333_=_C341( C333 C341 ) C333_=_C342( C333 C342 ) C333_=_C343( C333 C343 ) C333_=_C344( C333 C344 ) C333_=_C345( C333 C345 ) C334_=_C335( C334 C335 ) \nC334_=_C336( C334 C336 ) C334_=_C337( C334 C337 ) C334_=_C338( C334 C338 ) C334_=_C339( C334 C339 ) C334_=_C340( C334 C340 ) C334_=_C341( C334 C341 ) \nC334_=_C342( C334 C342 ) C334_=_C343( C334 C343 ) C334_=_C344( C334 C344 ) C334_=_C345( C334 C345 ) C334_=_C580( C334 C580 ) C335_=_C336( C335 C336 ) \nC335_=_C337( C335 C337 ) C335_=_C338( C335 C338 ) C335_=_C339( C335 C339 ) C335_=_C340( C335 C340 ) C335_=_C341( C335 C341 ) C335_=_C342( C335 C342 ) \nC335_=_C343( C335 C343 ) C335_=_C344( C335 C344 ) C335_=_C345( C335 C345 ) C336_=_C337( C336 C337 ) C336_=_C338( C336 C338 ) C336_=_C339( C336 C339 ) \nC336_=_C340( C336 C340 ) C336_=_C341( C336 C341 ) C336_=_C342( C336 C342 ) C336_=_C343( C336 C343 ) C336_=_C344( C336 C344 ) C336_=_C345( C336 C345 ) \nC336_=_C1942( C336 C1942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8_=_C2733( C338 C2733 ) C339_=_C340( C339 C340 ) \nC339_=_C341( C339 C341 ) C339_=_C342( C339 C342 ) C339_=_C343( C339 C343 ) C339_=_C344( C339 C344 ) C339_=_C345( C339 C345 ) C339_=_C365( C339 C365 ) \nC339_=_C496( C339 C496 ) C339_=_C529( C339 C529 ) C339_=_C580( C339 C580 ) C339_=_C656( C339 C656 ) C339_=_C1035( C339 C1035 ) C339_=_C1416( C339 C1416 ) \nC339_=_C1438( C339 C1438 ) C339_=_C1551( C339 C1551 ) C339_=_C1913( C339 C1913 ) C339_=_C1942( C339 C1942 ) C339_=_C1988( C339 C1988 ) C339_=_C2218( C339 C2218 ) \nC339_=_C2641( C339 C2641 ) C339_=_C2733( C339 C2733 ) C339_=_C3063( C339 C3063 ) C339_=_C3064( C339 C3064 ) C339_=_C3065( C339 C3065 ) C339_=_C3066( C339 C3066 ) \nC339_=_C3067( C339 C3067 ) C339_=_C3068( C339 C3068 ) C339_=_C3069( C339 C3069 ) C339_=_C3070( C339 C3070 ) C339_=_C3071( C339 C3071 ) C339_=_C3072( C339 C3072 ) \nC339_=_C3073( C339 C3073 ) C340_=_C341( C340 C341 ) C340_=_C342( C340 C342 ) C340_=_C343( C340 C343 ) C340_=_C344( C340 C344 ) C340_=_C345( C340 C345 ) \nC341_=_C342( C341 C342 ) C341_=_C343( C341 C343 ) C341_=_C344( C341 C344 ) C341_=_C345( C341 C345 ) C342_=_C343( C342 C343 ) C342_=_C344( C342 C344 ) \nC342_=_C345( C342 C345 ) C342_=_C3068( C342 C3068 ) C343_=_C344( C343 C344 ) C343_=_C345( C343 C345 ) C343_=_C3069( C343 C3069 ) C344_=_C345( C344 C345 ) \nC365_=_C496( C365 C496 ) C365_=_C529( C365 C529 ) C365_=_C580( C365 C580 ) C365_=_C656( C365 C656 ) C365_=_C1035( C365 C1035 ) C365_=_C1416( C365 C1416 ) \nC365_=_C1438( C365 C1438 ) C365_=_C1551( C365 C1551 ) C365_=_C1913( C365 C1913 ) C365_=_C1942( C365 C1942 ) C365_=_C1988( C365 C1988 ) C365_=_C2218( C365 C2218 ) \nC365_=_C2641( C365 C2641 ) C365_=_C2733( C365 C2733 ) C365_=_C3063( C365 C3063 ) C365_=_C3064( C365 C3064 ) C365_=_C3065( C365 C3065 ) C365_=_C3066( C365 C3066 ) \nC365_=_C3067( C365 C3067 ) C365_=_C3068( C365 C3068 ) C365_=_C3069( C365 C3069 ) C365_=_C3070( C365 C3070 ) C365_=_C3071( C365 C3071 ) C365_=_C3072( C365 C3072 ) \nC365_=_C3073( C365 C3073 ) C496_=_C529( C496 C529 ) C496_=_C580( C496 C580 ) C496_=_C656( C496 C656 ) C496_=_C1035( C496 C1035 ) C496_=_C1416( C496 C1416 ) \nC496_=_C1438( C496 C1438 ) C496_=_C1551( C496 C1551 ) C496_=_C1913( C496 C1913 ) C496_=_C1942( C496 C1942 ) C496_=_C1988( C496 C1988 ) C496_=_C2218( C496 C2218 ) \nC496_=_C2641( C496 C2641 ) C496_=_C2733( C496 C2733 ) C496_=_C3063( C496 C3063 ) C496_=_C3064( C496 C3064 ) C496_=_C3065( C496 C3065 ) C496_=_C3066( C496 C3066 ) \nC496_=_C3067( C496 C3067 ) C496_=_C3068( C496 C3068 ) C496_=_C3069( C496 C3069 ) C496_=_C3070( C496 C3070 ) C496_=_C3071( C496 C3071 ) C496_=_C3072( C496 C3072 ) \nC496_=_C3073( C496 C3073 ) C529_=_C580( C529 C580 ) C529_=_C656( C529 C656 ) C529_=_C1035( C529 C1035 ) C529_=_C1416( C529 C1416 ) C529_=_C1438( C529 C1438 ) \nC529_=_C1551( C529 C1551 ) C529_=_C1913( C529 C1913 ) C529_=_C1942( C529 C1942 ) C529_=_C1988( C529 C1988 ) C529_=_C2218( C529 C2218 ) C529_=_C2641( C529 C2641 ) \nC529_=_C2733( C529 C2733 ) C529_=_C3063( C529 C3063 ) C529_=_C3064( C529 C3064 ) C529_=_C3065( C529 C3065 ) C529_=_C3066( C529 C3066 ) C529_=_C3067( C529 C3067 ) \nC529_=_C3068( C529 C3068 ) C529_=_C3069( C529 C3069 ) C529_=_C3070( C529 C3070 ) C529_=_C3071( C529 C3071 ) C529_=_C3072( C529 C3072 ) C529_=_C3073( C529 C3073 ) \nC580_=_C656( C580 C656 ) C580_=_C1035( C580 C1035 ) C580_=_C1416( C580 C1416 ) C580_=_C1438( C580 C1438 ) C580_=_C1551( C580 C1551 ) C580_=_C1913( C580 C1913 ) \nC580_=_C1942( C580 C1942 ) C580_=_C1988( C580 C1988 ) C580_=_C2218( C580 C2218 ) C580_=_C2641( C580 C2641 ) C580_=_C2733( C580 C2733 ) C580_=_C3063( C580 C3063 ) \nC580_=_C3064( C580 C3064 ) C580_=_C3065( C580 C3065 ) C580_=_C3066( C580 C3066 ) C580_=_C3067( C580 C3067 ) C580_=_C3068( C580 C3068 ) C580_=_C3069( C580 C3069 ) \nC580_=_C3070( C580 C3070 ) C580_=_C3071( C580 C3071 ) C580_=_C3072( C580 C3072 ) C580_=_C3073( C580 C3073 ) C656_=_C1035( C656 C1035 ) C656_=_C1416( C656 C1416 ) \nC656_=_C1438( C656 C1438 ) C656_=_C1551( C656 C1551 ) C656_=_C1913( C656 C1913 ) C656_=_C1942( C656 C1942 ) C656_=_C1988( C656 C1988 ) C656_=_C2218( C656 C2218 ) \nC656_=_C2641( C656 C2641 ) C656_=_C2733( C656 C2733 ) C656_=_C3063( C656 C3063 ) C656_=_C3064( C656 C3064 ) C656_=_C3065( C656 C3065 ) C656_=_C3066( C656 C3066 ) \nC656_=_C3067( C656 C3067 ) C656_=_C3068( C656 C3068 ) C656_=_C3069( C656 C3069 ) C656_=_C3070( C656 C3070 ) C656_=_C3071( C656 C3071 ) C656_=_C3072( C656 C3072 ) \nC656_=_C3073( C656 C3073 ) C1035_=_C1416( C1035 C1416 ) C1035_=_C1438( C1035 C1438 ) C1035_=_C1551( C1035 C1551 ) C1035_=_C1913( C1035 C1913 ) C1035_=_C1942( C1035 C1942 ) \nC1035_=_C1988( C1035 C1988 ) C1035_=_C2218( C1035 C2218 ) C1035_=_C2641( C1035 C2641 ) C1035_=_C2733( C1035 C2733 ) C1035_=_C3063( C1035 C3063 ) C1035_=_C3064( C1035 C3064 ) \nC1035_=_C3065( C1035 C3065 ) C1035_=_C3066( C1035 C3066 ) C1035_=_C3067( C1035 C3067 ) C1035_=_C3068( C1035 C3068 ) C1035_=_C3069( C1035 C3069 ) C1035_=_C3070( C1035 C3070 ) \nC1035_=_C3071( C1035 C3071 ) C1035_=_C3072( C1035 C3072 ) C1035_=_C3073( C1035 C3073 ) C1416_=_C1438( C1416 C1438 ) C1416_=_C1551( C1416 C1551 ) C1416_=_C1913( C1416 C1913 ) \nC1416_=_C1942( C1416 C1942 ) C1416_=_C1988( C1416 C1988 ) C1416_=_C2218( C1416 C2218 ) C1416_=_C2641( C1416 C2641 ) C1416_=_C2733( C1416 C2733 ) C1416_=_C3063( C1416 C3063 ) \nC1416_=_C3064( C1416 C3064 ) C1416_=_C3065( C1416 C3065 ) C1416_=_C3066( C1416 C3066 ) C1416_=_C3067( C1416 C3067 ) C1416_=_C3068( C1416 C3068 ) C1416_=_C3069( C1416 C3069 ) \nC1416_=_C3070( C1416 C3070 ) C1416_=_C3071( C1416 C3071 ) C1416_=_C3072( C1416 C3072 ) C1416_=_C3073( C1416 C3073 ) C1438_=_C1551( C1438 C1551 ) C1438_=_C1913( C1438 C1913 ) \nC1438_=_C1942( C1438 C1942 ) C1438_=_C1988( C1438 C1988 ) C1438_=_C2218( C1438 C2218 ) C1438_=_C2641( C1438 C2641 ) C1438_=_C2733( C1438 C2733 ) C1438_=_C3063( C1438 C3063 ) \nC1438_=_C3064(</w:t>
      </w:r>
    </w:p>
    <w:p>
      <w:pPr>
        <w:pStyle w:val="PreformattedText"/>
        <w:bidi w:val="0"/>
        <w:spacing w:before="0" w:after="0"/>
        <w:jc w:val="left"/>
        <w:rPr/>
      </w:pPr>
      <w:r>
        <w:rPr/>
        <w:t xml:space="preserve"> </w:t>
      </w:r>
      <w:r>
        <w:rPr/>
        <w:t>C1438 C3064 ) C1438_=_C3065( C1438 C3065 ) C1438_=_C3066( C1438 C3066 ) C1438_=_C3067( C1438 C3067 ) C1438_=_C3068( C1438 C3068 ) C1438_=_C3069( C1438 C3069 ) \nC1438_=_C3070( C1438 C3070 ) C1438_=_C3071( C1438 C3071 ) C1438_=_C3072( C1438 C3072 ) C1438_=_C3073( C1438 C3073 ) C1551_=_C1913( C1551 C1913 ) C1551_=_C1942( C1551 C1942 ) \nC1551_=_C1988( C1551 C1988 ) C1551_=_C2218( C1551 C2218 ) C1551_=_C2641( C1551 C2641 ) C1551_=_C2733( C1551 C2733 ) C1551_=_C3063( C1551 C3063 ) C1551_=_C3064( C1551 C3064 ) \nC1551_=_C3065( C1551 C3065 ) C1551_=_C3066( C1551 C3066 ) C1551_=_C3067( C1551 C3067 ) C1551_=_C3068( C1551 C3068 ) C1551_=_C3069( C1551 C3069 ) C1551_=_C3070( C1551 C3070 ) \nC1551_=_C3071( C1551 C3071 ) C1551_=_C3072( C1551 C3072 ) C1551_=_C3073( C1551 C3073 ) C1913_=_C1942( C1913 C1942 ) C1913_=_C1988( C1913 C1988 ) C1913_=_C2218( C1913 C2218 ) \nC1913_=_C2641( C1913 C2641 ) C1913_=_C2733( C1913 C2733 ) C1913_=_C3063( C1913 C3063 ) C1913_=_C3064( C1913 C3064 ) C1913_=_C3065( C1913 C3065 ) C1913_=_C3066( C1913 C3066 ) \nC1913_=_C3067( C1913 C3067 ) C1913_=_C3068( C1913 C3068 ) C1913_=_C3069( C1913 C3069 ) C1913_=_C3070( C1913 C3070 ) C1913_=_C3071( C1913 C3071 ) C1913_=_C3072( C1913 C3072 ) \nC1913_=_C3073( C1913 C3073 ) C1942_=_C1988( C1942 C1988 ) C1942_=_C2218( C1942 C2218 ) C1942_=_C2641( C1942 C2641 ) C1942_=_C2733( C1942 C2733 ) C1942_=_C3063( C1942 C3063 ) \nC1942_=_C3064( C1942 C3064 ) C1942_=_C3065( C1942 C3065 ) C1942_=_C3066( C1942 C3066 ) C1942_=_C3067( C1942 C3067 ) C1942_=_C3068( C1942 C3068 ) C1942_=_C3069( C1942 C3069 ) \nC1942_=_C3070( C1942 C3070 ) C1942_=_C3071( C1942 C3071 ) C1942_=_C3072( C1942 C3072 ) C1942_=_C3073( C1942 C3073 ) C1988_=_C2218( C1988 C2218 ) C1988_=_C2641( C1988 C2641 ) \nC1988_=_C2733( C1988 C2733 ) C1988_=_C3063( C1988 C3063 ) C1988_=_C3064( C1988 C3064 ) C1988_=_C3065( C1988 C3065 ) C1988_=_C3066( C1988 C3066 ) C1988_=_C3067( C1988 C3067 ) \nC1988_=_C3068( C1988 C3068 ) C1988_=_C3069( C1988 C3069 ) C1988_=_C3070( C1988 C3070 ) C1988_=_C3071( C1988 C3071 ) C1988_=_C3072( C1988 C3072 ) C1988_=_C3073( C1988 C3073 ) \nC2218_=_C2641( C2218 C2641 ) C2218_=_C2733( C2218 C2733 ) C2218_=_C3063( C2218 C3063 ) C2218_=_C3064( C2218 C3064 ) C2218_=_C3065( C2218 C3065 ) C2218_=_C3066( C2218 C3066 ) \nC2218_=_C3067( C2218 C3067 ) C2218_=_C3068( C2218 C3068 ) C2218_=_C3069( C2218 C3069 ) C2218_=_C3070( C2218 C3070 ) C2218_=_C3071( C2218 C3071 ) C2218_=_C3072( C2218 C3072 ) \nC2218_=_C3073( C2218 C3073 ) C2641_=_C2733( C2641 C2733 ) C2641_=_C3063( C2641 C3063 ) C2641_=_C3064( C2641 C3064 ) C2641_=_C3065( C2641 C3065 ) C2641_=_C3066( C2641 C3066 ) \nC2641_=_C3067( C2641 C3067 ) C2641_=_C3068( C2641 C3068 ) C2641_=_C3069( C2641 C3069 ) C2641_=_C3070( C2641 C3070 ) C2641_=_C3071( C2641 C3071 ) C2641_=_C3072( C2641 C3072 ) \nC2641_=_C3073( C2641 C3073 ) C2733_=_C3063( C2733 C3063 ) C2733_=_C3064( C2733 C3064 ) C2733_=_C3065( C2733 C3065 ) C2733_=_C3066( C2733 C3066 ) C2733_=_C3067( C2733 C3067 ) \nC2733_=_C3068( C2733 C3068 ) C2733_=_C3069( C2733 C3069 ) C2733_=_C3070( C2733 C3070 ) C2733_=_C3071( C2733 C3071 ) C2733_=_C3072( C2733 C3072 ) C2733_=_C3073( C2733 C3073 ) \nC3063_=_C3064( C3063 C3064 ) C3063_=_C3065( C3063 C3065 ) C3063_=_C3066( C3063 C3066 ) C3063_=_C3067( C3063 C3067 ) C3063_=_C3068( C3063 C3068 ) C3063_=_C3069( C3063 C3069 ) \nC3063_=_C3070( C3063 C3070 ) C3063_=_C3071( C3063 C3071 ) C3063_=_C3072( C3063 C3072 ) C3063_=_C3073( C3063 C3073 ) C3064_=_C3065( C3064 C3065 ) C3064_=_C3066( C3064 C3066 ) \nC3064_=_C3067( C3064 C3067 ) C3064_=_C3068( C3064 C3068 ) C3064_=_C3069( C3064 C3069 ) C3064_=_C3070( C3064 C3070 ) C3064_=_C3071( C3064 C3071 ) C3064_=_C3072( C3064 C3072 ) \nC3064_=_C3073( C3064 C3073 ) C3065_=_C3066( C3065 C3066 ) C3065_=_C3067( C3065 C3067 ) C3065_=_C3068( C3065 C3068 ) C3065_=_C3069( C3065 C3069 ) C3065_=_C3070( C3065 C3070 ) \nC3065_=_C3071( C3065 C3071 ) C3065_=_C3072( C3065 C3072 ) C3065_=_C3073( C3065 C3073 ) C3066_=_C3067( C3066 C3067 ) C3066_=_C3068( C3066 C3068 ) C3066_=_C3069( C3066 C3069 ) \nC3066_=_C3070( C3066 C3070 ) C3066_=_C3071( C3066 C3071 ) C3066_=_C3072( C3066 C3072 ) C3066_=_C3073( C3066 C3073 ) C3067_=_C3068( C3067 C3068 ) C3067_=_C3069( C3067 C3069 ) \nC3067_=_C3070( C3067 C3070 ) C3067_=_C3071( C3067 C3071 ) C3067_=_C3072( C3067 C3072 ) C3067_=_C3073( C3067 C3073 ) C3068_=_C3069( C3068 C3069 ) C3068_=_C3070( C3068 C3070 ) \nC3068_=_C3071( C3068 C3071 ) C3068_=_C3072( C3068 C3072 ) C3068_=_C3073( C3068 C3073 ) C3069_=_C3070( C3069 C3070 ) C3069_=_C3071( C3069 C3071 ) C3069_=_C3072( C3069 C3072 ) \nC3069_=_C3073( C3069 C3073 ) C3070_=_C3071( C3070 C3071 ) C3070_=_C3072( C3070 C3072 ) C3070_=_C3073( C3070 C3073 ) C3071_=_C3072( C3071 C3072 ) C3071_=_C3073( C3071 C3073 ) \nC3072_=_C3073( C3072 C3073 ) "];153-&gt;246[label="73: C10 C91 C99 C111 C120 \nC127 C135 C136 C137 C138 C139 \nC140 C141 C143 C144 C145 C146 \nC147 C148 C150 C151 C152 C153 \nC154 C155 C156 C157 C219 C236 \nC244 C255 C285 C318 C331 C332 \nC333 C334 C335 C336 C337 C338 \nC340 C341 C342 C343 C344 C345 \nC365 C496 C529 C580 C656 C1035 \nC1416 C1438 C1551 C1913 C1942 C1988 \nC2218 C2641 C2733 C3063 C3064 C3065 \nC3066 C3067 C3068 C3069 C3070 C3071 \nC3072 C3073 \n894: C10_=_C99 ,C10_=_C120 ,C10_=_C219 ,C10_=_C236 ,C10_=_C255 ,\nC10_=_C285 ,C10_=_C318 ,C10_=_C331 ,C10_=_C332 ,C10_=_C333 ,C10_=_C334 ,\nC10_=_C335 ,C10_=_C336 ,C10_=_C337 ,C10_=_C338 ,C10_=_C340 ,C10_=_C341 ,\nC10_=_C342 ,C10_=_C343 ,C10_=_C344 ,C10_=_C345 ,C91_=_C99 ,C91_=_C111 ,\nC91_=_C135 ,C91_=_C136 ,C91_=_C137 ,C91_=_C138 ,C91_=_C139 ,C91_=_C140 ,\nC91_=_C141 ,C91_=_C143 ,C91_=_C144 ,C91_=_C145 ,C91_=_C146 ,C91_=_C147 ,\nC91_=_C148 ,C91_=_C150 ,C91_=_C151 ,C91_=_C152 ,C91_=_C153 ,C91_=_C154 ,\nC91_=_C155 ,C91_=_C156 ,C91_=_C157 ,C99_=_C120 ,C99_=_C219 ,C99_=_C236 ,\nC99_=_C255 ,C99_=_C285 ,C99_=_C318 ,C99_=_C331 ,C99_=_C332 ,C99_=_C333 ,\nC99_=_C334 ,C99_=_C335 ,C99_=_C336 ,C99_=_C337 ,C99_=_C338 ,C99_=_C340 ,\nC99_=_C341 ,C99_=_C342 ,C99_=_C343 ,C99_=_C344 ,C99_=_C345 ,C111_=_C120 ,\nC111_=_C127 ,C111_=_C135 ,C111_=_C136 ,C111_=_C137 ,C111_=_C138 ,C111_=_C139 ,\nC111_=_C140 ,C111_=_C141 ,C111_=_C143 ,C111_=_C144 ,C111_=_C145 ,C111_=_C146 ,\nC111_=_C147 ,C111_=_C148 ,C111_=_C150 ,C111_=_C151 ,C111_=_C152 ,C111_=_C153 ,\nC111_=_C154 ,C111_=_C155 ,C111_=_C156 ,C111_=_C157 ,C120_=_C127 ,C120_=_C219 ,\nC120_=_C236 ,C120_=_C255 ,C120_=_C285 ,C120_=_C318 ,C120_=_C331 ,C120_=_C332 ,\nC120_=_C333 ,C120_=_C334 ,C120_=_C335 ,C120_=_C336 ,C120_=_C337 ,C120_=_C338 ,\nC120_=_C340 ,C120_=_C341 ,C120_=_C342 ,C120_=_C343 ,C120_=_C344 ,C120_=_C345 ,\nC127_=_C244 ,C127_=_C365 ,C127_=_C496 ,C127_=_C529 ,C127_=_C580 ,C127_=_C656 ,\nC127_=_C1035 ,C127_=_C1416 ,C127_=_C1438 ,C127_=_C1551 ,C127_=_C1913 ,C127_=_C1942 ,\nC127_=_C1988 ,C127_=_C2218 ,C127_=_C2641 ,C127_=_C2733 ,C127_=_C3063 ,C127_=_C3064 ,\nC127_=_C3065 ,C127_=_C3066 ,C127_=_C3067 ,C127_=_C3068 ,C127_=_C3069 ,C127_=_C3070 ,\nC127_=_C3071 ,C127_=_C3072 ,C127_=_C3073 ,C135_=_C136 ,C135_=_C137 ,C135_=_C138 ,\nC135_=_C139 ,C135_=_C140 ,C135_=_C141 ,C135_=_C143 ,C135_=_C144 ,C135_=_C145 ,\nC135_=_C146 ,C135_=_C147 ,C135_=_C148 ,C135_=_C150 ,C135_=_C151 ,C135_=_C152 ,\nC135_=_C153 ,C135_=_C154 ,C135_=_C155 ,C135_=_C156 ,C135_=_C157 ,C136_=_C137 ,\nC136_=_C138 ,C136_=_C139 ,C136_=_C140 ,C136_=_C141 ,C136_=_C143 ,C136_=_C144 ,\nC136_=_C145 ,C136_=_C146 ,C136_=_C147 ,C136_=_C148 ,C136_=_C150 ,C136_=_C151 ,\nC136_=_C152 ,C136_=_C153 ,C136_=_C154 ,C136_=_C155 ,C136_=_C156 ,C136_=_C157 ,\nC136_=_C219 ,C137_=_C138 ,C137_=_C139 ,C137_=_C140 ,C137_=_C141 ,C137_=_C143 ,\nC137_=_C144 ,C137_=_C145 ,C137_=_C146 ,C137_=_C147 ,C137_=_C148 ,C137_=_C150 ,\nC137_=_C151 ,C137_=_C152 ,C137_=_C153 ,C137_=_C154 ,C137_=_C155 ,C137_=_C156 ,\nC137_=_C157 ,C137_=_C236 ,C137_=_C244 ,C138_=_C139 ,C138_=_C140 ,C138_=_C141 ,\nC138_=_C143 ,C138_=_C144 ,C138_=_C145 ,C138_=_C146 ,C138_=_C147 ,C138_=_C148 ,\nC138_=_C150 ,C138_=_C151 ,C138_=_C152 ,C138_=_C153 ,C138_=_C154 ,C138_=_C155 ,\nC138_=_C156 ,C138_=_C157 ,C138_=_C255 ,C139_=_C140 ,C139_=_C141 ,C139_=_C143 ,\nC139_=_C144 ,C139_=_C145 ,C139_=_C146 ,C139_=_C147 ,C139_=_C148 ,C139_=_C150 ,\nC139_=_C151 ,C139_=_C152 ,C139_=_C153 ,C139_=_C154 ,C139_=_C155 ,C139_=_C156 ,\nC139_=_C157 ,C139_=_C285 ,C140_=_C141 ,C140_=_C143 ,C140_=_C144 ,C140_=_C145 ,\nC140_=_C146 ,C140_=_C147 ,C140_=_C148 ,C140_=_C150 ,C140_=_C151 ,C140_=_C152 ,\nC140_=_C153 ,C140_=_C154 ,C140_=_C155 ,C140_=_C156 ,C140_=_C157 ,C141_=_C143 ,\nC141_=_C144 ,C141_=_C145 ,C141_=_C146 ,C141_=_C147 ,C141_=_C148 ,C141_=_C150 ,\nC141_=_C151 ,C141_=_C152 ,C141_=_C153 ,C141_=_C154 ,C141_=_C155 ,C141_=_C156 ,\nC141_=_C157 ,C141_=_C318 ,C143_=_C144 ,C143_=_C145 ,C143_=_C146 ,C143_=_C147 ,\nC143_=_C148 ,C143_=_C150 ,C143_=_C151 ,C143_=_C152 ,C143_=_C153 ,C143_=_C154 ,\nC143_=_C155 ,C143_=_C156 ,C143_=_C157 ,C143_=_C332 ,C143_=_C365 ,C144_=_C145 ,\nC144_=_C146 ,C144_=_C147 ,C144_=_C148 ,C144_=_C150 ,C144_=_C151 ,C144_=_C152 ,\nC144_=_C153 ,C144_=_C154 ,C144_=_C155 ,C144_=_C156 ,C144_=_C157 ,C144_=_C334 ,\nC144_=_C580 ,C145_=_C146 ,C145_=_C147 ,C145_=_C148 ,C145_=_C150 ,C145_=_C151 ,\nC145_=_C152 ,C145_=_C153 ,C145_=_C154 ,C145_=_C155 ,C145_=_C156 ,C145_=_C157 ,\nC145_=_C336 ,C145_=_C1942 ,C146_=_C147 ,C146_=_C148 ,C146_=_C150 ,C146_=_C151 ,\nC146_=_C152 ,C146_=_C153 ,C146_=_C154 ,C146_=_C155 ,C146_=_C156 ,C146_=_C157 ,\nC147_=_C148 ,C147_=_C150 ,C147_=_C151 ,C147_=_C152 ,C147_=_C153 ,C147_=_C154 ,\nC147_=_C155 ,C147_=_C156 ,C147_=_C157 ,C147_=_C338 ,C147_=_C2733 ,C148_=_C150 ,\nC148_=_C151 ,C148_=_C152 ,C148_=_C153 ,C148_=_C154 ,C148_=_C155 ,C148_=_C156 ,\nC148_=_C157 ,C150_=_C151 ,C150_=_C152 ,C150_=_C153 ,C150_=_C154 ,C150_=_C155 ,\nC150_=_C156 ,C150_=_C157 ,C151_=_C152 ,C151_=_C153 ,C151_=_C154 ,C151_=_C155 ,\nC151_=_C156 ,C151_=_C157 ,C152_=_C153 ,C152_=_C154 ,C152_=_C155 ,C152_=_C156 ,\nC152_=_C157 ,C152_=_C341 ,C153_=_C154 ,C153_=_C155 ,C153_=_C156 ,C153_=_C157 ,\nC154_=_C155 ,C154_=_C156 ,C154_=_C157</w:t>
      </w:r>
    </w:p>
    <w:p>
      <w:pPr>
        <w:pStyle w:val="PreformattedText"/>
        <w:bidi w:val="0"/>
        <w:spacing w:before="0" w:after="0"/>
        <w:jc w:val="left"/>
        <w:rPr/>
      </w:pPr>
      <w:r>
        <w:rPr/>
        <w:t xml:space="preserve"> </w:t>
      </w:r>
      <w:r>
        <w:rPr/>
        <w:t>,C154_=_C342 ,C154_=_C3068 ,C155_=_C156 ,\nC155_=_C157 ,C155_=_C343 ,C155_=_C3069 ,C156_=_C157 ,C156_=_C344 ,C157_=_C345 ,\nC219_=_C236 ,C219_=_C255 ,C219_=_C285 ,C219_=_C318 ,C219_=_C331 ,C219_=_C332 ,\nC219_=_C333 ,C219_=_C334 ,C219_=_C335 ,C219_=_C336 ,C219_=_C337 ,C219_=_C338 ,\nC219_=_C340 ,C219_=_C341 ,C219_=_C342 ,C219_=_C343 ,C219_=_C344 ,C219_=_C345 ,\nC236_=_C244 ,C236_=_C255 ,C236_=_C285 ,C236_=_C318 ,C236_=_C331 ,C236_=_C332 ,\nC236_=_C333 ,C236_=_C334 ,C236_=_C335 ,C236_=_C336 ,C236_=_C337 ,C236_=_C338 ,\nC236_=_C340 ,C236_=_C341 ,C236_=_C342 ,C236_=_C343 ,C236_=_C344 ,C236_=_C345 ,\nC244_=_C365 ,C244_=_C496 ,C244_=_C529 ,C244_=_C580 ,C244_=_C656 ,C244_=_C1035 ,\nC244_=_C1416 ,C244_=_C1438 ,C244_=_C1551 ,C244_=_C1913 ,C244_=_C1942 ,C244_=_C1988 ,\nC244_=_C2218 ,C244_=_C2641 ,C244_=_C2733 ,C244_=_C3063 ,C244_=_C3064 ,C244_=_C3065 ,\nC244_=_C3066 ,C244_=_C3067 ,C244_=_C3068 ,C244_=_C3069 ,C244_=_C3070 ,C244_=_C3071 ,\nC244_=_C3072 ,C244_=_C3073 ,C255_=_C285 ,C255_=_C318 ,C255_=_C331 ,C255_=_C332 ,\nC255_=_C333 ,C255_=_C334 ,C255_=_C335 ,C255_=_C336 ,C255_=_C337 ,C255_=_C338 ,\nC255_=_C340 ,C255_=_C341 ,C255_=_C342 ,C255_=_C343 ,C255_=_C344 ,C255_=_C345 ,\nC285_=_C318 ,C285_=_C331 ,C285_=_C332 ,C285_=_C333 ,C285_=_C334 ,C285_=_C335 ,\nC285_=_C336 ,C285_=_C337 ,C285_=_C338 ,C285_=_C340 ,C285_=_C341 ,C285_=_C342 ,\nC285_=_C343 ,C285_=_C344 ,C285_=_C345 ,C318_=_C331 ,C318_=_C332 ,C318_=_C333 ,\nC318_=_C334 ,C318_=_C335 ,C318_=_C336 ,C318_=_C337 ,C318_=_C338 ,C318_=_C340 ,\nC318_=_C341 ,C318_=_C342 ,C318_=_C343 ,C318_=_C344 ,C318_=_C345 ,C331_=_C332 ,\nC331_=_C333 ,C331_=_C334 ,C331_=_C335 ,C331_=_C336 ,C331_=_C337 ,C331_=_C338 ,\nC331_=_C340 ,C331_=_C341 ,C331_=_C342 ,C331_=_C343 ,C331_=_C344 ,C331_=_C345 ,\nC332_=_C333 ,C332_=_C334 ,C332_=_C335 ,C332_=_C336 ,C332_=_C337 ,C332_=_C338 ,\nC332_=_C340 ,C332_=_C341 ,C332_=_C342 ,C332_=_C343 ,C332_=_C344 ,C332_=_C345 ,\nC332_=_C365 ,C333_=_C334 ,C333_=_C335 ,C333_=_C336 ,C333_=_C337 ,C333_=_C338 ,\nC333_=_C340 ,C333_=_C341 ,C333_=_C342 ,C333_=_C343 ,C333_=_C344 ,C333_=_C345 ,\nC334_=_C335 ,C334_=_C336 ,C334_=_C337 ,C334_=_C338 ,C334_=_C340 ,C334_=_C341 ,\nC334_=_C342 ,C334_=_C343 ,C334_=_C344 ,C334_=_C345 ,C334_=_C580 ,C335_=_C336 ,\nC335_=_C337 ,C335_=_C338 ,C335_=_C340 ,C335_=_C341 ,C335_=_C342 ,C335_=_C343 ,\nC335_=_C344 ,C335_=_C345 ,C336_=_C337 ,C336_=_C338 ,C336_=_C340 ,C336_=_C341 ,\nC336_=_C342 ,C336_=_C343 ,C336_=_C344 ,C336_=_C345 ,C336_=_C1942 ,C337_=_C338 ,\nC337_=_C340 ,C337_=_C341 ,C337_=_C342 ,C337_=_C343 ,C337_=_C344 ,C337_=_C345 ,\nC338_=_C340 ,C338_=_C341 ,C338_=_C342 ,C338_=_C343 ,C338_=_C344 ,C338_=_C345 ,\nC338_=_C2733 ,C340_=_C341 ,C340_=_C342 ,C340_=_C343 ,C340_=_C344 ,C340_=_C345 ,\nC341_=_C342 ,C341_=_C343 ,C341_=_C344 ,C341_=_C345 ,C342_=_C343 ,C342_=_C344 ,\nC342_=_C345 ,C342_=_C3068 ,C343_=_C344 ,C343_=_C345 ,C343_=_C3069 ,C344_=_C345 ,\nC365_=_C496 ,C365_=_C529 ,C365_=_C580 ,C365_=_C656 ,C365_=_C1035 ,C365_=_C1416 ,\nC365_=_C1438 ,C365_=_C1551 ,C365_=_C1913 ,C365_=_C1942 ,C365_=_C1988 ,C365_=_C2218 ,\nC365_=_C2641 ,C365_=_C2733 ,C365_=_C3063 ,C365_=_C3064 ,C365_=_C3065 ,C365_=_C3066 ,\nC365_=_C3067 ,C365_=_C3068 ,C365_=_C3069 ,C365_=_C3070 ,C365_=_C3071 ,C365_=_C3072 ,\nC365_=_C3073 ,C496_=_C529 ,C496_=_C580 ,C496_=_C656 ,C496_=_C1035 ,C496_=_C1416 ,\nC496_=_C1438 ,C496_=_C1551 ,C496_=_C1913 ,C496_=_C1942 ,C496_=_C1988 ,C496_=_C2218 ,\nC496_=_C2641 ,C496_=_C2733 ,C496_=_C3063 ,C496_=_C3064 ,C496_=_C3065 ,C496_=_C3066 ,\nC496_=_C3067 ,C496_=_C3068 ,C496_=_C3069 ,C496_=_C3070 ,C496_=_C3071 ,C496_=_C3072 ,\nC496_=_C3073 ,C529_=_C580 ,C529_=_C656 ,C529_=_C1035 ,C529_=_C1416 ,C529_=_C1438 ,\nC529_=_C1551 ,C529_=_C1913 ,C529_=_C1942 ,C529_=_C1988 ,C529_=_C2218 ,C529_=_C2641 ,\nC529_=_C2733 ,C529_=_C3063 ,C529_=_C3064 ,C529_=_C3065 ,C529_=_C3066 ,C529_=_C3067 ,\nC529_=_C3068 ,C529_=_C3069 ,C529_=_C3070 ,C529_=_C3071 ,C529_=_C3072 ,C529_=_C3073 ,\nC580_=_C656 ,C580_=_C1035 ,C580_=_C1416 ,C580_=_C1438 ,C580_=_C1551 ,C580_=_C1913 ,\nC580_=_C1942 ,C580_=_C1988 ,C580_=_C2218 ,C580_=_C2641 ,C580_=_C2733 ,C580_=_C3063 ,\nC580_=_C3064 ,C580_=_C3065 ,C580_=_C3066 ,C580_=_C3067 ,C580_=_C3068 ,C580_=_C3069 ,\nC580_=_C3070 ,C580_=_C3071 ,C580_=_C3072 ,C580_=_C3073 ,C656_=_C1035 ,C656_=_C1416 ,\nC656_=_C1438 ,C656_=_C1551 ,C656_=_C1913 ,C656_=_C1942 ,C656_=_C1988 ,C656_=_C2218 ,\nC656_=_C2641 ,C656_=_C2733 ,C656_=_C3063 ,C656_=_C3064 ,C656_=_C3065 ,C656_=_C3066 ,\nC656_=_C3067 ,C656_=_C3068 ,C656_=_C3069 ,C656_=_C3070 ,C656_=_C3071 ,C656_=_C3072 ,\nC656_=_C3073 ,C1035_=_C1416 ,C1035_=_C1438 ,C1035_=_C1551 ,C1035_=_C1913 ,C1035_=_C1942 ,\nC1035_=_C1988 ,C1035_=_C2218 ,C1035_=_C2641 ,C1035_=_C2733 ,C1035_=_C3063 ,C1035_=_C3064 ,\nC1035_=_C3065 ,C1035_=_C3066 ,C1035_=_C3067 ,C1035_=_C3068 ,C1035_=_C3069 ,C1035_=_C3070 ,\nC1035_=_C3071 ,C1035_=_C3072 ,C1035_=_C3073 ,C1416_=_C1438 ,C1416_=_C1551 ,C1416_=_C1913 ,\nC1416_=_C1942 ,C1416_=_C1988 ,C1416_=_C2218 ,C1416_=_C2641 ,C1416_=_C2733 ,C1416_=_C3063 ,\nC1416_=_C3064 ,C1416_=_C3065 ,C1416_=_C3066 ,C1416_=_C3067 ,C1416_=_C3068 ,C1416_=_C3069 ,\nC1416_=_C3070 ,C1416_=_C3071 ,C1416_=_C3072 ,C1416_=_C3073 ,C1438_=_C1551 ,C1438_=_C1913 ,\nC1438_=_C1942 ,C1438_=_C1988 ,C1438_=_C2218 ,C1438_=_C2641 ,C1438_=_C2733 ,C1438_=_C3063 ,\nC1438_=_C3064 ,C1438_=_C3065 ,C1438_=_C3066 ,C1438_=_C3067 ,C1438_=_C3068 ,C1438_=_C3069 ,\nC1438_=_C3070 ,C1438_=_C3071 ,C1438_=_C3072 ,C1438_=_C3073 ,C1551_=_C1913 ,C1551_=_C1942 ,\nC1551_=_C1988 ,C1551_=_C2218 ,C1551_=_C2641 ,C1551_=_C2733 ,C1551_=_C3063 ,C1551_=_C3064 ,\nC1551_=_C3065 ,C1551_=_C3066 ,C1551_=_C3067 ,C1551_=_C3068 ,C1551_=_C3069 ,C1551_=_C3070 ,\nC1551_=_C3071 ,C1551_=_C3072 ,C1551_=_C3073 ,C1913_=_C1942 ,C1913_=_C1988 ,C1913_=_C2218 ,\nC1913_=_C2641 ,C1913_=_C2733 ,C1913_=_C3063 ,C1913_=_C3064 ,C1913_=_C3065 ,C1913_=_C3066 ,\nC1913_=_C3067 ,C1913_=_C3068 ,C1913_=_C3069 ,C1913_=_C3070 ,C1913_=_C3071 ,C1913_=_C3072 ,\nC1913_=_C3073 ,C1942_=_C1988 ,C1942_=_C2218 ,C1942_=_C2641 ,C1942_=_C2733 ,C1942_=_C3063 ,\nC1942_=_C3064 ,C1942_=_C3065 ,C1942_=_C3066 ,C1942_=_C3067 ,C1942_=_C3068 ,C1942_=_C3069 ,\nC1942_=_C3070 ,C1942_=_C3071 ,C1942_=_C3072 ,C1942_=_C3073 ,C1988_=_C2218 ,C1988_=_C2641 ,\nC1988_=_C2733 ,C1988_=_C3063 ,C1988_=_C3064 ,C1988_=_C3065 ,C1988_=_C3066 ,C1988_=_C3067 ,\nC1988_=_C3068 ,C1988_=_C3069 ,C1988_=_C3070 ,C1988_=_C3071 ,C1988_=_C3072 ,C1988_=_C3073 ,\nC2218_=_C2641 ,C2218_=_C2733 ,C2218_=_C3063 ,C2218_=_C3064 ,C2218_=_C3065 ,C2218_=_C3066 ,\nC2218_=_C3067 ,C2218_=_C3068 ,C2218_=_C3069 ,C2218_=_C3070 ,C2218_=_C3071 ,C2218_=_C3072 ,\nC2218_=_C3073 ,C2641_=_C2733 ,C2641_=_C3063 ,C2641_=_C3064 ,C2641_=_C3065 ,C2641_=_C3066 ,\nC2641_=_C3067 ,C2641_=_C3068 ,C2641_=_C3069 ,C2641_=_C3070 ,C2641_=_C3071 ,C2641_=_C3072 ,\nC2641_=_C3073 ,C2733_=_C3063 ,C2733_=_C3064 ,C2733_=_C3065 ,C2733_=_C3066 ,C2733_=_C3067 ,\nC2733_=_C3068 ,C2733_=_C3069 ,C2733_=_C3070 ,C2733_=_C3071 ,C2733_=_C3072 ,C2733_=_C3073 ,\nC3063_=_C3064 ,C3063_=_C3065 ,C3063_=_C3066 ,C3063_=_C3067 ,C3063_=_C3068 ,C3063_=_C3069 ,\nC3063_=_C3070 ,C3063_=_C3071 ,C3063_=_C3072 ,C3063_=_C3073 ,C3064_=_C3065 ,C3064_=_C3066 ,\nC3064_=_C3067 ,C3064_=_C3068 ,C3064_=_C3069 ,C3064_=_C3070 ,C3064_=_C3071 ,C3064_=_C3072 ,\nC3064_=_C3073 ,C3065_=_C3066 ,C3065_=_C3067 ,C3065_=_C3068 ,C3065_=_C3069 ,C3065_=_C3070 ,\nC3065_=_C3071 ,C3065_=_C3072 ,C3065_=_C3073 ,C3066_=_C3067 ,C3066_=_C3068 ,C3066_=_C3069 ,\nC3066_=_C3070 ,C3066_=_C3071 ,C3066_=_C3072 ,C3066_=_C3073 ,C3067_=_C3068 ,C3067_=_C3069 ,\nC3067_=_C3070 ,C3067_=_C3071 ,C3067_=_C3072 ,C3067_=_C3073 ,C3068_=_C3069 ,C3068_=_C3070 ,\nC3068_=_C3071 ,C3068_=_C3072 ,C3068_=_C3073 ,C3069_=_C3070 ,C3069_=_C3071 ,C3069_=_C3072 ,\nC3069_=_C3073 ,C3070_=_C3071 ,C3070_=_C3072 ,C3070_=_C3073 ,C3071_=_C3072 ,C3071_=_C3073 ,\nC3072_=_C3073 ,"];247[shape=box, label="id:247 level: 6\n105: C22 C27 C41 C45 C55 \nC68 C71 C90 C108 C111 C112 \nC113 C114 C115 C116 C117 C118 \nC119 C120 C121 C122 C123 C124 \nC125 C126 C127 C128 C129 C130 \nC131 C132 C134 C143 C155 C166 \nC220 C238 C247 C248 C256 C270 \nC280 C296 C319 C332 C343 C353 \nC354 C357 C358 C359 C360 C361 \nC362 C363 C364 C365 C366 C367 \nC368 C369 C370 C371 C372 C377 \nC457 C589 C1238 C1403 C1862 C1954 \nC1997 C2196 C2338 C2393 C2453 C2637 \nC2667 C2744 C2804 C2870 C3069 C3146 \nC3179 C3265 C3294 C3346 C3388 C3428 \nC3441 C3575 C3589 C3624 C3795 C3878 \nC3883 C4003 C4023 C4026 C4032 C4033 \nC4034 C4039 C4094 C4107 \n1423: C22_=_C108( C22 C108 ) C22_=_C132( C22 C132 ) C22_=_C155( C22 C155 ) C22_=_C247( C22 C247 ) C22_=_C343( C22 C343 ) \nC22_=_C353( C22 C353 ) C22_=_C457( C22 C457 ) C22_=_C589( C22 C589 ) C22_=_C1403( C22 C1403 ) C22_=_C1954( C22 C1954 ) C22_=_C1997( C22 C1997 ) \nC22_=_C2338( C22 C2338 ) C22_=_C2393( C22 C2393 ) C22_=_C2453( C22 C2453 ) C22_=_C2667( C22 C2667 ) C22_=_C2744( C22 C2744 ) C22_=_C2870( C22 C2870 ) \nC22_=_C3069( C22 C3069 ) C22_=_C3346( C22 C3346 ) C22_=_C3428( C22 C3428 ) C22_=_C3589( C22 C3589 ) C22_=_C3795( C22 C3795 ) C22_=_C4026( C22 C4026 ) \nC22_=_C4032( C22 C4032 ) C22_=_C4033( C22 C4033 ) C22_=_C4034( C22 C4034 ) C27_=_C41( C27 C41 ) C27_=_C45( C27 C45 ) C27_=_C71( C27 C71 ) \nC27_=_C90( C27 C9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4( C27 C134 ) \nC41_=_C68( C41 C68 ) C41_=_C248( C41 C248 ) C41_=_C280( C41 C280 ) C41_=_C354( C41 C354 ) C41_=_C377( C41 C377 ) C41_=_C1238( C41 C1238 ) \nC41_=_C1862( C41 C1862 ) C41_=_C2196( C41 C2196 ) C41_=_C2637( C41 C2637 ) C41_=_C2804( C41 C2804 ) C41_=_C3146( C41 C3146 )</w:t>
      </w:r>
    </w:p>
    <w:p>
      <w:pPr>
        <w:pStyle w:val="PreformattedText"/>
        <w:bidi w:val="0"/>
        <w:spacing w:before="0" w:after="0"/>
        <w:jc w:val="left"/>
        <w:rPr/>
      </w:pPr>
      <w:r>
        <w:rPr/>
        <w:t xml:space="preserve"> </w:t>
      </w:r>
      <w:r>
        <w:rPr/>
        <w:t>C41_=_C3179( C41 C3179 ) \nC41_=_C3265( C41 C3265 ) C41_=_C3294( C41 C3294 ) C41_=_C3388( C41 C3388 ) C41_=_C3441( C41 C3441 ) C41_=_C3575( C41 C3575 ) C41_=_C3624( C41 C3624 ) \nC41_=_C3878( C41 C3878 ) C41_=_C3883( C41 C3883 ) C41_=_C4003( C41 C4003 ) C41_=_C4023( C41 C4023 ) C41_=_C4039( C41 C4039 ) C41_=_C4094( C41 C4094 ) \nC41_=_C4107( C41 C4107 ) C45_=_C55( C45 C55 ) C45_=_C68( C45 C68 ) C45_=_C71( C45 C71 ) C45_=_C90( C45 C9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4( C45 C134 ) C55_=_C68( C55 C68 ) C55_=_C122( C55 C122 ) \nC55_=_C143( C55 C143 ) C55_=_C166( C55 C166 ) C55_=_C220( C55 C220 ) C55_=_C238( C55 C238 ) C55_=_C256( C55 C256 ) C55_=_C270( C55 C270 ) \nC55_=_C296( C55 C296 ) C55_=_C319( C55 C319 ) C55_=_C332( C55 C332 ) C55_=_C357( C55 C357 ) C55_=_C358( C55 C358 ) C55_=_C359( C55 C359 ) \nC55_=_C360( C55 C360 ) C55_=_C361( C55 C361 ) C55_=_C362( C55 C362 ) C55_=_C363( C55 C363 ) C55_=_C364( C55 C364 ) C55_=_C365( C55 C365 ) \nC55_=_C366( C55 C366 ) C55_=_C367( C55 C367 ) C55_=_C368( C55 C368 ) C55_=_C369( C55 C369 ) C55_=_C370( C55 C370 ) C55_=_C371( C55 C371 ) \nC55_=_C372( C55 C372 ) C68_=_C248( C68 C248 ) C68_=_C280( C68 C280 ) C68_=_C354( C68 C354 ) C68_=_C377( C68 C377 ) C68_=_C1238( C68 C1238 ) \nC68_=_C1862( C68 C1862 ) C68_=_C2196( C68 C2196 ) C68_=_C2637( C68 C2637 ) C68_=_C2804( C68 C2804 ) C68_=_C3146( C68 C3146 ) C68_=_C3179( C68 C3179 ) \nC68_=_C3265( C68 C3265 ) C68_=_C3294( C68 C3294 ) C68_=_C3388( C68 C3388 ) C68_=_C3441( C68 C3441 ) C68_=_C3575( C68 C3575 ) C68_=_C3624( C68 C3624 ) \nC68_=_C3878( C68 C3878 ) C68_=_C3883( C68 C3883 ) C68_=_C4003( C68 C4003 ) C68_=_C4023( C68 C4023 ) C68_=_C4039( C68 C4039 ) C68_=_C4094( C68 C4094 ) \nC68_=_C4107( C68 C4107 ) C71_=_C90( C71 C9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4( C71 C134 ) C90_=_C108( C90 C108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4( C90 C134 ) C108_=_C132( C108 C132 ) C108_=_C155( C108 C155 ) C108_=_C247( C108 C247 ) C108_=_C343( C108 C343 ) C108_=_C353( C108 C353 ) \nC108_=_C457( C108 C457 ) C108_=_C589( C108 C589 ) C108_=_C1403( C108 C1403 ) C108_=_C1954( C108 C1954 ) C108_=_C1997( C108 C1997 ) C108_=_C2338( C108 C2338 ) \nC108_=_C2393( C108 C2393 ) C108_=_C2453( C108 C2453 ) C108_=_C2667( C108 C2667 ) C108_=_C2744( C108 C2744 ) C108_=_C2870( C108 C2870 ) C108_=_C3069( C108 C3069 ) \nC108_=_C3346( C108 C3346 ) C108_=_C3428( C108 C3428 ) C108_=_C3589( C108 C3589 ) C108_=_C3795( C108 C3795 ) C108_=_C4026( C108 C4026 ) C108_=_C4032( C108 C4032 ) \nC108_=_C4033( C108 C4033 ) C108_=_C4034( C108 C4034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4( C111 C134 ) \nC111_=_C143( C111 C143 ) C111_=_C155( C111 C155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4( C112 C134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4( C113 C134 ) C113_=_C238( C113 C238 ) C113_=_C247( C113 C247 ) C113_=_C248( C113 C2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4( C114 C134 ) C114_=_C256( C114 C25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4( C115 C134 ) \nC115_=_C270( C115 C270 ) C115_=_C280( C115 C28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4( C116 C13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4( C117 C134 ) C117_=_C296( C117 C29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4( C118 C134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4( C119 C134 ) C119_=_C319( C119 C319 ) \nC120_=_C121( C120 C121 ) C120_=_C122( C120 C122 ) C120_=_C123( C120 C123 ) C120_=_C124( C120 C124 ) C120_=_C125( C120 C125 ) C120_=_C126( C120 C126 ) \nC120_=_C127( C120 C127 ) C120_=_C128( C120 C128 ) C120_=_C129( C120 C129 ) C120_=_C130( C120 C130 ) C120_=_C131( C120 C131 ) C120_=_C132( C120 C132 ) \nC120_=_C134( C120 C134 ) C120_=_C332( C120 C332 ) C120_=_C343( C120 C343 ) C121_=_C122( C121 C122 ) C121_=_C123( C121 C123 ) C121_=_C124( C121 C124 ) \nC121_=_C125( C121 C125 ) C121_=_C126( C121 C126 ) C121_=_C127( C121 C127 ) C121_=_C128( C121 C128 ) C121_=_C129( C121 C129 ) C121_=_C130( C121 C130 ) \nC121_=_C131( C121 C131 ) C121_=_C132( C121 C132 ) C121_=_C134( C121 C134 ) C121_=_C353( C121 C353 ) C121_=_C354( C121 C354 ) C122_=_C123( C122 C123 ) \nC122_=_C124( C122 C124 ) C122_=_C125( C122 C125 ) C122_=_C126( C122 C126 ) C122_=_C127( C122 C127 ) C122_=_C128( C122 C128 ) C122_=_C129( C122 C129 ) \nC122_=_C130( C122 C130 ) C122_=_C131( C122 C131 ) C122_=_C132( C122 C132 ) C122_=_C134( C122 C134 ) C122_=_C143( C122 C143 ) C122_=_C166( C122 C166 ) \nC122_=_C220( C122 C220 ) C122_=_C238( C122 C238 ) C122_=_C256( C122 C256 ) C122_=_C270( C122 C270 ) C122_=_C296( C122 C296 ) C122_=_C319( C122 C319 ) \nC122_=_C332( C122 C332 ) C122_=_C357( C122 C357 ) C122_=_C358( C122 C358 ) C122_=_C359( C122 C359 ) C122_=_C360( C122 C360 ) C122_=_C361( C122 C361 ) \nC122_=_C362( C122 C362 ) C122_=_C363( C122 C363 ) C122_=_C364( C122 C364 ) C122_=_C365( C122 C365 ) C122_=_C366( C122 C366 ) C122_=_C367( C122 C367 ) \nC122_=_C368( C122 C368 ) C122_=_C369(</w:t>
      </w:r>
    </w:p>
    <w:p>
      <w:pPr>
        <w:pStyle w:val="PreformattedText"/>
        <w:bidi w:val="0"/>
        <w:spacing w:before="0" w:after="0"/>
        <w:jc w:val="left"/>
        <w:rPr/>
      </w:pPr>
      <w:r>
        <w:rPr/>
        <w:t xml:space="preserve"> </w:t>
      </w:r>
      <w:r>
        <w:rPr/>
        <w:t>C122 C369 ) C122_=_C370( C122 C370 ) C122_=_C371( C122 C371 ) C122_=_C372( C122 C372 ) C123_=_C124( C123 C124 ) \nC123_=_C125( C123 C125 ) C123_=_C126( C123 C126 ) C123_=_C127( C123 C127 ) C123_=_C128( C123 C128 ) C123_=_C129( C123 C129 ) C123_=_C130( C123 C130 ) \nC123_=_C131( C123 C131 ) C123_=_C132( C123 C132 ) C123_=_C134( C123 C134 ) C123_=_C377( C123 C377 ) C124_=_C125( C124 C125 ) C124_=_C126( C124 C126 ) \nC124_=_C127( C124 C127 ) C124_=_C128( C124 C128 ) C124_=_C129( C124 C129 ) C124_=_C130( C124 C130 ) C124_=_C131( C124 C131 ) C124_=_C132( C124 C132 ) \nC124_=_C134( C124 C134 ) C124_=_C357( C124 C357 ) C124_=_C589( C124 C589 ) C125_=_C126( C125 C126 ) C125_=_C127( C125 C127 ) C125_=_C128( C125 C128 ) \nC125_=_C129( C125 C129 ) C125_=_C130( C125 C130 ) C125_=_C131( C125 C131 ) C125_=_C132( C125 C132 ) C125_=_C134( C125 C134 ) C125_=_C358( C125 C358 ) \nC125_=_C1954( C125 C1954 ) C126_=_C127( C126 C127 ) C126_=_C128( C126 C128 ) C126_=_C129( C126 C129 ) C126_=_C130( C126 C130 ) C126_=_C131( C126 C131 ) \nC126_=_C132( C126 C132 ) C126_=_C134( C126 C134 ) C126_=_C363( C126 C363 ) C126_=_C2744( C126 C2744 ) C127_=_C128( C127 C128 ) C127_=_C129( C127 C129 ) \nC127_=_C130( C127 C130 ) C127_=_C131( C127 C131 ) C127_=_C132( C127 C132 ) C127_=_C134( C127 C134 ) C127_=_C365( C127 C365 ) C127_=_C3069( C127 C3069 ) \nC128_=_C129( C128 C129 ) C128_=_C130( C128 C130 ) C128_=_C131( C128 C131 ) C128_=_C132( C128 C132 ) C128_=_C134( C128 C134 ) C128_=_C3388( C128 C3388 ) \nC129_=_C130( C129 C130 ) C129_=_C131( C129 C131 ) C129_=_C132( C129 C132 ) C129_=_C134( C129 C134 ) C130_=_C131( C130 C131 ) C130_=_C132( C130 C132 ) \nC130_=_C134( C130 C134 ) C130_=_C4003( C130 C4003 ) C131_=_C132( C131 C132 ) C131_=_C134( C131 C134 ) C131_=_C372( C131 C372 ) C131_=_C4026( C131 C4026 ) \nC132_=_C134( C132 C134 ) C132_=_C155( C132 C155 ) C132_=_C247( C132 C247 ) C132_=_C343( C132 C343 ) C132_=_C353( C132 C353 ) C132_=_C457( C132 C457 ) \nC132_=_C589( C132 C589 ) C132_=_C1403( C132 C1403 ) C132_=_C1954( C132 C1954 ) C132_=_C1997( C132 C1997 ) C132_=_C2338( C132 C2338 ) C132_=_C2393( C132 C2393 ) \nC132_=_C2453( C132 C2453 ) C132_=_C2667( C132 C2667 ) C132_=_C2744( C132 C2744 ) C132_=_C2870( C132 C2870 ) C132_=_C3069( C132 C3069 ) C132_=_C3346( C132 C3346 ) \nC132_=_C3428( C132 C3428 ) C132_=_C3589( C132 C3589 ) C132_=_C3795( C132 C3795 ) C132_=_C4026( C132 C4026 ) C132_=_C4032( C132 C4032 ) C132_=_C4033( C132 C4033 ) \nC132_=_C4034( C132 C4034 ) C134_=_C4107( C134 C4107 ) C143_=_C155( C143 C155 ) C143_=_C166( C143 C166 ) C143_=_C220( C143 C220 ) C143_=_C238( C143 C238 ) \nC143_=_C256( C143 C256 ) C143_=_C270( C143 C270 ) C143_=_C296( C143 C296 ) C143_=_C319( C143 C319 ) C143_=_C332( C143 C332 ) C143_=_C357( C143 C357 ) \nC143_=_C358( C143 C358 ) C143_=_C359( C143 C359 ) C143_=_C360( C143 C360 ) C143_=_C361( C143 C361 ) C143_=_C362( C143 C362 ) C143_=_C363( C143 C363 ) \nC143_=_C364( C143 C364 ) C143_=_C365( C143 C365 ) C143_=_C366( C143 C366 ) C143_=_C367( C143 C367 ) C143_=_C368( C143 C368 ) C143_=_C369( C143 C369 ) \nC143_=_C370( C143 C370 ) C143_=_C371( C143 C371 ) C143_=_C372( C143 C372 ) C155_=_C247( C155 C247 ) C155_=_C343( C155 C343 ) C155_=_C353( C155 C353 ) \nC155_=_C457( C155 C457 ) C155_=_C589( C155 C589 ) C155_=_C1403( C155 C1403 ) C155_=_C1954( C155 C1954 ) C155_=_C1997( C155 C1997 ) C155_=_C2338( C155 C2338 ) \nC155_=_C2393( C155 C2393 ) C155_=_C2453( C155 C2453 ) C155_=_C2667( C155 C2667 ) C155_=_C2744( C155 C2744 ) C155_=_C2870( C155 C2870 ) C155_=_C3069( C155 C3069 ) \nC155_=_C3346( C155 C3346 ) C155_=_C3428( C155 C3428 ) C155_=_C3589( C155 C3589 ) C155_=_C3795( C155 C3795 ) C155_=_C4026( C155 C4026 ) C155_=_C4032( C155 C4032 ) \nC155_=_C4033( C155 C4033 ) C155_=_C4034( C155 C4034 ) C166_=_C220( C166 C220 ) C166_=_C238( C166 C238 ) C166_=_C256( C166 C256 ) C166_=_C270( C166 C270 ) \nC166_=_C296( C166 C296 ) C166_=_C319( C166 C319 ) C166_=_C332( C166 C332 ) C166_=_C357( C166 C357 ) C166_=_C358( C166 C358 ) C166_=_C359( C166 C359 ) \nC166_=_C360( C166 C360 ) C166_=_C361( C166 C361 ) C166_=_C362( C166 C362 ) C166_=_C363( C166 C363 ) C166_=_C364( C166 C364 ) C166_=_C365( C166 C365 ) \nC166_=_C366( C166 C366 ) C166_=_C367( C166 C367 ) C166_=_C368( C166 C368 ) C166_=_C369( C166 C369 ) C166_=_C370( C166 C370 ) C166_=_C371( C166 C371 ) \nC166_=_C372( C166 C372 ) C220_=_C238( C220 C238 ) C220_=_C256( C220 C256 ) C220_=_C270( C220 C270 ) C220_=_C296( C220 C296 ) C220_=_C319( C220 C319 ) \nC220_=_C332( C220 C332 ) C220_=_C357( C220 C357 ) C220_=_C358( C220 C358 ) C220_=_C359( C220 C359 ) C220_=_C360( C220 C360 ) C220_=_C361( C220 C361 ) \nC220_=_C362( C220 C362 ) C220_=_C363( C220 C363 ) C220_=_C364( C220 C364 ) C220_=_C365( C220 C365 ) C220_=_C366( C220 C366 ) C220_=_C367( C220 C367 ) \nC220_=_C368( C220 C368 ) C220_=_C369( C220 C369 ) C220_=_C370( C220 C370 ) C220_=_C371( C220 C371 ) C220_=_C372( C220 C372 ) C238_=_C247( C238 C247 ) \nC238_=_C248( C238 C248 ) C238_=_C256( C238 C256 ) C238_=_C270( C238 C270 ) C238_=_C296( C238 C296 ) C238_=_C319( C238 C319 ) C238_=_C332( C238 C332 ) \nC238_=_C357( C238 C357 ) C238_=_C358( C238 C358 ) C238_=_C359( C238 C359 ) C238_=_C360( C238 C360 ) C238_=_C361( C238 C361 ) C238_=_C362( C238 C362 ) \nC238_=_C363( C238 C363 ) C238_=_C364( C238 C364 ) C238_=_C365( C238 C365 ) C238_=_C366( C238 C366 ) C238_=_C367( C238 C367 ) C238_=_C368( C238 C368 ) \nC238_=_C369( C238 C369 ) C238_=_C370( C238 C370 ) C238_=_C371( C238 C371 ) C238_=_C372( C238 C372 ) C247_=_C248( C247 C248 ) C247_=_C343( C247 C343 ) \nC247_=_C353( C247 C353 ) C247_=_C457( C247 C457 ) C247_=_C589( C247 C589 ) C247_=_C1403( C247 C1403 ) C247_=_C1954( C247 C1954 ) C247_=_C1997( C247 C1997 ) \nC247_=_C2338( C247 C2338 ) C247_=_C2393( C247 C2393 ) C247_=_C2453( C247 C2453 ) C247_=_C2667( C247 C2667 ) C247_=_C2744( C247 C2744 ) C247_=_C2870( C247 C2870 ) \nC247_=_C3069( C247 C3069 ) C247_=_C3346( C247 C3346 ) C247_=_C3428( C247 C3428 ) C247_=_C3589( C247 C3589 ) C247_=_C3795( C247 C3795 ) C247_=_C4026( C247 C4026 ) \nC247_=_C4032( C247 C4032 ) C247_=_C4033( C247 C4033 ) C247_=_C4034( C247 C4034 ) C248_=_C280( C248 C280 ) C248_=_C354( C248 C354 ) C248_=_C377( C248 C377 ) \nC248_=_C1238( C248 C1238 ) C248_=_C1862( C248 C1862 ) C248_=_C2196( C248 C2196 ) C248_=_C2637( C248 C2637 ) C248_=_C2804( C248 C2804 ) C248_=_C3146( C248 C3146 ) \nC248_=_C3179( C248 C3179 ) C248_=_C3265( C248 C3265 ) C248_=_C3294( C248 C3294 ) C248_=_C3388( C248 C3388 ) C248_=_C3441( C248 C3441 ) C248_=_C3575( C248 C3575 ) \nC248_=_C3624( C248 C3624 ) C248_=_C3878( C248 C3878 ) C248_=_C3883( C248 C3883 ) C248_=_C4003( C248 C4003 ) C248_=_C4023( C248 C4023 ) C248_=_C4039( C248 C4039 ) \nC248_=_C4094( C248 C4094 ) C248_=_C4107( C248 C4107 ) C256_=_C270( C256 C270 ) C256_=_C296( C256 C296 ) C256_=_C319( C256 C319 ) C256_=_C332( C256 C332 ) \nC256_=_C357( C256 C357 ) C256_=_C358( C256 C358 ) C256_=_C359( C256 C359 ) C256_=_C360( C256 C360 ) C256_=_C361( C256 C361 ) C256_=_C362( C256 C362 ) \nC256_=_C363( C256 C363 ) C256_=_C364( C256 C364 ) C256_=_C365( C256 C365 ) C256_=_C366( C256 C366 ) C256_=_C367( C256 C367 ) C256_=_C368( C256 C368 ) \nC256_=_C369( C256 C369 ) C256_=_C370( C256 C370 ) C256_=_C371( C256 C371 ) C256_=_C372( C256 C372 ) C270_=_C280( C270 C280 ) C270_=_C296( C270 C296 ) \nC270_=_C319( C270 C319 ) C270_=_C332( C270 C332 ) C270_=_C357( C270 C357 ) C270_=_C358( C270 C358 ) C270_=_C359( C270 C359 ) C270_=_C360( C270 C360 ) \nC270_=_C361( C270 C361 ) C270_=_C362( C270 C362 ) C270_=_C363( C270 C363 ) C270_=_C364( C270 C364 ) C270_=_C365( C270 C365 ) C270_=_C366( C270 C366 ) \nC270_=_C367( C270 C367 ) C270_=_C368( C270 C368 ) C270_=_C369( C270 C369 ) C270_=_C370( C270 C370 ) C270_=_C371( C270 C371 ) C270_=_C372( C270 C372 ) \nC280_=_C354( C280 C354 ) C280_=_C377( C280 C377 ) C280_=_C1238( C280 C1238 ) C280_=_C1862( C280 C1862 ) C280_=_C2196( C280 C2196 ) C280_=_C2637( C280 C2637 ) \nC280_=_C2804( C280 C2804 ) C280_=_C3146( C280 C3146 ) C280_=_C3179( C280 C3179 ) C280_=_C3265( C280 C3265 ) C280_=_C3294( C280 C3294 ) C280_=_C3388( C280 C3388 ) \nC280_=_C3441( C280 C3441 ) C280_=_C3575( C280 C3575 ) C280_=_C3624( C280 C3624 ) C280_=_C3878( C280 C3878 ) C280_=_C3883( C280 C3883 ) C280_=_C4003( C280 C4003 ) \nC280_=_C4023( C280 C4023 ) C280_=_C4039( C280 C4039 ) C280_=_C4094( C280 C4094 ) C280_=_C4107( C280 C4107 ) C296_=_C319( C296 C319 ) C296_=_C332( C296 C332 ) \nC296_=_C357( C296 C357 ) C296_=_C358( C296 C358 ) C296_=_C359( C296 C359 ) C296_=_C360( C296 C360 ) C296_=_C361( C296 C361 ) C296_=_C362( C296 C362 ) \nC296_=_C363( C296 C363 ) C296_=_C364( C296 C364 ) C296_=_C365( C296 C365 ) C296_=_C366( C296 C366 ) C296_=_C367( C296 C367 ) C296_=_C368( C296 C368 ) \nC296_=_C369( C296 C369 ) C296_=_C370( C296 C370 ) C296_=_C371( C296 C371 ) C296_=_C372( C296 C372 ) C319_=_C332( C319 C332 ) C319_=_C357( C319 C357 ) \nC319_=_C358( C319 C358 ) C319_=_C359( C319 C359 ) C319_=_C360( C319 C360 ) C319_=_C361( C319 C361 ) C319_=_C362( C319 C362 ) C319_=_C363( C319 C363 ) \nC319_=_C364( C319 C364 ) C319_=_C365( C319 C365 ) C319_=_C366( C319 C366 ) C319_=_C367( C319 C367 ) C319_=_C368( C319 C368 ) C319_=_C369( C319 C369 ) \nC319_=_C370( C319 C370 ) C319_=_C371( C319 C371 ) C319_=_C372( C319 C372 ) C332_=_C343( C332 C343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372( C332 C372 ) C343_=_C353( C343 C353 ) C343_=_C457( C343 C457 ) C343_=_C589( C343 C589 ) C343_=_C1403( C343 C1403 ) \nC343_=_C1954( C343 C1954 ) C343_=_C1997( C343 C1997 ) C343_=_C2338( C343 C2338 ) C343_=_C2393( C343 C2393 ) C343_=_C2453( C343 C2453 ) C343_=_C2667( C343 C2667</w:t>
      </w:r>
    </w:p>
    <w:p>
      <w:pPr>
        <w:pStyle w:val="PreformattedText"/>
        <w:bidi w:val="0"/>
        <w:spacing w:before="0" w:after="0"/>
        <w:jc w:val="left"/>
        <w:rPr/>
      </w:pPr>
      <w:r>
        <w:rPr/>
        <w:t xml:space="preserve"> </w:t>
      </w:r>
      <w:r>
        <w:rPr/>
        <w:t>) \nC343_=_C2744( C343 C2744 ) C343_=_C2870( C343 C2870 ) C343_=_C3069( C343 C3069 ) C343_=_C3346( C343 C3346 ) C343_=_C3428( C343 C3428 ) C343_=_C3589( C343 C3589 ) \nC343_=_C3795( C343 C3795 ) C343_=_C4026( C343 C4026 ) C343_=_C4032( C343 C4032 ) C343_=_C4033( C343 C4033 ) C343_=_C4034( C343 C4034 ) C353_=_C354( C353 C354 ) \nC353_=_C457( C353 C457 ) C353_=_C589( C353 C589 ) C353_=_C1403( C353 C1403 ) C353_=_C1954( C353 C1954 ) C353_=_C1997( C353 C1997 ) C353_=_C2338( C353 C2338 ) \nC353_=_C2393( C353 C2393 ) C353_=_C2453( C353 C2453 ) C353_=_C2667( C353 C2667 ) C353_=_C2744( C353 C2744 ) C353_=_C2870( C353 C2870 ) C353_=_C3069( C353 C3069 ) \nC353_=_C3346( C353 C3346 ) C353_=_C3428( C353 C3428 ) C353_=_C3589( C353 C3589 ) C353_=_C3795( C353 C3795 ) C353_=_C4026( C353 C4026 ) C353_=_C4032( C353 C4032 ) \nC353_=_C4033( C353 C4033 ) C353_=_C4034( C353 C4034 ) C354_=_C377( C354 C377 ) C354_=_C1238( C354 C1238 ) C354_=_C1862( C354 C1862 ) C354_=_C2196( C354 C2196 ) \nC354_=_C2637( C354 C2637 ) C354_=_C2804( C354 C2804 ) C354_=_C3146( C354 C3146 ) C354_=_C3179( C354 C3179 ) C354_=_C3265( C354 C3265 ) C354_=_C3294( C354 C3294 ) \nC354_=_C3388( C354 C3388 ) C354_=_C3441( C354 C3441 ) C354_=_C3575( C354 C3575 ) C354_=_C3624( C354 C3624 ) C354_=_C3878( C354 C3878 ) C354_=_C3883( C354 C3883 ) \nC354_=_C4003( C354 C4003 ) C354_=_C4023( C354 C4023 ) C354_=_C4039( C354 C4039 ) C354_=_C4094( C354 C4094 ) C354_=_C4107( C354 C4107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589( C357 C58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1954( C358 C1954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60_=_C361( C360 C361 ) C360_=_C362( C360 C362 ) C360_=_C363( C360 C363 ) C360_=_C364( C360 C364 ) C360_=_C365( C360 C365 ) \nC360_=_C366( C360 C366 ) C360_=_C367( C360 C367 ) C360_=_C368( C360 C368 ) C360_=_C369( C360 C369 ) C360_=_C370( C360 C370 ) C360_=_C371( C360 C371 ) \nC360_=_C372( C360 C372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3_=_C2744( C363 C2744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5_=_C3069( C365 C3069 ) \nC366_=_C367( C366 C367 ) C366_=_C368( C366 C368 ) C366_=_C369( C366 C369 ) C366_=_C370( C366 C370 ) C366_=_C371( C366 C371 ) C366_=_C372( C366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C372_=_C4026( C372 C4026 ) C377_=_C1238( C377 C1238 ) C377_=_C1862( C377 C1862 ) \nC377_=_C2196( C377 C2196 ) C377_=_C2637( C377 C2637 ) C377_=_C2804( C377 C2804 ) C377_=_C3146( C377 C3146 ) C377_=_C3179( C377 C3179 ) C377_=_C3265( C377 C3265 ) \nC377_=_C3294( C377 C3294 ) C377_=_C3388( C377 C3388 ) C377_=_C3441( C377 C3441 ) C377_=_C3575( C377 C3575 ) C377_=_C3624( C377 C3624 ) C377_=_C3878( C377 C3878 ) \nC377_=_C3883( C377 C3883 ) C377_=_C4003( C377 C4003 ) C377_=_C4023( C377 C4023 ) C377_=_C4039( C377 C4039 ) C377_=_C4094( C377 C4094 ) C377_=_C4107( C377 C4107 ) \nC457_=_C589( C457 C589 ) C457_=_C1403( C457 C1403 ) C457_=_C1954( C457 C1954 ) C457_=_C1997( C457 C1997 ) C457_=_C2338( C457 C2338 ) C457_=_C2393( C457 C2393 ) \nC457_=_C2453( C457 C2453 ) C457_=_C2667( C457 C2667 ) C457_=_C2744( C457 C2744 ) C457_=_C2870( C457 C2870 ) C457_=_C3069( C457 C3069 ) C457_=_C3346( C457 C3346 ) \nC457_=_C3428( C457 C3428 ) C457_=_C3589( C457 C3589 ) C457_=_C3795( C457 C3795 ) C457_=_C4026( C457 C4026 ) C457_=_C4032( C457 C4032 ) C457_=_C4033( C457 C4033 ) \nC457_=_C4034( C457 C4034 ) C589_=_C1403( C589 C1403 ) C589_=_C1954( C589 C1954 ) C589_=_C1997( C589 C1997 ) C589_=_C2338( C589 C2338 ) C589_=_C2393( C589 C2393 ) \nC589_=_C2453( C589 C2453 ) C589_=_C2667( C589 C2667 ) C589_=_C2744( C589 C2744 ) C589_=_C2870( C589 C2870 ) C589_=_C3069( C589 C3069 ) C589_=_C3346( C589 C3346 ) \nC589_=_C3428( C589 C3428 ) C589_=_C3589( C589 C3589 ) C589_=_C3795( C589 C3795 ) C589_=_C4026( C589 C4026 ) C589_=_C4032( C589 C4032 ) C589_=_C4033( C589 C4033 ) \nC589_=_C4034( C589 C4034 ) C1238_=_C1862( C1238 C1862 ) C1238_=_C2196( C1238 C2196 ) C1238_=_C2637( C1238 C2637 ) C1238_=_C2804( C1238 C2804 ) C1238_=_C3146( C1238 C3146 ) \nC1238_=_C3179( C1238 C3179 ) C1238_=_C3265( C1238 C3265 ) C1238_=_C3294( C1238 C3294 ) C1238_=_C3388( C1238 C3388 ) C1238_=_C3441( C1238 C3441 ) C1238_=_C3575( C1238 C3575 ) \nC1238_=_C3624( C1238 C3624 ) C1238_=_C3878( C1238 C3878 ) C1238_=_C3883( C1238 C3883 ) C1238_=_C4003( C1238 C4003 ) C1238_=_C4023( C1238 C4023 ) C1238_=_C4039( C1238 C4039 ) \nC1238_=_C4094( C1238 C4094 ) C1238_=_C4107( C1238 C4107 ) C1403_=_C1954( C1403 C1954 ) C1403_=_C1997( C1403 C1997 ) C1403_=_C2338( C1403 C2338 ) C1403_=_C2393( C1403 C2393 ) \nC1403_=_C2453( C1403 C2453 ) C1403_=_C2667( C1403 C2667 ) C1403_=_C2744( C1403 C2744 ) C1403_=_C2870( C1403 C2870 ) C1403_=_C3069( C1403 C3069 ) C1403_=_C3346( C1403 C3346 ) \nC1403_=_C3428( C1403 C3428 ) C1403_=_C3589( C1403 C3589 ) C1403_=_C3795( C1403 C3795 ) C1403_=_C4026( C1403 C4026 ) C1403_=_C4032( C1403 C4032 ) C1403_=_C4033( C1403 C4033 ) \nC1403_=_C4034( C1403 C4034 ) C1862_=_C2196( C1862 C2196 ) C1862_=_C2637( C1862 C2637 ) C1862_=_C2804( C1862 C2804 ) C1862_=_C3146( C1862 C3146 ) C1862_=_C3179( C1862 C3179 ) \nC1862_=_C3265( C1862 C3265 ) C1862_=_C3294( C1862 C3294 ) C1862_=_C3388( C1862 C3388 ) C1862_=_C3441( C1862 C3441 ) C1862_=_C3575( C1862 C3575 ) C1862_=_C3624( C1862 C3624 ) \nC1862_=_C3878( C1862 C3878 ) C1862_=_C3883( C1862 C3883 ) C1862_=_C4003( C1862 C4003 ) C1862_=_C4023( C1862 C4023 ) C1862_=_C4039( C1862 C4039 ) C1862_=_C4094( C1862 C4094 ) \nC1862_=_C4107( C1862 C4107 ) C1954_=_C1997( C1954 C1997 ) C1954_=_C2338( C1954 C2338 ) C1954_=_C2393( C1954 C2393 ) C1954_=_C2453( C1954 C2453 ) C1954_=_C2667( C1954 C2667 ) \nC1954_=_C2744( C1954 C2744 ) C1954_=_C2870( C1954 C2870 ) C1954_=_C3069( C1954 C3069 ) C1954_=_C3346( C1954 C3346 ) C1954_=_C3428( C1954 C3428 ) C1954_=_C3589( C1954 C3589 ) \nC1954_=_C3795( C1954 C3795 ) C1954_=_C4026( C1954 C4026 ) C1954_=_C4032( C1954 C4032 ) C1954_=_C4033( C1954 C4033 ) C1954_=_C4034( C1954 C4034 ) C1997_=_C2338( C1997 C2338 ) \nC1997_=_C2393( C1997 C2393 ) C1997_=_C2453( C1997 C2453 ) C1997_=_C2667( C1997 C2667 ) C1997_=_C2744( C1997 C2744 ) C1997_=_C2870( C1997 C2870 ) C1997_=_C3069( C1997 C3069 ) \nC1997_=_C3346( C1997 C3346 ) C1997_=_C3428( C1997 C3428 ) C1997_=_C3589( C1997 C3589 ) C1997_=_C3795( C1997 C3795 ) C1997_=_C4026( C1997 C4026 ) C1997_=_C4032( C1997 C4032 ) \nC1997_=_C4033( C1997 C4033 ) C1997_=_C4034( C1997 C4034 ) C2196_=_C2637( C2196 C2637 ) C2196_=_C2804( C2196 C2804 ) C2196_=_C3146( C2196 C3146 ) C2196_=_C3179( C2196 C3179 ) \nC2196_=_C3265( C2196 C3265 ) C2196_=_C3294( C2196 C3294 ) C2196_=_C3388( C2196 C3388 ) C2196_=_C3441( C2196 C3441 ) C2196_=_C3575( C2196 C3575 ) C2196_=_C3624( C2196 C3624 ) \nC2196_=_C3878( C2196 C3878 ) C2196_=_C3883( C2196 C3883 ) C2196_=_C4003( C2196 C4003 ) C2196_=_C4023( C2196 C4023 ) C2196_=_C4039( C2196 C4039 ) C2196_=_C4094( C2196 C4094 ) \nC2196_=_C4107( C2196 C4107 ) C2338_=_C2393( C2338 C2393 ) C2338_=_C2453( C2338 C2453 ) C2338_=_C2667( C2338 C2667 ) C2338_=_C2744( C2338 C2744 ) C2338_=_C2870( C2338 C2870 ) \nC2338_=_C3069( C2338 C3069 ) C2338_=_C3346( C2338 C3346 ) C2338_=_C3428( C2338 C3428 ) C2338_=_C3589( C2338 C3589 ) C2338_=_C3795( C2338 C3795 ) C2338_=_C4026( C2338 C4026 ) \nC2338_=_C4032( C2338 C4032 ) C2338_=_C4033( C2338 C4033 ) C2338_=_C4034( C2338 C4034 ) C2393_=_C2453( C2393 C2453 ) C2393_=_C2667( C2393 C2667 ) C2393_=_C2744( C2393 C2744 ) \nC2393_=_C2870( C2393 C2870 ) C2393_=_C3069( C2393 C3069 ) C2393_=_C3346( C2393 C3346 ) C2393_=_C3428( C2393 C3428 ) C2393_=_C3589( C2393 C3589 ) C2393_=_C3795( C2393 C3795 ) \nC2393_=_C4026( C2393 C4026 ) C2393_=_C4032( C2393 C4032 )</w:t>
      </w:r>
    </w:p>
    <w:p>
      <w:pPr>
        <w:pStyle w:val="PreformattedText"/>
        <w:bidi w:val="0"/>
        <w:spacing w:before="0" w:after="0"/>
        <w:jc w:val="left"/>
        <w:rPr/>
      </w:pPr>
      <w:r>
        <w:rPr/>
        <w:t xml:space="preserve"> </w:t>
      </w:r>
      <w:r>
        <w:rPr/>
        <w:t>C2393_=_C4033( C2393 C4033 ) C2393_=_C4034( C2393 C4034 ) C2453_=_C2667( C2453 C2667 ) C2453_=_C2744( C2453 C2744 ) \nC2453_=_C2870( C2453 C2870 ) C2453_=_C3069( C2453 C3069 ) C2453_=_C3346( C2453 C3346 ) C2453_=_C3428( C2453 C3428 ) C2453_=_C3589( C2453 C3589 ) C2453_=_C3795( C2453 C3795 ) \nC2453_=_C4026( C2453 C4026 ) C2453_=_C4032( C2453 C4032 ) C2453_=_C4033( C2453 C4033 ) C2453_=_C4034( C2453 C4034 ) C2637_=_C2804( C2637 C2804 ) C2637_=_C3146( C2637 C3146 ) \nC2637_=_C3179( C2637 C3179 ) C2637_=_C3265( C2637 C3265 ) C2637_=_C3294( C2637 C3294 ) C2637_=_C3388( C2637 C3388 ) C2637_=_C3441( C2637 C3441 ) C2637_=_C3575( C2637 C3575 ) \nC2637_=_C3624( C2637 C3624 ) C2637_=_C3878( C2637 C3878 ) C2637_=_C3883( C2637 C3883 ) C2637_=_C4003( C2637 C4003 ) C2637_=_C4023( C2637 C4023 ) C2637_=_C4039( C2637 C4039 ) \nC2637_=_C4094( C2637 C4094 ) C2637_=_C4107( C2637 C4107 ) C2667_=_C2744( C2667 C2744 ) C2667_=_C2870( C2667 C2870 ) C2667_=_C3069( C2667 C3069 ) C2667_=_C3346( C2667 C3346 ) \nC2667_=_C3428( C2667 C3428 ) C2667_=_C3589( C2667 C3589 ) C2667_=_C3795( C2667 C3795 ) C2667_=_C4026( C2667 C4026 ) C2667_=_C4032( C2667 C4032 ) C2667_=_C4033( C2667 C4033 ) \nC2667_=_C4034( C2667 C4034 ) C2744_=_C2870( C2744 C2870 ) C2744_=_C3069( C2744 C3069 ) C2744_=_C3346( C2744 C3346 ) C2744_=_C3428( C2744 C3428 ) C2744_=_C3589( C2744 C3589 ) \nC2744_=_C3795( C2744 C3795 ) C2744_=_C4026( C2744 C4026 ) C2744_=_C4032( C2744 C4032 ) C2744_=_C4033( C2744 C4033 ) C2744_=_C4034( C2744 C4034 ) C2804_=_C3146( C2804 C3146 ) \nC2804_=_C3179( C2804 C3179 ) C2804_=_C3265( C2804 C3265 ) C2804_=_C3294( C2804 C3294 ) C2804_=_C3388( C2804 C3388 ) C2804_=_C3441( C2804 C3441 ) C2804_=_C3575( C2804 C3575 ) \nC2804_=_C3624( C2804 C3624 ) C2804_=_C3878( C2804 C3878 ) C2804_=_C3883( C2804 C3883 ) C2804_=_C4003( C2804 C4003 ) C2804_=_C4023( C2804 C4023 ) C2804_=_C4039( C2804 C4039 ) \nC2804_=_C4094( C2804 C4094 ) C2804_=_C4107( C2804 C4107 ) C2870_=_C3069( C2870 C3069 ) C2870_=_C3346( C2870 C3346 ) C2870_=_C3428( C2870 C3428 ) C2870_=_C3589( C2870 C3589 ) \nC2870_=_C3795( C2870 C3795 ) C2870_=_C4026( C2870 C4026 ) C2870_=_C4032( C2870 C4032 ) C2870_=_C4033( C2870 C4033 ) C2870_=_C4034( C2870 C4034 ) C3069_=_C3346( C3069 C3346 ) \nC3069_=_C3428( C3069 C3428 ) C3069_=_C3589( C3069 C3589 ) C3069_=_C3795( C3069 C3795 ) C3069_=_C4026( C3069 C4026 ) C3069_=_C4032( C3069 C4032 ) C3069_=_C4033( C3069 C4033 ) \nC3069_=_C4034( C3069 C4034 ) C3146_=_C3179( C3146 C3179 ) C3146_=_C3265( C3146 C3265 ) C3146_=_C3294( C3146 C3294 ) C3146_=_C3388( C3146 C3388 ) C3146_=_C3441( C3146 C3441 ) \nC3146_=_C3575( C3146 C3575 ) C3146_=_C3624( C3146 C3624 ) C3146_=_C3878( C3146 C3878 ) C3146_=_C3883( C3146 C3883 ) C3146_=_C4003( C3146 C4003 ) C3146_=_C4023( C3146 C4023 ) \nC3146_=_C4039( C3146 C4039 ) C3146_=_C4094( C3146 C4094 ) C3146_=_C4107( C3146 C4107 ) C3179_=_C3265( C3179 C3265 ) C3179_=_C3294( C3179 C3294 ) C3179_=_C3388( C3179 C3388 ) \nC3179_=_C3441( C3179 C3441 ) C3179_=_C3575( C3179 C3575 ) C3179_=_C3624( C3179 C3624 ) C3179_=_C3878( C3179 C3878 ) C3179_=_C3883( C3179 C3883 ) C3179_=_C4003( C3179 C4003 ) \nC3179_=_C4023( C3179 C4023 ) C3179_=_C4039( C3179 C4039 ) C3179_=_C4094( C3179 C4094 ) C3179_=_C4107( C3179 C4107 ) C3265_=_C3294( C3265 C3294 ) C3265_=_C3388( C3265 C3388 ) \nC3265_=_C3441( C3265 C3441 ) C3265_=_C3575( C3265 C3575 ) C3265_=_C3624( C3265 C3624 ) C3265_=_C3878( C3265 C3878 ) C3265_=_C3883( C3265 C3883 ) C3265_=_C4003( C3265 C4003 ) \nC3265_=_C4023( C3265 C4023 ) C3265_=_C4039( C3265 C4039 ) C3265_=_C4094( C3265 C4094 ) C3265_=_C4107( C3265 C4107 ) C3294_=_C3388( C3294 C3388 ) C3294_=_C3441( C3294 C3441 ) \nC3294_=_C3575( C3294 C3575 ) C3294_=_C3624( C3294 C3624 ) C3294_=_C3878( C3294 C3878 ) C3294_=_C3883( C3294 C3883 ) C3294_=_C4003( C3294 C4003 ) C3294_=_C4023( C3294 C4023 ) \nC3294_=_C4039( C3294 C4039 ) C3294_=_C4094( C3294 C4094 ) C3294_=_C4107( C3294 C4107 ) C3346_=_C3428( C3346 C3428 ) C3346_=_C3589( C3346 C3589 ) C3346_=_C3795( C3346 C3795 ) \nC3346_=_C4026( C3346 C4026 ) C3346_=_C4032( C3346 C4032 ) C3346_=_C4033( C3346 C4033 ) C3346_=_C4034( C3346 C4034 ) C3388_=_C3441( C3388 C3441 ) C3388_=_C3575( C3388 C3575 ) \nC3388_=_C3624( C3388 C3624 ) C3388_=_C3878( C3388 C3878 ) C3388_=_C3883( C3388 C3883 ) C3388_=_C4003( C3388 C4003 ) C3388_=_C4023( C3388 C4023 ) C3388_=_C4039( C3388 C4039 ) \nC3388_=_C4094( C3388 C4094 ) C3388_=_C4107( C3388 C4107 ) C3428_=_C3589( C3428 C3589 ) C3428_=_C3795( C3428 C3795 ) C3428_=_C4026( C3428 C4026 ) C3428_=_C4032( C3428 C4032 ) \nC3428_=_C4033( C3428 C4033 ) C3428_=_C4034( C3428 C4034 ) C3441_=_C3575( C3441 C3575 ) C3441_=_C3624( C3441 C3624 ) C3441_=_C3878( C3441 C3878 ) C3441_=_C3883( C3441 C3883 ) \nC3441_=_C4003( C3441 C4003 ) C3441_=_C4023( C3441 C4023 ) C3441_=_C4039( C3441 C4039 ) C3441_=_C4094( C3441 C4094 ) C3441_=_C4107( C3441 C4107 ) C3575_=_C3624( C3575 C3624 ) \nC3575_=_C3878( C3575 C3878 ) C3575_=_C3883( C3575 C3883 ) C3575_=_C4003( C3575 C4003 ) C3575_=_C4023( C3575 C4023 ) C3575_=_C4039( C3575 C4039 ) C3575_=_C4094( C3575 C4094 ) \nC3575_=_C4107( C3575 C4107 ) C3589_=_C3795( C3589 C3795 ) C3589_=_C4026( C3589 C4026 ) C3589_=_C4032( C3589 C4032 ) C3589_=_C4033( C3589 C4033 ) C3589_=_C4034( C3589 C4034 ) \nC3624_=_C3878( C3624 C3878 ) C3624_=_C3883( C3624 C3883 ) C3624_=_C4003( C3624 C4003 ) C3624_=_C4023( C3624 C4023 ) C3624_=_C4039( C3624 C4039 ) C3624_=_C4094( C3624 C4094 ) \nC3624_=_C4107( C3624 C4107 ) C3795_=_C4026( C3795 C4026 ) C3795_=_C4032( C3795 C4032 ) C3795_=_C4033( C3795 C4033 ) C3795_=_C4034( C3795 C4034 ) C3878_=_C3883( C3878 C3883 ) \nC3878_=_C4003( C3878 C4003 ) C3878_=_C4023( C3878 C4023 ) C3878_=_C4039( C3878 C4039 ) C3878_=_C4094( C3878 C4094 ) C3878_=_C4107( C3878 C4107 ) C3883_=_C4003( C3883 C4003 ) \nC3883_=_C4023( C3883 C4023 ) C3883_=_C4039( C3883 C4039 ) C3883_=_C4094( C3883 C4094 ) C3883_=_C4107( C3883 C4107 ) C4003_=_C4023( C4003 C4023 ) C4003_=_C4039( C4003 C4039 ) \nC4003_=_C4094( C4003 C4094 ) C4003_=_C4107( C4003 C4107 ) C4023_=_C4039( C4023 C4039 ) C4023_=_C4094( C4023 C4094 ) C4023_=_C4107( C4023 C4107 ) C4026_=_C4032( C4026 C4032 ) \nC4026_=_C4033( C4026 C4033 ) C4026_=_C4034( C4026 C4034 ) C4032_=_C4033( C4032 C4033 ) C4032_=_C4034( C4032 C4034 ) C4033_=_C4034( C4033 C4034 ) C4039_=_C4094( C4039 C4094 ) \nC4039_=_C4107( C4039 C4107 ) C4094_=_C4107( C4094 C4107 ) "];153-&gt;247[label="103: C22 C27 C41 C45 C55 \nC68 C71 C90 C108 C111 C112 \nC113 C114 C115 C116 C117 C118 \nC119 C120 C121 C123 C124 C125 \nC126 C127 C128 C129 C130 C131 \nC134 C143 C155 C166 C220 C238 \nC247 C248 C256 C270 C280 C296 \nC319 C332 C343 C353 C354 C357 \nC358 C359 C360 C361 C362 C363 \nC364 C365 C366 C367 C368 C369 \nC370 C371 C372 C377 C457 C589 \nC1238 C1403 C1862 C1954 C1997 C2196 \nC2338 C2393 C2453 C2637 C2667 C2744 \nC2804 C2870 C3069 C3146 C3179 C3265 \nC3294 C3346 C3388 C3428 C3441 C3575 \nC3589 C3624 C3795 C3878 C3883 C4003 \nC4023 C4026 C4032 C4033 C4034 C4039 \nC4094 C4107 \n1320: C22_=_C108 ,C22_=_C155 ,C22_=_C247 ,C22_=_C343 ,C22_=_C353 ,\nC22_=_C457 ,C22_=_C589 ,C22_=_C1403 ,C22_=_C1954 ,C22_=_C1997 ,C22_=_C2338 ,\nC22_=_C2393 ,C22_=_C2453 ,C22_=_C2667 ,C22_=_C2744 ,C22_=_C2870 ,C22_=_C3069 ,\nC22_=_C3346 ,C22_=_C3428 ,C22_=_C3589 ,C22_=_C3795 ,C22_=_C4026 ,C22_=_C4032 ,\nC22_=_C4033 ,C22_=_C4034 ,C27_=_C41 ,C27_=_C45 ,C27_=_C71 ,C27_=_C90 ,\nC27_=_C111 ,C27_=_C112 ,C27_=_C113 ,C27_=_C114 ,C27_=_C115 ,C27_=_C116 ,\nC27_=_C117 ,C27_=_C118 ,C27_=_C119 ,C27_=_C120 ,C27_=_C121 ,C27_=_C123 ,\nC27_=_C124 ,C27_=_C125 ,C27_=_C126 ,C27_=_C127 ,C27_=_C128 ,C27_=_C129 ,\nC27_=_C130 ,C27_=_C131 ,C27_=_C134 ,C41_=_C68 ,C41_=_C248 ,C41_=_C280 ,\nC41_=_C354 ,C41_=_C377 ,C41_=_C1238 ,C41_=_C1862 ,C41_=_C2196 ,C41_=_C2637 ,\nC41_=_C2804 ,C41_=_C3146 ,C41_=_C3179 ,C41_=_C3265 ,C41_=_C3294 ,C41_=_C3388 ,\nC41_=_C3441 ,C41_=_C3575 ,C41_=_C3624 ,C41_=_C3878 ,C41_=_C3883 ,C41_=_C4003 ,\nC41_=_C4023 ,C41_=_C4039 ,C41_=_C4094 ,C41_=_C4107 ,C45_=_C55 ,C45_=_C68 ,\nC45_=_C71 ,C45_=_C90 ,C45_=_C111 ,C45_=_C112 ,C45_=_C113 ,C45_=_C114 ,\nC45_=_C115 ,C45_=_C116 ,C45_=_C117 ,C45_=_C118 ,C45_=_C119 ,C45_=_C120 ,\nC45_=_C121 ,C45_=_C123 ,C45_=_C124 ,C45_=_C125 ,C45_=_C126 ,C45_=_C127 ,\nC45_=_C128 ,C45_=_C129 ,C45_=_C130 ,C45_=_C131 ,C45_=_C134 ,C55_=_C68 ,\nC55_=_C143 ,C55_=_C166 ,C55_=_C220 ,C55_=_C238 ,C55_=_C256 ,C55_=_C270 ,\nC55_=_C296 ,C55_=_C319 ,C55_=_C332 ,C55_=_C357 ,C55_=_C358 ,C55_=_C359 ,\nC55_=_C360 ,C55_=_C361 ,C55_=_C362 ,C55_=_C363 ,C55_=_C364 ,C55_=_C365 ,\nC55_=_C366 ,C55_=_C367 ,C55_=_C368 ,C55_=_C369 ,C55_=_C370 ,C55_=_C371 ,\nC55_=_C372 ,C68_=_C248 ,C68_=_C280 ,C68_=_C354 ,C68_=_C377 ,C68_=_C1238 ,\nC68_=_C1862 ,C68_=_C2196 ,C68_=_C2637 ,C68_=_C2804 ,C68_=_C3146 ,C68_=_C3179 ,\nC68_=_C3265 ,C68_=_C3294 ,C68_=_C3388 ,C68_=_C3441 ,C68_=_C3575 ,C68_=_C3624 ,\nC68_=_C3878 ,C68_=_C3883 ,C68_=_C4003 ,C68_=_C4023 ,C68_=_C4039 ,C68_=_C4094 ,\nC68_=_C4107 ,C71_=_C90 ,C71_=_C111 ,C71_=_C112 ,C71_=_C113 ,C71_=_C114 ,\nC71_=_C115 ,C71_=_C116 ,C71_=_C117 ,C71_=_C118 ,C71_=_C119 ,C71_=_C120 ,\nC71_=_C121 ,C71_=_C123 ,C71_=_C124 ,C71_=_C125 ,C71_=_C126 ,C71_=_C127 ,\nC71_=_C128 ,C71_=_C129 ,C71_=_C130 ,C71_=_C131 ,C71_=_C134 ,C90_=_C108 ,\nC90_=_C111 ,C90_=_C112 ,C90_=_C113 ,C90_=_C114 ,C90_=_C115 ,C90_=_C116 ,\nC90_=_C117 ,C90_=_C118 ,C90_=_C119 ,C90_=_C120 ,C90_=_C121 ,C90_=_C123 ,\nC90_=_C124 ,C90_=_C125 ,C90_=_C126 ,C90_=_C127 ,C90_=_C128 ,C90_=_C129 ,\nC90_=_C130 ,C90_=_C131 ,C90_=_C134 ,C108_=_C155 ,C108_=_C247 ,C108_=_C343 ,\nC108_=_C353 ,C108_=_C457 ,C108_=_C589 ,C108_=_C1403 ,C108_=_C1954 ,C108_=_C1997 ,\nC108_=_C2338 ,C108_=_C2393 ,C108_=_C2453 ,C108_=_C2667 ,C108_=_C2744 ,C108_=_C2870 ,\nC108_=_C3069 ,C108_=_C3346 ,C108_=_C3428 ,C108_=_C3589 ,C108_=_C3795 ,C108_=_C4026 ,\nC108_=_C4032 ,C108_=_C4033 ,C108_=_C4034 ,C111_=_C112 ,C111_=_C113 ,C111_=_C114 ,\nC111_=_C115 ,C111_=_C116 ,C111_=_C117 ,C111_=_C118 ,C111_=_C119 ,C111_=_C120 ,\nC111_=_C121 ,C111_=_C123 ,C111_=_C124 ,C111_=_C125 ,C111_=_C126</w:t>
      </w:r>
    </w:p>
    <w:p>
      <w:pPr>
        <w:pStyle w:val="PreformattedText"/>
        <w:bidi w:val="0"/>
        <w:spacing w:before="0" w:after="0"/>
        <w:jc w:val="left"/>
        <w:rPr/>
      </w:pPr>
      <w:r>
        <w:rPr/>
        <w:t xml:space="preserve"> </w:t>
      </w:r>
      <w:r>
        <w:rPr/>
        <w:t>,C111_=_C127 ,\nC111_=_C128 ,C111_=_C129 ,C111_=_C130 ,C111_=_C131 ,C111_=_C134 ,C111_=_C143 ,\nC111_=_C155 ,C112_=_C113 ,C112_=_C114 ,C112_=_C115 ,C112_=_C116 ,C112_=_C117 ,\nC112_=_C118 ,C112_=_C119 ,C112_=_C120 ,C112_=_C121 ,C112_=_C123 ,C112_=_C124 ,\nC112_=_C125 ,C112_=_C126 ,C112_=_C127 ,C112_=_C128 ,C112_=_C129 ,C112_=_C130 ,\nC112_=_C131 ,C112_=_C134 ,C113_=_C114 ,C113_=_C115 ,C113_=_C116 ,C113_=_C117 ,\nC113_=_C118 ,C113_=_C119 ,C113_=_C120 ,C113_=_C121 ,C113_=_C123 ,C113_=_C124 ,\nC113_=_C125 ,C113_=_C126 ,C113_=_C127 ,C113_=_C128 ,C113_=_C129 ,C113_=_C130 ,\nC113_=_C131 ,C113_=_C134 ,C113_=_C238 ,C113_=_C247 ,C113_=_C248 ,C114_=_C115 ,\nC114_=_C116 ,C114_=_C117 ,C114_=_C118 ,C114_=_C119 ,C114_=_C120 ,C114_=_C121 ,\nC114_=_C123 ,C114_=_C124 ,C114_=_C125 ,C114_=_C126 ,C114_=_C127 ,C114_=_C128 ,\nC114_=_C129 ,C114_=_C130 ,C114_=_C131 ,C114_=_C134 ,C114_=_C256 ,C115_=_C116 ,\nC115_=_C117 ,C115_=_C118 ,C115_=_C119 ,C115_=_C120 ,C115_=_C121 ,C115_=_C123 ,\nC115_=_C124 ,C115_=_C125 ,C115_=_C126 ,C115_=_C127 ,C115_=_C128 ,C115_=_C129 ,\nC115_=_C130 ,C115_=_C131 ,C115_=_C134 ,C115_=_C270 ,C115_=_C280 ,C116_=_C117 ,\nC116_=_C118 ,C116_=_C119 ,C116_=_C120 ,C116_=_C121 ,C116_=_C123 ,C116_=_C124 ,\nC116_=_C125 ,C116_=_C126 ,C116_=_C127 ,C116_=_C128 ,C116_=_C129 ,C116_=_C130 ,\nC116_=_C131 ,C116_=_C134 ,C117_=_C118 ,C117_=_C119 ,C117_=_C120 ,C117_=_C121 ,\nC117_=_C123 ,C117_=_C124 ,C117_=_C125 ,C117_=_C126 ,C117_=_C127 ,C117_=_C128 ,\nC117_=_C129 ,C117_=_C130 ,C117_=_C131 ,C117_=_C134 ,C117_=_C296 ,C118_=_C119 ,\nC118_=_C120 ,C118_=_C121 ,C118_=_C123 ,C118_=_C124 ,C118_=_C125 ,C118_=_C126 ,\nC118_=_C127 ,C118_=_C128 ,C118_=_C129 ,C118_=_C130 ,C118_=_C131 ,C118_=_C134 ,\nC119_=_C120 ,C119_=_C121 ,C119_=_C123 ,C119_=_C124 ,C119_=_C125 ,C119_=_C126 ,\nC119_=_C127 ,C119_=_C128 ,C119_=_C129 ,C119_=_C130 ,C119_=_C131 ,C119_=_C134 ,\nC119_=_C319 ,C120_=_C121 ,C120_=_C123 ,C120_=_C124 ,C120_=_C125 ,C120_=_C126 ,\nC120_=_C127 ,C120_=_C128 ,C120_=_C129 ,C120_=_C130 ,C120_=_C131 ,C120_=_C134 ,\nC120_=_C332 ,C120_=_C343 ,C121_=_C123 ,C121_=_C124 ,C121_=_C125 ,C121_=_C126 ,\nC121_=_C127 ,C121_=_C128 ,C121_=_C129 ,C121_=_C130 ,C121_=_C131 ,C121_=_C134 ,\nC121_=_C353 ,C121_=_C354 ,C123_=_C124 ,C123_=_C125 ,C123_=_C126 ,C123_=_C127 ,\nC123_=_C128 ,C123_=_C129 ,C123_=_C130 ,C123_=_C131 ,C123_=_C134 ,C123_=_C377 ,\nC124_=_C125 ,C124_=_C126 ,C124_=_C127 ,C124_=_C128 ,C124_=_C129 ,C124_=_C130 ,\nC124_=_C131 ,C124_=_C134 ,C124_=_C357 ,C124_=_C589 ,C125_=_C126 ,C125_=_C127 ,\nC125_=_C128 ,C125_=_C129 ,C125_=_C130 ,C125_=_C131 ,C125_=_C134 ,C125_=_C358 ,\nC125_=_C1954 ,C126_=_C127 ,C126_=_C128 ,C126_=_C129 ,C126_=_C130 ,C126_=_C131 ,\nC126_=_C134 ,C126_=_C363 ,C126_=_C2744 ,C127_=_C128 ,C127_=_C129 ,C127_=_C130 ,\nC127_=_C131 ,C127_=_C134 ,C127_=_C365 ,C127_=_C3069 ,C128_=_C129 ,C128_=_C130 ,\nC128_=_C131 ,C128_=_C134 ,C128_=_C3388 ,C129_=_C130 ,C129_=_C131 ,C129_=_C134 ,\nC130_=_C131 ,C130_=_C134 ,C130_=_C4003 ,C131_=_C134 ,C131_=_C372 ,C131_=_C4026 ,\nC134_=_C4107 ,C143_=_C155 ,C143_=_C166 ,C143_=_C220 ,C143_=_C238 ,C143_=_C256 ,\nC143_=_C270 ,C143_=_C296 ,C143_=_C319 ,C143_=_C332 ,C143_=_C357 ,C143_=_C358 ,\nC143_=_C359 ,C143_=_C360 ,C143_=_C361 ,C143_=_C362 ,C143_=_C363 ,C143_=_C364 ,\nC143_=_C365 ,C143_=_C366 ,C143_=_C367 ,C143_=_C368 ,C143_=_C369 ,C143_=_C370 ,\nC143_=_C371 ,C143_=_C372 ,C155_=_C247 ,C155_=_C343 ,C155_=_C353 ,C155_=_C457 ,\nC155_=_C589 ,C155_=_C1403 ,C155_=_C1954 ,C155_=_C1997 ,C155_=_C2338 ,C155_=_C2393 ,\nC155_=_C2453 ,C155_=_C2667 ,C155_=_C2744 ,C155_=_C2870 ,C155_=_C3069 ,C155_=_C3346 ,\nC155_=_C3428 ,C155_=_C3589 ,C155_=_C3795 ,C155_=_C4026 ,C155_=_C4032 ,C155_=_C4033 ,\nC155_=_C4034 ,C166_=_C220 ,C166_=_C238 ,C166_=_C256 ,C166_=_C270 ,C166_=_C296 ,\nC166_=_C319 ,C166_=_C332 ,C166_=_C357 ,C166_=_C358 ,C166_=_C359 ,C166_=_C360 ,\nC166_=_C361 ,C166_=_C362 ,C166_=_C363 ,C166_=_C364 ,C166_=_C365 ,C166_=_C366 ,\nC166_=_C367 ,C166_=_C368 ,C166_=_C369 ,C166_=_C370 ,C166_=_C371 ,C166_=_C372 ,\nC220_=_C238 ,C220_=_C256 ,C220_=_C270 ,C220_=_C296 ,C220_=_C319 ,C220_=_C332 ,\nC220_=_C357 ,C220_=_C358 ,C220_=_C359 ,C220_=_C360 ,C220_=_C361 ,C220_=_C362 ,\nC220_=_C363 ,C220_=_C364 ,C220_=_C365 ,C220_=_C366 ,C220_=_C367 ,C220_=_C368 ,\nC220_=_C369 ,C220_=_C370 ,C220_=_C371 ,C220_=_C372 ,C238_=_C247 ,C238_=_C248 ,\nC238_=_C256 ,C238_=_C270 ,C238_=_C296 ,C238_=_C319 ,C238_=_C332 ,C238_=_C357 ,\nC238_=_C358 ,C238_=_C359 ,C238_=_C360 ,C238_=_C361 ,C238_=_C362 ,C238_=_C363 ,\nC238_=_C364 ,C238_=_C365 ,C238_=_C366 ,C238_=_C367 ,C238_=_C368 ,C238_=_C369 ,\nC238_=_C370 ,C238_=_C371 ,C238_=_C372 ,C247_=_C248 ,C247_=_C343 ,C247_=_C353 ,\nC247_=_C457 ,C247_=_C589 ,C247_=_C1403 ,C247_=_C1954 ,C247_=_C1997 ,C247_=_C2338 ,\nC247_=_C2393 ,C247_=_C2453 ,C247_=_C2667 ,C247_=_C2744 ,C247_=_C2870 ,C247_=_C3069 ,\nC247_=_C3346 ,C247_=_C3428 ,C247_=_C3589 ,C247_=_C3795 ,C247_=_C4026 ,C247_=_C4032 ,\nC247_=_C4033 ,C247_=_C4034 ,C248_=_C280 ,C248_=_C354 ,C248_=_C377 ,C248_=_C1238 ,\nC248_=_C1862 ,C248_=_C2196 ,C248_=_C2637 ,C248_=_C2804 ,C248_=_C3146 ,C248_=_C3179 ,\nC248_=_C3265 ,C248_=_C3294 ,C248_=_C3388 ,C248_=_C3441 ,C248_=_C3575 ,C248_=_C3624 ,\nC248_=_C3878 ,C248_=_C3883 ,C248_=_C4003 ,C248_=_C4023 ,C248_=_C4039 ,C248_=_C4094 ,\nC248_=_C4107 ,C256_=_C270 ,C256_=_C296 ,C256_=_C319 ,C256_=_C332 ,C256_=_C357 ,\nC256_=_C358 ,C256_=_C359 ,C256_=_C360 ,C256_=_C361 ,C256_=_C362 ,C256_=_C363 ,\nC256_=_C364 ,C256_=_C365 ,C256_=_C366 ,C256_=_C367 ,C256_=_C368 ,C256_=_C369 ,\nC256_=_C370 ,C256_=_C371 ,C256_=_C372 ,C270_=_C280 ,C270_=_C296 ,C270_=_C319 ,\nC270_=_C332 ,C270_=_C357 ,C270_=_C358 ,C270_=_C359 ,C270_=_C360 ,C270_=_C361 ,\nC270_=_C362 ,C270_=_C363 ,C270_=_C364 ,C270_=_C365 ,C270_=_C366 ,C270_=_C367 ,\nC270_=_C368 ,C270_=_C369 ,C270_=_C370 ,C270_=_C371 ,C270_=_C372 ,C280_=_C354 ,\nC280_=_C377 ,C280_=_C1238 ,C280_=_C1862 ,C280_=_C2196 ,C280_=_C2637 ,C280_=_C2804 ,\nC280_=_C3146 ,C280_=_C3179 ,C280_=_C3265 ,C280_=_C3294 ,C280_=_C3388 ,C280_=_C3441 ,\nC280_=_C3575 ,C280_=_C3624 ,C280_=_C3878 ,C280_=_C3883 ,C280_=_C4003 ,C280_=_C4023 ,\nC280_=_C4039 ,C280_=_C4094 ,C280_=_C4107 ,C296_=_C319 ,C296_=_C332 ,C296_=_C357 ,\nC296_=_C358 ,C296_=_C359 ,C296_=_C360 ,C296_=_C361 ,C296_=_C362 ,C296_=_C363 ,\nC296_=_C364 ,C296_=_C365 ,C296_=_C366 ,C296_=_C367 ,C296_=_C368 ,C296_=_C369 ,\nC296_=_C370 ,C296_=_C371 ,C296_=_C372 ,C319_=_C332 ,C319_=_C357 ,C319_=_C358 ,\nC319_=_C359 ,C319_=_C360 ,C319_=_C361 ,C319_=_C362 ,C319_=_C363 ,C319_=_C364 ,\nC319_=_C365 ,C319_=_C366 ,C319_=_C367 ,C319_=_C368 ,C319_=_C369 ,C319_=_C370 ,\nC319_=_C371 ,C319_=_C372 ,C332_=_C343 ,C332_=_C357 ,C332_=_C358 ,C332_=_C359 ,\nC332_=_C360 ,C332_=_C361 ,C332_=_C362 ,C332_=_C363 ,C332_=_C364 ,C332_=_C365 ,\nC332_=_C366 ,C332_=_C367 ,C332_=_C368 ,C332_=_C369 ,C332_=_C370 ,C332_=_C371 ,\nC332_=_C372 ,C343_=_C353 ,C343_=_C457 ,C343_=_C589 ,C343_=_C1403 ,C343_=_C1954 ,\nC343_=_C1997 ,C343_=_C2338 ,C343_=_C2393 ,C343_=_C2453 ,C343_=_C2667 ,C343_=_C2744 ,\nC343_=_C2870 ,C343_=_C3069 ,C343_=_C3346 ,C343_=_C3428 ,C343_=_C3589 ,C343_=_C3795 ,\nC343_=_C4026 ,C343_=_C4032 ,C343_=_C4033 ,C343_=_C4034 ,C353_=_C354 ,C353_=_C457 ,\nC353_=_C589 ,C353_=_C1403 ,C353_=_C1954 ,C353_=_C1997 ,C353_=_C2338 ,C353_=_C2393 ,\nC353_=_C2453 ,C353_=_C2667 ,C353_=_C2744 ,C353_=_C2870 ,C353_=_C3069 ,C353_=_C3346 ,\nC353_=_C3428 ,C353_=_C3589 ,C353_=_C3795 ,C353_=_C4026 ,C353_=_C4032 ,C353_=_C4033 ,\nC353_=_C4034 ,C354_=_C377 ,C354_=_C1238 ,C354_=_C1862 ,C354_=_C2196 ,C354_=_C2637 ,\nC354_=_C2804 ,C354_=_C3146 ,C354_=_C3179 ,C354_=_C3265 ,C354_=_C3294 ,C354_=_C3388 ,\nC354_=_C3441 ,C354_=_C3575 ,C354_=_C3624 ,C354_=_C3878 ,C354_=_C3883 ,C354_=_C4003 ,\nC354_=_C4023 ,C354_=_C4039 ,C354_=_C4094 ,C354_=_C4107 ,C357_=_C358 ,C357_=_C359 ,\nC357_=_C360 ,C357_=_C361 ,C357_=_C362 ,C357_=_C363 ,C357_=_C364 ,C357_=_C365 ,\nC357_=_C366 ,C357_=_C367 ,C357_=_C368 ,C357_=_C369 ,C357_=_C370 ,C357_=_C371 ,\nC357_=_C372 ,C357_=_C589 ,C358_=_C359 ,C358_=_C360 ,C358_=_C361 ,C358_=_C362 ,\nC358_=_C363 ,C358_=_C364 ,C358_=_C365 ,C358_=_C366 ,C358_=_C367 ,C358_=_C368 ,\nC358_=_C369 ,C358_=_C370 ,C358_=_C371 ,C358_=_C372 ,C358_=_C1954 ,C359_=_C360 ,\nC359_=_C361 ,C359_=_C362 ,C359_=_C363 ,C359_=_C364 ,C359_=_C365 ,C359_=_C366 ,\nC359_=_C367 ,C359_=_C368 ,C359_=_C369 ,C359_=_C370 ,C359_=_C371 ,C359_=_C372 ,\nC360_=_C361 ,C360_=_C362 ,C360_=_C363 ,C360_=_C364 ,C360_=_C365 ,C360_=_C366 ,\nC360_=_C367 ,C360_=_C368 ,C360_=_C369 ,C360_=_C370 ,C360_=_C371 ,C360_=_C372 ,\nC361_=_C362 ,C361_=_C363 ,C361_=_C364 ,C361_=_C365 ,C361_=_C366 ,C361_=_C367 ,\nC361_=_C368 ,C361_=_C369 ,C361_=_C370 ,C361_=_C371 ,C361_=_C372 ,C362_=_C363 ,\nC362_=_C364 ,C362_=_C365 ,C362_=_C366 ,C362_=_C367 ,C362_=_C368 ,C362_=_C369 ,\nC362_=_C370 ,C362_=_C371 ,C362_=_C372 ,C363_=_C364 ,C363_=_C365 ,C363_=_C366 ,\nC363_=_C367 ,C363_=_C368 ,C363_=_C369 ,C363_=_C370 ,C363_=_C371 ,C363_=_C372 ,\nC363_=_C2744 ,C364_=_C365 ,C364_=_C366 ,C364_=_C367 ,C364_=_C368 ,C364_=_C369 ,\nC364_=_C370 ,C364_=_C371 ,C364_=_C372 ,C365_=_C366 ,C365_=_C367 ,C365_=_C368 ,\nC365_=_C369 ,C365_=_C370 ,C365_=_C371 ,C365_=_C372 ,C365_=_C3069 ,C366_=_C367 ,\nC366_=_C368 ,C366_=_C369 ,C366_=_C370 ,C366_=_C371 ,C366_=_C372 ,C367_=_C368 ,\nC367_=_C369 ,C367_=_C370 ,C367_=_C371 ,C367_=_C372 ,C368_=_C369 ,C368_=_C370 ,\nC368_=_C371 ,C368_=_C372 ,C369_=_C370 ,C369_=_C371 ,C369_=_C372 ,C370_=_C371 ,\nC370_=_C372 ,C371_=_C372 ,C372_=_C4026 ,C377_=_C1238 ,C377_=_C1862 ,C377_=_C2196 ,\nC377_=_C2637 ,C377_=_C2804 ,C377_=_C3146 ,C377_=_C3179 ,C377_=_C3265 ,C377_=_C3294 ,\nC377_=_C3388 ,C377_=_C3441 ,C377_=_C3575 ,C377_=_C3624 ,C377_=_C3878 ,C377_=_C3883 ,\nC377_=_C4003 ,C377_=_C4023 ,C377_=_C4039 ,C377_=_C4094 ,C377_=_C4107 ,C457_=_C589 ,\nC457_=_C1403 ,C457_=_C1954 ,C457_=_C1997 ,C457_=_C2338 ,C457_=_C2393 ,C457_=_C2453 ,\nC457_=_C2667 ,C457_=_C2744 ,C457_=_C2870 ,C457_=_C3069 ,C457_=_C3346 ,C457_=_C3428 ,\nC457_=_C3589 ,C457_=_C3795 ,C457_=_C4026 ,C457_=_C4032 ,C457_=_C4033 ,C457_=_C4034 ,\nC589_=_C1403 ,C589_=_C1954</w:t>
      </w:r>
    </w:p>
    <w:p>
      <w:pPr>
        <w:pStyle w:val="PreformattedText"/>
        <w:bidi w:val="0"/>
        <w:spacing w:before="0" w:after="0"/>
        <w:jc w:val="left"/>
        <w:rPr/>
      </w:pPr>
      <w:r>
        <w:rPr/>
        <w:t xml:space="preserve"> </w:t>
      </w:r>
      <w:r>
        <w:rPr/>
        <w:t>,C589_=_C1997 ,C589_=_C2338 ,C589_=_C2393 ,C589_=_C2453 ,\nC589_=_C2667 ,C589_=_C2744 ,C589_=_C2870 ,C589_=_C3069 ,C589_=_C3346 ,C589_=_C3428 ,\nC589_=_C3589 ,C589_=_C3795 ,C589_=_C4026 ,C589_=_C4032 ,C589_=_C4033 ,C589_=_C4034 ,\nC1238_=_C1862 ,C1238_=_C2196 ,C1238_=_C2637 ,C1238_=_C2804 ,C1238_=_C3146 ,C1238_=_C3179 ,\nC1238_=_C3265 ,C1238_=_C3294 ,C1238_=_C3388 ,C1238_=_C3441 ,C1238_=_C3575 ,C1238_=_C3624 ,\nC1238_=_C3878 ,C1238_=_C3883 ,C1238_=_C4003 ,C1238_=_C4023 ,C1238_=_C4039 ,C1238_=_C4094 ,\nC1238_=_C4107 ,C1403_=_C1954 ,C1403_=_C1997 ,C1403_=_C2338 ,C1403_=_C2393 ,C1403_=_C2453 ,\nC1403_=_C2667 ,C1403_=_C2744 ,C1403_=_C2870 ,C1403_=_C3069 ,C1403_=_C3346 ,C1403_=_C3428 ,\nC1403_=_C3589 ,C1403_=_C3795 ,C1403_=_C4026 ,C1403_=_C4032 ,C1403_=_C4033 ,C1403_=_C4034 ,\nC1862_=_C2196 ,C1862_=_C2637 ,C1862_=_C2804 ,C1862_=_C3146 ,C1862_=_C3179 ,C1862_=_C3265 ,\nC1862_=_C3294 ,C1862_=_C3388 ,C1862_=_C3441 ,C1862_=_C3575 ,C1862_=_C3624 ,C1862_=_C3878 ,\nC1862_=_C3883 ,C1862_=_C4003 ,C1862_=_C4023 ,C1862_=_C4039 ,C1862_=_C4094 ,C1862_=_C4107 ,\nC1954_=_C1997 ,C1954_=_C2338 ,C1954_=_C2393 ,C1954_=_C2453 ,C1954_=_C2667 ,C1954_=_C2744 ,\nC1954_=_C2870 ,C1954_=_C3069 ,C1954_=_C3346 ,C1954_=_C3428 ,C1954_=_C3589 ,C1954_=_C3795 ,\nC1954_=_C4026 ,C1954_=_C4032 ,C1954_=_C4033 ,C1954_=_C4034 ,C1997_=_C2338 ,C1997_=_C2393 ,\nC1997_=_C2453 ,C1997_=_C2667 ,C1997_=_C2744 ,C1997_=_C2870 ,C1997_=_C3069 ,C1997_=_C3346 ,\nC1997_=_C3428 ,C1997_=_C3589 ,C1997_=_C3795 ,C1997_=_C4026 ,C1997_=_C4032 ,C1997_=_C4033 ,\nC1997_=_C4034 ,C2196_=_C2637 ,C2196_=_C2804 ,C2196_=_C3146 ,C2196_=_C3179 ,C2196_=_C3265 ,\nC2196_=_C3294 ,C2196_=_C3388 ,C2196_=_C3441 ,C2196_=_C3575 ,C2196_=_C3624 ,C2196_=_C3878 ,\nC2196_=_C3883 ,C2196_=_C4003 ,C2196_=_C4023 ,C2196_=_C4039 ,C2196_=_C4094 ,C2196_=_C4107 ,\nC2338_=_C2393 ,C2338_=_C2453 ,C2338_=_C2667 ,C2338_=_C2744 ,C2338_=_C2870 ,C2338_=_C3069 ,\nC2338_=_C3346 ,C2338_=_C3428 ,C2338_=_C3589 ,C2338_=_C3795 ,C2338_=_C4026 ,C2338_=_C4032 ,\nC2338_=_C4033 ,C2338_=_C4034 ,C2393_=_C2453 ,C2393_=_C2667 ,C2393_=_C2744 ,C2393_=_C2870 ,\nC2393_=_C3069 ,C2393_=_C3346 ,C2393_=_C3428 ,C2393_=_C3589 ,C2393_=_C3795 ,C2393_=_C4026 ,\nC2393_=_C4032 ,C2393_=_C4033 ,C2393_=_C4034 ,C2453_=_C2667 ,C2453_=_C2744 ,C2453_=_C2870 ,\nC2453_=_C3069 ,C2453_=_C3346 ,C2453_=_C3428 ,C2453_=_C3589 ,C2453_=_C3795 ,C2453_=_C4026 ,\nC2453_=_C4032 ,C2453_=_C4033 ,C2453_=_C4034 ,C2637_=_C2804 ,C2637_=_C3146 ,C2637_=_C3179 ,\nC2637_=_C3265 ,C2637_=_C3294 ,C2637_=_C3388 ,C2637_=_C3441 ,C2637_=_C3575 ,C2637_=_C3624 ,\nC2637_=_C3878 ,C2637_=_C3883 ,C2637_=_C4003 ,C2637_=_C4023 ,C2637_=_C4039 ,C2637_=_C4094 ,\nC2637_=_C4107 ,C2667_=_C2744 ,C2667_=_C2870 ,C2667_=_C3069 ,C2667_=_C3346 ,C2667_=_C3428 ,\nC2667_=_C3589 ,C2667_=_C3795 ,C2667_=_C4026 ,C2667_=_C4032 ,C2667_=_C4033 ,C2667_=_C4034 ,\nC2744_=_C2870 ,C2744_=_C3069 ,C2744_=_C3346 ,C2744_=_C3428 ,C2744_=_C3589 ,C2744_=_C3795 ,\nC2744_=_C4026 ,C2744_=_C4032 ,C2744_=_C4033 ,C2744_=_C4034 ,C2804_=_C3146 ,C2804_=_C3179 ,\nC2804_=_C3265 ,C2804_=_C3294 ,C2804_=_C3388 ,C2804_=_C3441 ,C2804_=_C3575 ,C2804_=_C3624 ,\nC2804_=_C3878 ,C2804_=_C3883 ,C2804_=_C4003 ,C2804_=_C4023 ,C2804_=_C4039 ,C2804_=_C4094 ,\nC2804_=_C4107 ,C2870_=_C3069 ,C2870_=_C3346 ,C2870_=_C3428 ,C2870_=_C3589 ,C2870_=_C3795 ,\nC2870_=_C4026 ,C2870_=_C4032 ,C2870_=_C4033 ,C2870_=_C4034 ,C3069_=_C3346 ,C3069_=_C3428 ,\nC3069_=_C3589 ,C3069_=_C3795 ,C3069_=_C4026 ,C3069_=_C4032 ,C3069_=_C4033 ,C3069_=_C4034 ,\nC3146_=_C3179 ,C3146_=_C3265 ,C3146_=_C3294 ,C3146_=_C3388 ,C3146_=_C3441 ,C3146_=_C3575 ,\nC3146_=_C3624 ,C3146_=_C3878 ,C3146_=_C3883 ,C3146_=_C4003 ,C3146_=_C4023 ,C3146_=_C4039 ,\nC3146_=_C4094 ,C3146_=_C4107 ,C3179_=_C3265 ,C3179_=_C3294 ,C3179_=_C3388 ,C3179_=_C3441 ,\nC3179_=_C3575 ,C3179_=_C3624 ,C3179_=_C3878 ,C3179_=_C3883 ,C3179_=_C4003 ,C3179_=_C4023 ,\nC3179_=_C4039 ,C3179_=_C4094 ,C3179_=_C4107 ,C3265_=_C3294 ,C3265_=_C3388 ,C3265_=_C3441 ,\nC3265_=_C3575 ,C3265_=_C3624 ,C3265_=_C3878 ,C3265_=_C3883 ,C3265_=_C4003 ,C3265_=_C4023 ,\nC3265_=_C4039 ,C3265_=_C4094 ,C3265_=_C4107 ,C3294_=_C3388 ,C3294_=_C3441 ,C3294_=_C3575 ,\nC3294_=_C3624 ,C3294_=_C3878 ,C3294_=_C3883 ,C3294_=_C4003 ,C3294_=_C4023 ,C3294_=_C4039 ,\nC3294_=_C4094 ,C3294_=_C4107 ,C3346_=_C3428 ,C3346_=_C3589 ,C3346_=_C3795 ,C3346_=_C4026 ,\nC3346_=_C4032 ,C3346_=_C4033 ,C3346_=_C4034 ,C3388_=_C3441 ,C3388_=_C3575 ,C3388_=_C3624 ,\nC3388_=_C3878 ,C3388_=_C3883 ,C3388_=_C4003 ,C3388_=_C4023 ,C3388_=_C4039 ,C3388_=_C4094 ,\nC3388_=_C4107 ,C3428_=_C3589 ,C3428_=_C3795 ,C3428_=_C4026 ,C3428_=_C4032 ,C3428_=_C4033 ,\nC3428_=_C4034 ,C3441_=_C3575 ,C3441_=_C3624 ,C3441_=_C3878 ,C3441_=_C3883 ,C3441_=_C4003 ,\nC3441_=_C4023 ,C3441_=_C4039 ,C3441_=_C4094 ,C3441_=_C4107 ,C3575_=_C3624 ,C3575_=_C3878 ,\nC3575_=_C3883 ,C3575_=_C4003 ,C3575_=_C4023 ,C3575_=_C4039 ,C3575_=_C4094 ,C3575_=_C4107 ,\nC3589_=_C3795 ,C3589_=_C4026 ,C3589_=_C4032 ,C3589_=_C4033 ,C3589_=_C4034 ,C3624_=_C3878 ,\nC3624_=_C3883 ,C3624_=_C4003 ,C3624_=_C4023 ,C3624_=_C4039 ,C3624_=_C4094 ,C3624_=_C4107 ,\nC3795_=_C4026 ,C3795_=_C4032 ,C3795_=_C4033 ,C3795_=_C4034 ,C3878_=_C3883 ,C3878_=_C4003 ,\nC3878_=_C4023 ,C3878_=_C4039 ,C3878_=_C4094 ,C3878_=_C4107 ,C3883_=_C4003 ,C3883_=_C4023 ,\nC3883_=_C4039 ,C3883_=_C4094 ,C3883_=_C4107 ,C4003_=_C4023 ,C4003_=_C4039 ,C4003_=_C4094 ,\nC4003_=_C4107 ,C4023_=_C4039 ,C4023_=_C4094 ,C4023_=_C4107 ,C4026_=_C4032 ,C4026_=_C4033 ,\nC4026_=_C4034 ,C4032_=_C4033 ,C4032_=_C4034 ,C4033_=_C4034 ,C4039_=_C4094 ,C4039_=_C4107 ,\nC4094_=_C4107 ,"];248[shape=box, label="id:248 level: 6\n140: C0 C2 C5 C6 C12 \nC25 C26 C27 C28 C29 C31 \nC32 C34 C35 C36 C38 C39 \nC40 C41 C42 C43 C44 C47 \nC48 C50 C56 C70 C71 C73 \nC74 C76 C77 C79 C80 C81 \nC82 C83 C84 C85 C86 C87 \nC88 C89 C92 C95 C96 C112 \nC113 C116 C117 C123 C137 C139 \nC140 C158 C162 C167 C181 C182 \nC184 C185 C187 C188 C189 C190 \nC191 C192 C193 C194 C195 C196 \nC197 C198 C199 C200 C202 C203 \nC204 C206 C207 C208 C209 C210 \nC211 C212 C213 C215 C216 C233 \nC234 C236 C237 C238 C239 C240 \nC241 C242 C243 C244 C245 C246 \nC247 C248 C249 C250 C251 C252 \nC271 C282 C283 C284 C285 C287 \nC288 C289 C290 C291 C292 C293 \nC294 C295 C296 C297 C298 C299 \nC300 C301 C302 C303 C304 C305 \nC306 C309 C346 C374 C375 C376 \nC377 C378 C379 \n1669: C0_=_C2( C0 C2 ) C0_=_C5( C0 C5 ) C0_=_C6( C0 C6 ) C0_=_C12( C0 C12 ) C0_=_C25( C0 C25 ) \nC0_=_C26( C0 C26 ) C0_=_C27( C0 C27 ) C0_=_C28( C0 C28 ) C0_=_C29( C0 C29 ) C0_=_C31( C0 C31 ) C0_=_C32( C0 C32 ) \nC0_=_C34( C0 C34 ) C0_=_C35( C0 C35 ) C0_=_C36( C0 C36 ) C0_=_C38( C0 C38 ) C0_=_C39( C0 C39 ) C0_=_C40( C0 C40 ) \nC0_=_C41( C0 C41 ) C0_=_C42( C0 C42 ) C0_=_C43( C0 C43 ) C2_=_C5( C2 C5 ) C2_=_C6( C2 C6 ) C2_=_C12( C2 C12 ) \nC2_=_C26( C2 C26 ) C2_=_C44( C2 C44 ) C2_=_C70( C2 C70 ) C2_=_C71( C2 C71 ) C2_=_C73( C2 C73 ) C2_=_C74( C2 C74 ) \nC2_=_C76( C2 C76 ) C2_=_C77( C2 C77 ) C2_=_C79( C2 C79 ) C2_=_C80( C2 C80 ) C2_=_C81( C2 C81 ) C2_=_C82( C2 C82 ) \nC2_=_C83( C2 C83 ) C2_=_C84( C2 C84 ) C2_=_C85( C2 C85 ) C2_=_C86( C2 C86 ) C2_=_C87( C2 C87 ) C2_=_C88( C2 C88 ) \nC2_=_C89( C2 C89 ) C5_=_C6( C5 C6 ) C5_=_C12( C5 C12 ) C5_=_C29( C5 C29 ) C5_=_C47( C5 C47 ) C5_=_C92( C5 C92 ) \nC5_=_C112( C5 C112 ) C5_=_C181( C5 C181 ) C5_=_C182( C5 C182 ) C5_=_C184( C5 C184 ) C5_=_C185( C5 C185 ) C5_=_C187( C5 C187 ) \nC5_=_C188( C5 C188 ) C5_=_C189( C5 C189 ) C5_=_C190( C5 C190 ) C5_=_C191( C5 C191 ) C5_=_C192( C5 C192 ) C5_=_C193( C5 C193 ) \nC5_=_C194( C5 C194 ) C5_=_C195( C5 C195 ) C5_=_C196( C5 C196 ) C5_=_C197( C5 C197 ) C6_=_C12( C6 C12 ) C6_=_C48( C6 C48 ) \nC6_=_C73( C6 C73 ) C6_=_C158( C6 C158 ) C6_=_C181( C6 C181 ) C6_=_C198( C6 C198 ) C6_=_C199( C6 C199 ) C6_=_C200( C6 C200 ) \nC6_=_C202( C6 C202 ) C6_=_C203( C6 C203 ) C6_=_C204( C6 C204 ) C6_=_C206( C6 C206 ) C6_=_C207( C6 C207 ) C6_=_C208( C6 C208 ) \nC6_=_C209( C6 C209 ) C6_=_C210( C6 C210 ) C6_=_C211( C6 C211 ) C6_=_C212( C6 C212 ) C6_=_C213( C6 C213 ) C12_=_C56( C12 C56 ) \nC12_=_C81( C12 C81 ) C12_=_C123( C12 C123 ) C12_=_C167( C12 C167 ) C12_=_C189( C12 C189 ) C12_=_C239( C12 C239 ) C12_=_C271( C12 C271 ) \nC12_=_C297( C12 C297 ) C12_=_C309( C12 C309 ) C12_=_C346( C12 C346 ) C12_=_C374( C12 C374 ) C12_=_C375( C12 C375 ) C12_=_C376( C12 C376 ) \nC12_=_C377( C12 C377 ) C12_=_C378( C12 C378 ) C12_=_C379( C12 C379 ) C25_=_C26( C25 C26 ) C25_=_C27( C25 C27 ) C25_=_C28( C25 C28 ) \nC25_=_C29( C25 C29 ) C25_=_C31( C25 C31 ) C25_=_C32( C25 C32 ) C25_=_C34( C25 C34 ) C25_=_C35( C25 C35 ) C25_=_C36( C25 C36 ) \nC25_=_C38( C25 C38 ) C25_=_C39( C25 C39 ) C25_=_C40( C25 C40 ) C25_=_C41( C25 C41 ) C25_=_C42( C25 C42 ) C25_=_C43( C25 C43 ) \nC25_=_C44( C25 C44 ) C25_=_C47( C25 C47 ) C25_=_C48( C25 C48 ) C25_=_C50( C25 C50 ) C25_=_C56( C25 C56 ) C26_=_C27( C26 C27 ) \nC26_=_C28( C26 C28 ) C26_=_C29( C26 C29 ) C26_=_C31( C26 C31 ) C26_=_C32( C26 C32 ) C26_=_C34( C26 C34 ) C26_=_C35( C26 C35 ) \nC26_=_C36( C26 C36 ) C26_=_C38( C26 C38 ) C26_=_C39( C26 C39 ) C26_=_C40( C26 C40 ) C26_=_C41( C26 C41 ) C26_=_C42( C26 C42 ) \nC26_=_C43( C26 C43 ) C26_=_C44( C26 C44 ) C26_=_C70( C26 C70 ) C26_=_C71( C26 C71 ) C26_=_C73( C26 C73 ) C26_=_C74( C26 C74 ) \nC26_=_C76( C26 C76 ) C26_=_C77( C26 C77 ) C26_=_C79( C26 C79 ) C26_=_C80( C26 C80 ) C26_=_C81( C26 C81 ) C26_=_C82( C26 C82 ) \nC26_=_C83( C26 C83 ) C26_=_C84( C26 C84 ) C26_=_C85( C26 C85 ) C26_=_C86( C26 C86 ) C26_=_C87( C26 C87 ) C26_=_C88( C26 C88 ) \nC26_=_C89( C26 C89 ) C27_=_C28( C27 C28 ) C27_=_C29( C27 C29 ) C27_=_C31( C27 C31 ) C27_=_C32( C27 C32 ) C27_=_C34( C27 C34 ) \nC27_=_C35( C27 C35 ) C27_=_C36( C27 C36 ) C27_=_C38( C27 C38 ) C27_=_C39( C27 C39 ) C27_=_C40( C27 C40 ) C27_=_C41( C27 C41 ) \nC27_=_C42( C27 C42 ) C27_=_C43( C27 C43 ) C27_=_C71( C27 C71 ) C27_=_C112( C27 C112 ) C27_=_C113( C27 C113 ) C27_=_C116( C27 C116 ) \nC27_=_C117( C27 C117 ) C27_=_C123( C27 C123 ) C28_=_C29( C28 C29 ) C28_=_C31( C28 C31 ) C28_=_C32( C28 C32 ) C28_=_C34( C28 C34 ) \nC28_=_C35( C28 C35 ) C28_=_C36( C28 C36 )</w:t>
      </w:r>
    </w:p>
    <w:p>
      <w:pPr>
        <w:pStyle w:val="PreformattedText"/>
        <w:bidi w:val="0"/>
        <w:spacing w:before="0" w:after="0"/>
        <w:jc w:val="left"/>
        <w:rPr/>
      </w:pPr>
      <w:r>
        <w:rPr/>
        <w:t xml:space="preserve"> </w:t>
      </w:r>
      <w:r>
        <w:rPr/>
        <w:t>C28_=_C38( C28 C38 ) C28_=_C39( C28 C39 ) C28_=_C40( C28 C40 ) C28_=_C41( C28 C41 ) \nC28_=_C42( C28 C42 ) C28_=_C43( C28 C43 ) C28_=_C158( C28 C158 ) C28_=_C162( C28 C162 ) C28_=_C167( C28 C167 ) C29_=_C31( C29 C31 ) \nC29_=_C32( C29 C32 ) C29_=_C34( C29 C34 ) C29_=_C35( C29 C35 ) C29_=_C36( C29 C36 ) C29_=_C38( C29 C38 ) C29_=_C39( C29 C39 ) \nC29_=_C40( C29 C40 ) C29_=_C41( C29 C41 ) C29_=_C42( C29 C42 ) C29_=_C43( C29 C43 ) C29_=_C47( C29 C47 ) C29_=_C92( C29 C92 ) \nC29_=_C112( C29 C112 ) C29_=_C181( C29 C181 ) C29_=_C182( C29 C182 ) C29_=_C184( C29 C184 ) C29_=_C185( C29 C185 ) C29_=_C187( C29 C187 ) \nC29_=_C188( C29 C188 ) C29_=_C189( C29 C189 ) C29_=_C190( C29 C190 ) C29_=_C191( C29 C191 ) C29_=_C192( C29 C192 ) C29_=_C193( C29 C193 ) \nC29_=_C194( C29 C194 ) C29_=_C195( C29 C195 ) C29_=_C196( C29 C196 ) C29_=_C197( C29 C197 ) C31_=_C32( C31 C32 ) C31_=_C34( C31 C34 ) \nC31_=_C35( C31 C35 ) C31_=_C36( C31 C36 ) C31_=_C38( C31 C38 ) C31_=_C39( C31 C39 ) C31_=_C40( C31 C40 ) C31_=_C41( C31 C41 ) \nC31_=_C42( C31 C42 ) C31_=_C43( C31 C43 ) C31_=_C50( C31 C50 ) C31_=_C113( C31 C113 ) C31_=_C137( C31 C137 ) C31_=_C199( C31 C199 ) \nC31_=_C233( C31 C233 ) C31_=_C234( C31 C234 ) C31_=_C236( C31 C236 ) C31_=_C237( C31 C237 ) C31_=_C238( C31 C238 ) C31_=_C239( C31 C239 ) \nC31_=_C240( C31 C240 ) C31_=_C241( C31 C241 ) C31_=_C242( C31 C242 ) C31_=_C243( C31 C243 ) C31_=_C244( C31 C244 ) C31_=_C245( C31 C245 ) \nC31_=_C246( C31 C246 ) C31_=_C247( C31 C247 ) C31_=_C248( C31 C248 ) C31_=_C249( C31 C249 ) C31_=_C250( C31 C250 ) C32_=_C34( C32 C34 ) \nC32_=_C35( C32 C35 ) C32_=_C36( C32 C36 ) C32_=_C38( C32 C38 ) C32_=_C39( C32 C39 ) C32_=_C40( C32 C40 ) C32_=_C41( C32 C41 ) \nC32_=_C42( C32 C42 ) C32_=_C43( C32 C43 ) C32_=_C200( C32 C200 ) C32_=_C233( C32 C233 ) C32_=_C271( C32 C271 ) C34_=_C35( C34 C35 ) \nC34_=_C36( C34 C36 ) C34_=_C38( C34 C38 ) C34_=_C39( C34 C39 ) C34_=_C40( C34 C40 ) C34_=_C41( C34 C41 ) C34_=_C42( C34 C42 ) \nC34_=_C43( C34 C43 ) C34_=_C96( C34 C96 ) C34_=_C117( C34 C117 ) C34_=_C140( C34 C140 ) C34_=_C162( C34 C162 ) C34_=_C202( C34 C202 ) \nC34_=_C216( C34 C216 ) C34_=_C252( C34 C252 ) C34_=_C282( C34 C282 ) C34_=_C294( C34 C294 ) C34_=_C295( C34 C295 ) C34_=_C296( C34 C296 ) \nC34_=_C297( C34 C297 ) C34_=_C298( C34 C298 ) C34_=_C299( C34 C299 ) C34_=_C300( C34 C300 ) C34_=_C301( C34 C301 ) C34_=_C302( C34 C302 ) \nC34_=_C303( C34 C303 ) C34_=_C304( C34 C304 ) C34_=_C305( C34 C305 ) C34_=_C306( C34 C306 ) C35_=_C36( C35 C36 ) C35_=_C38( C35 C38 ) \nC35_=_C39( C35 C39 ) C35_=_C40( C35 C40 ) C35_=_C41( C35 C41 ) C35_=_C42( C35 C42 ) C35_=_C43( C35 C43 ) C35_=_C79( C35 C79 ) \nC35_=_C187( C35 C187 ) C35_=_C203( C35 C203 ) C35_=_C283( C35 C283 ) C35_=_C294( C35 C294 ) C35_=_C309( C35 C309 ) C36_=_C38( C36 C38 ) \nC36_=_C39( C36 C39 ) C36_=_C40( C36 C40 ) C36_=_C41( C36 C41 ) C36_=_C42( C36 C42 ) C36_=_C43( C36 C43 ) C36_=_C204( C36 C204 ) \nC36_=_C237( C36 C237 ) C36_=_C346( C36 C346 ) C38_=_C39( C38 C39 ) C38_=_C40( C38 C40 ) C38_=_C41( C38 C41 ) C38_=_C42( C38 C42 ) \nC38_=_C43( C38 C43 ) C38_=_C83( C38 C83 ) C38_=_C191( C38 C191 ) C38_=_C207( C38 C207 ) C38_=_C241( C38 C241 ) C38_=_C287( C38 C287 ) \nC38_=_C298( C38 C298 ) C38_=_C374( C38 C374 ) C39_=_C40( C39 C40 ) C39_=_C41( C39 C41 ) C39_=_C42( C39 C42 ) C39_=_C43( C39 C43 ) \nC39_=_C210( C39 C210 ) C39_=_C375( C39 C375 ) C40_=_C41( C40 C41 ) C40_=_C42( C40 C42 ) C40_=_C43( C40 C43 ) C40_=_C245( C40 C245 ) \nC40_=_C376( C40 C376 ) C41_=_C42( C41 C42 ) C41_=_C43( C41 C43 ) C41_=_C248( C41 C248 ) C41_=_C377( C41 C377 ) C42_=_C43( C42 C43 ) \nC42_=_C212( C42 C212 ) C42_=_C249( C42 C249 ) C42_=_C378( C42 C378 ) C43_=_C89( C43 C89 ) C43_=_C197( C43 C197 ) C43_=_C213( C43 C213 ) \nC43_=_C250( C43 C250 ) C43_=_C293( C43 C293 ) C43_=_C306( C43 C306 ) C43_=_C379( C43 C379 ) C44_=_C47( C44 C47 ) C44_=_C48( C44 C48 ) \nC44_=_C50( C44 C50 ) C44_=_C56( C44 C56 ) C44_=_C70( C44 C70 ) C44_=_C71( C44 C71 ) C44_=_C73( C44 C73 ) C44_=_C74( C44 C74 ) \nC44_=_C76( C44 C76 ) C44_=_C77( C44 C77 ) C44_=_C79( C44 C79 ) C44_=_C80( C44 C80 ) C44_=_C81( C44 C81 ) C44_=_C82( C44 C82 ) \nC44_=_C83( C44 C83 ) C44_=_C84( C44 C84 ) C44_=_C85( C44 C85 ) C44_=_C86( C44 C86 ) C44_=_C87( C44 C87 ) C44_=_C88( C44 C88 ) \nC44_=_C89( C44 C89 ) C47_=_C48( C47 C48 ) C47_=_C50( C47 C50 ) C47_=_C56( C47 C56 ) C47_=_C92( C47 C92 ) C47_=_C112( C47 C112 ) \nC47_=_C181( C47 C181 ) C47_=_C182( C47 C182 ) C47_=_C184( C47 C184 ) C47_=_C185( C47 C185 ) C47_=_C187( C47 C187 ) C47_=_C188( C47 C188 ) \nC47_=_C189( C47 C189 ) C47_=_C190( C47 C190 ) C47_=_C191( C47 C191 ) C47_=_C192( C47 C192 ) C47_=_C193( C47 C193 ) C47_=_C194( C47 C194 ) \nC47_=_C195( C47 C195 ) C47_=_C196( C47 C196 ) C47_=_C197( C47 C197 ) C48_=_C50( C48 C50 ) C48_=_C56( C48 C56 ) C48_=_C73( C48 C73 ) \nC48_=_C158( C48 C158 ) C48_=_C181( C48 C181 ) C48_=_C198( C48 C198 ) C48_=_C199( C48 C199 ) C48_=_C200( C48 C200 ) C48_=_C202( C48 C202 ) \nC48_=_C203( C48 C203 ) C48_=_C204( C48 C204 ) C48_=_C206( C48 C206 ) C48_=_C207( C48 C207 ) C48_=_C208( C48 C208 ) C48_=_C209( C48 C209 ) \nC48_=_C210( C48 C210 ) C48_=_C211( C48 C211 ) C48_=_C212( C48 C212 ) C48_=_C213( C48 C213 ) C50_=_C56( C50 C56 ) C50_=_C113( C50 C113 ) \nC50_=_C137( C50 C137 ) C50_=_C199( C50 C199 ) C50_=_C233( C50 C233 ) C50_=_C234( C50 C234 ) C50_=_C236( C50 C236 ) C50_=_C237( C50 C237 ) \nC50_=_C238( C50 C238 ) C50_=_C239( C50 C239 ) C50_=_C240( C50 C240 ) C50_=_C241( C50 C241 ) C50_=_C242( C50 C242 ) C50_=_C243( C50 C243 ) \nC50_=_C244( C50 C244 ) C50_=_C245( C50 C245 ) C50_=_C246( C50 C246 ) C50_=_C247( C50 C247 ) C50_=_C248( C50 C248 ) C50_=_C249( C50 C249 ) \nC50_=_C250( C50 C250 ) C56_=_C81( C56 C81 ) C56_=_C123( C56 C123 ) C56_=_C167( C56 C167 ) C56_=_C189( C56 C189 ) C56_=_C239( C56 C239 ) \nC56_=_C271( C56 C271 ) C56_=_C297( C56 C297 ) C56_=_C309( C56 C309 ) C56_=_C346( C56 C346 ) C56_=_C374( C56 C374 ) C56_=_C375( C56 C375 ) \nC56_=_C376( C56 C376 ) C56_=_C377( C56 C377 ) C56_=_C378( C56 C378 ) C56_=_C379( C56 C379 ) C70_=_C71( C70 C71 ) C70_=_C73( C70 C73 ) \nC70_=_C74( C70 C74 ) C70_=_C76( C70 C76 ) C70_=_C77( C70 C77 ) C70_=_C79( C70 C79 ) C70_=_C80( C70 C80 ) C70_=_C81( C70 C81 ) \nC70_=_C82( C70 C82 ) C70_=_C83( C70 C83 ) C70_=_C84( C70 C84 ) C70_=_C85( C70 C85 ) C70_=_C86( C70 C86 ) C70_=_C87( C70 C87 ) \nC70_=_C88( C70 C88 ) C70_=_C89( C70 C89 ) C70_=_C92( C70 C92 ) C70_=_C95( C70 C95 ) C70_=_C96( C70 C96 ) C71_=_C73( C71 C73 ) \nC71_=_C74( C71 C74 ) C71_=_C76( C71 C76 ) C71_=_C77( C71 C77 ) C71_=_C79( C71 C79 ) C71_=_C80( C71 C80 ) C71_=_C81( C71 C81 ) \nC71_=_C82( C71 C82 ) C71_=_C83( C71 C83 ) C71_=_C84( C71 C84 ) C71_=_C85( C71 C85 ) C71_=_C86( C71 C86 ) C71_=_C87( C71 C87 ) \nC71_=_C88( C71 C88 ) C71_=_C89( C71 C89 ) C71_=_C112( C71 C112 ) C71_=_C113( C71 C113 ) C71_=_C116( C71 C116 ) C71_=_C117( C71 C117 ) \nC71_=_C123( C71 C123 ) C73_=_C74( C73 C74 ) C73_=_C76( C73 C76 ) C73_=_C77( C73 C77 ) C73_=_C79( C73 C79 ) C73_=_C80( C73 C80 ) \nC73_=_C81( C73 C81 ) C73_=_C82( C73 C82 ) C73_=_C83( C73 C83 ) C73_=_C84( C73 C84 ) C73_=_C85( C73 C85 ) C73_=_C86( C73 C86 ) \nC73_=_C87( C73 C87 ) C73_=_C88( C73 C88 ) C73_=_C89( C73 C89 ) C73_=_C158( C73 C158 ) C73_=_C181( C73 C181 ) C73_=_C198( C73 C198 ) \nC73_=_C199( C73 C199 ) C73_=_C200( C73 C200 ) C73_=_C202( C73 C202 ) C73_=_C203( C73 C203 ) C73_=_C204( C73 C204 ) C73_=_C206( C73 C206 ) \nC73_=_C207( C73 C207 ) C73_=_C208( C73 C208 ) C73_=_C209( C73 C209 ) C73_=_C210( C73 C210 ) C73_=_C211( C73 C211 ) C73_=_C212( C73 C212 ) \nC73_=_C213( C73 C213 ) C74_=_C76( C74 C76 ) C74_=_C77( C74 C77 ) C74_=_C79( C74 C79 ) C74_=_C80( C74 C80 ) C74_=_C81( C74 C81 ) \nC74_=_C82( C74 C82 ) C74_=_C83( C74 C83 ) C74_=_C84( C74 C84 ) C74_=_C85( C74 C85 ) C74_=_C86( C74 C86 ) C74_=_C87( C74 C87 ) \nC74_=_C88( C74 C88 ) C74_=_C89( C74 C89 ) C74_=_C182( C74 C182 ) C74_=_C198( C74 C198 ) C74_=_C215( C74 C215 ) C74_=_C216( C74 C216 ) \nC76_=_C77( C76 C77 ) C76_=_C79( C76 C79 ) C76_=_C80( C76 C80 ) C76_=_C81( C76 C81 ) C76_=_C82( C76 C82 ) C76_=_C83( C76 C83 ) \nC76_=_C84( C76 C84 ) C76_=_C85( C76 C85 ) C76_=_C86( C76 C86 ) C76_=_C87( C76 C87 ) C76_=_C88( C76 C88 ) C76_=_C89( C76 C89 ) \nC76_=_C184( C76 C184 ) C76_=_C251( C76 C251 ) C76_=_C252( C76 C252 ) C77_=_C79( C77 C79 ) C77_=_C80( C77 C80 ) C77_=_C81( C77 C81 ) \nC77_=_C82( C77 C82 ) C77_=_C83( C77 C83 ) C77_=_C84( C77 C84 ) C77_=_C85( C77 C85 ) C77_=_C86( C77 C86 ) C77_=_C87( C77 C87 ) \nC77_=_C88( C77 C88 ) C77_=_C89( C77 C89 ) C77_=_C95( C77 C95 ) C77_=_C116( C77 C116 ) C77_=_C139( C77 C139 ) C77_=_C185( C77 C185 ) \nC77_=_C215( C77 C215 ) C77_=_C234( C77 C234 ) C77_=_C251( C77 C251 ) C77_=_C282( C77 C282 ) C77_=_C283( C77 C283 ) C77_=_C284( C77 C284 ) \nC77_=_C285( C77 C285 ) C77_=_C287( C77 C287 ) C77_=_C288( C77 C288 ) C77_=_C289( C77 C289 ) C77_=_C290( C77 C290 ) C77_=_C291( C77 C291 ) \nC77_=_C292( C77 C292 ) C77_=_C293( C77 C293 ) C79_=_C80( C79 C80 ) C79_=_C81( C79 C81 ) C79_=_C82( C79 C82 ) C79_=_C83( C79 C83 ) \nC79_=_C84( C79 C84 ) C79_=_C85( C79 C85 ) C79_=_C86( C79 C86 ) C79_=_C87( C79 C87 ) C79_=_C88( C79 C88 ) C79_=_C89( C79 C89 ) \nC79_=_C187( C79 C187 ) C79_=_C203( C79 C203 ) C79_=_C283( C79 C283 ) C79_=_C294( C79 C294 ) C79_=_C309( C79 C309 ) C80_=_C81( C80 C81 ) \nC80_=_C82( C80 C82 ) C80_=_C83( C80 C83 ) C80_=_C84( C80 C84 ) C80_=_C85( C80 C85 ) C80_=_C86( C80 C86 ) C80_=_C87( C80 C87 ) \nC80_=_C88( C80 C88 ) C80_=_C89( C80 C89 ) C80_=_C188( C80 C188 ) C80_=_C284( C80 C284 ) C80_=_C295( C80 C295 ) C81_=_C82( C81 C82 ) \nC81_=_C83( C81 C83 ) C81_=_C84( C81 C84 ) C81_=_C85( C81 C85 ) C81_=_C86( C81 C86 ) C81_=_C87( C81 C87 ) C81_=_C88( C81 C88 ) \nC81_=_C89( C81 C89 ) C81_=_C123( C81 C123 ) C81_=_C167( C81 C167 ) C81_=_C189( C81 C189 ) C81_=_C239( C81 C239 ) C81_=_C271( C81 C271 ) \nC81_=_C297( C81 C297 ) C81_=_C309( C81 C309 ) C81_=_C346( C81 C346 ) C81_=_C374( C81 C374 ) C81_=_C375( C81 C375 ) C81_=_C376( C81 C376 ) \nC81_=_C377( C81 C377 ) C81_=_C378(</w:t>
      </w:r>
    </w:p>
    <w:p>
      <w:pPr>
        <w:pStyle w:val="PreformattedText"/>
        <w:bidi w:val="0"/>
        <w:spacing w:before="0" w:after="0"/>
        <w:jc w:val="left"/>
        <w:rPr/>
      </w:pPr>
      <w:r>
        <w:rPr/>
        <w:t xml:space="preserve"> </w:t>
      </w:r>
      <w:r>
        <w:rPr/>
        <w:t>C81 C378 ) C81_=_C379( C81 C379 ) C82_=_C83( C82 C83 ) C82_=_C84( C82 C84 ) C82_=_C85( C82 C85 ) \nC82_=_C86( C82 C86 ) C82_=_C87( C82 C87 ) C82_=_C88( C82 C88 ) C82_=_C89( C82 C89 ) C82_=_C190( C82 C190 ) C82_=_C206( C82 C206 ) \nC83_=_C84( C83 C84 ) C83_=_C85( C83 C85 ) C83_=_C86( C83 C86 ) C83_=_C87( C83 C87 ) C83_=_C88( C83 C88 ) C83_=_C89( C83 C89 ) \nC83_=_C191( C83 C191 ) C83_=_C207( C83 C207 ) C83_=_C241( C83 C241 ) C83_=_C287( C83 C287 ) C83_=_C298( C83 C298 ) C83_=_C374( C83 C374 ) \nC84_=_C85( C84 C85 ) C84_=_C86( C84 C86 ) C84_=_C87( C84 C87 ) C84_=_C88( C84 C88 ) C84_=_C89( C84 C89 ) C84_=_C192( C84 C192 ) \nC84_=_C208( C84 C208 ) C85_=_C86( C85 C86 ) C85_=_C87( C85 C87 ) C85_=_C88( C85 C88 ) C85_=_C89( C85 C89 ) C85_=_C193( C85 C193 ) \nC85_=_C209( C85 C209 ) C86_=_C87( C86 C87 ) C86_=_C88( C86 C88 ) C86_=_C89( C86 C89 ) C86_=_C194( C86 C194 ) C86_=_C288( C86 C288 ) \nC86_=_C301( C86 C301 ) C87_=_C88( C87 C88 ) C87_=_C89( C87 C89 ) C87_=_C195( C87 C195 ) C87_=_C211( C87 C211 ) C88_=_C89( C88 C89 ) \nC88_=_C196( C88 C196 ) C88_=_C290( C88 C290 ) C88_=_C305( C88 C305 ) C89_=_C197( C89 C197 ) C89_=_C213( C89 C213 ) C89_=_C250( C89 C250 ) \nC89_=_C293( C89 C293 ) C89_=_C306( C89 C306 ) C89_=_C379( C89 C379 ) C92_=_C95( C92 C95 ) C92_=_C96( C92 C96 ) C92_=_C112( C92 C112 ) \nC92_=_C181( C92 C181 ) C92_=_C182( C92 C182 ) C92_=_C184( C92 C184 ) C92_=_C185( C92 C185 ) C92_=_C187( C92 C187 ) C92_=_C188( C92 C188 ) \nC92_=_C189( C92 C189 ) C92_=_C190( C92 C190 ) C92_=_C191( C92 C191 ) C92_=_C192( C92 C192 ) C92_=_C193( C92 C193 ) C92_=_C194( C92 C194 ) \nC92_=_C195( C92 C195 ) C92_=_C196( C92 C196 ) C92_=_C197( C92 C197 ) C95_=_C96( C95 C96 ) C95_=_C116( C95 C116 ) C95_=_C139( C95 C139 ) \nC95_=_C185( C95 C185 ) C95_=_C215( C95 C215 ) C95_=_C234( C95 C234 ) C95_=_C251( C95 C251 ) C95_=_C282( C95 C282 ) C95_=_C283( C95 C283 ) \nC95_=_C284( C95 C284 ) C95_=_C285( C95 C285 ) C95_=_C287( C95 C287 ) C95_=_C288( C95 C288 ) C95_=_C289( C95 C289 ) C95_=_C290( C95 C290 ) \nC95_=_C291( C95 C291 ) C95_=_C292( C95 C292 ) C95_=_C293( C95 C293 ) C96_=_C117( C96 C117 ) C96_=_C140( C96 C140 ) C96_=_C162( C96 C162 ) \nC96_=_C202( C96 C202 ) C96_=_C216( C96 C216 ) C96_=_C252( C96 C252 ) C96_=_C282( C96 C282 ) C96_=_C294( C96 C294 ) C96_=_C295( C96 C295 ) \nC96_=_C296( C96 C296 ) C96_=_C297( C96 C297 ) C96_=_C298( C96 C298 ) C96_=_C299( C96 C299 ) C96_=_C300( C96 C300 ) C96_=_C301( C96 C301 ) \nC96_=_C302( C96 C302 ) C96_=_C303( C96 C303 ) C96_=_C304( C96 C304 ) C96_=_C305( C96 C305 ) C96_=_C306( C96 C306 ) C112_=_C113( C112 C113 ) \nC112_=_C116( C112 C116 ) C112_=_C117( C112 C117 ) C112_=_C123( C112 C123 ) C112_=_C181( C112 C181 ) C112_=_C182( C112 C182 ) C112_=_C184( C112 C184 ) \nC112_=_C185( C112 C185 ) C112_=_C187( C112 C187 ) C112_=_C188( C112 C188 ) C112_=_C189( C112 C189 ) C112_=_C190( C112 C190 ) C112_=_C191( C112 C191 ) \nC112_=_C192( C112 C192 ) C112_=_C193( C112 C193 ) C112_=_C194( C112 C194 ) C112_=_C195( C112 C195 ) C112_=_C196( C112 C196 ) C112_=_C197( C112 C197 ) \nC113_=_C116( C113 C116 ) C113_=_C117( C113 C117 ) C113_=_C123( C113 C123 ) C113_=_C137( C113 C137 ) C113_=_C199( C113 C199 ) C113_=_C233( C113 C233 ) \nC113_=_C234( C113 C234 ) C113_=_C236( C113 C236 ) C113_=_C237( C113 C237 ) C113_=_C238( C113 C238 ) C113_=_C239( C113 C239 ) C113_=_C240( C113 C240 ) \nC113_=_C241( C113 C241 ) C113_=_C242( C113 C242 ) C113_=_C243( C113 C243 ) C113_=_C244( C113 C244 ) C113_=_C245( C113 C245 ) C113_=_C246( C113 C246 ) \nC113_=_C247( C113 C247 ) C113_=_C248( C113 C248 ) C113_=_C249( C113 C249 ) C113_=_C250( C113 C250 ) C116_=_C117( C116 C117 ) C116_=_C123( C116 C123 ) \nC116_=_C139( C116 C139 ) C116_=_C185( C116 C185 ) C116_=_C215( C116 C215 ) C116_=_C234( C116 C234 ) C116_=_C251( C116 C251 ) C116_=_C282( C116 C282 ) \nC116_=_C283( C116 C283 ) C116_=_C284( C116 C284 ) C116_=_C285( C116 C285 ) C116_=_C287( C116 C287 ) C116_=_C288( C116 C288 ) C116_=_C289( C116 C289 ) \nC116_=_C290( C116 C290 ) C116_=_C291( C116 C291 ) C116_=_C292( C116 C292 ) C116_=_C293( C116 C293 ) C117_=_C123( C117 C123 ) C117_=_C140( C117 C140 ) \nC117_=_C162( C117 C162 ) C117_=_C202( C117 C202 ) C117_=_C216( C117 C216 ) C117_=_C252( C117 C252 ) C117_=_C282( C117 C282 ) C117_=_C294( C117 C294 ) \nC117_=_C295( C117 C295 ) C117_=_C296( C117 C296 ) C117_=_C297( C117 C297 ) C117_=_C298( C117 C298 ) C117_=_C299( C117 C299 ) C117_=_C300( C117 C300 ) \nC117_=_C301( C117 C301 ) C117_=_C302( C117 C302 ) C117_=_C303( C117 C303 ) C117_=_C304( C117 C304 ) C117_=_C305( C117 C305 ) C117_=_C306( C117 C306 ) \nC123_=_C167( C123 C167 ) C123_=_C189( C123 C189 ) C123_=_C239( C123 C239 ) C123_=_C271( C123 C271 ) C123_=_C297( C123 C297 ) C123_=_C309( C123 C309 ) \nC123_=_C346( C123 C346 ) C123_=_C374( C123 C374 ) C123_=_C375( C123 C375 ) C123_=_C376( C123 C376 ) C123_=_C377( C123 C377 ) C123_=_C378( C123 C378 ) \nC123_=_C379( C123 C379 ) C137_=_C139( C137 C139 ) C137_=_C140( C137 C140 ) C137_=_C199( C137 C199 ) C137_=_C233( C137 C233 ) C137_=_C234( C137 C234 ) \nC137_=_C236( C137 C236 ) C137_=_C237( C137 C237 ) C137_=_C238( C137 C238 ) C137_=_C239( C137 C239 ) C137_=_C240( C137 C240 ) C137_=_C241( C137 C241 ) \nC137_=_C242( C137 C242 ) C137_=_C243( C137 C243 ) C137_=_C244( C137 C244 ) C137_=_C245( C137 C245 ) C137_=_C246( C137 C246 ) C137_=_C247( C137 C247 ) \nC137_=_C248( C137 C248 ) C137_=_C249( C137 C249 ) C137_=_C250( C137 C250 ) C139_=_C140( C139 C140 ) C139_=_C185( C139 C185 ) C139_=_C215( C139 C215 ) \nC139_=_C234( C139 C234 ) C139_=_C251( C139 C251 ) C139_=_C282( C139 C282 ) C139_=_C283( C139 C283 ) C139_=_C284( C139 C284 ) C139_=_C285( C139 C285 ) \nC139_=_C287( C139 C287 ) C139_=_C288( C139 C288 ) C139_=_C289( C139 C289 ) C139_=_C290( C139 C290 ) C139_=_C291( C139 C291 ) C139_=_C292( C139 C292 ) \nC139_=_C293( C139 C293 ) C140_=_C162( C140 C162 ) C140_=_C202( C140 C202 ) C140_=_C216( C140 C216 ) C140_=_C252( C140 C252 ) C140_=_C282( C140 C282 ) \nC140_=_C294( C140 C294 ) C140_=_C295( C140 C295 ) C140_=_C296( C140 C296 ) C140_=_C297( C140 C297 ) C140_=_C298( C140 C298 ) C140_=_C299( C140 C299 ) \nC140_=_C300( C140 C300 ) C140_=_C301( C140 C301 ) C140_=_C302( C140 C302 ) C140_=_C303( C140 C303 ) C140_=_C304( C140 C304 ) C140_=_C305( C140 C305 ) \nC140_=_C306( C140 C306 ) C158_=_C162( C158 C162 ) C158_=_C167( C158 C167 ) C158_=_C181( C158 C181 ) C158_=_C198( C158 C198 ) C158_=_C199( C158 C199 ) \nC158_=_C200( C158 C200 ) C158_=_C202( C158 C202 ) C158_=_C203( C158 C203 ) C158_=_C204( C158 C204 ) C158_=_C206( C158 C206 ) C158_=_C207( C158 C207 ) \nC158_=_C208( C158 C208 ) C158_=_C209( C158 C209 ) C158_=_C210( C158 C210 ) C158_=_C211( C158 C211 ) C158_=_C212( C158 C212 ) C158_=_C213( C158 C213 ) \nC162_=_C167( C162 C167 ) C162_=_C202( C162 C202 ) C162_=_C216( C162 C216 ) C162_=_C252( C162 C252 ) C162_=_C282( C162 C282 ) C162_=_C294( C162 C294 ) \nC162_=_C295( C162 C295 ) C162_=_C296( C162 C296 ) C162_=_C297( C162 C297 ) C162_=_C298( C162 C298 ) C162_=_C299( C162 C299 ) C162_=_C300( C162 C300 ) \nC162_=_C301( C162 C301 ) C162_=_C302( C162 C302 ) C162_=_C303( C162 C303 ) C162_=_C304( C162 C304 ) C162_=_C305( C162 C305 ) C162_=_C306( C162 C306 ) \nC167_=_C189( C167 C189 ) C167_=_C239( C167 C239 ) C167_=_C271( C167 C271 ) C167_=_C297( C167 C297 ) C167_=_C309( C167 C309 ) C167_=_C346( C167 C346 ) \nC167_=_C374( C167 C374 ) C167_=_C375( C167 C375 ) C167_=_C376( C167 C376 ) C167_=_C377( C167 C377 ) C167_=_C378( C167 C378 ) C167_=_C379( C167 C379 ) \nC181_=_C182( C181 C182 ) C181_=_C184( C181 C184 ) C181_=_C185( C181 C185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2( C181 C202 ) \nC181_=_C203( C181 C203 ) C181_=_C204( C181 C204 ) C181_=_C206( C181 C206 ) C181_=_C207( C181 C207 ) C181_=_C208( C181 C208 ) C181_=_C209( C181 C209 ) \nC181_=_C210( C181 C210 ) C181_=_C211( C181 C211 ) C181_=_C212( C181 C212 ) C181_=_C213( C181 C213 ) C182_=_C184( C182 C184 ) C182_=_C185( C182 C185 ) \nC182_=_C187( C182 C187 ) C182_=_C188( C182 C188 ) C182_=_C189( C182 C189 ) C182_=_C190( C182 C190 ) C182_=_C191( C182 C191 ) C182_=_C192( C182 C192 ) \nC182_=_C193( C182 C193 ) C182_=_C194( C182 C194 ) C182_=_C195( C182 C195 ) C182_=_C196( C182 C196 ) C182_=_C197( C182 C197 ) C182_=_C198( C182 C198 ) \nC182_=_C215( C182 C215 ) C182_=_C216( C182 C216 ) C184_=_C185( C184 C185 ) C184_=_C187( C184 C187 ) C184_=_C188( C184 C188 ) C184_=_C189( C184 C189 ) \nC184_=_C190( C184 C190 ) C184_=_C191( C184 C191 ) C184_=_C192( C184 C192 ) C184_=_C193( C184 C193 ) C184_=_C194( C184 C194 ) C184_=_C195( C184 C195 ) \nC184_=_C196( C184 C196 ) C184_=_C197( C184 C197 ) C184_=_C251( C184 C251 ) C184_=_C252( C184 C252 ) C185_=_C187( C185 C187 ) C185_=_C188( C185 C188 ) \nC185_=_C189( C185 C189 ) C185_=_C190( C185 C190 ) C185_=_C191( C185 C191 ) C185_=_C192( C185 C192 ) C185_=_C193( C185 C193 ) C185_=_C194( C185 C194 ) \nC185_=_C195( C185 C195 ) C185_=_C196( C185 C196 ) C185_=_C197( C185 C197 ) C185_=_C215( C185 C215 ) C185_=_C234( C185 C234 ) C185_=_C251( C185 C251 ) \nC185_=_C282( C185 C282 ) C185_=_C283( C185 C283 ) C185_=_C284( C185 C284 ) C185_=_C285( C185 C285 ) C185_=_C287( C185 C287 ) C185_=_C288( C185 C288 ) \nC185_=_C289( C185 C289 ) C185_=_C290( C185 C290 ) C185_=_C291( C185 C291 ) C185_=_C292( C185 C292 ) C185_=_C293( C185 C293 ) C187_=_C188( C187 C188 ) \nC187_=_C189( C187 C189 ) C187_=_C190( C187 C190 ) C187_=_C191( C187 C191 ) C187_=_C192( C187 C192 ) C187_=_C193( C187 C193 ) C187_=_C194( C187 C194 ) \nC187_=_C195( C187 C195 ) C187_=_C196( C187 C196 ) C187_=_C197( C187 C197 ) C187_=_C203( C187 C203 ) C187_=_C283( C187 C283 ) C187_=_C294( C187 C294 ) \nC187_=_C309( C187 C309 ) C188_=_C189( C188</w:t>
      </w:r>
    </w:p>
    <w:p>
      <w:pPr>
        <w:pStyle w:val="PreformattedText"/>
        <w:bidi w:val="0"/>
        <w:spacing w:before="0" w:after="0"/>
        <w:jc w:val="left"/>
        <w:rPr/>
      </w:pPr>
      <w:r>
        <w:rPr/>
        <w:t xml:space="preserve"> </w:t>
      </w:r>
      <w:r>
        <w:rPr/>
        <w:t>C189 ) C188_=_C190( C188 C190 ) C188_=_C191( C188 C191 ) C188_=_C192( C188 C192 ) C188_=_C193( C188 C193 ) \nC188_=_C194( C188 C194 ) C188_=_C195( C188 C195 ) C188_=_C196( C188 C196 ) C188_=_C197( C188 C197 ) C188_=_C284( C188 C284 ) C188_=_C295( C188 C295 ) \nC189_=_C190( C189 C190 ) C189_=_C191( C189 C191 ) C189_=_C192( C189 C192 ) C189_=_C193( C189 C193 ) C189_=_C194( C189 C194 ) C189_=_C195( C189 C195 ) \nC189_=_C196( C189 C196 ) C189_=_C197( C189 C197 ) C189_=_C239( C189 C239 ) C189_=_C271( C189 C271 ) C189_=_C297( C189 C297 ) C189_=_C309( C189 C309 ) \nC189_=_C346( C189 C346 ) C189_=_C374( C189 C374 ) C189_=_C375( C189 C375 ) C189_=_C376( C189 C376 ) C189_=_C377( C189 C377 ) C189_=_C378( C189 C378 ) \nC189_=_C379( C189 C379 ) C190_=_C191( C190 C191 ) C190_=_C192( C190 C192 ) C190_=_C193( C190 C193 ) C190_=_C194( C190 C194 ) C190_=_C195( C190 C195 ) \nC190_=_C196( C190 C196 ) C190_=_C197( C190 C197 ) C190_=_C206( C190 C206 ) C191_=_C192( C191 C192 ) C191_=_C193( C191 C193 ) C191_=_C194( C191 C194 ) \nC191_=_C195( C191 C195 ) C191_=_C196( C191 C196 ) C191_=_C197( C191 C197 ) C191_=_C207( C191 C207 ) C191_=_C241( C191 C241 ) C191_=_C287( C191 C287 ) \nC191_=_C298( C191 C298 ) C191_=_C374( C191 C374 ) C192_=_C193( C192 C193 ) C192_=_C194( C192 C194 ) C192_=_C195( C192 C195 ) C192_=_C196( C192 C196 ) \nC192_=_C197( C192 C197 ) C192_=_C208( C192 C208 ) C193_=_C194( C193 C194 ) C193_=_C195( C193 C195 ) C193_=_C196( C193 C196 ) C193_=_C197( C193 C197 ) \nC193_=_C209( C193 C209 ) C194_=_C195( C194 C195 ) C194_=_C196( C194 C196 ) C194_=_C197( C194 C197 ) C194_=_C288( C194 C288 ) C194_=_C301( C194 C301 ) \nC195_=_C196( C195 C196 ) C195_=_C197( C195 C197 ) C195_=_C211( C195 C211 ) C196_=_C197( C196 C197 ) C196_=_C290( C196 C290 ) C196_=_C305( C196 C305 ) \nC197_=_C213( C197 C213 ) C197_=_C250( C197 C250 ) C197_=_C293( C197 C293 ) C197_=_C306( C197 C306 ) C197_=_C379( C197 C379 ) C198_=_C199( C198 C199 ) \nC198_=_C200( C198 C200 ) C198_=_C202( C198 C202 ) C198_=_C203( C198 C203 ) C198_=_C204( C198 C204 ) C198_=_C206( C198 C206 ) C198_=_C207( C198 C207 ) \nC198_=_C208( C198 C208 ) C198_=_C209( C198 C209 ) C198_=_C210( C198 C210 ) C198_=_C211( C198 C211 ) C198_=_C212( C198 C212 ) C198_=_C213( C198 C213 ) \nC198_=_C215( C198 C215 ) C198_=_C216( C198 C216 ) C199_=_C200( C199 C200 ) C199_=_C202( C199 C202 ) C199_=_C203( C199 C203 ) C199_=_C204( C199 C204 ) \nC199_=_C206( C199 C206 ) C199_=_C207( C199 C207 ) C199_=_C208( C199 C208 ) C199_=_C209( C199 C209 ) C199_=_C210( C199 C210 ) C199_=_C211( C199 C211 ) \nC199_=_C212( C199 C212 ) C199_=_C213( C199 C213 ) C199_=_C233( C199 C233 ) C199_=_C234( C199 C234 ) C199_=_C236( C199 C236 ) C199_=_C237( C199 C237 ) \nC199_=_C238( C199 C238 ) C199_=_C239( C199 C239 ) C199_=_C240( C199 C240 ) C199_=_C241( C199 C241 ) C199_=_C242( C199 C242 ) C199_=_C243( C199 C243 ) \nC199_=_C244( C199 C244 ) C199_=_C245( C199 C245 ) C199_=_C246( C199 C246 ) C199_=_C247( C199 C247 ) C199_=_C248( C199 C248 ) C199_=_C249( C199 C249 ) \nC199_=_C250( C199 C250 ) C200_=_C202( C200 C202 ) C200_=_C203( C200 C203 ) C200_=_C204( C200 C204 ) C200_=_C206( C200 C206 ) C200_=_C207( C200 C207 ) \nC200_=_C208( C200 C208 ) C200_=_C209( C200 C209 ) C200_=_C210( C200 C210 ) C200_=_C211( C200 C211 ) C200_=_C212( C200 C212 ) C200_=_C213( C200 C213 ) \nC200_=_C233( C200 C233 ) C200_=_C271( C200 C271 ) C202_=_C203( C202 C203 ) C202_=_C204( C202 C204 ) C202_=_C206( C202 C206 ) C202_=_C207( C202 C207 ) \nC202_=_C208( C202 C208 ) C202_=_C209( C202 C209 ) C202_=_C210( C202 C210 ) C202_=_C211( C202 C211 ) C202_=_C212( C202 C212 ) C202_=_C213( C202 C213 ) \nC202_=_C216( C202 C216 ) C202_=_C252( C202 C252 ) C202_=_C282( C202 C282 ) C202_=_C294( C202 C294 ) C202_=_C295( C202 C295 ) C202_=_C296( C202 C296 ) \nC202_=_C297( C202 C297 ) C202_=_C298( C202 C298 ) C202_=_C299( C202 C299 ) C202_=_C300( C202 C300 ) C202_=_C301( C202 C301 ) C202_=_C302( C202 C302 ) \nC202_=_C303( C202 C303 ) C202_=_C304( C202 C304 ) C202_=_C305( C202 C305 ) C202_=_C306( C202 C306 ) C203_=_C204( C203 C204 ) C203_=_C206( C203 C206 ) \nC203_=_C207( C203 C207 ) C203_=_C208( C203 C208 ) C203_=_C209( C203 C209 ) C203_=_C210( C203 C210 ) C203_=_C211( C203 C211 ) C203_=_C212( C203 C212 ) \nC203_=_C213( C203 C213 ) C203_=_C283( C203 C283 ) C203_=_C294( C203 C294 ) C203_=_C309( C203 C309 ) C204_=_C206( C204 C206 ) C204_=_C207( C204 C207 ) \nC204_=_C208( C204 C208 ) C204_=_C209( C204 C209 ) C204_=_C210( C204 C210 ) C204_=_C211( C204 C211 ) C204_=_C212( C204 C212 ) C204_=_C213( C204 C213 ) \nC204_=_C237( C204 C237 ) C204_=_C346( C204 C346 ) C206_=_C207( C206 C207 ) C206_=_C208( C206 C208 ) C206_=_C209( C206 C209 ) C206_=_C210( C206 C210 ) \nC206_=_C211( C206 C211 ) C206_=_C212( C206 C212 ) C206_=_C213( C206 C213 ) C207_=_C208( C207 C208 ) C207_=_C209( C207 C209 ) C207_=_C210( C207 C210 ) \nC207_=_C211( C207 C211 ) C207_=_C212( C207 C212 ) C207_=_C213( C207 C213 ) C207_=_C241( C207 C241 ) C207_=_C287( C207 C287 ) C207_=_C298( C207 C298 ) \nC207_=_C374( C207 C374 ) C208_=_C209( C208 C209 ) C208_=_C210( C208 C210 ) C208_=_C211( C208 C211 ) C208_=_C212( C208 C212 ) C208_=_C213( C208 C213 ) \nC209_=_C210( C209 C210 ) C209_=_C211( C209 C211 ) C209_=_C212( C209 C212 ) C209_=_C213( C209 C213 ) C210_=_C211( C210 C211 ) C210_=_C212( C210 C212 ) \nC210_=_C213( C210 C213 ) C210_=_C375( C210 C375 ) C211_=_C212( C211 C212 ) C211_=_C213( C211 C213 ) C212_=_C213( C212 C213 ) C212_=_C249( C212 C249 ) \nC212_=_C378( C212 C378 ) C213_=_C250( C213 C250 ) C213_=_C293( C213 C293 ) C213_=_C306( C213 C306 ) C213_=_C379( C213 C379 ) C215_=_C216( C215 C216 ) \nC215_=_C234( C215 C234 ) C215_=_C251( C215 C251 ) C215_=_C282( C215 C282 ) C215_=_C283( C215 C283 ) C215_=_C284( C215 C284 ) C215_=_C285( C215 C285 ) \nC215_=_C287( C215 C287 ) C215_=_C288( C215 C288 ) C215_=_C289( C215 C289 ) C215_=_C290( C215 C290 ) C215_=_C291( C215 C291 ) C215_=_C292( C215 C292 ) \nC215_=_C293( C215 C293 ) C216_=_C252( C216 C252 ) C216_=_C282( C216 C282 ) C216_=_C294( C216 C294 ) C216_=_C295( C216 C295 ) C216_=_C296( C216 C296 ) \nC216_=_C297( C216 C297 ) C216_=_C298( C216 C298 ) C216_=_C299( C216 C299 ) C216_=_C300( C216 C300 ) C216_=_C301( C216 C301 ) C216_=_C302( C216 C302 ) \nC216_=_C303( C216 C303 ) C216_=_C304( C216 C304 ) C216_=_C305( C216 C305 ) C216_=_C306( C216 C306 ) C233_=_C234( C233 C234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71( C233 C271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82( C234 C282 ) C234_=_C283( C234 C283 ) C234_=_C284( C234 C284 ) C234_=_C285( C234 C285 ) C234_=_C287( C234 C287 ) \nC234_=_C288( C234 C288 ) C234_=_C289( C234 C289 ) C234_=_C290( C234 C290 ) C234_=_C291( C234 C291 ) C234_=_C292( C234 C292 ) C234_=_C293( C234 C29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85( C236 C285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346( C237 C346 ) C238_=_C239( C238 C239 ) \nC238_=_C240( C238 C240 ) C238_=_C241( C238 C241 ) C238_=_C242( C238 C242 ) C238_=_C243( C238 C243 ) C238_=_C244( C238 C244 ) C238_=_C245( C238 C245 ) \nC238_=_C246( C238 C246 ) C238_=_C247( C238 C247 ) C238_=_C248( C238 C248 ) C238_=_C249( C238 C249 ) C238_=_C250( C238 C250 ) C238_=_C296( C238 C296 ) \nC239_=_C240( C239 C240 ) C239_=_C241( C239 C241 ) C239_=_C242( C239 C242 ) C239_=_C243( C239 C243 ) C239_=_C244( C239 C244 ) C239_=_C245( C239 C245 ) \nC239_=_C246( C239 C246 ) C239_=_C247( C239 C247 ) C239_=_C248( C239 C248 ) C239_=_C249( C239 C249 ) C239_=_C250( C239 C250 ) C239_=_C271( C239 C271 ) \nC239_=_C297( C239 C297 ) C239_=_C309( C239 C309 ) C239_=_C346( C239 C346 ) C239_=_C374( C239 C374 ) C239_=_C375( C239 C375 ) C239_=_C376( C239 C376 ) \nC239_=_C377( C239 C377 ) C239_=_C378( C239 C378 ) C239_=_C379( C239 C379 ) C240_=_C241( C240 C241 ) C240_=_C242( C240 C242 ) C240_=_C243( C240 C243 ) \nC240_=_C244( C240 C244 ) C240_=_C245( C240 C245 ) C240_=_C246( C240 C246 ) C240_=_C247( C240 C247 ) C240_=_C248( C240 C248 ) C240_=_C249( C240 C249 ) \nC240_=_C250( C240 C250 ) C241_=_C242( C241 C242 ) C241_=_C243( C241 C243 ) C241_=_C244( C241 C244 ) C241_=_C245( C241 C245 ) C241_=_C246( C241 C246 ) \nC241_=_C247( C241 C247 ) C241_=_C248( C241 C248 ) C241_=_C249( C241 C249 ) C241_=_C250( C241 C250 ) C241_=_C287( C241 C287 ) C241_=_C298( C241 C298 ) \nC241_=_C374( C241 C374 ) C242_=_C243( C242 C243 ) C242_=_C244( C242 C244 ) C242_=_C245( C242 C245 ) C242_=_C246( C242 C246 ) C242_=_C247( C242 C247 ) \nC242_=_C248( C242 C248 ) C242_=_C249( C242 C249 ) C242_=_C250( C242 C250 ) C243_=_C244( C243 C244 ) C243_=_C245( C243 C245 ) C243_=_C246( C243 C246 ) \nC243_=_C247( C243 C247 ) C243_=_C248( C243 C248 ) C243_=_C249(</w:t>
      </w:r>
    </w:p>
    <w:p>
      <w:pPr>
        <w:pStyle w:val="PreformattedText"/>
        <w:bidi w:val="0"/>
        <w:spacing w:before="0" w:after="0"/>
        <w:jc w:val="left"/>
        <w:rPr/>
      </w:pPr>
      <w:r>
        <w:rPr/>
        <w:t xml:space="preserve"> </w:t>
      </w:r>
      <w:r>
        <w:rPr/>
        <w:t>C243 C249 ) C243_=_C250( C243 C250 ) C244_=_C245( C244 C245 ) C244_=_C246( C244 C246 ) \nC244_=_C247( C244 C247 ) C244_=_C248( C244 C248 ) C244_=_C249( C244 C249 ) C244_=_C250( C244 C250 ) C245_=_C246( C245 C246 ) C245_=_C247( C245 C247 ) \nC245_=_C248( C245 C248 ) C245_=_C249( C245 C249 ) C245_=_C250( C245 C250 ) C245_=_C376( C245 C376 ) C246_=_C247( C246 C247 ) C246_=_C248( C246 C248 ) \nC246_=_C249( C246 C249 ) C246_=_C250( C246 C250 ) C247_=_C248( C247 C248 ) C247_=_C249( C247 C249 ) C247_=_C250( C247 C250 ) C248_=_C249( C248 C249 ) \nC248_=_C250( C248 C250 ) C248_=_C377( C248 C377 ) C249_=_C250( C249 C250 ) C249_=_C378( C249 C378 ) C250_=_C293( C250 C293 ) C250_=_C306( C250 C306 ) \nC250_=_C379( C250 C379 ) C251_=_C252( C251 C252 ) C251_=_C282( C251 C282 ) C251_=_C283( C251 C283 ) C251_=_C284( C251 C284 ) C251_=_C285( C251 C285 ) \nC251_=_C287( C251 C287 ) C251_=_C288( C251 C288 ) C251_=_C289( C251 C289 ) C251_=_C290( C251 C290 ) C251_=_C291( C251 C291 ) C251_=_C292( C251 C292 ) \nC251_=_C293( C251 C293 ) C252_=_C282( C252 C282 ) C252_=_C294( C252 C294 ) C252_=_C295( C252 C295 ) C252_=_C296( C252 C296 ) C252_=_C297( C252 C297 ) \nC252_=_C298( C252 C298 ) C252_=_C299( C252 C299 ) C252_=_C300( C252 C300 ) C252_=_C301( C252 C301 ) C252_=_C302( C252 C302 ) C252_=_C303( C252 C303 ) \nC252_=_C304( C252 C304 ) C252_=_C305( C252 C305 ) C252_=_C306( C252 C306 ) C271_=_C297( C271 C297 ) C271_=_C309( C271 C309 ) C271_=_C346( C271 C346 ) \nC271_=_C374( C271 C374 ) C271_=_C375( C271 C375 ) C271_=_C376( C271 C376 ) C271_=_C377( C271 C377 ) C271_=_C378( C271 C378 ) C271_=_C379( C271 C379 ) \nC282_=_C283( C282 C283 ) C282_=_C284( C282 C284 ) C282_=_C285( C282 C285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3_=_C284( C283 C284 ) \nC283_=_C285( C283 C285 ) C283_=_C287( C283 C287 ) C283_=_C288( C283 C288 ) C283_=_C289( C283 C289 ) C283_=_C290( C283 C290 ) C283_=_C291( C283 C291 ) \nC283_=_C292( C283 C292 ) C283_=_C293( C283 C293 ) C283_=_C294( C283 C294 ) C283_=_C309( C283 C309 ) C284_=_C285( C284 C285 ) C284_=_C287( C284 C287 ) \nC284_=_C288( C284 C288 ) C284_=_C289( C284 C289 ) C284_=_C290( C284 C290 ) C284_=_C291( C284 C291 ) C284_=_C292( C284 C292 ) C284_=_C293( C284 C293 ) \nC284_=_C295( C284 C295 ) C285_=_C287( C285 C287 ) C285_=_C288( C285 C288 ) C285_=_C289( C285 C289 ) C285_=_C290( C285 C290 ) C285_=_C291( C285 C291 ) \nC285_=_C292( C285 C292 ) C285_=_C293( C285 C293 ) C287_=_C288( C287 C288 ) C287_=_C289( C287 C289 ) C287_=_C290( C287 C290 ) C287_=_C291( C287 C291 ) \nC287_=_C292( C287 C292 ) C287_=_C293( C287 C293 ) C287_=_C298( C287 C298 ) C287_=_C374( C287 C374 ) C288_=_C289( C288 C289 ) C288_=_C290( C288 C290 ) \nC288_=_C291( C288 C291 ) C288_=_C292( C288 C292 ) C288_=_C293( C288 C293 ) C288_=_C301( C288 C301 ) C289_=_C290( C289 C290 ) C289_=_C291( C289 C291 ) \nC289_=_C292( C289 C292 ) C289_=_C293( C289 C293 ) C290_=_C291( C290 C291 ) C290_=_C292( C290 C292 ) C290_=_C293( C290 C293 ) C290_=_C305( C290 C305 ) \nC291_=_C292( C291 C292 ) C291_=_C293( C291 C293 ) C292_=_C293( C292 C293 ) C293_=_C306( C293 C306 ) C293_=_C379( C293 C379 ) C294_=_C295( C294 C295 ) \nC294_=_C296( C294 C296 ) C294_=_C297( C294 C297 ) C294_=_C298( C294 C298 ) C294_=_C299( C294 C299 ) C294_=_C300( C294 C300 ) C294_=_C301( C294 C301 ) \nC294_=_C302( C294 C302 ) C294_=_C303( C294 C303 ) C294_=_C304( C294 C304 ) C294_=_C305( C294 C305 ) C294_=_C306( C294 C306 ) C294_=_C309( C294 C309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7_=_C298( C297 C298 ) C297_=_C299( C297 C299 ) C297_=_C300( C297 C300 ) \nC297_=_C301( C297 C301 ) C297_=_C302( C297 C302 ) C297_=_C303( C297 C303 ) C297_=_C304( C297 C304 ) C297_=_C305( C297 C305 ) C297_=_C306( C297 C306 ) \nC297_=_C309( C297 C309 ) C297_=_C346( C297 C346 ) C297_=_C374( C297 C374 ) C297_=_C375( C297 C375 ) C297_=_C376( C297 C376 ) C297_=_C377( C297 C377 ) \nC297_=_C378( C297 C378 ) C297_=_C379( C297 C379 ) C298_=_C299( C298 C299 ) C298_=_C300( C298 C300 ) C298_=_C301( C298 C301 ) C298_=_C302( C298 C302 ) \nC298_=_C303( C298 C303 ) C298_=_C304( C298 C304 ) C298_=_C305( C298 C305 ) C298_=_C306( C298 C306 ) C298_=_C374( C298 C374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C306_=_C379( C306 C379 ) C309_=_C346( C309 C346 ) C309_=_C374( C309 C374 ) \nC309_=_C375( C309 C375 ) C309_=_C376( C309 C376 ) C309_=_C377( C309 C377 ) C309_=_C378( C309 C378 ) C309_=_C379( C309 C379 ) C346_=_C374( C346 C374 ) \nC346_=_C375( C346 C375 ) C346_=_C376( C346 C376 ) C346_=_C377( C346 C377 ) C346_=_C378( C346 C378 ) C346_=_C379( C346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154-&gt;248[label="124: C0 C2 C5 C6 C12 \nC25 C27 C28 C32 C35 C36 \nC38 C39 C40 C41 C42 C43 \nC44 C47 C48 C50 C56 C70 \nC71 C74 C76 C79 C80 C82 \nC83 C84 C85 C86 C87 C88 \nC89 C92 C95 C96 C112 C113 \nC116 C117 C123 C137 C139 C140 \nC158 C162 C167 C182 C184 C187 \nC188 C190 C191 C192 C193 C194 \nC195 C196 C197 C198 C200 C203 \nC204 C206 C207 C208 C209 C210 \nC211 C212 C213 C215 C216 C233 \nC236 C237 C238 C240 C241 C242 \nC243 C244 C245 C246 C247 C248 \nC249 C250 C251 C252 C271 C283 \nC284 C285 C287 C288 C289 C290 \nC291 C292 C293 C294 C295 C296 \nC298 C299 C300 C301 C302 C303 \nC304 C305 C306 C309 C346 C374 \nC375 C376 C377 C378 C379 \n1125: C0_=_C2 ,C0_=_C5 ,C0_=_C6 ,C0_=_C12 ,C0_=_C25 ,\nC0_=_C27 ,C0_=_C28 ,C0_=_C32 ,C0_=_C35 ,C0_=_C36 ,C0_=_C38 ,\nC0_=_C39 ,C0_=_C40 ,C0_=_C41 ,C0_=_C42 ,C0_=_C43 ,C2_=_C5 ,\nC2_=_C6 ,C2_=_C12 ,C2_=_C44 ,C2_=_C70 ,C2_=_C71 ,C2_=_C74 ,\nC2_=_C76 ,C2_=_C79 ,C2_=_C80 ,C2_=_C82 ,C2_=_C83 ,C2_=_C84 ,\nC2_=_C85 ,C2_=_C86 ,C2_=_C87 ,C2_=_C88 ,C2_=_C89 ,C5_=_C6 ,\nC5_=_C12 ,C5_=_C47 ,C5_=_C92 ,C5_=_C112 ,C5_=_C182 ,C5_=_C184 ,\nC5_=_C187 ,C5_=_C188 ,C5_=_C190 ,C5_=_C191 ,C5_=_C192 ,C5_=_C193 ,\nC5_=_C194 ,C5_=_C195 ,C5_=_C196 ,C5_=_C197 ,C6_=_C12 ,C6_=_C48 ,\nC6_=_C158 ,C6_=_C198 ,C6_=_C200 ,C6_=_C203 ,C6_=_C204 ,C6_=_C206 ,\nC6_=_C207 ,C6_=_C208 ,C6_=_C209 ,C6_=_C210 ,C6_=_C211 ,C6_=_C212 ,\nC6_=_C213 ,C12_=_C56 ,C12_=_C123 ,C12_=_C167 ,C12_=_C271 ,C12_=_C309 ,\nC12_=_C346 ,C12_=_C374 ,C12_=_C375 ,C12_=_C376 ,C12_=_C377 ,C12_=_C378 ,\nC12_=_C379 ,C25_=_C27 ,C25_=_C28 ,C25_=_C32 ,C25_=_C35 ,C25_=_C36 ,\nC25_=_C38 ,C25_=_C39 ,C25_=_C40 ,C25_=_C41 ,C25_=_C42 ,C25_=_C43 ,\nC25_=_C44 ,C25_=_C47 ,C25_=_C48 ,C25_=_C50 ,C25_=_C56 ,C27_=_C28 ,\nC27_=_C32 ,C27_=_C35 ,C27_=_C36 ,C27_=_C38 ,C27_=_C39 ,C27_=_C40 ,\nC27_=_C41 ,C27_=_C42 ,C27_=_C43 ,C27_=_C71 ,C27_=_C112 ,C27_=_C113 ,\nC27_=_C116 ,C27_=_C117 ,C27_=_C123 ,C28_=_C32 ,C28_=_C35 ,C28_=_C36 ,\nC28_=_C38 ,C28_=_C39 ,C28_=_C40 ,C28_=_C41 ,C28_=_C42 ,C28_=_C43 ,\nC28_=_C158 ,C28_=_C162 ,C28_=_C167 ,C32_=_C35 ,C32_=_C36 ,C32_=_C38 ,\nC32_=_C39 ,C32_=_C40 ,C32_=_C41 ,C32_=_C42 ,C32_=_C43 ,C32_=_C200 ,\nC32_=_C233 ,C32_=_C271 ,C35_=_C36 ,C35_=_C38 ,C35_=_C39 ,C35_=_C40 ,\nC35_=_C41 ,C35_=_C42 ,C35_=_C43 ,C35_=_C79 ,C35_=_C187 ,C35_=_C203 ,\nC35_=_C283 ,C35_=_C294 ,C35_=_C309 ,C36_=_C38 ,C36_=_C39 ,C36_=_C40 ,\nC36_=_C41 ,C36_=_C42 ,C36_=_C43 ,C36_=_C204 ,C36_=_C237 ,C36_=_C346 ,\nC38_=_C39 ,C38_=_C40 ,C38_=_C41 ,C38_=_C42 ,C38_=_C43 ,C38_=_C83 ,\nC38_=_C191 ,C38_=_C207 ,C38_=_C241 ,C38_=_C287 ,C38_=_C298 ,C38_=_C374 ,\nC39_=_C40 ,C39_=_C41 ,C39_=_C42 ,C39_=_C43 ,C39_=_C210 ,C39_=_C375 ,\nC40_=_C41 ,C40_=_C42 ,C40_=_C43 ,C40_=_C245 ,C40_=_C376 ,C41_=_C42 ,\nC41_=_C43 ,C41_=_C248 ,C41_=_C377 ,C42_=_C43 ,C42_=_C212 ,C42_=_C249 ,\nC42_=_C378 ,C43_=_C89 ,C43_=_C197 ,C43_=_C213 ,C43_=_C250 ,C43_=_C293 ,\nC43_=_C306 ,C43_=_C379 ,C44_=_C47 ,C44_=_C48 ,C44_=_C50 ,C44_=_C56 ,\nC44_=_C70 ,C44_=_C71 ,C44_=_C74 ,C44_=_C76 ,C44_=_C79 ,C44_=_C80 ,\nC44_=_C82 ,C44_=_C83 ,C44_=_C84 ,C44_=_C85 ,C44_=_C86 ,C44_=_C87 ,\nC44_=_C88 ,C44_=_C89 ,C47_=_C48 ,C47_=_C50 ,C47_=_C56 ,C47_=_C92 ,\nC47_=_C112 ,C47_=_C182 ,C47_=_C184 ,C47_=_C187 ,C47_=_C188 ,C47_=_C190 ,\nC47_=_C191 ,C47_=_C192 ,C47_=_C193 ,C47_=_C194 ,C47_=_C195 ,C47_=_C196 ,\nC47_=_C197 ,C48_=_C50 ,C48_=_C56 ,C48_=_C158 ,C48_=_C198 ,C48_=_C200 ,\nC48_=_C203 ,C48_=_C204 ,C48_=_C206 ,C48_=_C207 ,C48_=_C208 ,C48_=_C209</w:t>
      </w:r>
    </w:p>
    <w:p>
      <w:pPr>
        <w:pStyle w:val="PreformattedText"/>
        <w:bidi w:val="0"/>
        <w:spacing w:before="0" w:after="0"/>
        <w:jc w:val="left"/>
        <w:rPr/>
      </w:pPr>
      <w:r>
        <w:rPr/>
        <w:t xml:space="preserve"> </w:t>
      </w:r>
      <w:r>
        <w:rPr/>
        <w:t>,\nC48_=_C210 ,C48_=_C211 ,C48_=_C212 ,C48_=_C213 ,C50_=_C56 ,C50_=_C113 ,\nC50_=_C137 ,C50_=_C233 ,C50_=_C236 ,C50_=_C237 ,C50_=_C238 ,C50_=_C240 ,\nC50_=_C241 ,C50_=_C242 ,C50_=_C243 ,C50_=_C244 ,C50_=_C245 ,C50_=_C246 ,\nC50_=_C247 ,C50_=_C248 ,C50_=_C249 ,C50_=_C250 ,C56_=_C123 ,C56_=_C167 ,\nC56_=_C271 ,C56_=_C309 ,C56_=_C346 ,C56_=_C374 ,C56_=_C375 ,C56_=_C376 ,\nC56_=_C377 ,C56_=_C378 ,C56_=_C379 ,C70_=_C71 ,C70_=_C74 ,C70_=_C76 ,\nC70_=_C79 ,C70_=_C80 ,C70_=_C82 ,C70_=_C83 ,C70_=_C84 ,C70_=_C85 ,\nC70_=_C86 ,C70_=_C87 ,C70_=_C88 ,C70_=_C89 ,C70_=_C92 ,C70_=_C95 ,\nC70_=_C96 ,C71_=_C74 ,C71_=_C76 ,C71_=_C79 ,C71_=_C80 ,C71_=_C82 ,\nC71_=_C83 ,C71_=_C84 ,C71_=_C85 ,C71_=_C86 ,C71_=_C87 ,C71_=_C88 ,\nC71_=_C89 ,C71_=_C112 ,C71_=_C113 ,C71_=_C116 ,C71_=_C117 ,C71_=_C123 ,\nC74_=_C76 ,C74_=_C79 ,C74_=_C80 ,C74_=_C82 ,C74_=_C83 ,C74_=_C84 ,\nC74_=_C85 ,C74_=_C86 ,C74_=_C87 ,C74_=_C88 ,C74_=_C89 ,C74_=_C182 ,\nC74_=_C198 ,C74_=_C215 ,C74_=_C216 ,C76_=_C79 ,C76_=_C80 ,C76_=_C82 ,\nC76_=_C83 ,C76_=_C84 ,C76_=_C85 ,C76_=_C86 ,C76_=_C87 ,C76_=_C88 ,\nC76_=_C89 ,C76_=_C184 ,C76_=_C251 ,C76_=_C252 ,C79_=_C80 ,C79_=_C82 ,\nC79_=_C83 ,C79_=_C84 ,C79_=_C85 ,C79_=_C86 ,C79_=_C87 ,C79_=_C88 ,\nC79_=_C89 ,C79_=_C187 ,C79_=_C203 ,C79_=_C283 ,C79_=_C294 ,C79_=_C309 ,\nC80_=_C82 ,C80_=_C83 ,C80_=_C84 ,C80_=_C85 ,C80_=_C86 ,C80_=_C87 ,\nC80_=_C88 ,C80_=_C89 ,C80_=_C188 ,C80_=_C284 ,C80_=_C295 ,C82_=_C83 ,\nC82_=_C84 ,C82_=_C85 ,C82_=_C86 ,C82_=_C87 ,C82_=_C88 ,C82_=_C89 ,\nC82_=_C190 ,C82_=_C206 ,C83_=_C84 ,C83_=_C85 ,C83_=_C86 ,C83_=_C87 ,\nC83_=_C88 ,C83_=_C89 ,C83_=_C191 ,C83_=_C207 ,C83_=_C241 ,C83_=_C287 ,\nC83_=_C298 ,C83_=_C374 ,C84_=_C85 ,C84_=_C86 ,C84_=_C87 ,C84_=_C88 ,\nC84_=_C89 ,C84_=_C192 ,C84_=_C208 ,C85_=_C86 ,C85_=_C87 ,C85_=_C88 ,\nC85_=_C89 ,C85_=_C193 ,C85_=_C209 ,C86_=_C87 ,C86_=_C88 ,C86_=_C89 ,\nC86_=_C194 ,C86_=_C288 ,C86_=_C301 ,C87_=_C88 ,C87_=_C89 ,C87_=_C195 ,\nC87_=_C211 ,C88_=_C89 ,C88_=_C196 ,C88_=_C290 ,C88_=_C305 ,C89_=_C197 ,\nC89_=_C213 ,C89_=_C250 ,C89_=_C293 ,C89_=_C306 ,C89_=_C379 ,C92_=_C95 ,\nC92_=_C96 ,C92_=_C112 ,C92_=_C182 ,C92_=_C184 ,C92_=_C187 ,C92_=_C188 ,\nC92_=_C190 ,C92_=_C191 ,C92_=_C192 ,C92_=_C193 ,C92_=_C194 ,C92_=_C195 ,\nC92_=_C196 ,C92_=_C197 ,C95_=_C96 ,C95_=_C116 ,C95_=_C139 ,C95_=_C215 ,\nC95_=_C251 ,C95_=_C283 ,C95_=_C284 ,C95_=_C285 ,C95_=_C287 ,C95_=_C288 ,\nC95_=_C289 ,C95_=_C290 ,C95_=_C291 ,C95_=_C292 ,C95_=_C293 ,C96_=_C117 ,\nC96_=_C140 ,C96_=_C162 ,C96_=_C216 ,C96_=_C252 ,C96_=_C294 ,C96_=_C295 ,\nC96_=_C296 ,C96_=_C298 ,C96_=_C299 ,C96_=_C300 ,C96_=_C301 ,C96_=_C302 ,\nC96_=_C303 ,C96_=_C304 ,C96_=_C305 ,C96_=_C306 ,C112_=_C113 ,C112_=_C116 ,\nC112_=_C117 ,C112_=_C123 ,C112_=_C182 ,C112_=_C184 ,C112_=_C187 ,C112_=_C188 ,\nC112_=_C190 ,C112_=_C191 ,C112_=_C192 ,C112_=_C193 ,C112_=_C194 ,C112_=_C195 ,\nC112_=_C196 ,C112_=_C197 ,C113_=_C116 ,C113_=_C117 ,C113_=_C123 ,C113_=_C137 ,\nC113_=_C233 ,C113_=_C236 ,C113_=_C237 ,C113_=_C238 ,C113_=_C240 ,C113_=_C241 ,\nC113_=_C242 ,C113_=_C243 ,C113_=_C244 ,C113_=_C245 ,C113_=_C246 ,C113_=_C247 ,\nC113_=_C248 ,C113_=_C249 ,C113_=_C250 ,C116_=_C117 ,C116_=_C123 ,C116_=_C139 ,\nC116_=_C215 ,C116_=_C251 ,C116_=_C283 ,C116_=_C284 ,C116_=_C285 ,C116_=_C287 ,\nC116_=_C288 ,C116_=_C289 ,C116_=_C290 ,C116_=_C291 ,C116_=_C292 ,C116_=_C293 ,\nC117_=_C123 ,C117_=_C140 ,C117_=_C162 ,C117_=_C216 ,C117_=_C252 ,C117_=_C294 ,\nC117_=_C295 ,C117_=_C296 ,C117_=_C298 ,C117_=_C299 ,C117_=_C300 ,C117_=_C301 ,\nC117_=_C302 ,C117_=_C303 ,C117_=_C304 ,C117_=_C305 ,C117_=_C306 ,C123_=_C167 ,\nC123_=_C271 ,C123_=_C309 ,C123_=_C346 ,C123_=_C374 ,C123_=_C375 ,C123_=_C376 ,\nC123_=_C377 ,C123_=_C378 ,C123_=_C379 ,C137_=_C139 ,C137_=_C140 ,C137_=_C233 ,\nC137_=_C236 ,C137_=_C237 ,C137_=_C238 ,C137_=_C240 ,C137_=_C241 ,C137_=_C242 ,\nC137_=_C243 ,C137_=_C244 ,C137_=_C245 ,C137_=_C246 ,C137_=_C247 ,C137_=_C248 ,\nC137_=_C249 ,C137_=_C250 ,C139_=_C140 ,C139_=_C215 ,C139_=_C251 ,C139_=_C283 ,\nC139_=_C284 ,C139_=_C285 ,C139_=_C287 ,C139_=_C288 ,C139_=_C289 ,C139_=_C290 ,\nC139_=_C291 ,C139_=_C292 ,C139_=_C293 ,C140_=_C162 ,C140_=_C216 ,C140_=_C252 ,\nC140_=_C294 ,C140_=_C295 ,C140_=_C296 ,C140_=_C298 ,C140_=_C299 ,C140_=_C300 ,\nC140_=_C301 ,C140_=_C302 ,C140_=_C303 ,C140_=_C304 ,C140_=_C305 ,C140_=_C306 ,\nC158_=_C162 ,C158_=_C167 ,C158_=_C198 ,C158_=_C200 ,C158_=_C203 ,C158_=_C204 ,\nC158_=_C206 ,C158_=_C207 ,C158_=_C208 ,C158_=_C209 ,C158_=_C210 ,C158_=_C211 ,\nC158_=_C212 ,C158_=_C213 ,C162_=_C167 ,C162_=_C216 ,C162_=_C252 ,C162_=_C294 ,\nC162_=_C295 ,C162_=_C296 ,C162_=_C298 ,C162_=_C299 ,C162_=_C300 ,C162_=_C301 ,\nC162_=_C302 ,C162_=_C303 ,C162_=_C304 ,C162_=_C305 ,C162_=_C306 ,C167_=_C271 ,\nC167_=_C309 ,C167_=_C346 ,C167_=_C374 ,C167_=_C375 ,C167_=_C376 ,C167_=_C377 ,\nC167_=_C378 ,C167_=_C379 ,C182_=_C184 ,C182_=_C187 ,C182_=_C188 ,C182_=_C190 ,\nC182_=_C191 ,C182_=_C192 ,C182_=_C193 ,C182_=_C194 ,C182_=_C195 ,C182_=_C196 ,\nC182_=_C197 ,C182_=_C198 ,C182_=_C215 ,C182_=_C216 ,C184_=_C187 ,C184_=_C188 ,\nC184_=_C190 ,C184_=_C191 ,C184_=_C192 ,C184_=_C193 ,C184_=_C194 ,C184_=_C195 ,\nC184_=_C196 ,C184_=_C197 ,C184_=_C251 ,C184_=_C252 ,C187_=_C188 ,C187_=_C190 ,\nC187_=_C191 ,C187_=_C192 ,C187_=_C193 ,C187_=_C194 ,C187_=_C195 ,C187_=_C196 ,\nC187_=_C197 ,C187_=_C203 ,C187_=_C283 ,C187_=_C294 ,C187_=_C309 ,C188_=_C190 ,\nC188_=_C191 ,C188_=_C192 ,C188_=_C193 ,C188_=_C194 ,C188_=_C195 ,C188_=_C196 ,\nC188_=_C197 ,C188_=_C284 ,C188_=_C295 ,C190_=_C191 ,C190_=_C192 ,C190_=_C193 ,\nC190_=_C194 ,C190_=_C195 ,C190_=_C196 ,C190_=_C197 ,C190_=_C206 ,C191_=_C192 ,\nC191_=_C193 ,C191_=_C194 ,C191_=_C195 ,C191_=_C196 ,C191_=_C197 ,C191_=_C207 ,\nC191_=_C241 ,C191_=_C287 ,C191_=_C298 ,C191_=_C374 ,C192_=_C193 ,C192_=_C194 ,\nC192_=_C195 ,C192_=_C196 ,C192_=_C197 ,C192_=_C208 ,C193_=_C194 ,C193_=_C195 ,\nC193_=_C196 ,C193_=_C197 ,C193_=_C209 ,C194_=_C195 ,C194_=_C196 ,C194_=_C197 ,\nC194_=_C288 ,C194_=_C301 ,C195_=_C196 ,C195_=_C197 ,C195_=_C211 ,C196_=_C197 ,\nC196_=_C290 ,C196_=_C305 ,C197_=_C213 ,C197_=_C250 ,C197_=_C293 ,C197_=_C306 ,\nC197_=_C379 ,C198_=_C200 ,C198_=_C203 ,C198_=_C204 ,C198_=_C206 ,C198_=_C207 ,\nC198_=_C208 ,C198_=_C209 ,C198_=_C210 ,C198_=_C211 ,C198_=_C212 ,C198_=_C213 ,\nC198_=_C215 ,C198_=_C216 ,C200_=_C203 ,C200_=_C204 ,C200_=_C206 ,C200_=_C207 ,\nC200_=_C208 ,C200_=_C209 ,C200_=_C210 ,C200_=_C211 ,C200_=_C212 ,C200_=_C213 ,\nC200_=_C233 ,C200_=_C271 ,C203_=_C204 ,C203_=_C206 ,C203_=_C207 ,C203_=_C208 ,\nC203_=_C209 ,C203_=_C210 ,C203_=_C211 ,C203_=_C212 ,C203_=_C213 ,C203_=_C283 ,\nC203_=_C294 ,C203_=_C309 ,C204_=_C206 ,C204_=_C207 ,C204_=_C208 ,C204_=_C209 ,\nC204_=_C210 ,C204_=_C211 ,C204_=_C212 ,C204_=_C213 ,C204_=_C237 ,C204_=_C346 ,\nC206_=_C207 ,C206_=_C208 ,C206_=_C209 ,C206_=_C210 ,C206_=_C211 ,C206_=_C212 ,\nC206_=_C213 ,C207_=_C208 ,C207_=_C209 ,C207_=_C210 ,C207_=_C211 ,C207_=_C212 ,\nC207_=_C213 ,C207_=_C241 ,C207_=_C287 ,C207_=_C298 ,C207_=_C374 ,C208_=_C209 ,\nC208_=_C210 ,C208_=_C211 ,C208_=_C212 ,C208_=_C213 ,C209_=_C210 ,C209_=_C211 ,\nC209_=_C212 ,C209_=_C213 ,C210_=_C211 ,C210_=_C212 ,C210_=_C213 ,C210_=_C375 ,\nC211_=_C212 ,C211_=_C213 ,C212_=_C213 ,C212_=_C249 ,C212_=_C378 ,C213_=_C250 ,\nC213_=_C293 ,C213_=_C306 ,C213_=_C379 ,C215_=_C216 ,C215_=_C251 ,C215_=_C283 ,\nC215_=_C284 ,C215_=_C285 ,C215_=_C287 ,C215_=_C288 ,C215_=_C289 ,C215_=_C290 ,\nC215_=_C291 ,C215_=_C292 ,C215_=_C293 ,C216_=_C252 ,C216_=_C294 ,C216_=_C295 ,\nC216_=_C296 ,C216_=_C298 ,C216_=_C299 ,C216_=_C300 ,C216_=_C301 ,C216_=_C302 ,\nC216_=_C303 ,C216_=_C304 ,C216_=_C305 ,C216_=_C306 ,C233_=_C236 ,C233_=_C237 ,\nC233_=_C238 ,C233_=_C240 ,C233_=_C241 ,C233_=_C242 ,C233_=_C243 ,C233_=_C244 ,\nC233_=_C245 ,C233_=_C246 ,C233_=_C247 ,C233_=_C248 ,C233_=_C249 ,C233_=_C250 ,\nC233_=_C271 ,C236_=_C237 ,C236_=_C238 ,C236_=_C240 ,C236_=_C241 ,C236_=_C242 ,\nC236_=_C243 ,C236_=_C244 ,C236_=_C245 ,C236_=_C246 ,C236_=_C247 ,C236_=_C248 ,\nC236_=_C249 ,C236_=_C250 ,C236_=_C285 ,C237_=_C238 ,C237_=_C240 ,C237_=_C241 ,\nC237_=_C242 ,C237_=_C243 ,C237_=_C244 ,C237_=_C245 ,C237_=_C246 ,C237_=_C247 ,\nC237_=_C248 ,C237_=_C249 ,C237_=_C250 ,C237_=_C346 ,C238_=_C240 ,C238_=_C241 ,\nC238_=_C242 ,C238_=_C243 ,C238_=_C244 ,C238_=_C245 ,C238_=_C246 ,C238_=_C247 ,\nC238_=_C248 ,C238_=_C249 ,C238_=_C250 ,C238_=_C296 ,C240_=_C241 ,C240_=_C242 ,\nC240_=_C243 ,C240_=_C244 ,C240_=_C245 ,C240_=_C246 ,C240_=_C247 ,C240_=_C248 ,\nC240_=_C249 ,C240_=_C250 ,C241_=_C242 ,C241_=_C243 ,C241_=_C244 ,C241_=_C245 ,\nC241_=_C246 ,C241_=_C247 ,C241_=_C248 ,C241_=_C249 ,C241_=_C250 ,C241_=_C287 ,\nC241_=_C298 ,C241_=_C374 ,C242_=_C243 ,C242_=_C244 ,C242_=_C245 ,C242_=_C246 ,\nC242_=_C247 ,C242_=_C248 ,C242_=_C249 ,C242_=_C250 ,C243_=_C244 ,C243_=_C245 ,\nC243_=_C246 ,C243_=_C247 ,C243_=_C248 ,C243_=_C249 ,C243_=_C250 ,C244_=_C245 ,\nC244_=_C246 ,C244_=_C247 ,C244_=_C248 ,C244_=_C249 ,C244_=_C250 ,C245_=_C246 ,\nC245_=_C247 ,C245_=_C248 ,C245_=_C249 ,C245_=_C250 ,C245_=_C376 ,C246_=_C247 ,\nC246_=_C248 ,C246_=_C249 ,C246_=_C250 ,C247_=_C248 ,C247_=_C249 ,C247_=_C250 ,\nC248_=_C249 ,C248_=_C250 ,C248_=_C377 ,C249_=_C250 ,C249_=_C378 ,C250_=_C293 ,\nC250_=_C306 ,C250_=_C379 ,C251_=_C252 ,C251_=_C283 ,C251_=_C284 ,C251_=_C285 ,\nC251_=_C287 ,C251_=_C288 ,C251_=_C289 ,C251_=_C290 ,C251_=_C291 ,C251_=_C292 ,\nC251_=_C293 ,C252_=_C294 ,C252_=_C295 ,C252_=_C296 ,C252_=_C298 ,C252_=_C299 ,\nC252_=_C300 ,C252_=_C301 ,C252_=_C302 ,C252_=_C303 ,C252_=_C304 ,C252_=_C305 ,\nC252_=_C306 ,C271_=_C309 ,C271_=_C346 ,C271_=_C374 ,C271_=_C375 ,C271_=_C376 ,\nC271_=_C377 ,C271_=_C378 ,C271_=_C379 ,C283_=_C284 ,C283_=_C285 ,C283_=_C287 ,\nC283_=_C288 ,C283_=_C289 ,C283_=_C290 ,C283_=_C291 ,C283_=_C292 ,C283_=_C293 ,\nC283_=_C294 ,C283_=_C309 ,C284_=_C285 ,C284_=_C287 ,C284_=_C288 ,C284_=_C289 ,\nC284_=_C290 ,C284_=_C291 ,C284_=_C292 ,C284_=_C293 ,C284_=_C295 ,C285_=_C287 ,\nC285_=_C288 ,C285_=_C289 ,C285_=_C290 ,C285_=_C291 ,C285_=_C292 ,C285_=_C293 ,\nC287_=_C288 ,C287_=_C289 ,C287_=_C290 ,C287_=_C291 ,C287_=_C292</w:t>
      </w:r>
    </w:p>
    <w:p>
      <w:pPr>
        <w:pStyle w:val="PreformattedText"/>
        <w:bidi w:val="0"/>
        <w:spacing w:before="0" w:after="0"/>
        <w:jc w:val="left"/>
        <w:rPr/>
      </w:pPr>
      <w:r>
        <w:rPr/>
        <w:t xml:space="preserve"> </w:t>
      </w:r>
      <w:r>
        <w:rPr/>
        <w:t>,C287_=_C293 ,\nC287_=_C298 ,C287_=_C374 ,C288_=_C289 ,C288_=_C290 ,C288_=_C291 ,C288_=_C292 ,\nC288_=_C293 ,C288_=_C301 ,C289_=_C290 ,C289_=_C291 ,C289_=_C292 ,C289_=_C293 ,\nC290_=_C291 ,C290_=_C292 ,C290_=_C293 ,C290_=_C305 ,C291_=_C292 ,C291_=_C293 ,\nC292_=_C293 ,C293_=_C306 ,C293_=_C379 ,C294_=_C295 ,C294_=_C296 ,C294_=_C298 ,\nC294_=_C299 ,C294_=_C300 ,C294_=_C301 ,C294_=_C302 ,C294_=_C303 ,C294_=_C304 ,\nC294_=_C305 ,C294_=_C306 ,C294_=_C309 ,C295_=_C296 ,C295_=_C298 ,C295_=_C299 ,\nC295_=_C300 ,C295_=_C301 ,C295_=_C302 ,C295_=_C303 ,C295_=_C304 ,C295_=_C305 ,\nC295_=_C306 ,C296_=_C298 ,C296_=_C299 ,C296_=_C300 ,C296_=_C301 ,C296_=_C302 ,\nC296_=_C303 ,C296_=_C304 ,C296_=_C305 ,C296_=_C306 ,C298_=_C299 ,C298_=_C300 ,\nC298_=_C301 ,C298_=_C302 ,C298_=_C303 ,C298_=_C304 ,C298_=_C305 ,C298_=_C306 ,\nC298_=_C374 ,C299_=_C300 ,C299_=_C301 ,C299_=_C302 ,C299_=_C303 ,C299_=_C304 ,\nC299_=_C305 ,C299_=_C306 ,C300_=_C301 ,C300_=_C302 ,C300_=_C303 ,C300_=_C304 ,\nC300_=_C305 ,C300_=_C306 ,C301_=_C302 ,C301_=_C303 ,C301_=_C304 ,C301_=_C305 ,\nC301_=_C306 ,C302_=_C303 ,C302_=_C304 ,C302_=_C305 ,C302_=_C306 ,C303_=_C304 ,\nC303_=_C305 ,C303_=_C306 ,C304_=_C305 ,C304_=_C306 ,C305_=_C306 ,C306_=_C379 ,\nC309_=_C346 ,C309_=_C374 ,C309_=_C375 ,C309_=_C376 ,C309_=_C377 ,C309_=_C378 ,\nC309_=_C379 ,C346_=_C374 ,C346_=_C375 ,C346_=_C376 ,C346_=_C377 ,C346_=_C378 ,\nC346_=_C379 ,C374_=_C375 ,C374_=_C376 ,C374_=_C377 ,C374_=_C378 ,C374_=_C379 ,\nC375_=_C376 ,C375_=_C377 ,C375_=_C378 ,C375_=_C379 ,C376_=_C377 ,C376_=_C378 ,\nC376_=_C379 ,C377_=_C378 ,C377_=_C379 ,C378_=_C379 ,"];249[shape=box, label="id:249 level: 6\n175: C0 C1 C2 C3 C4 \nC5 C6 C7 C8 C10 C11 \nC12 C13 C14 C15 C16 C17 \nC18 C19 C20 C21 C22 C25 \nC28 C35 C42 C44 C45 C47 \nC48 C50 C51 C52 C54 C55 \nC56 C57 C58 C59 C60 C61 \nC62 C63 C64 C65 C66 C67 \nC68 C69 C74 C79 C80 C93 \nC97 C98 C110 C118 C119 C134 \nC135 C136 C141 C157 C158 C160 \nC161 C162 C163 C165 C166 C167 \nC168 C169 C170 C171 C172 C173 \nC174 C175 C176 C177 C178 C179 \nC180 C182 C187 C188 C198 C203 \nC212 C214 C215 C216 C217 C219 \nC220 C221 C222 C223 C224 C225 \nC226 C227 C228 C229 C230 C231 \nC232 C249 C253 C254 C266 C267 \nC268 C281 C283 C284 C292 C294 \nC295 C307 C308 C309 C310 C311 \nC312 C313 C314 C315 C316 C318 \nC319 C320 C321 C322 C323 C324 \nC325 C326 C327 C328 C329 C330 \nC345 C355 C356 C378 C459 C510 \nC1405 C1541 C1564 C1760 C2344 C2345 \nC2562 C2729 C3350 C3389 C3419 C3755 \nC3781 C3800 C3850 C3869 C3873 C3939 \nC3973 C3997 C4033 C4044 C4105 C4107 \nC4108 C4109 \n2291: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5( C0 C25 ) C0_=_C28( C0 C28 ) \nC0_=_C35( C0 C35 ) C0_=_C42( C0 C42 ) C1_=_C2( C1 C2 ) C1_=_C3( C1 C3 ) C1_=_C4( C1 C4 ) C1_=_C5( C1 C5 ) \nC1_=_C6( C1 C6 ) C1_=_C7( C1 C7 ) C1_=_C8( C1 C8 ) C1_=_C10( C1 C10 ) C1_=_C11( C1 C11 ) C1_=_C12( C1 C12 ) \nC1_=_C13( C1 C13 ) C1_=_C14( C1 C14 ) C1_=_C15( C1 C15 ) C1_=_C16( C1 C16 ) C1_=_C17( C1 C17 ) C1_=_C18( C1 C18 ) \nC1_=_C19( C1 C19 ) C1_=_C20( C1 C20 ) C1_=_C21( C1 C21 ) C1_=_C22( C1 C22 ) C1_=_C25( C1 C25 ) C1_=_C44( C1 C44 ) \nC1_=_C45( C1 C45 ) C1_=_C47( C1 C47 ) C1_=_C48( C1 C48 ) C1_=_C50( C1 C50 ) C1_=_C51( C1 C51 ) C1_=_C52( C1 C52 ) \nC1_=_C54( C1 C54 ) C1_=_C55( C1 C55 ) C1_=_C56( C1 C56 ) C1_=_C57( C1 C57 ) C1_=_C58( C1 C58 ) C1_=_C59( C1 C59 ) \nC1_=_C60( C1 C60 ) C1_=_C61( C1 C61 ) C1_=_C62( C1 C62 ) C1_=_C63( C1 C63 ) C1_=_C64( C1 C64 ) C1_=_C65( C1 C65 ) \nC1_=_C66( C1 C66 ) C1_=_C67( C1 C67 ) C1_=_C68( C1 C68 ) C1_=_C69( C1 C69 ) C2_=_C3( C2 C3 ) C2_=_C4( C2 C4 ) \nC2_=_C5( C2 C5 ) C2_=_C6( C2 C6 ) C2_=_C7( C2 C7 ) C2_=_C8( C2 C8 ) C2_=_C10( C2 C10 ) C2_=_C11( C2 C11 ) \nC2_=_C12( C2 C12 ) C2_=_C13( C2 C13 ) C2_=_C14( C2 C14 ) C2_=_C15( C2 C15 ) C2_=_C16( C2 C16 ) C2_=_C17( C2 C17 ) \nC2_=_C18( C2 C18 ) C2_=_C19( C2 C19 ) C2_=_C20( C2 C20 ) C2_=_C21( C2 C21 ) C2_=_C22( C2 C22 ) C2_=_C44( C2 C44 ) \nC2_=_C74( C2 C74 ) C2_=_C79( C2 C79 ) C2_=_C80( C2 C80 ) C3_=_C4( C3 C4 ) C3_=_C5( C3 C5 ) C3_=_C6( C3 C6 ) \nC3_=_C7( C3 C7 ) C3_=_C8( C3 C8 ) C3_=_C10( C3 C10 ) C3_=_C11( C3 C11 ) C3_=_C12( C3 C12 ) C3_=_C13( C3 C13 ) \nC3_=_C14( C3 C14 ) C3_=_C15( C3 C15 ) C3_=_C16( C3 C16 ) C3_=_C17( C3 C17 ) C3_=_C18( C3 C18 ) C3_=_C19( C3 C19 ) \nC3_=_C20( C3 C20 ) C3_=_C21( C3 C21 ) C3_=_C22( C3 C22 ) C3_=_C93( C3 C93 ) C3_=_C97( C3 C97 ) C3_=_C98( C3 C98 ) \nC3_=_C110( C3 C110 ) C4_=_C5( C4 C5 ) C4_=_C6( C4 C6 ) C4_=_C7( C4 C7 ) C4_=_C8( C4 C8 ) C4_=_C10( C4 C10 ) \nC4_=_C11( C4 C11 ) C4_=_C12( C4 C12 ) C4_=_C13( C4 C13 ) C4_=_C14( C4 C14 ) C4_=_C15( C4 C15 ) C4_=_C16( C4 C16 ) \nC4_=_C17( C4 C17 ) C4_=_C18( C4 C18 ) C4_=_C19( C4 C19 ) C4_=_C20( C4 C20 ) C4_=_C21( C4 C21 ) C4_=_C22( C4 C22 ) \nC4_=_C28( C4 C28 ) C4_=_C135( C4 C135 ) C4_=_C158( C4 C158 ) C4_=_C160( C4 C160 ) C4_=_C161( C4 C161 ) C4_=_C162( C4 C162 ) \nC4_=_C163( C4 C163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5_=_C6( C5 C6 ) \nC5_=_C7( C5 C7 ) C5_=_C8( C5 C8 ) C5_=_C10( C5 C10 ) C5_=_C11( C5 C11 ) C5_=_C12( C5 C12 ) C5_=_C13( C5 C13 ) \nC5_=_C14( C5 C14 ) C5_=_C15( C5 C15 ) C5_=_C16( C5 C16 ) C5_=_C17( C5 C17 ) C5_=_C18( C5 C18 ) C5_=_C19( C5 C19 ) \nC5_=_C20( C5 C20 ) C5_=_C21( C5 C21 ) C5_=_C22( C5 C22 ) C5_=_C47( C5 C47 ) C5_=_C182( C5 C182 ) C5_=_C187( C5 C187 ) \nC5_=_C188( C5 C188 ) C6_=_C7( C6 C7 ) C6_=_C8( C6 C8 ) C6_=_C10( C6 C10 ) C6_=_C11( C6 C11 ) C6_=_C12( C6 C12 ) \nC6_=_C13( C6 C13 ) C6_=_C14( C6 C14 ) C6_=_C15( C6 C15 ) C6_=_C16( C6 C16 ) C6_=_C17( C6 C17 ) C6_=_C18( C6 C18 ) \nC6_=_C19( C6 C19 ) C6_=_C20( C6 C20 ) C6_=_C21( C6 C21 ) C6_=_C22( C6 C22 ) C6_=_C48( C6 C48 ) C6_=_C158( C6 C158 ) \nC6_=_C198( C6 C198 ) C6_=_C203( C6 C203 ) C6_=_C212( C6 C212 ) C7_=_C8( C7 C8 ) C7_=_C10( C7 C10 ) C7_=_C11( C7 C11 ) \nC7_=_C12( C7 C12 ) C7_=_C13( C7 C13 ) C7_=_C14( C7 C14 ) C7_=_C15( C7 C15 ) C7_=_C16( C7 C16 ) C7_=_C17( C7 C17 ) \nC7_=_C18( C7 C18 ) C7_=_C19( C7 C19 ) C7_=_C20( C7 C20 ) C7_=_C21( C7 C21 ) C7_=_C22( C7 C22 ) C7_=_C74( C7 C74 ) \nC7_=_C93( C7 C93 ) C7_=_C136( C7 C136 ) C7_=_C182( C7 C182 ) C7_=_C198( C7 C198 ) C7_=_C214( C7 C214 ) C7_=_C215( C7 C215 ) \nC7_=_C216( C7 C216 ) C7_=_C217( C7 C217 ) C7_=_C219( C7 C219 ) C7_=_C220( C7 C220 ) C7_=_C221( C7 C221 ) C7_=_C222( C7 C222 ) \nC7_=_C223( C7 C223 ) C7_=_C224( C7 C224 ) C7_=_C225( C7 C225 ) C7_=_C226( C7 C226 ) C7_=_C227( C7 C227 ) C7_=_C228( C7 C228 ) \nC7_=_C229( C7 C229 ) C7_=_C230( C7 C230 ) C7_=_C231( C7 C231 ) C7_=_C232( C7 C232 ) C8_=_C10( C8 C10 ) C8_=_C11( C8 C11 ) \nC8_=_C12( C8 C12 ) C8_=_C13( C8 C13 ) C8_=_C14( C8 C14 ) C8_=_C15( C8 C15 ) C8_=_C16( C8 C16 ) C8_=_C17( C8 C17 ) \nC8_=_C18( C8 C18 ) C8_=_C19( C8 C19 ) C8_=_C20( C8 C20 ) C8_=_C21( C8 C21 ) C8_=_C22( C8 C22 ) C8_=_C51( C8 C51 ) \nC8_=_C161( C8 C161 ) C8_=_C267( C8 C267 ) C8_=_C268( C8 C268 ) C8_=_C281( C8 C281 ) C10_=_C11( C10 C11 ) C10_=_C12( C10 C12 ) \nC10_=_C13( C10 C13 ) C10_=_C14( C10 C14 ) C10_=_C15( C10 C15 ) C10_=_C16( C10 C16 ) C10_=_C17( C10 C17 ) C10_=_C18( C10 C18 ) \nC10_=_C19( C10 C19 ) C10_=_C20( C10 C20 ) C10_=_C21( C10 C21 ) C10_=_C22( C10 C22 ) C10_=_C219( C10 C219 ) C10_=_C318( C10 C318 ) \nC10_=_C345( C10 C345 ) C11_=_C12( C11 C12 ) C11_=_C13( C11 C13 ) C11_=_C14( C11 C14 ) C11_=_C15( C11 C15 ) C11_=_C16( C11 C16 ) \nC11_=_C17( C11 C17 ) C11_=_C18( C11 C18 ) C11_=_C19( C11 C19 ) C11_=_C20( C11 C20 ) C11_=_C21( C11 C21 ) C11_=_C22( C11 C22 ) \nC11_=_C54( C11 C54 ) C11_=_C165( C11 C165 ) C11_=_C308( C11 C308 ) C11_=_C355( C11 C355 ) C11_=_C356( C11 C356 ) C12_=_C13( C12 C13 ) \nC12_=_C14( C12 C14 ) C12_=_C15( C12 C15 ) C12_=_C16( C12 C16 ) C12_=_C17( C12 C17 ) C12_=_C18( C12 C18 ) C12_=_C19( C12 C19 ) \nC12_=_C20( C12 C20 ) C12_=_C21( C12 C21 ) C12_=_C22( C12 C22 ) C12_=_C56( C12 C56 ) C12_=_C167( C12 C167 ) C12_=_C309( C12 C309 ) \nC12_=_C378( C12 C378 ) C13_=_C14( C13 C14 ) C13_=_C15( C13 C15 ) C13_=_C16( C13 C16 ) C13_=_C17( C13 C17 ) C13_=_C18( C13 C18 ) \nC13_=_C19( C13 C19 ) C13_=_C20( C13 C20 ) C13_=_C21( C13 C21 ) C13_=_C22( C13 C22 ) C13_=_C459( C13 C459 ) C14_=_C15( C14 C15 ) \nC14_=_C16( C14 C16 ) C14_=_C17( C14 C17 ) C14_=_C18( C14 C18 ) C14_=_C19( C14 C19 ) C14_=_C20( C14 C20 ) C14_=_C21( C14 C21 ) \nC14_=_C22( C14 C22 ) C14_=_C57( C14 C57 ) C14_=_C221( C14 C221 ) C14_=_C310( C14 C310 ) C15_=_C16( C15 C16 ) C15_=_C17( C15 C17 ) \nC15_=_C18( C15 C18 ) C15_=_C19( C15 C19 ) C15_=_C20( C15 C20 ) C15_=_C21( C15 C21 ) C15_=_C22( C15 C22 ) C15_=_C1405( C15 C1405 ) \nC16_=_C17( C16 C17 ) C16_=_C18( C16 C18 ) C16_=_C19( C16 C19 ) C16_=_C20( C16 C20 ) C16_=_C21( C16 C21 ) C16_=_C22( C16 C22 ) \nC16_=_C58( C16 C58 ) C16_=_C222( C16 C222 ) C16_=_C311( C16 C311 ) C17_=_C18( C17 C18 ) C17_=_C19( C17 C19 ) C17_=_C20( C17 C20 ) \nC17_=_C21( C17 C21 ) C17_=_C22( C17 C22 ) C17_=_C61( C17 C61 ) C17_=_C224( C17 C224 ) C17_=_C312( C17 C312 ) C18_=_C19( C18 C19 ) \nC18_=_C20( C18 C20 ) C18_=_C21( C18 C21 ) C18_=_C22( C18 C22 ) C18_=_C2344( C18 C2344 ) C18_=_C2345( C18 C2345 ) C19_=_C20( C19 C20 ) \nC19_=_C21( C19 C21 ) C19_=_C22( C19 C22 ) C19_=_C172( C19 C172 ) C19_=_C313( C19 C313 ) C19_=_C2729( C19 C2729 ) C20_=_C21( C20 C21 ) \nC20_=_C22( C20 C22 ) C20_=_C3350( C20 C3350 ) C21_=_C22( C21 C22 ) C21_=_C67( C21 C67 ) C21_=_C228( C21 C228 ) C21_=_C315( C21 C315 ) \nC21_=_C3755( C21 C3755 ) C22_=_C4033( C22 C4033 ) C25_=_C28( C25 C28 ) C25_=_C35( C25 C35 ) C25_=_C42(</w:t>
      </w:r>
    </w:p>
    <w:p>
      <w:pPr>
        <w:pStyle w:val="PreformattedText"/>
        <w:bidi w:val="0"/>
        <w:spacing w:before="0" w:after="0"/>
        <w:jc w:val="left"/>
        <w:rPr/>
      </w:pPr>
      <w:r>
        <w:rPr/>
        <w:t xml:space="preserve"> </w:t>
      </w:r>
      <w:r>
        <w:rPr/>
        <w:t>C25 C42 ) C25_=_C44( C25 C44 ) \nC25_=_C45( C25 C45 ) C25_=_C47( C25 C47 ) C25_=_C48( C25 C48 ) C25_=_C50( C25 C50 ) C25_=_C51( C25 C51 ) C25_=_C52( C25 C52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8_=_C35( C28 C35 ) C28_=_C42( C28 C42 ) \nC28_=_C135( C28 C135 ) C28_=_C158( C28 C158 ) C28_=_C160( C28 C160 ) C28_=_C161( C28 C161 ) C28_=_C162( C28 C162 ) C28_=_C163( C28 C163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35_=_C42( C35 C42 ) C35_=_C52( C35 C52 ) \nC35_=_C79( C35 C79 ) C35_=_C97( C35 C97 ) C35_=_C118( C35 C118 ) C35_=_C163( C35 C163 ) C35_=_C187( C35 C187 ) C35_=_C203( C35 C203 ) \nC35_=_C217( C35 C217 ) C35_=_C253( C35 C253 ) C35_=_C267( C35 C267 ) C35_=_C283( C35 C283 ) C35_=_C294( C35 C294 ) C35_=_C307( C35 C307 ) \nC35_=_C308( C35 C308 ) C35_=_C309( C35 C309 ) C35_=_C310( C35 C310 ) C35_=_C311( C35 C311 ) C35_=_C312( C35 C312 ) C35_=_C313( C35 C313 ) \nC35_=_C314( C35 C314 ) C35_=_C315( C35 C315 ) C35_=_C316( C35 C316 ) C42_=_C69( C42 C69 ) C42_=_C134( C42 C134 ) C42_=_C180( C42 C180 ) \nC42_=_C212( C42 C212 ) C42_=_C249( C42 C249 ) C42_=_C281( C42 C281 ) C42_=_C356( C42 C356 ) C42_=_C378( C42 C378 ) C42_=_C510( C42 C510 ) \nC42_=_C2345( C42 C2345 ) C42_=_C2729( C42 C2729 ) C42_=_C3389( C42 C3389 ) C42_=_C3419( C42 C3419 ) C42_=_C3800( C42 C3800 ) C42_=_C3850( C42 C3850 ) \nC42_=_C3869( C42 C3869 ) C42_=_C3997( C42 C3997 ) C42_=_C4044( C42 C4044 ) C42_=_C4107( C42 C4107 ) C42_=_C4108( C42 C4108 ) C44_=_C45( C44 C45 ) \nC44_=_C47( C44 C47 ) C44_=_C48( C44 C48 ) C44_=_C50( C44 C50 ) C44_=_C51( C44 C51 ) C44_=_C52( C44 C52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4( C44 C74 ) C44_=_C79( C44 C79 ) C44_=_C80( C44 C80 ) \nC45_=_C47( C45 C47 ) C45_=_C48( C45 C48 ) C45_=_C50( C45 C50 ) C45_=_C51( C45 C51 ) C45_=_C52( C45 C52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118( C45 C118 ) C45_=_C119( C45 C119 ) C45_=_C134( C45 C134 ) \nC47_=_C48( C47 C48 ) C47_=_C50( C47 C50 ) C47_=_C51( C47 C51 ) C47_=_C52( C47 C52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182( C47 C182 ) C47_=_C187( C47 C187 ) C47_=_C188( C47 C188 ) C48_=_C50( C48 C50 ) \nC48_=_C51( C48 C51 ) C48_=_C52( C48 C52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158( C48 C158 ) C48_=_C198( C48 C198 ) C48_=_C203( C48 C203 ) C48_=_C212( C48 C212 ) C50_=_C51( C50 C51 ) C50_=_C52( C50 C52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249( C50 C249 ) C51_=_C52( C51 C52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161( C51 C161 ) C51_=_C267( C51 C267 ) \nC51_=_C268( C51 C268 ) C51_=_C281( C51 C281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9( C52 C79 ) C52_=_C97( C52 C97 ) C52_=_C118( C52 C118 ) C52_=_C163( C52 C163 ) C52_=_C187( C52 C187 ) C52_=_C203( C52 C203 ) \nC52_=_C217( C52 C217 ) C52_=_C253( C52 C253 ) C52_=_C267( C52 C267 ) C52_=_C283( C52 C283 ) C52_=_C294( C52 C294 ) C52_=_C307( C52 C307 ) \nC52_=_C308( C52 C308 ) C52_=_C309( C52 C309 ) C52_=_C310( C52 C310 ) C52_=_C311( C52 C311 ) C52_=_C312( C52 C312 ) C52_=_C313( C52 C313 ) \nC52_=_C314( C52 C314 ) C52_=_C315( C52 C315 ) C52_=_C316( C52 C31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165( C54 C165 ) C54_=_C308( C54 C308 ) C54_=_C355( C54 C355 ) C54_=_C356( C54 C356 ) C55_=_C56( C55 C56 ) C55_=_C57( C55 C57 ) \nC55_=_C58( C55 C58 ) C55_=_C59( C55 C59 ) C55_=_C60( C55 C60 ) C55_=_C61( C55 C61 ) C55_=_C62( C55 C62 ) C55_=_C63( C55 C63 ) \nC55_=_C64( C55 C64 ) C55_=_C65( C55 C65 ) C55_=_C66( C55 C66 ) C55_=_C67( C55 C67 ) C55_=_C68( C55 C68 ) C55_=_C69( C55 C69 ) \nC55_=_C166( C55 C166 ) C55_=_C220( C55 C220 ) C55_=_C319( C55 C319 ) C56_=_C57( C56 C57 ) C56_=_C58( C56 C58 ) C56_=_C59( C56 C59 ) \nC56_=_C60( C56 C60 ) C56_=_C61( C56 C61 ) C56_=_C62( C56 C62 ) C56_=_C63( C56 C63 ) C56_=_C64( C56 C64 ) C56_=_C65( C56 C65 ) \nC56_=_C66( C56 C66 ) C56_=_C67( C56 C67 ) C56_=_C68( C56 C68 ) C56_=_C69( C56 C69 ) C56_=_C167( C56 C167 ) C56_=_C309( C56 C309 ) \nC56_=_C378( C56 C378 ) C57_=_C58( C57 C58 ) C57_=_C59( C57 C59 ) C57_=_C60( C57 C60 ) C57_=_C61( C57 C61 ) C57_=_C62( C57 C62 ) \nC57_=_C63( C57 C63 ) C57_=_C64( C57 C64 ) C57_=_C65( C57 C65 ) C57_=_C66( C57 C66 ) C57_=_C67( C57 C67 ) C57_=_C68( C57 C68 ) \nC57_=_C69( C57 C69 ) C57_=_C221( C57 C221 ) C57_=_C310( C57 C310 ) C58_=_C59( C58 C59 ) C58_=_C60( C58 C60 ) C58_=_C61( C58 C61 ) \nC58_=_C62( C58 C62 ) C58_=_C63( C58 C63 ) C58_=_C64( C58 C64 ) C58_=_C65( C58 C65 ) C58_=_C66( C58 C66 ) C58_=_C67( C58 C67 ) \nC58_=_C68( C58 C68 ) C58_=_C69( C58 C69 ) C58_=_C222( C58 C222 ) C58_=_C311( C58 C311 ) C59_=_C60( C59 C60 ) C59_=_C61( C59 C61 ) \nC59_=_C62( C59 C62 ) C59_=_C63( C59 C63 ) C59_=_C64( C59 C64 ) C59_=_C65( C59 C65 ) C59_=_C66( C59 C66 ) C59_=_C67( C59 C67 ) \nC59_=_C68( C59 C68 ) C59_=_C69( C59 C69 ) C59_=_C168( C59 C168 ) C59_=_C320( C59 C320 ) C60_=_C61( C60 C61 ) C60_=_C62( C60 C62 ) \nC60_=_C63( C60 C63 ) C60_=_C64( C60 C64 ) C60_=_C65( C60 C65 ) C60_=_C66( C60 C66 ) C60_=_C67( C60 C67 ) C60_=_C68( C60 C68 ) \nC60_=_C69( C60 C69 ) C60_=_C169( C60 C169 ) C60_=_C321( C60 C321 ) C61_=_C62( C61 C62 ) C61_=_C63( C61 C63 ) C61_=_C64( C61 C64 ) \nC61_=_C65( C61 C65 ) C61_=_C66( C61 C66 ) C61_=_C67( C61 C67 ) C61_=_C68( C61 C68 ) C61_=_C69( C61 C69 ) C61_=_C224( C61 C224 ) \nC61_=_C312( C61 C312 ) C62_=_C63( C62 C63 ) C62_=_C64( C62 C64 ) C62_=_C65( C62 C65 ) C62_=_C66( C62 C66 ) C62_=_C67( C62 C67 ) \nC62_=_C68( C62 C68 ) C62_=_C69( C62 C69 ) C62_=_C171( C62 C171 ) C62_=_C322( C62 C322 ) C63_=_C64( C63 C64 ) C63_=_C65( C63 C65 ) \nC63_=_C66( C63 C66 ) C63_=_C67( C63 C67 ) C63_=_C68( C63 C68 ) C63_=_C69( C63 C69 ) C63_=_C174( C63 C174 ) C63_=_C323( C63 C323 ) \nC64_=_C65( C64 C65 ) C64_=_C66( C64 C66 ) C64_=_C67( C64 C67 ) C64_=_C68( C64 C68 ) C64_=_C69( C64 C69 ) C64_=_C175( C64 C175 ) \nC64_=_C324( C64 C324 ) C65_=_C66( C65 C66 ) C65_=_C67( C65 C67 ) C65_=_C68( C65 C68 ) C65_=_C69( C65 C69 ) C65_=_C3389( C65 C3389 ) \nC66_=_C67( C66 C67 ) C66_=_C68( C66 C68 ) C66_=_C69( C66 C69 ) C66_=_C178( C66 C178 ) C66_=_C326( C66 C326 ) C67_=_C68( C67 C68 ) \nC67_=_C69( C67 C69 ) C67_=_C228( C67 C228 ) C67_=_C315( C67 C315 ) C67_=_C3755( C67 C3755 ) C68_=_C69( C68 C69 ) C68_=_C4107( C68 C4107 ) \nC69_=_C134( C69 C134 ) C69_=_C180( C69 C180 ) C69_=_C212( C69 C212 ) C69_=_C249( C69 C249 ) C69_=_C281( C69 C281 ) C69_=_C356( C69 C356 ) \nC69_=_C378( C69 C378 ) C69_=_C510( C69 C510 ) C69_=_C2345( C69 C2345 ) C69_=_C2729( C69 C2729 ) C69_=_C3389( C69 C3389 ) C69_=_C3419( C69 C3419 ) \nC69_=_C3800( C69 C3800 ) C69_=_C3850( C69 C3850 ) C69_=_C3869( C69 C3869 ) C69_=_C3997( C69 C3997 ) C69_=_C4044( C69 C4044 ) C69_=_C4107( C69 C4107 ) \nC69_=_C4108( C69 C4108 ) C74_=_C79( C74 C79 ) C74_=_C80( C74 C80 ) C74_=_C93( C74 C93 ) C74_=_C136( C74 C136 ) C74_=_C182( C74 C182 ) \nC74_=_C198( C74 C198 ) C74_=_C214( C74 C214 ) C74_=_C215( C74 C215 ) C74_=_C216( C74 C216 ) C74_=_C217( C74 C217 ) C74_=_C219( C74 C219 ) \nC74_=_C220( C74 C220 ) C74_=_C221( C74</w:t>
      </w:r>
    </w:p>
    <w:p>
      <w:pPr>
        <w:pStyle w:val="PreformattedText"/>
        <w:bidi w:val="0"/>
        <w:spacing w:before="0" w:after="0"/>
        <w:jc w:val="left"/>
        <w:rPr/>
      </w:pPr>
      <w:r>
        <w:rPr/>
        <w:t xml:space="preserve"> </w:t>
      </w:r>
      <w:r>
        <w:rPr/>
        <w:t>C221 ) C74_=_C222( C74 C222 ) C74_=_C223( C74 C223 ) C74_=_C224( C74 C224 ) C74_=_C225( C74 C225 ) \nC74_=_C226( C74 C226 ) C74_=_C227( C74 C227 ) C74_=_C228( C74 C228 ) C74_=_C229( C74 C229 ) C74_=_C230( C74 C230 ) C74_=_C231( C74 C231 ) \nC74_=_C232( C74 C232 ) C79_=_C80( C79 C80 ) C79_=_C97( C79 C97 ) C79_=_C118( C79 C118 ) C79_=_C163( C79 C163 ) C79_=_C187( C79 C187 ) \nC79_=_C203( C79 C203 ) C79_=_C217( C79 C217 ) C79_=_C253( C79 C253 ) C79_=_C267( C79 C267 ) C79_=_C283( C79 C283 ) C79_=_C294( C79 C294 ) \nC79_=_C307( C79 C307 ) C79_=_C308( C79 C308 ) C79_=_C309( C79 C309 ) C79_=_C310( C79 C310 ) C79_=_C311( C79 C311 ) C79_=_C312( C79 C312 ) \nC79_=_C313( C79 C313 ) C79_=_C314( C79 C314 ) C79_=_C315( C79 C315 ) C79_=_C316( C79 C316 ) C80_=_C98( C80 C98 ) C80_=_C119( C80 C119 ) \nC80_=_C141( C80 C141 ) C80_=_C188( C80 C188 ) C80_=_C254( C80 C254 ) C80_=_C268( C80 C268 ) C80_=_C284( C80 C284 ) C80_=_C295( C80 C295 ) \nC80_=_C307( C80 C307 ) C80_=_C318( C80 C318 ) C80_=_C319( C80 C319 ) C80_=_C320( C80 C320 ) C80_=_C321( C80 C321 ) C80_=_C322( C80 C322 ) \nC80_=_C323( C80 C323 ) C80_=_C324( C80 C324 ) C80_=_C325( C80 C325 ) C80_=_C326( C80 C326 ) C80_=_C327( C80 C327 ) C80_=_C328( C80 C328 ) \nC80_=_C329( C80 C329 ) C80_=_C330( C80 C330 ) C93_=_C97( C93 C97 ) C93_=_C98( C93 C98 ) C93_=_C110( C93 C110 ) C93_=_C136( C93 C136 ) \nC93_=_C182( C93 C182 ) C93_=_C198( C93 C198 ) C93_=_C214( C93 C214 ) C93_=_C215( C93 C215 ) C93_=_C216( C93 C216 ) C93_=_C217( C93 C217 ) \nC93_=_C219( C93 C219 ) C93_=_C220( C93 C220 ) C93_=_C221( C93 C221 ) C93_=_C222( C93 C222 ) C93_=_C223( C93 C223 ) C93_=_C224( C93 C224 ) \nC93_=_C225( C93 C225 ) C93_=_C226( C93 C226 ) C93_=_C227( C93 C227 ) C93_=_C228( C93 C228 ) C93_=_C229( C93 C229 ) C93_=_C230( C93 C230 ) \nC93_=_C231( C93 C231 ) C93_=_C232( C93 C232 ) C97_=_C98( C97 C98 ) C97_=_C110( C97 C110 ) C97_=_C118( C97 C118 ) C97_=_C163( C97 C163 ) \nC97_=_C187( C97 C187 ) C97_=_C203( C97 C203 ) C97_=_C217( C97 C217 ) C97_=_C253( C97 C253 ) C97_=_C267( C97 C267 ) C97_=_C283( C97 C283 ) \nC97_=_C294( C97 C294 ) C97_=_C307( C97 C307 ) C97_=_C308( C97 C308 ) C97_=_C309( C97 C309 ) C97_=_C310( C97 C310 ) C97_=_C311( C97 C311 ) \nC97_=_C312( C97 C312 ) C97_=_C313( C97 C313 ) C97_=_C314( C97 C314 ) C97_=_C315( C97 C315 ) C97_=_C316( C97 C316 ) C98_=_C110( C98 C110 ) \nC98_=_C119( C98 C119 ) C98_=_C141( C98 C141 ) C98_=_C188( C98 C188 ) C98_=_C254( C98 C254 ) C98_=_C268( C98 C268 ) C98_=_C284( C98 C284 ) \nC98_=_C295( C98 C295 ) C98_=_C307( C98 C307 ) C98_=_C318( C98 C318 ) C98_=_C319( C98 C319 ) C98_=_C320( C98 C320 ) C98_=_C321( C98 C321 ) \nC98_=_C322( C98 C322 ) C98_=_C323( C98 C323 ) C98_=_C324( C98 C324 ) C98_=_C325( C98 C325 ) C98_=_C326( C98 C326 ) C98_=_C327( C98 C327 ) \nC98_=_C328( C98 C328 ) C98_=_C329( C98 C329 ) C98_=_C330( C98 C330 ) C110_=_C157( C110 C157 ) C110_=_C232( C110 C232 ) C110_=_C266( C110 C266 ) \nC110_=_C292( C110 C292 ) C110_=_C330( C110 C330 ) C110_=_C345( C110 C345 ) C110_=_C355( C110 C355 ) C110_=_C459( C110 C459 ) C110_=_C1405( C110 C1405 ) \nC110_=_C1541( C110 C1541 ) C110_=_C1564( C110 C1564 ) C110_=_C1760( C110 C1760 ) C110_=_C2344( C110 C2344 ) C110_=_C2562( C110 C2562 ) C110_=_C3350( C110 C3350 ) \nC110_=_C3755( C110 C3755 ) C110_=_C3781( C110 C3781 ) C110_=_C3873( C110 C3873 ) C110_=_C3939( C110 C3939 ) C110_=_C3973( C110 C3973 ) C110_=_C4033( C110 C4033 ) \nC110_=_C4105( C110 C4105 ) C110_=_C4109( C110 C4109 ) C118_=_C119( C118 C119 ) C118_=_C134( C118 C134 ) C118_=_C163( C118 C163 ) C118_=_C187( C118 C187 ) \nC118_=_C203( C118 C203 ) C118_=_C217( C118 C217 ) C118_=_C253( C118 C253 ) C118_=_C267( C118 C267 ) C118_=_C283( C118 C283 ) C118_=_C294( C118 C294 ) \nC118_=_C307( C118 C307 ) C118_=_C308( C118 C308 ) C118_=_C309( C118 C309 ) C118_=_C310( C118 C310 ) C118_=_C311( C118 C311 ) C118_=_C312( C118 C312 ) \nC118_=_C313( C118 C313 ) C118_=_C314( C118 C314 ) C118_=_C315( C118 C315 ) C118_=_C316( C118 C316 ) C119_=_C134( C119 C134 ) C119_=_C141( C119 C141 ) \nC119_=_C188( C119 C188 ) C119_=_C254( C119 C254 ) C119_=_C268( C119 C268 ) C119_=_C284( C119 C284 ) C119_=_C295( C119 C295 ) C119_=_C307( C119 C307 ) \nC119_=_C318( C119 C318 ) C119_=_C319( C119 C319 ) C119_=_C320( C119 C320 ) C119_=_C321( C119 C321 ) C119_=_C322( C119 C322 ) C119_=_C323( C119 C323 ) \nC119_=_C324( C119 C324 ) C119_=_C325( C119 C325 ) C119_=_C326( C119 C326 ) C119_=_C327( C119 C327 ) C119_=_C328( C119 C328 ) C119_=_C329( C119 C329 ) \nC119_=_C330( C119 C330 ) C134_=_C180( C134 C180 ) C134_=_C212( C134 C212 ) C134_=_C249( C134 C249 ) C134_=_C281( C134 C281 ) C134_=_C356( C134 C356 ) \nC134_=_C378( C134 C378 ) C134_=_C510( C134 C510 ) C134_=_C2345( C134 C2345 ) C134_=_C2729( C134 C2729 ) C134_=_C3389( C134 C3389 ) C134_=_C3419( C134 C3419 ) \nC134_=_C3800( C134 C3800 ) C134_=_C3850( C134 C3850 ) C134_=_C3869( C134 C3869 ) C134_=_C3997( C134 C3997 ) C134_=_C4044( C134 C4044 ) C134_=_C4107( C134 C4107 ) \nC134_=_C4108( C134 C4108 ) C135_=_C136( C135 C136 ) C135_=_C141( C135 C141 ) C135_=_C157( C135 C157 ) C135_=_C158( C135 C158 ) C135_=_C160( C135 C160 ) \nC135_=_C161( C135 C161 ) C135_=_C162( C135 C162 ) C135_=_C163( C135 C163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6_=_C141( C136 C141 ) C136_=_C157( C136 C157 ) C136_=_C182( C136 C182 ) C136_=_C198( C136 C198 ) C136_=_C214( C136 C214 ) \nC136_=_C215( C136 C215 ) C136_=_C216( C136 C216 ) C136_=_C217( C136 C217 ) C136_=_C219( C136 C219 ) C136_=_C220( C136 C220 ) C136_=_C221( C136 C221 ) \nC136_=_C222( C136 C222 ) C136_=_C223( C136 C223 ) C136_=_C224( C136 C224 ) C136_=_C225( C136 C225 ) C136_=_C226( C136 C226 ) C136_=_C227( C136 C227 ) \nC136_=_C228( C136 C228 ) C136_=_C229( C136 C229 ) C136_=_C230( C136 C230 ) C136_=_C231( C136 C231 ) C136_=_C232( C136 C232 ) C141_=_C157( C141 C157 ) \nC141_=_C188( C141 C188 ) C141_=_C254( C141 C254 ) C141_=_C268( C141 C268 ) C141_=_C284( C141 C284 ) C141_=_C295( C141 C295 ) C141_=_C307( C141 C307 ) \nC141_=_C318( C141 C318 ) C141_=_C319( C141 C319 ) C141_=_C320( C141 C320 ) C141_=_C321( C141 C321 ) C141_=_C322( C141 C322 ) C141_=_C323( C141 C323 ) \nC141_=_C324( C141 C324 ) C141_=_C325( C141 C325 ) C141_=_C326( C141 C326 ) C141_=_C327( C141 C327 ) C141_=_C328( C141 C328 ) C141_=_C329( C141 C329 ) \nC141_=_C330( C141 C330 ) C157_=_C232( C157 C232 ) C157_=_C266( C157 C266 ) C157_=_C292( C157 C292 ) C157_=_C330( C157 C330 ) C157_=_C345( C157 C345 ) \nC157_=_C355( C157 C355 ) C157_=_C459( C157 C459 ) C157_=_C1405( C157 C1405 ) C157_=_C1541( C157 C1541 ) C157_=_C1564( C157 C1564 ) C157_=_C1760( C157 C1760 ) \nC157_=_C2344( C157 C2344 ) C157_=_C2562( C157 C2562 ) C157_=_C3350( C157 C3350 ) C157_=_C3755( C157 C3755 ) C157_=_C3781( C157 C3781 ) C157_=_C3873( C157 C3873 ) \nC157_=_C3939( C157 C3939 ) C157_=_C3973( C157 C3973 ) C157_=_C4033( C157 C4033 ) C157_=_C4105( C157 C4105 ) C157_=_C4109( C157 C4109 ) C158_=_C160( C158 C160 ) \nC158_=_C161( C158 C161 ) C158_=_C162( C158 C162 ) C158_=_C163( C158 C163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98( C158 C198 ) C158_=_C203( C158 C203 ) C158_=_C212( C158 C212 ) C160_=_C161( C160 C161 ) C160_=_C162( C160 C162 ) \nC160_=_C163( C160 C163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214( C160 C214 ) \nC160_=_C253( C160 C253 ) C160_=_C254( C160 C254 ) C160_=_C266( C160 C266 ) C161_=_C162( C161 C162 ) C161_=_C163( C161 C163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267( C161 C267 ) C161_=_C268( C161 C268 ) C161_=_C281( C161 C281 ) \nC162_=_C163( C162 C163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216( C162 C216 ) \nC162_=_C294( C162 C294 ) C162_=_C295( C162 C295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7( C163 C187 ) C163_=_C203( C163 C203 ) C163_=_C217( C163 C217 ) C163_=_C253(</w:t>
      </w:r>
    </w:p>
    <w:p>
      <w:pPr>
        <w:pStyle w:val="PreformattedText"/>
        <w:bidi w:val="0"/>
        <w:spacing w:before="0" w:after="0"/>
        <w:jc w:val="left"/>
        <w:rPr/>
      </w:pPr>
      <w:r>
        <w:rPr/>
        <w:t xml:space="preserve"> </w:t>
      </w:r>
      <w:r>
        <w:rPr/>
        <w:t>C163 C253 ) C163_=_C267( C163 C267 ) C163_=_C283( C163 C283 ) \nC163_=_C294( C163 C294 ) C163_=_C307( C163 C307 ) C163_=_C308( C163 C308 ) C163_=_C309( C163 C309 ) C163_=_C310( C163 C310 ) C163_=_C311( C163 C311 ) \nC163_=_C312( C163 C312 ) C163_=_C313( C163 C313 ) C163_=_C314( C163 C314 ) C163_=_C315( C163 C315 ) C163_=_C316( C163 C316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308( C165 C308 ) C165_=_C355( C165 C355 ) C165_=_C356( C165 C356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220( C166 C220 ) C166_=_C319( C166 C31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309( C167 C309 ) C167_=_C378( C167 C378 ) \nC168_=_C169( C168 C169 ) C168_=_C170( C168 C170 ) C168_=_C171( C168 C171 ) C168_=_C172( C168 C172 ) C168_=_C173( C168 C173 ) C168_=_C174( C168 C174 ) \nC168_=_C175( C168 C175 ) C168_=_C176( C168 C176 ) C168_=_C177( C168 C177 ) C168_=_C178( C168 C178 ) C168_=_C179( C168 C179 ) C168_=_C180( C168 C180 ) \nC168_=_C320( C168 C320 ) C169_=_C170( C169 C170 ) C169_=_C171( C169 C171 ) C169_=_C172( C169 C172 ) C169_=_C173( C169 C173 ) C169_=_C174( C169 C174 ) \nC169_=_C175( C169 C175 ) C169_=_C176( C169 C176 ) C169_=_C177( C169 C177 ) C169_=_C178( C169 C178 ) C169_=_C179( C169 C179 ) C169_=_C180( C169 C180 ) \nC169_=_C321( C169 C321 ) C170_=_C171( C170 C171 ) C170_=_C172( C170 C172 ) C170_=_C173( C170 C173 ) C170_=_C174( C170 C174 ) C170_=_C175( C170 C175 ) \nC170_=_C176( C170 C176 ) C170_=_C177( C170 C177 ) C170_=_C178( C170 C178 ) C170_=_C179( C170 C179 ) C170_=_C180( C170 C180 ) C170_=_C223( C170 C223 ) \nC171_=_C172( C171 C172 ) C171_=_C173( C171 C173 ) C171_=_C174( C171 C174 ) C171_=_C175( C171 C175 ) C171_=_C176( C171 C176 ) C171_=_C177( C171 C177 ) \nC171_=_C178( C171 C178 ) C171_=_C179( C171 C179 ) C171_=_C180( C171 C180 ) C171_=_C322( C171 C322 ) C172_=_C173( C172 C173 ) C172_=_C174( C172 C174 ) \nC172_=_C175( C172 C175 ) C172_=_C176( C172 C176 ) C172_=_C177( C172 C177 ) C172_=_C178( C172 C178 ) C172_=_C179( C172 C179 ) C172_=_C180( C172 C180 ) \nC172_=_C313( C172 C313 ) C172_=_C2729( C172 C2729 ) C173_=_C174( C173 C174 ) C173_=_C175( C173 C175 ) C173_=_C176( C173 C176 ) C173_=_C177( C173 C177 ) \nC173_=_C178( C173 C178 ) C173_=_C179( C173 C179 ) C173_=_C180( C173 C180 ) C173_=_C225( C173 C225 ) C174_=_C175( C174 C175 ) C174_=_C176( C174 C176 ) \nC174_=_C177( C174 C177 ) C174_=_C178( C174 C178 ) C174_=_C179( C174 C179 ) C174_=_C180( C174 C180 ) C174_=_C323( C174 C323 ) C175_=_C176( C175 C176 ) \nC175_=_C177( C175 C177 ) C175_=_C178( C175 C178 ) C175_=_C179( C175 C179 ) C175_=_C180( C175 C180 ) C175_=_C324( C175 C324 ) C176_=_C177( C176 C177 ) \nC176_=_C178( C176 C178 ) C176_=_C179( C176 C179 ) C176_=_C180( C176 C180 ) C176_=_C226( C176 C226 ) C177_=_C178( C177 C178 ) C177_=_C179( C177 C179 ) \nC177_=_C180( C177 C180 ) C177_=_C227( C177 C227 ) C178_=_C179( C178 C179 ) C178_=_C180( C178 C180 ) C178_=_C326( C178 C326 ) C179_=_C180( C179 C180 ) \nC179_=_C230( C179 C230 ) C180_=_C212( C180 C212 ) C180_=_C249( C180 C249 ) C180_=_C281( C180 C281 ) C180_=_C356( C180 C356 ) C180_=_C378( C180 C378 ) \nC180_=_C510( C180 C510 ) C180_=_C2345( C180 C2345 ) C180_=_C2729( C180 C2729 ) C180_=_C3389( C180 C3389 ) C180_=_C3419( C180 C3419 ) C180_=_C3800( C180 C3800 ) \nC180_=_C3850( C180 C3850 ) C180_=_C3869( C180 C3869 ) C180_=_C3997( C180 C3997 ) C180_=_C4044( C180 C4044 ) C180_=_C4107( C180 C4107 ) C180_=_C4108( C180 C4108 ) \nC182_=_C187( C182 C187 ) C182_=_C188( C182 C188 ) C182_=_C198( C182 C198 ) C182_=_C214( C182 C214 ) C182_=_C215( C182 C215 ) C182_=_C216( C182 C216 ) \nC182_=_C217( C182 C217 ) C182_=_C219( C182 C219 ) C182_=_C220( C182 C220 ) C182_=_C221( C182 C221 ) C182_=_C222( C182 C222 ) C182_=_C223( C182 C223 ) \nC182_=_C224( C182 C224 ) C182_=_C225( C182 C225 ) C182_=_C226( C182 C226 ) C182_=_C227( C182 C227 ) C182_=_C228( C182 C228 ) C182_=_C229( C182 C229 ) \nC182_=_C230( C182 C230 ) C182_=_C231( C182 C231 ) C182_=_C232( C182 C232 ) C187_=_C188( C187 C188 ) C187_=_C203( C187 C203 ) C187_=_C217( C187 C217 ) \nC187_=_C253( C187 C253 ) C187_=_C267( C187 C267 ) C187_=_C283( C187 C283 ) C187_=_C294( C187 C294 ) C187_=_C307( C187 C307 ) C187_=_C308( C187 C308 ) \nC187_=_C309( C187 C309 ) C187_=_C310( C187 C310 ) C187_=_C311( C187 C311 ) C187_=_C312( C187 C312 ) C187_=_C313( C187 C313 ) C187_=_C314( C187 C314 ) \nC187_=_C315( C187 C315 ) C187_=_C316( C187 C316 ) C188_=_C254( C188 C254 ) C188_=_C268( C188 C268 ) C188_=_C284( C188 C284 ) C188_=_C295( C188 C295 ) \nC188_=_C307( C188 C307 ) C188_=_C318( C188 C318 ) C188_=_C319( C188 C319 ) C188_=_C320( C188 C320 ) C188_=_C321( C188 C321 ) C188_=_C322( C188 C322 ) \nC188_=_C323( C188 C323 ) C188_=_C324( C188 C324 ) C188_=_C325( C188 C325 ) C188_=_C326( C188 C326 ) C188_=_C327( C188 C327 ) C188_=_C328( C188 C328 ) \nC188_=_C329( C188 C329 ) C188_=_C330( C188 C330 ) C198_=_C203( C198 C203 ) C198_=_C212( C198 C212 ) C198_=_C214( C198 C214 ) C198_=_C215( C198 C215 ) \nC198_=_C216( C198 C216 ) C198_=_C217( C198 C217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198_=_C232( C198 C232 ) C203_=_C212( C203 C212 ) C203_=_C217( C203 C217 ) \nC203_=_C253( C203 C253 ) C203_=_C267( C203 C267 ) C203_=_C283( C203 C283 ) C203_=_C294( C203 C294 ) C203_=_C307( C203 C307 ) C203_=_C308( C203 C308 ) \nC203_=_C309( C203 C309 ) C203_=_C310( C203 C310 ) C203_=_C311( C203 C311 ) C203_=_C312( C203 C312 ) C203_=_C313( C203 C313 ) C203_=_C314( C203 C314 ) \nC203_=_C315( C203 C315 ) C203_=_C316( C203 C316 ) C212_=_C249( C212 C249 ) C212_=_C281( C212 C281 ) C212_=_C356( C212 C356 ) C212_=_C378( C212 C378 ) \nC212_=_C510( C212 C510 ) C212_=_C2345( C212 C2345 ) C212_=_C2729( C212 C2729 ) C212_=_C3389( C212 C3389 ) C212_=_C3419( C212 C3419 ) C212_=_C3800( C212 C3800 ) \nC212_=_C3850( C212 C3850 ) C212_=_C3869( C212 C3869 ) C212_=_C3997( C212 C3997 ) C212_=_C4044( C212 C4044 ) C212_=_C4107( C212 C4107 ) C212_=_C4108( C212 C4108 ) \nC214_=_C215( C214 C215 ) C214_=_C216( C214 C216 ) C214_=_C217( C214 C217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53( C214 C253 ) \nC214_=_C254( C214 C254 ) C214_=_C266( C214 C266 ) C215_=_C216( C215 C216 ) C215_=_C217( C215 C217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83( C215 C283 ) C215_=_C284( C215 C284 ) C215_=_C292( C215 C292 ) C216_=_C217( C216 C217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94( C216 C294 ) C216_=_C295( C216 C295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53( C217 C253 ) C217_=_C267( C217 C267 ) \nC217_=_C283( C217 C283 ) C217_=_C294( C217 C294 ) C217_=_C307( C217 C307 ) C217_=_C308( C217 C308 ) C217_=_C309( C217 C309 ) C217_=_C310( C217 C310 ) \nC217_=_C311( C217 C311 ) C217_=_C312( C217 C312 ) C217_=_C313( C217 C313 ) C217_=_C314( C217 C314 ) C217_=_C315( C217 C315 ) C217_=_C316( C217 C316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318( C219 C318 ) C219_=_C345( C219 C345 ) C220_=_C221( C220 C221 ) C220_=_C222( C220 C222 ) C220_=_C223( C220 C223 ) \nC220_=_C224( C220 C224 ) C220_=_C225( C220 C225 ) C220_=_C226( C220 C226 ) C220_=_C227( C220 C227 ) C220_=_C228( C220 C228 ) C220_=_C229( C220 C229 ) \nC220_=_C230( C220 C230 ) C220_=_C231( C220 C231 ) C220_=_C232(</w:t>
      </w:r>
    </w:p>
    <w:p>
      <w:pPr>
        <w:pStyle w:val="PreformattedText"/>
        <w:bidi w:val="0"/>
        <w:spacing w:before="0" w:after="0"/>
        <w:jc w:val="left"/>
        <w:rPr/>
      </w:pPr>
      <w:r>
        <w:rPr/>
        <w:t xml:space="preserve"> </w:t>
      </w:r>
      <w:r>
        <w:rPr/>
        <w:t>C220 C232 ) C220_=_C319( C220 C319 ) C221_=_C222( C221 C222 ) C221_=_C223( C221 C223 ) \nC221_=_C224( C221 C224 ) C221_=_C225( C221 C225 ) C221_=_C226( C221 C226 ) C221_=_C227( C221 C227 ) C221_=_C228( C221 C228 ) C221_=_C229( C221 C229 ) \nC221_=_C230( C221 C230 ) C221_=_C231( C221 C231 ) C221_=_C232( C221 C232 ) C221_=_C310( C221 C310 ) C222_=_C223( C222 C223 ) C222_=_C224( C222 C224 ) \nC222_=_C225( C222 C225 ) C222_=_C226( C222 C226 ) C222_=_C227( C222 C227 ) C222_=_C228( C222 C228 ) C222_=_C229( C222 C229 ) C222_=_C230( C222 C230 ) \nC222_=_C231( C222 C231 ) C222_=_C232( C222 C232 ) C222_=_C311( C222 C311 ) C223_=_C224( C223 C224 ) C223_=_C225( C223 C225 ) C223_=_C226( C223 C226 ) \nC223_=_C227( C223 C227 ) C223_=_C228( C223 C228 ) C223_=_C229( C223 C229 ) C223_=_C230( C223 C230 ) C223_=_C231( C223 C231 ) C223_=_C232( C223 C232 ) \nC224_=_C225( C224 C225 ) C224_=_C226( C224 C226 ) C224_=_C227( C224 C227 ) C224_=_C228( C224 C228 ) C224_=_C229( C224 C229 ) C224_=_C230( C224 C230 ) \nC224_=_C231( C224 C231 ) C224_=_C232( C224 C232 ) C224_=_C312( C224 C31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8_=_C315( C228 C315 ) C228_=_C3755( C228 C3755 ) C229_=_C230( C229 C230 ) C229_=_C231( C229 C231 ) C229_=_C232( C229 C232 ) \nC229_=_C327( C229 C327 ) C229_=_C3781( C229 C3781 ) C230_=_C231( C230 C231 ) C230_=_C232( C230 C232 ) C231_=_C232( C231 C232 ) C231_=_C329( C231 C329 ) \nC231_=_C4105( C231 C4105 ) C232_=_C266( C232 C266 ) C232_=_C292( C232 C292 ) C232_=_C330( C232 C330 ) C232_=_C345( C232 C345 ) C232_=_C355( C232 C355 ) \nC232_=_C459( C232 C459 ) C232_=_C1405( C232 C1405 ) C232_=_C1541( C232 C1541 ) C232_=_C1564( C232 C1564 ) C232_=_C1760( C232 C1760 ) C232_=_C2344( C232 C2344 ) \nC232_=_C2562( C232 C2562 ) C232_=_C3350( C232 C3350 ) C232_=_C3755( C232 C3755 ) C232_=_C3781( C232 C3781 ) C232_=_C3873( C232 C3873 ) C232_=_C3939( C232 C3939 ) \nC232_=_C3973( C232 C3973 ) C232_=_C4033( C232 C4033 ) C232_=_C4105( C232 C4105 ) C232_=_C4109( C232 C4109 ) C249_=_C281( C249 C281 ) C249_=_C356( C249 C356 ) \nC249_=_C378( C249 C378 ) C249_=_C510( C249 C510 ) C249_=_C2345( C249 C2345 ) C249_=_C2729( C249 C2729 ) C249_=_C3389( C249 C3389 ) C249_=_C3419( C249 C3419 ) \nC249_=_C3800( C249 C3800 ) C249_=_C3850( C249 C3850 ) C249_=_C3869( C249 C3869 ) C249_=_C3997( C249 C3997 ) C249_=_C4044( C249 C4044 ) C249_=_C4107( C249 C4107 ) \nC249_=_C4108( C249 C4108 ) C253_=_C254( C253 C254 ) C253_=_C266( C253 C266 ) C253_=_C267( C253 C267 ) C253_=_C283( C253 C283 ) C253_=_C294( C253 C294 ) \nC253_=_C307( C253 C307 ) C253_=_C308( C253 C308 ) C253_=_C309( C253 C309 ) C253_=_C310( C253 C310 ) C253_=_C311( C253 C311 ) C253_=_C312( C253 C312 ) \nC253_=_C313( C253 C313 ) C253_=_C314( C253 C314 ) C253_=_C315( C253 C315 ) C253_=_C316( C253 C316 ) C254_=_C266( C254 C266 ) C254_=_C268( C254 C268 ) \nC254_=_C284( C254 C284 ) C254_=_C295( C254 C295 ) C254_=_C307( C254 C307 ) C254_=_C318( C254 C318 ) C254_=_C319( C254 C319 ) C254_=_C320( C254 C320 ) \nC254_=_C321( C254 C321 ) C254_=_C322( C254 C322 ) C254_=_C323( C254 C323 ) C254_=_C324( C254 C324 ) C254_=_C325( C254 C325 ) C254_=_C326( C254 C326 ) \nC254_=_C327( C254 C327 ) C254_=_C328( C254 C328 ) C254_=_C329( C254 C329 ) C254_=_C330( C254 C330 ) C266_=_C292( C266 C292 ) C266_=_C330( C266 C330 ) \nC266_=_C345( C266 C345 ) C266_=_C355( C266 C355 ) C266_=_C459( C266 C459 ) C266_=_C1405( C266 C1405 ) C266_=_C1541( C266 C1541 ) C266_=_C1564( C266 C1564 ) \nC266_=_C1760( C266 C1760 ) C266_=_C2344( C266 C2344 ) C266_=_C2562( C266 C2562 ) C266_=_C3350( C266 C3350 ) C266_=_C3755( C266 C3755 ) C266_=_C3781( C266 C3781 ) \nC266_=_C3873( C266 C3873 ) C266_=_C3939( C266 C3939 ) C266_=_C3973( C266 C3973 ) C266_=_C4033( C266 C4033 ) C266_=_C4105( C266 C4105 ) C266_=_C4109( C266 C4109 ) \nC267_=_C268( C267 C268 ) C267_=_C281( C267 C281 ) C267_=_C283( C267 C283 ) C267_=_C294( C267 C294 ) C267_=_C307( C267 C307 ) C267_=_C308( C267 C308 ) \nC267_=_C309( C267 C309 ) C267_=_C310( C267 C310 ) C267_=_C311( C267 C311 ) C267_=_C312( C267 C312 ) C267_=_C313( C267 C313 ) C267_=_C314( C267 C314 ) \nC267_=_C315( C267 C315 ) C267_=_C316( C267 C316 ) C268_=_C281( C268 C281 ) C268_=_C284( C268 C284 ) C268_=_C295( C268 C295 ) C268_=_C307( C268 C307 ) \nC268_=_C318( C268 C318 ) C268_=_C319( C268 C319 ) C268_=_C320( C268 C320 ) C268_=_C321( C268 C321 ) C268_=_C322( C268 C322 ) C268_=_C323( C268 C323 ) \nC268_=_C324( C268 C324 ) C268_=_C325( C268 C325 ) C268_=_C326( C268 C326 ) C268_=_C327( C268 C327 ) C268_=_C328( C268 C328 ) C268_=_C329( C268 C329 ) \nC268_=_C330( C268 C330 ) C281_=_C356( C281 C356 ) C281_=_C378( C281 C378 ) C281_=_C510( C281 C510 ) C281_=_C2345( C281 C2345 ) C281_=_C2729( C281 C2729 ) \nC281_=_C3389( C281 C3389 ) C281_=_C3419( C281 C3419 ) C281_=_C3800( C281 C3800 ) C281_=_C3850( C281 C3850 ) C281_=_C3869( C281 C3869 ) C281_=_C3997( C281 C3997 ) \nC281_=_C4044( C281 C4044 ) C281_=_C4107( C281 C4107 ) C281_=_C4108( C281 C4108 ) C283_=_C284( C283 C284 ) C283_=_C292( C283 C292 ) C283_=_C294( C283 C294 ) \nC283_=_C307( C283 C307 ) C283_=_C308( C283 C308 ) C283_=_C309( C283 C309 ) C283_=_C310( C283 C310 ) C283_=_C311( C283 C311 ) C283_=_C312( C283 C312 ) \nC283_=_C313( C283 C313 ) C283_=_C314( C283 C314 ) C283_=_C315( C283 C315 ) C283_=_C316( C283 C316 ) C284_=_C292( C284 C292 ) C284_=_C295( C284 C295 ) \nC284_=_C307( C284 C307 ) C284_=_C318( C284 C318 ) C284_=_C319( C284 C319 ) C284_=_C320( C284 C320 ) C284_=_C321( C284 C321 ) C284_=_C322( C284 C322 ) \nC284_=_C323( C284 C323 ) C284_=_C324( C284 C324 ) C284_=_C325( C284 C325 ) C284_=_C326( C284 C326 ) C284_=_C327( C284 C327 ) C284_=_C328( C284 C328 ) \nC284_=_C329( C284 C329 ) C284_=_C330( C284 C330 ) C292_=_C330( C292 C330 ) C292_=_C345( C292 C345 ) C292_=_C355( C292 C355 ) C292_=_C459( C292 C459 ) \nC292_=_C1405( C292 C1405 ) C292_=_C1541( C292 C1541 ) C292_=_C1564( C292 C1564 ) C292_=_C1760( C292 C1760 ) C292_=_C2344( C292 C2344 ) C292_=_C2562( C292 C2562 ) \nC292_=_C3350( C292 C3350 ) C292_=_C3755( C292 C3755 ) C292_=_C3781( C292 C3781 ) C292_=_C3873( C292 C3873 ) C292_=_C3939( C292 C3939 ) C292_=_C3973( C292 C3973 ) \nC292_=_C4033( C292 C4033 ) C292_=_C4105( C292 C4105 ) C292_=_C4109( C292 C4109 ) C294_=_C295( C294 C295 ) C294_=_C307( C294 C307 ) C294_=_C308( C294 C308 ) \nC294_=_C309( C294 C309 ) C294_=_C310( C294 C310 ) C294_=_C311( C294 C311 ) C294_=_C312( C294 C312 ) C294_=_C313( C294 C313 ) C294_=_C314( C294 C314 ) \nC294_=_C315( C294 C315 ) C294_=_C316( C294 C316 ) C295_=_C307( C295 C307 ) C295_=_C318( C295 C318 ) C295_=_C319( C295 C319 ) C295_=_C320( C295 C320 ) \nC295_=_C321( C295 C321 ) C295_=_C322( C295 C322 ) C295_=_C323( C295 C323 ) C295_=_C324( C295 C324 ) C295_=_C325( C295 C325 ) C295_=_C326( C295 C326 ) \nC295_=_C327( C295 C327 ) C295_=_C328( C295 C328 ) C295_=_C329( C295 C329 ) C295_=_C330( C295 C330 ) C307_=_C308( C307 C308 ) C307_=_C309( C307 C309 ) \nC307_=_C310( C307 C310 ) C307_=_C311( C307 C311 ) C307_=_C312( C307 C312 ) C307_=_C313( C307 C313 ) C307_=_C314( C307 C314 ) C307_=_C315( C307 C315 ) \nC307_=_C316( C307 C316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8_=_C309( C308 C309 ) C308_=_C310( C308 C310 ) C308_=_C311( C308 C311 ) C308_=_C312( C308 C312 ) \nC308_=_C313( C308 C313 ) C308_=_C314( C308 C314 ) C308_=_C315( C308 C315 ) C308_=_C316( C308 C316 ) C308_=_C355( C308 C355 ) C308_=_C356( C308 C356 ) \nC309_=_C310( C309 C310 ) C309_=_C311( C309 C311 ) C309_=_C312( C309 C312 ) C309_=_C313( C309 C313 ) C309_=_C314( C309 C314 ) C309_=_C315( C309 C315 ) \nC309_=_C316( C309 C316 ) C309_=_C378( C309 C378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3_=_C314( C313 C314 ) \nC313_=_C315( C313 C315 ) C313_=_C316( C313 C316 ) C313_=_C2729( C313 C2729 ) C314_=_C315( C314 C315 ) C314_=_C316( C314 C316 ) C314_=_C325( C314 C325 ) \nC315_=_C316( C315 C316 ) C315_=_C3755( C315 C3755 ) C316_=_C328( C316 C328 ) C318_=_C319( C318 C319 ) C318_=_C320( C318 C320 ) C318_=_C321( C318 C321 ) \nC318_=_C322( C318 C322 ) C318_=_C323( C318 C323 ) C318_=_C324( C318 C324 ) C318_=_C325( C318 C325 ) C318_=_C326( C318 C326 ) C318_=_C327( C318 C327 ) \nC318_=_C328( C318 C328 ) C318_=_C329( C318 C329 ) C318_=_C330( C318 C330 ) C318_=_C345( C318 C345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w:t>
      </w:r>
    </w:p>
    <w:p>
      <w:pPr>
        <w:pStyle w:val="PreformattedText"/>
        <w:bidi w:val="0"/>
        <w:spacing w:before="0" w:after="0"/>
        <w:jc w:val="left"/>
        <w:rPr/>
      </w:pPr>
      <w:r>
        <w:rPr/>
        <w:t xml:space="preserve"> </w:t>
      </w:r>
      <w:r>
        <w:rPr/>
        <w:t>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7_=_C3781( C327 C3781 ) C328_=_C329( C328 C329 ) C328_=_C330( C328 C330 ) C329_=_C330( C329 C330 ) C329_=_C4105( C329 C4105 ) \nC330_=_C345( C330 C345 ) C330_=_C355( C330 C355 ) C330_=_C459( C330 C459 ) C330_=_C1405( C330 C1405 ) C330_=_C1541( C330 C1541 ) C330_=_C1564( C330 C1564 ) \nC330_=_C1760( C330 C1760 ) C330_=_C2344( C330 C2344 ) C330_=_C2562( C330 C2562 ) C330_=_C3350( C330 C3350 ) C330_=_C3755( C330 C3755 ) C330_=_C3781( C330 C3781 ) \nC330_=_C3873( C330 C3873 ) C330_=_C3939( C330 C3939 ) C330_=_C3973( C330 C3973 ) C330_=_C4033( C330 C4033 ) C330_=_C4105( C330 C4105 ) C330_=_C4109( C330 C4109 ) \nC345_=_C355( C345 C355 ) C345_=_C459( C345 C459 ) C345_=_C1405( C345 C1405 ) C345_=_C1541( C345 C1541 ) C345_=_C1564( C345 C1564 ) C345_=_C1760( C345 C1760 ) \nC345_=_C2344( C345 C2344 ) C345_=_C2562( C345 C2562 ) C345_=_C3350( C345 C3350 ) C345_=_C3755( C345 C3755 ) C345_=_C3781( C345 C3781 ) C345_=_C3873( C345 C3873 ) \nC345_=_C3939( C345 C3939 ) C345_=_C3973( C345 C3973 ) C345_=_C4033( C345 C4033 ) C345_=_C4105( C345 C4105 ) C345_=_C4109( C345 C4109 ) C355_=_C356( C355 C356 ) \nC355_=_C459( C355 C459 ) C355_=_C1405( C355 C1405 ) C355_=_C1541( C355 C1541 ) C355_=_C1564( C355 C1564 ) C355_=_C1760( C355 C1760 ) C355_=_C2344( C355 C2344 ) \nC355_=_C2562( C355 C2562 ) C355_=_C3350( C355 C3350 ) C355_=_C3755( C355 C3755 ) C355_=_C3781( C355 C3781 ) C355_=_C3873( C355 C3873 ) C355_=_C3939( C355 C3939 ) \nC355_=_C3973( C355 C3973 ) C355_=_C4033( C355 C4033 ) C355_=_C4105( C355 C4105 ) C355_=_C4109( C355 C4109 ) C356_=_C378( C356 C378 ) C356_=_C510( C356 C510 ) \nC356_=_C2345( C356 C2345 ) C356_=_C2729( C356 C2729 ) C356_=_C3389( C356 C3389 ) C356_=_C3419( C356 C3419 ) C356_=_C3800( C356 C3800 ) C356_=_C3850( C356 C3850 ) \nC356_=_C3869( C356 C3869 ) C356_=_C3997( C356 C3997 ) C356_=_C4044( C356 C4044 ) C356_=_C4107( C356 C4107 ) C356_=_C4108( C356 C4108 ) C378_=_C510( C378 C510 ) \nC378_=_C2345( C378 C2345 ) C378_=_C2729( C378 C2729 ) C378_=_C3389( C378 C3389 ) C378_=_C3419( C378 C3419 ) C378_=_C3800( C378 C3800 ) C378_=_C3850( C378 C3850 ) \nC378_=_C3869( C378 C3869 ) C378_=_C3997( C378 C3997 ) C378_=_C4044( C378 C4044 ) C378_=_C4107( C378 C4107 ) C378_=_C4108( C378 C4108 ) C459_=_C1405( C459 C1405 ) \nC459_=_C1541( C459 C1541 ) C459_=_C1564( C459 C1564 ) C459_=_C1760( C459 C1760 ) C459_=_C2344( C459 C2344 ) C459_=_C2562( C459 C2562 ) C459_=_C3350( C459 C3350 ) \nC459_=_C3755( C459 C3755 ) C459_=_C3781( C459 C3781 ) C459_=_C3873( C459 C3873 ) C459_=_C3939( C459 C3939 ) C459_=_C3973( C459 C3973 ) C459_=_C4033( C459 C4033 ) \nC459_=_C4105( C459 C4105 ) C459_=_C4109( C459 C4109 ) C510_=_C2345( C510 C2345 ) C510_=_C2729( C510 C2729 ) C510_=_C3389( C510 C3389 ) C510_=_C3419( C510 C3419 ) \nC510_=_C3800( C510 C3800 ) C510_=_C3850( C510 C3850 ) C510_=_C3869( C510 C3869 ) C510_=_C3997( C510 C3997 ) C510_=_C4044( C510 C4044 ) C510_=_C4107( C510 C4107 ) \nC510_=_C4108( C510 C4108 ) C1405_=_C1541( C1405 C1541 ) C1405_=_C1564( C1405 C1564 ) C1405_=_C1760( C1405 C1760 ) C1405_=_C2344( C1405 C2344 ) C1405_=_C2562( C1405 C2562 ) \nC1405_=_C3350( C1405 C3350 ) C1405_=_C3755( C1405 C3755 ) C1405_=_C3781( C1405 C3781 ) C1405_=_C3873( C1405 C3873 ) C1405_=_C3939( C1405 C3939 ) C1405_=_C3973( C1405 C3973 ) \nC1405_=_C4033( C1405 C4033 ) C1405_=_C4105( C1405 C4105 ) C1405_=_C4109( C1405 C4109 ) C1541_=_C1564( C1541 C1564 ) C1541_=_C1760( C1541 C1760 ) C1541_=_C2344( C1541 C2344 ) \nC1541_=_C2562( C1541 C2562 ) C1541_=_C3350( C1541 C3350 ) C1541_=_C3755( C1541 C3755 ) C1541_=_C3781( C1541 C3781 ) C1541_=_C3873( C1541 C3873 ) C1541_=_C3939( C1541 C3939 ) \nC1541_=_C3973( C1541 C3973 ) C1541_=_C4033( C1541 C4033 ) C1541_=_C4105( C1541 C4105 ) C1541_=_C4109( C1541 C4109 ) C1564_=_C1760( C1564 C1760 ) C1564_=_C2344( C1564 C2344 ) \nC1564_=_C2562( C1564 C2562 ) C1564_=_C3350( C1564 C3350 ) C1564_=_C3755( C1564 C3755 ) C1564_=_C3781( C1564 C3781 ) C1564_=_C3873( C1564 C3873 ) C1564_=_C3939( C1564 C3939 ) \nC1564_=_C3973( C1564 C3973 ) C1564_=_C4033( C1564 C4033 ) C1564_=_C4105( C1564 C4105 ) C1564_=_C4109( C1564 C4109 ) C1760_=_C2344( C1760 C2344 ) C1760_=_C2562( C1760 C2562 ) \nC1760_=_C3350( C1760 C3350 ) C1760_=_C3755( C1760 C3755 ) C1760_=_C3781( C1760 C3781 ) C1760_=_C3873( C1760 C3873 ) C1760_=_C3939( C1760 C3939 ) C1760_=_C3973( C1760 C3973 ) \nC1760_=_C4033( C1760 C4033 ) C1760_=_C4105( C1760 C4105 ) C1760_=_C4109( C1760 C4109 ) C2344_=_C2345( C2344 C2345 ) C2344_=_C2562( C2344 C2562 ) C2344_=_C3350( C2344 C3350 ) \nC2344_=_C3755( C2344 C3755 ) C2344_=_C3781( C2344 C3781 ) C2344_=_C3873( C2344 C3873 ) C2344_=_C3939( C2344 C3939 ) C2344_=_C3973( C2344 C3973 ) C2344_=_C4033( C2344 C4033 ) \nC2344_=_C4105( C2344 C4105 ) C2344_=_C4109( C2344 C4109 ) C2345_=_C2729( C2345 C2729 ) C2345_=_C3389( C2345 C3389 ) C2345_=_C3419( C2345 C3419 ) C2345_=_C3800( C2345 C3800 ) \nC2345_=_C3850( C2345 C3850 ) C2345_=_C3869( C2345 C3869 ) C2345_=_C3997( C2345 C3997 ) C2345_=_C4044( C2345 C4044 ) C2345_=_C4107( C2345 C4107 ) C2345_=_C4108( C2345 C4108 ) \nC2562_=_C3350( C2562 C3350 ) C2562_=_C3755( C2562 C3755 ) C2562_=_C3781( C2562 C3781 ) C2562_=_C3873( C2562 C3873 ) C2562_=_C3939( C2562 C3939 ) C2562_=_C3973( C2562 C3973 ) \nC2562_=_C4033( C2562 C4033 ) C2562_=_C4105( C2562 C4105 ) C2562_=_C4109( C2562 C4109 ) C2729_=_C3389( C2729 C3389 ) C2729_=_C3419( C2729 C3419 ) C2729_=_C3800( C2729 C3800 ) \nC2729_=_C3850( C2729 C3850 ) C2729_=_C3869( C2729 C3869 ) C2729_=_C3997( C2729 C3997 ) C2729_=_C4044( C2729 C4044 ) C2729_=_C4107( C2729 C4107 ) C2729_=_C4108( C2729 C4108 ) \nC3350_=_C3755( C3350 C3755 ) C3350_=_C3781( C3350 C3781 ) C3350_=_C3873( C3350 C3873 ) C3350_=_C3939( C3350 C3939 ) C3350_=_C3973( C3350 C3973 ) C3350_=_C4033( C3350 C4033 ) \nC3350_=_C4105( C3350 C4105 ) C3350_=_C4109( C3350 C4109 ) C3389_=_C3419( C3389 C3419 ) C3389_=_C3800( C3389 C3800 ) C3389_=_C3850( C3389 C3850 ) C3389_=_C3869( C3389 C3869 ) \nC3389_=_C3997( C3389 C3997 ) C3389_=_C4044( C3389 C4044 ) C3389_=_C4107( C3389 C4107 ) C3389_=_C4108( C3389 C4108 ) C3419_=_C3800( C3419 C3800 ) C3419_=_C3850( C3419 C3850 ) \nC3419_=_C3869( C3419 C3869 ) C3419_=_C3997( C3419 C3997 ) C3419_=_C4044( C3419 C4044 ) C3419_=_C4107( C3419 C4107 ) C3419_=_C4108( C3419 C4108 ) C3755_=_C3781( C3755 C3781 ) \nC3755_=_C3873( C3755 C3873 ) C3755_=_C3939( C3755 C3939 ) C3755_=_C3973( C3755 C3973 ) C3755_=_C4033( C3755 C4033 ) C3755_=_C4105( C3755 C4105 ) C3755_=_C4109( C3755 C4109 ) \nC3781_=_C3873( C3781 C3873 ) C3781_=_C3939( C3781 C3939 ) C3781_=_C3973( C3781 C3973 ) C3781_=_C4033( C3781 C4033 ) C3781_=_C4105( C3781 C4105 ) C3781_=_C4109( C3781 C4109 ) \nC3800_=_C3850( C3800 C3850 ) C3800_=_C3869( C3800 C3869 ) C3800_=_C3997( C3800 C3997 ) C3800_=_C4044( C3800 C4044 ) C3800_=_C4107( C3800 C4107 ) C3800_=_C4108( C3800 C4108 ) \nC3850_=_C3869( C3850 C3869 ) C3850_=_C3997( C3850 C3997 ) C3850_=_C4044( C3850 C4044 ) C3850_=_C4107( C3850 C4107 ) C3850_=_C4108( C3850 C4108 ) C3869_=_C3997( C3869 C3997 ) \nC3869_=_C4044( C3869 C4044 ) C3869_=_C4107( C3869 C4107 ) C3869_=_C4108( C3869 C4108 ) C3873_=_C3939( C3873 C3939 ) C3873_=_C3973( C3873 C3973 ) C3873_=_C4033( C3873 C4033 ) \nC3873_=_C4105( C3873 C4105 ) C3873_=_C4109( C3873 C4109 ) C3939_=_C3973( C3939 C3973 ) C3939_=_C4033( C3939 C4033 ) C3939_=_C4105( C3939 C4105 ) C3939_=_C4109( C3939 C4109 ) \nC3973_=_C4033( C3973 C4033 ) C3973_=_C4105( C3973 C4105 ) C3973_=_C4109( C3973 C4109 ) C3997_=_C4044( C3997 C4044 ) C3997_=_C4107( C3997 C4107 ) C3997_=_C4108( C3997 C4108 ) \nC4033_=_C4105( C4033 C4105 ) C4033_=_C4109( C4033 C4109 ) C4044_=_C4107( C4044 C4107 ) C4044_=_C4108( C4044 C4108 ) C4105_=_C4109( C4105 C4109 ) C4107_=_C4108( C4107 C4108 ) "];154-&gt;249[label="164: C0 C2 C3 C5 C6 \nC8 C10 C11 C12 C13 C14 \nC15 C16 C17 C18 C19 C20 \nC21 C22 C25 C28 C35 C42 \nC44 C45 C47 C48 C50 C51 \nC54 C55 C56 C57 C58 C59 \nC60 C61 C62 C63 C64 C65 \nC66 C67 C68 C74 C79 C80 \nC93 C97 C98 C110 C118 C119 \nC134 C135 C136 C141 C157 C158 \nC160 C161 C162 C165 C166 C167 \nC168 C169 C170 C171 C172 C173 \nC174 C175 C176 C177 C178 C179 \nC182 C187 C188 C198 C203 C212 \nC214 C215 C216 C219 C220 C221 \nC222 C223 C224 C225 C226 C227 \nC228 C229 C230 C231 C249 C253 \nC254 C266 C267 C268 C281 C283 \nC284 C292 C294 C295 C308 C309 \nC310 C311 C312 C313 C314 C315 \nC316 C318 C319 C320 C321 C322 \nC323 C324 C325 C326 C327 C328 \nC329 C345 C355 C356 C378 C459 \nC510 C1405 C1541 C1564 C1760 C2344 \nC2345 C2562 C2729 C3350 C3389 C3419 \nC3755 C3781 C3800 C3850 C3869 C3873 \nC3939 C3973 C3997 C4033 C4044 C4105 \nC4107 C4108 C4109 \n1821: C0_=_C2 ,C0_=_C3 ,C0_=_C5 ,C0_=_C6 ,C0_=_C8 ,\nC0_=_C10 ,C0_=_C11 ,C0_=_C12 ,C0_=_C13 ,C0_=_C14 ,C0_=_C15 ,\nC0_=_C16 ,C0_=_C17 ,C0_=_C18 ,C0_=_C19 ,C0_=_C20 ,C0_=_C21 ,\nC0_=_C22 ,C0_=_C25 ,C0_=_C28 ,C0_=_C35 ,C0_=_C42 ,C2_=_C3 ,\nC2_=_C5 ,C2_=_C6 ,C2_=_C8 ,C2_=_C10 ,C2_=_C11 ,C2_=_C12 ,\nC2_=_C13 ,C2_=_C14 ,C2_=_C15 ,C2_=_C16 ,C2_=_C17 ,C2_=_C18 ,\nC2_=_C19 ,C2_=_C20 ,C2_=_C21</w:t>
      </w:r>
    </w:p>
    <w:p>
      <w:pPr>
        <w:pStyle w:val="PreformattedText"/>
        <w:bidi w:val="0"/>
        <w:spacing w:before="0" w:after="0"/>
        <w:jc w:val="left"/>
        <w:rPr/>
      </w:pPr>
      <w:r>
        <w:rPr/>
        <w:t xml:space="preserve"> </w:t>
      </w:r>
      <w:r>
        <w:rPr/>
        <w:t>,C2_=_C22 ,C2_=_C44 ,C2_=_C74 ,\nC2_=_C79 ,C2_=_C80 ,C3_=_C5 ,C3_=_C6 ,C3_=_C8 ,C3_=_C10 ,\nC3_=_C11 ,C3_=_C12 ,C3_=_C13 ,C3_=_C14 ,C3_=_C15 ,C3_=_C16 ,\nC3_=_C17 ,C3_=_C18 ,C3_=_C19 ,C3_=_C20 ,C3_=_C21 ,C3_=_C22 ,\nC3_=_C93 ,C3_=_C97 ,C3_=_C98 ,C3_=_C110 ,C5_=_C6 ,C5_=_C8 ,\nC5_=_C10 ,C5_=_C11 ,C5_=_C12 ,C5_=_C13 ,C5_=_C14 ,C5_=_C15 ,\nC5_=_C16 ,C5_=_C17 ,C5_=_C18 ,C5_=_C19 ,C5_=_C20 ,C5_=_C21 ,\nC5_=_C22 ,C5_=_C47 ,C5_=_C182 ,C5_=_C187 ,C5_=_C188 ,C6_=_C8 ,\nC6_=_C10 ,C6_=_C11 ,C6_=_C12 ,C6_=_C13 ,C6_=_C14 ,C6_=_C15 ,\nC6_=_C16 ,C6_=_C17 ,C6_=_C18 ,C6_=_C19 ,C6_=_C20 ,C6_=_C21 ,\nC6_=_C22 ,C6_=_C48 ,C6_=_C158 ,C6_=_C198 ,C6_=_C203 ,C6_=_C212 ,\nC8_=_C10 ,C8_=_C11 ,C8_=_C12 ,C8_=_C13 ,C8_=_C14 ,C8_=_C15 ,\nC8_=_C16 ,C8_=_C17 ,C8_=_C18 ,C8_=_C19 ,C8_=_C20 ,C8_=_C21 ,\nC8_=_C22 ,C8_=_C51 ,C8_=_C161 ,C8_=_C267 ,C8_=_C268 ,C8_=_C281 ,\nC10_=_C11 ,C10_=_C12 ,C10_=_C13 ,C10_=_C14 ,C10_=_C15 ,C10_=_C16 ,\nC10_=_C17 ,C10_=_C18 ,C10_=_C19 ,C10_=_C20 ,C10_=_C21 ,C10_=_C22 ,\nC10_=_C219 ,C10_=_C318 ,C10_=_C345 ,C11_=_C12 ,C11_=_C13 ,C11_=_C14 ,\nC11_=_C15 ,C11_=_C16 ,C11_=_C17 ,C11_=_C18 ,C11_=_C19 ,C11_=_C20 ,\nC11_=_C21 ,C11_=_C22 ,C11_=_C54 ,C11_=_C165 ,C11_=_C308 ,C11_=_C355 ,\nC11_=_C356 ,C12_=_C13 ,C12_=_C14 ,C12_=_C15 ,C12_=_C16 ,C12_=_C17 ,\nC12_=_C18 ,C12_=_C19 ,C12_=_C20 ,C12_=_C21 ,C12_=_C22 ,C12_=_C56 ,\nC12_=_C167 ,C12_=_C309 ,C12_=_C378 ,C13_=_C14 ,C13_=_C15 ,C13_=_C16 ,\nC13_=_C17 ,C13_=_C18 ,C13_=_C19 ,C13_=_C20 ,C13_=_C21 ,C13_=_C22 ,\nC13_=_C459 ,C14_=_C15 ,C14_=_C16 ,C14_=_C17 ,C14_=_C18 ,C14_=_C19 ,\nC14_=_C20 ,C14_=_C21 ,C14_=_C22 ,C14_=_C57 ,C14_=_C221 ,C14_=_C310 ,\nC15_=_C16 ,C15_=_C17 ,C15_=_C18 ,C15_=_C19 ,C15_=_C20 ,C15_=_C21 ,\nC15_=_C22 ,C15_=_C1405 ,C16_=_C17 ,C16_=_C18 ,C16_=_C19 ,C16_=_C20 ,\nC16_=_C21 ,C16_=_C22 ,C16_=_C58 ,C16_=_C222 ,C16_=_C311 ,C17_=_C18 ,\nC17_=_C19 ,C17_=_C20 ,C17_=_C21 ,C17_=_C22 ,C17_=_C61 ,C17_=_C224 ,\nC17_=_C312 ,C18_=_C19 ,C18_=_C20 ,C18_=_C21 ,C18_=_C22 ,C18_=_C2344 ,\nC18_=_C2345 ,C19_=_C20 ,C19_=_C21 ,C19_=_C22 ,C19_=_C172 ,C19_=_C313 ,\nC19_=_C2729 ,C20_=_C21 ,C20_=_C22 ,C20_=_C3350 ,C21_=_C22 ,C21_=_C67 ,\nC21_=_C228 ,C21_=_C315 ,C21_=_C3755 ,C22_=_C4033 ,C25_=_C28 ,C25_=_C35 ,\nC25_=_C42 ,C25_=_C44 ,C25_=_C45 ,C25_=_C47 ,C25_=_C48 ,C25_=_C50 ,\nC25_=_C51 ,C25_=_C54 ,C25_=_C55 ,C25_=_C56 ,C25_=_C57 ,C25_=_C58 ,\nC25_=_C59 ,C25_=_C60 ,C25_=_C61 ,C25_=_C62 ,C25_=_C63 ,C25_=_C64 ,\nC25_=_C65 ,C25_=_C66 ,C25_=_C67 ,C25_=_C68 ,C28_=_C35 ,C28_=_C42 ,\nC28_=_C135 ,C28_=_C158 ,C28_=_C160 ,C28_=_C161 ,C28_=_C162 ,C28_=_C165 ,\nC28_=_C166 ,C28_=_C167 ,C28_=_C168 ,C28_=_C169 ,C28_=_C170 ,C28_=_C171 ,\nC28_=_C172 ,C28_=_C173 ,C28_=_C174 ,C28_=_C175 ,C28_=_C176 ,C28_=_C177 ,\nC28_=_C178 ,C28_=_C179 ,C35_=_C42 ,C35_=_C79 ,C35_=_C97 ,C35_=_C118 ,\nC35_=_C187 ,C35_=_C203 ,C35_=_C253 ,C35_=_C267 ,C35_=_C283 ,C35_=_C294 ,\nC35_=_C308 ,C35_=_C309 ,C35_=_C310 ,C35_=_C311 ,C35_=_C312 ,C35_=_C313 ,\nC35_=_C314 ,C35_=_C315 ,C35_=_C316 ,C42_=_C134 ,C42_=_C212 ,C42_=_C249 ,\nC42_=_C281 ,C42_=_C356 ,C42_=_C378 ,C42_=_C510 ,C42_=_C2345 ,C42_=_C2729 ,\nC42_=_C3389 ,C42_=_C3419 ,C42_=_C3800 ,C42_=_C3850 ,C42_=_C3869 ,C42_=_C3997 ,\nC42_=_C4044 ,C42_=_C4107 ,C42_=_C4108 ,C44_=_C45 ,C44_=_C47 ,C44_=_C48 ,\nC44_=_C50 ,C44_=_C51 ,C44_=_C54 ,C44_=_C55 ,C44_=_C56 ,C44_=_C57 ,\nC44_=_C58 ,C44_=_C59 ,C44_=_C60 ,C44_=_C61 ,C44_=_C62 ,C44_=_C63 ,\nC44_=_C64 ,C44_=_C65 ,C44_=_C66 ,C44_=_C67 ,C44_=_C68 ,C44_=_C74 ,\nC44_=_C79 ,C44_=_C80 ,C45_=_C47 ,C45_=_C48 ,C45_=_C50 ,C45_=_C51 ,\nC45_=_C54 ,C45_=_C55 ,C45_=_C56 ,C45_=_C57 ,C45_=_C58 ,C45_=_C59 ,\nC45_=_C60 ,C45_=_C61 ,C45_=_C62 ,C45_=_C63 ,C45_=_C64 ,C45_=_C65 ,\nC45_=_C66 ,C45_=_C67 ,C45_=_C68 ,C45_=_C118 ,C45_=_C119 ,C45_=_C134 ,\nC47_=_C48 ,C47_=_C50 ,C47_=_C51 ,C47_=_C54 ,C47_=_C55 ,C47_=_C56 ,\nC47_=_C57 ,C47_=_C58 ,C47_=_C59 ,C47_=_C60 ,C47_=_C61 ,C47_=_C62 ,\nC47_=_C63 ,C47_=_C64 ,C47_=_C65 ,C47_=_C66 ,C47_=_C67 ,C47_=_C68 ,\nC47_=_C182 ,C47_=_C187 ,C47_=_C188 ,C48_=_C50 ,C48_=_C51 ,C48_=_C54 ,\nC48_=_C55 ,C48_=_C56 ,C48_=_C57 ,C48_=_C58 ,C48_=_C59 ,C48_=_C60 ,\nC48_=_C61 ,C48_=_C62 ,C48_=_C63 ,C48_=_C64 ,C48_=_C65 ,C48_=_C66 ,\nC48_=_C67 ,C48_=_C68 ,C48_=_C158 ,C48_=_C198 ,C48_=_C203 ,C48_=_C212 ,\nC50_=_C51 ,C50_=_C54 ,C50_=_C55 ,C50_=_C56 ,C50_=_C57 ,C50_=_C58 ,\nC50_=_C59 ,C50_=_C60 ,C50_=_C61 ,C50_=_C62 ,C50_=_C63 ,C50_=_C64 ,\nC50_=_C65 ,C50_=_C66 ,C50_=_C67 ,C50_=_C68 ,C50_=_C249 ,C51_=_C54 ,\nC51_=_C55 ,C51_=_C56 ,C51_=_C57 ,C51_=_C58 ,C51_=_C59 ,C51_=_C60 ,\nC51_=_C61 ,C51_=_C62 ,C51_=_C63 ,C51_=_C64 ,C51_=_C65 ,C51_=_C66 ,\nC51_=_C67 ,C51_=_C68 ,C51_=_C161 ,C51_=_C267 ,C51_=_C268 ,C51_=_C281 ,\nC54_=_C55 ,C54_=_C56 ,C54_=_C57 ,C54_=_C58 ,C54_=_C59 ,C54_=_C60 ,\nC54_=_C61 ,C54_=_C62 ,C54_=_C63 ,C54_=_C64 ,C54_=_C65 ,C54_=_C66 ,\nC54_=_C67 ,C54_=_C68 ,C54_=_C165 ,C54_=_C308 ,C54_=_C355 ,C54_=_C356 ,\nC55_=_C56 ,C55_=_C57 ,C55_=_C58 ,C55_=_C59 ,C55_=_C60 ,C55_=_C61 ,\nC55_=_C62 ,C55_=_C63 ,C55_=_C64 ,C55_=_C65 ,C55_=_C66 ,C55_=_C67 ,\nC55_=_C68 ,C55_=_C166 ,C55_=_C220 ,C55_=_C319 ,C56_=_C57 ,C56_=_C58 ,\nC56_=_C59 ,C56_=_C60 ,C56_=_C61 ,C56_=_C62 ,C56_=_C63 ,C56_=_C64 ,\nC56_=_C65 ,C56_=_C66 ,C56_=_C67 ,C56_=_C68 ,C56_=_C167 ,C56_=_C309 ,\nC56_=_C378 ,C57_=_C58 ,C57_=_C59 ,C57_=_C60 ,C57_=_C61 ,C57_=_C62 ,\nC57_=_C63 ,C57_=_C64 ,C57_=_C65 ,C57_=_C66 ,C57_=_C67 ,C57_=_C68 ,\nC57_=_C221 ,C57_=_C310 ,C58_=_C59 ,C58_=_C60 ,C58_=_C61 ,C58_=_C62 ,\nC58_=_C63 ,C58_=_C64 ,C58_=_C65 ,C58_=_C66 ,C58_=_C67 ,C58_=_C68 ,\nC58_=_C222 ,C58_=_C311 ,C59_=_C60 ,C59_=_C61 ,C59_=_C62 ,C59_=_C63 ,\nC59_=_C64 ,C59_=_C65 ,C59_=_C66 ,C59_=_C67 ,C59_=_C68 ,C59_=_C168 ,\nC59_=_C320 ,C60_=_C61 ,C60_=_C62 ,C60_=_C63 ,C60_=_C64 ,C60_=_C65 ,\nC60_=_C66 ,C60_=_C67 ,C60_=_C68 ,C60_=_C169 ,C60_=_C321 ,C61_=_C62 ,\nC61_=_C63 ,C61_=_C64 ,C61_=_C65 ,C61_=_C66 ,C61_=_C67 ,C61_=_C68 ,\nC61_=_C224 ,C61_=_C312 ,C62_=_C63 ,C62_=_C64 ,C62_=_C65 ,C62_=_C66 ,\nC62_=_C67 ,C62_=_C68 ,C62_=_C171 ,C62_=_C322 ,C63_=_C64 ,C63_=_C65 ,\nC63_=_C66 ,C63_=_C67 ,C63_=_C68 ,C63_=_C174 ,C63_=_C323 ,C64_=_C65 ,\nC64_=_C66 ,C64_=_C67 ,C64_=_C68 ,C64_=_C175 ,C64_=_C324 ,C65_=_C66 ,\nC65_=_C67 ,C65_=_C68 ,C65_=_C3389 ,C66_=_C67 ,C66_=_C68 ,C66_=_C178 ,\nC66_=_C326 ,C67_=_C68 ,C67_=_C228 ,C67_=_C315 ,C67_=_C3755 ,C68_=_C4107 ,\nC74_=_C79 ,C74_=_C80 ,C74_=_C93 ,C74_=_C136 ,C74_=_C182 ,C74_=_C198 ,\nC74_=_C214 ,C74_=_C215 ,C74_=_C216 ,C74_=_C219 ,C74_=_C220 ,C74_=_C221 ,\nC74_=_C222 ,C74_=_C223 ,C74_=_C224 ,C74_=_C225 ,C74_=_C226 ,C74_=_C227 ,\nC74_=_C228 ,C74_=_C229 ,C74_=_C230 ,C74_=_C231 ,C79_=_C80 ,C79_=_C97 ,\nC79_=_C118 ,C79_=_C187 ,C79_=_C203 ,C79_=_C253 ,C79_=_C267 ,C79_=_C283 ,\nC79_=_C294 ,C79_=_C308 ,C79_=_C309 ,C79_=_C310 ,C79_=_C311 ,C79_=_C312 ,\nC79_=_C313 ,C79_=_C314 ,C79_=_C315 ,C79_=_C316 ,C80_=_C98 ,C80_=_C119 ,\nC80_=_C141 ,C80_=_C188 ,C80_=_C254 ,C80_=_C268 ,C80_=_C284 ,C80_=_C295 ,\nC80_=_C318 ,C80_=_C319 ,C80_=_C320 ,C80_=_C321 ,C80_=_C322 ,C80_=_C323 ,\nC80_=_C324 ,C80_=_C325 ,C80_=_C326 ,C80_=_C327 ,C80_=_C328 ,C80_=_C329 ,\nC93_=_C97 ,C93_=_C98 ,C93_=_C110 ,C93_=_C136 ,C93_=_C182 ,C93_=_C198 ,\nC93_=_C214 ,C93_=_C215 ,C93_=_C216 ,C93_=_C219 ,C93_=_C220 ,C93_=_C221 ,\nC93_=_C222 ,C93_=_C223 ,C93_=_C224 ,C93_=_C225 ,C93_=_C226 ,C93_=_C227 ,\nC93_=_C228 ,C93_=_C229 ,C93_=_C230 ,C93_=_C231 ,C97_=_C98 ,C97_=_C110 ,\nC97_=_C118 ,C97_=_C187 ,C97_=_C203 ,C97_=_C253 ,C97_=_C267 ,C97_=_C283 ,\nC97_=_C294 ,C97_=_C308 ,C97_=_C309 ,C97_=_C310 ,C97_=_C311 ,C97_=_C312 ,\nC97_=_C313 ,C97_=_C314 ,C97_=_C315 ,C97_=_C316 ,C98_=_C110 ,C98_=_C119 ,\nC98_=_C141 ,C98_=_C188 ,C98_=_C254 ,C98_=_C268 ,C98_=_C284 ,C98_=_C295 ,\nC98_=_C318 ,C98_=_C319 ,C98_=_C320 ,C98_=_C321 ,C98_=_C322 ,C98_=_C323 ,\nC98_=_C324 ,C98_=_C325 ,C98_=_C326 ,C98_=_C327 ,C98_=_C328 ,C98_=_C329 ,\nC110_=_C157 ,C110_=_C266 ,C110_=_C292 ,C110_=_C345 ,C110_=_C355 ,C110_=_C459 ,\nC110_=_C1405 ,C110_=_C1541 ,C110_=_C1564 ,C110_=_C1760 ,C110_=_C2344 ,C110_=_C2562 ,\nC110_=_C3350 ,C110_=_C3755 ,C110_=_C3781 ,C110_=_C3873 ,C110_=_C3939 ,C110_=_C3973 ,\nC110_=_C4033 ,C110_=_C4105 ,C110_=_C4109 ,C118_=_C119 ,C118_=_C134 ,C118_=_C187 ,\nC118_=_C203 ,C118_=_C253 ,C118_=_C267 ,C118_=_C283 ,C118_=_C294 ,C118_=_C308 ,\nC118_=_C309 ,C118_=_C310 ,C118_=_C311 ,C118_=_C312 ,C118_=_C313 ,C118_=_C314 ,\nC118_=_C315 ,C118_=_C316 ,C119_=_C134 ,C119_=_C141 ,C119_=_C188 ,C119_=_C254 ,\nC119_=_C268 ,C119_=_C284 ,C119_=_C295 ,C119_=_C318 ,C119_=_C319 ,C119_=_C320 ,\nC119_=_C321 ,C119_=_C322 ,C119_=_C323 ,C119_=_C324 ,C119_=_C325 ,C119_=_C326 ,\nC119_=_C327 ,C119_=_C328 ,C119_=_C329 ,C134_=_C212 ,C134_=_C249 ,C134_=_C281 ,\nC134_=_C356 ,C134_=_C378 ,C134_=_C510 ,C134_=_C2345 ,C134_=_C2729 ,C134_=_C3389 ,\nC134_=_C3419 ,C134_=_C3800 ,C134_=_C3850 ,C134_=_C3869 ,C134_=_C3997 ,C134_=_C4044 ,\nC134_=_C4107 ,C134_=_C4108 ,C135_=_C136 ,C135_=_C141 ,C135_=_C157 ,C135_=_C158 ,\nC135_=_C160 ,C135_=_C161 ,C135_=_C162 ,C135_=_C165 ,C135_=_C166 ,C135_=_C167 ,\nC135_=_C168 ,C135_=_C169 ,C135_=_C170 ,C135_=_C171 ,C135_=_C172 ,C135_=_C173 ,\nC135_=_C174 ,C135_=_C175 ,C135_=_C176 ,C135_=_C177 ,C135_=_C178 ,C135_=_C179 ,\nC136_=_C141 ,C136_=_C157 ,C136_=_C182 ,C136_=_C198 ,C136_=_C214 ,C136_=_C215 ,\nC136_=_C216 ,C136_=_C219 ,C136_=_C220 ,C136_=_C221 ,C136_=_C222 ,C136_=_C223 ,\nC136_=_C224 ,C136_=_C225 ,C136_=_C226 ,C136_=_C227 ,C136_=_C228 ,C136_=_C229 ,\nC136_=_C230 ,C136_=_C231 ,C141_=_C157 ,C141_=_C188 ,C141_=_C254 ,C141_=_C268 ,\nC141_=_C284 ,C141_=_C295 ,C141_=_C318 ,C141_=_C319 ,C141_=_C320 ,C141_=_C321 ,\nC141_=_C322 ,C141_=_C323 ,C141_=_C324 ,C141_=_C325 ,C141_=_C326 ,C141_=_C327 ,\nC141_=_C328 ,C141_=_C329 ,C157_=_C266 ,C157_=_C292 ,C157_=_C345 ,C157_=_C355 ,\nC157_=_C459 ,C157_=_C1405 ,C157_=_C1541 ,C157_=_C1564 ,C157_=_C1760 ,C157_=_C2344 ,\nC157_=_C2562 ,C157_=_C3350 ,C157_=_C3755 ,C157_=_C3781 ,C157_=_C3873 ,C157_=_C3939 ,\nC157_=_C3973 ,C157_=_C4033 ,C157_=_C4105 ,C157_=_C4109 ,C158_=_C160 ,C158_=_C161 ,\nC158_=_C162 ,C158_=_C165 ,C158_=_C166 ,C158_=_C167 ,C158_=_C168 ,C158_=_C169 ,\nC158_=_C170 ,C158_=_C171 ,C158_=_C172 ,C158_=_C173 ,C158_=_C174</w:t>
      </w:r>
    </w:p>
    <w:p>
      <w:pPr>
        <w:pStyle w:val="PreformattedText"/>
        <w:bidi w:val="0"/>
        <w:spacing w:before="0" w:after="0"/>
        <w:jc w:val="left"/>
        <w:rPr/>
      </w:pPr>
      <w:r>
        <w:rPr/>
        <w:t xml:space="preserve"> </w:t>
      </w:r>
      <w:r>
        <w:rPr/>
        <w:t>,C158_=_C175 ,\nC158_=_C176 ,C158_=_C177 ,C158_=_C178 ,C158_=_C179 ,C158_=_C198 ,C158_=_C203 ,\nC158_=_C212 ,C160_=_C161 ,C160_=_C162 ,C160_=_C165 ,C160_=_C166 ,C160_=_C167 ,\nC160_=_C168 ,C160_=_C169 ,C160_=_C170 ,C160_=_C171 ,C160_=_C172 ,C160_=_C173 ,\nC160_=_C174 ,C160_=_C175 ,C160_=_C176 ,C160_=_C177 ,C160_=_C178 ,C160_=_C179 ,\nC160_=_C214 ,C160_=_C253 ,C160_=_C254 ,C160_=_C266 ,C161_=_C162 ,C161_=_C165 ,\nC161_=_C166 ,C161_=_C167 ,C161_=_C168 ,C161_=_C169 ,C161_=_C170 ,C161_=_C171 ,\nC161_=_C172 ,C161_=_C173 ,C161_=_C174 ,C161_=_C175 ,C161_=_C176 ,C161_=_C177 ,\nC161_=_C178 ,C161_=_C179 ,C161_=_C267 ,C161_=_C268 ,C161_=_C281 ,C162_=_C165 ,\nC162_=_C166 ,C162_=_C167 ,C162_=_C168 ,C162_=_C169 ,C162_=_C170 ,C162_=_C171 ,\nC162_=_C172 ,C162_=_C173 ,C162_=_C174 ,C162_=_C175 ,C162_=_C176 ,C162_=_C177 ,\nC162_=_C178 ,C162_=_C179 ,C162_=_C216 ,C162_=_C294 ,C162_=_C295 ,C165_=_C166 ,\nC165_=_C167 ,C165_=_C168 ,C165_=_C169 ,C165_=_C170 ,C165_=_C171 ,C165_=_C172 ,\nC165_=_C173 ,C165_=_C174 ,C165_=_C175 ,C165_=_C176 ,C165_=_C177 ,C165_=_C178 ,\nC165_=_C179 ,C165_=_C308 ,C165_=_C355 ,C165_=_C356 ,C166_=_C167 ,C166_=_C168 ,\nC166_=_C169 ,C166_=_C170 ,C166_=_C171 ,C166_=_C172 ,C166_=_C173 ,C166_=_C174 ,\nC166_=_C175 ,C166_=_C176 ,C166_=_C177 ,C166_=_C178 ,C166_=_C179 ,C166_=_C220 ,\nC166_=_C319 ,C167_=_C168 ,C167_=_C169 ,C167_=_C170 ,C167_=_C171 ,C167_=_C172 ,\nC167_=_C173 ,C167_=_C174 ,C167_=_C175 ,C167_=_C176 ,C167_=_C177 ,C167_=_C178 ,\nC167_=_C179 ,C167_=_C309 ,C167_=_C378 ,C168_=_C169 ,C168_=_C170 ,C168_=_C171 ,\nC168_=_C172 ,C168_=_C173 ,C168_=_C174 ,C168_=_C175 ,C168_=_C176 ,C168_=_C177 ,\nC168_=_C178 ,C168_=_C179 ,C168_=_C320 ,C169_=_C170 ,C169_=_C171 ,C169_=_C172 ,\nC169_=_C173 ,C169_=_C174 ,C169_=_C175 ,C169_=_C176 ,C169_=_C177 ,C169_=_C178 ,\nC169_=_C179 ,C169_=_C321 ,C170_=_C171 ,C170_=_C172 ,C170_=_C173 ,C170_=_C174 ,\nC170_=_C175 ,C170_=_C176 ,C170_=_C177 ,C170_=_C178 ,C170_=_C179 ,C170_=_C223 ,\nC171_=_C172 ,C171_=_C173 ,C171_=_C174 ,C171_=_C175 ,C171_=_C176 ,C171_=_C177 ,\nC171_=_C178 ,C171_=_C179 ,C171_=_C322 ,C172_=_C173 ,C172_=_C174 ,C172_=_C175 ,\nC172_=_C176 ,C172_=_C177 ,C172_=_C178 ,C172_=_C179 ,C172_=_C313 ,C172_=_C2729 ,\nC173_=_C174 ,C173_=_C175 ,C173_=_C176 ,C173_=_C177 ,C173_=_C178 ,C173_=_C179 ,\nC173_=_C225 ,C174_=_C175 ,C174_=_C176 ,C174_=_C177 ,C174_=_C178 ,C174_=_C179 ,\nC174_=_C323 ,C175_=_C176 ,C175_=_C177 ,C175_=_C178 ,C175_=_C179 ,C175_=_C324 ,\nC176_=_C177 ,C176_=_C178 ,C176_=_C179 ,C176_=_C226 ,C177_=_C178 ,C177_=_C179 ,\nC177_=_C227 ,C178_=_C179 ,C178_=_C326 ,C179_=_C230 ,C182_=_C187 ,C182_=_C188 ,\nC182_=_C198 ,C182_=_C214 ,C182_=_C215 ,C182_=_C216 ,C182_=_C219 ,C182_=_C220 ,\nC182_=_C221 ,C182_=_C222 ,C182_=_C223 ,C182_=_C224 ,C182_=_C225 ,C182_=_C226 ,\nC182_=_C227 ,C182_=_C228 ,C182_=_C229 ,C182_=_C230 ,C182_=_C231 ,C187_=_C188 ,\nC187_=_C203 ,C187_=_C253 ,C187_=_C267 ,C187_=_C283 ,C187_=_C294 ,C187_=_C308 ,\nC187_=_C309 ,C187_=_C310 ,C187_=_C311 ,C187_=_C312 ,C187_=_C313 ,C187_=_C314 ,\nC187_=_C315 ,C187_=_C316 ,C188_=_C254 ,C188_=_C268 ,C188_=_C284 ,C188_=_C295 ,\nC188_=_C318 ,C188_=_C319 ,C188_=_C320 ,C188_=_C321 ,C188_=_C322 ,C188_=_C323 ,\nC188_=_C324 ,C188_=_C325 ,C188_=_C326 ,C188_=_C327 ,C188_=_C328 ,C188_=_C329 ,\nC198_=_C203 ,C198_=_C212 ,C198_=_C214 ,C198_=_C215 ,C198_=_C216 ,C198_=_C219 ,\nC198_=_C220 ,C198_=_C221 ,C198_=_C222 ,C198_=_C223 ,C198_=_C224 ,C198_=_C225 ,\nC198_=_C226 ,C198_=_C227 ,C198_=_C228 ,C198_=_C229 ,C198_=_C230 ,C198_=_C231 ,\nC203_=_C212 ,C203_=_C253 ,C203_=_C267 ,C203_=_C283 ,C203_=_C294 ,C203_=_C308 ,\nC203_=_C309 ,C203_=_C310 ,C203_=_C311 ,C203_=_C312 ,C203_=_C313 ,C203_=_C314 ,\nC203_=_C315 ,C203_=_C316 ,C212_=_C249 ,C212_=_C281 ,C212_=_C356 ,C212_=_C378 ,\nC212_=_C510 ,C212_=_C2345 ,C212_=_C2729 ,C212_=_C3389 ,C212_=_C3419 ,C212_=_C3800 ,\nC212_=_C3850 ,C212_=_C3869 ,C212_=_C3997 ,C212_=_C4044 ,C212_=_C4107 ,C212_=_C4108 ,\nC214_=_C215 ,C214_=_C216 ,C214_=_C219 ,C214_=_C220 ,C214_=_C221 ,C214_=_C222 ,\nC214_=_C223 ,C214_=_C224 ,C214_=_C225 ,C214_=_C226 ,C214_=_C227 ,C214_=_C228 ,\nC214_=_C229 ,C214_=_C230 ,C214_=_C231 ,C214_=_C253 ,C214_=_C254 ,C214_=_C266 ,\nC215_=_C216 ,C215_=_C219 ,C215_=_C220 ,C215_=_C221 ,C215_=_C222 ,C215_=_C223 ,\nC215_=_C224 ,C215_=_C225 ,C215_=_C226 ,C215_=_C227 ,C215_=_C228 ,C215_=_C229 ,\nC215_=_C230 ,C215_=_C231 ,C215_=_C283 ,C215_=_C284 ,C215_=_C292 ,C216_=_C219 ,\nC216_=_C220 ,C216_=_C221 ,C216_=_C222 ,C216_=_C223 ,C216_=_C224 ,C216_=_C225 ,\nC216_=_C226 ,C216_=_C227 ,C216_=_C228 ,C216_=_C229 ,C216_=_C230 ,C216_=_C231 ,\nC216_=_C294 ,C216_=_C295 ,C219_=_C220 ,C219_=_C221 ,C219_=_C222 ,C219_=_C223 ,\nC219_=_C224 ,C219_=_C225 ,C219_=_C226 ,C219_=_C227 ,C219_=_C228 ,C219_=_C229 ,\nC219_=_C230 ,C219_=_C231 ,C219_=_C318 ,C219_=_C345 ,C220_=_C221 ,C220_=_C222 ,\nC220_=_C223 ,C220_=_C224 ,C220_=_C225 ,C220_=_C226 ,C220_=_C227 ,C220_=_C228 ,\nC220_=_C229 ,C220_=_C230 ,C220_=_C231 ,C220_=_C319 ,C221_=_C222 ,C221_=_C223 ,\nC221_=_C224 ,C221_=_C225 ,C221_=_C226 ,C221_=_C227 ,C221_=_C228 ,C221_=_C229 ,\nC221_=_C230 ,C221_=_C231 ,C221_=_C310 ,C222_=_C223 ,C222_=_C224 ,C222_=_C225 ,\nC222_=_C226 ,C222_=_C227 ,C222_=_C228 ,C222_=_C229 ,C222_=_C230 ,C222_=_C231 ,\nC222_=_C311 ,C223_=_C224 ,C223_=_C225 ,C223_=_C226 ,C223_=_C227 ,C223_=_C228 ,\nC223_=_C229 ,C223_=_C230 ,C223_=_C231 ,C224_=_C225 ,C224_=_C226 ,C224_=_C227 ,\nC224_=_C228 ,C224_=_C229 ,C224_=_C230 ,C224_=_C231 ,C224_=_C312 ,C225_=_C226 ,\nC225_=_C227 ,C225_=_C228 ,C225_=_C229 ,C225_=_C230 ,C225_=_C231 ,C226_=_C227 ,\nC226_=_C228 ,C226_=_C229 ,C226_=_C230 ,C226_=_C231 ,C227_=_C228 ,C227_=_C229 ,\nC227_=_C230 ,C227_=_C231 ,C228_=_C229 ,C228_=_C230 ,C228_=_C231 ,C228_=_C315 ,\nC228_=_C3755 ,C229_=_C230 ,C229_=_C231 ,C229_=_C327 ,C229_=_C3781 ,C230_=_C231 ,\nC231_=_C329 ,C231_=_C4105 ,C249_=_C281 ,C249_=_C356 ,C249_=_C378 ,C249_=_C510 ,\nC249_=_C2345 ,C249_=_C2729 ,C249_=_C3389 ,C249_=_C3419 ,C249_=_C3800 ,C249_=_C3850 ,\nC249_=_C3869 ,C249_=_C3997 ,C249_=_C4044 ,C249_=_C4107 ,C249_=_C4108 ,C253_=_C254 ,\nC253_=_C266 ,C253_=_C267 ,C253_=_C283 ,C253_=_C294 ,C253_=_C308 ,C253_=_C309 ,\nC253_=_C310 ,C253_=_C311 ,C253_=_C312 ,C253_=_C313 ,C253_=_C314 ,C253_=_C315 ,\nC253_=_C316 ,C254_=_C266 ,C254_=_C268 ,C254_=_C284 ,C254_=_C295 ,C254_=_C318 ,\nC254_=_C319 ,C254_=_C320 ,C254_=_C321 ,C254_=_C322 ,C254_=_C323 ,C254_=_C324 ,\nC254_=_C325 ,C254_=_C326 ,C254_=_C327 ,C254_=_C328 ,C254_=_C329 ,C266_=_C292 ,\nC266_=_C345 ,C266_=_C355 ,C266_=_C459 ,C266_=_C1405 ,C266_=_C1541 ,C266_=_C1564 ,\nC266_=_C1760 ,C266_=_C2344 ,C266_=_C2562 ,C266_=_C3350 ,C266_=_C3755 ,C266_=_C3781 ,\nC266_=_C3873 ,C266_=_C3939 ,C266_=_C3973 ,C266_=_C4033 ,C266_=_C4105 ,C266_=_C4109 ,\nC267_=_C268 ,C267_=_C281 ,C267_=_C283 ,C267_=_C294 ,C267_=_C308 ,C267_=_C309 ,\nC267_=_C310 ,C267_=_C311 ,C267_=_C312 ,C267_=_C313 ,C267_=_C314 ,C267_=_C315 ,\nC267_=_C316 ,C268_=_C281 ,C268_=_C284 ,C268_=_C295 ,C268_=_C318 ,C268_=_C319 ,\nC268_=_C320 ,C268_=_C321 ,C268_=_C322 ,C268_=_C323 ,C268_=_C324 ,C268_=_C325 ,\nC268_=_C326 ,C268_=_C327 ,C268_=_C328 ,C268_=_C329 ,C281_=_C356 ,C281_=_C378 ,\nC281_=_C510 ,C281_=_C2345 ,C281_=_C2729 ,C281_=_C3389 ,C281_=_C3419 ,C281_=_C3800 ,\nC281_=_C3850 ,C281_=_C3869 ,C281_=_C3997 ,C281_=_C4044 ,C281_=_C4107 ,C281_=_C4108 ,\nC283_=_C284 ,C283_=_C292 ,C283_=_C294 ,C283_=_C308 ,C283_=_C309 ,C283_=_C310 ,\nC283_=_C311 ,C283_=_C312 ,C283_=_C313 ,C283_=_C314 ,C283_=_C315 ,C283_=_C316 ,\nC284_=_C292 ,C284_=_C295 ,C284_=_C318 ,C284_=_C319 ,C284_=_C320 ,C284_=_C321 ,\nC284_=_C322 ,C284_=_C323 ,C284_=_C324 ,C284_=_C325 ,C284_=_C326 ,C284_=_C327 ,\nC284_=_C328 ,C284_=_C329 ,C292_=_C345 ,C292_=_C355 ,C292_=_C459 ,C292_=_C1405 ,\nC292_=_C1541 ,C292_=_C1564 ,C292_=_C1760 ,C292_=_C2344 ,C292_=_C2562 ,C292_=_C3350 ,\nC292_=_C3755 ,C292_=_C3781 ,C292_=_C3873 ,C292_=_C3939 ,C292_=_C3973 ,C292_=_C4033 ,\nC292_=_C4105 ,C292_=_C4109 ,C294_=_C295 ,C294_=_C308 ,C294_=_C309 ,C294_=_C310 ,\nC294_=_C311 ,C294_=_C312 ,C294_=_C313 ,C294_=_C314 ,C294_=_C315 ,C294_=_C316 ,\nC295_=_C318 ,C295_=_C319 ,C295_=_C320 ,C295_=_C321 ,C295_=_C322 ,C295_=_C323 ,\nC295_=_C324 ,C295_=_C325 ,C295_=_C326 ,C295_=_C327 ,C295_=_C328 ,C295_=_C329 ,\nC308_=_C309 ,C308_=_C310 ,C308_=_C311 ,C308_=_C312 ,C308_=_C313 ,C308_=_C314 ,\nC308_=_C315 ,C308_=_C316 ,C308_=_C355 ,C308_=_C356 ,C309_=_C310 ,C309_=_C311 ,\nC309_=_C312 ,C309_=_C313 ,C309_=_C314 ,C309_=_C315 ,C309_=_C316 ,C309_=_C378 ,\nC310_=_C311 ,C310_=_C312 ,C310_=_C313 ,C310_=_C314 ,C310_=_C315 ,C310_=_C316 ,\nC311_=_C312 ,C311_=_C313 ,C311_=_C314 ,C311_=_C315 ,C311_=_C316 ,C312_=_C313 ,\nC312_=_C314 ,C312_=_C315 ,C312_=_C316 ,C313_=_C314 ,C313_=_C315 ,C313_=_C316 ,\nC313_=_C2729 ,C314_=_C315 ,C314_=_C316 ,C314_=_C325 ,C315_=_C316 ,C315_=_C3755 ,\nC316_=_C328 ,C318_=_C319 ,C318_=_C320 ,C318_=_C321 ,C318_=_C322 ,C318_=_C323 ,\nC318_=_C324 ,C318_=_C325 ,C318_=_C326 ,C318_=_C327 ,C318_=_C328 ,C318_=_C329 ,\nC318_=_C345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7_=_C3781 ,C328_=_C329 ,C329_=_C4105 ,C345_=_C355 ,C345_=_C459 ,\nC345_=_C1405 ,C345_=_C1541 ,C345_=_C1564 ,C345_=_C1760 ,C345_=_C2344 ,C345_=_C2562 ,\nC345_=_C3350 ,C345_=_C3755 ,C345_=_C3781 ,C345_=_C3873 ,C345_=_C3939 ,C345_=_C3973 ,\nC345_=_C4033 ,C345_=_C4105 ,C345_=_C4109 ,C355_=_C356 ,C355_=_C459 ,C355_=_C1405 ,\nC355_=_C1541 ,C355_=_C1564 ,C355_=_C1760</w:t>
      </w:r>
    </w:p>
    <w:p>
      <w:pPr>
        <w:pStyle w:val="PreformattedText"/>
        <w:bidi w:val="0"/>
        <w:spacing w:before="0" w:after="0"/>
        <w:jc w:val="left"/>
        <w:rPr/>
      </w:pPr>
      <w:r>
        <w:rPr/>
        <w:t xml:space="preserve"> </w:t>
      </w:r>
      <w:r>
        <w:rPr/>
        <w:t>,C355_=_C2344 ,C355_=_C2562 ,C355_=_C3350 ,\nC355_=_C3755 ,C355_=_C3781 ,C355_=_C3873 ,C355_=_C3939 ,C355_=_C3973 ,C355_=_C4033 ,\nC355_=_C4105 ,C355_=_C4109 ,C356_=_C378 ,C356_=_C510 ,C356_=_C2345 ,C356_=_C2729 ,\nC356_=_C3389 ,C356_=_C3419 ,C356_=_C3800 ,C356_=_C3850 ,C356_=_C3869 ,C356_=_C3997 ,\nC356_=_C4044 ,C356_=_C4107 ,C356_=_C4108 ,C378_=_C510 ,C378_=_C2345 ,C378_=_C2729 ,\nC378_=_C3389 ,C378_=_C3419 ,C378_=_C3800 ,C378_=_C3850 ,C378_=_C3869 ,C378_=_C3997 ,\nC378_=_C4044 ,C378_=_C4107 ,C378_=_C4108 ,C459_=_C1405 ,C459_=_C1541 ,C459_=_C1564 ,\nC459_=_C1760 ,C459_=_C2344 ,C459_=_C2562 ,C459_=_C3350 ,C459_=_C3755 ,C459_=_C3781 ,\nC459_=_C3873 ,C459_=_C3939 ,C459_=_C3973 ,C459_=_C4033 ,C459_=_C4105 ,C459_=_C4109 ,\nC510_=_C2345 ,C510_=_C2729 ,C510_=_C3389 ,C510_=_C3419 ,C510_=_C3800 ,C510_=_C3850 ,\nC510_=_C3869 ,C510_=_C3997 ,C510_=_C4044 ,C510_=_C4107 ,C510_=_C4108 ,C1405_=_C1541 ,\nC1405_=_C1564 ,C1405_=_C1760 ,C1405_=_C2344 ,C1405_=_C2562 ,C1405_=_C3350 ,C1405_=_C3755 ,\nC1405_=_C3781 ,C1405_=_C3873 ,C1405_=_C3939 ,C1405_=_C3973 ,C1405_=_C4033 ,C1405_=_C4105 ,\nC1405_=_C4109 ,C1541_=_C1564 ,C1541_=_C1760 ,C1541_=_C2344 ,C1541_=_C2562 ,C1541_=_C3350 ,\nC1541_=_C3755 ,C1541_=_C3781 ,C1541_=_C3873 ,C1541_=_C3939 ,C1541_=_C3973 ,C1541_=_C4033 ,\nC1541_=_C4105 ,C1541_=_C4109 ,C1564_=_C1760 ,C1564_=_C2344 ,C1564_=_C2562 ,C1564_=_C3350 ,\nC1564_=_C3755 ,C1564_=_C3781 ,C1564_=_C3873 ,C1564_=_C3939 ,C1564_=_C3973 ,C1564_=_C4033 ,\nC1564_=_C4105 ,C1564_=_C4109 ,C1760_=_C2344 ,C1760_=_C2562 ,C1760_=_C3350 ,C1760_=_C3755 ,\nC1760_=_C3781 ,C1760_=_C3873 ,C1760_=_C3939 ,C1760_=_C3973 ,C1760_=_C4033 ,C1760_=_C4105 ,\nC1760_=_C4109 ,C2344_=_C2345 ,C2344_=_C2562 ,C2344_=_C3350 ,C2344_=_C3755 ,C2344_=_C3781 ,\nC2344_=_C3873 ,C2344_=_C3939 ,C2344_=_C3973 ,C2344_=_C4033 ,C2344_=_C4105 ,C2344_=_C4109 ,\nC2345_=_C2729 ,C2345_=_C3389 ,C2345_=_C3419 ,C2345_=_C3800 ,C2345_=_C3850 ,C2345_=_C3869 ,\nC2345_=_C3997 ,C2345_=_C4044 ,C2345_=_C4107 ,C2345_=_C4108 ,C2562_=_C3350 ,C2562_=_C3755 ,\nC2562_=_C3781 ,C2562_=_C3873 ,C2562_=_C3939 ,C2562_=_C3973 ,C2562_=_C4033 ,C2562_=_C4105 ,\nC2562_=_C4109 ,C2729_=_C3389 ,C2729_=_C3419 ,C2729_=_C3800 ,C2729_=_C3850 ,C2729_=_C3869 ,\nC2729_=_C3997 ,C2729_=_C4044 ,C2729_=_C4107 ,C2729_=_C4108 ,C3350_=_C3755 ,C3350_=_C3781 ,\nC3350_=_C3873 ,C3350_=_C3939 ,C3350_=_C3973 ,C3350_=_C4033 ,C3350_=_C4105 ,C3350_=_C4109 ,\nC3389_=_C3419 ,C3389_=_C3800 ,C3389_=_C3850 ,C3389_=_C3869 ,C3389_=_C3997 ,C3389_=_C4044 ,\nC3389_=_C4107 ,C3389_=_C4108 ,C3419_=_C3800 ,C3419_=_C3850 ,C3419_=_C3869 ,C3419_=_C3997 ,\nC3419_=_C4044 ,C3419_=_C4107 ,C3419_=_C4108 ,C3755_=_C3781 ,C3755_=_C3873 ,C3755_=_C3939 ,\nC3755_=_C3973 ,C3755_=_C4033 ,C3755_=_C4105 ,C3755_=_C4109 ,C3781_=_C3873 ,C3781_=_C3939 ,\nC3781_=_C3973 ,C3781_=_C4033 ,C3781_=_C4105 ,C3781_=_C4109 ,C3800_=_C3850 ,C3800_=_C3869 ,\nC3800_=_C3997 ,C3800_=_C4044 ,C3800_=_C4107 ,C3800_=_C4108 ,C3850_=_C3869 ,C3850_=_C3997 ,\nC3850_=_C4044 ,C3850_=_C4107 ,C3850_=_C4108 ,C3869_=_C3997 ,C3869_=_C4044 ,C3869_=_C4107 ,\nC3869_=_C4108 ,C3873_=_C3939 ,C3873_=_C3973 ,C3873_=_C4033 ,C3873_=_C4105 ,C3873_=_C4109 ,\nC3939_=_C3973 ,C3939_=_C4033 ,C3939_=_C4105 ,C3939_=_C4109 ,C3973_=_C4033 ,C3973_=_C4105 ,\nC3973_=_C4109 ,C3997_=_C4044 ,C3997_=_C4107 ,C3997_=_C4108 ,C4033_=_C4105 ,C4033_=_C4109 ,\nC4044_=_C4107 ,C4044_=_C4108 ,C4105_=_C4109 ,C4107_=_C4108 ,"];250[shape=box, label="id:250 level: 7\n52: C520 C537 C746 C776 C794 \nC829 C845 C1213 C1217 C1239 C1522 \nC1542 C1543 C1565 C1657 C1674 C1743 \nC1744 C1745 C1746 C1747 C1748 C1749 \nC1750 C1751 C1752 C1753 C1754 C1755 \nC1756 C1757 C1758 C1759 C1760 C1761 \nC1781 C1842 C2296 C2416 C2513 C2563 \nC2686 C3295 C3464 C3523 C3756 C3782 \nC3874 C3940 C3974 C4049 C4109 \n693: C520_=_C537( C520 C537 ) C520_=_C746( C520 C746 ) C520_=_C776( C520 C776 ) C520_=_C829( C520 C829 ) C520_=_C1217( C520 C1217 ) \nC520_=_C1522( C520 C1522 ) C520_=_C1543( C520 C1543 ) C520_=_C1657( C520 C1657 ) C520_=_C1743( C520 C1743 ) C520_=_C1744( C520 C1744 ) C520_=_C1745( C520 C1745 ) \nC520_=_C1746( C520 C1746 ) C520_=_C1747( C520 C1747 ) C520_=_C1748( C520 C1748 ) C520_=_C1749( C520 C1749 ) C520_=_C1750( C520 C1750 ) C520_=_C1751( C520 C1751 ) \nC520_=_C1752( C520 C1752 ) C520_=_C1753( C520 C1753 ) C520_=_C1754( C520 C1754 ) C520_=_C1755( C520 C1755 ) C520_=_C1756( C520 C1756 ) C520_=_C1757( C520 C1757 ) \nC520_=_C1758( C520 C1758 ) C520_=_C1759( C520 C1759 ) C520_=_C1760( C520 C1760 ) C520_=_C1761( C520 C1761 ) C537_=_C794( C537 C794 ) C537_=_C845( C537 C845 ) \nC537_=_C1213( C537 C1213 ) C537_=_C1239( C537 C1239 ) C537_=_C1542( C537 C1542 ) C537_=_C1565( C537 C1565 ) C537_=_C1674( C537 C1674 ) C537_=_C1761( C537 C1761 ) \nC537_=_C1781( C537 C1781 ) C537_=_C1842( C537 C1842 ) C537_=_C2296( C537 C2296 ) C537_=_C2416( C537 C2416 ) C537_=_C2513( C537 C2513 ) C537_=_C2563( C537 C2563 ) \nC537_=_C2686( C537 C2686 ) C537_=_C3295( C537 C3295 ) C537_=_C3464( C537 C3464 ) C537_=_C3523( C537 C3523 ) C537_=_C3756( C537 C3756 ) C537_=_C3782( C537 C3782 ) \nC537_=_C3874( C537 C3874 ) C537_=_C3940( C537 C3940 ) C537_=_C3974( C537 C3974 ) C537_=_C4049( C537 C4049 ) C537_=_C4109( C537 C4109 ) C746_=_C776( C746 C776 ) \nC746_=_C829( C746 C829 ) C746_=_C1217( C746 C1217 ) C746_=_C1522( C746 C1522 ) C746_=_C1543( C746 C1543 ) C746_=_C1657( C746 C1657 ) C746_=_C1743( C746 C1743 ) \nC746_=_C1744( C746 C1744 ) C746_=_C1745( C746 C1745 ) C746_=_C1746( C746 C1746 ) C746_=_C1747( C746 C1747 ) C746_=_C1748( C746 C1748 ) C746_=_C1749( C746 C1749 ) \nC746_=_C1750( C746 C1750 ) C746_=_C1751( C746 C1751 ) C746_=_C1752( C746 C1752 ) C746_=_C1753( C746 C1753 ) C746_=_C1754( C746 C1754 ) C746_=_C1755( C746 C1755 ) \nC746_=_C1756( C746 C1756 ) C746_=_C1757( C746 C1757 ) C746_=_C1758( C746 C1758 ) C746_=_C1759( C746 C1759 ) C746_=_C1760( C746 C1760 ) C746_=_C1761( C746 C1761 ) \nC776_=_C794( C776 C794 ) C776_=_C829( C776 C829 ) C776_=_C1217( C776 C1217 ) C776_=_C1522( C776 C1522 ) C776_=_C1543( C776 C1543 ) C776_=_C1657( C776 C1657 ) \nC776_=_C1743( C776 C1743 ) C776_=_C1744( C776 C1744 ) C776_=_C1745( C776 C1745 ) C776_=_C1746( C776 C1746 ) C776_=_C1747( C776 C1747 ) C776_=_C1748( C776 C1748 ) \nC776_=_C1749( C776 C1749 ) C776_=_C1750( C776 C1750 ) C776_=_C1751( C776 C1751 ) C776_=_C1752( C776 C1752 ) C776_=_C1753( C776 C1753 ) C776_=_C1754( C776 C1754 ) \nC776_=_C1755( C776 C1755 ) C776_=_C1756( C776 C1756 ) C776_=_C1757( C776 C1757 ) C776_=_C1758( C776 C1758 ) C776_=_C1759( C776 C1759 ) C776_=_C1760( C776 C1760 ) \nC776_=_C1761( C776 C1761 ) C794_=_C845( C794 C845 ) C794_=_C1213( C794 C1213 ) C794_=_C1239( C794 C1239 ) C794_=_C1542( C794 C1542 ) C794_=_C1565( C794 C1565 ) \nC794_=_C1674( C794 C1674 ) C794_=_C1761( C794 C1761 ) C794_=_C1781( C794 C1781 ) C794_=_C1842( C794 C1842 ) C794_=_C2296( C794 C2296 ) C794_=_C2416( C794 C2416 ) \nC794_=_C2513( C794 C2513 ) C794_=_C2563( C794 C2563 ) C794_=_C2686( C794 C2686 ) C794_=_C3295( C794 C3295 ) C794_=_C3464( C794 C3464 ) C794_=_C3523( C794 C3523 ) \nC794_=_C3756( C794 C3756 ) C794_=_C3782( C794 C3782 ) C794_=_C3874( C794 C3874 ) C794_=_C3940( C794 C3940 ) C794_=_C3974( C794 C3974 ) C794_=_C4049( C794 C4049 ) \nC794_=_C4109( C794 C4109 ) C829_=_C845( C829 C845 ) C829_=_C1217( C829 C1217 ) C829_=_C1522( C829 C1522 ) C829_=_C1543( C829 C1543 ) C829_=_C1657( C829 C1657 ) \nC829_=_C1743( C829 C1743 ) C829_=_C1744( C829 C1744 ) C829_=_C1745( C829 C1745 ) C829_=_C1746( C829 C1746 ) C829_=_C1747( C829 C1747 ) C829_=_C1748( C829 C1748 ) \nC829_=_C1749( C829 C1749 ) C829_=_C1750( C829 C1750 ) C829_=_C1751( C829 C1751 ) C829_=_C1752( C829 C1752 ) C829_=_C1753( C829 C1753 ) C829_=_C1754( C829 C1754 ) \nC829_=_C1755( C829 C1755 ) C829_=_C1756( C829 C1756 ) C829_=_C1757( C829 C1757 ) C829_=_C1758( C829 C1758 ) C829_=_C1759( C829 C1759 ) C829_=_C1760( C829 C1760 ) \nC829_=_C1761( C829 C1761 ) C845_=_C1213( C845 C1213 ) C845_=_C1239( C845 C1239 ) C845_=_C1542( C845 C1542 ) C845_=_C1565( C845 C1565 ) C845_=_C1674( C845 C1674 ) \nC845_=_C1761( C845 C1761 ) C845_=_C1781( C845 C1781 ) C845_=_C1842( C845 C1842 ) C845_=_C2296( C845 C2296 ) C845_=_C2416( C845 C2416 ) C845_=_C2513( C845 C2513 ) \nC845_=_C2563( C845 C2563 ) C845_=_C2686( C845 C2686 ) C845_=_C3295( C845 C3295 ) C845_=_C3464( C845 C3464 ) C845_=_C3523( C845 C3523 ) C845_=_C3756( C845 C3756 ) \nC845_=_C3782( C845 C3782 ) C845_=_C3874( C845 C3874 ) C845_=_C3940( C845 C3940 ) C845_=_C3974( C845 C3974 ) C845_=_C4049( C845 C4049 ) C845_=_C4109( C845 C4109 ) \nC1213_=_C1239( C1213 C1239 ) C1213_=_C1542( C1213 C1542 ) C1213_=_C1565( C1213 C1565 ) C1213_=_C1674( C1213 C1674 ) C1213_=_C1761( C1213 C1761 ) C1213_=_C1781( C1213 C1781 ) \nC1213_=_C1842( C1213 C1842 ) C1213_=_C2296( C1213 C2296 ) C1213_=_C2416( C1213 C2416 ) C1213_=_C2513( C1213 C2513 ) C1213_=_C2563( C1213 C2563 ) C1213_=_C2686( C1213 C2686 ) \nC1213_=_C3295( C1213 C3295 ) C1213_=_C3464( C1213 C3464 ) C1213_=_C3523( C1213 C3523 ) C1213_=_C3756( C1213 C3756 ) C1213_=_C3782( C1213 C3782 ) C1213_=_C3874( C1213 C3874 ) \nC1213_=_C3940( C1213 C3940 ) C1213_=_C3974( C1213 C3974 ) C1213_=_C4049( C1213 C4049 ) C1213_=_C4109( C1213 C4109 ) C1217_=_C1239( C1217 C1239 ) C1217_=_C1522( C1217 C1522 ) \nC1217_=_C1543( C1217 C1543 ) C1217_=_C1657( C1217 C1657 ) C1217_=_C1743( C1217 C1743 ) C1217_=_C1744( C1217 C1744 ) C1217_=_C1745( C1217 C1745 ) C1217_=_C1746( C1217 C1746 ) \nC1217_=_C1747( C1217 C1747 ) C1217_=_C1748( C1217 C1748 ) C1217_=_C1749( C1217 C1749 ) C1217_=_C1750( C1217 C1750 ) C1217_=_C1751( C1217 C1751 ) C1217_=_C1752( C1217 C1752 ) \nC1217_=_C1753( C1217 C1753 ) C1217_=_C1754( C1217 C1754 ) C1217_=_C1755( C1217 C1755 ) C1217_=_C1756( C1217 C1756 ) C1217_=_C1757( C1217 C1757 ) C1217_=_C1758( C1217 C1758 ) \nC1217_=_C1759( C1217 C1759 ) C1217_=_C1760( C1217 C1760 ) C1217_=_C1761( C1217 C1761 ) C1239_=_C1542( C1239 C1542 ) C1239_=_C1565( C1239 C1565 ) C1239_=_C1674( C1239 C1674 ) \nC1239_=_C1761( C1239 C1761 ) C1239_=_C1781( C1239 C1781 )</w:t>
      </w:r>
    </w:p>
    <w:p>
      <w:pPr>
        <w:pStyle w:val="PreformattedText"/>
        <w:bidi w:val="0"/>
        <w:spacing w:before="0" w:after="0"/>
        <w:jc w:val="left"/>
        <w:rPr/>
      </w:pPr>
      <w:r>
        <w:rPr/>
        <w:t xml:space="preserve"> </w:t>
      </w:r>
      <w:r>
        <w:rPr/>
        <w:t>C1239_=_C1842( C1239 C1842 ) C1239_=_C2296( C1239 C2296 ) C1239_=_C2416( C1239 C2416 ) C1239_=_C2513( C1239 C2513 ) \nC1239_=_C2563( C1239 C2563 ) C1239_=_C2686( C1239 C2686 ) C1239_=_C3295( C1239 C3295 ) C1239_=_C3464( C1239 C3464 ) C1239_=_C3523( C1239 C3523 ) C1239_=_C3756( C1239 C3756 ) \nC1239_=_C3782( C1239 C3782 ) C1239_=_C3874( C1239 C3874 ) C1239_=_C3940( C1239 C3940 ) C1239_=_C3974( C1239 C3974 ) C1239_=_C4049( C1239 C4049 ) C1239_=_C4109( C1239 C4109 ) \nC1522_=_C1542( C1522 C1542 ) C1522_=_C1543( C1522 C1543 ) C1522_=_C1657( C1522 C1657 ) C1522_=_C1743( C1522 C1743 ) C1522_=_C1744( C1522 C1744 ) C1522_=_C1745( C1522 C1745 ) \nC1522_=_C1746( C1522 C1746 ) C1522_=_C1747( C1522 C1747 ) C1522_=_C1748( C1522 C1748 ) C1522_=_C1749( C1522 C1749 ) C1522_=_C1750( C1522 C1750 ) C1522_=_C1751( C1522 C1751 ) \nC1522_=_C1752( C1522 C1752 ) C1522_=_C1753( C1522 C1753 ) C1522_=_C1754( C1522 C1754 ) C1522_=_C1755( C1522 C1755 ) C1522_=_C1756( C1522 C1756 ) C1522_=_C1757( C1522 C1757 ) \nC1522_=_C1758( C1522 C1758 ) C1522_=_C1759( C1522 C1759 ) C1522_=_C1760( C1522 C1760 ) C1522_=_C1761( C1522 C1761 ) C1542_=_C1565( C1542 C1565 ) C1542_=_C1674( C1542 C1674 ) \nC1542_=_C1761( C1542 C1761 ) C1542_=_C1781( C1542 C1781 ) C1542_=_C1842( C1542 C1842 ) C1542_=_C2296( C1542 C2296 ) C1542_=_C2416( C1542 C2416 ) C1542_=_C2513( C1542 C2513 ) \nC1542_=_C2563( C1542 C2563 ) C1542_=_C2686( C1542 C2686 ) C1542_=_C3295( C1542 C3295 ) C1542_=_C3464( C1542 C3464 ) C1542_=_C3523( C1542 C3523 ) C1542_=_C3756( C1542 C3756 ) \nC1542_=_C3782( C1542 C3782 ) C1542_=_C3874( C1542 C3874 ) C1542_=_C3940( C1542 C3940 ) C1542_=_C3974( C1542 C3974 ) C1542_=_C4049( C1542 C4049 ) C1542_=_C4109( C1542 C4109 ) \nC1543_=_C1565( C1543 C1565 ) C1543_=_C1657( C1543 C1657 ) C1543_=_C1743( C1543 C1743 ) C1543_=_C1744( C1543 C1744 ) C1543_=_C1745( C1543 C1745 ) C1543_=_C1746( C1543 C1746 ) \nC1543_=_C1747( C1543 C1747 ) C1543_=_C1748( C1543 C1748 ) C1543_=_C1749( C1543 C1749 ) C1543_=_C1750( C1543 C1750 ) C1543_=_C1751( C1543 C1751 ) C1543_=_C1752( C1543 C1752 ) \nC1543_=_C1753( C1543 C1753 ) C1543_=_C1754( C1543 C1754 ) C1543_=_C1755( C1543 C1755 ) C1543_=_C1756( C1543 C1756 ) C1543_=_C1757( C1543 C1757 ) C1543_=_C1758( C1543 C1758 ) \nC1543_=_C1759( C1543 C1759 ) C1543_=_C1760( C1543 C1760 ) C1543_=_C1761( C1543 C1761 ) C1565_=_C1674( C1565 C1674 ) C1565_=_C1761( C1565 C1761 ) C1565_=_C1781( C1565 C1781 ) \nC1565_=_C1842( C1565 C1842 ) C1565_=_C2296( C1565 C2296 ) C1565_=_C2416( C1565 C2416 ) C1565_=_C2513( C1565 C2513 ) C1565_=_C2563( C1565 C2563 ) C1565_=_C2686( C1565 C2686 ) \nC1565_=_C3295( C1565 C3295 ) C1565_=_C3464( C1565 C3464 ) C1565_=_C3523( C1565 C3523 ) C1565_=_C3756( C1565 C3756 ) C1565_=_C3782( C1565 C3782 ) C1565_=_C3874( C1565 C3874 ) \nC1565_=_C3940( C1565 C3940 ) C1565_=_C3974( C1565 C3974 ) C1565_=_C4049( C1565 C4049 ) C1565_=_C4109( C1565 C4109 ) C1657_=_C1674( C1657 C1674 ) C1657_=_C1743( C1657 C1743 ) \nC1657_=_C1744( C1657 C1744 ) C1657_=_C1745( C1657 C1745 ) C1657_=_C1746( C1657 C1746 ) C1657_=_C1747( C1657 C1747 ) C1657_=_C1748( C1657 C1748 ) C1657_=_C1749( C1657 C1749 ) \nC1657_=_C1750( C1657 C1750 ) C1657_=_C1751( C1657 C1751 ) C1657_=_C1752( C1657 C1752 ) C1657_=_C1753( C1657 C1753 ) C1657_=_C1754( C1657 C1754 ) C1657_=_C1755( C1657 C1755 ) \nC1657_=_C1756( C1657 C1756 ) C1657_=_C1757( C1657 C1757 ) C1657_=_C1758( C1657 C1758 ) C1657_=_C1759( C1657 C1759 ) C1657_=_C1760( C1657 C1760 ) C1657_=_C1761( C1657 C1761 ) \nC1674_=_C1761( C1674 C1761 ) C1674_=_C1781( C1674 C1781 ) C1674_=_C1842( C1674 C1842 ) C1674_=_C2296( C1674 C2296 ) C1674_=_C2416( C1674 C2416 ) C1674_=_C2513( C1674 C2513 ) \nC1674_=_C2563( C1674 C2563 ) C1674_=_C2686( C1674 C2686 ) C1674_=_C3295( C1674 C3295 ) C1674_=_C3464( C1674 C3464 ) C1674_=_C3523( C1674 C3523 ) C1674_=_C3756( C1674 C3756 ) \nC1674_=_C3782( C1674 C3782 ) C1674_=_C3874( C1674 C3874 ) C1674_=_C3940( C1674 C3940 ) C1674_=_C3974( C1674 C3974 ) C1674_=_C4049( C1674 C4049 ) C1674_=_C4109( C1674 C4109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1842( C1743 C1842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2296( C1745 C2296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2416( C1747 C2416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2563( C1748 C2563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3464( C1750 C3464 ) C1751_=_C1752( C1751 C1752 ) C1751_=_C1753( C1751 C1753 ) C1751_=_C1754( C1751 C1754 ) C1751_=_C1755( C1751 C1755 ) C1751_=_C1756( C1751 C1756 ) \nC1751_=_C1757( C1751 C1757 ) C1751_=_C1758( C1751 C1758 ) C1751_=_C1759( C1751 C1759 ) C1751_=_C1760( C1751 C1760 ) C1751_=_C1761( C1751 C1761 ) C1752_=_C1753( C1752 C1753 ) \nC1752_=_C1754( C1752 C1754 ) C1752_=_C1755( C1752 C1755 ) C1752_=_C1756( C1752 C1756 ) C1752_=_C1757( C1752 C1757 ) C1752_=_C1758( C1752 C1758 ) C1752_=_C1759( C1752 C1759 ) \nC1752_=_C1760( C1752 C1760 ) C1752_=_C1761( C1752 C1761 ) C1753_=_C1754( C1753 C1754 ) C1753_=_C1755( C1753 C1755 ) C1753_=_C1756( C1753 C1756 ) C1753_=_C1757( C1753 C1757 ) \nC1753_=_C1758( C1753 C1758 ) C1753_=_C1759( C1753 C1759 ) C1753_=_C1760( C1753 C1760 ) C1753_=_C1761( C1753 C1761 ) C1753_=_C3756( C1753 C3756 ) C1754_=_C1755( C1754 C1755 ) \nC1754_=_C1756( C1754 C1756 ) C1754_=_C1757( C1754 C1757 ) C1754_=_C1758( C1754 C1758 ) C1754_=_C1759( C1754 C1759 ) C1754_=_C1760( C1754 C1760 ) C1754_=_C1761( C1754 C1761 ) \nC1754_=_C3874( C1754 C3874 ) C1755_=_C1756( C1755 C1756 ) C1755_=_C1757( C1755 C1757 ) C1755_=_C1758( C1755 C1758 ) C1755_=_C1759( C1755 C1759 ) C1755_=_C1760( C1755 C1760 ) \nC1755_=_C1761( C1755 C1761 ) C1755_=_C3940( C1755 C3940 ) C1756_=_C1757( C1756 C1757 ) C1756_=_C1758( C1756 C1758 ) C1756_=_C1759( C1756 C1759 ) C1756_=_C1760( C1756 C1760 ) \nC1756_=_C1761( C1756 C1761 ) C1756_=_C3974( C1756 C3974 ) C1757_=_C1758( C1757 C1758 ) C1757_=_C1759( C1757 C1759 ) C1757_=_C1760( C1757 C1760 ) C1757_=_C1761( C1757 C1761 ) \nC1758_=_C1759( C1758 C1759 ) C1758_=_C1760( C1758 C1760 ) C1758_=_C1761( C1758 C1761 ) C1759_=_C1760( C1759 C1760 ) C1759_=_C1761( C1759 C1761 ) C1760_=_C1761( C1760 C1761 ) \nC1760_=_C4109( C1760 C4109 ) C1761_=_C1781( C1761 C1781 ) C1761_=_C1842( C1761 C1842 ) C1761_=_C2296( C1761 C2296 ) C1761_=_C2416( C1761 C2416 ) C1761_=_C2513( C1761 C2513 ) \nC1761_=_C2563( C1761 C2563 ) C1761_=_C2686( C1761 C2686 ) C1761_=_C3295( C1761 C3295 ) C1761_=_C3464( C1761 C3464 ) C1761_=_C3523( C1761 C3523 ) C1761_=_C3756( C1761 C3756 ) \nC1761_=_C3782( C1761 C3782 ) C1761_=_C3874( C1761 C3874 ) C1761_=_C3940( C1761 C3940 ) C1761_=_C3974( C1761 C3974 ) C1761_=_C4049( C1761 C4049 ) C1761_=_C4109( C1761 C4109 ) \nC1781_=_C1842( C1781 C1842 ) C1781_=_C2296( C1781 C2296 ) C1781_=_C2416( C1781 C2416 ) C1781_=_C2513(</w:t>
      </w:r>
    </w:p>
    <w:p>
      <w:pPr>
        <w:pStyle w:val="PreformattedText"/>
        <w:bidi w:val="0"/>
        <w:spacing w:before="0" w:after="0"/>
        <w:jc w:val="left"/>
        <w:rPr/>
      </w:pPr>
      <w:r>
        <w:rPr/>
        <w:t xml:space="preserve"> </w:t>
      </w:r>
      <w:r>
        <w:rPr/>
        <w:t>C1781 C2513 ) C1781_=_C2563( C1781 C2563 ) C1781_=_C2686( C1781 C2686 ) \nC1781_=_C3295( C1781 C3295 ) C1781_=_C3464( C1781 C3464 ) C1781_=_C3523( C1781 C3523 ) C1781_=_C3756( C1781 C3756 ) C1781_=_C3782( C1781 C3782 ) C1781_=_C3874( C1781 C3874 ) \nC1781_=_C3940( C1781 C3940 ) C1781_=_C3974( C1781 C3974 ) C1781_=_C4049( C1781 C4049 ) C1781_=_C4109( C1781 C4109 ) C1842_=_C2296( C1842 C2296 ) C1842_=_C2416( C1842 C2416 ) \nC1842_=_C2513( C1842 C2513 ) C1842_=_C2563( C1842 C2563 ) C1842_=_C2686( C1842 C2686 ) C1842_=_C3295( C1842 C3295 ) C1842_=_C3464( C1842 C3464 ) C1842_=_C3523( C1842 C3523 ) \nC1842_=_C3756( C1842 C3756 ) C1842_=_C3782( C1842 C3782 ) C1842_=_C3874( C1842 C3874 ) C1842_=_C3940( C1842 C3940 ) C1842_=_C3974( C1842 C3974 ) C1842_=_C4049( C1842 C4049 ) \nC1842_=_C4109( C1842 C4109 ) C2296_=_C2416( C2296 C2416 ) C2296_=_C2513( C2296 C2513 ) C2296_=_C2563( C2296 C2563 ) C2296_=_C2686( C2296 C2686 ) C2296_=_C3295( C2296 C3295 ) \nC2296_=_C3464( C2296 C3464 ) C2296_=_C3523( C2296 C3523 ) C2296_=_C3756( C2296 C3756 ) C2296_=_C3782( C2296 C3782 ) C2296_=_C3874( C2296 C3874 ) C2296_=_C3940( C2296 C3940 ) \nC2296_=_C3974( C2296 C3974 ) C2296_=_C4049( C2296 C4049 ) C2296_=_C4109( C2296 C4109 ) C2416_=_C2513( C2416 C2513 ) C2416_=_C2563( C2416 C2563 ) C2416_=_C2686( C2416 C2686 ) \nC2416_=_C3295( C2416 C3295 ) C2416_=_C3464( C2416 C3464 ) C2416_=_C3523( C2416 C3523 ) C2416_=_C3756( C2416 C3756 ) C2416_=_C3782( C2416 C3782 ) C2416_=_C3874( C2416 C3874 ) \nC2416_=_C3940( C2416 C3940 ) C2416_=_C3974( C2416 C3974 ) C2416_=_C4049( C2416 C4049 ) C2416_=_C4109( C2416 C4109 ) C2513_=_C2563( C2513 C2563 ) C2513_=_C2686( C2513 C2686 ) \nC2513_=_C3295( C2513 C3295 ) C2513_=_C3464( C2513 C3464 ) C2513_=_C3523( C2513 C3523 ) C2513_=_C3756( C2513 C3756 ) C2513_=_C3782( C2513 C3782 ) C2513_=_C3874( C2513 C3874 ) \nC2513_=_C3940( C2513 C3940 ) C2513_=_C3974( C2513 C3974 ) C2513_=_C4049( C2513 C4049 ) C2513_=_C4109( C2513 C4109 ) C2563_=_C2686( C2563 C2686 ) C2563_=_C3295( C2563 C3295 ) \nC2563_=_C3464( C2563 C3464 ) C2563_=_C3523( C2563 C3523 ) C2563_=_C3756( C2563 C3756 ) C2563_=_C3782( C2563 C3782 ) C2563_=_C3874( C2563 C3874 ) C2563_=_C3940( C2563 C3940 ) \nC2563_=_C3974( C2563 C3974 ) C2563_=_C4049( C2563 C4049 ) C2563_=_C4109( C2563 C4109 ) C2686_=_C3295( C2686 C3295 ) C2686_=_C3464( C2686 C3464 ) C2686_=_C3523( C2686 C3523 ) \nC2686_=_C3756( C2686 C3756 ) C2686_=_C3782( C2686 C3782 ) C2686_=_C3874( C2686 C3874 ) C2686_=_C3940( C2686 C3940 ) C2686_=_C3974( C2686 C3974 ) C2686_=_C4049( C2686 C4049 ) \nC2686_=_C4109( C2686 C4109 ) C3295_=_C3464( C3295 C3464 ) C3295_=_C3523( C3295 C3523 ) C3295_=_C3756( C3295 C3756 ) C3295_=_C3782( C3295 C3782 ) C3295_=_C3874( C3295 C3874 ) \nC3295_=_C3940( C3295 C3940 ) C3295_=_C3974( C3295 C3974 ) C3295_=_C4049( C3295 C4049 ) C3295_=_C4109( C3295 C4109 ) C3464_=_C3523( C3464 C3523 ) C3464_=_C3756( C3464 C3756 ) \nC3464_=_C3782( C3464 C3782 ) C3464_=_C3874( C3464 C3874 ) C3464_=_C3940( C3464 C3940 ) C3464_=_C3974( C3464 C3974 ) C3464_=_C4049( C3464 C4049 ) C3464_=_C4109( C3464 C4109 ) \nC3523_=_C3756( C3523 C3756 ) C3523_=_C3782( C3523 C3782 ) C3523_=_C3874( C3523 C3874 ) C3523_=_C3940( C3523 C3940 ) C3523_=_C3974( C3523 C3974 ) C3523_=_C4049( C3523 C4049 ) \nC3523_=_C4109( C3523 C4109 ) C3756_=_C3782( C3756 C3782 ) C3756_=_C3874( C3756 C3874 ) C3756_=_C3940( C3756 C3940 ) C3756_=_C3974( C3756 C3974 ) C3756_=_C4049( C3756 C4049 ) \nC3756_=_C4109( C3756 C4109 ) C3782_=_C3874( C3782 C3874 ) C3782_=_C3940( C3782 C3940 ) C3782_=_C3974( C3782 C3974 ) C3782_=_C4049( C3782 C4049 ) C3782_=_C4109( C3782 C4109 ) \nC3874_=_C3940( C3874 C3940 ) C3874_=_C3974( C3874 C3974 ) C3874_=_C4049( C3874 C4049 ) C3874_=_C4109( C3874 C4109 ) C3940_=_C3974( C3940 C3974 ) C3940_=_C4049( C3940 C4049 ) \nC3940_=_C4109( C3940 C4109 ) C3974_=_C4049( C3974 C4049 ) C3974_=_C4109( C3974 C4109 ) C4049_=_C4109( C4049 C4109 ) "];186-&gt;250[label="51: C520 C537 C746 C776 C794 \nC829 C845 C1213 C1217 C1239 C1522 \nC1542 C1543 C1565 C1657 C1674 C1743 \nC1744 C1745 C1746 C1747 C1748 C1749 \nC1750 C1751 C1752 C1753 C1754 C1755 \nC1756 C1757 C1758 C1759 C1760 C1781 \nC1842 C2296 C2416 C2513 C2563 C2686 \nC3295 C3464 C3523 C3756 C3782 C3874 \nC3940 C3974 C4049 C4109 \n642: C520_=_C537 ,C520_=_C746 ,C520_=_C776 ,C520_=_C829 ,C520_=_C1217 ,\nC520_=_C1522 ,C520_=_C1543 ,C520_=_C1657 ,C520_=_C1743 ,C520_=_C1744 ,C520_=_C1745 ,\nC520_=_C1746 ,C520_=_C1747 ,C520_=_C1748 ,C520_=_C1749 ,C520_=_C1750 ,C520_=_C1751 ,\nC520_=_C1752 ,C520_=_C1753 ,C520_=_C1754 ,C520_=_C1755 ,C520_=_C1756 ,C520_=_C1757 ,\nC520_=_C1758 ,C520_=_C1759 ,C520_=_C1760 ,C537_=_C794 ,C537_=_C845 ,C537_=_C1213 ,\nC537_=_C1239 ,C537_=_C1542 ,C537_=_C1565 ,C537_=_C1674 ,C537_=_C1781 ,C537_=_C1842 ,\nC537_=_C2296 ,C537_=_C2416 ,C537_=_C2513 ,C537_=_C2563 ,C537_=_C2686 ,C537_=_C3295 ,\nC537_=_C3464 ,C537_=_C3523 ,C537_=_C3756 ,C537_=_C3782 ,C537_=_C3874 ,C537_=_C3940 ,\nC537_=_C3974 ,C537_=_C4049 ,C537_=_C4109 ,C746_=_C776 ,C746_=_C829 ,C746_=_C1217 ,\nC746_=_C1522 ,C746_=_C1543 ,C746_=_C1657 ,C746_=_C1743 ,C746_=_C1744 ,C746_=_C1745 ,\nC746_=_C1746 ,C746_=_C1747 ,C746_=_C1748 ,C746_=_C1749 ,C746_=_C1750 ,C746_=_C1751 ,\nC746_=_C1752 ,C746_=_C1753 ,C746_=_C1754 ,C746_=_C1755 ,C746_=_C1756 ,C746_=_C1757 ,\nC746_=_C1758 ,C746_=_C1759 ,C746_=_C1760 ,C776_=_C794 ,C776_=_C829 ,C776_=_C1217 ,\nC776_=_C1522 ,C776_=_C1543 ,C776_=_C1657 ,C776_=_C1743 ,C776_=_C1744 ,C776_=_C1745 ,\nC776_=_C1746 ,C776_=_C1747 ,C776_=_C1748 ,C776_=_C1749 ,C776_=_C1750 ,C776_=_C1751 ,\nC776_=_C1752 ,C776_=_C1753 ,C776_=_C1754 ,C776_=_C1755 ,C776_=_C1756 ,C776_=_C1757 ,\nC776_=_C1758 ,C776_=_C1759 ,C776_=_C1760 ,C794_=_C845 ,C794_=_C1213 ,C794_=_C1239 ,\nC794_=_C1542 ,C794_=_C1565 ,C794_=_C1674 ,C794_=_C1781 ,C794_=_C1842 ,C794_=_C2296 ,\nC794_=_C2416 ,C794_=_C2513 ,C794_=_C2563 ,C794_=_C2686 ,C794_=_C3295 ,C794_=_C3464 ,\nC794_=_C3523 ,C794_=_C3756 ,C794_=_C3782 ,C794_=_C3874 ,C794_=_C3940 ,C794_=_C3974 ,\nC794_=_C4049 ,C794_=_C4109 ,C829_=_C845 ,C829_=_C1217 ,C829_=_C1522 ,C829_=_C1543 ,\nC829_=_C1657 ,C829_=_C1743 ,C829_=_C1744 ,C829_=_C1745 ,C829_=_C1746 ,C829_=_C1747 ,\nC829_=_C1748 ,C829_=_C1749 ,C829_=_C1750 ,C829_=_C1751 ,C829_=_C1752 ,C829_=_C1753 ,\nC829_=_C1754 ,C829_=_C1755 ,C829_=_C1756 ,C829_=_C1757 ,C829_=_C1758 ,C829_=_C1759 ,\nC829_=_C1760 ,C845_=_C1213 ,C845_=_C1239 ,C845_=_C1542 ,C845_=_C1565 ,C845_=_C1674 ,\nC845_=_C1781 ,C845_=_C1842 ,C845_=_C2296 ,C845_=_C2416 ,C845_=_C2513 ,C845_=_C2563 ,\nC845_=_C2686 ,C845_=_C3295 ,C845_=_C3464 ,C845_=_C3523 ,C845_=_C3756 ,C845_=_C3782 ,\nC845_=_C3874 ,C845_=_C3940 ,C845_=_C3974 ,C845_=_C4049 ,C845_=_C4109 ,C1213_=_C1239 ,\nC1213_=_C1542 ,C1213_=_C1565 ,C1213_=_C1674 ,C1213_=_C1781 ,C1213_=_C1842 ,C1213_=_C2296 ,\nC1213_=_C2416 ,C1213_=_C2513 ,C1213_=_C2563 ,C1213_=_C2686 ,C1213_=_C3295 ,C1213_=_C3464 ,\nC1213_=_C3523 ,C1213_=_C3756 ,C1213_=_C3782 ,C1213_=_C3874 ,C1213_=_C3940 ,C1213_=_C3974 ,\nC1213_=_C4049 ,C1213_=_C4109 ,C1217_=_C1239 ,C1217_=_C1522 ,C1217_=_C1543 ,C1217_=_C1657 ,\nC1217_=_C1743 ,C1217_=_C1744 ,C1217_=_C1745 ,C1217_=_C1746 ,C1217_=_C1747 ,C1217_=_C1748 ,\nC1217_=_C1749 ,C1217_=_C1750 ,C1217_=_C1751 ,C1217_=_C1752 ,C1217_=_C1753 ,C1217_=_C1754 ,\nC1217_=_C1755 ,C1217_=_C1756 ,C1217_=_C1757 ,C1217_=_C1758 ,C1217_=_C1759 ,C1217_=_C1760 ,\nC1239_=_C1542 ,C1239_=_C1565 ,C1239_=_C1674 ,C1239_=_C1781 ,C1239_=_C1842 ,C1239_=_C2296 ,\nC1239_=_C2416 ,C1239_=_C2513 ,C1239_=_C2563 ,C1239_=_C2686 ,C1239_=_C3295 ,C1239_=_C3464 ,\nC1239_=_C3523 ,C1239_=_C3756 ,C1239_=_C3782 ,C1239_=_C3874 ,C1239_=_C3940 ,C1239_=_C3974 ,\nC1239_=_C4049 ,C1239_=_C4109 ,C1522_=_C1542 ,C1522_=_C1543 ,C1522_=_C1657 ,C1522_=_C1743 ,\nC1522_=_C1744 ,C1522_=_C1745 ,C1522_=_C1746 ,C1522_=_C1747 ,C1522_=_C1748 ,C1522_=_C1749 ,\nC1522_=_C1750 ,C1522_=_C1751 ,C1522_=_C1752 ,C1522_=_C1753 ,C1522_=_C1754 ,C1522_=_C1755 ,\nC1522_=_C1756 ,C1522_=_C1757 ,C1522_=_C1758 ,C1522_=_C1759 ,C1522_=_C1760 ,C1542_=_C1565 ,\nC1542_=_C1674 ,C1542_=_C1781 ,C1542_=_C1842 ,C1542_=_C2296 ,C1542_=_C2416 ,C1542_=_C2513 ,\nC1542_=_C2563 ,C1542_=_C2686 ,C1542_=_C3295 ,C1542_=_C3464 ,C1542_=_C3523 ,C1542_=_C3756 ,\nC1542_=_C3782 ,C1542_=_C3874 ,C1542_=_C3940 ,C1542_=_C3974 ,C1542_=_C4049 ,C1542_=_C4109 ,\nC1543_=_C1565 ,C1543_=_C1657 ,C1543_=_C1743 ,C1543_=_C1744 ,C1543_=_C1745 ,C1543_=_C1746 ,\nC1543_=_C1747 ,C1543_=_C1748 ,C1543_=_C1749 ,C1543_=_C1750 ,C1543_=_C1751 ,C1543_=_C1752 ,\nC1543_=_C1753 ,C1543_=_C1754 ,C1543_=_C1755 ,C1543_=_C1756 ,C1543_=_C1757 ,C1543_=_C1758 ,\nC1543_=_C1759 ,C1543_=_C1760 ,C1565_=_C1674 ,C1565_=_C1781 ,C1565_=_C1842 ,C1565_=_C2296 ,\nC1565_=_C2416 ,C1565_=_C2513 ,C1565_=_C2563 ,C1565_=_C2686 ,C1565_=_C3295 ,C1565_=_C3464 ,\nC1565_=_C3523 ,C1565_=_C3756 ,C1565_=_C3782 ,C1565_=_C3874 ,C1565_=_C3940 ,C1565_=_C3974 ,\nC1565_=_C4049 ,C1565_=_C4109 ,C1657_=_C1674 ,C1657_=_C1743 ,C1657_=_C1744 ,C1657_=_C1745 ,\nC1657_=_C1746 ,C1657_=_C1747 ,C1657_=_C1748 ,C1657_=_C1749 ,C1657_=_C1750 ,C1657_=_C1751 ,\nC1657_=_C1752 ,C1657_=_C1753 ,C1657_=_C1754 ,C1657_=_C1755 ,C1657_=_C1756 ,C1657_=_C1757 ,\nC1657_=_C1758 ,C1657_=_C1759 ,C1657_=_C1760 ,C1674_=_C1781 ,C1674_=_C1842 ,C1674_=_C2296 ,\nC1674_=_C2416 ,C1674_=_C2513 ,C1674_=_C2563 ,C1674_=_C2686 ,C1674_=_C3295 ,C1674_=_C3464 ,\nC1674_=_C3523 ,C1674_=_C3756 ,C1674_=_C3782 ,C1674_=_C3874 ,C1674_=_C3940 ,C1674_=_C3974 ,\nC1674_=_C4049 ,C1674_=_C4109 ,C1743_=_C1744 ,C1743_=_C1745 ,C1743_=_C1746 ,C1743_=_C1747 ,\nC1743_=_C1748 ,C1743_=_C1749 ,C1743_=_C1750 ,C1743_=_C1751 ,C1743_=_C1752 ,C1743_=_C1753 ,\nC1743_=_C1754 ,C1743_=_C1755 ,C1743_=_C1756 ,C1743_=_C1757 ,C1743_=_C1758 ,C1743_=_C1759 ,\nC1743_=_C1760 ,C1743_=_C1842 ,C1744_=_C1745 ,C1744_=_C1746 ,C1744_=_C1747 ,C1744_=_C1748 ,\nC1744_=_C1749 ,C1744_=_C1750 ,C1744_=_C1751 ,C1744_=_C1752 ,C1744_=_C1753 ,C1744_=_C1754 ,\nC1744_=_C1755 ,C1744_=_C1756 ,C1744_=_C1757 ,C1744_=_C1758 ,C1744_=_C1759 ,C1744_=_C1760 ,\nC1745_=_C1746 ,C1745_=_C1747 ,C1745_=_C1748 ,C1745_=_C1749 ,C1745_=_C1750</w:t>
      </w:r>
    </w:p>
    <w:p>
      <w:pPr>
        <w:pStyle w:val="PreformattedText"/>
        <w:bidi w:val="0"/>
        <w:spacing w:before="0" w:after="0"/>
        <w:jc w:val="left"/>
        <w:rPr/>
      </w:pPr>
      <w:r>
        <w:rPr/>
        <w:t xml:space="preserve"> </w:t>
      </w:r>
      <w:r>
        <w:rPr/>
        <w:t>,C1745_=_C1751 ,\nC1745_=_C1752 ,C1745_=_C1753 ,C1745_=_C1754 ,C1745_=_C1755 ,C1745_=_C1756 ,C1745_=_C1757 ,\nC1745_=_C1758 ,C1745_=_C1759 ,C1745_=_C1760 ,C1745_=_C2296 ,C1746_=_C1747 ,C1746_=_C1748 ,\nC1746_=_C1749 ,C1746_=_C1750 ,C1746_=_C1751 ,C1746_=_C1752 ,C1746_=_C1753 ,C1746_=_C1754 ,\nC1746_=_C1755 ,C1746_=_C1756 ,C1746_=_C1757 ,C1746_=_C1758 ,C1746_=_C1759 ,C1746_=_C1760 ,\nC1747_=_C1748 ,C1747_=_C1749 ,C1747_=_C1750 ,C1747_=_C1751 ,C1747_=_C1752 ,C1747_=_C1753 ,\nC1747_=_C1754 ,C1747_=_C1755 ,C1747_=_C1756 ,C1747_=_C1757 ,C1747_=_C1758 ,C1747_=_C1759 ,\nC1747_=_C1760 ,C1747_=_C2416 ,C1748_=_C1749 ,C1748_=_C1750 ,C1748_=_C1751 ,C1748_=_C1752 ,\nC1748_=_C1753 ,C1748_=_C1754 ,C1748_=_C1755 ,C1748_=_C1756 ,C1748_=_C1757 ,C1748_=_C1758 ,\nC1748_=_C1759 ,C1748_=_C1760 ,C1748_=_C2563 ,C1749_=_C1750 ,C1749_=_C1751 ,C1749_=_C1752 ,\nC1749_=_C1753 ,C1749_=_C1754 ,C1749_=_C1755 ,C1749_=_C1756 ,C1749_=_C1757 ,C1749_=_C1758 ,\nC1749_=_C1759 ,C1749_=_C1760 ,C1750_=_C1751 ,C1750_=_C1752 ,C1750_=_C1753 ,C1750_=_C1754 ,\nC1750_=_C1755 ,C1750_=_C1756 ,C1750_=_C1757 ,C1750_=_C1758 ,C1750_=_C1759 ,C1750_=_C1760 ,\nC1750_=_C3464 ,C1751_=_C1752 ,C1751_=_C1753 ,C1751_=_C1754 ,C1751_=_C1755 ,C1751_=_C1756 ,\nC1751_=_C1757 ,C1751_=_C1758 ,C1751_=_C1759 ,C1751_=_C1760 ,C1752_=_C1753 ,C1752_=_C1754 ,\nC1752_=_C1755 ,C1752_=_C1756 ,C1752_=_C1757 ,C1752_=_C1758 ,C1752_=_C1759 ,C1752_=_C1760 ,\nC1753_=_C1754 ,C1753_=_C1755 ,C1753_=_C1756 ,C1753_=_C1757 ,C1753_=_C1758 ,C1753_=_C1759 ,\nC1753_=_C1760 ,C1753_=_C3756 ,C1754_=_C1755 ,C1754_=_C1756 ,C1754_=_C1757 ,C1754_=_C1758 ,\nC1754_=_C1759 ,C1754_=_C1760 ,C1754_=_C3874 ,C1755_=_C1756 ,C1755_=_C1757 ,C1755_=_C1758 ,\nC1755_=_C1759 ,C1755_=_C1760 ,C1755_=_C3940 ,C1756_=_C1757 ,C1756_=_C1758 ,C1756_=_C1759 ,\nC1756_=_C1760 ,C1756_=_C3974 ,C1757_=_C1758 ,C1757_=_C1759 ,C1757_=_C1760 ,C1758_=_C1759 ,\nC1758_=_C1760 ,C1759_=_C1760 ,C1760_=_C4109 ,C1781_=_C1842 ,C1781_=_C2296 ,C1781_=_C2416 ,\nC1781_=_C2513 ,C1781_=_C2563 ,C1781_=_C2686 ,C1781_=_C3295 ,C1781_=_C3464 ,C1781_=_C3523 ,\nC1781_=_C3756 ,C1781_=_C3782 ,C1781_=_C3874 ,C1781_=_C3940 ,C1781_=_C3974 ,C1781_=_C4049 ,\nC1781_=_C4109 ,C1842_=_C2296 ,C1842_=_C2416 ,C1842_=_C2513 ,C1842_=_C2563 ,C1842_=_C2686 ,\nC1842_=_C3295 ,C1842_=_C3464 ,C1842_=_C3523 ,C1842_=_C3756 ,C1842_=_C3782 ,C1842_=_C3874 ,\nC1842_=_C3940 ,C1842_=_C3974 ,C1842_=_C4049 ,C1842_=_C4109 ,C2296_=_C2416 ,C2296_=_C2513 ,\nC2296_=_C2563 ,C2296_=_C2686 ,C2296_=_C3295 ,C2296_=_C3464 ,C2296_=_C3523 ,C2296_=_C3756 ,\nC2296_=_C3782 ,C2296_=_C3874 ,C2296_=_C3940 ,C2296_=_C3974 ,C2296_=_C4049 ,C2296_=_C4109 ,\nC2416_=_C2513 ,C2416_=_C2563 ,C2416_=_C2686 ,C2416_=_C3295 ,C2416_=_C3464 ,C2416_=_C3523 ,\nC2416_=_C3756 ,C2416_=_C3782 ,C2416_=_C3874 ,C2416_=_C3940 ,C2416_=_C3974 ,C2416_=_C4049 ,\nC2416_=_C4109 ,C2513_=_C2563 ,C2513_=_C2686 ,C2513_=_C3295 ,C2513_=_C3464 ,C2513_=_C3523 ,\nC2513_=_C3756 ,C2513_=_C3782 ,C2513_=_C3874 ,C2513_=_C3940 ,C2513_=_C3974 ,C2513_=_C4049 ,\nC2513_=_C4109 ,C2563_=_C2686 ,C2563_=_C3295 ,C2563_=_C3464 ,C2563_=_C3523 ,C2563_=_C3756 ,\nC2563_=_C3782 ,C2563_=_C3874 ,C2563_=_C3940 ,C2563_=_C3974 ,C2563_=_C4049 ,C2563_=_C4109 ,\nC2686_=_C3295 ,C2686_=_C3464 ,C2686_=_C3523 ,C2686_=_C3756 ,C2686_=_C3782 ,C2686_=_C3874 ,\nC2686_=_C3940 ,C2686_=_C3974 ,C2686_=_C4049 ,C2686_=_C4109 ,C3295_=_C3464 ,C3295_=_C3523 ,\nC3295_=_C3756 ,C3295_=_C3782 ,C3295_=_C3874 ,C3295_=_C3940 ,C3295_=_C3974 ,C3295_=_C4049 ,\nC3295_=_C4109 ,C3464_=_C3523 ,C3464_=_C3756 ,C3464_=_C3782 ,C3464_=_C3874 ,C3464_=_C3940 ,\nC3464_=_C3974 ,C3464_=_C4049 ,C3464_=_C4109 ,C3523_=_C3756 ,C3523_=_C3782 ,C3523_=_C3874 ,\nC3523_=_C3940 ,C3523_=_C3974 ,C3523_=_C4049 ,C3523_=_C4109 ,C3756_=_C3782 ,C3756_=_C3874 ,\nC3756_=_C3940 ,C3756_=_C3974 ,C3756_=_C4049 ,C3756_=_C4109 ,C3782_=_C3874 ,C3782_=_C3940 ,\nC3782_=_C3974 ,C3782_=_C4049 ,C3782_=_C4109 ,C3874_=_C3940 ,C3874_=_C3974 ,C3874_=_C4049 ,\nC3874_=_C4109 ,C3940_=_C3974 ,C3940_=_C4049 ,C3940_=_C4109 ,C3974_=_C4049 ,C3974_=_C4109 ,\nC4049_=_C4109 ,"];251[shape=box, label="id:251 level: 7\n53: C519 C526 C628 C677 C703 \nC775 C781 C801 C828 C833 C952 \nC1215 C1222 C1264 C1311 C1453 C1609 \nC1656 C1657 C1658 C1659 C1660 C1661 \nC1662 C1663 C1664 C1665 C1666 C1667 \nC1668 C1669 C1670 C1671 C1672 C1673 \nC1674 C1747 C2281 C2402 C2403 C2404 \nC2405 C2406 C2407 C2408 C2409 C2410 \nC2411 C2412 C2413 C2414 C2415 C2416 \n711: C519_=_C526( C519 C526 ) C519_=_C775( C519 C775 ) C519_=_C801( C519 C801 ) C519_=_C828( C519 C828 ) C519_=_C1215( C519 C1215 ) \nC519_=_C1264( C519 C1264 ) C519_=_C1311( C519 C1311 ) C519_=_C1609( C519 C1609 ) C519_=_C1656( C519 C1656 ) C519_=_C1657( C519 C1657 ) C519_=_C1658( C519 C1658 ) \nC519_=_C1659( C519 C1659 ) C519_=_C1660( C519 C1660 ) C519_=_C1661( C519 C1661 ) C519_=_C1662( C519 C1662 ) C519_=_C1663( C519 C1663 ) C519_=_C1664( C519 C1664 ) \nC519_=_C1665( C519 C1665 ) C519_=_C1666( C519 C1666 ) C519_=_C1667( C519 C1667 ) C519_=_C1668( C519 C1668 ) C519_=_C1669( C519 C1669 ) C519_=_C1670( C519 C1670 ) \nC519_=_C1671( C519 C1671 ) C519_=_C1672( C519 C1672 ) C519_=_C1673( C519 C1673 ) C519_=_C1674( C519 C1674 ) C526_=_C628( C526 C628 ) C526_=_C677( C526 C677 ) \nC526_=_C703( C526 C703 ) C526_=_C781( C526 C781 ) C526_=_C833( C526 C833 ) C526_=_C952( C526 C952 ) C526_=_C1222( C526 C1222 ) C526_=_C1453( C526 C1453 ) \nC526_=_C1660( C526 C1660 ) C526_=_C1747( C526 C1747 ) C526_=_C2281( C526 C2281 ) C526_=_C2402( C526 C2402 ) C526_=_C2403( C526 C2403 ) C526_=_C2404( C526 C2404 ) \nC526_=_C2405( C526 C2405 ) C526_=_C2406( C526 C2406 ) C526_=_C2407( C526 C2407 ) C526_=_C2408( C526 C2408 ) C526_=_C2409( C526 C2409 ) C526_=_C2410( C526 C2410 ) \nC526_=_C2411( C526 C2411 ) C526_=_C2412( C526 C2412 ) C526_=_C2413( C526 C2413 ) C526_=_C2414( C526 C2414 ) C526_=_C2415( C526 C2415 ) C526_=_C2416( C526 C2416 ) \nC628_=_C677( C628 C677 ) C628_=_C703( C628 C703 ) C628_=_C781( C628 C781 ) C628_=_C833( C628 C833 ) C628_=_C952( C628 C952 ) C628_=_C1222( C628 C1222 ) \nC628_=_C1453( C628 C1453 ) C628_=_C1660( C628 C1660 ) C628_=_C1747( C628 C1747 ) C628_=_C2281( C628 C2281 ) C628_=_C2402( C628 C2402 ) C628_=_C2403( C628 C2403 ) \nC628_=_C2404( C628 C2404 ) C628_=_C2405( C628 C2405 ) C628_=_C2406( C628 C2406 ) C628_=_C2407( C628 C2407 ) C628_=_C2408( C628 C2408 ) C628_=_C2409( C628 C2409 ) \nC628_=_C2410( C628 C2410 ) C628_=_C2411( C628 C2411 ) C628_=_C2412( C628 C2412 ) C628_=_C2413( C628 C2413 ) C628_=_C2414( C628 C2414 ) C628_=_C2415( C628 C2415 ) \nC628_=_C2416( C628 C2416 ) C677_=_C703( C677 C703 ) C677_=_C781( C677 C781 ) C677_=_C833( C677 C833 ) C677_=_C952( C677 C952 ) C677_=_C1222( C677 C1222 ) \nC677_=_C1453( C677 C1453 ) C677_=_C1660( C677 C1660 ) C677_=_C1747( C677 C1747 ) C677_=_C2281( C677 C2281 ) C677_=_C2402( C677 C2402 ) C677_=_C2403( C677 C2403 ) \nC677_=_C2404( C677 C2404 ) C677_=_C2405( C677 C2405 ) C677_=_C2406( C677 C2406 ) C677_=_C2407( C677 C2407 ) C677_=_C2408( C677 C2408 ) C677_=_C2409( C677 C2409 ) \nC677_=_C2410( C677 C2410 ) C677_=_C2411( C677 C2411 ) C677_=_C2412( C677 C2412 ) C677_=_C2413( C677 C2413 ) C677_=_C2414( C677 C2414 ) C677_=_C2415( C677 C2415 ) \nC677_=_C2416( C677 C2416 ) C703_=_C781( C703 C781 ) C703_=_C833( C703 C833 ) C703_=_C952( C703 C952 ) C703_=_C1222( C703 C1222 ) C703_=_C1453( C703 C1453 ) \nC703_=_C1660( C703 C1660 ) C703_=_C1747( C703 C1747 ) C703_=_C2281( C703 C2281 ) C703_=_C2402( C703 C2402 ) C703_=_C2403( C703 C2403 ) C703_=_C2404( C703 C2404 ) \nC703_=_C2405( C703 C2405 ) C703_=_C2406( C703 C2406 ) C703_=_C2407( C703 C2407 ) C703_=_C2408( C703 C2408 ) C703_=_C2409( C703 C2409 ) C703_=_C2410( C703 C2410 ) \nC703_=_C2411( C703 C2411 ) C703_=_C2412( C703 C2412 ) C703_=_C2413( C703 C2413 ) C703_=_C2414( C703 C2414 ) C703_=_C2415( C703 C2415 ) C703_=_C2416( C703 C2416 ) \nC775_=_C781( C775 C781 ) C775_=_C801( C775 C801 ) C775_=_C828( C775 C828 ) C775_=_C1215( C775 C1215 ) C775_=_C1264( C775 C1264 ) C775_=_C1311( C775 C1311 ) \nC775_=_C1609( C775 C1609 ) C775_=_C1656( C775 C1656 ) C775_=_C1657( C775 C1657 ) C775_=_C1658( C775 C1658 ) C775_=_C1659( C775 C1659 ) C775_=_C1660( C775 C1660 ) \nC775_=_C1661( C775 C1661 ) C775_=_C1662( C775 C1662 ) C775_=_C1663( C775 C1663 ) C775_=_C1664( C775 C1664 ) C775_=_C1665( C775 C1665 ) C775_=_C1666( C775 C1666 ) \nC775_=_C1667( C775 C1667 ) C775_=_C1668( C775 C1668 ) C775_=_C1669( C775 C1669 ) C775_=_C1670( C775 C1670 ) C775_=_C1671( C775 C1671 ) C775_=_C1672( C775 C1672 ) \nC775_=_C1673( C775 C1673 ) C775_=_C1674( C775 C1674 ) C781_=_C833( C781 C833 ) C781_=_C952( C781 C952 ) C781_=_C1222( C781 C1222 ) C781_=_C1453( C781 C1453 ) \nC781_=_C1660( C781 C1660 ) C781_=_C1747( C781 C1747 ) C781_=_C2281( C781 C2281 ) C781_=_C2402( C781 C2402 ) C781_=_C2403( C781 C2403 ) C781_=_C2404( C781 C2404 ) \nC781_=_C2405( C781 C2405 ) C781_=_C2406( C781 C2406 ) C781_=_C2407( C781 C2407 ) C781_=_C2408( C781 C2408 ) C781_=_C2409( C781 C2409 ) C781_=_C2410( C781 C2410 ) \nC781_=_C2411( C781 C2411 ) C781_=_C2412( C781 C2412 ) C781_=_C2413( C781 C2413 ) C781_=_C2414( C781 C2414 ) C781_=_C2415( C781 C2415 ) C781_=_C2416( C781 C2416 ) \nC801_=_C828( C801 C828 ) C801_=_C1215( C801 C1215 ) C801_=_C1264( C801 C1264 ) C801_=_C1311( C801 C1311 ) C801_=_C1609( C801 C1609 ) C801_=_C1656( C801 C1656 ) \nC801_=_C1657( C801 C1657 ) C801_=_C1658( C801 C1658 ) C801_=_C1659( C801 C1659 ) C801_=_C1660( C801 C1660 ) C801_=_C1661( C801 C1661 ) C801_=_C1662( C801 C1662 ) \nC801_=_C1663( C801 C1663 ) C801_=_C1664( C801 C1664 ) C801_=_C1665( C801 C1665 ) C801_=_C1666( C801 C1666 ) C801_=_C1667( C801 C1667 ) C801_=_C1668( C801 C1668 ) \nC801_=_C1669( C801 C1669 ) C801_=_C1670( C801 C1670 ) C801_=_C1671( C801 C1671 ) C801_=_C1672( C801 C1672 ) C801_=_C1673( C801 C1673 ) C801_=_C1674( C801 C1674 ) \nC828_=_C833( C828 C833 ) C828_=_C1215( C828 C1215 ) C828_=_C1264( C828 C1264 ) C828_=_C1311( C828 C1311 ) C828_=_C1609( C828 C1609 ) C828_=_C1656( C828 C1656 ) \nC828_=_C1657( C828 C1657 ) C828_=_C1658( C828</w:t>
      </w:r>
    </w:p>
    <w:p>
      <w:pPr>
        <w:pStyle w:val="PreformattedText"/>
        <w:bidi w:val="0"/>
        <w:spacing w:before="0" w:after="0"/>
        <w:jc w:val="left"/>
        <w:rPr/>
      </w:pPr>
      <w:r>
        <w:rPr/>
        <w:t xml:space="preserve"> </w:t>
      </w:r>
      <w:r>
        <w:rPr/>
        <w:t>C1658 ) C828_=_C1659( C828 C1659 ) C828_=_C1660( C828 C1660 ) C828_=_C1661( C828 C1661 ) C828_=_C1662( C828 C1662 ) \nC828_=_C1663( C828 C1663 ) C828_=_C1664( C828 C1664 ) C828_=_C1665( C828 C1665 ) C828_=_C1666( C828 C1666 ) C828_=_C1667( C828 C1667 ) C828_=_C1668( C828 C1668 ) \nC828_=_C1669( C828 C1669 ) C828_=_C1670( C828 C1670 ) C828_=_C1671( C828 C1671 ) C828_=_C1672( C828 C1672 ) C828_=_C1673( C828 C1673 ) C828_=_C1674( C828 C1674 ) \nC833_=_C952( C833 C952 ) C833_=_C1222( C833 C1222 ) C833_=_C1453( C833 C1453 ) C833_=_C1660( C833 C1660 ) C833_=_C1747( C833 C1747 ) C833_=_C2281( C833 C2281 ) \nC833_=_C2402( C833 C2402 ) C833_=_C2403( C833 C2403 ) C833_=_C2404( C833 C2404 ) C833_=_C2405( C833 C2405 ) C833_=_C2406( C833 C2406 ) C833_=_C2407( C833 C2407 ) \nC833_=_C2408( C833 C2408 ) C833_=_C2409( C833 C2409 ) C833_=_C2410( C833 C2410 ) C833_=_C2411( C833 C2411 ) C833_=_C2412( C833 C2412 ) C833_=_C2413( C833 C2413 ) \nC833_=_C2414( C833 C2414 ) C833_=_C2415( C833 C2415 ) C833_=_C2416( C833 C2416 ) C952_=_C1222( C952 C1222 ) C952_=_C1453( C952 C1453 ) C952_=_C1660( C952 C1660 ) \nC952_=_C1747( C952 C1747 ) C952_=_C2281( C952 C2281 ) C952_=_C2402( C952 C2402 ) C952_=_C2403( C952 C2403 ) C952_=_C2404( C952 C2404 ) C952_=_C2405( C952 C2405 ) \nC952_=_C2406( C952 C2406 ) C952_=_C2407( C952 C2407 ) C952_=_C2408( C952 C2408 ) C952_=_C2409( C952 C2409 ) C952_=_C2410( C952 C2410 ) C952_=_C2411( C952 C2411 ) \nC952_=_C2412( C952 C2412 ) C952_=_C2413( C952 C2413 ) C952_=_C2414( C952 C2414 ) C952_=_C2415( C952 C2415 ) C952_=_C2416( C952 C2416 ) C1215_=_C1222( C1215 C1222 ) \nC1215_=_C1264( C1215 C1264 ) C1215_=_C1311( C1215 C1311 ) C1215_=_C1609( C1215 C1609 ) C1215_=_C1656( C1215 C1656 ) C1215_=_C1657( C1215 C1657 ) C1215_=_C1658( C1215 C1658 ) \nC1215_=_C1659( C1215 C1659 ) C1215_=_C1660( C1215 C1660 ) C1215_=_C1661( C1215 C1661 ) C1215_=_C1662( C1215 C1662 ) C1215_=_C1663( C1215 C1663 ) C1215_=_C1664( C1215 C1664 ) \nC1215_=_C1665( C1215 C1665 ) C1215_=_C1666( C1215 C1666 ) C1215_=_C1667( C1215 C1667 ) C1215_=_C1668( C1215 C1668 ) C1215_=_C1669( C1215 C1669 ) C1215_=_C1670( C1215 C1670 ) \nC1215_=_C1671( C1215 C1671 ) C1215_=_C1672( C1215 C1672 ) C1215_=_C1673( C1215 C1673 ) C1215_=_C1674( C1215 C1674 ) C1222_=_C1453( C1222 C1453 ) C1222_=_C1660( C1222 C1660 ) \nC1222_=_C1747( C1222 C1747 ) C1222_=_C2281( C1222 C2281 ) C1222_=_C2402( C1222 C2402 ) C1222_=_C2403( C1222 C2403 ) C1222_=_C2404( C1222 C2404 ) C1222_=_C2405( C1222 C2405 ) \nC1222_=_C2406( C1222 C2406 ) C1222_=_C2407( C1222 C2407 ) C1222_=_C2408( C1222 C2408 ) C1222_=_C2409( C1222 C2409 ) C1222_=_C2410( C1222 C2410 ) C1222_=_C2411( C1222 C2411 ) \nC1222_=_C2412( C1222 C2412 ) C1222_=_C2413( C1222 C2413 ) C1222_=_C2414( C1222 C2414 ) C1222_=_C2415( C1222 C2415 ) C1222_=_C2416( C1222 C2416 ) C1264_=_C1311( C1264 C1311 ) \nC1264_=_C1609( C1264 C1609 ) C1264_=_C1656( C1264 C1656 ) C1264_=_C1657( C1264 C1657 ) C1264_=_C1658( C1264 C1658 ) C1264_=_C1659( C1264 C1659 ) C1264_=_C1660( C1264 C1660 ) \nC1264_=_C1661( C1264 C1661 ) C1264_=_C1662( C1264 C1662 ) C1264_=_C1663( C1264 C1663 ) C1264_=_C1664( C1264 C1664 ) C1264_=_C1665( C1264 C1665 ) C1264_=_C1666( C1264 C1666 ) \nC1264_=_C1667( C1264 C1667 ) C1264_=_C1668( C1264 C1668 ) C1264_=_C1669( C1264 C1669 ) C1264_=_C1670( C1264 C1670 ) C1264_=_C1671( C1264 C1671 ) C1264_=_C1672( C1264 C1672 ) \nC1264_=_C1673( C1264 C1673 ) C1264_=_C1674( C1264 C1674 ) C1311_=_C1609( C1311 C1609 ) C1311_=_C1656( C1311 C1656 ) C1311_=_C1657( C1311 C1657 ) C1311_=_C1658( C1311 C1658 ) \nC1311_=_C1659( C1311 C1659 ) C1311_=_C1660( C1311 C1660 ) C1311_=_C1661( C1311 C1661 ) C1311_=_C1662( C1311 C1662 ) C1311_=_C1663( C1311 C1663 ) C1311_=_C1664( C1311 C1664 ) \nC1311_=_C1665( C1311 C1665 ) C1311_=_C1666( C1311 C1666 ) C1311_=_C1667( C1311 C1667 ) C1311_=_C1668( C1311 C1668 ) C1311_=_C1669( C1311 C1669 ) C1311_=_C1670( C1311 C1670 ) \nC1311_=_C1671( C1311 C1671 ) C1311_=_C1672( C1311 C1672 ) C1311_=_C1673( C1311 C1673 ) C1311_=_C1674( C1311 C1674 ) C1453_=_C1660( C1453 C1660 ) C1453_=_C1747( C1453 C1747 ) \nC1453_=_C2281( C1453 C2281 ) C1453_=_C2402( C1453 C2402 ) C1453_=_C2403( C1453 C2403 ) C1453_=_C2404( C1453 C2404 ) C1453_=_C2405( C1453 C2405 ) C1453_=_C2406( C1453 C2406 ) \nC1453_=_C2407( C1453 C2407 ) C1453_=_C2408( C1453 C2408 ) C1453_=_C2409( C1453 C2409 ) C1453_=_C2410( C1453 C2410 ) C1453_=_C2411( C1453 C2411 ) C1453_=_C2412( C1453 C2412 ) \nC1453_=_C2413( C1453 C2413 ) C1453_=_C2414( C1453 C2414 ) C1453_=_C2415( C1453 C2415 ) C1453_=_C2416( C1453 C2416 ) C1609_=_C1656( C1609 C1656 ) C1609_=_C1657( C1609 C1657 ) \nC1609_=_C1658( C1609 C1658 ) C1609_=_C1659( C1609 C1659 ) C1609_=_C1660( C1609 C1660 ) C1609_=_C1661( C1609 C1661 ) C1609_=_C1662( C1609 C1662 ) C1609_=_C1663( C1609 C1663 ) \nC1609_=_C1664( C1609 C1664 ) C1609_=_C1665( C1609 C1665 ) C1609_=_C1666( C1609 C1666 ) C1609_=_C1667( C1609 C1667 ) C1609_=_C1668( C1609 C1668 ) C1609_=_C1669( C1609 C1669 ) \nC1609_=_C1670( C1609 C1670 ) C1609_=_C1671( C1609 C1671 ) C1609_=_C1672( C1609 C1672 ) C1609_=_C1673( C1609 C1673 ) C1609_=_C1674( C1609 C1674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1674( C1656 C1674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747( C1657 C1747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2281( C1658 C2281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747( C1660 C1747 ) C1660_=_C2281( C1660 C2281 ) C1660_=_C2402( C1660 C2402 ) \nC1660_=_C2403( C1660 C2403 ) C1660_=_C2404( C1660 C2404 ) C1660_=_C2405( C1660 C2405 ) C1660_=_C2406( C1660 C2406 ) C1660_=_C2407( C1660 C2407 ) C1660_=_C2408( C1660 C2408 ) \nC1660_=_C2409( C1660 C2409 ) C1660_=_C2410( C1660 C2410 ) C1660_=_C2411( C1660 C2411 ) C1660_=_C2412( C1660 C2412 ) C1660_=_C2413( C1660 C2413 ) C1660_=_C2414( C1660 C2414 ) \nC1660_=_C2415( C1660 C2415 ) C1660_=_C2416( C1660 C2416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4_=_C1665( C1664 C1665 ) C1664_=_C1666( C1664 C1666 ) C1664_=_C1667( C1664 C1667 ) C1664_=_C1668( C1664 C1668 ) \nC1664_=_C1669( C1664 C1669 ) C1664_=_C1670( C1664 C1670 ) C1664_=_C1671( C1664 C1671 ) C1664_=_C1672( C1664 C1672 ) C1664_=_C1673( C1664 C1673 ) C1664_=_C1674( C1664 C1674 ) \nC1665_=_C1666( C1665 C1666 ) C1665_=_C1667( C1665 C1667 ) C1665_=_C1668( C1665 C1668 ) C1665_=_C1669( C1665 C1669 ) C1665_=_C1670( C1665 C1670 ) C1665_=_C1671( C1665 C1671 ) \nC1665_=_C1672( C1665 C1672 ) C1665_=_C1673( C1665 C1673 ) C1665_=_C1674( C1665 C1674 ) C1665_=_C2408( C1665 C2408 ) C1666_=_C1667( C1666 C1667 ) C1666_=_C1668( C1666 C1668 ) \nC1666_=_C1669( C1666 C1669 ) C1666_=_C1670( C1666 C1670 ) C1666_=_C1671( C1666 C1671 ) C1666_=_C1672( C1666 C1672 ) C1666_=_C1673( C1666 C1673 ) C1666_=_C1674( C1666 C1674 ) \nC1667_=_C1668( C1667 C1668 ) C1667_=_C1669(</w:t>
      </w:r>
    </w:p>
    <w:p>
      <w:pPr>
        <w:pStyle w:val="PreformattedText"/>
        <w:bidi w:val="0"/>
        <w:spacing w:before="0" w:after="0"/>
        <w:jc w:val="left"/>
        <w:rPr/>
      </w:pPr>
      <w:r>
        <w:rPr/>
        <w:t xml:space="preserve"> </w:t>
      </w:r>
      <w:r>
        <w:rPr/>
        <w:t>C1667 C1669 ) C1667_=_C1670( C1667 C1670 ) C1667_=_C1671( C1667 C1671 ) C1667_=_C1672( C1667 C1672 ) C1667_=_C1673( C1667 C1673 ) \nC1667_=_C1674( C1667 C1674 ) C1667_=_C2410( C1667 C2410 ) C1668_=_C1669( C1668 C1669 ) C1668_=_C1670( C1668 C1670 ) C1668_=_C1671( C1668 C1671 ) C1668_=_C1672( C1668 C1672 ) \nC1668_=_C1673( C1668 C1673 ) C1668_=_C1674( C1668 C1674 ) C1669_=_C1670( C1669 C1670 ) C1669_=_C1671( C1669 C1671 ) C1669_=_C1672( C1669 C1672 ) C1669_=_C1673( C1669 C1673 ) \nC1669_=_C1674( C1669 C1674 ) C1670_=_C1671( C1670 C1671 ) C1670_=_C1672( C1670 C1672 ) C1670_=_C1673( C1670 C1673 ) C1670_=_C1674( C1670 C1674 ) C1671_=_C1672( C1671 C1672 ) \nC1671_=_C1673( C1671 C1673 ) C1671_=_C1674( C1671 C1674 ) C1672_=_C1673( C1672 C1673 ) C1672_=_C1674( C1672 C1674 ) C1673_=_C1674( C1673 C1674 ) C1674_=_C2416( C1674 C2416 ) \nC1747_=_C2281( C1747 C2281 ) C1747_=_C2402( C1747 C2402 ) C1747_=_C2403( C1747 C2403 ) C1747_=_C2404( C1747 C2404 ) C1747_=_C2405( C1747 C2405 ) C1747_=_C2406( C1747 C2406 ) \nC1747_=_C2407( C1747 C2407 ) C1747_=_C2408( C1747 C2408 ) C1747_=_C2409( C1747 C2409 ) C1747_=_C2410( C1747 C2410 ) C1747_=_C2411( C1747 C2411 ) C1747_=_C2412( C1747 C2412 ) \nC1747_=_C2413( C1747 C2413 ) C1747_=_C2414( C1747 C2414 ) C1747_=_C2415( C1747 C2415 ) C1747_=_C2416( C1747 C2416 ) C2281_=_C2402( C2281 C2402 ) C2281_=_C2403( C2281 C2403 ) \nC2281_=_C2404( C2281 C2404 ) C2281_=_C2405( C2281 C2405 ) C2281_=_C2406( C2281 C2406 ) C2281_=_C2407( C2281 C2407 ) C2281_=_C2408( C2281 C2408 ) C2281_=_C2409( C2281 C2409 ) \nC2281_=_C2410( C2281 C2410 ) C2281_=_C2411( C2281 C2411 ) C2281_=_C2412( C2281 C2412 ) C2281_=_C2413( C2281 C2413 ) C2281_=_C2414( C2281 C2414 ) C2281_=_C2415( C2281 C2415 ) \nC2281_=_C2416( C2281 C2416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6_=_C2407( C2406 C2407 ) C2406_=_C2408( C2406 C2408 ) C2406_=_C2409( C2406 C2409 ) \nC2406_=_C2410( C2406 C2410 ) C2406_=_C2411( C2406 C2411 ) C2406_=_C2412( C2406 C2412 ) C2406_=_C2413( C2406 C2413 ) C2406_=_C2414( C2406 C2414 ) C2406_=_C2415( C2406 C2415 ) \nC2406_=_C2416( C2406 C2416 ) C2407_=_C2408( C2407 C2408 ) C2407_=_C2409( C2407 C2409 ) C2407_=_C2410( C2407 C2410 ) C2407_=_C2411( C2407 C2411 ) C2407_=_C2412( C2407 C2412 ) \nC2407_=_C2413( C2407 C2413 ) C2407_=_C2414( C2407 C2414 ) C2407_=_C2415( C2407 C2415 ) C2407_=_C2416( C2407 C2416 ) C2408_=_C2409( C2408 C2409 ) C2408_=_C2410( C2408 C2410 ) \nC2408_=_C2411( C2408 C2411 ) C2408_=_C2412( C2408 C2412 ) C2408_=_C2413( C2408 C2413 ) C2408_=_C2414( C2408 C2414 ) C2408_=_C2415( C2408 C2415 ) C2408_=_C2416( C2408 C2416 ) \nC2409_=_C2410( C2409 C2410 ) C2409_=_C2411( C2409 C2411 ) C2409_=_C2412( C2409 C2412 ) C2409_=_C2413( C2409 C2413 ) C2409_=_C2414( C2409 C2414 ) C2409_=_C2415( C2409 C2415 ) \nC2409_=_C2416( C2409 C2416 ) C2410_=_C2411( C2410 C2411 ) C2410_=_C2412( C2410 C2412 ) C2410_=_C2413( C2410 C2413 ) C2410_=_C2414( C2410 C2414 ) C2410_=_C2415( C2410 C2415 ) \nC2410_=_C2416( C2410 C2416 ) C2411_=_C2412( C2411 C2412 ) C2411_=_C2413( C2411 C2413 ) C2411_=_C2414( C2411 C2414 ) C2411_=_C2415( C2411 C2415 ) C2411_=_C2416( C2411 C2416 ) \nC2412_=_C2413( C2412 C2413 ) C2412_=_C2414( C2412 C2414 ) C2412_=_C2415( C2412 C2415 ) C2412_=_C2416( C2412 C2416 ) C2413_=_C2414( C2413 C2414 ) C2413_=_C2415( C2413 C2415 ) \nC2413_=_C2416( C2413 C2416 ) C2414_=_C2415( C2414 C2415 ) C2414_=_C2416( C2414 C2416 ) C2415_=_C2416( C2415 C2416 ) "];186-&gt;251[label="52: C519 C526 C628 C677 C703 \nC775 C781 C801 C828 C833 C952 \nC1215 C1222 C1264 C1311 C1453 C1609 \nC1656 C1657 C1658 C1659 C1661 C1662 \nC1663 C1664 C1665 C1666 C1667 C1668 \nC1669 C1670 C1671 C1672 C1673 C1674 \nC1747 C2281 C2402 C2403 C2404 C2405 \nC2406 C2407 C2408 C2409 C2410 C2411 \nC2412 C2413 C2414 C2415 C2416 \n659: C519_=_C526 ,C519_=_C775 ,C519_=_C801 ,C519_=_C828 ,C519_=_C1215 ,\nC519_=_C1264 ,C519_=_C1311 ,C519_=_C1609 ,C519_=_C1656 ,C519_=_C1657 ,C519_=_C1658 ,\nC519_=_C1659 ,C519_=_C1661 ,C519_=_C1662 ,C519_=_C1663 ,C519_=_C1664 ,C519_=_C1665 ,\nC519_=_C1666 ,C519_=_C1667 ,C519_=_C1668 ,C519_=_C1669 ,C519_=_C1670 ,C519_=_C1671 ,\nC519_=_C1672 ,C519_=_C1673 ,C519_=_C1674 ,C526_=_C628 ,C526_=_C677 ,C526_=_C703 ,\nC526_=_C781 ,C526_=_C833 ,C526_=_C952 ,C526_=_C1222 ,C526_=_C1453 ,C526_=_C1747 ,\nC526_=_C2281 ,C526_=_C2402 ,C526_=_C2403 ,C526_=_C2404 ,C526_=_C2405 ,C526_=_C2406 ,\nC526_=_C2407 ,C526_=_C2408 ,C526_=_C2409 ,C526_=_C2410 ,C526_=_C2411 ,C526_=_C2412 ,\nC526_=_C2413 ,C526_=_C2414 ,C526_=_C2415 ,C526_=_C2416 ,C628_=_C677 ,C628_=_C703 ,\nC628_=_C781 ,C628_=_C833 ,C628_=_C952 ,C628_=_C1222 ,C628_=_C1453 ,C628_=_C1747 ,\nC628_=_C2281 ,C628_=_C2402 ,C628_=_C2403 ,C628_=_C2404 ,C628_=_C2405 ,C628_=_C2406 ,\nC628_=_C2407 ,C628_=_C2408 ,C628_=_C2409 ,C628_=_C2410 ,C628_=_C2411 ,C628_=_C2412 ,\nC628_=_C2413 ,C628_=_C2414 ,C628_=_C2415 ,C628_=_C2416 ,C677_=_C703 ,C677_=_C781 ,\nC677_=_C833 ,C677_=_C952 ,C677_=_C1222 ,C677_=_C1453 ,C677_=_C1747 ,C677_=_C2281 ,\nC677_=_C2402 ,C677_=_C2403 ,C677_=_C2404 ,C677_=_C2405 ,C677_=_C2406 ,C677_=_C2407 ,\nC677_=_C2408 ,C677_=_C2409 ,C677_=_C2410 ,C677_=_C2411 ,C677_=_C2412 ,C677_=_C2413 ,\nC677_=_C2414 ,C677_=_C2415 ,C677_=_C2416 ,C703_=_C781 ,C703_=_C833 ,C703_=_C952 ,\nC703_=_C1222 ,C703_=_C1453 ,C703_=_C1747 ,C703_=_C2281 ,C703_=_C2402 ,C703_=_C2403 ,\nC703_=_C2404 ,C703_=_C2405 ,C703_=_C2406 ,C703_=_C2407 ,C703_=_C2408 ,C703_=_C2409 ,\nC703_=_C2410 ,C703_=_C2411 ,C703_=_C2412 ,C703_=_C2413 ,C703_=_C2414 ,C703_=_C2415 ,\nC703_=_C2416 ,C775_=_C781 ,C775_=_C801 ,C775_=_C828 ,C775_=_C1215 ,C775_=_C1264 ,\nC775_=_C1311 ,C775_=_C1609 ,C775_=_C1656 ,C775_=_C1657 ,C775_=_C1658 ,C775_=_C1659 ,\nC775_=_C1661 ,C775_=_C1662 ,C775_=_C1663 ,C775_=_C1664 ,C775_=_C1665 ,C775_=_C1666 ,\nC775_=_C1667 ,C775_=_C1668 ,C775_=_C1669 ,C775_=_C1670 ,C775_=_C1671 ,C775_=_C1672 ,\nC775_=_C1673 ,C775_=_C1674 ,C781_=_C833 ,C781_=_C952 ,C781_=_C1222 ,C781_=_C1453 ,\nC781_=_C1747 ,C781_=_C2281 ,C781_=_C2402 ,C781_=_C2403 ,C781_=_C2404 ,C781_=_C2405 ,\nC781_=_C2406 ,C781_=_C2407 ,C781_=_C2408 ,C781_=_C2409 ,C781_=_C2410 ,C781_=_C2411 ,\nC781_=_C2412 ,C781_=_C2413 ,C781_=_C2414 ,C781_=_C2415 ,C781_=_C2416 ,C801_=_C828 ,\nC801_=_C1215 ,C801_=_C1264 ,C801_=_C1311 ,C801_=_C1609 ,C801_=_C1656 ,C801_=_C1657 ,\nC801_=_C1658 ,C801_=_C1659 ,C801_=_C1661 ,C801_=_C1662 ,C801_=_C1663 ,C801_=_C1664 ,\nC801_=_C1665 ,C801_=_C1666 ,C801_=_C1667 ,C801_=_C1668 ,C801_=_C1669 ,C801_=_C1670 ,\nC801_=_C1671 ,C801_=_C1672 ,C801_=_C1673 ,C801_=_C1674 ,C828_=_C833 ,C828_=_C1215 ,\nC828_=_C1264 ,C828_=_C1311 ,C828_=_C1609 ,C828_=_C1656 ,C828_=_C1657 ,C828_=_C1658 ,\nC828_=_C1659 ,C828_=_C1661 ,C828_=_C1662 ,C828_=_C1663 ,C828_=_C1664 ,C828_=_C1665 ,\nC828_=_C1666 ,C828_=_C1667 ,C828_=_C1668 ,C828_=_C1669 ,C828_=_C1670 ,C828_=_C1671 ,\nC828_=_C1672 ,C828_=_C1673 ,C828_=_C1674 ,C833_=_C952 ,C833_=_C1222 ,C833_=_C1453 ,\nC833_=_C1747 ,C833_=_C2281 ,C833_=_C2402 ,C833_=_C2403 ,C833_=_C2404 ,C833_=_C2405 ,\nC833_=_C2406 ,C833_=_C2407 ,C833_=_C2408 ,C833_=_C2409 ,C833_=_C2410 ,C833_=_C2411 ,\nC833_=_C2412 ,C833_=_C2413 ,C833_=_C2414 ,C833_=_C2415 ,C833_=_C2416 ,C952_=_C1222 ,\nC952_=_C1453 ,C952_=_C1747 ,C952_=_C2281 ,C952_=_C2402 ,C952_=_C2403 ,C952_=_C2404 ,\nC952_=_C2405 ,C952_=_C2406 ,C952_=_C2407 ,C952_=_C2408 ,C952_=_C2409 ,C952_=_C2410 ,\nC952_=_C2411 ,C952_=_C2412 ,C952_=_C2413 ,C952_=_C2414 ,C952_=_C2415 ,C952_=_C2416 ,\nC1215_=_C1222 ,C1215_=_C1264 ,C1215_=_C1311 ,C1215_=_C1609 ,C1215_=_C1656 ,C1215_=_C1657 ,\nC1215_=_C1658 ,C1215_=_C1659 ,C1215_=_C1661 ,C1215_=_C1662 ,C1215_=_C1663 ,C1215_=_C1664 ,\nC1215_=_C1665 ,C1215_=_C1666 ,C1215_=_C1667 ,C1215_=_C1668 ,C1215_=_C1669 ,C1215_=_C1670 ,\nC1215_=_C1671 ,C1215_=_C1672 ,C1215_=_C1673 ,C1215_=_C1674 ,C1222_=_C1453 ,C1222_=_C1747 ,\nC1222_=_C2281 ,C1222_=_C2402 ,C1222_=_C2403 ,C1222_=_C2404 ,C1222_=_C2405 ,C1222_=_C2406 ,\nC1222_=_C2407 ,C1222_=_C2408 ,C1222_=_C2409 ,C1222_=_C2410 ,C1222_=_C2411 ,C1222_=_C2412 ,\nC1222_=_C2413 ,C1222_=_C2414 ,C1222_=_C2415 ,C1222_=_C2416 ,C1264_=_C1311 ,C1264_=_C1609 ,\nC1264_=_C1656 ,C1264_=_C1657 ,C1264_=_C1658 ,C1264_=_C1659 ,C1264_=_C1661 ,C1264_=_C1662 ,\nC1264_=_C1663 ,C1264_=_C1664 ,C1264_=_C1665 ,C1264_=_C1666 ,C1264_=_C1667 ,C1264_=_C1668 ,\nC1264_=_C1669 ,C1264_=_C1670 ,C1264_=_C1671 ,C1264_=_C1672 ,C1264_=_C1673 ,C1264_=_C1674 ,\nC1311_=_C1609 ,C1311_=_C1656 ,C1311_=_C1657 ,C1311_=_C1658 ,C1311_=_C1659 ,C1311_=_C1661 ,\nC1311_=_C1662 ,C1311_=_C1663 ,C1311_=_C1664 ,C1311_=_C1665 ,C1311_=_C1666 ,C1311_=_C1667 ,\nC1311_=_C1668 ,C1311_=_C1669 ,C1311_=_C1670 ,C1311_=_C1671</w:t>
      </w:r>
    </w:p>
    <w:p>
      <w:pPr>
        <w:pStyle w:val="PreformattedText"/>
        <w:bidi w:val="0"/>
        <w:spacing w:before="0" w:after="0"/>
        <w:jc w:val="left"/>
        <w:rPr/>
      </w:pPr>
      <w:r>
        <w:rPr/>
        <w:t xml:space="preserve"> </w:t>
      </w:r>
      <w:r>
        <w:rPr/>
        <w:t>,C1311_=_C1672 ,C1311_=_C1673 ,\nC1311_=_C1674 ,C1453_=_C1747 ,C1453_=_C2281 ,C1453_=_C2402 ,C1453_=_C2403 ,C1453_=_C2404 ,\nC1453_=_C2405 ,C1453_=_C2406 ,C1453_=_C2407 ,C1453_=_C2408 ,C1453_=_C2409 ,C1453_=_C2410 ,\nC1453_=_C2411 ,C1453_=_C2412 ,C1453_=_C2413 ,C1453_=_C2414 ,C1453_=_C2415 ,C1453_=_C2416 ,\nC1609_=_C1656 ,C1609_=_C1657 ,C1609_=_C1658 ,C1609_=_C1659 ,C1609_=_C1661 ,C1609_=_C1662 ,\nC1609_=_C1663 ,C1609_=_C1664 ,C1609_=_C1665 ,C1609_=_C1666 ,C1609_=_C1667 ,C1609_=_C1668 ,\nC1609_=_C1669 ,C1609_=_C1670 ,C1609_=_C1671 ,C1609_=_C1672 ,C1609_=_C1673 ,C1609_=_C1674 ,\nC1656_=_C1657 ,C1656_=_C1658 ,C1656_=_C1659 ,C1656_=_C1661 ,C1656_=_C1662 ,C1656_=_C1663 ,\nC1656_=_C1664 ,C1656_=_C1665 ,C1656_=_C1666 ,C1656_=_C1667 ,C1656_=_C1668 ,C1656_=_C1669 ,\nC1656_=_C1670 ,C1656_=_C1671 ,C1656_=_C1672 ,C1656_=_C1673 ,C1656_=_C1674 ,C1657_=_C1658 ,\nC1657_=_C1659 ,C1657_=_C1661 ,C1657_=_C1662 ,C1657_=_C1663 ,C1657_=_C1664 ,C1657_=_C1665 ,\nC1657_=_C1666 ,C1657_=_C1667 ,C1657_=_C1668 ,C1657_=_C1669 ,C1657_=_C1670 ,C1657_=_C1671 ,\nC1657_=_C1672 ,C1657_=_C1673 ,C1657_=_C1674 ,C1657_=_C1747 ,C1658_=_C1659 ,C1658_=_C1661 ,\nC1658_=_C1662 ,C1658_=_C1663 ,C1658_=_C1664 ,C1658_=_C1665 ,C1658_=_C1666 ,C1658_=_C1667 ,\nC1658_=_C1668 ,C1658_=_C1669 ,C1658_=_C1670 ,C1658_=_C1671 ,C1658_=_C1672 ,C1658_=_C1673 ,\nC1658_=_C1674 ,C1658_=_C2281 ,C1659_=_C1661 ,C1659_=_C1662 ,C1659_=_C1663 ,C1659_=_C1664 ,\nC1659_=_C1665 ,C1659_=_C1666 ,C1659_=_C1667 ,C1659_=_C1668 ,C1659_=_C1669 ,C1659_=_C1670 ,\nC1659_=_C1671 ,C1659_=_C1672 ,C1659_=_C1673 ,C1659_=_C1674 ,C1661_=_C1662 ,C1661_=_C1663 ,\nC1661_=_C1664 ,C1661_=_C1665 ,C1661_=_C1666 ,C1661_=_C1667 ,C1661_=_C1668 ,C1661_=_C1669 ,\nC1661_=_C1670 ,C1661_=_C1671 ,C1661_=_C1672 ,C1661_=_C1673 ,C1661_=_C1674 ,C1662_=_C1663 ,\nC1662_=_C1664 ,C1662_=_C1665 ,C1662_=_C1666 ,C1662_=_C1667 ,C1662_=_C1668 ,C1662_=_C1669 ,\nC1662_=_C1670 ,C1662_=_C1671 ,C1662_=_C1672 ,C1662_=_C1673 ,C1662_=_C1674 ,C1663_=_C1664 ,\nC1663_=_C1665 ,C1663_=_C1666 ,C1663_=_C1667 ,C1663_=_C1668 ,C1663_=_C1669 ,C1663_=_C1670 ,\nC1663_=_C1671 ,C1663_=_C1672 ,C1663_=_C1673 ,C1663_=_C1674 ,C1664_=_C1665 ,C1664_=_C1666 ,\nC1664_=_C1667 ,C1664_=_C1668 ,C1664_=_C1669 ,C1664_=_C1670 ,C1664_=_C1671 ,C1664_=_C1672 ,\nC1664_=_C1673 ,C1664_=_C1674 ,C1665_=_C1666 ,C1665_=_C1667 ,C1665_=_C1668 ,C1665_=_C1669 ,\nC1665_=_C1670 ,C1665_=_C1671 ,C1665_=_C1672 ,C1665_=_C1673 ,C1665_=_C1674 ,C1665_=_C2408 ,\nC1666_=_C1667 ,C1666_=_C1668 ,C1666_=_C1669 ,C1666_=_C1670 ,C1666_=_C1671 ,C1666_=_C1672 ,\nC1666_=_C1673 ,C1666_=_C1674 ,C1667_=_C1668 ,C1667_=_C1669 ,C1667_=_C1670 ,C1667_=_C1671 ,\nC1667_=_C1672 ,C1667_=_C1673 ,C1667_=_C1674 ,C1667_=_C2410 ,C1668_=_C1669 ,C1668_=_C1670 ,\nC1668_=_C1671 ,C1668_=_C1672 ,C1668_=_C1673 ,C1668_=_C1674 ,C1669_=_C1670 ,C1669_=_C1671 ,\nC1669_=_C1672 ,C1669_=_C1673 ,C1669_=_C1674 ,C1670_=_C1671 ,C1670_=_C1672 ,C1670_=_C1673 ,\nC1670_=_C1674 ,C1671_=_C1672 ,C1671_=_C1673 ,C1671_=_C1674 ,C1672_=_C1673 ,C1672_=_C1674 ,\nC1673_=_C1674 ,C1674_=_C2416 ,C1747_=_C2281 ,C1747_=_C2402 ,C1747_=_C2403 ,C1747_=_C2404 ,\nC1747_=_C2405 ,C1747_=_C2406 ,C1747_=_C2407 ,C1747_=_C2408 ,C1747_=_C2409 ,C1747_=_C2410 ,\nC1747_=_C2411 ,C1747_=_C2412 ,C1747_=_C2413 ,C1747_=_C2414 ,C1747_=_C2415 ,C1747_=_C2416 ,\nC2281_=_C2402 ,C2281_=_C2403 ,C2281_=_C2404 ,C2281_=_C2405 ,C2281_=_C2406 ,C2281_=_C2407 ,\nC2281_=_C2408 ,C2281_=_C2409 ,C2281_=_C2410 ,C2281_=_C2411 ,C2281_=_C2412 ,C2281_=_C2413 ,\nC2281_=_C2414 ,C2281_=_C2415 ,C2281_=_C2416 ,C2402_=_C2403 ,C2402_=_C2404 ,C2402_=_C2405 ,\nC2402_=_C2406 ,C2402_=_C2407 ,C2402_=_C2408 ,C2402_=_C2409 ,C2402_=_C2410 ,C2402_=_C2411 ,\nC2402_=_C2412 ,C2402_=_C2413 ,C2402_=_C2414 ,C2402_=_C2415 ,C2402_=_C2416 ,C2403_=_C2404 ,\nC2403_=_C2405 ,C2403_=_C2406 ,C2403_=_C2407 ,C2403_=_C2408 ,C2403_=_C2409 ,C2403_=_C2410 ,\nC2403_=_C2411 ,C2403_=_C2412 ,C2403_=_C2413 ,C2403_=_C2414 ,C2403_=_C2415 ,C2403_=_C2416 ,\nC2404_=_C2405 ,C2404_=_C2406 ,C2404_=_C2407 ,C2404_=_C2408 ,C2404_=_C2409 ,C2404_=_C2410 ,\nC2404_=_C2411 ,C2404_=_C2412 ,C2404_=_C2413 ,C2404_=_C2414 ,C2404_=_C2415 ,C2404_=_C2416 ,\nC2405_=_C2406 ,C2405_=_C2407 ,C2405_=_C2408 ,C2405_=_C2409 ,C2405_=_C2410 ,C2405_=_C2411 ,\nC2405_=_C2412 ,C2405_=_C2413 ,C2405_=_C2414 ,C2405_=_C2415 ,C2405_=_C2416 ,C2406_=_C2407 ,\nC2406_=_C2408 ,C2406_=_C2409 ,C2406_=_C2410 ,C2406_=_C2411 ,C2406_=_C2412 ,C2406_=_C2413 ,\nC2406_=_C2414 ,C2406_=_C2415 ,C2406_=_C2416 ,C2407_=_C2408 ,C2407_=_C2409 ,C2407_=_C2410 ,\nC2407_=_C2411 ,C2407_=_C2412 ,C2407_=_C2413 ,C2407_=_C2414 ,C2407_=_C2415 ,C2407_=_C2416 ,\nC2408_=_C2409 ,C2408_=_C2410 ,C2408_=_C2411 ,C2408_=_C2412 ,C2408_=_C2413 ,C2408_=_C2414 ,\nC2408_=_C2415 ,C2408_=_C2416 ,C2409_=_C2410 ,C2409_=_C2411 ,C2409_=_C2412 ,C2409_=_C2413 ,\nC2409_=_C2414 ,C2409_=_C2415 ,C2409_=_C2416 ,C2410_=_C2411 ,C2410_=_C2412 ,C2410_=_C2413 ,\nC2410_=_C2414 ,C2410_=_C2415 ,C2410_=_C2416 ,C2411_=_C2412 ,C2411_=_C2413 ,C2411_=_C2414 ,\nC2411_=_C2415 ,C2411_=_C2416 ,C2412_=_C2413 ,C2412_=_C2414 ,C2412_=_C2415 ,C2412_=_C2416 ,\nC2413_=_C2414 ,C2413_=_C2415 ,C2413_=_C2416 ,C2414_=_C2415 ,C2414_=_C2416 ,C2415_=_C2416 ,"];252[shape=box, label="id:252 level: 7\n53: C524 C531 C749 C780 C788 \nC831 C836 C879 C951 C1128 C1221 \nC1227 C1477 C1489 C1658 C1665 C1745 \nC1750 C1947 C2281 C2282 C2283 C2284 \nC2285 C2286 C2287 C2288 C2289 C2290 \nC2291 C2292 C2293 C2294 C2295 C2296 \nC2297 C2408 C2693 C3077 C3164 C3223 \nC3296 C3455 C3456 C3457 C3458 C3459 \nC3460 C3461 C3462 C3463 C3464 C3465 \n714: C524_=_C531( C524 C531 ) C524_=_C749( C524 C749 ) C524_=_C780( C524 C780 ) C524_=_C831( C524 C831 ) C524_=_C879( C524 C879 ) \nC524_=_C951( C524 C951 ) C524_=_C1221( C524 C1221 ) C524_=_C1477( C524 C1477 ) C524_=_C1658( C524 C1658 ) C524_=_C1745( C524 C1745 ) C524_=_C2281( C524 C2281 ) \nC524_=_C2282( C524 C2282 ) C524_=_C2283( C524 C2283 ) C524_=_C2284( C524 C2284 ) C524_=_C2285( C524 C2285 ) C524_=_C2286( C524 C2286 ) C524_=_C2287( C524 C2287 ) \nC524_=_C2288( C524 C2288 ) C524_=_C2289( C524 C2289 ) C524_=_C2290( C524 C2290 ) C524_=_C2291( C524 C2291 ) C524_=_C2292( C524 C2292 ) C524_=_C2293( C524 C2293 ) \nC524_=_C2294( C524 C2294 ) C524_=_C2295( C524 C2295 ) C524_=_C2296( C524 C2296 ) C524_=_C2297( C524 C2297 ) C531_=_C788( C531 C788 ) C531_=_C836( C531 C836 ) \nC531_=_C1128( C531 C1128 ) C531_=_C1227( C531 C1227 ) C531_=_C1489( C531 C1489 ) C531_=_C1665( C531 C1665 ) C531_=_C1750( C531 C1750 ) C531_=_C1947( C531 C1947 ) \nC531_=_C2286( C531 C2286 ) C531_=_C2408( C531 C2408 ) C531_=_C2693( C531 C2693 ) C531_=_C3077( C531 C3077 ) C531_=_C3164( C531 C3164 ) C531_=_C3223( C531 C3223 ) \nC531_=_C3296( C531 C3296 ) C531_=_C3455( C531 C3455 ) C531_=_C3456( C531 C3456 ) C531_=_C3457( C531 C3457 ) C531_=_C3458( C531 C3458 ) C531_=_C3459( C531 C3459 ) \nC531_=_C3460( C531 C3460 ) C531_=_C3461( C531 C3461 ) C531_=_C3462( C531 C3462 ) C531_=_C3463( C531 C3463 ) C531_=_C3464( C531 C3464 ) C531_=_C3465( C531 C3465 ) \nC749_=_C780( C749 C780 ) C749_=_C831( C749 C831 ) C749_=_C879( C749 C879 ) C749_=_C951( C749 C951 ) C749_=_C1221( C749 C1221 ) C749_=_C1477( C749 C1477 ) \nC749_=_C1658( C749 C1658 ) C749_=_C1745( C749 C1745 ) C749_=_C2281( C749 C2281 ) C749_=_C2282( C749 C2282 ) C749_=_C2283( C749 C2283 ) C749_=_C2284( C749 C2284 ) \nC749_=_C2285( C749 C2285 ) C749_=_C2286( C749 C2286 ) C749_=_C2287( C749 C2287 ) C749_=_C2288( C749 C2288 ) C749_=_C2289( C749 C2289 ) C749_=_C2290( C749 C2290 ) \nC749_=_C2291( C749 C2291 ) C749_=_C2292( C749 C2292 ) C749_=_C2293( C749 C2293 ) C749_=_C2294( C749 C2294 ) C749_=_C2295( C749 C2295 ) C749_=_C2296( C749 C2296 ) \nC749_=_C2297( C749 C2297 ) C780_=_C788( C780 C788 ) C780_=_C831( C780 C831 ) C780_=_C879( C780 C879 ) C780_=_C951( C780 C951 ) C780_=_C1221( C780 C1221 ) \nC780_=_C1477( C780 C1477 ) C780_=_C1658( C780 C1658 ) C780_=_C1745( C780 C1745 ) C780_=_C2281( C780 C2281 ) C780_=_C2282( C780 C2282 ) C780_=_C2283( C780 C2283 ) \nC780_=_C2284( C780 C2284 ) C780_=_C2285( C780 C2285 ) C780_=_C2286( C780 C2286 ) C780_=_C2287( C780 C2287 ) C780_=_C2288( C780 C2288 ) C780_=_C2289( C780 C2289 ) \nC780_=_C2290( C780 C2290 ) C780_=_C2291( C780 C2291 ) C780_=_C2292( C780 C2292 ) C780_=_C2293( C780 C2293 ) C780_=_C2294( C780 C2294 ) C780_=_C2295( C780 C2295 ) \nC780_=_C2296( C780 C2296 ) C780_=_C2297( C780 C2297 ) C788_=_C836( C788 C836 ) C788_=_C1128( C788 C1128 ) C788_=_C1227( C788 C1227 ) C788_=_C1489( C788 C1489 ) \nC788_=_C1665( C788 C1665 ) C788_=_C1750( C788 C1750 ) C788_=_C1947( C788 C1947 ) C788_=_C2286( C788 C2286 ) C788_=_C2408( C788 C2408 ) C788_=_C2693( C788 C2693 ) \nC788_=_C3077( C788 C3077 ) C788_=_C3164( C788 C3164 ) C788_=_C3223( C788 C3223 ) C788_=_C3296( C788 C3296 ) C788_=_C3455( C788 C3455 ) C788_=_C3456( C788 C3456 ) \nC788_=_C3457( C788 C3457 ) C788_=_C3458( C788 C3458 ) C788_=_C3459( C788 C3459 ) C788_=_C3460( C788 C3460 ) C788_=_C3461( C788 C3461 ) C788_=_C3462( C788 C3462 ) \nC788_=_C3463( C788 C3463 ) C788_=_C3464( C788 C3464 ) C788_=_C3465( C788 C3465 ) C831_=_C836( C831 C836 ) C831_=_C879( C831 C879 ) C831_=_C951( C831 C951 ) \nC831_=_C1221( C831 C1221 ) C831_=_C1477( C831 C1477 ) C831_=_C1658( C831 C1658 ) C831_=_C1745( C831 C1745 ) C831_=_C2281( C831 C2281 ) C831_=_C2282( C831 C2282 ) \nC831_=_C2283( C831 C2283 ) C831_=_C2284( C831 C2284 ) C831_=_C2285( C831 C2285 ) C831_=_C2286( C831 C2286 ) C831_=_C2287( C831 C2287 ) C831_=_C2288( C831 C2288 ) \nC831_=_C2289( C831 C2289 ) C831_=_C2290( C831 C2290 ) C831_=_C2291( C831 C2291 ) C831_=_C2292( C831 C2292 ) C831_=_C2293( C831 C2293 ) C831_=_C2294( C831 C2294 ) \nC831_=_C2295( C831 C2295 ) C831_=_C2296( C831 C2296 ) C831_=_C2297( C831 C2297 ) C836_=_C1128( C836 C1128 ) C836_=_C1227( C836 C1227 ) C836_=_C1489( C836 C1489 ) \nC836_=_C1665( C836 C1665 ) C836_=_C1750( C836 C1750 ) C836_=_C1947( C836 C1947 ) C836_=_C2286( C836 C2286 ) C836_=_C2408( C836 C2408 ) C836_=_C2693( C836 C2693 ) \nC836_=_C3077( C836 C3077 ) C836_=_C3164( C836 C3164 ) C836_=_C3223( C836</w:t>
      </w:r>
    </w:p>
    <w:p>
      <w:pPr>
        <w:pStyle w:val="PreformattedText"/>
        <w:bidi w:val="0"/>
        <w:spacing w:before="0" w:after="0"/>
        <w:jc w:val="left"/>
        <w:rPr/>
      </w:pPr>
      <w:r>
        <w:rPr/>
        <w:t xml:space="preserve"> </w:t>
      </w:r>
      <w:r>
        <w:rPr/>
        <w:t>C3223 ) C836_=_C3296( C836 C3296 ) C836_=_C3455( C836 C3455 ) C836_=_C3456( C836 C3456 ) \nC836_=_C3457( C836 C3457 ) C836_=_C3458( C836 C3458 ) C836_=_C3459( C836 C3459 ) C836_=_C3460( C836 C3460 ) C836_=_C3461( C836 C3461 ) C836_=_C3462( C836 C3462 ) \nC836_=_C3463( C836 C3463 ) C836_=_C3464( C836 C3464 ) C836_=_C3465( C836 C3465 ) C879_=_C951( C879 C951 ) C879_=_C1221( C879 C1221 ) C879_=_C1477( C879 C1477 ) \nC879_=_C1658( C879 C1658 ) C879_=_C1745( C879 C1745 ) C879_=_C2281( C879 C2281 ) C879_=_C2282( C879 C2282 ) C879_=_C2283( C879 C2283 ) C879_=_C2284( C879 C2284 ) \nC879_=_C2285( C879 C2285 ) C879_=_C2286( C879 C2286 ) C879_=_C2287( C879 C2287 ) C879_=_C2288( C879 C2288 ) C879_=_C2289( C879 C2289 ) C879_=_C2290( C879 C2290 ) \nC879_=_C2291( C879 C2291 ) C879_=_C2292( C879 C2292 ) C879_=_C2293( C879 C2293 ) C879_=_C2294( C879 C2294 ) C879_=_C2295( C879 C2295 ) C879_=_C2296( C879 C2296 ) \nC879_=_C2297( C879 C2297 ) C951_=_C1221( C951 C1221 ) C951_=_C1477( C951 C1477 ) C951_=_C1658( C951 C1658 ) C951_=_C1745( C951 C1745 ) C951_=_C2281( C951 C2281 ) \nC951_=_C2282( C951 C2282 ) C951_=_C2283( C951 C2283 ) C951_=_C2284( C951 C2284 ) C951_=_C2285( C951 C2285 ) C951_=_C2286( C951 C2286 ) C951_=_C2287( C951 C2287 ) \nC951_=_C2288( C951 C2288 ) C951_=_C2289( C951 C2289 ) C951_=_C2290( C951 C2290 ) C951_=_C2291( C951 C2291 ) C951_=_C2292( C951 C2292 ) C951_=_C2293( C951 C2293 ) \nC951_=_C2294( C951 C2294 ) C951_=_C2295( C951 C2295 ) C951_=_C2296( C951 C2296 ) C951_=_C2297( C951 C2297 ) C1128_=_C1227( C1128 C1227 ) C1128_=_C1489( C1128 C1489 ) \nC1128_=_C1665( C1128 C1665 ) C1128_=_C1750( C1128 C1750 ) C1128_=_C1947( C1128 C1947 ) C1128_=_C2286( C1128 C2286 ) C1128_=_C2408( C1128 C2408 ) C1128_=_C2693( C1128 C2693 ) \nC1128_=_C3077( C1128 C3077 ) C1128_=_C3164( C1128 C3164 ) C1128_=_C3223( C1128 C3223 ) C1128_=_C3296( C1128 C3296 ) C1128_=_C3455( C1128 C3455 ) C1128_=_C3456( C1128 C3456 ) \nC1128_=_C3457( C1128 C3457 ) C1128_=_C3458( C1128 C3458 ) C1128_=_C3459( C1128 C3459 ) C1128_=_C3460( C1128 C3460 ) C1128_=_C3461( C1128 C3461 ) C1128_=_C3462( C1128 C3462 ) \nC1128_=_C3463( C1128 C3463 ) C1128_=_C3464( C1128 C3464 ) C1128_=_C3465( C1128 C3465 ) C1221_=_C1227( C1221 C1227 ) C1221_=_C1477( C1221 C1477 ) C1221_=_C1658( C1221 C1658 ) \nC1221_=_C1745( C1221 C1745 ) C1221_=_C2281( C1221 C2281 ) C1221_=_C2282( C1221 C2282 ) C1221_=_C2283( C1221 C2283 ) C1221_=_C2284( C1221 C2284 ) C1221_=_C2285( C1221 C2285 ) \nC1221_=_C2286( C1221 C2286 ) C1221_=_C2287( C1221 C2287 ) C1221_=_C2288( C1221 C2288 ) C1221_=_C2289( C1221 C2289 ) C1221_=_C2290( C1221 C2290 ) C1221_=_C2291( C1221 C2291 ) \nC1221_=_C2292( C1221 C2292 ) C1221_=_C2293( C1221 C2293 ) C1221_=_C2294( C1221 C2294 ) C1221_=_C2295( C1221 C2295 ) C1221_=_C2296( C1221 C2296 ) C1221_=_C2297( C1221 C2297 ) \nC1227_=_C1489( C1227 C1489 ) C1227_=_C1665( C1227 C1665 ) C1227_=_C1750( C1227 C1750 ) C1227_=_C1947( C1227 C1947 ) C1227_=_C2286( C1227 C2286 ) C1227_=_C2408( C1227 C2408 ) \nC1227_=_C2693( C1227 C2693 ) C1227_=_C3077( C1227 C3077 ) C1227_=_C3164( C1227 C3164 ) C1227_=_C3223( C1227 C3223 ) C1227_=_C3296( C1227 C3296 ) C1227_=_C3455( C1227 C3455 ) \nC1227_=_C3456( C1227 C3456 ) C1227_=_C3457( C1227 C3457 ) C1227_=_C3458( C1227 C3458 ) C1227_=_C3459( C1227 C3459 ) C1227_=_C3460( C1227 C3460 ) C1227_=_C3461( C1227 C3461 ) \nC1227_=_C3462( C1227 C3462 ) C1227_=_C3463( C1227 C3463 ) C1227_=_C3464( C1227 C3464 ) C1227_=_C3465( C1227 C3465 ) C1477_=_C1489( C1477 C1489 ) C1477_=_C1658( C1477 C1658 ) \nC1477_=_C1745( C1477 C1745 ) C1477_=_C2281( C1477 C2281 ) C1477_=_C2282( C1477 C2282 ) C1477_=_C2283( C1477 C2283 ) C1477_=_C2284( C1477 C2284 ) C1477_=_C2285( C1477 C2285 ) \nC1477_=_C2286( C1477 C2286 ) C1477_=_C2287( C1477 C2287 ) C1477_=_C2288( C1477 C2288 ) C1477_=_C2289( C1477 C2289 ) C1477_=_C2290( C1477 C2290 ) C1477_=_C2291( C1477 C2291 ) \nC1477_=_C2292( C1477 C2292 ) C1477_=_C2293( C1477 C2293 ) C1477_=_C2294( C1477 C2294 ) C1477_=_C2295( C1477 C2295 ) C1477_=_C2296( C1477 C2296 ) C1477_=_C2297( C1477 C2297 ) \nC1489_=_C1665( C1489 C1665 ) C1489_=_C1750( C1489 C1750 ) C1489_=_C1947( C1489 C1947 ) C1489_=_C2286( C1489 C2286 ) C1489_=_C2408( C1489 C2408 ) C1489_=_C2693( C1489 C2693 ) \nC1489_=_C3077( C1489 C3077 ) C1489_=_C3164( C1489 C3164 ) C1489_=_C3223( C1489 C3223 ) C1489_=_C3296( C1489 C3296 ) C1489_=_C3455( C1489 C3455 ) C1489_=_C3456( C1489 C3456 ) \nC1489_=_C3457( C1489 C3457 ) C1489_=_C3458( C1489 C3458 ) C1489_=_C3459( C1489 C3459 ) C1489_=_C3460( C1489 C3460 ) C1489_=_C3461( C1489 C3461 ) C1489_=_C3462( C1489 C3462 ) \nC1489_=_C3463( C1489 C3463 ) C1489_=_C3464( C1489 C3464 ) C1489_=_C3465( C1489 C3465 ) C1658_=_C1665( C1658 C1665 ) C1658_=_C1745( C1658 C1745 ) C1658_=_C2281( C1658 C2281 ) \nC1658_=_C2282( C1658 C2282 ) C1658_=_C2283( C1658 C2283 ) C1658_=_C2284( C1658 C2284 ) C1658_=_C2285( C1658 C2285 ) C1658_=_C2286( C1658 C2286 ) C1658_=_C2287( C1658 C2287 ) \nC1658_=_C2288( C1658 C2288 ) C1658_=_C2289( C1658 C2289 ) C1658_=_C2290( C1658 C2290 ) C1658_=_C2291( C1658 C2291 ) C1658_=_C2292( C1658 C2292 ) C1658_=_C2293( C1658 C2293 ) \nC1658_=_C2294( C1658 C2294 ) C1658_=_C2295( C1658 C2295 ) C1658_=_C2296( C1658 C2296 ) C1658_=_C2297( C1658 C2297 ) C1665_=_C1750( C1665 C1750 ) C1665_=_C1947( C1665 C1947 ) \nC1665_=_C2286( C1665 C2286 ) C1665_=_C2408( C1665 C2408 ) C1665_=_C2693( C1665 C2693 ) C1665_=_C3077( C1665 C3077 ) C1665_=_C3164( C1665 C3164 ) C1665_=_C3223( C1665 C3223 ) \nC1665_=_C3296( C1665 C3296 ) C1665_=_C3455( C1665 C3455 ) C1665_=_C3456( C1665 C3456 ) C1665_=_C3457( C1665 C3457 ) C1665_=_C3458( C1665 C3458 ) C1665_=_C3459( C1665 C3459 ) \nC1665_=_C3460( C1665 C3460 ) C1665_=_C3461( C1665 C3461 ) C1665_=_C3462( C1665 C3462 ) C1665_=_C3463( C1665 C3463 ) C1665_=_C3464( C1665 C3464 ) C1665_=_C3465( C1665 C3465 ) \nC1745_=_C1750( C1745 C1750 ) C1745_=_C2281( C1745 C2281 ) C1745_=_C2282( C1745 C2282 ) C1745_=_C2283( C1745 C2283 ) C1745_=_C2284( C1745 C2284 ) C1745_=_C2285( C1745 C2285 ) \nC1745_=_C2286( C1745 C2286 ) C1745_=_C2287( C1745 C2287 ) C1745_=_C2288( C1745 C2288 ) C1745_=_C2289( C1745 C2289 ) C1745_=_C2290( C1745 C2290 ) C1745_=_C2291( C1745 C2291 ) \nC1745_=_C2292( C1745 C2292 ) C1745_=_C2293( C1745 C2293 ) C1745_=_C2294( C1745 C2294 ) C1745_=_C2295( C1745 C2295 ) C1745_=_C2296( C1745 C2296 ) C1745_=_C2297( C1745 C2297 ) \nC1750_=_C1947( C1750 C1947 ) C1750_=_C2286( C1750 C2286 ) C1750_=_C2408( C1750 C2408 ) C1750_=_C2693( C1750 C2693 ) C1750_=_C3077( C1750 C3077 ) C1750_=_C3164( C1750 C3164 ) \nC1750_=_C3223( C1750 C3223 ) C1750_=_C3296( C1750 C3296 ) C1750_=_C3455( C1750 C3455 ) C1750_=_C3456( C1750 C3456 ) C1750_=_C3457( C1750 C3457 ) C1750_=_C3458( C1750 C3458 ) \nC1750_=_C3459( C1750 C3459 ) C1750_=_C3460( C1750 C3460 ) C1750_=_C3461( C1750 C3461 ) C1750_=_C3462( C1750 C3462 ) C1750_=_C3463( C1750 C3463 ) C1750_=_C3464( C1750 C3464 ) \nC1750_=_C3465( C1750 C3465 ) C1947_=_C2286( C1947 C2286 ) C1947_=_C2408( C1947 C2408 ) C1947_=_C2693( C1947 C2693 ) C1947_=_C3077( C1947 C3077 ) C1947_=_C3164( C1947 C3164 ) \nC1947_=_C3223( C1947 C3223 ) C1947_=_C3296( C1947 C3296 ) C1947_=_C3455( C1947 C3455 ) C1947_=_C3456( C1947 C3456 ) C1947_=_C3457( C1947 C3457 ) C1947_=_C3458( C1947 C3458 ) \nC1947_=_C3459( C1947 C3459 ) C1947_=_C3460( C1947 C3460 ) C1947_=_C3461( C1947 C3461 ) C1947_=_C3462( C1947 C3462 ) C1947_=_C3463( C1947 C3463 ) C1947_=_C3464( C1947 C3464 ) \nC1947_=_C3465( C1947 C3465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408( C2281 C2408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3296( C2285 C3296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408( C2286 C2408 ) C2286_=_C2693( C2286 C2693 ) C2286_=_C3077(</w:t>
      </w:r>
    </w:p>
    <w:p>
      <w:pPr>
        <w:pStyle w:val="PreformattedText"/>
        <w:bidi w:val="0"/>
        <w:spacing w:before="0" w:after="0"/>
        <w:jc w:val="left"/>
        <w:rPr/>
      </w:pPr>
      <w:r>
        <w:rPr/>
        <w:t xml:space="preserve"> </w:t>
      </w:r>
      <w:r>
        <w:rPr/>
        <w:t>C2286 C3077 ) C2286_=_C3164( C2286 C3164 ) C2286_=_C3223( C2286 C3223 ) C2286_=_C3296( C2286 C3296 ) \nC2286_=_C3455( C2286 C3455 ) C2286_=_C3456( C2286 C3456 ) C2286_=_C3457( C2286 C3457 ) C2286_=_C3458( C2286 C3458 ) C2286_=_C3459( C2286 C3459 ) C2286_=_C3460( C2286 C3460 ) \nC2286_=_C3461( C2286 C3461 ) C2286_=_C3462( C2286 C3462 ) C2286_=_C3463( C2286 C3463 ) C2286_=_C3464( C2286 C3464 ) C2286_=_C3465( C2286 C3465 ) C2287_=_C2288( C2287 C2288 ) \nC2287_=_C2289( C2287 C2289 ) C2287_=_C2290( C2287 C2290 ) C2287_=_C2291( C2287 C2291 ) C2287_=_C2292( C2287 C2292 ) C2287_=_C2293( C2287 C2293 ) C2287_=_C2294( C2287 C2294 ) \nC2287_=_C2295( C2287 C2295 ) C2287_=_C2296( C2287 C2296 ) C2287_=_C2297( C2287 C2297 ) C2288_=_C2289( C2288 C2289 ) C2288_=_C2290( C2288 C2290 ) C2288_=_C2291( C2288 C2291 ) \nC2288_=_C2292( C2288 C2292 ) C2288_=_C2293( C2288 C2293 ) C2288_=_C2294( C2288 C2294 ) C2288_=_C2295( C2288 C2295 ) C2288_=_C2296( C2288 C2296 ) C2288_=_C2297( C2288 C2297 ) \nC2288_=_C3458( C2288 C3458 ) C2289_=_C2290( C2289 C2290 ) C2289_=_C2291( C2289 C2291 ) C2289_=_C2292( C2289 C2292 ) C2289_=_C2293( C2289 C2293 ) C2289_=_C2294( C2289 C2294 ) \nC2289_=_C2295( C2289 C2295 ) C2289_=_C2296( C2289 C2296 ) C2289_=_C2297( C2289 C2297 ) C2290_=_C2291( C2290 C2291 ) C2290_=_C2292( C2290 C2292 ) C2290_=_C2293( C2290 C2293 ) \nC2290_=_C2294( C2290 C2294 ) C2290_=_C2295( C2290 C2295 ) C2290_=_C2296( C2290 C2296 ) C2290_=_C2297( C2290 C2297 ) C2291_=_C2292( C2291 C2292 ) C2291_=_C2293( C2291 C2293 ) \nC2291_=_C2294( C2291 C2294 ) C2291_=_C2295( C2291 C2295 ) C2291_=_C2296( C2291 C2296 ) C2291_=_C2297( C2291 C2297 ) C2292_=_C2293( C2292 C2293 ) C2292_=_C2294( C2292 C2294 ) \nC2292_=_C2295( C2292 C2295 ) C2292_=_C2296( C2292 C2296 ) C2292_=_C2297( C2292 C2297 ) C2293_=_C2294( C2293 C2294 ) C2293_=_C2295( C2293 C2295 ) C2293_=_C2296( C2293 C2296 ) \nC2293_=_C2297( C2293 C2297 ) C2294_=_C2295( C2294 C2295 ) C2294_=_C2296( C2294 C2296 ) C2294_=_C2297( C2294 C2297 ) C2295_=_C2296( C2295 C2296 ) C2295_=_C2297( C2295 C2297 ) \nC2296_=_C2297( C2296 C2297 ) C2296_=_C3464( C2296 C3464 ) C2297_=_C3465( C2297 C3465 ) C2408_=_C2693( C2408 C2693 ) C2408_=_C3077( C2408 C3077 ) C2408_=_C3164( C2408 C3164 ) \nC2408_=_C3223( C2408 C3223 ) C2408_=_C3296( C2408 C3296 ) C2408_=_C3455( C2408 C3455 ) C2408_=_C3456( C2408 C3456 ) C2408_=_C3457( C2408 C3457 ) C2408_=_C3458( C2408 C3458 ) \nC2408_=_C3459( C2408 C3459 ) C2408_=_C3460( C2408 C3460 ) C2408_=_C3461( C2408 C3461 ) C2408_=_C3462( C2408 C3462 ) C2408_=_C3463( C2408 C3463 ) C2408_=_C3464( C2408 C3464 ) \nC2408_=_C3465( C2408 C3465 ) C2693_=_C3077( C2693 C3077 ) C2693_=_C3164( C2693 C3164 ) C2693_=_C3223( C2693 C3223 ) C2693_=_C3296( C2693 C3296 ) C2693_=_C3455( C2693 C3455 ) \nC2693_=_C3456( C2693 C3456 ) C2693_=_C3457( C2693 C3457 ) C2693_=_C3458( C2693 C3458 ) C2693_=_C3459( C2693 C3459 ) C2693_=_C3460( C2693 C3460 ) C2693_=_C3461( C2693 C3461 ) \nC2693_=_C3462( C2693 C3462 ) C2693_=_C3463( C2693 C3463 ) C2693_=_C3464( C2693 C3464 ) C2693_=_C3465( C2693 C3465 ) C3077_=_C3164( C3077 C3164 ) C3077_=_C3223( C3077 C3223 ) \nC3077_=_C3296( C3077 C3296 ) C3077_=_C3455( C3077 C3455 ) C3077_=_C3456( C3077 C3456 ) C3077_=_C3457( C3077 C3457 ) C3077_=_C3458( C3077 C3458 ) C3077_=_C3459( C3077 C3459 ) \nC3077_=_C3460( C3077 C3460 ) C3077_=_C3461( C3077 C3461 ) C3077_=_C3462( C3077 C3462 ) C3077_=_C3463( C3077 C3463 ) C3077_=_C3464( C3077 C3464 ) C3077_=_C3465( C3077 C3465 ) \nC3164_=_C3223( C3164 C3223 ) C3164_=_C3296( C3164 C3296 ) C3164_=_C3455( C3164 C3455 ) C3164_=_C3456( C3164 C3456 ) C3164_=_C3457( C3164 C3457 ) C3164_=_C3458( C3164 C3458 ) \nC3164_=_C3459( C3164 C3459 ) C3164_=_C3460( C3164 C3460 ) C3164_=_C3461( C3164 C3461 ) C3164_=_C3462( C3164 C3462 ) C3164_=_C3463( C3164 C3463 ) C3164_=_C3464( C3164 C3464 ) \nC3164_=_C3465( C3164 C3465 ) C3223_=_C3296( C3223 C3296 ) C3223_=_C3455( C3223 C3455 ) C3223_=_C3456( C3223 C3456 ) C3223_=_C3457( C3223 C3457 ) C3223_=_C3458( C3223 C3458 ) \nC3223_=_C3459( C3223 C3459 ) C3223_=_C3460( C3223 C3460 ) C3223_=_C3461( C3223 C3461 ) C3223_=_C3462( C3223 C3462 ) C3223_=_C3463( C3223 C3463 ) C3223_=_C3464( C3223 C3464 ) \nC3223_=_C3465( C3223 C3465 ) C3296_=_C3455( C3296 C3455 ) C3296_=_C3456( C3296 C3456 ) C3296_=_C3457( C3296 C3457 ) C3296_=_C3458( C3296 C3458 ) C3296_=_C3459( C3296 C3459 ) \nC3296_=_C3460( C3296 C3460 ) C3296_=_C3461( C3296 C3461 ) C3296_=_C3462( C3296 C3462 ) C3296_=_C3463( C3296 C3463 ) C3296_=_C3464( C3296 C3464 ) C3296_=_C3465( C3296 C3465 ) \nC3455_=_C3456( C3455 C3456 ) C3455_=_C3457( C3455 C3457 ) C3455_=_C3458( C3455 C3458 ) C3455_=_C3459( C3455 C3459 ) C3455_=_C3460( C3455 C3460 ) C3455_=_C3461( C3455 C3461 ) \nC3455_=_C3462( C3455 C3462 ) C3455_=_C3463( C3455 C3463 ) C3455_=_C3464( C3455 C3464 ) C3455_=_C3465( C3455 C3465 ) C3456_=_C3457( C3456 C3457 ) C3456_=_C3458( C3456 C3458 ) \nC3456_=_C3459( C3456 C3459 ) C3456_=_C3460( C3456 C3460 ) C3456_=_C3461( C3456 C3461 ) C3456_=_C3462( C3456 C3462 ) C3456_=_C3463( C3456 C3463 ) C3456_=_C3464( C3456 C3464 ) \nC3456_=_C3465( C3456 C3465 ) C3457_=_C3458( C3457 C3458 ) C3457_=_C3459( C3457 C3459 ) C3457_=_C3460( C3457 C3460 ) C3457_=_C3461( C3457 C3461 ) C3457_=_C3462( C3457 C3462 ) \nC3457_=_C3463( C3457 C3463 ) C3457_=_C3464( C3457 C3464 ) C3457_=_C3465( C3457 C3465 ) C3458_=_C3459( C3458 C3459 ) C3458_=_C3460( C3458 C3460 ) C3458_=_C3461( C3458 C3461 ) \nC3458_=_C3462( C3458 C3462 ) C3458_=_C3463( C3458 C3463 ) C3458_=_C3464( C3458 C3464 ) C3458_=_C3465( C3458 C3465 ) C3459_=_C3460( C3459 C3460 ) C3459_=_C3461( C3459 C3461 ) \nC3459_=_C3462( C3459 C3462 ) C3459_=_C3463( C3459 C3463 ) C3459_=_C3464( C3459 C3464 ) C3459_=_C3465( C3459 C3465 ) C3460_=_C3461( C3460 C3461 ) C3460_=_C3462( C3460 C3462 ) \nC3460_=_C3463( C3460 C3463 ) C3460_=_C3464( C3460 C3464 ) C3460_=_C3465( C3460 C3465 ) C3461_=_C3462( C3461 C3462 ) C3461_=_C3463( C3461 C3463 ) C3461_=_C3464( C3461 C3464 ) \nC3461_=_C3465( C3461 C3465 ) C3462_=_C3463( C3462 C3463 ) C3462_=_C3464( C3462 C3464 ) C3462_=_C3465( C3462 C3465 ) C3463_=_C3464( C3463 C3464 ) C3463_=_C3465( C3463 C3465 ) \nC3464_=_C3465( C3464 C3465 ) "];187-&gt;252[label="52: C524 C531 C749 C780 C788 \nC831 C836 C879 C951 C1128 C1221 \nC1227 C1477 C1489 C1658 C1665 C1745 \nC1750 C1947 C2281 C2282 C2283 C2284 \nC2285 C2287 C2288 C2289 C2290 C2291 \nC2292 C2293 C2294 C2295 C2296 C2297 \nC2408 C2693 C3077 C3164 C3223 C3296 \nC3455 C3456 C3457 C3458 C3459 C3460 \nC3461 C3462 C3463 C3464 C3465 \n662: C524_=_C531 ,C524_=_C749 ,C524_=_C780 ,C524_=_C831 ,C524_=_C879 ,\nC524_=_C951 ,C524_=_C1221 ,C524_=_C1477 ,C524_=_C1658 ,C524_=_C1745 ,C524_=_C2281 ,\nC524_=_C2282 ,C524_=_C2283 ,C524_=_C2284 ,C524_=_C2285 ,C524_=_C2287 ,C524_=_C2288 ,\nC524_=_C2289 ,C524_=_C2290 ,C524_=_C2291 ,C524_=_C2292 ,C524_=_C2293 ,C524_=_C2294 ,\nC524_=_C2295 ,C524_=_C2296 ,C524_=_C2297 ,C531_=_C788 ,C531_=_C836 ,C531_=_C1128 ,\nC531_=_C1227 ,C531_=_C1489 ,C531_=_C1665 ,C531_=_C1750 ,C531_=_C1947 ,C531_=_C2408 ,\nC531_=_C2693 ,C531_=_C3077 ,C531_=_C3164 ,C531_=_C3223 ,C531_=_C3296 ,C531_=_C3455 ,\nC531_=_C3456 ,C531_=_C3457 ,C531_=_C3458 ,C531_=_C3459 ,C531_=_C3460 ,C531_=_C3461 ,\nC531_=_C3462 ,C531_=_C3463 ,C531_=_C3464 ,C531_=_C3465 ,C749_=_C780 ,C749_=_C831 ,\nC749_=_C879 ,C749_=_C951 ,C749_=_C1221 ,C749_=_C1477 ,C749_=_C1658 ,C749_=_C1745 ,\nC749_=_C2281 ,C749_=_C2282 ,C749_=_C2283 ,C749_=_C2284 ,C749_=_C2285 ,C749_=_C2287 ,\nC749_=_C2288 ,C749_=_C2289 ,C749_=_C2290 ,C749_=_C2291 ,C749_=_C2292 ,C749_=_C2293 ,\nC749_=_C2294 ,C749_=_C2295 ,C749_=_C2296 ,C749_=_C2297 ,C780_=_C788 ,C780_=_C831 ,\nC780_=_C879 ,C780_=_C951 ,C780_=_C1221 ,C780_=_C1477 ,C780_=_C1658 ,C780_=_C1745 ,\nC780_=_C2281 ,C780_=_C2282 ,C780_=_C2283 ,C780_=_C2284 ,C780_=_C2285 ,C780_=_C2287 ,\nC780_=_C2288 ,C780_=_C2289 ,C780_=_C2290 ,C780_=_C2291 ,C780_=_C2292 ,C780_=_C2293 ,\nC780_=_C2294 ,C780_=_C2295 ,C780_=_C2296 ,C780_=_C2297 ,C788_=_C836 ,C788_=_C1128 ,\nC788_=_C1227 ,C788_=_C1489 ,C788_=_C1665 ,C788_=_C1750 ,C788_=_C1947 ,C788_=_C2408 ,\nC788_=_C2693 ,C788_=_C3077 ,C788_=_C3164 ,C788_=_C3223 ,C788_=_C3296 ,C788_=_C3455 ,\nC788_=_C3456 ,C788_=_C3457 ,C788_=_C3458 ,C788_=_C3459 ,C788_=_C3460 ,C788_=_C3461 ,\nC788_=_C3462 ,C788_=_C3463 ,C788_=_C3464 ,C788_=_C3465 ,C831_=_C836 ,C831_=_C879 ,\nC831_=_C951 ,C831_=_C1221 ,C831_=_C1477 ,C831_=_C1658 ,C831_=_C1745 ,C831_=_C2281 ,\nC831_=_C2282 ,C831_=_C2283 ,C831_=_C2284 ,C831_=_C2285 ,C831_=_C2287 ,C831_=_C2288 ,\nC831_=_C2289 ,C831_=_C2290 ,C831_=_C2291 ,C831_=_C2292 ,C831_=_C2293 ,C831_=_C2294 ,\nC831_=_C2295 ,C831_=_C2296 ,C831_=_C2297 ,C836_=_C1128 ,C836_=_C1227 ,C836_=_C1489 ,\nC836_=_C1665 ,C836_=_C1750 ,C836_=_C1947 ,C836_=_C2408 ,C836_=_C2693 ,C836_=_C3077 ,\nC836_=_C3164 ,C836_=_C3223 ,C836_=_C3296 ,C836_=_C3455 ,C836_=_C3456 ,C836_=_C3457 ,\nC836_=_C3458 ,C836_=_C3459 ,C836_=_C3460 ,C836_=_C3461 ,C836_=_C3462 ,C836_=_C3463 ,\nC836_=_C3464 ,C836_=_C3465 ,C879_=_C951 ,C879_=_C1221 ,C879_=_C1477 ,C879_=_C1658 ,\nC879_=_C1745 ,C879_=_C2281 ,C879_=_C2282 ,C879_=_C2283 ,C879_=_C2284 ,C879_=_C2285 ,\nC879_=_C2287 ,C879_=_C2288 ,C879_=_C2289 ,C879_=_C2290 ,C879_=_C2291 ,C879_=_C2292 ,\nC879_=_C2293 ,C879_=_C2294 ,C879_=_C2295 ,C879_=_C2296 ,C879_=_C2297 ,C951_=_C1221 ,\nC951_=_C1477 ,C951_=_C1658 ,C951_=_C1745 ,C951_=_C2281 ,C951_=_C2282 ,C951_=_C2283 ,\nC951_=_C2284 ,C951_=_C2285 ,C951_=_C2287 ,C951_=_C2288 ,C951_=_C2289 ,C951_=_C2290 ,\nC951_=_C2291 ,C951_=_C2292 ,C951_=_C2293 ,C951_=_C2294 ,C951_=_C2295 ,C951_=_C2296 ,\nC951_=_C2297 ,C1128_=_C1227 ,C1128_=_C1489 ,C1128_=_C1665 ,C1128_=_C1750 ,C1128_=_C1947 ,\nC1128_=_C2408 ,C1128_=_C2693 ,C1128_=_C3077 ,C1128_=_C3164 ,C1128_=_C3223 ,C1128_=_C3296 ,\nC1128_=_C3455 ,C1128_=_C3456 ,C1128_=_C3457 ,C1128_=_C3458 ,C1128_=_C3459 ,C1128_=_C3460 ,\nC1128_=_C3461 ,C1128_=_C3462 ,C1128_=_C3463 ,C1128_=_C3464 ,C1128_=_C3465 ,C1221_=_C1227 ,\nC1221_=_C1477 ,C1221_=_C1658 ,C1221_=_C1745 ,C1221_=_C2281 ,C1221_=_C2282 ,C1221_=_C2283 ,\nC1221_=_C2284</w:t>
      </w:r>
    </w:p>
    <w:p>
      <w:pPr>
        <w:pStyle w:val="PreformattedText"/>
        <w:bidi w:val="0"/>
        <w:spacing w:before="0" w:after="0"/>
        <w:jc w:val="left"/>
        <w:rPr/>
      </w:pPr>
      <w:r>
        <w:rPr/>
        <w:t xml:space="preserve"> </w:t>
      </w:r>
      <w:r>
        <w:rPr/>
        <w:t>,C1221_=_C2285 ,C1221_=_C2287 ,C1221_=_C2288 ,C1221_=_C2289 ,C1221_=_C2290 ,\nC1221_=_C2291 ,C1221_=_C2292 ,C1221_=_C2293 ,C1221_=_C2294 ,C1221_=_C2295 ,C1221_=_C2296 ,\nC1221_=_C2297 ,C1227_=_C1489 ,C1227_=_C1665 ,C1227_=_C1750 ,C1227_=_C1947 ,C1227_=_C2408 ,\nC1227_=_C2693 ,C1227_=_C3077 ,C1227_=_C3164 ,C1227_=_C3223 ,C1227_=_C3296 ,C1227_=_C3455 ,\nC1227_=_C3456 ,C1227_=_C3457 ,C1227_=_C3458 ,C1227_=_C3459 ,C1227_=_C3460 ,C1227_=_C3461 ,\nC1227_=_C3462 ,C1227_=_C3463 ,C1227_=_C3464 ,C1227_=_C3465 ,C1477_=_C1489 ,C1477_=_C1658 ,\nC1477_=_C1745 ,C1477_=_C2281 ,C1477_=_C2282 ,C1477_=_C2283 ,C1477_=_C2284 ,C1477_=_C2285 ,\nC1477_=_C2287 ,C1477_=_C2288 ,C1477_=_C2289 ,C1477_=_C2290 ,C1477_=_C2291 ,C1477_=_C2292 ,\nC1477_=_C2293 ,C1477_=_C2294 ,C1477_=_C2295 ,C1477_=_C2296 ,C1477_=_C2297 ,C1489_=_C1665 ,\nC1489_=_C1750 ,C1489_=_C1947 ,C1489_=_C2408 ,C1489_=_C2693 ,C1489_=_C3077 ,C1489_=_C3164 ,\nC1489_=_C3223 ,C1489_=_C3296 ,C1489_=_C3455 ,C1489_=_C3456 ,C1489_=_C3457 ,C1489_=_C3458 ,\nC1489_=_C3459 ,C1489_=_C3460 ,C1489_=_C3461 ,C1489_=_C3462 ,C1489_=_C3463 ,C1489_=_C3464 ,\nC1489_=_C3465 ,C1658_=_C1665 ,C1658_=_C1745 ,C1658_=_C2281 ,C1658_=_C2282 ,C1658_=_C2283 ,\nC1658_=_C2284 ,C1658_=_C2285 ,C1658_=_C2287 ,C1658_=_C2288 ,C1658_=_C2289 ,C1658_=_C2290 ,\nC1658_=_C2291 ,C1658_=_C2292 ,C1658_=_C2293 ,C1658_=_C2294 ,C1658_=_C2295 ,C1658_=_C2296 ,\nC1658_=_C2297 ,C1665_=_C1750 ,C1665_=_C1947 ,C1665_=_C2408 ,C1665_=_C2693 ,C1665_=_C3077 ,\nC1665_=_C3164 ,C1665_=_C3223 ,C1665_=_C3296 ,C1665_=_C3455 ,C1665_=_C3456 ,C1665_=_C3457 ,\nC1665_=_C3458 ,C1665_=_C3459 ,C1665_=_C3460 ,C1665_=_C3461 ,C1665_=_C3462 ,C1665_=_C3463 ,\nC1665_=_C3464 ,C1665_=_C3465 ,C1745_=_C1750 ,C1745_=_C2281 ,C1745_=_C2282 ,C1745_=_C2283 ,\nC1745_=_C2284 ,C1745_=_C2285 ,C1745_=_C2287 ,C1745_=_C2288 ,C1745_=_C2289 ,C1745_=_C2290 ,\nC1745_=_C2291 ,C1745_=_C2292 ,C1745_=_C2293 ,C1745_=_C2294 ,C1745_=_C2295 ,C1745_=_C2296 ,\nC1745_=_C2297 ,C1750_=_C1947 ,C1750_=_C2408 ,C1750_=_C2693 ,C1750_=_C3077 ,C1750_=_C3164 ,\nC1750_=_C3223 ,C1750_=_C3296 ,C1750_=_C3455 ,C1750_=_C3456 ,C1750_=_C3457 ,C1750_=_C3458 ,\nC1750_=_C3459 ,C1750_=_C3460 ,C1750_=_C3461 ,C1750_=_C3462 ,C1750_=_C3463 ,C1750_=_C3464 ,\nC1750_=_C3465 ,C1947_=_C2408 ,C1947_=_C2693 ,C1947_=_C3077 ,C1947_=_C3164 ,C1947_=_C3223 ,\nC1947_=_C3296 ,C1947_=_C3455 ,C1947_=_C3456 ,C1947_=_C3457 ,C1947_=_C3458 ,C1947_=_C3459 ,\nC1947_=_C3460 ,C1947_=_C3461 ,C1947_=_C3462 ,C1947_=_C3463 ,C1947_=_C3464 ,C1947_=_C3465 ,\nC2281_=_C2282 ,C2281_=_C2283 ,C2281_=_C2284 ,C2281_=_C2285 ,C2281_=_C2287 ,C2281_=_C2288 ,\nC2281_=_C2289 ,C2281_=_C2290 ,C2281_=_C2291 ,C2281_=_C2292 ,C2281_=_C2293 ,C2281_=_C2294 ,\nC2281_=_C2295 ,C2281_=_C2296 ,C2281_=_C2297 ,C2281_=_C2408 ,C2282_=_C2283 ,C2282_=_C2284 ,\nC2282_=_C2285 ,C2282_=_C2287 ,C2282_=_C2288 ,C2282_=_C2289 ,C2282_=_C2290 ,C2282_=_C2291 ,\nC2282_=_C2292 ,C2282_=_C2293 ,C2282_=_C2294 ,C2282_=_C2295 ,C2282_=_C2296 ,C2282_=_C2297 ,\nC2283_=_C2284 ,C2283_=_C2285 ,C2283_=_C2287 ,C2283_=_C2288 ,C2283_=_C2289 ,C2283_=_C2290 ,\nC2283_=_C2291 ,C2283_=_C2292 ,C2283_=_C2293 ,C2283_=_C2294 ,C2283_=_C2295 ,C2283_=_C2296 ,\nC2283_=_C2297 ,C2284_=_C2285 ,C2284_=_C2287 ,C2284_=_C2288 ,C2284_=_C2289 ,C2284_=_C2290 ,\nC2284_=_C2291 ,C2284_=_C2292 ,C2284_=_C2293 ,C2284_=_C2294 ,C2284_=_C2295 ,C2284_=_C2296 ,\nC2284_=_C2297 ,C2285_=_C2287 ,C2285_=_C2288 ,C2285_=_C2289 ,C2285_=_C2290 ,C2285_=_C2291 ,\nC2285_=_C2292 ,C2285_=_C2293 ,C2285_=_C2294 ,C2285_=_C2295 ,C2285_=_C2296 ,C2285_=_C2297 ,\nC2285_=_C3296 ,C2287_=_C2288 ,C2287_=_C2289 ,C2287_=_C2290 ,C2287_=_C2291 ,C2287_=_C2292 ,\nC2287_=_C2293 ,C2287_=_C2294 ,C2287_=_C2295 ,C2287_=_C2296 ,C2287_=_C2297 ,C2288_=_C2289 ,\nC2288_=_C2290 ,C2288_=_C2291 ,C2288_=_C2292 ,C2288_=_C2293 ,C2288_=_C2294 ,C2288_=_C2295 ,\nC2288_=_C2296 ,C2288_=_C2297 ,C2288_=_C3458 ,C2289_=_C2290 ,C2289_=_C2291 ,C2289_=_C2292 ,\nC2289_=_C2293 ,C2289_=_C2294 ,C2289_=_C2295 ,C2289_=_C2296 ,C2289_=_C2297 ,C2290_=_C2291 ,\nC2290_=_C2292 ,C2290_=_C2293 ,C2290_=_C2294 ,C2290_=_C2295 ,C2290_=_C2296 ,C2290_=_C2297 ,\nC2291_=_C2292 ,C2291_=_C2293 ,C2291_=_C2294 ,C2291_=_C2295 ,C2291_=_C2296 ,C2291_=_C2297 ,\nC2292_=_C2293 ,C2292_=_C2294 ,C2292_=_C2295 ,C2292_=_C2296 ,C2292_=_C2297 ,C2293_=_C2294 ,\nC2293_=_C2295 ,C2293_=_C2296 ,C2293_=_C2297 ,C2294_=_C2295 ,C2294_=_C2296 ,C2294_=_C2297 ,\nC2295_=_C2296 ,C2295_=_C2297 ,C2296_=_C2297 ,C2296_=_C3464 ,C2297_=_C3465 ,C2408_=_C2693 ,\nC2408_=_C3077 ,C2408_=_C3164 ,C2408_=_C3223 ,C2408_=_C3296 ,C2408_=_C3455 ,C2408_=_C3456 ,\nC2408_=_C3457 ,C2408_=_C3458 ,C2408_=_C3459 ,C2408_=_C3460 ,C2408_=_C3461 ,C2408_=_C3462 ,\nC2408_=_C3463 ,C2408_=_C3464 ,C2408_=_C3465 ,C2693_=_C3077 ,C2693_=_C3164 ,C2693_=_C3223 ,\nC2693_=_C3296 ,C2693_=_C3455 ,C2693_=_C3456 ,C2693_=_C3457 ,C2693_=_C3458 ,C2693_=_C3459 ,\nC2693_=_C3460 ,C2693_=_C3461 ,C2693_=_C3462 ,C2693_=_C3463 ,C2693_=_C3464 ,C2693_=_C3465 ,\nC3077_=_C3164 ,C3077_=_C3223 ,C3077_=_C3296 ,C3077_=_C3455 ,C3077_=_C3456 ,C3077_=_C3457 ,\nC3077_=_C3458 ,C3077_=_C3459 ,C3077_=_C3460 ,C3077_=_C3461 ,C3077_=_C3462 ,C3077_=_C3463 ,\nC3077_=_C3464 ,C3077_=_C3465 ,C3164_=_C3223 ,C3164_=_C3296 ,C3164_=_C3455 ,C3164_=_C3456 ,\nC3164_=_C3457 ,C3164_=_C3458 ,C3164_=_C3459 ,C3164_=_C3460 ,C3164_=_C3461 ,C3164_=_C3462 ,\nC3164_=_C3463 ,C3164_=_C3464 ,C3164_=_C3465 ,C3223_=_C3296 ,C3223_=_C3455 ,C3223_=_C3456 ,\nC3223_=_C3457 ,C3223_=_C3458 ,C3223_=_C3459 ,C3223_=_C3460 ,C3223_=_C3461 ,C3223_=_C3462 ,\nC3223_=_C3463 ,C3223_=_C3464 ,C3223_=_C3465 ,C3296_=_C3455 ,C3296_=_C3456 ,C3296_=_C3457 ,\nC3296_=_C3458 ,C3296_=_C3459 ,C3296_=_C3460 ,C3296_=_C3461 ,C3296_=_C3462 ,C3296_=_C3463 ,\nC3296_=_C3464 ,C3296_=_C3465 ,C3455_=_C3456 ,C3455_=_C3457 ,C3455_=_C3458 ,C3455_=_C3459 ,\nC3455_=_C3460 ,C3455_=_C3461 ,C3455_=_C3462 ,C3455_=_C3463 ,C3455_=_C3464 ,C3455_=_C3465 ,\nC3456_=_C3457 ,C3456_=_C3458 ,C3456_=_C3459 ,C3456_=_C3460 ,C3456_=_C3461 ,C3456_=_C3462 ,\nC3456_=_C3463 ,C3456_=_C3464 ,C3456_=_C3465 ,C3457_=_C3458 ,C3457_=_C3459 ,C3457_=_C3460 ,\nC3457_=_C3461 ,C3457_=_C3462 ,C3457_=_C3463 ,C3457_=_C3464 ,C3457_=_C3465 ,C3458_=_C3459 ,\nC3458_=_C3460 ,C3458_=_C3461 ,C3458_=_C3462 ,C3458_=_C3463 ,C3458_=_C3464 ,C3458_=_C3465 ,\nC3459_=_C3460 ,C3459_=_C3461 ,C3459_=_C3462 ,C3459_=_C3463 ,C3459_=_C3464 ,C3459_=_C3465 ,\nC3460_=_C3461 ,C3460_=_C3462 ,C3460_=_C3463 ,C3460_=_C3464 ,C3460_=_C3465 ,C3461_=_C3462 ,\nC3461_=_C3463 ,C3461_=_C3464 ,C3461_=_C3465 ,C3462_=_C3463 ,C3462_=_C3464 ,C3462_=_C3465 ,\nC3463_=_C3464 ,C3463_=_C3465 ,C3464_=_C3465 ,"];253[shape=box, label="id:253 level: 7\n55: C488 C513 C516 C646 C771 \nC772 C773 C774 C775 C776 C777 \nC778 C779 C780 C781 C782 C783 \nC784 C785 C786 C787 C788 C789 \nC790 C791 C792 C793 C794 C795 \nC824 C1215 C1216 C1217 C1218 C1219 \nC1220 C1221 C1222 C1223 C1224 C1225 \nC1226 C1227 C1228 C1229 C1230 C1231 \nC1232 C1233 C1234 C1235 C1236 C1237 \nC1238 C1239 \n765: C488_=_C513( C488 C513 ) C488_=_C646( C488 C646 ) C488_=_C771( C488 C771 ) C488_=_C772( C488 C772 ) C488_=_C773( C488 C773 ) \nC488_=_C774( C488 C774 ) C488_=_C775( C488 C775 ) C488_=_C776( C488 C776 ) C488_=_C777( C488 C777 ) C488_=_C778( C488 C778 ) C488_=_C779( C488 C779 ) \nC488_=_C780( C488 C780 ) C488_=_C781( C488 C781 ) C488_=_C782( C488 C782 ) C488_=_C783( C488 C783 ) C488_=_C784( C488 C784 ) C488_=_C785( C488 C785 ) \nC488_=_C786( C488 C786 ) C488_=_C787( C488 C787 ) C488_=_C788( C488 C788 ) C488_=_C789( C488 C789 ) C488_=_C790( C488 C790 ) C488_=_C791( C488 C791 ) \nC488_=_C792( C488 C792 ) C488_=_C793( C488 C793 ) C488_=_C794( C488 C794 ) C488_=_C795( C488 C795 ) C513_=_C516( C513 C516 ) C513_=_C646( C513 C646 ) \nC513_=_C771( C513 C771 ) C513_=_C772( C513 C772 ) C513_=_C773( C513 C773 ) C513_=_C774( C513 C774 ) C513_=_C775( C513 C775 ) C513_=_C776( C513 C776 ) \nC513_=_C777( C513 C777 ) C513_=_C778( C513 C778 ) C513_=_C779( C513 C779 ) C513_=_C780( C513 C780 ) C513_=_C781( C513 C781 ) C513_=_C782( C513 C782 ) \nC513_=_C783( C513 C783 ) C513_=_C784( C513 C784 ) C513_=_C785( C513 C785 ) C513_=_C786( C513 C786 ) C513_=_C787( C513 C787 ) C513_=_C788( C513 C788 ) \nC513_=_C789( C513 C789 ) C513_=_C790( C513 C790 ) C513_=_C791( C513 C791 ) C513_=_C792( C513 C792 ) C513_=_C793( C513 C793 ) C513_=_C794( C513 C794 ) \nC513_=_C795( C513 C795 ) C516_=_C772( C516 C772 ) C516_=_C824( C516 C824 ) C516_=_C1215( C516 C1215 ) C516_=_C1216( C516 C1216 ) C516_=_C1217( C516 C1217 ) \nC516_=_C1218( C516 C1218 ) C516_=_C1219( C516 C1219 ) C516_=_C1220( C516 C1220 ) C516_=_C1221( C516 C1221 ) C516_=_C1222( C516 C1222 ) C516_=_C1223( C516 C1223 ) \nC516_=_C1224( C516 C1224 ) C516_=_C1225( C516 C1225 ) C516_=_C1226( C516 C1226 ) C516_=_C1227( C516 C1227 ) C516_=_C1228( C516 C1228 ) C516_=_C1229( C516 C1229 ) \nC516_=_C1230( C516 C1230 ) C516_=_C1231( C516 C1231 ) C516_=_C1232( C516 C1232 ) C516_=_C1233( C516 C1233 ) C516_=_C1234( C516 C1234 ) C516_=_C1235( C516 C1235 ) \nC516_=_C1236( C516 C1236 ) C516_=_C1237( C516 C1237 ) C516_=_C1238( C516 C1238 ) C516_=_C1239( C516 C1239 ) C646_=_C771( C646 C771 ) C646_=_C772( C646 C772 ) \nC646_=_C773( C646 C773 ) C646_=_C774( C646 C774 ) C646_=_C775( C646 C775 ) C646_=_C776( C646 C776 ) C646_=_C777( C646 C777 ) C646_=_C778( C646 C778 ) \nC646_=_C779( C646 C779 ) C646_=_C780( C646 C780 ) C646_=_C781( C646 C781 ) C646_=_C782( C646 C782 ) C646_=_C783( C646 C783 ) C646_=_C784( C646 C784 ) \nC646_=_C785( C646 C785 ) C646_=_C786( C646 C786 ) C646_=_C787( C646 C787 ) C646_=_C788( C646 C788 ) C646_=_C789( C646 C789 ) C646_=_C790( C646 C790 ) \nC646_=_C791( C646 C791 ) C646_=_C792( C646 C792 ) C646_=_C793( C646 C793 ) C646_=_C794( C646 C794 ) C646_=_C795( C646 C795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w:t>
      </w:r>
    </w:p>
    <w:p>
      <w:pPr>
        <w:pStyle w:val="PreformattedText"/>
        <w:bidi w:val="0"/>
        <w:spacing w:before="0" w:after="0"/>
        <w:jc w:val="left"/>
        <w:rPr/>
      </w:pPr>
      <w:r>
        <w:rPr/>
        <w:t xml:space="preserve"> </w:t>
      </w:r>
      <w:r>
        <w:rPr/>
        <w:t>) \nC771_=_C785( C771 C785 ) C771_=_C786( C771 C786 ) C771_=_C787( C771 C787 ) C771_=_C788( C771 C788 ) C771_=_C789( C771 C789 ) C771_=_C790( C771 C790 ) \nC771_=_C791( C771 C791 ) C771_=_C792( C771 C792 ) C771_=_C793( C771 C793 ) C771_=_C794( C771 C794 ) C771_=_C795( C771 C795 ) C771_=_C824( C771 C824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824( C772 C824 ) \nC772_=_C1215( C772 C1215 ) C772_=_C1216( C772 C1216 ) C772_=_C1217( C772 C1217 ) C772_=_C1218( C772 C1218 ) C772_=_C1219( C772 C1219 ) C772_=_C1220( C772 C1220 ) \nC772_=_C1221( C772 C1221 ) C772_=_C1222( C772 C1222 ) C772_=_C1223( C772 C1223 ) C772_=_C1224( C772 C1224 ) C772_=_C1225( C772 C1225 ) C772_=_C1226( C772 C1226 ) \nC772_=_C1227( C772 C1227 ) C772_=_C1228( C772 C1228 ) C772_=_C1229( C772 C1229 ) C772_=_C1230( C772 C1230 ) C772_=_C1231( C772 C1231 ) C772_=_C1232( C772 C1232 ) \nC772_=_C1233( C772 C1233 ) C772_=_C1234( C772 C1234 ) C772_=_C1235( C772 C1235 ) C772_=_C1236( C772 C1236 ) C772_=_C1237( C772 C1237 ) C772_=_C1238( C772 C1238 ) \nC772_=_C1239( C772 C1239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795( C773 C795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1215( C775 C1215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1217( C776 C1217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1221( C780 C1221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1222( C781 C122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3_=_C784( C783 C784 ) C783_=_C785( C783 C785 ) C783_=_C786( C783 C786 ) C783_=_C787( C783 C787 ) C783_=_C788( C783 C788 ) C783_=_C789( C783 C789 ) \nC783_=_C790( C783 C790 ) C783_=_C791( C783 C791 ) C783_=_C792( C783 C792 ) C783_=_C793( C783 C793 ) C783_=_C794( C783 C794 ) C783_=_C795( C783 C795 ) \nC784_=_C785( C784 C785 ) C784_=_C786( C784 C786 ) C784_=_C787( C784 C787 ) C784_=_C788( C784 C788 ) C784_=_C789( C784 C789 ) C784_=_C790( C784 C790 ) \nC784_=_C791( C784 C791 ) C784_=_C792( C784 C792 ) C784_=_C793( C784 C793 ) C784_=_C794( C784 C794 ) C784_=_C795( C784 C795 ) C785_=_C786( C785 C786 ) \nC785_=_C787( C785 C787 ) C785_=_C788( C785 C788 ) C785_=_C789( C785 C789 ) C785_=_C790( C785 C790 ) C785_=_C791( C785 C791 ) C785_=_C792( C785 C792 ) \nC785_=_C793( C785 C793 ) C785_=_C794( C785 C794 ) C785_=_C795( C785 C795 ) C786_=_C787( C786 C787 ) C786_=_C788( C786 C788 ) C786_=_C789( C786 C789 ) \nC786_=_C790( C786 C790 ) C786_=_C791( C786 C791 ) C786_=_C792( C786 C792 ) C786_=_C793( C786 C793 ) C786_=_C794( C786 C794 ) C786_=_C795( C786 C795 ) \nC787_=_C788( C787 C788 ) C787_=_C789( C787 C789 ) C787_=_C790( C787 C790 ) C787_=_C791( C787 C791 ) C787_=_C792( C787 C792 ) C787_=_C793( C787 C793 ) \nC787_=_C794( C787 C794 ) C787_=_C795( C787 C795 ) C788_=_C789( C788 C789 ) C788_=_C790( C788 C790 ) C788_=_C791( C788 C791 ) C788_=_C792( C788 C792 ) \nC788_=_C793( C788 C793 ) C788_=_C794( C788 C794 ) C788_=_C795( C788 C795 ) C788_=_C1227( C788 C1227 ) C789_=_C790( C789 C790 ) C789_=_C791( C789 C791 ) \nC789_=_C792( C789 C792 ) C789_=_C793( C789 C793 ) C789_=_C794( C789 C794 ) C789_=_C795( C789 C795 ) C790_=_C791( C790 C791 ) C790_=_C792( C790 C792 ) \nC790_=_C793( C790 C793 ) C790_=_C794( C790 C794 ) C790_=_C795( C790 C795 ) C790_=_C1229( C790 C1229 ) C791_=_C792( C791 C792 ) C791_=_C793( C791 C793 ) \nC791_=_C794( C791 C794 ) C791_=_C795( C791 C795 ) C792_=_C793( C792 C793 ) C792_=_C794( C792 C794 ) C792_=_C795( C792 C795 ) C793_=_C794( C793 C794 ) \nC793_=_C795( C793 C795 ) C794_=_C795( C794 C795 ) C794_=_C1239( C794 C1239 ) C824_=_C1215( C824 C1215 ) C824_=_C1216( C824 C1216 ) C824_=_C1217( C824 C1217 ) \nC824_=_C1218( C824 C1218 ) C824_=_C1219( C824 C1219 ) C824_=_C1220( C824 C1220 ) C824_=_C1221( C824 C1221 ) C824_=_C1222( C824 C1222 ) C824_=_C1223( C824 C1223 ) \nC824_=_C1224( C824 C1224 ) C824_=_C1225( C824 C1225 ) C824_=_C1226( C824 C1226 ) C824_=_C1227( C824 C1227 ) C824_=_C1228( C824 C1228 ) C824_=_C1229( C824 C1229 ) \nC824_=_C1230( C824 C1230 ) C824_=_C1231( C824 C1231 ) C824_=_C1232( C824 C1232 ) C824_=_C1233( C824 C1233 ) C824_=_C1234( C824 C1234 ) C824_=_C1235( C824 C1235 ) \nC824_=_C1236( C824 C1236 ) C824_=_C1237( C824 C1237 ) C824_=_C1238( C824 C1238 ) C824_=_C1239( C824 C1239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238( C1215 C1238 ) C1215_=_C1239( C1215 C1239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w:t>
      </w:r>
    </w:p>
    <w:p>
      <w:pPr>
        <w:pStyle w:val="PreformattedText"/>
        <w:bidi w:val="0"/>
        <w:spacing w:before="0" w:after="0"/>
        <w:jc w:val="left"/>
        <w:rPr/>
      </w:pPr>
      <w:r>
        <w:rPr/>
        <w:t xml:space="preserve"> </w:t>
      </w:r>
      <w:r>
        <w:rPr/>
        <w:t>C1227 ) C1216_=_C1228( C1216 C1228 ) C1216_=_C1229( C1216 C1229 ) C1216_=_C1230( C1216 C1230 ) \nC1216_=_C1231( C1216 C1231 ) C1216_=_C1232( C1216 C1232 ) C1216_=_C1233( C1216 C1233 ) C1216_=_C1234( C1216 C1234 ) C1216_=_C1235( C1216 C1235 ) C1216_=_C1236( C1216 C1236 ) \nC1216_=_C1237( C1216 C1237 ) C1216_=_C1238( C1216 C1238 ) C1216_=_C1239( C1216 C1239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1239( C1217 C1239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239( C1218 C1239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1239( C1219 C1239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9_=_C1230( C1229 C1230 ) C1229_=_C1231( C1229 C1231 ) C1229_=_C1232( C1229 C1232 ) \nC1229_=_C1233( C1229 C1233 ) C1229_=_C1234( C1229 C1234 ) C1229_=_C1235( C1229 C1235 ) C1229_=_C1236( C1229 C1236 ) C1229_=_C1237( C1229 C1237 ) C1229_=_C1238( C1229 C1238 ) \nC1229_=_C1239( C1229 C1239 ) C1230_=_C1231( C1230 C1231 ) C1230_=_C1232( C1230 C1232 ) C1230_=_C1233( C1230 C1233 ) C1230_=_C1234( C1230 C1234 ) C1230_=_C1235( C1230 C1235 ) \nC1230_=_C1236( C1230 C1236 ) C1230_=_C1237( C1230 C1237 ) C1230_=_C1238( C1230 C1238 ) C1230_=_C1239( C1230 C1239 ) C1231_=_C1232( C1231 C1232 ) C1231_=_C1233( C1231 C1233 ) \nC1231_=_C1234( C1231 C1234 ) C1231_=_C1235( C1231 C1235 ) C1231_=_C1236( C1231 C1236 ) C1231_=_C1237( C1231 C1237 ) C1231_=_C1238( C1231 C1238 ) C1231_=_C1239( C1231 C1239 ) \nC1232_=_C1233( C1232 C1233 ) C1232_=_C1234( C1232 C1234 ) C1232_=_C1235( C1232 C1235 ) C1232_=_C1236( C1232 C1236 ) C1232_=_C1237( C1232 C1237 ) C1232_=_C1238( C1232 C1238 ) \nC1232_=_C1239( C1232 C1239 ) C1233_=_C1234( C1233 C1234 ) C1233_=_C1235( C1233 C1235 ) C1233_=_C1236( C1233 C1236 ) C1233_=_C1237( C1233 C1237 ) C1233_=_C1238( C1233 C1238 ) \nC1233_=_C1239( C1233 C1239 ) C1234_=_C1235( C1234 C1235 ) C1234_=_C1236( C1234 C1236 ) C1234_=_C1237( C1234 C1237 ) C1234_=_C1238( C1234 C1238 ) C1234_=_C1239( C1234 C1239 ) \nC1235_=_C1236( C1235 C1236 ) C1235_=_C1237( C1235 C1237 ) C1235_=_C1238( C1235 C1238 ) C1235_=_C1239( C1235 C1239 ) C1236_=_C1237( C1236 C1237 ) C1236_=_C1238( C1236 C1238 ) \nC1236_=_C1239( C1236 C1239 ) C1237_=_C1238( C1237 C1238 ) C1237_=_C1239( C1237 C1239 ) C1238_=_C1239( C1238 C1239 ) "];187-&gt;253[label="54: C488 C513 C516 C646 C771 \nC773 C774 C775 C776 C777 C778 \nC779 C780 C781 C782 C783 C784 \nC785 C786 C787 C788 C789 C790 \nC791 C792 C793 C794 C795 C824 \nC1215 C1216 C1217 C1218 C1219 C1220 \nC1221 C1222 C1223 C1224 C1225 C1226 \nC1227 C1228 C1229 C1230 C1231 C1232 \nC1233 C1234 C1235 C1236 C1237 C1238 \nC1239 \n711: C488_=_C513 ,C488_=_C646 ,C488_=_C771 ,C488_=_C773 ,C488_=_C774 ,\nC488_=_C775 ,C488_=_C776 ,C488_=_C777 ,C488_=_C778 ,C488_=_C779 ,C488_=_C780 ,\nC488_=_C781 ,C488_=_C782 ,C488_=_C783 ,C488_=_C784 ,C488_=_C785 ,C488_=_C786 ,\nC488_=_C787 ,C488_=_C788 ,C488_=_C789 ,C488_=_C790 ,C488_=_C791 ,C488_=_C792 ,\nC488_=_C793 ,C488_=_C794 ,C488_=_C795 ,C513_=_C516 ,C513_=_C646 ,C513_=_C771 ,\nC513_=_C773 ,C513_=_C774 ,C513_=_C775 ,C513_=_C776 ,C513_=_C777 ,C513_=_C778 ,\nC513_=_C779 ,C513_=_C780 ,C513_=_C781 ,C513_=_C782 ,C513_=_C783 ,C513_=_C784 ,\nC513_=_C785 ,C513_=_C786 ,C513_=_C787 ,C513_=_C788 ,C513_=_C789 ,C513_=_C790 ,\nC513_=_C791 ,C513_=_C792 ,C513_=_C793 ,C513_=_C794 ,C513_=_C795 ,C516_=_C824 ,\nC516_=_C1215 ,C516_=_C1216 ,C516_=_C1217 ,C516_=_C1218 ,C516_=_C1219 ,C516_=_C1220 ,\nC516_=_C1221 ,C516_=_C1222 ,C516_=_C1223 ,C516_=_C1224 ,C516_=_C1225 ,C516_=_C1226 ,\nC516_=_C1227 ,C516_=_C1228 ,C516_=_C1229 ,C516_=_C1230 ,C516_=_C1231 ,C516_=_C1232 ,\nC516_=_C1233 ,C516_=_C1234 ,C516_=_C1235 ,C516_=_C1236 ,C516_=_C1237 ,C516_=_C1238 ,\nC516_=_C1239 ,C646_=_C771 ,C646_=_C773 ,C646_=_C774 ,C646_=_C775 ,C646_=_C776 ,\nC646_=_C777 ,C646_=_C778 ,C646_=_C779 ,C646_=_C780 ,C646_=_C781 ,C646_=_C782 ,\nC646_=_C783 ,C646_=_C784 ,C646_=_C785 ,C646_=_C786 ,C646_=_C787 ,C646_=_C788 ,\nC646_=_C789 ,C646_=_C790 ,C646_=_C791 ,C646_=_C792 ,C646_=_C793 ,C646_=_C794 ,\nC646_=_C795 ,C771_=_C773 ,C771_=_C774 ,C771_=_C775 ,C771_=_C776 ,C771_=_C777 ,\nC771_=_C778 ,C771_=_C779 ,C771_=_C780 ,C771_=_C781 ,C771_=_C782 ,C771_=_C783 ,\nC771_=_C784 ,C771_=_C785 ,C771_=_C786 ,C771_=_C787 ,C771_=_C788 ,C771_=_C789 ,\nC771_=_C790 ,C771_=_C791 ,C771_=_C792 ,C771_=_C793 ,C771_=_C794 ,C771_=_C795 ,\nC771_=_C824 ,C773_=_C774 ,C773_=_C775 ,C773_=_C776 ,C773_=_C777 ,C773_=_C778 ,\nC773_=_C779</w:t>
      </w:r>
    </w:p>
    <w:p>
      <w:pPr>
        <w:pStyle w:val="PreformattedText"/>
        <w:bidi w:val="0"/>
        <w:spacing w:before="0" w:after="0"/>
        <w:jc w:val="left"/>
        <w:rPr/>
      </w:pPr>
      <w:r>
        <w:rPr/>
        <w:t xml:space="preserve"> </w:t>
      </w:r>
      <w:r>
        <w:rPr/>
        <w:t>,C773_=_C780 ,C773_=_C781 ,C773_=_C782 ,C773_=_C783 ,C773_=_C784 ,\nC773_=_C785 ,C773_=_C786 ,C773_=_C787 ,C773_=_C788 ,C773_=_C789 ,C773_=_C790 ,\nC773_=_C791 ,C773_=_C792 ,C773_=_C793 ,C773_=_C794 ,C773_=_C795 ,C774_=_C775 ,\nC774_=_C776 ,C774_=_C777 ,C774_=_C778 ,C774_=_C779 ,C774_=_C780 ,C774_=_C781 ,\nC774_=_C782 ,C774_=_C783 ,C774_=_C784 ,C774_=_C785 ,C774_=_C786 ,C774_=_C787 ,\nC774_=_C788 ,C774_=_C789 ,C774_=_C790 ,C774_=_C791 ,C774_=_C792 ,C774_=_C793 ,\nC774_=_C794 ,C774_=_C795 ,C775_=_C776 ,C775_=_C777 ,C775_=_C778 ,C775_=_C779 ,\nC775_=_C780 ,C775_=_C781 ,C775_=_C782 ,C775_=_C783 ,C775_=_C784 ,C775_=_C785 ,\nC775_=_C786 ,C775_=_C787 ,C775_=_C788 ,C775_=_C789 ,C775_=_C790 ,C775_=_C791 ,\nC775_=_C792 ,C775_=_C793 ,C775_=_C794 ,C775_=_C795 ,C775_=_C1215 ,C776_=_C777 ,\nC776_=_C778 ,C776_=_C779 ,C776_=_C780 ,C776_=_C781 ,C776_=_C782 ,C776_=_C783 ,\nC776_=_C784 ,C776_=_C785 ,C776_=_C786 ,C776_=_C787 ,C776_=_C788 ,C776_=_C789 ,\nC776_=_C790 ,C776_=_C791 ,C776_=_C792 ,C776_=_C793 ,C776_=_C794 ,C776_=_C795 ,\nC776_=_C1217 ,C777_=_C778 ,C777_=_C779 ,C777_=_C780 ,C777_=_C781 ,C777_=_C782 ,\nC777_=_C783 ,C777_=_C784 ,C777_=_C785 ,C777_=_C786 ,C777_=_C787 ,C777_=_C788 ,\nC777_=_C789 ,C777_=_C790 ,C777_=_C791 ,C777_=_C792 ,C777_=_C793 ,C777_=_C794 ,\nC777_=_C795 ,C778_=_C779 ,C778_=_C780 ,C778_=_C781 ,C778_=_C782 ,C778_=_C783 ,\nC778_=_C784 ,C778_=_C785 ,C778_=_C786 ,C778_=_C787 ,C778_=_C788 ,C778_=_C789 ,\nC778_=_C790 ,C778_=_C791 ,C778_=_C792 ,C778_=_C793 ,C778_=_C794 ,C778_=_C795 ,\nC779_=_C780 ,C779_=_C781 ,C779_=_C782 ,C779_=_C783 ,C779_=_C784 ,C779_=_C785 ,\nC779_=_C786 ,C779_=_C787 ,C779_=_C788 ,C779_=_C789 ,C779_=_C790 ,C779_=_C791 ,\nC779_=_C792 ,C779_=_C793 ,C779_=_C794 ,C779_=_C795 ,C780_=_C781 ,C780_=_C782 ,\nC780_=_C783 ,C780_=_C784 ,C780_=_C785 ,C780_=_C786 ,C780_=_C787 ,C780_=_C788 ,\nC780_=_C789 ,C780_=_C790 ,C780_=_C791 ,C780_=_C792 ,C780_=_C793 ,C780_=_C794 ,\nC780_=_C795 ,C780_=_C1221 ,C781_=_C782 ,C781_=_C783 ,C781_=_C784 ,C781_=_C785 ,\nC781_=_C786 ,C781_=_C787 ,C781_=_C788 ,C781_=_C789 ,C781_=_C790 ,C781_=_C791 ,\nC781_=_C792 ,C781_=_C793 ,C781_=_C794 ,C781_=_C795 ,C781_=_C1222 ,C782_=_C783 ,\nC782_=_C784 ,C782_=_C785 ,C782_=_C786 ,C782_=_C787 ,C782_=_C788 ,C782_=_C789 ,\nC782_=_C790 ,C782_=_C791 ,C782_=_C792 ,C782_=_C793 ,C782_=_C794 ,C782_=_C795 ,\nC783_=_C784 ,C783_=_C785 ,C783_=_C786 ,C783_=_C787 ,C783_=_C788 ,C783_=_C789 ,\nC783_=_C790 ,C783_=_C791 ,C783_=_C792 ,C783_=_C793 ,C783_=_C794 ,C783_=_C795 ,\nC784_=_C785 ,C784_=_C786 ,C784_=_C787 ,C784_=_C788 ,C784_=_C789 ,C784_=_C790 ,\nC784_=_C791 ,C784_=_C792 ,C784_=_C793 ,C784_=_C794 ,C784_=_C795 ,C785_=_C786 ,\nC785_=_C787 ,C785_=_C788 ,C785_=_C789 ,C785_=_C790 ,C785_=_C791 ,C785_=_C792 ,\nC785_=_C793 ,C785_=_C794 ,C785_=_C795 ,C786_=_C787 ,C786_=_C788 ,C786_=_C789 ,\nC786_=_C790 ,C786_=_C791 ,C786_=_C792 ,C786_=_C793 ,C786_=_C794 ,C786_=_C795 ,\nC787_=_C788 ,C787_=_C789 ,C787_=_C790 ,C787_=_C791 ,C787_=_C792 ,C787_=_C793 ,\nC787_=_C794 ,C787_=_C795 ,C788_=_C789 ,C788_=_C790 ,C788_=_C791 ,C788_=_C792 ,\nC788_=_C793 ,C788_=_C794 ,C788_=_C795 ,C788_=_C1227 ,C789_=_C790 ,C789_=_C791 ,\nC789_=_C792 ,C789_=_C793 ,C789_=_C794 ,C789_=_C795 ,C790_=_C791 ,C790_=_C792 ,\nC790_=_C793 ,C790_=_C794 ,C790_=_C795 ,C790_=_C1229 ,C791_=_C792 ,C791_=_C793 ,\nC791_=_C794 ,C791_=_C795 ,C792_=_C793 ,C792_=_C794 ,C792_=_C795 ,C793_=_C794 ,\nC793_=_C795 ,C794_=_C795 ,C794_=_C1239 ,C824_=_C1215 ,C824_=_C1216 ,C824_=_C1217 ,\nC824_=_C1218 ,C824_=_C1219 ,C824_=_C1220 ,C824_=_C1221 ,C824_=_C1222 ,C824_=_C1223 ,\nC824_=_C1224 ,C824_=_C1225 ,C824_=_C1226 ,C824_=_C1227 ,C824_=_C1228 ,C824_=_C1229 ,\nC824_=_C1230 ,C824_=_C1231 ,C824_=_C1232 ,C824_=_C1233 ,C824_=_C1234 ,C824_=_C1235 ,\nC824_=_C1236 ,C824_=_C1237 ,C824_=_C1238 ,C824_=_C1239 ,C1215_=_C1216 ,C1215_=_C1217 ,\nC1215_=_C1218 ,C1215_=_C1219 ,C1215_=_C1220 ,C1215_=_C1221 ,C1215_=_C1222 ,C1215_=_C1223 ,\nC1215_=_C1224 ,C1215_=_C1225 ,C1215_=_C1226 ,C1215_=_C1227 ,C1215_=_C1228 ,C1215_=_C1229 ,\nC1215_=_C1230 ,C1215_=_C1231 ,C1215_=_C1232 ,C1215_=_C1233 ,C1215_=_C1234 ,C1215_=_C1235 ,\nC1215_=_C1236 ,C1215_=_C1237 ,C1215_=_C1238 ,C1215_=_C1239 ,C1216_=_C1217 ,C1216_=_C1218 ,\nC1216_=_C1219 ,C1216_=_C1220 ,C1216_=_C1221 ,C1216_=_C1222 ,C1216_=_C1223 ,C1216_=_C1224 ,\nC1216_=_C1225 ,C1216_=_C1226 ,C1216_=_C1227 ,C1216_=_C1228 ,C1216_=_C1229 ,C1216_=_C1230 ,\nC1216_=_C1231 ,C1216_=_C1232 ,C1216_=_C1233 ,C1216_=_C1234 ,C1216_=_C1235 ,C1216_=_C1236 ,\nC1216_=_C1237 ,C1216_=_C1238 ,C1216_=_C1239 ,C1217_=_C1218 ,C1217_=_C1219 ,C1217_=_C1220 ,\nC1217_=_C1221 ,C1217_=_C1222 ,C1217_=_C1223 ,C1217_=_C1224 ,C1217_=_C1225 ,C1217_=_C1226 ,\nC1217_=_C1227 ,C1217_=_C1228 ,C1217_=_C1229 ,C1217_=_C1230 ,C1217_=_C1231 ,C1217_=_C1232 ,\nC1217_=_C1233 ,C1217_=_C1234 ,C1217_=_C1235 ,C1217_=_C1236 ,C1217_=_C1237 ,C1217_=_C1238 ,\nC1217_=_C1239 ,C1218_=_C1219 ,C1218_=_C1220 ,C1218_=_C1221 ,C1218_=_C1222 ,C1218_=_C1223 ,\nC1218_=_C1224 ,C1218_=_C1225 ,C1218_=_C1226 ,C1218_=_C1227 ,C1218_=_C1228 ,C1218_=_C1229 ,\nC1218_=_C1230 ,C1218_=_C1231 ,C1218_=_C1232 ,C1218_=_C1233 ,C1218_=_C1234 ,C1218_=_C1235 ,\nC1218_=_C1236 ,C1218_=_C1237 ,C1218_=_C1238 ,C1218_=_C1239 ,C1219_=_C1220 ,C1219_=_C1221 ,\nC1219_=_C1222 ,C1219_=_C1223 ,C1219_=_C1224 ,C1219_=_C1225 ,C1219_=_C1226 ,C1219_=_C1227 ,\nC1219_=_C1228 ,C1219_=_C1229 ,C1219_=_C1230 ,C1219_=_C1231 ,C1219_=_C1232 ,C1219_=_C1233 ,\nC1219_=_C1234 ,C1219_=_C1235 ,C1219_=_C1236 ,C1219_=_C1237 ,C1219_=_C1238 ,C1219_=_C1239 ,\nC1220_=_C1221 ,C1220_=_C1222 ,C1220_=_C1223 ,C1220_=_C1224 ,C1220_=_C1225 ,C1220_=_C1226 ,\nC1220_=_C1227 ,C1220_=_C1228 ,C1220_=_C1229 ,C1220_=_C1230 ,C1220_=_C1231 ,C1220_=_C1232 ,\nC1220_=_C1233 ,C1220_=_C1234 ,C1220_=_C1235 ,C1220_=_C1236 ,C1220_=_C1237 ,C1220_=_C1238 ,\nC1220_=_C1239 ,C1221_=_C1222 ,C1221_=_C1223 ,C1221_=_C1224 ,C1221_=_C1225 ,C1221_=_C1226 ,\nC1221_=_C1227 ,C1221_=_C1228 ,C1221_=_C1229 ,C1221_=_C1230 ,C1221_=_C1231 ,C1221_=_C1232 ,\nC1221_=_C1233 ,C1221_=_C1234 ,C1221_=_C1235 ,C1221_=_C1236 ,C1221_=_C1237 ,C1221_=_C1238 ,\nC1221_=_C1239 ,C1222_=_C1223 ,C1222_=_C1224 ,C1222_=_C1225 ,C1222_=_C1226 ,C1222_=_C1227 ,\nC1222_=_C1228 ,C1222_=_C1229 ,C1222_=_C1230 ,C1222_=_C1231 ,C1222_=_C1232 ,C1222_=_C1233 ,\nC1222_=_C1234 ,C1222_=_C1235 ,C1222_=_C1236 ,C1222_=_C1237 ,C1222_=_C1238 ,C1222_=_C1239 ,\nC1223_=_C1224 ,C1223_=_C1225 ,C1223_=_C1226 ,C1223_=_C1227 ,C1223_=_C1228 ,C1223_=_C1229 ,\nC1223_=_C1230 ,C1223_=_C1231 ,C1223_=_C1232 ,C1223_=_C1233 ,C1223_=_C1234 ,C1223_=_C1235 ,\nC1223_=_C1236 ,C1223_=_C1237 ,C1223_=_C1238 ,C1223_=_C1239 ,C1224_=_C1225 ,C1224_=_C1226 ,\nC1224_=_C1227 ,C1224_=_C1228 ,C1224_=_C1229 ,C1224_=_C1230 ,C1224_=_C1231 ,C1224_=_C1232 ,\nC1224_=_C1233 ,C1224_=_C1234 ,C1224_=_C1235 ,C1224_=_C1236 ,C1224_=_C1237 ,C1224_=_C1238 ,\nC1224_=_C1239 ,C1225_=_C1226 ,C1225_=_C1227 ,C1225_=_C1228 ,C1225_=_C1229 ,C1225_=_C1230 ,\nC1225_=_C1231 ,C1225_=_C1232 ,C1225_=_C1233 ,C1225_=_C1234 ,C1225_=_C1235 ,C1225_=_C1236 ,\nC1225_=_C1237 ,C1225_=_C1238 ,C1225_=_C1239 ,C1226_=_C1227 ,C1226_=_C1228 ,C1226_=_C1229 ,\nC1226_=_C1230 ,C1226_=_C1231 ,C1226_=_C1232 ,C1226_=_C1233 ,C1226_=_C1234 ,C1226_=_C1235 ,\nC1226_=_C1236 ,C1226_=_C1237 ,C1226_=_C1238 ,C1226_=_C1239 ,C1227_=_C1228 ,C1227_=_C1229 ,\nC1227_=_C1230 ,C1227_=_C1231 ,C1227_=_C1232 ,C1227_=_C1233 ,C1227_=_C1234 ,C1227_=_C1235 ,\nC1227_=_C1236 ,C1227_=_C1237 ,C1227_=_C1238 ,C1227_=_C1239 ,C1228_=_C1229 ,C1228_=_C1230 ,\nC1228_=_C1231 ,C1228_=_C1232 ,C1228_=_C1233 ,C1228_=_C1234 ,C1228_=_C1235 ,C1228_=_C1236 ,\nC1228_=_C1237 ,C1228_=_C1238 ,C1228_=_C1239 ,C1229_=_C1230 ,C1229_=_C1231 ,C1229_=_C1232 ,\nC1229_=_C1233 ,C1229_=_C1234 ,C1229_=_C1235 ,C1229_=_C1236 ,C1229_=_C1237 ,C1229_=_C1238 ,\nC1229_=_C1239 ,C1230_=_C1231 ,C1230_=_C1232 ,C1230_=_C1233 ,C1230_=_C1234 ,C1230_=_C1235 ,\nC1230_=_C1236 ,C1230_=_C1237 ,C1230_=_C1238 ,C1230_=_C1239 ,C1231_=_C1232 ,C1231_=_C1233 ,\nC1231_=_C1234 ,C1231_=_C1235 ,C1231_=_C1236 ,C1231_=_C1237 ,C1231_=_C1238 ,C1231_=_C1239 ,\nC1232_=_C1233 ,C1232_=_C1234 ,C1232_=_C1235 ,C1232_=_C1236 ,C1232_=_C1237 ,C1232_=_C1238 ,\nC1232_=_C1239 ,C1233_=_C1234 ,C1233_=_C1235 ,C1233_=_C1236 ,C1233_=_C1237 ,C1233_=_C1238 ,\nC1233_=_C1239 ,C1234_=_C1235 ,C1234_=_C1236 ,C1234_=_C1237 ,C1234_=_C1238 ,C1234_=_C1239 ,\nC1235_=_C1236 ,C1235_=_C1237 ,C1235_=_C1238 ,C1235_=_C1239 ,C1236_=_C1237 ,C1236_=_C1238 ,\nC1236_=_C1239 ,C1237_=_C1238 ,C1237_=_C1239 ,C1238_=_C1239 ,"];254[shape=box, label="id:254 level: 7\n50: C547 C768 C1224 C1236 C1497 \nC1845 C1861 C2143 C2183 C2195 C2243 \nC2295 C2620 C2621 C2622 C2623 C2624 \nC2625 C2626 C2627 C2628 C2629 C2630 \nC2631 C2632 C2633 C2634 C2635 C2636 \nC2637 C2638 C2904 C3207 C3401 C3452 \nC3563 C3574 C3623 C3789 C3835 C3882 \nC3948 C4002 C4037 C4073 C4079 C4087 \nC4094 C4095 C4096 \n641: C547_=_C1224( C547 C1224 ) C547_=_C1845( C547 C1845 ) C547_=_C2143( C547 C2143 ) C547_=_C2183( C547 C2183 ) C547_=_C2243( C547 C2243 ) \nC547_=_C2620( C547 C2620 ) C547_=_C2621( C547 C2621 ) C547_=_C2622( C547 C2622 ) C547_=_C2623( C547 C2623 ) C547_=_C2624( C547 C2624 ) C547_=_C2625( C547 C2625 ) \nC547_=_C2626( C547 C2626 ) C547_=_C2627( C547 C2627 ) C547_=_C2628( C547 C2628 ) C547_=_C2629( C547 C2629 ) C547_=_C2630( C547 C2630 ) C547_=_C2631( C547 C2631 ) \nC547_=_C2632( C547 C2632 ) C547_=_C2633( C547 C2633 ) C547_=_C2634( C547 C2634 ) C547_=_C2635( C547 C2635 ) C547_=_C2636( C547 C2636 ) C547_=_C2637( C547 C2637 ) \nC547_=_C2638( C547 C2638 ) C768_=_C1236( C768 C1236 ) C768_=_C1497( C768 C1497 ) C768_=_C1861( C768 C1861 ) C768_=_C2195( C768 C2195 ) C768_=_C2295( C768 C2295 ) \nC768_=_C2636( C768 C2636 ) C768_=_C2904( C768 C2904 ) C768_=_C3207( C768 C3207 ) C768_=_C3401( C768 C3401 ) C768_=_C3452( C768 C3452 ) C768_=_C3563( C768 C3563 ) \nC768_=_C3574( C768 C3574 ) C768_=_C3623( C768 C3623 ) C768_=_C3789( C768 C3789 ) C768_=_C3835( C768 C3835 ) C768_=_C3882( C768 C3882 ) C768_=_C3948( C768 C3948 ) \nC768_=_C4002( C768 C4002 ) C768_=_C4037( C768 C4037 ) C768_=_C4073(</w:t>
      </w:r>
    </w:p>
    <w:p>
      <w:pPr>
        <w:pStyle w:val="PreformattedText"/>
        <w:bidi w:val="0"/>
        <w:spacing w:before="0" w:after="0"/>
        <w:jc w:val="left"/>
        <w:rPr/>
      </w:pPr>
      <w:r>
        <w:rPr/>
        <w:t xml:space="preserve"> </w:t>
      </w:r>
      <w:r>
        <w:rPr/>
        <w:t>C768 C4073 ) C768_=_C4079( C768 C4079 ) C768_=_C4087( C768 C4087 ) C768_=_C4094( C768 C4094 ) \nC768_=_C4095( C768 C4095 ) C768_=_C4096( C768 C4096 ) C1224_=_C1236( C1224 C1236 ) C1224_=_C1845( C1224 C1845 ) C1224_=_C2143( C1224 C2143 ) C1224_=_C2183( C1224 C2183 ) \nC1224_=_C2243( C1224 C2243 ) C1224_=_C2620( C1224 C2620 ) C1224_=_C2621( C1224 C2621 ) C1224_=_C2622( C1224 C2622 ) C1224_=_C2623( C1224 C2623 ) C1224_=_C2624( C1224 C2624 ) \nC1224_=_C2625( C1224 C2625 ) C1224_=_C2626( C1224 C2626 ) C1224_=_C2627( C1224 C2627 ) C1224_=_C2628( C1224 C2628 ) C1224_=_C2629( C1224 C2629 ) C1224_=_C2630( C1224 C2630 ) \nC1224_=_C2631( C1224 C2631 ) C1224_=_C2632( C1224 C2632 ) C1224_=_C2633( C1224 C2633 ) C1224_=_C2634( C1224 C2634 ) C1224_=_C2635( C1224 C2635 ) C1224_=_C2636( C1224 C2636 ) \nC1224_=_C2637( C1224 C2637 ) C1224_=_C2638( C1224 C2638 ) C1236_=_C1497( C1236 C1497 ) C1236_=_C1861( C1236 C1861 ) C1236_=_C2195( C1236 C2195 ) C1236_=_C2295( C1236 C2295 ) \nC1236_=_C2636( C1236 C2636 ) C1236_=_C2904( C1236 C2904 ) C1236_=_C3207( C1236 C3207 ) C1236_=_C3401( C1236 C3401 ) C1236_=_C3452( C1236 C3452 ) C1236_=_C3563( C1236 C3563 ) \nC1236_=_C3574( C1236 C3574 ) C1236_=_C3623( C1236 C3623 ) C1236_=_C3789( C1236 C3789 ) C1236_=_C3835( C1236 C3835 ) C1236_=_C3882( C1236 C3882 ) C1236_=_C3948( C1236 C3948 ) \nC1236_=_C4002( C1236 C4002 ) C1236_=_C4037( C1236 C4037 ) C1236_=_C4073( C1236 C4073 ) C1236_=_C4079( C1236 C4079 ) C1236_=_C4087( C1236 C4087 ) C1236_=_C4094( C1236 C4094 ) \nC1236_=_C4095( C1236 C4095 ) C1236_=_C4096( C1236 C4096 ) C1497_=_C1861( C1497 C1861 ) C1497_=_C2195( C1497 C2195 ) C1497_=_C2295( C1497 C2295 ) C1497_=_C2636( C1497 C2636 ) \nC1497_=_C2904( C1497 C2904 ) C1497_=_C3207( C1497 C3207 ) C1497_=_C3401( C1497 C3401 ) C1497_=_C3452( C1497 C3452 ) C1497_=_C3563( C1497 C3563 ) C1497_=_C3574( C1497 C3574 ) \nC1497_=_C3623( C1497 C3623 ) C1497_=_C3789( C1497 C3789 ) C1497_=_C3835( C1497 C3835 ) C1497_=_C3882( C1497 C3882 ) C1497_=_C3948( C1497 C3948 ) C1497_=_C4002( C1497 C4002 ) \nC1497_=_C4037( C1497 C4037 ) C1497_=_C4073( C1497 C4073 ) C1497_=_C4079( C1497 C4079 ) C1497_=_C4087( C1497 C4087 ) C1497_=_C4094( C1497 C4094 ) C1497_=_C4095( C1497 C4095 ) \nC1497_=_C4096( C1497 C4096 ) C1845_=_C1861( C1845 C1861 ) C1845_=_C2143( C1845 C2143 ) C1845_=_C2183( C1845 C2183 ) C1845_=_C2243( C1845 C2243 ) C1845_=_C2620( C1845 C2620 ) \nC1845_=_C2621( C1845 C2621 ) C1845_=_C2622( C1845 C2622 ) C1845_=_C2623( C1845 C2623 ) C1845_=_C2624( C1845 C2624 ) C1845_=_C2625( C1845 C2625 ) C1845_=_C2626( C1845 C2626 ) \nC1845_=_C2627( C1845 C2627 ) C1845_=_C2628( C1845 C2628 ) C1845_=_C2629( C1845 C2629 ) C1845_=_C2630( C1845 C2630 ) C1845_=_C2631( C1845 C2631 ) C1845_=_C2632( C1845 C2632 ) \nC1845_=_C2633( C1845 C2633 ) C1845_=_C2634( C1845 C2634 ) C1845_=_C2635( C1845 C2635 ) C1845_=_C2636( C1845 C2636 ) C1845_=_C2637( C1845 C2637 ) C1845_=_C2638( C1845 C2638 ) \nC1861_=_C2195( C1861 C2195 ) C1861_=_C2295( C1861 C2295 ) C1861_=_C2636( C1861 C2636 ) C1861_=_C2904( C1861 C2904 ) C1861_=_C3207( C1861 C3207 ) C1861_=_C3401( C1861 C3401 ) \nC1861_=_C3452( C1861 C3452 ) C1861_=_C3563( C1861 C3563 ) C1861_=_C3574( C1861 C3574 ) C1861_=_C3623( C1861 C3623 ) C1861_=_C3789( C1861 C3789 ) C1861_=_C3835( C1861 C3835 ) \nC1861_=_C3882( C1861 C3882 ) C1861_=_C3948( C1861 C3948 ) C1861_=_C4002( C1861 C4002 ) C1861_=_C4037( C1861 C4037 ) C1861_=_C4073( C1861 C4073 ) C1861_=_C4079( C1861 C4079 ) \nC1861_=_C4087( C1861 C4087 ) C1861_=_C4094( C1861 C4094 ) C1861_=_C4095( C1861 C4095 ) C1861_=_C4096( C1861 C4096 ) C2143_=_C2183( C2143 C2183 ) C2143_=_C2243( C2143 C2243 ) \nC2143_=_C2620( C2143 C2620 ) C2143_=_C2621( C2143 C2621 ) C2143_=_C2622( C2143 C2622 ) C2143_=_C2623( C2143 C2623 ) C2143_=_C2624( C2143 C2624 ) C2143_=_C2625( C2143 C2625 ) \nC2143_=_C2626( C2143 C2626 ) C2143_=_C2627( C2143 C2627 ) C2143_=_C2628( C2143 C2628 ) C2143_=_C2629( C2143 C2629 ) C2143_=_C2630( C2143 C2630 ) C2143_=_C2631( C2143 C2631 ) \nC2143_=_C2632( C2143 C2632 ) C2143_=_C2633( C2143 C2633 ) C2143_=_C2634( C2143 C2634 ) C2143_=_C2635( C2143 C2635 ) C2143_=_C2636( C2143 C2636 ) C2143_=_C2637( C2143 C2637 ) \nC2143_=_C2638( C2143 C2638 ) C2183_=_C2195( C2183 C2195 ) C2183_=_C2243( C2183 C2243 ) C2183_=_C2620( C2183 C2620 ) C2183_=_C2621( C2183 C2621 ) C2183_=_C2622( C2183 C2622 ) \nC2183_=_C2623( C2183 C2623 ) C2183_=_C2624( C2183 C2624 ) C2183_=_C2625( C2183 C2625 ) C2183_=_C2626( C2183 C2626 ) C2183_=_C2627( C2183 C2627 ) C2183_=_C2628( C2183 C2628 ) \nC2183_=_C2629( C2183 C2629 ) C2183_=_C2630( C2183 C2630 ) C2183_=_C2631( C2183 C2631 ) C2183_=_C2632( C2183 C2632 ) C2183_=_C2633( C2183 C2633 ) C2183_=_C2634( C2183 C2634 ) \nC2183_=_C2635( C2183 C2635 ) C2183_=_C2636( C2183 C2636 ) C2183_=_C2637( C2183 C2637 ) C2183_=_C2638( C2183 C2638 ) C2195_=_C2295( C2195 C2295 ) C2195_=_C2636( C2195 C2636 ) \nC2195_=_C2904( C2195 C2904 ) C2195_=_C3207( C2195 C3207 ) C2195_=_C3401( C2195 C3401 ) C2195_=_C3452( C2195 C3452 ) C2195_=_C3563( C2195 C3563 ) C2195_=_C3574( C2195 C3574 ) \nC2195_=_C3623( C2195 C3623 ) C2195_=_C3789( C2195 C3789 ) C2195_=_C3835( C2195 C3835 ) C2195_=_C3882( C2195 C3882 ) C2195_=_C3948( C2195 C3948 ) C2195_=_C4002( C2195 C4002 ) \nC2195_=_C4037( C2195 C4037 ) C2195_=_C4073( C2195 C4073 ) C2195_=_C4079( C2195 C4079 ) C2195_=_C4087( C2195 C4087 ) C2195_=_C4094( C2195 C4094 ) C2195_=_C4095( C2195 C4095 ) \nC2195_=_C4096( C2195 C4096 ) C2243_=_C2620( C2243 C2620 ) C2243_=_C2621( C2243 C2621 ) C2243_=_C2622( C2243 C2622 ) C2243_=_C2623( C2243 C2623 ) C2243_=_C2624( C2243 C2624 ) \nC2243_=_C2625( C2243 C2625 ) C2243_=_C2626( C2243 C2626 ) C2243_=_C2627( C2243 C2627 ) C2243_=_C2628( C2243 C2628 ) C2243_=_C2629( C2243 C2629 ) C2243_=_C2630( C2243 C2630 ) \nC2243_=_C2631( C2243 C2631 ) C2243_=_C2632( C2243 C2632 ) C2243_=_C2633( C2243 C2633 ) C2243_=_C2634( C2243 C2634 ) C2243_=_C2635( C2243 C2635 ) C2243_=_C2636( C2243 C2636 ) \nC2243_=_C2637( C2243 C2637 ) C2243_=_C2638( C2243 C2638 ) C2295_=_C2636( C2295 C2636 ) C2295_=_C2904( C2295 C2904 ) C2295_=_C3207( C2295 C3207 ) C2295_=_C3401( C2295 C3401 ) \nC2295_=_C3452( C2295 C3452 ) C2295_=_C3563( C2295 C3563 ) C2295_=_C3574( C2295 C3574 ) C2295_=_C3623( C2295 C3623 ) C2295_=_C3789( C2295 C3789 ) C2295_=_C3835( C2295 C3835 ) \nC2295_=_C3882( C2295 C3882 ) C2295_=_C3948( C2295 C3948 ) C2295_=_C4002( C2295 C4002 ) C2295_=_C4037( C2295 C4037 ) C2295_=_C4073( C2295 C4073 ) C2295_=_C4079( C2295 C4079 ) \nC2295_=_C4087( C2295 C4087 ) C2295_=_C4094( C2295 C4094 ) C2295_=_C4095( C2295 C4095 ) C2295_=_C4096( C2295 C4096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637( C2620 C2637 ) C2620_=_C2638( C2620 C2638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1_=_C2634( C2621 C2634 ) C2621_=_C2635( C2621 C2635 ) \nC2621_=_C2636( C2621 C2636 ) C2621_=_C2637( C2621 C2637 ) C2621_=_C2638( C2621 C2638 ) C2621_=_C3401( C2621 C3401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2_=_C2637( C2622 C2637 ) C2622_=_C2638( C2622 C2638 ) C2622_=_C3452( C2622 C3452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637( C2623 C2637 ) C2623_=_C2638( C2623 C2638 ) \nC2623_=_C3563( C2623 C3563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4_=_C3574( C2624 C3574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3623( C2625 C3623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3835( C2626 C3835 ) C2627_=_C2628( C2627 C2628 ) C2627_=_C2629( C2627 C2629 ) C2627_=_C2630( C2627 C2630 ) C2627_=_C2631(</w:t>
      </w:r>
    </w:p>
    <w:p>
      <w:pPr>
        <w:pStyle w:val="PreformattedText"/>
        <w:bidi w:val="0"/>
        <w:spacing w:before="0" w:after="0"/>
        <w:jc w:val="left"/>
        <w:rPr/>
      </w:pPr>
      <w:r>
        <w:rPr/>
        <w:t xml:space="preserve"> </w:t>
      </w:r>
      <w:r>
        <w:rPr/>
        <w:t>C2627 C2631 ) C2627_=_C2632( C2627 C2632 ) \nC2627_=_C2633( C2627 C2633 ) C2627_=_C2634( C2627 C2634 ) C2627_=_C2635( C2627 C2635 ) C2627_=_C2636( C2627 C2636 ) C2627_=_C2637( C2627 C2637 ) C2627_=_C2638( C2627 C2638 ) \nC2627_=_C3882( C2627 C3882 ) C2628_=_C2629( C2628 C2629 ) C2628_=_C2630( C2628 C2630 ) C2628_=_C2631( C2628 C2631 ) C2628_=_C2632( C2628 C2632 ) C2628_=_C2633( C2628 C2633 ) \nC2628_=_C2634( C2628 C2634 ) C2628_=_C2635( C2628 C2635 ) C2628_=_C2636( C2628 C2636 ) C2628_=_C2637( C2628 C2637 ) C2628_=_C2638( C2628 C2638 ) C2628_=_C3948( C2628 C3948 ) \nC2629_=_C2630( C2629 C2630 ) C2629_=_C2631( C2629 C2631 ) C2629_=_C2632( C2629 C2632 ) C2629_=_C2633( C2629 C2633 ) C2629_=_C2634( C2629 C2634 ) C2629_=_C2635( C2629 C2635 ) \nC2629_=_C2636( C2629 C2636 ) C2629_=_C2637( C2629 C2637 ) C2629_=_C2638( C2629 C2638 ) C2630_=_C2631( C2630 C2631 ) C2630_=_C2632( C2630 C2632 ) C2630_=_C2633( C2630 C2633 ) \nC2630_=_C2634( C2630 C2634 ) C2630_=_C2635( C2630 C2635 ) C2630_=_C2636( C2630 C2636 ) C2630_=_C2637( C2630 C2637 ) C2630_=_C2638( C2630 C2638 ) C2630_=_C4002( C2630 C4002 ) \nC2631_=_C2632( C2631 C2632 ) C2631_=_C2633( C2631 C2633 ) C2631_=_C2634( C2631 C2634 ) C2631_=_C2635( C2631 C2635 ) C2631_=_C2636( C2631 C2636 ) C2631_=_C2637( C2631 C2637 ) \nC2631_=_C2638( C2631 C2638 ) C2631_=_C4037( C2631 C4037 ) C2632_=_C2633( C2632 C2633 ) C2632_=_C2634( C2632 C2634 ) C2632_=_C2635( C2632 C2635 ) C2632_=_C2636( C2632 C2636 ) \nC2632_=_C2637( C2632 C2637 ) C2632_=_C2638( C2632 C2638 ) C2633_=_C2634( C2633 C2634 ) C2633_=_C2635( C2633 C2635 ) C2633_=_C2636( C2633 C2636 ) C2633_=_C2637( C2633 C2637 ) \nC2633_=_C2638( C2633 C2638 ) C2634_=_C2635( C2634 C2635 ) C2634_=_C2636( C2634 C2636 ) C2634_=_C2637( C2634 C2637 ) C2634_=_C2638( C2634 C2638 ) C2634_=_C4073( C2634 C4073 ) \nC2635_=_C2636( C2635 C2636 ) C2635_=_C2637( C2635 C2637 ) C2635_=_C2638( C2635 C2638 ) C2636_=_C2637( C2636 C2637 ) C2636_=_C2638( C2636 C2638 ) C2636_=_C2904( C2636 C2904 ) \nC2636_=_C3207( C2636 C3207 ) C2636_=_C3401( C2636 C3401 ) C2636_=_C3452( C2636 C3452 ) C2636_=_C3563( C2636 C3563 ) C2636_=_C3574( C2636 C3574 ) C2636_=_C3623( C2636 C3623 ) \nC2636_=_C3789( C2636 C3789 ) C2636_=_C3835( C2636 C3835 ) C2636_=_C3882( C2636 C3882 ) C2636_=_C3948( C2636 C3948 ) C2636_=_C4002( C2636 C4002 ) C2636_=_C4037( C2636 C4037 ) \nC2636_=_C4073( C2636 C4073 ) C2636_=_C4079( C2636 C4079 ) C2636_=_C4087( C2636 C4087 ) C2636_=_C4094( C2636 C4094 ) C2636_=_C4095( C2636 C4095 ) C2636_=_C4096( C2636 C4096 ) \nC2637_=_C2638( C2637 C2638 ) C2637_=_C4094( C2637 C4094 ) C2638_=_C4095( C2638 C4095 ) C2904_=_C3207( C2904 C3207 ) C2904_=_C3401( C2904 C3401 ) C2904_=_C3452( C2904 C3452 ) \nC2904_=_C3563( C2904 C3563 ) C2904_=_C3574( C2904 C3574 ) C2904_=_C3623( C2904 C3623 ) C2904_=_C3789( C2904 C3789 ) C2904_=_C3835( C2904 C3835 ) C2904_=_C3882( C2904 C3882 ) \nC2904_=_C3948( C2904 C3948 ) C2904_=_C4002( C2904 C4002 ) C2904_=_C4037( C2904 C4037 ) C2904_=_C4073( C2904 C4073 ) C2904_=_C4079( C2904 C4079 ) C2904_=_C4087( C2904 C4087 ) \nC2904_=_C4094( C2904 C4094 ) C2904_=_C4095( C2904 C4095 ) C2904_=_C4096( C2904 C4096 ) C3207_=_C3401( C3207 C3401 ) C3207_=_C3452( C3207 C3452 ) C3207_=_C3563( C3207 C3563 ) \nC3207_=_C3574( C3207 C3574 ) C3207_=_C3623( C3207 C3623 ) C3207_=_C3789( C3207 C3789 ) C3207_=_C3835( C3207 C3835 ) C3207_=_C3882( C3207 C3882 ) C3207_=_C3948( C3207 C3948 ) \nC3207_=_C4002( C3207 C4002 ) C3207_=_C4037( C3207 C4037 ) C3207_=_C4073( C3207 C4073 ) C3207_=_C4079( C3207 C4079 ) C3207_=_C4087( C3207 C4087 ) C3207_=_C4094( C3207 C4094 ) \nC3207_=_C4095( C3207 C4095 ) C3207_=_C4096( C3207 C4096 ) C3401_=_C3452( C3401 C3452 ) C3401_=_C3563( C3401 C3563 ) C3401_=_C3574( C3401 C3574 ) C3401_=_C3623( C3401 C3623 ) \nC3401_=_C3789( C3401 C3789 ) C3401_=_C3835( C3401 C3835 ) C3401_=_C3882( C3401 C3882 ) C3401_=_C3948( C3401 C3948 ) C3401_=_C4002( C3401 C4002 ) C3401_=_C4037( C3401 C4037 ) \nC3401_=_C4073( C3401 C4073 ) C3401_=_C4079( C3401 C4079 ) C3401_=_C4087( C3401 C4087 ) C3401_=_C4094( C3401 C4094 ) C3401_=_C4095( C3401 C4095 ) C3401_=_C4096( C3401 C4096 ) \nC3452_=_C3563( C3452 C3563 ) C3452_=_C3574( C3452 C3574 ) C3452_=_C3623( C3452 C3623 ) C3452_=_C3789( C3452 C3789 ) C3452_=_C3835( C3452 C3835 ) C3452_=_C3882( C3452 C3882 ) \nC3452_=_C3948( C3452 C3948 ) C3452_=_C4002( C3452 C4002 ) C3452_=_C4037( C3452 C4037 ) C3452_=_C4073( C3452 C4073 ) C3452_=_C4079( C3452 C4079 ) C3452_=_C4087( C3452 C4087 ) \nC3452_=_C4094( C3452 C4094 ) C3452_=_C4095( C3452 C4095 ) C3452_=_C4096( C3452 C4096 ) C3563_=_C3574( C3563 C3574 ) C3563_=_C3623( C3563 C3623 ) C3563_=_C3789( C3563 C3789 ) \nC3563_=_C3835( C3563 C3835 ) C3563_=_C3882( C3563 C3882 ) C3563_=_C3948( C3563 C3948 ) C3563_=_C4002( C3563 C4002 ) C3563_=_C4037( C3563 C4037 ) C3563_=_C4073( C3563 C4073 ) \nC3563_=_C4079( C3563 C4079 ) C3563_=_C4087( C3563 C4087 ) C3563_=_C4094( C3563 C4094 ) C3563_=_C4095( C3563 C4095 ) C3563_=_C4096( C3563 C4096 ) C3574_=_C3623( C3574 C3623 ) \nC3574_=_C3789( C3574 C3789 ) C3574_=_C3835( C3574 C3835 ) C3574_=_C3882( C3574 C3882 ) C3574_=_C3948( C3574 C3948 ) C3574_=_C4002( C3574 C4002 ) C3574_=_C4037( C3574 C4037 ) \nC3574_=_C4073( C3574 C4073 ) C3574_=_C4079( C3574 C4079 ) C3574_=_C4087( C3574 C4087 ) C3574_=_C4094( C3574 C4094 ) C3574_=_C4095( C3574 C4095 ) C3574_=_C4096( C3574 C4096 ) \nC3623_=_C3789( C3623 C3789 ) C3623_=_C3835( C3623 C3835 ) C3623_=_C3882( C3623 C3882 ) C3623_=_C3948( C3623 C3948 ) C3623_=_C4002( C3623 C4002 ) C3623_=_C4037( C3623 C4037 ) \nC3623_=_C4073( C3623 C4073 ) C3623_=_C4079( C3623 C4079 ) C3623_=_C4087( C3623 C4087 ) C3623_=_C4094( C3623 C4094 ) C3623_=_C4095( C3623 C4095 ) C3623_=_C4096( C3623 C4096 ) \nC3789_=_C3835( C3789 C3835 ) C3789_=_C3882( C3789 C3882 ) C3789_=_C3948( C3789 C3948 ) C3789_=_C4002( C3789 C4002 ) C3789_=_C4037( C3789 C4037 ) C3789_=_C4073( C3789 C4073 ) \nC3789_=_C4079( C3789 C4079 ) C3789_=_C4087( C3789 C4087 ) C3789_=_C4094( C3789 C4094 ) C3789_=_C4095( C3789 C4095 ) C3789_=_C4096( C3789 C4096 ) C3835_=_C3882( C3835 C3882 ) \nC3835_=_C3948( C3835 C3948 ) C3835_=_C4002( C3835 C4002 ) C3835_=_C4037( C3835 C4037 ) C3835_=_C4073( C3835 C4073 ) C3835_=_C4079( C3835 C4079 ) C3835_=_C4087( C3835 C4087 ) \nC3835_=_C4094( C3835 C4094 ) C3835_=_C4095( C3835 C4095 ) C3835_=_C4096( C3835 C4096 ) C3882_=_C3948( C3882 C3948 ) C3882_=_C4002( C3882 C4002 ) C3882_=_C4037( C3882 C4037 ) \nC3882_=_C4073( C3882 C4073 ) C3882_=_C4079( C3882 C4079 ) C3882_=_C4087( C3882 C4087 ) C3882_=_C4094( C3882 C4094 ) C3882_=_C4095( C3882 C4095 ) C3882_=_C4096( C3882 C4096 ) \nC3948_=_C4002( C3948 C4002 ) C3948_=_C4037( C3948 C4037 ) C3948_=_C4073( C3948 C4073 ) C3948_=_C4079( C3948 C4079 ) C3948_=_C4087( C3948 C4087 ) C3948_=_C4094( C3948 C4094 ) \nC3948_=_C4095( C3948 C4095 ) C3948_=_C4096( C3948 C4096 ) C4002_=_C4037( C4002 C4037 ) C4002_=_C4073( C4002 C4073 ) C4002_=_C4079( C4002 C4079 ) C4002_=_C4087( C4002 C4087 ) \nC4002_=_C4094( C4002 C4094 ) C4002_=_C4095( C4002 C4095 ) C4002_=_C4096( C4002 C4096 ) C4037_=_C4073( C4037 C4073 ) C4037_=_C4079( C4037 C4079 ) C4037_=_C4087( C4037 C4087 ) \nC4037_=_C4094( C4037 C4094 ) C4037_=_C4095( C4037 C4095 ) C4037_=_C4096( C4037 C4096 ) C4073_=_C4079( C4073 C4079 ) C4073_=_C4087( C4073 C4087 ) C4073_=_C4094( C4073 C4094 ) \nC4073_=_C4095( C4073 C4095 ) C4073_=_C4096( C4073 C4096 ) C4079_=_C4087( C4079 C4087 ) C4079_=_C4094( C4079 C4094 ) C4079_=_C4095( C4079 C4095 ) C4079_=_C4096( C4079 C4096 ) \nC4087_=_C4094( C4087 C4094 ) C4087_=_C4095( C4087 C4095 ) C4087_=_C4096( C4087 C4096 ) C4094_=_C4095( C4094 C4095 ) C4094_=_C4096( C4094 C4096 ) C4095_=_C4096( C4095 C4096 ) "];188-&gt;254[label="49: C547 C768 C1224 C1236 C1497 \nC1845 C1861 C2143 C2183 C2195 C2243 \nC2295 C2620 C2621 C2622 C2623 C2624 \nC2625 C2626 C2627 C2628 C2629 C2630 \nC2631 C2632 C2633 C2634 C2635 C2637 \nC2638 C2904 C3207 C3401 C3452 C3563 \nC3574 C3623 C3789 C3835 C3882 C3948 \nC4002 C4037 C4073 C4079 C4087 C4094 \nC4095 C4096 \n592: C547_=_C1224 ,C547_=_C1845 ,C547_=_C2143 ,C547_=_C2183 ,C547_=_C2243 ,\nC547_=_C2620 ,C547_=_C2621 ,C547_=_C2622 ,C547_=_C2623 ,C547_=_C2624 ,C547_=_C2625 ,\nC547_=_C2626 ,C547_=_C2627 ,C547_=_C2628 ,C547_=_C2629 ,C547_=_C2630 ,C547_=_C2631 ,\nC547_=_C2632 ,C547_=_C2633 ,C547_=_C2634 ,C547_=_C2635 ,C547_=_C2637 ,C547_=_C2638 ,\nC768_=_C1236 ,C768_=_C1497 ,C768_=_C1861 ,C768_=_C2195 ,C768_=_C2295 ,C768_=_C2904 ,\nC768_=_C3207 ,C768_=_C3401 ,C768_=_C3452 ,C768_=_C3563 ,C768_=_C3574 ,C768_=_C3623 ,\nC768_=_C3789 ,C768_=_C3835 ,C768_=_C3882 ,C768_=_C3948 ,C768_=_C4002 ,C768_=_C4037 ,\nC768_=_C4073 ,C768_=_C4079 ,C768_=_C4087 ,C768_=_C4094 ,C768_=_C4095 ,C768_=_C4096 ,\nC1224_=_C1236 ,C1224_=_C1845 ,C1224_=_C2143 ,C1224_=_C2183 ,C1224_=_C2243 ,C1224_=_C2620 ,\nC1224_=_C2621 ,C1224_=_C2622 ,C1224_=_C2623 ,C1224_=_C2624 ,C1224_=_C2625 ,C1224_=_C2626 ,\nC1224_=_C2627 ,C1224_=_C2628 ,C1224_=_C2629 ,C1224_=_C2630 ,C1224_=_C2631 ,C1224_=_C2632 ,\nC1224_=_C2633 ,C1224_=_C2634 ,C1224_=_C2635 ,C1224_=_C2637 ,C1224_=_C2638 ,C1236_=_C1497 ,\nC1236_=_C1861 ,C1236_=_C2195 ,C1236_=_C2295 ,C1236_=_C2904 ,C1236_=_C3207 ,C1236_=_C3401 ,\nC1236_=_C3452 ,C1236_=_C3563 ,C1236_=_C3574 ,C1236_=_C3623 ,C1236_=_C3789 ,C1236_=_C3835 ,\nC1236_=_C3882 ,C1236_=_C3948 ,C1236_=_C4002 ,C1236_=_C4037 ,C1236_=_C4073 ,C1236_=_C4079 ,\nC1236_=_C4087 ,C1236_=_C4094 ,C1236_=_C4095 ,C1236_=_C4096 ,C1497_=_C1861 ,C1497_=_C2195 ,\nC1497_=_C2295 ,C1497_=_C2904 ,C1497_=_C3207 ,C1497_=_C3401 ,C1497_=_C3452 ,C1497_=_C3563 ,\nC1497_=_C3574 ,C1497_=_C3623 ,C1497_=_C3789 ,C1497_=_C3835 ,C1497_=_C3882 ,C1497_=_C3948 ,\nC1497_=_C4002 ,C1497_=_C4037 ,C1497_=_C4073 ,C1497_=_C4079 ,C1497_=_C4087 ,C1497_=_C4094 ,\nC1497_=_C4095 ,C1497_=_C4096 ,C1845_=_C1861 ,C1845_=_C2143 ,C1845_=_C2183 ,C1845_=_C2243 ,\nC1845_=_C2620 ,C1845_=_C2621 ,C1845_=_C2622 ,C1845_=_C2623 ,C1845_=_C2624 ,C1845_=_C2625 ,\nC1845_=_C2626 ,C1845_=_C2627 ,C1845_=_C2628 ,C1845_=_C2629 ,C1845_=_C2630 ,C1845_=_C2631</w:t>
      </w:r>
    </w:p>
    <w:p>
      <w:pPr>
        <w:pStyle w:val="PreformattedText"/>
        <w:bidi w:val="0"/>
        <w:spacing w:before="0" w:after="0"/>
        <w:jc w:val="left"/>
        <w:rPr/>
      </w:pPr>
      <w:r>
        <w:rPr/>
        <w:t xml:space="preserve"> </w:t>
      </w:r>
      <w:r>
        <w:rPr/>
        <w:t>,\nC1845_=_C2632 ,C1845_=_C2633 ,C1845_=_C2634 ,C1845_=_C2635 ,C1845_=_C2637 ,C1845_=_C2638 ,\nC1861_=_C2195 ,C1861_=_C2295 ,C1861_=_C2904 ,C1861_=_C3207 ,C1861_=_C3401 ,C1861_=_C3452 ,\nC1861_=_C3563 ,C1861_=_C3574 ,C1861_=_C3623 ,C1861_=_C3789 ,C1861_=_C3835 ,C1861_=_C3882 ,\nC1861_=_C3948 ,C1861_=_C4002 ,C1861_=_C4037 ,C1861_=_C4073 ,C1861_=_C4079 ,C1861_=_C4087 ,\nC1861_=_C4094 ,C1861_=_C4095 ,C1861_=_C4096 ,C2143_=_C2183 ,C2143_=_C2243 ,C2143_=_C2620 ,\nC2143_=_C2621 ,C2143_=_C2622 ,C2143_=_C2623 ,C2143_=_C2624 ,C2143_=_C2625 ,C2143_=_C2626 ,\nC2143_=_C2627 ,C2143_=_C2628 ,C2143_=_C2629 ,C2143_=_C2630 ,C2143_=_C2631 ,C2143_=_C2632 ,\nC2143_=_C2633 ,C2143_=_C2634 ,C2143_=_C2635 ,C2143_=_C2637 ,C2143_=_C2638 ,C2183_=_C2195 ,\nC2183_=_C2243 ,C2183_=_C2620 ,C2183_=_C2621 ,C2183_=_C2622 ,C2183_=_C2623 ,C2183_=_C2624 ,\nC2183_=_C2625 ,C2183_=_C2626 ,C2183_=_C2627 ,C2183_=_C2628 ,C2183_=_C2629 ,C2183_=_C2630 ,\nC2183_=_C2631 ,C2183_=_C2632 ,C2183_=_C2633 ,C2183_=_C2634 ,C2183_=_C2635 ,C2183_=_C2637 ,\nC2183_=_C2638 ,C2195_=_C2295 ,C2195_=_C2904 ,C2195_=_C3207 ,C2195_=_C3401 ,C2195_=_C3452 ,\nC2195_=_C3563 ,C2195_=_C3574 ,C2195_=_C3623 ,C2195_=_C3789 ,C2195_=_C3835 ,C2195_=_C3882 ,\nC2195_=_C3948 ,C2195_=_C4002 ,C2195_=_C4037 ,C2195_=_C4073 ,C2195_=_C4079 ,C2195_=_C4087 ,\nC2195_=_C4094 ,C2195_=_C4095 ,C2195_=_C4096 ,C2243_=_C2620 ,C2243_=_C2621 ,C2243_=_C2622 ,\nC2243_=_C2623 ,C2243_=_C2624 ,C2243_=_C2625 ,C2243_=_C2626 ,C2243_=_C2627 ,C2243_=_C2628 ,\nC2243_=_C2629 ,C2243_=_C2630 ,C2243_=_C2631 ,C2243_=_C2632 ,C2243_=_C2633 ,C2243_=_C2634 ,\nC2243_=_C2635 ,C2243_=_C2637 ,C2243_=_C2638 ,C2295_=_C2904 ,C2295_=_C3207 ,C2295_=_C3401 ,\nC2295_=_C3452 ,C2295_=_C3563 ,C2295_=_C3574 ,C2295_=_C3623 ,C2295_=_C3789 ,C2295_=_C3835 ,\nC2295_=_C3882 ,C2295_=_C3948 ,C2295_=_C4002 ,C2295_=_C4037 ,C2295_=_C4073 ,C2295_=_C4079 ,\nC2295_=_C4087 ,C2295_=_C4094 ,C2295_=_C4095 ,C2295_=_C4096 ,C2620_=_C2621 ,C2620_=_C2622 ,\nC2620_=_C2623 ,C2620_=_C2624 ,C2620_=_C2625 ,C2620_=_C2626 ,C2620_=_C2627 ,C2620_=_C2628 ,\nC2620_=_C2629 ,C2620_=_C2630 ,C2620_=_C2631 ,C2620_=_C2632 ,C2620_=_C2633 ,C2620_=_C2634 ,\nC2620_=_C2635 ,C2620_=_C2637 ,C2620_=_C2638 ,C2621_=_C2622 ,C2621_=_C2623 ,C2621_=_C2624 ,\nC2621_=_C2625 ,C2621_=_C2626 ,C2621_=_C2627 ,C2621_=_C2628 ,C2621_=_C2629 ,C2621_=_C2630 ,\nC2621_=_C2631 ,C2621_=_C2632 ,C2621_=_C2633 ,C2621_=_C2634 ,C2621_=_C2635 ,C2621_=_C2637 ,\nC2621_=_C2638 ,C2621_=_C3401 ,C2622_=_C2623 ,C2622_=_C2624 ,C2622_=_C2625 ,C2622_=_C2626 ,\nC2622_=_C2627 ,C2622_=_C2628 ,C2622_=_C2629 ,C2622_=_C2630 ,C2622_=_C2631 ,C2622_=_C2632 ,\nC2622_=_C2633 ,C2622_=_C2634 ,C2622_=_C2635 ,C2622_=_C2637 ,C2622_=_C2638 ,C2622_=_C3452 ,\nC2623_=_C2624 ,C2623_=_C2625 ,C2623_=_C2626 ,C2623_=_C2627 ,C2623_=_C2628 ,C2623_=_C2629 ,\nC2623_=_C2630 ,C2623_=_C2631 ,C2623_=_C2632 ,C2623_=_C2633 ,C2623_=_C2634 ,C2623_=_C2635 ,\nC2623_=_C2637 ,C2623_=_C2638 ,C2623_=_C3563 ,C2624_=_C2625 ,C2624_=_C2626 ,C2624_=_C2627 ,\nC2624_=_C2628 ,C2624_=_C2629 ,C2624_=_C2630 ,C2624_=_C2631 ,C2624_=_C2632 ,C2624_=_C2633 ,\nC2624_=_C2634 ,C2624_=_C2635 ,C2624_=_C2637 ,C2624_=_C2638 ,C2624_=_C3574 ,C2625_=_C2626 ,\nC2625_=_C2627 ,C2625_=_C2628 ,C2625_=_C2629 ,C2625_=_C2630 ,C2625_=_C2631 ,C2625_=_C2632 ,\nC2625_=_C2633 ,C2625_=_C2634 ,C2625_=_C2635 ,C2625_=_C2637 ,C2625_=_C2638 ,C2625_=_C3623 ,\nC2626_=_C2627 ,C2626_=_C2628 ,C2626_=_C2629 ,C2626_=_C2630 ,C2626_=_C2631 ,C2626_=_C2632 ,\nC2626_=_C2633 ,C2626_=_C2634 ,C2626_=_C2635 ,C2626_=_C2637 ,C2626_=_C2638 ,C2626_=_C3835 ,\nC2627_=_C2628 ,C2627_=_C2629 ,C2627_=_C2630 ,C2627_=_C2631 ,C2627_=_C2632 ,C2627_=_C2633 ,\nC2627_=_C2634 ,C2627_=_C2635 ,C2627_=_C2637 ,C2627_=_C2638 ,C2627_=_C3882 ,C2628_=_C2629 ,\nC2628_=_C2630 ,C2628_=_C2631 ,C2628_=_C2632 ,C2628_=_C2633 ,C2628_=_C2634 ,C2628_=_C2635 ,\nC2628_=_C2637 ,C2628_=_C2638 ,C2628_=_C3948 ,C2629_=_C2630 ,C2629_=_C2631 ,C2629_=_C2632 ,\nC2629_=_C2633 ,C2629_=_C2634 ,C2629_=_C2635 ,C2629_=_C2637 ,C2629_=_C2638 ,C2630_=_C2631 ,\nC2630_=_C2632 ,C2630_=_C2633 ,C2630_=_C2634 ,C2630_=_C2635 ,C2630_=_C2637 ,C2630_=_C2638 ,\nC2630_=_C4002 ,C2631_=_C2632 ,C2631_=_C2633 ,C2631_=_C2634 ,C2631_=_C2635 ,C2631_=_C2637 ,\nC2631_=_C2638 ,C2631_=_C4037 ,C2632_=_C2633 ,C2632_=_C2634 ,C2632_=_C2635 ,C2632_=_C2637 ,\nC2632_=_C2638 ,C2633_=_C2634 ,C2633_=_C2635 ,C2633_=_C2637 ,C2633_=_C2638 ,C2634_=_C2635 ,\nC2634_=_C2637 ,C2634_=_C2638 ,C2634_=_C4073 ,C2635_=_C2637 ,C2635_=_C2638 ,C2637_=_C2638 ,\nC2637_=_C4094 ,C2638_=_C4095 ,C2904_=_C3207 ,C2904_=_C3401 ,C2904_=_C3452 ,C2904_=_C3563 ,\nC2904_=_C3574 ,C2904_=_C3623 ,C2904_=_C3789 ,C2904_=_C3835 ,C2904_=_C3882 ,C2904_=_C3948 ,\nC2904_=_C4002 ,C2904_=_C4037 ,C2904_=_C4073 ,C2904_=_C4079 ,C2904_=_C4087 ,C2904_=_C4094 ,\nC2904_=_C4095 ,C2904_=_C4096 ,C3207_=_C3401 ,C3207_=_C3452 ,C3207_=_C3563 ,C3207_=_C3574 ,\nC3207_=_C3623 ,C3207_=_C3789 ,C3207_=_C3835 ,C3207_=_C3882 ,C3207_=_C3948 ,C3207_=_C4002 ,\nC3207_=_C4037 ,C3207_=_C4073 ,C3207_=_C4079 ,C3207_=_C4087 ,C3207_=_C4094 ,C3207_=_C4095 ,\nC3207_=_C4096 ,C3401_=_C3452 ,C3401_=_C3563 ,C3401_=_C3574 ,C3401_=_C3623 ,C3401_=_C3789 ,\nC3401_=_C3835 ,C3401_=_C3882 ,C3401_=_C3948 ,C3401_=_C4002 ,C3401_=_C4037 ,C3401_=_C4073 ,\nC3401_=_C4079 ,C3401_=_C4087 ,C3401_=_C4094 ,C3401_=_C4095 ,C3401_=_C4096 ,C3452_=_C3563 ,\nC3452_=_C3574 ,C3452_=_C3623 ,C3452_=_C3789 ,C3452_=_C3835 ,C3452_=_C3882 ,C3452_=_C3948 ,\nC3452_=_C4002 ,C3452_=_C4037 ,C3452_=_C4073 ,C3452_=_C4079 ,C3452_=_C4087 ,C3452_=_C4094 ,\nC3452_=_C4095 ,C3452_=_C4096 ,C3563_=_C3574 ,C3563_=_C3623 ,C3563_=_C3789 ,C3563_=_C3835 ,\nC3563_=_C3882 ,C3563_=_C3948 ,C3563_=_C4002 ,C3563_=_C4037 ,C3563_=_C4073 ,C3563_=_C4079 ,\nC3563_=_C4087 ,C3563_=_C4094 ,C3563_=_C4095 ,C3563_=_C4096 ,C3574_=_C3623 ,C3574_=_C3789 ,\nC3574_=_C3835 ,C3574_=_C3882 ,C3574_=_C3948 ,C3574_=_C4002 ,C3574_=_C4037 ,C3574_=_C4073 ,\nC3574_=_C4079 ,C3574_=_C4087 ,C3574_=_C4094 ,C3574_=_C4095 ,C3574_=_C4096 ,C3623_=_C3789 ,\nC3623_=_C3835 ,C3623_=_C3882 ,C3623_=_C3948 ,C3623_=_C4002 ,C3623_=_C4037 ,C3623_=_C4073 ,\nC3623_=_C4079 ,C3623_=_C4087 ,C3623_=_C4094 ,C3623_=_C4095 ,C3623_=_C4096 ,C3789_=_C3835 ,\nC3789_=_C3882 ,C3789_=_C3948 ,C3789_=_C4002 ,C3789_=_C4037 ,C3789_=_C4073 ,C3789_=_C4079 ,\nC3789_=_C4087 ,C3789_=_C4094 ,C3789_=_C4095 ,C3789_=_C4096 ,C3835_=_C3882 ,C3835_=_C3948 ,\nC3835_=_C4002 ,C3835_=_C4037 ,C3835_=_C4073 ,C3835_=_C4079 ,C3835_=_C4087 ,C3835_=_C4094 ,\nC3835_=_C4095 ,C3835_=_C4096 ,C3882_=_C3948 ,C3882_=_C4002 ,C3882_=_C4037 ,C3882_=_C4073 ,\nC3882_=_C4079 ,C3882_=_C4087 ,C3882_=_C4094 ,C3882_=_C4095 ,C3882_=_C4096 ,C3948_=_C4002 ,\nC3948_=_C4037 ,C3948_=_C4073 ,C3948_=_C4079 ,C3948_=_C4087 ,C3948_=_C4094 ,C3948_=_C4095 ,\nC3948_=_C4096 ,C4002_=_C4037 ,C4002_=_C4073 ,C4002_=_C4079 ,C4002_=_C4087 ,C4002_=_C4094 ,\nC4002_=_C4095 ,C4002_=_C4096 ,C4037_=_C4073 ,C4037_=_C4079 ,C4037_=_C4087 ,C4037_=_C4094 ,\nC4037_=_C4095 ,C4037_=_C4096 ,C4073_=_C4079 ,C4073_=_C4087 ,C4073_=_C4094 ,C4073_=_C4095 ,\nC4073_=_C4096 ,C4079_=_C4087 ,C4079_=_C4094 ,C4079_=_C4095 ,C4079_=_C4096 ,C4087_=_C4094 ,\nC4087_=_C4095 ,C4087_=_C4096 ,C4094_=_C4095 ,C4094_=_C4096 ,C4095_=_C4096 ,"];255[shape=box, label="id:255 level: 7\n53: C561 C645 C668 C844 C948 \nC1089 C1381 C1713 C2059 C2156 C2253 \nC2276 C2400 C2628 C2638 C2699 C2907 \nC2929 C3083 C3172 C3338 C3398 C3403 \nC3449 C3453 C3561 C3565 C3570 C3576 \nC3587 C3616 C3742 C3809 C3832 C3836 \nC3894 C3941 C3942 C3943 C3944 C3945 \nC3946 C3947 C3948 C3949 C3957 C4008 \nC4019 C4024 C4076 C4095 C4103 C4104 \n712: C561_=_C1089( C561 C1089 ) C561_=_C1713( C561 C1713 ) C561_=_C2156( C561 C2156 ) C561_=_C2253( C561 C2253 ) C561_=_C2276( C561 C2276 ) \nC561_=_C2628( C561 C2628 ) C561_=_C2699( C561 C2699 ) C561_=_C2929( C561 C2929 ) C561_=_C3083( C561 C3083 ) C561_=_C3172( C561 C3172 ) C561_=_C3398( C561 C3398 ) \nC561_=_C3449( C561 C3449 ) C561_=_C3561( C561 C3561 ) C561_=_C3570( C561 C3570 ) C561_=_C3587( C561 C3587 ) C561_=_C3616( C561 C3616 ) C561_=_C3832( C561 C3832 ) \nC561_=_C3941( C561 C3941 ) C561_=_C3942( C561 C3942 ) C561_=_C3943( C561 C3943 ) C561_=_C3944( C561 C3944 ) C561_=_C3945( C561 C3945 ) C561_=_C3946( C561 C3946 ) \nC561_=_C3947( C561 C3947 ) C561_=_C3948( C561 C3948 ) C561_=_C3949( C561 C3949 ) C645_=_C668( C645 C668 ) C645_=_C844( C645 C844 ) C645_=_C948( C645 C948 ) \nC645_=_C1381( C645 C1381 ) C645_=_C2059( C645 C2059 ) C645_=_C2400( C645 C2400 ) C645_=_C2638( C645 C2638 ) C645_=_C2907( C645 C2907 ) C645_=_C3338( C645 C3338 ) \nC645_=_C3403( C645 C3403 ) C645_=_C3453( C645 C3453 ) C645_=_C3565( C645 C3565 ) C645_=_C3576( C645 C3576 ) C645_=_C3742( C645 C3742 ) C645_=_C3809( C645 C3809 ) \nC645_=_C3836( C645 C3836 ) C645_=_C3894( C645 C3894 ) C645_=_C3949( C645 C3949 ) C645_=_C3957( C645 C3957 ) C645_=_C4008( C645 C4008 ) C645_=_C4019( C645 C4019 ) \nC645_=_C4024( C645 C4024 ) C645_=_C4076( C645 C4076 ) C645_=_C4095( C645 C4095 ) C645_=_C4103( C645 C4103 ) C645_=_C4104( C645 C4104 ) C668_=_C844( C668 C844 ) \nC668_=_C948( C668 C948 ) C668_=_C1381( C668 C1381 ) C668_=_C2059( C668 C2059 ) C668_=_C2400( C668 C2400 ) C668_=_C2638( C668 C2638 ) C668_=_C2907( C668 C2907 ) \nC668_=_C3338( C668 C3338 ) C668_=_C3403( C668 C3403 ) C668_=_C3453( C668 C3453 ) C668_=_C3565( C668 C3565 ) C668_=_C3576( C668 C3576 ) C668_=_C3742( C668 C3742 ) \nC668_=_C3809( C668 C3809 ) C668_=_C3836( C668 C3836 ) C668_=_C3894( C668 C3894 ) C668_=_C3949( C668 C3949 ) C668_=_C3957( C668 C3957 ) C668_=_C4008( C668 C4008 ) \nC668_=_C4019( C668 C4019 ) C668_=_C4024( C668 C4024 ) C668_=_C4076( C668 C4076 ) C668_=_C4095( C668 C4095 ) C668_=_C4103( C668 C4103 ) C668_=_C4104( C668 C4104 ) \nC844_=_C948( C844 C948 ) C844_=_C1381( C844 C1381 ) C844_=_C2059( C844 C2059 ) C844_=_C2400( C844 C2400 ) C844_=_C2638( C844 C2638 ) C844_=_C2907( C844 C2907 ) \nC844_=_C3338( C844 C3338 ) C844_=_C3403( C844 C3403 ) C844_=_C3453( C844 C3453 ) C844_=_C3565( C844 C3565 ) C844_=_C3576( C844 C3576 ) C844_=_C3742( C844 C3742 ) \nC844_=_C3809( C844 C3809 )</w:t>
      </w:r>
    </w:p>
    <w:p>
      <w:pPr>
        <w:pStyle w:val="PreformattedText"/>
        <w:bidi w:val="0"/>
        <w:spacing w:before="0" w:after="0"/>
        <w:jc w:val="left"/>
        <w:rPr/>
      </w:pPr>
      <w:r>
        <w:rPr/>
        <w:t xml:space="preserve"> </w:t>
      </w:r>
      <w:r>
        <w:rPr/>
        <w:t>C844_=_C3836( C844 C3836 ) C844_=_C3894( C844 C3894 ) C844_=_C3949( C844 C3949 ) C844_=_C3957( C844 C3957 ) C844_=_C4008( C844 C4008 ) \nC844_=_C4019( C844 C4019 ) C844_=_C4024( C844 C4024 ) C844_=_C4076( C844 C4076 ) C844_=_C4095( C844 C4095 ) C844_=_C4103( C844 C4103 ) C844_=_C4104( C844 C4104 ) \nC948_=_C1381( C948 C1381 ) C948_=_C2059( C948 C2059 ) C948_=_C2400( C948 C2400 ) C948_=_C2638( C948 C2638 ) C948_=_C2907( C948 C2907 ) C948_=_C3338( C948 C3338 ) \nC948_=_C3403( C948 C3403 ) C948_=_C3453( C948 C3453 ) C948_=_C3565( C948 C3565 ) C948_=_C3576( C948 C3576 ) C948_=_C3742( C948 C3742 ) C948_=_C3809( C948 C3809 ) \nC948_=_C3836( C948 C3836 ) C948_=_C3894( C948 C3894 ) C948_=_C3949( C948 C3949 ) C948_=_C3957( C948 C3957 ) C948_=_C4008( C948 C4008 ) C948_=_C4019( C948 C4019 ) \nC948_=_C4024( C948 C4024 ) C948_=_C4076( C948 C4076 ) C948_=_C4095( C948 C4095 ) C948_=_C4103( C948 C4103 ) C948_=_C4104( C948 C4104 ) C1089_=_C1713( C1089 C1713 ) \nC1089_=_C2156( C1089 C2156 ) C1089_=_C2253( C1089 C2253 ) C1089_=_C2276( C1089 C2276 ) C1089_=_C2628( C1089 C2628 ) C1089_=_C2699( C1089 C2699 ) C1089_=_C2929( C1089 C2929 ) \nC1089_=_C3083( C1089 C3083 ) C1089_=_C3172( C1089 C3172 ) C1089_=_C3398( C1089 C3398 ) C1089_=_C3449( C1089 C3449 ) C1089_=_C3561( C1089 C3561 ) C1089_=_C3570( C1089 C3570 ) \nC1089_=_C3587( C1089 C3587 ) C1089_=_C3616( C1089 C3616 ) C1089_=_C3832( C1089 C3832 ) C1089_=_C3941( C1089 C3941 ) C1089_=_C3942( C1089 C3942 ) C1089_=_C3943( C1089 C3943 ) \nC1089_=_C3944( C1089 C3944 ) C1089_=_C3945( C1089 C3945 ) C1089_=_C3946( C1089 C3946 ) C1089_=_C3947( C1089 C3947 ) C1089_=_C3948( C1089 C3948 ) C1089_=_C3949( C1089 C3949 ) \nC1381_=_C2059( C1381 C2059 ) C1381_=_C2400( C1381 C2400 ) C1381_=_C2638( C1381 C2638 ) C1381_=_C2907( C1381 C2907 ) C1381_=_C3338( C1381 C3338 ) C1381_=_C3403( C1381 C3403 ) \nC1381_=_C3453( C1381 C3453 ) C1381_=_C3565( C1381 C3565 ) C1381_=_C3576( C1381 C3576 ) C1381_=_C3742( C1381 C3742 ) C1381_=_C3809( C1381 C3809 ) C1381_=_C3836( C1381 C3836 ) \nC1381_=_C3894( C1381 C3894 ) C1381_=_C3949( C1381 C3949 ) C1381_=_C3957( C1381 C3957 ) C1381_=_C4008( C1381 C4008 ) C1381_=_C4019( C1381 C4019 ) C1381_=_C4024( C1381 C4024 ) \nC1381_=_C4076( C1381 C4076 ) C1381_=_C4095( C1381 C4095 ) C1381_=_C4103( C1381 C4103 ) C1381_=_C4104( C1381 C4104 ) C1713_=_C2156( C1713 C2156 ) C1713_=_C2253( C1713 C2253 ) \nC1713_=_C2276( C1713 C2276 ) C1713_=_C2628( C1713 C2628 ) C1713_=_C2699( C1713 C2699 ) C1713_=_C2929( C1713 C2929 ) C1713_=_C3083( C1713 C3083 ) C1713_=_C3172( C1713 C3172 ) \nC1713_=_C3398( C1713 C3398 ) C1713_=_C3449( C1713 C3449 ) C1713_=_C3561( C1713 C3561 ) C1713_=_C3570( C1713 C3570 ) C1713_=_C3587( C1713 C3587 ) C1713_=_C3616( C1713 C3616 ) \nC1713_=_C3832( C1713 C3832 ) C1713_=_C3941( C1713 C3941 ) C1713_=_C3942( C1713 C3942 ) C1713_=_C3943( C1713 C3943 ) C1713_=_C3944( C1713 C3944 ) C1713_=_C3945( C1713 C3945 ) \nC1713_=_C3946( C1713 C3946 ) C1713_=_C3947( C1713 C3947 ) C1713_=_C3948( C1713 C3948 ) C1713_=_C3949( C1713 C3949 ) C2059_=_C2400( C2059 C2400 ) C2059_=_C2638( C2059 C2638 ) \nC2059_=_C2907( C2059 C2907 ) C2059_=_C3338( C2059 C3338 ) C2059_=_C3403( C2059 C3403 ) C2059_=_C3453( C2059 C3453 ) C2059_=_C3565( C2059 C3565 ) C2059_=_C3576( C2059 C3576 ) \nC2059_=_C3742( C2059 C3742 ) C2059_=_C3809( C2059 C3809 ) C2059_=_C3836( C2059 C3836 ) C2059_=_C3894( C2059 C3894 ) C2059_=_C3949( C2059 C3949 ) C2059_=_C3957( C2059 C3957 ) \nC2059_=_C4008( C2059 C4008 ) C2059_=_C4019( C2059 C4019 ) C2059_=_C4024( C2059 C4024 ) C2059_=_C4076( C2059 C4076 ) C2059_=_C4095( C2059 C4095 ) C2059_=_C4103( C2059 C4103 ) \nC2059_=_C4104( C2059 C4104 ) C2156_=_C2253( C2156 C2253 ) C2156_=_C2276( C2156 C2276 ) C2156_=_C2628( C2156 C2628 ) C2156_=_C2699( C2156 C2699 ) C2156_=_C2929( C2156 C2929 ) \nC2156_=_C3083( C2156 C3083 ) C2156_=_C3172( C2156 C3172 ) C2156_=_C3398( C2156 C3398 ) C2156_=_C3449( C2156 C3449 ) C2156_=_C3561( C2156 C3561 ) C2156_=_C3570( C2156 C3570 ) \nC2156_=_C3587( C2156 C3587 ) C2156_=_C3616( C2156 C3616 ) C2156_=_C3832( C2156 C3832 ) C2156_=_C3941( C2156 C3941 ) C2156_=_C3942( C2156 C3942 ) C2156_=_C3943( C2156 C3943 ) \nC2156_=_C3944( C2156 C3944 ) C2156_=_C3945( C2156 C3945 ) C2156_=_C3946( C2156 C3946 ) C2156_=_C3947( C2156 C3947 ) C2156_=_C3948( C2156 C3948 ) C2156_=_C3949( C2156 C3949 ) \nC2253_=_C2276( C2253 C2276 ) C2253_=_C2628( C2253 C2628 ) C2253_=_C2699( C2253 C2699 ) C2253_=_C2929( C2253 C2929 ) C2253_=_C3083( C2253 C3083 ) C2253_=_C3172( C2253 C3172 ) \nC2253_=_C3398( C2253 C3398 ) C2253_=_C3449( C2253 C3449 ) C2253_=_C3561( C2253 C3561 ) C2253_=_C3570( C2253 C3570 ) C2253_=_C3587( C2253 C3587 ) C2253_=_C3616( C2253 C3616 ) \nC2253_=_C3832( C2253 C3832 ) C2253_=_C3941( C2253 C3941 ) C2253_=_C3942( C2253 C3942 ) C2253_=_C3943( C2253 C3943 ) C2253_=_C3944( C2253 C3944 ) C2253_=_C3945( C2253 C3945 ) \nC2253_=_C3946( C2253 C3946 ) C2253_=_C3947( C2253 C3947 ) C2253_=_C3948( C2253 C3948 ) C2253_=_C3949( C2253 C3949 ) C2276_=_C2628( C2276 C2628 ) C2276_=_C2699( C2276 C2699 ) \nC2276_=_C2929( C2276 C2929 ) C2276_=_C3083( C2276 C3083 ) C2276_=_C3172( C2276 C3172 ) C2276_=_C3398( C2276 C3398 ) C2276_=_C3449( C2276 C3449 ) C2276_=_C3561( C2276 C3561 ) \nC2276_=_C3570( C2276 C3570 ) C2276_=_C3587( C2276 C3587 ) C2276_=_C3616( C2276 C3616 ) C2276_=_C3832( C2276 C3832 ) C2276_=_C3941( C2276 C3941 ) C2276_=_C3942( C2276 C3942 ) \nC2276_=_C3943( C2276 C3943 ) C2276_=_C3944( C2276 C3944 ) C2276_=_C3945( C2276 C3945 ) C2276_=_C3946( C2276 C3946 ) C2276_=_C3947( C2276 C3947 ) C2276_=_C3948( C2276 C3948 ) \nC2276_=_C3949( C2276 C3949 ) C2400_=_C2638( C2400 C2638 ) C2400_=_C2907( C2400 C2907 ) C2400_=_C3338( C2400 C3338 ) C2400_=_C3403( C2400 C3403 ) C2400_=_C3453( C2400 C3453 ) \nC2400_=_C3565( C2400 C3565 ) C2400_=_C3576( C2400 C3576 ) C2400_=_C3742( C2400 C3742 ) C2400_=_C3809( C2400 C3809 ) C2400_=_C3836( C2400 C3836 ) C2400_=_C3894( C2400 C3894 ) \nC2400_=_C3949( C2400 C3949 ) C2400_=_C3957( C2400 C3957 ) C2400_=_C4008( C2400 C4008 ) C2400_=_C4019( C2400 C4019 ) C2400_=_C4024( C2400 C4024 ) C2400_=_C4076( C2400 C4076 ) \nC2400_=_C4095( C2400 C4095 ) C2400_=_C4103( C2400 C4103 ) C2400_=_C4104( C2400 C4104 ) C2628_=_C2638( C2628 C2638 ) C2628_=_C2699( C2628 C2699 ) C2628_=_C2929( C2628 C2929 ) \nC2628_=_C3083( C2628 C3083 ) C2628_=_C3172( C2628 C3172 ) C2628_=_C3398( C2628 C3398 ) C2628_=_C3449( C2628 C3449 ) C2628_=_C3561( C2628 C3561 ) C2628_=_C3570( C2628 C3570 ) \nC2628_=_C3587( C2628 C3587 ) C2628_=_C3616( C2628 C3616 ) C2628_=_C3832( C2628 C3832 ) C2628_=_C3941( C2628 C3941 ) C2628_=_C3942( C2628 C3942 ) C2628_=_C3943( C2628 C3943 ) \nC2628_=_C3944( C2628 C3944 ) C2628_=_C3945( C2628 C3945 ) C2628_=_C3946( C2628 C3946 ) C2628_=_C3947( C2628 C3947 ) C2628_=_C3948( C2628 C3948 ) C2628_=_C3949( C2628 C3949 ) \nC2638_=_C2907( C2638 C2907 ) C2638_=_C3338( C2638 C3338 ) C2638_=_C3403( C2638 C3403 ) C2638_=_C3453( C2638 C3453 ) C2638_=_C3565( C2638 C3565 ) C2638_=_C3576( C2638 C3576 ) \nC2638_=_C3742( C2638 C3742 ) C2638_=_C3809( C2638 C3809 ) C2638_=_C3836( C2638 C3836 ) C2638_=_C3894( C2638 C3894 ) C2638_=_C3949( C2638 C3949 ) C2638_=_C3957( C2638 C3957 ) \nC2638_=_C4008( C2638 C4008 ) C2638_=_C4019( C2638 C4019 ) C2638_=_C4024( C2638 C4024 ) C2638_=_C4076( C2638 C4076 ) C2638_=_C4095( C2638 C4095 ) C2638_=_C4103( C2638 C4103 ) \nC2638_=_C4104( C2638 C4104 ) C2699_=_C2929( C2699 C2929 ) C2699_=_C3083( C2699 C3083 ) C2699_=_C3172( C2699 C3172 ) C2699_=_C3398( C2699 C3398 ) C2699_=_C3449( C2699 C3449 ) \nC2699_=_C3561( C2699 C3561 ) C2699_=_C3570( C2699 C3570 ) C2699_=_C3587( C2699 C3587 ) C2699_=_C3616( C2699 C3616 ) C2699_=_C3832( C2699 C3832 ) C2699_=_C3941( C2699 C3941 ) \nC2699_=_C3942( C2699 C3942 ) C2699_=_C3943( C2699 C3943 ) C2699_=_C3944( C2699 C3944 ) C2699_=_C3945( C2699 C3945 ) C2699_=_C3946( C2699 C3946 ) C2699_=_C3947( C2699 C3947 ) \nC2699_=_C3948( C2699 C3948 ) C2699_=_C3949( C2699 C3949 ) C2907_=_C3338( C2907 C3338 ) C2907_=_C3403( C2907 C3403 ) C2907_=_C3453( C2907 C3453 ) C2907_=_C3565( C2907 C3565 ) \nC2907_=_C3576( C2907 C3576 ) C2907_=_C3742( C2907 C3742 ) C2907_=_C3809( C2907 C3809 ) C2907_=_C3836( C2907 C3836 ) C2907_=_C3894( C2907 C3894 ) C2907_=_C3949( C2907 C3949 ) \nC2907_=_C3957( C2907 C3957 ) C2907_=_C4008( C2907 C4008 ) C2907_=_C4019( C2907 C4019 ) C2907_=_C4024( C2907 C4024 ) C2907_=_C4076( C2907 C4076 ) C2907_=_C4095( C2907 C4095 ) \nC2907_=_C4103( C2907 C4103 ) C2907_=_C4104( C2907 C4104 ) C2929_=_C3083( C2929 C3083 ) C2929_=_C3172( C2929 C3172 ) C2929_=_C3398( C2929 C3398 ) C2929_=_C3449( C2929 C3449 ) \nC2929_=_C3561( C2929 C3561 ) C2929_=_C3570( C2929 C3570 ) C2929_=_C3587( C2929 C3587 ) C2929_=_C3616( C2929 C3616 ) C2929_=_C3832( C2929 C3832 ) C2929_=_C3941( C2929 C3941 ) \nC2929_=_C3942( C2929 C3942 ) C2929_=_C3943( C2929 C3943 ) C2929_=_C3944( C2929 C3944 ) C2929_=_C3945( C2929 C3945 ) C2929_=_C3946( C2929 C3946 ) C2929_=_C3947( C2929 C3947 ) \nC2929_=_C3948( C2929 C3948 ) C2929_=_C3949( C2929 C3949 ) C3083_=_C3172( C3083 C3172 ) C3083_=_C3398( C3083 C3398 ) C3083_=_C3449( C3083 C3449 ) C3083_=_C3561( C3083 C3561 ) \nC3083_=_C3570( C3083 C3570 ) C3083_=_C3587( C3083 C3587 ) C3083_=_C3616( C3083 C3616 ) C3083_=_C3832( C3083 C3832 ) C3083_=_C3941( C3083 C3941 ) C3083_=_C3942( C3083 C3942 ) \nC3083_=_C3943( C3083 C3943 ) C3083_=_C3944( C3083 C3944 ) C3083_=_C3945( C3083 C3945 ) C3083_=_C3946( C3083 C3946 ) C3083_=_C3947( C3083 C3947 ) C3083_=_C3948( C3083 C3948 ) \nC3083_=_C3949( C3083 C3949 ) C3172_=_C3398( C3172 C3398 ) C3172_=_C3449( C3172 C3449 ) C3172_=_C3561( C3172 C3561 ) C3172_=_C3570( C3172 C3570 ) C3172_=_C3587( C3172 C3587 ) \nC3172_=_C3616( C3172 C3616 ) C3172_=_C3832( C3172 C3832 ) C3172_=_C3941( C3172 C3941 ) C3172_=_C3942( C3172 C3942 ) C3172_=_C3943( C3172 C3943 ) C3172_=_C3944( C3172 C3944 ) \nC3172_=_C3945( C3172 C3945 ) C3172_=_C3946( C3172 C3946 ) C3172_=_C3947( C3172 C3947 ) C3172_=_C3948( C3172 C3948 ) C3172_=_C3949( C3172 C3949</w:t>
      </w:r>
    </w:p>
    <w:p>
      <w:pPr>
        <w:pStyle w:val="PreformattedText"/>
        <w:bidi w:val="0"/>
        <w:spacing w:before="0" w:after="0"/>
        <w:jc w:val="left"/>
        <w:rPr/>
      </w:pPr>
      <w:r>
        <w:rPr/>
        <w:t xml:space="preserve"> </w:t>
      </w:r>
      <w:r>
        <w:rPr/>
        <w:t>) C3338_=_C3403( C3338 C3403 ) \nC3338_=_C3453( C3338 C3453 ) C3338_=_C3565( C3338 C3565 ) C3338_=_C3576( C3338 C3576 ) C3338_=_C3742( C3338 C3742 ) C3338_=_C3809( C3338 C3809 ) C3338_=_C3836( C3338 C3836 ) \nC3338_=_C3894( C3338 C3894 ) C3338_=_C3949( C3338 C3949 ) C3338_=_C3957( C3338 C3957 ) C3338_=_C4008( C3338 C4008 ) C3338_=_C4019( C3338 C4019 ) C3338_=_C4024( C3338 C4024 ) \nC3338_=_C4076( C3338 C4076 ) C3338_=_C4095( C3338 C4095 ) C3338_=_C4103( C3338 C4103 ) C3338_=_C4104( C3338 C4104 ) C3398_=_C3403( C3398 C3403 ) C3398_=_C3449( C3398 C3449 ) \nC3398_=_C3561( C3398 C3561 ) C3398_=_C3570( C3398 C3570 ) C3398_=_C3587( C3398 C3587 ) C3398_=_C3616( C3398 C3616 ) C3398_=_C3832( C3398 C3832 ) C3398_=_C3941( C3398 C3941 ) \nC3398_=_C3942( C3398 C3942 ) C3398_=_C3943( C3398 C3943 ) C3398_=_C3944( C3398 C3944 ) C3398_=_C3945( C3398 C3945 ) C3398_=_C3946( C3398 C3946 ) C3398_=_C3947( C3398 C3947 ) \nC3398_=_C3948( C3398 C3948 ) C3398_=_C3949( C3398 C3949 ) C3403_=_C3453( C3403 C3453 ) C3403_=_C3565( C3403 C3565 ) C3403_=_C3576( C3403 C3576 ) C3403_=_C3742( C3403 C3742 ) \nC3403_=_C3809( C3403 C3809 ) C3403_=_C3836( C3403 C3836 ) C3403_=_C3894( C3403 C3894 ) C3403_=_C3949( C3403 C3949 ) C3403_=_C3957( C3403 C3957 ) C3403_=_C4008( C3403 C4008 ) \nC3403_=_C4019( C3403 C4019 ) C3403_=_C4024( C3403 C4024 ) C3403_=_C4076( C3403 C4076 ) C3403_=_C4095( C3403 C4095 ) C3403_=_C4103( C3403 C4103 ) C3403_=_C4104( C3403 C4104 ) \nC3449_=_C3453( C3449 C3453 ) C3449_=_C3561( C3449 C3561 ) C3449_=_C3570( C3449 C3570 ) C3449_=_C3587( C3449 C3587 ) C3449_=_C3616( C3449 C3616 ) C3449_=_C3832( C3449 C3832 ) \nC3449_=_C3941( C3449 C3941 ) C3449_=_C3942( C3449 C3942 ) C3449_=_C3943( C3449 C3943 ) C3449_=_C3944( C3449 C3944 ) C3449_=_C3945( C3449 C3945 ) C3449_=_C3946( C3449 C3946 ) \nC3449_=_C3947( C3449 C3947 ) C3449_=_C3948( C3449 C3948 ) C3449_=_C3949( C3449 C3949 ) C3453_=_C3565( C3453 C3565 ) C3453_=_C3576( C3453 C3576 ) C3453_=_C3742( C3453 C3742 ) \nC3453_=_C3809( C3453 C3809 ) C3453_=_C3836( C3453 C3836 ) C3453_=_C3894( C3453 C3894 ) C3453_=_C3949( C3453 C3949 ) C3453_=_C3957( C3453 C3957 ) C3453_=_C4008( C3453 C4008 ) \nC3453_=_C4019( C3453 C4019 ) C3453_=_C4024( C3453 C4024 ) C3453_=_C4076( C3453 C4076 ) C3453_=_C4095( C3453 C4095 ) C3453_=_C4103( C3453 C4103 ) C3453_=_C4104( C3453 C4104 ) \nC3561_=_C3565( C3561 C3565 ) C3561_=_C3570( C3561 C3570 ) C3561_=_C3587( C3561 C3587 ) C3561_=_C3616( C3561 C3616 ) C3561_=_C3832( C3561 C3832 ) C3561_=_C3941( C3561 C3941 ) \nC3561_=_C3942( C3561 C3942 ) C3561_=_C3943( C3561 C3943 ) C3561_=_C3944( C3561 C3944 ) C3561_=_C3945( C3561 C3945 ) C3561_=_C3946( C3561 C3946 ) C3561_=_C3947( C3561 C3947 ) \nC3561_=_C3948( C3561 C3948 ) C3561_=_C3949( C3561 C3949 ) C3565_=_C3576( C3565 C3576 ) C3565_=_C3742( C3565 C3742 ) C3565_=_C3809( C3565 C3809 ) C3565_=_C3836( C3565 C3836 ) \nC3565_=_C3894( C3565 C3894 ) C3565_=_C3949( C3565 C3949 ) C3565_=_C3957( C3565 C3957 ) C3565_=_C4008( C3565 C4008 ) C3565_=_C4019( C3565 C4019 ) C3565_=_C4024( C3565 C4024 ) \nC3565_=_C4076( C3565 C4076 ) C3565_=_C4095( C3565 C4095 ) C3565_=_C4103( C3565 C4103 ) C3565_=_C4104( C3565 C4104 ) C3570_=_C3576( C3570 C3576 ) C3570_=_C3587( C3570 C3587 ) \nC3570_=_C3616( C3570 C3616 ) C3570_=_C3832( C3570 C3832 ) C3570_=_C3941( C3570 C3941 ) C3570_=_C3942( C3570 C3942 ) C3570_=_C3943( C3570 C3943 ) C3570_=_C3944( C3570 C3944 ) \nC3570_=_C3945( C3570 C3945 ) C3570_=_C3946( C3570 C3946 ) C3570_=_C3947( C3570 C3947 ) C3570_=_C3948( C3570 C3948 ) C3570_=_C3949( C3570 C3949 ) C3576_=_C3742( C3576 C3742 ) \nC3576_=_C3809( C3576 C3809 ) C3576_=_C3836( C3576 C3836 ) C3576_=_C3894( C3576 C3894 ) C3576_=_C3949( C3576 C3949 ) C3576_=_C3957( C3576 C3957 ) C3576_=_C4008( C3576 C4008 ) \nC3576_=_C4019( C3576 C4019 ) C3576_=_C4024( C3576 C4024 ) C3576_=_C4076( C3576 C4076 ) C3576_=_C4095( C3576 C4095 ) C3576_=_C4103( C3576 C4103 ) C3576_=_C4104( C3576 C4104 ) \nC3587_=_C3616( C3587 C3616 ) C3587_=_C3832( C3587 C3832 ) C3587_=_C3941( C3587 C3941 ) C3587_=_C3942( C3587 C3942 ) C3587_=_C3943( C3587 C3943 ) C3587_=_C3944( C3587 C3944 ) \nC3587_=_C3945( C3587 C3945 ) C3587_=_C3946( C3587 C3946 ) C3587_=_C3947( C3587 C3947 ) C3587_=_C3948( C3587 C3948 ) C3587_=_C3949( C3587 C3949 ) C3616_=_C3832( C3616 C3832 ) \nC3616_=_C3941( C3616 C3941 ) C3616_=_C3942( C3616 C3942 ) C3616_=_C3943( C3616 C3943 ) C3616_=_C3944( C3616 C3944 ) C3616_=_C3945( C3616 C3945 ) C3616_=_C3946( C3616 C3946 ) \nC3616_=_C3947( C3616 C3947 ) C3616_=_C3948( C3616 C3948 ) C3616_=_C3949( C3616 C3949 ) C3742_=_C3809( C3742 C3809 ) C3742_=_C3836( C3742 C3836 ) C3742_=_C3894( C3742 C3894 ) \nC3742_=_C3949( C3742 C3949 ) C3742_=_C3957( C3742 C3957 ) C3742_=_C4008( C3742 C4008 ) C3742_=_C4019( C3742 C4019 ) C3742_=_C4024( C3742 C4024 ) C3742_=_C4076( C3742 C4076 ) \nC3742_=_C4095( C3742 C4095 ) C3742_=_C4103( C3742 C4103 ) C3742_=_C4104( C3742 C4104 ) C3809_=_C3836( C3809 C3836 ) C3809_=_C3894( C3809 C3894 ) C3809_=_C3949( C3809 C3949 ) \nC3809_=_C3957( C3809 C3957 ) C3809_=_C4008( C3809 C4008 ) C3809_=_C4019( C3809 C4019 ) C3809_=_C4024( C3809 C4024 ) C3809_=_C4076( C3809 C4076 ) C3809_=_C4095( C3809 C4095 ) \nC3809_=_C4103( C3809 C4103 ) C3809_=_C4104( C3809 C4104 ) C3832_=_C3836( C3832 C3836 ) C3832_=_C3941( C3832 C3941 ) C3832_=_C3942( C3832 C3942 ) C3832_=_C3943( C3832 C3943 ) \nC3832_=_C3944( C3832 C3944 ) C3832_=_C3945( C3832 C3945 ) C3832_=_C3946( C3832 C3946 ) C3832_=_C3947( C3832 C3947 ) C3832_=_C3948( C3832 C3948 ) C3832_=_C3949( C3832 C3949 ) \nC3836_=_C3894( C3836 C3894 ) C3836_=_C3949( C3836 C3949 ) C3836_=_C3957( C3836 C3957 ) C3836_=_C4008( C3836 C4008 ) C3836_=_C4019( C3836 C4019 ) C3836_=_C4024( C3836 C4024 ) \nC3836_=_C4076( C3836 C4076 ) C3836_=_C4095( C3836 C4095 ) C3836_=_C4103( C3836 C4103 ) C3836_=_C4104( C3836 C4104 ) C3894_=_C3949( C3894 C3949 ) C3894_=_C3957( C3894 C3957 ) \nC3894_=_C4008( C3894 C4008 ) C3894_=_C4019( C3894 C4019 ) C3894_=_C4024( C3894 C4024 ) C3894_=_C4076( C3894 C4076 ) C3894_=_C4095( C3894 C4095 ) C3894_=_C4103( C3894 C4103 ) \nC3894_=_C4104( C3894 C4104 ) C3941_=_C3942( C3941 C3942 ) C3941_=_C3943( C3941 C3943 ) C3941_=_C3944( C3941 C3944 ) C3941_=_C3945( C3941 C3945 ) C3941_=_C3946( C3941 C3946 ) \nC3941_=_C3947( C3941 C3947 ) C3941_=_C3948( C3941 C3948 ) C3941_=_C3949( C3941 C3949 ) C3941_=_C3957( C3941 C3957 ) C3942_=_C3943( C3942 C3943 ) C3942_=_C3944( C3942 C3944 ) \nC3942_=_C3945( C3942 C3945 ) C3942_=_C3946( C3942 C3946 ) C3942_=_C3947( C3942 C3947 ) C3942_=_C3948( C3942 C3948 ) C3942_=_C3949( C3942 C3949 ) C3942_=_C4008( C3942 C4008 ) \nC3943_=_C3944( C3943 C3944 ) C3943_=_C3945( C3943 C3945 ) C3943_=_C3946( C3943 C3946 ) C3943_=_C3947( C3943 C3947 ) C3943_=_C3948( C3943 C3948 ) C3943_=_C3949( C3943 C3949 ) \nC3944_=_C3945( C3944 C3945 ) C3944_=_C3946( C3944 C3946 ) C3944_=_C3947( C3944 C3947 ) C3944_=_C3948( C3944 C3948 ) C3944_=_C3949( C3944 C3949 ) C3945_=_C3946( C3945 C3946 ) \nC3945_=_C3947( C3945 C3947 ) C3945_=_C3948( C3945 C3948 ) C3945_=_C3949( C3945 C3949 ) C3946_=_C3947( C3946 C3947 ) C3946_=_C3948( C3946 C3948 ) C3946_=_C3949( C3946 C3949 ) \nC3946_=_C4076( C3946 C4076 ) C3947_=_C3948( C3947 C3948 ) C3947_=_C3949( C3947 C3949 ) C3948_=_C3949( C3948 C3949 ) C3948_=_C4095( C3948 C4095 ) C3949_=_C3957( C3949 C3957 ) \nC3949_=_C4008( C3949 C4008 ) C3949_=_C4019( C3949 C4019 ) C3949_=_C4024( C3949 C4024 ) C3949_=_C4076( C3949 C4076 ) C3949_=_C4095( C3949 C4095 ) C3949_=_C4103( C3949 C4103 ) \nC3949_=_C4104( C3949 C4104 ) C3957_=_C4008( C3957 C4008 ) C3957_=_C4019( C3957 C4019 ) C3957_=_C4024( C3957 C4024 ) C3957_=_C4076( C3957 C4076 ) C3957_=_C4095( C3957 C4095 ) \nC3957_=_C4103( C3957 C4103 ) C3957_=_C4104( C3957 C4104 ) C4008_=_C4019( C4008 C4019 ) C4008_=_C4024( C4008 C4024 ) C4008_=_C4076( C4008 C4076 ) C4008_=_C4095( C4008 C4095 ) \nC4008_=_C4103( C4008 C4103 ) C4008_=_C4104( C4008 C4104 ) C4019_=_C4024( C4019 C4024 ) C4019_=_C4076( C4019 C4076 ) C4019_=_C4095( C4019 C4095 ) C4019_=_C4103( C4019 C4103 ) \nC4019_=_C4104( C4019 C4104 ) C4024_=_C4076( C4024 C4076 ) C4024_=_C4095( C4024 C4095 ) C4024_=_C4103( C4024 C4103 ) C4024_=_C4104( C4024 C4104 ) C4076_=_C4095( C4076 C4095 ) \nC4076_=_C4103( C4076 C4103 ) C4076_=_C4104( C4076 C4104 ) C4095_=_C4103( C4095 C4103 ) C4095_=_C4104( C4095 C4104 ) C4103_=_C4104( C4103 C4104 ) "];188-&gt;255[label="52: C561 C645 C668 C844 C948 \nC1089 C1381 C1713 C2059 C2156 C2253 \nC2276 C2400 C2628 C2638 C2699 C2907 \nC2929 C3083 C3172 C3338 C3398 C3403 \nC3449 C3453 C3561 C3565 C3570 C3576 \nC3587 C3616 C3742 C3809 C3832 C3836 \nC3894 C3941 C3942 C3943 C3944 C3945 \nC3946 C3947 C3948 C3957 C4008 C4019 \nC4024 C4076 C4095 C4103 C4104 \n660: C561_=_C1089 ,C561_=_C1713 ,C561_=_C2156 ,C561_=_C2253 ,C561_=_C2276 ,\nC561_=_C2628 ,C561_=_C2699 ,C561_=_C2929 ,C561_=_C3083 ,C561_=_C3172 ,C561_=_C3398 ,\nC561_=_C3449 ,C561_=_C3561 ,C561_=_C3570 ,C561_=_C3587 ,C561_=_C3616 ,C561_=_C3832 ,\nC561_=_C3941 ,C561_=_C3942 ,C561_=_C3943 ,C561_=_C3944 ,C561_=_C3945 ,C561_=_C3946 ,\nC561_=_C3947 ,C561_=_C3948 ,C645_=_C668 ,C645_=_C844 ,C645_=_C948 ,C645_=_C1381 ,\nC645_=_C2059 ,C645_=_C2400 ,C645_=_C2638 ,C645_=_C2907 ,C645_=_C3338 ,C645_=_C3403 ,\nC645_=_C3453 ,C645_=_C3565 ,C645_=_C3576 ,C645_=_C3742 ,C645_=_C3809 ,C645_=_C3836 ,\nC645_=_C3894 ,C645_=_C3957 ,C645_=_C4008 ,C645_=_C4019 ,C645_=_C4024 ,C645_=_C4076 ,\nC645_=_C4095 ,C645_=_C4103 ,C645_=_C4104 ,C668_=_C844 ,C668_=_C948 ,C668_=_C1381 ,\nC668_=_C2059 ,C668_=_C2400 ,C668_=_C2638 ,C668_=_C2907 ,C668_=_C3338 ,C668_=_C3403 ,\nC668_=_C3453 ,C668_=_C3565 ,C668_=_C3576 ,C668_=_C3742 ,C668_=_C3809 ,C668_=_C3836 ,\nC668_=_C3894 ,C668_=_C3957 ,C668_=_C4008 ,C668_=_C4019 ,C668_=_C4024 ,C668_=_C4076 ,\nC668_=_C4095 ,C668_=_C4103 ,C668_=_C4104 ,C844_=_C948 ,C844_=_C1381 ,C844_=_C2059 ,\nC844_=_C2400 ,C844_=_C2638 ,C844_=_C2907 ,C844_=_C3338 ,C844_=_C3403 ,C844_=_C3453 ,\nC844_=_C3565 ,C844_=_C3576 ,C844_=_C3742 ,C844_=_C3809 ,C844_=_C3836 ,C844_=_C3894 ,\nC844_=_C3957</w:t>
      </w:r>
    </w:p>
    <w:p>
      <w:pPr>
        <w:pStyle w:val="PreformattedText"/>
        <w:bidi w:val="0"/>
        <w:spacing w:before="0" w:after="0"/>
        <w:jc w:val="left"/>
        <w:rPr/>
      </w:pPr>
      <w:r>
        <w:rPr/>
        <w:t xml:space="preserve"> </w:t>
      </w:r>
      <w:r>
        <w:rPr/>
        <w:t>,C844_=_C4008 ,C844_=_C4019 ,C844_=_C4024 ,C844_=_C4076 ,C844_=_C4095 ,\nC844_=_C4103 ,C844_=_C4104 ,C948_=_C1381 ,C948_=_C2059 ,C948_=_C2400 ,C948_=_C2638 ,\nC948_=_C2907 ,C948_=_C3338 ,C948_=_C3403 ,C948_=_C3453 ,C948_=_C3565 ,C948_=_C3576 ,\nC948_=_C3742 ,C948_=_C3809 ,C948_=_C3836 ,C948_=_C3894 ,C948_=_C3957 ,C948_=_C4008 ,\nC948_=_C4019 ,C948_=_C4024 ,C948_=_C4076 ,C948_=_C4095 ,C948_=_C4103 ,C948_=_C4104 ,\nC1089_=_C1713 ,C1089_=_C2156 ,C1089_=_C2253 ,C1089_=_C2276 ,C1089_=_C2628 ,C1089_=_C2699 ,\nC1089_=_C2929 ,C1089_=_C3083 ,C1089_=_C3172 ,C1089_=_C3398 ,C1089_=_C3449 ,C1089_=_C3561 ,\nC1089_=_C3570 ,C1089_=_C3587 ,C1089_=_C3616 ,C1089_=_C3832 ,C1089_=_C3941 ,C1089_=_C3942 ,\nC1089_=_C3943 ,C1089_=_C3944 ,C1089_=_C3945 ,C1089_=_C3946 ,C1089_=_C3947 ,C1089_=_C3948 ,\nC1381_=_C2059 ,C1381_=_C2400 ,C1381_=_C2638 ,C1381_=_C2907 ,C1381_=_C3338 ,C1381_=_C3403 ,\nC1381_=_C3453 ,C1381_=_C3565 ,C1381_=_C3576 ,C1381_=_C3742 ,C1381_=_C3809 ,C1381_=_C3836 ,\nC1381_=_C3894 ,C1381_=_C3957 ,C1381_=_C4008 ,C1381_=_C4019 ,C1381_=_C4024 ,C1381_=_C4076 ,\nC1381_=_C4095 ,C1381_=_C4103 ,C1381_=_C4104 ,C1713_=_C2156 ,C1713_=_C2253 ,C1713_=_C2276 ,\nC1713_=_C2628 ,C1713_=_C2699 ,C1713_=_C2929 ,C1713_=_C3083 ,C1713_=_C3172 ,C1713_=_C3398 ,\nC1713_=_C3449 ,C1713_=_C3561 ,C1713_=_C3570 ,C1713_=_C3587 ,C1713_=_C3616 ,C1713_=_C3832 ,\nC1713_=_C3941 ,C1713_=_C3942 ,C1713_=_C3943 ,C1713_=_C3944 ,C1713_=_C3945 ,C1713_=_C3946 ,\nC1713_=_C3947 ,C1713_=_C3948 ,C2059_=_C2400 ,C2059_=_C2638 ,C2059_=_C2907 ,C2059_=_C3338 ,\nC2059_=_C3403 ,C2059_=_C3453 ,C2059_=_C3565 ,C2059_=_C3576 ,C2059_=_C3742 ,C2059_=_C3809 ,\nC2059_=_C3836 ,C2059_=_C3894 ,C2059_=_C3957 ,C2059_=_C4008 ,C2059_=_C4019 ,C2059_=_C4024 ,\nC2059_=_C4076 ,C2059_=_C4095 ,C2059_=_C4103 ,C2059_=_C4104 ,C2156_=_C2253 ,C2156_=_C2276 ,\nC2156_=_C2628 ,C2156_=_C2699 ,C2156_=_C2929 ,C2156_=_C3083 ,C2156_=_C3172 ,C2156_=_C3398 ,\nC2156_=_C3449 ,C2156_=_C3561 ,C2156_=_C3570 ,C2156_=_C3587 ,C2156_=_C3616 ,C2156_=_C3832 ,\nC2156_=_C3941 ,C2156_=_C3942 ,C2156_=_C3943 ,C2156_=_C3944 ,C2156_=_C3945 ,C2156_=_C3946 ,\nC2156_=_C3947 ,C2156_=_C3948 ,C2253_=_C2276 ,C2253_=_C2628 ,C2253_=_C2699 ,C2253_=_C2929 ,\nC2253_=_C3083 ,C2253_=_C3172 ,C2253_=_C3398 ,C2253_=_C3449 ,C2253_=_C3561 ,C2253_=_C3570 ,\nC2253_=_C3587 ,C2253_=_C3616 ,C2253_=_C3832 ,C2253_=_C3941 ,C2253_=_C3942 ,C2253_=_C3943 ,\nC2253_=_C3944 ,C2253_=_C3945 ,C2253_=_C3946 ,C2253_=_C3947 ,C2253_=_C3948 ,C2276_=_C2628 ,\nC2276_=_C2699 ,C2276_=_C2929 ,C2276_=_C3083 ,C2276_=_C3172 ,C2276_=_C3398 ,C2276_=_C3449 ,\nC2276_=_C3561 ,C2276_=_C3570 ,C2276_=_C3587 ,C2276_=_C3616 ,C2276_=_C3832 ,C2276_=_C3941 ,\nC2276_=_C3942 ,C2276_=_C3943 ,C2276_=_C3944 ,C2276_=_C3945 ,C2276_=_C3946 ,C2276_=_C3947 ,\nC2276_=_C3948 ,C2400_=_C2638 ,C2400_=_C2907 ,C2400_=_C3338 ,C2400_=_C3403 ,C2400_=_C3453 ,\nC2400_=_C3565 ,C2400_=_C3576 ,C2400_=_C3742 ,C2400_=_C3809 ,C2400_=_C3836 ,C2400_=_C3894 ,\nC2400_=_C3957 ,C2400_=_C4008 ,C2400_=_C4019 ,C2400_=_C4024 ,C2400_=_C4076 ,C2400_=_C4095 ,\nC2400_=_C4103 ,C2400_=_C4104 ,C2628_=_C2638 ,C2628_=_C2699 ,C2628_=_C2929 ,C2628_=_C3083 ,\nC2628_=_C3172 ,C2628_=_C3398 ,C2628_=_C3449 ,C2628_=_C3561 ,C2628_=_C3570 ,C2628_=_C3587 ,\nC2628_=_C3616 ,C2628_=_C3832 ,C2628_=_C3941 ,C2628_=_C3942 ,C2628_=_C3943 ,C2628_=_C3944 ,\nC2628_=_C3945 ,C2628_=_C3946 ,C2628_=_C3947 ,C2628_=_C3948 ,C2638_=_C2907 ,C2638_=_C3338 ,\nC2638_=_C3403 ,C2638_=_C3453 ,C2638_=_C3565 ,C2638_=_C3576 ,C2638_=_C3742 ,C2638_=_C3809 ,\nC2638_=_C3836 ,C2638_=_C3894 ,C2638_=_C3957 ,C2638_=_C4008 ,C2638_=_C4019 ,C2638_=_C4024 ,\nC2638_=_C4076 ,C2638_=_C4095 ,C2638_=_C4103 ,C2638_=_C4104 ,C2699_=_C2929 ,C2699_=_C3083 ,\nC2699_=_C3172 ,C2699_=_C3398 ,C2699_=_C3449 ,C2699_=_C3561 ,C2699_=_C3570 ,C2699_=_C3587 ,\nC2699_=_C3616 ,C2699_=_C3832 ,C2699_=_C3941 ,C2699_=_C3942 ,C2699_=_C3943 ,C2699_=_C3944 ,\nC2699_=_C3945 ,C2699_=_C3946 ,C2699_=_C3947 ,C2699_=_C3948 ,C2907_=_C3338 ,C2907_=_C3403 ,\nC2907_=_C3453 ,C2907_=_C3565 ,C2907_=_C3576 ,C2907_=_C3742 ,C2907_=_C3809 ,C2907_=_C3836 ,\nC2907_=_C3894 ,C2907_=_C3957 ,C2907_=_C4008 ,C2907_=_C4019 ,C2907_=_C4024 ,C2907_=_C4076 ,\nC2907_=_C4095 ,C2907_=_C4103 ,C2907_=_C4104 ,C2929_=_C3083 ,C2929_=_C3172 ,C2929_=_C3398 ,\nC2929_=_C3449 ,C2929_=_C3561 ,C2929_=_C3570 ,C2929_=_C3587 ,C2929_=_C3616 ,C2929_=_C3832 ,\nC2929_=_C3941 ,C2929_=_C3942 ,C2929_=_C3943 ,C2929_=_C3944 ,C2929_=_C3945 ,C2929_=_C3946 ,\nC2929_=_C3947 ,C2929_=_C3948 ,C3083_=_C3172 ,C3083_=_C3398 ,C3083_=_C3449 ,C3083_=_C3561 ,\nC3083_=_C3570 ,C3083_=_C3587 ,C3083_=_C3616 ,C3083_=_C3832 ,C3083_=_C3941 ,C3083_=_C3942 ,\nC3083_=_C3943 ,C3083_=_C3944 ,C3083_=_C3945 ,C3083_=_C3946 ,C3083_=_C3947 ,C3083_=_C3948 ,\nC3172_=_C3398 ,C3172_=_C3449 ,C3172_=_C3561 ,C3172_=_C3570 ,C3172_=_C3587 ,C3172_=_C3616 ,\nC3172_=_C3832 ,C3172_=_C3941 ,C3172_=_C3942 ,C3172_=_C3943 ,C3172_=_C3944 ,C3172_=_C3945 ,\nC3172_=_C3946 ,C3172_=_C3947 ,C3172_=_C3948 ,C3338_=_C3403 ,C3338_=_C3453 ,C3338_=_C3565 ,\nC3338_=_C3576 ,C3338_=_C3742 ,C3338_=_C3809 ,C3338_=_C3836 ,C3338_=_C3894 ,C3338_=_C3957 ,\nC3338_=_C4008 ,C3338_=_C4019 ,C3338_=_C4024 ,C3338_=_C4076 ,C3338_=_C4095 ,C3338_=_C4103 ,\nC3338_=_C4104 ,C3398_=_C3403 ,C3398_=_C3449 ,C3398_=_C3561 ,C3398_=_C3570 ,C3398_=_C3587 ,\nC3398_=_C3616 ,C3398_=_C3832 ,C3398_=_C3941 ,C3398_=_C3942 ,C3398_=_C3943 ,C3398_=_C3944 ,\nC3398_=_C3945 ,C3398_=_C3946 ,C3398_=_C3947 ,C3398_=_C3948 ,C3403_=_C3453 ,C3403_=_C3565 ,\nC3403_=_C3576 ,C3403_=_C3742 ,C3403_=_C3809 ,C3403_=_C3836 ,C3403_=_C3894 ,C3403_=_C3957 ,\nC3403_=_C4008 ,C3403_=_C4019 ,C3403_=_C4024 ,C3403_=_C4076 ,C3403_=_C4095 ,C3403_=_C4103 ,\nC3403_=_C4104 ,C3449_=_C3453 ,C3449_=_C3561 ,C3449_=_C3570 ,C3449_=_C3587 ,C3449_=_C3616 ,\nC3449_=_C3832 ,C3449_=_C3941 ,C3449_=_C3942 ,C3449_=_C3943 ,C3449_=_C3944 ,C3449_=_C3945 ,\nC3449_=_C3946 ,C3449_=_C3947 ,C3449_=_C3948 ,C3453_=_C3565 ,C3453_=_C3576 ,C3453_=_C3742 ,\nC3453_=_C3809 ,C3453_=_C3836 ,C3453_=_C3894 ,C3453_=_C3957 ,C3453_=_C4008 ,C3453_=_C4019 ,\nC3453_=_C4024 ,C3453_=_C4076 ,C3453_=_C4095 ,C3453_=_C4103 ,C3453_=_C4104 ,C3561_=_C3565 ,\nC3561_=_C3570 ,C3561_=_C3587 ,C3561_=_C3616 ,C3561_=_C3832 ,C3561_=_C3941 ,C3561_=_C3942 ,\nC3561_=_C3943 ,C3561_=_C3944 ,C3561_=_C3945 ,C3561_=_C3946 ,C3561_=_C3947 ,C3561_=_C3948 ,\nC3565_=_C3576 ,C3565_=_C3742 ,C3565_=_C3809 ,C3565_=_C3836 ,C3565_=_C3894 ,C3565_=_C3957 ,\nC3565_=_C4008 ,C3565_=_C4019 ,C3565_=_C4024 ,C3565_=_C4076 ,C3565_=_C4095 ,C3565_=_C4103 ,\nC3565_=_C4104 ,C3570_=_C3576 ,C3570_=_C3587 ,C3570_=_C3616 ,C3570_=_C3832 ,C3570_=_C3941 ,\nC3570_=_C3942 ,C3570_=_C3943 ,C3570_=_C3944 ,C3570_=_C3945 ,C3570_=_C3946 ,C3570_=_C3947 ,\nC3570_=_C3948 ,C3576_=_C3742 ,C3576_=_C3809 ,C3576_=_C3836 ,C3576_=_C3894 ,C3576_=_C3957 ,\nC3576_=_C4008 ,C3576_=_C4019 ,C3576_=_C4024 ,C3576_=_C4076 ,C3576_=_C4095 ,C3576_=_C4103 ,\nC3576_=_C4104 ,C3587_=_C3616 ,C3587_=_C3832 ,C3587_=_C3941 ,C3587_=_C3942 ,C3587_=_C3943 ,\nC3587_=_C3944 ,C3587_=_C3945 ,C3587_=_C3946 ,C3587_=_C3947 ,C3587_=_C3948 ,C3616_=_C3832 ,\nC3616_=_C3941 ,C3616_=_C3942 ,C3616_=_C3943 ,C3616_=_C3944 ,C3616_=_C3945 ,C3616_=_C3946 ,\nC3616_=_C3947 ,C3616_=_C3948 ,C3742_=_C3809 ,C3742_=_C3836 ,C3742_=_C3894 ,C3742_=_C3957 ,\nC3742_=_C4008 ,C3742_=_C4019 ,C3742_=_C4024 ,C3742_=_C4076 ,C3742_=_C4095 ,C3742_=_C4103 ,\nC3742_=_C4104 ,C3809_=_C3836 ,C3809_=_C3894 ,C3809_=_C3957 ,C3809_=_C4008 ,C3809_=_C4019 ,\nC3809_=_C4024 ,C3809_=_C4076 ,C3809_=_C4095 ,C3809_=_C4103 ,C3809_=_C4104 ,C3832_=_C3836 ,\nC3832_=_C3941 ,C3832_=_C3942 ,C3832_=_C3943 ,C3832_=_C3944 ,C3832_=_C3945 ,C3832_=_C3946 ,\nC3832_=_C3947 ,C3832_=_C3948 ,C3836_=_C3894 ,C3836_=_C3957 ,C3836_=_C4008 ,C3836_=_C4019 ,\nC3836_=_C4024 ,C3836_=_C4076 ,C3836_=_C4095 ,C3836_=_C4103 ,C3836_=_C4104 ,C3894_=_C3957 ,\nC3894_=_C4008 ,C3894_=_C4019 ,C3894_=_C4024 ,C3894_=_C4076 ,C3894_=_C4095 ,C3894_=_C4103 ,\nC3894_=_C4104 ,C3941_=_C3942 ,C3941_=_C3943 ,C3941_=_C3944 ,C3941_=_C3945 ,C3941_=_C3946 ,\nC3941_=_C3947 ,C3941_=_C3948 ,C3941_=_C3957 ,C3942_=_C3943 ,C3942_=_C3944 ,C3942_=_C3945 ,\nC3942_=_C3946 ,C3942_=_C3947 ,C3942_=_C3948 ,C3942_=_C4008 ,C3943_=_C3944 ,C3943_=_C3945 ,\nC3943_=_C3946 ,C3943_=_C3947 ,C3943_=_C3948 ,C3944_=_C3945 ,C3944_=_C3946 ,C3944_=_C3947 ,\nC3944_=_C3948 ,C3945_=_C3946 ,C3945_=_C3947 ,C3945_=_C3948 ,C3946_=_C3947 ,C3946_=_C3948 ,\nC3946_=_C4076 ,C3947_=_C3948 ,C3948_=_C4095 ,C3957_=_C4008 ,C3957_=_C4019 ,C3957_=_C4024 ,\nC3957_=_C4076 ,C3957_=_C4095 ,C3957_=_C4103 ,C3957_=_C4104 ,C4008_=_C4019 ,C4008_=_C4024 ,\nC4008_=_C4076 ,C4008_=_C4095 ,C4008_=_C4103 ,C4008_=_C4104 ,C4019_=_C4024 ,C4019_=_C4076 ,\nC4019_=_C4095 ,C4019_=_C4103 ,C4019_=_C4104 ,C4024_=_C4076 ,C4024_=_C4095 ,C4024_=_C4103 ,\nC4024_=_C4104 ,C4076_=_C4095 ,C4076_=_C4103 ,C4076_=_C4104 ,C4095_=_C4103 ,C4095_=_C4104 ,\nC4103_=_C4104 ,"];256[shape=box, label="id:256 level: 7\n51: C514 C621 C637 C771 C796 \nC824 C825 C826 C827 C828 C829 \nC830 C831 C832 C833 C834 C835 \nC836 C837 C838 C839 C840 C841 \nC842 C843 C844 C845 C1372 C2049 \nC2624 C2796 C3137 C3165 C3256 C3288 \nC3329 C3393 C3434 C3445 C3554 C3566 \nC3567 C3568 C3569 C3570 C3571 C3572 \nC3573 C3574 C3575 C3576 \n658: C514_=_C621( C514 C621 ) C514_=_C771( C514 C771 ) C514_=_C796( C514 C796 ) C514_=_C824( C514 C824 ) C514_=_C825( C514 C825 ) \nC514_=_C826( C514 C826 ) C514_=_C827( C514 C827 ) C514_=_C828( C514 C828 ) C514_=_C829( C514 C829 ) C514_=_C830( C514 C830 ) C514_=_C831( C514 C831 ) \nC514_=_C832( C514 C832 ) C514_=_C833( C514 C833 ) C514_=_C834( C514 C834 ) C514_=_C835( C514 C835 ) C514_=_C836( C514 C836 ) C514_=_C837( C514 C837 ) \nC514_=_C838( C514 C838 ) C514_=_C839( C514 C839 ) C514_=_C840( C514 C840 ) C514_=_C841( C514 C841 ) C514_=_C842( C514 C842 ) C514_=_C843( C514 C843 ) \nC514_=_C844( C514 C844 ) C514_=_C845( C514 C845 ) C621_=_C637( C621 C637 ) C621_=_C771( C621 C771 ) C621_=_C796( C621 C796 ) C621_=_C824( C621 C824 ) \nC621_=_C825( C621 C825 ) C621_=_C826( C621 C826 ) C621_=_C827( C621 C827 ) C621_=_C828( C621 C828 ) C621_=_C829(</w:t>
      </w:r>
    </w:p>
    <w:p>
      <w:pPr>
        <w:pStyle w:val="PreformattedText"/>
        <w:bidi w:val="0"/>
        <w:spacing w:before="0" w:after="0"/>
        <w:jc w:val="left"/>
        <w:rPr/>
      </w:pPr>
      <w:r>
        <w:rPr/>
        <w:t xml:space="preserve"> </w:t>
      </w:r>
      <w:r>
        <w:rPr/>
        <w:t>C621 C829 ) C621_=_C830( C621 C830 ) \nC621_=_C831( C621 C831 ) C621_=_C832( C621 C832 ) C621_=_C833( C621 C833 ) C621_=_C834( C621 C834 ) C621_=_C835( C621 C835 ) C621_=_C836( C621 C836 ) \nC621_=_C837( C621 C837 ) C621_=_C838( C621 C838 ) C621_=_C839( C621 C839 ) C621_=_C840( C621 C840 ) C621_=_C841( C621 C841 ) C621_=_C842( C621 C842 ) \nC621_=_C843( C621 C843 ) C621_=_C844( C621 C844 ) C621_=_C845( C621 C845 ) C637_=_C837( C637 C837 ) C637_=_C1372( C637 C1372 ) C637_=_C2049( C637 C2049 ) \nC637_=_C2624( C637 C2624 ) C637_=_C2796( C637 C2796 ) C637_=_C3137( C637 C3137 ) C637_=_C3165( C637 C3165 ) C637_=_C3256( C637 C3256 ) C637_=_C3288( C637 C3288 ) \nC637_=_C3329( C637 C3329 ) C637_=_C3393( C637 C3393 ) C637_=_C3434( C637 C3434 ) C637_=_C3445( C637 C3445 ) C637_=_C3554( C637 C3554 ) C637_=_C3566( C637 C3566 ) \nC637_=_C3567( C637 C3567 ) C637_=_C3568( C637 C3568 ) C637_=_C3569( C637 C3569 ) C637_=_C3570( C637 C3570 ) C637_=_C3571( C637 C3571 ) C637_=_C3572( C637 C3572 ) \nC637_=_C3573( C637 C3573 ) C637_=_C3574( C637 C3574 ) C637_=_C3575( C637 C3575 ) C637_=_C3576( C637 C3576 ) C771_=_C796( C771 C796 ) C771_=_C824( C771 C824 ) \nC771_=_C825( C771 C825 ) C771_=_C826( C771 C826 ) C771_=_C827( C771 C827 ) C771_=_C828( C771 C828 ) C771_=_C829( C771 C829 ) C771_=_C830( C771 C830 ) \nC771_=_C831( C771 C831 ) C771_=_C832( C771 C832 ) C771_=_C833( C771 C833 ) C771_=_C834( C771 C834 ) C771_=_C835( C771 C835 ) C771_=_C836( C771 C836 ) \nC771_=_C837( C771 C837 ) C771_=_C838( C771 C838 ) C771_=_C839( C771 C839 ) C771_=_C840( C771 C840 ) C771_=_C841( C771 C841 ) C771_=_C842( C771 C842 ) \nC771_=_C843( C771 C843 ) C771_=_C844( C771 C844 ) C771_=_C845( C771 C845 ) C796_=_C824( C796 C824 ) C796_=_C825( C796 C825 ) C796_=_C826( C796 C826 ) \nC796_=_C827( C796 C827 ) C796_=_C828( C796 C828 ) C796_=_C829( C796 C829 ) C796_=_C830( C796 C830 ) C796_=_C831( C796 C831 ) C796_=_C832( C796 C832 ) \nC796_=_C833( C796 C833 ) C796_=_C834( C796 C834 ) C796_=_C835( C796 C835 ) C796_=_C836( C796 C836 ) C796_=_C837( C796 C837 ) C796_=_C838( C796 C838 ) \nC796_=_C839( C796 C839 ) C796_=_C840( C796 C840 ) C796_=_C841( C796 C841 ) C796_=_C842( C796 C842 ) C796_=_C843( C796 C843 ) C796_=_C844( C796 C844 ) \nC796_=_C845( C796 C845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1372( C826 C1372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2049( C830 C2049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3_=_C834( C833 C834 ) C833_=_C835( C833 C835 ) C833_=_C836( C833 C836 ) C833_=_C837( C833 C837 ) C833_=_C838( C833 C838 ) C833_=_C839( C833 C839 ) \nC833_=_C840( C833 C840 ) C833_=_C841( C833 C841 ) C833_=_C842( C833 C842 ) C833_=_C843( C833 C843 ) C833_=_C844( C833 C844 ) C833_=_C845( C833 C845 ) \nC834_=_C835( C834 C835 ) C834_=_C836( C834 C836 ) C834_=_C837( C834 C837 ) C834_=_C838( C834 C838 ) C834_=_C839( C834 C839 ) C834_=_C840( C834 C840 ) \nC834_=_C841( C834 C841 ) C834_=_C842( C834 C842 ) C834_=_C843( C834 C843 ) C834_=_C844( C834 C844 ) C834_=_C845( C834 C845 ) C835_=_C836( C835 C836 ) \nC835_=_C837( C835 C837 ) C835_=_C838( C835 C838 ) C835_=_C839( C835 C839 ) C835_=_C840( C835 C840 ) C835_=_C841( C835 C841 ) C835_=_C842( C835 C842 ) \nC835_=_C843( C835 C843 ) C835_=_C844( C835 C844 ) C835_=_C845( C835 C845 ) C835_=_C3329( C835 C3329 ) C836_=_C837( C836 C837 ) C836_=_C838( C836 C838 ) \nC836_=_C839( C836 C839 ) C836_=_C840( C836 C840 ) C836_=_C841( C836 C841 ) C836_=_C842( C836 C842 ) C836_=_C843( C836 C843 ) C836_=_C844( C836 C844 ) \nC836_=_C845( C836 C845 ) C837_=_C838( C837 C838 ) C837_=_C839( C837 C839 ) C837_=_C840( C837 C840 ) C837_=_C841( C837 C841 ) C837_=_C842( C837 C842 ) \nC837_=_C843( C837 C843 ) C837_=_C844( C837 C844 ) C837_=_C845( C837 C845 ) C837_=_C1372( C837 C1372 ) C837_=_C2049( C837 C2049 ) C837_=_C2624( C837 C2624 ) \nC837_=_C2796( C837 C2796 ) C837_=_C3137( C837 C3137 ) C837_=_C3165( C837 C3165 ) C837_=_C3256( C837 C3256 ) C837_=_C3288( C837 C3288 ) C837_=_C3329( C837 C3329 ) \nC837_=_C3393( C837 C3393 ) C837_=_C3434( C837 C3434 ) C837_=_C3445( C837 C3445 ) C837_=_C3554( C837 C3554 ) C837_=_C3566( C837 C3566 ) C837_=_C3567( C837 C3567 ) \nC837_=_C3568( C837 C3568 ) C837_=_C3569( C837 C3569 ) C837_=_C3570( C837 C3570 ) C837_=_C3571( C837 C3571 ) C837_=_C3572( C837 C3572 ) C837_=_C3573( C837 C3573 ) \nC837_=_C3574( C837 C3574 ) C837_=_C3575( C837 C3575 ) C837_=_C3576( C837 C3576 ) C838_=_C839( C838 C839 ) C838_=_C840( C838 C840 ) C838_=_C841( C838 C841 ) \nC838_=_C842( C838 C842 ) C838_=_C843( C838 C843 ) C838_=_C844( C838 C844 ) C838_=_C845( C838 C845 ) C839_=_C840( C839 C840 ) C839_=_C841( C839 C841 ) \nC839_=_C842( C839 C842 ) C839_=_C843( C839 C843 ) C839_=_C844( C839 C844 ) C839_=_C845( C839 C845 ) C840_=_C841( C840 C841 ) C840_=_C842( C840 C842 ) \nC840_=_C843( C840 C843 ) C840_=_C844( C840 C844 ) C840_=_C845( C840 C845 ) C840_=_C3566( C840 C3566 ) C841_=_C842( C841 C842 ) C841_=_C843( C841 C843 ) \nC841_=_C844( C841 C844 ) C841_=_C845( C841 C845 ) C841_=_C3569( C841 C3569 ) C842_=_C843( C842 C843 ) C842_=_C844( C842 C844 ) C842_=_C845( C842 C845 ) \nC843_=_C844( C843 C844 ) C843_=_C845( C843 C845 ) C843_=_C3571( C843 C3571 ) C844_=_C845( C844 C845 ) C844_=_C3576( C844 C3576 ) C1372_=_C2049( C1372 C2049 ) \nC1372_=_C2624( C1372 C2624 ) C1372_=_C2796( C1372 C2796 ) C1372_=_C3137( C1372 C3137 ) C1372_=_C3165( C1372 C3165 ) C1372_=_C3256( C1372 C3256 ) C1372_=_C3288( C1372 C3288 ) \nC1372_=_C3329( C1372 C3329 ) C1372_=_C3393( C1372 C3393 ) C1372_=_C3434( C1372 C3434 ) C1372_=_C3445( C1372 C3445 ) C1372_=_C3554( C1372 C3554 ) C1372_=_C3566( C1372 C3566 ) \nC1372_=_C3567( C1372 C3567 ) C1372_=_C3568( C1372 C3568 ) C1372_=_C3569( C1372 C3569 ) C1372_=_C3570( C1372 C3570 ) C1372_=_C3571( C1372 C3571 ) C1372_=_C3572( C1372 C3572 ) \nC1372_=_C3573( C1372 C3573 ) C1372_=_C3574( C1372 C3574 ) C1372_=_C3575( C1372 C3575 ) C1372_=_C3576( C1372 C3576 ) C2049_=_C2624( C2049 C2624 ) C2049_=_C2796( C2049 C2796 ) \nC2049_=_C3137( C2049 C3137 ) C2049_=_C3165( C2049 C3165 ) C2049_=_C3256( C2049 C3256 ) C2049_=_C3288( C2049 C3288 ) C2049_=_C3329( C2049 C3329 ) C2049_=_C3393( C2049 C3393 ) \nC2049_=_C3434( C2049 C3434 ) C2049_=_C3445( C2049 C3445</w:t>
      </w:r>
    </w:p>
    <w:p>
      <w:pPr>
        <w:pStyle w:val="PreformattedText"/>
        <w:bidi w:val="0"/>
        <w:spacing w:before="0" w:after="0"/>
        <w:jc w:val="left"/>
        <w:rPr/>
      </w:pPr>
      <w:r>
        <w:rPr/>
        <w:t xml:space="preserve"> </w:t>
      </w:r>
      <w:r>
        <w:rPr/>
        <w:t>) C2049_=_C3554( C2049 C3554 ) C2049_=_C3566( C2049 C3566 ) C2049_=_C3567( C2049 C3567 ) C2049_=_C3568( C2049 C3568 ) \nC2049_=_C3569( C2049 C3569 ) C2049_=_C3570( C2049 C3570 ) C2049_=_C3571( C2049 C3571 ) C2049_=_C3572( C2049 C3572 ) C2049_=_C3573( C2049 C3573 ) C2049_=_C3574( C2049 C3574 ) \nC2049_=_C3575( C2049 C3575 ) C2049_=_C3576( C2049 C3576 ) C2624_=_C2796( C2624 C2796 ) C2624_=_C3137( C2624 C3137 ) C2624_=_C3165( C2624 C3165 ) C2624_=_C3256( C2624 C3256 ) \nC2624_=_C3288( C2624 C3288 ) C2624_=_C3329( C2624 C3329 ) C2624_=_C3393( C2624 C3393 ) C2624_=_C3434( C2624 C3434 ) C2624_=_C3445( C2624 C3445 ) C2624_=_C3554( C2624 C3554 ) \nC2624_=_C3566( C2624 C3566 ) C2624_=_C3567( C2624 C3567 ) C2624_=_C3568( C2624 C3568 ) C2624_=_C3569( C2624 C3569 ) C2624_=_C3570( C2624 C3570 ) C2624_=_C3571( C2624 C3571 ) \nC2624_=_C3572( C2624 C3572 ) C2624_=_C3573( C2624 C3573 ) C2624_=_C3574( C2624 C3574 ) C2624_=_C3575( C2624 C3575 ) C2624_=_C3576( C2624 C3576 ) C2796_=_C3137( C2796 C3137 ) \nC2796_=_C3165( C2796 C3165 ) C2796_=_C3256( C2796 C3256 ) C2796_=_C3288( C2796 C3288 ) C2796_=_C3329( C2796 C3329 ) C2796_=_C3393( C2796 C3393 ) C2796_=_C3434( C2796 C3434 ) \nC2796_=_C3445( C2796 C3445 ) C2796_=_C3554( C2796 C3554 ) C2796_=_C3566( C2796 C3566 ) C2796_=_C3567( C2796 C3567 ) C2796_=_C3568( C2796 C3568 ) C2796_=_C3569( C2796 C3569 ) \nC2796_=_C3570( C2796 C3570 ) C2796_=_C3571( C2796 C3571 ) C2796_=_C3572( C2796 C3572 ) C2796_=_C3573( C2796 C3573 ) C2796_=_C3574( C2796 C3574 ) C2796_=_C3575( C2796 C3575 ) \nC2796_=_C3576( C2796 C3576 ) C3137_=_C3165( C3137 C3165 ) C3137_=_C3256( C3137 C3256 ) C3137_=_C3288( C3137 C3288 ) C3137_=_C3329( C3137 C3329 ) C3137_=_C3393( C3137 C3393 ) \nC3137_=_C3434( C3137 C3434 ) C3137_=_C3445( C3137 C3445 ) C3137_=_C3554( C3137 C3554 ) C3137_=_C3566( C3137 C3566 ) C3137_=_C3567( C3137 C3567 ) C3137_=_C3568( C3137 C3568 ) \nC3137_=_C3569( C3137 C3569 ) C3137_=_C3570( C3137 C3570 ) C3137_=_C3571( C3137 C3571 ) C3137_=_C3572( C3137 C3572 ) C3137_=_C3573( C3137 C3573 ) C3137_=_C3574( C3137 C3574 ) \nC3137_=_C3575( C3137 C3575 ) C3137_=_C3576( C3137 C3576 ) C3165_=_C3256( C3165 C3256 ) C3165_=_C3288( C3165 C3288 ) C3165_=_C3329( C3165 C3329 ) C3165_=_C3393( C3165 C3393 ) \nC3165_=_C3434( C3165 C3434 ) C3165_=_C3445( C3165 C3445 ) C3165_=_C3554( C3165 C3554 ) C3165_=_C3566( C3165 C3566 ) C3165_=_C3567( C3165 C3567 ) C3165_=_C3568( C3165 C3568 ) \nC3165_=_C3569( C3165 C3569 ) C3165_=_C3570( C3165 C3570 ) C3165_=_C3571( C3165 C3571 ) C3165_=_C3572( C3165 C3572 ) C3165_=_C3573( C3165 C3573 ) C3165_=_C3574( C3165 C3574 ) \nC3165_=_C3575( C3165 C3575 ) C3165_=_C3576( C3165 C3576 ) C3256_=_C3288( C3256 C3288 ) C3256_=_C3329( C3256 C3329 ) C3256_=_C3393( C3256 C3393 ) C3256_=_C3434( C3256 C3434 ) \nC3256_=_C3445( C3256 C3445 ) C3256_=_C3554( C3256 C3554 ) C3256_=_C3566( C3256 C3566 ) C3256_=_C3567( C3256 C3567 ) C3256_=_C3568( C3256 C3568 ) C3256_=_C3569( C3256 C3569 ) \nC3256_=_C3570( C3256 C3570 ) C3256_=_C3571( C3256 C3571 ) C3256_=_C3572( C3256 C3572 ) C3256_=_C3573( C3256 C3573 ) C3256_=_C3574( C3256 C3574 ) C3256_=_C3575( C3256 C3575 ) \nC3256_=_C3576( C3256 C3576 ) C3288_=_C3329( C3288 C3329 ) C3288_=_C3393( C3288 C3393 ) C3288_=_C3434( C3288 C3434 ) C3288_=_C3445( C3288 C3445 ) C3288_=_C3554( C3288 C3554 ) \nC3288_=_C3566( C3288 C3566 ) C3288_=_C3567( C3288 C3567 ) C3288_=_C3568( C3288 C3568 ) C3288_=_C3569( C3288 C3569 ) C3288_=_C3570( C3288 C3570 ) C3288_=_C3571( C3288 C3571 ) \nC3288_=_C3572( C3288 C3572 ) C3288_=_C3573( C3288 C3573 ) C3288_=_C3574( C3288 C3574 ) C3288_=_C3575( C3288 C3575 ) C3288_=_C3576( C3288 C3576 ) C3329_=_C3393( C3329 C3393 ) \nC3329_=_C3434( C3329 C3434 ) C3329_=_C3445( C3329 C3445 ) C3329_=_C3554( C3329 C3554 ) C3329_=_C3566( C3329 C3566 ) C3329_=_C3567( C3329 C3567 ) C3329_=_C3568( C3329 C3568 ) \nC3329_=_C3569( C3329 C3569 ) C3329_=_C3570( C3329 C3570 ) C3329_=_C3571( C3329 C3571 ) C3329_=_C3572( C3329 C3572 ) C3329_=_C3573( C3329 C3573 ) C3329_=_C3574( C3329 C3574 ) \nC3329_=_C3575( C3329 C3575 ) C3329_=_C3576( C3329 C3576 ) C3393_=_C3434( C3393 C3434 ) C3393_=_C3445( C3393 C3445 ) C3393_=_C3554( C3393 C3554 ) C3393_=_C3566( C3393 C3566 ) \nC3393_=_C3567( C3393 C3567 ) C3393_=_C3568( C3393 C3568 ) C3393_=_C3569( C3393 C3569 ) C3393_=_C3570( C3393 C3570 ) C3393_=_C3571( C3393 C3571 ) C3393_=_C3572( C3393 C3572 ) \nC3393_=_C3573( C3393 C3573 ) C3393_=_C3574( C3393 C3574 ) C3393_=_C3575( C3393 C3575 ) C3393_=_C3576( C3393 C3576 ) C3434_=_C3445( C3434 C3445 ) C3434_=_C3554( C3434 C3554 ) \nC3434_=_C3566( C3434 C3566 ) C3434_=_C3567( C3434 C3567 ) C3434_=_C3568( C3434 C3568 ) C3434_=_C3569( C3434 C3569 ) C3434_=_C3570( C3434 C3570 ) C3434_=_C3571( C3434 C3571 ) \nC3434_=_C3572( C3434 C3572 ) C3434_=_C3573( C3434 C3573 ) C3434_=_C3574( C3434 C3574 ) C3434_=_C3575( C3434 C3575 ) C3434_=_C3576( C3434 C3576 ) C3445_=_C3554( C3445 C3554 ) \nC3445_=_C3566( C3445 C3566 ) C3445_=_C3567( C3445 C3567 ) C3445_=_C3568( C3445 C3568 ) C3445_=_C3569( C3445 C3569 ) C3445_=_C3570( C3445 C3570 ) C3445_=_C3571( C3445 C3571 ) \nC3445_=_C3572( C3445 C3572 ) C3445_=_C3573( C3445 C3573 ) C3445_=_C3574( C3445 C3574 ) C3445_=_C3575( C3445 C3575 ) C3445_=_C3576( C3445 C3576 ) C3554_=_C3566( C3554 C3566 ) \nC3554_=_C3567( C3554 C3567 ) C3554_=_C3568( C3554 C3568 ) C3554_=_C3569( C3554 C3569 ) C3554_=_C3570( C3554 C3570 ) C3554_=_C3571( C3554 C3571 ) C3554_=_C3572( C3554 C3572 ) \nC3554_=_C3573( C3554 C3573 ) C3554_=_C3574( C3554 C3574 ) C3554_=_C3575( C3554 C3575 ) C3554_=_C3576( C3554 C3576 ) C3566_=_C3567( C3566 C3567 ) C3566_=_C3568( C3566 C3568 ) \nC3566_=_C3569( C3566 C3569 ) C3566_=_C3570( C3566 C3570 ) C3566_=_C3571( C3566 C3571 ) C3566_=_C3572( C3566 C3572 ) C3566_=_C3573( C3566 C3573 ) C3566_=_C3574( C3566 C3574 ) \nC3566_=_C3575( C3566 C3575 ) C3566_=_C3576( C3566 C3576 ) C3567_=_C3568( C3567 C3568 ) C3567_=_C3569( C3567 C3569 ) C3567_=_C3570( C3567 C3570 ) C3567_=_C3571( C3567 C3571 ) \nC3567_=_C3572( C3567 C3572 ) C3567_=_C3573( C3567 C3573 ) C3567_=_C3574( C3567 C3574 ) C3567_=_C3575( C3567 C3575 ) C3567_=_C3576( C3567 C3576 ) C3568_=_C3569( C3568 C3569 ) \nC3568_=_C3570( C3568 C3570 ) C3568_=_C3571( C3568 C3571 ) C3568_=_C3572( C3568 C3572 ) C3568_=_C3573( C3568 C3573 ) C3568_=_C3574( C3568 C3574 ) C3568_=_C3575( C3568 C3575 ) \nC3568_=_C3576( C3568 C3576 ) C3569_=_C3570( C3569 C3570 ) C3569_=_C3571( C3569 C3571 ) C3569_=_C3572( C3569 C3572 ) C3569_=_C3573( C3569 C3573 ) C3569_=_C3574( C3569 C3574 ) \nC3569_=_C3575( C3569 C3575 ) C3569_=_C3576( C3569 C3576 ) C3570_=_C3571( C3570 C3571 ) C3570_=_C3572( C3570 C3572 ) C3570_=_C3573( C3570 C3573 ) C3570_=_C3574( C3570 C3574 ) \nC3570_=_C3575( C3570 C3575 ) C3570_=_C3576( C3570 C3576 ) C3571_=_C3572( C3571 C3572 ) C3571_=_C3573( C3571 C3573 ) C3571_=_C3574( C3571 C3574 ) C3571_=_C3575( C3571 C3575 ) \nC3571_=_C3576( C3571 C3576 ) C3572_=_C3573( C3572 C3573 ) C3572_=_C3574( C3572 C3574 ) C3572_=_C3575( C3572 C3575 ) C3572_=_C3576( C3572 C3576 ) C3573_=_C3574( C3573 C3574 ) \nC3573_=_C3575( C3573 C3575 ) C3573_=_C3576( C3573 C3576 ) C3574_=_C3575( C3574 C3575 ) C3574_=_C3576( C3574 C3576 ) C3575_=_C3576( C3575 C3576 ) "];189-&gt;256[label="50: C514 C621 C637 C771 C796 \nC824 C825 C826 C827 C828 C829 \nC830 C831 C832 C833 C834 C835 \nC836 C838 C839 C840 C841 C842 \nC843 C844 C845 C1372 C2049 C2624 \nC2796 C3137 C3165 C3256 C3288 C3329 \nC3393 C3434 C3445 C3554 C3566 C3567 \nC3568 C3569 C3570 C3571 C3572 C3573 \nC3574 C3575 C3576 \n608: C514_=_C621 ,C514_=_C771 ,C514_=_C796 ,C514_=_C824 ,C514_=_C825 ,\nC514_=_C826 ,C514_=_C827 ,C514_=_C828 ,C514_=_C829 ,C514_=_C830 ,C514_=_C831 ,\nC514_=_C832 ,C514_=_C833 ,C514_=_C834 ,C514_=_C835 ,C514_=_C836 ,C514_=_C838 ,\nC514_=_C839 ,C514_=_C840 ,C514_=_C841 ,C514_=_C842 ,C514_=_C843 ,C514_=_C844 ,\nC514_=_C845 ,C621_=_C637 ,C621_=_C771 ,C621_=_C796 ,C621_=_C824 ,C621_=_C825 ,\nC621_=_C826 ,C621_=_C827 ,C621_=_C828 ,C621_=_C829 ,C621_=_C830 ,C621_=_C831 ,\nC621_=_C832 ,C621_=_C833 ,C621_=_C834 ,C621_=_C835 ,C621_=_C836 ,C621_=_C838 ,\nC621_=_C839 ,C621_=_C840 ,C621_=_C841 ,C621_=_C842 ,C621_=_C843 ,C621_=_C844 ,\nC621_=_C845 ,C637_=_C1372 ,C637_=_C2049 ,C637_=_C2624 ,C637_=_C2796 ,C637_=_C3137 ,\nC637_=_C3165 ,C637_=_C3256 ,C637_=_C3288 ,C637_=_C3329 ,C637_=_C3393 ,C637_=_C3434 ,\nC637_=_C3445 ,C637_=_C3554 ,C637_=_C3566 ,C637_=_C3567 ,C637_=_C3568 ,C637_=_C3569 ,\nC637_=_C3570 ,C637_=_C3571 ,C637_=_C3572 ,C637_=_C3573 ,C637_=_C3574 ,C637_=_C3575 ,\nC637_=_C3576 ,C771_=_C796 ,C771_=_C824 ,C771_=_C825 ,C771_=_C826 ,C771_=_C827 ,\nC771_=_C828 ,C771_=_C829 ,C771_=_C830 ,C771_=_C831 ,C771_=_C832 ,C771_=_C833 ,\nC771_=_C834 ,C771_=_C835 ,C771_=_C836 ,C771_=_C838 ,C771_=_C839 ,C771_=_C840 ,\nC771_=_C841 ,C771_=_C842 ,C771_=_C843 ,C771_=_C844 ,C771_=_C845 ,C796_=_C824 ,\nC796_=_C825 ,C796_=_C826 ,C796_=_C827 ,C796_=_C828 ,C796_=_C829 ,C796_=_C830 ,\nC796_=_C831 ,C796_=_C832 ,C796_=_C833 ,C796_=_C834 ,C796_=_C835 ,C796_=_C836 ,\nC796_=_C838 ,C796_=_C839 ,C796_=_C840 ,C796_=_C841 ,C796_=_C842 ,C796_=_C843 ,\nC796_=_C844 ,C796_=_C845 ,C824_=_C825 ,C824_=_C826 ,C824_=_C827 ,C824_=_C828 ,\nC824_=_C829 ,C824_=_C830 ,C824_=_C831 ,C824_=_C832 ,C824_=_C833 ,C824_=_C834 ,\nC824_=_C835 ,C824_=_C836 ,C824_=_C838 ,C824_=_C839 ,C824_=_C840 ,C824_=_C841 ,\nC824_=_C842 ,C824_=_C843 ,C824_=_C844 ,C824_=_C845 ,C825_=_C826 ,C825_=_C827 ,\nC825_=_C828 ,C825_=_C829 ,C825_=_C830 ,C825_=_C831 ,C825_=_C832 ,C825_=_C833 ,\nC825_=_C834 ,C825_=_C835 ,C825_=_C836 ,C825_=_C838 ,C825_=_C839 ,C825_=_C840 ,\nC825_=_C841 ,C825_=_C842 ,C825_=_C843 ,C825_=_C844 ,C825_=_C845 ,C826_=_C827 ,\nC826_=_C828 ,C826_=_C829 ,C826_=_C830 ,C826_=_C831 ,C826_=_C832 ,C826_=_C833 ,\nC826_=_C834 ,C826_=_C835 ,C826_=_C836 ,C826_=_C838 ,C826_=_C839 ,C826_=_C840 ,\nC826_=_C841 ,C826_=_C842 ,C826_=_C843 ,C826_=_C844 ,C826_=_C845 ,C826_=_C1372 ,\nC827_=_C828 ,C827_=_C829 ,C827_=_C830 ,C827_=_C831 ,C827_=_C832 ,C827_=_C833 ,\nC827_=_C834 ,C827_=_C835 ,C827_=_C836 ,C827_=_C838</w:t>
      </w:r>
    </w:p>
    <w:p>
      <w:pPr>
        <w:pStyle w:val="PreformattedText"/>
        <w:bidi w:val="0"/>
        <w:spacing w:before="0" w:after="0"/>
        <w:jc w:val="left"/>
        <w:rPr/>
      </w:pPr>
      <w:r>
        <w:rPr/>
        <w:t xml:space="preserve"> </w:t>
      </w:r>
      <w:r>
        <w:rPr/>
        <w:t>,C827_=_C839 ,C827_=_C840 ,\nC827_=_C841 ,C827_=_C842 ,C827_=_C843 ,C827_=_C844 ,C827_=_C845 ,C828_=_C829 ,\nC828_=_C830 ,C828_=_C831 ,C828_=_C832 ,C828_=_C833 ,C828_=_C834 ,C828_=_C835 ,\nC828_=_C836 ,C828_=_C838 ,C828_=_C839 ,C828_=_C840 ,C828_=_C841 ,C828_=_C842 ,\nC828_=_C843 ,C828_=_C844 ,C828_=_C845 ,C829_=_C830 ,C829_=_C831 ,C829_=_C832 ,\nC829_=_C833 ,C829_=_C834 ,C829_=_C835 ,C829_=_C836 ,C829_=_C838 ,C829_=_C839 ,\nC829_=_C840 ,C829_=_C841 ,C829_=_C842 ,C829_=_C843 ,C829_=_C844 ,C829_=_C845 ,\nC830_=_C831 ,C830_=_C832 ,C830_=_C833 ,C830_=_C834 ,C830_=_C835 ,C830_=_C836 ,\nC830_=_C838 ,C830_=_C839 ,C830_=_C840 ,C830_=_C841 ,C830_=_C842 ,C830_=_C843 ,\nC830_=_C844 ,C830_=_C845 ,C830_=_C2049 ,C831_=_C832 ,C831_=_C833 ,C831_=_C834 ,\nC831_=_C835 ,C831_=_C836 ,C831_=_C838 ,C831_=_C839 ,C831_=_C840 ,C831_=_C841 ,\nC831_=_C842 ,C831_=_C843 ,C831_=_C844 ,C831_=_C845 ,C832_=_C833 ,C832_=_C834 ,\nC832_=_C835 ,C832_=_C836 ,C832_=_C838 ,C832_=_C839 ,C832_=_C840 ,C832_=_C841 ,\nC832_=_C842 ,C832_=_C843 ,C832_=_C844 ,C832_=_C845 ,C833_=_C834 ,C833_=_C835 ,\nC833_=_C836 ,C833_=_C838 ,C833_=_C839 ,C833_=_C840 ,C833_=_C841 ,C833_=_C842 ,\nC833_=_C843 ,C833_=_C844 ,C833_=_C845 ,C834_=_C835 ,C834_=_C836 ,C834_=_C838 ,\nC834_=_C839 ,C834_=_C840 ,C834_=_C841 ,C834_=_C842 ,C834_=_C843 ,C834_=_C844 ,\nC834_=_C845 ,C835_=_C836 ,C835_=_C838 ,C835_=_C839 ,C835_=_C840 ,C835_=_C841 ,\nC835_=_C842 ,C835_=_C843 ,C835_=_C844 ,C835_=_C845 ,C835_=_C3329 ,C836_=_C838 ,\nC836_=_C839 ,C836_=_C840 ,C836_=_C841 ,C836_=_C842 ,C836_=_C843 ,C836_=_C844 ,\nC836_=_C845 ,C838_=_C839 ,C838_=_C840 ,C838_=_C841 ,C838_=_C842 ,C838_=_C843 ,\nC838_=_C844 ,C838_=_C845 ,C839_=_C840 ,C839_=_C841 ,C839_=_C842 ,C839_=_C843 ,\nC839_=_C844 ,C839_=_C845 ,C840_=_C841 ,C840_=_C842 ,C840_=_C843 ,C840_=_C844 ,\nC840_=_C845 ,C840_=_C3566 ,C841_=_C842 ,C841_=_C843 ,C841_=_C844 ,C841_=_C845 ,\nC841_=_C3569 ,C842_=_C843 ,C842_=_C844 ,C842_=_C845 ,C843_=_C844 ,C843_=_C845 ,\nC843_=_C3571 ,C844_=_C845 ,C844_=_C3576 ,C1372_=_C2049 ,C1372_=_C2624 ,C1372_=_C2796 ,\nC1372_=_C3137 ,C1372_=_C3165 ,C1372_=_C3256 ,C1372_=_C3288 ,C1372_=_C3329 ,C1372_=_C3393 ,\nC1372_=_C3434 ,C1372_=_C3445 ,C1372_=_C3554 ,C1372_=_C3566 ,C1372_=_C3567 ,C1372_=_C3568 ,\nC1372_=_C3569 ,C1372_=_C3570 ,C1372_=_C3571 ,C1372_=_C3572 ,C1372_=_C3573 ,C1372_=_C3574 ,\nC1372_=_C3575 ,C1372_=_C3576 ,C2049_=_C2624 ,C2049_=_C2796 ,C2049_=_C3137 ,C2049_=_C3165 ,\nC2049_=_C3256 ,C2049_=_C3288 ,C2049_=_C3329 ,C2049_=_C3393 ,C2049_=_C3434 ,C2049_=_C3445 ,\nC2049_=_C3554 ,C2049_=_C3566 ,C2049_=_C3567 ,C2049_=_C3568 ,C2049_=_C3569 ,C2049_=_C3570 ,\nC2049_=_C3571 ,C2049_=_C3572 ,C2049_=_C3573 ,C2049_=_C3574 ,C2049_=_C3575 ,C2049_=_C3576 ,\nC2624_=_C2796 ,C2624_=_C3137 ,C2624_=_C3165 ,C2624_=_C3256 ,C2624_=_C3288 ,C2624_=_C3329 ,\nC2624_=_C3393 ,C2624_=_C3434 ,C2624_=_C3445 ,C2624_=_C3554 ,C2624_=_C3566 ,C2624_=_C3567 ,\nC2624_=_C3568 ,C2624_=_C3569 ,C2624_=_C3570 ,C2624_=_C3571 ,C2624_=_C3572 ,C2624_=_C3573 ,\nC2624_=_C3574 ,C2624_=_C3575 ,C2624_=_C3576 ,C2796_=_C3137 ,C2796_=_C3165 ,C2796_=_C3256 ,\nC2796_=_C3288 ,C2796_=_C3329 ,C2796_=_C3393 ,C2796_=_C3434 ,C2796_=_C3445 ,C2796_=_C3554 ,\nC2796_=_C3566 ,C2796_=_C3567 ,C2796_=_C3568 ,C2796_=_C3569 ,C2796_=_C3570 ,C2796_=_C3571 ,\nC2796_=_C3572 ,C2796_=_C3573 ,C2796_=_C3574 ,C2796_=_C3575 ,C2796_=_C3576 ,C3137_=_C3165 ,\nC3137_=_C3256 ,C3137_=_C3288 ,C3137_=_C3329 ,C3137_=_C3393 ,C3137_=_C3434 ,C3137_=_C3445 ,\nC3137_=_C3554 ,C3137_=_C3566 ,C3137_=_C3567 ,C3137_=_C3568 ,C3137_=_C3569 ,C3137_=_C3570 ,\nC3137_=_C3571 ,C3137_=_C3572 ,C3137_=_C3573 ,C3137_=_C3574 ,C3137_=_C3575 ,C3137_=_C3576 ,\nC3165_=_C3256 ,C3165_=_C3288 ,C3165_=_C3329 ,C3165_=_C3393 ,C3165_=_C3434 ,C3165_=_C3445 ,\nC3165_=_C3554 ,C3165_=_C3566 ,C3165_=_C3567 ,C3165_=_C3568 ,C3165_=_C3569 ,C3165_=_C3570 ,\nC3165_=_C3571 ,C3165_=_C3572 ,C3165_=_C3573 ,C3165_=_C3574 ,C3165_=_C3575 ,C3165_=_C3576 ,\nC3256_=_C3288 ,C3256_=_C3329 ,C3256_=_C3393 ,C3256_=_C3434 ,C3256_=_C3445 ,C3256_=_C3554 ,\nC3256_=_C3566 ,C3256_=_C3567 ,C3256_=_C3568 ,C3256_=_C3569 ,C3256_=_C3570 ,C3256_=_C3571 ,\nC3256_=_C3572 ,C3256_=_C3573 ,C3256_=_C3574 ,C3256_=_C3575 ,C3256_=_C3576 ,C3288_=_C3329 ,\nC3288_=_C3393 ,C3288_=_C3434 ,C3288_=_C3445 ,C3288_=_C3554 ,C3288_=_C3566 ,C3288_=_C3567 ,\nC3288_=_C3568 ,C3288_=_C3569 ,C3288_=_C3570 ,C3288_=_C3571 ,C3288_=_C3572 ,C3288_=_C3573 ,\nC3288_=_C3574 ,C3288_=_C3575 ,C3288_=_C3576 ,C3329_=_C3393 ,C3329_=_C3434 ,C3329_=_C3445 ,\nC3329_=_C3554 ,C3329_=_C3566 ,C3329_=_C3567 ,C3329_=_C3568 ,C3329_=_C3569 ,C3329_=_C3570 ,\nC3329_=_C3571 ,C3329_=_C3572 ,C3329_=_C3573 ,C3329_=_C3574 ,C3329_=_C3575 ,C3329_=_C3576 ,\nC3393_=_C3434 ,C3393_=_C3445 ,C3393_=_C3554 ,C3393_=_C3566 ,C3393_=_C3567 ,C3393_=_C3568 ,\nC3393_=_C3569 ,C3393_=_C3570 ,C3393_=_C3571 ,C3393_=_C3572 ,C3393_=_C3573 ,C3393_=_C3574 ,\nC3393_=_C3575 ,C3393_=_C3576 ,C3434_=_C3445 ,C3434_=_C3554 ,C3434_=_C3566 ,C3434_=_C3567 ,\nC3434_=_C3568 ,C3434_=_C3569 ,C3434_=_C3570 ,C3434_=_C3571 ,C3434_=_C3572 ,C3434_=_C3573 ,\nC3434_=_C3574 ,C3434_=_C3575 ,C3434_=_C3576 ,C3445_=_C3554 ,C3445_=_C3566 ,C3445_=_C3567 ,\nC3445_=_C3568 ,C3445_=_C3569 ,C3445_=_C3570 ,C3445_=_C3571 ,C3445_=_C3572 ,C3445_=_C3573 ,\nC3445_=_C3574 ,C3445_=_C3575 ,C3445_=_C3576 ,C3554_=_C3566 ,C3554_=_C3567 ,C3554_=_C3568 ,\nC3554_=_C3569 ,C3554_=_C3570 ,C3554_=_C3571 ,C3554_=_C3572 ,C3554_=_C3573 ,C3554_=_C3574 ,\nC3554_=_C3575 ,C3554_=_C3576 ,C3566_=_C3567 ,C3566_=_C3568 ,C3566_=_C3569 ,C3566_=_C3570 ,\nC3566_=_C3571 ,C3566_=_C3572 ,C3566_=_C3573 ,C3566_=_C3574 ,C3566_=_C3575 ,C3566_=_C3576 ,\nC3567_=_C3568 ,C3567_=_C3569 ,C3567_=_C3570 ,C3567_=_C3571 ,C3567_=_C3572 ,C3567_=_C3573 ,\nC3567_=_C3574 ,C3567_=_C3575 ,C3567_=_C3576 ,C3568_=_C3569 ,C3568_=_C3570 ,C3568_=_C3571 ,\nC3568_=_C3572 ,C3568_=_C3573 ,C3568_=_C3574 ,C3568_=_C3575 ,C3568_=_C3576 ,C3569_=_C3570 ,\nC3569_=_C3571 ,C3569_=_C3572 ,C3569_=_C3573 ,C3569_=_C3574 ,C3569_=_C3575 ,C3569_=_C3576 ,\nC3570_=_C3571 ,C3570_=_C3572 ,C3570_=_C3573 ,C3570_=_C3574 ,C3570_=_C3575 ,C3570_=_C3576 ,\nC3571_=_C3572 ,C3571_=_C3573 ,C3571_=_C3574 ,C3571_=_C3575 ,C3571_=_C3576 ,C3572_=_C3573 ,\nC3572_=_C3574 ,C3572_=_C3575 ,C3572_=_C3576 ,C3573_=_C3574 ,C3573_=_C3575 ,C3573_=_C3576 ,\nC3574_=_C3575 ,C3574_=_C3576 ,C3575_=_C3576 ,"];257[shape=box, label="id:257 level: 7\n53: C425 C633 C811 C822 C835 \nC912 C919 C1206 C1369 C1532 C1578 \nC1704 C1717 C1915 C1932 C2047 C2214 \nC2567 C2576 C2634 C2794 C3327 C3328 \nC3329 C3330 C3331 C3332 C3333 C3334 \nC3335 C3336 C3337 C3338 C3374 C3399 \nC3450 C3471 C3487 C3535 C3562 C3573 \nC3641 C3825 C3834 C3847 C3946 C3994 \nC4052 C4071 C4073 C4074 C4075 C4076 \n713: C425_=_C633( C425 C633 ) C425_=_C811( C425 C811 ) C425_=_C835( C425 C835 ) C425_=_C912( C425 C912 ) C425_=_C1206( C425 C1206 ) \nC425_=_C1369( C425 C1369 ) C425_=_C1532( C425 C1532 ) C425_=_C1578( C425 C1578 ) C425_=_C1704( C425 C1704 ) C425_=_C1915( C425 C1915 ) C425_=_C1932( C425 C1932 ) \nC425_=_C2047( C425 C2047 ) C425_=_C2567( C425 C2567 ) C425_=_C2794( C425 C2794 ) C425_=_C3327( C425 C3327 ) C425_=_C3328( C425 C3328 ) C425_=_C3329( C425 C3329 ) \nC425_=_C3330( C425 C3330 ) C425_=_C3331( C425 C3331 ) C425_=_C3332( C425 C3332 ) C425_=_C3333( C425 C3333 ) C425_=_C3334( C425 C3334 ) C425_=_C3335( C425 C3335 ) \nC425_=_C3336( C425 C3336 ) C425_=_C3337( C425 C3337 ) C425_=_C3338( C425 C3338 ) C633_=_C811( C633 C811 ) C633_=_C835( C633 C835 ) C633_=_C912( C633 C912 ) \nC633_=_C1206( C633 C1206 ) C633_=_C1369( C633 C1369 ) C633_=_C1532( C633 C1532 ) C633_=_C1578( C633 C1578 ) C633_=_C1704( C633 C1704 ) C633_=_C1915( C633 C1915 ) \nC633_=_C1932( C633 C1932 ) C633_=_C2047( C633 C2047 ) C633_=_C2567( C633 C2567 ) C633_=_C2794( C633 C2794 ) C633_=_C3327( C633 C3327 ) C633_=_C3328( C633 C3328 ) \nC633_=_C3329( C633 C3329 ) C633_=_C3330( C633 C3330 ) C633_=_C3331( C633 C3331 ) C633_=_C3332( C633 C3332 ) C633_=_C3333( C633 C3333 ) C633_=_C3334( C633 C3334 ) \nC633_=_C3335( C633 C3335 ) C633_=_C3336( C633 C3336 ) C633_=_C3337( C633 C3337 ) C633_=_C3338( C633 C3338 ) C811_=_C822( C811 C822 ) C811_=_C835( C811 C835 ) \nC811_=_C912( C811 C912 ) C811_=_C1206( C811 C1206 ) C811_=_C1369( C811 C1369 ) C811_=_C1532( C811 C1532 ) C811_=_C1578( C811 C1578 ) C811_=_C1704( C811 C1704 ) \nC811_=_C1915( C811 C1915 ) C811_=_C1932( C811 C1932 ) C811_=_C2047( C811 C2047 ) C811_=_C2567( C811 C2567 ) C811_=_C2794( C811 C2794 ) C811_=_C3327( C811 C3327 ) \nC811_=_C3328( C811 C3328 ) C811_=_C3329( C811 C3329 ) C811_=_C3330( C811 C3330 ) C811_=_C3331( C811 C3331 ) C811_=_C3332( C811 C3332 ) C811_=_C3333( C811 C3333 ) \nC811_=_C3334( C811 C3334 ) C811_=_C3335( C811 C3335 ) C811_=_C3336( C811 C3336 ) C811_=_C3337( C811 C3337 ) C811_=_C3338( C811 C3338 ) C822_=_C919( C822 C919 ) \nC822_=_C1717( C822 C1717 ) C822_=_C2214( C822 C2214 ) C822_=_C2576( C822 C2576 ) C822_=_C2634( C822 C2634 ) C822_=_C3336( C822 C3336 ) C822_=_C3374( C822 C3374 ) \nC822_=_C3399( C822 C3399 ) C822_=_C3450( C822 C3450 ) C822_=_C3471( C822 C3471 ) C822_=_C3487( C822 C3487 ) C822_=_C3535( C822 C3535 ) C822_=_C3562( C822 C3562 ) \nC822_=_C3573( C822 C3573 ) C822_=_C3641( C822 C3641 ) C822_=_C3825( C822 C3825 ) C822_=_C3834( C822 C3834 ) C822_=_C3847( C822 C3847 ) C822_=_C3946( C822 C3946 ) \nC822_=_C3994( C822 C3994 ) C822_=_C4052( C822 C4052 ) C822_=_C4071( C822 C4071 ) C822_=_C4073( C822 C4073 ) C822_=_C4074( C822 C4074 ) C822_=_C4075( C822 C4075 ) \nC822_=_C4076( C822 C4076 ) C835_=_C912( C835 C912 ) C835_=_C1206( C835 C1206 ) C835_=_C1369( C835 C1369 ) C835_=_C1532( C835 C1532 ) C835_=_C1578( C835 C1578 ) \nC835_=_C1704( C835 C1704 ) C835_=_C1915( C835 C1915 ) C835_=_C1932( C835 C1932 ) C835_=_C2047( C835 C2047 ) C835_=_C2567( C835 C2567 ) C835_=_C2794( C835 C2794 ) \nC835_=_C3327( C835 C3327 ) C835_=_C3328( C835 C3328 ) C835_=_C3329( C835 C3329 ) C835_=_C3330( C835 C3330 ) C835_=_C3331( C835 C3331 ) C835_=_C3332( C835 C3332 ) \nC835_=_C3333( C835 C3333 ) C835_=_C3334( C835 C3334 ) C835_=_C3335(</w:t>
      </w:r>
    </w:p>
    <w:p>
      <w:pPr>
        <w:pStyle w:val="PreformattedText"/>
        <w:bidi w:val="0"/>
        <w:spacing w:before="0" w:after="0"/>
        <w:jc w:val="left"/>
        <w:rPr/>
      </w:pPr>
      <w:r>
        <w:rPr/>
        <w:t xml:space="preserve"> </w:t>
      </w:r>
      <w:r>
        <w:rPr/>
        <w:t>C835 C3335 ) C835_=_C3336( C835 C3336 ) C835_=_C3337( C835 C3337 ) C835_=_C3338( C835 C3338 ) \nC912_=_C919( C912 C919 ) C912_=_C1206( C912 C1206 ) C912_=_C1369( C912 C1369 ) C912_=_C1532( C912 C1532 ) C912_=_C1578( C912 C1578 ) C912_=_C1704( C912 C1704 ) \nC912_=_C1915( C912 C1915 ) C912_=_C1932( C912 C1932 ) C912_=_C2047( C912 C2047 ) C912_=_C2567( C912 C2567 ) C912_=_C2794( C912 C2794 ) C912_=_C3327( C912 C3327 ) \nC912_=_C3328( C912 C3328 ) C912_=_C3329( C912 C3329 ) C912_=_C3330( C912 C3330 ) C912_=_C3331( C912 C3331 ) C912_=_C3332( C912 C3332 ) C912_=_C3333( C912 C3333 ) \nC912_=_C3334( C912 C3334 ) C912_=_C3335( C912 C3335 ) C912_=_C3336( C912 C3336 ) C912_=_C3337( C912 C3337 ) C912_=_C3338( C912 C3338 ) C919_=_C1717( C919 C1717 ) \nC919_=_C2214( C919 C2214 ) C919_=_C2576( C919 C2576 ) C919_=_C2634( C919 C2634 ) C919_=_C3336( C919 C3336 ) C919_=_C3374( C919 C3374 ) C919_=_C3399( C919 C3399 ) \nC919_=_C3450( C919 C3450 ) C919_=_C3471( C919 C3471 ) C919_=_C3487( C919 C3487 ) C919_=_C3535( C919 C3535 ) C919_=_C3562( C919 C3562 ) C919_=_C3573( C919 C3573 ) \nC919_=_C3641( C919 C3641 ) C919_=_C3825( C919 C3825 ) C919_=_C3834( C919 C3834 ) C919_=_C3847( C919 C3847 ) C919_=_C3946( C919 C3946 ) C919_=_C3994( C919 C3994 ) \nC919_=_C4052( C919 C4052 ) C919_=_C4071( C919 C4071 ) C919_=_C4073( C919 C4073 ) C919_=_C4074( C919 C4074 ) C919_=_C4075( C919 C4075 ) C919_=_C4076( C919 C4076 ) \nC1206_=_C1369( C1206 C1369 ) C1206_=_C1532( C1206 C1532 ) C1206_=_C1578( C1206 C1578 ) C1206_=_C1704( C1206 C1704 ) C1206_=_C1915( C1206 C1915 ) C1206_=_C1932( C1206 C1932 ) \nC1206_=_C2047( C1206 C2047 ) C1206_=_C2567( C1206 C2567 ) C1206_=_C2794( C1206 C2794 ) C1206_=_C3327( C1206 C3327 ) C1206_=_C3328( C1206 C3328 ) C1206_=_C3329( C1206 C3329 ) \nC1206_=_C3330( C1206 C3330 ) C1206_=_C3331( C1206 C3331 ) C1206_=_C3332( C1206 C3332 ) C1206_=_C3333( C1206 C3333 ) C1206_=_C3334( C1206 C3334 ) C1206_=_C3335( C1206 C3335 ) \nC1206_=_C3336( C1206 C3336 ) C1206_=_C3337( C1206 C3337 ) C1206_=_C3338( C1206 C3338 ) C1369_=_C1532( C1369 C1532 ) C1369_=_C1578( C1369 C1578 ) C1369_=_C1704( C1369 C1704 ) \nC1369_=_C1915( C1369 C1915 ) C1369_=_C1932( C1369 C1932 ) C1369_=_C2047( C1369 C2047 ) C1369_=_C2567( C1369 C2567 ) C1369_=_C2794( C1369 C2794 ) C1369_=_C3327( C1369 C3327 ) \nC1369_=_C3328( C1369 C3328 ) C1369_=_C3329( C1369 C3329 ) C1369_=_C3330( C1369 C3330 ) C1369_=_C3331( C1369 C3331 ) C1369_=_C3332( C1369 C3332 ) C1369_=_C3333( C1369 C3333 ) \nC1369_=_C3334( C1369 C3334 ) C1369_=_C3335( C1369 C3335 ) C1369_=_C3336( C1369 C3336 ) C1369_=_C3337( C1369 C3337 ) C1369_=_C3338( C1369 C3338 ) C1532_=_C1578( C1532 C1578 ) \nC1532_=_C1704( C1532 C1704 ) C1532_=_C1915( C1532 C1915 ) C1532_=_C1932( C1532 C1932 ) C1532_=_C2047( C1532 C2047 ) C1532_=_C2567( C1532 C2567 ) C1532_=_C2794( C1532 C2794 ) \nC1532_=_C3327( C1532 C3327 ) C1532_=_C3328( C1532 C3328 ) C1532_=_C3329( C1532 C3329 ) C1532_=_C3330( C1532 C3330 ) C1532_=_C3331( C1532 C3331 ) C1532_=_C3332( C1532 C3332 ) \nC1532_=_C3333( C1532 C3333 ) C1532_=_C3334( C1532 C3334 ) C1532_=_C3335( C1532 C3335 ) C1532_=_C3336( C1532 C3336 ) C1532_=_C3337( C1532 C3337 ) C1532_=_C3338( C1532 C3338 ) \nC1578_=_C1704( C1578 C1704 ) C1578_=_C1915( C1578 C1915 ) C1578_=_C1932( C1578 C1932 ) C1578_=_C2047( C1578 C2047 ) C1578_=_C2567( C1578 C2567 ) C1578_=_C2794( C1578 C2794 ) \nC1578_=_C3327( C1578 C3327 ) C1578_=_C3328( C1578 C3328 ) C1578_=_C3329( C1578 C3329 ) C1578_=_C3330( C1578 C3330 ) C1578_=_C3331( C1578 C3331 ) C1578_=_C3332( C1578 C3332 ) \nC1578_=_C3333( C1578 C3333 ) C1578_=_C3334( C1578 C3334 ) C1578_=_C3335( C1578 C3335 ) C1578_=_C3336( C1578 C3336 ) C1578_=_C3337( C1578 C3337 ) C1578_=_C3338( C1578 C3338 ) \nC1704_=_C1717( C1704 C1717 ) C1704_=_C1915( C1704 C1915 ) C1704_=_C1932( C1704 C1932 ) C1704_=_C2047( C1704 C2047 ) C1704_=_C2567( C1704 C2567 ) C1704_=_C2794( C1704 C2794 ) \nC1704_=_C3327( C1704 C3327 ) C1704_=_C3328( C1704 C3328 ) C1704_=_C3329( C1704 C3329 ) C1704_=_C3330( C1704 C3330 ) C1704_=_C3331( C1704 C3331 ) C1704_=_C3332( C1704 C3332 ) \nC1704_=_C3333( C1704 C3333 ) C1704_=_C3334( C1704 C3334 ) C1704_=_C3335( C1704 C3335 ) C1704_=_C3336( C1704 C3336 ) C1704_=_C3337( C1704 C3337 ) C1704_=_C3338( C1704 C3338 ) \nC1717_=_C2214( C1717 C2214 ) C1717_=_C2576( C1717 C2576 ) C1717_=_C2634( C1717 C2634 ) C1717_=_C3336( C1717 C3336 ) C1717_=_C3374( C1717 C3374 ) C1717_=_C3399( C1717 C3399 ) \nC1717_=_C3450( C1717 C3450 ) C1717_=_C3471( C1717 C3471 ) C1717_=_C3487( C1717 C3487 ) C1717_=_C3535( C1717 C3535 ) C1717_=_C3562( C1717 C3562 ) C1717_=_C3573( C1717 C3573 ) \nC1717_=_C3641( C1717 C3641 ) C1717_=_C3825( C1717 C3825 ) C1717_=_C3834( C1717 C3834 ) C1717_=_C3847( C1717 C3847 ) C1717_=_C3946( C1717 C3946 ) C1717_=_C3994( C1717 C3994 ) \nC1717_=_C4052( C1717 C4052 ) C1717_=_C4071( C1717 C4071 ) C1717_=_C4073( C1717 C4073 ) C1717_=_C4074( C1717 C4074 ) C1717_=_C4075( C1717 C4075 ) C1717_=_C4076( C1717 C4076 ) \nC1915_=_C1932( C1915 C1932 ) C1915_=_C2047( C1915 C2047 ) C1915_=_C2567( C1915 C2567 ) C1915_=_C2794( C1915 C2794 ) C1915_=_C3327( C1915 C3327 ) C1915_=_C3328( C1915 C3328 ) \nC1915_=_C3329( C1915 C3329 ) C1915_=_C3330( C1915 C3330 ) C1915_=_C3331( C1915 C3331 ) C1915_=_C3332( C1915 C3332 ) C1915_=_C3333( C1915 C3333 ) C1915_=_C3334( C1915 C3334 ) \nC1915_=_C3335( C1915 C3335 ) C1915_=_C3336( C1915 C3336 ) C1915_=_C3337( C1915 C3337 ) C1915_=_C3338( C1915 C3338 ) C1932_=_C2047( C1932 C2047 ) C1932_=_C2567( C1932 C2567 ) \nC1932_=_C2794( C1932 C2794 ) C1932_=_C3327( C1932 C3327 ) C1932_=_C3328( C1932 C3328 ) C1932_=_C3329( C1932 C3329 ) C1932_=_C3330( C1932 C3330 ) C1932_=_C3331( C1932 C3331 ) \nC1932_=_C3332( C1932 C3332 ) C1932_=_C3333( C1932 C3333 ) C1932_=_C3334( C1932 C3334 ) C1932_=_C3335( C1932 C3335 ) C1932_=_C3336( C1932 C3336 ) C1932_=_C3337( C1932 C3337 ) \nC1932_=_C3338( C1932 C3338 ) C2047_=_C2567( C2047 C2567 ) C2047_=_C2794( C2047 C2794 ) C2047_=_C3327( C2047 C3327 ) C2047_=_C3328( C2047 C3328 ) C2047_=_C3329( C2047 C3329 ) \nC2047_=_C3330( C2047 C3330 ) C2047_=_C3331( C2047 C3331 ) C2047_=_C3332( C2047 C3332 ) C2047_=_C3333( C2047 C3333 ) C2047_=_C3334( C2047 C3334 ) C2047_=_C3335( C2047 C3335 ) \nC2047_=_C3336( C2047 C3336 ) C2047_=_C3337( C2047 C3337 ) C2047_=_C3338( C2047 C3338 ) C2214_=_C2576( C2214 C2576 ) C2214_=_C2634( C2214 C2634 ) C2214_=_C3336( C2214 C3336 ) \nC2214_=_C3374( C2214 C3374 ) C2214_=_C3399( C2214 C3399 ) C2214_=_C3450( C2214 C3450 ) C2214_=_C3471( C2214 C3471 ) C2214_=_C3487( C2214 C3487 ) C2214_=_C3535( C2214 C3535 ) \nC2214_=_C3562( C2214 C3562 ) C2214_=_C3573( C2214 C3573 ) C2214_=_C3641( C2214 C3641 ) C2214_=_C3825( C2214 C3825 ) C2214_=_C3834( C2214 C3834 ) C2214_=_C3847( C2214 C3847 ) \nC2214_=_C3946( C2214 C3946 ) C2214_=_C3994( C2214 C3994 ) C2214_=_C4052( C2214 C4052 ) C2214_=_C4071( C2214 C4071 ) C2214_=_C4073( C2214 C4073 ) C2214_=_C4074( C2214 C4074 ) \nC2214_=_C4075( C2214 C4075 ) C2214_=_C4076( C2214 C4076 ) C2567_=_C2576( C2567 C2576 ) C2567_=_C2794( C2567 C2794 ) C2567_=_C3327( C2567 C3327 ) C2567_=_C3328( C2567 C3328 ) \nC2567_=_C3329( C2567 C3329 ) C2567_=_C3330( C2567 C3330 ) C2567_=_C3331( C2567 C3331 ) C2567_=_C3332( C2567 C3332 ) C2567_=_C3333( C2567 C3333 ) C2567_=_C3334( C2567 C3334 ) \nC2567_=_C3335( C2567 C3335 ) C2567_=_C3336( C2567 C3336 ) C2567_=_C3337( C2567 C3337 ) C2567_=_C3338( C2567 C3338 ) C2576_=_C2634( C2576 C2634 ) C2576_=_C3336( C2576 C3336 ) \nC2576_=_C3374( C2576 C3374 ) C2576_=_C3399( C2576 C3399 ) C2576_=_C3450( C2576 C3450 ) C2576_=_C3471( C2576 C3471 ) C2576_=_C3487( C2576 C3487 ) C2576_=_C3535( C2576 C3535 ) \nC2576_=_C3562( C2576 C3562 ) C2576_=_C3573( C2576 C3573 ) C2576_=_C3641( C2576 C3641 ) C2576_=_C3825( C2576 C3825 ) C2576_=_C3834( C2576 C3834 ) C2576_=_C3847( C2576 C3847 ) \nC2576_=_C3946( C2576 C3946 ) C2576_=_C3994( C2576 C3994 ) C2576_=_C4052( C2576 C4052 ) C2576_=_C4071( C2576 C4071 ) C2576_=_C4073( C2576 C4073 ) C2576_=_C4074( C2576 C4074 ) \nC2576_=_C4075( C2576 C4075 ) C2576_=_C4076( C2576 C4076 ) C2634_=_C3336( C2634 C3336 ) C2634_=_C3374( C2634 C3374 ) C2634_=_C3399( C2634 C3399 ) C2634_=_C3450( C2634 C3450 ) \nC2634_=_C3471( C2634 C3471 ) C2634_=_C3487( C2634 C3487 ) C2634_=_C3535( C2634 C3535 ) C2634_=_C3562( C2634 C3562 ) C2634_=_C3573( C2634 C3573 ) C2634_=_C3641( C2634 C3641 ) \nC2634_=_C3825( C2634 C3825 ) C2634_=_C3834( C2634 C3834 ) C2634_=_C3847( C2634 C3847 ) C2634_=_C3946( C2634 C3946 ) C2634_=_C3994( C2634 C3994 ) C2634_=_C4052( C2634 C4052 ) \nC2634_=_C4071( C2634 C4071 ) C2634_=_C4073( C2634 C4073 ) C2634_=_C4074( C2634 C4074 ) C2634_=_C4075( C2634 C4075 ) C2634_=_C4076( C2634 C4076 ) C2794_=_C3327( C2794 C3327 ) \nC2794_=_C3328( C2794 C3328 ) C2794_=_C3329( C2794 C3329 ) C2794_=_C3330( C2794 C3330 ) C2794_=_C3331( C2794 C3331 ) C2794_=_C3332( C2794 C3332 ) C2794_=_C3333( C2794 C3333 ) \nC2794_=_C3334( C2794 C3334 ) C2794_=_C3335( C2794 C3335 ) C2794_=_C3336( C2794 C3336 ) C2794_=_C3337( C2794 C3337 ) C2794_=_C3338( C2794 C3338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7_=_C3399( C3327 C3399 ) C3328_=_C3329( C3328 C3329 ) \nC3328_=_C3330( C3328 C3330 ) C3328_=_C3331( C3328 C3331 ) C3328_=_C3332( C3328 C3332 ) C3328_=_C3333( C3328 C3333 ) C3328_=_C3334( C3328 C3334 ) C3328_=_C3335( C3328 C3335 ) \nC3328_=_C3336( C3328 C3336 ) C3328_=_C3337( C3328 C3337 ) C3328_=_C3338( C3328 C3338 ) C3328_=_C3471( C3328 C3471 ) C3329_=_C3330( C3329 C3330 ) C3329_=_C3331( C3329 C3331 ) \nC3329_=_C3332( C3329 C3332 ) C3329_=_C3333( C3329 C3333 ) C3329_=_C3334( C3329 C3334 ) C3329_=_C3335( C3329 C3335 ) C3329_=_C3336( C3329 C3336 ) C3329_=_C3337( C3329 C3337 ) \nC3329_=_C3338( C3329 C3338 ) C3329_=_C3573( C3329</w:t>
      </w:r>
    </w:p>
    <w:p>
      <w:pPr>
        <w:pStyle w:val="PreformattedText"/>
        <w:bidi w:val="0"/>
        <w:spacing w:before="0" w:after="0"/>
        <w:jc w:val="left"/>
        <w:rPr/>
      </w:pPr>
      <w:r>
        <w:rPr/>
        <w:t xml:space="preserve"> </w:t>
      </w:r>
      <w:r>
        <w:rPr/>
        <w:t>C3573 ) C3330_=_C3331( C3330 C3331 ) C3330_=_C3332( C3330 C3332 ) C3330_=_C3333( C3330 C3333 ) C3330_=_C3334( C3330 C3334 ) \nC3330_=_C3335( C3330 C3335 ) C3330_=_C3336( C3330 C3336 ) C3330_=_C3337( C3330 C3337 ) C3330_=_C3338( C3330 C3338 ) C3330_=_C3641( C3330 C3641 ) C3331_=_C3332( C3331 C3332 ) \nC3331_=_C3333( C3331 C3333 ) C3331_=_C3334( C3331 C3334 ) C3331_=_C3335( C3331 C3335 ) C3331_=_C3336( C3331 C3336 ) C3331_=_C3337( C3331 C3337 ) C3331_=_C3338( C3331 C3338 ) \nC3332_=_C3333( C3332 C3333 ) C3332_=_C3334( C3332 C3334 ) C3332_=_C3335( C3332 C3335 ) C3332_=_C3336( C3332 C3336 ) C3332_=_C3337( C3332 C3337 ) C3332_=_C3338( C3332 C3338 ) \nC3332_=_C3825( C3332 C3825 ) C3333_=_C3334( C3333 C3334 ) C3333_=_C3335( C3333 C3335 ) C3333_=_C3336( C3333 C3336 ) C3333_=_C3337( C3333 C3337 ) C3333_=_C3338( C3333 C3338 ) \nC3334_=_C3335( C3334 C3335 ) C3334_=_C3336( C3334 C3336 ) C3334_=_C3337( C3334 C3337 ) C3334_=_C3338( C3334 C3338 ) C3335_=_C3336( C3335 C3336 ) C3335_=_C3337( C3335 C3337 ) \nC3335_=_C3338( C3335 C3338 ) C3336_=_C3337( C3336 C3337 ) C3336_=_C3338( C3336 C3338 ) C3336_=_C3374( C3336 C3374 ) C3336_=_C3399( C3336 C3399 ) C3336_=_C3450( C3336 C3450 ) \nC3336_=_C3471( C3336 C3471 ) C3336_=_C3487( C3336 C3487 ) C3336_=_C3535( C3336 C3535 ) C3336_=_C3562( C3336 C3562 ) C3336_=_C3573( C3336 C3573 ) C3336_=_C3641( C3336 C3641 ) \nC3336_=_C3825( C3336 C3825 ) C3336_=_C3834( C3336 C3834 ) C3336_=_C3847( C3336 C3847 ) C3336_=_C3946( C3336 C3946 ) C3336_=_C3994( C3336 C3994 ) C3336_=_C4052( C3336 C4052 ) \nC3336_=_C4071( C3336 C4071 ) C3336_=_C4073( C3336 C4073 ) C3336_=_C4074( C3336 C4074 ) C3336_=_C4075( C3336 C4075 ) C3336_=_C4076( C3336 C4076 ) C3337_=_C3338( C3337 C3338 ) \nC3337_=_C4074( C3337 C4074 ) C3338_=_C4076( C3338 C4076 ) C3374_=_C3399( C3374 C3399 ) C3374_=_C3450( C3374 C3450 ) C3374_=_C3471( C3374 C3471 ) C3374_=_C3487( C3374 C3487 ) \nC3374_=_C3535( C3374 C3535 ) C3374_=_C3562( C3374 C3562 ) C3374_=_C3573( C3374 C3573 ) C3374_=_C3641( C3374 C3641 ) C3374_=_C3825( C3374 C3825 ) C3374_=_C3834( C3374 C3834 ) \nC3374_=_C3847( C3374 C3847 ) C3374_=_C3946( C3374 C3946 ) C3374_=_C3994( C3374 C3994 ) C3374_=_C4052( C3374 C4052 ) C3374_=_C4071( C3374 C4071 ) C3374_=_C4073( C3374 C4073 ) \nC3374_=_C4074( C3374 C4074 ) C3374_=_C4075( C3374 C4075 ) C3374_=_C4076( C3374 C4076 ) C3399_=_C3450( C3399 C3450 ) C3399_=_C3471( C3399 C3471 ) C3399_=_C3487( C3399 C3487 ) \nC3399_=_C3535( C3399 C3535 ) C3399_=_C3562( C3399 C3562 ) C3399_=_C3573( C3399 C3573 ) C3399_=_C3641( C3399 C3641 ) C3399_=_C3825( C3399 C3825 ) C3399_=_C3834( C3399 C3834 ) \nC3399_=_C3847( C3399 C3847 ) C3399_=_C3946( C3399 C3946 ) C3399_=_C3994( C3399 C3994 ) C3399_=_C4052( C3399 C4052 ) C3399_=_C4071( C3399 C4071 ) C3399_=_C4073( C3399 C4073 ) \nC3399_=_C4074( C3399 C4074 ) C3399_=_C4075( C3399 C4075 ) C3399_=_C4076( C3399 C4076 ) C3450_=_C3471( C3450 C3471 ) C3450_=_C3487( C3450 C3487 ) C3450_=_C3535( C3450 C3535 ) \nC3450_=_C3562( C3450 C3562 ) C3450_=_C3573( C3450 C3573 ) C3450_=_C3641( C3450 C3641 ) C3450_=_C3825( C3450 C3825 ) C3450_=_C3834( C3450 C3834 ) C3450_=_C3847( C3450 C3847 ) \nC3450_=_C3946( C3450 C3946 ) C3450_=_C3994( C3450 C3994 ) C3450_=_C4052( C3450 C4052 ) C3450_=_C4071( C3450 C4071 ) C3450_=_C4073( C3450 C4073 ) C3450_=_C4074( C3450 C4074 ) \nC3450_=_C4075( C3450 C4075 ) C3450_=_C4076( C3450 C4076 ) C3471_=_C3487( C3471 C3487 ) C3471_=_C3535( C3471 C3535 ) C3471_=_C3562( C3471 C3562 ) C3471_=_C3573( C3471 C3573 ) \nC3471_=_C3641( C3471 C3641 ) C3471_=_C3825( C3471 C3825 ) C3471_=_C3834( C3471 C3834 ) C3471_=_C3847( C3471 C3847 ) C3471_=_C3946( C3471 C3946 ) C3471_=_C3994( C3471 C3994 ) \nC3471_=_C4052( C3471 C4052 ) C3471_=_C4071( C3471 C4071 ) C3471_=_C4073( C3471 C4073 ) C3471_=_C4074( C3471 C4074 ) C3471_=_C4075( C3471 C4075 ) C3471_=_C4076( C3471 C4076 ) \nC3487_=_C3535( C3487 C3535 ) C3487_=_C3562( C3487 C3562 ) C3487_=_C3573( C3487 C3573 ) C3487_=_C3641( C3487 C3641 ) C3487_=_C3825( C3487 C3825 ) C3487_=_C3834( C3487 C3834 ) \nC3487_=_C3847( C3487 C3847 ) C3487_=_C3946( C3487 C3946 ) C3487_=_C3994( C3487 C3994 ) C3487_=_C4052( C3487 C4052 ) C3487_=_C4071( C3487 C4071 ) C3487_=_C4073( C3487 C4073 ) \nC3487_=_C4074( C3487 C4074 ) C3487_=_C4075( C3487 C4075 ) C3487_=_C4076( C3487 C4076 ) C3535_=_C3562( C3535 C3562 ) C3535_=_C3573( C3535 C3573 ) C3535_=_C3641( C3535 C3641 ) \nC3535_=_C3825( C3535 C3825 ) C3535_=_C3834( C3535 C3834 ) C3535_=_C3847( C3535 C3847 ) C3535_=_C3946( C3535 C3946 ) C3535_=_C3994( C3535 C3994 ) C3535_=_C4052( C3535 C4052 ) \nC3535_=_C4071( C3535 C4071 ) C3535_=_C4073( C3535 C4073 ) C3535_=_C4074( C3535 C4074 ) C3535_=_C4075( C3535 C4075 ) C3535_=_C4076( C3535 C4076 ) C3562_=_C3573( C3562 C3573 ) \nC3562_=_C3641( C3562 C3641 ) C3562_=_C3825( C3562 C3825 ) C3562_=_C3834( C3562 C3834 ) C3562_=_C3847( C3562 C3847 ) C3562_=_C3946( C3562 C3946 ) C3562_=_C3994( C3562 C3994 ) \nC3562_=_C4052( C3562 C4052 ) C3562_=_C4071( C3562 C4071 ) C3562_=_C4073( C3562 C4073 ) C3562_=_C4074( C3562 C4074 ) C3562_=_C4075( C3562 C4075 ) C3562_=_C4076( C3562 C4076 ) \nC3573_=_C3641( C3573 C3641 ) C3573_=_C3825( C3573 C3825 ) C3573_=_C3834( C3573 C3834 ) C3573_=_C3847( C3573 C3847 ) C3573_=_C3946( C3573 C3946 ) C3573_=_C3994( C3573 C3994 ) \nC3573_=_C4052( C3573 C4052 ) C3573_=_C4071( C3573 C4071 ) C3573_=_C4073( C3573 C4073 ) C3573_=_C4074( C3573 C4074 ) C3573_=_C4075( C3573 C4075 ) C3573_=_C4076( C3573 C4076 ) \nC3641_=_C3825( C3641 C3825 ) C3641_=_C3834( C3641 C3834 ) C3641_=_C3847( C3641 C3847 ) C3641_=_C3946( C3641 C3946 ) C3641_=_C3994( C3641 C3994 ) C3641_=_C4052( C3641 C4052 ) \nC3641_=_C4071( C3641 C4071 ) C3641_=_C4073( C3641 C4073 ) C3641_=_C4074( C3641 C4074 ) C3641_=_C4075( C3641 C4075 ) C3641_=_C4076( C3641 C4076 ) C3825_=_C3834( C3825 C3834 ) \nC3825_=_C3847( C3825 C3847 ) C3825_=_C3946( C3825 C3946 ) C3825_=_C3994( C3825 C3994 ) C3825_=_C4052( C3825 C4052 ) C3825_=_C4071( C3825 C4071 ) C3825_=_C4073( C3825 C4073 ) \nC3825_=_C4074( C3825 C4074 ) C3825_=_C4075( C3825 C4075 ) C3825_=_C4076( C3825 C4076 ) C3834_=_C3847( C3834 C3847 ) C3834_=_C3946( C3834 C3946 ) C3834_=_C3994( C3834 C3994 ) \nC3834_=_C4052( C3834 C4052 ) C3834_=_C4071( C3834 C4071 ) C3834_=_C4073( C3834 C4073 ) C3834_=_C4074( C3834 C4074 ) C3834_=_C4075( C3834 C4075 ) C3834_=_C4076( C3834 C4076 ) \nC3847_=_C3946( C3847 C3946 ) C3847_=_C3994( C3847 C3994 ) C3847_=_C4052( C3847 C4052 ) C3847_=_C4071( C3847 C4071 ) C3847_=_C4073( C3847 C4073 ) C3847_=_C4074( C3847 C4074 ) \nC3847_=_C4075( C3847 C4075 ) C3847_=_C4076( C3847 C4076 ) C3946_=_C3994( C3946 C3994 ) C3946_=_C4052( C3946 C4052 ) C3946_=_C4071( C3946 C4071 ) C3946_=_C4073( C3946 C4073 ) \nC3946_=_C4074( C3946 C4074 ) C3946_=_C4075( C3946 C4075 ) C3946_=_C4076( C3946 C4076 ) C3994_=_C4052( C3994 C4052 ) C3994_=_C4071( C3994 C4071 ) C3994_=_C4073( C3994 C4073 ) \nC3994_=_C4074( C3994 C4074 ) C3994_=_C4075( C3994 C4075 ) C3994_=_C4076( C3994 C4076 ) C4052_=_C4071( C4052 C4071 ) C4052_=_C4073( C4052 C4073 ) C4052_=_C4074( C4052 C4074 ) \nC4052_=_C4075( C4052 C4075 ) C4052_=_C4076( C4052 C4076 ) C4071_=_C4073( C4071 C4073 ) C4071_=_C4074( C4071 C4074 ) C4071_=_C4075( C4071 C4075 ) C4071_=_C4076( C4071 C4076 ) \nC4073_=_C4074( C4073 C4074 ) C4073_=_C4075( C4073 C4075 ) C4073_=_C4076( C4073 C4076 ) C4074_=_C4075( C4074 C4075 ) C4074_=_C4076( C4074 C4076 ) C4075_=_C4076( C4075 C4076 ) "];189-&gt;257[label="52: C425 C633 C811 C822 C835 \nC912 C919 C1206 C1369 C1532 C1578 \nC1704 C1717 C1915 C1932 C2047 C2214 \nC2567 C2576 C2634 C2794 C3327 C3328 \nC3329 C3330 C3331 C3332 C3333 C3334 \nC3335 C3337 C3338 C3374 C3399 C3450 \nC3471 C3487 C3535 C3562 C3573 C3641 \nC3825 C3834 C3847 C3946 C3994 C4052 \nC4071 C4073 C4074 C4075 C4076 \n661: C425_=_C633 ,C425_=_C811 ,C425_=_C835 ,C425_=_C912 ,C425_=_C1206 ,\nC425_=_C1369 ,C425_=_C1532 ,C425_=_C1578 ,C425_=_C1704 ,C425_=_C1915 ,C425_=_C1932 ,\nC425_=_C2047 ,C425_=_C2567 ,C425_=_C2794 ,C425_=_C3327 ,C425_=_C3328 ,C425_=_C3329 ,\nC425_=_C3330 ,C425_=_C3331 ,C425_=_C3332 ,C425_=_C3333 ,C425_=_C3334 ,C425_=_C3335 ,\nC425_=_C3337 ,C425_=_C3338 ,C633_=_C811 ,C633_=_C835 ,C633_=_C912 ,C633_=_C1206 ,\nC633_=_C1369 ,C633_=_C1532 ,C633_=_C1578 ,C633_=_C1704 ,C633_=_C1915 ,C633_=_C1932 ,\nC633_=_C2047 ,C633_=_C2567 ,C633_=_C2794 ,C633_=_C3327 ,C633_=_C3328 ,C633_=_C3329 ,\nC633_=_C3330 ,C633_=_C3331 ,C633_=_C3332 ,C633_=_C3333 ,C633_=_C3334 ,C633_=_C3335 ,\nC633_=_C3337 ,C633_=_C3338 ,C811_=_C822 ,C811_=_C835 ,C811_=_C912 ,C811_=_C1206 ,\nC811_=_C1369 ,C811_=_C1532 ,C811_=_C1578 ,C811_=_C1704 ,C811_=_C1915 ,C811_=_C1932 ,\nC811_=_C2047 ,C811_=_C2567 ,C811_=_C2794 ,C811_=_C3327 ,C811_=_C3328 ,C811_=_C3329 ,\nC811_=_C3330 ,C811_=_C3331 ,C811_=_C3332 ,C811_=_C3333 ,C811_=_C3334 ,C811_=_C3335 ,\nC811_=_C3337 ,C811_=_C3338 ,C822_=_C919 ,C822_=_C1717 ,C822_=_C2214 ,C822_=_C2576 ,\nC822_=_C2634 ,C822_=_C3374 ,C822_=_C3399 ,C822_=_C3450 ,C822_=_C3471 ,C822_=_C3487 ,\nC822_=_C3535 ,C822_=_C3562 ,C822_=_C3573 ,C822_=_C3641 ,C822_=_C3825 ,C822_=_C3834 ,\nC822_=_C3847 ,C822_=_C3946 ,C822_=_C3994 ,C822_=_C4052 ,C822_=_C4071 ,C822_=_C4073 ,\nC822_=_C4074 ,C822_=_C4075 ,C822_=_C4076 ,C835_=_C912 ,C835_=_C1206 ,C835_=_C1369 ,\nC835_=_C1532 ,C835_=_C1578 ,C835_=_C1704 ,C835_=_C1915 ,C835_=_C1932 ,C835_=_C2047 ,\nC835_=_C2567 ,C835_=_C2794 ,C835_=_C3327 ,C835_=_C3328 ,C835_=_C3329 ,C835_=_C3330 ,\nC835_=_C3331 ,C835_=_C3332 ,C835_=_C3333 ,C835_=_C3334 ,C835_=_C3335 ,C835_=_C3337 ,\nC835_=_C3338 ,C912_=_C919 ,C912_=_C1206 ,C912_=_C1369 ,C912_=_C1532 ,C912_=_C1578 ,\nC912_=_C1704 ,C912_=_C1915 ,C912_=_C1932 ,C912_=_C2047 ,C912_=_C2567 ,C912_=_C2794 ,\nC912_=_C3327 ,C912_=_C3328 ,C912_=_C3329 ,C912_=_C3330 ,C912_=_C3331 ,C912_=_C3332 ,\nC912_=_C3333 ,C912_=_C3334 ,C912_=_C3335 ,C912_=_C3337 ,C912_=_C3338 ,C919_=_C1717 ,\nC919_=_C2214 ,C919_=_C2576 ,C919_=_C2634 ,C919_=_C3374 ,C919_=_C3399 ,C919_=_C3450 ,\nC919_=_C3471 ,C919_=_C3487 ,C919_=_C3535 ,C919_=_C3562 ,C919_=_C3573 ,C919_=_C3641 ,\nC919_=_C3825</w:t>
      </w:r>
    </w:p>
    <w:p>
      <w:pPr>
        <w:pStyle w:val="PreformattedText"/>
        <w:bidi w:val="0"/>
        <w:spacing w:before="0" w:after="0"/>
        <w:jc w:val="left"/>
        <w:rPr/>
      </w:pPr>
      <w:r>
        <w:rPr/>
        <w:t xml:space="preserve"> </w:t>
      </w:r>
      <w:r>
        <w:rPr/>
        <w:t>,C919_=_C3834 ,C919_=_C3847 ,C919_=_C3946 ,C919_=_C3994 ,C919_=_C4052 ,\nC919_=_C4071 ,C919_=_C4073 ,C919_=_C4074 ,C919_=_C4075 ,C919_=_C4076 ,C1206_=_C1369 ,\nC1206_=_C1532 ,C1206_=_C1578 ,C1206_=_C1704 ,C1206_=_C1915 ,C1206_=_C1932 ,C1206_=_C2047 ,\nC1206_=_C2567 ,C1206_=_C2794 ,C1206_=_C3327 ,C1206_=_C3328 ,C1206_=_C3329 ,C1206_=_C3330 ,\nC1206_=_C3331 ,C1206_=_C3332 ,C1206_=_C3333 ,C1206_=_C3334 ,C1206_=_C3335 ,C1206_=_C3337 ,\nC1206_=_C3338 ,C1369_=_C1532 ,C1369_=_C1578 ,C1369_=_C1704 ,C1369_=_C1915 ,C1369_=_C1932 ,\nC1369_=_C2047 ,C1369_=_C2567 ,C1369_=_C2794 ,C1369_=_C3327 ,C1369_=_C3328 ,C1369_=_C3329 ,\nC1369_=_C3330 ,C1369_=_C3331 ,C1369_=_C3332 ,C1369_=_C3333 ,C1369_=_C3334 ,C1369_=_C3335 ,\nC1369_=_C3337 ,C1369_=_C3338 ,C1532_=_C1578 ,C1532_=_C1704 ,C1532_=_C1915 ,C1532_=_C1932 ,\nC1532_=_C2047 ,C1532_=_C2567 ,C1532_=_C2794 ,C1532_=_C3327 ,C1532_=_C3328 ,C1532_=_C3329 ,\nC1532_=_C3330 ,C1532_=_C3331 ,C1532_=_C3332 ,C1532_=_C3333 ,C1532_=_C3334 ,C1532_=_C3335 ,\nC1532_=_C3337 ,C1532_=_C3338 ,C1578_=_C1704 ,C1578_=_C1915 ,C1578_=_C1932 ,C1578_=_C2047 ,\nC1578_=_C2567 ,C1578_=_C2794 ,C1578_=_C3327 ,C1578_=_C3328 ,C1578_=_C3329 ,C1578_=_C3330 ,\nC1578_=_C3331 ,C1578_=_C3332 ,C1578_=_C3333 ,C1578_=_C3334 ,C1578_=_C3335 ,C1578_=_C3337 ,\nC1578_=_C3338 ,C1704_=_C1717 ,C1704_=_C1915 ,C1704_=_C1932 ,C1704_=_C2047 ,C1704_=_C2567 ,\nC1704_=_C2794 ,C1704_=_C3327 ,C1704_=_C3328 ,C1704_=_C3329 ,C1704_=_C3330 ,C1704_=_C3331 ,\nC1704_=_C3332 ,C1704_=_C3333 ,C1704_=_C3334 ,C1704_=_C3335 ,C1704_=_C3337 ,C1704_=_C3338 ,\nC1717_=_C2214 ,C1717_=_C2576 ,C1717_=_C2634 ,C1717_=_C3374 ,C1717_=_C3399 ,C1717_=_C3450 ,\nC1717_=_C3471 ,C1717_=_C3487 ,C1717_=_C3535 ,C1717_=_C3562 ,C1717_=_C3573 ,C1717_=_C3641 ,\nC1717_=_C3825 ,C1717_=_C3834 ,C1717_=_C3847 ,C1717_=_C3946 ,C1717_=_C3994 ,C1717_=_C4052 ,\nC1717_=_C4071 ,C1717_=_C4073 ,C1717_=_C4074 ,C1717_=_C4075 ,C1717_=_C4076 ,C1915_=_C1932 ,\nC1915_=_C2047 ,C1915_=_C2567 ,C1915_=_C2794 ,C1915_=_C3327 ,C1915_=_C3328 ,C1915_=_C3329 ,\nC1915_=_C3330 ,C1915_=_C3331 ,C1915_=_C3332 ,C1915_=_C3333 ,C1915_=_C3334 ,C1915_=_C3335 ,\nC1915_=_C3337 ,C1915_=_C3338 ,C1932_=_C2047 ,C1932_=_C2567 ,C1932_=_C2794 ,C1932_=_C3327 ,\nC1932_=_C3328 ,C1932_=_C3329 ,C1932_=_C3330 ,C1932_=_C3331 ,C1932_=_C3332 ,C1932_=_C3333 ,\nC1932_=_C3334 ,C1932_=_C3335 ,C1932_=_C3337 ,C1932_=_C3338 ,C2047_=_C2567 ,C2047_=_C2794 ,\nC2047_=_C3327 ,C2047_=_C3328 ,C2047_=_C3329 ,C2047_=_C3330 ,C2047_=_C3331 ,C2047_=_C3332 ,\nC2047_=_C3333 ,C2047_=_C3334 ,C2047_=_C3335 ,C2047_=_C3337 ,C2047_=_C3338 ,C2214_=_C2576 ,\nC2214_=_C2634 ,C2214_=_C3374 ,C2214_=_C3399 ,C2214_=_C3450 ,C2214_=_C3471 ,C2214_=_C3487 ,\nC2214_=_C3535 ,C2214_=_C3562 ,C2214_=_C3573 ,C2214_=_C3641 ,C2214_=_C3825 ,C2214_=_C3834 ,\nC2214_=_C3847 ,C2214_=_C3946 ,C2214_=_C3994 ,C2214_=_C4052 ,C2214_=_C4071 ,C2214_=_C4073 ,\nC2214_=_C4074 ,C2214_=_C4075 ,C2214_=_C4076 ,C2567_=_C2576 ,C2567_=_C2794 ,C2567_=_C3327 ,\nC2567_=_C3328 ,C2567_=_C3329 ,C2567_=_C3330 ,C2567_=_C3331 ,C2567_=_C3332 ,C2567_=_C3333 ,\nC2567_=_C3334 ,C2567_=_C3335 ,C2567_=_C3337 ,C2567_=_C3338 ,C2576_=_C2634 ,C2576_=_C3374 ,\nC2576_=_C3399 ,C2576_=_C3450 ,C2576_=_C3471 ,C2576_=_C3487 ,C2576_=_C3535 ,C2576_=_C3562 ,\nC2576_=_C3573 ,C2576_=_C3641 ,C2576_=_C3825 ,C2576_=_C3834 ,C2576_=_C3847 ,C2576_=_C3946 ,\nC2576_=_C3994 ,C2576_=_C4052 ,C2576_=_C4071 ,C2576_=_C4073 ,C2576_=_C4074 ,C2576_=_C4075 ,\nC2576_=_C4076 ,C2634_=_C3374 ,C2634_=_C3399 ,C2634_=_C3450 ,C2634_=_C3471 ,C2634_=_C3487 ,\nC2634_=_C3535 ,C2634_=_C3562 ,C2634_=_C3573 ,C2634_=_C3641 ,C2634_=_C3825 ,C2634_=_C3834 ,\nC2634_=_C3847 ,C2634_=_C3946 ,C2634_=_C3994 ,C2634_=_C4052 ,C2634_=_C4071 ,C2634_=_C4073 ,\nC2634_=_C4074 ,C2634_=_C4075 ,C2634_=_C4076 ,C2794_=_C3327 ,C2794_=_C3328 ,C2794_=_C3329 ,\nC2794_=_C3330 ,C2794_=_C3331 ,C2794_=_C3332 ,C2794_=_C3333 ,C2794_=_C3334 ,C2794_=_C3335 ,\nC2794_=_C3337 ,C2794_=_C3338 ,C3327_=_C3328 ,C3327_=_C3329 ,C3327_=_C3330 ,C3327_=_C3331 ,\nC3327_=_C3332 ,C3327_=_C3333 ,C3327_=_C3334 ,C3327_=_C3335 ,C3327_=_C3337 ,C3327_=_C3338 ,\nC3327_=_C3399 ,C3328_=_C3329 ,C3328_=_C3330 ,C3328_=_C3331 ,C3328_=_C3332 ,C3328_=_C3333 ,\nC3328_=_C3334 ,C3328_=_C3335 ,C3328_=_C3337 ,C3328_=_C3338 ,C3328_=_C3471 ,C3329_=_C3330 ,\nC3329_=_C3331 ,C3329_=_C3332 ,C3329_=_C3333 ,C3329_=_C3334 ,C3329_=_C3335 ,C3329_=_C3337 ,\nC3329_=_C3338 ,C3329_=_C3573 ,C3330_=_C3331 ,C3330_=_C3332 ,C3330_=_C3333 ,C3330_=_C3334 ,\nC3330_=_C3335 ,C3330_=_C3337 ,C3330_=_C3338 ,C3330_=_C3641 ,C3331_=_C3332 ,C3331_=_C3333 ,\nC3331_=_C3334 ,C3331_=_C3335 ,C3331_=_C3337 ,C3331_=_C3338 ,C3332_=_C3333 ,C3332_=_C3334 ,\nC3332_=_C3335 ,C3332_=_C3337 ,C3332_=_C3338 ,C3332_=_C3825 ,C3333_=_C3334 ,C3333_=_C3335 ,\nC3333_=_C3337 ,C3333_=_C3338 ,C3334_=_C3335 ,C3334_=_C3337 ,C3334_=_C3338 ,C3335_=_C3337 ,\nC3335_=_C3338 ,C3337_=_C3338 ,C3337_=_C4074 ,C3338_=_C4076 ,C3374_=_C3399 ,C3374_=_C3450 ,\nC3374_=_C3471 ,C3374_=_C3487 ,C3374_=_C3535 ,C3374_=_C3562 ,C3374_=_C3573 ,C3374_=_C3641 ,\nC3374_=_C3825 ,C3374_=_C3834 ,C3374_=_C3847 ,C3374_=_C3946 ,C3374_=_C3994 ,C3374_=_C4052 ,\nC3374_=_C4071 ,C3374_=_C4073 ,C3374_=_C4074 ,C3374_=_C4075 ,C3374_=_C4076 ,C3399_=_C3450 ,\nC3399_=_C3471 ,C3399_=_C3487 ,C3399_=_C3535 ,C3399_=_C3562 ,C3399_=_C3573 ,C3399_=_C3641 ,\nC3399_=_C3825 ,C3399_=_C3834 ,C3399_=_C3847 ,C3399_=_C3946 ,C3399_=_C3994 ,C3399_=_C4052 ,\nC3399_=_C4071 ,C3399_=_C4073 ,C3399_=_C4074 ,C3399_=_C4075 ,C3399_=_C4076 ,C3450_=_C3471 ,\nC3450_=_C3487 ,C3450_=_C3535 ,C3450_=_C3562 ,C3450_=_C3573 ,C3450_=_C3641 ,C3450_=_C3825 ,\nC3450_=_C3834 ,C3450_=_C3847 ,C3450_=_C3946 ,C3450_=_C3994 ,C3450_=_C4052 ,C3450_=_C4071 ,\nC3450_=_C4073 ,C3450_=_C4074 ,C3450_=_C4075 ,C3450_=_C4076 ,C3471_=_C3487 ,C3471_=_C3535 ,\nC3471_=_C3562 ,C3471_=_C3573 ,C3471_=_C3641 ,C3471_=_C3825 ,C3471_=_C3834 ,C3471_=_C3847 ,\nC3471_=_C3946 ,C3471_=_C3994 ,C3471_=_C4052 ,C3471_=_C4071 ,C3471_=_C4073 ,C3471_=_C4074 ,\nC3471_=_C4075 ,C3471_=_C4076 ,C3487_=_C3535 ,C3487_=_C3562 ,C3487_=_C3573 ,C3487_=_C3641 ,\nC3487_=_C3825 ,C3487_=_C3834 ,C3487_=_C3847 ,C3487_=_C3946 ,C3487_=_C3994 ,C3487_=_C4052 ,\nC3487_=_C4071 ,C3487_=_C4073 ,C3487_=_C4074 ,C3487_=_C4075 ,C3487_=_C4076 ,C3535_=_C3562 ,\nC3535_=_C3573 ,C3535_=_C3641 ,C3535_=_C3825 ,C3535_=_C3834 ,C3535_=_C3847 ,C3535_=_C3946 ,\nC3535_=_C3994 ,C3535_=_C4052 ,C3535_=_C4071 ,C3535_=_C4073 ,C3535_=_C4074 ,C3535_=_C4075 ,\nC3535_=_C4076 ,C3562_=_C3573 ,C3562_=_C3641 ,C3562_=_C3825 ,C3562_=_C3834 ,C3562_=_C3847 ,\nC3562_=_C3946 ,C3562_=_C3994 ,C3562_=_C4052 ,C3562_=_C4071 ,C3562_=_C4073 ,C3562_=_C4074 ,\nC3562_=_C4075 ,C3562_=_C4076 ,C3573_=_C3641 ,C3573_=_C3825 ,C3573_=_C3834 ,C3573_=_C3847 ,\nC3573_=_C3946 ,C3573_=_C3994 ,C3573_=_C4052 ,C3573_=_C4071 ,C3573_=_C4073 ,C3573_=_C4074 ,\nC3573_=_C4075 ,C3573_=_C4076 ,C3641_=_C3825 ,C3641_=_C3834 ,C3641_=_C3847 ,C3641_=_C3946 ,\nC3641_=_C3994 ,C3641_=_C4052 ,C3641_=_C4071 ,C3641_=_C4073 ,C3641_=_C4074 ,C3641_=_C4075 ,\nC3641_=_C4076 ,C3825_=_C3834 ,C3825_=_C3847 ,C3825_=_C3946 ,C3825_=_C3994 ,C3825_=_C4052 ,\nC3825_=_C4071 ,C3825_=_C4073 ,C3825_=_C4074 ,C3825_=_C4075 ,C3825_=_C4076 ,C3834_=_C3847 ,\nC3834_=_C3946 ,C3834_=_C3994 ,C3834_=_C4052 ,C3834_=_C4071 ,C3834_=_C4073 ,C3834_=_C4074 ,\nC3834_=_C4075 ,C3834_=_C4076 ,C3847_=_C3946 ,C3847_=_C3994 ,C3847_=_C4052 ,C3847_=_C4071 ,\nC3847_=_C4073 ,C3847_=_C4074 ,C3847_=_C4075 ,C3847_=_C4076 ,C3946_=_C3994 ,C3946_=_C4052 ,\nC3946_=_C4071 ,C3946_=_C4073 ,C3946_=_C4074 ,C3946_=_C4075 ,C3946_=_C4076 ,C3994_=_C4052 ,\nC3994_=_C4071 ,C3994_=_C4073 ,C3994_=_C4074 ,C3994_=_C4075 ,C3994_=_C4076 ,C4052_=_C4071 ,\nC4052_=_C4073 ,C4052_=_C4074 ,C4052_=_C4075 ,C4052_=_C4076 ,C4071_=_C4073 ,C4071_=_C4074 ,\nC4071_=_C4075 ,C4071_=_C4076 ,C4073_=_C4074 ,C4073_=_C4075 ,C4073_=_C4076 ,C4074_=_C4075 ,\nC4074_=_C4076 ,C4075_=_C4076 ,"];258[shape=box, label="id:258 level: 7\n53: C682 C695 C1080 C1636 C1651 \nC1702 C2026 C2038 C2266 C2497 C2512 \nC2533 C2544 C2687 C2834 C2850 C2873 \nC2919 C2920 C2921 C2922 C2923 C2924 \nC2925 C2926 C2927 C2928 C2929 C2930 \nC2931 C2932 C2933 C2934 C2935 C2950 \nC3031 C3062 C3159 C3252 C3264 C3632 \nC3682 C3765 C3788 C3819 C3852 C3911 \nC3914 C3989 C4001 C4015 C4069 C4092 \n719: C682_=_C695( C682 C695 ) C682_=_C1080( C682 C1080 ) C682_=_C1636( C682 C1636 ) C682_=_C1702( C682 C1702 ) C682_=_C2026( C682 C2026 ) \nC682_=_C2266( C682 C2266 ) C682_=_C2497( C682 C2497 ) C682_=_C2533( C682 C2533 ) C682_=_C2687( C682 C2687 ) C682_=_C2834( C682 C2834 ) C682_=_C2919( C682 C2919 ) \nC682_=_C2920( C682 C2920 ) C682_=_C2921( C682 C2921 ) C682_=_C2922( C682 C2922 ) C682_=_C2923( C682 C2923 ) C682_=_C2924( C682 C2924 ) C682_=_C2925( C682 C2925 ) \nC682_=_C2926( C682 C2926 ) C682_=_C2927( C682 C2927 ) C682_=_C2928( C682 C2928 ) C682_=_C2929( C682 C2929 ) C682_=_C2930( C682 C2930 ) C682_=_C2931( C682 C2931 ) \nC682_=_C2932( C682 C2932 ) C682_=_C2933( C682 C2933 ) C682_=_C2934( C682 C2934 ) C682_=_C2935( C682 C2935 ) C695_=_C1651( C695 C1651 ) C695_=_C2038( C695 C2038 ) \nC695_=_C2512( C695 C2512 ) C695_=_C2544( C695 C2544 ) C695_=_C2850( C695 C2850 ) C695_=_C2873( C695 C2873 ) C695_=_C2934( C695 C2934 ) C695_=_C2950( C695 C2950 ) \nC695_=_C3031( C695 C3031 ) C695_=_C3062( C695 C3062 ) C695_=_C3159( C695 C3159 ) C695_=_C3252( C695 C3252 ) C695_=_C3264( C695 C3264 ) C695_=_C3632( C695 C3632 ) \nC695_=_C3682( C695 C3682 ) C695_=_C3765( C695 C3765 ) C695_=_C3788( C695 C3788 ) C695_=_C3819( C695 C3819 ) C695_=_C3852( C695 C3852 ) C695_=_C3911( C695 C3911 ) \nC695_=_C3914( C695 C3914 ) C695_=_C3989( C695 C3989 ) C695_=_C4001( C695 C4001 ) C695_=_C4015( C695 C4015 ) C695_=_C4069( C695 C4069 ) C695_=_C4092( C695 C4092 ) \nC1080_=_C1636( C1080 C1636 ) C1080_=_C1702( C1080 C1702 ) C1080_=_C2026( C1080 C2026 ) C1080_=_C2266( C1080 C2266 ) C1080_=_C2497( C1080 C2497 ) C1080_=_C2533( C1080 C2533 ) \nC1080_=_C2687( C1080 C2687 ) C1080_=_C2834( C1080 C2834 ) C1080_=_C2919( C1080 C2919 ) C1080_=_C2920( C1080 C2920 ) C1080_=_C2921( C1080 C2921 ) C1080_=_C2922(</w:t>
      </w:r>
    </w:p>
    <w:p>
      <w:pPr>
        <w:pStyle w:val="PreformattedText"/>
        <w:bidi w:val="0"/>
        <w:spacing w:before="0" w:after="0"/>
        <w:jc w:val="left"/>
        <w:rPr/>
      </w:pPr>
      <w:r>
        <w:rPr/>
        <w:t xml:space="preserve"> </w:t>
      </w:r>
      <w:r>
        <w:rPr/>
        <w:t>C1080 C2922 ) \nC1080_=_C2923( C1080 C2923 ) C1080_=_C2924( C1080 C2924 ) C1080_=_C2925( C1080 C2925 ) C1080_=_C2926( C1080 C2926 ) C1080_=_C2927( C1080 C2927 ) C1080_=_C2928( C1080 C2928 ) \nC1080_=_C2929( C1080 C2929 ) C1080_=_C2930( C1080 C2930 ) C1080_=_C2931( C1080 C2931 ) C1080_=_C2932( C1080 C2932 ) C1080_=_C2933( C1080 C2933 ) C1080_=_C2934( C1080 C2934 ) \nC1080_=_C2935( C1080 C2935 ) C1636_=_C1651( C1636 C1651 ) C1636_=_C1702( C1636 C1702 ) C1636_=_C2026( C1636 C2026 ) C1636_=_C2266( C1636 C2266 ) C1636_=_C2497( C1636 C2497 ) \nC1636_=_C2533( C1636 C2533 ) C1636_=_C2687( C1636 C2687 ) C1636_=_C2834( C1636 C2834 ) C1636_=_C2919( C1636 C2919 ) C1636_=_C2920( C1636 C2920 ) C1636_=_C2921( C1636 C2921 ) \nC1636_=_C2922( C1636 C2922 ) C1636_=_C2923( C1636 C2923 ) C1636_=_C2924( C1636 C2924 ) C1636_=_C2925( C1636 C2925 ) C1636_=_C2926( C1636 C2926 ) C1636_=_C2927( C1636 C2927 ) \nC1636_=_C2928( C1636 C2928 ) C1636_=_C2929( C1636 C2929 ) C1636_=_C2930( C1636 C2930 ) C1636_=_C2931( C1636 C2931 ) C1636_=_C2932( C1636 C2932 ) C1636_=_C2933( C1636 C2933 ) \nC1636_=_C2934( C1636 C2934 ) C1636_=_C2935( C1636 C2935 ) C1651_=_C2038( C1651 C2038 ) C1651_=_C2512( C1651 C2512 ) C1651_=_C2544( C1651 C2544 ) C1651_=_C2850( C1651 C2850 ) \nC1651_=_C2873( C1651 C2873 ) C1651_=_C2934( C1651 C2934 ) C1651_=_C2950( C1651 C2950 ) C1651_=_C3031( C1651 C3031 ) C1651_=_C3062( C1651 C3062 ) C1651_=_C3159( C1651 C3159 ) \nC1651_=_C3252( C1651 C3252 ) C1651_=_C3264( C1651 C3264 ) C1651_=_C3632( C1651 C3632 ) C1651_=_C3682( C1651 C3682 ) C1651_=_C3765( C1651 C3765 ) C1651_=_C3788( C1651 C3788 ) \nC1651_=_C3819( C1651 C3819 ) C1651_=_C3852( C1651 C3852 ) C1651_=_C3911( C1651 C3911 ) C1651_=_C3914( C1651 C3914 ) C1651_=_C3989( C1651 C3989 ) C1651_=_C4001( C1651 C4001 ) \nC1651_=_C4015( C1651 C4015 ) C1651_=_C4069( C1651 C4069 ) C1651_=_C4092( C1651 C4092 ) C1702_=_C2026( C1702 C2026 ) C1702_=_C2266( C1702 C2266 ) C1702_=_C2497( C1702 C2497 ) \nC1702_=_C2533( C1702 C2533 ) C1702_=_C2687( C1702 C2687 ) C1702_=_C2834( C1702 C2834 ) C1702_=_C2919( C1702 C2919 ) C1702_=_C2920( C1702 C2920 ) C1702_=_C2921( C1702 C2921 ) \nC1702_=_C2922( C1702 C2922 ) C1702_=_C2923( C1702 C2923 ) C1702_=_C2924( C1702 C2924 ) C1702_=_C2925( C1702 C2925 ) C1702_=_C2926( C1702 C2926 ) C1702_=_C2927( C1702 C2927 ) \nC1702_=_C2928( C1702 C2928 ) C1702_=_C2929( C1702 C2929 ) C1702_=_C2930( C1702 C2930 ) C1702_=_C2931( C1702 C2931 ) C1702_=_C2932( C1702 C2932 ) C1702_=_C2933( C1702 C2933 ) \nC1702_=_C2934( C1702 C2934 ) C1702_=_C2935( C1702 C2935 ) C2026_=_C2038( C2026 C2038 ) C2026_=_C2266( C2026 C2266 ) C2026_=_C2497( C2026 C2497 ) C2026_=_C2533( C2026 C2533 ) \nC2026_=_C2687( C2026 C2687 ) C2026_=_C2834( C2026 C2834 ) C2026_=_C2919( C2026 C2919 ) C2026_=_C2920( C2026 C2920 ) C2026_=_C2921( C2026 C2921 ) C2026_=_C2922( C2026 C2922 ) \nC2026_=_C2923( C2026 C2923 ) C2026_=_C2924( C2026 C2924 ) C2026_=_C2925( C2026 C2925 ) C2026_=_C2926( C2026 C2926 ) C2026_=_C2927( C2026 C2927 ) C2026_=_C2928( C2026 C2928 ) \nC2026_=_C2929( C2026 C2929 ) C2026_=_C2930( C2026 C2930 ) C2026_=_C2931( C2026 C2931 ) C2026_=_C2932( C2026 C2932 ) C2026_=_C2933( C2026 C2933 ) C2026_=_C2934( C2026 C2934 ) \nC2026_=_C2935( C2026 C2935 ) C2038_=_C2512( C2038 C2512 ) C2038_=_C2544( C2038 C2544 ) C2038_=_C2850( C2038 C2850 ) C2038_=_C2873( C2038 C2873 ) C2038_=_C2934( C2038 C2934 ) \nC2038_=_C2950( C2038 C2950 ) C2038_=_C3031( C2038 C3031 ) C2038_=_C3062( C2038 C3062 ) C2038_=_C3159( C2038 C3159 ) C2038_=_C3252( C2038 C3252 ) C2038_=_C3264( C2038 C3264 ) \nC2038_=_C3632( C2038 C3632 ) C2038_=_C3682( C2038 C3682 ) C2038_=_C3765( C2038 C3765 ) C2038_=_C3788( C2038 C3788 ) C2038_=_C3819( C2038 C3819 ) C2038_=_C3852( C2038 C3852 ) \nC2038_=_C3911( C2038 C3911 ) C2038_=_C3914( C2038 C3914 ) C2038_=_C3989( C2038 C3989 ) C2038_=_C4001( C2038 C4001 ) C2038_=_C4015( C2038 C4015 ) C2038_=_C4069( C2038 C4069 ) \nC2038_=_C4092( C2038 C4092 ) C2266_=_C2497( C2266 C2497 ) C2266_=_C2533( C2266 C2533 ) C2266_=_C2687( C2266 C2687 ) C2266_=_C2834( C2266 C2834 ) C2266_=_C2919( C2266 C2919 ) \nC2266_=_C2920( C2266 C2920 ) C2266_=_C2921( C2266 C2921 ) C2266_=_C2922( C2266 C2922 ) C2266_=_C2923( C2266 C2923 ) C2266_=_C2924( C2266 C2924 ) C2266_=_C2925( C2266 C2925 ) \nC2266_=_C2926( C2266 C2926 ) C2266_=_C2927( C2266 C2927 ) C2266_=_C2928( C2266 C2928 ) C2266_=_C2929( C2266 C2929 ) C2266_=_C2930( C2266 C2930 ) C2266_=_C2931( C2266 C2931 ) \nC2266_=_C2932( C2266 C2932 ) C2266_=_C2933( C2266 C2933 ) C2266_=_C2934( C2266 C2934 ) C2266_=_C2935( C2266 C2935 ) C2497_=_C2512( C2497 C2512 ) C2497_=_C2533( C2497 C2533 ) \nC2497_=_C2687( C2497 C2687 ) C2497_=_C2834( C2497 C2834 ) C2497_=_C2919( C2497 C2919 ) C2497_=_C2920( C2497 C2920 ) C2497_=_C2921( C2497 C2921 ) C2497_=_C2922( C2497 C2922 ) \nC2497_=_C2923( C2497 C2923 ) C2497_=_C2924( C2497 C2924 ) C2497_=_C2925( C2497 C2925 ) C2497_=_C2926( C2497 C2926 ) C2497_=_C2927( C2497 C2927 ) C2497_=_C2928( C2497 C2928 ) \nC2497_=_C2929( C2497 C2929 ) C2497_=_C2930( C2497 C2930 ) C2497_=_C2931( C2497 C2931 ) C2497_=_C2932( C2497 C2932 ) C2497_=_C2933( C2497 C2933 ) C2497_=_C2934( C2497 C2934 ) \nC2497_=_C2935( C2497 C2935 ) C2512_=_C2544( C2512 C2544 ) C2512_=_C2850( C2512 C2850 ) C2512_=_C2873( C2512 C2873 ) C2512_=_C2934( C2512 C2934 ) C2512_=_C2950( C2512 C2950 ) \nC2512_=_C3031( C2512 C3031 ) C2512_=_C3062( C2512 C3062 ) C2512_=_C3159( C2512 C3159 ) C2512_=_C3252( C2512 C3252 ) C2512_=_C3264( C2512 C3264 ) C2512_=_C3632( C2512 C3632 ) \nC2512_=_C3682( C2512 C3682 ) C2512_=_C3765( C2512 C3765 ) C2512_=_C3788( C2512 C3788 ) C2512_=_C3819( C2512 C3819 ) C2512_=_C3852( C2512 C3852 ) C2512_=_C3911( C2512 C3911 ) \nC2512_=_C3914( C2512 C3914 ) C2512_=_C3989( C2512 C3989 ) C2512_=_C4001( C2512 C4001 ) C2512_=_C4015( C2512 C4015 ) C2512_=_C4069( C2512 C4069 ) C2512_=_C4092( C2512 C4092 ) \nC2533_=_C2544( C2533 C2544 ) C2533_=_C2687( C2533 C2687 ) C2533_=_C2834( C2533 C2834 ) C2533_=_C2919( C2533 C2919 ) C2533_=_C2920( C2533 C2920 ) C2533_=_C2921( C2533 C2921 ) \nC2533_=_C2922( C2533 C2922 ) C2533_=_C2923( C2533 C2923 ) C2533_=_C2924( C2533 C2924 ) C2533_=_C2925( C2533 C2925 ) C2533_=_C2926( C2533 C2926 ) C2533_=_C2927( C2533 C2927 ) \nC2533_=_C2928( C2533 C2928 ) C2533_=_C2929( C2533 C2929 ) C2533_=_C2930( C2533 C2930 ) C2533_=_C2931( C2533 C2931 ) C2533_=_C2932( C2533 C2932 ) C2533_=_C2933( C2533 C2933 ) \nC2533_=_C2934( C2533 C2934 ) C2533_=_C2935( C2533 C2935 ) C2544_=_C2850( C2544 C2850 ) C2544_=_C2873( C2544 C2873 ) C2544_=_C2934( C2544 C2934 ) C2544_=_C2950( C2544 C2950 ) \nC2544_=_C3031( C2544 C3031 ) C2544_=_C3062( C2544 C3062 ) C2544_=_C3159( C2544 C3159 ) C2544_=_C3252( C2544 C3252 ) C2544_=_C3264( C2544 C3264 ) C2544_=_C3632( C2544 C3632 ) \nC2544_=_C3682( C2544 C3682 ) C2544_=_C3765( C2544 C3765 ) C2544_=_C3788( C2544 C3788 ) C2544_=_C3819( C2544 C3819 ) C2544_=_C3852( C2544 C3852 ) C2544_=_C3911( C2544 C3911 ) \nC2544_=_C3914( C2544 C3914 ) C2544_=_C3989( C2544 C3989 ) C2544_=_C4001( C2544 C4001 ) C2544_=_C4015( C2544 C4015 ) C2544_=_C4069( C2544 C4069 ) C2544_=_C4092( C2544 C4092 ) \nC2687_=_C2834( C2687 C2834 ) C2687_=_C2919( C2687 C2919 ) C2687_=_C2920( C2687 C2920 ) C2687_=_C2921( C2687 C2921 ) C2687_=_C2922( C2687 C2922 ) C2687_=_C2923( C2687 C2923 ) \nC2687_=_C2924( C2687 C2924 ) C2687_=_C2925( C2687 C2925 ) C2687_=_C2926( C2687 C2926 ) C2687_=_C2927( C2687 C2927 ) C2687_=_C2928( C2687 C2928 ) C2687_=_C2929( C2687 C2929 ) \nC2687_=_C2930( C2687 C2930 ) C2687_=_C2931( C2687 C2931 ) C2687_=_C2932( C2687 C2932 ) C2687_=_C2933( C2687 C2933 ) C2687_=_C2934( C2687 C2934 ) C2687_=_C2935( C2687 C2935 ) \nC2834_=_C2850( C2834 C2850 ) C2834_=_C2919( C2834 C2919 ) C2834_=_C2920( C2834 C2920 ) C2834_=_C2921( C2834 C2921 ) C2834_=_C2922( C2834 C2922 ) C2834_=_C2923( C2834 C2923 ) \nC2834_=_C2924( C2834 C2924 ) C2834_=_C2925( C2834 C2925 ) C2834_=_C2926( C2834 C2926 ) C2834_=_C2927( C2834 C2927 ) C2834_=_C2928( C2834 C2928 ) C2834_=_C2929( C2834 C2929 ) \nC2834_=_C2930( C2834 C2930 ) C2834_=_C2931( C2834 C2931 ) C2834_=_C2932( C2834 C2932 ) C2834_=_C2933( C2834 C2933 ) C2834_=_C2934( C2834 C2934 ) C2834_=_C2935( C2834 C2935 ) \nC2850_=_C2873( C2850 C2873 ) C2850_=_C2934( C2850 C2934 ) C2850_=_C2950( C2850 C2950 ) C2850_=_C3031( C2850 C3031 ) C2850_=_C3062( C2850 C3062 ) C2850_=_C3159( C2850 C3159 ) \nC2850_=_C3252( C2850 C3252 ) C2850_=_C3264( C2850 C3264 ) C2850_=_C3632( C2850 C3632 ) C2850_=_C3682( C2850 C3682 ) C2850_=_C3765( C2850 C3765 ) C2850_=_C3788( C2850 C3788 ) \nC2850_=_C3819( C2850 C3819 ) C2850_=_C3852( C2850 C3852 ) C2850_=_C3911( C2850 C3911 ) C2850_=_C3914( C2850 C3914 ) C2850_=_C3989( C2850 C3989 ) C2850_=_C4001( C2850 C4001 ) \nC2850_=_C4015( C2850 C4015 ) C2850_=_C4069( C2850 C4069 ) C2850_=_C4092( C2850 C4092 ) C2873_=_C2934( C2873 C2934 ) C2873_=_C2950( C2873 C2950 ) C2873_=_C3031( C2873 C3031 ) \nC2873_=_C3062( C2873 C3062 ) C2873_=_C3159( C2873 C3159 ) C2873_=_C3252( C2873 C3252 ) C2873_=_C3264( C2873 C3264 ) C2873_=_C3632( C2873 C3632 ) C2873_=_C3682( C2873 C3682 ) \nC2873_=_C3765( C2873 C3765 ) C2873_=_C3788( C2873 C3788 ) C2873_=_C3819( C2873 C3819 ) C2873_=_C3852( C2873 C3852 ) C2873_=_C3911( C2873 C3911 ) C2873_=_C3914( C2873 C3914 ) \nC2873_=_C3989( C2873 C3989 ) C2873_=_C4001( C2873 C4001 ) C2873_=_C4015( C2873 C4015 ) C2873_=_C4069( C2873 C4069 ) C2873_=_C4092( C2873 C4092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19_=_C2934( C2919 C2934 ) C2919_=_C2935( C2919 C2935 ) C2919_=_C2950( C2919 C2950 ) C2920_=_C2921( C2920 C2921 ) C2920_=_C2922( C2920 C2922 ) \nC2920_=_C2923( C2920 C2923 )</w:t>
      </w:r>
    </w:p>
    <w:p>
      <w:pPr>
        <w:pStyle w:val="PreformattedText"/>
        <w:bidi w:val="0"/>
        <w:spacing w:before="0" w:after="0"/>
        <w:jc w:val="left"/>
        <w:rPr/>
      </w:pPr>
      <w:r>
        <w:rPr/>
        <w:t xml:space="preserve"> </w:t>
      </w:r>
      <w:r>
        <w:rPr/>
        <w:t>C2920_=_C2924( C2920 C2924 ) C2920_=_C2925( C2920 C2925 ) C2920_=_C2926( C2920 C2926 ) C2920_=_C2927( C2920 C2927 ) C2920_=_C2928( C2920 C2928 ) \nC2920_=_C2929( C2920 C2929 ) C2920_=_C2930( C2920 C2930 ) C2920_=_C2931( C2920 C2931 ) C2920_=_C2932( C2920 C2932 ) C2920_=_C2933( C2920 C2933 ) C2920_=_C2934( C2920 C2934 ) \nC2920_=_C2935( C2920 C2935 ) C2920_=_C3031( C2920 C3031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1_=_C2933( C2921 C2933 ) C2921_=_C2934( C2921 C2934 ) C2921_=_C2935( C2921 C2935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34( C2922 C2934 ) C2922_=_C2935( C2922 C2935 ) C2922_=_C3159( C2922 C3159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4_=_C2925( C2924 C2925 ) C2924_=_C2926( C2924 C2926 ) C2924_=_C2927( C2924 C2927 ) C2924_=_C2928( C2924 C2928 ) C2924_=_C2929( C2924 C2929 ) C2924_=_C2930( C2924 C2930 ) \nC2924_=_C2931( C2924 C2931 ) C2924_=_C2932( C2924 C2932 ) C2924_=_C2933( C2924 C2933 ) C2924_=_C2934( C2924 C2934 ) C2924_=_C2935( C2924 C2935 ) C2924_=_C3632( C2924 C3632 ) \nC2925_=_C2926( C2925 C2926 ) C2925_=_C2927( C2925 C2927 ) C2925_=_C2928( C2925 C2928 ) C2925_=_C2929( C2925 C2929 ) C2925_=_C2930( C2925 C2930 ) C2925_=_C2931( C2925 C2931 ) \nC2925_=_C2932( C2925 C2932 ) C2925_=_C2933( C2925 C2933 ) C2925_=_C2934( C2925 C2934 ) C2925_=_C2935( C2925 C2935 ) C2925_=_C3682( C2925 C3682 ) C2926_=_C2927( C2926 C2927 ) \nC2926_=_C2928( C2926 C2928 ) C2926_=_C2929( C2926 C2929 ) C2926_=_C2930( C2926 C2930 ) C2926_=_C2931( C2926 C2931 ) C2926_=_C2932( C2926 C2932 ) C2926_=_C2933( C2926 C2933 ) \nC2926_=_C2934( C2926 C2934 ) C2926_=_C2935( C2926 C2935 ) C2926_=_C3788( C2926 C3788 ) C2927_=_C2928( C2927 C2928 ) C2927_=_C2929( C2927 C2929 ) C2927_=_C2930( C2927 C2930 ) \nC2927_=_C2931( C2927 C2931 ) C2927_=_C2932( C2927 C2932 ) C2927_=_C2933( C2927 C2933 ) C2927_=_C2934( C2927 C2934 ) C2927_=_C2935( C2927 C2935 ) C2927_=_C3819( C2927 C3819 ) \nC2928_=_C2929( C2928 C2929 ) C2928_=_C2930( C2928 C2930 ) C2928_=_C2931( C2928 C2931 ) C2928_=_C2932( C2928 C2932 ) C2928_=_C2933( C2928 C2933 ) C2928_=_C2934( C2928 C2934 ) \nC2928_=_C2935( C2928 C2935 ) C2928_=_C3852( C2928 C3852 ) C2929_=_C2930( C2929 C2930 ) C2929_=_C2931( C2929 C2931 ) C2929_=_C2932( C2929 C2932 ) C2929_=_C2933( C2929 C2933 ) \nC2929_=_C2934( C2929 C2934 ) C2929_=_C2935( C2929 C2935 ) C2930_=_C2931( C2930 C2931 ) C2930_=_C2932( C2930 C2932 ) C2930_=_C2933( C2930 C2933 ) C2930_=_C2934( C2930 C2934 ) \nC2930_=_C2935( C2930 C2935 ) C2931_=_C2932( C2931 C2932 ) C2931_=_C2933( C2931 C2933 ) C2931_=_C2934( C2931 C2934 ) C2931_=_C2935( C2931 C2935 ) C2931_=_C4015( C2931 C4015 ) \nC2932_=_C2933( C2932 C2933 ) C2932_=_C2934( C2932 C2934 ) C2932_=_C2935( C2932 C2935 ) C2933_=_C2934( C2933 C2934 ) C2933_=_C2935( C2933 C2935 ) C2933_=_C4069( C2933 C4069 ) \nC2934_=_C2935( C2934 C2935 ) C2934_=_C2950( C2934 C2950 ) C2934_=_C3031( C2934 C3031 ) C2934_=_C3062( C2934 C3062 ) C2934_=_C3159( C2934 C3159 ) C2934_=_C3252( C2934 C3252 ) \nC2934_=_C3264( C2934 C3264 ) C2934_=_C3632( C2934 C3632 ) C2934_=_C3682( C2934 C3682 ) C2934_=_C3765( C2934 C3765 ) C2934_=_C3788( C2934 C3788 ) C2934_=_C3819( C2934 C3819 ) \nC2934_=_C3852( C2934 C3852 ) C2934_=_C3911( C2934 C3911 ) C2934_=_C3914( C2934 C3914 ) C2934_=_C3989( C2934 C3989 ) C2934_=_C4001( C2934 C4001 ) C2934_=_C4015( C2934 C4015 ) \nC2934_=_C4069( C2934 C4069 ) C2934_=_C4092( C2934 C4092 ) C2935_=_C4092( C2935 C4092 ) C2950_=_C3031( C2950 C3031 ) C2950_=_C3062( C2950 C3062 ) C2950_=_C3159( C2950 C3159 ) \nC2950_=_C3252( C2950 C3252 ) C2950_=_C3264( C2950 C3264 ) C2950_=_C3632( C2950 C3632 ) C2950_=_C3682( C2950 C3682 ) C2950_=_C3765( C2950 C3765 ) C2950_=_C3788( C2950 C3788 ) \nC2950_=_C3819( C2950 C3819 ) C2950_=_C3852( C2950 C3852 ) C2950_=_C3911( C2950 C3911 ) C2950_=_C3914( C2950 C3914 ) C2950_=_C3989( C2950 C3989 ) C2950_=_C4001( C2950 C4001 ) \nC2950_=_C4015( C2950 C4015 ) C2950_=_C4069( C2950 C4069 ) C2950_=_C4092( C2950 C4092 ) C3031_=_C3062( C3031 C3062 ) C3031_=_C3159( C3031 C3159 ) C3031_=_C3252( C3031 C3252 ) \nC3031_=_C3264( C3031 C3264 ) C3031_=_C3632( C3031 C3632 ) C3031_=_C3682( C3031 C3682 ) C3031_=_C3765( C3031 C3765 ) C3031_=_C3788( C3031 C3788 ) C3031_=_C3819( C3031 C3819 ) \nC3031_=_C3852( C3031 C3852 ) C3031_=_C3911( C3031 C3911 ) C3031_=_C3914( C3031 C3914 ) C3031_=_C3989( C3031 C3989 ) C3031_=_C4001( C3031 C4001 ) C3031_=_C4015( C3031 C4015 ) \nC3031_=_C4069( C3031 C4069 ) C3031_=_C4092( C3031 C4092 ) C3062_=_C3159( C3062 C3159 ) C3062_=_C3252( C3062 C3252 ) C3062_=_C3264( C3062 C3264 ) C3062_=_C3632( C3062 C3632 ) \nC3062_=_C3682( C3062 C3682 ) C3062_=_C3765( C3062 C3765 ) C3062_=_C3788( C3062 C3788 ) C3062_=_C3819( C3062 C3819 ) C3062_=_C3852( C3062 C3852 ) C3062_=_C3911( C3062 C3911 ) \nC3062_=_C3914( C3062 C3914 ) C3062_=_C3989( C3062 C3989 ) C3062_=_C4001( C3062 C4001 ) C3062_=_C4015( C3062 C4015 ) C3062_=_C4069( C3062 C4069 ) C3062_=_C4092( C3062 C4092 ) \nC3159_=_C3252( C3159 C3252 ) C3159_=_C3264( C3159 C3264 ) C3159_=_C3632( C3159 C3632 ) C3159_=_C3682( C3159 C3682 ) C3159_=_C3765( C3159 C3765 ) C3159_=_C3788( C3159 C3788 ) \nC3159_=_C3819( C3159 C3819 ) C3159_=_C3852( C3159 C3852 ) C3159_=_C3911( C3159 C3911 ) C3159_=_C3914( C3159 C3914 ) C3159_=_C3989( C3159 C3989 ) C3159_=_C4001( C3159 C4001 ) \nC3159_=_C4015( C3159 C4015 ) C3159_=_C4069( C3159 C4069 ) C3159_=_C4092( C3159 C4092 ) C3252_=_C3264( C3252 C3264 ) C3252_=_C3632( C3252 C3632 ) C3252_=_C3682( C3252 C3682 ) \nC3252_=_C3765( C3252 C3765 ) C3252_=_C3788( C3252 C3788 ) C3252_=_C3819( C3252 C3819 ) C3252_=_C3852( C3252 C3852 ) C3252_=_C3911( C3252 C3911 ) C3252_=_C3914( C3252 C3914 ) \nC3252_=_C3989( C3252 C3989 ) C3252_=_C4001( C3252 C4001 ) C3252_=_C4015( C3252 C4015 ) C3252_=_C4069( C3252 C4069 ) C3252_=_C4092( C3252 C4092 ) C3264_=_C3632( C3264 C3632 ) \nC3264_=_C3682( C3264 C3682 ) C3264_=_C3765( C3264 C3765 ) C3264_=_C3788( C3264 C3788 ) C3264_=_C3819( C3264 C3819 ) C3264_=_C3852( C3264 C3852 ) C3264_=_C3911( C3264 C3911 ) \nC3264_=_C3914( C3264 C3914 ) C3264_=_C3989( C3264 C3989 ) C3264_=_C4001( C3264 C4001 ) C3264_=_C4015( C3264 C4015 ) C3264_=_C4069( C3264 C4069 ) C3264_=_C4092( C3264 C4092 ) \nC3632_=_C3682( C3632 C3682 ) C3632_=_C3765( C3632 C3765 ) C3632_=_C3788( C3632 C3788 ) C3632_=_C3819( C3632 C3819 ) C3632_=_C3852( C3632 C3852 ) C3632_=_C3911( C3632 C3911 ) \nC3632_=_C3914( C3632 C3914 ) C3632_=_C3989( C3632 C3989 ) C3632_=_C4001( C3632 C4001 ) C3632_=_C4015( C3632 C4015 ) C3632_=_C4069( C3632 C4069 ) C3632_=_C4092( C3632 C4092 ) \nC3682_=_C3765( C3682 C3765 ) C3682_=_C3788( C3682 C3788 ) C3682_=_C3819( C3682 C3819 ) C3682_=_C3852( C3682 C3852 ) C3682_=_C3911( C3682 C3911 ) C3682_=_C3914( C3682 C3914 ) \nC3682_=_C3989( C3682 C3989 ) C3682_=_C4001( C3682 C4001 ) C3682_=_C4015( C3682 C4015 ) C3682_=_C4069( C3682 C4069 ) C3682_=_C4092( C3682 C4092 ) C3765_=_C3788( C3765 C3788 ) \nC3765_=_C3819( C3765 C3819 ) C3765_=_C3852( C3765 C3852 ) C3765_=_C3911( C3765 C3911 ) C3765_=_C3914( C3765 C3914 ) C3765_=_C3989( C3765 C3989 ) C3765_=_C4001( C3765 C4001 ) \nC3765_=_C4015( C3765 C4015 ) C3765_=_C4069( C3765 C4069 ) C3765_=_C4092( C3765 C4092 ) C3788_=_C3819( C3788 C3819 ) C3788_=_C3852( C3788 C3852 ) C3788_=_C3911( C3788 C3911 ) \nC3788_=_C3914( C3788 C3914 ) C3788_=_C3989( C3788 C3989 ) C3788_=_C4001( C3788 C4001 ) C3788_=_C4015( C3788 C4015 ) C3788_=_C4069( C3788 C4069 ) C3788_=_C4092( C3788 C4092 ) \nC3819_=_C3852( C3819 C3852 ) C3819_=_C3911( C3819 C3911 ) C3819_=_C3914( C3819 C3914 ) C3819_=_C3989( C3819 C3989 ) C3819_=_C4001( C3819 C4001 ) C3819_=_C4015( C3819 C4015 ) \nC3819_=_C4069( C3819 C4069 ) C3819_=_C4092( C3819 C4092 ) C3852_=_C3911( C3852 C3911 ) C3852_=_C3914( C3852 C3914 ) C3852_=_C3989( C3852 C3989 ) C3852_=_C4001( C3852 C4001 ) \nC3852_=_C4015( C3852 C4015 ) C3852_=_C4069( C3852 C4069 ) C3852_=_C4092( C3852 C4092 ) C3911_=_C3914( C3911 C3914 ) C3911_=_C3989( C3911 C3989 ) C3911_=_C4001( C3911 C4001 ) \nC3911_=_C4015( C3911 C4015 ) C3911_=_C4069( C3911 C4069 ) C3911_=_C4092( C3911 C4092 ) C3914_=_C3989( C3914 C3989 ) C3914_=_C4001( C3914 C4001 ) C3914_=_C4015( C3914 C4015 ) \nC3914_=_C4069( C3914 C4069 ) C3914_=_C4092( C3914 C4092 ) C3989_=_C4001( C3989 C4001 ) C3989_=_C4015( C3989 C4015 ) C3989_=_C4069( C3989 C4069 ) C3989_=_C4092( C3989 C4092 ) \nC4001_=_C4015( C4001 C4015 ) C4001_=_C4069( C4001 C4069 ) C4001_=_C4092( C4001 C4092 ) C4015_=_C4069( C4015 C4069 ) C4015_=_C4092( C4015 C4092 ) C4069_=_C4092( C4069 C4092 ) "];190-&gt;258[label="52: C682 C695 C1080 C1636 C1651 \nC1702 C2026 C2038 C2266 C2497 C2512 \nC2533 C2544 C2687 C2834 C2850 C2873 \nC2919 C2920 C2921 C2922 C2923 C2924 \nC2925 C2926 C2927 C2928 C2929 C2930 \nC2931 C2932 C2933 C2935 C2950 C3031 \nC3062 C3159 C3252 C3264 C3632 C3682 \nC3765 C3788 C3819 C3852 C3911 C3914 \nC3989 C4001 C4015 C4069 C4092 \n667: C682_=_C695 ,C682_=_C1080 ,C682_=_C1636 ,C682_=_C1702 ,C682_=_C2026 ,\nC682_=_C2266 ,C682_=_C2497 ,C682_=_C2533 ,C682_=_C2687 ,C682_=_C2834 ,C682_=_C2919 ,\nC682_=_C2920 ,C682_=_C2921 ,C682_=_C2922 ,C682_=_C2923 ,C682_=_C2924 ,C682_=_C2925 ,\nC682_=_C2926</w:t>
      </w:r>
    </w:p>
    <w:p>
      <w:pPr>
        <w:pStyle w:val="PreformattedText"/>
        <w:bidi w:val="0"/>
        <w:spacing w:before="0" w:after="0"/>
        <w:jc w:val="left"/>
        <w:rPr/>
      </w:pPr>
      <w:r>
        <w:rPr/>
        <w:t xml:space="preserve"> </w:t>
      </w:r>
      <w:r>
        <w:rPr/>
        <w:t>,C682_=_C2927 ,C682_=_C2928 ,C682_=_C2929 ,C682_=_C2930 ,C682_=_C2931 ,\nC682_=_C2932 ,C682_=_C2933 ,C682_=_C2935 ,C695_=_C1651 ,C695_=_C2038 ,C695_=_C2512 ,\nC695_=_C2544 ,C695_=_C2850 ,C695_=_C2873 ,C695_=_C2950 ,C695_=_C3031 ,C695_=_C3062 ,\nC695_=_C3159 ,C695_=_C3252 ,C695_=_C3264 ,C695_=_C3632 ,C695_=_C3682 ,C695_=_C3765 ,\nC695_=_C3788 ,C695_=_C3819 ,C695_=_C3852 ,C695_=_C3911 ,C695_=_C3914 ,C695_=_C3989 ,\nC695_=_C4001 ,C695_=_C4015 ,C695_=_C4069 ,C695_=_C4092 ,C1080_=_C1636 ,C1080_=_C1702 ,\nC1080_=_C2026 ,C1080_=_C2266 ,C1080_=_C2497 ,C1080_=_C2533 ,C1080_=_C2687 ,C1080_=_C2834 ,\nC1080_=_C2919 ,C1080_=_C2920 ,C1080_=_C2921 ,C1080_=_C2922 ,C1080_=_C2923 ,C1080_=_C2924 ,\nC1080_=_C2925 ,C1080_=_C2926 ,C1080_=_C2927 ,C1080_=_C2928 ,C1080_=_C2929 ,C1080_=_C2930 ,\nC1080_=_C2931 ,C1080_=_C2932 ,C1080_=_C2933 ,C1080_=_C2935 ,C1636_=_C1651 ,C1636_=_C1702 ,\nC1636_=_C2026 ,C1636_=_C2266 ,C1636_=_C2497 ,C1636_=_C2533 ,C1636_=_C2687 ,C1636_=_C2834 ,\nC1636_=_C2919 ,C1636_=_C2920 ,C1636_=_C2921 ,C1636_=_C2922 ,C1636_=_C2923 ,C1636_=_C2924 ,\nC1636_=_C2925 ,C1636_=_C2926 ,C1636_=_C2927 ,C1636_=_C2928 ,C1636_=_C2929 ,C1636_=_C2930 ,\nC1636_=_C2931 ,C1636_=_C2932 ,C1636_=_C2933 ,C1636_=_C2935 ,C1651_=_C2038 ,C1651_=_C2512 ,\nC1651_=_C2544 ,C1651_=_C2850 ,C1651_=_C2873 ,C1651_=_C2950 ,C1651_=_C3031 ,C1651_=_C3062 ,\nC1651_=_C3159 ,C1651_=_C3252 ,C1651_=_C3264 ,C1651_=_C3632 ,C1651_=_C3682 ,C1651_=_C3765 ,\nC1651_=_C3788 ,C1651_=_C3819 ,C1651_=_C3852 ,C1651_=_C3911 ,C1651_=_C3914 ,C1651_=_C3989 ,\nC1651_=_C4001 ,C1651_=_C4015 ,C1651_=_C4069 ,C1651_=_C4092 ,C1702_=_C2026 ,C1702_=_C2266 ,\nC1702_=_C2497 ,C1702_=_C2533 ,C1702_=_C2687 ,C1702_=_C2834 ,C1702_=_C2919 ,C1702_=_C2920 ,\nC1702_=_C2921 ,C1702_=_C2922 ,C1702_=_C2923 ,C1702_=_C2924 ,C1702_=_C2925 ,C1702_=_C2926 ,\nC1702_=_C2927 ,C1702_=_C2928 ,C1702_=_C2929 ,C1702_=_C2930 ,C1702_=_C2931 ,C1702_=_C2932 ,\nC1702_=_C2933 ,C1702_=_C2935 ,C2026_=_C2038 ,C2026_=_C2266 ,C2026_=_C2497 ,C2026_=_C2533 ,\nC2026_=_C2687 ,C2026_=_C2834 ,C2026_=_C2919 ,C2026_=_C2920 ,C2026_=_C2921 ,C2026_=_C2922 ,\nC2026_=_C2923 ,C2026_=_C2924 ,C2026_=_C2925 ,C2026_=_C2926 ,C2026_=_C2927 ,C2026_=_C2928 ,\nC2026_=_C2929 ,C2026_=_C2930 ,C2026_=_C2931 ,C2026_=_C2932 ,C2026_=_C2933 ,C2026_=_C2935 ,\nC2038_=_C2512 ,C2038_=_C2544 ,C2038_=_C2850 ,C2038_=_C2873 ,C2038_=_C2950 ,C2038_=_C3031 ,\nC2038_=_C3062 ,C2038_=_C3159 ,C2038_=_C3252 ,C2038_=_C3264 ,C2038_=_C3632 ,C2038_=_C3682 ,\nC2038_=_C3765 ,C2038_=_C3788 ,C2038_=_C3819 ,C2038_=_C3852 ,C2038_=_C3911 ,C2038_=_C3914 ,\nC2038_=_C3989 ,C2038_=_C4001 ,C2038_=_C4015 ,C2038_=_C4069 ,C2038_=_C4092 ,C2266_=_C2497 ,\nC2266_=_C2533 ,C2266_=_C2687 ,C2266_=_C2834 ,C2266_=_C2919 ,C2266_=_C2920 ,C2266_=_C2921 ,\nC2266_=_C2922 ,C2266_=_C2923 ,C2266_=_C2924 ,C2266_=_C2925 ,C2266_=_C2926 ,C2266_=_C2927 ,\nC2266_=_C2928 ,C2266_=_C2929 ,C2266_=_C2930 ,C2266_=_C2931 ,C2266_=_C2932 ,C2266_=_C2933 ,\nC2266_=_C2935 ,C2497_=_C2512 ,C2497_=_C2533 ,C2497_=_C2687 ,C2497_=_C2834 ,C2497_=_C2919 ,\nC2497_=_C2920 ,C2497_=_C2921 ,C2497_=_C2922 ,C2497_=_C2923 ,C2497_=_C2924 ,C2497_=_C2925 ,\nC2497_=_C2926 ,C2497_=_C2927 ,C2497_=_C2928 ,C2497_=_C2929 ,C2497_=_C2930 ,C2497_=_C2931 ,\nC2497_=_C2932 ,C2497_=_C2933 ,C2497_=_C2935 ,C2512_=_C2544 ,C2512_=_C2850 ,C2512_=_C2873 ,\nC2512_=_C2950 ,C2512_=_C3031 ,C2512_=_C3062 ,C2512_=_C3159 ,C2512_=_C3252 ,C2512_=_C3264 ,\nC2512_=_C3632 ,C2512_=_C3682 ,C2512_=_C3765 ,C2512_=_C3788 ,C2512_=_C3819 ,C2512_=_C3852 ,\nC2512_=_C3911 ,C2512_=_C3914 ,C2512_=_C3989 ,C2512_=_C4001 ,C2512_=_C4015 ,C2512_=_C4069 ,\nC2512_=_C4092 ,C2533_=_C2544 ,C2533_=_C2687 ,C2533_=_C2834 ,C2533_=_C2919 ,C2533_=_C2920 ,\nC2533_=_C2921 ,C2533_=_C2922 ,C2533_=_C2923 ,C2533_=_C2924 ,C2533_=_C2925 ,C2533_=_C2926 ,\nC2533_=_C2927 ,C2533_=_C2928 ,C2533_=_C2929 ,C2533_=_C2930 ,C2533_=_C2931 ,C2533_=_C2932 ,\nC2533_=_C2933 ,C2533_=_C2935 ,C2544_=_C2850 ,C2544_=_C2873 ,C2544_=_C2950 ,C2544_=_C3031 ,\nC2544_=_C3062 ,C2544_=_C3159 ,C2544_=_C3252 ,C2544_=_C3264 ,C2544_=_C3632 ,C2544_=_C3682 ,\nC2544_=_C3765 ,C2544_=_C3788 ,C2544_=_C3819 ,C2544_=_C3852 ,C2544_=_C3911 ,C2544_=_C3914 ,\nC2544_=_C3989 ,C2544_=_C4001 ,C2544_=_C4015 ,C2544_=_C4069 ,C2544_=_C4092 ,C2687_=_C2834 ,\nC2687_=_C2919 ,C2687_=_C2920 ,C2687_=_C2921 ,C2687_=_C2922 ,C2687_=_C2923 ,C2687_=_C2924 ,\nC2687_=_C2925 ,C2687_=_C2926 ,C2687_=_C2927 ,C2687_=_C2928 ,C2687_=_C2929 ,C2687_=_C2930 ,\nC2687_=_C2931 ,C2687_=_C2932 ,C2687_=_C2933 ,C2687_=_C2935 ,C2834_=_C2850 ,C2834_=_C2919 ,\nC2834_=_C2920 ,C2834_=_C2921 ,C2834_=_C2922 ,C2834_=_C2923 ,C2834_=_C2924 ,C2834_=_C2925 ,\nC2834_=_C2926 ,C2834_=_C2927 ,C2834_=_C2928 ,C2834_=_C2929 ,C2834_=_C2930 ,C2834_=_C2931 ,\nC2834_=_C2932 ,C2834_=_C2933 ,C2834_=_C2935 ,C2850_=_C2873 ,C2850_=_C2950 ,C2850_=_C3031 ,\nC2850_=_C3062 ,C2850_=_C3159 ,C2850_=_C3252 ,C2850_=_C3264 ,C2850_=_C3632 ,C2850_=_C3682 ,\nC2850_=_C3765 ,C2850_=_C3788 ,C2850_=_C3819 ,C2850_=_C3852 ,C2850_=_C3911 ,C2850_=_C3914 ,\nC2850_=_C3989 ,C2850_=_C4001 ,C2850_=_C4015 ,C2850_=_C4069 ,C2850_=_C4092 ,C2873_=_C2950 ,\nC2873_=_C3031 ,C2873_=_C3062 ,C2873_=_C3159 ,C2873_=_C3252 ,C2873_=_C3264 ,C2873_=_C3632 ,\nC2873_=_C3682 ,C2873_=_C3765 ,C2873_=_C3788 ,C2873_=_C3819 ,C2873_=_C3852 ,C2873_=_C3911 ,\nC2873_=_C3914 ,C2873_=_C3989 ,C2873_=_C4001 ,C2873_=_C4015 ,C2873_=_C4069 ,C2873_=_C4092 ,\nC2919_=_C2920 ,C2919_=_C2921 ,C2919_=_C2922 ,C2919_=_C2923 ,C2919_=_C2924 ,C2919_=_C2925 ,\nC2919_=_C2926 ,C2919_=_C2927 ,C2919_=_C2928 ,C2919_=_C2929 ,C2919_=_C2930 ,C2919_=_C2931 ,\nC2919_=_C2932 ,C2919_=_C2933 ,C2919_=_C2935 ,C2919_=_C2950 ,C2920_=_C2921 ,C2920_=_C2922 ,\nC2920_=_C2923 ,C2920_=_C2924 ,C2920_=_C2925 ,C2920_=_C2926 ,C2920_=_C2927 ,C2920_=_C2928 ,\nC2920_=_C2929 ,C2920_=_C2930 ,C2920_=_C2931 ,C2920_=_C2932 ,C2920_=_C2933 ,C2920_=_C2935 ,\nC2920_=_C3031 ,C2921_=_C2922 ,C2921_=_C2923 ,C2921_=_C2924 ,C2921_=_C2925 ,C2921_=_C2926 ,\nC2921_=_C2927 ,C2921_=_C2928 ,C2921_=_C2929 ,C2921_=_C2930 ,C2921_=_C2931 ,C2921_=_C2932 ,\nC2921_=_C2933 ,C2921_=_C2935 ,C2922_=_C2923 ,C2922_=_C2924 ,C2922_=_C2925 ,C2922_=_C2926 ,\nC2922_=_C2927 ,C2922_=_C2928 ,C2922_=_C2929 ,C2922_=_C2930 ,C2922_=_C2931 ,C2922_=_C2932 ,\nC2922_=_C2933 ,C2922_=_C2935 ,C2922_=_C3159 ,C2923_=_C2924 ,C2923_=_C2925 ,C2923_=_C2926 ,\nC2923_=_C2927 ,C2923_=_C2928 ,C2923_=_C2929 ,C2923_=_C2930 ,C2923_=_C2931 ,C2923_=_C2932 ,\nC2923_=_C2933 ,C2923_=_C2935 ,C2924_=_C2925 ,C2924_=_C2926 ,C2924_=_C2927 ,C2924_=_C2928 ,\nC2924_=_C2929 ,C2924_=_C2930 ,C2924_=_C2931 ,C2924_=_C2932 ,C2924_=_C2933 ,C2924_=_C2935 ,\nC2924_=_C3632 ,C2925_=_C2926 ,C2925_=_C2927 ,C2925_=_C2928 ,C2925_=_C2929 ,C2925_=_C2930 ,\nC2925_=_C2931 ,C2925_=_C2932 ,C2925_=_C2933 ,C2925_=_C2935 ,C2925_=_C3682 ,C2926_=_C2927 ,\nC2926_=_C2928 ,C2926_=_C2929 ,C2926_=_C2930 ,C2926_=_C2931 ,C2926_=_C2932 ,C2926_=_C2933 ,\nC2926_=_C2935 ,C2926_=_C3788 ,C2927_=_C2928 ,C2927_=_C2929 ,C2927_=_C2930 ,C2927_=_C2931 ,\nC2927_=_C2932 ,C2927_=_C2933 ,C2927_=_C2935 ,C2927_=_C3819 ,C2928_=_C2929 ,C2928_=_C2930 ,\nC2928_=_C2931 ,C2928_=_C2932 ,C2928_=_C2933 ,C2928_=_C2935 ,C2928_=_C3852 ,C2929_=_C2930 ,\nC2929_=_C2931 ,C2929_=_C2932 ,C2929_=_C2933 ,C2929_=_C2935 ,C2930_=_C2931 ,C2930_=_C2932 ,\nC2930_=_C2933 ,C2930_=_C2935 ,C2931_=_C2932 ,C2931_=_C2933 ,C2931_=_C2935 ,C2931_=_C4015 ,\nC2932_=_C2933 ,C2932_=_C2935 ,C2933_=_C2935 ,C2933_=_C4069 ,C2935_=_C4092 ,C2950_=_C3031 ,\nC2950_=_C3062 ,C2950_=_C3159 ,C2950_=_C3252 ,C2950_=_C3264 ,C2950_=_C3632 ,C2950_=_C3682 ,\nC2950_=_C3765 ,C2950_=_C3788 ,C2950_=_C3819 ,C2950_=_C3852 ,C2950_=_C3911 ,C2950_=_C3914 ,\nC2950_=_C3989 ,C2950_=_C4001 ,C2950_=_C4015 ,C2950_=_C4069 ,C2950_=_C4092 ,C3031_=_C3062 ,\nC3031_=_C3159 ,C3031_=_C3252 ,C3031_=_C3264 ,C3031_=_C3632 ,C3031_=_C3682 ,C3031_=_C3765 ,\nC3031_=_C3788 ,C3031_=_C3819 ,C3031_=_C3852 ,C3031_=_C3911 ,C3031_=_C3914 ,C3031_=_C3989 ,\nC3031_=_C4001 ,C3031_=_C4015 ,C3031_=_C4069 ,C3031_=_C4092 ,C3062_=_C3159 ,C3062_=_C3252 ,\nC3062_=_C3264 ,C3062_=_C3632 ,C3062_=_C3682 ,C3062_=_C3765 ,C3062_=_C3788 ,C3062_=_C3819 ,\nC3062_=_C3852 ,C3062_=_C3911 ,C3062_=_C3914 ,C3062_=_C3989 ,C3062_=_C4001 ,C3062_=_C4015 ,\nC3062_=_C4069 ,C3062_=_C4092 ,C3159_=_C3252 ,C3159_=_C3264 ,C3159_=_C3632 ,C3159_=_C3682 ,\nC3159_=_C3765 ,C3159_=_C3788 ,C3159_=_C3819 ,C3159_=_C3852 ,C3159_=_C3911 ,C3159_=_C3914 ,\nC3159_=_C3989 ,C3159_=_C4001 ,C3159_=_C4015 ,C3159_=_C4069 ,C3159_=_C4092 ,C3252_=_C3264 ,\nC3252_=_C3632 ,C3252_=_C3682 ,C3252_=_C3765 ,C3252_=_C3788 ,C3252_=_C3819 ,C3252_=_C3852 ,\nC3252_=_C3911 ,C3252_=_C3914 ,C3252_=_C3989 ,C3252_=_C4001 ,C3252_=_C4015 ,C3252_=_C4069 ,\nC3252_=_C4092 ,C3264_=_C3632 ,C3264_=_C3682 ,C3264_=_C3765 ,C3264_=_C3788 ,C3264_=_C3819 ,\nC3264_=_C3852 ,C3264_=_C3911 ,C3264_=_C3914 ,C3264_=_C3989 ,C3264_=_C4001 ,C3264_=_C4015 ,\nC3264_=_C4069 ,C3264_=_C4092 ,C3632_=_C3682 ,C3632_=_C3765 ,C3632_=_C3788 ,C3632_=_C3819 ,\nC3632_=_C3852 ,C3632_=_C3911 ,C3632_=_C3914 ,C3632_=_C3989 ,C3632_=_C4001 ,C3632_=_C4015 ,\nC3632_=_C4069 ,C3632_=_C4092 ,C3682_=_C3765 ,C3682_=_C3788 ,C3682_=_C3819 ,C3682_=_C3852 ,\nC3682_=_C3911 ,C3682_=_C3914 ,C3682_=_C3989 ,C3682_=_C4001 ,C3682_=_C4015 ,C3682_=_C4069 ,\nC3682_=_C4092 ,C3765_=_C3788 ,C3765_=_C3819 ,C3765_=_C3852 ,C3765_=_C3911 ,C3765_=_C3914 ,\nC3765_=_C3989 ,C3765_=_C4001 ,C3765_=_C4015 ,C3765_=_C4069 ,C3765_=_C4092 ,C3788_=_C3819 ,\nC3788_=_C3852 ,C3788_=_C3911 ,C3788_=_C3914 ,C3788_=_C3989 ,C3788_=_C4001 ,C3788_=_C4015 ,\nC3788_=_C4069 ,C3788_=_C4092 ,C3819_=_C3852 ,C3819_=_C3911 ,C3819_=_C3914 ,C3819_=_C3989 ,\nC3819_=_C4001 ,C3819_=_C4015 ,C3819_=_C4069 ,C3819_=_C4092 ,C3852_=_C3911 ,C3852_=_C3914 ,\nC3852_=_C3989 ,C3852_=_C4001 ,C3852_=_C4015 ,C3852_=_C4069 ,C3852_=_C4092 ,C3911_=_C3914 ,\nC3911_=_C3989 ,C3911_=_C4001 ,C3911_=_C4015 ,C3911_=_C4069 ,C3911_=_C4092 ,C3914_=_C3989 ,\nC3914_=_C4001 ,C3914_=_C4015 ,C3914_=_C4069 ,C3914_=_C4092 ,C3989_=_C4001 ,C3989_=_C4015 ,\nC3989_=_C4069 ,C3989_=_C4092 ,C4001_=_C4015 ,C4001_=_C4069 ,C4001_=_C4092 ,C4015_=_C4069 ,\nC4015_=_C4092</w:t>
      </w:r>
    </w:p>
    <w:p>
      <w:pPr>
        <w:pStyle w:val="PreformattedText"/>
        <w:bidi w:val="0"/>
        <w:spacing w:before="0" w:after="0"/>
        <w:jc w:val="left"/>
        <w:rPr/>
      </w:pPr>
      <w:r>
        <w:rPr/>
        <w:t xml:space="preserve"> </w:t>
      </w:r>
      <w:r>
        <w:rPr/>
        <w:t>,C4069_=_C4092 ,"];259[shape=box, label="id:259 level: 7\n55: C618 C671 C672 C673 C674 \nC675 C676 C677 C678 C679 C680 \nC681 C682 C683 C684 C685 C686 \nC687 C688 C689 C690 C691 C692 \nC693 C694 C695 C696 C697 C1635 \nC1869 C2025 C2146 C2532 C2818 C2834 \nC2835 C2836 C2837 C2838 C2839 C2840 \nC2841 C2842 C2843 C2844 C2845 C2846 \nC2847 C2848 C2849 C2850 C2851 C2852 \nC2853 C2854 \n774: C618_=_C671( C618 C671 ) C618_=_C672( C618 C672 ) C618_=_C673( C618 C673 ) C618_=_C674( C618 C674 ) C618_=_C675( C618 C675 ) \nC618_=_C676( C618 C676 ) C618_=_C677( C618 C677 ) C618_=_C678( C618 C678 ) C618_=_C679( C618 C679 ) C618_=_C680( C618 C680 ) C618_=_C681( C618 C681 ) \nC618_=_C682( C618 C682 ) C618_=_C683( C618 C683 ) C618_=_C684( C618 C684 ) C618_=_C685( C618 C685 ) C618_=_C686( C618 C686 ) C618_=_C687( C618 C687 ) \nC618_=_C688( C618 C688 ) C618_=_C689( C618 C689 ) C618_=_C690( C618 C690 ) C618_=_C691( C618 C691 ) C618_=_C692( C618 C692 ) C618_=_C693( C618 C693 ) \nC618_=_C694( C618 C694 ) C618_=_C695( C618 C695 ) C618_=_C696( C618 C696 ) C618_=_C697( C618 C69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1635( C673 C1635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1869( C674 C186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2025( C675 C2025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2146( C676 C2146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2532( C678 C2532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2818( C680 C2818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1635( C681 C1635 ) C681_=_C1869( C681 C1869 ) C681_=_C2025( C681 C2025 ) C681_=_C2146( C681 C2146 ) C681_=_C2532( C681 C2532 ) \nC681_=_C2818( C681 C2818 ) C681_=_C2834( C681 C2834 ) C681_=_C2835( C681 C2835 ) C681_=_C2836( C681 C2836 ) C681_=_C2837( C681 C2837 ) C681_=_C2838( C681 C2838 ) \nC681_=_C2839( C681 C2839 ) C681_=_C2840( C681 C2840 ) C681_=_C2841( C681 C2841 ) C681_=_C2842( C681 C2842 ) C681_=_C2843( C681 C2843 ) C681_=_C2844( C681 C2844 ) \nC681_=_C2845( C681 C2845 ) C681_=_C2846( C681 C2846 ) C681_=_C2847( C681 C2847 ) C681_=_C2848( C681 C2848 ) C681_=_C2849( C681 C2849 ) C681_=_C2850( C681 C2850 ) \nC681_=_C2851( C681 C2851 ) C681_=_C2852( C681 C2852 ) C681_=_C2853( C681 C2853 ) C681_=_C2854( C681 C2854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2834( C682 C2834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2835( C683 C2835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5_=_C686( C685 C686 ) C685_=_C687( C685 C687 ) C685_=_C688( C685 C688 ) C685_=_C689( C685 C689 ) C685_=_C690( C685 C690 ) C685_=_C691( C685 C691 ) \nC685_=_C692( C685 C692 ) C685_=_C693( C685 C693 ) C685_=_C694( C685 C694 ) C685_=_C695( C685 C695 ) C685_=_C696( C685 C696 ) C685_=_C697( C685 C697 ) \nC686_=_C687( C686 C687 ) C686_=_C688( C686 C688 ) C686_=_C689( C686 C689 ) C686_=_C690( C686 C690 ) C686_=_C691( C686 C691 ) C686_=_C692( C686 C692 ) \nC686_=_C693( C686 C693 ) C686_=_C694( C686 C694 ) C686_=_C695( C686 C695 ) C686_=_C696( C686 C696 ) C686_=_C697( C686 C697 ) C686_=_C2838( C686 C2838 ) \nC687_=_C688( C687 C688 ) C687_=_C689( C687 C689 ) C687_=_C690( C687 C690 ) C687_=_C691( C687 C691 ) C687_=_C692( C687 C692 ) C687_=_C693( C687 C693 ) \nC687_=_C694( C687 C694 ) C687_=_C695( C687 C695 ) C687_=_C696( C687 C696 ) C687_=_C697( C687 C697 ) C687_=_C2839( C687 C2839 ) C688_=_C689( C688 C689 ) \nC688_=_C690( C688 C690 ) C688_=_C691(</w:t>
      </w:r>
    </w:p>
    <w:p>
      <w:pPr>
        <w:pStyle w:val="PreformattedText"/>
        <w:bidi w:val="0"/>
        <w:spacing w:before="0" w:after="0"/>
        <w:jc w:val="left"/>
        <w:rPr/>
      </w:pPr>
      <w:r>
        <w:rPr/>
        <w:t xml:space="preserve"> </w:t>
      </w:r>
      <w:r>
        <w:rPr/>
        <w:t>C688 C691 ) C688_=_C692( C688 C692 ) C688_=_C693( C688 C693 ) C688_=_C694( C688 C694 ) C688_=_C695( C688 C695 ) \nC688_=_C696( C688 C696 ) C688_=_C697( C688 C697 ) C688_=_C2841( C688 C2841 ) C689_=_C690( C689 C690 ) C689_=_C691( C689 C691 ) C689_=_C692( C689 C692 ) \nC689_=_C693( C689 C693 ) C689_=_C694( C689 C694 ) C689_=_C695( C689 C695 ) C689_=_C696( C689 C696 ) C689_=_C697( C689 C697 ) C689_=_C2842( C689 C2842 ) \nC690_=_C691( C690 C691 ) C690_=_C692( C690 C692 ) C690_=_C693( C690 C693 ) C690_=_C694( C690 C694 ) C690_=_C695( C690 C695 ) C690_=_C696( C690 C696 ) \nC690_=_C697( C690 C697 ) C690_=_C2843( C690 C2843 ) C691_=_C692( C691 C692 ) C691_=_C693( C691 C693 ) C691_=_C694( C691 C694 ) C691_=_C695( C691 C695 ) \nC691_=_C696( C691 C696 ) C691_=_C697( C691 C697 ) C692_=_C693( C692 C693 ) C692_=_C694( C692 C694 ) C692_=_C695( C692 C695 ) C692_=_C696( C692 C696 ) \nC692_=_C697( C692 C697 ) C692_=_C2845( C692 C2845 ) C693_=_C694( C693 C694 ) C693_=_C695( C693 C695 ) C693_=_C696( C693 C696 ) C693_=_C697( C693 C697 ) \nC693_=_C2846( C693 C2846 ) C694_=_C695( C694 C695 ) C694_=_C696( C694 C696 ) C694_=_C697( C694 C697 ) C694_=_C2848( C694 C2848 ) C695_=_C696( C695 C696 ) \nC695_=_C697( C695 C697 ) C695_=_C2850( C695 C2850 ) C696_=_C697( C696 C697 ) C696_=_C2853( C696 C2853 ) C1635_=_C1869( C1635 C1869 ) C1635_=_C2025( C1635 C2025 ) \nC1635_=_C2146( C1635 C2146 ) C1635_=_C2532( C1635 C2532 ) C1635_=_C2818( C1635 C2818 ) C1635_=_C2834( C1635 C2834 ) C1635_=_C2835( C1635 C2835 ) C1635_=_C2836( C1635 C2836 ) \nC1635_=_C2837( C1635 C2837 ) C1635_=_C2838( C1635 C2838 ) C1635_=_C2839( C1635 C2839 ) C1635_=_C2840( C1635 C2840 ) C1635_=_C2841( C1635 C2841 ) C1635_=_C2842( C1635 C2842 ) \nC1635_=_C2843( C1635 C2843 ) C1635_=_C2844( C1635 C2844 ) C1635_=_C2845( C1635 C2845 ) C1635_=_C2846( C1635 C2846 ) C1635_=_C2847( C1635 C2847 ) C1635_=_C2848( C1635 C2848 ) \nC1635_=_C2849( C1635 C2849 ) C1635_=_C2850( C1635 C2850 ) C1635_=_C2851( C1635 C2851 ) C1635_=_C2852( C1635 C2852 ) C1635_=_C2853( C1635 C2853 ) C1635_=_C2854( C1635 C2854 ) \nC1869_=_C2025( C1869 C2025 ) C1869_=_C2146( C1869 C2146 ) C1869_=_C2532( C1869 C2532 ) C1869_=_C2818( C1869 C2818 ) C1869_=_C2834( C1869 C2834 ) C1869_=_C2835( C1869 C2835 ) \nC1869_=_C2836( C1869 C2836 ) C1869_=_C2837( C1869 C2837 ) C1869_=_C2838( C1869 C2838 ) C1869_=_C2839( C1869 C2839 ) C1869_=_C2840( C1869 C2840 ) C1869_=_C2841( C1869 C2841 ) \nC1869_=_C2842( C1869 C2842 ) C1869_=_C2843( C1869 C2843 ) C1869_=_C2844( C1869 C2844 ) C1869_=_C2845( C1869 C2845 ) C1869_=_C2846( C1869 C2846 ) C1869_=_C2847( C1869 C2847 ) \nC1869_=_C2848( C1869 C2848 ) C1869_=_C2849( C1869 C2849 ) C1869_=_C2850( C1869 C2850 ) C1869_=_C2851( C1869 C2851 ) C1869_=_C2852( C1869 C2852 ) C1869_=_C2853( C1869 C2853 ) \nC1869_=_C2854( C1869 C2854 ) C2025_=_C2146( C2025 C2146 ) C2025_=_C2532( C2025 C2532 ) C2025_=_C2818( C2025 C2818 ) C2025_=_C2834( C2025 C2834 ) C2025_=_C2835( C2025 C2835 ) \nC2025_=_C2836( C2025 C2836 ) C2025_=_C2837( C2025 C2837 ) C2025_=_C2838( C2025 C2838 ) C2025_=_C2839( C2025 C2839 ) C2025_=_C2840( C2025 C2840 ) C2025_=_C2841( C2025 C2841 ) \nC2025_=_C2842( C2025 C2842 ) C2025_=_C2843( C2025 C2843 ) C2025_=_C2844( C2025 C2844 ) C2025_=_C2845( C2025 C2845 ) C2025_=_C2846( C2025 C2846 ) C2025_=_C2847( C2025 C2847 ) \nC2025_=_C2848( C2025 C2848 ) C2025_=_C2849( C2025 C2849 ) C2025_=_C2850( C2025 C2850 ) C2025_=_C2851( C2025 C2851 ) C2025_=_C2852( C2025 C2852 ) C2025_=_C2853( C2025 C2853 ) \nC2025_=_C2854( C2025 C2854 ) C2146_=_C2532( C2146 C2532 ) C2146_=_C2818( C2146 C2818 ) C2146_=_C2834( C2146 C2834 ) C2146_=_C2835( C2146 C2835 ) C2146_=_C2836( C2146 C2836 ) \nC2146_=_C2837( C2146 C2837 ) C2146_=_C2838( C2146 C2838 ) C2146_=_C2839( C2146 C2839 ) C2146_=_C2840( C2146 C2840 ) C2146_=_C2841( C2146 C2841 ) C2146_=_C2842( C2146 C2842 ) \nC2146_=_C2843( C2146 C2843 ) C2146_=_C2844( C2146 C2844 ) C2146_=_C2845( C2146 C2845 ) C2146_=_C2846( C2146 C2846 ) C2146_=_C2847( C2146 C2847 ) C2146_=_C2848( C2146 C2848 ) \nC2146_=_C2849( C2146 C2849 ) C2146_=_C2850( C2146 C2850 ) C2146_=_C2851( C2146 C2851 ) C2146_=_C2852( C2146 C2852 ) C2146_=_C2853( C2146 C2853 ) C2146_=_C2854( C2146 C2854 ) \nC2532_=_C2818( C2532 C2818 ) C2532_=_C2834( C2532 C2834 ) C2532_=_C2835( C2532 C2835 ) C2532_=_C2836( C2532 C2836 ) C2532_=_C2837( C2532 C2837 ) C2532_=_C2838( C2532 C2838 ) \nC2532_=_C2839( C2532 C2839 ) C2532_=_C2840( C2532 C2840 ) C2532_=_C2841( C2532 C2841 ) C2532_=_C2842( C2532 C2842 ) C2532_=_C2843( C2532 C2843 ) C2532_=_C2844( C2532 C2844 ) \nC2532_=_C2845( C2532 C2845 ) C2532_=_C2846( C2532 C2846 ) C2532_=_C2847( C2532 C2847 ) C2532_=_C2848( C2532 C2848 ) C2532_=_C2849( C2532 C2849 ) C2532_=_C2850( C2532 C2850 ) \nC2532_=_C2851( C2532 C2851 ) C2532_=_C2852( C2532 C2852 ) C2532_=_C2853( C2532 C2853 ) C2532_=_C2854( C2532 C2854 ) C2818_=_C2834( C2818 C2834 ) C2818_=_C2835( C2818 C2835 ) \nC2818_=_C2836( C2818 C2836 ) C2818_=_C2837( C2818 C2837 ) C2818_=_C2838( C2818 C2838 ) C2818_=_C2839( C2818 C2839 ) C2818_=_C2840( C2818 C2840 ) C2818_=_C2841( C2818 C2841 ) \nC2818_=_C2842( C2818 C2842 ) C2818_=_C2843( C2818 C2843 ) C2818_=_C2844( C2818 C2844 ) C2818_=_C2845( C2818 C2845 ) C2818_=_C2846( C2818 C2846 ) C2818_=_C2847( C2818 C2847 ) \nC2818_=_C2848( C2818 C2848 ) C2818_=_C2849( C2818 C2849 ) C2818_=_C2850( C2818 C2850 ) C2818_=_C2851( C2818 C2851 ) C2818_=_C2852( C2818 C2852 ) C2818_=_C2853( C2818 C2853 ) \nC2818_=_C2854( C2818 C2854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4_=_C2847( C2834 C2847 ) C2834_=_C2848( C2834 C2848 ) C2834_=_C2849( C2834 C2849 ) C2834_=_C2850( C2834 C2850 ) C2834_=_C2851( C2834 C2851 ) \nC2834_=_C2852( C2834 C2852 ) C2834_=_C2853( C2834 C2853 ) C2834_=_C2854( C2834 C2854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5_=_C2848( C2835 C2848 ) C2835_=_C2849( C2835 C2849 ) C2835_=_C2850( C2835 C2850 ) \nC2835_=_C2851( C2835 C2851 ) C2835_=_C2852( C2835 C2852 ) C2835_=_C2853( C2835 C2853 ) C2835_=_C2854( C2835 C2854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2852( C2836 C2852 ) C2836_=_C2853( C2836 C2853 ) C2836_=_C2854( C2836 C2854 ) C2837_=_C2838( C2837 C2838 ) C2837_=_C2839( C2837 C2839 ) \nC2837_=_C2840( C2837 C2840 ) C2837_=_C2841( C2837 C2841 ) C2837_=_C2842( C2837 C2842 ) C2837_=_C2843( C2837 C2843 ) C2837_=_C2844( C2837 C2844 ) C2837_=_C2845( C2837 C2845 ) \nC2837_=_C2846( C2837 C2846 ) C2837_=_C2847( C2837 C2847 ) C2837_=_C2848( C2837 C2848 ) C2837_=_C2849( C2837 C2849 ) C2837_=_C2850( C2837 C2850 ) C2837_=_C2851( C2837 C2851 ) \nC2837_=_C2852( C2837 C2852 ) C2837_=_C2853( C2837 C2853 ) C2837_=_C2854( C2837 C2854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2851( C2838 C2851 ) C2838_=_C2852( C2838 C2852 ) C2838_=_C2853( C2838 C2853 ) \nC2838_=_C2854( C2838 C2854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3_=_C2844( C2843 C2844 ) C2843_=_C2845( C2843 C2845 ) C2843_=_C2846( C2843 C2846 ) C2843_=_C2847( C2843 C2847 ) C2843_=_C2848( C2843 C2848 ) \nC2843_=_C2849( C2843 C2849 ) C2843_=_C2850( C2843 C2850 ) C2843_=_C2851( C2843 C2851 ) C2843_=_C2852(</w:t>
      </w:r>
    </w:p>
    <w:p>
      <w:pPr>
        <w:pStyle w:val="PreformattedText"/>
        <w:bidi w:val="0"/>
        <w:spacing w:before="0" w:after="0"/>
        <w:jc w:val="left"/>
        <w:rPr/>
      </w:pPr>
      <w:r>
        <w:rPr/>
        <w:t xml:space="preserve"> </w:t>
      </w:r>
      <w:r>
        <w:rPr/>
        <w:t>C2843 C2852 ) C2843_=_C2853( C2843 C2853 ) C2843_=_C2854( C2843 C2854 ) \nC2844_=_C2845( C2844 C2845 ) C2844_=_C2846( C2844 C2846 ) C2844_=_C2847( C2844 C2847 ) C2844_=_C2848( C2844 C2848 ) C2844_=_C2849( C2844 C2849 ) C2844_=_C2850( C2844 C2850 ) \nC2844_=_C2851( C2844 C2851 ) C2844_=_C2852( C2844 C2852 ) C2844_=_C2853( C2844 C2853 ) C2844_=_C2854( C2844 C2854 ) C2845_=_C2846( C2845 C2846 ) C2845_=_C2847( C2845 C2847 ) \nC2845_=_C2848( C2845 C2848 ) C2845_=_C2849( C2845 C2849 ) C2845_=_C2850( C2845 C2850 ) C2845_=_C2851( C2845 C2851 ) C2845_=_C2852( C2845 C2852 ) C2845_=_C2853( C2845 C2853 ) \nC2845_=_C2854( C2845 C2854 ) C2846_=_C2847( C2846 C2847 ) C2846_=_C2848( C2846 C2848 ) C2846_=_C2849( C2846 C2849 ) C2846_=_C2850( C2846 C2850 ) C2846_=_C2851( C2846 C2851 ) \nC2846_=_C2852( C2846 C2852 ) C2846_=_C2853( C2846 C2853 ) C2846_=_C2854( C2846 C2854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9_=_C2850( C2849 C2850 ) C2849_=_C2851( C2849 C2851 ) \nC2849_=_C2852( C2849 C2852 ) C2849_=_C2853( C2849 C2853 ) C2849_=_C2854( C2849 C2854 ) C2850_=_C2851( C2850 C2851 ) C2850_=_C2852( C2850 C2852 ) C2850_=_C2853( C2850 C2853 ) \nC2850_=_C2854( C2850 C2854 ) C2851_=_C2852( C2851 C2852 ) C2851_=_C2853( C2851 C2853 ) C2851_=_C2854( C2851 C2854 ) C2852_=_C2853( C2852 C2853 ) C2852_=_C2854( C2852 C2854 ) \nC2853_=_C2854( C2853 C2854 ) "];191-&gt;259[label="54: C618 C671 C672 C673 C674 \nC675 C676 C677 C678 C679 C680 \nC682 C683 C684 C685 C686 C687 \nC688 C689 C690 C691 C692 C693 \nC694 C695 C696 C697 C1635 C1869 \nC2025 C2146 C2532 C2818 C2834 C2835 \nC2836 C2837 C2838 C2839 C2840 C2841 \nC2842 C2843 C2844 C2845 C2846 C2847 \nC2848 C2849 C2850 C2851 C2852 C2853 \nC2854 \n720: C618_=_C671 ,C618_=_C672 ,C618_=_C673 ,C618_=_C674 ,C618_=_C675 ,\nC618_=_C676 ,C618_=_C677 ,C618_=_C678 ,C618_=_C679 ,C618_=_C680 ,C618_=_C682 ,\nC618_=_C683 ,C618_=_C684 ,C618_=_C685 ,C618_=_C686 ,C618_=_C687 ,C618_=_C688 ,\nC618_=_C689 ,C618_=_C690 ,C618_=_C691 ,C618_=_C692 ,C618_=_C693 ,C618_=_C694 ,\nC618_=_C695 ,C618_=_C696 ,C618_=_C697 ,C671_=_C672 ,C671_=_C673 ,C671_=_C674 ,\nC671_=_C675 ,C671_=_C676 ,C671_=_C677 ,C671_=_C678 ,C671_=_C679 ,C671_=_C680 ,\nC671_=_C682 ,C671_=_C683 ,C671_=_C684 ,C671_=_C685 ,C671_=_C686 ,C671_=_C687 ,\nC671_=_C688 ,C671_=_C689 ,C671_=_C690 ,C671_=_C691 ,C671_=_C692 ,C671_=_C693 ,\nC671_=_C694 ,C671_=_C695 ,C671_=_C696 ,C671_=_C697 ,C672_=_C673 ,C672_=_C674 ,\nC672_=_C675 ,C672_=_C676 ,C672_=_C677 ,C672_=_C678 ,C672_=_C679 ,C672_=_C680 ,\nC672_=_C682 ,C672_=_C683 ,C672_=_C684 ,C672_=_C685 ,C672_=_C686 ,C672_=_C687 ,\nC672_=_C688 ,C672_=_C689 ,C672_=_C690 ,C672_=_C691 ,C672_=_C692 ,C672_=_C693 ,\nC672_=_C694 ,C672_=_C695 ,C672_=_C696 ,C672_=_C697 ,C673_=_C674 ,C673_=_C675 ,\nC673_=_C676 ,C673_=_C677 ,C673_=_C678 ,C673_=_C679 ,C673_=_C680 ,C673_=_C682 ,\nC673_=_C683 ,C673_=_C684 ,C673_=_C685 ,C673_=_C686 ,C673_=_C687 ,C673_=_C688 ,\nC673_=_C689 ,C673_=_C690 ,C673_=_C691 ,C673_=_C692 ,C673_=_C693 ,C673_=_C694 ,\nC673_=_C695 ,C673_=_C696 ,C673_=_C697 ,C673_=_C1635 ,C674_=_C675 ,C674_=_C676 ,\nC674_=_C677 ,C674_=_C678 ,C674_=_C679 ,C674_=_C680 ,C674_=_C682 ,C674_=_C683 ,\nC674_=_C684 ,C674_=_C685 ,C674_=_C686 ,C674_=_C687 ,C674_=_C688 ,C674_=_C689 ,\nC674_=_C690 ,C674_=_C691 ,C674_=_C692 ,C674_=_C693 ,C674_=_C694 ,C674_=_C695 ,\nC674_=_C696 ,C674_=_C697 ,C674_=_C1869 ,C675_=_C676 ,C675_=_C677 ,C675_=_C678 ,\nC675_=_C679 ,C675_=_C680 ,C675_=_C682 ,C675_=_C683 ,C675_=_C684 ,C675_=_C685 ,\nC675_=_C686 ,C675_=_C687 ,C675_=_C688 ,C675_=_C689 ,C675_=_C690 ,C675_=_C691 ,\nC675_=_C692 ,C675_=_C693 ,C675_=_C694 ,C675_=_C695 ,C675_=_C696 ,C675_=_C697 ,\nC675_=_C2025 ,C676_=_C677 ,C676_=_C678 ,C676_=_C679 ,C676_=_C680 ,C676_=_C682 ,\nC676_=_C683 ,C676_=_C684 ,C676_=_C685 ,C676_=_C686 ,C676_=_C687 ,C676_=_C688 ,\nC676_=_C689 ,C676_=_C690 ,C676_=_C691 ,C676_=_C692 ,C676_=_C693 ,C676_=_C694 ,\nC676_=_C695 ,C676_=_C696 ,C676_=_C697 ,C676_=_C2146 ,C677_=_C678 ,C677_=_C679 ,\nC677_=_C680 ,C677_=_C682 ,C677_=_C683 ,C677_=_C684 ,C677_=_C685 ,C677_=_C686 ,\nC677_=_C687 ,C677_=_C688 ,C677_=_C689 ,C677_=_C690 ,C677_=_C691 ,C677_=_C692 ,\nC677_=_C693 ,C677_=_C694 ,C677_=_C695 ,C677_=_C696 ,C677_=_C697 ,C678_=_C679 ,\nC678_=_C680 ,C678_=_C682 ,C678_=_C683 ,C678_=_C684 ,C678_=_C685 ,C678_=_C686 ,\nC678_=_C687 ,C678_=_C688 ,C678_=_C689 ,C678_=_C690 ,C678_=_C691 ,C678_=_C692 ,\nC678_=_C693 ,C678_=_C694 ,C678_=_C695 ,C678_=_C696 ,C678_=_C697 ,C678_=_C2532 ,\nC679_=_C680 ,C679_=_C682 ,C679_=_C683 ,C679_=_C684 ,C679_=_C685 ,C679_=_C686 ,\nC679_=_C687 ,C679_=_C688 ,C679_=_C689 ,C679_=_C690 ,C679_=_C691 ,C679_=_C692 ,\nC679_=_C693 ,C679_=_C694 ,C679_=_C695 ,C679_=_C696 ,C679_=_C697 ,C680_=_C682 ,\nC680_=_C683 ,C680_=_C684 ,C680_=_C685 ,C680_=_C686 ,C680_=_C687 ,C680_=_C688 ,\nC680_=_C689 ,C680_=_C690 ,C680_=_C691 ,C680_=_C692 ,C680_=_C693 ,C680_=_C694 ,\nC680_=_C695 ,C680_=_C696 ,C680_=_C697 ,C680_=_C2818 ,C682_=_C683 ,C682_=_C684 ,\nC682_=_C685 ,C682_=_C686 ,C682_=_C687 ,C682_=_C688 ,C682_=_C689 ,C682_=_C690 ,\nC682_=_C691 ,C682_=_C692 ,C682_=_C693 ,C682_=_C694 ,C682_=_C695 ,C682_=_C696 ,\nC682_=_C697 ,C682_=_C2834 ,C683_=_C684 ,C683_=_C685 ,C683_=_C686 ,C683_=_C687 ,\nC683_=_C688 ,C683_=_C689 ,C683_=_C690 ,C683_=_C691 ,C683_=_C692 ,C683_=_C693 ,\nC683_=_C694 ,C683_=_C695 ,C683_=_C696 ,C683_=_C697 ,C683_=_C2835 ,C684_=_C685 ,\nC684_=_C686 ,C684_=_C687 ,C684_=_C688 ,C684_=_C689 ,C684_=_C690 ,C684_=_C691 ,\nC684_=_C692 ,C684_=_C693 ,C684_=_C694 ,C684_=_C695 ,C684_=_C696 ,C684_=_C697 ,\nC685_=_C686 ,C685_=_C687 ,C685_=_C688 ,C685_=_C689 ,C685_=_C690 ,C685_=_C691 ,\nC685_=_C692 ,C685_=_C693 ,C685_=_C694 ,C685_=_C695 ,C685_=_C696 ,C685_=_C697 ,\nC686_=_C687 ,C686_=_C688 ,C686_=_C689 ,C686_=_C690 ,C686_=_C691 ,C686_=_C692 ,\nC686_=_C693 ,C686_=_C694 ,C686_=_C695 ,C686_=_C696 ,C686_=_C697 ,C686_=_C2838 ,\nC687_=_C688 ,C687_=_C689 ,C687_=_C690 ,C687_=_C691 ,C687_=_C692 ,C687_=_C693 ,\nC687_=_C694 ,C687_=_C695 ,C687_=_C696 ,C687_=_C697 ,C687_=_C2839 ,C688_=_C689 ,\nC688_=_C690 ,C688_=_C691 ,C688_=_C692 ,C688_=_C693 ,C688_=_C694 ,C688_=_C695 ,\nC688_=_C696 ,C688_=_C697 ,C688_=_C2841 ,C689_=_C690 ,C689_=_C691 ,C689_=_C692 ,\nC689_=_C693 ,C689_=_C694 ,C689_=_C695 ,C689_=_C696 ,C689_=_C697 ,C689_=_C2842 ,\nC690_=_C691 ,C690_=_C692 ,C690_=_C693 ,C690_=_C694 ,C690_=_C695 ,C690_=_C696 ,\nC690_=_C697 ,C690_=_C2843 ,C691_=_C692 ,C691_=_C693 ,C691_=_C694 ,C691_=_C695 ,\nC691_=_C696 ,C691_=_C697 ,C692_=_C693 ,C692_=_C694 ,C692_=_C695 ,C692_=_C696 ,\nC692_=_C697 ,C692_=_C2845 ,C693_=_C694 ,C693_=_C695 ,C693_=_C696 ,C693_=_C697 ,\nC693_=_C2846 ,C694_=_C695 ,C694_=_C696 ,C694_=_C697 ,C694_=_C2848 ,C695_=_C696 ,\nC695_=_C697 ,C695_=_C2850 ,C696_=_C697 ,C696_=_C2853 ,C1635_=_C1869 ,C1635_=_C2025 ,\nC1635_=_C2146 ,C1635_=_C2532 ,C1635_=_C2818 ,C1635_=_C2834 ,C1635_=_C2835 ,C1635_=_C2836 ,\nC1635_=_C2837 ,C1635_=_C2838 ,C1635_=_C2839 ,C1635_=_C2840 ,C1635_=_C2841 ,C1635_=_C2842 ,\nC1635_=_C2843 ,C1635_=_C2844 ,C1635_=_C2845 ,C1635_=_C2846 ,C1635_=_C2847 ,C1635_=_C2848 ,\nC1635_=_C2849 ,C1635_=_C2850 ,C1635_=_C2851 ,C1635_=_C2852 ,C1635_=_C2853 ,C1635_=_C2854 ,\nC1869_=_C2025 ,C1869_=_C2146 ,C1869_=_C2532 ,C1869_=_C2818 ,C1869_=_C2834 ,C1869_=_C2835 ,\nC1869_=_C2836 ,C1869_=_C2837 ,C1869_=_C2838 ,C1869_=_C2839 ,C1869_=_C2840 ,C1869_=_C2841 ,\nC1869_=_C2842 ,C1869_=_C2843 ,C1869_=_C2844 ,C1869_=_C2845 ,C1869_=_C2846 ,C1869_=_C2847 ,\nC1869_=_C2848 ,C1869_=_C2849 ,C1869_=_C2850 ,C1869_=_C2851 ,C1869_=_C2852 ,C1869_=_C2853 ,\nC1869_=_C2854 ,C2025_=_C2146 ,C2025_=_C2532 ,C2025_=_C2818 ,C2025_=_C2834 ,C2025_=_C2835 ,\nC2025_=_C2836 ,C2025_=_C2837 ,C2025_=_C2838 ,C2025_=_C2839 ,C2025_=_C2840 ,C2025_=_C2841 ,\nC2025_=_C2842 ,C2025_=_C2843 ,C2025_=_C2844 ,C2025_=_C2845 ,C2025_=_C2846 ,C2025_=_C2847 ,\nC2025_=_C2848 ,C2025_=_C2849 ,C2025_=_C2850 ,C2025_=_C2851 ,C2025_=_C2852 ,C2025_=_C2853 ,\nC2025_=_C2854 ,C2146_=_C2532 ,C2146_=_C2818 ,C2146_=_C2834 ,C2146_=_C2835 ,C2146_=_C2836 ,\nC2146_=_C2837 ,C2146_=_C2838 ,C2146_=_C2839 ,C2146_=_C2840 ,C2146_=_C2841 ,C2146_=_C2842 ,\nC2146_=_C2843 ,C2146_=_C2844 ,C2146_=_C2845 ,C2146_=_C2846 ,C2146_=_C2847 ,C2146_=_C2848 ,\nC2146_=_C2849 ,C2146_=_C2850 ,C2146_=_C2851 ,C2146_=_C2852 ,C2146_=_C2853 ,C2146_=_C2854 ,\nC2532_=_C2818 ,C2532_=_C2834 ,C2532_=_C2835 ,C2532_=_C2836 ,C2532_=_C2837 ,C2532_=_C2838 ,\nC2532_=_C2839 ,C2532_=_C2840 ,C2532_=_C2841 ,C2532_=_C2842 ,C2532_=_C2843 ,C2532_=_C2844 ,\nC2532_=_C2845 ,C2532_=_C2846 ,C2532_=_C2847 ,C2532_=_C2848 ,C2532_=_C2849 ,C2532_=_C2850 ,\nC2532_=_C2851 ,C2532_=_C2852 ,C2532_=_C2853 ,C2532_=_C2854 ,C2818_=_C2834 ,C2818_=_C2835 ,\nC2818_=_C2836 ,C2818_=_C2837 ,C2818_=_C2838 ,C2818_=_C2839 ,C2818_=_C2840 ,C2818_=_C2841 ,\nC2818_=_C2842 ,C2818_=_C2843 ,C2818_=_C2844 ,C2818_=_C2845 ,C2818_=_C2846 ,C2818_=_C2847 ,\nC2818_=_C2848 ,C2818_=_C2849 ,C2818_=_C2850 ,C2818_=_C2851 ,C2818_=_C2852 ,C2818_=_C2853 ,\nC2818_=_C2854 ,C2834_=_C2835 ,C2834_=_C2836 ,C2834_=_C2837 ,C2834_=_C2838 ,C2834_=_C2839 ,\nC2834_=_C2840 ,C2834_=_C2841 ,C2834_=_C2842 ,C2834_=_C2843 ,C2834_=_C2844 ,C2834_=_C2845 ,\nC2834_=_C2846 ,C2834_=_C2847 ,C2834_=_C2848 ,C2834_=_C2849 ,C2834_=_C2850 ,C2834_=_C2851 ,\nC2834_=_C2852 ,C2834_=_C2853 ,C2834_=_C2854 ,C2835_=_C2836 ,C2835_=_C2837 ,C2835_=_C2838 ,\nC2835_=_C2839 ,C2835_=_C2840 ,C2835_=_C2841 ,C2835_=_C2842 ,C2835_=_C2843 ,C2835_=_C2844 ,\nC2835_=_C2845 ,C2835_=_C2846 ,C2835_=_C2847 ,C2835_=_C2848 ,C2835_=_C2849 ,C2835_=_C2850 ,\nC2835_=_C2851 ,C2835_=_C2852 ,C2835_=_C2853 ,C2835_=_C2854 ,C2836_=_C2837 ,C2836_=_C2838 ,\nC2836_=_C2839 ,C2836_=_C2840 ,C2836_=_C2841 ,C2836_=_C2842 ,C2836_=_C2843 ,C2836_=_C2844 ,\nC2836_=_C2845 ,C2836_=_C2846 ,C2836_=_C2847 ,C2836_=_C2848</w:t>
      </w:r>
    </w:p>
    <w:p>
      <w:pPr>
        <w:pStyle w:val="PreformattedText"/>
        <w:bidi w:val="0"/>
        <w:spacing w:before="0" w:after="0"/>
        <w:jc w:val="left"/>
        <w:rPr/>
      </w:pPr>
      <w:r>
        <w:rPr/>
        <w:t xml:space="preserve"> </w:t>
      </w:r>
      <w:r>
        <w:rPr/>
        <w:t>,C2836_=_C2849 ,C2836_=_C2850 ,\nC2836_=_C2851 ,C2836_=_C2852 ,C2836_=_C2853 ,C2836_=_C2854 ,C2837_=_C2838 ,C2837_=_C2839 ,\nC2837_=_C2840 ,C2837_=_C2841 ,C2837_=_C2842 ,C2837_=_C2843 ,C2837_=_C2844 ,C2837_=_C2845 ,\nC2837_=_C2846 ,C2837_=_C2847 ,C2837_=_C2848 ,C2837_=_C2849 ,C2837_=_C2850 ,C2837_=_C2851 ,\nC2837_=_C2852 ,C2837_=_C2853 ,C2837_=_C2854 ,C2838_=_C2839 ,C2838_=_C2840 ,C2838_=_C2841 ,\nC2838_=_C2842 ,C2838_=_C2843 ,C2838_=_C2844 ,C2838_=_C2845 ,C2838_=_C2846 ,C2838_=_C2847 ,\nC2838_=_C2848 ,C2838_=_C2849 ,C2838_=_C2850 ,C2838_=_C2851 ,C2838_=_C2852 ,C2838_=_C2853 ,\nC2838_=_C2854 ,C2839_=_C2840 ,C2839_=_C2841 ,C2839_=_C2842 ,C2839_=_C2843 ,C2839_=_C2844 ,\nC2839_=_C2845 ,C2839_=_C2846 ,C2839_=_C2847 ,C2839_=_C2848 ,C2839_=_C2849 ,C2839_=_C2850 ,\nC2839_=_C2851 ,C2839_=_C2852 ,C2839_=_C2853 ,C2839_=_C2854 ,C2840_=_C2841 ,C2840_=_C2842 ,\nC2840_=_C2843 ,C2840_=_C2844 ,C2840_=_C2845 ,C2840_=_C2846 ,C2840_=_C2847 ,C2840_=_C2848 ,\nC2840_=_C2849 ,C2840_=_C2850 ,C2840_=_C2851 ,C2840_=_C2852 ,C2840_=_C2853 ,C2840_=_C2854 ,\nC2841_=_C2842 ,C2841_=_C2843 ,C2841_=_C2844 ,C2841_=_C2845 ,C2841_=_C2846 ,C2841_=_C2847 ,\nC2841_=_C2848 ,C2841_=_C2849 ,C2841_=_C2850 ,C2841_=_C2851 ,C2841_=_C2852 ,C2841_=_C2853 ,\nC2841_=_C2854 ,C2842_=_C2843 ,C2842_=_C2844 ,C2842_=_C2845 ,C2842_=_C2846 ,C2842_=_C2847 ,\nC2842_=_C2848 ,C2842_=_C2849 ,C2842_=_C2850 ,C2842_=_C2851 ,C2842_=_C2852 ,C2842_=_C2853 ,\nC2842_=_C2854 ,C2843_=_C2844 ,C2843_=_C2845 ,C2843_=_C2846 ,C2843_=_C2847 ,C2843_=_C2848 ,\nC2843_=_C2849 ,C2843_=_C2850 ,C2843_=_C2851 ,C2843_=_C2852 ,C2843_=_C2853 ,C2843_=_C2854 ,\nC2844_=_C2845 ,C2844_=_C2846 ,C2844_=_C2847 ,C2844_=_C2848 ,C2844_=_C2849 ,C2844_=_C2850 ,\nC2844_=_C2851 ,C2844_=_C2852 ,C2844_=_C2853 ,C2844_=_C2854 ,C2845_=_C2846 ,C2845_=_C2847 ,\nC2845_=_C2848 ,C2845_=_C2849 ,C2845_=_C2850 ,C2845_=_C2851 ,C2845_=_C2852 ,C2845_=_C2853 ,\nC2845_=_C2854 ,C2846_=_C2847 ,C2846_=_C2848 ,C2846_=_C2849 ,C2846_=_C2850 ,C2846_=_C2851 ,\nC2846_=_C2852 ,C2846_=_C2853 ,C2846_=_C2854 ,C2847_=_C2848 ,C2847_=_C2849 ,C2847_=_C2850 ,\nC2847_=_C2851 ,C2847_=_C2852 ,C2847_=_C2853 ,C2847_=_C2854 ,C2848_=_C2849 ,C2848_=_C2850 ,\nC2848_=_C2851 ,C2848_=_C2852 ,C2848_=_C2853 ,C2848_=_C2854 ,C2849_=_C2850 ,C2849_=_C2851 ,\nC2849_=_C2852 ,C2849_=_C2853 ,C2849_=_C2854 ,C2850_=_C2851 ,C2850_=_C2852 ,C2850_=_C2853 ,\nC2850_=_C2854 ,C2851_=_C2852 ,C2851_=_C2853 ,C2851_=_C2854 ,C2852_=_C2853 ,C2852_=_C2854 ,\nC2853_=_C2854 ,"];260[shape=box, label="id:260 level: 7\n55: C643 C693 C843 C1092 C1378 \nC1648 C1650 C1716 C1859 C2037 C2055 \nC2178 C2279 C2542 C2704 C2846 C2849 \nC2931 C2932 C3087 C3191 C3201 C3335 \nC3482 C3485 C3571 C3590 C3604 C3607 \nC3629 C3715 C3718 C3785 C3806 C3891 \nC3918 C3921 C3944 C3963 C4005 C4013 \nC4014 C4015 C4016 C4017 C4018 C4019 \nC4020 C4027 C4045 C4062 C4063 C4064 \nC4065 C4066 \n767: C643_=_C693( C643 C693 ) C643_=_C843( C643 C843 ) C643_=_C1378( C643 C1378 ) C643_=_C1648( C643 C1648 ) C643_=_C2037( C643 C2037 ) \nC643_=_C2055( C643 C2055 ) C643_=_C2542( C643 C2542 ) C643_=_C2846( C643 C2846 ) C643_=_C2931( C643 C2931 ) C643_=_C3335( C643 C3335 ) C643_=_C3482( C643 C3482 ) \nC643_=_C3571( C643 C3571 ) C643_=_C3604( C643 C3604 ) C643_=_C3629( C643 C3629 ) C643_=_C3715( C643 C3715 ) C643_=_C3785( C643 C3785 ) C643_=_C3806( C643 C3806 ) \nC643_=_C3891( C643 C3891 ) C643_=_C3918( C643 C3918 ) C643_=_C4013( C643 C4013 ) C643_=_C4014( C643 C4014 ) C643_=_C4015( C643 C4015 ) C643_=_C4016( C643 C4016 ) \nC643_=_C4017( C643 C4017 ) C643_=_C4018( C643 C4018 ) C643_=_C4019( C643 C4019 ) C643_=_C4020( C643 C4020 ) C693_=_C843( C693 C843 ) C693_=_C1378( C693 C1378 ) \nC693_=_C1648( C693 C1648 ) C693_=_C2037( C693 C2037 ) C693_=_C2055( C693 C2055 ) C693_=_C2542( C693 C2542 ) C693_=_C2846( C693 C2846 ) C693_=_C2931( C693 C2931 ) \nC693_=_C3335( C693 C3335 ) C693_=_C3482( C693 C3482 ) C693_=_C3571( C693 C3571 ) C693_=_C3604( C693 C3604 ) C693_=_C3629( C693 C3629 ) C693_=_C3715( C693 C3715 ) \nC693_=_C3785( C693 C3785 ) C693_=_C3806( C693 C3806 ) C693_=_C3891( C693 C3891 ) C693_=_C3918( C693 C3918 ) C693_=_C4013( C693 C4013 ) C693_=_C4014( C693 C4014 ) \nC693_=_C4015( C693 C4015 ) C693_=_C4016( C693 C4016 ) C693_=_C4017( C693 C4017 ) C693_=_C4018( C693 C4018 ) C693_=_C4019( C693 C4019 ) C693_=_C4020( C693 C4020 ) \nC843_=_C1378( C843 C1378 ) C843_=_C1648( C843 C1648 ) C843_=_C2037( C843 C2037 ) C843_=_C2055( C843 C2055 ) C843_=_C2542( C843 C2542 ) C843_=_C2846( C843 C2846 ) \nC843_=_C2931( C843 C2931 ) C843_=_C3335( C843 C3335 ) C843_=_C3482( C843 C3482 ) C843_=_C3571( C843 C3571 ) C843_=_C3604( C843 C3604 ) C843_=_C3629( C843 C3629 ) \nC843_=_C3715( C843 C3715 ) C843_=_C3785( C843 C3785 ) C843_=_C3806( C843 C3806 ) C843_=_C3891( C843 C3891 ) C843_=_C3918( C843 C3918 ) C843_=_C4013( C843 C4013 ) \nC843_=_C4014( C843 C4014 ) C843_=_C4015( C843 C4015 ) C843_=_C4016( C843 C4016 ) C843_=_C4017( C843 C4017 ) C843_=_C4018( C843 C4018 ) C843_=_C4019( C843 C4019 ) \nC843_=_C4020( C843 C4020 ) C1092_=_C1650( C1092 C1650 ) C1092_=_C1716( C1092 C1716 ) C1092_=_C1859( C1092 C1859 ) C1092_=_C2178( C1092 C2178 ) C1092_=_C2279( C1092 C2279 ) \nC1092_=_C2704( C1092 C2704 ) C1092_=_C2849( C1092 C2849 ) C1092_=_C2932( C1092 C2932 ) C1092_=_C3087( C1092 C3087 ) C1092_=_C3191( C1092 C3191 ) C1092_=_C3201( C1092 C3201 ) \nC1092_=_C3485( C1092 C3485 ) C1092_=_C3590( C1092 C3590 ) C1092_=_C3607( C1092 C3607 ) C1092_=_C3718( C1092 C3718 ) C1092_=_C3921( C1092 C3921 ) C1092_=_C3944( C1092 C3944 ) \nC1092_=_C3963( C1092 C3963 ) C1092_=_C4005( C1092 C4005 ) C1092_=_C4014( C1092 C4014 ) C1092_=_C4027( C1092 C4027 ) C1092_=_C4045( C1092 C4045 ) C1092_=_C4062( C1092 C4062 ) \nC1092_=_C4063( C1092 C4063 ) C1092_=_C4064( C1092 C4064 ) C1092_=_C4065( C1092 C4065 ) C1092_=_C4066( C1092 C4066 ) C1378_=_C1648( C1378 C1648 ) C1378_=_C2037( C1378 C2037 ) \nC1378_=_C2055( C1378 C2055 ) C1378_=_C2542( C1378 C2542 ) C1378_=_C2846( C1378 C2846 ) C1378_=_C2931( C1378 C2931 ) C1378_=_C3335( C1378 C3335 ) C1378_=_C3482( C1378 C3482 ) \nC1378_=_C3571( C1378 C3571 ) C1378_=_C3604( C1378 C3604 ) C1378_=_C3629( C1378 C3629 ) C1378_=_C3715( C1378 C3715 ) C1378_=_C3785( C1378 C3785 ) C1378_=_C3806( C1378 C3806 ) \nC1378_=_C3891( C1378 C3891 ) C1378_=_C3918( C1378 C3918 ) C1378_=_C4013( C1378 C4013 ) C1378_=_C4014( C1378 C4014 ) C1378_=_C4015( C1378 C4015 ) C1378_=_C4016( C1378 C4016 ) \nC1378_=_C4017( C1378 C4017 ) C1378_=_C4018( C1378 C4018 ) C1378_=_C4019( C1378 C4019 ) C1378_=_C4020( C1378 C4020 ) C1648_=_C1650( C1648 C1650 ) C1648_=_C2037( C1648 C2037 ) \nC1648_=_C2055( C1648 C2055 ) C1648_=_C2542( C1648 C2542 ) C1648_=_C2846( C1648 C2846 ) C1648_=_C2931( C1648 C2931 ) C1648_=_C3335( C1648 C3335 ) C1648_=_C3482( C1648 C3482 ) \nC1648_=_C3571( C1648 C3571 ) C1648_=_C3604( C1648 C3604 ) C1648_=_C3629( C1648 C3629 ) C1648_=_C3715( C1648 C3715 ) C1648_=_C3785( C1648 C3785 ) C1648_=_C3806( C1648 C3806 ) \nC1648_=_C3891( C1648 C3891 ) C1648_=_C3918( C1648 C3918 ) C1648_=_C4013( C1648 C4013 ) C1648_=_C4014( C1648 C4014 ) C1648_=_C4015( C1648 C4015 ) C1648_=_C4016( C1648 C4016 ) \nC1648_=_C4017( C1648 C4017 ) C1648_=_C4018( C1648 C4018 ) C1648_=_C4019( C1648 C4019 ) C1648_=_C4020( C1648 C4020 ) C1650_=_C1716( C1650 C1716 ) C1650_=_C1859( C1650 C1859 ) \nC1650_=_C2178( C1650 C2178 ) C1650_=_C2279( C1650 C2279 ) C1650_=_C2704( C1650 C2704 ) C1650_=_C2849( C1650 C2849 ) C1650_=_C2932( C1650 C2932 ) C1650_=_C3087( C1650 C3087 ) \nC1650_=_C3191( C1650 C3191 ) C1650_=_C3201( C1650 C3201 ) C1650_=_C3485( C1650 C3485 ) C1650_=_C3590( C1650 C3590 ) C1650_=_C3607( C1650 C3607 ) C1650_=_C3718( C1650 C3718 ) \nC1650_=_C3921( C1650 C3921 ) C1650_=_C3944( C1650 C3944 ) C1650_=_C3963( C1650 C3963 ) C1650_=_C4005( C1650 C4005 ) C1650_=_C4014( C1650 C4014 ) C1650_=_C4027( C1650 C4027 ) \nC1650_=_C4045( C1650 C4045 ) C1650_=_C4062( C1650 C4062 ) C1650_=_C4063( C1650 C4063 ) C1650_=_C4064( C1650 C4064 ) C1650_=_C4065( C1650 C4065 ) C1650_=_C4066( C1650 C4066 ) \nC1716_=_C1859( C1716 C1859 ) C1716_=_C2178( C1716 C2178 ) C1716_=_C2279( C1716 C2279 ) C1716_=_C2704( C1716 C2704 ) C1716_=_C2849( C1716 C2849 ) C1716_=_C2932( C1716 C2932 ) \nC1716_=_C3087( C1716 C3087 ) C1716_=_C3191( C1716 C3191 ) C1716_=_C3201( C1716 C3201 ) C1716_=_C3485( C1716 C3485 ) C1716_=_C3590( C1716 C3590 ) C1716_=_C3607( C1716 C3607 ) \nC1716_=_C3718( C1716 C3718 ) C1716_=_C3921( C1716 C3921 ) C1716_=_C3944( C1716 C3944 ) C1716_=_C3963( C1716 C3963 ) C1716_=_C4005( C1716 C4005 ) C1716_=_C4014( C1716 C4014 ) \nC1716_=_C4027( C1716 C4027 ) C1716_=_C4045( C1716 C4045 ) C1716_=_C4062( C1716 C4062 ) C1716_=_C4063( C1716 C4063 ) C1716_=_C4064( C1716 C4064 ) C1716_=_C4065( C1716 C4065 ) \nC1716_=_C4066( C1716 C4066 ) C1859_=_C2178( C1859 C2178 ) C1859_=_C2279( C1859 C2279 ) C1859_=_C2704( C1859 C2704 ) C1859_=_C2849( C1859 C2849 ) C1859_=_C2932( C1859 C2932 ) \nC1859_=_C3087( C1859 C3087 ) C1859_=_C3191( C1859 C3191 ) C1859_=_C3201( C1859 C3201 ) C1859_=_C3485( C1859 C3485 ) C1859_=_C3590( C1859 C3590 ) C1859_=_C3607( C1859 C3607 ) \nC1859_=_C3718( C1859 C3718 ) C1859_=_C3921( C1859 C3921 ) C1859_=_C3944( C1859 C3944 ) C1859_=_C3963( C1859 C3963 ) C1859_=_C4005( C1859 C4005 ) C1859_=_C4014( C1859 C4014 ) \nC1859_=_C4027( C1859 C4027 ) C1859_=_C4045( C1859 C4045 ) C1859_=_C4062( C1859 C4062 ) C1859_=_C4063( C1859 C4063 ) C1859_=_C4064( C1859 C4064 ) C1859_=_C4065( C1859 C4065 ) \nC1859_=_C4066( C1859 C4066 ) C2037_=_C2055( C2037 C2055 ) C2037_=_C2542( C2037 C2542 ) C2037_=_C2846( C2037 C2846 ) C2037_=_C2931( C2037 C2931 ) C2037_=_C3335( C2037 C3335 ) \nC2037_=_C3482( C2037 C3482 ) C2037_=_C3571( C2037 C3571 ) C2037_=_C3604( C2037 C3604 ) C2037_=_C3629( C2037 C3629 ) C2037_=_C3715( C2037 C3715 ) C2037_=_C3785( C2037 C3785 ) \nC2037_=_C3806( C2037 C3806 ) C2037_=_C3891( C2037 C3891 ) C2037_=_C3918( C2037 C3918 ) C2037_=_C4013( C2037 C4013 ) C2037_=_C4014( C2037 C4014 ) C2037_=_C4015( C2037 C4015 ) \nC2037_=_C4016( C2037 C4016 ) C2037_=_C4017(</w:t>
      </w:r>
    </w:p>
    <w:p>
      <w:pPr>
        <w:pStyle w:val="PreformattedText"/>
        <w:bidi w:val="0"/>
        <w:spacing w:before="0" w:after="0"/>
        <w:jc w:val="left"/>
        <w:rPr/>
      </w:pPr>
      <w:r>
        <w:rPr/>
        <w:t xml:space="preserve"> </w:t>
      </w:r>
      <w:r>
        <w:rPr/>
        <w:t>C2037 C4017 ) C2037_=_C4018( C2037 C4018 ) C2037_=_C4019( C2037 C4019 ) C2037_=_C4020( C2037 C4020 ) C2055_=_C2542( C2055 C2542 ) \nC2055_=_C2846( C2055 C2846 ) C2055_=_C2931( C2055 C2931 ) C2055_=_C3335( C2055 C3335 ) C2055_=_C3482( C2055 C3482 ) C2055_=_C3571( C2055 C3571 ) C2055_=_C3604( C2055 C3604 ) \nC2055_=_C3629( C2055 C3629 ) C2055_=_C3715( C2055 C3715 ) C2055_=_C3785( C2055 C3785 ) C2055_=_C3806( C2055 C3806 ) C2055_=_C3891( C2055 C3891 ) C2055_=_C3918( C2055 C3918 ) \nC2055_=_C4013( C2055 C4013 ) C2055_=_C4014( C2055 C4014 ) C2055_=_C4015( C2055 C4015 ) C2055_=_C4016( C2055 C4016 ) C2055_=_C4017( C2055 C4017 ) C2055_=_C4018( C2055 C4018 ) \nC2055_=_C4019( C2055 C4019 ) C2055_=_C4020( C2055 C4020 ) C2178_=_C2279( C2178 C2279 ) C2178_=_C2704( C2178 C2704 ) C2178_=_C2849( C2178 C2849 ) C2178_=_C2932( C2178 C2932 ) \nC2178_=_C3087( C2178 C3087 ) C2178_=_C3191( C2178 C3191 ) C2178_=_C3201( C2178 C3201 ) C2178_=_C3485( C2178 C3485 ) C2178_=_C3590( C2178 C3590 ) C2178_=_C3607( C2178 C3607 ) \nC2178_=_C3718( C2178 C3718 ) C2178_=_C3921( C2178 C3921 ) C2178_=_C3944( C2178 C3944 ) C2178_=_C3963( C2178 C3963 ) C2178_=_C4005( C2178 C4005 ) C2178_=_C4014( C2178 C4014 ) \nC2178_=_C4027( C2178 C4027 ) C2178_=_C4045( C2178 C4045 ) C2178_=_C4062( C2178 C4062 ) C2178_=_C4063( C2178 C4063 ) C2178_=_C4064( C2178 C4064 ) C2178_=_C4065( C2178 C4065 ) \nC2178_=_C4066( C2178 C4066 ) C2279_=_C2704( C2279 C2704 ) C2279_=_C2849( C2279 C2849 ) C2279_=_C2932( C2279 C2932 ) C2279_=_C3087( C2279 C3087 ) C2279_=_C3191( C2279 C3191 ) \nC2279_=_C3201( C2279 C3201 ) C2279_=_C3485( C2279 C3485 ) C2279_=_C3590( C2279 C3590 ) C2279_=_C3607( C2279 C3607 ) C2279_=_C3718( C2279 C3718 ) C2279_=_C3921( C2279 C3921 ) \nC2279_=_C3944( C2279 C3944 ) C2279_=_C3963( C2279 C3963 ) C2279_=_C4005( C2279 C4005 ) C2279_=_C4014( C2279 C4014 ) C2279_=_C4027( C2279 C4027 ) C2279_=_C4045( C2279 C4045 ) \nC2279_=_C4062( C2279 C4062 ) C2279_=_C4063( C2279 C4063 ) C2279_=_C4064( C2279 C4064 ) C2279_=_C4065( C2279 C4065 ) C2279_=_C4066( C2279 C4066 ) C2542_=_C2846( C2542 C2846 ) \nC2542_=_C2931( C2542 C2931 ) C2542_=_C3335( C2542 C3335 ) C2542_=_C3482( C2542 C3482 ) C2542_=_C3571( C2542 C3571 ) C2542_=_C3604( C2542 C3604 ) C2542_=_C3629( C2542 C3629 ) \nC2542_=_C3715( C2542 C3715 ) C2542_=_C3785( C2542 C3785 ) C2542_=_C3806( C2542 C3806 ) C2542_=_C3891( C2542 C3891 ) C2542_=_C3918( C2542 C3918 ) C2542_=_C4013( C2542 C4013 ) \nC2542_=_C4014( C2542 C4014 ) C2542_=_C4015( C2542 C4015 ) C2542_=_C4016( C2542 C4016 ) C2542_=_C4017( C2542 C4017 ) C2542_=_C4018( C2542 C4018 ) C2542_=_C4019( C2542 C4019 ) \nC2542_=_C4020( C2542 C4020 ) C2704_=_C2849( C2704 C2849 ) C2704_=_C2932( C2704 C2932 ) C2704_=_C3087( C2704 C3087 ) C2704_=_C3191( C2704 C3191 ) C2704_=_C3201( C2704 C3201 ) \nC2704_=_C3485( C2704 C3485 ) C2704_=_C3590( C2704 C3590 ) C2704_=_C3607( C2704 C3607 ) C2704_=_C3718( C2704 C3718 ) C2704_=_C3921( C2704 C3921 ) C2704_=_C3944( C2704 C3944 ) \nC2704_=_C3963( C2704 C3963 ) C2704_=_C4005( C2704 C4005 ) C2704_=_C4014( C2704 C4014 ) C2704_=_C4027( C2704 C4027 ) C2704_=_C4045( C2704 C4045 ) C2704_=_C4062( C2704 C4062 ) \nC2704_=_C4063( C2704 C4063 ) C2704_=_C4064( C2704 C4064 ) C2704_=_C4065( C2704 C4065 ) C2704_=_C4066( C2704 C4066 ) C2846_=_C2849( C2846 C2849 ) C2846_=_C2931( C2846 C2931 ) \nC2846_=_C3335( C2846 C3335 ) C2846_=_C3482( C2846 C3482 ) C2846_=_C3571( C2846 C3571 ) C2846_=_C3604( C2846 C3604 ) C2846_=_C3629( C2846 C3629 ) C2846_=_C3715( C2846 C3715 ) \nC2846_=_C3785( C2846 C3785 ) C2846_=_C3806( C2846 C3806 ) C2846_=_C3891( C2846 C3891 ) C2846_=_C3918( C2846 C3918 ) C2846_=_C4013( C2846 C4013 ) C2846_=_C4014( C2846 C4014 ) \nC2846_=_C4015( C2846 C4015 ) C2846_=_C4016( C2846 C4016 ) C2846_=_C4017( C2846 C4017 ) C2846_=_C4018( C2846 C4018 ) C2846_=_C4019( C2846 C4019 ) C2846_=_C4020( C2846 C4020 ) \nC2849_=_C2932( C2849 C2932 ) C2849_=_C3087( C2849 C3087 ) C2849_=_C3191( C2849 C3191 ) C2849_=_C3201( C2849 C3201 ) C2849_=_C3485( C2849 C3485 ) C2849_=_C3590( C2849 C3590 ) \nC2849_=_C3607( C2849 C3607 ) C2849_=_C3718( C2849 C3718 ) C2849_=_C3921( C2849 C3921 ) C2849_=_C3944( C2849 C3944 ) C2849_=_C3963( C2849 C3963 ) C2849_=_C4005( C2849 C4005 ) \nC2849_=_C4014( C2849 C4014 ) C2849_=_C4027( C2849 C4027 ) C2849_=_C4045( C2849 C4045 ) C2849_=_C4062( C2849 C4062 ) C2849_=_C4063( C2849 C4063 ) C2849_=_C4064( C2849 C4064 ) \nC2849_=_C4065( C2849 C4065 ) C2849_=_C4066( C2849 C4066 ) C2931_=_C2932( C2931 C2932 ) C2931_=_C3335( C2931 C3335 ) C2931_=_C3482( C2931 C3482 ) C2931_=_C3571( C2931 C3571 ) \nC2931_=_C3604( C2931 C3604 ) C2931_=_C3629( C2931 C3629 ) C2931_=_C3715( C2931 C3715 ) C2931_=_C3785( C2931 C3785 ) C2931_=_C3806( C2931 C3806 ) C2931_=_C3891( C2931 C3891 ) \nC2931_=_C3918( C2931 C3918 ) C2931_=_C4013( C2931 C4013 ) C2931_=_C4014( C2931 C4014 ) C2931_=_C4015( C2931 C4015 ) C2931_=_C4016( C2931 C4016 ) C2931_=_C4017( C2931 C4017 ) \nC2931_=_C4018( C2931 C4018 ) C2931_=_C4019( C2931 C4019 ) C2931_=_C4020( C2931 C4020 ) C2932_=_C3087( C2932 C3087 ) C2932_=_C3191( C2932 C3191 ) C2932_=_C3201( C2932 C3201 ) \nC2932_=_C3485( C2932 C3485 ) C2932_=_C3590( C2932 C3590 ) C2932_=_C3607( C2932 C3607 ) C2932_=_C3718( C2932 C3718 ) C2932_=_C3921( C2932 C3921 ) C2932_=_C3944( C2932 C3944 ) \nC2932_=_C3963( C2932 C3963 ) C2932_=_C4005( C2932 C4005 ) C2932_=_C4014( C2932 C4014 ) C2932_=_C4027( C2932 C4027 ) C2932_=_C4045( C2932 C4045 ) C2932_=_C4062( C2932 C4062 ) \nC2932_=_C4063( C2932 C4063 ) C2932_=_C4064( C2932 C4064 ) C2932_=_C4065( C2932 C4065 ) C2932_=_C4066( C2932 C4066 ) C3087_=_C3191( C3087 C3191 ) C3087_=_C3201( C3087 C3201 ) \nC3087_=_C3485( C3087 C3485 ) C3087_=_C3590( C3087 C3590 ) C3087_=_C3607( C3087 C3607 ) C3087_=_C3718( C3087 C3718 ) C3087_=_C3921( C3087 C3921 ) C3087_=_C3944( C3087 C3944 ) \nC3087_=_C3963( C3087 C3963 ) C3087_=_C4005( C3087 C4005 ) C3087_=_C4014( C3087 C4014 ) C3087_=_C4027( C3087 C4027 ) C3087_=_C4045( C3087 C4045 ) C3087_=_C4062( C3087 C4062 ) \nC3087_=_C4063( C3087 C4063 ) C3087_=_C4064( C3087 C4064 ) C3087_=_C4065( C3087 C4065 ) C3087_=_C4066( C3087 C4066 ) C3191_=_C3201( C3191 C3201 ) C3191_=_C3485( C3191 C3485 ) \nC3191_=_C3590( C3191 C3590 ) C3191_=_C3607( C3191 C3607 ) C3191_=_C3718( C3191 C3718 ) C3191_=_C3921( C3191 C3921 ) C3191_=_C3944( C3191 C3944 ) C3191_=_C3963( C3191 C3963 ) \nC3191_=_C4005( C3191 C4005 ) C3191_=_C4014( C3191 C4014 ) C3191_=_C4027( C3191 C4027 ) C3191_=_C4045( C3191 C4045 ) C3191_=_C4062( C3191 C4062 ) C3191_=_C4063( C3191 C4063 ) \nC3191_=_C4064( C3191 C4064 ) C3191_=_C4065( C3191 C4065 ) C3191_=_C4066( C3191 C4066 ) C3201_=_C3485( C3201 C3485 ) C3201_=_C3590( C3201 C3590 ) C3201_=_C3607( C3201 C3607 ) \nC3201_=_C3718( C3201 C3718 ) C3201_=_C3921( C3201 C3921 ) C3201_=_C3944( C3201 C3944 ) C3201_=_C3963( C3201 C3963 ) C3201_=_C4005( C3201 C4005 ) C3201_=_C4014( C3201 C4014 ) \nC3201_=_C4027( C3201 C4027 ) C3201_=_C4045( C3201 C4045 ) C3201_=_C4062( C3201 C4062 ) C3201_=_C4063( C3201 C4063 ) C3201_=_C4064( C3201 C4064 ) C3201_=_C4065( C3201 C4065 ) \nC3201_=_C4066( C3201 C4066 ) C3335_=_C3482( C3335 C3482 ) C3335_=_C3571( C3335 C3571 ) C3335_=_C3604( C3335 C3604 ) C3335_=_C3629( C3335 C3629 ) C3335_=_C3715( C3335 C3715 ) \nC3335_=_C3785( C3335 C3785 ) C3335_=_C3806( C3335 C3806 ) C3335_=_C3891( C3335 C3891 ) C3335_=_C3918( C3335 C3918 ) C3335_=_C4013( C3335 C4013 ) C3335_=_C4014( C3335 C4014 ) \nC3335_=_C4015( C3335 C4015 ) C3335_=_C4016( C3335 C4016 ) C3335_=_C4017( C3335 C4017 ) C3335_=_C4018( C3335 C4018 ) C3335_=_C4019( C3335 C4019 ) C3335_=_C4020( C3335 C4020 ) \nC3482_=_C3485( C3482 C3485 ) C3482_=_C3571( C3482 C3571 ) C3482_=_C3604( C3482 C3604 ) C3482_=_C3629( C3482 C3629 ) C3482_=_C3715( C3482 C3715 ) C3482_=_C3785( C3482 C3785 ) \nC3482_=_C3806( C3482 C3806 ) C3482_=_C3891( C3482 C3891 ) C3482_=_C3918( C3482 C3918 ) C3482_=_C4013( C3482 C4013 ) C3482_=_C4014( C3482 C4014 ) C3482_=_C4015( C3482 C4015 ) \nC3482_=_C4016( C3482 C4016 ) C3482_=_C4017( C3482 C4017 ) C3482_=_C4018( C3482 C4018 ) C3482_=_C4019( C3482 C4019 ) C3482_=_C4020( C3482 C4020 ) C3485_=_C3590( C3485 C3590 ) \nC3485_=_C3607( C3485 C3607 ) C3485_=_C3718( C3485 C3718 ) C3485_=_C3921( C3485 C3921 ) C3485_=_C3944( C3485 C3944 ) C3485_=_C3963( C3485 C3963 ) C3485_=_C4005( C3485 C4005 ) \nC3485_=_C4014( C3485 C4014 ) C3485_=_C4027( C3485 C4027 ) C3485_=_C4045( C3485 C4045 ) C3485_=_C4062( C3485 C4062 ) C3485_=_C4063( C3485 C4063 ) C3485_=_C4064( C3485 C4064 ) \nC3485_=_C4065( C3485 C4065 ) C3485_=_C4066( C3485 C4066 ) C3571_=_C3604( C3571 C3604 ) C3571_=_C3629( C3571 C3629 ) C3571_=_C3715( C3571 C3715 ) C3571_=_C3785( C3571 C3785 ) \nC3571_=_C3806( C3571 C3806 ) C3571_=_C3891( C3571 C3891 ) C3571_=_C3918( C3571 C3918 ) C3571_=_C4013( C3571 C4013 ) C3571_=_C4014( C3571 C4014 ) C3571_=_C4015( C3571 C4015 ) \nC3571_=_C4016( C3571 C4016 ) C3571_=_C4017( C3571 C4017 ) C3571_=_C4018( C3571 C4018 ) C3571_=_C4019( C3571 C4019 ) C3571_=_C4020( C3571 C4020 ) C3590_=_C3607( C3590 C3607 ) \nC3590_=_C3718( C3590 C3718 ) C3590_=_C3921( C3590 C3921 ) C3590_=_C3944( C3590 C3944 ) C3590_=_C3963( C3590 C3963 ) C3590_=_C4005( C3590 C4005 ) C3590_=_C4014( C3590 C4014 ) \nC3590_=_C4027( C3590 C4027 ) C3590_=_C4045( C3590 C4045 ) C3590_=_C4062( C3590 C4062 ) C3590_=_C4063( C3590 C4063 ) C3590_=_C4064( C3590 C4064 ) C3590_=_C4065( C3590 C4065 ) \nC3590_=_C4066( C3590 C4066 ) C3604_=_C3607( C3604 C3607 ) C3604_=_C3629( C3604 C3629 ) C3604_=_C3715( C3604 C3715 ) C3604_=_C3785( C3604 C3785 ) C3604_=_C3806( C3604 C3806 ) \nC3604_=_C3891( C3604 C3891 ) C3604_=_C3918( C3604 C3918 ) C3604_=_C4013( C3604 C4013 ) C3604_=_C4014( C3604 C4014 ) C3604_=_C4015( C3604 C4015 ) C3604_=_C4016( C3604 C4016 ) \nC3604_=_C4017( C3604 C4017 ) C3604_=_C4018( C3604 C4018 ) C3604_=_C4019( C3604 C4019 ) C3604_=_C4020( C3604 C4020 ) C3607_=_C3718( C3607 C3718 ) C3607_=_C3921( C3607 C3921 ) \nC3607_=_C3944( C3607 C3944 ) C3607_=_C3963( C3607 C3963 ) C3607_=_C4005( C3607 C4005 ) C3607_=_C4014(</w:t>
      </w:r>
    </w:p>
    <w:p>
      <w:pPr>
        <w:pStyle w:val="PreformattedText"/>
        <w:bidi w:val="0"/>
        <w:spacing w:before="0" w:after="0"/>
        <w:jc w:val="left"/>
        <w:rPr/>
      </w:pPr>
      <w:r>
        <w:rPr/>
        <w:t xml:space="preserve"> </w:t>
      </w:r>
      <w:r>
        <w:rPr/>
        <w:t>C3607 C4014 ) C3607_=_C4027( C3607 C4027 ) C3607_=_C4045( C3607 C4045 ) \nC3607_=_C4062( C3607 C4062 ) C3607_=_C4063( C3607 C4063 ) C3607_=_C4064( C3607 C4064 ) C3607_=_C4065( C3607 C4065 ) C3607_=_C4066( C3607 C4066 ) C3629_=_C3715( C3629 C3715 ) \nC3629_=_C3785( C3629 C3785 ) C3629_=_C3806( C3629 C3806 ) C3629_=_C3891( C3629 C3891 ) C3629_=_C3918( C3629 C3918 ) C3629_=_C4013( C3629 C4013 ) C3629_=_C4014( C3629 C4014 ) \nC3629_=_C4015( C3629 C4015 ) C3629_=_C4016( C3629 C4016 ) C3629_=_C4017( C3629 C4017 ) C3629_=_C4018( C3629 C4018 ) C3629_=_C4019( C3629 C4019 ) C3629_=_C4020( C3629 C4020 ) \nC3715_=_C3718( C3715 C3718 ) C3715_=_C3785( C3715 C3785 ) C3715_=_C3806( C3715 C3806 ) C3715_=_C3891( C3715 C3891 ) C3715_=_C3918( C3715 C3918 ) C3715_=_C4013( C3715 C4013 ) \nC3715_=_C4014( C3715 C4014 ) C3715_=_C4015( C3715 C4015 ) C3715_=_C4016( C3715 C4016 ) C3715_=_C4017( C3715 C4017 ) C3715_=_C4018( C3715 C4018 ) C3715_=_C4019( C3715 C4019 ) \nC3715_=_C4020( C3715 C4020 ) C3718_=_C3921( C3718 C3921 ) C3718_=_C3944( C3718 C3944 ) C3718_=_C3963( C3718 C3963 ) C3718_=_C4005( C3718 C4005 ) C3718_=_C4014( C3718 C4014 ) \nC3718_=_C4027( C3718 C4027 ) C3718_=_C4045( C3718 C4045 ) C3718_=_C4062( C3718 C4062 ) C3718_=_C4063( C3718 C4063 ) C3718_=_C4064( C3718 C4064 ) C3718_=_C4065( C3718 C4065 ) \nC3718_=_C4066( C3718 C4066 ) C3785_=_C3806( C3785 C3806 ) C3785_=_C3891( C3785 C3891 ) C3785_=_C3918( C3785 C3918 ) C3785_=_C4013( C3785 C4013 ) C3785_=_C4014( C3785 C4014 ) \nC3785_=_C4015( C3785 C4015 ) C3785_=_C4016( C3785 C4016 ) C3785_=_C4017( C3785 C4017 ) C3785_=_C4018( C3785 C4018 ) C3785_=_C4019( C3785 C4019 ) C3785_=_C4020( C3785 C4020 ) \nC3806_=_C3891( C3806 C3891 ) C3806_=_C3918( C3806 C3918 ) C3806_=_C4013( C3806 C4013 ) C3806_=_C4014( C3806 C4014 ) C3806_=_C4015( C3806 C4015 ) C3806_=_C4016( C3806 C4016 ) \nC3806_=_C4017( C3806 C4017 ) C3806_=_C4018( C3806 C4018 ) C3806_=_C4019( C3806 C4019 ) C3806_=_C4020( C3806 C4020 ) C3891_=_C3918( C3891 C3918 ) C3891_=_C4013( C3891 C4013 ) \nC3891_=_C4014( C3891 C4014 ) C3891_=_C4015( C3891 C4015 ) C3891_=_C4016( C3891 C4016 ) C3891_=_C4017( C3891 C4017 ) C3891_=_C4018( C3891 C4018 ) C3891_=_C4019( C3891 C4019 ) \nC3891_=_C4020( C3891 C4020 ) C3918_=_C3921( C3918 C3921 ) C3918_=_C4013( C3918 C4013 ) C3918_=_C4014( C3918 C4014 ) C3918_=_C4015( C3918 C4015 ) C3918_=_C4016( C3918 C4016 ) \nC3918_=_C4017( C3918 C4017 ) C3918_=_C4018( C3918 C4018 ) C3918_=_C4019( C3918 C4019 ) C3918_=_C4020( C3918 C4020 ) C3921_=_C3944( C3921 C3944 ) C3921_=_C3963( C3921 C3963 ) \nC3921_=_C4005( C3921 C4005 ) C3921_=_C4014( C3921 C4014 ) C3921_=_C4027( C3921 C4027 ) C3921_=_C4045( C3921 C4045 ) C3921_=_C4062( C3921 C4062 ) C3921_=_C4063( C3921 C4063 ) \nC3921_=_C4064( C3921 C4064 ) C3921_=_C4065( C3921 C4065 ) C3921_=_C4066( C3921 C4066 ) C3944_=_C3963( C3944 C3963 ) C3944_=_C4005( C3944 C4005 ) C3944_=_C4014( C3944 C4014 ) \nC3944_=_C4027( C3944 C4027 ) C3944_=_C4045( C3944 C4045 ) C3944_=_C4062( C3944 C4062 ) C3944_=_C4063( C3944 C4063 ) C3944_=_C4064( C3944 C4064 ) C3944_=_C4065( C3944 C4065 ) \nC3944_=_C4066( C3944 C4066 ) C3963_=_C4005( C3963 C4005 ) C3963_=_C4014( C3963 C4014 ) C3963_=_C4027( C3963 C4027 ) C3963_=_C4045( C3963 C4045 ) C3963_=_C4062( C3963 C4062 ) \nC3963_=_C4063( C3963 C4063 ) C3963_=_C4064( C3963 C4064 ) C3963_=_C4065( C3963 C4065 ) C3963_=_C4066( C3963 C4066 ) C4005_=_C4014( C4005 C4014 ) C4005_=_C4027( C4005 C4027 ) \nC4005_=_C4045( C4005 C4045 ) C4005_=_C4062( C4005 C4062 ) C4005_=_C4063( C4005 C4063 ) C4005_=_C4064( C4005 C4064 ) C4005_=_C4065( C4005 C4065 ) C4005_=_C4066( C4005 C4066 ) \nC4013_=_C4014( C4013 C4014 ) C4013_=_C4015( C4013 C4015 ) C4013_=_C4016( C4013 C4016 ) C4013_=_C4017( C4013 C4017 ) C4013_=_C4018( C4013 C4018 ) C4013_=_C4019( C4013 C4019 ) \nC4013_=_C4020( C4013 C4020 ) C4013_=_C4027( C4013 C4027 ) C4014_=_C4015( C4014 C4015 ) C4014_=_C4016( C4014 C4016 ) C4014_=_C4017( C4014 C4017 ) C4014_=_C4018( C4014 C4018 ) \nC4014_=_C4019( C4014 C4019 ) C4014_=_C4020( C4014 C4020 ) C4014_=_C4027( C4014 C4027 ) C4014_=_C4045( C4014 C4045 ) C4014_=_C4062( C4014 C4062 ) C4014_=_C4063( C4014 C4063 ) \nC4014_=_C4064( C4014 C4064 ) C4014_=_C4065( C4014 C4065 ) C4014_=_C4066( C4014 C4066 ) C4015_=_C4016( C4015 C4016 ) C4015_=_C4017( C4015 C4017 ) C4015_=_C4018( C4015 C4018 ) \nC4015_=_C4019( C4015 C4019 ) C4015_=_C4020( C4015 C4020 ) C4016_=_C4017( C4016 C4017 ) C4016_=_C4018( C4016 C4018 ) C4016_=_C4019( C4016 C4019 ) C4016_=_C4020( C4016 C4020 ) \nC4016_=_C4063( C4016 C4063 ) C4017_=_C4018( C4017 C4018 ) C4017_=_C4019( C4017 C4019 ) C4017_=_C4020( C4017 C4020 ) C4017_=_C4064( C4017 C4064 ) C4018_=_C4019( C4018 C4019 ) \nC4018_=_C4020( C4018 C4020 ) C4019_=_C4020( C4019 C4020 ) C4020_=_C4066( C4020 C4066 ) C4027_=_C4045( C4027 C4045 ) C4027_=_C4062( C4027 C4062 ) C4027_=_C4063( C4027 C4063 ) \nC4027_=_C4064( C4027 C4064 ) C4027_=_C4065( C4027 C4065 ) C4027_=_C4066( C4027 C4066 ) C4045_=_C4062( C4045 C4062 ) C4045_=_C4063( C4045 C4063 ) C4045_=_C4064( C4045 C4064 ) \nC4045_=_C4065( C4045 C4065 ) C4045_=_C4066( C4045 C4066 ) C4062_=_C4063( C4062 C4063 ) C4062_=_C4064( C4062 C4064 ) C4062_=_C4065( C4062 C4065 ) C4062_=_C4066( C4062 C4066 ) \nC4063_=_C4064( C4063 C4064 ) C4063_=_C4065( C4063 C4065 ) C4063_=_C4066( C4063 C4066 ) C4064_=_C4065( C4064 C4065 ) C4064_=_C4066( C4064 C4066 ) C4065_=_C4066( C4065 C4066 ) "];191-&gt;260[label="54: C643 C693 C843 C1092 C1378 \nC1648 C1650 C1716 C1859 C2037 C2055 \nC2178 C2279 C2542 C2704 C2846 C2849 \nC2931 C2932 C3087 C3191 C3201 C3335 \nC3482 C3485 C3571 C3590 C3604 C3607 \nC3629 C3715 C3718 C3785 C3806 C3891 \nC3918 C3921 C3944 C3963 C4005 C4013 \nC4015 C4016 C4017 C4018 C4019 C4020 \nC4027 C4045 C4062 C4063 C4064 C4065 \nC4066 \n713: C643_=_C693 ,C643_=_C843 ,C643_=_C1378 ,C643_=_C1648 ,C643_=_C2037 ,\nC643_=_C2055 ,C643_=_C2542 ,C643_=_C2846 ,C643_=_C2931 ,C643_=_C3335 ,C643_=_C3482 ,\nC643_=_C3571 ,C643_=_C3604 ,C643_=_C3629 ,C643_=_C3715 ,C643_=_C3785 ,C643_=_C3806 ,\nC643_=_C3891 ,C643_=_C3918 ,C643_=_C4013 ,C643_=_C4015 ,C643_=_C4016 ,C643_=_C4017 ,\nC643_=_C4018 ,C643_=_C4019 ,C643_=_C4020 ,C693_=_C843 ,C693_=_C1378 ,C693_=_C1648 ,\nC693_=_C2037 ,C693_=_C2055 ,C693_=_C2542 ,C693_=_C2846 ,C693_=_C2931 ,C693_=_C3335 ,\nC693_=_C3482 ,C693_=_C3571 ,C693_=_C3604 ,C693_=_C3629 ,C693_=_C3715 ,C693_=_C3785 ,\nC693_=_C3806 ,C693_=_C3891 ,C693_=_C3918 ,C693_=_C4013 ,C693_=_C4015 ,C693_=_C4016 ,\nC693_=_C4017 ,C693_=_C4018 ,C693_=_C4019 ,C693_=_C4020 ,C843_=_C1378 ,C843_=_C1648 ,\nC843_=_C2037 ,C843_=_C2055 ,C843_=_C2542 ,C843_=_C2846 ,C843_=_C2931 ,C843_=_C3335 ,\nC843_=_C3482 ,C843_=_C3571 ,C843_=_C3604 ,C843_=_C3629 ,C843_=_C3715 ,C843_=_C3785 ,\nC843_=_C3806 ,C843_=_C3891 ,C843_=_C3918 ,C843_=_C4013 ,C843_=_C4015 ,C843_=_C4016 ,\nC843_=_C4017 ,C843_=_C4018 ,C843_=_C4019 ,C843_=_C4020 ,C1092_=_C1650 ,C1092_=_C1716 ,\nC1092_=_C1859 ,C1092_=_C2178 ,C1092_=_C2279 ,C1092_=_C2704 ,C1092_=_C2849 ,C1092_=_C2932 ,\nC1092_=_C3087 ,C1092_=_C3191 ,C1092_=_C3201 ,C1092_=_C3485 ,C1092_=_C3590 ,C1092_=_C3607 ,\nC1092_=_C3718 ,C1092_=_C3921 ,C1092_=_C3944 ,C1092_=_C3963 ,C1092_=_C4005 ,C1092_=_C4027 ,\nC1092_=_C4045 ,C1092_=_C4062 ,C1092_=_C4063 ,C1092_=_C4064 ,C1092_=_C4065 ,C1092_=_C4066 ,\nC1378_=_C1648 ,C1378_=_C2037 ,C1378_=_C2055 ,C1378_=_C2542 ,C1378_=_C2846 ,C1378_=_C2931 ,\nC1378_=_C3335 ,C1378_=_C3482 ,C1378_=_C3571 ,C1378_=_C3604 ,C1378_=_C3629 ,C1378_=_C3715 ,\nC1378_=_C3785 ,C1378_=_C3806 ,C1378_=_C3891 ,C1378_=_C3918 ,C1378_=_C4013 ,C1378_=_C4015 ,\nC1378_=_C4016 ,C1378_=_C4017 ,C1378_=_C4018 ,C1378_=_C4019 ,C1378_=_C4020 ,C1648_=_C1650 ,\nC1648_=_C2037 ,C1648_=_C2055 ,C1648_=_C2542 ,C1648_=_C2846 ,C1648_=_C2931 ,C1648_=_C3335 ,\nC1648_=_C3482 ,C1648_=_C3571 ,C1648_=_C3604 ,C1648_=_C3629 ,C1648_=_C3715 ,C1648_=_C3785 ,\nC1648_=_C3806 ,C1648_=_C3891 ,C1648_=_C3918 ,C1648_=_C4013 ,C1648_=_C4015 ,C1648_=_C4016 ,\nC1648_=_C4017 ,C1648_=_C4018 ,C1648_=_C4019 ,C1648_=_C4020 ,C1650_=_C1716 ,C1650_=_C1859 ,\nC1650_=_C2178 ,C1650_=_C2279 ,C1650_=_C2704 ,C1650_=_C2849 ,C1650_=_C2932 ,C1650_=_C3087 ,\nC1650_=_C3191 ,C1650_=_C3201 ,C1650_=_C3485 ,C1650_=_C3590 ,C1650_=_C3607 ,C1650_=_C3718 ,\nC1650_=_C3921 ,C1650_=_C3944 ,C1650_=_C3963 ,C1650_=_C4005 ,C1650_=_C4027 ,C1650_=_C4045 ,\nC1650_=_C4062 ,C1650_=_C4063 ,C1650_=_C4064 ,C1650_=_C4065 ,C1650_=_C4066 ,C1716_=_C1859 ,\nC1716_=_C2178 ,C1716_=_C2279 ,C1716_=_C2704 ,C1716_=_C2849 ,C1716_=_C2932 ,C1716_=_C3087 ,\nC1716_=_C3191 ,C1716_=_C3201 ,C1716_=_C3485 ,C1716_=_C3590 ,C1716_=_C3607 ,C1716_=_C3718 ,\nC1716_=_C3921 ,C1716_=_C3944 ,C1716_=_C3963 ,C1716_=_C4005 ,C1716_=_C4027 ,C1716_=_C4045 ,\nC1716_=_C4062 ,C1716_=_C4063 ,C1716_=_C4064 ,C1716_=_C4065 ,C1716_=_C4066 ,C1859_=_C2178 ,\nC1859_=_C2279 ,C1859_=_C2704 ,C1859_=_C2849 ,C1859_=_C2932 ,C1859_=_C3087 ,C1859_=_C3191 ,\nC1859_=_C3201 ,C1859_=_C3485 ,C1859_=_C3590 ,C1859_=_C3607 ,C1859_=_C3718 ,C1859_=_C3921 ,\nC1859_=_C3944 ,C1859_=_C3963 ,C1859_=_C4005 ,C1859_=_C4027 ,C1859_=_C4045 ,C1859_=_C4062 ,\nC1859_=_C4063 ,C1859_=_C4064 ,C1859_=_C4065 ,C1859_=_C4066 ,C2037_=_C2055 ,C2037_=_C2542 ,\nC2037_=_C2846 ,C2037_=_C2931 ,C2037_=_C3335 ,C2037_=_C3482 ,C2037_=_C3571 ,C2037_=_C3604 ,\nC2037_=_C3629 ,C2037_=_C3715 ,C2037_=_C3785 ,C2037_=_C3806 ,C2037_=_C3891 ,C2037_=_C3918 ,\nC2037_=_C4013 ,C2037_=_C4015 ,C2037_=_C4016 ,C2037_=_C4017 ,C2037_=_C4018 ,C2037_=_C4019 ,\nC2037_=_C4020 ,C2055_=_C2542 ,C2055_=_C2846 ,C2055_=_C2931 ,C2055_=_C3335 ,C2055_=_C3482 ,\nC2055_=_C3571 ,C2055_=_C3604 ,C2055_=_C3629 ,C2055_=_C3715 ,C2055_=_C3785 ,C2055_=_C3806 ,\nC2055_=_C3891 ,C2055_=_C3918 ,C2055_=_C4013 ,C2055_=_C4015 ,C2055_=_C4016 ,C2055_=_C4017 ,\nC2055_=_C4018 ,C2055_=_C4019 ,C2055_=_C4020 ,C2178_=_C2279 ,C2178_=_C2704 ,C2178_=_C2849 ,\nC2178_=_C2932 ,C2178_=_C3087 ,C2178_=_C3191 ,C2178_=_C3201 ,C2178_=_C3485 ,C2178_=_C3590 ,\nC2178_=_C3607 ,C2178_=_C3718 ,C2178_=_C3921 ,C2178_=_C3944 ,C2178_=_C3963 ,C2178_=_C4005 ,\nC2178_=_C4027 ,C2178_=_C4045 ,C2178_=_C4062</w:t>
      </w:r>
    </w:p>
    <w:p>
      <w:pPr>
        <w:pStyle w:val="PreformattedText"/>
        <w:bidi w:val="0"/>
        <w:spacing w:before="0" w:after="0"/>
        <w:jc w:val="left"/>
        <w:rPr/>
      </w:pPr>
      <w:r>
        <w:rPr/>
        <w:t xml:space="preserve"> </w:t>
      </w:r>
      <w:r>
        <w:rPr/>
        <w:t>,C2178_=_C4063 ,C2178_=_C4064 ,C2178_=_C4065 ,\nC2178_=_C4066 ,C2279_=_C2704 ,C2279_=_C2849 ,C2279_=_C2932 ,C2279_=_C3087 ,C2279_=_C3191 ,\nC2279_=_C3201 ,C2279_=_C3485 ,C2279_=_C3590 ,C2279_=_C3607 ,C2279_=_C3718 ,C2279_=_C3921 ,\nC2279_=_C3944 ,C2279_=_C3963 ,C2279_=_C4005 ,C2279_=_C4027 ,C2279_=_C4045 ,C2279_=_C4062 ,\nC2279_=_C4063 ,C2279_=_C4064 ,C2279_=_C4065 ,C2279_=_C4066 ,C2542_=_C2846 ,C2542_=_C2931 ,\nC2542_=_C3335 ,C2542_=_C3482 ,C2542_=_C3571 ,C2542_=_C3604 ,C2542_=_C3629 ,C2542_=_C3715 ,\nC2542_=_C3785 ,C2542_=_C3806 ,C2542_=_C3891 ,C2542_=_C3918 ,C2542_=_C4013 ,C2542_=_C4015 ,\nC2542_=_C4016 ,C2542_=_C4017 ,C2542_=_C4018 ,C2542_=_C4019 ,C2542_=_C4020 ,C2704_=_C2849 ,\nC2704_=_C2932 ,C2704_=_C3087 ,C2704_=_C3191 ,C2704_=_C3201 ,C2704_=_C3485 ,C2704_=_C3590 ,\nC2704_=_C3607 ,C2704_=_C3718 ,C2704_=_C3921 ,C2704_=_C3944 ,C2704_=_C3963 ,C2704_=_C4005 ,\nC2704_=_C4027 ,C2704_=_C4045 ,C2704_=_C4062 ,C2704_=_C4063 ,C2704_=_C4064 ,C2704_=_C4065 ,\nC2704_=_C4066 ,C2846_=_C2849 ,C2846_=_C2931 ,C2846_=_C3335 ,C2846_=_C3482 ,C2846_=_C3571 ,\nC2846_=_C3604 ,C2846_=_C3629 ,C2846_=_C3715 ,C2846_=_C3785 ,C2846_=_C3806 ,C2846_=_C3891 ,\nC2846_=_C3918 ,C2846_=_C4013 ,C2846_=_C4015 ,C2846_=_C4016 ,C2846_=_C4017 ,C2846_=_C4018 ,\nC2846_=_C4019 ,C2846_=_C4020 ,C2849_=_C2932 ,C2849_=_C3087 ,C2849_=_C3191 ,C2849_=_C3201 ,\nC2849_=_C3485 ,C2849_=_C3590 ,C2849_=_C3607 ,C2849_=_C3718 ,C2849_=_C3921 ,C2849_=_C3944 ,\nC2849_=_C3963 ,C2849_=_C4005 ,C2849_=_C4027 ,C2849_=_C4045 ,C2849_=_C4062 ,C2849_=_C4063 ,\nC2849_=_C4064 ,C2849_=_C4065 ,C2849_=_C4066 ,C2931_=_C2932 ,C2931_=_C3335 ,C2931_=_C3482 ,\nC2931_=_C3571 ,C2931_=_C3604 ,C2931_=_C3629 ,C2931_=_C3715 ,C2931_=_C3785 ,C2931_=_C3806 ,\nC2931_=_C3891 ,C2931_=_C3918 ,C2931_=_C4013 ,C2931_=_C4015 ,C2931_=_C4016 ,C2931_=_C4017 ,\nC2931_=_C4018 ,C2931_=_C4019 ,C2931_=_C4020 ,C2932_=_C3087 ,C2932_=_C3191 ,C2932_=_C3201 ,\nC2932_=_C3485 ,C2932_=_C3590 ,C2932_=_C3607 ,C2932_=_C3718 ,C2932_=_C3921 ,C2932_=_C3944 ,\nC2932_=_C3963 ,C2932_=_C4005 ,C2932_=_C4027 ,C2932_=_C4045 ,C2932_=_C4062 ,C2932_=_C4063 ,\nC2932_=_C4064 ,C2932_=_C4065 ,C2932_=_C4066 ,C3087_=_C3191 ,C3087_=_C3201 ,C3087_=_C3485 ,\nC3087_=_C3590 ,C3087_=_C3607 ,C3087_=_C3718 ,C3087_=_C3921 ,C3087_=_C3944 ,C3087_=_C3963 ,\nC3087_=_C4005 ,C3087_=_C4027 ,C3087_=_C4045 ,C3087_=_C4062 ,C3087_=_C4063 ,C3087_=_C4064 ,\nC3087_=_C4065 ,C3087_=_C4066 ,C3191_=_C3201 ,C3191_=_C3485 ,C3191_=_C3590 ,C3191_=_C3607 ,\nC3191_=_C3718 ,C3191_=_C3921 ,C3191_=_C3944 ,C3191_=_C3963 ,C3191_=_C4005 ,C3191_=_C4027 ,\nC3191_=_C4045 ,C3191_=_C4062 ,C3191_=_C4063 ,C3191_=_C4064 ,C3191_=_C4065 ,C3191_=_C4066 ,\nC3201_=_C3485 ,C3201_=_C3590 ,C3201_=_C3607 ,C3201_=_C3718 ,C3201_=_C3921 ,C3201_=_C3944 ,\nC3201_=_C3963 ,C3201_=_C4005 ,C3201_=_C4027 ,C3201_=_C4045 ,C3201_=_C4062 ,C3201_=_C4063 ,\nC3201_=_C4064 ,C3201_=_C4065 ,C3201_=_C4066 ,C3335_=_C3482 ,C3335_=_C3571 ,C3335_=_C3604 ,\nC3335_=_C3629 ,C3335_=_C3715 ,C3335_=_C3785 ,C3335_=_C3806 ,C3335_=_C3891 ,C3335_=_C3918 ,\nC3335_=_C4013 ,C3335_=_C4015 ,C3335_=_C4016 ,C3335_=_C4017 ,C3335_=_C4018 ,C3335_=_C4019 ,\nC3335_=_C4020 ,C3482_=_C3485 ,C3482_=_C3571 ,C3482_=_C3604 ,C3482_=_C3629 ,C3482_=_C3715 ,\nC3482_=_C3785 ,C3482_=_C3806 ,C3482_=_C3891 ,C3482_=_C3918 ,C3482_=_C4013 ,C3482_=_C4015 ,\nC3482_=_C4016 ,C3482_=_C4017 ,C3482_=_C4018 ,C3482_=_C4019 ,C3482_=_C4020 ,C3485_=_C3590 ,\nC3485_=_C3607 ,C3485_=_C3718 ,C3485_=_C3921 ,C3485_=_C3944 ,C3485_=_C3963 ,C3485_=_C4005 ,\nC3485_=_C4027 ,C3485_=_C4045 ,C3485_=_C4062 ,C3485_=_C4063 ,C3485_=_C4064 ,C3485_=_C4065 ,\nC3485_=_C4066 ,C3571_=_C3604 ,C3571_=_C3629 ,C3571_=_C3715 ,C3571_=_C3785 ,C3571_=_C3806 ,\nC3571_=_C3891 ,C3571_=_C3918 ,C3571_=_C4013 ,C3571_=_C4015 ,C3571_=_C4016 ,C3571_=_C4017 ,\nC3571_=_C4018 ,C3571_=_C4019 ,C3571_=_C4020 ,C3590_=_C3607 ,C3590_=_C3718 ,C3590_=_C3921 ,\nC3590_=_C3944 ,C3590_=_C3963 ,C3590_=_C4005 ,C3590_=_C4027 ,C3590_=_C4045 ,C3590_=_C4062 ,\nC3590_=_C4063 ,C3590_=_C4064 ,C3590_=_C4065 ,C3590_=_C4066 ,C3604_=_C3607 ,C3604_=_C3629 ,\nC3604_=_C3715 ,C3604_=_C3785 ,C3604_=_C3806 ,C3604_=_C3891 ,C3604_=_C3918 ,C3604_=_C4013 ,\nC3604_=_C4015 ,C3604_=_C4016 ,C3604_=_C4017 ,C3604_=_C4018 ,C3604_=_C4019 ,C3604_=_C4020 ,\nC3607_=_C3718 ,C3607_=_C3921 ,C3607_=_C3944 ,C3607_=_C3963 ,C3607_=_C4005 ,C3607_=_C4027 ,\nC3607_=_C4045 ,C3607_=_C4062 ,C3607_=_C4063 ,C3607_=_C4064 ,C3607_=_C4065 ,C3607_=_C4066 ,\nC3629_=_C3715 ,C3629_=_C3785 ,C3629_=_C3806 ,C3629_=_C3891 ,C3629_=_C3918 ,C3629_=_C4013 ,\nC3629_=_C4015 ,C3629_=_C4016 ,C3629_=_C4017 ,C3629_=_C4018 ,C3629_=_C4019 ,C3629_=_C4020 ,\nC3715_=_C3718 ,C3715_=_C3785 ,C3715_=_C3806 ,C3715_=_C3891 ,C3715_=_C3918 ,C3715_=_C4013 ,\nC3715_=_C4015 ,C3715_=_C4016 ,C3715_=_C4017 ,C3715_=_C4018 ,C3715_=_C4019 ,C3715_=_C4020 ,\nC3718_=_C3921 ,C3718_=_C3944 ,C3718_=_C3963 ,C3718_=_C4005 ,C3718_=_C4027 ,C3718_=_C4045 ,\nC3718_=_C4062 ,C3718_=_C4063 ,C3718_=_C4064 ,C3718_=_C4065 ,C3718_=_C4066 ,C3785_=_C3806 ,\nC3785_=_C3891 ,C3785_=_C3918 ,C3785_=_C4013 ,C3785_=_C4015 ,C3785_=_C4016 ,C3785_=_C4017 ,\nC3785_=_C4018 ,C3785_=_C4019 ,C3785_=_C4020 ,C3806_=_C3891 ,C3806_=_C3918 ,C3806_=_C4013 ,\nC3806_=_C4015 ,C3806_=_C4016 ,C3806_=_C4017 ,C3806_=_C4018 ,C3806_=_C4019 ,C3806_=_C4020 ,\nC3891_=_C3918 ,C3891_=_C4013 ,C3891_=_C4015 ,C3891_=_C4016 ,C3891_=_C4017 ,C3891_=_C4018 ,\nC3891_=_C4019 ,C3891_=_C4020 ,C3918_=_C3921 ,C3918_=_C4013 ,C3918_=_C4015 ,C3918_=_C4016 ,\nC3918_=_C4017 ,C3918_=_C4018 ,C3918_=_C4019 ,C3918_=_C4020 ,C3921_=_C3944 ,C3921_=_C3963 ,\nC3921_=_C4005 ,C3921_=_C4027 ,C3921_=_C4045 ,C3921_=_C4062 ,C3921_=_C4063 ,C3921_=_C4064 ,\nC3921_=_C4065 ,C3921_=_C4066 ,C3944_=_C3963 ,C3944_=_C4005 ,C3944_=_C4027 ,C3944_=_C4045 ,\nC3944_=_C4062 ,C3944_=_C4063 ,C3944_=_C4064 ,C3944_=_C4065 ,C3944_=_C4066 ,C3963_=_C4005 ,\nC3963_=_C4027 ,C3963_=_C4045 ,C3963_=_C4062 ,C3963_=_C4063 ,C3963_=_C4064 ,C3963_=_C4065 ,\nC3963_=_C4066 ,C4005_=_C4027 ,C4005_=_C4045 ,C4005_=_C4062 ,C4005_=_C4063 ,C4005_=_C4064 ,\nC4005_=_C4065 ,C4005_=_C4066 ,C4013_=_C4015 ,C4013_=_C4016 ,C4013_=_C4017 ,C4013_=_C4018 ,\nC4013_=_C4019 ,C4013_=_C4020 ,C4013_=_C4027 ,C4015_=_C4016 ,C4015_=_C4017 ,C4015_=_C4018 ,\nC4015_=_C4019 ,C4015_=_C4020 ,C4016_=_C4017 ,C4016_=_C4018 ,C4016_=_C4019 ,C4016_=_C4020 ,\nC4016_=_C4063 ,C4017_=_C4018 ,C4017_=_C4019 ,C4017_=_C4020 ,C4017_=_C4064 ,C4018_=_C4019 ,\nC4018_=_C4020 ,C4019_=_C4020 ,C4020_=_C4066 ,C4027_=_C4045 ,C4027_=_C4062 ,C4027_=_C4063 ,\nC4027_=_C4064 ,C4027_=_C4065 ,C4027_=_C4066 ,C4045_=_C4062 ,C4045_=_C4063 ,C4045_=_C4064 ,\nC4045_=_C4065 ,C4045_=_C4066 ,C4062_=_C4063 ,C4062_=_C4064 ,C4062_=_C4065 ,C4062_=_C4066 ,\nC4063_=_C4064 ,C4063_=_C4065 ,C4063_=_C4066 ,C4064_=_C4065 ,C4064_=_C4066 ,C4065_=_C4066 ,"];261[shape=box, label="id:261 level: 7\n51: C745 C950 C1078 C1241 C1457 \nC1476 C1477 C1478 C1479 C1480 C1481 \nC1482 C1483 C1484 C1485 C1486 C1487 \nC1488 C1489 C1490 C1491 C1492 C1493 \nC1494 C1495 C1496 C1497 C1498 C1701 \nC1940 C2264 C2404 C2481 C2687 C2688 \nC2689 C2690 C2691 C2692 C2693 C2694 \nC2695 C2696 C2697 C2698 C2699 C2700 \nC2701 C2702 C2703 C2704 \n658: C745_=_C950( C745 C950 ) C745_=_C1241( C745 C1241 ) C745_=_C1476( C745 C1476 ) C745_=_C1477( C745 C1477 ) C745_=_C1478( C745 C1478 ) \nC745_=_C1479( C745 C1479 ) C745_=_C1480( C745 C1480 ) C745_=_C1481( C745 C1481 ) C745_=_C1482( C745 C1482 ) C745_=_C1483( C745 C1483 ) C745_=_C1484( C745 C1484 ) \nC745_=_C1485( C745 C1485 ) C745_=_C1486( C745 C1486 ) C745_=_C1487( C745 C1487 ) C745_=_C1488( C745 C1488 ) C745_=_C1489( C745 C1489 ) C745_=_C1490( C745 C1490 ) \nC745_=_C1491( C745 C1491 ) C745_=_C1492( C745 C1492 ) C745_=_C1493( C745 C1493 ) C745_=_C1494( C745 C1494 ) C745_=_C1495( C745 C1495 ) C745_=_C1496( C745 C1496 ) \nC745_=_C1497( C745 C1497 ) C745_=_C1498( C745 C1498 ) C950_=_C1241( C950 C1241 ) C950_=_C1476( C950 C1476 ) C950_=_C1477( C950 C1477 ) C950_=_C1478( C950 C1478 ) \nC950_=_C1479( C950 C1479 ) C950_=_C1480( C950 C1480 ) C950_=_C1481( C950 C1481 ) C950_=_C1482( C950 C1482 ) C950_=_C1483( C950 C1483 ) C950_=_C1484( C950 C1484 ) \nC950_=_C1485( C950 C1485 ) C950_=_C1486( C950 C1486 ) C950_=_C1487( C950 C1487 ) C950_=_C1488( C950 C1488 ) C950_=_C1489( C950 C1489 ) C950_=_C1490( C950 C1490 ) \nC950_=_C1491( C950 C1491 ) C950_=_C1492( C950 C1492 ) C950_=_C1493( C950 C1493 ) C950_=_C1494( C950 C1494 ) C950_=_C1495( C950 C1495 ) C950_=_C1496( C950 C1496 ) \nC950_=_C1497( C950 C1497 ) C950_=_C1498( C950 C1498 ) C1078_=_C1457( C1078 C1457 ) C1078_=_C1479( C1078 C1479 ) C1078_=_C1701( C1078 C1701 ) C1078_=_C1940( C1078 C1940 ) \nC1078_=_C2264( C1078 C2264 ) C1078_=_C2404( C1078 C2404 ) C1078_=_C2481( C1078 C2481 ) C1078_=_C2687( C1078 C2687 ) C1078_=_C2688( C1078 C2688 ) C1078_=_C2689( C1078 C2689 ) \nC1078_=_C2690( C1078 C2690 ) C1078_=_C2691( C1078 C2691 ) C1078_=_C2692( C1078 C2692 ) C1078_=_C2693( C1078 C2693 ) C1078_=_C2694( C1078 C2694 ) C1078_=_C2695( C1078 C2695 ) \nC1078_=_C2696( C1078 C2696 ) C1078_=_C2697( C1078 C2697 ) C1078_=_C2698( C1078 C2698 ) C1078_=_C2699( C1078 C2699 ) C1078_=_C2700( C1078 C2700 ) C1078_=_C2701( C1078 C2701 ) \nC1078_=_C2702( C1078 C2702 ) C1078_=_C2703( C1078 C2703 ) C1078_=_C2704( C1078 C2704 ) C1241_=_C1476( C1241 C1476 ) C1241_=_C1477( C1241 C1477 ) C1241_=_C1478( C1241 C1478 ) \nC1241_=_C1479( C1241 C1479 ) C1241_=_C1480( C1241 C1480 ) C1241_=_C1481( C1241 C1481 ) C1241_=_C1482( C1241 C1482 ) C1241_=_C1483( C1241 C1483 ) C1241_=_C1484( C1241 C1484 ) \nC1241_=_C1485( C1241 C1485 ) C1241_=_C1486( C1241 C1486 ) C1241_=_C1487( C1241 C1487 ) C1241_=_C1488( C1241 C1488 ) C1241_=_C1489( C1241 C1489 ) C1241_=_C1490( C1241 C1490 ) \nC1241_=_C1491( C1241 C1491 ) C1241_=_C1492( C1241 C1492 ) C1241_=_C1493( C1241 C1493 ) C1241_=_C1494( C1241 C1494 ) C1241_=_C1495( C1241 C1495 ) C1241_=_C1496( C1241 C1496 ) \nC1241_=_C1497( C1241 C1497 ) C1241_=_C1498( C1241 C1498 ) C1457_=_C1479( C1457 C1479 ) C1457_=_C1701( C1457 C1701 ) C1457_=_C1940( C1457 C1940 ) C1457_=_C2264( C1457 C2264</w:t>
      </w:r>
    </w:p>
    <w:p>
      <w:pPr>
        <w:pStyle w:val="PreformattedText"/>
        <w:bidi w:val="0"/>
        <w:spacing w:before="0" w:after="0"/>
        <w:jc w:val="left"/>
        <w:rPr/>
      </w:pPr>
      <w:r>
        <w:rPr/>
        <w:t xml:space="preserve"> </w:t>
      </w:r>
      <w:r>
        <w:rPr/>
        <w:t>) \nC1457_=_C2404( C1457 C2404 ) C1457_=_C2481( C1457 C2481 ) C1457_=_C2687( C1457 C2687 ) C1457_=_C2688( C1457 C2688 ) C1457_=_C2689( C1457 C2689 ) C1457_=_C2690( C1457 C2690 ) \nC1457_=_C2691( C1457 C2691 ) C1457_=_C2692( C1457 C2692 ) C1457_=_C2693( C1457 C2693 ) C1457_=_C2694( C1457 C2694 ) C1457_=_C2695( C1457 C2695 ) C1457_=_C2696( C1457 C2696 ) \nC1457_=_C2697( C1457 C2697 ) C1457_=_C2698( C1457 C2698 ) C1457_=_C2699( C1457 C2699 ) C1457_=_C2700( C1457 C2700 ) C1457_=_C2701( C1457 C2701 ) C1457_=_C2702( C1457 C2702 ) \nC1457_=_C2703( C1457 C2703 ) C1457_=_C2704( C1457 C2704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6_=_C1497( C1476 C1497 ) C1476_=_C1498( C1476 C1498 ) \nC1476_=_C1940( C1476 C1940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497( C1477 C1497 ) C1477_=_C1498( C1477 C1498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498( C1478 C1498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79_=_C1497( C1479 C1497 ) \nC1479_=_C1498( C1479 C1498 ) C1479_=_C1701( C1479 C1701 ) C1479_=_C1940( C1479 C1940 ) C1479_=_C2264( C1479 C2264 ) C1479_=_C2404( C1479 C2404 ) C1479_=_C2481( C1479 C2481 ) \nC1479_=_C2687( C1479 C2687 ) C1479_=_C2688( C1479 C2688 ) C1479_=_C2689( C1479 C2689 ) C1479_=_C2690( C1479 C2690 ) C1479_=_C2691( C1479 C2691 ) C1479_=_C2692( C1479 C2692 ) \nC1479_=_C2693( C1479 C2693 ) C1479_=_C2694( C1479 C2694 ) C1479_=_C2695( C1479 C2695 ) C1479_=_C2696( C1479 C2696 ) C1479_=_C2697( C1479 C2697 ) C1479_=_C2698( C1479 C2698 ) \nC1479_=_C2699( C1479 C2699 ) C1479_=_C2700( C1479 C2700 ) C1479_=_C2701( C1479 C2701 ) C1479_=_C2702( C1479 C2702 ) C1479_=_C2703( C1479 C2703 ) C1479_=_C2704( C1479 C2704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498( C1481 C1498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2688( C1484 C2688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2690( C1487 C2690 ) C1488_=_C1489( C1488 C1489 ) C1488_=_C1490( C1488 C1490 ) \nC1488_=_C1491( C1488 C1491 ) C1488_=_C1492( C1488 C1492 ) C1488_=_C1493( C1488 C1493 ) C1488_=_C1494( C1488 C1494 ) C1488_=_C1495( C1488 C1495 ) C1488_=_C1496( C1488 C1496 ) \nC1488_=_C1497( C1488 C1497 ) C1488_=_C1498( C1488 C1498 ) C1488_=_C2692( C1488 C2692 ) C1489_=_C1490( C1489 C1490 ) C1489_=_C1491( C1489 C1491 ) C1489_=_C1492( C1489 C1492 ) \nC1489_=_C1493( C1489 C1493 ) C1489_=_C1494( C1489 C1494 ) C1489_=_C1495( C1489 C1495 ) C1489_=_C1496( C1489 C1496 ) C1489_=_C1497( C1489 C1497 ) C1489_=_C1498( C1489 C1498 ) \nC1489_=_C2693( C1489 C2693 ) C1490_=_C1491( C1490 C1491 ) C1490_=_C1492( C1490 C1492 ) C1490_=_C1493( C1490 C1493 ) C1490_=_C1494( C1490 C1494 ) C1490_=_C1495( C1490 C1495 ) \nC1490_=_C1496( C1490 C1496 ) C1490_=_C1497( C1490 C1497 ) C1490_=_C1498( C1490 C1498 ) C1490_=_C2694( C1490 C2694 ) C1491_=_C1492( C1491 C1492 ) C1491_=_C1493( C1491 C1493 ) \nC1491_=_C1494( C1491 C1494 ) C1491_=_C1495( C1491 C1495 ) C1491_=_C1496( C1491 C1496 ) C1491_=_C1497( C1491 C1497 ) C1491_=_C1498( C1491 C1498 ) C1491_=_C2697( C1491 C2697 ) \nC1492_=_C1493( C1492 C1493 ) C1492_=_C1494( C1492 C1494 ) C1492_=_C1495( C1492 C1495 ) C1492_=_C1496( C1492 C1496 ) C1492_=_C1497( C1492 C1497 ) C1492_=_C1498( C1492 C1498 ) \nC1493_=_C1494( C1493 C1494 ) C1493_=_C1495( C1493 C1495 ) C1493_=_C1496( C1493 C1496 ) C1493_=_C1497( C1493 C1497 ) C1493_=_C1498( C1493 C1498 ) C1494_=_C1495( C1494 C1495 ) \nC1494_=_C1496( C1494 C1496 ) C1494_=_C1497( C1494 C1497 ) C1494_=_C1498( C1494 C1498 ) C1494_=_C2700( C1494 C2700 ) C1495_=_C1496( C1495 C1496 ) C1495_=_C1497( C1495 C1497 ) \nC1495_=_C1498( C1495 C1498 ) C1496_=_C1497( C1496 C1497 ) C1496_=_C1498( C1496 C1498 ) C1497_=_C1498( C1497 C1498 ) C1701_=_C1940( C1701 C1940 ) C1701_=_C2264( C1701 C2264 ) \nC1701_=_C2404( C1701 C2404 ) C1701_=_C2481( C1701 C2481 ) C1701_=_C2687( C1701 C2687 ) C1701_=_C2688( C1701 C2688 ) C1701_=_C2689( C1701 C2689 ) C1701_=_C2690( C1701 C2690 ) \nC1701_=_C2691( C1701 C2691 ) C1701_=_C2692( C1701 C2692 ) C1701_=_C2693( C1701 C2693 ) C1701_=_C2694( C1701 C2694 ) C1701_=_C2695( C1701 C2695 ) C1701_=_C2696( C1701 C2696 ) \nC1701_=_C2697( C1701 C2697 ) C1701_=_C2698( C1701 C2698 ) C1701_=_C2699( C1701 C2699 ) C1701_=_C2700( C1701 C2700 ) C1701_=_C2701( C1701 C2701 ) C1701_=_C2702( C1701 C2702 ) \nC1701_=_C2703( C1701 C2703 ) C1701_=_C2704( C1701 C2704 ) C1940_=_C2264( C1940 C2264 ) C1940_=_C2404( C1940 C2404 ) C1940_=_C2481( C1940 C2481 ) C1940_=_C2687( C1940 C2687 ) \nC1940_=_C2688( C1940 C2688 ) C1940_=_C2689( C1940 C2689 ) C1940_=_C2690( C1940 C2690 ) C1940_=_C2691( C1940 C2691 ) C1940_=_C2692( C1940 C2692 ) C1940_=_C2693( C1940 C2693 ) \nC1940_=_C2694( C1940 C2694 ) C1940_=_C2695(</w:t>
      </w:r>
    </w:p>
    <w:p>
      <w:pPr>
        <w:pStyle w:val="PreformattedText"/>
        <w:bidi w:val="0"/>
        <w:spacing w:before="0" w:after="0"/>
        <w:jc w:val="left"/>
        <w:rPr/>
      </w:pPr>
      <w:r>
        <w:rPr/>
        <w:t xml:space="preserve"> </w:t>
      </w:r>
      <w:r>
        <w:rPr/>
        <w:t>C1940 C2695 ) C1940_=_C2696( C1940 C2696 ) C1940_=_C2697( C1940 C2697 ) C1940_=_C2698( C1940 C2698 ) C1940_=_C2699( C1940 C2699 ) \nC1940_=_C2700( C1940 C2700 ) C1940_=_C2701( C1940 C2701 ) C1940_=_C2702( C1940 C2702 ) C1940_=_C2703( C1940 C2703 ) C1940_=_C2704( C1940 C2704 ) C2264_=_C2404( C2264 C2404 ) \nC2264_=_C2481( C2264 C2481 ) C2264_=_C2687( C2264 C2687 ) C2264_=_C2688( C2264 C2688 ) C2264_=_C2689( C2264 C2689 ) C2264_=_C2690( C2264 C2690 ) C2264_=_C2691( C2264 C2691 ) \nC2264_=_C2692( C2264 C2692 ) C2264_=_C2693( C2264 C2693 ) C2264_=_C2694( C2264 C2694 ) C2264_=_C2695( C2264 C2695 ) C2264_=_C2696( C2264 C2696 ) C2264_=_C2697( C2264 C2697 ) \nC2264_=_C2698( C2264 C2698 ) C2264_=_C2699( C2264 C2699 ) C2264_=_C2700( C2264 C2700 ) C2264_=_C2701( C2264 C2701 ) C2264_=_C2702( C2264 C2702 ) C2264_=_C2703( C2264 C2703 ) \nC2264_=_C2704( C2264 C2704 ) C2404_=_C2481( C2404 C2481 ) C2404_=_C2687( C2404 C2687 ) C2404_=_C2688( C2404 C2688 ) C2404_=_C2689( C2404 C2689 ) C2404_=_C2690( C2404 C2690 ) \nC2404_=_C2691( C2404 C2691 ) C2404_=_C2692( C2404 C2692 ) C2404_=_C2693( C2404 C2693 ) C2404_=_C2694( C2404 C2694 ) C2404_=_C2695( C2404 C2695 ) C2404_=_C2696( C2404 C2696 ) \nC2404_=_C2697( C2404 C2697 ) C2404_=_C2698( C2404 C2698 ) C2404_=_C2699( C2404 C2699 ) C2404_=_C2700( C2404 C2700 ) C2404_=_C2701( C2404 C2701 ) C2404_=_C2702( C2404 C2702 ) \nC2404_=_C2703( C2404 C2703 ) C2404_=_C2704( C2404 C2704 ) C2481_=_C2687( C2481 C2687 ) C2481_=_C2688( C2481 C2688 ) C2481_=_C2689( C2481 C2689 ) C2481_=_C2690( C2481 C2690 ) \nC2481_=_C2691( C2481 C2691 ) C2481_=_C2692( C2481 C2692 ) C2481_=_C2693( C2481 C2693 ) C2481_=_C2694( C2481 C2694 ) C2481_=_C2695( C2481 C2695 ) C2481_=_C2696( C2481 C2696 ) \nC2481_=_C2697( C2481 C2697 ) C2481_=_C2698( C2481 C2698 ) C2481_=_C2699( C2481 C2699 ) C2481_=_C2700( C2481 C2700 ) C2481_=_C2701( C2481 C2701 ) C2481_=_C2702( C2481 C2702 ) \nC2481_=_C2703( C2481 C2703 ) C2481_=_C2704( C2481 C2704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2701( C2687 C2701 ) C2687_=_C2702( C2687 C2702 ) C2687_=_C2703( C2687 C2703 ) \nC2687_=_C2704( C2687 C2704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89_=_C2704( C2689 C2704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4_=_C2695( C2694 C2695 ) C2694_=_C2696( C2694 C2696 ) \nC2694_=_C2697( C2694 C2697 ) C2694_=_C2698( C2694 C2698 ) C2694_=_C2699( C2694 C2699 ) C2694_=_C2700( C2694 C2700 ) C2694_=_C2701( C2694 C2701 ) C2694_=_C2702( C2694 C2702 ) \nC2694_=_C2703( C2694 C2703 ) C2694_=_C2704( C2694 C2704 ) C2695_=_C2696( C2695 C2696 ) C2695_=_C2697( C2695 C2697 ) C2695_=_C2698( C2695 C2698 ) C2695_=_C2699( C2695 C2699 ) \nC2695_=_C2700( C2695 C2700 ) C2695_=_C2701( C2695 C2701 ) C2695_=_C2702( C2695 C2702 ) C2695_=_C2703( C2695 C2703 ) C2695_=_C2704( C2695 C2704 ) C2696_=_C2697( C2696 C2697 ) \nC2696_=_C2698( C2696 C2698 ) C2696_=_C2699( C2696 C2699 ) C2696_=_C2700( C2696 C2700 ) C2696_=_C2701( C2696 C2701 ) C2696_=_C2702( C2696 C2702 ) C2696_=_C2703( C2696 C2703 ) \nC2696_=_C2704( C2696 C2704 ) C2697_=_C2698( C2697 C2698 ) C2697_=_C2699( C2697 C2699 ) C2697_=_C2700( C2697 C2700 ) C2697_=_C2701( C2697 C2701 ) C2697_=_C2702( C2697 C2702 ) \nC2697_=_C2703( C2697 C2703 ) C2697_=_C2704( C2697 C2704 ) C2698_=_C2699( C2698 C2699 ) C2698_=_C2700( C2698 C2700 ) C2698_=_C2701( C2698 C2701 ) C2698_=_C2702( C2698 C2702 ) \nC2698_=_C2703( C2698 C2703 ) C2698_=_C2704( C2698 C2704 ) C2699_=_C2700( C2699 C2700 ) C2699_=_C2701( C2699 C2701 ) C2699_=_C2702( C2699 C2702 ) C2699_=_C2703( C2699 C2703 ) \nC2699_=_C2704( C2699 C2704 ) C2700_=_C2701( C2700 C2701 ) C2700_=_C2702( C2700 C2702 ) C2700_=_C2703( C2700 C2703 ) C2700_=_C2704( C2700 C2704 ) C2701_=_C2702( C2701 C2702 ) \nC2701_=_C2703( C2701 C2703 ) C2701_=_C2704( C2701 C2704 ) C2702_=_C2703( C2702 C2703 ) C2702_=_C2704( C2702 C2704 ) C2703_=_C2704( C2703 C2704 ) "];192-&gt;261[label="50: C745 C950 C1078 C1241 C1457 \nC1476 C1477 C1478 C1480 C1481 C1482 \nC1483 C1484 C1485 C1486 C1487 C1488 \nC1489 C1490 C1491 C1492 C1493 C1494 \nC1495 C1496 C1497 C1498 C1701 C1940 \nC2264 C2404 C2481 C2687 C2688 C2689 \nC2690 C2691 C2692 C2693 C2694 C2695 \nC2696 C2697 C2698 C2699 C2700 C2701 \nC2702 C2703 C2704 \n608: C745_=_C950 ,C745_=_C1241 ,C745_=_C1476 ,C745_=_C1477 ,C745_=_C1478 ,\nC745_=_C1480 ,C745_=_C1481 ,C745_=_C1482 ,C745_=_C1483 ,C745_=_C1484 ,C745_=_C1485 ,\nC745_=_C1486 ,C745_=_C1487 ,C745_=_C1488 ,C745_=_C1489 ,C745_=_C1490 ,C745_=_C1491 ,\nC745_=_C1492 ,C745_=_C1493 ,C745_=_C1494 ,C745_=_C1495 ,C745_=_C1496 ,C745_=_C1497 ,\nC745_=_C1498 ,C950_=_C1241 ,C950_=_C1476 ,C950_=_C1477 ,C950_=_C1478 ,C950_=_C1480 ,\nC950_=_C1481 ,C950_=_C1482 ,C950_=_C1483 ,C950_=_C1484 ,C950_=_C1485 ,C950_=_C1486 ,\nC950_=_C1487 ,C950_=_C1488 ,C950_=_C1489 ,C950_=_C1490 ,C950_=_C1491 ,C950_=_C1492 ,\nC950_=_C1493 ,C950_=_C1494 ,C950_=_C1495 ,C950_=_C1496 ,C950_=_C1497 ,C950_=_C1498 ,\nC1078_=_C1457 ,C1078_=_C1701 ,C1078_=_C1940 ,C1078_=_C2264 ,C1078_=_C2404 ,C1078_=_C2481 ,\nC1078_=_C2687 ,C1078_=_C2688 ,C1078_=_C2689 ,C1078_=_C2690 ,C1078_=_C2691 ,C1078_=_C2692 ,\nC1078_=_C2693 ,C1078_=_C2694 ,C1078_=_C2695 ,C1078_=_C2696 ,C1078_=_C2697 ,C1078_=_C2698 ,\nC1078_=_C2699 ,C1078_=_C2700 ,C1078_=_C2701 ,C1078_=_C2702 ,C1078_=_C2703 ,C1078_=_C2704 ,\nC1241_=_C1476 ,C1241_=_C1477 ,C1241_=_C1478 ,C1241_=_C1480 ,C1241_=_C1481 ,C1241_=_C1482 ,\nC1241_=_C1483 ,C1241_=_C1484 ,C1241_=_C1485 ,C1241_=_C1486 ,C1241_=_C1487 ,C1241_=_C1488 ,\nC1241_=_C1489 ,C1241_=_C1490 ,C1241_=_C1491 ,C1241_=_C1492 ,C1241_=_C1493 ,C1241_=_C1494 ,\nC1241_=_C1495 ,C1241_=_C1496 ,C1241_=_C1497 ,C1241_=_C1498 ,C1457_=_C1701 ,C1457_=_C1940 ,\nC1457_=_C2264 ,C1457_=_C2404 ,C1457_=_C2481 ,C1457_=_C2687 ,C1457_=_C2688 ,C1457_=_C2689 ,\nC1457_=_C2690 ,C1457_=_C2691 ,C1457_=_C2692 ,C1457_=_C2693 ,C1457_=_C2694 ,C1457_=_C2695 ,\nC1457_=_C2696 ,C1457_=_C2697 ,C1457_=_C2698 ,C1457_=_C2699 ,C1457_=_C2700 ,C1457_=_C2701 ,\nC1457_=_C2702 ,C1457_=_C2703 ,C1457_=_C2704 ,C1476_=_C1477 ,C1476_=_C1478 ,C1476_=_C1480 ,\nC1476_=_C1481 ,C1476_=_C1482 ,C1476_=_C1483 ,C1476_=_C1484 ,C1476_=_C1485 ,C1476_=_C1486 ,\nC1476_=_C1487 ,C1476_=_C1488 ,C1476_=_C1489 ,C1476_=_C1490 ,C1476_=_C1491 ,C1476_=_C1492 ,\nC1476_=_C1493 ,C1476_=_C1494 ,C1476_=_C1495 ,C1476_=_C1496 ,C1476_=_C1497 ,C1476_=_C1498 ,\nC1476_=_C1940 ,C1477_=_C1478 ,C1477_=_C1480 ,C1477_=_C1481 ,C1477_=_C1482 ,C1477_=_C1483 ,\nC1477_=_C1484 ,C1477_=_C1485 ,C1477_=_C1486 ,C1477_=_C1487 ,C1477_=_C1488 ,C1477_=_C1489 ,\nC1477_=_C1490 ,C1477_=_C1491 ,C1477_=_C1492 ,C1477_=_C1493 ,C1477_=_C1494 ,C1477_=_C1495 ,\nC1477_=_C1496 ,C1477_=_C1497 ,C1477_=_C1498 ,C1478_=_C1480 ,C1478_=_C1481 ,C1478_=_C1482 ,\nC1478_=_C1483 ,C1478_=_C1484 ,C1478_=_C1485 ,C1478_=_C1486 ,C1478_=_C1487 ,C1478_=_C1488 ,\nC1478_=_C1489 ,C1478_=_C1490 ,C1478_=_C1491 ,C1478_=_C1492 ,C1478_=_C1493 ,C1478_=_C1494 ,\nC1478_=_C1495 ,C1478_=_C1496 ,C1478_=_C1497 ,C1478_=_C1498 ,C1480_=_C1481 ,C1480_=_C1482 ,\nC1480_=_C1483 ,C1480_=_C1484 ,C1480_=_C1485 ,C1480_=_C1486 ,C1480_=_C1487 ,C1480_=_C1488 ,\nC1480_=_C1489 ,C1480_=_C1490 ,C1480_=_C1491 ,C1480_=_C1492 ,C1480_=_C1493 ,C1480_=_C1494 ,\nC1480_=_C1495 ,C1480_=_C1496 ,C1480_=_C1497 ,C1480_=_C1498 ,C1481_=_C1482 ,C1481_=_C1483 ,\nC1481_=_C1484 ,C1481_=_C1485 ,C1481_=_C1486 ,C1481_=_C1487 ,C1481_=_C1488 ,C1481_=_C1489 ,\nC1481_=_C1490 ,C1481_=_C1491 ,C1481_=_C1492 ,C1481_=_C1493</w:t>
      </w:r>
    </w:p>
    <w:p>
      <w:pPr>
        <w:pStyle w:val="PreformattedText"/>
        <w:bidi w:val="0"/>
        <w:spacing w:before="0" w:after="0"/>
        <w:jc w:val="left"/>
        <w:rPr/>
      </w:pPr>
      <w:r>
        <w:rPr/>
        <w:t xml:space="preserve"> </w:t>
      </w:r>
      <w:r>
        <w:rPr/>
        <w:t>,C1481_=_C1494 ,C1481_=_C1495 ,\nC1481_=_C1496 ,C1481_=_C1497 ,C1481_=_C1498 ,C1482_=_C1483 ,C1482_=_C1484 ,C1482_=_C1485 ,\nC1482_=_C1486 ,C1482_=_C1487 ,C1482_=_C1488 ,C1482_=_C1489 ,C1482_=_C1490 ,C1482_=_C1491 ,\nC1482_=_C1492 ,C1482_=_C1493 ,C1482_=_C1494 ,C1482_=_C1495 ,C1482_=_C1496 ,C1482_=_C1497 ,\nC1482_=_C1498 ,C1483_=_C1484 ,C1483_=_C1485 ,C1483_=_C1486 ,C1483_=_C1487 ,C1483_=_C1488 ,\nC1483_=_C1489 ,C1483_=_C1490 ,C1483_=_C1491 ,C1483_=_C1492 ,C1483_=_C1493 ,C1483_=_C1494 ,\nC1483_=_C1495 ,C1483_=_C1496 ,C1483_=_C1497 ,C1483_=_C1498 ,C1484_=_C1485 ,C1484_=_C1486 ,\nC1484_=_C1487 ,C1484_=_C1488 ,C1484_=_C1489 ,C1484_=_C1490 ,C1484_=_C1491 ,C1484_=_C1492 ,\nC1484_=_C1493 ,C1484_=_C1494 ,C1484_=_C1495 ,C1484_=_C1496 ,C1484_=_C1497 ,C1484_=_C1498 ,\nC1484_=_C2688 ,C1485_=_C1486 ,C1485_=_C1487 ,C1485_=_C1488 ,C1485_=_C1489 ,C1485_=_C1490 ,\nC1485_=_C1491 ,C1485_=_C1492 ,C1485_=_C1493 ,C1485_=_C1494 ,C1485_=_C1495 ,C1485_=_C1496 ,\nC1485_=_C1497 ,C1485_=_C1498 ,C1486_=_C1487 ,C1486_=_C1488 ,C1486_=_C1489 ,C1486_=_C1490 ,\nC1486_=_C1491 ,C1486_=_C1492 ,C1486_=_C1493 ,C1486_=_C1494 ,C1486_=_C1495 ,C1486_=_C1496 ,\nC1486_=_C1497 ,C1486_=_C1498 ,C1487_=_C1488 ,C1487_=_C1489 ,C1487_=_C1490 ,C1487_=_C1491 ,\nC1487_=_C1492 ,C1487_=_C1493 ,C1487_=_C1494 ,C1487_=_C1495 ,C1487_=_C1496 ,C1487_=_C1497 ,\nC1487_=_C1498 ,C1487_=_C2690 ,C1488_=_C1489 ,C1488_=_C1490 ,C1488_=_C1491 ,C1488_=_C1492 ,\nC1488_=_C1493 ,C1488_=_C1494 ,C1488_=_C1495 ,C1488_=_C1496 ,C1488_=_C1497 ,C1488_=_C1498 ,\nC1488_=_C2692 ,C1489_=_C1490 ,C1489_=_C1491 ,C1489_=_C1492 ,C1489_=_C1493 ,C1489_=_C1494 ,\nC1489_=_C1495 ,C1489_=_C1496 ,C1489_=_C1497 ,C1489_=_C1498 ,C1489_=_C2693 ,C1490_=_C1491 ,\nC1490_=_C1492 ,C1490_=_C1493 ,C1490_=_C1494 ,C1490_=_C1495 ,C1490_=_C1496 ,C1490_=_C1497 ,\nC1490_=_C1498 ,C1490_=_C2694 ,C1491_=_C1492 ,C1491_=_C1493 ,C1491_=_C1494 ,C1491_=_C1495 ,\nC1491_=_C1496 ,C1491_=_C1497 ,C1491_=_C1498 ,C1491_=_C2697 ,C1492_=_C1493 ,C1492_=_C1494 ,\nC1492_=_C1495 ,C1492_=_C1496 ,C1492_=_C1497 ,C1492_=_C1498 ,C1493_=_C1494 ,C1493_=_C1495 ,\nC1493_=_C1496 ,C1493_=_C1497 ,C1493_=_C1498 ,C1494_=_C1495 ,C1494_=_C1496 ,C1494_=_C1497 ,\nC1494_=_C1498 ,C1494_=_C2700 ,C1495_=_C1496 ,C1495_=_C1497 ,C1495_=_C1498 ,C1496_=_C1497 ,\nC1496_=_C1498 ,C1497_=_C1498 ,C1701_=_C1940 ,C1701_=_C2264 ,C1701_=_C2404 ,C1701_=_C2481 ,\nC1701_=_C2687 ,C1701_=_C2688 ,C1701_=_C2689 ,C1701_=_C2690 ,C1701_=_C2691 ,C1701_=_C2692 ,\nC1701_=_C2693 ,C1701_=_C2694 ,C1701_=_C2695 ,C1701_=_C2696 ,C1701_=_C2697 ,C1701_=_C2698 ,\nC1701_=_C2699 ,C1701_=_C2700 ,C1701_=_C2701 ,C1701_=_C2702 ,C1701_=_C2703 ,C1701_=_C2704 ,\nC1940_=_C2264 ,C1940_=_C2404 ,C1940_=_C2481 ,C1940_=_C2687 ,C1940_=_C2688 ,C1940_=_C2689 ,\nC1940_=_C2690 ,C1940_=_C2691 ,C1940_=_C2692 ,C1940_=_C2693 ,C1940_=_C2694 ,C1940_=_C2695 ,\nC1940_=_C2696 ,C1940_=_C2697 ,C1940_=_C2698 ,C1940_=_C2699 ,C1940_=_C2700 ,C1940_=_C2701 ,\nC1940_=_C2702 ,C1940_=_C2703 ,C1940_=_C2704 ,C2264_=_C2404 ,C2264_=_C2481 ,C2264_=_C2687 ,\nC2264_=_C2688 ,C2264_=_C2689 ,C2264_=_C2690 ,C2264_=_C2691 ,C2264_=_C2692 ,C2264_=_C2693 ,\nC2264_=_C2694 ,C2264_=_C2695 ,C2264_=_C2696 ,C2264_=_C2697 ,C2264_=_C2698 ,C2264_=_C2699 ,\nC2264_=_C2700 ,C2264_=_C2701 ,C2264_=_C2702 ,C2264_=_C2703 ,C2264_=_C2704 ,C2404_=_C2481 ,\nC2404_=_C2687 ,C2404_=_C2688 ,C2404_=_C2689 ,C2404_=_C2690 ,C2404_=_C2691 ,C2404_=_C2692 ,\nC2404_=_C2693 ,C2404_=_C2694 ,C2404_=_C2695 ,C2404_=_C2696 ,C2404_=_C2697 ,C2404_=_C2698 ,\nC2404_=_C2699 ,C2404_=_C2700 ,C2404_=_C2701 ,C2404_=_C2702 ,C2404_=_C2703 ,C2404_=_C2704 ,\nC2481_=_C2687 ,C2481_=_C2688 ,C2481_=_C2689 ,C2481_=_C2690 ,C2481_=_C2691 ,C2481_=_C2692 ,\nC2481_=_C2693 ,C2481_=_C2694 ,C2481_=_C2695 ,C2481_=_C2696 ,C2481_=_C2697 ,C2481_=_C2698 ,\nC2481_=_C2699 ,C2481_=_C2700 ,C2481_=_C2701 ,C2481_=_C2702 ,C2481_=_C2703 ,C2481_=_C2704 ,\nC2687_=_C2688 ,C2687_=_C2689 ,C2687_=_C2690 ,C2687_=_C2691 ,C2687_=_C2692 ,C2687_=_C2693 ,\nC2687_=_C2694 ,C2687_=_C2695 ,C2687_=_C2696 ,C2687_=_C2697 ,C2687_=_C2698 ,C2687_=_C2699 ,\nC2687_=_C2700 ,C2687_=_C2701 ,C2687_=_C2702 ,C2687_=_C2703 ,C2687_=_C2704 ,C2688_=_C2689 ,\nC2688_=_C2690 ,C2688_=_C2691 ,C2688_=_C2692 ,C2688_=_C2693 ,C2688_=_C2694 ,C2688_=_C2695 ,\nC2688_=_C2696 ,C2688_=_C2697 ,C2688_=_C2698 ,C2688_=_C2699 ,C2688_=_C2700 ,C2688_=_C2701 ,\nC2688_=_C2702 ,C2688_=_C2703 ,C2688_=_C2704 ,C2689_=_C2690 ,C2689_=_C2691 ,C2689_=_C2692 ,\nC2689_=_C2693 ,C2689_=_C2694 ,C2689_=_C2695 ,C2689_=_C2696 ,C2689_=_C2697 ,C2689_=_C2698 ,\nC2689_=_C2699 ,C2689_=_C2700 ,C2689_=_C2701 ,C2689_=_C2702 ,C2689_=_C2703 ,C2689_=_C2704 ,\nC2690_=_C2691 ,C2690_=_C2692 ,C2690_=_C2693 ,C2690_=_C2694 ,C2690_=_C2695 ,C2690_=_C2696 ,\nC2690_=_C2697 ,C2690_=_C2698 ,C2690_=_C2699 ,C2690_=_C2700 ,C2690_=_C2701 ,C2690_=_C2702 ,\nC2690_=_C2703 ,C2690_=_C2704 ,C2691_=_C2692 ,C2691_=_C2693 ,C2691_=_C2694 ,C2691_=_C2695 ,\nC2691_=_C2696 ,C2691_=_C2697 ,C2691_=_C2698 ,C2691_=_C2699 ,C2691_=_C2700 ,C2691_=_C2701 ,\nC2691_=_C2702 ,C2691_=_C2703 ,C2691_=_C2704 ,C2692_=_C2693 ,C2692_=_C2694 ,C2692_=_C2695 ,\nC2692_=_C2696 ,C2692_=_C2697 ,C2692_=_C2698 ,C2692_=_C2699 ,C2692_=_C2700 ,C2692_=_C2701 ,\nC2692_=_C2702 ,C2692_=_C2703 ,C2692_=_C2704 ,C2693_=_C2694 ,C2693_=_C2695 ,C2693_=_C2696 ,\nC2693_=_C2697 ,C2693_=_C2698 ,C2693_=_C2699 ,C2693_=_C2700 ,C2693_=_C2701 ,C2693_=_C2702 ,\nC2693_=_C2703 ,C2693_=_C2704 ,C2694_=_C2695 ,C2694_=_C2696 ,C2694_=_C2697 ,C2694_=_C2698 ,\nC2694_=_C2699 ,C2694_=_C2700 ,C2694_=_C2701 ,C2694_=_C2702 ,C2694_=_C2703 ,C2694_=_C2704 ,\nC2695_=_C2696 ,C2695_=_C2697 ,C2695_=_C2698 ,C2695_=_C2699 ,C2695_=_C2700 ,C2695_=_C2701 ,\nC2695_=_C2702 ,C2695_=_C2703 ,C2695_=_C2704 ,C2696_=_C2697 ,C2696_=_C2698 ,C2696_=_C2699 ,\nC2696_=_C2700 ,C2696_=_C2701 ,C2696_=_C2702 ,C2696_=_C2703 ,C2696_=_C2704 ,C2697_=_C2698 ,\nC2697_=_C2699 ,C2697_=_C2700 ,C2697_=_C2701 ,C2697_=_C2702 ,C2697_=_C2703 ,C2697_=_C2704 ,\nC2698_=_C2699 ,C2698_=_C2700 ,C2698_=_C2701 ,C2698_=_C2702 ,C2698_=_C2703 ,C2698_=_C2704 ,\nC2699_=_C2700 ,C2699_=_C2701 ,C2699_=_C2702 ,C2699_=_C2703 ,C2699_=_C2704 ,C2700_=_C2701 ,\nC2700_=_C2702 ,C2700_=_C2703 ,C2700_=_C2704 ,C2701_=_C2702 ,C2701_=_C2703 ,C2701_=_C2704 ,\nC2702_=_C2703 ,C2702_=_C2704 ,C2703_=_C2704 ,"];262[shape=box, label="id:262 level: 7\n53: C689 C759 C770 C1144 C1491 \nC1498 C1646 C1654 C1863 C1950 C2034 \nC2181 C2288 C2297 C2537 C2697 C2842 \nC2897 C2908 C2926 C3082 C3180 C3194 \nC3196 C3208 C3229 C3299 C3458 C3465 \nC3579 C3612 C3626 C3733 C3783 C3784 \nC3785 C3786 C3787 C3788 C3789 C3790 \nC3791 C3810 C3925 C3968 C4012 C4025 \nC4047 C4065 C4080 C4089 C4093 C4096 \n712: C689_=_C759( C689 C759 ) C689_=_C1491( C689 C1491 ) C689_=_C1646( C689 C1646 ) C689_=_C1950( C689 C1950 ) C689_=_C2034( C689 C2034 ) \nC689_=_C2288( C689 C2288 ) C689_=_C2537( C689 C2537 ) C689_=_C2697( C689 C2697 ) C689_=_C2842( C689 C2842 ) C689_=_C2897( C689 C2897 ) C689_=_C2926( C689 C2926 ) \nC689_=_C3082( C689 C3082 ) C689_=_C3196( C689 C3196 ) C689_=_C3229( C689 C3229 ) C689_=_C3299( C689 C3299 ) C689_=_C3458( C689 C3458 ) C689_=_C3579( C689 C3579 ) \nC689_=_C3626( C689 C3626 ) C689_=_C3784( C689 C3784 ) C689_=_C3785( C689 C3785 ) C689_=_C3786( C689 C3786 ) C689_=_C3787( C689 C3787 ) C689_=_C3788( C689 C3788 ) \nC689_=_C3789( C689 C3789 ) C689_=_C3790( C689 C3790 ) C689_=_C3791( C689 C3791 ) C759_=_C770( C759 C770 ) C759_=_C1491( C759 C1491 ) C759_=_C1646( C759 C1646 ) \nC759_=_C1950( C759 C1950 ) C759_=_C2034( C759 C2034 ) C759_=_C2288( C759 C2288 ) C759_=_C2537( C759 C2537 ) C759_=_C2697( C759 C2697 ) C759_=_C2842( C759 C2842 ) \nC759_=_C2897( C759 C2897 ) C759_=_C2926( C759 C2926 ) C759_=_C3082( C759 C3082 ) C759_=_C3196( C759 C3196 ) C759_=_C3229( C759 C3229 ) C759_=_C3299( C759 C3299 ) \nC759_=_C3458( C759 C3458 ) C759_=_C3579( C759 C3579 ) C759_=_C3626( C759 C3626 ) C759_=_C3784( C759 C3784 ) C759_=_C3785( C759 C3785 ) C759_=_C3786( C759 C3786 ) \nC759_=_C3787( C759 C3787 ) C759_=_C3788( C759 C3788 ) C759_=_C3789( C759 C3789 ) C759_=_C3790( C759 C3790 ) C759_=_C3791( C759 C3791 ) C770_=_C1144( C770 C1144 ) \nC770_=_C1498( C770 C1498 ) C770_=_C1654( C770 C1654 ) C770_=_C1863( C770 C1863 ) C770_=_C2181( C770 C2181 ) C770_=_C2297( C770 C2297 ) C770_=_C2908( C770 C2908 ) \nC770_=_C3180( C770 C3180 ) C770_=_C3194( C770 C3194 ) C770_=_C3208( C770 C3208 ) C770_=_C3465( C770 C3465 ) C770_=_C3612( C770 C3612 ) C770_=_C3733( C770 C3733 ) \nC770_=_C3783( C770 C3783 ) C770_=_C3791( C770 C3791 ) C770_=_C3810( C770 C3810 ) C770_=_C3925( C770 C3925 ) C770_=_C3968( C770 C3968 ) C770_=_C4012( C770 C4012 ) \nC770_=_C4025( C770 C4025 ) C770_=_C4047( C770 C4047 ) C770_=_C4065( C770 C4065 ) C770_=_C4080( C770 C4080 ) C770_=_C4089( C770 C4089 ) C770_=_C4093( C770 C4093 ) \nC770_=_C4096( C770 C4096 ) C1144_=_C1498( C1144 C1498 ) C1144_=_C1654( C1144 C1654 ) C1144_=_C1863( C1144 C1863 ) C1144_=_C2181( C1144 C2181 ) C1144_=_C2297( C1144 C2297 ) \nC1144_=_C2908( C1144 C2908 ) C1144_=_C3180( C1144 C3180 ) C1144_=_C3194( C1144 C3194 ) C1144_=_C3208( C1144 C3208 ) C1144_=_C3465( C1144 C3465 ) C1144_=_C3612( C1144 C3612 ) \nC1144_=_C3733( C1144 C3733 ) C1144_=_C3783( C1144 C3783 ) C1144_=_C3791( C1144 C3791 ) C1144_=_C3810( C1144 C3810 ) C1144_=_C3925( C1144 C3925 ) C1144_=_C3968( C1144 C3968 ) \nC1144_=_C4012( C1144 C4012 ) C1144_=_C4025( C1144 C4025 ) C1144_=_C4047( C1144 C4047 ) C1144_=_C4065( C1144 C4065 ) C1144_=_C4080( C1144 C4080 ) C1144_=_C4089( C1144 C4089 ) \nC1144_=_C4093( C1144 C4093 ) C1144_=_C4096( C1144 C4096 ) C1491_=_C1498( C1491 C1498 ) C1491_=_C1646( C1491 C1646 ) C1491_=_C1950( C1491 C1950 ) C1491_=_C2034( C1491 C2034 ) \nC1491_=_C2288( C1491 C2288 ) C1491_=_C2537( C1491 C2537 ) C1491_=_C2697( C1491 C2697 ) C1491_=_C2842( C1491 C2842 ) C1491_=_C2897( C1491 C2897 ) C1491_=_C2926( C1491 C2926 ) \nC1491_=_C3082( C1491 C3082 ) C1491_=_C3196( C1491 C3196 ) C1491_=_C3229( C1491 C3229 ) C1491_=_C3299( C1491 C3299 ) C1491_=_C3458( C1491 C3458 ) C1491_=_C3579( C1491 C3579 ) \nC1491_=_C3626( C1491 C3626 ) C1491_=_C3784(</w:t>
      </w:r>
    </w:p>
    <w:p>
      <w:pPr>
        <w:pStyle w:val="PreformattedText"/>
        <w:bidi w:val="0"/>
        <w:spacing w:before="0" w:after="0"/>
        <w:jc w:val="left"/>
        <w:rPr/>
      </w:pPr>
      <w:r>
        <w:rPr/>
        <w:t xml:space="preserve"> </w:t>
      </w:r>
      <w:r>
        <w:rPr/>
        <w:t>C1491 C3784 ) C1491_=_C3785( C1491 C3785 ) C1491_=_C3786( C1491 C3786 ) C1491_=_C3787( C1491 C3787 ) C1491_=_C3788( C1491 C3788 ) \nC1491_=_C3789( C1491 C3789 ) C1491_=_C3790( C1491 C3790 ) C1491_=_C3791( C1491 C3791 ) C1498_=_C1654( C1498 C1654 ) C1498_=_C1863( C1498 C1863 ) C1498_=_C2181( C1498 C2181 ) \nC1498_=_C2297( C1498 C2297 ) C1498_=_C2908( C1498 C2908 ) C1498_=_C3180( C1498 C3180 ) C1498_=_C3194( C1498 C3194 ) C1498_=_C3208( C1498 C3208 ) C1498_=_C3465( C1498 C3465 ) \nC1498_=_C3612( C1498 C3612 ) C1498_=_C3733( C1498 C3733 ) C1498_=_C3783( C1498 C3783 ) C1498_=_C3791( C1498 C3791 ) C1498_=_C3810( C1498 C3810 ) C1498_=_C3925( C1498 C3925 ) \nC1498_=_C3968( C1498 C3968 ) C1498_=_C4012( C1498 C4012 ) C1498_=_C4025( C1498 C4025 ) C1498_=_C4047( C1498 C4047 ) C1498_=_C4065( C1498 C4065 ) C1498_=_C4080( C1498 C4080 ) \nC1498_=_C4089( C1498 C4089 ) C1498_=_C4093( C1498 C4093 ) C1498_=_C4096( C1498 C4096 ) C1646_=_C1654( C1646 C1654 ) C1646_=_C1950( C1646 C1950 ) C1646_=_C2034( C1646 C2034 ) \nC1646_=_C2288( C1646 C2288 ) C1646_=_C2537( C1646 C2537 ) C1646_=_C2697( C1646 C2697 ) C1646_=_C2842( C1646 C2842 ) C1646_=_C2897( C1646 C2897 ) C1646_=_C2926( C1646 C2926 ) \nC1646_=_C3082( C1646 C3082 ) C1646_=_C3196( C1646 C3196 ) C1646_=_C3229( C1646 C3229 ) C1646_=_C3299( C1646 C3299 ) C1646_=_C3458( C1646 C3458 ) C1646_=_C3579( C1646 C3579 ) \nC1646_=_C3626( C1646 C3626 ) C1646_=_C3784( C1646 C3784 ) C1646_=_C3785( C1646 C3785 ) C1646_=_C3786( C1646 C3786 ) C1646_=_C3787( C1646 C3787 ) C1646_=_C3788( C1646 C3788 ) \nC1646_=_C3789( C1646 C3789 ) C1646_=_C3790( C1646 C3790 ) C1646_=_C3791( C1646 C3791 ) C1654_=_C1863( C1654 C1863 ) C1654_=_C2181( C1654 C2181 ) C1654_=_C2297( C1654 C2297 ) \nC1654_=_C2908( C1654 C2908 ) C1654_=_C3180( C1654 C3180 ) C1654_=_C3194( C1654 C3194 ) C1654_=_C3208( C1654 C3208 ) C1654_=_C3465( C1654 C3465 ) C1654_=_C3612( C1654 C3612 ) \nC1654_=_C3733( C1654 C3733 ) C1654_=_C3783( C1654 C3783 ) C1654_=_C3791( C1654 C3791 ) C1654_=_C3810( C1654 C3810 ) C1654_=_C3925( C1654 C3925 ) C1654_=_C3968( C1654 C3968 ) \nC1654_=_C4012( C1654 C4012 ) C1654_=_C4025( C1654 C4025 ) C1654_=_C4047( C1654 C4047 ) C1654_=_C4065( C1654 C4065 ) C1654_=_C4080( C1654 C4080 ) C1654_=_C4089( C1654 C4089 ) \nC1654_=_C4093( C1654 C4093 ) C1654_=_C4096( C1654 C4096 ) C1863_=_C2181( C1863 C2181 ) C1863_=_C2297( C1863 C2297 ) C1863_=_C2908( C1863 C2908 ) C1863_=_C3180( C1863 C3180 ) \nC1863_=_C3194( C1863 C3194 ) C1863_=_C3208( C1863 C3208 ) C1863_=_C3465( C1863 C3465 ) C1863_=_C3612( C1863 C3612 ) C1863_=_C3733( C1863 C3733 ) C1863_=_C3783( C1863 C3783 ) \nC1863_=_C3791( C1863 C3791 ) C1863_=_C3810( C1863 C3810 ) C1863_=_C3925( C1863 C3925 ) C1863_=_C3968( C1863 C3968 ) C1863_=_C4012( C1863 C4012 ) C1863_=_C4025( C1863 C4025 ) \nC1863_=_C4047( C1863 C4047 ) C1863_=_C4065( C1863 C4065 ) C1863_=_C4080( C1863 C4080 ) C1863_=_C4089( C1863 C4089 ) C1863_=_C4093( C1863 C4093 ) C1863_=_C4096( C1863 C4096 ) \nC1950_=_C2034( C1950 C2034 ) C1950_=_C2288( C1950 C2288 ) C1950_=_C2537( C1950 C2537 ) C1950_=_C2697( C1950 C2697 ) C1950_=_C2842( C1950 C2842 ) C1950_=_C2897( C1950 C2897 ) \nC1950_=_C2926( C1950 C2926 ) C1950_=_C3082( C1950 C3082 ) C1950_=_C3196( C1950 C3196 ) C1950_=_C3229( C1950 C3229 ) C1950_=_C3299( C1950 C3299 ) C1950_=_C3458( C1950 C3458 ) \nC1950_=_C3579( C1950 C3579 ) C1950_=_C3626( C1950 C3626 ) C1950_=_C3784( C1950 C3784 ) C1950_=_C3785( C1950 C3785 ) C1950_=_C3786( C1950 C3786 ) C1950_=_C3787( C1950 C3787 ) \nC1950_=_C3788( C1950 C3788 ) C1950_=_C3789( C1950 C3789 ) C1950_=_C3790( C1950 C3790 ) C1950_=_C3791( C1950 C3791 ) C2034_=_C2288( C2034 C2288 ) C2034_=_C2537( C2034 C2537 ) \nC2034_=_C2697( C2034 C2697 ) C2034_=_C2842( C2034 C2842 ) C2034_=_C2897( C2034 C2897 ) C2034_=_C2926( C2034 C2926 ) C2034_=_C3082( C2034 C3082 ) C2034_=_C3196( C2034 C3196 ) \nC2034_=_C3229( C2034 C3229 ) C2034_=_C3299( C2034 C3299 ) C2034_=_C3458( C2034 C3458 ) C2034_=_C3579( C2034 C3579 ) C2034_=_C3626( C2034 C3626 ) C2034_=_C3784( C2034 C3784 ) \nC2034_=_C3785( C2034 C3785 ) C2034_=_C3786( C2034 C3786 ) C2034_=_C3787( C2034 C3787 ) C2034_=_C3788( C2034 C3788 ) C2034_=_C3789( C2034 C3789 ) C2034_=_C3790( C2034 C3790 ) \nC2034_=_C3791( C2034 C3791 ) C2181_=_C2297( C2181 C2297 ) C2181_=_C2908( C2181 C2908 ) C2181_=_C3180( C2181 C3180 ) C2181_=_C3194( C2181 C3194 ) C2181_=_C3208( C2181 C3208 ) \nC2181_=_C3465( C2181 C3465 ) C2181_=_C3612( C2181 C3612 ) C2181_=_C3733( C2181 C3733 ) C2181_=_C3783( C2181 C3783 ) C2181_=_C3791( C2181 C3791 ) C2181_=_C3810( C2181 C3810 ) \nC2181_=_C3925( C2181 C3925 ) C2181_=_C3968( C2181 C3968 ) C2181_=_C4012( C2181 C4012 ) C2181_=_C4025( C2181 C4025 ) C2181_=_C4047( C2181 C4047 ) C2181_=_C4065( C2181 C4065 ) \nC2181_=_C4080( C2181 C4080 ) C2181_=_C4089( C2181 C4089 ) C2181_=_C4093( C2181 C4093 ) C2181_=_C4096( C2181 C4096 ) C2288_=_C2297( C2288 C2297 ) C2288_=_C2537( C2288 C2537 ) \nC2288_=_C2697( C2288 C2697 ) C2288_=_C2842( C2288 C2842 ) C2288_=_C2897( C2288 C2897 ) C2288_=_C2926( C2288 C2926 ) C2288_=_C3082( C2288 C3082 ) C2288_=_C3196( C2288 C3196 ) \nC2288_=_C3229( C2288 C3229 ) C2288_=_C3299( C2288 C3299 ) C2288_=_C3458( C2288 C3458 ) C2288_=_C3579( C2288 C3579 ) C2288_=_C3626( C2288 C3626 ) C2288_=_C3784( C2288 C3784 ) \nC2288_=_C3785( C2288 C3785 ) C2288_=_C3786( C2288 C3786 ) C2288_=_C3787( C2288 C3787 ) C2288_=_C3788( C2288 C3788 ) C2288_=_C3789( C2288 C3789 ) C2288_=_C3790( C2288 C3790 ) \nC2288_=_C3791( C2288 C3791 ) C2297_=_C2908( C2297 C2908 ) C2297_=_C3180( C2297 C3180 ) C2297_=_C3194( C2297 C3194 ) C2297_=_C3208( C2297 C3208 ) C2297_=_C3465( C2297 C3465 ) \nC2297_=_C3612( C2297 C3612 ) C2297_=_C3733( C2297 C3733 ) C2297_=_C3783( C2297 C3783 ) C2297_=_C3791( C2297 C3791 ) C2297_=_C3810( C2297 C3810 ) C2297_=_C3925( C2297 C3925 ) \nC2297_=_C3968( C2297 C3968 ) C2297_=_C4012( C2297 C4012 ) C2297_=_C4025( C2297 C4025 ) C2297_=_C4047( C2297 C4047 ) C2297_=_C4065( C2297 C4065 ) C2297_=_C4080( C2297 C4080 ) \nC2297_=_C4089( C2297 C4089 ) C2297_=_C4093( C2297 C4093 ) C2297_=_C4096( C2297 C4096 ) C2537_=_C2697( C2537 C2697 ) C2537_=_C2842( C2537 C2842 ) C2537_=_C2897( C2537 C2897 ) \nC2537_=_C2926( C2537 C2926 ) C2537_=_C3082( C2537 C3082 ) C2537_=_C3196( C2537 C3196 ) C2537_=_C3229( C2537 C3229 ) C2537_=_C3299( C2537 C3299 ) C2537_=_C3458( C2537 C3458 ) \nC2537_=_C3579( C2537 C3579 ) C2537_=_C3626( C2537 C3626 ) C2537_=_C3784( C2537 C3784 ) C2537_=_C3785( C2537 C3785 ) C2537_=_C3786( C2537 C3786 ) C2537_=_C3787( C2537 C3787 ) \nC2537_=_C3788( C2537 C3788 ) C2537_=_C3789( C2537 C3789 ) C2537_=_C3790( C2537 C3790 ) C2537_=_C3791( C2537 C3791 ) C2697_=_C2842( C2697 C2842 ) C2697_=_C2897( C2697 C2897 ) \nC2697_=_C2926( C2697 C2926 ) C2697_=_C3082( C2697 C3082 ) C2697_=_C3196( C2697 C3196 ) C2697_=_C3229( C2697 C3229 ) C2697_=_C3299( C2697 C3299 ) C2697_=_C3458( C2697 C3458 ) \nC2697_=_C3579( C2697 C3579 ) C2697_=_C3626( C2697 C3626 ) C2697_=_C3784( C2697 C3784 ) C2697_=_C3785( C2697 C3785 ) C2697_=_C3786( C2697 C3786 ) C2697_=_C3787( C2697 C3787 ) \nC2697_=_C3788( C2697 C3788 ) C2697_=_C3789( C2697 C3789 ) C2697_=_C3790( C2697 C3790 ) C2697_=_C3791( C2697 C3791 ) C2842_=_C2897( C2842 C2897 ) C2842_=_C2926( C2842 C2926 ) \nC2842_=_C3082( C2842 C3082 ) C2842_=_C3196( C2842 C3196 ) C2842_=_C3229( C2842 C3229 ) C2842_=_C3299( C2842 C3299 ) C2842_=_C3458( C2842 C3458 ) C2842_=_C3579( C2842 C3579 ) \nC2842_=_C3626( C2842 C3626 ) C2842_=_C3784( C2842 C3784 ) C2842_=_C3785( C2842 C3785 ) C2842_=_C3786( C2842 C3786 ) C2842_=_C3787( C2842 C3787 ) C2842_=_C3788( C2842 C3788 ) \nC2842_=_C3789( C2842 C3789 ) C2842_=_C3790( C2842 C3790 ) C2842_=_C3791( C2842 C3791 ) C2897_=_C2908( C2897 C2908 ) C2897_=_C2926( C2897 C2926 ) C2897_=_C3082( C2897 C3082 ) \nC2897_=_C3196( C2897 C3196 ) C2897_=_C3229( C2897 C3229 ) C2897_=_C3299( C2897 C3299 ) C2897_=_C3458( C2897 C3458 ) C2897_=_C3579( C2897 C3579 ) C2897_=_C3626( C2897 C3626 ) \nC2897_=_C3784( C2897 C3784 ) C2897_=_C3785( C2897 C3785 ) C2897_=_C3786( C2897 C3786 ) C2897_=_C3787( C2897 C3787 ) C2897_=_C3788( C2897 C3788 ) C2897_=_C3789( C2897 C3789 ) \nC2897_=_C3790( C2897 C3790 ) C2897_=_C3791( C2897 C3791 ) C2908_=_C3180( C2908 C3180 ) C2908_=_C3194( C2908 C3194 ) C2908_=_C3208( C2908 C3208 ) C2908_=_C3465( C2908 C3465 ) \nC2908_=_C3612( C2908 C3612 ) C2908_=_C3733( C2908 C3733 ) C2908_=_C3783( C2908 C3783 ) C2908_=_C3791( C2908 C3791 ) C2908_=_C3810( C2908 C3810 ) C2908_=_C3925( C2908 C3925 ) \nC2908_=_C3968( C2908 C3968 ) C2908_=_C4012( C2908 C4012 ) C2908_=_C4025( C2908 C4025 ) C2908_=_C4047( C2908 C4047 ) C2908_=_C4065( C2908 C4065 ) C2908_=_C4080( C2908 C4080 ) \nC2908_=_C4089( C2908 C4089 ) C2908_=_C4093( C2908 C4093 ) C2908_=_C4096( C2908 C4096 ) C2926_=_C3082( C2926 C3082 ) C2926_=_C3196( C2926 C3196 ) C2926_=_C3229( C2926 C3229 ) \nC2926_=_C3299( C2926 C3299 ) C2926_=_C3458( C2926 C3458 ) C2926_=_C3579( C2926 C3579 ) C2926_=_C3626( C2926 C3626 ) C2926_=_C3784( C2926 C3784 ) C2926_=_C3785( C2926 C3785 ) \nC2926_=_C3786( C2926 C3786 ) C2926_=_C3787( C2926 C3787 ) C2926_=_C3788( C2926 C3788 ) C2926_=_C3789( C2926 C3789 ) C2926_=_C3790( C2926 C3790 ) C2926_=_C3791( C2926 C3791 ) \nC3082_=_C3196( C3082 C3196 ) C3082_=_C3229( C3082 C3229 ) C3082_=_C3299( C3082 C3299 ) C3082_=_C3458( C3082 C3458 ) C3082_=_C3579( C3082 C3579 ) C3082_=_C3626( C3082 C3626 ) \nC3082_=_C3784( C3082 C3784 ) C3082_=_C3785( C3082 C3785 ) C3082_=_C3786( C3082 C3786 ) C3082_=_C3787( C3082 C3787 ) C3082_=_C3788( C3082 C3788 ) C3082_=_C3789( C3082 C3789 ) \nC3082_=_C3790( C3082 C3790 ) C3082_=_C3791( C3082 C3791 ) C3180_=_C3194( C3180 C3194 ) C3180_=_C3208( C3180 C3208 ) C3180_=_C3465( C3180 C3465 ) C3180_=_C3612( C3180 C3612 ) \nC3180_=_C3733( C3180 C3733 ) C3180_=_C3783( C3180 C3783 ) C3180_=_C3791( C3180 C3791 ) C3180_=_C3810( C3180 C3810 ) C3180_=_C3925( C3180 C3925 ) C3180_=_C3968( C3180 C3968 ) \nC3180_=_C4012( C3180 C4012 ) C3180_=_C4025( C3180 C4025 ) C3180_=_C4047( C3180 C4047 ) C3180_=_C4065(</w:t>
      </w:r>
    </w:p>
    <w:p>
      <w:pPr>
        <w:pStyle w:val="PreformattedText"/>
        <w:bidi w:val="0"/>
        <w:spacing w:before="0" w:after="0"/>
        <w:jc w:val="left"/>
        <w:rPr/>
      </w:pPr>
      <w:r>
        <w:rPr/>
        <w:t xml:space="preserve"> </w:t>
      </w:r>
      <w:r>
        <w:rPr/>
        <w:t>C3180 C4065 ) C3180_=_C4080( C3180 C4080 ) C3180_=_C4089( C3180 C4089 ) \nC3180_=_C4093( C3180 C4093 ) C3180_=_C4096( C3180 C4096 ) C3194_=_C3208( C3194 C3208 ) C3194_=_C3465( C3194 C3465 ) C3194_=_C3612( C3194 C3612 ) C3194_=_C3733( C3194 C3733 ) \nC3194_=_C3783( C3194 C3783 ) C3194_=_C3791( C3194 C3791 ) C3194_=_C3810( C3194 C3810 ) C3194_=_C3925( C3194 C3925 ) C3194_=_C3968( C3194 C3968 ) C3194_=_C4012( C3194 C4012 ) \nC3194_=_C4025( C3194 C4025 ) C3194_=_C4047( C3194 C4047 ) C3194_=_C4065( C3194 C4065 ) C3194_=_C4080( C3194 C4080 ) C3194_=_C4089( C3194 C4089 ) C3194_=_C4093( C3194 C4093 ) \nC3194_=_C4096( C3194 C4096 ) C3196_=_C3208( C3196 C3208 ) C3196_=_C3229( C3196 C3229 ) C3196_=_C3299( C3196 C3299 ) C3196_=_C3458( C3196 C3458 ) C3196_=_C3579( C3196 C3579 ) \nC3196_=_C3626( C3196 C3626 ) C3196_=_C3784( C3196 C3784 ) C3196_=_C3785( C3196 C3785 ) C3196_=_C3786( C3196 C3786 ) C3196_=_C3787( C3196 C3787 ) C3196_=_C3788( C3196 C3788 ) \nC3196_=_C3789( C3196 C3789 ) C3196_=_C3790( C3196 C3790 ) C3196_=_C3791( C3196 C3791 ) C3208_=_C3465( C3208 C3465 ) C3208_=_C3612( C3208 C3612 ) C3208_=_C3733( C3208 C3733 ) \nC3208_=_C3783( C3208 C3783 ) C3208_=_C3791( C3208 C3791 ) C3208_=_C3810( C3208 C3810 ) C3208_=_C3925( C3208 C3925 ) C3208_=_C3968( C3208 C3968 ) C3208_=_C4012( C3208 C4012 ) \nC3208_=_C4025( C3208 C4025 ) C3208_=_C4047( C3208 C4047 ) C3208_=_C4065( C3208 C4065 ) C3208_=_C4080( C3208 C4080 ) C3208_=_C4089( C3208 C4089 ) C3208_=_C4093( C3208 C4093 ) \nC3208_=_C4096( C3208 C4096 ) C3229_=_C3299( C3229 C3299 ) C3229_=_C3458( C3229 C3458 ) C3229_=_C3579( C3229 C3579 ) C3229_=_C3626( C3229 C3626 ) C3229_=_C3784( C3229 C3784 ) \nC3229_=_C3785( C3229 C3785 ) C3229_=_C3786( C3229 C3786 ) C3229_=_C3787( C3229 C3787 ) C3229_=_C3788( C3229 C3788 ) C3229_=_C3789( C3229 C3789 ) C3229_=_C3790( C3229 C3790 ) \nC3229_=_C3791( C3229 C3791 ) C3299_=_C3458( C3299 C3458 ) C3299_=_C3579( C3299 C3579 ) C3299_=_C3626( C3299 C3626 ) C3299_=_C3784( C3299 C3784 ) C3299_=_C3785( C3299 C3785 ) \nC3299_=_C3786( C3299 C3786 ) C3299_=_C3787( C3299 C3787 ) C3299_=_C3788( C3299 C3788 ) C3299_=_C3789( C3299 C3789 ) C3299_=_C3790( C3299 C3790 ) C3299_=_C3791( C3299 C3791 ) \nC3458_=_C3465( C3458 C3465 ) C3458_=_C3579( C3458 C3579 ) C3458_=_C3626( C3458 C3626 ) C3458_=_C3784( C3458 C3784 ) C3458_=_C3785( C3458 C3785 ) C3458_=_C3786( C3458 C3786 ) \nC3458_=_C3787( C3458 C3787 ) C3458_=_C3788( C3458 C3788 ) C3458_=_C3789( C3458 C3789 ) C3458_=_C3790( C3458 C3790 ) C3458_=_C3791( C3458 C3791 ) C3465_=_C3612( C3465 C3612 ) \nC3465_=_C3733( C3465 C3733 ) C3465_=_C3783( C3465 C3783 ) C3465_=_C3791( C3465 C3791 ) C3465_=_C3810( C3465 C3810 ) C3465_=_C3925( C3465 C3925 ) C3465_=_C3968( C3465 C3968 ) \nC3465_=_C4012( C3465 C4012 ) C3465_=_C4025( C3465 C4025 ) C3465_=_C4047( C3465 C4047 ) C3465_=_C4065( C3465 C4065 ) C3465_=_C4080( C3465 C4080 ) C3465_=_C4089( C3465 C4089 ) \nC3465_=_C4093( C3465 C4093 ) C3465_=_C4096( C3465 C4096 ) C3579_=_C3626( C3579 C3626 ) C3579_=_C3784( C3579 C3784 ) C3579_=_C3785( C3579 C3785 ) C3579_=_C3786( C3579 C3786 ) \nC3579_=_C3787( C3579 C3787 ) C3579_=_C3788( C3579 C3788 ) C3579_=_C3789( C3579 C3789 ) C3579_=_C3790( C3579 C3790 ) C3579_=_C3791( C3579 C3791 ) C3612_=_C3733( C3612 C3733 ) \nC3612_=_C3783( C3612 C3783 ) C3612_=_C3791( C3612 C3791 ) C3612_=_C3810( C3612 C3810 ) C3612_=_C3925( C3612 C3925 ) C3612_=_C3968( C3612 C3968 ) C3612_=_C4012( C3612 C4012 ) \nC3612_=_C4025( C3612 C4025 ) C3612_=_C4047( C3612 C4047 ) C3612_=_C4065( C3612 C4065 ) C3612_=_C4080( C3612 C4080 ) C3612_=_C4089( C3612 C4089 ) C3612_=_C4093( C3612 C4093 ) \nC3612_=_C4096( C3612 C4096 ) C3626_=_C3784( C3626 C3784 ) C3626_=_C3785( C3626 C3785 ) C3626_=_C3786( C3626 C3786 ) C3626_=_C3787( C3626 C3787 ) C3626_=_C3788( C3626 C3788 ) \nC3626_=_C3789( C3626 C3789 ) C3626_=_C3790( C3626 C3790 ) C3626_=_C3791( C3626 C3791 ) C3733_=_C3783( C3733 C3783 ) C3733_=_C3791( C3733 C3791 ) C3733_=_C3810( C3733 C3810 ) \nC3733_=_C3925( C3733 C3925 ) C3733_=_C3968( C3733 C3968 ) C3733_=_C4012( C3733 C4012 ) C3733_=_C4025( C3733 C4025 ) C3733_=_C4047( C3733 C4047 ) C3733_=_C4065( C3733 C4065 ) \nC3733_=_C4080( C3733 C4080 ) C3733_=_C4089( C3733 C4089 ) C3733_=_C4093( C3733 C4093 ) C3733_=_C4096( C3733 C4096 ) C3783_=_C3791( C3783 C3791 ) C3783_=_C3810( C3783 C3810 ) \nC3783_=_C3925( C3783 C3925 ) C3783_=_C3968( C3783 C3968 ) C3783_=_C4012( C3783 C4012 ) C3783_=_C4025( C3783 C4025 ) C3783_=_C4047( C3783 C4047 ) C3783_=_C4065( C3783 C4065 ) \nC3783_=_C4080( C3783 C4080 ) C3783_=_C4089( C3783 C4089 ) C3783_=_C4093( C3783 C4093 ) C3783_=_C4096( C3783 C4096 ) C3784_=_C3785( C3784 C3785 ) C3784_=_C3786( C3784 C3786 ) \nC3784_=_C3787( C3784 C3787 ) C3784_=_C3788( C3784 C3788 ) C3784_=_C3789( C3784 C3789 ) C3784_=_C3790( C3784 C3790 ) C3784_=_C3791( C3784 C3791 ) C3785_=_C3786( C3785 C3786 ) \nC3785_=_C3787( C3785 C3787 ) C3785_=_C3788( C3785 C3788 ) C3785_=_C3789( C3785 C3789 ) C3785_=_C3790( C3785 C3790 ) C3785_=_C3791( C3785 C3791 ) C3786_=_C3787( C3786 C3787 ) \nC3786_=_C3788( C3786 C3788 ) C3786_=_C3789( C3786 C3789 ) C3786_=_C3790( C3786 C3790 ) C3786_=_C3791( C3786 C3791 ) C3786_=_C4080( C3786 C4080 ) C3787_=_C3788( C3787 C3788 ) \nC3787_=_C3789( C3787 C3789 ) C3787_=_C3790( C3787 C3790 ) C3787_=_C3791( C3787 C3791 ) C3787_=_C4089( C3787 C4089 ) C3788_=_C3789( C3788 C3789 ) C3788_=_C3790( C3788 C3790 ) \nC3788_=_C3791( C3788 C3791 ) C3789_=_C3790( C3789 C3790 ) C3789_=_C3791( C3789 C3791 ) C3789_=_C4096( C3789 C4096 ) C3790_=_C3791( C3790 C3791 ) C3791_=_C3810( C3791 C3810 ) \nC3791_=_C3925( C3791 C3925 ) C3791_=_C3968( C3791 C3968 ) C3791_=_C4012( C3791 C4012 ) C3791_=_C4025( C3791 C4025 ) C3791_=_C4047( C3791 C4047 ) C3791_=_C4065( C3791 C4065 ) \nC3791_=_C4080( C3791 C4080 ) C3791_=_C4089( C3791 C4089 ) C3791_=_C4093( C3791 C4093 ) C3791_=_C4096( C3791 C4096 ) C3810_=_C3925( C3810 C3925 ) C3810_=_C3968( C3810 C3968 ) \nC3810_=_C4012( C3810 C4012 ) C3810_=_C4025( C3810 C4025 ) C3810_=_C4047( C3810 C4047 ) C3810_=_C4065( C3810 C4065 ) C3810_=_C4080( C3810 C4080 ) C3810_=_C4089( C3810 C4089 ) \nC3810_=_C4093( C3810 C4093 ) C3810_=_C4096( C3810 C4096 ) C3925_=_C3968( C3925 C3968 ) C3925_=_C4012( C3925 C4012 ) C3925_=_C4025( C3925 C4025 ) C3925_=_C4047( C3925 C4047 ) \nC3925_=_C4065( C3925 C4065 ) C3925_=_C4080( C3925 C4080 ) C3925_=_C4089( C3925 C4089 ) C3925_=_C4093( C3925 C4093 ) C3925_=_C4096( C3925 C4096 ) C3968_=_C4012( C3968 C4012 ) \nC3968_=_C4025( C3968 C4025 ) C3968_=_C4047( C3968 C4047 ) C3968_=_C4065( C3968 C4065 ) C3968_=_C4080( C3968 C4080 ) C3968_=_C4089( C3968 C4089 ) C3968_=_C4093( C3968 C4093 ) \nC3968_=_C4096( C3968 C4096 ) C4012_=_C4025( C4012 C4025 ) C4012_=_C4047( C4012 C4047 ) C4012_=_C4065( C4012 C4065 ) C4012_=_C4080( C4012 C4080 ) C4012_=_C4089( C4012 C4089 ) \nC4012_=_C4093( C4012 C4093 ) C4012_=_C4096( C4012 C4096 ) C4025_=_C4047( C4025 C4047 ) C4025_=_C4065( C4025 C4065 ) C4025_=_C4080( C4025 C4080 ) C4025_=_C4089( C4025 C4089 ) \nC4025_=_C4093( C4025 C4093 ) C4025_=_C4096( C4025 C4096 ) C4047_=_C4065( C4047 C4065 ) C4047_=_C4080( C4047 C4080 ) C4047_=_C4089( C4047 C4089 ) C4047_=_C4093( C4047 C4093 ) \nC4047_=_C4096( C4047 C4096 ) C4065_=_C4080( C4065 C4080 ) C4065_=_C4089( C4065 C4089 ) C4065_=_C4093( C4065 C4093 ) C4065_=_C4096( C4065 C4096 ) C4080_=_C4089( C4080 C4089 ) \nC4080_=_C4093( C4080 C4093 ) C4080_=_C4096( C4080 C4096 ) C4089_=_C4093( C4089 C4093 ) C4089_=_C4096( C4089 C4096 ) C4093_=_C4096( C4093 C4096 ) "];192-&gt;262[label="52: C689 C759 C770 C1144 C1491 \nC1498 C1646 C1654 C1863 C1950 C2034 \nC2181 C2288 C2297 C2537 C2697 C2842 \nC2897 C2908 C2926 C3082 C3180 C3194 \nC3196 C3208 C3229 C3299 C3458 C3465 \nC3579 C3612 C3626 C3733 C3783 C3784 \nC3785 C3786 C3787 C3788 C3789 C3790 \nC3810 C3925 C3968 C4012 C4025 C4047 \nC4065 C4080 C4089 C4093 C4096 \n660: C689_=_C759 ,C689_=_C1491 ,C689_=_C1646 ,C689_=_C1950 ,C689_=_C2034 ,\nC689_=_C2288 ,C689_=_C2537 ,C689_=_C2697 ,C689_=_C2842 ,C689_=_C2897 ,C689_=_C2926 ,\nC689_=_C3082 ,C689_=_C3196 ,C689_=_C3229 ,C689_=_C3299 ,C689_=_C3458 ,C689_=_C3579 ,\nC689_=_C3626 ,C689_=_C3784 ,C689_=_C3785 ,C689_=_C3786 ,C689_=_C3787 ,C689_=_C3788 ,\nC689_=_C3789 ,C689_=_C3790 ,C759_=_C770 ,C759_=_C1491 ,C759_=_C1646 ,C759_=_C1950 ,\nC759_=_C2034 ,C759_=_C2288 ,C759_=_C2537 ,C759_=_C2697 ,C759_=_C2842 ,C759_=_C2897 ,\nC759_=_C2926 ,C759_=_C3082 ,C759_=_C3196 ,C759_=_C3229 ,C759_=_C3299 ,C759_=_C3458 ,\nC759_=_C3579 ,C759_=_C3626 ,C759_=_C3784 ,C759_=_C3785 ,C759_=_C3786 ,C759_=_C3787 ,\nC759_=_C3788 ,C759_=_C3789 ,C759_=_C3790 ,C770_=_C1144 ,C770_=_C1498 ,C770_=_C1654 ,\nC770_=_C1863 ,C770_=_C2181 ,C770_=_C2297 ,C770_=_C2908 ,C770_=_C3180 ,C770_=_C3194 ,\nC770_=_C3208 ,C770_=_C3465 ,C770_=_C3612 ,C770_=_C3733 ,C770_=_C3783 ,C770_=_C3810 ,\nC770_=_C3925 ,C770_=_C3968 ,C770_=_C4012 ,C770_=_C4025 ,C770_=_C4047 ,C770_=_C4065 ,\nC770_=_C4080 ,C770_=_C4089 ,C770_=_C4093 ,C770_=_C4096 ,C1144_=_C1498 ,C1144_=_C1654 ,\nC1144_=_C1863 ,C1144_=_C2181 ,C1144_=_C2297 ,C1144_=_C2908 ,C1144_=_C3180 ,C1144_=_C3194 ,\nC1144_=_C3208 ,C1144_=_C3465 ,C1144_=_C3612 ,C1144_=_C3733 ,C1144_=_C3783 ,C1144_=_C3810 ,\nC1144_=_C3925 ,C1144_=_C3968 ,C1144_=_C4012 ,C1144_=_C4025 ,C1144_=_C4047 ,C1144_=_C4065 ,\nC1144_=_C4080 ,C1144_=_C4089 ,C1144_=_C4093 ,C1144_=_C4096 ,C1491_=_C1498 ,C1491_=_C1646 ,\nC1491_=_C1950 ,C1491_=_C2034 ,C1491_=_C2288 ,C1491_=_C2537 ,C1491_=_C2697 ,C1491_=_C2842 ,\nC1491_=_C2897 ,C1491_=_C2926 ,C1491_=_C3082 ,C1491_=_C3196 ,C1491_=_C3229 ,C1491_=_C3299 ,\nC1491_=_C3458 ,C1491_=_C3579 ,C1491_=_C3626 ,C1491_=_C3784 ,C1491_=_C3785 ,C1491_=_C3786 ,\nC1491_=_C3787 ,C1491_=_C3788 ,C1491_=_C3789 ,C1491_=_C3790 ,C1498_=_C1654 ,C1498_=_C1863 ,\nC1498_=_C2181 ,C1498_=_C2297 ,C1498_=_C2908 ,C1498_=_C3180 ,C1498_=_C3194 ,C1498_=_C3208 ,\nC1498_=_C3465 ,C1498_=_C3612 ,C1498_=_C3733 ,C1498_=_C3783 ,C1498_=_C3810 ,C1498_=_C3925 ,\nC1498_=_C3968 ,C1498_=_C4012 ,C1498_=_C4025 ,C1498_=_C4047 ,C1498_=_C4065 ,C1498_=_C4080</w:t>
      </w:r>
    </w:p>
    <w:p>
      <w:pPr>
        <w:pStyle w:val="PreformattedText"/>
        <w:bidi w:val="0"/>
        <w:spacing w:before="0" w:after="0"/>
        <w:jc w:val="left"/>
        <w:rPr/>
      </w:pPr>
      <w:r>
        <w:rPr/>
        <w:t xml:space="preserve"> </w:t>
      </w:r>
      <w:r>
        <w:rPr/>
        <w:t>,\nC1498_=_C4089 ,C1498_=_C4093 ,C1498_=_C4096 ,C1646_=_C1654 ,C1646_=_C1950 ,C1646_=_C2034 ,\nC1646_=_C2288 ,C1646_=_C2537 ,C1646_=_C2697 ,C1646_=_C2842 ,C1646_=_C2897 ,C1646_=_C2926 ,\nC1646_=_C3082 ,C1646_=_C3196 ,C1646_=_C3229 ,C1646_=_C3299 ,C1646_=_C3458 ,C1646_=_C3579 ,\nC1646_=_C3626 ,C1646_=_C3784 ,C1646_=_C3785 ,C1646_=_C3786 ,C1646_=_C3787 ,C1646_=_C3788 ,\nC1646_=_C3789 ,C1646_=_C3790 ,C1654_=_C1863 ,C1654_=_C2181 ,C1654_=_C2297 ,C1654_=_C2908 ,\nC1654_=_C3180 ,C1654_=_C3194 ,C1654_=_C3208 ,C1654_=_C3465 ,C1654_=_C3612 ,C1654_=_C3733 ,\nC1654_=_C3783 ,C1654_=_C3810 ,C1654_=_C3925 ,C1654_=_C3968 ,C1654_=_C4012 ,C1654_=_C4025 ,\nC1654_=_C4047 ,C1654_=_C4065 ,C1654_=_C4080 ,C1654_=_C4089 ,C1654_=_C4093 ,C1654_=_C4096 ,\nC1863_=_C2181 ,C1863_=_C2297 ,C1863_=_C2908 ,C1863_=_C3180 ,C1863_=_C3194 ,C1863_=_C3208 ,\nC1863_=_C3465 ,C1863_=_C3612 ,C1863_=_C3733 ,C1863_=_C3783 ,C1863_=_C3810 ,C1863_=_C3925 ,\nC1863_=_C3968 ,C1863_=_C4012 ,C1863_=_C4025 ,C1863_=_C4047 ,C1863_=_C4065 ,C1863_=_C4080 ,\nC1863_=_C4089 ,C1863_=_C4093 ,C1863_=_C4096 ,C1950_=_C2034 ,C1950_=_C2288 ,C1950_=_C2537 ,\nC1950_=_C2697 ,C1950_=_C2842 ,C1950_=_C2897 ,C1950_=_C2926 ,C1950_=_C3082 ,C1950_=_C3196 ,\nC1950_=_C3229 ,C1950_=_C3299 ,C1950_=_C3458 ,C1950_=_C3579 ,C1950_=_C3626 ,C1950_=_C3784 ,\nC1950_=_C3785 ,C1950_=_C3786 ,C1950_=_C3787 ,C1950_=_C3788 ,C1950_=_C3789 ,C1950_=_C3790 ,\nC2034_=_C2288 ,C2034_=_C2537 ,C2034_=_C2697 ,C2034_=_C2842 ,C2034_=_C2897 ,C2034_=_C2926 ,\nC2034_=_C3082 ,C2034_=_C3196 ,C2034_=_C3229 ,C2034_=_C3299 ,C2034_=_C3458 ,C2034_=_C3579 ,\nC2034_=_C3626 ,C2034_=_C3784 ,C2034_=_C3785 ,C2034_=_C3786 ,C2034_=_C3787 ,C2034_=_C3788 ,\nC2034_=_C3789 ,C2034_=_C3790 ,C2181_=_C2297 ,C2181_=_C2908 ,C2181_=_C3180 ,C2181_=_C3194 ,\nC2181_=_C3208 ,C2181_=_C3465 ,C2181_=_C3612 ,C2181_=_C3733 ,C2181_=_C3783 ,C2181_=_C3810 ,\nC2181_=_C3925 ,C2181_=_C3968 ,C2181_=_C4012 ,C2181_=_C4025 ,C2181_=_C4047 ,C2181_=_C4065 ,\nC2181_=_C4080 ,C2181_=_C4089 ,C2181_=_C4093 ,C2181_=_C4096 ,C2288_=_C2297 ,C2288_=_C2537 ,\nC2288_=_C2697 ,C2288_=_C2842 ,C2288_=_C2897 ,C2288_=_C2926 ,C2288_=_C3082 ,C2288_=_C3196 ,\nC2288_=_C3229 ,C2288_=_C3299 ,C2288_=_C3458 ,C2288_=_C3579 ,C2288_=_C3626 ,C2288_=_C3784 ,\nC2288_=_C3785 ,C2288_=_C3786 ,C2288_=_C3787 ,C2288_=_C3788 ,C2288_=_C3789 ,C2288_=_C3790 ,\nC2297_=_C2908 ,C2297_=_C3180 ,C2297_=_C3194 ,C2297_=_C3208 ,C2297_=_C3465 ,C2297_=_C3612 ,\nC2297_=_C3733 ,C2297_=_C3783 ,C2297_=_C3810 ,C2297_=_C3925 ,C2297_=_C3968 ,C2297_=_C4012 ,\nC2297_=_C4025 ,C2297_=_C4047 ,C2297_=_C4065 ,C2297_=_C4080 ,C2297_=_C4089 ,C2297_=_C4093 ,\nC2297_=_C4096 ,C2537_=_C2697 ,C2537_=_C2842 ,C2537_=_C2897 ,C2537_=_C2926 ,C2537_=_C3082 ,\nC2537_=_C3196 ,C2537_=_C3229 ,C2537_=_C3299 ,C2537_=_C3458 ,C2537_=_C3579 ,C2537_=_C3626 ,\nC2537_=_C3784 ,C2537_=_C3785 ,C2537_=_C3786 ,C2537_=_C3787 ,C2537_=_C3788 ,C2537_=_C3789 ,\nC2537_=_C3790 ,C2697_=_C2842 ,C2697_=_C2897 ,C2697_=_C2926 ,C2697_=_C3082 ,C2697_=_C3196 ,\nC2697_=_C3229 ,C2697_=_C3299 ,C2697_=_C3458 ,C2697_=_C3579 ,C2697_=_C3626 ,C2697_=_C3784 ,\nC2697_=_C3785 ,C2697_=_C3786 ,C2697_=_C3787 ,C2697_=_C3788 ,C2697_=_C3789 ,C2697_=_C3790 ,\nC2842_=_C2897 ,C2842_=_C2926 ,C2842_=_C3082 ,C2842_=_C3196 ,C2842_=_C3229 ,C2842_=_C3299 ,\nC2842_=_C3458 ,C2842_=_C3579 ,C2842_=_C3626 ,C2842_=_C3784 ,C2842_=_C3785 ,C2842_=_C3786 ,\nC2842_=_C3787 ,C2842_=_C3788 ,C2842_=_C3789 ,C2842_=_C3790 ,C2897_=_C2908 ,C2897_=_C2926 ,\nC2897_=_C3082 ,C2897_=_C3196 ,C2897_=_C3229 ,C2897_=_C3299 ,C2897_=_C3458 ,C2897_=_C3579 ,\nC2897_=_C3626 ,C2897_=_C3784 ,C2897_=_C3785 ,C2897_=_C3786 ,C2897_=_C3787 ,C2897_=_C3788 ,\nC2897_=_C3789 ,C2897_=_C3790 ,C2908_=_C3180 ,C2908_=_C3194 ,C2908_=_C3208 ,C2908_=_C3465 ,\nC2908_=_C3612 ,C2908_=_C3733 ,C2908_=_C3783 ,C2908_=_C3810 ,C2908_=_C3925 ,C2908_=_C3968 ,\nC2908_=_C4012 ,C2908_=_C4025 ,C2908_=_C4047 ,C2908_=_C4065 ,C2908_=_C4080 ,C2908_=_C4089 ,\nC2908_=_C4093 ,C2908_=_C4096 ,C2926_=_C3082 ,C2926_=_C3196 ,C2926_=_C3229 ,C2926_=_C3299 ,\nC2926_=_C3458 ,C2926_=_C3579 ,C2926_=_C3626 ,C2926_=_C3784 ,C2926_=_C3785 ,C2926_=_C3786 ,\nC2926_=_C3787 ,C2926_=_C3788 ,C2926_=_C3789 ,C2926_=_C3790 ,C3082_=_C3196 ,C3082_=_C3229 ,\nC3082_=_C3299 ,C3082_=_C3458 ,C3082_=_C3579 ,C3082_=_C3626 ,C3082_=_C3784 ,C3082_=_C3785 ,\nC3082_=_C3786 ,C3082_=_C3787 ,C3082_=_C3788 ,C3082_=_C3789 ,C3082_=_C3790 ,C3180_=_C3194 ,\nC3180_=_C3208 ,C3180_=_C3465 ,C3180_=_C3612 ,C3180_=_C3733 ,C3180_=_C3783 ,C3180_=_C3810 ,\nC3180_=_C3925 ,C3180_=_C3968 ,C3180_=_C4012 ,C3180_=_C4025 ,C3180_=_C4047 ,C3180_=_C4065 ,\nC3180_=_C4080 ,C3180_=_C4089 ,C3180_=_C4093 ,C3180_=_C4096 ,C3194_=_C3208 ,C3194_=_C3465 ,\nC3194_=_C3612 ,C3194_=_C3733 ,C3194_=_C3783 ,C3194_=_C3810 ,C3194_=_C3925 ,C3194_=_C3968 ,\nC3194_=_C4012 ,C3194_=_C4025 ,C3194_=_C4047 ,C3194_=_C4065 ,C3194_=_C4080 ,C3194_=_C4089 ,\nC3194_=_C4093 ,C3194_=_C4096 ,C3196_=_C3208 ,C3196_=_C3229 ,C3196_=_C3299 ,C3196_=_C3458 ,\nC3196_=_C3579 ,C3196_=_C3626 ,C3196_=_C3784 ,C3196_=_C3785 ,C3196_=_C3786 ,C3196_=_C3787 ,\nC3196_=_C3788 ,C3196_=_C3789 ,C3196_=_C3790 ,C3208_=_C3465 ,C3208_=_C3612 ,C3208_=_C3733 ,\nC3208_=_C3783 ,C3208_=_C3810 ,C3208_=_C3925 ,C3208_=_C3968 ,C3208_=_C4012 ,C3208_=_C4025 ,\nC3208_=_C4047 ,C3208_=_C4065 ,C3208_=_C4080 ,C3208_=_C4089 ,C3208_=_C4093 ,C3208_=_C4096 ,\nC3229_=_C3299 ,C3229_=_C3458 ,C3229_=_C3579 ,C3229_=_C3626 ,C3229_=_C3784 ,C3229_=_C3785 ,\nC3229_=_C3786 ,C3229_=_C3787 ,C3229_=_C3788 ,C3229_=_C3789 ,C3229_=_C3790 ,C3299_=_C3458 ,\nC3299_=_C3579 ,C3299_=_C3626 ,C3299_=_C3784 ,C3299_=_C3785 ,C3299_=_C3786 ,C3299_=_C3787 ,\nC3299_=_C3788 ,C3299_=_C3789 ,C3299_=_C3790 ,C3458_=_C3465 ,C3458_=_C3579 ,C3458_=_C3626 ,\nC3458_=_C3784 ,C3458_=_C3785 ,C3458_=_C3786 ,C3458_=_C3787 ,C3458_=_C3788 ,C3458_=_C3789 ,\nC3458_=_C3790 ,C3465_=_C3612 ,C3465_=_C3733 ,C3465_=_C3783 ,C3465_=_C3810 ,C3465_=_C3925 ,\nC3465_=_C3968 ,C3465_=_C4012 ,C3465_=_C4025 ,C3465_=_C4047 ,C3465_=_C4065 ,C3465_=_C4080 ,\nC3465_=_C4089 ,C3465_=_C4093 ,C3465_=_C4096 ,C3579_=_C3626 ,C3579_=_C3784 ,C3579_=_C3785 ,\nC3579_=_C3786 ,C3579_=_C3787 ,C3579_=_C3788 ,C3579_=_C3789 ,C3579_=_C3790 ,C3612_=_C3733 ,\nC3612_=_C3783 ,C3612_=_C3810 ,C3612_=_C3925 ,C3612_=_C3968 ,C3612_=_C4012 ,C3612_=_C4025 ,\nC3612_=_C4047 ,C3612_=_C4065 ,C3612_=_C4080 ,C3612_=_C4089 ,C3612_=_C4093 ,C3612_=_C4096 ,\nC3626_=_C3784 ,C3626_=_C3785 ,C3626_=_C3786 ,C3626_=_C3787 ,C3626_=_C3788 ,C3626_=_C3789 ,\nC3626_=_C3790 ,C3733_=_C3783 ,C3733_=_C3810 ,C3733_=_C3925 ,C3733_=_C3968 ,C3733_=_C4012 ,\nC3733_=_C4025 ,C3733_=_C4047 ,C3733_=_C4065 ,C3733_=_C4080 ,C3733_=_C4089 ,C3733_=_C4093 ,\nC3733_=_C4096 ,C3783_=_C3810 ,C3783_=_C3925 ,C3783_=_C3968 ,C3783_=_C4012 ,C3783_=_C4025 ,\nC3783_=_C4047 ,C3783_=_C4065 ,C3783_=_C4080 ,C3783_=_C4089 ,C3783_=_C4093 ,C3783_=_C4096 ,\nC3784_=_C3785 ,C3784_=_C3786 ,C3784_=_C3787 ,C3784_=_C3788 ,C3784_=_C3789 ,C3784_=_C3790 ,\nC3785_=_C3786 ,C3785_=_C3787 ,C3785_=_C3788 ,C3785_=_C3789 ,C3785_=_C3790 ,C3786_=_C3787 ,\nC3786_=_C3788 ,C3786_=_C3789 ,C3786_=_C3790 ,C3786_=_C4080 ,C3787_=_C3788 ,C3787_=_C3789 ,\nC3787_=_C3790 ,C3787_=_C4089 ,C3788_=_C3789 ,C3788_=_C3790 ,C3789_=_C3790 ,C3789_=_C4096 ,\nC3810_=_C3925 ,C3810_=_C3968 ,C3810_=_C4012 ,C3810_=_C4025 ,C3810_=_C4047 ,C3810_=_C4065 ,\nC3810_=_C4080 ,C3810_=_C4089 ,C3810_=_C4093 ,C3810_=_C4096 ,C3925_=_C3968 ,C3925_=_C4012 ,\nC3925_=_C4025 ,C3925_=_C4047 ,C3925_=_C4065 ,C3925_=_C4080 ,C3925_=_C4089 ,C3925_=_C4093 ,\nC3925_=_C4096 ,C3968_=_C4012 ,C3968_=_C4025 ,C3968_=_C4047 ,C3968_=_C4065 ,C3968_=_C4080 ,\nC3968_=_C4089 ,C3968_=_C4093 ,C3968_=_C4096 ,C4012_=_C4025 ,C4012_=_C4047 ,C4012_=_C4065 ,\nC4012_=_C4080 ,C4012_=_C4089 ,C4012_=_C4093 ,C4012_=_C4096 ,C4025_=_C4047 ,C4025_=_C4065 ,\nC4025_=_C4080 ,C4025_=_C4089 ,C4025_=_C4093 ,C4025_=_C4096 ,C4047_=_C4065 ,C4047_=_C4080 ,\nC4047_=_C4089 ,C4047_=_C4093 ,C4047_=_C4096 ,C4065_=_C4080 ,C4065_=_C4089 ,C4065_=_C4093 ,\nC4065_=_C4096 ,C4080_=_C4089 ,C4080_=_C4093 ,C4080_=_C4096 ,C4089_=_C4093 ,C4089_=_C4096 ,\nC4093_=_C4096 ,"];263[shape=box, label="id:263 level: 7\n53: C631 C809 C847 C1070 C1071 \nC1072 C1073 C1074 C1075 C1076 C1077 \nC1078 C1079 C1080 C1081 C1082 C1083 \nC1084 C1085 C1086 C1087 C1088 C1089 \nC1090 C1091 C1092 C1093 C1094 C1095 \nC1417 C1484 C1703 C1810 C1943 C2108 \nC2268 C2688 C2776 C2921 C3074 C3075 \nC3076 C3077 C3078 C3079 C3080 C3081 \nC3082 C3083 C3084 C3085 C3086 C3087 \n710: C631_=_C809( C631 C809 ) C631_=_C1082( C631 C1082 ) C631_=_C1417( C631 C1417 ) C631_=_C1484( C631 C1484 ) C631_=_C1703( C631 C1703 ) \nC631_=_C1810( C631 C1810 ) C631_=_C1943( C631 C1943 ) C631_=_C2108( C631 C2108 ) C631_=_C2268( C631 C2268 ) C631_=_C2688( C631 C2688 ) C631_=_C2776( C631 C2776 ) \nC631_=_C2921( C631 C2921 ) C631_=_C3074( C631 C3074 ) C631_=_C3075( C631 C3075 ) C631_=_C3076( C631 C3076 ) C631_=_C3077( C631 C3077 ) C631_=_C3078( C631 C3078 ) \nC631_=_C3079( C631 C3079 ) C631_=_C3080( C631 C3080 ) C631_=_C3081( C631 C3081 ) C631_=_C3082( C631 C3082 ) C631_=_C3083( C631 C3083 ) C631_=_C3084( C631 C3084 ) \nC631_=_C3085( C631 C3085 ) C631_=_C3086( C631 C3086 ) C631_=_C3087( C631 C3087 ) C809_=_C1082( C809 C1082 ) C809_=_C1417( C809 C1417 ) C809_=_C1484( C809 C1484 ) \nC809_=_C1703( C809 C1703 ) C809_=_C1810( C809 C1810 ) C809_=_C1943( C809 C1943 ) C809_=_C2108( C809 C2108 ) C809_=_C2268( C809 C2268 ) C809_=_C2688( C809 C2688 ) \nC809_=_C2776( C809 C2776 ) C809_=_C2921( C809 C2921 ) C809_=_C3074( C809 C3074 ) C809_=_C3075( C809 C3075 ) C809_=_C3076( C809 C3076 ) C809_=_C3077( C809 C3077 ) \nC809_=_C3078( C809 C3078 ) C809_=_C3079( C809 C3079 ) C809_=_C3080( C809 C3080 ) C809_=_C3081( C809 C3081 ) C809_=_C3082( C809 C3082 ) C809_=_C3083( C809 C3083 ) \nC809_=_C3084( C809 C3084 ) C809_=_C3085( C809 C3085 ) C809_=_C3086( C809 C3086 ) C809_=_C3087( C809 C3087 ) C847_=_C1070( C847 C1070 ) C847_=_C1071( C847 C1071 ) \nC847_=_C1072( C847 C1072 ) C847_=_C1073( C847 C1073 ) C847_=_C1074( C847 C1074 ) C847_=_C1075( C847 C1075 ) C847_=_C1076( C847 C1076 ) C847_=_C1077(</w:t>
      </w:r>
    </w:p>
    <w:p>
      <w:pPr>
        <w:pStyle w:val="PreformattedText"/>
        <w:bidi w:val="0"/>
        <w:spacing w:before="0" w:after="0"/>
        <w:jc w:val="left"/>
        <w:rPr/>
      </w:pPr>
      <w:r>
        <w:rPr/>
        <w:t xml:space="preserve"> </w:t>
      </w:r>
      <w:r>
        <w:rPr/>
        <w:t>C847 C1077 ) \nC847_=_C1078( C847 C1078 ) C847_=_C1079( C847 C1079 ) C847_=_C1080( C847 C1080 ) C847_=_C1081( C847 C1081 ) C847_=_C1082( C847 C1082 ) C847_=_C1083( C847 C1083 ) \nC847_=_C1084( C847 C1084 ) C847_=_C1085( C847 C1085 ) C847_=_C1086( C847 C1086 ) C847_=_C1087( C847 C1087 ) C847_=_C1088( C847 C1088 ) C847_=_C1089( C847 C1089 ) \nC847_=_C1090( C847 C1090 ) C847_=_C1091( C847 C1091 ) C847_=_C1092( C847 C1092 ) C847_=_C1093( C847 C1093 ) C847_=_C1094( C847 C1094 ) C847_=_C1095( C847 C109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703( C1071 C1703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2268( C1076 C2268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2688( C1078 C2688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2921( C1080 C2921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417( C1082 C1417 ) \nC1082_=_C1484( C1082 C1484 ) C1082_=_C1703( C1082 C1703 ) C1082_=_C1810( C1082 C1810 ) C1082_=_C1943( C1082 C1943 ) C1082_=_C2108( C1082 C2108 ) C1082_=_C2268( C1082 C2268 ) \nC1082_=_C2688( C1082 C2688 ) C1082_=_C2776( C1082 C2776 ) C1082_=_C2921( C1082 C2921 ) C1082_=_C3074( C1082 C3074 ) C1082_=_C3075( C1082 C3075 ) C1082_=_C3076( C1082 C3076 ) \nC1082_=_C3077( C1082 C3077 ) C1082_=_C3078( C1082 C3078 ) C1082_=_C3079( C1082 C3079 ) C1082_=_C3080( C1082 C3080 ) C1082_=_C3081( C1082 C3081 ) C1082_=_C3082( C1082 C3082 ) \nC1082_=_C3083( C1082 C3083 ) C1082_=_C3084( C1082 C3084 ) C1082_=_C3085( C1082 C3085 ) C1082_=_C3086( C1082 C3086 ) C1082_=_C3087( C1082 C3087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5_=_C1086( C1085 C1086 ) C1085_=_C1087( C1085 C1087 ) \nC1085_=_C1088( C1085 C1088 ) C1085_=_C1089( C1085 C1089 ) C1085_=_C1090( C1085 C1090 ) C1085_=_C1091( C1085 C1091 ) C1085_=_C1092( C1085 C1092 ) C1085_=_C1093( C1085 C1093 ) \nC1085_=_C1094( C1085 C1094 ) C1085_=_C1095( C1085 C1095 ) C1086_=_C1087( C1086 C1087 ) C1086_=_C1088( C1086 C1088 ) C1086_=_C1089( C1086 C1089 ) C1086_=_C1090( C1086 C1090 ) \nC1086_=_C1091( C1086 C1091 ) C1086_=_C1092( C1086 C1092 ) C1086_=_C1093( C1086 C1093 ) C1086_=_C1094( C1086 C1094 ) C1086_=_C1095( C1086 C1095 ) C1087_=_C1088( C1087 C1088 ) \nC1087_=_C1089( C1087 C1089 ) C1087_=_C1090( C1087 C1090 ) C1087_=_C1091(</w:t>
      </w:r>
    </w:p>
    <w:p>
      <w:pPr>
        <w:pStyle w:val="PreformattedText"/>
        <w:bidi w:val="0"/>
        <w:spacing w:before="0" w:after="0"/>
        <w:jc w:val="left"/>
        <w:rPr/>
      </w:pPr>
      <w:r>
        <w:rPr/>
        <w:t xml:space="preserve"> </w:t>
      </w:r>
      <w:r>
        <w:rPr/>
        <w:t>C1087 C1091 ) C1087_=_C1092( C1087 C1092 ) C1087_=_C1093( C1087 C1093 ) C1087_=_C1094( C1087 C1094 ) \nC1087_=_C1095( C1087 C1095 ) C1087_=_C3080( C1087 C3080 ) C1088_=_C1089( C1088 C1089 ) C1088_=_C1090( C1088 C1090 ) C1088_=_C1091( C1088 C1091 ) C1088_=_C1092( C1088 C1092 ) \nC1088_=_C1093( C1088 C1093 ) C1088_=_C1094( C1088 C1094 ) C1088_=_C1095( C1088 C1095 ) C1089_=_C1090( C1089 C1090 ) C1089_=_C1091( C1089 C1091 ) C1089_=_C1092( C1089 C1092 ) \nC1089_=_C1093( C1089 C1093 ) C1089_=_C1094( C1089 C1094 ) C1089_=_C1095( C1089 C1095 ) C1089_=_C3083( C1089 C3083 ) C1090_=_C1091( C1090 C1091 ) C1090_=_C1092( C1090 C1092 ) \nC1090_=_C1093( C1090 C1093 ) C1090_=_C1094( C1090 C1094 ) C1090_=_C1095( C1090 C1095 ) C1091_=_C1092( C1091 C1092 ) C1091_=_C1093( C1091 C1093 ) C1091_=_C1094( C1091 C1094 ) \nC1091_=_C1095( C1091 C1095 ) C1091_=_C3085( C1091 C3085 ) C1092_=_C1093( C1092 C1093 ) C1092_=_C1094( C1092 C1094 ) C1092_=_C1095( C1092 C1095 ) C1092_=_C3087( C1092 C3087 ) \nC1093_=_C1094( C1093 C1094 ) C1093_=_C1095( C1093 C1095 ) C1094_=_C1095( C1094 C1095 ) C1417_=_C1484( C1417 C1484 ) C1417_=_C1703( C1417 C1703 ) C1417_=_C1810( C1417 C1810 ) \nC1417_=_C1943( C1417 C1943 ) C1417_=_C2108( C1417 C2108 ) C1417_=_C2268( C1417 C2268 ) C1417_=_C2688( C1417 C2688 ) C1417_=_C2776( C1417 C2776 ) C1417_=_C2921( C1417 C2921 ) \nC1417_=_C3074( C1417 C3074 ) C1417_=_C3075( C1417 C3075 ) C1417_=_C3076( C1417 C3076 ) C1417_=_C3077( C1417 C3077 ) C1417_=_C3078( C1417 C3078 ) C1417_=_C3079( C1417 C3079 ) \nC1417_=_C3080( C1417 C3080 ) C1417_=_C3081( C1417 C3081 ) C1417_=_C3082( C1417 C3082 ) C1417_=_C3083( C1417 C3083 ) C1417_=_C3084( C1417 C3084 ) C1417_=_C3085( C1417 C3085 ) \nC1417_=_C3086( C1417 C3086 ) C1417_=_C3087( C1417 C3087 ) C1484_=_C1703( C1484 C1703 ) C1484_=_C1810( C1484 C1810 ) C1484_=_C1943( C1484 C1943 ) C1484_=_C2108( C1484 C2108 ) \nC1484_=_C2268( C1484 C2268 ) C1484_=_C2688( C1484 C2688 ) C1484_=_C2776( C1484 C2776 ) C1484_=_C2921( C1484 C2921 ) C1484_=_C3074( C1484 C3074 ) C1484_=_C3075( C1484 C3075 ) \nC1484_=_C3076( C1484 C3076 ) C1484_=_C3077( C1484 C3077 ) C1484_=_C3078( C1484 C3078 ) C1484_=_C3079( C1484 C3079 ) C1484_=_C3080( C1484 C3080 ) C1484_=_C3081( C1484 C3081 ) \nC1484_=_C3082( C1484 C3082 ) C1484_=_C3083( C1484 C3083 ) C1484_=_C3084( C1484 C3084 ) C1484_=_C3085( C1484 C3085 ) C1484_=_C3086( C1484 C3086 ) C1484_=_C3087( C1484 C3087 ) \nC1703_=_C1810( C1703 C1810 ) C1703_=_C1943( C1703 C1943 ) C1703_=_C2108( C1703 C2108 ) C1703_=_C2268( C1703 C2268 ) C1703_=_C2688( C1703 C2688 ) C1703_=_C2776( C1703 C2776 ) \nC1703_=_C2921( C1703 C2921 ) C1703_=_C3074( C1703 C3074 ) C1703_=_C3075( C1703 C3075 ) C1703_=_C3076( C1703 C3076 ) C1703_=_C3077( C1703 C3077 ) C1703_=_C3078( C1703 C3078 ) \nC1703_=_C3079( C1703 C3079 ) C1703_=_C3080( C1703 C3080 ) C1703_=_C3081( C1703 C3081 ) C1703_=_C3082( C1703 C3082 ) C1703_=_C3083( C1703 C3083 ) C1703_=_C3084( C1703 C3084 ) \nC1703_=_C3085( C1703 C3085 ) C1703_=_C3086( C1703 C3086 ) C1703_=_C3087( C1703 C3087 ) C1810_=_C1943( C1810 C1943 ) C1810_=_C2108( C1810 C2108 ) C1810_=_C2268( C1810 C2268 ) \nC1810_=_C2688( C1810 C2688 ) C1810_=_C2776( C1810 C2776 ) C1810_=_C2921( C1810 C2921 ) C1810_=_C3074( C1810 C3074 ) C1810_=_C3075( C1810 C3075 ) C1810_=_C3076( C1810 C3076 ) \nC1810_=_C3077( C1810 C3077 ) C1810_=_C3078( C1810 C3078 ) C1810_=_C3079( C1810 C3079 ) C1810_=_C3080( C1810 C3080 ) C1810_=_C3081( C1810 C3081 ) C1810_=_C3082( C1810 C3082 ) \nC1810_=_C3083( C1810 C3083 ) C1810_=_C3084( C1810 C3084 ) C1810_=_C3085( C1810 C3085 ) C1810_=_C3086( C1810 C3086 ) C1810_=_C3087( C1810 C3087 ) C1943_=_C2108( C1943 C2108 ) \nC1943_=_C2268( C1943 C2268 ) C1943_=_C2688( C1943 C2688 ) C1943_=_C2776( C1943 C2776 ) C1943_=_C2921( C1943 C2921 ) C1943_=_C3074( C1943 C3074 ) C1943_=_C3075( C1943 C3075 ) \nC1943_=_C3076( C1943 C3076 ) C1943_=_C3077( C1943 C3077 ) C1943_=_C3078( C1943 C3078 ) C1943_=_C3079( C1943 C3079 ) C1943_=_C3080( C1943 C3080 ) C1943_=_C3081( C1943 C3081 ) \nC1943_=_C3082( C1943 C3082 ) C1943_=_C3083( C1943 C3083 ) C1943_=_C3084( C1943 C3084 ) C1943_=_C3085( C1943 C3085 ) C1943_=_C3086( C1943 C3086 ) C1943_=_C3087( C1943 C3087 ) \nC2108_=_C2268( C2108 C2268 ) C2108_=_C2688( C2108 C2688 ) C2108_=_C2776( C2108 C2776 ) C2108_=_C2921( C2108 C2921 ) C2108_=_C3074( C2108 C3074 ) C2108_=_C3075( C2108 C3075 ) \nC2108_=_C3076( C2108 C3076 ) C2108_=_C3077( C2108 C3077 ) C2108_=_C3078( C2108 C3078 ) C2108_=_C3079( C2108 C3079 ) C2108_=_C3080( C2108 C3080 ) C2108_=_C3081( C2108 C3081 ) \nC2108_=_C3082( C2108 C3082 ) C2108_=_C3083( C2108 C3083 ) C2108_=_C3084( C2108 C3084 ) C2108_=_C3085( C2108 C3085 ) C2108_=_C3086( C2108 C3086 ) C2108_=_C3087( C2108 C3087 ) \nC2268_=_C2688( C2268 C2688 ) C2268_=_C2776( C2268 C2776 ) C2268_=_C2921( C2268 C2921 ) C2268_=_C3074( C2268 C3074 ) C2268_=_C3075( C2268 C3075 ) C2268_=_C3076( C2268 C3076 ) \nC2268_=_C3077( C2268 C3077 ) C2268_=_C3078( C2268 C3078 ) C2268_=_C3079( C2268 C3079 ) C2268_=_C3080( C2268 C3080 ) C2268_=_C3081( C2268 C3081 ) C2268_=_C3082( C2268 C3082 ) \nC2268_=_C3083( C2268 C3083 ) C2268_=_C3084( C2268 C3084 ) C2268_=_C3085( C2268 C3085 ) C2268_=_C3086( C2268 C3086 ) C2268_=_C3087( C2268 C3087 ) C2688_=_C2776( C2688 C2776 ) \nC2688_=_C2921( C2688 C2921 ) C2688_=_C3074( C2688 C3074 ) C2688_=_C3075( C2688 C3075 ) C2688_=_C3076( C2688 C3076 ) C2688_=_C3077( C2688 C3077 ) C2688_=_C3078( C2688 C3078 ) \nC2688_=_C3079( C2688 C3079 ) C2688_=_C3080( C2688 C3080 ) C2688_=_C3081( C2688 C3081 ) C2688_=_C3082( C2688 C3082 ) C2688_=_C3083( C2688 C3083 ) C2688_=_C3084( C2688 C3084 ) \nC2688_=_C3085( C2688 C3085 ) C2688_=_C3086( C2688 C3086 ) C2688_=_C3087( C2688 C3087 ) C2776_=_C2921( C2776 C2921 ) C2776_=_C3074( C2776 C3074 ) C2776_=_C3075( C2776 C3075 ) \nC2776_=_C3076( C2776 C3076 ) C2776_=_C3077( C2776 C3077 ) C2776_=_C3078( C2776 C3078 ) C2776_=_C3079( C2776 C3079 ) C2776_=_C3080( C2776 C3080 ) C2776_=_C3081( C2776 C3081 ) \nC2776_=_C3082( C2776 C3082 ) C2776_=_C3083( C2776 C3083 ) C2776_=_C3084( C2776 C3084 ) C2776_=_C3085( C2776 C3085 ) C2776_=_C3086( C2776 C3086 ) C2776_=_C3087( C2776 C3087 ) \nC2921_=_C3074( C2921 C3074 ) C2921_=_C3075( C2921 C3075 ) C2921_=_C3076( C2921 C3076 ) C2921_=_C3077( C2921 C3077 ) C2921_=_C3078( C2921 C3078 ) C2921_=_C3079( C2921 C3079 ) \nC2921_=_C3080( C2921 C3080 ) C2921_=_C3081( C2921 C3081 ) C2921_=_C3082( C2921 C3082 ) C2921_=_C3083( C2921 C3083 ) C2921_=_C3084( C2921 C3084 ) C2921_=_C3085( C2921 C3085 ) \nC2921_=_C3086( C2921 C3086 ) C2921_=_C3087( C2921 C3087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4_=_C3086( C3074 C3086 ) C3074_=_C3087( C3074 C3087 ) C3075_=_C3076( C3075 C3076 ) C3075_=_C3077( C3075 C3077 ) C3075_=_C3078( C3075 C3078 ) \nC3075_=_C3079( C3075 C3079 ) C3075_=_C3080( C3075 C3080 ) C3075_=_C3081( C3075 C3081 ) C3075_=_C3082( C3075 C3082 ) C3075_=_C3083( C3075 C3083 ) C3075_=_C3084( C3075 C3084 ) \nC3075_=_C3085( C3075 C3085 ) C3075_=_C3086( C3075 C3086 ) C3075_=_C3087( C3075 C3087 ) C3076_=_C3077( C3076 C3077 ) C3076_=_C3078( C3076 C3078 ) C3076_=_C3079( C3076 C3079 ) \nC3076_=_C3080( C3076 C3080 ) C3076_=_C3081( C3076 C3081 ) C3076_=_C3082( C3076 C3082 ) C3076_=_C3083( C3076 C3083 ) C3076_=_C3084( C3076 C3084 ) C3076_=_C3085( C3076 C3085 ) \nC3076_=_C3086( C3076 C3086 ) C3076_=_C3087( C3076 C3087 ) C3077_=_C3078( C3077 C3078 ) C3077_=_C3079( C3077 C3079 ) C3077_=_C3080( C3077 C3080 ) C3077_=_C3081( C3077 C3081 ) \nC3077_=_C3082( C3077 C3082 ) C3077_=_C3083( C3077 C3083 ) C3077_=_C3084( C3077 C3084 ) C3077_=_C3085( C3077 C3085 ) C3077_=_C3086( C3077 C3086 ) C3077_=_C3087( C3077 C3087 ) \nC3078_=_C3079( C3078 C3079 ) C3078_=_C3080( C3078 C3080 ) C3078_=_C3081( C3078 C3081 ) C3078_=_C3082( C3078 C3082 ) C3078_=_C3083( C3078 C3083 ) C3078_=_C3084( C3078 C3084 ) \nC3078_=_C3085( C3078 C3085 ) C3078_=_C3086( C3078 C3086 ) C3078_=_C3087( C3078 C3087 ) C3079_=_C3080( C3079 C3080 ) C3079_=_C3081( C3079 C3081 ) C3079_=_C3082( C3079 C3082 ) \nC3079_=_C3083( C3079 C3083 ) C3079_=_C3084( C3079 C3084 ) C3079_=_C3085( C3079 C3085 ) C3079_=_C3086( C3079 C3086 ) C3079_=_C3087( C3079 C3087 ) C3080_=_C3081( C3080 C3081 ) \nC3080_=_C3082( C3080 C3082 ) C3080_=_C3083( C3080 C3083 ) C3080_=_C3084( C3080 C3084 ) C3080_=_C3085( C3080 C3085 ) C3080_=_C3086( C3080 C3086 ) C3080_=_C3087( C3080 C3087 ) \nC3081_=_C3082( C3081 C3082 ) C3081_=_C3083( C3081 C3083 ) C3081_=_C3084( C3081 C3084 ) C3081_=_C3085( C3081 C3085 ) C3081_=_C3086( C3081 C3086 ) C3081_=_C3087( C3081 C3087 ) \nC3082_=_C3083( C3082 C3083 ) C3082_=_C3084( C3082 C3084 ) C3082_=_C3085( C3082 C3085 ) C3082_=_C3086( C3082 C3086 ) C3082_=_C3087( C3082 C3087 ) C3083_=_C3084( C3083 C3084 ) \nC3083_=_C3085( C3083 C3085 ) C3083_=_C3086( C3083 C3086 ) C3083_=_C3087( C3083 C3087 ) C3084_=_C3085( C3084 C3085 ) C3084_=_C3086( C3084 C3086 ) C3084_=_C3087( C3084 C3087 ) \nC3085_=_C3086( C3085 C3086 ) C3085_=_C3087( C3085 C3087 ) C3086_=_C3087( C3086 C3087 ) "];193-&gt;263[label="52: C631 C809 C847 C1070 C1071 \nC1072 C1073 C1074 C1075 C1076 C1077 \nC1078 C1079 C1080 C1081 C1083 C1084 \nC1085 C1086 C1087 C1088 C1089 C1090 \nC1091 C1092 C1093 C1094 C1095 C1417 \nC1484 C1703 C1810 C1943 C2108 C2268 \nC2688 C2776 C2921 C3074 C3075 C3076 \nC3077 C3078 C3079 C3080 C3081 C3082 \nC3083 C3084 C3085 C3086 C3087 \n658: C631_=_C809 ,C631_=_C1417 ,C631_=_C1484 ,C631_=_C1703 ,C631_=_C1810 ,\nC631_=_C1943 ,C631_=_C2108 ,C631_=_C2268 ,C631_=_C2688 ,C631_=_C2776 ,C631_=_C2921 ,\nC631_=_C3074 ,C631_=_C3075 ,C631_=_C3076 ,C631_=_C3077 ,C631_=_C3078 ,C631_=_C3079 ,\nC631_=_C3080 ,C631_=_C3081 ,C631_=_C3082 ,C631_=_C3083 ,C631_=_C3084 ,C631_=_C3085 ,\nC631_=_C3086 ,C631_=_C3087 ,C809_=_C1417 ,C809_=_C1484</w:t>
      </w:r>
    </w:p>
    <w:p>
      <w:pPr>
        <w:pStyle w:val="PreformattedText"/>
        <w:bidi w:val="0"/>
        <w:spacing w:before="0" w:after="0"/>
        <w:jc w:val="left"/>
        <w:rPr/>
      </w:pPr>
      <w:r>
        <w:rPr/>
        <w:t xml:space="preserve"> </w:t>
      </w:r>
      <w:r>
        <w:rPr/>
        <w:t>,C809_=_C1703 ,C809_=_C1810 ,\nC809_=_C1943 ,C809_=_C2108 ,C809_=_C2268 ,C809_=_C2688 ,C809_=_C2776 ,C809_=_C2921 ,\nC809_=_C3074 ,C809_=_C3075 ,C809_=_C3076 ,C809_=_C3077 ,C809_=_C3078 ,C809_=_C3079 ,\nC809_=_C3080 ,C809_=_C3081 ,C809_=_C3082 ,C809_=_C3083 ,C809_=_C3084 ,C809_=_C3085 ,\nC809_=_C3086 ,C809_=_C3087 ,C847_=_C1070 ,C847_=_C1071 ,C847_=_C1072 ,C847_=_C1073 ,\nC847_=_C1074 ,C847_=_C1075 ,C847_=_C1076 ,C847_=_C1077 ,C847_=_C1078 ,C847_=_C1079 ,\nC847_=_C1080 ,C847_=_C1081 ,C847_=_C1083 ,C847_=_C1084 ,C847_=_C1085 ,C847_=_C1086 ,\nC847_=_C1087 ,C847_=_C1088 ,C847_=_C1089 ,C847_=_C1090 ,C847_=_C1091 ,C847_=_C1092 ,\nC847_=_C1093 ,C847_=_C1094 ,C847_=_C1095 ,C1070_=_C1071 ,C1070_=_C1072 ,C1070_=_C1073 ,\nC1070_=_C1074 ,C1070_=_C1075 ,C1070_=_C1076 ,C1070_=_C1077 ,C1070_=_C1078 ,C1070_=_C1079 ,\nC1070_=_C1080 ,C1070_=_C1081 ,C1070_=_C1083 ,C1070_=_C1084 ,C1070_=_C1085 ,C1070_=_C1086 ,\nC1070_=_C1087 ,C1070_=_C1088 ,C1070_=_C1089 ,C1070_=_C1090 ,C1070_=_C1091 ,C1070_=_C1092 ,\nC1070_=_C1093 ,C1070_=_C1094 ,C1070_=_C1095 ,C1071_=_C1072 ,C1071_=_C1073 ,C1071_=_C1074 ,\nC1071_=_C1075 ,C1071_=_C1076 ,C1071_=_C1077 ,C1071_=_C1078 ,C1071_=_C1079 ,C1071_=_C1080 ,\nC1071_=_C1081 ,C1071_=_C1083 ,C1071_=_C1084 ,C1071_=_C1085 ,C1071_=_C1086 ,C1071_=_C1087 ,\nC1071_=_C1088 ,C1071_=_C1089 ,C1071_=_C1090 ,C1071_=_C1091 ,C1071_=_C1092 ,C1071_=_C1093 ,\nC1071_=_C1094 ,C1071_=_C1095 ,C1071_=_C1703 ,C1072_=_C1073 ,C1072_=_C1074 ,C1072_=_C1075 ,\nC1072_=_C1076 ,C1072_=_C1077 ,C1072_=_C1078 ,C1072_=_C1079 ,C1072_=_C1080 ,C1072_=_C1081 ,\nC1072_=_C1083 ,C1072_=_C1084 ,C1072_=_C1085 ,C1072_=_C1086 ,C1072_=_C1087 ,C1072_=_C1088 ,\nC1072_=_C1089 ,C1072_=_C1090 ,C1072_=_C1091 ,C1072_=_C1092 ,C1072_=_C1093 ,C1072_=_C1094 ,\nC1072_=_C1095 ,C1073_=_C1074 ,C1073_=_C1075 ,C1073_=_C1076 ,C1073_=_C1077 ,C1073_=_C1078 ,\nC1073_=_C1079 ,C1073_=_C1080 ,C1073_=_C1081 ,C1073_=_C1083 ,C1073_=_C1084 ,C1073_=_C1085 ,\nC1073_=_C1086 ,C1073_=_C1087 ,C1073_=_C1088 ,C1073_=_C1089 ,C1073_=_C1090 ,C1073_=_C1091 ,\nC1073_=_C1092 ,C1073_=_C1093 ,C1073_=_C1094 ,C1073_=_C1095 ,C1074_=_C1075 ,C1074_=_C1076 ,\nC1074_=_C1077 ,C1074_=_C1078 ,C1074_=_C1079 ,C1074_=_C1080 ,C1074_=_C1081 ,C1074_=_C1083 ,\nC1074_=_C1084 ,C1074_=_C1085 ,C1074_=_C1086 ,C1074_=_C1087 ,C1074_=_C1088 ,C1074_=_C1089 ,\nC1074_=_C1090 ,C1074_=_C1091 ,C1074_=_C1092 ,C1074_=_C1093 ,C1074_=_C1094 ,C1074_=_C1095 ,\nC1075_=_C1076 ,C1075_=_C1077 ,C1075_=_C1078 ,C1075_=_C1079 ,C1075_=_C1080 ,C1075_=_C1081 ,\nC1075_=_C1083 ,C1075_=_C1084 ,C1075_=_C1085 ,C1075_=_C1086 ,C1075_=_C1087 ,C1075_=_C1088 ,\nC1075_=_C1089 ,C1075_=_C1090 ,C1075_=_C1091 ,C1075_=_C1092 ,C1075_=_C1093 ,C1075_=_C1094 ,\nC1075_=_C1095 ,C1076_=_C1077 ,C1076_=_C1078 ,C1076_=_C1079 ,C1076_=_C1080 ,C1076_=_C1081 ,\nC1076_=_C1083 ,C1076_=_C1084 ,C1076_=_C1085 ,C1076_=_C1086 ,C1076_=_C1087 ,C1076_=_C1088 ,\nC1076_=_C1089 ,C1076_=_C1090 ,C1076_=_C1091 ,C1076_=_C1092 ,C1076_=_C1093 ,C1076_=_C1094 ,\nC1076_=_C1095 ,C1076_=_C2268 ,C1077_=_C1078 ,C1077_=_C1079 ,C1077_=_C1080 ,C1077_=_C1081 ,\nC1077_=_C1083 ,C1077_=_C1084 ,C1077_=_C1085 ,C1077_=_C1086 ,C1077_=_C1087 ,C1077_=_C1088 ,\nC1077_=_C1089 ,C1077_=_C1090 ,C1077_=_C1091 ,C1077_=_C1092 ,C1077_=_C1093 ,C1077_=_C1094 ,\nC1077_=_C1095 ,C1078_=_C1079 ,C1078_=_C1080 ,C1078_=_C1081 ,C1078_=_C1083 ,C1078_=_C1084 ,\nC1078_=_C1085 ,C1078_=_C1086 ,C1078_=_C1087 ,C1078_=_C1088 ,C1078_=_C1089 ,C1078_=_C1090 ,\nC1078_=_C1091 ,C1078_=_C1092 ,C1078_=_C1093 ,C1078_=_C1094 ,C1078_=_C1095 ,C1078_=_C2688 ,\nC1079_=_C1080 ,C1079_=_C1081 ,C1079_=_C1083 ,C1079_=_C1084 ,C1079_=_C1085 ,C1079_=_C1086 ,\nC1079_=_C1087 ,C1079_=_C1088 ,C1079_=_C1089 ,C1079_=_C1090 ,C1079_=_C1091 ,C1079_=_C1092 ,\nC1079_=_C1093 ,C1079_=_C1094 ,C1079_=_C1095 ,C1080_=_C1081 ,C1080_=_C1083 ,C1080_=_C1084 ,\nC1080_=_C1085 ,C1080_=_C1086 ,C1080_=_C1087 ,C1080_=_C1088 ,C1080_=_C1089 ,C1080_=_C1090 ,\nC1080_=_C1091 ,C1080_=_C1092 ,C1080_=_C1093 ,C1080_=_C1094 ,C1080_=_C1095 ,C1080_=_C2921 ,\nC1081_=_C1083 ,C1081_=_C1084 ,C1081_=_C1085 ,C1081_=_C1086 ,C1081_=_C1087 ,C1081_=_C1088 ,\nC1081_=_C1089 ,C1081_=_C1090 ,C1081_=_C1091 ,C1081_=_C1092 ,C1081_=_C1093 ,C1081_=_C1094 ,\nC1081_=_C1095 ,C1083_=_C1084 ,C1083_=_C1085 ,C1083_=_C1086 ,C1083_=_C1087 ,C1083_=_C1088 ,\nC1083_=_C1089 ,C1083_=_C1090 ,C1083_=_C1091 ,C1083_=_C1092 ,C1083_=_C1093 ,C1083_=_C1094 ,\nC1083_=_C1095 ,C1084_=_C1085 ,C1084_=_C1086 ,C1084_=_C1087 ,C1084_=_C1088 ,C1084_=_C1089 ,\nC1084_=_C1090 ,C1084_=_C1091 ,C1084_=_C1092 ,C1084_=_C1093 ,C1084_=_C1094 ,C1084_=_C1095 ,\nC1085_=_C1086 ,C1085_=_C1087 ,C1085_=_C1088 ,C1085_=_C1089 ,C1085_=_C1090 ,C1085_=_C1091 ,\nC1085_=_C1092 ,C1085_=_C1093 ,C1085_=_C1094 ,C1085_=_C1095 ,C1086_=_C1087 ,C1086_=_C1088 ,\nC1086_=_C1089 ,C1086_=_C1090 ,C1086_=_C1091 ,C1086_=_C1092 ,C1086_=_C1093 ,C1086_=_C1094 ,\nC1086_=_C1095 ,C1087_=_C1088 ,C1087_=_C1089 ,C1087_=_C1090 ,C1087_=_C1091 ,C1087_=_C1092 ,\nC1087_=_C1093 ,C1087_=_C1094 ,C1087_=_C1095 ,C1087_=_C3080 ,C1088_=_C1089 ,C1088_=_C1090 ,\nC1088_=_C1091 ,C1088_=_C1092 ,C1088_=_C1093 ,C1088_=_C1094 ,C1088_=_C1095 ,C1089_=_C1090 ,\nC1089_=_C1091 ,C1089_=_C1092 ,C1089_=_C1093 ,C1089_=_C1094 ,C1089_=_C1095 ,C1089_=_C3083 ,\nC1090_=_C1091 ,C1090_=_C1092 ,C1090_=_C1093 ,C1090_=_C1094 ,C1090_=_C1095 ,C1091_=_C1092 ,\nC1091_=_C1093 ,C1091_=_C1094 ,C1091_=_C1095 ,C1091_=_C3085 ,C1092_=_C1093 ,C1092_=_C1094 ,\nC1092_=_C1095 ,C1092_=_C3087 ,C1093_=_C1094 ,C1093_=_C1095 ,C1094_=_C1095 ,C1417_=_C1484 ,\nC1417_=_C1703 ,C1417_=_C1810 ,C1417_=_C1943 ,C1417_=_C2108 ,C1417_=_C2268 ,C1417_=_C2688 ,\nC1417_=_C2776 ,C1417_=_C2921 ,C1417_=_C3074 ,C1417_=_C3075 ,C1417_=_C3076 ,C1417_=_C3077 ,\nC1417_=_C3078 ,C1417_=_C3079 ,C1417_=_C3080 ,C1417_=_C3081 ,C1417_=_C3082 ,C1417_=_C3083 ,\nC1417_=_C3084 ,C1417_=_C3085 ,C1417_=_C3086 ,C1417_=_C3087 ,C1484_=_C1703 ,C1484_=_C1810 ,\nC1484_=_C1943 ,C1484_=_C2108 ,C1484_=_C2268 ,C1484_=_C2688 ,C1484_=_C2776 ,C1484_=_C2921 ,\nC1484_=_C3074 ,C1484_=_C3075 ,C1484_=_C3076 ,C1484_=_C3077 ,C1484_=_C3078 ,C1484_=_C3079 ,\nC1484_=_C3080 ,C1484_=_C3081 ,C1484_=_C3082 ,C1484_=_C3083 ,C1484_=_C3084 ,C1484_=_C3085 ,\nC1484_=_C3086 ,C1484_=_C3087 ,C1703_=_C1810 ,C1703_=_C1943 ,C1703_=_C2108 ,C1703_=_C2268 ,\nC1703_=_C2688 ,C1703_=_C2776 ,C1703_=_C2921 ,C1703_=_C3074 ,C1703_=_C3075 ,C1703_=_C3076 ,\nC1703_=_C3077 ,C1703_=_C3078 ,C1703_=_C3079 ,C1703_=_C3080 ,C1703_=_C3081 ,C1703_=_C3082 ,\nC1703_=_C3083 ,C1703_=_C3084 ,C1703_=_C3085 ,C1703_=_C3086 ,C1703_=_C3087 ,C1810_=_C1943 ,\nC1810_=_C2108 ,C1810_=_C2268 ,C1810_=_C2688 ,C1810_=_C2776 ,C1810_=_C2921 ,C1810_=_C3074 ,\nC1810_=_C3075 ,C1810_=_C3076 ,C1810_=_C3077 ,C1810_=_C3078 ,C1810_=_C3079 ,C1810_=_C3080 ,\nC1810_=_C3081 ,C1810_=_C3082 ,C1810_=_C3083 ,C1810_=_C3084 ,C1810_=_C3085 ,C1810_=_C3086 ,\nC1810_=_C3087 ,C1943_=_C2108 ,C1943_=_C2268 ,C1943_=_C2688 ,C1943_=_C2776 ,C1943_=_C2921 ,\nC1943_=_C3074 ,C1943_=_C3075 ,C1943_=_C3076 ,C1943_=_C3077 ,C1943_=_C3078 ,C1943_=_C3079 ,\nC1943_=_C3080 ,C1943_=_C3081 ,C1943_=_C3082 ,C1943_=_C3083 ,C1943_=_C3084 ,C1943_=_C3085 ,\nC1943_=_C3086 ,C1943_=_C3087 ,C2108_=_C2268 ,C2108_=_C2688 ,C2108_=_C2776 ,C2108_=_C2921 ,\nC2108_=_C3074 ,C2108_=_C3075 ,C2108_=_C3076 ,C2108_=_C3077 ,C2108_=_C3078 ,C2108_=_C3079 ,\nC2108_=_C3080 ,C2108_=_C3081 ,C2108_=_C3082 ,C2108_=_C3083 ,C2108_=_C3084 ,C2108_=_C3085 ,\nC2108_=_C3086 ,C2108_=_C3087 ,C2268_=_C2688 ,C2268_=_C2776 ,C2268_=_C2921 ,C2268_=_C3074 ,\nC2268_=_C3075 ,C2268_=_C3076 ,C2268_=_C3077 ,C2268_=_C3078 ,C2268_=_C3079 ,C2268_=_C3080 ,\nC2268_=_C3081 ,C2268_=_C3082 ,C2268_=_C3083 ,C2268_=_C3084 ,C2268_=_C3085 ,C2268_=_C3086 ,\nC2268_=_C3087 ,C2688_=_C2776 ,C2688_=_C2921 ,C2688_=_C3074 ,C2688_=_C3075 ,C2688_=_C3076 ,\nC2688_=_C3077 ,C2688_=_C3078 ,C2688_=_C3079 ,C2688_=_C3080 ,C2688_=_C3081 ,C2688_=_C3082 ,\nC2688_=_C3083 ,C2688_=_C3084 ,C2688_=_C3085 ,C2688_=_C3086 ,C2688_=_C3087 ,C2776_=_C2921 ,\nC2776_=_C3074 ,C2776_=_C3075 ,C2776_=_C3076 ,C2776_=_C3077 ,C2776_=_C3078 ,C2776_=_C3079 ,\nC2776_=_C3080 ,C2776_=_C3081 ,C2776_=_C3082 ,C2776_=_C3083 ,C2776_=_C3084 ,C2776_=_C3085 ,\nC2776_=_C3086 ,C2776_=_C3087 ,C2921_=_C3074 ,C2921_=_C3075 ,C2921_=_C3076 ,C2921_=_C3077 ,\nC2921_=_C3078 ,C2921_=_C3079 ,C2921_=_C3080 ,C2921_=_C3081 ,C2921_=_C3082 ,C2921_=_C3083 ,\nC2921_=_C3084 ,C2921_=_C3085 ,C2921_=_C3086 ,C2921_=_C3087 ,C3074_=_C3075 ,C3074_=_C3076 ,\nC3074_=_C3077 ,C3074_=_C3078 ,C3074_=_C3079 ,C3074_=_C3080 ,C3074_=_C3081 ,C3074_=_C3082 ,\nC3074_=_C3083 ,C3074_=_C3084 ,C3074_=_C3085 ,C3074_=_C3086 ,C3074_=_C3087 ,C3075_=_C3076 ,\nC3075_=_C3077 ,C3075_=_C3078 ,C3075_=_C3079 ,C3075_=_C3080 ,C3075_=_C3081 ,C3075_=_C3082 ,\nC3075_=_C3083 ,C3075_=_C3084 ,C3075_=_C3085 ,C3075_=_C3086 ,C3075_=_C3087 ,C3076_=_C3077 ,\nC3076_=_C3078 ,C3076_=_C3079 ,C3076_=_C3080 ,C3076_=_C3081 ,C3076_=_C3082 ,C3076_=_C3083 ,\nC3076_=_C3084 ,C3076_=_C3085 ,C3076_=_C3086 ,C3076_=_C3087 ,C3077_=_C3078 ,C3077_=_C3079 ,\nC3077_=_C3080 ,C3077_=_C3081 ,C3077_=_C3082 ,C3077_=_C3083 ,C3077_=_C3084 ,C3077_=_C3085 ,\nC3077_=_C3086 ,C3077_=_C3087 ,C3078_=_C3079 ,C3078_=_C3080 ,C3078_=_C3081 ,C3078_=_C3082 ,\nC3078_=_C3083 ,C3078_=_C3084 ,C3078_=_C3085 ,C3078_=_C3086 ,C3078_=_C3087 ,C3079_=_C3080 ,\nC3079_=_C3081 ,C3079_=_C3082 ,C3079_=_C3083 ,C3079_=_C3084 ,C3079_=_C3085 ,C3079_=_C3086 ,\nC3079_=_C3087 ,C3080_=_C3081 ,C3080_=_C3082 ,C3080_=_C3083 ,C3080_=_C3084 ,C3080_=_C3085 ,\nC3080_=_C3086 ,C3080_=_C3087 ,C3081_=_C3082 ,C3081_=_C3083 ,C3081_=_C3084 ,C3081_=_C3085 ,\nC3081_=_C3086 ,C3081_=_C3087 ,C3082_=_C3083 ,C3082_=_C3084 ,C3082_=_C3085 ,C3082_=_C3086 ,\nC3082_=_C3087 ,C3083_=_C3084 ,C3083_=_C3085 ,C3083_=_C3086 ,C3083_=_C3087 ,C3084_=_C3085 ,\nC3084_=_C3086 ,C3084_=_C3087 ,C3085_=_C3086 ,C3085_=_C3087 ,C3086_=_C3087 ,"];264[shape=box, label="id:264 level: 7\n55: C663 C815 C820 C838 C842 \nC943 C1091 C1302 C1325 C1330 C1467 \nC1490 C1617 C1624 C1666 C1672 C1715 \nC1948 C2074 C2278 C2350 C2357 C2391 \nC2427 C2518 C2524 C2694 C2701 C2765 \nC2900 C2930 C2940 C3079 C3085 C3224 \nC3297 C3341</w:t>
      </w:r>
    </w:p>
    <w:p>
      <w:pPr>
        <w:pStyle w:val="PreformattedText"/>
        <w:bidi w:val="0"/>
        <w:spacing w:before="0" w:after="0"/>
        <w:jc w:val="left"/>
        <w:rPr/>
      </w:pPr>
      <w:r>
        <w:rPr/>
        <w:t xml:space="preserve"> </w:t>
      </w:r>
      <w:r>
        <w:rPr/>
        <w:t>C3435 C3455 C3577 C3578 \nC3579 C3580 C3581 C3582 C3588 C3737 \nC3770 C3942 C3950 C4004 C4005 C4006 \nC4007 C4008 \n767: C663_=_C820( C663 C820 ) C663_=_C842( C663 C842 ) C663_=_C943( C663 C943 ) C663_=_C1091( C663 C1091 ) C663_=_C1330( C663 C1330 ) \nC663_=_C1624( C663 C1624 ) C663_=_C1672( C663 C1672 ) C663_=_C1715( C663 C1715 ) C663_=_C2278( C663 C2278 ) C663_=_C2357( C663 C2357 ) C663_=_C2391( C663 C2391 ) \nC663_=_C2524( C663 C2524 ) C663_=_C2701( C663 C2701 ) C663_=_C2900( C663 C2900 ) C663_=_C2930( C663 C2930 ) C663_=_C3085( C663 C3085 ) C663_=_C3582( C663 C3582 ) \nC663_=_C3588( C663 C3588 ) C663_=_C3737( C663 C3737 ) C663_=_C3770( C663 C3770 ) C663_=_C3942( C663 C3942 ) C663_=_C3950( C663 C3950 ) C663_=_C4004( C663 C4004 ) \nC663_=_C4005( C663 C4005 ) C663_=_C4006( C663 C4006 ) C663_=_C4007( C663 C4007 ) C663_=_C4008( C663 C4008 ) C815_=_C820( C815 C820 ) C815_=_C838( C815 C838 ) \nC815_=_C1302( C815 C1302 ) C815_=_C1325( C815 C1325 ) C815_=_C1467( C815 C1467 ) C815_=_C1490( C815 C1490 ) C815_=_C1617( C815 C1617 ) C815_=_C1666( C815 C1666 ) \nC815_=_C1948( C815 C1948 ) C815_=_C2074( C815 C2074 ) C815_=_C2350( C815 C2350 ) C815_=_C2427( C815 C2427 ) C815_=_C2518( C815 C2518 ) C815_=_C2694( C815 C2694 ) \nC815_=_C2765( C815 C2765 ) C815_=_C2940( C815 C2940 ) C815_=_C3079( C815 C3079 ) C815_=_C3224( C815 C3224 ) C815_=_C3297( C815 C3297 ) C815_=_C3341( C815 C3341 ) \nC815_=_C3435( C815 C3435 ) C815_=_C3455( C815 C3455 ) C815_=_C3577( C815 C3577 ) C815_=_C3578( C815 C3578 ) C815_=_C3579( C815 C3579 ) C815_=_C3580( C815 C3580 ) \nC815_=_C3581( C815 C3581 ) C815_=_C3582( C815 C3582 ) C820_=_C842( C820 C842 ) C820_=_C943( C820 C943 ) C820_=_C1091( C820 C1091 ) C820_=_C1330( C820 C1330 ) \nC820_=_C1624( C820 C1624 ) C820_=_C1672( C820 C1672 ) C820_=_C1715( C820 C1715 ) C820_=_C2278( C820 C2278 ) C820_=_C2357( C820 C2357 ) C820_=_C2391( C820 C2391 ) \nC820_=_C2524( C820 C2524 ) C820_=_C2701( C820 C2701 ) C820_=_C2900( C820 C2900 ) C820_=_C2930( C820 C2930 ) C820_=_C3085( C820 C3085 ) C820_=_C3582( C820 C3582 ) \nC820_=_C3588( C820 C3588 ) C820_=_C3737( C820 C3737 ) C820_=_C3770( C820 C3770 ) C820_=_C3942( C820 C3942 ) C820_=_C3950( C820 C3950 ) C820_=_C4004( C820 C4004 ) \nC820_=_C4005( C820 C4005 ) C820_=_C4006( C820 C4006 ) C820_=_C4007( C820 C4007 ) C820_=_C4008( C820 C4008 ) C838_=_C842( C838 C842 ) C838_=_C1302( C838 C1302 ) \nC838_=_C1325( C838 C1325 ) C838_=_C1467( C838 C1467 ) C838_=_C1490( C838 C1490 ) C838_=_C1617( C838 C1617 ) C838_=_C1666( C838 C1666 ) C838_=_C1948( C838 C1948 ) \nC838_=_C2074( C838 C2074 ) C838_=_C2350( C838 C2350 ) C838_=_C2427( C838 C2427 ) C838_=_C2518( C838 C2518 ) C838_=_C2694( C838 C2694 ) C838_=_C2765( C838 C2765 ) \nC838_=_C2940( C838 C2940 ) C838_=_C3079( C838 C3079 ) C838_=_C3224( C838 C3224 ) C838_=_C3297( C838 C3297 ) C838_=_C3341( C838 C3341 ) C838_=_C3435( C838 C3435 ) \nC838_=_C3455( C838 C3455 ) C838_=_C3577( C838 C3577 ) C838_=_C3578( C838 C3578 ) C838_=_C3579( C838 C3579 ) C838_=_C3580( C838 C3580 ) C838_=_C3581( C838 C3581 ) \nC838_=_C3582( C838 C3582 ) C842_=_C943( C842 C943 ) C842_=_C1091( C842 C1091 ) C842_=_C1330( C842 C1330 ) C842_=_C1624( C842 C1624 ) C842_=_C1672( C842 C1672 ) \nC842_=_C1715( C842 C1715 ) C842_=_C2278( C842 C2278 ) C842_=_C2357( C842 C2357 ) C842_=_C2391( C842 C2391 ) C842_=_C2524( C842 C2524 ) C842_=_C2701( C842 C2701 ) \nC842_=_C2900( C842 C2900 ) C842_=_C2930( C842 C2930 ) C842_=_C3085( C842 C3085 ) C842_=_C3582( C842 C3582 ) C842_=_C3588( C842 C3588 ) C842_=_C3737( C842 C3737 ) \nC842_=_C3770( C842 C3770 ) C842_=_C3942( C842 C3942 ) C842_=_C3950( C842 C3950 ) C842_=_C4004( C842 C4004 ) C842_=_C4005( C842 C4005 ) C842_=_C4006( C842 C4006 ) \nC842_=_C4007( C842 C4007 ) C842_=_C4008( C842 C4008 ) C943_=_C1091( C943 C1091 ) C943_=_C1330( C943 C1330 ) C943_=_C1624( C943 C1624 ) C943_=_C1672( C943 C1672 ) \nC943_=_C1715( C943 C1715 ) C943_=_C2278( C943 C2278 ) C943_=_C2357( C943 C2357 ) C943_=_C2391( C943 C2391 ) C943_=_C2524( C943 C2524 ) C943_=_C2701( C943 C2701 ) \nC943_=_C2900( C943 C2900 ) C943_=_C2930( C943 C2930 ) C943_=_C3085( C943 C3085 ) C943_=_C3582( C943 C3582 ) C943_=_C3588( C943 C3588 ) C943_=_C3737( C943 C3737 ) \nC943_=_C3770( C943 C3770 ) C943_=_C3942( C943 C3942 ) C943_=_C3950( C943 C3950 ) C943_=_C4004( C943 C4004 ) C943_=_C4005( C943 C4005 ) C943_=_C4006( C943 C4006 ) \nC943_=_C4007( C943 C4007 ) C943_=_C4008( C943 C4008 ) C1091_=_C1330( C1091 C1330 ) C1091_=_C1624( C1091 C1624 ) C1091_=_C1672( C1091 C1672 ) C1091_=_C1715( C1091 C1715 ) \nC1091_=_C2278( C1091 C2278 ) C1091_=_C2357( C1091 C2357 ) C1091_=_C2391( C1091 C2391 ) C1091_=_C2524( C1091 C2524 ) C1091_=_C2701( C1091 C2701 ) C1091_=_C2900( C1091 C2900 ) \nC1091_=_C2930( C1091 C2930 ) C1091_=_C3085( C1091 C3085 ) C1091_=_C3582( C1091 C3582 ) C1091_=_C3588( C1091 C3588 ) C1091_=_C3737( C1091 C3737 ) C1091_=_C3770( C1091 C3770 ) \nC1091_=_C3942( C1091 C3942 ) C1091_=_C3950( C1091 C3950 ) C1091_=_C4004( C1091 C4004 ) C1091_=_C4005( C1091 C4005 ) C1091_=_C4006( C1091 C4006 ) C1091_=_C4007( C1091 C4007 ) \nC1091_=_C4008( C1091 C4008 ) C1302_=_C1325( C1302 C1325 ) C1302_=_C1467( C1302 C1467 ) C1302_=_C1490( C1302 C1490 ) C1302_=_C1617( C1302 C1617 ) C1302_=_C1666( C1302 C1666 ) \nC1302_=_C1948( C1302 C1948 ) C1302_=_C2074( C1302 C2074 ) C1302_=_C2350( C1302 C2350 ) C1302_=_C2427( C1302 C2427 ) C1302_=_C2518( C1302 C2518 ) C1302_=_C2694( C1302 C2694 ) \nC1302_=_C2765( C1302 C2765 ) C1302_=_C2940( C1302 C2940 ) C1302_=_C3079( C1302 C3079 ) C1302_=_C3224( C1302 C3224 ) C1302_=_C3297( C1302 C3297 ) C1302_=_C3341( C1302 C3341 ) \nC1302_=_C3435( C1302 C3435 ) C1302_=_C3455( C1302 C3455 ) C1302_=_C3577( C1302 C3577 ) C1302_=_C3578( C1302 C3578 ) C1302_=_C3579( C1302 C3579 ) C1302_=_C3580( C1302 C3580 ) \nC1302_=_C3581( C1302 C3581 ) C1302_=_C3582( C1302 C3582 ) C1325_=_C1330( C1325 C1330 ) C1325_=_C1467( C1325 C1467 ) C1325_=_C1490( C1325 C1490 ) C1325_=_C1617( C1325 C1617 ) \nC1325_=_C1666( C1325 C1666 ) C1325_=_C1948( C1325 C1948 ) C1325_=_C2074( C1325 C2074 ) C1325_=_C2350( C1325 C2350 ) C1325_=_C2427( C1325 C2427 ) C1325_=_C2518( C1325 C2518 ) \nC1325_=_C2694( C1325 C2694 ) C1325_=_C2765( C1325 C2765 ) C1325_=_C2940( C1325 C2940 ) C1325_=_C3079( C1325 C3079 ) C1325_=_C3224( C1325 C3224 ) C1325_=_C3297( C1325 C3297 ) \nC1325_=_C3341( C1325 C3341 ) C1325_=_C3435( C1325 C3435 ) C1325_=_C3455( C1325 C3455 ) C1325_=_C3577( C1325 C3577 ) C1325_=_C3578( C1325 C3578 ) C1325_=_C3579( C1325 C3579 ) \nC1325_=_C3580( C1325 C3580 ) C1325_=_C3581( C1325 C3581 ) C1325_=_C3582( C1325 C3582 ) C1330_=_C1624( C1330 C1624 ) C1330_=_C1672( C1330 C1672 ) C1330_=_C1715( C1330 C1715 ) \nC1330_=_C2278( C1330 C2278 ) C1330_=_C2357( C1330 C2357 ) C1330_=_C2391( C1330 C2391 ) C1330_=_C2524( C1330 C2524 ) C1330_=_C2701( C1330 C2701 ) C1330_=_C2900( C1330 C2900 ) \nC1330_=_C2930( C1330 C2930 ) C1330_=_C3085( C1330 C3085 ) C1330_=_C3582( C1330 C3582 ) C1330_=_C3588( C1330 C3588 ) C1330_=_C3737( C1330 C3737 ) C1330_=_C3770( C1330 C3770 ) \nC1330_=_C3942( C1330 C3942 ) C1330_=_C3950( C1330 C3950 ) C1330_=_C4004( C1330 C4004 ) C1330_=_C4005( C1330 C4005 ) C1330_=_C4006( C1330 C4006 ) C1330_=_C4007( C1330 C4007 ) \nC1330_=_C4008( C1330 C4008 ) C1467_=_C1490( C1467 C1490 ) C1467_=_C1617( C1467 C1617 ) C1467_=_C1666( C1467 C1666 ) C1467_=_C1948( C1467 C1948 ) C1467_=_C2074( C1467 C2074 ) \nC1467_=_C2350( C1467 C2350 ) C1467_=_C2427( C1467 C2427 ) C1467_=_C2518( C1467 C2518 ) C1467_=_C2694( C1467 C2694 ) C1467_=_C2765( C1467 C2765 ) C1467_=_C2940( C1467 C2940 ) \nC1467_=_C3079( C1467 C3079 ) C1467_=_C3224( C1467 C3224 ) C1467_=_C3297( C1467 C3297 ) C1467_=_C3341( C1467 C3341 ) C1467_=_C3435( C1467 C3435 ) C1467_=_C3455( C1467 C3455 ) \nC1467_=_C3577( C1467 C3577 ) C1467_=_C3578( C1467 C3578 ) C1467_=_C3579( C1467 C3579 ) C1467_=_C3580( C1467 C3580 ) C1467_=_C3581( C1467 C3581 ) C1467_=_C3582( C1467 C3582 ) \nC1490_=_C1617( C1490 C1617 ) C1490_=_C1666( C1490 C1666 ) C1490_=_C1948( C1490 C1948 ) C1490_=_C2074( C1490 C2074 ) C1490_=_C2350( C1490 C2350 ) C1490_=_C2427( C1490 C2427 ) \nC1490_=_C2518( C1490 C2518 ) C1490_=_C2694( C1490 C2694 ) C1490_=_C2765( C1490 C2765 ) C1490_=_C2940( C1490 C2940 ) C1490_=_C3079( C1490 C3079 ) C1490_=_C3224( C1490 C3224 ) \nC1490_=_C3297( C1490 C3297 ) C1490_=_C3341( C1490 C3341 ) C1490_=_C3435( C1490 C3435 ) C1490_=_C3455( C1490 C3455 ) C1490_=_C3577( C1490 C3577 ) C1490_=_C3578( C1490 C3578 ) \nC1490_=_C3579( C1490 C3579 ) C1490_=_C3580( C1490 C3580 ) C1490_=_C3581( C1490 C3581 ) C1490_=_C3582( C1490 C3582 ) C1617_=_C1624( C1617 C1624 ) C1617_=_C1666( C1617 C1666 ) \nC1617_=_C1948( C1617 C1948 ) C1617_=_C2074( C1617 C2074 ) C1617_=_C2350( C1617 C2350 ) C1617_=_C2427( C1617 C2427 ) C1617_=_C2518( C1617 C2518 ) C1617_=_C2694( C1617 C2694 ) \nC1617_=_C2765( C1617 C2765 ) C1617_=_C2940( C1617 C2940 ) C1617_=_C3079( C1617 C3079 ) C1617_=_C3224( C1617 C3224 ) C1617_=_C3297( C1617 C3297 ) C1617_=_C3341( C1617 C3341 ) \nC1617_=_C3435( C1617 C3435 ) C1617_=_C3455( C1617 C3455 ) C1617_=_C3577( C1617 C3577 ) C1617_=_C3578( C1617 C3578 ) C1617_=_C3579( C1617 C3579 ) C1617_=_C3580( C1617 C3580 ) \nC1617_=_C3581( C1617 C3581 ) C1617_=_C3582( C1617 C3582 ) C1624_=_C1672( C1624 C1672 ) C1624_=_C1715( C1624 C1715 ) C1624_=_C2278( C1624 C2278 ) C1624_=_C2357( C1624 C2357 ) \nC1624_=_C2391( C1624 C2391 ) C1624_=_C2524( C1624 C2524 ) C1624_=_C2701( C1624 C2701 ) C1624_=_C2900( C1624 C2900 ) C1624_=_C2930( C1624 C2930 ) C1624_=_C3085( C1624 C3085 ) \nC1624_=_C3582( C1624 C3582 ) C1624_=_C3588( C1624 C3588 ) C1624_=_C3737( C1624 C3737 ) C1624_=_C3770( C1624 C3770 ) C1624_=_C3942( C1624 C3942 ) C1624_=_C3950( C1624 C3950 ) \nC1624_=_C4004( C1624 C4004 ) C1624_=_C4005( C1624 C4005 ) C1624_=_C4006( C1624 C4006 ) C1624_=_C4007( C1624 C4007 ) C1624_=_C4008( C1624 C4008 ) C1666_=_C1672( C1666 C1672 ) \nC1666_=_C1948( C1666 C1948 ) C1666_=_C2074( C1666 C2074 ) C1666_=_C2350( C1666 C2350 ) C1666_=_C2427( C1666</w:t>
      </w:r>
    </w:p>
    <w:p>
      <w:pPr>
        <w:pStyle w:val="PreformattedText"/>
        <w:bidi w:val="0"/>
        <w:spacing w:before="0" w:after="0"/>
        <w:jc w:val="left"/>
        <w:rPr/>
      </w:pPr>
      <w:r>
        <w:rPr/>
        <w:t xml:space="preserve"> </w:t>
      </w:r>
      <w:r>
        <w:rPr/>
        <w:t>C2427 ) C1666_=_C2518( C1666 C2518 ) C1666_=_C2694( C1666 C2694 ) \nC1666_=_C2765( C1666 C2765 ) C1666_=_C2940( C1666 C2940 ) C1666_=_C3079( C1666 C3079 ) C1666_=_C3224( C1666 C3224 ) C1666_=_C3297( C1666 C3297 ) C1666_=_C3341( C1666 C3341 ) \nC1666_=_C3435( C1666 C3435 ) C1666_=_C3455( C1666 C3455 ) C1666_=_C3577( C1666 C3577 ) C1666_=_C3578( C1666 C3578 ) C1666_=_C3579( C1666 C3579 ) C1666_=_C3580( C1666 C3580 ) \nC1666_=_C3581( C1666 C3581 ) C1666_=_C3582( C1666 C3582 ) C1672_=_C1715( C1672 C1715 ) C1672_=_C2278( C1672 C2278 ) C1672_=_C2357( C1672 C2357 ) C1672_=_C2391( C1672 C2391 ) \nC1672_=_C2524( C1672 C2524 ) C1672_=_C2701( C1672 C2701 ) C1672_=_C2900( C1672 C2900 ) C1672_=_C2930( C1672 C2930 ) C1672_=_C3085( C1672 C3085 ) C1672_=_C3582( C1672 C3582 ) \nC1672_=_C3588( C1672 C3588 ) C1672_=_C3737( C1672 C3737 ) C1672_=_C3770( C1672 C3770 ) C1672_=_C3942( C1672 C3942 ) C1672_=_C3950( C1672 C3950 ) C1672_=_C4004( C1672 C4004 ) \nC1672_=_C4005( C1672 C4005 ) C1672_=_C4006( C1672 C4006 ) C1672_=_C4007( C1672 C4007 ) C1672_=_C4008( C1672 C4008 ) C1715_=_C2278( C1715 C2278 ) C1715_=_C2357( C1715 C2357 ) \nC1715_=_C2391( C1715 C2391 ) C1715_=_C2524( C1715 C2524 ) C1715_=_C2701( C1715 C2701 ) C1715_=_C2900( C1715 C2900 ) C1715_=_C2930( C1715 C2930 ) C1715_=_C3085( C1715 C3085 ) \nC1715_=_C3582( C1715 C3582 ) C1715_=_C3588( C1715 C3588 ) C1715_=_C3737( C1715 C3737 ) C1715_=_C3770( C1715 C3770 ) C1715_=_C3942( C1715 C3942 ) C1715_=_C3950( C1715 C3950 ) \nC1715_=_C4004( C1715 C4004 ) C1715_=_C4005( C1715 C4005 ) C1715_=_C4006( C1715 C4006 ) C1715_=_C4007( C1715 C4007 ) C1715_=_C4008( C1715 C4008 ) C1948_=_C2074( C1948 C2074 ) \nC1948_=_C2350( C1948 C2350 ) C1948_=_C2427( C1948 C2427 ) C1948_=_C2518( C1948 C2518 ) C1948_=_C2694( C1948 C2694 ) C1948_=_C2765( C1948 C2765 ) C1948_=_C2940( C1948 C2940 ) \nC1948_=_C3079( C1948 C3079 ) C1948_=_C3224( C1948 C3224 ) C1948_=_C3297( C1948 C3297 ) C1948_=_C3341( C1948 C3341 ) C1948_=_C3435( C1948 C3435 ) C1948_=_C3455( C1948 C3455 ) \nC1948_=_C3577( C1948 C3577 ) C1948_=_C3578( C1948 C3578 ) C1948_=_C3579( C1948 C3579 ) C1948_=_C3580( C1948 C3580 ) C1948_=_C3581( C1948 C3581 ) C1948_=_C3582( C1948 C3582 ) \nC2074_=_C2350( C2074 C2350 ) C2074_=_C2427( C2074 C2427 ) C2074_=_C2518( C2074 C2518 ) C2074_=_C2694( C2074 C2694 ) C2074_=_C2765( C2074 C2765 ) C2074_=_C2940( C2074 C2940 ) \nC2074_=_C3079( C2074 C3079 ) C2074_=_C3224( C2074 C3224 ) C2074_=_C3297( C2074 C3297 ) C2074_=_C3341( C2074 C3341 ) C2074_=_C3435( C2074 C3435 ) C2074_=_C3455( C2074 C3455 ) \nC2074_=_C3577( C2074 C3577 ) C2074_=_C3578( C2074 C3578 ) C2074_=_C3579( C2074 C3579 ) C2074_=_C3580( C2074 C3580 ) C2074_=_C3581( C2074 C3581 ) C2074_=_C3582( C2074 C3582 ) \nC2278_=_C2357( C2278 C2357 ) C2278_=_C2391( C2278 C2391 ) C2278_=_C2524( C2278 C2524 ) C2278_=_C2701( C2278 C2701 ) C2278_=_C2900( C2278 C2900 ) C2278_=_C2930( C2278 C2930 ) \nC2278_=_C3085( C2278 C3085 ) C2278_=_C3582( C2278 C3582 ) C2278_=_C3588( C2278 C3588 ) C2278_=_C3737( C2278 C3737 ) C2278_=_C3770( C2278 C3770 ) C2278_=_C3942( C2278 C3942 ) \nC2278_=_C3950( C2278 C3950 ) C2278_=_C4004( C2278 C4004 ) C2278_=_C4005( C2278 C4005 ) C2278_=_C4006( C2278 C4006 ) C2278_=_C4007( C2278 C4007 ) C2278_=_C4008( C2278 C4008 ) \nC2350_=_C2357( C2350 C2357 ) C2350_=_C2427( C2350 C2427 ) C2350_=_C2518( C2350 C2518 ) C2350_=_C2694( C2350 C2694 ) C2350_=_C2765( C2350 C2765 ) C2350_=_C2940( C2350 C2940 ) \nC2350_=_C3079( C2350 C3079 ) C2350_=_C3224( C2350 C3224 ) C2350_=_C3297( C2350 C3297 ) C2350_=_C3341( C2350 C3341 ) C2350_=_C3435( C2350 C3435 ) C2350_=_C3455( C2350 C3455 ) \nC2350_=_C3577( C2350 C3577 ) C2350_=_C3578( C2350 C3578 ) C2350_=_C3579( C2350 C3579 ) C2350_=_C3580( C2350 C3580 ) C2350_=_C3581( C2350 C3581 ) C2350_=_C3582( C2350 C3582 ) \nC2357_=_C2391( C2357 C2391 ) C2357_=_C2524( C2357 C2524 ) C2357_=_C2701( C2357 C2701 ) C2357_=_C2900( C2357 C2900 ) C2357_=_C2930( C2357 C2930 ) C2357_=_C3085( C2357 C3085 ) \nC2357_=_C3582( C2357 C3582 ) C2357_=_C3588( C2357 C3588 ) C2357_=_C3737( C2357 C3737 ) C2357_=_C3770( C2357 C3770 ) C2357_=_C3942( C2357 C3942 ) C2357_=_C3950( C2357 C3950 ) \nC2357_=_C4004( C2357 C4004 ) C2357_=_C4005( C2357 C4005 ) C2357_=_C4006( C2357 C4006 ) C2357_=_C4007( C2357 C4007 ) C2357_=_C4008( C2357 C4008 ) C2391_=_C2524( C2391 C2524 ) \nC2391_=_C2701( C2391 C2701 ) C2391_=_C2900( C2391 C2900 ) C2391_=_C2930( C2391 C2930 ) C2391_=_C3085( C2391 C3085 ) C2391_=_C3582( C2391 C3582 ) C2391_=_C3588( C2391 C3588 ) \nC2391_=_C3737( C2391 C3737 ) C2391_=_C3770( C2391 C3770 ) C2391_=_C3942( C2391 C3942 ) C2391_=_C3950( C2391 C3950 ) C2391_=_C4004( C2391 C4004 ) C2391_=_C4005( C2391 C4005 ) \nC2391_=_C4006( C2391 C4006 ) C2391_=_C4007( C2391 C4007 ) C2391_=_C4008( C2391 C4008 ) C2427_=_C2518( C2427 C2518 ) C2427_=_C2694( C2427 C2694 ) C2427_=_C2765( C2427 C2765 ) \nC2427_=_C2940( C2427 C2940 ) C2427_=_C3079( C2427 C3079 ) C2427_=_C3224( C2427 C3224 ) C2427_=_C3297( C2427 C3297 ) C2427_=_C3341( C2427 C3341 ) C2427_=_C3435( C2427 C3435 ) \nC2427_=_C3455( C2427 C3455 ) C2427_=_C3577( C2427 C3577 ) C2427_=_C3578( C2427 C3578 ) C2427_=_C3579( C2427 C3579 ) C2427_=_C3580( C2427 C3580 ) C2427_=_C3581( C2427 C3581 ) \nC2427_=_C3582( C2427 C3582 ) C2518_=_C2524( C2518 C2524 ) C2518_=_C2694( C2518 C2694 ) C2518_=_C2765( C2518 C2765 ) C2518_=_C2940( C2518 C2940 ) C2518_=_C3079( C2518 C3079 ) \nC2518_=_C3224( C2518 C3224 ) C2518_=_C3297( C2518 C3297 ) C2518_=_C3341( C2518 C3341 ) C2518_=_C3435( C2518 C3435 ) C2518_=_C3455( C2518 C3455 ) C2518_=_C3577( C2518 C3577 ) \nC2518_=_C3578( C2518 C3578 ) C2518_=_C3579( C2518 C3579 ) C2518_=_C3580( C2518 C3580 ) C2518_=_C3581( C2518 C3581 ) C2518_=_C3582( C2518 C3582 ) C2524_=_C2701( C2524 C2701 ) \nC2524_=_C2900( C2524 C2900 ) C2524_=_C2930( C2524 C2930 ) C2524_=_C3085( C2524 C3085 ) C2524_=_C3582( C2524 C3582 ) C2524_=_C3588( C2524 C3588 ) C2524_=_C3737( C2524 C3737 ) \nC2524_=_C3770( C2524 C3770 ) C2524_=_C3942( C2524 C3942 ) C2524_=_C3950( C2524 C3950 ) C2524_=_C4004( C2524 C4004 ) C2524_=_C4005( C2524 C4005 ) C2524_=_C4006( C2524 C4006 ) \nC2524_=_C4007( C2524 C4007 ) C2524_=_C4008( C2524 C4008 ) C2694_=_C2701( C2694 C2701 ) C2694_=_C2765( C2694 C2765 ) C2694_=_C2940( C2694 C2940 ) C2694_=_C3079( C2694 C3079 ) \nC2694_=_C3224( C2694 C3224 ) C2694_=_C3297( C2694 C3297 ) C2694_=_C3341( C2694 C3341 ) C2694_=_C3435( C2694 C3435 ) C2694_=_C3455( C2694 C3455 ) C2694_=_C3577( C2694 C3577 ) \nC2694_=_C3578( C2694 C3578 ) C2694_=_C3579( C2694 C3579 ) C2694_=_C3580( C2694 C3580 ) C2694_=_C3581( C2694 C3581 ) C2694_=_C3582( C2694 C3582 ) C2701_=_C2900( C2701 C2900 ) \nC2701_=_C2930( C2701 C2930 ) C2701_=_C3085( C2701 C3085 ) C2701_=_C3582( C2701 C3582 ) C2701_=_C3588( C2701 C3588 ) C2701_=_C3737( C2701 C3737 ) C2701_=_C3770( C2701 C3770 ) \nC2701_=_C3942( C2701 C3942 ) C2701_=_C3950( C2701 C3950 ) C2701_=_C4004( C2701 C4004 ) C2701_=_C4005( C2701 C4005 ) C2701_=_C4006( C2701 C4006 ) C2701_=_C4007( C2701 C4007 ) \nC2701_=_C4008( C2701 C4008 ) C2765_=_C2940( C2765 C2940 ) C2765_=_C3079( C2765 C3079 ) C2765_=_C3224( C2765 C3224 ) C2765_=_C3297( C2765 C3297 ) C2765_=_C3341( C2765 C3341 ) \nC2765_=_C3435( C2765 C3435 ) C2765_=_C3455( C2765 C3455 ) C2765_=_C3577( C2765 C3577 ) C2765_=_C3578( C2765 C3578 ) C2765_=_C3579( C2765 C3579 ) C2765_=_C3580( C2765 C3580 ) \nC2765_=_C3581( C2765 C3581 ) C2765_=_C3582( C2765 C3582 ) C2900_=_C2930( C2900 C2930 ) C2900_=_C3085( C2900 C3085 ) C2900_=_C3582( C2900 C3582 ) C2900_=_C3588( C2900 C3588 ) \nC2900_=_C3737( C2900 C3737 ) C2900_=_C3770( C2900 C3770 ) C2900_=_C3942( C2900 C3942 ) C2900_=_C3950( C2900 C3950 ) C2900_=_C4004( C2900 C4004 ) C2900_=_C4005( C2900 C4005 ) \nC2900_=_C4006( C2900 C4006 ) C2900_=_C4007( C2900 C4007 ) C2900_=_C4008( C2900 C4008 ) C2930_=_C3085( C2930 C3085 ) C2930_=_C3582( C2930 C3582 ) C2930_=_C3588( C2930 C3588 ) \nC2930_=_C3737( C2930 C3737 ) C2930_=_C3770( C2930 C3770 ) C2930_=_C3942( C2930 C3942 ) C2930_=_C3950( C2930 C3950 ) C2930_=_C4004( C2930 C4004 ) C2930_=_C4005( C2930 C4005 ) \nC2930_=_C4006( C2930 C4006 ) C2930_=_C4007( C2930 C4007 ) C2930_=_C4008( C2930 C4008 ) C2940_=_C3079( C2940 C3079 ) C2940_=_C3224( C2940 C3224 ) C2940_=_C3297( C2940 C3297 ) \nC2940_=_C3341( C2940 C3341 ) C2940_=_C3435( C2940 C3435 ) C2940_=_C3455( C2940 C3455 ) C2940_=_C3577( C2940 C3577 ) C2940_=_C3578( C2940 C3578 ) C2940_=_C3579( C2940 C3579 ) \nC2940_=_C3580( C2940 C3580 ) C2940_=_C3581( C2940 C3581 ) C2940_=_C3582( C2940 C3582 ) C3079_=_C3085( C3079 C3085 ) C3079_=_C3224( C3079 C3224 ) C3079_=_C3297( C3079 C3297 ) \nC3079_=_C3341( C3079 C3341 ) C3079_=_C3435( C3079 C3435 ) C3079_=_C3455( C3079 C3455 ) C3079_=_C3577( C3079 C3577 ) C3079_=_C3578( C3079 C3578 ) C3079_=_C3579( C3079 C3579 ) \nC3079_=_C3580( C3079 C3580 ) C3079_=_C3581( C3079 C3581 ) C3079_=_C3582( C3079 C3582 ) C3085_=_C3582( C3085 C3582 ) C3085_=_C3588( C3085 C3588 ) C3085_=_C3737( C3085 C3737 ) \nC3085_=_C3770( C3085 C3770 ) C3085_=_C3942( C3085 C3942 ) C3085_=_C3950( C3085 C3950 ) C3085_=_C4004( C3085 C4004 ) C3085_=_C4005( C3085 C4005 ) C3085_=_C4006( C3085 C4006 ) \nC3085_=_C4007( C3085 C4007 ) C3085_=_C4008( C3085 C4008 ) C3224_=_C3297( C3224 C3297 ) C3224_=_C3341( C3224 C3341 ) C3224_=_C3435( C3224 C3435 ) C3224_=_C3455( C3224 C3455 ) \nC3224_=_C3577( C3224 C3577 ) C3224_=_C3578( C3224 C3578 ) C3224_=_C3579( C3224 C3579 ) C3224_=_C3580( C3224 C3580 ) C3224_=_C3581( C3224 C3581 ) C3224_=_C3582( C3224 C3582 ) \nC3297_=_C3341( C3297 C3341 ) C3297_=_C3435( C3297 C3435 ) C3297_=_C3455( C3297 C3455 ) C3297_=_C3577( C3297 C3577 ) C3297_=_C3578( C3297 C3578 ) C3297_=_C3579( C3297 C3579 ) \nC3297_=_C3580( C3297 C3580 ) C3297_=_C3581( C3297 C3581 ) C3297_=_C3582( C3297 C3582 ) C3341_=_C3435( C3341 C3435 ) C3341_=_C3455( C3341 C3455 ) C3341_=_C3577( C3341 C3577 ) \nC3341_=_C3578( C3341 C3578 ) C3341_=_C3579( C3341 C3579 ) C3341_=_C3580( C3341 C3580 ) C3341_=_C3581( C3341 C3581 ) C3341_=_C3582( C3341 C3582 ) C3435_=_C3455(</w:t>
      </w:r>
    </w:p>
    <w:p>
      <w:pPr>
        <w:pStyle w:val="PreformattedText"/>
        <w:bidi w:val="0"/>
        <w:spacing w:before="0" w:after="0"/>
        <w:jc w:val="left"/>
        <w:rPr/>
      </w:pPr>
      <w:r>
        <w:rPr/>
        <w:t xml:space="preserve"> </w:t>
      </w:r>
      <w:r>
        <w:rPr/>
        <w:t>C3435 C3455 ) \nC3435_=_C3577( C3435 C3577 ) C3435_=_C3578( C3435 C3578 ) C3435_=_C3579( C3435 C3579 ) C3435_=_C3580( C3435 C3580 ) C3435_=_C3581( C3435 C3581 ) C3435_=_C3582( C3435 C3582 ) \nC3455_=_C3577( C3455 C3577 ) C3455_=_C3578( C3455 C3578 ) C3455_=_C3579( C3455 C3579 ) C3455_=_C3580( C3455 C3580 ) C3455_=_C3581( C3455 C3581 ) C3455_=_C3582( C3455 C3582 ) \nC3577_=_C3578( C3577 C3578 ) C3577_=_C3579( C3577 C3579 ) C3577_=_C3580( C3577 C3580 ) C3577_=_C3581( C3577 C3581 ) C3577_=_C3582( C3577 C3582 ) C3578_=_C3579( C3578 C3579 ) \nC3578_=_C3580( C3578 C3580 ) C3578_=_C3581( C3578 C3581 ) C3578_=_C3582( C3578 C3582 ) C3578_=_C3770( C3578 C3770 ) C3579_=_C3580( C3579 C3580 ) C3579_=_C3581( C3579 C3581 ) \nC3579_=_C3582( C3579 C3582 ) C3580_=_C3581( C3580 C3581 ) C3580_=_C3582( C3580 C3582 ) C3581_=_C3582( C3581 C3582 ) C3581_=_C3950( C3581 C3950 ) C3582_=_C3588( C3582 C3588 ) \nC3582_=_C3737( C3582 C3737 ) C3582_=_C3770( C3582 C3770 ) C3582_=_C3942( C3582 C3942 ) C3582_=_C3950( C3582 C3950 ) C3582_=_C4004( C3582 C4004 ) C3582_=_C4005( C3582 C4005 ) \nC3582_=_C4006( C3582 C4006 ) C3582_=_C4007( C3582 C4007 ) C3582_=_C4008( C3582 C4008 ) C3588_=_C3737( C3588 C3737 ) C3588_=_C3770( C3588 C3770 ) C3588_=_C3942( C3588 C3942 ) \nC3588_=_C3950( C3588 C3950 ) C3588_=_C4004( C3588 C4004 ) C3588_=_C4005( C3588 C4005 ) C3588_=_C4006( C3588 C4006 ) C3588_=_C4007( C3588 C4007 ) C3588_=_C4008( C3588 C4008 ) \nC3737_=_C3770( C3737 C3770 ) C3737_=_C3942( C3737 C3942 ) C3737_=_C3950( C3737 C3950 ) C3737_=_C4004( C3737 C4004 ) C3737_=_C4005( C3737 C4005 ) C3737_=_C4006( C3737 C4006 ) \nC3737_=_C4007( C3737 C4007 ) C3737_=_C4008( C3737 C4008 ) C3770_=_C3942( C3770 C3942 ) C3770_=_C3950( C3770 C3950 ) C3770_=_C4004( C3770 C4004 ) C3770_=_C4005( C3770 C4005 ) \nC3770_=_C4006( C3770 C4006 ) C3770_=_C4007( C3770 C4007 ) C3770_=_C4008( C3770 C4008 ) C3942_=_C3950( C3942 C3950 ) C3942_=_C4004( C3942 C4004 ) C3942_=_C4005( C3942 C4005 ) \nC3942_=_C4006( C3942 C4006 ) C3942_=_C4007( C3942 C4007 ) C3942_=_C4008( C3942 C4008 ) C3950_=_C4004( C3950 C4004 ) C3950_=_C4005( C3950 C4005 ) C3950_=_C4006( C3950 C4006 ) \nC3950_=_C4007( C3950 C4007 ) C3950_=_C4008( C3950 C4008 ) C4004_=_C4005( C4004 C4005 ) C4004_=_C4006( C4004 C4006 ) C4004_=_C4007( C4004 C4007 ) C4004_=_C4008( C4004 C4008 ) \nC4005_=_C4006( C4005 C4006 ) C4005_=_C4007( C4005 C4007 ) C4005_=_C4008( C4005 C4008 ) C4006_=_C4007( C4006 C4007 ) C4006_=_C4008( C4006 C4008 ) C4007_=_C4008( C4007 C4008 ) "];193-&gt;264[label="54: C663 C815 C820 C838 C842 \nC943 C1091 C1302 C1325 C1330 C1467 \nC1490 C1617 C1624 C1666 C1672 C1715 \nC1948 C2074 C2278 C2350 C2357 C2391 \nC2427 C2518 C2524 C2694 C2701 C2765 \nC2900 C2930 C2940 C3079 C3085 C3224 \nC3297 C3341 C3435 C3455 C3577 C3578 \nC3579 C3580 C3581 C3588 C3737 C3770 \nC3942 C3950 C4004 C4005 C4006 C4007 \nC4008 \n713: C663_=_C820 ,C663_=_C842 ,C663_=_C943 ,C663_=_C1091 ,C663_=_C1330 ,\nC663_=_C1624 ,C663_=_C1672 ,C663_=_C1715 ,C663_=_C2278 ,C663_=_C2357 ,C663_=_C2391 ,\nC663_=_C2524 ,C663_=_C2701 ,C663_=_C2900 ,C663_=_C2930 ,C663_=_C3085 ,C663_=_C3588 ,\nC663_=_C3737 ,C663_=_C3770 ,C663_=_C3942 ,C663_=_C3950 ,C663_=_C4004 ,C663_=_C4005 ,\nC663_=_C4006 ,C663_=_C4007 ,C663_=_C4008 ,C815_=_C820 ,C815_=_C838 ,C815_=_C1302 ,\nC815_=_C1325 ,C815_=_C1467 ,C815_=_C1490 ,C815_=_C1617 ,C815_=_C1666 ,C815_=_C1948 ,\nC815_=_C2074 ,C815_=_C2350 ,C815_=_C2427 ,C815_=_C2518 ,C815_=_C2694 ,C815_=_C2765 ,\nC815_=_C2940 ,C815_=_C3079 ,C815_=_C3224 ,C815_=_C3297 ,C815_=_C3341 ,C815_=_C3435 ,\nC815_=_C3455 ,C815_=_C3577 ,C815_=_C3578 ,C815_=_C3579 ,C815_=_C3580 ,C815_=_C3581 ,\nC820_=_C842 ,C820_=_C943 ,C820_=_C1091 ,C820_=_C1330 ,C820_=_C1624 ,C820_=_C1672 ,\nC820_=_C1715 ,C820_=_C2278 ,C820_=_C2357 ,C820_=_C2391 ,C820_=_C2524 ,C820_=_C2701 ,\nC820_=_C2900 ,C820_=_C2930 ,C820_=_C3085 ,C820_=_C3588 ,C820_=_C3737 ,C820_=_C3770 ,\nC820_=_C3942 ,C820_=_C3950 ,C820_=_C4004 ,C820_=_C4005 ,C820_=_C4006 ,C820_=_C4007 ,\nC820_=_C4008 ,C838_=_C842 ,C838_=_C1302 ,C838_=_C1325 ,C838_=_C1467 ,C838_=_C1490 ,\nC838_=_C1617 ,C838_=_C1666 ,C838_=_C1948 ,C838_=_C2074 ,C838_=_C2350 ,C838_=_C2427 ,\nC838_=_C2518 ,C838_=_C2694 ,C838_=_C2765 ,C838_=_C2940 ,C838_=_C3079 ,C838_=_C3224 ,\nC838_=_C3297 ,C838_=_C3341 ,C838_=_C3435 ,C838_=_C3455 ,C838_=_C3577 ,C838_=_C3578 ,\nC838_=_C3579 ,C838_=_C3580 ,C838_=_C3581 ,C842_=_C943 ,C842_=_C1091 ,C842_=_C1330 ,\nC842_=_C1624 ,C842_=_C1672 ,C842_=_C1715 ,C842_=_C2278 ,C842_=_C2357 ,C842_=_C2391 ,\nC842_=_C2524 ,C842_=_C2701 ,C842_=_C2900 ,C842_=_C2930 ,C842_=_C3085 ,C842_=_C3588 ,\nC842_=_C3737 ,C842_=_C3770 ,C842_=_C3942 ,C842_=_C3950 ,C842_=_C4004 ,C842_=_C4005 ,\nC842_=_C4006 ,C842_=_C4007 ,C842_=_C4008 ,C943_=_C1091 ,C943_=_C1330 ,C943_=_C1624 ,\nC943_=_C1672 ,C943_=_C1715 ,C943_=_C2278 ,C943_=_C2357 ,C943_=_C2391 ,C943_=_C2524 ,\nC943_=_C2701 ,C943_=_C2900 ,C943_=_C2930 ,C943_=_C3085 ,C943_=_C3588 ,C943_=_C3737 ,\nC943_=_C3770 ,C943_=_C3942 ,C943_=_C3950 ,C943_=_C4004 ,C943_=_C4005 ,C943_=_C4006 ,\nC943_=_C4007 ,C943_=_C4008 ,C1091_=_C1330 ,C1091_=_C1624 ,C1091_=_C1672 ,C1091_=_C1715 ,\nC1091_=_C2278 ,C1091_=_C2357 ,C1091_=_C2391 ,C1091_=_C2524 ,C1091_=_C2701 ,C1091_=_C2900 ,\nC1091_=_C2930 ,C1091_=_C3085 ,C1091_=_C3588 ,C1091_=_C3737 ,C1091_=_C3770 ,C1091_=_C3942 ,\nC1091_=_C3950 ,C1091_=_C4004 ,C1091_=_C4005 ,C1091_=_C4006 ,C1091_=_C4007 ,C1091_=_C4008 ,\nC1302_=_C1325 ,C1302_=_C1467 ,C1302_=_C1490 ,C1302_=_C1617 ,C1302_=_C1666 ,C1302_=_C1948 ,\nC1302_=_C2074 ,C1302_=_C2350 ,C1302_=_C2427 ,C1302_=_C2518 ,C1302_=_C2694 ,C1302_=_C2765 ,\nC1302_=_C2940 ,C1302_=_C3079 ,C1302_=_C3224 ,C1302_=_C3297 ,C1302_=_C3341 ,C1302_=_C3435 ,\nC1302_=_C3455 ,C1302_=_C3577 ,C1302_=_C3578 ,C1302_=_C3579 ,C1302_=_C3580 ,C1302_=_C3581 ,\nC1325_=_C1330 ,C1325_=_C1467 ,C1325_=_C1490 ,C1325_=_C1617 ,C1325_=_C1666 ,C1325_=_C1948 ,\nC1325_=_C2074 ,C1325_=_C2350 ,C1325_=_C2427 ,C1325_=_C2518 ,C1325_=_C2694 ,C1325_=_C2765 ,\nC1325_=_C2940 ,C1325_=_C3079 ,C1325_=_C3224 ,C1325_=_C3297 ,C1325_=_C3341 ,C1325_=_C3435 ,\nC1325_=_C3455 ,C1325_=_C3577 ,C1325_=_C3578 ,C1325_=_C3579 ,C1325_=_C3580 ,C1325_=_C3581 ,\nC1330_=_C1624 ,C1330_=_C1672 ,C1330_=_C1715 ,C1330_=_C2278 ,C1330_=_C2357 ,C1330_=_C2391 ,\nC1330_=_C2524 ,C1330_=_C2701 ,C1330_=_C2900 ,C1330_=_C2930 ,C1330_=_C3085 ,C1330_=_C3588 ,\nC1330_=_C3737 ,C1330_=_C3770 ,C1330_=_C3942 ,C1330_=_C3950 ,C1330_=_C4004 ,C1330_=_C4005 ,\nC1330_=_C4006 ,C1330_=_C4007 ,C1330_=_C4008 ,C1467_=_C1490 ,C1467_=_C1617 ,C1467_=_C1666 ,\nC1467_=_C1948 ,C1467_=_C2074 ,C1467_=_C2350 ,C1467_=_C2427 ,C1467_=_C2518 ,C1467_=_C2694 ,\nC1467_=_C2765 ,C1467_=_C2940 ,C1467_=_C3079 ,C1467_=_C3224 ,C1467_=_C3297 ,C1467_=_C3341 ,\nC1467_=_C3435 ,C1467_=_C3455 ,C1467_=_C3577 ,C1467_=_C3578 ,C1467_=_C3579 ,C1467_=_C3580 ,\nC1467_=_C3581 ,C1490_=_C1617 ,C1490_=_C1666 ,C1490_=_C1948 ,C1490_=_C2074 ,C1490_=_C2350 ,\nC1490_=_C2427 ,C1490_=_C2518 ,C1490_=_C2694 ,C1490_=_C2765 ,C1490_=_C2940 ,C1490_=_C3079 ,\nC1490_=_C3224 ,C1490_=_C3297 ,C1490_=_C3341 ,C1490_=_C3435 ,C1490_=_C3455 ,C1490_=_C3577 ,\nC1490_=_C3578 ,C1490_=_C3579 ,C1490_=_C3580 ,C1490_=_C3581 ,C1617_=_C1624 ,C1617_=_C1666 ,\nC1617_=_C1948 ,C1617_=_C2074 ,C1617_=_C2350 ,C1617_=_C2427 ,C1617_=_C2518 ,C1617_=_C2694 ,\nC1617_=_C2765 ,C1617_=_C2940 ,C1617_=_C3079 ,C1617_=_C3224 ,C1617_=_C3297 ,C1617_=_C3341 ,\nC1617_=_C3435 ,C1617_=_C3455 ,C1617_=_C3577 ,C1617_=_C3578 ,C1617_=_C3579 ,C1617_=_C3580 ,\nC1617_=_C3581 ,C1624_=_C1672 ,C1624_=_C1715 ,C1624_=_C2278 ,C1624_=_C2357 ,C1624_=_C2391 ,\nC1624_=_C2524 ,C1624_=_C2701 ,C1624_=_C2900 ,C1624_=_C2930 ,C1624_=_C3085 ,C1624_=_C3588 ,\nC1624_=_C3737 ,C1624_=_C3770 ,C1624_=_C3942 ,C1624_=_C3950 ,C1624_=_C4004 ,C1624_=_C4005 ,\nC1624_=_C4006 ,C1624_=_C4007 ,C1624_=_C4008 ,C1666_=_C1672 ,C1666_=_C1948 ,C1666_=_C2074 ,\nC1666_=_C2350 ,C1666_=_C2427 ,C1666_=_C2518 ,C1666_=_C2694 ,C1666_=_C2765 ,C1666_=_C2940 ,\nC1666_=_C3079 ,C1666_=_C3224 ,C1666_=_C3297 ,C1666_=_C3341 ,C1666_=_C3435 ,C1666_=_C3455 ,\nC1666_=_C3577 ,C1666_=_C3578 ,C1666_=_C3579 ,C1666_=_C3580 ,C1666_=_C3581 ,C1672_=_C1715 ,\nC1672_=_C2278 ,C1672_=_C2357 ,C1672_=_C2391 ,C1672_=_C2524 ,C1672_=_C2701 ,C1672_=_C2900 ,\nC1672_=_C2930 ,C1672_=_C3085 ,C1672_=_C3588 ,C1672_=_C3737 ,C1672_=_C3770 ,C1672_=_C3942 ,\nC1672_=_C3950 ,C1672_=_C4004 ,C1672_=_C4005 ,C1672_=_C4006 ,C1672_=_C4007 ,C1672_=_C4008 ,\nC1715_=_C2278 ,C1715_=_C2357 ,C1715_=_C2391 ,C1715_=_C2524 ,C1715_=_C2701 ,C1715_=_C2900 ,\nC1715_=_C2930 ,C1715_=_C3085 ,C1715_=_C3588 ,C1715_=_C3737 ,C1715_=_C3770 ,C1715_=_C3942 ,\nC1715_=_C3950 ,C1715_=_C4004 ,C1715_=_C4005 ,C1715_=_C4006 ,C1715_=_C4007 ,C1715_=_C4008 ,\nC1948_=_C2074 ,C1948_=_C2350 ,C1948_=_C2427 ,C1948_=_C2518 ,C1948_=_C2694 ,C1948_=_C2765 ,\nC1948_=_C2940 ,C1948_=_C3079 ,C1948_=_C3224 ,C1948_=_C3297 ,C1948_=_C3341 ,C1948_=_C3435 ,\nC1948_=_C3455 ,C1948_=_C3577 ,C1948_=_C3578 ,C1948_=_C3579 ,C1948_=_C3580 ,C1948_=_C3581 ,\nC2074_=_C2350 ,C2074_=_C2427 ,C2074_=_C2518 ,C2074_=_C2694 ,C2074_=_C2765 ,C2074_=_C2940 ,\nC2074_=_C3079 ,C2074_=_C3224 ,C2074_=_C3297 ,C2074_=_C3341 ,C2074_=_C3435 ,C2074_=_C3455 ,\nC2074_=_C3577 ,C2074_=_C3578 ,C2074_=_C3579 ,C2074_=_C3580 ,C2074_=_C3581 ,C2278_=_C2357 ,\nC2278_=_C2391 ,C2278_=_C2524 ,C2278_=_C2701 ,C2278_=_C2900 ,C2278_=_C2930 ,C2278_=_C3085 ,\nC2278_=_C3588 ,C2278_=_C3737 ,C2278_=_C3770 ,C2278_=_C3942 ,C2278_=_C3950 ,C2278_=_C4004 ,\nC2278_=_C4005 ,C2278_=_C4006 ,C2278_=_C4007 ,C2278_=_C4008 ,C2350_=_C2357 ,C2350_=_C2427 ,\nC2350_=_C2518 ,C2350_=_C2694 ,C2350_=_C2765 ,C2350_=_C2940 ,C2350_=_C3079 ,C2350_=_C3224 ,\nC2350_=_C3297 ,C2350_=_C3341 ,C2350_=_C3435 ,C2350_=_C3455 ,C2350_=_C3577 ,C2350_=_C3578 ,\nC2350_=_C3579 ,C2350_=_C3580 ,C2350_=_C3581 ,C2357_=_C2391 ,C2357_=_C2524 ,C2357_=_C2701 ,\nC2357_=_C2900 ,C2357_=_C2930 ,C2357_=_C3085 ,C2357_=_C3588 ,C2357_=_C3737 ,C2357_=_C3770 ,\nC2357_=_C3942 ,C2357_=_C3950 ,C2357_=_C4004 ,C2357_=_C4005 ,C2357_=_C4006 ,C2357_=_C4007 ,\nC2357_=_C4008 ,C2391_=_C2524 ,C2391_=_C2701 ,C2391_=_C2900</w:t>
      </w:r>
    </w:p>
    <w:p>
      <w:pPr>
        <w:pStyle w:val="PreformattedText"/>
        <w:bidi w:val="0"/>
        <w:spacing w:before="0" w:after="0"/>
        <w:jc w:val="left"/>
        <w:rPr/>
      </w:pPr>
      <w:r>
        <w:rPr/>
        <w:t xml:space="preserve"> </w:t>
      </w:r>
      <w:r>
        <w:rPr/>
        <w:t>,C2391_=_C2930 ,C2391_=_C3085 ,\nC2391_=_C3588 ,C2391_=_C3737 ,C2391_=_C3770 ,C2391_=_C3942 ,C2391_=_C3950 ,C2391_=_C4004 ,\nC2391_=_C4005 ,C2391_=_C4006 ,C2391_=_C4007 ,C2391_=_C4008 ,C2427_=_C2518 ,C2427_=_C2694 ,\nC2427_=_C2765 ,C2427_=_C2940 ,C2427_=_C3079 ,C2427_=_C3224 ,C2427_=_C3297 ,C2427_=_C3341 ,\nC2427_=_C3435 ,C2427_=_C3455 ,C2427_=_C3577 ,C2427_=_C3578 ,C2427_=_C3579 ,C2427_=_C3580 ,\nC2427_=_C3581 ,C2518_=_C2524 ,C2518_=_C2694 ,C2518_=_C2765 ,C2518_=_C2940 ,C2518_=_C3079 ,\nC2518_=_C3224 ,C2518_=_C3297 ,C2518_=_C3341 ,C2518_=_C3435 ,C2518_=_C3455 ,C2518_=_C3577 ,\nC2518_=_C3578 ,C2518_=_C3579 ,C2518_=_C3580 ,C2518_=_C3581 ,C2524_=_C2701 ,C2524_=_C2900 ,\nC2524_=_C2930 ,C2524_=_C3085 ,C2524_=_C3588 ,C2524_=_C3737 ,C2524_=_C3770 ,C2524_=_C3942 ,\nC2524_=_C3950 ,C2524_=_C4004 ,C2524_=_C4005 ,C2524_=_C4006 ,C2524_=_C4007 ,C2524_=_C4008 ,\nC2694_=_C2701 ,C2694_=_C2765 ,C2694_=_C2940 ,C2694_=_C3079 ,C2694_=_C3224 ,C2694_=_C3297 ,\nC2694_=_C3341 ,C2694_=_C3435 ,C2694_=_C3455 ,C2694_=_C3577 ,C2694_=_C3578 ,C2694_=_C3579 ,\nC2694_=_C3580 ,C2694_=_C3581 ,C2701_=_C2900 ,C2701_=_C2930 ,C2701_=_C3085 ,C2701_=_C3588 ,\nC2701_=_C3737 ,C2701_=_C3770 ,C2701_=_C3942 ,C2701_=_C3950 ,C2701_=_C4004 ,C2701_=_C4005 ,\nC2701_=_C4006 ,C2701_=_C4007 ,C2701_=_C4008 ,C2765_=_C2940 ,C2765_=_C3079 ,C2765_=_C3224 ,\nC2765_=_C3297 ,C2765_=_C3341 ,C2765_=_C3435 ,C2765_=_C3455 ,C2765_=_C3577 ,C2765_=_C3578 ,\nC2765_=_C3579 ,C2765_=_C3580 ,C2765_=_C3581 ,C2900_=_C2930 ,C2900_=_C3085 ,C2900_=_C3588 ,\nC2900_=_C3737 ,C2900_=_C3770 ,C2900_=_C3942 ,C2900_=_C3950 ,C2900_=_C4004 ,C2900_=_C4005 ,\nC2900_=_C4006 ,C2900_=_C4007 ,C2900_=_C4008 ,C2930_=_C3085 ,C2930_=_C3588 ,C2930_=_C3737 ,\nC2930_=_C3770 ,C2930_=_C3942 ,C2930_=_C3950 ,C2930_=_C4004 ,C2930_=_C4005 ,C2930_=_C4006 ,\nC2930_=_C4007 ,C2930_=_C4008 ,C2940_=_C3079 ,C2940_=_C3224 ,C2940_=_C3297 ,C2940_=_C3341 ,\nC2940_=_C3435 ,C2940_=_C3455 ,C2940_=_C3577 ,C2940_=_C3578 ,C2940_=_C3579 ,C2940_=_C3580 ,\nC2940_=_C3581 ,C3079_=_C3085 ,C3079_=_C3224 ,C3079_=_C3297 ,C3079_=_C3341 ,C3079_=_C3435 ,\nC3079_=_C3455 ,C3079_=_C3577 ,C3079_=_C3578 ,C3079_=_C3579 ,C3079_=_C3580 ,C3079_=_C3581 ,\nC3085_=_C3588 ,C3085_=_C3737 ,C3085_=_C3770 ,C3085_=_C3942 ,C3085_=_C3950 ,C3085_=_C4004 ,\nC3085_=_C4005 ,C3085_=_C4006 ,C3085_=_C4007 ,C3085_=_C4008 ,C3224_=_C3297 ,C3224_=_C3341 ,\nC3224_=_C3435 ,C3224_=_C3455 ,C3224_=_C3577 ,C3224_=_C3578 ,C3224_=_C3579 ,C3224_=_C3580 ,\nC3224_=_C3581 ,C3297_=_C3341 ,C3297_=_C3435 ,C3297_=_C3455 ,C3297_=_C3577 ,C3297_=_C3578 ,\nC3297_=_C3579 ,C3297_=_C3580 ,C3297_=_C3581 ,C3341_=_C3435 ,C3341_=_C3455 ,C3341_=_C3577 ,\nC3341_=_C3578 ,C3341_=_C3579 ,C3341_=_C3580 ,C3341_=_C3581 ,C3435_=_C3455 ,C3435_=_C3577 ,\nC3435_=_C3578 ,C3435_=_C3579 ,C3435_=_C3580 ,C3435_=_C3581 ,C3455_=_C3577 ,C3455_=_C3578 ,\nC3455_=_C3579 ,C3455_=_C3580 ,C3455_=_C3581 ,C3577_=_C3578 ,C3577_=_C3579 ,C3577_=_C3580 ,\nC3577_=_C3581 ,C3578_=_C3579 ,C3578_=_C3580 ,C3578_=_C3581 ,C3578_=_C3770 ,C3579_=_C3580 ,\nC3579_=_C3581 ,C3580_=_C3581 ,C3581_=_C3950 ,C3588_=_C3737 ,C3588_=_C3770 ,C3588_=_C3942 ,\nC3588_=_C3950 ,C3588_=_C4004 ,C3588_=_C4005 ,C3588_=_C4006 ,C3588_=_C4007 ,C3588_=_C4008 ,\nC3737_=_C3770 ,C3737_=_C3942 ,C3737_=_C3950 ,C3737_=_C4004 ,C3737_=_C4005 ,C3737_=_C4006 ,\nC3737_=_C4007 ,C3737_=_C4008 ,C3770_=_C3942 ,C3770_=_C3950 ,C3770_=_C4004 ,C3770_=_C4005 ,\nC3770_=_C4006 ,C3770_=_C4007 ,C3770_=_C4008 ,C3942_=_C3950 ,C3942_=_C4004 ,C3942_=_C4005 ,\nC3942_=_C4006 ,C3942_=_C4007 ,C3942_=_C4008 ,C3950_=_C4004 ,C3950_=_C4005 ,C3950_=_C4006 ,\nC3950_=_C4007 ,C3950_=_C4008 ,C4004_=_C4005 ,C4004_=_C4006 ,C4004_=_C4007 ,C4004_=_C4008 ,\nC4005_=_C4006 ,C4005_=_C4007 ,C4005_=_C4008 ,C4006_=_C4007 ,C4006_=_C4008 ,C4007_=_C4008 ,"];265[shape=box, label="id:265 level: 7\n52: C538 C716 C717 C718 C719 \nC720 C721 C722 C723 C724 C725 \nC726 C727 C728 C729 C730 C731 \nC732 C733 C734 C735 C736 C737 \nC738 C739 C740 C741 C874 C1022 \nC1096 C1097 C1098 C1099 C1100 C1101 \nC1102 C1103 C1104 C1105 C1106 C1107 \nC1108 C1109 C1110 C1111 C1112 C1113 \nC1114 C1115 C1116 C1117 C1118 \n692: C538_=_C716( C538 C716 ) C538_=_C717( C538 C717 ) C538_=_C718( C538 C718 ) C538_=_C719( C538 C719 ) C538_=_C720( C538 C720 ) \nC538_=_C721( C538 C721 ) C538_=_C722( C538 C722 ) C538_=_C723( C538 C723 ) C538_=_C724( C538 C724 ) C538_=_C725( C538 C725 ) C538_=_C726( C538 C726 ) \nC538_=_C727( C538 C727 ) C538_=_C728( C538 C728 ) C538_=_C729( C538 C729 ) C538_=_C730( C538 C730 ) C538_=_C731( C538 C731 ) C538_=_C732( C538 C732 ) \nC538_=_C733( C538 C733 ) C538_=_C734( C538 C734 ) C538_=_C735( C538 C735 ) C538_=_C736( C538 C736 ) C538_=_C737( C538 C737 ) C538_=_C738( C538 C738 ) \nC538_=_C739( C538 C739 ) C538_=_C740( C538 C740 ) C538_=_C741( C538 C741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 C738 ) C716_=_C739( C716 C739 ) C716_=_C740( C716 C740 ) C716_=_C741( C716 C741 ) C716_=_C874( C716 C874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1022( C717 C102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874( C719 C874 ) C719_=_C1022( C719 C1022 ) C719_=_C1096( C719 C1096 ) \nC719_=_C1097( C719 C1097 ) C719_=_C1098( C719 C1098 ) C719_=_C1099( C719 C1099 ) C719_=_C1100( C719 C1100 ) C719_=_C1101( C719 C1101 ) C719_=_C1102( C719 C1102 ) \nC719_=_C1103( C719 C1103 ) C719_=_C1104( C719 C1104 ) C719_=_C1105( C719 C1105 ) C719_=_C1106( C719 C1106 ) C719_=_C1107( C719 C1107 ) C719_=_C1108( C719 C1108 ) \nC719_=_C1109( C719 C1109 ) C719_=_C1110( C719 C1110 ) C719_=_C1111( C719 C1111 ) C719_=_C1112( C719 C1112 ) C719_=_C1113( C719 C1113 ) C719_=_C1114( C719 C1114 ) \nC719_=_C1115( C719 C1115 ) C719_=_C1116( C719 C1116 ) C719_=_C1117( C719 C1117 ) C719_=_C1118( C719 C1118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1097( C720 C1097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1098( C722 C1098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1099( C723 C1099 ) C724_=_C725(</w:t>
      </w:r>
    </w:p>
    <w:p>
      <w:pPr>
        <w:pStyle w:val="PreformattedText"/>
        <w:bidi w:val="0"/>
        <w:spacing w:before="0" w:after="0"/>
        <w:jc w:val="left"/>
        <w:rPr/>
      </w:pPr>
      <w:r>
        <w:rPr/>
        <w:t xml:space="preserve"> </w:t>
      </w:r>
      <w:r>
        <w:rPr/>
        <w:t>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1102( C725 C1102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1104( C727 C1104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1106( C728 C1106 ) C729_=_C730( C729 C730 ) C729_=_C731( C729 C731 ) C729_=_C732( C729 C732 ) C729_=_C733( C729 C733 ) C729_=_C734( C729 C734 ) \nC729_=_C735( C729 C735 ) C729_=_C736( C729 C736 ) C729_=_C737( C729 C737 ) C729_=_C738( C729 C738 ) C729_=_C739( C729 C739 ) C729_=_C740( C729 C740 ) \nC729_=_C741( C729 C741 ) C729_=_C1108( C729 C1108 ) C730_=_C731( C730 C731 ) C730_=_C732( C730 C732 ) C730_=_C733( C730 C733 ) C730_=_C734( C730 C734 ) \nC730_=_C735( C730 C735 ) C730_=_C736( C730 C736 ) C730_=_C737( C730 C737 ) C730_=_C738( C730 C738 ) C730_=_C739( C730 C739 ) C730_=_C740( C730 C740 ) \nC730_=_C741( C730 C741 ) C730_=_C1109( C730 C1109 ) C731_=_C732( C731 C732 ) C731_=_C733( C731 C733 ) C731_=_C734( C731 C734 ) C731_=_C735( C731 C735 ) \nC731_=_C736( C731 C736 ) C731_=_C737( C731 C737 ) C731_=_C738( C731 C738 ) C731_=_C739( C731 C739 ) C731_=_C740( C731 C740 ) C731_=_C741( C731 C741 ) \nC731_=_C1110( C731 C1110 ) C732_=_C733( C732 C733 ) C732_=_C734( C732 C734 ) C732_=_C735( C732 C735 ) C732_=_C736( C732 C736 ) C732_=_C737( C732 C737 ) \nC732_=_C738( C732 C738 ) C732_=_C739( C732 C739 ) C732_=_C740( C732 C740 ) C732_=_C741( C732 C741 ) C732_=_C1111( C732 C1111 ) C733_=_C734( C733 C734 ) \nC733_=_C735( C733 C735 ) C733_=_C736( C733 C736 ) C733_=_C737( C733 C737 ) C733_=_C738( C733 C738 ) C733_=_C739( C733 C739 ) C733_=_C740( C733 C740 ) \nC733_=_C741( C733 C741 ) C734_=_C735( C734 C735 ) C734_=_C736( C734 C736 ) C734_=_C737( C734 C737 ) C734_=_C738( C734 C738 ) C734_=_C739( C734 C739 ) \nC734_=_C740( C734 C740 ) C734_=_C741( C734 C741 ) C734_=_C1113( C734 C1113 ) C735_=_C736( C735 C736 ) C735_=_C737( C735 C737 ) C735_=_C738( C735 C738 ) \nC735_=_C739( C735 C739 ) C735_=_C740( C735 C740 ) C735_=_C741( C735 C741 ) C736_=_C737( C736 C737 ) C736_=_C738( C736 C738 ) C736_=_C739( C736 C739 ) \nC736_=_C740( C736 C740 ) C736_=_C741( C736 C741 ) C737_=_C738( C737 C738 ) C737_=_C739( C737 C739 ) C737_=_C740( C737 C740 ) C737_=_C741( C737 C741 ) \nC738_=_C739( C738 C739 ) C738_=_C740( C738 C740 ) C738_=_C741( C738 C741 ) C738_=_C1114( C738 C1114 ) C739_=_C740( C739 C740 ) C739_=_C741( C739 C741 ) \nC739_=_C1117( C739 C1117 ) C740_=_C741( C740 C741 ) C740_=_C1118( C740 C1118 ) C874_=_C1022( C874 C1022 ) C874_=_C1096( C874 C1096 ) C874_=_C1097( C874 C1097 ) \nC874_=_C1098( C874 C1098 ) C874_=_C1099( C874 C1099 ) C874_=_C1100( C874 C1100 ) C874_=_C1101( C874 C1101 ) C874_=_C1102( C874 C1102 ) C874_=_C1103( C874 C1103 ) \nC874_=_C1104( C874 C1104 ) C874_=_C1105( C874 C1105 ) C874_=_C1106( C874 C1106 ) C874_=_C1107( C874 C1107 ) C874_=_C1108( C874 C1108 ) C874_=_C1109( C874 C1109 ) \nC874_=_C1110( C874 C1110 ) C874_=_C1111( C874 C1111 ) C874_=_C1112( C874 C1112 ) C874_=_C1113( C874 C1113 ) C874_=_C1114( C874 C1114 ) C874_=_C1115( C874 C1115 ) \nC874_=_C1116( C874 C1116 ) C874_=_C1117( C874 C1117 ) C874_=_C1118( C874 C1118 ) C1022_=_C1096( C1022 C1096 ) C1022_=_C1097( C1022 C1097 ) C1022_=_C1098( C1022 C1098 ) \nC1022_=_C1099( C1022 C1099 ) C1022_=_C1100( C1022 C1100 ) C1022_=_C1101( C1022 C1101 ) C1022_=_C1102( C1022 C1102 ) C1022_=_C1103( C1022 C1103 ) C1022_=_C1104( C1022 C1104 ) \nC1022_=_C1105( C1022 C1105 ) C1022_=_C1106( C1022 C1106 ) C1022_=_C1107( C1022 C1107 ) C1022_=_C1108( C1022 C1108 ) C1022_=_C1109( C1022 C1109 ) C1022_=_C1110( C1022 C1110 ) \nC1022_=_C1111( C1022 C1111 ) C1022_=_C1112( C1022 C1112 ) C1022_=_C1113( C1022 C1113 ) C1022_=_C1114( C1022 C1114 ) C1022_=_C1115( C1022 C1115 ) C1022_=_C1116( C1022 C1116 ) \nC1022_=_C1117( C1022 C1117 ) C1022_=_C1118( C1022 C1118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8( C1096 C1118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8( C1097 C1118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8( C1098 C1118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099_=_C1118( C1099 C1118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4_=_C1105( C1104 C1105 ) C1104_=_C1106( C1104 C1106 ) C1104_=_C1107(</w:t>
      </w:r>
    </w:p>
    <w:p>
      <w:pPr>
        <w:pStyle w:val="PreformattedText"/>
        <w:bidi w:val="0"/>
        <w:spacing w:before="0" w:after="0"/>
        <w:jc w:val="left"/>
        <w:rPr/>
      </w:pPr>
      <w:r>
        <w:rPr/>
        <w:t xml:space="preserve"> </w:t>
      </w:r>
      <w:r>
        <w:rPr/>
        <w:t>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8_=_C1109( C1108 C1109 ) C1108_=_C1110( C1108 C1110 ) C1108_=_C1111( C1108 C1111 ) C1108_=_C1112( C1108 C1112 ) \nC1108_=_C1113( C1108 C1113 ) C1108_=_C1114( C1108 C1114 ) C1108_=_C1115( C1108 C1115 ) C1108_=_C1116( C1108 C1116 ) C1108_=_C1117( C1108 C1117 ) C1108_=_C1118( C1108 C1118 ) \nC1109_=_C1110( C1109 C1110 ) C1109_=_C1111( C1109 C1111 ) C1109_=_C1112( C1109 C1112 ) C1109_=_C1113( C1109 C1113 ) C1109_=_C1114( C1109 C1114 ) C1109_=_C1115( C1109 C1115 ) \nC1109_=_C1116( C1109 C1116 ) C1109_=_C1117( C1109 C1117 ) C1109_=_C1118( C1109 C1118 ) C1110_=_C1111( C1110 C1111 ) C1110_=_C1112( C1110 C1112 ) C1110_=_C1113( C1110 C1113 ) \nC1110_=_C1114( C1110 C1114 ) C1110_=_C1115( C1110 C1115 ) C1110_=_C1116( C1110 C1116 ) C1110_=_C1117( C1110 C1117 ) C1110_=_C1118( C1110 C1118 ) C1111_=_C1112( C1111 C1112 ) \nC1111_=_C1113( C1111 C1113 ) C1111_=_C1114( C1111 C1114 ) C1111_=_C1115( C1111 C1115 ) C1111_=_C1116( C1111 C1116 ) C1111_=_C1117( C1111 C1117 ) C1111_=_C1118( C1111 C1118 ) \nC1112_=_C1113( C1112 C1113 ) C1112_=_C1114( C1112 C1114 ) C1112_=_C1115( C1112 C1115 ) C1112_=_C1116( C1112 C1116 ) C1112_=_C1117( C1112 C1117 ) C1112_=_C1118( C1112 C1118 ) \nC1113_=_C1114( C1113 C1114 ) C1113_=_C1115( C1113 C1115 ) C1113_=_C1116( C1113 C1116 ) C1113_=_C1117( C1113 C1117 ) C1113_=_C1118( C1113 C1118 ) C1114_=_C1115( C1114 C1115 ) \nC1114_=_C1116( C1114 C1116 ) C1114_=_C1117( C1114 C1117 ) C1114_=_C1118( C1114 C1118 ) C1115_=_C1116( C1115 C1116 ) C1115_=_C1117( C1115 C1117 ) C1115_=_C1118( C1115 C1118 ) \nC1116_=_C1117( C1116 C1117 ) C1116_=_C1118( C1116 C1118 ) C1117_=_C1118( C1117 C1118 ) "];194-&gt;265[label="51: C538 C716 C717 C718 C720 \nC721 C722 C723 C724 C725 C726 \nC727 C728 C729 C730 C731 C732 \nC733 C734 C735 C736 C737 C738 \nC739 C740 C741 C874 C1022 C1096 \nC1097 C1098 C1099 C1100 C1101 C1102 \nC1103 C1104 C1105 C1106 C1107 C1108 \nC1109 C1110 C1111 C1112 C1113 C1114 \nC1115 C1116 C1117 C1118 \n641: C538_=_C716 ,C538_=_C717 ,C538_=_C718 ,C538_=_C720 ,C538_=_C721 ,\nC538_=_C722 ,C538_=_C723 ,C538_=_C724 ,C538_=_C725 ,C538_=_C726 ,C538_=_C727 ,\nC538_=_C728 ,C538_=_C729 ,C538_=_C730 ,C538_=_C731 ,C538_=_C732 ,C538_=_C733 ,\nC538_=_C734 ,C538_=_C735 ,C538_=_C736 ,C538_=_C737 ,C538_=_C738 ,C538_=_C739 ,\nC538_=_C740 ,C538_=_C741 ,C716_=_C717 ,C716_=_C718 ,C716_=_C720 ,C716_=_C721 ,\nC716_=_C722 ,C716_=_C723 ,C716_=_C724 ,C716_=_C725 ,C716_=_C726 ,C716_=_C727 ,\nC716_=_C728 ,C716_=_C729 ,C716_=_C730 ,C716_=_C731 ,C716_=_C732 ,C716_=_C733 ,\nC716_=_C734 ,C716_=_C735 ,C716_=_C736 ,C716_=_C737 ,C716_=_C738 ,C716_=_C739 ,\nC716_=_C740 ,C716_=_C741 ,C716_=_C874 ,C717_=_C718 ,C717_=_C720 ,C717_=_C721 ,\nC717_=_C722 ,C717_=_C723 ,C717_=_C724 ,C717_=_C725 ,C717_=_C726 ,C717_=_C727 ,\nC717_=_C728 ,C717_=_C729 ,C717_=_C730 ,C717_=_C731 ,C717_=_C732 ,C717_=_C733 ,\nC717_=_C734 ,C717_=_C735 ,C717_=_C736 ,C717_=_C737 ,C717_=_C738 ,C717_=_C739 ,\nC717_=_C740 ,C717_=_C741 ,C717_=_C1022 ,C718_=_C720 ,C718_=_C721 ,C718_=_C722 ,\nC718_=_C723 ,C718_=_C724 ,C718_=_C725 ,C718_=_C726 ,C718_=_C727 ,C718_=_C728 ,\nC718_=_C729 ,C718_=_C730 ,C718_=_C731 ,C718_=_C732 ,C718_=_C733 ,C718_=_C734 ,\nC718_=_C735 ,C718_=_C736 ,C718_=_C737 ,C718_=_C738 ,C718_=_C739 ,C718_=_C740 ,\nC718_=_C741 ,C720_=_C721 ,C720_=_C722 ,C720_=_C723 ,C720_=_C724 ,C720_=_C725 ,\nC720_=_C726 ,C720_=_C727 ,C720_=_C728 ,C720_=_C729 ,C720_=_C730 ,C720_=_C731 ,\nC720_=_C732 ,C720_=_C733 ,C720_=_C734 ,C720_=_C735 ,C720_=_C736 ,C720_=_C737 ,\nC720_=_C738 ,C720_=_C739 ,C720_=_C740 ,C720_=_C741 ,C720_=_C1097 ,C721_=_C722 ,\nC721_=_C723 ,C721_=_C724 ,C721_=_C725 ,C721_=_C726 ,C721_=_C727 ,C721_=_C728 ,\nC721_=_C729 ,C721_=_C730 ,C721_=_C731 ,C721_=_C732 ,C721_=_C733 ,C721_=_C734 ,\nC721_=_C735 ,C721_=_C736 ,C721_=_C737 ,C721_=_C738 ,C721_=_C739 ,C721_=_C740 ,\nC721_=_C741 ,C722_=_C723 ,C722_=_C724 ,C722_=_C725 ,C722_=_C726 ,C722_=_C727 ,\nC722_=_C728 ,C722_=_C729 ,C722_=_C730 ,C722_=_C731 ,C722_=_C732 ,C722_=_C733 ,\nC722_=_C734 ,C722_=_C735 ,C722_=_C736 ,C722_=_C737 ,C722_=_C738 ,C722_=_C739 ,\nC722_=_C740 ,C722_=_C741 ,C722_=_C1098 ,C723_=_C724 ,C723_=_C725 ,C723_=_C726 ,\nC723_=_C727 ,C723_=_C728 ,C723_=_C729 ,C723_=_C730 ,C723_=_C731 ,C723_=_C732 ,\nC723_=_C733 ,C723_=_C734 ,C723_=_C735 ,C723_=_C736 ,C723_=_C737 ,C723_=_C738 ,\nC723_=_C739 ,C723_=_C740 ,C723_=_C741 ,C723_=_C1099 ,C724_=_C725 ,C724_=_C726 ,\nC724_=_C727 ,C724_=_C728 ,C724_=_C729 ,C724_=_C730 ,C724_=_C731 ,C724_=_C732 ,\nC724_=_C733 ,C724_=_C734 ,C724_=_C735 ,C724_=_C736 ,C724_=_C737 ,C724_=_C738 ,\nC724_=_C739 ,C724_=_C740 ,C724_=_C741 ,C725_=_C726 ,C725_=_C727 ,C725_=_C728 ,\nC725_=_C729 ,C725_=_C730 ,C725_=_C731 ,C725_=_C732 ,C725_=_C733 ,C725_=_C734 ,\nC725_=_C735 ,C725_=_C736 ,C725_=_C737 ,C725_=_C738 ,C725_=_C739 ,C725_=_C740 ,\nC725_=_C741 ,C725_=_C1102 ,C726_=_C727 ,C726_=_C728 ,C726_=_C729 ,C726_=_C730 ,\nC726_=_C731 ,C726_=_C732 ,C726_=_C733 ,C726_=_C734 ,C726_=_C735 ,C726_=_C736 ,\nC726_=_C737 ,C726_=_C738 ,C726_=_C739 ,C726_=_C740 ,C726_=_C741 ,C727_=_C728 ,\nC727_=_C729 ,C727_=_C730 ,C727_=_C731 ,C727_=_C732 ,C727_=_C733 ,C727_=_C734 ,\nC727_=_C735 ,C727_=_C736 ,C727_=_C737 ,C727_=_C738 ,C727_=_C739 ,C727_=_C740 ,\nC727_=_C741 ,C727_=_C1104 ,C728_=_C729 ,C728_=_C730 ,C728_=_C731 ,C728_=_C732 ,\nC728_=_C733 ,C728_=_C734 ,C728_=_C735 ,C728_=_C736 ,C728_=_C737 ,C728_=_C738 ,\nC728_=_C739 ,C728_=_C740 ,C728_=_C741 ,C728_=_C1106 ,C729_=_C730 ,C729_=_C731 ,\nC729_=_C732 ,C729_=_C733 ,C729_=_C734 ,C729_=_C735 ,C729_=_C736 ,C729_=_C737 ,\nC729_=_C738 ,C729_=_C739 ,C729_=_C740 ,C729_=_C741 ,C729_=_C1108 ,C730_=_C731 ,\nC730_=_C732 ,C730_=_C733 ,C730_=_C734 ,C730_=_C735 ,C730_=_C736 ,C730_=_C737 ,\nC730_=_C738 ,C730_=_C739 ,C730_=_C740 ,C730_=_C741 ,C730_=_C1109 ,C731_=_C732 ,\nC731_=_C733 ,C731_=_C734 ,C731_=_C735 ,C731_=_C736 ,C731_=_C737 ,C731_=_C738 ,\nC731_=_C739 ,C731_=_C740 ,C731_=_C741 ,C731_=_C1110 ,C732_=_C733 ,C732_=_C734 ,\nC732_=_C735 ,C732_=_C736 ,C732_=_C737 ,C732_=_C738 ,C732_=_C739 ,C732_=_C740 ,\nC732_=_C741 ,C732_=_C1111 ,C733_=_C734 ,C733_=_C735 ,C733_=_C736 ,C733_=_C737 ,\nC733_=_C738 ,C733_=_C739 ,C733_=_C740 ,C733_=_C741 ,C734_=_C735 ,C734_=_C736 ,\nC734_=_C737 ,C734_=_C738 ,C734_=_C739 ,C734_=_C740 ,C734_=_C741 ,C734_=_C1113 ,\nC735_=_C736 ,C735_=_C737 ,C735_=_C738 ,C735_=_C739 ,C735_=_C740 ,C735_=_C741 ,\nC736_=_C737 ,C736_=_C738 ,C736_=_C739 ,C736_=_C740 ,C736_=_C741 ,C737_=_C738 ,\nC737_=_C739 ,C737_=_C740 ,C737_=_C741 ,C738_=_C739 ,C738_=_C740 ,C738_=_C741 ,\nC738_=_C1114 ,C739_=_C740 ,C739_=_C741 ,C739_=_C1117 ,C740_=_C741 ,C740_=_C1118 ,\nC874_=_C1022 ,C874_=_C1096 ,C874_=_C1097 ,C874_=_C1098 ,C874_=_C1099 ,C874_=_C1100 ,\nC874_=_C1101 ,C874_=_C1102 ,C874_=_C1103 ,C874_=_C1104 ,C874_=_C1105 ,C874_=_C1106 ,\nC874_=_C1107 ,C874_=_C1108 ,C874_=_C1109 ,C874_=_C1110 ,C874_=_C1111 ,C874_=_C1112 ,\nC874_=_C1113 ,C874_=_C1114 ,C874_=_C1115 ,C874_=_C1116 ,C874_=_C1117 ,C874_=_C1118 ,\nC1022_=_C1096 ,C1022_=_C1097 ,C1022_=_C1098 ,C1022_=_C1099 ,C1022_=_C1100 ,C1022_=_C1101 ,\nC1022_=_C1102 ,C1022_=_C1103 ,C1022_=_C1104 ,C1022_=_C1105 ,C1022_=_C1106 ,C1022_=_C1107 ,\nC1022_=_C1108 ,C1022_=_C1109 ,C1022_=_C1110 ,C1022_=_C1111 ,C1022_=_C1112 ,C1022_=_C1113 ,\nC1022_=_C1114 ,C1022_=_C1115 ,C1022_=_C1116 ,C1022_=_C1117 ,C1022_=_C1118 ,C1096_=_C1097 ,\nC1096_=_C1098 ,C1096_=_C1099 ,C1096_=_C1100 ,C1096_=_C1101 ,C1096_=_C1102 ,C1096_=_C1103 ,\nC1096_=_C1104 ,C1096_=_C1105 ,C1096_=_C1106 ,C1096_=_C1107 ,C1096_=_C1108 ,C1096_=_C1109 ,\nC1096_=_C1110 ,C1096_=_C1111 ,C1096_=_C1112 ,C1096_=_C1113 ,C1096_=_C1114 ,C1096_=_C1115 ,\nC1096_=_C1116 ,C1096_=_C1117 ,C1096_=_C1118 ,C1097_=_C1098 ,C1097_=_C1099 ,C1097_=_C1100 ,\nC1097_=_C1101 ,C1097_=_C1102 ,C1097_=_C1103 ,C1097_=_C1104 ,C1097_=_C1105 ,C1097_=_C1106 ,\nC1097_=_C1107 ,C1097_=_C1108 ,C1097_=_C1109 ,C1097_=_C1110 ,C1097_=_C1111 ,C1097_=_C1112 ,\nC1097_=_C1113 ,C1097_=_C1114 ,C1097_=_C1115 ,C1097_=_C1116 ,C1097_=_C1117 ,C1097_=_C1118 ,\nC1098_=_C1099 ,C1098_=_C1100 ,C1098_=_C1101 ,C1098_=_C1102 ,C1098_=_C1103 ,C1098_=_C1104 ,\nC1098_=_C1105 ,C1098_=_C1106 ,C1098_=_C1107 ,C1098_=_C1108 ,C1098_=_C1109 ,C1098_=_C1110 ,\nC1098_=_C1111 ,C1098_=_C1112 ,C1098_=_C1113 ,C1098_=_C1114 ,C1098_=_C1115 ,C1098_=_C1116 ,\nC1098_=_C1117 ,C1098_=_C1118 ,C1099_=_C1100 ,C1099_=_C1101 ,C1099_=_C1102 ,C1099_=_C1103 ,\nC1099_=_C1104 ,C1099_=_C1105 ,C1099_=_C1106 ,C1099_=_C1107 ,C1099_=_C1108 ,C1099_=_C1109 ,\nC1099_=_C1110 ,C1099_=_C1111 ,C1099_=_C1112 ,C1099_=_C1113 ,C1099_=_C1114 ,C1099_=_C1115 ,\nC1099_=_C1116 ,C1099_=_C1117 ,C1099_=_C1118 ,C1100_=_C1101 ,C1100_=_C1102 ,C1100_=_C1103 ,\nC1100_=_C1104</w:t>
      </w:r>
    </w:p>
    <w:p>
      <w:pPr>
        <w:pStyle w:val="PreformattedText"/>
        <w:bidi w:val="0"/>
        <w:spacing w:before="0" w:after="0"/>
        <w:jc w:val="left"/>
        <w:rPr/>
      </w:pPr>
      <w:r>
        <w:rPr/>
        <w:t xml:space="preserve"> </w:t>
      </w:r>
      <w:r>
        <w:rPr/>
        <w:t>,C1100_=_C1105 ,C1100_=_C1106 ,C1100_=_C1107 ,C1100_=_C1108 ,C1100_=_C1109 ,\nC1100_=_C1110 ,C1100_=_C1111 ,C1100_=_C1112 ,C1100_=_C1113 ,C1100_=_C1114 ,C1100_=_C1115 ,\nC1100_=_C1116 ,C1100_=_C1117 ,C1100_=_C1118 ,C1101_=_C1102 ,C1101_=_C1103 ,C1101_=_C1104 ,\nC1101_=_C1105 ,C1101_=_C1106 ,C1101_=_C1107 ,C1101_=_C1108 ,C1101_=_C1109 ,C1101_=_C1110 ,\nC1101_=_C1111 ,C1101_=_C1112 ,C1101_=_C1113 ,C1101_=_C1114 ,C1101_=_C1115 ,C1101_=_C1116 ,\nC1101_=_C1117 ,C1101_=_C1118 ,C1102_=_C1103 ,C1102_=_C1104 ,C1102_=_C1105 ,C1102_=_C1106 ,\nC1102_=_C1107 ,C1102_=_C1108 ,C1102_=_C1109 ,C1102_=_C1110 ,C1102_=_C1111 ,C1102_=_C1112 ,\nC1102_=_C1113 ,C1102_=_C1114 ,C1102_=_C1115 ,C1102_=_C1116 ,C1102_=_C1117 ,C1102_=_C1118 ,\nC1103_=_C1104 ,C1103_=_C1105 ,C1103_=_C1106 ,C1103_=_C1107 ,C1103_=_C1108 ,C1103_=_C1109 ,\nC1103_=_C1110 ,C1103_=_C1111 ,C1103_=_C1112 ,C1103_=_C1113 ,C1103_=_C1114 ,C1103_=_C1115 ,\nC1103_=_C1116 ,C1103_=_C1117 ,C1103_=_C1118 ,C1104_=_C1105 ,C1104_=_C1106 ,C1104_=_C1107 ,\nC1104_=_C1108 ,C1104_=_C1109 ,C1104_=_C1110 ,C1104_=_C1111 ,C1104_=_C1112 ,C1104_=_C1113 ,\nC1104_=_C1114 ,C1104_=_C1115 ,C1104_=_C1116 ,C1104_=_C1117 ,C1104_=_C1118 ,C1105_=_C1106 ,\nC1105_=_C1107 ,C1105_=_C1108 ,C1105_=_C1109 ,C1105_=_C1110 ,C1105_=_C1111 ,C1105_=_C1112 ,\nC1105_=_C1113 ,C1105_=_C1114 ,C1105_=_C1115 ,C1105_=_C1116 ,C1105_=_C1117 ,C1105_=_C1118 ,\nC1106_=_C1107 ,C1106_=_C1108 ,C1106_=_C1109 ,C1106_=_C1110 ,C1106_=_C1111 ,C1106_=_C1112 ,\nC1106_=_C1113 ,C1106_=_C1114 ,C1106_=_C1115 ,C1106_=_C1116 ,C1106_=_C1117 ,C1106_=_C1118 ,\nC1107_=_C1108 ,C1107_=_C1109 ,C1107_=_C1110 ,C1107_=_C1111 ,C1107_=_C1112 ,C1107_=_C1113 ,\nC1107_=_C1114 ,C1107_=_C1115 ,C1107_=_C1116 ,C1107_=_C1117 ,C1107_=_C1118 ,C1108_=_C1109 ,\nC1108_=_C1110 ,C1108_=_C1111 ,C1108_=_C1112 ,C1108_=_C1113 ,C1108_=_C1114 ,C1108_=_C1115 ,\nC1108_=_C1116 ,C1108_=_C1117 ,C1108_=_C1118 ,C1109_=_C1110 ,C1109_=_C1111 ,C1109_=_C1112 ,\nC1109_=_C1113 ,C1109_=_C1114 ,C1109_=_C1115 ,C1109_=_C1116 ,C1109_=_C1117 ,C1109_=_C1118 ,\nC1110_=_C1111 ,C1110_=_C1112 ,C1110_=_C1113 ,C1110_=_C1114 ,C1110_=_C1115 ,C1110_=_C1116 ,\nC1110_=_C1117 ,C1110_=_C1118 ,C1111_=_C1112 ,C1111_=_C1113 ,C1111_=_C1114 ,C1111_=_C1115 ,\nC1111_=_C1116 ,C1111_=_C1117 ,C1111_=_C1118 ,C1112_=_C1113 ,C1112_=_C1114 ,C1112_=_C1115 ,\nC1112_=_C1116 ,C1112_=_C1117 ,C1112_=_C1118 ,C1113_=_C1114 ,C1113_=_C1115 ,C1113_=_C1116 ,\nC1113_=_C1117 ,C1113_=_C1118 ,C1114_=_C1115 ,C1114_=_C1116 ,C1114_=_C1117 ,C1114_=_C1118 ,\nC1115_=_C1116 ,C1115_=_C1117 ,C1115_=_C1118 ,C1116_=_C1117 ,C1116_=_C1118 ,C1117_=_C1118 ,"];266[shape=box, label="id:266 level: 7\n53: C727 C729 C884 C1032 C1081 \nC1104 C1108 C1199 C1460 C1576 C1678 \nC1766 C1826 C1927 C2085 C2299 C2496 \nC2497 C2498 C2499 C2500 C2501 C2502 \nC2503 C2504 C2505 C2506 C2507 C2508 \nC2509 C2510 C2511 C2512 C2513 C2584 \nC2604 C2819 C2920 C2936 C3019 C3020 \nC3021 C3022 C3023 C3024 C3025 C3026 \nC3027 C3028 C3029 C3030 C3031 C3032 \n712: C727_=_C729( C727 C729 ) C727_=_C1032( C727 C1032 ) C727_=_C1104( C727 C1104 ) C727_=_C1199( C727 C1199 ) C727_=_C1678( C727 C1678 ) \nC727_=_C1766( C727 C1766 ) C727_=_C1826( C727 C1826 ) C727_=_C1927( C727 C1927 ) C727_=_C2299( C727 C2299 ) C727_=_C2496( C727 C2496 ) C727_=_C2497( C727 C2497 ) \nC727_=_C2498( C727 C2498 ) C727_=_C2499( C727 C2499 ) C727_=_C2500( C727 C2500 ) C727_=_C2501( C727 C2501 ) C727_=_C2502( C727 C2502 ) C727_=_C2503( C727 C2503 ) \nC727_=_C2504( C727 C2504 ) C727_=_C2505( C727 C2505 ) C727_=_C2506( C727 C2506 ) C727_=_C2507( C727 C2507 ) C727_=_C2508( C727 C2508 ) C727_=_C2509( C727 C2509 ) \nC727_=_C2510( C727 C2510 ) C727_=_C2511( C727 C2511 ) C727_=_C2512( C727 C2512 ) C727_=_C2513( C727 C2513 ) C729_=_C884( C729 C884 ) C729_=_C1081( C729 C1081 ) \nC729_=_C1108( C729 C1108 ) C729_=_C1460( C729 C1460 ) C729_=_C1576( C729 C1576 ) C729_=_C2085( C729 C2085 ) C729_=_C2499( C729 C2499 ) C729_=_C2584( C729 C2584 ) \nC729_=_C2604( C729 C2604 ) C729_=_C2819( C729 C2819 ) C729_=_C2920( C729 C2920 ) C729_=_C2936( C729 C2936 ) C729_=_C3019( C729 C3019 ) C729_=_C3020( C729 C3020 ) \nC729_=_C3021( C729 C3021 ) C729_=_C3022( C729 C3022 ) C729_=_C3023( C729 C3023 ) C729_=_C3024( C729 C3024 ) C729_=_C3025( C729 C3025 ) C729_=_C3026( C729 C3026 ) \nC729_=_C3027( C729 C3027 ) C729_=_C3028( C729 C3028 ) C729_=_C3029( C729 C3029 ) C729_=_C3030( C729 C3030 ) C729_=_C3031( C729 C3031 ) C729_=_C3032( C729 C3032 ) \nC884_=_C1081( C884 C1081 ) C884_=_C1108( C884 C1108 ) C884_=_C1460( C884 C1460 ) C884_=_C1576( C884 C1576 ) C884_=_C2085( C884 C2085 ) C884_=_C2499( C884 C2499 ) \nC884_=_C2584( C884 C2584 ) C884_=_C2604( C884 C2604 ) C884_=_C2819( C884 C2819 ) C884_=_C2920( C884 C2920 ) C884_=_C2936( C884 C2936 ) C884_=_C3019( C884 C3019 ) \nC884_=_C3020( C884 C3020 ) C884_=_C3021( C884 C3021 ) C884_=_C3022( C884 C3022 ) C884_=_C3023( C884 C3023 ) C884_=_C3024( C884 C3024 ) C884_=_C3025( C884 C3025 ) \nC884_=_C3026( C884 C3026 ) C884_=_C3027( C884 C3027 ) C884_=_C3028( C884 C3028 ) C884_=_C3029( C884 C3029 ) C884_=_C3030( C884 C3030 ) C884_=_C3031( C884 C3031 ) \nC884_=_C3032( C884 C3032 ) C1032_=_C1104( C1032 C1104 ) C1032_=_C1199( C1032 C1199 ) C1032_=_C1678( C1032 C1678 ) C1032_=_C1766( C1032 C1766 ) C1032_=_C1826( C1032 C1826 ) \nC1032_=_C1927( C1032 C1927 ) C1032_=_C2299( C1032 C2299 ) C1032_=_C2496( C1032 C2496 ) C1032_=_C2497( C1032 C2497 ) C1032_=_C2498( C1032 C2498 ) C1032_=_C2499( C1032 C2499 ) \nC1032_=_C2500( C1032 C2500 ) C1032_=_C2501( C1032 C2501 ) C1032_=_C2502( C1032 C2502 ) C1032_=_C2503( C1032 C2503 ) C1032_=_C2504( C1032 C2504 ) C1032_=_C2505( C1032 C2505 ) \nC1032_=_C2506( C1032 C2506 ) C1032_=_C2507( C1032 C2507 ) C1032_=_C2508( C1032 C2508 ) C1032_=_C2509( C1032 C2509 ) C1032_=_C2510( C1032 C2510 ) C1032_=_C2511( C1032 C2511 ) \nC1032_=_C2512( C1032 C2512 ) C1032_=_C2513( C1032 C2513 ) C1081_=_C1108( C1081 C1108 ) C1081_=_C1460( C1081 C1460 ) C1081_=_C1576( C1081 C1576 ) C1081_=_C2085( C1081 C2085 ) \nC1081_=_C2499( C1081 C2499 ) C1081_=_C2584( C1081 C2584 ) C1081_=_C2604( C1081 C2604 ) C1081_=_C2819( C1081 C2819 ) C1081_=_C2920( C1081 C2920 ) C1081_=_C2936( C1081 C2936 ) \nC1081_=_C3019( C1081 C3019 ) C1081_=_C3020( C1081 C3020 ) C1081_=_C3021( C1081 C3021 ) C1081_=_C3022( C1081 C3022 ) C1081_=_C3023( C1081 C3023 ) C1081_=_C3024( C1081 C3024 ) \nC1081_=_C3025( C1081 C3025 ) C1081_=_C3026( C1081 C3026 ) C1081_=_C3027( C1081 C3027 ) C1081_=_C3028( C1081 C3028 ) C1081_=_C3029( C1081 C3029 ) C1081_=_C3030( C1081 C3030 ) \nC1081_=_C3031( C1081 C3031 ) C1081_=_C3032( C1081 C3032 ) C1104_=_C1108( C1104 C1108 ) C1104_=_C1199( C1104 C1199 ) C1104_=_C1678( C1104 C1678 ) C1104_=_C1766( C1104 C1766 ) \nC1104_=_C1826( C1104 C1826 ) C1104_=_C1927( C1104 C1927 ) C1104_=_C2299( C1104 C2299 ) C1104_=_C2496( C1104 C2496 ) C1104_=_C2497( C1104 C2497 ) C1104_=_C2498( C1104 C2498 ) \nC1104_=_C2499( C1104 C2499 ) C1104_=_C2500( C1104 C2500 ) C1104_=_C2501( C1104 C2501 ) C1104_=_C2502( C1104 C2502 ) C1104_=_C2503( C1104 C2503 ) C1104_=_C2504( C1104 C2504 ) \nC1104_=_C2505( C1104 C2505 ) C1104_=_C2506( C1104 C2506 ) C1104_=_C2507( C1104 C2507 ) C1104_=_C2508( C1104 C2508 ) C1104_=_C2509( C1104 C2509 ) C1104_=_C2510( C1104 C2510 ) \nC1104_=_C2511( C1104 C2511 ) C1104_=_C2512( C1104 C2512 ) C1104_=_C2513( C1104 C2513 ) C1108_=_C1460( C1108 C1460 ) C1108_=_C1576( C1108 C1576 ) C1108_=_C2085( C1108 C2085 ) \nC1108_=_C2499( C1108 C2499 ) C1108_=_C2584( C1108 C2584 ) C1108_=_C2604( C1108 C2604 ) C1108_=_C2819( C1108 C2819 ) C1108_=_C2920( C1108 C2920 ) C1108_=_C2936( C1108 C2936 ) \nC1108_=_C3019( C1108 C3019 ) C1108_=_C3020( C1108 C3020 ) C1108_=_C3021( C1108 C3021 ) C1108_=_C3022( C1108 C3022 ) C1108_=_C3023( C1108 C3023 ) C1108_=_C3024( C1108 C3024 ) \nC1108_=_C3025( C1108 C3025 ) C1108_=_C3026( C1108 C3026 ) C1108_=_C3027( C1108 C3027 ) C1108_=_C3028( C1108 C3028 ) C1108_=_C3029( C1108 C3029 ) C1108_=_C3030( C1108 C3030 ) \nC1108_=_C3031( C1108 C3031 ) C1108_=_C3032( C1108 C3032 ) C1199_=_C1678( C1199 C1678 ) C1199_=_C1766( C1199 C1766 ) C1199_=_C1826( C1199 C1826 ) C1199_=_C1927( C1199 C1927 ) \nC1199_=_C2299( C1199 C2299 ) C1199_=_C2496( C1199 C2496 ) C1199_=_C2497( C1199 C2497 ) C1199_=_C2498( C1199 C2498 ) C1199_=_C2499( C1199 C2499 ) C1199_=_C2500( C1199 C2500 ) \nC1199_=_C2501( C1199 C2501 ) C1199_=_C2502( C1199 C2502 ) C1199_=_C2503( C1199 C2503 ) C1199_=_C2504( C1199 C2504 ) C1199_=_C2505( C1199 C2505 ) C1199_=_C2506( C1199 C2506 ) \nC1199_=_C2507( C1199 C2507 ) C1199_=_C2508( C1199 C2508 ) C1199_=_C2509( C1199 C2509 ) C1199_=_C2510( C1199 C2510 ) C1199_=_C2511( C1199 C2511 ) C1199_=_C2512( C1199 C2512 ) \nC1199_=_C2513( C1199 C2513 ) C1460_=_C1576( C1460 C1576 ) C1460_=_C2085( C1460 C2085 ) C1460_=_C2499( C1460 C2499 ) C1460_=_C2584( C1460 C2584 ) C1460_=_C2604( C1460 C2604 ) \nC1460_=_C2819( C1460 C2819 ) C1460_=_C2920( C1460 C2920 ) C1460_=_C2936( C1460 C2936 ) C1460_=_C3019( C1460 C3019 ) C1460_=_C3020( C1460 C3020 ) C1460_=_C3021( C1460 C3021 ) \nC1460_=_C3022( C1460 C3022 ) C1460_=_C3023( C1460 C3023 ) C1460_=_C3024( C1460 C3024 ) C1460_=_C3025( C1460 C3025 ) C1460_=_C3026( C1460 C3026 ) C1460_=_C3027( C1460 C3027 ) \nC1460_=_C3028( C1460 C3028 ) C1460_=_C3029( C1460 C3029 ) C1460_=_C3030( C1460 C3030 ) C1460_=_C3031( C1460 C3031 ) C1460_=_C3032( C1460 C3032 ) C1576_=_C2085( C1576 C2085 ) \nC1576_=_C2499( C1576 C2499 ) C1576_=_C2584( C1576 C2584 ) C1576_=_C2604( C1576 C2604 ) C1576_=_C2819( C1576 C2819 ) C1576_=_C2920( C1576 C2920 ) C1576_=_C2936( C1576 C2936 ) \nC1576_=_C3019( C1576 C3019 ) C1576_=_C3020( C1576 C3020 ) C1576_=_C3021( C1576 C3021 ) C1576_=_C3022( C1576 C3022 ) C1576_=_C3023( C1576 C3023 ) C1576_=_C3024( C1576 C3024 ) \nC1576_=_C3025( C1576 C3025 ) C1576_=_C3026( C1576 C3026 ) C1576_=_C3027( C1576 C3027 ) C1576_=_C3028( C1576 C3028 ) C1576_=_C3029( C1576 C3029 ) C1576_=_C3030( C1576 C3030 ) \nC1576_=_C3031( C1576 C3031 ) C1576_=_C3032( C1576 C3032 ) C1678_=_C1766( C1678 C1766 ) C1678_=_C1826( C1678</w:t>
      </w:r>
    </w:p>
    <w:p>
      <w:pPr>
        <w:pStyle w:val="PreformattedText"/>
        <w:bidi w:val="0"/>
        <w:spacing w:before="0" w:after="0"/>
        <w:jc w:val="left"/>
        <w:rPr/>
      </w:pPr>
      <w:r>
        <w:rPr/>
        <w:t xml:space="preserve"> </w:t>
      </w:r>
      <w:r>
        <w:rPr/>
        <w:t>C1826 ) C1678_=_C1927( C1678 C1927 ) C1678_=_C2299( C1678 C2299 ) \nC1678_=_C2496( C1678 C2496 ) C1678_=_C2497( C1678 C2497 ) C1678_=_C2498( C1678 C2498 ) C1678_=_C2499( C1678 C2499 ) C1678_=_C2500( C1678 C2500 ) C1678_=_C2501( C1678 C2501 ) \nC1678_=_C2502( C1678 C2502 ) C1678_=_C2503( C1678 C2503 ) C1678_=_C2504( C1678 C2504 ) C1678_=_C2505( C1678 C2505 ) C1678_=_C2506( C1678 C2506 ) C1678_=_C2507( C1678 C2507 ) \nC1678_=_C2508( C1678 C2508 ) C1678_=_C2509( C1678 C2509 ) C1678_=_C2510( C1678 C2510 ) C1678_=_C2511( C1678 C2511 ) C1678_=_C2512( C1678 C2512 ) C1678_=_C2513( C1678 C2513 ) \nC1766_=_C1826( C1766 C1826 ) C1766_=_C1927( C1766 C1927 ) C1766_=_C2299( C1766 C2299 ) C1766_=_C2496( C1766 C2496 ) C1766_=_C2497( C1766 C2497 ) C1766_=_C2498( C1766 C2498 ) \nC1766_=_C2499( C1766 C2499 ) C1766_=_C2500( C1766 C2500 ) C1766_=_C2501( C1766 C2501 ) C1766_=_C2502( C1766 C2502 ) C1766_=_C2503( C1766 C2503 ) C1766_=_C2504( C1766 C2504 ) \nC1766_=_C2505( C1766 C2505 ) C1766_=_C2506( C1766 C2506 ) C1766_=_C2507( C1766 C2507 ) C1766_=_C2508( C1766 C2508 ) C1766_=_C2509( C1766 C2509 ) C1766_=_C2510( C1766 C2510 ) \nC1766_=_C2511( C1766 C2511 ) C1766_=_C2512( C1766 C2512 ) C1766_=_C2513( C1766 C2513 ) C1826_=_C1927( C1826 C1927 ) C1826_=_C2299( C1826 C2299 ) C1826_=_C2496( C1826 C2496 ) \nC1826_=_C2497( C1826 C2497 ) C1826_=_C2498( C1826 C2498 ) C1826_=_C2499( C1826 C2499 ) C1826_=_C2500( C1826 C2500 ) C1826_=_C2501( C1826 C2501 ) C1826_=_C2502( C1826 C2502 ) \nC1826_=_C2503( C1826 C2503 ) C1826_=_C2504( C1826 C2504 ) C1826_=_C2505( C1826 C2505 ) C1826_=_C2506( C1826 C2506 ) C1826_=_C2507( C1826 C2507 ) C1826_=_C2508( C1826 C2508 ) \nC1826_=_C2509( C1826 C2509 ) C1826_=_C2510( C1826 C2510 ) C1826_=_C2511( C1826 C2511 ) C1826_=_C2512( C1826 C2512 ) C1826_=_C2513( C1826 C2513 ) C1927_=_C2299( C1927 C2299 ) \nC1927_=_C2496( C1927 C2496 ) C1927_=_C2497( C1927 C2497 ) C1927_=_C2498( C1927 C2498 ) C1927_=_C2499( C1927 C2499 ) C1927_=_C2500( C1927 C2500 ) C1927_=_C2501( C1927 C2501 ) \nC1927_=_C2502( C1927 C2502 ) C1927_=_C2503( C1927 C2503 ) C1927_=_C2504( C1927 C2504 ) C1927_=_C2505( C1927 C2505 ) C1927_=_C2506( C1927 C2506 ) C1927_=_C2507( C1927 C2507 ) \nC1927_=_C2508( C1927 C2508 ) C1927_=_C2509( C1927 C2509 ) C1927_=_C2510( C1927 C2510 ) C1927_=_C2511( C1927 C2511 ) C1927_=_C2512( C1927 C2512 ) C1927_=_C2513( C1927 C2513 ) \nC2085_=_C2499( C2085 C2499 ) C2085_=_C2584( C2085 C2584 ) C2085_=_C2604( C2085 C2604 ) C2085_=_C2819( C2085 C2819 ) C2085_=_C2920( C2085 C2920 ) C2085_=_C2936( C2085 C2936 ) \nC2085_=_C3019( C2085 C3019 ) C2085_=_C3020( C2085 C3020 ) C2085_=_C3021( C2085 C3021 ) C2085_=_C3022( C2085 C3022 ) C2085_=_C3023( C2085 C3023 ) C2085_=_C3024( C2085 C3024 ) \nC2085_=_C3025( C2085 C3025 ) C2085_=_C3026( C2085 C3026 ) C2085_=_C3027( C2085 C3027 ) C2085_=_C3028( C2085 C3028 ) C2085_=_C3029( C2085 C3029 ) C2085_=_C3030( C2085 C3030 ) \nC2085_=_C3031( C2085 C3031 ) C2085_=_C3032( C2085 C3032 ) C2299_=_C2496( C2299 C2496 ) C2299_=_C2497( C2299 C2497 ) C2299_=_C2498( C2299 C2498 ) C2299_=_C2499( C2299 C2499 ) \nC2299_=_C2500( C2299 C2500 ) C2299_=_C2501( C2299 C2501 ) C2299_=_C2502( C2299 C2502 ) C2299_=_C2503( C2299 C2503 ) C2299_=_C2504( C2299 C2504 ) C2299_=_C2505( C2299 C2505 ) \nC2299_=_C2506( C2299 C2506 ) C2299_=_C2507( C2299 C2507 ) C2299_=_C2508( C2299 C2508 ) C2299_=_C2509( C2299 C2509 ) C2299_=_C2510( C2299 C2510 ) C2299_=_C2511( C2299 C2511 ) \nC2299_=_C2512( C2299 C2512 ) C2299_=_C2513( C2299 C2513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2511( C2497 C2511 ) C2497_=_C2512( C2497 C2512 ) C2497_=_C2513( C2497 C2513 ) C2497_=_C2920( C2497 C2920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8_=_C2512( C2498 C2512 ) C2498_=_C2513( C2498 C2513 ) C2498_=_C2936( C2498 C2936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499_=_C2512( C2499 C2512 ) C2499_=_C2513( C2499 C2513 ) \nC2499_=_C2584( C2499 C2584 ) C2499_=_C2604( C2499 C2604 ) C2499_=_C2819( C2499 C2819 ) C2499_=_C2920( C2499 C2920 ) C2499_=_C2936( C2499 C2936 ) C2499_=_C3019( C2499 C3019 ) \nC2499_=_C3020( C2499 C3020 ) C2499_=_C3021( C2499 C3021 ) C2499_=_C3022( C2499 C3022 ) C2499_=_C3023( C2499 C3023 ) C2499_=_C3024( C2499 C3024 ) C2499_=_C3025( C2499 C3025 ) \nC2499_=_C3026( C2499 C3026 ) C2499_=_C3027( C2499 C3027 ) C2499_=_C3028( C2499 C3028 ) C2499_=_C3029( C2499 C3029 ) C2499_=_C3030( C2499 C3030 ) C2499_=_C3031( C2499 C3031 ) \nC2499_=_C3032( C2499 C3032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0_=_C3019( C2500 C3019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3_=_C2504( C2503 C2504 ) C2503_=_C2505( C2503 C2505 ) C2503_=_C2506( C2503 C2506 ) C2503_=_C2507( C2503 C2507 ) \nC2503_=_C2508( C2503 C2508 ) C2503_=_C2509( C2503 C2509 ) C2503_=_C2510( C2503 C2510 ) C2503_=_C2511( C2503 C2511 ) C2503_=_C2512( C2503 C2512 ) C2503_=_C2513( C2503 C2513 ) \nC2504_=_C2505( C2504 C2505 ) C2504_=_C2506( C2504 C2506 ) C2504_=_C2507( C2504 C2507 ) C2504_=_C2508( C2504 C2508 ) C2504_=_C2509( C2504 C2509 ) C2504_=_C2510( C2504 C2510 ) \nC2504_=_C2511( C2504 C2511 ) C2504_=_C2512( C2504 C2512 ) C2504_=_C2513( C2504 C2513 ) C2504_=_C3023( C2504 C3023 ) C2505_=_C2506( C2505 C2506 ) C2505_=_C2507( C2505 C2507 ) \nC2505_=_C2508( C2505 C2508 ) C2505_=_C2509( C2505 C2509 ) C2505_=_C2510( C2505 C2510 ) C2505_=_C2511( C2505 C2511 ) C2505_=_C2512( C2505 C2512 ) C2505_=_C2513( C2505 C2513 ) \nC2506_=_C2507( C2506 C2507 ) C2506_=_C2508( C2506 C2508 ) C2506_=_C2509( C2506 C2509 ) C2506_=_C2510( C2506 C2510 ) C2506_=_C2511( C2506 C2511 ) C2506_=_C2512( C2506 C2512 ) \nC2506_=_C2513( C2506 C2513 ) C2507_=_C2508( C2507 C2508 ) C2507_=_C2509( C2507 C2509 ) C2507_=_C2510( C2507 C2510 ) C2507_=_C2511( C2507 C2511 ) C2507_=_C2512( C2507 C2512 ) \nC2507_=_C2513( C2507 C2513 ) C2507_=_C3024( C2507 C3024 ) C2508_=_C2509( C2508 C2509 ) C2508_=_C2510( C2508 C2510 ) C2508_=_C2511( C2508 C2511 ) C2508_=_C2512( C2508 C2512 ) \nC2508_=_C2513( C2508 C2513 ) C2508_=_C3025( C2508 C3025 ) C2509_=_C2510( C2509 C2510 ) C2509_=_C2511( C2509 C2511 ) C2509_=_C2512( C2509 C2512 ) C2509_=_C2513( C2509 C2513 ) \nC2510_=_C2511( C2510 C2511 ) C2510_=_C2512( C2510 C2512 ) C2510_=_C2513( C2510 C2513 ) C2511_=_C2512( C2511 C2512 ) C2511_=_C2513( C2511 C2513 ) C2511_=_C3029( C2511 C3029 ) \nC2512_=_C2513( C2512 C2513 ) C2512_=_C3031( C2512 C3031 ) C2584_=_C2604( C2584 C2604 ) C2584_=_C2819( C2584 C2819 ) C2584_=_C2920( C2584 C2920 ) C2584_=_C2936( C2584 C2936 ) \nC2584_=_C3019( C2584 C3019 ) C2584_=_C3020( C2584 C3020 ) C2584_=_C3021( C2584 C3021 ) C2584_=_C3022( C2584 C3022 ) C2584_=_C3023( C2584 C3023 ) C2584_=_C3024( C2584 C3024 ) \nC2584_=_C3025( C2584 C3025 ) C2584_=_C3026( C2584 C3026 ) C2584_=_C3027( C2584 C3027 ) C2584_=_C3028( C2584 C3028 ) C2584_=_C3029( C2584 C3029 ) C2584_=_C3030( C2584 C3030 ) \nC2584_=_C3031( C2584 C3031 ) C2584_=_C3032( C2584 C3032 ) C2604_=_C2819( C2604 C2819 ) C2604_=_C2920( C2604 C2920 ) C2604_=_C2936( C2604 C2936 ) C2604_=_C3019( C2604 C3019 ) \nC2604_=_C3020( C2604 C3020 ) C2604_=_C3021( C2604 C3021 ) C2604_=_C3022( C2604 C3022 ) C2604_=_C3023( C2604 C3023 ) C2604_=_C3024( C2604 C3024 ) C2604_=_C3025( C2604 C3025 ) \nC2604_=_C3026( C2604 C3026 ) C2604_=_C3027( C2604 C3027 ) C2604_=_C3028( C2604 C3028 ) C2604_=_C3029( C2604 C3029 ) C2604_=_C3030( C2604 C3030 ) C2604_=_C3031( C2604 C3031 ) \nC2604_=_C3032( C2604 C3032 ) C2819_=_C2920( C2819 C2920 ) C2819_=_C2936( C2819 C2936 ) C2819_=_C3019( C2819 C3019 ) C2819_=_C3020( C2819 C3020 ) C2819_=_C3021(</w:t>
      </w:r>
    </w:p>
    <w:p>
      <w:pPr>
        <w:pStyle w:val="PreformattedText"/>
        <w:bidi w:val="0"/>
        <w:spacing w:before="0" w:after="0"/>
        <w:jc w:val="left"/>
        <w:rPr/>
      </w:pPr>
      <w:r>
        <w:rPr/>
        <w:t xml:space="preserve"> </w:t>
      </w:r>
      <w:r>
        <w:rPr/>
        <w:t>C2819 C3021 ) \nC2819_=_C3022( C2819 C3022 ) C2819_=_C3023( C2819 C3023 ) C2819_=_C3024( C2819 C3024 ) C2819_=_C3025( C2819 C3025 ) C2819_=_C3026( C2819 C3026 ) C2819_=_C3027( C2819 C3027 ) \nC2819_=_C3028( C2819 C3028 ) C2819_=_C3029( C2819 C3029 ) C2819_=_C3030( C2819 C3030 ) C2819_=_C3031( C2819 C3031 ) C2819_=_C3032( C2819 C3032 ) C2920_=_C2936( C2920 C2936 ) \nC2920_=_C3019( C2920 C3019 ) C2920_=_C3020( C2920 C3020 ) C2920_=_C3021( C2920 C3021 ) C2920_=_C3022( C2920 C3022 ) C2920_=_C3023( C2920 C3023 ) C2920_=_C3024( C2920 C3024 ) \nC2920_=_C3025( C2920 C3025 ) C2920_=_C3026( C2920 C3026 ) C2920_=_C3027( C2920 C3027 ) C2920_=_C3028( C2920 C3028 ) C2920_=_C3029( C2920 C3029 ) C2920_=_C3030( C2920 C3030 ) \nC2920_=_C3031( C2920 C3031 ) C2920_=_C3032( C2920 C3032 ) C2936_=_C3019( C2936 C3019 ) C2936_=_C3020( C2936 C3020 ) C2936_=_C3021( C2936 C3021 ) C2936_=_C3022( C2936 C3022 ) \nC2936_=_C3023( C2936 C3023 ) C2936_=_C3024( C2936 C3024 ) C2936_=_C3025( C2936 C3025 ) C2936_=_C3026( C2936 C3026 ) C2936_=_C3027( C2936 C3027 ) C2936_=_C3028( C2936 C3028 ) \nC2936_=_C3029( C2936 C3029 ) C2936_=_C3030( C2936 C3030 ) C2936_=_C3031( C2936 C3031 ) C2936_=_C3032( C2936 C3032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2_=_C3023( C3022 C3023 ) C3022_=_C3024( C3022 C3024 ) \nC3022_=_C3025( C3022 C3025 ) C3022_=_C3026( C3022 C3026 ) C3022_=_C3027( C3022 C3027 ) C3022_=_C3028( C3022 C3028 ) C3022_=_C3029( C3022 C3029 ) C3022_=_C3030( C3022 C3030 ) \nC3022_=_C3031( C3022 C3031 ) C3022_=_C3032( C3022 C3032 ) C3023_=_C3024( C3023 C3024 ) C3023_=_C3025( C3023 C3025 ) C3023_=_C3026( C3023 C3026 ) C3023_=_C3027( C3023 C3027 ) \nC3023_=_C3028( C3023 C3028 ) C3023_=_C3029( C3023 C3029 ) C3023_=_C3030( C3023 C3030 ) C3023_=_C3031( C3023 C3031 ) C3023_=_C3032( C3023 C3032 ) C3024_=_C3025( C3024 C3025 ) \nC3024_=_C3026( C3024 C3026 ) C3024_=_C3027( C3024 C3027 ) C3024_=_C3028( C3024 C3028 ) C3024_=_C3029( C3024 C3029 ) C3024_=_C3030( C3024 C3030 ) C3024_=_C3031( C3024 C3031 ) \nC3024_=_C3032( C3024 C3032 ) C3025_=_C3026( C3025 C3026 ) C3025_=_C3027( C3025 C3027 ) C3025_=_C3028( C3025 C3028 ) C3025_=_C3029( C3025 C3029 ) C3025_=_C3030( C3025 C3030 ) \nC3025_=_C3031( C3025 C3031 ) C3025_=_C3032( C3025 C3032 ) C3026_=_C3027( C3026 C3027 ) C3026_=_C3028( C3026 C3028 ) C3026_=_C3029( C3026 C3029 ) C3026_=_C3030( C3026 C3030 ) \nC3026_=_C3031( C3026 C3031 ) C3026_=_C3032( C3026 C3032 ) C3027_=_C3028( C3027 C3028 ) C3027_=_C3029( C3027 C3029 ) C3027_=_C3030( C3027 C3030 ) C3027_=_C3031( C3027 C3031 ) \nC3027_=_C3032( C3027 C3032 ) C3028_=_C3029( C3028 C3029 ) C3028_=_C3030( C3028 C3030 ) C3028_=_C3031( C3028 C3031 ) C3028_=_C3032( C3028 C3032 ) C3029_=_C3030( C3029 C3030 ) \nC3029_=_C3031( C3029 C3031 ) C3029_=_C3032( C3029 C3032 ) C3030_=_C3031( C3030 C3031 ) C3030_=_C3032( C3030 C3032 ) C3031_=_C3032( C3031 C3032 ) "];194-&gt;266[label="52: C727 C729 C884 C1032 C1081 \nC1104 C1108 C1199 C1460 C1576 C1678 \nC1766 C1826 C1927 C2085 C2299 C2496 \nC2497 C2498 C2500 C2501 C2502 C2503 \nC2504 C2505 C2506 C2507 C2508 C2509 \nC2510 C2511 C2512 C2513 C2584 C2604 \nC2819 C2920 C2936 C3019 C3020 C3021 \nC3022 C3023 C3024 C3025 C3026 C3027 \nC3028 C3029 C3030 C3031 C3032 \n660: C727_=_C729 ,C727_=_C1032 ,C727_=_C1104 ,C727_=_C1199 ,C727_=_C1678 ,\nC727_=_C1766 ,C727_=_C1826 ,C727_=_C1927 ,C727_=_C2299 ,C727_=_C2496 ,C727_=_C2497 ,\nC727_=_C2498 ,C727_=_C2500 ,C727_=_C2501 ,C727_=_C2502 ,C727_=_C2503 ,C727_=_C2504 ,\nC727_=_C2505 ,C727_=_C2506 ,C727_=_C2507 ,C727_=_C2508 ,C727_=_C2509 ,C727_=_C2510 ,\nC727_=_C2511 ,C727_=_C2512 ,C727_=_C2513 ,C729_=_C884 ,C729_=_C1081 ,C729_=_C1108 ,\nC729_=_C1460 ,C729_=_C1576 ,C729_=_C2085 ,C729_=_C2584 ,C729_=_C2604 ,C729_=_C2819 ,\nC729_=_C2920 ,C729_=_C2936 ,C729_=_C3019 ,C729_=_C3020 ,C729_=_C3021 ,C729_=_C3022 ,\nC729_=_C3023 ,C729_=_C3024 ,C729_=_C3025 ,C729_=_C3026 ,C729_=_C3027 ,C729_=_C3028 ,\nC729_=_C3029 ,C729_=_C3030 ,C729_=_C3031 ,C729_=_C3032 ,C884_=_C1081 ,C884_=_C1108 ,\nC884_=_C1460 ,C884_=_C1576 ,C884_=_C2085 ,C884_=_C2584 ,C884_=_C2604 ,C884_=_C2819 ,\nC884_=_C2920 ,C884_=_C2936 ,C884_=_C3019 ,C884_=_C3020 ,C884_=_C3021 ,C884_=_C3022 ,\nC884_=_C3023 ,C884_=_C3024 ,C884_=_C3025 ,C884_=_C3026 ,C884_=_C3027 ,C884_=_C3028 ,\nC884_=_C3029 ,C884_=_C3030 ,C884_=_C3031 ,C884_=_C3032 ,C1032_=_C1104 ,C1032_=_C1199 ,\nC1032_=_C1678 ,C1032_=_C1766 ,C1032_=_C1826 ,C1032_=_C1927 ,C1032_=_C2299 ,C1032_=_C2496 ,\nC1032_=_C2497 ,C1032_=_C2498 ,C1032_=_C2500 ,C1032_=_C2501 ,C1032_=_C2502 ,C1032_=_C2503 ,\nC1032_=_C2504 ,C1032_=_C2505 ,C1032_=_C2506 ,C1032_=_C2507 ,C1032_=_C2508 ,C1032_=_C2509 ,\nC1032_=_C2510 ,C1032_=_C2511 ,C1032_=_C2512 ,C1032_=_C2513 ,C1081_=_C1108 ,C1081_=_C1460 ,\nC1081_=_C1576 ,C1081_=_C2085 ,C1081_=_C2584 ,C1081_=_C2604 ,C1081_=_C2819 ,C1081_=_C2920 ,\nC1081_=_C2936 ,C1081_=_C3019 ,C1081_=_C3020 ,C1081_=_C3021 ,C1081_=_C3022 ,C1081_=_C3023 ,\nC1081_=_C3024 ,C1081_=_C3025 ,C1081_=_C3026 ,C1081_=_C3027 ,C1081_=_C3028 ,C1081_=_C3029 ,\nC1081_=_C3030 ,C1081_=_C3031 ,C1081_=_C3032 ,C1104_=_C1108 ,C1104_=_C1199 ,C1104_=_C1678 ,\nC1104_=_C1766 ,C1104_=_C1826 ,C1104_=_C1927 ,C1104_=_C2299 ,C1104_=_C2496 ,C1104_=_C2497 ,\nC1104_=_C2498 ,C1104_=_C2500 ,C1104_=_C2501 ,C1104_=_C2502 ,C1104_=_C2503 ,C1104_=_C2504 ,\nC1104_=_C2505 ,C1104_=_C2506 ,C1104_=_C2507 ,C1104_=_C2508 ,C1104_=_C2509 ,C1104_=_C2510 ,\nC1104_=_C2511 ,C1104_=_C2512 ,C1104_=_C2513 ,C1108_=_C1460 ,C1108_=_C1576 ,C1108_=_C2085 ,\nC1108_=_C2584 ,C1108_=_C2604 ,C1108_=_C2819 ,C1108_=_C2920 ,C1108_=_C2936 ,C1108_=_C3019 ,\nC1108_=_C3020 ,C1108_=_C3021 ,C1108_=_C3022 ,C1108_=_C3023 ,C1108_=_C3024 ,C1108_=_C3025 ,\nC1108_=_C3026 ,C1108_=_C3027 ,C1108_=_C3028 ,C1108_=_C3029 ,C1108_=_C3030 ,C1108_=_C3031 ,\nC1108_=_C3032 ,C1199_=_C1678 ,C1199_=_C1766 ,C1199_=_C1826 ,C1199_=_C1927 ,C1199_=_C2299 ,\nC1199_=_C2496 ,C1199_=_C2497 ,C1199_=_C2498 ,C1199_=_C2500 ,C1199_=_C2501 ,C1199_=_C2502 ,\nC1199_=_C2503 ,C1199_=_C2504 ,C1199_=_C2505 ,C1199_=_C2506 ,C1199_=_C2507 ,C1199_=_C2508 ,\nC1199_=_C2509 ,C1199_=_C2510 ,C1199_=_C2511 ,C1199_=_C2512 ,C1199_=_C2513 ,C1460_=_C1576 ,\nC1460_=_C2085 ,C1460_=_C2584 ,C1460_=_C2604 ,C1460_=_C2819 ,C1460_=_C2920 ,C1460_=_C2936 ,\nC1460_=_C3019 ,C1460_=_C3020 ,C1460_=_C3021 ,C1460_=_C3022 ,C1460_=_C3023 ,C1460_=_C3024 ,\nC1460_=_C3025 ,C1460_=_C3026 ,C1460_=_C3027 ,C1460_=_C3028 ,C1460_=_C3029 ,C1460_=_C3030 ,\nC1460_=_C3031 ,C1460_=_C3032 ,C1576_=_C2085 ,C1576_=_C2584 ,C1576_=_C2604 ,C1576_=_C2819 ,\nC1576_=_C2920 ,C1576_=_C2936 ,C1576_=_C3019 ,C1576_=_C3020 ,C1576_=_C3021 ,C1576_=_C3022 ,\nC1576_=_C3023 ,C1576_=_C3024 ,C1576_=_C3025 ,C1576_=_C3026 ,C1576_=_C3027 ,C1576_=_C3028 ,\nC1576_=_C3029 ,C1576_=_C3030 ,C1576_=_C3031 ,C1576_=_C3032 ,C1678_=_C1766 ,C1678_=_C1826 ,\nC1678_=_C1927 ,C1678_=_C2299 ,C1678_=_C2496 ,C1678_=_C2497 ,C1678_=_C2498 ,C1678_=_C2500 ,\nC1678_=_C2501 ,C1678_=_C2502 ,C1678_=_C2503 ,C1678_=_C2504 ,C1678_=_C2505 ,C1678_=_C2506 ,\nC1678_=_C2507 ,C1678_=_C2508 ,C1678_=_C2509 ,C1678_=_C2510 ,C1678_=_C2511 ,C1678_=_C2512 ,\nC1678_=_C2513 ,C1766_=_C1826 ,C1766_=_C1927 ,C1766_=_C2299 ,C1766_=_C2496 ,C1766_=_C2497 ,\nC1766_=_C2498 ,C1766_=_C2500 ,C1766_=_C2501 ,C1766_=_C2502 ,C1766_=_C2503 ,C1766_=_C2504 ,\nC1766_=_C2505 ,C1766_=_C2506 ,C1766_=_C2507 ,C1766_=_C2508 ,C1766_=_C2509 ,C1766_=_C2510 ,\nC1766_=_C2511 ,C1766_=_C2512 ,C1766_=_C2513 ,C1826_=_C1927 ,C1826_=_C2299 ,C1826_=_C2496 ,\nC1826_=_C2497 ,C1826_=_C2498 ,C1826_=_C2500 ,C1826_=_C2501 ,C1826_=_C2502 ,C1826_=_C2503 ,\nC1826_=_C2504 ,C1826_=_C2505 ,C1826_=_C2506 ,C1826_=_C2507 ,C1826_=_C2508 ,C1826_=_C2509 ,\nC1826_=_C2510 ,C1826_=_C2511 ,C1826_=_C2512 ,C1826_=_C2513 ,C1927_=_C2299 ,C1927_=_C2496 ,\nC1927_=_C2497 ,C1927_=_C2498 ,C1927_=_C2500 ,C1927_=_C2501 ,C1927_=_C2502 ,C1927_=_C2503 ,\nC1927_=_C2504 ,C1927_=_C2505 ,C1927_=_C2506 ,C1927_=_C2507 ,C1927_=_C2508 ,C1927_=_C2509 ,\nC1927_=_C2510 ,C1927_=_C2511 ,C1927_=_C2512 ,C1927_=_C2513 ,C2085_=_C2584 ,C2085_=_C2604 ,\nC2085_=_C2819 ,C2085_=_C2920 ,C2085_=_C2936 ,C2085_=_C3019 ,C2085_=_C3020 ,C2085_=_C3021 ,\nC2085_=_C3022 ,C2085_=_C3023 ,C2085_=_C3024 ,C2085_=_C3025 ,C2085_=_C3026 ,C2085_=_C3027 ,\nC2085_=_C3028 ,C2085_=_C3029 ,C2085_=_C3030 ,C2085_=_C3031 ,C2085_=_C3032 ,C2299_=_C2496 ,\nC2299_=_C2497 ,C2299_=_C2498 ,C2299_=_C2500 ,C2299_=_C2501 ,C2299_=_C2502 ,C2299_=_C2503 ,\nC2299_=_C2504 ,C2299_=_C2505 ,C2299_=_C2506 ,C2299_=_C2507 ,C2299_=_C2508 ,C2299_=_C2509 ,\nC2299_=_C2510 ,C2299_=_C2511 ,C2299_=_C2512 ,C2299_=_C2513 ,C2496_=_C2497 ,C2496_=_C2498 ,\nC2496_=_C2500 ,C2496_=_C2501 ,C2496_=_C2502 ,C2496_=_C2503 ,C2496_=_C2504 ,C2496_=_C2505 ,\nC2496_=_C2506 ,C2496_=_C2507 ,C2496_=_C2508 ,C2496_=_C2509 ,C2496_=_C2510 ,C2496_=_C2511 ,\nC2496_=_C2512 ,C2496_=_C2513 ,C2497_=_C2498 ,C2497_=_C2500 ,C2497_=_C2501 ,C2497_=_C2502 ,\nC2497_=_C2503 ,C2497_=_C2504 ,C2497_=_C2505 ,C2497_=_C2506 ,C2497_=_C2507 ,C2497_=_C2508 ,\nC2497_=_C2509 ,C2497_=_C2510 ,C2497_=_C2511 ,C2497_=_C2512 ,C2497_=_C2513 ,C2497_=_C2920</w:t>
      </w:r>
    </w:p>
    <w:p>
      <w:pPr>
        <w:pStyle w:val="PreformattedText"/>
        <w:bidi w:val="0"/>
        <w:spacing w:before="0" w:after="0"/>
        <w:jc w:val="left"/>
        <w:rPr/>
      </w:pPr>
      <w:r>
        <w:rPr/>
        <w:t xml:space="preserve"> </w:t>
      </w:r>
      <w:r>
        <w:rPr/>
        <w:t>,\nC2498_=_C2500 ,C2498_=_C2501 ,C2498_=_C2502 ,C2498_=_C2503 ,C2498_=_C2504 ,C2498_=_C2505 ,\nC2498_=_C2506 ,C2498_=_C2507 ,C2498_=_C2508 ,C2498_=_C2509 ,C2498_=_C2510 ,C2498_=_C2511 ,\nC2498_=_C2512 ,C2498_=_C2513 ,C2498_=_C2936 ,C2500_=_C2501 ,C2500_=_C2502 ,C2500_=_C2503 ,\nC2500_=_C2504 ,C2500_=_C2505 ,C2500_=_C2506 ,C2500_=_C2507 ,C2500_=_C2508 ,C2500_=_C2509 ,\nC2500_=_C2510 ,C2500_=_C2511 ,C2500_=_C2512 ,C2500_=_C2513 ,C2500_=_C3019 ,C2501_=_C2502 ,\nC2501_=_C2503 ,C2501_=_C2504 ,C2501_=_C2505 ,C2501_=_C2506 ,C2501_=_C2507 ,C2501_=_C2508 ,\nC2501_=_C2509 ,C2501_=_C2510 ,C2501_=_C2511 ,C2501_=_C2512 ,C2501_=_C2513 ,C2502_=_C2503 ,\nC2502_=_C2504 ,C2502_=_C2505 ,C2502_=_C2506 ,C2502_=_C2507 ,C2502_=_C2508 ,C2502_=_C2509 ,\nC2502_=_C2510 ,C2502_=_C2511 ,C2502_=_C2512 ,C2502_=_C2513 ,C2503_=_C2504 ,C2503_=_C2505 ,\nC2503_=_C2506 ,C2503_=_C2507 ,C2503_=_C2508 ,C2503_=_C2509 ,C2503_=_C2510 ,C2503_=_C2511 ,\nC2503_=_C2512 ,C2503_=_C2513 ,C2504_=_C2505 ,C2504_=_C2506 ,C2504_=_C2507 ,C2504_=_C2508 ,\nC2504_=_C2509 ,C2504_=_C2510 ,C2504_=_C2511 ,C2504_=_C2512 ,C2504_=_C2513 ,C2504_=_C3023 ,\nC2505_=_C2506 ,C2505_=_C2507 ,C2505_=_C2508 ,C2505_=_C2509 ,C2505_=_C2510 ,C2505_=_C2511 ,\nC2505_=_C2512 ,C2505_=_C2513 ,C2506_=_C2507 ,C2506_=_C2508 ,C2506_=_C2509 ,C2506_=_C2510 ,\nC2506_=_C2511 ,C2506_=_C2512 ,C2506_=_C2513 ,C2507_=_C2508 ,C2507_=_C2509 ,C2507_=_C2510 ,\nC2507_=_C2511 ,C2507_=_C2512 ,C2507_=_C2513 ,C2507_=_C3024 ,C2508_=_C2509 ,C2508_=_C2510 ,\nC2508_=_C2511 ,C2508_=_C2512 ,C2508_=_C2513 ,C2508_=_C3025 ,C2509_=_C2510 ,C2509_=_C2511 ,\nC2509_=_C2512 ,C2509_=_C2513 ,C2510_=_C2511 ,C2510_=_C2512 ,C2510_=_C2513 ,C2511_=_C2512 ,\nC2511_=_C2513 ,C2511_=_C3029 ,C2512_=_C2513 ,C2512_=_C3031 ,C2584_=_C2604 ,C2584_=_C2819 ,\nC2584_=_C2920 ,C2584_=_C2936 ,C2584_=_C3019 ,C2584_=_C3020 ,C2584_=_C3021 ,C2584_=_C3022 ,\nC2584_=_C3023 ,C2584_=_C3024 ,C2584_=_C3025 ,C2584_=_C3026 ,C2584_=_C3027 ,C2584_=_C3028 ,\nC2584_=_C3029 ,C2584_=_C3030 ,C2584_=_C3031 ,C2584_=_C3032 ,C2604_=_C2819 ,C2604_=_C2920 ,\nC2604_=_C2936 ,C2604_=_C3019 ,C2604_=_C3020 ,C2604_=_C3021 ,C2604_=_C3022 ,C2604_=_C3023 ,\nC2604_=_C3024 ,C2604_=_C3025 ,C2604_=_C3026 ,C2604_=_C3027 ,C2604_=_C3028 ,C2604_=_C3029 ,\nC2604_=_C3030 ,C2604_=_C3031 ,C2604_=_C3032 ,C2819_=_C2920 ,C2819_=_C2936 ,C2819_=_C3019 ,\nC2819_=_C3020 ,C2819_=_C3021 ,C2819_=_C3022 ,C2819_=_C3023 ,C2819_=_C3024 ,C2819_=_C3025 ,\nC2819_=_C3026 ,C2819_=_C3027 ,C2819_=_C3028 ,C2819_=_C3029 ,C2819_=_C3030 ,C2819_=_C3031 ,\nC2819_=_C3032 ,C2920_=_C2936 ,C2920_=_C3019 ,C2920_=_C3020 ,C2920_=_C3021 ,C2920_=_C3022 ,\nC2920_=_C3023 ,C2920_=_C3024 ,C2920_=_C3025 ,C2920_=_C3026 ,C2920_=_C3027 ,C2920_=_C3028 ,\nC2920_=_C3029 ,C2920_=_C3030 ,C2920_=_C3031 ,C2920_=_C3032 ,C2936_=_C3019 ,C2936_=_C3020 ,\nC2936_=_C3021 ,C2936_=_C3022 ,C2936_=_C3023 ,C2936_=_C3024 ,C2936_=_C3025 ,C2936_=_C3026 ,\nC2936_=_C3027 ,C2936_=_C3028 ,C2936_=_C3029 ,C2936_=_C3030 ,C2936_=_C3031 ,C2936_=_C3032 ,\nC3019_=_C3020 ,C3019_=_C3021 ,C3019_=_C3022 ,C3019_=_C3023 ,C3019_=_C3024 ,C3019_=_C3025 ,\nC3019_=_C3026 ,C3019_=_C3027 ,C3019_=_C3028 ,C3019_=_C3029 ,C3019_=_C3030 ,C3019_=_C3031 ,\nC3019_=_C3032 ,C3020_=_C3021 ,C3020_=_C3022 ,C3020_=_C3023 ,C3020_=_C3024 ,C3020_=_C3025 ,\nC3020_=_C3026 ,C3020_=_C3027 ,C3020_=_C3028 ,C3020_=_C3029 ,C3020_=_C3030 ,C3020_=_C3031 ,\nC3020_=_C3032 ,C3021_=_C3022 ,C3021_=_C3023 ,C3021_=_C3024 ,C3021_=_C3025 ,C3021_=_C3026 ,\nC3021_=_C3027 ,C3021_=_C3028 ,C3021_=_C3029 ,C3021_=_C3030 ,C3021_=_C3031 ,C3021_=_C3032 ,\nC3022_=_C3023 ,C3022_=_C3024 ,C3022_=_C3025 ,C3022_=_C3026 ,C3022_=_C3027 ,C3022_=_C3028 ,\nC3022_=_C3029 ,C3022_=_C3030 ,C3022_=_C3031 ,C3022_=_C3032 ,C3023_=_C3024 ,C3023_=_C3025 ,\nC3023_=_C3026 ,C3023_=_C3027 ,C3023_=_C3028 ,C3023_=_C3029 ,C3023_=_C3030 ,C3023_=_C3031 ,\nC3023_=_C3032 ,C3024_=_C3025 ,C3024_=_C3026 ,C3024_=_C3027 ,C3024_=_C3028 ,C3024_=_C3029 ,\nC3024_=_C3030 ,C3024_=_C3031 ,C3024_=_C3032 ,C3025_=_C3026 ,C3025_=_C3027 ,C3025_=_C3028 ,\nC3025_=_C3029 ,C3025_=_C3030 ,C3025_=_C3031 ,C3025_=_C3032 ,C3026_=_C3027 ,C3026_=_C3028 ,\nC3026_=_C3029 ,C3026_=_C3030 ,C3026_=_C3031 ,C3026_=_C3032 ,C3027_=_C3028 ,C3027_=_C3029 ,\nC3027_=_C3030 ,C3027_=_C3031 ,C3027_=_C3032 ,C3028_=_C3029 ,C3028_=_C3030 ,C3028_=_C3031 ,\nC3028_=_C3032 ,C3029_=_C3030 ,C3029_=_C3031 ,C3029_=_C3032 ,C3030_=_C3031 ,C3030_=_C3032 ,\nC3031_=_C3032 ,"];267[shape=box, label="id:267 level: 7\n53: C692 C716 C740 C873 C874 \nC875 C876 C877 C878 C879 C880 \nC881 C882 C883 C884 C885 C886 \nC887 C888 C889 C890 C891 C892 \nC893 C894 C895 C896 C897 C898 \nC969 C1118 C1473 C1881 C2158 C2291 \nC2596 C2829 C2845 C3028 C3059 C3188 \nC3247 C3304 C3497 C3700 C3707 C3746 \nC3896 C3960 C3976 C3981 C3998 C3999 \n718: C692_=_C740( C692 C740 ) C692_=_C897( C692 C897 ) C692_=_C969( C692 C969 ) C692_=_C1118( C692 C1118 ) C692_=_C1473( C692 C1473 ) \nC692_=_C1881( C692 C1881 ) C692_=_C2158( C692 C2158 ) C692_=_C2291( C692 C2291 ) C692_=_C2596( C692 C2596 ) C692_=_C2829( C692 C2829 ) C692_=_C2845( C692 C2845 ) \nC692_=_C3028( C692 C3028 ) C692_=_C3059( C692 C3059 ) C692_=_C3188( C692 C3188 ) C692_=_C3247( C692 C3247 ) C692_=_C3304( C692 C3304 ) C692_=_C3497( C692 C3497 ) \nC692_=_C3700( C692 C3700 ) C692_=_C3707( C692 C3707 ) C692_=_C3746( C692 C3746 ) C692_=_C3896( C692 C3896 ) C692_=_C3960( C692 C3960 ) C692_=_C3976( C692 C3976 ) \nC692_=_C3981( C692 C3981 ) C692_=_C3998( C692 C3998 ) C692_=_C3999( C692 C3999 ) C716_=_C740( C716 C740 ) C716_=_C873( C716 C873 ) C716_=_C874( C716 C874 ) \nC716_=_C875( C716 C875 ) C716_=_C876( C716 C876 ) C716_=_C877( C716 C877 ) C716_=_C878( C716 C878 ) C716_=_C879( C716 C879 ) C716_=_C880( C716 C880 ) \nC716_=_C881( C716 C881 ) C716_=_C882( C716 C882 ) C716_=_C883( C716 C883 ) C716_=_C884( C716 C884 ) C716_=_C885( C716 C885 ) C716_=_C886( C716 C886 ) \nC716_=_C887( C716 C887 ) C716_=_C888( C716 C888 ) C716_=_C889( C716 C889 ) C716_=_C890( C716 C890 ) C716_=_C891( C716 C891 ) C716_=_C892( C716 C892 ) \nC716_=_C893( C716 C893 ) C716_=_C894( C716 C894 ) C716_=_C895( C716 C895 ) C716_=_C896( C716 C896 ) C716_=_C897( C716 C897 ) C716_=_C898( C716 C898 ) \nC740_=_C897( C740 C897 ) C740_=_C969( C740 C969 ) C740_=_C1118( C740 C1118 ) C740_=_C1473( C740 C1473 ) C740_=_C1881( C740 C1881 ) C740_=_C2158( C740 C2158 ) \nC740_=_C2291( C740 C2291 ) C740_=_C2596( C740 C2596 ) C740_=_C2829( C740 C2829 ) C740_=_C2845( C740 C2845 ) C740_=_C3028( C740 C3028 ) C740_=_C3059( C740 C3059 ) \nC740_=_C3188( C740 C3188 ) C740_=_C3247( C740 C3247 ) C740_=_C3304( C740 C3304 ) C740_=_C3497( C740 C3497 ) C740_=_C3700( C740 C3700 ) C740_=_C3707( C740 C3707 ) \nC740_=_C3746( C740 C3746 ) C740_=_C3896( C740 C3896 ) C740_=_C3960( C740 C3960 ) C740_=_C3976( C740 C3976 ) C740_=_C3981( C740 C3981 ) C740_=_C3998( C740 C3998 ) \nC740_=_C3999( C740 C3999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3_=_C896( C873 C896 ) \nC873_=_C897( C873 C897 ) C873_=_C898( C873 C898 ) C873_=_C969( C873 C969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7( C874 C897 ) C874_=_C898( C874 C898 ) C874_=_C1118( C874 C1118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896( C875 C896 ) C875_=_C897( C875 C897 ) C875_=_C898( C875 C898 ) C875_=_C1473( C875 C1473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897( C876 C897 ) C876_=_C898( C876 C898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8_=_C879( C878 C879 ) \nC878_=_C880( C878 C880 ) C878_=_C881( C878 C881 ) C878_=_C882( C878 C882 ) C878_=_C883( C878 C883 ) C878_=_C884( C878</w:t>
      </w:r>
    </w:p>
    <w:p>
      <w:pPr>
        <w:pStyle w:val="PreformattedText"/>
        <w:bidi w:val="0"/>
        <w:spacing w:before="0" w:after="0"/>
        <w:jc w:val="left"/>
        <w:rPr/>
      </w:pPr>
      <w:r>
        <w:rPr/>
        <w:t xml:space="preserve"> </w:t>
      </w:r>
      <w:r>
        <w:rPr/>
        <w:t>C884 ) C878_=_C885( C878 C885 ) \nC878_=_C886( C878 C886 ) C878_=_C887( C878 C887 ) C878_=_C888( C878 C888 ) C878_=_C889( C878 C889 ) C878_=_C890( C878 C890 ) C878_=_C891( C878 C891 ) \nC878_=_C892( C878 C892 ) C878_=_C893( C878 C893 ) C878_=_C894( C878 C894 ) C878_=_C895( C878 C895 ) C878_=_C896( C878 C896 ) C878_=_C897( C878 C897 ) \nC878_=_C898( C878 C898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2291( C879 C2291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2596( C882 C2596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3028( C884 C3028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3059( C885 C3059 ) C886_=_C887( C886 C887 ) C886_=_C888( C886 C888 ) C886_=_C889( C886 C889 ) \nC886_=_C890( C886 C890 ) C886_=_C891( C886 C891 ) C886_=_C892( C886 C892 ) C886_=_C893( C886 C893 ) C886_=_C894( C886 C894 ) C886_=_C895( C886 C895 ) \nC886_=_C896( C886 C896 ) C886_=_C897( C886 C897 ) C886_=_C898( C886 C898 ) C886_=_C3247( C886 C3247 ) C887_=_C888( C887 C888 ) C887_=_C889( C887 C889 ) \nC887_=_C890( C887 C890 ) C887_=_C891( C887 C891 ) C887_=_C892( C887 C892 ) C887_=_C893( C887 C893 ) C887_=_C894( C887 C894 ) C887_=_C895( C887 C895 ) \nC887_=_C896( C887 C896 ) C887_=_C897( C887 C897 ) C887_=_C898( C887 C898 ) C887_=_C3304( C887 C3304 ) C888_=_C889( C888 C889 ) C888_=_C890( C888 C890 ) \nC888_=_C891( C888 C891 ) C888_=_C892( C888 C892 ) C888_=_C893( C888 C893 ) C888_=_C894( C888 C894 ) C888_=_C895( C888 C895 ) C888_=_C896( C888 C896 ) \nC888_=_C897( C888 C897 ) C888_=_C898( C888 C898 ) C889_=_C890( C889 C890 ) C889_=_C891( C889 C891 ) C889_=_C892( C889 C892 ) C889_=_C893( C889 C893 ) \nC889_=_C894( C889 C894 ) C889_=_C895( C889 C895 ) C889_=_C896( C889 C896 ) C889_=_C897( C889 C897 ) C889_=_C898( C889 C898 ) C889_=_C3497( C889 C3497 ) \nC890_=_C891( C890 C891 ) C890_=_C892( C890 C892 ) C890_=_C893( C890 C893 ) C890_=_C894( C890 C894 ) C890_=_C895( C890 C895 ) C890_=_C896( C890 C896 ) \nC890_=_C897( C890 C897 ) C890_=_C898( C890 C898 ) C891_=_C892( C891 C892 ) C891_=_C893( C891 C893 ) C891_=_C894( C891 C894 ) C891_=_C895( C891 C895 ) \nC891_=_C896( C891 C896 ) C891_=_C897( C891 C897 ) C891_=_C898( C891 C898 ) C892_=_C893( C892 C893 ) C892_=_C894( C892 C894 ) C892_=_C895( C892 C895 ) \nC892_=_C896( C892 C896 ) C892_=_C897( C892 C897 ) C892_=_C898( C892 C898 ) C892_=_C3707( C892 C3707 ) C893_=_C894( C893 C894 ) C893_=_C895( C893 C895 ) \nC893_=_C896( C893 C896 ) C893_=_C897( C893 C897 ) C893_=_C898( C893 C898 ) C893_=_C3960( C893 C3960 ) C894_=_C895( C894 C895 ) C894_=_C896( C894 C896 ) \nC894_=_C897( C894 C897 ) C894_=_C898( C894 C898 ) C894_=_C3976( C894 C3976 ) C895_=_C896( C895 C896 ) C895_=_C897( C895 C897 ) C895_=_C898( C895 C898 ) \nC895_=_C3981( C895 C3981 ) C896_=_C897( C896 C897 ) C896_=_C898( C896 C898 ) C897_=_C898( C897 C898 ) C897_=_C969( C897 C969 ) C897_=_C1118( C897 C1118 ) \nC897_=_C1473( C897 C1473 ) C897_=_C1881( C897 C1881 ) C897_=_C2158( C897 C2158 ) C897_=_C2291( C897 C2291 ) C897_=_C2596( C897 C2596 ) C897_=_C2829( C897 C2829 ) \nC897_=_C2845( C897 C2845 ) C897_=_C3028( C897 C3028 ) C897_=_C3059( C897 C3059 ) C897_=_C3188( C897 C3188 ) C897_=_C3247( C897 C3247 ) C897_=_C3304( C897 C3304 ) \nC897_=_C3497( C897 C3497 ) C897_=_C3700( C897 C3700 ) C897_=_C3707( C897 C3707 ) C897_=_C3746( C897 C3746 ) C897_=_C3896( C897 C3896 ) C897_=_C3960( C897 C3960 ) \nC897_=_C3976( C897 C3976 ) C897_=_C3981( C897 C3981 ) C897_=_C3998( C897 C3998 ) C897_=_C3999( C897 C3999 ) C898_=_C3998( C898 C3998 ) C969_=_C1118( C969 C1118 ) \nC969_=_C1473( C969 C1473 ) C969_=_C1881( C969 C1881 ) C969_=_C2158( C969 C2158 ) C969_=_C2291( C969 C2291 ) C969_=_C2596( C969 C2596 ) C969_=_C2829( C969 C2829 ) \nC969_=_C2845( C969 C2845 ) C969_=_C3028( C969 C3028 ) C969_=_C3059( C969 C3059 ) C969_=_C3188( C969 C3188 ) C969_=_C3247( C969 C3247 ) C969_=_C3304( C969 C3304 ) \nC969_=_C3497( C969 C3497 ) C969_=_C3700( C969 C3700 ) C969_=_C3707( C969 C3707 ) C969_=_C3746( C969 C3746 ) C969_=_C3896( C969 C3896 ) C969_=_C3960( C969 C3960 ) \nC969_=_C3976( C969 C3976 ) C969_=_C3981( C969 C3981 ) C969_=_C3998( C969 C3998 ) C969_=_C3999( C969 C3999 ) C1118_=_C1473( C1118 C1473 ) C1118_=_C1881( C1118 C1881 ) \nC1118_=_C2158( C1118 C2158 ) C1118_=_C2291( C1118 C2291 ) C1118_=_C2596( C1118 C2596 ) C1118_=_C2829( C1118 C2829 ) C1118_=_C2845( C1118 C2845 ) C1118_=_C3028( C1118 C3028 ) \nC1118_=_C3059( C1118 C3059 ) C1118_=_C3188( C1118 C3188 ) C1118_=_C3247( C1118 C3247 ) C1118_=_C3304( C1118 C3304 ) C1118_=_C3497( C1118 C3497 ) C1118_=_C3700( C1118 C3700 ) \nC1118_=_C3707( C1118 C3707 ) C1118_=_C3746( C1118 C3746 ) C1118_=_C3896( C1118 C3896 ) C1118_=_C3960( C1118 C3960 ) C1118_=_C3976( C1118 C3976 ) C1118_=_C3981( C1118 C3981 ) \nC1118_=_C3998( C1118 C3998 ) C1118_=_C3999( C1118 C3999 ) C1473_=_C1881( C1473 C1881 ) C1473_=_C2158( C1473 C2158 ) C1473_=_C2291( C1473 C2291 ) C1473_=_C2596( C1473 C2596 ) \nC1473_=_C2829( C1473 C2829 ) C1473_=_C2845( C1473 C2845 ) C1473_=_C3028( C1473 C3028 ) C1473_=_C3059( C1473 C3059 ) C1473_=_C3188( C1473 C3188 ) C1473_=_C3247( C1473 C3247 ) \nC1473_=_C3304( C1473 C3304 ) C1473_=_C3497( C1473 C3497 ) C1473_=_C3700( C1473 C3700 ) C1473_=_C3707( C1473 C3707 ) C1473_=_C3746( C1473 C3746 ) C1473_=_C3896( C1473 C3896 ) \nC1473_=_C3960( C1473 C3960 ) C1473_=_C3976( C1473 C3976 ) C1473_=_C3981( C1473 C3981 ) C1473_=_C3998( C1473 C3998 ) C1473_=_C3999( C1473 C3999 ) C1881_=_C2158( C1881 C2158 ) \nC1881_=_C2291( C1881 C2291 ) C1881_=_C2596( C1881 C2596 ) C1881_=_C2829( C1881 C2829 ) C1881_=_C2845( C1881 C2845 ) C1881_=_C3028( C1881 C3028 ) C1881_=_C3059( C1881 C3059 ) \nC1881_=_C3188( C1881 C3188 ) C1881_=_C3247( C1881 C3247 ) C1881_=_C3304( C1881 C3304 ) C1881_=_C3497( C1881 C3497 ) C1881_=_C3700( C1881 C3700 ) C1881_=_C3707( C1881 C3707 ) \nC1881_=_C3746( C1881 C3746 ) C1881_=_C3896( C1881 C3896 ) C1881_=_C3960( C1881 C3960 ) C1881_=_C3976( C1881 C3976 ) C1881_=_C3981( C1881 C3981 ) C1881_=_C3998( C1881 C3998 ) \nC1881_=_C3999( C1881 C3999 ) C2158_=_C2291( C2158 C2291 ) C2158_=_C2596( C2158 C2596 ) C2158_=_C2829( C2158 C2829 ) C2158_=_C2845( C2158 C2845 ) C2158_=_C3028( C2158 C3028 ) \nC2158_=_C3059( C2158 C3059 ) C2158_=_C3188( C2158 C3188 ) C2158_=_C3247( C2158 C3247 ) C2158_=_C3304( C2158 C3304 ) C2158_=_C3497( C2158 C3497 ) C2158_=_C3700( C2158 C3700 ) \nC2158_=_C3707( C2158 C3707 ) C2158_=_C3746( C2158 C3746 ) C2158_=_C3896( C2158 C3896 ) C2158_=_C3960( C2158 C3960 ) C2158_=_C3976( C2158 C3976 ) C2158_=_C3981( C2158 C3981 ) \nC2158_=_C3998( C2158 C3998 ) C2158_=_C3999( C2158 C3999 ) C2291_=_C2596( C2291 C2596 ) C2291_=_C2829( C2291 C2829 ) C2291_=_C2845( C2291 C2845 ) C2291_=_C3028( C2291 C3028 ) \nC2291_=_C3059( C2291 C3059 ) C2291_=_C3188( C2291 C3188 ) C2291_=_C3247( C2291 C3247 ) C2291_=_C3304( C2291 C3304 ) C2291_=_C3497( C2291 C3497 ) C2291_=_C3700( C2291 C3700 ) \nC2291_=_C3707( C2291 C3707 ) C2291_=_C3746( C2291 C3746 ) C2291_=_C3896( C2291 C3896 ) C2291_=_C3960( C2291 C3960 ) C2291_=_C3976( C2291 C3976 ) C2291_=_C3981( C2291 C3981 ) \nC2291_=_C3998( C2291 C3998 ) C2291_=_C3999( C2291 C3999 ) C2596_=_C2829( C2596 C2829 ) C2596_=_C2845( C2596 C2845 ) C2596_=_C3028( C2596 C3028 ) C2596_=_C3059( C2596 C3059 ) \nC2596_=_C3188( C2596 C3188 ) C2596_=_C3247( C2596 C3247 ) C2596_=_C3304(</w:t>
      </w:r>
    </w:p>
    <w:p>
      <w:pPr>
        <w:pStyle w:val="PreformattedText"/>
        <w:bidi w:val="0"/>
        <w:spacing w:before="0" w:after="0"/>
        <w:jc w:val="left"/>
        <w:rPr/>
      </w:pPr>
      <w:r>
        <w:rPr/>
        <w:t xml:space="preserve"> </w:t>
      </w:r>
      <w:r>
        <w:rPr/>
        <w:t>C2596 C3304 ) C2596_=_C3497( C2596 C3497 ) C2596_=_C3700( C2596 C3700 ) C2596_=_C3707( C2596 C3707 ) \nC2596_=_C3746( C2596 C3746 ) C2596_=_C3896( C2596 C3896 ) C2596_=_C3960( C2596 C3960 ) C2596_=_C3976( C2596 C3976 ) C2596_=_C3981( C2596 C3981 ) C2596_=_C3998( C2596 C3998 ) \nC2596_=_C3999( C2596 C3999 ) C2829_=_C2845( C2829 C2845 ) C2829_=_C3028( C2829 C3028 ) C2829_=_C3059( C2829 C3059 ) C2829_=_C3188( C2829 C3188 ) C2829_=_C3247( C2829 C3247 ) \nC2829_=_C3304( C2829 C3304 ) C2829_=_C3497( C2829 C3497 ) C2829_=_C3700( C2829 C3700 ) C2829_=_C3707( C2829 C3707 ) C2829_=_C3746( C2829 C3746 ) C2829_=_C3896( C2829 C3896 ) \nC2829_=_C3960( C2829 C3960 ) C2829_=_C3976( C2829 C3976 ) C2829_=_C3981( C2829 C3981 ) C2829_=_C3998( C2829 C3998 ) C2829_=_C3999( C2829 C3999 ) C2845_=_C3028( C2845 C3028 ) \nC2845_=_C3059( C2845 C3059 ) C2845_=_C3188( C2845 C3188 ) C2845_=_C3247( C2845 C3247 ) C2845_=_C3304( C2845 C3304 ) C2845_=_C3497( C2845 C3497 ) C2845_=_C3700( C2845 C3700 ) \nC2845_=_C3707( C2845 C3707 ) C2845_=_C3746( C2845 C3746 ) C2845_=_C3896( C2845 C3896 ) C2845_=_C3960( C2845 C3960 ) C2845_=_C3976( C2845 C3976 ) C2845_=_C3981( C2845 C3981 ) \nC2845_=_C3998( C2845 C3998 ) C2845_=_C3999( C2845 C3999 ) C3028_=_C3059( C3028 C3059 ) C3028_=_C3188( C3028 C3188 ) C3028_=_C3247( C3028 C3247 ) C3028_=_C3304( C3028 C3304 ) \nC3028_=_C3497( C3028 C3497 ) C3028_=_C3700( C3028 C3700 ) C3028_=_C3707( C3028 C3707 ) C3028_=_C3746( C3028 C3746 ) C3028_=_C3896( C3028 C3896 ) C3028_=_C3960( C3028 C3960 ) \nC3028_=_C3976( C3028 C3976 ) C3028_=_C3981( C3028 C3981 ) C3028_=_C3998( C3028 C3998 ) C3028_=_C3999( C3028 C3999 ) C3059_=_C3188( C3059 C3188 ) C3059_=_C3247( C3059 C3247 ) \nC3059_=_C3304( C3059 C3304 ) C3059_=_C3497( C3059 C3497 ) C3059_=_C3700( C3059 C3700 ) C3059_=_C3707( C3059 C3707 ) C3059_=_C3746( C3059 C3746 ) C3059_=_C3896( C3059 C3896 ) \nC3059_=_C3960( C3059 C3960 ) C3059_=_C3976( C3059 C3976 ) C3059_=_C3981( C3059 C3981 ) C3059_=_C3998( C3059 C3998 ) C3059_=_C3999( C3059 C3999 ) C3188_=_C3247( C3188 C3247 ) \nC3188_=_C3304( C3188 C3304 ) C3188_=_C3497( C3188 C3497 ) C3188_=_C3700( C3188 C3700 ) C3188_=_C3707( C3188 C3707 ) C3188_=_C3746( C3188 C3746 ) C3188_=_C3896( C3188 C3896 ) \nC3188_=_C3960( C3188 C3960 ) C3188_=_C3976( C3188 C3976 ) C3188_=_C3981( C3188 C3981 ) C3188_=_C3998( C3188 C3998 ) C3188_=_C3999( C3188 C3999 ) C3247_=_C3304( C3247 C3304 ) \nC3247_=_C3497( C3247 C3497 ) C3247_=_C3700( C3247 C3700 ) C3247_=_C3707( C3247 C3707 ) C3247_=_C3746( C3247 C3746 ) C3247_=_C3896( C3247 C3896 ) C3247_=_C3960( C3247 C3960 ) \nC3247_=_C3976( C3247 C3976 ) C3247_=_C3981( C3247 C3981 ) C3247_=_C3998( C3247 C3998 ) C3247_=_C3999( C3247 C3999 ) C3304_=_C3497( C3304 C3497 ) C3304_=_C3700( C3304 C3700 ) \nC3304_=_C3707( C3304 C3707 ) C3304_=_C3746( C3304 C3746 ) C3304_=_C3896( C3304 C3896 ) C3304_=_C3960( C3304 C3960 ) C3304_=_C3976( C3304 C3976 ) C3304_=_C3981( C3304 C3981 ) \nC3304_=_C3998( C3304 C3998 ) C3304_=_C3999( C3304 C3999 ) C3497_=_C3700( C3497 C3700 ) C3497_=_C3707( C3497 C3707 ) C3497_=_C3746( C3497 C3746 ) C3497_=_C3896( C3497 C3896 ) \nC3497_=_C3960( C3497 C3960 ) C3497_=_C3976( C3497 C3976 ) C3497_=_C3981( C3497 C3981 ) C3497_=_C3998( C3497 C3998 ) C3497_=_C3999( C3497 C3999 ) C3700_=_C3707( C3700 C3707 ) \nC3700_=_C3746( C3700 C3746 ) C3700_=_C3896( C3700 C3896 ) C3700_=_C3960( C3700 C3960 ) C3700_=_C3976( C3700 C3976 ) C3700_=_C3981( C3700 C3981 ) C3700_=_C3998( C3700 C3998 ) \nC3700_=_C3999( C3700 C3999 ) C3707_=_C3746( C3707 C3746 ) C3707_=_C3896( C3707 C3896 ) C3707_=_C3960( C3707 C3960 ) C3707_=_C3976( C3707 C3976 ) C3707_=_C3981( C3707 C3981 ) \nC3707_=_C3998( C3707 C3998 ) C3707_=_C3999( C3707 C3999 ) C3746_=_C3896( C3746 C3896 ) C3746_=_C3960( C3746 C3960 ) C3746_=_C3976( C3746 C3976 ) C3746_=_C3981( C3746 C3981 ) \nC3746_=_C3998( C3746 C3998 ) C3746_=_C3999( C3746 C3999 ) C3896_=_C3960( C3896 C3960 ) C3896_=_C3976( C3896 C3976 ) C3896_=_C3981( C3896 C3981 ) C3896_=_C3998( C3896 C3998 ) \nC3896_=_C3999( C3896 C3999 ) C3960_=_C3976( C3960 C3976 ) C3960_=_C3981( C3960 C3981 ) C3960_=_C3998( C3960 C3998 ) C3960_=_C3999( C3960 C3999 ) C3976_=_C3981( C3976 C3981 ) \nC3976_=_C3998( C3976 C3998 ) C3976_=_C3999( C3976 C3999 ) C3981_=_C3998( C3981 C3998 ) C3981_=_C3999( C3981 C3999 ) C3998_=_C3999( C3998 C3999 ) "];195-&gt;267[label="52: C692 C716 C740 C873 C874 \nC875 C876 C877 C878 C879 C880 \nC881 C882 C883 C884 C885 C886 \nC887 C888 C889 C890 C891 C892 \nC893 C894 C895 C896 C898 C969 \nC1118 C1473 C1881 C2158 C2291 C2596 \nC2829 C2845 C3028 C3059 C3188 C3247 \nC3304 C3497 C3700 C3707 C3746 C3896 \nC3960 C3976 C3981 C3998 C3999 \n666: C692_=_C740 ,C692_=_C969 ,C692_=_C1118 ,C692_=_C1473 ,C692_=_C1881 ,\nC692_=_C2158 ,C692_=_C2291 ,C692_=_C2596 ,C692_=_C2829 ,C692_=_C2845 ,C692_=_C3028 ,\nC692_=_C3059 ,C692_=_C3188 ,C692_=_C3247 ,C692_=_C3304 ,C692_=_C3497 ,C692_=_C3700 ,\nC692_=_C3707 ,C692_=_C3746 ,C692_=_C3896 ,C692_=_C3960 ,C692_=_C3976 ,C692_=_C3981 ,\nC692_=_C3998 ,C692_=_C3999 ,C716_=_C740 ,C716_=_C873 ,C716_=_C874 ,C716_=_C875 ,\nC716_=_C876 ,C716_=_C877 ,C716_=_C878 ,C716_=_C879 ,C716_=_C880 ,C716_=_C881 ,\nC716_=_C882 ,C716_=_C883 ,C716_=_C884 ,C716_=_C885 ,C716_=_C886 ,C716_=_C887 ,\nC716_=_C888 ,C716_=_C889 ,C716_=_C890 ,C716_=_C891 ,C716_=_C892 ,C716_=_C893 ,\nC716_=_C894 ,C716_=_C895 ,C716_=_C896 ,C716_=_C898 ,C740_=_C969 ,C740_=_C1118 ,\nC740_=_C1473 ,C740_=_C1881 ,C740_=_C2158 ,C740_=_C2291 ,C740_=_C2596 ,C740_=_C2829 ,\nC740_=_C2845 ,C740_=_C3028 ,C740_=_C3059 ,C740_=_C3188 ,C740_=_C3247 ,C740_=_C3304 ,\nC740_=_C3497 ,C740_=_C3700 ,C740_=_C3707 ,C740_=_C3746 ,C740_=_C3896 ,C740_=_C3960 ,\nC740_=_C3976 ,C740_=_C3981 ,C740_=_C3998 ,C740_=_C3999 ,C873_=_C874 ,C873_=_C875 ,\nC873_=_C876 ,C873_=_C877 ,C873_=_C878 ,C873_=_C879 ,C873_=_C880 ,C873_=_C881 ,\nC873_=_C882 ,C873_=_C883 ,C873_=_C884 ,C873_=_C885 ,C873_=_C886 ,C873_=_C887 ,\nC873_=_C888 ,C873_=_C889 ,C873_=_C890 ,C873_=_C891 ,C873_=_C892 ,C873_=_C893 ,\nC873_=_C894 ,C873_=_C895 ,C873_=_C896 ,C873_=_C898 ,C873_=_C969 ,C874_=_C875 ,\nC874_=_C876 ,C874_=_C877 ,C874_=_C878 ,C874_=_C879 ,C874_=_C880 ,C874_=_C881 ,\nC874_=_C882 ,C874_=_C883 ,C874_=_C884 ,C874_=_C885 ,C874_=_C886 ,C874_=_C887 ,\nC874_=_C888 ,C874_=_C889 ,C874_=_C890 ,C874_=_C891 ,C874_=_C892 ,C874_=_C893 ,\nC874_=_C894 ,C874_=_C895 ,C874_=_C896 ,C874_=_C898 ,C874_=_C1118 ,C875_=_C876 ,\nC875_=_C877 ,C875_=_C878 ,C875_=_C879 ,C875_=_C880 ,C875_=_C881 ,C875_=_C882 ,\nC875_=_C883 ,C875_=_C884 ,C875_=_C885 ,C875_=_C886 ,C875_=_C887 ,C875_=_C888 ,\nC875_=_C889 ,C875_=_C890 ,C875_=_C891 ,C875_=_C892 ,C875_=_C893 ,C875_=_C894 ,\nC875_=_C895 ,C875_=_C896 ,C875_=_C898 ,C875_=_C1473 ,C876_=_C877 ,C876_=_C878 ,\nC876_=_C879 ,C876_=_C880 ,C876_=_C881 ,C876_=_C882 ,C876_=_C883 ,C876_=_C884 ,\nC876_=_C885 ,C876_=_C886 ,C876_=_C887 ,C876_=_C888 ,C876_=_C889 ,C876_=_C890 ,\nC876_=_C891 ,C876_=_C892 ,C876_=_C893 ,C876_=_C894 ,C876_=_C895 ,C876_=_C896 ,\nC876_=_C898 ,C877_=_C878 ,C877_=_C879 ,C877_=_C880 ,C877_=_C881 ,C877_=_C882 ,\nC877_=_C883 ,C877_=_C884 ,C877_=_C885 ,C877_=_C886 ,C877_=_C887 ,C877_=_C888 ,\nC877_=_C889 ,C877_=_C890 ,C877_=_C891 ,C877_=_C892 ,C877_=_C893 ,C877_=_C894 ,\nC877_=_C895 ,C877_=_C896 ,C877_=_C898 ,C878_=_C879 ,C878_=_C880 ,C878_=_C881 ,\nC878_=_C882 ,C878_=_C883 ,C878_=_C884 ,C878_=_C885 ,C878_=_C886 ,C878_=_C887 ,\nC878_=_C888 ,C878_=_C889 ,C878_=_C890 ,C878_=_C891 ,C878_=_C892 ,C878_=_C893 ,\nC878_=_C894 ,C878_=_C895 ,C878_=_C896 ,C878_=_C898 ,C879_=_C880 ,C879_=_C881 ,\nC879_=_C882 ,C879_=_C883 ,C879_=_C884 ,C879_=_C885 ,C879_=_C886 ,C879_=_C887 ,\nC879_=_C888 ,C879_=_C889 ,C879_=_C890 ,C879_=_C891 ,C879_=_C892 ,C879_=_C893 ,\nC879_=_C894 ,C879_=_C895 ,C879_=_C896 ,C879_=_C898 ,C879_=_C2291 ,C880_=_C881 ,\nC880_=_C882 ,C880_=_C883 ,C880_=_C884 ,C880_=_C885 ,C880_=_C886 ,C880_=_C887 ,\nC880_=_C888 ,C880_=_C889 ,C880_=_C890 ,C880_=_C891 ,C880_=_C892 ,C880_=_C893 ,\nC880_=_C894 ,C880_=_C895 ,C880_=_C896 ,C880_=_C898 ,C881_=_C882 ,C881_=_C883 ,\nC881_=_C884 ,C881_=_C885 ,C881_=_C886 ,C881_=_C887 ,C881_=_C888 ,C881_=_C889 ,\nC881_=_C890 ,C881_=_C891 ,C881_=_C892 ,C881_=_C893 ,C881_=_C894 ,C881_=_C895 ,\nC881_=_C896 ,C881_=_C898 ,C882_=_C883 ,C882_=_C884 ,C882_=_C885 ,C882_=_C886 ,\nC882_=_C887 ,C882_=_C888 ,C882_=_C889 ,C882_=_C890 ,C882_=_C891 ,C882_=_C892 ,\nC882_=_C893 ,C882_=_C894 ,C882_=_C895 ,C882_=_C896 ,C882_=_C898 ,C882_=_C2596 ,\nC883_=_C884 ,C883_=_C885 ,C883_=_C886 ,C883_=_C887 ,C883_=_C888 ,C883_=_C889 ,\nC883_=_C890 ,C883_=_C891 ,C883_=_C892 ,C883_=_C893 ,C883_=_C894 ,C883_=_C895 ,\nC883_=_C896 ,C883_=_C898 ,C884_=_C885 ,C884_=_C886 ,C884_=_C887 ,C884_=_C888 ,\nC884_=_C889 ,C884_=_C890 ,C884_=_C891 ,C884_=_C892 ,C884_=_C893 ,C884_=_C894 ,\nC884_=_C895 ,C884_=_C896 ,C884_=_C898 ,C884_=_C3028 ,C885_=_C886 ,C885_=_C887 ,\nC885_=_C888 ,C885_=_C889 ,C885_=_C890 ,C885_=_C891 ,C885_=_C892 ,C885_=_C893 ,\nC885_=_C894 ,C885_=_C895 ,C885_=_C896 ,C885_=_C898 ,C885_=_C3059 ,C886_=_C887 ,\nC886_=_C888 ,C886_=_C889 ,C886_=_C890 ,C886_=_C891 ,C886_=_C892 ,C886_=_C893 ,\nC886_=_C894 ,C886_=_C895 ,C886_=_C896 ,C886_=_C898 ,C886_=_C3247 ,C887_=_C888 ,\nC887_=_C889 ,C887_=_C890 ,C887_=_C891 ,C887_=_C892 ,C887_=_C893 ,C887_=_C894 ,\nC887_=_C895 ,C887_=_C896 ,C887_=_C898 ,C887_=_C3304 ,C888_=_C889 ,C888_=_C890 ,\nC888_=_C891 ,C888_=_C892 ,C888_=_C893 ,C888_=_C894 ,C888_=_C895 ,C888_=_C896 ,\nC888_=_C898 ,C889_=_C890 ,C889_=_C891 ,C889_=_C892 ,C889_=_C893 ,C889_=_C894 ,\nC889_=_C895 ,C889_=_C896 ,C889_=_C898 ,C889_=_C3497 ,C890_=_C891 ,C890_=_C892 ,\nC890_=_C893 ,C890_=_C894 ,C890_=_C895 ,C890_=_C896 ,C890_=_C898 ,C891_=_C892 ,\nC891_=_C893 ,C891_=_C894 ,C891_=_C895 ,C891_=_C896 ,C891_=_C898 ,C892_=_C893 ,\nC892_=_C894 ,C892_=_C895 ,C892_=_C896 ,C892_=_C898 ,C892_=_C3707 ,C893_=_C894 ,\nC893_=_C895 ,C893_=_C896 ,C893_=_C898 ,C893_=_C3960 ,C894_=_C895 ,C894_=_C896 ,\nC894_=_C898 ,C894_=_C3976 ,C895_=_C896 ,C895_=_C898 ,C895_=_C3981 ,C896_=_C898 ,\nC898_=_C3998 ,C969_=_C1118 ,C969_=_C1473</w:t>
      </w:r>
    </w:p>
    <w:p>
      <w:pPr>
        <w:pStyle w:val="PreformattedText"/>
        <w:bidi w:val="0"/>
        <w:spacing w:before="0" w:after="0"/>
        <w:jc w:val="left"/>
        <w:rPr/>
      </w:pPr>
      <w:r>
        <w:rPr/>
        <w:t xml:space="preserve"> </w:t>
      </w:r>
      <w:r>
        <w:rPr/>
        <w:t>,C969_=_C1881 ,C969_=_C2158 ,C969_=_C2291 ,\nC969_=_C2596 ,C969_=_C2829 ,C969_=_C2845 ,C969_=_C3028 ,C969_=_C3059 ,C969_=_C3188 ,\nC969_=_C3247 ,C969_=_C3304 ,C969_=_C3497 ,C969_=_C3700 ,C969_=_C3707 ,C969_=_C3746 ,\nC969_=_C3896 ,C969_=_C3960 ,C969_=_C3976 ,C969_=_C3981 ,C969_=_C3998 ,C969_=_C3999 ,\nC1118_=_C1473 ,C1118_=_C1881 ,C1118_=_C2158 ,C1118_=_C2291 ,C1118_=_C2596 ,C1118_=_C2829 ,\nC1118_=_C2845 ,C1118_=_C3028 ,C1118_=_C3059 ,C1118_=_C3188 ,C1118_=_C3247 ,C1118_=_C3304 ,\nC1118_=_C3497 ,C1118_=_C3700 ,C1118_=_C3707 ,C1118_=_C3746 ,C1118_=_C3896 ,C1118_=_C3960 ,\nC1118_=_C3976 ,C1118_=_C3981 ,C1118_=_C3998 ,C1118_=_C3999 ,C1473_=_C1881 ,C1473_=_C2158 ,\nC1473_=_C2291 ,C1473_=_C2596 ,C1473_=_C2829 ,C1473_=_C2845 ,C1473_=_C3028 ,C1473_=_C3059 ,\nC1473_=_C3188 ,C1473_=_C3247 ,C1473_=_C3304 ,C1473_=_C3497 ,C1473_=_C3700 ,C1473_=_C3707 ,\nC1473_=_C3746 ,C1473_=_C3896 ,C1473_=_C3960 ,C1473_=_C3976 ,C1473_=_C3981 ,C1473_=_C3998 ,\nC1473_=_C3999 ,C1881_=_C2158 ,C1881_=_C2291 ,C1881_=_C2596 ,C1881_=_C2829 ,C1881_=_C2845 ,\nC1881_=_C3028 ,C1881_=_C3059 ,C1881_=_C3188 ,C1881_=_C3247 ,C1881_=_C3304 ,C1881_=_C3497 ,\nC1881_=_C3700 ,C1881_=_C3707 ,C1881_=_C3746 ,C1881_=_C3896 ,C1881_=_C3960 ,C1881_=_C3976 ,\nC1881_=_C3981 ,C1881_=_C3998 ,C1881_=_C3999 ,C2158_=_C2291 ,C2158_=_C2596 ,C2158_=_C2829 ,\nC2158_=_C2845 ,C2158_=_C3028 ,C2158_=_C3059 ,C2158_=_C3188 ,C2158_=_C3247 ,C2158_=_C3304 ,\nC2158_=_C3497 ,C2158_=_C3700 ,C2158_=_C3707 ,C2158_=_C3746 ,C2158_=_C3896 ,C2158_=_C3960 ,\nC2158_=_C3976 ,C2158_=_C3981 ,C2158_=_C3998 ,C2158_=_C3999 ,C2291_=_C2596 ,C2291_=_C2829 ,\nC2291_=_C2845 ,C2291_=_C3028 ,C2291_=_C3059 ,C2291_=_C3188 ,C2291_=_C3247 ,C2291_=_C3304 ,\nC2291_=_C3497 ,C2291_=_C3700 ,C2291_=_C3707 ,C2291_=_C3746 ,C2291_=_C3896 ,C2291_=_C3960 ,\nC2291_=_C3976 ,C2291_=_C3981 ,C2291_=_C3998 ,C2291_=_C3999 ,C2596_=_C2829 ,C2596_=_C2845 ,\nC2596_=_C3028 ,C2596_=_C3059 ,C2596_=_C3188 ,C2596_=_C3247 ,C2596_=_C3304 ,C2596_=_C3497 ,\nC2596_=_C3700 ,C2596_=_C3707 ,C2596_=_C3746 ,C2596_=_C3896 ,C2596_=_C3960 ,C2596_=_C3976 ,\nC2596_=_C3981 ,C2596_=_C3998 ,C2596_=_C3999 ,C2829_=_C2845 ,C2829_=_C3028 ,C2829_=_C3059 ,\nC2829_=_C3188 ,C2829_=_C3247 ,C2829_=_C3304 ,C2829_=_C3497 ,C2829_=_C3700 ,C2829_=_C3707 ,\nC2829_=_C3746 ,C2829_=_C3896 ,C2829_=_C3960 ,C2829_=_C3976 ,C2829_=_C3981 ,C2829_=_C3998 ,\nC2829_=_C3999 ,C2845_=_C3028 ,C2845_=_C3059 ,C2845_=_C3188 ,C2845_=_C3247 ,C2845_=_C3304 ,\nC2845_=_C3497 ,C2845_=_C3700 ,C2845_=_C3707 ,C2845_=_C3746 ,C2845_=_C3896 ,C2845_=_C3960 ,\nC2845_=_C3976 ,C2845_=_C3981 ,C2845_=_C3998 ,C2845_=_C3999 ,C3028_=_C3059 ,C3028_=_C3188 ,\nC3028_=_C3247 ,C3028_=_C3304 ,C3028_=_C3497 ,C3028_=_C3700 ,C3028_=_C3707 ,C3028_=_C3746 ,\nC3028_=_C3896 ,C3028_=_C3960 ,C3028_=_C3976 ,C3028_=_C3981 ,C3028_=_C3998 ,C3028_=_C3999 ,\nC3059_=_C3188 ,C3059_=_C3247 ,C3059_=_C3304 ,C3059_=_C3497 ,C3059_=_C3700 ,C3059_=_C3707 ,\nC3059_=_C3746 ,C3059_=_C3896 ,C3059_=_C3960 ,C3059_=_C3976 ,C3059_=_C3981 ,C3059_=_C3998 ,\nC3059_=_C3999 ,C3188_=_C3247 ,C3188_=_C3304 ,C3188_=_C3497 ,C3188_=_C3700 ,C3188_=_C3707 ,\nC3188_=_C3746 ,C3188_=_C3896 ,C3188_=_C3960 ,C3188_=_C3976 ,C3188_=_C3981 ,C3188_=_C3998 ,\nC3188_=_C3999 ,C3247_=_C3304 ,C3247_=_C3497 ,C3247_=_C3700 ,C3247_=_C3707 ,C3247_=_C3746 ,\nC3247_=_C3896 ,C3247_=_C3960 ,C3247_=_C3976 ,C3247_=_C3981 ,C3247_=_C3998 ,C3247_=_C3999 ,\nC3304_=_C3497 ,C3304_=_C3700 ,C3304_=_C3707 ,C3304_=_C3746 ,C3304_=_C3896 ,C3304_=_C3960 ,\nC3304_=_C3976 ,C3304_=_C3981 ,C3304_=_C3998 ,C3304_=_C3999 ,C3497_=_C3700 ,C3497_=_C3707 ,\nC3497_=_C3746 ,C3497_=_C3896 ,C3497_=_C3960 ,C3497_=_C3976 ,C3497_=_C3981 ,C3497_=_C3998 ,\nC3497_=_C3999 ,C3700_=_C3707 ,C3700_=_C3746 ,C3700_=_C3896 ,C3700_=_C3960 ,C3700_=_C3976 ,\nC3700_=_C3981 ,C3700_=_C3998 ,C3700_=_C3999 ,C3707_=_C3746 ,C3707_=_C3896 ,C3707_=_C3960 ,\nC3707_=_C3976 ,C3707_=_C3981 ,C3707_=_C3998 ,C3707_=_C3999 ,C3746_=_C3896 ,C3746_=_C3960 ,\nC3746_=_C3976 ,C3746_=_C3981 ,C3746_=_C3998 ,C3746_=_C3999 ,C3896_=_C3960 ,C3896_=_C3976 ,\nC3896_=_C3981 ,C3896_=_C3998 ,C3896_=_C3999 ,C3960_=_C3976 ,C3960_=_C3981 ,C3960_=_C3998 ,\nC3960_=_C3999 ,C3976_=_C3981 ,C3976_=_C3998 ,C3976_=_C3999 ,C3981_=_C3998 ,C3981_=_C3999 ,\nC3998_=_C3999 ,"];268[shape=box, label="id:268 level: 7\n53: C730 C885 C886 C935 C958 \nC1109 C1177 C1178 C1415 C1462 C1550 \nC1615 C1770 C2185 C2283 C2382 C2585 \nC2855 C2856 C3020 C3033 C3047 C3048 \nC3049 C3050 C3051 C3052 C3053 C3054 \nC3055 C3056 C3057 C3058 C3059 C3060 \nC3061 C3062 C3237 C3238 C3239 C3240 \nC3241 C3242 C3243 C3244 C3245 C3246 \nC3247 C3248 C3249 C3250 C3251 C3252 \n713: C730_=_C886( C730 C886 ) C730_=_C1109( C730 C1109 ) C730_=_C1178( C730 C1178 ) C730_=_C1462( C730 C1462 ) C730_=_C1615( C730 C1615 ) \nC730_=_C2382( C730 C2382 ) C730_=_C2585( C730 C2585 ) C730_=_C2856( C730 C2856 ) C730_=_C3020( C730 C3020 ) C730_=_C3047( C730 C3047 ) C730_=_C3237( C730 C3237 ) \nC730_=_C3238( C730 C3238 ) C730_=_C3239( C730 C3239 ) C730_=_C3240( C730 C3240 ) C730_=_C3241( C730 C3241 ) C730_=_C3242( C730 C3242 ) C730_=_C3243( C730 C3243 ) \nC730_=_C3244( C730 C3244 ) C730_=_C3245( C730 C3245 ) C730_=_C3246( C730 C3246 ) C730_=_C3247( C730 C3247 ) C730_=_C3248( C730 C3248 ) C730_=_C3249( C730 C3249 ) \nC730_=_C3250( C730 C3250 ) C730_=_C3251( C730 C3251 ) C730_=_C3252( C730 C3252 ) C885_=_C886( C885 C886 ) C885_=_C935( C885 C935 ) C885_=_C958( C885 C958 ) \nC885_=_C1177( C885 C1177 ) C885_=_C1415( C885 C1415 ) C885_=_C1550( C885 C1550 ) C885_=_C1770( C885 C1770 ) C885_=_C2185( C885 C2185 ) C885_=_C2283( C885 C2283 ) \nC885_=_C2855( C885 C2855 ) C885_=_C3033( C885 C3033 ) C885_=_C3047( C885 C3047 ) C885_=_C3048( C885 C3048 ) C885_=_C3049( C885 C3049 ) C885_=_C3050( C885 C3050 ) \nC885_=_C3051( C885 C3051 ) C885_=_C3052( C885 C3052 ) C885_=_C3053( C885 C3053 ) C885_=_C3054( C885 C3054 ) C885_=_C3055( C885 C3055 ) C885_=_C3056( C885 C3056 ) \nC885_=_C3057( C885 C3057 ) C885_=_C3058( C885 C3058 ) C885_=_C3059( C885 C3059 ) C885_=_C3060( C885 C3060 ) C885_=_C3061( C885 C3061 ) C885_=_C3062( C885 C3062 ) \nC886_=_C1109( C886 C1109 ) C886_=_C1178( C886 C1178 ) C886_=_C1462( C886 C1462 ) C886_=_C1615( C886 C1615 ) C886_=_C2382( C886 C2382 ) C886_=_C2585( C886 C2585 ) \nC886_=_C2856( C886 C2856 ) C886_=_C3020( C886 C3020 ) C886_=_C3047( C886 C3047 ) C886_=_C3237( C886 C3237 ) C886_=_C3238( C886 C3238 ) C886_=_C3239( C886 C3239 ) \nC886_=_C3240( C886 C3240 ) C886_=_C3241( C886 C3241 ) C886_=_C3242( C886 C3242 ) C886_=_C3243( C886 C3243 ) C886_=_C3244( C886 C3244 ) C886_=_C3245( C886 C3245 ) \nC886_=_C3246( C886 C3246 ) C886_=_C3247( C886 C3247 ) C886_=_C3248( C886 C3248 ) C886_=_C3249( C886 C3249 ) C886_=_C3250( C886 C3250 ) C886_=_C3251( C886 C3251 ) \nC886_=_C3252( C886 C3252 ) C935_=_C958( C935 C958 ) C935_=_C1177( C935 C1177 ) C935_=_C1415( C935 C1415 ) C935_=_C1550( C935 C1550 ) C935_=_C1770( C935 C1770 ) \nC935_=_C2185( C935 C2185 ) C935_=_C2283( C935 C2283 ) C935_=_C2855( C935 C2855 ) C935_=_C3033( C935 C3033 ) C935_=_C3047( C935 C3047 ) C935_=_C3048( C935 C3048 ) \nC935_=_C3049( C935 C3049 ) C935_=_C3050( C935 C3050 ) C935_=_C3051( C935 C3051 ) C935_=_C3052( C935 C3052 ) C935_=_C3053( C935 C3053 ) C935_=_C3054( C935 C3054 ) \nC935_=_C3055( C935 C3055 ) C935_=_C3056( C935 C3056 ) C935_=_C3057( C935 C3057 ) C935_=_C3058( C935 C3058 ) C935_=_C3059( C935 C3059 ) C935_=_C3060( C935 C3060 ) \nC935_=_C3061( C935 C3061 ) C935_=_C3062( C935 C3062 ) C958_=_C1177( C958 C1177 ) C958_=_C1415( C958 C1415 ) C958_=_C1550( C958 C1550 ) C958_=_C1770( C958 C1770 ) \nC958_=_C2185( C958 C2185 ) C958_=_C2283( C958 C2283 ) C958_=_C2855( C958 C2855 ) C958_=_C3033( C958 C3033 ) C958_=_C3047( C958 C3047 ) C958_=_C3048( C958 C3048 ) \nC958_=_C3049( C958 C3049 ) C958_=_C3050( C958 C3050 ) C958_=_C3051( C958 C3051 ) C958_=_C3052( C958 C3052 ) C958_=_C3053( C958 C3053 ) C958_=_C3054( C958 C3054 ) \nC958_=_C3055( C958 C3055 ) C958_=_C3056( C958 C3056 ) C958_=_C3057( C958 C3057 ) C958_=_C3058( C958 C3058 ) C958_=_C3059( C958 C3059 ) C958_=_C3060( C958 C3060 ) \nC958_=_C3061( C958 C3061 ) C958_=_C3062( C958 C3062 ) C1109_=_C1178( C1109 C1178 ) C1109_=_C1462( C1109 C1462 ) C1109_=_C1615( C1109 C1615 ) C1109_=_C2382( C1109 C2382 ) \nC1109_=_C2585( C1109 C2585 ) C1109_=_C2856( C1109 C2856 ) C1109_=_C3020( C1109 C3020 ) C1109_=_C3047( C1109 C3047 ) C1109_=_C3237( C1109 C3237 ) C1109_=_C3238( C1109 C3238 ) \nC1109_=_C3239( C1109 C3239 ) C1109_=_C3240( C1109 C3240 ) C1109_=_C3241( C1109 C3241 ) C1109_=_C3242( C1109 C3242 ) C1109_=_C3243( C1109 C3243 ) C1109_=_C3244( C1109 C3244 ) \nC1109_=_C3245( C1109 C3245 ) C1109_=_C3246( C1109 C3246 ) C1109_=_C3247( C1109 C3247 ) C1109_=_C3248( C1109 C3248 ) C1109_=_C3249( C1109 C3249 ) C1109_=_C3250( C1109 C3250 ) \nC1109_=_C3251( C1109 C3251 ) C1109_=_C3252( C1109 C3252 ) C1177_=_C1178( C1177 C1178 ) C1177_=_C1415( C1177 C1415 ) C1177_=_C1550( C1177 C1550 ) C1177_=_C1770( C1177 C1770 ) \nC1177_=_C2185( C1177 C2185 ) C1177_=_C2283( C1177 C2283 ) C1177_=_C2855( C1177 C2855 ) C1177_=_C3033( C1177 C3033 ) C1177_=_C3047( C1177 C3047 ) C1177_=_C3048( C1177 C3048 ) \nC1177_=_C3049( C1177 C3049 ) C1177_=_C3050( C1177 C3050 ) C1177_=_C3051( C1177 C3051 ) C1177_=_C3052( C1177 C3052 ) C1177_=_C3053( C1177 C3053 ) C1177_=_C3054( C1177 C3054 ) \nC1177_=_C3055( C1177 C3055 ) C1177_=_C3056( C1177 C3056 ) C1177_=_C3057( C1177 C3057 ) C1177_=_C3058( C1177 C3058 ) C1177_=_C3059( C1177 C3059 ) C1177_=_C3060( C1177 C3060 ) \nC1177_=_C3061( C1177 C3061 ) C1177_=_C3062( C1177 C3062 ) C1178_=_C1462( C1178 C1462 ) C1178_=_C1615( C1178 C1615 ) C1178_=_C2382( C1178 C2382 ) C1178_=_C2585( C1178 C2585 ) \nC1178_=_C2856( C1178 C2856 ) C1178_=_C3020( C1178 C3020 ) C1178_=_C3047( C1178 C3047 ) C1178_=_C3237( C1178 C3237 ) C1178_=_C3238( C1178 C3238 ) C1178_=_C3239( C1178 C3239 ) \nC1178_=_C3240( C1178 C3240 ) C1178_=_C3241( C1178 C3241 ) C1178_=_C3242( C1178 C3242 ) C1178_=_C3243( C1178 C3243 ) C1178_=_C3244( C1178 C3244 ) C1178_=_C3245( C1178 C3245 )</w:t>
      </w:r>
    </w:p>
    <w:p>
      <w:pPr>
        <w:pStyle w:val="PreformattedText"/>
        <w:bidi w:val="0"/>
        <w:spacing w:before="0" w:after="0"/>
        <w:jc w:val="left"/>
        <w:rPr/>
      </w:pPr>
      <w:r>
        <w:rPr/>
        <w:t xml:space="preserve"> </w:t>
      </w:r>
      <w:r>
        <w:rPr/>
        <w:t>\nC1178_=_C3246( C1178 C3246 ) C1178_=_C3247( C1178 C3247 ) C1178_=_C3248( C1178 C3248 ) C1178_=_C3249( C1178 C3249 ) C1178_=_C3250( C1178 C3250 ) C1178_=_C3251( C1178 C3251 ) \nC1178_=_C3252( C1178 C3252 ) C1415_=_C1550( C1415 C1550 ) C1415_=_C1770( C1415 C1770 ) C1415_=_C2185( C1415 C2185 ) C1415_=_C2283( C1415 C2283 ) C1415_=_C2855( C1415 C2855 ) \nC1415_=_C3033( C1415 C3033 ) C1415_=_C3047( C1415 C3047 ) C1415_=_C3048( C1415 C3048 ) C1415_=_C3049( C1415 C3049 ) C1415_=_C3050( C1415 C3050 ) C1415_=_C3051( C1415 C3051 ) \nC1415_=_C3052( C1415 C3052 ) C1415_=_C3053( C1415 C3053 ) C1415_=_C3054( C1415 C3054 ) C1415_=_C3055( C1415 C3055 ) C1415_=_C3056( C1415 C3056 ) C1415_=_C3057( C1415 C3057 ) \nC1415_=_C3058( C1415 C3058 ) C1415_=_C3059( C1415 C3059 ) C1415_=_C3060( C1415 C3060 ) C1415_=_C3061( C1415 C3061 ) C1415_=_C3062( C1415 C3062 ) C1462_=_C1615( C1462 C1615 ) \nC1462_=_C2382( C1462 C2382 ) C1462_=_C2585( C1462 C2585 ) C1462_=_C2856( C1462 C2856 ) C1462_=_C3020( C1462 C3020 ) C1462_=_C3047( C1462 C3047 ) C1462_=_C3237( C1462 C3237 ) \nC1462_=_C3238( C1462 C3238 ) C1462_=_C3239( C1462 C3239 ) C1462_=_C3240( C1462 C3240 ) C1462_=_C3241( C1462 C3241 ) C1462_=_C3242( C1462 C3242 ) C1462_=_C3243( C1462 C3243 ) \nC1462_=_C3244( C1462 C3244 ) C1462_=_C3245( C1462 C3245 ) C1462_=_C3246( C1462 C3246 ) C1462_=_C3247( C1462 C3247 ) C1462_=_C3248( C1462 C3248 ) C1462_=_C3249( C1462 C3249 ) \nC1462_=_C3250( C1462 C3250 ) C1462_=_C3251( C1462 C3251 ) C1462_=_C3252( C1462 C3252 ) C1550_=_C1770( C1550 C1770 ) C1550_=_C2185( C1550 C2185 ) C1550_=_C2283( C1550 C2283 ) \nC1550_=_C2855( C1550 C2855 ) C1550_=_C3033( C1550 C3033 ) C1550_=_C3047( C1550 C3047 ) C1550_=_C3048( C1550 C3048 ) C1550_=_C3049( C1550 C3049 ) C1550_=_C3050( C1550 C3050 ) \nC1550_=_C3051( C1550 C3051 ) C1550_=_C3052( C1550 C3052 ) C1550_=_C3053( C1550 C3053 ) C1550_=_C3054( C1550 C3054 ) C1550_=_C3055( C1550 C3055 ) C1550_=_C3056( C1550 C3056 ) \nC1550_=_C3057( C1550 C3057 ) C1550_=_C3058( C1550 C3058 ) C1550_=_C3059( C1550 C3059 ) C1550_=_C3060( C1550 C3060 ) C1550_=_C3061( C1550 C3061 ) C1550_=_C3062( C1550 C3062 ) \nC1615_=_C2382( C1615 C2382 ) C1615_=_C2585( C1615 C2585 ) C1615_=_C2856( C1615 C2856 ) C1615_=_C3020( C1615 C3020 ) C1615_=_C3047( C1615 C3047 ) C1615_=_C3237( C1615 C3237 ) \nC1615_=_C3238( C1615 C3238 ) C1615_=_C3239( C1615 C3239 ) C1615_=_C3240( C1615 C3240 ) C1615_=_C3241( C1615 C3241 ) C1615_=_C3242( C1615 C3242 ) C1615_=_C3243( C1615 C3243 ) \nC1615_=_C3244( C1615 C3244 ) C1615_=_C3245( C1615 C3245 ) C1615_=_C3246( C1615 C3246 ) C1615_=_C3247( C1615 C3247 ) C1615_=_C3248( C1615 C3248 ) C1615_=_C3249( C1615 C3249 ) \nC1615_=_C3250( C1615 C3250 ) C1615_=_C3251( C1615 C3251 ) C1615_=_C3252( C1615 C3252 ) C1770_=_C2185( C1770 C2185 ) C1770_=_C2283( C1770 C2283 ) C1770_=_C2855( C1770 C2855 ) \nC1770_=_C3033( C1770 C3033 ) C1770_=_C3047( C1770 C3047 ) C1770_=_C3048( C1770 C3048 ) C1770_=_C3049( C1770 C3049 ) C1770_=_C3050( C1770 C3050 ) C1770_=_C3051( C1770 C3051 ) \nC1770_=_C3052( C1770 C3052 ) C1770_=_C3053( C1770 C3053 ) C1770_=_C3054( C1770 C3054 ) C1770_=_C3055( C1770 C3055 ) C1770_=_C3056( C1770 C3056 ) C1770_=_C3057( C1770 C3057 ) \nC1770_=_C3058( C1770 C3058 ) C1770_=_C3059( C1770 C3059 ) C1770_=_C3060( C1770 C3060 ) C1770_=_C3061( C1770 C3061 ) C1770_=_C3062( C1770 C3062 ) C2185_=_C2283( C2185 C2283 ) \nC2185_=_C2855( C2185 C2855 ) C2185_=_C3033( C2185 C3033 ) C2185_=_C3047( C2185 C3047 ) C2185_=_C3048( C2185 C3048 ) C2185_=_C3049( C2185 C3049 ) C2185_=_C3050( C2185 C3050 ) \nC2185_=_C3051( C2185 C3051 ) C2185_=_C3052( C2185 C3052 ) C2185_=_C3053( C2185 C3053 ) C2185_=_C3054( C2185 C3054 ) C2185_=_C3055( C2185 C3055 ) C2185_=_C3056( C2185 C3056 ) \nC2185_=_C3057( C2185 C3057 ) C2185_=_C3058( C2185 C3058 ) C2185_=_C3059( C2185 C3059 ) C2185_=_C3060( C2185 C3060 ) C2185_=_C3061( C2185 C3061 ) C2185_=_C3062( C2185 C3062 ) \nC2283_=_C2855( C2283 C2855 ) C2283_=_C3033( C2283 C3033 ) C2283_=_C3047( C2283 C3047 ) C2283_=_C3048( C2283 C3048 ) C2283_=_C3049( C2283 C3049 ) C2283_=_C3050( C2283 C3050 ) \nC2283_=_C3051( C2283 C3051 ) C2283_=_C3052( C2283 C3052 ) C2283_=_C3053( C2283 C3053 ) C2283_=_C3054( C2283 C3054 ) C2283_=_C3055( C2283 C3055 ) C2283_=_C3056( C2283 C3056 ) \nC2283_=_C3057( C2283 C3057 ) C2283_=_C3058( C2283 C3058 ) C2283_=_C3059( C2283 C3059 ) C2283_=_C3060( C2283 C3060 ) C2283_=_C3061( C2283 C3061 ) C2283_=_C3062( C2283 C3062 ) \nC2382_=_C2585( C2382 C2585 ) C2382_=_C2856( C2382 C2856 ) C2382_=_C3020( C2382 C3020 ) C2382_=_C3047( C2382 C3047 ) C2382_=_C3237( C2382 C3237 ) C2382_=_C3238( C2382 C3238 ) \nC2382_=_C3239( C2382 C3239 ) C2382_=_C3240( C2382 C3240 ) C2382_=_C3241( C2382 C3241 ) C2382_=_C3242( C2382 C3242 ) C2382_=_C3243( C2382 C3243 ) C2382_=_C3244( C2382 C3244 ) \nC2382_=_C3245( C2382 C3245 ) C2382_=_C3246( C2382 C3246 ) C2382_=_C3247( C2382 C3247 ) C2382_=_C3248( C2382 C3248 ) C2382_=_C3249( C2382 C3249 ) C2382_=_C3250( C2382 C3250 ) \nC2382_=_C3251( C2382 C3251 ) C2382_=_C3252( C2382 C3252 ) C2585_=_C2856( C2585 C2856 ) C2585_=_C3020( C2585 C3020 ) C2585_=_C3047( C2585 C3047 ) C2585_=_C3237( C2585 C3237 ) \nC2585_=_C3238( C2585 C3238 ) C2585_=_C3239( C2585 C3239 ) C2585_=_C3240( C2585 C3240 ) C2585_=_C3241( C2585 C3241 ) C2585_=_C3242( C2585 C3242 ) C2585_=_C3243( C2585 C3243 ) \nC2585_=_C3244( C2585 C3244 ) C2585_=_C3245( C2585 C3245 ) C2585_=_C3246( C2585 C3246 ) C2585_=_C3247( C2585 C3247 ) C2585_=_C3248( C2585 C3248 ) C2585_=_C3249( C2585 C3249 ) \nC2585_=_C3250( C2585 C3250 ) C2585_=_C3251( C2585 C3251 ) C2585_=_C3252( C2585 C3252 ) C2855_=_C2856( C2855 C2856 ) C2855_=_C3033( C2855 C3033 ) C2855_=_C3047( C2855 C3047 ) \nC2855_=_C3048( C2855 C3048 ) C2855_=_C3049( C2855 C3049 ) C2855_=_C3050( C2855 C3050 ) C2855_=_C3051( C2855 C3051 ) C2855_=_C3052( C2855 C3052 ) C2855_=_C3053( C2855 C3053 ) \nC2855_=_C3054( C2855 C3054 ) C2855_=_C3055( C2855 C3055 ) C2855_=_C3056( C2855 C3056 ) C2855_=_C3057( C2855 C3057 ) C2855_=_C3058( C2855 C3058 ) C2855_=_C3059( C2855 C3059 ) \nC2855_=_C3060( C2855 C3060 ) C2855_=_C3061( C2855 C3061 ) C2855_=_C3062( C2855 C3062 ) C2856_=_C3020( C2856 C3020 ) C2856_=_C3047( C2856 C3047 ) C2856_=_C3237( C2856 C3237 ) \nC2856_=_C3238( C2856 C3238 ) C2856_=_C3239( C2856 C3239 ) C2856_=_C3240( C2856 C3240 ) C2856_=_C3241( C2856 C3241 ) C2856_=_C3242( C2856 C3242 ) C2856_=_C3243( C2856 C3243 ) \nC2856_=_C3244( C2856 C3244 ) C2856_=_C3245( C2856 C3245 ) C2856_=_C3246( C2856 C3246 ) C2856_=_C3247( C2856 C3247 ) C2856_=_C3248( C2856 C3248 ) C2856_=_C3249( C2856 C3249 ) \nC2856_=_C3250( C2856 C3250 ) C2856_=_C3251( C2856 C3251 ) C2856_=_C3252( C2856 C3252 ) C3020_=_C3047( C3020 C3047 ) C3020_=_C3237( C3020 C3237 ) C3020_=_C3238( C3020 C3238 ) \nC3020_=_C3239( C3020 C3239 ) C3020_=_C3240( C3020 C3240 ) C3020_=_C3241( C3020 C3241 ) C3020_=_C3242( C3020 C3242 ) C3020_=_C3243( C3020 C3243 ) C3020_=_C3244( C3020 C3244 ) \nC3020_=_C3245( C3020 C3245 ) C3020_=_C3246( C3020 C3246 ) C3020_=_C3247( C3020 C3247 ) C3020_=_C3248( C3020 C3248 ) C3020_=_C3249( C3020 C3249 ) C3020_=_C3250( C3020 C3250 ) \nC3020_=_C3251( C3020 C3251 ) C3020_=_C3252( C3020 C3252 ) C3033_=_C3047( C3033 C3047 ) C3033_=_C3048( C3033 C3048 ) C3033_=_C3049( C3033 C3049 ) C3033_=_C3050( C3033 C3050 ) \nC3033_=_C3051( C3033 C3051 ) C3033_=_C3052( C3033 C3052 ) C3033_=_C3053( C3033 C3053 ) C3033_=_C3054( C3033 C3054 ) C3033_=_C3055( C3033 C3055 ) C3033_=_C3056( C3033 C3056 ) \nC3033_=_C3057( C3033 C3057 ) C3033_=_C3058( C3033 C3058 ) C3033_=_C3059( C3033 C3059 ) C3033_=_C3060( C3033 C3060 ) C3033_=_C3061( C3033 C3061 ) C3033_=_C3062( C3033 C3062 ) \nC3047_=_C3048( C3047 C3048 ) C3047_=_C3049( C3047 C3049 ) C3047_=_C3050( C3047 C3050 ) C3047_=_C3051( C3047 C3051 ) C3047_=_C3052( C3047 C3052 ) C3047_=_C3053( C3047 C3053 ) \nC3047_=_C3054( C3047 C3054 ) C3047_=_C3055( C3047 C3055 ) C3047_=_C3056( C3047 C3056 ) C3047_=_C3057( C3047 C3057 ) C3047_=_C3058( C3047 C3058 ) C3047_=_C3059( C3047 C3059 ) \nC3047_=_C3060( C3047 C3060 ) C3047_=_C3061( C3047 C3061 ) C3047_=_C3062( C3047 C3062 ) C3047_=_C3237( C3047 C3237 ) C3047_=_C3238( C3047 C3238 ) C3047_=_C3239( C3047 C3239 ) \nC3047_=_C3240( C3047 C3240 ) C3047_=_C3241( C3047 C3241 ) C3047_=_C3242( C3047 C3242 ) C3047_=_C3243( C3047 C3243 ) C3047_=_C3244( C3047 C3244 ) C3047_=_C3245( C3047 C3245 ) \nC3047_=_C3246( C3047 C3246 ) C3047_=_C3247( C3047 C3247 ) C3047_=_C3248( C3047 C3248 ) C3047_=_C3249( C3047 C3249 ) C3047_=_C3250( C3047 C3250 ) C3047_=_C3251( C3047 C3251 ) \nC3047_=_C3252( C3047 C3252 ) C3048_=_C3049( C3048 C3049 ) C3048_=_C3050( C3048 C3050 ) C3048_=_C3051( C3048 C3051 ) C3048_=_C3052( C3048 C3052 ) C3048_=_C3053( C3048 C3053 ) \nC3048_=_C3054( C3048 C3054 ) C3048_=_C3055( C3048 C3055 ) C3048_=_C3056( C3048 C3056 ) C3048_=_C3057( C3048 C3057 ) C3048_=_C3058( C3048 C3058 ) C3048_=_C3059( C3048 C3059 ) \nC3048_=_C3060( C3048 C3060 ) C3048_=_C3061( C3048 C3061 ) C3048_=_C3062( C3048 C3062 ) C3048_=_C3237( C3048 C3237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1( C3049 C3061 ) C3049_=_C3062( C3049 C3062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062( C3050 C3062 ) C3051_=_C3052( C3051 C3052 ) \nC3051_=_C3053( C3051 C3053 ) C3051_=_C3054( C3051 C3054 ) C3051_=_C3055( C3051 C3055 ) C3051_=_C3056( C3051 C3056 ) C3051_=_C3057( C3051 C3057 ) C3051_=_C3058( C3051 C3058 ) \nC3051_=_C3059( C3051 C3059 ) C3051_=_C3060(</w:t>
      </w:r>
    </w:p>
    <w:p>
      <w:pPr>
        <w:pStyle w:val="PreformattedText"/>
        <w:bidi w:val="0"/>
        <w:spacing w:before="0" w:after="0"/>
        <w:jc w:val="left"/>
        <w:rPr/>
      </w:pPr>
      <w:r>
        <w:rPr/>
        <w:t xml:space="preserve"> </w:t>
      </w:r>
      <w:r>
        <w:rPr/>
        <w:t>C3051 C3060 ) C3051_=_C3061( C3051 C3061 ) C3051_=_C3062( C3051 C3062 ) C3052_=_C3053( C3052 C3053 ) C3052_=_C3054( C3052 C3054 ) \nC3052_=_C3055( C3052 C3055 ) C3052_=_C3056( C3052 C3056 ) C3052_=_C3057( C3052 C3057 ) C3052_=_C3058( C3052 C3058 ) C3052_=_C3059( C3052 C3059 ) C3052_=_C3060( C3052 C3060 ) \nC3052_=_C3061( C3052 C3061 ) C3052_=_C3062( C3052 C3062 ) C3052_=_C3240( C3052 C3240 ) C3053_=_C3054( C3053 C3054 ) C3053_=_C3055( C3053 C3055 ) C3053_=_C3056( C3053 C3056 ) \nC3053_=_C3057( C3053 C3057 ) C3053_=_C3058( C3053 C3058 ) C3053_=_C3059( C3053 C3059 ) C3053_=_C3060( C3053 C3060 ) C3053_=_C3061( C3053 C3061 ) C3053_=_C3062( C3053 C3062 ) \nC3054_=_C3055( C3054 C3055 ) C3054_=_C3056( C3054 C3056 ) C3054_=_C3057( C3054 C3057 ) C3054_=_C3058( C3054 C3058 ) C3054_=_C3059( C3054 C3059 ) C3054_=_C3060( C3054 C3060 ) \nC3054_=_C3061( C3054 C3061 ) C3054_=_C3062( C3054 C3062 ) C3054_=_C3242( C3054 C3242 ) C3055_=_C3056( C3055 C3056 ) C3055_=_C3057( C3055 C3057 ) C3055_=_C3058( C3055 C3058 ) \nC3055_=_C3059( C3055 C3059 ) C3055_=_C3060( C3055 C3060 ) C3055_=_C3061( C3055 C3061 ) C3055_=_C3062( C3055 C3062 ) C3055_=_C3243( C3055 C3243 ) C3056_=_C3057( C3056 C3057 ) \nC3056_=_C3058( C3056 C3058 ) C3056_=_C3059( C3056 C3059 ) C3056_=_C3060( C3056 C3060 ) C3056_=_C3061( C3056 C3061 ) C3056_=_C3062( C3056 C3062 ) C3057_=_C3058( C3057 C3058 ) \nC3057_=_C3059( C3057 C3059 ) C3057_=_C3060( C3057 C3060 ) C3057_=_C3061( C3057 C3061 ) C3057_=_C3062( C3057 C3062 ) C3058_=_C3059( C3058 C3059 ) C3058_=_C3060( C3058 C3060 ) \nC3058_=_C3061( C3058 C3061 ) C3058_=_C3062( C3058 C3062 ) C3058_=_C3246( C3058 C3246 ) C3059_=_C3060( C3059 C3060 ) C3059_=_C3061( C3059 C3061 ) C3059_=_C3062( C3059 C3062 ) \nC3059_=_C3247( C3059 C3247 ) C3060_=_C3061( C3060 C3061 ) C3060_=_C3062( C3060 C3062 ) C3060_=_C3248( C3060 C3248 ) C3061_=_C3062( C3061 C3062 ) C3062_=_C3252( C3062 C3252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7_=_C3249( C3237 C3249 ) \nC3237_=_C3250( C3237 C3250 ) C3237_=_C3251( C3237 C3251 ) C3237_=_C3252( C3237 C3252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8_=_C3251( C3238 C3251 ) C3238_=_C3252( C3238 C3252 ) C3239_=_C3240( C3239 C3240 ) \nC3239_=_C3241( C3239 C3241 ) C3239_=_C3242( C3239 C3242 ) C3239_=_C3243( C3239 C3243 ) C3239_=_C3244( C3239 C3244 ) C3239_=_C3245( C3239 C3245 ) C3239_=_C3246( C3239 C3246 ) \nC3239_=_C3247( C3239 C3247 ) C3239_=_C3248( C3239 C3248 ) C3239_=_C3249( C3239 C3249 ) C3239_=_C3250( C3239 C3250 ) C3239_=_C3251( C3239 C3251 ) C3239_=_C3252( C3239 C3252 ) \nC3240_=_C3241( C3240 C3241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2_=_C3243( C3242 C3243 ) \nC3242_=_C3244( C3242 C3244 ) C3242_=_C3245( C3242 C3245 ) C3242_=_C3246( C3242 C3246 ) C3242_=_C3247( C3242 C3247 ) C3242_=_C3248( C3242 C3248 ) C3242_=_C3249( C3242 C3249 ) \nC3242_=_C3250( C3242 C3250 ) C3242_=_C3251( C3242 C3251 ) C3242_=_C3252( C3242 C3252 ) C3243_=_C3244( C3243 C3244 ) C3243_=_C3245( C3243 C3245 ) C3243_=_C3246( C3243 C3246 ) \nC3243_=_C3247( C3243 C3247 ) C3243_=_C3248( C3243 C3248 ) C3243_=_C3249( C3243 C3249 ) C3243_=_C3250( C3243 C3250 ) C3243_=_C3251( C3243 C3251 ) C3243_=_C3252( C3243 C3252 ) \nC3244_=_C3245( C3244 C3245 ) C3244_=_C3246( C3244 C3246 ) C3244_=_C3247( C3244 C3247 ) C3244_=_C3248( C3244 C3248 ) C3244_=_C3249( C3244 C3249 ) C3244_=_C3250( C3244 C3250 ) \nC3244_=_C3251( C3244 C3251 ) C3244_=_C3252( C3244 C3252 ) C3245_=_C3246( C3245 C3246 ) C3245_=_C3247( C3245 C3247 ) C3245_=_C3248( C3245 C3248 ) C3245_=_C3249( C3245 C3249 ) \nC3245_=_C3250( C3245 C3250 ) C3245_=_C3251( C3245 C3251 ) C3245_=_C3252( C3245 C3252 ) C3246_=_C3247( C3246 C3247 ) C3246_=_C3248( C3246 C3248 ) C3246_=_C3249( C3246 C3249 ) \nC3246_=_C3250( C3246 C3250 ) C3246_=_C3251( C3246 C3251 ) C3246_=_C3252( C3246 C3252 ) C3247_=_C3248( C3247 C3248 ) C3247_=_C3249( C3247 C3249 ) C3247_=_C3250( C3247 C3250 ) \nC3247_=_C3251( C3247 C3251 ) C3247_=_C3252( C3247 C3252 ) C3248_=_C3249( C3248 C3249 ) C3248_=_C3250( C3248 C3250 ) C3248_=_C3251( C3248 C3251 ) C3248_=_C3252( C3248 C3252 ) \nC3249_=_C3250( C3249 C3250 ) C3249_=_C3251( C3249 C3251 ) C3249_=_C3252( C3249 C3252 ) C3250_=_C3251( C3250 C3251 ) C3250_=_C3252( C3250 C3252 ) C3251_=_C3252( C3251 C3252 ) "];195-&gt;268[label="52: C730 C885 C886 C935 C958 \nC1109 C1177 C1178 C1415 C1462 C1550 \nC1615 C1770 C2185 C2283 C2382 C2585 \nC2855 C2856 C3020 C3033 C3048 C3049 \nC3050 C3051 C3052 C3053 C3054 C3055 \nC3056 C3057 C3058 C3059 C3060 C3061 \nC3062 C3237 C3238 C3239 C3240 C3241 \nC3242 C3243 C3244 C3245 C3246 C3247 \nC3248 C3249 C3250 C3251 C3252 \n661: C730_=_C886 ,C730_=_C1109 ,C730_=_C1178 ,C730_=_C1462 ,C730_=_C1615 ,\nC730_=_C2382 ,C730_=_C2585 ,C730_=_C2856 ,C730_=_C3020 ,C730_=_C3237 ,C730_=_C3238 ,\nC730_=_C3239 ,C730_=_C3240 ,C730_=_C3241 ,C730_=_C3242 ,C730_=_C3243 ,C730_=_C3244 ,\nC730_=_C3245 ,C730_=_C3246 ,C730_=_C3247 ,C730_=_C3248 ,C730_=_C3249 ,C730_=_C3250 ,\nC730_=_C3251 ,C730_=_C3252 ,C885_=_C886 ,C885_=_C935 ,C885_=_C958 ,C885_=_C1177 ,\nC885_=_C1415 ,C885_=_C1550 ,C885_=_C1770 ,C885_=_C2185 ,C885_=_C2283 ,C885_=_C2855 ,\nC885_=_C3033 ,C885_=_C3048 ,C885_=_C3049 ,C885_=_C3050 ,C885_=_C3051 ,C885_=_C3052 ,\nC885_=_C3053 ,C885_=_C3054 ,C885_=_C3055 ,C885_=_C3056 ,C885_=_C3057 ,C885_=_C3058 ,\nC885_=_C3059 ,C885_=_C3060 ,C885_=_C3061 ,C885_=_C3062 ,C886_=_C1109 ,C886_=_C1178 ,\nC886_=_C1462 ,C886_=_C1615 ,C886_=_C2382 ,C886_=_C2585 ,C886_=_C2856 ,C886_=_C3020 ,\nC886_=_C3237 ,C886_=_C3238 ,C886_=_C3239 ,C886_=_C3240 ,C886_=_C3241 ,C886_=_C3242 ,\nC886_=_C3243 ,C886_=_C3244 ,C886_=_C3245 ,C886_=_C3246 ,C886_=_C3247 ,C886_=_C3248 ,\nC886_=_C3249 ,C886_=_C3250 ,C886_=_C3251 ,C886_=_C3252 ,C935_=_C958 ,C935_=_C1177 ,\nC935_=_C1415 ,C935_=_C1550 ,C935_=_C1770 ,C935_=_C2185 ,C935_=_C2283 ,C935_=_C2855 ,\nC935_=_C3033 ,C935_=_C3048 ,C935_=_C3049 ,C935_=_C3050 ,C935_=_C3051 ,C935_=_C3052 ,\nC935_=_C3053 ,C935_=_C3054 ,C935_=_C3055 ,C935_=_C3056 ,C935_=_C3057 ,C935_=_C3058 ,\nC935_=_C3059 ,C935_=_C3060 ,C935_=_C3061 ,C935_=_C3062 ,C958_=_C1177 ,C958_=_C1415 ,\nC958_=_C1550 ,C958_=_C1770 ,C958_=_C2185 ,C958_=_C2283 ,C958_=_C2855 ,C958_=_C3033 ,\nC958_=_C3048 ,C958_=_C3049 ,C958_=_C3050 ,C958_=_C3051 ,C958_=_C3052 ,C958_=_C3053 ,\nC958_=_C3054 ,C958_=_C3055 ,C958_=_C3056 ,C958_=_C3057 ,C958_=_C3058 ,C958_=_C3059 ,\nC958_=_C3060 ,C958_=_C3061 ,C958_=_C3062 ,C1109_=_C1178 ,C1109_=_C1462 ,C1109_=_C1615 ,\nC1109_=_C2382 ,C1109_=_C2585 ,C1109_=_C2856 ,C1109_=_C3020 ,C1109_=_C3237 ,C1109_=_C3238 ,\nC1109_=_C3239 ,C1109_=_C3240 ,C1109_=_C3241 ,C1109_=_C3242 ,C1109_=_C3243 ,C1109_=_C3244 ,\nC1109_=_C3245 ,C1109_=_C3246 ,C1109_=_C3247 ,C1109_=_C3248 ,C1109_=_C3249 ,C1109_=_C3250 ,\nC1109_=_C3251 ,C1109_=_C3252 ,C1177_=_C1178 ,C1177_=_C1415 ,C1177_=_C1550 ,C1177_=_C1770 ,\nC1177_=_C2185 ,C1177_=_C2283 ,C1177_=_C2855 ,C1177_=_C3033 ,C1177_=_C3048 ,C1177_=_C3049 ,\nC1177_=_C3050 ,C1177_=_C3051 ,C1177_=_C3052 ,C1177_=_C3053 ,C1177_=_C3054 ,C1177_=_C3055 ,\nC1177_=_C3056 ,C1177_=_C3057 ,C1177_=_C3058 ,C1177_=_C3059 ,C1177_=_C3060 ,C1177_=_C3061 ,\nC1177_=_C3062 ,C1178_=_C1462 ,C1178_=_C1615 ,C1178_=_C2382 ,C1178_=_C2585 ,C1178_=_C2856 ,\nC1178_=_C3020 ,C1178_=_C3237 ,C1178_=_C3238 ,C1178_=_C3239 ,C1178_=_C3240 ,C1178_=_C3241 ,\nC1178_=_C3242 ,C1178_=_C3243 ,C1178_=_C3244 ,C1178_=_C3245 ,C1178_=_C3246 ,C1178_=_C3247 ,\nC1178_=_C3248 ,C1178_=_C3249 ,C1178_=_C3250 ,C1178_=_C3251 ,C1178_=_C3252 ,C1415_=_C1550 ,\nC1415_=_C1770 ,C1415_=_C2185 ,C1415_=_C2283 ,C1415_=_C2855 ,C1415_=_C3033 ,C1415_=_C3048 ,\nC1415_=_C3049 ,C1415_=_C3050 ,C1415_=_C3051 ,C1415_=_C3052 ,C1415_=_C3053 ,C1415_=_C3054 ,\nC1415_=_C3055 ,C1415_=_C3056 ,C1415_=_C3057 ,C1415_=_C3058 ,C1415_=_C3059 ,C1415_=_C3060 ,\nC1415_=_C3061 ,C1415_=_C3062 ,C1462_=_C1615 ,C1462_=_C2382 ,C1462_=_C2585 ,C1462_=_C2856 ,\nC1462_=_C3020 ,C1462_=_C3237 ,C1462_=_C3238 ,C1462_=_C3239 ,C1462_=_C3240 ,C1462_=_C3241 ,\nC1462_=_C3242 ,C1462_=_C3243 ,C1462_=_C3244 ,C1462_=_C3245 ,C1462_=_C3246 ,C1462_=_C3247 ,\nC1462_=_C3248 ,C1462_=_C3249 ,C1462_=_C3250 ,C1462_=_C3251 ,C1462_=_C3252 ,C1550_=_C1770 ,\nC1550_=_C2185 ,C1550_=_C2283 ,C1550_=_C2855 ,C1550_=_C3033 ,C1550_=_C3048 ,C1550_=_C3049 ,\nC1550_=_C3050 ,C1550_=_C3051 ,C1550_=_C3052 ,C1550_=_C3053 ,C1550_=_C3054 ,C1550_=_C3055 ,\nC1550_=_C3056 ,C1550_=_C3057 ,C1550_=_C3058 ,C1550_=_C3059 ,C1550_=_C3060 ,C1550_=_C3061 ,\nC1550_=_C3062 ,C1615_=_C2382 ,C1615_=_C2585 ,C1615_=_C2856 ,C1615_=_C3020 ,C1615_=_C3237 ,\nC1615_=_C3238 ,C1615_=_C3239 ,C1615_=_C3240 ,C1615_=_C3241 ,C1615_=_C3242 ,C1615_=_C3243 ,\nC1615_=_C3244 ,C1615_=_C3245 ,C1615_=_C3246 ,C1615_=_C3247 ,C1615_=_C3248 ,C1615_=_C3249 ,\nC1615_=_C3250 ,C1615_=_C3251 ,C1615_=_C3252 ,C1770_=_C2185 ,C1770_=_C2283 ,C1770_=_C2855 ,\nC1770_=_C3033 ,C1770_=_C3048 ,C1770_=_C3049 ,C1770_=_C3050</w:t>
      </w:r>
    </w:p>
    <w:p>
      <w:pPr>
        <w:pStyle w:val="PreformattedText"/>
        <w:bidi w:val="0"/>
        <w:spacing w:before="0" w:after="0"/>
        <w:jc w:val="left"/>
        <w:rPr/>
      </w:pPr>
      <w:r>
        <w:rPr/>
        <w:t xml:space="preserve"> </w:t>
      </w:r>
      <w:r>
        <w:rPr/>
        <w:t>,C1770_=_C3051 ,C1770_=_C3052 ,\nC1770_=_C3053 ,C1770_=_C3054 ,C1770_=_C3055 ,C1770_=_C3056 ,C1770_=_C3057 ,C1770_=_C3058 ,\nC1770_=_C3059 ,C1770_=_C3060 ,C1770_=_C3061 ,C1770_=_C3062 ,C2185_=_C2283 ,C2185_=_C2855 ,\nC2185_=_C3033 ,C2185_=_C3048 ,C2185_=_C3049 ,C2185_=_C3050 ,C2185_=_C3051 ,C2185_=_C3052 ,\nC2185_=_C3053 ,C2185_=_C3054 ,C2185_=_C3055 ,C2185_=_C3056 ,C2185_=_C3057 ,C2185_=_C3058 ,\nC2185_=_C3059 ,C2185_=_C3060 ,C2185_=_C3061 ,C2185_=_C3062 ,C2283_=_C2855 ,C2283_=_C3033 ,\nC2283_=_C3048 ,C2283_=_C3049 ,C2283_=_C3050 ,C2283_=_C3051 ,C2283_=_C3052 ,C2283_=_C3053 ,\nC2283_=_C3054 ,C2283_=_C3055 ,C2283_=_C3056 ,C2283_=_C3057 ,C2283_=_C3058 ,C2283_=_C3059 ,\nC2283_=_C3060 ,C2283_=_C3061 ,C2283_=_C3062 ,C2382_=_C2585 ,C2382_=_C2856 ,C2382_=_C3020 ,\nC2382_=_C3237 ,C2382_=_C3238 ,C2382_=_C3239 ,C2382_=_C3240 ,C2382_=_C3241 ,C2382_=_C3242 ,\nC2382_=_C3243 ,C2382_=_C3244 ,C2382_=_C3245 ,C2382_=_C3246 ,C2382_=_C3247 ,C2382_=_C3248 ,\nC2382_=_C3249 ,C2382_=_C3250 ,C2382_=_C3251 ,C2382_=_C3252 ,C2585_=_C2856 ,C2585_=_C3020 ,\nC2585_=_C3237 ,C2585_=_C3238 ,C2585_=_C3239 ,C2585_=_C3240 ,C2585_=_C3241 ,C2585_=_C3242 ,\nC2585_=_C3243 ,C2585_=_C3244 ,C2585_=_C3245 ,C2585_=_C3246 ,C2585_=_C3247 ,C2585_=_C3248 ,\nC2585_=_C3249 ,C2585_=_C3250 ,C2585_=_C3251 ,C2585_=_C3252 ,C2855_=_C2856 ,C2855_=_C3033 ,\nC2855_=_C3048 ,C2855_=_C3049 ,C2855_=_C3050 ,C2855_=_C3051 ,C2855_=_C3052 ,C2855_=_C3053 ,\nC2855_=_C3054 ,C2855_=_C3055 ,C2855_=_C3056 ,C2855_=_C3057 ,C2855_=_C3058 ,C2855_=_C3059 ,\nC2855_=_C3060 ,C2855_=_C3061 ,C2855_=_C3062 ,C2856_=_C3020 ,C2856_=_C3237 ,C2856_=_C3238 ,\nC2856_=_C3239 ,C2856_=_C3240 ,C2856_=_C3241 ,C2856_=_C3242 ,C2856_=_C3243 ,C2856_=_C3244 ,\nC2856_=_C3245 ,C2856_=_C3246 ,C2856_=_C3247 ,C2856_=_C3248 ,C2856_=_C3249 ,C2856_=_C3250 ,\nC2856_=_C3251 ,C2856_=_C3252 ,C3020_=_C3237 ,C3020_=_C3238 ,C3020_=_C3239 ,C3020_=_C3240 ,\nC3020_=_C3241 ,C3020_=_C3242 ,C3020_=_C3243 ,C3020_=_C3244 ,C3020_=_C3245 ,C3020_=_C3246 ,\nC3020_=_C3247 ,C3020_=_C3248 ,C3020_=_C3249 ,C3020_=_C3250 ,C3020_=_C3251 ,C3020_=_C3252 ,\nC3033_=_C3048 ,C3033_=_C3049 ,C3033_=_C3050 ,C3033_=_C3051 ,C3033_=_C3052 ,C3033_=_C3053 ,\nC3033_=_C3054 ,C3033_=_C3055 ,C3033_=_C3056 ,C3033_=_C3057 ,C3033_=_C3058 ,C3033_=_C3059 ,\nC3033_=_C3060 ,C3033_=_C3061 ,C3033_=_C3062 ,C3048_=_C3049 ,C3048_=_C3050 ,C3048_=_C3051 ,\nC3048_=_C3052 ,C3048_=_C3053 ,C3048_=_C3054 ,C3048_=_C3055 ,C3048_=_C3056 ,C3048_=_C3057 ,\nC3048_=_C3058 ,C3048_=_C3059 ,C3048_=_C3060 ,C3048_=_C3061 ,C3048_=_C3062 ,C3048_=_C3237 ,\nC3049_=_C3050 ,C3049_=_C3051 ,C3049_=_C3052 ,C3049_=_C3053 ,C3049_=_C3054 ,C3049_=_C3055 ,\nC3049_=_C3056 ,C3049_=_C3057 ,C3049_=_C3058 ,C3049_=_C3059 ,C3049_=_C3060 ,C3049_=_C3061 ,\nC3049_=_C3062 ,C3050_=_C3051 ,C3050_=_C3052 ,C3050_=_C3053 ,C3050_=_C3054 ,C3050_=_C3055 ,\nC3050_=_C3056 ,C3050_=_C3057 ,C3050_=_C3058 ,C3050_=_C3059 ,C3050_=_C3060 ,C3050_=_C3061 ,\nC3050_=_C3062 ,C3051_=_C3052 ,C3051_=_C3053 ,C3051_=_C3054 ,C3051_=_C3055 ,C3051_=_C3056 ,\nC3051_=_C3057 ,C3051_=_C3058 ,C3051_=_C3059 ,C3051_=_C3060 ,C3051_=_C3061 ,C3051_=_C3062 ,\nC3052_=_C3053 ,C3052_=_C3054 ,C3052_=_C3055 ,C3052_=_C3056 ,C3052_=_C3057 ,C3052_=_C3058 ,\nC3052_=_C3059 ,C3052_=_C3060 ,C3052_=_C3061 ,C3052_=_C3062 ,C3052_=_C3240 ,C3053_=_C3054 ,\nC3053_=_C3055 ,C3053_=_C3056 ,C3053_=_C3057 ,C3053_=_C3058 ,C3053_=_C3059 ,C3053_=_C3060 ,\nC3053_=_C3061 ,C3053_=_C3062 ,C3054_=_C3055 ,C3054_=_C3056 ,C3054_=_C3057 ,C3054_=_C3058 ,\nC3054_=_C3059 ,C3054_=_C3060 ,C3054_=_C3061 ,C3054_=_C3062 ,C3054_=_C3242 ,C3055_=_C3056 ,\nC3055_=_C3057 ,C3055_=_C3058 ,C3055_=_C3059 ,C3055_=_C3060 ,C3055_=_C3061 ,C3055_=_C3062 ,\nC3055_=_C3243 ,C3056_=_C3057 ,C3056_=_C3058 ,C3056_=_C3059 ,C3056_=_C3060 ,C3056_=_C3061 ,\nC3056_=_C3062 ,C3057_=_C3058 ,C3057_=_C3059 ,C3057_=_C3060 ,C3057_=_C3061 ,C3057_=_C3062 ,\nC3058_=_C3059 ,C3058_=_C3060 ,C3058_=_C3061 ,C3058_=_C3062 ,C3058_=_C3246 ,C3059_=_C3060 ,\nC3059_=_C3061 ,C3059_=_C3062 ,C3059_=_C3247 ,C3060_=_C3061 ,C3060_=_C3062 ,C3060_=_C3248 ,\nC3061_=_C3062 ,C3062_=_C3252 ,C3237_=_C3238 ,C3237_=_C3239 ,C3237_=_C3240 ,C3237_=_C3241 ,\nC3237_=_C3242 ,C3237_=_C3243 ,C3237_=_C3244 ,C3237_=_C3245 ,C3237_=_C3246 ,C3237_=_C3247 ,\nC3237_=_C3248 ,C3237_=_C3249 ,C3237_=_C3250 ,C3237_=_C3251 ,C3237_=_C3252 ,C3238_=_C3239 ,\nC3238_=_C3240 ,C3238_=_C3241 ,C3238_=_C3242 ,C3238_=_C3243 ,C3238_=_C3244 ,C3238_=_C3245 ,\nC3238_=_C3246 ,C3238_=_C3247 ,C3238_=_C3248 ,C3238_=_C3249 ,C3238_=_C3250 ,C3238_=_C3251 ,\nC3238_=_C3252 ,C3239_=_C3240 ,C3239_=_C3241 ,C3239_=_C3242 ,C3239_=_C3243 ,C3239_=_C3244 ,\nC3239_=_C3245 ,C3239_=_C3246 ,C3239_=_C3247 ,C3239_=_C3248 ,C3239_=_C3249 ,C3239_=_C3250 ,\nC3239_=_C3251 ,C3239_=_C3252 ,C3240_=_C3241 ,C3240_=_C3242 ,C3240_=_C3243 ,C3240_=_C3244 ,\nC3240_=_C3245 ,C3240_=_C3246 ,C3240_=_C3247 ,C3240_=_C3248 ,C3240_=_C3249 ,C3240_=_C3250 ,\nC3240_=_C3251 ,C3240_=_C3252 ,C3241_=_C3242 ,C3241_=_C3243 ,C3241_=_C3244 ,C3241_=_C3245 ,\nC3241_=_C3246 ,C3241_=_C3247 ,C3241_=_C3248 ,C3241_=_C3249 ,C3241_=_C3250 ,C3241_=_C3251 ,\nC3241_=_C3252 ,C3242_=_C3243 ,C3242_=_C3244 ,C3242_=_C3245 ,C3242_=_C3246 ,C3242_=_C3247 ,\nC3242_=_C3248 ,C3242_=_C3249 ,C3242_=_C3250 ,C3242_=_C3251 ,C3242_=_C3252 ,C3243_=_C3244 ,\nC3243_=_C3245 ,C3243_=_C3246 ,C3243_=_C3247 ,C3243_=_C3248 ,C3243_=_C3249 ,C3243_=_C3250 ,\nC3243_=_C3251 ,C3243_=_C3252 ,C3244_=_C3245 ,C3244_=_C3246 ,C3244_=_C3247 ,C3244_=_C3248 ,\nC3244_=_C3249 ,C3244_=_C3250 ,C3244_=_C3251 ,C3244_=_C3252 ,C3245_=_C3246 ,C3245_=_C3247 ,\nC3245_=_C3248 ,C3245_=_C3249 ,C3245_=_C3250 ,C3245_=_C3251 ,C3245_=_C3252 ,C3246_=_C3247 ,\nC3246_=_C3248 ,C3246_=_C3249 ,C3246_=_C3250 ,C3246_=_C3251 ,C3246_=_C3252 ,C3247_=_C3248 ,\nC3247_=_C3249 ,C3247_=_C3250 ,C3247_=_C3251 ,C3247_=_C3252 ,C3248_=_C3249 ,C3248_=_C3250 ,\nC3248_=_C3251 ,C3248_=_C3252 ,C3249_=_C3250 ,C3249_=_C3251 ,C3249_=_C3252 ,C3250_=_C3251 ,\nC3250_=_C3252 ,C3251_=_C3252 ,"];269[shape=box, label="id:269 level: 7\n51: C574 C579 C927 C934 C1001 \nC1006 C1172 C1176 C1220 C1289 C1296 \nC1411 C1414 C1507 C1546 C1549 C1763 \nC1769 C1823 C1829 C1844 C2182 C2183 \nC2184 C2185 C2186 C2187 C2188 C2189 \nC2190 C2191 C2192 C2193 C2194 C2195 \nC2196 C2347 C3033 C3034 C3035 C3036 \nC3037 C3038 C3039 C3040 C3041 C3042 \nC3043 C3044 C3045 C3046 \n666: C574_=_C579( C574 C579 ) C574_=_C927( C574 C927 ) C574_=_C1001( C574 C1001 ) C574_=_C1172( C574 C1172 ) C574_=_C1220( C574 C1220 ) \nC574_=_C1289( C574 C1289 ) C574_=_C1411( C574 C1411 ) C574_=_C1546( C574 C1546 ) C574_=_C1763( C574 C1763 ) C574_=_C1823( C574 C1823 ) C574_=_C1844( C574 C1844 ) \nC574_=_C2182( C574 C2182 ) C574_=_C2183( C574 C2183 ) C574_=_C2184( C574 C2184 ) C574_=_C2185( C574 C2185 ) C574_=_C2186( C574 C2186 ) C574_=_C2187( C574 C2187 ) \nC574_=_C2188( C574 C2188 ) C574_=_C2189( C574 C2189 ) C574_=_C2190( C574 C2190 ) C574_=_C2191( C574 C2191 ) C574_=_C2192( C574 C2192 ) C574_=_C2193( C574 C2193 ) \nC574_=_C2194( C574 C2194 ) C574_=_C2195( C574 C2195 ) C574_=_C2196( C574 C2196 ) C579_=_C934( C579 C934 ) C579_=_C1006( C579 C1006 ) C579_=_C1176( C579 C1176 ) \nC579_=_C1296( C579 C1296 ) C579_=_C1414( C579 C1414 ) C579_=_C1507( C579 C1507 ) C579_=_C1549( C579 C1549 ) C579_=_C1769( C579 C1769 ) C579_=_C1829( C579 C1829 ) \nC579_=_C2184( C579 C2184 ) C579_=_C2347( C579 C2347 ) C579_=_C3033( C579 C3033 ) C579_=_C3034( C579 C3034 ) C579_=_C3035( C579 C3035 ) C579_=_C3036( C579 C3036 ) \nC579_=_C3037( C579 C3037 ) C579_=_C3038( C579 C3038 ) C579_=_C3039( C579 C3039 ) C579_=_C3040( C579 C3040 ) C579_=_C3041( C579 C3041 ) C579_=_C3042( C579 C3042 ) \nC579_=_C3043( C579 C3043 ) C579_=_C3044( C579 C3044 ) C579_=_C3045( C579 C3045 ) C579_=_C3046( C579 C3046 ) C927_=_C934( C927 C934 ) C927_=_C1001( C927 C1001 ) \nC927_=_C1172( C927 C1172 ) C927_=_C1220( C927 C1220 ) C927_=_C1289( C927 C1289 ) C927_=_C1411( C927 C1411 ) C927_=_C1546( C927 C1546 ) C927_=_C1763( C927 C1763 ) \nC927_=_C1823( C927 C1823 ) C927_=_C1844( C927 C1844 ) C927_=_C2182( C927 C2182 ) C927_=_C2183( C927 C2183 ) C927_=_C2184( C927 C2184 ) C927_=_C2185( C927 C2185 ) \nC927_=_C2186( C927 C2186 ) C927_=_C2187( C927 C2187 ) C927_=_C2188( C927 C2188 ) C927_=_C2189( C927 C2189 ) C927_=_C2190( C927 C2190 ) C927_=_C2191( C927 C2191 ) \nC927_=_C2192( C927 C2192 ) C927_=_C2193( C927 C2193 ) C927_=_C2194( C927 C2194 ) C927_=_C2195( C927 C2195 ) C927_=_C2196( C927 C2196 ) C934_=_C1006( C934 C1006 ) \nC934_=_C1176( C934 C1176 ) C934_=_C1296( C934 C1296 ) C934_=_C1414( C934 C1414 ) C934_=_C1507( C934 C1507 ) C934_=_C1549( C934 C1549 ) C934_=_C1769( C934 C1769 ) \nC934_=_C1829( C934 C1829 ) C934_=_C2184( C934 C2184 ) C934_=_C2347( C934 C2347 ) C934_=_C3033( C934 C3033 ) C934_=_C3034( C934 C3034 ) C934_=_C3035( C934 C3035 ) \nC934_=_C3036( C934 C3036 ) C934_=_C3037( C934 C3037 ) C934_=_C3038( C934 C3038 ) C934_=_C3039( C934 C3039 ) C934_=_C3040( C934 C3040 ) C934_=_C3041( C934 C3041 ) \nC934_=_C3042( C934 C3042 ) C934_=_C3043( C934 C3043 ) C934_=_C3044( C934 C3044 ) C934_=_C3045( C934 C3045 ) C934_=_C3046( C934 C3046 ) C1001_=_C1006( C1001 C1006 ) \nC1001_=_C1172( C1001 C1172 ) C1001_=_C1220( C1001 C1220 ) C1001_=_C1289( C1001 C1289 ) C1001_=_C1411( C1001 C1411 ) C1001_=_C1546( C1001 C1546 ) C1001_=_C1763( C1001 C1763 ) \nC1001_=_C1823( C1001 C1823 ) C1001_=_C1844( C1001 C1844 ) C1001_=_C2182( C1001 C2182 ) C1001_=_C2183( C1001 C2183 ) C1001_=_C2184( C1001 C2184 ) C1001_=_C2185( C1001 C2185 ) \nC1001_=_C2186( C1001 C2186 ) C1001_=_C2187( C1001 C2187 ) C1001_=_C2188( C1001 C2188 ) C1001_=_C2189( C1001 C2189 ) C1001_=_C2190( C1001 C2190 ) C1001_=_C2191( C1001 C2191 ) \nC1001_=_C2192( C1001 C2192 ) C1001_=_C2193( C1001 C2193 ) C1001_=_C2194( C1001 C2194 ) C1001_=_C2195( C1001 C2195 ) C1001_=_C2196( C1001 C2196 ) C1006_=_C1176( C1006 C1176 ) \nC1006_=_C1296( C1006 C1296 ) C1006_=_C1414( C1006 C1414 ) C1006_=_C1507( C1006 C1507 ) C1006_=_C1549( C1006 C1549 ) C1006_=_C1769( C1006 C1769 ) C1006_=_C1829( C1006 C1829 ) \nC1006_=_C2184( C1006 C2184 ) C1006_=_C2347(</w:t>
      </w:r>
    </w:p>
    <w:p>
      <w:pPr>
        <w:pStyle w:val="PreformattedText"/>
        <w:bidi w:val="0"/>
        <w:spacing w:before="0" w:after="0"/>
        <w:jc w:val="left"/>
        <w:rPr/>
      </w:pPr>
      <w:r>
        <w:rPr/>
        <w:t xml:space="preserve"> </w:t>
      </w:r>
      <w:r>
        <w:rPr/>
        <w:t>C1006 C2347 ) C1006_=_C3033( C1006 C3033 ) C1006_=_C3034( C1006 C3034 ) C1006_=_C3035( C1006 C3035 ) C1006_=_C3036( C1006 C3036 ) \nC1006_=_C3037( C1006 C3037 ) C1006_=_C3038( C1006 C3038 ) C1006_=_C3039( C1006 C3039 ) C1006_=_C3040( C1006 C3040 ) C1006_=_C3041( C1006 C3041 ) C1006_=_C3042( C1006 C3042 ) \nC1006_=_C3043( C1006 C3043 ) C1006_=_C3044( C1006 C3044 ) C1006_=_C3045( C1006 C3045 ) C1006_=_C3046( C1006 C3046 ) C1172_=_C1176( C1172 C1176 ) C1172_=_C1220( C1172 C1220 ) \nC1172_=_C1289( C1172 C1289 ) C1172_=_C1411( C1172 C1411 ) C1172_=_C1546( C1172 C1546 ) C1172_=_C1763( C1172 C1763 ) C1172_=_C1823( C1172 C1823 ) C1172_=_C1844( C1172 C1844 ) \nC1172_=_C2182( C1172 C2182 ) C1172_=_C2183( C1172 C2183 ) C1172_=_C2184( C1172 C2184 ) C1172_=_C2185( C1172 C2185 ) C1172_=_C2186( C1172 C2186 ) C1172_=_C2187( C1172 C2187 ) \nC1172_=_C2188( C1172 C2188 ) C1172_=_C2189( C1172 C2189 ) C1172_=_C2190( C1172 C2190 ) C1172_=_C2191( C1172 C2191 ) C1172_=_C2192( C1172 C2192 ) C1172_=_C2193( C1172 C2193 ) \nC1172_=_C2194( C1172 C2194 ) C1172_=_C2195( C1172 C2195 ) C1172_=_C2196( C1172 C2196 ) C1176_=_C1296( C1176 C1296 ) C1176_=_C1414( C1176 C1414 ) C1176_=_C1507( C1176 C1507 ) \nC1176_=_C1549( C1176 C1549 ) C1176_=_C1769( C1176 C1769 ) C1176_=_C1829( C1176 C1829 ) C1176_=_C2184( C1176 C2184 ) C1176_=_C2347( C1176 C2347 ) C1176_=_C3033( C1176 C3033 ) \nC1176_=_C3034( C1176 C3034 ) C1176_=_C3035( C1176 C3035 ) C1176_=_C3036( C1176 C3036 ) C1176_=_C3037( C1176 C3037 ) C1176_=_C3038( C1176 C3038 ) C1176_=_C3039( C1176 C3039 ) \nC1176_=_C3040( C1176 C3040 ) C1176_=_C3041( C1176 C3041 ) C1176_=_C3042( C1176 C3042 ) C1176_=_C3043( C1176 C3043 ) C1176_=_C3044( C1176 C3044 ) C1176_=_C3045( C1176 C3045 ) \nC1176_=_C3046( C1176 C3046 ) C1220_=_C1289( C1220 C1289 ) C1220_=_C1411( C1220 C1411 ) C1220_=_C1546( C1220 C1546 ) C1220_=_C1763( C1220 C1763 ) C1220_=_C1823( C1220 C1823 ) \nC1220_=_C1844( C1220 C1844 ) C1220_=_C2182( C1220 C2182 ) C1220_=_C2183( C1220 C2183 ) C1220_=_C2184( C1220 C2184 ) C1220_=_C2185( C1220 C2185 ) C1220_=_C2186( C1220 C2186 ) \nC1220_=_C2187( C1220 C2187 ) C1220_=_C2188( C1220 C2188 ) C1220_=_C2189( C1220 C2189 ) C1220_=_C2190( C1220 C2190 ) C1220_=_C2191( C1220 C2191 ) C1220_=_C2192( C1220 C2192 ) \nC1220_=_C2193( C1220 C2193 ) C1220_=_C2194( C1220 C2194 ) C1220_=_C2195( C1220 C2195 ) C1220_=_C2196( C1220 C2196 ) C1289_=_C1296( C1289 C1296 ) C1289_=_C1411( C1289 C1411 ) \nC1289_=_C1546( C1289 C1546 ) C1289_=_C1763( C1289 C1763 ) C1289_=_C1823( C1289 C1823 ) C1289_=_C1844( C1289 C1844 ) C1289_=_C2182( C1289 C2182 ) C1289_=_C2183( C1289 C2183 ) \nC1289_=_C2184( C1289 C2184 ) C1289_=_C2185( C1289 C2185 ) C1289_=_C2186( C1289 C2186 ) C1289_=_C2187( C1289 C2187 ) C1289_=_C2188( C1289 C2188 ) C1289_=_C2189( C1289 C2189 ) \nC1289_=_C2190( C1289 C2190 ) C1289_=_C2191( C1289 C2191 ) C1289_=_C2192( C1289 C2192 ) C1289_=_C2193( C1289 C2193 ) C1289_=_C2194( C1289 C2194 ) C1289_=_C2195( C1289 C2195 ) \nC1289_=_C2196( C1289 C2196 ) C1296_=_C1414( C1296 C1414 ) C1296_=_C1507( C1296 C1507 ) C1296_=_C1549( C1296 C1549 ) C1296_=_C1769( C1296 C1769 ) C1296_=_C1829( C1296 C1829 ) \nC1296_=_C2184( C1296 C2184 ) C1296_=_C2347( C1296 C2347 ) C1296_=_C3033( C1296 C3033 ) C1296_=_C3034( C1296 C3034 ) C1296_=_C3035( C1296 C3035 ) C1296_=_C3036( C1296 C3036 ) \nC1296_=_C3037( C1296 C3037 ) C1296_=_C3038( C1296 C3038 ) C1296_=_C3039( C1296 C3039 ) C1296_=_C3040( C1296 C3040 ) C1296_=_C3041( C1296 C3041 ) C1296_=_C3042( C1296 C3042 ) \nC1296_=_C3043( C1296 C3043 ) C1296_=_C3044( C1296 C3044 ) C1296_=_C3045( C1296 C3045 ) C1296_=_C3046( C1296 C3046 ) C1411_=_C1414( C1411 C1414 ) C1411_=_C1546( C1411 C1546 ) \nC1411_=_C1763( C1411 C1763 ) C1411_=_C1823( C1411 C1823 ) C1411_=_C1844( C1411 C1844 ) C1411_=_C2182( C1411 C2182 ) C1411_=_C2183( C1411 C2183 ) C1411_=_C2184( C1411 C2184 ) \nC1411_=_C2185( C1411 C2185 ) C1411_=_C2186( C1411 C2186 ) C1411_=_C2187( C1411 C2187 ) C1411_=_C2188( C1411 C2188 ) C1411_=_C2189( C1411 C2189 ) C1411_=_C2190( C1411 C2190 ) \nC1411_=_C2191( C1411 C2191 ) C1411_=_C2192( C1411 C2192 ) C1411_=_C2193( C1411 C2193 ) C1411_=_C2194( C1411 C2194 ) C1411_=_C2195( C1411 C2195 ) C1411_=_C2196( C1411 C2196 ) \nC1414_=_C1507( C1414 C1507 ) C1414_=_C1549( C1414 C1549 ) C1414_=_C1769( C1414 C1769 ) C1414_=_C1829( C1414 C1829 ) C1414_=_C2184( C1414 C2184 ) C1414_=_C2347( C1414 C2347 ) \nC1414_=_C3033( C1414 C3033 ) C1414_=_C3034( C1414 C3034 ) C1414_=_C3035( C1414 C3035 ) C1414_=_C3036( C1414 C3036 ) C1414_=_C3037( C1414 C3037 ) C1414_=_C3038( C1414 C3038 ) \nC1414_=_C3039( C1414 C3039 ) C1414_=_C3040( C1414 C3040 ) C1414_=_C3041( C1414 C3041 ) C1414_=_C3042( C1414 C3042 ) C1414_=_C3043( C1414 C3043 ) C1414_=_C3044( C1414 C3044 ) \nC1414_=_C3045( C1414 C3045 ) C1414_=_C3046( C1414 C3046 ) C1507_=_C1549( C1507 C1549 ) C1507_=_C1769( C1507 C1769 ) C1507_=_C1829( C1507 C1829 ) C1507_=_C2184( C1507 C2184 ) \nC1507_=_C2347( C1507 C2347 ) C1507_=_C3033( C1507 C3033 ) C1507_=_C3034( C1507 C3034 ) C1507_=_C3035( C1507 C3035 ) C1507_=_C3036( C1507 C3036 ) C1507_=_C3037( C1507 C3037 ) \nC1507_=_C3038( C1507 C3038 ) C1507_=_C3039( C1507 C3039 ) C1507_=_C3040( C1507 C3040 ) C1507_=_C3041( C1507 C3041 ) C1507_=_C3042( C1507 C3042 ) C1507_=_C3043( C1507 C3043 ) \nC1507_=_C3044( C1507 C3044 ) C1507_=_C3045( C1507 C3045 ) C1507_=_C3046( C1507 C3046 ) C1546_=_C1549( C1546 C1549 ) C1546_=_C1763( C1546 C1763 ) C1546_=_C1823( C1546 C1823 ) \nC1546_=_C1844( C1546 C1844 ) C1546_=_C2182( C1546 C2182 ) C1546_=_C2183( C1546 C2183 ) C1546_=_C2184( C1546 C2184 ) C1546_=_C2185( C1546 C2185 ) C1546_=_C2186( C1546 C2186 ) \nC1546_=_C2187( C1546 C2187 ) C1546_=_C2188( C1546 C2188 ) C1546_=_C2189( C1546 C2189 ) C1546_=_C2190( C1546 C2190 ) C1546_=_C2191( C1546 C2191 ) C1546_=_C2192( C1546 C2192 ) \nC1546_=_C2193( C1546 C2193 ) C1546_=_C2194( C1546 C2194 ) C1546_=_C2195( C1546 C2195 ) C1546_=_C2196( C1546 C2196 ) C1549_=_C1769( C1549 C1769 ) C1549_=_C1829( C1549 C1829 ) \nC1549_=_C2184( C1549 C2184 ) C1549_=_C2347( C1549 C2347 ) C1549_=_C3033( C1549 C3033 ) C1549_=_C3034( C1549 C3034 ) C1549_=_C3035( C1549 C3035 ) C1549_=_C3036( C1549 C3036 ) \nC1549_=_C3037( C1549 C3037 ) C1549_=_C3038( C1549 C3038 ) C1549_=_C3039( C1549 C3039 ) C1549_=_C3040( C1549 C3040 ) C1549_=_C3041( C1549 C3041 ) C1549_=_C3042( C1549 C3042 ) \nC1549_=_C3043( C1549 C3043 ) C1549_=_C3044( C1549 C3044 ) C1549_=_C3045( C1549 C3045 ) C1549_=_C3046( C1549 C3046 ) C1763_=_C1769( C1763 C1769 ) C1763_=_C1823( C1763 C1823 ) \nC1763_=_C1844( C1763 C1844 ) C1763_=_C2182( C1763 C2182 ) C1763_=_C2183( C1763 C2183 ) C1763_=_C2184( C1763 C2184 ) C1763_=_C2185( C1763 C2185 ) C1763_=_C2186( C1763 C2186 ) \nC1763_=_C2187( C1763 C2187 ) C1763_=_C2188( C1763 C2188 ) C1763_=_C2189( C1763 C2189 ) C1763_=_C2190( C1763 C2190 ) C1763_=_C2191( C1763 C2191 ) C1763_=_C2192( C1763 C2192 ) \nC1763_=_C2193( C1763 C2193 ) C1763_=_C2194( C1763 C2194 ) C1763_=_C2195( C1763 C2195 ) C1763_=_C2196( C1763 C2196 ) C1769_=_C1829( C1769 C1829 ) C1769_=_C2184( C1769 C2184 ) \nC1769_=_C2347( C1769 C2347 ) C1769_=_C3033( C1769 C3033 ) C1769_=_C3034( C1769 C3034 ) C1769_=_C3035( C1769 C3035 ) C1769_=_C3036( C1769 C3036 ) C1769_=_C3037( C1769 C3037 ) \nC1769_=_C3038( C1769 C3038 ) C1769_=_C3039( C1769 C3039 ) C1769_=_C3040( C1769 C3040 ) C1769_=_C3041( C1769 C3041 ) C1769_=_C3042( C1769 C3042 ) C1769_=_C3043( C1769 C3043 ) \nC1769_=_C3044( C1769 C3044 ) C1769_=_C3045( C1769 C3045 ) C1769_=_C3046( C1769 C3046 ) C1823_=_C1829( C1823 C1829 ) C1823_=_C1844( C1823 C1844 ) C1823_=_C2182( C1823 C2182 ) \nC1823_=_C2183( C1823 C2183 ) C1823_=_C2184( C1823 C2184 ) C1823_=_C2185( C1823 C2185 ) C1823_=_C2186( C1823 C2186 ) C1823_=_C2187( C1823 C2187 ) C1823_=_C2188( C1823 C2188 ) \nC1823_=_C2189( C1823 C2189 ) C1823_=_C2190( C1823 C2190 ) C1823_=_C2191( C1823 C2191 ) C1823_=_C2192( C1823 C2192 ) C1823_=_C2193( C1823 C2193 ) C1823_=_C2194( C1823 C2194 ) \nC1823_=_C2195( C1823 C2195 ) C1823_=_C2196( C1823 C2196 ) C1829_=_C2184( C1829 C2184 ) C1829_=_C2347( C1829 C2347 ) C1829_=_C3033( C1829 C3033 ) C1829_=_C3034( C1829 C3034 ) \nC1829_=_C3035( C1829 C3035 ) C1829_=_C3036( C1829 C3036 ) C1829_=_C3037( C1829 C3037 ) C1829_=_C3038( C1829 C3038 ) C1829_=_C3039( C1829 C3039 ) C1829_=_C3040( C1829 C3040 ) \nC1829_=_C3041( C1829 C3041 ) C1829_=_C3042( C1829 C3042 ) C1829_=_C3043( C1829 C3043 ) C1829_=_C3044( C1829 C3044 ) C1829_=_C3045( C1829 C3045 ) C1829_=_C3046( C1829 C3046 ) \nC1844_=_C2182( C1844 C2182 ) C1844_=_C2183( C1844 C2183 ) C1844_=_C2184( C1844 C2184 ) C1844_=_C2185( C1844 C2185 ) C1844_=_C2186( C1844 C2186 ) C1844_=_C2187( C1844 C2187 ) \nC1844_=_C2188( C1844 C2188 ) C1844_=_C2189( C1844 C2189 ) C1844_=_C2190( C1844 C2190 ) C1844_=_C2191( C1844 C2191 ) C1844_=_C2192( C1844 C2192 ) C1844_=_C2193( C1844 C2193 ) \nC1844_=_C2194( C1844 C2194 ) C1844_=_C2195( C1844 C2195 ) C1844_=_C2196( C1844 C2196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347( C2182 C2347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3_=_C2196( C2183 C2196 ) C2184_=_C2185( C2184 C2185 ) C2184_=_C2186( C2184 C2186 ) C2184_=_C2187( C2184 C2187 ) C2184_=_C2188( C2184 C2188 ) C2184_=_C2189( C2184 C2189 ) \nC2184_=_C2190( C2184 C2190 ) C2184_=_C2191( C2184 C2191 ) C2184_=_C2192( C2184 C2192 ) C2184_=_C2193(</w:t>
      </w:r>
    </w:p>
    <w:p>
      <w:pPr>
        <w:pStyle w:val="PreformattedText"/>
        <w:bidi w:val="0"/>
        <w:spacing w:before="0" w:after="0"/>
        <w:jc w:val="left"/>
        <w:rPr/>
      </w:pPr>
      <w:r>
        <w:rPr/>
        <w:t xml:space="preserve"> </w:t>
      </w:r>
      <w:r>
        <w:rPr/>
        <w:t>C2184 C2193 ) C2184_=_C2194( C2184 C2194 ) C2184_=_C2195( C2184 C2195 ) \nC2184_=_C2196( C2184 C2196 ) C2184_=_C2347( C2184 C2347 ) C2184_=_C3033( C2184 C3033 ) C2184_=_C3034( C2184 C3034 ) C2184_=_C3035( C2184 C3035 ) C2184_=_C3036( C2184 C3036 ) \nC2184_=_C3037( C2184 C3037 ) C2184_=_C3038( C2184 C3038 ) C2184_=_C3039( C2184 C3039 ) C2184_=_C3040( C2184 C3040 ) C2184_=_C3041( C2184 C3041 ) C2184_=_C3042( C2184 C3042 ) \nC2184_=_C3043( C2184 C3043 ) C2184_=_C3044( C2184 C3044 ) C2184_=_C3045( C2184 C3045 ) C2184_=_C3046( C2184 C3046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3033( C2185 C3033 ) C2186_=_C2187( C2186 C2187 ) C2186_=_C2188( C2186 C2188 ) \nC2186_=_C2189( C2186 C2189 ) C2186_=_C2190( C2186 C2190 ) C2186_=_C2191( C2186 C2191 ) C2186_=_C2192( C2186 C2192 ) C2186_=_C2193( C2186 C2193 ) C2186_=_C2194( C2186 C2194 ) \nC2186_=_C2195( C2186 C2195 ) C2186_=_C2196( C2186 C2196 ) C2186_=_C3038( C2186 C3038 ) C2187_=_C2188( C2187 C2188 ) C2187_=_C2189( C2187 C2189 ) C2187_=_C2190( C2187 C2190 ) \nC2187_=_C2191( C2187 C2191 ) C2187_=_C2192( C2187 C2192 ) C2187_=_C2193( C2187 C2193 ) C2187_=_C2194( C2187 C2194 ) C2187_=_C2195( C2187 C2195 ) C2187_=_C2196( C2187 C2196 ) \nC2187_=_C3039( C2187 C3039 ) C2188_=_C2189( C2188 C2189 ) C2188_=_C2190( C2188 C2190 ) C2188_=_C2191( C2188 C2191 ) C2188_=_C2192( C2188 C2192 ) C2188_=_C2193( C2188 C2193 ) \nC2188_=_C2194( C2188 C2194 ) C2188_=_C2195( C2188 C2195 ) C2188_=_C2196( C2188 C2196 ) C2189_=_C2190( C2189 C2190 ) C2189_=_C2191( C2189 C2191 ) C2189_=_C2192( C2189 C2192 ) \nC2189_=_C2193( C2189 C2193 ) C2189_=_C2194( C2189 C2194 ) C2189_=_C2195( C2189 C2195 ) C2189_=_C2196( C2189 C2196 ) C2189_=_C3043( C2189 C3043 ) C2190_=_C2191( C2190 C2191 ) \nC2190_=_C2192( C2190 C2192 ) C2190_=_C2193( C2190 C2193 ) C2190_=_C2194( C2190 C2194 ) C2190_=_C2195( C2190 C2195 ) C2190_=_C2196( C2190 C2196 ) C2190_=_C3044( C2190 C3044 ) \nC2191_=_C2192( C2191 C2192 ) C2191_=_C2193( C2191 C2193 ) C2191_=_C2194( C2191 C2194 ) C2191_=_C2195( C2191 C2195 ) C2191_=_C2196( C2191 C2196 ) C2192_=_C2193( C2192 C2193 ) \nC2192_=_C2194( C2192 C2194 ) C2192_=_C2195( C2192 C2195 ) C2192_=_C2196( C2192 C2196 ) C2192_=_C3045( C2192 C3045 ) C2193_=_C2194( C2193 C2194 ) C2193_=_C2195( C2193 C2195 ) \nC2193_=_C2196( C2193 C2196 ) C2194_=_C2195( C2194 C2195 ) C2194_=_C2196( C2194 C2196 ) C2195_=_C2196( C2195 C2196 ) C2347_=_C3033( C2347 C3033 ) C2347_=_C3034( C2347 C3034 ) \nC2347_=_C3035( C2347 C3035 ) C2347_=_C3036( C2347 C3036 ) C2347_=_C3037( C2347 C3037 ) C2347_=_C3038( C2347 C3038 ) C2347_=_C3039( C2347 C3039 ) C2347_=_C3040( C2347 C3040 ) \nC2347_=_C3041( C2347 C3041 ) C2347_=_C3042( C2347 C3042 ) C2347_=_C3043( C2347 C3043 ) C2347_=_C3044( C2347 C3044 ) C2347_=_C3045( C2347 C3045 ) C2347_=_C3046( C2347 C3046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045( C3033 C3045 ) \nC3033_=_C3046( C3033 C3046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5_=_C3036( C3035 C3036 ) C3035_=_C3037( C3035 C3037 ) C3035_=_C3038( C3035 C3038 ) C3035_=_C3039( C3035 C3039 ) C3035_=_C3040( C3035 C3040 ) \nC3035_=_C3041( C3035 C3041 ) C3035_=_C3042( C3035 C3042 ) C3035_=_C3043( C3035 C3043 ) C3035_=_C3044( C3035 C3044 ) C3035_=_C3045( C3035 C3045 ) C3035_=_C3046( C3035 C3046 ) \nC3036_=_C3037( C3036 C3037 ) C3036_=_C3038( C3036 C3038 ) C3036_=_C3039( C3036 C3039 ) C3036_=_C3040( C3036 C3040 ) C3036_=_C3041( C3036 C3041 ) C3036_=_C3042( C3036 C3042 ) \nC3036_=_C3043( C3036 C3043 ) C3036_=_C3044( C3036 C3044 ) C3036_=_C3045( C3036 C3045 ) C3036_=_C3046( C3036 C3046 ) C3037_=_C3038( C3037 C3038 ) C3037_=_C3039( C3037 C3039 ) \nC3037_=_C3040( C3037 C3040 ) C3037_=_C3041( C3037 C3041 ) C3037_=_C3042( C3037 C3042 ) C3037_=_C3043( C3037 C3043 ) C3037_=_C3044( C3037 C3044 ) C3037_=_C3045( C3037 C3045 ) \nC3037_=_C3046( C3037 C3046 ) C3038_=_C3039( C3038 C3039 ) C3038_=_C3040( C3038 C3040 ) C3038_=_C3041( C3038 C3041 ) C3038_=_C3042( C3038 C3042 ) C3038_=_C3043( C3038 C3043 ) \nC3038_=_C3044( C3038 C3044 ) C3038_=_C3045( C3038 C3045 ) C3038_=_C3046( C3038 C3046 ) C3039_=_C3040( C3039 C3040 ) C3039_=_C3041( C3039 C3041 ) C3039_=_C3042( C3039 C3042 ) \nC3039_=_C3043( C3039 C3043 ) C3039_=_C3044( C3039 C3044 ) C3039_=_C3045( C3039 C3045 ) C3039_=_C3046( C3039 C3046 ) C3040_=_C3041( C3040 C3041 ) C3040_=_C3042( C3040 C3042 ) \nC3040_=_C3043( C3040 C3043 ) C3040_=_C3044( C3040 C3044 ) C3040_=_C3045( C3040 C3045 ) C3040_=_C3046( C3040 C3046 ) C3041_=_C3042( C3041 C3042 ) C3041_=_C3043( C3041 C3043 ) \nC3041_=_C3044( C3041 C3044 ) C3041_=_C3045( C3041 C3045 ) C3041_=_C3046( C3041 C3046 ) C3042_=_C3043( C3042 C3043 ) C3042_=_C3044( C3042 C3044 ) C3042_=_C3045( C3042 C3045 ) \nC3042_=_C3046( C3042 C3046 ) C3043_=_C3044( C3043 C3044 ) C3043_=_C3045( C3043 C3045 ) C3043_=_C3046( C3043 C3046 ) C3044_=_C3045( C3044 C3045 ) C3044_=_C3046( C3044 C3046 ) \nC3045_=_C3046( C3045 C3046 ) "];196-&gt;269[label="50: C574 C579 C927 C934 C1001 \nC1006 C1172 C1176 C1220 C1289 C1296 \nC1411 C1414 C1507 C1546 C1549 C1763 \nC1769 C1823 C1829 C1844 C2182 C2183 \nC2185 C2186 C2187 C2188 C2189 C2190 \nC2191 C2192 C2193 C2194 C2195 C2196 \nC2347 C3033 C3034 C3035 C3036 C3037 \nC3038 C3039 C3040 C3041 C3042 C3043 \nC3044 C3045 C3046 \n616: C574_=_C579 ,C574_=_C927 ,C574_=_C1001 ,C574_=_C1172 ,C574_=_C1220 ,\nC574_=_C1289 ,C574_=_C1411 ,C574_=_C1546 ,C574_=_C1763 ,C574_=_C1823 ,C574_=_C1844 ,\nC574_=_C2182 ,C574_=_C2183 ,C574_=_C2185 ,C574_=_C2186 ,C574_=_C2187 ,C574_=_C2188 ,\nC574_=_C2189 ,C574_=_C2190 ,C574_=_C2191 ,C574_=_C2192 ,C574_=_C2193 ,C574_=_C2194 ,\nC574_=_C2195 ,C574_=_C2196 ,C579_=_C934 ,C579_=_C1006 ,C579_=_C1176 ,C579_=_C1296 ,\nC579_=_C1414 ,C579_=_C1507 ,C579_=_C1549 ,C579_=_C1769 ,C579_=_C1829 ,C579_=_C2347 ,\nC579_=_C3033 ,C579_=_C3034 ,C579_=_C3035 ,C579_=_C3036 ,C579_=_C3037 ,C579_=_C3038 ,\nC579_=_C3039 ,C579_=_C3040 ,C579_=_C3041 ,C579_=_C3042 ,C579_=_C3043 ,C579_=_C3044 ,\nC579_=_C3045 ,C579_=_C3046 ,C927_=_C934 ,C927_=_C1001 ,C927_=_C1172 ,C927_=_C1220 ,\nC927_=_C1289 ,C927_=_C1411 ,C927_=_C1546 ,C927_=_C1763 ,C927_=_C1823 ,C927_=_C1844 ,\nC927_=_C2182 ,C927_=_C2183 ,C927_=_C2185 ,C927_=_C2186 ,C927_=_C2187 ,C927_=_C2188 ,\nC927_=_C2189 ,C927_=_C2190 ,C927_=_C2191 ,C927_=_C2192 ,C927_=_C2193 ,C927_=_C2194 ,\nC927_=_C2195 ,C927_=_C2196 ,C934_=_C1006 ,C934_=_C1176 ,C934_=_C1296 ,C934_=_C1414 ,\nC934_=_C1507 ,C934_=_C1549 ,C934_=_C1769 ,C934_=_C1829 ,C934_=_C2347 ,C934_=_C3033 ,\nC934_=_C3034 ,C934_=_C3035 ,C934_=_C3036 ,C934_=_C3037 ,C934_=_C3038 ,C934_=_C3039 ,\nC934_=_C3040 ,C934_=_C3041 ,C934_=_C3042 ,C934_=_C3043 ,C934_=_C3044 ,C934_=_C3045 ,\nC934_=_C3046 ,C1001_=_C1006 ,C1001_=_C1172 ,C1001_=_C1220 ,C1001_=_C1289 ,C1001_=_C1411 ,\nC1001_=_C1546 ,C1001_=_C1763 ,C1001_=_C1823 ,C1001_=_C1844 ,C1001_=_C2182 ,C1001_=_C2183 ,\nC1001_=_C2185 ,C1001_=_C2186 ,C1001_=_C2187 ,C1001_=_C2188 ,C1001_=_C2189 ,C1001_=_C2190 ,\nC1001_=_C2191 ,C1001_=_C2192 ,C1001_=_C2193 ,C1001_=_C2194 ,C1001_=_C2195 ,C1001_=_C2196 ,\nC1006_=_C1176 ,C1006_=_C1296 ,C1006_=_C1414 ,C1006_=_C1507 ,C1006_=_C1549 ,C1006_=_C1769 ,\nC1006_=_C1829 ,C1006_=_C2347 ,C1006_=_C3033 ,C1006_=_C3034 ,C1006_=_C3035 ,C1006_=_C3036 ,\nC1006_=_C3037 ,C1006_=_C3038 ,C1006_=_C3039 ,C1006_=_C3040 ,C1006_=_C3041 ,C1006_=_C3042 ,\nC1006_=_C3043 ,C1006_=_C3044 ,C1006_=_C3045 ,C1006_=_C3046 ,C1172_=_C1176 ,C1172_=_C1220 ,\nC1172_=_C1289 ,C1172_=_C1411 ,C1172_=_C1546 ,C1172_=_C1763 ,C1172_=_C1823 ,C1172_=_C1844 ,\nC1172_=_C2182 ,C1172_=_C2183 ,C1172_=_C2185 ,C1172_=_C2186 ,C1172_=_C2187 ,C1172_=_C2188 ,\nC1172_=_C2189 ,C1172_=_C2190 ,C1172_=_C2191 ,C1172_=_C2192 ,C1172_=_C2193 ,C1172_=_C2194 ,\nC1172_=_C2195 ,C1172_=_C2196 ,C1176_=_C1296 ,C1176_=_C1414 ,C1176_=_C1507 ,C1176_=_C1549 ,\nC1176_=_C1769 ,C1176_=_C1829 ,C1176_=_C2347 ,C1176_=_C3033 ,C1176_=_C3034 ,C1176_=_C3035 ,\nC1176_=_C3036 ,C1176_=_C3037 ,C1176_=_C3038 ,C1176_=_C3039 ,C1176_=_C3040 ,C1176_=_C3041 ,\nC1176_=_C3042 ,C1176_=_C3043 ,C1176_=_C3044 ,C1176_=_C3045 ,C1176_=_C3046 ,C1220_=_C1289 ,\nC1220_=_C1411 ,C1220_=_C1546 ,C1220_=_C1763 ,C1220_=_C1823 ,C1220_=_C1844 ,C1220_=_C2182 ,\nC1220_=_C2183 ,C1220_=_C2185 ,C1220_=_C2186 ,C1220_=_C2187 ,C1220_=_C2188 ,C1220_=_C2189 ,\nC1220_=_C2190 ,C1220_=_C2191 ,C1220_=_C2192 ,C1220_=_C2193 ,C1220_=_C2194 ,C1220_=_C2195 ,\nC1220_=_C2196 ,C1289_=_C1296 ,C1289_=_C1411 ,C1289_=_C1546 ,C1289_=_C1763 ,C1289_=_C1823 ,\nC1289_=_C1844 ,C1289_=_C2182 ,C1289_=_C2183 ,C1289_=_C2185 ,C1289_=_C2186 ,C1289_=_C2187 ,\nC1289_=_C2188 ,C1289_=_C2189 ,C1289_=_C2190 ,C1289_=_C2191 ,C1289_=_C2192 ,C1289_=_C2193 ,\nC1289_=_C2194 ,C1289_=_C2195 ,C1289_=_C2196 ,C1296_=_C1414 ,C1296_=_C1507 ,C1296_=_C1549 ,\nC1296_=_C1769 ,C1296_=_C1829 ,C1296_=_C2347 ,C1296_=_C3033 ,C1296_=_C3034 ,C1296_=_C3035 ,\nC1296_=_C3036 ,C1296_=_C3037 ,C1296_=_C3038 ,C1296_=_C3039 ,C1296_=_C3040 ,C1296_=_C3041 ,\nC1296_=_C3042 ,C1296_=_C3043 ,C1296_=_C3044 ,C1296_=_C3045 ,C1296_=_C3046 ,C1411_=_C1414 ,\nC1411_=_C1546 ,C1411_=_C1763 ,C1411_=_C1823 ,C1411_=_C1844 ,C1411_=_C2182 ,C1411_=_C2183 ,\nC1411_=_C2185 ,C1411_=_C2186 ,C1411_=_C2187 ,C1411_=_C2188 ,C1411_=_C2189</w:t>
      </w:r>
    </w:p>
    <w:p>
      <w:pPr>
        <w:pStyle w:val="PreformattedText"/>
        <w:bidi w:val="0"/>
        <w:spacing w:before="0" w:after="0"/>
        <w:jc w:val="left"/>
        <w:rPr/>
      </w:pPr>
      <w:r>
        <w:rPr/>
        <w:t xml:space="preserve"> </w:t>
      </w:r>
      <w:r>
        <w:rPr/>
        <w:t>,C1411_=_C2190 ,\nC1411_=_C2191 ,C1411_=_C2192 ,C1411_=_C2193 ,C1411_=_C2194 ,C1411_=_C2195 ,C1411_=_C2196 ,\nC1414_=_C1507 ,C1414_=_C1549 ,C1414_=_C1769 ,C1414_=_C1829 ,C1414_=_C2347 ,C1414_=_C3033 ,\nC1414_=_C3034 ,C1414_=_C3035 ,C1414_=_C3036 ,C1414_=_C3037 ,C1414_=_C3038 ,C1414_=_C3039 ,\nC1414_=_C3040 ,C1414_=_C3041 ,C1414_=_C3042 ,C1414_=_C3043 ,C1414_=_C3044 ,C1414_=_C3045 ,\nC1414_=_C3046 ,C1507_=_C1549 ,C1507_=_C1769 ,C1507_=_C1829 ,C1507_=_C2347 ,C1507_=_C3033 ,\nC1507_=_C3034 ,C1507_=_C3035 ,C1507_=_C3036 ,C1507_=_C3037 ,C1507_=_C3038 ,C1507_=_C3039 ,\nC1507_=_C3040 ,C1507_=_C3041 ,C1507_=_C3042 ,C1507_=_C3043 ,C1507_=_C3044 ,C1507_=_C3045 ,\nC1507_=_C3046 ,C1546_=_C1549 ,C1546_=_C1763 ,C1546_=_C1823 ,C1546_=_C1844 ,C1546_=_C2182 ,\nC1546_=_C2183 ,C1546_=_C2185 ,C1546_=_C2186 ,C1546_=_C2187 ,C1546_=_C2188 ,C1546_=_C2189 ,\nC1546_=_C2190 ,C1546_=_C2191 ,C1546_=_C2192 ,C1546_=_C2193 ,C1546_=_C2194 ,C1546_=_C2195 ,\nC1546_=_C2196 ,C1549_=_C1769 ,C1549_=_C1829 ,C1549_=_C2347 ,C1549_=_C3033 ,C1549_=_C3034 ,\nC1549_=_C3035 ,C1549_=_C3036 ,C1549_=_C3037 ,C1549_=_C3038 ,C1549_=_C3039 ,C1549_=_C3040 ,\nC1549_=_C3041 ,C1549_=_C3042 ,C1549_=_C3043 ,C1549_=_C3044 ,C1549_=_C3045 ,C1549_=_C3046 ,\nC1763_=_C1769 ,C1763_=_C1823 ,C1763_=_C1844 ,C1763_=_C2182 ,C1763_=_C2183 ,C1763_=_C2185 ,\nC1763_=_C2186 ,C1763_=_C2187 ,C1763_=_C2188 ,C1763_=_C2189 ,C1763_=_C2190 ,C1763_=_C2191 ,\nC1763_=_C2192 ,C1763_=_C2193 ,C1763_=_C2194 ,C1763_=_C2195 ,C1763_=_C2196 ,C1769_=_C1829 ,\nC1769_=_C2347 ,C1769_=_C3033 ,C1769_=_C3034 ,C1769_=_C3035 ,C1769_=_C3036 ,C1769_=_C3037 ,\nC1769_=_C3038 ,C1769_=_C3039 ,C1769_=_C3040 ,C1769_=_C3041 ,C1769_=_C3042 ,C1769_=_C3043 ,\nC1769_=_C3044 ,C1769_=_C3045 ,C1769_=_C3046 ,C1823_=_C1829 ,C1823_=_C1844 ,C1823_=_C2182 ,\nC1823_=_C2183 ,C1823_=_C2185 ,C1823_=_C2186 ,C1823_=_C2187 ,C1823_=_C2188 ,C1823_=_C2189 ,\nC1823_=_C2190 ,C1823_=_C2191 ,C1823_=_C2192 ,C1823_=_C2193 ,C1823_=_C2194 ,C1823_=_C2195 ,\nC1823_=_C2196 ,C1829_=_C2347 ,C1829_=_C3033 ,C1829_=_C3034 ,C1829_=_C3035 ,C1829_=_C3036 ,\nC1829_=_C3037 ,C1829_=_C3038 ,C1829_=_C3039 ,C1829_=_C3040 ,C1829_=_C3041 ,C1829_=_C3042 ,\nC1829_=_C3043 ,C1829_=_C3044 ,C1829_=_C3045 ,C1829_=_C3046 ,C1844_=_C2182 ,C1844_=_C2183 ,\nC1844_=_C2185 ,C1844_=_C2186 ,C1844_=_C2187 ,C1844_=_C2188 ,C1844_=_C2189 ,C1844_=_C2190 ,\nC1844_=_C2191 ,C1844_=_C2192 ,C1844_=_C2193 ,C1844_=_C2194 ,C1844_=_C2195 ,C1844_=_C2196 ,\nC2182_=_C2183 ,C2182_=_C2185 ,C2182_=_C2186 ,C2182_=_C2187 ,C2182_=_C2188 ,C2182_=_C2189 ,\nC2182_=_C2190 ,C2182_=_C2191 ,C2182_=_C2192 ,C2182_=_C2193 ,C2182_=_C2194 ,C2182_=_C2195 ,\nC2182_=_C2196 ,C2182_=_C2347 ,C2183_=_C2185 ,C2183_=_C2186 ,C2183_=_C2187 ,C2183_=_C2188 ,\nC2183_=_C2189 ,C2183_=_C2190 ,C2183_=_C2191 ,C2183_=_C2192 ,C2183_=_C2193 ,C2183_=_C2194 ,\nC2183_=_C2195 ,C2183_=_C2196 ,C2185_=_C2186 ,C2185_=_C2187 ,C2185_=_C2188 ,C2185_=_C2189 ,\nC2185_=_C2190 ,C2185_=_C2191 ,C2185_=_C2192 ,C2185_=_C2193 ,C2185_=_C2194 ,C2185_=_C2195 ,\nC2185_=_C2196 ,C2185_=_C3033 ,C2186_=_C2187 ,C2186_=_C2188 ,C2186_=_C2189 ,C2186_=_C2190 ,\nC2186_=_C2191 ,C2186_=_C2192 ,C2186_=_C2193 ,C2186_=_C2194 ,C2186_=_C2195 ,C2186_=_C2196 ,\nC2186_=_C3038 ,C2187_=_C2188 ,C2187_=_C2189 ,C2187_=_C2190 ,C2187_=_C2191 ,C2187_=_C2192 ,\nC2187_=_C2193 ,C2187_=_C2194 ,C2187_=_C2195 ,C2187_=_C2196 ,C2187_=_C3039 ,C2188_=_C2189 ,\nC2188_=_C2190 ,C2188_=_C2191 ,C2188_=_C2192 ,C2188_=_C2193 ,C2188_=_C2194 ,C2188_=_C2195 ,\nC2188_=_C2196 ,C2189_=_C2190 ,C2189_=_C2191 ,C2189_=_C2192 ,C2189_=_C2193 ,C2189_=_C2194 ,\nC2189_=_C2195 ,C2189_=_C2196 ,C2189_=_C3043 ,C2190_=_C2191 ,C2190_=_C2192 ,C2190_=_C2193 ,\nC2190_=_C2194 ,C2190_=_C2195 ,C2190_=_C2196 ,C2190_=_C3044 ,C2191_=_C2192 ,C2191_=_C2193 ,\nC2191_=_C2194 ,C2191_=_C2195 ,C2191_=_C2196 ,C2192_=_C2193 ,C2192_=_C2194 ,C2192_=_C2195 ,\nC2192_=_C2196 ,C2192_=_C3045 ,C2193_=_C2194 ,C2193_=_C2195 ,C2193_=_C2196 ,C2194_=_C2195 ,\nC2194_=_C2196 ,C2195_=_C2196 ,C2347_=_C3033 ,C2347_=_C3034 ,C2347_=_C3035 ,C2347_=_C3036 ,\nC2347_=_C3037 ,C2347_=_C3038 ,C2347_=_C3039 ,C2347_=_C3040 ,C2347_=_C3041 ,C2347_=_C3042 ,\nC2347_=_C3043 ,C2347_=_C3044 ,C2347_=_C3045 ,C2347_=_C3046 ,C3033_=_C3034 ,C3033_=_C3035 ,\nC3033_=_C3036 ,C3033_=_C3037 ,C3033_=_C3038 ,C3033_=_C3039 ,C3033_=_C3040 ,C3033_=_C3041 ,\nC3033_=_C3042 ,C3033_=_C3043 ,C3033_=_C3044 ,C3033_=_C3045 ,C3033_=_C3046 ,C3034_=_C3035 ,\nC3034_=_C3036 ,C3034_=_C3037 ,C3034_=_C3038 ,C3034_=_C3039 ,C3034_=_C3040 ,C3034_=_C3041 ,\nC3034_=_C3042 ,C3034_=_C3043 ,C3034_=_C3044 ,C3034_=_C3045 ,C3034_=_C3046 ,C3035_=_C3036 ,\nC3035_=_C3037 ,C3035_=_C3038 ,C3035_=_C3039 ,C3035_=_C3040 ,C3035_=_C3041 ,C3035_=_C3042 ,\nC3035_=_C3043 ,C3035_=_C3044 ,C3035_=_C3045 ,C3035_=_C3046 ,C3036_=_C3037 ,C3036_=_C3038 ,\nC3036_=_C3039 ,C3036_=_C3040 ,C3036_=_C3041 ,C3036_=_C3042 ,C3036_=_C3043 ,C3036_=_C3044 ,\nC3036_=_C3045 ,C3036_=_C3046 ,C3037_=_C3038 ,C3037_=_C3039 ,C3037_=_C3040 ,C3037_=_C3041 ,\nC3037_=_C3042 ,C3037_=_C3043 ,C3037_=_C3044 ,C3037_=_C3045 ,C3037_=_C3046 ,C3038_=_C3039 ,\nC3038_=_C3040 ,C3038_=_C3041 ,C3038_=_C3042 ,C3038_=_C3043 ,C3038_=_C3044 ,C3038_=_C3045 ,\nC3038_=_C3046 ,C3039_=_C3040 ,C3039_=_C3041 ,C3039_=_C3042 ,C3039_=_C3043 ,C3039_=_C3044 ,\nC3039_=_C3045 ,C3039_=_C3046 ,C3040_=_C3041 ,C3040_=_C3042 ,C3040_=_C3043 ,C3040_=_C3044 ,\nC3040_=_C3045 ,C3040_=_C3046 ,C3041_=_C3042 ,C3041_=_C3043 ,C3041_=_C3044 ,C3041_=_C3045 ,\nC3041_=_C3046 ,C3042_=_C3043 ,C3042_=_C3044 ,C3042_=_C3045 ,C3042_=_C3046 ,C3043_=_C3044 ,\nC3043_=_C3045 ,C3043_=_C3046 ,C3044_=_C3045 ,C3044_=_C3046 ,C3045_=_C3046 ,"];270[shape=box, label="id:270 level: 7\n54: C878 C924 C941 C1019 C1171 \nC1183 C1194 C1355 C1407 C1423 C1544 \nC1556 C1587 C1605 C1695 C1762 C1763 \nC1764 C1765 C1766 C1767 C1768 C1769 \nC1770 C1771 C1772 C1773 C1774 C1775 \nC1776 C1777 C1778 C1779 C1780 C1781 \nC2190 C2508 C2650 C2741 C2755 C2928 \nC2945 C3025 C3044 C3053 C3100 C3157 \nC3367 C3557 C3678 C3696 C3813 C3851 \nC3852 \n739: C878_=_C924( C878 C924 ) C878_=_C1171( C878 C1171 ) C878_=_C1194( C878 C1194 ) C878_=_C1407( C878 C1407 ) C878_=_C1544( C878 C1544 ) \nC878_=_C1587( C878 C1587 ) C878_=_C1695( C878 C1695 ) C878_=_C1762( C878 C1762 ) C878_=_C1763( C878 C1763 ) C878_=_C1764( C878 C1764 ) C878_=_C1765( C878 C1765 ) \nC878_=_C1766( C878 C1766 ) C878_=_C1767( C878 C1767 ) C878_=_C1768( C878 C1768 ) C878_=_C1769( C878 C1769 ) C878_=_C1770( C878 C1770 ) C878_=_C1771( C878 C1771 ) \nC878_=_C1772( C878 C1772 ) C878_=_C1773( C878 C1773 ) C878_=_C1774( C878 C1774 ) C878_=_C1775( C878 C1775 ) C878_=_C1776( C878 C1776 ) C878_=_C1777( C878 C1777 ) \nC878_=_C1778( C878 C1778 ) C878_=_C1779( C878 C1779 ) C878_=_C1780( C878 C1780 ) C878_=_C1781( C878 C1781 ) C924_=_C941( C924 C941 ) C924_=_C1171( C924 C1171 ) \nC924_=_C1194( C924 C1194 ) C924_=_C1407( C924 C1407 ) C924_=_C1544( C924 C1544 ) C924_=_C1587( C924 C1587 ) C924_=_C1695( C924 C1695 ) C924_=_C1762( C924 C1762 ) \nC924_=_C1763( C924 C1763 ) C924_=_C1764( C924 C1764 ) C924_=_C1765( C924 C1765 ) C924_=_C1766( C924 C1766 ) C924_=_C1767( C924 C1767 ) C924_=_C1768( C924 C1768 ) \nC924_=_C1769( C924 C1769 ) C924_=_C1770( C924 C1770 ) C924_=_C1771( C924 C1771 ) C924_=_C1772( C924 C1772 ) C924_=_C1773( C924 C1773 ) C924_=_C1774( C924 C1774 ) \nC924_=_C1775( C924 C1775 ) C924_=_C1776( C924 C1776 ) C924_=_C1777( C924 C1777 ) C924_=_C1778( C924 C1778 ) C924_=_C1779( C924 C1779 ) C924_=_C1780( C924 C1780 ) \nC924_=_C1781( C924 C1781 ) C941_=_C1019( C941 C1019 ) C941_=_C1183( C941 C1183 ) C941_=_C1355( C941 C1355 ) C941_=_C1423( C941 C1423 ) C941_=_C1556( C941 C1556 ) \nC941_=_C1605( C941 C1605 ) C941_=_C1778( C941 C1778 ) C941_=_C2190( C941 C2190 ) C941_=_C2508( C941 C2508 ) C941_=_C2650( C941 C2650 ) C941_=_C2741( C941 C2741 ) \nC941_=_C2755( C941 C2755 ) C941_=_C2928( C941 C2928 ) C941_=_C2945( C941 C2945 ) C941_=_C3025( C941 C3025 ) C941_=_C3044( C941 C3044 ) C941_=_C3053( C941 C3053 ) \nC941_=_C3100( C941 C3100 ) C941_=_C3157( C941 C3157 ) C941_=_C3367( C941 C3367 ) C941_=_C3557( C941 C3557 ) C941_=_C3678( C941 C3678 ) C941_=_C3696( C941 C3696 ) \nC941_=_C3813( C941 C3813 ) C941_=_C3851( C941 C3851 ) C941_=_C3852( C941 C3852 ) C1019_=_C1183( C1019 C1183 ) C1019_=_C1355( C1019 C1355 ) C1019_=_C1423( C1019 C1423 ) \nC1019_=_C1556( C1019 C1556 ) C1019_=_C1605( C1019 C1605 ) C1019_=_C1778( C1019 C1778 ) C1019_=_C2190( C1019 C2190 ) C1019_=_C2508( C1019 C2508 ) C1019_=_C2650( C1019 C2650 ) \nC1019_=_C2741( C1019 C2741 ) C1019_=_C2755( C1019 C2755 ) C1019_=_C2928( C1019 C2928 ) C1019_=_C2945( C1019 C2945 ) C1019_=_C3025( C1019 C3025 ) C1019_=_C3044( C1019 C3044 ) \nC1019_=_C3053( C1019 C3053 ) C1019_=_C3100( C1019 C3100 ) C1019_=_C3157( C1019 C3157 ) C1019_=_C3367( C1019 C3367 ) C1019_=_C3557( C1019 C3557 ) C1019_=_C3678( C1019 C3678 ) \nC1019_=_C3696( C1019 C3696 ) C1019_=_C3813( C1019 C3813 ) C1019_=_C3851( C1019 C3851 ) C1019_=_C3852( C1019 C3852 ) C1171_=_C1183( C1171 C1183 ) C1171_=_C1194( C1171 C1194 ) \nC1171_=_C1407( C1171 C1407 ) C1171_=_C1544( C1171 C1544 ) C1171_=_C1587( C1171 C1587 ) C1171_=_C1695( C1171 C1695 ) C1171_=_C1762( C1171 C1762 ) C1171_=_C1763( C1171 C1763 ) \nC1171_=_C1764( C1171 C1764 ) C1171_=_C1765( C1171 C1765 ) C1171_=_C1766( C1171 C1766 ) C1171_=_C1767( C1171 C1767 ) C1171_=_C1768( C1171 C1768 ) C1171_=_C1769( C1171 C1769 ) \nC1171_=_C1770( C1171 C1770 ) C1171_=_C1771( C1171 C1771 ) C1171_=_C1772( C1171 C1772 ) C1171_=_C1773( C1171 C1773 ) C1171_=_C1774( C1171 C1774 ) C1171_=_C1775( C1171 C1775 ) \nC1171_=_C1776( C1171 C1776 ) C1171_=_C1777( C1171 C1777 ) C1171_=_C1778( C1171 C1778 ) C1171_=_C1779( C1171 C1779 ) C1171_=_C1780( C1171 C1780 ) C1171_=_C1781( C1171 C1781 ) \nC1183_=_C1355( C1183 C1355 ) C1183_=_C1423( C1183 C1423 ) C1183_=_C1556( C1183 C1556 ) C1183_=_C1605( C1183 C1605 ) C1183_=_C1778( C1183 C1778 ) C1183_=_C2190( C1183 C2190 ) \nC1183_=_C2508( C1183 C2508 ) C1183_=_C2650( C1183 C2650 ) C1183_=_C2741( C1183 C2741 ) C1183_=_C2755( C1183 C2755 ) C1183_=_C2928( C1183</w:t>
      </w:r>
    </w:p>
    <w:p>
      <w:pPr>
        <w:pStyle w:val="PreformattedText"/>
        <w:bidi w:val="0"/>
        <w:spacing w:before="0" w:after="0"/>
        <w:jc w:val="left"/>
        <w:rPr/>
      </w:pPr>
      <w:r>
        <w:rPr/>
        <w:t xml:space="preserve"> </w:t>
      </w:r>
      <w:r>
        <w:rPr/>
        <w:t>C2928 ) C1183_=_C2945( C1183 C2945 ) \nC1183_=_C3025( C1183 C3025 ) C1183_=_C3044( C1183 C3044 ) C1183_=_C3053( C1183 C3053 ) C1183_=_C3100( C1183 C3100 ) C1183_=_C3157( C1183 C3157 ) C1183_=_C3367( C1183 C3367 ) \nC1183_=_C3557( C1183 C3557 ) C1183_=_C3678( C1183 C3678 ) C1183_=_C3696( C1183 C3696 ) C1183_=_C3813( C1183 C3813 ) C1183_=_C3851( C1183 C3851 ) C1183_=_C3852( C1183 C3852 ) \nC1194_=_C1407( C1194 C1407 ) C1194_=_C1544( C1194 C1544 ) C1194_=_C1587( C1194 C1587 ) C1194_=_C1695( C1194 C1695 ) C1194_=_C1762( C1194 C1762 ) C1194_=_C1763( C1194 C1763 ) \nC1194_=_C1764( C1194 C1764 ) C1194_=_C1765( C1194 C1765 ) C1194_=_C1766( C1194 C1766 ) C1194_=_C1767( C1194 C1767 ) C1194_=_C1768( C1194 C1768 ) C1194_=_C1769( C1194 C1769 ) \nC1194_=_C1770( C1194 C1770 ) C1194_=_C1771( C1194 C1771 ) C1194_=_C1772( C1194 C1772 ) C1194_=_C1773( C1194 C1773 ) C1194_=_C1774( C1194 C1774 ) C1194_=_C1775( C1194 C1775 ) \nC1194_=_C1776( C1194 C1776 ) C1194_=_C1777( C1194 C1777 ) C1194_=_C1778( C1194 C1778 ) C1194_=_C1779( C1194 C1779 ) C1194_=_C1780( C1194 C1780 ) C1194_=_C1781( C1194 C1781 ) \nC1355_=_C1423( C1355 C1423 ) C1355_=_C1556( C1355 C1556 ) C1355_=_C1605( C1355 C1605 ) C1355_=_C1778( C1355 C1778 ) C1355_=_C2190( C1355 C2190 ) C1355_=_C2508( C1355 C2508 ) \nC1355_=_C2650( C1355 C2650 ) C1355_=_C2741( C1355 C2741 ) C1355_=_C2755( C1355 C2755 ) C1355_=_C2928( C1355 C2928 ) C1355_=_C2945( C1355 C2945 ) C1355_=_C3025( C1355 C3025 ) \nC1355_=_C3044( C1355 C3044 ) C1355_=_C3053( C1355 C3053 ) C1355_=_C3100( C1355 C3100 ) C1355_=_C3157( C1355 C3157 ) C1355_=_C3367( C1355 C3367 ) C1355_=_C3557( C1355 C3557 ) \nC1355_=_C3678( C1355 C3678 ) C1355_=_C3696( C1355 C3696 ) C1355_=_C3813( C1355 C3813 ) C1355_=_C3851( C1355 C3851 ) C1355_=_C3852( C1355 C3852 ) C1407_=_C1423( C1407 C1423 ) \nC1407_=_C1544( C1407 C1544 ) C1407_=_C1587( C1407 C1587 ) C1407_=_C1695( C1407 C1695 ) C1407_=_C1762( C1407 C1762 ) C1407_=_C1763( C1407 C1763 ) C1407_=_C1764( C1407 C1764 ) \nC1407_=_C1765( C1407 C1765 ) C1407_=_C1766( C1407 C1766 ) C1407_=_C1767( C1407 C1767 ) C1407_=_C1768( C1407 C1768 ) C1407_=_C1769( C1407 C1769 ) C1407_=_C1770( C1407 C1770 ) \nC1407_=_C1771( C1407 C1771 ) C1407_=_C1772( C1407 C1772 ) C1407_=_C1773( C1407 C1773 ) C1407_=_C1774( C1407 C1774 ) C1407_=_C1775( C1407 C1775 ) C1407_=_C1776( C1407 C1776 ) \nC1407_=_C1777( C1407 C1777 ) C1407_=_C1778( C1407 C1778 ) C1407_=_C1779( C1407 C1779 ) C1407_=_C1780( C1407 C1780 ) C1407_=_C1781( C1407 C1781 ) C1423_=_C1556( C1423 C1556 ) \nC1423_=_C1605( C1423 C1605 ) C1423_=_C1778( C1423 C1778 ) C1423_=_C2190( C1423 C2190 ) C1423_=_C2508( C1423 C2508 ) C1423_=_C2650( C1423 C2650 ) C1423_=_C2741( C1423 C2741 ) \nC1423_=_C2755( C1423 C2755 ) C1423_=_C2928( C1423 C2928 ) C1423_=_C2945( C1423 C2945 ) C1423_=_C3025( C1423 C3025 ) C1423_=_C3044( C1423 C3044 ) C1423_=_C3053( C1423 C3053 ) \nC1423_=_C3100( C1423 C3100 ) C1423_=_C3157( C1423 C3157 ) C1423_=_C3367( C1423 C3367 ) C1423_=_C3557( C1423 C3557 ) C1423_=_C3678( C1423 C3678 ) C1423_=_C3696( C1423 C3696 ) \nC1423_=_C3813( C1423 C3813 ) C1423_=_C3851( C1423 C3851 ) C1423_=_C3852( C1423 C3852 ) C1544_=_C1556( C1544 C1556 ) C1544_=_C1587( C1544 C1587 ) C1544_=_C1695( C1544 C1695 ) \nC1544_=_C1762( C1544 C1762 ) C1544_=_C1763( C1544 C1763 ) C1544_=_C1764( C1544 C1764 ) C1544_=_C1765( C1544 C1765 ) C1544_=_C1766( C1544 C1766 ) C1544_=_C1767( C1544 C1767 ) \nC1544_=_C1768( C1544 C1768 ) C1544_=_C1769( C1544 C1769 ) C1544_=_C1770( C1544 C1770 ) C1544_=_C1771( C1544 C1771 ) C1544_=_C1772( C1544 C1772 ) C1544_=_C1773( C1544 C1773 ) \nC1544_=_C1774( C1544 C1774 ) C1544_=_C1775( C1544 C1775 ) C1544_=_C1776( C1544 C1776 ) C1544_=_C1777( C1544 C1777 ) C1544_=_C1778( C1544 C1778 ) C1544_=_C1779( C1544 C1779 ) \nC1544_=_C1780( C1544 C1780 ) C1544_=_C1781( C1544 C1781 ) C1556_=_C1605( C1556 C1605 ) C1556_=_C1778( C1556 C1778 ) C1556_=_C2190( C1556 C2190 ) C1556_=_C2508( C1556 C2508 ) \nC1556_=_C2650( C1556 C2650 ) C1556_=_C2741( C1556 C2741 ) C1556_=_C2755( C1556 C2755 ) C1556_=_C2928( C1556 C2928 ) C1556_=_C2945( C1556 C2945 ) C1556_=_C3025( C1556 C3025 ) \nC1556_=_C3044( C1556 C3044 ) C1556_=_C3053( C1556 C3053 ) C1556_=_C3100( C1556 C3100 ) C1556_=_C3157( C1556 C3157 ) C1556_=_C3367( C1556 C3367 ) C1556_=_C3557( C1556 C3557 ) \nC1556_=_C3678( C1556 C3678 ) C1556_=_C3696( C1556 C3696 ) C1556_=_C3813( C1556 C3813 ) C1556_=_C3851( C1556 C3851 ) C1556_=_C3852( C1556 C3852 ) C1587_=_C1605( C1587 C1605 ) \nC1587_=_C1695( C1587 C1695 ) C1587_=_C1762( C1587 C1762 ) C1587_=_C1763( C1587 C1763 ) C1587_=_C1764( C1587 C1764 ) C1587_=_C1765( C1587 C1765 ) C1587_=_C1766( C1587 C1766 ) \nC1587_=_C1767( C1587 C1767 ) C1587_=_C1768( C1587 C1768 ) C1587_=_C1769( C1587 C1769 ) C1587_=_C1770( C1587 C1770 ) C1587_=_C1771( C1587 C1771 ) C1587_=_C1772( C1587 C1772 ) \nC1587_=_C1773( C1587 C1773 ) C1587_=_C1774( C1587 C1774 ) C1587_=_C1775( C1587 C1775 ) C1587_=_C1776( C1587 C1776 ) C1587_=_C1777( C1587 C1777 ) C1587_=_C1778( C1587 C1778 ) \nC1587_=_C1779( C1587 C1779 ) C1587_=_C1780( C1587 C1780 ) C1587_=_C1781( C1587 C1781 ) C1605_=_C1778( C1605 C1778 ) C1605_=_C2190( C1605 C2190 ) C1605_=_C2508( C1605 C2508 ) \nC1605_=_C2650( C1605 C2650 ) C1605_=_C2741( C1605 C2741 ) C1605_=_C2755( C1605 C2755 ) C1605_=_C2928( C1605 C2928 ) C1605_=_C2945( C1605 C2945 ) C1605_=_C3025( C1605 C3025 ) \nC1605_=_C3044( C1605 C3044 ) C1605_=_C3053( C1605 C3053 ) C1605_=_C3100( C1605 C3100 ) C1605_=_C3157( C1605 C3157 ) C1605_=_C3367( C1605 C3367 ) C1605_=_C3557( C1605 C3557 ) \nC1605_=_C3678( C1605 C3678 ) C1605_=_C3696( C1605 C3696 ) C1605_=_C3813( C1605 C3813 ) C1605_=_C3851( C1605 C3851 ) C1605_=_C3852( C1605 C3852 ) C1695_=_C1762( C1695 C1762 ) \nC1695_=_C1763( C1695 C1763 ) C1695_=_C1764( C1695 C1764 ) C1695_=_C1765( C1695 C1765 ) C1695_=_C1766( C1695 C1766 ) C1695_=_C1767( C1695 C1767 ) C1695_=_C1768( C1695 C1768 ) \nC1695_=_C1769( C1695 C1769 ) C1695_=_C1770( C1695 C1770 ) C1695_=_C1771( C1695 C1771 ) C1695_=_C1772( C1695 C1772 ) C1695_=_C1773( C1695 C1773 ) C1695_=_C1774( C1695 C1774 ) \nC1695_=_C1775( C1695 C1775 ) C1695_=_C1776( C1695 C1776 ) C1695_=_C1777( C1695 C1777 ) C1695_=_C1778( C1695 C1778 ) C1695_=_C1779( C1695 C1779 ) C1695_=_C1780( C1695 C1780 ) \nC1695_=_C1781( C1695 C1781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3_=_C2190( C1763 C2190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1780( C1765 C1780 ) C1765_=_C1781( C1765 C1781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2508( C1766 C2508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w:t>
      </w:r>
    </w:p>
    <w:p>
      <w:pPr>
        <w:pStyle w:val="PreformattedText"/>
        <w:bidi w:val="0"/>
        <w:spacing w:before="0" w:after="0"/>
        <w:jc w:val="left"/>
        <w:rPr/>
      </w:pPr>
      <w:r>
        <w:rPr/>
        <w:t xml:space="preserve"> </w:t>
      </w:r>
      <w:r>
        <w:rPr/>
        <w:t>C1769 C1781 ) C1769_=_C3044( C1769 C3044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3053( C1770 C3053 ) C1771_=_C1772( C1771 C1772 ) C1771_=_C1773( C1771 C1773 ) C1771_=_C1774( C1771 C1774 ) C1771_=_C1775( C1771 C1775 ) \nC1771_=_C1776( C1771 C1776 ) C1771_=_C1777( C1771 C1777 ) C1771_=_C1778( C1771 C1778 ) C1771_=_C1779( C1771 C1779 ) C1771_=_C1780( C1771 C1780 ) C1771_=_C1781( C1771 C1781 ) \nC1772_=_C1773( C1772 C1773 ) C1772_=_C1774( C1772 C1774 ) C1772_=_C1775( C1772 C1775 ) C1772_=_C1776( C1772 C1776 ) C1772_=_C1777( C1772 C1777 ) C1772_=_C1778( C1772 C1778 ) \nC1772_=_C1779( C1772 C1779 ) C1772_=_C1780( C1772 C1780 ) C1772_=_C1781( C1772 C1781 ) C1772_=_C3367( C1772 C3367 ) C1773_=_C1774( C1773 C1774 ) C1773_=_C1775( C1773 C1775 ) \nC1773_=_C1776( C1773 C1776 ) C1773_=_C1777( C1773 C1777 ) C1773_=_C1778( C1773 C1778 ) C1773_=_C1779( C1773 C1779 ) C1773_=_C1780( C1773 C1780 ) C1773_=_C1781( C1773 C1781 ) \nC1774_=_C1775( C1774 C1775 ) C1774_=_C1776( C1774 C1776 ) C1774_=_C1777( C1774 C1777 ) C1774_=_C1778( C1774 C1778 ) C1774_=_C1779( C1774 C1779 ) C1774_=_C1780( C1774 C1780 ) \nC1774_=_C1781( C1774 C1781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7_=_C1778( C1777 C1778 ) C1777_=_C1779( C1777 C1779 ) C1777_=_C1780( C1777 C1780 ) C1777_=_C1781( C1777 C1781 ) C1778_=_C1779( C1778 C1779 ) C1778_=_C1780( C1778 C1780 ) \nC1778_=_C1781( C1778 C1781 ) C1778_=_C2190( C1778 C2190 ) C1778_=_C2508( C1778 C2508 ) C1778_=_C2650( C1778 C2650 ) C1778_=_C2741( C1778 C2741 ) C1778_=_C2755( C1778 C2755 ) \nC1778_=_C2928( C1778 C2928 ) C1778_=_C2945( C1778 C2945 ) C1778_=_C3025( C1778 C3025 ) C1778_=_C3044( C1778 C3044 ) C1778_=_C3053( C1778 C3053 ) C1778_=_C3100( C1778 C3100 ) \nC1778_=_C3157( C1778 C3157 ) C1778_=_C3367( C1778 C3367 ) C1778_=_C3557( C1778 C3557 ) C1778_=_C3678( C1778 C3678 ) C1778_=_C3696( C1778 C3696 ) C1778_=_C3813( C1778 C3813 ) \nC1778_=_C3851( C1778 C3851 ) C1778_=_C3852( C1778 C3852 ) C1779_=_C1780( C1779 C1780 ) C1779_=_C1781( C1779 C1781 ) C1780_=_C1781( C1780 C1781 ) C2190_=_C2508( C2190 C2508 ) \nC2190_=_C2650( C2190 C2650 ) C2190_=_C2741( C2190 C2741 ) C2190_=_C2755( C2190 C2755 ) C2190_=_C2928( C2190 C2928 ) C2190_=_C2945( C2190 C2945 ) C2190_=_C3025( C2190 C3025 ) \nC2190_=_C3044( C2190 C3044 ) C2190_=_C3053( C2190 C3053 ) C2190_=_C3100( C2190 C3100 ) C2190_=_C3157( C2190 C3157 ) C2190_=_C3367( C2190 C3367 ) C2190_=_C3557( C2190 C3557 ) \nC2190_=_C3678( C2190 C3678 ) C2190_=_C3696( C2190 C3696 ) C2190_=_C3813( C2190 C3813 ) C2190_=_C3851( C2190 C3851 ) C2190_=_C3852( C2190 C3852 ) C2508_=_C2650( C2508 C2650 ) \nC2508_=_C2741( C2508 C2741 ) C2508_=_C2755( C2508 C2755 ) C2508_=_C2928( C2508 C2928 ) C2508_=_C2945( C2508 C2945 ) C2508_=_C3025( C2508 C3025 ) C2508_=_C3044( C2508 C3044 ) \nC2508_=_C3053( C2508 C3053 ) C2508_=_C3100( C2508 C3100 ) C2508_=_C3157( C2508 C3157 ) C2508_=_C3367( C2508 C3367 ) C2508_=_C3557( C2508 C3557 ) C2508_=_C3678( C2508 C3678 ) \nC2508_=_C3696( C2508 C3696 ) C2508_=_C3813( C2508 C3813 ) C2508_=_C3851( C2508 C3851 ) C2508_=_C3852( C2508 C3852 ) C2650_=_C2741( C2650 C2741 ) C2650_=_C2755( C2650 C2755 ) \nC2650_=_C2928( C2650 C2928 ) C2650_=_C2945( C2650 C2945 ) C2650_=_C3025( C2650 C3025 ) C2650_=_C3044( C2650 C3044 ) C2650_=_C3053( C2650 C3053 ) C2650_=_C3100( C2650 C3100 ) \nC2650_=_C3157( C2650 C3157 ) C2650_=_C3367( C2650 C3367 ) C2650_=_C3557( C2650 C3557 ) C2650_=_C3678( C2650 C3678 ) C2650_=_C3696( C2650 C3696 ) C2650_=_C3813( C2650 C3813 ) \nC2650_=_C3851( C2650 C3851 ) C2650_=_C3852( C2650 C3852 ) C2741_=_C2755( C2741 C2755 ) C2741_=_C2928( C2741 C2928 ) C2741_=_C2945( C2741 C2945 ) C2741_=_C3025( C2741 C3025 ) \nC2741_=_C3044( C2741 C3044 ) C2741_=_C3053( C2741 C3053 ) C2741_=_C3100( C2741 C3100 ) C2741_=_C3157( C2741 C3157 ) C2741_=_C3367( C2741 C3367 ) C2741_=_C3557( C2741 C3557 ) \nC2741_=_C3678( C2741 C3678 ) C2741_=_C3696( C2741 C3696 ) C2741_=_C3813( C2741 C3813 ) C2741_=_C3851( C2741 C3851 ) C2741_=_C3852( C2741 C3852 ) C2755_=_C2928( C2755 C2928 ) \nC2755_=_C2945( C2755 C2945 ) C2755_=_C3025( C2755 C3025 ) C2755_=_C3044( C2755 C3044 ) C2755_=_C3053( C2755 C3053 ) C2755_=_C3100( C2755 C3100 ) C2755_=_C3157( C2755 C3157 ) \nC2755_=_C3367( C2755 C3367 ) C2755_=_C3557( C2755 C3557 ) C2755_=_C3678( C2755 C3678 ) C2755_=_C3696( C2755 C3696 ) C2755_=_C3813( C2755 C3813 ) C2755_=_C3851( C2755 C3851 ) \nC2755_=_C3852( C2755 C3852 ) C2928_=_C2945( C2928 C2945 ) C2928_=_C3025( C2928 C3025 ) C2928_=_C3044( C2928 C3044 ) C2928_=_C3053( C2928 C3053 ) C2928_=_C3100( C2928 C3100 ) \nC2928_=_C3157( C2928 C3157 ) C2928_=_C3367( C2928 C3367 ) C2928_=_C3557( C2928 C3557 ) C2928_=_C3678( C2928 C3678 ) C2928_=_C3696( C2928 C3696 ) C2928_=_C3813( C2928 C3813 ) \nC2928_=_C3851( C2928 C3851 ) C2928_=_C3852( C2928 C3852 ) C2945_=_C3025( C2945 C3025 ) C2945_=_C3044( C2945 C3044 ) C2945_=_C3053( C2945 C3053 ) C2945_=_C3100( C2945 C3100 ) \nC2945_=_C3157( C2945 C3157 ) C2945_=_C3367( C2945 C3367 ) C2945_=_C3557( C2945 C3557 ) C2945_=_C3678( C2945 C3678 ) C2945_=_C3696( C2945 C3696 ) C2945_=_C3813( C2945 C3813 ) \nC2945_=_C3851( C2945 C3851 ) C2945_=_C3852( C2945 C3852 ) C3025_=_C3044( C3025 C3044 ) C3025_=_C3053( C3025 C3053 ) C3025_=_C3100( C3025 C3100 ) C3025_=_C3157( C3025 C3157 ) \nC3025_=_C3367( C3025 C3367 ) C3025_=_C3557( C3025 C3557 ) C3025_=_C3678( C3025 C3678 ) C3025_=_C3696( C3025 C3696 ) C3025_=_C3813( C3025 C3813 ) C3025_=_C3851( C3025 C3851 ) \nC3025_=_C3852( C3025 C3852 ) C3044_=_C3053( C3044 C3053 ) C3044_=_C3100( C3044 C3100 ) C3044_=_C3157( C3044 C3157 ) C3044_=_C3367( C3044 C3367 ) C3044_=_C3557( C3044 C3557 ) \nC3044_=_C3678( C3044 C3678 ) C3044_=_C3696( C3044 C3696 ) C3044_=_C3813( C3044 C3813 ) C3044_=_C3851( C3044 C3851 ) C3044_=_C3852( C3044 C3852 ) C3053_=_C3100( C3053 C3100 ) \nC3053_=_C3157( C3053 C3157 ) C3053_=_C3367( C3053 C3367 ) C3053_=_C3557( C3053 C3557 ) C3053_=_C3678( C3053 C3678 ) C3053_=_C3696( C3053 C3696 ) C3053_=_C3813( C3053 C3813 ) \nC3053_=_C3851( C3053 C3851 ) C3053_=_C3852( C3053 C3852 ) C3100_=_C3157( C3100 C3157 ) C3100_=_C3367( C3100 C3367 ) C3100_=_C3557( C3100 C3557 ) C3100_=_C3678( C3100 C3678 ) \nC3100_=_C3696( C3100 C3696 ) C3100_=_C3813( C3100 C3813 ) C3100_=_C3851( C3100 C3851 ) C3100_=_C3852( C3100 C3852 ) C3157_=_C3367( C3157 C3367 ) C3157_=_C3557( C3157 C3557 ) \nC3157_=_C3678( C3157 C3678 ) C3157_=_C3696( C3157 C3696 ) C3157_=_C3813( C3157 C3813 ) C3157_=_C3851( C3157 C3851 ) C3157_=_C3852( C3157 C3852 ) C3367_=_C3557( C3367 C3557 ) \nC3367_=_C3678( C3367 C3678 ) C3367_=_C3696( C3367 C3696 ) C3367_=_C3813( C3367 C3813 ) C3367_=_C3851( C3367 C3851 ) C3367_=_C3852( C3367 C3852 ) C3557_=_C3678( C3557 C3678 ) \nC3557_=_C3696( C3557 C3696 ) C3557_=_C3813( C3557 C3813 ) C3557_=_C3851( C3557 C3851 ) C3557_=_C3852( C3557 C3852 ) C3678_=_C3696( C3678 C3696 ) C3678_=_C3813( C3678 C3813 ) \nC3678_=_C3851( C3678 C3851 ) C3678_=_C3852( C3678 C3852 ) C3696_=_C3813( C3696 C3813 ) C3696_=_C3851( C3696 C3851 ) C3696_=_C3852( C3696 C3852 ) C3813_=_C3851( C3813 C3851 ) \nC3813_=_C3852( C3813 C3852 ) C3851_=_C3852( C3851 C3852 ) "];196-&gt;270[label="53: C878 C924 C941 C1019 C1171 \nC1183 C1194 C1355 C1407 C1423 C1544 \nC1556 C1587 C1605 C1695 C1762 C1763 \nC1764 C1765 C1766 C1767 C1768 C1769 \nC1770 C1771 C1772 C1773 C1774 C1775 \nC1776 C1777 C1779 C1780 C1781 C2190 \nC2508 C2650 C2741 C2755 C2928 C2945 \nC3025 C3044 C3053 C3100 C3157 C3367 \nC3557 C3678 C3696 C3813 C3851 C3852 \n686: C878_=_C924 ,C878_=_C1171 ,C878_=_C1194 ,C878_=_C1407 ,C878_=_C1544 ,\nC878_=_C1587 ,C878_=_C1695 ,C878_=_C1762 ,C878_=_C1763 ,C878_=_C1764 ,C878_=_C1765 ,\nC878_=_C1766 ,C878_=_C1767 ,C878_=_C1768 ,C878_=_C1769 ,C878_=_C1770 ,C878_=_C1771 ,\nC878_=_C1772 ,C878_=_C1773 ,C878_=_C1774 ,C878_=_C1775 ,C878_=_C1776 ,C878_=_C1777 ,\nC878_=_C1779 ,C878_=_C1780 ,C878_=_C1781 ,C924_=_C941 ,C924_=_C1171 ,C924_=_C1194 ,\nC924_=_C1407 ,C924_=_C1544 ,C924_=_C1587 ,C924_=_C1695 ,C924_=_C1762 ,C924_=_C1763 ,\nC924_=_C1764 ,C924_=_C1765 ,C924_=_C1766 ,C924_=_C1767 ,C924_=_C1768 ,C924_=_C1769 ,\nC924_=_C1770 ,C924_=_C1771 ,C924_=_C1772 ,C924_=_C1773 ,C924_=_C1774 ,C924_=_C1775 ,\nC924_=_C1776 ,C924_=_C1777 ,C924_=_C1779 ,C924_=_C1780 ,C924_=_C1781 ,C941_=_C1019 ,\nC941_=_C1183 ,C941_=_C1355 ,C941_=_C1423 ,C941_=_C1556 ,C941_=_C1605 ,C941_=_C2190 ,\nC941_=_C2508 ,C941_=_C2650 ,C941_=_C2741 ,C941_=_C2755 ,C941_=_C2928 ,C941_=_C2945 ,\nC941_=_C3025 ,C941_=_C3044 ,C941_=_C3053 ,C941_=_C3100 ,C941_=_C3157 ,C941_=_C3367 ,\nC941_=_C3557 ,C941_=_C3678 ,C941_=_C3696 ,C941_=_C3813 ,C941_=_C3851 ,C941_=_C3852 ,\nC1019_=_C1183 ,C1019_=_C1355 ,C1019_=_C1423 ,C1019_=_C1556 ,C1019_=_C1605 ,C1019_=_C2190 ,\nC1019_=_C2508 ,C1019_=_C2650 ,C1019_=_C2741 ,C1019_=_C2755 ,C1019_=_C2928 ,C1019_=_C2945 ,\nC1019_=_C3025 ,C1019_=_C3044 ,C1019_=_C3053 ,C1019_=_C3100 ,C1019_=_C3157 ,C1019_=_C3367 ,\nC1019_=_C3557 ,C1019_=_C3678 ,C1019_=_C3696 ,C1019_=_C3813 ,C1019_=_C3851 ,C1019_=_C3852 ,\nC1171_=_C1183 ,C1171_=_C1194 ,C1171_=_C1407 ,C1171_=_C1544 ,C1171_=_C1587 ,C1171_=_C1695 ,\nC1171_=_C1762 ,C1171_=_C1763 ,C1171_=_C1764 ,C1171_=_C1765 ,C1171_=_C1766 ,C1171_=_C1767 ,\nC1171_=_C1768 ,C1171_=_C1769 ,C1171_=_C1770 ,C1171_=_C1771 ,C1171_=_C1772 ,C1171_=_C1773 ,\nC1171_=_C1774 ,C1171_=_C1775 ,C1171_=_C1776 ,C1171_=_C1777 ,C1171_=_C1779 ,C1171_=_C1780 ,\nC1171_=_C1781 ,C1183_=_C1355 ,C1183_=_C1423 ,C1183_=_C1556 ,C1183_=_C1605 ,C1183_=_C2190 ,\nC1183_=_C2508</w:t>
      </w:r>
    </w:p>
    <w:p>
      <w:pPr>
        <w:pStyle w:val="PreformattedText"/>
        <w:bidi w:val="0"/>
        <w:spacing w:before="0" w:after="0"/>
        <w:jc w:val="left"/>
        <w:rPr/>
      </w:pPr>
      <w:r>
        <w:rPr/>
        <w:t xml:space="preserve"> </w:t>
      </w:r>
      <w:r>
        <w:rPr/>
        <w:t>,C1183_=_C2650 ,C1183_=_C2741 ,C1183_=_C2755 ,C1183_=_C2928 ,C1183_=_C2945 ,\nC1183_=_C3025 ,C1183_=_C3044 ,C1183_=_C3053 ,C1183_=_C3100 ,C1183_=_C3157 ,C1183_=_C3367 ,\nC1183_=_C3557 ,C1183_=_C3678 ,C1183_=_C3696 ,C1183_=_C3813 ,C1183_=_C3851 ,C1183_=_C3852 ,\nC1194_=_C1407 ,C1194_=_C1544 ,C1194_=_C1587 ,C1194_=_C1695 ,C1194_=_C1762 ,C1194_=_C1763 ,\nC1194_=_C1764 ,C1194_=_C1765 ,C1194_=_C1766 ,C1194_=_C1767 ,C1194_=_C1768 ,C1194_=_C1769 ,\nC1194_=_C1770 ,C1194_=_C1771 ,C1194_=_C1772 ,C1194_=_C1773 ,C1194_=_C1774 ,C1194_=_C1775 ,\nC1194_=_C1776 ,C1194_=_C1777 ,C1194_=_C1779 ,C1194_=_C1780 ,C1194_=_C1781 ,C1355_=_C1423 ,\nC1355_=_C1556 ,C1355_=_C1605 ,C1355_=_C2190 ,C1355_=_C2508 ,C1355_=_C2650 ,C1355_=_C2741 ,\nC1355_=_C2755 ,C1355_=_C2928 ,C1355_=_C2945 ,C1355_=_C3025 ,C1355_=_C3044 ,C1355_=_C3053 ,\nC1355_=_C3100 ,C1355_=_C3157 ,C1355_=_C3367 ,C1355_=_C3557 ,C1355_=_C3678 ,C1355_=_C3696 ,\nC1355_=_C3813 ,C1355_=_C3851 ,C1355_=_C3852 ,C1407_=_C1423 ,C1407_=_C1544 ,C1407_=_C1587 ,\nC1407_=_C1695 ,C1407_=_C1762 ,C1407_=_C1763 ,C1407_=_C1764 ,C1407_=_C1765 ,C1407_=_C1766 ,\nC1407_=_C1767 ,C1407_=_C1768 ,C1407_=_C1769 ,C1407_=_C1770 ,C1407_=_C1771 ,C1407_=_C1772 ,\nC1407_=_C1773 ,C1407_=_C1774 ,C1407_=_C1775 ,C1407_=_C1776 ,C1407_=_C1777 ,C1407_=_C1779 ,\nC1407_=_C1780 ,C1407_=_C1781 ,C1423_=_C1556 ,C1423_=_C1605 ,C1423_=_C2190 ,C1423_=_C2508 ,\nC1423_=_C2650 ,C1423_=_C2741 ,C1423_=_C2755 ,C1423_=_C2928 ,C1423_=_C2945 ,C1423_=_C3025 ,\nC1423_=_C3044 ,C1423_=_C3053 ,C1423_=_C3100 ,C1423_=_C3157 ,C1423_=_C3367 ,C1423_=_C3557 ,\nC1423_=_C3678 ,C1423_=_C3696 ,C1423_=_C3813 ,C1423_=_C3851 ,C1423_=_C3852 ,C1544_=_C1556 ,\nC1544_=_C1587 ,C1544_=_C1695 ,C1544_=_C1762 ,C1544_=_C1763 ,C1544_=_C1764 ,C1544_=_C1765 ,\nC1544_=_C1766 ,C1544_=_C1767 ,C1544_=_C1768 ,C1544_=_C1769 ,C1544_=_C1770 ,C1544_=_C1771 ,\nC1544_=_C1772 ,C1544_=_C1773 ,C1544_=_C1774 ,C1544_=_C1775 ,C1544_=_C1776 ,C1544_=_C1777 ,\nC1544_=_C1779 ,C1544_=_C1780 ,C1544_=_C1781 ,C1556_=_C1605 ,C1556_=_C2190 ,C1556_=_C2508 ,\nC1556_=_C2650 ,C1556_=_C2741 ,C1556_=_C2755 ,C1556_=_C2928 ,C1556_=_C2945 ,C1556_=_C3025 ,\nC1556_=_C3044 ,C1556_=_C3053 ,C1556_=_C3100 ,C1556_=_C3157 ,C1556_=_C3367 ,C1556_=_C3557 ,\nC1556_=_C3678 ,C1556_=_C3696 ,C1556_=_C3813 ,C1556_=_C3851 ,C1556_=_C3852 ,C1587_=_C1605 ,\nC1587_=_C1695 ,C1587_=_C1762 ,C1587_=_C1763 ,C1587_=_C1764 ,C1587_=_C1765 ,C1587_=_C1766 ,\nC1587_=_C1767 ,C1587_=_C1768 ,C1587_=_C1769 ,C1587_=_C1770 ,C1587_=_C1771 ,C1587_=_C1772 ,\nC1587_=_C1773 ,C1587_=_C1774 ,C1587_=_C1775 ,C1587_=_C1776 ,C1587_=_C1777 ,C1587_=_C1779 ,\nC1587_=_C1780 ,C1587_=_C1781 ,C1605_=_C2190 ,C1605_=_C2508 ,C1605_=_C2650 ,C1605_=_C2741 ,\nC1605_=_C2755 ,C1605_=_C2928 ,C1605_=_C2945 ,C1605_=_C3025 ,C1605_=_C3044 ,C1605_=_C3053 ,\nC1605_=_C3100 ,C1605_=_C3157 ,C1605_=_C3367 ,C1605_=_C3557 ,C1605_=_C3678 ,C1605_=_C3696 ,\nC1605_=_C3813 ,C1605_=_C3851 ,C1605_=_C3852 ,C1695_=_C1762 ,C1695_=_C1763 ,C1695_=_C1764 ,\nC1695_=_C1765 ,C1695_=_C1766 ,C1695_=_C1767 ,C1695_=_C1768 ,C1695_=_C1769 ,C1695_=_C1770 ,\nC1695_=_C1771 ,C1695_=_C1772 ,C1695_=_C1773 ,C1695_=_C1774 ,C1695_=_C1775 ,C1695_=_C1776 ,\nC1695_=_C1777 ,C1695_=_C1779 ,C1695_=_C1780 ,C1695_=_C1781 ,C1762_=_C1763 ,C1762_=_C1764 ,\nC1762_=_C1765 ,C1762_=_C1766 ,C1762_=_C1767 ,C1762_=_C1768 ,C1762_=_C1769 ,C1762_=_C1770 ,\nC1762_=_C1771 ,C1762_=_C1772 ,C1762_=_C1773 ,C1762_=_C1774 ,C1762_=_C1775 ,C1762_=_C1776 ,\nC1762_=_C1777 ,C1762_=_C1779 ,C1762_=_C1780 ,C1762_=_C1781 ,C1763_=_C1764 ,C1763_=_C1765 ,\nC1763_=_C1766 ,C1763_=_C1767 ,C1763_=_C1768 ,C1763_=_C1769 ,C1763_=_C1770 ,C1763_=_C1771 ,\nC1763_=_C1772 ,C1763_=_C1773 ,C1763_=_C1774 ,C1763_=_C1775 ,C1763_=_C1776 ,C1763_=_C1777 ,\nC1763_=_C1779 ,C1763_=_C1780 ,C1763_=_C1781 ,C1763_=_C2190 ,C1764_=_C1765 ,C1764_=_C1766 ,\nC1764_=_C1767 ,C1764_=_C1768 ,C1764_=_C1769 ,C1764_=_C1770 ,C1764_=_C1771 ,C1764_=_C1772 ,\nC1764_=_C1773 ,C1764_=_C1774 ,C1764_=_C1775 ,C1764_=_C1776 ,C1764_=_C1777 ,C1764_=_C1779 ,\nC1764_=_C1780 ,C1764_=_C1781 ,C1765_=_C1766 ,C1765_=_C1767 ,C1765_=_C1768 ,C1765_=_C1769 ,\nC1765_=_C1770 ,C1765_=_C1771 ,C1765_=_C1772 ,C1765_=_C1773 ,C1765_=_C1774 ,C1765_=_C1775 ,\nC1765_=_C1776 ,C1765_=_C1777 ,C1765_=_C1779 ,C1765_=_C1780 ,C1765_=_C1781 ,C1766_=_C1767 ,\nC1766_=_C1768 ,C1766_=_C1769 ,C1766_=_C1770 ,C1766_=_C1771 ,C1766_=_C1772 ,C1766_=_C1773 ,\nC1766_=_C1774 ,C1766_=_C1775 ,C1766_=_C1776 ,C1766_=_C1777 ,C1766_=_C1779 ,C1766_=_C1780 ,\nC1766_=_C1781 ,C1766_=_C2508 ,C1767_=_C1768 ,C1767_=_C1769 ,C1767_=_C1770 ,C1767_=_C1771 ,\nC1767_=_C1772 ,C1767_=_C1773 ,C1767_=_C1774 ,C1767_=_C1775 ,C1767_=_C1776 ,C1767_=_C1777 ,\nC1767_=_C1779 ,C1767_=_C1780 ,C1767_=_C1781 ,C1768_=_C1769 ,C1768_=_C1770 ,C1768_=_C1771 ,\nC1768_=_C1772 ,C1768_=_C1773 ,C1768_=_C1774 ,C1768_=_C1775 ,C1768_=_C1776 ,C1768_=_C1777 ,\nC1768_=_C1779 ,C1768_=_C1780 ,C1768_=_C1781 ,C1769_=_C1770 ,C1769_=_C1771 ,C1769_=_C1772 ,\nC1769_=_C1773 ,C1769_=_C1774 ,C1769_=_C1775 ,C1769_=_C1776 ,C1769_=_C1777 ,C1769_=_C1779 ,\nC1769_=_C1780 ,C1769_=_C1781 ,C1769_=_C3044 ,C1770_=_C1771 ,C1770_=_C1772 ,C1770_=_C1773 ,\nC1770_=_C1774 ,C1770_=_C1775 ,C1770_=_C1776 ,C1770_=_C1777 ,C1770_=_C1779 ,C1770_=_C1780 ,\nC1770_=_C1781 ,C1770_=_C3053 ,C1771_=_C1772 ,C1771_=_C1773 ,C1771_=_C1774 ,C1771_=_C1775 ,\nC1771_=_C1776 ,C1771_=_C1777 ,C1771_=_C1779 ,C1771_=_C1780 ,C1771_=_C1781 ,C1772_=_C1773 ,\nC1772_=_C1774 ,C1772_=_C1775 ,C1772_=_C1776 ,C1772_=_C1777 ,C1772_=_C1779 ,C1772_=_C1780 ,\nC1772_=_C1781 ,C1772_=_C3367 ,C1773_=_C1774 ,C1773_=_C1775 ,C1773_=_C1776 ,C1773_=_C1777 ,\nC1773_=_C1779 ,C1773_=_C1780 ,C1773_=_C1781 ,C1774_=_C1775 ,C1774_=_C1776 ,C1774_=_C1777 ,\nC1774_=_C1779 ,C1774_=_C1780 ,C1774_=_C1781 ,C1775_=_C1776 ,C1775_=_C1777 ,C1775_=_C1779 ,\nC1775_=_C1780 ,C1775_=_C1781 ,C1776_=_C1777 ,C1776_=_C1779 ,C1776_=_C1780 ,C1776_=_C1781 ,\nC1777_=_C1779 ,C1777_=_C1780 ,C1777_=_C1781 ,C1779_=_C1780 ,C1779_=_C1781 ,C1780_=_C1781 ,\nC2190_=_C2508 ,C2190_=_C2650 ,C2190_=_C2741 ,C2190_=_C2755 ,C2190_=_C2928 ,C2190_=_C2945 ,\nC2190_=_C3025 ,C2190_=_C3044 ,C2190_=_C3053 ,C2190_=_C3100 ,C2190_=_C3157 ,C2190_=_C3367 ,\nC2190_=_C3557 ,C2190_=_C3678 ,C2190_=_C3696 ,C2190_=_C3813 ,C2190_=_C3851 ,C2190_=_C3852 ,\nC2508_=_C2650 ,C2508_=_C2741 ,C2508_=_C2755 ,C2508_=_C2928 ,C2508_=_C2945 ,C2508_=_C3025 ,\nC2508_=_C3044 ,C2508_=_C3053 ,C2508_=_C3100 ,C2508_=_C3157 ,C2508_=_C3367 ,C2508_=_C3557 ,\nC2508_=_C3678 ,C2508_=_C3696 ,C2508_=_C3813 ,C2508_=_C3851 ,C2508_=_C3852 ,C2650_=_C2741 ,\nC2650_=_C2755 ,C2650_=_C2928 ,C2650_=_C2945 ,C2650_=_C3025 ,C2650_=_C3044 ,C2650_=_C3053 ,\nC2650_=_C3100 ,C2650_=_C3157 ,C2650_=_C3367 ,C2650_=_C3557 ,C2650_=_C3678 ,C2650_=_C3696 ,\nC2650_=_C3813 ,C2650_=_C3851 ,C2650_=_C3852 ,C2741_=_C2755 ,C2741_=_C2928 ,C2741_=_C2945 ,\nC2741_=_C3025 ,C2741_=_C3044 ,C2741_=_C3053 ,C2741_=_C3100 ,C2741_=_C3157 ,C2741_=_C3367 ,\nC2741_=_C3557 ,C2741_=_C3678 ,C2741_=_C3696 ,C2741_=_C3813 ,C2741_=_C3851 ,C2741_=_C3852 ,\nC2755_=_C2928 ,C2755_=_C2945 ,C2755_=_C3025 ,C2755_=_C3044 ,C2755_=_C3053 ,C2755_=_C3100 ,\nC2755_=_C3157 ,C2755_=_C3367 ,C2755_=_C3557 ,C2755_=_C3678 ,C2755_=_C3696 ,C2755_=_C3813 ,\nC2755_=_C3851 ,C2755_=_C3852 ,C2928_=_C2945 ,C2928_=_C3025 ,C2928_=_C3044 ,C2928_=_C3053 ,\nC2928_=_C3100 ,C2928_=_C3157 ,C2928_=_C3367 ,C2928_=_C3557 ,C2928_=_C3678 ,C2928_=_C3696 ,\nC2928_=_C3813 ,C2928_=_C3851 ,C2928_=_C3852 ,C2945_=_C3025 ,C2945_=_C3044 ,C2945_=_C3053 ,\nC2945_=_C3100 ,C2945_=_C3157 ,C2945_=_C3367 ,C2945_=_C3557 ,C2945_=_C3678 ,C2945_=_C3696 ,\nC2945_=_C3813 ,C2945_=_C3851 ,C2945_=_C3852 ,C3025_=_C3044 ,C3025_=_C3053 ,C3025_=_C3100 ,\nC3025_=_C3157 ,C3025_=_C3367 ,C3025_=_C3557 ,C3025_=_C3678 ,C3025_=_C3696 ,C3025_=_C3813 ,\nC3025_=_C3851 ,C3025_=_C3852 ,C3044_=_C3053 ,C3044_=_C3100 ,C3044_=_C3157 ,C3044_=_C3367 ,\nC3044_=_C3557 ,C3044_=_C3678 ,C3044_=_C3696 ,C3044_=_C3813 ,C3044_=_C3851 ,C3044_=_C3852 ,\nC3053_=_C3100 ,C3053_=_C3157 ,C3053_=_C3367 ,C3053_=_C3557 ,C3053_=_C3678 ,C3053_=_C3696 ,\nC3053_=_C3813 ,C3053_=_C3851 ,C3053_=_C3852 ,C3100_=_C3157 ,C3100_=_C3367 ,C3100_=_C3557 ,\nC3100_=_C3678 ,C3100_=_C3696 ,C3100_=_C3813 ,C3100_=_C3851 ,C3100_=_C3852 ,C3157_=_C3367 ,\nC3157_=_C3557 ,C3157_=_C3678 ,C3157_=_C3696 ,C3157_=_C3813 ,C3157_=_C3851 ,C3157_=_C3852 ,\nC3367_=_C3557 ,C3367_=_C3678 ,C3367_=_C3696 ,C3367_=_C3813 ,C3367_=_C3851 ,C3367_=_C3852 ,\nC3557_=_C3678 ,C3557_=_C3696 ,C3557_=_C3813 ,C3557_=_C3851 ,C3557_=_C3852 ,C3678_=_C3696 ,\nC3678_=_C3813 ,C3678_=_C3851 ,C3678_=_C3852 ,C3696_=_C3813 ,C3696_=_C3851 ,C3696_=_C3852 ,\nC3813_=_C3851 ,C3813_=_C3852 ,C3851_=_C3852 ,"];271[shape=box, label="id:271 level: 7\n53: C568 C996 C997 C998 C999 \nC1000 C1001 C1002 C1003 C1004 C1005 \nC1006 C1007 C1008 C1009 C1010 C1011 \nC1012 C1013 C1014 C1015 C1016 C1017 \nC1018 C1019 C1020 C1021 C1349 C1509 \nC1597 C2500 C2643 C2735 C2747 C2922 \nC2937 C3019 C3035 C3088 C3102 C3148 \nC3149 C3150 C3151 C3152 C3153 C3154 \nC3155 C3156 C3157 C3158 C3159 C3160 \n720: C568_=_C996( C568 C996 ) C568_=_C997( C568 C997 ) C568_=_C998( C568 C998 ) C568_=_C999( C568 C999 ) C568_=_C1000( C568 C1000 ) \nC568_=_C1001( C568 C1001 ) C568_=_C1002( C568 C1002 ) C568_=_C1003( C568 C1003 ) C568_=_C1004( C568 C1004 ) C568_=_C1005( C568 C1005 ) C568_=_C1006( C568 C1006 ) \nC568_=_C1007( C568 C1007 ) C568_=_C1008( C568 C1008 ) C568_=_C1009( C568 C1009 ) C568_=_C1010( C568 C1010 ) C568_=_C1011( C568 C1011 ) C568_=_C1012( C568 C1012 ) \nC568_=_C1013( C568 C1013 ) C568_=_C1014( C568 C1014 ) C568_=_C1015( C568 C1015 ) C568_=_C1016( C568 C1016 ) C568_=_C1017( C568 C1017 ) C568_=_C1018( C568 C1018 ) \nC568_=_C1019( C568 C1019 ) C568_=_C1020( C568 C1020 ) C568_=_C1021( C568 C1021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w:t>
      </w:r>
    </w:p>
    <w:p>
      <w:pPr>
        <w:pStyle w:val="PreformattedText"/>
        <w:bidi w:val="0"/>
        <w:spacing w:before="0" w:after="0"/>
        <w:jc w:val="left"/>
        <w:rPr/>
      </w:pPr>
      <w:r>
        <w:rPr/>
        <w:t xml:space="preserve"> </w:t>
      </w:r>
      <w:r>
        <w:rPr/>
        <w:t>C996_=_C1009( C996 C1009 ) C996_=_C1010( C996 C1010 ) C996_=_C1011( C996 C1011 ) \nC996_=_C1012( C996 C1012 ) C996_=_C1013( C996 C1013 ) C996_=_C1014( C996 C1014 ) C996_=_C1015( C996 C1015 ) C996_=_C1016( C996 C1016 ) C996_=_C1017( C996 C1017 ) \nC996_=_C1018( C996 C1018 ) C996_=_C1019( C996 C1019 ) C996_=_C1020( C996 C1020 ) C996_=_C1021( C996 C1021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0( C997 C1020 ) C997_=_C1021( C997 C1021 ) C997_=_C1349( C997 C1349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8_=_C1017( C998 C1017 ) \nC998_=_C1018( C998 C1018 ) C998_=_C1019( C998 C1019 ) C998_=_C1020( C998 C1020 ) C998_=_C1021( C998 C1021 ) C998_=_C1509( C998 C1509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19( C999 C1019 ) C999_=_C1020( C999 C1020 ) C999_=_C1021( C999 C1021 ) C999_=_C1597( C999 C1597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2643( C1003 C2643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2735( C1004 C2735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2747( C1005 C2747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3035( C1006 C3035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3088( C1007 C3088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3102( C1008 C3102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349( C1009 C1349 ) C1009_=_C1509( C1009 C1509 ) C1009_=_C1597( C1009 C1597 ) C1009_=_C2500( C1009 C2500 ) C1009_=_C2643( C1009 C2643 ) \nC1009_=_C2735( C1009 C2735 ) C1009_=_C2747( C1009 C2747 ) C1009_=_C2922( C1009 C2922 ) C1009_=_C2937( C1009 C2937 ) C1009_=_C3019( C1009 C3019 ) C1009_=_C3035( C1009 C3035 ) \nC1009_=_C3088( C1009 C3088 ) C1009_=_C3102( C1009 C3102 ) C1009_=_C3148( C1009 C3148 ) C1009_=_C3149( C1009 C3149 ) C1009_=_C3150( C1009 C3150 ) C1009_=_C3151( C1009 C3151 ) \nC1009_=_C3152( C1009 C3152 ) C1009_=_C3153( C1009 C3153 ) C1009_=_C3154( C1009 C3154 ) C1009_=_C3155( C1009 C3155 ) C1009_=_C3156( C1009 C3156 ) C1009_=_C3157( C1009 C3157 ) \nC1009_=_C3158( C1009 C3158 ) C1009_=_C3159( C1009 C3159 ) C1009_=_C3160( C1009 C3160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3148( C1010 C3148 ) C1011_=_C1012( C1011 C1012 ) C1011_=_C1013( C1011 C1013 ) C1011_=_C1014( C1011 C1014 ) \nC1011_=_C1015( C1011 C1015 ) C1011_=_C1016( C1011 C1016 ) C1011_=_C1017( C1011 C1017 ) C1011_=_C1018( C1011 C1018 ) C1011_=_C1019( C1011 C1019 ) C1011_=_C1020( C1011 C1020 ) \nC1011_=_C1021( C1011 C1021 ) C1011_=_C3149( C1011 C3149 ) C1012_=_C1013( C1012 C1013 ) C1012_=_C1014( C1012 C1014 ) C1012_=_C1015( C1012 C1015 ) C1012_=_C1016( C1012 C1016 ) \nC1012_=_C1017( C1012 C1017 ) C1012_=_C1018( C1012 C1018 ) C1012_=_C1019( C1012 C1019 ) C1012_=_C1020( C1012 C1020 ) C1012_=_C1021( C1012 C1021 ) C1013_=_C1014( C1013 C1014 ) \nC1013_=_C1015( C1013 C1015 ) C1013_=_C1016( C1013 C1016 ) C1013_=_C1017( C1013 C1017 ) C1013_=_C1018( C1013 C1018 ) C1013_=_C1019( C1013 C1019 ) C1013_=_C1020( C1013 C1020 ) \nC1013_=_C1021( C1013 C1021 ) C1013_=_C3150( C1013 C3150 ) C1014_=_C1015( C1014 C1015 ) C1014_=_C1016( C1014 C1016 ) C1014_=_C1017( C1014 C1017 ) C1014_=_C1018( C1014 C1018 ) \nC1014_=_C1019( C1014 C1019 ) C1014_=_C1020( C1014 C1020 ) C1014_=_C1021( C1014 C1021 ) C1014_=_C3151( C1014 C3151 ) C1015_=_C1016( C1015 C1016 ) C1015_=_C1017( C1015 C1017 ) \nC1015_=_C1018( C1015 C1018 ) C1015_=_C1019( C1015 C1019 ) C1015_=_C1020( C1015 C1020 ) C1015_=_C1021( C1015 C1021 ) C1015_=_C3152( C1015 C3152 ) C1016_=_C1017( C1016 C1017 ) \nC1016_=_C1018( C1016 C1018 ) C1016_=_C1019( C1016 C1019 ) C1016_=_C1020( C1016 C1020 ) C1016_=_C1021( C1016 C1021 ) C1016_=_C3154(</w:t>
      </w:r>
    </w:p>
    <w:p>
      <w:pPr>
        <w:pStyle w:val="PreformattedText"/>
        <w:bidi w:val="0"/>
        <w:spacing w:before="0" w:after="0"/>
        <w:jc w:val="left"/>
        <w:rPr/>
      </w:pPr>
      <w:r>
        <w:rPr/>
        <w:t xml:space="preserve"> </w:t>
      </w:r>
      <w:r>
        <w:rPr/>
        <w:t>C1016 C3154 ) C1017_=_C1018( C1017 C1018 ) \nC1017_=_C1019( C1017 C1019 ) C1017_=_C1020( C1017 C1020 ) C1017_=_C1021( C1017 C1021 ) C1017_=_C3155( C1017 C3155 ) C1018_=_C1019( C1018 C1019 ) C1018_=_C1020( C1018 C1020 ) \nC1018_=_C1021( C1018 C1021 ) C1019_=_C1020( C1019 C1020 ) C1019_=_C1021( C1019 C1021 ) C1019_=_C3157( C1019 C3157 ) C1020_=_C1021( C1020 C1021 ) C1021_=_C3160( C1021 C3160 ) \nC1349_=_C1509( C1349 C1509 ) C1349_=_C1597( C1349 C1597 ) C1349_=_C2500( C1349 C2500 ) C1349_=_C2643( C1349 C2643 ) C1349_=_C2735( C1349 C2735 ) C1349_=_C2747( C1349 C2747 ) \nC1349_=_C2922( C1349 C2922 ) C1349_=_C2937( C1349 C2937 ) C1349_=_C3019( C1349 C3019 ) C1349_=_C3035( C1349 C3035 ) C1349_=_C3088( C1349 C3088 ) C1349_=_C3102( C1349 C3102 ) \nC1349_=_C3148( C1349 C3148 ) C1349_=_C3149( C1349 C3149 ) C1349_=_C3150( C1349 C3150 ) C1349_=_C3151( C1349 C3151 ) C1349_=_C3152( C1349 C3152 ) C1349_=_C3153( C1349 C3153 ) \nC1349_=_C3154( C1349 C3154 ) C1349_=_C3155( C1349 C3155 ) C1349_=_C3156( C1349 C3156 ) C1349_=_C3157( C1349 C3157 ) C1349_=_C3158( C1349 C3158 ) C1349_=_C3159( C1349 C3159 ) \nC1349_=_C3160( C1349 C3160 ) C1509_=_C1597( C1509 C1597 ) C1509_=_C2500( C1509 C2500 ) C1509_=_C2643( C1509 C2643 ) C1509_=_C2735( C1509 C2735 ) C1509_=_C2747( C1509 C2747 ) \nC1509_=_C2922( C1509 C2922 ) C1509_=_C2937( C1509 C2937 ) C1509_=_C3019( C1509 C3019 ) C1509_=_C3035( C1509 C3035 ) C1509_=_C3088( C1509 C3088 ) C1509_=_C3102( C1509 C3102 ) \nC1509_=_C3148( C1509 C3148 ) C1509_=_C3149( C1509 C3149 ) C1509_=_C3150( C1509 C3150 ) C1509_=_C3151( C1509 C3151 ) C1509_=_C3152( C1509 C3152 ) C1509_=_C3153( C1509 C3153 ) \nC1509_=_C3154( C1509 C3154 ) C1509_=_C3155( C1509 C3155 ) C1509_=_C3156( C1509 C3156 ) C1509_=_C3157( C1509 C3157 ) C1509_=_C3158( C1509 C3158 ) C1509_=_C3159( C1509 C3159 ) \nC1509_=_C3160( C1509 C3160 ) C1597_=_C2500( C1597 C2500 ) C1597_=_C2643( C1597 C2643 ) C1597_=_C2735( C1597 C2735 ) C1597_=_C2747( C1597 C2747 ) C1597_=_C2922( C1597 C2922 ) \nC1597_=_C2937( C1597 C2937 ) C1597_=_C3019( C1597 C3019 ) C1597_=_C3035( C1597 C3035 ) C1597_=_C3088( C1597 C3088 ) C1597_=_C3102( C1597 C3102 ) C1597_=_C3148( C1597 C3148 ) \nC1597_=_C3149( C1597 C3149 ) C1597_=_C3150( C1597 C3150 ) C1597_=_C3151( C1597 C3151 ) C1597_=_C3152( C1597 C3152 ) C1597_=_C3153( C1597 C3153 ) C1597_=_C3154( C1597 C3154 ) \nC1597_=_C3155( C1597 C3155 ) C1597_=_C3156( C1597 C3156 ) C1597_=_C3157( C1597 C3157 ) C1597_=_C3158( C1597 C3158 ) C1597_=_C3159( C1597 C3159 ) C1597_=_C3160( C1597 C3160 ) \nC2500_=_C2643( C2500 C2643 ) C2500_=_C2735( C2500 C2735 ) C2500_=_C2747( C2500 C2747 ) C2500_=_C2922( C2500 C2922 ) C2500_=_C2937( C2500 C2937 ) C2500_=_C3019( C2500 C3019 ) \nC2500_=_C3035( C2500 C3035 ) C2500_=_C3088( C2500 C3088 ) C2500_=_C3102( C2500 C3102 ) C2500_=_C3148( C2500 C3148 ) C2500_=_C3149( C2500 C3149 ) C2500_=_C3150( C2500 C3150 ) \nC2500_=_C3151( C2500 C3151 ) C2500_=_C3152( C2500 C3152 ) C2500_=_C3153( C2500 C3153 ) C2500_=_C3154( C2500 C3154 ) C2500_=_C3155( C2500 C3155 ) C2500_=_C3156( C2500 C3156 ) \nC2500_=_C3157( C2500 C3157 ) C2500_=_C3158( C2500 C3158 ) C2500_=_C3159( C2500 C3159 ) C2500_=_C3160( C2500 C3160 ) C2643_=_C2735( C2643 C2735 ) C2643_=_C2747( C2643 C2747 ) \nC2643_=_C2922( C2643 C2922 ) C2643_=_C2937( C2643 C2937 ) C2643_=_C3019( C2643 C3019 ) C2643_=_C3035( C2643 C3035 ) C2643_=_C3088( C2643 C3088 ) C2643_=_C3102( C2643 C3102 ) \nC2643_=_C3148( C2643 C3148 ) C2643_=_C3149( C2643 C3149 ) C2643_=_C3150( C2643 C3150 ) C2643_=_C3151( C2643 C3151 ) C2643_=_C3152( C2643 C3152 ) C2643_=_C3153( C2643 C3153 ) \nC2643_=_C3154( C2643 C3154 ) C2643_=_C3155( C2643 C3155 ) C2643_=_C3156( C2643 C3156 ) C2643_=_C3157( C2643 C3157 ) C2643_=_C3158( C2643 C3158 ) C2643_=_C3159( C2643 C3159 ) \nC2643_=_C3160( C2643 C3160 ) C2735_=_C2747( C2735 C2747 ) C2735_=_C2922( C2735 C2922 ) C2735_=_C2937( C2735 C2937 ) C2735_=_C3019( C2735 C3019 ) C2735_=_C3035( C2735 C3035 ) \nC2735_=_C3088( C2735 C3088 ) C2735_=_C3102( C2735 C3102 ) C2735_=_C3148( C2735 C3148 ) C2735_=_C3149( C2735 C3149 ) C2735_=_C3150( C2735 C3150 ) C2735_=_C3151( C2735 C3151 ) \nC2735_=_C3152( C2735 C3152 ) C2735_=_C3153( C2735 C3153 ) C2735_=_C3154( C2735 C3154 ) C2735_=_C3155( C2735 C3155 ) C2735_=_C3156( C2735 C3156 ) C2735_=_C3157( C2735 C3157 ) \nC2735_=_C3158( C2735 C3158 ) C2735_=_C3159( C2735 C3159 ) C2735_=_C3160( C2735 C3160 ) C2747_=_C2922( C2747 C2922 ) C2747_=_C2937( C2747 C2937 ) C2747_=_C3019( C2747 C3019 ) \nC2747_=_C3035( C2747 C3035 ) C2747_=_C3088( C2747 C3088 ) C2747_=_C3102( C2747 C3102 ) C2747_=_C3148( C2747 C3148 ) C2747_=_C3149( C2747 C3149 ) C2747_=_C3150( C2747 C3150 ) \nC2747_=_C3151( C2747 C3151 ) C2747_=_C3152( C2747 C3152 ) C2747_=_C3153( C2747 C3153 ) C2747_=_C3154( C2747 C3154 ) C2747_=_C3155( C2747 C3155 ) C2747_=_C3156( C2747 C3156 ) \nC2747_=_C3157( C2747 C3157 ) C2747_=_C3158( C2747 C3158 ) C2747_=_C3159( C2747 C3159 ) C2747_=_C3160( C2747 C3160 ) C2922_=_C2937( C2922 C2937 ) C2922_=_C3019( C2922 C3019 ) \nC2922_=_C3035( C2922 C3035 ) C2922_=_C3088( C2922 C3088 ) C2922_=_C3102( C2922 C3102 ) C2922_=_C3148( C2922 C3148 ) C2922_=_C3149( C2922 C3149 ) C2922_=_C3150( C2922 C3150 ) \nC2922_=_C3151( C2922 C3151 ) C2922_=_C3152( C2922 C3152 ) C2922_=_C3153( C2922 C3153 ) C2922_=_C3154( C2922 C3154 ) C2922_=_C3155( C2922 C3155 ) C2922_=_C3156( C2922 C3156 ) \nC2922_=_C3157( C2922 C3157 ) C2922_=_C3158( C2922 C3158 ) C2922_=_C3159( C2922 C3159 ) C2922_=_C3160( C2922 C3160 ) C2937_=_C3019( C2937 C3019 ) C2937_=_C3035( C2937 C3035 ) \nC2937_=_C3088( C2937 C3088 ) C2937_=_C3102( C2937 C3102 ) C2937_=_C3148( C2937 C3148 ) C2937_=_C3149( C2937 C3149 ) C2937_=_C3150( C2937 C3150 ) C2937_=_C3151( C2937 C3151 ) \nC2937_=_C3152( C2937 C3152 ) C2937_=_C3153( C2937 C3153 ) C2937_=_C3154( C2937 C3154 ) C2937_=_C3155( C2937 C3155 ) C2937_=_C3156( C2937 C3156 ) C2937_=_C3157( C2937 C3157 ) \nC2937_=_C3158( C2937 C3158 ) C2937_=_C3159( C2937 C3159 ) C2937_=_C3160( C2937 C3160 ) C3019_=_C3035( C3019 C3035 ) C3019_=_C3088( C3019 C3088 ) C3019_=_C3102( C3019 C3102 ) \nC3019_=_C3148( C3019 C3148 ) C3019_=_C3149( C3019 C3149 ) C3019_=_C3150( C3019 C3150 ) C3019_=_C3151( C3019 C3151 ) C3019_=_C3152( C3019 C3152 ) C3019_=_C3153( C3019 C3153 ) \nC3019_=_C3154( C3019 C3154 ) C3019_=_C3155( C3019 C3155 ) C3019_=_C3156( C3019 C3156 ) C3019_=_C3157( C3019 C3157 ) C3019_=_C3158( C3019 C3158 ) C3019_=_C3159( C3019 C3159 ) \nC3019_=_C3160( C3019 C3160 ) C3035_=_C3088( C3035 C3088 ) C3035_=_C3102( C3035 C3102 ) C3035_=_C3148( C3035 C3148 ) C3035_=_C3149( C3035 C3149 ) C3035_=_C3150( C3035 C3150 ) \nC3035_=_C3151( C3035 C3151 ) C3035_=_C3152( C3035 C3152 ) C3035_=_C3153( C3035 C3153 ) C3035_=_C3154( C3035 C3154 ) C3035_=_C3155( C3035 C3155 ) C3035_=_C3156( C3035 C3156 ) \nC3035_=_C3157( C3035 C3157 ) C3035_=_C3158( C3035 C3158 ) C3035_=_C3159( C3035 C3159 ) C3035_=_C3160( C3035 C3160 ) C3088_=_C3102( C3088 C3102 ) C3088_=_C3148( C3088 C3148 ) \nC3088_=_C3149( C3088 C3149 ) C3088_=_C3150( C3088 C3150 ) C3088_=_C3151( C3088 C3151 ) C3088_=_C3152( C3088 C3152 ) C3088_=_C3153( C3088 C3153 ) C3088_=_C3154( C3088 C3154 ) \nC3088_=_C3155( C3088 C3155 ) C3088_=_C3156( C3088 C3156 ) C3088_=_C3157( C3088 C3157 ) C3088_=_C3158( C3088 C3158 ) C3088_=_C3159( C3088 C3159 ) C3088_=_C3160( C3088 C3160 ) \nC3102_=_C3148( C3102 C3148 ) C3102_=_C3149( C3102 C3149 ) C3102_=_C3150( C3102 C3150 ) C3102_=_C3151( C3102 C3151 ) C3102_=_C3152( C3102 C3152 ) C3102_=_C3153( C3102 C3153 ) \nC3102_=_C3154( C3102 C3154 ) C3102_=_C3155( C3102 C3155 ) C3102_=_C3156( C3102 C3156 ) C3102_=_C3157( C3102 C3157 ) C3102_=_C3158( C3102 C3158 ) C3102_=_C3159( C3102 C3159 ) \nC3102_=_C3160( C3102 C3160 ) C3148_=_C3149( C3148 C3149 ) C3148_=_C3150( C3148 C3150 ) C3148_=_C3151( C3148 C3151 ) C3148_=_C3152( C3148 C3152 ) C3148_=_C3153( C3148 C3153 ) \nC3148_=_C3154( C3148 C3154 ) C3148_=_C3155( C3148 C3155 ) C3148_=_C3156( C3148 C3156 ) C3148_=_C3157( C3148 C3157 ) C3148_=_C3158( C3148 C3158 ) C3148_=_C3159( C3148 C3159 ) \nC3148_=_C3160( C3148 C3160 ) C3149_=_C3150( C3149 C3150 ) C3149_=_C3151( C3149 C3151 ) C3149_=_C3152( C3149 C3152 ) C3149_=_C3153( C3149 C3153 ) C3149_=_C3154( C3149 C3154 ) \nC3149_=_C3155( C3149 C3155 ) C3149_=_C3156( C3149 C3156 ) C3149_=_C3157( C3149 C3157 ) C3149_=_C3158( C3149 C3158 ) C3149_=_C3159( C3149 C3159 ) C3149_=_C3160( C3149 C3160 ) \nC3150_=_C3151( C3150 C3151 ) C3150_=_C3152( C3150 C3152 ) C3150_=_C3153( C3150 C3153 ) C3150_=_C3154( C3150 C3154 ) C3150_=_C3155( C3150 C3155 ) C3150_=_C3156( C3150 C3156 ) \nC3150_=_C3157( C3150 C3157 ) C3150_=_C3158( C3150 C3158 ) C3150_=_C3159( C3150 C3159 ) C3150_=_C3160( C3150 C3160 ) C3151_=_C3152( C3151 C3152 ) C3151_=_C3153( C3151 C3153 ) \nC3151_=_C3154( C3151 C3154 ) C3151_=_C3155( C3151 C3155 ) C3151_=_C3156( C3151 C3156 ) C3151_=_C3157( C3151 C3157 ) C3151_=_C3158( C3151 C3158 ) C3151_=_C3159( C3151 C3159 ) \nC3151_=_C3160( C3151 C3160 ) C3152_=_C3153( C3152 C3153 ) C3152_=_C3154( C3152 C3154 ) C3152_=_C3155( C3152 C3155 ) C3152_=_C3156( C3152 C3156 ) C3152_=_C3157( C3152 C3157 ) \nC3152_=_C3158( C3152 C3158 ) C3152_=_C3159( C3152 C3159 ) C3152_=_C3160( C3152 C3160 ) C3153_=_C3154( C3153 C3154 ) C3153_=_C3155( C3153 C3155 ) C3153_=_C3156( C3153 C3156 ) \nC3153_=_C3157( C3153 C3157 ) C3153_=_C3158( C3153 C3158 ) C3153_=_C3159( C3153 C3159 ) C3153_=_C3160( C3153 C3160 ) C3154_=_C3155( C3154 C3155 ) C3154_=_C3156( C3154 C3156 ) \nC3154_=_C3157( C3154 C3157 ) C3154_=_C3158( C3154 C3158 ) C3154_=_C3159( C3154 C3159 ) C3154_=_C3160( C3154 C3160 ) C3155_=_C3156( C3155 C3156 ) C3155_=_C3157( C3155 C3157 ) \nC3155_=_C3158( C3155 C3158 ) C3155_=_C3159( C3155 C3159 ) C3155_=_C3160( C3155 C3160 ) C3156_=_C3157( C3156 C3157 ) C3156_=_C3158( C3156 C3158 ) C3156_=_C3159( C3156 C3159 ) \nC3156_=_C3160( C3156 C3160 ) C3157_=_C3158( C3157 C3158 ) C3157_=_C3159( C3157 C3159 ) C3157_=_C3160( C3157 C3160 ) C3158_=_C3159( C3158 C3159 ) C3158_=_C3160( C3158 C3160 ) \nC3159_=_C3160(</w:t>
      </w:r>
    </w:p>
    <w:p>
      <w:pPr>
        <w:pStyle w:val="PreformattedText"/>
        <w:bidi w:val="0"/>
        <w:spacing w:before="0" w:after="0"/>
        <w:jc w:val="left"/>
        <w:rPr/>
      </w:pPr>
      <w:r>
        <w:rPr/>
        <w:t xml:space="preserve"> </w:t>
      </w:r>
      <w:r>
        <w:rPr/>
        <w:t>C3159 C3160 ) "];197-&gt;271[label="52: C568 C996 C997 C998 C999 \nC1000 C1001 C1002 C1003 C1004 C1005 \nC1006 C1007 C1008 C1010 C1011 C1012 \nC1013 C1014 C1015 C1016 C1017 C1018 \nC1019 C1020 C1021 C1349 C1509 C1597 \nC2500 C2643 C2735 C2747 C2922 C2937 \nC3019 C3035 C3088 C3102 C3148 C3149 \nC3150 C3151 C3152 C3153 C3154 C3155 \nC3156 C3157 C3158 C3159 C3160 \n668: C568_=_C996 ,C568_=_C997 ,C568_=_C998 ,C568_=_C999 ,C568_=_C1000 ,\nC568_=_C1001 ,C568_=_C1002 ,C568_=_C1003 ,C568_=_C1004 ,C568_=_C1005 ,C568_=_C1006 ,\nC568_=_C1007 ,C568_=_C1008 ,C568_=_C1010 ,C568_=_C1011 ,C568_=_C1012 ,C568_=_C1013 ,\nC568_=_C1014 ,C568_=_C1015 ,C568_=_C1016 ,C568_=_C1017 ,C568_=_C1018 ,C568_=_C1019 ,\nC568_=_C1020 ,C568_=_C1021 ,C996_=_C997 ,C996_=_C998 ,C996_=_C999 ,C996_=_C1000 ,\nC996_=_C1001 ,C996_=_C1002 ,C996_=_C1003 ,C996_=_C1004 ,C996_=_C1005 ,C996_=_C1006 ,\nC996_=_C1007 ,C996_=_C1008 ,C996_=_C1010 ,C996_=_C1011 ,C996_=_C1012 ,C996_=_C1013 ,\nC996_=_C1014 ,C996_=_C1015 ,C996_=_C1016 ,C996_=_C1017 ,C996_=_C1018 ,C996_=_C1019 ,\nC996_=_C1020 ,C996_=_C1021 ,C997_=_C998 ,C997_=_C999 ,C997_=_C1000 ,C997_=_C1001 ,\nC997_=_C1002 ,C997_=_C1003 ,C997_=_C1004 ,C997_=_C1005 ,C997_=_C1006 ,C997_=_C1007 ,\nC997_=_C1008 ,C997_=_C1010 ,C997_=_C1011 ,C997_=_C1012 ,C997_=_C1013 ,C997_=_C1014 ,\nC997_=_C1015 ,C997_=_C1016 ,C997_=_C1017 ,C997_=_C1018 ,C997_=_C1019 ,C997_=_C1020 ,\nC997_=_C1021 ,C997_=_C1349 ,C998_=_C999 ,C998_=_C1000 ,C998_=_C1001 ,C998_=_C1002 ,\nC998_=_C1003 ,C998_=_C1004 ,C998_=_C1005 ,C998_=_C1006 ,C998_=_C1007 ,C998_=_C1008 ,\nC998_=_C1010 ,C998_=_C1011 ,C998_=_C1012 ,C998_=_C1013 ,C998_=_C1014 ,C998_=_C1015 ,\nC998_=_C1016 ,C998_=_C1017 ,C998_=_C1018 ,C998_=_C1019 ,C998_=_C1020 ,C998_=_C1021 ,\nC998_=_C1509 ,C999_=_C1000 ,C999_=_C1001 ,C999_=_C1002 ,C999_=_C1003 ,C999_=_C1004 ,\nC999_=_C1005 ,C999_=_C1006 ,C999_=_C1007 ,C999_=_C1008 ,C999_=_C1010 ,C999_=_C1011 ,\nC999_=_C1012 ,C999_=_C1013 ,C999_=_C1014 ,C999_=_C1015 ,C999_=_C1016 ,C999_=_C1017 ,\nC999_=_C1018 ,C999_=_C1019 ,C999_=_C1020 ,C999_=_C1021 ,C999_=_C1597 ,C1000_=_C1001 ,\nC1000_=_C1002 ,C1000_=_C1003 ,C1000_=_C1004 ,C1000_=_C1005 ,C1000_=_C1006 ,C1000_=_C1007 ,\nC1000_=_C1008 ,C1000_=_C1010 ,C1000_=_C1011 ,C1000_=_C1012 ,C1000_=_C1013 ,C1000_=_C1014 ,\nC1000_=_C1015 ,C1000_=_C1016 ,C1000_=_C1017 ,C1000_=_C1018 ,C1000_=_C1019 ,C1000_=_C1020 ,\nC1000_=_C1021 ,C1001_=_C1002 ,C1001_=_C1003 ,C1001_=_C1004 ,C1001_=_C1005 ,C1001_=_C1006 ,\nC1001_=_C1007 ,C1001_=_C1008 ,C1001_=_C1010 ,C1001_=_C1011 ,C1001_=_C1012 ,C1001_=_C1013 ,\nC1001_=_C1014 ,C1001_=_C1015 ,C1001_=_C1016 ,C1001_=_C1017 ,C1001_=_C1018 ,C1001_=_C1019 ,\nC1001_=_C1020 ,C1001_=_C1021 ,C1002_=_C1003 ,C1002_=_C1004 ,C1002_=_C1005 ,C1002_=_C1006 ,\nC1002_=_C1007 ,C1002_=_C1008 ,C1002_=_C1010 ,C1002_=_C1011 ,C1002_=_C1012 ,C1002_=_C1013 ,\nC1002_=_C1014 ,C1002_=_C1015 ,C1002_=_C1016 ,C1002_=_C1017 ,C1002_=_C1018 ,C1002_=_C1019 ,\nC1002_=_C1020 ,C1002_=_C1021 ,C1003_=_C1004 ,C1003_=_C1005 ,C1003_=_C1006 ,C1003_=_C1007 ,\nC1003_=_C1008 ,C1003_=_C1010 ,C1003_=_C1011 ,C1003_=_C1012 ,C1003_=_C1013 ,C1003_=_C1014 ,\nC1003_=_C1015 ,C1003_=_C1016 ,C1003_=_C1017 ,C1003_=_C1018 ,C1003_=_C1019 ,C1003_=_C1020 ,\nC1003_=_C1021 ,C1003_=_C2643 ,C1004_=_C1005 ,C1004_=_C1006 ,C1004_=_C1007 ,C1004_=_C1008 ,\nC1004_=_C1010 ,C1004_=_C1011 ,C1004_=_C1012 ,C1004_=_C1013 ,C1004_=_C1014 ,C1004_=_C1015 ,\nC1004_=_C1016 ,C1004_=_C1017 ,C1004_=_C1018 ,C1004_=_C1019 ,C1004_=_C1020 ,C1004_=_C1021 ,\nC1004_=_C2735 ,C1005_=_C1006 ,C1005_=_C1007 ,C1005_=_C1008 ,C1005_=_C1010 ,C1005_=_C1011 ,\nC1005_=_C1012 ,C1005_=_C1013 ,C1005_=_C1014 ,C1005_=_C1015 ,C1005_=_C1016 ,C1005_=_C1017 ,\nC1005_=_C1018 ,C1005_=_C1019 ,C1005_=_C1020 ,C1005_=_C1021 ,C1005_=_C2747 ,C1006_=_C1007 ,\nC1006_=_C1008 ,C1006_=_C1010 ,C1006_=_C1011 ,C1006_=_C1012 ,C1006_=_C1013 ,C1006_=_C1014 ,\nC1006_=_C1015 ,C1006_=_C1016 ,C1006_=_C1017 ,C1006_=_C1018 ,C1006_=_C1019 ,C1006_=_C1020 ,\nC1006_=_C1021 ,C1006_=_C3035 ,C1007_=_C1008 ,C1007_=_C1010 ,C1007_=_C1011 ,C1007_=_C1012 ,\nC1007_=_C1013 ,C1007_=_C1014 ,C1007_=_C1015 ,C1007_=_C1016 ,C1007_=_C1017 ,C1007_=_C1018 ,\nC1007_=_C1019 ,C1007_=_C1020 ,C1007_=_C1021 ,C1007_=_C3088 ,C1008_=_C1010 ,C1008_=_C1011 ,\nC1008_=_C1012 ,C1008_=_C1013 ,C1008_=_C1014 ,C1008_=_C1015 ,C1008_=_C1016 ,C1008_=_C1017 ,\nC1008_=_C1018 ,C1008_=_C1019 ,C1008_=_C1020 ,C1008_=_C1021 ,C1008_=_C3102 ,C1010_=_C1011 ,\nC1010_=_C1012 ,C1010_=_C1013 ,C1010_=_C1014 ,C1010_=_C1015 ,C1010_=_C1016 ,C1010_=_C1017 ,\nC1010_=_C1018 ,C1010_=_C1019 ,C1010_=_C1020 ,C1010_=_C1021 ,C1010_=_C3148 ,C1011_=_C1012 ,\nC1011_=_C1013 ,C1011_=_C1014 ,C1011_=_C1015 ,C1011_=_C1016 ,C1011_=_C1017 ,C1011_=_C1018 ,\nC1011_=_C1019 ,C1011_=_C1020 ,C1011_=_C1021 ,C1011_=_C3149 ,C1012_=_C1013 ,C1012_=_C1014 ,\nC1012_=_C1015 ,C1012_=_C1016 ,C1012_=_C1017 ,C1012_=_C1018 ,C1012_=_C1019 ,C1012_=_C1020 ,\nC1012_=_C1021 ,C1013_=_C1014 ,C1013_=_C1015 ,C1013_=_C1016 ,C1013_=_C1017 ,C1013_=_C1018 ,\nC1013_=_C1019 ,C1013_=_C1020 ,C1013_=_C1021 ,C1013_=_C3150 ,C1014_=_C1015 ,C1014_=_C1016 ,\nC1014_=_C1017 ,C1014_=_C1018 ,C1014_=_C1019 ,C1014_=_C1020 ,C1014_=_C1021 ,C1014_=_C3151 ,\nC1015_=_C1016 ,C1015_=_C1017 ,C1015_=_C1018 ,C1015_=_C1019 ,C1015_=_C1020 ,C1015_=_C1021 ,\nC1015_=_C3152 ,C1016_=_C1017 ,C1016_=_C1018 ,C1016_=_C1019 ,C1016_=_C1020 ,C1016_=_C1021 ,\nC1016_=_C3154 ,C1017_=_C1018 ,C1017_=_C1019 ,C1017_=_C1020 ,C1017_=_C1021 ,C1017_=_C3155 ,\nC1018_=_C1019 ,C1018_=_C1020 ,C1018_=_C1021 ,C1019_=_C1020 ,C1019_=_C1021 ,C1019_=_C3157 ,\nC1020_=_C1021 ,C1021_=_C3160 ,C1349_=_C1509 ,C1349_=_C1597 ,C1349_=_C2500 ,C1349_=_C2643 ,\nC1349_=_C2735 ,C1349_=_C2747 ,C1349_=_C2922 ,C1349_=_C2937 ,C1349_=_C3019 ,C1349_=_C3035 ,\nC1349_=_C3088 ,C1349_=_C3102 ,C1349_=_C3148 ,C1349_=_C3149 ,C1349_=_C3150 ,C1349_=_C3151 ,\nC1349_=_C3152 ,C1349_=_C3153 ,C1349_=_C3154 ,C1349_=_C3155 ,C1349_=_C3156 ,C1349_=_C3157 ,\nC1349_=_C3158 ,C1349_=_C3159 ,C1349_=_C3160 ,C1509_=_C1597 ,C1509_=_C2500 ,C1509_=_C2643 ,\nC1509_=_C2735 ,C1509_=_C2747 ,C1509_=_C2922 ,C1509_=_C2937 ,C1509_=_C3019 ,C1509_=_C3035 ,\nC1509_=_C3088 ,C1509_=_C3102 ,C1509_=_C3148 ,C1509_=_C3149 ,C1509_=_C3150 ,C1509_=_C3151 ,\nC1509_=_C3152 ,C1509_=_C3153 ,C1509_=_C3154 ,C1509_=_C3155 ,C1509_=_C3156 ,C1509_=_C3157 ,\nC1509_=_C3158 ,C1509_=_C3159 ,C1509_=_C3160 ,C1597_=_C2500 ,C1597_=_C2643 ,C1597_=_C2735 ,\nC1597_=_C2747 ,C1597_=_C2922 ,C1597_=_C2937 ,C1597_=_C3019 ,C1597_=_C3035 ,C1597_=_C3088 ,\nC1597_=_C3102 ,C1597_=_C3148 ,C1597_=_C3149 ,C1597_=_C3150 ,C1597_=_C3151 ,C1597_=_C3152 ,\nC1597_=_C3153 ,C1597_=_C3154 ,C1597_=_C3155 ,C1597_=_C3156 ,C1597_=_C3157 ,C1597_=_C3158 ,\nC1597_=_C3159 ,C1597_=_C3160 ,C2500_=_C2643 ,C2500_=_C2735 ,C2500_=_C2747 ,C2500_=_C2922 ,\nC2500_=_C2937 ,C2500_=_C3019 ,C2500_=_C3035 ,C2500_=_C3088 ,C2500_=_C3102 ,C2500_=_C3148 ,\nC2500_=_C3149 ,C2500_=_C3150 ,C2500_=_C3151 ,C2500_=_C3152 ,C2500_=_C3153 ,C2500_=_C3154 ,\nC2500_=_C3155 ,C2500_=_C3156 ,C2500_=_C3157 ,C2500_=_C3158 ,C2500_=_C3159 ,C2500_=_C3160 ,\nC2643_=_C2735 ,C2643_=_C2747 ,C2643_=_C2922 ,C2643_=_C2937 ,C2643_=_C3019 ,C2643_=_C3035 ,\nC2643_=_C3088 ,C2643_=_C3102 ,C2643_=_C3148 ,C2643_=_C3149 ,C2643_=_C3150 ,C2643_=_C3151 ,\nC2643_=_C3152 ,C2643_=_C3153 ,C2643_=_C3154 ,C2643_=_C3155 ,C2643_=_C3156 ,C2643_=_C3157 ,\nC2643_=_C3158 ,C2643_=_C3159 ,C2643_=_C3160 ,C2735_=_C2747 ,C2735_=_C2922 ,C2735_=_C2937 ,\nC2735_=_C3019 ,C2735_=_C3035 ,C2735_=_C3088 ,C2735_=_C3102 ,C2735_=_C3148 ,C2735_=_C3149 ,\nC2735_=_C3150 ,C2735_=_C3151 ,C2735_=_C3152 ,C2735_=_C3153 ,C2735_=_C3154 ,C2735_=_C3155 ,\nC2735_=_C3156 ,C2735_=_C3157 ,C2735_=_C3158 ,C2735_=_C3159 ,C2735_=_C3160 ,C2747_=_C2922 ,\nC2747_=_C2937 ,C2747_=_C3019 ,C2747_=_C3035 ,C2747_=_C3088 ,C2747_=_C3102 ,C2747_=_C3148 ,\nC2747_=_C3149 ,C2747_=_C3150 ,C2747_=_C3151 ,C2747_=_C3152 ,C2747_=_C3153 ,C2747_=_C3154 ,\nC2747_=_C3155 ,C2747_=_C3156 ,C2747_=_C3157 ,C2747_=_C3158 ,C2747_=_C3159 ,C2747_=_C3160 ,\nC2922_=_C2937 ,C2922_=_C3019 ,C2922_=_C3035 ,C2922_=_C3088 ,C2922_=_C3102 ,C2922_=_C3148 ,\nC2922_=_C3149 ,C2922_=_C3150 ,C2922_=_C3151 ,C2922_=_C3152 ,C2922_=_C3153 ,C2922_=_C3154 ,\nC2922_=_C3155 ,C2922_=_C3156 ,C2922_=_C3157 ,C2922_=_C3158 ,C2922_=_C3159 ,C2922_=_C3160 ,\nC2937_=_C3019 ,C2937_=_C3035 ,C2937_=_C3088 ,C2937_=_C3102 ,C2937_=_C3148 ,C2937_=_C3149 ,\nC2937_=_C3150 ,C2937_=_C3151 ,C2937_=_C3152 ,C2937_=_C3153 ,C2937_=_C3154 ,C2937_=_C3155 ,\nC2937_=_C3156 ,C2937_=_C3157 ,C2937_=_C3158 ,C2937_=_C3159 ,C2937_=_C3160 ,C3019_=_C3035 ,\nC3019_=_C3088 ,C3019_=_C3102 ,C3019_=_C3148 ,C3019_=_C3149 ,C3019_=_C3150 ,C3019_=_C3151 ,\nC3019_=_C3152 ,C3019_=_C3153 ,C3019_=_C3154 ,C3019_=_C3155 ,C3019_=_C3156 ,C3019_=_C3157 ,\nC3019_=_C3158 ,C3019_=_C3159 ,C3019_=_C3160 ,C3035_=_C3088 ,C3035_=_C3102 ,C3035_=_C3148 ,\nC3035_=_C3149 ,C3035_=_C3150 ,C3035_=_C3151 ,C3035_=_C3152 ,C3035_=_C3153 ,C3035_=_C3154 ,\nC3035_=_C3155 ,C3035_=_C3156 ,C3035_=_C3157 ,C3035_=_C3158 ,C3035_=_C3159 ,C3035_=_C3160 ,\nC3088_=_C3102 ,C3088_=_C3148 ,C3088_=_C3149 ,C3088_=_C3150 ,C3088_=_C3151 ,C3088_=_C3152 ,\nC3088_=_C3153 ,C3088_=_C3154 ,C3088_=_C3155 ,C3088_=_C3156 ,C3088_=_C3157 ,C3088_=_C3158 ,\nC3088_=_C3159 ,C3088_=_C3160 ,C3102_=_C3148 ,C3102_=_C3149 ,C3102_=_C3150 ,C3102_=_C3151 ,\nC3102_=_C3152 ,C3102_=_C3153 ,C3102_=_C3154 ,C3102_=_C3155 ,C3102_=_C3156 ,C3102_=_C3157 ,\nC3102_=_C3158 ,C3102_=_C3159 ,C3102_=_C3160 ,C3148_=_C3149 ,C3148_=_C3150 ,C3148_=_C3151 ,\nC3148_=_C3152 ,C3148_=_C3153 ,C3148_=_C3154 ,C3148_=_C3155 ,C3148_=_C3156 ,C3148_=_C3157 ,\nC3148_=_C3158 ,C3148_=_C3159 ,C3148_=_C3160 ,C3149_=_C3150 ,C3149_=_C3151 ,C3149_=_C3152 ,\nC3149_=_C3153 ,C3149_=_C3154 ,C3149_=_C3155 ,C3149_=_C3156 ,C3149_=_C3157 ,C3149_=_C3158 ,\nC3149_=_C3159 ,C3149_=_C3160 ,C3150_=_C3151 ,C3150_=_C3152 ,C3150_=_C3153 ,C3150_=_C3154 ,\nC3150_=_C3155 ,C3150_=_C3156 ,C3150_=_C3157 ,C3150_=_C3158 ,C3150_=_C3159 ,C3150_=_C3160 ,\nC3151_=_C3152 ,C3151_=_C3153 ,C3151_=_C3154 ,C3151_=_C3155 ,C3151_=_C3156 ,C3151_=_C3157 ,\nC3151_=_C3158 ,C3151_=_C3159</w:t>
      </w:r>
    </w:p>
    <w:p>
      <w:pPr>
        <w:pStyle w:val="PreformattedText"/>
        <w:bidi w:val="0"/>
        <w:spacing w:before="0" w:after="0"/>
        <w:jc w:val="left"/>
        <w:rPr/>
      </w:pPr>
      <w:r>
        <w:rPr/>
        <w:t xml:space="preserve"> </w:t>
      </w:r>
      <w:r>
        <w:rPr/>
        <w:t>,C3151_=_C3160 ,C3152_=_C3153 ,C3152_=_C3154 ,C3152_=_C3155 ,\nC3152_=_C3156 ,C3152_=_C3157 ,C3152_=_C3158 ,C3152_=_C3159 ,C3152_=_C3160 ,C3153_=_C3154 ,\nC3153_=_C3155 ,C3153_=_C3156 ,C3153_=_C3157 ,C3153_=_C3158 ,C3153_=_C3159 ,C3153_=_C3160 ,\nC3154_=_C3155 ,C3154_=_C3156 ,C3154_=_C3157 ,C3154_=_C3158 ,C3154_=_C3159 ,C3154_=_C3160 ,\nC3155_=_C3156 ,C3155_=_C3157 ,C3155_=_C3158 ,C3155_=_C3159 ,C3155_=_C3160 ,C3156_=_C3157 ,\nC3156_=_C3158 ,C3156_=_C3159 ,C3156_=_C3160 ,C3157_=_C3158 ,C3157_=_C3159 ,C3157_=_C3160 ,\nC3158_=_C3159 ,C3158_=_C3160 ,C3159_=_C3160 ,"];272[shape=box, label="id:272 level: 7\n57: C385 C687 C876 C974 C999 \nC1016 C1112 C1163 C1335 C1352 C1428 \nC1586 C1587 C1588 C1589 C1590 C1591 \nC1592 C1593 C1594 C1595 C1596 C1597 \nC1598 C1599 C1600 C1601 C1602 C1603 \nC1604 C1605 C1606 C1607 C1608 C1875 \nC2014 C2152 C2172 C2489 C2536 C2647 \nC2740 C2753 C2783 C2825 C2839 C3095 \nC3154 C3183 C3555 C3695 C3696 C3697 \nC3698 C3699 C3700 C3701 \n823: C385_=_C876( C385 C876 ) C385_=_C974( C385 C974 ) C385_=_C999( C385 C999 ) C385_=_C1335( C385 C1335 ) C385_=_C1428( C385 C1428 ) \nC385_=_C1586( C385 C1586 ) C385_=_C1587( C385 C1587 ) C385_=_C1588( C385 C1588 ) C385_=_C1589( C385 C1589 ) C385_=_C1590( C385 C1590 ) C385_=_C1591( C385 C1591 ) \nC385_=_C1592( C385 C1592 ) C385_=_C1593( C385 C1593 ) C385_=_C1594( C385 C1594 ) C385_=_C1595( C385 C1595 ) C385_=_C1596( C385 C1596 ) C385_=_C1597( C385 C1597 ) \nC385_=_C1598( C385 C1598 ) C385_=_C1599( C385 C1599 ) C385_=_C1600( C385 C1600 ) C385_=_C1601( C385 C1601 ) C385_=_C1602( C385 C1602 ) C385_=_C1603( C385 C1603 ) \nC385_=_C1604( C385 C1604 ) C385_=_C1605( C385 C1605 ) C385_=_C1606( C385 C1606 ) C385_=_C1607( C385 C1607 ) C385_=_C1608( C385 C1608 ) C687_=_C1016( C687 C1016 ) \nC687_=_C1112( C687 C1112 ) C687_=_C1163( C687 C1163 ) C687_=_C1352( C687 C1352 ) C687_=_C1604( C687 C1604 ) C687_=_C1875( C687 C1875 ) C687_=_C2014( C687 C2014 ) \nC687_=_C2152( C687 C2152 ) C687_=_C2172( C687 C2172 ) C687_=_C2489( C687 C2489 ) C687_=_C2536( C687 C2536 ) C687_=_C2647( C687 C2647 ) C687_=_C2740( C687 C2740 ) \nC687_=_C2753( C687 C2753 ) C687_=_C2783( C687 C2783 ) C687_=_C2825( C687 C2825 ) C687_=_C2839( C687 C2839 ) C687_=_C3095( C687 C3095 ) C687_=_C3154( C687 C3154 ) \nC687_=_C3183( C687 C3183 ) C687_=_C3555( C687 C3555 ) C687_=_C3695( C687 C3695 ) C687_=_C3696( C687 C3696 ) C687_=_C3697( C687 C3697 ) C687_=_C3698( C687 C3698 ) \nC687_=_C3699( C687 C3699 ) C687_=_C3700( C687 C3700 ) C687_=_C3701( C687 C3701 ) C876_=_C974( C876 C974 ) C876_=_C999( C876 C999 ) C876_=_C1335( C876 C1335 ) \nC876_=_C1428( C876 C1428 ) C876_=_C1586( C876 C1586 ) C876_=_C1587( C876 C1587 ) C876_=_C1588( C876 C1588 ) C876_=_C1589( C876 C1589 ) C876_=_C1590( C876 C1590 ) \nC876_=_C1591( C876 C1591 ) C876_=_C1592( C876 C1592 ) C876_=_C1593( C876 C1593 ) C876_=_C1594( C876 C1594 ) C876_=_C1595( C876 C1595 ) C876_=_C1596( C876 C1596 ) \nC876_=_C1597( C876 C1597 ) C876_=_C1598( C876 C1598 ) C876_=_C1599( C876 C1599 ) C876_=_C1600( C876 C1600 ) C876_=_C1601( C876 C1601 ) C876_=_C1602( C876 C1602 ) \nC876_=_C1603( C876 C1603 ) C876_=_C1604( C876 C1604 ) C876_=_C1605( C876 C1605 ) C876_=_C1606( C876 C1606 ) C876_=_C1607( C876 C1607 ) C876_=_C1608( C876 C1608 ) \nC974_=_C999( C974 C999 ) C974_=_C1335( C974 C1335 ) C974_=_C1428( C974 C1428 ) C974_=_C1586( C974 C1586 ) C974_=_C1587( C974 C1587 ) C974_=_C1588( C974 C1588 ) \nC974_=_C1589( C974 C1589 ) C974_=_C1590( C974 C1590 ) C974_=_C1591( C974 C1591 ) C974_=_C1592( C974 C1592 ) C974_=_C1593( C974 C1593 ) C974_=_C1594( C974 C1594 ) \nC974_=_C1595( C974 C1595 ) C974_=_C1596( C974 C1596 ) C974_=_C1597( C974 C1597 ) C974_=_C1598( C974 C1598 ) C974_=_C1599( C974 C1599 ) C974_=_C1600( C974 C1600 ) \nC974_=_C1601( C974 C1601 ) C974_=_C1602( C974 C1602 ) C974_=_C1603( C974 C1603 ) C974_=_C1604( C974 C1604 ) C974_=_C1605( C974 C1605 ) C974_=_C1606( C974 C1606 ) \nC974_=_C1607( C974 C1607 ) C974_=_C1608( C974 C1608 ) C999_=_C1016( C999 C1016 ) C999_=_C1335( C999 C1335 ) C999_=_C1428( C999 C1428 ) C999_=_C1586( C999 C1586 ) \nC999_=_C1587( C999 C1587 ) C999_=_C1588( C999 C1588 ) C999_=_C1589( C999 C1589 ) C999_=_C1590( C999 C1590 ) C999_=_C1591( C999 C1591 ) C999_=_C1592( C999 C1592 ) \nC999_=_C1593( C999 C1593 ) C999_=_C1594( C999 C1594 ) C999_=_C1595( C999 C1595 ) C999_=_C1596( C999 C1596 ) C999_=_C1597( C999 C1597 ) C999_=_C1598( C999 C1598 ) \nC999_=_C1599( C999 C1599 ) C999_=_C1600( C999 C1600 ) C999_=_C1601( C999 C1601 ) C999_=_C1602( C999 C1602 ) C999_=_C1603( C999 C1603 ) C999_=_C1604( C999 C1604 ) \nC999_=_C1605( C999 C1605 ) C999_=_C1606( C999 C1606 ) C999_=_C1607( C999 C1607 ) C999_=_C1608( C999 C1608 ) C1016_=_C1112( C1016 C1112 ) C1016_=_C1163( C1016 C1163 ) \nC1016_=_C1352( C1016 C1352 ) C1016_=_C1604( C1016 C1604 ) C1016_=_C1875( C1016 C1875 ) C1016_=_C2014( C1016 C2014 ) C1016_=_C2152( C1016 C2152 ) C1016_=_C2172( C1016 C2172 ) \nC1016_=_C2489( C1016 C2489 ) C1016_=_C2536( C1016 C2536 ) C1016_=_C2647( C1016 C2647 ) C1016_=_C2740( C1016 C2740 ) C1016_=_C2753( C1016 C2753 ) C1016_=_C2783( C1016 C2783 ) \nC1016_=_C2825( C1016 C2825 ) C1016_=_C2839( C1016 C2839 ) C1016_=_C3095( C1016 C3095 ) C1016_=_C3154( C1016 C3154 ) C1016_=_C3183( C1016 C3183 ) C1016_=_C3555( C1016 C3555 ) \nC1016_=_C3695( C1016 C3695 ) C1016_=_C3696( C1016 C3696 ) C1016_=_C3697( C1016 C3697 ) C1016_=_C3698( C1016 C3698 ) C1016_=_C3699( C1016 C3699 ) C1016_=_C3700( C1016 C3700 ) \nC1016_=_C3701( C1016 C3701 ) C1112_=_C1163( C1112 C1163 ) C1112_=_C1352( C1112 C1352 ) C1112_=_C1604( C1112 C1604 ) C1112_=_C1875( C1112 C1875 ) C1112_=_C2014( C1112 C2014 ) \nC1112_=_C2152( C1112 C2152 ) C1112_=_C2172( C1112 C2172 ) C1112_=_C2489( C1112 C2489 ) C1112_=_C2536( C1112 C2536 ) C1112_=_C2647( C1112 C2647 ) C1112_=_C2740( C1112 C2740 ) \nC1112_=_C2753( C1112 C2753 ) C1112_=_C2783( C1112 C2783 ) C1112_=_C2825( C1112 C2825 ) C1112_=_C2839( C1112 C2839 ) C1112_=_C3095( C1112 C3095 ) C1112_=_C3154( C1112 C3154 ) \nC1112_=_C3183( C1112 C3183 ) C1112_=_C3555( C1112 C3555 ) C1112_=_C3695( C1112 C3695 ) C1112_=_C3696( C1112 C3696 ) C1112_=_C3697( C1112 C3697 ) C1112_=_C3698( C1112 C3698 ) \nC1112_=_C3699( C1112 C3699 ) C1112_=_C3700( C1112 C3700 ) C1112_=_C3701( C1112 C3701 ) C1163_=_C1352( C1163 C1352 ) C1163_=_C1604( C1163 C1604 ) C1163_=_C1875( C1163 C1875 ) \nC1163_=_C2014( C1163 C2014 ) C1163_=_C2152( C1163 C2152 ) C1163_=_C2172( C1163 C2172 ) C1163_=_C2489( C1163 C2489 ) C1163_=_C2536( C1163 C2536 ) C1163_=_C2647( C1163 C2647 ) \nC1163_=_C2740( C1163 C2740 ) C1163_=_C2753( C1163 C2753 ) C1163_=_C2783( C1163 C2783 ) C1163_=_C2825( C1163 C2825 ) C1163_=_C2839( C1163 C2839 ) C1163_=_C3095( C1163 C3095 ) \nC1163_=_C3154( C1163 C3154 ) C1163_=_C3183( C1163 C3183 ) C1163_=_C3555( C1163 C3555 ) C1163_=_C3695( C1163 C3695 ) C1163_=_C3696( C1163 C3696 ) C1163_=_C3697( C1163 C3697 ) \nC1163_=_C3698( C1163 C3698 ) C1163_=_C3699( C1163 C3699 ) C1163_=_C3700( C1163 C3700 ) C1163_=_C3701( C1163 C3701 ) C1335_=_C1352( C1335 C1352 ) C1335_=_C1428( C1335 C1428 ) \nC1335_=_C1586( C1335 C1586 ) C1335_=_C1587( C1335 C1587 ) C1335_=_C1588( C1335 C1588 ) C1335_=_C1589( C1335 C1589 ) C1335_=_C1590( C1335 C1590 ) C1335_=_C1591( C1335 C1591 ) \nC1335_=_C1592( C1335 C1592 ) C1335_=_C1593( C1335 C1593 ) C1335_=_C1594( C1335 C1594 ) C1335_=_C1595( C1335 C1595 ) C1335_=_C1596( C1335 C1596 ) C1335_=_C1597( C1335 C1597 ) \nC1335_=_C1598( C1335 C1598 ) C1335_=_C1599( C1335 C1599 ) C1335_=_C1600( C1335 C1600 ) C1335_=_C1601( C1335 C1601 ) C1335_=_C1602( C1335 C1602 ) C1335_=_C1603( C1335 C1603 ) \nC1335_=_C1604( C1335 C1604 ) C1335_=_C1605( C1335 C1605 ) C1335_=_C1606( C1335 C1606 ) C1335_=_C1607( C1335 C1607 ) C1335_=_C1608( C1335 C1608 ) C1352_=_C1604( C1352 C1604 ) \nC1352_=_C1875( C1352 C1875 ) C1352_=_C2014( C1352 C2014 ) C1352_=_C2152( C1352 C2152 ) C1352_=_C2172( C1352 C2172 ) C1352_=_C2489( C1352 C2489 ) C1352_=_C2536( C1352 C2536 ) \nC1352_=_C2647( C1352 C2647 ) C1352_=_C2740( C1352 C2740 ) C1352_=_C2753( C1352 C2753 ) C1352_=_C2783( C1352 C2783 ) C1352_=_C2825( C1352 C2825 ) C1352_=_C2839( C1352 C2839 ) \nC1352_=_C3095( C1352 C3095 ) C1352_=_C3154( C1352 C3154 ) C1352_=_C3183( C1352 C3183 ) C1352_=_C3555( C1352 C3555 ) C1352_=_C3695( C1352 C3695 ) C1352_=_C3696( C1352 C3696 ) \nC1352_=_C3697( C1352 C3697 ) C1352_=_C3698( C1352 C3698 ) C1352_=_C3699( C1352 C3699 ) C1352_=_C3700( C1352 C3700 ) C1352_=_C3701( C1352 C3701 ) C1428_=_C1586( C1428 C1586 ) \nC1428_=_C1587( C1428 C1587 ) C1428_=_C1588( C1428 C1588 ) C1428_=_C1589( C1428 C1589 ) C1428_=_C1590( C1428 C1590 ) C1428_=_C1591( C1428 C1591 ) C1428_=_C1592( C1428 C1592 ) \nC1428_=_C1593( C1428 C1593 ) C1428_=_C1594( C1428 C1594 ) C1428_=_C1595( C1428 C1595 ) C1428_=_C1596( C1428 C1596 ) C1428_=_C1597( C1428 C1597 ) C1428_=_C1598( C1428 C1598 ) \nC1428_=_C1599( C1428 C1599 ) C1428_=_C1600( C1428 C1600 ) C1428_=_C1601( C1428 C1601 ) C1428_=_C1602( C1428 C1602 ) C1428_=_C1603( C1428 C1603 ) C1428_=_C1604( C1428 C1604 ) \nC1428_=_C1605( C1428 C1605 ) C1428_=_C1606( C1428 C1606 ) C1428_=_C1607( C1428 C1607 ) C1428_=_C1608( C1428 C1608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605( C1586 C1605 ) C1586_=_C1606( C1586 C1606 ) \nC1586_=_C1607( C1586 C1607 ) C1586_=_C1608( C1586 C1608 ) C1587_=_C1588( C1587 C1588 ) C1587_=_C1589( C1587 C1589 ) C1587_=_C1590( C1587 C1590 ) C1587_=_C1591( C1587 C1591 ) \nC1587_=_C1592( C1587 C1592 ) C1587_=_C1593( C1587 C1593 ) C1587_=_C1594( C1587 C1594</w:t>
      </w:r>
    </w:p>
    <w:p>
      <w:pPr>
        <w:pStyle w:val="PreformattedText"/>
        <w:bidi w:val="0"/>
        <w:spacing w:before="0" w:after="0"/>
        <w:jc w:val="left"/>
        <w:rPr/>
      </w:pPr>
      <w:r>
        <w:rPr/>
        <w:t xml:space="preserve"> </w:t>
      </w:r>
      <w:r>
        <w:rPr/>
        <w:t>)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608( C1587 C1608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8_=_C1605( C1588 C1605 ) C1588_=_C1606( C1588 C1606 ) C1588_=_C1607( C1588 C1607 ) \nC1588_=_C1608( C1588 C1608 ) C1588_=_C2014( C1588 C2014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606( C1589 C1606 ) C1589_=_C1607( C1589 C1607 ) C1589_=_C1608( C1589 C1608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2489( C1590 C2489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2647( C1591 C2647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2740( C1593 C2740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2753( C1594 C2753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3095( C1596 C3095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3154( C1597 C3154 ) C1598_=_C1599( C1598 C1599 ) \nC1598_=_C1600( C1598 C1600 ) C1598_=_C1601( C1598 C1601 ) C1598_=_C1602( C1598 C1602 ) C1598_=_C1603( C1598 C1603 ) C1598_=_C1604( C1598 C1604 ) C1598_=_C1605( C1598 C1605 ) \nC1598_=_C1606( C1598 C1606 ) C1598_=_C1607( C1598 C1607 ) C1598_=_C1608( C1598 C1608 ) C1599_=_C1600( C1599 C1600 ) C1599_=_C1601( C1599 C1601 ) C1599_=_C1602( C1599 C1602 ) \nC1599_=_C1603( C1599 C1603 ) C1599_=_C1604( C1599 C1604 ) C1599_=_C1605( C1599 C1605 ) C1599_=_C1606( C1599 C1606 ) C1599_=_C1607( C1599 C1607 ) C1599_=_C1608( C1599 C1608 ) \nC1600_=_C1601( C1600 C1601 ) C1600_=_C1602( C1600 C1602 ) C1600_=_C1603( C1600 C1603 ) C1600_=_C1604( C1600 C1604 ) C1600_=_C1605( C1600 C1605 ) C1600_=_C1606( C1600 C1606 ) \nC1600_=_C1607( C1600 C1607 ) C1600_=_C1608( C1600 C1608 ) C1601_=_C1602( C1601 C1602 ) C1601_=_C1603( C1601 C1603 ) C1601_=_C1604( C1601 C1604 ) C1601_=_C1605( C1601 C1605 ) \nC1601_=_C1606( C1601 C1606 ) C1601_=_C1607( C1601 C1607 ) C1601_=_C1608( C1601 C1608 ) C1601_=_C3555( C1601 C3555 ) C1602_=_C1603( C1602 C1603 ) C1602_=_C1604( C1602 C1604 ) \nC1602_=_C1605( C1602 C1605 ) C1602_=_C1606( C1602 C1606 ) C1602_=_C1607( C1602 C1607 ) C1602_=_C1608( C1602 C1608 ) C1603_=_C1604( C1603 C1604 ) C1603_=_C1605( C1603 C1605 ) \nC1603_=_C1606( C1603 C1606 ) C1603_=_C1607( C1603 C1607 ) C1603_=_C1608( C1603 C1608 ) C1604_=_C1605( C1604 C1605 ) C1604_=_C1606( C1604 C1606 ) C1604_=_C1607( C1604 C1607 ) \nC1604_=_C1608( C1604 C1608 ) C1604_=_C1875( C1604 C1875 ) C1604_=_C2014( C1604 C2014 ) C1604_=_C2152( C1604 C2152 ) C1604_=_C2172( C1604 C2172 ) C1604_=_C2489( C1604 C2489 ) \nC1604_=_C2536( C1604 C2536 ) C1604_=_C2647( C1604 C2647 ) C1604_=_C2740( C1604 C2740 ) C1604_=_C2753( C1604 C2753 ) C1604_=_C2783( C1604 C2783 ) C1604_=_C2825( C1604 C2825 ) \nC1604_=_C2839( C1604 C2839 ) C1604_=_C3095( C1604 C3095 ) C1604_=_C3154( C1604 C3154 ) C1604_=_C3183( C1604 C3183 ) C1604_=_C3555( C1604 C3555 ) C1604_=_C3695( C1604 C3695 ) \nC1604_=_C3696( C1604 C3696 ) C1604_=_C3697( C1604 C3697 ) C1604_=_C3698( C1604 C3698 ) C1604_=_C3699( C1604 C3699 ) C1604_=_C3700( C1604 C3700 ) C1604_=_C3701( C1604 C3701 ) \nC1605_=_C1606( C1605 C1606 ) C1605_=_C1607( C1605 C1607 ) C1605_=_C1608( C1605 C1608 ) C1605_=_C3696( C1605 C3696 ) C1606_=_C1607( C1606 C1607 ) C1606_=_C1608( C1606 C1608 ) \nC1607_=_C1608( C1607 C1608 ) C1875_=_C2014( C1875 C2014 ) C1875_=_C2152( C1875 C2152 ) C1875_=_C2172( C1875 C2172 ) C1875_=_C2489( C1875 C2489 ) C1875_=_C2536( C1875 C2536 ) \nC1875_=_C2647( C1875 C2647 ) C1875_=_C2740( C1875 C2740 ) C1875_=_C2753( C1875 C2753 ) C1875_=_C2783( C1875 C2783 ) C1875_=_C2825( C1875 C2825 ) C1875_=_C2839( C1875 C2839 ) \nC1875_=_C3095( C1875 C3095 ) C1875_=_C3154( C1875 C3154 ) C1875_=_C3183( C1875 C3183 ) C1875_=_C3555( C1875 C3555 ) C1875_=_C3695( C1875 C3695 ) C1875_=_C3696( C1875 C3696 ) \nC1875_=_C3697( C1875 C3697 ) C1875_=_C3698( C1875 C3698 ) C1875_=_C3699( C1875 C3699 ) C1875_=_C3700( C1875 C3700 ) C1875_=_C3701( C1875 C3701 ) C2014_=_C2152( C2014 C2152 ) \nC2014_=_C2172( C2014 C2172 ) C2014_=_C2489( C2014 C2489 ) C2014_=_C2536( C2014 C2536 ) C2014_=_C2647( C2014 C2647 ) C2014_=_C2740( C2014 C2740 ) C2014_=_C2753( C2014 C2753 ) \nC2014_=_C2783( C2014 C2783 ) C2014_=_C2825( C2014 C2825 ) C2014_=_C2839( C2014 C2839 ) C2014_=_C3095( C2014 C3095 ) C2014_=_C3154( C2014 C3154 ) C2014_=_C3183( C2014 C3183 ) \nC2014_=_C3555( C2014 C3555 ) C2014_=_C3695( C2014 C3695 ) C2014_=_C3696( C2014 C3696 ) C2014_=_C3697( C2014 C3697 ) C2014_=_C3698( C2014 C3698 ) C2014_=_C3699( C2014 C3699 ) \nC2014_=_C3700( C2014 C3700 ) C2014_=_C3701( C2014 C3701 ) C2152_=_C2172( C2152 C2172 ) C2152_=_C2489( C2152 C2489 ) C2152_=_C2536( C2152 C2536 ) C2152_=_C2647( C2152 C2647 ) \nC2152_=_C2740( C2152 C2740 ) C2152_=_C2753( C2152 C2753 ) C2152_=_C2783( C2152 C2783 ) C2152_=_C2825( C2152 C2825 ) C2152_=_C2839( C2152 C2839 ) C2152_=_C3095( C2152 C3095 ) \nC2152_=_C3154( C2152 C3154 ) C2152_=_C3183( C2152 C3183 ) C2152_=_C3555( C2152 C3555 ) C2152_=_C3695( C2152 C3695 ) C2152_=_C3696( C2152 C3696 ) C2152_=_C3697( C2152 C3697 ) \nC2152_=_C3698( C2152 C3698 ) C2152_=_C3699( C2152 C3699 ) C2152_=_C3700( C2152 C3700 ) C2152_=_C3701( C2152 C3701 ) C2172_=_C2489( C2172 C2489 ) C2172_=_C2536( C2172 C2536 ) \nC2172_=_C2647( C2172 C2647 ) C2172_=_C2740( C2172 C2740 ) C2172_=_C2753( C2172 C2753 ) C2172_=_C2783( C2172 C2783 ) C2172_=_C2825( C2172 C2825 ) C2172_=_C2839( C2172 C2839 ) \nC2172_=_C3095( C2172 C3095 ) C2172_=_C3154( C2172 C3154 ) C2172_=_C3183( C2172 C3183 ) C2172_=_C3555( C2172 C3555 ) C2172_=_C3695( C2172 C3695 ) C2172_=_C3696( C2172 C3696 ) \nC2172_=_C3697( C2172 C3697 ) C2172_=_C3698( C2172 C3698 ) C2172_=_C3699( C2172 C3699 ) C2172_=_C3700( C2172 C3700 ) C2172_=_C3701(</w:t>
      </w:r>
    </w:p>
    <w:p>
      <w:pPr>
        <w:pStyle w:val="PreformattedText"/>
        <w:bidi w:val="0"/>
        <w:spacing w:before="0" w:after="0"/>
        <w:jc w:val="left"/>
        <w:rPr/>
      </w:pPr>
      <w:r>
        <w:rPr/>
        <w:t xml:space="preserve"> </w:t>
      </w:r>
      <w:r>
        <w:rPr/>
        <w:t>C2172 C3701 ) C2489_=_C2536( C2489 C2536 ) \nC2489_=_C2647( C2489 C2647 ) C2489_=_C2740( C2489 C2740 ) C2489_=_C2753( C2489 C2753 ) C2489_=_C2783( C2489 C2783 ) C2489_=_C2825( C2489 C2825 ) C2489_=_C2839( C2489 C2839 ) \nC2489_=_C3095( C2489 C3095 ) C2489_=_C3154( C2489 C3154 ) C2489_=_C3183( C2489 C3183 ) C2489_=_C3555( C2489 C3555 ) C2489_=_C3695( C2489 C3695 ) C2489_=_C3696( C2489 C3696 ) \nC2489_=_C3697( C2489 C3697 ) C2489_=_C3698( C2489 C3698 ) C2489_=_C3699( C2489 C3699 ) C2489_=_C3700( C2489 C3700 ) C2489_=_C3701( C2489 C3701 ) C2536_=_C2647( C2536 C2647 ) \nC2536_=_C2740( C2536 C2740 ) C2536_=_C2753( C2536 C2753 ) C2536_=_C2783( C2536 C2783 ) C2536_=_C2825( C2536 C2825 ) C2536_=_C2839( C2536 C2839 ) C2536_=_C3095( C2536 C3095 ) \nC2536_=_C3154( C2536 C3154 ) C2536_=_C3183( C2536 C3183 ) C2536_=_C3555( C2536 C3555 ) C2536_=_C3695( C2536 C3695 ) C2536_=_C3696( C2536 C3696 ) C2536_=_C3697( C2536 C3697 ) \nC2536_=_C3698( C2536 C3698 ) C2536_=_C3699( C2536 C3699 ) C2536_=_C3700( C2536 C3700 ) C2536_=_C3701( C2536 C3701 ) C2647_=_C2740( C2647 C2740 ) C2647_=_C2753( C2647 C2753 ) \nC2647_=_C2783( C2647 C2783 ) C2647_=_C2825( C2647 C2825 ) C2647_=_C2839( C2647 C2839 ) C2647_=_C3095( C2647 C3095 ) C2647_=_C3154( C2647 C3154 ) C2647_=_C3183( C2647 C3183 ) \nC2647_=_C3555( C2647 C3555 ) C2647_=_C3695( C2647 C3695 ) C2647_=_C3696( C2647 C3696 ) C2647_=_C3697( C2647 C3697 ) C2647_=_C3698( C2647 C3698 ) C2647_=_C3699( C2647 C3699 ) \nC2647_=_C3700( C2647 C3700 ) C2647_=_C3701( C2647 C3701 ) C2740_=_C2753( C2740 C2753 ) C2740_=_C2783( C2740 C2783 ) C2740_=_C2825( C2740 C2825 ) C2740_=_C2839( C2740 C2839 ) \nC2740_=_C3095( C2740 C3095 ) C2740_=_C3154( C2740 C3154 ) C2740_=_C3183( C2740 C3183 ) C2740_=_C3555( C2740 C3555 ) C2740_=_C3695( C2740 C3695 ) C2740_=_C3696( C2740 C3696 ) \nC2740_=_C3697( C2740 C3697 ) C2740_=_C3698( C2740 C3698 ) C2740_=_C3699( C2740 C3699 ) C2740_=_C3700( C2740 C3700 ) C2740_=_C3701( C2740 C3701 ) C2753_=_C2783( C2753 C2783 ) \nC2753_=_C2825( C2753 C2825 ) C2753_=_C2839( C2753 C2839 ) C2753_=_C3095( C2753 C3095 ) C2753_=_C3154( C2753 C3154 ) C2753_=_C3183( C2753 C3183 ) C2753_=_C3555( C2753 C3555 ) \nC2753_=_C3695( C2753 C3695 ) C2753_=_C3696( C2753 C3696 ) C2753_=_C3697( C2753 C3697 ) C2753_=_C3698( C2753 C3698 ) C2753_=_C3699( C2753 C3699 ) C2753_=_C3700( C2753 C3700 ) \nC2753_=_C3701( C2753 C3701 ) C2783_=_C2825( C2783 C2825 ) C2783_=_C2839( C2783 C2839 ) C2783_=_C3095( C2783 C3095 ) C2783_=_C3154( C2783 C3154 ) C2783_=_C3183( C2783 C3183 ) \nC2783_=_C3555( C2783 C3555 ) C2783_=_C3695( C2783 C3695 ) C2783_=_C3696( C2783 C3696 ) C2783_=_C3697( C2783 C3697 ) C2783_=_C3698( C2783 C3698 ) C2783_=_C3699( C2783 C3699 ) \nC2783_=_C3700( C2783 C3700 ) C2783_=_C3701( C2783 C3701 ) C2825_=_C2839( C2825 C2839 ) C2825_=_C3095( C2825 C3095 ) C2825_=_C3154( C2825 C3154 ) C2825_=_C3183( C2825 C3183 ) \nC2825_=_C3555( C2825 C3555 ) C2825_=_C3695( C2825 C3695 ) C2825_=_C3696( C2825 C3696 ) C2825_=_C3697( C2825 C3697 ) C2825_=_C3698( C2825 C3698 ) C2825_=_C3699( C2825 C3699 ) \nC2825_=_C3700( C2825 C3700 ) C2825_=_C3701( C2825 C3701 ) C2839_=_C3095( C2839 C3095 ) C2839_=_C3154( C2839 C3154 ) C2839_=_C3183( C2839 C3183 ) C2839_=_C3555( C2839 C3555 ) \nC2839_=_C3695( C2839 C3695 ) C2839_=_C3696( C2839 C3696 ) C2839_=_C3697( C2839 C3697 ) C2839_=_C3698( C2839 C3698 ) C2839_=_C3699( C2839 C3699 ) C2839_=_C3700( C2839 C3700 ) \nC2839_=_C3701( C2839 C3701 ) C3095_=_C3154( C3095 C3154 ) C3095_=_C3183( C3095 C3183 ) C3095_=_C3555( C3095 C3555 ) C3095_=_C3695( C3095 C3695 ) C3095_=_C3696( C3095 C3696 ) \nC3095_=_C3697( C3095 C3697 ) C3095_=_C3698( C3095 C3698 ) C3095_=_C3699( C3095 C3699 ) C3095_=_C3700( C3095 C3700 ) C3095_=_C3701( C3095 C3701 ) C3154_=_C3183( C3154 C3183 ) \nC3154_=_C3555( C3154 C3555 ) C3154_=_C3695( C3154 C3695 ) C3154_=_C3696( C3154 C3696 ) C3154_=_C3697( C3154 C3697 ) C3154_=_C3698( C3154 C3698 ) C3154_=_C3699( C3154 C3699 ) \nC3154_=_C3700( C3154 C3700 ) C3154_=_C3701( C3154 C3701 ) C3183_=_C3555( C3183 C3555 ) C3183_=_C3695( C3183 C3695 ) C3183_=_C3696( C3183 C3696 ) C3183_=_C3697( C3183 C3697 ) \nC3183_=_C3698( C3183 C3698 ) C3183_=_C3699( C3183 C3699 ) C3183_=_C3700( C3183 C3700 ) C3183_=_C3701( C3183 C3701 ) C3555_=_C3695( C3555 C3695 ) C3555_=_C3696( C3555 C3696 ) \nC3555_=_C3697( C3555 C3697 ) C3555_=_C3698( C3555 C3698 ) C3555_=_C3699( C3555 C3699 ) C3555_=_C3700( C3555 C3700 ) C3555_=_C3701( C3555 C3701 ) C3695_=_C3696( C3695 C3696 ) \nC3695_=_C3697( C3695 C3697 ) C3695_=_C3698( C3695 C3698 ) C3695_=_C3699( C3695 C3699 ) C3695_=_C3700( C3695 C3700 ) C3695_=_C3701( C3695 C3701 ) C3696_=_C3697( C3696 C3697 ) \nC3696_=_C3698( C3696 C3698 ) C3696_=_C3699( C3696 C3699 ) C3696_=_C3700( C3696 C3700 ) C3696_=_C3701( C3696 C3701 ) C3697_=_C3698( C3697 C3698 ) C3697_=_C3699( C3697 C3699 ) \nC3697_=_C3700( C3697 C3700 ) C3697_=_C3701( C3697 C3701 ) C3698_=_C3699( C3698 C3699 ) C3698_=_C3700( C3698 C3700 ) C3698_=_C3701( C3698 C3701 ) C3699_=_C3700( C3699 C3700 ) \nC3699_=_C3701( C3699 C3701 ) C3700_=_C3701( C3700 C3701 ) "];197-&gt;272[label="56: C385 C687 C876 C974 C999 \nC1016 C1112 C1163 C1335 C1352 C1428 \nC1586 C1587 C1588 C1589 C1590 C1591 \nC1592 C1593 C1594 C1595 C1596 C1597 \nC1598 C1599 C1600 C1601 C1602 C1603 \nC1605 C1606 C1607 C1608 C1875 C2014 \nC2152 C2172 C2489 C2536 C2647 C2740 \nC2753 C2783 C2825 C2839 C3095 C3154 \nC3183 C3555 C3695 C3696 C3697 C3698 \nC3699 C3700 C3701 \n767: C385_=_C876 ,C385_=_C974 ,C385_=_C999 ,C385_=_C1335 ,C385_=_C1428 ,\nC385_=_C1586 ,C385_=_C1587 ,C385_=_C1588 ,C385_=_C1589 ,C385_=_C1590 ,C385_=_C1591 ,\nC385_=_C1592 ,C385_=_C1593 ,C385_=_C1594 ,C385_=_C1595 ,C385_=_C1596 ,C385_=_C1597 ,\nC385_=_C1598 ,C385_=_C1599 ,C385_=_C1600 ,C385_=_C1601 ,C385_=_C1602 ,C385_=_C1603 ,\nC385_=_C1605 ,C385_=_C1606 ,C385_=_C1607 ,C385_=_C1608 ,C687_=_C1016 ,C687_=_C1112 ,\nC687_=_C1163 ,C687_=_C1352 ,C687_=_C1875 ,C687_=_C2014 ,C687_=_C2152 ,C687_=_C2172 ,\nC687_=_C2489 ,C687_=_C2536 ,C687_=_C2647 ,C687_=_C2740 ,C687_=_C2753 ,C687_=_C2783 ,\nC687_=_C2825 ,C687_=_C2839 ,C687_=_C3095 ,C687_=_C3154 ,C687_=_C3183 ,C687_=_C3555 ,\nC687_=_C3695 ,C687_=_C3696 ,C687_=_C3697 ,C687_=_C3698 ,C687_=_C3699 ,C687_=_C3700 ,\nC687_=_C3701 ,C876_=_C974 ,C876_=_C999 ,C876_=_C1335 ,C876_=_C1428 ,C876_=_C1586 ,\nC876_=_C1587 ,C876_=_C1588 ,C876_=_C1589 ,C876_=_C1590 ,C876_=_C1591 ,C876_=_C1592 ,\nC876_=_C1593 ,C876_=_C1594 ,C876_=_C1595 ,C876_=_C1596 ,C876_=_C1597 ,C876_=_C1598 ,\nC876_=_C1599 ,C876_=_C1600 ,C876_=_C1601 ,C876_=_C1602 ,C876_=_C1603 ,C876_=_C1605 ,\nC876_=_C1606 ,C876_=_C1607 ,C876_=_C1608 ,C974_=_C999 ,C974_=_C1335 ,C974_=_C1428 ,\nC974_=_C1586 ,C974_=_C1587 ,C974_=_C1588 ,C974_=_C1589 ,C974_=_C1590 ,C974_=_C1591 ,\nC974_=_C1592 ,C974_=_C1593 ,C974_=_C1594 ,C974_=_C1595 ,C974_=_C1596 ,C974_=_C1597 ,\nC974_=_C1598 ,C974_=_C1599 ,C974_=_C1600 ,C974_=_C1601 ,C974_=_C1602 ,C974_=_C1603 ,\nC974_=_C1605 ,C974_=_C1606 ,C974_=_C1607 ,C974_=_C1608 ,C999_=_C1016 ,C999_=_C1335 ,\nC999_=_C1428 ,C999_=_C1586 ,C999_=_C1587 ,C999_=_C1588 ,C999_=_C1589 ,C999_=_C1590 ,\nC999_=_C1591 ,C999_=_C1592 ,C999_=_C1593 ,C999_=_C1594 ,C999_=_C1595 ,C999_=_C1596 ,\nC999_=_C1597 ,C999_=_C1598 ,C999_=_C1599 ,C999_=_C1600 ,C999_=_C1601 ,C999_=_C1602 ,\nC999_=_C1603 ,C999_=_C1605 ,C999_=_C1606 ,C999_=_C1607 ,C999_=_C1608 ,C1016_=_C1112 ,\nC1016_=_C1163 ,C1016_=_C1352 ,C1016_=_C1875 ,C1016_=_C2014 ,C1016_=_C2152 ,C1016_=_C2172 ,\nC1016_=_C2489 ,C1016_=_C2536 ,C1016_=_C2647 ,C1016_=_C2740 ,C1016_=_C2753 ,C1016_=_C2783 ,\nC1016_=_C2825 ,C1016_=_C2839 ,C1016_=_C3095 ,C1016_=_C3154 ,C1016_=_C3183 ,C1016_=_C3555 ,\nC1016_=_C3695 ,C1016_=_C3696 ,C1016_=_C3697 ,C1016_=_C3698 ,C1016_=_C3699 ,C1016_=_C3700 ,\nC1016_=_C3701 ,C1112_=_C1163 ,C1112_=_C1352 ,C1112_=_C1875 ,C1112_=_C2014 ,C1112_=_C2152 ,\nC1112_=_C2172 ,C1112_=_C2489 ,C1112_=_C2536 ,C1112_=_C2647 ,C1112_=_C2740 ,C1112_=_C2753 ,\nC1112_=_C2783 ,C1112_=_C2825 ,C1112_=_C2839 ,C1112_=_C3095 ,C1112_=_C3154 ,C1112_=_C3183 ,\nC1112_=_C3555 ,C1112_=_C3695 ,C1112_=_C3696 ,C1112_=_C3697 ,C1112_=_C3698 ,C1112_=_C3699 ,\nC1112_=_C3700 ,C1112_=_C3701 ,C1163_=_C1352 ,C1163_=_C1875 ,C1163_=_C2014 ,C1163_=_C2152 ,\nC1163_=_C2172 ,C1163_=_C2489 ,C1163_=_C2536 ,C1163_=_C2647 ,C1163_=_C2740 ,C1163_=_C2753 ,\nC1163_=_C2783 ,C1163_=_C2825 ,C1163_=_C2839 ,C1163_=_C3095 ,C1163_=_C3154 ,C1163_=_C3183 ,\nC1163_=_C3555 ,C1163_=_C3695 ,C1163_=_C3696 ,C1163_=_C3697 ,C1163_=_C3698 ,C1163_=_C3699 ,\nC1163_=_C3700 ,C1163_=_C3701 ,C1335_=_C1352 ,C1335_=_C1428 ,C1335_=_C1586 ,C1335_=_C1587 ,\nC1335_=_C1588 ,C1335_=_C1589 ,C1335_=_C1590 ,C1335_=_C1591 ,C1335_=_C1592 ,C1335_=_C1593 ,\nC1335_=_C1594 ,C1335_=_C1595 ,C1335_=_C1596 ,C1335_=_C1597 ,C1335_=_C1598 ,C1335_=_C1599 ,\nC1335_=_C1600 ,C1335_=_C1601 ,C1335_=_C1602 ,C1335_=_C1603 ,C1335_=_C1605 ,C1335_=_C1606 ,\nC1335_=_C1607 ,C1335_=_C1608 ,C1352_=_C1875 ,C1352_=_C2014 ,C1352_=_C2152 ,C1352_=_C2172 ,\nC1352_=_C2489 ,C1352_=_C2536 ,C1352_=_C2647 ,C1352_=_C2740 ,C1352_=_C2753 ,C1352_=_C2783 ,\nC1352_=_C2825 ,C1352_=_C2839 ,C1352_=_C3095 ,C1352_=_C3154 ,C1352_=_C3183 ,C1352_=_C3555 ,\nC1352_=_C3695 ,C1352_=_C3696 ,C1352_=_C3697 ,C1352_=_C3698 ,C1352_=_C3699 ,C1352_=_C3700 ,\nC1352_=_C3701 ,C1428_=_C1586 ,C1428_=_C1587 ,C1428_=_C1588 ,C1428_=_C1589 ,C1428_=_C1590 ,\nC1428_=_C1591 ,C1428_=_C1592 ,C1428_=_C1593 ,C1428_=_C1594 ,C1428_=_C1595 ,C1428_=_C1596 ,\nC1428_=_C1597 ,C1428_=_C1598 ,C1428_=_C1599 ,C1428_=_C1600 ,C1428_=_C1601 ,C1428_=_C1602 ,\nC1428_=_C1603 ,C1428_=_C1605 ,C1428_=_C1606 ,C1428_=_C1607 ,C1428_=_C1608 ,C1586_=_C1587 ,\nC1586_=_C1588 ,C1586_=_C1589 ,C1586_=_C1590 ,C1586_=_C1591 ,C1586_=_C1592 ,C1586_=_C1593 ,\nC1586_=_C1594 ,C1586_=_C1595 ,C1586_=_C1596 ,C1586_=_C1597 ,C1586_=_C1598 ,C1586_=_C1599 ,\nC1586_=_C1600 ,C1586_=_C1601 ,C1586_=_C1602 ,C1586_=_C1603 ,C1586_=_C1605 ,C1586_=_C1606 ,\nC1586_=_C1607 ,C1586_=_C1608 ,C1587_=_C1588 ,C1587_=_C1589 ,C1587_=_C1590 ,C1587_=_C1591 ,\nC1587_=_C1592 ,C1587_=_C1593 ,C1587_=_C1594</w:t>
      </w:r>
    </w:p>
    <w:p>
      <w:pPr>
        <w:pStyle w:val="PreformattedText"/>
        <w:bidi w:val="0"/>
        <w:spacing w:before="0" w:after="0"/>
        <w:jc w:val="left"/>
        <w:rPr/>
      </w:pPr>
      <w:r>
        <w:rPr/>
        <w:t xml:space="preserve"> </w:t>
      </w:r>
      <w:r>
        <w:rPr/>
        <w:t>,C1587_=_C1595 ,C1587_=_C1596 ,C1587_=_C1597 ,\nC1587_=_C1598 ,C1587_=_C1599 ,C1587_=_C1600 ,C1587_=_C1601 ,C1587_=_C1602 ,C1587_=_C1603 ,\nC1587_=_C1605 ,C1587_=_C1606 ,C1587_=_C1607 ,C1587_=_C1608 ,C1588_=_C1589 ,C1588_=_C1590 ,\nC1588_=_C1591 ,C1588_=_C1592 ,C1588_=_C1593 ,C1588_=_C1594 ,C1588_=_C1595 ,C1588_=_C1596 ,\nC1588_=_C1597 ,C1588_=_C1598 ,C1588_=_C1599 ,C1588_=_C1600 ,C1588_=_C1601 ,C1588_=_C1602 ,\nC1588_=_C1603 ,C1588_=_C1605 ,C1588_=_C1606 ,C1588_=_C1607 ,C1588_=_C1608 ,C1588_=_C2014 ,\nC1589_=_C1590 ,C1589_=_C1591 ,C1589_=_C1592 ,C1589_=_C1593 ,C1589_=_C1594 ,C1589_=_C1595 ,\nC1589_=_C1596 ,C1589_=_C1597 ,C1589_=_C1598 ,C1589_=_C1599 ,C1589_=_C1600 ,C1589_=_C1601 ,\nC1589_=_C1602 ,C1589_=_C1603 ,C1589_=_C1605 ,C1589_=_C1606 ,C1589_=_C1607 ,C1589_=_C1608 ,\nC1590_=_C1591 ,C1590_=_C1592 ,C1590_=_C1593 ,C1590_=_C1594 ,C1590_=_C1595 ,C1590_=_C1596 ,\nC1590_=_C1597 ,C1590_=_C1598 ,C1590_=_C1599 ,C1590_=_C1600 ,C1590_=_C1601 ,C1590_=_C1602 ,\nC1590_=_C1603 ,C1590_=_C1605 ,C1590_=_C1606 ,C1590_=_C1607 ,C1590_=_C1608 ,C1590_=_C2489 ,\nC1591_=_C1592 ,C1591_=_C1593 ,C1591_=_C1594 ,C1591_=_C1595 ,C1591_=_C1596 ,C1591_=_C1597 ,\nC1591_=_C1598 ,C1591_=_C1599 ,C1591_=_C1600 ,C1591_=_C1601 ,C1591_=_C1602 ,C1591_=_C1603 ,\nC1591_=_C1605 ,C1591_=_C1606 ,C1591_=_C1607 ,C1591_=_C1608 ,C1591_=_C2647 ,C1592_=_C1593 ,\nC1592_=_C1594 ,C1592_=_C1595 ,C1592_=_C1596 ,C1592_=_C1597 ,C1592_=_C1598 ,C1592_=_C1599 ,\nC1592_=_C1600 ,C1592_=_C1601 ,C1592_=_C1602 ,C1592_=_C1603 ,C1592_=_C1605 ,C1592_=_C1606 ,\nC1592_=_C1607 ,C1592_=_C1608 ,C1593_=_C1594 ,C1593_=_C1595 ,C1593_=_C1596 ,C1593_=_C1597 ,\nC1593_=_C1598 ,C1593_=_C1599 ,C1593_=_C1600 ,C1593_=_C1601 ,C1593_=_C1602 ,C1593_=_C1603 ,\nC1593_=_C1605 ,C1593_=_C1606 ,C1593_=_C1607 ,C1593_=_C1608 ,C1593_=_C2740 ,C1594_=_C1595 ,\nC1594_=_C1596 ,C1594_=_C1597 ,C1594_=_C1598 ,C1594_=_C1599 ,C1594_=_C1600 ,C1594_=_C1601 ,\nC1594_=_C1602 ,C1594_=_C1603 ,C1594_=_C1605 ,C1594_=_C1606 ,C1594_=_C1607 ,C1594_=_C1608 ,\nC1594_=_C2753 ,C1595_=_C1596 ,C1595_=_C1597 ,C1595_=_C1598 ,C1595_=_C1599 ,C1595_=_C1600 ,\nC1595_=_C1601 ,C1595_=_C1602 ,C1595_=_C1603 ,C1595_=_C1605 ,C1595_=_C1606 ,C1595_=_C1607 ,\nC1595_=_C1608 ,C1596_=_C1597 ,C1596_=_C1598 ,C1596_=_C1599 ,C1596_=_C1600 ,C1596_=_C1601 ,\nC1596_=_C1602 ,C1596_=_C1603 ,C1596_=_C1605 ,C1596_=_C1606 ,C1596_=_C1607 ,C1596_=_C1608 ,\nC1596_=_C3095 ,C1597_=_C1598 ,C1597_=_C1599 ,C1597_=_C1600 ,C1597_=_C1601 ,C1597_=_C1602 ,\nC1597_=_C1603 ,C1597_=_C1605 ,C1597_=_C1606 ,C1597_=_C1607 ,C1597_=_C1608 ,C1597_=_C3154 ,\nC1598_=_C1599 ,C1598_=_C1600 ,C1598_=_C1601 ,C1598_=_C1602 ,C1598_=_C1603 ,C1598_=_C1605 ,\nC1598_=_C1606 ,C1598_=_C1607 ,C1598_=_C1608 ,C1599_=_C1600 ,C1599_=_C1601 ,C1599_=_C1602 ,\nC1599_=_C1603 ,C1599_=_C1605 ,C1599_=_C1606 ,C1599_=_C1607 ,C1599_=_C1608 ,C1600_=_C1601 ,\nC1600_=_C1602 ,C1600_=_C1603 ,C1600_=_C1605 ,C1600_=_C1606 ,C1600_=_C1607 ,C1600_=_C1608 ,\nC1601_=_C1602 ,C1601_=_C1603 ,C1601_=_C1605 ,C1601_=_C1606 ,C1601_=_C1607 ,C1601_=_C1608 ,\nC1601_=_C3555 ,C1602_=_C1603 ,C1602_=_C1605 ,C1602_=_C1606 ,C1602_=_C1607 ,C1602_=_C1608 ,\nC1603_=_C1605 ,C1603_=_C1606 ,C1603_=_C1607 ,C1603_=_C1608 ,C1605_=_C1606 ,C1605_=_C1607 ,\nC1605_=_C1608 ,C1605_=_C3696 ,C1606_=_C1607 ,C1606_=_C1608 ,C1607_=_C1608 ,C1875_=_C2014 ,\nC1875_=_C2152 ,C1875_=_C2172 ,C1875_=_C2489 ,C1875_=_C2536 ,C1875_=_C2647 ,C1875_=_C2740 ,\nC1875_=_C2753 ,C1875_=_C2783 ,C1875_=_C2825 ,C1875_=_C2839 ,C1875_=_C3095 ,C1875_=_C3154 ,\nC1875_=_C3183 ,C1875_=_C3555 ,C1875_=_C3695 ,C1875_=_C3696 ,C1875_=_C3697 ,C1875_=_C3698 ,\nC1875_=_C3699 ,C1875_=_C3700 ,C1875_=_C3701 ,C2014_=_C2152 ,C2014_=_C2172 ,C2014_=_C2489 ,\nC2014_=_C2536 ,C2014_=_C2647 ,C2014_=_C2740 ,C2014_=_C2753 ,C2014_=_C2783 ,C2014_=_C2825 ,\nC2014_=_C2839 ,C2014_=_C3095 ,C2014_=_C3154 ,C2014_=_C3183 ,C2014_=_C3555 ,C2014_=_C3695 ,\nC2014_=_C3696 ,C2014_=_C3697 ,C2014_=_C3698 ,C2014_=_C3699 ,C2014_=_C3700 ,C2014_=_C3701 ,\nC2152_=_C2172 ,C2152_=_C2489 ,C2152_=_C2536 ,C2152_=_C2647 ,C2152_=_C2740 ,C2152_=_C2753 ,\nC2152_=_C2783 ,C2152_=_C2825 ,C2152_=_C2839 ,C2152_=_C3095 ,C2152_=_C3154 ,C2152_=_C3183 ,\nC2152_=_C3555 ,C2152_=_C3695 ,C2152_=_C3696 ,C2152_=_C3697 ,C2152_=_C3698 ,C2152_=_C3699 ,\nC2152_=_C3700 ,C2152_=_C3701 ,C2172_=_C2489 ,C2172_=_C2536 ,C2172_=_C2647 ,C2172_=_C2740 ,\nC2172_=_C2753 ,C2172_=_C2783 ,C2172_=_C2825 ,C2172_=_C2839 ,C2172_=_C3095 ,C2172_=_C3154 ,\nC2172_=_C3183 ,C2172_=_C3555 ,C2172_=_C3695 ,C2172_=_C3696 ,C2172_=_C3697 ,C2172_=_C3698 ,\nC2172_=_C3699 ,C2172_=_C3700 ,C2172_=_C3701 ,C2489_=_C2536 ,C2489_=_C2647 ,C2489_=_C2740 ,\nC2489_=_C2753 ,C2489_=_C2783 ,C2489_=_C2825 ,C2489_=_C2839 ,C2489_=_C3095 ,C2489_=_C3154 ,\nC2489_=_C3183 ,C2489_=_C3555 ,C2489_=_C3695 ,C2489_=_C3696 ,C2489_=_C3697 ,C2489_=_C3698 ,\nC2489_=_C3699 ,C2489_=_C3700 ,C2489_=_C3701 ,C2536_=_C2647 ,C2536_=_C2740 ,C2536_=_C2753 ,\nC2536_=_C2783 ,C2536_=_C2825 ,C2536_=_C2839 ,C2536_=_C3095 ,C2536_=_C3154 ,C2536_=_C3183 ,\nC2536_=_C3555 ,C2536_=_C3695 ,C2536_=_C3696 ,C2536_=_C3697 ,C2536_=_C3698 ,C2536_=_C3699 ,\nC2536_=_C3700 ,C2536_=_C3701 ,C2647_=_C2740 ,C2647_=_C2753 ,C2647_=_C2783 ,C2647_=_C2825 ,\nC2647_=_C2839 ,C2647_=_C3095 ,C2647_=_C3154 ,C2647_=_C3183 ,C2647_=_C3555 ,C2647_=_C3695 ,\nC2647_=_C3696 ,C2647_=_C3697 ,C2647_=_C3698 ,C2647_=_C3699 ,C2647_=_C3700 ,C2647_=_C3701 ,\nC2740_=_C2753 ,C2740_=_C2783 ,C2740_=_C2825 ,C2740_=_C2839 ,C2740_=_C3095 ,C2740_=_C3154 ,\nC2740_=_C3183 ,C2740_=_C3555 ,C2740_=_C3695 ,C2740_=_C3696 ,C2740_=_C3697 ,C2740_=_C3698 ,\nC2740_=_C3699 ,C2740_=_C3700 ,C2740_=_C3701 ,C2753_=_C2783 ,C2753_=_C2825 ,C2753_=_C2839 ,\nC2753_=_C3095 ,C2753_=_C3154 ,C2753_=_C3183 ,C2753_=_C3555 ,C2753_=_C3695 ,C2753_=_C3696 ,\nC2753_=_C3697 ,C2753_=_C3698 ,C2753_=_C3699 ,C2753_=_C3700 ,C2753_=_C3701 ,C2783_=_C2825 ,\nC2783_=_C2839 ,C2783_=_C3095 ,C2783_=_C3154 ,C2783_=_C3183 ,C2783_=_C3555 ,C2783_=_C3695 ,\nC2783_=_C3696 ,C2783_=_C3697 ,C2783_=_C3698 ,C2783_=_C3699 ,C2783_=_C3700 ,C2783_=_C3701 ,\nC2825_=_C2839 ,C2825_=_C3095 ,C2825_=_C3154 ,C2825_=_C3183 ,C2825_=_C3555 ,C2825_=_C3695 ,\nC2825_=_C3696 ,C2825_=_C3697 ,C2825_=_C3698 ,C2825_=_C3699 ,C2825_=_C3700 ,C2825_=_C3701 ,\nC2839_=_C3095 ,C2839_=_C3154 ,C2839_=_C3183 ,C2839_=_C3555 ,C2839_=_C3695 ,C2839_=_C3696 ,\nC2839_=_C3697 ,C2839_=_C3698 ,C2839_=_C3699 ,C2839_=_C3700 ,C2839_=_C3701 ,C3095_=_C3154 ,\nC3095_=_C3183 ,C3095_=_C3555 ,C3095_=_C3695 ,C3095_=_C3696 ,C3095_=_C3697 ,C3095_=_C3698 ,\nC3095_=_C3699 ,C3095_=_C3700 ,C3095_=_C3701 ,C3154_=_C3183 ,C3154_=_C3555 ,C3154_=_C3695 ,\nC3154_=_C3696 ,C3154_=_C3697 ,C3154_=_C3698 ,C3154_=_C3699 ,C3154_=_C3700 ,C3154_=_C3701 ,\nC3183_=_C3555 ,C3183_=_C3695 ,C3183_=_C3696 ,C3183_=_C3697 ,C3183_=_C3698 ,C3183_=_C3699 ,\nC3183_=_C3700 ,C3183_=_C3701 ,C3555_=_C3695 ,C3555_=_C3696 ,C3555_=_C3697 ,C3555_=_C3698 ,\nC3555_=_C3699 ,C3555_=_C3700 ,C3555_=_C3701 ,C3695_=_C3696 ,C3695_=_C3697 ,C3695_=_C3698 ,\nC3695_=_C3699 ,C3695_=_C3700 ,C3695_=_C3701 ,C3696_=_C3697 ,C3696_=_C3698 ,C3696_=_C3699 ,\nC3696_=_C3700 ,C3696_=_C3701 ,C3697_=_C3698 ,C3697_=_C3699 ,C3697_=_C3700 ,C3697_=_C3701 ,\nC3698_=_C3699 ,C3698_=_C3700 ,C3698_=_C3701 ,C3699_=_C3700 ,C3699_=_C3701 ,C3700_=_C3701 ,"];273[shape=box, label="id:273 level: 7\n51: C644 C697 C715 C858 C871 \nC971 C1084 C1094 C1284 C1308 C1990 \nC2000 C2028 C2040 C2169 C2180 C2415 \nC2560 C2579 C2791 C2857 C2893 C3048 \nC3117 C3130 C3133 C3161 C3237 C3253 \nC3254 C3255 C3256 C3257 C3258 C3259 \nC3260 C3261 C3262 C3263 C3264 C3265 \nC3266 C3283 C3361 C3431 C3442 C3512 \nC3544 C3980 C3990 C4088 \n659: C644_=_C697( C644 C697 ) C644_=_C715( C644 C715 ) C644_=_C871( C644 C871 ) C644_=_C971( C644 C971 ) C644_=_C1094( C644 C1094 ) \nC644_=_C1284( C644 C1284 ) C644_=_C1308( C644 C1308 ) C644_=_C2000( C644 C2000 ) C644_=_C2040( C644 C2040 ) C644_=_C2180( C644 C2180 ) C644_=_C2415( C644 C2415 ) \nC644_=_C2560( C644 C2560 ) C644_=_C2579( C644 C2579 ) C644_=_C2893( C644 C2893 ) C644_=_C3130( C644 C3130 ) C644_=_C3266( C644 C3266 ) C644_=_C3283( C644 C3283 ) \nC644_=_C3361( C644 C3361 ) C644_=_C3431( C644 C3431 ) C644_=_C3442( C644 C3442 ) C644_=_C3512( C644 C3512 ) C644_=_C3544( C644 C3544 ) C644_=_C3980( C644 C3980 ) \nC644_=_C3990( C644 C3990 ) C644_=_C4088( C644 C4088 ) C697_=_C715( C697 C715 ) C697_=_C871( C697 C871 ) C697_=_C971( C697 C971 ) C697_=_C1094( C697 C1094 ) \nC697_=_C1284( C697 C1284 ) C697_=_C1308( C697 C1308 ) C697_=_C2000( C697 C2000 ) C697_=_C2040( C697 C2040 ) C697_=_C2180( C697 C2180 ) C697_=_C2415( C697 C2415 ) \nC697_=_C2560( C697 C2560 ) C697_=_C2579( C697 C2579 ) C697_=_C2893( C697 C2893 ) C697_=_C3130( C697 C3130 ) C697_=_C3266( C697 C3266 ) C697_=_C3283( C697 C3283 ) \nC697_=_C3361( C697 C3361 ) C697_=_C3431( C697 C3431 ) C697_=_C3442( C697 C3442 ) C697_=_C3512( C697 C3512 ) C697_=_C3544( C697 C3544 ) C697_=_C3980( C697 C3980 ) \nC697_=_C3990( C697 C3990 ) C697_=_C4088( C697 C4088 ) C715_=_C871( C715 C871 ) C715_=_C971( C715 C971 ) C715_=_C1094( C715 C1094 ) C715_=_C1284( C715 C1284 ) \nC715_=_C1308( C715 C1308 ) C715_=_C2000( C715 C2000 ) C715_=_C2040( C715 C2040 ) C715_=_C2180( C715 C2180 ) C715_=_C2415( C715 C2415 ) C715_=_C2560( C715 C2560 ) \nC715_=_C2579( C715 C2579 ) C715_=_C2893( C715 C2893 ) C715_=_C3130( C715 C3130 ) C715_=_C3266( C715 C3266 ) C715_=_C3283( C715 C3283 ) C715_=_C3361( C715 C3361 ) \nC715_=_C3431( C715 C3431 ) C715_=_C3442( C715 C3442 ) C715_=_C3512( C715 C3512 ) C715_=_C3544( C715 C3544 ) C715_=_C3980( C715 C3980 ) C715_=_C3990( C715 C3990 ) \nC715_=_C4088( C715 C4088 ) C858_=_C871( C858 C871 ) C858_=_C1084( C858 C1084 ) C858_=_C1990( C858 C1990 ) C858_=_C2028( C858 C2028 ) C858_=_C2169( C858 C2169 ) \nC858_=_C2791( C858 C2791 ) C858_=_C2857( C858 C2857 ) C858_=_C3048( C858 C3048 ) C858_=_C3117( C858 C3117 ) C858_=_C3133( C858 C3133 ) C858_=_C3161( C858 C3161 ) \nC858_=_C3237( C858 C3237 ) C858_=_C3253( C858 C3253 ) C858_=_C3254( C858 C3254 ) C858_=_C3255( C858 C3255 ) C858_=_C3256( C858 C3256 ) C858_=_C3257( C858</w:t>
      </w:r>
    </w:p>
    <w:p>
      <w:pPr>
        <w:pStyle w:val="PreformattedText"/>
        <w:bidi w:val="0"/>
        <w:spacing w:before="0" w:after="0"/>
        <w:jc w:val="left"/>
        <w:rPr/>
      </w:pPr>
      <w:r>
        <w:rPr/>
        <w:t xml:space="preserve"> </w:t>
      </w:r>
      <w:r>
        <w:rPr/>
        <w:t>C3257 ) \nC858_=_C3258( C858 C3258 ) C858_=_C3259( C858 C3259 ) C858_=_C3260( C858 C3260 ) C858_=_C3261( C858 C3261 ) C858_=_C3262( C858 C3262 ) C858_=_C3263( C858 C3263 ) \nC858_=_C3264( C858 C3264 ) C858_=_C3265( C858 C3265 ) C858_=_C3266( C858 C3266 ) C871_=_C971( C871 C971 ) C871_=_C1094( C871 C1094 ) C871_=_C1284( C871 C1284 ) \nC871_=_C1308( C871 C1308 ) C871_=_C2000( C871 C2000 ) C871_=_C2040( C871 C2040 ) C871_=_C2180( C871 C2180 ) C871_=_C2415( C871 C2415 ) C871_=_C2560( C871 C2560 ) \nC871_=_C2579( C871 C2579 ) C871_=_C2893( C871 C2893 ) C871_=_C3130( C871 C3130 ) C871_=_C3266( C871 C3266 ) C871_=_C3283( C871 C3283 ) C871_=_C3361( C871 C3361 ) \nC871_=_C3431( C871 C3431 ) C871_=_C3442( C871 C3442 ) C871_=_C3512( C871 C3512 ) C871_=_C3544( C871 C3544 ) C871_=_C3980( C871 C3980 ) C871_=_C3990( C871 C3990 ) \nC871_=_C4088( C871 C4088 ) C971_=_C1094( C971 C1094 ) C971_=_C1284( C971 C1284 ) C971_=_C1308( C971 C1308 ) C971_=_C2000( C971 C2000 ) C971_=_C2040( C971 C2040 ) \nC971_=_C2180( C971 C2180 ) C971_=_C2415( C971 C2415 ) C971_=_C2560( C971 C2560 ) C971_=_C2579( C971 C2579 ) C971_=_C2893( C971 C2893 ) C971_=_C3130( C971 C3130 ) \nC971_=_C3266( C971 C3266 ) C971_=_C3283( C971 C3283 ) C971_=_C3361( C971 C3361 ) C971_=_C3431( C971 C3431 ) C971_=_C3442( C971 C3442 ) C971_=_C3512( C971 C3512 ) \nC971_=_C3544( C971 C3544 ) C971_=_C3980( C971 C3980 ) C971_=_C3990( C971 C3990 ) C971_=_C4088( C971 C4088 ) C1084_=_C1094( C1084 C1094 ) C1084_=_C1990( C1084 C1990 ) \nC1084_=_C2028( C1084 C2028 ) C1084_=_C2169( C1084 C2169 ) C1084_=_C2791( C1084 C2791 ) C1084_=_C2857( C1084 C2857 ) C1084_=_C3048( C1084 C3048 ) C1084_=_C3117( C1084 C3117 ) \nC1084_=_C3133( C1084 C3133 ) C1084_=_C3161( C1084 C3161 ) C1084_=_C3237( C1084 C3237 ) C1084_=_C3253( C1084 C3253 ) C1084_=_C3254( C1084 C3254 ) C1084_=_C3255( C1084 C3255 ) \nC1084_=_C3256( C1084 C3256 ) C1084_=_C3257( C1084 C3257 ) C1084_=_C3258( C1084 C3258 ) C1084_=_C3259( C1084 C3259 ) C1084_=_C3260( C1084 C3260 ) C1084_=_C3261( C1084 C3261 ) \nC1084_=_C3262( C1084 C3262 ) C1084_=_C3263( C1084 C3263 ) C1084_=_C3264( C1084 C3264 ) C1084_=_C3265( C1084 C3265 ) C1084_=_C3266( C1084 C3266 ) C1094_=_C1284( C1094 C1284 ) \nC1094_=_C1308( C1094 C1308 ) C1094_=_C2000( C1094 C2000 ) C1094_=_C2040( C1094 C2040 ) C1094_=_C2180( C1094 C2180 ) C1094_=_C2415( C1094 C2415 ) C1094_=_C2560( C1094 C2560 ) \nC1094_=_C2579( C1094 C2579 ) C1094_=_C2893( C1094 C2893 ) C1094_=_C3130( C1094 C3130 ) C1094_=_C3266( C1094 C3266 ) C1094_=_C3283( C1094 C3283 ) C1094_=_C3361( C1094 C3361 ) \nC1094_=_C3431( C1094 C3431 ) C1094_=_C3442( C1094 C3442 ) C1094_=_C3512( C1094 C3512 ) C1094_=_C3544( C1094 C3544 ) C1094_=_C3980( C1094 C3980 ) C1094_=_C3990( C1094 C3990 ) \nC1094_=_C4088( C1094 C4088 ) C1284_=_C1308( C1284 C1308 ) C1284_=_C2000( C1284 C2000 ) C1284_=_C2040( C1284 C2040 ) C1284_=_C2180( C1284 C2180 ) C1284_=_C2415( C1284 C2415 ) \nC1284_=_C2560( C1284 C2560 ) C1284_=_C2579( C1284 C2579 ) C1284_=_C2893( C1284 C2893 ) C1284_=_C3130( C1284 C3130 ) C1284_=_C3266( C1284 C3266 ) C1284_=_C3283( C1284 C3283 ) \nC1284_=_C3361( C1284 C3361 ) C1284_=_C3431( C1284 C3431 ) C1284_=_C3442( C1284 C3442 ) C1284_=_C3512( C1284 C3512 ) C1284_=_C3544( C1284 C3544 ) C1284_=_C3980( C1284 C3980 ) \nC1284_=_C3990( C1284 C3990 ) C1284_=_C4088( C1284 C4088 ) C1308_=_C2000( C1308 C2000 ) C1308_=_C2040( C1308 C2040 ) C1308_=_C2180( C1308 C2180 ) C1308_=_C2415( C1308 C2415 ) \nC1308_=_C2560( C1308 C2560 ) C1308_=_C2579( C1308 C2579 ) C1308_=_C2893( C1308 C2893 ) C1308_=_C3130( C1308 C3130 ) C1308_=_C3266( C1308 C3266 ) C1308_=_C3283( C1308 C3283 ) \nC1308_=_C3361( C1308 C3361 ) C1308_=_C3431( C1308 C3431 ) C1308_=_C3442( C1308 C3442 ) C1308_=_C3512( C1308 C3512 ) C1308_=_C3544( C1308 C3544 ) C1308_=_C3980( C1308 C3980 ) \nC1308_=_C3990( C1308 C3990 ) C1308_=_C4088( C1308 C4088 ) C1990_=_C2000( C1990 C2000 ) C1990_=_C2028( C1990 C2028 ) C1990_=_C2169( C1990 C2169 ) C1990_=_C2791( C1990 C2791 ) \nC1990_=_C2857( C1990 C2857 ) C1990_=_C3048( C1990 C3048 ) C1990_=_C3117( C1990 C3117 ) C1990_=_C3133( C1990 C3133 ) C1990_=_C3161( C1990 C3161 ) C1990_=_C3237( C1990 C3237 ) \nC1990_=_C3253( C1990 C3253 ) C1990_=_C3254( C1990 C3254 ) C1990_=_C3255( C1990 C3255 ) C1990_=_C3256( C1990 C3256 ) C1990_=_C3257( C1990 C3257 ) C1990_=_C3258( C1990 C3258 ) \nC1990_=_C3259( C1990 C3259 ) C1990_=_C3260( C1990 C3260 ) C1990_=_C3261( C1990 C3261 ) C1990_=_C3262( C1990 C3262 ) C1990_=_C3263( C1990 C3263 ) C1990_=_C3264( C1990 C3264 ) \nC1990_=_C3265( C1990 C3265 ) C1990_=_C3266( C1990 C3266 ) C2000_=_C2040( C2000 C2040 ) C2000_=_C2180( C2000 C2180 ) C2000_=_C2415( C2000 C2415 ) C2000_=_C2560( C2000 C2560 ) \nC2000_=_C2579( C2000 C2579 ) C2000_=_C2893( C2000 C2893 ) C2000_=_C3130( C2000 C3130 ) C2000_=_C3266( C2000 C3266 ) C2000_=_C3283( C2000 C3283 ) C2000_=_C3361( C2000 C3361 ) \nC2000_=_C3431( C2000 C3431 ) C2000_=_C3442( C2000 C3442 ) C2000_=_C3512( C2000 C3512 ) C2000_=_C3544( C2000 C3544 ) C2000_=_C3980( C2000 C3980 ) C2000_=_C3990( C2000 C3990 ) \nC2000_=_C4088( C2000 C4088 ) C2028_=_C2040( C2028 C2040 ) C2028_=_C2169( C2028 C2169 ) C2028_=_C2791( C2028 C2791 ) C2028_=_C2857( C2028 C2857 ) C2028_=_C3048( C2028 C3048 ) \nC2028_=_C3117( C2028 C3117 ) C2028_=_C3133( C2028 C3133 ) C2028_=_C3161( C2028 C3161 ) C2028_=_C3237( C2028 C3237 ) C2028_=_C3253( C2028 C3253 ) C2028_=_C3254( C2028 C3254 ) \nC2028_=_C3255( C2028 C3255 ) C2028_=_C3256( C2028 C3256 ) C2028_=_C3257( C2028 C3257 ) C2028_=_C3258( C2028 C3258 ) C2028_=_C3259( C2028 C3259 ) C2028_=_C3260( C2028 C3260 ) \nC2028_=_C3261( C2028 C3261 ) C2028_=_C3262( C2028 C3262 ) C2028_=_C3263( C2028 C3263 ) C2028_=_C3264( C2028 C3264 ) C2028_=_C3265( C2028 C3265 ) C2028_=_C3266( C2028 C3266 ) \nC2040_=_C2180( C2040 C2180 ) C2040_=_C2415( C2040 C2415 ) C2040_=_C2560( C2040 C2560 ) C2040_=_C2579( C2040 C2579 ) C2040_=_C2893( C2040 C2893 ) C2040_=_C3130( C2040 C3130 ) \nC2040_=_C3266( C2040 C3266 ) C2040_=_C3283( C2040 C3283 ) C2040_=_C3361( C2040 C3361 ) C2040_=_C3431( C2040 C3431 ) C2040_=_C3442( C2040 C3442 ) C2040_=_C3512( C2040 C3512 ) \nC2040_=_C3544( C2040 C3544 ) C2040_=_C3980( C2040 C3980 ) C2040_=_C3990( C2040 C3990 ) C2040_=_C4088( C2040 C4088 ) C2169_=_C2180( C2169 C2180 ) C2169_=_C2791( C2169 C2791 ) \nC2169_=_C2857( C2169 C2857 ) C2169_=_C3048( C2169 C3048 ) C2169_=_C3117( C2169 C3117 ) C2169_=_C3133( C2169 C3133 ) C2169_=_C3161( C2169 C3161 ) C2169_=_C3237( C2169 C3237 ) \nC2169_=_C3253( C2169 C3253 ) C2169_=_C3254( C2169 C3254 ) C2169_=_C3255( C2169 C3255 ) C2169_=_C3256( C2169 C3256 ) C2169_=_C3257( C2169 C3257 ) C2169_=_C3258( C2169 C3258 ) \nC2169_=_C3259( C2169 C3259 ) C2169_=_C3260( C2169 C3260 ) C2169_=_C3261( C2169 C3261 ) C2169_=_C3262( C2169 C3262 ) C2169_=_C3263( C2169 C3263 ) C2169_=_C3264( C2169 C3264 ) \nC2169_=_C3265( C2169 C3265 ) C2169_=_C3266( C2169 C3266 ) C2180_=_C2415( C2180 C2415 ) C2180_=_C2560( C2180 C2560 ) C2180_=_C2579( C2180 C2579 ) C2180_=_C2893( C2180 C2893 ) \nC2180_=_C3130( C2180 C3130 ) C2180_=_C3266( C2180 C3266 ) C2180_=_C3283( C2180 C3283 ) C2180_=_C3361( C2180 C3361 ) C2180_=_C3431( C2180 C3431 ) C2180_=_C3442( C2180 C3442 ) \nC2180_=_C3512( C2180 C3512 ) C2180_=_C3544( C2180 C3544 ) C2180_=_C3980( C2180 C3980 ) C2180_=_C3990( C2180 C3990 ) C2180_=_C4088( C2180 C4088 ) C2415_=_C2560( C2415 C2560 ) \nC2415_=_C2579( C2415 C2579 ) C2415_=_C2893( C2415 C2893 ) C2415_=_C3130( C2415 C3130 ) C2415_=_C3266( C2415 C3266 ) C2415_=_C3283( C2415 C3283 ) C2415_=_C3361( C2415 C3361 ) \nC2415_=_C3431( C2415 C3431 ) C2415_=_C3442( C2415 C3442 ) C2415_=_C3512( C2415 C3512 ) C2415_=_C3544( C2415 C3544 ) C2415_=_C3980( C2415 C3980 ) C2415_=_C3990( C2415 C3990 ) \nC2415_=_C4088( C2415 C4088 ) C2560_=_C2579( C2560 C2579 ) C2560_=_C2893( C2560 C2893 ) C2560_=_C3130( C2560 C3130 ) C2560_=_C3266( C2560 C3266 ) C2560_=_C3283( C2560 C3283 ) \nC2560_=_C3361( C2560 C3361 ) C2560_=_C3431( C2560 C3431 ) C2560_=_C3442( C2560 C3442 ) C2560_=_C3512( C2560 C3512 ) C2560_=_C3544( C2560 C3544 ) C2560_=_C3980( C2560 C3980 ) \nC2560_=_C3990( C2560 C3990 ) C2560_=_C4088( C2560 C4088 ) C2579_=_C2893( C2579 C2893 ) C2579_=_C3130( C2579 C3130 ) C2579_=_C3266( C2579 C3266 ) C2579_=_C3283( C2579 C3283 ) \nC2579_=_C3361( C2579 C3361 ) C2579_=_C3431( C2579 C3431 ) C2579_=_C3442( C2579 C3442 ) C2579_=_C3512( C2579 C3512 ) C2579_=_C3544( C2579 C3544 ) C2579_=_C3980( C2579 C3980 ) \nC2579_=_C3990( C2579 C3990 ) C2579_=_C4088( C2579 C4088 ) C2791_=_C2857( C2791 C2857 ) C2791_=_C3048( C2791 C3048 ) C2791_=_C3117( C2791 C3117 ) C2791_=_C3133( C2791 C3133 ) \nC2791_=_C3161( C2791 C3161 ) C2791_=_C3237( C2791 C3237 ) C2791_=_C3253( C2791 C3253 ) C2791_=_C3254( C2791 C3254 ) C2791_=_C3255( C2791 C3255 ) C2791_=_C3256( C2791 C3256 ) \nC2791_=_C3257( C2791 C3257 ) C2791_=_C3258( C2791 C3258 ) C2791_=_C3259( C2791 C3259 ) C2791_=_C3260( C2791 C3260 ) C2791_=_C3261( C2791 C3261 ) C2791_=_C3262( C2791 C3262 ) \nC2791_=_C3263( C2791 C3263 ) C2791_=_C3264( C2791 C3264 ) C2791_=_C3265( C2791 C3265 ) C2791_=_C3266( C2791 C3266 ) C2857_=_C3048( C2857 C3048 ) C2857_=_C3117( C2857 C3117 ) \nC2857_=_C3133( C2857 C3133 ) C2857_=_C3161( C2857 C3161 ) C2857_=_C3237( C2857 C3237 ) C2857_=_C3253( C2857 C3253 ) C2857_=_C3254( C2857 C3254 ) C2857_=_C3255( C2857 C3255 ) \nC2857_=_C3256( C2857 C3256 ) C2857_=_C3257( C2857 C3257 ) C2857_=_C3258( C2857 C3258 ) C2857_=_C3259( C2857 C3259 ) C2857_=_C3260( C2857 C3260 ) C2857_=_C3261( C2857 C3261 ) \nC2857_=_C3262( C2857 C3262 ) C2857_=_C3263( C2857 C3263 ) C2857_=_C3264( C2857 C3264 ) C2857_=_C3265( C2857 C3265 ) C2857_=_C3266( C2857 C3266 ) C2893_=_C3130( C2893 C3130 ) \nC2893_=_C3266( C2893 C3266 ) C2893_=_C3283( C2893 C3283 ) C2893_=_C3361( C2893 C3361 ) C2893_=_C3431( C2893 C3431 ) C2893_=_C3442( C2893 C3442 ) C2893_=_C3512( C2893 C3512 ) \nC2893_=_C3544( C2893 C3544 ) C2893_=_C3980( C2893 C3980 ) C2893_=_C3990( C2893 C3990 ) C2893_=_C4088( C2893 C4088 ) C3048_=_C3117( C3048 C3117</w:t>
      </w:r>
    </w:p>
    <w:p>
      <w:pPr>
        <w:pStyle w:val="PreformattedText"/>
        <w:bidi w:val="0"/>
        <w:spacing w:before="0" w:after="0"/>
        <w:jc w:val="left"/>
        <w:rPr/>
      </w:pPr>
      <w:r>
        <w:rPr/>
        <w:t xml:space="preserve"> </w:t>
      </w:r>
      <w:r>
        <w:rPr/>
        <w:t>) C3048_=_C3133( C3048 C3133 ) \nC3048_=_C3161( C3048 C3161 ) C3048_=_C3237( C3048 C3237 ) C3048_=_C3253( C3048 C3253 ) C3048_=_C3254( C3048 C3254 ) C3048_=_C3255( C3048 C3255 ) C3048_=_C3256( C3048 C3256 ) \nC3048_=_C3257( C3048 C3257 ) C3048_=_C3258( C3048 C3258 ) C3048_=_C3259( C3048 C3259 ) C3048_=_C3260( C3048 C3260 ) C3048_=_C3261( C3048 C3261 ) C3048_=_C3262( C3048 C3262 ) \nC3048_=_C3263( C3048 C3263 ) C3048_=_C3264( C3048 C3264 ) C3048_=_C3265( C3048 C3265 ) C3048_=_C3266( C3048 C3266 ) C3117_=_C3130( C3117 C3130 ) C3117_=_C3133( C3117 C3133 ) \nC3117_=_C3161( C3117 C3161 ) C3117_=_C3237( C3117 C3237 ) C3117_=_C3253( C3117 C3253 ) C3117_=_C3254( C3117 C3254 ) C3117_=_C3255( C3117 C3255 ) C3117_=_C3256( C3117 C3256 ) \nC3117_=_C3257( C3117 C3257 ) C3117_=_C3258( C3117 C3258 ) C3117_=_C3259( C3117 C3259 ) C3117_=_C3260( C3117 C3260 ) C3117_=_C3261( C3117 C3261 ) C3117_=_C3262( C3117 C3262 ) \nC3117_=_C3263( C3117 C3263 ) C3117_=_C3264( C3117 C3264 ) C3117_=_C3265( C3117 C3265 ) C3117_=_C3266( C3117 C3266 ) C3130_=_C3266( C3130 C3266 ) C3130_=_C3283( C3130 C3283 ) \nC3130_=_C3361( C3130 C3361 ) C3130_=_C3431( C3130 C3431 ) C3130_=_C3442( C3130 C3442 ) C3130_=_C3512( C3130 C3512 ) C3130_=_C3544( C3130 C3544 ) C3130_=_C3980( C3130 C3980 ) \nC3130_=_C3990( C3130 C3990 ) C3130_=_C4088( C3130 C4088 ) C3133_=_C3161( C3133 C3161 ) C3133_=_C3237( C3133 C3237 ) C3133_=_C3253( C3133 C3253 ) C3133_=_C3254( C3133 C3254 ) \nC3133_=_C3255( C3133 C3255 ) C3133_=_C3256( C3133 C3256 ) C3133_=_C3257( C3133 C3257 ) C3133_=_C3258( C3133 C3258 ) C3133_=_C3259( C3133 C3259 ) C3133_=_C3260( C3133 C3260 ) \nC3133_=_C3261( C3133 C3261 ) C3133_=_C3262( C3133 C3262 ) C3133_=_C3263( C3133 C3263 ) C3133_=_C3264( C3133 C3264 ) C3133_=_C3265( C3133 C3265 ) C3133_=_C3266( C3133 C3266 ) \nC3161_=_C3237( C3161 C3237 ) C3161_=_C3253( C3161 C3253 ) C3161_=_C3254( C3161 C3254 ) C3161_=_C3255( C3161 C3255 ) C3161_=_C3256( C3161 C3256 ) C3161_=_C3257( C3161 C3257 ) \nC3161_=_C3258( C3161 C3258 ) C3161_=_C3259( C3161 C3259 ) C3161_=_C3260( C3161 C3260 ) C3161_=_C3261( C3161 C3261 ) C3161_=_C3262( C3161 C3262 ) C3161_=_C3263( C3161 C3263 ) \nC3161_=_C3264( C3161 C3264 ) C3161_=_C3265( C3161 C3265 ) C3161_=_C3266( C3161 C3266 ) C3237_=_C3253( C3237 C3253 ) C3237_=_C3254( C3237 C3254 ) C3237_=_C3255( C3237 C3255 ) \nC3237_=_C3256( C3237 C3256 ) C3237_=_C3257( C3237 C3257 ) C3237_=_C3258( C3237 C3258 ) C3237_=_C3259( C3237 C3259 ) C3237_=_C3260( C3237 C3260 ) C3237_=_C3261( C3237 C3261 ) \nC3237_=_C3262( C3237 C3262 ) C3237_=_C3263( C3237 C3263 ) C3237_=_C3264( C3237 C3264 ) C3237_=_C3265( C3237 C3265 ) C3237_=_C3266( C3237 C3266 ) C3253_=_C3254( C3253 C3254 ) \nC3253_=_C3255( C3253 C3255 ) C3253_=_C3256( C3253 C3256 ) C3253_=_C3257( C3253 C3257 ) C3253_=_C3258( C3253 C3258 ) C3253_=_C3259( C3253 C3259 ) C3253_=_C3260( C3253 C3260 ) \nC3253_=_C3261( C3253 C3261 ) C3253_=_C3262( C3253 C3262 ) C3253_=_C3263( C3253 C3263 ) C3253_=_C3264( C3253 C3264 ) C3253_=_C3265( C3253 C3265 ) C3253_=_C3266( C3253 C3266 ) \nC3253_=_C3283( C3253 C3283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4_=_C3266( C3254 C3266 ) C3255_=_C3256( C3255 C3256 ) C3255_=_C3257( C3255 C3257 ) C3255_=_C3258( C3255 C3258 ) C3255_=_C3259( C3255 C3259 ) C3255_=_C3260( C3255 C3260 ) \nC3255_=_C3261( C3255 C3261 ) C3255_=_C3262( C3255 C3262 ) C3255_=_C3263( C3255 C3263 ) C3255_=_C3264( C3255 C3264 ) C3255_=_C3265( C3255 C3265 ) C3255_=_C3266( C3255 C3266 ) \nC3255_=_C3442( C3255 C3442 ) C3256_=_C3257( C3256 C3257 ) C3256_=_C3258( C3256 C3258 ) C3256_=_C3259( C3256 C3259 ) C3256_=_C3260( C3256 C3260 ) C3256_=_C3261( C3256 C3261 ) \nC3256_=_C3262( C3256 C3262 ) C3256_=_C3263( C3256 C3263 ) C3256_=_C3264( C3256 C3264 ) C3256_=_C3265( C3256 C3265 ) C3256_=_C3266( C3256 C3266 ) C3257_=_C3258( C3257 C3258 ) \nC3257_=_C3259( C3257 C3259 ) C3257_=_C3260( C3257 C3260 ) C3257_=_C3261( C3257 C3261 ) C3257_=_C3262( C3257 C3262 ) C3257_=_C3263( C3257 C3263 ) C3257_=_C3264( C3257 C3264 ) \nC3257_=_C3265( C3257 C3265 ) C3257_=_C3266( C3257 C3266 ) C3258_=_C3259( C3258 C3259 ) C3258_=_C3260( C3258 C3260 ) C3258_=_C3261( C3258 C3261 ) C3258_=_C3262( C3258 C3262 ) \nC3258_=_C3263( C3258 C3263 ) C3258_=_C3264( C3258 C3264 ) C3258_=_C3265( C3258 C3265 ) C3258_=_C3266( C3258 C3266 ) C3259_=_C3260( C3259 C3260 ) C3259_=_C3261( C3259 C3261 ) \nC3259_=_C3262( C3259 C3262 ) C3259_=_C3263( C3259 C3263 ) C3259_=_C3264( C3259 C3264 ) C3259_=_C3265( C3259 C3265 ) C3259_=_C3266( C3259 C3266 ) C3260_=_C3261( C3260 C3261 ) \nC3260_=_C3262( C3260 C3262 ) C3260_=_C3263( C3260 C3263 ) C3260_=_C3264( C3260 C3264 ) C3260_=_C3265( C3260 C3265 ) C3260_=_C3266( C3260 C3266 ) C3261_=_C3262( C3261 C3262 ) \nC3261_=_C3263( C3261 C3263 ) C3261_=_C3264( C3261 C3264 ) C3261_=_C3265( C3261 C3265 ) C3261_=_C3266( C3261 C3266 ) C3261_=_C3990( C3261 C3990 ) C3262_=_C3263( C3262 C3263 ) \nC3262_=_C3264( C3262 C3264 ) C3262_=_C3265( C3262 C3265 ) C3262_=_C3266( C3262 C3266 ) C3263_=_C3264( C3263 C3264 ) C3263_=_C3265( C3263 C3265 ) C3263_=_C3266( C3263 C3266 ) \nC3264_=_C3265( C3264 C3265 ) C3264_=_C3266( C3264 C3266 ) C3265_=_C3266( C3265 C3266 ) C3266_=_C3283( C3266 C3283 ) C3266_=_C3361( C3266 C3361 ) C3266_=_C3431( C3266 C3431 ) \nC3266_=_C3442( C3266 C3442 ) C3266_=_C3512( C3266 C3512 ) C3266_=_C3544( C3266 C3544 ) C3266_=_C3980( C3266 C3980 ) C3266_=_C3990( C3266 C3990 ) C3266_=_C4088( C3266 C4088 ) \nC3283_=_C3361( C3283 C3361 ) C3283_=_C3431( C3283 C3431 ) C3283_=_C3442( C3283 C3442 ) C3283_=_C3512( C3283 C3512 ) C3283_=_C3544( C3283 C3544 ) C3283_=_C3980( C3283 C3980 ) \nC3283_=_C3990( C3283 C3990 ) C3283_=_C4088( C3283 C4088 ) C3361_=_C3431( C3361 C3431 ) C3361_=_C3442( C3361 C3442 ) C3361_=_C3512( C3361 C3512 ) C3361_=_C3544( C3361 C3544 ) \nC3361_=_C3980( C3361 C3980 ) C3361_=_C3990( C3361 C3990 ) C3361_=_C4088( C3361 C4088 ) C3431_=_C3442( C3431 C3442 ) C3431_=_C3512( C3431 C3512 ) C3431_=_C3544( C3431 C3544 ) \nC3431_=_C3980( C3431 C3980 ) C3431_=_C3990( C3431 C3990 ) C3431_=_C4088( C3431 C4088 ) C3442_=_C3512( C3442 C3512 ) C3442_=_C3544( C3442 C3544 ) C3442_=_C3980( C3442 C3980 ) \nC3442_=_C3990( C3442 C3990 ) C3442_=_C4088( C3442 C4088 ) C3512_=_C3544( C3512 C3544 ) C3512_=_C3980( C3512 C3980 ) C3512_=_C3990( C3512 C3990 ) C3512_=_C4088( C3512 C4088 ) \nC3544_=_C3980( C3544 C3980 ) C3544_=_C3990( C3544 C3990 ) C3544_=_C4088( C3544 C4088 ) C3980_=_C3990( C3980 C3990 ) C3980_=_C4088( C3980 C4088 ) C3990_=_C4088( C3990 C4088 ) "];198-&gt;273[label="50: C644 C697 C715 C858 C871 \nC971 C1084 C1094 C1284 C1308 C1990 \nC2000 C2028 C2040 C2169 C2180 C2415 \nC2560 C2579 C2791 C2857 C2893 C3048 \nC3117 C3130 C3133 C3161 C3237 C3253 \nC3254 C3255 C3256 C3257 C3258 C3259 \nC3260 C3261 C3262 C3263 C3264 C3265 \nC3283 C3361 C3431 C3442 C3512 C3544 \nC3980 C3990 C4088 \n609: C644_=_C697 ,C644_=_C715 ,C644_=_C871 ,C644_=_C971 ,C644_=_C1094 ,\nC644_=_C1284 ,C644_=_C1308 ,C644_=_C2000 ,C644_=_C2040 ,C644_=_C2180 ,C644_=_C2415 ,\nC644_=_C2560 ,C644_=_C2579 ,C644_=_C2893 ,C644_=_C3130 ,C644_=_C3283 ,C644_=_C3361 ,\nC644_=_C3431 ,C644_=_C3442 ,C644_=_C3512 ,C644_=_C3544 ,C644_=_C3980 ,C644_=_C3990 ,\nC644_=_C4088 ,C697_=_C715 ,C697_=_C871 ,C697_=_C971 ,C697_=_C1094 ,C697_=_C1284 ,\nC697_=_C1308 ,C697_=_C2000 ,C697_=_C2040 ,C697_=_C2180 ,C697_=_C2415 ,C697_=_C2560 ,\nC697_=_C2579 ,C697_=_C2893 ,C697_=_C3130 ,C697_=_C3283 ,C697_=_C3361 ,C697_=_C3431 ,\nC697_=_C3442 ,C697_=_C3512 ,C697_=_C3544 ,C697_=_C3980 ,C697_=_C3990 ,C697_=_C4088 ,\nC715_=_C871 ,C715_=_C971 ,C715_=_C1094 ,C715_=_C1284 ,C715_=_C1308 ,C715_=_C2000 ,\nC715_=_C2040 ,C715_=_C2180 ,C715_=_C2415 ,C715_=_C2560 ,C715_=_C2579 ,C715_=_C2893 ,\nC715_=_C3130 ,C715_=_C3283 ,C715_=_C3361 ,C715_=_C3431 ,C715_=_C3442 ,C715_=_C3512 ,\nC715_=_C3544 ,C715_=_C3980 ,C715_=_C3990 ,C715_=_C4088 ,C858_=_C871 ,C858_=_C1084 ,\nC858_=_C1990 ,C858_=_C2028 ,C858_=_C2169 ,C858_=_C2791 ,C858_=_C2857 ,C858_=_C3048 ,\nC858_=_C3117 ,C858_=_C3133 ,C858_=_C3161 ,C858_=_C3237 ,C858_=_C3253 ,C858_=_C3254 ,\nC858_=_C3255 ,C858_=_C3256 ,C858_=_C3257 ,C858_=_C3258 ,C858_=_C3259 ,C858_=_C3260 ,\nC858_=_C3261 ,C858_=_C3262 ,C858_=_C3263 ,C858_=_C3264 ,C858_=_C3265 ,C871_=_C971 ,\nC871_=_C1094 ,C871_=_C1284 ,C871_=_C1308 ,C871_=_C2000 ,C871_=_C2040 ,C871_=_C2180 ,\nC871_=_C2415 ,C871_=_C2560 ,C871_=_C2579 ,C871_=_C2893 ,C871_=_C3130 ,C871_=_C3283 ,\nC871_=_C3361 ,C871_=_C3431 ,C871_=_C3442 ,C871_=_C3512 ,C871_=_C3544 ,C871_=_C3980 ,\nC871_=_C3990 ,C871_=_C4088 ,C971_=_C1094 ,C971_=_C1284 ,C971_=_C1308 ,C971_=_C2000 ,\nC971_=_C2040 ,C971_=_C2180 ,C971_=_C2415 ,C971_=_C2560 ,C971_=_C2579 ,C971_=_C2893 ,\nC971_=_C3130 ,C971_=_C3283 ,C971_=_C3361 ,C971_=_C3431 ,C971_=_C3442 ,C971_=_C3512 ,\nC971_=_C3544 ,C971_=_C3980 ,C971_=_C3990 ,C971_=_C4088 ,C1084_=_C1094 ,C1084_=_C1990 ,\nC1084_=_C2028 ,C1084_=_C2169 ,C1084_=_C2791 ,C1084_=_C2857 ,C1084_=_C3048 ,C1084_=_C3117 ,\nC1084_=_C3133 ,C1084_=_C3161 ,C1084_=_C3237 ,C1084_=_C3253 ,C1084_=_C3254 ,C1084_=_C3255 ,\nC1084_=_C3256 ,C1084_=_C3257 ,C1084_=_C3258 ,C1084_=_C3259 ,C1084_=_C3260 ,C1084_=_C3261 ,\nC1084_=_C3262 ,C1084_=_C3263 ,C1084_=_C3264 ,C1084_=_C3265 ,C1094_=_C1284 ,C1094_=_C1308 ,\nC1094_=_C2000 ,C1094_=_C2040 ,C1094_=_C2180 ,C1094_=_C2415 ,C1094_=_C2560 ,C1094_=_C2579 ,\nC1094_=_C2893 ,C1094_=_C3130 ,C1094_=_C3283 ,C1094_=_C3361 ,C1094_=_C3431 ,C1094_=_C3442 ,\nC1094_=_C3512 ,C1094_=_C3544 ,C1094_=_C3980 ,C1094_=_C3990 ,C1094_=_C4088 ,C1284_=_C1308 ,\nC1284_=_C2000 ,C1284_=_C2040 ,C1284_=_C2180 ,C1284_=_C2415 ,C1284_=_C2560 ,C1284_=_C2579 ,\nC1284_=_C2893 ,C1284_=_C3130 ,C1284_=_C3283 ,C1284_=_C3361 ,C1284_=_C3431 ,C1284_=_C3442 ,\nC1284_=_C3512 ,C1284_=_C3544 ,C1284_=_C3980 ,C1284_=_C3990</w:t>
      </w:r>
    </w:p>
    <w:p>
      <w:pPr>
        <w:pStyle w:val="PreformattedText"/>
        <w:bidi w:val="0"/>
        <w:spacing w:before="0" w:after="0"/>
        <w:jc w:val="left"/>
        <w:rPr/>
      </w:pPr>
      <w:r>
        <w:rPr/>
        <w:t xml:space="preserve"> </w:t>
      </w:r>
      <w:r>
        <w:rPr/>
        <w:t>,C1284_=_C4088 ,C1308_=_C2000 ,\nC1308_=_C2040 ,C1308_=_C2180 ,C1308_=_C2415 ,C1308_=_C2560 ,C1308_=_C2579 ,C1308_=_C2893 ,\nC1308_=_C3130 ,C1308_=_C3283 ,C1308_=_C3361 ,C1308_=_C3431 ,C1308_=_C3442 ,C1308_=_C3512 ,\nC1308_=_C3544 ,C1308_=_C3980 ,C1308_=_C3990 ,C1308_=_C4088 ,C1990_=_C2000 ,C1990_=_C2028 ,\nC1990_=_C2169 ,C1990_=_C2791 ,C1990_=_C2857 ,C1990_=_C3048 ,C1990_=_C3117 ,C1990_=_C3133 ,\nC1990_=_C3161 ,C1990_=_C3237 ,C1990_=_C3253 ,C1990_=_C3254 ,C1990_=_C3255 ,C1990_=_C3256 ,\nC1990_=_C3257 ,C1990_=_C3258 ,C1990_=_C3259 ,C1990_=_C3260 ,C1990_=_C3261 ,C1990_=_C3262 ,\nC1990_=_C3263 ,C1990_=_C3264 ,C1990_=_C3265 ,C2000_=_C2040 ,C2000_=_C2180 ,C2000_=_C2415 ,\nC2000_=_C2560 ,C2000_=_C2579 ,C2000_=_C2893 ,C2000_=_C3130 ,C2000_=_C3283 ,C2000_=_C3361 ,\nC2000_=_C3431 ,C2000_=_C3442 ,C2000_=_C3512 ,C2000_=_C3544 ,C2000_=_C3980 ,C2000_=_C3990 ,\nC2000_=_C4088 ,C2028_=_C2040 ,C2028_=_C2169 ,C2028_=_C2791 ,C2028_=_C2857 ,C2028_=_C3048 ,\nC2028_=_C3117 ,C2028_=_C3133 ,C2028_=_C3161 ,C2028_=_C3237 ,C2028_=_C3253 ,C2028_=_C3254 ,\nC2028_=_C3255 ,C2028_=_C3256 ,C2028_=_C3257 ,C2028_=_C3258 ,C2028_=_C3259 ,C2028_=_C3260 ,\nC2028_=_C3261 ,C2028_=_C3262 ,C2028_=_C3263 ,C2028_=_C3264 ,C2028_=_C3265 ,C2040_=_C2180 ,\nC2040_=_C2415 ,C2040_=_C2560 ,C2040_=_C2579 ,C2040_=_C2893 ,C2040_=_C3130 ,C2040_=_C3283 ,\nC2040_=_C3361 ,C2040_=_C3431 ,C2040_=_C3442 ,C2040_=_C3512 ,C2040_=_C3544 ,C2040_=_C3980 ,\nC2040_=_C3990 ,C2040_=_C4088 ,C2169_=_C2180 ,C2169_=_C2791 ,C2169_=_C2857 ,C2169_=_C3048 ,\nC2169_=_C3117 ,C2169_=_C3133 ,C2169_=_C3161 ,C2169_=_C3237 ,C2169_=_C3253 ,C2169_=_C3254 ,\nC2169_=_C3255 ,C2169_=_C3256 ,C2169_=_C3257 ,C2169_=_C3258 ,C2169_=_C3259 ,C2169_=_C3260 ,\nC2169_=_C3261 ,C2169_=_C3262 ,C2169_=_C3263 ,C2169_=_C3264 ,C2169_=_C3265 ,C2180_=_C2415 ,\nC2180_=_C2560 ,C2180_=_C2579 ,C2180_=_C2893 ,C2180_=_C3130 ,C2180_=_C3283 ,C2180_=_C3361 ,\nC2180_=_C3431 ,C2180_=_C3442 ,C2180_=_C3512 ,C2180_=_C3544 ,C2180_=_C3980 ,C2180_=_C3990 ,\nC2180_=_C4088 ,C2415_=_C2560 ,C2415_=_C2579 ,C2415_=_C2893 ,C2415_=_C3130 ,C2415_=_C3283 ,\nC2415_=_C3361 ,C2415_=_C3431 ,C2415_=_C3442 ,C2415_=_C3512 ,C2415_=_C3544 ,C2415_=_C3980 ,\nC2415_=_C3990 ,C2415_=_C4088 ,C2560_=_C2579 ,C2560_=_C2893 ,C2560_=_C3130 ,C2560_=_C3283 ,\nC2560_=_C3361 ,C2560_=_C3431 ,C2560_=_C3442 ,C2560_=_C3512 ,C2560_=_C3544 ,C2560_=_C3980 ,\nC2560_=_C3990 ,C2560_=_C4088 ,C2579_=_C2893 ,C2579_=_C3130 ,C2579_=_C3283 ,C2579_=_C3361 ,\nC2579_=_C3431 ,C2579_=_C3442 ,C2579_=_C3512 ,C2579_=_C3544 ,C2579_=_C3980 ,C2579_=_C3990 ,\nC2579_=_C4088 ,C2791_=_C2857 ,C2791_=_C3048 ,C2791_=_C3117 ,C2791_=_C3133 ,C2791_=_C3161 ,\nC2791_=_C3237 ,C2791_=_C3253 ,C2791_=_C3254 ,C2791_=_C3255 ,C2791_=_C3256 ,C2791_=_C3257 ,\nC2791_=_C3258 ,C2791_=_C3259 ,C2791_=_C3260 ,C2791_=_C3261 ,C2791_=_C3262 ,C2791_=_C3263 ,\nC2791_=_C3264 ,C2791_=_C3265 ,C2857_=_C3048 ,C2857_=_C3117 ,C2857_=_C3133 ,C2857_=_C3161 ,\nC2857_=_C3237 ,C2857_=_C3253 ,C2857_=_C3254 ,C2857_=_C3255 ,C2857_=_C3256 ,C2857_=_C3257 ,\nC2857_=_C3258 ,C2857_=_C3259 ,C2857_=_C3260 ,C2857_=_C3261 ,C2857_=_C3262 ,C2857_=_C3263 ,\nC2857_=_C3264 ,C2857_=_C3265 ,C2893_=_C3130 ,C2893_=_C3283 ,C2893_=_C3361 ,C2893_=_C3431 ,\nC2893_=_C3442 ,C2893_=_C3512 ,C2893_=_C3544 ,C2893_=_C3980 ,C2893_=_C3990 ,C2893_=_C4088 ,\nC3048_=_C3117 ,C3048_=_C3133 ,C3048_=_C3161 ,C3048_=_C3237 ,C3048_=_C3253 ,C3048_=_C3254 ,\nC3048_=_C3255 ,C3048_=_C3256 ,C3048_=_C3257 ,C3048_=_C3258 ,C3048_=_C3259 ,C3048_=_C3260 ,\nC3048_=_C3261 ,C3048_=_C3262 ,C3048_=_C3263 ,C3048_=_C3264 ,C3048_=_C3265 ,C3117_=_C3130 ,\nC3117_=_C3133 ,C3117_=_C3161 ,C3117_=_C3237 ,C3117_=_C3253 ,C3117_=_C3254 ,C3117_=_C3255 ,\nC3117_=_C3256 ,C3117_=_C3257 ,C3117_=_C3258 ,C3117_=_C3259 ,C3117_=_C3260 ,C3117_=_C3261 ,\nC3117_=_C3262 ,C3117_=_C3263 ,C3117_=_C3264 ,C3117_=_C3265 ,C3130_=_C3283 ,C3130_=_C3361 ,\nC3130_=_C3431 ,C3130_=_C3442 ,C3130_=_C3512 ,C3130_=_C3544 ,C3130_=_C3980 ,C3130_=_C3990 ,\nC3130_=_C4088 ,C3133_=_C3161 ,C3133_=_C3237 ,C3133_=_C3253 ,C3133_=_C3254 ,C3133_=_C3255 ,\nC3133_=_C3256 ,C3133_=_C3257 ,C3133_=_C3258 ,C3133_=_C3259 ,C3133_=_C3260 ,C3133_=_C3261 ,\nC3133_=_C3262 ,C3133_=_C3263 ,C3133_=_C3264 ,C3133_=_C3265 ,C3161_=_C3237 ,C3161_=_C3253 ,\nC3161_=_C3254 ,C3161_=_C3255 ,C3161_=_C3256 ,C3161_=_C3257 ,C3161_=_C3258 ,C3161_=_C3259 ,\nC3161_=_C3260 ,C3161_=_C3261 ,C3161_=_C3262 ,C3161_=_C3263 ,C3161_=_C3264 ,C3161_=_C3265 ,\nC3237_=_C3253 ,C3237_=_C3254 ,C3237_=_C3255 ,C3237_=_C3256 ,C3237_=_C3257 ,C3237_=_C3258 ,\nC3237_=_C3259 ,C3237_=_C3260 ,C3237_=_C3261 ,C3237_=_C3262 ,C3237_=_C3263 ,C3237_=_C3264 ,\nC3237_=_C3265 ,C3253_=_C3254 ,C3253_=_C3255 ,C3253_=_C3256 ,C3253_=_C3257 ,C3253_=_C3258 ,\nC3253_=_C3259 ,C3253_=_C3260 ,C3253_=_C3261 ,C3253_=_C3262 ,C3253_=_C3263 ,C3253_=_C3264 ,\nC3253_=_C3265 ,C3253_=_C3283 ,C3254_=_C3255 ,C3254_=_C3256 ,C3254_=_C3257 ,C3254_=_C3258 ,\nC3254_=_C3259 ,C3254_=_C3260 ,C3254_=_C3261 ,C3254_=_C3262 ,C3254_=_C3263 ,C3254_=_C3264 ,\nC3254_=_C3265 ,C3255_=_C3256 ,C3255_=_C3257 ,C3255_=_C3258 ,C3255_=_C3259 ,C3255_=_C3260 ,\nC3255_=_C3261 ,C3255_=_C3262 ,C3255_=_C3263 ,C3255_=_C3264 ,C3255_=_C3265 ,C3255_=_C3442 ,\nC3256_=_C3257 ,C3256_=_C3258 ,C3256_=_C3259 ,C3256_=_C3260 ,C3256_=_C3261 ,C3256_=_C3262 ,\nC3256_=_C3263 ,C3256_=_C3264 ,C3256_=_C3265 ,C3257_=_C3258 ,C3257_=_C3259 ,C3257_=_C3260 ,\nC3257_=_C3261 ,C3257_=_C3262 ,C3257_=_C3263 ,C3257_=_C3264 ,C3257_=_C3265 ,C3258_=_C3259 ,\nC3258_=_C3260 ,C3258_=_C3261 ,C3258_=_C3262 ,C3258_=_C3263 ,C3258_=_C3264 ,C3258_=_C3265 ,\nC3259_=_C3260 ,C3259_=_C3261 ,C3259_=_C3262 ,C3259_=_C3263 ,C3259_=_C3264 ,C3259_=_C3265 ,\nC3260_=_C3261 ,C3260_=_C3262 ,C3260_=_C3263 ,C3260_=_C3264 ,C3260_=_C3265 ,C3261_=_C3262 ,\nC3261_=_C3263 ,C3261_=_C3264 ,C3261_=_C3265 ,C3261_=_C3990 ,C3262_=_C3263 ,C3262_=_C3264 ,\nC3262_=_C3265 ,C3263_=_C3264 ,C3263_=_C3265 ,C3264_=_C3265 ,C3283_=_C3361 ,C3283_=_C3431 ,\nC3283_=_C3442 ,C3283_=_C3512 ,C3283_=_C3544 ,C3283_=_C3980 ,C3283_=_C3990 ,C3283_=_C4088 ,\nC3361_=_C3431 ,C3361_=_C3442 ,C3361_=_C3512 ,C3361_=_C3544 ,C3361_=_C3980 ,C3361_=_C3990 ,\nC3361_=_C4088 ,C3431_=_C3442 ,C3431_=_C3512 ,C3431_=_C3544 ,C3431_=_C3980 ,C3431_=_C3990 ,\nC3431_=_C4088 ,C3442_=_C3512 ,C3442_=_C3544 ,C3442_=_C3980 ,C3442_=_C3990 ,C3442_=_C4088 ,\nC3512_=_C3544 ,C3512_=_C3980 ,C3512_=_C3990 ,C3512_=_C4088 ,C3544_=_C3980 ,C3544_=_C3990 ,\nC3544_=_C4088 ,C3980_=_C3990 ,C3980_=_C4088 ,C3990_=_C4088 ,"];274[shape=box, label="id:274 level: 7\n53: C431 C586 C763 C867 C1090 \nC1115 C1166 C1693 C1757 C1838 C1996 \nC2016 C2036 C2054 C2120 C2173 C2176 \nC2310 C2491 C2540 C2665 C2757 C2784 \nC2865 C2868 C2964 C3054 C3058 C3125 \nC3242 C3246 C3259 C3261 C3282 C3496 \nC3627 C3639 C3694 C3698 C3758 C3761 \nC3870 C3907 C3908 C3909 C3910 C3911 \nC3912 C3986 C3987 C3988 C3989 C3990 \n711: C431_=_C586( C431 C586 ) C431_=_C1115( C431 C1115 ) C431_=_C1166( C431 C1166 ) C431_=_C1693( C431 C1693 ) C431_=_C2016( C431 C2016 ) \nC431_=_C2120( C431 C2120 ) C431_=_C2173( C431 C2173 ) C431_=_C2491( C431 C2491 ) C431_=_C2540( C431 C2540 ) C431_=_C2665( C431 C2665 ) C431_=_C2757( C431 C2757 ) \nC431_=_C2784( C431 C2784 ) C431_=_C2865( C431 C2865 ) C431_=_C3054( C431 C3054 ) C431_=_C3242( C431 C3242 ) C431_=_C3259( C431 C3259 ) C431_=_C3639( C431 C3639 ) \nC431_=_C3694( C431 C3694 ) C431_=_C3698( C431 C3698 ) C431_=_C3758( C431 C3758 ) C431_=_C3870( C431 C3870 ) C431_=_C3907( C431 C3907 ) C431_=_C3908( C431 C3908 ) \nC431_=_C3909( C431 C3909 ) C431_=_C3910( C431 C3910 ) C431_=_C3911( C431 C3911 ) C586_=_C1115( C586 C1115 ) C586_=_C1166( C586 C1166 ) C586_=_C1693( C586 C1693 ) \nC586_=_C2016( C586 C2016 ) C586_=_C2120( C586 C2120 ) C586_=_C2173( C586 C2173 ) C586_=_C2491( C586 C2491 ) C586_=_C2540( C586 C2540 ) C586_=_C2665( C586 C2665 ) \nC586_=_C2757( C586 C2757 ) C586_=_C2784( C586 C2784 ) C586_=_C2865( C586 C2865 ) C586_=_C3054( C586 C3054 ) C586_=_C3242( C586 C3242 ) C586_=_C3259( C586 C3259 ) \nC586_=_C3639( C586 C3639 ) C586_=_C3694( C586 C3694 ) C586_=_C3698( C586 C3698 ) C586_=_C3758( C586 C3758 ) C586_=_C3870( C586 C3870 ) C586_=_C3907( C586 C3907 ) \nC586_=_C3908( C586 C3908 ) C586_=_C3909( C586 C3909 ) C586_=_C3910( C586 C3910 ) C586_=_C3911( C586 C3911 ) C763_=_C867( C763 C867 ) C763_=_C1090( C763 C1090 ) \nC763_=_C1757( C763 C1757 ) C763_=_C1838( C763 C1838 ) C763_=_C1996( C763 C1996 ) C763_=_C2036( C763 C2036 ) C763_=_C2054( C763 C2054 ) C763_=_C2176( C763 C2176 ) \nC763_=_C2310( C763 C2310 ) C763_=_C2868( C763 C2868 ) C763_=_C2964( C763 C2964 ) C763_=_C3058( C763 C3058 ) C763_=_C3125( C763 C3125 ) C763_=_C3246( C763 C3246 ) \nC763_=_C3261( C763 C3261 ) C763_=_C3282( C763 C3282 ) C763_=_C3496( C763 C3496 ) C763_=_C3627( C763 C3627 ) C763_=_C3761( C763 C3761 ) C763_=_C3909( C763 C3909 ) \nC763_=_C3912( C763 C3912 ) C763_=_C3986( C763 C3986 ) C763_=_C3987( C763 C3987 ) C763_=_C3988( C763 C3988 ) C763_=_C3989( C763 C3989 ) C763_=_C3990( C763 C3990 ) \nC867_=_C1090( C867 C1090 ) C867_=_C1757( C867 C1757 ) C867_=_C1838( C867 C1838 ) C867_=_C1996( C867 C1996 ) C867_=_C2036( C867 C2036 ) C867_=_C2054( C867 C2054 ) \nC867_=_C2176( C867 C2176 ) C867_=_C2310( C867 C2310 ) C867_=_C2868( C867 C2868 ) C867_=_C2964( C867 C2964 ) C867_=_C3058( C867 C3058 ) C867_=_C3125( C867 C3125 ) \nC867_=_C3246( C867 C3246 ) C867_=_C3261( C867 C3261 ) C867_=_C3282( C867 C3282 ) C867_=_C3496( C867 C3496 ) C867_=_C3627( C867 C3627 ) C867_=_C3761( C867 C3761 ) \nC867_=_C3909( C867 C3909 ) C867_=_C3912( C867 C3912 ) C867_=_C3986( C867 C3986 ) C867_=_C3987( C867 C3987 ) C867_=_C3988( C867 C3988 ) C867_=_C3989( C867 C3989 ) \nC867_=_C3990( C867 C3990 ) C1090_=_C1757( C1090 C1757 ) C1090_=_C1838( C1090 C1838 ) C1090_=_C1996( C1090 C1996 ) C1090_=_C2036( C1090 C2036 ) C1090_=_C2054( C1090 C2054 ) \nC1090_=_C2176( C1090 C2176 ) C1090_=_C2310( C1090 C2310 ) C1090_=_C2868( C1090 C2868 ) C1090_=_C2964( C1090 C2964 ) C1090_=_C3058( C1090 C3058 ) C1090_=_C3125( C1090 C3125 ) \nC1090_=_C3246( C1090 C3246 ) C1090_=_C3261( C1090 C3261 ) C1090_=_C3282(</w:t>
      </w:r>
    </w:p>
    <w:p>
      <w:pPr>
        <w:pStyle w:val="PreformattedText"/>
        <w:bidi w:val="0"/>
        <w:spacing w:before="0" w:after="0"/>
        <w:jc w:val="left"/>
        <w:rPr/>
      </w:pPr>
      <w:r>
        <w:rPr/>
        <w:t xml:space="preserve"> </w:t>
      </w:r>
      <w:r>
        <w:rPr/>
        <w:t>C1090 C3282 ) C1090_=_C3496( C1090 C3496 ) C1090_=_C3627( C1090 C3627 ) C1090_=_C3761( C1090 C3761 ) \nC1090_=_C3909( C1090 C3909 ) C1090_=_C3912( C1090 C3912 ) C1090_=_C3986( C1090 C3986 ) C1090_=_C3987( C1090 C3987 ) C1090_=_C3988( C1090 C3988 ) C1090_=_C3989( C1090 C3989 ) \nC1090_=_C3990( C1090 C3990 ) C1115_=_C1166( C1115 C1166 ) C1115_=_C1693( C1115 C1693 ) C1115_=_C2016( C1115 C2016 ) C1115_=_C2120( C1115 C2120 ) C1115_=_C2173( C1115 C2173 ) \nC1115_=_C2491( C1115 C2491 ) C1115_=_C2540( C1115 C2540 ) C1115_=_C2665( C1115 C2665 ) C1115_=_C2757( C1115 C2757 ) C1115_=_C2784( C1115 C2784 ) C1115_=_C2865( C1115 C2865 ) \nC1115_=_C3054( C1115 C3054 ) C1115_=_C3242( C1115 C3242 ) C1115_=_C3259( C1115 C3259 ) C1115_=_C3639( C1115 C3639 ) C1115_=_C3694( C1115 C3694 ) C1115_=_C3698( C1115 C3698 ) \nC1115_=_C3758( C1115 C3758 ) C1115_=_C3870( C1115 C3870 ) C1115_=_C3907( C1115 C3907 ) C1115_=_C3908( C1115 C3908 ) C1115_=_C3909( C1115 C3909 ) C1115_=_C3910( C1115 C3910 ) \nC1115_=_C3911( C1115 C3911 ) C1166_=_C1693( C1166 C1693 ) C1166_=_C2016( C1166 C2016 ) C1166_=_C2120( C1166 C2120 ) C1166_=_C2173( C1166 C2173 ) C1166_=_C2491( C1166 C2491 ) \nC1166_=_C2540( C1166 C2540 ) C1166_=_C2665( C1166 C2665 ) C1166_=_C2757( C1166 C2757 ) C1166_=_C2784( C1166 C2784 ) C1166_=_C2865( C1166 C2865 ) C1166_=_C3054( C1166 C3054 ) \nC1166_=_C3242( C1166 C3242 ) C1166_=_C3259( C1166 C3259 ) C1166_=_C3639( C1166 C3639 ) C1166_=_C3694( C1166 C3694 ) C1166_=_C3698( C1166 C3698 ) C1166_=_C3758( C1166 C3758 ) \nC1166_=_C3870( C1166 C3870 ) C1166_=_C3907( C1166 C3907 ) C1166_=_C3908( C1166 C3908 ) C1166_=_C3909( C1166 C3909 ) C1166_=_C3910( C1166 C3910 ) C1166_=_C3911( C1166 C3911 ) \nC1693_=_C2016( C1693 C2016 ) C1693_=_C2120( C1693 C2120 ) C1693_=_C2173( C1693 C2173 ) C1693_=_C2491( C1693 C2491 ) C1693_=_C2540( C1693 C2540 ) C1693_=_C2665( C1693 C2665 ) \nC1693_=_C2757( C1693 C2757 ) C1693_=_C2784( C1693 C2784 ) C1693_=_C2865( C1693 C2865 ) C1693_=_C3054( C1693 C3054 ) C1693_=_C3242( C1693 C3242 ) C1693_=_C3259( C1693 C3259 ) \nC1693_=_C3639( C1693 C3639 ) C1693_=_C3694( C1693 C3694 ) C1693_=_C3698( C1693 C3698 ) C1693_=_C3758( C1693 C3758 ) C1693_=_C3870( C1693 C3870 ) C1693_=_C3907( C1693 C3907 ) \nC1693_=_C3908( C1693 C3908 ) C1693_=_C3909( C1693 C3909 ) C1693_=_C3910( C1693 C3910 ) C1693_=_C3911( C1693 C3911 ) C1757_=_C1838( C1757 C1838 ) C1757_=_C1996( C1757 C1996 ) \nC1757_=_C2036( C1757 C2036 ) C1757_=_C2054( C1757 C2054 ) C1757_=_C2176( C1757 C2176 ) C1757_=_C2310( C1757 C2310 ) C1757_=_C2868( C1757 C2868 ) C1757_=_C2964( C1757 C2964 ) \nC1757_=_C3058( C1757 C3058 ) C1757_=_C3125( C1757 C3125 ) C1757_=_C3246( C1757 C3246 ) C1757_=_C3261( C1757 C3261 ) C1757_=_C3282( C1757 C3282 ) C1757_=_C3496( C1757 C3496 ) \nC1757_=_C3627( C1757 C3627 ) C1757_=_C3761( C1757 C3761 ) C1757_=_C3909( C1757 C3909 ) C1757_=_C3912( C1757 C3912 ) C1757_=_C3986( C1757 C3986 ) C1757_=_C3987( C1757 C3987 ) \nC1757_=_C3988( C1757 C3988 ) C1757_=_C3989( C1757 C3989 ) C1757_=_C3990( C1757 C3990 ) C1838_=_C1996( C1838 C1996 ) C1838_=_C2036( C1838 C2036 ) C1838_=_C2054( C1838 C2054 ) \nC1838_=_C2176( C1838 C2176 ) C1838_=_C2310( C1838 C2310 ) C1838_=_C2868( C1838 C2868 ) C1838_=_C2964( C1838 C2964 ) C1838_=_C3058( C1838 C3058 ) C1838_=_C3125( C1838 C3125 ) \nC1838_=_C3246( C1838 C3246 ) C1838_=_C3261( C1838 C3261 ) C1838_=_C3282( C1838 C3282 ) C1838_=_C3496( C1838 C3496 ) C1838_=_C3627( C1838 C3627 ) C1838_=_C3761( C1838 C3761 ) \nC1838_=_C3909( C1838 C3909 ) C1838_=_C3912( C1838 C3912 ) C1838_=_C3986( C1838 C3986 ) C1838_=_C3987( C1838 C3987 ) C1838_=_C3988( C1838 C3988 ) C1838_=_C3989( C1838 C3989 ) \nC1838_=_C3990( C1838 C3990 ) C1996_=_C2036( C1996 C2036 ) C1996_=_C2054( C1996 C2054 ) C1996_=_C2176( C1996 C2176 ) C1996_=_C2310( C1996 C2310 ) C1996_=_C2868( C1996 C2868 ) \nC1996_=_C2964( C1996 C2964 ) C1996_=_C3058( C1996 C3058 ) C1996_=_C3125( C1996 C3125 ) C1996_=_C3246( C1996 C3246 ) C1996_=_C3261( C1996 C3261 ) C1996_=_C3282( C1996 C3282 ) \nC1996_=_C3496( C1996 C3496 ) C1996_=_C3627( C1996 C3627 ) C1996_=_C3761( C1996 C3761 ) C1996_=_C3909( C1996 C3909 ) C1996_=_C3912( C1996 C3912 ) C1996_=_C3986( C1996 C3986 ) \nC1996_=_C3987( C1996 C3987 ) C1996_=_C3988( C1996 C3988 ) C1996_=_C3989( C1996 C3989 ) C1996_=_C3990( C1996 C3990 ) C2016_=_C2120( C2016 C2120 ) C2016_=_C2173( C2016 C2173 ) \nC2016_=_C2491( C2016 C2491 ) C2016_=_C2540( C2016 C2540 ) C2016_=_C2665( C2016 C2665 ) C2016_=_C2757( C2016 C2757 ) C2016_=_C2784( C2016 C2784 ) C2016_=_C2865( C2016 C2865 ) \nC2016_=_C3054( C2016 C3054 ) C2016_=_C3242( C2016 C3242 ) C2016_=_C3259( C2016 C3259 ) C2016_=_C3639( C2016 C3639 ) C2016_=_C3694( C2016 C3694 ) C2016_=_C3698( C2016 C3698 ) \nC2016_=_C3758( C2016 C3758 ) C2016_=_C3870( C2016 C3870 ) C2016_=_C3907( C2016 C3907 ) C2016_=_C3908( C2016 C3908 ) C2016_=_C3909( C2016 C3909 ) C2016_=_C3910( C2016 C3910 ) \nC2016_=_C3911( C2016 C3911 ) C2036_=_C2054( C2036 C2054 ) C2036_=_C2176( C2036 C2176 ) C2036_=_C2310( C2036 C2310 ) C2036_=_C2868( C2036 C2868 ) C2036_=_C2964( C2036 C2964 ) \nC2036_=_C3058( C2036 C3058 ) C2036_=_C3125( C2036 C3125 ) C2036_=_C3246( C2036 C3246 ) C2036_=_C3261( C2036 C3261 ) C2036_=_C3282( C2036 C3282 ) C2036_=_C3496( C2036 C3496 ) \nC2036_=_C3627( C2036 C3627 ) C2036_=_C3761( C2036 C3761 ) C2036_=_C3909( C2036 C3909 ) C2036_=_C3912( C2036 C3912 ) C2036_=_C3986( C2036 C3986 ) C2036_=_C3987( C2036 C3987 ) \nC2036_=_C3988( C2036 C3988 ) C2036_=_C3989( C2036 C3989 ) C2036_=_C3990( C2036 C3990 ) C2054_=_C2176( C2054 C2176 ) C2054_=_C2310( C2054 C2310 ) C2054_=_C2868( C2054 C2868 ) \nC2054_=_C2964( C2054 C2964 ) C2054_=_C3058( C2054 C3058 ) C2054_=_C3125( C2054 C3125 ) C2054_=_C3246( C2054 C3246 ) C2054_=_C3261( C2054 C3261 ) C2054_=_C3282( C2054 C3282 ) \nC2054_=_C3496( C2054 C3496 ) C2054_=_C3627( C2054 C3627 ) C2054_=_C3761( C2054 C3761 ) C2054_=_C3909( C2054 C3909 ) C2054_=_C3912( C2054 C3912 ) C2054_=_C3986( C2054 C3986 ) \nC2054_=_C3987( C2054 C3987 ) C2054_=_C3988( C2054 C3988 ) C2054_=_C3989( C2054 C3989 ) C2054_=_C3990( C2054 C3990 ) C2120_=_C2173( C2120 C2173 ) C2120_=_C2491( C2120 C2491 ) \nC2120_=_C2540( C2120 C2540 ) C2120_=_C2665( C2120 C2665 ) C2120_=_C2757( C2120 C2757 ) C2120_=_C2784( C2120 C2784 ) C2120_=_C2865( C2120 C2865 ) C2120_=_C3054( C2120 C3054 ) \nC2120_=_C3242( C2120 C3242 ) C2120_=_C3259( C2120 C3259 ) C2120_=_C3639( C2120 C3639 ) C2120_=_C3694( C2120 C3694 ) C2120_=_C3698( C2120 C3698 ) C2120_=_C3758( C2120 C3758 ) \nC2120_=_C3870( C2120 C3870 ) C2120_=_C3907( C2120 C3907 ) C2120_=_C3908( C2120 C3908 ) C2120_=_C3909( C2120 C3909 ) C2120_=_C3910( C2120 C3910 ) C2120_=_C3911( C2120 C3911 ) \nC2173_=_C2176( C2173 C2176 ) C2173_=_C2491( C2173 C2491 ) C2173_=_C2540( C2173 C2540 ) C2173_=_C2665( C2173 C2665 ) C2173_=_C2757( C2173 C2757 ) C2173_=_C2784( C2173 C2784 ) \nC2173_=_C2865( C2173 C2865 ) C2173_=_C3054( C2173 C3054 ) C2173_=_C3242( C2173 C3242 ) C2173_=_C3259( C2173 C3259 ) C2173_=_C3639( C2173 C3639 ) C2173_=_C3694( C2173 C3694 ) \nC2173_=_C3698( C2173 C3698 ) C2173_=_C3758( C2173 C3758 ) C2173_=_C3870( C2173 C3870 ) C2173_=_C3907( C2173 C3907 ) C2173_=_C3908( C2173 C3908 ) C2173_=_C3909( C2173 C3909 ) \nC2173_=_C3910( C2173 C3910 ) C2173_=_C3911( C2173 C3911 ) C2176_=_C2310( C2176 C2310 ) C2176_=_C2868( C2176 C2868 ) C2176_=_C2964( C2176 C2964 ) C2176_=_C3058( C2176 C3058 ) \nC2176_=_C3125( C2176 C3125 ) C2176_=_C3246( C2176 C3246 ) C2176_=_C3261( C2176 C3261 ) C2176_=_C3282( C2176 C3282 ) C2176_=_C3496( C2176 C3496 ) C2176_=_C3627( C2176 C3627 ) \nC2176_=_C3761( C2176 C3761 ) C2176_=_C3909( C2176 C3909 ) C2176_=_C3912( C2176 C3912 ) C2176_=_C3986( C2176 C3986 ) C2176_=_C3987( C2176 C3987 ) C2176_=_C3988( C2176 C3988 ) \nC2176_=_C3989( C2176 C3989 ) C2176_=_C3990( C2176 C3990 ) C2310_=_C2868( C2310 C2868 ) C2310_=_C2964( C2310 C2964 ) C2310_=_C3058( C2310 C3058 ) C2310_=_C3125( C2310 C3125 ) \nC2310_=_C3246( C2310 C3246 ) C2310_=_C3261( C2310 C3261 ) C2310_=_C3282( C2310 C3282 ) C2310_=_C3496( C2310 C3496 ) C2310_=_C3627( C2310 C3627 ) C2310_=_C3761( C2310 C3761 ) \nC2310_=_C3909( C2310 C3909 ) C2310_=_C3912( C2310 C3912 ) C2310_=_C3986( C2310 C3986 ) C2310_=_C3987( C2310 C3987 ) C2310_=_C3988( C2310 C3988 ) C2310_=_C3989( C2310 C3989 ) \nC2310_=_C3990( C2310 C3990 ) C2491_=_C2540( C2491 C2540 ) C2491_=_C2665( C2491 C2665 ) C2491_=_C2757( C2491 C2757 ) C2491_=_C2784( C2491 C2784 ) C2491_=_C2865( C2491 C2865 ) \nC2491_=_C3054( C2491 C3054 ) C2491_=_C3242( C2491 C3242 ) C2491_=_C3259( C2491 C3259 ) C2491_=_C3639( C2491 C3639 ) C2491_=_C3694( C2491 C3694 ) C2491_=_C3698( C2491 C3698 ) \nC2491_=_C3758( C2491 C3758 ) C2491_=_C3870( C2491 C3870 ) C2491_=_C3907( C2491 C3907 ) C2491_=_C3908( C2491 C3908 ) C2491_=_C3909( C2491 C3909 ) C2491_=_C3910( C2491 C3910 ) \nC2491_=_C3911( C2491 C3911 ) C2540_=_C2665( C2540 C2665 ) C2540_=_C2757( C2540 C2757 ) C2540_=_C2784( C2540 C2784 ) C2540_=_C2865( C2540 C2865 ) C2540_=_C3054( C2540 C3054 ) \nC2540_=_C3242( C2540 C3242 ) C2540_=_C3259( C2540 C3259 ) C2540_=_C3639( C2540 C3639 ) C2540_=_C3694( C2540 C3694 ) C2540_=_C3698( C2540 C3698 ) C2540_=_C3758( C2540 C3758 ) \nC2540_=_C3870( C2540 C3870 ) C2540_=_C3907( C2540 C3907 ) C2540_=_C3908( C2540 C3908 ) C2540_=_C3909( C2540 C3909 ) C2540_=_C3910( C2540 C3910 ) C2540_=_C3911( C2540 C3911 ) \nC2665_=_C2757( C2665 C2757 ) C2665_=_C2784( C2665 C2784 ) C2665_=_C2865( C2665 C2865 ) C2665_=_C3054( C2665 C3054 ) C2665_=_C3242( C2665 C3242 ) C2665_=_C3259( C2665 C3259 ) \nC2665_=_C3639( C2665 C3639 ) C2665_=_C3694( C2665 C3694 ) C2665_=_C3698( C2665 C3698 ) C2665_=_C3758( C2665 C3758 ) C2665_=_C3870( C2665 C3870 ) C2665_=_C3907( C2665 C3907 ) \nC2665_=_C3908( C2665 C3908 ) C2665_=_C3909( C2665 C3909 ) C2665_=_C3910( C2665 C3910 ) C2665_=_C3911( C2665 C3911 ) C2757_=_C2784( C2757 C2784 ) C2757_=_C2865( C2757 C2865 ) \nC2757_=_C3054( C2757 C3054 ) C2757_=_C3242( C2757 C3242 ) C2757_=_C3259( C2757 C3259 ) C2757_=_C3639( C2757 C3639 ) C2757_=_C3694(</w:t>
      </w:r>
    </w:p>
    <w:p>
      <w:pPr>
        <w:pStyle w:val="PreformattedText"/>
        <w:bidi w:val="0"/>
        <w:spacing w:before="0" w:after="0"/>
        <w:jc w:val="left"/>
        <w:rPr/>
      </w:pPr>
      <w:r>
        <w:rPr/>
        <w:t xml:space="preserve"> </w:t>
      </w:r>
      <w:r>
        <w:rPr/>
        <w:t>C2757 C3694 ) C2757_=_C3698( C2757 C3698 ) \nC2757_=_C3758( C2757 C3758 ) C2757_=_C3870( C2757 C3870 ) C2757_=_C3907( C2757 C3907 ) C2757_=_C3908( C2757 C3908 ) C2757_=_C3909( C2757 C3909 ) C2757_=_C3910( C2757 C3910 ) \nC2757_=_C3911( C2757 C3911 ) C2784_=_C2865( C2784 C2865 ) C2784_=_C3054( C2784 C3054 ) C2784_=_C3242( C2784 C3242 ) C2784_=_C3259( C2784 C3259 ) C2784_=_C3639( C2784 C3639 ) \nC2784_=_C3694( C2784 C3694 ) C2784_=_C3698( C2784 C3698 ) C2784_=_C3758( C2784 C3758 ) C2784_=_C3870( C2784 C3870 ) C2784_=_C3907( C2784 C3907 ) C2784_=_C3908( C2784 C3908 ) \nC2784_=_C3909( C2784 C3909 ) C2784_=_C3910( C2784 C3910 ) C2784_=_C3911( C2784 C3911 ) C2865_=_C2868( C2865 C2868 ) C2865_=_C3054( C2865 C3054 ) C2865_=_C3242( C2865 C3242 ) \nC2865_=_C3259( C2865 C3259 ) C2865_=_C3639( C2865 C3639 ) C2865_=_C3694( C2865 C3694 ) C2865_=_C3698( C2865 C3698 ) C2865_=_C3758( C2865 C3758 ) C2865_=_C3870( C2865 C3870 ) \nC2865_=_C3907( C2865 C3907 ) C2865_=_C3908( C2865 C3908 ) C2865_=_C3909( C2865 C3909 ) C2865_=_C3910( C2865 C3910 ) C2865_=_C3911( C2865 C3911 ) C2868_=_C2964( C2868 C2964 ) \nC2868_=_C3058( C2868 C3058 ) C2868_=_C3125( C2868 C3125 ) C2868_=_C3246( C2868 C3246 ) C2868_=_C3261( C2868 C3261 ) C2868_=_C3282( C2868 C3282 ) C2868_=_C3496( C2868 C3496 ) \nC2868_=_C3627( C2868 C3627 ) C2868_=_C3761( C2868 C3761 ) C2868_=_C3909( C2868 C3909 ) C2868_=_C3912( C2868 C3912 ) C2868_=_C3986( C2868 C3986 ) C2868_=_C3987( C2868 C3987 ) \nC2868_=_C3988( C2868 C3988 ) C2868_=_C3989( C2868 C3989 ) C2868_=_C3990( C2868 C3990 ) C2964_=_C3058( C2964 C3058 ) C2964_=_C3125( C2964 C3125 ) C2964_=_C3246( C2964 C3246 ) \nC2964_=_C3261( C2964 C3261 ) C2964_=_C3282( C2964 C3282 ) C2964_=_C3496( C2964 C3496 ) C2964_=_C3627( C2964 C3627 ) C2964_=_C3761( C2964 C3761 ) C2964_=_C3909( C2964 C3909 ) \nC2964_=_C3912( C2964 C3912 ) C2964_=_C3986( C2964 C3986 ) C2964_=_C3987( C2964 C3987 ) C2964_=_C3988( C2964 C3988 ) C2964_=_C3989( C2964 C3989 ) C2964_=_C3990( C2964 C3990 ) \nC3054_=_C3058( C3054 C3058 ) C3054_=_C3242( C3054 C3242 ) C3054_=_C3259( C3054 C3259 ) C3054_=_C3639( C3054 C3639 ) C3054_=_C3694( C3054 C3694 ) C3054_=_C3698( C3054 C3698 ) \nC3054_=_C3758( C3054 C3758 ) C3054_=_C3870( C3054 C3870 ) C3054_=_C3907( C3054 C3907 ) C3054_=_C3908( C3054 C3908 ) C3054_=_C3909( C3054 C3909 ) C3054_=_C3910( C3054 C3910 ) \nC3054_=_C3911( C3054 C3911 ) C3058_=_C3125( C3058 C3125 ) C3058_=_C3246( C3058 C3246 ) C3058_=_C3261( C3058 C3261 ) C3058_=_C3282( C3058 C3282 ) C3058_=_C3496( C3058 C3496 ) \nC3058_=_C3627( C3058 C3627 ) C3058_=_C3761( C3058 C3761 ) C3058_=_C3909( C3058 C3909 ) C3058_=_C3912( C3058 C3912 ) C3058_=_C3986( C3058 C3986 ) C3058_=_C3987( C3058 C3987 ) \nC3058_=_C3988( C3058 C3988 ) C3058_=_C3989( C3058 C3989 ) C3058_=_C3990( C3058 C3990 ) C3125_=_C3246( C3125 C3246 ) C3125_=_C3261( C3125 C3261 ) C3125_=_C3282( C3125 C3282 ) \nC3125_=_C3496( C3125 C3496 ) C3125_=_C3627( C3125 C3627 ) C3125_=_C3761( C3125 C3761 ) C3125_=_C3909( C3125 C3909 ) C3125_=_C3912( C3125 C3912 ) C3125_=_C3986( C3125 C3986 ) \nC3125_=_C3987( C3125 C3987 ) C3125_=_C3988( C3125 C3988 ) C3125_=_C3989( C3125 C3989 ) C3125_=_C3990( C3125 C3990 ) C3242_=_C3246( C3242 C3246 ) C3242_=_C3259( C3242 C3259 ) \nC3242_=_C3639( C3242 C3639 ) C3242_=_C3694( C3242 C3694 ) C3242_=_C3698( C3242 C3698 ) C3242_=_C3758( C3242 C3758 ) C3242_=_C3870( C3242 C3870 ) C3242_=_C3907( C3242 C3907 ) \nC3242_=_C3908( C3242 C3908 ) C3242_=_C3909( C3242 C3909 ) C3242_=_C3910( C3242 C3910 ) C3242_=_C3911( C3242 C3911 ) C3246_=_C3261( C3246 C3261 ) C3246_=_C3282( C3246 C3282 ) \nC3246_=_C3496( C3246 C3496 ) C3246_=_C3627( C3246 C3627 ) C3246_=_C3761( C3246 C3761 ) C3246_=_C3909( C3246 C3909 ) C3246_=_C3912( C3246 C3912 ) C3246_=_C3986( C3246 C3986 ) \nC3246_=_C3987( C3246 C3987 ) C3246_=_C3988( C3246 C3988 ) C3246_=_C3989( C3246 C3989 ) C3246_=_C3990( C3246 C3990 ) C3259_=_C3261( C3259 C3261 ) C3259_=_C3639( C3259 C3639 ) \nC3259_=_C3694( C3259 C3694 ) C3259_=_C3698( C3259 C3698 ) C3259_=_C3758( C3259 C3758 ) C3259_=_C3870( C3259 C3870 ) C3259_=_C3907( C3259 C3907 ) C3259_=_C3908( C3259 C3908 ) \nC3259_=_C3909( C3259 C3909 ) C3259_=_C3910( C3259 C3910 ) C3259_=_C3911( C3259 C3911 ) C3261_=_C3282( C3261 C3282 ) C3261_=_C3496( C3261 C3496 ) C3261_=_C3627( C3261 C3627 ) \nC3261_=_C3761( C3261 C3761 ) C3261_=_C3909( C3261 C3909 ) C3261_=_C3912( C3261 C3912 ) C3261_=_C3986( C3261 C3986 ) C3261_=_C3987( C3261 C3987 ) C3261_=_C3988( C3261 C3988 ) \nC3261_=_C3989( C3261 C3989 ) C3261_=_C3990( C3261 C3990 ) C3282_=_C3496( C3282 C3496 ) C3282_=_C3627( C3282 C3627 ) C3282_=_C3761( C3282 C3761 ) C3282_=_C3909( C3282 C3909 ) \nC3282_=_C3912( C3282 C3912 ) C3282_=_C3986( C3282 C3986 ) C3282_=_C3987( C3282 C3987 ) C3282_=_C3988( C3282 C3988 ) C3282_=_C3989( C3282 C3989 ) C3282_=_C3990( C3282 C3990 ) \nC3496_=_C3627( C3496 C3627 ) C3496_=_C3761( C3496 C3761 ) C3496_=_C3909( C3496 C3909 ) C3496_=_C3912( C3496 C3912 ) C3496_=_C3986( C3496 C3986 ) C3496_=_C3987( C3496 C3987 ) \nC3496_=_C3988( C3496 C3988 ) C3496_=_C3989( C3496 C3989 ) C3496_=_C3990( C3496 C3990 ) C3627_=_C3761( C3627 C3761 ) C3627_=_C3909( C3627 C3909 ) C3627_=_C3912( C3627 C3912 ) \nC3627_=_C3986( C3627 C3986 ) C3627_=_C3987( C3627 C3987 ) C3627_=_C3988( C3627 C3988 ) C3627_=_C3989( C3627 C3989 ) C3627_=_C3990( C3627 C3990 ) C3639_=_C3694( C3639 C3694 ) \nC3639_=_C3698( C3639 C3698 ) C3639_=_C3758( C3639 C3758 ) C3639_=_C3870( C3639 C3870 ) C3639_=_C3907( C3639 C3907 ) C3639_=_C3908( C3639 C3908 ) C3639_=_C3909( C3639 C3909 ) \nC3639_=_C3910( C3639 C3910 ) C3639_=_C3911( C3639 C3911 ) C3694_=_C3698( C3694 C3698 ) C3694_=_C3758( C3694 C3758 ) C3694_=_C3870( C3694 C3870 ) C3694_=_C3907( C3694 C3907 ) \nC3694_=_C3908( C3694 C3908 ) C3694_=_C3909( C3694 C3909 ) C3694_=_C3910( C3694 C3910 ) C3694_=_C3911( C3694 C3911 ) C3698_=_C3758( C3698 C3758 ) C3698_=_C3870( C3698 C3870 ) \nC3698_=_C3907( C3698 C3907 ) C3698_=_C3908( C3698 C3908 ) C3698_=_C3909( C3698 C3909 ) C3698_=_C3910( C3698 C3910 ) C3698_=_C3911( C3698 C3911 ) C3758_=_C3761( C3758 C3761 ) \nC3758_=_C3870( C3758 C3870 ) C3758_=_C3907( C3758 C3907 ) C3758_=_C3908( C3758 C3908 ) C3758_=_C3909( C3758 C3909 ) C3758_=_C3910( C3758 C3910 ) C3758_=_C3911( C3758 C3911 ) \nC3761_=_C3909( C3761 C3909 ) C3761_=_C3912( C3761 C3912 ) C3761_=_C3986( C3761 C3986 ) C3761_=_C3987( C3761 C3987 ) C3761_=_C3988( C3761 C3988 ) C3761_=_C3989( C3761 C3989 ) \nC3761_=_C3990( C3761 C3990 ) C3870_=_C3907( C3870 C3907 ) C3870_=_C3908( C3870 C3908 ) C3870_=_C3909( C3870 C3909 ) C3870_=_C3910( C3870 C3910 ) C3870_=_C3911( C3870 C3911 ) \nC3907_=_C3908( C3907 C3908 ) C3907_=_C3909( C3907 C3909 ) C3907_=_C3910( C3907 C3910 ) C3907_=_C3911( C3907 C3911 ) C3907_=_C3912( C3907 C3912 ) C3908_=_C3909( C3908 C3909 ) \nC3908_=_C3910( C3908 C3910 ) C3908_=_C3911( C3908 C3911 ) C3909_=_C3910( C3909 C3910 ) C3909_=_C3911( C3909 C3911 ) C3909_=_C3912( C3909 C3912 ) C3909_=_C3986( C3909 C3986 ) \nC3909_=_C3987( C3909 C3987 ) C3909_=_C3988( C3909 C3988 ) C3909_=_C3989( C3909 C3989 ) C3909_=_C3990( C3909 C3990 ) C3910_=_C3911( C3910 C3911 ) C3910_=_C3986( C3910 C3986 ) \nC3911_=_C3989( C3911 C3989 ) C3912_=_C3986( C3912 C3986 ) C3912_=_C3987( C3912 C3987 ) C3912_=_C3988( C3912 C3988 ) C3912_=_C3989( C3912 C3989 ) C3912_=_C3990( C3912 C3990 ) \nC3986_=_C3987( C3986 C3987 ) C3986_=_C3988( C3986 C3988 ) C3986_=_C3989( C3986 C3989 ) C3986_=_C3990( C3986 C3990 ) C3987_=_C3988( C3987 C3988 ) C3987_=_C3989( C3987 C3989 ) \nC3987_=_C3990( C3987 C3990 ) C3988_=_C3989( C3988 C3989 ) C3988_=_C3990( C3988 C3990 ) C3989_=_C3990( C3989 C3990 ) "];198-&gt;274[label="52: C431 C586 C763 C867 C1090 \nC1115 C1166 C1693 C1757 C1838 C1996 \nC2016 C2036 C2054 C2120 C2173 C2176 \nC2310 C2491 C2540 C2665 C2757 C2784 \nC2865 C2868 C2964 C3054 C3058 C3125 \nC3242 C3246 C3259 C3261 C3282 C3496 \nC3627 C3639 C3694 C3698 C3758 C3761 \nC3870 C3907 C3908 C3910 C3911 C3912 \nC3986 C3987 C3988 C3989 C3990 \n659: C431_=_C586 ,C431_=_C1115 ,C431_=_C1166 ,C431_=_C1693 ,C431_=_C2016 ,\nC431_=_C2120 ,C431_=_C2173 ,C431_=_C2491 ,C431_=_C2540 ,C431_=_C2665 ,C431_=_C2757 ,\nC431_=_C2784 ,C431_=_C2865 ,C431_=_C3054 ,C431_=_C3242 ,C431_=_C3259 ,C431_=_C3639 ,\nC431_=_C3694 ,C431_=_C3698 ,C431_=_C3758 ,C431_=_C3870 ,C431_=_C3907 ,C431_=_C3908 ,\nC431_=_C3910 ,C431_=_C3911 ,C586_=_C1115 ,C586_=_C1166 ,C586_=_C1693 ,C586_=_C2016 ,\nC586_=_C2120 ,C586_=_C2173 ,C586_=_C2491 ,C586_=_C2540 ,C586_=_C2665 ,C586_=_C2757 ,\nC586_=_C2784 ,C586_=_C2865 ,C586_=_C3054 ,C586_=_C3242 ,C586_=_C3259 ,C586_=_C3639 ,\nC586_=_C3694 ,C586_=_C3698 ,C586_=_C3758 ,C586_=_C3870 ,C586_=_C3907 ,C586_=_C3908 ,\nC586_=_C3910 ,C586_=_C3911 ,C763_=_C867 ,C763_=_C1090 ,C763_=_C1757 ,C763_=_C1838 ,\nC763_=_C1996 ,C763_=_C2036 ,C763_=_C2054 ,C763_=_C2176 ,C763_=_C2310 ,C763_=_C2868 ,\nC763_=_C2964 ,C763_=_C3058 ,C763_=_C3125 ,C763_=_C3246 ,C763_=_C3261 ,C763_=_C3282 ,\nC763_=_C3496 ,C763_=_C3627 ,C763_=_C3761 ,C763_=_C3912 ,C763_=_C3986 ,C763_=_C3987 ,\nC763_=_C3988 ,C763_=_C3989 ,C763_=_C3990 ,C867_=_C1090 ,C867_=_C1757 ,C867_=_C1838 ,\nC867_=_C1996 ,C867_=_C2036 ,C867_=_C2054 ,C867_=_C2176 ,C867_=_C2310 ,C867_=_C2868 ,\nC867_=_C2964 ,C867_=_C3058 ,C867_=_C3125 ,C867_=_C3246 ,C867_=_C3261 ,C867_=_C3282 ,\nC867_=_C3496 ,C867_=_C3627 ,C867_=_C3761 ,C867_=_C3912 ,C867_=_C3986 ,C867_=_C3987 ,\nC867_=_C3988 ,C867_=_C3989 ,C867_=_C3990 ,C1090_=_C1757 ,C1090_=_C1838 ,C1090_=_C1996 ,\nC1090_=_C2036 ,C1090_=_C2054 ,C1090_=_C2176 ,C1090_=_C2310 ,C1090_=_C2868 ,C1090_=_C2964 ,\nC1090_=_C3058 ,C1090_=_C3125 ,C1090_=_C3246 ,C1090_=_C3261 ,C1090_=_C3282 ,C1090_=_C3496 ,\nC1090_=_C3627 ,C1090_=_C3761 ,C1090_=_C3912 ,C1090_=_C3986 ,C1090_=_C3987 ,C1090_=_C3988 ,\nC1090_=_C3989 ,C1090_=_C3990 ,C1115_=_C1166 ,C1115_=_C1693 ,C1115_=_C2016 ,C1115_=_C2120 ,\nC1115_=_C2173 ,C1115_=_C2491 ,C1115_=_C2540 ,C1115_=_C2665 ,C1115_=_C2757 ,C1115_=_C2784 ,\nC1115_=_C2865 ,C1115_=_C3054 ,C1115_=_C3242 ,C1115_=_C3259 ,C1115_=_C3639 ,C1115_=_C3694</w:t>
      </w:r>
    </w:p>
    <w:p>
      <w:pPr>
        <w:pStyle w:val="PreformattedText"/>
        <w:bidi w:val="0"/>
        <w:spacing w:before="0" w:after="0"/>
        <w:jc w:val="left"/>
        <w:rPr/>
      </w:pPr>
      <w:r>
        <w:rPr/>
        <w:t xml:space="preserve"> </w:t>
      </w:r>
      <w:r>
        <w:rPr/>
        <w:t>,\nC1115_=_C3698 ,C1115_=_C3758 ,C1115_=_C3870 ,C1115_=_C3907 ,C1115_=_C3908 ,C1115_=_C3910 ,\nC1115_=_C3911 ,C1166_=_C1693 ,C1166_=_C2016 ,C1166_=_C2120 ,C1166_=_C2173 ,C1166_=_C2491 ,\nC1166_=_C2540 ,C1166_=_C2665 ,C1166_=_C2757 ,C1166_=_C2784 ,C1166_=_C2865 ,C1166_=_C3054 ,\nC1166_=_C3242 ,C1166_=_C3259 ,C1166_=_C3639 ,C1166_=_C3694 ,C1166_=_C3698 ,C1166_=_C3758 ,\nC1166_=_C3870 ,C1166_=_C3907 ,C1166_=_C3908 ,C1166_=_C3910 ,C1166_=_C3911 ,C1693_=_C2016 ,\nC1693_=_C2120 ,C1693_=_C2173 ,C1693_=_C2491 ,C1693_=_C2540 ,C1693_=_C2665 ,C1693_=_C2757 ,\nC1693_=_C2784 ,C1693_=_C2865 ,C1693_=_C3054 ,C1693_=_C3242 ,C1693_=_C3259 ,C1693_=_C3639 ,\nC1693_=_C3694 ,C1693_=_C3698 ,C1693_=_C3758 ,C1693_=_C3870 ,C1693_=_C3907 ,C1693_=_C3908 ,\nC1693_=_C3910 ,C1693_=_C3911 ,C1757_=_C1838 ,C1757_=_C1996 ,C1757_=_C2036 ,C1757_=_C2054 ,\nC1757_=_C2176 ,C1757_=_C2310 ,C1757_=_C2868 ,C1757_=_C2964 ,C1757_=_C3058 ,C1757_=_C3125 ,\nC1757_=_C3246 ,C1757_=_C3261 ,C1757_=_C3282 ,C1757_=_C3496 ,C1757_=_C3627 ,C1757_=_C3761 ,\nC1757_=_C3912 ,C1757_=_C3986 ,C1757_=_C3987 ,C1757_=_C3988 ,C1757_=_C3989 ,C1757_=_C3990 ,\nC1838_=_C1996 ,C1838_=_C2036 ,C1838_=_C2054 ,C1838_=_C2176 ,C1838_=_C2310 ,C1838_=_C2868 ,\nC1838_=_C2964 ,C1838_=_C3058 ,C1838_=_C3125 ,C1838_=_C3246 ,C1838_=_C3261 ,C1838_=_C3282 ,\nC1838_=_C3496 ,C1838_=_C3627 ,C1838_=_C3761 ,C1838_=_C3912 ,C1838_=_C3986 ,C1838_=_C3987 ,\nC1838_=_C3988 ,C1838_=_C3989 ,C1838_=_C3990 ,C1996_=_C2036 ,C1996_=_C2054 ,C1996_=_C2176 ,\nC1996_=_C2310 ,C1996_=_C2868 ,C1996_=_C2964 ,C1996_=_C3058 ,C1996_=_C3125 ,C1996_=_C3246 ,\nC1996_=_C3261 ,C1996_=_C3282 ,C1996_=_C3496 ,C1996_=_C3627 ,C1996_=_C3761 ,C1996_=_C3912 ,\nC1996_=_C3986 ,C1996_=_C3987 ,C1996_=_C3988 ,C1996_=_C3989 ,C1996_=_C3990 ,C2016_=_C2120 ,\nC2016_=_C2173 ,C2016_=_C2491 ,C2016_=_C2540 ,C2016_=_C2665 ,C2016_=_C2757 ,C2016_=_C2784 ,\nC2016_=_C2865 ,C2016_=_C3054 ,C2016_=_C3242 ,C2016_=_C3259 ,C2016_=_C3639 ,C2016_=_C3694 ,\nC2016_=_C3698 ,C2016_=_C3758 ,C2016_=_C3870 ,C2016_=_C3907 ,C2016_=_C3908 ,C2016_=_C3910 ,\nC2016_=_C3911 ,C2036_=_C2054 ,C2036_=_C2176 ,C2036_=_C2310 ,C2036_=_C2868 ,C2036_=_C2964 ,\nC2036_=_C3058 ,C2036_=_C3125 ,C2036_=_C3246 ,C2036_=_C3261 ,C2036_=_C3282 ,C2036_=_C3496 ,\nC2036_=_C3627 ,C2036_=_C3761 ,C2036_=_C3912 ,C2036_=_C3986 ,C2036_=_C3987 ,C2036_=_C3988 ,\nC2036_=_C3989 ,C2036_=_C3990 ,C2054_=_C2176 ,C2054_=_C2310 ,C2054_=_C2868 ,C2054_=_C2964 ,\nC2054_=_C3058 ,C2054_=_C3125 ,C2054_=_C3246 ,C2054_=_C3261 ,C2054_=_C3282 ,C2054_=_C3496 ,\nC2054_=_C3627 ,C2054_=_C3761 ,C2054_=_C3912 ,C2054_=_C3986 ,C2054_=_C3987 ,C2054_=_C3988 ,\nC2054_=_C3989 ,C2054_=_C3990 ,C2120_=_C2173 ,C2120_=_C2491 ,C2120_=_C2540 ,C2120_=_C2665 ,\nC2120_=_C2757 ,C2120_=_C2784 ,C2120_=_C2865 ,C2120_=_C3054 ,C2120_=_C3242 ,C2120_=_C3259 ,\nC2120_=_C3639 ,C2120_=_C3694 ,C2120_=_C3698 ,C2120_=_C3758 ,C2120_=_C3870 ,C2120_=_C3907 ,\nC2120_=_C3908 ,C2120_=_C3910 ,C2120_=_C3911 ,C2173_=_C2176 ,C2173_=_C2491 ,C2173_=_C2540 ,\nC2173_=_C2665 ,C2173_=_C2757 ,C2173_=_C2784 ,C2173_=_C2865 ,C2173_=_C3054 ,C2173_=_C3242 ,\nC2173_=_C3259 ,C2173_=_C3639 ,C2173_=_C3694 ,C2173_=_C3698 ,C2173_=_C3758 ,C2173_=_C3870 ,\nC2173_=_C3907 ,C2173_=_C3908 ,C2173_=_C3910 ,C2173_=_C3911 ,C2176_=_C2310 ,C2176_=_C2868 ,\nC2176_=_C2964 ,C2176_=_C3058 ,C2176_=_C3125 ,C2176_=_C3246 ,C2176_=_C3261 ,C2176_=_C3282 ,\nC2176_=_C3496 ,C2176_=_C3627 ,C2176_=_C3761 ,C2176_=_C3912 ,C2176_=_C3986 ,C2176_=_C3987 ,\nC2176_=_C3988 ,C2176_=_C3989 ,C2176_=_C3990 ,C2310_=_C2868 ,C2310_=_C2964 ,C2310_=_C3058 ,\nC2310_=_C3125 ,C2310_=_C3246 ,C2310_=_C3261 ,C2310_=_C3282 ,C2310_=_C3496 ,C2310_=_C3627 ,\nC2310_=_C3761 ,C2310_=_C3912 ,C2310_=_C3986 ,C2310_=_C3987 ,C2310_=_C3988 ,C2310_=_C3989 ,\nC2310_=_C3990 ,C2491_=_C2540 ,C2491_=_C2665 ,C2491_=_C2757 ,C2491_=_C2784 ,C2491_=_C2865 ,\nC2491_=_C3054 ,C2491_=_C3242 ,C2491_=_C3259 ,C2491_=_C3639 ,C2491_=_C3694 ,C2491_=_C3698 ,\nC2491_=_C3758 ,C2491_=_C3870 ,C2491_=_C3907 ,C2491_=_C3908 ,C2491_=_C3910 ,C2491_=_C3911 ,\nC2540_=_C2665 ,C2540_=_C2757 ,C2540_=_C2784 ,C2540_=_C2865 ,C2540_=_C3054 ,C2540_=_C3242 ,\nC2540_=_C3259 ,C2540_=_C3639 ,C2540_=_C3694 ,C2540_=_C3698 ,C2540_=_C3758 ,C2540_=_C3870 ,\nC2540_=_C3907 ,C2540_=_C3908 ,C2540_=_C3910 ,C2540_=_C3911 ,C2665_=_C2757 ,C2665_=_C2784 ,\nC2665_=_C2865 ,C2665_=_C3054 ,C2665_=_C3242 ,C2665_=_C3259 ,C2665_=_C3639 ,C2665_=_C3694 ,\nC2665_=_C3698 ,C2665_=_C3758 ,C2665_=_C3870 ,C2665_=_C3907 ,C2665_=_C3908 ,C2665_=_C3910 ,\nC2665_=_C3911 ,C2757_=_C2784 ,C2757_=_C2865 ,C2757_=_C3054 ,C2757_=_C3242 ,C2757_=_C3259 ,\nC2757_=_C3639 ,C2757_=_C3694 ,C2757_=_C3698 ,C2757_=_C3758 ,C2757_=_C3870 ,C2757_=_C3907 ,\nC2757_=_C3908 ,C2757_=_C3910 ,C2757_=_C3911 ,C2784_=_C2865 ,C2784_=_C3054 ,C2784_=_C3242 ,\nC2784_=_C3259 ,C2784_=_C3639 ,C2784_=_C3694 ,C2784_=_C3698 ,C2784_=_C3758 ,C2784_=_C3870 ,\nC2784_=_C3907 ,C2784_=_C3908 ,C2784_=_C3910 ,C2784_=_C3911 ,C2865_=_C2868 ,C2865_=_C3054 ,\nC2865_=_C3242 ,C2865_=_C3259 ,C2865_=_C3639 ,C2865_=_C3694 ,C2865_=_C3698 ,C2865_=_C3758 ,\nC2865_=_C3870 ,C2865_=_C3907 ,C2865_=_C3908 ,C2865_=_C3910 ,C2865_=_C3911 ,C2868_=_C2964 ,\nC2868_=_C3058 ,C2868_=_C3125 ,C2868_=_C3246 ,C2868_=_C3261 ,C2868_=_C3282 ,C2868_=_C3496 ,\nC2868_=_C3627 ,C2868_=_C3761 ,C2868_=_C3912 ,C2868_=_C3986 ,C2868_=_C3987 ,C2868_=_C3988 ,\nC2868_=_C3989 ,C2868_=_C3990 ,C2964_=_C3058 ,C2964_=_C3125 ,C2964_=_C3246 ,C2964_=_C3261 ,\nC2964_=_C3282 ,C2964_=_C3496 ,C2964_=_C3627 ,C2964_=_C3761 ,C2964_=_C3912 ,C2964_=_C3986 ,\nC2964_=_C3987 ,C2964_=_C3988 ,C2964_=_C3989 ,C2964_=_C3990 ,C3054_=_C3058 ,C3054_=_C3242 ,\nC3054_=_C3259 ,C3054_=_C3639 ,C3054_=_C3694 ,C3054_=_C3698 ,C3054_=_C3758 ,C3054_=_C3870 ,\nC3054_=_C3907 ,C3054_=_C3908 ,C3054_=_C3910 ,C3054_=_C3911 ,C3058_=_C3125 ,C3058_=_C3246 ,\nC3058_=_C3261 ,C3058_=_C3282 ,C3058_=_C3496 ,C3058_=_C3627 ,C3058_=_C3761 ,C3058_=_C3912 ,\nC3058_=_C3986 ,C3058_=_C3987 ,C3058_=_C3988 ,C3058_=_C3989 ,C3058_=_C3990 ,C3125_=_C3246 ,\nC3125_=_C3261 ,C3125_=_C3282 ,C3125_=_C3496 ,C3125_=_C3627 ,C3125_=_C3761 ,C3125_=_C3912 ,\nC3125_=_C3986 ,C3125_=_C3987 ,C3125_=_C3988 ,C3125_=_C3989 ,C3125_=_C3990 ,C3242_=_C3246 ,\nC3242_=_C3259 ,C3242_=_C3639 ,C3242_=_C3694 ,C3242_=_C3698 ,C3242_=_C3758 ,C3242_=_C3870 ,\nC3242_=_C3907 ,C3242_=_C3908 ,C3242_=_C3910 ,C3242_=_C3911 ,C3246_=_C3261 ,C3246_=_C3282 ,\nC3246_=_C3496 ,C3246_=_C3627 ,C3246_=_C3761 ,C3246_=_C3912 ,C3246_=_C3986 ,C3246_=_C3987 ,\nC3246_=_C3988 ,C3246_=_C3989 ,C3246_=_C3990 ,C3259_=_C3261 ,C3259_=_C3639 ,C3259_=_C3694 ,\nC3259_=_C3698 ,C3259_=_C3758 ,C3259_=_C3870 ,C3259_=_C3907 ,C3259_=_C3908 ,C3259_=_C3910 ,\nC3259_=_C3911 ,C3261_=_C3282 ,C3261_=_C3496 ,C3261_=_C3627 ,C3261_=_C3761 ,C3261_=_C3912 ,\nC3261_=_C3986 ,C3261_=_C3987 ,C3261_=_C3988 ,C3261_=_C3989 ,C3261_=_C3990 ,C3282_=_C3496 ,\nC3282_=_C3627 ,C3282_=_C3761 ,C3282_=_C3912 ,C3282_=_C3986 ,C3282_=_C3987 ,C3282_=_C3988 ,\nC3282_=_C3989 ,C3282_=_C3990 ,C3496_=_C3627 ,C3496_=_C3761 ,C3496_=_C3912 ,C3496_=_C3986 ,\nC3496_=_C3987 ,C3496_=_C3988 ,C3496_=_C3989 ,C3496_=_C3990 ,C3627_=_C3761 ,C3627_=_C3912 ,\nC3627_=_C3986 ,C3627_=_C3987 ,C3627_=_C3988 ,C3627_=_C3989 ,C3627_=_C3990 ,C3639_=_C3694 ,\nC3639_=_C3698 ,C3639_=_C3758 ,C3639_=_C3870 ,C3639_=_C3907 ,C3639_=_C3908 ,C3639_=_C3910 ,\nC3639_=_C3911 ,C3694_=_C3698 ,C3694_=_C3758 ,C3694_=_C3870 ,C3694_=_C3907 ,C3694_=_C3908 ,\nC3694_=_C3910 ,C3694_=_C3911 ,C3698_=_C3758 ,C3698_=_C3870 ,C3698_=_C3907 ,C3698_=_C3908 ,\nC3698_=_C3910 ,C3698_=_C3911 ,C3758_=_C3761 ,C3758_=_C3870 ,C3758_=_C3907 ,C3758_=_C3908 ,\nC3758_=_C3910 ,C3758_=_C3911 ,C3761_=_C3912 ,C3761_=_C3986 ,C3761_=_C3987 ,C3761_=_C3988 ,\nC3761_=_C3989 ,C3761_=_C3990 ,C3870_=_C3907 ,C3870_=_C3908 ,C3870_=_C3910 ,C3870_=_C3911 ,\nC3907_=_C3908 ,C3907_=_C3910 ,C3907_=_C3911 ,C3907_=_C3912 ,C3908_=_C3910 ,C3908_=_C3911 ,\nC3910_=_C3911 ,C3910_=_C3986 ,C3911_=_C3989 ,C3912_=_C3986 ,C3912_=_C3987 ,C3912_=_C3988 ,\nC3912_=_C3989 ,C3912_=_C3990 ,C3986_=_C3987 ,C3986_=_C3988 ,C3986_=_C3989 ,C3986_=_C3990 ,\nC3987_=_C3988 ,C3987_=_C3989 ,C3987_=_C3990 ,C3988_=_C3989 ,C3988_=_C3990 ,C3989_=_C3990 ,"];275[shape=box, label="id:275 level: 7\n53: C403 C581 C813 C914 C918 \nC989 C1012 C1300 C1445 C1579 C1583 \nC1606 C1706 C1731 C1740 C1831 C1933 \nC1938 C2017 C2187 C2270 C2274 C2349 \nC2571 C2772 C2866 C2912 C2917 C3009 \nC3012 C3039 C3055 C3217 C3243 C3260 \nC3268 C3274 C3328 C3391 C3466 C3467 \nC3468 C3469 C3470 C3471 C3472 C3551 \nC3759 C3907 C3912 C3913 C3914 C3915 \n711: C403_=_C918( C403 C918 ) C403_=_C989( C403 C989 ) C403_=_C1445( C403 C1445 ) C403_=_C1583( C403 C1583 ) C403_=_C1606( C403 C1606 ) \nC403_=_C1740( C403 C1740 ) C403_=_C1938( C403 C1938 ) C403_=_C2017( C403 C2017 ) C403_=_C2274( C403 C2274 ) C403_=_C2772( C403 C2772 ) C403_=_C2866( C403 C2866 ) \nC403_=_C2917( C403 C2917 ) C403_=_C3012( C403 C3012 ) C403_=_C3055( C403 C3055 ) C403_=_C3217( C403 C3217 ) C403_=_C3243( C403 C3243 ) C403_=_C3260( C403 C3260 ) \nC403_=_C3274( C403 C3274 ) C403_=_C3469( C403 C3469 ) C403_=_C3551( C403 C3551 ) C403_=_C3759( C403 C3759 ) C403_=_C3907( C403 C3907 ) C403_=_C3912( C403 C3912 ) \nC403_=_C3913( C403 C3913 ) C403_=_C3914( C403 C3914 ) C403_=_C3915( C403 C3915 ) C581_=_C813( C581 C813 ) C581_=_C914( C581 C914 ) C581_=_C1012( C581 C1012 ) \nC581_=_C1300( C581 C1300 ) C581_=_C1579( C581 C1579 ) C581_=_C1706( C581 C1706 ) C581_=_C1731( C581 C1731 ) C581_=_C1831( C581 C1831 ) C581_=_C1933( C581 C1933 ) \nC581_=_C2187( C581 C2187 ) C581_=_C2270( C581 C2270 ) C581_=_C2349( C581 C2349 ) C581_=_C2571( C581 C2571 ) C581_=_C2912( C581 C2912 ) C581_=_C3009( C581 C3009 ) \nC581_=_C3039( C581 C3039 ) C581_=_C3268( C581 C3268 ) C581_=_C3328( C581 C3328 ) C581_=_C3391( C581 C3391 ) C581_=_C3466( C581 C3466 ) C581_=_C3467( C581 C3467 ) \nC581_=_C3468( C581 C3468 ) C581_=_C3469( C581 C3469 ) C581_=_C3470( C581 C3470 ) C581_=_C3471( C581 C3471 ) C581_=_C3472( C581 C3472 ) C813_=_C914( C813 C914 ) \nC813_=_C1012( C813 C1012 ) C813_=_C1300( C813 C1300 ) C813_=_C1579( C813 C1579</w:t>
      </w:r>
    </w:p>
    <w:p>
      <w:pPr>
        <w:pStyle w:val="PreformattedText"/>
        <w:bidi w:val="0"/>
        <w:spacing w:before="0" w:after="0"/>
        <w:jc w:val="left"/>
        <w:rPr/>
      </w:pPr>
      <w:r>
        <w:rPr/>
        <w:t xml:space="preserve"> </w:t>
      </w:r>
      <w:r>
        <w:rPr/>
        <w:t>) C813_=_C1706( C813 C1706 ) C813_=_C1731( C813 C1731 ) C813_=_C1831( C813 C1831 ) \nC813_=_C1933( C813 C1933 ) C813_=_C2187( C813 C2187 ) C813_=_C2270( C813 C2270 ) C813_=_C2349( C813 C2349 ) C813_=_C2571( C813 C2571 ) C813_=_C2912( C813 C2912 ) \nC813_=_C3009( C813 C3009 ) C813_=_C3039( C813 C3039 ) C813_=_C3268( C813 C3268 ) C813_=_C3328( C813 C3328 ) C813_=_C3391( C813 C3391 ) C813_=_C3466( C813 C3466 ) \nC813_=_C3467( C813 C3467 ) C813_=_C3468( C813 C3468 ) C813_=_C3469( C813 C3469 ) C813_=_C3470( C813 C3470 ) C813_=_C3471( C813 C3471 ) C813_=_C3472( C813 C3472 ) \nC914_=_C918( C914 C918 ) C914_=_C1012( C914 C1012 ) C914_=_C1300( C914 C1300 ) C914_=_C1579( C914 C1579 ) C914_=_C1706( C914 C1706 ) C914_=_C1731( C914 C1731 ) \nC914_=_C1831( C914 C1831 ) C914_=_C1933( C914 C1933 ) C914_=_C2187( C914 C2187 ) C914_=_C2270( C914 C2270 ) C914_=_C2349( C914 C2349 ) C914_=_C2571( C914 C2571 ) \nC914_=_C2912( C914 C2912 ) C914_=_C3009( C914 C3009 ) C914_=_C3039( C914 C3039 ) C914_=_C3268( C914 C3268 ) C914_=_C3328( C914 C3328 ) C914_=_C3391( C914 C3391 ) \nC914_=_C3466( C914 C3466 ) C914_=_C3467( C914 C3467 ) C914_=_C3468( C914 C3468 ) C914_=_C3469( C914 C3469 ) C914_=_C3470( C914 C3470 ) C914_=_C3471( C914 C3471 ) \nC914_=_C3472( C914 C3472 ) C918_=_C989( C918 C989 ) C918_=_C1445( C918 C1445 ) C918_=_C1583( C918 C1583 ) C918_=_C1606( C918 C1606 ) C918_=_C1740( C918 C1740 ) \nC918_=_C1938( C918 C1938 ) C918_=_C2017( C918 C2017 ) C918_=_C2274( C918 C2274 ) C918_=_C2772( C918 C2772 ) C918_=_C2866( C918 C2866 ) C918_=_C2917( C918 C2917 ) \nC918_=_C3012( C918 C3012 ) C918_=_C3055( C918 C3055 ) C918_=_C3217( C918 C3217 ) C918_=_C3243( C918 C3243 ) C918_=_C3260( C918 C3260 ) C918_=_C3274( C918 C3274 ) \nC918_=_C3469( C918 C3469 ) C918_=_C3551( C918 C3551 ) C918_=_C3759( C918 C3759 ) C918_=_C3907( C918 C3907 ) C918_=_C3912( C918 C3912 ) C918_=_C3913( C918 C3913 ) \nC918_=_C3914( C918 C3914 ) C918_=_C3915( C918 C3915 ) C989_=_C1445( C989 C1445 ) C989_=_C1583( C989 C1583 ) C989_=_C1606( C989 C1606 ) C989_=_C1740( C989 C1740 ) \nC989_=_C1938( C989 C1938 ) C989_=_C2017( C989 C2017 ) C989_=_C2274( C989 C2274 ) C989_=_C2772( C989 C2772 ) C989_=_C2866( C989 C2866 ) C989_=_C2917( C989 C2917 ) \nC989_=_C3012( C989 C3012 ) C989_=_C3055( C989 C3055 ) C989_=_C3217( C989 C3217 ) C989_=_C3243( C989 C3243 ) C989_=_C3260( C989 C3260 ) C989_=_C3274( C989 C3274 ) \nC989_=_C3469( C989 C3469 ) C989_=_C3551( C989 C3551 ) C989_=_C3759( C989 C3759 ) C989_=_C3907( C989 C3907 ) C989_=_C3912( C989 C3912 ) C989_=_C3913( C989 C3913 ) \nC989_=_C3914( C989 C3914 ) C989_=_C3915( C989 C3915 ) C1012_=_C1300( C1012 C1300 ) C1012_=_C1579( C1012 C1579 ) C1012_=_C1706( C1012 C1706 ) C1012_=_C1731( C1012 C1731 ) \nC1012_=_C1831( C1012 C1831 ) C1012_=_C1933( C1012 C1933 ) C1012_=_C2187( C1012 C2187 ) C1012_=_C2270( C1012 C2270 ) C1012_=_C2349( C1012 C2349 ) C1012_=_C2571( C1012 C2571 ) \nC1012_=_C2912( C1012 C2912 ) C1012_=_C3009( C1012 C3009 ) C1012_=_C3039( C1012 C3039 ) C1012_=_C3268( C1012 C3268 ) C1012_=_C3328( C1012 C3328 ) C1012_=_C3391( C1012 C3391 ) \nC1012_=_C3466( C1012 C3466 ) C1012_=_C3467( C1012 C3467 ) C1012_=_C3468( C1012 C3468 ) C1012_=_C3469( C1012 C3469 ) C1012_=_C3470( C1012 C3470 ) C1012_=_C3471( C1012 C3471 ) \nC1012_=_C3472( C1012 C3472 ) C1300_=_C1579( C1300 C1579 ) C1300_=_C1706( C1300 C1706 ) C1300_=_C1731( C1300 C1731 ) C1300_=_C1831( C1300 C1831 ) C1300_=_C1933( C1300 C1933 ) \nC1300_=_C2187( C1300 C2187 ) C1300_=_C2270( C1300 C2270 ) C1300_=_C2349( C1300 C2349 ) C1300_=_C2571( C1300 C2571 ) C1300_=_C2912( C1300 C2912 ) C1300_=_C3009( C1300 C3009 ) \nC1300_=_C3039( C1300 C3039 ) C1300_=_C3268( C1300 C3268 ) C1300_=_C3328( C1300 C3328 ) C1300_=_C3391( C1300 C3391 ) C1300_=_C3466( C1300 C3466 ) C1300_=_C3467( C1300 C3467 ) \nC1300_=_C3468( C1300 C3468 ) C1300_=_C3469( C1300 C3469 ) C1300_=_C3470( C1300 C3470 ) C1300_=_C3471( C1300 C3471 ) C1300_=_C3472( C1300 C3472 ) C1445_=_C1583( C1445 C1583 ) \nC1445_=_C1606( C1445 C1606 ) C1445_=_C1740( C1445 C1740 ) C1445_=_C1938( C1445 C1938 ) C1445_=_C2017( C1445 C2017 ) C1445_=_C2274( C1445 C2274 ) C1445_=_C2772( C1445 C2772 ) \nC1445_=_C2866( C1445 C2866 ) C1445_=_C2917( C1445 C2917 ) C1445_=_C3012( C1445 C3012 ) C1445_=_C3055( C1445 C3055 ) C1445_=_C3217( C1445 C3217 ) C1445_=_C3243( C1445 C3243 ) \nC1445_=_C3260( C1445 C3260 ) C1445_=_C3274( C1445 C3274 ) C1445_=_C3469( C1445 C3469 ) C1445_=_C3551( C1445 C3551 ) C1445_=_C3759( C1445 C3759 ) C1445_=_C3907( C1445 C3907 ) \nC1445_=_C3912( C1445 C3912 ) C1445_=_C3913( C1445 C3913 ) C1445_=_C3914( C1445 C3914 ) C1445_=_C3915( C1445 C3915 ) C1579_=_C1583( C1579 C1583 ) C1579_=_C1706( C1579 C1706 ) \nC1579_=_C1731( C1579 C1731 ) C1579_=_C1831( C1579 C1831 ) C1579_=_C1933( C1579 C1933 ) C1579_=_C2187( C1579 C2187 ) C1579_=_C2270( C1579 C2270 ) C1579_=_C2349( C1579 C2349 ) \nC1579_=_C2571( C1579 C2571 ) C1579_=_C2912( C1579 C2912 ) C1579_=_C3009( C1579 C3009 ) C1579_=_C3039( C1579 C3039 ) C1579_=_C3268( C1579 C3268 ) C1579_=_C3328( C1579 C3328 ) \nC1579_=_C3391( C1579 C3391 ) C1579_=_C3466( C1579 C3466 ) C1579_=_C3467( C1579 C3467 ) C1579_=_C3468( C1579 C3468 ) C1579_=_C3469( C1579 C3469 ) C1579_=_C3470( C1579 C3470 ) \nC1579_=_C3471( C1579 C3471 ) C1579_=_C3472( C1579 C3472 ) C1583_=_C1606( C1583 C1606 ) C1583_=_C1740( C1583 C1740 ) C1583_=_C1938( C1583 C1938 ) C1583_=_C2017( C1583 C2017 ) \nC1583_=_C2274( C1583 C2274 ) C1583_=_C2772( C1583 C2772 ) C1583_=_C2866( C1583 C2866 ) C1583_=_C2917( C1583 C2917 ) C1583_=_C3012( C1583 C3012 ) C1583_=_C3055( C1583 C3055 ) \nC1583_=_C3217( C1583 C3217 ) C1583_=_C3243( C1583 C3243 ) C1583_=_C3260( C1583 C3260 ) C1583_=_C3274( C1583 C3274 ) C1583_=_C3469( C1583 C3469 ) C1583_=_C3551( C1583 C3551 ) \nC1583_=_C3759( C1583 C3759 ) C1583_=_C3907( C1583 C3907 ) C1583_=_C3912( C1583 C3912 ) C1583_=_C3913( C1583 C3913 ) C1583_=_C3914( C1583 C3914 ) C1583_=_C3915( C1583 C3915 ) \nC1606_=_C1740( C1606 C1740 ) C1606_=_C1938( C1606 C1938 ) C1606_=_C2017( C1606 C2017 ) C1606_=_C2274( C1606 C2274 ) C1606_=_C2772( C1606 C2772 ) C1606_=_C2866( C1606 C2866 ) \nC1606_=_C2917( C1606 C2917 ) C1606_=_C3012( C1606 C3012 ) C1606_=_C3055( C1606 C3055 ) C1606_=_C3217( C1606 C3217 ) C1606_=_C3243( C1606 C3243 ) C1606_=_C3260( C1606 C3260 ) \nC1606_=_C3274( C1606 C3274 ) C1606_=_C3469( C1606 C3469 ) C1606_=_C3551( C1606 C3551 ) C1606_=_C3759( C1606 C3759 ) C1606_=_C3907( C1606 C3907 ) C1606_=_C3912( C1606 C3912 ) \nC1606_=_C3913( C1606 C3913 ) C1606_=_C3914( C1606 C3914 ) C1606_=_C3915( C1606 C3915 ) C1706_=_C1731( C1706 C1731 ) C1706_=_C1831( C1706 C1831 ) C1706_=_C1933( C1706 C1933 ) \nC1706_=_C2187( C1706 C2187 ) C1706_=_C2270( C1706 C2270 ) C1706_=_C2349( C1706 C2349 ) C1706_=_C2571( C1706 C2571 ) C1706_=_C2912( C1706 C2912 ) C1706_=_C3009( C1706 C3009 ) \nC1706_=_C3039( C1706 C3039 ) C1706_=_C3268( C1706 C3268 ) C1706_=_C3328( C1706 C3328 ) C1706_=_C3391( C1706 C3391 ) C1706_=_C3466( C1706 C3466 ) C1706_=_C3467( C1706 C3467 ) \nC1706_=_C3468( C1706 C3468 ) C1706_=_C3469( C1706 C3469 ) C1706_=_C3470( C1706 C3470 ) C1706_=_C3471( C1706 C3471 ) C1706_=_C3472( C1706 C3472 ) C1731_=_C1740( C1731 C1740 ) \nC1731_=_C1831( C1731 C1831 ) C1731_=_C1933( C1731 C1933 ) C1731_=_C2187( C1731 C2187 ) C1731_=_C2270( C1731 C2270 ) C1731_=_C2349( C1731 C2349 ) C1731_=_C2571( C1731 C2571 ) \nC1731_=_C2912( C1731 C2912 ) C1731_=_C3009( C1731 C3009 ) C1731_=_C3039( C1731 C3039 ) C1731_=_C3268( C1731 C3268 ) C1731_=_C3328( C1731 C3328 ) C1731_=_C3391( C1731 C3391 ) \nC1731_=_C3466( C1731 C3466 ) C1731_=_C3467( C1731 C3467 ) C1731_=_C3468( C1731 C3468 ) C1731_=_C3469( C1731 C3469 ) C1731_=_C3470( C1731 C3470 ) C1731_=_C3471( C1731 C3471 ) \nC1731_=_C3472( C1731 C3472 ) C1740_=_C1938( C1740 C1938 ) C1740_=_C2017( C1740 C2017 ) C1740_=_C2274( C1740 C2274 ) C1740_=_C2772( C1740 C2772 ) C1740_=_C2866( C1740 C2866 ) \nC1740_=_C2917( C1740 C2917 ) C1740_=_C3012( C1740 C3012 ) C1740_=_C3055( C1740 C3055 ) C1740_=_C3217( C1740 C3217 ) C1740_=_C3243( C1740 C3243 ) C1740_=_C3260( C1740 C3260 ) \nC1740_=_C3274( C1740 C3274 ) C1740_=_C3469( C1740 C3469 ) C1740_=_C3551( C1740 C3551 ) C1740_=_C3759( C1740 C3759 ) C1740_=_C3907( C1740 C3907 ) C1740_=_C3912( C1740 C3912 ) \nC1740_=_C3913( C1740 C3913 ) C1740_=_C3914( C1740 C3914 ) C1740_=_C3915( C1740 C3915 ) C1831_=_C1933( C1831 C1933 ) C1831_=_C2187( C1831 C2187 ) C1831_=_C2270( C1831 C2270 ) \nC1831_=_C2349( C1831 C2349 ) C1831_=_C2571( C1831 C2571 ) C1831_=_C2912( C1831 C2912 ) C1831_=_C3009( C1831 C3009 ) C1831_=_C3039( C1831 C3039 ) C1831_=_C3268( C1831 C3268 ) \nC1831_=_C3328( C1831 C3328 ) C1831_=_C3391( C1831 C3391 ) C1831_=_C3466( C1831 C3466 ) C1831_=_C3467( C1831 C3467 ) C1831_=_C3468( C1831 C3468 ) C1831_=_C3469( C1831 C3469 ) \nC1831_=_C3470( C1831 C3470 ) C1831_=_C3471( C1831 C3471 ) C1831_=_C3472( C1831 C3472 ) C1933_=_C1938( C1933 C1938 ) C1933_=_C2187( C1933 C2187 ) C1933_=_C2270( C1933 C2270 ) \nC1933_=_C2349( C1933 C2349 ) C1933_=_C2571( C1933 C2571 ) C1933_=_C2912( C1933 C2912 ) C1933_=_C3009( C1933 C3009 ) C1933_=_C3039( C1933 C3039 ) C1933_=_C3268( C1933 C3268 ) \nC1933_=_C3328( C1933 C3328 ) C1933_=_C3391( C1933 C3391 ) C1933_=_C3466( C1933 C3466 ) C1933_=_C3467( C1933 C3467 ) C1933_=_C3468( C1933 C3468 ) C1933_=_C3469( C1933 C3469 ) \nC1933_=_C3470( C1933 C3470 ) C1933_=_C3471( C1933 C3471 ) C1933_=_C3472( C1933 C3472 ) C1938_=_C2017( C1938 C2017 ) C1938_=_C2274( C1938 C2274 ) C1938_=_C2772( C1938 C2772 ) \nC1938_=_C2866( C1938 C2866 ) C1938_=_C2917( C1938 C2917 ) C1938_=_C3012( C1938 C3012 ) C1938_=_C3055( C1938 C3055 ) C1938_=_C3217( C1938 C3217 ) C1938_=_C3243( C1938 C3243 ) \nC1938_=_C3260( C1938 C3260 ) C1938_=_C3274( C1938 C3274 ) C1938_=_C3469( C1938 C3469 ) C1938_=_C3551( C1938 C3551 ) C1938_=_C3759( C1938 C3759 ) C1938_=_C3907( C1938 C3907 ) \nC1938_=_C3912( C1938 C3912 ) C1938_=_C3913( C1938 C3913 ) C1938_=_C3914( C1938 C3914 ) C1938_=_C3915( C1938 C3915 ) C2017_=_C2274( C2017 C2274 ) C2017_=_C2772(</w:t>
      </w:r>
    </w:p>
    <w:p>
      <w:pPr>
        <w:pStyle w:val="PreformattedText"/>
        <w:bidi w:val="0"/>
        <w:spacing w:before="0" w:after="0"/>
        <w:jc w:val="left"/>
        <w:rPr/>
      </w:pPr>
      <w:r>
        <w:rPr/>
        <w:t xml:space="preserve"> </w:t>
      </w:r>
      <w:r>
        <w:rPr/>
        <w:t>C2017 C2772 ) \nC2017_=_C2866( C2017 C2866 ) C2017_=_C2917( C2017 C2917 ) C2017_=_C3012( C2017 C3012 ) C2017_=_C3055( C2017 C3055 ) C2017_=_C3217( C2017 C3217 ) C2017_=_C3243( C2017 C3243 ) \nC2017_=_C3260( C2017 C3260 ) C2017_=_C3274( C2017 C3274 ) C2017_=_C3469( C2017 C3469 ) C2017_=_C3551( C2017 C3551 ) C2017_=_C3759( C2017 C3759 ) C2017_=_C3907( C2017 C3907 ) \nC2017_=_C3912( C2017 C3912 ) C2017_=_C3913( C2017 C3913 ) C2017_=_C3914( C2017 C3914 ) C2017_=_C3915( C2017 C3915 ) C2187_=_C2270( C2187 C2270 ) C2187_=_C2349( C2187 C2349 ) \nC2187_=_C2571( C2187 C2571 ) C2187_=_C2912( C2187 C2912 ) C2187_=_C3009( C2187 C3009 ) C2187_=_C3039( C2187 C3039 ) C2187_=_C3268( C2187 C3268 ) C2187_=_C3328( C2187 C3328 ) \nC2187_=_C3391( C2187 C3391 ) C2187_=_C3466( C2187 C3466 ) C2187_=_C3467( C2187 C3467 ) C2187_=_C3468( C2187 C3468 ) C2187_=_C3469( C2187 C3469 ) C2187_=_C3470( C2187 C3470 ) \nC2187_=_C3471( C2187 C3471 ) C2187_=_C3472( C2187 C3472 ) C2270_=_C2274( C2270 C2274 ) C2270_=_C2349( C2270 C2349 ) C2270_=_C2571( C2270 C2571 ) C2270_=_C2912( C2270 C2912 ) \nC2270_=_C3009( C2270 C3009 ) C2270_=_C3039( C2270 C3039 ) C2270_=_C3268( C2270 C3268 ) C2270_=_C3328( C2270 C3328 ) C2270_=_C3391( C2270 C3391 ) C2270_=_C3466( C2270 C3466 ) \nC2270_=_C3467( C2270 C3467 ) C2270_=_C3468( C2270 C3468 ) C2270_=_C3469( C2270 C3469 ) C2270_=_C3470( C2270 C3470 ) C2270_=_C3471( C2270 C3471 ) C2270_=_C3472( C2270 C3472 ) \nC2274_=_C2772( C2274 C2772 ) C2274_=_C2866( C2274 C2866 ) C2274_=_C2917( C2274 C2917 ) C2274_=_C3012( C2274 C3012 ) C2274_=_C3055( C2274 C3055 ) C2274_=_C3217( C2274 C3217 ) \nC2274_=_C3243( C2274 C3243 ) C2274_=_C3260( C2274 C3260 ) C2274_=_C3274( C2274 C3274 ) C2274_=_C3469( C2274 C3469 ) C2274_=_C3551( C2274 C3551 ) C2274_=_C3759( C2274 C3759 ) \nC2274_=_C3907( C2274 C3907 ) C2274_=_C3912( C2274 C3912 ) C2274_=_C3913( C2274 C3913 ) C2274_=_C3914( C2274 C3914 ) C2274_=_C3915( C2274 C3915 ) C2349_=_C2571( C2349 C2571 ) \nC2349_=_C2912( C2349 C2912 ) C2349_=_C3009( C2349 C3009 ) C2349_=_C3039( C2349 C3039 ) C2349_=_C3268( C2349 C3268 ) C2349_=_C3328( C2349 C3328 ) C2349_=_C3391( C2349 C3391 ) \nC2349_=_C3466( C2349 C3466 ) C2349_=_C3467( C2349 C3467 ) C2349_=_C3468( C2349 C3468 ) C2349_=_C3469( C2349 C3469 ) C2349_=_C3470( C2349 C3470 ) C2349_=_C3471( C2349 C3471 ) \nC2349_=_C3472( C2349 C3472 ) C2571_=_C2912( C2571 C2912 ) C2571_=_C3009( C2571 C3009 ) C2571_=_C3039( C2571 C3039 ) C2571_=_C3268( C2571 C3268 ) C2571_=_C3328( C2571 C3328 ) \nC2571_=_C3391( C2571 C3391 ) C2571_=_C3466( C2571 C3466 ) C2571_=_C3467( C2571 C3467 ) C2571_=_C3468( C2571 C3468 ) C2571_=_C3469( C2571 C3469 ) C2571_=_C3470( C2571 C3470 ) \nC2571_=_C3471( C2571 C3471 ) C2571_=_C3472( C2571 C3472 ) C2772_=_C2866( C2772 C2866 ) C2772_=_C2917( C2772 C2917 ) C2772_=_C3012( C2772 C3012 ) C2772_=_C3055( C2772 C3055 ) \nC2772_=_C3217( C2772 C3217 ) C2772_=_C3243( C2772 C3243 ) C2772_=_C3260( C2772 C3260 ) C2772_=_C3274( C2772 C3274 ) C2772_=_C3469( C2772 C3469 ) C2772_=_C3551( C2772 C3551 ) \nC2772_=_C3759( C2772 C3759 ) C2772_=_C3907( C2772 C3907 ) C2772_=_C3912( C2772 C3912 ) C2772_=_C3913( C2772 C3913 ) C2772_=_C3914( C2772 C3914 ) C2772_=_C3915( C2772 C3915 ) \nC2866_=_C2917( C2866 C2917 ) C2866_=_C3012( C2866 C3012 ) C2866_=_C3055( C2866 C3055 ) C2866_=_C3217( C2866 C3217 ) C2866_=_C3243( C2866 C3243 ) C2866_=_C3260( C2866 C3260 ) \nC2866_=_C3274( C2866 C3274 ) C2866_=_C3469( C2866 C3469 ) C2866_=_C3551( C2866 C3551 ) C2866_=_C3759( C2866 C3759 ) C2866_=_C3907( C2866 C3907 ) C2866_=_C3912( C2866 C3912 ) \nC2866_=_C3913( C2866 C3913 ) C2866_=_C3914( C2866 C3914 ) C2866_=_C3915( C2866 C3915 ) C2912_=_C2917( C2912 C2917 ) C2912_=_C3009( C2912 C3009 ) C2912_=_C3039( C2912 C3039 ) \nC2912_=_C3268( C2912 C3268 ) C2912_=_C3328( C2912 C3328 ) C2912_=_C3391( C2912 C3391 ) C2912_=_C3466( C2912 C3466 ) C2912_=_C3467( C2912 C3467 ) C2912_=_C3468( C2912 C3468 ) \nC2912_=_C3469( C2912 C3469 ) C2912_=_C3470( C2912 C3470 ) C2912_=_C3471( C2912 C3471 ) C2912_=_C3472( C2912 C3472 ) C2917_=_C3012( C2917 C3012 ) C2917_=_C3055( C2917 C3055 ) \nC2917_=_C3217( C2917 C3217 ) C2917_=_C3243( C2917 C3243 ) C2917_=_C3260( C2917 C3260 ) C2917_=_C3274( C2917 C3274 ) C2917_=_C3469( C2917 C3469 ) C2917_=_C3551( C2917 C3551 ) \nC2917_=_C3759( C2917 C3759 ) C2917_=_C3907( C2917 C3907 ) C2917_=_C3912( C2917 C3912 ) C2917_=_C3913( C2917 C3913 ) C2917_=_C3914( C2917 C3914 ) C2917_=_C3915( C2917 C3915 ) \nC3009_=_C3012( C3009 C3012 ) C3009_=_C3039( C3009 C3039 ) C3009_=_C3268( C3009 C3268 ) C3009_=_C3328( C3009 C3328 ) C3009_=_C3391( C3009 C3391 ) C3009_=_C3466( C3009 C3466 ) \nC3009_=_C3467( C3009 C3467 ) C3009_=_C3468( C3009 C3468 ) C3009_=_C3469( C3009 C3469 ) C3009_=_C3470( C3009 C3470 ) C3009_=_C3471( C3009 C3471 ) C3009_=_C3472( C3009 C3472 ) \nC3012_=_C3055( C3012 C3055 ) C3012_=_C3217( C3012 C3217 ) C3012_=_C3243( C3012 C3243 ) C3012_=_C3260( C3012 C3260 ) C3012_=_C3274( C3012 C3274 ) C3012_=_C3469( C3012 C3469 ) \nC3012_=_C3551( C3012 C3551 ) C3012_=_C3759( C3012 C3759 ) C3012_=_C3907( C3012 C3907 ) C3012_=_C3912( C3012 C3912 ) C3012_=_C3913( C3012 C3913 ) C3012_=_C3914( C3012 C3914 ) \nC3012_=_C3915( C3012 C3915 ) C3039_=_C3268( C3039 C3268 ) C3039_=_C3328( C3039 C3328 ) C3039_=_C3391( C3039 C3391 ) C3039_=_C3466( C3039 C3466 ) C3039_=_C3467( C3039 C3467 ) \nC3039_=_C3468( C3039 C3468 ) C3039_=_C3469( C3039 C3469 ) C3039_=_C3470( C3039 C3470 ) C3039_=_C3471( C3039 C3471 ) C3039_=_C3472( C3039 C3472 ) C3055_=_C3217( C3055 C3217 ) \nC3055_=_C3243( C3055 C3243 ) C3055_=_C3260( C3055 C3260 ) C3055_=_C3274( C3055 C3274 ) C3055_=_C3469( C3055 C3469 ) C3055_=_C3551( C3055 C3551 ) C3055_=_C3759( C3055 C3759 ) \nC3055_=_C3907( C3055 C3907 ) C3055_=_C3912( C3055 C3912 ) C3055_=_C3913( C3055 C3913 ) C3055_=_C3914( C3055 C3914 ) C3055_=_C3915( C3055 C3915 ) C3217_=_C3243( C3217 C3243 ) \nC3217_=_C3260( C3217 C3260 ) C3217_=_C3274( C3217 C3274 ) C3217_=_C3469( C3217 C3469 ) C3217_=_C3551( C3217 C3551 ) C3217_=_C3759( C3217 C3759 ) C3217_=_C3907( C3217 C3907 ) \nC3217_=_C3912( C3217 C3912 ) C3217_=_C3913( C3217 C3913 ) C3217_=_C3914( C3217 C3914 ) C3217_=_C3915( C3217 C3915 ) C3243_=_C3260( C3243 C3260 ) C3243_=_C3274( C3243 C3274 ) \nC3243_=_C3469( C3243 C3469 ) C3243_=_C3551( C3243 C3551 ) C3243_=_C3759( C3243 C3759 ) C3243_=_C3907( C3243 C3907 ) C3243_=_C3912( C3243 C3912 ) C3243_=_C3913( C3243 C3913 ) \nC3243_=_C3914( C3243 C3914 ) C3243_=_C3915( C3243 C3915 ) C3260_=_C3274( C3260 C3274 ) C3260_=_C3469( C3260 C3469 ) C3260_=_C3551( C3260 C3551 ) C3260_=_C3759( C3260 C3759 ) \nC3260_=_C3907( C3260 C3907 ) C3260_=_C3912( C3260 C3912 ) C3260_=_C3913( C3260 C3913 ) C3260_=_C3914( C3260 C3914 ) C3260_=_C3915( C3260 C3915 ) C3268_=_C3274( C3268 C3274 ) \nC3268_=_C3328( C3268 C3328 ) C3268_=_C3391( C3268 C3391 ) C3268_=_C3466( C3268 C3466 ) C3268_=_C3467( C3268 C3467 ) C3268_=_C3468( C3268 C3468 ) C3268_=_C3469( C3268 C3469 ) \nC3268_=_C3470( C3268 C3470 ) C3268_=_C3471( C3268 C3471 ) C3268_=_C3472( C3268 C3472 ) C3274_=_C3469( C3274 C3469 ) C3274_=_C3551( C3274 C3551 ) C3274_=_C3759( C3274 C3759 ) \nC3274_=_C3907( C3274 C3907 ) C3274_=_C3912( C3274 C3912 ) C3274_=_C3913( C3274 C3913 ) C3274_=_C3914( C3274 C3914 ) C3274_=_C3915( C3274 C3915 ) C3328_=_C3391( C3328 C3391 ) \nC3328_=_C3466( C3328 C3466 ) C3328_=_C3467( C3328 C3467 ) C3328_=_C3468( C3328 C3468 ) C3328_=_C3469( C3328 C3469 ) C3328_=_C3470( C3328 C3470 ) C3328_=_C3471( C3328 C3471 ) \nC3328_=_C3472( C3328 C3472 ) C3391_=_C3466( C3391 C3466 ) C3391_=_C3467( C3391 C3467 ) C3391_=_C3468( C3391 C3468 ) C3391_=_C3469( C3391 C3469 ) C3391_=_C3470( C3391 C3470 ) \nC3391_=_C3471( C3391 C3471 ) C3391_=_C3472( C3391 C3472 ) C3466_=_C3467( C3466 C3467 ) C3466_=_C3468( C3466 C3468 ) C3466_=_C3469( C3466 C3469 ) C3466_=_C3470( C3466 C3470 ) \nC3466_=_C3471( C3466 C3471 ) C3466_=_C3472( C3466 C3472 ) C3467_=_C3468( C3467 C3468 ) C3467_=_C3469( C3467 C3469 ) C3467_=_C3470( C3467 C3470 ) C3467_=_C3471( C3467 C3471 ) \nC3467_=_C3472( C3467 C3472 ) C3467_=_C3759( C3467 C3759 ) C3468_=_C3469( C3468 C3469 ) C3468_=_C3470( C3468 C3470 ) C3468_=_C3471( C3468 C3471 ) C3468_=_C3472( C3468 C3472 ) \nC3469_=_C3470( C3469 C3470 ) C3469_=_C3471( C3469 C3471 ) C3469_=_C3472( C3469 C3472 ) C3469_=_C3551( C3469 C3551 ) C3469_=_C3759( C3469 C3759 ) C3469_=_C3907( C3469 C3907 ) \nC3469_=_C3912( C3469 C3912 ) C3469_=_C3913( C3469 C3913 ) C3469_=_C3914( C3469 C3914 ) C3469_=_C3915( C3469 C3915 ) C3470_=_C3471( C3470 C3471 ) C3470_=_C3472( C3470 C3472 ) \nC3471_=_C3472( C3471 C3472 ) C3551_=_C3759( C3551 C3759 ) C3551_=_C3907( C3551 C3907 ) C3551_=_C3912( C3551 C3912 ) C3551_=_C3913( C3551 C3913 ) C3551_=_C3914( C3551 C3914 ) \nC3551_=_C3915( C3551 C3915 ) C3759_=_C3907( C3759 C3907 ) C3759_=_C3912( C3759 C3912 ) C3759_=_C3913( C3759 C3913 ) C3759_=_C3914( C3759 C3914 ) C3759_=_C3915( C3759 C3915 ) \nC3907_=_C3912( C3907 C3912 ) C3907_=_C3913( C3907 C3913 ) C3907_=_C3914( C3907 C3914 ) C3907_=_C3915( C3907 C3915 ) C3912_=_C3913( C3912 C3913 ) C3912_=_C3914( C3912 C3914 ) \nC3912_=_C3915( C3912 C3915 ) C3913_=_C3914( C3913 C3914 ) C3913_=_C3915( C3913 C3915 ) C3914_=_C3915( C3914 C3915 ) "];199-&gt;275[label="52: C403 C581 C813 C914 C918 \nC989 C1012 C1300 C1445 C1579 C1583 \nC1606 C1706 C1731 C1740 C1831 C1933 \nC1938 C2017 C2187 C2270 C2274 C2349 \nC2571 C2772 C2866 C2912 C2917 C3009 \nC3012 C3039 C3055 C3217 C3243 C3260 \nC3268 C3274 C3328 C3391 C3466 C3467 \nC3468 C3470 C3471 C3472 C3551 C3759 \nC3907 C3912 C3913 C3914 C3915 \n659: C403_=_C918 ,C403_=_C989 ,C403_=_C1445 ,C403_=_C1583 ,C403_=_C1606 ,\nC403_=_C1740 ,C403_=_C1938 ,C403_=_C2017 ,C403_=_C2274 ,C403_=_C2772 ,C403_=_C2866 ,\nC403_=_C2917 ,C403_=_C3012 ,C403_=_C3055 ,C403_=_C3217 ,C403_=_C3243 ,C403_=_C3260 ,\nC403_=_C3274 ,C403_=_C3551 ,C403_=_C3759 ,C403_=_C3907 ,C403_=_C3912 ,C403_=_C3913 ,\nC403_=_C3914 ,C403_=_C3915 ,C581_=_C813 ,C581_=_C914 ,C581_=_C1012 ,C581_=_C1300 ,\nC581_=_C1579 ,C581_=_C1706 ,C581_=_C1731</w:t>
      </w:r>
    </w:p>
    <w:p>
      <w:pPr>
        <w:pStyle w:val="PreformattedText"/>
        <w:bidi w:val="0"/>
        <w:spacing w:before="0" w:after="0"/>
        <w:jc w:val="left"/>
        <w:rPr/>
      </w:pPr>
      <w:r>
        <w:rPr/>
        <w:t xml:space="preserve"> </w:t>
      </w:r>
      <w:r>
        <w:rPr/>
        <w:t>,C581_=_C1831 ,C581_=_C1933 ,C581_=_C2187 ,\nC581_=_C2270 ,C581_=_C2349 ,C581_=_C2571 ,C581_=_C2912 ,C581_=_C3009 ,C581_=_C3039 ,\nC581_=_C3268 ,C581_=_C3328 ,C581_=_C3391 ,C581_=_C3466 ,C581_=_C3467 ,C581_=_C3468 ,\nC581_=_C3470 ,C581_=_C3471 ,C581_=_C3472 ,C813_=_C914 ,C813_=_C1012 ,C813_=_C1300 ,\nC813_=_C1579 ,C813_=_C1706 ,C813_=_C1731 ,C813_=_C1831 ,C813_=_C1933 ,C813_=_C2187 ,\nC813_=_C2270 ,C813_=_C2349 ,C813_=_C2571 ,C813_=_C2912 ,C813_=_C3009 ,C813_=_C3039 ,\nC813_=_C3268 ,C813_=_C3328 ,C813_=_C3391 ,C813_=_C3466 ,C813_=_C3467 ,C813_=_C3468 ,\nC813_=_C3470 ,C813_=_C3471 ,C813_=_C3472 ,C914_=_C918 ,C914_=_C1012 ,C914_=_C1300 ,\nC914_=_C1579 ,C914_=_C1706 ,C914_=_C1731 ,C914_=_C1831 ,C914_=_C1933 ,C914_=_C2187 ,\nC914_=_C2270 ,C914_=_C2349 ,C914_=_C2571 ,C914_=_C2912 ,C914_=_C3009 ,C914_=_C3039 ,\nC914_=_C3268 ,C914_=_C3328 ,C914_=_C3391 ,C914_=_C3466 ,C914_=_C3467 ,C914_=_C3468 ,\nC914_=_C3470 ,C914_=_C3471 ,C914_=_C3472 ,C918_=_C989 ,C918_=_C1445 ,C918_=_C1583 ,\nC918_=_C1606 ,C918_=_C1740 ,C918_=_C1938 ,C918_=_C2017 ,C918_=_C2274 ,C918_=_C2772 ,\nC918_=_C2866 ,C918_=_C2917 ,C918_=_C3012 ,C918_=_C3055 ,C918_=_C3217 ,C918_=_C3243 ,\nC918_=_C3260 ,C918_=_C3274 ,C918_=_C3551 ,C918_=_C3759 ,C918_=_C3907 ,C918_=_C3912 ,\nC918_=_C3913 ,C918_=_C3914 ,C918_=_C3915 ,C989_=_C1445 ,C989_=_C1583 ,C989_=_C1606 ,\nC989_=_C1740 ,C989_=_C1938 ,C989_=_C2017 ,C989_=_C2274 ,C989_=_C2772 ,C989_=_C2866 ,\nC989_=_C2917 ,C989_=_C3012 ,C989_=_C3055 ,C989_=_C3217 ,C989_=_C3243 ,C989_=_C3260 ,\nC989_=_C3274 ,C989_=_C3551 ,C989_=_C3759 ,C989_=_C3907 ,C989_=_C3912 ,C989_=_C3913 ,\nC989_=_C3914 ,C989_=_C3915 ,C1012_=_C1300 ,C1012_=_C1579 ,C1012_=_C1706 ,C1012_=_C1731 ,\nC1012_=_C1831 ,C1012_=_C1933 ,C1012_=_C2187 ,C1012_=_C2270 ,C1012_=_C2349 ,C1012_=_C2571 ,\nC1012_=_C2912 ,C1012_=_C3009 ,C1012_=_C3039 ,C1012_=_C3268 ,C1012_=_C3328 ,C1012_=_C3391 ,\nC1012_=_C3466 ,C1012_=_C3467 ,C1012_=_C3468 ,C1012_=_C3470 ,C1012_=_C3471 ,C1012_=_C3472 ,\nC1300_=_C1579 ,C1300_=_C1706 ,C1300_=_C1731 ,C1300_=_C1831 ,C1300_=_C1933 ,C1300_=_C2187 ,\nC1300_=_C2270 ,C1300_=_C2349 ,C1300_=_C2571 ,C1300_=_C2912 ,C1300_=_C3009 ,C1300_=_C3039 ,\nC1300_=_C3268 ,C1300_=_C3328 ,C1300_=_C3391 ,C1300_=_C3466 ,C1300_=_C3467 ,C1300_=_C3468 ,\nC1300_=_C3470 ,C1300_=_C3471 ,C1300_=_C3472 ,C1445_=_C1583 ,C1445_=_C1606 ,C1445_=_C1740 ,\nC1445_=_C1938 ,C1445_=_C2017 ,C1445_=_C2274 ,C1445_=_C2772 ,C1445_=_C2866 ,C1445_=_C2917 ,\nC1445_=_C3012 ,C1445_=_C3055 ,C1445_=_C3217 ,C1445_=_C3243 ,C1445_=_C3260 ,C1445_=_C3274 ,\nC1445_=_C3551 ,C1445_=_C3759 ,C1445_=_C3907 ,C1445_=_C3912 ,C1445_=_C3913 ,C1445_=_C3914 ,\nC1445_=_C3915 ,C1579_=_C1583 ,C1579_=_C1706 ,C1579_=_C1731 ,C1579_=_C1831 ,C1579_=_C1933 ,\nC1579_=_C2187 ,C1579_=_C2270 ,C1579_=_C2349 ,C1579_=_C2571 ,C1579_=_C2912 ,C1579_=_C3009 ,\nC1579_=_C3039 ,C1579_=_C3268 ,C1579_=_C3328 ,C1579_=_C3391 ,C1579_=_C3466 ,C1579_=_C3467 ,\nC1579_=_C3468 ,C1579_=_C3470 ,C1579_=_C3471 ,C1579_=_C3472 ,C1583_=_C1606 ,C1583_=_C1740 ,\nC1583_=_C1938 ,C1583_=_C2017 ,C1583_=_C2274 ,C1583_=_C2772 ,C1583_=_C2866 ,C1583_=_C2917 ,\nC1583_=_C3012 ,C1583_=_C3055 ,C1583_=_C3217 ,C1583_=_C3243 ,C1583_=_C3260 ,C1583_=_C3274 ,\nC1583_=_C3551 ,C1583_=_C3759 ,C1583_=_C3907 ,C1583_=_C3912 ,C1583_=_C3913 ,C1583_=_C3914 ,\nC1583_=_C3915 ,C1606_=_C1740 ,C1606_=_C1938 ,C1606_=_C2017 ,C1606_=_C2274 ,C1606_=_C2772 ,\nC1606_=_C2866 ,C1606_=_C2917 ,C1606_=_C3012 ,C1606_=_C3055 ,C1606_=_C3217 ,C1606_=_C3243 ,\nC1606_=_C3260 ,C1606_=_C3274 ,C1606_=_C3551 ,C1606_=_C3759 ,C1606_=_C3907 ,C1606_=_C3912 ,\nC1606_=_C3913 ,C1606_=_C3914 ,C1606_=_C3915 ,C1706_=_C1731 ,C1706_=_C1831 ,C1706_=_C1933 ,\nC1706_=_C2187 ,C1706_=_C2270 ,C1706_=_C2349 ,C1706_=_C2571 ,C1706_=_C2912 ,C1706_=_C3009 ,\nC1706_=_C3039 ,C1706_=_C3268 ,C1706_=_C3328 ,C1706_=_C3391 ,C1706_=_C3466 ,C1706_=_C3467 ,\nC1706_=_C3468 ,C1706_=_C3470 ,C1706_=_C3471 ,C1706_=_C3472 ,C1731_=_C1740 ,C1731_=_C1831 ,\nC1731_=_C1933 ,C1731_=_C2187 ,C1731_=_C2270 ,C1731_=_C2349 ,C1731_=_C2571 ,C1731_=_C2912 ,\nC1731_=_C3009 ,C1731_=_C3039 ,C1731_=_C3268 ,C1731_=_C3328 ,C1731_=_C3391 ,C1731_=_C3466 ,\nC1731_=_C3467 ,C1731_=_C3468 ,C1731_=_C3470 ,C1731_=_C3471 ,C1731_=_C3472 ,C1740_=_C1938 ,\nC1740_=_C2017 ,C1740_=_C2274 ,C1740_=_C2772 ,C1740_=_C2866 ,C1740_=_C2917 ,C1740_=_C3012 ,\nC1740_=_C3055 ,C1740_=_C3217 ,C1740_=_C3243 ,C1740_=_C3260 ,C1740_=_C3274 ,C1740_=_C3551 ,\nC1740_=_C3759 ,C1740_=_C3907 ,C1740_=_C3912 ,C1740_=_C3913 ,C1740_=_C3914 ,C1740_=_C3915 ,\nC1831_=_C1933 ,C1831_=_C2187 ,C1831_=_C2270 ,C1831_=_C2349 ,C1831_=_C2571 ,C1831_=_C2912 ,\nC1831_=_C3009 ,C1831_=_C3039 ,C1831_=_C3268 ,C1831_=_C3328 ,C1831_=_C3391 ,C1831_=_C3466 ,\nC1831_=_C3467 ,C1831_=_C3468 ,C1831_=_C3470 ,C1831_=_C3471 ,C1831_=_C3472 ,C1933_=_C1938 ,\nC1933_=_C2187 ,C1933_=_C2270 ,C1933_=_C2349 ,C1933_=_C2571 ,C1933_=_C2912 ,C1933_=_C3009 ,\nC1933_=_C3039 ,C1933_=_C3268 ,C1933_=_C3328 ,C1933_=_C3391 ,C1933_=_C3466 ,C1933_=_C3467 ,\nC1933_=_C3468 ,C1933_=_C3470 ,C1933_=_C3471 ,C1933_=_C3472 ,C1938_=_C2017 ,C1938_=_C2274 ,\nC1938_=_C2772 ,C1938_=_C2866 ,C1938_=_C2917 ,C1938_=_C3012 ,C1938_=_C3055 ,C1938_=_C3217 ,\nC1938_=_C3243 ,C1938_=_C3260 ,C1938_=_C3274 ,C1938_=_C3551 ,C1938_=_C3759 ,C1938_=_C3907 ,\nC1938_=_C3912 ,C1938_=_C3913 ,C1938_=_C3914 ,C1938_=_C3915 ,C2017_=_C2274 ,C2017_=_C2772 ,\nC2017_=_C2866 ,C2017_=_C2917 ,C2017_=_C3012 ,C2017_=_C3055 ,C2017_=_C3217 ,C2017_=_C3243 ,\nC2017_=_C3260 ,C2017_=_C3274 ,C2017_=_C3551 ,C2017_=_C3759 ,C2017_=_C3907 ,C2017_=_C3912 ,\nC2017_=_C3913 ,C2017_=_C3914 ,C2017_=_C3915 ,C2187_=_C2270 ,C2187_=_C2349 ,C2187_=_C2571 ,\nC2187_=_C2912 ,C2187_=_C3009 ,C2187_=_C3039 ,C2187_=_C3268 ,C2187_=_C3328 ,C2187_=_C3391 ,\nC2187_=_C3466 ,C2187_=_C3467 ,C2187_=_C3468 ,C2187_=_C3470 ,C2187_=_C3471 ,C2187_=_C3472 ,\nC2270_=_C2274 ,C2270_=_C2349 ,C2270_=_C2571 ,C2270_=_C2912 ,C2270_=_C3009 ,C2270_=_C3039 ,\nC2270_=_C3268 ,C2270_=_C3328 ,C2270_=_C3391 ,C2270_=_C3466 ,C2270_=_C3467 ,C2270_=_C3468 ,\nC2270_=_C3470 ,C2270_=_C3471 ,C2270_=_C3472 ,C2274_=_C2772 ,C2274_=_C2866 ,C2274_=_C2917 ,\nC2274_=_C3012 ,C2274_=_C3055 ,C2274_=_C3217 ,C2274_=_C3243 ,C2274_=_C3260 ,C2274_=_C3274 ,\nC2274_=_C3551 ,C2274_=_C3759 ,C2274_=_C3907 ,C2274_=_C3912 ,C2274_=_C3913 ,C2274_=_C3914 ,\nC2274_=_C3915 ,C2349_=_C2571 ,C2349_=_C2912 ,C2349_=_C3009 ,C2349_=_C3039 ,C2349_=_C3268 ,\nC2349_=_C3328 ,C2349_=_C3391 ,C2349_=_C3466 ,C2349_=_C3467 ,C2349_=_C3468 ,C2349_=_C3470 ,\nC2349_=_C3471 ,C2349_=_C3472 ,C2571_=_C2912 ,C2571_=_C3009 ,C2571_=_C3039 ,C2571_=_C3268 ,\nC2571_=_C3328 ,C2571_=_C3391 ,C2571_=_C3466 ,C2571_=_C3467 ,C2571_=_C3468 ,C2571_=_C3470 ,\nC2571_=_C3471 ,C2571_=_C3472 ,C2772_=_C2866 ,C2772_=_C2917 ,C2772_=_C3012 ,C2772_=_C3055 ,\nC2772_=_C3217 ,C2772_=_C3243 ,C2772_=_C3260 ,C2772_=_C3274 ,C2772_=_C3551 ,C2772_=_C3759 ,\nC2772_=_C3907 ,C2772_=_C3912 ,C2772_=_C3913 ,C2772_=_C3914 ,C2772_=_C3915 ,C2866_=_C2917 ,\nC2866_=_C3012 ,C2866_=_C3055 ,C2866_=_C3217 ,C2866_=_C3243 ,C2866_=_C3260 ,C2866_=_C3274 ,\nC2866_=_C3551 ,C2866_=_C3759 ,C2866_=_C3907 ,C2866_=_C3912 ,C2866_=_C3913 ,C2866_=_C3914 ,\nC2866_=_C3915 ,C2912_=_C2917 ,C2912_=_C3009 ,C2912_=_C3039 ,C2912_=_C3268 ,C2912_=_C3328 ,\nC2912_=_C3391 ,C2912_=_C3466 ,C2912_=_C3467 ,C2912_=_C3468 ,C2912_=_C3470 ,C2912_=_C3471 ,\nC2912_=_C3472 ,C2917_=_C3012 ,C2917_=_C3055 ,C2917_=_C3217 ,C2917_=_C3243 ,C2917_=_C3260 ,\nC2917_=_C3274 ,C2917_=_C3551 ,C2917_=_C3759 ,C2917_=_C3907 ,C2917_=_C3912 ,C2917_=_C3913 ,\nC2917_=_C3914 ,C2917_=_C3915 ,C3009_=_C3012 ,C3009_=_C3039 ,C3009_=_C3268 ,C3009_=_C3328 ,\nC3009_=_C3391 ,C3009_=_C3466 ,C3009_=_C3467 ,C3009_=_C3468 ,C3009_=_C3470 ,C3009_=_C3471 ,\nC3009_=_C3472 ,C3012_=_C3055 ,C3012_=_C3217 ,C3012_=_C3243 ,C3012_=_C3260 ,C3012_=_C3274 ,\nC3012_=_C3551 ,C3012_=_C3759 ,C3012_=_C3907 ,C3012_=_C3912 ,C3012_=_C3913 ,C3012_=_C3914 ,\nC3012_=_C3915 ,C3039_=_C3268 ,C3039_=_C3328 ,C3039_=_C3391 ,C3039_=_C3466 ,C3039_=_C3467 ,\nC3039_=_C3468 ,C3039_=_C3470 ,C3039_=_C3471 ,C3039_=_C3472 ,C3055_=_C3217 ,C3055_=_C3243 ,\nC3055_=_C3260 ,C3055_=_C3274 ,C3055_=_C3551 ,C3055_=_C3759 ,C3055_=_C3907 ,C3055_=_C3912 ,\nC3055_=_C3913 ,C3055_=_C3914 ,C3055_=_C3915 ,C3217_=_C3243 ,C3217_=_C3260 ,C3217_=_C3274 ,\nC3217_=_C3551 ,C3217_=_C3759 ,C3217_=_C3907 ,C3217_=_C3912 ,C3217_=_C3913 ,C3217_=_C3914 ,\nC3217_=_C3915 ,C3243_=_C3260 ,C3243_=_C3274 ,C3243_=_C3551 ,C3243_=_C3759 ,C3243_=_C3907 ,\nC3243_=_C3912 ,C3243_=_C3913 ,C3243_=_C3914 ,C3243_=_C3915 ,C3260_=_C3274 ,C3260_=_C3551 ,\nC3260_=_C3759 ,C3260_=_C3907 ,C3260_=_C3912 ,C3260_=_C3913 ,C3260_=_C3914 ,C3260_=_C3915 ,\nC3268_=_C3274 ,C3268_=_C3328 ,C3268_=_C3391 ,C3268_=_C3466 ,C3268_=_C3467 ,C3268_=_C3468 ,\nC3268_=_C3470 ,C3268_=_C3471 ,C3268_=_C3472 ,C3274_=_C3551 ,C3274_=_C3759 ,C3274_=_C3907 ,\nC3274_=_C3912 ,C3274_=_C3913 ,C3274_=_C3914 ,C3274_=_C3915 ,C3328_=_C3391 ,C3328_=_C3466 ,\nC3328_=_C3467 ,C3328_=_C3468 ,C3328_=_C3470 ,C3328_=_C3471 ,C3328_=_C3472 ,C3391_=_C3466 ,\nC3391_=_C3467 ,C3391_=_C3468 ,C3391_=_C3470 ,C3391_=_C3471 ,C3391_=_C3472 ,C3466_=_C3467 ,\nC3466_=_C3468 ,C3466_=_C3470 ,C3466_=_C3471 ,C3466_=_C3472 ,C3467_=_C3468 ,C3467_=_C3470 ,\nC3467_=_C3471 ,C3467_=_C3472 ,C3467_=_C3759 ,C3468_=_C3470 ,C3468_=_C3471 ,C3468_=_C3472 ,\nC3470_=_C3471 ,C3470_=_C3472 ,C3471_=_C3472 ,C3551_=_C3759 ,C3551_=_C3907 ,C3551_=_C3912 ,\nC3551_=_C3913 ,C3551_=_C3914 ,C3551_=_C3915 ,C3759_=_C3907 ,C3759_=_C3912 ,C3759_=_C3913 ,\nC3759_=_C3914 ,C3759_=_C3915 ,C3907_=_C3912 ,C3907_=_C3913 ,C3907_=_C3914 ,C3907_=_C3915 ,\nC3912_=_C3913 ,C3912_=_C3914 ,C3912_=_C3915 ,C3913_=_C3914 ,C3913_=_C3915 ,C3914_=_C3915 ,"];276[shape=box, label="id:276 level: 7\n55: C88 C107 C130 C196 C264 \nC290 C305 C316 C328 C584 C1018 \nC1234 C1304 C1443 C1555 C1835 C1856 \nC1918 C2189 C2193 C2227 C2352 C2630 \nC2863 C2869 C3043 C3052 C3060 C3065 \nC3123 C3240 C3248 C3257 C3262 C3467 \nC3521 C3618 C3757 C3758 C3759 C3760 \nC3761 C3762 C3763 C3764 C3765 C3766 \nC3879 C3910 C3913 C3986 C4000 C4001 \nC4002 C4003 \n766: C88_=_C107(</w:t>
      </w:r>
    </w:p>
    <w:p>
      <w:pPr>
        <w:pStyle w:val="PreformattedText"/>
        <w:bidi w:val="0"/>
        <w:spacing w:before="0" w:after="0"/>
        <w:jc w:val="left"/>
        <w:rPr/>
      </w:pPr>
      <w:r>
        <w:rPr/>
        <w:t xml:space="preserve"> </w:t>
      </w:r>
      <w:r>
        <w:rPr/>
        <w:t>C88 C107 ) C88_=_C130( C88 C130 ) C88_=_C196( C88 C196 ) C88_=_C264( C88 C264 ) C88_=_C290( C88 C290 ) \nC88_=_C305( C88 C305 ) C88_=_C316( C88 C316 ) C88_=_C328( C88 C328 ) C88_=_C1234( C88 C1234 ) C88_=_C1856( C88 C1856 ) C88_=_C2193( C88 C2193 ) \nC88_=_C2630( C88 C2630 ) C88_=_C2869( C88 C2869 ) C88_=_C3060( C88 C3060 ) C88_=_C3248( C88 C3248 ) C88_=_C3262( C88 C3262 ) C88_=_C3521( C88 C3521 ) \nC88_=_C3618( C88 C3618 ) C88_=_C3762( C88 C3762 ) C88_=_C3879( C88 C3879 ) C88_=_C3910( C88 C3910 ) C88_=_C3913( C88 C3913 ) C88_=_C3986( C88 C3986 ) \nC88_=_C4000( C88 C4000 ) C88_=_C4001( C88 C4001 ) C88_=_C4002( C88 C4002 ) C88_=_C4003( C88 C4003 ) C107_=_C130( C107 C130 ) C107_=_C196( C107 C196 ) \nC107_=_C264( C107 C264 ) C107_=_C290( C107 C290 ) C107_=_C305( C107 C305 ) C107_=_C316( C107 C316 ) C107_=_C328( C107 C328 ) C107_=_C1234( C107 C1234 ) \nC107_=_C1856( C107 C1856 ) C107_=_C2193( C107 C2193 ) C107_=_C2630( C107 C2630 ) C107_=_C2869( C107 C2869 ) C107_=_C3060( C107 C3060 ) C107_=_C3248( C107 C3248 ) \nC107_=_C3262( C107 C3262 ) C107_=_C3521( C107 C3521 ) C107_=_C3618( C107 C3618 ) C107_=_C3762( C107 C3762 ) C107_=_C3879( C107 C3879 ) C107_=_C3910( C107 C3910 ) \nC107_=_C3913( C107 C3913 ) C107_=_C3986( C107 C3986 ) C107_=_C4000( C107 C4000 ) C107_=_C4001( C107 C4001 ) C107_=_C4002( C107 C4002 ) C107_=_C4003( C107 C4003 ) \nC130_=_C196( C130 C196 ) C130_=_C264( C130 C264 ) C130_=_C290( C130 C290 ) C130_=_C305( C130 C305 ) C130_=_C316( C130 C316 ) C130_=_C328( C130 C328 ) \nC130_=_C1234( C130 C1234 ) C130_=_C1856( C130 C1856 ) C130_=_C2193( C130 C2193 ) C130_=_C2630( C130 C2630 ) C130_=_C2869( C130 C2869 ) C130_=_C3060( C130 C3060 ) \nC130_=_C3248( C130 C3248 ) C130_=_C3262( C130 C3262 ) C130_=_C3521( C130 C3521 ) C130_=_C3618( C130 C3618 ) C130_=_C3762( C130 C3762 ) C130_=_C3879( C130 C3879 ) \nC130_=_C3910( C130 C3910 ) C130_=_C3913( C130 C3913 ) C130_=_C3986( C130 C3986 ) C130_=_C4000( C130 C4000 ) C130_=_C4001( C130 C4001 ) C130_=_C4002( C130 C4002 ) \nC130_=_C4003( C130 C4003 ) C196_=_C264( C196 C264 ) C196_=_C290( C196 C290 ) C196_=_C305( C196 C305 ) C196_=_C316( C196 C316 ) C196_=_C328( C196 C328 ) \nC196_=_C1234( C196 C1234 ) C196_=_C1856( C196 C1856 ) C196_=_C2193( C196 C2193 ) C196_=_C2630( C196 C2630 ) C196_=_C2869( C196 C2869 ) C196_=_C3060( C196 C3060 ) \nC196_=_C3248( C196 C3248 ) C196_=_C3262( C196 C3262 ) C196_=_C3521( C196 C3521 ) C196_=_C3618( C196 C3618 ) C196_=_C3762( C196 C3762 ) C196_=_C3879( C196 C3879 ) \nC196_=_C3910( C196 C3910 ) C196_=_C3913( C196 C3913 ) C196_=_C3986( C196 C3986 ) C196_=_C4000( C196 C4000 ) C196_=_C4001( C196 C4001 ) C196_=_C4002( C196 C4002 ) \nC196_=_C4003( C196 C4003 ) C264_=_C290( C264 C290 ) C264_=_C305( C264 C305 ) C264_=_C316( C264 C316 ) C264_=_C328( C264 C328 ) C264_=_C1234( C264 C1234 ) \nC264_=_C1856( C264 C1856 ) C264_=_C2193( C264 C2193 ) C264_=_C2630( C264 C2630 ) C264_=_C2869( C264 C2869 ) C264_=_C3060( C264 C3060 ) C264_=_C3248( C264 C3248 ) \nC264_=_C3262( C264 C3262 ) C264_=_C3521( C264 C3521 ) C264_=_C3618( C264 C3618 ) C264_=_C3762( C264 C3762 ) C264_=_C3879( C264 C3879 ) C264_=_C3910( C264 C3910 ) \nC264_=_C3913( C264 C3913 ) C264_=_C3986( C264 C3986 ) C264_=_C4000( C264 C4000 ) C264_=_C4001( C264 C4001 ) C264_=_C4002( C264 C4002 ) C264_=_C4003( C264 C4003 ) \nC290_=_C305( C290 C305 ) C290_=_C316( C290 C316 ) C290_=_C328( C290 C328 ) C290_=_C1234( C290 C1234 ) C290_=_C1856( C290 C1856 ) C290_=_C2193( C290 C2193 ) \nC290_=_C2630( C290 C2630 ) C290_=_C2869( C290 C2869 ) C290_=_C3060( C290 C3060 ) C290_=_C3248( C290 C3248 ) C290_=_C3262( C290 C3262 ) C290_=_C3521( C290 C3521 ) \nC290_=_C3618( C290 C3618 ) C290_=_C3762( C290 C3762 ) C290_=_C3879( C290 C3879 ) C290_=_C3910( C290 C3910 ) C290_=_C3913( C290 C3913 ) C290_=_C3986( C290 C3986 ) \nC290_=_C4000( C290 C4000 ) C290_=_C4001( C290 C4001 ) C290_=_C4002( C290 C4002 ) C290_=_C4003( C290 C4003 ) C305_=_C316( C305 C316 ) C305_=_C328( C305 C328 ) \nC305_=_C1234( C305 C1234 ) C305_=_C1856( C305 C1856 ) C305_=_C2193( C305 C2193 ) C305_=_C2630( C305 C2630 ) C305_=_C2869( C305 C2869 ) C305_=_C3060( C305 C3060 ) \nC305_=_C3248( C305 C3248 ) C305_=_C3262( C305 C3262 ) C305_=_C3521( C305 C3521 ) C305_=_C3618( C305 C3618 ) C305_=_C3762( C305 C3762 ) C305_=_C3879( C305 C3879 ) \nC305_=_C3910( C305 C3910 ) C305_=_C3913( C305 C3913 ) C305_=_C3986( C305 C3986 ) C305_=_C4000( C305 C4000 ) C305_=_C4001( C305 C4001 ) C305_=_C4002( C305 C4002 ) \nC305_=_C4003( C305 C4003 ) C316_=_C328( C316 C328 ) C316_=_C1234( C316 C1234 ) C316_=_C1856( C316 C1856 ) C316_=_C2193( C316 C2193 ) C316_=_C2630( C316 C2630 ) \nC316_=_C2869( C316 C2869 ) C316_=_C3060( C316 C3060 ) C316_=_C3248( C316 C3248 ) C316_=_C3262( C316 C3262 ) C316_=_C3521( C316 C3521 ) C316_=_C3618( C316 C3618 ) \nC316_=_C3762( C316 C3762 ) C316_=_C3879( C316 C3879 ) C316_=_C3910( C316 C3910 ) C316_=_C3913( C316 C3913 ) C316_=_C3986( C316 C3986 ) C316_=_C4000( C316 C4000 ) \nC316_=_C4001( C316 C4001 ) C316_=_C4002( C316 C4002 ) C316_=_C4003( C316 C4003 ) C328_=_C1234( C328 C1234 ) C328_=_C1856( C328 C1856 ) C328_=_C2193( C328 C2193 ) \nC328_=_C2630( C328 C2630 ) C328_=_C2869( C328 C2869 ) C328_=_C3060( C328 C3060 ) C328_=_C3248( C328 C3248 ) C328_=_C3262( C328 C3262 ) C328_=_C3521( C328 C3521 ) \nC328_=_C3618( C328 C3618 ) C328_=_C3762( C328 C3762 ) C328_=_C3879( C328 C3879 ) C328_=_C3910( C328 C3910 ) C328_=_C3913( C328 C3913 ) C328_=_C3986( C328 C3986 ) \nC328_=_C4000( C328 C4000 ) C328_=_C4001( C328 C4001 ) C328_=_C4002( C328 C4002 ) C328_=_C4003( C328 C4003 ) C584_=_C1018( C584 C1018 ) C584_=_C1304( C584 C1304 ) \nC584_=_C1443( C584 C1443 ) C584_=_C1555( C584 C1555 ) C584_=_C1835( C584 C1835 ) C584_=_C1918( C584 C1918 ) C584_=_C2189( C584 C2189 ) C584_=_C2227( C584 C2227 ) \nC584_=_C2352( C584 C2352 ) C584_=_C2863( C584 C2863 ) C584_=_C3043( C584 C3043 ) C584_=_C3052( C584 C3052 ) C584_=_C3065( C584 C3065 ) C584_=_C3123( C584 C3123 ) \nC584_=_C3240( C584 C3240 ) C584_=_C3257( C584 C3257 ) C584_=_C3467( C584 C3467 ) C584_=_C3757( C584 C3757 ) C584_=_C3758( C584 C3758 ) C584_=_C3759( C584 C3759 ) \nC584_=_C3760( C584 C3760 ) C584_=_C3761( C584 C3761 ) C584_=_C3762( C584 C3762 ) C584_=_C3763( C584 C3763 ) C584_=_C3764( C584 C3764 ) C584_=_C3765( C584 C3765 ) \nC584_=_C3766( C584 C3766 ) C1018_=_C1304( C1018 C1304 ) C1018_=_C1443( C1018 C1443 ) C1018_=_C1555( C1018 C1555 ) C1018_=_C1835( C1018 C1835 ) C1018_=_C1918( C1018 C1918 ) \nC1018_=_C2189( C1018 C2189 ) C1018_=_C2227( C1018 C2227 ) C1018_=_C2352( C1018 C2352 ) C1018_=_C2863( C1018 C2863 ) C1018_=_C3043( C1018 C3043 ) C1018_=_C3052( C1018 C3052 ) \nC1018_=_C3065( C1018 C3065 ) C1018_=_C3123( C1018 C3123 ) C1018_=_C3240( C1018 C3240 ) C1018_=_C3257( C1018 C3257 ) C1018_=_C3467( C1018 C3467 ) C1018_=_C3757( C1018 C3757 ) \nC1018_=_C3758( C1018 C3758 ) C1018_=_C3759( C1018 C3759 ) C1018_=_C3760( C1018 C3760 ) C1018_=_C3761( C1018 C3761 ) C1018_=_C3762( C1018 C3762 ) C1018_=_C3763( C1018 C3763 ) \nC1018_=_C3764( C1018 C3764 ) C1018_=_C3765( C1018 C3765 ) C1018_=_C3766( C1018 C3766 ) C1234_=_C1856( C1234 C1856 ) C1234_=_C2193( C1234 C2193 ) C1234_=_C2630( C1234 C2630 ) \nC1234_=_C2869( C1234 C2869 ) C1234_=_C3060( C1234 C3060 ) C1234_=_C3248( C1234 C3248 ) C1234_=_C3262( C1234 C3262 ) C1234_=_C3521( C1234 C3521 ) C1234_=_C3618( C1234 C3618 ) \nC1234_=_C3762( C1234 C3762 ) C1234_=_C3879( C1234 C3879 ) C1234_=_C3910( C1234 C3910 ) C1234_=_C3913( C1234 C3913 ) C1234_=_C3986( C1234 C3986 ) C1234_=_C4000( C1234 C4000 ) \nC1234_=_C4001( C1234 C4001 ) C1234_=_C4002( C1234 C4002 ) C1234_=_C4003( C1234 C4003 ) C1304_=_C1443( C1304 C1443 ) C1304_=_C1555( C1304 C1555 ) C1304_=_C1835( C1304 C1835 ) \nC1304_=_C1918( C1304 C1918 ) C1304_=_C2189( C1304 C2189 ) C1304_=_C2227( C1304 C2227 ) C1304_=_C2352( C1304 C2352 ) C1304_=_C2863( C1304 C2863 ) C1304_=_C3043( C1304 C3043 ) \nC1304_=_C3052( C1304 C3052 ) C1304_=_C3065( C1304 C3065 ) C1304_=_C3123( C1304 C3123 ) C1304_=_C3240( C1304 C3240 ) C1304_=_C3257( C1304 C3257 ) C1304_=_C3467( C1304 C3467 ) \nC1304_=_C3757( C1304 C3757 ) C1304_=_C3758( C1304 C3758 ) C1304_=_C3759( C1304 C3759 ) C1304_=_C3760( C1304 C3760 ) C1304_=_C3761( C1304 C3761 ) C1304_=_C3762( C1304 C3762 ) \nC1304_=_C3763( C1304 C3763 ) C1304_=_C3764( C1304 C3764 ) C1304_=_C3765( C1304 C3765 ) C1304_=_C3766( C1304 C3766 ) C1443_=_C1555( C1443 C1555 ) C1443_=_C1835( C1443 C1835 ) \nC1443_=_C1918( C1443 C1918 ) C1443_=_C2189( C1443 C2189 ) C1443_=_C2227( C1443 C2227 ) C1443_=_C2352( C1443 C2352 ) C1443_=_C2863( C1443 C2863 ) C1443_=_C3043( C1443 C3043 ) \nC1443_=_C3052( C1443 C3052 ) C1443_=_C3065( C1443 C3065 ) C1443_=_C3123( C1443 C3123 ) C1443_=_C3240( C1443 C3240 ) C1443_=_C3257( C1443 C3257 ) C1443_=_C3467( C1443 C3467 ) \nC1443_=_C3757( C1443 C3757 ) C1443_=_C3758( C1443 C3758 ) C1443_=_C3759( C1443 C3759 ) C1443_=_C3760( C1443 C3760 ) C1443_=_C3761( C1443 C3761 ) C1443_=_C3762( C1443 C3762 ) \nC1443_=_C3763( C1443 C3763 ) C1443_=_C3764( C1443 C3764 ) C1443_=_C3765( C1443 C3765 ) C1443_=_C3766( C1443 C3766 ) C1555_=_C1835( C1555 C1835 ) C1555_=_C1918( C1555 C1918 ) \nC1555_=_C2189( C1555 C2189 ) C1555_=_C2227( C1555 C2227 ) C1555_=_C2352( C1555 C2352 ) C1555_=_C2863( C1555 C2863 ) C1555_=_C3043( C1555 C3043 ) C1555_=_C3052( C1555 C3052 ) \nC1555_=_C3065( C1555 C3065 ) C1555_=_C3123( C1555 C3123 ) C1555_=_C3240( C1555 C3240 ) C1555_=_C3257( C1555 C3257 ) C1555_=_C3467( C1555 C3467 ) C1555_=_C3757( C1555 C3757 ) \nC1555_=_C3758( C1555 C3758 ) C1555_=_C3759( C1555 C3759 ) C1555_=_C3760( C1555 C3760 ) C1555_=_C3761( C1555 C3761 ) C1555_=_C3762( C1555 C3762 ) C1555_=_C3763( C1555 C3763 ) \nC1555_=_C3764( C1555 C3764 ) C1555_=_C3765( C1555 C3765 ) C1555_=_C3766( C1555 C3766 ) C1835_=_C1918( C1835 C1918 ) C1835_=_C2189( C1835 C2189 ) C1835_=_C2227( C1835 C2227 ) \nC1835_=_C2352( C1835 C2352 ) C1835_=_C2863( C1835 C2863 ) C1835_=_C3043( C1835 C3043 ) C1835_=_C3052( C1835 C3052 ) C1835_=_C3065( C1835 C3065 ) C1835_=_C3123(</w:t>
      </w:r>
    </w:p>
    <w:p>
      <w:pPr>
        <w:pStyle w:val="PreformattedText"/>
        <w:bidi w:val="0"/>
        <w:spacing w:before="0" w:after="0"/>
        <w:jc w:val="left"/>
        <w:rPr/>
      </w:pPr>
      <w:r>
        <w:rPr/>
        <w:t xml:space="preserve"> </w:t>
      </w:r>
      <w:r>
        <w:rPr/>
        <w:t>C1835 C3123 ) \nC1835_=_C3240( C1835 C3240 ) C1835_=_C3257( C1835 C3257 ) C1835_=_C3467( C1835 C3467 ) C1835_=_C3757( C1835 C3757 ) C1835_=_C3758( C1835 C3758 ) C1835_=_C3759( C1835 C3759 ) \nC1835_=_C3760( C1835 C3760 ) C1835_=_C3761( C1835 C3761 ) C1835_=_C3762( C1835 C3762 ) C1835_=_C3763( C1835 C3763 ) C1835_=_C3764( C1835 C3764 ) C1835_=_C3765( C1835 C3765 ) \nC1835_=_C3766( C1835 C3766 ) C1856_=_C2193( C1856 C2193 ) C1856_=_C2630( C1856 C2630 ) C1856_=_C2869( C1856 C2869 ) C1856_=_C3060( C1856 C3060 ) C1856_=_C3248( C1856 C3248 ) \nC1856_=_C3262( C1856 C3262 ) C1856_=_C3521( C1856 C3521 ) C1856_=_C3618( C1856 C3618 ) C1856_=_C3762( C1856 C3762 ) C1856_=_C3879( C1856 C3879 ) C1856_=_C3910( C1856 C3910 ) \nC1856_=_C3913( C1856 C3913 ) C1856_=_C3986( C1856 C3986 ) C1856_=_C4000( C1856 C4000 ) C1856_=_C4001( C1856 C4001 ) C1856_=_C4002( C1856 C4002 ) C1856_=_C4003( C1856 C4003 ) \nC1918_=_C2189( C1918 C2189 ) C1918_=_C2227( C1918 C2227 ) C1918_=_C2352( C1918 C2352 ) C1918_=_C2863( C1918 C2863 ) C1918_=_C3043( C1918 C3043 ) C1918_=_C3052( C1918 C3052 ) \nC1918_=_C3065( C1918 C3065 ) C1918_=_C3123( C1918 C3123 ) C1918_=_C3240( C1918 C3240 ) C1918_=_C3257( C1918 C3257 ) C1918_=_C3467( C1918 C3467 ) C1918_=_C3757( C1918 C3757 ) \nC1918_=_C3758( C1918 C3758 ) C1918_=_C3759( C1918 C3759 ) C1918_=_C3760( C1918 C3760 ) C1918_=_C3761( C1918 C3761 ) C1918_=_C3762( C1918 C3762 ) C1918_=_C3763( C1918 C3763 ) \nC1918_=_C3764( C1918 C3764 ) C1918_=_C3765( C1918 C3765 ) C1918_=_C3766( C1918 C3766 ) C2189_=_C2193( C2189 C2193 ) C2189_=_C2227( C2189 C2227 ) C2189_=_C2352( C2189 C2352 ) \nC2189_=_C2863( C2189 C2863 ) C2189_=_C3043( C2189 C3043 ) C2189_=_C3052( C2189 C3052 ) C2189_=_C3065( C2189 C3065 ) C2189_=_C3123( C2189 C3123 ) C2189_=_C3240( C2189 C3240 ) \nC2189_=_C3257( C2189 C3257 ) C2189_=_C3467( C2189 C3467 ) C2189_=_C3757( C2189 C3757 ) C2189_=_C3758( C2189 C3758 ) C2189_=_C3759( C2189 C3759 ) C2189_=_C3760( C2189 C3760 ) \nC2189_=_C3761( C2189 C3761 ) C2189_=_C3762( C2189 C3762 ) C2189_=_C3763( C2189 C3763 ) C2189_=_C3764( C2189 C3764 ) C2189_=_C3765( C2189 C3765 ) C2189_=_C3766( C2189 C3766 ) \nC2193_=_C2630( C2193 C2630 ) C2193_=_C2869( C2193 C2869 ) C2193_=_C3060( C2193 C3060 ) C2193_=_C3248( C2193 C3248 ) C2193_=_C3262( C2193 C3262 ) C2193_=_C3521( C2193 C3521 ) \nC2193_=_C3618( C2193 C3618 ) C2193_=_C3762( C2193 C3762 ) C2193_=_C3879( C2193 C3879 ) C2193_=_C3910( C2193 C3910 ) C2193_=_C3913( C2193 C3913 ) C2193_=_C3986( C2193 C3986 ) \nC2193_=_C4000( C2193 C4000 ) C2193_=_C4001( C2193 C4001 ) C2193_=_C4002( C2193 C4002 ) C2193_=_C4003( C2193 C4003 ) C2227_=_C2352( C2227 C2352 ) C2227_=_C2863( C2227 C2863 ) \nC2227_=_C3043( C2227 C3043 ) C2227_=_C3052( C2227 C3052 ) C2227_=_C3065( C2227 C3065 ) C2227_=_C3123( C2227 C3123 ) C2227_=_C3240( C2227 C3240 ) C2227_=_C3257( C2227 C3257 ) \nC2227_=_C3467( C2227 C3467 ) C2227_=_C3757( C2227 C3757 ) C2227_=_C3758( C2227 C3758 ) C2227_=_C3759( C2227 C3759 ) C2227_=_C3760( C2227 C3760 ) C2227_=_C3761( C2227 C3761 ) \nC2227_=_C3762( C2227 C3762 ) C2227_=_C3763( C2227 C3763 ) C2227_=_C3764( C2227 C3764 ) C2227_=_C3765( C2227 C3765 ) C2227_=_C3766( C2227 C3766 ) C2352_=_C2863( C2352 C2863 ) \nC2352_=_C3043( C2352 C3043 ) C2352_=_C3052( C2352 C3052 ) C2352_=_C3065( C2352 C3065 ) C2352_=_C3123( C2352 C3123 ) C2352_=_C3240( C2352 C3240 ) C2352_=_C3257( C2352 C3257 ) \nC2352_=_C3467( C2352 C3467 ) C2352_=_C3757( C2352 C3757 ) C2352_=_C3758( C2352 C3758 ) C2352_=_C3759( C2352 C3759 ) C2352_=_C3760( C2352 C3760 ) C2352_=_C3761( C2352 C3761 ) \nC2352_=_C3762( C2352 C3762 ) C2352_=_C3763( C2352 C3763 ) C2352_=_C3764( C2352 C3764 ) C2352_=_C3765( C2352 C3765 ) C2352_=_C3766( C2352 C3766 ) C2630_=_C2869( C2630 C2869 ) \nC2630_=_C3060( C2630 C3060 ) C2630_=_C3248( C2630 C3248 ) C2630_=_C3262( C2630 C3262 ) C2630_=_C3521( C2630 C3521 ) C2630_=_C3618( C2630 C3618 ) C2630_=_C3762( C2630 C3762 ) \nC2630_=_C3879( C2630 C3879 ) C2630_=_C3910( C2630 C3910 ) C2630_=_C3913( C2630 C3913 ) C2630_=_C3986( C2630 C3986 ) C2630_=_C4000( C2630 C4000 ) C2630_=_C4001( C2630 C4001 ) \nC2630_=_C4002( C2630 C4002 ) C2630_=_C4003( C2630 C4003 ) C2863_=_C2869( C2863 C2869 ) C2863_=_C3043( C2863 C3043 ) C2863_=_C3052( C2863 C3052 ) C2863_=_C3065( C2863 C3065 ) \nC2863_=_C3123( C2863 C3123 ) C2863_=_C3240( C2863 C3240 ) C2863_=_C3257( C2863 C3257 ) C2863_=_C3467( C2863 C3467 ) C2863_=_C3757( C2863 C3757 ) C2863_=_C3758( C2863 C3758 ) \nC2863_=_C3759( C2863 C3759 ) C2863_=_C3760( C2863 C3760 ) C2863_=_C3761( C2863 C3761 ) C2863_=_C3762( C2863 C3762 ) C2863_=_C3763( C2863 C3763 ) C2863_=_C3764( C2863 C3764 ) \nC2863_=_C3765( C2863 C3765 ) C2863_=_C3766( C2863 C3766 ) C2869_=_C3060( C2869 C3060 ) C2869_=_C3248( C2869 C3248 ) C2869_=_C3262( C2869 C3262 ) C2869_=_C3521( C2869 C3521 ) \nC2869_=_C3618( C2869 C3618 ) C2869_=_C3762( C2869 C3762 ) C2869_=_C3879( C2869 C3879 ) C2869_=_C3910( C2869 C3910 ) C2869_=_C3913( C2869 C3913 ) C2869_=_C3986( C2869 C3986 ) \nC2869_=_C4000( C2869 C4000 ) C2869_=_C4001( C2869 C4001 ) C2869_=_C4002( C2869 C4002 ) C2869_=_C4003( C2869 C4003 ) C3043_=_C3052( C3043 C3052 ) C3043_=_C3065( C3043 C3065 ) \nC3043_=_C3123( C3043 C3123 ) C3043_=_C3240( C3043 C3240 ) C3043_=_C3257( C3043 C3257 ) C3043_=_C3467( C3043 C3467 ) C3043_=_C3757( C3043 C3757 ) C3043_=_C3758( C3043 C3758 ) \nC3043_=_C3759( C3043 C3759 ) C3043_=_C3760( C3043 C3760 ) C3043_=_C3761( C3043 C3761 ) C3043_=_C3762( C3043 C3762 ) C3043_=_C3763( C3043 C3763 ) C3043_=_C3764( C3043 C3764 ) \nC3043_=_C3765( C3043 C3765 ) C3043_=_C3766( C3043 C3766 ) C3052_=_C3060( C3052 C3060 ) C3052_=_C3065( C3052 C3065 ) C3052_=_C3123( C3052 C3123 ) C3052_=_C3240( C3052 C3240 ) \nC3052_=_C3257( C3052 C3257 ) C3052_=_C3467( C3052 C3467 ) C3052_=_C3757( C3052 C3757 ) C3052_=_C3758( C3052 C3758 ) C3052_=_C3759( C3052 C3759 ) C3052_=_C3760( C3052 C3760 ) \nC3052_=_C3761( C3052 C3761 ) C3052_=_C3762( C3052 C3762 ) C3052_=_C3763( C3052 C3763 ) C3052_=_C3764( C3052 C3764 ) C3052_=_C3765( C3052 C3765 ) C3052_=_C3766( C3052 C3766 ) \nC3060_=_C3248( C3060 C3248 ) C3060_=_C3262( C3060 C3262 ) C3060_=_C3521( C3060 C3521 ) C3060_=_C3618( C3060 C3618 ) C3060_=_C3762( C3060 C3762 ) C3060_=_C3879( C3060 C3879 ) \nC3060_=_C3910( C3060 C3910 ) C3060_=_C3913( C3060 C3913 ) C3060_=_C3986( C3060 C3986 ) C3060_=_C4000( C3060 C4000 ) C3060_=_C4001( C3060 C4001 ) C3060_=_C4002( C3060 C4002 ) \nC3060_=_C4003( C3060 C4003 ) C3065_=_C3123( C3065 C3123 ) C3065_=_C3240( C3065 C3240 ) C3065_=_C3257( C3065 C3257 ) C3065_=_C3467( C3065 C3467 ) C3065_=_C3757( C3065 C3757 ) \nC3065_=_C3758( C3065 C3758 ) C3065_=_C3759( C3065 C3759 ) C3065_=_C3760( C3065 C3760 ) C3065_=_C3761( C3065 C3761 ) C3065_=_C3762( C3065 C3762 ) C3065_=_C3763( C3065 C3763 ) \nC3065_=_C3764( C3065 C3764 ) C3065_=_C3765( C3065 C3765 ) C3065_=_C3766( C3065 C3766 ) C3123_=_C3240( C3123 C3240 ) C3123_=_C3257( C3123 C3257 ) C3123_=_C3467( C3123 C3467 ) \nC3123_=_C3757( C3123 C3757 ) C3123_=_C3758( C3123 C3758 ) C3123_=_C3759( C3123 C3759 ) C3123_=_C3760( C3123 C3760 ) C3123_=_C3761( C3123 C3761 ) C3123_=_C3762( C3123 C3762 ) \nC3123_=_C3763( C3123 C3763 ) C3123_=_C3764( C3123 C3764 ) C3123_=_C3765( C3123 C3765 ) C3123_=_C3766( C3123 C3766 ) C3240_=_C3248( C3240 C3248 ) C3240_=_C3257( C3240 C3257 ) \nC3240_=_C3467( C3240 C3467 ) C3240_=_C3757( C3240 C3757 ) C3240_=_C3758( C3240 C3758 ) C3240_=_C3759( C3240 C3759 ) C3240_=_C3760( C3240 C3760 ) C3240_=_C3761( C3240 C3761 ) \nC3240_=_C3762( C3240 C3762 ) C3240_=_C3763( C3240 C3763 ) C3240_=_C3764( C3240 C3764 ) C3240_=_C3765( C3240 C3765 ) C3240_=_C3766( C3240 C3766 ) C3248_=_C3262( C3248 C3262 ) \nC3248_=_C3521( C3248 C3521 ) C3248_=_C3618( C3248 C3618 ) C3248_=_C3762( C3248 C3762 ) C3248_=_C3879( C3248 C3879 ) C3248_=_C3910( C3248 C3910 ) C3248_=_C3913( C3248 C3913 ) \nC3248_=_C3986( C3248 C3986 ) C3248_=_C4000( C3248 C4000 ) C3248_=_C4001( C3248 C4001 ) C3248_=_C4002( C3248 C4002 ) C3248_=_C4003( C3248 C4003 ) C3257_=_C3262( C3257 C3262 ) \nC3257_=_C3467( C3257 C3467 ) C3257_=_C3757( C3257 C3757 ) C3257_=_C3758( C3257 C3758 ) C3257_=_C3759( C3257 C3759 ) C3257_=_C3760( C3257 C3760 ) C3257_=_C3761( C3257 C3761 ) \nC3257_=_C3762( C3257 C3762 ) C3257_=_C3763( C3257 C3763 ) C3257_=_C3764( C3257 C3764 ) C3257_=_C3765( C3257 C3765 ) C3257_=_C3766( C3257 C3766 ) C3262_=_C3521( C3262 C3521 ) \nC3262_=_C3618( C3262 C3618 ) C3262_=_C3762( C3262 C3762 ) C3262_=_C3879( C3262 C3879 ) C3262_=_C3910( C3262 C3910 ) C3262_=_C3913( C3262 C3913 ) C3262_=_C3986( C3262 C3986 ) \nC3262_=_C4000( C3262 C4000 ) C3262_=_C4001( C3262 C4001 ) C3262_=_C4002( C3262 C4002 ) C3262_=_C4003( C3262 C4003 ) C3467_=_C3757( C3467 C3757 ) C3467_=_C3758( C3467 C3758 ) \nC3467_=_C3759( C3467 C3759 ) C3467_=_C3760( C3467 C3760 ) C3467_=_C3761( C3467 C3761 ) C3467_=_C3762( C3467 C3762 ) C3467_=_C3763( C3467 C3763 ) C3467_=_C3764( C3467 C3764 ) \nC3467_=_C3765( C3467 C3765 ) C3467_=_C3766( C3467 C3766 ) C3521_=_C3618( C3521 C3618 ) C3521_=_C3762( C3521 C3762 ) C3521_=_C3879( C3521 C3879 ) C3521_=_C3910( C3521 C3910 ) \nC3521_=_C3913( C3521 C3913 ) C3521_=_C3986( C3521 C3986 ) C3521_=_C4000( C3521 C4000 ) C3521_=_C4001( C3521 C4001 ) C3521_=_C4002( C3521 C4002 ) C3521_=_C4003( C3521 C4003 ) \nC3618_=_C3762( C3618 C3762 ) C3618_=_C3879( C3618 C3879 ) C3618_=_C3910( C3618 C3910 ) C3618_=_C3913( C3618 C3913 ) C3618_=_C3986( C3618 C3986 ) C3618_=_C4000( C3618 C4000 ) \nC3618_=_C4001( C3618 C4001 ) C3618_=_C4002( C3618 C4002 ) C3618_=_C4003( C3618 C4003 ) C3757_=_C3758( C3757 C3758 ) C3757_=_C3759( C3757 C3759 ) C3757_=_C3760( C3757 C3760 ) \nC3757_=_C3761( C3757 C3761 ) C3757_=_C3762( C3757 C3762 ) C3757_=_C3763( C3757 C3763 ) C3757_=_C3764( C3757 C3764 ) C3757_=_C3765( C3757 C3765 ) C3757_=_C3766( C3757 C3766 ) \nC3758_=_C3759( C3758 C3759 ) C3758_=_C3760( C3758 C3760 ) C3758_=_C3761( C3758 C3761 ) C3758_=_C3762( C3758 C3762 ) C3758_=_C3763( C3758 C3763 ) C3758_=_C3764( C3758 C3764 ) \nC3758_=_C3765( C3758 C3765 )</w:t>
      </w:r>
    </w:p>
    <w:p>
      <w:pPr>
        <w:pStyle w:val="PreformattedText"/>
        <w:bidi w:val="0"/>
        <w:spacing w:before="0" w:after="0"/>
        <w:jc w:val="left"/>
        <w:rPr/>
      </w:pPr>
      <w:r>
        <w:rPr/>
        <w:t xml:space="preserve"> </w:t>
      </w:r>
      <w:r>
        <w:rPr/>
        <w:t>C3758_=_C3766( C3758 C3766 ) C3758_=_C3910( C3758 C3910 ) C3759_=_C3760( C3759 C3760 ) C3759_=_C3761( C3759 C3761 ) C3759_=_C3762( C3759 C3762 ) \nC3759_=_C3763( C3759 C3763 ) C3759_=_C3764( C3759 C3764 ) C3759_=_C3765( C3759 C3765 ) C3759_=_C3766( C3759 C3766 ) C3759_=_C3913( C3759 C3913 ) C3760_=_C3761( C3760 C3761 ) \nC3760_=_C3762( C3760 C3762 ) C3760_=_C3763( C3760 C3763 ) C3760_=_C3764( C3760 C3764 ) C3760_=_C3765( C3760 C3765 ) C3760_=_C3766( C3760 C3766 ) C3761_=_C3762( C3761 C3762 ) \nC3761_=_C3763( C3761 C3763 ) C3761_=_C3764( C3761 C3764 ) C3761_=_C3765( C3761 C3765 ) C3761_=_C3766( C3761 C3766 ) C3761_=_C3986( C3761 C3986 ) C3762_=_C3763( C3762 C3763 ) \nC3762_=_C3764( C3762 C3764 ) C3762_=_C3765( C3762 C3765 ) C3762_=_C3766( C3762 C3766 ) C3762_=_C3879( C3762 C3879 ) C3762_=_C3910( C3762 C3910 ) C3762_=_C3913( C3762 C3913 ) \nC3762_=_C3986( C3762 C3986 ) C3762_=_C4000( C3762 C4000 ) C3762_=_C4001( C3762 C4001 ) C3762_=_C4002( C3762 C4002 ) C3762_=_C4003( C3762 C4003 ) C3763_=_C3764( C3763 C3764 ) \nC3763_=_C3765( C3763 C3765 ) C3763_=_C3766( C3763 C3766 ) C3764_=_C3765( C3764 C3765 ) C3764_=_C3766( C3764 C3766 ) C3764_=_C4000( C3764 C4000 ) C3765_=_C3766( C3765 C3766 ) \nC3765_=_C4001( C3765 C4001 ) C3879_=_C3910( C3879 C3910 ) C3879_=_C3913( C3879 C3913 ) C3879_=_C3986( C3879 C3986 ) C3879_=_C4000( C3879 C4000 ) C3879_=_C4001( C3879 C4001 ) \nC3879_=_C4002( C3879 C4002 ) C3879_=_C4003( C3879 C4003 ) C3910_=_C3913( C3910 C3913 ) C3910_=_C3986( C3910 C3986 ) C3910_=_C4000( C3910 C4000 ) C3910_=_C4001( C3910 C4001 ) \nC3910_=_C4002( C3910 C4002 ) C3910_=_C4003( C3910 C4003 ) C3913_=_C3986( C3913 C3986 ) C3913_=_C4000( C3913 C4000 ) C3913_=_C4001( C3913 C4001 ) C3913_=_C4002( C3913 C4002 ) \nC3913_=_C4003( C3913 C4003 ) C3986_=_C4000( C3986 C4000 ) C3986_=_C4001( C3986 C4001 ) C3986_=_C4002( C3986 C4002 ) C3986_=_C4003( C3986 C4003 ) C4000_=_C4001( C4000 C4001 ) \nC4000_=_C4002( C4000 C4002 ) C4000_=_C4003( C4000 C4003 ) C4001_=_C4002( C4001 C4002 ) C4001_=_C4003( C4001 C4003 ) C4002_=_C4003( C4002 C4003 ) "];199-&gt;276[label="54: C88 C107 C130 C196 C264 \nC290 C305 C316 C328 C584 C1018 \nC1234 C1304 C1443 C1555 C1835 C1856 \nC1918 C2189 C2193 C2227 C2352 C2630 \nC2863 C2869 C3043 C3052 C3060 C3065 \nC3123 C3240 C3248 C3257 C3262 C3467 \nC3521 C3618 C3757 C3758 C3759 C3760 \nC3761 C3763 C3764 C3765 C3766 C3879 \nC3910 C3913 C3986 C4000 C4001 C4002 \nC4003 \n712: C88_=_C107 ,C88_=_C130 ,C88_=_C196 ,C88_=_C264 ,C88_=_C290 ,\nC88_=_C305 ,C88_=_C316 ,C88_=_C328 ,C88_=_C1234 ,C88_=_C1856 ,C88_=_C2193 ,\nC88_=_C2630 ,C88_=_C2869 ,C88_=_C3060 ,C88_=_C3248 ,C88_=_C3262 ,C88_=_C3521 ,\nC88_=_C3618 ,C88_=_C3879 ,C88_=_C3910 ,C88_=_C3913 ,C88_=_C3986 ,C88_=_C4000 ,\nC88_=_C4001 ,C88_=_C4002 ,C88_=_C4003 ,C107_=_C130 ,C107_=_C196 ,C107_=_C264 ,\nC107_=_C290 ,C107_=_C305 ,C107_=_C316 ,C107_=_C328 ,C107_=_C1234 ,C107_=_C1856 ,\nC107_=_C2193 ,C107_=_C2630 ,C107_=_C2869 ,C107_=_C3060 ,C107_=_C3248 ,C107_=_C3262 ,\nC107_=_C3521 ,C107_=_C3618 ,C107_=_C3879 ,C107_=_C3910 ,C107_=_C3913 ,C107_=_C3986 ,\nC107_=_C4000 ,C107_=_C4001 ,C107_=_C4002 ,C107_=_C4003 ,C130_=_C196 ,C130_=_C264 ,\nC130_=_C290 ,C130_=_C305 ,C130_=_C316 ,C130_=_C328 ,C130_=_C1234 ,C130_=_C1856 ,\nC130_=_C2193 ,C130_=_C2630 ,C130_=_C2869 ,C130_=_C3060 ,C130_=_C3248 ,C130_=_C3262 ,\nC130_=_C3521 ,C130_=_C3618 ,C130_=_C3879 ,C130_=_C3910 ,C130_=_C3913 ,C130_=_C3986 ,\nC130_=_C4000 ,C130_=_C4001 ,C130_=_C4002 ,C130_=_C4003 ,C196_=_C264 ,C196_=_C290 ,\nC196_=_C305 ,C196_=_C316 ,C196_=_C328 ,C196_=_C1234 ,C196_=_C1856 ,C196_=_C2193 ,\nC196_=_C2630 ,C196_=_C2869 ,C196_=_C3060 ,C196_=_C3248 ,C196_=_C3262 ,C196_=_C3521 ,\nC196_=_C3618 ,C196_=_C3879 ,C196_=_C3910 ,C196_=_C3913 ,C196_=_C3986 ,C196_=_C4000 ,\nC196_=_C4001 ,C196_=_C4002 ,C196_=_C4003 ,C264_=_C290 ,C264_=_C305 ,C264_=_C316 ,\nC264_=_C328 ,C264_=_C1234 ,C264_=_C1856 ,C264_=_C2193 ,C264_=_C2630 ,C264_=_C2869 ,\nC264_=_C3060 ,C264_=_C3248 ,C264_=_C3262 ,C264_=_C3521 ,C264_=_C3618 ,C264_=_C3879 ,\nC264_=_C3910 ,C264_=_C3913 ,C264_=_C3986 ,C264_=_C4000 ,C264_=_C4001 ,C264_=_C4002 ,\nC264_=_C4003 ,C290_=_C305 ,C290_=_C316 ,C290_=_C328 ,C290_=_C1234 ,C290_=_C1856 ,\nC290_=_C2193 ,C290_=_C2630 ,C290_=_C2869 ,C290_=_C3060 ,C290_=_C3248 ,C290_=_C3262 ,\nC290_=_C3521 ,C290_=_C3618 ,C290_=_C3879 ,C290_=_C3910 ,C290_=_C3913 ,C290_=_C3986 ,\nC290_=_C4000 ,C290_=_C4001 ,C290_=_C4002 ,C290_=_C4003 ,C305_=_C316 ,C305_=_C328 ,\nC305_=_C1234 ,C305_=_C1856 ,C305_=_C2193 ,C305_=_C2630 ,C305_=_C2869 ,C305_=_C3060 ,\nC305_=_C3248 ,C305_=_C3262 ,C305_=_C3521 ,C305_=_C3618 ,C305_=_C3879 ,C305_=_C3910 ,\nC305_=_C3913 ,C305_=_C3986 ,C305_=_C4000 ,C305_=_C4001 ,C305_=_C4002 ,C305_=_C4003 ,\nC316_=_C328 ,C316_=_C1234 ,C316_=_C1856 ,C316_=_C2193 ,C316_=_C2630 ,C316_=_C2869 ,\nC316_=_C3060 ,C316_=_C3248 ,C316_=_C3262 ,C316_=_C3521 ,C316_=_C3618 ,C316_=_C3879 ,\nC316_=_C3910 ,C316_=_C3913 ,C316_=_C3986 ,C316_=_C4000 ,C316_=_C4001 ,C316_=_C4002 ,\nC316_=_C4003 ,C328_=_C1234 ,C328_=_C1856 ,C328_=_C2193 ,C328_=_C2630 ,C328_=_C2869 ,\nC328_=_C3060 ,C328_=_C3248 ,C328_=_C3262 ,C328_=_C3521 ,C328_=_C3618 ,C328_=_C3879 ,\nC328_=_C3910 ,C328_=_C3913 ,C328_=_C3986 ,C328_=_C4000 ,C328_=_C4001 ,C328_=_C4002 ,\nC328_=_C4003 ,C584_=_C1018 ,C584_=_C1304 ,C584_=_C1443 ,C584_=_C1555 ,C584_=_C1835 ,\nC584_=_C1918 ,C584_=_C2189 ,C584_=_C2227 ,C584_=_C2352 ,C584_=_C2863 ,C584_=_C3043 ,\nC584_=_C3052 ,C584_=_C3065 ,C584_=_C3123 ,C584_=_C3240 ,C584_=_C3257 ,C584_=_C3467 ,\nC584_=_C3757 ,C584_=_C3758 ,C584_=_C3759 ,C584_=_C3760 ,C584_=_C3761 ,C584_=_C3763 ,\nC584_=_C3764 ,C584_=_C3765 ,C584_=_C3766 ,C1018_=_C1304 ,C1018_=_C1443 ,C1018_=_C1555 ,\nC1018_=_C1835 ,C1018_=_C1918 ,C1018_=_C2189 ,C1018_=_C2227 ,C1018_=_C2352 ,C1018_=_C2863 ,\nC1018_=_C3043 ,C1018_=_C3052 ,C1018_=_C3065 ,C1018_=_C3123 ,C1018_=_C3240 ,C1018_=_C3257 ,\nC1018_=_C3467 ,C1018_=_C3757 ,C1018_=_C3758 ,C1018_=_C3759 ,C1018_=_C3760 ,C1018_=_C3761 ,\nC1018_=_C3763 ,C1018_=_C3764 ,C1018_=_C3765 ,C1018_=_C3766 ,C1234_=_C1856 ,C1234_=_C2193 ,\nC1234_=_C2630 ,C1234_=_C2869 ,C1234_=_C3060 ,C1234_=_C3248 ,C1234_=_C3262 ,C1234_=_C3521 ,\nC1234_=_C3618 ,C1234_=_C3879 ,C1234_=_C3910 ,C1234_=_C3913 ,C1234_=_C3986 ,C1234_=_C4000 ,\nC1234_=_C4001 ,C1234_=_C4002 ,C1234_=_C4003 ,C1304_=_C1443 ,C1304_=_C1555 ,C1304_=_C1835 ,\nC1304_=_C1918 ,C1304_=_C2189 ,C1304_=_C2227 ,C1304_=_C2352 ,C1304_=_C2863 ,C1304_=_C3043 ,\nC1304_=_C3052 ,C1304_=_C3065 ,C1304_=_C3123 ,C1304_=_C3240 ,C1304_=_C3257 ,C1304_=_C3467 ,\nC1304_=_C3757 ,C1304_=_C3758 ,C1304_=_C3759 ,C1304_=_C3760 ,C1304_=_C3761 ,C1304_=_C3763 ,\nC1304_=_C3764 ,C1304_=_C3765 ,C1304_=_C3766 ,C1443_=_C1555 ,C1443_=_C1835 ,C1443_=_C1918 ,\nC1443_=_C2189 ,C1443_=_C2227 ,C1443_=_C2352 ,C1443_=_C2863 ,C1443_=_C3043 ,C1443_=_C3052 ,\nC1443_=_C3065 ,C1443_=_C3123 ,C1443_=_C3240 ,C1443_=_C3257 ,C1443_=_C3467 ,C1443_=_C3757 ,\nC1443_=_C3758 ,C1443_=_C3759 ,C1443_=_C3760 ,C1443_=_C3761 ,C1443_=_C3763 ,C1443_=_C3764 ,\nC1443_=_C3765 ,C1443_=_C3766 ,C1555_=_C1835 ,C1555_=_C1918 ,C1555_=_C2189 ,C1555_=_C2227 ,\nC1555_=_C2352 ,C1555_=_C2863 ,C1555_=_C3043 ,C1555_=_C3052 ,C1555_=_C3065 ,C1555_=_C3123 ,\nC1555_=_C3240 ,C1555_=_C3257 ,C1555_=_C3467 ,C1555_=_C3757 ,C1555_=_C3758 ,C1555_=_C3759 ,\nC1555_=_C3760 ,C1555_=_C3761 ,C1555_=_C3763 ,C1555_=_C3764 ,C1555_=_C3765 ,C1555_=_C3766 ,\nC1835_=_C1918 ,C1835_=_C2189 ,C1835_=_C2227 ,C1835_=_C2352 ,C1835_=_C2863 ,C1835_=_C3043 ,\nC1835_=_C3052 ,C1835_=_C3065 ,C1835_=_C3123 ,C1835_=_C3240 ,C1835_=_C3257 ,C1835_=_C3467 ,\nC1835_=_C3757 ,C1835_=_C3758 ,C1835_=_C3759 ,C1835_=_C3760 ,C1835_=_C3761 ,C1835_=_C3763 ,\nC1835_=_C3764 ,C1835_=_C3765 ,C1835_=_C3766 ,C1856_=_C2193 ,C1856_=_C2630 ,C1856_=_C2869 ,\nC1856_=_C3060 ,C1856_=_C3248 ,C1856_=_C3262 ,C1856_=_C3521 ,C1856_=_C3618 ,C1856_=_C3879 ,\nC1856_=_C3910 ,C1856_=_C3913 ,C1856_=_C3986 ,C1856_=_C4000 ,C1856_=_C4001 ,C1856_=_C4002 ,\nC1856_=_C4003 ,C1918_=_C2189 ,C1918_=_C2227 ,C1918_=_C2352 ,C1918_=_C2863 ,C1918_=_C3043 ,\nC1918_=_C3052 ,C1918_=_C3065 ,C1918_=_C3123 ,C1918_=_C3240 ,C1918_=_C3257 ,C1918_=_C3467 ,\nC1918_=_C3757 ,C1918_=_C3758 ,C1918_=_C3759 ,C1918_=_C3760 ,C1918_=_C3761 ,C1918_=_C3763 ,\nC1918_=_C3764 ,C1918_=_C3765 ,C1918_=_C3766 ,C2189_=_C2193 ,C2189_=_C2227 ,C2189_=_C2352 ,\nC2189_=_C2863 ,C2189_=_C3043 ,C2189_=_C3052 ,C2189_=_C3065 ,C2189_=_C3123 ,C2189_=_C3240 ,\nC2189_=_C3257 ,C2189_=_C3467 ,C2189_=_C3757 ,C2189_=_C3758 ,C2189_=_C3759 ,C2189_=_C3760 ,\nC2189_=_C3761 ,C2189_=_C3763 ,C2189_=_C3764 ,C2189_=_C3765 ,C2189_=_C3766 ,C2193_=_C2630 ,\nC2193_=_C2869 ,C2193_=_C3060 ,C2193_=_C3248 ,C2193_=_C3262 ,C2193_=_C3521 ,C2193_=_C3618 ,\nC2193_=_C3879 ,C2193_=_C3910 ,C2193_=_C3913 ,C2193_=_C3986 ,C2193_=_C4000 ,C2193_=_C4001 ,\nC2193_=_C4002 ,C2193_=_C4003 ,C2227_=_C2352 ,C2227_=_C2863 ,C2227_=_C3043 ,C2227_=_C3052 ,\nC2227_=_C3065 ,C2227_=_C3123 ,C2227_=_C3240 ,C2227_=_C3257 ,C2227_=_C3467 ,C2227_=_C3757 ,\nC2227_=_C3758 ,C2227_=_C3759 ,C2227_=_C3760 ,C2227_=_C3761 ,C2227_=_C3763 ,C2227_=_C3764 ,\nC2227_=_C3765 ,C2227_=_C3766 ,C2352_=_C2863 ,C2352_=_C3043 ,C2352_=_C3052 ,C2352_=_C3065 ,\nC2352_=_C3123 ,C2352_=_C3240 ,C2352_=_C3257 ,C2352_=_C3467 ,C2352_=_C3757 ,C2352_=_C3758 ,\nC2352_=_C3759 ,C2352_=_C3760 ,C2352_=_C3761 ,C2352_=_C3763 ,C2352_=_C3764 ,C2352_=_C3765 ,\nC2352_=_C3766 ,C2630_=_C2869 ,C2630_=_C3060 ,C2630_=_C3248 ,C2630_=_C3262 ,C2630_=_C3521 ,\nC2630_=_C3618 ,C2630_=_C3879 ,C2630_=_C3910 ,C2630_=_C3913 ,C2630_=_C3986 ,C2630_=_C4000 ,\nC2630_=_C4001 ,C2630_=_C4002 ,C2630_=_C4003 ,C2863_=_C2869 ,C2863_=_C3043 ,C2863_=_C3052 ,\nC2863_=_C3065 ,C2863_=_C3123 ,C2863_=_C3240 ,C2863_=_C3257 ,C2863_=_C3467 ,C2863_=_C3757 ,\nC2863_=_C3758 ,C2863_=_C3759 ,C2863_=_C3760 ,C2863_=_C3761 ,C2863_=_C3763 ,C2863_=_C3764 ,\nC2863_=_C3765 ,C2863_=_C3766 ,C2869_=_C3060 ,C2869_=_C3248 ,C2869_=_C3262 ,C2869_=_C3521 ,\nC2869_=_C3618 ,C2869_=_C3879 ,C2869_=_C3910 ,C2869_=_C3913 ,C2869_=_C3986 ,C2869_=_C4000 ,\nC2869_=_C4001 ,C2869_=_C4002 ,C2869_=_C4003 ,C3043_=_C3052 ,C3043_=_C3065</w:t>
      </w:r>
    </w:p>
    <w:p>
      <w:pPr>
        <w:pStyle w:val="PreformattedText"/>
        <w:bidi w:val="0"/>
        <w:spacing w:before="0" w:after="0"/>
        <w:jc w:val="left"/>
        <w:rPr/>
      </w:pPr>
      <w:r>
        <w:rPr/>
        <w:t xml:space="preserve"> </w:t>
      </w:r>
      <w:r>
        <w:rPr/>
        <w:t>,C3043_=_C3123 ,\nC3043_=_C3240 ,C3043_=_C3257 ,C3043_=_C3467 ,C3043_=_C3757 ,C3043_=_C3758 ,C3043_=_C3759 ,\nC3043_=_C3760 ,C3043_=_C3761 ,C3043_=_C3763 ,C3043_=_C3764 ,C3043_=_C3765 ,C3043_=_C3766 ,\nC3052_=_C3060 ,C3052_=_C3065 ,C3052_=_C3123 ,C3052_=_C3240 ,C3052_=_C3257 ,C3052_=_C3467 ,\nC3052_=_C3757 ,C3052_=_C3758 ,C3052_=_C3759 ,C3052_=_C3760 ,C3052_=_C3761 ,C3052_=_C3763 ,\nC3052_=_C3764 ,C3052_=_C3765 ,C3052_=_C3766 ,C3060_=_C3248 ,C3060_=_C3262 ,C3060_=_C3521 ,\nC3060_=_C3618 ,C3060_=_C3879 ,C3060_=_C3910 ,C3060_=_C3913 ,C3060_=_C3986 ,C3060_=_C4000 ,\nC3060_=_C4001 ,C3060_=_C4002 ,C3060_=_C4003 ,C3065_=_C3123 ,C3065_=_C3240 ,C3065_=_C3257 ,\nC3065_=_C3467 ,C3065_=_C3757 ,C3065_=_C3758 ,C3065_=_C3759 ,C3065_=_C3760 ,C3065_=_C3761 ,\nC3065_=_C3763 ,C3065_=_C3764 ,C3065_=_C3765 ,C3065_=_C3766 ,C3123_=_C3240 ,C3123_=_C3257 ,\nC3123_=_C3467 ,C3123_=_C3757 ,C3123_=_C3758 ,C3123_=_C3759 ,C3123_=_C3760 ,C3123_=_C3761 ,\nC3123_=_C3763 ,C3123_=_C3764 ,C3123_=_C3765 ,C3123_=_C3766 ,C3240_=_C3248 ,C3240_=_C3257 ,\nC3240_=_C3467 ,C3240_=_C3757 ,C3240_=_C3758 ,C3240_=_C3759 ,C3240_=_C3760 ,C3240_=_C3761 ,\nC3240_=_C3763 ,C3240_=_C3764 ,C3240_=_C3765 ,C3240_=_C3766 ,C3248_=_C3262 ,C3248_=_C3521 ,\nC3248_=_C3618 ,C3248_=_C3879 ,C3248_=_C3910 ,C3248_=_C3913 ,C3248_=_C3986 ,C3248_=_C4000 ,\nC3248_=_C4001 ,C3248_=_C4002 ,C3248_=_C4003 ,C3257_=_C3262 ,C3257_=_C3467 ,C3257_=_C3757 ,\nC3257_=_C3758 ,C3257_=_C3759 ,C3257_=_C3760 ,C3257_=_C3761 ,C3257_=_C3763 ,C3257_=_C3764 ,\nC3257_=_C3765 ,C3257_=_C3766 ,C3262_=_C3521 ,C3262_=_C3618 ,C3262_=_C3879 ,C3262_=_C3910 ,\nC3262_=_C3913 ,C3262_=_C3986 ,C3262_=_C4000 ,C3262_=_C4001 ,C3262_=_C4002 ,C3262_=_C4003 ,\nC3467_=_C3757 ,C3467_=_C3758 ,C3467_=_C3759 ,C3467_=_C3760 ,C3467_=_C3761 ,C3467_=_C3763 ,\nC3467_=_C3764 ,C3467_=_C3765 ,C3467_=_C3766 ,C3521_=_C3618 ,C3521_=_C3879 ,C3521_=_C3910 ,\nC3521_=_C3913 ,C3521_=_C3986 ,C3521_=_C4000 ,C3521_=_C4001 ,C3521_=_C4002 ,C3521_=_C4003 ,\nC3618_=_C3879 ,C3618_=_C3910 ,C3618_=_C3913 ,C3618_=_C3986 ,C3618_=_C4000 ,C3618_=_C4001 ,\nC3618_=_C4002 ,C3618_=_C4003 ,C3757_=_C3758 ,C3757_=_C3759 ,C3757_=_C3760 ,C3757_=_C3761 ,\nC3757_=_C3763 ,C3757_=_C3764 ,C3757_=_C3765 ,C3757_=_C3766 ,C3758_=_C3759 ,C3758_=_C3760 ,\nC3758_=_C3761 ,C3758_=_C3763 ,C3758_=_C3764 ,C3758_=_C3765 ,C3758_=_C3766 ,C3758_=_C3910 ,\nC3759_=_C3760 ,C3759_=_C3761 ,C3759_=_C3763 ,C3759_=_C3764 ,C3759_=_C3765 ,C3759_=_C3766 ,\nC3759_=_C3913 ,C3760_=_C3761 ,C3760_=_C3763 ,C3760_=_C3764 ,C3760_=_C3765 ,C3760_=_C3766 ,\nC3761_=_C3763 ,C3761_=_C3764 ,C3761_=_C3765 ,C3761_=_C3766 ,C3761_=_C3986 ,C3763_=_C3764 ,\nC3763_=_C3765 ,C3763_=_C3766 ,C3764_=_C3765 ,C3764_=_C3766 ,C3764_=_C4000 ,C3765_=_C3766 ,\nC3765_=_C4001 ,C3879_=_C3910 ,C3879_=_C3913 ,C3879_=_C3986 ,C3879_=_C4000 ,C3879_=_C4001 ,\nC3879_=_C4002 ,C3879_=_C4003 ,C3910_=_C3913 ,C3910_=_C3986 ,C3910_=_C4000 ,C3910_=_C4001 ,\nC3910_=_C4002 ,C3910_=_C4003 ,C3913_=_C3986 ,C3913_=_C4000 ,C3913_=_C4001 ,C3913_=_C4002 ,\nC3913_=_C4003 ,C3986_=_C4000 ,C3986_=_C4001 ,C3986_=_C4002 ,C3986_=_C4003 ,C4000_=_C4001 ,\nC4000_=_C4002 ,C4000_=_C4003 ,C4001_=_C4002 ,C4001_=_C4003 ,C4002_=_C4003 ,"];277[shape=box, label="id:277 level: 7\n55: C445 C571 C626 C747 C748 \nC830 C1000 C1048 C1195 C1198 C1287 \nC1363 C1743 C1744 C1762 C1822 C1823 \nC1824 C1825 C1826 C1827 C1828 C1829 \nC1830 C1831 C1832 C1833 C1834 C1835 \nC1836 C1837 C1838 C1839 C1840 C1841 \nC1842 C2042 C2043 C2044 C2045 C2046 \nC2047 C2048 C2049 C2050 C2051 C2052 \nC2053 C2054 C2055 C2056 C2057 C2058 \nC2059 C2060 \n767: C445_=_C626( C445 C626 ) C445_=_C748( C445 C748 ) C445_=_C830( C445 C830 ) C445_=_C1048( C445 C1048 ) C445_=_C1198( C445 C1198 ) \nC445_=_C1363( C445 C1363 ) C445_=_C1744( C445 C1744 ) C445_=_C1822( C445 C1822 ) C445_=_C2042( C445 C2042 ) C445_=_C2043( C445 C2043 ) C445_=_C2044( C445 C2044 ) \nC445_=_C2045( C445 C2045 ) C445_=_C2046( C445 C2046 ) C445_=_C2047( C445 C2047 ) C445_=_C2048( C445 C2048 ) C445_=_C2049( C445 C2049 ) C445_=_C2050( C445 C2050 ) \nC445_=_C2051( C445 C2051 ) C445_=_C2052( C445 C2052 ) C445_=_C2053( C445 C2053 ) C445_=_C2054( C445 C2054 ) C445_=_C2055( C445 C2055 ) C445_=_C2056( C445 C2056 ) \nC445_=_C2057( C445 C2057 ) C445_=_C2058( C445 C2058 ) C445_=_C2059( C445 C2059 ) C445_=_C2060( C445 C2060 ) C571_=_C747( C571 C747 ) C571_=_C1000( C571 C1000 ) \nC571_=_C1195( C571 C1195 ) C571_=_C1287( C571 C1287 ) C571_=_C1743( C571 C1743 ) C571_=_C1762( C571 C1762 ) C571_=_C1822( C571 C1822 ) C571_=_C1823( C571 C1823 ) \nC571_=_C1824( C571 C1824 ) C571_=_C1825( C571 C1825 ) C571_=_C1826( C571 C1826 ) C571_=_C1827( C571 C1827 ) C571_=_C1828( C571 C1828 ) C571_=_C1829( C571 C1829 ) \nC571_=_C1830( C571 C1830 ) C571_=_C1831( C571 C1831 ) C571_=_C1832( C571 C1832 ) C571_=_C1833( C571 C1833 ) C571_=_C1834( C571 C1834 ) C571_=_C1835( C571 C1835 ) \nC571_=_C1836( C571 C1836 ) C571_=_C1837( C571 C1837 ) C571_=_C1838( C571 C1838 ) C571_=_C1839( C571 C1839 ) C571_=_C1840( C571 C1840 ) C571_=_C1841( C571 C1841 ) \nC571_=_C1842( C571 C1842 ) C626_=_C748( C626 C748 ) C626_=_C830( C626 C830 ) C626_=_C1048( C626 C1048 ) C626_=_C1198( C626 C1198 ) C626_=_C1363( C626 C1363 ) \nC626_=_C1744( C626 C1744 ) C626_=_C1822( C626 C1822 ) C626_=_C2042( C626 C2042 ) C626_=_C2043( C626 C2043 ) C626_=_C2044( C626 C2044 ) C626_=_C2045( C626 C2045 ) \nC626_=_C2046( C626 C2046 ) C626_=_C2047( C626 C2047 ) C626_=_C2048( C626 C2048 ) C626_=_C2049( C626 C2049 ) C626_=_C2050( C626 C2050 ) C626_=_C2051( C626 C2051 ) \nC626_=_C2052( C626 C2052 ) C626_=_C2053( C626 C2053 ) C626_=_C2054( C626 C2054 ) C626_=_C2055( C626 C2055 ) C626_=_C2056( C626 C2056 ) C626_=_C2057( C626 C2057 ) \nC626_=_C2058( C626 C2058 ) C626_=_C2059( C626 C2059 ) C626_=_C2060( C626 C2060 ) C747_=_C748( C747 C748 ) C747_=_C1000( C747 C1000 ) C747_=_C1195( C747 C1195 ) \nC747_=_C1287( C747 C1287 ) C747_=_C1743( C747 C1743 ) C747_=_C1762( C747 C1762 ) C747_=_C1822( C747 C1822 ) C747_=_C1823( C747 C1823 ) C747_=_C1824( C747 C1824 ) \nC747_=_C1825( C747 C1825 ) C747_=_C1826( C747 C1826 ) C747_=_C1827( C747 C1827 ) C747_=_C1828( C747 C1828 ) C747_=_C1829( C747 C1829 ) C747_=_C1830( C747 C1830 ) \nC747_=_C1831( C747 C1831 ) C747_=_C1832( C747 C1832 ) C747_=_C1833( C747 C1833 ) C747_=_C1834( C747 C1834 ) C747_=_C1835( C747 C1835 ) C747_=_C1836( C747 C1836 ) \nC747_=_C1837( C747 C1837 ) C747_=_C1838( C747 C1838 ) C747_=_C1839( C747 C1839 ) C747_=_C1840( C747 C1840 ) C747_=_C1841( C747 C1841 ) C747_=_C1842( C747 C1842 ) \nC748_=_C830( C748 C830 ) C748_=_C1048( C748 C1048 ) C748_=_C1198( C748 C1198 ) C748_=_C1363( C748 C1363 ) C748_=_C1744( C748 C1744 ) C748_=_C1822( C748 C1822 ) \nC748_=_C2042( C748 C2042 ) C748_=_C2043( C748 C2043 ) C748_=_C2044( C748 C2044 ) C748_=_C2045( C748 C2045 ) C748_=_C2046( C748 C2046 ) C748_=_C2047( C748 C2047 ) \nC748_=_C2048( C748 C2048 ) C748_=_C2049( C748 C2049 ) C748_=_C2050( C748 C2050 ) C748_=_C2051( C748 C2051 ) C748_=_C2052( C748 C2052 ) C748_=_C2053( C748 C2053 ) \nC748_=_C2054( C748 C2054 ) C748_=_C2055( C748 C2055 ) C748_=_C2056( C748 C2056 ) C748_=_C2057( C748 C2057 ) C748_=_C2058( C748 C2058 ) C748_=_C2059( C748 C2059 ) \nC748_=_C2060( C748 C2060 ) C830_=_C1048( C830 C1048 ) C830_=_C1198( C830 C1198 ) C830_=_C1363( C830 C1363 ) C830_=_C1744( C830 C1744 ) C830_=_C1822( C830 C1822 ) \nC830_=_C2042( C830 C2042 ) C830_=_C2043( C830 C2043 ) C830_=_C2044( C830 C2044 ) C830_=_C2045( C830 C2045 ) C830_=_C2046( C830 C2046 ) C830_=_C2047( C830 C2047 ) \nC830_=_C2048( C830 C2048 ) C830_=_C2049( C830 C2049 ) C830_=_C2050( C830 C2050 ) C830_=_C2051( C830 C2051 ) C830_=_C2052( C830 C2052 ) C830_=_C2053( C830 C2053 ) \nC830_=_C2054( C830 C2054 ) C830_=_C2055( C830 C2055 ) C830_=_C2056( C830 C2056 ) C830_=_C2057( C830 C2057 ) C830_=_C2058( C830 C2058 ) C830_=_C2059( C830 C2059 ) \nC830_=_C2060( C830 C2060 ) C1000_=_C1195( C1000 C1195 ) C1000_=_C1287( C1000 C1287 ) C1000_=_C1743( C1000 C1743 ) C1000_=_C1762( C1000 C1762 ) C1000_=_C1822( C1000 C1822 ) \nC1000_=_C1823( C1000 C1823 ) C1000_=_C1824( C1000 C1824 ) C1000_=_C1825( C1000 C1825 ) C1000_=_C1826( C1000 C1826 ) C1000_=_C1827( C1000 C1827 ) C1000_=_C1828( C1000 C1828 ) \nC1000_=_C1829( C1000 C1829 ) C1000_=_C1830( C1000 C1830 ) C1000_=_C1831( C1000 C1831 ) C1000_=_C1832( C1000 C1832 ) C1000_=_C1833( C1000 C1833 ) C1000_=_C1834( C1000 C1834 ) \nC1000_=_C1835( C1000 C1835 ) C1000_=_C1836( C1000 C1836 ) C1000_=_C1837( C1000 C1837 ) C1000_=_C1838( C1000 C1838 ) C1000_=_C1839( C1000 C1839 ) C1000_=_C1840( C1000 C1840 ) \nC1000_=_C1841( C1000 C1841 ) C1000_=_C1842( C1000 C1842 ) C1048_=_C1198( C1048 C1198 ) C1048_=_C1363( C1048 C1363 ) C1048_=_C1744( C1048 C1744 ) C1048_=_C1822( C1048 C1822 ) \nC1048_=_C2042( C1048 C2042 ) C1048_=_C2043( C1048 C2043 ) C1048_=_C2044( C1048 C2044 ) C1048_=_C2045( C1048 C2045 ) C1048_=_C2046( C1048 C2046 ) C1048_=_C2047( C1048 C2047 ) \nC1048_=_C2048( C1048 C2048 ) C1048_=_C2049( C1048 C2049 ) C1048_=_C2050( C1048 C2050 ) C1048_=_C2051( C1048 C2051 ) C1048_=_C2052( C1048 C2052 ) C1048_=_C2053( C1048 C2053 ) \nC1048_=_C2054( C1048 C2054 ) C1048_=_C2055( C1048 C2055 ) C1048_=_C2056( C1048 C2056 ) C1048_=_C2057( C1048 C2057 ) C1048_=_C2058( C1048 C2058 ) C1048_=_C2059( C1048 C2059 ) \nC1048_=_C2060( C1048 C2060 ) C1195_=_C1198( C1195 C1198 ) C1195_=_C1287( C1195 C1287 ) C1195_=_C1743( C1195 C1743 ) C1195_=_C1762( C1195 C1762 ) C1195_=_C1822( C1195 C1822 ) \nC1195_=_C1823( C1195 C1823 ) C1195_=_C1824( C1195 C1824 ) C1195_=_C1825( C1195 C1825 ) C1195_=_C1826( C1195 C1826 ) C1195_=_C1827( C1195 C1827 ) C1195_=_C1828( C1195 C1828 ) \nC1195_=_C1829( C1195 C1829 ) C1195_=_C1830( C1195 C1830 ) C1195_=_C1831( C1195 C1831 ) C1195_=_C1832( C1195 C1832 ) C1195_=_C1833( C1195 C1833 ) C1195_=_C1834( C1195 C1834 ) \nC1195_=_C1835( C1195 C1835 ) C1195_=_C1836( C1195 C1836 ) C1195_=_C1837( C1195 C1837 ) C1195_=_C1838( C1195 C1838 ) C1195_=_C1839( C1195 C1839 ) C1195_=_C1840( C1195 C1840 ) \nC1195_=_C1841( C1195 C1841 ) C1195_=_C1842( C1195</w:t>
      </w:r>
    </w:p>
    <w:p>
      <w:pPr>
        <w:pStyle w:val="PreformattedText"/>
        <w:bidi w:val="0"/>
        <w:spacing w:before="0" w:after="0"/>
        <w:jc w:val="left"/>
        <w:rPr/>
      </w:pPr>
      <w:r>
        <w:rPr/>
        <w:t xml:space="preserve"> </w:t>
      </w:r>
      <w:r>
        <w:rPr/>
        <w:t>C1842 ) C1198_=_C1363( C1198 C1363 ) C1198_=_C1744( C1198 C1744 ) C1198_=_C1822( C1198 C1822 ) C1198_=_C2042( C1198 C2042 ) \nC1198_=_C2043( C1198 C2043 ) C1198_=_C2044( C1198 C2044 ) C1198_=_C2045( C1198 C2045 ) C1198_=_C2046( C1198 C2046 ) C1198_=_C2047( C1198 C2047 ) C1198_=_C2048( C1198 C2048 ) \nC1198_=_C2049( C1198 C2049 ) C1198_=_C2050( C1198 C2050 ) C1198_=_C2051( C1198 C2051 ) C1198_=_C2052( C1198 C2052 ) C1198_=_C2053( C1198 C2053 ) C1198_=_C2054( C1198 C2054 ) \nC1198_=_C2055( C1198 C2055 ) C1198_=_C2056( C1198 C2056 ) C1198_=_C2057( C1198 C2057 ) C1198_=_C2058( C1198 C2058 ) C1198_=_C2059( C1198 C2059 ) C1198_=_C2060( C1198 C2060 ) \nC1287_=_C1743( C1287 C1743 ) C1287_=_C1762( C1287 C1762 ) C1287_=_C1822( C1287 C1822 ) C1287_=_C1823( C1287 C1823 ) C1287_=_C1824( C1287 C1824 ) C1287_=_C1825( C1287 C1825 ) \nC1287_=_C1826( C1287 C1826 ) C1287_=_C1827( C1287 C1827 ) C1287_=_C1828( C1287 C1828 ) C1287_=_C1829( C1287 C1829 ) C1287_=_C1830( C1287 C1830 ) C1287_=_C1831( C1287 C1831 ) \nC1287_=_C1832( C1287 C1832 ) C1287_=_C1833( C1287 C1833 ) C1287_=_C1834( C1287 C1834 ) C1287_=_C1835( C1287 C1835 ) C1287_=_C1836( C1287 C1836 ) C1287_=_C1837( C1287 C1837 ) \nC1287_=_C1838( C1287 C1838 ) C1287_=_C1839( C1287 C1839 ) C1287_=_C1840( C1287 C1840 ) C1287_=_C1841( C1287 C1841 ) C1287_=_C1842( C1287 C1842 ) C1363_=_C1744( C1363 C1744 ) \nC1363_=_C1822( C1363 C1822 ) C1363_=_C2042( C1363 C2042 ) C1363_=_C2043( C1363 C2043 ) C1363_=_C2044( C1363 C2044 ) C1363_=_C2045( C1363 C2045 ) C1363_=_C2046( C1363 C2046 ) \nC1363_=_C2047( C1363 C2047 ) C1363_=_C2048( C1363 C2048 ) C1363_=_C2049( C1363 C2049 ) C1363_=_C2050( C1363 C2050 ) C1363_=_C2051( C1363 C2051 ) C1363_=_C2052( C1363 C2052 ) \nC1363_=_C2053( C1363 C2053 ) C1363_=_C2054( C1363 C2054 ) C1363_=_C2055( C1363 C2055 ) C1363_=_C2056( C1363 C2056 ) C1363_=_C2057( C1363 C2057 ) C1363_=_C2058( C1363 C2058 ) \nC1363_=_C2059( C1363 C2059 ) C1363_=_C2060( C1363 C2060 ) C1743_=_C1744( C1743 C1744 ) C1743_=_C1762( C1743 C1762 ) C1743_=_C1822( C1743 C1822 ) C1743_=_C1823( C1743 C1823 ) \nC1743_=_C1824( C1743 C1824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3_=_C1837( C1743 C1837 ) C1743_=_C1838( C1743 C1838 ) C1743_=_C1839( C1743 C1839 ) C1743_=_C1840( C1743 C1840 ) C1743_=_C1841( C1743 C1841 ) \nC1743_=_C1842( C1743 C1842 ) C1744_=_C1822( C1744 C1822 ) C1744_=_C2042( C1744 C2042 ) C1744_=_C2043( C1744 C2043 ) C1744_=_C2044( C1744 C2044 ) C1744_=_C2045( C1744 C2045 ) \nC1744_=_C2046( C1744 C2046 ) C1744_=_C2047( C1744 C2047 ) C1744_=_C2048( C1744 C2048 ) C1744_=_C2049( C1744 C2049 ) C1744_=_C2050( C1744 C2050 ) C1744_=_C2051( C1744 C2051 ) \nC1744_=_C2052( C1744 C2052 ) C1744_=_C2053( C1744 C2053 ) C1744_=_C2054( C1744 C2054 ) C1744_=_C2055( C1744 C2055 ) C1744_=_C2056( C1744 C2056 ) C1744_=_C2057( C1744 C2057 ) \nC1744_=_C2058( C1744 C2058 ) C1744_=_C2059( C1744 C2059 ) C1744_=_C2060( C1744 C2060 ) C1762_=_C1822( C1762 C1822 ) C1762_=_C1823( C1762 C1823 ) C1762_=_C1824( C1762 C1824 ) \nC1762_=_C1825( C1762 C1825 ) C1762_=_C1826( C1762 C1826 ) C1762_=_C1827( C1762 C1827 ) C1762_=_C1828( C1762 C1828 ) C1762_=_C1829( C1762 C1829 ) C1762_=_C1830( C1762 C1830 ) \nC1762_=_C1831( C1762 C1831 ) C1762_=_C1832( C1762 C1832 ) C1762_=_C1833( C1762 C1833 ) C1762_=_C1834( C1762 C1834 ) C1762_=_C1835( C1762 C1835 ) C1762_=_C1836( C1762 C1836 ) \nC1762_=_C1837( C1762 C1837 ) C1762_=_C1838( C1762 C1838 ) C1762_=_C1839( C1762 C1839 ) C1762_=_C1840( C1762 C1840 ) C1762_=_C1841( C1762 C1841 ) C1762_=_C1842( C1762 C1842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2_=_C1840( C1822 C1840 ) \nC1822_=_C1841( C1822 C1841 ) C1822_=_C1842( C1822 C1842 ) C1822_=_C2042( C1822 C2042 ) C1822_=_C2043( C1822 C2043 ) C1822_=_C2044( C1822 C2044 ) C1822_=_C2045( C1822 C2045 ) \nC1822_=_C2046( C1822 C2046 ) C1822_=_C2047( C1822 C2047 ) C1822_=_C2048( C1822 C2048 ) C1822_=_C2049( C1822 C2049 ) C1822_=_C2050( C1822 C2050 ) C1822_=_C2051( C1822 C2051 ) \nC1822_=_C2052( C1822 C2052 ) C1822_=_C2053( C1822 C2053 ) C1822_=_C2054( C1822 C2054 ) C1822_=_C2055( C1822 C2055 ) C1822_=_C2056( C1822 C2056 ) C1822_=_C2057( C1822 C2057 ) \nC1822_=_C2058( C1822 C2058 ) C1822_=_C2059( C1822 C2059 ) C1822_=_C2060( C1822 C2060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842( C1824 C1842 ) C1824_=_C2042( C1824 C2042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2046( C1828 C2046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2_=_C1833( C1832 C1833 ) C1832_=_C1834( C1832 C1834 ) C1832_=_C1835( C1832 C1835 ) C1832_=_C1836( C1832 C1836 ) \nC1832_=_C1837( C1832 C1837 ) C1832_=_C1838( C1832 C1838 ) C1832_=_C1839( C1832 C1839 ) C1832_=_C1840( C1832 C1840 ) C1832_=_C1841( C1832 C1841 ) C1832_=_C1842( C1832 C1842 ) \nC1832_=_C2048( C1832 C2048 ) C1833_=_C1834( C1833 C1834 ) C1833_=_C1835( C1833 C1835 ) C1833_=_C1836( C1833 C1836 ) C1833_=_C1837( C1833 C1837 ) C1833_=_C1838( C1833 C1838 ) \nC1833_=_C1839( C1833 C1839 ) C1833_=_C1840( C1833 C1840 ) C1833_=_C1841( C1833 C1841 ) C1833_=_C1842( C1833 C1842 ) C1834_=_C1835( C1834 C1835 ) C1834_=_C1836( C1834 C1836 ) \nC1834_=_C1837( C1834 C1837 ) C1834_=_C1838( C1834 C1838 ) C1834_=_C1839( C1834 C1839 ) C1834_=_C1840( C1834 C1840 ) C1834_=_C1841( C1834 C1841 ) C1834_=_C1842( C1834 C1842 ) \nC1834_=_C2050( C1834 C2050 ) C1835_=_C1836( C1835 C1836 ) C1835_=_C1837( C1835 C1837 ) C1835_=_C1838(</w:t>
      </w:r>
    </w:p>
    <w:p>
      <w:pPr>
        <w:pStyle w:val="PreformattedText"/>
        <w:bidi w:val="0"/>
        <w:spacing w:before="0" w:after="0"/>
        <w:jc w:val="left"/>
        <w:rPr/>
      </w:pPr>
      <w:r>
        <w:rPr/>
        <w:t xml:space="preserve"> </w:t>
      </w:r>
      <w:r>
        <w:rPr/>
        <w:t>C1835 C1838 ) C1835_=_C1839( C1835 C1839 ) C1835_=_C1840( C1835 C1840 ) \nC1835_=_C1841( C1835 C1841 ) C1835_=_C1842( C1835 C1842 ) C1836_=_C1837( C1836 C1837 ) C1836_=_C1838( C1836 C1838 ) C1836_=_C1839( C1836 C1839 ) C1836_=_C1840( C1836 C1840 ) \nC1836_=_C1841( C1836 C1841 ) C1836_=_C1842( C1836 C1842 ) C1837_=_C1838( C1837 C1838 ) C1837_=_C1839( C1837 C1839 ) C1837_=_C1840( C1837 C1840 ) C1837_=_C1841( C1837 C1841 ) \nC1837_=_C1842( C1837 C1842 ) C1838_=_C1839( C1838 C1839 ) C1838_=_C1840( C1838 C1840 ) C1838_=_C1841( C1838 C1841 ) C1838_=_C1842( C1838 C1842 ) C1838_=_C2054( C1838 C2054 ) \nC1839_=_C1840( C1839 C1840 ) C1839_=_C1841( C1839 C1841 ) C1839_=_C1842( C1839 C1842 ) C1839_=_C2056( C1839 C2056 ) C1840_=_C1841( C1840 C1841 ) C1840_=_C1842( C1840 C1842 ) \nC1840_=_C2057( C1840 C2057 ) C1841_=_C1842( C1841 C1842 ) C1841_=_C2058( C1841 C2058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059( C2042 C2059 ) C2042_=_C2060( C2042 C2060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057( C2043 C2057 ) C2043_=_C2058( C2043 C2058 ) \nC2043_=_C2059( C2043 C2059 ) C2043_=_C2060( C2043 C2060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4_=_C2060( C2044 C2060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059( C2045 C2059 ) C2045_=_C2060( C2045 C2060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8_=_C2049( C2048 C2049 ) C2048_=_C2050( C2048 C2050 ) C2048_=_C2051( C2048 C2051 ) C2048_=_C2052( C2048 C2052 ) C2048_=_C2053( C2048 C2053 ) C2048_=_C2054( C2048 C2054 ) \nC2048_=_C2055( C2048 C2055 ) C2048_=_C2056( C2048 C2056 ) C2048_=_C2057( C2048 C2057 ) C2048_=_C2058( C2048 C2058 ) C2048_=_C2059( C2048 C2059 ) C2048_=_C2060( C2048 C2060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50_=_C2051( C2050 C2051 ) \nC2050_=_C2052( C2050 C2052 ) C2050_=_C2053( C2050 C2053 ) C2050_=_C2054( C2050 C2054 ) C2050_=_C2055( C2050 C2055 ) C2050_=_C2056( C2050 C2056 ) C2050_=_C2057( C2050 C2057 ) \nC2050_=_C2058( C2050 C2058 ) C2050_=_C2059( C2050 C2059 ) C2050_=_C2060( C2050 C2060 ) C2051_=_C2052( C2051 C2052 ) C2051_=_C2053( C2051 C2053 ) C2051_=_C2054( C2051 C2054 ) \nC2051_=_C2055( C2051 C2055 ) C2051_=_C2056( C2051 C2056 ) C2051_=_C2057( C2051 C2057 ) C2051_=_C2058( C2051 C2058 ) C2051_=_C2059( C2051 C2059 ) C2051_=_C2060( C2051 C2060 ) \nC2052_=_C2053( C2052 C2053 ) C2052_=_C2054( C2052 C2054 ) C2052_=_C2055( C2052 C2055 ) C2052_=_C2056( C2052 C2056 ) C2052_=_C2057( C2052 C2057 ) C2052_=_C2058( C2052 C2058 ) \nC2052_=_C2059( C2052 C2059 ) C2052_=_C2060( C2052 C2060 ) C2053_=_C2054( C2053 C2054 ) C2053_=_C2055( C2053 C2055 ) C2053_=_C2056( C2053 C2056 ) C2053_=_C2057( C2053 C2057 ) \nC2053_=_C2058( C2053 C2058 ) C2053_=_C2059( C2053 C2059 ) C2053_=_C2060( C2053 C2060 ) C2054_=_C2055( C2054 C2055 ) C2054_=_C2056( C2054 C2056 ) C2054_=_C2057( C2054 C2057 ) \nC2054_=_C2058( C2054 C2058 ) C2054_=_C2059( C2054 C2059 ) C2054_=_C2060( C2054 C2060 ) C2055_=_C2056( C2055 C2056 ) C2055_=_C2057( C2055 C2057 ) C2055_=_C2058( C2055 C2058 ) \nC2055_=_C2059( C2055 C2059 ) C2055_=_C2060( C2055 C2060 ) C2056_=_C2057( C2056 C2057 ) C2056_=_C2058( C2056 C2058 ) C2056_=_C2059( C2056 C2059 ) C2056_=_C2060( C2056 C2060 ) \nC2057_=_C2058( C2057 C2058 ) C2057_=_C2059( C2057 C2059 ) C2057_=_C2060( C2057 C2060 ) C2058_=_C2059( C2058 C2059 ) C2058_=_C2060( C2058 C2060 ) C2059_=_C2060( C2059 C2060 ) "];200-&gt;277[label="54: C445 C571 C626 C747 C748 \nC830 C1000 C1048 C1195 C1198 C1287 \nC1363 C1743 C1744 C1762 C1823 C1824 \nC1825 C1826 C1827 C1828 C1829 C1830 \nC1831 C1832 C1833 C1834 C1835 C1836 \nC1837 C1838 C1839 C1840 C1841 C1842 \nC2042 C2043 C2044 C2045 C2046 C2047 \nC2048 C2049 C2050 C2051 C2052 C2053 \nC2054 C2055 C2056 C2057 C2058 C2059 \nC2060 \n713: C445_=_C626 ,C445_=_C748 ,C445_=_C830 ,C445_=_C1048 ,C445_=_C1198 ,\nC445_=_C1363 ,C445_=_C1744 ,C445_=_C2042 ,C445_=_C2043 ,C445_=_C2044 ,C445_=_C2045 ,\nC445_=_C2046 ,C445_=_C2047 ,C445_=_C2048 ,C445_=_C2049 ,C445_=_C2050 ,C445_=_C2051 ,\nC445_=_C2052 ,C445_=_C2053 ,C445_=_C2054 ,C445_=_C2055 ,C445_=_C2056 ,C445_=_C2057 ,\nC445_=_C2058 ,C445_=_C2059 ,C445_=_C2060 ,C571_=_C747 ,C571_=_C1000 ,C571_=_C1195 ,\nC571_=_C1287 ,C571_=_C1743 ,C571_=_C1762 ,C571_=_C1823 ,C571_=_C1824 ,C571_=_C1825 ,\nC571_=_C1826 ,C571_=_C1827 ,C571_=_C1828 ,C571_=_C1829 ,C571_=_C1830 ,C571_=_C1831 ,\nC571_=_C1832 ,C571_=_C1833 ,C571_=_C1834 ,C571_=_C1835 ,C571_=_C1836 ,C571_=_C1837 ,\nC571_=_C1838 ,C571_=_C1839 ,C571_=_C1840 ,C571_=_C1841 ,C571_=_C1842 ,C626_=_C748 ,\nC626_=_C830 ,C626_=_C1048 ,C626_=_C1198 ,C626_=_C1363 ,C626_=_C1744 ,C626_=_C2042 ,\nC626_=_C2043 ,C626_=_C2044 ,C626_=_C2045 ,C626_=_C2046 ,C626_=_C2047 ,C626_=_C2048 ,\nC626_=_C2049 ,C626_=_C2050 ,C626_=_C2051 ,C626_=_C2052 ,C626_=_C2053 ,C626_=_C2054 ,\nC626_=_C2055 ,C626_=_C2056 ,C626_=_C2057 ,C626_=_C2058 ,C626_=_C2059 ,C626_=_C2060 ,\nC747_=_C748 ,C747_=_C1000 ,C747_=_C1195 ,C747_=_C1287 ,C747_=_C1743 ,C747_=_C1762 ,\nC747_=_C1823 ,C747_=_C1824 ,C747_=_C1825 ,C747_=_C1826 ,C747_=_C1827 ,C747_=_C1828 ,\nC747_=_C1829 ,C747_=_C1830 ,C747_=_C1831 ,C747_=_C1832 ,C747_=_C1833 ,C747_=_C1834 ,\nC747_=_C1835 ,C747_=_C1836 ,C747_=_C1837 ,C747_=_C1838 ,C747_=_C1839 ,C747_=_C1840 ,\nC747_=_C1841 ,C747_=_C1842 ,C748_=_C830 ,C748_=_C1048 ,C748_=_C1198 ,C748_=_C1363 ,\nC748_=_C1744 ,C748_=_C2042 ,C748_=_C2043 ,C748_=_C2044 ,C748_=_C2045 ,C748_=_C2046 ,\nC748_=_C2047 ,C748_=_C2048 ,C748_=_C2049 ,C748_=_C2050 ,C748_=_C2051 ,C748_=_C2052 ,\nC748_=_C2053 ,C748_=_C2054 ,C748_=_C2055 ,C748_=_C2056 ,C748_=_C2057 ,C748_=_C2058 ,\nC748_=_C2059 ,C748_=_C2060 ,C830_=_C1048 ,C830_=_C1198 ,C830_=_C1363 ,C830_=_C1744 ,\nC830_=_C2042 ,C830_=_C2043 ,C830_=_C2044 ,C830_=_C2045 ,C830_=_C2046 ,C830_=_C2047 ,\nC830_=_C2048 ,C830_=_C2049 ,C830_=_C2050 ,C830_=_C2051 ,C830_=_C2052 ,C830_=_C2053 ,\nC830_=_C2054 ,C830_=_C2055 ,C830_=_C2056 ,C830_=_C2057 ,C830_=_C2058 ,C830_=_C2059 ,\nC830_=_C2060 ,C1000_=_C1195 ,C1000_=_C1287 ,C1000_=_C1743 ,C1000_=_C1762 ,C1000_=_C1823 ,\nC1000_=_C1824 ,C1000_=_C1825 ,C1000_=_C1826 ,C1000_=_C1827 ,C1000_=_C1828 ,C1000_=_C1829 ,\nC1000_=_C1830 ,C1000_=_C1831 ,C1000_=_C1832 ,C1000_=_C1833 ,C1000_=_C1834 ,C1000_=_C1835 ,\nC1000_=_C1836 ,C1000_=_C1837 ,C1000_=_C1838 ,C1000_=_C1839 ,C1000_=_C1840 ,C1000_=_C1841 ,\nC1000_=_C1842 ,C1048_=_C1198 ,C1048_=_C1363 ,C1048_=_C1744 ,C1048_=_C2042 ,C1048_=_C2043 ,\nC1048_=_C2044 ,C1048_=_C2045 ,C1048_=_C2046 ,C1048_=_C2047 ,C1048_=_C2048 ,C1048_=_C2049 ,\nC1048_=_C2050 ,C1048_=_C2051 ,C1048_=_C2052 ,C1048_=_C2053 ,C1048_=_C2054 ,C1048_=_C2055 ,\nC1048_=_C2056 ,C1048_=_C2057 ,C1048_=_C2058 ,C1048_=_C2059 ,C1048_=_C2060 ,C1195_=_C1198 ,\nC1195_=_C1287 ,C1195_=_C1743 ,C1195_=_C1762 ,C1195_=_C1823 ,C1195_=_C1824 ,C1195_=_C1825 ,\nC1195_=_C1826 ,C1195_=_C1827 ,C1195_=_C1828 ,C1195_=_C1829 ,C1195_=_C1830 ,C1195_=_C1831 ,\nC1195_=_C1832 ,C1195_=_C1833 ,C1195_=_C1834 ,C1195_=_C1835 ,C1195_=_C1836 ,C1195_=_C1837 ,\nC1195_=_C1838 ,C1195_=_C1839 ,C1195_=_C1840 ,C1195_=_C1841 ,C1195_=_C1842 ,C1198_=_C1363 ,\nC1198_=_C1744 ,C1198_=_C2042 ,C1198_=_C2043 ,C1198_=_C2044 ,C1198_=_C2045 ,C1198_=_C2046 ,\nC1198_=_C2047 ,C1198_=_C2048 ,C1198_=_C2049 ,C1198_=_C2050 ,C1198_=_C2051 ,C1198_=_C2052 ,\nC1198_=_C2053 ,C1198_=_C2054 ,C1198_=_C2055 ,C1198_=_C2056 ,C1198_=_C2057 ,C1198_=_C2058 ,\nC1198_=_C2059 ,C1198_=_C2060 ,C1287_=_C1743 ,C1287_=_C1762 ,C1287_=_C1823 ,C1287_=_C1824 ,\nC1287_=_C1825 ,C1287_=_C1826 ,C1287_=_C1827 ,C1287_=_C1828</w:t>
      </w:r>
    </w:p>
    <w:p>
      <w:pPr>
        <w:pStyle w:val="PreformattedText"/>
        <w:bidi w:val="0"/>
        <w:spacing w:before="0" w:after="0"/>
        <w:jc w:val="left"/>
        <w:rPr/>
      </w:pPr>
      <w:r>
        <w:rPr/>
        <w:t xml:space="preserve"> </w:t>
      </w:r>
      <w:r>
        <w:rPr/>
        <w:t>,C1287_=_C1829 ,C1287_=_C1830 ,\nC1287_=_C1831 ,C1287_=_C1832 ,C1287_=_C1833 ,C1287_=_C1834 ,C1287_=_C1835 ,C1287_=_C1836 ,\nC1287_=_C1837 ,C1287_=_C1838 ,C1287_=_C1839 ,C1287_=_C1840 ,C1287_=_C1841 ,C1287_=_C1842 ,\nC1363_=_C1744 ,C1363_=_C2042 ,C1363_=_C2043 ,C1363_=_C2044 ,C1363_=_C2045 ,C1363_=_C2046 ,\nC1363_=_C2047 ,C1363_=_C2048 ,C1363_=_C2049 ,C1363_=_C2050 ,C1363_=_C2051 ,C1363_=_C2052 ,\nC1363_=_C2053 ,C1363_=_C2054 ,C1363_=_C2055 ,C1363_=_C2056 ,C1363_=_C2057 ,C1363_=_C2058 ,\nC1363_=_C2059 ,C1363_=_C2060 ,C1743_=_C1744 ,C1743_=_C1762 ,C1743_=_C1823 ,C1743_=_C1824 ,\nC1743_=_C1825 ,C1743_=_C1826 ,C1743_=_C1827 ,C1743_=_C1828 ,C1743_=_C1829 ,C1743_=_C1830 ,\nC1743_=_C1831 ,C1743_=_C1832 ,C1743_=_C1833 ,C1743_=_C1834 ,C1743_=_C1835 ,C1743_=_C1836 ,\nC1743_=_C1837 ,C1743_=_C1838 ,C1743_=_C1839 ,C1743_=_C1840 ,C1743_=_C1841 ,C1743_=_C1842 ,\nC1744_=_C2042 ,C1744_=_C2043 ,C1744_=_C2044 ,C1744_=_C2045 ,C1744_=_C2046 ,C1744_=_C2047 ,\nC1744_=_C2048 ,C1744_=_C2049 ,C1744_=_C2050 ,C1744_=_C2051 ,C1744_=_C2052 ,C1744_=_C2053 ,\nC1744_=_C2054 ,C1744_=_C2055 ,C1744_=_C2056 ,C1744_=_C2057 ,C1744_=_C2058 ,C1744_=_C2059 ,\nC1744_=_C2060 ,C1762_=_C1823 ,C1762_=_C1824 ,C1762_=_C1825 ,C1762_=_C1826 ,C1762_=_C1827 ,\nC1762_=_C1828 ,C1762_=_C1829 ,C1762_=_C1830 ,C1762_=_C1831 ,C1762_=_C1832 ,C1762_=_C1833 ,\nC1762_=_C1834 ,C1762_=_C1835 ,C1762_=_C1836 ,C1762_=_C1837 ,C1762_=_C1838 ,C1762_=_C1839 ,\nC1762_=_C1840 ,C1762_=_C1841 ,C1762_=_C1842 ,C1823_=_C1824 ,C1823_=_C1825 ,C1823_=_C1826 ,\nC1823_=_C1827 ,C1823_=_C1828 ,C1823_=_C1829 ,C1823_=_C1830 ,C1823_=_C1831 ,C1823_=_C1832 ,\nC1823_=_C1833 ,C1823_=_C1834 ,C1823_=_C1835 ,C1823_=_C1836 ,C1823_=_C1837 ,C1823_=_C1838 ,\nC1823_=_C1839 ,C1823_=_C1840 ,C1823_=_C1841 ,C1823_=_C1842 ,C1824_=_C1825 ,C1824_=_C1826 ,\nC1824_=_C1827 ,C1824_=_C1828 ,C1824_=_C1829 ,C1824_=_C1830 ,C1824_=_C1831 ,C1824_=_C1832 ,\nC1824_=_C1833 ,C1824_=_C1834 ,C1824_=_C1835 ,C1824_=_C1836 ,C1824_=_C1837 ,C1824_=_C1838 ,\nC1824_=_C1839 ,C1824_=_C1840 ,C1824_=_C1841 ,C1824_=_C1842 ,C1824_=_C2042 ,C1825_=_C1826 ,\nC1825_=_C1827 ,C1825_=_C1828 ,C1825_=_C1829 ,C1825_=_C1830 ,C1825_=_C1831 ,C1825_=_C1832 ,\nC1825_=_C1833 ,C1825_=_C1834 ,C1825_=_C1835 ,C1825_=_C1836 ,C1825_=_C1837 ,C1825_=_C1838 ,\nC1825_=_C1839 ,C1825_=_C1840 ,C1825_=_C1841 ,C1825_=_C1842 ,C1826_=_C1827 ,C1826_=_C1828 ,\nC1826_=_C1829 ,C1826_=_C1830 ,C1826_=_C1831 ,C1826_=_C1832 ,C1826_=_C1833 ,C1826_=_C1834 ,\nC1826_=_C1835 ,C1826_=_C1836 ,C1826_=_C1837 ,C1826_=_C1838 ,C1826_=_C1839 ,C1826_=_C1840 ,\nC1826_=_C1841 ,C1826_=_C1842 ,C1827_=_C1828 ,C1827_=_C1829 ,C1827_=_C1830 ,C1827_=_C1831 ,\nC1827_=_C1832 ,C1827_=_C1833 ,C1827_=_C1834 ,C1827_=_C1835 ,C1827_=_C1836 ,C1827_=_C1837 ,\nC1827_=_C1838 ,C1827_=_C1839 ,C1827_=_C1840 ,C1827_=_C1841 ,C1827_=_C1842 ,C1828_=_C1829 ,\nC1828_=_C1830 ,C1828_=_C1831 ,C1828_=_C1832 ,C1828_=_C1833 ,C1828_=_C1834 ,C1828_=_C1835 ,\nC1828_=_C1836 ,C1828_=_C1837 ,C1828_=_C1838 ,C1828_=_C1839 ,C1828_=_C1840 ,C1828_=_C1841 ,\nC1828_=_C1842 ,C1828_=_C2046 ,C1829_=_C1830 ,C1829_=_C1831 ,C1829_=_C1832 ,C1829_=_C1833 ,\nC1829_=_C1834 ,C1829_=_C1835 ,C1829_=_C1836 ,C1829_=_C1837 ,C1829_=_C1838 ,C1829_=_C1839 ,\nC1829_=_C1840 ,C1829_=_C1841 ,C1829_=_C1842 ,C1830_=_C1831 ,C1830_=_C1832 ,C1830_=_C1833 ,\nC1830_=_C1834 ,C1830_=_C1835 ,C1830_=_C1836 ,C1830_=_C1837 ,C1830_=_C1838 ,C1830_=_C1839 ,\nC1830_=_C1840 ,C1830_=_C1841 ,C1830_=_C1842 ,C1831_=_C1832 ,C1831_=_C1833 ,C1831_=_C1834 ,\nC1831_=_C1835 ,C1831_=_C1836 ,C1831_=_C1837 ,C1831_=_C1838 ,C1831_=_C1839 ,C1831_=_C1840 ,\nC1831_=_C1841 ,C1831_=_C1842 ,C1832_=_C1833 ,C1832_=_C1834 ,C1832_=_C1835 ,C1832_=_C1836 ,\nC1832_=_C1837 ,C1832_=_C1838 ,C1832_=_C1839 ,C1832_=_C1840 ,C1832_=_C1841 ,C1832_=_C1842 ,\nC1832_=_C2048 ,C1833_=_C1834 ,C1833_=_C1835 ,C1833_=_C1836 ,C1833_=_C1837 ,C1833_=_C1838 ,\nC1833_=_C1839 ,C1833_=_C1840 ,C1833_=_C1841 ,C1833_=_C1842 ,C1834_=_C1835 ,C1834_=_C1836 ,\nC1834_=_C1837 ,C1834_=_C1838 ,C1834_=_C1839 ,C1834_=_C1840 ,C1834_=_C1841 ,C1834_=_C1842 ,\nC1834_=_C2050 ,C1835_=_C1836 ,C1835_=_C1837 ,C1835_=_C1838 ,C1835_=_C1839 ,C1835_=_C1840 ,\nC1835_=_C1841 ,C1835_=_C1842 ,C1836_=_C1837 ,C1836_=_C1838 ,C1836_=_C1839 ,C1836_=_C1840 ,\nC1836_=_C1841 ,C1836_=_C1842 ,C1837_=_C1838 ,C1837_=_C1839 ,C1837_=_C1840 ,C1837_=_C1841 ,\nC1837_=_C1842 ,C1838_=_C1839 ,C1838_=_C1840 ,C1838_=_C1841 ,C1838_=_C1842 ,C1838_=_C2054 ,\nC1839_=_C1840 ,C1839_=_C1841 ,C1839_=_C1842 ,C1839_=_C2056 ,C1840_=_C1841 ,C1840_=_C1842 ,\nC1840_=_C2057 ,C1841_=_C1842 ,C1841_=_C2058 ,C2042_=_C2043 ,C2042_=_C2044 ,C2042_=_C2045 ,\nC2042_=_C2046 ,C2042_=_C2047 ,C2042_=_C2048 ,C2042_=_C2049 ,C2042_=_C2050 ,C2042_=_C2051 ,\nC2042_=_C2052 ,C2042_=_C2053 ,C2042_=_C2054 ,C2042_=_C2055 ,C2042_=_C2056 ,C2042_=_C2057 ,\nC2042_=_C2058 ,C2042_=_C2059 ,C2042_=_C2060 ,C2043_=_C2044 ,C2043_=_C2045 ,C2043_=_C2046 ,\nC2043_=_C2047 ,C2043_=_C2048 ,C2043_=_C2049 ,C2043_=_C2050 ,C2043_=_C2051 ,C2043_=_C2052 ,\nC2043_=_C2053 ,C2043_=_C2054 ,C2043_=_C2055 ,C2043_=_C2056 ,C2043_=_C2057 ,C2043_=_C2058 ,\nC2043_=_C2059 ,C2043_=_C2060 ,C2044_=_C2045 ,C2044_=_C2046 ,C2044_=_C2047 ,C2044_=_C2048 ,\nC2044_=_C2049 ,C2044_=_C2050 ,C2044_=_C2051 ,C2044_=_C2052 ,C2044_=_C2053 ,C2044_=_C2054 ,\nC2044_=_C2055 ,C2044_=_C2056 ,C2044_=_C2057 ,C2044_=_C2058 ,C2044_=_C2059 ,C2044_=_C2060 ,\nC2045_=_C2046 ,C2045_=_C2047 ,C2045_=_C2048 ,C2045_=_C2049 ,C2045_=_C2050 ,C2045_=_C2051 ,\nC2045_=_C2052 ,C2045_=_C2053 ,C2045_=_C2054 ,C2045_=_C2055 ,C2045_=_C2056 ,C2045_=_C2057 ,\nC2045_=_C2058 ,C2045_=_C2059 ,C2045_=_C2060 ,C2046_=_C2047 ,C2046_=_C2048 ,C2046_=_C2049 ,\nC2046_=_C2050 ,C2046_=_C2051 ,C2046_=_C2052 ,C2046_=_C2053 ,C2046_=_C2054 ,C2046_=_C2055 ,\nC2046_=_C2056 ,C2046_=_C2057 ,C2046_=_C2058 ,C2046_=_C2059 ,C2046_=_C2060 ,C2047_=_C2048 ,\nC2047_=_C2049 ,C2047_=_C2050 ,C2047_=_C2051 ,C2047_=_C2052 ,C2047_=_C2053 ,C2047_=_C2054 ,\nC2047_=_C2055 ,C2047_=_C2056 ,C2047_=_C2057 ,C2047_=_C2058 ,C2047_=_C2059 ,C2047_=_C2060 ,\nC2048_=_C2049 ,C2048_=_C2050 ,C2048_=_C2051 ,C2048_=_C2052 ,C2048_=_C2053 ,C2048_=_C2054 ,\nC2048_=_C2055 ,C2048_=_C2056 ,C2048_=_C2057 ,C2048_=_C2058 ,C2048_=_C2059 ,C2048_=_C2060 ,\nC2049_=_C2050 ,C2049_=_C2051 ,C2049_=_C2052 ,C2049_=_C2053 ,C2049_=_C2054 ,C2049_=_C2055 ,\nC2049_=_C2056 ,C2049_=_C2057 ,C2049_=_C2058 ,C2049_=_C2059 ,C2049_=_C2060 ,C2050_=_C2051 ,\nC2050_=_C2052 ,C2050_=_C2053 ,C2050_=_C2054 ,C2050_=_C2055 ,C2050_=_C2056 ,C2050_=_C2057 ,\nC2050_=_C2058 ,C2050_=_C2059 ,C2050_=_C2060 ,C2051_=_C2052 ,C2051_=_C2053 ,C2051_=_C2054 ,\nC2051_=_C2055 ,C2051_=_C2056 ,C2051_=_C2057 ,C2051_=_C2058 ,C2051_=_C2059 ,C2051_=_C2060 ,\nC2052_=_C2053 ,C2052_=_C2054 ,C2052_=_C2055 ,C2052_=_C2056 ,C2052_=_C2057 ,C2052_=_C2058 ,\nC2052_=_C2059 ,C2052_=_C2060 ,C2053_=_C2054 ,C2053_=_C2055 ,C2053_=_C2056 ,C2053_=_C2057 ,\nC2053_=_C2058 ,C2053_=_C2059 ,C2053_=_C2060 ,C2054_=_C2055 ,C2054_=_C2056 ,C2054_=_C2057 ,\nC2054_=_C2058 ,C2054_=_C2059 ,C2054_=_C2060 ,C2055_=_C2056 ,C2055_=_C2057 ,C2055_=_C2058 ,\nC2055_=_C2059 ,C2055_=_C2060 ,C2056_=_C2057 ,C2056_=_C2058 ,C2056_=_C2059 ,C2056_=_C2060 ,\nC2057_=_C2058 ,C2057_=_C2059 ,C2057_=_C2060 ,C2058_=_C2059 ,C2058_=_C2060 ,C2059_=_C2060 ,"];278[shape=box, label="id:278 level: 7\n57: C694 C731 C757 C764 C789 \nC889 C1110 C1141 C1397 C1466 C1751 \nC1758 C1832 C1840 C1882 C1972 C1979 \nC2048 C2057 C2072 C2122 C2160 C2234 \nC2302 C2311 C2588 C2814 C2830 C2848 \nC2918 C2955 C2965 C3021 C3091 C3190 \nC3211 C3239 C3277 C3416 C3443 C3492 \nC3493 C3494 C3495 C3496 C3497 C3498 \nC3499 C3599 C3630 C3672 C3701 C3747 \nC3897 C3987 C3999 C4055 \n823: C694_=_C764( C694 C764 ) C694_=_C1141( C694 C1141 ) C694_=_C1758( C694 C1758 ) C694_=_C1840( C694 C1840 ) C694_=_C1882( C694 C1882 ) \nC694_=_C1979( C694 C1979 ) C694_=_C2057( C694 C2057 ) C694_=_C2122( C694 C2122 ) C694_=_C2160( C694 C2160 ) C694_=_C2234( C694 C2234 ) C694_=_C2311( C694 C2311 ) \nC694_=_C2830( C694 C2830 ) C694_=_C2848( C694 C2848 ) C694_=_C2918( C694 C2918 ) C694_=_C2965( C694 C2965 ) C694_=_C3190( C694 C3190 ) C694_=_C3277( C694 C3277 ) \nC694_=_C3416( C694 C3416 ) C694_=_C3498( C694 C3498 ) C694_=_C3599( C694 C3599 ) C694_=_C3630( C694 C3630 ) C694_=_C3672( C694 C3672 ) C694_=_C3701( C694 C3701 ) \nC694_=_C3747( C694 C3747 ) C694_=_C3897( C694 C3897 ) C694_=_C3987( C694 C3987 ) C694_=_C3999( C694 C3999 ) C694_=_C4055( C694 C4055 ) C731_=_C757( C731 C757 ) \nC731_=_C789( C731 C789 ) C731_=_C889( C731 C889 ) C731_=_C1110( C731 C1110 ) C731_=_C1397( C731 C1397 ) C731_=_C1466( C731 C1466 ) C731_=_C1751( C731 C1751 ) \nC731_=_C1832( C731 C1832 ) C731_=_C1972( C731 C1972 ) C731_=_C2048( C731 C2048 ) C731_=_C2072( C731 C2072 ) C731_=_C2302( C731 C2302 ) C731_=_C2588( C731 C2588 ) \nC731_=_C2814( C731 C2814 ) C731_=_C2955( C731 C2955 ) C731_=_C3021( C731 C3021 ) C731_=_C3091( C731 C3091 ) C731_=_C3211( C731 C3211 ) C731_=_C3239( C731 C3239 ) \nC731_=_C3443( C731 C3443 ) C731_=_C3492( C731 C3492 ) C731_=_C3493( C731 C3493 ) C731_=_C3494( C731 C3494 ) C731_=_C3495( C731 C3495 ) C731_=_C3496( C731 C3496 ) \nC731_=_C3497( C731 C3497 ) C731_=_C3498( C731 C3498 ) C731_=_C3499( C731 C3499 ) C757_=_C764( C757 C764 ) C757_=_C789( C757 C789 ) C757_=_C889( C757 C889 ) \nC757_=_C1110( C757 C1110 ) C757_=_C1397( C757 C1397 ) C757_=_C1466( C757 C1466 ) C757_=_C1751( C757 C1751 ) C757_=_C1832( C757 C1832 ) C757_=_C1972( C757 C1972 ) \nC757_=_C2048( C757 C2048 ) C757_=_C2072( C757 C2072 ) C757_=_C2302( C757 C2302 ) C757_=_C2588( C757 C2588 ) C757_=_C2814( C757 C2814 ) C757_=_C2955( C757 C2955 ) \nC757_=_C3021( C757 C3021 ) C757_=_C3091( C757 C3091 ) C757_=_C3211( C757 C3211 ) C757_=_C3239( C757 C3239 ) C757_=_C3443( C757 C3443 ) C757_=_C3492( C757 C3492 ) \nC757_=_C3493( C757 C3493 ) C757_=_C3494( C757 C3494 ) C757_=_C3495( C757 C3495 ) C757_=_C3496( C757 C3496 ) C757_=_C3497( C757 C3497 ) C757_=_C3498( C757 C3498 ) \nC757_=_C3499( C757 C3499 ) C764_=_C1141( C764 C1141 ) C764_=_C1758( C764 C1758 ) C764_=_C1840( C764 C1840 ) C764_=_C1882( C764</w:t>
      </w:r>
    </w:p>
    <w:p>
      <w:pPr>
        <w:pStyle w:val="PreformattedText"/>
        <w:bidi w:val="0"/>
        <w:spacing w:before="0" w:after="0"/>
        <w:jc w:val="left"/>
        <w:rPr/>
      </w:pPr>
      <w:r>
        <w:rPr/>
        <w:t xml:space="preserve"> </w:t>
      </w:r>
      <w:r>
        <w:rPr/>
        <w:t>C1882 ) C764_=_C1979( C764 C1979 ) \nC764_=_C2057( C764 C2057 ) C764_=_C2122( C764 C2122 ) C764_=_C2160( C764 C2160 ) C764_=_C2234( C764 C2234 ) C764_=_C2311( C764 C2311 ) C764_=_C2830( C764 C2830 ) \nC764_=_C2848( C764 C2848 ) C764_=_C2918( C764 C2918 ) C764_=_C2965( C764 C2965 ) C764_=_C3190( C764 C3190 ) C764_=_C3277( C764 C3277 ) C764_=_C3416( C764 C3416 ) \nC764_=_C3498( C764 C3498 ) C764_=_C3599( C764 C3599 ) C764_=_C3630( C764 C3630 ) C764_=_C3672( C764 C3672 ) C764_=_C3701( C764 C3701 ) C764_=_C3747( C764 C3747 ) \nC764_=_C3897( C764 C3897 ) C764_=_C3987( C764 C3987 ) C764_=_C3999( C764 C3999 ) C764_=_C4055( C764 C4055 ) C789_=_C889( C789 C889 ) C789_=_C1110( C789 C1110 ) \nC789_=_C1397( C789 C1397 ) C789_=_C1466( C789 C1466 ) C789_=_C1751( C789 C1751 ) C789_=_C1832( C789 C1832 ) C789_=_C1972( C789 C1972 ) C789_=_C2048( C789 C2048 ) \nC789_=_C2072( C789 C2072 ) C789_=_C2302( C789 C2302 ) C789_=_C2588( C789 C2588 ) C789_=_C2814( C789 C2814 ) C789_=_C2955( C789 C2955 ) C789_=_C3021( C789 C3021 ) \nC789_=_C3091( C789 C3091 ) C789_=_C3211( C789 C3211 ) C789_=_C3239( C789 C3239 ) C789_=_C3443( C789 C3443 ) C789_=_C3492( C789 C3492 ) C789_=_C3493( C789 C3493 ) \nC789_=_C3494( C789 C3494 ) C789_=_C3495( C789 C3495 ) C789_=_C3496( C789 C3496 ) C789_=_C3497( C789 C3497 ) C789_=_C3498( C789 C3498 ) C789_=_C3499( C789 C3499 ) \nC889_=_C1110( C889 C1110 ) C889_=_C1397( C889 C1397 ) C889_=_C1466( C889 C1466 ) C889_=_C1751( C889 C1751 ) C889_=_C1832( C889 C1832 ) C889_=_C1972( C889 C1972 ) \nC889_=_C2048( C889 C2048 ) C889_=_C2072( C889 C2072 ) C889_=_C2302( C889 C2302 ) C889_=_C2588( C889 C2588 ) C889_=_C2814( C889 C2814 ) C889_=_C2955( C889 C2955 ) \nC889_=_C3021( C889 C3021 ) C889_=_C3091( C889 C3091 ) C889_=_C3211( C889 C3211 ) C889_=_C3239( C889 C3239 ) C889_=_C3443( C889 C3443 ) C889_=_C3492( C889 C3492 ) \nC889_=_C3493( C889 C3493 ) C889_=_C3494( C889 C3494 ) C889_=_C3495( C889 C3495 ) C889_=_C3496( C889 C3496 ) C889_=_C3497( C889 C3497 ) C889_=_C3498( C889 C3498 ) \nC889_=_C3499( C889 C3499 ) C1110_=_C1397( C1110 C1397 ) C1110_=_C1466( C1110 C1466 ) C1110_=_C1751( C1110 C1751 ) C1110_=_C1832( C1110 C1832 ) C1110_=_C1972( C1110 C1972 ) \nC1110_=_C2048( C1110 C2048 ) C1110_=_C2072( C1110 C2072 ) C1110_=_C2302( C1110 C2302 ) C1110_=_C2588( C1110 C2588 ) C1110_=_C2814( C1110 C2814 ) C1110_=_C2955( C1110 C2955 ) \nC1110_=_C3021( C1110 C3021 ) C1110_=_C3091( C1110 C3091 ) C1110_=_C3211( C1110 C3211 ) C1110_=_C3239( C1110 C3239 ) C1110_=_C3443( C1110 C3443 ) C1110_=_C3492( C1110 C3492 ) \nC1110_=_C3493( C1110 C3493 ) C1110_=_C3494( C1110 C3494 ) C1110_=_C3495( C1110 C3495 ) C1110_=_C3496( C1110 C3496 ) C1110_=_C3497( C1110 C3497 ) C1110_=_C3498( C1110 C3498 ) \nC1110_=_C3499( C1110 C3499 ) C1141_=_C1758( C1141 C1758 ) C1141_=_C1840( C1141 C1840 ) C1141_=_C1882( C1141 C1882 ) C1141_=_C1979( C1141 C1979 ) C1141_=_C2057( C1141 C2057 ) \nC1141_=_C2122( C1141 C2122 ) C1141_=_C2160( C1141 C2160 ) C1141_=_C2234( C1141 C2234 ) C1141_=_C2311( C1141 C2311 ) C1141_=_C2830( C1141 C2830 ) C1141_=_C2848( C1141 C2848 ) \nC1141_=_C2918( C1141 C2918 ) C1141_=_C2965( C1141 C2965 ) C1141_=_C3190( C1141 C3190 ) C1141_=_C3277( C1141 C3277 ) C1141_=_C3416( C1141 C3416 ) C1141_=_C3498( C1141 C3498 ) \nC1141_=_C3599( C1141 C3599 ) C1141_=_C3630( C1141 C3630 ) C1141_=_C3672( C1141 C3672 ) C1141_=_C3701( C1141 C3701 ) C1141_=_C3747( C1141 C3747 ) C1141_=_C3897( C1141 C3897 ) \nC1141_=_C3987( C1141 C3987 ) C1141_=_C3999( C1141 C3999 ) C1141_=_C4055( C1141 C4055 ) C1397_=_C1466( C1397 C1466 ) C1397_=_C1751( C1397 C1751 ) C1397_=_C1832( C1397 C1832 ) \nC1397_=_C1972( C1397 C1972 ) C1397_=_C2048( C1397 C2048 ) C1397_=_C2072( C1397 C2072 ) C1397_=_C2302( C1397 C2302 ) C1397_=_C2588( C1397 C2588 ) C1397_=_C2814( C1397 C2814 ) \nC1397_=_C2955( C1397 C2955 ) C1397_=_C3021( C1397 C3021 ) C1397_=_C3091( C1397 C3091 ) C1397_=_C3211( C1397 C3211 ) C1397_=_C3239( C1397 C3239 ) C1397_=_C3443( C1397 C3443 ) \nC1397_=_C3492( C1397 C3492 ) C1397_=_C3493( C1397 C3493 ) C1397_=_C3494( C1397 C3494 ) C1397_=_C3495( C1397 C3495 ) C1397_=_C3496( C1397 C3496 ) C1397_=_C3497( C1397 C3497 ) \nC1397_=_C3498( C1397 C3498 ) C1397_=_C3499( C1397 C3499 ) C1466_=_C1751( C1466 C1751 ) C1466_=_C1832( C1466 C1832 ) C1466_=_C1972( C1466 C1972 ) C1466_=_C2048( C1466 C2048 ) \nC1466_=_C2072( C1466 C2072 ) C1466_=_C2302( C1466 C2302 ) C1466_=_C2588( C1466 C2588 ) C1466_=_C2814( C1466 C2814 ) C1466_=_C2955( C1466 C2955 ) C1466_=_C3021( C1466 C3021 ) \nC1466_=_C3091( C1466 C3091 ) C1466_=_C3211( C1466 C3211 ) C1466_=_C3239( C1466 C3239 ) C1466_=_C3443( C1466 C3443 ) C1466_=_C3492( C1466 C3492 ) C1466_=_C3493( C1466 C3493 ) \nC1466_=_C3494( C1466 C3494 ) C1466_=_C3495( C1466 C3495 ) C1466_=_C3496( C1466 C3496 ) C1466_=_C3497( C1466 C3497 ) C1466_=_C3498( C1466 C3498 ) C1466_=_C3499( C1466 C3499 ) \nC1751_=_C1758( C1751 C1758 ) C1751_=_C1832( C1751 C1832 ) C1751_=_C1972( C1751 C1972 ) C1751_=_C2048( C1751 C2048 ) C1751_=_C2072( C1751 C2072 ) C1751_=_C2302( C1751 C2302 ) \nC1751_=_C2588( C1751 C2588 ) C1751_=_C2814( C1751 C2814 ) C1751_=_C2955( C1751 C2955 ) C1751_=_C3021( C1751 C3021 ) C1751_=_C3091( C1751 C3091 ) C1751_=_C3211( C1751 C3211 ) \nC1751_=_C3239( C1751 C3239 ) C1751_=_C3443( C1751 C3443 ) C1751_=_C3492( C1751 C3492 ) C1751_=_C3493( C1751 C3493 ) C1751_=_C3494( C1751 C3494 ) C1751_=_C3495( C1751 C3495 ) \nC1751_=_C3496( C1751 C3496 ) C1751_=_C3497( C1751 C3497 ) C1751_=_C3498( C1751 C3498 ) C1751_=_C3499( C1751 C3499 ) C1758_=_C1840( C1758 C1840 ) C1758_=_C1882( C1758 C1882 ) \nC1758_=_C1979( C1758 C1979 ) C1758_=_C2057( C1758 C2057 ) C1758_=_C2122( C1758 C2122 ) C1758_=_C2160( C1758 C2160 ) C1758_=_C2234( C1758 C2234 ) C1758_=_C2311( C1758 C2311 ) \nC1758_=_C2830( C1758 C2830 ) C1758_=_C2848( C1758 C2848 ) C1758_=_C2918( C1758 C2918 ) C1758_=_C2965( C1758 C2965 ) C1758_=_C3190( C1758 C3190 ) C1758_=_C3277( C1758 C3277 ) \nC1758_=_C3416( C1758 C3416 ) C1758_=_C3498( C1758 C3498 ) C1758_=_C3599( C1758 C3599 ) C1758_=_C3630( C1758 C3630 ) C1758_=_C3672( C1758 C3672 ) C1758_=_C3701( C1758 C3701 ) \nC1758_=_C3747( C1758 C3747 ) C1758_=_C3897( C1758 C3897 ) C1758_=_C3987( C1758 C3987 ) C1758_=_C3999( C1758 C3999 ) C1758_=_C4055( C1758 C4055 ) C1832_=_C1840( C1832 C1840 ) \nC1832_=_C1972( C1832 C1972 ) C1832_=_C2048( C1832 C2048 ) C1832_=_C2072( C1832 C2072 ) C1832_=_C2302( C1832 C2302 ) C1832_=_C2588( C1832 C2588 ) C1832_=_C2814( C1832 C2814 ) \nC1832_=_C2955( C1832 C2955 ) C1832_=_C3021( C1832 C3021 ) C1832_=_C3091( C1832 C3091 ) C1832_=_C3211( C1832 C3211 ) C1832_=_C3239( C1832 C3239 ) C1832_=_C3443( C1832 C3443 ) \nC1832_=_C3492( C1832 C3492 ) C1832_=_C3493( C1832 C3493 ) C1832_=_C3494( C1832 C3494 ) C1832_=_C3495( C1832 C3495 ) C1832_=_C3496( C1832 C3496 ) C1832_=_C3497( C1832 C3497 ) \nC1832_=_C3498( C1832 C3498 ) C1832_=_C3499( C1832 C3499 ) C1840_=_C1882( C1840 C1882 ) C1840_=_C1979( C1840 C1979 ) C1840_=_C2057( C1840 C2057 ) C1840_=_C2122( C1840 C2122 ) \nC1840_=_C2160( C1840 C2160 ) C1840_=_C2234( C1840 C2234 ) C1840_=_C2311( C1840 C2311 ) C1840_=_C2830( C1840 C2830 ) C1840_=_C2848( C1840 C2848 ) C1840_=_C2918( C1840 C2918 ) \nC1840_=_C2965( C1840 C2965 ) C1840_=_C3190( C1840 C3190 ) C1840_=_C3277( C1840 C3277 ) C1840_=_C3416( C1840 C3416 ) C1840_=_C3498( C1840 C3498 ) C1840_=_C3599( C1840 C3599 ) \nC1840_=_C3630( C1840 C3630 ) C1840_=_C3672( C1840 C3672 ) C1840_=_C3701( C1840 C3701 ) C1840_=_C3747( C1840 C3747 ) C1840_=_C3897( C1840 C3897 ) C1840_=_C3987( C1840 C3987 ) \nC1840_=_C3999( C1840 C3999 ) C1840_=_C4055( C1840 C4055 ) C1882_=_C1979( C1882 C1979 ) C1882_=_C2057( C1882 C2057 ) C1882_=_C2122( C1882 C2122 ) C1882_=_C2160( C1882 C2160 ) \nC1882_=_C2234( C1882 C2234 ) C1882_=_C2311( C1882 C2311 ) C1882_=_C2830( C1882 C2830 ) C1882_=_C2848( C1882 C2848 ) C1882_=_C2918( C1882 C2918 ) C1882_=_C2965( C1882 C2965 ) \nC1882_=_C3190( C1882 C3190 ) C1882_=_C3277( C1882 C3277 ) C1882_=_C3416( C1882 C3416 ) C1882_=_C3498( C1882 C3498 ) C1882_=_C3599( C1882 C3599 ) C1882_=_C3630( C1882 C3630 ) \nC1882_=_C3672( C1882 C3672 ) C1882_=_C3701( C1882 C3701 ) C1882_=_C3747( C1882 C3747 ) C1882_=_C3897( C1882 C3897 ) C1882_=_C3987( C1882 C3987 ) C1882_=_C3999( C1882 C3999 ) \nC1882_=_C4055( C1882 C4055 ) C1972_=_C1979( C1972 C1979 ) C1972_=_C2048( C1972 C2048 ) C1972_=_C2072( C1972 C2072 ) C1972_=_C2302( C1972 C2302 ) C1972_=_C2588( C1972 C2588 ) \nC1972_=_C2814( C1972 C2814 ) C1972_=_C2955( C1972 C2955 ) C1972_=_C3021( C1972 C3021 ) C1972_=_C3091( C1972 C3091 ) C1972_=_C3211( C1972 C3211 ) C1972_=_C3239( C1972 C3239 ) \nC1972_=_C3443( C1972 C3443 ) C1972_=_C3492( C1972 C3492 ) C1972_=_C3493( C1972 C3493 ) C1972_=_C3494( C1972 C3494 ) C1972_=_C3495( C1972 C3495 ) C1972_=_C3496( C1972 C3496 ) \nC1972_=_C3497( C1972 C3497 ) C1972_=_C3498( C1972 C3498 ) C1972_=_C3499( C1972 C3499 ) C1979_=_C2057( C1979 C2057 ) C1979_=_C2122( C1979 C2122 ) C1979_=_C2160( C1979 C2160 ) \nC1979_=_C2234( C1979 C2234 ) C1979_=_C2311( C1979 C2311 ) C1979_=_C2830( C1979 C2830 ) C1979_=_C2848( C1979 C2848 ) C1979_=_C2918( C1979 C2918 ) C1979_=_C2965( C1979 C2965 ) \nC1979_=_C3190( C1979 C3190 ) C1979_=_C3277( C1979 C3277 ) C1979_=_C3416( C1979 C3416 ) C1979_=_C3498( C1979 C3498 ) C1979_=_C3599( C1979 C3599 ) C1979_=_C3630( C1979 C3630 ) \nC1979_=_C3672( C1979 C3672 ) C1979_=_C3701( C1979 C3701 ) C1979_=_C3747( C1979 C3747 ) C1979_=_C3897( C1979 C3897 ) C1979_=_C3987( C1979 C3987 ) C1979_=_C3999( C1979 C3999 ) \nC1979_=_C4055( C1979 C4055 ) C2048_=_C2057( C2048 C2057 ) C2048_=_C2072( C2048 C2072 ) C2048_=_C2302( C2048 C2302 ) C2048_=_C2588( C2048 C2588 ) C2048_=_C2814( C2048 C2814 ) \nC2048_=_C2955( C2048 C2955 ) C2048_=_C3021( C2048 C3021 ) C2048_=_C3091( C2048 C3091 ) C2048_=_C3211( C2048 C3211 ) C2048_=_C3239( C2048 C3239 ) C2048_=_C3443( C2048 C3443 ) \nC2048_=_C3492( C2048 C3492 ) C2048_=_C3493( C2048 C3493 ) C2048_=_C3494( C2048 C3494 ) C2048_=_C3495( C2048 C3495 ) C2048_=_C3496( C2048 C3496 ) C2048_=_C3497(</w:t>
      </w:r>
    </w:p>
    <w:p>
      <w:pPr>
        <w:pStyle w:val="PreformattedText"/>
        <w:bidi w:val="0"/>
        <w:spacing w:before="0" w:after="0"/>
        <w:jc w:val="left"/>
        <w:rPr/>
      </w:pPr>
      <w:r>
        <w:rPr/>
        <w:t xml:space="preserve"> </w:t>
      </w:r>
      <w:r>
        <w:rPr/>
        <w:t>C2048 C3497 ) \nC2048_=_C3498( C2048 C3498 ) C2048_=_C3499( C2048 C3499 ) C2057_=_C2122( C2057 C2122 ) C2057_=_C2160( C2057 C2160 ) C2057_=_C2234( C2057 C2234 ) C2057_=_C2311( C2057 C2311 ) \nC2057_=_C2830( C2057 C2830 ) C2057_=_C2848( C2057 C2848 ) C2057_=_C2918( C2057 C2918 ) C2057_=_C2965( C2057 C2965 ) C2057_=_C3190( C2057 C3190 ) C2057_=_C3277( C2057 C3277 ) \nC2057_=_C3416( C2057 C3416 ) C2057_=_C3498( C2057 C3498 ) C2057_=_C3599( C2057 C3599 ) C2057_=_C3630( C2057 C3630 ) C2057_=_C3672( C2057 C3672 ) C2057_=_C3701( C2057 C3701 ) \nC2057_=_C3747( C2057 C3747 ) C2057_=_C3897( C2057 C3897 ) C2057_=_C3987( C2057 C3987 ) C2057_=_C3999( C2057 C3999 ) C2057_=_C4055( C2057 C4055 ) C2072_=_C2302( C2072 C2302 ) \nC2072_=_C2588( C2072 C2588 ) C2072_=_C2814( C2072 C2814 ) C2072_=_C2955( C2072 C2955 ) C2072_=_C3021( C2072 C3021 ) C2072_=_C3091( C2072 C3091 ) C2072_=_C3211( C2072 C3211 ) \nC2072_=_C3239( C2072 C3239 ) C2072_=_C3443( C2072 C3443 ) C2072_=_C3492( C2072 C3492 ) C2072_=_C3493( C2072 C3493 ) C2072_=_C3494( C2072 C3494 ) C2072_=_C3495( C2072 C3495 ) \nC2072_=_C3496( C2072 C3496 ) C2072_=_C3497( C2072 C3497 ) C2072_=_C3498( C2072 C3498 ) C2072_=_C3499( C2072 C3499 ) C2122_=_C2160( C2122 C2160 ) C2122_=_C2234( C2122 C2234 ) \nC2122_=_C2311( C2122 C2311 ) C2122_=_C2830( C2122 C2830 ) C2122_=_C2848( C2122 C2848 ) C2122_=_C2918( C2122 C2918 ) C2122_=_C2965( C2122 C2965 ) C2122_=_C3190( C2122 C3190 ) \nC2122_=_C3277( C2122 C3277 ) C2122_=_C3416( C2122 C3416 ) C2122_=_C3498( C2122 C3498 ) C2122_=_C3599( C2122 C3599 ) C2122_=_C3630( C2122 C3630 ) C2122_=_C3672( C2122 C3672 ) \nC2122_=_C3701( C2122 C3701 ) C2122_=_C3747( C2122 C3747 ) C2122_=_C3897( C2122 C3897 ) C2122_=_C3987( C2122 C3987 ) C2122_=_C3999( C2122 C3999 ) C2122_=_C4055( C2122 C4055 ) \nC2160_=_C2234( C2160 C2234 ) C2160_=_C2311( C2160 C2311 ) C2160_=_C2830( C2160 C2830 ) C2160_=_C2848( C2160 C2848 ) C2160_=_C2918( C2160 C2918 ) C2160_=_C2965( C2160 C2965 ) \nC2160_=_C3190( C2160 C3190 ) C2160_=_C3277( C2160 C3277 ) C2160_=_C3416( C2160 C3416 ) C2160_=_C3498( C2160 C3498 ) C2160_=_C3599( C2160 C3599 ) C2160_=_C3630( C2160 C3630 ) \nC2160_=_C3672( C2160 C3672 ) C2160_=_C3701( C2160 C3701 ) C2160_=_C3747( C2160 C3747 ) C2160_=_C3897( C2160 C3897 ) C2160_=_C3987( C2160 C3987 ) C2160_=_C3999( C2160 C3999 ) \nC2160_=_C4055( C2160 C4055 ) C2234_=_C2311( C2234 C2311 ) C2234_=_C2830( C2234 C2830 ) C2234_=_C2848( C2234 C2848 ) C2234_=_C2918( C2234 C2918 ) C2234_=_C2965( C2234 C2965 ) \nC2234_=_C3190( C2234 C3190 ) C2234_=_C3277( C2234 C3277 ) C2234_=_C3416( C2234 C3416 ) C2234_=_C3498( C2234 C3498 ) C2234_=_C3599( C2234 C3599 ) C2234_=_C3630( C2234 C3630 ) \nC2234_=_C3672( C2234 C3672 ) C2234_=_C3701( C2234 C3701 ) C2234_=_C3747( C2234 C3747 ) C2234_=_C3897( C2234 C3897 ) C2234_=_C3987( C2234 C3987 ) C2234_=_C3999( C2234 C3999 ) \nC2234_=_C4055( C2234 C4055 ) C2302_=_C2311( C2302 C2311 ) C2302_=_C2588( C2302 C2588 ) C2302_=_C2814( C2302 C2814 ) C2302_=_C2955( C2302 C2955 ) C2302_=_C3021( C2302 C3021 ) \nC2302_=_C3091( C2302 C3091 ) C2302_=_C3211( C2302 C3211 ) C2302_=_C3239( C2302 C3239 ) C2302_=_C3443( C2302 C3443 ) C2302_=_C3492( C2302 C3492 ) C2302_=_C3493( C2302 C3493 ) \nC2302_=_C3494( C2302 C3494 ) C2302_=_C3495( C2302 C3495 ) C2302_=_C3496( C2302 C3496 ) C2302_=_C3497( C2302 C3497 ) C2302_=_C3498( C2302 C3498 ) C2302_=_C3499( C2302 C3499 ) \nC2311_=_C2830( C2311 C2830 ) C2311_=_C2848( C2311 C2848 ) C2311_=_C2918( C2311 C2918 ) C2311_=_C2965( C2311 C2965 ) C2311_=_C3190( C2311 C3190 ) C2311_=_C3277( C2311 C3277 ) \nC2311_=_C3416( C2311 C3416 ) C2311_=_C3498( C2311 C3498 ) C2311_=_C3599( C2311 C3599 ) C2311_=_C3630( C2311 C3630 ) C2311_=_C3672( C2311 C3672 ) C2311_=_C3701( C2311 C3701 ) \nC2311_=_C3747( C2311 C3747 ) C2311_=_C3897( C2311 C3897 ) C2311_=_C3987( C2311 C3987 ) C2311_=_C3999( C2311 C3999 ) C2311_=_C4055( C2311 C4055 ) C2588_=_C2814( C2588 C2814 ) \nC2588_=_C2955( C2588 C2955 ) C2588_=_C3021( C2588 C3021 ) C2588_=_C3091( C2588 C3091 ) C2588_=_C3211( C2588 C3211 ) C2588_=_C3239( C2588 C3239 ) C2588_=_C3443( C2588 C3443 ) \nC2588_=_C3492( C2588 C3492 ) C2588_=_C3493( C2588 C3493 ) C2588_=_C3494( C2588 C3494 ) C2588_=_C3495( C2588 C3495 ) C2588_=_C3496( C2588 C3496 ) C2588_=_C3497( C2588 C3497 ) \nC2588_=_C3498( C2588 C3498 ) C2588_=_C3499( C2588 C3499 ) C2814_=_C2955( C2814 C2955 ) C2814_=_C3021( C2814 C3021 ) C2814_=_C3091( C2814 C3091 ) C2814_=_C3211( C2814 C3211 ) \nC2814_=_C3239( C2814 C3239 ) C2814_=_C3443( C2814 C3443 ) C2814_=_C3492( C2814 C3492 ) C2814_=_C3493( C2814 C3493 ) C2814_=_C3494( C2814 C3494 ) C2814_=_C3495( C2814 C3495 ) \nC2814_=_C3496( C2814 C3496 ) C2814_=_C3497( C2814 C3497 ) C2814_=_C3498( C2814 C3498 ) C2814_=_C3499( C2814 C3499 ) C2830_=_C2848( C2830 C2848 ) C2830_=_C2918( C2830 C2918 ) \nC2830_=_C2965( C2830 C2965 ) C2830_=_C3190( C2830 C3190 ) C2830_=_C3277( C2830 C3277 ) C2830_=_C3416( C2830 C3416 ) C2830_=_C3498( C2830 C3498 ) C2830_=_C3599( C2830 C3599 ) \nC2830_=_C3630( C2830 C3630 ) C2830_=_C3672( C2830 C3672 ) C2830_=_C3701( C2830 C3701 ) C2830_=_C3747( C2830 C3747 ) C2830_=_C3897( C2830 C3897 ) C2830_=_C3987( C2830 C3987 ) \nC2830_=_C3999( C2830 C3999 ) C2830_=_C4055( C2830 C4055 ) C2848_=_C2918( C2848 C2918 ) C2848_=_C2965( C2848 C2965 ) C2848_=_C3190( C2848 C3190 ) C2848_=_C3277( C2848 C3277 ) \nC2848_=_C3416( C2848 C3416 ) C2848_=_C3498( C2848 C3498 ) C2848_=_C3599( C2848 C3599 ) C2848_=_C3630( C2848 C3630 ) C2848_=_C3672( C2848 C3672 ) C2848_=_C3701( C2848 C3701 ) \nC2848_=_C3747( C2848 C3747 ) C2848_=_C3897( C2848 C3897 ) C2848_=_C3987( C2848 C3987 ) C2848_=_C3999( C2848 C3999 ) C2848_=_C4055( C2848 C4055 ) C2918_=_C2965( C2918 C2965 ) \nC2918_=_C3190( C2918 C3190 ) C2918_=_C3277( C2918 C3277 ) C2918_=_C3416( C2918 C3416 ) C2918_=_C3498( C2918 C3498 ) C2918_=_C3599( C2918 C3599 ) C2918_=_C3630( C2918 C3630 ) \nC2918_=_C3672( C2918 C3672 ) C2918_=_C3701( C2918 C3701 ) C2918_=_C3747( C2918 C3747 ) C2918_=_C3897( C2918 C3897 ) C2918_=_C3987( C2918 C3987 ) C2918_=_C3999( C2918 C3999 ) \nC2918_=_C4055( C2918 C4055 ) C2955_=_C2965( C2955 C2965 ) C2955_=_C3021( C2955 C3021 ) C2955_=_C3091( C2955 C3091 ) C2955_=_C3211( C2955 C3211 ) C2955_=_C3239( C2955 C3239 ) \nC2955_=_C3443( C2955 C3443 ) C2955_=_C3492( C2955 C3492 ) C2955_=_C3493( C2955 C3493 ) C2955_=_C3494( C2955 C3494 ) C2955_=_C3495( C2955 C3495 ) C2955_=_C3496( C2955 C3496 ) \nC2955_=_C3497( C2955 C3497 ) C2955_=_C3498( C2955 C3498 ) C2955_=_C3499( C2955 C3499 ) C2965_=_C3190( C2965 C3190 ) C2965_=_C3277( C2965 C3277 ) C2965_=_C3416( C2965 C3416 ) \nC2965_=_C3498( C2965 C3498 ) C2965_=_C3599( C2965 C3599 ) C2965_=_C3630( C2965 C3630 ) C2965_=_C3672( C2965 C3672 ) C2965_=_C3701( C2965 C3701 ) C2965_=_C3747( C2965 C3747 ) \nC2965_=_C3897( C2965 C3897 ) C2965_=_C3987( C2965 C3987 ) C2965_=_C3999( C2965 C3999 ) C2965_=_C4055( C2965 C4055 ) C3021_=_C3091( C3021 C3091 ) C3021_=_C3211( C3021 C3211 ) \nC3021_=_C3239( C3021 C3239 ) C3021_=_C3443( C3021 C3443 ) C3021_=_C3492( C3021 C3492 ) C3021_=_C3493( C3021 C3493 ) C3021_=_C3494( C3021 C3494 ) C3021_=_C3495( C3021 C3495 ) \nC3021_=_C3496( C3021 C3496 ) C3021_=_C3497( C3021 C3497 ) C3021_=_C3498( C3021 C3498 ) C3021_=_C3499( C3021 C3499 ) C3091_=_C3211( C3091 C3211 ) C3091_=_C3239( C3091 C3239 ) \nC3091_=_C3443( C3091 C3443 ) C3091_=_C3492( C3091 C3492 ) C3091_=_C3493( C3091 C3493 ) C3091_=_C3494( C3091 C3494 ) C3091_=_C3495( C3091 C3495 ) C3091_=_C3496( C3091 C3496 ) \nC3091_=_C3497( C3091 C3497 ) C3091_=_C3498( C3091 C3498 ) C3091_=_C3499( C3091 C3499 ) C3190_=_C3277( C3190 C3277 ) C3190_=_C3416( C3190 C3416 ) C3190_=_C3498( C3190 C3498 ) \nC3190_=_C3599( C3190 C3599 ) C3190_=_C3630( C3190 C3630 ) C3190_=_C3672( C3190 C3672 ) C3190_=_C3701( C3190 C3701 ) C3190_=_C3747( C3190 C3747 ) C3190_=_C3897( C3190 C3897 ) \nC3190_=_C3987( C3190 C3987 ) C3190_=_C3999( C3190 C3999 ) C3190_=_C4055( C3190 C4055 ) C3211_=_C3239( C3211 C3239 ) C3211_=_C3443( C3211 C3443 ) C3211_=_C3492( C3211 C3492 ) \nC3211_=_C3493( C3211 C3493 ) C3211_=_C3494( C3211 C3494 ) C3211_=_C3495( C3211 C3495 ) C3211_=_C3496( C3211 C3496 ) C3211_=_C3497( C3211 C3497 ) C3211_=_C3498( C3211 C3498 ) \nC3211_=_C3499( C3211 C3499 ) C3239_=_C3443( C3239 C3443 ) C3239_=_C3492( C3239 C3492 ) C3239_=_C3493( C3239 C3493 ) C3239_=_C3494( C3239 C3494 ) C3239_=_C3495( C3239 C3495 ) \nC3239_=_C3496( C3239 C3496 ) C3239_=_C3497( C3239 C3497 ) C3239_=_C3498( C3239 C3498 ) C3239_=_C3499( C3239 C3499 ) C3277_=_C3416( C3277 C3416 ) C3277_=_C3498( C3277 C3498 ) \nC3277_=_C3599( C3277 C3599 ) C3277_=_C3630( C3277 C3630 ) C3277_=_C3672( C3277 C3672 ) C3277_=_C3701( C3277 C3701 ) C3277_=_C3747( C3277 C3747 ) C3277_=_C3897( C3277 C3897 ) \nC3277_=_C3987( C3277 C3987 ) C3277_=_C3999( C3277 C3999 ) C3277_=_C4055( C3277 C4055 ) C3416_=_C3498( C3416 C3498 ) C3416_=_C3599( C3416 C3599 ) C3416_=_C3630( C3416 C3630 ) \nC3416_=_C3672( C3416 C3672 ) C3416_=_C3701( C3416 C3701 ) C3416_=_C3747( C3416 C3747 ) C3416_=_C3897( C3416 C3897 ) C3416_=_C3987( C3416 C3987 ) C3416_=_C3999( C3416 C3999 ) \nC3416_=_C4055( C3416 C4055 ) C3443_=_C3492( C3443 C3492 ) C3443_=_C3493( C3443 C3493 ) C3443_=_C3494( C3443 C3494 ) C3443_=_C3495( C3443 C3495 ) C3443_=_C3496( C3443 C3496 ) \nC3443_=_C3497( C3443 C3497 ) C3443_=_C3498( C3443 C3498 ) C3443_=_C3499( C3443 C3499 ) C3492_=_C3493( C3492 C3493 ) C3492_=_C3494( C3492 C3494 ) C3492_=_C3495( C3492 C3495 ) \nC3492_=_C3496( C3492 C3496 ) C3492_=_C3497( C3492 C3497 ) C3492_=_C3498( C3492 C3498 ) C3492_=_C3499( C3492 C3499 ) C3493_=_C3494( C3493 C3494 ) C3493_=_C3495( C3493 C3495 ) \nC3493_=_C3496( C3493 C3496 ) C3493_=_C3497( C3493 C3497 ) C3493_=_C3498( C3493 C3498 ) C3493_=_C3499( C3493 C3499 ) C3493_=_C3630( C3493 C3630 ) C3494_=_C3495( C3494 C3495 ) \nC3494_=_C3496( C3494 C3496 ) C3494_=_C3497( C3494 C3497 ) C3494_=_C3498( C3494 C3498 ) C3494_=_C3499( C3494 C3499 ) C3495_=_C3496( C3495 C3496 ) C3495_=_C3497( C3495 C3497 ) \nC3495_=_C3498( C3495 C3498 )</w:t>
      </w:r>
    </w:p>
    <w:p>
      <w:pPr>
        <w:pStyle w:val="PreformattedText"/>
        <w:bidi w:val="0"/>
        <w:spacing w:before="0" w:after="0"/>
        <w:jc w:val="left"/>
        <w:rPr/>
      </w:pPr>
      <w:r>
        <w:rPr/>
        <w:t xml:space="preserve"> </w:t>
      </w:r>
      <w:r>
        <w:rPr/>
        <w:t>C3495_=_C3499( C3495 C3499 ) C3496_=_C3497( C3496 C3497 ) C3496_=_C3498( C3496 C3498 ) C3496_=_C3499( C3496 C3499 ) C3496_=_C3987( C3496 C3987 ) \nC3497_=_C3498( C3497 C3498 ) C3497_=_C3499( C3497 C3499 ) C3497_=_C3999( C3497 C3999 ) C3498_=_C3499( C3498 C3499 ) C3498_=_C3599( C3498 C3599 ) C3498_=_C3630( C3498 C3630 ) \nC3498_=_C3672( C3498 C3672 ) C3498_=_C3701( C3498 C3701 ) C3498_=_C3747( C3498 C3747 ) C3498_=_C3897( C3498 C3897 ) C3498_=_C3987( C3498 C3987 ) C3498_=_C3999( C3498 C3999 ) \nC3498_=_C4055( C3498 C4055 ) C3499_=_C4055( C3499 C4055 ) C3599_=_C3630( C3599 C3630 ) C3599_=_C3672( C3599 C3672 ) C3599_=_C3701( C3599 C3701 ) C3599_=_C3747( C3599 C3747 ) \nC3599_=_C3897( C3599 C3897 ) C3599_=_C3987( C3599 C3987 ) C3599_=_C3999( C3599 C3999 ) C3599_=_C4055( C3599 C4055 ) C3630_=_C3672( C3630 C3672 ) C3630_=_C3701( C3630 C3701 ) \nC3630_=_C3747( C3630 C3747 ) C3630_=_C3897( C3630 C3897 ) C3630_=_C3987( C3630 C3987 ) C3630_=_C3999( C3630 C3999 ) C3630_=_C4055( C3630 C4055 ) C3672_=_C3701( C3672 C3701 ) \nC3672_=_C3747( C3672 C3747 ) C3672_=_C3897( C3672 C3897 ) C3672_=_C3987( C3672 C3987 ) C3672_=_C3999( C3672 C3999 ) C3672_=_C4055( C3672 C4055 ) C3701_=_C3747( C3701 C3747 ) \nC3701_=_C3897( C3701 C3897 ) C3701_=_C3987( C3701 C3987 ) C3701_=_C3999( C3701 C3999 ) C3701_=_C4055( C3701 C4055 ) C3747_=_C3897( C3747 C3897 ) C3747_=_C3987( C3747 C3987 ) \nC3747_=_C3999( C3747 C3999 ) C3747_=_C4055( C3747 C4055 ) C3897_=_C3987( C3897 C3987 ) C3897_=_C3999( C3897 C3999 ) C3897_=_C4055( C3897 C4055 ) C3987_=_C3999( C3987 C3999 ) \nC3987_=_C4055( C3987 C4055 ) C3999_=_C4055( C3999 C4055 ) "];200-&gt;278[label="56: C694 C731 C757 C764 C789 \nC889 C1110 C1141 C1397 C1466 C1751 \nC1758 C1832 C1840 C1882 C1972 C1979 \nC2048 C2057 C2072 C2122 C2160 C2234 \nC2302 C2311 C2588 C2814 C2830 C2848 \nC2918 C2955 C2965 C3021 C3091 C3190 \nC3211 C3239 C3277 C3416 C3443 C3492 \nC3493 C3494 C3495 C3496 C3497 C3499 \nC3599 C3630 C3672 C3701 C3747 C3897 \nC3987 C3999 C4055 \n767: C694_=_C764 ,C694_=_C1141 ,C694_=_C1758 ,C694_=_C1840 ,C694_=_C1882 ,\nC694_=_C1979 ,C694_=_C2057 ,C694_=_C2122 ,C694_=_C2160 ,C694_=_C2234 ,C694_=_C2311 ,\nC694_=_C2830 ,C694_=_C2848 ,C694_=_C2918 ,C694_=_C2965 ,C694_=_C3190 ,C694_=_C3277 ,\nC694_=_C3416 ,C694_=_C3599 ,C694_=_C3630 ,C694_=_C3672 ,C694_=_C3701 ,C694_=_C3747 ,\nC694_=_C3897 ,C694_=_C3987 ,C694_=_C3999 ,C694_=_C4055 ,C731_=_C757 ,C731_=_C789 ,\nC731_=_C889 ,C731_=_C1110 ,C731_=_C1397 ,C731_=_C1466 ,C731_=_C1751 ,C731_=_C1832 ,\nC731_=_C1972 ,C731_=_C2048 ,C731_=_C2072 ,C731_=_C2302 ,C731_=_C2588 ,C731_=_C2814 ,\nC731_=_C2955 ,C731_=_C3021 ,C731_=_C3091 ,C731_=_C3211 ,C731_=_C3239 ,C731_=_C3443 ,\nC731_=_C3492 ,C731_=_C3493 ,C731_=_C3494 ,C731_=_C3495 ,C731_=_C3496 ,C731_=_C3497 ,\nC731_=_C3499 ,C757_=_C764 ,C757_=_C789 ,C757_=_C889 ,C757_=_C1110 ,C757_=_C1397 ,\nC757_=_C1466 ,C757_=_C1751 ,C757_=_C1832 ,C757_=_C1972 ,C757_=_C2048 ,C757_=_C2072 ,\nC757_=_C2302 ,C757_=_C2588 ,C757_=_C2814 ,C757_=_C2955 ,C757_=_C3021 ,C757_=_C3091 ,\nC757_=_C3211 ,C757_=_C3239 ,C757_=_C3443 ,C757_=_C3492 ,C757_=_C3493 ,C757_=_C3494 ,\nC757_=_C3495 ,C757_=_C3496 ,C757_=_C3497 ,C757_=_C3499 ,C764_=_C1141 ,C764_=_C1758 ,\nC764_=_C1840 ,C764_=_C1882 ,C764_=_C1979 ,C764_=_C2057 ,C764_=_C2122 ,C764_=_C2160 ,\nC764_=_C2234 ,C764_=_C2311 ,C764_=_C2830 ,C764_=_C2848 ,C764_=_C2918 ,C764_=_C2965 ,\nC764_=_C3190 ,C764_=_C3277 ,C764_=_C3416 ,C764_=_C3599 ,C764_=_C3630 ,C764_=_C3672 ,\nC764_=_C3701 ,C764_=_C3747 ,C764_=_C3897 ,C764_=_C3987 ,C764_=_C3999 ,C764_=_C4055 ,\nC789_=_C889 ,C789_=_C1110 ,C789_=_C1397 ,C789_=_C1466 ,C789_=_C1751 ,C789_=_C1832 ,\nC789_=_C1972 ,C789_=_C2048 ,C789_=_C2072 ,C789_=_C2302 ,C789_=_C2588 ,C789_=_C2814 ,\nC789_=_C2955 ,C789_=_C3021 ,C789_=_C3091 ,C789_=_C3211 ,C789_=_C3239 ,C789_=_C3443 ,\nC789_=_C3492 ,C789_=_C3493 ,C789_=_C3494 ,C789_=_C3495 ,C789_=_C3496 ,C789_=_C3497 ,\nC789_=_C3499 ,C889_=_C1110 ,C889_=_C1397 ,C889_=_C1466 ,C889_=_C1751 ,C889_=_C1832 ,\nC889_=_C1972 ,C889_=_C2048 ,C889_=_C2072 ,C889_=_C2302 ,C889_=_C2588 ,C889_=_C2814 ,\nC889_=_C2955 ,C889_=_C3021 ,C889_=_C3091 ,C889_=_C3211 ,C889_=_C3239 ,C889_=_C3443 ,\nC889_=_C3492 ,C889_=_C3493 ,C889_=_C3494 ,C889_=_C3495 ,C889_=_C3496 ,C889_=_C3497 ,\nC889_=_C3499 ,C1110_=_C1397 ,C1110_=_C1466 ,C1110_=_C1751 ,C1110_=_C1832 ,C1110_=_C1972 ,\nC1110_=_C2048 ,C1110_=_C2072 ,C1110_=_C2302 ,C1110_=_C2588 ,C1110_=_C2814 ,C1110_=_C2955 ,\nC1110_=_C3021 ,C1110_=_C3091 ,C1110_=_C3211 ,C1110_=_C3239 ,C1110_=_C3443 ,C1110_=_C3492 ,\nC1110_=_C3493 ,C1110_=_C3494 ,C1110_=_C3495 ,C1110_=_C3496 ,C1110_=_C3497 ,C1110_=_C3499 ,\nC1141_=_C1758 ,C1141_=_C1840 ,C1141_=_C1882 ,C1141_=_C1979 ,C1141_=_C2057 ,C1141_=_C2122 ,\nC1141_=_C2160 ,C1141_=_C2234 ,C1141_=_C2311 ,C1141_=_C2830 ,C1141_=_C2848 ,C1141_=_C2918 ,\nC1141_=_C2965 ,C1141_=_C3190 ,C1141_=_C3277 ,C1141_=_C3416 ,C1141_=_C3599 ,C1141_=_C3630 ,\nC1141_=_C3672 ,C1141_=_C3701 ,C1141_=_C3747 ,C1141_=_C3897 ,C1141_=_C3987 ,C1141_=_C3999 ,\nC1141_=_C4055 ,C1397_=_C1466 ,C1397_=_C1751 ,C1397_=_C1832 ,C1397_=_C1972 ,C1397_=_C2048 ,\nC1397_=_C2072 ,C1397_=_C2302 ,C1397_=_C2588 ,C1397_=_C2814 ,C1397_=_C2955 ,C1397_=_C3021 ,\nC1397_=_C3091 ,C1397_=_C3211 ,C1397_=_C3239 ,C1397_=_C3443 ,C1397_=_C3492 ,C1397_=_C3493 ,\nC1397_=_C3494 ,C1397_=_C3495 ,C1397_=_C3496 ,C1397_=_C3497 ,C1397_=_C3499 ,C1466_=_C1751 ,\nC1466_=_C1832 ,C1466_=_C1972 ,C1466_=_C2048 ,C1466_=_C2072 ,C1466_=_C2302 ,C1466_=_C2588 ,\nC1466_=_C2814 ,C1466_=_C2955 ,C1466_=_C3021 ,C1466_=_C3091 ,C1466_=_C3211 ,C1466_=_C3239 ,\nC1466_=_C3443 ,C1466_=_C3492 ,C1466_=_C3493 ,C1466_=_C3494 ,C1466_=_C3495 ,C1466_=_C3496 ,\nC1466_=_C3497 ,C1466_=_C3499 ,C1751_=_C1758 ,C1751_=_C1832 ,C1751_=_C1972 ,C1751_=_C2048 ,\nC1751_=_C2072 ,C1751_=_C2302 ,C1751_=_C2588 ,C1751_=_C2814 ,C1751_=_C2955 ,C1751_=_C3021 ,\nC1751_=_C3091 ,C1751_=_C3211 ,C1751_=_C3239 ,C1751_=_C3443 ,C1751_=_C3492 ,C1751_=_C3493 ,\nC1751_=_C3494 ,C1751_=_C3495 ,C1751_=_C3496 ,C1751_=_C3497 ,C1751_=_C3499 ,C1758_=_C1840 ,\nC1758_=_C1882 ,C1758_=_C1979 ,C1758_=_C2057 ,C1758_=_C2122 ,C1758_=_C2160 ,C1758_=_C2234 ,\nC1758_=_C2311 ,C1758_=_C2830 ,C1758_=_C2848 ,C1758_=_C2918 ,C1758_=_C2965 ,C1758_=_C3190 ,\nC1758_=_C3277 ,C1758_=_C3416 ,C1758_=_C3599 ,C1758_=_C3630 ,C1758_=_C3672 ,C1758_=_C3701 ,\nC1758_=_C3747 ,C1758_=_C3897 ,C1758_=_C3987 ,C1758_=_C3999 ,C1758_=_C4055 ,C1832_=_C1840 ,\nC1832_=_C1972 ,C1832_=_C2048 ,C1832_=_C2072 ,C1832_=_C2302 ,C1832_=_C2588 ,C1832_=_C2814 ,\nC1832_=_C2955 ,C1832_=_C3021 ,C1832_=_C3091 ,C1832_=_C3211 ,C1832_=_C3239 ,C1832_=_C3443 ,\nC1832_=_C3492 ,C1832_=_C3493 ,C1832_=_C3494 ,C1832_=_C3495 ,C1832_=_C3496 ,C1832_=_C3497 ,\nC1832_=_C3499 ,C1840_=_C1882 ,C1840_=_C1979 ,C1840_=_C2057 ,C1840_=_C2122 ,C1840_=_C2160 ,\nC1840_=_C2234 ,C1840_=_C2311 ,C1840_=_C2830 ,C1840_=_C2848 ,C1840_=_C2918 ,C1840_=_C2965 ,\nC1840_=_C3190 ,C1840_=_C3277 ,C1840_=_C3416 ,C1840_=_C3599 ,C1840_=_C3630 ,C1840_=_C3672 ,\nC1840_=_C3701 ,C1840_=_C3747 ,C1840_=_C3897 ,C1840_=_C3987 ,C1840_=_C3999 ,C1840_=_C4055 ,\nC1882_=_C1979 ,C1882_=_C2057 ,C1882_=_C2122 ,C1882_=_C2160 ,C1882_=_C2234 ,C1882_=_C2311 ,\nC1882_=_C2830 ,C1882_=_C2848 ,C1882_=_C2918 ,C1882_=_C2965 ,C1882_=_C3190 ,C1882_=_C3277 ,\nC1882_=_C3416 ,C1882_=_C3599 ,C1882_=_C3630 ,C1882_=_C3672 ,C1882_=_C3701 ,C1882_=_C3747 ,\nC1882_=_C3897 ,C1882_=_C3987 ,C1882_=_C3999 ,C1882_=_C4055 ,C1972_=_C1979 ,C1972_=_C2048 ,\nC1972_=_C2072 ,C1972_=_C2302 ,C1972_=_C2588 ,C1972_=_C2814 ,C1972_=_C2955 ,C1972_=_C3021 ,\nC1972_=_C3091 ,C1972_=_C3211 ,C1972_=_C3239 ,C1972_=_C3443 ,C1972_=_C3492 ,C1972_=_C3493 ,\nC1972_=_C3494 ,C1972_=_C3495 ,C1972_=_C3496 ,C1972_=_C3497 ,C1972_=_C3499 ,C1979_=_C2057 ,\nC1979_=_C2122 ,C1979_=_C2160 ,C1979_=_C2234 ,C1979_=_C2311 ,C1979_=_C2830 ,C1979_=_C2848 ,\nC1979_=_C2918 ,C1979_=_C2965 ,C1979_=_C3190 ,C1979_=_C3277 ,C1979_=_C3416 ,C1979_=_C3599 ,\nC1979_=_C3630 ,C1979_=_C3672 ,C1979_=_C3701 ,C1979_=_C3747 ,C1979_=_C3897 ,C1979_=_C3987 ,\nC1979_=_C3999 ,C1979_=_C4055 ,C2048_=_C2057 ,C2048_=_C2072 ,C2048_=_C2302 ,C2048_=_C2588 ,\nC2048_=_C2814 ,C2048_=_C2955 ,C2048_=_C3021 ,C2048_=_C3091 ,C2048_=_C3211 ,C2048_=_C3239 ,\nC2048_=_C3443 ,C2048_=_C3492 ,C2048_=_C3493 ,C2048_=_C3494 ,C2048_=_C3495 ,C2048_=_C3496 ,\nC2048_=_C3497 ,C2048_=_C3499 ,C2057_=_C2122 ,C2057_=_C2160 ,C2057_=_C2234 ,C2057_=_C2311 ,\nC2057_=_C2830 ,C2057_=_C2848 ,C2057_=_C2918 ,C2057_=_C2965 ,C2057_=_C3190 ,C2057_=_C3277 ,\nC2057_=_C3416 ,C2057_=_C3599 ,C2057_=_C3630 ,C2057_=_C3672 ,C2057_=_C3701 ,C2057_=_C3747 ,\nC2057_=_C3897 ,C2057_=_C3987 ,C2057_=_C3999 ,C2057_=_C4055 ,C2072_=_C2302 ,C2072_=_C2588 ,\nC2072_=_C2814 ,C2072_=_C2955 ,C2072_=_C3021 ,C2072_=_C3091 ,C2072_=_C3211 ,C2072_=_C3239 ,\nC2072_=_C3443 ,C2072_=_C3492 ,C2072_=_C3493 ,C2072_=_C3494 ,C2072_=_C3495 ,C2072_=_C3496 ,\nC2072_=_C3497 ,C2072_=_C3499 ,C2122_=_C2160 ,C2122_=_C2234 ,C2122_=_C2311 ,C2122_=_C2830 ,\nC2122_=_C2848 ,C2122_=_C2918 ,C2122_=_C2965 ,C2122_=_C3190 ,C2122_=_C3277 ,C2122_=_C3416 ,\nC2122_=_C3599 ,C2122_=_C3630 ,C2122_=_C3672 ,C2122_=_C3701 ,C2122_=_C3747 ,C2122_=_C3897 ,\nC2122_=_C3987 ,C2122_=_C3999 ,C2122_=_C4055 ,C2160_=_C2234 ,C2160_=_C2311 ,C2160_=_C2830 ,\nC2160_=_C2848 ,C2160_=_C2918 ,C2160_=_C2965 ,C2160_=_C3190 ,C2160_=_C3277 ,C2160_=_C3416 ,\nC2160_=_C3599 ,C2160_=_C3630 ,C2160_=_C3672 ,C2160_=_C3701 ,C2160_=_C3747 ,C2160_=_C3897 ,\nC2160_=_C3987 ,C2160_=_C3999 ,C2160_=_C4055 ,C2234_=_C2311 ,C2234_=_C2830 ,C2234_=_C2848 ,\nC2234_=_C2918 ,C2234_=_C2965 ,C2234_=_C3190 ,C2234_=_C3277 ,C2234_=_C3416 ,C2234_=_C3599 ,\nC2234_=_C3630 ,C2234_=_C3672 ,C2234_=_C3701 ,C2234_=_C3747 ,C2234_=_C3897 ,C2234_=_C3987 ,\nC2234_=_C3999 ,C2234_=_C4055 ,C2302_=_C2311 ,C2302_=_C2588 ,C2302_=_C2814 ,C2302_=_C2955 ,\nC2302_=_C3021 ,C2302_=_C3091 ,C2302_=_C3211 ,C2302_=_C3239 ,C2302_=_C3443 ,C2302_=_C3492 ,\nC2302_=_C3493 ,C2302_=_C3494 ,C2302_=_C3495 ,C2302_=_C3496 ,C2302_=_C3497 ,C2302_=_C3499 ,\nC2311_=_C2830 ,C2311_=_C2848 ,C2311_=_C2918 ,C2311_=_C2965 ,C2311_=_C3190 ,C2311_=_C3277</w:t>
      </w:r>
    </w:p>
    <w:p>
      <w:pPr>
        <w:pStyle w:val="PreformattedText"/>
        <w:bidi w:val="0"/>
        <w:spacing w:before="0" w:after="0"/>
        <w:jc w:val="left"/>
        <w:rPr/>
      </w:pPr>
      <w:r>
        <w:rPr/>
        <w:t xml:space="preserve"> </w:t>
      </w:r>
      <w:r>
        <w:rPr/>
        <w:t>,\nC2311_=_C3416 ,C2311_=_C3599 ,C2311_=_C3630 ,C2311_=_C3672 ,C2311_=_C3701 ,C2311_=_C3747 ,\nC2311_=_C3897 ,C2311_=_C3987 ,C2311_=_C3999 ,C2311_=_C4055 ,C2588_=_C2814 ,C2588_=_C2955 ,\nC2588_=_C3021 ,C2588_=_C3091 ,C2588_=_C3211 ,C2588_=_C3239 ,C2588_=_C3443 ,C2588_=_C3492 ,\nC2588_=_C3493 ,C2588_=_C3494 ,C2588_=_C3495 ,C2588_=_C3496 ,C2588_=_C3497 ,C2588_=_C3499 ,\nC2814_=_C2955 ,C2814_=_C3021 ,C2814_=_C3091 ,C2814_=_C3211 ,C2814_=_C3239 ,C2814_=_C3443 ,\nC2814_=_C3492 ,C2814_=_C3493 ,C2814_=_C3494 ,C2814_=_C3495 ,C2814_=_C3496 ,C2814_=_C3497 ,\nC2814_=_C3499 ,C2830_=_C2848 ,C2830_=_C2918 ,C2830_=_C2965 ,C2830_=_C3190 ,C2830_=_C3277 ,\nC2830_=_C3416 ,C2830_=_C3599 ,C2830_=_C3630 ,C2830_=_C3672 ,C2830_=_C3701 ,C2830_=_C3747 ,\nC2830_=_C3897 ,C2830_=_C3987 ,C2830_=_C3999 ,C2830_=_C4055 ,C2848_=_C2918 ,C2848_=_C2965 ,\nC2848_=_C3190 ,C2848_=_C3277 ,C2848_=_C3416 ,C2848_=_C3599 ,C2848_=_C3630 ,C2848_=_C3672 ,\nC2848_=_C3701 ,C2848_=_C3747 ,C2848_=_C3897 ,C2848_=_C3987 ,C2848_=_C3999 ,C2848_=_C4055 ,\nC2918_=_C2965 ,C2918_=_C3190 ,C2918_=_C3277 ,C2918_=_C3416 ,C2918_=_C3599 ,C2918_=_C3630 ,\nC2918_=_C3672 ,C2918_=_C3701 ,C2918_=_C3747 ,C2918_=_C3897 ,C2918_=_C3987 ,C2918_=_C3999 ,\nC2918_=_C4055 ,C2955_=_C2965 ,C2955_=_C3021 ,C2955_=_C3091 ,C2955_=_C3211 ,C2955_=_C3239 ,\nC2955_=_C3443 ,C2955_=_C3492 ,C2955_=_C3493 ,C2955_=_C3494 ,C2955_=_C3495 ,C2955_=_C3496 ,\nC2955_=_C3497 ,C2955_=_C3499 ,C2965_=_C3190 ,C2965_=_C3277 ,C2965_=_C3416 ,C2965_=_C3599 ,\nC2965_=_C3630 ,C2965_=_C3672 ,C2965_=_C3701 ,C2965_=_C3747 ,C2965_=_C3897 ,C2965_=_C3987 ,\nC2965_=_C3999 ,C2965_=_C4055 ,C3021_=_C3091 ,C3021_=_C3211 ,C3021_=_C3239 ,C3021_=_C3443 ,\nC3021_=_C3492 ,C3021_=_C3493 ,C3021_=_C3494 ,C3021_=_C3495 ,C3021_=_C3496 ,C3021_=_C3497 ,\nC3021_=_C3499 ,C3091_=_C3211 ,C3091_=_C3239 ,C3091_=_C3443 ,C3091_=_C3492 ,C3091_=_C3493 ,\nC3091_=_C3494 ,C3091_=_C3495 ,C3091_=_C3496 ,C3091_=_C3497 ,C3091_=_C3499 ,C3190_=_C3277 ,\nC3190_=_C3416 ,C3190_=_C3599 ,C3190_=_C3630 ,C3190_=_C3672 ,C3190_=_C3701 ,C3190_=_C3747 ,\nC3190_=_C3897 ,C3190_=_C3987 ,C3190_=_C3999 ,C3190_=_C4055 ,C3211_=_C3239 ,C3211_=_C3443 ,\nC3211_=_C3492 ,C3211_=_C3493 ,C3211_=_C3494 ,C3211_=_C3495 ,C3211_=_C3496 ,C3211_=_C3497 ,\nC3211_=_C3499 ,C3239_=_C3443 ,C3239_=_C3492 ,C3239_=_C3493 ,C3239_=_C3494 ,C3239_=_C3495 ,\nC3239_=_C3496 ,C3239_=_C3497 ,C3239_=_C3499 ,C3277_=_C3416 ,C3277_=_C3599 ,C3277_=_C3630 ,\nC3277_=_C3672 ,C3277_=_C3701 ,C3277_=_C3747 ,C3277_=_C3897 ,C3277_=_C3987 ,C3277_=_C3999 ,\nC3277_=_C4055 ,C3416_=_C3599 ,C3416_=_C3630 ,C3416_=_C3672 ,C3416_=_C3701 ,C3416_=_C3747 ,\nC3416_=_C3897 ,C3416_=_C3987 ,C3416_=_C3999 ,C3416_=_C4055 ,C3443_=_C3492 ,C3443_=_C3493 ,\nC3443_=_C3494 ,C3443_=_C3495 ,C3443_=_C3496 ,C3443_=_C3497 ,C3443_=_C3499 ,C3492_=_C3493 ,\nC3492_=_C3494 ,C3492_=_C3495 ,C3492_=_C3496 ,C3492_=_C3497 ,C3492_=_C3499 ,C3493_=_C3494 ,\nC3493_=_C3495 ,C3493_=_C3496 ,C3493_=_C3497 ,C3493_=_C3499 ,C3493_=_C3630 ,C3494_=_C3495 ,\nC3494_=_C3496 ,C3494_=_C3497 ,C3494_=_C3499 ,C3495_=_C3496 ,C3495_=_C3497 ,C3495_=_C3499 ,\nC3496_=_C3497 ,C3496_=_C3499 ,C3496_=_C3987 ,C3497_=_C3499 ,C3497_=_C3999 ,C3499_=_C4055 ,\nC3599_=_C3630 ,C3599_=_C3672 ,C3599_=_C3701 ,C3599_=_C3747 ,C3599_=_C3897 ,C3599_=_C3987 ,\nC3599_=_C3999 ,C3599_=_C4055 ,C3630_=_C3672 ,C3630_=_C3701 ,C3630_=_C3747 ,C3630_=_C3897 ,\nC3630_=_C3987 ,C3630_=_C3999 ,C3630_=_C4055 ,C3672_=_C3701 ,C3672_=_C3747 ,C3672_=_C3897 ,\nC3672_=_C3987 ,C3672_=_C3999 ,C3672_=_C4055 ,C3701_=_C3747 ,C3701_=_C3897 ,C3701_=_C3987 ,\nC3701_=_C3999 ,C3701_=_C4055 ,C3747_=_C3897 ,C3747_=_C3987 ,C3747_=_C3999 ,C3747_=_C4055 ,\nC3897_=_C3987 ,C3897_=_C3999 ,C3897_=_C4055 ,C3987_=_C3999 ,C3987_=_C4055 ,C3999_=_C4055 ,"];279[shape=box, label="id:279 level: 7\n55: C389 C575 C587 C598 C762 \nC805 C832 C866 C894 C967 C992 \nC1002 C1020 C1050 C1122 C1187 C1290 \nC1306 C1314 C1611 C1659 C1825 C1837 \nC2182 C2192 C2290 C2346 C2347 C2348 \nC2349 C2350 C2351 C2352 C2353 C2354 \nC2355 C2356 C2357 C2358 C2359 C2523 \nC3015 C3045 C3057 C3303 C3357 C3470 \nC3706 C3760 C3928 C3958 C3969 C3976 \nC3977 C3978 \n765: C389_=_C575( C389 C575 ) C389_=_C598( C389 C598 ) C389_=_C805( C389 C805 ) C389_=_C832( C389 C832 ) C389_=_C1002( C389 C1002 ) \nC389_=_C1050( C389 C1050 ) C389_=_C1122( C389 C1122 ) C389_=_C1290( C389 C1290 ) C389_=_C1314( C389 C1314 ) C389_=_C1611( C389 C1611 ) C389_=_C1659( C389 C1659 ) \nC389_=_C1825( C389 C1825 ) C389_=_C2182( C389 C2182 ) C389_=_C2346( C389 C2346 ) C389_=_C2347( C389 C2347 ) C389_=_C2348( C389 C2348 ) C389_=_C2349( C389 C2349 ) \nC389_=_C2350( C389 C2350 ) C389_=_C2351( C389 C2351 ) C389_=_C2352( C389 C2352 ) C389_=_C2353( C389 C2353 ) C389_=_C2354( C389 C2354 ) C389_=_C2355( C389 C2355 ) \nC389_=_C2356( C389 C2356 ) C389_=_C2357( C389 C2357 ) C389_=_C2358( C389 C2358 ) C389_=_C2359( C389 C2359 ) C575_=_C587( C575 C587 ) C575_=_C598( C575 C598 ) \nC575_=_C805( C575 C805 ) C575_=_C832( C575 C832 ) C575_=_C1002( C575 C1002 ) C575_=_C1050( C575 C1050 ) C575_=_C1122( C575 C1122 ) C575_=_C1290( C575 C1290 ) \nC575_=_C1314( C575 C1314 ) C575_=_C1611( C575 C1611 ) C575_=_C1659( C575 C1659 ) C575_=_C1825( C575 C1825 ) C575_=_C2182( C575 C2182 ) C575_=_C2346( C575 C2346 ) \nC575_=_C2347( C575 C2347 ) C575_=_C2348( C575 C2348 ) C575_=_C2349( C575 C2349 ) C575_=_C2350( C575 C2350 ) C575_=_C2351( C575 C2351 ) C575_=_C2352( C575 C2352 ) \nC575_=_C2353( C575 C2353 ) C575_=_C2354( C575 C2354 ) C575_=_C2355( C575 C2355 ) C575_=_C2356( C575 C2356 ) C575_=_C2357( C575 C2357 ) C575_=_C2358( C575 C2358 ) \nC575_=_C2359( C575 C2359 ) C587_=_C762( C587 C762 ) C587_=_C866( C587 C866 ) C587_=_C894( C587 C894 ) C587_=_C967( C587 C967 ) C587_=_C992( C587 C992 ) \nC587_=_C1020( C587 C1020 ) C587_=_C1187( C587 C1187 ) C587_=_C1306( C587 C1306 ) C587_=_C1837( C587 C1837 ) C587_=_C2192( C587 C2192 ) C587_=_C2290( C587 C2290 ) \nC587_=_C2356( C587 C2356 ) C587_=_C2523( C587 C2523 ) C587_=_C3015( C587 C3015 ) C587_=_C3045( C587 C3045 ) C587_=_C3057( C587 C3057 ) C587_=_C3303( C587 C3303 ) \nC587_=_C3357( C587 C3357 ) C587_=_C3470( C587 C3470 ) C587_=_C3706( C587 C3706 ) C587_=_C3760( C587 C3760 ) C587_=_C3928( C587 C3928 ) C587_=_C3958( C587 C3958 ) \nC587_=_C3969( C587 C3969 ) C587_=_C3976( C587 C3976 ) C587_=_C3977( C587 C3977 ) C587_=_C3978( C587 C3978 ) C598_=_C805( C598 C805 ) C598_=_C832( C598 C832 ) \nC598_=_C1002( C598 C1002 ) C598_=_C1050( C598 C1050 ) C598_=_C1122( C598 C1122 ) C598_=_C1290( C598 C1290 ) C598_=_C1314( C598 C1314 ) C598_=_C1611( C598 C1611 ) \nC598_=_C1659( C598 C1659 ) C598_=_C1825( C598 C1825 ) C598_=_C2182( C598 C2182 ) C598_=_C2346( C598 C2346 ) C598_=_C2347( C598 C2347 ) C598_=_C2348( C598 C2348 ) \nC598_=_C2349( C598 C2349 ) C598_=_C2350( C598 C2350 ) C598_=_C2351( C598 C2351 ) C598_=_C2352( C598 C2352 ) C598_=_C2353( C598 C2353 ) C598_=_C2354( C598 C2354 ) \nC598_=_C2355( C598 C2355 ) C598_=_C2356( C598 C2356 ) C598_=_C2357( C598 C2357 ) C598_=_C2358( C598 C2358 ) C598_=_C2359( C598 C2359 ) C762_=_C866( C762 C866 ) \nC762_=_C894( C762 C894 ) C762_=_C967( C762 C967 ) C762_=_C992( C762 C992 ) C762_=_C1020( C762 C1020 ) C762_=_C1187( C762 C1187 ) C762_=_C1306( C762 C1306 ) \nC762_=_C1837( C762 C1837 ) C762_=_C2192( C762 C2192 ) C762_=_C2290( C762 C2290 ) C762_=_C2356( C762 C2356 ) C762_=_C2523( C762 C2523 ) C762_=_C3015( C762 C3015 ) \nC762_=_C3045( C762 C3045 ) C762_=_C3057( C762 C3057 ) C762_=_C3303( C762 C3303 ) C762_=_C3357( C762 C3357 ) C762_=_C3470( C762 C3470 ) C762_=_C3706( C762 C3706 ) \nC762_=_C3760( C762 C3760 ) C762_=_C3928( C762 C3928 ) C762_=_C3958( C762 C3958 ) C762_=_C3969( C762 C3969 ) C762_=_C3976( C762 C3976 ) C762_=_C3977( C762 C3977 ) \nC762_=_C3978( C762 C3978 ) C805_=_C832( C805 C832 ) C805_=_C1002( C805 C1002 ) C805_=_C1050( C805 C1050 ) C805_=_C1122( C805 C1122 ) C805_=_C1290( C805 C1290 ) \nC805_=_C1314( C805 C1314 ) C805_=_C1611( C805 C1611 ) C805_=_C1659( C805 C1659 ) C805_=_C1825( C805 C1825 ) C805_=_C2182( C805 C2182 ) C805_=_C2346( C805 C2346 ) \nC805_=_C2347( C805 C2347 ) C805_=_C2348( C805 C2348 ) C805_=_C2349( C805 C2349 ) C805_=_C2350( C805 C2350 ) C805_=_C2351( C805 C2351 ) C805_=_C2352( C805 C2352 ) \nC805_=_C2353( C805 C2353 ) C805_=_C2354( C805 C2354 ) C805_=_C2355( C805 C2355 ) C805_=_C2356( C805 C2356 ) C805_=_C2357( C805 C2357 ) C805_=_C2358( C805 C2358 ) \nC805_=_C2359( C805 C2359 ) C832_=_C1002( C832 C1002 ) C832_=_C1050( C832 C1050 ) C832_=_C1122( C832 C1122 ) C832_=_C1290( C832 C1290 ) C832_=_C1314( C832 C1314 ) \nC832_=_C1611( C832 C1611 ) C832_=_C1659( C832 C1659 ) C832_=_C1825( C832 C1825 ) C832_=_C2182( C832 C2182 ) C832_=_C2346( C832 C2346 ) C832_=_C2347( C832 C2347 ) \nC832_=_C2348( C832 C2348 ) C832_=_C2349( C832 C2349 ) C832_=_C2350( C832 C2350 ) C832_=_C2351( C832 C2351 ) C832_=_C2352( C832 C2352 ) C832_=_C2353( C832 C2353 ) \nC832_=_C2354( C832 C2354 ) C832_=_C2355( C832 C2355 ) C832_=_C2356( C832 C2356 ) C832_=_C2357( C832 C2357 ) C832_=_C2358( C832 C2358 ) C832_=_C2359( C832 C2359 ) \nC866_=_C894( C866 C894 ) C866_=_C967( C866 C967 ) C866_=_C992( C866 C992 ) C866_=_C1020( C866 C1020 ) C866_=_C1187( C866 C1187 ) C866_=_C1306( C866 C1306 ) \nC866_=_C1837( C866 C1837 ) C866_=_C2192( C866 C2192 ) C866_=_C2290( C866 C2290 ) C866_=_C2356( C866 C2356 ) C866_=_C2523( C866 C2523 ) C866_=_C3015( C866 C3015 ) \nC866_=_C3045( C866 C3045 ) C866_=_C3057( C866 C3057 ) C866_=_C3303( C866 C3303 ) C866_=_C3357( C866 C3357 ) C866_=_C3470( C866 C3470 ) C866_=_C3706( C866 C3706 ) \nC866_=_C3760( C866 C3760 ) C866_=_C3928( C866 C3928 ) C866_=_C3958( C866 C3958 ) C866_=_C3969( C866 C3969 ) C866_=_C3976( C866 C3976 ) C866_=_C3977( C866 C3977 ) \nC866_=_C3978( C866 C3978 ) C894_=_C967( C894 C967 ) C894_=_C992( C894 C992 ) C894_=_C1020( C894 C1020 ) C894_=_C1187( C894 C1187 ) C894_=_C1306( C894 C1306 ) \nC894_=_C1837( C894 C1837 ) C894_=_C2192( C894 C2192 ) C894_=_C2290( C894 C2290 ) C894_=_C2356( C894 C2356 ) C894_=_C2523( C894 C2523 ) C894_=_C3015( C894 C3015 ) \nC894_=_C3045(</w:t>
      </w:r>
    </w:p>
    <w:p>
      <w:pPr>
        <w:pStyle w:val="PreformattedText"/>
        <w:bidi w:val="0"/>
        <w:spacing w:before="0" w:after="0"/>
        <w:jc w:val="left"/>
        <w:rPr/>
      </w:pPr>
      <w:r>
        <w:rPr/>
        <w:t xml:space="preserve"> </w:t>
      </w:r>
      <w:r>
        <w:rPr/>
        <w:t>C894 C3045 ) C894_=_C3057( C894 C3057 ) C894_=_C3303( C894 C3303 ) C894_=_C3357( C894 C3357 ) C894_=_C3470( C894 C3470 ) C894_=_C3706( C894 C3706 ) \nC894_=_C3760( C894 C3760 ) C894_=_C3928( C894 C3928 ) C894_=_C3958( C894 C3958 ) C894_=_C3969( C894 C3969 ) C894_=_C3976( C894 C3976 ) C894_=_C3977( C894 C3977 ) \nC894_=_C3978( C894 C3978 ) C967_=_C992( C967 C992 ) C967_=_C1020( C967 C1020 ) C967_=_C1187( C967 C1187 ) C967_=_C1306( C967 C1306 ) C967_=_C1837( C967 C1837 ) \nC967_=_C2192( C967 C2192 ) C967_=_C2290( C967 C2290 ) C967_=_C2356( C967 C2356 ) C967_=_C2523( C967 C2523 ) C967_=_C3015( C967 C3015 ) C967_=_C3045( C967 C3045 ) \nC967_=_C3057( C967 C3057 ) C967_=_C3303( C967 C3303 ) C967_=_C3357( C967 C3357 ) C967_=_C3470( C967 C3470 ) C967_=_C3706( C967 C3706 ) C967_=_C3760( C967 C3760 ) \nC967_=_C3928( C967 C3928 ) C967_=_C3958( C967 C3958 ) C967_=_C3969( C967 C3969 ) C967_=_C3976( C967 C3976 ) C967_=_C3977( C967 C3977 ) C967_=_C3978( C967 C3978 ) \nC992_=_C1020( C992 C1020 ) C992_=_C1187( C992 C1187 ) C992_=_C1306( C992 C1306 ) C992_=_C1837( C992 C1837 ) C992_=_C2192( C992 C2192 ) C992_=_C2290( C992 C2290 ) \nC992_=_C2356( C992 C2356 ) C992_=_C2523( C992 C2523 ) C992_=_C3015( C992 C3015 ) C992_=_C3045( C992 C3045 ) C992_=_C3057( C992 C3057 ) C992_=_C3303( C992 C3303 ) \nC992_=_C3357( C992 C3357 ) C992_=_C3470( C992 C3470 ) C992_=_C3706( C992 C3706 ) C992_=_C3760( C992 C3760 ) C992_=_C3928( C992 C3928 ) C992_=_C3958( C992 C3958 ) \nC992_=_C3969( C992 C3969 ) C992_=_C3976( C992 C3976 ) C992_=_C3977( C992 C3977 ) C992_=_C3978( C992 C3978 ) C1002_=_C1020( C1002 C1020 ) C1002_=_C1050( C1002 C1050 ) \nC1002_=_C1122( C1002 C1122 ) C1002_=_C1290( C1002 C1290 ) C1002_=_C1314( C1002 C1314 ) C1002_=_C1611( C1002 C1611 ) C1002_=_C1659( C1002 C1659 ) C1002_=_C1825( C1002 C1825 ) \nC1002_=_C2182( C1002 C2182 ) C1002_=_C2346( C1002 C2346 ) C1002_=_C2347( C1002 C2347 ) C1002_=_C2348( C1002 C2348 ) C1002_=_C2349( C1002 C2349 ) C1002_=_C2350( C1002 C2350 ) \nC1002_=_C2351( C1002 C2351 ) C1002_=_C2352( C1002 C2352 ) C1002_=_C2353( C1002 C2353 ) C1002_=_C2354( C1002 C2354 ) C1002_=_C2355( C1002 C2355 ) C1002_=_C2356( C1002 C2356 ) \nC1002_=_C2357( C1002 C2357 ) C1002_=_C2358( C1002 C2358 ) C1002_=_C2359( C1002 C2359 ) C1020_=_C1187( C1020 C1187 ) C1020_=_C1306( C1020 C1306 ) C1020_=_C1837( C1020 C1837 ) \nC1020_=_C2192( C1020 C2192 ) C1020_=_C2290( C1020 C2290 ) C1020_=_C2356( C1020 C2356 ) C1020_=_C2523( C1020 C2523 ) C1020_=_C3015( C1020 C3015 ) C1020_=_C3045( C1020 C3045 ) \nC1020_=_C3057( C1020 C3057 ) C1020_=_C3303( C1020 C3303 ) C1020_=_C3357( C1020 C3357 ) C1020_=_C3470( C1020 C3470 ) C1020_=_C3706( C1020 C3706 ) C1020_=_C3760( C1020 C3760 ) \nC1020_=_C3928( C1020 C3928 ) C1020_=_C3958( C1020 C3958 ) C1020_=_C3969( C1020 C3969 ) C1020_=_C3976( C1020 C3976 ) C1020_=_C3977( C1020 C3977 ) C1020_=_C3978( C1020 C3978 ) \nC1050_=_C1122( C1050 C1122 ) C1050_=_C1290( C1050 C1290 ) C1050_=_C1314( C1050 C1314 ) C1050_=_C1611( C1050 C1611 ) C1050_=_C1659( C1050 C1659 ) C1050_=_C1825( C1050 C1825 ) \nC1050_=_C2182( C1050 C2182 ) C1050_=_C2346( C1050 C2346 ) C1050_=_C2347( C1050 C2347 ) C1050_=_C2348( C1050 C2348 ) C1050_=_C2349( C1050 C2349 ) C1050_=_C2350( C1050 C2350 ) \nC1050_=_C2351( C1050 C2351 ) C1050_=_C2352( C1050 C2352 ) C1050_=_C2353( C1050 C2353 ) C1050_=_C2354( C1050 C2354 ) C1050_=_C2355( C1050 C2355 ) C1050_=_C2356( C1050 C2356 ) \nC1050_=_C2357( C1050 C2357 ) C1050_=_C2358( C1050 C2358 ) C1050_=_C2359( C1050 C2359 ) C1122_=_C1290( C1122 C1290 ) C1122_=_C1314( C1122 C1314 ) C1122_=_C1611( C1122 C1611 ) \nC1122_=_C1659( C1122 C1659 ) C1122_=_C1825( C1122 C1825 ) C1122_=_C2182( C1122 C2182 ) C1122_=_C2346( C1122 C2346 ) C1122_=_C2347( C1122 C2347 ) C1122_=_C2348( C1122 C2348 ) \nC1122_=_C2349( C1122 C2349 ) C1122_=_C2350( C1122 C2350 ) C1122_=_C2351( C1122 C2351 ) C1122_=_C2352( C1122 C2352 ) C1122_=_C2353( C1122 C2353 ) C1122_=_C2354( C1122 C2354 ) \nC1122_=_C2355( C1122 C2355 ) C1122_=_C2356( C1122 C2356 ) C1122_=_C2357( C1122 C2357 ) C1122_=_C2358( C1122 C2358 ) C1122_=_C2359( C1122 C2359 ) C1187_=_C1306( C1187 C1306 ) \nC1187_=_C1837( C1187 C1837 ) C1187_=_C2192( C1187 C2192 ) C1187_=_C2290( C1187 C2290 ) C1187_=_C2356( C1187 C2356 ) C1187_=_C2523( C1187 C2523 ) C1187_=_C3015( C1187 C3015 ) \nC1187_=_C3045( C1187 C3045 ) C1187_=_C3057( C1187 C3057 ) C1187_=_C3303( C1187 C3303 ) C1187_=_C3357( C1187 C3357 ) C1187_=_C3470( C1187 C3470 ) C1187_=_C3706( C1187 C3706 ) \nC1187_=_C3760( C1187 C3760 ) C1187_=_C3928( C1187 C3928 ) C1187_=_C3958( C1187 C3958 ) C1187_=_C3969( C1187 C3969 ) C1187_=_C3976( C1187 C3976 ) C1187_=_C3977( C1187 C3977 ) \nC1187_=_C3978( C1187 C3978 ) C1290_=_C1306( C1290 C1306 ) C1290_=_C1314( C1290 C1314 ) C1290_=_C1611( C1290 C1611 ) C1290_=_C1659( C1290 C1659 ) C1290_=_C1825( C1290 C1825 ) \nC1290_=_C2182( C1290 C2182 ) C1290_=_C2346( C1290 C2346 ) C1290_=_C2347( C1290 C2347 ) C1290_=_C2348( C1290 C2348 ) C1290_=_C2349( C1290 C2349 ) C1290_=_C2350( C1290 C2350 ) \nC1290_=_C2351( C1290 C2351 ) C1290_=_C2352( C1290 C2352 ) C1290_=_C2353( C1290 C2353 ) C1290_=_C2354( C1290 C2354 ) C1290_=_C2355( C1290 C2355 ) C1290_=_C2356( C1290 C2356 ) \nC1290_=_C2357( C1290 C2357 ) C1290_=_C2358( C1290 C2358 ) C1290_=_C2359( C1290 C2359 ) C1306_=_C1837( C1306 C1837 ) C1306_=_C2192( C1306 C2192 ) C1306_=_C2290( C1306 C2290 ) \nC1306_=_C2356( C1306 C2356 ) C1306_=_C2523( C1306 C2523 ) C1306_=_C3015( C1306 C3015 ) C1306_=_C3045( C1306 C3045 ) C1306_=_C3057( C1306 C3057 ) C1306_=_C3303( C1306 C3303 ) \nC1306_=_C3357( C1306 C3357 ) C1306_=_C3470( C1306 C3470 ) C1306_=_C3706( C1306 C3706 ) C1306_=_C3760( C1306 C3760 ) C1306_=_C3928( C1306 C3928 ) C1306_=_C3958( C1306 C3958 ) \nC1306_=_C3969( C1306 C3969 ) C1306_=_C3976( C1306 C3976 ) C1306_=_C3977( C1306 C3977 ) C1306_=_C3978( C1306 C3978 ) C1314_=_C1611( C1314 C1611 ) C1314_=_C1659( C1314 C1659 ) \nC1314_=_C1825( C1314 C1825 ) C1314_=_C2182( C1314 C2182 ) C1314_=_C2346( C1314 C2346 ) C1314_=_C2347( C1314 C2347 ) C1314_=_C2348( C1314 C2348 ) C1314_=_C2349( C1314 C2349 ) \nC1314_=_C2350( C1314 C2350 ) C1314_=_C2351( C1314 C2351 ) C1314_=_C2352( C1314 C2352 ) C1314_=_C2353( C1314 C2353 ) C1314_=_C2354( C1314 C2354 ) C1314_=_C2355( C1314 C2355 ) \nC1314_=_C2356( C1314 C2356 ) C1314_=_C2357( C1314 C2357 ) C1314_=_C2358( C1314 C2358 ) C1314_=_C2359( C1314 C2359 ) C1611_=_C1659( C1611 C1659 ) C1611_=_C1825( C1611 C1825 ) \nC1611_=_C2182( C1611 C2182 ) C1611_=_C2346( C1611 C2346 ) C1611_=_C2347( C1611 C2347 ) C1611_=_C2348( C1611 C2348 ) C1611_=_C2349( C1611 C2349 ) C1611_=_C2350( C1611 C2350 ) \nC1611_=_C2351( C1611 C2351 ) C1611_=_C2352( C1611 C2352 ) C1611_=_C2353( C1611 C2353 ) C1611_=_C2354( C1611 C2354 ) C1611_=_C2355( C1611 C2355 ) C1611_=_C2356( C1611 C2356 ) \nC1611_=_C2357( C1611 C2357 ) C1611_=_C2358( C1611 C2358 ) C1611_=_C2359( C1611 C2359 ) C1659_=_C1825( C1659 C1825 ) C1659_=_C2182( C1659 C2182 ) C1659_=_C2346( C1659 C2346 ) \nC1659_=_C2347( C1659 C2347 ) C1659_=_C2348( C1659 C2348 ) C1659_=_C2349( C1659 C2349 ) C1659_=_C2350( C1659 C2350 ) C1659_=_C2351( C1659 C2351 ) C1659_=_C2352( C1659 C2352 ) \nC1659_=_C2353( C1659 C2353 ) C1659_=_C2354( C1659 C2354 ) C1659_=_C2355( C1659 C2355 ) C1659_=_C2356( C1659 C2356 ) C1659_=_C2357( C1659 C2357 ) C1659_=_C2358( C1659 C2358 ) \nC1659_=_C2359( C1659 C2359 ) C1825_=_C1837( C1825 C1837 ) C1825_=_C2182( C1825 C2182 ) C1825_=_C2346( C1825 C2346 ) C1825_=_C2347( C1825 C2347 ) C1825_=_C2348( C1825 C2348 ) \nC1825_=_C2349( C1825 C2349 ) C1825_=_C2350( C1825 C2350 ) C1825_=_C2351( C1825 C2351 ) C1825_=_C2352( C1825 C2352 ) C1825_=_C2353( C1825 C2353 ) C1825_=_C2354( C1825 C2354 ) \nC1825_=_C2355( C1825 C2355 ) C1825_=_C2356( C1825 C2356 ) C1825_=_C2357( C1825 C2357 ) C1825_=_C2358( C1825 C2358 ) C1825_=_C2359( C1825 C2359 ) C1837_=_C2192( C1837 C2192 ) \nC1837_=_C2290( C1837 C2290 ) C1837_=_C2356( C1837 C2356 ) C1837_=_C2523( C1837 C2523 ) C1837_=_C3015( C1837 C3015 ) C1837_=_C3045( C1837 C3045 ) C1837_=_C3057( C1837 C3057 ) \nC1837_=_C3303( C1837 C3303 ) C1837_=_C3357( C1837 C3357 ) C1837_=_C3470( C1837 C3470 ) C1837_=_C3706( C1837 C3706 ) C1837_=_C3760( C1837 C3760 ) C1837_=_C3928( C1837 C3928 ) \nC1837_=_C3958( C1837 C3958 ) C1837_=_C3969( C1837 C3969 ) C1837_=_C3976( C1837 C3976 ) C1837_=_C3977( C1837 C3977 ) C1837_=_C3978( C1837 C3978 ) C2182_=_C2192( C2182 C2192 ) \nC2182_=_C2346( C2182 C2346 ) C2182_=_C2347( C2182 C2347 ) C2182_=_C2348( C2182 C2348 ) C2182_=_C2349( C2182 C2349 ) C2182_=_C2350( C2182 C2350 ) C2182_=_C2351( C2182 C2351 ) \nC2182_=_C2352( C2182 C2352 ) C2182_=_C2353( C2182 C2353 ) C2182_=_C2354( C2182 C2354 ) C2182_=_C2355( C2182 C2355 ) C2182_=_C2356( C2182 C2356 ) C2182_=_C2357( C2182 C2357 ) \nC2182_=_C2358( C2182 C2358 ) C2182_=_C2359( C2182 C2359 ) C2192_=_C2290( C2192 C2290 ) C2192_=_C2356( C2192 C2356 ) C2192_=_C2523( C2192 C2523 ) C2192_=_C3015( C2192 C3015 ) \nC2192_=_C3045( C2192 C3045 ) C2192_=_C3057( C2192 C3057 ) C2192_=_C3303( C2192 C3303 ) C2192_=_C3357( C2192 C3357 ) C2192_=_C3470( C2192 C3470 ) C2192_=_C3706( C2192 C3706 ) \nC2192_=_C3760( C2192 C3760 ) C2192_=_C3928( C2192 C3928 ) C2192_=_C3958( C2192 C3958 ) C2192_=_C3969( C2192 C3969 ) C2192_=_C3976( C2192 C3976 ) C2192_=_C3977( C2192 C3977 ) \nC2192_=_C3978( C2192 C3978 ) C2290_=_C2356( C2290 C2356 ) C2290_=_C2523( C2290 C2523 ) C2290_=_C3015( C2290 C3015 ) C2290_=_C3045( C2290 C3045 ) C2290_=_C3057( C2290 C3057 ) \nC2290_=_C3303( C2290 C3303 ) C2290_=_C3357( C2290 C3357 ) C2290_=_C3470( C2290 C3470 ) C2290_=_C3706( C2290 C3706 ) C2290_=_C3760( C2290 C3760 ) C2290_=_C3928( C2290 C3928 ) \nC2290_=_C3958( C2290 C3958 ) C2290_=_C3969( C2290 C3969 ) C2290_=_C3976( C2290 C3976 ) C2290_=_C3977( C2290 C3977 ) C2290_=_C3978( C2290 C3978 ) C2346_=_C2347( C2346 C2347 ) \nC2346_=_C2348( C2346 C2348 ) C2346_=_C2349( C2346 C2349 ) C2346_=_C2350( C2346 C2350 ) C2346_=_C2351( C2346 C2351 ) C2346_=_C2352( C2346 C2352 ) C2346_=_C2353( C2346 C2353 ) \nC2346_=_C2354(</w:t>
      </w:r>
    </w:p>
    <w:p>
      <w:pPr>
        <w:pStyle w:val="PreformattedText"/>
        <w:bidi w:val="0"/>
        <w:spacing w:before="0" w:after="0"/>
        <w:jc w:val="left"/>
        <w:rPr/>
      </w:pPr>
      <w:r>
        <w:rPr/>
        <w:t xml:space="preserve"> </w:t>
      </w:r>
      <w:r>
        <w:rPr/>
        <w:t>C2346 C2354 ) C2346_=_C2355( C2346 C2355 ) C2346_=_C2356( C2346 C2356 ) C2346_=_C2357( C2346 C2357 ) C2346_=_C2358( C2346 C2358 ) C2346_=_C2359( C2346 C2359 ) \nC2346_=_C2523( C2346 C2523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3045( C2347 C3045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9_=_C2350( C2349 C2350 ) C2349_=_C2351( C2349 C2351 ) C2349_=_C2352( C2349 C2352 ) C2349_=_C2353( C2349 C2353 ) C2349_=_C2354( C2349 C2354 ) \nC2349_=_C2355( C2349 C2355 ) C2349_=_C2356( C2349 C2356 ) C2349_=_C2357( C2349 C2357 ) C2349_=_C2358( C2349 C2358 ) C2349_=_C2359( C2349 C2359 ) C2349_=_C3470( C2349 C3470 ) \nC2350_=_C2351( C2350 C2351 ) C2350_=_C2352( C2350 C2352 ) C2350_=_C2353( C2350 C2353 ) C2350_=_C2354( C2350 C2354 ) C2350_=_C2355( C2350 C2355 ) C2350_=_C2356( C2350 C2356 ) \nC2350_=_C2357( C2350 C2357 ) C2350_=_C2358( C2350 C2358 ) C2350_=_C2359( C2350 C2359 ) C2351_=_C2352( C2351 C2352 ) C2351_=_C2353( C2351 C2353 ) C2351_=_C2354( C2351 C2354 ) \nC2351_=_C2355( C2351 C2355 ) C2351_=_C2356( C2351 C2356 ) C2351_=_C2357( C2351 C2357 ) C2351_=_C2358( C2351 C2358 ) C2351_=_C2359( C2351 C2359 ) C2352_=_C2353( C2352 C2353 ) \nC2352_=_C2354( C2352 C2354 ) C2352_=_C2355( C2352 C2355 ) C2352_=_C2356( C2352 C2356 ) C2352_=_C2357( C2352 C2357 ) C2352_=_C2358( C2352 C2358 ) C2352_=_C2359( C2352 C2359 ) \nC2352_=_C3760( C2352 C3760 ) C2353_=_C2354( C2353 C2354 ) C2353_=_C2355( C2353 C2355 ) C2353_=_C2356( C2353 C2356 ) C2353_=_C2357( C2353 C2357 ) C2353_=_C2358( C2353 C2358 ) \nC2353_=_C2359( C2353 C2359 ) C2354_=_C2355( C2354 C2355 ) C2354_=_C2356( C2354 C2356 ) C2354_=_C2357( C2354 C2357 ) C2354_=_C2358( C2354 C2358 ) C2354_=_C2359( C2354 C2359 ) \nC2355_=_C2356( C2355 C2356 ) C2355_=_C2357( C2355 C2357 ) C2355_=_C2358( C2355 C2358 ) C2355_=_C2359( C2355 C2359 ) C2356_=_C2357( C2356 C2357 ) C2356_=_C2358( C2356 C2358 ) \nC2356_=_C2359( C2356 C2359 ) C2356_=_C2523( C2356 C2523 ) C2356_=_C3015( C2356 C3015 ) C2356_=_C3045( C2356 C3045 ) C2356_=_C3057( C2356 C3057 ) C2356_=_C3303( C2356 C3303 ) \nC2356_=_C3357( C2356 C3357 ) C2356_=_C3470( C2356 C3470 ) C2356_=_C3706( C2356 C3706 ) C2356_=_C3760( C2356 C3760 ) C2356_=_C3928( C2356 C3928 ) C2356_=_C3958( C2356 C3958 ) \nC2356_=_C3969( C2356 C3969 ) C2356_=_C3976( C2356 C3976 ) C2356_=_C3977( C2356 C3977 ) C2356_=_C3978( C2356 C3978 ) C2357_=_C2358( C2357 C2358 ) C2357_=_C2359( C2357 C2359 ) \nC2358_=_C2359( C2358 C2359 ) C2523_=_C3015( C2523 C3015 ) C2523_=_C3045( C2523 C3045 ) C2523_=_C3057( C2523 C3057 ) C2523_=_C3303( C2523 C3303 ) C2523_=_C3357( C2523 C3357 ) \nC2523_=_C3470( C2523 C3470 ) C2523_=_C3706( C2523 C3706 ) C2523_=_C3760( C2523 C3760 ) C2523_=_C3928( C2523 C3928 ) C2523_=_C3958( C2523 C3958 ) C2523_=_C3969( C2523 C3969 ) \nC2523_=_C3976( C2523 C3976 ) C2523_=_C3977( C2523 C3977 ) C2523_=_C3978( C2523 C3978 ) C3015_=_C3045( C3015 C3045 ) C3015_=_C3057( C3015 C3057 ) C3015_=_C3303( C3015 C3303 ) \nC3015_=_C3357( C3015 C3357 ) C3015_=_C3470( C3015 C3470 ) C3015_=_C3706( C3015 C3706 ) C3015_=_C3760( C3015 C3760 ) C3015_=_C3928( C3015 C3928 ) C3015_=_C3958( C3015 C3958 ) \nC3015_=_C3969( C3015 C3969 ) C3015_=_C3976( C3015 C3976 ) C3015_=_C3977( C3015 C3977 ) C3015_=_C3978( C3015 C3978 ) C3045_=_C3057( C3045 C3057 ) C3045_=_C3303( C3045 C3303 ) \nC3045_=_C3357( C3045 C3357 ) C3045_=_C3470( C3045 C3470 ) C3045_=_C3706( C3045 C3706 ) C3045_=_C3760( C3045 C3760 ) C3045_=_C3928( C3045 C3928 ) C3045_=_C3958( C3045 C3958 ) \nC3045_=_C3969( C3045 C3969 ) C3045_=_C3976( C3045 C3976 ) C3045_=_C3977( C3045 C3977 ) C3045_=_C3978( C3045 C3978 ) C3057_=_C3303( C3057 C3303 ) C3057_=_C3357( C3057 C3357 ) \nC3057_=_C3470( C3057 C3470 ) C3057_=_C3706( C3057 C3706 ) C3057_=_C3760( C3057 C3760 ) C3057_=_C3928( C3057 C3928 ) C3057_=_C3958( C3057 C3958 ) C3057_=_C3969( C3057 C3969 ) \nC3057_=_C3976( C3057 C3976 ) C3057_=_C3977( C3057 C3977 ) C3057_=_C3978( C3057 C3978 ) C3303_=_C3357( C3303 C3357 ) C3303_=_C3470( C3303 C3470 ) C3303_=_C3706( C3303 C3706 ) \nC3303_=_C3760( C3303 C3760 ) C3303_=_C3928( C3303 C3928 ) C3303_=_C3958( C3303 C3958 ) C3303_=_C3969( C3303 C3969 ) C3303_=_C3976( C3303 C3976 ) C3303_=_C3977( C3303 C3977 ) \nC3303_=_C3978( C3303 C3978 ) C3357_=_C3470( C3357 C3470 ) C3357_=_C3706( C3357 C3706 ) C3357_=_C3760( C3357 C3760 ) C3357_=_C3928( C3357 C3928 ) C3357_=_C3958( C3357 C3958 ) \nC3357_=_C3969( C3357 C3969 ) C3357_=_C3976( C3357 C3976 ) C3357_=_C3977( C3357 C3977 ) C3357_=_C3978( C3357 C3978 ) C3470_=_C3706( C3470 C3706 ) C3470_=_C3760( C3470 C3760 ) \nC3470_=_C3928( C3470 C3928 ) C3470_=_C3958( C3470 C3958 ) C3470_=_C3969( C3470 C3969 ) C3470_=_C3976( C3470 C3976 ) C3470_=_C3977( C3470 C3977 ) C3470_=_C3978( C3470 C3978 ) \nC3706_=_C3760( C3706 C3760 ) C3706_=_C3928( C3706 C3928 ) C3706_=_C3958( C3706 C3958 ) C3706_=_C3969( C3706 C3969 ) C3706_=_C3976( C3706 C3976 ) C3706_=_C3977( C3706 C3977 ) \nC3706_=_C3978( C3706 C3978 ) C3760_=_C3928( C3760 C3928 ) C3760_=_C3958( C3760 C3958 ) C3760_=_C3969( C3760 C3969 ) C3760_=_C3976( C3760 C3976 ) C3760_=_C3977( C3760 C3977 ) \nC3760_=_C3978( C3760 C3978 ) C3928_=_C3958( C3928 C3958 ) C3928_=_C3969( C3928 C3969 ) C3928_=_C3976( C3928 C3976 ) C3928_=_C3977( C3928 C3977 ) C3928_=_C3978( C3928 C3978 ) \nC3958_=_C3969( C3958 C3969 ) C3958_=_C3976( C3958 C3976 ) C3958_=_C3977( C3958 C3977 ) C3958_=_C3978( C3958 C3978 ) C3969_=_C3976( C3969 C3976 ) C3969_=_C3977( C3969 C3977 ) \nC3969_=_C3978( C3969 C3978 ) C3976_=_C3977( C3976 C3977 ) C3976_=_C3978( C3976 C3978 ) C3977_=_C3978( C3977 C3978 ) "];201-&gt;279[label="54: C389 C575 C587 C598 C762 \nC805 C832 C866 C894 C967 C992 \nC1002 C1020 C1050 C1122 C1187 C1290 \nC1306 C1314 C1611 C1659 C1825 C1837 \nC2182 C2192 C2290 C2346 C2347 C2348 \nC2349 C2350 C2351 C2352 C2353 C2354 \nC2355 C2357 C2358 C2359 C2523 C3015 \nC3045 C3057 C3303 C3357 C3470 C3706 \nC3760 C3928 C3958 C3969 C3976 C3977 \nC3978 \n711: C389_=_C575 ,C389_=_C598 ,C389_=_C805 ,C389_=_C832 ,C389_=_C1002 ,\nC389_=_C1050 ,C389_=_C1122 ,C389_=_C1290 ,C389_=_C1314 ,C389_=_C1611 ,C389_=_C1659 ,\nC389_=_C1825 ,C389_=_C2182 ,C389_=_C2346 ,C389_=_C2347 ,C389_=_C2348 ,C389_=_C2349 ,\nC389_=_C2350 ,C389_=_C2351 ,C389_=_C2352 ,C389_=_C2353 ,C389_=_C2354 ,C389_=_C2355 ,\nC389_=_C2357 ,C389_=_C2358 ,C389_=_C2359 ,C575_=_C587 ,C575_=_C598 ,C575_=_C805 ,\nC575_=_C832 ,C575_=_C1002 ,C575_=_C1050 ,C575_=_C1122 ,C575_=_C1290 ,C575_=_C1314 ,\nC575_=_C1611 ,C575_=_C1659 ,C575_=_C1825 ,C575_=_C2182 ,C575_=_C2346 ,C575_=_C2347 ,\nC575_=_C2348 ,C575_=_C2349 ,C575_=_C2350 ,C575_=_C2351 ,C575_=_C2352 ,C575_=_C2353 ,\nC575_=_C2354 ,C575_=_C2355 ,C575_=_C2357 ,C575_=_C2358 ,C575_=_C2359 ,C587_=_C762 ,\nC587_=_C866 ,C587_=_C894 ,C587_=_C967 ,C587_=_C992 ,C587_=_C1020 ,C587_=_C1187 ,\nC587_=_C1306 ,C587_=_C1837 ,C587_=_C2192 ,C587_=_C2290 ,C587_=_C2523 ,C587_=_C3015 ,\nC587_=_C3045 ,C587_=_C3057 ,C587_=_C3303 ,C587_=_C3357 ,C587_=_C3470 ,C587_=_C3706 ,\nC587_=_C3760 ,C587_=_C3928 ,C587_=_C3958 ,C587_=_C3969 ,C587_=_C3976 ,C587_=_C3977 ,\nC587_=_C3978 ,C598_=_C805 ,C598_=_C832 ,C598_=_C1002 ,C598_=_C1050 ,C598_=_C1122 ,\nC598_=_C1290 ,C598_=_C1314 ,C598_=_C1611 ,C598_=_C1659 ,C598_=_C1825 ,C598_=_C2182 ,\nC598_=_C2346 ,C598_=_C2347 ,C598_=_C2348 ,C598_=_C2349 ,C598_=_C2350 ,C598_=_C2351 ,\nC598_=_C2352 ,C598_=_C2353 ,C598_=_C2354 ,C598_=_C2355 ,C598_=_C2357 ,C598_=_C2358 ,\nC598_=_C2359 ,C762_=_C866 ,C762_=_C894 ,C762_=_C967 ,C762_=_C992 ,C762_=_C1020 ,\nC762_=_C1187 ,C762_=_C1306 ,C762_=_C1837 ,C762_=_C2192 ,C762_=_C2290 ,C762_=_C2523 ,\nC762_=_C3015 ,C762_=_C3045 ,C762_=_C3057 ,C762_=_C3303 ,C762_=_C3357 ,C762_=_C3470 ,\nC762_=_C3706 ,C762_=_C3760 ,C762_=_C3928 ,C762_=_C3958 ,C762_=_C3969 ,C762_=_C3976 ,\nC762_=_C3977 ,C762_=_C3978 ,C805_=_C832 ,C805_=_C1002 ,C805_=_C1050 ,C805_=_C1122 ,\nC805_=_C1290 ,C805_=_C1314 ,C805_=_C1611 ,C805_=_C1659 ,C805_=_C1825 ,C805_=_C2182 ,\nC805_=_C2346 ,C805_=_C2347 ,C805_=_C2348 ,C805_=_C2349 ,C805_=_C2350 ,C805_=_C2351 ,\nC805_=_C2352 ,C805_=_C2353 ,C805_=_C2354 ,C805_=_C2355 ,C805_=_C2357 ,C805_=_C2358 ,\nC805_=_C2359 ,C832_=_C1002 ,C832_=_C1050 ,C832_=_C1122 ,C832_=_C1290 ,C832_=_C1314 ,\nC832_=_C1611 ,C832_=_C1659 ,C832_=_C1825 ,C832_=_C2182 ,C832_=_C2346 ,C832_=_C2347 ,\nC832_=_C2348 ,C832_=_C2349 ,C832_=_C2350 ,C832_=_C2351 ,C832_=_C2352 ,C832_=_C2353 ,\nC832_=_C2354 ,C832_=_C2355 ,C832_=_C2357 ,C832_=_C2358 ,C832_=_C2359 ,C866_=_C894 ,\nC866_=_C967 ,C866_=_C992 ,C866_=_C1020 ,C866_=_C1187 ,C866_=_C1306 ,C866_=_C1837 ,\nC866_=_C2192 ,C866_=_C2290 ,C866_=_C2523 ,C866_=_C3015 ,C866_=_C3045 ,C866_=_C3057 ,\nC866_=_C3303 ,C866_=_C3357 ,C866_=_C3470 ,C866_=_C3706 ,C866_=_C3760 ,C866_=_C3928 ,\nC866_=_C3958 ,C866_=_C3969 ,C866_=_C3976 ,C866_=_C3977 ,C866_=_C3978 ,C894_=_C967 ,\nC894_=_C992 ,C894_=_C1020 ,C894_=_C1187 ,C894_=_C1306 ,C894_=_C1837 ,C894_=_C2192 ,\nC894_=_C2290 ,C894_=_C2523 ,C894_=_C3015 ,C894_=_C3045 ,C894_=_C3057 ,C894_=_C3303 ,\nC894_=_C3357 ,C894_=_C3470 ,C894_=_C3706 ,C894_=_C3760 ,C894_=_C3928 ,C894_=_C3958 ,\nC894_=_C3969 ,C894_=_C3976 ,C894_=_C3977 ,C894_=_C3978 ,C967_=_C992 ,C967_=_C1020 ,\nC967_=_C1187 ,C967_=_C1306 ,C967_=_C1837 ,C967_=_C2192 ,C967_=_C2290 ,C967_=_C2523 ,\nC967_=_C3015 ,C967_=_C3045 ,C967_=_C3057 ,C967_=_C3303 ,C967_=_C3357 ,C967_=_C3470 ,\nC967_=_C3706 ,C967_=_C3760 ,C967_=_C3928 ,C967_=_C3958 ,C967_=_C3969 ,C967_=_C3976 ,\nC967_=_C3977 ,C967_=_C3978 ,C992_=_C1020 ,C992_=_C1187</w:t>
      </w:r>
    </w:p>
    <w:p>
      <w:pPr>
        <w:pStyle w:val="PreformattedText"/>
        <w:bidi w:val="0"/>
        <w:spacing w:before="0" w:after="0"/>
        <w:jc w:val="left"/>
        <w:rPr/>
      </w:pPr>
      <w:r>
        <w:rPr/>
        <w:t xml:space="preserve"> </w:t>
      </w:r>
      <w:r>
        <w:rPr/>
        <w:t>,C992_=_C1306 ,C992_=_C1837 ,\nC992_=_C2192 ,C992_=_C2290 ,C992_=_C2523 ,C992_=_C3015 ,C992_=_C3045 ,C992_=_C3057 ,\nC992_=_C3303 ,C992_=_C3357 ,C992_=_C3470 ,C992_=_C3706 ,C992_=_C3760 ,C992_=_C3928 ,\nC992_=_C3958 ,C992_=_C3969 ,C992_=_C3976 ,C992_=_C3977 ,C992_=_C3978 ,C1002_=_C1020 ,\nC1002_=_C1050 ,C1002_=_C1122 ,C1002_=_C1290 ,C1002_=_C1314 ,C1002_=_C1611 ,C1002_=_C1659 ,\nC1002_=_C1825 ,C1002_=_C2182 ,C1002_=_C2346 ,C1002_=_C2347 ,C1002_=_C2348 ,C1002_=_C2349 ,\nC1002_=_C2350 ,C1002_=_C2351 ,C1002_=_C2352 ,C1002_=_C2353 ,C1002_=_C2354 ,C1002_=_C2355 ,\nC1002_=_C2357 ,C1002_=_C2358 ,C1002_=_C2359 ,C1020_=_C1187 ,C1020_=_C1306 ,C1020_=_C1837 ,\nC1020_=_C2192 ,C1020_=_C2290 ,C1020_=_C2523 ,C1020_=_C3015 ,C1020_=_C3045 ,C1020_=_C3057 ,\nC1020_=_C3303 ,C1020_=_C3357 ,C1020_=_C3470 ,C1020_=_C3706 ,C1020_=_C3760 ,C1020_=_C3928 ,\nC1020_=_C3958 ,C1020_=_C3969 ,C1020_=_C3976 ,C1020_=_C3977 ,C1020_=_C3978 ,C1050_=_C1122 ,\nC1050_=_C1290 ,C1050_=_C1314 ,C1050_=_C1611 ,C1050_=_C1659 ,C1050_=_C1825 ,C1050_=_C2182 ,\nC1050_=_C2346 ,C1050_=_C2347 ,C1050_=_C2348 ,C1050_=_C2349 ,C1050_=_C2350 ,C1050_=_C2351 ,\nC1050_=_C2352 ,C1050_=_C2353 ,C1050_=_C2354 ,C1050_=_C2355 ,C1050_=_C2357 ,C1050_=_C2358 ,\nC1050_=_C2359 ,C1122_=_C1290 ,C1122_=_C1314 ,C1122_=_C1611 ,C1122_=_C1659 ,C1122_=_C1825 ,\nC1122_=_C2182 ,C1122_=_C2346 ,C1122_=_C2347 ,C1122_=_C2348 ,C1122_=_C2349 ,C1122_=_C2350 ,\nC1122_=_C2351 ,C1122_=_C2352 ,C1122_=_C2353 ,C1122_=_C2354 ,C1122_=_C2355 ,C1122_=_C2357 ,\nC1122_=_C2358 ,C1122_=_C2359 ,C1187_=_C1306 ,C1187_=_C1837 ,C1187_=_C2192 ,C1187_=_C2290 ,\nC1187_=_C2523 ,C1187_=_C3015 ,C1187_=_C3045 ,C1187_=_C3057 ,C1187_=_C3303 ,C1187_=_C3357 ,\nC1187_=_C3470 ,C1187_=_C3706 ,C1187_=_C3760 ,C1187_=_C3928 ,C1187_=_C3958 ,C1187_=_C3969 ,\nC1187_=_C3976 ,C1187_=_C3977 ,C1187_=_C3978 ,C1290_=_C1306 ,C1290_=_C1314 ,C1290_=_C1611 ,\nC1290_=_C1659 ,C1290_=_C1825 ,C1290_=_C2182 ,C1290_=_C2346 ,C1290_=_C2347 ,C1290_=_C2348 ,\nC1290_=_C2349 ,C1290_=_C2350 ,C1290_=_C2351 ,C1290_=_C2352 ,C1290_=_C2353 ,C1290_=_C2354 ,\nC1290_=_C2355 ,C1290_=_C2357 ,C1290_=_C2358 ,C1290_=_C2359 ,C1306_=_C1837 ,C1306_=_C2192 ,\nC1306_=_C2290 ,C1306_=_C2523 ,C1306_=_C3015 ,C1306_=_C3045 ,C1306_=_C3057 ,C1306_=_C3303 ,\nC1306_=_C3357 ,C1306_=_C3470 ,C1306_=_C3706 ,C1306_=_C3760 ,C1306_=_C3928 ,C1306_=_C3958 ,\nC1306_=_C3969 ,C1306_=_C3976 ,C1306_=_C3977 ,C1306_=_C3978 ,C1314_=_C1611 ,C1314_=_C1659 ,\nC1314_=_C1825 ,C1314_=_C2182 ,C1314_=_C2346 ,C1314_=_C2347 ,C1314_=_C2348 ,C1314_=_C2349 ,\nC1314_=_C2350 ,C1314_=_C2351 ,C1314_=_C2352 ,C1314_=_C2353 ,C1314_=_C2354 ,C1314_=_C2355 ,\nC1314_=_C2357 ,C1314_=_C2358 ,C1314_=_C2359 ,C1611_=_C1659 ,C1611_=_C1825 ,C1611_=_C2182 ,\nC1611_=_C2346 ,C1611_=_C2347 ,C1611_=_C2348 ,C1611_=_C2349 ,C1611_=_C2350 ,C1611_=_C2351 ,\nC1611_=_C2352 ,C1611_=_C2353 ,C1611_=_C2354 ,C1611_=_C2355 ,C1611_=_C2357 ,C1611_=_C2358 ,\nC1611_=_C2359 ,C1659_=_C1825 ,C1659_=_C2182 ,C1659_=_C2346 ,C1659_=_C2347 ,C1659_=_C2348 ,\nC1659_=_C2349 ,C1659_=_C2350 ,C1659_=_C2351 ,C1659_=_C2352 ,C1659_=_C2353 ,C1659_=_C2354 ,\nC1659_=_C2355 ,C1659_=_C2357 ,C1659_=_C2358 ,C1659_=_C2359 ,C1825_=_C1837 ,C1825_=_C2182 ,\nC1825_=_C2346 ,C1825_=_C2347 ,C1825_=_C2348 ,C1825_=_C2349 ,C1825_=_C2350 ,C1825_=_C2351 ,\nC1825_=_C2352 ,C1825_=_C2353 ,C1825_=_C2354 ,C1825_=_C2355 ,C1825_=_C2357 ,C1825_=_C2358 ,\nC1825_=_C2359 ,C1837_=_C2192 ,C1837_=_C2290 ,C1837_=_C2523 ,C1837_=_C3015 ,C1837_=_C3045 ,\nC1837_=_C3057 ,C1837_=_C3303 ,C1837_=_C3357 ,C1837_=_C3470 ,C1837_=_C3706 ,C1837_=_C3760 ,\nC1837_=_C3928 ,C1837_=_C3958 ,C1837_=_C3969 ,C1837_=_C3976 ,C1837_=_C3977 ,C1837_=_C3978 ,\nC2182_=_C2192 ,C2182_=_C2346 ,C2182_=_C2347 ,C2182_=_C2348 ,C2182_=_C2349 ,C2182_=_C2350 ,\nC2182_=_C2351 ,C2182_=_C2352 ,C2182_=_C2353 ,C2182_=_C2354 ,C2182_=_C2355 ,C2182_=_C2357 ,\nC2182_=_C2358 ,C2182_=_C2359 ,C2192_=_C2290 ,C2192_=_C2523 ,C2192_=_C3015 ,C2192_=_C3045 ,\nC2192_=_C3057 ,C2192_=_C3303 ,C2192_=_C3357 ,C2192_=_C3470 ,C2192_=_C3706 ,C2192_=_C3760 ,\nC2192_=_C3928 ,C2192_=_C3958 ,C2192_=_C3969 ,C2192_=_C3976 ,C2192_=_C3977 ,C2192_=_C3978 ,\nC2290_=_C2523 ,C2290_=_C3015 ,C2290_=_C3045 ,C2290_=_C3057 ,C2290_=_C3303 ,C2290_=_C3357 ,\nC2290_=_C3470 ,C2290_=_C3706 ,C2290_=_C3760 ,C2290_=_C3928 ,C2290_=_C3958 ,C2290_=_C3969 ,\nC2290_=_C3976 ,C2290_=_C3977 ,C2290_=_C3978 ,C2346_=_C2347 ,C2346_=_C2348 ,C2346_=_C2349 ,\nC2346_=_C2350 ,C2346_=_C2351 ,C2346_=_C2352 ,C2346_=_C2353 ,C2346_=_C2354 ,C2346_=_C2355 ,\nC2346_=_C2357 ,C2346_=_C2358 ,C2346_=_C2359 ,C2346_=_C2523 ,C2347_=_C2348 ,C2347_=_C2349 ,\nC2347_=_C2350 ,C2347_=_C2351 ,C2347_=_C2352 ,C2347_=_C2353 ,C2347_=_C2354 ,C2347_=_C2355 ,\nC2347_=_C2357 ,C2347_=_C2358 ,C2347_=_C2359 ,C2347_=_C3045 ,C2348_=_C2349 ,C2348_=_C2350 ,\nC2348_=_C2351 ,C2348_=_C2352 ,C2348_=_C2353 ,C2348_=_C2354 ,C2348_=_C2355 ,C2348_=_C2357 ,\nC2348_=_C2358 ,C2348_=_C2359 ,C2349_=_C2350 ,C2349_=_C2351 ,C2349_=_C2352 ,C2349_=_C2353 ,\nC2349_=_C2354 ,C2349_=_C2355 ,C2349_=_C2357 ,C2349_=_C2358 ,C2349_=_C2359 ,C2349_=_C3470 ,\nC2350_=_C2351 ,C2350_=_C2352 ,C2350_=_C2353 ,C2350_=_C2354 ,C2350_=_C2355 ,C2350_=_C2357 ,\nC2350_=_C2358 ,C2350_=_C2359 ,C2351_=_C2352 ,C2351_=_C2353 ,C2351_=_C2354 ,C2351_=_C2355 ,\nC2351_=_C2357 ,C2351_=_C2358 ,C2351_=_C2359 ,C2352_=_C2353 ,C2352_=_C2354 ,C2352_=_C2355 ,\nC2352_=_C2357 ,C2352_=_C2358 ,C2352_=_C2359 ,C2352_=_C3760 ,C2353_=_C2354 ,C2353_=_C2355 ,\nC2353_=_C2357 ,C2353_=_C2358 ,C2353_=_C2359 ,C2354_=_C2355 ,C2354_=_C2357 ,C2354_=_C2358 ,\nC2354_=_C2359 ,C2355_=_C2357 ,C2355_=_C2358 ,C2355_=_C2359 ,C2357_=_C2358 ,C2357_=_C2359 ,\nC2358_=_C2359 ,C2523_=_C3015 ,C2523_=_C3045 ,C2523_=_C3057 ,C2523_=_C3303 ,C2523_=_C3357 ,\nC2523_=_C3470 ,C2523_=_C3706 ,C2523_=_C3760 ,C2523_=_C3928 ,C2523_=_C3958 ,C2523_=_C3969 ,\nC2523_=_C3976 ,C2523_=_C3977 ,C2523_=_C3978 ,C3015_=_C3045 ,C3015_=_C3057 ,C3015_=_C3303 ,\nC3015_=_C3357 ,C3015_=_C3470 ,C3015_=_C3706 ,C3015_=_C3760 ,C3015_=_C3928 ,C3015_=_C3958 ,\nC3015_=_C3969 ,C3015_=_C3976 ,C3015_=_C3977 ,C3015_=_C3978 ,C3045_=_C3057 ,C3045_=_C3303 ,\nC3045_=_C3357 ,C3045_=_C3470 ,C3045_=_C3706 ,C3045_=_C3760 ,C3045_=_C3928 ,C3045_=_C3958 ,\nC3045_=_C3969 ,C3045_=_C3976 ,C3045_=_C3977 ,C3045_=_C3978 ,C3057_=_C3303 ,C3057_=_C3357 ,\nC3057_=_C3470 ,C3057_=_C3706 ,C3057_=_C3760 ,C3057_=_C3928 ,C3057_=_C3958 ,C3057_=_C3969 ,\nC3057_=_C3976 ,C3057_=_C3977 ,C3057_=_C3978 ,C3303_=_C3357 ,C3303_=_C3470 ,C3303_=_C3706 ,\nC3303_=_C3760 ,C3303_=_C3928 ,C3303_=_C3958 ,C3303_=_C3969 ,C3303_=_C3976 ,C3303_=_C3977 ,\nC3303_=_C3978 ,C3357_=_C3470 ,C3357_=_C3706 ,C3357_=_C3760 ,C3357_=_C3928 ,C3357_=_C3958 ,\nC3357_=_C3969 ,C3357_=_C3976 ,C3357_=_C3977 ,C3357_=_C3978 ,C3470_=_C3706 ,C3470_=_C3760 ,\nC3470_=_C3928 ,C3470_=_C3958 ,C3470_=_C3969 ,C3470_=_C3976 ,C3470_=_C3977 ,C3470_=_C3978 ,\nC3706_=_C3760 ,C3706_=_C3928 ,C3706_=_C3958 ,C3706_=_C3969 ,C3706_=_C3976 ,C3706_=_C3977 ,\nC3706_=_C3978 ,C3760_=_C3928 ,C3760_=_C3958 ,C3760_=_C3969 ,C3760_=_C3976 ,C3760_=_C3977 ,\nC3760_=_C3978 ,C3928_=_C3958 ,C3928_=_C3969 ,C3928_=_C3976 ,C3928_=_C3977 ,C3928_=_C3978 ,\nC3958_=_C3969 ,C3958_=_C3976 ,C3958_=_C3977 ,C3958_=_C3978 ,C3969_=_C3976 ,C3969_=_C3977 ,\nC3969_=_C3978 ,C3976_=_C3977 ,C3976_=_C3978 ,C3977_=_C3978 ,"];280[shape=box, label="id:280 level: 7\n57: C742 C743 C744 C745 C746 \nC747 C748 C749 C750 C751 C752 \nC753 C754 C755 C756 C757 C758 \nC759 C760 C761 C762 C763 C764 \nC765 C766 C767 C768 C769 C770 \nC806 C834 C855 C977 C1174 C1316 \nC1614 C1661 C1785 C1886 C2346 C2360 \nC2514 C2515 C2516 C2517 C2518 C2519 \nC2520 C2521 C2522 C2523 C2524 C2525 \nC2526 C2527 C2528 C2529 \n824: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2_=_C766( C742 C766 ) C742_=_C767( C742 C767 ) C742_=_C768( C742 C768 ) C742_=_C769( C742 C769 ) C742_=_C770( C742 C770 ) C742_=_C855( C742 C855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765( C743 C765 ) C743_=_C766( C743 C766 ) C743_=_C767( C743 C767 ) \nC743_=_C768( C743 C768 ) C743_=_C769( C743 C769 ) C743_=_C770( C743 C770 ) C743_=_C977( C743 C977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4_=_C766( C744 C766 ) C744_=_C767( C744 C767 ) C744_=_C768( C744 C768 ) C744_=_C769( C744 C769 ) C744_=_C770( C744 C770 ) \nC744_=_C1174( C744 C1174 ) C745_=_C746( C745 C746 ) C745_=_C747( C745 C747 ) C745_=_C748( C745 C748 ) C745_=_C749( C745 C749 ) C745_=_C750( C745 C750 ) \nC745_=_C751( C745 C751 ) C745_=_C752( C745 C752 ) C745_=_C753( C745 C753 ) C745_=_C754( C745 C754 ) C745_=_C755(</w:t>
      </w:r>
    </w:p>
    <w:p>
      <w:pPr>
        <w:pStyle w:val="PreformattedText"/>
        <w:bidi w:val="0"/>
        <w:spacing w:before="0" w:after="0"/>
        <w:jc w:val="left"/>
        <w:rPr/>
      </w:pPr>
      <w:r>
        <w:rPr/>
        <w:t xml:space="preserve"> </w:t>
      </w:r>
      <w:r>
        <w:rPr/>
        <w:t>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769( C745 C769 ) C745_=_C770( C745 C770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767( C747 C767 ) C747_=_C768( C747 C768 ) C747_=_C769( C747 C769 ) \nC747_=_C770( C747 C770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806( C751 C806 ) \nC751_=_C834( C751 C834 ) C751_=_C855( C751 C855 ) C751_=_C977( C751 C977 ) C751_=_C1174( C751 C1174 ) C751_=_C1316( C751 C1316 ) C751_=_C1614( C751 C1614 ) \nC751_=_C1661( C751 C1661 ) C751_=_C1785( C751 C1785 ) C751_=_C1886( C751 C1886 ) C751_=_C2346( C751 C2346 ) C751_=_C2360( C751 C2360 ) C751_=_C2514( C751 C2514 ) \nC751_=_C2515( C751 C2515 ) C751_=_C2516( C751 C2516 ) C751_=_C2517( C751 C2517 ) C751_=_C2518( C751 C2518 ) C751_=_C2519( C751 C2519 ) C751_=_C2520( C751 C2520 ) \nC751_=_C2521( C751 C2521 ) C751_=_C2522( C751 C2522 ) C751_=_C2523( C751 C2523 ) C751_=_C2524( C751 C2524 ) C751_=_C2525( C751 C2525 ) C751_=_C2526( C751 C2526 ) \nC751_=_C2527( C751 C2527 ) C751_=_C2528( C751 C2528 ) C751_=_C2529( C751 C2529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2515( C754 C2515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2516( C755 C2516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2517( C756 C2517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8_=_C759( C758 C759 ) C758_=_C760( C758 C760 ) C758_=_C761( C758 C761 ) \nC758_=_C762( C758 C762 ) C758_=_C763( C758 C763 ) C758_=_C764( C758 C764 ) C758_=_C765( C758 C765 ) C758_=_C766( C758 C766 ) C758_=_C767( C758 C767 ) \nC758_=_C768( C758 C768 ) C758_=_C769( C758 C769 ) C758_=_C770( C758 C770 ) C759_=_C760( C759 C760 ) C759_=_C761( C759 C761 ) C759_=_C762( C759 C762 ) \nC759_=_C763( C759 C763 ) C759_=_C764( C759 C764 ) C759_=_C765( C759 C765 ) C759_=_C766( C759 C766 ) C759_=_C767( C759 C767 ) C759_=_C768( C759 C768 ) \nC759_=_C769( C759 C769 ) C759_=_C770( C759 C770 ) C760_=_C761( C760 C761 ) C760_=_C762( C760 C762 ) C760_=_C763( C760 C763 ) C760_=_C764( C760 C764 ) \nC760_=_C765( C760 C765 ) C760_=_C766( C760 C766 ) C760_=_C767( C760 C767 ) C760_=_C768( C760 C768 ) C760_=_C769( C760 C769 ) C760_=_C770( C760 C770 ) \nC760_=_C2521( C760 C2521 ) C761_=_C762( C761 C762 ) C761_=_C763( C761 C763 ) C761_=_C764( C761 C764 ) C761_=_C765( C761 C765 ) C761_=_C766( C761 C766 ) \nC761_=_C767( C761 C767 ) C761_=_C768( C761 C768 ) C761_=_C769( C761 C769 ) C761_=_C770( C761 C770 ) C761_=_C2522( C761 C2522 ) C762_=_C763( C762 C763 ) \nC762_=_C764( C762 C764 ) C762_=_C765( C762 C765 ) C762_=_C766( C762 C766 ) C762_=_C767( C762 C767 ) C762_=_C768( C762 C768 ) C762_=_C769( C762 C769 ) \nC762_=_C770( C762 C770 ) C762_=_C2523( C762 C2523 ) C763_=_C764( C763 C764 ) C763_=_C765( C763 C765 ) C763_=_C766( C763 C766 ) C763_=_C767( C763 C767 ) \nC763_=_C768( C763 C768 ) C763_=_C769( C763 C769 ) C763_=_C770( C763 C770 ) C764_=_C765( C764 C765 ) C764_=_C766( C764 C766 ) C764_=_C767( C764 C767 ) \nC764_=_C768( C764 C768 ) C764_=_C769( C764 C769 ) C764_=_C770( C764 C770 ) C765_=_C766( C765 C766 ) C765_=_C767( C765 C767 ) C765_=_C768( C765 C768 ) \nC765_=_C769( C765 C769 ) C765_=_C770( C765 C770 ) C765_=_C2527( C765 C2527 ) C766_=_C767( C766 C767 ) C766_=_C768( C766 C768 ) C766_=_C769( C766 C769 ) \nC766_=_C770( C766 C770 ) C766_=_C2528( C766 C2528 ) C767_=_C768( C767 C768 ) C767_=_C769( C767 C769 ) C767_=_C770( C767 C770 ) C768_=_C769( C768 C769 ) \nC768_=_C770( C768 C770 ) C769_=_C770( C769 C770 ) C769_=_C2529( C769 C2529 ) C806_=_C834( C806 C834 ) C806_=_C855( C806 C855 ) C806_=_C977( C806 C977 ) \nC806_=_C1174( C806 C1174 ) C806_=_C1316( C806 C1316 ) C806_=_C1614( C806 C1614 ) C806_=_C1661( C806 C1661 ) C806_=_C1785( C806 C1785 ) C806_=_C1886( C806 C1886 ) \nC806_=_C2346( C806 C2346 ) C806_=_C2360( C806 C2360 ) C806_=_C2514( C806 C2514 ) C806_=_C2515( C806 C2515 ) C806_=_C2516( C806 C2516 ) C806_=_C2517( C806 C2517 ) \nC806_=_C2518( C806 C2518 ) C806_=_C2519( C806 C2519 ) C806_=_C2520( C806 C2520 ) C806_=_C2521( C806 C2521 ) C806_=_C2522( C806 C2522 ) C806_=_C2523( C806 C2523 ) \nC806_=_C2524( C806 C2524 ) C806_=_C2525( C806 C2525 ) C806_=_C2526( C806 C2526 ) C806_=_C2527( C806 C2527 ) C806_=_C2528( C806 C2528 ) C806_=_C2529( C806 C2529 ) \nC834_=_C855( C834 C855 ) C834_=_C977( C834 C977 ) C834_=_C1174( C834 C1174 ) C834_=_C1316( C834 C1316 ) C834_=_C1614( C834 C1614 ) C834_=_C1661( C834 C1661 ) \nC834_=_C1785(</w:t>
      </w:r>
    </w:p>
    <w:p>
      <w:pPr>
        <w:pStyle w:val="PreformattedText"/>
        <w:bidi w:val="0"/>
        <w:spacing w:before="0" w:after="0"/>
        <w:jc w:val="left"/>
        <w:rPr/>
      </w:pPr>
      <w:r>
        <w:rPr/>
        <w:t xml:space="preserve"> </w:t>
      </w:r>
      <w:r>
        <w:rPr/>
        <w:t>C834 C1785 ) C834_=_C1886( C834 C1886 ) C834_=_C2346( C834 C2346 ) C834_=_C2360( C834 C2360 ) C834_=_C2514( C834 C2514 ) C834_=_C2515( C834 C2515 ) \nC834_=_C2516( C834 C2516 ) C834_=_C2517( C834 C2517 ) C834_=_C2518( C834 C2518 ) C834_=_C2519( C834 C2519 ) C834_=_C2520( C834 C2520 ) C834_=_C2521( C834 C2521 ) \nC834_=_C2522( C834 C2522 ) C834_=_C2523( C834 C2523 ) C834_=_C2524( C834 C2524 ) C834_=_C2525( C834 C2525 ) C834_=_C2526( C834 C2526 ) C834_=_C2527( C834 C2527 ) \nC834_=_C2528( C834 C2528 ) C834_=_C2529( C834 C2529 ) C855_=_C977( C855 C977 ) C855_=_C1174( C855 C1174 ) C855_=_C1316( C855 C1316 ) C855_=_C1614( C855 C1614 ) \nC855_=_C1661( C855 C1661 ) C855_=_C1785( C855 C1785 ) C855_=_C1886( C855 C1886 ) C855_=_C2346( C855 C2346 ) C855_=_C2360( C855 C2360 ) C855_=_C2514( C855 C2514 ) \nC855_=_C2515( C855 C2515 ) C855_=_C2516( C855 C2516 ) C855_=_C2517( C855 C2517 ) C855_=_C2518( C855 C2518 ) C855_=_C2519( C855 C2519 ) C855_=_C2520( C855 C2520 ) \nC855_=_C2521( C855 C2521 ) C855_=_C2522( C855 C2522 ) C855_=_C2523( C855 C2523 ) C855_=_C2524( C855 C2524 ) C855_=_C2525( C855 C2525 ) C855_=_C2526( C855 C2526 ) \nC855_=_C2527( C855 C2527 ) C855_=_C2528( C855 C2528 ) C855_=_C2529( C855 C2529 ) C977_=_C1174( C977 C1174 ) C977_=_C1316( C977 C1316 ) C977_=_C1614( C977 C1614 ) \nC977_=_C1661( C977 C1661 ) C977_=_C1785( C977 C1785 ) C977_=_C1886( C977 C1886 ) C977_=_C2346( C977 C2346 ) C977_=_C2360( C977 C2360 ) C977_=_C2514( C977 C2514 ) \nC977_=_C2515( C977 C2515 ) C977_=_C2516( C977 C2516 ) C977_=_C2517( C977 C2517 ) C977_=_C2518( C977 C2518 ) C977_=_C2519( C977 C2519 ) C977_=_C2520( C977 C2520 ) \nC977_=_C2521( C977 C2521 ) C977_=_C2522( C977 C2522 ) C977_=_C2523( C977 C2523 ) C977_=_C2524( C977 C2524 ) C977_=_C2525( C977 C2525 ) C977_=_C2526( C977 C2526 ) \nC977_=_C2527( C977 C2527 ) C977_=_C2528( C977 C2528 ) C977_=_C2529( C977 C2529 ) C1174_=_C1316( C1174 C1316 ) C1174_=_C1614( C1174 C1614 ) C1174_=_C1661( C1174 C1661 ) \nC1174_=_C1785( C1174 C1785 ) C1174_=_C1886( C1174 C1886 ) C1174_=_C2346( C1174 C2346 ) C1174_=_C2360( C1174 C2360 ) C1174_=_C2514( C1174 C2514 ) C1174_=_C2515( C1174 C2515 ) \nC1174_=_C2516( C1174 C2516 ) C1174_=_C2517( C1174 C2517 ) C1174_=_C2518( C1174 C2518 ) C1174_=_C2519( C1174 C2519 ) C1174_=_C2520( C1174 C2520 ) C1174_=_C2521( C1174 C2521 ) \nC1174_=_C2522( C1174 C2522 ) C1174_=_C2523( C1174 C2523 ) C1174_=_C2524( C1174 C2524 ) C1174_=_C2525( C1174 C2525 ) C1174_=_C2526( C1174 C2526 ) C1174_=_C2527( C1174 C2527 ) \nC1174_=_C2528( C1174 C2528 ) C1174_=_C2529( C1174 C2529 ) C1316_=_C1614( C1316 C1614 ) C1316_=_C1661( C1316 C1661 ) C1316_=_C1785( C1316 C1785 ) C1316_=_C1886( C1316 C1886 ) \nC1316_=_C2346( C1316 C2346 ) C1316_=_C2360( C1316 C2360 ) C1316_=_C2514( C1316 C2514 ) C1316_=_C2515( C1316 C2515 ) C1316_=_C2516( C1316 C2516 ) C1316_=_C2517( C1316 C2517 ) \nC1316_=_C2518( C1316 C2518 ) C1316_=_C2519( C1316 C2519 ) C1316_=_C2520( C1316 C2520 ) C1316_=_C2521( C1316 C2521 ) C1316_=_C2522( C1316 C2522 ) C1316_=_C2523( C1316 C2523 ) \nC1316_=_C2524( C1316 C2524 ) C1316_=_C2525( C1316 C2525 ) C1316_=_C2526( C1316 C2526 ) C1316_=_C2527( C1316 C2527 ) C1316_=_C2528( C1316 C2528 ) C1316_=_C2529( C1316 C2529 ) \nC1614_=_C1661( C1614 C1661 ) C1614_=_C1785( C1614 C1785 ) C1614_=_C1886( C1614 C1886 ) C1614_=_C2346( C1614 C2346 ) C1614_=_C2360( C1614 C2360 ) C1614_=_C2514( C1614 C2514 ) \nC1614_=_C2515( C1614 C2515 ) C1614_=_C2516( C1614 C2516 ) C1614_=_C2517( C1614 C2517 ) C1614_=_C2518( C1614 C2518 ) C1614_=_C2519( C1614 C2519 ) C1614_=_C2520( C1614 C2520 ) \nC1614_=_C2521( C1614 C2521 ) C1614_=_C2522( C1614 C2522 ) C1614_=_C2523( C1614 C2523 ) C1614_=_C2524( C1614 C2524 ) C1614_=_C2525( C1614 C2525 ) C1614_=_C2526( C1614 C2526 ) \nC1614_=_C2527( C1614 C2527 ) C1614_=_C2528( C1614 C2528 ) C1614_=_C2529( C1614 C2529 ) C1661_=_C1785( C1661 C1785 ) C1661_=_C1886( C1661 C1886 ) C1661_=_C2346( C1661 C2346 ) \nC1661_=_C2360( C1661 C2360 ) C1661_=_C2514( C1661 C2514 ) C1661_=_C2515( C1661 C2515 ) C1661_=_C2516( C1661 C2516 ) C1661_=_C2517( C1661 C2517 ) C1661_=_C2518( C1661 C2518 ) \nC1661_=_C2519( C1661 C2519 ) C1661_=_C2520( C1661 C2520 ) C1661_=_C2521( C1661 C2521 ) C1661_=_C2522( C1661 C2522 ) C1661_=_C2523( C1661 C2523 ) C1661_=_C2524( C1661 C2524 ) \nC1661_=_C2525( C1661 C2525 ) C1661_=_C2526( C1661 C2526 ) C1661_=_C2527( C1661 C2527 ) C1661_=_C2528( C1661 C2528 ) C1661_=_C2529( C1661 C2529 ) C1785_=_C1886( C1785 C1886 ) \nC1785_=_C2346( C1785 C2346 ) C1785_=_C2360( C1785 C2360 ) C1785_=_C2514( C1785 C2514 ) C1785_=_C2515( C1785 C2515 ) C1785_=_C2516( C1785 C2516 ) C1785_=_C2517( C1785 C2517 ) \nC1785_=_C2518( C1785 C2518 ) C1785_=_C2519( C1785 C2519 ) C1785_=_C2520( C1785 C2520 ) C1785_=_C2521( C1785 C2521 ) C1785_=_C2522( C1785 C2522 ) C1785_=_C2523( C1785 C2523 ) \nC1785_=_C2524( C1785 C2524 ) C1785_=_C2525( C1785 C2525 ) C1785_=_C2526( C1785 C2526 ) C1785_=_C2527( C1785 C2527 ) C1785_=_C2528( C1785 C2528 ) C1785_=_C2529( C1785 C2529 ) \nC1886_=_C2346( C1886 C2346 ) C1886_=_C2360( C1886 C2360 ) C1886_=_C2514( C1886 C2514 ) C1886_=_C2515( C1886 C2515 ) C1886_=_C2516( C1886 C2516 ) C1886_=_C2517( C1886 C2517 ) \nC1886_=_C2518( C1886 C2518 ) C1886_=_C2519( C1886 C2519 ) C1886_=_C2520( C1886 C2520 ) C1886_=_C2521( C1886 C2521 ) C1886_=_C2522( C1886 C2522 ) C1886_=_C2523( C1886 C2523 ) \nC1886_=_C2524( C1886 C2524 ) C1886_=_C2525( C1886 C2525 ) C1886_=_C2526( C1886 C2526 ) C1886_=_C2527( C1886 C2527 ) C1886_=_C2528( C1886 C2528 ) C1886_=_C2529( C1886 C2529 ) \nC2346_=_C2360( C2346 C2360 ) C2346_=_C2514( C2346 C2514 ) C2346_=_C2515( C2346 C2515 ) C2346_=_C2516( C2346 C2516 ) C2346_=_C2517( C2346 C2517 ) C2346_=_C2518( C2346 C2518 ) \nC2346_=_C2519( C2346 C2519 ) C2346_=_C2520( C2346 C2520 ) C2346_=_C2521( C2346 C2521 ) C2346_=_C2522( C2346 C2522 ) C2346_=_C2523( C2346 C2523 ) C2346_=_C2524( C2346 C2524 ) \nC2346_=_C2525( C2346 C2525 ) C2346_=_C2526( C2346 C2526 ) C2346_=_C2527( C2346 C2527 ) C2346_=_C2528( C2346 C2528 ) C2346_=_C2529( C2346 C2529 ) C2360_=_C2514( C2360 C2514 ) \nC2360_=_C2515( C2360 C2515 ) C2360_=_C2516( C2360 C2516 ) C2360_=_C2517( C2360 C2517 ) C2360_=_C2518( C2360 C2518 ) C2360_=_C2519( C2360 C2519 ) C2360_=_C2520( C2360 C2520 ) \nC2360_=_C2521( C2360 C2521 ) C2360_=_C2522( C2360 C2522 ) C2360_=_C2523( C2360 C2523 ) C2360_=_C2524( C2360 C2524 ) C2360_=_C2525( C2360 C2525 ) C2360_=_C2526( C2360 C2526 ) \nC2360_=_C2527( C2360 C2527 ) C2360_=_C2528( C2360 C2528 ) C2360_=_C2529( C2360 C2529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5_=_C2527( C2515 C2527 ) \nC2515_=_C2528( C2515 C2528 ) C2515_=_C2529( C2515 C2529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6_=_C2528( C2516 C2528 ) C2516_=_C2529( C2516 C2529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9_=_C2520( C2519 C2520 ) C2519_=_C2521( C2519 C2521 ) C2519_=_C2522( C2519 C2522 ) C2519_=_C2523( C2519 C2523 ) \nC2519_=_C2524( C2519 C2524 ) C2519_=_C2525( C2519 C2525 ) C2519_=_C2526( C2519 C2526 ) C2519_=_C2527( C2519 C2527 ) C2519_=_C2528( C2519 C2528 ) C2519_=_C2529( C2519 C2529 ) \nC2520_=_C2521( C2520 C2521 ) C2520_=_C2522( C2520 C2522 ) C2520_=_C2523( C2520 C2523 ) C2520_=_C2524( C2520 C2524 ) C2520_=_C2525( C2520 C2525 ) C2520_=_C2526( C2520 C2526 ) \nC2520_=_C2527( C2520 C2527 ) C2520_=_C2528( C2520 C2528 ) C2520_=_C2529( C2520 C2529 ) C2521_=_C2522( C2521 C2522 ) C2521_=_C2523( C2521 C2523 ) C2521_=_C2524( C2521 C2524 ) \nC2521_=_C2525( C2521 C2525 ) C2521_=_C2526( C2521 C2526 ) C2521_=_C2527( C2521 C2527 ) C2521_=_C2528( C2521 C2528 ) C2521_=_C2529( C2521 C2529 ) C2522_=_C2523( C2522 C2523 ) \nC2522_=_C2524( C2522 C2524 ) C2522_=_C2525( C2522 C2525 ) C2522_=_C2526( C2522 C2526 ) C2522_=_C2527( C2522 C2527 ) C2522_=_C2528( C2522 C2528 ) C2522_=_C2529( C2522 C2529 ) \nC2523_=_C2524( C2523 C2524 ) C2523_=_C2525( C2523 C2525 ) C2523_=_C2526( C2523 C2526 ) C2523_=_C2527( C2523 C2527 ) C2523_=_C2528( C2523 C2528 ) C2523_=_C2529( C2523 C2529 ) \nC2524_=_C2525( C2524 C2525 ) C2524_=_C2526( C2524 C2526 ) C2524_=_C2527( C2524 C2527 ) C2524_=_C2528( C2524 C2528 ) C2524_=_C2529( C2524 C2529 ) C2525_=_C2526( C2525 C2526 ) \nC2525_=_C2527( C2525 C2527 ) C2525_=_C2528( C2525 C2528 ) C2525_=_C2529( C2525 C2529 ) C2526_=_C2527( C2526 C2527 ) C2526_=_C2528( C2526 C2528 ) C2526_=_C2529( C2526 C2529 ) \nC2527_=_C2528( C2527 C2528</w:t>
      </w:r>
    </w:p>
    <w:p>
      <w:pPr>
        <w:pStyle w:val="PreformattedText"/>
        <w:bidi w:val="0"/>
        <w:spacing w:before="0" w:after="0"/>
        <w:jc w:val="left"/>
        <w:rPr/>
      </w:pPr>
      <w:r>
        <w:rPr/>
        <w:t xml:space="preserve"> </w:t>
      </w:r>
      <w:r>
        <w:rPr/>
        <w:t>) C2527_=_C2529( C2527 C2529 ) C2528_=_C2529( C2528 C2529 ) "];201-&gt;280[label="56: C742 C743 C744 C745 C746 \nC747 C748 C749 C750 C752 C753 \nC754 C755 C756 C757 C758 C759 \nC760 C761 C762 C763 C764 C765 \nC766 C767 C768 C769 C770 C806 \nC834 C855 C977 C1174 C1316 C1614 \nC1661 C1785 C1886 C2346 C2360 C2514 \nC2515 C2516 C2517 C2518 C2519 C2520 \nC2521 C2522 C2523 C2524 C2525 C2526 \nC2527 C2528 C2529 \n768: C742_=_C743 ,C742_=_C744 ,C742_=_C745 ,C742_=_C746 ,C742_=_C747 ,\nC742_=_C748 ,C742_=_C749 ,C742_=_C750 ,C742_=_C752 ,C742_=_C753 ,C742_=_C754 ,\nC742_=_C755 ,C742_=_C756 ,C742_=_C757 ,C742_=_C758 ,C742_=_C759 ,C742_=_C760 ,\nC742_=_C761 ,C742_=_C762 ,C742_=_C763 ,C742_=_C764 ,C742_=_C765 ,C742_=_C766 ,\nC742_=_C767 ,C742_=_C768 ,C742_=_C769 ,C742_=_C770 ,C742_=_C855 ,C743_=_C744 ,\nC743_=_C745 ,C743_=_C746 ,C743_=_C747 ,C743_=_C748 ,C743_=_C749 ,C743_=_C750 ,\nC743_=_C752 ,C743_=_C753 ,C743_=_C754 ,C743_=_C755 ,C743_=_C756 ,C743_=_C757 ,\nC743_=_C758 ,C743_=_C759 ,C743_=_C760 ,C743_=_C761 ,C743_=_C762 ,C743_=_C763 ,\nC743_=_C764 ,C743_=_C765 ,C743_=_C766 ,C743_=_C767 ,C743_=_C768 ,C743_=_C769 ,\nC743_=_C770 ,C743_=_C977 ,C744_=_C745 ,C744_=_C746 ,C744_=_C747 ,C744_=_C748 ,\nC744_=_C749 ,C744_=_C750 ,C744_=_C752 ,C744_=_C753 ,C744_=_C754 ,C744_=_C755 ,\nC744_=_C756 ,C744_=_C757 ,C744_=_C758 ,C744_=_C759 ,C744_=_C760 ,C744_=_C761 ,\nC744_=_C762 ,C744_=_C763 ,C744_=_C764 ,C744_=_C765 ,C744_=_C766 ,C744_=_C767 ,\nC744_=_C768 ,C744_=_C769 ,C744_=_C770 ,C744_=_C1174 ,C745_=_C746 ,C745_=_C747 ,\nC745_=_C748 ,C745_=_C749 ,C745_=_C750 ,C745_=_C752 ,C745_=_C753 ,C745_=_C754 ,\nC745_=_C755 ,C745_=_C756 ,C745_=_C757 ,C745_=_C758 ,C745_=_C759 ,C745_=_C760 ,\nC745_=_C761 ,C745_=_C762 ,C745_=_C763 ,C745_=_C764 ,C745_=_C765 ,C745_=_C766 ,\nC745_=_C767 ,C745_=_C768 ,C745_=_C769 ,C745_=_C770 ,C746_=_C747 ,C746_=_C748 ,\nC746_=_C749 ,C746_=_C750 ,C746_=_C752 ,C746_=_C753 ,C746_=_C754 ,C746_=_C755 ,\nC746_=_C756 ,C746_=_C757 ,C746_=_C758 ,C746_=_C759 ,C746_=_C760 ,C746_=_C761 ,\nC746_=_C762 ,C746_=_C763 ,C746_=_C764 ,C746_=_C765 ,C746_=_C766 ,C746_=_C767 ,\nC746_=_C768 ,C746_=_C769 ,C746_=_C770 ,C747_=_C748 ,C747_=_C749 ,C747_=_C750 ,\nC747_=_C752 ,C747_=_C753 ,C747_=_C754 ,C747_=_C755 ,C747_=_C756 ,C747_=_C757 ,\nC747_=_C758 ,C747_=_C759 ,C747_=_C760 ,C747_=_C761 ,C747_=_C762 ,C747_=_C763 ,\nC747_=_C764 ,C747_=_C765 ,C747_=_C766 ,C747_=_C767 ,C747_=_C768 ,C747_=_C769 ,\nC747_=_C770 ,C748_=_C749 ,C748_=_C750 ,C748_=_C752 ,C748_=_C753 ,C748_=_C754 ,\nC748_=_C755 ,C748_=_C756 ,C748_=_C757 ,C748_=_C758 ,C748_=_C759 ,C748_=_C760 ,\nC748_=_C761 ,C748_=_C762 ,C748_=_C763 ,C748_=_C764 ,C748_=_C765 ,C748_=_C766 ,\nC748_=_C767 ,C748_=_C768 ,C748_=_C769 ,C748_=_C770 ,C749_=_C750 ,C749_=_C752 ,\nC749_=_C753 ,C749_=_C754 ,C749_=_C755 ,C749_=_C756 ,C749_=_C757 ,C749_=_C758 ,\nC749_=_C759 ,C749_=_C760 ,C749_=_C761 ,C749_=_C762 ,C749_=_C763 ,C749_=_C764 ,\nC749_=_C765 ,C749_=_C766 ,C749_=_C767 ,C749_=_C768 ,C749_=_C769 ,C749_=_C770 ,\nC750_=_C752 ,C750_=_C753 ,C750_=_C754 ,C750_=_C755 ,C750_=_C756 ,C750_=_C757 ,\nC750_=_C758 ,C750_=_C759 ,C750_=_C760 ,C750_=_C761 ,C750_=_C762 ,C750_=_C763 ,\nC750_=_C764 ,C750_=_C765 ,C750_=_C766 ,C750_=_C767 ,C750_=_C768 ,C750_=_C769 ,\nC750_=_C770 ,C752_=_C753 ,C752_=_C754 ,C752_=_C755 ,C752_=_C756 ,C752_=_C757 ,\nC752_=_C758 ,C752_=_C759 ,C752_=_C760 ,C752_=_C761 ,C752_=_C762 ,C752_=_C763 ,\nC752_=_C764 ,C752_=_C765 ,C752_=_C766 ,C752_=_C767 ,C752_=_C768 ,C752_=_C769 ,\nC752_=_C770 ,C753_=_C754 ,C753_=_C755 ,C753_=_C756 ,C753_=_C757 ,C753_=_C758 ,\nC753_=_C759 ,C753_=_C760 ,C753_=_C761 ,C753_=_C762 ,C753_=_C763 ,C753_=_C764 ,\nC753_=_C765 ,C753_=_C766 ,C753_=_C767 ,C753_=_C768 ,C753_=_C769 ,C753_=_C770 ,\nC754_=_C755 ,C754_=_C756 ,C754_=_C757 ,C754_=_C758 ,C754_=_C759 ,C754_=_C760 ,\nC754_=_C761 ,C754_=_C762 ,C754_=_C763 ,C754_=_C764 ,C754_=_C765 ,C754_=_C766 ,\nC754_=_C767 ,C754_=_C768 ,C754_=_C769 ,C754_=_C770 ,C754_=_C2515 ,C755_=_C756 ,\nC755_=_C757 ,C755_=_C758 ,C755_=_C759 ,C755_=_C760 ,C755_=_C761 ,C755_=_C762 ,\nC755_=_C763 ,C755_=_C764 ,C755_=_C765 ,C755_=_C766 ,C755_=_C767 ,C755_=_C768 ,\nC755_=_C769 ,C755_=_C770 ,C755_=_C2516 ,C756_=_C757 ,C756_=_C758 ,C756_=_C759 ,\nC756_=_C760 ,C756_=_C761 ,C756_=_C762 ,C756_=_C763 ,C756_=_C764 ,C756_=_C765 ,\nC756_=_C766 ,C756_=_C767 ,C756_=_C768 ,C756_=_C769 ,C756_=_C770 ,C756_=_C2517 ,\nC757_=_C758 ,C757_=_C759 ,C757_=_C760 ,C757_=_C761 ,C757_=_C762 ,C757_=_C763 ,\nC757_=_C764 ,C757_=_C765 ,C757_=_C766 ,C757_=_C767 ,C757_=_C768 ,C757_=_C769 ,\nC757_=_C770 ,C758_=_C759 ,C758_=_C760 ,C758_=_C761 ,C758_=_C762 ,C758_=_C763 ,\nC758_=_C764 ,C758_=_C765 ,C758_=_C766 ,C758_=_C767 ,C758_=_C768 ,C758_=_C769 ,\nC758_=_C770 ,C759_=_C760 ,C759_=_C761 ,C759_=_C762 ,C759_=_C763 ,C759_=_C764 ,\nC759_=_C765 ,C759_=_C766 ,C759_=_C767 ,C759_=_C768 ,C759_=_C769 ,C759_=_C770 ,\nC760_=_C761 ,C760_=_C762 ,C760_=_C763 ,C760_=_C764 ,C760_=_C765 ,C760_=_C766 ,\nC760_=_C767 ,C760_=_C768 ,C760_=_C769 ,C760_=_C770 ,C760_=_C2521 ,C761_=_C762 ,\nC761_=_C763 ,C761_=_C764 ,C761_=_C765 ,C761_=_C766 ,C761_=_C767 ,C761_=_C768 ,\nC761_=_C769 ,C761_=_C770 ,C761_=_C2522 ,C762_=_C763 ,C762_=_C764 ,C762_=_C765 ,\nC762_=_C766 ,C762_=_C767 ,C762_=_C768 ,C762_=_C769 ,C762_=_C770 ,C762_=_C2523 ,\nC763_=_C764 ,C763_=_C765 ,C763_=_C766 ,C763_=_C767 ,C763_=_C768 ,C763_=_C769 ,\nC763_=_C770 ,C764_=_C765 ,C764_=_C766 ,C764_=_C767 ,C764_=_C768 ,C764_=_C769 ,\nC764_=_C770 ,C765_=_C766 ,C765_=_C767 ,C765_=_C768 ,C765_=_C769 ,C765_=_C770 ,\nC765_=_C2527 ,C766_=_C767 ,C766_=_C768 ,C766_=_C769 ,C766_=_C770 ,C766_=_C2528 ,\nC767_=_C768 ,C767_=_C769 ,C767_=_C770 ,C768_=_C769 ,C768_=_C770 ,C769_=_C770 ,\nC769_=_C2529 ,C806_=_C834 ,C806_=_C855 ,C806_=_C977 ,C806_=_C1174 ,C806_=_C1316 ,\nC806_=_C1614 ,C806_=_C1661 ,C806_=_C1785 ,C806_=_C1886 ,C806_=_C2346 ,C806_=_C2360 ,\nC806_=_C2514 ,C806_=_C2515 ,C806_=_C2516 ,C806_=_C2517 ,C806_=_C2518 ,C806_=_C2519 ,\nC806_=_C2520 ,C806_=_C2521 ,C806_=_C2522 ,C806_=_C2523 ,C806_=_C2524 ,C806_=_C2525 ,\nC806_=_C2526 ,C806_=_C2527 ,C806_=_C2528 ,C806_=_C2529 ,C834_=_C855 ,C834_=_C977 ,\nC834_=_C1174 ,C834_=_C1316 ,C834_=_C1614 ,C834_=_C1661 ,C834_=_C1785 ,C834_=_C1886 ,\nC834_=_C2346 ,C834_=_C2360 ,C834_=_C2514 ,C834_=_C2515 ,C834_=_C2516 ,C834_=_C2517 ,\nC834_=_C2518 ,C834_=_C2519 ,C834_=_C2520 ,C834_=_C2521 ,C834_=_C2522 ,C834_=_C2523 ,\nC834_=_C2524 ,C834_=_C2525 ,C834_=_C2526 ,C834_=_C2527 ,C834_=_C2528 ,C834_=_C2529 ,\nC855_=_C977 ,C855_=_C1174 ,C855_=_C1316 ,C855_=_C1614 ,C855_=_C1661 ,C855_=_C1785 ,\nC855_=_C1886 ,C855_=_C2346 ,C855_=_C2360 ,C855_=_C2514 ,C855_=_C2515 ,C855_=_C2516 ,\nC855_=_C2517 ,C855_=_C2518 ,C855_=_C2519 ,C855_=_C2520 ,C855_=_C2521 ,C855_=_C2522 ,\nC855_=_C2523 ,C855_=_C2524 ,C855_=_C2525 ,C855_=_C2526 ,C855_=_C2527 ,C855_=_C2528 ,\nC855_=_C2529 ,C977_=_C1174 ,C977_=_C1316 ,C977_=_C1614 ,C977_=_C1661 ,C977_=_C1785 ,\nC977_=_C1886 ,C977_=_C2346 ,C977_=_C2360 ,C977_=_C2514 ,C977_=_C2515 ,C977_=_C2516 ,\nC977_=_C2517 ,C977_=_C2518 ,C977_=_C2519 ,C977_=_C2520 ,C977_=_C2521 ,C977_=_C2522 ,\nC977_=_C2523 ,C977_=_C2524 ,C977_=_C2525 ,C977_=_C2526 ,C977_=_C2527 ,C977_=_C2528 ,\nC977_=_C2529 ,C1174_=_C1316 ,C1174_=_C1614 ,C1174_=_C1661 ,C1174_=_C1785 ,C1174_=_C1886 ,\nC1174_=_C2346 ,C1174_=_C2360 ,C1174_=_C2514 ,C1174_=_C2515 ,C1174_=_C2516 ,C1174_=_C2517 ,\nC1174_=_C2518 ,C1174_=_C2519 ,C1174_=_C2520 ,C1174_=_C2521 ,C1174_=_C2522 ,C1174_=_C2523 ,\nC1174_=_C2524 ,C1174_=_C2525 ,C1174_=_C2526 ,C1174_=_C2527 ,C1174_=_C2528 ,C1174_=_C2529 ,\nC1316_=_C1614 ,C1316_=_C1661 ,C1316_=_C1785 ,C1316_=_C1886 ,C1316_=_C2346 ,C1316_=_C2360 ,\nC1316_=_C2514 ,C1316_=_C2515 ,C1316_=_C2516 ,C1316_=_C2517 ,C1316_=_C2518 ,C1316_=_C2519 ,\nC1316_=_C2520 ,C1316_=_C2521 ,C1316_=_C2522 ,C1316_=_C2523 ,C1316_=_C2524 ,C1316_=_C2525 ,\nC1316_=_C2526 ,C1316_=_C2527 ,C1316_=_C2528 ,C1316_=_C2529 ,C1614_=_C1661 ,C1614_=_C1785 ,\nC1614_=_C1886 ,C1614_=_C2346 ,C1614_=_C2360 ,C1614_=_C2514 ,C1614_=_C2515 ,C1614_=_C2516 ,\nC1614_=_C2517 ,C1614_=_C2518 ,C1614_=_C2519 ,C1614_=_C2520 ,C1614_=_C2521 ,C1614_=_C2522 ,\nC1614_=_C2523 ,C1614_=_C2524 ,C1614_=_C2525 ,C1614_=_C2526 ,C1614_=_C2527 ,C1614_=_C2528 ,\nC1614_=_C2529 ,C1661_=_C1785 ,C1661_=_C1886 ,C1661_=_C2346 ,C1661_=_C2360 ,C1661_=_C2514 ,\nC1661_=_C2515 ,C1661_=_C2516 ,C1661_=_C2517 ,C1661_=_C2518 ,C1661_=_C2519 ,C1661_=_C2520 ,\nC1661_=_C2521 ,C1661_=_C2522 ,C1661_=_C2523 ,C1661_=_C2524 ,C1661_=_C2525 ,C1661_=_C2526 ,\nC1661_=_C2527 ,C1661_=_C2528 ,C1661_=_C2529 ,C1785_=_C1886 ,C1785_=_C2346 ,C1785_=_C2360 ,\nC1785_=_C2514 ,C1785_=_C2515 ,C1785_=_C2516 ,C1785_=_C2517 ,C1785_=_C2518 ,C1785_=_C2519 ,\nC1785_=_C2520 ,C1785_=_C2521 ,C1785_=_C2522 ,C1785_=_C2523 ,C1785_=_C2524 ,C1785_=_C2525 ,\nC1785_=_C2526 ,C1785_=_C2527 ,C1785_=_C2528 ,C1785_=_C2529 ,C1886_=_C2346 ,C1886_=_C2360 ,\nC1886_=_C2514 ,C1886_=_C2515 ,C1886_=_C2516 ,C1886_=_C2517 ,C1886_=_C2518 ,C1886_=_C2519 ,\nC1886_=_C2520 ,C1886_=_C2521 ,C1886_=_C2522 ,C1886_=_C2523 ,C1886_=_C2524 ,C1886_=_C2525 ,\nC1886_=_C2526 ,C1886_=_C2527 ,C1886_=_C2528 ,C1886_=_C2529 ,C2346_=_C2360 ,C2346_=_C2514 ,\nC2346_=_C2515 ,C2346_=_C2516 ,C2346_=_C2517 ,C2346_=_C2518 ,C2346_=_C2519 ,C2346_=_C2520 ,\nC2346_=_C2521 ,C2346_=_C2522 ,C2346_=_C2523 ,C2346_=_C2524 ,C2346_=_C2525 ,C2346_=_C2526 ,\nC2346_=_C2527 ,C2346_=_C2528 ,C2346_=_C2529 ,C2360_=_C2514 ,C2360_=_C2515 ,C2360_=_C2516 ,\nC2360_=_C2517 ,C2360_=_C2518 ,C2360_=_C2519 ,C2360_=_C2520 ,C2360_=_C2521 ,C2360_=_C2522 ,\nC2360_=_C2523 ,C2360_=_C2524 ,C2360_=_C2525 ,C2360_=_C2526 ,C2360_=_C2527 ,C2360_=_C2528 ,\nC2360_=_C2529 ,C2514_=_C2515 ,C2514_=_C2516 ,C2514_=_C2517 ,C2514_=_C2518 ,C2514_=_C2519 ,\nC2514_=_C2520 ,C2514_=_C2521 ,C2514_=_C2522 ,C2514_=_C2523 ,C2514_=_C2524 ,C2514_=_C2525 ,\nC2514_=_C2526 ,C2514_=_C2527 ,C2514_=_C2528 ,C2514_=_C2529 ,C2515_=_C2516 ,C2515_=_C2517 ,\nC2515_=_C2518 ,C2515_=_C2519 ,C2515_=_C2520 ,C2515_=_C2521 ,C2515_=_C2522 ,C2515_=_C2523 ,\nC2515_=_C2524 ,C2515_=_C2525 ,C2515_=_C2526 ,C2515_=_C2527 ,C2515_=_C2528 ,C2515_=_C2529</w:t>
      </w:r>
    </w:p>
    <w:p>
      <w:pPr>
        <w:pStyle w:val="PreformattedText"/>
        <w:bidi w:val="0"/>
        <w:spacing w:before="0" w:after="0"/>
        <w:jc w:val="left"/>
        <w:rPr/>
      </w:pPr>
      <w:r>
        <w:rPr/>
        <w:t xml:space="preserve"> </w:t>
      </w:r>
      <w:r>
        <w:rPr/>
        <w:t>,\nC2516_=_C2517 ,C2516_=_C2518 ,C2516_=_C2519 ,C2516_=_C2520 ,C2516_=_C2521 ,C2516_=_C2522 ,\nC2516_=_C2523 ,C2516_=_C2524 ,C2516_=_C2525 ,C2516_=_C2526 ,C2516_=_C2527 ,C2516_=_C2528 ,\nC2516_=_C2529 ,C2517_=_C2518 ,C2517_=_C2519 ,C2517_=_C2520 ,C2517_=_C2521 ,C2517_=_C2522 ,\nC2517_=_C2523 ,C2517_=_C2524 ,C2517_=_C2525 ,C2517_=_C2526 ,C2517_=_C2527 ,C2517_=_C2528 ,\nC2517_=_C2529 ,C2518_=_C2519 ,C2518_=_C2520 ,C2518_=_C2521 ,C2518_=_C2522 ,C2518_=_C2523 ,\nC2518_=_C2524 ,C2518_=_C2525 ,C2518_=_C2526 ,C2518_=_C2527 ,C2518_=_C2528 ,C2518_=_C2529 ,\nC2519_=_C2520 ,C2519_=_C2521 ,C2519_=_C2522 ,C2519_=_C2523 ,C2519_=_C2524 ,C2519_=_C2525 ,\nC2519_=_C2526 ,C2519_=_C2527 ,C2519_=_C2528 ,C2519_=_C2529 ,C2520_=_C2521 ,C2520_=_C2522 ,\nC2520_=_C2523 ,C2520_=_C2524 ,C2520_=_C2525 ,C2520_=_C2526 ,C2520_=_C2527 ,C2520_=_C2528 ,\nC2520_=_C2529 ,C2521_=_C2522 ,C2521_=_C2523 ,C2521_=_C2524 ,C2521_=_C2525 ,C2521_=_C2526 ,\nC2521_=_C2527 ,C2521_=_C2528 ,C2521_=_C2529 ,C2522_=_C2523 ,C2522_=_C2524 ,C2522_=_C2525 ,\nC2522_=_C2526 ,C2522_=_C2527 ,C2522_=_C2528 ,C2522_=_C2529 ,C2523_=_C2524 ,C2523_=_C2525 ,\nC2523_=_C2526 ,C2523_=_C2527 ,C2523_=_C2528 ,C2523_=_C2529 ,C2524_=_C2525 ,C2524_=_C2526 ,\nC2524_=_C2527 ,C2524_=_C2528 ,C2524_=_C2529 ,C2525_=_C2526 ,C2525_=_C2527 ,C2525_=_C2528 ,\nC2525_=_C2529 ,C2526_=_C2527 ,C2526_=_C2528 ,C2526_=_C2529 ,C2527_=_C2528 ,C2527_=_C2529 ,\nC2528_=_C2529 ,"];281[shape=box, label="id:281 level: 7\n55: C742 C761 C846 C847 C848 \nC849 C850 C851 C852 C853 C854 \nC855 C856 C857 C858 C859 C860 \nC861 C862 C863 C864 C865 C866 \nC867 C868 C869 C870 C871 C872 \nC991 C1186 C1259 C1377 C1539 C1560 \nC1756 C2324 C2522 C2558 C3014 C3356 \nC3369 C3539 C3753 C3872 C3885 C3927 \nC3932 C3969 C3970 C3971 C3972 C3973 \nC3974 C3975 \n774: C742_=_C761( C742 C761 ) C742_=_C846( C742 C846 ) C742_=_C847( C742 C847 ) C742_=_C848( C742 C848 ) C742_=_C849( C742 C849 ) \nC742_=_C850( C742 C850 ) C742_=_C851( C742 C851 ) C742_=_C852( C742 C852 ) C742_=_C853( C742 C853 ) C742_=_C854( C742 C854 ) C742_=_C855( C742 C855 ) \nC742_=_C856( C742 C856 ) C742_=_C857( C742 C857 ) C742_=_C858( C742 C858 ) C742_=_C859( C742 C859 ) C742_=_C860( C742 C860 ) C742_=_C861( C742 C861 ) \nC742_=_C862( C742 C862 ) C742_=_C863( C742 C863 ) C742_=_C864( C742 C864 ) C742_=_C865( C742 C865 ) C742_=_C866( C742 C866 ) C742_=_C867( C742 C867 ) \nC742_=_C868( C742 C868 ) C742_=_C869( C742 C869 ) C742_=_C870( C742 C870 ) C742_=_C871( C742 C871 ) C742_=_C872( C742 C872 ) C761_=_C865( C761 C865 ) \nC761_=_C991( C761 C991 ) C761_=_C1186( C761 C1186 ) C761_=_C1259( C761 C1259 ) C761_=_C1377( C761 C1377 ) C761_=_C1539( C761 C1539 ) C761_=_C1560( C761 C1560 ) \nC761_=_C1756( C761 C1756 ) C761_=_C2324( C761 C2324 ) C761_=_C2522( C761 C2522 ) C761_=_C2558( C761 C2558 ) C761_=_C3014( C761 C3014 ) C761_=_C3356( C761 C3356 ) \nC761_=_C3369( C761 C3369 ) C761_=_C3539( C761 C3539 ) C761_=_C3753( C761 C3753 ) C761_=_C3872( C761 C3872 ) C761_=_C3885( C761 C3885 ) C761_=_C3927( C761 C3927 ) \nC761_=_C3932( C761 C3932 ) C761_=_C3969( C761 C3969 ) C761_=_C3970( C761 C3970 ) C761_=_C3971( C761 C3971 ) C761_=_C3972( C761 C3972 ) C761_=_C3973( C761 C3973 ) \nC761_=_C3974( C761 C3974 ) C761_=_C3975( C761 C3975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0( C846 C870 ) C846_=_C871( C846 C871 ) C846_=_C872( C846 C872 ) C846_=_C991( C846 C991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7_=_C871( C847 C871 ) C847_=_C872( C847 C87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8_=_C1186( C848 C1186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871( C849 C871 ) C849_=_C872( C849 C872 ) \nC849_=_C1259( C849 C1259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1377( C850 C1377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1( C853 C871 ) C853_=_C872( C853 C872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2324( C854 C2324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2522( C855 C2522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3014( C856 C3014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8_=_C859( C858 C859 ) C858_=_C860( C858 C860 ) C858_=_C861( C858 C861 ) \nC858_=_C862( C858 C862 ) C858_=_C863( C858 C863 ) C858_=_C864( C858 C864 ) C858_=_C865( C858 C865 ) C858_=_C866( C858 C866 ) C858_=_C867( C858 C867 ) \nC858_=_C868( C858 C868 ) C858_=_C869(</w:t>
      </w:r>
    </w:p>
    <w:p>
      <w:pPr>
        <w:pStyle w:val="PreformattedText"/>
        <w:bidi w:val="0"/>
        <w:spacing w:before="0" w:after="0"/>
        <w:jc w:val="left"/>
        <w:rPr/>
      </w:pPr>
      <w:r>
        <w:rPr/>
        <w:t xml:space="preserve"> </w:t>
      </w:r>
      <w:r>
        <w:rPr/>
        <w:t>C858 C869 ) C858_=_C870( C858 C870 ) C858_=_C871( C858 C871 ) C858_=_C872( C858 C872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60_=_C861( C860 C861 ) C860_=_C862( C860 C862 ) C860_=_C863( C860 C863 ) C860_=_C864( C860 C864 ) C860_=_C865( C860 C865 ) C860_=_C866( C860 C866 ) \nC860_=_C867( C860 C867 ) C860_=_C868( C860 C868 ) C860_=_C869( C860 C869 ) C860_=_C870( C860 C870 ) C860_=_C871( C860 C871 ) C860_=_C872( C860 C872 ) \nC860_=_C3356( C860 C3356 ) C861_=_C862( C861 C862 ) C861_=_C863( C861 C863 ) C861_=_C864( C861 C864 ) C861_=_C865( C861 C865 ) C861_=_C866( C861 C866 ) \nC861_=_C867( C861 C867 ) C861_=_C868( C861 C868 ) C861_=_C869( C861 C869 ) C861_=_C870( C861 C870 ) C861_=_C871( C861 C871 ) C861_=_C872( C861 C872 ) \nC861_=_C3369( C861 C3369 ) C862_=_C863( C862 C863 ) C862_=_C864( C862 C864 ) C862_=_C865( C862 C865 ) C862_=_C866( C862 C866 ) C862_=_C867( C862 C867 ) \nC862_=_C868( C862 C868 ) C862_=_C869( C862 C869 ) C862_=_C870( C862 C870 ) C862_=_C871( C862 C871 ) C862_=_C872( C862 C872 ) C862_=_C3539( C862 C3539 ) \nC863_=_C864( C863 C864 ) C863_=_C865( C863 C865 ) C863_=_C866( C863 C866 ) C863_=_C867( C863 C867 ) C863_=_C868( C863 C868 ) C863_=_C869( C863 C869 ) \nC863_=_C870( C863 C870 ) C863_=_C871( C863 C871 ) C863_=_C872( C863 C872 ) C863_=_C3885( C863 C3885 ) C864_=_C865( C864 C865 ) C864_=_C866( C864 C866 ) \nC864_=_C867( C864 C867 ) C864_=_C868( C864 C868 ) C864_=_C869( C864 C869 ) C864_=_C870( C864 C870 ) C864_=_C871( C864 C871 ) C864_=_C872( C864 C872 ) \nC864_=_C3927( C864 C3927 ) C865_=_C866( C865 C866 ) C865_=_C867( C865 C867 ) C865_=_C868( C865 C868 ) C865_=_C869( C865 C869 ) C865_=_C870( C865 C870 ) \nC865_=_C871( C865 C871 ) C865_=_C872( C865 C872 ) C865_=_C991( C865 C991 ) C865_=_C1186( C865 C1186 ) C865_=_C1259( C865 C1259 ) C865_=_C1377( C865 C1377 ) \nC865_=_C1539( C865 C1539 ) C865_=_C1560( C865 C1560 ) C865_=_C1756( C865 C1756 ) C865_=_C2324( C865 C2324 ) C865_=_C2522( C865 C2522 ) C865_=_C2558( C865 C2558 ) \nC865_=_C3014( C865 C3014 ) C865_=_C3356( C865 C3356 ) C865_=_C3369( C865 C3369 ) C865_=_C3539( C865 C3539 ) C865_=_C3753( C865 C3753 ) C865_=_C3872( C865 C3872 ) \nC865_=_C3885( C865 C3885 ) C865_=_C3927( C865 C3927 ) C865_=_C3932( C865 C3932 ) C865_=_C3969( C865 C3969 ) C865_=_C3970( C865 C3970 ) C865_=_C3971( C865 C3971 ) \nC865_=_C3972( C865 C3972 ) C865_=_C3973( C865 C3973 ) C865_=_C3974( C865 C3974 ) C865_=_C3975( C865 C3975 ) C866_=_C867( C866 C867 ) C866_=_C868( C866 C868 ) \nC866_=_C869( C866 C869 ) C866_=_C870( C866 C870 ) C866_=_C871( C866 C871 ) C866_=_C872( C866 C872 ) C866_=_C3969( C866 C3969 ) C867_=_C868( C867 C868 ) \nC867_=_C869( C867 C869 ) C867_=_C870( C867 C870 ) C867_=_C871( C867 C871 ) C867_=_C872( C867 C872 ) C868_=_C869( C868 C869 ) C868_=_C870( C868 C870 ) \nC868_=_C871( C868 C871 ) C868_=_C872( C868 C872 ) C868_=_C3970( C868 C3970 ) C869_=_C870( C869 C870 ) C869_=_C871( C869 C871 ) C869_=_C872( C869 C872 ) \nC869_=_C3971( C869 C3971 ) C870_=_C871( C870 C871 ) C870_=_C872( C870 C872 ) C870_=_C3972( C870 C3972 ) C871_=_C872( C871 C872 ) C872_=_C3975( C872 C3975 ) \nC991_=_C1186( C991 C1186 ) C991_=_C1259( C991 C1259 ) C991_=_C1377( C991 C1377 ) C991_=_C1539( C991 C1539 ) C991_=_C1560( C991 C1560 ) C991_=_C1756( C991 C1756 ) \nC991_=_C2324( C991 C2324 ) C991_=_C2522( C991 C2522 ) C991_=_C2558( C991 C2558 ) C991_=_C3014( C991 C3014 ) C991_=_C3356( C991 C3356 ) C991_=_C3369( C991 C3369 ) \nC991_=_C3539( C991 C3539 ) C991_=_C3753( C991 C3753 ) C991_=_C3872( C991 C3872 ) C991_=_C3885( C991 C3885 ) C991_=_C3927( C991 C3927 ) C991_=_C3932( C991 C3932 ) \nC991_=_C3969( C991 C3969 ) C991_=_C3970( C991 C3970 ) C991_=_C3971( C991 C3971 ) C991_=_C3972( C991 C3972 ) C991_=_C3973( C991 C3973 ) C991_=_C3974( C991 C3974 ) \nC991_=_C3975( C991 C3975 ) C1186_=_C1259( C1186 C1259 ) C1186_=_C1377( C1186 C1377 ) C1186_=_C1539( C1186 C1539 ) C1186_=_C1560( C1186 C1560 ) C1186_=_C1756( C1186 C1756 ) \nC1186_=_C2324( C1186 C2324 ) C1186_=_C2522( C1186 C2522 ) C1186_=_C2558( C1186 C2558 ) C1186_=_C3014( C1186 C3014 ) C1186_=_C3356( C1186 C3356 ) C1186_=_C3369( C1186 C3369 ) \nC1186_=_C3539( C1186 C3539 ) C1186_=_C3753( C1186 C3753 ) C1186_=_C3872( C1186 C3872 ) C1186_=_C3885( C1186 C3885 ) C1186_=_C3927( C1186 C3927 ) C1186_=_C3932( C1186 C3932 ) \nC1186_=_C3969( C1186 C3969 ) C1186_=_C3970( C1186 C3970 ) C1186_=_C3971( C1186 C3971 ) C1186_=_C3972( C1186 C3972 ) C1186_=_C3973( C1186 C3973 ) C1186_=_C3974( C1186 C3974 ) \nC1186_=_C3975( C1186 C3975 ) C1259_=_C1377( C1259 C1377 ) C1259_=_C1539( C1259 C1539 ) C1259_=_C1560( C1259 C1560 ) C1259_=_C1756( C1259 C1756 ) C1259_=_C2324( C1259 C2324 ) \nC1259_=_C2522( C1259 C2522 ) C1259_=_C2558( C1259 C2558 ) C1259_=_C3014( C1259 C3014 ) C1259_=_C3356( C1259 C3356 ) C1259_=_C3369( C1259 C3369 ) C1259_=_C3539( C1259 C3539 ) \nC1259_=_C3753( C1259 C3753 ) C1259_=_C3872( C1259 C3872 ) C1259_=_C3885( C1259 C3885 ) C1259_=_C3927( C1259 C3927 ) C1259_=_C3932( C1259 C3932 ) C1259_=_C3969( C1259 C3969 ) \nC1259_=_C3970( C1259 C3970 ) C1259_=_C3971( C1259 C3971 ) C1259_=_C3972( C1259 C3972 ) C1259_=_C3973( C1259 C3973 ) C1259_=_C3974( C1259 C3974 ) C1259_=_C3975( C1259 C3975 ) \nC1377_=_C1539( C1377 C1539 ) C1377_=_C1560( C1377 C1560 ) C1377_=_C1756( C1377 C1756 ) C1377_=_C2324( C1377 C2324 ) C1377_=_C2522( C1377 C2522 ) C1377_=_C2558( C1377 C2558 ) \nC1377_=_C3014( C1377 C3014 ) C1377_=_C3356( C1377 C3356 ) C1377_=_C3369( C1377 C3369 ) C1377_=_C3539( C1377 C3539 ) C1377_=_C3753( C1377 C3753 ) C1377_=_C3872( C1377 C3872 ) \nC1377_=_C3885( C1377 C3885 ) C1377_=_C3927( C1377 C3927 ) C1377_=_C3932( C1377 C3932 ) C1377_=_C3969( C1377 C3969 ) C1377_=_C3970( C1377 C3970 ) C1377_=_C3971( C1377 C3971 ) \nC1377_=_C3972( C1377 C3972 ) C1377_=_C3973( C1377 C3973 ) C1377_=_C3974( C1377 C3974 ) C1377_=_C3975( C1377 C3975 ) C1539_=_C1560( C1539 C1560 ) C1539_=_C1756( C1539 C1756 ) \nC1539_=_C2324( C1539 C2324 ) C1539_=_C2522( C1539 C2522 ) C1539_=_C2558( C1539 C2558 ) C1539_=_C3014( C1539 C3014 ) C1539_=_C3356( C1539 C3356 ) C1539_=_C3369( C1539 C3369 ) \nC1539_=_C3539( C1539 C3539 ) C1539_=_C3753( C1539 C3753 ) C1539_=_C3872( C1539 C3872 ) C1539_=_C3885( C1539 C3885 ) C1539_=_C3927( C1539 C3927 ) C1539_=_C3932( C1539 C3932 ) \nC1539_=_C3969( C1539 C3969 ) C1539_=_C3970( C1539 C3970 ) C1539_=_C3971( C1539 C3971 ) C1539_=_C3972( C1539 C3972 ) C1539_=_C3973( C1539 C3973 ) C1539_=_C3974( C1539 C3974 ) \nC1539_=_C3975( C1539 C3975 ) C1560_=_C1756( C1560 C1756 ) C1560_=_C2324( C1560 C2324 ) C1560_=_C2522( C1560 C2522 ) C1560_=_C2558( C1560 C2558 ) C1560_=_C3014( C1560 C3014 ) \nC1560_=_C3356( C1560 C3356 ) C1560_=_C3369( C1560 C3369 ) C1560_=_C3539( C1560 C3539 ) C1560_=_C3753( C1560 C3753 ) C1560_=_C3872( C1560 C3872 ) C1560_=_C3885( C1560 C3885 ) \nC1560_=_C3927( C1560 C3927 ) C1560_=_C3932( C1560 C3932 ) C1560_=_C3969( C1560 C3969 ) C1560_=_C3970( C1560 C3970 ) C1560_=_C3971( C1560 C3971 ) C1560_=_C3972( C1560 C3972 ) \nC1560_=_C3973( C1560 C3973 ) C1560_=_C3974( C1560 C3974 ) C1560_=_C3975( C1560 C3975 ) C1756_=_C2324( C1756 C2324 ) C1756_=_C2522( C1756 C2522 ) C1756_=_C2558( C1756 C2558 ) \nC1756_=_C3014( C1756 C3014 ) C1756_=_C3356( C1756 C3356 ) C1756_=_C3369( C1756 C3369 ) C1756_=_C3539( C1756 C3539 ) C1756_=_C3753( C1756 C3753 ) C1756_=_C3872( C1756 C3872 ) \nC1756_=_C3885( C1756 C3885 ) C1756_=_C3927( C1756 C3927 ) C1756_=_C3932( C1756 C3932 ) C1756_=_C3969( C1756 C3969 ) C1756_=_C3970( C1756 C3970 ) C1756_=_C3971( C1756 C3971 ) \nC1756_=_C3972( C1756 C3972 ) C1756_=_C3973( C1756 C3973 ) C1756_=_C3974( C1756 C3974 ) C1756_=_C3975( C1756 C3975 ) C2324_=_C2522( C2324 C2522 ) C2324_=_C2558( C2324 C2558 ) \nC2324_=_C3014( C2324 C3014 ) C2324_=_C3356( C2324 C3356 ) C2324_=_C3369( C2324 C3369 ) C2324_=_C3539( C2324 C3539 ) C2324_=_C3753( C2324 C3753 ) C2324_=_C3872( C2324 C3872 ) \nC2324_=_C3885( C2324 C3885 ) C2324_=_C3927( C2324 C3927 ) C2324_=_C3932( C2324 C3932 ) C2324_=_C3969( C2324 C3969 ) C2324_=_C3970( C2324 C3970 ) C2324_=_C3971( C2324 C3971 ) \nC2324_=_C3972( C2324 C3972 ) C2324_=_C3973( C2324 C3973 ) C2324_=_C3974( C2324 C3974 ) C2324_=_C3975( C2324 C3975 ) C2522_=_C2558( C2522 C2558 ) C2522_=_C3014( C2522 C3014 ) \nC2522_=_C3356( C2522 C3356 ) C2522_=_C3369( C2522 C3369 ) C2522_=_C3539( C2522 C3539 ) C2522_=_C3753( C2522 C3753 ) C2522_=_C3872( C2522 C3872 ) C2522_=_C3885( C2522 C3885 ) \nC2522_=_C3927( C2522 C3927 ) C2522_=_C3932( C2522 C3932 ) C2522_=_C3969( C2522 C3969 ) C2522_=_C3970( C2522 C3970 ) C2522_=_C3971( C2522 C3971 ) C2522_=_C3972( C2522 C3972 ) \nC2522_=_C3973( C2522 C3973 ) C2522_=_C3974( C2522 C3974 ) C2522_=_C3975( C2522 C3975 ) C2558_=_C3014( C2558 C3014 ) C2558_=_C3356( C2558 C3356 ) C2558_=_C3369( C2558 C3369 ) \nC2558_=_C3539( C2558 C3539 ) C2558_=_C3753( C2558 C3753 ) C2558_=_C3872( C2558 C3872 ) C2558_=_C3885( C2558 C3885 ) C2558_=_C3927( C2558 C3927 ) C2558_=_C3932( C2558 C3932 ) \nC2558_=_C3969( C2558 C3969 ) C2558_=_C3970( C2558 C3970 ) C2558_=_C3971( C2558 C3971 ) C2558_=_C3972( C2558 C3972 ) C2558_=_C3973( C2558 C3973 ) C2558_=_C3974( C2558 C3974 ) \nC2558_=_C3975( C2558 C3975 ) C3014_=_C3356( C3014 C3356 ) C3014_=_C3369( C3014 C3369 ) C3014_=_C3539( C3014 C3539 ) C3014_=_C3753( C3014 C3753 ) C3014_=_C3872( C3014 C3872 ) \nC3014_=_C3885( C3014 C3885 ) C3014_=_C3927( C3014 C3927 ) C3014_=_C3932( C3014 C3932 ) C3014_=_C3969( C3014 C3969 ) C3014_=_C3970( C3014 C3970 ) C3014_=_C3971( C3014 C3971 ) \nC3014_=_C3972( C3014 C3972 ) C3014_=_C3973( C3014 C3973 ) C3014_=_C3974( C3014 C3974 ) C3014_=_C3975( C3014 C3975 ) C3356_=_C3369( C3356 C3369 ) C3356_=_C3539( C3356 C3539 ) \nC3356_=_C3753( C3356 C3753 ) C3356_=_C3872( C3356 C3872 ) C3356_=_C3885(</w:t>
      </w:r>
    </w:p>
    <w:p>
      <w:pPr>
        <w:pStyle w:val="PreformattedText"/>
        <w:bidi w:val="0"/>
        <w:spacing w:before="0" w:after="0"/>
        <w:jc w:val="left"/>
        <w:rPr/>
      </w:pPr>
      <w:r>
        <w:rPr/>
        <w:t xml:space="preserve"> </w:t>
      </w:r>
      <w:r>
        <w:rPr/>
        <w:t>C3356 C3885 ) C3356_=_C3927( C3356 C3927 ) C3356_=_C3932( C3356 C3932 ) C3356_=_C3969( C3356 C3969 ) \nC3356_=_C3970( C3356 C3970 ) C3356_=_C3971( C3356 C3971 ) C3356_=_C3972( C3356 C3972 ) C3356_=_C3973( C3356 C3973 ) C3356_=_C3974( C3356 C3974 ) C3356_=_C3975( C3356 C3975 ) \nC3369_=_C3539( C3369 C3539 ) C3369_=_C3753( C3369 C3753 ) C3369_=_C3872( C3369 C3872 ) C3369_=_C3885( C3369 C3885 ) C3369_=_C3927( C3369 C3927 ) C3369_=_C3932( C3369 C3932 ) \nC3369_=_C3969( C3369 C3969 ) C3369_=_C3970( C3369 C3970 ) C3369_=_C3971( C3369 C3971 ) C3369_=_C3972( C3369 C3972 ) C3369_=_C3973( C3369 C3973 ) C3369_=_C3974( C3369 C3974 ) \nC3369_=_C3975( C3369 C3975 ) C3539_=_C3753( C3539 C3753 ) C3539_=_C3872( C3539 C3872 ) C3539_=_C3885( C3539 C3885 ) C3539_=_C3927( C3539 C3927 ) C3539_=_C3932( C3539 C3932 ) \nC3539_=_C3969( C3539 C3969 ) C3539_=_C3970( C3539 C3970 ) C3539_=_C3971( C3539 C3971 ) C3539_=_C3972( C3539 C3972 ) C3539_=_C3973( C3539 C3973 ) C3539_=_C3974( C3539 C3974 ) \nC3539_=_C3975( C3539 C3975 ) C3753_=_C3872( C3753 C3872 ) C3753_=_C3885( C3753 C3885 ) C3753_=_C3927( C3753 C3927 ) C3753_=_C3932( C3753 C3932 ) C3753_=_C3969( C3753 C3969 ) \nC3753_=_C3970( C3753 C3970 ) C3753_=_C3971( C3753 C3971 ) C3753_=_C3972( C3753 C3972 ) C3753_=_C3973( C3753 C3973 ) C3753_=_C3974( C3753 C3974 ) C3753_=_C3975( C3753 C3975 ) \nC3872_=_C3885( C3872 C3885 ) C3872_=_C3927( C3872 C3927 ) C3872_=_C3932( C3872 C3932 ) C3872_=_C3969( C3872 C3969 ) C3872_=_C3970( C3872 C3970 ) C3872_=_C3971( C3872 C3971 ) \nC3872_=_C3972( C3872 C3972 ) C3872_=_C3973( C3872 C3973 ) C3872_=_C3974( C3872 C3974 ) C3872_=_C3975( C3872 C3975 ) C3885_=_C3927( C3885 C3927 ) C3885_=_C3932( C3885 C3932 ) \nC3885_=_C3969( C3885 C3969 ) C3885_=_C3970( C3885 C3970 ) C3885_=_C3971( C3885 C3971 ) C3885_=_C3972( C3885 C3972 ) C3885_=_C3973( C3885 C3973 ) C3885_=_C3974( C3885 C3974 ) \nC3885_=_C3975( C3885 C3975 ) C3927_=_C3932( C3927 C3932 ) C3927_=_C3969( C3927 C3969 ) C3927_=_C3970( C3927 C3970 ) C3927_=_C3971( C3927 C3971 ) C3927_=_C3972( C3927 C3972 ) \nC3927_=_C3973( C3927 C3973 ) C3927_=_C3974( C3927 C3974 ) C3927_=_C3975( C3927 C3975 ) C3932_=_C3969( C3932 C3969 ) C3932_=_C3970( C3932 C3970 ) C3932_=_C3971( C3932 C3971 ) \nC3932_=_C3972( C3932 C3972 ) C3932_=_C3973( C3932 C3973 ) C3932_=_C3974( C3932 C3974 ) C3932_=_C3975( C3932 C3975 ) C3969_=_C3970( C3969 C3970 ) C3969_=_C3971( C3969 C3971 ) \nC3969_=_C3972( C3969 C3972 ) C3969_=_C3973( C3969 C3973 ) C3969_=_C3974( C3969 C3974 ) C3969_=_C3975( C3969 C3975 ) C3970_=_C3971( C3970 C3971 ) C3970_=_C3972( C3970 C3972 ) \nC3970_=_C3973( C3970 C3973 ) C3970_=_C3974( C3970 C3974 ) C3970_=_C3975( C3970 C3975 ) C3971_=_C3972( C3971 C3972 ) C3971_=_C3973( C3971 C3973 ) C3971_=_C3974( C3971 C3974 ) \nC3971_=_C3975( C3971 C3975 ) C3972_=_C3973( C3972 C3973 ) C3972_=_C3974( C3972 C3974 ) C3972_=_C3975( C3972 C3975 ) C3973_=_C3974( C3973 C3974 ) C3973_=_C3975( C3973 C3975 ) \nC3974_=_C3975( C3974 C3975 ) "];202-&gt;281[label="54: C742 C761 C846 C847 C848 \nC849 C850 C851 C852 C853 C854 \nC855 C856 C857 C858 C859 C860 \nC861 C862 C863 C864 C866 C867 \nC868 C869 C870 C871 C872 C991 \nC1186 C1259 C1377 C1539 C1560 C1756 \nC2324 C2522 C2558 C3014 C3356 C3369 \nC3539 C3753 C3872 C3885 C3927 C3932 \nC3969 C3970 C3971 C3972 C3973 C3974 \nC3975 \n720: C742_=_C761 ,C742_=_C846 ,C742_=_C847 ,C742_=_C848 ,C742_=_C849 ,\nC742_=_C850 ,C742_=_C851 ,C742_=_C852 ,C742_=_C853 ,C742_=_C854 ,C742_=_C855 ,\nC742_=_C856 ,C742_=_C857 ,C742_=_C858 ,C742_=_C859 ,C742_=_C860 ,C742_=_C861 ,\nC742_=_C862 ,C742_=_C863 ,C742_=_C864 ,C742_=_C866 ,C742_=_C867 ,C742_=_C868 ,\nC742_=_C869 ,C742_=_C870 ,C742_=_C871 ,C742_=_C872 ,C761_=_C991 ,C761_=_C1186 ,\nC761_=_C1259 ,C761_=_C1377 ,C761_=_C1539 ,C761_=_C1560 ,C761_=_C1756 ,C761_=_C2324 ,\nC761_=_C2522 ,C761_=_C2558 ,C761_=_C3014 ,C761_=_C3356 ,C761_=_C3369 ,C761_=_C3539 ,\nC761_=_C3753 ,C761_=_C3872 ,C761_=_C3885 ,C761_=_C3927 ,C761_=_C3932 ,C761_=_C3969 ,\nC761_=_C3970 ,C761_=_C3971 ,C761_=_C3972 ,C761_=_C3973 ,C761_=_C3974 ,C761_=_C3975 ,\nC846_=_C847 ,C846_=_C848 ,C846_=_C849 ,C846_=_C850 ,C846_=_C851 ,C846_=_C852 ,\nC846_=_C853 ,C846_=_C854 ,C846_=_C855 ,C846_=_C856 ,C846_=_C857 ,C846_=_C858 ,\nC846_=_C859 ,C846_=_C860 ,C846_=_C861 ,C846_=_C862 ,C846_=_C863 ,C846_=_C864 ,\nC846_=_C866 ,C846_=_C867 ,C846_=_C868 ,C846_=_C869 ,C846_=_C870 ,C846_=_C871 ,\nC846_=_C872 ,C846_=_C991 ,C847_=_C848 ,C847_=_C849 ,C847_=_C850 ,C847_=_C851 ,\nC847_=_C852 ,C847_=_C853 ,C847_=_C854 ,C847_=_C855 ,C847_=_C856 ,C847_=_C857 ,\nC847_=_C858 ,C847_=_C859 ,C847_=_C860 ,C847_=_C861 ,C847_=_C862 ,C847_=_C863 ,\nC847_=_C864 ,C847_=_C866 ,C847_=_C867 ,C847_=_C868 ,C847_=_C869 ,C847_=_C870 ,\nC847_=_C871 ,C847_=_C872 ,C848_=_C849 ,C848_=_C850 ,C848_=_C851 ,C848_=_C852 ,\nC848_=_C853 ,C848_=_C854 ,C848_=_C855 ,C848_=_C856 ,C848_=_C857 ,C848_=_C858 ,\nC848_=_C859 ,C848_=_C860 ,C848_=_C861 ,C848_=_C862 ,C848_=_C863 ,C848_=_C864 ,\nC848_=_C866 ,C848_=_C867 ,C848_=_C868 ,C848_=_C869 ,C848_=_C870 ,C848_=_C871 ,\nC848_=_C872 ,C848_=_C1186 ,C849_=_C850 ,C849_=_C851 ,C849_=_C852 ,C849_=_C853 ,\nC849_=_C854 ,C849_=_C855 ,C849_=_C856 ,C849_=_C857 ,C849_=_C858 ,C849_=_C859 ,\nC849_=_C860 ,C849_=_C861 ,C849_=_C862 ,C849_=_C863 ,C849_=_C864 ,C849_=_C866 ,\nC849_=_C867 ,C849_=_C868 ,C849_=_C869 ,C849_=_C870 ,C849_=_C871 ,C849_=_C872 ,\nC849_=_C1259 ,C850_=_C851 ,C850_=_C852 ,C850_=_C853 ,C850_=_C854 ,C850_=_C855 ,\nC850_=_C856 ,C850_=_C857 ,C850_=_C858 ,C850_=_C859 ,C850_=_C860 ,C850_=_C861 ,\nC850_=_C862 ,C850_=_C863 ,C850_=_C864 ,C850_=_C866 ,C850_=_C867 ,C850_=_C868 ,\nC850_=_C869 ,C850_=_C870 ,C850_=_C871 ,C850_=_C872 ,C850_=_C1377 ,C851_=_C852 ,\nC851_=_C853 ,C851_=_C854 ,C851_=_C855 ,C851_=_C856 ,C851_=_C857 ,C851_=_C858 ,\nC851_=_C859 ,C851_=_C860 ,C851_=_C861 ,C851_=_C862 ,C851_=_C863 ,C851_=_C864 ,\nC851_=_C866 ,C851_=_C867 ,C851_=_C868 ,C851_=_C869 ,C851_=_C870 ,C851_=_C871 ,\nC851_=_C872 ,C852_=_C853 ,C852_=_C854 ,C852_=_C855 ,C852_=_C856 ,C852_=_C857 ,\nC852_=_C858 ,C852_=_C859 ,C852_=_C860 ,C852_=_C861 ,C852_=_C862 ,C852_=_C863 ,\nC852_=_C864 ,C852_=_C866 ,C852_=_C867 ,C852_=_C868 ,C852_=_C869 ,C852_=_C870 ,\nC852_=_C871 ,C852_=_C872 ,C853_=_C854 ,C853_=_C855 ,C853_=_C856 ,C853_=_C857 ,\nC853_=_C858 ,C853_=_C859 ,C853_=_C860 ,C853_=_C861 ,C853_=_C862 ,C853_=_C863 ,\nC853_=_C864 ,C853_=_C866 ,C853_=_C867 ,C853_=_C868 ,C853_=_C869 ,C853_=_C870 ,\nC853_=_C871 ,C853_=_C872 ,C854_=_C855 ,C854_=_C856 ,C854_=_C857 ,C854_=_C858 ,\nC854_=_C859 ,C854_=_C860 ,C854_=_C861 ,C854_=_C862 ,C854_=_C863 ,C854_=_C864 ,\nC854_=_C866 ,C854_=_C867 ,C854_=_C868 ,C854_=_C869 ,C854_=_C870 ,C854_=_C871 ,\nC854_=_C872 ,C854_=_C2324 ,C855_=_C856 ,C855_=_C857 ,C855_=_C858 ,C855_=_C859 ,\nC855_=_C860 ,C855_=_C861 ,C855_=_C862 ,C855_=_C863 ,C855_=_C864 ,C855_=_C866 ,\nC855_=_C867 ,C855_=_C868 ,C855_=_C869 ,C855_=_C870 ,C855_=_C871 ,C855_=_C872 ,\nC855_=_C2522 ,C856_=_C857 ,C856_=_C858 ,C856_=_C859 ,C856_=_C860 ,C856_=_C861 ,\nC856_=_C862 ,C856_=_C863 ,C856_=_C864 ,C856_=_C866 ,C856_=_C867 ,C856_=_C868 ,\nC856_=_C869 ,C856_=_C870 ,C856_=_C871 ,C856_=_C872 ,C856_=_C3014 ,C857_=_C858 ,\nC857_=_C859 ,C857_=_C860 ,C857_=_C861 ,C857_=_C862 ,C857_=_C863 ,C857_=_C864 ,\nC857_=_C866 ,C857_=_C867 ,C857_=_C868 ,C857_=_C869 ,C857_=_C870 ,C857_=_C871 ,\nC857_=_C872 ,C858_=_C859 ,C858_=_C860 ,C858_=_C861 ,C858_=_C862 ,C858_=_C863 ,\nC858_=_C864 ,C858_=_C866 ,C858_=_C867 ,C858_=_C868 ,C858_=_C869 ,C858_=_C870 ,\nC858_=_C871 ,C858_=_C872 ,C859_=_C860 ,C859_=_C861 ,C859_=_C862 ,C859_=_C863 ,\nC859_=_C864 ,C859_=_C866 ,C859_=_C867 ,C859_=_C868 ,C859_=_C869 ,C859_=_C870 ,\nC859_=_C871 ,C859_=_C872 ,C860_=_C861 ,C860_=_C862 ,C860_=_C863 ,C860_=_C864 ,\nC860_=_C866 ,C860_=_C867 ,C860_=_C868 ,C860_=_C869 ,C860_=_C870 ,C860_=_C871 ,\nC860_=_C872 ,C860_=_C3356 ,C861_=_C862 ,C861_=_C863 ,C861_=_C864 ,C861_=_C866 ,\nC861_=_C867 ,C861_=_C868 ,C861_=_C869 ,C861_=_C870 ,C861_=_C871 ,C861_=_C872 ,\nC861_=_C3369 ,C862_=_C863 ,C862_=_C864 ,C862_=_C866 ,C862_=_C867 ,C862_=_C868 ,\nC862_=_C869 ,C862_=_C870 ,C862_=_C871 ,C862_=_C872 ,C862_=_C3539 ,C863_=_C864 ,\nC863_=_C866 ,C863_=_C867 ,C863_=_C868 ,C863_=_C869 ,C863_=_C870 ,C863_=_C871 ,\nC863_=_C872 ,C863_=_C3885 ,C864_=_C866 ,C864_=_C867 ,C864_=_C868 ,C864_=_C869 ,\nC864_=_C870 ,C864_=_C871 ,C864_=_C872 ,C864_=_C3927 ,C866_=_C867 ,C866_=_C868 ,\nC866_=_C869 ,C866_=_C870 ,C866_=_C871 ,C866_=_C872 ,C866_=_C3969 ,C867_=_C868 ,\nC867_=_C869 ,C867_=_C870 ,C867_=_C871 ,C867_=_C872 ,C868_=_C869 ,C868_=_C870 ,\nC868_=_C871 ,C868_=_C872 ,C868_=_C3970 ,C869_=_C870 ,C869_=_C871 ,C869_=_C872 ,\nC869_=_C3971 ,C870_=_C871 ,C870_=_C872 ,C870_=_C3972 ,C871_=_C872 ,C872_=_C3975 ,\nC991_=_C1186 ,C991_=_C1259 ,C991_=_C1377 ,C991_=_C1539 ,C991_=_C1560 ,C991_=_C1756 ,\nC991_=_C2324 ,C991_=_C2522 ,C991_=_C2558 ,C991_=_C3014 ,C991_=_C3356 ,C991_=_C3369 ,\nC991_=_C3539 ,C991_=_C3753 ,C991_=_C3872 ,C991_=_C3885 ,C991_=_C3927 ,C991_=_C3932 ,\nC991_=_C3969 ,C991_=_C3970 ,C991_=_C3971 ,C991_=_C3972 ,C991_=_C3973 ,C991_=_C3974 ,\nC991_=_C3975 ,C1186_=_C1259 ,C1186_=_C1377 ,C1186_=_C1539 ,C1186_=_C1560 ,C1186_=_C1756 ,\nC1186_=_C2324 ,C1186_=_C2522 ,C1186_=_C2558 ,C1186_=_C3014 ,C1186_=_C3356 ,C1186_=_C3369 ,\nC1186_=_C3539 ,C1186_=_C3753 ,C1186_=_C3872 ,C1186_=_C3885 ,C1186_=_C3927 ,C1186_=_C3932 ,\nC1186_=_C3969 ,C1186_=_C3970 ,C1186_=_C3971 ,C1186_=_C3972 ,C1186_=_C3973 ,C1186_=_C3974 ,\nC1186_=_C3975 ,C1259_=_C1377 ,C1259_=_C1539 ,C1259_=_C1560 ,C1259_=_C1756 ,C1259_=_C2324 ,\nC1259_=_C2522 ,C1259_=_C2558 ,C1259_=_C3014 ,C1259_=_C3356 ,C1259_=_C3369 ,C1259_=_C3539 ,\nC1259_=_C3753 ,C1259_=_C3872 ,C1259_=_C3885 ,C1259_=_C3927 ,C1259_=_C3932 ,C1259_=_C3969 ,\nC1259_=_C3970 ,C1259_=_C3971 ,C1259_=_C3972 ,C1259_=_C3973 ,C1259_=_C3974 ,C1259_=_C3975 ,\nC1377_=_C1539 ,C1377_=_C1560 ,C1377_=_C1756 ,C1377_=_C2324 ,C1377_=_C2522 ,C1377_=_C2558 ,\nC1377_=_C3014 ,C1377_=_C3356 ,C1377_=_C3369 ,C1377_=_C3539 ,C1377_=_C3753 ,C1377_=_C3872 ,\nC1377_=_C3885 ,C1377_=_C3927 ,C1377_=_C3932</w:t>
      </w:r>
    </w:p>
    <w:p>
      <w:pPr>
        <w:pStyle w:val="PreformattedText"/>
        <w:bidi w:val="0"/>
        <w:spacing w:before="0" w:after="0"/>
        <w:jc w:val="left"/>
        <w:rPr/>
      </w:pPr>
      <w:r>
        <w:rPr/>
        <w:t xml:space="preserve"> </w:t>
      </w:r>
      <w:r>
        <w:rPr/>
        <w:t>,C1377_=_C3969 ,C1377_=_C3970 ,C1377_=_C3971 ,\nC1377_=_C3972 ,C1377_=_C3973 ,C1377_=_C3974 ,C1377_=_C3975 ,C1539_=_C1560 ,C1539_=_C1756 ,\nC1539_=_C2324 ,C1539_=_C2522 ,C1539_=_C2558 ,C1539_=_C3014 ,C1539_=_C3356 ,C1539_=_C3369 ,\nC1539_=_C3539 ,C1539_=_C3753 ,C1539_=_C3872 ,C1539_=_C3885 ,C1539_=_C3927 ,C1539_=_C3932 ,\nC1539_=_C3969 ,C1539_=_C3970 ,C1539_=_C3971 ,C1539_=_C3972 ,C1539_=_C3973 ,C1539_=_C3974 ,\nC1539_=_C3975 ,C1560_=_C1756 ,C1560_=_C2324 ,C1560_=_C2522 ,C1560_=_C2558 ,C1560_=_C3014 ,\nC1560_=_C3356 ,C1560_=_C3369 ,C1560_=_C3539 ,C1560_=_C3753 ,C1560_=_C3872 ,C1560_=_C3885 ,\nC1560_=_C3927 ,C1560_=_C3932 ,C1560_=_C3969 ,C1560_=_C3970 ,C1560_=_C3971 ,C1560_=_C3972 ,\nC1560_=_C3973 ,C1560_=_C3974 ,C1560_=_C3975 ,C1756_=_C2324 ,C1756_=_C2522 ,C1756_=_C2558 ,\nC1756_=_C3014 ,C1756_=_C3356 ,C1756_=_C3369 ,C1756_=_C3539 ,C1756_=_C3753 ,C1756_=_C3872 ,\nC1756_=_C3885 ,C1756_=_C3927 ,C1756_=_C3932 ,C1756_=_C3969 ,C1756_=_C3970 ,C1756_=_C3971 ,\nC1756_=_C3972 ,C1756_=_C3973 ,C1756_=_C3974 ,C1756_=_C3975 ,C2324_=_C2522 ,C2324_=_C2558 ,\nC2324_=_C3014 ,C2324_=_C3356 ,C2324_=_C3369 ,C2324_=_C3539 ,C2324_=_C3753 ,C2324_=_C3872 ,\nC2324_=_C3885 ,C2324_=_C3927 ,C2324_=_C3932 ,C2324_=_C3969 ,C2324_=_C3970 ,C2324_=_C3971 ,\nC2324_=_C3972 ,C2324_=_C3973 ,C2324_=_C3974 ,C2324_=_C3975 ,C2522_=_C2558 ,C2522_=_C3014 ,\nC2522_=_C3356 ,C2522_=_C3369 ,C2522_=_C3539 ,C2522_=_C3753 ,C2522_=_C3872 ,C2522_=_C3885 ,\nC2522_=_C3927 ,C2522_=_C3932 ,C2522_=_C3969 ,C2522_=_C3970 ,C2522_=_C3971 ,C2522_=_C3972 ,\nC2522_=_C3973 ,C2522_=_C3974 ,C2522_=_C3975 ,C2558_=_C3014 ,C2558_=_C3356 ,C2558_=_C3369 ,\nC2558_=_C3539 ,C2558_=_C3753 ,C2558_=_C3872 ,C2558_=_C3885 ,C2558_=_C3927 ,C2558_=_C3932 ,\nC2558_=_C3969 ,C2558_=_C3970 ,C2558_=_C3971 ,C2558_=_C3972 ,C2558_=_C3973 ,C2558_=_C3974 ,\nC2558_=_C3975 ,C3014_=_C3356 ,C3014_=_C3369 ,C3014_=_C3539 ,C3014_=_C3753 ,C3014_=_C3872 ,\nC3014_=_C3885 ,C3014_=_C3927 ,C3014_=_C3932 ,C3014_=_C3969 ,C3014_=_C3970 ,C3014_=_C3971 ,\nC3014_=_C3972 ,C3014_=_C3973 ,C3014_=_C3974 ,C3014_=_C3975 ,C3356_=_C3369 ,C3356_=_C3539 ,\nC3356_=_C3753 ,C3356_=_C3872 ,C3356_=_C3885 ,C3356_=_C3927 ,C3356_=_C3932 ,C3356_=_C3969 ,\nC3356_=_C3970 ,C3356_=_C3971 ,C3356_=_C3972 ,C3356_=_C3973 ,C3356_=_C3974 ,C3356_=_C3975 ,\nC3369_=_C3539 ,C3369_=_C3753 ,C3369_=_C3872 ,C3369_=_C3885 ,C3369_=_C3927 ,C3369_=_C3932 ,\nC3369_=_C3969 ,C3369_=_C3970 ,C3369_=_C3971 ,C3369_=_C3972 ,C3369_=_C3973 ,C3369_=_C3974 ,\nC3369_=_C3975 ,C3539_=_C3753 ,C3539_=_C3872 ,C3539_=_C3885 ,C3539_=_C3927 ,C3539_=_C3932 ,\nC3539_=_C3969 ,C3539_=_C3970 ,C3539_=_C3971 ,C3539_=_C3972 ,C3539_=_C3973 ,C3539_=_C3974 ,\nC3539_=_C3975 ,C3753_=_C3872 ,C3753_=_C3885 ,C3753_=_C3927 ,C3753_=_C3932 ,C3753_=_C3969 ,\nC3753_=_C3970 ,C3753_=_C3971 ,C3753_=_C3972 ,C3753_=_C3973 ,C3753_=_C3974 ,C3753_=_C3975 ,\nC3872_=_C3885 ,C3872_=_C3927 ,C3872_=_C3932 ,C3872_=_C3969 ,C3872_=_C3970 ,C3872_=_C3971 ,\nC3872_=_C3972 ,C3872_=_C3973 ,C3872_=_C3974 ,C3872_=_C3975 ,C3885_=_C3927 ,C3885_=_C3932 ,\nC3885_=_C3969 ,C3885_=_C3970 ,C3885_=_C3971 ,C3885_=_C3972 ,C3885_=_C3973 ,C3885_=_C3974 ,\nC3885_=_C3975 ,C3927_=_C3932 ,C3927_=_C3969 ,C3927_=_C3970 ,C3927_=_C3971 ,C3927_=_C3972 ,\nC3927_=_C3973 ,C3927_=_C3974 ,C3927_=_C3975 ,C3932_=_C3969 ,C3932_=_C3970 ,C3932_=_C3971 ,\nC3932_=_C3972 ,C3932_=_C3973 ,C3932_=_C3974 ,C3932_=_C3975 ,C3969_=_C3970 ,C3969_=_C3971 ,\nC3969_=_C3972 ,C3969_=_C3973 ,C3969_=_C3974 ,C3969_=_C3975 ,C3970_=_C3971 ,C3970_=_C3972 ,\nC3970_=_C3973 ,C3970_=_C3974 ,C3970_=_C3975 ,C3971_=_C3972 ,C3971_=_C3973 ,C3971_=_C3974 ,\nC3971_=_C3975 ,C3972_=_C3973 ,C3972_=_C3974 ,C3972_=_C3975 ,C3973_=_C3974 ,C3973_=_C3975 ,\nC3974_=_C3975 ,"];282[shape=box, label="id:282 level: 7\n55: C636 C685 C711 C862 C869 \nC962 C1086 C1237 C1254 C1261 C1360 \nC1371 C1380 C1450 C1580 C1742 C2089 \nC2141 C2261 C2319 C2328 C2342 C2409 \nC2436 C2551 C2606 C2822 C2981 C3006 \nC3022 C3315 C3364 C3375 C3420 C3430 \nC3537 C3538 C3539 C3540 C3541 C3542 \nC3543 C3544 C3545 C3546 C3564 C3860 \nC3864 C3877 C3889 C3971 C4028 C4061 \nC4097 C4098 \n766: C636_=_C685( C636 C685 ) C636_=_C711( C636 C711 ) C636_=_C862( C636 C862 ) C636_=_C962( C636 C962 ) C636_=_C1086( C636 C1086 ) \nC636_=_C1254( C636 C1254 ) C636_=_C1371( C636 C1371 ) C636_=_C1580( C636 C1580 ) C636_=_C2089( C636 C2089 ) C636_=_C2319( C636 C2319 ) C636_=_C2409( C636 C2409 ) \nC636_=_C2551( C636 C2551 ) C636_=_C2606( C636 C2606 ) C636_=_C2822( C636 C2822 ) C636_=_C3022( C636 C3022 ) C636_=_C3364( C636 C3364 ) C636_=_C3420( C636 C3420 ) \nC636_=_C3537( C636 C3537 ) C636_=_C3538( C636 C3538 ) C636_=_C3539( C636 C3539 ) C636_=_C3540( C636 C3540 ) C636_=_C3541( C636 C3541 ) C636_=_C3542( C636 C3542 ) \nC636_=_C3543( C636 C3543 ) C636_=_C3544( C636 C3544 ) C636_=_C3545( C636 C3545 ) C636_=_C3546( C636 C3546 ) C685_=_C711( C685 C711 ) C685_=_C862( C685 C862 ) \nC685_=_C962( C685 C962 ) C685_=_C1086( C685 C1086 ) C685_=_C1254( C685 C1254 ) C685_=_C1371( C685 C1371 ) C685_=_C1580( C685 C1580 ) C685_=_C2089( C685 C2089 ) \nC685_=_C2319( C685 C2319 ) C685_=_C2409( C685 C2409 ) C685_=_C2551( C685 C2551 ) C685_=_C2606( C685 C2606 ) C685_=_C2822( C685 C2822 ) C685_=_C3022( C685 C3022 ) \nC685_=_C3364( C685 C3364 ) C685_=_C3420( C685 C3420 ) C685_=_C3537( C685 C3537 ) C685_=_C3538( C685 C3538 ) C685_=_C3539( C685 C3539 ) C685_=_C3540( C685 C3540 ) \nC685_=_C3541( C685 C3541 ) C685_=_C3542( C685 C3542 ) C685_=_C3543( C685 C3543 ) C685_=_C3544( C685 C3544 ) C685_=_C3545( C685 C3545 ) C685_=_C3546( C685 C3546 ) \nC711_=_C862( C711 C862 ) C711_=_C962( C711 C962 ) C711_=_C1086( C711 C1086 ) C711_=_C1254( C711 C1254 ) C711_=_C1371( C711 C1371 ) C711_=_C1580( C711 C1580 ) \nC711_=_C2089( C711 C2089 ) C711_=_C2319( C711 C2319 ) C711_=_C2409( C711 C2409 ) C711_=_C2551( C711 C2551 ) C711_=_C2606( C711 C2606 ) C711_=_C2822( C711 C2822 ) \nC711_=_C3022( C711 C3022 ) C711_=_C3364( C711 C3364 ) C711_=_C3420( C711 C3420 ) C711_=_C3537( C711 C3537 ) C711_=_C3538( C711 C3538 ) C711_=_C3539( C711 C3539 ) \nC711_=_C3540( C711 C3540 ) C711_=_C3541( C711 C3541 ) C711_=_C3542( C711 C3542 ) C711_=_C3543( C711 C3543 ) C711_=_C3544( C711 C3544 ) C711_=_C3545( C711 C3545 ) \nC711_=_C3546( C711 C3546 ) C862_=_C869( C862 C869 ) C862_=_C962( C862 C962 ) C862_=_C1086( C862 C1086 ) C862_=_C1254( C862 C1254 ) C862_=_C1371( C862 C1371 ) \nC862_=_C1580( C862 C1580 ) C862_=_C2089( C862 C2089 ) C862_=_C2319( C862 C2319 ) C862_=_C2409( C862 C2409 ) C862_=_C2551( C862 C2551 ) C862_=_C2606( C862 C2606 ) \nC862_=_C2822( C862 C2822 ) C862_=_C3022( C862 C3022 ) C862_=_C3364( C862 C3364 ) C862_=_C3420( C862 C3420 ) C862_=_C3537( C862 C3537 ) C862_=_C3538( C862 C3538 ) \nC862_=_C3539( C862 C3539 ) C862_=_C3540( C862 C3540 ) C862_=_C3541( C862 C3541 ) C862_=_C3542( C862 C3542 ) C862_=_C3543( C862 C3543 ) C862_=_C3544( C862 C3544 ) \nC862_=_C3545( C862 C3545 ) C862_=_C3546( C862 C3546 ) C869_=_C1237( C869 C1237 ) C869_=_C1261( C869 C1261 ) C869_=_C1360( C869 C1360 ) C869_=_C1380( C869 C1380 ) \nC869_=_C1450( C869 C1450 ) C869_=_C1742( C869 C1742 ) C869_=_C2141( C869 C2141 ) C869_=_C2261( C869 C2261 ) C869_=_C2328( C869 C2328 ) C869_=_C2342( C869 C2342 ) \nC869_=_C2436( C869 C2436 ) C869_=_C2981( C869 C2981 ) C869_=_C3006( C869 C3006 ) C869_=_C3315( C869 C3315 ) C869_=_C3375( C869 C3375 ) C869_=_C3430( C869 C3430 ) \nC869_=_C3543( C869 C3543 ) C869_=_C3564( C869 C3564 ) C869_=_C3860( C869 C3860 ) C869_=_C3864( C869 C3864 ) C869_=_C3877( C869 C3877 ) C869_=_C3889( C869 C3889 ) \nC869_=_C3971( C869 C3971 ) C869_=_C4028( C869 C4028 ) C869_=_C4061( C869 C4061 ) C869_=_C4097( C869 C4097 ) C869_=_C4098( C869 C4098 ) C962_=_C1086( C962 C1086 ) \nC962_=_C1254( C962 C1254 ) C962_=_C1371( C962 C1371 ) C962_=_C1580( C962 C1580 ) C962_=_C2089( C962 C2089 ) C962_=_C2319( C962 C2319 ) C962_=_C2409( C962 C2409 ) \nC962_=_C2551( C962 C2551 ) C962_=_C2606( C962 C2606 ) C962_=_C2822( C962 C2822 ) C962_=_C3022( C962 C3022 ) C962_=_C3364( C962 C3364 ) C962_=_C3420( C962 C3420 ) \nC962_=_C3537( C962 C3537 ) C962_=_C3538( C962 C3538 ) C962_=_C3539( C962 C3539 ) C962_=_C3540( C962 C3540 ) C962_=_C3541( C962 C3541 ) C962_=_C3542( C962 C3542 ) \nC962_=_C3543( C962 C3543 ) C962_=_C3544( C962 C3544 ) C962_=_C3545( C962 C3545 ) C962_=_C3546( C962 C3546 ) C1086_=_C1254( C1086 C1254 ) C1086_=_C1371( C1086 C1371 ) \nC1086_=_C1580( C1086 C1580 ) C1086_=_C2089( C1086 C2089 ) C1086_=_C2319( C1086 C2319 ) C1086_=_C2409( C1086 C2409 ) C1086_=_C2551( C1086 C2551 ) C1086_=_C2606( C1086 C2606 ) \nC1086_=_C2822( C1086 C2822 ) C1086_=_C3022( C1086 C3022 ) C1086_=_C3364( C1086 C3364 ) C1086_=_C3420( C1086 C3420 ) C1086_=_C3537( C1086 C3537 ) C1086_=_C3538( C1086 C3538 ) \nC1086_=_C3539( C1086 C3539 ) C1086_=_C3540( C1086 C3540 ) C1086_=_C3541( C1086 C3541 ) C1086_=_C3542( C1086 C3542 ) C1086_=_C3543( C1086 C3543 ) C1086_=_C3544( C1086 C3544 ) \nC1086_=_C3545( C1086 C3545 ) C1086_=_C3546( C1086 C3546 ) C1237_=_C1261( C1237 C1261 ) C1237_=_C1360( C1237 C1360 ) C1237_=_C1380( C1237 C1380 ) C1237_=_C1450( C1237 C1450 ) \nC1237_=_C1742( C1237 C1742 ) C1237_=_C2141( C1237 C2141 ) C1237_=_C2261( C1237 C2261 ) C1237_=_C2328( C1237 C2328 ) C1237_=_C2342( C1237 C2342 ) C1237_=_C2436( C1237 C2436 ) \nC1237_=_C2981( C1237 C2981 ) C1237_=_C3006( C1237 C3006 ) C1237_=_C3315( C1237 C3315 ) C1237_=_C3375( C1237 C3375 ) C1237_=_C3430( C1237 C3430 ) C1237_=_C3543( C1237 C3543 ) \nC1237_=_C3564( C1237 C3564 ) C1237_=_C3860( C1237 C3860 ) C1237_=_C3864( C1237 C3864 ) C1237_=_C3877( C1237 C3877 ) C1237_=_C3889( C1237 C3889 ) C1237_=_C3971( C1237 C3971 ) \nC1237_=_C4028( C1237 C4028 ) C1237_=_C4061( C1237 C4061 ) C1237_=_C4097( C1237 C4097 ) C1237_=_C4098( C1237 C4098 ) C1254_=_C1261( C1254 C1261 ) C1254_=_C1371( C1254 C1371 ) \nC1254_=_C1580( C1254 C1580 ) C1254_=_C2089( C1254 C2089 ) C1254_=_C2319( C1254 C2319 ) C1254_=_C2409( C1254 C2409 ) C1254_=_C2551( C1254 C2551 ) C1254_=_C2606( C1254 C2606 ) \nC1254_=_C2822( C1254 C2822 ) C1254_=_C3022( C1254 C3022</w:t>
      </w:r>
    </w:p>
    <w:p>
      <w:pPr>
        <w:pStyle w:val="PreformattedText"/>
        <w:bidi w:val="0"/>
        <w:spacing w:before="0" w:after="0"/>
        <w:jc w:val="left"/>
        <w:rPr/>
      </w:pPr>
      <w:r>
        <w:rPr/>
        <w:t xml:space="preserve"> </w:t>
      </w:r>
      <w:r>
        <w:rPr/>
        <w:t>) C1254_=_C3364( C1254 C3364 ) C1254_=_C3420( C1254 C3420 ) C1254_=_C3537( C1254 C3537 ) C1254_=_C3538( C1254 C3538 ) \nC1254_=_C3539( C1254 C3539 ) C1254_=_C3540( C1254 C3540 ) C1254_=_C3541( C1254 C3541 ) C1254_=_C3542( C1254 C3542 ) C1254_=_C3543( C1254 C3543 ) C1254_=_C3544( C1254 C3544 ) \nC1254_=_C3545( C1254 C3545 ) C1254_=_C3546( C1254 C3546 ) C1261_=_C1360( C1261 C1360 ) C1261_=_C1380( C1261 C1380 ) C1261_=_C1450( C1261 C1450 ) C1261_=_C1742( C1261 C1742 ) \nC1261_=_C2141( C1261 C2141 ) C1261_=_C2261( C1261 C2261 ) C1261_=_C2328( C1261 C2328 ) C1261_=_C2342( C1261 C2342 ) C1261_=_C2436( C1261 C2436 ) C1261_=_C2981( C1261 C2981 ) \nC1261_=_C3006( C1261 C3006 ) C1261_=_C3315( C1261 C3315 ) C1261_=_C3375( C1261 C3375 ) C1261_=_C3430( C1261 C3430 ) C1261_=_C3543( C1261 C3543 ) C1261_=_C3564( C1261 C3564 ) \nC1261_=_C3860( C1261 C3860 ) C1261_=_C3864( C1261 C3864 ) C1261_=_C3877( C1261 C3877 ) C1261_=_C3889( C1261 C3889 ) C1261_=_C3971( C1261 C3971 ) C1261_=_C4028( C1261 C4028 ) \nC1261_=_C4061( C1261 C4061 ) C1261_=_C4097( C1261 C4097 ) C1261_=_C4098( C1261 C4098 ) C1360_=_C1380( C1360 C1380 ) C1360_=_C1450( C1360 C1450 ) C1360_=_C1742( C1360 C1742 ) \nC1360_=_C2141( C1360 C2141 ) C1360_=_C2261( C1360 C2261 ) C1360_=_C2328( C1360 C2328 ) C1360_=_C2342( C1360 C2342 ) C1360_=_C2436( C1360 C2436 ) C1360_=_C2981( C1360 C2981 ) \nC1360_=_C3006( C1360 C3006 ) C1360_=_C3315( C1360 C3315 ) C1360_=_C3375( C1360 C3375 ) C1360_=_C3430( C1360 C3430 ) C1360_=_C3543( C1360 C3543 ) C1360_=_C3564( C1360 C3564 ) \nC1360_=_C3860( C1360 C3860 ) C1360_=_C3864( C1360 C3864 ) C1360_=_C3877( C1360 C3877 ) C1360_=_C3889( C1360 C3889 ) C1360_=_C3971( C1360 C3971 ) C1360_=_C4028( C1360 C4028 ) \nC1360_=_C4061( C1360 C4061 ) C1360_=_C4097( C1360 C4097 ) C1360_=_C4098( C1360 C4098 ) C1371_=_C1380( C1371 C1380 ) C1371_=_C1580( C1371 C1580 ) C1371_=_C2089( C1371 C2089 ) \nC1371_=_C2319( C1371 C2319 ) C1371_=_C2409( C1371 C2409 ) C1371_=_C2551( C1371 C2551 ) C1371_=_C2606( C1371 C2606 ) C1371_=_C2822( C1371 C2822 ) C1371_=_C3022( C1371 C3022 ) \nC1371_=_C3364( C1371 C3364 ) C1371_=_C3420( C1371 C3420 ) C1371_=_C3537( C1371 C3537 ) C1371_=_C3538( C1371 C3538 ) C1371_=_C3539( C1371 C3539 ) C1371_=_C3540( C1371 C3540 ) \nC1371_=_C3541( C1371 C3541 ) C1371_=_C3542( C1371 C3542 ) C1371_=_C3543( C1371 C3543 ) C1371_=_C3544( C1371 C3544 ) C1371_=_C3545( C1371 C3545 ) C1371_=_C3546( C1371 C3546 ) \nC1380_=_C1450( C1380 C1450 ) C1380_=_C1742( C1380 C1742 ) C1380_=_C2141( C1380 C2141 ) C1380_=_C2261( C1380 C2261 ) C1380_=_C2328( C1380 C2328 ) C1380_=_C2342( C1380 C2342 ) \nC1380_=_C2436( C1380 C2436 ) C1380_=_C2981( C1380 C2981 ) C1380_=_C3006( C1380 C3006 ) C1380_=_C3315( C1380 C3315 ) C1380_=_C3375( C1380 C3375 ) C1380_=_C3430( C1380 C3430 ) \nC1380_=_C3543( C1380 C3543 ) C1380_=_C3564( C1380 C3564 ) C1380_=_C3860( C1380 C3860 ) C1380_=_C3864( C1380 C3864 ) C1380_=_C3877( C1380 C3877 ) C1380_=_C3889( C1380 C3889 ) \nC1380_=_C3971( C1380 C3971 ) C1380_=_C4028( C1380 C4028 ) C1380_=_C4061( C1380 C4061 ) C1380_=_C4097( C1380 C4097 ) C1380_=_C4098( C1380 C4098 ) C1450_=_C1742( C1450 C1742 ) \nC1450_=_C2141( C1450 C2141 ) C1450_=_C2261( C1450 C2261 ) C1450_=_C2328( C1450 C2328 ) C1450_=_C2342( C1450 C2342 ) C1450_=_C2436( C1450 C2436 ) C1450_=_C2981( C1450 C2981 ) \nC1450_=_C3006( C1450 C3006 ) C1450_=_C3315( C1450 C3315 ) C1450_=_C3375( C1450 C3375 ) C1450_=_C3430( C1450 C3430 ) C1450_=_C3543( C1450 C3543 ) C1450_=_C3564( C1450 C3564 ) \nC1450_=_C3860( C1450 C3860 ) C1450_=_C3864( C1450 C3864 ) C1450_=_C3877( C1450 C3877 ) C1450_=_C3889( C1450 C3889 ) C1450_=_C3971( C1450 C3971 ) C1450_=_C4028( C1450 C4028 ) \nC1450_=_C4061( C1450 C4061 ) C1450_=_C4097( C1450 C4097 ) C1450_=_C4098( C1450 C4098 ) C1580_=_C2089( C1580 C2089 ) C1580_=_C2319( C1580 C2319 ) C1580_=_C2409( C1580 C2409 ) \nC1580_=_C2551( C1580 C2551 ) C1580_=_C2606( C1580 C2606 ) C1580_=_C2822( C1580 C2822 ) C1580_=_C3022( C1580 C3022 ) C1580_=_C3364( C1580 C3364 ) C1580_=_C3420( C1580 C3420 ) \nC1580_=_C3537( C1580 C3537 ) C1580_=_C3538( C1580 C3538 ) C1580_=_C3539( C1580 C3539 ) C1580_=_C3540( C1580 C3540 ) C1580_=_C3541( C1580 C3541 ) C1580_=_C3542( C1580 C3542 ) \nC1580_=_C3543( C1580 C3543 ) C1580_=_C3544( C1580 C3544 ) C1580_=_C3545( C1580 C3545 ) C1580_=_C3546( C1580 C3546 ) C1742_=_C2141( C1742 C2141 ) C1742_=_C2261( C1742 C2261 ) \nC1742_=_C2328( C1742 C2328 ) C1742_=_C2342( C1742 C2342 ) C1742_=_C2436( C1742 C2436 ) C1742_=_C2981( C1742 C2981 ) C1742_=_C3006( C1742 C3006 ) C1742_=_C3315( C1742 C3315 ) \nC1742_=_C3375( C1742 C3375 ) C1742_=_C3430( C1742 C3430 ) C1742_=_C3543( C1742 C3543 ) C1742_=_C3564( C1742 C3564 ) C1742_=_C3860( C1742 C3860 ) C1742_=_C3864( C1742 C3864 ) \nC1742_=_C3877( C1742 C3877 ) C1742_=_C3889( C1742 C3889 ) C1742_=_C3971( C1742 C3971 ) C1742_=_C4028( C1742 C4028 ) C1742_=_C4061( C1742 C4061 ) C1742_=_C4097( C1742 C4097 ) \nC1742_=_C4098( C1742 C4098 ) C2089_=_C2319( C2089 C2319 ) C2089_=_C2409( C2089 C2409 ) C2089_=_C2551( C2089 C2551 ) C2089_=_C2606( C2089 C2606 ) C2089_=_C2822( C2089 C2822 ) \nC2089_=_C3022( C2089 C3022 ) C2089_=_C3364( C2089 C3364 ) C2089_=_C3420( C2089 C3420 ) C2089_=_C3537( C2089 C3537 ) C2089_=_C3538( C2089 C3538 ) C2089_=_C3539( C2089 C3539 ) \nC2089_=_C3540( C2089 C3540 ) C2089_=_C3541( C2089 C3541 ) C2089_=_C3542( C2089 C3542 ) C2089_=_C3543( C2089 C3543 ) C2089_=_C3544( C2089 C3544 ) C2089_=_C3545( C2089 C3545 ) \nC2089_=_C3546( C2089 C3546 ) C2141_=_C2261( C2141 C2261 ) C2141_=_C2328( C2141 C2328 ) C2141_=_C2342( C2141 C2342 ) C2141_=_C2436( C2141 C2436 ) C2141_=_C2981( C2141 C2981 ) \nC2141_=_C3006( C2141 C3006 ) C2141_=_C3315( C2141 C3315 ) C2141_=_C3375( C2141 C3375 ) C2141_=_C3430( C2141 C3430 ) C2141_=_C3543( C2141 C3543 ) C2141_=_C3564( C2141 C3564 ) \nC2141_=_C3860( C2141 C3860 ) C2141_=_C3864( C2141 C3864 ) C2141_=_C3877( C2141 C3877 ) C2141_=_C3889( C2141 C3889 ) C2141_=_C3971( C2141 C3971 ) C2141_=_C4028( C2141 C4028 ) \nC2141_=_C4061( C2141 C4061 ) C2141_=_C4097( C2141 C4097 ) C2141_=_C4098( C2141 C4098 ) C2261_=_C2328( C2261 C2328 ) C2261_=_C2342( C2261 C2342 ) C2261_=_C2436( C2261 C2436 ) \nC2261_=_C2981( C2261 C2981 ) C2261_=_C3006( C2261 C3006 ) C2261_=_C3315( C2261 C3315 ) C2261_=_C3375( C2261 C3375 ) C2261_=_C3430( C2261 C3430 ) C2261_=_C3543( C2261 C3543 ) \nC2261_=_C3564( C2261 C3564 ) C2261_=_C3860( C2261 C3860 ) C2261_=_C3864( C2261 C3864 ) C2261_=_C3877( C2261 C3877 ) C2261_=_C3889( C2261 C3889 ) C2261_=_C3971( C2261 C3971 ) \nC2261_=_C4028( C2261 C4028 ) C2261_=_C4061( C2261 C4061 ) C2261_=_C4097( C2261 C4097 ) C2261_=_C4098( C2261 C4098 ) C2319_=_C2328( C2319 C2328 ) C2319_=_C2409( C2319 C2409 ) \nC2319_=_C2551( C2319 C2551 ) C2319_=_C2606( C2319 C2606 ) C2319_=_C2822( C2319 C2822 ) C2319_=_C3022( C2319 C3022 ) C2319_=_C3364( C2319 C3364 ) C2319_=_C3420( C2319 C3420 ) \nC2319_=_C3537( C2319 C3537 ) C2319_=_C3538( C2319 C3538 ) C2319_=_C3539( C2319 C3539 ) C2319_=_C3540( C2319 C3540 ) C2319_=_C3541( C2319 C3541 ) C2319_=_C3542( C2319 C3542 ) \nC2319_=_C3543( C2319 C3543 ) C2319_=_C3544( C2319 C3544 ) C2319_=_C3545( C2319 C3545 ) C2319_=_C3546( C2319 C3546 ) C2328_=_C2342( C2328 C2342 ) C2328_=_C2436( C2328 C2436 ) \nC2328_=_C2981( C2328 C2981 ) C2328_=_C3006( C2328 C3006 ) C2328_=_C3315( C2328 C3315 ) C2328_=_C3375( C2328 C3375 ) C2328_=_C3430( C2328 C3430 ) C2328_=_C3543( C2328 C3543 ) \nC2328_=_C3564( C2328 C3564 ) C2328_=_C3860( C2328 C3860 ) C2328_=_C3864( C2328 C3864 ) C2328_=_C3877( C2328 C3877 ) C2328_=_C3889( C2328 C3889 ) C2328_=_C3971( C2328 C3971 ) \nC2328_=_C4028( C2328 C4028 ) C2328_=_C4061( C2328 C4061 ) C2328_=_C4097( C2328 C4097 ) C2328_=_C4098( C2328 C4098 ) C2342_=_C2436( C2342 C2436 ) C2342_=_C2981( C2342 C2981 ) \nC2342_=_C3006( C2342 C3006 ) C2342_=_C3315( C2342 C3315 ) C2342_=_C3375( C2342 C3375 ) C2342_=_C3430( C2342 C3430 ) C2342_=_C3543( C2342 C3543 ) C2342_=_C3564( C2342 C3564 ) \nC2342_=_C3860( C2342 C3860 ) C2342_=_C3864( C2342 C3864 ) C2342_=_C3877( C2342 C3877 ) C2342_=_C3889( C2342 C3889 ) C2342_=_C3971( C2342 C3971 ) C2342_=_C4028( C2342 C4028 ) \nC2342_=_C4061( C2342 C4061 ) C2342_=_C4097( C2342 C4097 ) C2342_=_C4098( C2342 C4098 ) C2409_=_C2551( C2409 C2551 ) C2409_=_C2606( C2409 C2606 ) C2409_=_C2822( C2409 C2822 ) \nC2409_=_C3022( C2409 C3022 ) C2409_=_C3364( C2409 C3364 ) C2409_=_C3420( C2409 C3420 ) C2409_=_C3537( C2409 C3537 ) C2409_=_C3538( C2409 C3538 ) C2409_=_C3539( C2409 C3539 ) \nC2409_=_C3540( C2409 C3540 ) C2409_=_C3541( C2409 C3541 ) C2409_=_C3542( C2409 C3542 ) C2409_=_C3543( C2409 C3543 ) C2409_=_C3544( C2409 C3544 ) C2409_=_C3545( C2409 C3545 ) \nC2409_=_C3546( C2409 C3546 ) C2436_=_C2981( C2436 C2981 ) C2436_=_C3006( C2436 C3006 ) C2436_=_C3315( C2436 C3315 ) C2436_=_C3375( C2436 C3375 ) C2436_=_C3430( C2436 C3430 ) \nC2436_=_C3543( C2436 C3543 ) C2436_=_C3564( C2436 C3564 ) C2436_=_C3860( C2436 C3860 ) C2436_=_C3864( C2436 C3864 ) C2436_=_C3877( C2436 C3877 ) C2436_=_C3889( C2436 C3889 ) \nC2436_=_C3971( C2436 C3971 ) C2436_=_C4028( C2436 C4028 ) C2436_=_C4061( C2436 C4061 ) C2436_=_C4097( C2436 C4097 ) C2436_=_C4098( C2436 C4098 ) C2551_=_C2606( C2551 C2606 ) \nC2551_=_C2822( C2551 C2822 ) C2551_=_C3022( C2551 C3022 ) C2551_=_C3364( C2551 C3364 ) C2551_=_C3420( C2551 C3420 ) C2551_=_C3537( C2551 C3537 ) C2551_=_C3538( C2551 C3538 ) \nC2551_=_C3539( C2551 C3539 ) C2551_=_C3540( C2551 C3540 ) C2551_=_C3541( C2551 C3541 ) C2551_=_C3542( C2551 C3542 ) C2551_=_C3543( C2551 C3543 ) C2551_=_C3544( C2551 C3544 ) \nC2551_=_C3545( C2551 C3545 ) C2551_=_C3546( C2551 C3546 ) C2606_=_C2822( C2606 C2822 ) C2606_=_C3022( C2606 C3022 ) C2606_=_C3364( C2606 C3364 ) C2606_=_C3420( C2606 C3420 ) \nC2606_=_C3537( C2606 C3537 ) C2606_=_C3538( C2606 C3538 ) C2606_=_C3539( C2606 C3539 ) C2606_=_C3540( C2606 C3540 ) C2606_=_C3541( C2606 C3541 ) C2606_=_C3542( C2606 C3542 ) \nC2606_=_C3543( C2606 C3543 ) C2606_=_C3544( C2606 C3544 ) C2606_=_C3545( C2606 C3545 ) C2606_=_C3546(</w:t>
      </w:r>
    </w:p>
    <w:p>
      <w:pPr>
        <w:pStyle w:val="PreformattedText"/>
        <w:bidi w:val="0"/>
        <w:spacing w:before="0" w:after="0"/>
        <w:jc w:val="left"/>
        <w:rPr/>
      </w:pPr>
      <w:r>
        <w:rPr/>
        <w:t xml:space="preserve"> </w:t>
      </w:r>
      <w:r>
        <w:rPr/>
        <w:t>C2606 C3546 ) C2822_=_C3022( C2822 C3022 ) C2822_=_C3364( C2822 C3364 ) \nC2822_=_C3420( C2822 C3420 ) C2822_=_C3537( C2822 C3537 ) C2822_=_C3538( C2822 C3538 ) C2822_=_C3539( C2822 C3539 ) C2822_=_C3540( C2822 C3540 ) C2822_=_C3541( C2822 C3541 ) \nC2822_=_C3542( C2822 C3542 ) C2822_=_C3543( C2822 C3543 ) C2822_=_C3544( C2822 C3544 ) C2822_=_C3545( C2822 C3545 ) C2822_=_C3546( C2822 C3546 ) C2981_=_C3006( C2981 C3006 ) \nC2981_=_C3315( C2981 C3315 ) C2981_=_C3375( C2981 C3375 ) C2981_=_C3430( C2981 C3430 ) C2981_=_C3543( C2981 C3543 ) C2981_=_C3564( C2981 C3564 ) C2981_=_C3860( C2981 C3860 ) \nC2981_=_C3864( C2981 C3864 ) C2981_=_C3877( C2981 C3877 ) C2981_=_C3889( C2981 C3889 ) C2981_=_C3971( C2981 C3971 ) C2981_=_C4028( C2981 C4028 ) C2981_=_C4061( C2981 C4061 ) \nC2981_=_C4097( C2981 C4097 ) C2981_=_C4098( C2981 C4098 ) C3006_=_C3315( C3006 C3315 ) C3006_=_C3375( C3006 C3375 ) C3006_=_C3430( C3006 C3430 ) C3006_=_C3543( C3006 C3543 ) \nC3006_=_C3564( C3006 C3564 ) C3006_=_C3860( C3006 C3860 ) C3006_=_C3864( C3006 C3864 ) C3006_=_C3877( C3006 C3877 ) C3006_=_C3889( C3006 C3889 ) C3006_=_C3971( C3006 C3971 ) \nC3006_=_C4028( C3006 C4028 ) C3006_=_C4061( C3006 C4061 ) C3006_=_C4097( C3006 C4097 ) C3006_=_C4098( C3006 C4098 ) C3022_=_C3364( C3022 C3364 ) C3022_=_C3420( C3022 C3420 ) \nC3022_=_C3537( C3022 C3537 ) C3022_=_C3538( C3022 C3538 ) C3022_=_C3539( C3022 C3539 ) C3022_=_C3540( C3022 C3540 ) C3022_=_C3541( C3022 C3541 ) C3022_=_C3542( C3022 C3542 ) \nC3022_=_C3543( C3022 C3543 ) C3022_=_C3544( C3022 C3544 ) C3022_=_C3545( C3022 C3545 ) C3022_=_C3546( C3022 C3546 ) C3315_=_C3375( C3315 C3375 ) C3315_=_C3430( C3315 C3430 ) \nC3315_=_C3543( C3315 C3543 ) C3315_=_C3564( C3315 C3564 ) C3315_=_C3860( C3315 C3860 ) C3315_=_C3864( C3315 C3864 ) C3315_=_C3877( C3315 C3877 ) C3315_=_C3889( C3315 C3889 ) \nC3315_=_C3971( C3315 C3971 ) C3315_=_C4028( C3315 C4028 ) C3315_=_C4061( C3315 C4061 ) C3315_=_C4097( C3315 C4097 ) C3315_=_C4098( C3315 C4098 ) C3364_=_C3375( C3364 C3375 ) \nC3364_=_C3420( C3364 C3420 ) C3364_=_C3537( C3364 C3537 ) C3364_=_C3538( C3364 C3538 ) C3364_=_C3539( C3364 C3539 ) C3364_=_C3540( C3364 C3540 ) C3364_=_C3541( C3364 C3541 ) \nC3364_=_C3542( C3364 C3542 ) C3364_=_C3543( C3364 C3543 ) C3364_=_C3544( C3364 C3544 ) C3364_=_C3545( C3364 C3545 ) C3364_=_C3546( C3364 C3546 ) C3375_=_C3430( C3375 C3430 ) \nC3375_=_C3543( C3375 C3543 ) C3375_=_C3564( C3375 C3564 ) C3375_=_C3860( C3375 C3860 ) C3375_=_C3864( C3375 C3864 ) C3375_=_C3877( C3375 C3877 ) C3375_=_C3889( C3375 C3889 ) \nC3375_=_C3971( C3375 C3971 ) C3375_=_C4028( C3375 C4028 ) C3375_=_C4061( C3375 C4061 ) C3375_=_C4097( C3375 C4097 ) C3375_=_C4098( C3375 C4098 ) C3420_=_C3430( C3420 C3430 ) \nC3420_=_C3537( C3420 C3537 ) C3420_=_C3538( C3420 C3538 ) C3420_=_C3539( C3420 C3539 ) C3420_=_C3540( C3420 C3540 ) C3420_=_C3541( C3420 C3541 ) C3420_=_C3542( C3420 C3542 ) \nC3420_=_C3543( C3420 C3543 ) C3420_=_C3544( C3420 C3544 ) C3420_=_C3545( C3420 C3545 ) C3420_=_C3546( C3420 C3546 ) C3430_=_C3543( C3430 C3543 ) C3430_=_C3564( C3430 C3564 ) \nC3430_=_C3860( C3430 C3860 ) C3430_=_C3864( C3430 C3864 ) C3430_=_C3877( C3430 C3877 ) C3430_=_C3889( C3430 C3889 ) C3430_=_C3971( C3430 C3971 ) C3430_=_C4028( C3430 C4028 ) \nC3430_=_C4061( C3430 C4061 ) C3430_=_C4097( C3430 C4097 ) C3430_=_C4098( C3430 C4098 ) C3537_=_C3538( C3537 C3538 ) C3537_=_C3539( C3537 C3539 ) C3537_=_C3540( C3537 C3540 ) \nC3537_=_C3541( C3537 C3541 ) C3537_=_C3542( C3537 C3542 ) C3537_=_C3543( C3537 C3543 ) C3537_=_C3544( C3537 C3544 ) C3537_=_C3545( C3537 C3545 ) C3537_=_C3546( C3537 C3546 ) \nC3537_=_C3889( C3537 C3889 ) C3538_=_C3539( C3538 C3539 ) C3538_=_C3540( C3538 C3540 ) C3538_=_C3541( C3538 C3541 ) C3538_=_C3542( C3538 C3542 ) C3538_=_C3543( C3538 C3543 ) \nC3538_=_C3544( C3538 C3544 ) C3538_=_C3545( C3538 C3545 ) C3538_=_C3546( C3538 C3546 ) C3539_=_C3540( C3539 C3540 ) C3539_=_C3541( C3539 C3541 ) C3539_=_C3542( C3539 C3542 ) \nC3539_=_C3543( C3539 C3543 ) C3539_=_C3544( C3539 C3544 ) C3539_=_C3545( C3539 C3545 ) C3539_=_C3546( C3539 C3546 ) C3539_=_C3971( C3539 C3971 ) C3540_=_C3541( C3540 C3541 ) \nC3540_=_C3542( C3540 C3542 ) C3540_=_C3543( C3540 C3543 ) C3540_=_C3544( C3540 C3544 ) C3540_=_C3545( C3540 C3545 ) C3540_=_C3546( C3540 C3546 ) C3541_=_C3542( C3541 C3542 ) \nC3541_=_C3543( C3541 C3543 ) C3541_=_C3544( C3541 C3544 ) C3541_=_C3545( C3541 C3545 ) C3541_=_C3546( C3541 C3546 ) C3541_=_C4028( C3541 C4028 ) C3542_=_C3543( C3542 C3543 ) \nC3542_=_C3544( C3542 C3544 ) C3542_=_C3545( C3542 C3545 ) C3542_=_C3546( C3542 C3546 ) C3543_=_C3544( C3543 C3544 ) C3543_=_C3545( C3543 C3545 ) C3543_=_C3546( C3543 C3546 ) \nC3543_=_C3564( C3543 C3564 ) C3543_=_C3860( C3543 C3860 ) C3543_=_C3864( C3543 C3864 ) C3543_=_C3877( C3543 C3877 ) C3543_=_C3889( C3543 C3889 ) C3543_=_C3971( C3543 C3971 ) \nC3543_=_C4028( C3543 C4028 ) C3543_=_C4061( C3543 C4061 ) C3543_=_C4097( C3543 C4097 ) C3543_=_C4098( C3543 C4098 ) C3544_=_C3545( C3544 C3545 ) C3544_=_C3546( C3544 C3546 ) \nC3545_=_C3546( C3545 C3546 ) C3546_=_C4098( C3546 C4098 ) C3564_=_C3860( C3564 C3860 ) C3564_=_C3864( C3564 C3864 ) C3564_=_C3877( C3564 C3877 ) C3564_=_C3889( C3564 C3889 ) \nC3564_=_C3971( C3564 C3971 ) C3564_=_C4028( C3564 C4028 ) C3564_=_C4061( C3564 C4061 ) C3564_=_C4097( C3564 C4097 ) C3564_=_C4098( C3564 C4098 ) C3860_=_C3864( C3860 C3864 ) \nC3860_=_C3877( C3860 C3877 ) C3860_=_C3889( C3860 C3889 ) C3860_=_C3971( C3860 C3971 ) C3860_=_C4028( C3860 C4028 ) C3860_=_C4061( C3860 C4061 ) C3860_=_C4097( C3860 C4097 ) \nC3860_=_C4098( C3860 C4098 ) C3864_=_C3877( C3864 C3877 ) C3864_=_C3889( C3864 C3889 ) C3864_=_C3971( C3864 C3971 ) C3864_=_C4028( C3864 C4028 ) C3864_=_C4061( C3864 C4061 ) \nC3864_=_C4097( C3864 C4097 ) C3864_=_C4098( C3864 C4098 ) C3877_=_C3889( C3877 C3889 ) C3877_=_C3971( C3877 C3971 ) C3877_=_C4028( C3877 C4028 ) C3877_=_C4061( C3877 C4061 ) \nC3877_=_C4097( C3877 C4097 ) C3877_=_C4098( C3877 C4098 ) C3889_=_C3971( C3889 C3971 ) C3889_=_C4028( C3889 C4028 ) C3889_=_C4061( C3889 C4061 ) C3889_=_C4097( C3889 C4097 ) \nC3889_=_C4098( C3889 C4098 ) C3971_=_C4028( C3971 C4028 ) C3971_=_C4061( C3971 C4061 ) C3971_=_C4097( C3971 C4097 ) C3971_=_C4098( C3971 C4098 ) C4028_=_C4061( C4028 C4061 ) \nC4028_=_C4097( C4028 C4097 ) C4028_=_C4098( C4028 C4098 ) C4061_=_C4097( C4061 C4097 ) C4061_=_C4098( C4061 C4098 ) C4097_=_C4098( C4097 C4098 ) "];202-&gt;282[label="54: C636 C685 C711 C862 C869 \nC962 C1086 C1237 C1254 C1261 C1360 \nC1371 C1380 C1450 C1580 C1742 C2089 \nC2141 C2261 C2319 C2328 C2342 C2409 \nC2436 C2551 C2606 C2822 C2981 C3006 \nC3022 C3315 C3364 C3375 C3420 C3430 \nC3537 C3538 C3539 C3540 C3541 C3542 \nC3544 C3545 C3546 C3564 C3860 C3864 \nC3877 C3889 C3971 C4028 C4061 C4097 \nC4098 \n712: C636_=_C685 ,C636_=_C711 ,C636_=_C862 ,C636_=_C962 ,C636_=_C1086 ,\nC636_=_C1254 ,C636_=_C1371 ,C636_=_C1580 ,C636_=_C2089 ,C636_=_C2319 ,C636_=_C2409 ,\nC636_=_C2551 ,C636_=_C2606 ,C636_=_C2822 ,C636_=_C3022 ,C636_=_C3364 ,C636_=_C3420 ,\nC636_=_C3537 ,C636_=_C3538 ,C636_=_C3539 ,C636_=_C3540 ,C636_=_C3541 ,C636_=_C3542 ,\nC636_=_C3544 ,C636_=_C3545 ,C636_=_C3546 ,C685_=_C711 ,C685_=_C862 ,C685_=_C962 ,\nC685_=_C1086 ,C685_=_C1254 ,C685_=_C1371 ,C685_=_C1580 ,C685_=_C2089 ,C685_=_C2319 ,\nC685_=_C2409 ,C685_=_C2551 ,C685_=_C2606 ,C685_=_C2822 ,C685_=_C3022 ,C685_=_C3364 ,\nC685_=_C3420 ,C685_=_C3537 ,C685_=_C3538 ,C685_=_C3539 ,C685_=_C3540 ,C685_=_C3541 ,\nC685_=_C3542 ,C685_=_C3544 ,C685_=_C3545 ,C685_=_C3546 ,C711_=_C862 ,C711_=_C962 ,\nC711_=_C1086 ,C711_=_C1254 ,C711_=_C1371 ,C711_=_C1580 ,C711_=_C2089 ,C711_=_C2319 ,\nC711_=_C2409 ,C711_=_C2551 ,C711_=_C2606 ,C711_=_C2822 ,C711_=_C3022 ,C711_=_C3364 ,\nC711_=_C3420 ,C711_=_C3537 ,C711_=_C3538 ,C711_=_C3539 ,C711_=_C3540 ,C711_=_C3541 ,\nC711_=_C3542 ,C711_=_C3544 ,C711_=_C3545 ,C711_=_C3546 ,C862_=_C869 ,C862_=_C962 ,\nC862_=_C1086 ,C862_=_C1254 ,C862_=_C1371 ,C862_=_C1580 ,C862_=_C2089 ,C862_=_C2319 ,\nC862_=_C2409 ,C862_=_C2551 ,C862_=_C2606 ,C862_=_C2822 ,C862_=_C3022 ,C862_=_C3364 ,\nC862_=_C3420 ,C862_=_C3537 ,C862_=_C3538 ,C862_=_C3539 ,C862_=_C3540 ,C862_=_C3541 ,\nC862_=_C3542 ,C862_=_C3544 ,C862_=_C3545 ,C862_=_C3546 ,C869_=_C1237 ,C869_=_C1261 ,\nC869_=_C1360 ,C869_=_C1380 ,C869_=_C1450 ,C869_=_C1742 ,C869_=_C2141 ,C869_=_C2261 ,\nC869_=_C2328 ,C869_=_C2342 ,C869_=_C2436 ,C869_=_C2981 ,C869_=_C3006 ,C869_=_C3315 ,\nC869_=_C3375 ,C869_=_C3430 ,C869_=_C3564 ,C869_=_C3860 ,C869_=_C3864 ,C869_=_C3877 ,\nC869_=_C3889 ,C869_=_C3971 ,C869_=_C4028 ,C869_=_C4061 ,C869_=_C4097 ,C869_=_C4098 ,\nC962_=_C1086 ,C962_=_C1254 ,C962_=_C1371 ,C962_=_C1580 ,C962_=_C2089 ,C962_=_C2319 ,\nC962_=_C2409 ,C962_=_C2551 ,C962_=_C2606 ,C962_=_C2822 ,C962_=_C3022 ,C962_=_C3364 ,\nC962_=_C3420 ,C962_=_C3537 ,C962_=_C3538 ,C962_=_C3539 ,C962_=_C3540 ,C962_=_C3541 ,\nC962_=_C3542 ,C962_=_C3544 ,C962_=_C3545 ,C962_=_C3546 ,C1086_=_C1254 ,C1086_=_C1371 ,\nC1086_=_C1580 ,C1086_=_C2089 ,C1086_=_C2319 ,C1086_=_C2409 ,C1086_=_C2551 ,C1086_=_C2606 ,\nC1086_=_C2822 ,C1086_=_C3022 ,C1086_=_C3364 ,C1086_=_C3420 ,C1086_=_C3537 ,C1086_=_C3538 ,\nC1086_=_C3539 ,C1086_=_C3540 ,C1086_=_C3541 ,C1086_=_C3542 ,C1086_=_C3544 ,C1086_=_C3545 ,\nC1086_=_C3546 ,C1237_=_C1261 ,C1237_=_C1360 ,C1237_=_C1380 ,C1237_=_C1450 ,C1237_=_C1742 ,\nC1237_=_C2141 ,C1237_=_C2261 ,C1237_=_C2328 ,C1237_=_C2342 ,C1237_=_C2436 ,C1237_=_C2981 ,\nC1237_=_C3006 ,C1237_=_C3315 ,C1237_=_C3375 ,C1237_=_C3430 ,C1237_=_C3564 ,C1237_=_C3860 ,\nC1237_=_C3864 ,C1237_=_C3877 ,C1237_=_C3889 ,C1237_=_C3971 ,C1237_=_C4028 ,C1237_=_C4061 ,\nC1237_=_C4097 ,C1237_=_C4098 ,C1254_=_C1261 ,C1254_=_C1371 ,C1254_=_C1580 ,C1254_=_C2089 ,\nC1254_=_C2319 ,C1254_=_C2409 ,C1254_=_C2551 ,C1254_=_C2606 ,C1254_=_C2822 ,C1254_=_C3022 ,\nC1254_=_C3364 ,C1254_=_C3420 ,C1254_=_C3537 ,C1254_=_C3538 ,C1254_=_C3539 ,C1254_=_C3540 ,\nC1254_=_C3541 ,C1254_=_C3542 ,C1254_=_C3544 ,C1254_=_C3545 ,C1254_=_C3546 ,C1261_=_C1360 ,\nC1261_=_C1380 ,C1261_=_C1450</w:t>
      </w:r>
    </w:p>
    <w:p>
      <w:pPr>
        <w:pStyle w:val="PreformattedText"/>
        <w:bidi w:val="0"/>
        <w:spacing w:before="0" w:after="0"/>
        <w:jc w:val="left"/>
        <w:rPr/>
      </w:pPr>
      <w:r>
        <w:rPr/>
        <w:t xml:space="preserve"> </w:t>
      </w:r>
      <w:r>
        <w:rPr/>
        <w:t>,C1261_=_C1742 ,C1261_=_C2141 ,C1261_=_C2261 ,C1261_=_C2328 ,\nC1261_=_C2342 ,C1261_=_C2436 ,C1261_=_C2981 ,C1261_=_C3006 ,C1261_=_C3315 ,C1261_=_C3375 ,\nC1261_=_C3430 ,C1261_=_C3564 ,C1261_=_C3860 ,C1261_=_C3864 ,C1261_=_C3877 ,C1261_=_C3889 ,\nC1261_=_C3971 ,C1261_=_C4028 ,C1261_=_C4061 ,C1261_=_C4097 ,C1261_=_C4098 ,C1360_=_C1380 ,\nC1360_=_C1450 ,C1360_=_C1742 ,C1360_=_C2141 ,C1360_=_C2261 ,C1360_=_C2328 ,C1360_=_C2342 ,\nC1360_=_C2436 ,C1360_=_C2981 ,C1360_=_C3006 ,C1360_=_C3315 ,C1360_=_C3375 ,C1360_=_C3430 ,\nC1360_=_C3564 ,C1360_=_C3860 ,C1360_=_C3864 ,C1360_=_C3877 ,C1360_=_C3889 ,C1360_=_C3971 ,\nC1360_=_C4028 ,C1360_=_C4061 ,C1360_=_C4097 ,C1360_=_C4098 ,C1371_=_C1380 ,C1371_=_C1580 ,\nC1371_=_C2089 ,C1371_=_C2319 ,C1371_=_C2409 ,C1371_=_C2551 ,C1371_=_C2606 ,C1371_=_C2822 ,\nC1371_=_C3022 ,C1371_=_C3364 ,C1371_=_C3420 ,C1371_=_C3537 ,C1371_=_C3538 ,C1371_=_C3539 ,\nC1371_=_C3540 ,C1371_=_C3541 ,C1371_=_C3542 ,C1371_=_C3544 ,C1371_=_C3545 ,C1371_=_C3546 ,\nC1380_=_C1450 ,C1380_=_C1742 ,C1380_=_C2141 ,C1380_=_C2261 ,C1380_=_C2328 ,C1380_=_C2342 ,\nC1380_=_C2436 ,C1380_=_C2981 ,C1380_=_C3006 ,C1380_=_C3315 ,C1380_=_C3375 ,C1380_=_C3430 ,\nC1380_=_C3564 ,C1380_=_C3860 ,C1380_=_C3864 ,C1380_=_C3877 ,C1380_=_C3889 ,C1380_=_C3971 ,\nC1380_=_C4028 ,C1380_=_C4061 ,C1380_=_C4097 ,C1380_=_C4098 ,C1450_=_C1742 ,C1450_=_C2141 ,\nC1450_=_C2261 ,C1450_=_C2328 ,C1450_=_C2342 ,C1450_=_C2436 ,C1450_=_C2981 ,C1450_=_C3006 ,\nC1450_=_C3315 ,C1450_=_C3375 ,C1450_=_C3430 ,C1450_=_C3564 ,C1450_=_C3860 ,C1450_=_C3864 ,\nC1450_=_C3877 ,C1450_=_C3889 ,C1450_=_C3971 ,C1450_=_C4028 ,C1450_=_C4061 ,C1450_=_C4097 ,\nC1450_=_C4098 ,C1580_=_C2089 ,C1580_=_C2319 ,C1580_=_C2409 ,C1580_=_C2551 ,C1580_=_C2606 ,\nC1580_=_C2822 ,C1580_=_C3022 ,C1580_=_C3364 ,C1580_=_C3420 ,C1580_=_C3537 ,C1580_=_C3538 ,\nC1580_=_C3539 ,C1580_=_C3540 ,C1580_=_C3541 ,C1580_=_C3542 ,C1580_=_C3544 ,C1580_=_C3545 ,\nC1580_=_C3546 ,C1742_=_C2141 ,C1742_=_C2261 ,C1742_=_C2328 ,C1742_=_C2342 ,C1742_=_C2436 ,\nC1742_=_C2981 ,C1742_=_C3006 ,C1742_=_C3315 ,C1742_=_C3375 ,C1742_=_C3430 ,C1742_=_C3564 ,\nC1742_=_C3860 ,C1742_=_C3864 ,C1742_=_C3877 ,C1742_=_C3889 ,C1742_=_C3971 ,C1742_=_C4028 ,\nC1742_=_C4061 ,C1742_=_C4097 ,C1742_=_C4098 ,C2089_=_C2319 ,C2089_=_C2409 ,C2089_=_C2551 ,\nC2089_=_C2606 ,C2089_=_C2822 ,C2089_=_C3022 ,C2089_=_C3364 ,C2089_=_C3420 ,C2089_=_C3537 ,\nC2089_=_C3538 ,C2089_=_C3539 ,C2089_=_C3540 ,C2089_=_C3541 ,C2089_=_C3542 ,C2089_=_C3544 ,\nC2089_=_C3545 ,C2089_=_C3546 ,C2141_=_C2261 ,C2141_=_C2328 ,C2141_=_C2342 ,C2141_=_C2436 ,\nC2141_=_C2981 ,C2141_=_C3006 ,C2141_=_C3315 ,C2141_=_C3375 ,C2141_=_C3430 ,C2141_=_C3564 ,\nC2141_=_C3860 ,C2141_=_C3864 ,C2141_=_C3877 ,C2141_=_C3889 ,C2141_=_C3971 ,C2141_=_C4028 ,\nC2141_=_C4061 ,C2141_=_C4097 ,C2141_=_C4098 ,C2261_=_C2328 ,C2261_=_C2342 ,C2261_=_C2436 ,\nC2261_=_C2981 ,C2261_=_C3006 ,C2261_=_C3315 ,C2261_=_C3375 ,C2261_=_C3430 ,C2261_=_C3564 ,\nC2261_=_C3860 ,C2261_=_C3864 ,C2261_=_C3877 ,C2261_=_C3889 ,C2261_=_C3971 ,C2261_=_C4028 ,\nC2261_=_C4061 ,C2261_=_C4097 ,C2261_=_C4098 ,C2319_=_C2328 ,C2319_=_C2409 ,C2319_=_C2551 ,\nC2319_=_C2606 ,C2319_=_C2822 ,C2319_=_C3022 ,C2319_=_C3364 ,C2319_=_C3420 ,C2319_=_C3537 ,\nC2319_=_C3538 ,C2319_=_C3539 ,C2319_=_C3540 ,C2319_=_C3541 ,C2319_=_C3542 ,C2319_=_C3544 ,\nC2319_=_C3545 ,C2319_=_C3546 ,C2328_=_C2342 ,C2328_=_C2436 ,C2328_=_C2981 ,C2328_=_C3006 ,\nC2328_=_C3315 ,C2328_=_C3375 ,C2328_=_C3430 ,C2328_=_C3564 ,C2328_=_C3860 ,C2328_=_C3864 ,\nC2328_=_C3877 ,C2328_=_C3889 ,C2328_=_C3971 ,C2328_=_C4028 ,C2328_=_C4061 ,C2328_=_C4097 ,\nC2328_=_C4098 ,C2342_=_C2436 ,C2342_=_C2981 ,C2342_=_C3006 ,C2342_=_C3315 ,C2342_=_C3375 ,\nC2342_=_C3430 ,C2342_=_C3564 ,C2342_=_C3860 ,C2342_=_C3864 ,C2342_=_C3877 ,C2342_=_C3889 ,\nC2342_=_C3971 ,C2342_=_C4028 ,C2342_=_C4061 ,C2342_=_C4097 ,C2342_=_C4098 ,C2409_=_C2551 ,\nC2409_=_C2606 ,C2409_=_C2822 ,C2409_=_C3022 ,C2409_=_C3364 ,C2409_=_C3420 ,C2409_=_C3537 ,\nC2409_=_C3538 ,C2409_=_C3539 ,C2409_=_C3540 ,C2409_=_C3541 ,C2409_=_C3542 ,C2409_=_C3544 ,\nC2409_=_C3545 ,C2409_=_C3546 ,C2436_=_C2981 ,C2436_=_C3006 ,C2436_=_C3315 ,C2436_=_C3375 ,\nC2436_=_C3430 ,C2436_=_C3564 ,C2436_=_C3860 ,C2436_=_C3864 ,C2436_=_C3877 ,C2436_=_C3889 ,\nC2436_=_C3971 ,C2436_=_C4028 ,C2436_=_C4061 ,C2436_=_C4097 ,C2436_=_C4098 ,C2551_=_C2606 ,\nC2551_=_C2822 ,C2551_=_C3022 ,C2551_=_C3364 ,C2551_=_C3420 ,C2551_=_C3537 ,C2551_=_C3538 ,\nC2551_=_C3539 ,C2551_=_C3540 ,C2551_=_C3541 ,C2551_=_C3542 ,C2551_=_C3544 ,C2551_=_C3545 ,\nC2551_=_C3546 ,C2606_=_C2822 ,C2606_=_C3022 ,C2606_=_C3364 ,C2606_=_C3420 ,C2606_=_C3537 ,\nC2606_=_C3538 ,C2606_=_C3539 ,C2606_=_C3540 ,C2606_=_C3541 ,C2606_=_C3542 ,C2606_=_C3544 ,\nC2606_=_C3545 ,C2606_=_C3546 ,C2822_=_C3022 ,C2822_=_C3364 ,C2822_=_C3420 ,C2822_=_C3537 ,\nC2822_=_C3538 ,C2822_=_C3539 ,C2822_=_C3540 ,C2822_=_C3541 ,C2822_=_C3542 ,C2822_=_C3544 ,\nC2822_=_C3545 ,C2822_=_C3546 ,C2981_=_C3006 ,C2981_=_C3315 ,C2981_=_C3375 ,C2981_=_C3430 ,\nC2981_=_C3564 ,C2981_=_C3860 ,C2981_=_C3864 ,C2981_=_C3877 ,C2981_=_C3889 ,C2981_=_C3971 ,\nC2981_=_C4028 ,C2981_=_C4061 ,C2981_=_C4097 ,C2981_=_C4098 ,C3006_=_C3315 ,C3006_=_C3375 ,\nC3006_=_C3430 ,C3006_=_C3564 ,C3006_=_C3860 ,C3006_=_C3864 ,C3006_=_C3877 ,C3006_=_C3889 ,\nC3006_=_C3971 ,C3006_=_C4028 ,C3006_=_C4061 ,C3006_=_C4097 ,C3006_=_C4098 ,C3022_=_C3364 ,\nC3022_=_C3420 ,C3022_=_C3537 ,C3022_=_C3538 ,C3022_=_C3539 ,C3022_=_C3540 ,C3022_=_C3541 ,\nC3022_=_C3542 ,C3022_=_C3544 ,C3022_=_C3545 ,C3022_=_C3546 ,C3315_=_C3375 ,C3315_=_C3430 ,\nC3315_=_C3564 ,C3315_=_C3860 ,C3315_=_C3864 ,C3315_=_C3877 ,C3315_=_C3889 ,C3315_=_C3971 ,\nC3315_=_C4028 ,C3315_=_C4061 ,C3315_=_C4097 ,C3315_=_C4098 ,C3364_=_C3375 ,C3364_=_C3420 ,\nC3364_=_C3537 ,C3364_=_C3538 ,C3364_=_C3539 ,C3364_=_C3540 ,C3364_=_C3541 ,C3364_=_C3542 ,\nC3364_=_C3544 ,C3364_=_C3545 ,C3364_=_C3546 ,C3375_=_C3430 ,C3375_=_C3564 ,C3375_=_C3860 ,\nC3375_=_C3864 ,C3375_=_C3877 ,C3375_=_C3889 ,C3375_=_C3971 ,C3375_=_C4028 ,C3375_=_C4061 ,\nC3375_=_C4097 ,C3375_=_C4098 ,C3420_=_C3430 ,C3420_=_C3537 ,C3420_=_C3538 ,C3420_=_C3539 ,\nC3420_=_C3540 ,C3420_=_C3541 ,C3420_=_C3542 ,C3420_=_C3544 ,C3420_=_C3545 ,C3420_=_C3546 ,\nC3430_=_C3564 ,C3430_=_C3860 ,C3430_=_C3864 ,C3430_=_C3877 ,C3430_=_C3889 ,C3430_=_C3971 ,\nC3430_=_C4028 ,C3430_=_C4061 ,C3430_=_C4097 ,C3430_=_C4098 ,C3537_=_C3538 ,C3537_=_C3539 ,\nC3537_=_C3540 ,C3537_=_C3541 ,C3537_=_C3542 ,C3537_=_C3544 ,C3537_=_C3545 ,C3537_=_C3546 ,\nC3537_=_C3889 ,C3538_=_C3539 ,C3538_=_C3540 ,C3538_=_C3541 ,C3538_=_C3542 ,C3538_=_C3544 ,\nC3538_=_C3545 ,C3538_=_C3546 ,C3539_=_C3540 ,C3539_=_C3541 ,C3539_=_C3542 ,C3539_=_C3544 ,\nC3539_=_C3545 ,C3539_=_C3546 ,C3539_=_C3971 ,C3540_=_C3541 ,C3540_=_C3542 ,C3540_=_C3544 ,\nC3540_=_C3545 ,C3540_=_C3546 ,C3541_=_C3542 ,C3541_=_C3544 ,C3541_=_C3545 ,C3541_=_C3546 ,\nC3541_=_C4028 ,C3542_=_C3544 ,C3542_=_C3545 ,C3542_=_C3546 ,C3544_=_C3545 ,C3544_=_C3546 ,\nC3545_=_C3546 ,C3546_=_C4098 ,C3564_=_C3860 ,C3564_=_C3864 ,C3564_=_C3877 ,C3564_=_C3889 ,\nC3564_=_C3971 ,C3564_=_C4028 ,C3564_=_C4061 ,C3564_=_C4097 ,C3564_=_C4098 ,C3860_=_C3864 ,\nC3860_=_C3877 ,C3860_=_C3889 ,C3860_=_C3971 ,C3860_=_C4028 ,C3860_=_C4061 ,C3860_=_C4097 ,\nC3860_=_C4098 ,C3864_=_C3877 ,C3864_=_C3889 ,C3864_=_C3971 ,C3864_=_C4028 ,C3864_=_C4061 ,\nC3864_=_C4097 ,C3864_=_C4098 ,C3877_=_C3889 ,C3877_=_C3971 ,C3877_=_C4028 ,C3877_=_C4061 ,\nC3877_=_C4097 ,C3877_=_C4098 ,C3889_=_C3971 ,C3889_=_C4028 ,C3889_=_C4061 ,C3889_=_C4097 ,\nC3889_=_C4098 ,C3971_=_C4028 ,C3971_=_C4061 ,C3971_=_C4097 ,C3971_=_C4098 ,C4028_=_C4061 ,\nC4028_=_C4097 ,C4028_=_C4098 ,C4061_=_C4097 ,C4061_=_C4098 ,C4097_=_C4098 ,"];283[shape=box, label="id:283 level: 7\n57: C131 C154 C246 C342 C372 \nC460 C588 C868 C872 C1069 C1214 \nC1260 C1262 C1379 C1382 C1953 C2060 \nC2325 C2329 C2546 C2730 C2743 C2847 \nC2854 C2951 C3068 C3371 C3377 C3483 \nC3491 C3541 C3546 C3605 C3613 C3716 \nC3722 C3811 C3884 C3886 C3890 C3920 \nC3926 C3970 C3975 C4013 C4020 C4026 \nC4027 C4028 C4029 C4030 C4031 C4050 \nC4066 C4098 C4101 C4106 \n830: C131_=_C154( C131 C154 ) C131_=_C246( C131 C246 ) C131_=_C342( C131 C342 ) C131_=_C372( C131 C372 ) C131_=_C588( C131 C588 ) \nC131_=_C868( C131 C868 ) C131_=_C1260( C131 C1260 ) C131_=_C1379( C131 C1379 ) C131_=_C1953( C131 C1953 ) C131_=_C2325( C131 C2325 ) C131_=_C2743( C131 C2743 ) \nC131_=_C2847( C131 C2847 ) C131_=_C3068( C131 C3068 ) C131_=_C3371( C131 C3371 ) C131_=_C3483( C131 C3483 ) C131_=_C3541( C131 C3541 ) C131_=_C3605( C131 C3605 ) \nC131_=_C3716( C131 C3716 ) C131_=_C3886( C131 C3886 ) C131_=_C3920( C131 C3920 ) C131_=_C3970( C131 C3970 ) C131_=_C4013( C131 C4013 ) C131_=_C4026( C131 C4026 ) \nC131_=_C4027( C131 C4027 ) C131_=_C4028( C131 C4028 ) C131_=_C4029( C131 C4029 ) C131_=_C4030( C131 C4030 ) C131_=_C4031( C131 C4031 ) C154_=_C246( C154 C246 ) \nC154_=_C342( C154 C342 ) C154_=_C372( C154 C372 ) C154_=_C588( C154 C588 ) C154_=_C868( C154 C868 ) C154_=_C1260( C154 C1260 ) C154_=_C1379( C154 C1379 ) \nC154_=_C1953( C154 C1953 ) C154_=_C2325( C154 C2325 ) C154_=_C2743( C154 C2743 ) C154_=_C2847( C154 C2847 ) C154_=_C3068( C154 C3068 ) C154_=_C3371( C154 C3371 ) \nC154_=_C3483( C154 C3483 ) C154_=_C3541( C154 C3541 ) C154_=_C3605( C154 C3605 ) C154_=_C3716( C154 C3716 ) C154_=_C3886( C154 C3886 ) C154_=_C3920( C154 C3920 ) \nC154_=_C3970( C154 C3970 ) C154_=_C4013( C154 C4013 ) C154_=_C4026( C154 C4026 ) C154_=_C4027( C154 C4027 ) C154_=_C4028( C154 C4028 ) C154_=_C4029( C154 C4029 ) \nC154_=_C4030( C154 C4030 ) C154_=_C4031( C154 C4031 ) C246_=_C342( C246 C342 ) C246_=_C372( C246 C372 ) C246_=_C588( C246 C588 ) C246_=_C868( C246 C868 ) \nC246_=_C1260( C246 C1260 ) C246_=_C1379( C246 C1379 ) C246_=_C1953( C246 C1953 ) C246_=_C2325( C246 C2325 ) C246_=_C2743( C246 C2743 ) C246_=_C2847( C246 C2847 ) \nC246_=_C3068( C246 C3068 ) C246_=_C3371( C246 C3371 ) C246_=_C3483( C246 C3483 ) C246_=_C3541( C246 C3541 ) C246_=_C3605( C246 C3605 ) C246_=_C3716( C246 C3716</w:t>
      </w:r>
    </w:p>
    <w:p>
      <w:pPr>
        <w:pStyle w:val="PreformattedText"/>
        <w:bidi w:val="0"/>
        <w:spacing w:before="0" w:after="0"/>
        <w:jc w:val="left"/>
        <w:rPr/>
      </w:pPr>
      <w:r>
        <w:rPr/>
        <w:t xml:space="preserve"> </w:t>
      </w:r>
      <w:r>
        <w:rPr/>
        <w:t>) \nC246_=_C3886( C246 C3886 ) C246_=_C3920( C246 C3920 ) C246_=_C3970( C246 C3970 ) C246_=_C4013( C246 C4013 ) C246_=_C4026( C246 C4026 ) C246_=_C4027( C246 C4027 ) \nC246_=_C4028( C246 C4028 ) C246_=_C4029( C246 C4029 ) C246_=_C4030( C246 C4030 ) C246_=_C4031( C246 C4031 ) C342_=_C372( C342 C372 ) C342_=_C588( C342 C588 ) \nC342_=_C868( C342 C868 ) C342_=_C1260( C342 C1260 ) C342_=_C1379( C342 C1379 ) C342_=_C1953( C342 C1953 ) C342_=_C2325( C342 C2325 ) C342_=_C2743( C342 C2743 ) \nC342_=_C2847( C342 C2847 ) C342_=_C3068( C342 C3068 ) C342_=_C3371( C342 C3371 ) C342_=_C3483( C342 C3483 ) C342_=_C3541( C342 C3541 ) C342_=_C3605( C342 C3605 ) \nC342_=_C3716( C342 C3716 ) C342_=_C3886( C342 C3886 ) C342_=_C3920( C342 C3920 ) C342_=_C3970( C342 C3970 ) C342_=_C4013( C342 C4013 ) C342_=_C4026( C342 C4026 ) \nC342_=_C4027( C342 C4027 ) C342_=_C4028( C342 C4028 ) C342_=_C4029( C342 C4029 ) C342_=_C4030( C342 C4030 ) C342_=_C4031( C342 C4031 ) C372_=_C588( C372 C588 ) \nC372_=_C868( C372 C868 ) C372_=_C1260( C372 C1260 ) C372_=_C1379( C372 C1379 ) C372_=_C1953( C372 C1953 ) C372_=_C2325( C372 C2325 ) C372_=_C2743( C372 C2743 ) \nC372_=_C2847( C372 C2847 ) C372_=_C3068( C372 C3068 ) C372_=_C3371( C372 C3371 ) C372_=_C3483( C372 C3483 ) C372_=_C3541( C372 C3541 ) C372_=_C3605( C372 C3605 ) \nC372_=_C3716( C372 C3716 ) C372_=_C3886( C372 C3886 ) C372_=_C3920( C372 C3920 ) C372_=_C3970( C372 C3970 ) C372_=_C4013( C372 C4013 ) C372_=_C4026( C372 C4026 ) \nC372_=_C4027( C372 C4027 ) C372_=_C4028( C372 C4028 ) C372_=_C4029( C372 C4029 ) C372_=_C4030( C372 C4030 ) C372_=_C4031( C372 C4031 ) C460_=_C872( C460 C872 ) \nC460_=_C1069( C460 C1069 ) C460_=_C1214( C460 C1214 ) C460_=_C1262( C460 C1262 ) C460_=_C1382( C460 C1382 ) C460_=_C2060( C460 C2060 ) C460_=_C2329( C460 C2329 ) \nC460_=_C2546( C460 C2546 ) C460_=_C2730( C460 C2730 ) C460_=_C2854( C460 C2854 ) C460_=_C2951( C460 C2951 ) C460_=_C3377( C460 C3377 ) C460_=_C3491( C460 C3491 ) \nC460_=_C3546( C460 C3546 ) C460_=_C3613( C460 C3613 ) C460_=_C3722( C460 C3722 ) C460_=_C3811( C460 C3811 ) C460_=_C3884( C460 C3884 ) C460_=_C3890( C460 C3890 ) \nC460_=_C3926( C460 C3926 ) C460_=_C3975( C460 C3975 ) C460_=_C4020( C460 C4020 ) C460_=_C4031( C460 C4031 ) C460_=_C4050( C460 C4050 ) C460_=_C4066( C460 C4066 ) \nC460_=_C4098( C460 C4098 ) C460_=_C4101( C460 C4101 ) C460_=_C4106( C460 C4106 ) C588_=_C868( C588 C868 ) C588_=_C1260( C588 C1260 ) C588_=_C1379( C588 C1379 ) \nC588_=_C1953( C588 C1953 ) C588_=_C2325( C588 C2325 ) C588_=_C2743( C588 C2743 ) C588_=_C2847( C588 C2847 ) C588_=_C3068( C588 C3068 ) C588_=_C3371( C588 C3371 ) \nC588_=_C3483( C588 C3483 ) C588_=_C3541( C588 C3541 ) C588_=_C3605( C588 C3605 ) C588_=_C3716( C588 C3716 ) C588_=_C3886( C588 C3886 ) C588_=_C3920( C588 C3920 ) \nC588_=_C3970( C588 C3970 ) C588_=_C4013( C588 C4013 ) C588_=_C4026( C588 C4026 ) C588_=_C4027( C588 C4027 ) C588_=_C4028( C588 C4028 ) C588_=_C4029( C588 C4029 ) \nC588_=_C4030( C588 C4030 ) C588_=_C4031( C588 C4031 ) C868_=_C872( C868 C872 ) C868_=_C1260( C868 C1260 ) C868_=_C1379( C868 C1379 ) C868_=_C1953( C868 C1953 ) \nC868_=_C2325( C868 C2325 ) C868_=_C2743( C868 C2743 ) C868_=_C2847( C868 C2847 ) C868_=_C3068( C868 C3068 ) C868_=_C3371( C868 C3371 ) C868_=_C3483( C868 C3483 ) \nC868_=_C3541( C868 C3541 ) C868_=_C3605( C868 C3605 ) C868_=_C3716( C868 C3716 ) C868_=_C3886( C868 C3886 ) C868_=_C3920( C868 C3920 ) C868_=_C3970( C868 C3970 ) \nC868_=_C4013( C868 C4013 ) C868_=_C4026( C868 C4026 ) C868_=_C4027( C868 C4027 ) C868_=_C4028( C868 C4028 ) C868_=_C4029( C868 C4029 ) C868_=_C4030( C868 C4030 ) \nC868_=_C4031( C868 C4031 ) C872_=_C1069( C872 C1069 ) C872_=_C1214( C872 C1214 ) C872_=_C1262( C872 C1262 ) C872_=_C1382( C872 C1382 ) C872_=_C2060( C872 C2060 ) \nC872_=_C2329( C872 C2329 ) C872_=_C2546( C872 C2546 ) C872_=_C2730( C872 C2730 ) C872_=_C2854( C872 C2854 ) C872_=_C2951( C872 C2951 ) C872_=_C3377( C872 C3377 ) \nC872_=_C3491( C872 C3491 ) C872_=_C3546( C872 C3546 ) C872_=_C3613( C872 C3613 ) C872_=_C3722( C872 C3722 ) C872_=_C3811( C872 C3811 ) C872_=_C3884( C872 C3884 ) \nC872_=_C3890( C872 C3890 ) C872_=_C3926( C872 C3926 ) C872_=_C3975( C872 C3975 ) C872_=_C4020( C872 C4020 ) C872_=_C4031( C872 C4031 ) C872_=_C4050( C872 C4050 ) \nC872_=_C4066( C872 C4066 ) C872_=_C4098( C872 C4098 ) C872_=_C4101( C872 C4101 ) C872_=_C4106( C872 C4106 ) C1069_=_C1214( C1069 C1214 ) C1069_=_C1262( C1069 C1262 ) \nC1069_=_C1382( C1069 C1382 ) C1069_=_C2060( C1069 C2060 ) C1069_=_C2329( C1069 C2329 ) C1069_=_C2546( C1069 C2546 ) C1069_=_C2730( C1069 C2730 ) C1069_=_C2854( C1069 C2854 ) \nC1069_=_C2951( C1069 C2951 ) C1069_=_C3377( C1069 C3377 ) C1069_=_C3491( C1069 C3491 ) C1069_=_C3546( C1069 C3546 ) C1069_=_C3613( C1069 C3613 ) C1069_=_C3722( C1069 C3722 ) \nC1069_=_C3811( C1069 C3811 ) C1069_=_C3884( C1069 C3884 ) C1069_=_C3890( C1069 C3890 ) C1069_=_C3926( C1069 C3926 ) C1069_=_C3975( C1069 C3975 ) C1069_=_C4020( C1069 C4020 ) \nC1069_=_C4031( C1069 C4031 ) C1069_=_C4050( C1069 C4050 ) C1069_=_C4066( C1069 C4066 ) C1069_=_C4098( C1069 C4098 ) C1069_=_C4101( C1069 C4101 ) C1069_=_C4106( C1069 C4106 ) \nC1214_=_C1262( C1214 C1262 ) C1214_=_C1382( C1214 C1382 ) C1214_=_C2060( C1214 C2060 ) C1214_=_C2329( C1214 C2329 ) C1214_=_C2546( C1214 C2546 ) C1214_=_C2730( C1214 C2730 ) \nC1214_=_C2854( C1214 C2854 ) C1214_=_C2951( C1214 C2951 ) C1214_=_C3377( C1214 C3377 ) C1214_=_C3491( C1214 C3491 ) C1214_=_C3546( C1214 C3546 ) C1214_=_C3613( C1214 C3613 ) \nC1214_=_C3722( C1214 C3722 ) C1214_=_C3811( C1214 C3811 ) C1214_=_C3884( C1214 C3884 ) C1214_=_C3890( C1214 C3890 ) C1214_=_C3926( C1214 C3926 ) C1214_=_C3975( C1214 C3975 ) \nC1214_=_C4020( C1214 C4020 ) C1214_=_C4031( C1214 C4031 ) C1214_=_C4050( C1214 C4050 ) C1214_=_C4066( C1214 C4066 ) C1214_=_C4098( C1214 C4098 ) C1214_=_C4101( C1214 C4101 ) \nC1214_=_C4106( C1214 C4106 ) C1260_=_C1262( C1260 C1262 ) C1260_=_C1379( C1260 C1379 ) C1260_=_C1953( C1260 C1953 ) C1260_=_C2325( C1260 C2325 ) C1260_=_C2743( C1260 C2743 ) \nC1260_=_C2847( C1260 C2847 ) C1260_=_C3068( C1260 C3068 ) C1260_=_C3371( C1260 C3371 ) C1260_=_C3483( C1260 C3483 ) C1260_=_C3541( C1260 C3541 ) C1260_=_C3605( C1260 C3605 ) \nC1260_=_C3716( C1260 C3716 ) C1260_=_C3886( C1260 C3886 ) C1260_=_C3920( C1260 C3920 ) C1260_=_C3970( C1260 C3970 ) C1260_=_C4013( C1260 C4013 ) C1260_=_C4026( C1260 C4026 ) \nC1260_=_C4027( C1260 C4027 ) C1260_=_C4028( C1260 C4028 ) C1260_=_C4029( C1260 C4029 ) C1260_=_C4030( C1260 C4030 ) C1260_=_C4031( C1260 C4031 ) C1262_=_C1382( C1262 C1382 ) \nC1262_=_C2060( C1262 C2060 ) C1262_=_C2329( C1262 C2329 ) C1262_=_C2546( C1262 C2546 ) C1262_=_C2730( C1262 C2730 ) C1262_=_C2854( C1262 C2854 ) C1262_=_C2951( C1262 C2951 ) \nC1262_=_C3377( C1262 C3377 ) C1262_=_C3491( C1262 C3491 ) C1262_=_C3546( C1262 C3546 ) C1262_=_C3613( C1262 C3613 ) C1262_=_C3722( C1262 C3722 ) C1262_=_C3811( C1262 C3811 ) \nC1262_=_C3884( C1262 C3884 ) C1262_=_C3890( C1262 C3890 ) C1262_=_C3926( C1262 C3926 ) C1262_=_C3975( C1262 C3975 ) C1262_=_C4020( C1262 C4020 ) C1262_=_C4031( C1262 C4031 ) \nC1262_=_C4050( C1262 C4050 ) C1262_=_C4066( C1262 C4066 ) C1262_=_C4098( C1262 C4098 ) C1262_=_C4101( C1262 C4101 ) C1262_=_C4106( C1262 C4106 ) C1379_=_C1382( C1379 C1382 ) \nC1379_=_C1953( C1379 C1953 ) C1379_=_C2325( C1379 C2325 ) C1379_=_C2743( C1379 C2743 ) C1379_=_C2847( C1379 C2847 ) C1379_=_C3068( C1379 C3068 ) C1379_=_C3371( C1379 C3371 ) \nC1379_=_C3483( C1379 C3483 ) C1379_=_C3541( C1379 C3541 ) C1379_=_C3605( C1379 C3605 ) C1379_=_C3716( C1379 C3716 ) C1379_=_C3886( C1379 C3886 ) C1379_=_C3920( C1379 C3920 ) \nC1379_=_C3970( C1379 C3970 ) C1379_=_C4013( C1379 C4013 ) C1379_=_C4026( C1379 C4026 ) C1379_=_C4027( C1379 C4027 ) C1379_=_C4028( C1379 C4028 ) C1379_=_C4029( C1379 C4029 ) \nC1379_=_C4030( C1379 C4030 ) C1379_=_C4031( C1379 C4031 ) C1382_=_C2060( C1382 C2060 ) C1382_=_C2329( C1382 C2329 ) C1382_=_C2546( C1382 C2546 ) C1382_=_C2730( C1382 C2730 ) \nC1382_=_C2854( C1382 C2854 ) C1382_=_C2951( C1382 C2951 ) C1382_=_C3377( C1382 C3377 ) C1382_=_C3491( C1382 C3491 ) C1382_=_C3546( C1382 C3546 ) C1382_=_C3613( C1382 C3613 ) \nC1382_=_C3722( C1382 C3722 ) C1382_=_C3811( C1382 C3811 ) C1382_=_C3884( C1382 C3884 ) C1382_=_C3890( C1382 C3890 ) C1382_=_C3926( C1382 C3926 ) C1382_=_C3975( C1382 C3975 ) \nC1382_=_C4020( C1382 C4020 ) C1382_=_C4031( C1382 C4031 ) C1382_=_C4050( C1382 C4050 ) C1382_=_C4066( C1382 C4066 ) C1382_=_C4098( C1382 C4098 ) C1382_=_C4101( C1382 C4101 ) \nC1382_=_C4106( C1382 C4106 ) C1953_=_C2325( C1953 C2325 ) C1953_=_C2743( C1953 C2743 ) C1953_=_C2847( C1953 C2847 ) C1953_=_C3068( C1953 C3068 ) C1953_=_C3371( C1953 C3371 ) \nC1953_=_C3483( C1953 C3483 ) C1953_=_C3541( C1953 C3541 ) C1953_=_C3605( C1953 C3605 ) C1953_=_C3716( C1953 C3716 ) C1953_=_C3886( C1953 C3886 ) C1953_=_C3920( C1953 C3920 ) \nC1953_=_C3970( C1953 C3970 ) C1953_=_C4013( C1953 C4013 ) C1953_=_C4026( C1953 C4026 ) C1953_=_C4027( C1953 C4027 ) C1953_=_C4028( C1953 C4028 ) C1953_=_C4029( C1953 C4029 ) \nC1953_=_C4030( C1953 C4030 ) C1953_=_C4031( C1953 C4031 ) C2060_=_C2329( C2060 C2329 ) C2060_=_C2546( C2060 C2546 ) C2060_=_C2730( C2060 C2730 ) C2060_=_C2854( C2060 C2854 ) \nC2060_=_C2951( C2060 C2951 ) C2060_=_C3377( C2060 C3377 ) C2060_=_C3491( C2060 C3491 ) C2060_=_C3546( C2060 C3546 ) C2060_=_C3613( C2060 C3613 ) C2060_=_C3722( C2060 C3722 ) \nC2060_=_C3811( C2060 C3811 ) C2060_=_C3884( C2060 C3884 ) C2060_=_C3890( C2060 C3890 ) C2060_=_C3926( C2060 C3926 ) C2060_=_C3975( C2060 C3975 ) C2060_=_C4020( C2060 C4020 ) \nC2060_=_C4031( C2060 C4031 ) C2060_=_C4050( C2060 C4050 ) C2060_=_C4066( C2060 C4066 ) C2060_=_C4098( C2060 C4098 ) C2060_=_C4101( C2060 C4101 ) C2060_=_C4106( C2060 C4106 ) \nC2325_=_C2329( C2325 C2329 ) C2325_=_C2743( C2325 C2743 ) C2325_=_C2847( C2325 C2847 ) C2325_=_C3068( C2325 C3068 ) C2325_=_C3371( C2325 C3371 ) C2325_=_C3483( C2325 C3483 ) \nC2325_=_C3541( C2325 C3541</w:t>
      </w:r>
    </w:p>
    <w:p>
      <w:pPr>
        <w:pStyle w:val="PreformattedText"/>
        <w:bidi w:val="0"/>
        <w:spacing w:before="0" w:after="0"/>
        <w:jc w:val="left"/>
        <w:rPr/>
      </w:pPr>
      <w:r>
        <w:rPr/>
        <w:t xml:space="preserve"> </w:t>
      </w:r>
      <w:r>
        <w:rPr/>
        <w:t>) C2325_=_C3605( C2325 C3605 ) C2325_=_C3716( C2325 C3716 ) C2325_=_C3886( C2325 C3886 ) C2325_=_C3920( C2325 C3920 ) C2325_=_C3970( C2325 C3970 ) \nC2325_=_C4013( C2325 C4013 ) C2325_=_C4026( C2325 C4026 ) C2325_=_C4027( C2325 C4027 ) C2325_=_C4028( C2325 C4028 ) C2325_=_C4029( C2325 C4029 ) C2325_=_C4030( C2325 C4030 ) \nC2325_=_C4031( C2325 C4031 ) C2329_=_C2546( C2329 C2546 ) C2329_=_C2730( C2329 C2730 ) C2329_=_C2854( C2329 C2854 ) C2329_=_C2951( C2329 C2951 ) C2329_=_C3377( C2329 C3377 ) \nC2329_=_C3491( C2329 C3491 ) C2329_=_C3546( C2329 C3546 ) C2329_=_C3613( C2329 C3613 ) C2329_=_C3722( C2329 C3722 ) C2329_=_C3811( C2329 C3811 ) C2329_=_C3884( C2329 C3884 ) \nC2329_=_C3890( C2329 C3890 ) C2329_=_C3926( C2329 C3926 ) C2329_=_C3975( C2329 C3975 ) C2329_=_C4020( C2329 C4020 ) C2329_=_C4031( C2329 C4031 ) C2329_=_C4050( C2329 C4050 ) \nC2329_=_C4066( C2329 C4066 ) C2329_=_C4098( C2329 C4098 ) C2329_=_C4101( C2329 C4101 ) C2329_=_C4106( C2329 C4106 ) C2546_=_C2730( C2546 C2730 ) C2546_=_C2854( C2546 C2854 ) \nC2546_=_C2951( C2546 C2951 ) C2546_=_C3377( C2546 C3377 ) C2546_=_C3491( C2546 C3491 ) C2546_=_C3546( C2546 C3546 ) C2546_=_C3613( C2546 C3613 ) C2546_=_C3722( C2546 C3722 ) \nC2546_=_C3811( C2546 C3811 ) C2546_=_C3884( C2546 C3884 ) C2546_=_C3890( C2546 C3890 ) C2546_=_C3926( C2546 C3926 ) C2546_=_C3975( C2546 C3975 ) C2546_=_C4020( C2546 C4020 ) \nC2546_=_C4031( C2546 C4031 ) C2546_=_C4050( C2546 C4050 ) C2546_=_C4066( C2546 C4066 ) C2546_=_C4098( C2546 C4098 ) C2546_=_C4101( C2546 C4101 ) C2546_=_C4106( C2546 C4106 ) \nC2730_=_C2854( C2730 C2854 ) C2730_=_C2951( C2730 C2951 ) C2730_=_C3377( C2730 C3377 ) C2730_=_C3491( C2730 C3491 ) C2730_=_C3546( C2730 C3546 ) C2730_=_C3613( C2730 C3613 ) \nC2730_=_C3722( C2730 C3722 ) C2730_=_C3811( C2730 C3811 ) C2730_=_C3884( C2730 C3884 ) C2730_=_C3890( C2730 C3890 ) C2730_=_C3926( C2730 C3926 ) C2730_=_C3975( C2730 C3975 ) \nC2730_=_C4020( C2730 C4020 ) C2730_=_C4031( C2730 C4031 ) C2730_=_C4050( C2730 C4050 ) C2730_=_C4066( C2730 C4066 ) C2730_=_C4098( C2730 C4098 ) C2730_=_C4101( C2730 C4101 ) \nC2730_=_C4106( C2730 C4106 ) C2743_=_C2847( C2743 C2847 ) C2743_=_C3068( C2743 C3068 ) C2743_=_C3371( C2743 C3371 ) C2743_=_C3483( C2743 C3483 ) C2743_=_C3541( C2743 C3541 ) \nC2743_=_C3605( C2743 C3605 ) C2743_=_C3716( C2743 C3716 ) C2743_=_C3886( C2743 C3886 ) C2743_=_C3920( C2743 C3920 ) C2743_=_C3970( C2743 C3970 ) C2743_=_C4013( C2743 C4013 ) \nC2743_=_C4026( C2743 C4026 ) C2743_=_C4027( C2743 C4027 ) C2743_=_C4028( C2743 C4028 ) C2743_=_C4029( C2743 C4029 ) C2743_=_C4030( C2743 C4030 ) C2743_=_C4031( C2743 C4031 ) \nC2847_=_C2854( C2847 C2854 ) C2847_=_C3068( C2847 C3068 ) C2847_=_C3371( C2847 C3371 ) C2847_=_C3483( C2847 C3483 ) C2847_=_C3541( C2847 C3541 ) C2847_=_C3605( C2847 C3605 ) \nC2847_=_C3716( C2847 C3716 ) C2847_=_C3886( C2847 C3886 ) C2847_=_C3920( C2847 C3920 ) C2847_=_C3970( C2847 C3970 ) C2847_=_C4013( C2847 C4013 ) C2847_=_C4026( C2847 C4026 ) \nC2847_=_C4027( C2847 C4027 ) C2847_=_C4028( C2847 C4028 ) C2847_=_C4029( C2847 C4029 ) C2847_=_C4030( C2847 C4030 ) C2847_=_C4031( C2847 C4031 ) C2854_=_C2951( C2854 C2951 ) \nC2854_=_C3377( C2854 C3377 ) C2854_=_C3491( C2854 C3491 ) C2854_=_C3546( C2854 C3546 ) C2854_=_C3613( C2854 C3613 ) C2854_=_C3722( C2854 C3722 ) C2854_=_C3811( C2854 C3811 ) \nC2854_=_C3884( C2854 C3884 ) C2854_=_C3890( C2854 C3890 ) C2854_=_C3926( C2854 C3926 ) C2854_=_C3975( C2854 C3975 ) C2854_=_C4020( C2854 C4020 ) C2854_=_C4031( C2854 C4031 ) \nC2854_=_C4050( C2854 C4050 ) C2854_=_C4066( C2854 C4066 ) C2854_=_C4098( C2854 C4098 ) C2854_=_C4101( C2854 C4101 ) C2854_=_C4106( C2854 C4106 ) C2951_=_C3377( C2951 C3377 ) \nC2951_=_C3491( C2951 C3491 ) C2951_=_C3546( C2951 C3546 ) C2951_=_C3613( C2951 C3613 ) C2951_=_C3722( C2951 C3722 ) C2951_=_C3811( C2951 C3811 ) C2951_=_C3884( C2951 C3884 ) \nC2951_=_C3890( C2951 C3890 ) C2951_=_C3926( C2951 C3926 ) C2951_=_C3975( C2951 C3975 ) C2951_=_C4020( C2951 C4020 ) C2951_=_C4031( C2951 C4031 ) C2951_=_C4050( C2951 C4050 ) \nC2951_=_C4066( C2951 C4066 ) C2951_=_C4098( C2951 C4098 ) C2951_=_C4101( C2951 C4101 ) C2951_=_C4106( C2951 C4106 ) C3068_=_C3371( C3068 C3371 ) C3068_=_C3483( C3068 C3483 ) \nC3068_=_C3541( C3068 C3541 ) C3068_=_C3605( C3068 C3605 ) C3068_=_C3716( C3068 C3716 ) C3068_=_C3886( C3068 C3886 ) C3068_=_C3920( C3068 C3920 ) C3068_=_C3970( C3068 C3970 ) \nC3068_=_C4013( C3068 C4013 ) C3068_=_C4026( C3068 C4026 ) C3068_=_C4027( C3068 C4027 ) C3068_=_C4028( C3068 C4028 ) C3068_=_C4029( C3068 C4029 ) C3068_=_C4030( C3068 C4030 ) \nC3068_=_C4031( C3068 C4031 ) C3371_=_C3377( C3371 C3377 ) C3371_=_C3483( C3371 C3483 ) C3371_=_C3541( C3371 C3541 ) C3371_=_C3605( C3371 C3605 ) C3371_=_C3716( C3371 C3716 ) \nC3371_=_C3886( C3371 C3886 ) C3371_=_C3920( C3371 C3920 ) C3371_=_C3970( C3371 C3970 ) C3371_=_C4013( C3371 C4013 ) C3371_=_C4026( C3371 C4026 ) C3371_=_C4027( C3371 C4027 ) \nC3371_=_C4028( C3371 C4028 ) C3371_=_C4029( C3371 C4029 ) C3371_=_C4030( C3371 C4030 ) C3371_=_C4031( C3371 C4031 ) C3377_=_C3491( C3377 C3491 ) C3377_=_C3546( C3377 C3546 ) \nC3377_=_C3613( C3377 C3613 ) C3377_=_C3722( C3377 C3722 ) C3377_=_C3811( C3377 C3811 ) C3377_=_C3884( C3377 C3884 ) C3377_=_C3890( C3377 C3890 ) C3377_=_C3926( C3377 C3926 ) \nC3377_=_C3975( C3377 C3975 ) C3377_=_C4020( C3377 C4020 ) C3377_=_C4031( C3377 C4031 ) C3377_=_C4050( C3377 C4050 ) C3377_=_C4066( C3377 C4066 ) C3377_=_C4098( C3377 C4098 ) \nC3377_=_C4101( C3377 C4101 ) C3377_=_C4106( C3377 C4106 ) C3483_=_C3491( C3483 C3491 ) C3483_=_C3541( C3483 C3541 ) C3483_=_C3605( C3483 C3605 ) C3483_=_C3716( C3483 C3716 ) \nC3483_=_C3886( C3483 C3886 ) C3483_=_C3920( C3483 C3920 ) C3483_=_C3970( C3483 C3970 ) C3483_=_C4013( C3483 C4013 ) C3483_=_C4026( C3483 C4026 ) C3483_=_C4027( C3483 C4027 ) \nC3483_=_C4028( C3483 C4028 ) C3483_=_C4029( C3483 C4029 ) C3483_=_C4030( C3483 C4030 ) C3483_=_C4031( C3483 C4031 ) C3491_=_C3546( C3491 C3546 ) C3491_=_C3613( C3491 C3613 ) \nC3491_=_C3722( C3491 C3722 ) C3491_=_C3811( C3491 C3811 ) C3491_=_C3884( C3491 C3884 ) C3491_=_C3890( C3491 C3890 ) C3491_=_C3926( C3491 C3926 ) C3491_=_C3975( C3491 C3975 ) \nC3491_=_C4020( C3491 C4020 ) C3491_=_C4031( C3491 C4031 ) C3491_=_C4050( C3491 C4050 ) C3491_=_C4066( C3491 C4066 ) C3491_=_C4098( C3491 C4098 ) C3491_=_C4101( C3491 C4101 ) \nC3491_=_C4106( C3491 C4106 ) C3541_=_C3546( C3541 C3546 ) C3541_=_C3605( C3541 C3605 ) C3541_=_C3716( C3541 C3716 ) C3541_=_C3886( C3541 C3886 ) C3541_=_C3920( C3541 C3920 ) \nC3541_=_C3970( C3541 C3970 ) C3541_=_C4013( C3541 C4013 ) C3541_=_C4026( C3541 C4026 ) C3541_=_C4027( C3541 C4027 ) C3541_=_C4028( C3541 C4028 ) C3541_=_C4029( C3541 C4029 ) \nC3541_=_C4030( C3541 C4030 ) C3541_=_C4031( C3541 C4031 ) C3546_=_C3613( C3546 C3613 ) C3546_=_C3722( C3546 C3722 ) C3546_=_C3811( C3546 C3811 ) C3546_=_C3884( C3546 C3884 ) \nC3546_=_C3890( C3546 C3890 ) C3546_=_C3926( C3546 C3926 ) C3546_=_C3975( C3546 C3975 ) C3546_=_C4020( C3546 C4020 ) C3546_=_C4031( C3546 C4031 ) C3546_=_C4050( C3546 C4050 ) \nC3546_=_C4066( C3546 C4066 ) C3546_=_C4098( C3546 C4098 ) C3546_=_C4101( C3546 C4101 ) C3546_=_C4106( C3546 C4106 ) C3605_=_C3613( C3605 C3613 ) C3605_=_C3716( C3605 C3716 ) \nC3605_=_C3886( C3605 C3886 ) C3605_=_C3920( C3605 C3920 ) C3605_=_C3970( C3605 C3970 ) C3605_=_C4013( C3605 C4013 ) C3605_=_C4026( C3605 C4026 ) C3605_=_C4027( C3605 C4027 ) \nC3605_=_C4028( C3605 C4028 ) C3605_=_C4029( C3605 C4029 ) C3605_=_C4030( C3605 C4030 ) C3605_=_C4031( C3605 C4031 ) C3613_=_C3722( C3613 C3722 ) C3613_=_C3811( C3613 C3811 ) \nC3613_=_C3884( C3613 C3884 ) C3613_=_C3890( C3613 C3890 ) C3613_=_C3926( C3613 C3926 ) C3613_=_C3975( C3613 C3975 ) C3613_=_C4020( C3613 C4020 ) C3613_=_C4031( C3613 C4031 ) \nC3613_=_C4050( C3613 C4050 ) C3613_=_C4066( C3613 C4066 ) C3613_=_C4098( C3613 C4098 ) C3613_=_C4101( C3613 C4101 ) C3613_=_C4106( C3613 C4106 ) C3716_=_C3722( C3716 C3722 ) \nC3716_=_C3886( C3716 C3886 ) C3716_=_C3920( C3716 C3920 ) C3716_=_C3970( C3716 C3970 ) C3716_=_C4013( C3716 C4013 ) C3716_=_C4026( C3716 C4026 ) C3716_=_C4027( C3716 C4027 ) \nC3716_=_C4028( C3716 C4028 ) C3716_=_C4029( C3716 C4029 ) C3716_=_C4030( C3716 C4030 ) C3716_=_C4031( C3716 C4031 ) C3722_=_C3811( C3722 C3811 ) C3722_=_C3884( C3722 C3884 ) \nC3722_=_C3890( C3722 C3890 ) C3722_=_C3926( C3722 C3926 ) C3722_=_C3975( C3722 C3975 ) C3722_=_C4020( C3722 C4020 ) C3722_=_C4031( C3722 C4031 ) C3722_=_C4050( C3722 C4050 ) \nC3722_=_C4066( C3722 C4066 ) C3722_=_C4098( C3722 C4098 ) C3722_=_C4101( C3722 C4101 ) C3722_=_C4106( C3722 C4106 ) C3811_=_C3884( C3811 C3884 ) C3811_=_C3890( C3811 C3890 ) \nC3811_=_C3926( C3811 C3926 ) C3811_=_C3975( C3811 C3975 ) C3811_=_C4020( C3811 C4020 ) C3811_=_C4031( C3811 C4031 ) C3811_=_C4050( C3811 C4050 ) C3811_=_C4066( C3811 C4066 ) \nC3811_=_C4098( C3811 C4098 ) C3811_=_C4101( C3811 C4101 ) C3811_=_C4106( C3811 C4106 ) C3884_=_C3890( C3884 C3890 ) C3884_=_C3926( C3884 C3926 ) C3884_=_C3975( C3884 C3975 ) \nC3884_=_C4020( C3884 C4020 ) C3884_=_C4031( C3884 C4031 ) C3884_=_C4050( C3884 C4050 ) C3884_=_C4066( C3884 C4066 ) C3884_=_C4098( C3884 C4098 ) C3884_=_C4101( C3884 C4101 ) \nC3884_=_C4106( C3884 C4106 ) C3886_=_C3890( C3886 C3890 ) C3886_=_C3920( C3886 C3920 ) C3886_=_C3970( C3886 C3970 ) C3886_=_C4013( C3886 C4013 ) C3886_=_C4026( C3886 C4026 ) \nC3886_=_C4027( C3886 C4027 ) C3886_=_C4028( C3886 C4028 ) C3886_=_C4029( C3886 C4029 ) C3886_=_C4030( C3886 C4030 ) C3886_=_C4031( C3886 C4031 ) C3890_=_C3926( C3890 C3926 ) \nC3890_=_C3975( C3890 C3975 ) C3890_=_C4020( C3890 C4020 ) C3890_=_C4031( C3890 C4031 ) C3890_=_C4050( C3890 C4050 ) C3890_=_C4066( C3890 C4066 ) C3890_=_C4098( C3890 C4098 ) \nC3890_=_C4101( C3890 C4101 ) C3890_=_C4106( C3890 C4106 ) C3920_=_C3926( C3920 C3926 ) C3920_=_C3970( C3920 C3970 ) C3920_=_C4013( C3920 C4013 ) C3920_=_C4026( C3920 C4026 ) \nC3920_=_C4027( C3920 C4027 ) C3920_=_C4028( C3920 C4028 ) C3920_=_C4029(</w:t>
      </w:r>
    </w:p>
    <w:p>
      <w:pPr>
        <w:pStyle w:val="PreformattedText"/>
        <w:bidi w:val="0"/>
        <w:spacing w:before="0" w:after="0"/>
        <w:jc w:val="left"/>
        <w:rPr/>
      </w:pPr>
      <w:r>
        <w:rPr/>
        <w:t xml:space="preserve"> </w:t>
      </w:r>
      <w:r>
        <w:rPr/>
        <w:t>C3920 C4029 ) C3920_=_C4030( C3920 C4030 ) C3920_=_C4031( C3920 C4031 ) C3926_=_C3975( C3926 C3975 ) \nC3926_=_C4020( C3926 C4020 ) C3926_=_C4031( C3926 C4031 ) C3926_=_C4050( C3926 C4050 ) C3926_=_C4066( C3926 C4066 ) C3926_=_C4098( C3926 C4098 ) C3926_=_C4101( C3926 C4101 ) \nC3926_=_C4106( C3926 C4106 ) C3970_=_C3975( C3970 C3975 ) C3970_=_C4013( C3970 C4013 ) C3970_=_C4026( C3970 C4026 ) C3970_=_C4027( C3970 C4027 ) C3970_=_C4028( C3970 C4028 ) \nC3970_=_C4029( C3970 C4029 ) C3970_=_C4030( C3970 C4030 ) C3970_=_C4031( C3970 C4031 ) C3975_=_C4020( C3975 C4020 ) C3975_=_C4031( C3975 C4031 ) C3975_=_C4050( C3975 C4050 ) \nC3975_=_C4066( C3975 C4066 ) C3975_=_C4098( C3975 C4098 ) C3975_=_C4101( C3975 C4101 ) C3975_=_C4106( C3975 C4106 ) C4013_=_C4020( C4013 C4020 ) C4013_=_C4026( C4013 C4026 ) \nC4013_=_C4027( C4013 C4027 ) C4013_=_C4028( C4013 C4028 ) C4013_=_C4029( C4013 C4029 ) C4013_=_C4030( C4013 C4030 ) C4013_=_C4031( C4013 C4031 ) C4020_=_C4031( C4020 C4031 ) \nC4020_=_C4050( C4020 C4050 ) C4020_=_C4066( C4020 C4066 ) C4020_=_C4098( C4020 C4098 ) C4020_=_C4101( C4020 C4101 ) C4020_=_C4106( C4020 C4106 ) C4026_=_C4027( C4026 C4027 ) \nC4026_=_C4028( C4026 C4028 ) C4026_=_C4029( C4026 C4029 ) C4026_=_C4030( C4026 C4030 ) C4026_=_C4031( C4026 C4031 ) C4027_=_C4028( C4027 C4028 ) C4027_=_C4029( C4027 C4029 ) \nC4027_=_C4030( C4027 C4030 ) C4027_=_C4031( C4027 C4031 ) C4027_=_C4066( C4027 C4066 ) C4028_=_C4029( C4028 C4029 ) C4028_=_C4030( C4028 C4030 ) C4028_=_C4031( C4028 C4031 ) \nC4028_=_C4098( C4028 C4098 ) C4029_=_C4030( C4029 C4030 ) C4029_=_C4031( C4029 C4031 ) C4029_=_C4101( C4029 C4101 ) C4030_=_C4031( C4030 C4031 ) C4030_=_C4106( C4030 C4106 ) \nC4031_=_C4050( C4031 C4050 ) C4031_=_C4066( C4031 C4066 ) C4031_=_C4098( C4031 C4098 ) C4031_=_C4101( C4031 C4101 ) C4031_=_C4106( C4031 C4106 ) C4050_=_C4066( C4050 C4066 ) \nC4050_=_C4098( C4050 C4098 ) C4050_=_C4101( C4050 C4101 ) C4050_=_C4106( C4050 C4106 ) C4066_=_C4098( C4066 C4098 ) C4066_=_C4101( C4066 C4101 ) C4066_=_C4106( C4066 C4106 ) \nC4098_=_C4101( C4098 C4101 ) C4098_=_C4106( C4098 C4106 ) C4101_=_C4106( C4101 C4106 ) "];203-&gt;283[label="56: C131 C154 C246 C342 C372 \nC460 C588 C868 C872 C1069 C1214 \nC1260 C1262 C1379 C1382 C1953 C2060 \nC2325 C2329 C2546 C2730 C2743 C2847 \nC2854 C2951 C3068 C3371 C3377 C3483 \nC3491 C3541 C3546 C3605 C3613 C3716 \nC3722 C3811 C3884 C3886 C3890 C3920 \nC3926 C3970 C3975 C4013 C4020 C4026 \nC4027 C4028 C4029 C4030 C4050 C4066 \nC4098 C4101 C4106 \n774: C131_=_C154 ,C131_=_C246 ,C131_=_C342 ,C131_=_C372 ,C131_=_C588 ,\nC131_=_C868 ,C131_=_C1260 ,C131_=_C1379 ,C131_=_C1953 ,C131_=_C2325 ,C131_=_C2743 ,\nC131_=_C2847 ,C131_=_C3068 ,C131_=_C3371 ,C131_=_C3483 ,C131_=_C3541 ,C131_=_C3605 ,\nC131_=_C3716 ,C131_=_C3886 ,C131_=_C3920 ,C131_=_C3970 ,C131_=_C4013 ,C131_=_C4026 ,\nC131_=_C4027 ,C131_=_C4028 ,C131_=_C4029 ,C131_=_C4030 ,C154_=_C246 ,C154_=_C342 ,\nC154_=_C372 ,C154_=_C588 ,C154_=_C868 ,C154_=_C1260 ,C154_=_C1379 ,C154_=_C1953 ,\nC154_=_C2325 ,C154_=_C2743 ,C154_=_C2847 ,C154_=_C3068 ,C154_=_C3371 ,C154_=_C3483 ,\nC154_=_C3541 ,C154_=_C3605 ,C154_=_C3716 ,C154_=_C3886 ,C154_=_C3920 ,C154_=_C3970 ,\nC154_=_C4013 ,C154_=_C4026 ,C154_=_C4027 ,C154_=_C4028 ,C154_=_C4029 ,C154_=_C4030 ,\nC246_=_C342 ,C246_=_C372 ,C246_=_C588 ,C246_=_C868 ,C246_=_C1260 ,C246_=_C1379 ,\nC246_=_C1953 ,C246_=_C2325 ,C246_=_C2743 ,C246_=_C2847 ,C246_=_C3068 ,C246_=_C3371 ,\nC246_=_C3483 ,C246_=_C3541 ,C246_=_C3605 ,C246_=_C3716 ,C246_=_C3886 ,C246_=_C3920 ,\nC246_=_C3970 ,C246_=_C4013 ,C246_=_C4026 ,C246_=_C4027 ,C246_=_C4028 ,C246_=_C4029 ,\nC246_=_C4030 ,C342_=_C372 ,C342_=_C588 ,C342_=_C868 ,C342_=_C1260 ,C342_=_C1379 ,\nC342_=_C1953 ,C342_=_C2325 ,C342_=_C2743 ,C342_=_C2847 ,C342_=_C3068 ,C342_=_C3371 ,\nC342_=_C3483 ,C342_=_C3541 ,C342_=_C3605 ,C342_=_C3716 ,C342_=_C3886 ,C342_=_C3920 ,\nC342_=_C3970 ,C342_=_C4013 ,C342_=_C4026 ,C342_=_C4027 ,C342_=_C4028 ,C342_=_C4029 ,\nC342_=_C4030 ,C372_=_C588 ,C372_=_C868 ,C372_=_C1260 ,C372_=_C1379 ,C372_=_C1953 ,\nC372_=_C2325 ,C372_=_C2743 ,C372_=_C2847 ,C372_=_C3068 ,C372_=_C3371 ,C372_=_C3483 ,\nC372_=_C3541 ,C372_=_C3605 ,C372_=_C3716 ,C372_=_C3886 ,C372_=_C3920 ,C372_=_C3970 ,\nC372_=_C4013 ,C372_=_C4026 ,C372_=_C4027 ,C372_=_C4028 ,C372_=_C4029 ,C372_=_C4030 ,\nC460_=_C872 ,C460_=_C1069 ,C460_=_C1214 ,C460_=_C1262 ,C460_=_C1382 ,C460_=_C2060 ,\nC460_=_C2329 ,C460_=_C2546 ,C460_=_C2730 ,C460_=_C2854 ,C460_=_C2951 ,C460_=_C3377 ,\nC460_=_C3491 ,C460_=_C3546 ,C460_=_C3613 ,C460_=_C3722 ,C460_=_C3811 ,C460_=_C3884 ,\nC460_=_C3890 ,C460_=_C3926 ,C460_=_C3975 ,C460_=_C4020 ,C460_=_C4050 ,C460_=_C4066 ,\nC460_=_C4098 ,C460_=_C4101 ,C460_=_C4106 ,C588_=_C868 ,C588_=_C1260 ,C588_=_C1379 ,\nC588_=_C1953 ,C588_=_C2325 ,C588_=_C2743 ,C588_=_C2847 ,C588_=_C3068 ,C588_=_C3371 ,\nC588_=_C3483 ,C588_=_C3541 ,C588_=_C3605 ,C588_=_C3716 ,C588_=_C3886 ,C588_=_C3920 ,\nC588_=_C3970 ,C588_=_C4013 ,C588_=_C4026 ,C588_=_C4027 ,C588_=_C4028 ,C588_=_C4029 ,\nC588_=_C4030 ,C868_=_C872 ,C868_=_C1260 ,C868_=_C1379 ,C868_=_C1953 ,C868_=_C2325 ,\nC868_=_C2743 ,C868_=_C2847 ,C868_=_C3068 ,C868_=_C3371 ,C868_=_C3483 ,C868_=_C3541 ,\nC868_=_C3605 ,C868_=_C3716 ,C868_=_C3886 ,C868_=_C3920 ,C868_=_C3970 ,C868_=_C4013 ,\nC868_=_C4026 ,C868_=_C4027 ,C868_=_C4028 ,C868_=_C4029 ,C868_=_C4030 ,C872_=_C1069 ,\nC872_=_C1214 ,C872_=_C1262 ,C872_=_C1382 ,C872_=_C2060 ,C872_=_C2329 ,C872_=_C2546 ,\nC872_=_C2730 ,C872_=_C2854 ,C872_=_C2951 ,C872_=_C3377 ,C872_=_C3491 ,C872_=_C3546 ,\nC872_=_C3613 ,C872_=_C3722 ,C872_=_C3811 ,C872_=_C3884 ,C872_=_C3890 ,C872_=_C3926 ,\nC872_=_C3975 ,C872_=_C4020 ,C872_=_C4050 ,C872_=_C4066 ,C872_=_C4098 ,C872_=_C4101 ,\nC872_=_C4106 ,C1069_=_C1214 ,C1069_=_C1262 ,C1069_=_C1382 ,C1069_=_C2060 ,C1069_=_C2329 ,\nC1069_=_C2546 ,C1069_=_C2730 ,C1069_=_C2854 ,C1069_=_C2951 ,C1069_=_C3377 ,C1069_=_C3491 ,\nC1069_=_C3546 ,C1069_=_C3613 ,C1069_=_C3722 ,C1069_=_C3811 ,C1069_=_C3884 ,C1069_=_C3890 ,\nC1069_=_C3926 ,C1069_=_C3975 ,C1069_=_C4020 ,C1069_=_C4050 ,C1069_=_C4066 ,C1069_=_C4098 ,\nC1069_=_C4101 ,C1069_=_C4106 ,C1214_=_C1262 ,C1214_=_C1382 ,C1214_=_C2060 ,C1214_=_C2329 ,\nC1214_=_C2546 ,C1214_=_C2730 ,C1214_=_C2854 ,C1214_=_C2951 ,C1214_=_C3377 ,C1214_=_C3491 ,\nC1214_=_C3546 ,C1214_=_C3613 ,C1214_=_C3722 ,C1214_=_C3811 ,C1214_=_C3884 ,C1214_=_C3890 ,\nC1214_=_C3926 ,C1214_=_C3975 ,C1214_=_C4020 ,C1214_=_C4050 ,C1214_=_C4066 ,C1214_=_C4098 ,\nC1214_=_C4101 ,C1214_=_C4106 ,C1260_=_C1262 ,C1260_=_C1379 ,C1260_=_C1953 ,C1260_=_C2325 ,\nC1260_=_C2743 ,C1260_=_C2847 ,C1260_=_C3068 ,C1260_=_C3371 ,C1260_=_C3483 ,C1260_=_C3541 ,\nC1260_=_C3605 ,C1260_=_C3716 ,C1260_=_C3886 ,C1260_=_C3920 ,C1260_=_C3970 ,C1260_=_C4013 ,\nC1260_=_C4026 ,C1260_=_C4027 ,C1260_=_C4028 ,C1260_=_C4029 ,C1260_=_C4030 ,C1262_=_C1382 ,\nC1262_=_C2060 ,C1262_=_C2329 ,C1262_=_C2546 ,C1262_=_C2730 ,C1262_=_C2854 ,C1262_=_C2951 ,\nC1262_=_C3377 ,C1262_=_C3491 ,C1262_=_C3546 ,C1262_=_C3613 ,C1262_=_C3722 ,C1262_=_C3811 ,\nC1262_=_C3884 ,C1262_=_C3890 ,C1262_=_C3926 ,C1262_=_C3975 ,C1262_=_C4020 ,C1262_=_C4050 ,\nC1262_=_C4066 ,C1262_=_C4098 ,C1262_=_C4101 ,C1262_=_C4106 ,C1379_=_C1382 ,C1379_=_C1953 ,\nC1379_=_C2325 ,C1379_=_C2743 ,C1379_=_C2847 ,C1379_=_C3068 ,C1379_=_C3371 ,C1379_=_C3483 ,\nC1379_=_C3541 ,C1379_=_C3605 ,C1379_=_C3716 ,C1379_=_C3886 ,C1379_=_C3920 ,C1379_=_C3970 ,\nC1379_=_C4013 ,C1379_=_C4026 ,C1379_=_C4027 ,C1379_=_C4028 ,C1379_=_C4029 ,C1379_=_C4030 ,\nC1382_=_C2060 ,C1382_=_C2329 ,C1382_=_C2546 ,C1382_=_C2730 ,C1382_=_C2854 ,C1382_=_C2951 ,\nC1382_=_C3377 ,C1382_=_C3491 ,C1382_=_C3546 ,C1382_=_C3613 ,C1382_=_C3722 ,C1382_=_C3811 ,\nC1382_=_C3884 ,C1382_=_C3890 ,C1382_=_C3926 ,C1382_=_C3975 ,C1382_=_C4020 ,C1382_=_C4050 ,\nC1382_=_C4066 ,C1382_=_C4098 ,C1382_=_C4101 ,C1382_=_C4106 ,C1953_=_C2325 ,C1953_=_C2743 ,\nC1953_=_C2847 ,C1953_=_C3068 ,C1953_=_C3371 ,C1953_=_C3483 ,C1953_=_C3541 ,C1953_=_C3605 ,\nC1953_=_C3716 ,C1953_=_C3886 ,C1953_=_C3920 ,C1953_=_C3970 ,C1953_=_C4013 ,C1953_=_C4026 ,\nC1953_=_C4027 ,C1953_=_C4028 ,C1953_=_C4029 ,C1953_=_C4030 ,C2060_=_C2329 ,C2060_=_C2546 ,\nC2060_=_C2730 ,C2060_=_C2854 ,C2060_=_C2951 ,C2060_=_C3377 ,C2060_=_C3491 ,C2060_=_C3546 ,\nC2060_=_C3613 ,C2060_=_C3722 ,C2060_=_C3811 ,C2060_=_C3884 ,C2060_=_C3890 ,C2060_=_C3926 ,\nC2060_=_C3975 ,C2060_=_C4020 ,C2060_=_C4050 ,C2060_=_C4066 ,C2060_=_C4098 ,C2060_=_C4101 ,\nC2060_=_C4106 ,C2325_=_C2329 ,C2325_=_C2743 ,C2325_=_C2847 ,C2325_=_C3068 ,C2325_=_C3371 ,\nC2325_=_C3483 ,C2325_=_C3541 ,C2325_=_C3605 ,C2325_=_C3716 ,C2325_=_C3886 ,C2325_=_C3920 ,\nC2325_=_C3970 ,C2325_=_C4013 ,C2325_=_C4026 ,C2325_=_C4027 ,C2325_=_C4028 ,C2325_=_C4029 ,\nC2325_=_C4030 ,C2329_=_C2546 ,C2329_=_C2730 ,C2329_=_C2854 ,C2329_=_C2951 ,C2329_=_C3377 ,\nC2329_=_C3491 ,C2329_=_C3546 ,C2329_=_C3613 ,C2329_=_C3722 ,C2329_=_C3811 ,C2329_=_C3884 ,\nC2329_=_C3890 ,C2329_=_C3926 ,C2329_=_C3975 ,C2329_=_C4020 ,C2329_=_C4050 ,C2329_=_C4066 ,\nC2329_=_C4098 ,C2329_=_C4101 ,C2329_=_C4106 ,C2546_=_C2730 ,C2546_=_C2854 ,C2546_=_C2951 ,\nC2546_=_C3377 ,C2546_=_C3491 ,C2546_=_C3546 ,C2546_=_C3613 ,C2546_=_C3722 ,C2546_=_C3811 ,\nC2546_=_C3884 ,C2546_=_C3890 ,C2546_=_C3926 ,C2546_=_C3975 ,C2546_=_C4020 ,C2546_=_C4050 ,\nC2546_=_C4066 ,C2546_=_C4098 ,C2546_=_C4101 ,C2546_=_C4106 ,C2730_=_C2854 ,C2730_=_C2951 ,\nC2730_=_C3377 ,C2730_=_C3491 ,C2730_=_C3546 ,C2730_=_C3613 ,C2730_=_C3722 ,C2730_=_C3811 ,\nC2730_=_C3884 ,C2730_=_C3890 ,C2730_=_C3926 ,C2730_=_C3975 ,C2730_=_C4020 ,C2730_=_C4050 ,\nC2730_=_C4066 ,C2730_=_C4098 ,C2730_=_C4101 ,C2730_=_C4106 ,C2743_=_C2847 ,C2743_=_C3068 ,\nC2743_=_C3371 ,C2743_=_C3483 ,C2743_=_C3541 ,C2743_=_C3605 ,C2743_=_C3716 ,C2743_=_C3886 ,\nC2743_=_C3920 ,C2743_=_C3970 ,C2743_=_C4013 ,C2743_=_C4026 ,C2743_=_C4027 ,C2743_=_C4028 ,\nC2743_=_C4029 ,C2743_=_C4030 ,C2847_=_C2854 ,C2847_=_C3068 ,C2847_=_C3371 ,C2847_=_C3483 ,\nC2847_=_C3541 ,C2847_=_C3605 ,C2847_=_C3716 ,C2847_=_C3886 ,C2847_=_C3920 ,C2847_=_C3970 ,\nC2847_=_C4013 ,C2847_=_C4026</w:t>
      </w:r>
    </w:p>
    <w:p>
      <w:pPr>
        <w:pStyle w:val="PreformattedText"/>
        <w:bidi w:val="0"/>
        <w:spacing w:before="0" w:after="0"/>
        <w:jc w:val="left"/>
        <w:rPr/>
      </w:pPr>
      <w:r>
        <w:rPr/>
        <w:t xml:space="preserve"> </w:t>
      </w:r>
      <w:r>
        <w:rPr/>
        <w:t>,C2847_=_C4027 ,C2847_=_C4028 ,C2847_=_C4029 ,C2847_=_C4030 ,\nC2854_=_C2951 ,C2854_=_C3377 ,C2854_=_C3491 ,C2854_=_C3546 ,C2854_=_C3613 ,C2854_=_C3722 ,\nC2854_=_C3811 ,C2854_=_C3884 ,C2854_=_C3890 ,C2854_=_C3926 ,C2854_=_C3975 ,C2854_=_C4020 ,\nC2854_=_C4050 ,C2854_=_C4066 ,C2854_=_C4098 ,C2854_=_C4101 ,C2854_=_C4106 ,C2951_=_C3377 ,\nC2951_=_C3491 ,C2951_=_C3546 ,C2951_=_C3613 ,C2951_=_C3722 ,C2951_=_C3811 ,C2951_=_C3884 ,\nC2951_=_C3890 ,C2951_=_C3926 ,C2951_=_C3975 ,C2951_=_C4020 ,C2951_=_C4050 ,C2951_=_C4066 ,\nC2951_=_C4098 ,C2951_=_C4101 ,C2951_=_C4106 ,C3068_=_C3371 ,C3068_=_C3483 ,C3068_=_C3541 ,\nC3068_=_C3605 ,C3068_=_C3716 ,C3068_=_C3886 ,C3068_=_C3920 ,C3068_=_C3970 ,C3068_=_C4013 ,\nC3068_=_C4026 ,C3068_=_C4027 ,C3068_=_C4028 ,C3068_=_C4029 ,C3068_=_C4030 ,C3371_=_C3377 ,\nC3371_=_C3483 ,C3371_=_C3541 ,C3371_=_C3605 ,C3371_=_C3716 ,C3371_=_C3886 ,C3371_=_C3920 ,\nC3371_=_C3970 ,C3371_=_C4013 ,C3371_=_C4026 ,C3371_=_C4027 ,C3371_=_C4028 ,C3371_=_C4029 ,\nC3371_=_C4030 ,C3377_=_C3491 ,C3377_=_C3546 ,C3377_=_C3613 ,C3377_=_C3722 ,C3377_=_C3811 ,\nC3377_=_C3884 ,C3377_=_C3890 ,C3377_=_C3926 ,C3377_=_C3975 ,C3377_=_C4020 ,C3377_=_C4050 ,\nC3377_=_C4066 ,C3377_=_C4098 ,C3377_=_C4101 ,C3377_=_C4106 ,C3483_=_C3491 ,C3483_=_C3541 ,\nC3483_=_C3605 ,C3483_=_C3716 ,C3483_=_C3886 ,C3483_=_C3920 ,C3483_=_C3970 ,C3483_=_C4013 ,\nC3483_=_C4026 ,C3483_=_C4027 ,C3483_=_C4028 ,C3483_=_C4029 ,C3483_=_C4030 ,C3491_=_C3546 ,\nC3491_=_C3613 ,C3491_=_C3722 ,C3491_=_C3811 ,C3491_=_C3884 ,C3491_=_C3890 ,C3491_=_C3926 ,\nC3491_=_C3975 ,C3491_=_C4020 ,C3491_=_C4050 ,C3491_=_C4066 ,C3491_=_C4098 ,C3491_=_C4101 ,\nC3491_=_C4106 ,C3541_=_C3546 ,C3541_=_C3605 ,C3541_=_C3716 ,C3541_=_C3886 ,C3541_=_C3920 ,\nC3541_=_C3970 ,C3541_=_C4013 ,C3541_=_C4026 ,C3541_=_C4027 ,C3541_=_C4028 ,C3541_=_C4029 ,\nC3541_=_C4030 ,C3546_=_C3613 ,C3546_=_C3722 ,C3546_=_C3811 ,C3546_=_C3884 ,C3546_=_C3890 ,\nC3546_=_C3926 ,C3546_=_C3975 ,C3546_=_C4020 ,C3546_=_C4050 ,C3546_=_C4066 ,C3546_=_C4098 ,\nC3546_=_C4101 ,C3546_=_C4106 ,C3605_=_C3613 ,C3605_=_C3716 ,C3605_=_C3886 ,C3605_=_C3920 ,\nC3605_=_C3970 ,C3605_=_C4013 ,C3605_=_C4026 ,C3605_=_C4027 ,C3605_=_C4028 ,C3605_=_C4029 ,\nC3605_=_C4030 ,C3613_=_C3722 ,C3613_=_C3811 ,C3613_=_C3884 ,C3613_=_C3890 ,C3613_=_C3926 ,\nC3613_=_C3975 ,C3613_=_C4020 ,C3613_=_C4050 ,C3613_=_C4066 ,C3613_=_C4098 ,C3613_=_C4101 ,\nC3613_=_C4106 ,C3716_=_C3722 ,C3716_=_C3886 ,C3716_=_C3920 ,C3716_=_C3970 ,C3716_=_C4013 ,\nC3716_=_C4026 ,C3716_=_C4027 ,C3716_=_C4028 ,C3716_=_C4029 ,C3716_=_C4030 ,C3722_=_C3811 ,\nC3722_=_C3884 ,C3722_=_C3890 ,C3722_=_C3926 ,C3722_=_C3975 ,C3722_=_C4020 ,C3722_=_C4050 ,\nC3722_=_C4066 ,C3722_=_C4098 ,C3722_=_C4101 ,C3722_=_C4106 ,C3811_=_C3884 ,C3811_=_C3890 ,\nC3811_=_C3926 ,C3811_=_C3975 ,C3811_=_C4020 ,C3811_=_C4050 ,C3811_=_C4066 ,C3811_=_C4098 ,\nC3811_=_C4101 ,C3811_=_C4106 ,C3884_=_C3890 ,C3884_=_C3926 ,C3884_=_C3975 ,C3884_=_C4020 ,\nC3884_=_C4050 ,C3884_=_C4066 ,C3884_=_C4098 ,C3884_=_C4101 ,C3884_=_C4106 ,C3886_=_C3890 ,\nC3886_=_C3920 ,C3886_=_C3970 ,C3886_=_C4013 ,C3886_=_C4026 ,C3886_=_C4027 ,C3886_=_C4028 ,\nC3886_=_C4029 ,C3886_=_C4030 ,C3890_=_C3926 ,C3890_=_C3975 ,C3890_=_C4020 ,C3890_=_C4050 ,\nC3890_=_C4066 ,C3890_=_C4098 ,C3890_=_C4101 ,C3890_=_C4106 ,C3920_=_C3926 ,C3920_=_C3970 ,\nC3920_=_C4013 ,C3920_=_C4026 ,C3920_=_C4027 ,C3920_=_C4028 ,C3920_=_C4029 ,C3920_=_C4030 ,\nC3926_=_C3975 ,C3926_=_C4020 ,C3926_=_C4050 ,C3926_=_C4066 ,C3926_=_C4098 ,C3926_=_C4101 ,\nC3926_=_C4106 ,C3970_=_C3975 ,C3970_=_C4013 ,C3970_=_C4026 ,C3970_=_C4027 ,C3970_=_C4028 ,\nC3970_=_C4029 ,C3970_=_C4030 ,C3975_=_C4020 ,C3975_=_C4050 ,C3975_=_C4066 ,C3975_=_C4098 ,\nC3975_=_C4101 ,C3975_=_C4106 ,C4013_=_C4020 ,C4013_=_C4026 ,C4013_=_C4027 ,C4013_=_C4028 ,\nC4013_=_C4029 ,C4013_=_C4030 ,C4020_=_C4050 ,C4020_=_C4066 ,C4020_=_C4098 ,C4020_=_C4101 ,\nC4020_=_C4106 ,C4026_=_C4027 ,C4026_=_C4028 ,C4026_=_C4029 ,C4026_=_C4030 ,C4027_=_C4028 ,\nC4027_=_C4029 ,C4027_=_C4030 ,C4027_=_C4066 ,C4028_=_C4029 ,C4028_=_C4030 ,C4028_=_C4098 ,\nC4029_=_C4030 ,C4029_=_C4101 ,C4030_=_C4106 ,C4050_=_C4066 ,C4050_=_C4098 ,C4050_=_C4101 ,\nC4050_=_C4106 ,C4066_=_C4098 ,C4066_=_C4101 ,C4066_=_C4106 ,C4098_=_C4101 ,C4098_=_C4106 ,\nC4101_=_C4106 ,"];284[shape=box, label="id:284 level: 7\n57: C109 C156 C231 C265 C291 \nC329 C344 C667 C939 C947 C1642 \nC1817 C1851 C1974 C2171 C2399 C2449 \nC2469 C2781 C2837 C2852 C2906 C2985 \nC3182 C3195 C3354 C3394 C3474 C3490 \nC3601 C3602 C3603 C3604 C3605 C3606 \nC3607 C3608 C3609 C3610 C3611 C3612 \nC3613 C3721 C3741 C3780 C3923 C3956 \nC4007 C4017 C4022 C4030 C4064 C4100 \nC4102 C4104 C4105 C4106 \n822: C109_=_C156( C109 C156 ) C109_=_C231( C109 C231 ) C109_=_C265( C109 C265 ) C109_=_C291( C109 C291 ) C109_=_C329( C109 C329 ) \nC109_=_C344( C109 C344 ) C109_=_C667( C109 C667 ) C109_=_C947( C109 C947 ) C109_=_C2399( C109 C2399 ) C109_=_C2852( C109 C2852 ) C109_=_C2906( C109 C2906 ) \nC109_=_C3490( C109 C3490 ) C109_=_C3611( C109 C3611 ) C109_=_C3721( C109 C3721 ) C109_=_C3741( C109 C3741 ) C109_=_C3780( C109 C3780 ) C109_=_C3923( C109 C3923 ) \nC109_=_C3956( C109 C3956 ) C109_=_C4007( C109 C4007 ) C109_=_C4017( C109 C4017 ) C109_=_C4022( C109 C4022 ) C109_=_C4030( C109 C4030 ) C109_=_C4064( C109 C4064 ) \nC109_=_C4100( C109 C4100 ) C109_=_C4102( C109 C4102 ) C109_=_C4104( C109 C4104 ) C109_=_C4105( C109 C4105 ) C109_=_C4106( C109 C4106 ) C156_=_C231( C156 C231 ) \nC156_=_C265( C156 C265 ) C156_=_C291( C156 C291 ) C156_=_C329( C156 C329 ) C156_=_C344( C156 C344 ) C156_=_C667( C156 C667 ) C156_=_C947( C156 C947 ) \nC156_=_C2399( C156 C2399 ) C156_=_C2852( C156 C2852 ) C156_=_C2906( C156 C2906 ) C156_=_C3490( C156 C3490 ) C156_=_C3611( C156 C3611 ) C156_=_C3721( C156 C3721 ) \nC156_=_C3741( C156 C3741 ) C156_=_C3780( C156 C3780 ) C156_=_C3923( C156 C3923 ) C156_=_C3956( C156 C3956 ) C156_=_C4007( C156 C4007 ) C156_=_C4017( C156 C4017 ) \nC156_=_C4022( C156 C4022 ) C156_=_C4030( C156 C4030 ) C156_=_C4064( C156 C4064 ) C156_=_C4100( C156 C4100 ) C156_=_C4102( C156 C4102 ) C156_=_C4104( C156 C4104 ) \nC156_=_C4105( C156 C4105 ) C156_=_C4106( C156 C4106 ) C231_=_C265( C231 C265 ) C231_=_C291( C231 C291 ) C231_=_C329( C231 C329 ) C231_=_C344( C231 C344 ) \nC231_=_C667( C231 C667 ) C231_=_C947( C231 C947 ) C231_=_C2399( C231 C2399 ) C231_=_C2852( C231 C2852 ) C231_=_C2906( C231 C2906 ) C231_=_C3490( C231 C3490 ) \nC231_=_C3611( C231 C3611 ) C231_=_C3721( C231 C3721 ) C231_=_C3741( C231 C3741 ) C231_=_C3780( C231 C3780 ) C231_=_C3923( C231 C3923 ) C231_=_C3956( C231 C3956 ) \nC231_=_C4007( C231 C4007 ) C231_=_C4017( C231 C4017 ) C231_=_C4022( C231 C4022 ) C231_=_C4030( C231 C4030 ) C231_=_C4064( C231 C4064 ) C231_=_C4100( C231 C4100 ) \nC231_=_C4102( C231 C4102 ) C231_=_C4104( C231 C4104 ) C231_=_C4105( C231 C4105 ) C231_=_C4106( C231 C4106 ) C265_=_C291( C265 C291 ) C265_=_C329( C265 C329 ) \nC265_=_C344( C265 C344 ) C265_=_C667( C265 C667 ) C265_=_C947( C265 C947 ) C265_=_C2399( C265 C2399 ) C265_=_C2852( C265 C2852 ) C265_=_C2906( C265 C2906 ) \nC265_=_C3490( C265 C3490 ) C265_=_C3611( C265 C3611 ) C265_=_C3721( C265 C3721 ) C265_=_C3741( C265 C3741 ) C265_=_C3780( C265 C3780 ) C265_=_C3923( C265 C3923 ) \nC265_=_C3956( C265 C3956 ) C265_=_C4007( C265 C4007 ) C265_=_C4017( C265 C4017 ) C265_=_C4022( C265 C4022 ) C265_=_C4030( C265 C4030 ) C265_=_C4064( C265 C4064 ) \nC265_=_C4100( C265 C4100 ) C265_=_C4102( C265 C4102 ) C265_=_C4104( C265 C4104 ) C265_=_C4105( C265 C4105 ) C265_=_C4106( C265 C4106 ) C291_=_C329( C291 C329 ) \nC291_=_C344( C291 C344 ) C291_=_C667( C291 C667 ) C291_=_C947( C291 C947 ) C291_=_C2399( C291 C2399 ) C291_=_C2852( C291 C2852 ) C291_=_C2906( C291 C2906 ) \nC291_=_C3490( C291 C3490 ) C291_=_C3611( C291 C3611 ) C291_=_C3721( C291 C3721 ) C291_=_C3741( C291 C3741 ) C291_=_C3780( C291 C3780 ) C291_=_C3923( C291 C3923 ) \nC291_=_C3956( C291 C3956 ) C291_=_C4007( C291 C4007 ) C291_=_C4017( C291 C4017 ) C291_=_C4022( C291 C4022 ) C291_=_C4030( C291 C4030 ) C291_=_C4064( C291 C4064 ) \nC291_=_C4100( C291 C4100 ) C291_=_C4102( C291 C4102 ) C291_=_C4104( C291 C4104 ) C291_=_C4105( C291 C4105 ) C291_=_C4106( C291 C4106 ) C329_=_C344( C329 C344 ) \nC329_=_C667( C329 C667 ) C329_=_C947( C329 C947 ) C329_=_C2399( C329 C2399 ) C329_=_C2852( C329 C2852 ) C329_=_C2906( C329 C2906 ) C329_=_C3490( C329 C3490 ) \nC329_=_C3611( C329 C3611 ) C329_=_C3721( C329 C3721 ) C329_=_C3741( C329 C3741 ) C329_=_C3780( C329 C3780 ) C329_=_C3923( C329 C3923 ) C329_=_C3956( C329 C3956 ) \nC329_=_C4007( C329 C4007 ) C329_=_C4017( C329 C4017 ) C329_=_C4022( C329 C4022 ) C329_=_C4030( C329 C4030 ) C329_=_C4064( C329 C4064 ) C329_=_C4100( C329 C4100 ) \nC329_=_C4102( C329 C4102 ) C329_=_C4104( C329 C4104 ) C329_=_C4105( C329 C4105 ) C329_=_C4106( C329 C4106 ) C344_=_C667( C344 C667 ) C344_=_C947( C344 C947 ) \nC344_=_C2399( C344 C2399 ) C344_=_C2852( C344 C2852 ) C344_=_C2906( C344 C2906 ) C344_=_C3490( C344 C3490 ) C344_=_C3611( C344 C3611 ) C344_=_C3721( C344 C3721 ) \nC344_=_C3741( C344 C3741 ) C344_=_C3780( C344 C3780 ) C344_=_C3923( C344 C3923 ) C344_=_C3956( C344 C3956 ) C344_=_C4007( C344 C4007 ) C344_=_C4017( C344 C4017 ) \nC344_=_C4022( C344 C4022 ) C344_=_C4030( C344 C4030 ) C344_=_C4064( C344 C4064 ) C344_=_C4100( C344 C4100 ) C344_=_C4102( C344 C4102 ) C344_=_C4104( C344 C4104 ) \nC344_=_C4105( C344 C4105 ) C344_=_C4106( C344 C4106 ) C667_=_C947( C667 C947 ) C667_=_C2399( C667 C2399 ) C667_=_C2852( C667 C2852 ) C667_=_C2906( C667 C2906 ) \nC667_=_C3490( C667 C3490 ) C667_=_C3611( C667 C3611 ) C667_=_C3721( C667 C3721 ) C667_=_C3741( C667 C3741 ) C667_=_C3780( C667 C3780 ) C667_=_C3923( C667 C3923 ) \nC667_=_C3956( C667 C3956 ) C667_=_C4007( C667 C4007 ) C667_=_C4017( C667 C4017 ) C667_=_C4022( C667 C4022 ) C667_=_C4030( C667 C4030 ) C667_=_C4064( C667 C4064 ) \nC667_=_C4100( C667 C4100 ) C667_=_C4102( C667 C4102 ) C667_=_C4104( C667 C4104 ) C667_=_C4105( C667 C4105 ) C667_=_C4106( C667 C4106</w:t>
      </w:r>
    </w:p>
    <w:p>
      <w:pPr>
        <w:pStyle w:val="PreformattedText"/>
        <w:bidi w:val="0"/>
        <w:spacing w:before="0" w:after="0"/>
        <w:jc w:val="left"/>
        <w:rPr/>
      </w:pPr>
      <w:r>
        <w:rPr/>
        <w:t xml:space="preserve"> </w:t>
      </w:r>
      <w:r>
        <w:rPr/>
        <w:t>) C939_=_C947( C939 C947 ) \nC939_=_C1642( C939 C1642 ) C939_=_C1817( C939 C1817 ) C939_=_C1851( C939 C1851 ) C939_=_C1974( C939 C1974 ) C939_=_C2171( C939 C2171 ) C939_=_C2449( C939 C2449 ) \nC939_=_C2469( C939 C2469 ) C939_=_C2781( C939 C2781 ) C939_=_C2837( C939 C2837 ) C939_=_C2985( C939 C2985 ) C939_=_C3182( C939 C3182 ) C939_=_C3195( C939 C3195 ) \nC939_=_C3354( C939 C3354 ) C939_=_C3394( C939 C3394 ) C939_=_C3474( C939 C3474 ) C939_=_C3601( C939 C3601 ) C939_=_C3602( C939 C3602 ) C939_=_C3603( C939 C3603 ) \nC939_=_C3604( C939 C3604 ) C939_=_C3605( C939 C3605 ) C939_=_C3606( C939 C3606 ) C939_=_C3607( C939 C3607 ) C939_=_C3608( C939 C3608 ) C939_=_C3609( C939 C3609 ) \nC939_=_C3610( C939 C3610 ) C939_=_C3611( C939 C3611 ) C939_=_C3612( C939 C3612 ) C939_=_C3613( C939 C3613 ) C947_=_C2399( C947 C2399 ) C947_=_C2852( C947 C2852 ) \nC947_=_C2906( C947 C2906 ) C947_=_C3490( C947 C3490 ) C947_=_C3611( C947 C3611 ) C947_=_C3721( C947 C3721 ) C947_=_C3741( C947 C3741 ) C947_=_C3780( C947 C3780 ) \nC947_=_C3923( C947 C3923 ) C947_=_C3956( C947 C3956 ) C947_=_C4007( C947 C4007 ) C947_=_C4017( C947 C4017 ) C947_=_C4022( C947 C4022 ) C947_=_C4030( C947 C4030 ) \nC947_=_C4064( C947 C4064 ) C947_=_C4100( C947 C4100 ) C947_=_C4102( C947 C4102 ) C947_=_C4104( C947 C4104 ) C947_=_C4105( C947 C4105 ) C947_=_C4106( C947 C4106 ) \nC1642_=_C1817( C1642 C1817 ) C1642_=_C1851( C1642 C1851 ) C1642_=_C1974( C1642 C1974 ) C1642_=_C2171( C1642 C2171 ) C1642_=_C2449( C1642 C2449 ) C1642_=_C2469( C1642 C2469 ) \nC1642_=_C2781( C1642 C2781 ) C1642_=_C2837( C1642 C2837 ) C1642_=_C2985( C1642 C2985 ) C1642_=_C3182( C1642 C3182 ) C1642_=_C3195( C1642 C3195 ) C1642_=_C3354( C1642 C3354 ) \nC1642_=_C3394( C1642 C3394 ) C1642_=_C3474( C1642 C3474 ) C1642_=_C3601( C1642 C3601 ) C1642_=_C3602( C1642 C3602 ) C1642_=_C3603( C1642 C3603 ) C1642_=_C3604( C1642 C3604 ) \nC1642_=_C3605( C1642 C3605 ) C1642_=_C3606( C1642 C3606 ) C1642_=_C3607( C1642 C3607 ) C1642_=_C3608( C1642 C3608 ) C1642_=_C3609( C1642 C3609 ) C1642_=_C3610( C1642 C3610 ) \nC1642_=_C3611( C1642 C3611 ) C1642_=_C3612( C1642 C3612 ) C1642_=_C3613( C1642 C3613 ) C1817_=_C1851( C1817 C1851 ) C1817_=_C1974( C1817 C1974 ) C1817_=_C2171( C1817 C2171 ) \nC1817_=_C2449( C1817 C2449 ) C1817_=_C2469( C1817 C2469 ) C1817_=_C2781( C1817 C2781 ) C1817_=_C2837( C1817 C2837 ) C1817_=_C2985( C1817 C2985 ) C1817_=_C3182( C1817 C3182 ) \nC1817_=_C3195( C1817 C3195 ) C1817_=_C3354( C1817 C3354 ) C1817_=_C3394( C1817 C3394 ) C1817_=_C3474( C1817 C3474 ) C1817_=_C3601( C1817 C3601 ) C1817_=_C3602( C1817 C3602 ) \nC1817_=_C3603( C1817 C3603 ) C1817_=_C3604( C1817 C3604 ) C1817_=_C3605( C1817 C3605 ) C1817_=_C3606( C1817 C3606 ) C1817_=_C3607( C1817 C3607 ) C1817_=_C3608( C1817 C3608 ) \nC1817_=_C3609( C1817 C3609 ) C1817_=_C3610( C1817 C3610 ) C1817_=_C3611( C1817 C3611 ) C1817_=_C3612( C1817 C3612 ) C1817_=_C3613( C1817 C3613 ) C1851_=_C1974( C1851 C1974 ) \nC1851_=_C2171( C1851 C2171 ) C1851_=_C2449( C1851 C2449 ) C1851_=_C2469( C1851 C2469 ) C1851_=_C2781( C1851 C2781 ) C1851_=_C2837( C1851 C2837 ) C1851_=_C2985( C1851 C2985 ) \nC1851_=_C3182( C1851 C3182 ) C1851_=_C3195( C1851 C3195 ) C1851_=_C3354( C1851 C3354 ) C1851_=_C3394( C1851 C3394 ) C1851_=_C3474( C1851 C3474 ) C1851_=_C3601( C1851 C3601 ) \nC1851_=_C3602( C1851 C3602 ) C1851_=_C3603( C1851 C3603 ) C1851_=_C3604( C1851 C3604 ) C1851_=_C3605( C1851 C3605 ) C1851_=_C3606( C1851 C3606 ) C1851_=_C3607( C1851 C3607 ) \nC1851_=_C3608( C1851 C3608 ) C1851_=_C3609( C1851 C3609 ) C1851_=_C3610( C1851 C3610 ) C1851_=_C3611( C1851 C3611 ) C1851_=_C3612( C1851 C3612 ) C1851_=_C3613( C1851 C3613 ) \nC1974_=_C2171( C1974 C2171 ) C1974_=_C2449( C1974 C2449 ) C1974_=_C2469( C1974 C2469 ) C1974_=_C2781( C1974 C2781 ) C1974_=_C2837( C1974 C2837 ) C1974_=_C2985( C1974 C2985 ) \nC1974_=_C3182( C1974 C3182 ) C1974_=_C3195( C1974 C3195 ) C1974_=_C3354( C1974 C3354 ) C1974_=_C3394( C1974 C3394 ) C1974_=_C3474( C1974 C3474 ) C1974_=_C3601( C1974 C3601 ) \nC1974_=_C3602( C1974 C3602 ) C1974_=_C3603( C1974 C3603 ) C1974_=_C3604( C1974 C3604 ) C1974_=_C3605( C1974 C3605 ) C1974_=_C3606( C1974 C3606 ) C1974_=_C3607( C1974 C3607 ) \nC1974_=_C3608( C1974 C3608 ) C1974_=_C3609( C1974 C3609 ) C1974_=_C3610( C1974 C3610 ) C1974_=_C3611( C1974 C3611 ) C1974_=_C3612( C1974 C3612 ) C1974_=_C3613( C1974 C3613 ) \nC2171_=_C2449( C2171 C2449 ) C2171_=_C2469( C2171 C2469 ) C2171_=_C2781( C2171 C2781 ) C2171_=_C2837( C2171 C2837 ) C2171_=_C2985( C2171 C2985 ) C2171_=_C3182( C2171 C3182 ) \nC2171_=_C3195( C2171 C3195 ) C2171_=_C3354( C2171 C3354 ) C2171_=_C3394( C2171 C3394 ) C2171_=_C3474( C2171 C3474 ) C2171_=_C3601( C2171 C3601 ) C2171_=_C3602( C2171 C3602 ) \nC2171_=_C3603( C2171 C3603 ) C2171_=_C3604( C2171 C3604 ) C2171_=_C3605( C2171 C3605 ) C2171_=_C3606( C2171 C3606 ) C2171_=_C3607( C2171 C3607 ) C2171_=_C3608( C2171 C3608 ) \nC2171_=_C3609( C2171 C3609 ) C2171_=_C3610( C2171 C3610 ) C2171_=_C3611( C2171 C3611 ) C2171_=_C3612( C2171 C3612 ) C2171_=_C3613( C2171 C3613 ) C2399_=_C2852( C2399 C2852 ) \nC2399_=_C2906( C2399 C2906 ) C2399_=_C3490( C2399 C3490 ) C2399_=_C3611( C2399 C3611 ) C2399_=_C3721( C2399 C3721 ) C2399_=_C3741( C2399 C3741 ) C2399_=_C3780( C2399 C3780 ) \nC2399_=_C3923( C2399 C3923 ) C2399_=_C3956( C2399 C3956 ) C2399_=_C4007( C2399 C4007 ) C2399_=_C4017( C2399 C4017 ) C2399_=_C4022( C2399 C4022 ) C2399_=_C4030( C2399 C4030 ) \nC2399_=_C4064( C2399 C4064 ) C2399_=_C4100( C2399 C4100 ) C2399_=_C4102( C2399 C4102 ) C2399_=_C4104( C2399 C4104 ) C2399_=_C4105( C2399 C4105 ) C2399_=_C4106( C2399 C4106 ) \nC2449_=_C2469( C2449 C2469 ) C2449_=_C2781( C2449 C2781 ) C2449_=_C2837( C2449 C2837 ) C2449_=_C2985( C2449 C2985 ) C2449_=_C3182( C2449 C3182 ) C2449_=_C3195( C2449 C3195 ) \nC2449_=_C3354( C2449 C3354 ) C2449_=_C3394( C2449 C3394 ) C2449_=_C3474( C2449 C3474 ) C2449_=_C3601( C2449 C3601 ) C2449_=_C3602( C2449 C3602 ) C2449_=_C3603( C2449 C3603 ) \nC2449_=_C3604( C2449 C3604 ) C2449_=_C3605( C2449 C3605 ) C2449_=_C3606( C2449 C3606 ) C2449_=_C3607( C2449 C3607 ) C2449_=_C3608( C2449 C3608 ) C2449_=_C3609( C2449 C3609 ) \nC2449_=_C3610( C2449 C3610 ) C2449_=_C3611( C2449 C3611 ) C2449_=_C3612( C2449 C3612 ) C2449_=_C3613( C2449 C3613 ) C2469_=_C2781( C2469 C2781 ) C2469_=_C2837( C2469 C2837 ) \nC2469_=_C2985( C2469 C2985 ) C2469_=_C3182( C2469 C3182 ) C2469_=_C3195( C2469 C3195 ) C2469_=_C3354( C2469 C3354 ) C2469_=_C3394( C2469 C3394 ) C2469_=_C3474( C2469 C3474 ) \nC2469_=_C3601( C2469 C3601 ) C2469_=_C3602( C2469 C3602 ) C2469_=_C3603( C2469 C3603 ) C2469_=_C3604( C2469 C3604 ) C2469_=_C3605( C2469 C3605 ) C2469_=_C3606( C2469 C3606 ) \nC2469_=_C3607( C2469 C3607 ) C2469_=_C3608( C2469 C3608 ) C2469_=_C3609( C2469 C3609 ) C2469_=_C3610( C2469 C3610 ) C2469_=_C3611( C2469 C3611 ) C2469_=_C3612( C2469 C3612 ) \nC2469_=_C3613( C2469 C3613 ) C2781_=_C2837( C2781 C2837 ) C2781_=_C2985( C2781 C2985 ) C2781_=_C3182( C2781 C3182 ) C2781_=_C3195( C2781 C3195 ) C2781_=_C3354( C2781 C3354 ) \nC2781_=_C3394( C2781 C3394 ) C2781_=_C3474( C2781 C3474 ) C2781_=_C3601( C2781 C3601 ) C2781_=_C3602( C2781 C3602 ) C2781_=_C3603( C2781 C3603 ) C2781_=_C3604( C2781 C3604 ) \nC2781_=_C3605( C2781 C3605 ) C2781_=_C3606( C2781 C3606 ) C2781_=_C3607( C2781 C3607 ) C2781_=_C3608( C2781 C3608 ) C2781_=_C3609( C2781 C3609 ) C2781_=_C3610( C2781 C3610 ) \nC2781_=_C3611( C2781 C3611 ) C2781_=_C3612( C2781 C3612 ) C2781_=_C3613( C2781 C3613 ) C2837_=_C2852( C2837 C2852 ) C2837_=_C2985( C2837 C2985 ) C2837_=_C3182( C2837 C3182 ) \nC2837_=_C3195( C2837 C3195 ) C2837_=_C3354( C2837 C3354 ) C2837_=_C3394( C2837 C3394 ) C2837_=_C3474( C2837 C3474 ) C2837_=_C3601( C2837 C3601 ) C2837_=_C3602( C2837 C3602 ) \nC2837_=_C3603( C2837 C3603 ) C2837_=_C3604( C2837 C3604 ) C2837_=_C3605( C2837 C3605 ) C2837_=_C3606( C2837 C3606 ) C2837_=_C3607( C2837 C3607 ) C2837_=_C3608( C2837 C3608 ) \nC2837_=_C3609( C2837 C3609 ) C2837_=_C3610( C2837 C3610 ) C2837_=_C3611( C2837 C3611 ) C2837_=_C3612( C2837 C3612 ) C2837_=_C3613( C2837 C3613 ) C2852_=_C2906( C2852 C2906 ) \nC2852_=_C3490( C2852 C3490 ) C2852_=_C3611( C2852 C3611 ) C2852_=_C3721( C2852 C3721 ) C2852_=_C3741( C2852 C3741 ) C2852_=_C3780( C2852 C3780 ) C2852_=_C3923( C2852 C3923 ) \nC2852_=_C3956( C2852 C3956 ) C2852_=_C4007( C2852 C4007 ) C2852_=_C4017( C2852 C4017 ) C2852_=_C4022( C2852 C4022 ) C2852_=_C4030( C2852 C4030 ) C2852_=_C4064( C2852 C4064 ) \nC2852_=_C4100( C2852 C4100 ) C2852_=_C4102( C2852 C4102 ) C2852_=_C4104( C2852 C4104 ) C2852_=_C4105( C2852 C4105 ) C2852_=_C4106( C2852 C4106 ) C2906_=_C3490( C2906 C3490 ) \nC2906_=_C3611( C2906 C3611 ) C2906_=_C3721( C2906 C3721 ) C2906_=_C3741( C2906 C3741 ) C2906_=_C3780( C2906 C3780 ) C2906_=_C3923( C2906 C3923 ) C2906_=_C3956( C2906 C3956 ) \nC2906_=_C4007( C2906 C4007 ) C2906_=_C4017( C2906 C4017 ) C2906_=_C4022( C2906 C4022 ) C2906_=_C4030( C2906 C4030 ) C2906_=_C4064( C2906 C4064 ) C2906_=_C4100( C2906 C4100 ) \nC2906_=_C4102( C2906 C4102 ) C2906_=_C4104( C2906 C4104 ) C2906_=_C4105( C2906 C4105 ) C2906_=_C4106( C2906 C4106 ) C2985_=_C3182( C2985 C3182 ) C2985_=_C3195( C2985 C3195 ) \nC2985_=_C3354( C2985 C3354 ) C2985_=_C3394( C2985 C3394 ) C2985_=_C3474( C2985 C3474 ) C2985_=_C3601( C2985 C3601 ) C2985_=_C3602( C2985 C3602 ) C2985_=_C3603( C2985 C3603 ) \nC2985_=_C3604( C2985 C3604 ) C2985_=_C3605( C2985 C3605 ) C2985_=_C3606( C2985 C3606 ) C2985_=_C3607( C2985 C3607 ) C2985_=_C3608( C2985 C3608 ) C2985_=_C3609( C2985 C3609 ) \nC2985_=_C3610( C2985 C3610 ) C2985_=_C3611( C2985 C3611 ) C2985_=_C3612( C2985 C3612 ) C2985_=_C3613( C2985 C3613 ) C3182_=_C3195( C3182 C3195 ) C3182_=_C3354( C3182 C3354 ) \nC3182_=_C3394( C3182 C3394 ) C3182_=_C3474( C3182 C3474 ) C3182_=_C3601( C3182 C3601 ) C3182_=_C3602( C3182 C3602 ) C3182_=_C3603( C3182 C3603 ) C3182_=_C3604( C3182 C3604 ) \nC3182_=_C3605( C3182 C3605 ) C3182_=_C3606( C3182 C3606 ) C3182_=_C3607( C3182 C3607 ) C3182_=_C3608( C3182 C3608</w:t>
      </w:r>
    </w:p>
    <w:p>
      <w:pPr>
        <w:pStyle w:val="PreformattedText"/>
        <w:bidi w:val="0"/>
        <w:spacing w:before="0" w:after="0"/>
        <w:jc w:val="left"/>
        <w:rPr/>
      </w:pPr>
      <w:r>
        <w:rPr/>
        <w:t xml:space="preserve"> </w:t>
      </w:r>
      <w:r>
        <w:rPr/>
        <w:t>) C3182_=_C3609( C3182 C3609 ) C3182_=_C3610( C3182 C3610 ) \nC3182_=_C3611( C3182 C3611 ) C3182_=_C3612( C3182 C3612 ) C3182_=_C3613( C3182 C3613 ) C3195_=_C3354( C3195 C3354 ) C3195_=_C3394( C3195 C3394 ) C3195_=_C3474( C3195 C3474 ) \nC3195_=_C3601( C3195 C3601 ) C3195_=_C3602( C3195 C3602 ) C3195_=_C3603( C3195 C3603 ) C3195_=_C3604( C3195 C3604 ) C3195_=_C3605( C3195 C3605 ) C3195_=_C3606( C3195 C3606 ) \nC3195_=_C3607( C3195 C3607 ) C3195_=_C3608( C3195 C3608 ) C3195_=_C3609( C3195 C3609 ) C3195_=_C3610( C3195 C3610 ) C3195_=_C3611( C3195 C3611 ) C3195_=_C3612( C3195 C3612 ) \nC3195_=_C3613( C3195 C3613 ) C3354_=_C3394( C3354 C3394 ) C3354_=_C3474( C3354 C3474 ) C3354_=_C3601( C3354 C3601 ) C3354_=_C3602( C3354 C3602 ) C3354_=_C3603( C3354 C3603 ) \nC3354_=_C3604( C3354 C3604 ) C3354_=_C3605( C3354 C3605 ) C3354_=_C3606( C3354 C3606 ) C3354_=_C3607( C3354 C3607 ) C3354_=_C3608( C3354 C3608 ) C3354_=_C3609( C3354 C3609 ) \nC3354_=_C3610( C3354 C3610 ) C3354_=_C3611( C3354 C3611 ) C3354_=_C3612( C3354 C3612 ) C3354_=_C3613( C3354 C3613 ) C3394_=_C3474( C3394 C3474 ) C3394_=_C3601( C3394 C3601 ) \nC3394_=_C3602( C3394 C3602 ) C3394_=_C3603( C3394 C3603 ) C3394_=_C3604( C3394 C3604 ) C3394_=_C3605( C3394 C3605 ) C3394_=_C3606( C3394 C3606 ) C3394_=_C3607( C3394 C3607 ) \nC3394_=_C3608( C3394 C3608 ) C3394_=_C3609( C3394 C3609 ) C3394_=_C3610( C3394 C3610 ) C3394_=_C3611( C3394 C3611 ) C3394_=_C3612( C3394 C3612 ) C3394_=_C3613( C3394 C3613 ) \nC3474_=_C3490( C3474 C3490 ) C3474_=_C3601( C3474 C3601 ) C3474_=_C3602( C3474 C3602 ) C3474_=_C3603( C3474 C3603 ) C3474_=_C3604( C3474 C3604 ) C3474_=_C3605( C3474 C3605 ) \nC3474_=_C3606( C3474 C3606 ) C3474_=_C3607( C3474 C3607 ) C3474_=_C3608( C3474 C3608 ) C3474_=_C3609( C3474 C3609 ) C3474_=_C3610( C3474 C3610 ) C3474_=_C3611( C3474 C3611 ) \nC3474_=_C3612( C3474 C3612 ) C3474_=_C3613( C3474 C3613 ) C3490_=_C3611( C3490 C3611 ) C3490_=_C3721( C3490 C3721 ) C3490_=_C3741( C3490 C3741 ) C3490_=_C3780( C3490 C3780 ) \nC3490_=_C3923( C3490 C3923 ) C3490_=_C3956( C3490 C3956 ) C3490_=_C4007( C3490 C4007 ) C3490_=_C4017( C3490 C4017 ) C3490_=_C4022( C3490 C4022 ) C3490_=_C4030( C3490 C4030 ) \nC3490_=_C4064( C3490 C4064 ) C3490_=_C4100( C3490 C4100 ) C3490_=_C4102( C3490 C4102 ) C3490_=_C4104( C3490 C4104 ) C3490_=_C4105( C3490 C4105 ) C3490_=_C4106( C3490 C4106 ) \nC3601_=_C3602( C3601 C3602 ) C3601_=_C3603( C3601 C3603 ) C3601_=_C3604( C3601 C3604 ) C3601_=_C3605( C3601 C3605 ) C3601_=_C3606( C3601 C3606 ) C3601_=_C3607( C3601 C3607 ) \nC3601_=_C3608( C3601 C3608 ) C3601_=_C3609( C3601 C3609 ) C3601_=_C3610( C3601 C3610 ) C3601_=_C3611( C3601 C3611 ) C3601_=_C3612( C3601 C3612 ) C3601_=_C3613( C3601 C3613 ) \nC3601_=_C3721( C3601 C3721 ) C3602_=_C3603( C3602 C3603 ) C3602_=_C3604( C3602 C3604 ) C3602_=_C3605( C3602 C3605 ) C3602_=_C3606( C3602 C3606 ) C3602_=_C3607( C3602 C3607 ) \nC3602_=_C3608( C3602 C3608 ) C3602_=_C3609( C3602 C3609 ) C3602_=_C3610( C3602 C3610 ) C3602_=_C3611( C3602 C3611 ) C3602_=_C3612( C3602 C3612 ) C3602_=_C3613( C3602 C3613 ) \nC3602_=_C3923( C3602 C3923 ) C3603_=_C3604( C3603 C3604 ) C3603_=_C3605( C3603 C3605 ) C3603_=_C3606( C3603 C3606 ) C3603_=_C3607( C3603 C3607 ) C3603_=_C3608( C3603 C3608 ) \nC3603_=_C3609( C3603 C3609 ) C3603_=_C3610( C3603 C3610 ) C3603_=_C3611( C3603 C3611 ) C3603_=_C3612( C3603 C3612 ) C3603_=_C3613( C3603 C3613 ) C3604_=_C3605( C3604 C3605 ) \nC3604_=_C3606( C3604 C3606 ) C3604_=_C3607( C3604 C3607 ) C3604_=_C3608( C3604 C3608 ) C3604_=_C3609( C3604 C3609 ) C3604_=_C3610( C3604 C3610 ) C3604_=_C3611( C3604 C3611 ) \nC3604_=_C3612( C3604 C3612 ) C3604_=_C3613( C3604 C3613 ) C3604_=_C4017( C3604 C4017 ) C3605_=_C3606( C3605 C3606 ) C3605_=_C3607( C3605 C3607 ) C3605_=_C3608( C3605 C3608 ) \nC3605_=_C3609( C3605 C3609 ) C3605_=_C3610( C3605 C3610 ) C3605_=_C3611( C3605 C3611 ) C3605_=_C3612( C3605 C3612 ) C3605_=_C3613( C3605 C3613 ) C3605_=_C4030( C3605 C4030 ) \nC3606_=_C3607( C3606 C3607 ) C3606_=_C3608( C3606 C3608 ) C3606_=_C3609( C3606 C3609 ) C3606_=_C3610( C3606 C3610 ) C3606_=_C3611( C3606 C3611 ) C3606_=_C3612( C3606 C3612 ) \nC3606_=_C3613( C3606 C3613 ) C3607_=_C3608( C3607 C3608 ) C3607_=_C3609( C3607 C3609 ) C3607_=_C3610( C3607 C3610 ) C3607_=_C3611( C3607 C3611 ) C3607_=_C3612( C3607 C3612 ) \nC3607_=_C3613( C3607 C3613 ) C3607_=_C4064( C3607 C4064 ) C3608_=_C3609( C3608 C3609 ) C3608_=_C3610( C3608 C3610 ) C3608_=_C3611( C3608 C3611 ) C3608_=_C3612( C3608 C3612 ) \nC3608_=_C3613( C3608 C3613 ) C3609_=_C3610( C3609 C3610 ) C3609_=_C3611( C3609 C3611 ) C3609_=_C3612( C3609 C3612 ) C3609_=_C3613( C3609 C3613 ) C3610_=_C3611( C3610 C3611 ) \nC3610_=_C3612( C3610 C3612 ) C3610_=_C3613( C3610 C3613 ) C3610_=_C4100( C3610 C4100 ) C3611_=_C3612( C3611 C3612 ) C3611_=_C3613( C3611 C3613 ) C3611_=_C3721( C3611 C3721 ) \nC3611_=_C3741( C3611 C3741 ) C3611_=_C3780( C3611 C3780 ) C3611_=_C3923( C3611 C3923 ) C3611_=_C3956( C3611 C3956 ) C3611_=_C4007( C3611 C4007 ) C3611_=_C4017( C3611 C4017 ) \nC3611_=_C4022( C3611 C4022 ) C3611_=_C4030( C3611 C4030 ) C3611_=_C4064( C3611 C4064 ) C3611_=_C4100( C3611 C4100 ) C3611_=_C4102( C3611 C4102 ) C3611_=_C4104( C3611 C4104 ) \nC3611_=_C4105( C3611 C4105 ) C3611_=_C4106( C3611 C4106 ) C3612_=_C3613( C3612 C3613 ) C3613_=_C4106( C3613 C4106 ) C3721_=_C3741( C3721 C3741 ) C3721_=_C3780( C3721 C3780 ) \nC3721_=_C3923( C3721 C3923 ) C3721_=_C3956( C3721 C3956 ) C3721_=_C4007( C3721 C4007 ) C3721_=_C4017( C3721 C4017 ) C3721_=_C4022( C3721 C4022 ) C3721_=_C4030( C3721 C4030 ) \nC3721_=_C4064( C3721 C4064 ) C3721_=_C4100( C3721 C4100 ) C3721_=_C4102( C3721 C4102 ) C3721_=_C4104( C3721 C4104 ) C3721_=_C4105( C3721 C4105 ) C3721_=_C4106( C3721 C4106 ) \nC3741_=_C3780( C3741 C3780 ) C3741_=_C3923( C3741 C3923 ) C3741_=_C3956( C3741 C3956 ) C3741_=_C4007( C3741 C4007 ) C3741_=_C4017( C3741 C4017 ) C3741_=_C4022( C3741 C4022 ) \nC3741_=_C4030( C3741 C4030 ) C3741_=_C4064( C3741 C4064 ) C3741_=_C4100( C3741 C4100 ) C3741_=_C4102( C3741 C4102 ) C3741_=_C4104( C3741 C4104 ) C3741_=_C4105( C3741 C4105 ) \nC3741_=_C4106( C3741 C4106 ) C3780_=_C3923( C3780 C3923 ) C3780_=_C3956( C3780 C3956 ) C3780_=_C4007( C3780 C4007 ) C3780_=_C4017( C3780 C4017 ) C3780_=_C4022( C3780 C4022 ) \nC3780_=_C4030( C3780 C4030 ) C3780_=_C4064( C3780 C4064 ) C3780_=_C4100( C3780 C4100 ) C3780_=_C4102( C3780 C4102 ) C3780_=_C4104( C3780 C4104 ) C3780_=_C4105( C3780 C4105 ) \nC3780_=_C4106( C3780 C4106 ) C3923_=_C3956( C3923 C3956 ) C3923_=_C4007( C3923 C4007 ) C3923_=_C4017( C3923 C4017 ) C3923_=_C4022( C3923 C4022 ) C3923_=_C4030( C3923 C4030 ) \nC3923_=_C4064( C3923 C4064 ) C3923_=_C4100( C3923 C4100 ) C3923_=_C4102( C3923 C4102 ) C3923_=_C4104( C3923 C4104 ) C3923_=_C4105( C3923 C4105 ) C3923_=_C4106( C3923 C4106 ) \nC3956_=_C4007( C3956 C4007 ) C3956_=_C4017( C3956 C4017 ) C3956_=_C4022( C3956 C4022 ) C3956_=_C4030( C3956 C4030 ) C3956_=_C4064( C3956 C4064 ) C3956_=_C4100( C3956 C4100 ) \nC3956_=_C4102( C3956 C4102 ) C3956_=_C4104( C3956 C4104 ) C3956_=_C4105( C3956 C4105 ) C3956_=_C4106( C3956 C4106 ) C4007_=_C4017( C4007 C4017 ) C4007_=_C4022( C4007 C4022 ) \nC4007_=_C4030( C4007 C4030 ) C4007_=_C4064( C4007 C4064 ) C4007_=_C4100( C4007 C4100 ) C4007_=_C4102( C4007 C4102 ) C4007_=_C4104( C4007 C4104 ) C4007_=_C4105( C4007 C4105 ) \nC4007_=_C4106( C4007 C4106 ) C4017_=_C4022( C4017 C4022 ) C4017_=_C4030( C4017 C4030 ) C4017_=_C4064( C4017 C4064 ) C4017_=_C4100( C4017 C4100 ) C4017_=_C4102( C4017 C4102 ) \nC4017_=_C4104( C4017 C4104 ) C4017_=_C4105( C4017 C4105 ) C4017_=_C4106( C4017 C4106 ) C4022_=_C4030( C4022 C4030 ) C4022_=_C4064( C4022 C4064 ) C4022_=_C4100( C4022 C4100 ) \nC4022_=_C4102( C4022 C4102 ) C4022_=_C4104( C4022 C4104 ) C4022_=_C4105( C4022 C4105 ) C4022_=_C4106( C4022 C4106 ) C4030_=_C4064( C4030 C4064 ) C4030_=_C4100( C4030 C4100 ) \nC4030_=_C4102( C4030 C4102 ) C4030_=_C4104( C4030 C4104 ) C4030_=_C4105( C4030 C4105 ) C4030_=_C4106( C4030 C4106 ) C4064_=_C4100( C4064 C4100 ) C4064_=_C4102( C4064 C4102 ) \nC4064_=_C4104( C4064 C4104 ) C4064_=_C4105( C4064 C4105 ) C4064_=_C4106( C4064 C4106 ) C4100_=_C4102( C4100 C4102 ) C4100_=_C4104( C4100 C4104 ) C4100_=_C4105( C4100 C4105 ) \nC4100_=_C4106( C4100 C4106 ) C4102_=_C4104( C4102 C4104 ) C4102_=_C4105( C4102 C4105 ) C4102_=_C4106( C4102 C4106 ) C4104_=_C4105( C4104 C4105 ) C4104_=_C4106( C4104 C4106 ) \nC4105_=_C4106( C4105 C4106 ) "];203-&gt;284[label="56: C109 C156 C231 C265 C291 \nC329 C344 C667 C939 C947 C1642 \nC1817 C1851 C1974 C2171 C2399 C2449 \nC2469 C2781 C2837 C2852 C2906 C2985 \nC3182 C3195 C3354 C3394 C3474 C3490 \nC3601 C3602 C3603 C3604 C3605 C3606 \nC3607 C3608 C3609 C3610 C3612 C3613 \nC3721 C3741 C3780 C3923 C3956 C4007 \nC4017 C4022 C4030 C4064 C4100 C4102 \nC4104 C4105 C4106 \n766: C109_=_C156 ,C109_=_C231 ,C109_=_C265 ,C109_=_C291 ,C109_=_C329 ,\nC109_=_C344 ,C109_=_C667 ,C109_=_C947 ,C109_=_C2399 ,C109_=_C2852 ,C109_=_C2906 ,\nC109_=_C3490 ,C109_=_C3721 ,C109_=_C3741 ,C109_=_C3780 ,C109_=_C3923 ,C109_=_C3956 ,\nC109_=_C4007 ,C109_=_C4017 ,C109_=_C4022 ,C109_=_C4030 ,C109_=_C4064 ,C109_=_C4100 ,\nC109_=_C4102 ,C109_=_C4104 ,C109_=_C4105 ,C109_=_C4106 ,C156_=_C231 ,C156_=_C265 ,\nC156_=_C291 ,C156_=_C329 ,C156_=_C344 ,C156_=_C667 ,C156_=_C947 ,C156_=_C2399 ,\nC156_=_C2852 ,C156_=_C2906 ,C156_=_C3490 ,C156_=_C3721 ,C156_=_C3741 ,C156_=_C3780 ,\nC156_=_C3923 ,C156_=_C3956 ,C156_=_C4007 ,C156_=_C4017 ,C156_=_C4022 ,C156_=_C4030 ,\nC156_=_C4064 ,C156_=_C4100 ,C156_=_C4102 ,C156_=_C4104 ,C156_=_C4105 ,C156_=_C4106 ,\nC231_=_C265 ,C231_=_C291 ,C231_=_C329 ,C231_=_C344 ,C231_=_C667 ,C231_=_C947 ,\nC231_=_C2399 ,C231_=_C2852 ,C231_=_C2906 ,C231_=_C3490 ,C231_=_C3721 ,C231_=_C3741 ,\nC231_=_C3780 ,C231_=_C3923 ,C231_=_C3956 ,C231_=_C4007 ,C231_=_C4017 ,C231_=_C4022 ,\nC231_=_C4030 ,C231_=_C4064 ,C231_=_C4100 ,C231_=_C4102 ,C231_=_C4104 ,C231_=_C4105 ,\nC231_=_C4106 ,C265_=_C291 ,C265_=_C329 ,C265_=_C344 ,C265_=_C667 ,C265_=_C947 ,\nC265_=_C2399</w:t>
      </w:r>
    </w:p>
    <w:p>
      <w:pPr>
        <w:pStyle w:val="PreformattedText"/>
        <w:bidi w:val="0"/>
        <w:spacing w:before="0" w:after="0"/>
        <w:jc w:val="left"/>
        <w:rPr/>
      </w:pPr>
      <w:r>
        <w:rPr/>
        <w:t xml:space="preserve"> </w:t>
      </w:r>
      <w:r>
        <w:rPr/>
        <w:t>,C265_=_C2852 ,C265_=_C2906 ,C265_=_C3490 ,C265_=_C3721 ,C265_=_C3741 ,\nC265_=_C3780 ,C265_=_C3923 ,C265_=_C3956 ,C265_=_C4007 ,C265_=_C4017 ,C265_=_C4022 ,\nC265_=_C4030 ,C265_=_C4064 ,C265_=_C4100 ,C265_=_C4102 ,C265_=_C4104 ,C265_=_C4105 ,\nC265_=_C4106 ,C291_=_C329 ,C291_=_C344 ,C291_=_C667 ,C291_=_C947 ,C291_=_C2399 ,\nC291_=_C2852 ,C291_=_C2906 ,C291_=_C3490 ,C291_=_C3721 ,C291_=_C3741 ,C291_=_C3780 ,\nC291_=_C3923 ,C291_=_C3956 ,C291_=_C4007 ,C291_=_C4017 ,C291_=_C4022 ,C291_=_C4030 ,\nC291_=_C4064 ,C291_=_C4100 ,C291_=_C4102 ,C291_=_C4104 ,C291_=_C4105 ,C291_=_C4106 ,\nC329_=_C344 ,C329_=_C667 ,C329_=_C947 ,C329_=_C2399 ,C329_=_C2852 ,C329_=_C2906 ,\nC329_=_C3490 ,C329_=_C3721 ,C329_=_C3741 ,C329_=_C3780 ,C329_=_C3923 ,C329_=_C3956 ,\nC329_=_C4007 ,C329_=_C4017 ,C329_=_C4022 ,C329_=_C4030 ,C329_=_C4064 ,C329_=_C4100 ,\nC329_=_C4102 ,C329_=_C4104 ,C329_=_C4105 ,C329_=_C4106 ,C344_=_C667 ,C344_=_C947 ,\nC344_=_C2399 ,C344_=_C2852 ,C344_=_C2906 ,C344_=_C3490 ,C344_=_C3721 ,C344_=_C3741 ,\nC344_=_C3780 ,C344_=_C3923 ,C344_=_C3956 ,C344_=_C4007 ,C344_=_C4017 ,C344_=_C4022 ,\nC344_=_C4030 ,C344_=_C4064 ,C344_=_C4100 ,C344_=_C4102 ,C344_=_C4104 ,C344_=_C4105 ,\nC344_=_C4106 ,C667_=_C947 ,C667_=_C2399 ,C667_=_C2852 ,C667_=_C2906 ,C667_=_C3490 ,\nC667_=_C3721 ,C667_=_C3741 ,C667_=_C3780 ,C667_=_C3923 ,C667_=_C3956 ,C667_=_C4007 ,\nC667_=_C4017 ,C667_=_C4022 ,C667_=_C4030 ,C667_=_C4064 ,C667_=_C4100 ,C667_=_C4102 ,\nC667_=_C4104 ,C667_=_C4105 ,C667_=_C4106 ,C939_=_C947 ,C939_=_C1642 ,C939_=_C1817 ,\nC939_=_C1851 ,C939_=_C1974 ,C939_=_C2171 ,C939_=_C2449 ,C939_=_C2469 ,C939_=_C2781 ,\nC939_=_C2837 ,C939_=_C2985 ,C939_=_C3182 ,C939_=_C3195 ,C939_=_C3354 ,C939_=_C3394 ,\nC939_=_C3474 ,C939_=_C3601 ,C939_=_C3602 ,C939_=_C3603 ,C939_=_C3604 ,C939_=_C3605 ,\nC939_=_C3606 ,C939_=_C3607 ,C939_=_C3608 ,C939_=_C3609 ,C939_=_C3610 ,C939_=_C3612 ,\nC939_=_C3613 ,C947_=_C2399 ,C947_=_C2852 ,C947_=_C2906 ,C947_=_C3490 ,C947_=_C3721 ,\nC947_=_C3741 ,C947_=_C3780 ,C947_=_C3923 ,C947_=_C3956 ,C947_=_C4007 ,C947_=_C4017 ,\nC947_=_C4022 ,C947_=_C4030 ,C947_=_C4064 ,C947_=_C4100 ,C947_=_C4102 ,C947_=_C4104 ,\nC947_=_C4105 ,C947_=_C4106 ,C1642_=_C1817 ,C1642_=_C1851 ,C1642_=_C1974 ,C1642_=_C2171 ,\nC1642_=_C2449 ,C1642_=_C2469 ,C1642_=_C2781 ,C1642_=_C2837 ,C1642_=_C2985 ,C1642_=_C3182 ,\nC1642_=_C3195 ,C1642_=_C3354 ,C1642_=_C3394 ,C1642_=_C3474 ,C1642_=_C3601 ,C1642_=_C3602 ,\nC1642_=_C3603 ,C1642_=_C3604 ,C1642_=_C3605 ,C1642_=_C3606 ,C1642_=_C3607 ,C1642_=_C3608 ,\nC1642_=_C3609 ,C1642_=_C3610 ,C1642_=_C3612 ,C1642_=_C3613 ,C1817_=_C1851 ,C1817_=_C1974 ,\nC1817_=_C2171 ,C1817_=_C2449 ,C1817_=_C2469 ,C1817_=_C2781 ,C1817_=_C2837 ,C1817_=_C2985 ,\nC1817_=_C3182 ,C1817_=_C3195 ,C1817_=_C3354 ,C1817_=_C3394 ,C1817_=_C3474 ,C1817_=_C3601 ,\nC1817_=_C3602 ,C1817_=_C3603 ,C1817_=_C3604 ,C1817_=_C3605 ,C1817_=_C3606 ,C1817_=_C3607 ,\nC1817_=_C3608 ,C1817_=_C3609 ,C1817_=_C3610 ,C1817_=_C3612 ,C1817_=_C3613 ,C1851_=_C1974 ,\nC1851_=_C2171 ,C1851_=_C2449 ,C1851_=_C2469 ,C1851_=_C2781 ,C1851_=_C2837 ,C1851_=_C2985 ,\nC1851_=_C3182 ,C1851_=_C3195 ,C1851_=_C3354 ,C1851_=_C3394 ,C1851_=_C3474 ,C1851_=_C3601 ,\nC1851_=_C3602 ,C1851_=_C3603 ,C1851_=_C3604 ,C1851_=_C3605 ,C1851_=_C3606 ,C1851_=_C3607 ,\nC1851_=_C3608 ,C1851_=_C3609 ,C1851_=_C3610 ,C1851_=_C3612 ,C1851_=_C3613 ,C1974_=_C2171 ,\nC1974_=_C2449 ,C1974_=_C2469 ,C1974_=_C2781 ,C1974_=_C2837 ,C1974_=_C2985 ,C1974_=_C3182 ,\nC1974_=_C3195 ,C1974_=_C3354 ,C1974_=_C3394 ,C1974_=_C3474 ,C1974_=_C3601 ,C1974_=_C3602 ,\nC1974_=_C3603 ,C1974_=_C3604 ,C1974_=_C3605 ,C1974_=_C3606 ,C1974_=_C3607 ,C1974_=_C3608 ,\nC1974_=_C3609 ,C1974_=_C3610 ,C1974_=_C3612 ,C1974_=_C3613 ,C2171_=_C2449 ,C2171_=_C2469 ,\nC2171_=_C2781 ,C2171_=_C2837 ,C2171_=_C2985 ,C2171_=_C3182 ,C2171_=_C3195 ,C2171_=_C3354 ,\nC2171_=_C3394 ,C2171_=_C3474 ,C2171_=_C3601 ,C2171_=_C3602 ,C2171_=_C3603 ,C2171_=_C3604 ,\nC2171_=_C3605 ,C2171_=_C3606 ,C2171_=_C3607 ,C2171_=_C3608 ,C2171_=_C3609 ,C2171_=_C3610 ,\nC2171_=_C3612 ,C2171_=_C3613 ,C2399_=_C2852 ,C2399_=_C2906 ,C2399_=_C3490 ,C2399_=_C3721 ,\nC2399_=_C3741 ,C2399_=_C3780 ,C2399_=_C3923 ,C2399_=_C3956 ,C2399_=_C4007 ,C2399_=_C4017 ,\nC2399_=_C4022 ,C2399_=_C4030 ,C2399_=_C4064 ,C2399_=_C4100 ,C2399_=_C4102 ,C2399_=_C4104 ,\nC2399_=_C4105 ,C2399_=_C4106 ,C2449_=_C2469 ,C2449_=_C2781 ,C2449_=_C2837 ,C2449_=_C2985 ,\nC2449_=_C3182 ,C2449_=_C3195 ,C2449_=_C3354 ,C2449_=_C3394 ,C2449_=_C3474 ,C2449_=_C3601 ,\nC2449_=_C3602 ,C2449_=_C3603 ,C2449_=_C3604 ,C2449_=_C3605 ,C2449_=_C3606 ,C2449_=_C3607 ,\nC2449_=_C3608 ,C2449_=_C3609 ,C2449_=_C3610 ,C2449_=_C3612 ,C2449_=_C3613 ,C2469_=_C2781 ,\nC2469_=_C2837 ,C2469_=_C2985 ,C2469_=_C3182 ,C2469_=_C3195 ,C2469_=_C3354 ,C2469_=_C3394 ,\nC2469_=_C3474 ,C2469_=_C3601 ,C2469_=_C3602 ,C2469_=_C3603 ,C2469_=_C3604 ,C2469_=_C3605 ,\nC2469_=_C3606 ,C2469_=_C3607 ,C2469_=_C3608 ,C2469_=_C3609 ,C2469_=_C3610 ,C2469_=_C3612 ,\nC2469_=_C3613 ,C2781_=_C2837 ,C2781_=_C2985 ,C2781_=_C3182 ,C2781_=_C3195 ,C2781_=_C3354 ,\nC2781_=_C3394 ,C2781_=_C3474 ,C2781_=_C3601 ,C2781_=_C3602 ,C2781_=_C3603 ,C2781_=_C3604 ,\nC2781_=_C3605 ,C2781_=_C3606 ,C2781_=_C3607 ,C2781_=_C3608 ,C2781_=_C3609 ,C2781_=_C3610 ,\nC2781_=_C3612 ,C2781_=_C3613 ,C2837_=_C2852 ,C2837_=_C2985 ,C2837_=_C3182 ,C2837_=_C3195 ,\nC2837_=_C3354 ,C2837_=_C3394 ,C2837_=_C3474 ,C2837_=_C3601 ,C2837_=_C3602 ,C2837_=_C3603 ,\nC2837_=_C3604 ,C2837_=_C3605 ,C2837_=_C3606 ,C2837_=_C3607 ,C2837_=_C3608 ,C2837_=_C3609 ,\nC2837_=_C3610 ,C2837_=_C3612 ,C2837_=_C3613 ,C2852_=_C2906 ,C2852_=_C3490 ,C2852_=_C3721 ,\nC2852_=_C3741 ,C2852_=_C3780 ,C2852_=_C3923 ,C2852_=_C3956 ,C2852_=_C4007 ,C2852_=_C4017 ,\nC2852_=_C4022 ,C2852_=_C4030 ,C2852_=_C4064 ,C2852_=_C4100 ,C2852_=_C4102 ,C2852_=_C4104 ,\nC2852_=_C4105 ,C2852_=_C4106 ,C2906_=_C3490 ,C2906_=_C3721 ,C2906_=_C3741 ,C2906_=_C3780 ,\nC2906_=_C3923 ,C2906_=_C3956 ,C2906_=_C4007 ,C2906_=_C4017 ,C2906_=_C4022 ,C2906_=_C4030 ,\nC2906_=_C4064 ,C2906_=_C4100 ,C2906_=_C4102 ,C2906_=_C4104 ,C2906_=_C4105 ,C2906_=_C4106 ,\nC2985_=_C3182 ,C2985_=_C3195 ,C2985_=_C3354 ,C2985_=_C3394 ,C2985_=_C3474 ,C2985_=_C3601 ,\nC2985_=_C3602 ,C2985_=_C3603 ,C2985_=_C3604 ,C2985_=_C3605 ,C2985_=_C3606 ,C2985_=_C3607 ,\nC2985_=_C3608 ,C2985_=_C3609 ,C2985_=_C3610 ,C2985_=_C3612 ,C2985_=_C3613 ,C3182_=_C3195 ,\nC3182_=_C3354 ,C3182_=_C3394 ,C3182_=_C3474 ,C3182_=_C3601 ,C3182_=_C3602 ,C3182_=_C3603 ,\nC3182_=_C3604 ,C3182_=_C3605 ,C3182_=_C3606 ,C3182_=_C3607 ,C3182_=_C3608 ,C3182_=_C3609 ,\nC3182_=_C3610 ,C3182_=_C3612 ,C3182_=_C3613 ,C3195_=_C3354 ,C3195_=_C3394 ,C3195_=_C3474 ,\nC3195_=_C3601 ,C3195_=_C3602 ,C3195_=_C3603 ,C3195_=_C3604 ,C3195_=_C3605 ,C3195_=_C3606 ,\nC3195_=_C3607 ,C3195_=_C3608 ,C3195_=_C3609 ,C3195_=_C3610 ,C3195_=_C3612 ,C3195_=_C3613 ,\nC3354_=_C3394 ,C3354_=_C3474 ,C3354_=_C3601 ,C3354_=_C3602 ,C3354_=_C3603 ,C3354_=_C3604 ,\nC3354_=_C3605 ,C3354_=_C3606 ,C3354_=_C3607 ,C3354_=_C3608 ,C3354_=_C3609 ,C3354_=_C3610 ,\nC3354_=_C3612 ,C3354_=_C3613 ,C3394_=_C3474 ,C3394_=_C3601 ,C3394_=_C3602 ,C3394_=_C3603 ,\nC3394_=_C3604 ,C3394_=_C3605 ,C3394_=_C3606 ,C3394_=_C3607 ,C3394_=_C3608 ,C3394_=_C3609 ,\nC3394_=_C3610 ,C3394_=_C3612 ,C3394_=_C3613 ,C3474_=_C3490 ,C3474_=_C3601 ,C3474_=_C3602 ,\nC3474_=_C3603 ,C3474_=_C3604 ,C3474_=_C3605 ,C3474_=_C3606 ,C3474_=_C3607 ,C3474_=_C3608 ,\nC3474_=_C3609 ,C3474_=_C3610 ,C3474_=_C3612 ,C3474_=_C3613 ,C3490_=_C3721 ,C3490_=_C3741 ,\nC3490_=_C3780 ,C3490_=_C3923 ,C3490_=_C3956 ,C3490_=_C4007 ,C3490_=_C4017 ,C3490_=_C4022 ,\nC3490_=_C4030 ,C3490_=_C4064 ,C3490_=_C4100 ,C3490_=_C4102 ,C3490_=_C4104 ,C3490_=_C4105 ,\nC3490_=_C4106 ,C3601_=_C3602 ,C3601_=_C3603 ,C3601_=_C3604 ,C3601_=_C3605 ,C3601_=_C3606 ,\nC3601_=_C3607 ,C3601_=_C3608 ,C3601_=_C3609 ,C3601_=_C3610 ,C3601_=_C3612 ,C3601_=_C3613 ,\nC3601_=_C3721 ,C3602_=_C3603 ,C3602_=_C3604 ,C3602_=_C3605 ,C3602_=_C3606 ,C3602_=_C3607 ,\nC3602_=_C3608 ,C3602_=_C3609 ,C3602_=_C3610 ,C3602_=_C3612 ,C3602_=_C3613 ,C3602_=_C3923 ,\nC3603_=_C3604 ,C3603_=_C3605 ,C3603_=_C3606 ,C3603_=_C3607 ,C3603_=_C3608 ,C3603_=_C3609 ,\nC3603_=_C3610 ,C3603_=_C3612 ,C3603_=_C3613 ,C3604_=_C3605 ,C3604_=_C3606 ,C3604_=_C3607 ,\nC3604_=_C3608 ,C3604_=_C3609 ,C3604_=_C3610 ,C3604_=_C3612 ,C3604_=_C3613 ,C3604_=_C4017 ,\nC3605_=_C3606 ,C3605_=_C3607 ,C3605_=_C3608 ,C3605_=_C3609 ,C3605_=_C3610 ,C3605_=_C3612 ,\nC3605_=_C3613 ,C3605_=_C4030 ,C3606_=_C3607 ,C3606_=_C3608 ,C3606_=_C3609 ,C3606_=_C3610 ,\nC3606_=_C3612 ,C3606_=_C3613 ,C3607_=_C3608 ,C3607_=_C3609 ,C3607_=_C3610 ,C3607_=_C3612 ,\nC3607_=_C3613 ,C3607_=_C4064 ,C3608_=_C3609 ,C3608_=_C3610 ,C3608_=_C3612 ,C3608_=_C3613 ,\nC3609_=_C3610 ,C3609_=_C3612 ,C3609_=_C3613 ,C3610_=_C3612 ,C3610_=_C3613 ,C3610_=_C4100 ,\nC3612_=_C3613 ,C3613_=_C4106 ,C3721_=_C3741 ,C3721_=_C3780 ,C3721_=_C3923 ,C3721_=_C3956 ,\nC3721_=_C4007 ,C3721_=_C4017 ,C3721_=_C4022 ,C3721_=_C4030 ,C3721_=_C4064 ,C3721_=_C4100 ,\nC3721_=_C4102 ,C3721_=_C4104 ,C3721_=_C4105 ,C3721_=_C4106 ,C3741_=_C3780 ,C3741_=_C3923 ,\nC3741_=_C3956 ,C3741_=_C4007 ,C3741_=_C4017 ,C3741_=_C4022 ,C3741_=_C4030 ,C3741_=_C4064 ,\nC3741_=_C4100 ,C3741_=_C4102 ,C3741_=_C4104 ,C3741_=_C4105 ,C3741_=_C4106 ,C3780_=_C3923 ,\nC3780_=_C3956 ,C3780_=_C4007 ,C3780_=_C4017 ,C3780_=_C4022 ,C3780_=_C4030 ,C3780_=_C4064 ,\nC3780_=_C4100 ,C3780_=_C4102 ,C3780_=_C4104 ,C3780_=_C4105 ,C3780_=_C4106 ,C3923_=_C3956 ,\nC3923_=_C4007 ,C3923_=_C4017 ,C3923_=_C4022 ,C3923_=_C4030 ,C3923_=_C4064 ,C3923_=_C4100 ,\nC3923_=_C4102 ,C3923_=_C4104 ,C3923_=_C4105 ,C3923_=_C4106 ,C3956_=_C4007 ,C3956_=_C4017 ,\nC3956_=_C4022 ,C3956_=_C4030 ,C3956_=_C4064 ,C3956_=_C4100 ,C3956_=_C4102 ,C3956_=_C4104 ,\nC3956_=_C4105 ,C3956_=_C4106 ,C4007_=_C4017 ,C4007_=_C4022 ,C4007_=_C4030 ,C4007_=_C4064 ,\nC4007_=_C4100 ,C4007_=_C4102 ,C4007_=_C4104 ,C4007_=_C4105 ,C4007_=_C4106 ,C4017_=_C4022 ,\nC4017_=_C4030 ,C4017_=_C4064 ,C4017_=_C4100 ,C4017_=_C4102 ,C4017_=_C4104 ,C4017_=_C4105 ,\nC4017_=_C4106 ,C4022_=_C4030 ,C4022_=_C4064 ,C4022_=_C4100</w:t>
      </w:r>
    </w:p>
    <w:p>
      <w:pPr>
        <w:pStyle w:val="PreformattedText"/>
        <w:bidi w:val="0"/>
        <w:spacing w:before="0" w:after="0"/>
        <w:jc w:val="left"/>
        <w:rPr/>
      </w:pPr>
      <w:r>
        <w:rPr/>
        <w:t xml:space="preserve"> </w:t>
      </w:r>
      <w:r>
        <w:rPr/>
        <w:t>,C4022_=_C4102 ,C4022_=_C4104 ,\nC4022_=_C4105 ,C4022_=_C4106 ,C4030_=_C4064 ,C4030_=_C4100 ,C4030_=_C4102 ,C4030_=_C4104 ,\nC4030_=_C4105 ,C4030_=_C4106 ,C4064_=_C4100 ,C4064_=_C4102 ,C4064_=_C4104 ,C4064_=_C4105 ,\nC4064_=_C4106 ,C4100_=_C4102 ,C4100_=_C4104 ,C4100_=_C4105 ,C4100_=_C4106 ,C4102_=_C4104 ,\nC4102_=_C4105 ,C4102_=_C4106 ,C4104_=_C4105 ,C4104_=_C4106 ,C4105_=_C4106 ,"];285[shape=box, label="id:285 level: 7\n55: C13 C19 C39 C101 C172 \nC210 C275 C313 C333 C347 C350 \nC375 C437 C438 C439 C440 C441 \nC442 C443 C444 C445 C446 C447 \nC448 C449 C450 C451 C452 C453 \nC454 C455 C456 C457 C458 C459 \nC460 C955 C1053 C1202 C1246 C1480 \nC2044 C2530 C2671 C2720 C2721 C2722 \nC2723 C2724 C2725 C2726 C2727 C2728 \nC2729 C2730 \n768: C13_=_C19( C13 C19 ) C13_=_C101( C13 C101 ) C13_=_C333( C13 C333 ) C13_=_C347( C13 C347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9_=_C39( C19 C39 ) \nC19_=_C172( C19 C172 ) C19_=_C210( C19 C210 ) C19_=_C275( C19 C275 ) C19_=_C313( C19 C313 ) C19_=_C350( C19 C350 ) C19_=_C375( C19 C375 ) \nC19_=_C448( C19 C448 ) C19_=_C955( C19 C955 ) C19_=_C1053( C19 C1053 ) C19_=_C1202( C19 C1202 ) C19_=_C1246( C19 C1246 ) C19_=_C1480( C19 C1480 ) \nC19_=_C2044( C19 C2044 ) C19_=_C2530( C19 C2530 ) C19_=_C2671( C19 C2671 ) C19_=_C2720( C19 C2720 ) C19_=_C2721( C19 C2721 ) C19_=_C2722( C19 C2722 ) \nC19_=_C2723( C19 C2723 ) C19_=_C2724( C19 C2724 ) C19_=_C2725( C19 C2725 ) C19_=_C2726( C19 C2726 ) C19_=_C2727( C19 C2727 ) C19_=_C2728( C19 C2728 ) \nC19_=_C2729( C19 C2729 ) C19_=_C2730( C19 C2730 ) C39_=_C172( C39 C172 ) C39_=_C210( C39 C210 ) C39_=_C275( C39 C275 ) C39_=_C313( C39 C313 ) \nC39_=_C350( C39 C350 ) C39_=_C375( C39 C375 ) C39_=_C448( C39 C448 ) C39_=_C955( C39 C955 ) C39_=_C1053( C39 C1053 ) C39_=_C1202( C39 C1202 ) \nC39_=_C1246( C39 C1246 ) C39_=_C1480( C39 C1480 ) C39_=_C2044( C39 C2044 ) C39_=_C2530( C39 C2530 ) C39_=_C2671( C39 C2671 ) C39_=_C2720( C39 C2720 ) \nC39_=_C2721( C39 C2721 ) C39_=_C2722( C39 C2722 ) C39_=_C2723( C39 C2723 ) C39_=_C2724( C39 C2724 ) C39_=_C2725( C39 C2725 ) C39_=_C2726( C39 C2726 ) \nC39_=_C2727( C39 C2727 ) C39_=_C2728( C39 C2728 ) C39_=_C2729( C39 C2729 ) C39_=_C2730( C39 C2730 ) C101_=_C333( C101 C333 ) C101_=_C347( C101 C347 ) \nC101_=_C437( C101 C437 ) C101_=_C438( C101 C438 ) C101_=_C439( C101 C439 ) C101_=_C440( C101 C440 ) C101_=_C441( C101 C441 ) C101_=_C442( C101 C442 ) \nC101_=_C443( C101 C443 ) C101_=_C444( C101 C444 ) C101_=_C445( C101 C445 ) C101_=_C446( C101 C446 ) C101_=_C447( C101 C447 ) C101_=_C448( C101 C448 ) \nC101_=_C449( C101 C449 ) C101_=_C450( C101 C450 ) C101_=_C451( C101 C451 ) C101_=_C452( C101 C452 ) C101_=_C453( C101 C453 ) C101_=_C454( C101 C454 ) \nC101_=_C455( C101 C455 ) C101_=_C456( C101 C456 ) C101_=_C457( C101 C457 ) C101_=_C458( C101 C458 ) C101_=_C459( C101 C459 ) C101_=_C460( C101 C460 ) \nC172_=_C210( C172 C210 ) C172_=_C275( C172 C275 ) C172_=_C313( C172 C313 ) C172_=_C350( C172 C350 ) C172_=_C375( C172 C375 ) C172_=_C448( C172 C448 ) \nC172_=_C955( C172 C955 ) C172_=_C1053( C172 C1053 ) C172_=_C1202( C172 C1202 ) C172_=_C1246( C172 C1246 ) C172_=_C1480( C172 C1480 ) C172_=_C2044( C172 C2044 ) \nC172_=_C2530( C172 C2530 ) C172_=_C2671( C172 C2671 ) C172_=_C2720( C172 C2720 ) C172_=_C2721( C172 C2721 ) C172_=_C2722( C172 C2722 ) C172_=_C2723( C172 C2723 ) \nC172_=_C2724( C172 C2724 ) C172_=_C2725( C172 C2725 ) C172_=_C2726( C172 C2726 ) C172_=_C2727( C172 C2727 ) C172_=_C2728( C172 C2728 ) C172_=_C2729( C172 C2729 ) \nC172_=_C2730( C172 C2730 ) C210_=_C275( C210 C275 ) C210_=_C313( C210 C313 ) C210_=_C350( C210 C350 ) C210_=_C375( C210 C375 ) C210_=_C448( C210 C448 ) \nC210_=_C955( C210 C955 ) C210_=_C1053( C210 C1053 ) C210_=_C1202( C210 C1202 ) C210_=_C1246( C210 C1246 ) C210_=_C1480( C210 C1480 ) C210_=_C2044( C210 C2044 ) \nC210_=_C2530( C210 C2530 ) C210_=_C2671( C210 C2671 ) C210_=_C2720( C210 C2720 ) C210_=_C2721( C210 C2721 ) C210_=_C2722( C210 C2722 ) C210_=_C2723( C210 C2723 ) \nC210_=_C2724( C210 C2724 ) C210_=_C2725( C210 C2725 ) C210_=_C2726( C210 C2726 ) C210_=_C2727( C210 C2727 ) C210_=_C2728( C210 C2728 ) C210_=_C2729( C210 C2729 ) \nC210_=_C2730( C210 C2730 ) C275_=_C313( C275 C313 ) C275_=_C350( C275 C350 ) C275_=_C375( C275 C375 ) C275_=_C448( C275 C448 ) C275_=_C955( C275 C955 ) \nC275_=_C1053( C275 C1053 ) C275_=_C1202( C275 C1202 ) C275_=_C1246( C275 C1246 ) C275_=_C1480( C275 C1480 ) C275_=_C2044( C275 C2044 ) C275_=_C2530( C275 C2530 ) \nC275_=_C2671( C275 C2671 ) C275_=_C2720( C275 C2720 ) C275_=_C2721( C275 C2721 ) C275_=_C2722( C275 C2722 ) C275_=_C2723( C275 C2723 ) C275_=_C2724( C275 C2724 ) \nC275_=_C2725( C275 C2725 ) C275_=_C2726( C275 C2726 ) C275_=_C2727( C275 C2727 ) C275_=_C2728( C275 C2728 ) C275_=_C2729( C275 C2729 ) C275_=_C2730( C275 C2730 ) \nC313_=_C350( C313 C350 ) C313_=_C375( C313 C375 ) C313_=_C448( C313 C448 ) C313_=_C955( C313 C955 ) C313_=_C1053( C313 C1053 ) C313_=_C1202( C313 C1202 ) \nC313_=_C1246( C313 C1246 ) C313_=_C1480( C313 C1480 ) C313_=_C2044( C313 C2044 ) C313_=_C2530( C313 C2530 ) C313_=_C2671( C313 C2671 ) C313_=_C2720( C313 C2720 ) \nC313_=_C2721( C313 C2721 ) C313_=_C2722( C313 C2722 ) C313_=_C2723( C313 C2723 ) C313_=_C2724( C313 C2724 ) C313_=_C2725( C313 C2725 ) C313_=_C2726( C313 C2726 ) \nC313_=_C2727( C313 C2727 ) C313_=_C2728( C313 C2728 ) C313_=_C2729( C313 C2729 ) C313_=_C2730( C313 C2730 ) C333_=_C347( C333 C347 ) C333_=_C437( C333 C437 ) \nC333_=_C438( C333 C438 ) C333_=_C439( C333 C439 ) C333_=_C440( C333 C440 ) C333_=_C441( C333 C441 ) C333_=_C442( C333 C442 ) C333_=_C443( C333 C443 ) \nC333_=_C444( C333 C444 ) C333_=_C445( C333 C445 ) C333_=_C446( C333 C446 ) C333_=_C447( C333 C447 ) C333_=_C448( C333 C448 ) C333_=_C449( C333 C449 ) \nC333_=_C450( C333 C450 ) C333_=_C451( C333 C451 ) C333_=_C452( C333 C452 ) C333_=_C453( C333 C453 ) C333_=_C454( C333 C454 ) C333_=_C455( C333 C455 ) \nC333_=_C456( C333 C456 ) C333_=_C457( C333 C457 ) C333_=_C458( C333 C458 ) C333_=_C459( C333 C459 ) C333_=_C460( C333 C460 ) C347_=_C350( C347 C350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50_=_C375( C350 C375 ) C350_=_C448( C350 C448 ) C350_=_C955( C350 C955 ) C350_=_C1053( C350 C1053 ) C350_=_C1202( C350 C1202 ) C350_=_C1246( C350 C1246 ) \nC350_=_C1480( C350 C1480 ) C350_=_C2044( C350 C2044 ) C350_=_C2530( C350 C2530 ) C350_=_C2671( C350 C2671 ) C350_=_C2720( C350 C2720 ) C350_=_C2721( C350 C2721 ) \nC350_=_C2722( C350 C2722 ) C350_=_C2723( C350 C2723 ) C350_=_C2724( C350 C2724 ) C350_=_C2725( C350 C2725 ) C350_=_C2726( C350 C2726 ) C350_=_C2727( C350 C2727 ) \nC350_=_C2728( C350 C2728 ) C350_=_C2729( C350 C2729 ) C350_=_C2730( C350 C2730 ) C375_=_C448( C375 C448 ) C375_=_C955( C375 C955 ) C375_=_C1053( C375 C1053 ) \nC375_=_C1202( C375 C1202 ) C375_=_C1246( C375 C1246 ) C375_=_C1480( C375 C1480 ) C375_=_C2044( C375 C2044 ) C375_=_C2530( C375 C2530 ) C375_=_C2671( C375 C2671 ) \nC375_=_C2720( C375 C2720 ) C375_=_C2721( C375 C2721 ) C375_=_C2722( C375 C2722 ) C375_=_C2723( C375 C2723 ) C375_=_C2724( C375 C2724 ) C375_=_C2725( C375 C2725 ) \nC375_=_C2726( C375 C2726 ) C375_=_C2727( C375 C2727 ) C375_=_C2728( C375 C2728 ) C375_=_C2729( C375 C2729 ) C375_=_C2730( C375 C273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1053( C438 C1053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w:t>
      </w:r>
    </w:p>
    <w:p>
      <w:pPr>
        <w:pStyle w:val="PreformattedText"/>
        <w:bidi w:val="0"/>
        <w:spacing w:before="0" w:after="0"/>
        <w:jc w:val="left"/>
        <w:rPr/>
      </w:pPr>
      <w:r>
        <w:rPr/>
        <w:t xml:space="preserve"> </w:t>
      </w:r>
      <w:r>
        <w:rPr/>
        <w:t>C439 C458 ) C439_=_C459( C439 C459 ) C439_=_C460( C439 C460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1202( C440 C120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1246( C441 C124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2044( C445 C204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2530( C447 C2530 ) C448_=_C449( C448 C449 ) C448_=_C450( C448 C450 ) \nC448_=_C451( C448 C451 ) C448_=_C452( C448 C452 ) C448_=_C453( C448 C453 ) C448_=_C454( C448 C454 ) C448_=_C455( C448 C455 ) C448_=_C456( C448 C456 ) \nC448_=_C457( C448 C457 ) C448_=_C458( C448 C458 ) C448_=_C459( C448 C459 ) C448_=_C460( C448 C460 ) C448_=_C955( C448 C955 ) C448_=_C1053( C448 C1053 ) \nC448_=_C1202( C448 C1202 ) C448_=_C1246( C448 C1246 ) C448_=_C1480( C448 C1480 ) C448_=_C2044( C448 C2044 ) C448_=_C2530( C448 C2530 ) C448_=_C2671( C448 C2671 ) \nC448_=_C2720( C448 C2720 ) C448_=_C2721( C448 C2721 ) C448_=_C2722( C448 C2722 ) C448_=_C2723( C448 C2723 ) C448_=_C2724( C448 C2724 ) C448_=_C2725( C448 C2725 ) \nC448_=_C2726( C448 C2726 ) C448_=_C2727( C448 C2727 ) C448_=_C2728( C448 C2728 ) C448_=_C2729( C448 C2729 ) C448_=_C2730( C448 C2730 ) C449_=_C450( C449 C450 ) \nC449_=_C451( C449 C451 ) C449_=_C452( C449 C452 ) C449_=_C453( C449 C453 ) C449_=_C454( C449 C454 ) C449_=_C455( C449 C455 ) C449_=_C456( C449 C456 ) \nC449_=_C457( C449 C457 ) C449_=_C458( C449 C458 ) C449_=_C459( C449 C459 ) C449_=_C460( C449 C460 ) C450_=_C451( C450 C451 ) C450_=_C452( C450 C452 ) \nC450_=_C453( C450 C453 ) C450_=_C454( C450 C454 ) C450_=_C455( C450 C455 ) C450_=_C456( C450 C456 ) C450_=_C457( C450 C457 ) C450_=_C458( C450 C458 ) \nC450_=_C459( C450 C459 ) C450_=_C460( C450 C460 ) C451_=_C452( C451 C452 ) C451_=_C453( C451 C453 ) C451_=_C454( C451 C454 ) C451_=_C455( C451 C455 ) \nC451_=_C456( C451 C456 ) C451_=_C457( C451 C457 ) C451_=_C458( C451 C458 ) C451_=_C459( C451 C459 ) C451_=_C460( C451 C460 ) C452_=_C453( C452 C453 ) \nC452_=_C454( C452 C454 ) C452_=_C455( C452 C455 ) C452_=_C456( C452 C456 ) C452_=_C457( C452 C457 ) C452_=_C458( C452 C458 ) C452_=_C459( C452 C459 ) \nC452_=_C460( C452 C460 ) C452_=_C2720( C452 C2720 ) C453_=_C454( C453 C454 ) C453_=_C455( C453 C455 ) C453_=_C456( C453 C456 ) C453_=_C457( C453 C457 ) \nC453_=_C458( C453 C458 ) C453_=_C459( C453 C459 ) C453_=_C460( C453 C460 ) C454_=_C455( C454 C455 ) C454_=_C456( C454 C456 ) C454_=_C457( C454 C457 ) \nC454_=_C458( C454 C458 ) C454_=_C459( C454 C459 ) C454_=_C460( C454 C460 ) C454_=_C2724( C454 C2724 ) C455_=_C456( C455 C456 ) C455_=_C457( C455 C457 ) \nC455_=_C458( C455 C458 ) C455_=_C459( C455 C459 ) C455_=_C460( C455 C460 ) C456_=_C457( C456 C457 ) C456_=_C458( C456 C458 ) C456_=_C459( C456 C459 ) \nC456_=_C460( C456 C460 ) C456_=_C2726( C456 C2726 ) C457_=_C458( C457 C458 ) C457_=_C459( C457 C459 ) C457_=_C460( C457 C460 ) C458_=_C459( C458 C459 ) \nC458_=_C460( C458 C460 ) C458_=_C2728( C458 C2728 ) C459_=_C460( C459 C460 ) C460_=_C2730( C460 C2730 ) C955_=_C1053( C955 C1053 ) C955_=_C1202( C955 C1202 ) \nC955_=_C1246( C955 C1246 ) C955_=_C1480( C955 C1480 ) C955_=_C2044( C955 C2044 ) C955_=_C2530( C955 C2530 ) C955_=_C2671( C955 C2671 ) C955_=_C2720( C955 C2720 ) \nC955_=_C2721( C955 C2721 ) C955_=_C2722( C955 C2722 ) C955_=_C2723( C955 C2723 ) C955_=_C2724( C955 C2724 ) C955_=_C2725( C955 C2725 ) C955_=_C2726( C955 C2726 ) \nC955_=_C2727( C955 C2727 ) C955_=_C2728( C955 C2728 ) C955_=_C2729( C955 C2729 ) C955_=_C2730( C955 C2730 ) C1053_=_C1202( C1053 C1202 ) C1053_=_C1246( C1053 C1246 ) \nC1053_=_C1480( C1053 C1480 ) C1053_=_C2044( C1053 C2044 ) C1053_=_C2530( C1053 C2530 ) C1053_=_C2671( C1053 C2671 ) C1053_=_C2720( C1053 C2720 ) C1053_=_C2721( C1053 C2721 ) \nC1053_=_C2722( C1053 C2722 ) C1053_=_C2723( C1053 C2723 ) C1053_=_C2724( C1053 C2724 ) C1053_=_C2725( C1053 C2725 ) C1053_=_C2726( C1053 C2726 ) C1053_=_C2727( C1053 C2727 ) \nC1053_=_C2728( C1053 C2728 ) C1053_=_C2729( C1053 C2729 ) C1053_=_C2730( C1053 C2730 ) C1202_=_C1246( C1202 C1246 ) C1202_=_C1480( C1202 C1480 ) C1202_=_C2044( C1202 C2044 ) \nC1202_=_C2530( C1202 C2530 ) C1202_=_C2671( C1202 C2671 ) C1202_=_C2720( C1202 C2720 ) C1202_=_C2721( C1202 C2721 ) C1202_=_C2722( C1202 C2722 ) C1202_=_C2723( C1202 C2723 ) \nC1202_=_C2724( C1202 C2724 ) C1202_=_C2725( C1202 C2725 ) C1202_=_C2726( C1202 C2726 ) C1202_=_C2727( C1202 C2727 ) C1202_=_C2728( C1202 C2728 ) C1202_=_C2729( C1202 C2729 ) \nC1202_=_C2730( C1202 C2730 ) C1246_=_C1480( C1246 C1480 ) C1246_=_C2044( C1246 C2044 ) C1246_=_C2530( C1246 C2530 ) C1246_=_C2671( C1246 C2671 ) C1246_=_C2720( C1246 C2720 ) \nC1246_=_C2721( C1246 C2721 ) C1246_=_C2722( C1246 C2722 ) C1246_=_C2723( C1246 C2723 ) C1246_=_C2724( C1246 C2724 ) C1246_=_C2725( C1246 C2725 ) C1246_=_C2726( C1246 C2726 ) \nC1246_=_C2727( C1246 C2727 ) C1246_=_C2728( C1246 C2728 ) C1246_=_C2729( C1246 C2729 ) C1246_=_C2730( C1246 C2730 ) C1480_=_C2044( C1480 C2044 ) C1480_=_C2530( C1480 C2530 ) \nC1480_=_C2671( C1480 C2671 ) C1480_=_C2720( C1480 C2720 ) C1480_=_C2721( C1480 C2721 ) C1480_=_C2722( C1480 C2722 ) C1480_=_C2723( C1480 C2723 ) C1480_=_C2724( C1480 C2724 ) \nC1480_=_C2725( C1480 C2725 ) C1480_=_C2726( C1480 C2726 ) C1480_=_C2727( C1480 C2727 ) C1480_=_C2728( C1480 C2728 ) C1480_=_C2729( C1480 C2729 ) C1480_=_C2730( C1480 C2730 ) \nC2044_=_C2530( C2044 C2530 ) C2044_=_C2671( C2044 C2671 ) C2044_=_C2720( C2044 C2720 ) C2044_=_C2721( C2044 C2721 ) C2044_=_C2722( C2044 C2722 ) C2044_=_C2723( C2044 C2723 ) \nC2044_=_C2724( C2044 C2724 ) C2044_=_C2725( C2044 C2725 ) C2044_=_C2726( C2044 C2726 ) C2044_=_C2727( C2044 C2727 ) C2044_=_C2728( C2044 C2728 ) C2044_=_C2729( C2044 C2729 ) \nC2044_=_C2730( C2044 C2730 ) C2530_=_C2671( C2530 C2671 ) C2530_=_C2720( C2530 C2720 ) C2530_=_C2721( C2530 C2721 ) C2530_=_C2722( C2530 C2722 ) C2530_=_C2723( C2530 C2723 ) \nC2530_=_C2724( C2530 C2724 ) C2530_=_C2725( C2530 C2725 ) C2530_=_C2726( C2530 C2726 ) C2530_=_C2727( C2530 C2727 ) C2530_=_C2728( C2530 C2728 ) C2530_=_C2729( C2530 C2729 ) \nC2530_=_C2730( C2530 C2730 ) C2671_=_C2720( C2671 C2720 ) C2671_=_C2721( C2671 C2721 ) C2671_=_C2722( C2671 C2722 ) C2671_=_C2723( C2671 C2723 ) C2671_=_C2724( C2671 C2724 ) \nC2671_=_C2725( C2671 C2725 ) C2671_=_C2726( C2671 C2726 ) C2671_=_C2727( C2671 C2727 ) C2671_=_C2728( C2671 C2728 ) C2671_=_C2729( C2671 C2729 ) C2671_=_C2730( C2671 C2730 ) \nC2720_=_C2721( C2720 C2721 ) C2720_=_C2722( C2720 C2722 ) C2720_=_C2723( C2720 C2723 ) C2720_=_C2724( C2720 C2724 ) C2720_=_C2725( C2720 C2725 ) C2720_=_C2726( C2720 C2726 ) \nC2720_=_C2727( C2720 C2727 ) C2720_=_C2728( C2720 C2728 ) C2720_=_C2729( C2720 C2729 ) C2720_=_C2730( C2720 C2730 ) C2721_=_C2722( C2721 C2722 ) C2721_=_C2723( C2721 C2723 ) \nC2721_=_C2724( C2721 C2724 ) C2721_=_C2725(</w:t>
      </w:r>
    </w:p>
    <w:p>
      <w:pPr>
        <w:pStyle w:val="PreformattedText"/>
        <w:bidi w:val="0"/>
        <w:spacing w:before="0" w:after="0"/>
        <w:jc w:val="left"/>
        <w:rPr/>
      </w:pPr>
      <w:r>
        <w:rPr/>
        <w:t xml:space="preserve"> </w:t>
      </w:r>
      <w:r>
        <w:rPr/>
        <w:t>C2721 C2725 ) C2721_=_C2726( C2721 C2726 ) C2721_=_C2727( C2721 C2727 ) C2721_=_C2728( C2721 C2728 ) C2721_=_C2729( C2721 C2729 ) \nC2721_=_C2730( C2721 C2730 ) C2722_=_C2723( C2722 C2723 ) C2722_=_C2724( C2722 C2724 ) C2722_=_C2725( C2722 C2725 ) C2722_=_C2726( C2722 C2726 ) C2722_=_C2727( C2722 C2727 ) \nC2722_=_C2728( C2722 C2728 ) C2722_=_C2729( C2722 C2729 ) C2722_=_C2730( C2722 C2730 ) C2723_=_C2724( C2723 C2724 ) C2723_=_C2725( C2723 C2725 ) C2723_=_C2726( C2723 C2726 ) \nC2723_=_C2727( C2723 C2727 ) C2723_=_C2728( C2723 C2728 ) C2723_=_C2729( C2723 C2729 ) C2723_=_C2730( C2723 C2730 ) C2724_=_C2725( C2724 C2725 ) C2724_=_C2726( C2724 C2726 ) \nC2724_=_C2727( C2724 C2727 ) C2724_=_C2728( C2724 C2728 ) C2724_=_C2729( C2724 C2729 ) C2724_=_C2730( C2724 C2730 ) C2725_=_C2726( C2725 C2726 ) C2725_=_C2727( C2725 C2727 ) \nC2725_=_C2728( C2725 C2728 ) C2725_=_C2729( C2725 C2729 ) C2725_=_C2730( C2725 C2730 ) C2726_=_C2727( C2726 C2727 ) C2726_=_C2728( C2726 C2728 ) C2726_=_C2729( C2726 C2729 ) \nC2726_=_C2730( C2726 C2730 ) C2727_=_C2728( C2727 C2728 ) C2727_=_C2729( C2727 C2729 ) C2727_=_C2730( C2727 C2730 ) C2728_=_C2729( C2728 C2729 ) C2728_=_C2730( C2728 C2730 ) \nC2729_=_C2730( C2729 C2730 ) "];204-&gt;285[label="54: C13 C19 C39 C101 C172 \nC210 C275 C313 C333 C347 C350 \nC375 C437 C438 C439 C440 C441 \nC442 C443 C444 C445 C446 C447 \nC449 C450 C451 C452 C453 C454 \nC455 C456 C457 C458 C459 C460 \nC955 C1053 C1202 C1246 C1480 C2044 \nC2530 C2671 C2720 C2721 C2722 C2723 \nC2724 C2725 C2726 C2727 C2728 C2729 \nC2730 \n714: C13_=_C19 ,C13_=_C101 ,C13_=_C333 ,C13_=_C347 ,C13_=_C437 ,\nC13_=_C438 ,C13_=_C439 ,C13_=_C440 ,C13_=_C441 ,C13_=_C442 ,C13_=_C443 ,\nC13_=_C444 ,C13_=_C445 ,C13_=_C446 ,C13_=_C447 ,C13_=_C449 ,C13_=_C450 ,\nC13_=_C451 ,C13_=_C452 ,C13_=_C453 ,C13_=_C454 ,C13_=_C455 ,C13_=_C456 ,\nC13_=_C457 ,C13_=_C458 ,C13_=_C459 ,C13_=_C460 ,C19_=_C39 ,C19_=_C172 ,\nC19_=_C210 ,C19_=_C275 ,C19_=_C313 ,C19_=_C350 ,C19_=_C375 ,C19_=_C955 ,\nC19_=_C1053 ,C19_=_C1202 ,C19_=_C1246 ,C19_=_C1480 ,C19_=_C2044 ,C19_=_C2530 ,\nC19_=_C2671 ,C19_=_C2720 ,C19_=_C2721 ,C19_=_C2722 ,C19_=_C2723 ,C19_=_C2724 ,\nC19_=_C2725 ,C19_=_C2726 ,C19_=_C2727 ,C19_=_C2728 ,C19_=_C2729 ,C19_=_C2730 ,\nC39_=_C172 ,C39_=_C210 ,C39_=_C275 ,C39_=_C313 ,C39_=_C350 ,C39_=_C375 ,\nC39_=_C955 ,C39_=_C1053 ,C39_=_C1202 ,C39_=_C1246 ,C39_=_C1480 ,C39_=_C2044 ,\nC39_=_C2530 ,C39_=_C2671 ,C39_=_C2720 ,C39_=_C2721 ,C39_=_C2722 ,C39_=_C2723 ,\nC39_=_C2724 ,C39_=_C2725 ,C39_=_C2726 ,C39_=_C2727 ,C39_=_C2728 ,C39_=_C2729 ,\nC39_=_C2730 ,C101_=_C333 ,C101_=_C347 ,C101_=_C437 ,C101_=_C438 ,C101_=_C439 ,\nC101_=_C440 ,C101_=_C441 ,C101_=_C442 ,C101_=_C443 ,C101_=_C444 ,C101_=_C445 ,\nC101_=_C446 ,C101_=_C447 ,C101_=_C449 ,C101_=_C450 ,C101_=_C451 ,C101_=_C452 ,\nC101_=_C453 ,C101_=_C454 ,C101_=_C455 ,C101_=_C456 ,C101_=_C457 ,C101_=_C458 ,\nC101_=_C459 ,C101_=_C460 ,C172_=_C210 ,C172_=_C275 ,C172_=_C313 ,C172_=_C350 ,\nC172_=_C375 ,C172_=_C955 ,C172_=_C1053 ,C172_=_C1202 ,C172_=_C1246 ,C172_=_C1480 ,\nC172_=_C2044 ,C172_=_C2530 ,C172_=_C2671 ,C172_=_C2720 ,C172_=_C2721 ,C172_=_C2722 ,\nC172_=_C2723 ,C172_=_C2724 ,C172_=_C2725 ,C172_=_C2726 ,C172_=_C2727 ,C172_=_C2728 ,\nC172_=_C2729 ,C172_=_C2730 ,C210_=_C275 ,C210_=_C313 ,C210_=_C350 ,C210_=_C375 ,\nC210_=_C955 ,C210_=_C1053 ,C210_=_C1202 ,C210_=_C1246 ,C210_=_C1480 ,C210_=_C2044 ,\nC210_=_C2530 ,C210_=_C2671 ,C210_=_C2720 ,C210_=_C2721 ,C210_=_C2722 ,C210_=_C2723 ,\nC210_=_C2724 ,C210_=_C2725 ,C210_=_C2726 ,C210_=_C2727 ,C210_=_C2728 ,C210_=_C2729 ,\nC210_=_C2730 ,C275_=_C313 ,C275_=_C350 ,C275_=_C375 ,C275_=_C955 ,C275_=_C1053 ,\nC275_=_C1202 ,C275_=_C1246 ,C275_=_C1480 ,C275_=_C2044 ,C275_=_C2530 ,C275_=_C2671 ,\nC275_=_C2720 ,C275_=_C2721 ,C275_=_C2722 ,C275_=_C2723 ,C275_=_C2724 ,C275_=_C2725 ,\nC275_=_C2726 ,C275_=_C2727 ,C275_=_C2728 ,C275_=_C2729 ,C275_=_C2730 ,C313_=_C350 ,\nC313_=_C375 ,C313_=_C955 ,C313_=_C1053 ,C313_=_C1202 ,C313_=_C1246 ,C313_=_C1480 ,\nC313_=_C2044 ,C313_=_C2530 ,C313_=_C2671 ,C313_=_C2720 ,C313_=_C2721 ,C313_=_C2722 ,\nC313_=_C2723 ,C313_=_C2724 ,C313_=_C2725 ,C313_=_C2726 ,C313_=_C2727 ,C313_=_C2728 ,\nC313_=_C2729 ,C313_=_C2730 ,C333_=_C347 ,C333_=_C437 ,C333_=_C438 ,C333_=_C439 ,\nC333_=_C440 ,C333_=_C441 ,C333_=_C442 ,C333_=_C443 ,C333_=_C444 ,C333_=_C445 ,\nC333_=_C446 ,C333_=_C447 ,C333_=_C449 ,C333_=_C450 ,C333_=_C451 ,C333_=_C452 ,\nC333_=_C453 ,C333_=_C454 ,C333_=_C455 ,C333_=_C456 ,C333_=_C457 ,C333_=_C458 ,\nC333_=_C459 ,C333_=_C460 ,C347_=_C350 ,C347_=_C437 ,C347_=_C438 ,C347_=_C439 ,\nC347_=_C440 ,C347_=_C441 ,C347_=_C442 ,C347_=_C443 ,C347_=_C444 ,C347_=_C445 ,\nC347_=_C446 ,C347_=_C447 ,C347_=_C449 ,C347_=_C450 ,C347_=_C451 ,C347_=_C452 ,\nC347_=_C453 ,C347_=_C454 ,C347_=_C455 ,C347_=_C456 ,C347_=_C457 ,C347_=_C458 ,\nC347_=_C459 ,C347_=_C460 ,C350_=_C375 ,C350_=_C955 ,C350_=_C1053 ,C350_=_C1202 ,\nC350_=_C1246 ,C350_=_C1480 ,C350_=_C2044 ,C350_=_C2530 ,C350_=_C2671 ,C350_=_C2720 ,\nC350_=_C2721 ,C350_=_C2722 ,C350_=_C2723 ,C350_=_C2724 ,C350_=_C2725 ,C350_=_C2726 ,\nC350_=_C2727 ,C350_=_C2728 ,C350_=_C2729 ,C350_=_C2730 ,C375_=_C955 ,C375_=_C1053 ,\nC375_=_C1202 ,C375_=_C1246 ,C375_=_C1480 ,C375_=_C2044 ,C375_=_C2530 ,C375_=_C2671 ,\nC375_=_C2720 ,C375_=_C2721 ,C375_=_C2722 ,C375_=_C2723 ,C375_=_C2724 ,C375_=_C2725 ,\nC375_=_C2726 ,C375_=_C2727 ,C375_=_C2728 ,C375_=_C2729 ,C375_=_C2730 ,C437_=_C438 ,\nC437_=_C439 ,C437_=_C440 ,C437_=_C441 ,C437_=_C442 ,C437_=_C443 ,C437_=_C444 ,\nC437_=_C445 ,C437_=_C446 ,C437_=_C447 ,C437_=_C449 ,C437_=_C450 ,C437_=_C451 ,\nC437_=_C452 ,C437_=_C453 ,C437_=_C454 ,C437_=_C455 ,C437_=_C456 ,C437_=_C457 ,\nC437_=_C458 ,C437_=_C459 ,C437_=_C460 ,C438_=_C439 ,C438_=_C440 ,C438_=_C441 ,\nC438_=_C442 ,C438_=_C443 ,C438_=_C444 ,C438_=_C445 ,C438_=_C446 ,C438_=_C447 ,\nC438_=_C449 ,C438_=_C450 ,C438_=_C451 ,C438_=_C452 ,C438_=_C453 ,C438_=_C454 ,\nC438_=_C455 ,C438_=_C456 ,C438_=_C457 ,C438_=_C458 ,C438_=_C459 ,C438_=_C460 ,\nC438_=_C1053 ,C439_=_C440 ,C439_=_C441 ,C439_=_C442 ,C439_=_C443 ,C439_=_C444 ,\nC439_=_C445 ,C439_=_C446 ,C439_=_C447 ,C439_=_C449 ,C439_=_C450 ,C439_=_C451 ,\nC439_=_C452 ,C439_=_C453 ,C439_=_C454 ,C439_=_C455 ,C439_=_C456 ,C439_=_C457 ,\nC439_=_C458 ,C439_=_C459 ,C439_=_C460 ,C440_=_C441 ,C440_=_C442 ,C440_=_C443 ,\nC440_=_C444 ,C440_=_C445 ,C440_=_C446 ,C440_=_C447 ,C440_=_C449 ,C440_=_C450 ,\nC440_=_C451 ,C440_=_C452 ,C440_=_C453 ,C440_=_C454 ,C440_=_C455 ,C440_=_C456 ,\nC440_=_C457 ,C440_=_C458 ,C440_=_C459 ,C440_=_C460 ,C440_=_C1202 ,C441_=_C442 ,\nC441_=_C443 ,C441_=_C444 ,C441_=_C445 ,C441_=_C446 ,C441_=_C447 ,C441_=_C449 ,\nC441_=_C450 ,C441_=_C451 ,C441_=_C452 ,C441_=_C453 ,C441_=_C454 ,C441_=_C455 ,\nC441_=_C456 ,C441_=_C457 ,C441_=_C458 ,C441_=_C459 ,C441_=_C460 ,C441_=_C1246 ,\nC442_=_C443 ,C442_=_C444 ,C442_=_C445 ,C442_=_C446 ,C442_=_C447 ,C442_=_C449 ,\nC442_=_C450 ,C442_=_C451 ,C442_=_C452 ,C442_=_C453 ,C442_=_C454 ,C442_=_C455 ,\nC442_=_C456 ,C442_=_C457 ,C442_=_C458 ,C442_=_C459 ,C442_=_C460 ,C443_=_C444 ,\nC443_=_C445 ,C443_=_C446 ,C443_=_C447 ,C443_=_C449 ,C443_=_C450 ,C443_=_C451 ,\nC443_=_C452 ,C443_=_C453 ,C443_=_C454 ,C443_=_C455 ,C443_=_C456 ,C443_=_C457 ,\nC443_=_C458 ,C443_=_C459 ,C443_=_C460 ,C444_=_C445 ,C444_=_C446 ,C444_=_C447 ,\nC444_=_C449 ,C444_=_C450 ,C444_=_C451 ,C444_=_C452 ,C444_=_C453 ,C444_=_C454 ,\nC444_=_C455 ,C444_=_C456 ,C444_=_C457 ,C444_=_C458 ,C444_=_C459 ,C444_=_C460 ,\nC445_=_C446 ,C445_=_C447 ,C445_=_C449 ,C445_=_C450 ,C445_=_C451 ,C445_=_C452 ,\nC445_=_C453 ,C445_=_C454 ,C445_=_C455 ,C445_=_C456 ,C445_=_C457 ,C445_=_C458 ,\nC445_=_C459 ,C445_=_C460 ,C445_=_C2044 ,C446_=_C447 ,C446_=_C449 ,C446_=_C450 ,\nC446_=_C451 ,C446_=_C452 ,C446_=_C453 ,C446_=_C454 ,C446_=_C455 ,C446_=_C456 ,\nC446_=_C457 ,C446_=_C458 ,C446_=_C459 ,C446_=_C460 ,C447_=_C449 ,C447_=_C450 ,\nC447_=_C451 ,C447_=_C452 ,C447_=_C453 ,C447_=_C454 ,C447_=_C455 ,C447_=_C456 ,\nC447_=_C457 ,C447_=_C458 ,C447_=_C459 ,C447_=_C460 ,C447_=_C2530 ,C449_=_C450 ,\nC449_=_C451 ,C449_=_C452 ,C449_=_C453 ,C449_=_C454 ,C449_=_C455 ,C449_=_C456 ,\nC449_=_C457 ,C449_=_C458 ,C449_=_C459 ,C449_=_C460 ,C450_=_C451 ,C450_=_C452 ,\nC450_=_C453 ,C450_=_C454 ,C450_=_C455 ,C450_=_C456 ,C450_=_C457 ,C450_=_C458 ,\nC450_=_C459 ,C450_=_C460 ,C451_=_C452 ,C451_=_C453 ,C451_=_C454 ,C451_=_C455 ,\nC451_=_C456 ,C451_=_C457 ,C451_=_C458 ,C451_=_C459 ,C451_=_C460 ,C452_=_C453 ,\nC452_=_C454 ,C452_=_C455 ,C452_=_C456 ,C452_=_C457 ,C452_=_C458 ,C452_=_C459 ,\nC452_=_C460 ,C452_=_C2720 ,C453_=_C454 ,C453_=_C455 ,C453_=_C456 ,C453_=_C457 ,\nC453_=_C458 ,C453_=_C459 ,C453_=_C460 ,C454_=_C455 ,C454_=_C456 ,C454_=_C457 ,\nC454_=_C458 ,C454_=_C459 ,C454_=_C460 ,C454_=_C2724 ,C455_=_C456 ,C455_=_C457 ,\nC455_=_C458 ,C455_=_C459 ,C455_=_C460 ,C456_=_C457 ,C456_=_C458 ,C456_=_C459 ,\nC456_=_C460 ,C456_=_C2726 ,C457_=_C458 ,C457_=_C459 ,C457_=_C460 ,C458_=_C459 ,\nC458_=_C460 ,C458_=_C2728 ,C459_=_C460 ,C460_=_C2730 ,C955_=_C1053 ,C955_=_C1202 ,\nC955_=_C1246 ,C955_=_C1480 ,C955_=_C2044 ,C955_=_C2530 ,C955_=_C2671 ,C955_=_C2720 ,\nC955_=_C2721 ,C955_=_C2722 ,C955_=_C2723 ,C955_=_C2724 ,C955_=_C2725 ,C955_=_C2726 ,\nC955_=_C2727 ,C955_=_C2728 ,C955_=_C2729 ,C955_=_C2730 ,C1053_=_C1202 ,C1053_=_C1246 ,\nC1053_=_C1480 ,C1053_=_C2044 ,C1053_=_C2530 ,C1053_=_C2671 ,C1053_=_C2720 ,C1053_=_C2721 ,\nC1053_=_C2722 ,C1053_=_C2723 ,C1053_=_C2724 ,C1053_=_C2725 ,C1053_=_C2726 ,C1053_=_C2727 ,\nC1053_=_C2728 ,C1053_=_C2729 ,C1053_=_C2730 ,C1202_=_C1246 ,C1202_=_C1480 ,C1202_=_C2044 ,\nC1202_=_C2530 ,C1202_=_C2671 ,C1202_=_C2720 ,C1202_=_C2721 ,C1202_=_C2722 ,C1202_=_C2723 ,\nC1202_=_C2724 ,C1202_=_C2725 ,C1202_=_C2726 ,C1202_=_C2727 ,C1202_=_C2728 ,C1202_=_C2729 ,\nC1202_=_C2730 ,C1246_=_C1480 ,C1246_=_C2044 ,C1246_=_C2530 ,C1246_=_C2671 ,C1246_=_C2720 ,\nC1246_=_C2721 ,C1246_=_C2722 ,C1246_=_C2723 ,C1246_=_C2724 ,C1246_=_C2725 ,C1246_=_C2726 ,\nC1246_=_C2727 ,C1246_=_C2728 ,C1246_=_C2729 ,C1246_=_C2730 ,C1480_=_C2044 ,C1480_=_C2530 ,\nC1480_=_C2671</w:t>
      </w:r>
    </w:p>
    <w:p>
      <w:pPr>
        <w:pStyle w:val="PreformattedText"/>
        <w:bidi w:val="0"/>
        <w:spacing w:before="0" w:after="0"/>
        <w:jc w:val="left"/>
        <w:rPr/>
      </w:pPr>
      <w:r>
        <w:rPr/>
        <w:t xml:space="preserve"> </w:t>
      </w:r>
      <w:r>
        <w:rPr/>
        <w:t>,C1480_=_C2720 ,C1480_=_C2721 ,C1480_=_C2722 ,C1480_=_C2723 ,C1480_=_C2724 ,\nC1480_=_C2725 ,C1480_=_C2726 ,C1480_=_C2727 ,C1480_=_C2728 ,C1480_=_C2729 ,C1480_=_C2730 ,\nC2044_=_C2530 ,C2044_=_C2671 ,C2044_=_C2720 ,C2044_=_C2721 ,C2044_=_C2722 ,C2044_=_C2723 ,\nC2044_=_C2724 ,C2044_=_C2725 ,C2044_=_C2726 ,C2044_=_C2727 ,C2044_=_C2728 ,C2044_=_C2729 ,\nC2044_=_C2730 ,C2530_=_C2671 ,C2530_=_C2720 ,C2530_=_C2721 ,C2530_=_C2722 ,C2530_=_C2723 ,\nC2530_=_C2724 ,C2530_=_C2725 ,C2530_=_C2726 ,C2530_=_C2727 ,C2530_=_C2728 ,C2530_=_C2729 ,\nC2530_=_C2730 ,C2671_=_C2720 ,C2671_=_C2721 ,C2671_=_C2722 ,C2671_=_C2723 ,C2671_=_C2724 ,\nC2671_=_C2725 ,C2671_=_C2726 ,C2671_=_C2727 ,C2671_=_C2728 ,C2671_=_C2729 ,C2671_=_C2730 ,\nC2720_=_C2721 ,C2720_=_C2722 ,C2720_=_C2723 ,C2720_=_C2724 ,C2720_=_C2725 ,C2720_=_C2726 ,\nC2720_=_C2727 ,C2720_=_C2728 ,C2720_=_C2729 ,C2720_=_C2730 ,C2721_=_C2722 ,C2721_=_C2723 ,\nC2721_=_C2724 ,C2721_=_C2725 ,C2721_=_C2726 ,C2721_=_C2727 ,C2721_=_C2728 ,C2721_=_C2729 ,\nC2721_=_C2730 ,C2722_=_C2723 ,C2722_=_C2724 ,C2722_=_C2725 ,C2722_=_C2726 ,C2722_=_C2727 ,\nC2722_=_C2728 ,C2722_=_C2729 ,C2722_=_C2730 ,C2723_=_C2724 ,C2723_=_C2725 ,C2723_=_C2726 ,\nC2723_=_C2727 ,C2723_=_C2728 ,C2723_=_C2729 ,C2723_=_C2730 ,C2724_=_C2725 ,C2724_=_C2726 ,\nC2724_=_C2727 ,C2724_=_C2728 ,C2724_=_C2729 ,C2724_=_C2730 ,C2725_=_C2726 ,C2725_=_C2727 ,\nC2725_=_C2728 ,C2725_=_C2729 ,C2725_=_C2730 ,C2726_=_C2727 ,C2726_=_C2728 ,C2726_=_C2729 ,\nC2726_=_C2730 ,C2727_=_C2728 ,C2727_=_C2729 ,C2727_=_C2730 ,C2728_=_C2729 ,C2728_=_C2730 ,\nC2729_=_C2730 ,"];286[shape=box, label="id:286 level: 7\n57: C447 C452 C678 C1052 C1054 \nC1105 C1155 C1200 C1204 C1295 C1459 \nC1634 C2006 C2021 C2043 C2045 C2066 \nC2164 C2420 C2479 C2498 C2530 C2531 \nC2532 C2533 C2534 C2535 C2536 C2537 \nC2538 C2539 C2540 C2541 C2542 C2543 \nC2544 C2545 C2546 C2720 C2759 C2919 \nC2936 C2937 C2938 C2939 C2940 C2941 \nC2942 C2943 C2944 C2945 C2946 C2947 \nC2948 C2949 C2950 C2951 \n823: C447_=_C452( C447 C452 ) C447_=_C678( C447 C678 ) C447_=_C1052( C447 C1052 ) C447_=_C1105( C447 C1105 ) C447_=_C1155( C447 C1155 ) \nC447_=_C1200( C447 C1200 ) C447_=_C1634( C447 C1634 ) C447_=_C2006( C447 C2006 ) C447_=_C2021( C447 C2021 ) C447_=_C2043( C447 C2043 ) C447_=_C2164( C447 C2164 ) \nC447_=_C2479( C447 C2479 ) C447_=_C2530( C447 C2530 ) C447_=_C2531( C447 C2531 ) C447_=_C2532( C447 C2532 ) C447_=_C2533( C447 C2533 ) C447_=_C2534( C447 C2534 ) \nC447_=_C2535( C447 C2535 ) C447_=_C2536( C447 C2536 ) C447_=_C2537( C447 C2537 ) C447_=_C2538( C447 C2538 ) C447_=_C2539( C447 C2539 ) C447_=_C2540( C447 C2540 ) \nC447_=_C2541( C447 C2541 ) C447_=_C2542( C447 C2542 ) C447_=_C2543( C447 C2543 ) C447_=_C2544( C447 C2544 ) C447_=_C2545( C447 C2545 ) C447_=_C2546( C447 C2546 ) \nC452_=_C1054( C452 C1054 ) C452_=_C1204( C452 C1204 ) C452_=_C1295( C452 C1295 ) C452_=_C1459( C452 C1459 ) C452_=_C2045( C452 C2045 ) C452_=_C2066( C452 C2066 ) \nC452_=_C2420( C452 C2420 ) C452_=_C2498( C452 C2498 ) C452_=_C2534( C452 C2534 ) C452_=_C2720( C452 C2720 ) C452_=_C2759( C452 C2759 ) C452_=_C2919( C452 C2919 ) \nC452_=_C2936( C452 C2936 ) C452_=_C2937( C452 C2937 ) C452_=_C2938( C452 C2938 ) C452_=_C2939( C452 C2939 ) C452_=_C2940( C452 C2940 ) C452_=_C2941( C452 C2941 ) \nC452_=_C2942( C452 C2942 ) C452_=_C2943( C452 C2943 ) C452_=_C2944( C452 C2944 ) C452_=_C2945( C452 C2945 ) C452_=_C2946( C452 C2946 ) C452_=_C2947( C452 C2947 ) \nC452_=_C2948( C452 C2948 ) C452_=_C2949( C452 C2949 ) C452_=_C2950( C452 C2950 ) C452_=_C2951( C452 C2951 ) C678_=_C1052( C678 C1052 ) C678_=_C1105( C678 C1105 ) \nC678_=_C1155( C678 C1155 ) C678_=_C1200( C678 C1200 ) C678_=_C1634( C678 C1634 ) C678_=_C2006( C678 C2006 ) C678_=_C2021( C678 C2021 ) C678_=_C2043( C678 C2043 ) \nC678_=_C2164( C678 C2164 ) C678_=_C2479( C678 C2479 ) C678_=_C2530( C678 C2530 ) C678_=_C2531( C678 C2531 ) C678_=_C2532( C678 C2532 ) C678_=_C2533( C678 C2533 ) \nC678_=_C2534( C678 C2534 ) C678_=_C2535( C678 C2535 ) C678_=_C2536( C678 C2536 ) C678_=_C2537( C678 C2537 ) C678_=_C2538( C678 C2538 ) C678_=_C2539( C678 C2539 ) \nC678_=_C2540( C678 C2540 ) C678_=_C2541( C678 C2541 ) C678_=_C2542( C678 C2542 ) C678_=_C2543( C678 C2543 ) C678_=_C2544( C678 C2544 ) C678_=_C2545( C678 C2545 ) \nC678_=_C2546( C678 C2546 ) C1052_=_C1054( C1052 C1054 ) C1052_=_C1105( C1052 C1105 ) C1052_=_C1155( C1052 C1155 ) C1052_=_C1200( C1052 C1200 ) C1052_=_C1634( C1052 C1634 ) \nC1052_=_C2006( C1052 C2006 ) C1052_=_C2021( C1052 C2021 ) C1052_=_C2043( C1052 C2043 ) C1052_=_C2164( C1052 C2164 ) C1052_=_C2479( C1052 C2479 ) C1052_=_C2530( C1052 C2530 ) \nC1052_=_C2531( C1052 C2531 ) C1052_=_C2532( C1052 C2532 ) C1052_=_C2533( C1052 C2533 ) C1052_=_C2534( C1052 C2534 ) C1052_=_C2535( C1052 C2535 ) C1052_=_C2536( C1052 C2536 ) \nC1052_=_C2537( C1052 C2537 ) C1052_=_C2538( C1052 C2538 ) C1052_=_C2539( C1052 C2539 ) C1052_=_C2540( C1052 C2540 ) C1052_=_C2541( C1052 C2541 ) C1052_=_C2542( C1052 C2542 ) \nC1052_=_C2543( C1052 C2543 ) C1052_=_C2544( C1052 C2544 ) C1052_=_C2545( C1052 C2545 ) C1052_=_C2546( C1052 C2546 ) C1054_=_C1204( C1054 C1204 ) C1054_=_C1295( C1054 C1295 ) \nC1054_=_C1459( C1054 C1459 ) C1054_=_C2045( C1054 C2045 ) C1054_=_C2066( C1054 C2066 ) C1054_=_C2420( C1054 C2420 ) C1054_=_C2498( C1054 C2498 ) C1054_=_C2534( C1054 C2534 ) \nC1054_=_C2720( C1054 C2720 ) C1054_=_C2759( C1054 C2759 ) C1054_=_C2919( C1054 C2919 ) C1054_=_C2936( C1054 C2936 ) C1054_=_C2937( C1054 C2937 ) C1054_=_C2938( C1054 C2938 ) \nC1054_=_C2939( C1054 C2939 ) C1054_=_C2940( C1054 C2940 ) C1054_=_C2941( C1054 C2941 ) C1054_=_C2942( C1054 C2942 ) C1054_=_C2943( C1054 C2943 ) C1054_=_C2944( C1054 C2944 ) \nC1054_=_C2945( C1054 C2945 ) C1054_=_C2946( C1054 C2946 ) C1054_=_C2947( C1054 C2947 ) C1054_=_C2948( C1054 C2948 ) C1054_=_C2949( C1054 C2949 ) C1054_=_C2950( C1054 C2950 ) \nC1054_=_C2951( C1054 C2951 ) C1105_=_C1155( C1105 C1155 ) C1105_=_C1200( C1105 C1200 ) C1105_=_C1634( C1105 C1634 ) C1105_=_C2006( C1105 C2006 ) C1105_=_C2021( C1105 C2021 ) \nC1105_=_C2043( C1105 C2043 ) C1105_=_C2164( C1105 C2164 ) C1105_=_C2479( C1105 C2479 ) C1105_=_C2530( C1105 C2530 ) C1105_=_C2531( C1105 C2531 ) C1105_=_C2532( C1105 C2532 ) \nC1105_=_C2533( C1105 C2533 ) C1105_=_C2534( C1105 C2534 ) C1105_=_C2535( C1105 C2535 ) C1105_=_C2536( C1105 C2536 ) C1105_=_C2537( C1105 C2537 ) C1105_=_C2538( C1105 C2538 ) \nC1105_=_C2539( C1105 C2539 ) C1105_=_C2540( C1105 C2540 ) C1105_=_C2541( C1105 C2541 ) C1105_=_C2542( C1105 C2542 ) C1105_=_C2543( C1105 C2543 ) C1105_=_C2544( C1105 C2544 ) \nC1105_=_C2545( C1105 C2545 ) C1105_=_C2546( C1105 C2546 ) C1155_=_C1200( C1155 C1200 ) C1155_=_C1634( C1155 C1634 ) C1155_=_C2006( C1155 C2006 ) C1155_=_C2021( C1155 C2021 ) \nC1155_=_C2043( C1155 C2043 ) C1155_=_C2164( C1155 C2164 ) C1155_=_C2479( C1155 C2479 ) C1155_=_C2530( C1155 C2530 ) C1155_=_C2531( C1155 C2531 ) C1155_=_C2532( C1155 C2532 ) \nC1155_=_C2533( C1155 C2533 ) C1155_=_C2534( C1155 C2534 ) C1155_=_C2535( C1155 C2535 ) C1155_=_C2536( C1155 C2536 ) C1155_=_C2537( C1155 C2537 ) C1155_=_C2538( C1155 C2538 ) \nC1155_=_C2539( C1155 C2539 ) C1155_=_C2540( C1155 C2540 ) C1155_=_C2541( C1155 C2541 ) C1155_=_C2542( C1155 C2542 ) C1155_=_C2543( C1155 C2543 ) C1155_=_C2544( C1155 C2544 ) \nC1155_=_C2545( C1155 C2545 ) C1155_=_C2546( C1155 C2546 ) C1200_=_C1204( C1200 C1204 ) C1200_=_C1634( C1200 C1634 ) C1200_=_C2006( C1200 C2006 ) C1200_=_C2021( C1200 C2021 ) \nC1200_=_C2043( C1200 C2043 ) C1200_=_C2164( C1200 C2164 ) C1200_=_C2479( C1200 C2479 ) C1200_=_C2530( C1200 C2530 ) C1200_=_C2531( C1200 C2531 ) C1200_=_C2532( C1200 C2532 ) \nC1200_=_C2533( C1200 C2533 ) C1200_=_C2534( C1200 C2534 ) C1200_=_C2535( C1200 C2535 ) C1200_=_C2536( C1200 C2536 ) C1200_=_C2537( C1200 C2537 ) C1200_=_C2538( C1200 C2538 ) \nC1200_=_C2539( C1200 C2539 ) C1200_=_C2540( C1200 C2540 ) C1200_=_C2541( C1200 C2541 ) C1200_=_C2542( C1200 C2542 ) C1200_=_C2543( C1200 C2543 ) C1200_=_C2544( C1200 C2544 ) \nC1200_=_C2545( C1200 C2545 ) C1200_=_C2546( C1200 C2546 ) C1204_=_C1295( C1204 C1295 ) C1204_=_C1459( C1204 C1459 ) C1204_=_C2045( C1204 C2045 ) C1204_=_C2066( C1204 C2066 ) \nC1204_=_C2420( C1204 C2420 ) C1204_=_C2498( C1204 C2498 ) C1204_=_C2534( C1204 C2534 ) C1204_=_C2720( C1204 C2720 ) C1204_=_C2759( C1204 C2759 ) C1204_=_C2919( C1204 C2919 ) \nC1204_=_C2936( C1204 C2936 ) C1204_=_C2937( C1204 C2937 ) C1204_=_C2938( C1204 C2938 ) C1204_=_C2939( C1204 C2939 ) C1204_=_C2940( C1204 C2940 ) C1204_=_C2941( C1204 C2941 ) \nC1204_=_C2942( C1204 C2942 ) C1204_=_C2943( C1204 C2943 ) C1204_=_C2944( C1204 C2944 ) C1204_=_C2945( C1204 C2945 ) C1204_=_C2946( C1204 C2946 ) C1204_=_C2947( C1204 C2947 ) \nC1204_=_C2948( C1204 C2948 ) C1204_=_C2949( C1204 C2949 ) C1204_=_C2950( C1204 C2950 ) C1204_=_C2951( C1204 C2951 ) C1295_=_C1459( C1295 C1459 ) C1295_=_C2045( C1295 C2045 ) \nC1295_=_C2066( C1295 C2066 ) C1295_=_C2420( C1295 C2420 ) C1295_=_C2498( C1295 C2498 ) C1295_=_C2534( C1295 C2534 ) C1295_=_C2720( C1295 C2720 ) C1295_=_C2759( C1295 C2759 ) \nC1295_=_C2919( C1295 C2919 ) C1295_=_C2936( C1295 C2936 ) C1295_=_C2937( C1295 C2937 ) C1295_=_C2938( C1295 C2938 ) C1295_=_C2939( C1295 C2939 ) C1295_=_C2940( C1295 C2940 ) \nC1295_=_C2941( C1295 C2941 ) C1295_=_C2942( C1295 C2942 ) C1295_=_C2943( C1295 C2943 ) C1295_=_C2944( C1295 C2944 ) C1295_=_C2945( C1295 C2945 ) C1295_=_C2946( C1295 C2946 ) \nC1295_=_C2947( C1295 C2947 ) C1295_=_C2948( C1295 C2948 ) C1295_=_C2949( C1295 C2949 ) C1295_=_C2950( C1295 C2950 ) C1295_=_C2951( C1295 C2951 ) C1459_=_C2045( C1459 C2045 ) \nC1459_=_C2066( C1459 C2066 ) C1459_=_C2420( C1459 C2420 ) C1459_=_C2498( C1459 C2498 ) C1459_=_C2534( C1459 C2534 ) C1459_=_C2720( C1459 C2720 ) C1459_=_C2759( C1459 C2759 ) \nC1459_=_C2919( C1459 C2919 ) C1459_=_C2936( C1459 C2936 ) C1459_=_C2937( C1459 C2937 ) C1459_=_C2938( C1459 C2938 ) C1459_=_C2939( C1459 C2939 ) C1459_=_C2940( C1459 C2940 ) \nC1459_=_C2941( C1459 C2941 ) C1459_=_C2942(</w:t>
      </w:r>
    </w:p>
    <w:p>
      <w:pPr>
        <w:pStyle w:val="PreformattedText"/>
        <w:bidi w:val="0"/>
        <w:spacing w:before="0" w:after="0"/>
        <w:jc w:val="left"/>
        <w:rPr/>
      </w:pPr>
      <w:r>
        <w:rPr/>
        <w:t xml:space="preserve"> </w:t>
      </w:r>
      <w:r>
        <w:rPr/>
        <w:t>C1459 C2942 ) C1459_=_C2943( C1459 C2943 ) C1459_=_C2944( C1459 C2944 ) C1459_=_C2945( C1459 C2945 ) C1459_=_C2946( C1459 C2946 ) \nC1459_=_C2947( C1459 C2947 ) C1459_=_C2948( C1459 C2948 ) C1459_=_C2949( C1459 C2949 ) C1459_=_C2950( C1459 C2950 ) C1459_=_C2951( C1459 C2951 ) C1634_=_C2006( C1634 C2006 ) \nC1634_=_C2021( C1634 C2021 ) C1634_=_C2043( C1634 C2043 ) C1634_=_C2164( C1634 C2164 ) C1634_=_C2479( C1634 C2479 ) C1634_=_C2530( C1634 C2530 ) C1634_=_C2531( C1634 C2531 ) \nC1634_=_C2532( C1634 C2532 ) C1634_=_C2533( C1634 C2533 ) C1634_=_C2534( C1634 C2534 ) C1634_=_C2535( C1634 C2535 ) C1634_=_C2536( C1634 C2536 ) C1634_=_C2537( C1634 C2537 ) \nC1634_=_C2538( C1634 C2538 ) C1634_=_C2539( C1634 C2539 ) C1634_=_C2540( C1634 C2540 ) C1634_=_C2541( C1634 C2541 ) C1634_=_C2542( C1634 C2542 ) C1634_=_C2543( C1634 C2543 ) \nC1634_=_C2544( C1634 C2544 ) C1634_=_C2545( C1634 C2545 ) C1634_=_C2546( C1634 C2546 ) C2006_=_C2021( C2006 C2021 ) C2006_=_C2043( C2006 C2043 ) C2006_=_C2164( C2006 C2164 ) \nC2006_=_C2479( C2006 C2479 ) C2006_=_C2530( C2006 C2530 ) C2006_=_C2531( C2006 C2531 ) C2006_=_C2532( C2006 C2532 ) C2006_=_C2533( C2006 C2533 ) C2006_=_C2534( C2006 C2534 ) \nC2006_=_C2535( C2006 C2535 ) C2006_=_C2536( C2006 C2536 ) C2006_=_C2537( C2006 C2537 ) C2006_=_C2538( C2006 C2538 ) C2006_=_C2539( C2006 C2539 ) C2006_=_C2540( C2006 C2540 ) \nC2006_=_C2541( C2006 C2541 ) C2006_=_C2542( C2006 C2542 ) C2006_=_C2543( C2006 C2543 ) C2006_=_C2544( C2006 C2544 ) C2006_=_C2545( C2006 C2545 ) C2006_=_C2546( C2006 C2546 ) \nC2021_=_C2043( C2021 C2043 ) C2021_=_C2164( C2021 C2164 ) C2021_=_C2479( C2021 C2479 ) C2021_=_C2530( C2021 C2530 ) C2021_=_C2531( C2021 C2531 ) C2021_=_C2532( C2021 C2532 ) \nC2021_=_C2533( C2021 C2533 ) C2021_=_C2534( C2021 C2534 ) C2021_=_C2535( C2021 C2535 ) C2021_=_C2536( C2021 C2536 ) C2021_=_C2537( C2021 C2537 ) C2021_=_C2538( C2021 C2538 ) \nC2021_=_C2539( C2021 C2539 ) C2021_=_C2540( C2021 C2540 ) C2021_=_C2541( C2021 C2541 ) C2021_=_C2542( C2021 C2542 ) C2021_=_C2543( C2021 C2543 ) C2021_=_C2544( C2021 C2544 ) \nC2021_=_C2545( C2021 C2545 ) C2021_=_C2546( C2021 C2546 ) C2043_=_C2045( C2043 C2045 ) C2043_=_C2164( C2043 C2164 ) C2043_=_C2479( C2043 C2479 ) C2043_=_C2530( C2043 C2530 ) \nC2043_=_C2531( C2043 C2531 ) C2043_=_C2532( C2043 C2532 ) C2043_=_C2533( C2043 C2533 ) C2043_=_C2534( C2043 C2534 ) C2043_=_C2535( C2043 C2535 ) C2043_=_C2536( C2043 C2536 ) \nC2043_=_C2537( C2043 C2537 ) C2043_=_C2538( C2043 C2538 ) C2043_=_C2539( C2043 C2539 ) C2043_=_C2540( C2043 C2540 ) C2043_=_C2541( C2043 C2541 ) C2043_=_C2542( C2043 C2542 ) \nC2043_=_C2543( C2043 C2543 ) C2043_=_C2544( C2043 C2544 ) C2043_=_C2545( C2043 C2545 ) C2043_=_C2546( C2043 C2546 ) C2045_=_C2066( C2045 C2066 ) C2045_=_C2420( C2045 C2420 ) \nC2045_=_C2498( C2045 C2498 ) C2045_=_C2534( C2045 C2534 ) C2045_=_C2720( C2045 C2720 ) C2045_=_C2759( C2045 C2759 ) C2045_=_C2919( C2045 C2919 ) C2045_=_C2936( C2045 C2936 ) \nC2045_=_C2937( C2045 C2937 ) C2045_=_C2938( C2045 C2938 ) C2045_=_C2939( C2045 C2939 ) C2045_=_C2940( C2045 C2940 ) C2045_=_C2941( C2045 C2941 ) C2045_=_C2942( C2045 C2942 ) \nC2045_=_C2943( C2045 C2943 ) C2045_=_C2944( C2045 C2944 ) C2045_=_C2945( C2045 C2945 ) C2045_=_C2946( C2045 C2946 ) C2045_=_C2947( C2045 C2947 ) C2045_=_C2948( C2045 C2948 ) \nC2045_=_C2949( C2045 C2949 ) C2045_=_C2950( C2045 C2950 ) C2045_=_C2951( C2045 C2951 ) C2066_=_C2420( C2066 C2420 ) C2066_=_C2498( C2066 C2498 ) C2066_=_C2534( C2066 C2534 ) \nC2066_=_C2720( C2066 C2720 ) C2066_=_C2759( C2066 C2759 ) C2066_=_C2919( C2066 C2919 ) C2066_=_C2936( C2066 C2936 ) C2066_=_C2937( C2066 C2937 ) C2066_=_C2938( C2066 C2938 ) \nC2066_=_C2939( C2066 C2939 ) C2066_=_C2940( C2066 C2940 ) C2066_=_C2941( C2066 C2941 ) C2066_=_C2942( C2066 C2942 ) C2066_=_C2943( C2066 C2943 ) C2066_=_C2944( C2066 C2944 ) \nC2066_=_C2945( C2066 C2945 ) C2066_=_C2946( C2066 C2946 ) C2066_=_C2947( C2066 C2947 ) C2066_=_C2948( C2066 C2948 ) C2066_=_C2949( C2066 C2949 ) C2066_=_C2950( C2066 C2950 ) \nC2066_=_C2951( C2066 C2951 ) C2164_=_C2479( C2164 C2479 ) C2164_=_C2530( C2164 C2530 ) C2164_=_C2531( C2164 C2531 ) C2164_=_C2532( C2164 C2532 ) C2164_=_C2533( C2164 C2533 ) \nC2164_=_C2534( C2164 C2534 ) C2164_=_C2535( C2164 C2535 ) C2164_=_C2536( C2164 C2536 ) C2164_=_C2537( C2164 C2537 ) C2164_=_C2538( C2164 C2538 ) C2164_=_C2539( C2164 C2539 ) \nC2164_=_C2540( C2164 C2540 ) C2164_=_C2541( C2164 C2541 ) C2164_=_C2542( C2164 C2542 ) C2164_=_C2543( C2164 C2543 ) C2164_=_C2544( C2164 C2544 ) C2164_=_C2545( C2164 C2545 ) \nC2164_=_C2546( C2164 C2546 ) C2420_=_C2498( C2420 C2498 ) C2420_=_C2534( C2420 C2534 ) C2420_=_C2720( C2420 C2720 ) C2420_=_C2759( C2420 C2759 ) C2420_=_C2919( C2420 C2919 ) \nC2420_=_C2936( C2420 C2936 ) C2420_=_C2937( C2420 C2937 ) C2420_=_C2938( C2420 C2938 ) C2420_=_C2939( C2420 C2939 ) C2420_=_C2940( C2420 C2940 ) C2420_=_C2941( C2420 C2941 ) \nC2420_=_C2942( C2420 C2942 ) C2420_=_C2943( C2420 C2943 ) C2420_=_C2944( C2420 C2944 ) C2420_=_C2945( C2420 C2945 ) C2420_=_C2946( C2420 C2946 ) C2420_=_C2947( C2420 C2947 ) \nC2420_=_C2948( C2420 C2948 ) C2420_=_C2949( C2420 C2949 ) C2420_=_C2950( C2420 C2950 ) C2420_=_C2951( C2420 C2951 ) C2479_=_C2530( C2479 C2530 ) C2479_=_C2531( C2479 C2531 ) \nC2479_=_C2532( C2479 C2532 ) C2479_=_C2533( C2479 C2533 ) C2479_=_C2534( C2479 C2534 ) C2479_=_C2535( C2479 C2535 ) C2479_=_C2536( C2479 C2536 ) C2479_=_C2537( C2479 C2537 ) \nC2479_=_C2538( C2479 C2538 ) C2479_=_C2539( C2479 C2539 ) C2479_=_C2540( C2479 C2540 ) C2479_=_C2541( C2479 C2541 ) C2479_=_C2542( C2479 C2542 ) C2479_=_C2543( C2479 C2543 ) \nC2479_=_C2544( C2479 C2544 ) C2479_=_C2545( C2479 C2545 ) C2479_=_C2546( C2479 C2546 ) C2498_=_C2534( C2498 C2534 ) C2498_=_C2720( C2498 C2720 ) C2498_=_C2759( C2498 C2759 ) \nC2498_=_C2919( C2498 C2919 ) C2498_=_C2936( C2498 C2936 ) C2498_=_C2937( C2498 C2937 ) C2498_=_C2938( C2498 C2938 ) C2498_=_C2939( C2498 C2939 ) C2498_=_C2940( C2498 C2940 ) \nC2498_=_C2941( C2498 C2941 ) C2498_=_C2942( C2498 C2942 ) C2498_=_C2943( C2498 C2943 ) C2498_=_C2944( C2498 C2944 ) C2498_=_C2945( C2498 C2945 ) C2498_=_C2946( C2498 C2946 ) \nC2498_=_C2947( C2498 C2947 ) C2498_=_C2948( C2498 C2948 ) C2498_=_C2949( C2498 C2949 ) C2498_=_C2950( C2498 C2950 ) C2498_=_C2951( C2498 C2951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5( C2530 C2545 ) C2530_=_C2546( C2530 C2546 ) C2530_=_C2720( C2530 C2720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546( C2531 C2546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3_=_C2919( C2533 C2919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720( C2534 C2720 ) \nC2534_=_C2759( C2534 C2759 ) C2534_=_C2919( C2534 C2919 ) C2534_=_C2936( C2534 C2936 ) C2534_=_C2937( C2534 C2937 ) C2534_=_C2938( C2534 C2938 ) C2534_=_C2939( C2534 C2939 ) \nC2534_=_C2940( C2534 C2940 ) C2534_=_C2941( C2534 C2941 ) C2534_=_C2942( C2534 C2942 ) C2534_=_C2943( C2534 C2943 ) C2534_=_C2944( C2534 C2944 ) C2534_=_C2945( C2534 C2945 ) \nC2534_=_C2946( C2534 C2946 ) C2534_=_C2947( C2534 C2947 ) C2534_=_C2948( C2534 C2948 ) C2534_=_C2949( C2534 C2949 ) C2534_=_C2950( C2534 C2950 ) C2534_=_C2951( C2534 C2951 ) \nC2535_=_C2536( C2535 C2536 ) C2535_=_C2537( C2535 C2537 ) C2535_=_C2538( C2535 C2538 ) C2535_=_C2539( C2535 C2539 ) C2535_=_C2540( C2535 C2540 ) C2535_=_C2541( C2535 C2541 ) \nC2535_=_C2542( C2535 C2542 ) C2535_=_C2543( C2535 C2543 ) C2535_=_C2544( C2535 C2544 ) C2535_=_C2545( C2535 C2545 ) C2535_=_C2546( C2535 C2546 ) C2536_=_C2537( C2536 C2537 ) \nC2536_=_C2538( C2536 C2538 ) C2536_=_C2539( C2536 C2539 ) C2536_=_C2540( C2536 C2540 ) C2536_=_C2541( C2536 C2541 ) C2536_=_C2542( C2536 C2542 ) C2536_=_C2543( C2536 C2543 ) \nC2536_=_C2544( C2536 C2544 ) C2536_=_C2545( C2536 C2545 ) C2536_=_C2546( C2536 C2546 ) C2537_=_C2538( C2537 C2538 ) C2537_=_C2539( C2537 C2539 ) C2537_=_C2540( C2537 C2540 ) \nC2537_=_C2541( C2537 C2541 ) C2537_=_C2542( C2537 C2542 ) C2537_=_C2543( C2537 C2543 ) C2537_=_C2544( C2537 C2544 ) C2537_=_C2545( C2537 C2545 ) C2537_=_C2546( C2537 C2546 ) \nC2538_=_C2539( C2538 C2539 ) C2538_=_C2540( C2538 C2540 ) C2538_=_C2541( C2538 C2541 ) C2538_=_C2542(</w:t>
      </w:r>
    </w:p>
    <w:p>
      <w:pPr>
        <w:pStyle w:val="PreformattedText"/>
        <w:bidi w:val="0"/>
        <w:spacing w:before="0" w:after="0"/>
        <w:jc w:val="left"/>
        <w:rPr/>
      </w:pPr>
      <w:r>
        <w:rPr/>
        <w:t xml:space="preserve"> </w:t>
      </w:r>
      <w:r>
        <w:rPr/>
        <w:t>C2538 C2542 ) C2538_=_C2543( C2538 C2543 ) C2538_=_C2544( C2538 C2544 ) \nC2538_=_C2545( C2538 C2545 ) C2538_=_C2546( C2538 C2546 ) C2538_=_C2943( C2538 C2943 ) C2539_=_C2540( C2539 C2540 ) C2539_=_C2541( C2539 C2541 ) C2539_=_C2542( C2539 C2542 ) \nC2539_=_C2543( C2539 C2543 ) C2539_=_C2544( C2539 C2544 ) C2539_=_C2545( C2539 C2545 ) C2539_=_C2546( C2539 C2546 ) C2539_=_C2947( C2539 C2947 ) C2540_=_C2541( C2540 C2541 ) \nC2540_=_C2542( C2540 C2542 ) C2540_=_C2543( C2540 C2543 ) C2540_=_C2544( C2540 C2544 ) C2540_=_C2545( C2540 C2545 ) C2540_=_C2546( C2540 C2546 ) C2541_=_C2542( C2541 C2542 ) \nC2541_=_C2543( C2541 C2543 ) C2541_=_C2544( C2541 C2544 ) C2541_=_C2545( C2541 C2545 ) C2541_=_C2546( C2541 C2546 ) C2542_=_C2543( C2542 C2543 ) C2542_=_C2544( C2542 C2544 ) \nC2542_=_C2545( C2542 C2545 ) C2542_=_C2546( C2542 C2546 ) C2543_=_C2544( C2543 C2544 ) C2543_=_C2545( C2543 C2545 ) C2543_=_C2546( C2543 C2546 ) C2543_=_C2948( C2543 C2948 ) \nC2544_=_C2545( C2544 C2545 ) C2544_=_C2546( C2544 C2546 ) C2544_=_C2950( C2544 C2950 ) C2545_=_C2546( C2545 C2546 ) C2546_=_C2951( C2546 C2951 ) C2720_=_C2759( C2720 C2759 ) \nC2720_=_C2919( C2720 C2919 ) C2720_=_C2936( C2720 C2936 ) C2720_=_C2937( C2720 C2937 ) C2720_=_C2938( C2720 C2938 ) C2720_=_C2939( C2720 C2939 ) C2720_=_C2940( C2720 C2940 ) \nC2720_=_C2941( C2720 C2941 ) C2720_=_C2942( C2720 C2942 ) C2720_=_C2943( C2720 C2943 ) C2720_=_C2944( C2720 C2944 ) C2720_=_C2945( C2720 C2945 ) C2720_=_C2946( C2720 C2946 ) \nC2720_=_C2947( C2720 C2947 ) C2720_=_C2948( C2720 C2948 ) C2720_=_C2949( C2720 C2949 ) C2720_=_C2950( C2720 C2950 ) C2720_=_C2951( C2720 C2951 ) C2759_=_C2919( C2759 C2919 ) \nC2759_=_C2936( C2759 C2936 ) C2759_=_C2937( C2759 C2937 ) C2759_=_C2938( C2759 C2938 ) C2759_=_C2939( C2759 C2939 ) C2759_=_C2940( C2759 C2940 ) C2759_=_C2941( C2759 C2941 ) \nC2759_=_C2942( C2759 C2942 ) C2759_=_C2943( C2759 C2943 ) C2759_=_C2944( C2759 C2944 ) C2759_=_C2945( C2759 C2945 ) C2759_=_C2946( C2759 C2946 ) C2759_=_C2947( C2759 C2947 ) \nC2759_=_C2948( C2759 C2948 ) C2759_=_C2949( C2759 C2949 ) C2759_=_C2950( C2759 C2950 ) C2759_=_C2951( C2759 C2951 ) C2919_=_C2936( C2919 C2936 ) C2919_=_C2937( C2919 C2937 ) \nC2919_=_C2938( C2919 C2938 ) C2919_=_C2939( C2919 C2939 ) C2919_=_C2940( C2919 C2940 ) C2919_=_C2941( C2919 C2941 ) C2919_=_C2942( C2919 C2942 ) C2919_=_C2943( C2919 C2943 ) \nC2919_=_C2944( C2919 C2944 ) C2919_=_C2945( C2919 C2945 ) C2919_=_C2946( C2919 C2946 ) C2919_=_C2947( C2919 C2947 ) C2919_=_C2948( C2919 C2948 ) C2919_=_C2949( C2919 C2949 ) \nC2919_=_C2950( C2919 C2950 ) C2919_=_C2951( C2919 C2951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6_=_C2951( C2936 C2951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7_=_C2951( C2937 C2951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1_=_C2942( C2941 C2942 ) C2941_=_C2943( C2941 C2943 ) C2941_=_C2944( C2941 C2944 ) C2941_=_C2945( C2941 C2945 ) C2941_=_C2946( C2941 C2946 ) \nC2941_=_C2947( C2941 C2947 ) C2941_=_C2948( C2941 C2948 ) C2941_=_C2949( C2941 C2949 ) C2941_=_C2950( C2941 C2950 ) C2941_=_C2951( C2941 C2951 ) C2942_=_C2943( C2942 C2943 ) \nC2942_=_C2944( C2942 C2944 ) C2942_=_C2945( C2942 C2945 ) C2942_=_C2946( C2942 C2946 ) C2942_=_C2947( C2942 C2947 ) C2942_=_C2948( C2942 C2948 ) C2942_=_C2949( C2942 C2949 ) \nC2942_=_C2950( C2942 C2950 ) C2942_=_C2951( C2942 C2951 ) C2943_=_C2944( C2943 C2944 ) C2943_=_C2945( C2943 C2945 ) C2943_=_C2946( C2943 C2946 ) C2943_=_C2947( C2943 C2947 ) \nC2943_=_C2948( C2943 C2948 ) C2943_=_C2949( C2943 C2949 ) C2943_=_C2950( C2943 C2950 ) C2943_=_C2951( C2943 C2951 ) C2944_=_C2945( C2944 C2945 ) C2944_=_C2946( C2944 C2946 ) \nC2944_=_C2947( C2944 C2947 ) C2944_=_C2948( C2944 C2948 ) C2944_=_C2949( C2944 C2949 ) C2944_=_C2950( C2944 C2950 ) C2944_=_C2951( C2944 C2951 ) C2945_=_C2946( C2945 C2946 ) \nC2945_=_C2947( C2945 C2947 ) C2945_=_C2948( C2945 C2948 ) C2945_=_C2949( C2945 C2949 ) C2945_=_C2950( C2945 C2950 ) C2945_=_C2951( C2945 C2951 ) C2946_=_C2947( C2946 C2947 ) \nC2946_=_C2948( C2946 C2948 ) C2946_=_C2949( C2946 C2949 ) C2946_=_C2950( C2946 C2950 ) C2946_=_C2951( C2946 C2951 ) C2947_=_C2948( C2947 C2948 ) C2947_=_C2949( C2947 C2949 ) \nC2947_=_C2950( C2947 C2950 ) C2947_=_C2951( C2947 C2951 ) C2948_=_C2949( C2948 C2949 ) C2948_=_C2950( C2948 C2950 ) C2948_=_C2951( C2948 C2951 ) C2949_=_C2950( C2949 C2950 ) \nC2949_=_C2951( C2949 C2951 ) C2950_=_C2951( C2950 C2951 ) "];204-&gt;286[label="56: C447 C452 C678 C1052 C1054 \nC1105 C1155 C1200 C1204 C1295 C1459 \nC1634 C2006 C2021 C2043 C2045 C2066 \nC2164 C2420 C2479 C2498 C2530 C2531 \nC2532 C2533 C2535 C2536 C2537 C2538 \nC2539 C2540 C2541 C2542 C2543 C2544 \nC2545 C2546 C2720 C2759 C2919 C2936 \nC2937 C2938 C2939 C2940 C2941 C2942 \nC2943 C2944 C2945 C2946 C2947 C2948 \nC2949 C2950 C2951 \n767: C447_=_C452 ,C447_=_C678 ,C447_=_C1052 ,C447_=_C1105 ,C447_=_C1155 ,\nC447_=_C1200 ,C447_=_C1634 ,C447_=_C2006 ,C447_=_C2021 ,C447_=_C2043 ,C447_=_C2164 ,\nC447_=_C2479 ,C447_=_C2530 ,C447_=_C2531 ,C447_=_C2532 ,C447_=_C2533 ,C447_=_C2535 ,\nC447_=_C2536 ,C447_=_C2537 ,C447_=_C2538 ,C447_=_C2539 ,C447_=_C2540 ,C447_=_C2541 ,\nC447_=_C2542 ,C447_=_C2543 ,C447_=_C2544 ,C447_=_C2545 ,C447_=_C2546 ,C452_=_C1054 ,\nC452_=_C1204 ,C452_=_C1295 ,C452_=_C1459 ,C452_=_C2045 ,C452_=_C2066 ,C452_=_C2420 ,\nC452_=_C2498 ,C452_=_C2720 ,C452_=_C2759 ,C452_=_C2919 ,C452_=_C2936 ,C452_=_C2937 ,\nC452_=_C2938 ,C452_=_C2939 ,C452_=_C2940 ,C452_=_C2941 ,C452_=_C2942 ,C452_=_C2943 ,\nC452_=_C2944 ,C452_=_C2945 ,C452_=_C2946 ,C452_=_C2947 ,C452_=_C2948 ,C452_=_C2949 ,\nC452_=_C2950 ,C452_=_C2951 ,C678_=_C1052 ,C678_=_C1105 ,C678_=_C1155 ,C678_=_C1200 ,\nC678_=_C1634 ,C678_=_C2006 ,C678_=_C2021 ,C678_=_C2043 ,C678_=_C2164 ,C678_=_C2479 ,\nC678_=_C2530 ,C678_=_C2531 ,C678_=_C2532 ,C678_=_C2533 ,C678_=_C2535 ,C678_=_C2536 ,\nC678_=_C2537 ,C678_=_C2538 ,C678_=_C2539 ,C678_=_C2540 ,C678_=_C2541 ,C678_=_C2542 ,\nC678_=_C2543 ,C678_=_C2544 ,C678_=_C2545 ,C678_=_C2546 ,C1052_=_C1054 ,C1052_=_C1105 ,\nC1052_=_C1155 ,C1052_=_C1200 ,C1052_=_C1634 ,C1052_=_C2006 ,C1052_=_C2021 ,C1052_=_C2043 ,\nC1052_=_C2164 ,C1052_=_C2479 ,C1052_=_C2530 ,C1052_=_C2531 ,C1052_=_C2532 ,C1052_=_C2533 ,\nC1052_=_C2535 ,C1052_=_C2536 ,C1052_=_C2537 ,C1052_=_C2538 ,C1052_=_C2539 ,C1052_=_C2540 ,\nC1052_=_C2541 ,C1052_=_C2542 ,C1052_=_C2543 ,C1052_=_C2544 ,C1052_=_C2545 ,C1052_=_C2546 ,\nC1054_=_C1204 ,C1054_=_C1295 ,C1054_=_C1459 ,C1054_=_C2045 ,C1054_=_C2066 ,C1054_=_C2420 ,\nC1054_=_C2498 ,C1054_=_C2720 ,C1054_=_C2759 ,C1054_=_C2919 ,C1054_=_C2936 ,C1054_=_C2937 ,\nC1054_=_C2938 ,C1054_=_C2939 ,C1054_=_C2940 ,C1054_=_C2941 ,C1054_=_C2942 ,C1054_=_C2943 ,\nC1054_=_C2944 ,C1054_=_C2945 ,C1054_=_C2946 ,C1054_=_C2947 ,C1054_=_C2948 ,C1054_=_C2949 ,\nC1054_=_C2950 ,C1054_=_C2951 ,C1105_=_C1155 ,C1105_=_C1200 ,C1105_=_C1634 ,C1105_=_C2006 ,\nC1105_=_C2021 ,C1105_=_C2043 ,C1105_=_C2164 ,C1105_=_C2479 ,C1105_=_C2530 ,C1105_=_C2531 ,\nC1105_=_C2532 ,C1105_=_C2533 ,C1105_=_C2535 ,C1105_=_C2536 ,C1105_=_C2537 ,C1105_=_C2538 ,\nC1105_=_C2539 ,C1105_=_C2540 ,C1105_=_C2541 ,C1105_=_C2542 ,C1105_=_C2543 ,C1105_=_C2544 ,\nC1105_=_C2545 ,C1105_=_C2546 ,C1155_=_C1200 ,C1155_=_C1634 ,C1155_=_C2006 ,C1155_=_C2021 ,\nC1155_=_C2043 ,C1155_=_C2164 ,C1155_=_C2479 ,C1155_=_C2530 ,C1155_=_C2531 ,C1155_=_C2532 ,\nC1155_=_C2533 ,C1155_=_C2535 ,C1155_=_C2536 ,C1155_=_C2537 ,C1155_=_C2538 ,C1155_=_C2539 ,\nC1155_=_C2540 ,C1155_=_C2541 ,C1155_=_C2542 ,C1155_=_C2543 ,C1155_=_C2544 ,C1155_=_C2545 ,\nC1155_=_C2546 ,C1200_=_C1204 ,C1200_=_C1634 ,C1200_=_C2006 ,C1200_=_C2021 ,C1200_=_C2043 ,\nC1200_=_C2164 ,C1200_=_C2479 ,C1200_=_C2530 ,C1200_=_C2531 ,C1200_=_C2532 ,C1200_=_C2533 ,\nC1200_=_C2535 ,C1200_=_C2536 ,C1200_=_C2537 ,C1200_=_C2538 ,C1200_=_C2539 ,C1200_=_C2540 ,\nC1200_=_C2541 ,C1200_=_C2542 ,C1200_=_C2543 ,C1200_=_C2544 ,C1200_=_C2545 ,C1200_=_C2546 ,\nC1204_=_C1295 ,C1204_=_C1459 ,C1204_=_C2045 ,C1204_=_C2066 ,C1204_=_C2420 ,C1204_=_C2498 ,\nC1204_=_C2720 ,C1204_=_C2759 ,C1204_=_C2919 ,C1204_=_C2936 ,C1204_=_C2937 ,C1204_=_C2938 ,\nC1204_=_C2939 ,C1204_=_C2940 ,C1204_=_C2941 ,C1204_=_C2942 ,C1204_=_C2943 ,C1204_=_C2944 ,\nC1204_=_C2945 ,C1204_=_C2946 ,C1204_=_C2947 ,C1204_=_C2948 ,C1204_=_C2949 ,C1204_=_C2950 ,\nC1204_=_C2951</w:t>
      </w:r>
    </w:p>
    <w:p>
      <w:pPr>
        <w:pStyle w:val="PreformattedText"/>
        <w:bidi w:val="0"/>
        <w:spacing w:before="0" w:after="0"/>
        <w:jc w:val="left"/>
        <w:rPr/>
      </w:pPr>
      <w:r>
        <w:rPr/>
        <w:t xml:space="preserve"> </w:t>
      </w:r>
      <w:r>
        <w:rPr/>
        <w:t>,C1295_=_C1459 ,C1295_=_C2045 ,C1295_=_C2066 ,C1295_=_C2420 ,C1295_=_C2498 ,\nC1295_=_C2720 ,C1295_=_C2759 ,C1295_=_C2919 ,C1295_=_C2936 ,C1295_=_C2937 ,C1295_=_C2938 ,\nC1295_=_C2939 ,C1295_=_C2940 ,C1295_=_C2941 ,C1295_=_C2942 ,C1295_=_C2943 ,C1295_=_C2944 ,\nC1295_=_C2945 ,C1295_=_C2946 ,C1295_=_C2947 ,C1295_=_C2948 ,C1295_=_C2949 ,C1295_=_C2950 ,\nC1295_=_C2951 ,C1459_=_C2045 ,C1459_=_C2066 ,C1459_=_C2420 ,C1459_=_C2498 ,C1459_=_C2720 ,\nC1459_=_C2759 ,C1459_=_C2919 ,C1459_=_C2936 ,C1459_=_C2937 ,C1459_=_C2938 ,C1459_=_C2939 ,\nC1459_=_C2940 ,C1459_=_C2941 ,C1459_=_C2942 ,C1459_=_C2943 ,C1459_=_C2944 ,C1459_=_C2945 ,\nC1459_=_C2946 ,C1459_=_C2947 ,C1459_=_C2948 ,C1459_=_C2949 ,C1459_=_C2950 ,C1459_=_C2951 ,\nC1634_=_C2006 ,C1634_=_C2021 ,C1634_=_C2043 ,C1634_=_C2164 ,C1634_=_C2479 ,C1634_=_C2530 ,\nC1634_=_C2531 ,C1634_=_C2532 ,C1634_=_C2533 ,C1634_=_C2535 ,C1634_=_C2536 ,C1634_=_C2537 ,\nC1634_=_C2538 ,C1634_=_C2539 ,C1634_=_C2540 ,C1634_=_C2541 ,C1634_=_C2542 ,C1634_=_C2543 ,\nC1634_=_C2544 ,C1634_=_C2545 ,C1634_=_C2546 ,C2006_=_C2021 ,C2006_=_C2043 ,C2006_=_C2164 ,\nC2006_=_C2479 ,C2006_=_C2530 ,C2006_=_C2531 ,C2006_=_C2532 ,C2006_=_C2533 ,C2006_=_C2535 ,\nC2006_=_C2536 ,C2006_=_C2537 ,C2006_=_C2538 ,C2006_=_C2539 ,C2006_=_C2540 ,C2006_=_C2541 ,\nC2006_=_C2542 ,C2006_=_C2543 ,C2006_=_C2544 ,C2006_=_C2545 ,C2006_=_C2546 ,C2021_=_C2043 ,\nC2021_=_C2164 ,C2021_=_C2479 ,C2021_=_C2530 ,C2021_=_C2531 ,C2021_=_C2532 ,C2021_=_C2533 ,\nC2021_=_C2535 ,C2021_=_C2536 ,C2021_=_C2537 ,C2021_=_C2538 ,C2021_=_C2539 ,C2021_=_C2540 ,\nC2021_=_C2541 ,C2021_=_C2542 ,C2021_=_C2543 ,C2021_=_C2544 ,C2021_=_C2545 ,C2021_=_C2546 ,\nC2043_=_C2045 ,C2043_=_C2164 ,C2043_=_C2479 ,C2043_=_C2530 ,C2043_=_C2531 ,C2043_=_C2532 ,\nC2043_=_C2533 ,C2043_=_C2535 ,C2043_=_C2536 ,C2043_=_C2537 ,C2043_=_C2538 ,C2043_=_C2539 ,\nC2043_=_C2540 ,C2043_=_C2541 ,C2043_=_C2542 ,C2043_=_C2543 ,C2043_=_C2544 ,C2043_=_C2545 ,\nC2043_=_C2546 ,C2045_=_C2066 ,C2045_=_C2420 ,C2045_=_C2498 ,C2045_=_C2720 ,C2045_=_C2759 ,\nC2045_=_C2919 ,C2045_=_C2936 ,C2045_=_C2937 ,C2045_=_C2938 ,C2045_=_C2939 ,C2045_=_C2940 ,\nC2045_=_C2941 ,C2045_=_C2942 ,C2045_=_C2943 ,C2045_=_C2944 ,C2045_=_C2945 ,C2045_=_C2946 ,\nC2045_=_C2947 ,C2045_=_C2948 ,C2045_=_C2949 ,C2045_=_C2950 ,C2045_=_C2951 ,C2066_=_C2420 ,\nC2066_=_C2498 ,C2066_=_C2720 ,C2066_=_C2759 ,C2066_=_C2919 ,C2066_=_C2936 ,C2066_=_C2937 ,\nC2066_=_C2938 ,C2066_=_C2939 ,C2066_=_C2940 ,C2066_=_C2941 ,C2066_=_C2942 ,C2066_=_C2943 ,\nC2066_=_C2944 ,C2066_=_C2945 ,C2066_=_C2946 ,C2066_=_C2947 ,C2066_=_C2948 ,C2066_=_C2949 ,\nC2066_=_C2950 ,C2066_=_C2951 ,C2164_=_C2479 ,C2164_=_C2530 ,C2164_=_C2531 ,C2164_=_C2532 ,\nC2164_=_C2533 ,C2164_=_C2535 ,C2164_=_C2536 ,C2164_=_C2537 ,C2164_=_C2538 ,C2164_=_C2539 ,\nC2164_=_C2540 ,C2164_=_C2541 ,C2164_=_C2542 ,C2164_=_C2543 ,C2164_=_C2544 ,C2164_=_C2545 ,\nC2164_=_C2546 ,C2420_=_C2498 ,C2420_=_C2720 ,C2420_=_C2759 ,C2420_=_C2919 ,C2420_=_C2936 ,\nC2420_=_C2937 ,C2420_=_C2938 ,C2420_=_C2939 ,C2420_=_C2940 ,C2420_=_C2941 ,C2420_=_C2942 ,\nC2420_=_C2943 ,C2420_=_C2944 ,C2420_=_C2945 ,C2420_=_C2946 ,C2420_=_C2947 ,C2420_=_C2948 ,\nC2420_=_C2949 ,C2420_=_C2950 ,C2420_=_C2951 ,C2479_=_C2530 ,C2479_=_C2531 ,C2479_=_C2532 ,\nC2479_=_C2533 ,C2479_=_C2535 ,C2479_=_C2536 ,C2479_=_C2537 ,C2479_=_C2538 ,C2479_=_C2539 ,\nC2479_=_C2540 ,C2479_=_C2541 ,C2479_=_C2542 ,C2479_=_C2543 ,C2479_=_C2544 ,C2479_=_C2545 ,\nC2479_=_C2546 ,C2498_=_C2720 ,C2498_=_C2759 ,C2498_=_C2919 ,C2498_=_C2936 ,C2498_=_C2937 ,\nC2498_=_C2938 ,C2498_=_C2939 ,C2498_=_C2940 ,C2498_=_C2941 ,C2498_=_C2942 ,C2498_=_C2943 ,\nC2498_=_C2944 ,C2498_=_C2945 ,C2498_=_C2946 ,C2498_=_C2947 ,C2498_=_C2948 ,C2498_=_C2949 ,\nC2498_=_C2950 ,C2498_=_C2951 ,C2530_=_C2531 ,C2530_=_C2532 ,C2530_=_C2533 ,C2530_=_C2535 ,\nC2530_=_C2536 ,C2530_=_C2537 ,C2530_=_C2538 ,C2530_=_C2539 ,C2530_=_C2540 ,C2530_=_C2541 ,\nC2530_=_C2542 ,C2530_=_C2543 ,C2530_=_C2544 ,C2530_=_C2545 ,C2530_=_C2546 ,C2530_=_C2720 ,\nC2531_=_C2532 ,C2531_=_C2533 ,C2531_=_C2535 ,C2531_=_C2536 ,C2531_=_C2537 ,C2531_=_C2538 ,\nC2531_=_C2539 ,C2531_=_C2540 ,C2531_=_C2541 ,C2531_=_C2542 ,C2531_=_C2543 ,C2531_=_C2544 ,\nC2531_=_C2545 ,C2531_=_C2546 ,C2532_=_C2533 ,C2532_=_C2535 ,C2532_=_C2536 ,C2532_=_C2537 ,\nC2532_=_C2538 ,C2532_=_C2539 ,C2532_=_C2540 ,C2532_=_C2541 ,C2532_=_C2542 ,C2532_=_C2543 ,\nC2532_=_C2544 ,C2532_=_C2545 ,C2532_=_C2546 ,C2533_=_C2535 ,C2533_=_C2536 ,C2533_=_C2537 ,\nC2533_=_C2538 ,C2533_=_C2539 ,C2533_=_C2540 ,C2533_=_C2541 ,C2533_=_C2542 ,C2533_=_C2543 ,\nC2533_=_C2544 ,C2533_=_C2545 ,C2533_=_C2546 ,C2533_=_C2919 ,C2535_=_C2536 ,C2535_=_C2537 ,\nC2535_=_C2538 ,C2535_=_C2539 ,C2535_=_C2540 ,C2535_=_C2541 ,C2535_=_C2542 ,C2535_=_C2543 ,\nC2535_=_C2544 ,C2535_=_C2545 ,C2535_=_C2546 ,C2536_=_C2537 ,C2536_=_C2538 ,C2536_=_C2539 ,\nC2536_=_C2540 ,C2536_=_C2541 ,C2536_=_C2542 ,C2536_=_C2543 ,C2536_=_C2544 ,C2536_=_C2545 ,\nC2536_=_C2546 ,C2537_=_C2538 ,C2537_=_C2539 ,C2537_=_C2540 ,C2537_=_C2541 ,C2537_=_C2542 ,\nC2537_=_C2543 ,C2537_=_C2544 ,C2537_=_C2545 ,C2537_=_C2546 ,C2538_=_C2539 ,C2538_=_C2540 ,\nC2538_=_C2541 ,C2538_=_C2542 ,C2538_=_C2543 ,C2538_=_C2544 ,C2538_=_C2545 ,C2538_=_C2546 ,\nC2538_=_C2943 ,C2539_=_C2540 ,C2539_=_C2541 ,C2539_=_C2542 ,C2539_=_C2543 ,C2539_=_C2544 ,\nC2539_=_C2545 ,C2539_=_C2546 ,C2539_=_C2947 ,C2540_=_C2541 ,C2540_=_C2542 ,C2540_=_C2543 ,\nC2540_=_C2544 ,C2540_=_C2545 ,C2540_=_C2546 ,C2541_=_C2542 ,C2541_=_C2543 ,C2541_=_C2544 ,\nC2541_=_C2545 ,C2541_=_C2546 ,C2542_=_C2543 ,C2542_=_C2544 ,C2542_=_C2545 ,C2542_=_C2546 ,\nC2543_=_C2544 ,C2543_=_C2545 ,C2543_=_C2546 ,C2543_=_C2948 ,C2544_=_C2545 ,C2544_=_C2546 ,\nC2544_=_C2950 ,C2545_=_C2546 ,C2546_=_C2951 ,C2720_=_C2759 ,C2720_=_C2919 ,C2720_=_C2936 ,\nC2720_=_C2937 ,C2720_=_C2938 ,C2720_=_C2939 ,C2720_=_C2940 ,C2720_=_C2941 ,C2720_=_C2942 ,\nC2720_=_C2943 ,C2720_=_C2944 ,C2720_=_C2945 ,C2720_=_C2946 ,C2720_=_C2947 ,C2720_=_C2948 ,\nC2720_=_C2949 ,C2720_=_C2950 ,C2720_=_C2951 ,C2759_=_C2919 ,C2759_=_C2936 ,C2759_=_C2937 ,\nC2759_=_C2938 ,C2759_=_C2939 ,C2759_=_C2940 ,C2759_=_C2941 ,C2759_=_C2942 ,C2759_=_C2943 ,\nC2759_=_C2944 ,C2759_=_C2945 ,C2759_=_C2946 ,C2759_=_C2947 ,C2759_=_C2948 ,C2759_=_C2949 ,\nC2759_=_C2950 ,C2759_=_C2951 ,C2919_=_C2936 ,C2919_=_C2937 ,C2919_=_C2938 ,C2919_=_C2939 ,\nC2919_=_C2940 ,C2919_=_C2941 ,C2919_=_C2942 ,C2919_=_C2943 ,C2919_=_C2944 ,C2919_=_C2945 ,\nC2919_=_C2946 ,C2919_=_C2947 ,C2919_=_C2948 ,C2919_=_C2949 ,C2919_=_C2950 ,C2919_=_C2951 ,\nC2936_=_C2937 ,C2936_=_C2938 ,C2936_=_C2939 ,C2936_=_C2940 ,C2936_=_C2941 ,C2936_=_C2942 ,\nC2936_=_C2943 ,C2936_=_C2944 ,C2936_=_C2945 ,C2936_=_C2946 ,C2936_=_C2947 ,C2936_=_C2948 ,\nC2936_=_C2949 ,C2936_=_C2950 ,C2936_=_C2951 ,C2937_=_C2938 ,C2937_=_C2939 ,C2937_=_C2940 ,\nC2937_=_C2941 ,C2937_=_C2942 ,C2937_=_C2943 ,C2937_=_C2944 ,C2937_=_C2945 ,C2937_=_C2946 ,\nC2937_=_C2947 ,C2937_=_C2948 ,C2937_=_C2949 ,C2937_=_C2950 ,C2937_=_C2951 ,C2938_=_C2939 ,\nC2938_=_C2940 ,C2938_=_C2941 ,C2938_=_C2942 ,C2938_=_C2943 ,C2938_=_C2944 ,C2938_=_C2945 ,\nC2938_=_C2946 ,C2938_=_C2947 ,C2938_=_C2948 ,C2938_=_C2949 ,C2938_=_C2950 ,C2938_=_C2951 ,\nC2939_=_C2940 ,C2939_=_C2941 ,C2939_=_C2942 ,C2939_=_C2943 ,C2939_=_C2944 ,C2939_=_C2945 ,\nC2939_=_C2946 ,C2939_=_C2947 ,C2939_=_C2948 ,C2939_=_C2949 ,C2939_=_C2950 ,C2939_=_C2951 ,\nC2940_=_C2941 ,C2940_=_C2942 ,C2940_=_C2943 ,C2940_=_C2944 ,C2940_=_C2945 ,C2940_=_C2946 ,\nC2940_=_C2947 ,C2940_=_C2948 ,C2940_=_C2949 ,C2940_=_C2950 ,C2940_=_C2951 ,C2941_=_C2942 ,\nC2941_=_C2943 ,C2941_=_C2944 ,C2941_=_C2945 ,C2941_=_C2946 ,C2941_=_C2947 ,C2941_=_C2948 ,\nC2941_=_C2949 ,C2941_=_C2950 ,C2941_=_C2951 ,C2942_=_C2943 ,C2942_=_C2944 ,C2942_=_C2945 ,\nC2942_=_C2946 ,C2942_=_C2947 ,C2942_=_C2948 ,C2942_=_C2949 ,C2942_=_C2950 ,C2942_=_C2951 ,\nC2943_=_C2944 ,C2943_=_C2945 ,C2943_=_C2946 ,C2943_=_C2947 ,C2943_=_C2948 ,C2943_=_C2949 ,\nC2943_=_C2950 ,C2943_=_C2951 ,C2944_=_C2945 ,C2944_=_C2946 ,C2944_=_C2947 ,C2944_=_C2948 ,\nC2944_=_C2949 ,C2944_=_C2950 ,C2944_=_C2951 ,C2945_=_C2946 ,C2945_=_C2947 ,C2945_=_C2948 ,\nC2945_=_C2949 ,C2945_=_C2950 ,C2945_=_C2951 ,C2946_=_C2947 ,C2946_=_C2948 ,C2946_=_C2949 ,\nC2946_=_C2950 ,C2946_=_C2951 ,C2947_=_C2948 ,C2947_=_C2949 ,C2947_=_C2950 ,C2947_=_C2951 ,\nC2948_=_C2949 ,C2948_=_C2950 ,C2948_=_C2951 ,C2949_=_C2950 ,C2949_=_C2951 ,C2950_=_C2951 ,"];287[shape=box, label="id:287 level: 7\n55: C399 C456 C732 C738 C1039 \nC1042 C1063 C1111 C1114 C1131 C1211 \nC1233 C1644 C1687 C1691 C1791 C1854 \nC1934 C1937 C1976 C2052 C2115 C2191 \nC2226 C2305 C2309 C2470 C2503 C2509 \nC2539 C2627 C2726 C2914 C2947 C3121 \nC3270 C3405 C3503 C3594 C3615 C3667 \nC3668 C3669 C3670 C3671 C3672 C3673 \nC3727 C3802 C3879 C3880 C3881 C3882 \nC3883 C3884 \n764: C399_=_C732( C399 C732 ) C399_=_C1039( C399 C1039 ) C399_=_C1111( C399 C1111 ) C399_=_C1131( C399 C1131 ) C399_=_C1644( C399 C1644 ) \nC399_=_C1687( C399 C1687 ) C399_=_C1791( C399 C1791 ) C399_=_C1934( C399 C1934 ) C399_=_C1976( C399 C1976 ) C399_=_C2115( C399 C2115 ) C399_=_C2226( C399 C2226 ) \nC399_=_C2305( C399 C2305 ) C399_=_C2470( C399 C2470 ) C399_=_C2503( C399 C2503 ) C399_=_C2914( C399 C2914 ) C399_=_C3121( C399 C3121 ) C399_=_C3270( C399 C3270 ) \nC399_=_C3405( C399 C3405 ) C399_=_C3503( C399 C3503 ) C399_=_C3594( C399 C3594 ) C399_=_C3667( C399 C3667 ) C399_=_C3668( C399 C3668 ) C399_=_C3669( C399 C3669 ) \nC399_=_C3670( C399 C3670 ) C399_=_C3671( C399 C3671 ) C399_=_C3672( C399 C3672 ) C399_=_C3673( C399 C3673 ) C456_=_C738( C456 C738 ) C456_=_C1042( C456 C1042 ) \nC456_=_C1063( C456 C1063 ) C456_=_C1114( C456 C1114 ) C456_=_C1211( C456 C1211 ) C456_=_C1233( C456 C1233 ) C456_=_C1691( C456 C1691 ) C456_=_C1854( C456 C1854 ) \nC456_=_C1937( C456 C1937 ) C456_=_C2052( C456 C2052 ) C456_=_C2191( C456 C2191 ) C456_=_C2309( C456 C2309 ) C456_=_C2509( C456 C2509 ) C456_=_C2539( C456 C2539 ) \nC456_=_C2627( C456 C2627 ) C456_=_C2726( C456 C2726 ) C456_=_C2947( C456 C2947 ) C456_=_C3615( C456 C3615 ) C456_=_C3669(</w:t>
      </w:r>
    </w:p>
    <w:p>
      <w:pPr>
        <w:pStyle w:val="PreformattedText"/>
        <w:bidi w:val="0"/>
        <w:spacing w:before="0" w:after="0"/>
        <w:jc w:val="left"/>
        <w:rPr/>
      </w:pPr>
      <w:r>
        <w:rPr/>
        <w:t xml:space="preserve"> </w:t>
      </w:r>
      <w:r>
        <w:rPr/>
        <w:t>C456 C3669 ) C456_=_C3727( C456 C3727 ) \nC456_=_C3802( C456 C3802 ) C456_=_C3879( C456 C3879 ) C456_=_C3880( C456 C3880 ) C456_=_C3881( C456 C3881 ) C456_=_C3882( C456 C3882 ) C456_=_C3883( C456 C3883 ) \nC456_=_C3884( C456 C3884 ) C732_=_C738( C732 C738 ) C732_=_C1039( C732 C1039 ) C732_=_C1111( C732 C1111 ) C732_=_C1131( C732 C1131 ) C732_=_C1644( C732 C1644 ) \nC732_=_C1687( C732 C1687 ) C732_=_C1791( C732 C1791 ) C732_=_C1934( C732 C1934 ) C732_=_C1976( C732 C1976 ) C732_=_C2115( C732 C2115 ) C732_=_C2226( C732 C2226 ) \nC732_=_C2305( C732 C2305 ) C732_=_C2470( C732 C2470 ) C732_=_C2503( C732 C2503 ) C732_=_C2914( C732 C2914 ) C732_=_C3121( C732 C3121 ) C732_=_C3270( C732 C3270 ) \nC732_=_C3405( C732 C3405 ) C732_=_C3503( C732 C3503 ) C732_=_C3594( C732 C3594 ) C732_=_C3667( C732 C3667 ) C732_=_C3668( C732 C3668 ) C732_=_C3669( C732 C3669 ) \nC732_=_C3670( C732 C3670 ) C732_=_C3671( C732 C3671 ) C732_=_C3672( C732 C3672 ) C732_=_C3673( C732 C3673 ) C738_=_C1042( C738 C1042 ) C738_=_C1063( C738 C1063 ) \nC738_=_C1114( C738 C1114 ) C738_=_C1211( C738 C1211 ) C738_=_C1233( C738 C1233 ) C738_=_C1691( C738 C1691 ) C738_=_C1854( C738 C1854 ) C738_=_C1937( C738 C1937 ) \nC738_=_C2052( C738 C2052 ) C738_=_C2191( C738 C2191 ) C738_=_C2309( C738 C2309 ) C738_=_C2509( C738 C2509 ) C738_=_C2539( C738 C2539 ) C738_=_C2627( C738 C2627 ) \nC738_=_C2726( C738 C2726 ) C738_=_C2947( C738 C2947 ) C738_=_C3615( C738 C3615 ) C738_=_C3669( C738 C3669 ) C738_=_C3727( C738 C3727 ) C738_=_C3802( C738 C3802 ) \nC738_=_C3879( C738 C3879 ) C738_=_C3880( C738 C3880 ) C738_=_C3881( C738 C3881 ) C738_=_C3882( C738 C3882 ) C738_=_C3883( C738 C3883 ) C738_=_C3884( C738 C3884 ) \nC1039_=_C1042( C1039 C1042 ) C1039_=_C1111( C1039 C1111 ) C1039_=_C1131( C1039 C1131 ) C1039_=_C1644( C1039 C1644 ) C1039_=_C1687( C1039 C1687 ) C1039_=_C1791( C1039 C1791 ) \nC1039_=_C1934( C1039 C1934 ) C1039_=_C1976( C1039 C1976 ) C1039_=_C2115( C1039 C2115 ) C1039_=_C2226( C1039 C2226 ) C1039_=_C2305( C1039 C2305 ) C1039_=_C2470( C1039 C2470 ) \nC1039_=_C2503( C1039 C2503 ) C1039_=_C2914( C1039 C2914 ) C1039_=_C3121( C1039 C3121 ) C1039_=_C3270( C1039 C3270 ) C1039_=_C3405( C1039 C3405 ) C1039_=_C3503( C1039 C3503 ) \nC1039_=_C3594( C1039 C3594 ) C1039_=_C3667( C1039 C3667 ) C1039_=_C3668( C1039 C3668 ) C1039_=_C3669( C1039 C3669 ) C1039_=_C3670( C1039 C3670 ) C1039_=_C3671( C1039 C3671 ) \nC1039_=_C3672( C1039 C3672 ) C1039_=_C3673( C1039 C3673 ) C1042_=_C1063( C1042 C1063 ) C1042_=_C1114( C1042 C1114 ) C1042_=_C1211( C1042 C1211 ) C1042_=_C1233( C1042 C1233 ) \nC1042_=_C1691( C1042 C1691 ) C1042_=_C1854( C1042 C1854 ) C1042_=_C1937( C1042 C1937 ) C1042_=_C2052( C1042 C2052 ) C1042_=_C2191( C1042 C2191 ) C1042_=_C2309( C1042 C2309 ) \nC1042_=_C2509( C1042 C2509 ) C1042_=_C2539( C1042 C2539 ) C1042_=_C2627( C1042 C2627 ) C1042_=_C2726( C1042 C2726 ) C1042_=_C2947( C1042 C2947 ) C1042_=_C3615( C1042 C3615 ) \nC1042_=_C3669( C1042 C3669 ) C1042_=_C3727( C1042 C3727 ) C1042_=_C3802( C1042 C3802 ) C1042_=_C3879( C1042 C3879 ) C1042_=_C3880( C1042 C3880 ) C1042_=_C3881( C1042 C3881 ) \nC1042_=_C3882( C1042 C3882 ) C1042_=_C3883( C1042 C3883 ) C1042_=_C3884( C1042 C3884 ) C1063_=_C1114( C1063 C1114 ) C1063_=_C1211( C1063 C1211 ) C1063_=_C1233( C1063 C1233 ) \nC1063_=_C1691( C1063 C1691 ) C1063_=_C1854( C1063 C1854 ) C1063_=_C1937( C1063 C1937 ) C1063_=_C2052( C1063 C2052 ) C1063_=_C2191( C1063 C2191 ) C1063_=_C2309( C1063 C2309 ) \nC1063_=_C2509( C1063 C2509 ) C1063_=_C2539( C1063 C2539 ) C1063_=_C2627( C1063 C2627 ) C1063_=_C2726( C1063 C2726 ) C1063_=_C2947( C1063 C2947 ) C1063_=_C3615( C1063 C3615 ) \nC1063_=_C3669( C1063 C3669 ) C1063_=_C3727( C1063 C3727 ) C1063_=_C3802( C1063 C3802 ) C1063_=_C3879( C1063 C3879 ) C1063_=_C3880( C1063 C3880 ) C1063_=_C3881( C1063 C3881 ) \nC1063_=_C3882( C1063 C3882 ) C1063_=_C3883( C1063 C3883 ) C1063_=_C3884( C1063 C3884 ) C1111_=_C1114( C1111 C1114 ) C1111_=_C1131( C1111 C1131 ) C1111_=_C1644( C1111 C1644 ) \nC1111_=_C1687( C1111 C1687 ) C1111_=_C1791( C1111 C1791 ) C1111_=_C1934( C1111 C1934 ) C1111_=_C1976( C1111 C1976 ) C1111_=_C2115( C1111 C2115 ) C1111_=_C2226( C1111 C2226 ) \nC1111_=_C2305( C1111 C2305 ) C1111_=_C2470( C1111 C2470 ) C1111_=_C2503( C1111 C2503 ) C1111_=_C2914( C1111 C2914 ) C1111_=_C3121( C1111 C3121 ) C1111_=_C3270( C1111 C3270 ) \nC1111_=_C3405( C1111 C3405 ) C1111_=_C3503( C1111 C3503 ) C1111_=_C3594( C1111 C3594 ) C1111_=_C3667( C1111 C3667 ) C1111_=_C3668( C1111 C3668 ) C1111_=_C3669( C1111 C3669 ) \nC1111_=_C3670( C1111 C3670 ) C1111_=_C3671( C1111 C3671 ) C1111_=_C3672( C1111 C3672 ) C1111_=_C3673( C1111 C3673 ) C1114_=_C1211( C1114 C1211 ) C1114_=_C1233( C1114 C1233 ) \nC1114_=_C1691( C1114 C1691 ) C1114_=_C1854( C1114 C1854 ) C1114_=_C1937( C1114 C1937 ) C1114_=_C2052( C1114 C2052 ) C1114_=_C2191( C1114 C2191 ) C1114_=_C2309( C1114 C2309 ) \nC1114_=_C2509( C1114 C2509 ) C1114_=_C2539( C1114 C2539 ) C1114_=_C2627( C1114 C2627 ) C1114_=_C2726( C1114 C2726 ) C1114_=_C2947( C1114 C2947 ) C1114_=_C3615( C1114 C3615 ) \nC1114_=_C3669( C1114 C3669 ) C1114_=_C3727( C1114 C3727 ) C1114_=_C3802( C1114 C3802 ) C1114_=_C3879( C1114 C3879 ) C1114_=_C3880( C1114 C3880 ) C1114_=_C3881( C1114 C3881 ) \nC1114_=_C3882( C1114 C3882 ) C1114_=_C3883( C1114 C3883 ) C1114_=_C3884( C1114 C3884 ) C1131_=_C1644( C1131 C1644 ) C1131_=_C1687( C1131 C1687 ) C1131_=_C1791( C1131 C1791 ) \nC1131_=_C1934( C1131 C1934 ) C1131_=_C1976( C1131 C1976 ) C1131_=_C2115( C1131 C2115 ) C1131_=_C2226( C1131 C2226 ) C1131_=_C2305( C1131 C2305 ) C1131_=_C2470( C1131 C2470 ) \nC1131_=_C2503( C1131 C2503 ) C1131_=_C2914( C1131 C2914 ) C1131_=_C3121( C1131 C3121 ) C1131_=_C3270( C1131 C3270 ) C1131_=_C3405( C1131 C3405 ) C1131_=_C3503( C1131 C3503 ) \nC1131_=_C3594( C1131 C3594 ) C1131_=_C3667( C1131 C3667 ) C1131_=_C3668( C1131 C3668 ) C1131_=_C3669( C1131 C3669 ) C1131_=_C3670( C1131 C3670 ) C1131_=_C3671( C1131 C3671 ) \nC1131_=_C3672( C1131 C3672 ) C1131_=_C3673( C1131 C3673 ) C1211_=_C1233( C1211 C1233 ) C1211_=_C1691( C1211 C1691 ) C1211_=_C1854( C1211 C1854 ) C1211_=_C1937( C1211 C1937 ) \nC1211_=_C2052( C1211 C2052 ) C1211_=_C2191( C1211 C2191 ) C1211_=_C2309( C1211 C2309 ) C1211_=_C2509( C1211 C2509 ) C1211_=_C2539( C1211 C2539 ) C1211_=_C2627( C1211 C2627 ) \nC1211_=_C2726( C1211 C2726 ) C1211_=_C2947( C1211 C2947 ) C1211_=_C3615( C1211 C3615 ) C1211_=_C3669( C1211 C3669 ) C1211_=_C3727( C1211 C3727 ) C1211_=_C3802( C1211 C3802 ) \nC1211_=_C3879( C1211 C3879 ) C1211_=_C3880( C1211 C3880 ) C1211_=_C3881( C1211 C3881 ) C1211_=_C3882( C1211 C3882 ) C1211_=_C3883( C1211 C3883 ) C1211_=_C3884( C1211 C3884 ) \nC1233_=_C1691( C1233 C1691 ) C1233_=_C1854( C1233 C1854 ) C1233_=_C1937( C1233 C1937 ) C1233_=_C2052( C1233 C2052 ) C1233_=_C2191( C1233 C2191 ) C1233_=_C2309( C1233 C2309 ) \nC1233_=_C2509( C1233 C2509 ) C1233_=_C2539( C1233 C2539 ) C1233_=_C2627( C1233 C2627 ) C1233_=_C2726( C1233 C2726 ) C1233_=_C2947( C1233 C2947 ) C1233_=_C3615( C1233 C3615 ) \nC1233_=_C3669( C1233 C3669 ) C1233_=_C3727( C1233 C3727 ) C1233_=_C3802( C1233 C3802 ) C1233_=_C3879( C1233 C3879 ) C1233_=_C3880( C1233 C3880 ) C1233_=_C3881( C1233 C3881 ) \nC1233_=_C3882( C1233 C3882 ) C1233_=_C3883( C1233 C3883 ) C1233_=_C3884( C1233 C3884 ) C1644_=_C1687( C1644 C1687 ) C1644_=_C1791( C1644 C1791 ) C1644_=_C1934( C1644 C1934 ) \nC1644_=_C1976( C1644 C1976 ) C1644_=_C2115( C1644 C2115 ) C1644_=_C2226( C1644 C2226 ) C1644_=_C2305( C1644 C2305 ) C1644_=_C2470( C1644 C2470 ) C1644_=_C2503( C1644 C2503 ) \nC1644_=_C2914( C1644 C2914 ) C1644_=_C3121( C1644 C3121 ) C1644_=_C3270( C1644 C3270 ) C1644_=_C3405( C1644 C3405 ) C1644_=_C3503( C1644 C3503 ) C1644_=_C3594( C1644 C3594 ) \nC1644_=_C3667( C1644 C3667 ) C1644_=_C3668( C1644 C3668 ) C1644_=_C3669( C1644 C3669 ) C1644_=_C3670( C1644 C3670 ) C1644_=_C3671( C1644 C3671 ) C1644_=_C3672( C1644 C3672 ) \nC1644_=_C3673( C1644 C3673 ) C1687_=_C1691( C1687 C1691 ) C1687_=_C1791( C1687 C1791 ) C1687_=_C1934( C1687 C1934 ) C1687_=_C1976( C1687 C1976 ) C1687_=_C2115( C1687 C2115 ) \nC1687_=_C2226( C1687 C2226 ) C1687_=_C2305( C1687 C2305 ) C1687_=_C2470( C1687 C2470 ) C1687_=_C2503( C1687 C2503 ) C1687_=_C2914( C1687 C2914 ) C1687_=_C3121( C1687 C3121 ) \nC1687_=_C3270( C1687 C3270 ) C1687_=_C3405( C1687 C3405 ) C1687_=_C3503( C1687 C3503 ) C1687_=_C3594( C1687 C3594 ) C1687_=_C3667( C1687 C3667 ) C1687_=_C3668( C1687 C3668 ) \nC1687_=_C3669( C1687 C3669 ) C1687_=_C3670( C1687 C3670 ) C1687_=_C3671( C1687 C3671 ) C1687_=_C3672( C1687 C3672 ) C1687_=_C3673( C1687 C3673 ) C1691_=_C1854( C1691 C1854 ) \nC1691_=_C1937( C1691 C1937 ) C1691_=_C2052( C1691 C2052 ) C1691_=_C2191( C1691 C2191 ) C1691_=_C2309( C1691 C2309 ) C1691_=_C2509( C1691 C2509 ) C1691_=_C2539( C1691 C2539 ) \nC1691_=_C2627( C1691 C2627 ) C1691_=_C2726( C1691 C2726 ) C1691_=_C2947( C1691 C2947 ) C1691_=_C3615( C1691 C3615 ) C1691_=_C3669( C1691 C3669 ) C1691_=_C3727( C1691 C3727 ) \nC1691_=_C3802( C1691 C3802 ) C1691_=_C3879( C1691 C3879 ) C1691_=_C3880( C1691 C3880 ) C1691_=_C3881( C1691 C3881 ) C1691_=_C3882( C1691 C3882 ) C1691_=_C3883( C1691 C3883 ) \nC1691_=_C3884( C1691 C3884 ) C1791_=_C1934( C1791 C1934 ) C1791_=_C1976( C1791 C1976 ) C1791_=_C2115( C1791 C2115 ) C1791_=_C2226( C1791 C2226 ) C1791_=_C2305( C1791 C2305 ) \nC1791_=_C2470( C1791 C2470 ) C1791_=_C2503( C1791 C2503 ) C1791_=_C2914( C1791 C2914 ) C1791_=_C3121( C1791 C3121 ) C1791_=_C3270( C1791 C3270 ) C1791_=_C3405( C1791 C3405 ) \nC1791_=_C3503( C1791 C3503 ) C1791_=_C3594( C1791 C3594 ) C1791_=_C3667( C1791 C3667 ) C1791_=_C3668( C1791 C3668 ) C1791_=_C3669( C1791 C3669 ) C1791_=_C3670( C1791 C3670 ) \nC1791_=_C3671( C1791 C3671 ) C1791_=_C3672( C1791 C3672 ) C1791_=_C3673( C1791 C3673 ) C1854_=_C1937( C1854 C1937 ) C1854_=_C2052( C1854 C2052 ) C1854_=_C2191( C1854 C2191 ) \nC1854_=_C2309( C1854 C2309 ) C1854_=_C2509( C1854 C2509 ) C1854_=_C2539( C1854 C2539 ) C1854_=_C2627( C1854 C2627 ) C1854_=_C2726(</w:t>
      </w:r>
    </w:p>
    <w:p>
      <w:pPr>
        <w:pStyle w:val="PreformattedText"/>
        <w:bidi w:val="0"/>
        <w:spacing w:before="0" w:after="0"/>
        <w:jc w:val="left"/>
        <w:rPr/>
      </w:pPr>
      <w:r>
        <w:rPr/>
        <w:t xml:space="preserve"> </w:t>
      </w:r>
      <w:r>
        <w:rPr/>
        <w:t>C1854 C2726 ) C1854_=_C2947( C1854 C2947 ) \nC1854_=_C3615( C1854 C3615 ) C1854_=_C3669( C1854 C3669 ) C1854_=_C3727( C1854 C3727 ) C1854_=_C3802( C1854 C3802 ) C1854_=_C3879( C1854 C3879 ) C1854_=_C3880( C1854 C3880 ) \nC1854_=_C3881( C1854 C3881 ) C1854_=_C3882( C1854 C3882 ) C1854_=_C3883( C1854 C3883 ) C1854_=_C3884( C1854 C3884 ) C1934_=_C1937( C1934 C1937 ) C1934_=_C1976( C1934 C1976 ) \nC1934_=_C2115( C1934 C2115 ) C1934_=_C2226( C1934 C2226 ) C1934_=_C2305( C1934 C2305 ) C1934_=_C2470( C1934 C2470 ) C1934_=_C2503( C1934 C2503 ) C1934_=_C2914( C1934 C2914 ) \nC1934_=_C3121( C1934 C3121 ) C1934_=_C3270( C1934 C3270 ) C1934_=_C3405( C1934 C3405 ) C1934_=_C3503( C1934 C3503 ) C1934_=_C3594( C1934 C3594 ) C1934_=_C3667( C1934 C3667 ) \nC1934_=_C3668( C1934 C3668 ) C1934_=_C3669( C1934 C3669 ) C1934_=_C3670( C1934 C3670 ) C1934_=_C3671( C1934 C3671 ) C1934_=_C3672( C1934 C3672 ) C1934_=_C3673( C1934 C3673 ) \nC1937_=_C2052( C1937 C2052 ) C1937_=_C2191( C1937 C2191 ) C1937_=_C2309( C1937 C2309 ) C1937_=_C2509( C1937 C2509 ) C1937_=_C2539( C1937 C2539 ) C1937_=_C2627( C1937 C2627 ) \nC1937_=_C2726( C1937 C2726 ) C1937_=_C2947( C1937 C2947 ) C1937_=_C3615( C1937 C3615 ) C1937_=_C3669( C1937 C3669 ) C1937_=_C3727( C1937 C3727 ) C1937_=_C3802( C1937 C3802 ) \nC1937_=_C3879( C1937 C3879 ) C1937_=_C3880( C1937 C3880 ) C1937_=_C3881( C1937 C3881 ) C1937_=_C3882( C1937 C3882 ) C1937_=_C3883( C1937 C3883 ) C1937_=_C3884( C1937 C3884 ) \nC1976_=_C2115( C1976 C2115 ) C1976_=_C2226( C1976 C2226 ) C1976_=_C2305( C1976 C2305 ) C1976_=_C2470( C1976 C2470 ) C1976_=_C2503( C1976 C2503 ) C1976_=_C2914( C1976 C2914 ) \nC1976_=_C3121( C1976 C3121 ) C1976_=_C3270( C1976 C3270 ) C1976_=_C3405( C1976 C3405 ) C1976_=_C3503( C1976 C3503 ) C1976_=_C3594( C1976 C3594 ) C1976_=_C3667( C1976 C3667 ) \nC1976_=_C3668( C1976 C3668 ) C1976_=_C3669( C1976 C3669 ) C1976_=_C3670( C1976 C3670 ) C1976_=_C3671( C1976 C3671 ) C1976_=_C3672( C1976 C3672 ) C1976_=_C3673( C1976 C3673 ) \nC2052_=_C2191( C2052 C2191 ) C2052_=_C2309( C2052 C2309 ) C2052_=_C2509( C2052 C2509 ) C2052_=_C2539( C2052 C2539 ) C2052_=_C2627( C2052 C2627 ) C2052_=_C2726( C2052 C2726 ) \nC2052_=_C2947( C2052 C2947 ) C2052_=_C3615( C2052 C3615 ) C2052_=_C3669( C2052 C3669 ) C2052_=_C3727( C2052 C3727 ) C2052_=_C3802( C2052 C3802 ) C2052_=_C3879( C2052 C3879 ) \nC2052_=_C3880( C2052 C3880 ) C2052_=_C3881( C2052 C3881 ) C2052_=_C3882( C2052 C3882 ) C2052_=_C3883( C2052 C3883 ) C2052_=_C3884( C2052 C3884 ) C2115_=_C2226( C2115 C2226 ) \nC2115_=_C2305( C2115 C2305 ) C2115_=_C2470( C2115 C2470 ) C2115_=_C2503( C2115 C2503 ) C2115_=_C2914( C2115 C2914 ) C2115_=_C3121( C2115 C3121 ) C2115_=_C3270( C2115 C3270 ) \nC2115_=_C3405( C2115 C3405 ) C2115_=_C3503( C2115 C3503 ) C2115_=_C3594( C2115 C3594 ) C2115_=_C3667( C2115 C3667 ) C2115_=_C3668( C2115 C3668 ) C2115_=_C3669( C2115 C3669 ) \nC2115_=_C3670( C2115 C3670 ) C2115_=_C3671( C2115 C3671 ) C2115_=_C3672( C2115 C3672 ) C2115_=_C3673( C2115 C3673 ) C2191_=_C2309( C2191 C2309 ) C2191_=_C2509( C2191 C2509 ) \nC2191_=_C2539( C2191 C2539 ) C2191_=_C2627( C2191 C2627 ) C2191_=_C2726( C2191 C2726 ) C2191_=_C2947( C2191 C2947 ) C2191_=_C3615( C2191 C3615 ) C2191_=_C3669( C2191 C3669 ) \nC2191_=_C3727( C2191 C3727 ) C2191_=_C3802( C2191 C3802 ) C2191_=_C3879( C2191 C3879 ) C2191_=_C3880( C2191 C3880 ) C2191_=_C3881( C2191 C3881 ) C2191_=_C3882( C2191 C3882 ) \nC2191_=_C3883( C2191 C3883 ) C2191_=_C3884( C2191 C3884 ) C2226_=_C2305( C2226 C2305 ) C2226_=_C2470( C2226 C2470 ) C2226_=_C2503( C2226 C2503 ) C2226_=_C2914( C2226 C2914 ) \nC2226_=_C3121( C2226 C3121 ) C2226_=_C3270( C2226 C3270 ) C2226_=_C3405( C2226 C3405 ) C2226_=_C3503( C2226 C3503 ) C2226_=_C3594( C2226 C3594 ) C2226_=_C3667( C2226 C3667 ) \nC2226_=_C3668( C2226 C3668 ) C2226_=_C3669( C2226 C3669 ) C2226_=_C3670( C2226 C3670 ) C2226_=_C3671( C2226 C3671 ) C2226_=_C3672( C2226 C3672 ) C2226_=_C3673( C2226 C3673 ) \nC2305_=_C2309( C2305 C2309 ) C2305_=_C2470( C2305 C2470 ) C2305_=_C2503( C2305 C2503 ) C2305_=_C2914( C2305 C2914 ) C2305_=_C3121( C2305 C3121 ) C2305_=_C3270( C2305 C3270 ) \nC2305_=_C3405( C2305 C3405 ) C2305_=_C3503( C2305 C3503 ) C2305_=_C3594( C2305 C3594 ) C2305_=_C3667( C2305 C3667 ) C2305_=_C3668( C2305 C3668 ) C2305_=_C3669( C2305 C3669 ) \nC2305_=_C3670( C2305 C3670 ) C2305_=_C3671( C2305 C3671 ) C2305_=_C3672( C2305 C3672 ) C2305_=_C3673( C2305 C3673 ) C2309_=_C2509( C2309 C2509 ) C2309_=_C2539( C2309 C2539 ) \nC2309_=_C2627( C2309 C2627 ) C2309_=_C2726( C2309 C2726 ) C2309_=_C2947( C2309 C2947 ) C2309_=_C3615( C2309 C3615 ) C2309_=_C3669( C2309 C3669 ) C2309_=_C3727( C2309 C3727 ) \nC2309_=_C3802( C2309 C3802 ) C2309_=_C3879( C2309 C3879 ) C2309_=_C3880( C2309 C3880 ) C2309_=_C3881( C2309 C3881 ) C2309_=_C3882( C2309 C3882 ) C2309_=_C3883( C2309 C3883 ) \nC2309_=_C3884( C2309 C3884 ) C2470_=_C2503( C2470 C2503 ) C2470_=_C2914( C2470 C2914 ) C2470_=_C3121( C2470 C3121 ) C2470_=_C3270( C2470 C3270 ) C2470_=_C3405( C2470 C3405 ) \nC2470_=_C3503( C2470 C3503 ) C2470_=_C3594( C2470 C3594 ) C2470_=_C3667( C2470 C3667 ) C2470_=_C3668( C2470 C3668 ) C2470_=_C3669( C2470 C3669 ) C2470_=_C3670( C2470 C3670 ) \nC2470_=_C3671( C2470 C3671 ) C2470_=_C3672( C2470 C3672 ) C2470_=_C3673( C2470 C3673 ) C2503_=_C2509( C2503 C2509 ) C2503_=_C2914( C2503 C2914 ) C2503_=_C3121( C2503 C3121 ) \nC2503_=_C3270( C2503 C3270 ) C2503_=_C3405( C2503 C3405 ) C2503_=_C3503( C2503 C3503 ) C2503_=_C3594( C2503 C3594 ) C2503_=_C3667( C2503 C3667 ) C2503_=_C3668( C2503 C3668 ) \nC2503_=_C3669( C2503 C3669 ) C2503_=_C3670( C2503 C3670 ) C2503_=_C3671( C2503 C3671 ) C2503_=_C3672( C2503 C3672 ) C2503_=_C3673( C2503 C3673 ) C2509_=_C2539( C2509 C2539 ) \nC2509_=_C2627( C2509 C2627 ) C2509_=_C2726( C2509 C2726 ) C2509_=_C2947( C2509 C2947 ) C2509_=_C3615( C2509 C3615 ) C2509_=_C3669( C2509 C3669 ) C2509_=_C3727( C2509 C3727 ) \nC2509_=_C3802( C2509 C3802 ) C2509_=_C3879( C2509 C3879 ) C2509_=_C3880( C2509 C3880 ) C2509_=_C3881( C2509 C3881 ) C2509_=_C3882( C2509 C3882 ) C2509_=_C3883( C2509 C3883 ) \nC2509_=_C3884( C2509 C3884 ) C2539_=_C2627( C2539 C2627 ) C2539_=_C2726( C2539 C2726 ) C2539_=_C2947( C2539 C2947 ) C2539_=_C3615( C2539 C3615 ) C2539_=_C3669( C2539 C3669 ) \nC2539_=_C3727( C2539 C3727 ) C2539_=_C3802( C2539 C3802 ) C2539_=_C3879( C2539 C3879 ) C2539_=_C3880( C2539 C3880 ) C2539_=_C3881( C2539 C3881 ) C2539_=_C3882( C2539 C3882 ) \nC2539_=_C3883( C2539 C3883 ) C2539_=_C3884( C2539 C3884 ) C2627_=_C2726( C2627 C2726 ) C2627_=_C2947( C2627 C2947 ) C2627_=_C3615( C2627 C3615 ) C2627_=_C3669( C2627 C3669 ) \nC2627_=_C3727( C2627 C3727 ) C2627_=_C3802( C2627 C3802 ) C2627_=_C3879( C2627 C3879 ) C2627_=_C3880( C2627 C3880 ) C2627_=_C3881( C2627 C3881 ) C2627_=_C3882( C2627 C3882 ) \nC2627_=_C3883( C2627 C3883 ) C2627_=_C3884( C2627 C3884 ) C2726_=_C2947( C2726 C2947 ) C2726_=_C3615( C2726 C3615 ) C2726_=_C3669( C2726 C3669 ) C2726_=_C3727( C2726 C3727 ) \nC2726_=_C3802( C2726 C3802 ) C2726_=_C3879( C2726 C3879 ) C2726_=_C3880( C2726 C3880 ) C2726_=_C3881( C2726 C3881 ) C2726_=_C3882( C2726 C3882 ) C2726_=_C3883( C2726 C3883 ) \nC2726_=_C3884( C2726 C3884 ) C2914_=_C3121( C2914 C3121 ) C2914_=_C3270( C2914 C3270 ) C2914_=_C3405( C2914 C3405 ) C2914_=_C3503( C2914 C3503 ) C2914_=_C3594( C2914 C3594 ) \nC2914_=_C3667( C2914 C3667 ) C2914_=_C3668( C2914 C3668 ) C2914_=_C3669( C2914 C3669 ) C2914_=_C3670( C2914 C3670 ) C2914_=_C3671( C2914 C3671 ) C2914_=_C3672( C2914 C3672 ) \nC2914_=_C3673( C2914 C3673 ) C2947_=_C3615( C2947 C3615 ) C2947_=_C3669( C2947 C3669 ) C2947_=_C3727( C2947 C3727 ) C2947_=_C3802( C2947 C3802 ) C2947_=_C3879( C2947 C3879 ) \nC2947_=_C3880( C2947 C3880 ) C2947_=_C3881( C2947 C3881 ) C2947_=_C3882( C2947 C3882 ) C2947_=_C3883( C2947 C3883 ) C2947_=_C3884( C2947 C3884 ) C3121_=_C3270( C3121 C3270 ) \nC3121_=_C3405( C3121 C3405 ) C3121_=_C3503( C3121 C3503 ) C3121_=_C3594( C3121 C3594 ) C3121_=_C3667( C3121 C3667 ) C3121_=_C3668( C3121 C3668 ) C3121_=_C3669( C3121 C3669 ) \nC3121_=_C3670( C3121 C3670 ) C3121_=_C3671( C3121 C3671 ) C3121_=_C3672( C3121 C3672 ) C3121_=_C3673( C3121 C3673 ) C3270_=_C3405( C3270 C3405 ) C3270_=_C3503( C3270 C3503 ) \nC3270_=_C3594( C3270 C3594 ) C3270_=_C3667( C3270 C3667 ) C3270_=_C3668( C3270 C3668 ) C3270_=_C3669( C3270 C3669 ) C3270_=_C3670( C3270 C3670 ) C3270_=_C3671( C3270 C3671 ) \nC3270_=_C3672( C3270 C3672 ) C3270_=_C3673( C3270 C3673 ) C3405_=_C3503( C3405 C3503 ) C3405_=_C3594( C3405 C3594 ) C3405_=_C3667( C3405 C3667 ) C3405_=_C3668( C3405 C3668 ) \nC3405_=_C3669( C3405 C3669 ) C3405_=_C3670( C3405 C3670 ) C3405_=_C3671( C3405 C3671 ) C3405_=_C3672( C3405 C3672 ) C3405_=_C3673( C3405 C3673 ) C3503_=_C3594( C3503 C3594 ) \nC3503_=_C3667( C3503 C3667 ) C3503_=_C3668( C3503 C3668 ) C3503_=_C3669( C3503 C3669 ) C3503_=_C3670( C3503 C3670 ) C3503_=_C3671( C3503 C3671 ) C3503_=_C3672( C3503 C3672 ) \nC3503_=_C3673( C3503 C3673 ) C3594_=_C3667( C3594 C3667 ) C3594_=_C3668( C3594 C3668 ) C3594_=_C3669( C3594 C3669 ) C3594_=_C3670( C3594 C3670 ) C3594_=_C3671( C3594 C3671 ) \nC3594_=_C3672( C3594 C3672 ) C3594_=_C3673( C3594 C3673 ) C3615_=_C3669( C3615 C3669 ) C3615_=_C3727( C3615 C3727 ) C3615_=_C3802( C3615 C3802 ) C3615_=_C3879( C3615 C3879 ) \nC3615_=_C3880( C3615 C3880 ) C3615_=_C3881( C3615 C3881 ) C3615_=_C3882( C3615 C3882 ) C3615_=_C3883( C3615 C3883 ) C3615_=_C3884( C3615 C3884 ) C3667_=_C3668( C3667 C3668 ) \nC3667_=_C3669( C3667 C3669 ) C3667_=_C3670( C3667 C3670 ) C3667_=_C3671( C3667 C3671 ) C3667_=_C3672( C3667 C3672 ) C3667_=_C3673( C3667 C3673 ) C3668_=_C3669( C3668 C3669 ) \nC3668_=_C3670( C3668 C3670 ) C3668_=_C3671( C3668 C3671 ) C3668_=_C3672( C3668 C3672 ) C3668_=_C3673( C3668 C3673 ) C3668_=_C3727( C3668 C3727 ) C3669_=_C3670( C3669 C3670 ) \nC3669_=_C3671( C3669 C3671 ) C3669_=_C3672( C3669 C3672 ) C3669_=_C3673( C3669 C3673 ) C3669_=_C3727( C3669 C3727 ) C3669_=_C3802( C3669 C3802 ) C3669_=_C3879( C3669 C3879 ) \nC3669_=_C3880(</w:t>
      </w:r>
    </w:p>
    <w:p>
      <w:pPr>
        <w:pStyle w:val="PreformattedText"/>
        <w:bidi w:val="0"/>
        <w:spacing w:before="0" w:after="0"/>
        <w:jc w:val="left"/>
        <w:rPr/>
      </w:pPr>
      <w:r>
        <w:rPr/>
        <w:t xml:space="preserve"> </w:t>
      </w:r>
      <w:r>
        <w:rPr/>
        <w:t>C3669 C3880 ) C3669_=_C3881( C3669 C3881 ) C3669_=_C3882( C3669 C3882 ) C3669_=_C3883( C3669 C3883 ) C3669_=_C3884( C3669 C3884 ) C3670_=_C3671( C3670 C3671 ) \nC3670_=_C3672( C3670 C3672 ) C3670_=_C3673( C3670 C3673 ) C3671_=_C3672( C3671 C3672 ) C3671_=_C3673( C3671 C3673 ) C3672_=_C3673( C3672 C3673 ) C3727_=_C3802( C3727 C3802 ) \nC3727_=_C3879( C3727 C3879 ) C3727_=_C3880( C3727 C3880 ) C3727_=_C3881( C3727 C3881 ) C3727_=_C3882( C3727 C3882 ) C3727_=_C3883( C3727 C3883 ) C3727_=_C3884( C3727 C3884 ) \nC3802_=_C3879( C3802 C3879 ) C3802_=_C3880( C3802 C3880 ) C3802_=_C3881( C3802 C3881 ) C3802_=_C3882( C3802 C3882 ) C3802_=_C3883( C3802 C3883 ) C3802_=_C3884( C3802 C3884 ) \nC3879_=_C3880( C3879 C3880 ) C3879_=_C3881( C3879 C3881 ) C3879_=_C3882( C3879 C3882 ) C3879_=_C3883( C3879 C3883 ) C3879_=_C3884( C3879 C3884 ) C3880_=_C3881( C3880 C3881 ) \nC3880_=_C3882( C3880 C3882 ) C3880_=_C3883( C3880 C3883 ) C3880_=_C3884( C3880 C3884 ) C3881_=_C3882( C3881 C3882 ) C3881_=_C3883( C3881 C3883 ) C3881_=_C3884( C3881 C3884 ) \nC3882_=_C3883( C3882 C3883 ) C3882_=_C3884( C3882 C3884 ) C3883_=_C3884( C3883 C3884 ) "];205-&gt;287[label="54: C399 C456 C732 C738 C1039 \nC1042 C1063 C1111 C1114 C1131 C1211 \nC1233 C1644 C1687 C1691 C1791 C1854 \nC1934 C1937 C1976 C2052 C2115 C2191 \nC2226 C2305 C2309 C2470 C2503 C2509 \nC2539 C2627 C2726 C2914 C2947 C3121 \nC3270 C3405 C3503 C3594 C3615 C3667 \nC3668 C3670 C3671 C3672 C3673 C3727 \nC3802 C3879 C3880 C3881 C3882 C3883 \nC3884 \n710: C399_=_C732 ,C399_=_C1039 ,C399_=_C1111 ,C399_=_C1131 ,C399_=_C1644 ,\nC399_=_C1687 ,C399_=_C1791 ,C399_=_C1934 ,C399_=_C1976 ,C399_=_C2115 ,C399_=_C2226 ,\nC399_=_C2305 ,C399_=_C2470 ,C399_=_C2503 ,C399_=_C2914 ,C399_=_C3121 ,C399_=_C3270 ,\nC399_=_C3405 ,C399_=_C3503 ,C399_=_C3594 ,C399_=_C3667 ,C399_=_C3668 ,C399_=_C3670 ,\nC399_=_C3671 ,C399_=_C3672 ,C399_=_C3673 ,C456_=_C738 ,C456_=_C1042 ,C456_=_C1063 ,\nC456_=_C1114 ,C456_=_C1211 ,C456_=_C1233 ,C456_=_C1691 ,C456_=_C1854 ,C456_=_C1937 ,\nC456_=_C2052 ,C456_=_C2191 ,C456_=_C2309 ,C456_=_C2509 ,C456_=_C2539 ,C456_=_C2627 ,\nC456_=_C2726 ,C456_=_C2947 ,C456_=_C3615 ,C456_=_C3727 ,C456_=_C3802 ,C456_=_C3879 ,\nC456_=_C3880 ,C456_=_C3881 ,C456_=_C3882 ,C456_=_C3883 ,C456_=_C3884 ,C732_=_C738 ,\nC732_=_C1039 ,C732_=_C1111 ,C732_=_C1131 ,C732_=_C1644 ,C732_=_C1687 ,C732_=_C1791 ,\nC732_=_C1934 ,C732_=_C1976 ,C732_=_C2115 ,C732_=_C2226 ,C732_=_C2305 ,C732_=_C2470 ,\nC732_=_C2503 ,C732_=_C2914 ,C732_=_C3121 ,C732_=_C3270 ,C732_=_C3405 ,C732_=_C3503 ,\nC732_=_C3594 ,C732_=_C3667 ,C732_=_C3668 ,C732_=_C3670 ,C732_=_C3671 ,C732_=_C3672 ,\nC732_=_C3673 ,C738_=_C1042 ,C738_=_C1063 ,C738_=_C1114 ,C738_=_C1211 ,C738_=_C1233 ,\nC738_=_C1691 ,C738_=_C1854 ,C738_=_C1937 ,C738_=_C2052 ,C738_=_C2191 ,C738_=_C2309 ,\nC738_=_C2509 ,C738_=_C2539 ,C738_=_C2627 ,C738_=_C2726 ,C738_=_C2947 ,C738_=_C3615 ,\nC738_=_C3727 ,C738_=_C3802 ,C738_=_C3879 ,C738_=_C3880 ,C738_=_C3881 ,C738_=_C3882 ,\nC738_=_C3883 ,C738_=_C3884 ,C1039_=_C1042 ,C1039_=_C1111 ,C1039_=_C1131 ,C1039_=_C1644 ,\nC1039_=_C1687 ,C1039_=_C1791 ,C1039_=_C1934 ,C1039_=_C1976 ,C1039_=_C2115 ,C1039_=_C2226 ,\nC1039_=_C2305 ,C1039_=_C2470 ,C1039_=_C2503 ,C1039_=_C2914 ,C1039_=_C3121 ,C1039_=_C3270 ,\nC1039_=_C3405 ,C1039_=_C3503 ,C1039_=_C3594 ,C1039_=_C3667 ,C1039_=_C3668 ,C1039_=_C3670 ,\nC1039_=_C3671 ,C1039_=_C3672 ,C1039_=_C3673 ,C1042_=_C1063 ,C1042_=_C1114 ,C1042_=_C1211 ,\nC1042_=_C1233 ,C1042_=_C1691 ,C1042_=_C1854 ,C1042_=_C1937 ,C1042_=_C2052 ,C1042_=_C2191 ,\nC1042_=_C2309 ,C1042_=_C2509 ,C1042_=_C2539 ,C1042_=_C2627 ,C1042_=_C2726 ,C1042_=_C2947 ,\nC1042_=_C3615 ,C1042_=_C3727 ,C1042_=_C3802 ,C1042_=_C3879 ,C1042_=_C3880 ,C1042_=_C3881 ,\nC1042_=_C3882 ,C1042_=_C3883 ,C1042_=_C3884 ,C1063_=_C1114 ,C1063_=_C1211 ,C1063_=_C1233 ,\nC1063_=_C1691 ,C1063_=_C1854 ,C1063_=_C1937 ,C1063_=_C2052 ,C1063_=_C2191 ,C1063_=_C2309 ,\nC1063_=_C2509 ,C1063_=_C2539 ,C1063_=_C2627 ,C1063_=_C2726 ,C1063_=_C2947 ,C1063_=_C3615 ,\nC1063_=_C3727 ,C1063_=_C3802 ,C1063_=_C3879 ,C1063_=_C3880 ,C1063_=_C3881 ,C1063_=_C3882 ,\nC1063_=_C3883 ,C1063_=_C3884 ,C1111_=_C1114 ,C1111_=_C1131 ,C1111_=_C1644 ,C1111_=_C1687 ,\nC1111_=_C1791 ,C1111_=_C1934 ,C1111_=_C1976 ,C1111_=_C2115 ,C1111_=_C2226 ,C1111_=_C2305 ,\nC1111_=_C2470 ,C1111_=_C2503 ,C1111_=_C2914 ,C1111_=_C3121 ,C1111_=_C3270 ,C1111_=_C3405 ,\nC1111_=_C3503 ,C1111_=_C3594 ,C1111_=_C3667 ,C1111_=_C3668 ,C1111_=_C3670 ,C1111_=_C3671 ,\nC1111_=_C3672 ,C1111_=_C3673 ,C1114_=_C1211 ,C1114_=_C1233 ,C1114_=_C1691 ,C1114_=_C1854 ,\nC1114_=_C1937 ,C1114_=_C2052 ,C1114_=_C2191 ,C1114_=_C2309 ,C1114_=_C2509 ,C1114_=_C2539 ,\nC1114_=_C2627 ,C1114_=_C2726 ,C1114_=_C2947 ,C1114_=_C3615 ,C1114_=_C3727 ,C1114_=_C3802 ,\nC1114_=_C3879 ,C1114_=_C3880 ,C1114_=_C3881 ,C1114_=_C3882 ,C1114_=_C3883 ,C1114_=_C3884 ,\nC1131_=_C1644 ,C1131_=_C1687 ,C1131_=_C1791 ,C1131_=_C1934 ,C1131_=_C1976 ,C1131_=_C2115 ,\nC1131_=_C2226 ,C1131_=_C2305 ,C1131_=_C2470 ,C1131_=_C2503 ,C1131_=_C2914 ,C1131_=_C3121 ,\nC1131_=_C3270 ,C1131_=_C3405 ,C1131_=_C3503 ,C1131_=_C3594 ,C1131_=_C3667 ,C1131_=_C3668 ,\nC1131_=_C3670 ,C1131_=_C3671 ,C1131_=_C3672 ,C1131_=_C3673 ,C1211_=_C1233 ,C1211_=_C1691 ,\nC1211_=_C1854 ,C1211_=_C1937 ,C1211_=_C2052 ,C1211_=_C2191 ,C1211_=_C2309 ,C1211_=_C2509 ,\nC1211_=_C2539 ,C1211_=_C2627 ,C1211_=_C2726 ,C1211_=_C2947 ,C1211_=_C3615 ,C1211_=_C3727 ,\nC1211_=_C3802 ,C1211_=_C3879 ,C1211_=_C3880 ,C1211_=_C3881 ,C1211_=_C3882 ,C1211_=_C3883 ,\nC1211_=_C3884 ,C1233_=_C1691 ,C1233_=_C1854 ,C1233_=_C1937 ,C1233_=_C2052 ,C1233_=_C2191 ,\nC1233_=_C2309 ,C1233_=_C2509 ,C1233_=_C2539 ,C1233_=_C2627 ,C1233_=_C2726 ,C1233_=_C2947 ,\nC1233_=_C3615 ,C1233_=_C3727 ,C1233_=_C3802 ,C1233_=_C3879 ,C1233_=_C3880 ,C1233_=_C3881 ,\nC1233_=_C3882 ,C1233_=_C3883 ,C1233_=_C3884 ,C1644_=_C1687 ,C1644_=_C1791 ,C1644_=_C1934 ,\nC1644_=_C1976 ,C1644_=_C2115 ,C1644_=_C2226 ,C1644_=_C2305 ,C1644_=_C2470 ,C1644_=_C2503 ,\nC1644_=_C2914 ,C1644_=_C3121 ,C1644_=_C3270 ,C1644_=_C3405 ,C1644_=_C3503 ,C1644_=_C3594 ,\nC1644_=_C3667 ,C1644_=_C3668 ,C1644_=_C3670 ,C1644_=_C3671 ,C1644_=_C3672 ,C1644_=_C3673 ,\nC1687_=_C1691 ,C1687_=_C1791 ,C1687_=_C1934 ,C1687_=_C1976 ,C1687_=_C2115 ,C1687_=_C2226 ,\nC1687_=_C2305 ,C1687_=_C2470 ,C1687_=_C2503 ,C1687_=_C2914 ,C1687_=_C3121 ,C1687_=_C3270 ,\nC1687_=_C3405 ,C1687_=_C3503 ,C1687_=_C3594 ,C1687_=_C3667 ,C1687_=_C3668 ,C1687_=_C3670 ,\nC1687_=_C3671 ,C1687_=_C3672 ,C1687_=_C3673 ,C1691_=_C1854 ,C1691_=_C1937 ,C1691_=_C2052 ,\nC1691_=_C2191 ,C1691_=_C2309 ,C1691_=_C2509 ,C1691_=_C2539 ,C1691_=_C2627 ,C1691_=_C2726 ,\nC1691_=_C2947 ,C1691_=_C3615 ,C1691_=_C3727 ,C1691_=_C3802 ,C1691_=_C3879 ,C1691_=_C3880 ,\nC1691_=_C3881 ,C1691_=_C3882 ,C1691_=_C3883 ,C1691_=_C3884 ,C1791_=_C1934 ,C1791_=_C1976 ,\nC1791_=_C2115 ,C1791_=_C2226 ,C1791_=_C2305 ,C1791_=_C2470 ,C1791_=_C2503 ,C1791_=_C2914 ,\nC1791_=_C3121 ,C1791_=_C3270 ,C1791_=_C3405 ,C1791_=_C3503 ,C1791_=_C3594 ,C1791_=_C3667 ,\nC1791_=_C3668 ,C1791_=_C3670 ,C1791_=_C3671 ,C1791_=_C3672 ,C1791_=_C3673 ,C1854_=_C1937 ,\nC1854_=_C2052 ,C1854_=_C2191 ,C1854_=_C2309 ,C1854_=_C2509 ,C1854_=_C2539 ,C1854_=_C2627 ,\nC1854_=_C2726 ,C1854_=_C2947 ,C1854_=_C3615 ,C1854_=_C3727 ,C1854_=_C3802 ,C1854_=_C3879 ,\nC1854_=_C3880 ,C1854_=_C3881 ,C1854_=_C3882 ,C1854_=_C3883 ,C1854_=_C3884 ,C1934_=_C1937 ,\nC1934_=_C1976 ,C1934_=_C2115 ,C1934_=_C2226 ,C1934_=_C2305 ,C1934_=_C2470 ,C1934_=_C2503 ,\nC1934_=_C2914 ,C1934_=_C3121 ,C1934_=_C3270 ,C1934_=_C3405 ,C1934_=_C3503 ,C1934_=_C3594 ,\nC1934_=_C3667 ,C1934_=_C3668 ,C1934_=_C3670 ,C1934_=_C3671 ,C1934_=_C3672 ,C1934_=_C3673 ,\nC1937_=_C2052 ,C1937_=_C2191 ,C1937_=_C2309 ,C1937_=_C2509 ,C1937_=_C2539 ,C1937_=_C2627 ,\nC1937_=_C2726 ,C1937_=_C2947 ,C1937_=_C3615 ,C1937_=_C3727 ,C1937_=_C3802 ,C1937_=_C3879 ,\nC1937_=_C3880 ,C1937_=_C3881 ,C1937_=_C3882 ,C1937_=_C3883 ,C1937_=_C3884 ,C1976_=_C2115 ,\nC1976_=_C2226 ,C1976_=_C2305 ,C1976_=_C2470 ,C1976_=_C2503 ,C1976_=_C2914 ,C1976_=_C3121 ,\nC1976_=_C3270 ,C1976_=_C3405 ,C1976_=_C3503 ,C1976_=_C3594 ,C1976_=_C3667 ,C1976_=_C3668 ,\nC1976_=_C3670 ,C1976_=_C3671 ,C1976_=_C3672 ,C1976_=_C3673 ,C2052_=_C2191 ,C2052_=_C2309 ,\nC2052_=_C2509 ,C2052_=_C2539 ,C2052_=_C2627 ,C2052_=_C2726 ,C2052_=_C2947 ,C2052_=_C3615 ,\nC2052_=_C3727 ,C2052_=_C3802 ,C2052_=_C3879 ,C2052_=_C3880 ,C2052_=_C3881 ,C2052_=_C3882 ,\nC2052_=_C3883 ,C2052_=_C3884 ,C2115_=_C2226 ,C2115_=_C2305 ,C2115_=_C2470 ,C2115_=_C2503 ,\nC2115_=_C2914 ,C2115_=_C3121 ,C2115_=_C3270 ,C2115_=_C3405 ,C2115_=_C3503 ,C2115_=_C3594 ,\nC2115_=_C3667 ,C2115_=_C3668 ,C2115_=_C3670 ,C2115_=_C3671 ,C2115_=_C3672 ,C2115_=_C3673 ,\nC2191_=_C2309 ,C2191_=_C2509 ,C2191_=_C2539 ,C2191_=_C2627 ,C2191_=_C2726 ,C2191_=_C2947 ,\nC2191_=_C3615 ,C2191_=_C3727 ,C2191_=_C3802 ,C2191_=_C3879 ,C2191_=_C3880 ,C2191_=_C3881 ,\nC2191_=_C3882 ,C2191_=_C3883 ,C2191_=_C3884 ,C2226_=_C2305 ,C2226_=_C2470 ,C2226_=_C2503 ,\nC2226_=_C2914 ,C2226_=_C3121 ,C2226_=_C3270 ,C2226_=_C3405 ,C2226_=_C3503 ,C2226_=_C3594 ,\nC2226_=_C3667 ,C2226_=_C3668 ,C2226_=_C3670 ,C2226_=_C3671 ,C2226_=_C3672 ,C2226_=_C3673 ,\nC2305_=_C2309 ,C2305_=_C2470 ,C2305_=_C2503 ,C2305_=_C2914 ,C2305_=_C3121 ,C2305_=_C3270 ,\nC2305_=_C3405 ,C2305_=_C3503 ,C2305_=_C3594 ,C2305_=_C3667 ,C2305_=_C3668 ,C2305_=_C3670 ,\nC2305_=_C3671 ,C2305_=_C3672 ,C2305_=_C3673 ,C2309_=_C2509 ,C2309_=_C2539 ,C2309_=_C2627 ,\nC2309_=_C2726 ,C2309_=_C2947 ,C2309_=_C3615 ,C2309_=_C3727 ,C2309_=_C3802 ,C2309_=_C3879 ,\nC2309_=_C3880 ,C2309_=_C3881 ,C2309_=_C3882 ,C2309_=_C3883 ,C2309_=_C3884 ,C2470_=_C2503 ,\nC2470_=_C2914 ,C2470_=_C3121 ,C2470_=_C3270 ,C2470_=_C3405 ,C2470_=_C3503 ,C2470_=_C3594 ,\nC2470_=_C3667 ,C2470_=_C3668 ,C2470_=_C3670 ,C2470_=_C3671 ,C2470_=_C3672 ,C2470_=_C3673 ,\nC2503_=_C2509 ,C2503_=_C2914 ,C2503_=_C3121 ,C2503_=_C3270 ,C2503_=_C3405 ,C2503_=_C3503 ,\nC2503_=_C3594 ,C2503_=_C3667 ,C2503_=_C3668 ,C2503_=_C3670 ,C2503_=_C3671 ,C2503_=_C3672 ,\nC2503_=_C3673 ,C2509_=_C2539 ,C2509_=_C2627 ,C2509_=_C2726 ,C2509_=_C2947</w:t>
      </w:r>
    </w:p>
    <w:p>
      <w:pPr>
        <w:pStyle w:val="PreformattedText"/>
        <w:bidi w:val="0"/>
        <w:spacing w:before="0" w:after="0"/>
        <w:jc w:val="left"/>
        <w:rPr/>
      </w:pPr>
      <w:r>
        <w:rPr/>
        <w:t xml:space="preserve"> </w:t>
      </w:r>
      <w:r>
        <w:rPr/>
        <w:t>,C2509_=_C3615 ,\nC2509_=_C3727 ,C2509_=_C3802 ,C2509_=_C3879 ,C2509_=_C3880 ,C2509_=_C3881 ,C2509_=_C3882 ,\nC2509_=_C3883 ,C2509_=_C3884 ,C2539_=_C2627 ,C2539_=_C2726 ,C2539_=_C2947 ,C2539_=_C3615 ,\nC2539_=_C3727 ,C2539_=_C3802 ,C2539_=_C3879 ,C2539_=_C3880 ,C2539_=_C3881 ,C2539_=_C3882 ,\nC2539_=_C3883 ,C2539_=_C3884 ,C2627_=_C2726 ,C2627_=_C2947 ,C2627_=_C3615 ,C2627_=_C3727 ,\nC2627_=_C3802 ,C2627_=_C3879 ,C2627_=_C3880 ,C2627_=_C3881 ,C2627_=_C3882 ,C2627_=_C3883 ,\nC2627_=_C3884 ,C2726_=_C2947 ,C2726_=_C3615 ,C2726_=_C3727 ,C2726_=_C3802 ,C2726_=_C3879 ,\nC2726_=_C3880 ,C2726_=_C3881 ,C2726_=_C3882 ,C2726_=_C3883 ,C2726_=_C3884 ,C2914_=_C3121 ,\nC2914_=_C3270 ,C2914_=_C3405 ,C2914_=_C3503 ,C2914_=_C3594 ,C2914_=_C3667 ,C2914_=_C3668 ,\nC2914_=_C3670 ,C2914_=_C3671 ,C2914_=_C3672 ,C2914_=_C3673 ,C2947_=_C3615 ,C2947_=_C3727 ,\nC2947_=_C3802 ,C2947_=_C3879 ,C2947_=_C3880 ,C2947_=_C3881 ,C2947_=_C3882 ,C2947_=_C3883 ,\nC2947_=_C3884 ,C3121_=_C3270 ,C3121_=_C3405 ,C3121_=_C3503 ,C3121_=_C3594 ,C3121_=_C3667 ,\nC3121_=_C3668 ,C3121_=_C3670 ,C3121_=_C3671 ,C3121_=_C3672 ,C3121_=_C3673 ,C3270_=_C3405 ,\nC3270_=_C3503 ,C3270_=_C3594 ,C3270_=_C3667 ,C3270_=_C3668 ,C3270_=_C3670 ,C3270_=_C3671 ,\nC3270_=_C3672 ,C3270_=_C3673 ,C3405_=_C3503 ,C3405_=_C3594 ,C3405_=_C3667 ,C3405_=_C3668 ,\nC3405_=_C3670 ,C3405_=_C3671 ,C3405_=_C3672 ,C3405_=_C3673 ,C3503_=_C3594 ,C3503_=_C3667 ,\nC3503_=_C3668 ,C3503_=_C3670 ,C3503_=_C3671 ,C3503_=_C3672 ,C3503_=_C3673 ,C3594_=_C3667 ,\nC3594_=_C3668 ,C3594_=_C3670 ,C3594_=_C3671 ,C3594_=_C3672 ,C3594_=_C3673 ,C3615_=_C3727 ,\nC3615_=_C3802 ,C3615_=_C3879 ,C3615_=_C3880 ,C3615_=_C3881 ,C3615_=_C3882 ,C3615_=_C3883 ,\nC3615_=_C3884 ,C3667_=_C3668 ,C3667_=_C3670 ,C3667_=_C3671 ,C3667_=_C3672 ,C3667_=_C3673 ,\nC3668_=_C3670 ,C3668_=_C3671 ,C3668_=_C3672 ,C3668_=_C3673 ,C3668_=_C3727 ,C3670_=_C3671 ,\nC3670_=_C3672 ,C3670_=_C3673 ,C3671_=_C3672 ,C3671_=_C3673 ,C3672_=_C3673 ,C3727_=_C3802 ,\nC3727_=_C3879 ,C3727_=_C3880 ,C3727_=_C3881 ,C3727_=_C3882 ,C3727_=_C3883 ,C3727_=_C3884 ,\nC3802_=_C3879 ,C3802_=_C3880 ,C3802_=_C3881 ,C3802_=_C3882 ,C3802_=_C3883 ,C3802_=_C3884 ,\nC3879_=_C3880 ,C3879_=_C3881 ,C3879_=_C3882 ,C3879_=_C3883 ,C3879_=_C3884 ,C3880_=_C3881 ,\nC3880_=_C3882 ,C3880_=_C3883 ,C3880_=_C3884 ,C3881_=_C3882 ,C3881_=_C3883 ,C3881_=_C3884 ,\nC3882_=_C3883 ,C3882_=_C3884 ,C3883_=_C3884 ,"];288[shape=box, label="id:288 level: 7\n80: C382 C412 C438 C440 C458 \nC539 C590 C718 C898 C899 C970 \nC1045 C1046 C1047 C1048 C1049 C1050 \nC1051 C1052 C1053 C1054 C1055 C1056 \nC1057 C1058 C1059 C1060 C1061 C1062 \nC1063 C1064 C1065 C1066 C1067 C1068 \nC1069 C1192 C1193 C1194 C1195 C1196 \nC1197 C1198 C1199 C1200 C1201 C1202 \nC1203 C1204 C1205 C1206 C1207 C1208 \nC1209 C1210 C1211 C1213 C1214 C1780 \nC1839 C2056 C2292 C2510 C2543 C2684 \nC2728 C2948 C3061 C3293 C3305 C3522 \nC3709 C3779 C3808 C3881 C3962 C3977 \nC3998 C4049 C4050 \n1118: C382_=_C438( C382 C438 ) C382_=_C539( C382 C539 ) C382_=_C590( C382 C590 ) C382_=_C718( C382 C718 ) C382_=_C1045( C382 C1045 ) \nC382_=_C1046( C382 C1046 ) C382_=_C1047( C382 C1047 ) C382_=_C1048( C382 C1048 ) C382_=_C1049( C382 C1049 ) C382_=_C1050( C382 C1050 ) C382_=_C1051( C382 C1051 ) \nC382_=_C1052( C382 C1052 ) C382_=_C1053( C382 C1053 ) C382_=_C1054( C382 C1054 ) C382_=_C1055( C382 C1055 ) C382_=_C1056( C382 C1056 ) C382_=_C1057( C382 C1057 ) \nC382_=_C1058( C382 C1058 ) C382_=_C1059( C382 C1059 ) C382_=_C1060( C382 C1060 ) C382_=_C1061( C382 C1061 ) C382_=_C1062( C382 C1062 ) C382_=_C1063( C382 C1063 ) \nC382_=_C1064( C382 C1064 ) C382_=_C1065( C382 C1065 ) C382_=_C1066( C382 C1066 ) C382_=_C1067( C382 C1067 ) C382_=_C1068( C382 C1068 ) C382_=_C1069( C382 C1069 ) \nC412_=_C440( C412 C440 ) C412_=_C899( C412 C899 ) C412_=_C1046( C412 C1046 ) C412_=_C1192( C412 C1192 ) C412_=_C1193( C412 C1193 ) C412_=_C1194( C412 C1194 ) \nC412_=_C1195( C412 C1195 ) C412_=_C1196( C412 C1196 ) C412_=_C1197( C412 C1197 ) C412_=_C1198( C412 C1198 ) C412_=_C1199( C412 C1199 ) C412_=_C1200( C412 C1200 ) \nC412_=_C1201( C412 C1201 ) C412_=_C1202( C412 C1202 ) C412_=_C1203( C412 C1203 ) C412_=_C1204( C412 C1204 ) C412_=_C1205( C412 C1205 ) C412_=_C1206( C412 C1206 ) \nC412_=_C1207( C412 C1207 ) C412_=_C1208( C412 C1208 ) C412_=_C1209( C412 C1209 ) C412_=_C1210( C412 C1210 ) C412_=_C1211( C412 C1211 ) C412_=_C1213( C412 C1213 ) \nC412_=_C1214( C412 C1214 ) C438_=_C440( C438 C440 ) C438_=_C458( C438 C458 ) C438_=_C539( C438 C539 ) C438_=_C590( C438 C590 ) C438_=_C718( C438 C718 ) \nC438_=_C1045( C438 C1045 ) C438_=_C1046( C438 C1046 ) C438_=_C1047( C438 C1047 ) C438_=_C1048( C438 C1048 ) C438_=_C1049( C438 C1049 ) C438_=_C1050( C438 C1050 ) \nC438_=_C1051( C438 C1051 ) C438_=_C1052( C438 C1052 ) C438_=_C1053( C438 C1053 ) C438_=_C1054( C438 C1054 ) C438_=_C1055( C438 C1055 ) C438_=_C1056( C438 C1056 ) \nC438_=_C1057( C438 C1057 ) C438_=_C1058( C438 C1058 ) C438_=_C1059( C438 C1059 ) C438_=_C1060( C438 C1060 ) C438_=_C1061( C438 C1061 ) C438_=_C1062( C438 C1062 ) \nC438_=_C1063( C438 C1063 ) C438_=_C1064( C438 C1064 ) C438_=_C1065( C438 C1065 ) C438_=_C1066( C438 C1066 ) C438_=_C1067( C438 C1067 ) C438_=_C1068( C438 C1068 ) \nC438_=_C1069( C438 C1069 ) C440_=_C458( C440 C458 ) C440_=_C899( C440 C899 ) C440_=_C1046( C440 C1046 ) C440_=_C1192( C440 C1192 ) C440_=_C1193( C440 C1193 ) \nC440_=_C1194( C440 C1194 ) C440_=_C1195( C440 C1195 ) C440_=_C1196( C440 C1196 ) C440_=_C1197( C440 C1197 ) C440_=_C1198( C440 C1198 ) C440_=_C1199( C440 C1199 ) \nC440_=_C1200( C440 C1200 ) C440_=_C1201( C440 C1201 ) C440_=_C1202( C440 C1202 ) C440_=_C1203( C440 C1203 ) C440_=_C1204( C440 C1204 ) C440_=_C1205( C440 C1205 ) \nC440_=_C1206( C440 C1206 ) C440_=_C1207( C440 C1207 ) C440_=_C1208( C440 C1208 ) C440_=_C1209( C440 C1209 ) C440_=_C1210( C440 C1210 ) C440_=_C1211( C440 C1211 ) \nC440_=_C1213( C440 C1213 ) C440_=_C1214( C440 C1214 ) C458_=_C898( C458 C898 ) C458_=_C970( C458 C970 ) C458_=_C1066( C458 C1066 ) C458_=_C1780( C458 C1780 ) \nC458_=_C1839( C458 C1839 ) C458_=_C2056( C458 C2056 ) C458_=_C2292( C458 C2292 ) C458_=_C2510( C458 C2510 ) C458_=_C2543( C458 C2543 ) C458_=_C2684( C458 C2684 ) \nC458_=_C2728( C458 C2728 ) C458_=_C2948( C458 C2948 ) C458_=_C3061( C458 C3061 ) C458_=_C3293( C458 C3293 ) C458_=_C3305( C458 C3305 ) C458_=_C3522( C458 C3522 ) \nC458_=_C3709( C458 C3709 ) C458_=_C3779( C458 C3779 ) C458_=_C3808( C458 C3808 ) C458_=_C3881( C458 C3881 ) C458_=_C3962( C458 C3962 ) C458_=_C3977( C458 C3977 ) \nC458_=_C3998( C458 C3998 ) C458_=_C4049( C458 C4049 ) C458_=_C4050( C458 C4050 ) C539_=_C590( C539 C590 ) C539_=_C718( C539 C718 ) C539_=_C1045( C539 C1045 ) \nC539_=_C1046( C539 C1046 ) C539_=_C1047( C539 C1047 ) C539_=_C1048( C539 C1048 ) C539_=_C1049( C539 C1049 ) C539_=_C1050( C539 C1050 ) C539_=_C1051( C539 C1051 ) \nC539_=_C1052( C539 C1052 ) C539_=_C1053( C539 C1053 ) C539_=_C1054( C539 C1054 ) C539_=_C1055( C539 C1055 ) C539_=_C1056( C539 C1056 ) C539_=_C1057( C539 C1057 ) \nC539_=_C1058( C539 C1058 ) C539_=_C1059( C539 C1059 ) C539_=_C1060( C539 C1060 ) C539_=_C1061( C539 C1061 ) C539_=_C1062( C539 C1062 ) C539_=_C1063( C539 C1063 ) \nC539_=_C1064( C539 C1064 ) C539_=_C1065( C539 C1065 ) C539_=_C1066( C539 C1066 ) C539_=_C1067( C539 C1067 ) C539_=_C1068( C539 C1068 ) C539_=_C1069( C539 C1069 ) \nC590_=_C718( C590 C718 ) C590_=_C1045( C590 C1045 ) C590_=_C1046( C590 C1046 ) C590_=_C1047( C590 C1047 ) C590_=_C1048( C590 C1048 ) C590_=_C1049( C590 C1049 ) \nC590_=_C1050( C590 C1050 ) C590_=_C1051( C590 C1051 ) C590_=_C1052( C590 C1052 ) C590_=_C1053( C590 C1053 ) C590_=_C1054( C590 C1054 ) C590_=_C1055( C590 C1055 ) \nC590_=_C1056( C590 C1056 ) C590_=_C1057( C590 C1057 ) C590_=_C1058( C590 C1058 ) C590_=_C1059( C590 C1059 ) C590_=_C1060( C590 C1060 ) C590_=_C1061( C590 C1061 ) \nC590_=_C1062( C590 C1062 ) C590_=_C1063( C590 C1063 ) C590_=_C1064( C590 C1064 ) C590_=_C1065( C590 C1065 ) C590_=_C1066( C590 C1066 ) C590_=_C1067( C590 C1067 ) \nC590_=_C1068( C590 C1068 ) C590_=_C1069( C590 C1069 ) C718_=_C1045( C718 C1045 ) C718_=_C1046( C718 C1046 ) C718_=_C1047( C718 C1047 ) C718_=_C1048( C718 C1048 ) \nC718_=_C1049( C718 C1049 ) C718_=_C1050( C718 C1050 ) C718_=_C1051( C718 C1051 ) C718_=_C1052( C718 C1052 ) C718_=_C1053( C718 C1053 ) C718_=_C1054( C718 C1054 ) \nC718_=_C1055( C718 C1055 ) C718_=_C1056( C718 C1056 ) C718_=_C1057( C718 C1057 ) C718_=_C1058( C718 C1058 ) C718_=_C1059( C718 C1059 ) C718_=_C1060( C718 C1060 ) \nC718_=_C1061( C718 C1061 ) C718_=_C1062( C718 C1062 ) C718_=_C1063( C718 C1063 ) C718_=_C1064( C718 C1064 ) C718_=_C1065( C718 C1065 ) C718_=_C1066( C718 C1066 ) \nC718_=_C1067( C718 C1067 ) C718_=_C1068( C718 C1068 ) C718_=_C1069( C718 C1069 ) C898_=_C970( C898 C970 ) C898_=_C1066( C898 C1066 ) C898_=_C1780( C898 C1780 ) \nC898_=_C1839( C898 C1839 ) C898_=_C2056( C898 C2056 ) C898_=_C2292( C898 C2292 ) C898_=_C2510( C898 C2510 ) C898_=_C2543( C898 C2543 ) C898_=_C2684( C898 C2684 ) \nC898_=_C2728( C898 C2728 ) C898_=_C2948( C898 C2948 ) C898_=_C3061( C898 C3061 ) C898_=_C3293( C898 C3293 ) C898_=_C3305( C898 C3305 ) C898_=_C3522( C898 C3522 ) \nC898_=_C3709( C898 C3709 ) C898_=_C3779( C898 C3779 ) C898_=_C3808( C898 C3808 ) C898_=_C3881( C898 C3881 ) C898_=_C3962( C898 C3962 ) C898_=_C3977( C898 C3977 ) \nC898_=_C3998( C898 C3998 ) C898_=_C4049( C898 C4049 ) C898_=_C4050( C898 C4050 ) C899_=_C1046( C899 C1046 ) C899_=_C1192( C899 C1192 ) C899_=_C1193( C899 C1193 ) \nC899_=_C1194( C899 C1194 ) C899_=_C1195( C899 C1195 ) C899_=_C1196( C899 C1196 ) C899_=_C1197( C899 C1197 ) C899_=_C1198( C899 C1198 ) C899_=_C1199( C899 C1199 ) \nC899_=_C1200( C899 C1200 ) C899_=_C1201( C899 C1201 ) C899_=_C1202( C899 C1202 ) C899_=_C1203( C899 C1203 ) C899_=_C1204( C899 C1204 ) C899_=_C1205( C899 C1205 ) \nC899_=_C1206( C899 C1206 ) C899_=_C1207( C899 C1207 ) C899_=_C1208( C899 C1208 ) C899_=_C1209( C899 C1209 ) C899_=_C1210( C899 C1210 ) C899_=_C1211( C899 C1211 ) \nC899_=_C1213(</w:t>
      </w:r>
    </w:p>
    <w:p>
      <w:pPr>
        <w:pStyle w:val="PreformattedText"/>
        <w:bidi w:val="0"/>
        <w:spacing w:before="0" w:after="0"/>
        <w:jc w:val="left"/>
        <w:rPr/>
      </w:pPr>
      <w:r>
        <w:rPr/>
        <w:t xml:space="preserve"> </w:t>
      </w:r>
      <w:r>
        <w:rPr/>
        <w:t>C899 C1213 ) C899_=_C1214( C899 C1214 ) C970_=_C1066( C970 C1066 ) C970_=_C1780( C970 C1780 ) C970_=_C1839( C970 C1839 ) C970_=_C2056( C970 C2056 ) \nC970_=_C2292( C970 C2292 ) C970_=_C2510( C970 C2510 ) C970_=_C2543( C970 C2543 ) C970_=_C2684( C970 C2684 ) C970_=_C2728( C970 C2728 ) C970_=_C2948( C970 C2948 ) \nC970_=_C3061( C970 C3061 ) C970_=_C3293( C970 C3293 ) C970_=_C3305( C970 C3305 ) C970_=_C3522( C970 C3522 ) C970_=_C3709( C970 C3709 ) C970_=_C3779( C970 C3779 ) \nC970_=_C3808( C970 C3808 ) C970_=_C3881( C970 C3881 ) C970_=_C3962( C970 C3962 ) C970_=_C3977( C970 C3977 ) C970_=_C3998( C970 C3998 ) C970_=_C4049( C970 C4049 ) \nC970_=_C4050( C970 C4050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6_=_C1192( C1046 C1192 ) C1046_=_C1193( C1046 C1193 ) C1046_=_C1194( C1046 C1194 ) C1046_=_C1195( C1046 C1195 ) C1046_=_C1196( C1046 C1196 ) C1046_=_C1197( C1046 C1197 ) \nC1046_=_C1198( C1046 C1198 ) C1046_=_C1199( C1046 C1199 ) C1046_=_C1200( C1046 C1200 ) C1046_=_C1201( C1046 C1201 ) C1046_=_C1202( C1046 C1202 ) C1046_=_C1203( C1046 C1203 ) \nC1046_=_C1204( C1046 C1204 ) C1046_=_C1205( C1046 C1205 ) C1046_=_C1206( C1046 C1206 ) C1046_=_C1207( C1046 C1207 ) C1046_=_C1208( C1046 C1208 ) C1046_=_C1209( C1046 C1209 ) \nC1046_=_C1210( C1046 C1210 ) C1046_=_C1211( C1046 C1211 ) C1046_=_C1213( C1046 C1213 ) C1046_=_C1214( C1046 C1214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198( C1048 C1198 ) \nC1048_=_C2056( C1048 C2056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200( C1052 C1200 ) C1052_=_C2543( C1052 C2543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202( C1053 C1202 ) C1053_=_C2728( C1053 C2728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204( C1054 C1204 ) C1054_=_C2948( C1054 C2948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3709( C1057 C370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209( C1058 C1209 ) C1058_=_C3808( C1058 C3808 ) C1059_=_C1060( C1059 C1060 ) C1059_=_C1061( C1059 C1061 ) C1059_=_C1062( C1059 C1062 ) \nC1059_=_C1063( C1059 C1063 ) C1059_=_C1064( C1059 C1064 ) C1059_=_C1065( C1059 C1065 ) C1059_=_C1066( C1059 C1066 ) C1059_=_C1067( C1059 C1067 ) C1059_=_C1068( C1059 C1068 ) \nC1059_=_C1069( C1059 C1069 ) C1060_=_C1061( C1060 C1061 ) C1060_=_C1062( C1060 C1062 ) C1060_=_C1063( C1060 C1063 ) C1060_=_C1064( C1060 C1064 ) C1060_=_C1065( C1060 C1065 ) \nC1060_=_C1066( C1060 C1066 ) C1060_=_C1067( C1060 C1067 ) C1060_=_C1068( C1060 C1068 ) C1060_=_C1069( C1060 C1069 ) C1061_=_C1062( C1061 C1062 ) C1061_=_C1063( C1061 C1063 ) \nC1061_=_C1064( C1061 C1064 ) C1061_=_C1065( C1061 C1065 ) C1061_=_C1066( C1061 C1066 ) C1061_=_C1067( C1061 C1067 ) C1061_=_C1068( C1061 C1068 ) C1061_=_C1069( C1061 C1069 ) \nC1062_=_C1063( C1062 C1063 ) C1062_=_C1064( C1062 C1064 ) C1062_=_C1065( C1062 C1065 ) C1062_=_C1066( C1062 C1066 ) C1062_=_C1067( C1062 C1067 ) C1062_=_C1068( C1062 C1068 ) \nC1062_=_C1069( C1062 C1069 ) C1063_=_C1064( C1063 C1064 ) C1063_=_C1065( C1063 C1065 ) C1063_=_C1066( C1063</w:t>
      </w:r>
    </w:p>
    <w:p>
      <w:pPr>
        <w:pStyle w:val="PreformattedText"/>
        <w:bidi w:val="0"/>
        <w:spacing w:before="0" w:after="0"/>
        <w:jc w:val="left"/>
        <w:rPr/>
      </w:pPr>
      <w:r>
        <w:rPr/>
        <w:t xml:space="preserve"> </w:t>
      </w:r>
      <w:r>
        <w:rPr/>
        <w:t>C1066 ) C1063_=_C1067( C1063 C1067 ) C1063_=_C1068( C1063 C1068 ) \nC1063_=_C1069( C1063 C1069 ) C1063_=_C1211( C1063 C1211 ) C1063_=_C3881( C1063 C3881 ) C1064_=_C1065( C1064 C1065 ) C1064_=_C1066( C1064 C1066 ) C1064_=_C1067( C1064 C1067 ) \nC1064_=_C1068( C1064 C1068 ) C1064_=_C1069( C1064 C1069 ) C1065_=_C1066( C1065 C1066 ) C1065_=_C1067( C1065 C1067 ) C1065_=_C1068( C1065 C1068 ) C1065_=_C1069( C1065 C1069 ) \nC1066_=_C1067( C1066 C1067 ) C1066_=_C1068( C1066 C1068 ) C1066_=_C1069( C1066 C1069 ) C1066_=_C1780( C1066 C1780 ) C1066_=_C1839( C1066 C1839 ) C1066_=_C2056( C1066 C2056 ) \nC1066_=_C2292( C1066 C2292 ) C1066_=_C2510( C1066 C2510 ) C1066_=_C2543( C1066 C2543 ) C1066_=_C2684( C1066 C2684 ) C1066_=_C2728( C1066 C2728 ) C1066_=_C2948( C1066 C2948 ) \nC1066_=_C3061( C1066 C3061 ) C1066_=_C3293( C1066 C3293 ) C1066_=_C3305( C1066 C3305 ) C1066_=_C3522( C1066 C3522 ) C1066_=_C3709( C1066 C3709 ) C1066_=_C3779( C1066 C3779 ) \nC1066_=_C3808( C1066 C3808 ) C1066_=_C3881( C1066 C3881 ) C1066_=_C3962( C1066 C3962 ) C1066_=_C3977( C1066 C3977 ) C1066_=_C3998( C1066 C3998 ) C1066_=_C4049( C1066 C4049 ) \nC1066_=_C4050( C1066 C4050 ) C1067_=_C1068( C1067 C1068 ) C1067_=_C1069( C1067 C1069 ) C1068_=_C1069( C1068 C1069 ) C1069_=_C1214( C1069 C1214 ) C1069_=_C4050( C1069 C4050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3( C1192 C1213 ) C1192_=_C1214( C1192 C1214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3( C1193 C1213 ) C1193_=_C1214( C1193 C1214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3( C1194 C1213 ) C1194_=_C1214( C1194 C1214 ) \nC1194_=_C1780( C1194 C1780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3( C1195 C1213 ) \nC1195_=_C1214( C1195 C1214 ) C1195_=_C1839( C1195 C1839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3( C1196 C1213 ) \nC1196_=_C1214( C1196 C1214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3( C1197 C1213 ) C1197_=_C1214( C1197 C1214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3( C1198 C1213 ) C1198_=_C1214( C1198 C1214 ) C1198_=_C2056( C1198 C2056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3( C1199 C1213 ) C1199_=_C1214( C1199 C1214 ) C1199_=_C2510( C1199 C2510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3( C1200 C1213 ) \nC1200_=_C1214( C1200 C1214 ) C1200_=_C2543( C1200 C2543 ) C1201_=_C1202( C1201 C1202 ) C1201_=_C1203( C1201 C1203 ) C1201_=_C1204( C1201 C1204 ) C1201_=_C1205( C1201 C1205 ) \nC1201_=_C1206( C1201 C1206 ) C1201_=_C1207( C1201 C1207 ) C1201_=_C1208( C1201 C1208 ) C1201_=_C1209( C1201 C1209 ) C1201_=_C1210( C1201 C1210 ) C1201_=_C1211( C1201 C1211 ) \nC1201_=_C1213( C1201 C1213 ) C1201_=_C1214( C1201 C1214 ) C1201_=_C2684( C1201 C2684 ) C1202_=_C1203( C1202 C1203 ) C1202_=_C1204( C1202 C1204 ) C1202_=_C1205( C1202 C1205 ) \nC1202_=_C1206( C1202 C1206 ) C1202_=_C1207( C1202 C1207 ) C1202_=_C1208( C1202 C1208 ) C1202_=_C1209( C1202 C1209 ) C1202_=_C1210( C1202 C1210 ) C1202_=_C1211( C1202 C1211 ) \nC1202_=_C1213( C1202 C1213 ) C1202_=_C1214( C1202 C1214 ) C1202_=_C2728( C1202 C2728 ) C1203_=_C1204( C1203 C1204 ) C1203_=_C1205( C1203 C1205 ) C1203_=_C1206( C1203 C1206 ) \nC1203_=_C1207( C1203 C1207 ) C1203_=_C1208( C1203 C1208 ) C1203_=_C1209( C1203 C1209 ) C1203_=_C1210( C1203 C1210 ) C1203_=_C1211( C1203 C1211 ) C1203_=_C1213( C1203 C1213 ) \nC1203_=_C1214( C1203 C1214 ) C1204_=_C1205( C1204 C1205 ) C1204_=_C1206( C1204 C1206 ) C1204_=_C1207( C1204 C1207 ) C1204_=_C1208( C1204 C1208 ) C1204_=_C1209( C1204 C1209 ) \nC1204_=_C1210( C1204 C1210 ) C1204_=_C1211( C1204 C1211 ) C1204_=_C1213( C1204 C1213 ) C1204_=_C1214( C1204 C1214 ) C1204_=_C2948( C1204 C2948 ) C1205_=_C1206( C1205 C1206 ) \nC1205_=_C1207( C1205 C1207 ) C1205_=_C1208( C1205 C1208 ) C1205_=_C1209( C1205 C1209 ) C1205_=_C1210( C1205 C1210 ) C1205_=_C1211( C1205 C1211 ) C1205_=_C1213( C1205 C1213 ) \nC1205_=_C1214( C1205 C1214 ) C1205_=_C3293( C1205 C3293 ) C1206_=_C1207( C1206 C1207 ) C1206_=_C1208( C1206 C1208 ) C1206_=_C1209( C1206 C1209 ) C1206_=_C1210( C1206 C1210 ) \nC1206_=_C1211( C1206 C1211 ) C1206_=_C1213( C1206 C1213 ) C1206_=_C1214( C1206 C1214 ) C1207_=_C1208( C1207 C1208 ) C1207_=_C1209( C1207 C1209 ) C1207_=_C1210( C1207 C1210 ) \nC1207_=_C1211( C1207 C1211 ) C1207_=_C1213( C1207 C1213 ) C1207_=_C1214( C1207 C1214 ) C1207_=_C3522( C1207 C3522 ) C1208_=_C1209( C1208 C1209 ) C1208_=_C1210( C1208 C1210 ) \nC1208_=_C1211( C1208 C1211 ) C1208_=_C1213( C1208 C1213 ) C1208_=_C1214( C1208 C1214 ) C1208_=_C3779( C1208 C3779 ) C1209_=_C1210( C1209 C1210 ) C1209_=_C1211( C1209 C1211 ) \nC1209_=_C1213( C1209 C1213 ) C1209_=_C1214( C1209 C1214 ) C1209_=_C3808( C1209 C3808 ) C1210_=_C1211( C1210 C1211 ) C1210_=_C1213( C1210 C1213 ) C1210_=_C1214( C1210 C1214 ) \nC1211_=_C1213( C1211 C1213 ) C1211_=_C1214( C1211 C1214 ) C1211_=_C3881( C1211 C3881 ) C1213_=_C1214( C1213 C1214 ) C1213_=_C4049( C1213 C4049 ) C1214_=_C4050( C1214 C4050 ) \nC1780_=_C1839( C1780 C1839 ) C1780_=_C2056( C1780 C2056 ) C1780_=_C2292( C1780 C2292 ) C1780_=_C2510( C1780 C2510 ) C1780_=_C2543( C1780 C2543 ) C1780_=_C2684( C1780 C2684 ) \nC1780_=_C2728( C1780 C2728 ) C1780_=_C2948( C1780 C2948 ) C1780_=_C3061( C1780 C3061 ) C1780_=_C3293( C1780 C3293 ) C1780_=_C3305( C1780 C3305 ) C1780_=_C3522( C1780 C3522 ) \nC1780_=_C3709( C1780 C3709 ) C1780_=_C3779( C1780 C3779 ) C1780_=_C3808( C1780 C3808 ) C1780_=_C3881( C1780 C3881 ) C1780_=_C3962( C1780 C3962 ) C1780_=_C3977( C1780 C3977 ) \nC1780_=_C3998( C1780 C3998 ) C1780_=_C4049( C1780 C4049 ) C1780_=_C4050( C1780 C4050 ) C1839_=_C2056( C1839 C2056 ) C1839_=_C2292( C1839 C2292 ) C1839_=_C2510( C1839 C2510 ) \nC1839_=_C2543( C1839 C2543 ) C1839_=_C2684( C1839 C2684 ) C1839_=_C2728( C1839 C2728 ) C1839_=_C2948( C1839 C2948 ) C1839_=_C3061( C1839 C3061 ) C1839_=_C3293( C1839 C3293 ) \nC1839_=_C3305( C1839 C3305 ) C1839_=_C3522( C1839 C3522 ) C1839_=_C3709( C1839 C3709 ) C1839_=_C3779( C1839 C3779 ) C1839_=_C3808( C1839 C3808 ) C1839_=_C3881( C1839 C3881 ) \nC1839_=_C3962( C1839 C3962 ) C1839_=_C3977( C1839 C3977 ) C1839_=_C3998( C1839 C3998 ) C1839_=_C4049( C1839 C4049 ) C1839_=_C4050( C1839 C4050 ) C2056_=_C2292( C2056 C2292 ) \nC2056_=_C2510( C2056 C2510 ) C2056_=_C2543( C2056 C2543 ) C2056_=_C2684( C2056 C2684 ) C2056_=_C2728( C2056 C2728 ) C2056_=_C2948( C2056 C2948 ) C2056_=_C3061(</w:t>
      </w:r>
    </w:p>
    <w:p>
      <w:pPr>
        <w:pStyle w:val="PreformattedText"/>
        <w:bidi w:val="0"/>
        <w:spacing w:before="0" w:after="0"/>
        <w:jc w:val="left"/>
        <w:rPr/>
      </w:pPr>
      <w:r>
        <w:rPr/>
        <w:t xml:space="preserve"> </w:t>
      </w:r>
      <w:r>
        <w:rPr/>
        <w:t>C2056 C3061 ) \nC2056_=_C3293( C2056 C3293 ) C2056_=_C3305( C2056 C3305 ) C2056_=_C3522( C2056 C3522 ) C2056_=_C3709( C2056 C3709 ) C2056_=_C3779( C2056 C3779 ) C2056_=_C3808( C2056 C3808 ) \nC2056_=_C3881( C2056 C3881 ) C2056_=_C3962( C2056 C3962 ) C2056_=_C3977( C2056 C3977 ) C2056_=_C3998( C2056 C3998 ) C2056_=_C4049( C2056 C4049 ) C2056_=_C4050( C2056 C4050 ) \nC2292_=_C2510( C2292 C2510 ) C2292_=_C2543( C2292 C2543 ) C2292_=_C2684( C2292 C2684 ) C2292_=_C2728( C2292 C2728 ) C2292_=_C2948( C2292 C2948 ) C2292_=_C3061( C2292 C3061 ) \nC2292_=_C3293( C2292 C3293 ) C2292_=_C3305( C2292 C3305 ) C2292_=_C3522( C2292 C3522 ) C2292_=_C3709( C2292 C3709 ) C2292_=_C3779( C2292 C3779 ) C2292_=_C3808( C2292 C3808 ) \nC2292_=_C3881( C2292 C3881 ) C2292_=_C3962( C2292 C3962 ) C2292_=_C3977( C2292 C3977 ) C2292_=_C3998( C2292 C3998 ) C2292_=_C4049( C2292 C4049 ) C2292_=_C4050( C2292 C4050 ) \nC2510_=_C2543( C2510 C2543 ) C2510_=_C2684( C2510 C2684 ) C2510_=_C2728( C2510 C2728 ) C2510_=_C2948( C2510 C2948 ) C2510_=_C3061( C2510 C3061 ) C2510_=_C3293( C2510 C3293 ) \nC2510_=_C3305( C2510 C3305 ) C2510_=_C3522( C2510 C3522 ) C2510_=_C3709( C2510 C3709 ) C2510_=_C3779( C2510 C3779 ) C2510_=_C3808( C2510 C3808 ) C2510_=_C3881( C2510 C3881 ) \nC2510_=_C3962( C2510 C3962 ) C2510_=_C3977( C2510 C3977 ) C2510_=_C3998( C2510 C3998 ) C2510_=_C4049( C2510 C4049 ) C2510_=_C4050( C2510 C4050 ) C2543_=_C2684( C2543 C2684 ) \nC2543_=_C2728( C2543 C2728 ) C2543_=_C2948( C2543 C2948 ) C2543_=_C3061( C2543 C3061 ) C2543_=_C3293( C2543 C3293 ) C2543_=_C3305( C2543 C3305 ) C2543_=_C3522( C2543 C3522 ) \nC2543_=_C3709( C2543 C3709 ) C2543_=_C3779( C2543 C3779 ) C2543_=_C3808( C2543 C3808 ) C2543_=_C3881( C2543 C3881 ) C2543_=_C3962( C2543 C3962 ) C2543_=_C3977( C2543 C3977 ) \nC2543_=_C3998( C2543 C3998 ) C2543_=_C4049( C2543 C4049 ) C2543_=_C4050( C2543 C4050 ) C2684_=_C2728( C2684 C2728 ) C2684_=_C2948( C2684 C2948 ) C2684_=_C3061( C2684 C3061 ) \nC2684_=_C3293( C2684 C3293 ) C2684_=_C3305( C2684 C3305 ) C2684_=_C3522( C2684 C3522 ) C2684_=_C3709( C2684 C3709 ) C2684_=_C3779( C2684 C3779 ) C2684_=_C3808( C2684 C3808 ) \nC2684_=_C3881( C2684 C3881 ) C2684_=_C3962( C2684 C3962 ) C2684_=_C3977( C2684 C3977 ) C2684_=_C3998( C2684 C3998 ) C2684_=_C4049( C2684 C4049 ) C2684_=_C4050( C2684 C4050 ) \nC2728_=_C2948( C2728 C2948 ) C2728_=_C3061( C2728 C3061 ) C2728_=_C3293( C2728 C3293 ) C2728_=_C3305( C2728 C3305 ) C2728_=_C3522( C2728 C3522 ) C2728_=_C3709( C2728 C3709 ) \nC2728_=_C3779( C2728 C3779 ) C2728_=_C3808( C2728 C3808 ) C2728_=_C3881( C2728 C3881 ) C2728_=_C3962( C2728 C3962 ) C2728_=_C3977( C2728 C3977 ) C2728_=_C3998( C2728 C3998 ) \nC2728_=_C4049( C2728 C4049 ) C2728_=_C4050( C2728 C4050 ) C2948_=_C3061( C2948 C3061 ) C2948_=_C3293( C2948 C3293 ) C2948_=_C3305( C2948 C3305 ) C2948_=_C3522( C2948 C3522 ) \nC2948_=_C3709( C2948 C3709 ) C2948_=_C3779( C2948 C3779 ) C2948_=_C3808( C2948 C3808 ) C2948_=_C3881( C2948 C3881 ) C2948_=_C3962( C2948 C3962 ) C2948_=_C3977( C2948 C3977 ) \nC2948_=_C3998( C2948 C3998 ) C2948_=_C4049( C2948 C4049 ) C2948_=_C4050( C2948 C4050 ) C3061_=_C3293( C3061 C3293 ) C3061_=_C3305( C3061 C3305 ) C3061_=_C3522( C3061 C3522 ) \nC3061_=_C3709( C3061 C3709 ) C3061_=_C3779( C3061 C3779 ) C3061_=_C3808( C3061 C3808 ) C3061_=_C3881( C3061 C3881 ) C3061_=_C3962( C3061 C3962 ) C3061_=_C3977( C3061 C3977 ) \nC3061_=_C3998( C3061 C3998 ) C3061_=_C4049( C3061 C4049 ) C3061_=_C4050( C3061 C4050 ) C3293_=_C3305( C3293 C3305 ) C3293_=_C3522( C3293 C3522 ) C3293_=_C3709( C3293 C3709 ) \nC3293_=_C3779( C3293 C3779 ) C3293_=_C3808( C3293 C3808 ) C3293_=_C3881( C3293 C3881 ) C3293_=_C3962( C3293 C3962 ) C3293_=_C3977( C3293 C3977 ) C3293_=_C3998( C3293 C3998 ) \nC3293_=_C4049( C3293 C4049 ) C3293_=_C4050( C3293 C4050 ) C3305_=_C3522( C3305 C3522 ) C3305_=_C3709( C3305 C3709 ) C3305_=_C3779( C3305 C3779 ) C3305_=_C3808( C3305 C3808 ) \nC3305_=_C3881( C3305 C3881 ) C3305_=_C3962( C3305 C3962 ) C3305_=_C3977( C3305 C3977 ) C3305_=_C3998( C3305 C3998 ) C3305_=_C4049( C3305 C4049 ) C3305_=_C4050( C3305 C4050 ) \nC3522_=_C3709( C3522 C3709 ) C3522_=_C3779( C3522 C3779 ) C3522_=_C3808( C3522 C3808 ) C3522_=_C3881( C3522 C3881 ) C3522_=_C3962( C3522 C3962 ) C3522_=_C3977( C3522 C3977 ) \nC3522_=_C3998( C3522 C3998 ) C3522_=_C4049( C3522 C4049 ) C3522_=_C4050( C3522 C4050 ) C3709_=_C3779( C3709 C3779 ) C3709_=_C3808( C3709 C3808 ) C3709_=_C3881( C3709 C3881 ) \nC3709_=_C3962( C3709 C3962 ) C3709_=_C3977( C3709 C3977 ) C3709_=_C3998( C3709 C3998 ) C3709_=_C4049( C3709 C4049 ) C3709_=_C4050( C3709 C4050 ) C3779_=_C3808( C3779 C3808 ) \nC3779_=_C3881( C3779 C3881 ) C3779_=_C3962( C3779 C3962 ) C3779_=_C3977( C3779 C3977 ) C3779_=_C3998( C3779 C3998 ) C3779_=_C4049( C3779 C4049 ) C3779_=_C4050( C3779 C4050 ) \nC3808_=_C3881( C3808 C3881 ) C3808_=_C3962( C3808 C3962 ) C3808_=_C3977( C3808 C3977 ) C3808_=_C3998( C3808 C3998 ) C3808_=_C4049( C3808 C4049 ) C3808_=_C4050( C3808 C4050 ) \nC3881_=_C3962( C3881 C3962 ) C3881_=_C3977( C3881 C3977 ) C3881_=_C3998( C3881 C3998 ) C3881_=_C4049( C3881 C4049 ) C3881_=_C4050( C3881 C4050 ) C3962_=_C3977( C3962 C3977 ) \nC3962_=_C3998( C3962 C3998 ) C3962_=_C4049( C3962 C4049 ) C3962_=_C4050( C3962 C4050 ) C3977_=_C3998( C3977 C3998 ) C3977_=_C4049( C3977 C4049 ) C3977_=_C4050( C3977 C4050 ) \nC3998_=_C4049( C3998 C4049 ) C3998_=_C4050( C3998 C4050 ) C4049_=_C4050( C4049 C4050 ) "];205-&gt;288[label="78: C382 C412 C438 C440 C458 \nC539 C590 C718 C898 C899 C970 \nC1045 C1047 C1048 C1049 C1050 C1051 \nC1052 C1053 C1054 C1055 C1056 C1057 \nC1058 C1059 C1060 C1061 C1062 C1063 \nC1064 C1065 C1067 C1068 C1069 C1192 \nC1193 C1194 C1195 C1196 C1197 C1198 \nC1199 C1200 C1201 C1202 C1203 C1204 \nC1205 C1206 C1207 C1208 C1209 C1210 \nC1211 C1213 C1214 C1780 C1839 C2056 \nC2292 C2510 C2543 C2684 C2728 C2948 \nC3061 C3293 C3305 C3522 C3709 C3779 \nC3808 C3881 C3962 C3977 C3998 C4049 \nC4050 \n1011: C382_=_C438 ,C382_=_C539 ,C382_=_C590 ,C382_=_C718 ,C382_=_C1045 ,\nC382_=_C1047 ,C382_=_C1048 ,C382_=_C1049 ,C382_=_C1050 ,C382_=_C1051 ,C382_=_C1052 ,\nC382_=_C1053 ,C382_=_C1054 ,C382_=_C1055 ,C382_=_C1056 ,C382_=_C1057 ,C382_=_C1058 ,\nC382_=_C1059 ,C382_=_C1060 ,C382_=_C1061 ,C382_=_C1062 ,C382_=_C1063 ,C382_=_C1064 ,\nC382_=_C1065 ,C382_=_C1067 ,C382_=_C1068 ,C382_=_C1069 ,C412_=_C440 ,C412_=_C899 ,\nC412_=_C1192 ,C412_=_C1193 ,C412_=_C1194 ,C412_=_C1195 ,C412_=_C1196 ,C412_=_C1197 ,\nC412_=_C1198 ,C412_=_C1199 ,C412_=_C1200 ,C412_=_C1201 ,C412_=_C1202 ,C412_=_C1203 ,\nC412_=_C1204 ,C412_=_C1205 ,C412_=_C1206 ,C412_=_C1207 ,C412_=_C1208 ,C412_=_C1209 ,\nC412_=_C1210 ,C412_=_C1211 ,C412_=_C1213 ,C412_=_C1214 ,C438_=_C440 ,C438_=_C458 ,\nC438_=_C539 ,C438_=_C590 ,C438_=_C718 ,C438_=_C1045 ,C438_=_C1047 ,C438_=_C1048 ,\nC438_=_C1049 ,C438_=_C1050 ,C438_=_C1051 ,C438_=_C1052 ,C438_=_C1053 ,C438_=_C1054 ,\nC438_=_C1055 ,C438_=_C1056 ,C438_=_C1057 ,C438_=_C1058 ,C438_=_C1059 ,C438_=_C1060 ,\nC438_=_C1061 ,C438_=_C1062 ,C438_=_C1063 ,C438_=_C1064 ,C438_=_C1065 ,C438_=_C1067 ,\nC438_=_C1068 ,C438_=_C1069 ,C440_=_C458 ,C440_=_C899 ,C440_=_C1192 ,C440_=_C1193 ,\nC440_=_C1194 ,C440_=_C1195 ,C440_=_C1196 ,C440_=_C1197 ,C440_=_C1198 ,C440_=_C1199 ,\nC440_=_C1200 ,C440_=_C1201 ,C440_=_C1202 ,C440_=_C1203 ,C440_=_C1204 ,C440_=_C1205 ,\nC440_=_C1206 ,C440_=_C1207 ,C440_=_C1208 ,C440_=_C1209 ,C440_=_C1210 ,C440_=_C1211 ,\nC440_=_C1213 ,C440_=_C1214 ,C458_=_C898 ,C458_=_C970 ,C458_=_C1780 ,C458_=_C1839 ,\nC458_=_C2056 ,C458_=_C2292 ,C458_=_C2510 ,C458_=_C2543 ,C458_=_C2684 ,C458_=_C2728 ,\nC458_=_C2948 ,C458_=_C3061 ,C458_=_C3293 ,C458_=_C3305 ,C458_=_C3522 ,C458_=_C3709 ,\nC458_=_C3779 ,C458_=_C3808 ,C458_=_C3881 ,C458_=_C3962 ,C458_=_C3977 ,C458_=_C3998 ,\nC458_=_C4049 ,C458_=_C4050 ,C539_=_C590 ,C539_=_C718 ,C539_=_C1045 ,C539_=_C1047 ,\nC539_=_C1048 ,C539_=_C1049 ,C539_=_C1050 ,C539_=_C1051 ,C539_=_C1052 ,C539_=_C1053 ,\nC539_=_C1054 ,C539_=_C1055 ,C539_=_C1056 ,C539_=_C1057 ,C539_=_C1058 ,C539_=_C1059 ,\nC539_=_C1060 ,C539_=_C1061 ,C539_=_C1062 ,C539_=_C1063 ,C539_=_C1064 ,C539_=_C1065 ,\nC539_=_C1067 ,C539_=_C1068 ,C539_=_C1069 ,C590_=_C718 ,C590_=_C1045 ,C590_=_C1047 ,\nC590_=_C1048 ,C590_=_C1049 ,C590_=_C1050 ,C590_=_C1051 ,C590_=_C1052 ,C590_=_C1053 ,\nC590_=_C1054 ,C590_=_C1055 ,C590_=_C1056 ,C590_=_C1057 ,C590_=_C1058 ,C590_=_C1059 ,\nC590_=_C1060 ,C590_=_C1061 ,C590_=_C1062 ,C590_=_C1063 ,C590_=_C1064 ,C590_=_C1065 ,\nC590_=_C1067 ,C590_=_C1068 ,C590_=_C1069 ,C718_=_C1045 ,C718_=_C1047 ,C718_=_C1048 ,\nC718_=_C1049 ,C718_=_C1050 ,C718_=_C1051 ,C718_=_C1052 ,C718_=_C1053 ,C718_=_C1054 ,\nC718_=_C1055 ,C718_=_C1056 ,C718_=_C1057 ,C718_=_C1058 ,C718_=_C1059 ,C718_=_C1060 ,\nC718_=_C1061 ,C718_=_C1062 ,C718_=_C1063 ,C718_=_C1064 ,C718_=_C1065 ,C718_=_C1067 ,\nC718_=_C1068 ,C718_=_C1069 ,C898_=_C970 ,C898_=_C1780 ,C898_=_C1839 ,C898_=_C2056 ,\nC898_=_C2292 ,C898_=_C2510 ,C898_=_C2543 ,C898_=_C2684 ,C898_=_C2728 ,C898_=_C2948 ,\nC898_=_C3061 ,C898_=_C3293 ,C898_=_C3305 ,C898_=_C3522 ,C898_=_C3709 ,C898_=_C3779 ,\nC898_=_C3808 ,C898_=_C3881 ,C898_=_C3962 ,C898_=_C3977 ,C898_=_C3998 ,C898_=_C4049 ,\nC898_=_C4050 ,C899_=_C1192 ,C899_=_C1193 ,C899_=_C1194 ,C899_=_C1195 ,C899_=_C1196 ,\nC899_=_C1197 ,C899_=_C1198 ,C899_=_C1199 ,C899_=_C1200 ,C899_=_C1201 ,C899_=_C1202 ,\nC899_=_C1203 ,C899_=_C1204 ,C899_=_C1205 ,C899_=_C1206 ,C899_=_C1207 ,C899_=_C1208 ,\nC899_=_C1209 ,C899_=_C1210 ,C899_=_C1211 ,C899_=_C1213 ,C899_=_C1214 ,C970_=_C1780 ,\nC970_=_C1839 ,C970_=_C2056 ,C970_=_C2292 ,C970_=_C2510 ,C970_=_C2543 ,C970_=_C2684 ,\nC970_=_C2728 ,C970_=_C2948 ,C970_=_C3061 ,C970_=_C3293 ,C970_=_C3305 ,C970_=_C3522 ,\nC970_=_C3709 ,C970_=_C3779 ,C970_=_C3808 ,C970_=_C3881 ,C970_=_C3962 ,C970_=_C3977 ,\nC970_=_C3998 ,C970_=_C4049 ,C970_=_C4050 ,C1045_=_C1047 ,C1045_=_C1048 ,C1045_=_C1049 ,\nC1045_=_C1050 ,C1045_=_C1051 ,C1045_=_C1052 ,C1045_=_C1053 ,C1045_=_C1054 ,C1045_=_C1055 ,\nC1045_=_C1056 ,C1045_=_C1057 ,C1045_=_C1058 ,C1045_=_C1059 ,C1045_=_C1060</w:t>
      </w:r>
    </w:p>
    <w:p>
      <w:pPr>
        <w:pStyle w:val="PreformattedText"/>
        <w:bidi w:val="0"/>
        <w:spacing w:before="0" w:after="0"/>
        <w:jc w:val="left"/>
        <w:rPr/>
      </w:pPr>
      <w:r>
        <w:rPr/>
        <w:t xml:space="preserve"> </w:t>
      </w:r>
      <w:r>
        <w:rPr/>
        <w:t>,C1045_=_C1061 ,\nC1045_=_C1062 ,C1045_=_C1063 ,C1045_=_C1064 ,C1045_=_C1065 ,C1045_=_C1067 ,C1045_=_C1068 ,\nC1045_=_C1069 ,C1047_=_C1048 ,C1047_=_C1049 ,C1047_=_C1050 ,C1047_=_C1051 ,C1047_=_C1052 ,\nC1047_=_C1053 ,C1047_=_C1054 ,C1047_=_C1055 ,C1047_=_C1056 ,C1047_=_C1057 ,C1047_=_C1058 ,\nC1047_=_C1059 ,C1047_=_C1060 ,C1047_=_C1061 ,C1047_=_C1062 ,C1047_=_C1063 ,C1047_=_C1064 ,\nC1047_=_C1065 ,C1047_=_C1067 ,C1047_=_C1068 ,C1047_=_C1069 ,C1048_=_C1049 ,C1048_=_C1050 ,\nC1048_=_C1051 ,C1048_=_C1052 ,C1048_=_C1053 ,C1048_=_C1054 ,C1048_=_C1055 ,C1048_=_C1056 ,\nC1048_=_C1057 ,C1048_=_C1058 ,C1048_=_C1059 ,C1048_=_C1060 ,C1048_=_C1061 ,C1048_=_C1062 ,\nC1048_=_C1063 ,C1048_=_C1064 ,C1048_=_C1065 ,C1048_=_C1067 ,C1048_=_C1068 ,C1048_=_C1069 ,\nC1048_=_C1198 ,C1048_=_C2056 ,C1049_=_C1050 ,C1049_=_C1051 ,C1049_=_C1052 ,C1049_=_C1053 ,\nC1049_=_C1054 ,C1049_=_C1055 ,C1049_=_C1056 ,C1049_=_C1057 ,C1049_=_C1058 ,C1049_=_C1059 ,\nC1049_=_C1060 ,C1049_=_C1061 ,C1049_=_C1062 ,C1049_=_C1063 ,C1049_=_C1064 ,C1049_=_C1065 ,\nC1049_=_C1067 ,C1049_=_C1068 ,C1049_=_C1069 ,C1050_=_C1051 ,C1050_=_C1052 ,C1050_=_C1053 ,\nC1050_=_C1054 ,C1050_=_C1055 ,C1050_=_C1056 ,C1050_=_C1057 ,C1050_=_C1058 ,C1050_=_C1059 ,\nC1050_=_C1060 ,C1050_=_C1061 ,C1050_=_C1062 ,C1050_=_C1063 ,C1050_=_C1064 ,C1050_=_C1065 ,\nC1050_=_C1067 ,C1050_=_C1068 ,C1050_=_C1069 ,C1051_=_C1052 ,C1051_=_C1053 ,C1051_=_C1054 ,\nC1051_=_C1055 ,C1051_=_C1056 ,C1051_=_C1057 ,C1051_=_C1058 ,C1051_=_C1059 ,C1051_=_C1060 ,\nC1051_=_C1061 ,C1051_=_C1062 ,C1051_=_C1063 ,C1051_=_C1064 ,C1051_=_C1065 ,C1051_=_C1067 ,\nC1051_=_C1068 ,C1051_=_C1069 ,C1052_=_C1053 ,C1052_=_C1054 ,C1052_=_C1055 ,C1052_=_C1056 ,\nC1052_=_C1057 ,C1052_=_C1058 ,C1052_=_C1059 ,C1052_=_C1060 ,C1052_=_C1061 ,C1052_=_C1062 ,\nC1052_=_C1063 ,C1052_=_C1064 ,C1052_=_C1065 ,C1052_=_C1067 ,C1052_=_C1068 ,C1052_=_C1069 ,\nC1052_=_C1200 ,C1052_=_C2543 ,C1053_=_C1054 ,C1053_=_C1055 ,C1053_=_C1056 ,C1053_=_C1057 ,\nC1053_=_C1058 ,C1053_=_C1059 ,C1053_=_C1060 ,C1053_=_C1061 ,C1053_=_C1062 ,C1053_=_C1063 ,\nC1053_=_C1064 ,C1053_=_C1065 ,C1053_=_C1067 ,C1053_=_C1068 ,C1053_=_C1069 ,C1053_=_C1202 ,\nC1053_=_C2728 ,C1054_=_C1055 ,C1054_=_C1056 ,C1054_=_C1057 ,C1054_=_C1058 ,C1054_=_C1059 ,\nC1054_=_C1060 ,C1054_=_C1061 ,C1054_=_C1062 ,C1054_=_C1063 ,C1054_=_C1064 ,C1054_=_C1065 ,\nC1054_=_C1067 ,C1054_=_C1068 ,C1054_=_C1069 ,C1054_=_C1204 ,C1054_=_C2948 ,C1055_=_C1056 ,\nC1055_=_C1057 ,C1055_=_C1058 ,C1055_=_C1059 ,C1055_=_C1060 ,C1055_=_C1061 ,C1055_=_C1062 ,\nC1055_=_C1063 ,C1055_=_C1064 ,C1055_=_C1065 ,C1055_=_C1067 ,C1055_=_C1068 ,C1055_=_C1069 ,\nC1056_=_C1057 ,C1056_=_C1058 ,C1056_=_C1059 ,C1056_=_C1060 ,C1056_=_C1061 ,C1056_=_C1062 ,\nC1056_=_C1063 ,C1056_=_C1064 ,C1056_=_C1065 ,C1056_=_C1067 ,C1056_=_C1068 ,C1056_=_C1069 ,\nC1057_=_C1058 ,C1057_=_C1059 ,C1057_=_C1060 ,C1057_=_C1061 ,C1057_=_C1062 ,C1057_=_C1063 ,\nC1057_=_C1064 ,C1057_=_C1065 ,C1057_=_C1067 ,C1057_=_C1068 ,C1057_=_C1069 ,C1057_=_C3709 ,\nC1058_=_C1059 ,C1058_=_C1060 ,C1058_=_C1061 ,C1058_=_C1062 ,C1058_=_C1063 ,C1058_=_C1064 ,\nC1058_=_C1065 ,C1058_=_C1067 ,C1058_=_C1068 ,C1058_=_C1069 ,C1058_=_C1209 ,C1058_=_C3808 ,\nC1059_=_C1060 ,C1059_=_C1061 ,C1059_=_C1062 ,C1059_=_C1063 ,C1059_=_C1064 ,C1059_=_C1065 ,\nC1059_=_C1067 ,C1059_=_C1068 ,C1059_=_C1069 ,C1060_=_C1061 ,C1060_=_C1062 ,C1060_=_C1063 ,\nC1060_=_C1064 ,C1060_=_C1065 ,C1060_=_C1067 ,C1060_=_C1068 ,C1060_=_C1069 ,C1061_=_C1062 ,\nC1061_=_C1063 ,C1061_=_C1064 ,C1061_=_C1065 ,C1061_=_C1067 ,C1061_=_C1068 ,C1061_=_C1069 ,\nC1062_=_C1063 ,C1062_=_C1064 ,C1062_=_C1065 ,C1062_=_C1067 ,C1062_=_C1068 ,C1062_=_C1069 ,\nC1063_=_C1064 ,C1063_=_C1065 ,C1063_=_C1067 ,C1063_=_C1068 ,C1063_=_C1069 ,C1063_=_C1211 ,\nC1063_=_C3881 ,C1064_=_C1065 ,C1064_=_C1067 ,C1064_=_C1068 ,C1064_=_C1069 ,C1065_=_C1067 ,\nC1065_=_C1068 ,C1065_=_C1069 ,C1067_=_C1068 ,C1067_=_C1069 ,C1068_=_C1069 ,C1069_=_C1214 ,\nC1069_=_C4050 ,C1192_=_C1193 ,C1192_=_C1194 ,C1192_=_C1195 ,C1192_=_C1196 ,C1192_=_C1197 ,\nC1192_=_C1198 ,C1192_=_C1199 ,C1192_=_C1200 ,C1192_=_C1201 ,C1192_=_C1202 ,C1192_=_C1203 ,\nC1192_=_C1204 ,C1192_=_C1205 ,C1192_=_C1206 ,C1192_=_C1207 ,C1192_=_C1208 ,C1192_=_C1209 ,\nC1192_=_C1210 ,C1192_=_C1211 ,C1192_=_C1213 ,C1192_=_C1214 ,C1193_=_C1194 ,C1193_=_C1195 ,\nC1193_=_C1196 ,C1193_=_C1197 ,C1193_=_C1198 ,C1193_=_C1199 ,C1193_=_C1200 ,C1193_=_C1201 ,\nC1193_=_C1202 ,C1193_=_C1203 ,C1193_=_C1204 ,C1193_=_C1205 ,C1193_=_C1206 ,C1193_=_C1207 ,\nC1193_=_C1208 ,C1193_=_C1209 ,C1193_=_C1210 ,C1193_=_C1211 ,C1193_=_C1213 ,C1193_=_C1214 ,\nC1194_=_C1195 ,C1194_=_C1196 ,C1194_=_C1197 ,C1194_=_C1198 ,C1194_=_C1199 ,C1194_=_C1200 ,\nC1194_=_C1201 ,C1194_=_C1202 ,C1194_=_C1203 ,C1194_=_C1204 ,C1194_=_C1205 ,C1194_=_C1206 ,\nC1194_=_C1207 ,C1194_=_C1208 ,C1194_=_C1209 ,C1194_=_C1210 ,C1194_=_C1211 ,C1194_=_C1213 ,\nC1194_=_C1214 ,C1194_=_C1780 ,C1195_=_C1196 ,C1195_=_C1197 ,C1195_=_C1198 ,C1195_=_C1199 ,\nC1195_=_C1200 ,C1195_=_C1201 ,C1195_=_C1202 ,C1195_=_C1203 ,C1195_=_C1204 ,C1195_=_C1205 ,\nC1195_=_C1206 ,C1195_=_C1207 ,C1195_=_C1208 ,C1195_=_C1209 ,C1195_=_C1210 ,C1195_=_C1211 ,\nC1195_=_C1213 ,C1195_=_C1214 ,C1195_=_C1839 ,C1196_=_C1197 ,C1196_=_C1198 ,C1196_=_C1199 ,\nC1196_=_C1200 ,C1196_=_C1201 ,C1196_=_C1202 ,C1196_=_C1203 ,C1196_=_C1204 ,C1196_=_C1205 ,\nC1196_=_C1206 ,C1196_=_C1207 ,C1196_=_C1208 ,C1196_=_C1209 ,C1196_=_C1210 ,C1196_=_C1211 ,\nC1196_=_C1213 ,C1196_=_C1214 ,C1197_=_C1198 ,C1197_=_C1199 ,C1197_=_C1200 ,C1197_=_C1201 ,\nC1197_=_C1202 ,C1197_=_C1203 ,C1197_=_C1204 ,C1197_=_C1205 ,C1197_=_C1206 ,C1197_=_C1207 ,\nC1197_=_C1208 ,C1197_=_C1209 ,C1197_=_C1210 ,C1197_=_C1211 ,C1197_=_C1213 ,C1197_=_C1214 ,\nC1198_=_C1199 ,C1198_=_C1200 ,C1198_=_C1201 ,C1198_=_C1202 ,C1198_=_C1203 ,C1198_=_C1204 ,\nC1198_=_C1205 ,C1198_=_C1206 ,C1198_=_C1207 ,C1198_=_C1208 ,C1198_=_C1209 ,C1198_=_C1210 ,\nC1198_=_C1211 ,C1198_=_C1213 ,C1198_=_C1214 ,C1198_=_C2056 ,C1199_=_C1200 ,C1199_=_C1201 ,\nC1199_=_C1202 ,C1199_=_C1203 ,C1199_=_C1204 ,C1199_=_C1205 ,C1199_=_C1206 ,C1199_=_C1207 ,\nC1199_=_C1208 ,C1199_=_C1209 ,C1199_=_C1210 ,C1199_=_C1211 ,C1199_=_C1213 ,C1199_=_C1214 ,\nC1199_=_C2510 ,C1200_=_C1201 ,C1200_=_C1202 ,C1200_=_C1203 ,C1200_=_C1204 ,C1200_=_C1205 ,\nC1200_=_C1206 ,C1200_=_C1207 ,C1200_=_C1208 ,C1200_=_C1209 ,C1200_=_C1210 ,C1200_=_C1211 ,\nC1200_=_C1213 ,C1200_=_C1214 ,C1200_=_C2543 ,C1201_=_C1202 ,C1201_=_C1203 ,C1201_=_C1204 ,\nC1201_=_C1205 ,C1201_=_C1206 ,C1201_=_C1207 ,C1201_=_C1208 ,C1201_=_C1209 ,C1201_=_C1210 ,\nC1201_=_C1211 ,C1201_=_C1213 ,C1201_=_C1214 ,C1201_=_C2684 ,C1202_=_C1203 ,C1202_=_C1204 ,\nC1202_=_C1205 ,C1202_=_C1206 ,C1202_=_C1207 ,C1202_=_C1208 ,C1202_=_C1209 ,C1202_=_C1210 ,\nC1202_=_C1211 ,C1202_=_C1213 ,C1202_=_C1214 ,C1202_=_C2728 ,C1203_=_C1204 ,C1203_=_C1205 ,\nC1203_=_C1206 ,C1203_=_C1207 ,C1203_=_C1208 ,C1203_=_C1209 ,C1203_=_C1210 ,C1203_=_C1211 ,\nC1203_=_C1213 ,C1203_=_C1214 ,C1204_=_C1205 ,C1204_=_C1206 ,C1204_=_C1207 ,C1204_=_C1208 ,\nC1204_=_C1209 ,C1204_=_C1210 ,C1204_=_C1211 ,C1204_=_C1213 ,C1204_=_C1214 ,C1204_=_C2948 ,\nC1205_=_C1206 ,C1205_=_C1207 ,C1205_=_C1208 ,C1205_=_C1209 ,C1205_=_C1210 ,C1205_=_C1211 ,\nC1205_=_C1213 ,C1205_=_C1214 ,C1205_=_C3293 ,C1206_=_C1207 ,C1206_=_C1208 ,C1206_=_C1209 ,\nC1206_=_C1210 ,C1206_=_C1211 ,C1206_=_C1213 ,C1206_=_C1214 ,C1207_=_C1208 ,C1207_=_C1209 ,\nC1207_=_C1210 ,C1207_=_C1211 ,C1207_=_C1213 ,C1207_=_C1214 ,C1207_=_C3522 ,C1208_=_C1209 ,\nC1208_=_C1210 ,C1208_=_C1211 ,C1208_=_C1213 ,C1208_=_C1214 ,C1208_=_C3779 ,C1209_=_C1210 ,\nC1209_=_C1211 ,C1209_=_C1213 ,C1209_=_C1214 ,C1209_=_C3808 ,C1210_=_C1211 ,C1210_=_C1213 ,\nC1210_=_C1214 ,C1211_=_C1213 ,C1211_=_C1214 ,C1211_=_C3881 ,C1213_=_C1214 ,C1213_=_C4049 ,\nC1214_=_C4050 ,C1780_=_C1839 ,C1780_=_C2056 ,C1780_=_C2292 ,C1780_=_C2510 ,C1780_=_C2543 ,\nC1780_=_C2684 ,C1780_=_C2728 ,C1780_=_C2948 ,C1780_=_C3061 ,C1780_=_C3293 ,C1780_=_C3305 ,\nC1780_=_C3522 ,C1780_=_C3709 ,C1780_=_C3779 ,C1780_=_C3808 ,C1780_=_C3881 ,C1780_=_C3962 ,\nC1780_=_C3977 ,C1780_=_C3998 ,C1780_=_C4049 ,C1780_=_C4050 ,C1839_=_C2056 ,C1839_=_C2292 ,\nC1839_=_C2510 ,C1839_=_C2543 ,C1839_=_C2684 ,C1839_=_C2728 ,C1839_=_C2948 ,C1839_=_C3061 ,\nC1839_=_C3293 ,C1839_=_C3305 ,C1839_=_C3522 ,C1839_=_C3709 ,C1839_=_C3779 ,C1839_=_C3808 ,\nC1839_=_C3881 ,C1839_=_C3962 ,C1839_=_C3977 ,C1839_=_C3998 ,C1839_=_C4049 ,C1839_=_C4050 ,\nC2056_=_C2292 ,C2056_=_C2510 ,C2056_=_C2543 ,C2056_=_C2684 ,C2056_=_C2728 ,C2056_=_C2948 ,\nC2056_=_C3061 ,C2056_=_C3293 ,C2056_=_C3305 ,C2056_=_C3522 ,C2056_=_C3709 ,C2056_=_C3779 ,\nC2056_=_C3808 ,C2056_=_C3881 ,C2056_=_C3962 ,C2056_=_C3977 ,C2056_=_C3998 ,C2056_=_C4049 ,\nC2056_=_C4050 ,C2292_=_C2510 ,C2292_=_C2543 ,C2292_=_C2684 ,C2292_=_C2728 ,C2292_=_C2948 ,\nC2292_=_C3061 ,C2292_=_C3293 ,C2292_=_C3305 ,C2292_=_C3522 ,C2292_=_C3709 ,C2292_=_C3779 ,\nC2292_=_C3808 ,C2292_=_C3881 ,C2292_=_C3962 ,C2292_=_C3977 ,C2292_=_C3998 ,C2292_=_C4049 ,\nC2292_=_C4050 ,C2510_=_C2543 ,C2510_=_C2684 ,C2510_=_C2728 ,C2510_=_C2948 ,C2510_=_C3061 ,\nC2510_=_C3293 ,C2510_=_C3305 ,C2510_=_C3522 ,C2510_=_C3709 ,C2510_=_C3779 ,C2510_=_C3808 ,\nC2510_=_C3881 ,C2510_=_C3962 ,C2510_=_C3977 ,C2510_=_C3998 ,C2510_=_C4049 ,C2510_=_C4050 ,\nC2543_=_C2684 ,C2543_=_C2728 ,C2543_=_C2948 ,C2543_=_C3061 ,C2543_=_C3293 ,C2543_=_C3305 ,\nC2543_=_C3522 ,C2543_=_C3709 ,C2543_=_C3779 ,C2543_=_C3808 ,C2543_=_C3881 ,C2543_=_C3962 ,\nC2543_=_C3977 ,C2543_=_C3998 ,C2543_=_C4049 ,C2543_=_C4050 ,C2684_=_C2728 ,C2684_=_C2948 ,\nC2684_=_C3061 ,C2684_=_C3293 ,C2684_=_C3305 ,C2684_=_C3522 ,C2684_=_C3709 ,C2684_=_C3779 ,\nC2684_=_C3808 ,C2684_=_C3881 ,C2684_=_C3962 ,C2684_=_C3977 ,C2684_=_C3998 ,C2684_=_C4049 ,\nC2684_=_C4050 ,C2728_=_C2948 ,C2728_=_C3061 ,C2728_=_C3293 ,C2728_=_C3305 ,C2728_=_C3522 ,\nC2728_=_C3709 ,C2728_=_C3779 ,C2728_=_C3808 ,C2728_=_C3881 ,C2728_=_C3962 ,C2728_=_C3977 ,\nC2728_=_C3998 ,C2728_=_C4049 ,C2728_=_C4050 ,C2948_=_C3061 ,C2948_=_C3293 ,C2948_=_C3305 ,\nC2948_=_C3522 ,C2948_=_C3709 ,C2948_=_C3779</w:t>
      </w:r>
    </w:p>
    <w:p>
      <w:pPr>
        <w:pStyle w:val="PreformattedText"/>
        <w:bidi w:val="0"/>
        <w:spacing w:before="0" w:after="0"/>
        <w:jc w:val="left"/>
        <w:rPr/>
      </w:pPr>
      <w:r>
        <w:rPr/>
        <w:t xml:space="preserve"> </w:t>
      </w:r>
      <w:r>
        <w:rPr/>
        <w:t>,C2948_=_C3808 ,C2948_=_C3881 ,C2948_=_C3962 ,\nC2948_=_C3977 ,C2948_=_C3998 ,C2948_=_C4049 ,C2948_=_C4050 ,C3061_=_C3293 ,C3061_=_C3305 ,\nC3061_=_C3522 ,C3061_=_C3709 ,C3061_=_C3779 ,C3061_=_C3808 ,C3061_=_C3881 ,C3061_=_C3962 ,\nC3061_=_C3977 ,C3061_=_C3998 ,C3061_=_C4049 ,C3061_=_C4050 ,C3293_=_C3305 ,C3293_=_C3522 ,\nC3293_=_C3709 ,C3293_=_C3779 ,C3293_=_C3808 ,C3293_=_C3881 ,C3293_=_C3962 ,C3293_=_C3977 ,\nC3293_=_C3998 ,C3293_=_C4049 ,C3293_=_C4050 ,C3305_=_C3522 ,C3305_=_C3709 ,C3305_=_C3779 ,\nC3305_=_C3808 ,C3305_=_C3881 ,C3305_=_C3962 ,C3305_=_C3977 ,C3305_=_C3998 ,C3305_=_C4049 ,\nC3305_=_C4050 ,C3522_=_C3709 ,C3522_=_C3779 ,C3522_=_C3808 ,C3522_=_C3881 ,C3522_=_C3962 ,\nC3522_=_C3977 ,C3522_=_C3998 ,C3522_=_C4049 ,C3522_=_C4050 ,C3709_=_C3779 ,C3709_=_C3808 ,\nC3709_=_C3881 ,C3709_=_C3962 ,C3709_=_C3977 ,C3709_=_C3998 ,C3709_=_C4049 ,C3709_=_C4050 ,\nC3779_=_C3808 ,C3779_=_C3881 ,C3779_=_C3962 ,C3779_=_C3977 ,C3779_=_C3998 ,C3779_=_C4049 ,\nC3779_=_C4050 ,C3808_=_C3881 ,C3808_=_C3962 ,C3808_=_C3977 ,C3808_=_C3998 ,C3808_=_C4049 ,\nC3808_=_C4050 ,C3881_=_C3962 ,C3881_=_C3977 ,C3881_=_C3998 ,C3881_=_C4049 ,C3881_=_C4050 ,\nC3962_=_C3977 ,C3962_=_C3998 ,C3962_=_C4049 ,C3962_=_C4050 ,C3977_=_C3998 ,C3977_=_C4049 ,\nC3977_=_C4050 ,C3998_=_C4049 ,C3998_=_C4050 ,C4049_=_C4050 ,"];289[shape=box, label="id:289 level: 7\n55: C630 C808 C812 C913 C931 \nC938 C1107 C1156 C1413 C1705 C1806 \nC1815 C1961 C1969 C2009 C2106 C2165 \nC2440 C2446 C2461 C2466 C2482 C2531 \nC2569 C2621 C2775 C2776 C2777 C2778 \nC2779 C2780 C2781 C2782 C2783 C2784 \nC2785 C2786 C2787 C2984 C3327 C3351 \nC3390 C3391 C3392 C3393 C3394 C3395 \nC3396 C3397 C3398 C3399 C3400 C3401 \nC3402 C3403 \n766: C630_=_C808( C630 C808 ) C630_=_C931( C630 C931 ) C630_=_C1107( C630 C1107 ) C630_=_C1156( C630 C1156 ) C630_=_C1413( C630 C1413 ) \nC630_=_C1806( C630 C1806 ) C630_=_C1961( C630 C1961 ) C630_=_C2009( C630 C2009 ) C630_=_C2106( C630 C2106 ) C630_=_C2165( C630 C2165 ) C630_=_C2440( C630 C2440 ) \nC630_=_C2461( C630 C2461 ) C630_=_C2482( C630 C2482 ) C630_=_C2531( C630 C2531 ) C630_=_C2775( C630 C2775 ) C630_=_C2776( C630 C2776 ) C630_=_C2777( C630 C2777 ) \nC630_=_C2778( C630 C2778 ) C630_=_C2779( C630 C2779 ) C630_=_C2780( C630 C2780 ) C630_=_C2781( C630 C2781 ) C630_=_C2782( C630 C2782 ) C630_=_C2783( C630 C2783 ) \nC630_=_C2784( C630 C2784 ) C630_=_C2785( C630 C2785 ) C630_=_C2786( C630 C2786 ) C630_=_C2787( C630 C2787 ) C808_=_C812( C808 C812 ) C808_=_C931( C808 C931 ) \nC808_=_C1107( C808 C1107 ) C808_=_C1156( C808 C1156 ) C808_=_C1413( C808 C1413 ) C808_=_C1806( C808 C1806 ) C808_=_C1961( C808 C1961 ) C808_=_C2009( C808 C2009 ) \nC808_=_C2106( C808 C2106 ) C808_=_C2165( C808 C2165 ) C808_=_C2440( C808 C2440 ) C808_=_C2461( C808 C2461 ) C808_=_C2482( C808 C2482 ) C808_=_C2531( C808 C2531 ) \nC808_=_C2775( C808 C2775 ) C808_=_C2776( C808 C2776 ) C808_=_C2777( C808 C2777 ) C808_=_C2778( C808 C2778 ) C808_=_C2779( C808 C2779 ) C808_=_C2780( C808 C2780 ) \nC808_=_C2781( C808 C2781 ) C808_=_C2782( C808 C2782 ) C808_=_C2783( C808 C2783 ) C808_=_C2784( C808 C2784 ) C808_=_C2785( C808 C2785 ) C808_=_C2786( C808 C2786 ) \nC808_=_C2787( C808 C2787 ) C812_=_C913( C812 C913 ) C812_=_C938( C812 C938 ) C812_=_C1705( C812 C1705 ) C812_=_C1815( C812 C1815 ) C812_=_C1969( C812 C1969 ) \nC812_=_C2446( C812 C2446 ) C812_=_C2466( C812 C2466 ) C812_=_C2569( C812 C2569 ) C812_=_C2621( C812 C2621 ) C812_=_C2779( C812 C2779 ) C812_=_C2984( C812 C2984 ) \nC812_=_C3327( C812 C3327 ) C812_=_C3351( C812 C3351 ) C812_=_C3390( C812 C3390 ) C812_=_C3391( C812 C3391 ) C812_=_C3392( C812 C3392 ) C812_=_C3393( C812 C3393 ) \nC812_=_C3394( C812 C3394 ) C812_=_C3395( C812 C3395 ) C812_=_C3396( C812 C3396 ) C812_=_C3397( C812 C3397 ) C812_=_C3398( C812 C3398 ) C812_=_C3399( C812 C3399 ) \nC812_=_C3400( C812 C3400 ) C812_=_C3401( C812 C3401 ) C812_=_C3402( C812 C3402 ) C812_=_C3403( C812 C3403 ) C913_=_C938( C913 C938 ) C913_=_C1705( C913 C1705 ) \nC913_=_C1815( C913 C1815 ) C913_=_C1969( C913 C1969 ) C913_=_C2446( C913 C2446 ) C913_=_C2466( C913 C2466 ) C913_=_C2569( C913 C2569 ) C913_=_C2621( C913 C2621 ) \nC913_=_C2779( C913 C2779 ) C913_=_C2984( C913 C2984 ) C913_=_C3327( C913 C3327 ) C913_=_C3351( C913 C3351 ) C913_=_C3390( C913 C3390 ) C913_=_C3391( C913 C3391 ) \nC913_=_C3392( C913 C3392 ) C913_=_C3393( C913 C3393 ) C913_=_C3394( C913 C3394 ) C913_=_C3395( C913 C3395 ) C913_=_C3396( C913 C3396 ) C913_=_C3397( C913 C3397 ) \nC913_=_C3398( C913 C3398 ) C913_=_C3399( C913 C3399 ) C913_=_C3400( C913 C3400 ) C913_=_C3401( C913 C3401 ) C913_=_C3402( C913 C3402 ) C913_=_C3403( C913 C3403 ) \nC931_=_C938( C931 C938 ) C931_=_C1107( C931 C1107 ) C931_=_C1156( C931 C1156 ) C931_=_C1413( C931 C1413 ) C931_=_C1806( C931 C1806 ) C931_=_C1961( C931 C1961 ) \nC931_=_C2009( C931 C2009 ) C931_=_C2106( C931 C2106 ) C931_=_C2165( C931 C2165 ) C931_=_C2440( C931 C2440 ) C931_=_C2461( C931 C2461 ) C931_=_C2482( C931 C2482 ) \nC931_=_C2531( C931 C2531 ) C931_=_C2775( C931 C2775 ) C931_=_C2776( C931 C2776 ) C931_=_C2777( C931 C2777 ) C931_=_C2778( C931 C2778 ) C931_=_C2779( C931 C2779 ) \nC931_=_C2780( C931 C2780 ) C931_=_C2781( C931 C2781 ) C931_=_C2782( C931 C2782 ) C931_=_C2783( C931 C2783 ) C931_=_C2784( C931 C2784 ) C931_=_C2785( C931 C2785 ) \nC931_=_C2786( C931 C2786 ) C931_=_C2787( C931 C2787 ) C938_=_C1705( C938 C1705 ) C938_=_C1815( C938 C1815 ) C938_=_C1969( C938 C1969 ) C938_=_C2446( C938 C2446 ) \nC938_=_C2466( C938 C2466 ) C938_=_C2569( C938 C2569 ) C938_=_C2621( C938 C2621 ) C938_=_C2779( C938 C2779 ) C938_=_C2984( C938 C2984 ) C938_=_C3327( C938 C3327 ) \nC938_=_C3351( C938 C3351 ) C938_=_C3390( C938 C3390 ) C938_=_C3391( C938 C3391 ) C938_=_C3392( C938 C3392 ) C938_=_C3393( C938 C3393 ) C938_=_C3394( C938 C3394 ) \nC938_=_C3395( C938 C3395 ) C938_=_C3396( C938 C3396 ) C938_=_C3397( C938 C3397 ) C938_=_C3398( C938 C3398 ) C938_=_C3399( C938 C3399 ) C938_=_C3400( C938 C3400 ) \nC938_=_C3401( C938 C3401 ) C938_=_C3402( C938 C3402 ) C938_=_C3403( C938 C3403 ) C1107_=_C1156( C1107 C1156 ) C1107_=_C1413( C1107 C1413 ) C1107_=_C1806( C1107 C1806 ) \nC1107_=_C1961( C1107 C1961 ) C1107_=_C2009( C1107 C2009 ) C1107_=_C2106( C1107 C2106 ) C1107_=_C2165( C1107 C2165 ) C1107_=_C2440( C1107 C2440 ) C1107_=_C2461( C1107 C2461 ) \nC1107_=_C2482( C1107 C2482 ) C1107_=_C2531( C1107 C2531 ) C1107_=_C2775( C1107 C2775 ) C1107_=_C2776( C1107 C2776 ) C1107_=_C2777( C1107 C2777 ) C1107_=_C2778( C1107 C2778 ) \nC1107_=_C2779( C1107 C2779 ) C1107_=_C2780( C1107 C2780 ) C1107_=_C2781( C1107 C2781 ) C1107_=_C2782( C1107 C2782 ) C1107_=_C2783( C1107 C2783 ) C1107_=_C2784( C1107 C2784 ) \nC1107_=_C2785( C1107 C2785 ) C1107_=_C2786( C1107 C2786 ) C1107_=_C2787( C1107 C2787 ) C1156_=_C1413( C1156 C1413 ) C1156_=_C1806( C1156 C1806 ) C1156_=_C1961( C1156 C1961 ) \nC1156_=_C2009( C1156 C2009 ) C1156_=_C2106( C1156 C2106 ) C1156_=_C2165( C1156 C2165 ) C1156_=_C2440( C1156 C2440 ) C1156_=_C2461( C1156 C2461 ) C1156_=_C2482( C1156 C2482 ) \nC1156_=_C2531( C1156 C2531 ) C1156_=_C2775( C1156 C2775 ) C1156_=_C2776( C1156 C2776 ) C1156_=_C2777( C1156 C2777 ) C1156_=_C2778( C1156 C2778 ) C1156_=_C2779( C1156 C2779 ) \nC1156_=_C2780( C1156 C2780 ) C1156_=_C2781( C1156 C2781 ) C1156_=_C2782( C1156 C2782 ) C1156_=_C2783( C1156 C2783 ) C1156_=_C2784( C1156 C2784 ) C1156_=_C2785( C1156 C2785 ) \nC1156_=_C2786( C1156 C2786 ) C1156_=_C2787( C1156 C2787 ) C1413_=_C1806( C1413 C1806 ) C1413_=_C1961( C1413 C1961 ) C1413_=_C2009( C1413 C2009 ) C1413_=_C2106( C1413 C2106 ) \nC1413_=_C2165( C1413 C2165 ) C1413_=_C2440( C1413 C2440 ) C1413_=_C2461( C1413 C2461 ) C1413_=_C2482( C1413 C2482 ) C1413_=_C2531( C1413 C2531 ) C1413_=_C2775( C1413 C2775 ) \nC1413_=_C2776( C1413 C2776 ) C1413_=_C2777( C1413 C2777 ) C1413_=_C2778( C1413 C2778 ) C1413_=_C2779( C1413 C2779 ) C1413_=_C2780( C1413 C2780 ) C1413_=_C2781( C1413 C2781 ) \nC1413_=_C2782( C1413 C2782 ) C1413_=_C2783( C1413 C2783 ) C1413_=_C2784( C1413 C2784 ) C1413_=_C2785( C1413 C2785 ) C1413_=_C2786( C1413 C2786 ) C1413_=_C2787( C1413 C2787 ) \nC1705_=_C1815( C1705 C1815 ) C1705_=_C1969( C1705 C1969 ) C1705_=_C2446( C1705 C2446 ) C1705_=_C2466( C1705 C2466 ) C1705_=_C2569( C1705 C2569 ) C1705_=_C2621( C1705 C2621 ) \nC1705_=_C2779( C1705 C2779 ) C1705_=_C2984( C1705 C2984 ) C1705_=_C3327( C1705 C3327 ) C1705_=_C3351( C1705 C3351 ) C1705_=_C3390( C1705 C3390 ) C1705_=_C3391( C1705 C3391 ) \nC1705_=_C3392( C1705 C3392 ) C1705_=_C3393( C1705 C3393 ) C1705_=_C3394( C1705 C3394 ) C1705_=_C3395( C1705 C3395 ) C1705_=_C3396( C1705 C3396 ) C1705_=_C3397( C1705 C3397 ) \nC1705_=_C3398( C1705 C3398 ) C1705_=_C3399( C1705 C3399 ) C1705_=_C3400( C1705 C3400 ) C1705_=_C3401( C1705 C3401 ) C1705_=_C3402( C1705 C3402 ) C1705_=_C3403( C1705 C3403 ) \nC1806_=_C1815( C1806 C1815 ) C1806_=_C1961( C1806 C1961 ) C1806_=_C2009( C1806 C2009 ) C1806_=_C2106( C1806 C2106 ) C1806_=_C2165( C1806 C2165 ) C1806_=_C2440( C1806 C2440 ) \nC1806_=_C2461( C1806 C2461 ) C1806_=_C2482( C1806 C2482 ) C1806_=_C2531( C1806 C2531 ) C1806_=_C2775( C1806 C2775 ) C1806_=_C2776( C1806 C2776 ) C1806_=_C2777( C1806 C2777 ) \nC1806_=_C2778( C1806 C2778 ) C1806_=_C2779( C1806 C2779 ) C1806_=_C2780( C1806 C2780 ) C1806_=_C2781( C1806 C2781 ) C1806_=_C2782( C1806 C2782 ) C1806_=_C2783( C1806 C2783 ) \nC1806_=_C2784( C1806 C2784 ) C1806_=_C2785( C1806 C2785 ) C1806_=_C2786( C1806 C2786 ) C1806_=_C2787( C1806 C2787 ) C1815_=_C1969( C1815 C1969 ) C1815_=_C2446( C1815 C2446 ) \nC1815_=_C2466( C1815 C2466 ) C1815_=_C2569( C1815 C2569 ) C1815_=_C2621( C1815 C2621 ) C1815_=_C2779( C1815 C2779 ) C1815_=_C2984( C1815 C2984 ) C1815_=_C3327( C1815 C3327 ) \nC1815_=_C3351( C1815 C3351 ) C1815_=_C3390( C1815 C3390 ) C1815_=_C3391( C1815 C3391 ) C1815_=_C3392( C1815 C3392 ) C1815_=_C3393( C1815 C3393 ) C1815_=_C3394( C1815 C3394 ) \nC1815_=_C3395( C1815 C3395 ) C1815_=_C3396( C1815 C3396 ) C1815_=_C3397( C1815 C3397 ) C1815_=_C3398( C1815 C3398</w:t>
      </w:r>
    </w:p>
    <w:p>
      <w:pPr>
        <w:pStyle w:val="PreformattedText"/>
        <w:bidi w:val="0"/>
        <w:spacing w:before="0" w:after="0"/>
        <w:jc w:val="left"/>
        <w:rPr/>
      </w:pPr>
      <w:r>
        <w:rPr/>
        <w:t xml:space="preserve"> </w:t>
      </w:r>
      <w:r>
        <w:rPr/>
        <w:t>) C1815_=_C3399( C1815 C3399 ) C1815_=_C3400( C1815 C3400 ) \nC1815_=_C3401( C1815 C3401 ) C1815_=_C3402( C1815 C3402 ) C1815_=_C3403( C1815 C3403 ) C1961_=_C1969( C1961 C1969 ) C1961_=_C2009( C1961 C2009 ) C1961_=_C2106( C1961 C2106 ) \nC1961_=_C2165( C1961 C2165 ) C1961_=_C2440( C1961 C2440 ) C1961_=_C2461( C1961 C2461 ) C1961_=_C2482( C1961 C2482 ) C1961_=_C2531( C1961 C2531 ) C1961_=_C2775( C1961 C2775 ) \nC1961_=_C2776( C1961 C2776 ) C1961_=_C2777( C1961 C2777 ) C1961_=_C2778( C1961 C2778 ) C1961_=_C2779( C1961 C2779 ) C1961_=_C2780( C1961 C2780 ) C1961_=_C2781( C1961 C2781 ) \nC1961_=_C2782( C1961 C2782 ) C1961_=_C2783( C1961 C2783 ) C1961_=_C2784( C1961 C2784 ) C1961_=_C2785( C1961 C2785 ) C1961_=_C2786( C1961 C2786 ) C1961_=_C2787( C1961 C2787 ) \nC1969_=_C2446( C1969 C2446 ) C1969_=_C2466( C1969 C2466 ) C1969_=_C2569( C1969 C2569 ) C1969_=_C2621( C1969 C2621 ) C1969_=_C2779( C1969 C2779 ) C1969_=_C2984( C1969 C2984 ) \nC1969_=_C3327( C1969 C3327 ) C1969_=_C3351( C1969 C3351 ) C1969_=_C3390( C1969 C3390 ) C1969_=_C3391( C1969 C3391 ) C1969_=_C3392( C1969 C3392 ) C1969_=_C3393( C1969 C3393 ) \nC1969_=_C3394( C1969 C3394 ) C1969_=_C3395( C1969 C3395 ) C1969_=_C3396( C1969 C3396 ) C1969_=_C3397( C1969 C3397 ) C1969_=_C3398( C1969 C3398 ) C1969_=_C3399( C1969 C3399 ) \nC1969_=_C3400( C1969 C3400 ) C1969_=_C3401( C1969 C3401 ) C1969_=_C3402( C1969 C3402 ) C1969_=_C3403( C1969 C3403 ) C2009_=_C2106( C2009 C2106 ) C2009_=_C2165( C2009 C2165 ) \nC2009_=_C2440( C2009 C2440 ) C2009_=_C2461( C2009 C2461 ) C2009_=_C2482( C2009 C2482 ) C2009_=_C2531( C2009 C2531 ) C2009_=_C2775( C2009 C2775 ) C2009_=_C2776( C2009 C2776 ) \nC2009_=_C2777( C2009 C2777 ) C2009_=_C2778( C2009 C2778 ) C2009_=_C2779( C2009 C2779 ) C2009_=_C2780( C2009 C2780 ) C2009_=_C2781( C2009 C2781 ) C2009_=_C2782( C2009 C2782 ) \nC2009_=_C2783( C2009 C2783 ) C2009_=_C2784( C2009 C2784 ) C2009_=_C2785( C2009 C2785 ) C2009_=_C2786( C2009 C2786 ) C2009_=_C2787( C2009 C2787 ) C2106_=_C2165( C2106 C2165 ) \nC2106_=_C2440( C2106 C2440 ) C2106_=_C2461( C2106 C2461 ) C2106_=_C2482( C2106 C2482 ) C2106_=_C2531( C2106 C2531 ) C2106_=_C2775( C2106 C2775 ) C2106_=_C2776( C2106 C2776 ) \nC2106_=_C2777( C2106 C2777 ) C2106_=_C2778( C2106 C2778 ) C2106_=_C2779( C2106 C2779 ) C2106_=_C2780( C2106 C2780 ) C2106_=_C2781( C2106 C2781 ) C2106_=_C2782( C2106 C2782 ) \nC2106_=_C2783( C2106 C2783 ) C2106_=_C2784( C2106 C2784 ) C2106_=_C2785( C2106 C2785 ) C2106_=_C2786( C2106 C2786 ) C2106_=_C2787( C2106 C2787 ) C2165_=_C2440( C2165 C2440 ) \nC2165_=_C2461( C2165 C2461 ) C2165_=_C2482( C2165 C2482 ) C2165_=_C2531( C2165 C2531 ) C2165_=_C2775( C2165 C2775 ) C2165_=_C2776( C2165 C2776 ) C2165_=_C2777( C2165 C2777 ) \nC2165_=_C2778( C2165 C2778 ) C2165_=_C2779( C2165 C2779 ) C2165_=_C2780( C2165 C2780 ) C2165_=_C2781( C2165 C2781 ) C2165_=_C2782( C2165 C2782 ) C2165_=_C2783( C2165 C2783 ) \nC2165_=_C2784( C2165 C2784 ) C2165_=_C2785( C2165 C2785 ) C2165_=_C2786( C2165 C2786 ) C2165_=_C2787( C2165 C2787 ) C2440_=_C2446( C2440 C2446 ) C2440_=_C2461( C2440 C2461 ) \nC2440_=_C2482( C2440 C2482 ) C2440_=_C2531( C2440 C2531 ) C2440_=_C2775( C2440 C2775 ) C2440_=_C2776( C2440 C2776 ) C2440_=_C2777( C2440 C2777 ) C2440_=_C2778( C2440 C2778 ) \nC2440_=_C2779( C2440 C2779 ) C2440_=_C2780( C2440 C2780 ) C2440_=_C2781( C2440 C2781 ) C2440_=_C2782( C2440 C2782 ) C2440_=_C2783( C2440 C2783 ) C2440_=_C2784( C2440 C2784 ) \nC2440_=_C2785( C2440 C2785 ) C2440_=_C2786( C2440 C2786 ) C2440_=_C2787( C2440 C2787 ) C2446_=_C2466( C2446 C2466 ) C2446_=_C2569( C2446 C2569 ) C2446_=_C2621( C2446 C2621 ) \nC2446_=_C2779( C2446 C2779 ) C2446_=_C2984( C2446 C2984 ) C2446_=_C3327( C2446 C3327 ) C2446_=_C3351( C2446 C3351 ) C2446_=_C3390( C2446 C3390 ) C2446_=_C3391( C2446 C3391 ) \nC2446_=_C3392( C2446 C3392 ) C2446_=_C3393( C2446 C3393 ) C2446_=_C3394( C2446 C3394 ) C2446_=_C3395( C2446 C3395 ) C2446_=_C3396( C2446 C3396 ) C2446_=_C3397( C2446 C3397 ) \nC2446_=_C3398( C2446 C3398 ) C2446_=_C3399( C2446 C3399 ) C2446_=_C3400( C2446 C3400 ) C2446_=_C3401( C2446 C3401 ) C2446_=_C3402( C2446 C3402 ) C2446_=_C3403( C2446 C3403 ) \nC2461_=_C2466( C2461 C2466 ) C2461_=_C2482( C2461 C2482 ) C2461_=_C2531( C2461 C2531 ) C2461_=_C2775( C2461 C2775 ) C2461_=_C2776( C2461 C2776 ) C2461_=_C2777( C2461 C2777 ) \nC2461_=_C2778( C2461 C2778 ) C2461_=_C2779( C2461 C2779 ) C2461_=_C2780( C2461 C2780 ) C2461_=_C2781( C2461 C2781 ) C2461_=_C2782( C2461 C2782 ) C2461_=_C2783( C2461 C2783 ) \nC2461_=_C2784( C2461 C2784 ) C2461_=_C2785( C2461 C2785 ) C2461_=_C2786( C2461 C2786 ) C2461_=_C2787( C2461 C2787 ) C2466_=_C2569( C2466 C2569 ) C2466_=_C2621( C2466 C2621 ) \nC2466_=_C2779( C2466 C2779 ) C2466_=_C2984( C2466 C2984 ) C2466_=_C3327( C2466 C3327 ) C2466_=_C3351( C2466 C3351 ) C2466_=_C3390( C2466 C3390 ) C2466_=_C3391( C2466 C3391 ) \nC2466_=_C3392( C2466 C3392 ) C2466_=_C3393( C2466 C3393 ) C2466_=_C3394( C2466 C3394 ) C2466_=_C3395( C2466 C3395 ) C2466_=_C3396( C2466 C3396 ) C2466_=_C3397( C2466 C3397 ) \nC2466_=_C3398( C2466 C3398 ) C2466_=_C3399( C2466 C3399 ) C2466_=_C3400( C2466 C3400 ) C2466_=_C3401( C2466 C3401 ) C2466_=_C3402( C2466 C3402 ) C2466_=_C3403( C2466 C3403 ) \nC2482_=_C2531( C2482 C2531 ) C2482_=_C2775( C2482 C2775 ) C2482_=_C2776( C2482 C2776 ) C2482_=_C2777( C2482 C2777 ) C2482_=_C2778( C2482 C2778 ) C2482_=_C2779( C2482 C2779 ) \nC2482_=_C2780( C2482 C2780 ) C2482_=_C2781( C2482 C2781 ) C2482_=_C2782( C2482 C2782 ) C2482_=_C2783( C2482 C2783 ) C2482_=_C2784( C2482 C2784 ) C2482_=_C2785( C2482 C2785 ) \nC2482_=_C2786( C2482 C2786 ) C2482_=_C2787( C2482 C2787 ) C2531_=_C2775( C2531 C2775 ) C2531_=_C2776( C2531 C2776 ) C2531_=_C2777( C2531 C2777 ) C2531_=_C2778( C2531 C2778 ) \nC2531_=_C2779( C2531 C2779 ) C2531_=_C2780( C2531 C2780 ) C2531_=_C2781( C2531 C2781 ) C2531_=_C2782( C2531 C2782 ) C2531_=_C2783( C2531 C2783 ) C2531_=_C2784( C2531 C2784 ) \nC2531_=_C2785( C2531 C2785 ) C2531_=_C2786( C2531 C2786 ) C2531_=_C2787( C2531 C2787 ) C2569_=_C2621( C2569 C2621 ) C2569_=_C2779( C2569 C2779 ) C2569_=_C2984( C2569 C2984 ) \nC2569_=_C3327( C2569 C3327 ) C2569_=_C3351( C2569 C3351 ) C2569_=_C3390( C2569 C3390 ) C2569_=_C3391( C2569 C3391 ) C2569_=_C3392( C2569 C3392 ) C2569_=_C3393( C2569 C3393 ) \nC2569_=_C3394( C2569 C3394 ) C2569_=_C3395( C2569 C3395 ) C2569_=_C3396( C2569 C3396 ) C2569_=_C3397( C2569 C3397 ) C2569_=_C3398( C2569 C3398 ) C2569_=_C3399( C2569 C3399 ) \nC2569_=_C3400( C2569 C3400 ) C2569_=_C3401( C2569 C3401 ) C2569_=_C3402( C2569 C3402 ) C2569_=_C3403( C2569 C3403 ) C2621_=_C2779( C2621 C2779 ) C2621_=_C2984( C2621 C2984 ) \nC2621_=_C3327( C2621 C3327 ) C2621_=_C3351( C2621 C3351 ) C2621_=_C3390( C2621 C3390 ) C2621_=_C3391( C2621 C3391 ) C2621_=_C3392( C2621 C3392 ) C2621_=_C3393( C2621 C3393 ) \nC2621_=_C3394( C2621 C3394 ) C2621_=_C3395( C2621 C3395 ) C2621_=_C3396( C2621 C3396 ) C2621_=_C3397( C2621 C3397 ) C2621_=_C3398( C2621 C3398 ) C2621_=_C3399( C2621 C3399 ) \nC2621_=_C3400( C2621 C3400 ) C2621_=_C3401( C2621 C3401 ) C2621_=_C3402( C2621 C3402 ) C2621_=_C3403( C2621 C3403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984( C2775 C2984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7_=_C2778( C2777 C2778 ) C2777_=_C2779( C2777 C2779 ) \nC2777_=_C2780( C2777 C2780 ) C2777_=_C2781( C2777 C2781 ) C2777_=_C2782( C2777 C2782 ) C2777_=_C2783( C2777 C2783 ) C2777_=_C2784( C2777 C2784 ) C2777_=_C2785( C2777 C2785 ) \nC2777_=_C2786( C2777 C2786 ) C2777_=_C2787( C2777 C2787 ) C2778_=_C2779( C2778 C2779 ) C2778_=_C2780( C2778 C2780 ) C2778_=_C2781( C2778 C2781 ) C2778_=_C2782( C2778 C2782 ) \nC2778_=_C2783( C2778 C2783 ) C2778_=_C2784( C2778 C2784 ) C2778_=_C2785( C2778 C2785 ) C2778_=_C2786( C2778 C2786 ) C2778_=_C2787( C2778 C2787 ) C2778_=_C3351( C2778 C3351 ) \nC2779_=_C2780( C2779 C2780 ) C2779_=_C2781( C2779 C2781 ) C2779_=_C2782( C2779 C2782 ) C2779_=_C2783( C2779 C2783 ) C2779_=_C2784( C2779 C2784 ) C2779_=_C2785( C2779 C2785 ) \nC2779_=_C2786( C2779 C2786 ) C2779_=_C2787( C2779 C2787 ) C2779_=_C2984( C2779 C2984 ) C2779_=_C3327( C2779 C3327 ) C2779_=_C3351( C2779 C3351 ) C2779_=_C3390( C2779 C3390 ) \nC2779_=_C3391( C2779 C3391 ) C2779_=_C3392( C2779 C3392 ) C2779_=_C3393( C2779 C3393 ) C2779_=_C3394( C2779 C3394 ) C2779_=_C3395( C2779 C3395 ) C2779_=_C3396( C2779 C3396 ) \nC2779_=_C3397( C2779 C3397 ) C2779_=_C3398( C2779 C3398 ) C2779_=_C3399( C2779 C3399 ) C2779_=_C3400( C2779 C3400 ) C2779_=_C3401( C2779 C3401 ) C2779_=_C3402( C2779 C3402 ) \nC2779_=_C3403( C2779 C3403 ) C2780_=_C2781( C2780 C2781 ) C2780_=_C2782( C2780 C2782 ) C2780_=_C2783( C2780 C2783 ) C2780_=_C2784( C2780 C2784 ) C2780_=_C2785( C2780 C2785 ) \nC2780_=_C2786( C2780 C2786 ) C2780_=_C2787( C2780 C2787 ) C2781_=_C2782( C2781 C2782 ) C2781_=_C2783( C2781 C2783 ) C2781_=_C2784( C2781 C2784 ) C2781_=_C2785( C2781 C2785 ) \nC2781_=_C2786( C2781 C2786 ) C2781_=_C2787( C2781 C2787 ) C2781_=_C3394( C2781 C3394 ) C2782_=_C2783( C2782 C2783 ) C2782_=_C2784( C2782 C2784 ) C2782_=_C2785( C2782 C2785 ) \nC2782_=_C2786( C2782 C2786 ) C2782_=_C2787( C2782 C2787 ) C2783_=_C2784( C2783 C2784 ) C2783_=_C2785( C2783 C2785 ) C2783_=_C2786( C2783 C2786 ) C2783_=_C2787( C2783 C2787 ) \nC2784_=_C2785( C2784 C2785 ) C2784_=_C2786( C2784 C2786 ) C2784_=_C2787( C2784 C2787 ) C2785_=_C2786( C2785 C2786 ) C2785_=_C2787( C2785 C2787 ) C2786_=_C2787(</w:t>
      </w:r>
    </w:p>
    <w:p>
      <w:pPr>
        <w:pStyle w:val="PreformattedText"/>
        <w:bidi w:val="0"/>
        <w:spacing w:before="0" w:after="0"/>
        <w:jc w:val="left"/>
        <w:rPr/>
      </w:pPr>
      <w:r>
        <w:rPr/>
        <w:t xml:space="preserve"> </w:t>
      </w:r>
      <w:r>
        <w:rPr/>
        <w:t>C2786 C2787 ) \nC2787_=_C3400( C2787 C3400 ) C2984_=_C3327( C2984 C3327 ) C2984_=_C3351( C2984 C3351 ) C2984_=_C3390( C2984 C3390 ) C2984_=_C3391( C2984 C3391 ) C2984_=_C3392( C2984 C3392 ) \nC2984_=_C3393( C2984 C3393 ) C2984_=_C3394( C2984 C3394 ) C2984_=_C3395( C2984 C3395 ) C2984_=_C3396( C2984 C3396 ) C2984_=_C3397( C2984 C3397 ) C2984_=_C3398( C2984 C3398 ) \nC2984_=_C3399( C2984 C3399 ) C2984_=_C3400( C2984 C3400 ) C2984_=_C3401( C2984 C3401 ) C2984_=_C3402( C2984 C3402 ) C2984_=_C3403( C2984 C3403 ) C3327_=_C3351( C3327 C3351 ) \nC3327_=_C3390( C3327 C3390 ) C3327_=_C3391( C3327 C3391 ) C3327_=_C3392( C3327 C3392 ) C3327_=_C3393( C3327 C3393 ) C3327_=_C3394( C3327 C3394 ) C3327_=_C3395( C3327 C3395 ) \nC3327_=_C3396( C3327 C3396 ) C3327_=_C3397( C3327 C3397 ) C3327_=_C3398( C3327 C3398 ) C3327_=_C3399( C3327 C3399 ) C3327_=_C3400( C3327 C3400 ) C3327_=_C3401( C3327 C3401 ) \nC3327_=_C3402( C3327 C3402 ) C3327_=_C3403( C3327 C3403 ) C3351_=_C3390( C3351 C3390 ) C3351_=_C3391( C3351 C3391 ) C3351_=_C3392( C3351 C3392 ) C3351_=_C3393( C3351 C3393 ) \nC3351_=_C3394( C3351 C3394 ) C3351_=_C3395( C3351 C3395 ) C3351_=_C3396( C3351 C3396 ) C3351_=_C3397( C3351 C3397 ) C3351_=_C3398( C3351 C3398 ) C3351_=_C3399( C3351 C3399 ) \nC3351_=_C3400( C3351 C3400 ) C3351_=_C3401( C3351 C3401 ) C3351_=_C3402( C3351 C3402 ) C3351_=_C3403( C3351 C3403 ) C3390_=_C3391( C3390 C3391 ) C3390_=_C3392( C3390 C3392 ) \nC3390_=_C3393( C3390 C3393 ) C3390_=_C3394( C3390 C3394 ) C3390_=_C3395( C3390 C3395 ) C3390_=_C3396( C3390 C3396 ) C3390_=_C3397( C3390 C3397 ) C3390_=_C3398( C3390 C3398 ) \nC3390_=_C3399( C3390 C3399 ) C3390_=_C3400( C3390 C3400 ) C3390_=_C3401( C3390 C3401 ) C3390_=_C3402( C3390 C3402 ) C3390_=_C3403( C3390 C3403 ) C3391_=_C3392( C3391 C3392 ) \nC3391_=_C3393( C3391 C3393 ) C3391_=_C3394( C3391 C3394 ) C3391_=_C3395( C3391 C3395 ) C3391_=_C3396( C3391 C3396 ) C3391_=_C3397( C3391 C3397 ) C3391_=_C3398( C3391 C3398 ) \nC3391_=_C3399( C3391 C3399 ) C3391_=_C3400( C3391 C3400 ) C3391_=_C3401( C3391 C3401 ) C3391_=_C3402( C3391 C3402 ) C3391_=_C3403( C3391 C3403 ) C3392_=_C3393( C3392 C3393 ) \nC3392_=_C3394( C3392 C3394 ) C3392_=_C3395( C3392 C3395 ) C3392_=_C3396( C3392 C3396 ) C3392_=_C3397( C3392 C3397 ) C3392_=_C3398( C3392 C3398 ) C3392_=_C3399( C3392 C3399 ) \nC3392_=_C3400( C3392 C3400 ) C3392_=_C3401( C3392 C3401 ) C3392_=_C3402( C3392 C3402 ) C3392_=_C3403( C3392 C3403 ) C3393_=_C3394( C3393 C3394 ) C3393_=_C3395( C3393 C3395 ) \nC3393_=_C3396( C3393 C3396 ) C3393_=_C3397( C3393 C3397 ) C3393_=_C3398( C3393 C3398 ) C3393_=_C3399( C3393 C3399 ) C3393_=_C3400( C3393 C3400 ) C3393_=_C3401( C3393 C3401 ) \nC3393_=_C3402( C3393 C3402 ) C3393_=_C3403( C3393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 C3395 C3401 ) C3395_=_C3402( C3395 C3402 ) \nC3395_=_C3403( C3395 C3403 ) C3396_=_C3397( C3396 C3397 ) C3396_=_C3398( C3396 C3398 ) C3396_=_C3399( C3396 C3399 ) C3396_=_C3400( C3396 C3400 ) C3396_=_C3401( C3396 C3401 ) \nC3396_=_C3402( C3396 C3402 ) C3396_=_C3403( C3396 C3403 ) C3397_=_C3398( C3397 C3398 ) C3397_=_C3399( C3397 C3399 ) C3397_=_C3400( C3397 C3400 ) C3397_=_C3401( C3397 C3401 ) \nC3397_=_C3402( C3397 C3402 ) C3397_=_C3403( C3397 C3403 ) C3398_=_C3399( C3398 C3399 ) C3398_=_C3400( C3398 C3400 ) C3398_=_C3401( C3398 C3401 ) C3398_=_C3402( C3398 C3402 ) \nC3398_=_C3403( C3398 C3403 ) C3399_=_C3400( C3399 C3400 ) C3399_=_C3401( C3399 C3401 ) C3399_=_C3402( C3399 C3402 ) C3399_=_C3403( C3399 C3403 ) C3400_=_C3401( C3400 C3401 ) \nC3400_=_C3402( C3400 C3402 ) C3400_=_C3403( C3400 C3403 ) C3401_=_C3402( C3401 C3402 ) C3401_=_C3403( C3401 C3403 ) C3402_=_C3403( C3402 C3403 ) "];206-&gt;289[label="54: C630 C808 C812 C913 C931 \nC938 C1107 C1156 C1413 C1705 C1806 \nC1815 C1961 C1969 C2009 C2106 C2165 \nC2440 C2446 C2461 C2466 C2482 C2531 \nC2569 C2621 C2775 C2776 C2777 C2778 \nC2780 C2781 C2782 C2783 C2784 C2785 \nC2786 C2787 C2984 C3327 C3351 C3390 \nC3391 C3392 C3393 C3394 C3395 C3396 \nC3397 C3398 C3399 C3400 C3401 C3402 \nC3403 \n712: C630_=_C808 ,C630_=_C931 ,C630_=_C1107 ,C630_=_C1156 ,C630_=_C1413 ,\nC630_=_C1806 ,C630_=_C1961 ,C630_=_C2009 ,C630_=_C2106 ,C630_=_C2165 ,C630_=_C2440 ,\nC630_=_C2461 ,C630_=_C2482 ,C630_=_C2531 ,C630_=_C2775 ,C630_=_C2776 ,C630_=_C2777 ,\nC630_=_C2778 ,C630_=_C2780 ,C630_=_C2781 ,C630_=_C2782 ,C630_=_C2783 ,C630_=_C2784 ,\nC630_=_C2785 ,C630_=_C2786 ,C630_=_C2787 ,C808_=_C812 ,C808_=_C931 ,C808_=_C1107 ,\nC808_=_C1156 ,C808_=_C1413 ,C808_=_C1806 ,C808_=_C1961 ,C808_=_C2009 ,C808_=_C2106 ,\nC808_=_C2165 ,C808_=_C2440 ,C808_=_C2461 ,C808_=_C2482 ,C808_=_C2531 ,C808_=_C2775 ,\nC808_=_C2776 ,C808_=_C2777 ,C808_=_C2778 ,C808_=_C2780 ,C808_=_C2781 ,C808_=_C2782 ,\nC808_=_C2783 ,C808_=_C2784 ,C808_=_C2785 ,C808_=_C2786 ,C808_=_C2787 ,C812_=_C913 ,\nC812_=_C938 ,C812_=_C1705 ,C812_=_C1815 ,C812_=_C1969 ,C812_=_C2446 ,C812_=_C2466 ,\nC812_=_C2569 ,C812_=_C2621 ,C812_=_C2984 ,C812_=_C3327 ,C812_=_C3351 ,C812_=_C3390 ,\nC812_=_C3391 ,C812_=_C3392 ,C812_=_C3393 ,C812_=_C3394 ,C812_=_C3395 ,C812_=_C3396 ,\nC812_=_C3397 ,C812_=_C3398 ,C812_=_C3399 ,C812_=_C3400 ,C812_=_C3401 ,C812_=_C3402 ,\nC812_=_C3403 ,C913_=_C938 ,C913_=_C1705 ,C913_=_C1815 ,C913_=_C1969 ,C913_=_C2446 ,\nC913_=_C2466 ,C913_=_C2569 ,C913_=_C2621 ,C913_=_C2984 ,C913_=_C3327 ,C913_=_C3351 ,\nC913_=_C3390 ,C913_=_C3391 ,C913_=_C3392 ,C913_=_C3393 ,C913_=_C3394 ,C913_=_C3395 ,\nC913_=_C3396 ,C913_=_C3397 ,C913_=_C3398 ,C913_=_C3399 ,C913_=_C3400 ,C913_=_C3401 ,\nC913_=_C3402 ,C913_=_C3403 ,C931_=_C938 ,C931_=_C1107 ,C931_=_C1156 ,C931_=_C1413 ,\nC931_=_C1806 ,C931_=_C1961 ,C931_=_C2009 ,C931_=_C2106 ,C931_=_C2165 ,C931_=_C2440 ,\nC931_=_C2461 ,C931_=_C2482 ,C931_=_C2531 ,C931_=_C2775 ,C931_=_C2776 ,C931_=_C2777 ,\nC931_=_C2778 ,C931_=_C2780 ,C931_=_C2781 ,C931_=_C2782 ,C931_=_C2783 ,C931_=_C2784 ,\nC931_=_C2785 ,C931_=_C2786 ,C931_=_C2787 ,C938_=_C1705 ,C938_=_C1815 ,C938_=_C1969 ,\nC938_=_C2446 ,C938_=_C2466 ,C938_=_C2569 ,C938_=_C2621 ,C938_=_C2984 ,C938_=_C3327 ,\nC938_=_C3351 ,C938_=_C3390 ,C938_=_C3391 ,C938_=_C3392 ,C938_=_C3393 ,C938_=_C3394 ,\nC938_=_C3395 ,C938_=_C3396 ,C938_=_C3397 ,C938_=_C3398 ,C938_=_C3399 ,C938_=_C3400 ,\nC938_=_C3401 ,C938_=_C3402 ,C938_=_C3403 ,C1107_=_C1156 ,C1107_=_C1413 ,C1107_=_C1806 ,\nC1107_=_C1961 ,C1107_=_C2009 ,C1107_=_C2106 ,C1107_=_C2165 ,C1107_=_C2440 ,C1107_=_C2461 ,\nC1107_=_C2482 ,C1107_=_C2531 ,C1107_=_C2775 ,C1107_=_C2776 ,C1107_=_C2777 ,C1107_=_C2778 ,\nC1107_=_C2780 ,C1107_=_C2781 ,C1107_=_C2782 ,C1107_=_C2783 ,C1107_=_C2784 ,C1107_=_C2785 ,\nC1107_=_C2786 ,C1107_=_C2787 ,C1156_=_C1413 ,C1156_=_C1806 ,C1156_=_C1961 ,C1156_=_C2009 ,\nC1156_=_C2106 ,C1156_=_C2165 ,C1156_=_C2440 ,C1156_=_C2461 ,C1156_=_C2482 ,C1156_=_C2531 ,\nC1156_=_C2775 ,C1156_=_C2776 ,C1156_=_C2777 ,C1156_=_C2778 ,C1156_=_C2780 ,C1156_=_C2781 ,\nC1156_=_C2782 ,C1156_=_C2783 ,C1156_=_C2784 ,C1156_=_C2785 ,C1156_=_C2786 ,C1156_=_C2787 ,\nC1413_=_C1806 ,C1413_=_C1961 ,C1413_=_C2009 ,C1413_=_C2106 ,C1413_=_C2165 ,C1413_=_C2440 ,\nC1413_=_C2461 ,C1413_=_C2482 ,C1413_=_C2531 ,C1413_=_C2775 ,C1413_=_C2776 ,C1413_=_C2777 ,\nC1413_=_C2778 ,C1413_=_C2780 ,C1413_=_C2781 ,C1413_=_C2782 ,C1413_=_C2783 ,C1413_=_C2784 ,\nC1413_=_C2785 ,C1413_=_C2786 ,C1413_=_C2787 ,C1705_=_C1815 ,C1705_=_C1969 ,C1705_=_C2446 ,\nC1705_=_C2466 ,C1705_=_C2569 ,C1705_=_C2621 ,C1705_=_C2984 ,C1705_=_C3327 ,C1705_=_C3351 ,\nC1705_=_C3390 ,C1705_=_C3391 ,C1705_=_C3392 ,C1705_=_C3393 ,C1705_=_C3394 ,C1705_=_C3395 ,\nC1705_=_C3396 ,C1705_=_C3397 ,C1705_=_C3398 ,C1705_=_C3399 ,C1705_=_C3400 ,C1705_=_C3401 ,\nC1705_=_C3402 ,C1705_=_C3403 ,C1806_=_C1815 ,C1806_=_C1961 ,C1806_=_C2009 ,C1806_=_C2106 ,\nC1806_=_C2165 ,C1806_=_C2440 ,C1806_=_C2461 ,C1806_=_C2482 ,C1806_=_C2531 ,C1806_=_C2775 ,\nC1806_=_C2776 ,C1806_=_C2777 ,C1806_=_C2778 ,C1806_=_C2780 ,C1806_=_C2781 ,C1806_=_C2782 ,\nC1806_=_C2783 ,C1806_=_C2784 ,C1806_=_C2785 ,C1806_=_C2786 ,C1806_=_C2787 ,C1815_=_C1969 ,\nC1815_=_C2446 ,C1815_=_C2466 ,C1815_=_C2569 ,C1815_=_C2621 ,C1815_=_C2984 ,C1815_=_C3327 ,\nC1815_=_C3351 ,C1815_=_C3390 ,C1815_=_C3391 ,C1815_=_C3392 ,C1815_=_C3393 ,C1815_=_C3394 ,\nC1815_=_C3395 ,C1815_=_C3396 ,C1815_=_C3397 ,C1815_=_C3398 ,C1815_=_C3399 ,C1815_=_C3400 ,\nC1815_=_C3401 ,C1815_=_C3402 ,C1815_=_C3403 ,C1961_=_C1969 ,C1961_=_C2009 ,C1961_=_C2106 ,\nC1961_=_C2165 ,C1961_=_C2440 ,C1961_=_C2461 ,C1961_=_C2482 ,C1961_=_C2531 ,C1961_=_C2775 ,\nC1961_=_C2776 ,C1961_=_C2777 ,C1961_=_C2778 ,C1961_=_C2780 ,C1961_=_C2781 ,C1961_=_C2782 ,\nC1961_=_C2783 ,C1961_=_C2784 ,C1961_=_C2785 ,C1961_=_C2786 ,C1961_=_C2787 ,C1969_=_C2446 ,\nC1969_=_C2466 ,C1969_=_C2569 ,C1969_=_C2621 ,C1969_=_C2984 ,C1969_=_C3327 ,C1969_=_C3351 ,\nC1969_=_C3390 ,C1969_=_C3391 ,C1969_=_C3392 ,C1969_=_C3393 ,C1969_=_C3394 ,C1969_=_C3395 ,\nC1969_=_C3396 ,C1969_=_C3397 ,C1969_=_C3398 ,C1969_=_C3399 ,C1969_=_C3400 ,C1969_=_C3401 ,\nC1969_=_C3402 ,C1969_=_C3403 ,C2009_=_C2106 ,C2009_=_C2165 ,C2009_=_C2440 ,C2009_=_C2461 ,\nC2009_=_C2482 ,C2009_=_C2531 ,C2009_=_C2775 ,C2009_=_C2776 ,C2009_=_C2777 ,C2009_=_C2778 ,\nC2009_=_C2780 ,C2009_=_C2781 ,C2009_=_C2782 ,C2009_=_C2783 ,C2009_=_C2784 ,C2009_=_C2785 ,\nC2009_=_C2786 ,C2009_=_C2787 ,C2106_=_C2165 ,C2106_=_C2440 ,C2106_=_C2461 ,C2106_=_C2482 ,\nC2106_=_C2531 ,C2106_=_C2775 ,C2106_=_C2776 ,C2106_=_C2777 ,C2106_=_C2778 ,C2106_=_C2780 ,\nC2106_=_C2781 ,C2106_=_C2782 ,C2106_=_C2783 ,C2106_=_C2784 ,C2106_=_C2785 ,C2106_=_C2786 ,\nC2106_=_C2787 ,C2165_=_C2440 ,C2165_=_C2461 ,C2165_=_C2482 ,C2165_=_C2531 ,C2165_=_C2775 ,\nC2165_=_C2776 ,C2165_=_C2777 ,C2165_=_C2778 ,C2165_=_C2780 ,C2165_=_C2781</w:t>
      </w:r>
    </w:p>
    <w:p>
      <w:pPr>
        <w:pStyle w:val="PreformattedText"/>
        <w:bidi w:val="0"/>
        <w:spacing w:before="0" w:after="0"/>
        <w:jc w:val="left"/>
        <w:rPr/>
      </w:pPr>
      <w:r>
        <w:rPr/>
        <w:t xml:space="preserve"> </w:t>
      </w:r>
      <w:r>
        <w:rPr/>
        <w:t>,C2165_=_C2782 ,\nC2165_=_C2783 ,C2165_=_C2784 ,C2165_=_C2785 ,C2165_=_C2786 ,C2165_=_C2787 ,C2440_=_C2446 ,\nC2440_=_C2461 ,C2440_=_C2482 ,C2440_=_C2531 ,C2440_=_C2775 ,C2440_=_C2776 ,C2440_=_C2777 ,\nC2440_=_C2778 ,C2440_=_C2780 ,C2440_=_C2781 ,C2440_=_C2782 ,C2440_=_C2783 ,C2440_=_C2784 ,\nC2440_=_C2785 ,C2440_=_C2786 ,C2440_=_C2787 ,C2446_=_C2466 ,C2446_=_C2569 ,C2446_=_C2621 ,\nC2446_=_C2984 ,C2446_=_C3327 ,C2446_=_C3351 ,C2446_=_C3390 ,C2446_=_C3391 ,C2446_=_C3392 ,\nC2446_=_C3393 ,C2446_=_C3394 ,C2446_=_C3395 ,C2446_=_C3396 ,C2446_=_C3397 ,C2446_=_C3398 ,\nC2446_=_C3399 ,C2446_=_C3400 ,C2446_=_C3401 ,C2446_=_C3402 ,C2446_=_C3403 ,C2461_=_C2466 ,\nC2461_=_C2482 ,C2461_=_C2531 ,C2461_=_C2775 ,C2461_=_C2776 ,C2461_=_C2777 ,C2461_=_C2778 ,\nC2461_=_C2780 ,C2461_=_C2781 ,C2461_=_C2782 ,C2461_=_C2783 ,C2461_=_C2784 ,C2461_=_C2785 ,\nC2461_=_C2786 ,C2461_=_C2787 ,C2466_=_C2569 ,C2466_=_C2621 ,C2466_=_C2984 ,C2466_=_C3327 ,\nC2466_=_C3351 ,C2466_=_C3390 ,C2466_=_C3391 ,C2466_=_C3392 ,C2466_=_C3393 ,C2466_=_C3394 ,\nC2466_=_C3395 ,C2466_=_C3396 ,C2466_=_C3397 ,C2466_=_C3398 ,C2466_=_C3399 ,C2466_=_C3400 ,\nC2466_=_C3401 ,C2466_=_C3402 ,C2466_=_C3403 ,C2482_=_C2531 ,C2482_=_C2775 ,C2482_=_C2776 ,\nC2482_=_C2777 ,C2482_=_C2778 ,C2482_=_C2780 ,C2482_=_C2781 ,C2482_=_C2782 ,C2482_=_C2783 ,\nC2482_=_C2784 ,C2482_=_C2785 ,C2482_=_C2786 ,C2482_=_C2787 ,C2531_=_C2775 ,C2531_=_C2776 ,\nC2531_=_C2777 ,C2531_=_C2778 ,C2531_=_C2780 ,C2531_=_C2781 ,C2531_=_C2782 ,C2531_=_C2783 ,\nC2531_=_C2784 ,C2531_=_C2785 ,C2531_=_C2786 ,C2531_=_C2787 ,C2569_=_C2621 ,C2569_=_C2984 ,\nC2569_=_C3327 ,C2569_=_C3351 ,C2569_=_C3390 ,C2569_=_C3391 ,C2569_=_C3392 ,C2569_=_C3393 ,\nC2569_=_C3394 ,C2569_=_C3395 ,C2569_=_C3396 ,C2569_=_C3397 ,C2569_=_C3398 ,C2569_=_C3399 ,\nC2569_=_C3400 ,C2569_=_C3401 ,C2569_=_C3402 ,C2569_=_C3403 ,C2621_=_C2984 ,C2621_=_C3327 ,\nC2621_=_C3351 ,C2621_=_C3390 ,C2621_=_C3391 ,C2621_=_C3392 ,C2621_=_C3393 ,C2621_=_C3394 ,\nC2621_=_C3395 ,C2621_=_C3396 ,C2621_=_C3397 ,C2621_=_C3398 ,C2621_=_C3399 ,C2621_=_C3400 ,\nC2621_=_C3401 ,C2621_=_C3402 ,C2621_=_C3403 ,C2775_=_C2776 ,C2775_=_C2777 ,C2775_=_C2778 ,\nC2775_=_C2780 ,C2775_=_C2781 ,C2775_=_C2782 ,C2775_=_C2783 ,C2775_=_C2784 ,C2775_=_C2785 ,\nC2775_=_C2786 ,C2775_=_C2787 ,C2775_=_C2984 ,C2776_=_C2777 ,C2776_=_C2778 ,C2776_=_C2780 ,\nC2776_=_C2781 ,C2776_=_C2782 ,C2776_=_C2783 ,C2776_=_C2784 ,C2776_=_C2785 ,C2776_=_C2786 ,\nC2776_=_C2787 ,C2777_=_C2778 ,C2777_=_C2780 ,C2777_=_C2781 ,C2777_=_C2782 ,C2777_=_C2783 ,\nC2777_=_C2784 ,C2777_=_C2785 ,C2777_=_C2786 ,C2777_=_C2787 ,C2778_=_C2780 ,C2778_=_C2781 ,\nC2778_=_C2782 ,C2778_=_C2783 ,C2778_=_C2784 ,C2778_=_C2785 ,C2778_=_C2786 ,C2778_=_C2787 ,\nC2778_=_C3351 ,C2780_=_C2781 ,C2780_=_C2782 ,C2780_=_C2783 ,C2780_=_C2784 ,C2780_=_C2785 ,\nC2780_=_C2786 ,C2780_=_C2787 ,C2781_=_C2782 ,C2781_=_C2783 ,C2781_=_C2784 ,C2781_=_C2785 ,\nC2781_=_C2786 ,C2781_=_C2787 ,C2781_=_C3394 ,C2782_=_C2783 ,C2782_=_C2784 ,C2782_=_C2785 ,\nC2782_=_C2786 ,C2782_=_C2787 ,C2783_=_C2784 ,C2783_=_C2785 ,C2783_=_C2786 ,C2783_=_C2787 ,\nC2784_=_C2785 ,C2784_=_C2786 ,C2784_=_C2787 ,C2785_=_C2786 ,C2785_=_C2787 ,C2786_=_C2787 ,\nC2787_=_C3400 ,C2984_=_C3327 ,C2984_=_C3351 ,C2984_=_C3390 ,C2984_=_C3391 ,C2984_=_C3392 ,\nC2984_=_C3393 ,C2984_=_C3394 ,C2984_=_C3395 ,C2984_=_C3396 ,C2984_=_C3397 ,C2984_=_C3398 ,\nC2984_=_C3399 ,C2984_=_C3400 ,C2984_=_C3401 ,C2984_=_C3402 ,C2984_=_C3403 ,C3327_=_C3351 ,\nC3327_=_C3390 ,C3327_=_C3391 ,C3327_=_C3392 ,C3327_=_C3393 ,C3327_=_C3394 ,C3327_=_C3395 ,\nC3327_=_C3396 ,C3327_=_C3397 ,C3327_=_C3398 ,C3327_=_C3399 ,C3327_=_C3400 ,C3327_=_C3401 ,\nC3327_=_C3402 ,C3327_=_C3403 ,C3351_=_C3390 ,C3351_=_C3391 ,C3351_=_C3392 ,C3351_=_C3393 ,\nC3351_=_C3394 ,C3351_=_C3395 ,C3351_=_C3396 ,C3351_=_C3397 ,C3351_=_C3398 ,C3351_=_C3399 ,\nC3351_=_C3400 ,C3351_=_C3401 ,C3351_=_C3402 ,C3351_=_C3403 ,C3390_=_C3391 ,C3390_=_C3392 ,\nC3390_=_C3393 ,C3390_=_C3394 ,C3390_=_C3395 ,C3390_=_C3396 ,C3390_=_C3397 ,C3390_=_C3398 ,\nC3390_=_C3399 ,C3390_=_C3400 ,C3390_=_C3401 ,C3390_=_C3402 ,C3390_=_C3403 ,C3391_=_C3392 ,\nC3391_=_C3393 ,C3391_=_C3394 ,C3391_=_C3395 ,C3391_=_C3396 ,C3391_=_C3397 ,C3391_=_C3398 ,\nC3391_=_C3399 ,C3391_=_C3400 ,C3391_=_C3401 ,C3391_=_C3402 ,C3391_=_C3403 ,C3392_=_C3393 ,\nC3392_=_C3394 ,C3392_=_C3395 ,C3392_=_C3396 ,C3392_=_C3397 ,C3392_=_C3398 ,C3392_=_C3399 ,\nC3392_=_C3400 ,C3392_=_C3401 ,C3392_=_C3402 ,C3392_=_C3403 ,C3393_=_C3394 ,C3393_=_C3395 ,\nC3393_=_C3396 ,C3393_=_C3397 ,C3393_=_C3398 ,C3393_=_C3399 ,C3393_=_C3400 ,C3393_=_C3401 ,\nC3393_=_C3402 ,C3393_=_C3403 ,C3394_=_C3395 ,C3394_=_C3396 ,C3394_=_C3397 ,C3394_=_C3398 ,\nC3394_=_C3399 ,C3394_=_C3400 ,C3394_=_C3401 ,C3394_=_C3402 ,C3394_=_C3403 ,C3395_=_C3396 ,\nC3395_=_C3397 ,C3395_=_C3398 ,C3395_=_C3399 ,C3395_=_C3400 ,C3395_=_C3401 ,C3395_=_C3402 ,\nC3395_=_C3403 ,C3396_=_C3397 ,C3396_=_C3398 ,C3396_=_C3399 ,C3396_=_C3400 ,C3396_=_C3401 ,\nC3396_=_C3402 ,C3396_=_C3403 ,C3397_=_C3398 ,C3397_=_C3399 ,C3397_=_C3400 ,C3397_=_C3401 ,\nC3397_=_C3402 ,C3397_=_C3403 ,C3398_=_C3399 ,C3398_=_C3400 ,C3398_=_C3401 ,C3398_=_C3402 ,\nC3398_=_C3403 ,C3399_=_C3400 ,C3399_=_C3401 ,C3399_=_C3402 ,C3399_=_C3403 ,C3400_=_C3401 ,\nC3400_=_C3402 ,C3400_=_C3403 ,C3401_=_C3402 ,C3401_=_C3403 ,C3402_=_C3403 ,"];290[shape=box, label="id:290 level: 7\n56: C618 C619 C620 C621 C622 \nC623 C624 C625 C626 C627 C628 \nC629 C630 C631 C632 C633 C634 \nC635 C636 C637 C638 C639 C640 \nC641 C642 C643 C644 C645 C796 \nC797 C798 C799 C800 C801 C802 \nC803 C804 C805 C806 C807 C808 \nC809 C810 C811 C812 C813 C814 \nC815 C816 C817 C818 C819 C820 \nC821 C822 C823 \n795: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645( C618 C64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45( C619 C645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796( C620 C796 ) C620_=_C797( C620 C797 ) C620_=_C798( C620 C798 ) C620_=_C799( C620 C799 ) C620_=_C800( C620 C800 ) \nC620_=_C801( C620 C801 ) C620_=_C802( C620 C802 ) C620_=_C803( C620 C803 ) C620_=_C804( C620 C804 ) C620_=_C805( C620 C805 ) C620_=_C806( C620 C806 ) \nC620_=_C807( C620 C807 ) C620_=_C808( C620 C808 ) C620_=_C809( C620 C809 ) C620_=_C810( C620 C810 ) C620_=_C811( C620 C811 ) C620_=_C812( C620 C812 ) \nC620_=_C813( C620 C813 ) C620_=_C814( C620 C814 ) C620_=_C815( C620 C815 ) C620_=_C816( C620 C816 ) C620_=_C817( C620 C817 ) C620_=_C818( C620 C818 ) \nC620_=_C819( C620 C819 ) C620_=_C820( C620 C820 ) C620_=_C821( C620 C821 ) C620_=_C822( C620 C822 ) C620_=_C823( C620 C823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796( C621 C79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w:t>
      </w:r>
    </w:p>
    <w:p>
      <w:pPr>
        <w:pStyle w:val="PreformattedText"/>
        <w:bidi w:val="0"/>
        <w:spacing w:before="0" w:after="0"/>
        <w:jc w:val="left"/>
        <w:rPr/>
      </w:pPr>
      <w:r>
        <w:rPr/>
        <w:t xml:space="preserve"> </w:t>
      </w:r>
      <w:r>
        <w:rPr/>
        <w:t>) C623_=_C640( C623 C640 ) C623_=_C641( C623 C641 ) C623_=_C642( C623 C642 ) \nC623_=_C643( C623 C643 ) C623_=_C644( C623 C644 ) C623_=_C645( C623 C64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799( C624 C799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803( C625 C80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804( C627 C804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808( C630 C808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809( C631 C809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810( C632 C810 ) \nC633_=_C634( C633 C634 ) C633_=_C635( C633 C635 ) C633_=_C636( C633 C636 ) C633_=_C637( C633 C637 ) C633_=_C638( C633 C638 ) C633_=_C639( C633 C639 ) \nC633_=_C640( C633 C640 ) C633_=_C641( C633 C641 ) C633_=_C642( C633 C642 ) C633_=_C643( C633 C643 ) C633_=_C644( C633 C644 ) C633_=_C645( C633 C645 ) \nC633_=_C811( C633 C811 ) C634_=_C635( C634 C635 ) C634_=_C636( C634 C636 ) C634_=_C637( C634 C637 ) C634_=_C638( C634 C638 ) C634_=_C639( C634 C639 ) \nC634_=_C640( C634 C640 ) C634_=_C641( C634 C641 ) C634_=_C642( C634 C642 ) C634_=_C643( C634 C643 ) C634_=_C644( C634 C644 ) C634_=_C645( C634 C645 ) \nC635_=_C636( C635 C636 ) C635_=_C637( C635 C637 ) C635_=_C638( C635 C638 ) C635_=_C639( C635 C639 ) C635_=_C640( C635 C640 ) C635_=_C641( C635 C641 ) \nC635_=_C642( C635 C642 ) C635_=_C643( C635 C643 ) C635_=_C644( C635 C644 ) C635_=_C645( C635 C645 ) C635_=_C814( C635 C814 ) C636_=_C637( C636 C637 ) \nC636_=_C638( C636 C638 ) C636_=_C639( C636 C639 ) C636_=_C640( C636 C640 ) C636_=_C641( C636 C641 ) C636_=_C642( C636 C642 ) C636_=_C643( C636 C643 ) \nC636_=_C644( C636 C644 ) C636_=_C645( C636 C645 ) C637_=_C638( C637 C638 ) C637_=_C639( C637 C639 ) C637_=_C640( C637 C640 ) C637_=_C641( C637 C641 ) \nC637_=_C642( C637 C642 ) C637_=_C643( C637 C643 ) C637_=_C644( C637 C644 ) C637_=_C645( C637 C645 ) C638_=_C639( C638 C639 ) C638_=_C640( C638 C640 ) \nC638_=_C641( C638 C641 ) C638_=_C642( C638 C642 ) C638_=_C643( C638 C643 ) C638_=_C644( C638 C644 ) C638_=_C645( C638 C645 ) C638_=_C817( C638 C817 ) \nC639_=_C640( C639 C640 ) C639_=_C641( C639 C641 ) C639_=_C642( C639 C642 ) C639_=_C643( C639 C643 ) C639_=_C644( C639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2_=_C821( C642 C821 ) C643_=_C644( C643 C644 ) C643_=_C645( C643 C645 ) C644_=_C645( C644 C64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6_=_C821( C796 C821 ) C796_=_C822( C796 C822 ) \nC796_=_C823( C796 C823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19( C797 C819 ) C797_=_C820( C797 C820 ) \nC797_=_C821( C797 C821 ) C797_=_C822( C797 C822 ) C797_=_C823( C797 C823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799_=_C822( C799 C822 ) C799_=_C823( C799 C823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w:t>
      </w:r>
    </w:p>
    <w:p>
      <w:pPr>
        <w:pStyle w:val="PreformattedText"/>
        <w:bidi w:val="0"/>
        <w:spacing w:before="0" w:after="0"/>
        <w:jc w:val="left"/>
        <w:rPr/>
      </w:pPr>
      <w:r>
        <w:rPr/>
        <w:t xml:space="preserve"> </w:t>
      </w:r>
      <w:r>
        <w:rPr/>
        <w:t>C820 ) C801_=_C821( C801 C821 ) C801_=_C822( C801 C822 ) \nC801_=_C823( C801 C823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1_=_C812( C811 C812 ) C811_=_C813( C811 C813 ) \nC811_=_C814( C811 C814 ) C811_=_C815( C811 C815 ) C811_=_C816( C811 C816 ) C811_=_C817( C811 C817 ) C811_=_C818( C811 C818 ) C811_=_C819( C811 C819 ) \nC811_=_C820( C811 C820 ) C811_=_C821( C811 C821 ) C811_=_C822( C811 C822 ) C811_=_C823( C811 C823 ) C812_=_C813( C812 C813 ) C812_=_C814( C812 C814 ) \nC812_=_C815( C812 C815 ) C812_=_C816( C812 C816 ) C812_=_C817( C812 C817 ) C812_=_C818( C812 C818 ) C812_=_C819( C812 C819 ) C812_=_C820( C812 C820 ) \nC812_=_C821( C812 C821 ) C812_=_C822( C812 C822 ) C812_=_C823( C812 C823 ) C813_=_C814( C813 C814 ) C813_=_C815( C813 C815 ) C813_=_C816( C813 C816 ) \nC813_=_C817( C813 C817 ) C813_=_C818( C813 C818 ) C813_=_C819( C813 C819 ) C813_=_C820( C813 C820 ) C813_=_C821( C813 C821 ) C813_=_C822( C813 C822 ) \nC813_=_C823( C813 C823 ) C814_=_C815( C814 C815 ) C814_=_C816( C814 C816 ) C814_=_C817( C814 C817 ) C814_=_C818( C814 C818 ) C814_=_C819( C814 C819 ) \nC814_=_C820( C814 C820 ) C814_=_C821( C814 C821 ) C814_=_C822( C814 C822 ) C814_=_C823( C814 C823 ) C815_=_C816( C815 C816 ) C815_=_C817( C815 C817 ) \nC815_=_C818( C815 C818 ) C815_=_C819( C815 C819 ) C815_=_C820( C815 C820 ) C815_=_C821( C815 C821 ) C815_=_C822( C815 C822 ) C815_=_C823( C815 C823 ) \nC816_=_C817( C816 C817 ) C816_=_C818( C816 C818 ) C816_=_C819( C816 C819 ) C816_=_C820( C816 C820 ) C816_=_C821( C816 C821 ) C816_=_C822( C816 C822 ) \nC816_=_C823( C816 C823 ) C817_=_C818( C817 C818 ) C817_=_C819( C817 C819 ) C817_=_C820( C817 C820 ) C817_=_C821( C817 C821 ) C817_=_C822( C817 C822 ) \nC817_=_C823( C817 C823 ) C818_=_C819( C818 C819 ) C818_=_C820( C818 C820 ) C818_=_C821( C818 C821 ) C818_=_C822( C818 C822 ) C818_=_C823( C818 C823 ) \nC819_=_C820( C819 C820 ) C819_=_C821( C819 C821 ) C819_=_C822( C819 C822 ) C819_=_C823( C819 C823 ) C820_=_C821( C820 C821 ) C820_=_C822( C820 C822 ) \nC820_=_C823( C820 C823 ) C821_=_C822( C821 C822 ) C821_=_C823( C821 C823 ) C822_=_C823( C822 C823 ) "];206-&gt;290[label="55: C618 C619 C621 C622 C623 \nC624 C625 C626 C627 C628 C629 \nC630 C631 C632 C633 C634 C635 \nC636 C637 C638 C639 C640 C641 \nC642 C643 C644 C645 C796 C797 \nC798 C799 C800 C801 C802 C803 \nC804 C805 C806 C807 C808 C809 \nC810 C811 C812 C813 C814 C815 \nC816 C817 C818 C819 C820 C821 \nC822 C823 \n740: C618_=_C619 ,C618_=_C621 ,C618_=_C622 ,C618_=_C623 ,C618_=_C624 ,\nC618_=_C625 ,C618_=_C626 ,C618_=_C627 ,C618_=_C628 ,C618_=_C629 ,C618_=_C630 ,\nC618_=_C631 ,C618_=_C632 ,C618_=_C633 ,C618_=_C634 ,C618_=_C635 ,C618_=_C636 ,\nC618_=_C637 ,C618_=_C638 ,C618_=_C639 ,C618_=_C640 ,C618_=_C641 ,C618_=_C642 ,\nC618_=_C643 ,C618_=_C644 ,C618_=_C645 ,C619_=_C621 ,C619_=_C622 ,C619_=_C623 ,\nC619_=_C624 ,C619_=_C625 ,C619_=_C626 ,C619_=_C627 ,C619_=_C628 ,C619_=_C629 ,\nC619_=_C630 ,C619_=_C631 ,C619_=_C632 ,C619_=_C633 ,C619_=_C634 ,C619_=_C635 ,\nC619_=_C636 ,C619_=_C637 ,C619_=_C638 ,C619_=_C639 ,C619_=_C640 ,C619_=_C641 ,\nC619_=_C642 ,C619_=_C643 ,C619_=_C644 ,C619_=_C645 ,C621_=_C622 ,C621_=_C623 ,\nC621_=_C624 ,C621_=_C625 ,C621_=_C626 ,C621_=_C627 ,C621_=_C628 ,C621_=_C629 ,\nC621_=_C630 ,C621_=_C631 ,C621_=_C632 ,C621_=_C633 ,C621_=_C634 ,C621_=_C635 ,\nC621_=_C636 ,C621_=_C637 ,C621_=_C638 ,C621_=_C639 ,C621_=_C640 ,C621_=_C641 ,\nC621_=_C642 ,C621_=_C643 ,C621_=_C644 ,C621_=_C645 ,C621_=_C796 ,C622_=_C623 ,\nC622_=_C624 ,C622_=_C625 ,C622_=_C626 ,C622_=_C627 ,C622_=_C628 ,C622_=_C629 ,\nC622_=_C630 ,C622_=_C631 ,C622_=_C632 ,C622_=_C633 ,C622_=_C634 ,C622_=_C635 ,\nC622_=_C636 ,C622_=_C637 ,C622_=_C638 ,C622_=_C639 ,C622_=_C640 ,C622_=_C641 ,\nC622_=_C642 ,C622_=_C643 ,C622_=_C644 ,C622_=_C645 ,C623_=_C624 ,C623_=_C625 ,\nC623_=_C626 ,C623_=_C627 ,C623_=_C628 ,C623_=_C629 ,C623_=_C630 ,C623_=_C631 ,\nC623_=_C632 ,C623_=_C633 ,C623_=_C634 ,C623_=_C635 ,C623_=_C636 ,C623_=_C637 ,\nC623_=_C638 ,C623_=_C639 ,C623_=_C640 ,C623_=_C641 ,C623_=_C642 ,C623_=_C643 ,\nC623_=_C644 ,C623_=_C645 ,C624_=_C625 ,C624_=_C626 ,C624_=_C627 ,C624_=_C628 ,\nC624_=_C629 ,C624_=_C630 ,C624_=_C631 ,C624_=_C632 ,C624_=_C633 ,C624_=_C634 ,\nC624_=_C635 ,C624_=_C636 ,C624_=_C637 ,C624_=_C638 ,C624_=_C639 ,C624_=_C640 ,\nC624_=_C641 ,C624_=_C642 ,C624_=_C643 ,C624_=_C644 ,C624_=_C645 ,C624_=_C799 ,\nC625_=_C626 ,C625_=_C627 ,C625_=_C628 ,C625_=_C629 ,C625_=_C630 ,C625_=_C631 ,\nC625_=_C632 ,C625_=_C633 ,C625_=_C634 ,C625_=_C635 ,C625_=_C636 ,C625_=_C637 ,\nC625_=_C638 ,C625_=_C639 ,C625_=_C640 ,C625_=_C641 ,C625_=_C642 ,C625_=_C643 ,\nC625_=_C644 ,C625_=_C645 ,C625_=_C803 ,C626_=_C627 ,C626_=_C628 ,C626_=_C629 ,\nC626_=_C630 ,C626_=_C631 ,C626_=_C632 ,C626_=_C633 ,C626_=_C634 ,C626_=_C635 ,\nC626_=_C636 ,C626_=_C637 ,C626_=_C638 ,C626_=_C639 ,C626_=_C640 ,C626_=_C641 ,\nC626_=_C642 ,C626_=_C643 ,C626_=_C644 ,C626_=_C645 ,C627_=_C628 ,C627_=_C629 ,\nC627_=_C630 ,C627_=_C631 ,C627_=_C632 ,C627_=_C633 ,C627_=_C634 ,C627_=_C635 ,\nC627_=_C636 ,C627_=_C637 ,C627_=_C638 ,C627_=_C639 ,C627_=_C640 ,C627_=_C641 ,\nC627_=_C642 ,C627_=_C643 ,C627_=_C644 ,C627_=_C645 ,C627_=_C804 ,C628_=_C629 ,\nC628_=_C630 ,C628_=_C631 ,C628_=_C632 ,C628_=_C633 ,C628_=_C634 ,C628_=_C635 ,\nC628_=_C636 ,C628_=_C637 ,C628_=_C638 ,C628_=_C639 ,C628_=_C640 ,C628_=_C641 ,\nC628_=_C642 ,C628_=_C643 ,C628_=_C644 ,C628_=_C645 ,C629_=_C630 ,C629_=_C631 ,\nC629_=_C632 ,C629_=_C633 ,C629_=_C634 ,C629_=_C635 ,C629_=_C636 ,C629_=_C637 ,\nC629_=_C638 ,C629_=_C639 ,C629_=_C640 ,C629_=_C641 ,C629_=_C642 ,C629_=_C643 ,\nC629_=_C644 ,C629_=_C645 ,C630_=_C631 ,C630_=_C632 ,C630_=_C633 ,C630_=_C634 ,\nC630_=_C635 ,C630_=_C636 ,C630_=_C637 ,C630_=_C638 ,C630_=_C639 ,C630_=_C640 ,\nC630_=_C641 ,C630_=_C642 ,C630_=_C643 ,C630_=_C644 ,C630_=_C645 ,C630_=_C808 ,\nC631_=_C632 ,C631_=_C633 ,C631_=_C634 ,C631_=_C635 ,C631_=_C636 ,C631_=_C637 ,\nC631_=_C638 ,C631_=_C639 ,C631_=_C640 ,C631_=_C641 ,C631_=_C642 ,C631_=_C643 ,\nC631_=_C644 ,C631_=_C645 ,C631_=_C809 ,C632_=_C633 ,C632_=_C634 ,C632_=_C635 ,\nC632_=_C636 ,C632_=_C637 ,C632_=_C638 ,C632_=_C639 ,C632_=_C640</w:t>
      </w:r>
    </w:p>
    <w:p>
      <w:pPr>
        <w:pStyle w:val="PreformattedText"/>
        <w:bidi w:val="0"/>
        <w:spacing w:before="0" w:after="0"/>
        <w:jc w:val="left"/>
        <w:rPr/>
      </w:pPr>
      <w:r>
        <w:rPr/>
        <w:t xml:space="preserve"> </w:t>
      </w:r>
      <w:r>
        <w:rPr/>
        <w:t>,C632_=_C641 ,\nC632_=_C642 ,C632_=_C643 ,C632_=_C644 ,C632_=_C645 ,C632_=_C810 ,C633_=_C634 ,\nC633_=_C635 ,C633_=_C636 ,C633_=_C637 ,C633_=_C638 ,C633_=_C639 ,C633_=_C640 ,\nC633_=_C641 ,C633_=_C642 ,C633_=_C643 ,C633_=_C644 ,C633_=_C645 ,C633_=_C811 ,\nC634_=_C635 ,C634_=_C636 ,C634_=_C637 ,C634_=_C638 ,C634_=_C639 ,C634_=_C640 ,\nC634_=_C641 ,C634_=_C642 ,C634_=_C643 ,C634_=_C644 ,C634_=_C645 ,C635_=_C636 ,\nC635_=_C637 ,C635_=_C638 ,C635_=_C639 ,C635_=_C640 ,C635_=_C641 ,C635_=_C642 ,\nC635_=_C643 ,C635_=_C644 ,C635_=_C645 ,C635_=_C814 ,C636_=_C637 ,C636_=_C638 ,\nC636_=_C639 ,C636_=_C640 ,C636_=_C641 ,C636_=_C642 ,C636_=_C643 ,C636_=_C644 ,\nC636_=_C645 ,C637_=_C638 ,C637_=_C639 ,C637_=_C640 ,C637_=_C641 ,C637_=_C642 ,\nC637_=_C643 ,C637_=_C644 ,C637_=_C645 ,C638_=_C639 ,C638_=_C640 ,C638_=_C641 ,\nC638_=_C642 ,C638_=_C643 ,C638_=_C644 ,C638_=_C645 ,C638_=_C817 ,C639_=_C640 ,\nC639_=_C641 ,C639_=_C642 ,C639_=_C643 ,C639_=_C644 ,C639_=_C645 ,C640_=_C641 ,\nC640_=_C642 ,C640_=_C643 ,C640_=_C644 ,C640_=_C645 ,C641_=_C642 ,C641_=_C643 ,\nC641_=_C644 ,C641_=_C645 ,C642_=_C643 ,C642_=_C644 ,C642_=_C645 ,C642_=_C821 ,\nC643_=_C644 ,C643_=_C645 ,C644_=_C645 ,C796_=_C797 ,C796_=_C798 ,C796_=_C799 ,\nC796_=_C800 ,C796_=_C801 ,C796_=_C802 ,C796_=_C803 ,C796_=_C804 ,C796_=_C805 ,\nC796_=_C806 ,C796_=_C807 ,C796_=_C808 ,C796_=_C809 ,C796_=_C810 ,C796_=_C811 ,\nC796_=_C812 ,C796_=_C813 ,C796_=_C814 ,C796_=_C815 ,C796_=_C816 ,C796_=_C817 ,\nC796_=_C818 ,C796_=_C819 ,C796_=_C820 ,C796_=_C821 ,C796_=_C822 ,C796_=_C823 ,\nC797_=_C798 ,C797_=_C799 ,C797_=_C800 ,C797_=_C801 ,C797_=_C802 ,C797_=_C803 ,\nC797_=_C804 ,C797_=_C805 ,C797_=_C806 ,C797_=_C807 ,C797_=_C808 ,C797_=_C809 ,\nC797_=_C810 ,C797_=_C811 ,C797_=_C812 ,C797_=_C813 ,C797_=_C814 ,C797_=_C815 ,\nC797_=_C816 ,C797_=_C817 ,C797_=_C818 ,C797_=_C819 ,C797_=_C820 ,C797_=_C821 ,\nC797_=_C822 ,C797_=_C823 ,C798_=_C799 ,C798_=_C800 ,C798_=_C801 ,C798_=_C802 ,\nC798_=_C803 ,C798_=_C804 ,C798_=_C805 ,C798_=_C806 ,C798_=_C807 ,C798_=_C808 ,\nC798_=_C809 ,C798_=_C810 ,C798_=_C811 ,C798_=_C812 ,C798_=_C813 ,C798_=_C814 ,\nC798_=_C815 ,C798_=_C816 ,C798_=_C817 ,C798_=_C818 ,C798_=_C819 ,C798_=_C820 ,\nC798_=_C821 ,C798_=_C822 ,C798_=_C823 ,C799_=_C800 ,C799_=_C801 ,C799_=_C802 ,\nC799_=_C803 ,C799_=_C804 ,C799_=_C805 ,C799_=_C806 ,C799_=_C807 ,C799_=_C808 ,\nC799_=_C809 ,C799_=_C810 ,C799_=_C811 ,C799_=_C812 ,C799_=_C813 ,C799_=_C814 ,\nC799_=_C815 ,C799_=_C816 ,C799_=_C817 ,C799_=_C818 ,C799_=_C819 ,C799_=_C820 ,\nC799_=_C821 ,C799_=_C822 ,C799_=_C823 ,C800_=_C801 ,C800_=_C802 ,C800_=_C803 ,\nC800_=_C804 ,C800_=_C805 ,C800_=_C806 ,C800_=_C807 ,C800_=_C808 ,C800_=_C809 ,\nC800_=_C810 ,C800_=_C811 ,C800_=_C812 ,C800_=_C813 ,C800_=_C814 ,C800_=_C815 ,\nC800_=_C816 ,C800_=_C817 ,C800_=_C818 ,C800_=_C819 ,C800_=_C820 ,C800_=_C821 ,\nC800_=_C822 ,C800_=_C823 ,C801_=_C802 ,C801_=_C803 ,C801_=_C804 ,C801_=_C805 ,\nC801_=_C806 ,C801_=_C807 ,C801_=_C808 ,C801_=_C809 ,C801_=_C810 ,C801_=_C811 ,\nC801_=_C812 ,C801_=_C813 ,C801_=_C814 ,C801_=_C815 ,C801_=_C816 ,C801_=_C817 ,\nC801_=_C818 ,C801_=_C819 ,C801_=_C820 ,C801_=_C821 ,C801_=_C822 ,C801_=_C823 ,\nC802_=_C803 ,C802_=_C804 ,C802_=_C805 ,C802_=_C806 ,C802_=_C807 ,C802_=_C808 ,\nC802_=_C809 ,C802_=_C810 ,C802_=_C811 ,C802_=_C812 ,C802_=_C813 ,C802_=_C814 ,\nC802_=_C815 ,C802_=_C816 ,C802_=_C817 ,C802_=_C818 ,C802_=_C819 ,C802_=_C820 ,\nC802_=_C821 ,C802_=_C822 ,C802_=_C823 ,C803_=_C804 ,C803_=_C805 ,C803_=_C806 ,\nC803_=_C807 ,C803_=_C808 ,C803_=_C809 ,C803_=_C810 ,C803_=_C811 ,C803_=_C812 ,\nC803_=_C813 ,C803_=_C814 ,C803_=_C815 ,C803_=_C816 ,C803_=_C817 ,C803_=_C818 ,\nC803_=_C819 ,C803_=_C820 ,C803_=_C821 ,C803_=_C822 ,C803_=_C823 ,C804_=_C805 ,\nC804_=_C806 ,C804_=_C807 ,C804_=_C808 ,C804_=_C809 ,C804_=_C810 ,C804_=_C811 ,\nC804_=_C812 ,C804_=_C813 ,C804_=_C814 ,C804_=_C815 ,C804_=_C816 ,C804_=_C817 ,\nC804_=_C818 ,C804_=_C819 ,C804_=_C820 ,C804_=_C821 ,C804_=_C822 ,C804_=_C823 ,\nC805_=_C806 ,C805_=_C807 ,C805_=_C808 ,C805_=_C809 ,C805_=_C810 ,C805_=_C811 ,\nC805_=_C812 ,C805_=_C813 ,C805_=_C814 ,C805_=_C815 ,C805_=_C816 ,C805_=_C817 ,\nC805_=_C818 ,C805_=_C819 ,C805_=_C820 ,C805_=_C821 ,C805_=_C822 ,C805_=_C823 ,\nC806_=_C807 ,C806_=_C808 ,C806_=_C809 ,C806_=_C810 ,C806_=_C811 ,C806_=_C812 ,\nC806_=_C813 ,C806_=_C814 ,C806_=_C815 ,C806_=_C816 ,C806_=_C817 ,C806_=_C818 ,\nC806_=_C819 ,C806_=_C820 ,C806_=_C821 ,C806_=_C822 ,C806_=_C823 ,C807_=_C808 ,\nC807_=_C809 ,C807_=_C810 ,C807_=_C811 ,C807_=_C812 ,C807_=_C813 ,C807_=_C814 ,\nC807_=_C815 ,C807_=_C816 ,C807_=_C817 ,C807_=_C818 ,C807_=_C819 ,C807_=_C820 ,\nC807_=_C821 ,C807_=_C822 ,C807_=_C823 ,C808_=_C809 ,C808_=_C810 ,C808_=_C811 ,\nC808_=_C812 ,C808_=_C813 ,C808_=_C814 ,C808_=_C815 ,C808_=_C816 ,C808_=_C817 ,\nC808_=_C818 ,C808_=_C819 ,C808_=_C820 ,C808_=_C821 ,C808_=_C822 ,C808_=_C823 ,\nC809_=_C810 ,C809_=_C811 ,C809_=_C812 ,C809_=_C813 ,C809_=_C814 ,C809_=_C815 ,\nC809_=_C816 ,C809_=_C817 ,C809_=_C818 ,C809_=_C819 ,C809_=_C820 ,C809_=_C821 ,\nC809_=_C822 ,C809_=_C823 ,C810_=_C811 ,C810_=_C812 ,C810_=_C813 ,C810_=_C814 ,\nC810_=_C815 ,C810_=_C816 ,C810_=_C817 ,C810_=_C818 ,C810_=_C819 ,C810_=_C820 ,\nC810_=_C821 ,C810_=_C822 ,C810_=_C823 ,C811_=_C812 ,C811_=_C813 ,C811_=_C814 ,\nC811_=_C815 ,C811_=_C816 ,C811_=_C817 ,C811_=_C818 ,C811_=_C819 ,C811_=_C820 ,\nC811_=_C821 ,C811_=_C822 ,C811_=_C823 ,C812_=_C813 ,C812_=_C814 ,C812_=_C815 ,\nC812_=_C816 ,C812_=_C817 ,C812_=_C818 ,C812_=_C819 ,C812_=_C820 ,C812_=_C821 ,\nC812_=_C822 ,C812_=_C823 ,C813_=_C814 ,C813_=_C815 ,C813_=_C816 ,C813_=_C817 ,\nC813_=_C818 ,C813_=_C819 ,C813_=_C820 ,C813_=_C821 ,C813_=_C822 ,C813_=_C823 ,\nC814_=_C815 ,C814_=_C816 ,C814_=_C817 ,C814_=_C818 ,C814_=_C819 ,C814_=_C820 ,\nC814_=_C821 ,C814_=_C822 ,C814_=_C823 ,C815_=_C816 ,C815_=_C817 ,C815_=_C818 ,\nC815_=_C819 ,C815_=_C820 ,C815_=_C821 ,C815_=_C822 ,C815_=_C823 ,C816_=_C817 ,\nC816_=_C818 ,C816_=_C819 ,C816_=_C820 ,C816_=_C821 ,C816_=_C822 ,C816_=_C823 ,\nC817_=_C818 ,C817_=_C819 ,C817_=_C820 ,C817_=_C821 ,C817_=_C822 ,C817_=_C823 ,\nC818_=_C819 ,C818_=_C820 ,C818_=_C821 ,C818_=_C822 ,C818_=_C823 ,C819_=_C820 ,\nC819_=_C821 ,C819_=_C822 ,C819_=_C823 ,C820_=_C821 ,C820_=_C822 ,C820_=_C823 ,\nC821_=_C822 ,C821_=_C823 ,C822_=_C823 ,"];291[shape=box, label="id:291 level: 7\n56: C124 C144 C148 C173 C225 \nC240 C258 C300 C334 C357 C364 \nC409 C421 C568 C569 C570 C571 \nC572 C573 C574 C575 C576 C577 \nC578 C579 C580 C581 C582 C583 \nC584 C585 C586 C587 C588 C589 \nC1005 C1345 C1594 C1682 C2105 C2144 \nC2640 C2654 C2731 C2746 C2747 C2748 \nC2749 C2750 C2751 C2752 C2753 C2754 \nC2755 C2756 C2757 \n796: C124_=_C144( C124 C144 ) C124_=_C240( C124 C240 ) C124_=_C334( C124 C334 ) C124_=_C357( C124 C357 ) C124_=_C409( C124 C409 ) \nC124_=_C568( C124 C568 ) C124_=_C569( C124 C569 ) C124_=_C570( C124 C570 ) C124_=_C571( C124 C571 ) C124_=_C572( C124 C572 ) C124_=_C573( C124 C573 ) \nC124_=_C574( C124 C574 ) C124_=_C575( C124 C575 ) C124_=_C576( C124 C576 ) C124_=_C577( C124 C577 ) C124_=_C578( C124 C578 ) C124_=_C579( C124 C579 ) \nC124_=_C580( C124 C580 ) C124_=_C581( C124 C581 ) C124_=_C582( C124 C582 ) C124_=_C583( C124 C583 ) C124_=_C584( C124 C584 ) C124_=_C585( C124 C585 ) \nC124_=_C586( C124 C586 ) C124_=_C587( C124 C587 ) C124_=_C588( C124 C588 ) C124_=_C589( C124 C589 ) C144_=_C148( C144 C148 ) C144_=_C240( C144 C240 ) \nC144_=_C334( C144 C334 ) C144_=_C357( C144 C357 ) C144_=_C409( C144 C409 ) C144_=_C568( C144 C568 ) C144_=_C569( C144 C569 ) C144_=_C570( C144 C570 ) \nC144_=_C571( C144 C571 ) C144_=_C572( C144 C572 ) C144_=_C573( C144 C573 ) C144_=_C574( C144 C574 ) C144_=_C575( C144 C575 ) C144_=_C576( C144 C576 ) \nC144_=_C577( C144 C577 ) C144_=_C578( C144 C578 ) C144_=_C579( C144 C579 ) C144_=_C580( C144 C580 ) C144_=_C581( C144 C581 ) C144_=_C582( C144 C582 ) \nC144_=_C583( C144 C583 ) C144_=_C584( C144 C584 ) C144_=_C585( C144 C585 ) C144_=_C586( C144 C586 ) C144_=_C587( C144 C587 ) C144_=_C588( C144 C588 ) \nC144_=_C589( C144 C589 ) C148_=_C173( C148 C173 ) C148_=_C225( C148 C225 ) C148_=_C258( C148 C258 ) C148_=_C300( C148 C300 ) C148_=_C364( C148 C364 ) \nC148_=_C421( C148 C421 ) C148_=_C578( C148 C578 ) C148_=_C1005( C148 C1005 ) C148_=_C1345( C148 C1345 ) C148_=_C1594( C148 C1594 ) C148_=_C1682( C148 C1682 ) \nC148_=_C2105( C148 C2105 ) C148_=_C2144( C148 C2144 ) C148_=_C2640( C148 C2640 ) C148_=_C2654( C148 C2654 ) C148_=_C2731( C148 C2731 ) C148_=_C2746( C148 C2746 ) \nC148_=_C2747( C148 C2747 ) C148_=_C2748( C148 C2748 ) C148_=_C2749( C148 C2749 ) C148_=_C2750( C148 C2750 ) C148_=_C2751( C148 C2751 ) C148_=_C2752( C148 C2752 ) \nC148_=_C2753( C148 C2753 ) C148_=_C2754( C148 C2754 ) C148_=_C2755( C148 C2755 ) C148_=_C2756( C148 C2756 ) C148_=_C2757( C148 C2757 ) C173_=_C225( C173 C225 ) \nC173_=_C258( C173 C258 ) C173_=_C300( C173 C300 ) C173_=_C364( C173 C364 ) C173_=_C421( C173 C421 ) C173_=_C578( C173 C578 ) C173_=_C1005( C173 C1005 ) \nC173_=_C1345( C173 C1345 ) C173_=_C1594( C173 C1594 ) C173_=_C1682( C173 C1682 ) C173_=_C2105( C173 C2105 ) C173_=_C2144( C173 C2144 ) C173_=_C2640( C173 C2640 ) \nC173_=_C2654( C173 C2654 ) C173_=_C2731( C173 C2731 ) C173_=_C2746( C173 C2746 ) C173_=_C2747( C173 C2747 ) C173_=_C2748( C173 C2748 ) C173_=_C2749( C173 C2749 ) \nC173_=_C2750( C173 C2750 ) C173_=_C2751( C173 C2751 ) C173_=_C2752( C173 C2752 ) C173_=_C2753( C173 C2753 ) C173_=_C2754( C173 C2754 ) C173_=_C2755( C173 C2755 ) \nC173_=_C2756( C173 C2756 ) C173_=_C2757( C173 C2757 ) C225_=_C258( C225 C258 ) C225_=_C300( C225 C300 ) C225_=_C364( C225 C364 ) C225_=_C421( C225 C421 ) \nC225_=_C578( C225 C578 ) C225_=_C1005( C225 C1005 ) C225_=_C1345( C225 C1345 ) C225_=_C1594( C225 C1594 ) C225_=_C1682( C225 C1682 ) C225_=_C2105( C225 C2105 ) \nC225_=_C2144( C225 C2144 ) C225_=_C2640( C225 C2640 ) C225_=_C2654( C225 C2654 ) C225_=_C2731( C225 C2731 ) C225_=_C2746( C225 C2746 ) C225_=_C2747( C225 C2747 ) \nC225_=_C2748( C225 C2748 ) C225_=_C2749(</w:t>
      </w:r>
    </w:p>
    <w:p>
      <w:pPr>
        <w:pStyle w:val="PreformattedText"/>
        <w:bidi w:val="0"/>
        <w:spacing w:before="0" w:after="0"/>
        <w:jc w:val="left"/>
        <w:rPr/>
      </w:pPr>
      <w:r>
        <w:rPr/>
        <w:t xml:space="preserve"> </w:t>
      </w:r>
      <w:r>
        <w:rPr/>
        <w:t>C225 C2749 ) C225_=_C2750( C225 C2750 ) C225_=_C2751( C225 C2751 ) C225_=_C2752( C225 C2752 ) C225_=_C2753( C225 C2753 ) \nC225_=_C2754( C225 C2754 ) C225_=_C2755( C225 C2755 ) C225_=_C2756( C225 C2756 ) C225_=_C2757( C225 C2757 ) C240_=_C334( C240 C334 ) C240_=_C357( C240 C357 ) \nC240_=_C409( C240 C409 ) C240_=_C568( C240 C568 ) C240_=_C569( C240 C569 ) C240_=_C570( C240 C570 ) C240_=_C571( C240 C571 ) C240_=_C572( C240 C572 ) \nC240_=_C573( C240 C573 ) C240_=_C574( C240 C574 ) C240_=_C575( C240 C575 ) C240_=_C576( C240 C576 ) C240_=_C577( C240 C577 ) C240_=_C578( C240 C578 ) \nC240_=_C579( C240 C579 ) C240_=_C580( C240 C580 ) C240_=_C581( C240 C581 ) C240_=_C582( C240 C582 ) C240_=_C583( C240 C583 ) C240_=_C584( C240 C584 ) \nC240_=_C585( C240 C585 ) C240_=_C586( C240 C586 ) C240_=_C587( C240 C587 ) C240_=_C588( C240 C588 ) C240_=_C589( C240 C589 ) C258_=_C300( C258 C300 ) \nC258_=_C364( C258 C364 ) C258_=_C421( C258 C421 ) C258_=_C578( C258 C578 ) C258_=_C1005( C258 C1005 ) C258_=_C1345( C258 C1345 ) C258_=_C1594( C258 C1594 ) \nC258_=_C1682( C258 C1682 ) C258_=_C2105( C258 C2105 ) C258_=_C2144( C258 C2144 ) C258_=_C2640( C258 C2640 ) C258_=_C2654( C258 C2654 ) C258_=_C2731( C258 C2731 ) \nC258_=_C2746( C258 C2746 ) C258_=_C2747( C258 C2747 ) C258_=_C2748( C258 C2748 ) C258_=_C2749( C258 C2749 ) C258_=_C2750( C258 C2750 ) C258_=_C2751( C258 C2751 ) \nC258_=_C2752( C258 C2752 ) C258_=_C2753( C258 C2753 ) C258_=_C2754( C258 C2754 ) C258_=_C2755( C258 C2755 ) C258_=_C2756( C258 C2756 ) C258_=_C2757( C258 C2757 ) \nC300_=_C364( C300 C364 ) C300_=_C421( C300 C421 ) C300_=_C578( C300 C578 ) C300_=_C1005( C300 C1005 ) C300_=_C1345( C300 C1345 ) C300_=_C1594( C300 C1594 ) \nC300_=_C1682( C300 C1682 ) C300_=_C2105( C300 C2105 ) C300_=_C2144( C300 C2144 ) C300_=_C2640( C300 C2640 ) C300_=_C2654( C300 C2654 ) C300_=_C2731( C300 C2731 ) \nC300_=_C2746( C300 C2746 ) C300_=_C2747( C300 C2747 ) C300_=_C2748( C300 C2748 ) C300_=_C2749( C300 C2749 ) C300_=_C2750( C300 C2750 ) C300_=_C2751( C300 C2751 ) \nC300_=_C2752( C300 C2752 ) C300_=_C2753( C300 C2753 ) C300_=_C2754( C300 C2754 ) C300_=_C2755( C300 C2755 ) C300_=_C2756( C300 C2756 ) C300_=_C2757( C300 C2757 ) \nC334_=_C357( C334 C357 ) C334_=_C409( C334 C409 ) C334_=_C568( C334 C568 ) C334_=_C569( C334 C569 ) C334_=_C570( C334 C570 ) C334_=_C571( C334 C571 ) \nC334_=_C572( C334 C572 ) C334_=_C573( C334 C573 ) C334_=_C574( C334 C574 ) C334_=_C575( C334 C575 ) C334_=_C576( C334 C576 ) C334_=_C577( C334 C577 ) \nC334_=_C578( C334 C578 ) C334_=_C579( C334 C579 ) C334_=_C580( C334 C580 ) C334_=_C581( C334 C581 ) C334_=_C582( C334 C582 ) C334_=_C583( C334 C583 ) \nC334_=_C584( C334 C584 ) C334_=_C585( C334 C585 ) C334_=_C586( C334 C586 ) C334_=_C587( C334 C587 ) C334_=_C588( C334 C588 ) C334_=_C589( C334 C589 ) \nC357_=_C364( C357 C364 ) C357_=_C409( C357 C409 ) C357_=_C568( C357 C568 ) C357_=_C569( C357 C569 ) C357_=_C570( C357 C570 ) C357_=_C571( C357 C571 ) \nC357_=_C572( C357 C572 ) C357_=_C573( C357 C573 ) C357_=_C574( C357 C574 ) C357_=_C575( C357 C575 ) C357_=_C576( C357 C576 ) C357_=_C577( C357 C577 ) \nC357_=_C578( C357 C578 ) C357_=_C579( C357 C579 ) C357_=_C580( C357 C580 ) C357_=_C581( C357 C581 ) C357_=_C582( C357 C582 ) C357_=_C583( C357 C583 ) \nC357_=_C584( C357 C584 ) C357_=_C585( C357 C585 ) C357_=_C586( C357 C586 ) C357_=_C587( C357 C587 ) C357_=_C588( C357 C588 ) C357_=_C589( C357 C589 ) \nC364_=_C421( C364 C421 ) C364_=_C578( C364 C578 ) C364_=_C1005( C364 C1005 ) C364_=_C1345( C364 C1345 ) C364_=_C1594( C364 C1594 ) C364_=_C1682( C364 C1682 ) \nC364_=_C2105( C364 C2105 ) C364_=_C2144( C364 C2144 ) C364_=_C2640( C364 C2640 ) C364_=_C2654( C364 C2654 ) C364_=_C2731( C364 C2731 ) C364_=_C2746( C364 C2746 ) \nC364_=_C2747( C364 C2747 ) C364_=_C2748( C364 C2748 ) C364_=_C2749( C364 C2749 ) C364_=_C2750( C364 C2750 ) C364_=_C2751( C364 C2751 ) C364_=_C2752( C364 C2752 ) \nC364_=_C2753( C364 C2753 ) C364_=_C2754( C364 C2754 ) C364_=_C2755( C364 C2755 ) C364_=_C2756( C364 C2756 ) C364_=_C2757( C364 C2757 ) C409_=_C421( C409 C421 ) \nC409_=_C568( C409 C568 ) C409_=_C569( C409 C569 ) C409_=_C570( C409 C570 ) C409_=_C571( C409 C571 ) C409_=_C572( C409 C572 ) C409_=_C573( C409 C573 ) \nC409_=_C574( C409 C574 ) C409_=_C575( C409 C575 ) C409_=_C576( C409 C576 ) C409_=_C577( C409 C577 ) C409_=_C578( C409 C578 ) C409_=_C579( C409 C579 ) \nC409_=_C580( C409 C580 ) C409_=_C581( C409 C581 ) C409_=_C582( C409 C582 ) C409_=_C583( C409 C583 ) C409_=_C584( C409 C584 ) C409_=_C585( C409 C585 ) \nC409_=_C586( C409 C586 ) C409_=_C587( C409 C587 ) C409_=_C588( C409 C588 ) C409_=_C589( C409 C589 ) C421_=_C578( C421 C578 ) C421_=_C1005( C421 C1005 ) \nC421_=_C1345( C421 C1345 ) C421_=_C1594( C421 C1594 ) C421_=_C1682( C421 C1682 ) C421_=_C2105( C421 C2105 ) C421_=_C2144( C421 C2144 ) C421_=_C2640( C421 C2640 ) \nC421_=_C2654( C421 C2654 ) C421_=_C2731( C421 C2731 ) C421_=_C2746( C421 C2746 ) C421_=_C2747( C421 C2747 ) C421_=_C2748( C421 C2748 ) C421_=_C2749( C421 C2749 ) \nC421_=_C2750( C421 C2750 ) C421_=_C2751( C421 C2751 ) C421_=_C2752( C421 C2752 ) C421_=_C2753( C421 C2753 ) C421_=_C2754( C421 C2754 ) C421_=_C2755( C421 C2755 ) \nC421_=_C2756( C421 C2756 ) C421_=_C2757( C421 C2757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1005( C568 C1005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1682( C570 C1682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2105( C573 C2105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2654( C576 C2654 ) C577_=_C578( C577 C578 ) C577_=_C579( C577 C579 ) C577_=_C580( C577 C580 ) \nC577_=_C581( C577 C581 ) C577_=_C582( C577 C582 ) C577_=_C583( C577 C583 ) C577_=_C584( C577 C584 ) C577_=_C585( C577 C585 ) C577_=_C586( C577 C586 ) \nC577_=_C587( C577 C587 ) C577_=_C588( C577 C588 ) C577_=_C589( C577 C589 ) C577_=_C2731( C577 C2731 ) C578_=_C579( C578 C579 ) C578_=_C580( C578 C580 ) \nC578_=_C581( C578 C581 ) C578_=_C582( C578 C582 ) C578_=_C583( C578 C583 ) C578_=_C584( C578 C584 ) C578_=_C585( C578 C585 ) C578_=_C586( C578 C586 ) \nC578_=_C587( C578 C587 ) C578_=_C588( C578 C588 ) C578_=_C589( C578 C589 ) C578_=_C1005( C578 C1005 ) C578_=_C1345( C578 C1345 ) C578_=_C1594( C578 C1594 ) \nC578_=_C1682(</w:t>
      </w:r>
    </w:p>
    <w:p>
      <w:pPr>
        <w:pStyle w:val="PreformattedText"/>
        <w:bidi w:val="0"/>
        <w:spacing w:before="0" w:after="0"/>
        <w:jc w:val="left"/>
        <w:rPr/>
      </w:pPr>
      <w:r>
        <w:rPr/>
        <w:t xml:space="preserve"> </w:t>
      </w:r>
      <w:r>
        <w:rPr/>
        <w:t>C578 C1682 ) C578_=_C2105( C578 C2105 ) C578_=_C2144( C578 C2144 ) C578_=_C2640( C578 C2640 ) C578_=_C2654( C578 C2654 ) C578_=_C2731( C578 C2731 ) \nC578_=_C2746( C578 C2746 ) C578_=_C2747( C578 C2747 ) C578_=_C2748( C578 C2748 ) C578_=_C2749( C578 C2749 ) C578_=_C2750( C578 C2750 ) C578_=_C2751( C578 C2751 ) \nC578_=_C2752( C578 C2752 ) C578_=_C2753( C578 C2753 ) C578_=_C2754( C578 C2754 ) C578_=_C2755( C578 C2755 ) C578_=_C2756( C578 C2756 ) C578_=_C2757( C578 C2757 ) \nC579_=_C580( C579 C580 ) C579_=_C581( C579 C581 ) C579_=_C582( C579 C582 ) C579_=_C583( C579 C583 ) C579_=_C584( C579 C584 ) C579_=_C585( C579 C585 ) \nC579_=_C586( C579 C586 ) C579_=_C587( C579 C587 ) C579_=_C588( C579 C588 ) C579_=_C589( C579 C589 ) C580_=_C581( C580 C581 ) C580_=_C582( C580 C582 ) \nC580_=_C583( C580 C583 ) C580_=_C584( C580 C584 ) C580_=_C585( C580 C585 ) C580_=_C586( C580 C586 ) C580_=_C587( C580 C587 ) C580_=_C588( C580 C588 ) \nC580_=_C589( C580 C589 ) C581_=_C582( C581 C582 ) C581_=_C583( C581 C583 ) C581_=_C584( C581 C584 ) C581_=_C585( C581 C585 ) C581_=_C586( C581 C586 ) \nC581_=_C587( C581 C587 ) C581_=_C588( C581 C588 ) C581_=_C589( C581 C589 ) C582_=_C583( C582 C583 ) C582_=_C584( C582 C584 ) C582_=_C585( C582 C585 ) \nC582_=_C586( C582 C586 ) C582_=_C587( C582 C587 ) C582_=_C588( C582 C588 ) C582_=_C589( C582 C589 ) C582_=_C2749( C582 C2749 ) C583_=_C584( C583 C584 ) \nC583_=_C585( C583 C585 ) C583_=_C586( C583 C586 ) C583_=_C587( C583 C587 ) C583_=_C588( C583 C588 ) C583_=_C589( C583 C589 ) C583_=_C2752( C583 C2752 ) \nC584_=_C585( C584 C585 ) C584_=_C586( C584 C586 ) C584_=_C587( C584 C587 ) C584_=_C588( C584 C588 ) C584_=_C589( C584 C589 ) C585_=_C586( C585 C586 ) \nC585_=_C587( C585 C587 ) C585_=_C588( C585 C588 ) C585_=_C589( C585 C589 ) C585_=_C2756( C585 C2756 ) C586_=_C587( C586 C587 ) C586_=_C588( C586 C588 ) \nC586_=_C589( C586 C589 ) C586_=_C2757( C586 C2757 ) C587_=_C588( C587 C588 ) C587_=_C589( C587 C589 ) C588_=_C589( C588 C589 ) C1005_=_C1345( C1005 C1345 ) \nC1005_=_C1594( C1005 C1594 ) C1005_=_C1682( C1005 C1682 ) C1005_=_C2105( C1005 C2105 ) C1005_=_C2144( C1005 C2144 ) C1005_=_C2640( C1005 C2640 ) C1005_=_C2654( C1005 C2654 ) \nC1005_=_C2731( C1005 C2731 ) C1005_=_C2746( C1005 C2746 ) C1005_=_C2747( C1005 C2747 ) C1005_=_C2748( C1005 C2748 ) C1005_=_C2749( C1005 C2749 ) C1005_=_C2750( C1005 C2750 ) \nC1005_=_C2751( C1005 C2751 ) C1005_=_C2752( C1005 C2752 ) C1005_=_C2753( C1005 C2753 ) C1005_=_C2754( C1005 C2754 ) C1005_=_C2755( C1005 C2755 ) C1005_=_C2756( C1005 C2756 ) \nC1005_=_C2757( C1005 C2757 ) C1345_=_C1594( C1345 C1594 ) C1345_=_C1682( C1345 C1682 ) C1345_=_C2105( C1345 C2105 ) C1345_=_C2144( C1345 C2144 ) C1345_=_C2640( C1345 C2640 ) \nC1345_=_C2654( C1345 C2654 ) C1345_=_C2731( C1345 C2731 ) C1345_=_C2746( C1345 C2746 ) C1345_=_C2747( C1345 C2747 ) C1345_=_C2748( C1345 C2748 ) C1345_=_C2749( C1345 C2749 ) \nC1345_=_C2750( C1345 C2750 ) C1345_=_C2751( C1345 C2751 ) C1345_=_C2752( C1345 C2752 ) C1345_=_C2753( C1345 C2753 ) C1345_=_C2754( C1345 C2754 ) C1345_=_C2755( C1345 C2755 ) \nC1345_=_C2756( C1345 C2756 ) C1345_=_C2757( C1345 C2757 ) C1594_=_C1682( C1594 C1682 ) C1594_=_C2105( C1594 C2105 ) C1594_=_C2144( C1594 C2144 ) C1594_=_C2640( C1594 C2640 ) \nC1594_=_C2654( C1594 C2654 ) C1594_=_C2731( C1594 C2731 ) C1594_=_C2746( C1594 C2746 ) C1594_=_C2747( C1594 C2747 ) C1594_=_C2748( C1594 C2748 ) C1594_=_C2749( C1594 C2749 ) \nC1594_=_C2750( C1594 C2750 ) C1594_=_C2751( C1594 C2751 ) C1594_=_C2752( C1594 C2752 ) C1594_=_C2753( C1594 C2753 ) C1594_=_C2754( C1594 C2754 ) C1594_=_C2755( C1594 C2755 ) \nC1594_=_C2756( C1594 C2756 ) C1594_=_C2757( C1594 C2757 ) C1682_=_C2105( C1682 C2105 ) C1682_=_C2144( C1682 C2144 ) C1682_=_C2640( C1682 C2640 ) C1682_=_C2654( C1682 C2654 ) \nC1682_=_C2731( C1682 C2731 ) C1682_=_C2746( C1682 C2746 ) C1682_=_C2747( C1682 C2747 ) C1682_=_C2748( C1682 C2748 ) C1682_=_C2749( C1682 C2749 ) C1682_=_C2750( C1682 C2750 ) \nC1682_=_C2751( C1682 C2751 ) C1682_=_C2752( C1682 C2752 ) C1682_=_C2753( C1682 C2753 ) C1682_=_C2754( C1682 C2754 ) C1682_=_C2755( C1682 C2755 ) C1682_=_C2756( C1682 C2756 ) \nC1682_=_C2757( C1682 C2757 ) C2105_=_C2144( C2105 C2144 ) C2105_=_C2640( C2105 C2640 ) C2105_=_C2654( C2105 C2654 ) C2105_=_C2731( C2105 C2731 ) C2105_=_C2746( C2105 C2746 ) \nC2105_=_C2747( C2105 C2747 ) C2105_=_C2748( C2105 C2748 ) C2105_=_C2749( C2105 C2749 ) C2105_=_C2750( C2105 C2750 ) C2105_=_C2751( C2105 C2751 ) C2105_=_C2752( C2105 C2752 ) \nC2105_=_C2753( C2105 C2753 ) C2105_=_C2754( C2105 C2754 ) C2105_=_C2755( C2105 C2755 ) C2105_=_C2756( C2105 C2756 ) C2105_=_C2757( C2105 C2757 ) C2144_=_C2640( C2144 C2640 ) \nC2144_=_C2654( C2144 C2654 ) C2144_=_C2731( C2144 C2731 ) C2144_=_C2746( C2144 C2746 ) C2144_=_C2747( C2144 C2747 ) C2144_=_C2748( C2144 C2748 ) C2144_=_C2749( C2144 C2749 ) \nC2144_=_C2750( C2144 C2750 ) C2144_=_C2751( C2144 C2751 ) C2144_=_C2752( C2144 C2752 ) C2144_=_C2753( C2144 C2753 ) C2144_=_C2754( C2144 C2754 ) C2144_=_C2755( C2144 C2755 ) \nC2144_=_C2756( C2144 C2756 ) C2144_=_C2757( C2144 C2757 ) C2640_=_C2654( C2640 C2654 ) C2640_=_C2731( C2640 C2731 ) C2640_=_C2746( C2640 C2746 ) C2640_=_C2747( C2640 C2747 ) \nC2640_=_C2748( C2640 C2748 ) C2640_=_C2749( C2640 C2749 ) C2640_=_C2750( C2640 C2750 ) C2640_=_C2751( C2640 C2751 ) C2640_=_C2752( C2640 C2752 ) C2640_=_C2753( C2640 C2753 ) \nC2640_=_C2754( C2640 C2754 ) C2640_=_C2755( C2640 C2755 ) C2640_=_C2756( C2640 C2756 ) C2640_=_C2757( C2640 C2757 ) C2654_=_C2731( C2654 C2731 ) C2654_=_C2746( C2654 C2746 ) \nC2654_=_C2747( C2654 C2747 ) C2654_=_C2748( C2654 C2748 ) C2654_=_C2749( C2654 C2749 ) C2654_=_C2750( C2654 C2750 ) C2654_=_C2751( C2654 C2751 ) C2654_=_C2752( C2654 C2752 ) \nC2654_=_C2753( C2654 C2753 ) C2654_=_C2754( C2654 C2754 ) C2654_=_C2755( C2654 C2755 ) C2654_=_C2756( C2654 C2756 ) C2654_=_C2757( C2654 C2757 ) C2731_=_C2746( C2731 C2746 ) \nC2731_=_C2747( C2731 C2747 ) C2731_=_C2748( C2731 C2748 ) C2731_=_C2749( C2731 C2749 ) C2731_=_C2750( C2731 C2750 ) C2731_=_C2751( C2731 C2751 ) C2731_=_C2752( C2731 C2752 ) \nC2731_=_C2753( C2731 C2753 ) C2731_=_C2754( C2731 C2754 ) C2731_=_C2755( C2731 C2755 ) C2731_=_C2756( C2731 C2756 ) C2731_=_C2757( C2731 C2757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7_=_C2748( C2747 C2748 ) C2747_=_C2749( C2747 C2749 ) \nC2747_=_C2750( C2747 C2750 ) C2747_=_C2751( C2747 C2751 ) C2747_=_C2752( C2747 C2752 ) C2747_=_C2753( C2747 C2753 ) C2747_=_C2754( C2747 C2754 ) C2747_=_C2755( C2747 C2755 ) \nC2747_=_C2756( C2747 C2756 ) C2747_=_C2757( C2747 C2757 ) C2748_=_C2749( C2748 C2749 ) C2748_=_C2750( C2748 C2750 ) C2748_=_C2751( C2748 C2751 ) C2748_=_C2752( C2748 C2752 ) \nC2748_=_C2753( C2748 C2753 ) C2748_=_C2754( C2748 C2754 ) C2748_=_C2755( C2748 C2755 ) C2748_=_C2756( C2748 C2756 ) C2748_=_C2757( C2748 C2757 ) C2749_=_C2750( C2749 C2750 ) \nC2749_=_C2751( C2749 C2751 ) C2749_=_C2752( C2749 C2752 ) C2749_=_C2753( C2749 C2753 ) C2749_=_C2754( C2749 C2754 ) C2749_=_C2755( C2749 C2755 ) C2749_=_C2756( C2749 C2756 ) \nC2749_=_C2757( C2749 C2757 ) C2750_=_C2751( C2750 C2751 ) C2750_=_C2752( C2750 C2752 ) C2750_=_C2753( C2750 C2753 ) C2750_=_C2754( C2750 C2754 ) C2750_=_C2755( C2750 C2755 ) \nC2750_=_C2756( C2750 C2756 ) C2750_=_C2757( C2750 C2757 ) C2751_=_C2752( C2751 C2752 ) C2751_=_C2753( C2751 C2753 ) C2751_=_C2754( C2751 C2754 ) C2751_=_C2755( C2751 C2755 ) \nC2751_=_C2756( C2751 C2756 ) C2751_=_C2757( C2751 C2757 ) C2752_=_C2753( C2752 C2753 ) C2752_=_C2754( C2752 C2754 ) C2752_=_C2755( C2752 C2755 ) C2752_=_C2756( C2752 C2756 ) \nC2752_=_C2757( C2752 C2757 ) C2753_=_C2754( C2753 C2754 ) C2753_=_C2755( C2753 C2755 ) C2753_=_C2756( C2753 C2756 ) C2753_=_C2757( C2753 C2757 ) C2754_=_C2755( C2754 C2755 ) \nC2754_=_C2756( C2754 C2756 ) C2754_=_C2757( C2754 C2757 ) C2755_=_C2756( C2755 C2756 ) C2755_=_C2757( C2755 C2757 ) C2756_=_C2757( C2756 C2757 ) "];207-&gt;291[label="55: C124 C144 C148 C173 C225 \nC240 C258 C300 C334 C357 C364 \nC409 C421 C568 C569 C570 C571 \nC572 C573 C574 C575 C576 C577 \nC579 C580 C581 C582 C583 C584 \nC585 C586 C587 C588 C589 C1005 \nC1345 C1594 C1682 C2105 C2144 C2640 \nC2654 C2731 C2746 C2747 C2748 C2749 \nC2750 C2751 C2752 C2753 C2754 C2755 \nC2756 C2757 \n741: C124_=_C144 ,C124_=_C240 ,C124_=_C334 ,C124_=_C357 ,C124_=_C409 ,\nC124_=_C568 ,C124_=_C569 ,C124_=_C570 ,C124_=_C571 ,C124_=_C572 ,C124_=_C573 ,\nC124_=_C574 ,C124_=_C575 ,C124_=_C576 ,C124_=_C577 ,C124_=_C579 ,C124_=_C580 ,\nC124_=_C581 ,C124_=_C582 ,C124_=_C583 ,C124_=_C584 ,C124_=_C585 ,C124_=_C586 ,\nC124_=_C587 ,C124_=_C588 ,C124_=_C589 ,C144_=_C148 ,C144_=_C240 ,C144_=_C334 ,\nC144_=_C357 ,C144_=_C409 ,C144_=_C568 ,C144_=_C569 ,C144_=_C570 ,C144_=_C571 ,\nC144_=_C572 ,C144_=_C573 ,C144_=_C574 ,C144_=_C575 ,C144_=_C576 ,C144_=_C577 ,\nC144_=_C579 ,C144_=_C580 ,C144_=_C581 ,C144_=_C582 ,C144_=_C583 ,C144_=_C584 ,\nC144_=_C585 ,C144_=_C586 ,C144_=_C587 ,C144_=_C588 ,C144_=_C589 ,C148_=_C173 ,\nC148_=_C225 ,C148_=_C258 ,C148_=_C300 ,C148_=_C364 ,C148_=_C421 ,C148_=_C1005 ,\nC148_=_C1345 ,C148_=_C1594 ,C148_=_C1682 ,C148_=_C2105 ,C148_=_C2144 ,C148_=_C2640 ,\nC148_=_C2654 ,C148_=_C2731 ,C148_=_C2746 ,C148_=_C2747 ,C148_=_C2748 ,C148_=_C2749 ,\nC148_=_C2750 ,C148_=_C2751 ,C148_=_C2752 ,C148_=_C2753 ,C148_=_C2754 ,C148_=_C2755 ,\nC148_=_C2756 ,C148_=_C2757 ,C173_=_C225 ,C173_=_C258 ,C173_=_C300 ,C173_=_C364 ,\nC173_=_C421 ,C173_=_C1005 ,C173_=_C1345 ,C173_=_C1594 ,C173_=_C1682 ,C173_=_C2105 ,\nC173_=_C2144 ,C173_=_C2640 ,C173_=_C2654 ,C173_=_C2731 ,C173_=_C2746 ,C173_=_C2747 ,\nC173_=_C2748 ,C173_=_C2749 ,C173_=_C2750 ,C173_=_C2751 ,C173_=_C2752 ,C173_=_C2753 ,\nC173_=_C2754 ,C173_=_C2755 ,C173_=_C2756</w:t>
      </w:r>
    </w:p>
    <w:p>
      <w:pPr>
        <w:pStyle w:val="PreformattedText"/>
        <w:bidi w:val="0"/>
        <w:spacing w:before="0" w:after="0"/>
        <w:jc w:val="left"/>
        <w:rPr/>
      </w:pPr>
      <w:r>
        <w:rPr/>
        <w:t xml:space="preserve"> </w:t>
      </w:r>
      <w:r>
        <w:rPr/>
        <w:t>,C173_=_C2757 ,C225_=_C258 ,C225_=_C300 ,\nC225_=_C364 ,C225_=_C421 ,C225_=_C1005 ,C225_=_C1345 ,C225_=_C1594 ,C225_=_C1682 ,\nC225_=_C2105 ,C225_=_C2144 ,C225_=_C2640 ,C225_=_C2654 ,C225_=_C2731 ,C225_=_C2746 ,\nC225_=_C2747 ,C225_=_C2748 ,C225_=_C2749 ,C225_=_C2750 ,C225_=_C2751 ,C225_=_C2752 ,\nC225_=_C2753 ,C225_=_C2754 ,C225_=_C2755 ,C225_=_C2756 ,C225_=_C2757 ,C240_=_C334 ,\nC240_=_C357 ,C240_=_C409 ,C240_=_C568 ,C240_=_C569 ,C240_=_C570 ,C240_=_C571 ,\nC240_=_C572 ,C240_=_C573 ,C240_=_C574 ,C240_=_C575 ,C240_=_C576 ,C240_=_C577 ,\nC240_=_C579 ,C240_=_C580 ,C240_=_C581 ,C240_=_C582 ,C240_=_C583 ,C240_=_C584 ,\nC240_=_C585 ,C240_=_C586 ,C240_=_C587 ,C240_=_C588 ,C240_=_C589 ,C258_=_C300 ,\nC258_=_C364 ,C258_=_C421 ,C258_=_C1005 ,C258_=_C1345 ,C258_=_C1594 ,C258_=_C1682 ,\nC258_=_C2105 ,C258_=_C2144 ,C258_=_C2640 ,C258_=_C2654 ,C258_=_C2731 ,C258_=_C2746 ,\nC258_=_C2747 ,C258_=_C2748 ,C258_=_C2749 ,C258_=_C2750 ,C258_=_C2751 ,C258_=_C2752 ,\nC258_=_C2753 ,C258_=_C2754 ,C258_=_C2755 ,C258_=_C2756 ,C258_=_C2757 ,C300_=_C364 ,\nC300_=_C421 ,C300_=_C1005 ,C300_=_C1345 ,C300_=_C1594 ,C300_=_C1682 ,C300_=_C2105 ,\nC300_=_C2144 ,C300_=_C2640 ,C300_=_C2654 ,C300_=_C2731 ,C300_=_C2746 ,C300_=_C2747 ,\nC300_=_C2748 ,C300_=_C2749 ,C300_=_C2750 ,C300_=_C2751 ,C300_=_C2752 ,C300_=_C2753 ,\nC300_=_C2754 ,C300_=_C2755 ,C300_=_C2756 ,C300_=_C2757 ,C334_=_C357 ,C334_=_C409 ,\nC334_=_C568 ,C334_=_C569 ,C334_=_C570 ,C334_=_C571 ,C334_=_C572 ,C334_=_C573 ,\nC334_=_C574 ,C334_=_C575 ,C334_=_C576 ,C334_=_C577 ,C334_=_C579 ,C334_=_C580 ,\nC334_=_C581 ,C334_=_C582 ,C334_=_C583 ,C334_=_C584 ,C334_=_C585 ,C334_=_C586 ,\nC334_=_C587 ,C334_=_C588 ,C334_=_C589 ,C357_=_C364 ,C357_=_C409 ,C357_=_C568 ,\nC357_=_C569 ,C357_=_C570 ,C357_=_C571 ,C357_=_C572 ,C357_=_C573 ,C357_=_C574 ,\nC357_=_C575 ,C357_=_C576 ,C357_=_C577 ,C357_=_C579 ,C357_=_C580 ,C357_=_C581 ,\nC357_=_C582 ,C357_=_C583 ,C357_=_C584 ,C357_=_C585 ,C357_=_C586 ,C357_=_C587 ,\nC357_=_C588 ,C357_=_C589 ,C364_=_C421 ,C364_=_C1005 ,C364_=_C1345 ,C364_=_C1594 ,\nC364_=_C1682 ,C364_=_C2105 ,C364_=_C2144 ,C364_=_C2640 ,C364_=_C2654 ,C364_=_C2731 ,\nC364_=_C2746 ,C364_=_C2747 ,C364_=_C2748 ,C364_=_C2749 ,C364_=_C2750 ,C364_=_C2751 ,\nC364_=_C2752 ,C364_=_C2753 ,C364_=_C2754 ,C364_=_C2755 ,C364_=_C2756 ,C364_=_C2757 ,\nC409_=_C421 ,C409_=_C568 ,C409_=_C569 ,C409_=_C570 ,C409_=_C571 ,C409_=_C572 ,\nC409_=_C573 ,C409_=_C574 ,C409_=_C575 ,C409_=_C576 ,C409_=_C577 ,C409_=_C579 ,\nC409_=_C580 ,C409_=_C581 ,C409_=_C582 ,C409_=_C583 ,C409_=_C584 ,C409_=_C585 ,\nC409_=_C586 ,C409_=_C587 ,C409_=_C588 ,C409_=_C589 ,C421_=_C1005 ,C421_=_C1345 ,\nC421_=_C1594 ,C421_=_C1682 ,C421_=_C2105 ,C421_=_C2144 ,C421_=_C2640 ,C421_=_C2654 ,\nC421_=_C2731 ,C421_=_C2746 ,C421_=_C2747 ,C421_=_C2748 ,C421_=_C2749 ,C421_=_C2750 ,\nC421_=_C2751 ,C421_=_C2752 ,C421_=_C2753 ,C421_=_C2754 ,C421_=_C2755 ,C421_=_C2756 ,\nC421_=_C2757 ,C568_=_C569 ,C568_=_C570 ,C568_=_C571 ,C568_=_C572 ,C568_=_C573 ,\nC568_=_C574 ,C568_=_C575 ,C568_=_C576 ,C568_=_C577 ,C568_=_C579 ,C568_=_C580 ,\nC568_=_C581 ,C568_=_C582 ,C568_=_C583 ,C568_=_C584 ,C568_=_C585 ,C568_=_C586 ,\nC568_=_C587 ,C568_=_C588 ,C568_=_C589 ,C568_=_C1005 ,C569_=_C570 ,C569_=_C571 ,\nC569_=_C572 ,C569_=_C573 ,C569_=_C574 ,C569_=_C575 ,C569_=_C576 ,C569_=_C577 ,\nC569_=_C579 ,C569_=_C580 ,C569_=_C581 ,C569_=_C582 ,C569_=_C583 ,C569_=_C584 ,\nC569_=_C585 ,C569_=_C586 ,C569_=_C587 ,C569_=_C588 ,C569_=_C589 ,C570_=_C571 ,\nC570_=_C572 ,C570_=_C573 ,C570_=_C574 ,C570_=_C575 ,C570_=_C576 ,C570_=_C577 ,\nC570_=_C579 ,C570_=_C580 ,C570_=_C581 ,C570_=_C582 ,C570_=_C583 ,C570_=_C584 ,\nC570_=_C585 ,C570_=_C586 ,C570_=_C587 ,C570_=_C588 ,C570_=_C589 ,C570_=_C1682 ,\nC571_=_C572 ,C571_=_C573 ,C571_=_C574 ,C571_=_C575 ,C571_=_C576 ,C571_=_C577 ,\nC571_=_C579 ,C571_=_C580 ,C571_=_C581 ,C571_=_C582 ,C571_=_C583 ,C571_=_C584 ,\nC571_=_C585 ,C571_=_C586 ,C571_=_C587 ,C571_=_C588 ,C571_=_C589 ,C572_=_C573 ,\nC572_=_C574 ,C572_=_C575 ,C572_=_C576 ,C572_=_C577 ,C572_=_C579 ,C572_=_C580 ,\nC572_=_C581 ,C572_=_C582 ,C572_=_C583 ,C572_=_C584 ,C572_=_C585 ,C572_=_C586 ,\nC572_=_C587 ,C572_=_C588 ,C572_=_C589 ,C573_=_C574 ,C573_=_C575 ,C573_=_C576 ,\nC573_=_C577 ,C573_=_C579 ,C573_=_C580 ,C573_=_C581 ,C573_=_C582 ,C573_=_C583 ,\nC573_=_C584 ,C573_=_C585 ,C573_=_C586 ,C573_=_C587 ,C573_=_C588 ,C573_=_C589 ,\nC573_=_C2105 ,C574_=_C575 ,C574_=_C576 ,C574_=_C577 ,C574_=_C579 ,C574_=_C580 ,\nC574_=_C581 ,C574_=_C582 ,C574_=_C583 ,C574_=_C584 ,C574_=_C585 ,C574_=_C586 ,\nC574_=_C587 ,C574_=_C588 ,C574_=_C589 ,C575_=_C576 ,C575_=_C577 ,C575_=_C579 ,\nC575_=_C580 ,C575_=_C581 ,C575_=_C582 ,C575_=_C583 ,C575_=_C584 ,C575_=_C585 ,\nC575_=_C586 ,C575_=_C587 ,C575_=_C588 ,C575_=_C589 ,C576_=_C577 ,C576_=_C579 ,\nC576_=_C580 ,C576_=_C581 ,C576_=_C582 ,C576_=_C583 ,C576_=_C584 ,C576_=_C585 ,\nC576_=_C586 ,C576_=_C587 ,C576_=_C588 ,C576_=_C589 ,C576_=_C2654 ,C577_=_C579 ,\nC577_=_C580 ,C577_=_C581 ,C577_=_C582 ,C577_=_C583 ,C577_=_C584 ,C577_=_C585 ,\nC577_=_C586 ,C577_=_C587 ,C577_=_C588 ,C577_=_C589 ,C577_=_C2731 ,C579_=_C580 ,\nC579_=_C581 ,C579_=_C582 ,C579_=_C583 ,C579_=_C584 ,C579_=_C585 ,C579_=_C586 ,\nC579_=_C587 ,C579_=_C588 ,C579_=_C589 ,C580_=_C581 ,C580_=_C582 ,C580_=_C583 ,\nC580_=_C584 ,C580_=_C585 ,C580_=_C586 ,C580_=_C587 ,C580_=_C588 ,C580_=_C589 ,\nC581_=_C582 ,C581_=_C583 ,C581_=_C584 ,C581_=_C585 ,C581_=_C586 ,C581_=_C587 ,\nC581_=_C588 ,C581_=_C589 ,C582_=_C583 ,C582_=_C584 ,C582_=_C585 ,C582_=_C586 ,\nC582_=_C587 ,C582_=_C588 ,C582_=_C589 ,C582_=_C2749 ,C583_=_C584 ,C583_=_C585 ,\nC583_=_C586 ,C583_=_C587 ,C583_=_C588 ,C583_=_C589 ,C583_=_C2752 ,C584_=_C585 ,\nC584_=_C586 ,C584_=_C587 ,C584_=_C588 ,C584_=_C589 ,C585_=_C586 ,C585_=_C587 ,\nC585_=_C588 ,C585_=_C589 ,C585_=_C2756 ,C586_=_C587 ,C586_=_C588 ,C586_=_C589 ,\nC586_=_C2757 ,C587_=_C588 ,C587_=_C589 ,C588_=_C589 ,C1005_=_C1345 ,C1005_=_C1594 ,\nC1005_=_C1682 ,C1005_=_C2105 ,C1005_=_C2144 ,C1005_=_C2640 ,C1005_=_C2654 ,C1005_=_C2731 ,\nC1005_=_C2746 ,C1005_=_C2747 ,C1005_=_C2748 ,C1005_=_C2749 ,C1005_=_C2750 ,C1005_=_C2751 ,\nC1005_=_C2752 ,C1005_=_C2753 ,C1005_=_C2754 ,C1005_=_C2755 ,C1005_=_C2756 ,C1005_=_C2757 ,\nC1345_=_C1594 ,C1345_=_C1682 ,C1345_=_C2105 ,C1345_=_C2144 ,C1345_=_C2640 ,C1345_=_C2654 ,\nC1345_=_C2731 ,C1345_=_C2746 ,C1345_=_C2747 ,C1345_=_C2748 ,C1345_=_C2749 ,C1345_=_C2750 ,\nC1345_=_C2751 ,C1345_=_C2752 ,C1345_=_C2753 ,C1345_=_C2754 ,C1345_=_C2755 ,C1345_=_C2756 ,\nC1345_=_C2757 ,C1594_=_C1682 ,C1594_=_C2105 ,C1594_=_C2144 ,C1594_=_C2640 ,C1594_=_C2654 ,\nC1594_=_C2731 ,C1594_=_C2746 ,C1594_=_C2747 ,C1594_=_C2748 ,C1594_=_C2749 ,C1594_=_C2750 ,\nC1594_=_C2751 ,C1594_=_C2752 ,C1594_=_C2753 ,C1594_=_C2754 ,C1594_=_C2755 ,C1594_=_C2756 ,\nC1594_=_C2757 ,C1682_=_C2105 ,C1682_=_C2144 ,C1682_=_C2640 ,C1682_=_C2654 ,C1682_=_C2731 ,\nC1682_=_C2746 ,C1682_=_C2747 ,C1682_=_C2748 ,C1682_=_C2749 ,C1682_=_C2750 ,C1682_=_C2751 ,\nC1682_=_C2752 ,C1682_=_C2753 ,C1682_=_C2754 ,C1682_=_C2755 ,C1682_=_C2756 ,C1682_=_C2757 ,\nC2105_=_C2144 ,C2105_=_C2640 ,C2105_=_C2654 ,C2105_=_C2731 ,C2105_=_C2746 ,C2105_=_C2747 ,\nC2105_=_C2748 ,C2105_=_C2749 ,C2105_=_C2750 ,C2105_=_C2751 ,C2105_=_C2752 ,C2105_=_C2753 ,\nC2105_=_C2754 ,C2105_=_C2755 ,C2105_=_C2756 ,C2105_=_C2757 ,C2144_=_C2640 ,C2144_=_C2654 ,\nC2144_=_C2731 ,C2144_=_C2746 ,C2144_=_C2747 ,C2144_=_C2748 ,C2144_=_C2749 ,C2144_=_C2750 ,\nC2144_=_C2751 ,C2144_=_C2752 ,C2144_=_C2753 ,C2144_=_C2754 ,C2144_=_C2755 ,C2144_=_C2756 ,\nC2144_=_C2757 ,C2640_=_C2654 ,C2640_=_C2731 ,C2640_=_C2746 ,C2640_=_C2747 ,C2640_=_C2748 ,\nC2640_=_C2749 ,C2640_=_C2750 ,C2640_=_C2751 ,C2640_=_C2752 ,C2640_=_C2753 ,C2640_=_C2754 ,\nC2640_=_C2755 ,C2640_=_C2756 ,C2640_=_C2757 ,C2654_=_C2731 ,C2654_=_C2746 ,C2654_=_C2747 ,\nC2654_=_C2748 ,C2654_=_C2749 ,C2654_=_C2750 ,C2654_=_C2751 ,C2654_=_C2752 ,C2654_=_C2753 ,\nC2654_=_C2754 ,C2654_=_C2755 ,C2654_=_C2756 ,C2654_=_C2757 ,C2731_=_C2746 ,C2731_=_C2747 ,\nC2731_=_C2748 ,C2731_=_C2749 ,C2731_=_C2750 ,C2731_=_C2751 ,C2731_=_C2752 ,C2731_=_C2753 ,\nC2731_=_C2754 ,C2731_=_C2755 ,C2731_=_C2756 ,C2731_=_C2757 ,C2746_=_C2747 ,C2746_=_C2748 ,\nC2746_=_C2749 ,C2746_=_C2750 ,C2746_=_C2751 ,C2746_=_C2752 ,C2746_=_C2753 ,C2746_=_C2754 ,\nC2746_=_C2755 ,C2746_=_C2756 ,C2746_=_C2757 ,C2747_=_C2748 ,C2747_=_C2749 ,C2747_=_C2750 ,\nC2747_=_C2751 ,C2747_=_C2752 ,C2747_=_C2753 ,C2747_=_C2754 ,C2747_=_C2755 ,C2747_=_C2756 ,\nC2747_=_C2757 ,C2748_=_C2749 ,C2748_=_C2750 ,C2748_=_C2751 ,C2748_=_C2752 ,C2748_=_C2753 ,\nC2748_=_C2754 ,C2748_=_C2755 ,C2748_=_C2756 ,C2748_=_C2757 ,C2749_=_C2750 ,C2749_=_C2751 ,\nC2749_=_C2752 ,C2749_=_C2753 ,C2749_=_C2754 ,C2749_=_C2755 ,C2749_=_C2756 ,C2749_=_C2757 ,\nC2750_=_C2751 ,C2750_=_C2752 ,C2750_=_C2753 ,C2750_=_C2754 ,C2750_=_C2755 ,C2750_=_C2756 ,\nC2750_=_C2757 ,C2751_=_C2752 ,C2751_=_C2753 ,C2751_=_C2754 ,C2751_=_C2755 ,C2751_=_C2756 ,\nC2751_=_C2757 ,C2752_=_C2753 ,C2752_=_C2754 ,C2752_=_C2755 ,C2752_=_C2756 ,C2752_=_C2757 ,\nC2753_=_C2754 ,C2753_=_C2755 ,C2753_=_C2756 ,C2753_=_C2757 ,C2754_=_C2755 ,C2754_=_C2756 ,\nC2754_=_C2757 ,C2755_=_C2756 ,C2755_=_C2757 ,C2756_=_C2757 ,"];292[shape=box, label="id:292 level: 7\n57: C418 C426 C573 C582 C627 \nC804 C816 C915 C1120 C1399 C1410 \nC1533 C1676 C1685 C1710 C1803 C1957 \nC2103 C2104 C2105 C2106 C2107 C2108 \nC2109 C2110 C2111 C2112 C2113 C2114 \nC2115 C2116 C2117 C2118 C2119 C2120 \nC2121 C2122 C2250 C2304 C2364 C2573 \nC2660 C2749 C2957 C2986 C3330 C3395 \nC3466 C3634 C3635 C3636 C3637 C3638 \nC3639 C3640 C3641 C3642 \n821: C418_=_C426( C418 C426 ) C418_=_C573( C418 C573 ) C418_=_C627( C418 C627 ) C418_=_C804( C418 C804 ) C418_=_C1120( C418 C1120 ) \nC418_=_C1410( C418 C1410 ) C418_=_C1676( C418 C1676 ) C418_=_C1803( C418 C1803 ) C418_=_C1957( C418 C1957 ) C418_=_C2103( C418 C2103 ) C418_=_C2104( C418 C2104 ) \nC418_=_C2105( C418 C2105 ) C418_=_C2106( C418 C2106 ) C418_=_C2107( C418 C2107 ) C418_=_C2108( C418 C2108 ) C418_=_C2109( C418 C2109 ) C418_=_C2110( C418 C2110 ) \nC418_=_C2111(</w:t>
      </w:r>
    </w:p>
    <w:p>
      <w:pPr>
        <w:pStyle w:val="PreformattedText"/>
        <w:bidi w:val="0"/>
        <w:spacing w:before="0" w:after="0"/>
        <w:jc w:val="left"/>
        <w:rPr/>
      </w:pPr>
      <w:r>
        <w:rPr/>
        <w:t xml:space="preserve"> </w:t>
      </w:r>
      <w:r>
        <w:rPr/>
        <w:t>C418 C2111 ) C418_=_C2112( C418 C2112 ) C418_=_C2113( C418 C2113 ) C418_=_C2114( C418 C2114 ) C418_=_C2115( C418 C2115 ) C418_=_C2116( C418 C2116 ) \nC418_=_C2117( C418 C2117 ) C418_=_C2118( C418 C2118 ) C418_=_C2119( C418 C2119 ) C418_=_C2120( C418 C2120 ) C418_=_C2121( C418 C2121 ) C418_=_C2122( C418 C2122 ) \nC426_=_C582( C426 C582 ) C426_=_C816( C426 C816 ) C426_=_C915( C426 C915 ) C426_=_C1399( C426 C1399 ) C426_=_C1533( C426 C1533 ) C426_=_C1685( C426 C1685 ) \nC426_=_C1710( C426 C1710 ) C426_=_C2114( C426 C2114 ) C426_=_C2250( C426 C2250 ) C426_=_C2304( C426 C2304 ) C426_=_C2364( C426 C2364 ) C426_=_C2573( C426 C2573 ) \nC426_=_C2660( C426 C2660 ) C426_=_C2749( C426 C2749 ) C426_=_C2957( C426 C2957 ) C426_=_C2986( C426 C2986 ) C426_=_C3330( C426 C3330 ) C426_=_C3395( C426 C3395 ) \nC426_=_C3466( C426 C3466 ) C426_=_C3634( C426 C3634 ) C426_=_C3635( C426 C3635 ) C426_=_C3636( C426 C3636 ) C426_=_C3637( C426 C3637 ) C426_=_C3638( C426 C3638 ) \nC426_=_C3639( C426 C3639 ) C426_=_C3640( C426 C3640 ) C426_=_C3641( C426 C3641 ) C426_=_C3642( C426 C3642 ) C573_=_C582( C573 C582 ) C573_=_C627( C573 C627 ) \nC573_=_C804( C573 C804 ) C573_=_C1120( C573 C1120 ) C573_=_C1410( C573 C1410 ) C573_=_C1676( C573 C1676 ) C573_=_C1803( C573 C1803 ) C573_=_C1957( C573 C1957 ) \nC573_=_C2103( C573 C2103 ) C573_=_C2104( C573 C2104 ) C573_=_C2105( C573 C2105 ) C573_=_C2106( C573 C2106 ) C573_=_C2107( C573 C2107 ) C573_=_C2108( C573 C2108 ) \nC573_=_C2109( C573 C2109 ) C573_=_C2110( C573 C2110 ) C573_=_C2111( C573 C2111 ) C573_=_C2112( C573 C2112 ) C573_=_C2113( C573 C2113 ) C573_=_C2114( C573 C2114 ) \nC573_=_C2115( C573 C2115 ) C573_=_C2116( C573 C2116 ) C573_=_C2117( C573 C2117 ) C573_=_C2118( C573 C2118 ) C573_=_C2119( C573 C2119 ) C573_=_C2120( C573 C2120 ) \nC573_=_C2121( C573 C2121 ) C573_=_C2122( C573 C2122 ) C582_=_C816( C582 C816 ) C582_=_C915( C582 C915 ) C582_=_C1399( C582 C1399 ) C582_=_C1533( C582 C1533 ) \nC582_=_C1685( C582 C1685 ) C582_=_C1710( C582 C1710 ) C582_=_C2114( C582 C2114 ) C582_=_C2250( C582 C2250 ) C582_=_C2304( C582 C2304 ) C582_=_C2364( C582 C2364 ) \nC582_=_C2573( C582 C2573 ) C582_=_C2660( C582 C2660 ) C582_=_C2749( C582 C2749 ) C582_=_C2957( C582 C2957 ) C582_=_C2986( C582 C2986 ) C582_=_C3330( C582 C3330 ) \nC582_=_C3395( C582 C3395 ) C582_=_C3466( C582 C3466 ) C582_=_C3634( C582 C3634 ) C582_=_C3635( C582 C3635 ) C582_=_C3636( C582 C3636 ) C582_=_C3637( C582 C3637 ) \nC582_=_C3638( C582 C3638 ) C582_=_C3639( C582 C3639 ) C582_=_C3640( C582 C3640 ) C582_=_C3641( C582 C3641 ) C582_=_C3642( C582 C3642 ) C627_=_C804( C627 C804 ) \nC627_=_C1120( C627 C1120 ) C627_=_C1410( C627 C1410 ) C627_=_C1676( C627 C1676 ) C627_=_C1803( C627 C1803 ) C627_=_C1957( C627 C1957 ) C627_=_C2103( C627 C2103 ) \nC627_=_C2104( C627 C2104 ) C627_=_C2105( C627 C2105 ) C627_=_C2106( C627 C2106 ) C627_=_C2107( C627 C2107 ) C627_=_C2108( C627 C2108 ) C627_=_C2109( C627 C2109 ) \nC627_=_C2110( C627 C2110 ) C627_=_C2111( C627 C2111 ) C627_=_C2112( C627 C2112 ) C627_=_C2113( C627 C2113 ) C627_=_C2114( C627 C2114 ) C627_=_C2115( C627 C2115 ) \nC627_=_C2116( C627 C2116 ) C627_=_C2117( C627 C2117 ) C627_=_C2118( C627 C2118 ) C627_=_C2119( C627 C2119 ) C627_=_C2120( C627 C2120 ) C627_=_C2121( C627 C2121 ) \nC627_=_C2122( C627 C2122 ) C804_=_C816( C804 C816 ) C804_=_C1120( C804 C1120 ) C804_=_C1410( C804 C1410 ) C804_=_C1676( C804 C1676 ) C804_=_C1803( C804 C1803 ) \nC804_=_C1957( C804 C1957 ) C804_=_C2103( C804 C2103 ) C804_=_C2104( C804 C2104 ) C804_=_C2105( C804 C2105 ) C804_=_C2106( C804 C2106 ) C804_=_C2107( C804 C2107 ) \nC804_=_C2108( C804 C2108 ) C804_=_C2109( C804 C2109 ) C804_=_C2110( C804 C2110 ) C804_=_C2111( C804 C2111 ) C804_=_C2112( C804 C2112 ) C804_=_C2113( C804 C2113 ) \nC804_=_C2114( C804 C2114 ) C804_=_C2115( C804 C2115 ) C804_=_C2116( C804 C2116 ) C804_=_C2117( C804 C2117 ) C804_=_C2118( C804 C2118 ) C804_=_C2119( C804 C2119 ) \nC804_=_C2120( C804 C2120 ) C804_=_C2121( C804 C2121 ) C804_=_C2122( C804 C2122 ) C816_=_C915( C816 C915 ) C816_=_C1399( C816 C1399 ) C816_=_C1533( C816 C1533 ) \nC816_=_C1685( C816 C1685 ) C816_=_C1710( C816 C1710 ) C816_=_C2114( C816 C2114 ) C816_=_C2250( C816 C2250 ) C816_=_C2304( C816 C2304 ) C816_=_C2364( C816 C2364 ) \nC816_=_C2573( C816 C2573 ) C816_=_C2660( C816 C2660 ) C816_=_C2749( C816 C2749 ) C816_=_C2957( C816 C2957 ) C816_=_C2986( C816 C2986 ) C816_=_C3330( C816 C3330 ) \nC816_=_C3395( C816 C3395 ) C816_=_C3466( C816 C3466 ) C816_=_C3634( C816 C3634 ) C816_=_C3635( C816 C3635 ) C816_=_C3636( C816 C3636 ) C816_=_C3637( C816 C3637 ) \nC816_=_C3638( C816 C3638 ) C816_=_C3639( C816 C3639 ) C816_=_C3640( C816 C3640 ) C816_=_C3641( C816 C3641 ) C816_=_C3642( C816 C3642 ) C915_=_C1399( C915 C1399 ) \nC915_=_C1533( C915 C1533 ) C915_=_C1685( C915 C1685 ) C915_=_C1710( C915 C1710 ) C915_=_C2114( C915 C2114 ) C915_=_C2250( C915 C2250 ) C915_=_C2304( C915 C2304 ) \nC915_=_C2364( C915 C2364 ) C915_=_C2573( C915 C2573 ) C915_=_C2660( C915 C2660 ) C915_=_C2749( C915 C2749 ) C915_=_C2957( C915 C2957 ) C915_=_C2986( C915 C2986 ) \nC915_=_C3330( C915 C3330 ) C915_=_C3395( C915 C3395 ) C915_=_C3466( C915 C3466 ) C915_=_C3634( C915 C3634 ) C915_=_C3635( C915 C3635 ) C915_=_C3636( C915 C3636 ) \nC915_=_C3637( C915 C3637 ) C915_=_C3638( C915 C3638 ) C915_=_C3639( C915 C3639 ) C915_=_C3640( C915 C3640 ) C915_=_C3641( C915 C3641 ) C915_=_C3642( C915 C3642 ) \nC1120_=_C1410( C1120 C1410 ) C1120_=_C1676( C1120 C1676 ) C1120_=_C1803( C1120 C1803 ) C1120_=_C1957( C1120 C1957 ) C1120_=_C2103( C1120 C2103 ) C1120_=_C2104( C1120 C2104 ) \nC1120_=_C2105( C1120 C2105 ) C1120_=_C2106( C1120 C2106 ) C1120_=_C2107( C1120 C2107 ) C1120_=_C2108( C1120 C2108 ) C1120_=_C2109( C1120 C2109 ) C1120_=_C2110( C1120 C2110 ) \nC1120_=_C2111( C1120 C2111 ) C1120_=_C2112( C1120 C2112 ) C1120_=_C2113( C1120 C2113 ) C1120_=_C2114( C1120 C2114 ) C1120_=_C2115( C1120 C2115 ) C1120_=_C2116( C1120 C2116 ) \nC1120_=_C2117( C1120 C2117 ) C1120_=_C2118( C1120 C2118 ) C1120_=_C2119( C1120 C2119 ) C1120_=_C2120( C1120 C2120 ) C1120_=_C2121( C1120 C2121 ) C1120_=_C2122( C1120 C2122 ) \nC1399_=_C1533( C1399 C1533 ) C1399_=_C1685( C1399 C1685 ) C1399_=_C1710( C1399 C1710 ) C1399_=_C2114( C1399 C2114 ) C1399_=_C2250( C1399 C2250 ) C1399_=_C2304( C1399 C2304 ) \nC1399_=_C2364( C1399 C2364 ) C1399_=_C2573( C1399 C2573 ) C1399_=_C2660( C1399 C2660 ) C1399_=_C2749( C1399 C2749 ) C1399_=_C2957( C1399 C2957 ) C1399_=_C2986( C1399 C2986 ) \nC1399_=_C3330( C1399 C3330 ) C1399_=_C3395( C1399 C3395 ) C1399_=_C3466( C1399 C3466 ) C1399_=_C3634( C1399 C3634 ) C1399_=_C3635( C1399 C3635 ) C1399_=_C3636( C1399 C3636 ) \nC1399_=_C3637( C1399 C3637 ) C1399_=_C3638( C1399 C3638 ) C1399_=_C3639( C1399 C3639 ) C1399_=_C3640( C1399 C3640 ) C1399_=_C3641( C1399 C3641 ) C1399_=_C3642( C1399 C3642 ) \nC1410_=_C1676( C1410 C1676 ) C1410_=_C1803( C1410 C1803 ) C1410_=_C1957( C1410 C1957 ) C1410_=_C2103( C1410 C2103 ) C1410_=_C2104( C1410 C2104 ) C1410_=_C2105( C1410 C2105 ) \nC1410_=_C2106( C1410 C2106 ) C1410_=_C2107( C1410 C2107 ) C1410_=_C2108( C1410 C2108 ) C1410_=_C2109( C1410 C2109 ) C1410_=_C2110( C1410 C2110 ) C1410_=_C2111( C1410 C2111 ) \nC1410_=_C2112( C1410 C2112 ) C1410_=_C2113( C1410 C2113 ) C1410_=_C2114( C1410 C2114 ) C1410_=_C2115( C1410 C2115 ) C1410_=_C2116( C1410 C2116 ) C1410_=_C2117( C1410 C2117 ) \nC1410_=_C2118( C1410 C2118 ) C1410_=_C2119( C1410 C2119 ) C1410_=_C2120( C1410 C2120 ) C1410_=_C2121( C1410 C2121 ) C1410_=_C2122( C1410 C2122 ) C1533_=_C1685( C1533 C1685 ) \nC1533_=_C1710( C1533 C1710 ) C1533_=_C2114( C1533 C2114 ) C1533_=_C2250( C1533 C2250 ) C1533_=_C2304( C1533 C2304 ) C1533_=_C2364( C1533 C2364 ) C1533_=_C2573( C1533 C2573 ) \nC1533_=_C2660( C1533 C2660 ) C1533_=_C2749( C1533 C2749 ) C1533_=_C2957( C1533 C2957 ) C1533_=_C2986( C1533 C2986 ) C1533_=_C3330( C1533 C3330 ) C1533_=_C3395( C1533 C3395 ) \nC1533_=_C3466( C1533 C3466 ) C1533_=_C3634( C1533 C3634 ) C1533_=_C3635( C1533 C3635 ) C1533_=_C3636( C1533 C3636 ) C1533_=_C3637( C1533 C3637 ) C1533_=_C3638( C1533 C3638 ) \nC1533_=_C3639( C1533 C3639 ) C1533_=_C3640( C1533 C3640 ) C1533_=_C3641( C1533 C3641 ) C1533_=_C3642( C1533 C3642 ) C1676_=_C1685( C1676 C1685 ) C1676_=_C1803( C1676 C1803 ) \nC1676_=_C1957( C1676 C1957 ) C1676_=_C2103( C1676 C2103 ) C1676_=_C2104( C1676 C2104 ) C1676_=_C2105( C1676 C2105 ) C1676_=_C2106( C1676 C2106 ) C1676_=_C2107( C1676 C2107 ) \nC1676_=_C2108( C1676 C2108 ) C1676_=_C2109( C1676 C2109 ) C1676_=_C2110( C1676 C2110 ) C1676_=_C2111( C1676 C2111 ) C1676_=_C2112( C1676 C2112 ) C1676_=_C2113( C1676 C2113 ) \nC1676_=_C2114( C1676 C2114 ) C1676_=_C2115( C1676 C2115 ) C1676_=_C2116( C1676 C2116 ) C1676_=_C2117( C1676 C2117 ) C1676_=_C2118( C1676 C2118 ) C1676_=_C2119( C1676 C2119 ) \nC1676_=_C2120( C1676 C2120 ) C1676_=_C2121( C1676 C2121 ) C1676_=_C2122( C1676 C2122 ) C1685_=_C1710( C1685 C1710 ) C1685_=_C2114( C1685 C2114 ) C1685_=_C2250( C1685 C2250 ) \nC1685_=_C2304( C1685 C2304 ) C1685_=_C2364( C1685 C2364 ) C1685_=_C2573( C1685 C2573 ) C1685_=_C2660( C1685 C2660 ) C1685_=_C2749( C1685 C2749 ) C1685_=_C2957( C1685 C2957 ) \nC1685_=_C2986( C1685 C2986 ) C1685_=_C3330( C1685 C3330 ) C1685_=_C3395( C1685 C3395 ) C1685_=_C3466( C1685 C3466 ) C1685_=_C3634( C1685 C3634 ) C1685_=_C3635( C1685 C3635 ) \nC1685_=_C3636( C1685 C3636 ) C1685_=_C3637( C1685 C3637 ) C1685_=_C3638( C1685 C3638 ) C1685_=_C3639( C1685 C3639 ) C1685_=_C3640( C1685 C3640 ) C1685_=_C3641( C1685 C3641 ) \nC1685_=_C3642( C1685 C3642 ) C1710_=_C2114( C1710 C2114 ) C1710_=_C2250( C1710 C2250 ) C1710_=_C2304( C1710 C2304 ) C1710_=_C2364( C1710 C2364 ) C1710_=_C2573( C1710 C2573 ) \nC1710_=_C2660( C1710 C2660 ) C1710_=_C2749( C1710 C2749 ) C1710_=_C2957( C1710 C2957 ) C1710_=_C2986( C1710 C2986 ) C1710_=_C3330( C1710 C3330 ) C1710_=_C3395( C1710 C3395 ) \nC1710_=_C3466( C1710 C3466 ) C1710_=_C3634( C1710 C3634 ) C1710_=_C3635( C1710 C3635 ) C1710_=_C3636( C1710 C3636 ) C1710_=_C3637(</w:t>
      </w:r>
    </w:p>
    <w:p>
      <w:pPr>
        <w:pStyle w:val="PreformattedText"/>
        <w:bidi w:val="0"/>
        <w:spacing w:before="0" w:after="0"/>
        <w:jc w:val="left"/>
        <w:rPr/>
      </w:pPr>
      <w:r>
        <w:rPr/>
        <w:t xml:space="preserve"> </w:t>
      </w:r>
      <w:r>
        <w:rPr/>
        <w:t>C1710 C3637 ) C1710_=_C3638( C1710 C3638 ) \nC1710_=_C3639( C1710 C3639 ) C1710_=_C3640( C1710 C3640 ) C1710_=_C3641( C1710 C3641 ) C1710_=_C3642( C1710 C3642 ) C1803_=_C1957( C1803 C1957 ) C1803_=_C2103( C1803 C2103 ) \nC1803_=_C2104( C1803 C2104 ) C1803_=_C2105( C1803 C2105 ) C1803_=_C2106( C1803 C2106 ) C1803_=_C2107( C1803 C2107 ) C1803_=_C2108( C1803 C2108 ) C1803_=_C2109( C1803 C2109 ) \nC1803_=_C2110( C1803 C2110 ) C1803_=_C2111( C1803 C2111 ) C1803_=_C2112( C1803 C2112 ) C1803_=_C2113( C1803 C2113 ) C1803_=_C2114( C1803 C2114 ) C1803_=_C2115( C1803 C2115 ) \nC1803_=_C2116( C1803 C2116 ) C1803_=_C2117( C1803 C2117 ) C1803_=_C2118( C1803 C2118 ) C1803_=_C2119( C1803 C2119 ) C1803_=_C2120( C1803 C2120 ) C1803_=_C2121( C1803 C2121 ) \nC1803_=_C2122( C1803 C2122 ) C1957_=_C2103( C1957 C2103 ) C1957_=_C2104( C1957 C2104 ) C1957_=_C2105( C1957 C2105 ) C1957_=_C2106( C1957 C2106 ) C1957_=_C2107( C1957 C2107 ) \nC1957_=_C2108( C1957 C2108 ) C1957_=_C2109( C1957 C2109 ) C1957_=_C2110( C1957 C2110 ) C1957_=_C2111( C1957 C2111 ) C1957_=_C2112( C1957 C2112 ) C1957_=_C2113( C1957 C2113 ) \nC1957_=_C2114( C1957 C2114 ) C1957_=_C2115( C1957 C2115 ) C1957_=_C2116( C1957 C2116 ) C1957_=_C2117( C1957 C2117 ) C1957_=_C2118( C1957 C2118 ) C1957_=_C2119( C1957 C2119 ) \nC1957_=_C2120( C1957 C2120 ) C1957_=_C2121( C1957 C2121 ) C1957_=_C2122( C1957 C2122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118( C2103 C2118 ) \nC2103_=_C2119( C2103 C2119 ) C2103_=_C2120( C2103 C2120 ) C2103_=_C2121( C2103 C2121 ) C2103_=_C2122( C2103 C2122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16( C2104 C2116 ) C2104_=_C2117( C2104 C2117 ) C2104_=_C2118( C2104 C2118 ) \nC2104_=_C2119( C2104 C2119 ) C2104_=_C2120( C2104 C2120 ) C2104_=_C2121( C2104 C2121 ) C2104_=_C2122( C2104 C2122 ) C2104_=_C2660( C2104 C2660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0( C2105 C2120 ) C2105_=_C2121( C2105 C2121 ) C2105_=_C2122( C2105 C2122 ) C2105_=_C2749( C2105 C2749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0( C2106 C2120 ) C2106_=_C2121( C2106 C2121 ) C2106_=_C2122( C2106 C2122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2_=_C2113( C2112 C2113 ) C2112_=_C2114( C2112 C2114 ) C2112_=_C2115( C2112 C2115 ) C2112_=_C2116( C2112 C2116 ) \nC2112_=_C2117( C2112 C2117 ) C2112_=_C2118( C2112 C2118 ) C2112_=_C2119( C2112 C2119 ) C2112_=_C2120( C2112 C2120 ) C2112_=_C2121( C2112 C2121 ) C2112_=_C2122( C2112 C2122 ) \nC2113_=_C2114( C2113 C2114 ) C2113_=_C2115( C2113 C2115 ) C2113_=_C2116( C2113 C2116 ) C2113_=_C2117( C2113 C2117 ) C2113_=_C2118( C2113 C2118 ) C2113_=_C2119( C2113 C2119 ) \nC2113_=_C2120( C2113 C2120 ) C2113_=_C2121( C2113 C2121 ) C2113_=_C2122( C2113 C2122 ) C2114_=_C2115( C2114 C2115 ) C2114_=_C2116( C2114 C2116 ) C2114_=_C2117( C2114 C2117 ) \nC2114_=_C2118( C2114 C2118 ) C2114_=_C2119( C2114 C2119 ) C2114_=_C2120( C2114 C2120 ) C2114_=_C2121( C2114 C2121 ) C2114_=_C2122( C2114 C2122 ) C2114_=_C2250( C2114 C2250 ) \nC2114_=_C2304( C2114 C2304 ) C2114_=_C2364( C2114 C2364 ) C2114_=_C2573( C2114 C2573 ) C2114_=_C2660( C2114 C2660 ) C2114_=_C2749( C2114 C2749 ) C2114_=_C2957( C2114 C2957 ) \nC2114_=_C2986( C2114 C2986 ) C2114_=_C3330( C2114 C3330 ) C2114_=_C3395( C2114 C3395 ) C2114_=_C3466( C2114 C3466 ) C2114_=_C3634( C2114 C3634 ) C2114_=_C3635( C2114 C3635 ) \nC2114_=_C3636( C2114 C3636 ) C2114_=_C3637( C2114 C3637 ) C2114_=_C3638( C2114 C3638 ) C2114_=_C3639( C2114 C3639 ) C2114_=_C3640( C2114 C3640 ) C2114_=_C3641( C2114 C3641 ) \nC2114_=_C3642( C2114 C3642 ) C2115_=_C2116( C2115 C2116 ) C2115_=_C2117( C2115 C2117 ) C2115_=_C2118( C2115 C2118 ) C2115_=_C2119( C2115 C2119 ) C2115_=_C2120( C2115 C2120 ) \nC2115_=_C2121( C2115 C2121 ) C2115_=_C2122( C2115 C2122 ) C2116_=_C2117( C2116 C2117 ) C2116_=_C2118( C2116 C2118 ) C2116_=_C2119( C2116 C2119 ) C2116_=_C2120( C2116 C2120 ) \nC2116_=_C2121( C2116 C2121 ) C2116_=_C2122( C2116 C2122 ) C2117_=_C2118( C2117 C2118 ) C2117_=_C2119( C2117 C2119 ) C2117_=_C2120( C2117 C2120 ) C2117_=_C2121( C2117 C2121 ) \nC2117_=_C2122( C2117 C2122 ) C2117_=_C3634( C2117 C3634 ) C2118_=_C2119( C2118 C2119 ) C2118_=_C2120( C2118 C2120 ) C2118_=_C2121( C2118 C2121 ) C2118_=_C2122( C2118 C2122 ) \nC2118_=_C3638( C2118 C3638 ) C2119_=_C2120( C2119 C2120 ) C2119_=_C2121( C2119 C2121 ) C2119_=_C2122( C2119 C2122 ) C2120_=_C2121( C2120 C2121 ) C2120_=_C2122( C2120 C2122 ) \nC2120_=_C3639( C2120 C3639 ) C2121_=_C2122( C2121 C2122 ) C2250_=_C2304( C2250 C2304 ) C2250_=_C2364( C2250 C2364 ) C2250_=_C2573( C2250 C2573 ) C2250_=_C2660( C2250 C2660 ) \nC2250_=_C2749( C2250 C2749 ) C2250_=_C2957( C2250 C2957 ) C2250_=_C2986( C2250 C2986 ) C2250_=_C3330( C2250 C3330 ) C2250_=_C3395( C2250 C3395 ) C2250_=_C3466( C2250 C3466 ) \nC2250_=_C3634( C2250 C3634 ) C2250_=_C3635( C2250 C3635 ) C2250_=_C3636( C2250 C3636 ) C2250_=_C3637( C2250 C3637 ) C2250_=_C3638( C2250 C3638 ) C2250_=_C3639( C2250 C3639 ) \nC2250_=_C3640( C2250 C3640 ) C2250_=_C3641( C2250 C3641 ) C2250_=_C3642( C2250 C3642 ) C2304_=_C2364( C2304 C2364 ) C2304_=_C2573( C2304 C2573 ) C2304_=_C2660( C2304 C2660 ) \nC2304_=_C2749( C2304 C2749 ) C2304_=_C2957( C2304 C2957 ) C2304_=_C2986( C2304 C2986 ) C2304_=_C3330( C2304 C3330 ) C2304_=_C3395( C2304 C3395 ) C2304_=_C3466( C2304 C3466 ) \nC2304_=_C3634( C2304 C3634 ) C2304_=_C3635( C2304 C3635 ) C2304_=_C3636( C2304 C3636 ) C2304_=_C3637( C2304 C3637 ) C2304_=_C3638( C2304 C3638 ) C2304_=_C3639( C2304 C3639 ) \nC2304_=_C3640( C2304 C3640 ) C2304_=_C3641( C2304 C3641 ) C2304_=_C3642( C2304 C3642 ) C2364_=_C2573( C2364 C2573 ) C2364_=_C2660( C2364 C2660 ) C2364_=_C2749( C2364 C2749 ) \nC2364_=_C2957( C2364 C2957 ) C2364_=_C2986( C2364 C2986 ) C2364_=_C3330( C2364 C3330 ) C2364_=_C3395( C2364 C3395 ) C2364_=_C3466( C2364 C3466 ) C2364_=_C3634( C2364 C3634 ) \nC2364_=_C3635( C2364 C3635 ) C2364_=_C3636( C2364 C3636 ) C2364_=_C3637( C2364 C3637 ) C2364_=_C3638( C2364 C3638 ) C2364_=_C3639( C2364 C3639 ) C2364_=_C3640( C2364 C3640 ) \nC2364_=_C3641( C2364 C3641 ) C2364_=_C3642( C2364 C3642 ) C2573_=_C2660( C2573 C2660 ) C2573_=_C2749( C2573 C2749 ) C2573_=_C2957( C2573 C2957 ) C2573_=_C2986( C2573 C2986 ) \nC2573_=_C3330( C2573 C3330 ) C2573_=_C3395( C2573 C3395 ) C2573_=_C3466( C2573 C3466 ) C2573_=_C3634( C2573 C3634 ) C2573_=_C3635( C2573 C3635 ) C2573_=_C3636( C2573 C3636 ) \nC2573_=_C3637( C2573 C3637 ) C2573_=_C3638( C2573 C3638 ) C2573_=_C3639( C2573 C3639 ) C2573_=_C3640( C2573 C3640 ) C2573_=_C3641( C2573 C3641 ) C2573_=_C3642( C2573 C3642 ) \nC2660_=_C2749( C2660 C2749 ) C2660_=_C2957( C2660 C2957 ) C2660_=_C2986( C2660 C2986 ) C2660_=_C3330( C2660 C3330 ) C2660_=_C3395( C2660 C3395 ) C2660_=_C3466( C2660 C3466 ) \nC2660_=_C3634(</w:t>
      </w:r>
    </w:p>
    <w:p>
      <w:pPr>
        <w:pStyle w:val="PreformattedText"/>
        <w:bidi w:val="0"/>
        <w:spacing w:before="0" w:after="0"/>
        <w:jc w:val="left"/>
        <w:rPr/>
      </w:pPr>
      <w:r>
        <w:rPr/>
        <w:t xml:space="preserve"> </w:t>
      </w:r>
      <w:r>
        <w:rPr/>
        <w:t>C2660 C3634 ) C2660_=_C3635( C2660 C3635 ) C2660_=_C3636( C2660 C3636 ) C2660_=_C3637( C2660 C3637 ) C2660_=_C3638( C2660 C3638 ) C2660_=_C3639( C2660 C3639 ) \nC2660_=_C3640( C2660 C3640 ) C2660_=_C3641( C2660 C3641 ) C2660_=_C3642( C2660 C3642 ) C2749_=_C2957( C2749 C2957 ) C2749_=_C2986( C2749 C2986 ) C2749_=_C3330( C2749 C3330 ) \nC2749_=_C3395( C2749 C3395 ) C2749_=_C3466( C2749 C3466 ) C2749_=_C3634( C2749 C3634 ) C2749_=_C3635( C2749 C3635 ) C2749_=_C3636( C2749 C3636 ) C2749_=_C3637( C2749 C3637 ) \nC2749_=_C3638( C2749 C3638 ) C2749_=_C3639( C2749 C3639 ) C2749_=_C3640( C2749 C3640 ) C2749_=_C3641( C2749 C3641 ) C2749_=_C3642( C2749 C3642 ) C2957_=_C2986( C2957 C2986 ) \nC2957_=_C3330( C2957 C3330 ) C2957_=_C3395( C2957 C3395 ) C2957_=_C3466( C2957 C3466 ) C2957_=_C3634( C2957 C3634 ) C2957_=_C3635( C2957 C3635 ) C2957_=_C3636( C2957 C3636 ) \nC2957_=_C3637( C2957 C3637 ) C2957_=_C3638( C2957 C3638 ) C2957_=_C3639( C2957 C3639 ) C2957_=_C3640( C2957 C3640 ) C2957_=_C3641( C2957 C3641 ) C2957_=_C3642( C2957 C3642 ) \nC2986_=_C3330( C2986 C3330 ) C2986_=_C3395( C2986 C3395 ) C2986_=_C3466( C2986 C3466 ) C2986_=_C3634( C2986 C3634 ) C2986_=_C3635( C2986 C3635 ) C2986_=_C3636( C2986 C3636 ) \nC2986_=_C3637( C2986 C3637 ) C2986_=_C3638( C2986 C3638 ) C2986_=_C3639( C2986 C3639 ) C2986_=_C3640( C2986 C3640 ) C2986_=_C3641( C2986 C3641 ) C2986_=_C3642( C2986 C3642 ) \nC3330_=_C3395( C3330 C3395 ) C3330_=_C3466( C3330 C3466 ) C3330_=_C3634( C3330 C3634 ) C3330_=_C3635( C3330 C3635 ) C3330_=_C3636( C3330 C3636 ) C3330_=_C3637( C3330 C3637 ) \nC3330_=_C3638( C3330 C3638 ) C3330_=_C3639( C3330 C3639 ) C3330_=_C3640( C3330 C3640 ) C3330_=_C3641( C3330 C3641 ) C3330_=_C3642( C3330 C3642 ) C3395_=_C3466( C3395 C3466 ) \nC3395_=_C3634( C3395 C3634 ) C3395_=_C3635( C3395 C3635 ) C3395_=_C3636( C3395 C3636 ) C3395_=_C3637( C3395 C3637 ) C3395_=_C3638( C3395 C3638 ) C3395_=_C3639( C3395 C3639 ) \nC3395_=_C3640( C3395 C3640 ) C3395_=_C3641( C3395 C3641 ) C3395_=_C3642( C3395 C3642 ) C3466_=_C3634( C3466 C3634 ) C3466_=_C3635( C3466 C3635 ) C3466_=_C3636( C3466 C3636 ) \nC3466_=_C3637( C3466 C3637 ) C3466_=_C3638( C3466 C3638 ) C3466_=_C3639( C3466 C3639 ) C3466_=_C3640( C3466 C3640 ) C3466_=_C3641( C3466 C3641 ) C3466_=_C3642( C3466 C3642 ) \nC3634_=_C3635( C3634 C3635 ) C3634_=_C3636( C3634 C3636 ) C3634_=_C3637( C3634 C3637 ) C3634_=_C3638( C3634 C3638 ) C3634_=_C3639( C3634 C3639 ) C3634_=_C3640( C3634 C3640 ) \nC3634_=_C3641( C3634 C3641 ) C3634_=_C3642( C3634 C3642 ) C3635_=_C3636( C3635 C3636 ) C3635_=_C3637( C3635 C3637 ) C3635_=_C3638( C3635 C3638 ) C3635_=_C3639( C3635 C3639 ) \nC3635_=_C3640( C3635 C3640 ) C3635_=_C3641( C3635 C3641 ) C3635_=_C3642( C3635 C3642 ) C3636_=_C3637( C3636 C3637 ) C3636_=_C3638( C3636 C3638 ) C3636_=_C3639( C3636 C3639 ) \nC3636_=_C3640( C3636 C3640 ) C3636_=_C3641( C3636 C3641 ) C3636_=_C3642( C3636 C3642 ) C3637_=_C3638( C3637 C3638 ) C3637_=_C3639( C3637 C3639 ) C3637_=_C3640( C3637 C3640 ) \nC3637_=_C3641( C3637 C3641 ) C3637_=_C3642( C3637 C3642 ) C3638_=_C3639( C3638 C3639 ) C3638_=_C3640( C3638 C3640 ) C3638_=_C3641( C3638 C3641 ) C3638_=_C3642( C3638 C3642 ) \nC3639_=_C3640( C3639 C3640 ) C3639_=_C3641( C3639 C3641 ) C3639_=_C3642( C3639 C3642 ) C3640_=_C3641( C3640 C3641 ) C3640_=_C3642( C3640 C3642 ) C3641_=_C3642( C3641 C3642 ) "];207-&gt;292[label="56: C418 C426 C573 C582 C627 \nC804 C816 C915 C1120 C1399 C1410 \nC1533 C1676 C1685 C1710 C1803 C1957 \nC2103 C2104 C2105 C2106 C2107 C2108 \nC2109 C2110 C2111 C2112 C2113 C2115 \nC2116 C2117 C2118 C2119 C2120 C2121 \nC2122 C2250 C2304 C2364 C2573 C2660 \nC2749 C2957 C2986 C3330 C3395 C3466 \nC3634 C3635 C3636 C3637 C3638 C3639 \nC3640 C3641 C3642 \n765: C418_=_C426 ,C418_=_C573 ,C418_=_C627 ,C418_=_C804 ,C418_=_C1120 ,\nC418_=_C1410 ,C418_=_C1676 ,C418_=_C1803 ,C418_=_C1957 ,C418_=_C2103 ,C418_=_C2104 ,\nC418_=_C2105 ,C418_=_C2106 ,C418_=_C2107 ,C418_=_C2108 ,C418_=_C2109 ,C418_=_C2110 ,\nC418_=_C2111 ,C418_=_C2112 ,C418_=_C2113 ,C418_=_C2115 ,C418_=_C2116 ,C418_=_C2117 ,\nC418_=_C2118 ,C418_=_C2119 ,C418_=_C2120 ,C418_=_C2121 ,C418_=_C2122 ,C426_=_C582 ,\nC426_=_C816 ,C426_=_C915 ,C426_=_C1399 ,C426_=_C1533 ,C426_=_C1685 ,C426_=_C1710 ,\nC426_=_C2250 ,C426_=_C2304 ,C426_=_C2364 ,C426_=_C2573 ,C426_=_C2660 ,C426_=_C2749 ,\nC426_=_C2957 ,C426_=_C2986 ,C426_=_C3330 ,C426_=_C3395 ,C426_=_C3466 ,C426_=_C3634 ,\nC426_=_C3635 ,C426_=_C3636 ,C426_=_C3637 ,C426_=_C3638 ,C426_=_C3639 ,C426_=_C3640 ,\nC426_=_C3641 ,C426_=_C3642 ,C573_=_C582 ,C573_=_C627 ,C573_=_C804 ,C573_=_C1120 ,\nC573_=_C1410 ,C573_=_C1676 ,C573_=_C1803 ,C573_=_C1957 ,C573_=_C2103 ,C573_=_C2104 ,\nC573_=_C2105 ,C573_=_C2106 ,C573_=_C2107 ,C573_=_C2108 ,C573_=_C2109 ,C573_=_C2110 ,\nC573_=_C2111 ,C573_=_C2112 ,C573_=_C2113 ,C573_=_C2115 ,C573_=_C2116 ,C573_=_C2117 ,\nC573_=_C2118 ,C573_=_C2119 ,C573_=_C2120 ,C573_=_C2121 ,C573_=_C2122 ,C582_=_C816 ,\nC582_=_C915 ,C582_=_C1399 ,C582_=_C1533 ,C582_=_C1685 ,C582_=_C1710 ,C582_=_C2250 ,\nC582_=_C2304 ,C582_=_C2364 ,C582_=_C2573 ,C582_=_C2660 ,C582_=_C2749 ,C582_=_C2957 ,\nC582_=_C2986 ,C582_=_C3330 ,C582_=_C3395 ,C582_=_C3466 ,C582_=_C3634 ,C582_=_C3635 ,\nC582_=_C3636 ,C582_=_C3637 ,C582_=_C3638 ,C582_=_C3639 ,C582_=_C3640 ,C582_=_C3641 ,\nC582_=_C3642 ,C627_=_C804 ,C627_=_C1120 ,C627_=_C1410 ,C627_=_C1676 ,C627_=_C1803 ,\nC627_=_C1957 ,C627_=_C2103 ,C627_=_C2104 ,C627_=_C2105 ,C627_=_C2106 ,C627_=_C2107 ,\nC627_=_C2108 ,C627_=_C2109 ,C627_=_C2110 ,C627_=_C2111 ,C627_=_C2112 ,C627_=_C2113 ,\nC627_=_C2115 ,C627_=_C2116 ,C627_=_C2117 ,C627_=_C2118 ,C627_=_C2119 ,C627_=_C2120 ,\nC627_=_C2121 ,C627_=_C2122 ,C804_=_C816 ,C804_=_C1120 ,C804_=_C1410 ,C804_=_C1676 ,\nC804_=_C1803 ,C804_=_C1957 ,C804_=_C2103 ,C804_=_C2104 ,C804_=_C2105 ,C804_=_C2106 ,\nC804_=_C2107 ,C804_=_C2108 ,C804_=_C2109 ,C804_=_C2110 ,C804_=_C2111 ,C804_=_C2112 ,\nC804_=_C2113 ,C804_=_C2115 ,C804_=_C2116 ,C804_=_C2117 ,C804_=_C2118 ,C804_=_C2119 ,\nC804_=_C2120 ,C804_=_C2121 ,C804_=_C2122 ,C816_=_C915 ,C816_=_C1399 ,C816_=_C1533 ,\nC816_=_C1685 ,C816_=_C1710 ,C816_=_C2250 ,C816_=_C2304 ,C816_=_C2364 ,C816_=_C2573 ,\nC816_=_C2660 ,C816_=_C2749 ,C816_=_C2957 ,C816_=_C2986 ,C816_=_C3330 ,C816_=_C3395 ,\nC816_=_C3466 ,C816_=_C3634 ,C816_=_C3635 ,C816_=_C3636 ,C816_=_C3637 ,C816_=_C3638 ,\nC816_=_C3639 ,C816_=_C3640 ,C816_=_C3641 ,C816_=_C3642 ,C915_=_C1399 ,C915_=_C1533 ,\nC915_=_C1685 ,C915_=_C1710 ,C915_=_C2250 ,C915_=_C2304 ,C915_=_C2364 ,C915_=_C2573 ,\nC915_=_C2660 ,C915_=_C2749 ,C915_=_C2957 ,C915_=_C2986 ,C915_=_C3330 ,C915_=_C3395 ,\nC915_=_C3466 ,C915_=_C3634 ,C915_=_C3635 ,C915_=_C3636 ,C915_=_C3637 ,C915_=_C3638 ,\nC915_=_C3639 ,C915_=_C3640 ,C915_=_C3641 ,C915_=_C3642 ,C1120_=_C1410 ,C1120_=_C1676 ,\nC1120_=_C1803 ,C1120_=_C1957 ,C1120_=_C2103 ,C1120_=_C2104 ,C1120_=_C2105 ,C1120_=_C2106 ,\nC1120_=_C2107 ,C1120_=_C2108 ,C1120_=_C2109 ,C1120_=_C2110 ,C1120_=_C2111 ,C1120_=_C2112 ,\nC1120_=_C2113 ,C1120_=_C2115 ,C1120_=_C2116 ,C1120_=_C2117 ,C1120_=_C2118 ,C1120_=_C2119 ,\nC1120_=_C2120 ,C1120_=_C2121 ,C1120_=_C2122 ,C1399_=_C1533 ,C1399_=_C1685 ,C1399_=_C1710 ,\nC1399_=_C2250 ,C1399_=_C2304 ,C1399_=_C2364 ,C1399_=_C2573 ,C1399_=_C2660 ,C1399_=_C2749 ,\nC1399_=_C2957 ,C1399_=_C2986 ,C1399_=_C3330 ,C1399_=_C3395 ,C1399_=_C3466 ,C1399_=_C3634 ,\nC1399_=_C3635 ,C1399_=_C3636 ,C1399_=_C3637 ,C1399_=_C3638 ,C1399_=_C3639 ,C1399_=_C3640 ,\nC1399_=_C3641 ,C1399_=_C3642 ,C1410_=_C1676 ,C1410_=_C1803 ,C1410_=_C1957 ,C1410_=_C2103 ,\nC1410_=_C2104 ,C1410_=_C2105 ,C1410_=_C2106 ,C1410_=_C2107 ,C1410_=_C2108 ,C1410_=_C2109 ,\nC1410_=_C2110 ,C1410_=_C2111 ,C1410_=_C2112 ,C1410_=_C2113 ,C1410_=_C2115 ,C1410_=_C2116 ,\nC1410_=_C2117 ,C1410_=_C2118 ,C1410_=_C2119 ,C1410_=_C2120 ,C1410_=_C2121 ,C1410_=_C2122 ,\nC1533_=_C1685 ,C1533_=_C1710 ,C1533_=_C2250 ,C1533_=_C2304 ,C1533_=_C2364 ,C1533_=_C2573 ,\nC1533_=_C2660 ,C1533_=_C2749 ,C1533_=_C2957 ,C1533_=_C2986 ,C1533_=_C3330 ,C1533_=_C3395 ,\nC1533_=_C3466 ,C1533_=_C3634 ,C1533_=_C3635 ,C1533_=_C3636 ,C1533_=_C3637 ,C1533_=_C3638 ,\nC1533_=_C3639 ,C1533_=_C3640 ,C1533_=_C3641 ,C1533_=_C3642 ,C1676_=_C1685 ,C1676_=_C1803 ,\nC1676_=_C1957 ,C1676_=_C2103 ,C1676_=_C2104 ,C1676_=_C2105 ,C1676_=_C2106 ,C1676_=_C2107 ,\nC1676_=_C2108 ,C1676_=_C2109 ,C1676_=_C2110 ,C1676_=_C2111 ,C1676_=_C2112 ,C1676_=_C2113 ,\nC1676_=_C2115 ,C1676_=_C2116 ,C1676_=_C2117 ,C1676_=_C2118 ,C1676_=_C2119 ,C1676_=_C2120 ,\nC1676_=_C2121 ,C1676_=_C2122 ,C1685_=_C1710 ,C1685_=_C2250 ,C1685_=_C2304 ,C1685_=_C2364 ,\nC1685_=_C2573 ,C1685_=_C2660 ,C1685_=_C2749 ,C1685_=_C2957 ,C1685_=_C2986 ,C1685_=_C3330 ,\nC1685_=_C3395 ,C1685_=_C3466 ,C1685_=_C3634 ,C1685_=_C3635 ,C1685_=_C3636 ,C1685_=_C3637 ,\nC1685_=_C3638 ,C1685_=_C3639 ,C1685_=_C3640 ,C1685_=_C3641 ,C1685_=_C3642 ,C1710_=_C2250 ,\nC1710_=_C2304 ,C1710_=_C2364 ,C1710_=_C2573 ,C1710_=_C2660 ,C1710_=_C2749 ,C1710_=_C2957 ,\nC1710_=_C2986 ,C1710_=_C3330 ,C1710_=_C3395 ,C1710_=_C3466 ,C1710_=_C3634 ,C1710_=_C3635 ,\nC1710_=_C3636 ,C1710_=_C3637 ,C1710_=_C3638 ,C1710_=_C3639 ,C1710_=_C3640 ,C1710_=_C3641 ,\nC1710_=_C3642 ,C1803_=_C1957 ,C1803_=_C2103 ,C1803_=_C2104 ,C1803_=_C2105 ,C1803_=_C2106 ,\nC1803_=_C2107 ,C1803_=_C2108 ,C1803_=_C2109 ,C1803_=_C2110 ,C1803_=_C2111 ,C1803_=_C2112 ,\nC1803_=_C2113 ,C1803_=_C2115 ,C1803_=_C2116 ,C1803_=_C2117 ,C1803_=_C2118 ,C1803_=_C2119 ,\nC1803_=_C2120 ,C1803_=_C2121 ,C1803_=_C2122 ,C1957_=_C2103 ,C1957_=_C2104 ,C1957_=_C2105 ,\nC1957_=_C2106 ,C1957_=_C2107 ,C1957_=_C2108 ,C1957_=_C2109 ,C1957_=_C2110 ,C1957_=_C2111 ,\nC1957_=_C2112 ,C1957_=_C2113 ,C1957_=_C2115 ,C1957_=_C2116 ,C1957_=_C2117 ,C1957_=_C2118 ,\nC1957_=_C2119 ,C1957_=_C2120 ,C1957_=_C2121 ,C1957_=_C2122 ,C2103_=_C2104 ,C2103_=_C2105 ,\nC2103_=_C2106 ,C2103_=_C2107 ,C2103_=_C2108 ,C2103_=_C2109 ,C2103_=_C2110 ,C2103_=_C2111 ,\nC2103_=_C2112 ,C2103_=_C2113 ,C2103_=_C2115 ,C2103_=_C2116 ,C2103_=_C2117 ,C2103_=_C2118 ,\nC2103_=_C2119 ,C2103_=_C2120 ,C2103_=_C2121 ,C2103_=_C2122 ,C2104_=_C2105 ,C2104_=_C2106</w:t>
      </w:r>
    </w:p>
    <w:p>
      <w:pPr>
        <w:pStyle w:val="PreformattedText"/>
        <w:bidi w:val="0"/>
        <w:spacing w:before="0" w:after="0"/>
        <w:jc w:val="left"/>
        <w:rPr/>
      </w:pPr>
      <w:r>
        <w:rPr/>
        <w:t xml:space="preserve"> </w:t>
      </w:r>
      <w:r>
        <w:rPr/>
        <w:t>,\nC2104_=_C2107 ,C2104_=_C2108 ,C2104_=_C2109 ,C2104_=_C2110 ,C2104_=_C2111 ,C2104_=_C2112 ,\nC2104_=_C2113 ,C2104_=_C2115 ,C2104_=_C2116 ,C2104_=_C2117 ,C2104_=_C2118 ,C2104_=_C2119 ,\nC2104_=_C2120 ,C2104_=_C2121 ,C2104_=_C2122 ,C2104_=_C2660 ,C2105_=_C2106 ,C2105_=_C2107 ,\nC2105_=_C2108 ,C2105_=_C2109 ,C2105_=_C2110 ,C2105_=_C2111 ,C2105_=_C2112 ,C2105_=_C2113 ,\nC2105_=_C2115 ,C2105_=_C2116 ,C2105_=_C2117 ,C2105_=_C2118 ,C2105_=_C2119 ,C2105_=_C2120 ,\nC2105_=_C2121 ,C2105_=_C2122 ,C2105_=_C2749 ,C2106_=_C2107 ,C2106_=_C2108 ,C2106_=_C2109 ,\nC2106_=_C2110 ,C2106_=_C2111 ,C2106_=_C2112 ,C2106_=_C2113 ,C2106_=_C2115 ,C2106_=_C2116 ,\nC2106_=_C2117 ,C2106_=_C2118 ,C2106_=_C2119 ,C2106_=_C2120 ,C2106_=_C2121 ,C2106_=_C2122 ,\nC2107_=_C2108 ,C2107_=_C2109 ,C2107_=_C2110 ,C2107_=_C2111 ,C2107_=_C2112 ,C2107_=_C2113 ,\nC2107_=_C2115 ,C2107_=_C2116 ,C2107_=_C2117 ,C2107_=_C2118 ,C2107_=_C2119 ,C2107_=_C2120 ,\nC2107_=_C2121 ,C2107_=_C2122 ,C2108_=_C2109 ,C2108_=_C2110 ,C2108_=_C2111 ,C2108_=_C2112 ,\nC2108_=_C2113 ,C2108_=_C2115 ,C2108_=_C2116 ,C2108_=_C2117 ,C2108_=_C2118 ,C2108_=_C2119 ,\nC2108_=_C2120 ,C2108_=_C2121 ,C2108_=_C2122 ,C2109_=_C2110 ,C2109_=_C2111 ,C2109_=_C2112 ,\nC2109_=_C2113 ,C2109_=_C2115 ,C2109_=_C2116 ,C2109_=_C2117 ,C2109_=_C2118 ,C2109_=_C2119 ,\nC2109_=_C2120 ,C2109_=_C2121 ,C2109_=_C2122 ,C2110_=_C2111 ,C2110_=_C2112 ,C2110_=_C2113 ,\nC2110_=_C2115 ,C2110_=_C2116 ,C2110_=_C2117 ,C2110_=_C2118 ,C2110_=_C2119 ,C2110_=_C2120 ,\nC2110_=_C2121 ,C2110_=_C2122 ,C2111_=_C2112 ,C2111_=_C2113 ,C2111_=_C2115 ,C2111_=_C2116 ,\nC2111_=_C2117 ,C2111_=_C2118 ,C2111_=_C2119 ,C2111_=_C2120 ,C2111_=_C2121 ,C2111_=_C2122 ,\nC2112_=_C2113 ,C2112_=_C2115 ,C2112_=_C2116 ,C2112_=_C2117 ,C2112_=_C2118 ,C2112_=_C2119 ,\nC2112_=_C2120 ,C2112_=_C2121 ,C2112_=_C2122 ,C2113_=_C2115 ,C2113_=_C2116 ,C2113_=_C2117 ,\nC2113_=_C2118 ,C2113_=_C2119 ,C2113_=_C2120 ,C2113_=_C2121 ,C2113_=_C2122 ,C2115_=_C2116 ,\nC2115_=_C2117 ,C2115_=_C2118 ,C2115_=_C2119 ,C2115_=_C2120 ,C2115_=_C2121 ,C2115_=_C2122 ,\nC2116_=_C2117 ,C2116_=_C2118 ,C2116_=_C2119 ,C2116_=_C2120 ,C2116_=_C2121 ,C2116_=_C2122 ,\nC2117_=_C2118 ,C2117_=_C2119 ,C2117_=_C2120 ,C2117_=_C2121 ,C2117_=_C2122 ,C2117_=_C3634 ,\nC2118_=_C2119 ,C2118_=_C2120 ,C2118_=_C2121 ,C2118_=_C2122 ,C2118_=_C3638 ,C2119_=_C2120 ,\nC2119_=_C2121 ,C2119_=_C2122 ,C2120_=_C2121 ,C2120_=_C2122 ,C2120_=_C3639 ,C2121_=_C2122 ,\nC2250_=_C2304 ,C2250_=_C2364 ,C2250_=_C2573 ,C2250_=_C2660 ,C2250_=_C2749 ,C2250_=_C2957 ,\nC2250_=_C2986 ,C2250_=_C3330 ,C2250_=_C3395 ,C2250_=_C3466 ,C2250_=_C3634 ,C2250_=_C3635 ,\nC2250_=_C3636 ,C2250_=_C3637 ,C2250_=_C3638 ,C2250_=_C3639 ,C2250_=_C3640 ,C2250_=_C3641 ,\nC2250_=_C3642 ,C2304_=_C2364 ,C2304_=_C2573 ,C2304_=_C2660 ,C2304_=_C2749 ,C2304_=_C2957 ,\nC2304_=_C2986 ,C2304_=_C3330 ,C2304_=_C3395 ,C2304_=_C3466 ,C2304_=_C3634 ,C2304_=_C3635 ,\nC2304_=_C3636 ,C2304_=_C3637 ,C2304_=_C3638 ,C2304_=_C3639 ,C2304_=_C3640 ,C2304_=_C3641 ,\nC2304_=_C3642 ,C2364_=_C2573 ,C2364_=_C2660 ,C2364_=_C2749 ,C2364_=_C2957 ,C2364_=_C2986 ,\nC2364_=_C3330 ,C2364_=_C3395 ,C2364_=_C3466 ,C2364_=_C3634 ,C2364_=_C3635 ,C2364_=_C3636 ,\nC2364_=_C3637 ,C2364_=_C3638 ,C2364_=_C3639 ,C2364_=_C3640 ,C2364_=_C3641 ,C2364_=_C3642 ,\nC2573_=_C2660 ,C2573_=_C2749 ,C2573_=_C2957 ,C2573_=_C2986 ,C2573_=_C3330 ,C2573_=_C3395 ,\nC2573_=_C3466 ,C2573_=_C3634 ,C2573_=_C3635 ,C2573_=_C3636 ,C2573_=_C3637 ,C2573_=_C3638 ,\nC2573_=_C3639 ,C2573_=_C3640 ,C2573_=_C3641 ,C2573_=_C3642 ,C2660_=_C2749 ,C2660_=_C2957 ,\nC2660_=_C2986 ,C2660_=_C3330 ,C2660_=_C3395 ,C2660_=_C3466 ,C2660_=_C3634 ,C2660_=_C3635 ,\nC2660_=_C3636 ,C2660_=_C3637 ,C2660_=_C3638 ,C2660_=_C3639 ,C2660_=_C3640 ,C2660_=_C3641 ,\nC2660_=_C3642 ,C2749_=_C2957 ,C2749_=_C2986 ,C2749_=_C3330 ,C2749_=_C3395 ,C2749_=_C3466 ,\nC2749_=_C3634 ,C2749_=_C3635 ,C2749_=_C3636 ,C2749_=_C3637 ,C2749_=_C3638 ,C2749_=_C3639 ,\nC2749_=_C3640 ,C2749_=_C3641 ,C2749_=_C3642 ,C2957_=_C2986 ,C2957_=_C3330 ,C2957_=_C3395 ,\nC2957_=_C3466 ,C2957_=_C3634 ,C2957_=_C3635 ,C2957_=_C3636 ,C2957_=_C3637 ,C2957_=_C3638 ,\nC2957_=_C3639 ,C2957_=_C3640 ,C2957_=_C3641 ,C2957_=_C3642 ,C2986_=_C3330 ,C2986_=_C3395 ,\nC2986_=_C3466 ,C2986_=_C3634 ,C2986_=_C3635 ,C2986_=_C3636 ,C2986_=_C3637 ,C2986_=_C3638 ,\nC2986_=_C3639 ,C2986_=_C3640 ,C2986_=_C3641 ,C2986_=_C3642 ,C3330_=_C3395 ,C3330_=_C3466 ,\nC3330_=_C3634 ,C3330_=_C3635 ,C3330_=_C3636 ,C3330_=_C3637 ,C3330_=_C3638 ,C3330_=_C3639 ,\nC3330_=_C3640 ,C3330_=_C3641 ,C3330_=_C3642 ,C3395_=_C3466 ,C3395_=_C3634 ,C3395_=_C3635 ,\nC3395_=_C3636 ,C3395_=_C3637 ,C3395_=_C3638 ,C3395_=_C3639 ,C3395_=_C3640 ,C3395_=_C3641 ,\nC3395_=_C3642 ,C3466_=_C3634 ,C3466_=_C3635 ,C3466_=_C3636 ,C3466_=_C3637 ,C3466_=_C3638 ,\nC3466_=_C3639 ,C3466_=_C3640 ,C3466_=_C3641 ,C3466_=_C3642 ,C3634_=_C3635 ,C3634_=_C3636 ,\nC3634_=_C3637 ,C3634_=_C3638 ,C3634_=_C3639 ,C3634_=_C3640 ,C3634_=_C3641 ,C3634_=_C3642 ,\nC3635_=_C3636 ,C3635_=_C3637 ,C3635_=_C3638 ,C3635_=_C3639 ,C3635_=_C3640 ,C3635_=_C3641 ,\nC3635_=_C3642 ,C3636_=_C3637 ,C3636_=_C3638 ,C3636_=_C3639 ,C3636_=_C3640 ,C3636_=_C3641 ,\nC3636_=_C3642 ,C3637_=_C3638 ,C3637_=_C3639 ,C3637_=_C3640 ,C3637_=_C3641 ,C3637_=_C3642 ,\nC3638_=_C3639 ,C3638_=_C3640 ,C3638_=_C3641 ,C3638_=_C3642 ,C3639_=_C3640 ,C3639_=_C3641 ,\nC3639_=_C3642 ,C3640_=_C3641 ,C3640_=_C3642 ,C3641_=_C3642 ,"];293[shape=box, label="id:293 level: 7\n56: C402 C542 C610 C724 C863 \nC1049 C1064 C1074 C1136 C1257 C1375 \nC1569 C1610 C2081 C2082 C2083 C2084 \nC2085 C2086 C2087 C2088 C2089 C2090 \nC2091 C2092 C2093 C2094 C2095 C2096 \nC2097 C2098 C2099 C2100 C2101 C2102 \nC2323 C2355 C2717 C3368 C3381 C3509 \nC3520 C3530 C3537 C3662 C3693 C3830 \nC3842 C3855 C3863 C3885 C3886 C3887 \nC3888 C3889 C3890 \n795: C402_=_C610( C402 C610 ) C402_=_C863( C402 C863 ) C402_=_C1064( C402 C1064 ) C402_=_C1136( C402 C1136 ) C402_=_C1257( C402 C1257 ) \nC402_=_C1375( C402 C1375 ) C402_=_C2098( C402 C2098 ) C402_=_C2323( C402 C2323 ) C402_=_C2355( C402 C2355 ) C402_=_C2717( C402 C2717 ) C402_=_C3368( C402 C3368 ) \nC402_=_C3381( C402 C3381 ) C402_=_C3509( C402 C3509 ) C402_=_C3520( C402 C3520 ) C402_=_C3530( C402 C3530 ) C402_=_C3537( C402 C3537 ) C402_=_C3662( C402 C3662 ) \nC402_=_C3693( C402 C3693 ) C402_=_C3830( C402 C3830 ) C402_=_C3842( C402 C3842 ) C402_=_C3855( C402 C3855 ) C402_=_C3863( C402 C3863 ) C402_=_C3885( C402 C3885 ) \nC402_=_C3886( C402 C3886 ) C402_=_C3887( C402 C3887 ) C402_=_C3888( C402 C3888 ) C402_=_C3889( C402 C3889 ) C402_=_C3890( C402 C3890 ) C542_=_C724( C542 C724 ) \nC542_=_C1049( C542 C1049 ) C542_=_C1074( C542 C1074 ) C542_=_C1569( C542 C1569 ) C542_=_C1610( C542 C1610 ) C542_=_C2081( C542 C2081 ) C542_=_C2082( C542 C2082 ) \nC542_=_C2083( C542 C2083 ) C542_=_C2084( C542 C2084 ) C542_=_C2085( C542 C2085 ) C542_=_C2086( C542 C2086 ) C542_=_C2087( C542 C2087 ) C542_=_C2088( C542 C2088 ) \nC542_=_C2089( C542 C2089 ) C542_=_C2090( C542 C2090 ) C542_=_C2091( C542 C2091 ) C542_=_C2092( C542 C2092 ) C542_=_C2093( C542 C2093 ) C542_=_C2094( C542 C2094 ) \nC542_=_C2095( C542 C2095 ) C542_=_C2096( C542 C2096 ) C542_=_C2097( C542 C2097 ) C542_=_C2098( C542 C2098 ) C542_=_C2099( C542 C2099 ) C542_=_C2100( C542 C2100 ) \nC542_=_C2101( C542 C2101 ) C542_=_C2102( C542 C2102 ) C610_=_C863( C610 C863 ) C610_=_C1064( C610 C1064 ) C610_=_C1136( C610 C1136 ) C610_=_C1257( C610 C1257 ) \nC610_=_C1375( C610 C1375 ) C610_=_C2098( C610 C2098 ) C610_=_C2323( C610 C2323 ) C610_=_C2355( C610 C2355 ) C610_=_C2717( C610 C2717 ) C610_=_C3368( C610 C3368 ) \nC610_=_C3381( C610 C3381 ) C610_=_C3509( C610 C3509 ) C610_=_C3520( C610 C3520 ) C610_=_C3530( C610 C3530 ) C610_=_C3537( C610 C3537 ) C610_=_C3662( C610 C3662 ) \nC610_=_C3693( C610 C3693 ) C610_=_C3830( C610 C3830 ) C610_=_C3842( C610 C3842 ) C610_=_C3855( C610 C3855 ) C610_=_C3863( C610 C3863 ) C610_=_C3885( C610 C3885 ) \nC610_=_C3886( C610 C3886 ) C610_=_C3887( C610 C3887 ) C610_=_C3888( C610 C3888 ) C610_=_C3889( C610 C3889 ) C610_=_C3890( C610 C3890 ) C724_=_C1049( C724 C1049 ) \nC724_=_C1074( C724 C1074 ) C724_=_C1569( C724 C1569 ) C724_=_C1610( C724 C1610 ) C724_=_C2081( C724 C2081 ) C724_=_C2082( C724 C2082 ) C724_=_C2083( C724 C2083 ) \nC724_=_C2084( C724 C2084 ) C724_=_C2085( C724 C2085 ) C724_=_C2086( C724 C2086 ) C724_=_C2087( C724 C2087 ) C724_=_C2088( C724 C2088 ) C724_=_C2089( C724 C2089 ) \nC724_=_C2090( C724 C2090 ) C724_=_C2091( C724 C2091 ) C724_=_C2092( C724 C2092 ) C724_=_C2093( C724 C2093 ) C724_=_C2094( C724 C2094 ) C724_=_C2095( C724 C2095 ) \nC724_=_C2096( C724 C2096 ) C724_=_C2097( C724 C2097 ) C724_=_C2098( C724 C2098 ) C724_=_C2099( C724 C2099 ) C724_=_C2100( C724 C2100 ) C724_=_C2101( C724 C2101 ) \nC724_=_C2102( C724 C2102 ) C863_=_C1064( C863 C1064 ) C863_=_C1136( C863 C1136 ) C863_=_C1257( C863 C1257 ) C863_=_C1375( C863 C1375 ) C863_=_C2098( C863 C2098 ) \nC863_=_C2323( C863 C2323 ) C863_=_C2355( C863 C2355 ) C863_=_C2717( C863 C2717 ) C863_=_C3368( C863 C3368 ) C863_=_C3381( C863 C3381 ) C863_=_C3509( C863 C3509 ) \nC863_=_C3520( C863 C3520 ) C863_=_C3530( C863 C3530 ) C863_=_C3537( C863 C3537 ) C863_=_C3662( C863 C3662 ) C863_=_C3693( C863 C3693 ) C863_=_C3830( C863 C3830 ) \nC863_=_C3842( C863 C3842 ) C863_=_C3855( C863 C3855 ) C863_=_C3863( C863 C3863 ) C863_=_C3885( C863 C3885 ) C863_=_C3886( C863 C3886 ) C863_=_C3887( C863 C3887 ) \nC863_=_C3888( C863 C3888 ) C863_=_C3889( C863 C3889 ) C863_=_C3890( C863 C3890 ) C1049_=_C1064( C1049 C1064 ) C1049_=_C1074( C1049 C1074 ) C1049_=_C1569( C1049 C1569 ) \nC1049_=_C1610( C1049 C1610 ) C1049_=_C2081( C1049 C2081 ) C1049_=_C2082( C1049 C2082 ) C1049_=_C2083( C1049 C2083 ) C1049_=_C2084( C1049 C2084 ) C1049_=_C2085( C1049 C2085 ) \nC1049_=_C2086( C1049 C2086 ) C1049_=_C2087( C1049 C2087 ) C1049_=_C2088( C1049 C2088 ) C1049_=_C2089( C1049 C2089 ) C1049_=_C2090( C1049 C2090 ) C1049_=_C2091( C1049 C2091 ) \nC1049_=_C2092( C1049 C2092 ) C1049_=_C2093( C1049 C2093 ) C1049_=_C2094( C1049 C2094 ) C1049_=_C2095(</w:t>
      </w:r>
    </w:p>
    <w:p>
      <w:pPr>
        <w:pStyle w:val="PreformattedText"/>
        <w:bidi w:val="0"/>
        <w:spacing w:before="0" w:after="0"/>
        <w:jc w:val="left"/>
        <w:rPr/>
      </w:pPr>
      <w:r>
        <w:rPr/>
        <w:t xml:space="preserve"> </w:t>
      </w:r>
      <w:r>
        <w:rPr/>
        <w:t>C1049 C2095 ) C1049_=_C2096( C1049 C2096 ) C1049_=_C2097( C1049 C2097 ) \nC1049_=_C2098( C1049 C2098 ) C1049_=_C2099( C1049 C2099 ) C1049_=_C2100( C1049 C2100 ) C1049_=_C2101( C1049 C2101 ) C1049_=_C2102( C1049 C2102 ) C1064_=_C1136( C1064 C1136 ) \nC1064_=_C1257( C1064 C1257 ) C1064_=_C1375( C1064 C1375 ) C1064_=_C2098( C1064 C2098 ) C1064_=_C2323( C1064 C2323 ) C1064_=_C2355( C1064 C2355 ) C1064_=_C2717( C1064 C2717 ) \nC1064_=_C3368( C1064 C3368 ) C1064_=_C3381( C1064 C3381 ) C1064_=_C3509( C1064 C3509 ) C1064_=_C3520( C1064 C3520 ) C1064_=_C3530( C1064 C3530 ) C1064_=_C3537( C1064 C3537 ) \nC1064_=_C3662( C1064 C3662 ) C1064_=_C3693( C1064 C3693 ) C1064_=_C3830( C1064 C3830 ) C1064_=_C3842( C1064 C3842 ) C1064_=_C3855( C1064 C3855 ) C1064_=_C3863( C1064 C3863 ) \nC1064_=_C3885( C1064 C3885 ) C1064_=_C3886( C1064 C3886 ) C1064_=_C3887( C1064 C3887 ) C1064_=_C3888( C1064 C3888 ) C1064_=_C3889( C1064 C3889 ) C1064_=_C3890( C1064 C3890 ) \nC1074_=_C1569( C1074 C1569 ) C1074_=_C1610( C1074 C1610 ) C1074_=_C2081( C1074 C2081 ) C1074_=_C2082( C1074 C2082 ) C1074_=_C2083( C1074 C2083 ) C1074_=_C2084( C1074 C2084 ) \nC1074_=_C2085( C1074 C2085 ) C1074_=_C2086( C1074 C2086 ) C1074_=_C2087( C1074 C2087 ) C1074_=_C2088( C1074 C2088 ) C1074_=_C2089( C1074 C2089 ) C1074_=_C2090( C1074 C2090 ) \nC1074_=_C2091( C1074 C2091 ) C1074_=_C2092( C1074 C2092 ) C1074_=_C2093( C1074 C2093 ) C1074_=_C2094( C1074 C2094 ) C1074_=_C2095( C1074 C2095 ) C1074_=_C2096( C1074 C2096 ) \nC1074_=_C2097( C1074 C2097 ) C1074_=_C2098( C1074 C2098 ) C1074_=_C2099( C1074 C2099 ) C1074_=_C2100( C1074 C2100 ) C1074_=_C2101( C1074 C2101 ) C1074_=_C2102( C1074 C2102 ) \nC1136_=_C1257( C1136 C1257 ) C1136_=_C1375( C1136 C1375 ) C1136_=_C2098( C1136 C2098 ) C1136_=_C2323( C1136 C2323 ) C1136_=_C2355( C1136 C2355 ) C1136_=_C2717( C1136 C2717 ) \nC1136_=_C3368( C1136 C3368 ) C1136_=_C3381( C1136 C3381 ) C1136_=_C3509( C1136 C3509 ) C1136_=_C3520( C1136 C3520 ) C1136_=_C3530( C1136 C3530 ) C1136_=_C3537( C1136 C3537 ) \nC1136_=_C3662( C1136 C3662 ) C1136_=_C3693( C1136 C3693 ) C1136_=_C3830( C1136 C3830 ) C1136_=_C3842( C1136 C3842 ) C1136_=_C3855( C1136 C3855 ) C1136_=_C3863( C1136 C3863 ) \nC1136_=_C3885( C1136 C3885 ) C1136_=_C3886( C1136 C3886 ) C1136_=_C3887( C1136 C3887 ) C1136_=_C3888( C1136 C3888 ) C1136_=_C3889( C1136 C3889 ) C1136_=_C3890( C1136 C3890 ) \nC1257_=_C1375( C1257 C1375 ) C1257_=_C2098( C1257 C2098 ) C1257_=_C2323( C1257 C2323 ) C1257_=_C2355( C1257 C2355 ) C1257_=_C2717( C1257 C2717 ) C1257_=_C3368( C1257 C3368 ) \nC1257_=_C3381( C1257 C3381 ) C1257_=_C3509( C1257 C3509 ) C1257_=_C3520( C1257 C3520 ) C1257_=_C3530( C1257 C3530 ) C1257_=_C3537( C1257 C3537 ) C1257_=_C3662( C1257 C3662 ) \nC1257_=_C3693( C1257 C3693 ) C1257_=_C3830( C1257 C3830 ) C1257_=_C3842( C1257 C3842 ) C1257_=_C3855( C1257 C3855 ) C1257_=_C3863( C1257 C3863 ) C1257_=_C3885( C1257 C3885 ) \nC1257_=_C3886( C1257 C3886 ) C1257_=_C3887( C1257 C3887 ) C1257_=_C3888( C1257 C3888 ) C1257_=_C3889( C1257 C3889 ) C1257_=_C3890( C1257 C3890 ) C1375_=_C2098( C1375 C2098 ) \nC1375_=_C2323( C1375 C2323 ) C1375_=_C2355( C1375 C2355 ) C1375_=_C2717( C1375 C2717 ) C1375_=_C3368( C1375 C3368 ) C1375_=_C3381( C1375 C3381 ) C1375_=_C3509( C1375 C3509 ) \nC1375_=_C3520( C1375 C3520 ) C1375_=_C3530( C1375 C3530 ) C1375_=_C3537( C1375 C3537 ) C1375_=_C3662( C1375 C3662 ) C1375_=_C3693( C1375 C3693 ) C1375_=_C3830( C1375 C3830 ) \nC1375_=_C3842( C1375 C3842 ) C1375_=_C3855( C1375 C3855 ) C1375_=_C3863( C1375 C3863 ) C1375_=_C3885( C1375 C3885 ) C1375_=_C3886( C1375 C3886 ) C1375_=_C3887( C1375 C3887 ) \nC1375_=_C3888( C1375 C3888 ) C1375_=_C3889( C1375 C3889 ) C1375_=_C3890( C1375 C3890 ) C1569_=_C1610( C1569 C1610 ) C1569_=_C2081( C1569 C2081 ) C1569_=_C2082( C1569 C2082 ) \nC1569_=_C2083( C1569 C2083 ) C1569_=_C2084( C1569 C2084 ) C1569_=_C2085( C1569 C2085 ) C1569_=_C2086( C1569 C2086 ) C1569_=_C2087( C1569 C2087 ) C1569_=_C2088( C1569 C2088 ) \nC1569_=_C2089( C1569 C2089 ) C1569_=_C2090( C1569 C2090 ) C1569_=_C2091( C1569 C2091 ) C1569_=_C2092( C1569 C2092 ) C1569_=_C2093( C1569 C2093 ) C1569_=_C2094( C1569 C2094 ) \nC1569_=_C2095( C1569 C2095 ) C1569_=_C2096( C1569 C2096 ) C1569_=_C2097( C1569 C2097 ) C1569_=_C2098( C1569 C2098 ) C1569_=_C2099( C1569 C2099 ) C1569_=_C2100( C1569 C2100 ) \nC1569_=_C2101( C1569 C2101 ) C1569_=_C2102( C1569 C2102 ) C1610_=_C2081( C1610 C2081 ) C1610_=_C2082( C1610 C2082 ) C1610_=_C2083( C1610 C2083 ) C1610_=_C2084( C1610 C2084 ) \nC1610_=_C2085( C1610 C2085 ) C1610_=_C2086( C1610 C2086 ) C1610_=_C2087( C1610 C2087 ) C1610_=_C2088( C1610 C2088 ) C1610_=_C2089( C1610 C2089 ) C1610_=_C2090( C1610 C2090 ) \nC1610_=_C2091( C1610 C2091 ) C1610_=_C2092( C1610 C2092 ) C1610_=_C2093( C1610 C2093 ) C1610_=_C2094( C1610 C2094 ) C1610_=_C2095( C1610 C2095 ) C1610_=_C2096( C1610 C2096 ) \nC1610_=_C2097( C1610 C2097 ) C1610_=_C2098( C1610 C2098 ) C1610_=_C2099( C1610 C2099 ) C1610_=_C2100( C1610 C2100 ) C1610_=_C2101( C1610 C2101 ) C1610_=_C2102( C1610 C2102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1_=_C2099( C2081 C2099 ) \nC2081_=_C2100( C2081 C2100 ) C2081_=_C2101( C2081 C2101 ) C2081_=_C2102( C2081 C2102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100( C2082 C2100 ) C2082_=_C2101( C2082 C2101 ) C2082_=_C2102( C2082 C2102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717( C2083 C2717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101( C2084 C2101 ) \nC2084_=_C2102( C2084 C2102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2( C2085 C2102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3509( C2086 C3509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3520( C2087 C3520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3530( C2088 C3530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3537( C2089 C3537 ) C2090_=_C2091( C2090 C2091 ) C2090_=_C2092( C2090 C2092 ) C2090_=_C2093( C2090 C2093 ) C2090_=_C2094( C2090 C2094 ) \nC2090_=_C2095( C2090 C2095 ) C2090_=_C2096( C2090 C2096 ) C2090_=_C2097( C2090 C2097 ) C2090_=_C2098( C2090 C2098 ) C2090_=_C2099( C2090 C2099 ) C2090_=_C2100(</w:t>
      </w:r>
    </w:p>
    <w:p>
      <w:pPr>
        <w:pStyle w:val="PreformattedText"/>
        <w:bidi w:val="0"/>
        <w:spacing w:before="0" w:after="0"/>
        <w:jc w:val="left"/>
        <w:rPr/>
      </w:pPr>
      <w:r>
        <w:rPr/>
        <w:t xml:space="preserve"> </w:t>
      </w:r>
      <w:r>
        <w:rPr/>
        <w:t>C2090 C2100 ) \nC2090_=_C2101( C2090 C2101 ) C2090_=_C2102( C2090 C2102 ) C2090_=_C3693( C2090 C3693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2_=_C2093( C2092 C2093 ) C2092_=_C2094( C2092 C2094 ) C2092_=_C2095( C2092 C2095 ) C2092_=_C2096( C2092 C2096 ) \nC2092_=_C2097( C2092 C2097 ) C2092_=_C2098( C2092 C2098 ) C2092_=_C2099( C2092 C2099 ) C2092_=_C2100( C2092 C2100 ) C2092_=_C2101( C2092 C2101 ) C2092_=_C2102( C2092 C2102 ) \nC2093_=_C2094( C2093 C2094 ) C2093_=_C2095( C2093 C2095 ) C2093_=_C2096( C2093 C2096 ) C2093_=_C2097( C2093 C2097 ) C2093_=_C2098( C2093 C2098 ) C2093_=_C2099( C2093 C2099 ) \nC2093_=_C2100( C2093 C2100 ) C2093_=_C2101( C2093 C2101 ) C2093_=_C2102( C2093 C2102 ) C2093_=_C3830( C2093 C3830 ) C2094_=_C2095( C2094 C2095 ) C2094_=_C2096( C2094 C2096 ) \nC2094_=_C2097( C2094 C2097 ) C2094_=_C2098( C2094 C2098 ) C2094_=_C2099( C2094 C2099 ) C2094_=_C2100( C2094 C2100 ) C2094_=_C2101( C2094 C2101 ) C2094_=_C2102( C2094 C2102 ) \nC2095_=_C2096( C2095 C2096 ) C2095_=_C2097( C2095 C2097 ) C2095_=_C2098( C2095 C2098 ) C2095_=_C2099( C2095 C2099 ) C2095_=_C2100( C2095 C2100 ) C2095_=_C2101( C2095 C2101 ) \nC2095_=_C2102( C2095 C2102 ) C2095_=_C3842( C2095 C3842 ) C2096_=_C2097( C2096 C2097 ) C2096_=_C2098( C2096 C2098 ) C2096_=_C2099( C2096 C2099 ) C2096_=_C2100( C2096 C2100 ) \nC2096_=_C2101( C2096 C2101 ) C2096_=_C2102( C2096 C2102 ) C2096_=_C3863( C2096 C3863 ) C2097_=_C2098( C2097 C2098 ) C2097_=_C2099( C2097 C2099 ) C2097_=_C2100( C2097 C2100 ) \nC2097_=_C2101( C2097 C2101 ) C2097_=_C2102( C2097 C2102 ) C2098_=_C2099( C2098 C2099 ) C2098_=_C2100( C2098 C2100 ) C2098_=_C2101( C2098 C2101 ) C2098_=_C2102( C2098 C2102 ) \nC2098_=_C2323( C2098 C2323 ) C2098_=_C2355( C2098 C2355 ) C2098_=_C2717( C2098 C2717 ) C2098_=_C3368( C2098 C3368 ) C2098_=_C3381( C2098 C3381 ) C2098_=_C3509( C2098 C3509 ) \nC2098_=_C3520( C2098 C3520 ) C2098_=_C3530( C2098 C3530 ) C2098_=_C3537( C2098 C3537 ) C2098_=_C3662( C2098 C3662 ) C2098_=_C3693( C2098 C3693 ) C2098_=_C3830( C2098 C3830 ) \nC2098_=_C3842( C2098 C3842 ) C2098_=_C3855( C2098 C3855 ) C2098_=_C3863( C2098 C3863 ) C2098_=_C3885( C2098 C3885 ) C2098_=_C3886( C2098 C3886 ) C2098_=_C3887( C2098 C3887 ) \nC2098_=_C3888( C2098 C3888 ) C2098_=_C3889( C2098 C3889 ) C2098_=_C3890( C2098 C3890 ) C2099_=_C2100( C2099 C2100 ) C2099_=_C2101( C2099 C2101 ) C2099_=_C2102( C2099 C2102 ) \nC2100_=_C2101( C2100 C2101 ) C2100_=_C2102( C2100 C2102 ) C2101_=_C2102( C2101 C2102 ) C2101_=_C3888( C2101 C3888 ) C2323_=_C2355( C2323 C2355 ) C2323_=_C2717( C2323 C2717 ) \nC2323_=_C3368( C2323 C3368 ) C2323_=_C3381( C2323 C3381 ) C2323_=_C3509( C2323 C3509 ) C2323_=_C3520( C2323 C3520 ) C2323_=_C3530( C2323 C3530 ) C2323_=_C3537( C2323 C3537 ) \nC2323_=_C3662( C2323 C3662 ) C2323_=_C3693( C2323 C3693 ) C2323_=_C3830( C2323 C3830 ) C2323_=_C3842( C2323 C3842 ) C2323_=_C3855( C2323 C3855 ) C2323_=_C3863( C2323 C3863 ) \nC2323_=_C3885( C2323 C3885 ) C2323_=_C3886( C2323 C3886 ) C2323_=_C3887( C2323 C3887 ) C2323_=_C3888( C2323 C3888 ) C2323_=_C3889( C2323 C3889 ) C2323_=_C3890( C2323 C3890 ) \nC2355_=_C2717( C2355 C2717 ) C2355_=_C3368( C2355 C3368 ) C2355_=_C3381( C2355 C3381 ) C2355_=_C3509( C2355 C3509 ) C2355_=_C3520( C2355 C3520 ) C2355_=_C3530( C2355 C3530 ) \nC2355_=_C3537( C2355 C3537 ) C2355_=_C3662( C2355 C3662 ) C2355_=_C3693( C2355 C3693 ) C2355_=_C3830( C2355 C3830 ) C2355_=_C3842( C2355 C3842 ) C2355_=_C3855( C2355 C3855 ) \nC2355_=_C3863( C2355 C3863 ) C2355_=_C3885( C2355 C3885 ) C2355_=_C3886( C2355 C3886 ) C2355_=_C3887( C2355 C3887 ) C2355_=_C3888( C2355 C3888 ) C2355_=_C3889( C2355 C3889 ) \nC2355_=_C3890( C2355 C3890 ) C2717_=_C3368( C2717 C3368 ) C2717_=_C3381( C2717 C3381 ) C2717_=_C3509( C2717 C3509 ) C2717_=_C3520( C2717 C3520 ) C2717_=_C3530( C2717 C3530 ) \nC2717_=_C3537( C2717 C3537 ) C2717_=_C3662( C2717 C3662 ) C2717_=_C3693( C2717 C3693 ) C2717_=_C3830( C2717 C3830 ) C2717_=_C3842( C2717 C3842 ) C2717_=_C3855( C2717 C3855 ) \nC2717_=_C3863( C2717 C3863 ) C2717_=_C3885( C2717 C3885 ) C2717_=_C3886( C2717 C3886 ) C2717_=_C3887( C2717 C3887 ) C2717_=_C3888( C2717 C3888 ) C2717_=_C3889( C2717 C3889 ) \nC2717_=_C3890( C2717 C3890 ) C3368_=_C3381( C3368 C3381 ) C3368_=_C3509( C3368 C3509 ) C3368_=_C3520( C3368 C3520 ) C3368_=_C3530( C3368 C3530 ) C3368_=_C3537( C3368 C3537 ) \nC3368_=_C3662( C3368 C3662 ) C3368_=_C3693( C3368 C3693 ) C3368_=_C3830( C3368 C3830 ) C3368_=_C3842( C3368 C3842 ) C3368_=_C3855( C3368 C3855 ) C3368_=_C3863( C3368 C3863 ) \nC3368_=_C3885( C3368 C3885 ) C3368_=_C3886( C3368 C3886 ) C3368_=_C3887( C3368 C3887 ) C3368_=_C3888( C3368 C3888 ) C3368_=_C3889( C3368 C3889 ) C3368_=_C3890( C3368 C3890 ) \nC3381_=_C3509( C3381 C3509 ) C3381_=_C3520( C3381 C3520 ) C3381_=_C3530( C3381 C3530 ) C3381_=_C3537( C3381 C3537 ) C3381_=_C3662( C3381 C3662 ) C3381_=_C3693( C3381 C3693 ) \nC3381_=_C3830( C3381 C3830 ) C3381_=_C3842( C3381 C3842 ) C3381_=_C3855( C3381 C3855 ) C3381_=_C3863( C3381 C3863 ) C3381_=_C3885( C3381 C3885 ) C3381_=_C3886( C3381 C3886 ) \nC3381_=_C3887( C3381 C3887 ) C3381_=_C3888( C3381 C3888 ) C3381_=_C3889( C3381 C3889 ) C3381_=_C3890( C3381 C3890 ) C3509_=_C3520( C3509 C3520 ) C3509_=_C3530( C3509 C3530 ) \nC3509_=_C3537( C3509 C3537 ) C3509_=_C3662( C3509 C3662 ) C3509_=_C3693( C3509 C3693 ) C3509_=_C3830( C3509 C3830 ) C3509_=_C3842( C3509 C3842 ) C3509_=_C3855( C3509 C3855 ) \nC3509_=_C3863( C3509 C3863 ) C3509_=_C3885( C3509 C3885 ) C3509_=_C3886( C3509 C3886 ) C3509_=_C3887( C3509 C3887 ) C3509_=_C3888( C3509 C3888 ) C3509_=_C3889( C3509 C3889 ) \nC3509_=_C3890( C3509 C3890 ) C3520_=_C3530( C3520 C3530 ) C3520_=_C3537( C3520 C3537 ) C3520_=_C3662( C3520 C3662 ) C3520_=_C3693( C3520 C3693 ) C3520_=_C3830( C3520 C3830 ) \nC3520_=_C3842( C3520 C3842 ) C3520_=_C3855( C3520 C3855 ) C3520_=_C3863( C3520 C3863 ) C3520_=_C3885( C3520 C3885 ) C3520_=_C3886( C3520 C3886 ) C3520_=_C3887( C3520 C3887 ) \nC3520_=_C3888( C3520 C3888 ) C3520_=_C3889( C3520 C3889 ) C3520_=_C3890( C3520 C3890 ) C3530_=_C3537( C3530 C3537 ) C3530_=_C3662( C3530 C3662 ) C3530_=_C3693( C3530 C3693 ) \nC3530_=_C3830( C3530 C3830 ) C3530_=_C3842( C3530 C3842 ) C3530_=_C3855( C3530 C3855 ) C3530_=_C3863( C3530 C3863 ) C3530_=_C3885( C3530 C3885 ) C3530_=_C3886( C3530 C3886 ) \nC3530_=_C3887( C3530 C3887 ) C3530_=_C3888( C3530 C3888 ) C3530_=_C3889( C3530 C3889 ) C3530_=_C3890( C3530 C3890 ) C3537_=_C3662( C3537 C3662 ) C3537_=_C3693( C3537 C3693 ) \nC3537_=_C3830( C3537 C3830 ) C3537_=_C3842( C3537 C3842 ) C3537_=_C3855( C3537 C3855 ) C3537_=_C3863( C3537 C3863 ) C3537_=_C3885( C3537 C3885 ) C3537_=_C3886( C3537 C3886 ) \nC3537_=_C3887( C3537 C3887 ) C3537_=_C3888( C3537 C3888 ) C3537_=_C3889( C3537 C3889 ) C3537_=_C3890( C3537 C3890 ) C3662_=_C3693( C3662 C3693 ) C3662_=_C3830( C3662 C3830 ) \nC3662_=_C3842( C3662 C3842 ) C3662_=_C3855( C3662 C3855 ) C3662_=_C3863( C3662 C3863 ) C3662_=_C3885( C3662 C3885 ) C3662_=_C3886( C3662 C3886 ) C3662_=_C3887( C3662 C3887 ) \nC3662_=_C3888( C3662 C3888 ) C3662_=_C3889( C3662 C3889 ) C3662_=_C3890( C3662 C3890 ) C3693_=_C3830( C3693 C3830 ) C3693_=_C3842( C3693 C3842 ) C3693_=_C3855( C3693 C3855 ) \nC3693_=_C3863( C3693 C3863 ) C3693_=_C3885( C3693 C3885 ) C3693_=_C3886( C3693 C3886 ) C3693_=_C3887( C3693 C3887 ) C3693_=_C3888( C3693 C3888 ) C3693_=_C3889( C3693 C3889 ) \nC3693_=_C3890( C3693 C3890 ) C3830_=_C3842( C3830 C3842 ) C3830_=_C3855( C3830 C3855 ) C3830_=_C3863( C3830 C3863 ) C3830_=_C3885( C3830 C3885 ) C3830_=_C3886( C3830 C3886 ) \nC3830_=_C3887( C3830 C3887 ) C3830_=_C3888( C3830 C3888 ) C3830_=_C3889( C3830 C3889 ) C3830_=_C3890( C3830 C3890 ) C3842_=_C3855( C3842 C3855 ) C3842_=_C3863( C3842 C3863 ) \nC3842_=_C3885( C3842 C3885 ) C3842_=_C3886( C3842 C3886 ) C3842_=_C3887( C3842 C3887 ) C3842_=_C3888( C3842 C3888 ) C3842_=_C3889( C3842 C3889 ) C3842_=_C3890( C3842 C3890 ) \nC3855_=_C3863( C3855 C3863 ) C3855_=_C3885( C3855 C3885 ) C3855_=_C3886( C3855 C3886 ) C3855_=_C3887( C3855 C3887 ) C3855_=_C3888( C3855 C3888 ) C3855_=_C3889( C3855 C3889 ) \nC3855_=_C3890( C3855 C3890 ) C3863_=_C3885( C3863 C3885 ) C3863_=_C3886( C3863 C3886 ) C3863_=_C3887( C3863 C3887 ) C3863_=_C3888( C3863 C3888 ) C3863_=_C3889( C3863 C3889 ) \nC3863_=_C3890( C3863 C3890 ) C3885_=_C3886( C3885 C3886 ) C3885_=_C3887( C3885 C3887 ) C3885_=_C3888( C3885 C3888 ) C3885_=_C3889( C3885 C3889 ) C3885_=_C3890( C3885 C3890 ) \nC3886_=_C3887( C3886 C3887 ) C3886_=_C3888( C3886 C3888 ) C3886_=_C3889( C3886 C3889 ) C3886_=_C3890( C3886 C3890 ) C3887_=_C3888( C3887 C3888 ) C3887_=_C3889( C3887 C3889 ) \nC3887_=_C3890( C3887 C3890 ) C3888_=_C3889( C3888 C3889 ) C3888_=_C3890( C3888 C3890 ) C3889_=_C3890( C3889 C3890 ) "];208-&gt;293[label="55: C402 C542 C610 C724 C863 \nC1049 C1064 C1074 C1136 C1257 C1375 \nC1569 C1610 C2081 C2082 C2083 C2084 \nC2085 C2086 C2087 C2088 C2089 C2090 \nC2091 C2092 C2093 C2094 C2095 C2096 \nC2097 C2099 C2100 C2101 C2102 C2323 \nC2355 C2717 C3368 C3381 C3509 C3520 \nC3530 C3537 C3662 C3693 C3830 C3842 \nC3855 C3863 C3885 C3886 C3887 C3888 \nC3889 C3890 \n740: C402_=_C610 ,C402_=_C863 ,C402_=_C1064 ,C402_=_C1136 ,C402_=_C1257 ,\nC402_=_C1375 ,C402_=_C2323 ,C402_=_C2355 ,C402_=_C2717 ,C402_=_C3368 ,C402_=_C3381 ,\nC402_=_C3509 ,C402_=_C3520 ,C402_=_C3530 ,C402_=_C3537 ,C402_=_C3662 ,C402_=_C3693 ,\nC402_=_C3830 ,C402_=_C3842 ,C402_=_C3855 ,C402_=_C3863 ,C402_=_C3885 ,C402_=_C3886 ,\nC402_=_C3887 ,C402_=_C3888 ,C402_=_C3889 ,C402_=_C3890 ,C542_=_C724 ,C542_=_C1049 ,\nC542_=_C1074 ,C542_=_C1569 ,C542_=_C1610 ,C542_=_C2081 ,C542_=_C2082 ,C542_=_C2083 ,\nC542_=_C2084 ,C542_=_C2085 ,C542_=_C2086 ,C542_=_C2087 ,C542_=_C2088 ,C542_=_C2089 ,\nC542_=_C2090</w:t>
      </w:r>
    </w:p>
    <w:p>
      <w:pPr>
        <w:pStyle w:val="PreformattedText"/>
        <w:bidi w:val="0"/>
        <w:spacing w:before="0" w:after="0"/>
        <w:jc w:val="left"/>
        <w:rPr/>
      </w:pPr>
      <w:r>
        <w:rPr/>
        <w:t xml:space="preserve"> </w:t>
      </w:r>
      <w:r>
        <w:rPr/>
        <w:t>,C542_=_C2091 ,C542_=_C2092 ,C542_=_C2093 ,C542_=_C2094 ,C542_=_C2095 ,\nC542_=_C2096 ,C542_=_C2097 ,C542_=_C2099 ,C542_=_C2100 ,C542_=_C2101 ,C542_=_C2102 ,\nC610_=_C863 ,C610_=_C1064 ,C610_=_C1136 ,C610_=_C1257 ,C610_=_C1375 ,C610_=_C2323 ,\nC610_=_C2355 ,C610_=_C2717 ,C610_=_C3368 ,C610_=_C3381 ,C610_=_C3509 ,C610_=_C3520 ,\nC610_=_C3530 ,C610_=_C3537 ,C610_=_C3662 ,C610_=_C3693 ,C610_=_C3830 ,C610_=_C3842 ,\nC610_=_C3855 ,C610_=_C3863 ,C610_=_C3885 ,C610_=_C3886 ,C610_=_C3887 ,C610_=_C3888 ,\nC610_=_C3889 ,C610_=_C3890 ,C724_=_C1049 ,C724_=_C1074 ,C724_=_C1569 ,C724_=_C1610 ,\nC724_=_C2081 ,C724_=_C2082 ,C724_=_C2083 ,C724_=_C2084 ,C724_=_C2085 ,C724_=_C2086 ,\nC724_=_C2087 ,C724_=_C2088 ,C724_=_C2089 ,C724_=_C2090 ,C724_=_C2091 ,C724_=_C2092 ,\nC724_=_C2093 ,C724_=_C2094 ,C724_=_C2095 ,C724_=_C2096 ,C724_=_C2097 ,C724_=_C2099 ,\nC724_=_C2100 ,C724_=_C2101 ,C724_=_C2102 ,C863_=_C1064 ,C863_=_C1136 ,C863_=_C1257 ,\nC863_=_C1375 ,C863_=_C2323 ,C863_=_C2355 ,C863_=_C2717 ,C863_=_C3368 ,C863_=_C3381 ,\nC863_=_C3509 ,C863_=_C3520 ,C863_=_C3530 ,C863_=_C3537 ,C863_=_C3662 ,C863_=_C3693 ,\nC863_=_C3830 ,C863_=_C3842 ,C863_=_C3855 ,C863_=_C3863 ,C863_=_C3885 ,C863_=_C3886 ,\nC863_=_C3887 ,C863_=_C3888 ,C863_=_C3889 ,C863_=_C3890 ,C1049_=_C1064 ,C1049_=_C1074 ,\nC1049_=_C1569 ,C1049_=_C1610 ,C1049_=_C2081 ,C1049_=_C2082 ,C1049_=_C2083 ,C1049_=_C2084 ,\nC1049_=_C2085 ,C1049_=_C2086 ,C1049_=_C2087 ,C1049_=_C2088 ,C1049_=_C2089 ,C1049_=_C2090 ,\nC1049_=_C2091 ,C1049_=_C2092 ,C1049_=_C2093 ,C1049_=_C2094 ,C1049_=_C2095 ,C1049_=_C2096 ,\nC1049_=_C2097 ,C1049_=_C2099 ,C1049_=_C2100 ,C1049_=_C2101 ,C1049_=_C2102 ,C1064_=_C1136 ,\nC1064_=_C1257 ,C1064_=_C1375 ,C1064_=_C2323 ,C1064_=_C2355 ,C1064_=_C2717 ,C1064_=_C3368 ,\nC1064_=_C3381 ,C1064_=_C3509 ,C1064_=_C3520 ,C1064_=_C3530 ,C1064_=_C3537 ,C1064_=_C3662 ,\nC1064_=_C3693 ,C1064_=_C3830 ,C1064_=_C3842 ,C1064_=_C3855 ,C1064_=_C3863 ,C1064_=_C3885 ,\nC1064_=_C3886 ,C1064_=_C3887 ,C1064_=_C3888 ,C1064_=_C3889 ,C1064_=_C3890 ,C1074_=_C1569 ,\nC1074_=_C1610 ,C1074_=_C2081 ,C1074_=_C2082 ,C1074_=_C2083 ,C1074_=_C2084 ,C1074_=_C2085 ,\nC1074_=_C2086 ,C1074_=_C2087 ,C1074_=_C2088 ,C1074_=_C2089 ,C1074_=_C2090 ,C1074_=_C2091 ,\nC1074_=_C2092 ,C1074_=_C2093 ,C1074_=_C2094 ,C1074_=_C2095 ,C1074_=_C2096 ,C1074_=_C2097 ,\nC1074_=_C2099 ,C1074_=_C2100 ,C1074_=_C2101 ,C1074_=_C2102 ,C1136_=_C1257 ,C1136_=_C1375 ,\nC1136_=_C2323 ,C1136_=_C2355 ,C1136_=_C2717 ,C1136_=_C3368 ,C1136_=_C3381 ,C1136_=_C3509 ,\nC1136_=_C3520 ,C1136_=_C3530 ,C1136_=_C3537 ,C1136_=_C3662 ,C1136_=_C3693 ,C1136_=_C3830 ,\nC1136_=_C3842 ,C1136_=_C3855 ,C1136_=_C3863 ,C1136_=_C3885 ,C1136_=_C3886 ,C1136_=_C3887 ,\nC1136_=_C3888 ,C1136_=_C3889 ,C1136_=_C3890 ,C1257_=_C1375 ,C1257_=_C2323 ,C1257_=_C2355 ,\nC1257_=_C2717 ,C1257_=_C3368 ,C1257_=_C3381 ,C1257_=_C3509 ,C1257_=_C3520 ,C1257_=_C3530 ,\nC1257_=_C3537 ,C1257_=_C3662 ,C1257_=_C3693 ,C1257_=_C3830 ,C1257_=_C3842 ,C1257_=_C3855 ,\nC1257_=_C3863 ,C1257_=_C3885 ,C1257_=_C3886 ,C1257_=_C3887 ,C1257_=_C3888 ,C1257_=_C3889 ,\nC1257_=_C3890 ,C1375_=_C2323 ,C1375_=_C2355 ,C1375_=_C2717 ,C1375_=_C3368 ,C1375_=_C3381 ,\nC1375_=_C3509 ,C1375_=_C3520 ,C1375_=_C3530 ,C1375_=_C3537 ,C1375_=_C3662 ,C1375_=_C3693 ,\nC1375_=_C3830 ,C1375_=_C3842 ,C1375_=_C3855 ,C1375_=_C3863 ,C1375_=_C3885 ,C1375_=_C3886 ,\nC1375_=_C3887 ,C1375_=_C3888 ,C1375_=_C3889 ,C1375_=_C3890 ,C1569_=_C1610 ,C1569_=_C2081 ,\nC1569_=_C2082 ,C1569_=_C2083 ,C1569_=_C2084 ,C1569_=_C2085 ,C1569_=_C2086 ,C1569_=_C2087 ,\nC1569_=_C2088 ,C1569_=_C2089 ,C1569_=_C2090 ,C1569_=_C2091 ,C1569_=_C2092 ,C1569_=_C2093 ,\nC1569_=_C2094 ,C1569_=_C2095 ,C1569_=_C2096 ,C1569_=_C2097 ,C1569_=_C2099 ,C1569_=_C2100 ,\nC1569_=_C2101 ,C1569_=_C2102 ,C1610_=_C2081 ,C1610_=_C2082 ,C1610_=_C2083 ,C1610_=_C2084 ,\nC1610_=_C2085 ,C1610_=_C2086 ,C1610_=_C2087 ,C1610_=_C2088 ,C1610_=_C2089 ,C1610_=_C2090 ,\nC1610_=_C2091 ,C1610_=_C2092 ,C1610_=_C2093 ,C1610_=_C2094 ,C1610_=_C2095 ,C1610_=_C2096 ,\nC1610_=_C2097 ,C1610_=_C2099 ,C1610_=_C2100 ,C1610_=_C2101 ,C1610_=_C2102 ,C2081_=_C2082 ,\nC2081_=_C2083 ,C2081_=_C2084 ,C2081_=_C2085 ,C2081_=_C2086 ,C2081_=_C2087 ,C2081_=_C2088 ,\nC2081_=_C2089 ,C2081_=_C2090 ,C2081_=_C2091 ,C2081_=_C2092 ,C2081_=_C2093 ,C2081_=_C2094 ,\nC2081_=_C2095 ,C2081_=_C2096 ,C2081_=_C2097 ,C2081_=_C2099 ,C2081_=_C2100 ,C2081_=_C2101 ,\nC2081_=_C2102 ,C2082_=_C2083 ,C2082_=_C2084 ,C2082_=_C2085 ,C2082_=_C2086 ,C2082_=_C2087 ,\nC2082_=_C2088 ,C2082_=_C2089 ,C2082_=_C2090 ,C2082_=_C2091 ,C2082_=_C2092 ,C2082_=_C2093 ,\nC2082_=_C2094 ,C2082_=_C2095 ,C2082_=_C2096 ,C2082_=_C2097 ,C2082_=_C2099 ,C2082_=_C2100 ,\nC2082_=_C2101 ,C2082_=_C2102 ,C2083_=_C2084 ,C2083_=_C2085 ,C2083_=_C2086 ,C2083_=_C2087 ,\nC2083_=_C2088 ,C2083_=_C2089 ,C2083_=_C2090 ,C2083_=_C2091 ,C2083_=_C2092 ,C2083_=_C2093 ,\nC2083_=_C2094 ,C2083_=_C2095 ,C2083_=_C2096 ,C2083_=_C2097 ,C2083_=_C2099 ,C2083_=_C2100 ,\nC2083_=_C2101 ,C2083_=_C2102 ,C2083_=_C2717 ,C2084_=_C2085 ,C2084_=_C2086 ,C2084_=_C2087 ,\nC2084_=_C2088 ,C2084_=_C2089 ,C2084_=_C2090 ,C2084_=_C2091 ,C2084_=_C2092 ,C2084_=_C2093 ,\nC2084_=_C2094 ,C2084_=_C2095 ,C2084_=_C2096 ,C2084_=_C2097 ,C2084_=_C2099 ,C2084_=_C2100 ,\nC2084_=_C2101 ,C2084_=_C2102 ,C2085_=_C2086 ,C2085_=_C2087 ,C2085_=_C2088 ,C2085_=_C2089 ,\nC2085_=_C2090 ,C2085_=_C2091 ,C2085_=_C2092 ,C2085_=_C2093 ,C2085_=_C2094 ,C2085_=_C2095 ,\nC2085_=_C2096 ,C2085_=_C2097 ,C2085_=_C2099 ,C2085_=_C2100 ,C2085_=_C2101 ,C2085_=_C2102 ,\nC2086_=_C2087 ,C2086_=_C2088 ,C2086_=_C2089 ,C2086_=_C2090 ,C2086_=_C2091 ,C2086_=_C2092 ,\nC2086_=_C2093 ,C2086_=_C2094 ,C2086_=_C2095 ,C2086_=_C2096 ,C2086_=_C2097 ,C2086_=_C2099 ,\nC2086_=_C2100 ,C2086_=_C2101 ,C2086_=_C2102 ,C2086_=_C3509 ,C2087_=_C2088 ,C2087_=_C2089 ,\nC2087_=_C2090 ,C2087_=_C2091 ,C2087_=_C2092 ,C2087_=_C2093 ,C2087_=_C2094 ,C2087_=_C2095 ,\nC2087_=_C2096 ,C2087_=_C2097 ,C2087_=_C2099 ,C2087_=_C2100 ,C2087_=_C2101 ,C2087_=_C2102 ,\nC2087_=_C3520 ,C2088_=_C2089 ,C2088_=_C2090 ,C2088_=_C2091 ,C2088_=_C2092 ,C2088_=_C2093 ,\nC2088_=_C2094 ,C2088_=_C2095 ,C2088_=_C2096 ,C2088_=_C2097 ,C2088_=_C2099 ,C2088_=_C2100 ,\nC2088_=_C2101 ,C2088_=_C2102 ,C2088_=_C3530 ,C2089_=_C2090 ,C2089_=_C2091 ,C2089_=_C2092 ,\nC2089_=_C2093 ,C2089_=_C2094 ,C2089_=_C2095 ,C2089_=_C2096 ,C2089_=_C2097 ,C2089_=_C2099 ,\nC2089_=_C2100 ,C2089_=_C2101 ,C2089_=_C2102 ,C2089_=_C3537 ,C2090_=_C2091 ,C2090_=_C2092 ,\nC2090_=_C2093 ,C2090_=_C2094 ,C2090_=_C2095 ,C2090_=_C2096 ,C2090_=_C2097 ,C2090_=_C2099 ,\nC2090_=_C2100 ,C2090_=_C2101 ,C2090_=_C2102 ,C2090_=_C3693 ,C2091_=_C2092 ,C2091_=_C2093 ,\nC2091_=_C2094 ,C2091_=_C2095 ,C2091_=_C2096 ,C2091_=_C2097 ,C2091_=_C2099 ,C2091_=_C2100 ,\nC2091_=_C2101 ,C2091_=_C2102 ,C2092_=_C2093 ,C2092_=_C2094 ,C2092_=_C2095 ,C2092_=_C2096 ,\nC2092_=_C2097 ,C2092_=_C2099 ,C2092_=_C2100 ,C2092_=_C2101 ,C2092_=_C2102 ,C2093_=_C2094 ,\nC2093_=_C2095 ,C2093_=_C2096 ,C2093_=_C2097 ,C2093_=_C2099 ,C2093_=_C2100 ,C2093_=_C2101 ,\nC2093_=_C2102 ,C2093_=_C3830 ,C2094_=_C2095 ,C2094_=_C2096 ,C2094_=_C2097 ,C2094_=_C2099 ,\nC2094_=_C2100 ,C2094_=_C2101 ,C2094_=_C2102 ,C2095_=_C2096 ,C2095_=_C2097 ,C2095_=_C2099 ,\nC2095_=_C2100 ,C2095_=_C2101 ,C2095_=_C2102 ,C2095_=_C3842 ,C2096_=_C2097 ,C2096_=_C2099 ,\nC2096_=_C2100 ,C2096_=_C2101 ,C2096_=_C2102 ,C2096_=_C3863 ,C2097_=_C2099 ,C2097_=_C2100 ,\nC2097_=_C2101 ,C2097_=_C2102 ,C2099_=_C2100 ,C2099_=_C2101 ,C2099_=_C2102 ,C2100_=_C2101 ,\nC2100_=_C2102 ,C2101_=_C2102 ,C2101_=_C3888 ,C2323_=_C2355 ,C2323_=_C2717 ,C2323_=_C3368 ,\nC2323_=_C3381 ,C2323_=_C3509 ,C2323_=_C3520 ,C2323_=_C3530 ,C2323_=_C3537 ,C2323_=_C3662 ,\nC2323_=_C3693 ,C2323_=_C3830 ,C2323_=_C3842 ,C2323_=_C3855 ,C2323_=_C3863 ,C2323_=_C3885 ,\nC2323_=_C3886 ,C2323_=_C3887 ,C2323_=_C3888 ,C2323_=_C3889 ,C2323_=_C3890 ,C2355_=_C2717 ,\nC2355_=_C3368 ,C2355_=_C3381 ,C2355_=_C3509 ,C2355_=_C3520 ,C2355_=_C3530 ,C2355_=_C3537 ,\nC2355_=_C3662 ,C2355_=_C3693 ,C2355_=_C3830 ,C2355_=_C3842 ,C2355_=_C3855 ,C2355_=_C3863 ,\nC2355_=_C3885 ,C2355_=_C3886 ,C2355_=_C3887 ,C2355_=_C3888 ,C2355_=_C3889 ,C2355_=_C3890 ,\nC2717_=_C3368 ,C2717_=_C3381 ,C2717_=_C3509 ,C2717_=_C3520 ,C2717_=_C3530 ,C2717_=_C3537 ,\nC2717_=_C3662 ,C2717_=_C3693 ,C2717_=_C3830 ,C2717_=_C3842 ,C2717_=_C3855 ,C2717_=_C3863 ,\nC2717_=_C3885 ,C2717_=_C3886 ,C2717_=_C3887 ,C2717_=_C3888 ,C2717_=_C3889 ,C2717_=_C3890 ,\nC3368_=_C3381 ,C3368_=_C3509 ,C3368_=_C3520 ,C3368_=_C3530 ,C3368_=_C3537 ,C3368_=_C3662 ,\nC3368_=_C3693 ,C3368_=_C3830 ,C3368_=_C3842 ,C3368_=_C3855 ,C3368_=_C3863 ,C3368_=_C3885 ,\nC3368_=_C3886 ,C3368_=_C3887 ,C3368_=_C3888 ,C3368_=_C3889 ,C3368_=_C3890 ,C3381_=_C3509 ,\nC3381_=_C3520 ,C3381_=_C3530 ,C3381_=_C3537 ,C3381_=_C3662 ,C3381_=_C3693 ,C3381_=_C3830 ,\nC3381_=_C3842 ,C3381_=_C3855 ,C3381_=_C3863 ,C3381_=_C3885 ,C3381_=_C3886 ,C3381_=_C3887 ,\nC3381_=_C3888 ,C3381_=_C3889 ,C3381_=_C3890 ,C3509_=_C3520 ,C3509_=_C3530 ,C3509_=_C3537 ,\nC3509_=_C3662 ,C3509_=_C3693 ,C3509_=_C3830 ,C3509_=_C3842 ,C3509_=_C3855 ,C3509_=_C3863 ,\nC3509_=_C3885 ,C3509_=_C3886 ,C3509_=_C3887 ,C3509_=_C3888 ,C3509_=_C3889 ,C3509_=_C3890 ,\nC3520_=_C3530 ,C3520_=_C3537 ,C3520_=_C3662 ,C3520_=_C3693 ,C3520_=_C3830 ,C3520_=_C3842 ,\nC3520_=_C3855 ,C3520_=_C3863 ,C3520_=_C3885 ,C3520_=_C3886 ,C3520_=_C3887 ,C3520_=_C3888 ,\nC3520_=_C3889 ,C3520_=_C3890 ,C3530_=_C3537 ,C3530_=_C3662 ,C3530_=_C3693 ,C3530_=_C3830 ,\nC3530_=_C3842 ,C3530_=_C3855 ,C3530_=_C3863 ,C3530_=_C3885 ,C3530_=_C3886 ,C3530_=_C3887 ,\nC3530_=_C3888 ,C3530_=_C3889 ,C3530_=_C3890 ,C3537_=_C3662 ,C3537_=_C3693 ,C3537_=_C3830 ,\nC3537_=_C3842 ,C3537_=_C3855 ,C3537_=_C3863 ,C3537_=_C3885 ,C3537_=_C3886 ,C3537_=_C3887 ,\nC3537_=_C3888 ,C3537_=_C3889 ,C3537_=_C3890 ,C3662_=_C3693 ,C3662_=_C3830 ,C3662_=_C3842 ,\nC3662_=_C3855 ,C3662_=_C3863 ,C3662_=_C3885 ,C3662_=_C3886 ,C3662_=_C3887 ,C3662_=_C3888 ,\nC3662_=_C3889 ,C3662_=_C3890 ,C3693_=_C3830 ,C3693_=_C3842 ,C3693_=_C3855 ,C3693_=_C3863 ,\nC3693_=_C3885 ,C3693_=_C3886 ,C3693_=_C3887 ,C3693_=_C3888 ,C3693_=_C3889</w:t>
      </w:r>
    </w:p>
    <w:p>
      <w:pPr>
        <w:pStyle w:val="PreformattedText"/>
        <w:bidi w:val="0"/>
        <w:spacing w:before="0" w:after="0"/>
        <w:jc w:val="left"/>
        <w:rPr/>
      </w:pPr>
      <w:r>
        <w:rPr/>
        <w:t xml:space="preserve"> </w:t>
      </w:r>
      <w:r>
        <w:rPr/>
        <w:t>,C3693_=_C3890 ,\nC3830_=_C3842 ,C3830_=_C3855 ,C3830_=_C3863 ,C3830_=_C3885 ,C3830_=_C3886 ,C3830_=_C3887 ,\nC3830_=_C3888 ,C3830_=_C3889 ,C3830_=_C3890 ,C3842_=_C3855 ,C3842_=_C3863 ,C3842_=_C3885 ,\nC3842_=_C3886 ,C3842_=_C3887 ,C3842_=_C3888 ,C3842_=_C3889 ,C3842_=_C3890 ,C3855_=_C3863 ,\nC3855_=_C3885 ,C3855_=_C3886 ,C3855_=_C3887 ,C3855_=_C3888 ,C3855_=_C3889 ,C3855_=_C3890 ,\nC3863_=_C3885 ,C3863_=_C3886 ,C3863_=_C3887 ,C3863_=_C3888 ,C3863_=_C3889 ,C3863_=_C3890 ,\nC3885_=_C3886 ,C3885_=_C3887 ,C3885_=_C3888 ,C3885_=_C3889 ,C3885_=_C3890 ,C3886_=_C3887 ,\nC3886_=_C3888 ,C3886_=_C3889 ,C3886_=_C3890 ,C3887_=_C3888 ,C3887_=_C3889 ,C3887_=_C3890 ,\nC3888_=_C3889 ,C3888_=_C3890 ,C3889_=_C3890 ,"];294[shape=box, label="id:294 level: 7\n57: C40 C65 C128 C245 C278 \nC352 C376 C394 C406 C605 C616 \nC1055 C1068 C1093 C1126 C1143 C1324 \nC1584 C1999 C2101 C2348 C2359 C2397 \nC2445 C2456 C2587 C2616 C2668 C2831 \nC2859 C2872 C3030 C3339 C3378 C3379 \nC3380 C3381 C3382 C3383 C3384 C3385 \nC3386 C3387 C3388 C3389 C3429 C3542 \nC3592 C3665 C3797 C3859 C3888 C3893 \nC4032 C4059 C4090 C4091 \n823: C40_=_C65( C40 C65 ) C40_=_C128( C40 C128 ) C40_=_C245( C40 C245 ) C40_=_C278( C40 C278 ) C40_=_C352( C40 C352 ) \nC40_=_C376( C40 C376 ) C40_=_C394( C40 C394 ) C40_=_C605( C40 C605 ) C40_=_C1055( C40 C1055 ) C40_=_C1126( C40 C1126 ) C40_=_C1324( C40 C1324 ) \nC40_=_C2348( C40 C2348 ) C40_=_C2445( C40 C2445 ) C40_=_C2587( C40 C2587 ) C40_=_C2859( C40 C2859 ) C40_=_C3339( C40 C3339 ) C40_=_C3378( C40 C3378 ) \nC40_=_C3379( C40 C3379 ) C40_=_C3380( C40 C3380 ) C40_=_C3381( C40 C3381 ) C40_=_C3382( C40 C3382 ) C40_=_C3383( C40 C3383 ) C40_=_C3384( C40 C3384 ) \nC40_=_C3385( C40 C3385 ) C40_=_C3386( C40 C3386 ) C40_=_C3387( C40 C3387 ) C40_=_C3388( C40 C3388 ) C40_=_C3389( C40 C3389 ) C65_=_C128( C65 C128 ) \nC65_=_C245( C65 C245 ) C65_=_C278( C65 C278 ) C65_=_C352( C65 C352 ) C65_=_C376( C65 C376 ) C65_=_C394( C65 C394 ) C65_=_C605( C65 C605 ) \nC65_=_C1055( C65 C1055 ) C65_=_C1126( C65 C1126 ) C65_=_C1324( C65 C1324 ) C65_=_C2348( C65 C2348 ) C65_=_C2445( C65 C2445 ) C65_=_C2587( C65 C2587 ) \nC65_=_C2859( C65 C2859 ) C65_=_C3339( C65 C3339 ) C65_=_C3378( C65 C3378 ) C65_=_C3379( C65 C3379 ) C65_=_C3380( C65 C3380 ) C65_=_C3381( C65 C3381 ) \nC65_=_C3382( C65 C3382 ) C65_=_C3383( C65 C3383 ) C65_=_C3384( C65 C3384 ) C65_=_C3385( C65 C3385 ) C65_=_C3386( C65 C3386 ) C65_=_C3387( C65 C3387 ) \nC65_=_C3388( C65 C3388 ) C65_=_C3389( C65 C3389 ) C128_=_C245( C128 C245 ) C128_=_C278( C128 C278 ) C128_=_C352( C128 C352 ) C128_=_C376( C128 C376 ) \nC128_=_C394( C128 C394 ) C128_=_C605( C128 C605 ) C128_=_C1055( C128 C1055 ) C128_=_C1126( C128 C1126 ) C128_=_C1324( C128 C1324 ) C128_=_C2348( C128 C2348 ) \nC128_=_C2445( C128 C2445 ) C128_=_C2587( C128 C2587 ) C128_=_C2859( C128 C2859 ) C128_=_C3339( C128 C3339 ) C128_=_C3378( C128 C3378 ) C128_=_C3379( C128 C3379 ) \nC128_=_C3380( C128 C3380 ) C128_=_C3381( C128 C3381 ) C128_=_C3382( C128 C3382 ) C128_=_C3383( C128 C3383 ) C128_=_C3384( C128 C3384 ) C128_=_C3385( C128 C3385 ) \nC128_=_C3386( C128 C3386 ) C128_=_C3387( C128 C3387 ) C128_=_C3388( C128 C3388 ) C128_=_C3389( C128 C3389 ) C245_=_C278( C245 C278 ) C245_=_C352( C245 C352 ) \nC245_=_C376( C245 C376 ) C245_=_C394( C245 C394 ) C245_=_C605( C245 C605 ) C245_=_C1055( C245 C1055 ) C245_=_C1126( C245 C1126 ) C245_=_C1324( C245 C1324 ) \nC245_=_C2348( C245 C2348 ) C245_=_C2445( C245 C2445 ) C245_=_C2587( C245 C2587 ) C245_=_C2859( C245 C2859 ) C245_=_C3339( C245 C3339 ) C245_=_C3378( C245 C3378 ) \nC245_=_C3379( C245 C3379 ) C245_=_C3380( C245 C3380 ) C245_=_C3381( C245 C3381 ) C245_=_C3382( C245 C3382 ) C245_=_C3383( C245 C3383 ) C245_=_C3384( C245 C3384 ) \nC245_=_C3385( C245 C3385 ) C245_=_C3386( C245 C3386 ) C245_=_C3387( C245 C3387 ) C245_=_C3388( C245 C3388 ) C245_=_C3389( C245 C3389 ) C278_=_C352( C278 C352 ) \nC278_=_C376( C278 C376 ) C278_=_C394( C278 C394 ) C278_=_C605( C278 C605 ) C278_=_C1055( C278 C1055 ) C278_=_C1126( C278 C1126 ) C278_=_C1324( C278 C1324 ) \nC278_=_C2348( C278 C2348 ) C278_=_C2445( C278 C2445 ) C278_=_C2587( C278 C2587 ) C278_=_C2859( C278 C2859 ) C278_=_C3339( C278 C3339 ) C278_=_C3378( C278 C3378 ) \nC278_=_C3379( C278 C3379 ) C278_=_C3380( C278 C3380 ) C278_=_C3381( C278 C3381 ) C278_=_C3382( C278 C3382 ) C278_=_C3383( C278 C3383 ) C278_=_C3384( C278 C3384 ) \nC278_=_C3385( C278 C3385 ) C278_=_C3386( C278 C3386 ) C278_=_C3387( C278 C3387 ) C278_=_C3388( C278 C3388 ) C278_=_C3389( C278 C3389 ) C352_=_C376( C352 C376 ) \nC352_=_C394( C352 C394 ) C352_=_C605( C352 C605 ) C352_=_C1055( C352 C1055 ) C352_=_C1126( C352 C1126 ) C352_=_C1324( C352 C1324 ) C352_=_C2348( C352 C2348 ) \nC352_=_C2445( C352 C2445 ) C352_=_C2587( C352 C2587 ) C352_=_C2859( C352 C2859 ) C352_=_C3339( C352 C3339 ) C352_=_C3378( C352 C3378 ) C352_=_C3379( C352 C3379 ) \nC352_=_C3380( C352 C3380 ) C352_=_C3381( C352 C3381 ) C352_=_C3382( C352 C3382 ) C352_=_C3383( C352 C3383 ) C352_=_C3384( C352 C3384 ) C352_=_C3385( C352 C3385 ) \nC352_=_C3386( C352 C3386 ) C352_=_C3387( C352 C3387 ) C352_=_C3388( C352 C3388 ) C352_=_C3389( C352 C3389 ) C376_=_C394( C376 C394 ) C376_=_C605( C376 C605 ) \nC376_=_C1055( C376 C1055 ) C376_=_C1126( C376 C1126 ) C376_=_C1324( C376 C1324 ) C376_=_C2348( C376 C2348 ) C376_=_C2445( C376 C2445 ) C376_=_C2587( C376 C2587 ) \nC376_=_C2859( C376 C2859 ) C376_=_C3339( C376 C3339 ) C376_=_C3378( C376 C3378 ) C376_=_C3379( C376 C3379 ) C376_=_C3380( C376 C3380 ) C376_=_C3381( C376 C3381 ) \nC376_=_C3382( C376 C3382 ) C376_=_C3383( C376 C3383 ) C376_=_C3384( C376 C3384 ) C376_=_C3385( C376 C3385 ) C376_=_C3386( C376 C3386 ) C376_=_C3387( C376 C3387 ) \nC376_=_C3388( C376 C3388 ) C376_=_C3389( C376 C3389 ) C394_=_C406( C394 C406 ) C394_=_C605( C394 C605 ) C394_=_C1055( C394 C1055 ) C394_=_C1126( C394 C1126 ) \nC394_=_C1324( C394 C1324 ) C394_=_C2348( C394 C2348 ) C394_=_C2445( C394 C2445 ) C394_=_C2587( C394 C2587 ) C394_=_C2859( C394 C2859 ) C394_=_C3339( C394 C3339 ) \nC394_=_C3378( C394 C3378 ) C394_=_C3379( C394 C3379 ) C394_=_C3380( C394 C3380 ) C394_=_C3381( C394 C3381 ) C394_=_C3382( C394 C3382 ) C394_=_C3383( C394 C3383 ) \nC394_=_C3384( C394 C3384 ) C394_=_C3385( C394 C3385 ) C394_=_C3386( C394 C3386 ) C394_=_C3387( C394 C3387 ) C394_=_C3388( C394 C3388 ) C394_=_C3389( C394 C3389 ) \nC406_=_C616( C406 C616 ) C406_=_C1068( C406 C1068 ) C406_=_C1093( C406 C1093 ) C406_=_C1143( C406 C1143 ) C406_=_C1584( C406 C1584 ) C406_=_C1999( C406 C1999 ) \nC406_=_C2101( C406 C2101 ) C406_=_C2359( C406 C2359 ) C406_=_C2397( C406 C2397 ) C406_=_C2456( C406 C2456 ) C406_=_C2616( C406 C2616 ) C406_=_C2668( C406 C2668 ) \nC406_=_C2831( C406 C2831 ) C406_=_C2872( C406 C2872 ) C406_=_C3030( C406 C3030 ) C406_=_C3385( C406 C3385 ) C406_=_C3429( C406 C3429 ) C406_=_C3542( C406 C3542 ) \nC406_=_C3592( C406 C3592 ) C406_=_C3665( C406 C3665 ) C406_=_C3797( C406 C3797 ) C406_=_C3859( C406 C3859 ) C406_=_C3888( C406 C3888 ) C406_=_C3893( C406 C3893 ) \nC406_=_C4032( C406 C4032 ) C406_=_C4059( C406 C4059 ) C406_=_C4090( C406 C4090 ) C406_=_C4091( C406 C4091 ) C605_=_C616( C605 C616 ) C605_=_C1055( C605 C1055 ) \nC605_=_C1126( C605 C1126 ) C605_=_C1324( C605 C1324 ) C605_=_C2348( C605 C2348 ) C605_=_C2445( C605 C2445 ) C605_=_C2587( C605 C2587 ) C605_=_C2859( C605 C2859 ) \nC605_=_C3339( C605 C3339 ) C605_=_C3378( C605 C3378 ) C605_=_C3379( C605 C3379 ) C605_=_C3380( C605 C3380 ) C605_=_C3381( C605 C3381 ) C605_=_C3382( C605 C3382 ) \nC605_=_C3383( C605 C3383 ) C605_=_C3384( C605 C3384 ) C605_=_C3385( C605 C3385 ) C605_=_C3386( C605 C3386 ) C605_=_C3387( C605 C3387 ) C605_=_C3388( C605 C3388 ) \nC605_=_C3389( C605 C3389 ) C616_=_C1068( C616 C1068 ) C616_=_C1093( C616 C1093 ) C616_=_C1143( C616 C1143 ) C616_=_C1584( C616 C1584 ) C616_=_C1999( C616 C1999 ) \nC616_=_C2101( C616 C2101 ) C616_=_C2359( C616 C2359 ) C616_=_C2397( C616 C2397 ) C616_=_C2456( C616 C2456 ) C616_=_C2616( C616 C2616 ) C616_=_C2668( C616 C2668 ) \nC616_=_C2831( C616 C2831 ) C616_=_C2872( C616 C2872 ) C616_=_C3030( C616 C3030 ) C616_=_C3385( C616 C3385 ) C616_=_C3429( C616 C3429 ) C616_=_C3542( C616 C3542 ) \nC616_=_C3592( C616 C3592 ) C616_=_C3665( C616 C3665 ) C616_=_C3797( C616 C3797 ) C616_=_C3859( C616 C3859 ) C616_=_C3888( C616 C3888 ) C616_=_C3893( C616 C3893 ) \nC616_=_C4032( C616 C4032 ) C616_=_C4059( C616 C4059 ) C616_=_C4090( C616 C4090 ) C616_=_C4091( C616 C4091 ) C1055_=_C1068( C1055 C1068 ) C1055_=_C1126( C1055 C1126 ) \nC1055_=_C1324( C1055 C1324 ) C1055_=_C2348( C1055 C2348 ) C1055_=_C2445( C1055 C2445 ) C1055_=_C2587( C1055 C2587 ) C1055_=_C2859( C1055 C2859 ) C1055_=_C3339( C1055 C3339 ) \nC1055_=_C3378( C1055 C3378 ) C1055_=_C3379( C1055 C3379 ) C1055_=_C3380( C1055 C3380 ) C1055_=_C3381( C1055 C3381 ) C1055_=_C3382( C1055 C3382 ) C1055_=_C3383( C1055 C3383 ) \nC1055_=_C3384( C1055 C3384 ) C1055_=_C3385( C1055 C3385 ) C1055_=_C3386( C1055 C3386 ) C1055_=_C3387( C1055 C3387 ) C1055_=_C3388( C1055 C3388 ) C1055_=_C3389( C1055 C3389 ) \nC1068_=_C1093( C1068 C1093 ) C1068_=_C1143( C1068 C1143 ) C1068_=_C1584( C1068 C1584 ) C1068_=_C1999( C1068 C1999 ) C1068_=_C2101( C1068 C2101 ) C1068_=_C2359( C1068 C2359 ) \nC1068_=_C2397( C1068 C2397 ) C1068_=_C2456( C1068 C2456 ) C1068_=_C2616( C1068 C2616 ) C1068_=_C2668( C1068 C2668 ) C1068_=_C2831( C1068 C2831 ) C1068_=_C2872( C1068 C2872 ) \nC1068_=_C3030( C1068 C3030 ) C1068_=_C3385( C1068 C3385 ) C1068_=_C3429( C1068 C3429 ) C1068_=_C3542( C1068 C3542 ) C1068_=_C3592( C1068 C3592 ) C1068_=_C3665( C1068 C3665 ) \nC1068_=_C3797( C1068 C3797 ) C1068_=_C3859( C1068 C3859 ) C1068_=_C3888( C1068 C3888 ) C1068_=_C3893( C1068 C3893 ) C1068_=_C4032( C1068 C4032 ) C1068_=_C4059( C1068 C4059 ) \nC1068_=_C4090( C1068 C4090 ) C1068_=_C4091( C1068 C4091 ) C1093_=_C1143( C1093 C1143 ) C1093_=_C1584( C1093 C1584 ) C1093_=_C1999( C1093 C1999 ) C1093_=_C2101( C1093 C2101 ) \nC1093_=_C2359( C1093 C2359 ) C1093_=_C2397( C1093 C2397</w:t>
      </w:r>
    </w:p>
    <w:p>
      <w:pPr>
        <w:pStyle w:val="PreformattedText"/>
        <w:bidi w:val="0"/>
        <w:spacing w:before="0" w:after="0"/>
        <w:jc w:val="left"/>
        <w:rPr/>
      </w:pPr>
      <w:r>
        <w:rPr/>
        <w:t xml:space="preserve"> </w:t>
      </w:r>
      <w:r>
        <w:rPr/>
        <w:t>) C1093_=_C2456( C1093 C2456 ) C1093_=_C2616( C1093 C2616 ) C1093_=_C2668( C1093 C2668 ) C1093_=_C2831( C1093 C2831 ) \nC1093_=_C2872( C1093 C2872 ) C1093_=_C3030( C1093 C3030 ) C1093_=_C3385( C1093 C3385 ) C1093_=_C3429( C1093 C3429 ) C1093_=_C3542( C1093 C3542 ) C1093_=_C3592( C1093 C3592 ) \nC1093_=_C3665( C1093 C3665 ) C1093_=_C3797( C1093 C3797 ) C1093_=_C3859( C1093 C3859 ) C1093_=_C3888( C1093 C3888 ) C1093_=_C3893( C1093 C3893 ) C1093_=_C4032( C1093 C4032 ) \nC1093_=_C4059( C1093 C4059 ) C1093_=_C4090( C1093 C4090 ) C1093_=_C4091( C1093 C4091 ) C1126_=_C1143( C1126 C1143 ) C1126_=_C1324( C1126 C1324 ) C1126_=_C2348( C1126 C2348 ) \nC1126_=_C2445( C1126 C2445 ) C1126_=_C2587( C1126 C2587 ) C1126_=_C2859( C1126 C2859 ) C1126_=_C3339( C1126 C3339 ) C1126_=_C3378( C1126 C3378 ) C1126_=_C3379( C1126 C3379 ) \nC1126_=_C3380( C1126 C3380 ) C1126_=_C3381( C1126 C3381 ) C1126_=_C3382( C1126 C3382 ) C1126_=_C3383( C1126 C3383 ) C1126_=_C3384( C1126 C3384 ) C1126_=_C3385( C1126 C3385 ) \nC1126_=_C3386( C1126 C3386 ) C1126_=_C3387( C1126 C3387 ) C1126_=_C3388( C1126 C3388 ) C1126_=_C3389( C1126 C3389 ) C1143_=_C1584( C1143 C1584 ) C1143_=_C1999( C1143 C1999 ) \nC1143_=_C2101( C1143 C2101 ) C1143_=_C2359( C1143 C2359 ) C1143_=_C2397( C1143 C2397 ) C1143_=_C2456( C1143 C2456 ) C1143_=_C2616( C1143 C2616 ) C1143_=_C2668( C1143 C2668 ) \nC1143_=_C2831( C1143 C2831 ) C1143_=_C2872( C1143 C2872 ) C1143_=_C3030( C1143 C3030 ) C1143_=_C3385( C1143 C3385 ) C1143_=_C3429( C1143 C3429 ) C1143_=_C3542( C1143 C3542 ) \nC1143_=_C3592( C1143 C3592 ) C1143_=_C3665( C1143 C3665 ) C1143_=_C3797( C1143 C3797 ) C1143_=_C3859( C1143 C3859 ) C1143_=_C3888( C1143 C3888 ) C1143_=_C3893( C1143 C3893 ) \nC1143_=_C4032( C1143 C4032 ) C1143_=_C4059( C1143 C4059 ) C1143_=_C4090( C1143 C4090 ) C1143_=_C4091( C1143 C4091 ) C1324_=_C2348( C1324 C2348 ) C1324_=_C2445( C1324 C2445 ) \nC1324_=_C2587( C1324 C2587 ) C1324_=_C2859( C1324 C2859 ) C1324_=_C3339( C1324 C3339 ) C1324_=_C3378( C1324 C3378 ) C1324_=_C3379( C1324 C3379 ) C1324_=_C3380( C1324 C3380 ) \nC1324_=_C3381( C1324 C3381 ) C1324_=_C3382( C1324 C3382 ) C1324_=_C3383( C1324 C3383 ) C1324_=_C3384( C1324 C3384 ) C1324_=_C3385( C1324 C3385 ) C1324_=_C3386( C1324 C3386 ) \nC1324_=_C3387( C1324 C3387 ) C1324_=_C3388( C1324 C3388 ) C1324_=_C3389( C1324 C3389 ) C1584_=_C1999( C1584 C1999 ) C1584_=_C2101( C1584 C2101 ) C1584_=_C2359( C1584 C2359 ) \nC1584_=_C2397( C1584 C2397 ) C1584_=_C2456( C1584 C2456 ) C1584_=_C2616( C1584 C2616 ) C1584_=_C2668( C1584 C2668 ) C1584_=_C2831( C1584 C2831 ) C1584_=_C2872( C1584 C2872 ) \nC1584_=_C3030( C1584 C3030 ) C1584_=_C3385( C1584 C3385 ) C1584_=_C3429( C1584 C3429 ) C1584_=_C3542( C1584 C3542 ) C1584_=_C3592( C1584 C3592 ) C1584_=_C3665( C1584 C3665 ) \nC1584_=_C3797( C1584 C3797 ) C1584_=_C3859( C1584 C3859 ) C1584_=_C3888( C1584 C3888 ) C1584_=_C3893( C1584 C3893 ) C1584_=_C4032( C1584 C4032 ) C1584_=_C4059( C1584 C4059 ) \nC1584_=_C4090( C1584 C4090 ) C1584_=_C4091( C1584 C4091 ) C1999_=_C2101( C1999 C2101 ) C1999_=_C2359( C1999 C2359 ) C1999_=_C2397( C1999 C2397 ) C1999_=_C2456( C1999 C2456 ) \nC1999_=_C2616( C1999 C2616 ) C1999_=_C2668( C1999 C2668 ) C1999_=_C2831( C1999 C2831 ) C1999_=_C2872( C1999 C2872 ) C1999_=_C3030( C1999 C3030 ) C1999_=_C3385( C1999 C3385 ) \nC1999_=_C3429( C1999 C3429 ) C1999_=_C3542( C1999 C3542 ) C1999_=_C3592( C1999 C3592 ) C1999_=_C3665( C1999 C3665 ) C1999_=_C3797( C1999 C3797 ) C1999_=_C3859( C1999 C3859 ) \nC1999_=_C3888( C1999 C3888 ) C1999_=_C3893( C1999 C3893 ) C1999_=_C4032( C1999 C4032 ) C1999_=_C4059( C1999 C4059 ) C1999_=_C4090( C1999 C4090 ) C1999_=_C4091( C1999 C4091 ) \nC2101_=_C2359( C2101 C2359 ) C2101_=_C2397( C2101 C2397 ) C2101_=_C2456( C2101 C2456 ) C2101_=_C2616( C2101 C2616 ) C2101_=_C2668( C2101 C2668 ) C2101_=_C2831( C2101 C2831 ) \nC2101_=_C2872( C2101 C2872 ) C2101_=_C3030( C2101 C3030 ) C2101_=_C3385( C2101 C3385 ) C2101_=_C3429( C2101 C3429 ) C2101_=_C3542( C2101 C3542 ) C2101_=_C3592( C2101 C3592 ) \nC2101_=_C3665( C2101 C3665 ) C2101_=_C3797( C2101 C3797 ) C2101_=_C3859( C2101 C3859 ) C2101_=_C3888( C2101 C3888 ) C2101_=_C3893( C2101 C3893 ) C2101_=_C4032( C2101 C4032 ) \nC2101_=_C4059( C2101 C4059 ) C2101_=_C4090( C2101 C4090 ) C2101_=_C4091( C2101 C4091 ) C2348_=_C2359( C2348 C2359 ) C2348_=_C2445( C2348 C2445 ) C2348_=_C2587( C2348 C2587 ) \nC2348_=_C2859( C2348 C2859 ) C2348_=_C3339( C2348 C3339 ) C2348_=_C3378( C2348 C3378 ) C2348_=_C3379( C2348 C3379 ) C2348_=_C3380( C2348 C3380 ) C2348_=_C3381( C2348 C3381 ) \nC2348_=_C3382( C2348 C3382 ) C2348_=_C3383( C2348 C3383 ) C2348_=_C3384( C2348 C3384 ) C2348_=_C3385( C2348 C3385 ) C2348_=_C3386( C2348 C3386 ) C2348_=_C3387( C2348 C3387 ) \nC2348_=_C3388( C2348 C3388 ) C2348_=_C3389( C2348 C3389 ) C2359_=_C2397( C2359 C2397 ) C2359_=_C2456( C2359 C2456 ) C2359_=_C2616( C2359 C2616 ) C2359_=_C2668( C2359 C2668 ) \nC2359_=_C2831( C2359 C2831 ) C2359_=_C2872( C2359 C2872 ) C2359_=_C3030( C2359 C3030 ) C2359_=_C3385( C2359 C3385 ) C2359_=_C3429( C2359 C3429 ) C2359_=_C3542( C2359 C3542 ) \nC2359_=_C3592( C2359 C3592 ) C2359_=_C3665( C2359 C3665 ) C2359_=_C3797( C2359 C3797 ) C2359_=_C3859( C2359 C3859 ) C2359_=_C3888( C2359 C3888 ) C2359_=_C3893( C2359 C3893 ) \nC2359_=_C4032( C2359 C4032 ) C2359_=_C4059( C2359 C4059 ) C2359_=_C4090( C2359 C4090 ) C2359_=_C4091( C2359 C4091 ) C2397_=_C2456( C2397 C2456 ) C2397_=_C2616( C2397 C2616 ) \nC2397_=_C2668( C2397 C2668 ) C2397_=_C2831( C2397 C2831 ) C2397_=_C2872( C2397 C2872 ) C2397_=_C3030( C2397 C3030 ) C2397_=_C3385( C2397 C3385 ) C2397_=_C3429( C2397 C3429 ) \nC2397_=_C3542( C2397 C3542 ) C2397_=_C3592( C2397 C3592 ) C2397_=_C3665( C2397 C3665 ) C2397_=_C3797( C2397 C3797 ) C2397_=_C3859( C2397 C3859 ) C2397_=_C3888( C2397 C3888 ) \nC2397_=_C3893( C2397 C3893 ) C2397_=_C4032( C2397 C4032 ) C2397_=_C4059( C2397 C4059 ) C2397_=_C4090( C2397 C4090 ) C2397_=_C4091( C2397 C4091 ) C2445_=_C2456( C2445 C2456 ) \nC2445_=_C2587( C2445 C2587 ) C2445_=_C2859( C2445 C2859 ) C2445_=_C3339( C2445 C3339 ) C2445_=_C3378( C2445 C3378 ) C2445_=_C3379( C2445 C3379 ) C2445_=_C3380( C2445 C3380 ) \nC2445_=_C3381( C2445 C3381 ) C2445_=_C3382( C2445 C3382 ) C2445_=_C3383( C2445 C3383 ) C2445_=_C3384( C2445 C3384 ) C2445_=_C3385( C2445 C3385 ) C2445_=_C3386( C2445 C3386 ) \nC2445_=_C3387( C2445 C3387 ) C2445_=_C3388( C2445 C3388 ) C2445_=_C3389( C2445 C3389 ) C2456_=_C2616( C2456 C2616 ) C2456_=_C2668( C2456 C2668 ) C2456_=_C2831( C2456 C2831 ) \nC2456_=_C2872( C2456 C2872 ) C2456_=_C3030( C2456 C3030 ) C2456_=_C3385( C2456 C3385 ) C2456_=_C3429( C2456 C3429 ) C2456_=_C3542( C2456 C3542 ) C2456_=_C3592( C2456 C3592 ) \nC2456_=_C3665( C2456 C3665 ) C2456_=_C3797( C2456 C3797 ) C2456_=_C3859( C2456 C3859 ) C2456_=_C3888( C2456 C3888 ) C2456_=_C3893( C2456 C3893 ) C2456_=_C4032( C2456 C4032 ) \nC2456_=_C4059( C2456 C4059 ) C2456_=_C4090( C2456 C4090 ) C2456_=_C4091( C2456 C4091 ) C2587_=_C2859( C2587 C2859 ) C2587_=_C3339( C2587 C3339 ) C2587_=_C3378( C2587 C3378 ) \nC2587_=_C3379( C2587 C3379 ) C2587_=_C3380( C2587 C3380 ) C2587_=_C3381( C2587 C3381 ) C2587_=_C3382( C2587 C3382 ) C2587_=_C3383( C2587 C3383 ) C2587_=_C3384( C2587 C3384 ) \nC2587_=_C3385( C2587 C3385 ) C2587_=_C3386( C2587 C3386 ) C2587_=_C3387( C2587 C3387 ) C2587_=_C3388( C2587 C3388 ) C2587_=_C3389( C2587 C3389 ) C2616_=_C2668( C2616 C2668 ) \nC2616_=_C2831( C2616 C2831 ) C2616_=_C2872( C2616 C2872 ) C2616_=_C3030( C2616 C3030 ) C2616_=_C3385( C2616 C3385 ) C2616_=_C3429( C2616 C3429 ) C2616_=_C3542( C2616 C3542 ) \nC2616_=_C3592( C2616 C3592 ) C2616_=_C3665( C2616 C3665 ) C2616_=_C3797( C2616 C3797 ) C2616_=_C3859( C2616 C3859 ) C2616_=_C3888( C2616 C3888 ) C2616_=_C3893( C2616 C3893 ) \nC2616_=_C4032( C2616 C4032 ) C2616_=_C4059( C2616 C4059 ) C2616_=_C4090( C2616 C4090 ) C2616_=_C4091( C2616 C4091 ) C2668_=_C2831( C2668 C2831 ) C2668_=_C2872( C2668 C2872 ) \nC2668_=_C3030( C2668 C3030 ) C2668_=_C3385( C2668 C3385 ) C2668_=_C3429( C2668 C3429 ) C2668_=_C3542( C2668 C3542 ) C2668_=_C3592( C2668 C3592 ) C2668_=_C3665( C2668 C3665 ) \nC2668_=_C3797( C2668 C3797 ) C2668_=_C3859( C2668 C3859 ) C2668_=_C3888( C2668 C3888 ) C2668_=_C3893( C2668 C3893 ) C2668_=_C4032( C2668 C4032 ) C2668_=_C4059( C2668 C4059 ) \nC2668_=_C4090( C2668 C4090 ) C2668_=_C4091( C2668 C4091 ) C2831_=_C2872( C2831 C2872 ) C2831_=_C3030( C2831 C3030 ) C2831_=_C3385( C2831 C3385 ) C2831_=_C3429( C2831 C3429 ) \nC2831_=_C3542( C2831 C3542 ) C2831_=_C3592( C2831 C3592 ) C2831_=_C3665( C2831 C3665 ) C2831_=_C3797( C2831 C3797 ) C2831_=_C3859( C2831 C3859 ) C2831_=_C3888( C2831 C3888 ) \nC2831_=_C3893( C2831 C3893 ) C2831_=_C4032( C2831 C4032 ) C2831_=_C4059( C2831 C4059 ) C2831_=_C4090( C2831 C4090 ) C2831_=_C4091( C2831 C4091 ) C2859_=_C2872( C2859 C2872 ) \nC2859_=_C3339( C2859 C3339 ) C2859_=_C3378( C2859 C3378 ) C2859_=_C3379( C2859 C3379 ) C2859_=_C3380( C2859 C3380 ) C2859_=_C3381( C2859 C3381 ) C2859_=_C3382( C2859 C3382 ) \nC2859_=_C3383( C2859 C3383 ) C2859_=_C3384( C2859 C3384 ) C2859_=_C3385( C2859 C3385 ) C2859_=_C3386( C2859 C3386 ) C2859_=_C3387( C2859 C3387 ) C2859_=_C3388( C2859 C3388 ) \nC2859_=_C3389( C2859 C3389 ) C2872_=_C3030( C2872 C3030 ) C2872_=_C3385( C2872 C3385 ) C2872_=_C3429( C2872 C3429 ) C2872_=_C3542( C2872 C3542 ) C2872_=_C3592( C2872 C3592 ) \nC2872_=_C3665( C2872 C3665 ) C2872_=_C3797( C2872 C3797 ) C2872_=_C3859( C2872 C3859 ) C2872_=_C3888( C2872 C3888 ) C2872_=_C3893( C2872 C3893 ) C2872_=_C4032( C2872 C4032 ) \nC2872_=_C4059( C2872 C4059 ) C2872_=_C4090( C2872 C4090 ) C2872_=_C4091( C2872 C4091 ) C3030_=_C3385( C3030 C3385 ) C3030_=_C3429( C3030 C3429 ) C3030_=_C3542( C3030 C3542 ) \nC3030_=_C3592( C3030 C3592 ) C3030_=_C3665( C3030 C3665 ) C3030_=_C3797( C3030 C3797 ) C3030_=_C3859( C3030 C3859 ) C3030_=_C3888( C3030 C3888 ) C3030_=_C3893( C3030 C3893 ) \nC3030_=_C4032( C3030 C4032 ) C3030_=_C4059( C3030 C4059 ) C3030_=_C4090( C3030 C4090 ) C3030_=_C4091(</w:t>
      </w:r>
    </w:p>
    <w:p>
      <w:pPr>
        <w:pStyle w:val="PreformattedText"/>
        <w:bidi w:val="0"/>
        <w:spacing w:before="0" w:after="0"/>
        <w:jc w:val="left"/>
        <w:rPr/>
      </w:pPr>
      <w:r>
        <w:rPr/>
        <w:t xml:space="preserve"> </w:t>
      </w:r>
      <w:r>
        <w:rPr/>
        <w:t>C3030 C4091 ) C3339_=_C3378( C3339 C3378 ) C3339_=_C3379( C3339 C3379 ) \nC3339_=_C3380( C3339 C3380 ) C3339_=_C3381( C3339 C3381 ) C3339_=_C3382( C3339 C3382 ) C3339_=_C3383( C3339 C3383 ) C3339_=_C3384( C3339 C3384 ) C3339_=_C3385( C3339 C3385 ) \nC3339_=_C3386( C3339 C3386 ) C3339_=_C3387( C3339 C3387 ) C3339_=_C3388( C3339 C3388 ) C3339_=_C3389( C3339 C3389 ) C3378_=_C3379( C3378 C3379 ) C3378_=_C3380( C3378 C3380 ) \nC3378_=_C3381( C3378 C3381 ) C3378_=_C3382( C3378 C3382 ) C3378_=_C3383( C3378 C3383 ) C3378_=_C3384( C3378 C3384 ) C3378_=_C3385( C3378 C3385 ) C3378_=_C3386( C3378 C3386 ) \nC3378_=_C3387( C3378 C3387 ) C3378_=_C3388( C3378 C3388 ) C3378_=_C3389( C3378 C3389 ) C3379_=_C3380( C3379 C3380 ) C3379_=_C3381( C3379 C3381 ) C3379_=_C3382( C3379 C3382 ) \nC3379_=_C3383( C3379 C3383 ) C3379_=_C3384( C3379 C3384 ) C3379_=_C3385( C3379 C3385 ) C3379_=_C3386( C3379 C3386 ) C3379_=_C3387( C3379 C3387 ) C3379_=_C3388( C3379 C3388 ) \nC3379_=_C3389( C3379 C3389 ) C3379_=_C3665( C3379 C3665 ) C3380_=_C3381( C3380 C3381 ) C3380_=_C3382( C3380 C3382 ) C3380_=_C3383( C3380 C3383 ) C3380_=_C3384( C3380 C3384 ) \nC3380_=_C3385( C3380 C3385 ) C3380_=_C3386( C3380 C3386 ) C3380_=_C3387( C3380 C3387 ) C3380_=_C3388( C3380 C3388 ) C3380_=_C3389( C3380 C3389 ) C3380_=_C3859( C3380 C3859 ) \nC3381_=_C3382( C3381 C3382 ) C3381_=_C3383( C3381 C3383 ) C3381_=_C3384( C3381 C3384 ) C3381_=_C3385( C3381 C3385 ) C3381_=_C3386( C3381 C3386 ) C3381_=_C3387( C3381 C3387 ) \nC3381_=_C3388( C3381 C3388 ) C3381_=_C3389( C3381 C3389 ) C3381_=_C3888( C3381 C3888 ) C3382_=_C3383( C3382 C3383 ) C3382_=_C3384( C3382 C3384 ) C3382_=_C3385( C3382 C3385 ) \nC3382_=_C3386( C3382 C3386 ) C3382_=_C3387( C3382 C3387 ) C3382_=_C3388( C3382 C3388 ) C3382_=_C3389( C3382 C3389 ) C3383_=_C3384( C3383 C3384 ) C3383_=_C3385( C3383 C3385 ) \nC3383_=_C3386( C3383 C3386 ) C3383_=_C3387( C3383 C3387 ) C3383_=_C3388( C3383 C3388 ) C3383_=_C3389( C3383 C3389 ) C3383_=_C4059( C3383 C4059 ) C3384_=_C3385( C3384 C3385 ) \nC3384_=_C3386( C3384 C3386 ) C3384_=_C3387( C3384 C3387 ) C3384_=_C3388( C3384 C3388 ) C3384_=_C3389( C3384 C3389 ) C3385_=_C3386( C3385 C3386 ) C3385_=_C3387( C3385 C3387 ) \nC3385_=_C3388( C3385 C3388 ) C3385_=_C3389( C3385 C3389 ) C3385_=_C3429( C3385 C3429 ) C3385_=_C3542( C3385 C3542 ) C3385_=_C3592( C3385 C3592 ) C3385_=_C3665( C3385 C3665 ) \nC3385_=_C3797( C3385 C3797 ) C3385_=_C3859( C3385 C3859 ) C3385_=_C3888( C3385 C3888 ) C3385_=_C3893( C3385 C3893 ) C3385_=_C4032( C3385 C4032 ) C3385_=_C4059( C3385 C4059 ) \nC3385_=_C4090( C3385 C4090 ) C3385_=_C4091( C3385 C4091 ) C3386_=_C3387( C3386 C3387 ) C3386_=_C3388( C3386 C3388 ) C3386_=_C3389( C3386 C3389 ) C3387_=_C3388( C3387 C3388 ) \nC3387_=_C3389( C3387 C3389 ) C3388_=_C3389( C3388 C3389 ) C3429_=_C3542( C3429 C3542 ) C3429_=_C3592( C3429 C3592 ) C3429_=_C3665( C3429 C3665 ) C3429_=_C3797( C3429 C3797 ) \nC3429_=_C3859( C3429 C3859 ) C3429_=_C3888( C3429 C3888 ) C3429_=_C3893( C3429 C3893 ) C3429_=_C4032( C3429 C4032 ) C3429_=_C4059( C3429 C4059 ) C3429_=_C4090( C3429 C4090 ) \nC3429_=_C4091( C3429 C4091 ) C3542_=_C3592( C3542 C3592 ) C3542_=_C3665( C3542 C3665 ) C3542_=_C3797( C3542 C3797 ) C3542_=_C3859( C3542 C3859 ) C3542_=_C3888( C3542 C3888 ) \nC3542_=_C3893( C3542 C3893 ) C3542_=_C4032( C3542 C4032 ) C3542_=_C4059( C3542 C4059 ) C3542_=_C4090( C3542 C4090 ) C3542_=_C4091( C3542 C4091 ) C3592_=_C3665( C3592 C3665 ) \nC3592_=_C3797( C3592 C3797 ) C3592_=_C3859( C3592 C3859 ) C3592_=_C3888( C3592 C3888 ) C3592_=_C3893( C3592 C3893 ) C3592_=_C4032( C3592 C4032 ) C3592_=_C4059( C3592 C4059 ) \nC3592_=_C4090( C3592 C4090 ) C3592_=_C4091( C3592 C4091 ) C3665_=_C3797( C3665 C3797 ) C3665_=_C3859( C3665 C3859 ) C3665_=_C3888( C3665 C3888 ) C3665_=_C3893( C3665 C3893 ) \nC3665_=_C4032( C3665 C4032 ) C3665_=_C4059( C3665 C4059 ) C3665_=_C4090( C3665 C4090 ) C3665_=_C4091( C3665 C4091 ) C3797_=_C3859( C3797 C3859 ) C3797_=_C3888( C3797 C3888 ) \nC3797_=_C3893( C3797 C3893 ) C3797_=_C4032( C3797 C4032 ) C3797_=_C4059( C3797 C4059 ) C3797_=_C4090( C3797 C4090 ) C3797_=_C4091( C3797 C4091 ) C3859_=_C3888( C3859 C3888 ) \nC3859_=_C3893( C3859 C3893 ) C3859_=_C4032( C3859 C4032 ) C3859_=_C4059( C3859 C4059 ) C3859_=_C4090( C3859 C4090 ) C3859_=_C4091( C3859 C4091 ) C3888_=_C3893( C3888 C3893 ) \nC3888_=_C4032( C3888 C4032 ) C3888_=_C4059( C3888 C4059 ) C3888_=_C4090( C3888 C4090 ) C3888_=_C4091( C3888 C4091 ) C3893_=_C4032( C3893 C4032 ) C3893_=_C4059( C3893 C4059 ) \nC3893_=_C4090( C3893 C4090 ) C3893_=_C4091( C3893 C4091 ) C4032_=_C4059( C4032 C4059 ) C4032_=_C4090( C4032 C4090 ) C4032_=_C4091( C4032 C4091 ) C4059_=_C4090( C4059 C4090 ) \nC4059_=_C4091( C4059 C4091 ) C4090_=_C4091( C4090 C4091 ) "];208-&gt;294[label="56: C40 C65 C128 C245 C278 \nC352 C376 C394 C406 C605 C616 \nC1055 C1068 C1093 C1126 C1143 C1324 \nC1584 C1999 C2101 C2348 C2359 C2397 \nC2445 C2456 C2587 C2616 C2668 C2831 \nC2859 C2872 C3030 C3339 C3378 C3379 \nC3380 C3381 C3382 C3383 C3384 C3386 \nC3387 C3388 C3389 C3429 C3542 C3592 \nC3665 C3797 C3859 C3888 C3893 C4032 \nC4059 C4090 C4091 \n767: C40_=_C65 ,C40_=_C128 ,C40_=_C245 ,C40_=_C278 ,C40_=_C352 ,\nC40_=_C376 ,C40_=_C394 ,C40_=_C605 ,C40_=_C1055 ,C40_=_C1126 ,C40_=_C1324 ,\nC40_=_C2348 ,C40_=_C2445 ,C40_=_C2587 ,C40_=_C2859 ,C40_=_C3339 ,C40_=_C3378 ,\nC40_=_C3379 ,C40_=_C3380 ,C40_=_C3381 ,C40_=_C3382 ,C40_=_C3383 ,C40_=_C3384 ,\nC40_=_C3386 ,C40_=_C3387 ,C40_=_C3388 ,C40_=_C3389 ,C65_=_C128 ,C65_=_C245 ,\nC65_=_C278 ,C65_=_C352 ,C65_=_C376 ,C65_=_C394 ,C65_=_C605 ,C65_=_C1055 ,\nC65_=_C1126 ,C65_=_C1324 ,C65_=_C2348 ,C65_=_C2445 ,C65_=_C2587 ,C65_=_C2859 ,\nC65_=_C3339 ,C65_=_C3378 ,C65_=_C3379 ,C65_=_C3380 ,C65_=_C3381 ,C65_=_C3382 ,\nC65_=_C3383 ,C65_=_C3384 ,C65_=_C3386 ,C65_=_C3387 ,C65_=_C3388 ,C65_=_C3389 ,\nC128_=_C245 ,C128_=_C278 ,C128_=_C352 ,C128_=_C376 ,C128_=_C394 ,C128_=_C605 ,\nC128_=_C1055 ,C128_=_C1126 ,C128_=_C1324 ,C128_=_C2348 ,C128_=_C2445 ,C128_=_C2587 ,\nC128_=_C2859 ,C128_=_C3339 ,C128_=_C3378 ,C128_=_C3379 ,C128_=_C3380 ,C128_=_C3381 ,\nC128_=_C3382 ,C128_=_C3383 ,C128_=_C3384 ,C128_=_C3386 ,C128_=_C3387 ,C128_=_C3388 ,\nC128_=_C3389 ,C245_=_C278 ,C245_=_C352 ,C245_=_C376 ,C245_=_C394 ,C245_=_C605 ,\nC245_=_C1055 ,C245_=_C1126 ,C245_=_C1324 ,C245_=_C2348 ,C245_=_C2445 ,C245_=_C2587 ,\nC245_=_C2859 ,C245_=_C3339 ,C245_=_C3378 ,C245_=_C3379 ,C245_=_C3380 ,C245_=_C3381 ,\nC245_=_C3382 ,C245_=_C3383 ,C245_=_C3384 ,C245_=_C3386 ,C245_=_C3387 ,C245_=_C3388 ,\nC245_=_C3389 ,C278_=_C352 ,C278_=_C376 ,C278_=_C394 ,C278_=_C605 ,C278_=_C1055 ,\nC278_=_C1126 ,C278_=_C1324 ,C278_=_C2348 ,C278_=_C2445 ,C278_=_C2587 ,C278_=_C2859 ,\nC278_=_C3339 ,C278_=_C3378 ,C278_=_C3379 ,C278_=_C3380 ,C278_=_C3381 ,C278_=_C3382 ,\nC278_=_C3383 ,C278_=_C3384 ,C278_=_C3386 ,C278_=_C3387 ,C278_=_C3388 ,C278_=_C3389 ,\nC352_=_C376 ,C352_=_C394 ,C352_=_C605 ,C352_=_C1055 ,C352_=_C1126 ,C352_=_C1324 ,\nC352_=_C2348 ,C352_=_C2445 ,C352_=_C2587 ,C352_=_C2859 ,C352_=_C3339 ,C352_=_C3378 ,\nC352_=_C3379 ,C352_=_C3380 ,C352_=_C3381 ,C352_=_C3382 ,C352_=_C3383 ,C352_=_C3384 ,\nC352_=_C3386 ,C352_=_C3387 ,C352_=_C3388 ,C352_=_C3389 ,C376_=_C394 ,C376_=_C605 ,\nC376_=_C1055 ,C376_=_C1126 ,C376_=_C1324 ,C376_=_C2348 ,C376_=_C2445 ,C376_=_C2587 ,\nC376_=_C2859 ,C376_=_C3339 ,C376_=_C3378 ,C376_=_C3379 ,C376_=_C3380 ,C376_=_C3381 ,\nC376_=_C3382 ,C376_=_C3383 ,C376_=_C3384 ,C376_=_C3386 ,C376_=_C3387 ,C376_=_C3388 ,\nC376_=_C3389 ,C394_=_C406 ,C394_=_C605 ,C394_=_C1055 ,C394_=_C1126 ,C394_=_C1324 ,\nC394_=_C2348 ,C394_=_C2445 ,C394_=_C2587 ,C394_=_C2859 ,C394_=_C3339 ,C394_=_C3378 ,\nC394_=_C3379 ,C394_=_C3380 ,C394_=_C3381 ,C394_=_C3382 ,C394_=_C3383 ,C394_=_C3384 ,\nC394_=_C3386 ,C394_=_C3387 ,C394_=_C3388 ,C394_=_C3389 ,C406_=_C616 ,C406_=_C1068 ,\nC406_=_C1093 ,C406_=_C1143 ,C406_=_C1584 ,C406_=_C1999 ,C406_=_C2101 ,C406_=_C2359 ,\nC406_=_C2397 ,C406_=_C2456 ,C406_=_C2616 ,C406_=_C2668 ,C406_=_C2831 ,C406_=_C2872 ,\nC406_=_C3030 ,C406_=_C3429 ,C406_=_C3542 ,C406_=_C3592 ,C406_=_C3665 ,C406_=_C3797 ,\nC406_=_C3859 ,C406_=_C3888 ,C406_=_C3893 ,C406_=_C4032 ,C406_=_C4059 ,C406_=_C4090 ,\nC406_=_C4091 ,C605_=_C616 ,C605_=_C1055 ,C605_=_C1126 ,C605_=_C1324 ,C605_=_C2348 ,\nC605_=_C2445 ,C605_=_C2587 ,C605_=_C2859 ,C605_=_C3339 ,C605_=_C3378 ,C605_=_C3379 ,\nC605_=_C3380 ,C605_=_C3381 ,C605_=_C3382 ,C605_=_C3383 ,C605_=_C3384 ,C605_=_C3386 ,\nC605_=_C3387 ,C605_=_C3388 ,C605_=_C3389 ,C616_=_C1068 ,C616_=_C1093 ,C616_=_C1143 ,\nC616_=_C1584 ,C616_=_C1999 ,C616_=_C2101 ,C616_=_C2359 ,C616_=_C2397 ,C616_=_C2456 ,\nC616_=_C2616 ,C616_=_C2668 ,C616_=_C2831 ,C616_=_C2872 ,C616_=_C3030 ,C616_=_C3429 ,\nC616_=_C3542 ,C616_=_C3592 ,C616_=_C3665 ,C616_=_C3797 ,C616_=_C3859 ,C616_=_C3888 ,\nC616_=_C3893 ,C616_=_C4032 ,C616_=_C4059 ,C616_=_C4090 ,C616_=_C4091 ,C1055_=_C1068 ,\nC1055_=_C1126 ,C1055_=_C1324 ,C1055_=_C2348 ,C1055_=_C2445 ,C1055_=_C2587 ,C1055_=_C2859 ,\nC1055_=_C3339 ,C1055_=_C3378 ,C1055_=_C3379 ,C1055_=_C3380 ,C1055_=_C3381 ,C1055_=_C3382 ,\nC1055_=_C3383 ,C1055_=_C3384 ,C1055_=_C3386 ,C1055_=_C3387 ,C1055_=_C3388 ,C1055_=_C3389 ,\nC1068_=_C1093 ,C1068_=_C1143 ,C1068_=_C1584 ,C1068_=_C1999 ,C1068_=_C2101 ,C1068_=_C2359 ,\nC1068_=_C2397 ,C1068_=_C2456 ,C1068_=_C2616 ,C1068_=_C2668 ,C1068_=_C2831 ,C1068_=_C2872 ,\nC1068_=_C3030 ,C1068_=_C3429 ,C1068_=_C3542 ,C1068_=_C3592 ,C1068_=_C3665 ,C1068_=_C3797 ,\nC1068_=_C3859 ,C1068_=_C3888 ,C1068_=_C3893 ,C1068_=_C4032 ,C1068_=_C4059 ,C1068_=_C4090 ,\nC1068_=_C4091 ,C1093_=_C1143 ,C1093_=_C1584 ,C1093_=_C1999 ,C1093_=_C2101 ,C1093_=_C2359 ,\nC1093_=_C2397 ,C1093_=_C2456 ,C1093_=_C2616 ,C1093_=_C2668 ,C1093_=_C2831 ,C1093_=_C2872 ,\nC1093_=_C3030 ,C1093_=_C3429 ,C1093_=_C3542 ,C1093_=_C3592 ,C1093_=_C3665 ,C1093_=_C3797 ,\nC1093_=_C3859 ,C1093_=_C3888 ,C1093_=_C3893 ,C1093_=_C4032 ,C1093_=_C4059 ,C1093_=_C4090 ,\nC1093_=_C4091 ,C1126_=_C1143 ,C1126_=_C1324 ,C1126_=_C2348 ,C1126_=_C2445 ,C1126_=_C2587 ,\nC1126_=_C2859 ,C1126_=_C3339 ,C1126_=_C3378</w:t>
      </w:r>
    </w:p>
    <w:p>
      <w:pPr>
        <w:pStyle w:val="PreformattedText"/>
        <w:bidi w:val="0"/>
        <w:spacing w:before="0" w:after="0"/>
        <w:jc w:val="left"/>
        <w:rPr/>
      </w:pPr>
      <w:r>
        <w:rPr/>
        <w:t xml:space="preserve"> </w:t>
      </w:r>
      <w:r>
        <w:rPr/>
        <w:t>,C1126_=_C3379 ,C1126_=_C3380 ,C1126_=_C3381 ,\nC1126_=_C3382 ,C1126_=_C3383 ,C1126_=_C3384 ,C1126_=_C3386 ,C1126_=_C3387 ,C1126_=_C3388 ,\nC1126_=_C3389 ,C1143_=_C1584 ,C1143_=_C1999 ,C1143_=_C2101 ,C1143_=_C2359 ,C1143_=_C2397 ,\nC1143_=_C2456 ,C1143_=_C2616 ,C1143_=_C2668 ,C1143_=_C2831 ,C1143_=_C2872 ,C1143_=_C3030 ,\nC1143_=_C3429 ,C1143_=_C3542 ,C1143_=_C3592 ,C1143_=_C3665 ,C1143_=_C3797 ,C1143_=_C3859 ,\nC1143_=_C3888 ,C1143_=_C3893 ,C1143_=_C4032 ,C1143_=_C4059 ,C1143_=_C4090 ,C1143_=_C4091 ,\nC1324_=_C2348 ,C1324_=_C2445 ,C1324_=_C2587 ,C1324_=_C2859 ,C1324_=_C3339 ,C1324_=_C3378 ,\nC1324_=_C3379 ,C1324_=_C3380 ,C1324_=_C3381 ,C1324_=_C3382 ,C1324_=_C3383 ,C1324_=_C3384 ,\nC1324_=_C3386 ,C1324_=_C3387 ,C1324_=_C3388 ,C1324_=_C3389 ,C1584_=_C1999 ,C1584_=_C2101 ,\nC1584_=_C2359 ,C1584_=_C2397 ,C1584_=_C2456 ,C1584_=_C2616 ,C1584_=_C2668 ,C1584_=_C2831 ,\nC1584_=_C2872 ,C1584_=_C3030 ,C1584_=_C3429 ,C1584_=_C3542 ,C1584_=_C3592 ,C1584_=_C3665 ,\nC1584_=_C3797 ,C1584_=_C3859 ,C1584_=_C3888 ,C1584_=_C3893 ,C1584_=_C4032 ,C1584_=_C4059 ,\nC1584_=_C4090 ,C1584_=_C4091 ,C1999_=_C2101 ,C1999_=_C2359 ,C1999_=_C2397 ,C1999_=_C2456 ,\nC1999_=_C2616 ,C1999_=_C2668 ,C1999_=_C2831 ,C1999_=_C2872 ,C1999_=_C3030 ,C1999_=_C3429 ,\nC1999_=_C3542 ,C1999_=_C3592 ,C1999_=_C3665 ,C1999_=_C3797 ,C1999_=_C3859 ,C1999_=_C3888 ,\nC1999_=_C3893 ,C1999_=_C4032 ,C1999_=_C4059 ,C1999_=_C4090 ,C1999_=_C4091 ,C2101_=_C2359 ,\nC2101_=_C2397 ,C2101_=_C2456 ,C2101_=_C2616 ,C2101_=_C2668 ,C2101_=_C2831 ,C2101_=_C2872 ,\nC2101_=_C3030 ,C2101_=_C3429 ,C2101_=_C3542 ,C2101_=_C3592 ,C2101_=_C3665 ,C2101_=_C3797 ,\nC2101_=_C3859 ,C2101_=_C3888 ,C2101_=_C3893 ,C2101_=_C4032 ,C2101_=_C4059 ,C2101_=_C4090 ,\nC2101_=_C4091 ,C2348_=_C2359 ,C2348_=_C2445 ,C2348_=_C2587 ,C2348_=_C2859 ,C2348_=_C3339 ,\nC2348_=_C3378 ,C2348_=_C3379 ,C2348_=_C3380 ,C2348_=_C3381 ,C2348_=_C3382 ,C2348_=_C3383 ,\nC2348_=_C3384 ,C2348_=_C3386 ,C2348_=_C3387 ,C2348_=_C3388 ,C2348_=_C3389 ,C2359_=_C2397 ,\nC2359_=_C2456 ,C2359_=_C2616 ,C2359_=_C2668 ,C2359_=_C2831 ,C2359_=_C2872 ,C2359_=_C3030 ,\nC2359_=_C3429 ,C2359_=_C3542 ,C2359_=_C3592 ,C2359_=_C3665 ,C2359_=_C3797 ,C2359_=_C3859 ,\nC2359_=_C3888 ,C2359_=_C3893 ,C2359_=_C4032 ,C2359_=_C4059 ,C2359_=_C4090 ,C2359_=_C4091 ,\nC2397_=_C2456 ,C2397_=_C2616 ,C2397_=_C2668 ,C2397_=_C2831 ,C2397_=_C2872 ,C2397_=_C3030 ,\nC2397_=_C3429 ,C2397_=_C3542 ,C2397_=_C3592 ,C2397_=_C3665 ,C2397_=_C3797 ,C2397_=_C3859 ,\nC2397_=_C3888 ,C2397_=_C3893 ,C2397_=_C4032 ,C2397_=_C4059 ,C2397_=_C4090 ,C2397_=_C4091 ,\nC2445_=_C2456 ,C2445_=_C2587 ,C2445_=_C2859 ,C2445_=_C3339 ,C2445_=_C3378 ,C2445_=_C3379 ,\nC2445_=_C3380 ,C2445_=_C3381 ,C2445_=_C3382 ,C2445_=_C3383 ,C2445_=_C3384 ,C2445_=_C3386 ,\nC2445_=_C3387 ,C2445_=_C3388 ,C2445_=_C3389 ,C2456_=_C2616 ,C2456_=_C2668 ,C2456_=_C2831 ,\nC2456_=_C2872 ,C2456_=_C3030 ,C2456_=_C3429 ,C2456_=_C3542 ,C2456_=_C3592 ,C2456_=_C3665 ,\nC2456_=_C3797 ,C2456_=_C3859 ,C2456_=_C3888 ,C2456_=_C3893 ,C2456_=_C4032 ,C2456_=_C4059 ,\nC2456_=_C4090 ,C2456_=_C4091 ,C2587_=_C2859 ,C2587_=_C3339 ,C2587_=_C3378 ,C2587_=_C3379 ,\nC2587_=_C3380 ,C2587_=_C3381 ,C2587_=_C3382 ,C2587_=_C3383 ,C2587_=_C3384 ,C2587_=_C3386 ,\nC2587_=_C3387 ,C2587_=_C3388 ,C2587_=_C3389 ,C2616_=_C2668 ,C2616_=_C2831 ,C2616_=_C2872 ,\nC2616_=_C3030 ,C2616_=_C3429 ,C2616_=_C3542 ,C2616_=_C3592 ,C2616_=_C3665 ,C2616_=_C3797 ,\nC2616_=_C3859 ,C2616_=_C3888 ,C2616_=_C3893 ,C2616_=_C4032 ,C2616_=_C4059 ,C2616_=_C4090 ,\nC2616_=_C4091 ,C2668_=_C2831 ,C2668_=_C2872 ,C2668_=_C3030 ,C2668_=_C3429 ,C2668_=_C3542 ,\nC2668_=_C3592 ,C2668_=_C3665 ,C2668_=_C3797 ,C2668_=_C3859 ,C2668_=_C3888 ,C2668_=_C3893 ,\nC2668_=_C4032 ,C2668_=_C4059 ,C2668_=_C4090 ,C2668_=_C4091 ,C2831_=_C2872 ,C2831_=_C3030 ,\nC2831_=_C3429 ,C2831_=_C3542 ,C2831_=_C3592 ,C2831_=_C3665 ,C2831_=_C3797 ,C2831_=_C3859 ,\nC2831_=_C3888 ,C2831_=_C3893 ,C2831_=_C4032 ,C2831_=_C4059 ,C2831_=_C4090 ,C2831_=_C4091 ,\nC2859_=_C2872 ,C2859_=_C3339 ,C2859_=_C3378 ,C2859_=_C3379 ,C2859_=_C3380 ,C2859_=_C3381 ,\nC2859_=_C3382 ,C2859_=_C3383 ,C2859_=_C3384 ,C2859_=_C3386 ,C2859_=_C3387 ,C2859_=_C3388 ,\nC2859_=_C3389 ,C2872_=_C3030 ,C2872_=_C3429 ,C2872_=_C3542 ,C2872_=_C3592 ,C2872_=_C3665 ,\nC2872_=_C3797 ,C2872_=_C3859 ,C2872_=_C3888 ,C2872_=_C3893 ,C2872_=_C4032 ,C2872_=_C4059 ,\nC2872_=_C4090 ,C2872_=_C4091 ,C3030_=_C3429 ,C3030_=_C3542 ,C3030_=_C3592 ,C3030_=_C3665 ,\nC3030_=_C3797 ,C3030_=_C3859 ,C3030_=_C3888 ,C3030_=_C3893 ,C3030_=_C4032 ,C3030_=_C4059 ,\nC3030_=_C4090 ,C3030_=_C4091 ,C3339_=_C3378 ,C3339_=_C3379 ,C3339_=_C3380 ,C3339_=_C3381 ,\nC3339_=_C3382 ,C3339_=_C3383 ,C3339_=_C3384 ,C3339_=_C3386 ,C3339_=_C3387 ,C3339_=_C3388 ,\nC3339_=_C3389 ,C3378_=_C3379 ,C3378_=_C3380 ,C3378_=_C3381 ,C3378_=_C3382 ,C3378_=_C3383 ,\nC3378_=_C3384 ,C3378_=_C3386 ,C3378_=_C3387 ,C3378_=_C3388 ,C3378_=_C3389 ,C3379_=_C3380 ,\nC3379_=_C3381 ,C3379_=_C3382 ,C3379_=_C3383 ,C3379_=_C3384 ,C3379_=_C3386 ,C3379_=_C3387 ,\nC3379_=_C3388 ,C3379_=_C3389 ,C3379_=_C3665 ,C3380_=_C3381 ,C3380_=_C3382 ,C3380_=_C3383 ,\nC3380_=_C3384 ,C3380_=_C3386 ,C3380_=_C3387 ,C3380_=_C3388 ,C3380_=_C3389 ,C3380_=_C3859 ,\nC3381_=_C3382 ,C3381_=_C3383 ,C3381_=_C3384 ,C3381_=_C3386 ,C3381_=_C3387 ,C3381_=_C3388 ,\nC3381_=_C3389 ,C3381_=_C3888 ,C3382_=_C3383 ,C3382_=_C3384 ,C3382_=_C3386 ,C3382_=_C3387 ,\nC3382_=_C3388 ,C3382_=_C3389 ,C3383_=_C3384 ,C3383_=_C3386 ,C3383_=_C3387 ,C3383_=_C3388 ,\nC3383_=_C3389 ,C3383_=_C4059 ,C3384_=_C3386 ,C3384_=_C3387 ,C3384_=_C3388 ,C3384_=_C3389 ,\nC3386_=_C3387 ,C3386_=_C3388 ,C3386_=_C3389 ,C3387_=_C3388 ,C3387_=_C3389 ,C3388_=_C3389 ,\nC3429_=_C3542 ,C3429_=_C3592 ,C3429_=_C3665 ,C3429_=_C3797 ,C3429_=_C3859 ,C3429_=_C3888 ,\nC3429_=_C3893 ,C3429_=_C4032 ,C3429_=_C4059 ,C3429_=_C4090 ,C3429_=_C4091 ,C3542_=_C3592 ,\nC3542_=_C3665 ,C3542_=_C3797 ,C3542_=_C3859 ,C3542_=_C3888 ,C3542_=_C3893 ,C3542_=_C4032 ,\nC3542_=_C4059 ,C3542_=_C4090 ,C3542_=_C4091 ,C3592_=_C3665 ,C3592_=_C3797 ,C3592_=_C3859 ,\nC3592_=_C3888 ,C3592_=_C3893 ,C3592_=_C4032 ,C3592_=_C4059 ,C3592_=_C4090 ,C3592_=_C4091 ,\nC3665_=_C3797 ,C3665_=_C3859 ,C3665_=_C3888 ,C3665_=_C3893 ,C3665_=_C4032 ,C3665_=_C4059 ,\nC3665_=_C4090 ,C3665_=_C4091 ,C3797_=_C3859 ,C3797_=_C3888 ,C3797_=_C3893 ,C3797_=_C4032 ,\nC3797_=_C4059 ,C3797_=_C4090 ,C3797_=_C4091 ,C3859_=_C3888 ,C3859_=_C3893 ,C3859_=_C4032 ,\nC3859_=_C4059 ,C3859_=_C4090 ,C3859_=_C4091 ,C3888_=_C3893 ,C3888_=_C4032 ,C3888_=_C4059 ,\nC3888_=_C4090 ,C3888_=_C4091 ,C3893_=_C4032 ,C3893_=_C4059 ,C3893_=_C4090 ,C3893_=_C4091 ,\nC4032_=_C4059 ,C4032_=_C4090 ,C4032_=_C4091 ,C4059_=_C4090 ,C4059_=_C4091 ,C4090_=_C4091 ,"];295[shape=box, label="id:295 level: 7\n57: C420 C576 C802 C877 C883 \nC902 C1071 C1586 C1592 C1679 C1695 \nC1696 C1697 C1698 C1699 C1700 C1701 \nC1702 C1703 C1704 C1705 C1706 C1707 \nC1708 C1709 C1710 C1711 C1712 C1713 \nC1714 C1715 C1716 C1717 C1718 C1767 \nC1986 C2104 C2379 C2418 C2439 C2480 \nC2654 C2655 C2656 C2657 C2658 C2659 \nC2660 C2661 C2662 C2663 C2664 C2665 \nC2666 C2667 C2668 C2669 \n823: C420_=_C576( C420 C576 ) C420_=_C883( C420 C883 ) C420_=_C1592( C420 C1592 ) C420_=_C1679( C420 C1679 ) C420_=_C1700( C420 C1700 ) \nC420_=_C1767( C420 C1767 ) C420_=_C1986( C420 C1986 ) C420_=_C2104( C420 C2104 ) C420_=_C2379( C420 C2379 ) C420_=_C2418( C420 C2418 ) C420_=_C2439( C420 C2439 ) \nC420_=_C2480( C420 C2480 ) C420_=_C2654( C420 C2654 ) C420_=_C2655( C420 C2655 ) C420_=_C2656( C420 C2656 ) C420_=_C2657( C420 C2657 ) C420_=_C2658( C420 C2658 ) \nC420_=_C2659( C420 C2659 ) C420_=_C2660( C420 C2660 ) C420_=_C2661( C420 C2661 ) C420_=_C2662( C420 C2662 ) C420_=_C2663( C420 C2663 ) C420_=_C2664( C420 C2664 ) \nC420_=_C2665( C420 C2665 ) C420_=_C2666( C420 C2666 ) C420_=_C2667( C420 C2667 ) C420_=_C2668( C420 C2668 ) C420_=_C2669( C420 C2669 ) C576_=_C883( C576 C883 ) \nC576_=_C1592( C576 C1592 ) C576_=_C1679( C576 C1679 ) C576_=_C1700( C576 C1700 ) C576_=_C1767( C576 C1767 ) C576_=_C1986( C576 C1986 ) C576_=_C2104( C576 C2104 ) \nC576_=_C2379( C576 C2379 ) C576_=_C2418( C576 C2418 ) C576_=_C2439( C576 C2439 ) C576_=_C2480( C576 C2480 ) C576_=_C2654( C576 C2654 ) C576_=_C2655( C576 C2655 ) \nC576_=_C2656( C576 C2656 ) C576_=_C2657( C576 C2657 ) C576_=_C2658( C576 C2658 ) C576_=_C2659( C576 C2659 ) C576_=_C2660( C576 C2660 ) C576_=_C2661( C576 C2661 ) \nC576_=_C2662( C576 C2662 ) C576_=_C2663( C576 C2663 ) C576_=_C2664( C576 C2664 ) C576_=_C2665( C576 C2665 ) C576_=_C2666( C576 C2666 ) C576_=_C2667( C576 C2667 ) \nC576_=_C2668( C576 C2668 ) C576_=_C2669( C576 C2669 ) C802_=_C877( C802 C877 ) C802_=_C902( C802 C902 ) C802_=_C1071( C802 C1071 ) C802_=_C1586( C802 C1586 ) \nC802_=_C1695( C802 C1695 ) C802_=_C1696( C802 C1696 ) C802_=_C1697( C802 C1697 ) C802_=_C1698( C802 C1698 ) C802_=_C1699( C802 C1699 ) C802_=_C1700( C802 C1700 ) \nC802_=_C1701( C802 C1701 ) C802_=_C1702( C802 C1702 ) C802_=_C1703( C802 C1703 ) C802_=_C1704( C802 C1704 ) C802_=_C1705( C802 C1705 ) C802_=_C1706( C802 C1706 ) \nC802_=_C1707( C802 C1707 ) C802_=_C1708( C802 C1708 ) C802_=_C1709( C802 C1709 ) C802_=_C1710( C802 C1710 ) C802_=_C1711( C802 C1711 ) C802_=_C1712( C802 C1712 ) \nC802_=_C1713( C802 C1713 ) C802_=_C1714( C802 C1714 ) C802_=_C1715( C802 C1715 ) C802_=_C1716( C802 C1716 ) C802_=_C1717( C802 C1717 ) C802_=_C1718( C802 C1718 ) \nC877_=_C883( C877 C883 ) C877_=_C902( C877 C902 ) C877_=_C1071( C877 C1071 ) C877_=_C1586( C877 C1586 ) C877_=_C1695( C877 C1695 ) C877_=_C1696( C877 C1696 ) \nC877_=_C1697( C877 C1697 ) C877_=_C1698( C877 C1698 ) C877_=_C1699( C877 C1699 ) C877_=_C1700( C877 C1700 ) C877_=_C1701( C877 C1701 ) C877_=_C1702( C877 C1702 ) \nC877_=_C1703( C877 C1703 ) C877_=_C1704( C877 C1704 ) C877_=_C1705( C877 C1705 ) C877_=_C1706( C877 C1706 ) C877_=_C1707( C877 C1707 ) C877_=_C1708( C877 C1708 ) \nC877_=_C1709( C877 C1709 ) C877_=_C1710( C877 C1710 ) C877_=_C1711( C877 C1711 ) C877_=_C1712( C877 C1712 ) C877_=_C1713( C877 C1713 ) C877_=_C1714( C877 C1714 ) \nC877_=_C1715(</w:t>
      </w:r>
    </w:p>
    <w:p>
      <w:pPr>
        <w:pStyle w:val="PreformattedText"/>
        <w:bidi w:val="0"/>
        <w:spacing w:before="0" w:after="0"/>
        <w:jc w:val="left"/>
        <w:rPr/>
      </w:pPr>
      <w:r>
        <w:rPr/>
        <w:t xml:space="preserve"> </w:t>
      </w:r>
      <w:r>
        <w:rPr/>
        <w:t>C877 C1715 ) C877_=_C1716( C877 C1716 ) C877_=_C1717( C877 C1717 ) C877_=_C1718( C877 C1718 ) C883_=_C1592( C883 C1592 ) C883_=_C1679( C883 C1679 ) \nC883_=_C1700( C883 C1700 ) C883_=_C1767( C883 C1767 ) C883_=_C1986( C883 C1986 ) C883_=_C2104( C883 C2104 ) C883_=_C2379( C883 C2379 ) C883_=_C2418( C883 C2418 ) \nC883_=_C2439( C883 C2439 ) C883_=_C2480( C883 C2480 ) C883_=_C2654( C883 C2654 ) C883_=_C2655( C883 C2655 ) C883_=_C2656( C883 C2656 ) C883_=_C2657( C883 C2657 ) \nC883_=_C2658( C883 C2658 ) C883_=_C2659( C883 C2659 ) C883_=_C2660( C883 C2660 ) C883_=_C2661( C883 C2661 ) C883_=_C2662( C883 C2662 ) C883_=_C2663( C883 C2663 ) \nC883_=_C2664( C883 C2664 ) C883_=_C2665( C883 C2665 ) C883_=_C2666( C883 C2666 ) C883_=_C2667( C883 C2667 ) C883_=_C2668( C883 C2668 ) C883_=_C2669( C883 C2669 ) \nC902_=_C1071( C902 C1071 ) C902_=_C1586( C902 C1586 ) C902_=_C1695( C902 C1695 ) C902_=_C1696( C902 C1696 ) C902_=_C1697( C902 C1697 ) C902_=_C1698( C902 C1698 ) \nC902_=_C1699( C902 C1699 ) C902_=_C1700( C902 C1700 ) C902_=_C1701( C902 C1701 ) C902_=_C1702( C902 C1702 ) C902_=_C1703( C902 C1703 ) C902_=_C1704( C902 C1704 ) \nC902_=_C1705( C902 C1705 ) C902_=_C1706( C902 C1706 ) C902_=_C1707( C902 C1707 ) C902_=_C1708( C902 C1708 ) C902_=_C1709( C902 C1709 ) C902_=_C1710( C902 C1710 ) \nC902_=_C1711( C902 C1711 ) C902_=_C1712( C902 C1712 ) C902_=_C1713( C902 C1713 ) C902_=_C1714( C902 C1714 ) C902_=_C1715( C902 C1715 ) C902_=_C1716( C902 C1716 ) \nC902_=_C1717( C902 C1717 ) C902_=_C1718( C902 C1718 ) C1071_=_C1586( C1071 C1586 ) C1071_=_C1695( C1071 C1695 ) C1071_=_C1696( C1071 C1696 ) C1071_=_C1697( C1071 C1697 ) \nC1071_=_C1698( C1071 C1698 ) C1071_=_C1699( C1071 C1699 ) C1071_=_C1700( C1071 C1700 ) C1071_=_C1701( C1071 C1701 ) C1071_=_C1702( C1071 C1702 ) C1071_=_C1703( C1071 C1703 ) \nC1071_=_C1704( C1071 C1704 ) C1071_=_C1705( C1071 C1705 ) C1071_=_C1706( C1071 C1706 ) C1071_=_C1707( C1071 C1707 ) C1071_=_C1708( C1071 C1708 ) C1071_=_C1709( C1071 C1709 ) \nC1071_=_C1710( C1071 C1710 ) C1071_=_C1711( C1071 C1711 ) C1071_=_C1712( C1071 C1712 ) C1071_=_C1713( C1071 C1713 ) C1071_=_C1714( C1071 C1714 ) C1071_=_C1715( C1071 C1715 ) \nC1071_=_C1716( C1071 C1716 ) C1071_=_C1717( C1071 C1717 ) C1071_=_C1718( C1071 C1718 ) C1586_=_C1592( C1586 C1592 ) C1586_=_C1695( C1586 C1695 ) C1586_=_C1696( C1586 C1696 ) \nC1586_=_C1697( C1586 C1697 ) C1586_=_C1698( C1586 C1698 ) C1586_=_C1699( C1586 C1699 ) C1586_=_C1700( C1586 C1700 ) C1586_=_C1701( C1586 C1701 ) C1586_=_C1702( C1586 C1702 ) \nC1586_=_C1703( C1586 C1703 ) C1586_=_C1704( C1586 C1704 ) C1586_=_C1705( C1586 C1705 ) C1586_=_C1706( C1586 C1706 ) C1586_=_C1707( C1586 C1707 ) C1586_=_C1708( C1586 C1708 ) \nC1586_=_C1709( C1586 C1709 ) C1586_=_C1710( C1586 C1710 ) C1586_=_C1711( C1586 C1711 ) C1586_=_C1712( C1586 C1712 ) C1586_=_C1713( C1586 C1713 ) C1586_=_C1714( C1586 C1714 ) \nC1586_=_C1715( C1586 C1715 ) C1586_=_C1716( C1586 C1716 ) C1586_=_C1717( C1586 C1717 ) C1586_=_C1718( C1586 C1718 ) C1592_=_C1679( C1592 C1679 ) C1592_=_C1700( C1592 C1700 ) \nC1592_=_C1767( C1592 C1767 ) C1592_=_C1986( C1592 C1986 ) C1592_=_C2104( C1592 C2104 ) C1592_=_C2379( C1592 C2379 ) C1592_=_C2418( C1592 C2418 ) C1592_=_C2439( C1592 C2439 ) \nC1592_=_C2480( C1592 C2480 ) C1592_=_C2654( C1592 C2654 ) C1592_=_C2655( C1592 C2655 ) C1592_=_C2656( C1592 C2656 ) C1592_=_C2657( C1592 C2657 ) C1592_=_C2658( C1592 C2658 ) \nC1592_=_C2659( C1592 C2659 ) C1592_=_C2660( C1592 C2660 ) C1592_=_C2661( C1592 C2661 ) C1592_=_C2662( C1592 C2662 ) C1592_=_C2663( C1592 C2663 ) C1592_=_C2664( C1592 C2664 ) \nC1592_=_C2665( C1592 C2665 ) C1592_=_C2666( C1592 C2666 ) C1592_=_C2667( C1592 C2667 ) C1592_=_C2668( C1592 C2668 ) C1592_=_C2669( C1592 C2669 ) C1679_=_C1700( C1679 C1700 ) \nC1679_=_C1767( C1679 C1767 ) C1679_=_C1986( C1679 C1986 ) C1679_=_C2104( C1679 C2104 ) C1679_=_C2379( C1679 C2379 ) C1679_=_C2418( C1679 C2418 ) C1679_=_C2439( C1679 C2439 ) \nC1679_=_C2480( C1679 C2480 ) C1679_=_C2654( C1679 C2654 ) C1679_=_C2655( C1679 C2655 ) C1679_=_C2656( C1679 C2656 ) C1679_=_C2657( C1679 C2657 ) C1679_=_C2658( C1679 C2658 ) \nC1679_=_C2659( C1679 C2659 ) C1679_=_C2660( C1679 C2660 ) C1679_=_C2661( C1679 C2661 ) C1679_=_C2662( C1679 C2662 ) C1679_=_C2663( C1679 C2663 ) C1679_=_C2664( C1679 C2664 ) \nC1679_=_C2665( C1679 C2665 ) C1679_=_C2666( C1679 C2666 ) C1679_=_C2667( C1679 C2667 ) C1679_=_C2668( C1679 C2668 ) C1679_=_C2669( C1679 C2669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1716( C1695 C1716 ) C1695_=_C1717( C1695 C1717 ) C1695_=_C1718( C1695 C1718 ) C1695_=_C1767( C1695 C1767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2418( C1697 C2418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8_=_C1718( C1698 C1718 ) C1698_=_C2480( C1698 C2480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67( C1700 C1767 ) \nC1700_=_C1986( C1700 C1986 ) C1700_=_C2104( C1700 C2104 ) C1700_=_C2379( C1700 C2379 ) C1700_=_C2418( C1700 C2418 ) C1700_=_C2439( C1700 C2439 ) C1700_=_C2480( C1700 C2480 ) \nC1700_=_C2654( C1700 C2654 ) C1700_=_C2655( C1700 C2655 ) C1700_=_C2656( C1700 C2656 ) C1700_=_C2657( C1700 C2657 ) C1700_=_C2658( C1700 C2658 ) C1700_=_C2659( C1700 C2659 ) \nC1700_=_C2660( C1700 C2660 ) C1700_=_C2661( C1700 C2661 ) C1700_=_C2662( C1700 C2662 ) C1700_=_C2663( C1700 C2663 ) C1700_=_C2664( C1700 C2664 ) C1700_=_C2665( C1700 C2665 ) \nC1700_=_C2666( C1700 C2666 ) C1700_=_C2667( C1700 C2667 ) C1700_=_C2668( C1700 C2668 ) C1700_=_C2669( C1700 C2669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3_=_C1704( C1703 C1704 ) C1703_=_C1705( C1703 C1705 ) C1703_=_C1706( C1703 C1706 ) C1703_=_C1707( C1703 C1707 ) C1703_=_C1708( C1703 C1708</w:t>
      </w:r>
    </w:p>
    <w:p>
      <w:pPr>
        <w:pStyle w:val="PreformattedText"/>
        <w:bidi w:val="0"/>
        <w:spacing w:before="0" w:after="0"/>
        <w:jc w:val="left"/>
        <w:rPr/>
      </w:pPr>
      <w:r>
        <w:rPr/>
        <w:t xml:space="preserve"> </w:t>
      </w:r>
      <w:r>
        <w:rPr/>
        <w:t>) \nC1703_=_C1709( C1703 C1709 ) C1703_=_C1710( C1703 C1710 ) C1703_=_C1711( C1703 C1711 ) C1703_=_C1712( C1703 C1712 ) C1703_=_C1713( C1703 C1713 ) C1703_=_C1714( C1703 C1714 ) \nC1703_=_C1715( C1703 C1715 ) C1703_=_C1716( C1703 C1716 ) C1703_=_C1717( C1703 C1717 ) C1703_=_C1718( C1703 C1718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2657( C1707 C2657 ) C1708_=_C1709( C1708 C1709 ) C1708_=_C1710( C1708 C1710 ) C1708_=_C1711( C1708 C1711 ) C1708_=_C1712( C1708 C1712 ) C1708_=_C1713( C1708 C1713 ) \nC1708_=_C1714( C1708 C1714 ) C1708_=_C1715( C1708 C1715 ) C1708_=_C1716( C1708 C1716 ) C1708_=_C1717( C1708 C1717 ) C1708_=_C1718( C1708 C1718 ) C1708_=_C2658( C1708 C2658 ) \nC1709_=_C1710( C1709 C1710 ) C1709_=_C1711( C1709 C1711 ) C1709_=_C1712( C1709 C1712 ) C1709_=_C1713( C1709 C1713 ) C1709_=_C1714( C1709 C1714 ) C1709_=_C1715( C1709 C1715 ) \nC1709_=_C1716( C1709 C1716 ) C1709_=_C1717( C1709 C1717 ) C1709_=_C1718( C1709 C1718 ) C1709_=_C2659( C1709 C2659 ) C1710_=_C1711( C1710 C1711 ) C1710_=_C1712( C1710 C1712 ) \nC1710_=_C1713( C1710 C1713 ) C1710_=_C1714( C1710 C1714 ) C1710_=_C1715( C1710 C1715 ) C1710_=_C1716( C1710 C1716 ) C1710_=_C1717( C1710 C1717 ) C1710_=_C1718( C1710 C1718 ) \nC1710_=_C2660( C1710 C2660 ) C1711_=_C1712( C1711 C1712 ) C1711_=_C1713( C1711 C1713 ) C1711_=_C1714( C1711 C1714 ) C1711_=_C1715( C1711 C1715 ) C1711_=_C1716( C1711 C1716 ) \nC1711_=_C1717( C1711 C1717 ) C1711_=_C1718( C1711 C1718 ) C1711_=_C2661( C1711 C2661 ) C1712_=_C1713( C1712 C1713 ) C1712_=_C1714( C1712 C1714 ) C1712_=_C1715( C1712 C1715 ) \nC1712_=_C1716( C1712 C1716 ) C1712_=_C1717( C1712 C1717 ) C1712_=_C1718( C1712 C1718 ) C1713_=_C1714( C1713 C1714 ) C1713_=_C1715( C1713 C1715 ) C1713_=_C1716( C1713 C1716 ) \nC1713_=_C1717( C1713 C1717 ) C1713_=_C1718( C1713 C1718 ) C1714_=_C1715( C1714 C1715 ) C1714_=_C1716( C1714 C1716 ) C1714_=_C1717( C1714 C1717 ) C1714_=_C1718( C1714 C1718 ) \nC1714_=_C2666( C1714 C2666 ) C1715_=_C1716( C1715 C1716 ) C1715_=_C1717( C1715 C1717 ) C1715_=_C1718( C1715 C1718 ) C1716_=_C1717( C1716 C1717 ) C1716_=_C1718( C1716 C1718 ) \nC1717_=_C1718( C1717 C1718 ) C1767_=_C1986( C1767 C1986 ) C1767_=_C2104( C1767 C2104 ) C1767_=_C2379( C1767 C2379 ) C1767_=_C2418( C1767 C2418 ) C1767_=_C2439( C1767 C2439 ) \nC1767_=_C2480( C1767 C2480 ) C1767_=_C2654( C1767 C2654 ) C1767_=_C2655( C1767 C2655 ) C1767_=_C2656( C1767 C2656 ) C1767_=_C2657( C1767 C2657 ) C1767_=_C2658( C1767 C2658 ) \nC1767_=_C2659( C1767 C2659 ) C1767_=_C2660( C1767 C2660 ) C1767_=_C2661( C1767 C2661 ) C1767_=_C2662( C1767 C2662 ) C1767_=_C2663( C1767 C2663 ) C1767_=_C2664( C1767 C2664 ) \nC1767_=_C2665( C1767 C2665 ) C1767_=_C2666( C1767 C2666 ) C1767_=_C2667( C1767 C2667 ) C1767_=_C2668( C1767 C2668 ) C1767_=_C2669( C1767 C2669 ) C1986_=_C2104( C1986 C2104 ) \nC1986_=_C2379( C1986 C2379 ) C1986_=_C2418( C1986 C2418 ) C1986_=_C2439( C1986 C2439 ) C1986_=_C2480( C1986 C2480 ) C1986_=_C2654( C1986 C2654 ) C1986_=_C2655( C1986 C2655 ) \nC1986_=_C2656( C1986 C2656 ) C1986_=_C2657( C1986 C2657 ) C1986_=_C2658( C1986 C2658 ) C1986_=_C2659( C1986 C2659 ) C1986_=_C2660( C1986 C2660 ) C1986_=_C2661( C1986 C2661 ) \nC1986_=_C2662( C1986 C2662 ) C1986_=_C2663( C1986 C2663 ) C1986_=_C2664( C1986 C2664 ) C1986_=_C2665( C1986 C2665 ) C1986_=_C2666( C1986 C2666 ) C1986_=_C2667( C1986 C2667 ) \nC1986_=_C2668( C1986 C2668 ) C1986_=_C2669( C1986 C2669 ) C2104_=_C2379( C2104 C2379 ) C2104_=_C2418( C2104 C2418 ) C2104_=_C2439( C2104 C2439 ) C2104_=_C2480( C2104 C2480 ) \nC2104_=_C2654( C2104 C2654 ) C2104_=_C2655( C2104 C2655 ) C2104_=_C2656( C2104 C2656 ) C2104_=_C2657( C2104 C2657 ) C2104_=_C2658( C2104 C2658 ) C2104_=_C2659( C2104 C2659 ) \nC2104_=_C2660( C2104 C2660 ) C2104_=_C2661( C2104 C2661 ) C2104_=_C2662( C2104 C2662 ) C2104_=_C2663( C2104 C2663 ) C2104_=_C2664( C2104 C2664 ) C2104_=_C2665( C2104 C2665 ) \nC2104_=_C2666( C2104 C2666 ) C2104_=_C2667( C2104 C2667 ) C2104_=_C2668( C2104 C2668 ) C2104_=_C2669( C2104 C2669 ) C2379_=_C2418( C2379 C2418 ) C2379_=_C2439( C2379 C2439 ) \nC2379_=_C2480( C2379 C2480 ) C2379_=_C2654( C2379 C2654 ) C2379_=_C2655( C2379 C2655 ) C2379_=_C2656( C2379 C2656 ) C2379_=_C2657( C2379 C2657 ) C2379_=_C2658( C2379 C2658 ) \nC2379_=_C2659( C2379 C2659 ) C2379_=_C2660( C2379 C2660 ) C2379_=_C2661( C2379 C2661 ) C2379_=_C2662( C2379 C2662 ) C2379_=_C2663( C2379 C2663 ) C2379_=_C2664( C2379 C2664 ) \nC2379_=_C2665( C2379 C2665 ) C2379_=_C2666( C2379 C2666 ) C2379_=_C2667( C2379 C2667 ) C2379_=_C2668( C2379 C2668 ) C2379_=_C2669( C2379 C2669 ) C2418_=_C2439( C2418 C2439 ) \nC2418_=_C2480( C2418 C2480 ) C2418_=_C2654( C2418 C2654 ) C2418_=_C2655( C2418 C2655 ) C2418_=_C2656( C2418 C2656 ) C2418_=_C2657( C2418 C2657 ) C2418_=_C2658( C2418 C2658 ) \nC2418_=_C2659( C2418 C2659 ) C2418_=_C2660( C2418 C2660 ) C2418_=_C2661( C2418 C2661 ) C2418_=_C2662( C2418 C2662 ) C2418_=_C2663( C2418 C2663 ) C2418_=_C2664( C2418 C2664 ) \nC2418_=_C2665( C2418 C2665 ) C2418_=_C2666( C2418 C2666 ) C2418_=_C2667( C2418 C2667 ) C2418_=_C2668( C2418 C2668 ) C2418_=_C2669( C2418 C2669 ) C2439_=_C2480( C2439 C2480 ) \nC2439_=_C2654( C2439 C2654 ) C2439_=_C2655( C2439 C2655 ) C2439_=_C2656( C2439 C2656 ) C2439_=_C2657( C2439 C2657 ) C2439_=_C2658( C2439 C2658 ) C2439_=_C2659( C2439 C2659 ) \nC2439_=_C2660( C2439 C2660 ) C2439_=_C2661( C2439 C2661 ) C2439_=_C2662( C2439 C2662 ) C2439_=_C2663( C2439 C2663 ) C2439_=_C2664( C2439 C2664 ) C2439_=_C2665( C2439 C2665 ) \nC2439_=_C2666( C2439 C2666 ) C2439_=_C2667( C2439 C2667 ) C2439_=_C2668( C2439 C2668 ) C2439_=_C2669( C2439 C2669 ) C2480_=_C2654( C2480 C2654 ) C2480_=_C2655( C2480 C2655 ) \nC2480_=_C2656( C2480 C2656 ) C2480_=_C2657( C2480 C2657 ) C2480_=_C2658( C2480 C2658 ) C2480_=_C2659( C2480 C2659 ) C2480_=_C2660( C2480 C2660 ) C2480_=_C2661( C2480 C2661 ) \nC2480_=_C2662( C2480 C2662 ) C2480_=_C2663( C2480 C2663 ) C2480_=_C2664( C2480 C2664 ) C2480_=_C2665( C2480 C2665 ) C2480_=_C2666( C2480 C2666 ) C2480_=_C2667( C2480 C2667 ) \nC2480_=_C2668( C2480 C2668 ) C2480_=_C2669( C2480 C2669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4_=_C2669( C2654 C2669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5_=_C2669( C2655 C2669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9_=_C2660( C2659 C2660 ) C2659_=_C2661( C2659 C2661 ) C2659_=_C2662( C2659 C2662 ) C2659_=_C2663( C2659 C2663 ) C2659_=_C2664( C2659 C2664 ) \nC2659_=_C2665( C2659 C2665 ) C2659_=_C2666( C2659 C2666 ) C2659_=_C2667( C2659 C2667 ) C2659_=_C2668( C2659 C2668 ) C2659_=_C2669( C2659 C2669 ) C2660_=_C2661( C2660 C2661 ) \nC2660_=_C2662( C2660 C2662 ) C2660_=_C2663( C2660 C2663 ) C2660_=_C2664( C2660 C2664 ) C2660_=_C2665( C2660 C2665 ) C2660_=_C2666( C2660 C2666 ) C2660_=_C2667( C2660 C2667 ) \nC2660_=_C2668( C2660 C2668 ) C2660_=_C2669(</w:t>
      </w:r>
    </w:p>
    <w:p>
      <w:pPr>
        <w:pStyle w:val="PreformattedText"/>
        <w:bidi w:val="0"/>
        <w:spacing w:before="0" w:after="0"/>
        <w:jc w:val="left"/>
        <w:rPr/>
      </w:pPr>
      <w:r>
        <w:rPr/>
        <w:t xml:space="preserve"> </w:t>
      </w:r>
      <w:r>
        <w:rPr/>
        <w:t>C2660 C2669 ) C2661_=_C2662( C2661 C2662 ) C2661_=_C2663( C2661 C2663 ) C2661_=_C2664( C2661 C2664 ) C2661_=_C2665( C2661 C2665 ) \nC2661_=_C2666( C2661 C2666 ) C2661_=_C2667( C2661 C2667 ) C2661_=_C2668( C2661 C2668 ) C2661_=_C2669( C2661 C2669 ) C2662_=_C2663( C2662 C2663 ) C2662_=_C2664( C2662 C2664 ) \nC2662_=_C2665( C2662 C2665 ) C2662_=_C2666( C2662 C2666 ) C2662_=_C2667( C2662 C2667 ) C2662_=_C2668( C2662 C2668 ) C2662_=_C2669( C2662 C2669 ) C2663_=_C2664( C2663 C2664 ) \nC2663_=_C2665( C2663 C2665 ) C2663_=_C2666( C2663 C2666 ) C2663_=_C2667( C2663 C2667 ) C2663_=_C2668( C2663 C2668 ) C2663_=_C2669( C2663 C2669 ) C2664_=_C2665( C2664 C2665 ) \nC2664_=_C2666( C2664 C2666 ) C2664_=_C2667( C2664 C2667 ) C2664_=_C2668( C2664 C2668 ) C2664_=_C2669( C2664 C2669 ) C2665_=_C2666( C2665 C2666 ) C2665_=_C2667( C2665 C2667 ) \nC2665_=_C2668( C2665 C2668 ) C2665_=_C2669( C2665 C2669 ) C2666_=_C2667( C2666 C2667 ) C2666_=_C2668( C2666 C2668 ) C2666_=_C2669( C2666 C2669 ) C2667_=_C2668( C2667 C2668 ) \nC2667_=_C2669( C2667 C2669 ) C2668_=_C2669( C2668 C2669 ) "];209-&gt;295[label="56: C420 C576 C802 C877 C883 \nC902 C1071 C1586 C1592 C1679 C1695 \nC1696 C1697 C1698 C1699 C1701 C1702 \nC1703 C1704 C1705 C1706 C1707 C1708 \nC1709 C1710 C1711 C1712 C1713 C1714 \nC1715 C1716 C1717 C1718 C1767 C1986 \nC2104 C2379 C2418 C2439 C2480 C2654 \nC2655 C2656 C2657 C2658 C2659 C2660 \nC2661 C2662 C2663 C2664 C2665 C2666 \nC2667 C2668 C2669 \n767: C420_=_C576 ,C420_=_C883 ,C420_=_C1592 ,C420_=_C1679 ,C420_=_C1767 ,\nC420_=_C1986 ,C420_=_C2104 ,C420_=_C2379 ,C420_=_C2418 ,C420_=_C2439 ,C420_=_C2480 ,\nC420_=_C2654 ,C420_=_C2655 ,C420_=_C2656 ,C420_=_C2657 ,C420_=_C2658 ,C420_=_C2659 ,\nC420_=_C2660 ,C420_=_C2661 ,C420_=_C2662 ,C420_=_C2663 ,C420_=_C2664 ,C420_=_C2665 ,\nC420_=_C2666 ,C420_=_C2667 ,C420_=_C2668 ,C420_=_C2669 ,C576_=_C883 ,C576_=_C1592 ,\nC576_=_C1679 ,C576_=_C1767 ,C576_=_C1986 ,C576_=_C2104 ,C576_=_C2379 ,C576_=_C2418 ,\nC576_=_C2439 ,C576_=_C2480 ,C576_=_C2654 ,C576_=_C2655 ,C576_=_C2656 ,C576_=_C2657 ,\nC576_=_C2658 ,C576_=_C2659 ,C576_=_C2660 ,C576_=_C2661 ,C576_=_C2662 ,C576_=_C2663 ,\nC576_=_C2664 ,C576_=_C2665 ,C576_=_C2666 ,C576_=_C2667 ,C576_=_C2668 ,C576_=_C2669 ,\nC802_=_C877 ,C802_=_C902 ,C802_=_C1071 ,C802_=_C1586 ,C802_=_C1695 ,C802_=_C1696 ,\nC802_=_C1697 ,C802_=_C1698 ,C802_=_C1699 ,C802_=_C1701 ,C802_=_C1702 ,C802_=_C1703 ,\nC802_=_C1704 ,C802_=_C1705 ,C802_=_C1706 ,C802_=_C1707 ,C802_=_C1708 ,C802_=_C1709 ,\nC802_=_C1710 ,C802_=_C1711 ,C802_=_C1712 ,C802_=_C1713 ,C802_=_C1714 ,C802_=_C1715 ,\nC802_=_C1716 ,C802_=_C1717 ,C802_=_C1718 ,C877_=_C883 ,C877_=_C902 ,C877_=_C1071 ,\nC877_=_C1586 ,C877_=_C1695 ,C877_=_C1696 ,C877_=_C1697 ,C877_=_C1698 ,C877_=_C1699 ,\nC877_=_C1701 ,C877_=_C1702 ,C877_=_C1703 ,C877_=_C1704 ,C877_=_C1705 ,C877_=_C1706 ,\nC877_=_C1707 ,C877_=_C1708 ,C877_=_C1709 ,C877_=_C1710 ,C877_=_C1711 ,C877_=_C1712 ,\nC877_=_C1713 ,C877_=_C1714 ,C877_=_C1715 ,C877_=_C1716 ,C877_=_C1717 ,C877_=_C1718 ,\nC883_=_C1592 ,C883_=_C1679 ,C883_=_C1767 ,C883_=_C1986 ,C883_=_C2104 ,C883_=_C2379 ,\nC883_=_C2418 ,C883_=_C2439 ,C883_=_C2480 ,C883_=_C2654 ,C883_=_C2655 ,C883_=_C2656 ,\nC883_=_C2657 ,C883_=_C2658 ,C883_=_C2659 ,C883_=_C2660 ,C883_=_C2661 ,C883_=_C2662 ,\nC883_=_C2663 ,C883_=_C2664 ,C883_=_C2665 ,C883_=_C2666 ,C883_=_C2667 ,C883_=_C2668 ,\nC883_=_C2669 ,C902_=_C1071 ,C902_=_C1586 ,C902_=_C1695 ,C902_=_C1696 ,C902_=_C1697 ,\nC902_=_C1698 ,C902_=_C1699 ,C902_=_C1701 ,C902_=_C1702 ,C902_=_C1703 ,C902_=_C1704 ,\nC902_=_C1705 ,C902_=_C1706 ,C902_=_C1707 ,C902_=_C1708 ,C902_=_C1709 ,C902_=_C1710 ,\nC902_=_C1711 ,C902_=_C1712 ,C902_=_C1713 ,C902_=_C1714 ,C902_=_C1715 ,C902_=_C1716 ,\nC902_=_C1717 ,C902_=_C1718 ,C1071_=_C1586 ,C1071_=_C1695 ,C1071_=_C1696 ,C1071_=_C1697 ,\nC1071_=_C1698 ,C1071_=_C1699 ,C1071_=_C1701 ,C1071_=_C1702 ,C1071_=_C1703 ,C1071_=_C1704 ,\nC1071_=_C1705 ,C1071_=_C1706 ,C1071_=_C1707 ,C1071_=_C1708 ,C1071_=_C1709 ,C1071_=_C1710 ,\nC1071_=_C1711 ,C1071_=_C1712 ,C1071_=_C1713 ,C1071_=_C1714 ,C1071_=_C1715 ,C1071_=_C1716 ,\nC1071_=_C1717 ,C1071_=_C1718 ,C1586_=_C1592 ,C1586_=_C1695 ,C1586_=_C1696 ,C1586_=_C1697 ,\nC1586_=_C1698 ,C1586_=_C1699 ,C1586_=_C1701 ,C1586_=_C1702 ,C1586_=_C1703 ,C1586_=_C1704 ,\nC1586_=_C1705 ,C1586_=_C1706 ,C1586_=_C1707 ,C1586_=_C1708 ,C1586_=_C1709 ,C1586_=_C1710 ,\nC1586_=_C1711 ,C1586_=_C1712 ,C1586_=_C1713 ,C1586_=_C1714 ,C1586_=_C1715 ,C1586_=_C1716 ,\nC1586_=_C1717 ,C1586_=_C1718 ,C1592_=_C1679 ,C1592_=_C1767 ,C1592_=_C1986 ,C1592_=_C2104 ,\nC1592_=_C2379 ,C1592_=_C2418 ,C1592_=_C2439 ,C1592_=_C2480 ,C1592_=_C2654 ,C1592_=_C2655 ,\nC1592_=_C2656 ,C1592_=_C2657 ,C1592_=_C2658 ,C1592_=_C2659 ,C1592_=_C2660 ,C1592_=_C2661 ,\nC1592_=_C2662 ,C1592_=_C2663 ,C1592_=_C2664 ,C1592_=_C2665 ,C1592_=_C2666 ,C1592_=_C2667 ,\nC1592_=_C2668 ,C1592_=_C2669 ,C1679_=_C1767 ,C1679_=_C1986 ,C1679_=_C2104 ,C1679_=_C2379 ,\nC1679_=_C2418 ,C1679_=_C2439 ,C1679_=_C2480 ,C1679_=_C2654 ,C1679_=_C2655 ,C1679_=_C2656 ,\nC1679_=_C2657 ,C1679_=_C2658 ,C1679_=_C2659 ,C1679_=_C2660 ,C1679_=_C2661 ,C1679_=_C2662 ,\nC1679_=_C2663 ,C1679_=_C2664 ,C1679_=_C2665 ,C1679_=_C2666 ,C1679_=_C2667 ,C1679_=_C2668 ,\nC1679_=_C2669 ,C1695_=_C1696 ,C1695_=_C1697 ,C1695_=_C1698 ,C1695_=_C1699 ,C1695_=_C1701 ,\nC1695_=_C1702 ,C1695_=_C1703 ,C1695_=_C1704 ,C1695_=_C1705 ,C1695_=_C1706 ,C1695_=_C1707 ,\nC1695_=_C1708 ,C1695_=_C1709 ,C1695_=_C1710 ,C1695_=_C1711 ,C1695_=_C1712 ,C1695_=_C1713 ,\nC1695_=_C1714 ,C1695_=_C1715 ,C1695_=_C1716 ,C1695_=_C1717 ,C1695_=_C1718 ,C1695_=_C1767 ,\nC1696_=_C1697 ,C1696_=_C1698 ,C1696_=_C1699 ,C1696_=_C1701 ,C1696_=_C1702 ,C1696_=_C1703 ,\nC1696_=_C1704 ,C1696_=_C1705 ,C1696_=_C1706 ,C1696_=_C1707 ,C1696_=_C1708 ,C1696_=_C1709 ,\nC1696_=_C1710 ,C1696_=_C1711 ,C1696_=_C1712 ,C1696_=_C1713 ,C1696_=_C1714 ,C1696_=_C1715 ,\nC1696_=_C1716 ,C1696_=_C1717 ,C1696_=_C1718 ,C1697_=_C1698 ,C1697_=_C1699 ,C1697_=_C1701 ,\nC1697_=_C1702 ,C1697_=_C1703 ,C1697_=_C1704 ,C1697_=_C1705 ,C1697_=_C1706 ,C1697_=_C1707 ,\nC1697_=_C1708 ,C1697_=_C1709 ,C1697_=_C1710 ,C1697_=_C1711 ,C1697_=_C1712 ,C1697_=_C1713 ,\nC1697_=_C1714 ,C1697_=_C1715 ,C1697_=_C1716 ,C1697_=_C1717 ,C1697_=_C1718 ,C1697_=_C2418 ,\nC1698_=_C1699 ,C1698_=_C1701 ,C1698_=_C1702 ,C1698_=_C1703 ,C1698_=_C1704 ,C1698_=_C1705 ,\nC1698_=_C1706 ,C1698_=_C1707 ,C1698_=_C1708 ,C1698_=_C1709 ,C1698_=_C1710 ,C1698_=_C1711 ,\nC1698_=_C1712 ,C1698_=_C1713 ,C1698_=_C1714 ,C1698_=_C1715 ,C1698_=_C1716 ,C1698_=_C1717 ,\nC1698_=_C1718 ,C1698_=_C2480 ,C1699_=_C1701 ,C1699_=_C1702 ,C1699_=_C1703 ,C1699_=_C1704 ,\nC1699_=_C1705 ,C1699_=_C1706 ,C1699_=_C1707 ,C1699_=_C1708 ,C1699_=_C1709 ,C1699_=_C1710 ,\nC1699_=_C1711 ,C1699_=_C1712 ,C1699_=_C1713 ,C1699_=_C1714 ,C1699_=_C1715 ,C1699_=_C1716 ,\nC1699_=_C1717 ,C1699_=_C1718 ,C1701_=_C1702 ,C1701_=_C1703 ,C1701_=_C1704 ,C1701_=_C1705 ,\nC1701_=_C1706 ,C1701_=_C1707 ,C1701_=_C1708 ,C1701_=_C1709 ,C1701_=_C1710 ,C1701_=_C1711 ,\nC1701_=_C1712 ,C1701_=_C1713 ,C1701_=_C1714 ,C1701_=_C1715 ,C1701_=_C1716 ,C1701_=_C1717 ,\nC1701_=_C1718 ,C1702_=_C1703 ,C1702_=_C1704 ,C1702_=_C1705 ,C1702_=_C1706 ,C1702_=_C1707 ,\nC1702_=_C1708 ,C1702_=_C1709 ,C1702_=_C1710 ,C1702_=_C1711 ,C1702_=_C1712 ,C1702_=_C1713 ,\nC1702_=_C1714 ,C1702_=_C1715 ,C1702_=_C1716 ,C1702_=_C1717 ,C1702_=_C1718 ,C1703_=_C1704 ,\nC1703_=_C1705 ,C1703_=_C1706 ,C1703_=_C1707 ,C1703_=_C1708 ,C1703_=_C1709 ,C1703_=_C1710 ,\nC1703_=_C1711 ,C1703_=_C1712 ,C1703_=_C1713 ,C1703_=_C1714 ,C1703_=_C1715 ,C1703_=_C1716 ,\nC1703_=_C1717 ,C1703_=_C1718 ,C1704_=_C1705 ,C1704_=_C1706 ,C1704_=_C1707 ,C1704_=_C1708 ,\nC1704_=_C1709 ,C1704_=_C1710 ,C1704_=_C1711 ,C1704_=_C1712 ,C1704_=_C1713 ,C1704_=_C1714 ,\nC1704_=_C1715 ,C1704_=_C1716 ,C1704_=_C1717 ,C1704_=_C1718 ,C1705_=_C1706 ,C1705_=_C1707 ,\nC1705_=_C1708 ,C1705_=_C1709 ,C1705_=_C1710 ,C1705_=_C1711 ,C1705_=_C1712 ,C1705_=_C1713 ,\nC1705_=_C1714 ,C1705_=_C1715 ,C1705_=_C1716 ,C1705_=_C1717 ,C1705_=_C1718 ,C1706_=_C1707 ,\nC1706_=_C1708 ,C1706_=_C1709 ,C1706_=_C1710 ,C1706_=_C1711 ,C1706_=_C1712 ,C1706_=_C1713 ,\nC1706_=_C1714 ,C1706_=_C1715 ,C1706_=_C1716 ,C1706_=_C1717 ,C1706_=_C1718 ,C1707_=_C1708 ,\nC1707_=_C1709 ,C1707_=_C1710 ,C1707_=_C1711 ,C1707_=_C1712 ,C1707_=_C1713 ,C1707_=_C1714 ,\nC1707_=_C1715 ,C1707_=_C1716 ,C1707_=_C1717 ,C1707_=_C1718 ,C1707_=_C2657 ,C1708_=_C1709 ,\nC1708_=_C1710 ,C1708_=_C1711 ,C1708_=_C1712 ,C1708_=_C1713 ,C1708_=_C1714 ,C1708_=_C1715 ,\nC1708_=_C1716 ,C1708_=_C1717 ,C1708_=_C1718 ,C1708_=_C2658 ,C1709_=_C1710 ,C1709_=_C1711 ,\nC1709_=_C1712 ,C1709_=_C1713 ,C1709_=_C1714 ,C1709_=_C1715 ,C1709_=_C1716 ,C1709_=_C1717 ,\nC1709_=_C1718 ,C1709_=_C2659 ,C1710_=_C1711 ,C1710_=_C1712 ,C1710_=_C1713 ,C1710_=_C1714 ,\nC1710_=_C1715 ,C1710_=_C1716 ,C1710_=_C1717 ,C1710_=_C1718 ,C1710_=_C2660 ,C1711_=_C1712 ,\nC1711_=_C1713 ,C1711_=_C1714 ,C1711_=_C1715 ,C1711_=_C1716 ,C1711_=_C1717 ,C1711_=_C1718 ,\nC1711_=_C2661 ,C1712_=_C1713 ,C1712_=_C1714 ,C1712_=_C1715 ,C1712_=_C1716 ,C1712_=_C1717 ,\nC1712_=_C1718 ,C1713_=_C1714 ,C1713_=_C1715 ,C1713_=_C1716 ,C1713_=_C1717 ,C1713_=_C1718 ,\nC1714_=_C1715 ,C1714_=_C1716 ,C1714_=_C1717 ,C1714_=_C1718 ,C1714_=_C2666 ,C1715_=_C1716 ,\nC1715_=_C1717 ,C1715_=_C1718 ,C1716_=_C1717 ,C1716_=_C1718 ,C1717_=_C1718 ,C1767_=_C1986 ,\nC1767_=_C2104 ,C1767_=_C2379 ,C1767_=_C2418 ,C1767_=_C2439 ,C1767_=_C2480 ,C1767_=_C2654 ,\nC1767_=_C2655 ,C1767_=_C2656 ,C1767_=_C2657 ,C1767_=_C2658 ,C1767_=_C2659 ,C1767_=_C2660 ,\nC1767_=_C2661 ,C1767_=_C2662 ,C1767_=_C2663 ,C1767_=_C2664 ,C1767_=_C2665 ,C1767_=_C2666 ,\nC1767_=_C2667 ,C1767_=_C2668 ,C1767_=_C2669 ,C1986_=_C2104 ,C1986_=_C2379 ,C1986_=_C2418 ,\nC1986_=_C2439 ,C1986_=_C2480 ,C1986_=_C2654 ,C1986_=_C2655 ,C1986_=_C2656 ,C1986_=_C2657 ,\nC1986_=_C2658 ,C1986_=_C2659 ,C1986_=_C2660 ,C1986_=_C2661 ,C1986_=_C2662 ,C1986_=_C2663 ,\nC1986_=_C2664 ,C1986_=_C2665 ,C1986_=_C2666 ,C1986_=_C2667 ,C1986_=_C2668 ,C1986_=_C2669 ,\nC2104_=_C2379 ,C2104_=_C2418 ,C2104_=_C2439 ,C2104_=_C2480 ,C2104_=_C2654 ,C2104_=_C2655</w:t>
      </w:r>
    </w:p>
    <w:p>
      <w:pPr>
        <w:pStyle w:val="PreformattedText"/>
        <w:bidi w:val="0"/>
        <w:spacing w:before="0" w:after="0"/>
        <w:jc w:val="left"/>
        <w:rPr/>
      </w:pPr>
      <w:r>
        <w:rPr/>
        <w:t xml:space="preserve"> </w:t>
      </w:r>
      <w:r>
        <w:rPr/>
        <w:t>,\nC2104_=_C2656 ,C2104_=_C2657 ,C2104_=_C2658 ,C2104_=_C2659 ,C2104_=_C2660 ,C2104_=_C2661 ,\nC2104_=_C2662 ,C2104_=_C2663 ,C2104_=_C2664 ,C2104_=_C2665 ,C2104_=_C2666 ,C2104_=_C2667 ,\nC2104_=_C2668 ,C2104_=_C2669 ,C2379_=_C2418 ,C2379_=_C2439 ,C2379_=_C2480 ,C2379_=_C2654 ,\nC2379_=_C2655 ,C2379_=_C2656 ,C2379_=_C2657 ,C2379_=_C2658 ,C2379_=_C2659 ,C2379_=_C2660 ,\nC2379_=_C2661 ,C2379_=_C2662 ,C2379_=_C2663 ,C2379_=_C2664 ,C2379_=_C2665 ,C2379_=_C2666 ,\nC2379_=_C2667 ,C2379_=_C2668 ,C2379_=_C2669 ,C2418_=_C2439 ,C2418_=_C2480 ,C2418_=_C2654 ,\nC2418_=_C2655 ,C2418_=_C2656 ,C2418_=_C2657 ,C2418_=_C2658 ,C2418_=_C2659 ,C2418_=_C2660 ,\nC2418_=_C2661 ,C2418_=_C2662 ,C2418_=_C2663 ,C2418_=_C2664 ,C2418_=_C2665 ,C2418_=_C2666 ,\nC2418_=_C2667 ,C2418_=_C2668 ,C2418_=_C2669 ,C2439_=_C2480 ,C2439_=_C2654 ,C2439_=_C2655 ,\nC2439_=_C2656 ,C2439_=_C2657 ,C2439_=_C2658 ,C2439_=_C2659 ,C2439_=_C2660 ,C2439_=_C2661 ,\nC2439_=_C2662 ,C2439_=_C2663 ,C2439_=_C2664 ,C2439_=_C2665 ,C2439_=_C2666 ,C2439_=_C2667 ,\nC2439_=_C2668 ,C2439_=_C2669 ,C2480_=_C2654 ,C2480_=_C2655 ,C2480_=_C2656 ,C2480_=_C2657 ,\nC2480_=_C2658 ,C2480_=_C2659 ,C2480_=_C2660 ,C2480_=_C2661 ,C2480_=_C2662 ,C2480_=_C2663 ,\nC2480_=_C2664 ,C2480_=_C2665 ,C2480_=_C2666 ,C2480_=_C2667 ,C2480_=_C2668 ,C2480_=_C2669 ,\nC2654_=_C2655 ,C2654_=_C2656 ,C2654_=_C2657 ,C2654_=_C2658 ,C2654_=_C2659 ,C2654_=_C2660 ,\nC2654_=_C2661 ,C2654_=_C2662 ,C2654_=_C2663 ,C2654_=_C2664 ,C2654_=_C2665 ,C2654_=_C2666 ,\nC2654_=_C2667 ,C2654_=_C2668 ,C2654_=_C2669 ,C2655_=_C2656 ,C2655_=_C2657 ,C2655_=_C2658 ,\nC2655_=_C2659 ,C2655_=_C2660 ,C2655_=_C2661 ,C2655_=_C2662 ,C2655_=_C2663 ,C2655_=_C2664 ,\nC2655_=_C2665 ,C2655_=_C2666 ,C2655_=_C2667 ,C2655_=_C2668 ,C2655_=_C2669 ,C2656_=_C2657 ,\nC2656_=_C2658 ,C2656_=_C2659 ,C2656_=_C2660 ,C2656_=_C2661 ,C2656_=_C2662 ,C2656_=_C2663 ,\nC2656_=_C2664 ,C2656_=_C2665 ,C2656_=_C2666 ,C2656_=_C2667 ,C2656_=_C2668 ,C2656_=_C2669 ,\nC2657_=_C2658 ,C2657_=_C2659 ,C2657_=_C2660 ,C2657_=_C2661 ,C2657_=_C2662 ,C2657_=_C2663 ,\nC2657_=_C2664 ,C2657_=_C2665 ,C2657_=_C2666 ,C2657_=_C2667 ,C2657_=_C2668 ,C2657_=_C2669 ,\nC2658_=_C2659 ,C2658_=_C2660 ,C2658_=_C2661 ,C2658_=_C2662 ,C2658_=_C2663 ,C2658_=_C2664 ,\nC2658_=_C2665 ,C2658_=_C2666 ,C2658_=_C2667 ,C2658_=_C2668 ,C2658_=_C2669 ,C2659_=_C2660 ,\nC2659_=_C2661 ,C2659_=_C2662 ,C2659_=_C2663 ,C2659_=_C2664 ,C2659_=_C2665 ,C2659_=_C2666 ,\nC2659_=_C2667 ,C2659_=_C2668 ,C2659_=_C2669 ,C2660_=_C2661 ,C2660_=_C2662 ,C2660_=_C2663 ,\nC2660_=_C2664 ,C2660_=_C2665 ,C2660_=_C2666 ,C2660_=_C2667 ,C2660_=_C2668 ,C2660_=_C2669 ,\nC2661_=_C2662 ,C2661_=_C2663 ,C2661_=_C2664 ,C2661_=_C2665 ,C2661_=_C2666 ,C2661_=_C2667 ,\nC2661_=_C2668 ,C2661_=_C2669 ,C2662_=_C2663 ,C2662_=_C2664 ,C2662_=_C2665 ,C2662_=_C2666 ,\nC2662_=_C2667 ,C2662_=_C2668 ,C2662_=_C2669 ,C2663_=_C2664 ,C2663_=_C2665 ,C2663_=_C2666 ,\nC2663_=_C2667 ,C2663_=_C2668 ,C2663_=_C2669 ,C2664_=_C2665 ,C2664_=_C2666 ,C2664_=_C2667 ,\nC2664_=_C2668 ,C2664_=_C2669 ,C2665_=_C2666 ,C2665_=_C2667 ,C2665_=_C2668 ,C2665_=_C2669 ,\nC2666_=_C2667 ,C2666_=_C2668 ,C2666_=_C2669 ,C2667_=_C2668 ,C2667_=_C2669 ,C2668_=_C2669 ,"];296[shape=box, label="id:296 level: 7\n59: C398 C408 C607 C891 C1015 \nC1021 C1056 C1130 C1515 C1519 C1603 \nC1655 C1711 C1776 C1800 C2002 C2351 \nC2401 C2429 C2459 C2478 C2487 C2661 \nC2669 C2876 C3041 C3046 C3108 C3116 \nC3131 C3152 C3160 C3227 C3236 C3307 \nC3317 C3379 C3432 C3476 C3513 C3593 \nC3600 C3625 C3643 C3649 C3660 C3661 \nC3662 C3663 C3664 C3665 C3666 C3673 \nC3710 C3723 C3801 C4034 C4048 C4091 \n882: C398_=_C408( C398 C408 ) C398_=_C607( C398 C607 ) C398_=_C891( C398 C891 ) C398_=_C1015( C398 C1015 ) C398_=_C1056( C398 C1056 ) \nC398_=_C1130( C398 C1130 ) C398_=_C1515( C398 C1515 ) C398_=_C1603( C398 C1603 ) C398_=_C1711( C398 C1711 ) C398_=_C1776( C398 C1776 ) C398_=_C2351( C398 C2351 ) \nC398_=_C2429( C398 C2429 ) C398_=_C2487( C398 C2487 ) C398_=_C2661( C398 C2661 ) C398_=_C3041( C398 C3041 ) C398_=_C3108( C398 C3108 ) C398_=_C3152( C398 C3152 ) \nC398_=_C3227( C398 C3227 ) C398_=_C3307( C398 C3307 ) C398_=_C3379( C398 C3379 ) C398_=_C3476( C398 C3476 ) C398_=_C3625( C398 C3625 ) C398_=_C3643( C398 C3643 ) \nC398_=_C3660( C398 C3660 ) C398_=_C3661( C398 C3661 ) C398_=_C3662( C398 C3662 ) C398_=_C3663( C398 C3663 ) C398_=_C3664( C398 C3664 ) C398_=_C3665( C398 C3665 ) \nC398_=_C3666( C398 C3666 ) C408_=_C1021( C408 C1021 ) C408_=_C1519( C408 C1519 ) C408_=_C1655( C408 C1655 ) C408_=_C1800( C408 C1800 ) C408_=_C2002( C408 C2002 ) \nC408_=_C2401( C408 C2401 ) C408_=_C2459( C408 C2459 ) C408_=_C2478( C408 C2478 ) C408_=_C2669( C408 C2669 ) C408_=_C2876( C408 C2876 ) C408_=_C3046( C408 C3046 ) \nC408_=_C3116( C408 C3116 ) C408_=_C3131( C408 C3131 ) C408_=_C3160( C408 C3160 ) C408_=_C3236( C408 C3236 ) C408_=_C3317( C408 C3317 ) C408_=_C3432( C408 C3432 ) \nC408_=_C3513( C408 C3513 ) C408_=_C3593( C408 C3593 ) C408_=_C3600( C408 C3600 ) C408_=_C3649( C408 C3649 ) C408_=_C3666( C408 C3666 ) C408_=_C3673( C408 C3673 ) \nC408_=_C3710( C408 C3710 ) C408_=_C3723( C408 C3723 ) C408_=_C3801( C408 C3801 ) C408_=_C4034( C408 C4034 ) C408_=_C4048( C408 C4048 ) C408_=_C4091( C408 C4091 ) \nC607_=_C891( C607 C891 ) C607_=_C1015( C607 C1015 ) C607_=_C1056( C607 C1056 ) C607_=_C1130( C607 C1130 ) C607_=_C1515( C607 C1515 ) C607_=_C1603( C607 C1603 ) \nC607_=_C1711( C607 C1711 ) C607_=_C1776( C607 C1776 ) C607_=_C2351( C607 C2351 ) C607_=_C2429( C607 C2429 ) C607_=_C2487( C607 C2487 ) C607_=_C2661( C607 C2661 ) \nC607_=_C3041( C607 C3041 ) C607_=_C3108( C607 C3108 ) C607_=_C3152( C607 C3152 ) C607_=_C3227( C607 C3227 ) C607_=_C3307( C607 C3307 ) C607_=_C3379( C607 C3379 ) \nC607_=_C3476( C607 C3476 ) C607_=_C3625( C607 C3625 ) C607_=_C3643( C607 C3643 ) C607_=_C3660( C607 C3660 ) C607_=_C3661( C607 C3661 ) C607_=_C3662( C607 C3662 ) \nC607_=_C3663( C607 C3663 ) C607_=_C3664( C607 C3664 ) C607_=_C3665( C607 C3665 ) C607_=_C3666( C607 C3666 ) C891_=_C1015( C891 C1015 ) C891_=_C1056( C891 C1056 ) \nC891_=_C1130( C891 C1130 ) C891_=_C1515( C891 C1515 ) C891_=_C1603( C891 C1603 ) C891_=_C1711( C891 C1711 ) C891_=_C1776( C891 C1776 ) C891_=_C2351( C891 C2351 ) \nC891_=_C2429( C891 C2429 ) C891_=_C2487( C891 C2487 ) C891_=_C2661( C891 C2661 ) C891_=_C3041( C891 C3041 ) C891_=_C3108( C891 C3108 ) C891_=_C3152( C891 C3152 ) \nC891_=_C3227( C891 C3227 ) C891_=_C3307( C891 C3307 ) C891_=_C3379( C891 C3379 ) C891_=_C3476( C891 C3476 ) C891_=_C3625( C891 C3625 ) C891_=_C3643( C891 C3643 ) \nC891_=_C3660( C891 C3660 ) C891_=_C3661( C891 C3661 ) C891_=_C3662( C891 C3662 ) C891_=_C3663( C891 C3663 ) C891_=_C3664( C891 C3664 ) C891_=_C3665( C891 C3665 ) \nC891_=_C3666( C891 C3666 ) C1015_=_C1021( C1015 C1021 ) C1015_=_C1056( C1015 C1056 ) C1015_=_C1130( C1015 C1130 ) C1015_=_C1515( C1015 C1515 ) C1015_=_C1603( C1015 C1603 ) \nC1015_=_C1711( C1015 C1711 ) C1015_=_C1776( C1015 C1776 ) C1015_=_C2351( C1015 C2351 ) C1015_=_C2429( C1015 C2429 ) C1015_=_C2487( C1015 C2487 ) C1015_=_C2661( C1015 C2661 ) \nC1015_=_C3041( C1015 C3041 ) C1015_=_C3108( C1015 C3108 ) C1015_=_C3152( C1015 C3152 ) C1015_=_C3227( C1015 C3227 ) C1015_=_C3307( C1015 C3307 ) C1015_=_C3379( C1015 C3379 ) \nC1015_=_C3476( C1015 C3476 ) C1015_=_C3625( C1015 C3625 ) C1015_=_C3643( C1015 C3643 ) C1015_=_C3660( C1015 C3660 ) C1015_=_C3661( C1015 C3661 ) C1015_=_C3662( C1015 C3662 ) \nC1015_=_C3663( C1015 C3663 ) C1015_=_C3664( C1015 C3664 ) C1015_=_C3665( C1015 C3665 ) C1015_=_C3666( C1015 C3666 ) C1021_=_C1519( C1021 C1519 ) C1021_=_C1655( C1021 C1655 ) \nC1021_=_C1800( C1021 C1800 ) C1021_=_C2002( C1021 C2002 ) C1021_=_C2401( C1021 C2401 ) C1021_=_C2459( C1021 C2459 ) C1021_=_C2478( C1021 C2478 ) C1021_=_C2669( C1021 C2669 ) \nC1021_=_C2876( C1021 C2876 ) C1021_=_C3046( C1021 C3046 ) C1021_=_C3116( C1021 C3116 ) C1021_=_C3131( C1021 C3131 ) C1021_=_C3160( C1021 C3160 ) C1021_=_C3236( C1021 C3236 ) \nC1021_=_C3317( C1021 C3317 ) C1021_=_C3432( C1021 C3432 ) C1021_=_C3513( C1021 C3513 ) C1021_=_C3593( C1021 C3593 ) C1021_=_C3600( C1021 C3600 ) C1021_=_C3649( C1021 C3649 ) \nC1021_=_C3666( C1021 C3666 ) C1021_=_C3673( C1021 C3673 ) C1021_=_C3710( C1021 C3710 ) C1021_=_C3723( C1021 C3723 ) C1021_=_C3801( C1021 C3801 ) C1021_=_C4034( C1021 C4034 ) \nC1021_=_C4048( C1021 C4048 ) C1021_=_C4091( C1021 C4091 ) C1056_=_C1130( C1056 C1130 ) C1056_=_C1515( C1056 C1515 ) C1056_=_C1603( C1056 C1603 ) C1056_=_C1711( C1056 C1711 ) \nC1056_=_C1776( C1056 C1776 ) C1056_=_C2351( C1056 C2351 ) C1056_=_C2429( C1056 C2429 ) C1056_=_C2487( C1056 C2487 ) C1056_=_C2661( C1056 C2661 ) C1056_=_C3041( C1056 C3041 ) \nC1056_=_C3108( C1056 C3108 ) C1056_=_C3152( C1056 C3152 ) C1056_=_C3227( C1056 C3227 ) C1056_=_C3307( C1056 C3307 ) C1056_=_C3379( C1056 C3379 ) C1056_=_C3476( C1056 C3476 ) \nC1056_=_C3625( C1056 C3625 ) C1056_=_C3643( C1056 C3643 ) C1056_=_C3660( C1056 C3660 ) C1056_=_C3661( C1056 C3661 ) C1056_=_C3662( C1056 C3662 ) C1056_=_C3663( C1056 C3663 ) \nC1056_=_C3664( C1056 C3664 ) C1056_=_C3665( C1056 C3665 ) C1056_=_C3666( C1056 C3666 ) C1130_=_C1515( C1130 C1515 ) C1130_=_C1603( C1130 C1603 ) C1130_=_C1711( C1130 C1711 ) \nC1130_=_C1776( C1130 C1776 ) C1130_=_C2351( C1130 C2351 ) C1130_=_C2429( C1130 C2429 ) C1130_=_C2487( C1130 C2487 ) C1130_=_C2661( C1130 C2661 ) C1130_=_C3041( C1130 C3041 ) \nC1130_=_C3108( C1130 C3108 ) C1130_=_C3152( C1130 C3152 ) C1130_=_C3227( C1130 C3227 ) C1130_=_C3307( C1130 C3307 ) C1130_=_C3379( C1130 C3379 ) C1130_=_C3476( C1130 C3476 ) \nC1130_=_C3625( C1130 C3625 ) C1130_=_C3643( C1130 C3643 ) C1130_=_C3660( C1130 C3660 ) C1130_=_C3661( C1130 C3661 ) C1130_=_C3662( C1130 C3662 ) C1130_=_C3663( C1130 C3663 ) \nC1130_=_C3664( C1130 C3664 ) C1130_=_C3665( C1130 C3665 ) C1130_=_C3666( C1130 C3666 ) C1515_=_C1519( C1515 C1519 ) C1515_=_C1603( C1515 C1603 ) C1515_=_C1711( C1515 C1711 ) \nC1515_=_C1776( C1515 C1776 ) C1515_=_C2351( C1515 C2351 ) C1515_=_C2429( C1515 C2429 ) C1515_=_C2487( C1515</w:t>
      </w:r>
    </w:p>
    <w:p>
      <w:pPr>
        <w:pStyle w:val="PreformattedText"/>
        <w:bidi w:val="0"/>
        <w:spacing w:before="0" w:after="0"/>
        <w:jc w:val="left"/>
        <w:rPr/>
      </w:pPr>
      <w:r>
        <w:rPr/>
        <w:t xml:space="preserve"> </w:t>
      </w:r>
      <w:r>
        <w:rPr/>
        <w:t>C2487 ) C1515_=_C2661( C1515 C2661 ) C1515_=_C3041( C1515 C3041 ) \nC1515_=_C3108( C1515 C3108 ) C1515_=_C3152( C1515 C3152 ) C1515_=_C3227( C1515 C3227 ) C1515_=_C3307( C1515 C3307 ) C1515_=_C3379( C1515 C3379 ) C1515_=_C3476( C1515 C3476 ) \nC1515_=_C3625( C1515 C3625 ) C1515_=_C3643( C1515 C3643 ) C1515_=_C3660( C1515 C3660 ) C1515_=_C3661( C1515 C3661 ) C1515_=_C3662( C1515 C3662 ) C1515_=_C3663( C1515 C3663 ) \nC1515_=_C3664( C1515 C3664 ) C1515_=_C3665( C1515 C3665 ) C1515_=_C3666( C1515 C3666 ) C1519_=_C1655( C1519 C1655 ) C1519_=_C1800( C1519 C1800 ) C1519_=_C2002( C1519 C2002 ) \nC1519_=_C2401( C1519 C2401 ) C1519_=_C2459( C1519 C2459 ) C1519_=_C2478( C1519 C2478 ) C1519_=_C2669( C1519 C2669 ) C1519_=_C2876( C1519 C2876 ) C1519_=_C3046( C1519 C3046 ) \nC1519_=_C3116( C1519 C3116 ) C1519_=_C3131( C1519 C3131 ) C1519_=_C3160( C1519 C3160 ) C1519_=_C3236( C1519 C3236 ) C1519_=_C3317( C1519 C3317 ) C1519_=_C3432( C1519 C3432 ) \nC1519_=_C3513( C1519 C3513 ) C1519_=_C3593( C1519 C3593 ) C1519_=_C3600( C1519 C3600 ) C1519_=_C3649( C1519 C3649 ) C1519_=_C3666( C1519 C3666 ) C1519_=_C3673( C1519 C3673 ) \nC1519_=_C3710( C1519 C3710 ) C1519_=_C3723( C1519 C3723 ) C1519_=_C3801( C1519 C3801 ) C1519_=_C4034( C1519 C4034 ) C1519_=_C4048( C1519 C4048 ) C1519_=_C4091( C1519 C4091 ) \nC1603_=_C1711( C1603 C1711 ) C1603_=_C1776( C1603 C1776 ) C1603_=_C2351( C1603 C2351 ) C1603_=_C2429( C1603 C2429 ) C1603_=_C2487( C1603 C2487 ) C1603_=_C2661( C1603 C2661 ) \nC1603_=_C3041( C1603 C3041 ) C1603_=_C3108( C1603 C3108 ) C1603_=_C3152( C1603 C3152 ) C1603_=_C3227( C1603 C3227 ) C1603_=_C3307( C1603 C3307 ) C1603_=_C3379( C1603 C3379 ) \nC1603_=_C3476( C1603 C3476 ) C1603_=_C3625( C1603 C3625 ) C1603_=_C3643( C1603 C3643 ) C1603_=_C3660( C1603 C3660 ) C1603_=_C3661( C1603 C3661 ) C1603_=_C3662( C1603 C3662 ) \nC1603_=_C3663( C1603 C3663 ) C1603_=_C3664( C1603 C3664 ) C1603_=_C3665( C1603 C3665 ) C1603_=_C3666( C1603 C3666 ) C1655_=_C1800( C1655 C1800 ) C1655_=_C2002( C1655 C2002 ) \nC1655_=_C2401( C1655 C2401 ) C1655_=_C2459( C1655 C2459 ) C1655_=_C2478( C1655 C2478 ) C1655_=_C2669( C1655 C2669 ) C1655_=_C2876( C1655 C2876 ) C1655_=_C3046( C1655 C3046 ) \nC1655_=_C3116( C1655 C3116 ) C1655_=_C3131( C1655 C3131 ) C1655_=_C3160( C1655 C3160 ) C1655_=_C3236( C1655 C3236 ) C1655_=_C3317( C1655 C3317 ) C1655_=_C3432( C1655 C3432 ) \nC1655_=_C3513( C1655 C3513 ) C1655_=_C3593( C1655 C3593 ) C1655_=_C3600( C1655 C3600 ) C1655_=_C3649( C1655 C3649 ) C1655_=_C3666( C1655 C3666 ) C1655_=_C3673( C1655 C3673 ) \nC1655_=_C3710( C1655 C3710 ) C1655_=_C3723( C1655 C3723 ) C1655_=_C3801( C1655 C3801 ) C1655_=_C4034( C1655 C4034 ) C1655_=_C4048( C1655 C4048 ) C1655_=_C4091( C1655 C4091 ) \nC1711_=_C1776( C1711 C1776 ) C1711_=_C2351( C1711 C2351 ) C1711_=_C2429( C1711 C2429 ) C1711_=_C2487( C1711 C2487 ) C1711_=_C2661( C1711 C2661 ) C1711_=_C3041( C1711 C3041 ) \nC1711_=_C3108( C1711 C3108 ) C1711_=_C3152( C1711 C3152 ) C1711_=_C3227( C1711 C3227 ) C1711_=_C3307( C1711 C3307 ) C1711_=_C3379( C1711 C3379 ) C1711_=_C3476( C1711 C3476 ) \nC1711_=_C3625( C1711 C3625 ) C1711_=_C3643( C1711 C3643 ) C1711_=_C3660( C1711 C3660 ) C1711_=_C3661( C1711 C3661 ) C1711_=_C3662( C1711 C3662 ) C1711_=_C3663( C1711 C3663 ) \nC1711_=_C3664( C1711 C3664 ) C1711_=_C3665( C1711 C3665 ) C1711_=_C3666( C1711 C3666 ) C1776_=_C2351( C1776 C2351 ) C1776_=_C2429( C1776 C2429 ) C1776_=_C2487( C1776 C2487 ) \nC1776_=_C2661( C1776 C2661 ) C1776_=_C3041( C1776 C3041 ) C1776_=_C3108( C1776 C3108 ) C1776_=_C3152( C1776 C3152 ) C1776_=_C3227( C1776 C3227 ) C1776_=_C3307( C1776 C3307 ) \nC1776_=_C3379( C1776 C3379 ) C1776_=_C3476( C1776 C3476 ) C1776_=_C3625( C1776 C3625 ) C1776_=_C3643( C1776 C3643 ) C1776_=_C3660( C1776 C3660 ) C1776_=_C3661( C1776 C3661 ) \nC1776_=_C3662( C1776 C3662 ) C1776_=_C3663( C1776 C3663 ) C1776_=_C3664( C1776 C3664 ) C1776_=_C3665( C1776 C3665 ) C1776_=_C3666( C1776 C3666 ) C1800_=_C2002( C1800 C2002 ) \nC1800_=_C2401( C1800 C2401 ) C1800_=_C2459( C1800 C2459 ) C1800_=_C2478( C1800 C2478 ) C1800_=_C2669( C1800 C2669 ) C1800_=_C2876( C1800 C2876 ) C1800_=_C3046( C1800 C3046 ) \nC1800_=_C3116( C1800 C3116 ) C1800_=_C3131( C1800 C3131 ) C1800_=_C3160( C1800 C3160 ) C1800_=_C3236( C1800 C3236 ) C1800_=_C3317( C1800 C3317 ) C1800_=_C3432( C1800 C3432 ) \nC1800_=_C3513( C1800 C3513 ) C1800_=_C3593( C1800 C3593 ) C1800_=_C3600( C1800 C3600 ) C1800_=_C3649( C1800 C3649 ) C1800_=_C3666( C1800 C3666 ) C1800_=_C3673( C1800 C3673 ) \nC1800_=_C3710( C1800 C3710 ) C1800_=_C3723( C1800 C3723 ) C1800_=_C3801( C1800 C3801 ) C1800_=_C4034( C1800 C4034 ) C1800_=_C4048( C1800 C4048 ) C1800_=_C4091( C1800 C4091 ) \nC2002_=_C2401( C2002 C2401 ) C2002_=_C2459( C2002 C2459 ) C2002_=_C2478( C2002 C2478 ) C2002_=_C2669( C2002 C2669 ) C2002_=_C2876( C2002 C2876 ) C2002_=_C3046( C2002 C3046 ) \nC2002_=_C3116( C2002 C3116 ) C2002_=_C3131( C2002 C3131 ) C2002_=_C3160( C2002 C3160 ) C2002_=_C3236( C2002 C3236 ) C2002_=_C3317( C2002 C3317 ) C2002_=_C3432( C2002 C3432 ) \nC2002_=_C3513( C2002 C3513 ) C2002_=_C3593( C2002 C3593 ) C2002_=_C3600( C2002 C3600 ) C2002_=_C3649( C2002 C3649 ) C2002_=_C3666( C2002 C3666 ) C2002_=_C3673( C2002 C3673 ) \nC2002_=_C3710( C2002 C3710 ) C2002_=_C3723( C2002 C3723 ) C2002_=_C3801( C2002 C3801 ) C2002_=_C4034( C2002 C4034 ) C2002_=_C4048( C2002 C4048 ) C2002_=_C4091( C2002 C4091 ) \nC2351_=_C2429( C2351 C2429 ) C2351_=_C2487( C2351 C2487 ) C2351_=_C2661( C2351 C2661 ) C2351_=_C3041( C2351 C3041 ) C2351_=_C3108( C2351 C3108 ) C2351_=_C3152( C2351 C3152 ) \nC2351_=_C3227( C2351 C3227 ) C2351_=_C3307( C2351 C3307 ) C2351_=_C3379( C2351 C3379 ) C2351_=_C3476( C2351 C3476 ) C2351_=_C3625( C2351 C3625 ) C2351_=_C3643( C2351 C3643 ) \nC2351_=_C3660( C2351 C3660 ) C2351_=_C3661( C2351 C3661 ) C2351_=_C3662( C2351 C3662 ) C2351_=_C3663( C2351 C3663 ) C2351_=_C3664( C2351 C3664 ) C2351_=_C3665( C2351 C3665 ) \nC2351_=_C3666( C2351 C3666 ) C2401_=_C2459( C2401 C2459 ) C2401_=_C2478( C2401 C2478 ) C2401_=_C2669( C2401 C2669 ) C2401_=_C2876( C2401 C2876 ) C2401_=_C3046( C2401 C3046 ) \nC2401_=_C3116( C2401 C3116 ) C2401_=_C3131( C2401 C3131 ) C2401_=_C3160( C2401 C3160 ) C2401_=_C3236( C2401 C3236 ) C2401_=_C3317( C2401 C3317 ) C2401_=_C3432( C2401 C3432 ) \nC2401_=_C3513( C2401 C3513 ) C2401_=_C3593( C2401 C3593 ) C2401_=_C3600( C2401 C3600 ) C2401_=_C3649( C2401 C3649 ) C2401_=_C3666( C2401 C3666 ) C2401_=_C3673( C2401 C3673 ) \nC2401_=_C3710( C2401 C3710 ) C2401_=_C3723( C2401 C3723 ) C2401_=_C3801( C2401 C3801 ) C2401_=_C4034( C2401 C4034 ) C2401_=_C4048( C2401 C4048 ) C2401_=_C4091( C2401 C4091 ) \nC2429_=_C2487( C2429 C2487 ) C2429_=_C2661( C2429 C2661 ) C2429_=_C3041( C2429 C3041 ) C2429_=_C3108( C2429 C3108 ) C2429_=_C3152( C2429 C3152 ) C2429_=_C3227( C2429 C3227 ) \nC2429_=_C3307( C2429 C3307 ) C2429_=_C3379( C2429 C3379 ) C2429_=_C3476( C2429 C3476 ) C2429_=_C3625( C2429 C3625 ) C2429_=_C3643( C2429 C3643 ) C2429_=_C3660( C2429 C3660 ) \nC2429_=_C3661( C2429 C3661 ) C2429_=_C3662( C2429 C3662 ) C2429_=_C3663( C2429 C3663 ) C2429_=_C3664( C2429 C3664 ) C2429_=_C3665( C2429 C3665 ) C2429_=_C3666( C2429 C3666 ) \nC2459_=_C2478( C2459 C2478 ) C2459_=_C2669( C2459 C2669 ) C2459_=_C2876( C2459 C2876 ) C2459_=_C3046( C2459 C3046 ) C2459_=_C3116( C2459 C3116 ) C2459_=_C3131( C2459 C3131 ) \nC2459_=_C3160( C2459 C3160 ) C2459_=_C3236( C2459 C3236 ) C2459_=_C3317( C2459 C3317 ) C2459_=_C3432( C2459 C3432 ) C2459_=_C3513( C2459 C3513 ) C2459_=_C3593( C2459 C3593 ) \nC2459_=_C3600( C2459 C3600 ) C2459_=_C3649( C2459 C3649 ) C2459_=_C3666( C2459 C3666 ) C2459_=_C3673( C2459 C3673 ) C2459_=_C3710( C2459 C3710 ) C2459_=_C3723( C2459 C3723 ) \nC2459_=_C3801( C2459 C3801 ) C2459_=_C4034( C2459 C4034 ) C2459_=_C4048( C2459 C4048 ) C2459_=_C4091( C2459 C4091 ) C2478_=_C2669( C2478 C2669 ) C2478_=_C2876( C2478 C2876 ) \nC2478_=_C3046( C2478 C3046 ) C2478_=_C3116( C2478 C3116 ) C2478_=_C3131( C2478 C3131 ) C2478_=_C3160( C2478 C3160 ) C2478_=_C3236( C2478 C3236 ) C2478_=_C3317( C2478 C3317 ) \nC2478_=_C3432( C2478 C3432 ) C2478_=_C3513( C2478 C3513 ) C2478_=_C3593( C2478 C3593 ) C2478_=_C3600( C2478 C3600 ) C2478_=_C3649( C2478 C3649 ) C2478_=_C3666( C2478 C3666 ) \nC2478_=_C3673( C2478 C3673 ) C2478_=_C3710( C2478 C3710 ) C2478_=_C3723( C2478 C3723 ) C2478_=_C3801( C2478 C3801 ) C2478_=_C4034( C2478 C4034 ) C2478_=_C4048( C2478 C4048 ) \nC2478_=_C4091( C2478 C4091 ) C2487_=_C2661( C2487 C2661 ) C2487_=_C3041( C2487 C3041 ) C2487_=_C3108( C2487 C3108 ) C2487_=_C3152( C2487 C3152 ) C2487_=_C3227( C2487 C3227 ) \nC2487_=_C3307( C2487 C3307 ) C2487_=_C3379( C2487 C3379 ) C2487_=_C3476( C2487 C3476 ) C2487_=_C3625( C2487 C3625 ) C2487_=_C3643( C2487 C3643 ) C2487_=_C3660( C2487 C3660 ) \nC2487_=_C3661( C2487 C3661 ) C2487_=_C3662( C2487 C3662 ) C2487_=_C3663( C2487 C3663 ) C2487_=_C3664( C2487 C3664 ) C2487_=_C3665( C2487 C3665 ) C2487_=_C3666( C2487 C3666 ) \nC2661_=_C2669( C2661 C2669 ) C2661_=_C3041( C2661 C3041 ) C2661_=_C3108( C2661 C3108 ) C2661_=_C3152( C2661 C3152 ) C2661_=_C3227( C2661 C3227 ) C2661_=_C3307( C2661 C3307 ) \nC2661_=_C3379( C2661 C3379 ) C2661_=_C3476( C2661 C3476 ) C2661_=_C3625( C2661 C3625 ) C2661_=_C3643( C2661 C3643 ) C2661_=_C3660( C2661 C3660 ) C2661_=_C3661( C2661 C3661 ) \nC2661_=_C3662( C2661 C3662 ) C2661_=_C3663( C2661 C3663 ) C2661_=_C3664( C2661 C3664 ) C2661_=_C3665( C2661 C3665 ) C2661_=_C3666( C2661 C3666 ) C2669_=_C2876( C2669 C2876 ) \nC2669_=_C3046( C2669 C3046 ) C2669_=_C3116( C2669 C3116 ) C2669_=_C3131( C2669 C3131 ) C2669_=_C3160( C2669 C3160 ) C2669_=_C3236( C2669 C3236 ) C2669_=_C3317( C2669 C3317 ) \nC2669_=_C3432( C2669 C3432 ) C2669_=_C3513( C2669 C3513 ) C2669_=_C3593( C2669 C3593 ) C2669_=_C3600( C2669 C3600 ) C2669_=_C3649( C2669 C3649 ) C2669_=_C3666( C2669 C3666 ) \nC2669_=_C3673( C2669 C3673 ) C2669_=_C3710( C2669 C3710 ) C2669_=_C3723( C2669 C3723 ) C2669_=_C3801( C2669 C3801 ) C2669_=_C4034( C2669 C4034 ) C2669_=_C4048(</w:t>
      </w:r>
    </w:p>
    <w:p>
      <w:pPr>
        <w:pStyle w:val="PreformattedText"/>
        <w:bidi w:val="0"/>
        <w:spacing w:before="0" w:after="0"/>
        <w:jc w:val="left"/>
        <w:rPr/>
      </w:pPr>
      <w:r>
        <w:rPr/>
        <w:t xml:space="preserve"> </w:t>
      </w:r>
      <w:r>
        <w:rPr/>
        <w:t>C2669 C4048 ) \nC2669_=_C4091( C2669 C4091 ) C2876_=_C3046( C2876 C3046 ) C2876_=_C3116( C2876 C3116 ) C2876_=_C3131( C2876 C3131 ) C2876_=_C3160( C2876 C3160 ) C2876_=_C3236( C2876 C3236 ) \nC2876_=_C3317( C2876 C3317 ) C2876_=_C3432( C2876 C3432 ) C2876_=_C3513( C2876 C3513 ) C2876_=_C3593( C2876 C3593 ) C2876_=_C3600( C2876 C3600 ) C2876_=_C3649( C2876 C3649 ) \nC2876_=_C3666( C2876 C3666 ) C2876_=_C3673( C2876 C3673 ) C2876_=_C3710( C2876 C3710 ) C2876_=_C3723( C2876 C3723 ) C2876_=_C3801( C2876 C3801 ) C2876_=_C4034( C2876 C4034 ) \nC2876_=_C4048( C2876 C4048 ) C2876_=_C4091( C2876 C4091 ) C3041_=_C3046( C3041 C3046 ) C3041_=_C3108( C3041 C3108 ) C3041_=_C3152( C3041 C3152 ) C3041_=_C3227( C3041 C3227 ) \nC3041_=_C3307( C3041 C3307 ) C3041_=_C3379( C3041 C3379 ) C3041_=_C3476( C3041 C3476 ) C3041_=_C3625( C3041 C3625 ) C3041_=_C3643( C3041 C3643 ) C3041_=_C3660( C3041 C3660 ) \nC3041_=_C3661( C3041 C3661 ) C3041_=_C3662( C3041 C3662 ) C3041_=_C3663( C3041 C3663 ) C3041_=_C3664( C3041 C3664 ) C3041_=_C3665( C3041 C3665 ) C3041_=_C3666( C3041 C3666 ) \nC3046_=_C3116( C3046 C3116 ) C3046_=_C3131( C3046 C3131 ) C3046_=_C3160( C3046 C3160 ) C3046_=_C3236( C3046 C3236 ) C3046_=_C3317( C3046 C3317 ) C3046_=_C3432( C3046 C3432 ) \nC3046_=_C3513( C3046 C3513 ) C3046_=_C3593( C3046 C3593 ) C3046_=_C3600( C3046 C3600 ) C3046_=_C3649( C3046 C3649 ) C3046_=_C3666( C3046 C3666 ) C3046_=_C3673( C3046 C3673 ) \nC3046_=_C3710( C3046 C3710 ) C3046_=_C3723( C3046 C3723 ) C3046_=_C3801( C3046 C3801 ) C3046_=_C4034( C3046 C4034 ) C3046_=_C4048( C3046 C4048 ) C3046_=_C4091( C3046 C4091 ) \nC3108_=_C3116( C3108 C3116 ) C3108_=_C3152( C3108 C3152 ) C3108_=_C3227( C3108 C3227 ) C3108_=_C3307( C3108 C3307 ) C3108_=_C3379( C3108 C3379 ) C3108_=_C3476( C3108 C3476 ) \nC3108_=_C3625( C3108 C3625 ) C3108_=_C3643( C3108 C3643 ) C3108_=_C3660( C3108 C3660 ) C3108_=_C3661( C3108 C3661 ) C3108_=_C3662( C3108 C3662 ) C3108_=_C3663( C3108 C3663 ) \nC3108_=_C3664( C3108 C3664 ) C3108_=_C3665( C3108 C3665 ) C3108_=_C3666( C3108 C3666 ) C3116_=_C3131( C3116 C3131 ) C3116_=_C3160( C3116 C3160 ) C3116_=_C3236( C3116 C3236 ) \nC3116_=_C3317( C3116 C3317 ) C3116_=_C3432( C3116 C3432 ) C3116_=_C3513( C3116 C3513 ) C3116_=_C3593( C3116 C3593 ) C3116_=_C3600( C3116 C3600 ) C3116_=_C3649( C3116 C3649 ) \nC3116_=_C3666( C3116 C3666 ) C3116_=_C3673( C3116 C3673 ) C3116_=_C3710( C3116 C3710 ) C3116_=_C3723( C3116 C3723 ) C3116_=_C3801( C3116 C3801 ) C3116_=_C4034( C3116 C4034 ) \nC3116_=_C4048( C3116 C4048 ) C3116_=_C4091( C3116 C4091 ) C3131_=_C3160( C3131 C3160 ) C3131_=_C3236( C3131 C3236 ) C3131_=_C3317( C3131 C3317 ) C3131_=_C3432( C3131 C3432 ) \nC3131_=_C3513( C3131 C3513 ) C3131_=_C3593( C3131 C3593 ) C3131_=_C3600( C3131 C3600 ) C3131_=_C3649( C3131 C3649 ) C3131_=_C3666( C3131 C3666 ) C3131_=_C3673( C3131 C3673 ) \nC3131_=_C3710( C3131 C3710 ) C3131_=_C3723( C3131 C3723 ) C3131_=_C3801( C3131 C3801 ) C3131_=_C4034( C3131 C4034 ) C3131_=_C4048( C3131 C4048 ) C3131_=_C4091( C3131 C4091 ) \nC3152_=_C3160( C3152 C3160 ) C3152_=_C3227( C3152 C3227 ) C3152_=_C3307( C3152 C3307 ) C3152_=_C3379( C3152 C3379 ) C3152_=_C3476( C3152 C3476 ) C3152_=_C3625( C3152 C3625 ) \nC3152_=_C3643( C3152 C3643 ) C3152_=_C3660( C3152 C3660 ) C3152_=_C3661( C3152 C3661 ) C3152_=_C3662( C3152 C3662 ) C3152_=_C3663( C3152 C3663 ) C3152_=_C3664( C3152 C3664 ) \nC3152_=_C3665( C3152 C3665 ) C3152_=_C3666( C3152 C3666 ) C3160_=_C3236( C3160 C3236 ) C3160_=_C3317( C3160 C3317 ) C3160_=_C3432( C3160 C3432 ) C3160_=_C3513( C3160 C3513 ) \nC3160_=_C3593( C3160 C3593 ) C3160_=_C3600( C3160 C3600 ) C3160_=_C3649( C3160 C3649 ) C3160_=_C3666( C3160 C3666 ) C3160_=_C3673( C3160 C3673 ) C3160_=_C3710( C3160 C3710 ) \nC3160_=_C3723( C3160 C3723 ) C3160_=_C3801( C3160 C3801 ) C3160_=_C4034( C3160 C4034 ) C3160_=_C4048( C3160 C4048 ) C3160_=_C4091( C3160 C4091 ) C3227_=_C3236( C3227 C3236 ) \nC3227_=_C3307( C3227 C3307 ) C3227_=_C3379( C3227 C3379 ) C3227_=_C3476( C3227 C3476 ) C3227_=_C3625( C3227 C3625 ) C3227_=_C3643( C3227 C3643 ) C3227_=_C3660( C3227 C3660 ) \nC3227_=_C3661( C3227 C3661 ) C3227_=_C3662( C3227 C3662 ) C3227_=_C3663( C3227 C3663 ) C3227_=_C3664( C3227 C3664 ) C3227_=_C3665( C3227 C3665 ) C3227_=_C3666( C3227 C3666 ) \nC3236_=_C3317( C3236 C3317 ) C3236_=_C3432( C3236 C3432 ) C3236_=_C3513( C3236 C3513 ) C3236_=_C3593( C3236 C3593 ) C3236_=_C3600( C3236 C3600 ) C3236_=_C3649( C3236 C3649 ) \nC3236_=_C3666( C3236 C3666 ) C3236_=_C3673( C3236 C3673 ) C3236_=_C3710( C3236 C3710 ) C3236_=_C3723( C3236 C3723 ) C3236_=_C3801( C3236 C3801 ) C3236_=_C4034( C3236 C4034 ) \nC3236_=_C4048( C3236 C4048 ) C3236_=_C4091( C3236 C4091 ) C3307_=_C3317( C3307 C3317 ) C3307_=_C3379( C3307 C3379 ) C3307_=_C3476( C3307 C3476 ) C3307_=_C3625( C3307 C3625 ) \nC3307_=_C3643( C3307 C3643 ) C3307_=_C3660( C3307 C3660 ) C3307_=_C3661( C3307 C3661 ) C3307_=_C3662( C3307 C3662 ) C3307_=_C3663( C3307 C3663 ) C3307_=_C3664( C3307 C3664 ) \nC3307_=_C3665( C3307 C3665 ) C3307_=_C3666( C3307 C3666 ) C3317_=_C3432( C3317 C3432 ) C3317_=_C3513( C3317 C3513 ) C3317_=_C3593( C3317 C3593 ) C3317_=_C3600( C3317 C3600 ) \nC3317_=_C3649( C3317 C3649 ) C3317_=_C3666( C3317 C3666 ) C3317_=_C3673( C3317 C3673 ) C3317_=_C3710( C3317 C3710 ) C3317_=_C3723( C3317 C3723 ) C3317_=_C3801( C3317 C3801 ) \nC3317_=_C4034( C3317 C4034 ) C3317_=_C4048( C3317 C4048 ) C3317_=_C4091( C3317 C4091 ) C3379_=_C3476( C3379 C3476 ) C3379_=_C3625( C3379 C3625 ) C3379_=_C3643( C3379 C3643 ) \nC3379_=_C3660( C3379 C3660 ) C3379_=_C3661( C3379 C3661 ) C3379_=_C3662( C3379 C3662 ) C3379_=_C3663( C3379 C3663 ) C3379_=_C3664( C3379 C3664 ) C3379_=_C3665( C3379 C3665 ) \nC3379_=_C3666( C3379 C3666 ) C3432_=_C3513( C3432 C3513 ) C3432_=_C3593( C3432 C3593 ) C3432_=_C3600( C3432 C3600 ) C3432_=_C3649( C3432 C3649 ) C3432_=_C3666( C3432 C3666 ) \nC3432_=_C3673( C3432 C3673 ) C3432_=_C3710( C3432 C3710 ) C3432_=_C3723( C3432 C3723 ) C3432_=_C3801( C3432 C3801 ) C3432_=_C4034( C3432 C4034 ) C3432_=_C4048( C3432 C4048 ) \nC3432_=_C4091( C3432 C4091 ) C3476_=_C3625( C3476 C3625 ) C3476_=_C3643( C3476 C3643 ) C3476_=_C3660( C3476 C3660 ) C3476_=_C3661( C3476 C3661 ) C3476_=_C3662( C3476 C3662 ) \nC3476_=_C3663( C3476 C3663 ) C3476_=_C3664( C3476 C3664 ) C3476_=_C3665( C3476 C3665 ) C3476_=_C3666( C3476 C3666 ) C3513_=_C3593( C3513 C3593 ) C3513_=_C3600( C3513 C3600 ) \nC3513_=_C3649( C3513 C3649 ) C3513_=_C3666( C3513 C3666 ) C3513_=_C3673( C3513 C3673 ) C3513_=_C3710( C3513 C3710 ) C3513_=_C3723( C3513 C3723 ) C3513_=_C3801( C3513 C3801 ) \nC3513_=_C4034( C3513 C4034 ) C3513_=_C4048( C3513 C4048 ) C3513_=_C4091( C3513 C4091 ) C3593_=_C3600( C3593 C3600 ) C3593_=_C3649( C3593 C3649 ) C3593_=_C3666( C3593 C3666 ) \nC3593_=_C3673( C3593 C3673 ) C3593_=_C3710( C3593 C3710 ) C3593_=_C3723( C3593 C3723 ) C3593_=_C3801( C3593 C3801 ) C3593_=_C4034( C3593 C4034 ) C3593_=_C4048( C3593 C4048 ) \nC3593_=_C4091( C3593 C4091 ) C3600_=_C3649( C3600 C3649 ) C3600_=_C3666( C3600 C3666 ) C3600_=_C3673( C3600 C3673 ) C3600_=_C3710( C3600 C3710 ) C3600_=_C3723( C3600 C3723 ) \nC3600_=_C3801( C3600 C3801 ) C3600_=_C4034( C3600 C4034 ) C3600_=_C4048( C3600 C4048 ) C3600_=_C4091( C3600 C4091 ) C3625_=_C3643( C3625 C3643 ) C3625_=_C3660( C3625 C3660 ) \nC3625_=_C3661( C3625 C3661 ) C3625_=_C3662( C3625 C3662 ) C3625_=_C3663( C3625 C3663 ) C3625_=_C3664( C3625 C3664 ) C3625_=_C3665( C3625 C3665 ) C3625_=_C3666( C3625 C3666 ) \nC3643_=_C3649( C3643 C3649 ) C3643_=_C3660( C3643 C3660 ) C3643_=_C3661( C3643 C3661 ) C3643_=_C3662( C3643 C3662 ) C3643_=_C3663( C3643 C3663 ) C3643_=_C3664( C3643 C3664 ) \nC3643_=_C3665( C3643 C3665 ) C3643_=_C3666( C3643 C3666 ) C3649_=_C3666( C3649 C3666 ) C3649_=_C3673( C3649 C3673 ) C3649_=_C3710( C3649 C3710 ) C3649_=_C3723( C3649 C3723 ) \nC3649_=_C3801( C3649 C3801 ) C3649_=_C4034( C3649 C4034 ) C3649_=_C4048( C3649 C4048 ) C3649_=_C4091( C3649 C4091 ) C3660_=_C3661( C3660 C3661 ) C3660_=_C3662( C3660 C3662 ) \nC3660_=_C3663( C3660 C3663 ) C3660_=_C3664( C3660 C3664 ) C3660_=_C3665( C3660 C3665 ) C3660_=_C3666( C3660 C3666 ) C3660_=_C3710( C3660 C3710 ) C3661_=_C3662( C3661 C3662 ) \nC3661_=_C3663( C3661 C3663 ) C3661_=_C3664( C3661 C3664 ) C3661_=_C3665( C3661 C3665 ) C3661_=_C3666( C3661 C3666 ) C3662_=_C3663( C3662 C3663 ) C3662_=_C3664( C3662 C3664 ) \nC3662_=_C3665( C3662 C3665 ) C3662_=_C3666( C3662 C3666 ) C3663_=_C3664( C3663 C3664 ) C3663_=_C3665( C3663 C3665 ) C3663_=_C3666( C3663 C3666 ) C3664_=_C3665( C3664 C3665 ) \nC3664_=_C3666( C3664 C3666 ) C3665_=_C3666( C3665 C3666 ) C3665_=_C4091( C3665 C4091 ) C3666_=_C3673( C3666 C3673 ) C3666_=_C3710( C3666 C3710 ) C3666_=_C3723( C3666 C3723 ) \nC3666_=_C3801( C3666 C3801 ) C3666_=_C4034( C3666 C4034 ) C3666_=_C4048( C3666 C4048 ) C3666_=_C4091( C3666 C4091 ) C3673_=_C3710( C3673 C3710 ) C3673_=_C3723( C3673 C3723 ) \nC3673_=_C3801( C3673 C3801 ) C3673_=_C4034( C3673 C4034 ) C3673_=_C4048( C3673 C4048 ) C3673_=_C4091( C3673 C4091 ) C3710_=_C3723( C3710 C3723 ) C3710_=_C3801( C3710 C3801 ) \nC3710_=_C4034( C3710 C4034 ) C3710_=_C4048( C3710 C4048 ) C3710_=_C4091( C3710 C4091 ) C3723_=_C3801( C3723 C3801 ) C3723_=_C4034( C3723 C4034 ) C3723_=_C4048( C3723 C4048 ) \nC3723_=_C4091( C3723 C4091 ) C3801_=_C4034( C3801 C4034 ) C3801_=_C4048( C3801 C4048 ) C3801_=_C4091( C3801 C4091 ) C4034_=_C4048( C4034 C4048 ) C4034_=_C4091( C4034 C4091 ) \nC4048_=_C4091( C4048 C4091 ) "];209-&gt;296[label="58: C398 C408 C607 C891 C1015 \nC1021 C1056 C1130 C1515 C1519 C1603 \nC1655 C1711 C1776 C1800 C2002 C2351 \nC2401 C2429 C2459 C2478 C2487 C2661 \nC2669 C2876 C3041 C3046 C3108 C3116 \nC3131 C3152 C3160 C3227 C3236 C3307 \nC3317 C3379 C3432 C3476 C3513 C3593 \nC3600 C3625 C3643 C3649 C3660 C3661 \nC3662 C3663 C3664 C3665 C3673 C3710 \nC3723 C3801 C4034 C4048 C4091 \n824: C398_=_C408 ,C398_=_C607 ,C398_=_C891 ,C398_=_C1015 ,C398_=_C1056 ,\nC398_=_C1130 ,C398_=_C1515 ,C398_=_C1603 ,C398_=_C1711 ,C398_=_C1776</w:t>
      </w:r>
    </w:p>
    <w:p>
      <w:pPr>
        <w:pStyle w:val="PreformattedText"/>
        <w:bidi w:val="0"/>
        <w:spacing w:before="0" w:after="0"/>
        <w:jc w:val="left"/>
        <w:rPr/>
      </w:pPr>
      <w:r>
        <w:rPr/>
        <w:t xml:space="preserve"> </w:t>
      </w:r>
      <w:r>
        <w:rPr/>
        <w:t>,C398_=_C2351 ,\nC398_=_C2429 ,C398_=_C2487 ,C398_=_C2661 ,C398_=_C3041 ,C398_=_C3108 ,C398_=_C3152 ,\nC398_=_C3227 ,C398_=_C3307 ,C398_=_C3379 ,C398_=_C3476 ,C398_=_C3625 ,C398_=_C3643 ,\nC398_=_C3660 ,C398_=_C3661 ,C398_=_C3662 ,C398_=_C3663 ,C398_=_C3664 ,C398_=_C3665 ,\nC408_=_C1021 ,C408_=_C1519 ,C408_=_C1655 ,C408_=_C1800 ,C408_=_C2002 ,C408_=_C2401 ,\nC408_=_C2459 ,C408_=_C2478 ,C408_=_C2669 ,C408_=_C2876 ,C408_=_C3046 ,C408_=_C3116 ,\nC408_=_C3131 ,C408_=_C3160 ,C408_=_C3236 ,C408_=_C3317 ,C408_=_C3432 ,C408_=_C3513 ,\nC408_=_C3593 ,C408_=_C3600 ,C408_=_C3649 ,C408_=_C3673 ,C408_=_C3710 ,C408_=_C3723 ,\nC408_=_C3801 ,C408_=_C4034 ,C408_=_C4048 ,C408_=_C4091 ,C607_=_C891 ,C607_=_C1015 ,\nC607_=_C1056 ,C607_=_C1130 ,C607_=_C1515 ,C607_=_C1603 ,C607_=_C1711 ,C607_=_C1776 ,\nC607_=_C2351 ,C607_=_C2429 ,C607_=_C2487 ,C607_=_C2661 ,C607_=_C3041 ,C607_=_C3108 ,\nC607_=_C3152 ,C607_=_C3227 ,C607_=_C3307 ,C607_=_C3379 ,C607_=_C3476 ,C607_=_C3625 ,\nC607_=_C3643 ,C607_=_C3660 ,C607_=_C3661 ,C607_=_C3662 ,C607_=_C3663 ,C607_=_C3664 ,\nC607_=_C3665 ,C891_=_C1015 ,C891_=_C1056 ,C891_=_C1130 ,C891_=_C1515 ,C891_=_C1603 ,\nC891_=_C1711 ,C891_=_C1776 ,C891_=_C2351 ,C891_=_C2429 ,C891_=_C2487 ,C891_=_C2661 ,\nC891_=_C3041 ,C891_=_C3108 ,C891_=_C3152 ,C891_=_C3227 ,C891_=_C3307 ,C891_=_C3379 ,\nC891_=_C3476 ,C891_=_C3625 ,C891_=_C3643 ,C891_=_C3660 ,C891_=_C3661 ,C891_=_C3662 ,\nC891_=_C3663 ,C891_=_C3664 ,C891_=_C3665 ,C1015_=_C1021 ,C1015_=_C1056 ,C1015_=_C1130 ,\nC1015_=_C1515 ,C1015_=_C1603 ,C1015_=_C1711 ,C1015_=_C1776 ,C1015_=_C2351 ,C1015_=_C2429 ,\nC1015_=_C2487 ,C1015_=_C2661 ,C1015_=_C3041 ,C1015_=_C3108 ,C1015_=_C3152 ,C1015_=_C3227 ,\nC1015_=_C3307 ,C1015_=_C3379 ,C1015_=_C3476 ,C1015_=_C3625 ,C1015_=_C3643 ,C1015_=_C3660 ,\nC1015_=_C3661 ,C1015_=_C3662 ,C1015_=_C3663 ,C1015_=_C3664 ,C1015_=_C3665 ,C1021_=_C1519 ,\nC1021_=_C1655 ,C1021_=_C1800 ,C1021_=_C2002 ,C1021_=_C2401 ,C1021_=_C2459 ,C1021_=_C2478 ,\nC1021_=_C2669 ,C1021_=_C2876 ,C1021_=_C3046 ,C1021_=_C3116 ,C1021_=_C3131 ,C1021_=_C3160 ,\nC1021_=_C3236 ,C1021_=_C3317 ,C1021_=_C3432 ,C1021_=_C3513 ,C1021_=_C3593 ,C1021_=_C3600 ,\nC1021_=_C3649 ,C1021_=_C3673 ,C1021_=_C3710 ,C1021_=_C3723 ,C1021_=_C3801 ,C1021_=_C4034 ,\nC1021_=_C4048 ,C1021_=_C4091 ,C1056_=_C1130 ,C1056_=_C1515 ,C1056_=_C1603 ,C1056_=_C1711 ,\nC1056_=_C1776 ,C1056_=_C2351 ,C1056_=_C2429 ,C1056_=_C2487 ,C1056_=_C2661 ,C1056_=_C3041 ,\nC1056_=_C3108 ,C1056_=_C3152 ,C1056_=_C3227 ,C1056_=_C3307 ,C1056_=_C3379 ,C1056_=_C3476 ,\nC1056_=_C3625 ,C1056_=_C3643 ,C1056_=_C3660 ,C1056_=_C3661 ,C1056_=_C3662 ,C1056_=_C3663 ,\nC1056_=_C3664 ,C1056_=_C3665 ,C1130_=_C1515 ,C1130_=_C1603 ,C1130_=_C1711 ,C1130_=_C1776 ,\nC1130_=_C2351 ,C1130_=_C2429 ,C1130_=_C2487 ,C1130_=_C2661 ,C1130_=_C3041 ,C1130_=_C3108 ,\nC1130_=_C3152 ,C1130_=_C3227 ,C1130_=_C3307 ,C1130_=_C3379 ,C1130_=_C3476 ,C1130_=_C3625 ,\nC1130_=_C3643 ,C1130_=_C3660 ,C1130_=_C3661 ,C1130_=_C3662 ,C1130_=_C3663 ,C1130_=_C3664 ,\nC1130_=_C3665 ,C1515_=_C1519 ,C1515_=_C1603 ,C1515_=_C1711 ,C1515_=_C1776 ,C1515_=_C2351 ,\nC1515_=_C2429 ,C1515_=_C2487 ,C1515_=_C2661 ,C1515_=_C3041 ,C1515_=_C3108 ,C1515_=_C3152 ,\nC1515_=_C3227 ,C1515_=_C3307 ,C1515_=_C3379 ,C1515_=_C3476 ,C1515_=_C3625 ,C1515_=_C3643 ,\nC1515_=_C3660 ,C1515_=_C3661 ,C1515_=_C3662 ,C1515_=_C3663 ,C1515_=_C3664 ,C1515_=_C3665 ,\nC1519_=_C1655 ,C1519_=_C1800 ,C1519_=_C2002 ,C1519_=_C2401 ,C1519_=_C2459 ,C1519_=_C2478 ,\nC1519_=_C2669 ,C1519_=_C2876 ,C1519_=_C3046 ,C1519_=_C3116 ,C1519_=_C3131 ,C1519_=_C3160 ,\nC1519_=_C3236 ,C1519_=_C3317 ,C1519_=_C3432 ,C1519_=_C3513 ,C1519_=_C3593 ,C1519_=_C3600 ,\nC1519_=_C3649 ,C1519_=_C3673 ,C1519_=_C3710 ,C1519_=_C3723 ,C1519_=_C3801 ,C1519_=_C4034 ,\nC1519_=_C4048 ,C1519_=_C4091 ,C1603_=_C1711 ,C1603_=_C1776 ,C1603_=_C2351 ,C1603_=_C2429 ,\nC1603_=_C2487 ,C1603_=_C2661 ,C1603_=_C3041 ,C1603_=_C3108 ,C1603_=_C3152 ,C1603_=_C3227 ,\nC1603_=_C3307 ,C1603_=_C3379 ,C1603_=_C3476 ,C1603_=_C3625 ,C1603_=_C3643 ,C1603_=_C3660 ,\nC1603_=_C3661 ,C1603_=_C3662 ,C1603_=_C3663 ,C1603_=_C3664 ,C1603_=_C3665 ,C1655_=_C1800 ,\nC1655_=_C2002 ,C1655_=_C2401 ,C1655_=_C2459 ,C1655_=_C2478 ,C1655_=_C2669 ,C1655_=_C2876 ,\nC1655_=_C3046 ,C1655_=_C3116 ,C1655_=_C3131 ,C1655_=_C3160 ,C1655_=_C3236 ,C1655_=_C3317 ,\nC1655_=_C3432 ,C1655_=_C3513 ,C1655_=_C3593 ,C1655_=_C3600 ,C1655_=_C3649 ,C1655_=_C3673 ,\nC1655_=_C3710 ,C1655_=_C3723 ,C1655_=_C3801 ,C1655_=_C4034 ,C1655_=_C4048 ,C1655_=_C4091 ,\nC1711_=_C1776 ,C1711_=_C2351 ,C1711_=_C2429 ,C1711_=_C2487 ,C1711_=_C2661 ,C1711_=_C3041 ,\nC1711_=_C3108 ,C1711_=_C3152 ,C1711_=_C3227 ,C1711_=_C3307 ,C1711_=_C3379 ,C1711_=_C3476 ,\nC1711_=_C3625 ,C1711_=_C3643 ,C1711_=_C3660 ,C1711_=_C3661 ,C1711_=_C3662 ,C1711_=_C3663 ,\nC1711_=_C3664 ,C1711_=_C3665 ,C1776_=_C2351 ,C1776_=_C2429 ,C1776_=_C2487 ,C1776_=_C2661 ,\nC1776_=_C3041 ,C1776_=_C3108 ,C1776_=_C3152 ,C1776_=_C3227 ,C1776_=_C3307 ,C1776_=_C3379 ,\nC1776_=_C3476 ,C1776_=_C3625 ,C1776_=_C3643 ,C1776_=_C3660 ,C1776_=_C3661 ,C1776_=_C3662 ,\nC1776_=_C3663 ,C1776_=_C3664 ,C1776_=_C3665 ,C1800_=_C2002 ,C1800_=_C2401 ,C1800_=_C2459 ,\nC1800_=_C2478 ,C1800_=_C2669 ,C1800_=_C2876 ,C1800_=_C3046 ,C1800_=_C3116 ,C1800_=_C3131 ,\nC1800_=_C3160 ,C1800_=_C3236 ,C1800_=_C3317 ,C1800_=_C3432 ,C1800_=_C3513 ,C1800_=_C3593 ,\nC1800_=_C3600 ,C1800_=_C3649 ,C1800_=_C3673 ,C1800_=_C3710 ,C1800_=_C3723 ,C1800_=_C3801 ,\nC1800_=_C4034 ,C1800_=_C4048 ,C1800_=_C4091 ,C2002_=_C2401 ,C2002_=_C2459 ,C2002_=_C2478 ,\nC2002_=_C2669 ,C2002_=_C2876 ,C2002_=_C3046 ,C2002_=_C3116 ,C2002_=_C3131 ,C2002_=_C3160 ,\nC2002_=_C3236 ,C2002_=_C3317 ,C2002_=_C3432 ,C2002_=_C3513 ,C2002_=_C3593 ,C2002_=_C3600 ,\nC2002_=_C3649 ,C2002_=_C3673 ,C2002_=_C3710 ,C2002_=_C3723 ,C2002_=_C3801 ,C2002_=_C4034 ,\nC2002_=_C4048 ,C2002_=_C4091 ,C2351_=_C2429 ,C2351_=_C2487 ,C2351_=_C2661 ,C2351_=_C3041 ,\nC2351_=_C3108 ,C2351_=_C3152 ,C2351_=_C3227 ,C2351_=_C3307 ,C2351_=_C3379 ,C2351_=_C3476 ,\nC2351_=_C3625 ,C2351_=_C3643 ,C2351_=_C3660 ,C2351_=_C3661 ,C2351_=_C3662 ,C2351_=_C3663 ,\nC2351_=_C3664 ,C2351_=_C3665 ,C2401_=_C2459 ,C2401_=_C2478 ,C2401_=_C2669 ,C2401_=_C2876 ,\nC2401_=_C3046 ,C2401_=_C3116 ,C2401_=_C3131 ,C2401_=_C3160 ,C2401_=_C3236 ,C2401_=_C3317 ,\nC2401_=_C3432 ,C2401_=_C3513 ,C2401_=_C3593 ,C2401_=_C3600 ,C2401_=_C3649 ,C2401_=_C3673 ,\nC2401_=_C3710 ,C2401_=_C3723 ,C2401_=_C3801 ,C2401_=_C4034 ,C2401_=_C4048 ,C2401_=_C4091 ,\nC2429_=_C2487 ,C2429_=_C2661 ,C2429_=_C3041 ,C2429_=_C3108 ,C2429_=_C3152 ,C2429_=_C3227 ,\nC2429_=_C3307 ,C2429_=_C3379 ,C2429_=_C3476 ,C2429_=_C3625 ,C2429_=_C3643 ,C2429_=_C3660 ,\nC2429_=_C3661 ,C2429_=_C3662 ,C2429_=_C3663 ,C2429_=_C3664 ,C2429_=_C3665 ,C2459_=_C2478 ,\nC2459_=_C2669 ,C2459_=_C2876 ,C2459_=_C3046 ,C2459_=_C3116 ,C2459_=_C3131 ,C2459_=_C3160 ,\nC2459_=_C3236 ,C2459_=_C3317 ,C2459_=_C3432 ,C2459_=_C3513 ,C2459_=_C3593 ,C2459_=_C3600 ,\nC2459_=_C3649 ,C2459_=_C3673 ,C2459_=_C3710 ,C2459_=_C3723 ,C2459_=_C3801 ,C2459_=_C4034 ,\nC2459_=_C4048 ,C2459_=_C4091 ,C2478_=_C2669 ,C2478_=_C2876 ,C2478_=_C3046 ,C2478_=_C3116 ,\nC2478_=_C3131 ,C2478_=_C3160 ,C2478_=_C3236 ,C2478_=_C3317 ,C2478_=_C3432 ,C2478_=_C3513 ,\nC2478_=_C3593 ,C2478_=_C3600 ,C2478_=_C3649 ,C2478_=_C3673 ,C2478_=_C3710 ,C2478_=_C3723 ,\nC2478_=_C3801 ,C2478_=_C4034 ,C2478_=_C4048 ,C2478_=_C4091 ,C2487_=_C2661 ,C2487_=_C3041 ,\nC2487_=_C3108 ,C2487_=_C3152 ,C2487_=_C3227 ,C2487_=_C3307 ,C2487_=_C3379 ,C2487_=_C3476 ,\nC2487_=_C3625 ,C2487_=_C3643 ,C2487_=_C3660 ,C2487_=_C3661 ,C2487_=_C3662 ,C2487_=_C3663 ,\nC2487_=_C3664 ,C2487_=_C3665 ,C2661_=_C2669 ,C2661_=_C3041 ,C2661_=_C3108 ,C2661_=_C3152 ,\nC2661_=_C3227 ,C2661_=_C3307 ,C2661_=_C3379 ,C2661_=_C3476 ,C2661_=_C3625 ,C2661_=_C3643 ,\nC2661_=_C3660 ,C2661_=_C3661 ,C2661_=_C3662 ,C2661_=_C3663 ,C2661_=_C3664 ,C2661_=_C3665 ,\nC2669_=_C2876 ,C2669_=_C3046 ,C2669_=_C3116 ,C2669_=_C3131 ,C2669_=_C3160 ,C2669_=_C3236 ,\nC2669_=_C3317 ,C2669_=_C3432 ,C2669_=_C3513 ,C2669_=_C3593 ,C2669_=_C3600 ,C2669_=_C3649 ,\nC2669_=_C3673 ,C2669_=_C3710 ,C2669_=_C3723 ,C2669_=_C3801 ,C2669_=_C4034 ,C2669_=_C4048 ,\nC2669_=_C4091 ,C2876_=_C3046 ,C2876_=_C3116 ,C2876_=_C3131 ,C2876_=_C3160 ,C2876_=_C3236 ,\nC2876_=_C3317 ,C2876_=_C3432 ,C2876_=_C3513 ,C2876_=_C3593 ,C2876_=_C3600 ,C2876_=_C3649 ,\nC2876_=_C3673 ,C2876_=_C3710 ,C2876_=_C3723 ,C2876_=_C3801 ,C2876_=_C4034 ,C2876_=_C4048 ,\nC2876_=_C4091 ,C3041_=_C3046 ,C3041_=_C3108 ,C3041_=_C3152 ,C3041_=_C3227 ,C3041_=_C3307 ,\nC3041_=_C3379 ,C3041_=_C3476 ,C3041_=_C3625 ,C3041_=_C3643 ,C3041_=_C3660 ,C3041_=_C3661 ,\nC3041_=_C3662 ,C3041_=_C3663 ,C3041_=_C3664 ,C3041_=_C3665 ,C3046_=_C3116 ,C3046_=_C3131 ,\nC3046_=_C3160 ,C3046_=_C3236 ,C3046_=_C3317 ,C3046_=_C3432 ,C3046_=_C3513 ,C3046_=_C3593 ,\nC3046_=_C3600 ,C3046_=_C3649 ,C3046_=_C3673 ,C3046_=_C3710 ,C3046_=_C3723 ,C3046_=_C3801 ,\nC3046_=_C4034 ,C3046_=_C4048 ,C3046_=_C4091 ,C3108_=_C3116 ,C3108_=_C3152 ,C3108_=_C3227 ,\nC3108_=_C3307 ,C3108_=_C3379 ,C3108_=_C3476 ,C3108_=_C3625 ,C3108_=_C3643 ,C3108_=_C3660 ,\nC3108_=_C3661 ,C3108_=_C3662 ,C3108_=_C3663 ,C3108_=_C3664 ,C3108_=_C3665 ,C3116_=_C3131 ,\nC3116_=_C3160 ,C3116_=_C3236 ,C3116_=_C3317 ,C3116_=_C3432 ,C3116_=_C3513 ,C3116_=_C3593 ,\nC3116_=_C3600 ,C3116_=_C3649 ,C3116_=_C3673 ,C3116_=_C3710 ,C3116_=_C3723 ,C3116_=_C3801 ,\nC3116_=_C4034 ,C3116_=_C4048 ,C3116_=_C4091 ,C3131_=_C3160 ,C3131_=_C3236 ,C3131_=_C3317 ,\nC3131_=_C3432 ,C3131_=_C3513 ,C3131_=_C3593 ,C3131_=_C3600 ,C3131_=_C3649 ,C3131_=_C3673 ,\nC3131_=_C3710 ,C3131_=_C3723 ,C3131_=_C3801 ,C3131_=_C4034 ,C3131_=_C4048 ,C3131_=_C4091 ,\nC3152_=_C3160 ,C3152_=_C3227 ,C3152_=_C3307 ,C3152_=_C3379 ,C3152_=_C3476 ,C3152_=_C3625 ,\nC3152_=_C3643 ,C3152_=_C3660 ,C3152_=_C3661 ,C3152_=_C3662 ,C3152_=_C3663 ,C3152_=_C3664 ,\nC3152_=_C3665 ,C3160_=_C3236 ,C3160_=_C3317 ,C3160_=_C3432 ,C3160_=_C3513 ,C3160_=_C3593 ,\nC3160_=_C3600 ,C3160_=_C3649 ,C3160_=_C3673 ,C3160_=_C3710 ,C3160_=_C3723 ,C3160_=_C3801 ,\nC3160_=_C4034 ,C3160_=_C4048 ,C3160_=_C4091 ,C3227_=_C3236</w:t>
      </w:r>
    </w:p>
    <w:p>
      <w:pPr>
        <w:pStyle w:val="PreformattedText"/>
        <w:bidi w:val="0"/>
        <w:spacing w:before="0" w:after="0"/>
        <w:jc w:val="left"/>
        <w:rPr/>
      </w:pPr>
      <w:r>
        <w:rPr/>
        <w:t xml:space="preserve"> </w:t>
      </w:r>
      <w:r>
        <w:rPr/>
        <w:t>,C3227_=_C3307 ,C3227_=_C3379 ,\nC3227_=_C3476 ,C3227_=_C3625 ,C3227_=_C3643 ,C3227_=_C3660 ,C3227_=_C3661 ,C3227_=_C3662 ,\nC3227_=_C3663 ,C3227_=_C3664 ,C3227_=_C3665 ,C3236_=_C3317 ,C3236_=_C3432 ,C3236_=_C3513 ,\nC3236_=_C3593 ,C3236_=_C3600 ,C3236_=_C3649 ,C3236_=_C3673 ,C3236_=_C3710 ,C3236_=_C3723 ,\nC3236_=_C3801 ,C3236_=_C4034 ,C3236_=_C4048 ,C3236_=_C4091 ,C3307_=_C3317 ,C3307_=_C3379 ,\nC3307_=_C3476 ,C3307_=_C3625 ,C3307_=_C3643 ,C3307_=_C3660 ,C3307_=_C3661 ,C3307_=_C3662 ,\nC3307_=_C3663 ,C3307_=_C3664 ,C3307_=_C3665 ,C3317_=_C3432 ,C3317_=_C3513 ,C3317_=_C3593 ,\nC3317_=_C3600 ,C3317_=_C3649 ,C3317_=_C3673 ,C3317_=_C3710 ,C3317_=_C3723 ,C3317_=_C3801 ,\nC3317_=_C4034 ,C3317_=_C4048 ,C3317_=_C4091 ,C3379_=_C3476 ,C3379_=_C3625 ,C3379_=_C3643 ,\nC3379_=_C3660 ,C3379_=_C3661 ,C3379_=_C3662 ,C3379_=_C3663 ,C3379_=_C3664 ,C3379_=_C3665 ,\nC3432_=_C3513 ,C3432_=_C3593 ,C3432_=_C3600 ,C3432_=_C3649 ,C3432_=_C3673 ,C3432_=_C3710 ,\nC3432_=_C3723 ,C3432_=_C3801 ,C3432_=_C4034 ,C3432_=_C4048 ,C3432_=_C4091 ,C3476_=_C3625 ,\nC3476_=_C3643 ,C3476_=_C3660 ,C3476_=_C3661 ,C3476_=_C3662 ,C3476_=_C3663 ,C3476_=_C3664 ,\nC3476_=_C3665 ,C3513_=_C3593 ,C3513_=_C3600 ,C3513_=_C3649 ,C3513_=_C3673 ,C3513_=_C3710 ,\nC3513_=_C3723 ,C3513_=_C3801 ,C3513_=_C4034 ,C3513_=_C4048 ,C3513_=_C4091 ,C3593_=_C3600 ,\nC3593_=_C3649 ,C3593_=_C3673 ,C3593_=_C3710 ,C3593_=_C3723 ,C3593_=_C3801 ,C3593_=_C4034 ,\nC3593_=_C4048 ,C3593_=_C4091 ,C3600_=_C3649 ,C3600_=_C3673 ,C3600_=_C3710 ,C3600_=_C3723 ,\nC3600_=_C3801 ,C3600_=_C4034 ,C3600_=_C4048 ,C3600_=_C4091 ,C3625_=_C3643 ,C3625_=_C3660 ,\nC3625_=_C3661 ,C3625_=_C3662 ,C3625_=_C3663 ,C3625_=_C3664 ,C3625_=_C3665 ,C3643_=_C3649 ,\nC3643_=_C3660 ,C3643_=_C3661 ,C3643_=_C3662 ,C3643_=_C3663 ,C3643_=_C3664 ,C3643_=_C3665 ,\nC3649_=_C3673 ,C3649_=_C3710 ,C3649_=_C3723 ,C3649_=_C3801 ,C3649_=_C4034 ,C3649_=_C4048 ,\nC3649_=_C4091 ,C3660_=_C3661 ,C3660_=_C3662 ,C3660_=_C3663 ,C3660_=_C3664 ,C3660_=_C3665 ,\nC3660_=_C3710 ,C3661_=_C3662 ,C3661_=_C3663 ,C3661_=_C3664 ,C3661_=_C3665 ,C3662_=_C3663 ,\nC3662_=_C3664 ,C3662_=_C3665 ,C3663_=_C3664 ,C3663_=_C3665 ,C3664_=_C3665 ,C3665_=_C4091 ,\nC3673_=_C3710 ,C3673_=_C3723 ,C3673_=_C3801 ,C3673_=_C4034 ,C3673_=_C4048 ,C3673_=_C4091 ,\nC3710_=_C3723 ,C3710_=_C3801 ,C3710_=_C4034 ,C3710_=_C4048 ,C3710_=_C4091 ,C3723_=_C3801 ,\nC3723_=_C4034 ,C3723_=_C4048 ,C3723_=_C4091 ,C3801_=_C4034 ,C3801_=_C4048 ,C3801_=_C4091 ,\nC4034_=_C4048 ,C4034_=_C4091 ,C4048_=_C4091 ,"];297[shape=box, label="id:297 level: 7\n57: C647 C653 C921 C922 C923 \nC924 C925 C926 C927 C928 C929 \nC930 C931 C932 C933 C934 C935 \nC936 C937 C938 C939 C940 C941 \nC942 C943 C944 C945 C946 C947 \nC948 C1173 C1613 C1983 C2378 C2379 \nC2380 C2381 C2382 C2383 C2384 C2385 \nC2386 C2387 C2388 C2389 C2390 C2391 \nC2392 C2393 C2394 C2395 C2396 C2397 \nC2398 C2399 C2400 C2401 \n823: C647_=_C653( C647 C653 ) C647_=_C921( C647 C921 ) C647_=_C922( C647 C922 ) C647_=_C923( C647 C923 ) C647_=_C924( C647 C924 ) \nC647_=_C925( C647 C925 ) C647_=_C926( C647 C926 ) C647_=_C927( C647 C927 ) C647_=_C928( C647 C928 ) C647_=_C929( C647 C929 ) C647_=_C930( C647 C930 ) \nC647_=_C931( C647 C931 ) C647_=_C932( C647 C932 ) C647_=_C933( C647 C933 ) C647_=_C934( C647 C934 ) C647_=_C935( C647 C935 ) C647_=_C936( C647 C936 ) \nC647_=_C937( C647 C937 ) C647_=_C938( C647 C938 ) C647_=_C939( C647 C939 ) C647_=_C940( C647 C940 ) C647_=_C941( C647 C941 ) C647_=_C942( C647 C942 ) \nC647_=_C943( C647 C943 ) C647_=_C944( C647 C944 ) C647_=_C945( C647 C945 ) C647_=_C946( C647 C946 ) C647_=_C947( C647 C947 ) C647_=_C948( C647 C948 ) \nC653_=_C928( C653 C928 ) C653_=_C1173( C653 C1173 ) C653_=_C1613( C653 C1613 ) C653_=_C1983( C653 C1983 ) C653_=_C2378( C653 C2378 ) C653_=_C2379( C653 C2379 ) \nC653_=_C2380( C653 C2380 ) C653_=_C2381( C653 C2381 ) C653_=_C2382( C653 C2382 ) C653_=_C2383( C653 C2383 ) C653_=_C2384( C653 C2384 ) C653_=_C2385( C653 C2385 ) \nC653_=_C2386( C653 C2386 ) C653_=_C2387( C653 C2387 ) C653_=_C2388( C653 C2388 ) C653_=_C2389( C653 C2389 ) C653_=_C2390( C653 C2390 ) C653_=_C2391( C653 C2391 ) \nC653_=_C2392( C653 C2392 ) C653_=_C2393( C653 C2393 ) C653_=_C2394( C653 C2394 ) C653_=_C2395( C653 C2395 ) C653_=_C2396( C653 C2396 ) C653_=_C2397( C653 C2397 ) \nC653_=_C2398( C653 C2398 ) C653_=_C2399( C653 C2399 ) C653_=_C2400( C653 C2400 ) C653_=_C2401( C653 C2401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 C921 C943 ) C921_=_C944( C921 C944 ) C921_=_C945( C921 C945 ) C921_=_C946( C921 C946 ) C921_=_C947( C921 C947 ) \nC921_=_C948( C921 C948 ) C921_=_C1173( C921 C1173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43( C922 C943 ) C922_=_C944( C922 C944 ) \nC922_=_C945( C922 C945 ) C922_=_C946( C922 C946 ) C922_=_C947( C922 C947 ) C922_=_C948( C922 C948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3_=_C943( C923 C943 ) \nC923_=_C944( C923 C944 ) C923_=_C945( C923 C945 ) C923_=_C946( C923 C946 ) C923_=_C947( C923 C947 ) C923_=_C948( C923 C948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1173( C928 C1173 ) C928_=_C1613( C928 C1613 ) C928_=_C1983( C928 C1983 ) C928_=_C2378( C928 C2378 ) C928_=_C2379( C928 C2379 ) \nC928_=_C2380( C928 C2380 ) C928_=_C2381( C928 C2381 ) C928_=_C2382( C928 C2382 ) C928_=_C2383( C928 C2383 ) C928_=_C2384( C928 C2384 ) C928_=_C2385( C928 C2385 ) \nC928_=_C2386( C928 C2386 ) C928_=_C2387( C928 C2387 ) C928_=_C2388( C928 C2388 ) C928_=_C2389( C928 C2389 ) C928_=_C2390( C928 C2390 ) C928_=_C2391( C928 C2391 ) \nC928_=_C2392( C928 C2392 ) C928_=_C2393( C928 C2393 ) C928_=_C2394( C928 C2394 ) C928_=_C2395( C928 C2395 ) C928_=_C2396( C928 C2396 ) C928_=_C2397( C928 C2397 ) \nC928_=_C2398( C928 C2398 ) C928_=_C2399( C928 C2399 ) C928_=_C2400( C928 C2400 ) C928_=_C2401( C928 C2401 ) C929_=_C930( C929 C930</w:t>
      </w:r>
    </w:p>
    <w:p>
      <w:pPr>
        <w:pStyle w:val="PreformattedText"/>
        <w:bidi w:val="0"/>
        <w:spacing w:before="0" w:after="0"/>
        <w:jc w:val="left"/>
        <w:rPr/>
      </w:pPr>
      <w:r>
        <w:rPr/>
        <w:t xml:space="preserve"> </w:t>
      </w:r>
      <w:r>
        <w:rPr/>
        <w:t>)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2378( C929 C237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2381( C932 C2381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6_=_C937( C936 C937 ) C936_=_C938( C936 C938 ) \nC936_=_C939( C936 C939 ) C936_=_C940( C936 C940 ) C936_=_C941( C936 C941 ) C936_=_C942( C936 C942 ) C936_=_C943( C936 C943 ) C936_=_C944( C936 C944 ) \nC936_=_C945( C936 C945 ) C936_=_C946( C936 C946 ) C936_=_C947( C936 C947 ) C936_=_C948( C936 C948 ) C937_=_C938( C937 C938 ) C937_=_C939( C937 C939 ) \nC937_=_C940( C937 C940 ) C937_=_C941( C937 C941 ) C937_=_C942( C937 C942 ) C937_=_C943( C937 C943 ) C937_=_C944( C937 C944 ) C937_=_C945( C937 C945 ) \nC937_=_C946( C937 C946 ) C937_=_C947( C937 C947 ) C937_=_C948( C937 C948 ) C938_=_C939( C938 C939 ) C938_=_C940( C938 C940 ) C938_=_C941( C938 C941 ) \nC938_=_C942( C938 C942 ) C938_=_C943( C938 C943 ) C938_=_C944( C938 C944 ) C938_=_C945( C938 C945 ) C938_=_C946( C938 C946 ) C938_=_C947( C938 C947 ) \nC938_=_C948( C938 C948 ) C939_=_C940( C939 C940 ) C939_=_C941( C939 C941 ) C939_=_C942( C939 C942 ) C939_=_C943( C939 C943 ) C939_=_C944( C939 C944 ) \nC939_=_C945( C939 C945 ) C939_=_C946( C939 C946 ) C939_=_C947( C939 C947 ) C939_=_C948( C939 C948 ) C940_=_C941( C940 C941 ) C940_=_C942( C940 C942 ) \nC940_=_C943( C940 C943 ) C940_=_C944( C940 C944 ) C940_=_C945( C940 C945 ) C940_=_C946( C940 C946 ) C940_=_C947( C940 C947 ) C940_=_C948( C940 C948 ) \nC940_=_C2386( C940 C2386 ) C941_=_C942( C941 C942 ) C941_=_C943( C941 C943 ) C941_=_C944( C941 C944 ) C941_=_C945( C941 C945 ) C941_=_C946( C941 C946 ) \nC941_=_C947( C941 C947 ) C941_=_C948( C941 C948 ) C942_=_C943( C942 C943 ) C942_=_C944( C942 C944 ) C942_=_C945( C942 C945 ) C942_=_C946( C942 C946 ) \nC942_=_C947( C942 C947 ) C942_=_C948( C942 C948 ) C942_=_C2390( C942 C2390 ) C943_=_C944( C943 C944 ) C943_=_C945( C943 C945 ) C943_=_C946( C943 C946 ) \nC943_=_C947( C943 C947 ) C943_=_C948( C943 C948 ) C943_=_C2391( C943 C2391 ) C944_=_C945( C944 C945 ) C944_=_C946( C944 C946 ) C944_=_C947( C944 C947 ) \nC944_=_C948( C944 C948 ) C944_=_C2392( C944 C2392 ) C945_=_C946( C945 C946 ) C945_=_C947( C945 C947 ) C945_=_C948( C945 C948 ) C946_=_C947( C946 C947 ) \nC946_=_C948( C946 C948 ) C946_=_C2398( C946 C2398 ) C947_=_C948( C947 C948 ) C947_=_C2399( C947 C2399 ) C948_=_C2400( C948 C2400 ) C1173_=_C1613( C1173 C1613 ) \nC1173_=_C1983( C1173 C1983 ) C1173_=_C2378( C1173 C2378 ) C1173_=_C2379( C1173 C2379 ) C1173_=_C2380( C1173 C2380 ) C1173_=_C2381( C1173 C2381 ) C1173_=_C2382( C1173 C2382 ) \nC1173_=_C2383( C1173 C2383 ) C1173_=_C2384( C1173 C2384 ) C1173_=_C2385( C1173 C2385 ) C1173_=_C2386( C1173 C2386 ) C1173_=_C2387( C1173 C2387 ) C1173_=_C2388( C1173 C2388 ) \nC1173_=_C2389( C1173 C2389 ) C1173_=_C2390( C1173 C2390 ) C1173_=_C2391( C1173 C2391 ) C1173_=_C2392( C1173 C2392 ) C1173_=_C2393( C1173 C2393 ) C1173_=_C2394( C1173 C2394 ) \nC1173_=_C2395( C1173 C2395 ) C1173_=_C2396( C1173 C2396 ) C1173_=_C2397( C1173 C2397 ) C1173_=_C2398( C1173 C2398 ) C1173_=_C2399( C1173 C2399 ) C1173_=_C2400( C1173 C2400 ) \nC1173_=_C2401( C1173 C2401 ) C1613_=_C1983( C1613 C1983 ) C1613_=_C2378( C1613 C2378 ) C1613_=_C2379( C1613 C2379 ) C1613_=_C2380( C1613 C2380 ) C1613_=_C2381( C1613 C2381 ) \nC1613_=_C2382( C1613 C2382 ) C1613_=_C2383( C1613 C2383 ) C1613_=_C2384( C1613 C2384 ) C1613_=_C2385( C1613 C2385 ) C1613_=_C2386( C1613 C2386 ) C1613_=_C2387( C1613 C2387 ) \nC1613_=_C2388( C1613 C2388 ) C1613_=_C2389( C1613 C2389 ) C1613_=_C2390( C1613 C2390 ) C1613_=_C2391( C1613 C2391 ) C1613_=_C2392( C1613 C2392 ) C1613_=_C2393( C1613 C2393 ) \nC1613_=_C2394( C1613 C2394 ) C1613_=_C2395( C1613 C2395 ) C1613_=_C2396( C1613 C2396 ) C1613_=_C2397( C1613 C2397 ) C1613_=_C2398( C1613 C2398 ) C1613_=_C2399( C1613 C2399 ) \nC1613_=_C2400( C1613 C2400 ) C1613_=_C2401( C1613 C2401 ) C1983_=_C2378( C1983 C2378 ) C1983_=_C2379( C1983 C2379 ) C1983_=_C2380( C1983 C2380 ) C1983_=_C2381( C1983 C2381 ) \nC1983_=_C2382( C1983 C2382 ) C1983_=_C2383( C1983 C2383 ) C1983_=_C2384( C1983 C2384 ) C1983_=_C2385( C1983 C2385 ) C1983_=_C2386( C1983 C2386 ) C1983_=_C2387( C1983 C2387 ) \nC1983_=_C2388( C1983 C2388 ) C1983_=_C2389( C1983 C2389 ) C1983_=_C2390( C1983 C2390 ) C1983_=_C2391( C1983 C2391 ) C1983_=_C2392( C1983 C2392 ) C1983_=_C2393( C1983 C2393 ) \nC1983_=_C2394( C1983 C2394 ) C1983_=_C2395( C1983 C2395 ) C1983_=_C2396( C1983 C2396 ) C1983_=_C2397( C1983 C2397 ) C1983_=_C2398( C1983 C2398 ) C1983_=_C2399( C1983 C2399 ) \nC1983_=_C2400( C1983 C2400 ) C1983_=_C2401( C1983 C2401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6( C2378 C2396 ) C2378_=_C2397( C2378 C2397 ) C2378_=_C2398( C2378 C2398 ) C2378_=_C2399( C2378 C2399 ) C2378_=_C2400( C2378 C2400 ) \nC2378_=_C2401( C2378 C2401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396( C2379 C2396 ) \nC2379_=_C2397( C2379 C2397 ) C2379_=_C2398( C2379 C2398 ) C2379_=_C2399( C2379 C2399 ) C2379_=_C2400( C2379 C2400 ) C2379_=_C2401( C2379 C2401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6( C2380 C2396 ) C2380_=_C2397( C2380 C2397 ) C2380_=_C2398( C2380 C2398 ) C2380_=_C2399( C2380 C2399 ) \nC2380_=_C2400( C2380 C2400 ) C2380_=_C2401( C2380 C2401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7( C2381 C2397 ) \nC2381_=_C2398( C2381 C2398 ) C2381_=_C2399( C2381 C2399 ) C2381_=_C2400( C2381 C2400 ) C2381_=_C2401( C2381 C2401 ) C2382_=_C2383( C2382 C2383 ) C2382_=_C2384( C2382 C2384 ) \nC2382_=_C2385( C2382 C2385 ) C2382_=_C2386( C2382 C2386 ) C2382_=_C2387( C2382 C2387</w:t>
      </w:r>
    </w:p>
    <w:p>
      <w:pPr>
        <w:pStyle w:val="PreformattedText"/>
        <w:bidi w:val="0"/>
        <w:spacing w:before="0" w:after="0"/>
        <w:jc w:val="left"/>
        <w:rPr/>
      </w:pPr>
      <w:r>
        <w:rPr/>
        <w:t xml:space="preserve"> </w:t>
      </w:r>
      <w:r>
        <w:rPr/>
        <w:t>) C2382_=_C2388( C2382 C2388 ) C2382_=_C2389( C2382 C2389 ) C2382_=_C2390( C2382 C2390 ) \nC2382_=_C2391( C2382 C2391 ) C2382_=_C2392( C2382 C2392 ) C2382_=_C2393( C2382 C2393 ) C2382_=_C2394( C2382 C2394 ) C2382_=_C2395( C2382 C2395 ) C2382_=_C2396( C2382 C2396 ) \nC2382_=_C2397( C2382 C2397 ) C2382_=_C2398( C2382 C2398 ) C2382_=_C2399( C2382 C2399 ) C2382_=_C2400( C2382 C2400 ) C2382_=_C2401( C2382 C2401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3_=_C2399( C2383 C2399 ) C2383_=_C2400( C2383 C2400 ) C2383_=_C2401( C2383 C2401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4_=_C2399( C2384 C2399 ) C2384_=_C2400( C2384 C2400 ) C2384_=_C2401( C2384 C2401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399( C2385 C2399 ) \nC2385_=_C2400( C2385 C2400 ) C2385_=_C2401( C2385 C2401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2401( C2387 C2401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1_=_C2392( C2391 C2392 ) C2391_=_C2393( C2391 C2393 ) C2391_=_C2394( C2391 C2394 ) C2391_=_C2395( C2391 C2395 ) C2391_=_C2396( C2391 C2396 ) \nC2391_=_C2397( C2391 C2397 ) C2391_=_C2398( C2391 C2398 ) C2391_=_C2399( C2391 C2399 ) C2391_=_C2400( C2391 C2400 ) C2391_=_C2401( C2391 C2401 ) C2392_=_C2393( C2392 C2393 ) \nC2392_=_C2394( C2392 C2394 ) C2392_=_C2395( C2392 C2395 ) C2392_=_C2396( C2392 C2396 ) C2392_=_C2397( C2392 C2397 ) C2392_=_C2398( C2392 C2398 ) C2392_=_C2399( C2392 C2399 ) \nC2392_=_C2400( C2392 C2400 ) C2392_=_C2401( C2392 C2401 ) C2393_=_C2394( C2393 C2394 ) C2393_=_C2395( C2393 C2395 ) C2393_=_C2396( C2393 C2396 ) C2393_=_C2397( C2393 C2397 ) \nC2393_=_C2398( C2393 C2398 ) C2393_=_C2399( C2393 C2399 ) C2393_=_C2400( C2393 C2400 ) C2393_=_C2401( C2393 C2401 ) C2394_=_C2395( C2394 C2395 ) C2394_=_C2396( C2394 C2396 ) \nC2394_=_C2397( C2394 C2397 ) C2394_=_C2398( C2394 C2398 ) C2394_=_C2399( C2394 C2399 ) C2394_=_C2400( C2394 C2400 ) C2394_=_C2401( C2394 C2401 ) C2395_=_C2396( C2395 C2396 ) \nC2395_=_C2397( C2395 C2397 ) C2395_=_C2398( C2395 C2398 ) C2395_=_C2399( C2395 C2399 ) C2395_=_C2400( C2395 C2400 ) C2395_=_C2401( C2395 C2401 ) C2396_=_C2397( C2396 C2397 ) \nC2396_=_C2398( C2396 C2398 ) C2396_=_C2399( C2396 C2399 ) C2396_=_C2400( C2396 C2400 ) C2396_=_C2401( C2396 C2401 ) C2397_=_C2398( C2397 C2398 ) C2397_=_C2399( C2397 C2399 ) \nC2397_=_C2400( C2397 C2400 ) C2397_=_C2401( C2397 C2401 ) C2398_=_C2399( C2398 C2399 ) C2398_=_C2400( C2398 C2400 ) C2398_=_C2401( C2398 C2401 ) C2399_=_C2400( C2399 C2400 ) \nC2399_=_C2401( C2399 C2401 ) C2400_=_C2401( C2400 C2401 ) "];210-&gt;297[label="56: C647 C653 C921 C922 C923 \nC924 C925 C926 C927 C929 C930 \nC931 C932 C933 C934 C935 C936 \nC937 C938 C939 C940 C941 C942 \nC943 C944 C945 C946 C947 C948 \nC1173 C1613 C1983 C2378 C2379 C2380 \nC2381 C2382 C2383 C2384 C2385 C2386 \nC2387 C2388 C2389 C2390 C2391 C2392 \nC2393 C2394 C2395 C2396 C2397 C2398 \nC2399 C2400 C2401 \n767: C647_=_C653 ,C647_=_C921 ,C647_=_C922 ,C647_=_C923 ,C647_=_C924 ,\nC647_=_C925 ,C647_=_C926 ,C647_=_C927 ,C647_=_C929 ,C647_=_C930 ,C647_=_C931 ,\nC647_=_C932 ,C647_=_C933 ,C647_=_C934 ,C647_=_C935 ,C647_=_C936 ,C647_=_C937 ,\nC647_=_C938 ,C647_=_C939 ,C647_=_C940 ,C647_=_C941 ,C647_=_C942 ,C647_=_C943 ,\nC647_=_C944 ,C647_=_C945 ,C647_=_C946 ,C647_=_C947 ,C647_=_C948 ,C653_=_C1173 ,\nC653_=_C1613 ,C653_=_C1983 ,C653_=_C2378 ,C653_=_C2379 ,C653_=_C2380 ,C653_=_C2381 ,\nC653_=_C2382 ,C653_=_C2383 ,C653_=_C2384 ,C653_=_C2385 ,C653_=_C2386 ,C653_=_C2387 ,\nC653_=_C2388 ,C653_=_C2389 ,C653_=_C2390 ,C653_=_C2391 ,C653_=_C2392 ,C653_=_C2393 ,\nC653_=_C2394 ,C653_=_C2395 ,C653_=_C2396 ,C653_=_C2397 ,C653_=_C2398 ,C653_=_C2399 ,\nC653_=_C2400 ,C653_=_C2401 ,C921_=_C922 ,C921_=_C923 ,C921_=_C924 ,C921_=_C925 ,\nC921_=_C926 ,C921_=_C927 ,C921_=_C929 ,C921_=_C930 ,C921_=_C931 ,C921_=_C932 ,\nC921_=_C933 ,C921_=_C934 ,C921_=_C935 ,C921_=_C936 ,C921_=_C937 ,C921_=_C938 ,\nC921_=_C939 ,C921_=_C940 ,C921_=_C941 ,C921_=_C942 ,C921_=_C943 ,C921_=_C944 ,\nC921_=_C945 ,C921_=_C946 ,C921_=_C947 ,C921_=_C948 ,C921_=_C1173 ,C922_=_C923 ,\nC922_=_C924 ,C922_=_C925 ,C922_=_C926 ,C922_=_C927 ,C922_=_C929 ,C922_=_C930 ,\nC922_=_C931 ,C922_=_C932 ,C922_=_C933 ,C922_=_C934 ,C922_=_C935 ,C922_=_C936 ,\nC922_=_C937 ,C922_=_C938 ,C922_=_C939 ,C922_=_C940 ,C922_=_C941 ,C922_=_C942 ,\nC922_=_C943 ,C922_=_C944 ,C922_=_C945 ,C922_=_C946 ,C922_=_C947 ,C922_=_C948 ,\nC923_=_C924 ,C923_=_C925 ,C923_=_C926 ,C923_=_C927 ,C923_=_C929 ,C923_=_C930 ,\nC923_=_C931 ,C923_=_C932 ,C923_=_C933 ,C923_=_C934 ,C923_=_C935 ,C923_=_C936 ,\nC923_=_C937 ,C923_=_C938 ,C923_=_C939 ,C923_=_C940 ,C923_=_C941 ,C923_=_C942 ,\nC923_=_C943 ,C923_=_C944 ,C923_=_C945 ,C923_=_C946 ,C923_=_C947 ,C923_=_C948 ,\nC924_=_C925 ,C924_=_C926 ,C924_=_C927 ,C924_=_C929 ,C924_=_C930 ,C924_=_C931 ,\nC924_=_C932 ,C924_=_C933 ,C924_=_C934 ,C924_=_C935 ,C924_=_C936 ,C924_=_C937 ,\nC924_=_C938 ,C924_=_C939 ,C924_=_C940 ,C924_=_C941 ,C924_=_C942 ,C924_=_C943 ,\nC924_=_C944 ,C924_=_C945 ,C924_=_C946 ,C924_=_C947 ,C924_=_C948 ,C925_=_C926 ,\nC925_=_C927 ,C925_=_C929 ,C925_=_C930 ,C925_=_C931 ,C925_=_C932 ,C925_=_C933 ,\nC925_=_C934 ,C925_=_C935 ,C925_=_C936 ,C925_=_C937 ,C925_=_C938 ,C925_=_C939 ,\nC925_=_C940 ,C925_=_C941 ,C925_=_C942 ,C925_=_C943 ,C925_=_C944 ,C925_=_C945 ,\nC925_=_C946 ,C925_=_C947 ,C925_=_C948 ,C926_=_C927 ,C926_=_C929 ,C926_=_C930 ,\nC926_=_C931 ,C926_=_C932 ,C926_=_C933 ,C926_=_C934 ,C926_=_C935 ,C926_=_C936 ,\nC926_=_C937 ,C926_=_C938 ,C926_=_C939 ,C926_=_C940 ,C926_=_C941 ,C926_=_C942 ,\nC926_=_C943 ,C926_=_C944 ,C926_=_C945 ,C926_=_C946 ,C926_=_C947 ,C926_=_C948 ,\nC927_=_C929 ,C927_=_C930 ,C927_=_C931 ,C927_=_C932 ,C927_=_C933 ,C927_=_C934 ,\nC927_=_C935 ,C927_=_C936 ,C927_=_C937 ,C927_=_C938 ,C927_=_C939 ,C927_=_C940 ,\nC927_=_C941 ,C927_=_C942 ,C927_=_C943 ,C927_=_C944 ,C927_=_C945 ,C927_=_C946 ,\nC927_=_C947 ,C927_=_C948 ,C929_=_C930 ,C929_=_C931 ,C929_=_C932 ,C929_=_C933 ,\nC929_=_C934 ,C929_=_C935 ,C929_=_C936 ,C929_=_C937 ,C929_=_C938 ,C929_=_C939 ,\nC929_=_C940 ,C929_=_C941 ,C929_=_C942 ,C929_=_C943 ,C929_=_C944 ,C929_=_C945 ,\nC929_=_C946 ,C929_=_C947 ,C929_=_C948 ,C929_=_C2378 ,C930_=_C931 ,C930_=_C932 ,\nC930_=_C933 ,C930_=_C934 ,C930_=_C935 ,C930_=_C936 ,C930_=_C937 ,C930_=_C938 ,\nC930_=_C939 ,C930_=_C940 ,C930_=_C941 ,C930_=_C942 ,C930_=_C943 ,C930_=_C944 ,\nC930_=_C945 ,C930_=_C946 ,C930_=_C947 ,C930_=_C948 ,C931_=_C932 ,C931_=_C933 ,\nC931_=_C934 ,C931_=_C935 ,C931_=_C936 ,C931_=_C937 ,C931_=_C938 ,C931_=_C939 ,\nC931_=_C940 ,C931_=_C941 ,C931_=_C942 ,C931_=_C943 ,C931_=_C944 ,C931_=_C945 ,\nC931_=_C946 ,C931_=_C947 ,C931_=_C948 ,C932_=_C933 ,C932_=_C934 ,C932_=_C935 ,\nC932_=_C936 ,C932_=_C937 ,C932_=_C938 ,C932_=_C939 ,C932_=_C940 ,C932_=_C941 ,\nC932_=_C942 ,C932_=_C943 ,C932_=_C944 ,C932_=_C945 ,C932_=_C946 ,C932_=_C947 ,\nC932_=_C948 ,C932_=_C2381 ,C933_=_C934 ,C933_=_C935 ,C933_=_C936 ,C933_=_C937 ,\nC933_=_C938 ,C933_=_C939 ,C933_=_C940 ,C933_=_C941 ,C933_=_C942 ,C933_=_C943 ,\nC933_=_C944 ,C933_=_C945 ,C933_=_C946 ,C933_=_C947 ,C933_=_C948 ,C934_=_C935 ,\nC934_=_C936 ,C934_=_C937</w:t>
      </w:r>
    </w:p>
    <w:p>
      <w:pPr>
        <w:pStyle w:val="PreformattedText"/>
        <w:bidi w:val="0"/>
        <w:spacing w:before="0" w:after="0"/>
        <w:jc w:val="left"/>
        <w:rPr/>
      </w:pPr>
      <w:r>
        <w:rPr/>
        <w:t xml:space="preserve"> </w:t>
      </w:r>
      <w:r>
        <w:rPr/>
        <w:t>,C934_=_C938 ,C934_=_C939 ,C934_=_C940 ,C934_=_C941 ,\nC934_=_C942 ,C934_=_C943 ,C934_=_C944 ,C934_=_C945 ,C934_=_C946 ,C934_=_C947 ,\nC934_=_C948 ,C935_=_C936 ,C935_=_C937 ,C935_=_C938 ,C935_=_C939 ,C935_=_C940 ,\nC935_=_C941 ,C935_=_C942 ,C935_=_C943 ,C935_=_C944 ,C935_=_C945 ,C935_=_C946 ,\nC935_=_C947 ,C935_=_C948 ,C936_=_C937 ,C936_=_C938 ,C936_=_C939 ,C936_=_C940 ,\nC936_=_C941 ,C936_=_C942 ,C936_=_C943 ,C936_=_C944 ,C936_=_C945 ,C936_=_C946 ,\nC936_=_C947 ,C936_=_C948 ,C937_=_C938 ,C937_=_C939 ,C937_=_C940 ,C937_=_C941 ,\nC937_=_C942 ,C937_=_C943 ,C937_=_C944 ,C937_=_C945 ,C937_=_C946 ,C937_=_C947 ,\nC937_=_C948 ,C938_=_C939 ,C938_=_C940 ,C938_=_C941 ,C938_=_C942 ,C938_=_C943 ,\nC938_=_C944 ,C938_=_C945 ,C938_=_C946 ,C938_=_C947 ,C938_=_C948 ,C939_=_C940 ,\nC939_=_C941 ,C939_=_C942 ,C939_=_C943 ,C939_=_C944 ,C939_=_C945 ,C939_=_C946 ,\nC939_=_C947 ,C939_=_C948 ,C940_=_C941 ,C940_=_C942 ,C940_=_C943 ,C940_=_C944 ,\nC940_=_C945 ,C940_=_C946 ,C940_=_C947 ,C940_=_C948 ,C940_=_C2386 ,C941_=_C942 ,\nC941_=_C943 ,C941_=_C944 ,C941_=_C945 ,C941_=_C946 ,C941_=_C947 ,C941_=_C948 ,\nC942_=_C943 ,C942_=_C944 ,C942_=_C945 ,C942_=_C946 ,C942_=_C947 ,C942_=_C948 ,\nC942_=_C2390 ,C943_=_C944 ,C943_=_C945 ,C943_=_C946 ,C943_=_C947 ,C943_=_C948 ,\nC943_=_C2391 ,C944_=_C945 ,C944_=_C946 ,C944_=_C947 ,C944_=_C948 ,C944_=_C2392 ,\nC945_=_C946 ,C945_=_C947 ,C945_=_C948 ,C946_=_C947 ,C946_=_C948 ,C946_=_C2398 ,\nC947_=_C948 ,C947_=_C2399 ,C948_=_C2400 ,C1173_=_C1613 ,C1173_=_C1983 ,C1173_=_C2378 ,\nC1173_=_C2379 ,C1173_=_C2380 ,C1173_=_C2381 ,C1173_=_C2382 ,C1173_=_C2383 ,C1173_=_C2384 ,\nC1173_=_C2385 ,C1173_=_C2386 ,C1173_=_C2387 ,C1173_=_C2388 ,C1173_=_C2389 ,C1173_=_C2390 ,\nC1173_=_C2391 ,C1173_=_C2392 ,C1173_=_C2393 ,C1173_=_C2394 ,C1173_=_C2395 ,C1173_=_C2396 ,\nC1173_=_C2397 ,C1173_=_C2398 ,C1173_=_C2399 ,C1173_=_C2400 ,C1173_=_C2401 ,C1613_=_C1983 ,\nC1613_=_C2378 ,C1613_=_C2379 ,C1613_=_C2380 ,C1613_=_C2381 ,C1613_=_C2382 ,C1613_=_C2383 ,\nC1613_=_C2384 ,C1613_=_C2385 ,C1613_=_C2386 ,C1613_=_C2387 ,C1613_=_C2388 ,C1613_=_C2389 ,\nC1613_=_C2390 ,C1613_=_C2391 ,C1613_=_C2392 ,C1613_=_C2393 ,C1613_=_C2394 ,C1613_=_C2395 ,\nC1613_=_C2396 ,C1613_=_C2397 ,C1613_=_C2398 ,C1613_=_C2399 ,C1613_=_C2400 ,C1613_=_C2401 ,\nC1983_=_C2378 ,C1983_=_C2379 ,C1983_=_C2380 ,C1983_=_C2381 ,C1983_=_C2382 ,C1983_=_C2383 ,\nC1983_=_C2384 ,C1983_=_C2385 ,C1983_=_C2386 ,C1983_=_C2387 ,C1983_=_C2388 ,C1983_=_C2389 ,\nC1983_=_C2390 ,C1983_=_C2391 ,C1983_=_C2392 ,C1983_=_C2393 ,C1983_=_C2394 ,C1983_=_C2395 ,\nC1983_=_C2396 ,C1983_=_C2397 ,C1983_=_C2398 ,C1983_=_C2399 ,C1983_=_C2400 ,C1983_=_C2401 ,\nC2378_=_C2379 ,C2378_=_C2380 ,C2378_=_C2381 ,C2378_=_C2382 ,C2378_=_C2383 ,C2378_=_C2384 ,\nC2378_=_C2385 ,C2378_=_C2386 ,C2378_=_C2387 ,C2378_=_C2388 ,C2378_=_C2389 ,C2378_=_C2390 ,\nC2378_=_C2391 ,C2378_=_C2392 ,C2378_=_C2393 ,C2378_=_C2394 ,C2378_=_C2395 ,C2378_=_C2396 ,\nC2378_=_C2397 ,C2378_=_C2398 ,C2378_=_C2399 ,C2378_=_C2400 ,C2378_=_C2401 ,C2379_=_C2380 ,\nC2379_=_C2381 ,C2379_=_C2382 ,C2379_=_C2383 ,C2379_=_C2384 ,C2379_=_C2385 ,C2379_=_C2386 ,\nC2379_=_C2387 ,C2379_=_C2388 ,C2379_=_C2389 ,C2379_=_C2390 ,C2379_=_C2391 ,C2379_=_C2392 ,\nC2379_=_C2393 ,C2379_=_C2394 ,C2379_=_C2395 ,C2379_=_C2396 ,C2379_=_C2397 ,C2379_=_C2398 ,\nC2379_=_C2399 ,C2379_=_C2400 ,C2379_=_C2401 ,C2380_=_C2381 ,C2380_=_C2382 ,C2380_=_C2383 ,\nC2380_=_C2384 ,C2380_=_C2385 ,C2380_=_C2386 ,C2380_=_C2387 ,C2380_=_C2388 ,C2380_=_C2389 ,\nC2380_=_C2390 ,C2380_=_C2391 ,C2380_=_C2392 ,C2380_=_C2393 ,C2380_=_C2394 ,C2380_=_C2395 ,\nC2380_=_C2396 ,C2380_=_C2397 ,C2380_=_C2398 ,C2380_=_C2399 ,C2380_=_C2400 ,C2380_=_C2401 ,\nC2381_=_C2382 ,C2381_=_C2383 ,C2381_=_C2384 ,C2381_=_C2385 ,C2381_=_C2386 ,C2381_=_C2387 ,\nC2381_=_C2388 ,C2381_=_C2389 ,C2381_=_C2390 ,C2381_=_C2391 ,C2381_=_C2392 ,C2381_=_C2393 ,\nC2381_=_C2394 ,C2381_=_C2395 ,C2381_=_C2396 ,C2381_=_C2397 ,C2381_=_C2398 ,C2381_=_C2399 ,\nC2381_=_C2400 ,C2381_=_C2401 ,C2382_=_C2383 ,C2382_=_C2384 ,C2382_=_C2385 ,C2382_=_C2386 ,\nC2382_=_C2387 ,C2382_=_C2388 ,C2382_=_C2389 ,C2382_=_C2390 ,C2382_=_C2391 ,C2382_=_C2392 ,\nC2382_=_C2393 ,C2382_=_C2394 ,C2382_=_C2395 ,C2382_=_C2396 ,C2382_=_C2397 ,C2382_=_C2398 ,\nC2382_=_C2399 ,C2382_=_C2400 ,C2382_=_C2401 ,C2383_=_C2384 ,C2383_=_C2385 ,C2383_=_C2386 ,\nC2383_=_C2387 ,C2383_=_C2388 ,C2383_=_C2389 ,C2383_=_C2390 ,C2383_=_C2391 ,C2383_=_C2392 ,\nC2383_=_C2393 ,C2383_=_C2394 ,C2383_=_C2395 ,C2383_=_C2396 ,C2383_=_C2397 ,C2383_=_C2398 ,\nC2383_=_C2399 ,C2383_=_C2400 ,C2383_=_C2401 ,C2384_=_C2385 ,C2384_=_C2386 ,C2384_=_C2387 ,\nC2384_=_C2388 ,C2384_=_C2389 ,C2384_=_C2390 ,C2384_=_C2391 ,C2384_=_C2392 ,C2384_=_C2393 ,\nC2384_=_C2394 ,C2384_=_C2395 ,C2384_=_C2396 ,C2384_=_C2397 ,C2384_=_C2398 ,C2384_=_C2399 ,\nC2384_=_C2400 ,C2384_=_C2401 ,C2385_=_C2386 ,C2385_=_C2387 ,C2385_=_C2388 ,C2385_=_C2389 ,\nC2385_=_C2390 ,C2385_=_C2391 ,C2385_=_C2392 ,C2385_=_C2393 ,C2385_=_C2394 ,C2385_=_C2395 ,\nC2385_=_C2396 ,C2385_=_C2397 ,C2385_=_C2398 ,C2385_=_C2399 ,C2385_=_C2400 ,C2385_=_C2401 ,\nC2386_=_C2387 ,C2386_=_C2388 ,C2386_=_C2389 ,C2386_=_C2390 ,C2386_=_C2391 ,C2386_=_C2392 ,\nC2386_=_C2393 ,C2386_=_C2394 ,C2386_=_C2395 ,C2386_=_C2396 ,C2386_=_C2397 ,C2386_=_C2398 ,\nC2386_=_C2399 ,C2386_=_C2400 ,C2386_=_C2401 ,C2387_=_C2388 ,C2387_=_C2389 ,C2387_=_C2390 ,\nC2387_=_C2391 ,C2387_=_C2392 ,C2387_=_C2393 ,C2387_=_C2394 ,C2387_=_C2395 ,C2387_=_C2396 ,\nC2387_=_C2397 ,C2387_=_C2398 ,C2387_=_C2399 ,C2387_=_C2400 ,C2387_=_C2401 ,C2388_=_C2389 ,\nC2388_=_C2390 ,C2388_=_C2391 ,C2388_=_C2392 ,C2388_=_C2393 ,C2388_=_C2394 ,C2388_=_C2395 ,\nC2388_=_C2396 ,C2388_=_C2397 ,C2388_=_C2398 ,C2388_=_C2399 ,C2388_=_C2400 ,C2388_=_C2401 ,\nC2389_=_C2390 ,C2389_=_C2391 ,C2389_=_C2392 ,C2389_=_C2393 ,C2389_=_C2394 ,C2389_=_C2395 ,\nC2389_=_C2396 ,C2389_=_C2397 ,C2389_=_C2398 ,C2389_=_C2399 ,C2389_=_C2400 ,C2389_=_C2401 ,\nC2390_=_C2391 ,C2390_=_C2392 ,C2390_=_C2393 ,C2390_=_C2394 ,C2390_=_C2395 ,C2390_=_C2396 ,\nC2390_=_C2397 ,C2390_=_C2398 ,C2390_=_C2399 ,C2390_=_C2400 ,C2390_=_C2401 ,C2391_=_C2392 ,\nC2391_=_C2393 ,C2391_=_C2394 ,C2391_=_C2395 ,C2391_=_C2396 ,C2391_=_C2397 ,C2391_=_C2398 ,\nC2391_=_C2399 ,C2391_=_C2400 ,C2391_=_C2401 ,C2392_=_C2393 ,C2392_=_C2394 ,C2392_=_C2395 ,\nC2392_=_C2396 ,C2392_=_C2397 ,C2392_=_C2398 ,C2392_=_C2399 ,C2392_=_C2400 ,C2392_=_C2401 ,\nC2393_=_C2394 ,C2393_=_C2395 ,C2393_=_C2396 ,C2393_=_C2397 ,C2393_=_C2398 ,C2393_=_C2399 ,\nC2393_=_C2400 ,C2393_=_C2401 ,C2394_=_C2395 ,C2394_=_C2396 ,C2394_=_C2397 ,C2394_=_C2398 ,\nC2394_=_C2399 ,C2394_=_C2400 ,C2394_=_C2401 ,C2395_=_C2396 ,C2395_=_C2397 ,C2395_=_C2398 ,\nC2395_=_C2399 ,C2395_=_C2400 ,C2395_=_C2401 ,C2396_=_C2397 ,C2396_=_C2398 ,C2396_=_C2399 ,\nC2396_=_C2400 ,C2396_=_C2401 ,C2397_=_C2398 ,C2397_=_C2399 ,C2397_=_C2400 ,C2397_=_C2401 ,\nC2398_=_C2399 ,C2398_=_C2400 ,C2398_=_C2401 ,C2399_=_C2400 ,C2399_=_C2401 ,C2400_=_C2401 ,"];298[shape=box, label="id:298 level: 7\n57: C491 C499 C517 C530 C624 \nC650 C658 C787 C799 C922 C1023 \nC1036 C1168 C1396 C1406 C1407 C1408 \nC1409 C1410 C1411 C1412 C1413 C1414 \nC1415 C1416 C1417 C1418 C1419 C1420 \nC1421 C1422 C1423 C1424 C1425 C1426 \nC1971 C1993 C2071 C2622 C2645 C2813 \nC3064 C3090 C3210 C3390 C3443 C3444 \nC3445 C3446 C3447 C3448 C3449 C3450 \nC3451 C3452 C3453 C3454 \n821: C491_=_C499( C491 C499 ) C491_=_C517( C491 C517 ) C491_=_C624( C491 C624 ) C491_=_C650( C491 C650 ) C491_=_C799( C491 C799 ) \nC491_=_C922( C491 C922 ) C491_=_C1023( C491 C1023 ) C491_=_C1168( C491 C1168 ) C491_=_C1406( C491 C1406 ) C491_=_C1407( C491 C1407 ) C491_=_C1408( C491 C1408 ) \nC491_=_C1409( C491 C1409 ) C491_=_C1410( C491 C1410 ) C491_=_C1411( C491 C1411 ) C491_=_C1412( C491 C1412 ) C491_=_C1413( C491 C1413 ) C491_=_C1414( C491 C1414 ) \nC491_=_C1415( C491 C1415 ) C491_=_C1416( C491 C1416 ) C491_=_C1417( C491 C1417 ) C491_=_C1418( C491 C1418 ) C491_=_C1419( C491 C1419 ) C491_=_C1420( C491 C1420 ) \nC491_=_C1421( C491 C1421 ) C491_=_C1422( C491 C1422 ) C491_=_C1423( C491 C1423 ) C491_=_C1424( C491 C1424 ) C491_=_C1425( C491 C1425 ) C491_=_C1426( C491 C1426 ) \nC499_=_C530( C499 C530 ) C499_=_C658( C499 C658 ) C499_=_C787( C499 C787 ) C499_=_C1036( C499 C1036 ) C499_=_C1396( C499 C1396 ) C499_=_C1420( C499 C1420 ) \nC499_=_C1971( C499 C1971 ) C499_=_C1993( C499 C1993 ) C499_=_C2071( C499 C2071 ) C499_=_C2622( C499 C2622 ) C499_=_C2645( C499 C2645 ) C499_=_C2813( C499 C2813 ) \nC499_=_C3064( C499 C3064 ) C499_=_C3090( C499 C3090 ) C499_=_C3210( C499 C3210 ) C499_=_C3390( C499 C3390 ) C499_=_C3443( C499 C3443 ) C499_=_C3444( C499 C3444 ) \nC499_=_C3445( C499 C3445 ) C499_=_C3446( C499 C3446 ) C499_=_C3447( C499 C3447 ) C499_=_C3448( C499 C3448 ) C499_=_C3449( C499 C3449 ) C499_=_C3450( C499 C3450 ) \nC499_=_C3451( C499 C3451 ) C499_=_C3452( C499 C3452 ) C499_=_C3453( C499 C3453 ) C499_=_C3454( C499 C3454 ) C517_=_C530( C517 C530 ) C517_=_C624( C517 C624 ) \nC517_=_C650( C517 C650 ) C517_=_C799( C517 C799 ) C517_=_C922( C517 C922 ) C517_=_C1023( C517 C1023 ) C517_=_C1168( C517 C1168 ) C517_=_C1406( C517 C1406 ) \nC517_=_C1407( C517 C1407 ) C517_=_C1408( C517 C1408 ) C517_=_C1409( C517 C1409 ) C517_=_C1410( C517 C1410 ) C517_=_C1411( C517 C1411 ) C517_=_C1412( C517 C1412 ) \nC517_=_C1413( C517 C1413 ) C517_=_C1414( C517 C1414 ) C517_=_C1415( C517 C1415 ) C517_=_C1416( C517 C1416 ) C517_=_C1417( C517 C1417 ) C517_=_C1418( C517 C1418 ) \nC517_=_C1419( C517 C1419 ) C517_=_C1420( C517 C1420 ) C517_=_C1421( C517 C1421 ) C517_=_C1422( C517 C1422 ) C517_=_C1423( C517 C1423 ) C517_=_C1424( C517 C1424 ) \nC517_=_C1425( C517 C1425 ) C517_=_C1426( C517 C1426 ) C530_=_C658( C530 C658 ) C530_=_C787( C530 C787 ) C530_=_C1036( C530 C1036 ) C530_=_C1396( C530 C1396 ) \nC530_=_C1420( C530 C1420 ) C530_=_C1971( C530 C1971 ) C530_=_C1993( C530 C1993 ) C530_=_C2071( C530 C2071 ) C530_=_C2622( C530 C2622 ) C530_=_C2645( C530 C2645 ) \nC530_=_C2813( C530 C2813 ) C530_=_C3064( C530 C3064 ) C530_=_C3090( C530 C3090 ) C530_=_C3210(</w:t>
      </w:r>
    </w:p>
    <w:p>
      <w:pPr>
        <w:pStyle w:val="PreformattedText"/>
        <w:bidi w:val="0"/>
        <w:spacing w:before="0" w:after="0"/>
        <w:jc w:val="left"/>
        <w:rPr/>
      </w:pPr>
      <w:r>
        <w:rPr/>
        <w:t xml:space="preserve"> </w:t>
      </w:r>
      <w:r>
        <w:rPr/>
        <w:t>C530 C3210 ) C530_=_C3390( C530 C3390 ) C530_=_C3443( C530 C3443 ) \nC530_=_C3444( C530 C3444 ) C530_=_C3445( C530 C3445 ) C530_=_C3446( C530 C3446 ) C530_=_C3447( C530 C3447 ) C530_=_C3448( C530 C3448 ) C530_=_C3449( C530 C3449 ) \nC530_=_C3450( C530 C3450 ) C530_=_C3451( C530 C3451 ) C530_=_C3452( C530 C3452 ) C530_=_C3453( C530 C3453 ) C530_=_C3454( C530 C3454 ) C624_=_C650( C624 C650 ) \nC624_=_C799( C624 C799 ) C624_=_C922( C624 C922 ) C624_=_C1023( C624 C1023 ) C624_=_C1168( C624 C1168 ) C624_=_C1406( C624 C1406 ) C624_=_C1407( C624 C1407 ) \nC624_=_C1408( C624 C1408 ) C624_=_C1409( C624 C1409 ) C624_=_C1410( C624 C1410 ) C624_=_C1411( C624 C1411 ) C624_=_C1412( C624 C1412 ) C624_=_C1413( C624 C1413 ) \nC624_=_C1414( C624 C1414 ) C624_=_C1415( C624 C1415 ) C624_=_C1416( C624 C1416 ) C624_=_C1417( C624 C1417 ) C624_=_C1418( C624 C1418 ) C624_=_C1419( C624 C1419 ) \nC624_=_C1420( C624 C1420 ) C624_=_C1421( C624 C1421 ) C624_=_C1422( C624 C1422 ) C624_=_C1423( C624 C1423 ) C624_=_C1424( C624 C1424 ) C624_=_C1425( C624 C1425 ) \nC624_=_C1426( C624 C1426 ) C650_=_C658( C650 C658 ) C650_=_C799( C650 C799 ) C650_=_C922( C650 C922 ) C650_=_C1023( C650 C1023 ) C650_=_C1168( C650 C1168 ) \nC650_=_C1406( C650 C1406 ) C650_=_C1407( C650 C1407 ) C650_=_C1408( C650 C1408 ) C650_=_C1409( C650 C1409 ) C650_=_C1410( C650 C1410 ) C650_=_C1411( C650 C1411 ) \nC650_=_C1412( C650 C1412 ) C650_=_C1413( C650 C1413 ) C650_=_C1414( C650 C1414 ) C650_=_C1415( C650 C1415 ) C650_=_C1416( C650 C1416 ) C650_=_C1417( C650 C1417 ) \nC650_=_C1418( C650 C1418 ) C650_=_C1419( C650 C1419 ) C650_=_C1420( C650 C1420 ) C650_=_C1421( C650 C1421 ) C650_=_C1422( C650 C1422 ) C650_=_C1423( C650 C1423 ) \nC650_=_C1424( C650 C1424 ) C650_=_C1425( C650 C1425 ) C650_=_C1426( C650 C1426 ) C658_=_C787( C658 C787 ) C658_=_C1036( C658 C1036 ) C658_=_C1396( C658 C1396 ) \nC658_=_C1420( C658 C1420 ) C658_=_C1971( C658 C1971 ) C658_=_C1993( C658 C1993 ) C658_=_C2071( C658 C2071 ) C658_=_C2622( C658 C2622 ) C658_=_C2645( C658 C2645 ) \nC658_=_C2813( C658 C2813 ) C658_=_C3064( C658 C3064 ) C658_=_C3090( C658 C3090 ) C658_=_C3210( C658 C3210 ) C658_=_C3390( C658 C3390 ) C658_=_C3443( C658 C3443 ) \nC658_=_C3444( C658 C3444 ) C658_=_C3445( C658 C3445 ) C658_=_C3446( C658 C3446 ) C658_=_C3447( C658 C3447 ) C658_=_C3448( C658 C3448 ) C658_=_C3449( C658 C3449 ) \nC658_=_C3450( C658 C3450 ) C658_=_C3451( C658 C3451 ) C658_=_C3452( C658 C3452 ) C658_=_C3453( C658 C3453 ) C658_=_C3454( C658 C3454 ) C787_=_C1036( C787 C1036 ) \nC787_=_C1396( C787 C1396 ) C787_=_C1420( C787 C1420 ) C787_=_C1971( C787 C1971 ) C787_=_C1993( C787 C1993 ) C787_=_C2071( C787 C2071 ) C787_=_C2622( C787 C2622 ) \nC787_=_C2645( C787 C2645 ) C787_=_C2813( C787 C2813 ) C787_=_C3064( C787 C3064 ) C787_=_C3090( C787 C3090 ) C787_=_C3210( C787 C3210 ) C787_=_C3390( C787 C3390 ) \nC787_=_C3443( C787 C3443 ) C787_=_C3444( C787 C3444 ) C787_=_C3445( C787 C3445 ) C787_=_C3446( C787 C3446 ) C787_=_C3447( C787 C3447 ) C787_=_C3448( C787 C3448 ) \nC787_=_C3449( C787 C3449 ) C787_=_C3450( C787 C3450 ) C787_=_C3451( C787 C3451 ) C787_=_C3452( C787 C3452 ) C787_=_C3453( C787 C3453 ) C787_=_C3454( C787 C3454 ) \nC799_=_C922( C799 C922 ) C799_=_C1023( C799 C1023 ) C799_=_C1168( C799 C1168 ) C799_=_C1406( C799 C1406 ) C799_=_C1407( C799 C1407 ) C799_=_C1408( C799 C1408 ) \nC799_=_C1409( C799 C1409 ) C799_=_C1410( C799 C1410 ) C799_=_C1411( C799 C1411 ) C799_=_C1412( C799 C1412 ) C799_=_C1413( C799 C1413 ) C799_=_C1414( C799 C1414 ) \nC799_=_C1415( C799 C1415 ) C799_=_C1416( C799 C1416 ) C799_=_C1417( C799 C1417 ) C799_=_C1418( C799 C1418 ) C799_=_C1419( C799 C1419 ) C799_=_C1420( C799 C1420 ) \nC799_=_C1421( C799 C1421 ) C799_=_C1422( C799 C1422 ) C799_=_C1423( C799 C1423 ) C799_=_C1424( C799 C1424 ) C799_=_C1425( C799 C1425 ) C799_=_C1426( C799 C1426 ) \nC922_=_C1023( C922 C1023 ) C922_=_C1168( C922 C1168 ) C922_=_C1406( C922 C1406 ) C922_=_C1407( C922 C1407 ) C922_=_C1408( C922 C1408 ) C922_=_C1409( C922 C1409 ) \nC922_=_C1410( C922 C1410 ) C922_=_C1411( C922 C1411 ) C922_=_C1412( C922 C1412 ) C922_=_C1413( C922 C1413 ) C922_=_C1414( C922 C1414 ) C922_=_C1415( C922 C1415 ) \nC922_=_C1416( C922 C1416 ) C922_=_C1417( C922 C1417 ) C922_=_C1418( C922 C1418 ) C922_=_C1419( C922 C1419 ) C922_=_C1420( C922 C1420 ) C922_=_C1421( C922 C1421 ) \nC922_=_C1422( C922 C1422 ) C922_=_C1423( C922 C1423 ) C922_=_C1424( C922 C1424 ) C922_=_C1425( C922 C1425 ) C922_=_C1426( C922 C1426 ) C1023_=_C1036( C1023 C1036 ) \nC1023_=_C1168( C1023 C1168 ) C1023_=_C1406( C1023 C1406 ) C1023_=_C1407( C1023 C1407 ) C1023_=_C1408( C1023 C1408 ) C1023_=_C1409( C1023 C1409 ) C1023_=_C1410( C1023 C1410 ) \nC1023_=_C1411( C1023 C1411 ) C1023_=_C1412( C1023 C1412 ) C1023_=_C1413( C1023 C1413 ) C1023_=_C1414( C1023 C1414 ) C1023_=_C1415( C1023 C1415 ) C1023_=_C1416( C1023 C1416 ) \nC1023_=_C1417( C1023 C1417 ) C1023_=_C1418( C1023 C1418 ) C1023_=_C1419( C1023 C1419 ) C1023_=_C1420( C1023 C1420 ) C1023_=_C1421( C1023 C1421 ) C1023_=_C1422( C1023 C1422 ) \nC1023_=_C1423( C1023 C1423 ) C1023_=_C1424( C1023 C1424 ) C1023_=_C1425( C1023 C1425 ) C1023_=_C1426( C1023 C1426 ) C1036_=_C1396( C1036 C1396 ) C1036_=_C1420( C1036 C1420 ) \nC1036_=_C1971( C1036 C1971 ) C1036_=_C1993( C1036 C1993 ) C1036_=_C2071( C1036 C2071 ) C1036_=_C2622( C1036 C2622 ) C1036_=_C2645( C1036 C2645 ) C1036_=_C2813( C1036 C2813 ) \nC1036_=_C3064( C1036 C3064 ) C1036_=_C3090( C1036 C3090 ) C1036_=_C3210( C1036 C3210 ) C1036_=_C3390( C1036 C3390 ) C1036_=_C3443( C1036 C3443 ) C1036_=_C3444( C1036 C3444 ) \nC1036_=_C3445( C1036 C3445 ) C1036_=_C3446( C1036 C3446 ) C1036_=_C3447( C1036 C3447 ) C1036_=_C3448( C1036 C3448 ) C1036_=_C3449( C1036 C3449 ) C1036_=_C3450( C1036 C3450 ) \nC1036_=_C3451( C1036 C3451 ) C1036_=_C3452( C1036 C3452 ) C1036_=_C3453( C1036 C3453 ) C1036_=_C3454( C1036 C3454 ) C1168_=_C1406( C1168 C1406 ) C1168_=_C1407( C1168 C1407 ) \nC1168_=_C1408( C1168 C1408 ) C1168_=_C1409( C1168 C1409 ) C1168_=_C1410( C1168 C1410 ) C1168_=_C1411( C1168 C1411 ) C1168_=_C1412( C1168 C1412 ) C1168_=_C1413( C1168 C1413 ) \nC1168_=_C1414( C1168 C1414 ) C1168_=_C1415( C1168 C1415 ) C1168_=_C1416( C1168 C1416 ) C1168_=_C1417( C1168 C1417 ) C1168_=_C1418( C1168 C1418 ) C1168_=_C1419( C1168 C1419 ) \nC1168_=_C1420( C1168 C1420 ) C1168_=_C1421( C1168 C1421 ) C1168_=_C1422( C1168 C1422 ) C1168_=_C1423( C1168 C1423 ) C1168_=_C1424( C1168 C1424 ) C1168_=_C1425( C1168 C1425 ) \nC1168_=_C1426( C1168 C1426 ) C1396_=_C1420( C1396 C1420 ) C1396_=_C1971( C1396 C1971 ) C1396_=_C1993( C1396 C1993 ) C1396_=_C2071( C1396 C2071 ) C1396_=_C2622( C1396 C2622 ) \nC1396_=_C2645( C1396 C2645 ) C1396_=_C2813( C1396 C2813 ) C1396_=_C3064( C1396 C3064 ) C1396_=_C3090( C1396 C3090 ) C1396_=_C3210( C1396 C3210 ) C1396_=_C3390( C1396 C3390 ) \nC1396_=_C3443( C1396 C3443 ) C1396_=_C3444( C1396 C3444 ) C1396_=_C3445( C1396 C3445 ) C1396_=_C3446( C1396 C3446 ) C1396_=_C3447( C1396 C3447 ) C1396_=_C3448( C1396 C3448 ) \nC1396_=_C3449( C1396 C3449 ) C1396_=_C3450( C1396 C3450 ) C1396_=_C3451( C1396 C3451 ) C1396_=_C3452( C1396 C3452 ) C1396_=_C3453( C1396 C3453 ) C1396_=_C3454( C1396 C3454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6_=_C1426( C1406 C1426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6( C1407 C1426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6( C1408 C1426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993( C1409 C1993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1_=_C1412( C1411 C1412 ) C1411_=_C1413( C1411 C1413 ) C1411_=_C1414( C1411 C1414 ) C1411_=_C1415( C1411</w:t>
      </w:r>
    </w:p>
    <w:p>
      <w:pPr>
        <w:pStyle w:val="PreformattedText"/>
        <w:bidi w:val="0"/>
        <w:spacing w:before="0" w:after="0"/>
        <w:jc w:val="left"/>
        <w:rPr/>
      </w:pPr>
      <w:r>
        <w:rPr/>
        <w:t xml:space="preserve"> </w:t>
      </w:r>
      <w:r>
        <w:rPr/>
        <w:t>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2645( C1412 C2645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6_=_C1417( C1416 C1417 ) C1416_=_C1418( C1416 C1418 ) C1416_=_C1419( C1416 C1419 ) C1416_=_C1420( C1416 C1420 ) C1416_=_C1421( C1416 C1421 ) \nC1416_=_C1422( C1416 C1422 ) C1416_=_C1423( C1416 C1423 ) C1416_=_C1424( C1416 C1424 ) C1416_=_C1425( C1416 C1425 ) C1416_=_C1426( C1416 C1426 ) C1416_=_C3064( C1416 C3064 ) \nC1417_=_C1418( C1417 C1418 ) C1417_=_C1419( C1417 C1419 ) C1417_=_C1420( C1417 C1420 ) C1417_=_C1421( C1417 C1421 ) C1417_=_C1422( C1417 C1422 ) C1417_=_C1423( C1417 C1423 ) \nC1417_=_C1424( C1417 C1424 ) C1417_=_C1425( C1417 C1425 ) C1417_=_C1426( C1417 C1426 ) C1418_=_C1419( C1418 C1419 ) C1418_=_C1420( C1418 C1420 ) C1418_=_C1421( C1418 C1421 ) \nC1418_=_C1422( C1418 C1422 ) C1418_=_C1423( C1418 C1423 ) C1418_=_C1424( C1418 C1424 ) C1418_=_C1425( C1418 C1425 ) C1418_=_C1426( C1418 C1426 ) C1419_=_C1420( C1419 C1420 ) \nC1419_=_C1421( C1419 C1421 ) C1419_=_C1422( C1419 C1422 ) C1419_=_C1423( C1419 C1423 ) C1419_=_C1424( C1419 C1424 ) C1419_=_C1425( C1419 C1425 ) C1419_=_C1426( C1419 C1426 ) \nC1420_=_C1421( C1420 C1421 ) C1420_=_C1422( C1420 C1422 ) C1420_=_C1423( C1420 C1423 ) C1420_=_C1424( C1420 C1424 ) C1420_=_C1425( C1420 C1425 ) C1420_=_C1426( C1420 C1426 ) \nC1420_=_C1971( C1420 C1971 ) C1420_=_C1993( C1420 C1993 ) C1420_=_C2071( C1420 C2071 ) C1420_=_C2622( C1420 C2622 ) C1420_=_C2645( C1420 C2645 ) C1420_=_C2813( C1420 C2813 ) \nC1420_=_C3064( C1420 C3064 ) C1420_=_C3090( C1420 C3090 ) C1420_=_C3210( C1420 C3210 ) C1420_=_C3390( C1420 C3390 ) C1420_=_C3443( C1420 C3443 ) C1420_=_C3444( C1420 C3444 ) \nC1420_=_C3445( C1420 C3445 ) C1420_=_C3446( C1420 C3446 ) C1420_=_C3447( C1420 C3447 ) C1420_=_C3448( C1420 C3448 ) C1420_=_C3449( C1420 C3449 ) C1420_=_C3450( C1420 C3450 ) \nC1420_=_C3451( C1420 C3451 ) C1420_=_C3452( C1420 C3452 ) C1420_=_C3453( C1420 C3453 ) C1420_=_C3454( C1420 C3454 ) C1421_=_C1422( C1421 C1422 ) C1421_=_C1423( C1421 C1423 ) \nC1421_=_C1424( C1421 C1424 ) C1421_=_C1425( C1421 C1425 ) C1421_=_C1426( C1421 C1426 ) C1422_=_C1423( C1422 C1423 ) C1422_=_C1424( C1422 C1424 ) C1422_=_C1425( C1422 C1425 ) \nC1422_=_C1426( C1422 C1426 ) C1423_=_C1424( C1423 C1424 ) C1423_=_C1425( C1423 C1425 ) C1423_=_C1426( C1423 C1426 ) C1424_=_C1425( C1424 C1425 ) C1424_=_C1426( C1424 C1426 ) \nC1425_=_C1426( C1425 C1426 ) C1425_=_C3451( C1425 C3451 ) C1426_=_C3454( C1426 C3454 ) C1971_=_C1993( C1971 C1993 ) C1971_=_C2071( C1971 C2071 ) C1971_=_C2622( C1971 C2622 ) \nC1971_=_C2645( C1971 C2645 ) C1971_=_C2813( C1971 C2813 ) C1971_=_C3064( C1971 C3064 ) C1971_=_C3090( C1971 C3090 ) C1971_=_C3210( C1971 C3210 ) C1971_=_C3390( C1971 C3390 ) \nC1971_=_C3443( C1971 C3443 ) C1971_=_C3444( C1971 C3444 ) C1971_=_C3445( C1971 C3445 ) C1971_=_C3446( C1971 C3446 ) C1971_=_C3447( C1971 C3447 ) C1971_=_C3448( C1971 C3448 ) \nC1971_=_C3449( C1971 C3449 ) C1971_=_C3450( C1971 C3450 ) C1971_=_C3451( C1971 C3451 ) C1971_=_C3452( C1971 C3452 ) C1971_=_C3453( C1971 C3453 ) C1971_=_C3454( C1971 C3454 ) \nC1993_=_C2071( C1993 C2071 ) C1993_=_C2622( C1993 C2622 ) C1993_=_C2645( C1993 C2645 ) C1993_=_C2813( C1993 C2813 ) C1993_=_C3064( C1993 C3064 ) C1993_=_C3090( C1993 C3090 ) \nC1993_=_C3210( C1993 C3210 ) C1993_=_C3390( C1993 C3390 ) C1993_=_C3443( C1993 C3443 ) C1993_=_C3444( C1993 C3444 ) C1993_=_C3445( C1993 C3445 ) C1993_=_C3446( C1993 C3446 ) \nC1993_=_C3447( C1993 C3447 ) C1993_=_C3448( C1993 C3448 ) C1993_=_C3449( C1993 C3449 ) C1993_=_C3450( C1993 C3450 ) C1993_=_C3451( C1993 C3451 ) C1993_=_C3452( C1993 C3452 ) \nC1993_=_C3453( C1993 C3453 ) C1993_=_C3454( C1993 C3454 ) C2071_=_C2622( C2071 C2622 ) C2071_=_C2645( C2071 C2645 ) C2071_=_C2813( C2071 C2813 ) C2071_=_C3064( C2071 C3064 ) \nC2071_=_C3090( C2071 C3090 ) C2071_=_C3210( C2071 C3210 ) C2071_=_C3390( C2071 C3390 ) C2071_=_C3443( C2071 C3443 ) C2071_=_C3444( C2071 C3444 ) C2071_=_C3445( C2071 C3445 ) \nC2071_=_C3446( C2071 C3446 ) C2071_=_C3447( C2071 C3447 ) C2071_=_C3448( C2071 C3448 ) C2071_=_C3449( C2071 C3449 ) C2071_=_C3450( C2071 C3450 ) C2071_=_C3451( C2071 C3451 ) \nC2071_=_C3452( C2071 C3452 ) C2071_=_C3453( C2071 C3453 ) C2071_=_C3454( C2071 C3454 ) C2622_=_C2645( C2622 C2645 ) C2622_=_C2813( C2622 C2813 ) C2622_=_C3064( C2622 C3064 ) \nC2622_=_C3090( C2622 C3090 ) C2622_=_C3210( C2622 C3210 ) C2622_=_C3390( C2622 C3390 ) C2622_=_C3443( C2622 C3443 ) C2622_=_C3444( C2622 C3444 ) C2622_=_C3445( C2622 C3445 ) \nC2622_=_C3446( C2622 C3446 ) C2622_=_C3447( C2622 C3447 ) C2622_=_C3448( C2622 C3448 ) C2622_=_C3449( C2622 C3449 ) C2622_=_C3450( C2622 C3450 ) C2622_=_C3451( C2622 C3451 ) \nC2622_=_C3452( C2622 C3452 ) C2622_=_C3453( C2622 C3453 ) C2622_=_C3454( C2622 C3454 ) C2645_=_C2813( C2645 C2813 ) C2645_=_C3064( C2645 C3064 ) C2645_=_C3090( C2645 C3090 ) \nC2645_=_C3210( C2645 C3210 ) C2645_=_C3390( C2645 C3390 ) C2645_=_C3443( C2645 C3443 ) C2645_=_C3444( C2645 C3444 ) C2645_=_C3445( C2645 C3445 ) C2645_=_C3446( C2645 C3446 ) \nC2645_=_C3447( C2645 C3447 ) C2645_=_C3448( C2645 C3448 ) C2645_=_C3449( C2645 C3449 ) C2645_=_C3450( C2645 C3450 ) C2645_=_C3451( C2645 C3451 ) C2645_=_C3452( C2645 C3452 ) \nC2645_=_C3453( C2645 C3453 ) C2645_=_C3454( C2645 C3454 ) C2813_=_C3064( C2813 C3064 ) C2813_=_C3090( C2813 C3090 ) C2813_=_C3210( C2813 C3210 ) C2813_=_C3390( C2813 C3390 ) \nC2813_=_C3443( C2813 C3443 ) C2813_=_C3444( C2813 C3444 ) C2813_=_C3445( C2813 C3445 ) C2813_=_C3446( C2813 C3446 ) C2813_=_C3447( C2813 C3447 ) C2813_=_C3448( C2813 C3448 ) \nC2813_=_C3449( C2813 C3449 ) C2813_=_C3450( C2813 C3450 ) C2813_=_C3451( C2813 C3451 ) C2813_=_C3452( C2813 C3452 ) C2813_=_C3453( C2813 C3453 ) C2813_=_C3454( C2813 C3454 ) \nC3064_=_C3090( C3064 C3090 ) C3064_=_C3210( C3064 C3210 ) C3064_=_C3390( C3064 C3390 ) C3064_=_C3443( C3064 C3443 ) C3064_=_C3444( C3064 C3444 ) C3064_=_C3445( C3064 C3445 ) \nC3064_=_C3446( C3064 C3446 ) C3064_=_C3447( C3064 C3447 ) C3064_=_C3448( C3064 C3448 ) C3064_=_C3449( C3064 C3449 ) C3064_=_C3450( C3064 C3450 ) C3064_=_C3451( C3064 C3451 ) \nC3064_=_C3452( C3064 C3452 ) C3064_=_C3453( C3064 C3453 ) C3064_=_C3454( C3064 C3454 ) C3090_=_C3210( C3090 C3210 ) C3090_=_C3390( C3090 C3390 ) C3090_=_C3443( C3090 C3443 ) \nC3090_=_C3444( C3090 C3444 ) C3090_=_C3445( C3090 C3445 ) C3090_=_C3446( C3090 C3446 ) C3090_=_C3447( C3090 C3447 ) C3090_=_C3448( C3090 C3448 ) C3090_=_C3449( C3090 C3449 ) \nC3090_=_C3450( C3090 C3450 ) C3090_=_C3451( C3090 C3451 ) C3090_=_C3452( C3090 C3452 ) C3090_=_C3453( C3090 C3453 ) C3090_=_C3454( C3090 C3454 ) C3210_=_C3390( C3210 C3390 ) \nC3210_=_C3443( C3210 C3443 ) C3210_=_C3444( C3210 C3444 ) C3210_=_C3445( C3210 C3445 ) C3210_=_C3446( C3210 C3446 ) C3210_=_C3447( C3210 C3447 ) C3210_=_C3448( C3210 C3448 ) \nC3210_=_C3449( C3210 C3449 ) C3210_=_C3450( C3210 C3450 ) C3210_=_C3451( C3210 C3451 ) C3210_=_C3452( C3210 C3452 ) C3210_=_C3453( C3210 C3453 ) C3210_=_C3454( C3210 C3454 ) \nC3390_=_C3443( C3390 C3443 ) C3390_=_C3444( C3390 C3444 ) C3390_=_C3445( C3390 C3445 ) C3390_=_C3446( C3390 C3446 ) C3390_=_C3447( C3390 C3447 ) C3390_=_C3448( C3390 C3448 ) \nC3390_=_C3449( C3390 C3449 ) C3390_=_C3450( C3390 C3450 ) C3390_=_C3451( C3390 C3451 ) C3390_=_C3452( C3390 C3452 ) C3390_=_C3453( C3390 C3453 ) C3390_=_C3454( C3390 C3454 ) \nC3443_=_C3444( C3443 C3444 ) C3443_=_C3445( C3443 C3445 ) C3443_=_C3446( C3443 C3446 ) C3443_=_C3447( C3443 C3447 ) C3443_=_C3448( C3443 C3448 ) C3443_=_C3449( C3443 C3449 ) \nC3443_=_C3450( C3443 C3450 ) C3443_=_C3451( C3443 C3451 ) C3443_=_C3452( C3443 C3452 ) C3443_=_C3453( C3443 C3453 ) C3443_=_C3454( C3443 C3454 ) C3444_=_C3445( C3444 C3445 ) \nC3444_=_C3446( C3444 C3446 ) C3444_=_C3447( C3444 C3447 ) C3444_=_C3448( C3444 C3448 ) C3444_=_C3449( C3444 C3449 ) C3444_=_C3450( C3444 C3450 ) C3444_=_C3451( C3444 C3451 ) \nC3444_=_C3452( C3444 C3452 ) C3444_=_C3453( C3444 C3453 ) C3444_=_C3454( C3444 C3454 ) C3445_=_C3446( C3445 C3446 ) C3445_=_C3447( C3445 C3447 ) C3445_=_C3448( C3445 C3448 ) \nC3445_=_C3449( C3445 C3449 ) C3445_=_C3450( C3445 C3450 ) C3445_=_C3451( C3445 C3451 ) C3445_=_C3452( C3445 C3452 ) C3445_=_C3453( C3445 C3453 ) C3445_=_C3454( C3445 C3454 ) \nC3446_=_C3447(</w:t>
      </w:r>
    </w:p>
    <w:p>
      <w:pPr>
        <w:pStyle w:val="PreformattedText"/>
        <w:bidi w:val="0"/>
        <w:spacing w:before="0" w:after="0"/>
        <w:jc w:val="left"/>
        <w:rPr/>
      </w:pPr>
      <w:r>
        <w:rPr/>
        <w:t xml:space="preserve"> </w:t>
      </w:r>
      <w:r>
        <w:rPr/>
        <w:t>C3446 C3447 ) C3446_=_C3448( C3446 C3448 ) C3446_=_C3449( C3446 C3449 ) C3446_=_C3450( C3446 C3450 ) C3446_=_C3451( C3446 C3451 ) C3446_=_C3452( C3446 C3452 ) \nC3446_=_C3453( C3446 C3453 ) C3446_=_C3454( C3446 C3454 ) C3447_=_C3448( C3447 C3448 ) C3447_=_C3449( C3447 C3449 ) C3447_=_C3450( C3447 C3450 ) C3447_=_C3451( C3447 C3451 ) \nC3447_=_C3452( C3447 C3452 ) C3447_=_C3453( C3447 C3453 ) C3447_=_C3454( C3447 C3454 ) C3448_=_C3449( C3448 C3449 ) C3448_=_C3450( C3448 C3450 ) C3448_=_C3451( C3448 C3451 ) \nC3448_=_C3452( C3448 C3452 ) C3448_=_C3453( C3448 C3453 ) C3448_=_C3454( C3448 C3454 ) C3449_=_C3450( C3449 C3450 ) C3449_=_C3451( C3449 C3451 ) C3449_=_C3452( C3449 C3452 ) \nC3449_=_C3453( C3449 C3453 ) C3449_=_C3454( C3449 C3454 ) C3450_=_C3451( C3450 C3451 ) C3450_=_C3452( C3450 C3452 ) C3450_=_C3453( C3450 C3453 ) C3450_=_C3454( C3450 C3454 ) \nC3451_=_C3452( C3451 C3452 ) C3451_=_C3453( C3451 C3453 ) C3451_=_C3454( C3451 C3454 ) C3452_=_C3453( C3452 C3453 ) C3452_=_C3454( C3452 C3454 ) C3453_=_C3454( C3453 C3454 ) "];210-&gt;298[label="56: C491 C499 C517 C530 C624 \nC650 C658 C787 C799 C922 C1023 \nC1036 C1168 C1396 C1406 C1407 C1408 \nC1409 C1410 C1411 C1412 C1413 C1414 \nC1415 C1416 C1417 C1418 C1419 C1421 \nC1422 C1423 C1424 C1425 C1426 C1971 \nC1993 C2071 C2622 C2645 C2813 C3064 \nC3090 C3210 C3390 C3443 C3444 C3445 \nC3446 C3447 C3448 C3449 C3450 C3451 \nC3452 C3453 C3454 \n765: C491_=_C499 ,C491_=_C517 ,C491_=_C624 ,C491_=_C650 ,C491_=_C799 ,\nC491_=_C922 ,C491_=_C1023 ,C491_=_C1168 ,C491_=_C1406 ,C491_=_C1407 ,C491_=_C1408 ,\nC491_=_C1409 ,C491_=_C1410 ,C491_=_C1411 ,C491_=_C1412 ,C491_=_C1413 ,C491_=_C1414 ,\nC491_=_C1415 ,C491_=_C1416 ,C491_=_C1417 ,C491_=_C1418 ,C491_=_C1419 ,C491_=_C1421 ,\nC491_=_C1422 ,C491_=_C1423 ,C491_=_C1424 ,C491_=_C1425 ,C491_=_C1426 ,C499_=_C530 ,\nC499_=_C658 ,C499_=_C787 ,C499_=_C1036 ,C499_=_C1396 ,C499_=_C1971 ,C499_=_C1993 ,\nC499_=_C2071 ,C499_=_C2622 ,C499_=_C2645 ,C499_=_C2813 ,C499_=_C3064 ,C499_=_C3090 ,\nC499_=_C3210 ,C499_=_C3390 ,C499_=_C3443 ,C499_=_C3444 ,C499_=_C3445 ,C499_=_C3446 ,\nC499_=_C3447 ,C499_=_C3448 ,C499_=_C3449 ,C499_=_C3450 ,C499_=_C3451 ,C499_=_C3452 ,\nC499_=_C3453 ,C499_=_C3454 ,C517_=_C530 ,C517_=_C624 ,C517_=_C650 ,C517_=_C799 ,\nC517_=_C922 ,C517_=_C1023 ,C517_=_C1168 ,C517_=_C1406 ,C517_=_C1407 ,C517_=_C1408 ,\nC517_=_C1409 ,C517_=_C1410 ,C517_=_C1411 ,C517_=_C1412 ,C517_=_C1413 ,C517_=_C1414 ,\nC517_=_C1415 ,C517_=_C1416 ,C517_=_C1417 ,C517_=_C1418 ,C517_=_C1419 ,C517_=_C1421 ,\nC517_=_C1422 ,C517_=_C1423 ,C517_=_C1424 ,C517_=_C1425 ,C517_=_C1426 ,C530_=_C658 ,\nC530_=_C787 ,C530_=_C1036 ,C530_=_C1396 ,C530_=_C1971 ,C530_=_C1993 ,C530_=_C2071 ,\nC530_=_C2622 ,C530_=_C2645 ,C530_=_C2813 ,C530_=_C3064 ,C530_=_C3090 ,C530_=_C3210 ,\nC530_=_C3390 ,C530_=_C3443 ,C530_=_C3444 ,C530_=_C3445 ,C530_=_C3446 ,C530_=_C3447 ,\nC530_=_C3448 ,C530_=_C3449 ,C530_=_C3450 ,C530_=_C3451 ,C530_=_C3452 ,C530_=_C3453 ,\nC530_=_C3454 ,C624_=_C650 ,C624_=_C799 ,C624_=_C922 ,C624_=_C1023 ,C624_=_C1168 ,\nC624_=_C1406 ,C624_=_C1407 ,C624_=_C1408 ,C624_=_C1409 ,C624_=_C1410 ,C624_=_C1411 ,\nC624_=_C1412 ,C624_=_C1413 ,C624_=_C1414 ,C624_=_C1415 ,C624_=_C1416 ,C624_=_C1417 ,\nC624_=_C1418 ,C624_=_C1419 ,C624_=_C1421 ,C624_=_C1422 ,C624_=_C1423 ,C624_=_C1424 ,\nC624_=_C1425 ,C624_=_C1426 ,C650_=_C658 ,C650_=_C799 ,C650_=_C922 ,C650_=_C1023 ,\nC650_=_C1168 ,C650_=_C1406 ,C650_=_C1407 ,C650_=_C1408 ,C650_=_C1409 ,C650_=_C1410 ,\nC650_=_C1411 ,C650_=_C1412 ,C650_=_C1413 ,C650_=_C1414 ,C650_=_C1415 ,C650_=_C1416 ,\nC650_=_C1417 ,C650_=_C1418 ,C650_=_C1419 ,C650_=_C1421 ,C650_=_C1422 ,C650_=_C1423 ,\nC650_=_C1424 ,C650_=_C1425 ,C650_=_C1426 ,C658_=_C787 ,C658_=_C1036 ,C658_=_C1396 ,\nC658_=_C1971 ,C658_=_C1993 ,C658_=_C2071 ,C658_=_C2622 ,C658_=_C2645 ,C658_=_C2813 ,\nC658_=_C3064 ,C658_=_C3090 ,C658_=_C3210 ,C658_=_C3390 ,C658_=_C3443 ,C658_=_C3444 ,\nC658_=_C3445 ,C658_=_C3446 ,C658_=_C3447 ,C658_=_C3448 ,C658_=_C3449 ,C658_=_C3450 ,\nC658_=_C3451 ,C658_=_C3452 ,C658_=_C3453 ,C658_=_C3454 ,C787_=_C1036 ,C787_=_C1396 ,\nC787_=_C1971 ,C787_=_C1993 ,C787_=_C2071 ,C787_=_C2622 ,C787_=_C2645 ,C787_=_C2813 ,\nC787_=_C3064 ,C787_=_C3090 ,C787_=_C3210 ,C787_=_C3390 ,C787_=_C3443 ,C787_=_C3444 ,\nC787_=_C3445 ,C787_=_C3446 ,C787_=_C3447 ,C787_=_C3448 ,C787_=_C3449 ,C787_=_C3450 ,\nC787_=_C3451 ,C787_=_C3452 ,C787_=_C3453 ,C787_=_C3454 ,C799_=_C922 ,C799_=_C1023 ,\nC799_=_C1168 ,C799_=_C1406 ,C799_=_C1407 ,C799_=_C1408 ,C799_=_C1409 ,C799_=_C1410 ,\nC799_=_C1411 ,C799_=_C1412 ,C799_=_C1413 ,C799_=_C1414 ,C799_=_C1415 ,C799_=_C1416 ,\nC799_=_C1417 ,C799_=_C1418 ,C799_=_C1419 ,C799_=_C1421 ,C799_=_C1422 ,C799_=_C1423 ,\nC799_=_C1424 ,C799_=_C1425 ,C799_=_C1426 ,C922_=_C1023 ,C922_=_C1168 ,C922_=_C1406 ,\nC922_=_C1407 ,C922_=_C1408 ,C922_=_C1409 ,C922_=_C1410 ,C922_=_C1411 ,C922_=_C1412 ,\nC922_=_C1413 ,C922_=_C1414 ,C922_=_C1415 ,C922_=_C1416 ,C922_=_C1417 ,C922_=_C1418 ,\nC922_=_C1419 ,C922_=_C1421 ,C922_=_C1422 ,C922_=_C1423 ,C922_=_C1424 ,C922_=_C1425 ,\nC922_=_C1426 ,C1023_=_C1036 ,C1023_=_C1168 ,C1023_=_C1406 ,C1023_=_C1407 ,C1023_=_C1408 ,\nC1023_=_C1409 ,C1023_=_C1410 ,C1023_=_C1411 ,C1023_=_C1412 ,C1023_=_C1413 ,C1023_=_C1414 ,\nC1023_=_C1415 ,C1023_=_C1416 ,C1023_=_C1417 ,C1023_=_C1418 ,C1023_=_C1419 ,C1023_=_C1421 ,\nC1023_=_C1422 ,C1023_=_C1423 ,C1023_=_C1424 ,C1023_=_C1425 ,C1023_=_C1426 ,C1036_=_C1396 ,\nC1036_=_C1971 ,C1036_=_C1993 ,C1036_=_C2071 ,C1036_=_C2622 ,C1036_=_C2645 ,C1036_=_C2813 ,\nC1036_=_C3064 ,C1036_=_C3090 ,C1036_=_C3210 ,C1036_=_C3390 ,C1036_=_C3443 ,C1036_=_C3444 ,\nC1036_=_C3445 ,C1036_=_C3446 ,C1036_=_C3447 ,C1036_=_C3448 ,C1036_=_C3449 ,C1036_=_C3450 ,\nC1036_=_C3451 ,C1036_=_C3452 ,C1036_=_C3453 ,C1036_=_C3454 ,C1168_=_C1406 ,C1168_=_C1407 ,\nC1168_=_C1408 ,C1168_=_C1409 ,C1168_=_C1410 ,C1168_=_C1411 ,C1168_=_C1412 ,C1168_=_C1413 ,\nC1168_=_C1414 ,C1168_=_C1415 ,C1168_=_C1416 ,C1168_=_C1417 ,C1168_=_C1418 ,C1168_=_C1419 ,\nC1168_=_C1421 ,C1168_=_C1422 ,C1168_=_C1423 ,C1168_=_C1424 ,C1168_=_C1425 ,C1168_=_C1426 ,\nC1396_=_C1971 ,C1396_=_C1993 ,C1396_=_C2071 ,C1396_=_C2622 ,C1396_=_C2645 ,C1396_=_C2813 ,\nC1396_=_C3064 ,C1396_=_C3090 ,C1396_=_C3210 ,C1396_=_C3390 ,C1396_=_C3443 ,C1396_=_C3444 ,\nC1396_=_C3445 ,C1396_=_C3446 ,C1396_=_C3447 ,C1396_=_C3448 ,C1396_=_C3449 ,C1396_=_C3450 ,\nC1396_=_C3451 ,C1396_=_C3452 ,C1396_=_C3453 ,C1396_=_C3454 ,C1406_=_C1407 ,C1406_=_C1408 ,\nC1406_=_C1409 ,C1406_=_C1410 ,C1406_=_C1411 ,C1406_=_C1412 ,C1406_=_C1413 ,C1406_=_C1414 ,\nC1406_=_C1415 ,C1406_=_C1416 ,C1406_=_C1417 ,C1406_=_C1418 ,C1406_=_C1419 ,C1406_=_C1421 ,\nC1406_=_C1422 ,C1406_=_C1423 ,C1406_=_C1424 ,C1406_=_C1425 ,C1406_=_C1426 ,C1407_=_C1408 ,\nC1407_=_C1409 ,C1407_=_C1410 ,C1407_=_C1411 ,C1407_=_C1412 ,C1407_=_C1413 ,C1407_=_C1414 ,\nC1407_=_C1415 ,C1407_=_C1416 ,C1407_=_C1417 ,C1407_=_C1418 ,C1407_=_C1419 ,C1407_=_C1421 ,\nC1407_=_C1422 ,C1407_=_C1423 ,C1407_=_C1424 ,C1407_=_C1425 ,C1407_=_C1426 ,C1408_=_C1409 ,\nC1408_=_C1410 ,C1408_=_C1411 ,C1408_=_C1412 ,C1408_=_C1413 ,C1408_=_C1414 ,C1408_=_C1415 ,\nC1408_=_C1416 ,C1408_=_C1417 ,C1408_=_C1418 ,C1408_=_C1419 ,C1408_=_C1421 ,C1408_=_C1422 ,\nC1408_=_C1423 ,C1408_=_C1424 ,C1408_=_C1425 ,C1408_=_C1426 ,C1409_=_C1410 ,C1409_=_C1411 ,\nC1409_=_C1412 ,C1409_=_C1413 ,C1409_=_C1414 ,C1409_=_C1415 ,C1409_=_C1416 ,C1409_=_C1417 ,\nC1409_=_C1418 ,C1409_=_C1419 ,C1409_=_C1421 ,C1409_=_C1422 ,C1409_=_C1423 ,C1409_=_C1424 ,\nC1409_=_C1425 ,C1409_=_C1426 ,C1409_=_C1993 ,C1410_=_C1411 ,C1410_=_C1412 ,C1410_=_C1413 ,\nC1410_=_C1414 ,C1410_=_C1415 ,C1410_=_C1416 ,C1410_=_C1417 ,C1410_=_C1418 ,C1410_=_C1419 ,\nC1410_=_C1421 ,C1410_=_C1422 ,C1410_=_C1423 ,C1410_=_C1424 ,C1410_=_C1425 ,C1410_=_C1426 ,\nC1411_=_C1412 ,C1411_=_C1413 ,C1411_=_C1414 ,C1411_=_C1415 ,C1411_=_C1416 ,C1411_=_C1417 ,\nC1411_=_C1418 ,C1411_=_C1419 ,C1411_=_C1421 ,C1411_=_C1422 ,C1411_=_C1423 ,C1411_=_C1424 ,\nC1411_=_C1425 ,C1411_=_C1426 ,C1412_=_C1413 ,C1412_=_C1414 ,C1412_=_C1415 ,C1412_=_C1416 ,\nC1412_=_C1417 ,C1412_=_C1418 ,C1412_=_C1419 ,C1412_=_C1421 ,C1412_=_C1422 ,C1412_=_C1423 ,\nC1412_=_C1424 ,C1412_=_C1425 ,C1412_=_C1426 ,C1412_=_C2645 ,C1413_=_C1414 ,C1413_=_C1415 ,\nC1413_=_C1416 ,C1413_=_C1417 ,C1413_=_C1418 ,C1413_=_C1419 ,C1413_=_C1421 ,C1413_=_C1422 ,\nC1413_=_C1423 ,C1413_=_C1424 ,C1413_=_C1425 ,C1413_=_C1426 ,C1414_=_C1415 ,C1414_=_C1416 ,\nC1414_=_C1417 ,C1414_=_C1418 ,C1414_=_C1419 ,C1414_=_C1421 ,C1414_=_C1422 ,C1414_=_C1423 ,\nC1414_=_C1424 ,C1414_=_C1425 ,C1414_=_C1426 ,C1415_=_C1416 ,C1415_=_C1417 ,C1415_=_C1418 ,\nC1415_=_C1419 ,C1415_=_C1421 ,C1415_=_C1422 ,C1415_=_C1423 ,C1415_=_C1424 ,C1415_=_C1425 ,\nC1415_=_C1426 ,C1416_=_C1417 ,C1416_=_C1418 ,C1416_=_C1419 ,C1416_=_C1421 ,C1416_=_C1422 ,\nC1416_=_C1423 ,C1416_=_C1424 ,C1416_=_C1425 ,C1416_=_C1426 ,C1416_=_C3064 ,C1417_=_C1418 ,\nC1417_=_C1419 ,C1417_=_C1421 ,C1417_=_C1422 ,C1417_=_C1423 ,C1417_=_C1424 ,C1417_=_C1425 ,\nC1417_=_C1426 ,C1418_=_C1419 ,C1418_=_C1421 ,C1418_=_C1422 ,C1418_=_C1423 ,C1418_=_C1424 ,\nC1418_=_C1425 ,C1418_=_C1426 ,C1419_=_C1421 ,C1419_=_C1422 ,C1419_=_C1423 ,C1419_=_C1424 ,\nC1419_=_C1425 ,C1419_=_C1426 ,C1421_=_C1422 ,C1421_=_C1423 ,C1421_=_C1424 ,C1421_=_C1425 ,\nC1421_=_C1426 ,C1422_=_C1423 ,C1422_=_C1424 ,C1422_=_C1425 ,C1422_=_C1426 ,C1423_=_C1424 ,\nC1423_=_C1425 ,C1423_=_C1426 ,C1424_=_C1425 ,C1424_=_C1426 ,C1425_=_C1426 ,C1425_=_C3451 ,\nC1426_=_C3454 ,C1971_=_C1993 ,C1971_=_C2071 ,C1971_=_C2622 ,C1971_=_C2645 ,C1971_=_C2813 ,\nC1971_=_C3064 ,C1971_=_C3090 ,C1971_=_C3210 ,C1971_=_C3390 ,C1971_=_C3443 ,C1971_=_C3444 ,\nC1971_=_C3445 ,C1971_=_C3446 ,C1971_=_C3447 ,C1971_=_C3448 ,C1971_=_C3449 ,C1971_=_C3450 ,\nC1971_=_C3451 ,C1971_=_C3452 ,C1971_=_C3453 ,C1971_=_C3454 ,C1993_=_C2071 ,C1993_=_C2622 ,\nC1993_=_C2645 ,C1993_=_C2813 ,C1993_=_C3064 ,C1993_=_C3090 ,C1993_=_C3210 ,C1993_=_C3390 ,\nC1993_=_C3443 ,C1993_=_C3444 ,C1993_=_C3445 ,C1993_=_C3446 ,C1993_=_C3447 ,C1993_=_C3448 ,\nC1993_=_C3449 ,C1993_=_C3450 ,C1993_=_C3451</w:t>
      </w:r>
    </w:p>
    <w:p>
      <w:pPr>
        <w:pStyle w:val="PreformattedText"/>
        <w:bidi w:val="0"/>
        <w:spacing w:before="0" w:after="0"/>
        <w:jc w:val="left"/>
        <w:rPr/>
      </w:pPr>
      <w:r>
        <w:rPr/>
        <w:t xml:space="preserve"> </w:t>
      </w:r>
      <w:r>
        <w:rPr/>
        <w:t>,C1993_=_C3452 ,C1993_=_C3453 ,C1993_=_C3454 ,\nC2071_=_C2622 ,C2071_=_C2645 ,C2071_=_C2813 ,C2071_=_C3064 ,C2071_=_C3090 ,C2071_=_C3210 ,\nC2071_=_C3390 ,C2071_=_C3443 ,C2071_=_C3444 ,C2071_=_C3445 ,C2071_=_C3446 ,C2071_=_C3447 ,\nC2071_=_C3448 ,C2071_=_C3449 ,C2071_=_C3450 ,C2071_=_C3451 ,C2071_=_C3452 ,C2071_=_C3453 ,\nC2071_=_C3454 ,C2622_=_C2645 ,C2622_=_C2813 ,C2622_=_C3064 ,C2622_=_C3090 ,C2622_=_C3210 ,\nC2622_=_C3390 ,C2622_=_C3443 ,C2622_=_C3444 ,C2622_=_C3445 ,C2622_=_C3446 ,C2622_=_C3447 ,\nC2622_=_C3448 ,C2622_=_C3449 ,C2622_=_C3450 ,C2622_=_C3451 ,C2622_=_C3452 ,C2622_=_C3453 ,\nC2622_=_C3454 ,C2645_=_C2813 ,C2645_=_C3064 ,C2645_=_C3090 ,C2645_=_C3210 ,C2645_=_C3390 ,\nC2645_=_C3443 ,C2645_=_C3444 ,C2645_=_C3445 ,C2645_=_C3446 ,C2645_=_C3447 ,C2645_=_C3448 ,\nC2645_=_C3449 ,C2645_=_C3450 ,C2645_=_C3451 ,C2645_=_C3452 ,C2645_=_C3453 ,C2645_=_C3454 ,\nC2813_=_C3064 ,C2813_=_C3090 ,C2813_=_C3210 ,C2813_=_C3390 ,C2813_=_C3443 ,C2813_=_C3444 ,\nC2813_=_C3445 ,C2813_=_C3446 ,C2813_=_C3447 ,C2813_=_C3448 ,C2813_=_C3449 ,C2813_=_C3450 ,\nC2813_=_C3451 ,C2813_=_C3452 ,C2813_=_C3453 ,C2813_=_C3454 ,C3064_=_C3090 ,C3064_=_C3210 ,\nC3064_=_C3390 ,C3064_=_C3443 ,C3064_=_C3444 ,C3064_=_C3445 ,C3064_=_C3446 ,C3064_=_C3447 ,\nC3064_=_C3448 ,C3064_=_C3449 ,C3064_=_C3450 ,C3064_=_C3451 ,C3064_=_C3452 ,C3064_=_C3453 ,\nC3064_=_C3454 ,C3090_=_C3210 ,C3090_=_C3390 ,C3090_=_C3443 ,C3090_=_C3444 ,C3090_=_C3445 ,\nC3090_=_C3446 ,C3090_=_C3447 ,C3090_=_C3448 ,C3090_=_C3449 ,C3090_=_C3450 ,C3090_=_C3451 ,\nC3090_=_C3452 ,C3090_=_C3453 ,C3090_=_C3454 ,C3210_=_C3390 ,C3210_=_C3443 ,C3210_=_C3444 ,\nC3210_=_C3445 ,C3210_=_C3446 ,C3210_=_C3447 ,C3210_=_C3448 ,C3210_=_C3449 ,C3210_=_C3450 ,\nC3210_=_C3451 ,C3210_=_C3452 ,C3210_=_C3453 ,C3210_=_C3454 ,C3390_=_C3443 ,C3390_=_C3444 ,\nC3390_=_C3445 ,C3390_=_C3446 ,C3390_=_C3447 ,C3390_=_C3448 ,C3390_=_C3449 ,C3390_=_C3450 ,\nC3390_=_C3451 ,C3390_=_C3452 ,C3390_=_C3453 ,C3390_=_C3454 ,C3443_=_C3444 ,C3443_=_C3445 ,\nC3443_=_C3446 ,C3443_=_C3447 ,C3443_=_C3448 ,C3443_=_C3449 ,C3443_=_C3450 ,C3443_=_C3451 ,\nC3443_=_C3452 ,C3443_=_C3453 ,C3443_=_C3454 ,C3444_=_C3445 ,C3444_=_C3446 ,C3444_=_C3447 ,\nC3444_=_C3448 ,C3444_=_C3449 ,C3444_=_C3450 ,C3444_=_C3451 ,C3444_=_C3452 ,C3444_=_C3453 ,\nC3444_=_C3454 ,C3445_=_C3446 ,C3445_=_C3447 ,C3445_=_C3448 ,C3445_=_C3449 ,C3445_=_C3450 ,\nC3445_=_C3451 ,C3445_=_C3452 ,C3445_=_C3453 ,C3445_=_C3454 ,C3446_=_C3447 ,C3446_=_C3448 ,\nC3446_=_C3449 ,C3446_=_C3450 ,C3446_=_C3451 ,C3446_=_C3452 ,C3446_=_C3453 ,C3446_=_C3454 ,\nC3447_=_C3448 ,C3447_=_C3449 ,C3447_=_C3450 ,C3447_=_C3451 ,C3447_=_C3452 ,C3447_=_C3453 ,\nC3447_=_C3454 ,C3448_=_C3449 ,C3448_=_C3450 ,C3448_=_C3451 ,C3448_=_C3452 ,C3448_=_C3453 ,\nC3448_=_C3454 ,C3449_=_C3450 ,C3449_=_C3451 ,C3449_=_C3452 ,C3449_=_C3453 ,C3449_=_C3454 ,\nC3450_=_C3451 ,C3450_=_C3452 ,C3450_=_C3453 ,C3450_=_C3454 ,C3451_=_C3452 ,C3451_=_C3453 ,\nC3451_=_C3454 ,C3452_=_C3453 ,C3452_=_C3454 ,C3453_=_C3454 ,"];299[shape=box, label="id:299 level: 7\n100: C540 C714 C721 C744 C767 \nC800 C818 C827 C839 C848 C921 \nC972 C1047 C1168 C1169 C1170 C1171 \nC1172 C1173 C1174 C1175 C1176 C1177 \nC1178 C1179 C1180 C1181 C1182 C1183 \nC1184 C1185 C1186 C1187 C1188 C1189 \nC1191 C1282 C1307 C1310 C1327 C1354 \nC1496 C1609 C1610 C1611 C1612 C1613 \nC1614 C1615 C1616 C1617 C1618 C1620 \nC1621 C1622 C1623 C1624 C1625 C1626 \nC1627 C1628 C1670 C2273 C2294 C2353 \nC2387 C2396 C2472 C2519 C2577 C2611 \nC2891 C2903 C3011 C3205 C3241 C3251 \nC3359 C3406 C3417 C3440 C3511 C3578 \nC3711 C3767 C3768 C3769 C3770 C3771 \nC3772 C3773 C3774 C3787 C3936 C4036 \nC4053 C4078 C4087 C4088 C4089 \n1351: C540_=_C721( C540 C721 ) C540_=_C800( C540 C800 ) C540_=_C827( C540 C827 ) C540_=_C1047( C540 C1047 ) C540_=_C1170( C540 C1170 ) \nC540_=_C1310( C540 C1310 ) C540_=_C1609( C540 C1609 ) C540_=_C1610( C540 C1610 ) C540_=_C1611( C540 C1611 ) C540_=_C1612( C540 C1612 ) C540_=_C1613( C540 C1613 ) \nC540_=_C1614( C540 C1614 ) C540_=_C1615( C540 C1615 ) C540_=_C1616( C540 C1616 ) C540_=_C1617( C540 C1617 ) C540_=_C1618( C540 C1618 ) C540_=_C1620( C540 C1620 ) \nC540_=_C1621( C540 C1621 ) C540_=_C1622( C540 C1622 ) C540_=_C1623( C540 C1623 ) C540_=_C1624( C540 C1624 ) C540_=_C1625( C540 C1625 ) C540_=_C1626( C540 C1626 ) \nC540_=_C1627( C540 C1627 ) C540_=_C1628( C540 C1628 ) C714_=_C767( C714 C767 ) C714_=_C1282( C714 C1282 ) C714_=_C1307( C714 C1307 ) C714_=_C1496( C714 C1496 ) \nC714_=_C1628( C714 C1628 ) C714_=_C2294( C714 C2294 ) C714_=_C2396( C714 C2396 ) C714_=_C2577( C714 C2577 ) C714_=_C2891( C714 C2891 ) C714_=_C2903( C714 C2903 ) \nC714_=_C3205( C714 C3205 ) C714_=_C3251( C714 C3251 ) C714_=_C3359( C714 C3359 ) C714_=_C3417( C714 C3417 ) C714_=_C3440( C714 C3440 ) C714_=_C3511( C714 C3511 ) \nC714_=_C3773( C714 C3773 ) C714_=_C3787( C714 C3787 ) C714_=_C3936( C714 C3936 ) C714_=_C4036( C714 C4036 ) C714_=_C4053( C714 C4053 ) C714_=_C4078( C714 C4078 ) \nC714_=_C4087( C714 C4087 ) C714_=_C4088( C714 C4088 ) C714_=_C4089( C714 C4089 ) C721_=_C800( C721 C800 ) C721_=_C827( C721 C827 ) C721_=_C1047( C721 C1047 ) \nC721_=_C1170( C721 C1170 ) C721_=_C1310( C721 C1310 ) C721_=_C1609( C721 C1609 ) C721_=_C1610( C721 C1610 ) C721_=_C1611( C721 C1611 ) C721_=_C1612( C721 C1612 ) \nC721_=_C1613( C721 C1613 ) C721_=_C1614( C721 C1614 ) C721_=_C1615( C721 C1615 ) C721_=_C1616( C721 C1616 ) C721_=_C1617( C721 C1617 ) C721_=_C1618( C721 C1618 ) \nC721_=_C1620( C721 C1620 ) C721_=_C1621( C721 C1621 ) C721_=_C1622( C721 C1622 ) C721_=_C1623( C721 C1623 ) C721_=_C1624( C721 C1624 ) C721_=_C1625( C721 C1625 ) \nC721_=_C1626( C721 C1626 ) C721_=_C1627( C721 C1627 ) C721_=_C1628( C721 C1628 ) C744_=_C767( C744 C767 ) C744_=_C848( C744 C848 ) C744_=_C921( C744 C921 ) \nC744_=_C972( C744 C972 ) C744_=_C1168( C744 C1168 ) C744_=_C1169( C744 C1169 ) C744_=_C1170( C744 C1170 ) C744_=_C1171( C744 C1171 ) C744_=_C1172( C744 C1172 ) \nC744_=_C1173( C744 C1173 ) C744_=_C1174( C744 C1174 ) C744_=_C1175( C744 C1175 ) C744_=_C1176( C744 C1176 ) C744_=_C1177( C744 C1177 ) C744_=_C1178( C744 C1178 ) \nC744_=_C1179( C744 C1179 ) C744_=_C1180( C744 C1180 ) C744_=_C1181( C744 C1181 ) C744_=_C1182( C744 C1182 ) C744_=_C1183( C744 C1183 ) C744_=_C1184( C744 C1184 ) \nC744_=_C1185( C744 C1185 ) C744_=_C1186( C744 C1186 ) C744_=_C1187( C744 C1187 ) C744_=_C1188( C744 C1188 ) C744_=_C1189( C744 C1189 ) C744_=_C1191( C744 C1191 ) \nC767_=_C1282( C767 C1282 ) C767_=_C1307( C767 C1307 ) C767_=_C1496( C767 C1496 ) C767_=_C1628( C767 C1628 ) C767_=_C2294( C767 C2294 ) C767_=_C2396( C767 C2396 ) \nC767_=_C2577( C767 C2577 ) C767_=_C2891( C767 C2891 ) C767_=_C2903( C767 C2903 ) C767_=_C3205( C767 C3205 ) C767_=_C3251( C767 C3251 ) C767_=_C3359( C767 C3359 ) \nC767_=_C3417( C767 C3417 ) C767_=_C3440( C767 C3440 ) C767_=_C3511( C767 C3511 ) C767_=_C3773( C767 C3773 ) C767_=_C3787( C767 C3787 ) C767_=_C3936( C767 C3936 ) \nC767_=_C4036( C767 C4036 ) C767_=_C4053( C767 C4053 ) C767_=_C4078( C767 C4078 ) C767_=_C4087( C767 C4087 ) C767_=_C4088( C767 C4088 ) C767_=_C4089( C767 C4089 ) \nC800_=_C818( C800 C818 ) C800_=_C827( C800 C827 ) C800_=_C1047( C800 C1047 ) C800_=_C1170( C800 C1170 ) C800_=_C1310( C800 C1310 ) C800_=_C1609( C800 C1609 ) \nC800_=_C1610( C800 C1610 ) C800_=_C1611( C800 C1611 ) C800_=_C1612( C800 C1612 ) C800_=_C1613( C800 C1613 ) C800_=_C1614( C800 C1614 ) C800_=_C1615( C800 C1615 ) \nC800_=_C1616( C800 C1616 ) C800_=_C1617( C800 C1617 ) C800_=_C1618( C800 C1618 ) C800_=_C1620( C800 C1620 ) C800_=_C1621( C800 C1621 ) C800_=_C1622( C800 C1622 ) \nC800_=_C1623( C800 C1623 ) C800_=_C1624( C800 C1624 ) C800_=_C1625( C800 C1625 ) C800_=_C1626( C800 C1626 ) C800_=_C1627( C800 C1627 ) C800_=_C1628( C800 C1628 ) \nC818_=_C839( C818 C839 ) C818_=_C1182( C818 C1182 ) C818_=_C1327( C818 C1327 ) C818_=_C1354( C818 C1354 ) C818_=_C1670( C818 C1670 ) C818_=_C2273( C818 C2273 ) \nC818_=_C2353( C818 C2353 ) C818_=_C2387( C818 C2387 ) C818_=_C2472( C818 C2472 ) C818_=_C2519( C818 C2519 ) C818_=_C2611( C818 C2611 ) C818_=_C3011( C818 C3011 ) \nC818_=_C3241( C818 C3241 ) C818_=_C3406( C818 C3406 ) C818_=_C3578( C818 C3578 ) C818_=_C3711( C818 C3711 ) C818_=_C3767( C818 C3767 ) C818_=_C3768( C818 C3768 ) \nC818_=_C3769( C818 C3769 ) C818_=_C3770( C818 C3770 ) C818_=_C3771( C818 C3771 ) C818_=_C3772( C818 C3772 ) C818_=_C3773( C818 C3773 ) C818_=_C3774( C818 C3774 ) \nC827_=_C839( C827 C839 ) C827_=_C1047( C827 C1047 ) C827_=_C1170( C827 C1170 ) C827_=_C1310( C827 C1310 ) C827_=_C1609( C827 C1609 ) C827_=_C1610( C827 C1610 ) \nC827_=_C1611( C827 C1611 ) C827_=_C1612( C827 C1612 ) C827_=_C1613( C827 C1613 ) C827_=_C1614( C827 C1614 ) C827_=_C1615( C827 C1615 ) C827_=_C1616( C827 C1616 ) \nC827_=_C1617( C827 C1617 ) C827_=_C1618( C827 C1618 ) C827_=_C1620( C827 C1620 ) C827_=_C1621( C827 C1621 ) C827_=_C1622( C827 C1622 ) C827_=_C1623( C827 C1623 ) \nC827_=_C1624( C827 C1624 ) C827_=_C1625( C827 C1625 ) C827_=_C1626( C827 C1626 ) C827_=_C1627( C827 C1627 ) C827_=_C1628( C827 C1628 ) C839_=_C1182( C839 C1182 ) \nC839_=_C1327( C839 C1327 ) C839_=_C1354( C839 C1354 ) C839_=_C1670( C839 C1670 ) C839_=_C2273( C839 C2273 ) C839_=_C2353( C839 C2353 ) C839_=_C2387( C839 C2387 ) \nC839_=_C2472( C839 C2472 ) C839_=_C2519( C839 C2519 ) C839_=_C2611( C839 C2611 ) C839_=_C3011( C839 C3011 ) C839_=_C3241( C839 C3241 ) C839_=_C3406( C839 C3406 ) \nC839_=_C3578( C839 C3578 ) C839_=_C3711( C839 C3711 ) C839_=_C3767( C839 C3767 ) C839_=_C3768( C839 C3768 ) C839_=_C3769( C839 C3769 ) C839_=_C3770( C839 C3770 ) \nC839_=_C3771( C839 C3771 ) C839_=_C3772( C839 C3772 ) C839_=_C3773( C839 C3773 ) C839_=_C3774( C839 C3774 ) C848_=_C921( C848 C921 ) C848_=_C972( C848 C972 ) \nC848_=_C1168( C848 C1168 ) C848_=_C1169( C848 C1169 ) C848_=_C1170( C848 C1170 ) C848_=_C1171( C848 C1171 ) C848_=_C1172( C848 C1172 ) C848_=_C1173( C848 C1173 ) \nC848_=_C1174( C848 C1174 ) C848_=_C1175( C848 C1175 ) C848_=_C1176( C848 C1176 ) C848_=_C1177(</w:t>
      </w:r>
    </w:p>
    <w:p>
      <w:pPr>
        <w:pStyle w:val="PreformattedText"/>
        <w:bidi w:val="0"/>
        <w:spacing w:before="0" w:after="0"/>
        <w:jc w:val="left"/>
        <w:rPr/>
      </w:pPr>
      <w:r>
        <w:rPr/>
        <w:t xml:space="preserve"> </w:t>
      </w:r>
      <w:r>
        <w:rPr/>
        <w:t>C848 C1177 ) C848_=_C1178( C848 C1178 ) C848_=_C1179( C848 C1179 ) \nC848_=_C1180( C848 C1180 ) C848_=_C1181( C848 C1181 ) C848_=_C1182( C848 C1182 ) C848_=_C1183( C848 C1183 ) C848_=_C1184( C848 C1184 ) C848_=_C1185( C848 C1185 ) \nC848_=_C1186( C848 C1186 ) C848_=_C1187( C848 C1187 ) C848_=_C1188( C848 C1188 ) C848_=_C1189( C848 C1189 ) C848_=_C1191( C848 C1191 ) C921_=_C972( C921 C972 ) \nC921_=_C1168( C921 C1168 ) C921_=_C1169( C921 C1169 ) C921_=_C1170( C921 C1170 ) C921_=_C1171( C921 C1171 ) C921_=_C1172( C921 C1172 ) C921_=_C1173( C921 C1173 ) \nC921_=_C1174( C921 C1174 ) C921_=_C1175( C921 C1175 ) C921_=_C1176( C921 C1176 ) C921_=_C1177( C921 C1177 ) C921_=_C1178( C921 C1178 ) C921_=_C1179( C921 C1179 ) \nC921_=_C1180( C921 C1180 ) C921_=_C1181( C921 C1181 ) C921_=_C1182( C921 C1182 ) C921_=_C1183( C921 C1183 ) C921_=_C1184( C921 C1184 ) C921_=_C1185( C921 C1185 ) \nC921_=_C1186( C921 C1186 ) C921_=_C1187( C921 C1187 ) C921_=_C1188( C921 C1188 ) C921_=_C1189( C921 C1189 ) C921_=_C1191( C921 C1191 ) C972_=_C1168( C972 C1168 ) \nC972_=_C1169( C972 C1169 ) C972_=_C1170( C972 C1170 ) C972_=_C1171( C972 C1171 ) C972_=_C1172( C972 C1172 ) C972_=_C1173( C972 C1173 ) C972_=_C1174( C972 C1174 ) \nC972_=_C1175( C972 C1175 ) C972_=_C1176( C972 C1176 ) C972_=_C1177( C972 C1177 ) C972_=_C1178( C972 C1178 ) C972_=_C1179( C972 C1179 ) C972_=_C1180( C972 C1180 ) \nC972_=_C1181( C972 C1181 ) C972_=_C1182( C972 C1182 ) C972_=_C1183( C972 C1183 ) C972_=_C1184( C972 C1184 ) C972_=_C1185( C972 C1185 ) C972_=_C1186( C972 C1186 ) \nC972_=_C1187( C972 C1187 ) C972_=_C1188( C972 C1188 ) C972_=_C1189( C972 C1189 ) C972_=_C1191( C972 C1191 ) C1047_=_C1170( C1047 C1170 ) C1047_=_C1310( C1047 C1310 ) \nC1047_=_C1609( C1047 C1609 ) C1047_=_C1610( C1047 C1610 ) C1047_=_C1611( C1047 C1611 ) C1047_=_C1612( C1047 C1612 ) C1047_=_C1613( C1047 C1613 ) C1047_=_C1614( C1047 C1614 ) \nC1047_=_C1615( C1047 C1615 ) C1047_=_C1616( C1047 C1616 ) C1047_=_C1617( C1047 C1617 ) C1047_=_C1618( C1047 C1618 ) C1047_=_C1620( C1047 C1620 ) C1047_=_C1621( C1047 C1621 ) \nC1047_=_C1622( C1047 C1622 ) C1047_=_C1623( C1047 C1623 ) C1047_=_C1624( C1047 C1624 ) C1047_=_C1625( C1047 C1625 ) C1047_=_C1626( C1047 C1626 ) C1047_=_C1627( C1047 C1627 ) \nC1047_=_C1628( C1047 C1628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89( C1168 C1189 ) C1168_=_C1191( C1168 C1191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189( C1169 C1189 ) C1169_=_C1191( C1169 C1191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1( C1170 C1191 ) C1170_=_C1310( C1170 C1310 ) C1170_=_C1609( C1170 C1609 ) \nC1170_=_C1610( C1170 C1610 ) C1170_=_C1611( C1170 C1611 ) C1170_=_C1612( C1170 C1612 ) C1170_=_C1613( C1170 C1613 ) C1170_=_C1614( C1170 C1614 ) C1170_=_C1615( C1170 C1615 ) \nC1170_=_C1616( C1170 C1616 ) C1170_=_C1617( C1170 C1617 ) C1170_=_C1618( C1170 C1618 ) C1170_=_C1620( C1170 C1620 ) C1170_=_C1621( C1170 C1621 ) C1170_=_C1622( C1170 C1622 ) \nC1170_=_C1623( C1170 C1623 ) C1170_=_C1624( C1170 C1624 ) C1170_=_C1625( C1170 C1625 ) C1170_=_C1626( C1170 C1626 ) C1170_=_C1627( C1170 C1627 ) C1170_=_C1628( C1170 C1628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1( C1171 C119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1( C1172 C1191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1( C1173 C1191 ) \nC1173_=_C1613( C1173 C1613 ) C1173_=_C2387( C1173 C2387 ) C1173_=_C2396( C1173 C2396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1( C1174 C1191 ) C1174_=_C1614( C1174 C1614 ) C1174_=_C2519( C1174 C2519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1( C1175 C1191 ) \nC1175_=_C3011( C1175 C3011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1( C1176 C1191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1( C1177 C1191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1( C1178 C1191 ) C1178_=_C1615( C1178 C1615 ) C1178_=_C3241( C1178 C3241 ) \nC1178_=_C3251( C1178 C3251 ) C1179_=_C1180( C1179 C1180 ) C1179_=_C1181( C1179 C1181 ) C1179_=_C1182( C1179 C1182 ) C1179_=_C1183( C1179 C1183 ) C1179_=_C1184( C1179 C1184 ) \nC1179_=_C1185( C1179 C1185 ) C1179_=_C1186( C1179 C1186 ) C1179_=_C1187( C1179 C1187 ) C1179_=_C1188( C1179 C1188 ) C1179_=_C1189( C1179 C1189 ) C1179_=_C1191( C1179 C1191 ) \nC1179_=_C3359( C1179 C3359 ) C1180_=_C1181( C1180 C1181 ) C1180_=_C1182( C1180 C1182 ) C1180_=_C1183( C1180 C1183 ) C1180_=_C1184( C1180 C1184 ) C1180_=_C1185( C1180 C1185 ) \nC1180_=_C1186( C1180 C1186 ) C1180_=_C1187( C1180 C1187 ) C1180_=_C1188( C1180 C1188 ) C1180_=_C1189( C1180 C1189 ) C1180_=_C1191( C1180 C1191 ) C1181_=_C1182( C1181 C1182 ) \nC1181_=_C1183( C1181 C1183 ) C1181_=_C1184( C1181 C1184 ) C1181_=_C1185( C1181 C1185 ) C1181_=_C1186( C1181 C1186 ) C1181_=_C1187( C1181 C1187 ) C1181_=_C1188( C1181 C1188 ) \nC1181_=_C1189( C1181 C1189 ) C1181_=_C1191( C1181 C1191 ) C1181_=_C1616( C1181 C1616 ) C1181_=_C3406( C1181 C3406 ) C1181_=_C3417( C1181 C3417 ) C1182_=_C1183( C1182 C1183 ) \nC1182_=_C1184( C1182 C1184 ) C1182_=_C1185( C1182 C1185 ) C1182_=_C1186( C1182 C1186 ) C1182_=_C1187( C1182 C1187 ) C1182_=_C1188( C1182 C1188 ) C1182_=_C1189( C1182 C1189 ) \nC1182_=_C1191( C1182 C1191 ) C1182_=_C1327( C1182 C1327 ) C1182_=_C1354( C1182 C1354 ) C1182_=_C1670(</w:t>
      </w:r>
    </w:p>
    <w:p>
      <w:pPr>
        <w:pStyle w:val="PreformattedText"/>
        <w:bidi w:val="0"/>
        <w:spacing w:before="0" w:after="0"/>
        <w:jc w:val="left"/>
        <w:rPr/>
      </w:pPr>
      <w:r>
        <w:rPr/>
        <w:t xml:space="preserve"> </w:t>
      </w:r>
      <w:r>
        <w:rPr/>
        <w:t>C1182 C1670 ) C1182_=_C2273( C1182 C2273 ) C1182_=_C2353( C1182 C2353 ) \nC1182_=_C2387( C1182 C2387 ) C1182_=_C2472( C1182 C2472 ) C1182_=_C2519( C1182 C2519 ) C1182_=_C2611( C1182 C2611 ) C1182_=_C3011( C1182 C3011 ) C1182_=_C3241( C1182 C3241 ) \nC1182_=_C3406( C1182 C3406 ) C1182_=_C3578( C1182 C3578 ) C1182_=_C3711( C1182 C3711 ) C1182_=_C3767( C1182 C3767 ) C1182_=_C3768( C1182 C3768 ) C1182_=_C3769( C1182 C3769 ) \nC1182_=_C3770( C1182 C3770 ) C1182_=_C3771( C1182 C3771 ) C1182_=_C3772( C1182 C3772 ) C1182_=_C3773( C1182 C3773 ) C1182_=_C3774( C1182 C3774 ) C1183_=_C1184( C1183 C1184 ) \nC1183_=_C1185( C1183 C1185 ) C1183_=_C1186( C1183 C1186 ) C1183_=_C1187( C1183 C1187 ) C1183_=_C1188( C1183 C1188 ) C1183_=_C1189( C1183 C1189 ) C1183_=_C1191( C1183 C1191 ) \nC1184_=_C1185( C1184 C1185 ) C1184_=_C1186( C1184 C1186 ) C1184_=_C1187( C1184 C1187 ) C1184_=_C1188( C1184 C1188 ) C1184_=_C1189( C1184 C1189 ) C1184_=_C1191( C1184 C1191 ) \nC1184_=_C3767( C1184 C3767 ) C1185_=_C1186( C1185 C1186 ) C1185_=_C1187( C1185 C1187 ) C1185_=_C1188( C1185 C1188 ) C1185_=_C1189( C1185 C1189 ) C1185_=_C1191( C1185 C1191 ) \nC1185_=_C1623( C1185 C1623 ) C1185_=_C3768( C1185 C3768 ) C1185_=_C3936( C1185 C3936 ) C1186_=_C1187( C1186 C1187 ) C1186_=_C1188( C1186 C1188 ) C1186_=_C1189( C1186 C1189 ) \nC1186_=_C1191( C1186 C1191 ) C1187_=_C1188( C1187 C1188 ) C1187_=_C1189( C1187 C1189 ) C1187_=_C1191( C1187 C1191 ) C1188_=_C1189( C1188 C1189 ) C1188_=_C1191( C1188 C1191 ) \nC1188_=_C1625( C1188 C1625 ) C1188_=_C3771( C1188 C3771 ) C1188_=_C4036( C1188 C4036 ) C1189_=_C1191( C1189 C1191 ) C1189_=_C1627( C1189 C1627 ) C1189_=_C3772( C1189 C3772 ) \nC1189_=_C4053( C1189 C4053 ) C1282_=_C1307( C1282 C1307 ) C1282_=_C1496( C1282 C1496 ) C1282_=_C1628( C1282 C1628 ) C1282_=_C2294( C1282 C2294 ) C1282_=_C2396( C1282 C2396 ) \nC1282_=_C2577( C1282 C2577 ) C1282_=_C2891( C1282 C2891 ) C1282_=_C2903( C1282 C2903 ) C1282_=_C3205( C1282 C3205 ) C1282_=_C3251( C1282 C3251 ) C1282_=_C3359( C1282 C3359 ) \nC1282_=_C3417( C1282 C3417 ) C1282_=_C3440( C1282 C3440 ) C1282_=_C3511( C1282 C3511 ) C1282_=_C3773( C1282 C3773 ) C1282_=_C3787( C1282 C3787 ) C1282_=_C3936( C1282 C3936 ) \nC1282_=_C4036( C1282 C4036 ) C1282_=_C4053( C1282 C4053 ) C1282_=_C4078( C1282 C4078 ) C1282_=_C4087( C1282 C4087 ) C1282_=_C4088( C1282 C4088 ) C1282_=_C4089( C1282 C4089 ) \nC1307_=_C1496( C1307 C1496 ) C1307_=_C1628( C1307 C1628 ) C1307_=_C2294( C1307 C2294 ) C1307_=_C2396( C1307 C2396 ) C1307_=_C2577( C1307 C2577 ) C1307_=_C2891( C1307 C2891 ) \nC1307_=_C2903( C1307 C2903 ) C1307_=_C3205( C1307 C3205 ) C1307_=_C3251( C1307 C3251 ) C1307_=_C3359( C1307 C3359 ) C1307_=_C3417( C1307 C3417 ) C1307_=_C3440( C1307 C3440 ) \nC1307_=_C3511( C1307 C3511 ) C1307_=_C3773( C1307 C3773 ) C1307_=_C3787( C1307 C3787 ) C1307_=_C3936( C1307 C3936 ) C1307_=_C4036( C1307 C4036 ) C1307_=_C4053( C1307 C4053 ) \nC1307_=_C4078( C1307 C4078 ) C1307_=_C4087( C1307 C4087 ) C1307_=_C4088( C1307 C4088 ) C1307_=_C4089( C1307 C4089 ) C1310_=_C1327( C1310 C1327 ) C1310_=_C1609( C1310 C1609 ) \nC1310_=_C1610( C1310 C1610 ) C1310_=_C1611( C1310 C1611 ) C1310_=_C1612( C1310 C1612 ) C1310_=_C1613( C1310 C1613 ) C1310_=_C1614( C1310 C1614 ) C1310_=_C1615( C1310 C1615 ) \nC1310_=_C1616( C1310 C1616 ) C1310_=_C1617( C1310 C1617 ) C1310_=_C1618( C1310 C1618 ) C1310_=_C1620( C1310 C1620 ) C1310_=_C1621( C1310 C1621 ) C1310_=_C1622( C1310 C1622 ) \nC1310_=_C1623( C1310 C1623 ) C1310_=_C1624( C1310 C1624 ) C1310_=_C1625( C1310 C1625 ) C1310_=_C1626( C1310 C1626 ) C1310_=_C1627( C1310 C1627 ) C1310_=_C1628( C1310 C1628 ) \nC1327_=_C1354( C1327 C1354 ) C1327_=_C1670( C1327 C1670 ) C1327_=_C2273( C1327 C2273 ) C1327_=_C2353( C1327 C2353 ) C1327_=_C2387( C1327 C2387 ) C1327_=_C2472( C1327 C2472 ) \nC1327_=_C2519( C1327 C2519 ) C1327_=_C2611( C1327 C2611 ) C1327_=_C3011( C1327 C3011 ) C1327_=_C3241( C1327 C3241 ) C1327_=_C3406( C1327 C3406 ) C1327_=_C3578( C1327 C3578 ) \nC1327_=_C3711( C1327 C3711 ) C1327_=_C3767( C1327 C3767 ) C1327_=_C3768( C1327 C3768 ) C1327_=_C3769( C1327 C3769 ) C1327_=_C3770( C1327 C3770 ) C1327_=_C3771( C1327 C3771 ) \nC1327_=_C3772( C1327 C3772 ) C1327_=_C3773( C1327 C3773 ) C1327_=_C3774( C1327 C3774 ) C1354_=_C1670( C1354 C1670 ) C1354_=_C2273( C1354 C2273 ) C1354_=_C2353( C1354 C2353 ) \nC1354_=_C2387( C1354 C2387 ) C1354_=_C2472( C1354 C2472 ) C1354_=_C2519( C1354 C2519 ) C1354_=_C2611( C1354 C2611 ) C1354_=_C3011( C1354 C3011 ) C1354_=_C3241( C1354 C3241 ) \nC1354_=_C3406( C1354 C3406 ) C1354_=_C3578( C1354 C3578 ) C1354_=_C3711( C1354 C3711 ) C1354_=_C3767( C1354 C3767 ) C1354_=_C3768( C1354 C3768 ) C1354_=_C3769( C1354 C3769 ) \nC1354_=_C3770( C1354 C3770 ) C1354_=_C3771( C1354 C3771 ) C1354_=_C3772( C1354 C3772 ) C1354_=_C3773( C1354 C3773 ) C1354_=_C3774( C1354 C3774 ) C1496_=_C1628( C1496 C1628 ) \nC1496_=_C2294( C1496 C2294 ) C1496_=_C2396( C1496 C2396 ) C1496_=_C2577( C1496 C2577 ) C1496_=_C2891( C1496 C2891 ) C1496_=_C2903( C1496 C2903 ) C1496_=_C3205( C1496 C3205 ) \nC1496_=_C3251( C1496 C3251 ) C1496_=_C3359( C1496 C3359 ) C1496_=_C3417( C1496 C3417 ) C1496_=_C3440( C1496 C3440 ) C1496_=_C3511( C1496 C3511 ) C1496_=_C3773( C1496 C3773 ) \nC1496_=_C3787( C1496 C3787 ) C1496_=_C3936( C1496 C3936 ) C1496_=_C4036( C1496 C4036 ) C1496_=_C4053( C1496 C4053 ) C1496_=_C4078( C1496 C4078 ) C1496_=_C4087( C1496 C4087 ) \nC1496_=_C4088( C1496 C4088 ) C1496_=_C4089( C1496 C4089 ) C1609_=_C1610( C1609 C1610 ) C1609_=_C1611( C1609 C1611 ) C1609_=_C1612( C1609 C1612 ) C1609_=_C1613( C1609 C1613 ) \nC1609_=_C1614( C1609 C1614 ) C1609_=_C1615( C1609 C1615 ) C1609_=_C1616( C1609 C1616 ) C1609_=_C1617( C1609 C1617 ) C1609_=_C1618( C1609 C1618 ) C1609_=_C1620( C1609 C1620 ) \nC1609_=_C1621( C1609 C1621 ) C1609_=_C1622( C1609 C1622 ) C1609_=_C1623( C1609 C1623 ) C1609_=_C1624( C1609 C1624 ) C1609_=_C1625( C1609 C1625 ) C1609_=_C1626( C1609 C1626 ) \nC1609_=_C1627( C1609 C1627 ) C1609_=_C1628( C1609 C1628 ) C1609_=_C1670( C1609 C1670 ) C1610_=_C1611( C1610 C1611 ) C1610_=_C1612( C1610 C1612 ) C1610_=_C1613( C1610 C1613 ) \nC1610_=_C1614( C1610 C1614 ) C1610_=_C1615( C1610 C1615 ) C1610_=_C1616( C1610 C1616 ) C1610_=_C1617( C1610 C1617 ) C1610_=_C1618( C1610 C1618 ) C1610_=_C1620( C1610 C1620 ) \nC1610_=_C1621( C1610 C1621 ) C1610_=_C1622( C1610 C1622 ) C1610_=_C1623( C1610 C1623 ) C1610_=_C1624( C1610 C1624 ) C1610_=_C1625( C1610 C1625 ) C1610_=_C1626( C1610 C1626 ) \nC1610_=_C1627( C1610 C1627 ) C1610_=_C1628( C1610 C1628 ) C1611_=_C1612( C1611 C1612 ) C1611_=_C1613( C1611 C1613 ) C1611_=_C1614( C1611 C1614 ) C1611_=_C1615( C1611 C1615 ) \nC1611_=_C1616( C1611 C1616 ) C1611_=_C1617( C1611 C1617 ) C1611_=_C1618( C1611 C1618 ) C1611_=_C1620( C1611 C1620 ) C1611_=_C1621( C1611 C1621 ) C1611_=_C1622( C1611 C1622 ) \nC1611_=_C1623( C1611 C1623 ) C1611_=_C1624( C1611 C1624 ) C1611_=_C1625( C1611 C1625 ) C1611_=_C1626( C1611 C1626 ) C1611_=_C1627( C1611 C1627 ) C1611_=_C1628( C1611 C1628 ) \nC1611_=_C2353( C1611 C2353 ) C1612_=_C1613( C1612 C1613 ) C1612_=_C1614( C1612 C1614 ) C1612_=_C1615( C1612 C1615 ) C1612_=_C1616( C1612 C1616 ) C1612_=_C1617( C1612 C1617 ) \nC1612_=_C1618( C1612 C1618 ) C1612_=_C1620( C1612 C1620 ) C1612_=_C1621( C1612 C1621 ) C1612_=_C1622( C1612 C1622 ) C1612_=_C1623( C1612 C1623 ) C1612_=_C1624( C1612 C1624 ) \nC1612_=_C1625( C1612 C1625 ) C1612_=_C1626( C1612 C1626 ) C1612_=_C1627( C1612 C1627 ) C1612_=_C1628( C1612 C1628 ) C1613_=_C1614( C1613 C1614 ) C1613_=_C1615( C1613 C1615 ) \nC1613_=_C1616( C1613 C1616 ) C1613_=_C1617( C1613 C1617 ) C1613_=_C1618( C1613 C1618 ) C1613_=_C1620( C1613 C1620 ) C1613_=_C1621( C1613 C1621 ) C1613_=_C1622( C1613 C1622 ) \nC1613_=_C1623( C1613 C1623 ) C1613_=_C1624( C1613 C1624 ) C1613_=_C1625( C1613 C1625 ) C1613_=_C1626( C1613 C1626 ) C1613_=_C1627( C1613 C1627 ) C1613_=_C1628( C1613 C1628 ) \nC1613_=_C2387( C1613 C2387 ) C1613_=_C2396( C1613 C2396 ) C1614_=_C1615( C1614 C1615 ) C1614_=_C1616( C1614 C1616 ) C1614_=_C1617( C1614 C1617 ) C1614_=_C1618( C1614 C1618 ) \nC1614_=_C1620( C1614 C1620 ) C1614_=_C1621( C1614 C1621 ) C1614_=_C1622( C1614 C1622 ) C1614_=_C1623( C1614 C1623 ) C1614_=_C1624( C1614 C1624 ) C1614_=_C1625( C1614 C1625 ) \nC1614_=_C1626( C1614 C1626 ) C1614_=_C1627( C1614 C1627 ) C1614_=_C1628( C1614 C1628 ) C1614_=_C2519( C1614 C2519 ) C1615_=_C1616( C1615 C1616 ) C1615_=_C1617( C1615 C1617 ) \nC1615_=_C1618( C1615 C1618 ) C1615_=_C1620( C1615 C1620 ) C1615_=_C1621( C1615 C1621 ) C1615_=_C1622( C1615 C1622 ) C1615_=_C1623( C1615 C1623 ) C1615_=_C1624( C1615 C1624 ) \nC1615_=_C1625( C1615 C1625 ) C1615_=_C1626( C1615 C1626 ) C1615_=_C1627( C1615 C1627 ) C1615_=_C1628( C1615 C1628 ) C1615_=_C3241( C1615 C3241 ) C1615_=_C3251( C1615 C3251 ) \nC1616_=_C1617( C1616 C1617 ) C1616_=_C1618( C1616 C1618 ) C1616_=_C1620( C1616 C1620 ) C1616_=_C1621( C1616 C1621 ) C1616_=_C1622( C1616 C1622 ) C1616_=_C1623( C1616 C1623 ) \nC1616_=_C1624( C1616 C1624 ) C1616_=_C1625( C1616 C1625 ) C1616_=_C1626( C1616 C1626 ) C1616_=_C1627( C1616 C1627 ) C1616_=_C1628( C1616 C1628 ) C1616_=_C3406( C1616 C3406 ) \nC1616_=_C3417( C1616 C3417 ) C1617_=_C1618( C1617 C1618 ) C1617_=_C1620( C1617 C1620 ) C1617_=_C1621( C1617 C1621 ) C1617_=_C1622( C1617 C1622 ) C1617_=_C1623( C1617 C1623 ) \nC1617_=_C1624( C1617 C1624 ) C1617_=_C1625( C1617 C1625 ) C1617_=_C1626( C1617 C1626 ) C1617_=_C1627( C1617 C1627 ) C1617_=_C1628( C1617 C1628 ) C1617_=_C3578( C1617 C3578 ) \nC1618_=_C1620( C1618 C1620 ) C1618_=_C1621( C1618 C1621 ) C1618_=_C1622( C1618 C1622 ) C1618_=_C1623( C1618 C1623 ) C1618_=_C1624( C1618 C1624 ) C1618_=_C1625( C1618 C1625 ) \nC1618_=_C1626( C1618 C1626 ) C1618_=_C1627( C1618 C1627 ) C1618_=_C1628( C1618 C1628 ) C1620_=_C1621( C1620 C1621 ) C1620_=_C1622( C1620 C1622 ) C1620_=_C1623( C1620 C1623 ) \nC1620_=_C1624( C1620 C1624 ) C1620_=_C1625( C1620 C1625 ) C1620_=_C1626( C1620 C1626 ) C1620_=_C1627( C1620 C1627 ) C1620_=_C1628( C1620 C1628 ) C1621_=_C1622(</w:t>
      </w:r>
    </w:p>
    <w:p>
      <w:pPr>
        <w:pStyle w:val="PreformattedText"/>
        <w:bidi w:val="0"/>
        <w:spacing w:before="0" w:after="0"/>
        <w:jc w:val="left"/>
        <w:rPr/>
      </w:pPr>
      <w:r>
        <w:rPr/>
        <w:t xml:space="preserve"> </w:t>
      </w:r>
      <w:r>
        <w:rPr/>
        <w:t>C1621 C1622 ) \nC1621_=_C1623( C1621 C1623 ) C1621_=_C1624( C1621 C1624 ) C1621_=_C1625( C1621 C1625 ) C1621_=_C1626( C1621 C1626 ) C1621_=_C1627( C1621 C1627 ) C1621_=_C1628( C1621 C1628 ) \nC1622_=_C1623( C1622 C1623 ) C1622_=_C1624( C1622 C1624 ) C1622_=_C1625( C1622 C1625 ) C1622_=_C1626( C1622 C1626 ) C1622_=_C1627( C1622 C1627 ) C1622_=_C1628( C1622 C1628 ) \nC1623_=_C1624( C1623 C1624 ) C1623_=_C1625( C1623 C1625 ) C1623_=_C1626( C1623 C1626 ) C1623_=_C1627( C1623 C1627 ) C1623_=_C1628( C1623 C1628 ) C1623_=_C3768( C1623 C3768 ) \nC1623_=_C3936( C1623 C3936 ) C1624_=_C1625( C1624 C1625 ) C1624_=_C1626( C1624 C1626 ) C1624_=_C1627( C1624 C1627 ) C1624_=_C1628( C1624 C1628 ) C1624_=_C3770( C1624 C3770 ) \nC1625_=_C1626( C1625 C1626 ) C1625_=_C1627( C1625 C1627 ) C1625_=_C1628( C1625 C1628 ) C1625_=_C3771( C1625 C3771 ) C1625_=_C4036( C1625 C4036 ) C1626_=_C1627( C1626 C1627 ) \nC1626_=_C1628( C1626 C1628 ) C1627_=_C1628( C1627 C1628 ) C1627_=_C3772( C1627 C3772 ) C1627_=_C4053( C1627 C4053 ) C1628_=_C2294( C1628 C2294 ) C1628_=_C2396( C1628 C2396 ) \nC1628_=_C2577( C1628 C2577 ) C1628_=_C2891( C1628 C2891 ) C1628_=_C2903( C1628 C2903 ) C1628_=_C3205( C1628 C3205 ) C1628_=_C3251( C1628 C3251 ) C1628_=_C3359( C1628 C3359 ) \nC1628_=_C3417( C1628 C3417 ) C1628_=_C3440( C1628 C3440 ) C1628_=_C3511( C1628 C3511 ) C1628_=_C3773( C1628 C3773 ) C1628_=_C3787( C1628 C3787 ) C1628_=_C3936( C1628 C3936 ) \nC1628_=_C4036( C1628 C4036 ) C1628_=_C4053( C1628 C4053 ) C1628_=_C4078( C1628 C4078 ) C1628_=_C4087( C1628 C4087 ) C1628_=_C4088( C1628 C4088 ) C1628_=_C4089( C1628 C4089 ) \nC1670_=_C2273( C1670 C2273 ) C1670_=_C2353( C1670 C2353 ) C1670_=_C2387( C1670 C2387 ) C1670_=_C2472( C1670 C2472 ) C1670_=_C2519( C1670 C2519 ) C1670_=_C2611( C1670 C2611 ) \nC1670_=_C3011( C1670 C3011 ) C1670_=_C3241( C1670 C3241 ) C1670_=_C3406( C1670 C3406 ) C1670_=_C3578( C1670 C3578 ) C1670_=_C3711( C1670 C3711 ) C1670_=_C3767( C1670 C3767 ) \nC1670_=_C3768( C1670 C3768 ) C1670_=_C3769( C1670 C3769 ) C1670_=_C3770( C1670 C3770 ) C1670_=_C3771( C1670 C3771 ) C1670_=_C3772( C1670 C3772 ) C1670_=_C3773( C1670 C3773 ) \nC1670_=_C3774( C1670 C3774 ) C2273_=_C2353( C2273 C2353 ) C2273_=_C2387( C2273 C2387 ) C2273_=_C2472( C2273 C2472 ) C2273_=_C2519( C2273 C2519 ) C2273_=_C2611( C2273 C2611 ) \nC2273_=_C3011( C2273 C3011 ) C2273_=_C3241( C2273 C3241 ) C2273_=_C3406( C2273 C3406 ) C2273_=_C3578( C2273 C3578 ) C2273_=_C3711( C2273 C3711 ) C2273_=_C3767( C2273 C3767 ) \nC2273_=_C3768( C2273 C3768 ) C2273_=_C3769( C2273 C3769 ) C2273_=_C3770( C2273 C3770 ) C2273_=_C3771( C2273 C3771 ) C2273_=_C3772( C2273 C3772 ) C2273_=_C3773( C2273 C3773 ) \nC2273_=_C3774( C2273 C3774 ) C2294_=_C2396( C2294 C2396 ) C2294_=_C2577( C2294 C2577 ) C2294_=_C2891( C2294 C2891 ) C2294_=_C2903( C2294 C2903 ) C2294_=_C3205( C2294 C3205 ) \nC2294_=_C3251( C2294 C3251 ) C2294_=_C3359( C2294 C3359 ) C2294_=_C3417( C2294 C3417 ) C2294_=_C3440( C2294 C3440 ) C2294_=_C3511( C2294 C3511 ) C2294_=_C3773( C2294 C3773 ) \nC2294_=_C3787( C2294 C3787 ) C2294_=_C3936( C2294 C3936 ) C2294_=_C4036( C2294 C4036 ) C2294_=_C4053( C2294 C4053 ) C2294_=_C4078( C2294 C4078 ) C2294_=_C4087( C2294 C4087 ) \nC2294_=_C4088( C2294 C4088 ) C2294_=_C4089( C2294 C4089 ) C2353_=_C2387( C2353 C2387 ) C2353_=_C2472( C2353 C2472 ) C2353_=_C2519( C2353 C2519 ) C2353_=_C2611( C2353 C2611 ) \nC2353_=_C3011( C2353 C3011 ) C2353_=_C3241( C2353 C3241 ) C2353_=_C3406( C2353 C3406 ) C2353_=_C3578( C2353 C3578 ) C2353_=_C3711( C2353 C3711 ) C2353_=_C3767( C2353 C3767 ) \nC2353_=_C3768( C2353 C3768 ) C2353_=_C3769( C2353 C3769 ) C2353_=_C3770( C2353 C3770 ) C2353_=_C3771( C2353 C3771 ) C2353_=_C3772( C2353 C3772 ) C2353_=_C3773( C2353 C3773 ) \nC2353_=_C3774( C2353 C3774 ) C2387_=_C2396( C2387 C2396 ) C2387_=_C2472( C2387 C2472 ) C2387_=_C2519( C2387 C2519 ) C2387_=_C2611( C2387 C2611 ) C2387_=_C3011( C2387 C3011 ) \nC2387_=_C3241( C2387 C3241 ) C2387_=_C3406( C2387 C3406 ) C2387_=_C3578( C2387 C3578 ) C2387_=_C3711( C2387 C3711 ) C2387_=_C3767( C2387 C3767 ) C2387_=_C3768( C2387 C3768 ) \nC2387_=_C3769( C2387 C3769 ) C2387_=_C3770( C2387 C3770 ) C2387_=_C3771( C2387 C3771 ) C2387_=_C3772( C2387 C3772 ) C2387_=_C3773( C2387 C3773 ) C2387_=_C3774( C2387 C3774 ) \nC2396_=_C2577( C2396 C2577 ) C2396_=_C2891( C2396 C2891 ) C2396_=_C2903( C2396 C2903 ) C2396_=_C3205( C2396 C3205 ) C2396_=_C3251( C2396 C3251 ) C2396_=_C3359( C2396 C3359 ) \nC2396_=_C3417( C2396 C3417 ) C2396_=_C3440( C2396 C3440 ) C2396_=_C3511( C2396 C3511 ) C2396_=_C3773( C2396 C3773 ) C2396_=_C3787( C2396 C3787 ) C2396_=_C3936( C2396 C3936 ) \nC2396_=_C4036( C2396 C4036 ) C2396_=_C4053( C2396 C4053 ) C2396_=_C4078( C2396 C4078 ) C2396_=_C4087( C2396 C4087 ) C2396_=_C4088( C2396 C4088 ) C2396_=_C4089( C2396 C4089 ) \nC2472_=_C2519( C2472 C2519 ) C2472_=_C2611( C2472 C2611 ) C2472_=_C3011( C2472 C3011 ) C2472_=_C3241( C2472 C3241 ) C2472_=_C3406( C2472 C3406 ) C2472_=_C3578( C2472 C3578 ) \nC2472_=_C3711( C2472 C3711 ) C2472_=_C3767( C2472 C3767 ) C2472_=_C3768( C2472 C3768 ) C2472_=_C3769( C2472 C3769 ) C2472_=_C3770( C2472 C3770 ) C2472_=_C3771( C2472 C3771 ) \nC2472_=_C3772( C2472 C3772 ) C2472_=_C3773( C2472 C3773 ) C2472_=_C3774( C2472 C3774 ) C2519_=_C2611( C2519 C2611 ) C2519_=_C3011( C2519 C3011 ) C2519_=_C3241( C2519 C3241 ) \nC2519_=_C3406( C2519 C3406 ) C2519_=_C3578( C2519 C3578 ) C2519_=_C3711( C2519 C3711 ) C2519_=_C3767( C2519 C3767 ) C2519_=_C3768( C2519 C3768 ) C2519_=_C3769( C2519 C3769 ) \nC2519_=_C3770( C2519 C3770 ) C2519_=_C3771( C2519 C3771 ) C2519_=_C3772( C2519 C3772 ) C2519_=_C3773( C2519 C3773 ) C2519_=_C3774( C2519 C3774 ) C2577_=_C2891( C2577 C2891 ) \nC2577_=_C2903( C2577 C2903 ) C2577_=_C3205( C2577 C3205 ) C2577_=_C3251( C2577 C3251 ) C2577_=_C3359( C2577 C3359 ) C2577_=_C3417( C2577 C3417 ) C2577_=_C3440( C2577 C3440 ) \nC2577_=_C3511( C2577 C3511 ) C2577_=_C3773( C2577 C3773 ) C2577_=_C3787( C2577 C3787 ) C2577_=_C3936( C2577 C3936 ) C2577_=_C4036( C2577 C4036 ) C2577_=_C4053( C2577 C4053 ) \nC2577_=_C4078( C2577 C4078 ) C2577_=_C4087( C2577 C4087 ) C2577_=_C4088( C2577 C4088 ) C2577_=_C4089( C2577 C4089 ) C2611_=_C3011( C2611 C3011 ) C2611_=_C3241( C2611 C3241 ) \nC2611_=_C3406( C2611 C3406 ) C2611_=_C3578( C2611 C3578 ) C2611_=_C3711( C2611 C3711 ) C2611_=_C3767( C2611 C3767 ) C2611_=_C3768( C2611 C3768 ) C2611_=_C3769( C2611 C3769 ) \nC2611_=_C3770( C2611 C3770 ) C2611_=_C3771( C2611 C3771 ) C2611_=_C3772( C2611 C3772 ) C2611_=_C3773( C2611 C3773 ) C2611_=_C3774( C2611 C3774 ) C2891_=_C2903( C2891 C2903 ) \nC2891_=_C3205( C2891 C3205 ) C2891_=_C3251( C2891 C3251 ) C2891_=_C3359( C2891 C3359 ) C2891_=_C3417( C2891 C3417 ) C2891_=_C3440( C2891 C3440 ) C2891_=_C3511( C2891 C3511 ) \nC2891_=_C3773( C2891 C3773 ) C2891_=_C3787( C2891 C3787 ) C2891_=_C3936( C2891 C3936 ) C2891_=_C4036( C2891 C4036 ) C2891_=_C4053( C2891 C4053 ) C2891_=_C4078( C2891 C4078 ) \nC2891_=_C4087( C2891 C4087 ) C2891_=_C4088( C2891 C4088 ) C2891_=_C4089( C2891 C4089 ) C2903_=_C3205( C2903 C3205 ) C2903_=_C3251( C2903 C3251 ) C2903_=_C3359( C2903 C3359 ) \nC2903_=_C3417( C2903 C3417 ) C2903_=_C3440( C2903 C3440 ) C2903_=_C3511( C2903 C3511 ) C2903_=_C3773( C2903 C3773 ) C2903_=_C3787( C2903 C3787 ) C2903_=_C3936( C2903 C3936 ) \nC2903_=_C4036( C2903 C4036 ) C2903_=_C4053( C2903 C4053 ) C2903_=_C4078( C2903 C4078 ) C2903_=_C4087( C2903 C4087 ) C2903_=_C4088( C2903 C4088 ) C2903_=_C4089( C2903 C4089 ) \nC3011_=_C3241( C3011 C3241 ) C3011_=_C3406( C3011 C3406 ) C3011_=_C3578( C3011 C3578 ) C3011_=_C3711( C3011 C3711 ) C3011_=_C3767( C3011 C3767 ) C3011_=_C3768( C3011 C3768 ) \nC3011_=_C3769( C3011 C3769 ) C3011_=_C3770( C3011 C3770 ) C3011_=_C3771( C3011 C3771 ) C3011_=_C3772( C3011 C3772 ) C3011_=_C3773( C3011 C3773 ) C3011_=_C3774( C3011 C3774 ) \nC3205_=_C3251( C3205 C3251 ) C3205_=_C3359( C3205 C3359 ) C3205_=_C3417( C3205 C3417 ) C3205_=_C3440( C3205 C3440 ) C3205_=_C3511( C3205 C3511 ) C3205_=_C3773( C3205 C3773 ) \nC3205_=_C3787( C3205 C3787 ) C3205_=_C3936( C3205 C3936 ) C3205_=_C4036( C3205 C4036 ) C3205_=_C4053( C3205 C4053 ) C3205_=_C4078( C3205 C4078 ) C3205_=_C4087( C3205 C4087 ) \nC3205_=_C4088( C3205 C4088 ) C3205_=_C4089( C3205 C4089 ) C3241_=_C3251( C3241 C3251 ) C3241_=_C3406( C3241 C3406 ) C3241_=_C3578( C3241 C3578 ) C3241_=_C3711( C3241 C3711 ) \nC3241_=_C3767( C3241 C3767 ) C3241_=_C3768( C3241 C3768 ) C3241_=_C3769( C3241 C3769 ) C3241_=_C3770( C3241 C3770 ) C3241_=_C3771( C3241 C3771 ) C3241_=_C3772( C3241 C3772 ) \nC3241_=_C3773( C3241 C3773 ) C3241_=_C3774( C3241 C3774 ) C3251_=_C3359( C3251 C3359 ) C3251_=_C3417( C3251 C3417 ) C3251_=_C3440( C3251 C3440 ) C3251_=_C3511( C3251 C3511 ) \nC3251_=_C3773( C3251 C3773 ) C3251_=_C3787( C3251 C3787 ) C3251_=_C3936( C3251 C3936 ) C3251_=_C4036( C3251 C4036 ) C3251_=_C4053( C3251 C4053 ) C3251_=_C4078( C3251 C4078 ) \nC3251_=_C4087( C3251 C4087 ) C3251_=_C4088( C3251 C4088 ) C3251_=_C4089( C3251 C4089 ) C3359_=_C3417( C3359 C3417 ) C3359_=_C3440( C3359 C3440 ) C3359_=_C3511( C3359 C3511 ) \nC3359_=_C3773( C3359 C3773 ) C3359_=_C3787( C3359 C3787 ) C3359_=_C3936( C3359 C3936 ) C3359_=_C4036( C3359 C4036 ) C3359_=_C4053( C3359 C4053 ) C3359_=_C4078( C3359 C4078 ) \nC3359_=_C4087( C3359 C4087 ) C3359_=_C4088( C3359 C4088 ) C3359_=_C4089( C3359 C4089 ) C3406_=_C3417( C3406 C3417 ) C3406_=_C3578( C3406 C3578 ) C3406_=_C3711( C3406 C3711 ) \nC3406_=_C3767( C3406 C3767 ) C3406_=_C3768( C3406 C3768 ) C3406_=_C3769( C3406 C3769 ) C3406_=_C3770( C3406 C3770 ) C3406_=_C3771( C3406 C3771 ) C3406_=_C3772( C3406 C3772 ) \nC3406_=_C3773( C3406 C3773 ) C3406_=_C3774( C3406 C3774 ) C3417_=_C3440( C3417 C3440 ) C3417_=_C3511( C3417 C3511 ) C3417_=_C3773( C3417 C3773 ) C3417_=_C3787( C3417 C3787 ) \nC3417_=_C3936( C3417 C3936 ) C3417_=_C4036( C3417 C4036 ) C3417_=_C4053( C3417 C4053 ) C3417_=_C4078( C3417 C4078 ) C3417_=_C4087( C3417 C4087 ) C3417_=_C4088( C3417 C4088 ) \nC3417_=_C4089( C3417 C4089 )</w:t>
      </w:r>
    </w:p>
    <w:p>
      <w:pPr>
        <w:pStyle w:val="PreformattedText"/>
        <w:bidi w:val="0"/>
        <w:spacing w:before="0" w:after="0"/>
        <w:jc w:val="left"/>
        <w:rPr/>
      </w:pPr>
      <w:r>
        <w:rPr/>
        <w:t xml:space="preserve"> </w:t>
      </w:r>
      <w:r>
        <w:rPr/>
        <w:t>C3440_=_C3511( C3440 C3511 ) C3440_=_C3773( C3440 C3773 ) C3440_=_C3787( C3440 C3787 ) C3440_=_C3936( C3440 C3936 ) C3440_=_C4036( C3440 C4036 ) \nC3440_=_C4053( C3440 C4053 ) C3440_=_C4078( C3440 C4078 ) C3440_=_C4087( C3440 C4087 ) C3440_=_C4088( C3440 C4088 ) C3440_=_C4089( C3440 C4089 ) C3511_=_C3773( C3511 C3773 ) \nC3511_=_C3787( C3511 C3787 ) C3511_=_C3936( C3511 C3936 ) C3511_=_C4036( C3511 C4036 ) C3511_=_C4053( C3511 C4053 ) C3511_=_C4078( C3511 C4078 ) C3511_=_C4087( C3511 C4087 ) \nC3511_=_C4088( C3511 C4088 ) C3511_=_C4089( C3511 C4089 ) C3578_=_C3711( C3578 C3711 ) C3578_=_C3767( C3578 C3767 ) C3578_=_C3768( C3578 C3768 ) C3578_=_C3769( C3578 C3769 ) \nC3578_=_C3770( C3578 C3770 ) C3578_=_C3771( C3578 C3771 ) C3578_=_C3772( C3578 C3772 ) C3578_=_C3773( C3578 C3773 ) C3578_=_C3774( C3578 C3774 ) C3711_=_C3767( C3711 C3767 ) \nC3711_=_C3768( C3711 C3768 ) C3711_=_C3769( C3711 C3769 ) C3711_=_C3770( C3711 C3770 ) C3711_=_C3771( C3711 C3771 ) C3711_=_C3772( C3711 C3772 ) C3711_=_C3773( C3711 C3773 ) \nC3711_=_C3774( C3711 C3774 ) C3767_=_C3768( C3767 C3768 ) C3767_=_C3769( C3767 C3769 ) C3767_=_C3770( C3767 C3770 ) C3767_=_C3771( C3767 C3771 ) C3767_=_C3772( C3767 C3772 ) \nC3767_=_C3773( C3767 C3773 ) C3767_=_C3774( C3767 C3774 ) C3768_=_C3769( C3768 C3769 ) C3768_=_C3770( C3768 C3770 ) C3768_=_C3771( C3768 C3771 ) C3768_=_C3772( C3768 C3772 ) \nC3768_=_C3773( C3768 C3773 ) C3768_=_C3774( C3768 C3774 ) C3768_=_C3936( C3768 C3936 ) C3769_=_C3770( C3769 C3770 ) C3769_=_C3771( C3769 C3771 ) C3769_=_C3772( C3769 C3772 ) \nC3769_=_C3773( C3769 C3773 ) C3769_=_C3774( C3769 C3774 ) C3770_=_C3771( C3770 C3771 ) C3770_=_C3772( C3770 C3772 ) C3770_=_C3773( C3770 C3773 ) C3770_=_C3774( C3770 C3774 ) \nC3771_=_C3772( C3771 C3772 ) C3771_=_C3773( C3771 C3773 ) C3771_=_C3774( C3771 C3774 ) C3771_=_C4036( C3771 C4036 ) C3772_=_C3773( C3772 C3773 ) C3772_=_C3774( C3772 C3774 ) \nC3772_=_C4053( C3772 C4053 ) C3773_=_C3774( C3773 C3774 ) C3773_=_C3787( C3773 C3787 ) C3773_=_C3936( C3773 C3936 ) C3773_=_C4036( C3773 C4036 ) C3773_=_C4053( C3773 C4053 ) \nC3773_=_C4078( C3773 C4078 ) C3773_=_C4087( C3773 C4087 ) C3773_=_C4088( C3773 C4088 ) C3773_=_C4089( C3773 C4089 ) C3787_=_C3936( C3787 C3936 ) C3787_=_C4036( C3787 C4036 ) \nC3787_=_C4053( C3787 C4053 ) C3787_=_C4078( C3787 C4078 ) C3787_=_C4087( C3787 C4087 ) C3787_=_C4088( C3787 C4088 ) C3787_=_C4089( C3787 C4089 ) C3936_=_C4036( C3936 C4036 ) \nC3936_=_C4053( C3936 C4053 ) C3936_=_C4078( C3936 C4078 ) C3936_=_C4087( C3936 C4087 ) C3936_=_C4088( C3936 C4088 ) C3936_=_C4089( C3936 C4089 ) C4036_=_C4053( C4036 C4053 ) \nC4036_=_C4078( C4036 C4078 ) C4036_=_C4087( C4036 C4087 ) C4036_=_C4088( C4036 C4088 ) C4036_=_C4089( C4036 C4089 ) C4053_=_C4078( C4053 C4078 ) C4053_=_C4087( C4053 C4087 ) \nC4053_=_C4088( C4053 C4088 ) C4053_=_C4089( C4053 C4089 ) C4078_=_C4087( C4078 C4087 ) C4078_=_C4088( C4078 C4088 ) C4078_=_C4089( C4078 C4089 ) C4087_=_C4088( C4087 C4088 ) \nC4087_=_C4089( C4087 C4089 ) C4088_=_C4089( C4088 C4089 ) "];211-&gt;299[label="96: C540 C714 C721 C744 C767 \nC800 C818 C827 C839 C848 C921 \nC972 C1047 C1168 C1169 C1171 C1172 \nC1173 C1174 C1175 C1176 C1177 C1178 \nC1179 C1180 C1181 C1183 C1184 C1185 \nC1186 C1187 C1188 C1189 C1191 C1282 \nC1307 C1310 C1327 C1354 C1496 C1609 \nC1610 C1611 C1612 C1613 C1614 C1615 \nC1616 C1617 C1618 C1620 C1621 C1622 \nC1623 C1624 C1625 C1626 C1627 C1670 \nC2273 C2294 C2353 C2387 C2396 C2472 \nC2519 C2577 C2611 C2891 C2903 C3011 \nC3205 C3241 C3251 C3359 C3406 C3417 \nC3440 C3511 C3578 C3711 C3767 C3768 \nC3769 C3770 C3771 C3772 C3774 C3787 \nC3936 C4036 C4053 C4078 C4087 C4088 \nC4089 \n1155: C540_=_C721 ,C540_=_C800 ,C540_=_C827 ,C540_=_C1047 ,C540_=_C1310 ,\nC540_=_C1609 ,C540_=_C1610 ,C540_=_C1611 ,C540_=_C1612 ,C540_=_C1613 ,C540_=_C1614 ,\nC540_=_C1615 ,C540_=_C1616 ,C540_=_C1617 ,C540_=_C1618 ,C540_=_C1620 ,C540_=_C1621 ,\nC540_=_C1622 ,C540_=_C1623 ,C540_=_C1624 ,C540_=_C1625 ,C540_=_C1626 ,C540_=_C1627 ,\nC714_=_C767 ,C714_=_C1282 ,C714_=_C1307 ,C714_=_C1496 ,C714_=_C2294 ,C714_=_C2396 ,\nC714_=_C2577 ,C714_=_C2891 ,C714_=_C2903 ,C714_=_C3205 ,C714_=_C3251 ,C714_=_C3359 ,\nC714_=_C3417 ,C714_=_C3440 ,C714_=_C3511 ,C714_=_C3787 ,C714_=_C3936 ,C714_=_C4036 ,\nC714_=_C4053 ,C714_=_C4078 ,C714_=_C4087 ,C714_=_C4088 ,C714_=_C4089 ,C721_=_C800 ,\nC721_=_C827 ,C721_=_C1047 ,C721_=_C1310 ,C721_=_C1609 ,C721_=_C1610 ,C721_=_C1611 ,\nC721_=_C1612 ,C721_=_C1613 ,C721_=_C1614 ,C721_=_C1615 ,C721_=_C1616 ,C721_=_C1617 ,\nC721_=_C1618 ,C721_=_C1620 ,C721_=_C1621 ,C721_=_C1622 ,C721_=_C1623 ,C721_=_C1624 ,\nC721_=_C1625 ,C721_=_C1626 ,C721_=_C1627 ,C744_=_C767 ,C744_=_C848 ,C744_=_C921 ,\nC744_=_C972 ,C744_=_C1168 ,C744_=_C1169 ,C744_=_C1171 ,C744_=_C1172 ,C744_=_C1173 ,\nC744_=_C1174 ,C744_=_C1175 ,C744_=_C1176 ,C744_=_C1177 ,C744_=_C1178 ,C744_=_C1179 ,\nC744_=_C1180 ,C744_=_C1181 ,C744_=_C1183 ,C744_=_C1184 ,C744_=_C1185 ,C744_=_C1186 ,\nC744_=_C1187 ,C744_=_C1188 ,C744_=_C1189 ,C744_=_C1191 ,C767_=_C1282 ,C767_=_C1307 ,\nC767_=_C1496 ,C767_=_C2294 ,C767_=_C2396 ,C767_=_C2577 ,C767_=_C2891 ,C767_=_C2903 ,\nC767_=_C3205 ,C767_=_C3251 ,C767_=_C3359 ,C767_=_C3417 ,C767_=_C3440 ,C767_=_C3511 ,\nC767_=_C3787 ,C767_=_C3936 ,C767_=_C4036 ,C767_=_C4053 ,C767_=_C4078 ,C767_=_C4087 ,\nC767_=_C4088 ,C767_=_C4089 ,C800_=_C818 ,C800_=_C827 ,C800_=_C1047 ,C800_=_C1310 ,\nC800_=_C1609 ,C800_=_C1610 ,C800_=_C1611 ,C800_=_C1612 ,C800_=_C1613 ,C800_=_C1614 ,\nC800_=_C1615 ,C800_=_C1616 ,C800_=_C1617 ,C800_=_C1618 ,C800_=_C1620 ,C800_=_C1621 ,\nC800_=_C1622 ,C800_=_C1623 ,C800_=_C1624 ,C800_=_C1625 ,C800_=_C1626 ,C800_=_C1627 ,\nC818_=_C839 ,C818_=_C1327 ,C818_=_C1354 ,C818_=_C1670 ,C818_=_C2273 ,C818_=_C2353 ,\nC818_=_C2387 ,C818_=_C2472 ,C818_=_C2519 ,C818_=_C2611 ,C818_=_C3011 ,C818_=_C3241 ,\nC818_=_C3406 ,C818_=_C3578 ,C818_=_C3711 ,C818_=_C3767 ,C818_=_C3768 ,C818_=_C3769 ,\nC818_=_C3770 ,C818_=_C3771 ,C818_=_C3772 ,C818_=_C3774 ,C827_=_C839 ,C827_=_C1047 ,\nC827_=_C1310 ,C827_=_C1609 ,C827_=_C1610 ,C827_=_C1611 ,C827_=_C1612 ,C827_=_C1613 ,\nC827_=_C1614 ,C827_=_C1615 ,C827_=_C1616 ,C827_=_C1617 ,C827_=_C1618 ,C827_=_C1620 ,\nC827_=_C1621 ,C827_=_C1622 ,C827_=_C1623 ,C827_=_C1624 ,C827_=_C1625 ,C827_=_C1626 ,\nC827_=_C1627 ,C839_=_C1327 ,C839_=_C1354 ,C839_=_C1670 ,C839_=_C2273 ,C839_=_C2353 ,\nC839_=_C2387 ,C839_=_C2472 ,C839_=_C2519 ,C839_=_C2611 ,C839_=_C3011 ,C839_=_C3241 ,\nC839_=_C3406 ,C839_=_C3578 ,C839_=_C3711 ,C839_=_C3767 ,C839_=_C3768 ,C839_=_C3769 ,\nC839_=_C3770 ,C839_=_C3771 ,C839_=_C3772 ,C839_=_C3774 ,C848_=_C921 ,C848_=_C972 ,\nC848_=_C1168 ,C848_=_C1169 ,C848_=_C1171 ,C848_=_C1172 ,C848_=_C1173 ,C848_=_C1174 ,\nC848_=_C1175 ,C848_=_C1176 ,C848_=_C1177 ,C848_=_C1178 ,C848_=_C1179 ,C848_=_C1180 ,\nC848_=_C1181 ,C848_=_C1183 ,C848_=_C1184 ,C848_=_C1185 ,C848_=_C1186 ,C848_=_C1187 ,\nC848_=_C1188 ,C848_=_C1189 ,C848_=_C1191 ,C921_=_C972 ,C921_=_C1168 ,C921_=_C1169 ,\nC921_=_C1171 ,C921_=_C1172 ,C921_=_C1173 ,C921_=_C1174 ,C921_=_C1175 ,C921_=_C1176 ,\nC921_=_C1177 ,C921_=_C1178 ,C921_=_C1179 ,C921_=_C1180 ,C921_=_C1181 ,C921_=_C1183 ,\nC921_=_C1184 ,C921_=_C1185 ,C921_=_C1186 ,C921_=_C1187 ,C921_=_C1188 ,C921_=_C1189 ,\nC921_=_C1191 ,C972_=_C1168 ,C972_=_C1169 ,C972_=_C1171 ,C972_=_C1172 ,C972_=_C1173 ,\nC972_=_C1174 ,C972_=_C1175 ,C972_=_C1176 ,C972_=_C1177 ,C972_=_C1178 ,C972_=_C1179 ,\nC972_=_C1180 ,C972_=_C1181 ,C972_=_C1183 ,C972_=_C1184 ,C972_=_C1185 ,C972_=_C1186 ,\nC972_=_C1187 ,C972_=_C1188 ,C972_=_C1189 ,C972_=_C1191 ,C1047_=_C1310 ,C1047_=_C1609 ,\nC1047_=_C1610 ,C1047_=_C1611 ,C1047_=_C1612 ,C1047_=_C1613 ,C1047_=_C1614 ,C1047_=_C1615 ,\nC1047_=_C1616 ,C1047_=_C1617 ,C1047_=_C1618 ,C1047_=_C1620 ,C1047_=_C1621 ,C1047_=_C1622 ,\nC1047_=_C1623 ,C1047_=_C1624 ,C1047_=_C1625 ,C1047_=_C1626 ,C1047_=_C1627 ,C1168_=_C1169 ,\nC1168_=_C1171 ,C1168_=_C1172 ,C1168_=_C1173 ,C1168_=_C1174 ,C1168_=_C1175 ,C1168_=_C1176 ,\nC1168_=_C1177 ,C1168_=_C1178 ,C1168_=_C1179 ,C1168_=_C1180 ,C1168_=_C1181 ,C1168_=_C1183 ,\nC1168_=_C1184 ,C1168_=_C1185 ,C1168_=_C1186 ,C1168_=_C1187 ,C1168_=_C1188 ,C1168_=_C1189 ,\nC1168_=_C1191 ,C1169_=_C1171 ,C1169_=_C1172 ,C1169_=_C1173 ,C1169_=_C1174 ,C1169_=_C1175 ,\nC1169_=_C1176 ,C1169_=_C1177 ,C1169_=_C1178 ,C1169_=_C1179 ,C1169_=_C1180 ,C1169_=_C1181 ,\nC1169_=_C1183 ,C1169_=_C1184 ,C1169_=_C1185 ,C1169_=_C1186 ,C1169_=_C1187 ,C1169_=_C1188 ,\nC1169_=_C1189 ,C1169_=_C1191 ,C1171_=_C1172 ,C1171_=_C1173 ,C1171_=_C1174 ,C1171_=_C1175 ,\nC1171_=_C1176 ,C1171_=_C1177 ,C1171_=_C1178 ,C1171_=_C1179 ,C1171_=_C1180 ,C1171_=_C1181 ,\nC1171_=_C1183 ,C1171_=_C1184 ,C1171_=_C1185 ,C1171_=_C1186 ,C1171_=_C1187 ,C1171_=_C1188 ,\nC1171_=_C1189 ,C1171_=_C1191 ,C1172_=_C1173 ,C1172_=_C1174 ,C1172_=_C1175 ,C1172_=_C1176 ,\nC1172_=_C1177 ,C1172_=_C1178 ,C1172_=_C1179 ,C1172_=_C1180 ,C1172_=_C1181 ,C1172_=_C1183 ,\nC1172_=_C1184 ,C1172_=_C1185 ,C1172_=_C1186 ,C1172_=_C1187 ,C1172_=_C1188 ,C1172_=_C1189 ,\nC1172_=_C1191 ,C1173_=_C1174 ,C1173_=_C1175 ,C1173_=_C1176 ,C1173_=_C1177 ,C1173_=_C1178 ,\nC1173_=_C1179 ,C1173_=_C1180 ,C1173_=_C1181 ,C1173_=_C1183 ,C1173_=_C1184 ,C1173_=_C1185 ,\nC1173_=_C1186 ,C1173_=_C1187 ,C1173_=_C1188 ,C1173_=_C1189 ,C1173_=_C1191 ,C1173_=_C1613 ,\nC1173_=_C2387 ,C1173_=_C2396 ,C1174_=_C1175 ,C1174_=_C1176 ,C1174_=_C1177 ,C1174_=_C1178 ,\nC1174_=_C1179 ,C1174_=_C1180 ,C1174_=_C1181 ,C1174_=_C1183 ,C1174_=_C1184 ,C1174_=_C1185 ,\nC1174_=_C1186 ,C1174_=_C1187 ,C1174_=_C1188 ,C1174_=_C1189 ,C1174_=_C1191 ,C1174_=_C1614 ,\nC1174_=_C2519 ,C1175_=_C1176 ,C1175_=_C1177 ,C1175_=_C1178 ,C1175_=_C1179 ,C1175_=_C1180 ,\nC1175_=_C1181 ,C1175_=_C1183 ,C1175_=_C1184 ,C1175_=_C1185 ,C1175_=_C1186 ,C1175_=_C1187 ,\nC1175_=_C1188 ,C1175_=_C1189 ,C1175_=_C1191 ,C1175_=_C3011 ,C1176_=_C1177 ,C1176_=_C1178 ,\nC1176_=_C1179 ,C1176_=_C1180 ,C1176_=_C1181 ,C1176_=_C1183 ,C1176_=_C1184 ,C1176_=_C1185 ,\nC1176_=_C1186 ,C1176_=_C1187 ,C1176_=_C1188 ,C1176_=_C1189 ,C1176_=_C1191 ,C1177_=_C1178 ,\nC1177_=_C1179 ,C1177_=_C1180</w:t>
      </w:r>
    </w:p>
    <w:p>
      <w:pPr>
        <w:pStyle w:val="PreformattedText"/>
        <w:bidi w:val="0"/>
        <w:spacing w:before="0" w:after="0"/>
        <w:jc w:val="left"/>
        <w:rPr/>
      </w:pPr>
      <w:r>
        <w:rPr/>
        <w:t xml:space="preserve"> </w:t>
      </w:r>
      <w:r>
        <w:rPr/>
        <w:t>,C1177_=_C1181 ,C1177_=_C1183 ,C1177_=_C1184 ,C1177_=_C1185 ,\nC1177_=_C1186 ,C1177_=_C1187 ,C1177_=_C1188 ,C1177_=_C1189 ,C1177_=_C1191 ,C1178_=_C1179 ,\nC1178_=_C1180 ,C1178_=_C1181 ,C1178_=_C1183 ,C1178_=_C1184 ,C1178_=_C1185 ,C1178_=_C1186 ,\nC1178_=_C1187 ,C1178_=_C1188 ,C1178_=_C1189 ,C1178_=_C1191 ,C1178_=_C1615 ,C1178_=_C3241 ,\nC1178_=_C3251 ,C1179_=_C1180 ,C1179_=_C1181 ,C1179_=_C1183 ,C1179_=_C1184 ,C1179_=_C1185 ,\nC1179_=_C1186 ,C1179_=_C1187 ,C1179_=_C1188 ,C1179_=_C1189 ,C1179_=_C1191 ,C1179_=_C3359 ,\nC1180_=_C1181 ,C1180_=_C1183 ,C1180_=_C1184 ,C1180_=_C1185 ,C1180_=_C1186 ,C1180_=_C1187 ,\nC1180_=_C1188 ,C1180_=_C1189 ,C1180_=_C1191 ,C1181_=_C1183 ,C1181_=_C1184 ,C1181_=_C1185 ,\nC1181_=_C1186 ,C1181_=_C1187 ,C1181_=_C1188 ,C1181_=_C1189 ,C1181_=_C1191 ,C1181_=_C1616 ,\nC1181_=_C3406 ,C1181_=_C3417 ,C1183_=_C1184 ,C1183_=_C1185 ,C1183_=_C1186 ,C1183_=_C1187 ,\nC1183_=_C1188 ,C1183_=_C1189 ,C1183_=_C1191 ,C1184_=_C1185 ,C1184_=_C1186 ,C1184_=_C1187 ,\nC1184_=_C1188 ,C1184_=_C1189 ,C1184_=_C1191 ,C1184_=_C3767 ,C1185_=_C1186 ,C1185_=_C1187 ,\nC1185_=_C1188 ,C1185_=_C1189 ,C1185_=_C1191 ,C1185_=_C1623 ,C1185_=_C3768 ,C1185_=_C3936 ,\nC1186_=_C1187 ,C1186_=_C1188 ,C1186_=_C1189 ,C1186_=_C1191 ,C1187_=_C1188 ,C1187_=_C1189 ,\nC1187_=_C1191 ,C1188_=_C1189 ,C1188_=_C1191 ,C1188_=_C1625 ,C1188_=_C3771 ,C1188_=_C4036 ,\nC1189_=_C1191 ,C1189_=_C1627 ,C1189_=_C3772 ,C1189_=_C4053 ,C1282_=_C1307 ,C1282_=_C1496 ,\nC1282_=_C2294 ,C1282_=_C2396 ,C1282_=_C2577 ,C1282_=_C2891 ,C1282_=_C2903 ,C1282_=_C3205 ,\nC1282_=_C3251 ,C1282_=_C3359 ,C1282_=_C3417 ,C1282_=_C3440 ,C1282_=_C3511 ,C1282_=_C3787 ,\nC1282_=_C3936 ,C1282_=_C4036 ,C1282_=_C4053 ,C1282_=_C4078 ,C1282_=_C4087 ,C1282_=_C4088 ,\nC1282_=_C4089 ,C1307_=_C1496 ,C1307_=_C2294 ,C1307_=_C2396 ,C1307_=_C2577 ,C1307_=_C2891 ,\nC1307_=_C2903 ,C1307_=_C3205 ,C1307_=_C3251 ,C1307_=_C3359 ,C1307_=_C3417 ,C1307_=_C3440 ,\nC1307_=_C3511 ,C1307_=_C3787 ,C1307_=_C3936 ,C1307_=_C4036 ,C1307_=_C4053 ,C1307_=_C4078 ,\nC1307_=_C4087 ,C1307_=_C4088 ,C1307_=_C4089 ,C1310_=_C1327 ,C1310_=_C1609 ,C1310_=_C1610 ,\nC1310_=_C1611 ,C1310_=_C1612 ,C1310_=_C1613 ,C1310_=_C1614 ,C1310_=_C1615 ,C1310_=_C1616 ,\nC1310_=_C1617 ,C1310_=_C1618 ,C1310_=_C1620 ,C1310_=_C1621 ,C1310_=_C1622 ,C1310_=_C1623 ,\nC1310_=_C1624 ,C1310_=_C1625 ,C1310_=_C1626 ,C1310_=_C1627 ,C1327_=_C1354 ,C1327_=_C1670 ,\nC1327_=_C2273 ,C1327_=_C2353 ,C1327_=_C2387 ,C1327_=_C2472 ,C1327_=_C2519 ,C1327_=_C2611 ,\nC1327_=_C3011 ,C1327_=_C3241 ,C1327_=_C3406 ,C1327_=_C3578 ,C1327_=_C3711 ,C1327_=_C3767 ,\nC1327_=_C3768 ,C1327_=_C3769 ,C1327_=_C3770 ,C1327_=_C3771 ,C1327_=_C3772 ,C1327_=_C3774 ,\nC1354_=_C1670 ,C1354_=_C2273 ,C1354_=_C2353 ,C1354_=_C2387 ,C1354_=_C2472 ,C1354_=_C2519 ,\nC1354_=_C2611 ,C1354_=_C3011 ,C1354_=_C3241 ,C1354_=_C3406 ,C1354_=_C3578 ,C1354_=_C3711 ,\nC1354_=_C3767 ,C1354_=_C3768 ,C1354_=_C3769 ,C1354_=_C3770 ,C1354_=_C3771 ,C1354_=_C3772 ,\nC1354_=_C3774 ,C1496_=_C2294 ,C1496_=_C2396 ,C1496_=_C2577 ,C1496_=_C2891 ,C1496_=_C2903 ,\nC1496_=_C3205 ,C1496_=_C3251 ,C1496_=_C3359 ,C1496_=_C3417 ,C1496_=_C3440 ,C1496_=_C3511 ,\nC1496_=_C3787 ,C1496_=_C3936 ,C1496_=_C4036 ,C1496_=_C4053 ,C1496_=_C4078 ,C1496_=_C4087 ,\nC1496_=_C4088 ,C1496_=_C4089 ,C1609_=_C1610 ,C1609_=_C1611 ,C1609_=_C1612 ,C1609_=_C1613 ,\nC1609_=_C1614 ,C1609_=_C1615 ,C1609_=_C1616 ,C1609_=_C1617 ,C1609_=_C1618 ,C1609_=_C1620 ,\nC1609_=_C1621 ,C1609_=_C1622 ,C1609_=_C1623 ,C1609_=_C1624 ,C1609_=_C1625 ,C1609_=_C1626 ,\nC1609_=_C1627 ,C1609_=_C1670 ,C1610_=_C1611 ,C1610_=_C1612 ,C1610_=_C1613 ,C1610_=_C1614 ,\nC1610_=_C1615 ,C1610_=_C1616 ,C1610_=_C1617 ,C1610_=_C1618 ,C1610_=_C1620 ,C1610_=_C1621 ,\nC1610_=_C1622 ,C1610_=_C1623 ,C1610_=_C1624 ,C1610_=_C1625 ,C1610_=_C1626 ,C1610_=_C1627 ,\nC1611_=_C1612 ,C1611_=_C1613 ,C1611_=_C1614 ,C1611_=_C1615 ,C1611_=_C1616 ,C1611_=_C1617 ,\nC1611_=_C1618 ,C1611_=_C1620 ,C1611_=_C1621 ,C1611_=_C1622 ,C1611_=_C1623 ,C1611_=_C1624 ,\nC1611_=_C1625 ,C1611_=_C1626 ,C1611_=_C1627 ,C1611_=_C2353 ,C1612_=_C1613 ,C1612_=_C1614 ,\nC1612_=_C1615 ,C1612_=_C1616 ,C1612_=_C1617 ,C1612_=_C1618 ,C1612_=_C1620 ,C1612_=_C1621 ,\nC1612_=_C1622 ,C1612_=_C1623 ,C1612_=_C1624 ,C1612_=_C1625 ,C1612_=_C1626 ,C1612_=_C1627 ,\nC1613_=_C1614 ,C1613_=_C1615 ,C1613_=_C1616 ,C1613_=_C1617 ,C1613_=_C1618 ,C1613_=_C1620 ,\nC1613_=_C1621 ,C1613_=_C1622 ,C1613_=_C1623 ,C1613_=_C1624 ,C1613_=_C1625 ,C1613_=_C1626 ,\nC1613_=_C1627 ,C1613_=_C2387 ,C1613_=_C2396 ,C1614_=_C1615 ,C1614_=_C1616 ,C1614_=_C1617 ,\nC1614_=_C1618 ,C1614_=_C1620 ,C1614_=_C1621 ,C1614_=_C1622 ,C1614_=_C1623 ,C1614_=_C1624 ,\nC1614_=_C1625 ,C1614_=_C1626 ,C1614_=_C1627 ,C1614_=_C2519 ,C1615_=_C1616 ,C1615_=_C1617 ,\nC1615_=_C1618 ,C1615_=_C1620 ,C1615_=_C1621 ,C1615_=_C1622 ,C1615_=_C1623 ,C1615_=_C1624 ,\nC1615_=_C1625 ,C1615_=_C1626 ,C1615_=_C1627 ,C1615_=_C3241 ,C1615_=_C3251 ,C1616_=_C1617 ,\nC1616_=_C1618 ,C1616_=_C1620 ,C1616_=_C1621 ,C1616_=_C1622 ,C1616_=_C1623 ,C1616_=_C1624 ,\nC1616_=_C1625 ,C1616_=_C1626 ,C1616_=_C1627 ,C1616_=_C3406 ,C1616_=_C3417 ,C1617_=_C1618 ,\nC1617_=_C1620 ,C1617_=_C1621 ,C1617_=_C1622 ,C1617_=_C1623 ,C1617_=_C1624 ,C1617_=_C1625 ,\nC1617_=_C1626 ,C1617_=_C1627 ,C1617_=_C3578 ,C1618_=_C1620 ,C1618_=_C1621 ,C1618_=_C1622 ,\nC1618_=_C1623 ,C1618_=_C1624 ,C1618_=_C1625 ,C1618_=_C1626 ,C1618_=_C1627 ,C1620_=_C1621 ,\nC1620_=_C1622 ,C1620_=_C1623 ,C1620_=_C1624 ,C1620_=_C1625 ,C1620_=_C1626 ,C1620_=_C1627 ,\nC1621_=_C1622 ,C1621_=_C1623 ,C1621_=_C1624 ,C1621_=_C1625 ,C1621_=_C1626 ,C1621_=_C1627 ,\nC1622_=_C1623 ,C1622_=_C1624 ,C1622_=_C1625 ,C1622_=_C1626 ,C1622_=_C1627 ,C1623_=_C1624 ,\nC1623_=_C1625 ,C1623_=_C1626 ,C1623_=_C1627 ,C1623_=_C3768 ,C1623_=_C3936 ,C1624_=_C1625 ,\nC1624_=_C1626 ,C1624_=_C1627 ,C1624_=_C3770 ,C1625_=_C1626 ,C1625_=_C1627 ,C1625_=_C3771 ,\nC1625_=_C4036 ,C1626_=_C1627 ,C1627_=_C3772 ,C1627_=_C4053 ,C1670_=_C2273 ,C1670_=_C2353 ,\nC1670_=_C2387 ,C1670_=_C2472 ,C1670_=_C2519 ,C1670_=_C2611 ,C1670_=_C3011 ,C1670_=_C3241 ,\nC1670_=_C3406 ,C1670_=_C3578 ,C1670_=_C3711 ,C1670_=_C3767 ,C1670_=_C3768 ,C1670_=_C3769 ,\nC1670_=_C3770 ,C1670_=_C3771 ,C1670_=_C3772 ,C1670_=_C3774 ,C2273_=_C2353 ,C2273_=_C2387 ,\nC2273_=_C2472 ,C2273_=_C2519 ,C2273_=_C2611 ,C2273_=_C3011 ,C2273_=_C3241 ,C2273_=_C3406 ,\nC2273_=_C3578 ,C2273_=_C3711 ,C2273_=_C3767 ,C2273_=_C3768 ,C2273_=_C3769 ,C2273_=_C3770 ,\nC2273_=_C3771 ,C2273_=_C3772 ,C2273_=_C3774 ,C2294_=_C2396 ,C2294_=_C2577 ,C2294_=_C2891 ,\nC2294_=_C2903 ,C2294_=_C3205 ,C2294_=_C3251 ,C2294_=_C3359 ,C2294_=_C3417 ,C2294_=_C3440 ,\nC2294_=_C3511 ,C2294_=_C3787 ,C2294_=_C3936 ,C2294_=_C4036 ,C2294_=_C4053 ,C2294_=_C4078 ,\nC2294_=_C4087 ,C2294_=_C4088 ,C2294_=_C4089 ,C2353_=_C2387 ,C2353_=_C2472 ,C2353_=_C2519 ,\nC2353_=_C2611 ,C2353_=_C3011 ,C2353_=_C3241 ,C2353_=_C3406 ,C2353_=_C3578 ,C2353_=_C3711 ,\nC2353_=_C3767 ,C2353_=_C3768 ,C2353_=_C3769 ,C2353_=_C3770 ,C2353_=_C3771 ,C2353_=_C3772 ,\nC2353_=_C3774 ,C2387_=_C2396 ,C2387_=_C2472 ,C2387_=_C2519 ,C2387_=_C2611 ,C2387_=_C3011 ,\nC2387_=_C3241 ,C2387_=_C3406 ,C2387_=_C3578 ,C2387_=_C3711 ,C2387_=_C3767 ,C2387_=_C3768 ,\nC2387_=_C3769 ,C2387_=_C3770 ,C2387_=_C3771 ,C2387_=_C3772 ,C2387_=_C3774 ,C2396_=_C2577 ,\nC2396_=_C2891 ,C2396_=_C2903 ,C2396_=_C3205 ,C2396_=_C3251 ,C2396_=_C3359 ,C2396_=_C3417 ,\nC2396_=_C3440 ,C2396_=_C3511 ,C2396_=_C3787 ,C2396_=_C3936 ,C2396_=_C4036 ,C2396_=_C4053 ,\nC2396_=_C4078 ,C2396_=_C4087 ,C2396_=_C4088 ,C2396_=_C4089 ,C2472_=_C2519 ,C2472_=_C2611 ,\nC2472_=_C3011 ,C2472_=_C3241 ,C2472_=_C3406 ,C2472_=_C3578 ,C2472_=_C3711 ,C2472_=_C3767 ,\nC2472_=_C3768 ,C2472_=_C3769 ,C2472_=_C3770 ,C2472_=_C3771 ,C2472_=_C3772 ,C2472_=_C3774 ,\nC2519_=_C2611 ,C2519_=_C3011 ,C2519_=_C3241 ,C2519_=_C3406 ,C2519_=_C3578 ,C2519_=_C3711 ,\nC2519_=_C3767 ,C2519_=_C3768 ,C2519_=_C3769 ,C2519_=_C3770 ,C2519_=_C3771 ,C2519_=_C3772 ,\nC2519_=_C3774 ,C2577_=_C2891 ,C2577_=_C2903 ,C2577_=_C3205 ,C2577_=_C3251 ,C2577_=_C3359 ,\nC2577_=_C3417 ,C2577_=_C3440 ,C2577_=_C3511 ,C2577_=_C3787 ,C2577_=_C3936 ,C2577_=_C4036 ,\nC2577_=_C4053 ,C2577_=_C4078 ,C2577_=_C4087 ,C2577_=_C4088 ,C2577_=_C4089 ,C2611_=_C3011 ,\nC2611_=_C3241 ,C2611_=_C3406 ,C2611_=_C3578 ,C2611_=_C3711 ,C2611_=_C3767 ,C2611_=_C3768 ,\nC2611_=_C3769 ,C2611_=_C3770 ,C2611_=_C3771 ,C2611_=_C3772 ,C2611_=_C3774 ,C2891_=_C2903 ,\nC2891_=_C3205 ,C2891_=_C3251 ,C2891_=_C3359 ,C2891_=_C3417 ,C2891_=_C3440 ,C2891_=_C3511 ,\nC2891_=_C3787 ,C2891_=_C3936 ,C2891_=_C4036 ,C2891_=_C4053 ,C2891_=_C4078 ,C2891_=_C4087 ,\nC2891_=_C4088 ,C2891_=_C4089 ,C2903_=_C3205 ,C2903_=_C3251 ,C2903_=_C3359 ,C2903_=_C3417 ,\nC2903_=_C3440 ,C2903_=_C3511 ,C2903_=_C3787 ,C2903_=_C3936 ,C2903_=_C4036 ,C2903_=_C4053 ,\nC2903_=_C4078 ,C2903_=_C4087 ,C2903_=_C4088 ,C2903_=_C4089 ,C3011_=_C3241 ,C3011_=_C3406 ,\nC3011_=_C3578 ,C3011_=_C3711 ,C3011_=_C3767 ,C3011_=_C3768 ,C3011_=_C3769 ,C3011_=_C3770 ,\nC3011_=_C3771 ,C3011_=_C3772 ,C3011_=_C3774 ,C3205_=_C3251 ,C3205_=_C3359 ,C3205_=_C3417 ,\nC3205_=_C3440 ,C3205_=_C3511 ,C3205_=_C3787 ,C3205_=_C3936 ,C3205_=_C4036 ,C3205_=_C4053 ,\nC3205_=_C4078 ,C3205_=_C4087 ,C3205_=_C4088 ,C3205_=_C4089 ,C3241_=_C3251 ,C3241_=_C3406 ,\nC3241_=_C3578 ,C3241_=_C3711 ,C3241_=_C3767 ,C3241_=_C3768 ,C3241_=_C3769 ,C3241_=_C3770 ,\nC3241_=_C3771 ,C3241_=_C3772 ,C3241_=_C3774 ,C3251_=_C3359 ,C3251_=_C3417 ,C3251_=_C3440 ,\nC3251_=_C3511 ,C3251_=_C3787 ,C3251_=_C3936 ,C3251_=_C4036 ,C3251_=_C4053 ,C3251_=_C4078 ,\nC3251_=_C4087 ,C3251_=_C4088 ,C3251_=_C4089 ,C3359_=_C3417 ,C3359_=_C3440 ,C3359_=_C3511 ,\nC3359_=_C3787 ,C3359_=_C3936 ,C3359_=_C4036 ,C3359_=_C4053 ,C3359_=_C4078 ,C3359_=_C4087 ,\nC3359_=_C4088 ,C3359_=_C4089 ,C3406_=_C3417 ,C3406_=_C3578 ,C3406_=_C3711 ,C3406_=_C3767 ,\nC3406_=_C3768 ,C3406_=_C3769 ,C3406_=_C3770 ,C3406_=_C3771 ,C3406_=_C3772 ,C3406_=_C3774 ,\nC3417_=_C3440 ,C3417_=_C3511 ,C3417_=_C3787 ,C3417_=_C3936 ,C3417_=_C4036 ,C3417_=_C4053 ,\nC3417_=_C4078 ,C3417_=_C4087 ,C3417_=_C4088 ,C3417_=_C4089 ,C3440_=_C3511 ,C3440_=_C3787</w:t>
      </w:r>
    </w:p>
    <w:p>
      <w:pPr>
        <w:pStyle w:val="PreformattedText"/>
        <w:bidi w:val="0"/>
        <w:spacing w:before="0" w:after="0"/>
        <w:jc w:val="left"/>
        <w:rPr/>
      </w:pPr>
      <w:r>
        <w:rPr/>
        <w:t xml:space="preserve"> </w:t>
      </w:r>
      <w:r>
        <w:rPr/>
        <w:t>,\nC3440_=_C3936 ,C3440_=_C4036 ,C3440_=_C4053 ,C3440_=_C4078 ,C3440_=_C4087 ,C3440_=_C4088 ,\nC3440_=_C4089 ,C3511_=_C3787 ,C3511_=_C3936 ,C3511_=_C4036 ,C3511_=_C4053 ,C3511_=_C4078 ,\nC3511_=_C4087 ,C3511_=_C4088 ,C3511_=_C4089 ,C3578_=_C3711 ,C3578_=_C3767 ,C3578_=_C3768 ,\nC3578_=_C3769 ,C3578_=_C3770 ,C3578_=_C3771 ,C3578_=_C3772 ,C3578_=_C3774 ,C3711_=_C3767 ,\nC3711_=_C3768 ,C3711_=_C3769 ,C3711_=_C3770 ,C3711_=_C3771 ,C3711_=_C3772 ,C3711_=_C3774 ,\nC3767_=_C3768 ,C3767_=_C3769 ,C3767_=_C3770 ,C3767_=_C3771 ,C3767_=_C3772 ,C3767_=_C3774 ,\nC3768_=_C3769 ,C3768_=_C3770 ,C3768_=_C3771 ,C3768_=_C3772 ,C3768_=_C3774 ,C3768_=_C3936 ,\nC3769_=_C3770 ,C3769_=_C3771 ,C3769_=_C3772 ,C3769_=_C3774 ,C3770_=_C3771 ,C3770_=_C3772 ,\nC3770_=_C3774 ,C3771_=_C3772 ,C3771_=_C3774 ,C3771_=_C4036 ,C3772_=_C3774 ,C3772_=_C4053 ,\nC3787_=_C3936 ,C3787_=_C4036 ,C3787_=_C4053 ,C3787_=_C4078 ,C3787_=_C4087 ,C3787_=_C4088 ,\nC3787_=_C4089 ,C3936_=_C4036 ,C3936_=_C4053 ,C3936_=_C4078 ,C3936_=_C4087 ,C3936_=_C4088 ,\nC3936_=_C4089 ,C4036_=_C4053 ,C4036_=_C4078 ,C4036_=_C4087 ,C4036_=_C4088 ,C4036_=_C4089 ,\nC4053_=_C4078 ,C4053_=_C4087 ,C4053_=_C4088 ,C4053_=_C4089 ,C4078_=_C4087 ,C4078_=_C4088 ,\nC4078_=_C4089 ,C4087_=_C4088 ,C4087_=_C4089 ,C4088_=_C4089 ,"];300[shape=box, label="id:300 level: 7\n105: C498 C923 C1127 C1169 C1181 \nC1185 C1188 C1235 C1329 C1406 C1427 \nC1447 C1520 C1538 C1543 C1544 C1545 \nC1546 C1547 C1548 C1549 C1550 C1551 \nC1552 C1553 C1554 C1555 C1556 C1557 \nC1558 C1559 C1560 C1561 C1563 C1564 \nC1565 C1616 C1623 C1625 C1755 C1857 \nC1923 C1970 C2111 C2194 C2223 C2233 \nC2333 C2383 C2389 C2394 C2452 C2557 \nC2594 C2631 C2867 C2911 C3070 C3127 \nC3238 C3244 C3249 C3267 C3345 C3382 \nC3404 C3405 C3406 C3407 C3408 C3409 \nC3410 C3412 C3413 C3414 C3415 C3416 \nC3417 C3418 C3419 C3619 C3651 C3752 \nC3764 C3768 C3771 C3871 C3880 C3900 \nC3932 C3933 C3934 C3935 C3936 C3937 \nC3938 C3939 C3940 C4000 C4010 C4035 \nC4036 C4037 C4038 C4039 \n1448: C498_=_C1127( C498 C1127 ) C498_=_C1181( C498 C1181 ) C498_=_C1616( C498 C1616 ) C498_=_C1970( C498 C1970 ) C498_=_C2111( C498 C2111 ) \nC498_=_C2223( C498 C2223 ) C498_=_C2333( C498 C2333 ) C498_=_C2383( C498 C2383 ) C498_=_C2911( C498 C2911 ) C498_=_C3238( C498 C3238 ) C498_=_C3267( C498 C3267 ) \nC498_=_C3404( C498 C3404 ) C498_=_C3405( C498 C3405 ) C498_=_C3406( C498 C3406 ) C498_=_C3407( C498 C3407 ) C498_=_C3408( C498 C3408 ) C498_=_C3409( C498 C3409 ) \nC498_=_C3410( C498 C3410 ) C498_=_C3412( C498 C3412 ) C498_=_C3413( C498 C3413 ) C498_=_C3414( C498 C3414 ) C498_=_C3415( C498 C3415 ) C498_=_C3416( C498 C3416 ) \nC498_=_C3417( C498 C3417 ) C498_=_C3418( C498 C3418 ) C498_=_C3419( C498 C3419 ) C923_=_C1169( C923 C1169 ) C923_=_C1406( C923 C1406 ) C923_=_C1427( C923 C1427 ) \nC923_=_C1520( C923 C1520 ) C923_=_C1543( C923 C1543 ) C923_=_C1544( C923 C1544 ) C923_=_C1545( C923 C1545 ) C923_=_C1546( C923 C1546 ) C923_=_C1547( C923 C1547 ) \nC923_=_C1548( C923 C1548 ) C923_=_C1549( C923 C1549 ) C923_=_C1550( C923 C1550 ) C923_=_C1551( C923 C1551 ) C923_=_C1552( C923 C1552 ) C923_=_C1553( C923 C1553 ) \nC923_=_C1554( C923 C1554 ) C923_=_C1555( C923 C1555 ) C923_=_C1556( C923 C1556 ) C923_=_C1557( C923 C1557 ) C923_=_C1558( C923 C1558 ) C923_=_C1559( C923 C1559 ) \nC923_=_C1560( C923 C1560 ) C923_=_C1561( C923 C1561 ) C923_=_C1563( C923 C1563 ) C923_=_C1564( C923 C1564 ) C923_=_C1565( C923 C1565 ) C1127_=_C1181( C1127 C1181 ) \nC1127_=_C1616( C1127 C1616 ) C1127_=_C1970( C1127 C1970 ) C1127_=_C2111( C1127 C2111 ) C1127_=_C2223( C1127 C2223 ) C1127_=_C2333( C1127 C2333 ) C1127_=_C2383( C1127 C2383 ) \nC1127_=_C2911( C1127 C2911 ) C1127_=_C3238( C1127 C3238 ) C1127_=_C3267( C1127 C3267 ) C1127_=_C3404( C1127 C3404 ) C1127_=_C3405( C1127 C3405 ) C1127_=_C3406( C1127 C3406 ) \nC1127_=_C3407( C1127 C3407 ) C1127_=_C3408( C1127 C3408 ) C1127_=_C3409( C1127 C3409 ) C1127_=_C3410( C1127 C3410 ) C1127_=_C3412( C1127 C3412 ) C1127_=_C3413( C1127 C3413 ) \nC1127_=_C3414( C1127 C3414 ) C1127_=_C3415( C1127 C3415 ) C1127_=_C3416( C1127 C3416 ) C1127_=_C3417( C1127 C3417 ) C1127_=_C3418( C1127 C3418 ) C1127_=_C3419( C1127 C3419 ) \nC1169_=_C1181( C1169 C1181 ) C1169_=_C1185( C1169 C1185 ) C1169_=_C1188( C1169 C1188 ) C1169_=_C1406( C1169 C1406 ) C1169_=_C1427( C1169 C1427 ) C1169_=_C1520( C1169 C1520 ) \nC1169_=_C1543( C1169 C1543 ) C1169_=_C1544( C1169 C1544 ) C1169_=_C1545( C1169 C1545 ) C1169_=_C1546( C1169 C1546 ) C1169_=_C1547( C1169 C1547 ) C1169_=_C1548( C1169 C1548 ) \nC1169_=_C1549( C1169 C1549 ) C1169_=_C1550( C1169 C1550 ) C1169_=_C1551( C1169 C1551 ) C1169_=_C1552( C1169 C1552 ) C1169_=_C1553( C1169 C1553 ) C1169_=_C1554( C1169 C1554 ) \nC1169_=_C1555( C1169 C1555 ) C1169_=_C1556( C1169 C1556 ) C1169_=_C1557( C1169 C1557 ) C1169_=_C1558( C1169 C1558 ) C1169_=_C1559( C1169 C1559 ) C1169_=_C1560( C1169 C1560 ) \nC1169_=_C1561( C1169 C1561 ) C1169_=_C1563( C1169 C1563 ) C1169_=_C1564( C1169 C1564 ) C1169_=_C1565( C1169 C1565 ) C1181_=_C1185( C1181 C1185 ) C1181_=_C1188( C1181 C1188 ) \nC1181_=_C1616( C1181 C1616 ) C1181_=_C1970( C1181 C1970 ) C1181_=_C2111( C1181 C2111 ) C1181_=_C2223( C1181 C2223 ) C1181_=_C2333( C1181 C2333 ) C1181_=_C2383( C1181 C2383 ) \nC1181_=_C2911( C1181 C2911 ) C1181_=_C3238( C1181 C3238 ) C1181_=_C3267( C1181 C3267 ) C1181_=_C3404( C1181 C3404 ) C1181_=_C3405( C1181 C3405 ) C1181_=_C3406( C1181 C3406 ) \nC1181_=_C3407( C1181 C3407 ) C1181_=_C3408( C1181 C3408 ) C1181_=_C3409( C1181 C3409 ) C1181_=_C3410( C1181 C3410 ) C1181_=_C3412( C1181 C3412 ) C1181_=_C3413( C1181 C3413 ) \nC1181_=_C3414( C1181 C3414 ) C1181_=_C3415( C1181 C3415 ) C1181_=_C3416( C1181 C3416 ) C1181_=_C3417( C1181 C3417 ) C1181_=_C3418( C1181 C3418 ) C1181_=_C3419( C1181 C3419 ) \nC1185_=_C1188( C1185 C1188 ) C1185_=_C1329( C1185 C1329 ) C1185_=_C1538( C1185 C1538 ) C1185_=_C1559( C1185 C1559 ) C1185_=_C1623( C1185 C1623 ) C1185_=_C1755( C1185 C1755 ) \nC1185_=_C2389( C1185 C2389 ) C1185_=_C2452( C1185 C2452 ) C1185_=_C2557( C1185 C2557 ) C1185_=_C2594( C1185 C2594 ) C1185_=_C2867( C1185 C2867 ) C1185_=_C3244( C1185 C3244 ) \nC1185_=_C3345( C1185 C3345 ) C1185_=_C3382( C1185 C3382 ) C1185_=_C3651( C1185 C3651 ) C1185_=_C3752( C1185 C3752 ) C1185_=_C3768( C1185 C3768 ) C1185_=_C3871( C1185 C3871 ) \nC1185_=_C3932( C1185 C3932 ) C1185_=_C3933( C1185 C3933 ) C1185_=_C3934( C1185 C3934 ) C1185_=_C3935( C1185 C3935 ) C1185_=_C3936( C1185 C3936 ) C1185_=_C3937( C1185 C3937 ) \nC1185_=_C3938( C1185 C3938 ) C1185_=_C3939( C1185 C3939 ) C1185_=_C3940( C1185 C3940 ) C1188_=_C1235( C1188 C1235 ) C1188_=_C1447( C1188 C1447 ) C1188_=_C1625( C1188 C1625 ) \nC1188_=_C1857( C1188 C1857 ) C1188_=_C1923( C1188 C1923 ) C1188_=_C2194( C1188 C2194 ) C1188_=_C2233( C1188 C2233 ) C1188_=_C2394( C1188 C2394 ) C1188_=_C2631( C1188 C2631 ) \nC1188_=_C3070( C1188 C3070 ) C1188_=_C3127( C1188 C3127 ) C1188_=_C3249( C1188 C3249 ) C1188_=_C3413( C1188 C3413 ) C1188_=_C3619( C1188 C3619 ) C1188_=_C3764( C1188 C3764 ) \nC1188_=_C3771( C1188 C3771 ) C1188_=_C3880( C1188 C3880 ) C1188_=_C3900( C1188 C3900 ) C1188_=_C3933( C1188 C3933 ) C1188_=_C4000( C1188 C4000 ) C1188_=_C4010( C1188 C4010 ) \nC1188_=_C4035( C1188 C4035 ) C1188_=_C4036( C1188 C4036 ) C1188_=_C4037( C1188 C4037 ) C1188_=_C4038( C1188 C4038 ) C1188_=_C4039( C1188 C4039 ) C1235_=_C1447( C1235 C1447 ) \nC1235_=_C1625( C1235 C1625 ) C1235_=_C1857( C1235 C1857 ) C1235_=_C1923( C1235 C1923 ) C1235_=_C2194( C1235 C2194 ) C1235_=_C2233( C1235 C2233 ) C1235_=_C2394( C1235 C2394 ) \nC1235_=_C2631( C1235 C2631 ) C1235_=_C3070( C1235 C3070 ) C1235_=_C3127( C1235 C3127 ) C1235_=_C3249( C1235 C3249 ) C1235_=_C3413( C1235 C3413 ) C1235_=_C3619( C1235 C3619 ) \nC1235_=_C3764( C1235 C3764 ) C1235_=_C3771( C1235 C3771 ) C1235_=_C3880( C1235 C3880 ) C1235_=_C3900( C1235 C3900 ) C1235_=_C3933( C1235 C3933 ) C1235_=_C4000( C1235 C4000 ) \nC1235_=_C4010( C1235 C4010 ) C1235_=_C4035( C1235 C4035 ) C1235_=_C4036( C1235 C4036 ) C1235_=_C4037( C1235 C4037 ) C1235_=_C4038( C1235 C4038 ) C1235_=_C4039( C1235 C4039 ) \nC1329_=_C1538( C1329 C1538 ) C1329_=_C1559( C1329 C1559 ) C1329_=_C1623( C1329 C1623 ) C1329_=_C1755( C1329 C1755 ) C1329_=_C2389( C1329 C2389 ) C1329_=_C2452( C1329 C2452 ) \nC1329_=_C2557( C1329 C2557 ) C1329_=_C2594( C1329 C2594 ) C1329_=_C2867( C1329 C2867 ) C1329_=_C3244( C1329 C3244 ) C1329_=_C3345( C1329 C3345 ) C1329_=_C3382( C1329 C3382 ) \nC1329_=_C3651( C1329 C3651 ) C1329_=_C3752( C1329 C3752 ) C1329_=_C3768( C1329 C3768 ) C1329_=_C3871( C1329 C3871 ) C1329_=_C3932( C1329 C3932 ) C1329_=_C3933( C1329 C3933 ) \nC1329_=_C3934( C1329 C3934 ) C1329_=_C3935( C1329 C3935 ) C1329_=_C3936( C1329 C3936 ) C1329_=_C3937( C1329 C3937 ) C1329_=_C3938( C1329 C3938 ) C1329_=_C3939( C1329 C3939 ) \nC1329_=_C3940( C1329 C3940 ) C1406_=_C1427( C1406 C1427 ) C1406_=_C1520( C1406 C1520 ) C1406_=_C1543( C1406 C1543 ) C1406_=_C1544( C1406 C1544 ) C1406_=_C1545( C1406 C1545 ) \nC1406_=_C1546( C1406 C1546 ) C1406_=_C1547( C1406 C1547 ) C1406_=_C1548( C1406 C1548 ) C1406_=_C1549( C1406 C1549 ) C1406_=_C1550( C1406 C1550 ) C1406_=_C1551( C1406 C1551 ) \nC1406_=_C1552( C1406 C1552 ) C1406_=_C1553( C1406 C1553 ) C1406_=_C1554( C1406 C1554 ) C1406_=_C1555( C1406 C1555 ) C1406_=_C1556( C1406 C1556 ) C1406_=_C1557( C1406 C1557 ) \nC1406_=_C1558( C1406 C1558 ) C1406_=_C1559( C1406 C1559 ) C1406_=_C1560( C1406 C1560 ) C1406_=_C1561( C1406 C1561 ) C1406_=_C1563( C1406 C1563 ) C1406_=_C1564( C1406 C1564 ) \nC1406_=_C1565( C1406 C1565 ) C1427_=_C1447( C1427 C1447 ) C1427_=_C1520( C1427 C1520 ) C1427_=_C1543( C1427 C1543 ) C1427_=_C1544( C1427 C1544 ) C1427_=_C1545( C1427 C1545 ) \nC1427_=_C1546( C1427 C1546 ) C1427_=_C1547( C1427 C1547 ) C1427_=_C1548( C1427 C1548 ) C1427_=_C1549( C1427 C1549 ) C1427_=_C1550( C1427 C1550 ) C1427_=_C1551( C1427 C1551 ) \nC1427_=_C1552( C1427 C1552 ) C1427_=_C1553( C1427 C1553 ) C1427_=_C1554( C1427 C1554 ) C1427_=_C1555( C1427 C1555 ) C1427_=_C1556( C1427</w:t>
      </w:r>
    </w:p>
    <w:p>
      <w:pPr>
        <w:pStyle w:val="PreformattedText"/>
        <w:bidi w:val="0"/>
        <w:spacing w:before="0" w:after="0"/>
        <w:jc w:val="left"/>
        <w:rPr/>
      </w:pPr>
      <w:r>
        <w:rPr/>
        <w:t xml:space="preserve"> </w:t>
      </w:r>
      <w:r>
        <w:rPr/>
        <w:t>C1556 ) C1427_=_C1557( C1427 C1557 ) \nC1427_=_C1558( C1427 C1558 ) C1427_=_C1559( C1427 C1559 ) C1427_=_C1560( C1427 C1560 ) C1427_=_C1561( C1427 C1561 ) C1427_=_C1563( C1427 C1563 ) C1427_=_C1564( C1427 C1564 ) \nC1427_=_C1565( C1427 C1565 ) C1447_=_C1625( C1447 C1625 ) C1447_=_C1857( C1447 C1857 ) C1447_=_C1923( C1447 C1923 ) C1447_=_C2194( C1447 C2194 ) C1447_=_C2233( C1447 C2233 ) \nC1447_=_C2394( C1447 C2394 ) C1447_=_C2631( C1447 C2631 ) C1447_=_C3070( C1447 C3070 ) C1447_=_C3127( C1447 C3127 ) C1447_=_C3249( C1447 C3249 ) C1447_=_C3413( C1447 C3413 ) \nC1447_=_C3619( C1447 C3619 ) C1447_=_C3764( C1447 C3764 ) C1447_=_C3771( C1447 C3771 ) C1447_=_C3880( C1447 C3880 ) C1447_=_C3900( C1447 C3900 ) C1447_=_C3933( C1447 C3933 ) \nC1447_=_C4000( C1447 C4000 ) C1447_=_C4010( C1447 C4010 ) C1447_=_C4035( C1447 C4035 ) C1447_=_C4036( C1447 C4036 ) C1447_=_C4037( C1447 C4037 ) C1447_=_C4038( C1447 C4038 ) \nC1447_=_C4039( C1447 C4039 ) C1520_=_C1538( C1520 C1538 ) C1520_=_C1543( C1520 C1543 ) C1520_=_C1544( C1520 C1544 ) C1520_=_C1545( C1520 C1545 ) C1520_=_C1546( C1520 C1546 ) \nC1520_=_C1547( C1520 C1547 ) C1520_=_C1548( C1520 C1548 ) C1520_=_C1549( C1520 C1549 ) C1520_=_C1550( C1520 C1550 ) C1520_=_C1551( C1520 C1551 ) C1520_=_C1552( C1520 C1552 ) \nC1520_=_C1553( C1520 C1553 ) C1520_=_C1554( C1520 C1554 ) C1520_=_C1555( C1520 C1555 ) C1520_=_C1556( C1520 C1556 ) C1520_=_C1557( C1520 C1557 ) C1520_=_C1558( C1520 C1558 ) \nC1520_=_C1559( C1520 C1559 ) C1520_=_C1560( C1520 C1560 ) C1520_=_C1561( C1520 C1561 ) C1520_=_C1563( C1520 C1563 ) C1520_=_C1564( C1520 C1564 ) C1520_=_C1565( C1520 C1565 ) \nC1538_=_C1559( C1538 C1559 ) C1538_=_C1623( C1538 C1623 ) C1538_=_C1755( C1538 C1755 ) C1538_=_C2389( C1538 C2389 ) C1538_=_C2452( C1538 C2452 ) C1538_=_C2557( C1538 C2557 ) \nC1538_=_C2594( C1538 C2594 ) C1538_=_C2867( C1538 C2867 ) C1538_=_C3244( C1538 C3244 ) C1538_=_C3345( C1538 C3345 ) C1538_=_C3382( C1538 C3382 ) C1538_=_C3651( C1538 C3651 ) \nC1538_=_C3752( C1538 C3752 ) C1538_=_C3768( C1538 C3768 ) C1538_=_C3871( C1538 C3871 ) C1538_=_C3932( C1538 C3932 ) C1538_=_C3933( C1538 C3933 ) C1538_=_C3934( C1538 C3934 ) \nC1538_=_C3935( C1538 C3935 ) C1538_=_C3936( C1538 C3936 ) C1538_=_C3937( C1538 C3937 ) C1538_=_C3938( C1538 C3938 ) C1538_=_C3939( C1538 C3939 ) C1538_=_C3940( C1538 C3940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3_=_C1561( C1543 C1561 ) \nC1543_=_C1563( C1543 C1563 ) C1543_=_C1564( C1543 C1564 ) C1543_=_C1565( C1543 C1565 ) C1543_=_C1755( C1543 C1755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3( C1544 C1563 ) C1544_=_C1564( C1544 C1564 ) C1544_=_C1565( C1544 C1565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3( C1545 C1563 ) C1545_=_C1564( C1545 C1564 ) \nC1545_=_C1565( C1545 C1565 ) C1545_=_C1923( C1545 C1923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3( C1546 C1563 ) \nC1546_=_C1564( C1546 C1564 ) C1546_=_C1565( C1546 C1565 ) C1546_=_C2194( C1546 C2194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3( C1547 C1563 ) \nC1547_=_C1564( C1547 C1564 ) C1547_=_C1565( C1547 C1565 ) C1547_=_C2223( C1547 C2223 ) C1547_=_C2233( C1547 C2233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3( C1548 C1563 ) \nC1548_=_C1564( C1548 C1564 ) C1548_=_C1565( C1548 C1565 ) C1548_=_C2557( C1548 C2557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3( C1549 C1563 ) C1549_=_C1564( C1549 C1564 ) C1549_=_C1565( C1549 C1565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3( C1550 C1563 ) \nC1550_=_C1564( C1550 C1564 ) C1550_=_C1565( C1550 C1565 ) C1551_=_C1552( C1551 C1552 ) C1551_=_C1553( C1551 C1553 ) C1551_=_C1554( C1551 C1554 ) C1551_=_C1555( C1551 C1555 ) \nC1551_=_C1556( C1551 C1556 ) C1551_=_C1557( C1551 C1557 ) C1551_=_C1558( C1551 C1558 ) C1551_=_C1559( C1551 C1559 ) C1551_=_C1560( C1551 C1560 ) C1551_=_C1561( C1551 C1561 ) \nC1551_=_C1563( C1551 C1563 ) C1551_=_C1564( C1551 C1564 ) C1551_=_C1565( C1551 C1565 ) C1551_=_C3070( C1551 C3070 ) C1552_=_C1553( C1552 C1553 ) C1552_=_C1554( C1552 C1554 ) \nC1552_=_C1555( C1552 C1555 ) C1552_=_C1556( C1552 C1556 ) C1552_=_C1557( C1552 C1557 ) C1552_=_C1558( C1552 C1558 ) C1552_=_C1559( C1552 C1559 ) C1552_=_C1560( C1552 C1560 ) \nC1552_=_C1561( C1552 C1561 ) C1552_=_C1563( C1552 C1563 ) C1552_=_C1564( C1552 C1564 ) C1552_=_C1565( C1552 C1565 ) C1552_=_C3127( C1552 C3127 ) C1553_=_C1554( C1553 C1554 ) \nC1553_=_C1555( C1553 C1555 ) C1553_=_C1556( C1553 C1556 ) C1553_=_C1557( C1553 C1557 ) C1553_=_C1558( C1553 C1558 ) C1553_=_C1559( C1553 C1559 ) C1553_=_C1560( C1553 C1560 ) \nC1553_=_C1561( C1553 C1561 ) C1553_=_C1563( C1553 C1563 ) C1553_=_C1564( C1553 C1564 ) C1553_=_C1565( C1553 C1565 ) C1554_=_C1555( C1554 C1555 ) C1554_=_C1556( C1554 C1556 ) \nC1554_=_C1557( C1554 C1557 ) C1554_=_C1558( C1554 C1558 ) C1554_=_C1559( C1554 C1559 ) C1554_=_C1560( C1554 C1560 ) C1554_=_C1561( C1554 C1561 ) C1554_=_C1563( C1554 C1563 ) \nC1554_=_C1564( C1554 C1564 ) C1554_=_C1565( C1554 C1565 ) C1554_=_C3752( C1554 C3752 ) C1555_=_C1556( C1555 C1556 ) C1555_=_C1557( C1555 C1557 ) C1555_=_C1558( C1555 C1558 ) \nC1555_=_C1559( C1555 C1559 ) C1555_=_C1560( C1555 C1560 ) C1555_=_C1561( C1555 C1561 ) C1555_=_C1563( C1555 C1563 ) C1555_=_C1564( C1555 C1564 ) C1555_=_C1565( C1555 C1565 ) \nC1555_=_C3764( C1555 C3764 ) C1556_=_C1557( C1556 C1557 ) C1556_=_C1558( C1556 C1558 ) C1556_=_C1559( C1556 C1559 ) C1556_=_C1560( C1556 C1560 ) C1556_=_C1561( C1556 C1561 ) \nC1556_=_C1563( C1556 C1563 ) C1556_=_C1564( C1556 C1564 ) C1556_=_C1565( C1556 C1565 ) C1557_=_C1558( C1557 C1558 ) C1557_=_C1559( C1557 C1559 ) C1557_=_C1560( C1557 C1560 ) \nC1557_=_C1561( C1557 C1561 ) C1557_=_C1563( C1557 C1563 ) C1557_=_C1564( C1557 C1564 ) C1557_=_C1565( C1557 C1565 ) C1557_=_C3871( C1557 C3871 ) C1558_=_C1559( C1558 C1559 ) \nC1558_=_C1560( C1558 C1560 ) C1558_=_C1561( C1558 C1561 ) C1558_=_C1563( C1558 C1563 ) C1558_=_C1564( C1558 C1564 ) C1558_=_C1565( C1558 C1565 ) C1558_=_C3900( C1558 C3900 ) \nC1559_=_C1560( C1559 C1560 ) C1559_=_C1561( C1559 C1561 ) C1559_=_C1563( C1559 C1563 ) C1559_=_C1564( C1559 C1564 ) C1559_=_C1565( C1559 C1565 ) C1559_=_C1623( C1559 C1623 ) \nC1559_=_C1755( C1559 C1755 ) C1559_=_C2389( C1559 C2389 ) C1559_=_C2452( C1559 C2452 ) C1559_=_C2557( C1559 C2557 ) C1559_=_C2594( C1559 C2594 ) C1559_=_C2867( C1559 C2867 ) \nC1559_=_C3244( C1559 C3244 ) C1559_=_C3345( C1559 C3345 ) C1559_=_C3382( C1559 C3382 ) C1559_=_C3651( C1559 C3651 ) C1559_=_C3752( C1559 C3752 ) C1559_=_C3768( C1559 C3768 ) \nC1559_=_C3871( C1559 C3871 ) C1559_=_C3932( C1559 C3932 ) C1559_=_C3933( C1559 C3933 ) C1559_=_C3934( C1559 C3934 ) C1559_=_C3935( C1559 C3935 ) C1559_=_C3936( C1559 C3936 ) \nC1559_=_C3937( C1559 C3937 ) C1559_=_C3938( C1559 C3938 ) C1559_=_C3939( C1559 C3939 ) C1559_=_C3940( C1559 C3940 ) C1560_=_C1561( C1560 C1561 ) C1560_=_C1563( C1560 C1563 ) \nC1560_=_C1564(</w:t>
      </w:r>
    </w:p>
    <w:p>
      <w:pPr>
        <w:pStyle w:val="PreformattedText"/>
        <w:bidi w:val="0"/>
        <w:spacing w:before="0" w:after="0"/>
        <w:jc w:val="left"/>
        <w:rPr/>
      </w:pPr>
      <w:r>
        <w:rPr/>
        <w:t xml:space="preserve"> </w:t>
      </w:r>
      <w:r>
        <w:rPr/>
        <w:t>C1560 C1564 ) C1560_=_C1565( C1560 C1565 ) C1560_=_C3932( C1560 C3932 ) C1561_=_C1563( C1561 C1563 ) C1561_=_C1564( C1561 C1564 ) C1561_=_C1565( C1561 C1565 ) \nC1561_=_C4010( C1561 C4010 ) C1563_=_C1564( C1563 C1564 ) C1563_=_C1565( C1563 C1565 ) C1563_=_C4038( C1563 C4038 ) C1564_=_C1565( C1564 C1565 ) C1564_=_C3939( C1564 C3939 ) \nC1565_=_C3940( C1565 C3940 ) C1616_=_C1623( C1616 C1623 ) C1616_=_C1625( C1616 C1625 ) C1616_=_C1970( C1616 C1970 ) C1616_=_C2111( C1616 C2111 ) C1616_=_C2223( C1616 C2223 ) \nC1616_=_C2333( C1616 C2333 ) C1616_=_C2383( C1616 C2383 ) C1616_=_C2911( C1616 C2911 ) C1616_=_C3238( C1616 C3238 ) C1616_=_C3267( C1616 C3267 ) C1616_=_C3404( C1616 C3404 ) \nC1616_=_C3405( C1616 C3405 ) C1616_=_C3406( C1616 C3406 ) C1616_=_C3407( C1616 C3407 ) C1616_=_C3408( C1616 C3408 ) C1616_=_C3409( C1616 C3409 ) C1616_=_C3410( C1616 C3410 ) \nC1616_=_C3412( C1616 C3412 ) C1616_=_C3413( C1616 C3413 ) C1616_=_C3414( C1616 C3414 ) C1616_=_C3415( C1616 C3415 ) C1616_=_C3416( C1616 C3416 ) C1616_=_C3417( C1616 C3417 ) \nC1616_=_C3418( C1616 C3418 ) C1616_=_C3419( C1616 C3419 ) C1623_=_C1625( C1623 C1625 ) C1623_=_C1755( C1623 C1755 ) C1623_=_C2389( C1623 C2389 ) C1623_=_C2452( C1623 C2452 ) \nC1623_=_C2557( C1623 C2557 ) C1623_=_C2594( C1623 C2594 ) C1623_=_C2867( C1623 C2867 ) C1623_=_C3244( C1623 C3244 ) C1623_=_C3345( C1623 C3345 ) C1623_=_C3382( C1623 C3382 ) \nC1623_=_C3651( C1623 C3651 ) C1623_=_C3752( C1623 C3752 ) C1623_=_C3768( C1623 C3768 ) C1623_=_C3871( C1623 C3871 ) C1623_=_C3932( C1623 C3932 ) C1623_=_C3933( C1623 C3933 ) \nC1623_=_C3934( C1623 C3934 ) C1623_=_C3935( C1623 C3935 ) C1623_=_C3936( C1623 C3936 ) C1623_=_C3937( C1623 C3937 ) C1623_=_C3938( C1623 C3938 ) C1623_=_C3939( C1623 C3939 ) \nC1623_=_C3940( C1623 C3940 ) C1625_=_C1857( C1625 C1857 ) C1625_=_C1923( C1625 C1923 ) C1625_=_C2194( C1625 C2194 ) C1625_=_C2233( C1625 C2233 ) C1625_=_C2394( C1625 C2394 ) \nC1625_=_C2631( C1625 C2631 ) C1625_=_C3070( C1625 C3070 ) C1625_=_C3127( C1625 C3127 ) C1625_=_C3249( C1625 C3249 ) C1625_=_C3413( C1625 C3413 ) C1625_=_C3619( C1625 C3619 ) \nC1625_=_C3764( C1625 C3764 ) C1625_=_C3771( C1625 C3771 ) C1625_=_C3880( C1625 C3880 ) C1625_=_C3900( C1625 C3900 ) C1625_=_C3933( C1625 C3933 ) C1625_=_C4000( C1625 C4000 ) \nC1625_=_C4010( C1625 C4010 ) C1625_=_C4035( C1625 C4035 ) C1625_=_C4036( C1625 C4036 ) C1625_=_C4037( C1625 C4037 ) C1625_=_C4038( C1625 C4038 ) C1625_=_C4039( C1625 C4039 ) \nC1755_=_C2389( C1755 C2389 ) C1755_=_C2452( C1755 C2452 ) C1755_=_C2557( C1755 C2557 ) C1755_=_C2594( C1755 C2594 ) C1755_=_C2867( C1755 C2867 ) C1755_=_C3244( C1755 C3244 ) \nC1755_=_C3345( C1755 C3345 ) C1755_=_C3382( C1755 C3382 ) C1755_=_C3651( C1755 C3651 ) C1755_=_C3752( C1755 C3752 ) C1755_=_C3768( C1755 C3768 ) C1755_=_C3871( C1755 C3871 ) \nC1755_=_C3932( C1755 C3932 ) C1755_=_C3933( C1755 C3933 ) C1755_=_C3934( C1755 C3934 ) C1755_=_C3935( C1755 C3935 ) C1755_=_C3936( C1755 C3936 ) C1755_=_C3937( C1755 C3937 ) \nC1755_=_C3938( C1755 C3938 ) C1755_=_C3939( C1755 C3939 ) C1755_=_C3940( C1755 C3940 ) C1857_=_C1923( C1857 C1923 ) C1857_=_C2194( C1857 C2194 ) C1857_=_C2233( C1857 C2233 ) \nC1857_=_C2394( C1857 C2394 ) C1857_=_C2631( C1857 C2631 ) C1857_=_C3070( C1857 C3070 ) C1857_=_C3127( C1857 C3127 ) C1857_=_C3249( C1857 C3249 ) C1857_=_C3413( C1857 C3413 ) \nC1857_=_C3619( C1857 C3619 ) C1857_=_C3764( C1857 C3764 ) C1857_=_C3771( C1857 C3771 ) C1857_=_C3880( C1857 C3880 ) C1857_=_C3900( C1857 C3900 ) C1857_=_C3933( C1857 C3933 ) \nC1857_=_C4000( C1857 C4000 ) C1857_=_C4010( C1857 C4010 ) C1857_=_C4035( C1857 C4035 ) C1857_=_C4036( C1857 C4036 ) C1857_=_C4037( C1857 C4037 ) C1857_=_C4038( C1857 C4038 ) \nC1857_=_C4039( C1857 C4039 ) C1923_=_C2194( C1923 C2194 ) C1923_=_C2233( C1923 C2233 ) C1923_=_C2394( C1923 C2394 ) C1923_=_C2631( C1923 C2631 ) C1923_=_C3070( C1923 C3070 ) \nC1923_=_C3127( C1923 C3127 ) C1923_=_C3249( C1923 C3249 ) C1923_=_C3413( C1923 C3413 ) C1923_=_C3619( C1923 C3619 ) C1923_=_C3764( C1923 C3764 ) C1923_=_C3771( C1923 C3771 ) \nC1923_=_C3880( C1923 C3880 ) C1923_=_C3900( C1923 C3900 ) C1923_=_C3933( C1923 C3933 ) C1923_=_C4000( C1923 C4000 ) C1923_=_C4010( C1923 C4010 ) C1923_=_C4035( C1923 C4035 ) \nC1923_=_C4036( C1923 C4036 ) C1923_=_C4037( C1923 C4037 ) C1923_=_C4038( C1923 C4038 ) C1923_=_C4039( C1923 C4039 ) C1970_=_C2111( C1970 C2111 ) C1970_=_C2223( C1970 C2223 ) \nC1970_=_C2333( C1970 C2333 ) C1970_=_C2383( C1970 C2383 ) C1970_=_C2911( C1970 C2911 ) C1970_=_C3238( C1970 C3238 ) C1970_=_C3267( C1970 C3267 ) C1970_=_C3404( C1970 C3404 ) \nC1970_=_C3405( C1970 C3405 ) C1970_=_C3406( C1970 C3406 ) C1970_=_C3407( C1970 C3407 ) C1970_=_C3408( C1970 C3408 ) C1970_=_C3409( C1970 C3409 ) C1970_=_C3410( C1970 C3410 ) \nC1970_=_C3412( C1970 C3412 ) C1970_=_C3413( C1970 C3413 ) C1970_=_C3414( C1970 C3414 ) C1970_=_C3415( C1970 C3415 ) C1970_=_C3416( C1970 C3416 ) C1970_=_C3417( C1970 C3417 ) \nC1970_=_C3418( C1970 C3418 ) C1970_=_C3419( C1970 C3419 ) C2111_=_C2223( C2111 C2223 ) C2111_=_C2333( C2111 C2333 ) C2111_=_C2383( C2111 C2383 ) C2111_=_C2911( C2111 C2911 ) \nC2111_=_C3238( C2111 C3238 ) C2111_=_C3267( C2111 C3267 ) C2111_=_C3404( C2111 C3404 ) C2111_=_C3405( C2111 C3405 ) C2111_=_C3406( C2111 C3406 ) C2111_=_C3407( C2111 C3407 ) \nC2111_=_C3408( C2111 C3408 ) C2111_=_C3409( C2111 C3409 ) C2111_=_C3410( C2111 C3410 ) C2111_=_C3412( C2111 C3412 ) C2111_=_C3413( C2111 C3413 ) C2111_=_C3414( C2111 C3414 ) \nC2111_=_C3415( C2111 C3415 ) C2111_=_C3416( C2111 C3416 ) C2111_=_C3417( C2111 C3417 ) C2111_=_C3418( C2111 C3418 ) C2111_=_C3419( C2111 C3419 ) C2194_=_C2233( C2194 C2233 ) \nC2194_=_C2394( C2194 C2394 ) C2194_=_C2631( C2194 C2631 ) C2194_=_C3070( C2194 C3070 ) C2194_=_C3127( C2194 C3127 ) C2194_=_C3249( C2194 C3249 ) C2194_=_C3413( C2194 C3413 ) \nC2194_=_C3619( C2194 C3619 ) C2194_=_C3764( C2194 C3764 ) C2194_=_C3771( C2194 C3771 ) C2194_=_C3880( C2194 C3880 ) C2194_=_C3900( C2194 C3900 ) C2194_=_C3933( C2194 C3933 ) \nC2194_=_C4000( C2194 C4000 ) C2194_=_C4010( C2194 C4010 ) C2194_=_C4035( C2194 C4035 ) C2194_=_C4036( C2194 C4036 ) C2194_=_C4037( C2194 C4037 ) C2194_=_C4038( C2194 C4038 ) \nC2194_=_C4039( C2194 C4039 ) C2223_=_C2233( C2223 C2233 ) C2223_=_C2333( C2223 C2333 ) C2223_=_C2383( C2223 C2383 ) C2223_=_C2911( C2223 C2911 ) C2223_=_C3238( C2223 C3238 ) \nC2223_=_C3267( C2223 C3267 ) C2223_=_C3404( C2223 C3404 ) C2223_=_C3405( C2223 C3405 ) C2223_=_C3406( C2223 C3406 ) C2223_=_C3407( C2223 C3407 ) C2223_=_C3408( C2223 C3408 ) \nC2223_=_C3409( C2223 C3409 ) C2223_=_C3410( C2223 C3410 ) C2223_=_C3412( C2223 C3412 ) C2223_=_C3413( C2223 C3413 ) C2223_=_C3414( C2223 C3414 ) C2223_=_C3415( C2223 C3415 ) \nC2223_=_C3416( C2223 C3416 ) C2223_=_C3417( C2223 C3417 ) C2223_=_C3418( C2223 C3418 ) C2223_=_C3419( C2223 C3419 ) C2233_=_C2394( C2233 C2394 ) C2233_=_C2631( C2233 C2631 ) \nC2233_=_C3070( C2233 C3070 ) C2233_=_C3127( C2233 C3127 ) C2233_=_C3249( C2233 C3249 ) C2233_=_C3413( C2233 C3413 ) C2233_=_C3619( C2233 C3619 ) C2233_=_C3764( C2233 C3764 ) \nC2233_=_C3771( C2233 C3771 ) C2233_=_C3880( C2233 C3880 ) C2233_=_C3900( C2233 C3900 ) C2233_=_C3933( C2233 C3933 ) C2233_=_C4000( C2233 C4000 ) C2233_=_C4010( C2233 C4010 ) \nC2233_=_C4035( C2233 C4035 ) C2233_=_C4036( C2233 C4036 ) C2233_=_C4037( C2233 C4037 ) C2233_=_C4038( C2233 C4038 ) C2233_=_C4039( C2233 C4039 ) C2333_=_C2383( C2333 C2383 ) \nC2333_=_C2911( C2333 C2911 ) C2333_=_C3238( C2333 C3238 ) C2333_=_C3267( C2333 C3267 ) C2333_=_C3404( C2333 C3404 ) C2333_=_C3405( C2333 C3405 ) C2333_=_C3406( C2333 C3406 ) \nC2333_=_C3407( C2333 C3407 ) C2333_=_C3408( C2333 C3408 ) C2333_=_C3409( C2333 C3409 ) C2333_=_C3410( C2333 C3410 ) C2333_=_C3412( C2333 C3412 ) C2333_=_C3413( C2333 C3413 ) \nC2333_=_C3414( C2333 C3414 ) C2333_=_C3415( C2333 C3415 ) C2333_=_C3416( C2333 C3416 ) C2333_=_C3417( C2333 C3417 ) C2333_=_C3418( C2333 C3418 ) C2333_=_C3419( C2333 C3419 ) \nC2383_=_C2389( C2383 C2389 ) C2383_=_C2394( C2383 C2394 ) C2383_=_C2911( C2383 C2911 ) C2383_=_C3238( C2383 C3238 ) C2383_=_C3267( C2383 C3267 ) C2383_=_C3404( C2383 C3404 ) \nC2383_=_C3405( C2383 C3405 ) C2383_=_C3406( C2383 C3406 ) C2383_=_C3407( C2383 C3407 ) C2383_=_C3408( C2383 C3408 ) C2383_=_C3409( C2383 C3409 ) C2383_=_C3410( C2383 C3410 ) \nC2383_=_C3412( C2383 C3412 ) C2383_=_C3413( C2383 C3413 ) C2383_=_C3414( C2383 C3414 ) C2383_=_C3415( C2383 C3415 ) C2383_=_C3416( C2383 C3416 ) C2383_=_C3417( C2383 C3417 ) \nC2383_=_C3418( C2383 C3418 ) C2383_=_C3419( C2383 C3419 ) C2389_=_C2394( C2389 C2394 ) C2389_=_C2452( C2389 C2452 ) C2389_=_C2557( C2389 C2557 ) C2389_=_C2594( C2389 C2594 ) \nC2389_=_C2867( C2389 C2867 ) C2389_=_C3244( C2389 C3244 ) C2389_=_C3345( C2389 C3345 ) C2389_=_C3382( C2389 C3382 ) C2389_=_C3651( C2389 C3651 ) C2389_=_C3752( C2389 C3752 ) \nC2389_=_C3768( C2389 C3768 ) C2389_=_C3871( C2389 C3871 ) C2389_=_C3932( C2389 C3932 ) C2389_=_C3933( C2389 C3933 ) C2389_=_C3934( C2389 C3934 ) C2389_=_C3935( C2389 C3935 ) \nC2389_=_C3936( C2389 C3936 ) C2389_=_C3937( C2389 C3937 ) C2389_=_C3938( C2389 C3938 ) C2389_=_C3939( C2389 C3939 ) C2389_=_C3940( C2389 C3940 ) C2394_=_C2631( C2394 C2631 ) \nC2394_=_C3070( C2394 C3070 ) C2394_=_C3127( C2394 C3127 ) C2394_=_C3249( C2394 C3249 ) C2394_=_C3413( C2394 C3413 ) C2394_=_C3619( C2394 C3619 ) C2394_=_C3764( C2394 C3764 ) \nC2394_=_C3771( C2394 C3771 ) C2394_=_C3880( C2394 C3880 ) C2394_=_C3900( C2394 C3900 ) C2394_=_C3933( C2394 C3933 ) C2394_=_C4000( C2394 C4000 ) C2394_=_C4010( C2394 C4010 ) \nC2394_=_C4035( C2394 C4035 ) C2394_=_C4036( C2394 C4036 ) C2394_=_C4037( C2394 C4037 ) C2394_=_C4038( C2394 C4038 ) C2394_=_C4039( C2394 C4039 ) C2452_=_C2557( C2452 C2557 ) \nC2452_=_C2594( C2452 C2594 ) C2452_=_C2867( C2452 C2867 ) C2452_=_C3244( C2452 C3244 ) C2452_=_C3345( C2452 C3345 ) C2452_=_C3382( C2452 C3382 ) C2452_=_C3651( C2452 C3651 ) \nC2452_=_C3752( C2452 C3752 ) C2452_=_C3768( C2452 C3768 ) C2452_=_C3871(</w:t>
      </w:r>
    </w:p>
    <w:p>
      <w:pPr>
        <w:pStyle w:val="PreformattedText"/>
        <w:bidi w:val="0"/>
        <w:spacing w:before="0" w:after="0"/>
        <w:jc w:val="left"/>
        <w:rPr/>
      </w:pPr>
      <w:r>
        <w:rPr/>
        <w:t xml:space="preserve"> </w:t>
      </w:r>
      <w:r>
        <w:rPr/>
        <w:t>C2452 C3871 ) C2452_=_C3932( C2452 C3932 ) C2452_=_C3933( C2452 C3933 ) C2452_=_C3934( C2452 C3934 ) \nC2452_=_C3935( C2452 C3935 ) C2452_=_C3936( C2452 C3936 ) C2452_=_C3937( C2452 C3937 ) C2452_=_C3938( C2452 C3938 ) C2452_=_C3939( C2452 C3939 ) C2452_=_C3940( C2452 C3940 ) \nC2557_=_C2594( C2557 C2594 ) C2557_=_C2867( C2557 C2867 ) C2557_=_C3244( C2557 C3244 ) C2557_=_C3345( C2557 C3345 ) C2557_=_C3382( C2557 C3382 ) C2557_=_C3651( C2557 C3651 ) \nC2557_=_C3752( C2557 C3752 ) C2557_=_C3768( C2557 C3768 ) C2557_=_C3871( C2557 C3871 ) C2557_=_C3932( C2557 C3932 ) C2557_=_C3933( C2557 C3933 ) C2557_=_C3934( C2557 C3934 ) \nC2557_=_C3935( C2557 C3935 ) C2557_=_C3936( C2557 C3936 ) C2557_=_C3937( C2557 C3937 ) C2557_=_C3938( C2557 C3938 ) C2557_=_C3939( C2557 C3939 ) C2557_=_C3940( C2557 C3940 ) \nC2594_=_C2867( C2594 C2867 ) C2594_=_C3244( C2594 C3244 ) C2594_=_C3345( C2594 C3345 ) C2594_=_C3382( C2594 C3382 ) C2594_=_C3651( C2594 C3651 ) C2594_=_C3752( C2594 C3752 ) \nC2594_=_C3768( C2594 C3768 ) C2594_=_C3871( C2594 C3871 ) C2594_=_C3932( C2594 C3932 ) C2594_=_C3933( C2594 C3933 ) C2594_=_C3934( C2594 C3934 ) C2594_=_C3935( C2594 C3935 ) \nC2594_=_C3936( C2594 C3936 ) C2594_=_C3937( C2594 C3937 ) C2594_=_C3938( C2594 C3938 ) C2594_=_C3939( C2594 C3939 ) C2594_=_C3940( C2594 C3940 ) C2631_=_C3070( C2631 C3070 ) \nC2631_=_C3127( C2631 C3127 ) C2631_=_C3249( C2631 C3249 ) C2631_=_C3413( C2631 C3413 ) C2631_=_C3619( C2631 C3619 ) C2631_=_C3764( C2631 C3764 ) C2631_=_C3771( C2631 C3771 ) \nC2631_=_C3880( C2631 C3880 ) C2631_=_C3900( C2631 C3900 ) C2631_=_C3933( C2631 C3933 ) C2631_=_C4000( C2631 C4000 ) C2631_=_C4010( C2631 C4010 ) C2631_=_C4035( C2631 C4035 ) \nC2631_=_C4036( C2631 C4036 ) C2631_=_C4037( C2631 C4037 ) C2631_=_C4038( C2631 C4038 ) C2631_=_C4039( C2631 C4039 ) C2867_=_C3244( C2867 C3244 ) C2867_=_C3345( C2867 C3345 ) \nC2867_=_C3382( C2867 C3382 ) C2867_=_C3651( C2867 C3651 ) C2867_=_C3752( C2867 C3752 ) C2867_=_C3768( C2867 C3768 ) C2867_=_C3871( C2867 C3871 ) C2867_=_C3932( C2867 C3932 ) \nC2867_=_C3933( C2867 C3933 ) C2867_=_C3934( C2867 C3934 ) C2867_=_C3935( C2867 C3935 ) C2867_=_C3936( C2867 C3936 ) C2867_=_C3937( C2867 C3937 ) C2867_=_C3938( C2867 C3938 ) \nC2867_=_C3939( C2867 C3939 ) C2867_=_C3940( C2867 C3940 ) C2911_=_C3238( C2911 C3238 ) C2911_=_C3267( C2911 C3267 ) C2911_=_C3404( C2911 C3404 ) C2911_=_C3405( C2911 C3405 ) \nC2911_=_C3406( C2911 C3406 ) C2911_=_C3407( C2911 C3407 ) C2911_=_C3408( C2911 C3408 ) C2911_=_C3409( C2911 C3409 ) C2911_=_C3410( C2911 C3410 ) C2911_=_C3412( C2911 C3412 ) \nC2911_=_C3413( C2911 C3413 ) C2911_=_C3414( C2911 C3414 ) C2911_=_C3415( C2911 C3415 ) C2911_=_C3416( C2911 C3416 ) C2911_=_C3417( C2911 C3417 ) C2911_=_C3418( C2911 C3418 ) \nC2911_=_C3419( C2911 C3419 ) C3070_=_C3127( C3070 C3127 ) C3070_=_C3249( C3070 C3249 ) C3070_=_C3413( C3070 C3413 ) C3070_=_C3619( C3070 C3619 ) C3070_=_C3764( C3070 C3764 ) \nC3070_=_C3771( C3070 C3771 ) C3070_=_C3880( C3070 C3880 ) C3070_=_C3900( C3070 C3900 ) C3070_=_C3933( C3070 C3933 ) C3070_=_C4000( C3070 C4000 ) C3070_=_C4010( C3070 C4010 ) \nC3070_=_C4035( C3070 C4035 ) C3070_=_C4036( C3070 C4036 ) C3070_=_C4037( C3070 C4037 ) C3070_=_C4038( C3070 C4038 ) C3070_=_C4039( C3070 C4039 ) C3127_=_C3249( C3127 C3249 ) \nC3127_=_C3413( C3127 C3413 ) C3127_=_C3619( C3127 C3619 ) C3127_=_C3764( C3127 C3764 ) C3127_=_C3771( C3127 C3771 ) C3127_=_C3880( C3127 C3880 ) C3127_=_C3900( C3127 C3900 ) \nC3127_=_C3933( C3127 C3933 ) C3127_=_C4000( C3127 C4000 ) C3127_=_C4010( C3127 C4010 ) C3127_=_C4035( C3127 C4035 ) C3127_=_C4036( C3127 C4036 ) C3127_=_C4037( C3127 C4037 ) \nC3127_=_C4038( C3127 C4038 ) C3127_=_C4039( C3127 C4039 ) C3238_=_C3244( C3238 C3244 ) C3238_=_C3249( C3238 C3249 ) C3238_=_C3267( C3238 C3267 ) C3238_=_C3404( C3238 C3404 ) \nC3238_=_C3405( C3238 C3405 ) C3238_=_C3406( C3238 C3406 ) C3238_=_C3407( C3238 C3407 ) C3238_=_C3408( C3238 C3408 ) C3238_=_C3409( C3238 C3409 ) C3238_=_C3410( C3238 C3410 ) \nC3238_=_C3412( C3238 C3412 ) C3238_=_C3413( C3238 C3413 ) C3238_=_C3414( C3238 C3414 ) C3238_=_C3415( C3238 C3415 ) C3238_=_C3416( C3238 C3416 ) C3238_=_C3417( C3238 C3417 ) \nC3238_=_C3418( C3238 C3418 ) C3238_=_C3419( C3238 C3419 ) C3244_=_C3249( C3244 C3249 ) C3244_=_C3345( C3244 C3345 ) C3244_=_C3382( C3244 C3382 ) C3244_=_C3651( C3244 C3651 ) \nC3244_=_C3752( C3244 C3752 ) C3244_=_C3768( C3244 C3768 ) C3244_=_C3871( C3244 C3871 ) C3244_=_C3932( C3244 C3932 ) C3244_=_C3933( C3244 C3933 ) C3244_=_C3934( C3244 C3934 ) \nC3244_=_C3935( C3244 C3935 ) C3244_=_C3936( C3244 C3936 ) C3244_=_C3937( C3244 C3937 ) C3244_=_C3938( C3244 C3938 ) C3244_=_C3939( C3244 C3939 ) C3244_=_C3940( C3244 C3940 ) \nC3249_=_C3413( C3249 C3413 ) C3249_=_C3619( C3249 C3619 ) C3249_=_C3764( C3249 C3764 ) C3249_=_C3771( C3249 C3771 ) C3249_=_C3880( C3249 C3880 ) C3249_=_C3900( C3249 C3900 ) \nC3249_=_C3933( C3249 C3933 ) C3249_=_C4000( C3249 C4000 ) C3249_=_C4010( C3249 C4010 ) C3249_=_C4035( C3249 C4035 ) C3249_=_C4036( C3249 C4036 ) C3249_=_C4037( C3249 C4037 ) \nC3249_=_C4038( C3249 C4038 ) C3249_=_C4039( C3249 C4039 ) C3267_=_C3404( C3267 C3404 ) C3267_=_C3405( C3267 C3405 ) C3267_=_C3406( C3267 C3406 ) C3267_=_C3407( C3267 C3407 ) \nC3267_=_C3408( C3267 C3408 ) C3267_=_C3409( C3267 C3409 ) C3267_=_C3410( C3267 C3410 ) C3267_=_C3412( C3267 C3412 ) C3267_=_C3413( C3267 C3413 ) C3267_=_C3414( C3267 C3414 ) \nC3267_=_C3415( C3267 C3415 ) C3267_=_C3416( C3267 C3416 ) C3267_=_C3417( C3267 C3417 ) C3267_=_C3418( C3267 C3418 ) C3267_=_C3419( C3267 C3419 ) C3345_=_C3382( C3345 C3382 ) \nC3345_=_C3651( C3345 C3651 ) C3345_=_C3752( C3345 C3752 ) C3345_=_C3768( C3345 C3768 ) C3345_=_C3871( C3345 C3871 ) C3345_=_C3932( C3345 C3932 ) C3345_=_C3933( C3345 C3933 ) \nC3345_=_C3934( C3345 C3934 ) C3345_=_C3935( C3345 C3935 ) C3345_=_C3936( C3345 C3936 ) C3345_=_C3937( C3345 C3937 ) C3345_=_C3938( C3345 C3938 ) C3345_=_C3939( C3345 C3939 ) \nC3345_=_C3940( C3345 C3940 ) C3382_=_C3651( C3382 C3651 ) C3382_=_C3752( C3382 C3752 ) C3382_=_C3768( C3382 C3768 ) C3382_=_C3871( C3382 C3871 ) C3382_=_C3932( C3382 C3932 ) \nC3382_=_C3933( C3382 C3933 ) C3382_=_C3934( C3382 C3934 ) C3382_=_C3935( C3382 C3935 ) C3382_=_C3936( C3382 C3936 ) C3382_=_C3937( C3382 C3937 ) C3382_=_C3938( C3382 C3938 ) \nC3382_=_C3939( C3382 C3939 ) C3382_=_C3940( C3382 C3940 ) C3404_=_C3405( C3404 C3405 ) C3404_=_C3406( C3404 C3406 ) C3404_=_C3407( C3404 C3407 ) C3404_=_C3408( C3404 C3408 ) \nC3404_=_C3409( C3404 C3409 ) C3404_=_C3410( C3404 C3410 ) C3404_=_C3412( C3404 C3412 ) C3404_=_C3413( C3404 C3413 ) C3404_=_C3414( C3404 C3414 ) C3404_=_C3415( C3404 C3415 ) \nC3404_=_C3416( C3404 C3416 ) C3404_=_C3417( C3404 C3417 ) C3404_=_C3418( C3404 C3418 ) C3404_=_C3419( C3404 C3419 ) C3405_=_C3406( C3405 C3406 ) C3405_=_C3407( C3405 C3407 ) \nC3405_=_C3408( C3405 C3408 ) C3405_=_C3409( C3405 C3409 ) C3405_=_C3410( C3405 C3410 ) C3405_=_C3412( C3405 C3412 ) C3405_=_C3413( C3405 C3413 ) C3405_=_C3414( C3405 C3414 ) \nC3405_=_C3415( C3405 C3415 ) C3405_=_C3416( C3405 C3416 ) C3405_=_C3417( C3405 C3417 ) C3405_=_C3418( C3405 C3418 ) C3405_=_C3419( C3405 C3419 ) C3406_=_C3407( C3406 C3407 ) \nC3406_=_C3408( C3406 C3408 ) C3406_=_C3409( C3406 C3409 ) C3406_=_C3410( C3406 C3410 ) C3406_=_C3412( C3406 C3412 ) C3406_=_C3413( C3406 C3413 ) C3406_=_C3414( C3406 C3414 ) \nC3406_=_C3415( C3406 C3415 ) C3406_=_C3416( C3406 C3416 ) C3406_=_C3417( C3406 C3417 ) C3406_=_C3418( C3406 C3418 ) C3406_=_C3419( C3406 C3419 ) C3406_=_C3768( C3406 C3768 ) \nC3406_=_C3771( C3406 C3771 ) C3407_=_C3408( C3407 C3408 ) C3407_=_C3409( C3407 C3409 ) C3407_=_C3410( C3407 C3410 ) C3407_=_C3412( C3407 C3412 ) C3407_=_C3413( C3407 C3413 ) \nC3407_=_C3414( C3407 C3414 ) C3407_=_C3415( C3407 C3415 ) C3407_=_C3416( C3407 C3416 ) C3407_=_C3417( C3407 C3417 ) C3407_=_C3418( C3407 C3418 ) C3407_=_C3419( C3407 C3419 ) \nC3408_=_C3409( C3408 C3409 ) C3408_=_C3410( C3408 C3410 ) C3408_=_C3412( C3408 C3412 ) C3408_=_C3413( C3408 C3413 ) C3408_=_C3414( C3408 C3414 ) C3408_=_C3415( C3408 C3415 ) \nC3408_=_C3416( C3408 C3416 ) C3408_=_C3417( C3408 C3417 ) C3408_=_C3418( C3408 C3418 ) C3408_=_C3419( C3408 C3419 ) C3409_=_C3410( C3409 C3410 ) C3409_=_C3412( C3409 C3412 ) \nC3409_=_C3413( C3409 C3413 ) C3409_=_C3414( C3409 C3414 ) C3409_=_C3415( C3409 C3415 ) C3409_=_C3416( C3409 C3416 ) C3409_=_C3417( C3409 C3417 ) C3409_=_C3418( C3409 C3418 ) \nC3409_=_C3419( C3409 C3419 ) C3410_=_C3412( C3410 C3412 ) C3410_=_C3413( C3410 C3413 ) C3410_=_C3414( C3410 C3414 ) C3410_=_C3415( C3410 C3415 ) C3410_=_C3416( C3410 C3416 ) \nC3410_=_C3417( C3410 C3417 ) C3410_=_C3418( C3410 C3418 ) C3410_=_C3419( C3410 C3419 ) C3412_=_C3413( C3412 C3413 ) C3412_=_C3414( C3412 C3414 ) C3412_=_C3415( C3412 C3415 ) \nC3412_=_C3416( C3412 C3416 ) C3412_=_C3417( C3412 C3417 ) C3412_=_C3418( C3412 C3418 ) C3412_=_C3419( C3412 C3419 ) C3413_=_C3414( C3413 C3414 ) C3413_=_C3415( C3413 C3415 ) \nC3413_=_C3416( C3413 C3416 ) C3413_=_C3417( C3413 C3417 ) C3413_=_C3418( C3413 C3418 ) C3413_=_C3419( C3413 C3419 ) C3413_=_C3619( C3413 C3619 ) C3413_=_C3764( C3413 C3764 ) \nC3413_=_C3771( C3413 C3771 ) C3413_=_C3880( C3413 C3880 ) C3413_=_C3900( C3413 C3900 ) C3413_=_C3933( C3413 C3933 ) C3413_=_C4000( C3413 C4000 ) C3413_=_C4010( C3413 C4010 ) \nC3413_=_C4035( C3413 C4035 ) C3413_=_C4036( C3413 C4036 ) C3413_=_C4037( C3413 C4037 ) C3413_=_C4038( C3413 C4038 ) C3413_=_C4039( C3413 C4039 ) C3414_=_C3415( C3414 C3415 ) \nC3414_=_C3416( C3414 C3416 ) C3414_=_C3417( C3414 C3417 ) C3414_=_C3418( C3414 C3418 ) C3414_=_C3419( C3414 C3419 ) C3415_=_C3416( C3415 C3416 ) C3415_=_C3417( C3415 C3417 ) \nC3415_=_C3418( C3415 C3418 ) C3415_=_C3419( C3415 C3419 ) C3415_=_C3934( C3415 C3934 ) C3415_=_C4035( C3415 C4035 ) C3416_=_C3417( C3416 C3417 ) C3416_=_C3418( C3416 C3418 ) \nC3416_=_C3419( C3416 C3419 ) C3417_=_C3418( C3417 C3418 ) C3417_=_C3419( C3417 C3419 ) C3417_=_C3936( C3417 C3936 ) C3417_=_C4036(</w:t>
      </w:r>
    </w:p>
    <w:p>
      <w:pPr>
        <w:pStyle w:val="PreformattedText"/>
        <w:bidi w:val="0"/>
        <w:spacing w:before="0" w:after="0"/>
        <w:jc w:val="left"/>
        <w:rPr/>
      </w:pPr>
      <w:r>
        <w:rPr/>
        <w:t xml:space="preserve"> </w:t>
      </w:r>
      <w:r>
        <w:rPr/>
        <w:t>C3417 C4036 ) C3418_=_C3419( C3418 C3419 ) \nC3619_=_C3764( C3619 C3764 ) C3619_=_C3771( C3619 C3771 ) C3619_=_C3880( C3619 C3880 ) C3619_=_C3900( C3619 C3900 ) C3619_=_C3933( C3619 C3933 ) C3619_=_C4000( C3619 C4000 ) \nC3619_=_C4010( C3619 C4010 ) C3619_=_C4035( C3619 C4035 ) C3619_=_C4036( C3619 C4036 ) C3619_=_C4037( C3619 C4037 ) C3619_=_C4038( C3619 C4038 ) C3619_=_C4039( C3619 C4039 ) \nC3651_=_C3752( C3651 C3752 ) C3651_=_C3768( C3651 C3768 ) C3651_=_C3871( C3651 C3871 ) C3651_=_C3932( C3651 C3932 ) C3651_=_C3933( C3651 C3933 ) C3651_=_C3934( C3651 C3934 ) \nC3651_=_C3935( C3651 C3935 ) C3651_=_C3936( C3651 C3936 ) C3651_=_C3937( C3651 C3937 ) C3651_=_C3938( C3651 C3938 ) C3651_=_C3939( C3651 C3939 ) C3651_=_C3940( C3651 C3940 ) \nC3752_=_C3768( C3752 C3768 ) C3752_=_C3871( C3752 C3871 ) C3752_=_C3932( C3752 C3932 ) C3752_=_C3933( C3752 C3933 ) C3752_=_C3934( C3752 C3934 ) C3752_=_C3935( C3752 C3935 ) \nC3752_=_C3936( C3752 C3936 ) C3752_=_C3937( C3752 C3937 ) C3752_=_C3938( C3752 C3938 ) C3752_=_C3939( C3752 C3939 ) C3752_=_C3940( C3752 C3940 ) C3764_=_C3771( C3764 C3771 ) \nC3764_=_C3880( C3764 C3880 ) C3764_=_C3900( C3764 C3900 ) C3764_=_C3933( C3764 C3933 ) C3764_=_C4000( C3764 C4000 ) C3764_=_C4010( C3764 C4010 ) C3764_=_C4035( C3764 C4035 ) \nC3764_=_C4036( C3764 C4036 ) C3764_=_C4037( C3764 C4037 ) C3764_=_C4038( C3764 C4038 ) C3764_=_C4039( C3764 C4039 ) C3768_=_C3771( C3768 C3771 ) C3768_=_C3871( C3768 C3871 ) \nC3768_=_C3932( C3768 C3932 ) C3768_=_C3933( C3768 C3933 ) C3768_=_C3934( C3768 C3934 ) C3768_=_C3935( C3768 C3935 ) C3768_=_C3936( C3768 C3936 ) C3768_=_C3937( C3768 C3937 ) \nC3768_=_C3938( C3768 C3938 ) C3768_=_C3939( C3768 C3939 ) C3768_=_C3940( C3768 C3940 ) C3771_=_C3880( C3771 C3880 ) C3771_=_C3900( C3771 C3900 ) C3771_=_C3933( C3771 C3933 ) \nC3771_=_C4000( C3771 C4000 ) C3771_=_C4010( C3771 C4010 ) C3771_=_C4035( C3771 C4035 ) C3771_=_C4036( C3771 C4036 ) C3771_=_C4037( C3771 C4037 ) C3771_=_C4038( C3771 C4038 ) \nC3771_=_C4039( C3771 C4039 ) C3871_=_C3932( C3871 C3932 ) C3871_=_C3933( C3871 C3933 ) C3871_=_C3934( C3871 C3934 ) C3871_=_C3935( C3871 C3935 ) C3871_=_C3936( C3871 C3936 ) \nC3871_=_C3937( C3871 C3937 ) C3871_=_C3938( C3871 C3938 ) C3871_=_C3939( C3871 C3939 ) C3871_=_C3940( C3871 C3940 ) C3880_=_C3900( C3880 C3900 ) C3880_=_C3933( C3880 C3933 ) \nC3880_=_C4000( C3880 C4000 ) C3880_=_C4010( C3880 C4010 ) C3880_=_C4035( C3880 C4035 ) C3880_=_C4036( C3880 C4036 ) C3880_=_C4037( C3880 C4037 ) C3880_=_C4038( C3880 C4038 ) \nC3880_=_C4039( C3880 C4039 ) C3900_=_C3933( C3900 C3933 ) C3900_=_C4000( C3900 C4000 ) C3900_=_C4010( C3900 C4010 ) C3900_=_C4035( C3900 C4035 ) C3900_=_C4036( C3900 C4036 ) \nC3900_=_C4037( C3900 C4037 ) C3900_=_C4038( C3900 C4038 ) C3900_=_C4039( C3900 C4039 ) C3932_=_C3933( C3932 C3933 ) C3932_=_C3934( C3932 C3934 ) C3932_=_C3935( C3932 C3935 ) \nC3932_=_C3936( C3932 C3936 ) C3932_=_C3937( C3932 C3937 ) C3932_=_C3938( C3932 C3938 ) C3932_=_C3939( C3932 C3939 ) C3932_=_C3940( C3932 C3940 ) C3933_=_C3934( C3933 C3934 ) \nC3933_=_C3935( C3933 C3935 ) C3933_=_C3936( C3933 C3936 ) C3933_=_C3937( C3933 C3937 ) C3933_=_C3938( C3933 C3938 ) C3933_=_C3939( C3933 C3939 ) C3933_=_C3940( C3933 C3940 ) \nC3933_=_C4000( C3933 C4000 ) C3933_=_C4010( C3933 C4010 ) C3933_=_C4035( C3933 C4035 ) C3933_=_C4036( C3933 C4036 ) C3933_=_C4037( C3933 C4037 ) C3933_=_C4038( C3933 C4038 ) \nC3933_=_C4039( C3933 C4039 ) C3934_=_C3935( C3934 C3935 ) C3934_=_C3936( C3934 C3936 ) C3934_=_C3937( C3934 C3937 ) C3934_=_C3938( C3934 C3938 ) C3934_=_C3939( C3934 C3939 ) \nC3934_=_C3940( C3934 C3940 ) C3934_=_C4035( C3934 C4035 ) C3935_=_C3936( C3935 C3936 ) C3935_=_C3937( C3935 C3937 ) C3935_=_C3938( C3935 C3938 ) C3935_=_C3939( C3935 C3939 ) \nC3935_=_C3940( C3935 C3940 ) C3936_=_C3937( C3936 C3937 ) C3936_=_C3938( C3936 C3938 ) C3936_=_C3939( C3936 C3939 ) C3936_=_C3940( C3936 C3940 ) C3936_=_C4036( C3936 C4036 ) \nC3937_=_C3938( C3937 C3938 ) C3937_=_C3939( C3937 C3939 ) C3937_=_C3940( C3937 C3940 ) C3938_=_C3939( C3938 C3939 ) C3938_=_C3940( C3938 C3940 ) C3939_=_C3940( C3939 C3940 ) \nC4000_=_C4010( C4000 C4010 ) C4000_=_C4035( C4000 C4035 ) C4000_=_C4036( C4000 C4036 ) C4000_=_C4037( C4000 C4037 ) C4000_=_C4038( C4000 C4038 ) C4000_=_C4039( C4000 C4039 ) \nC4010_=_C4035( C4010 C4035 ) C4010_=_C4036( C4010 C4036 ) C4010_=_C4037( C4010 C4037 ) C4010_=_C4038( C4010 C4038 ) C4010_=_C4039( C4010 C4039 ) C4035_=_C4036( C4035 C4036 ) \nC4035_=_C4037( C4035 C4037 ) C4035_=_C4038( C4035 C4038 ) C4035_=_C4039( C4035 C4039 ) C4036_=_C4037( C4036 C4037 ) C4036_=_C4038( C4036 C4038 ) C4036_=_C4039( C4036 C4039 ) \nC4037_=_C4038( C4037 C4038 ) C4037_=_C4039( C4037 C4039 ) C4038_=_C4039( C4038 C4039 ) "];211-&gt;300[label="102: C498 C923 C1127 C1169 C1181 \nC1185 C1188 C1235 C1329 C1406 C1427 \nC1447 C1520 C1538 C1543 C1544 C1545 \nC1546 C1547 C1548 C1549 C1550 C1551 \nC1552 C1553 C1554 C1555 C1556 C1557 \nC1558 C1560 C1561 C1563 C1564 C1565 \nC1616 C1623 C1625 C1755 C1857 C1923 \nC1970 C2111 C2194 C2223 C2233 C2333 \nC2383 C2389 C2394 C2452 C2557 C2594 \nC2631 C2867 C2911 C3070 C3127 C3238 \nC3244 C3249 C3267 C3345 C3382 C3404 \nC3405 C3406 C3407 C3408 C3409 C3410 \nC3412 C3414 C3415 C3416 C3417 C3418 \nC3419 C3619 C3651 C3752 C3764 C3768 \nC3771 C3871 C3880 C3900 C3932 C3934 \nC3935 C3936 C3937 C3938 C3939 C3940 \nC4000 C4010 C4035 C4036 C4037 C4038 \nC4039 \n1294: C498_=_C1127 ,C498_=_C1181 ,C498_=_C1616 ,C498_=_C1970 ,C498_=_C2111 ,\nC498_=_C2223 ,C498_=_C2333 ,C498_=_C2383 ,C498_=_C2911 ,C498_=_C3238 ,C498_=_C3267 ,\nC498_=_C3404 ,C498_=_C3405 ,C498_=_C3406 ,C498_=_C3407 ,C498_=_C3408 ,C498_=_C3409 ,\nC498_=_C3410 ,C498_=_C3412 ,C498_=_C3414 ,C498_=_C3415 ,C498_=_C3416 ,C498_=_C3417 ,\nC498_=_C3418 ,C498_=_C3419 ,C923_=_C1169 ,C923_=_C1406 ,C923_=_C1427 ,C923_=_C1520 ,\nC923_=_C1543 ,C923_=_C1544 ,C923_=_C1545 ,C923_=_C1546 ,C923_=_C1547 ,C923_=_C1548 ,\nC923_=_C1549 ,C923_=_C1550 ,C923_=_C1551 ,C923_=_C1552 ,C923_=_C1553 ,C923_=_C1554 ,\nC923_=_C1555 ,C923_=_C1556 ,C923_=_C1557 ,C923_=_C1558 ,C923_=_C1560 ,C923_=_C1561 ,\nC923_=_C1563 ,C923_=_C1564 ,C923_=_C1565 ,C1127_=_C1181 ,C1127_=_C1616 ,C1127_=_C1970 ,\nC1127_=_C2111 ,C1127_=_C2223 ,C1127_=_C2333 ,C1127_=_C2383 ,C1127_=_C2911 ,C1127_=_C3238 ,\nC1127_=_C3267 ,C1127_=_C3404 ,C1127_=_C3405 ,C1127_=_C3406 ,C1127_=_C3407 ,C1127_=_C3408 ,\nC1127_=_C3409 ,C1127_=_C3410 ,C1127_=_C3412 ,C1127_=_C3414 ,C1127_=_C3415 ,C1127_=_C3416 ,\nC1127_=_C3417 ,C1127_=_C3418 ,C1127_=_C3419 ,C1169_=_C1181 ,C1169_=_C1185 ,C1169_=_C1188 ,\nC1169_=_C1406 ,C1169_=_C1427 ,C1169_=_C1520 ,C1169_=_C1543 ,C1169_=_C1544 ,C1169_=_C1545 ,\nC1169_=_C1546 ,C1169_=_C1547 ,C1169_=_C1548 ,C1169_=_C1549 ,C1169_=_C1550 ,C1169_=_C1551 ,\nC1169_=_C1552 ,C1169_=_C1553 ,C1169_=_C1554 ,C1169_=_C1555 ,C1169_=_C1556 ,C1169_=_C1557 ,\nC1169_=_C1558 ,C1169_=_C1560 ,C1169_=_C1561 ,C1169_=_C1563 ,C1169_=_C1564 ,C1169_=_C1565 ,\nC1181_=_C1185 ,C1181_=_C1188 ,C1181_=_C1616 ,C1181_=_C1970 ,C1181_=_C2111 ,C1181_=_C2223 ,\nC1181_=_C2333 ,C1181_=_C2383 ,C1181_=_C2911 ,C1181_=_C3238 ,C1181_=_C3267 ,C1181_=_C3404 ,\nC1181_=_C3405 ,C1181_=_C3406 ,C1181_=_C3407 ,C1181_=_C3408 ,C1181_=_C3409 ,C1181_=_C3410 ,\nC1181_=_C3412 ,C1181_=_C3414 ,C1181_=_C3415 ,C1181_=_C3416 ,C1181_=_C3417 ,C1181_=_C3418 ,\nC1181_=_C3419 ,C1185_=_C1188 ,C1185_=_C1329 ,C1185_=_C1538 ,C1185_=_C1623 ,C1185_=_C1755 ,\nC1185_=_C2389 ,C1185_=_C2452 ,C1185_=_C2557 ,C1185_=_C2594 ,C1185_=_C2867 ,C1185_=_C3244 ,\nC1185_=_C3345 ,C1185_=_C3382 ,C1185_=_C3651 ,C1185_=_C3752 ,C1185_=_C3768 ,C1185_=_C3871 ,\nC1185_=_C3932 ,C1185_=_C3934 ,C1185_=_C3935 ,C1185_=_C3936 ,C1185_=_C3937 ,C1185_=_C3938 ,\nC1185_=_C3939 ,C1185_=_C3940 ,C1188_=_C1235 ,C1188_=_C1447 ,C1188_=_C1625 ,C1188_=_C1857 ,\nC1188_=_C1923 ,C1188_=_C2194 ,C1188_=_C2233 ,C1188_=_C2394 ,C1188_=_C2631 ,C1188_=_C3070 ,\nC1188_=_C3127 ,C1188_=_C3249 ,C1188_=_C3619 ,C1188_=_C3764 ,C1188_=_C3771 ,C1188_=_C3880 ,\nC1188_=_C3900 ,C1188_=_C4000 ,C1188_=_C4010 ,C1188_=_C4035 ,C1188_=_C4036 ,C1188_=_C4037 ,\nC1188_=_C4038 ,C1188_=_C4039 ,C1235_=_C1447 ,C1235_=_C1625 ,C1235_=_C1857 ,C1235_=_C1923 ,\nC1235_=_C2194 ,C1235_=_C2233 ,C1235_=_C2394 ,C1235_=_C2631 ,C1235_=_C3070 ,C1235_=_C3127 ,\nC1235_=_C3249 ,C1235_=_C3619 ,C1235_=_C3764 ,C1235_=_C3771 ,C1235_=_C3880 ,C1235_=_C3900 ,\nC1235_=_C4000 ,C1235_=_C4010 ,C1235_=_C4035 ,C1235_=_C4036 ,C1235_=_C4037 ,C1235_=_C4038 ,\nC1235_=_C4039 ,C1329_=_C1538 ,C1329_=_C1623 ,C1329_=_C1755 ,C1329_=_C2389 ,C1329_=_C2452 ,\nC1329_=_C2557 ,C1329_=_C2594 ,C1329_=_C2867 ,C1329_=_C3244 ,C1329_=_C3345 ,C1329_=_C3382 ,\nC1329_=_C3651 ,C1329_=_C3752 ,C1329_=_C3768 ,C1329_=_C3871 ,C1329_=_C3932 ,C1329_=_C3934 ,\nC1329_=_C3935 ,C1329_=_C3936 ,C1329_=_C3937 ,C1329_=_C3938 ,C1329_=_C3939 ,C1329_=_C3940 ,\nC1406_=_C1427 ,C1406_=_C1520 ,C1406_=_C1543 ,C1406_=_C1544 ,C1406_=_C1545 ,C1406_=_C1546 ,\nC1406_=_C1547 ,C1406_=_C1548 ,C1406_=_C1549 ,C1406_=_C1550 ,C1406_=_C1551 ,C1406_=_C1552 ,\nC1406_=_C1553 ,C1406_=_C1554 ,C1406_=_C1555 ,C1406_=_C1556 ,C1406_=_C1557 ,C1406_=_C1558 ,\nC1406_=_C1560 ,C1406_=_C1561 ,C1406_=_C1563 ,C1406_=_C1564 ,C1406_=_C1565 ,C1427_=_C1447 ,\nC1427_=_C1520 ,C1427_=_C1543 ,C1427_=_C1544 ,C1427_=_C1545 ,C1427_=_C1546 ,C1427_=_C1547 ,\nC1427_=_C1548 ,C1427_=_C1549 ,C1427_=_C1550 ,C1427_=_C1551 ,C1427_=_C1552 ,C1427_=_C1553 ,\nC1427_=_C1554 ,C1427_=_C1555 ,C1427_=_C1556 ,C1427_=_C1557 ,C1427_=_C1558 ,C1427_=_C1560 ,\nC1427_=_C1561 ,C1427_=_C1563 ,C1427_=_C1564 ,C1427_=_C1565 ,C1447_=_C1625 ,C1447_=_C1857 ,\nC1447_=_C1923 ,C1447_=_C2194 ,C1447_=_C2233 ,C1447_=_C2394 ,C1447_=_C2631 ,C1447_=_C3070 ,\nC1447_=_C3127 ,C1447_=_C3249 ,C1447_=_C3619 ,C1447_=_C3764 ,C1447_=_C3771 ,C1447_=_C3880 ,\nC1447_=_C3900 ,C1447_=_C4000 ,C1447_=_C4010 ,C1447_=_C4035 ,C1447_=_C4036 ,C1447_=_C4037 ,\nC1447_=_C4038 ,C1447_=_C4039 ,C1520_=_C1538 ,C1520_=_C1543 ,C1520_=_C1544 ,C1520_=_C1545 ,\nC1520_=_C1546 ,C1520_=_C1547 ,C1520_=_C1548 ,C1520_=_C1549 ,C1520_=_C1550</w:t>
      </w:r>
    </w:p>
    <w:p>
      <w:pPr>
        <w:pStyle w:val="PreformattedText"/>
        <w:bidi w:val="0"/>
        <w:spacing w:before="0" w:after="0"/>
        <w:jc w:val="left"/>
        <w:rPr/>
      </w:pPr>
      <w:r>
        <w:rPr/>
        <w:t xml:space="preserve"> </w:t>
      </w:r>
      <w:r>
        <w:rPr/>
        <w:t>,C1520_=_C1551 ,\nC1520_=_C1552 ,C1520_=_C1553 ,C1520_=_C1554 ,C1520_=_C1555 ,C1520_=_C1556 ,C1520_=_C1557 ,\nC1520_=_C1558 ,C1520_=_C1560 ,C1520_=_C1561 ,C1520_=_C1563 ,C1520_=_C1564 ,C1520_=_C1565 ,\nC1538_=_C1623 ,C1538_=_C1755 ,C1538_=_C2389 ,C1538_=_C2452 ,C1538_=_C2557 ,C1538_=_C2594 ,\nC1538_=_C2867 ,C1538_=_C3244 ,C1538_=_C3345 ,C1538_=_C3382 ,C1538_=_C3651 ,C1538_=_C3752 ,\nC1538_=_C3768 ,C1538_=_C3871 ,C1538_=_C3932 ,C1538_=_C3934 ,C1538_=_C3935 ,C1538_=_C3936 ,\nC1538_=_C3937 ,C1538_=_C3938 ,C1538_=_C3939 ,C1538_=_C3940 ,C1543_=_C1544 ,C1543_=_C1545 ,\nC1543_=_C1546 ,C1543_=_C1547 ,C1543_=_C1548 ,C1543_=_C1549 ,C1543_=_C1550 ,C1543_=_C1551 ,\nC1543_=_C1552 ,C1543_=_C1553 ,C1543_=_C1554 ,C1543_=_C1555 ,C1543_=_C1556 ,C1543_=_C1557 ,\nC1543_=_C1558 ,C1543_=_C1560 ,C1543_=_C1561 ,C1543_=_C1563 ,C1543_=_C1564 ,C1543_=_C1565 ,\nC1543_=_C1755 ,C1544_=_C1545 ,C1544_=_C1546 ,C1544_=_C1547 ,C1544_=_C1548 ,C1544_=_C1549 ,\nC1544_=_C1550 ,C1544_=_C1551 ,C1544_=_C1552 ,C1544_=_C1553 ,C1544_=_C1554 ,C1544_=_C1555 ,\nC1544_=_C1556 ,C1544_=_C1557 ,C1544_=_C1558 ,C1544_=_C1560 ,C1544_=_C1561 ,C1544_=_C1563 ,\nC1544_=_C1564 ,C1544_=_C1565 ,C1545_=_C1546 ,C1545_=_C1547 ,C1545_=_C1548 ,C1545_=_C1549 ,\nC1545_=_C1550 ,C1545_=_C1551 ,C1545_=_C1552 ,C1545_=_C1553 ,C1545_=_C1554 ,C1545_=_C1555 ,\nC1545_=_C1556 ,C1545_=_C1557 ,C1545_=_C1558 ,C1545_=_C1560 ,C1545_=_C1561 ,C1545_=_C1563 ,\nC1545_=_C1564 ,C1545_=_C1565 ,C1545_=_C1923 ,C1546_=_C1547 ,C1546_=_C1548 ,C1546_=_C1549 ,\nC1546_=_C1550 ,C1546_=_C1551 ,C1546_=_C1552 ,C1546_=_C1553 ,C1546_=_C1554 ,C1546_=_C1555 ,\nC1546_=_C1556 ,C1546_=_C1557 ,C1546_=_C1558 ,C1546_=_C1560 ,C1546_=_C1561 ,C1546_=_C1563 ,\nC1546_=_C1564 ,C1546_=_C1565 ,C1546_=_C2194 ,C1547_=_C1548 ,C1547_=_C1549 ,C1547_=_C1550 ,\nC1547_=_C1551 ,C1547_=_C1552 ,C1547_=_C1553 ,C1547_=_C1554 ,C1547_=_C1555 ,C1547_=_C1556 ,\nC1547_=_C1557 ,C1547_=_C1558 ,C1547_=_C1560 ,C1547_=_C1561 ,C1547_=_C1563 ,C1547_=_C1564 ,\nC1547_=_C1565 ,C1547_=_C2223 ,C1547_=_C2233 ,C1548_=_C1549 ,C1548_=_C1550 ,C1548_=_C1551 ,\nC1548_=_C1552 ,C1548_=_C1553 ,C1548_=_C1554 ,C1548_=_C1555 ,C1548_=_C1556 ,C1548_=_C1557 ,\nC1548_=_C1558 ,C1548_=_C1560 ,C1548_=_C1561 ,C1548_=_C1563 ,C1548_=_C1564 ,C1548_=_C1565 ,\nC1548_=_C2557 ,C1549_=_C1550 ,C1549_=_C1551 ,C1549_=_C1552 ,C1549_=_C1553 ,C1549_=_C1554 ,\nC1549_=_C1555 ,C1549_=_C1556 ,C1549_=_C1557 ,C1549_=_C1558 ,C1549_=_C1560 ,C1549_=_C1561 ,\nC1549_=_C1563 ,C1549_=_C1564 ,C1549_=_C1565 ,C1550_=_C1551 ,C1550_=_C1552 ,C1550_=_C1553 ,\nC1550_=_C1554 ,C1550_=_C1555 ,C1550_=_C1556 ,C1550_=_C1557 ,C1550_=_C1558 ,C1550_=_C1560 ,\nC1550_=_C1561 ,C1550_=_C1563 ,C1550_=_C1564 ,C1550_=_C1565 ,C1551_=_C1552 ,C1551_=_C1553 ,\nC1551_=_C1554 ,C1551_=_C1555 ,C1551_=_C1556 ,C1551_=_C1557 ,C1551_=_C1558 ,C1551_=_C1560 ,\nC1551_=_C1561 ,C1551_=_C1563 ,C1551_=_C1564 ,C1551_=_C1565 ,C1551_=_C3070 ,C1552_=_C1553 ,\nC1552_=_C1554 ,C1552_=_C1555 ,C1552_=_C1556 ,C1552_=_C1557 ,C1552_=_C1558 ,C1552_=_C1560 ,\nC1552_=_C1561 ,C1552_=_C1563 ,C1552_=_C1564 ,C1552_=_C1565 ,C1552_=_C3127 ,C1553_=_C1554 ,\nC1553_=_C1555 ,C1553_=_C1556 ,C1553_=_C1557 ,C1553_=_C1558 ,C1553_=_C1560 ,C1553_=_C1561 ,\nC1553_=_C1563 ,C1553_=_C1564 ,C1553_=_C1565 ,C1554_=_C1555 ,C1554_=_C1556 ,C1554_=_C1557 ,\nC1554_=_C1558 ,C1554_=_C1560 ,C1554_=_C1561 ,C1554_=_C1563 ,C1554_=_C1564 ,C1554_=_C1565 ,\nC1554_=_C3752 ,C1555_=_C1556 ,C1555_=_C1557 ,C1555_=_C1558 ,C1555_=_C1560 ,C1555_=_C1561 ,\nC1555_=_C1563 ,C1555_=_C1564 ,C1555_=_C1565 ,C1555_=_C3764 ,C1556_=_C1557 ,C1556_=_C1558 ,\nC1556_=_C1560 ,C1556_=_C1561 ,C1556_=_C1563 ,C1556_=_C1564 ,C1556_=_C1565 ,C1557_=_C1558 ,\nC1557_=_C1560 ,C1557_=_C1561 ,C1557_=_C1563 ,C1557_=_C1564 ,C1557_=_C1565 ,C1557_=_C3871 ,\nC1558_=_C1560 ,C1558_=_C1561 ,C1558_=_C1563 ,C1558_=_C1564 ,C1558_=_C1565 ,C1558_=_C3900 ,\nC1560_=_C1561 ,C1560_=_C1563 ,C1560_=_C1564 ,C1560_=_C1565 ,C1560_=_C3932 ,C1561_=_C1563 ,\nC1561_=_C1564 ,C1561_=_C1565 ,C1561_=_C4010 ,C1563_=_C1564 ,C1563_=_C1565 ,C1563_=_C4038 ,\nC1564_=_C1565 ,C1564_=_C3939 ,C1565_=_C3940 ,C1616_=_C1623 ,C1616_=_C1625 ,C1616_=_C1970 ,\nC1616_=_C2111 ,C1616_=_C2223 ,C1616_=_C2333 ,C1616_=_C2383 ,C1616_=_C2911 ,C1616_=_C3238 ,\nC1616_=_C3267 ,C1616_=_C3404 ,C1616_=_C3405 ,C1616_=_C3406 ,C1616_=_C3407 ,C1616_=_C3408 ,\nC1616_=_C3409 ,C1616_=_C3410 ,C1616_=_C3412 ,C1616_=_C3414 ,C1616_=_C3415 ,C1616_=_C3416 ,\nC1616_=_C3417 ,C1616_=_C3418 ,C1616_=_C3419 ,C1623_=_C1625 ,C1623_=_C1755 ,C1623_=_C2389 ,\nC1623_=_C2452 ,C1623_=_C2557 ,C1623_=_C2594 ,C1623_=_C2867 ,C1623_=_C3244 ,C1623_=_C3345 ,\nC1623_=_C3382 ,C1623_=_C3651 ,C1623_=_C3752 ,C1623_=_C3768 ,C1623_=_C3871 ,C1623_=_C3932 ,\nC1623_=_C3934 ,C1623_=_C3935 ,C1623_=_C3936 ,C1623_=_C3937 ,C1623_=_C3938 ,C1623_=_C3939 ,\nC1623_=_C3940 ,C1625_=_C1857 ,C1625_=_C1923 ,C1625_=_C2194 ,C1625_=_C2233 ,C1625_=_C2394 ,\nC1625_=_C2631 ,C1625_=_C3070 ,C1625_=_C3127 ,C1625_=_C3249 ,C1625_=_C3619 ,C1625_=_C3764 ,\nC1625_=_C3771 ,C1625_=_C3880 ,C1625_=_C3900 ,C1625_=_C4000 ,C1625_=_C4010 ,C1625_=_C4035 ,\nC1625_=_C4036 ,C1625_=_C4037 ,C1625_=_C4038 ,C1625_=_C4039 ,C1755_=_C2389 ,C1755_=_C2452 ,\nC1755_=_C2557 ,C1755_=_C2594 ,C1755_=_C2867 ,C1755_=_C3244 ,C1755_=_C3345 ,C1755_=_C3382 ,\nC1755_=_C3651 ,C1755_=_C3752 ,C1755_=_C3768 ,C1755_=_C3871 ,C1755_=_C3932 ,C1755_=_C3934 ,\nC1755_=_C3935 ,C1755_=_C3936 ,C1755_=_C3937 ,C1755_=_C3938 ,C1755_=_C3939 ,C1755_=_C3940 ,\nC1857_=_C1923 ,C1857_=_C2194 ,C1857_=_C2233 ,C1857_=_C2394 ,C1857_=_C2631 ,C1857_=_C3070 ,\nC1857_=_C3127 ,C1857_=_C3249 ,C1857_=_C3619 ,C1857_=_C3764 ,C1857_=_C3771 ,C1857_=_C3880 ,\nC1857_=_C3900 ,C1857_=_C4000 ,C1857_=_C4010 ,C1857_=_C4035 ,C1857_=_C4036 ,C1857_=_C4037 ,\nC1857_=_C4038 ,C1857_=_C4039 ,C1923_=_C2194 ,C1923_=_C2233 ,C1923_=_C2394 ,C1923_=_C2631 ,\nC1923_=_C3070 ,C1923_=_C3127 ,C1923_=_C3249 ,C1923_=_C3619 ,C1923_=_C3764 ,C1923_=_C3771 ,\nC1923_=_C3880 ,C1923_=_C3900 ,C1923_=_C4000 ,C1923_=_C4010 ,C1923_=_C4035 ,C1923_=_C4036 ,\nC1923_=_C4037 ,C1923_=_C4038 ,C1923_=_C4039 ,C1970_=_C2111 ,C1970_=_C2223 ,C1970_=_C2333 ,\nC1970_=_C2383 ,C1970_=_C2911 ,C1970_=_C3238 ,C1970_=_C3267 ,C1970_=_C3404 ,C1970_=_C3405 ,\nC1970_=_C3406 ,C1970_=_C3407 ,C1970_=_C3408 ,C1970_=_C3409 ,C1970_=_C3410 ,C1970_=_C3412 ,\nC1970_=_C3414 ,C1970_=_C3415 ,C1970_=_C3416 ,C1970_=_C3417 ,C1970_=_C3418 ,C1970_=_C3419 ,\nC2111_=_C2223 ,C2111_=_C2333 ,C2111_=_C2383 ,C2111_=_C2911 ,C2111_=_C3238 ,C2111_=_C3267 ,\nC2111_=_C3404 ,C2111_=_C3405 ,C2111_=_C3406 ,C2111_=_C3407 ,C2111_=_C3408 ,C2111_=_C3409 ,\nC2111_=_C3410 ,C2111_=_C3412 ,C2111_=_C3414 ,C2111_=_C3415 ,C2111_=_C3416 ,C2111_=_C3417 ,\nC2111_=_C3418 ,C2111_=_C3419 ,C2194_=_C2233 ,C2194_=_C2394 ,C2194_=_C2631 ,C2194_=_C3070 ,\nC2194_=_C3127 ,C2194_=_C3249 ,C2194_=_C3619 ,C2194_=_C3764 ,C2194_=_C3771 ,C2194_=_C3880 ,\nC2194_=_C3900 ,C2194_=_C4000 ,C2194_=_C4010 ,C2194_=_C4035 ,C2194_=_C4036 ,C2194_=_C4037 ,\nC2194_=_C4038 ,C2194_=_C4039 ,C2223_=_C2233 ,C2223_=_C2333 ,C2223_=_C2383 ,C2223_=_C2911 ,\nC2223_=_C3238 ,C2223_=_C3267 ,C2223_=_C3404 ,C2223_=_C3405 ,C2223_=_C3406 ,C2223_=_C3407 ,\nC2223_=_C3408 ,C2223_=_C3409 ,C2223_=_C3410 ,C2223_=_C3412 ,C2223_=_C3414 ,C2223_=_C3415 ,\nC2223_=_C3416 ,C2223_=_C3417 ,C2223_=_C3418 ,C2223_=_C3419 ,C2233_=_C2394 ,C2233_=_C2631 ,\nC2233_=_C3070 ,C2233_=_C3127 ,C2233_=_C3249 ,C2233_=_C3619 ,C2233_=_C3764 ,C2233_=_C3771 ,\nC2233_=_C3880 ,C2233_=_C3900 ,C2233_=_C4000 ,C2233_=_C4010 ,C2233_=_C4035 ,C2233_=_C4036 ,\nC2233_=_C4037 ,C2233_=_C4038 ,C2233_=_C4039 ,C2333_=_C2383 ,C2333_=_C2911 ,C2333_=_C3238 ,\nC2333_=_C3267 ,C2333_=_C3404 ,C2333_=_C3405 ,C2333_=_C3406 ,C2333_=_C3407 ,C2333_=_C3408 ,\nC2333_=_C3409 ,C2333_=_C3410 ,C2333_=_C3412 ,C2333_=_C3414 ,C2333_=_C3415 ,C2333_=_C3416 ,\nC2333_=_C3417 ,C2333_=_C3418 ,C2333_=_C3419 ,C2383_=_C2389 ,C2383_=_C2394 ,C2383_=_C2911 ,\nC2383_=_C3238 ,C2383_=_C3267 ,C2383_=_C3404 ,C2383_=_C3405 ,C2383_=_C3406 ,C2383_=_C3407 ,\nC2383_=_C3408 ,C2383_=_C3409 ,C2383_=_C3410 ,C2383_=_C3412 ,C2383_=_C3414 ,C2383_=_C3415 ,\nC2383_=_C3416 ,C2383_=_C3417 ,C2383_=_C3418 ,C2383_=_C3419 ,C2389_=_C2394 ,C2389_=_C2452 ,\nC2389_=_C2557 ,C2389_=_C2594 ,C2389_=_C2867 ,C2389_=_C3244 ,C2389_=_C3345 ,C2389_=_C3382 ,\nC2389_=_C3651 ,C2389_=_C3752 ,C2389_=_C3768 ,C2389_=_C3871 ,C2389_=_C3932 ,C2389_=_C3934 ,\nC2389_=_C3935 ,C2389_=_C3936 ,C2389_=_C3937 ,C2389_=_C3938 ,C2389_=_C3939 ,C2389_=_C3940 ,\nC2394_=_C2631 ,C2394_=_C3070 ,C2394_=_C3127 ,C2394_=_C3249 ,C2394_=_C3619 ,C2394_=_C3764 ,\nC2394_=_C3771 ,C2394_=_C3880 ,C2394_=_C3900 ,C2394_=_C4000 ,C2394_=_C4010 ,C2394_=_C4035 ,\nC2394_=_C4036 ,C2394_=_C4037 ,C2394_=_C4038 ,C2394_=_C4039 ,C2452_=_C2557 ,C2452_=_C2594 ,\nC2452_=_C2867 ,C2452_=_C3244 ,C2452_=_C3345 ,C2452_=_C3382 ,C2452_=_C3651 ,C2452_=_C3752 ,\nC2452_=_C3768 ,C2452_=_C3871 ,C2452_=_C3932 ,C2452_=_C3934 ,C2452_=_C3935 ,C2452_=_C3936 ,\nC2452_=_C3937 ,C2452_=_C3938 ,C2452_=_C3939 ,C2452_=_C3940 ,C2557_=_C2594 ,C2557_=_C2867 ,\nC2557_=_C3244 ,C2557_=_C3345 ,C2557_=_C3382 ,C2557_=_C3651 ,C2557_=_C3752 ,C2557_=_C3768 ,\nC2557_=_C3871 ,C2557_=_C3932 ,C2557_=_C3934 ,C2557_=_C3935 ,C2557_=_C3936 ,C2557_=_C3937 ,\nC2557_=_C3938 ,C2557_=_C3939 ,C2557_=_C3940 ,C2594_=_C2867 ,C2594_=_C3244 ,C2594_=_C3345 ,\nC2594_=_C3382 ,C2594_=_C3651 ,C2594_=_C3752 ,C2594_=_C3768 ,C2594_=_C3871 ,C2594_=_C3932 ,\nC2594_=_C3934 ,C2594_=_C3935 ,C2594_=_C3936 ,C2594_=_C3937 ,C2594_=_C3938 ,C2594_=_C3939 ,\nC2594_=_C3940 ,C2631_=_C3070 ,C2631_=_C3127 ,C2631_=_C3249 ,C2631_=_C3619 ,C2631_=_C3764 ,\nC2631_=_C3771 ,C2631_=_C3880 ,C2631_=_C3900 ,C2631_=_C4000 ,C2631_=_C4010 ,C2631_=_C4035 ,\nC2631_=_C4036 ,C2631_=_C4037 ,C2631_=_C4038 ,C2631_=_C4039 ,C2867_=_C3244 ,C2867_=_C3345 ,\nC2867_=_C3382 ,C2867_=_C3651 ,C2867_=_C3752 ,C2867_=_C3768 ,C2867_=_C3871 ,C2867_=_C3932 ,\nC2867_=_C3934 ,C2867_=_C3935 ,C2867_=_C3936 ,C2867_=_C3937 ,C2867_=_C3938 ,C2867_=_C3939 ,\nC2867_=_C3940 ,C2911_=_C3238 ,C2911_=_C3267 ,C2911_=_C3404 ,C2911_=_C3405 ,C2911_=_C3406 ,\nC2911_=_C3407 ,C2911_=_C3408 ,C2911_=_C3409</w:t>
      </w:r>
    </w:p>
    <w:p>
      <w:pPr>
        <w:pStyle w:val="PreformattedText"/>
        <w:bidi w:val="0"/>
        <w:spacing w:before="0" w:after="0"/>
        <w:jc w:val="left"/>
        <w:rPr/>
      </w:pPr>
      <w:r>
        <w:rPr/>
        <w:t xml:space="preserve"> </w:t>
      </w:r>
      <w:r>
        <w:rPr/>
        <w:t>,C2911_=_C3410 ,C2911_=_C3412 ,C2911_=_C3414 ,\nC2911_=_C3415 ,C2911_=_C3416 ,C2911_=_C3417 ,C2911_=_C3418 ,C2911_=_C3419 ,C3070_=_C3127 ,\nC3070_=_C3249 ,C3070_=_C3619 ,C3070_=_C3764 ,C3070_=_C3771 ,C3070_=_C3880 ,C3070_=_C3900 ,\nC3070_=_C4000 ,C3070_=_C4010 ,C3070_=_C4035 ,C3070_=_C4036 ,C3070_=_C4037 ,C3070_=_C4038 ,\nC3070_=_C4039 ,C3127_=_C3249 ,C3127_=_C3619 ,C3127_=_C3764 ,C3127_=_C3771 ,C3127_=_C3880 ,\nC3127_=_C3900 ,C3127_=_C4000 ,C3127_=_C4010 ,C3127_=_C4035 ,C3127_=_C4036 ,C3127_=_C4037 ,\nC3127_=_C4038 ,C3127_=_C4039 ,C3238_=_C3244 ,C3238_=_C3249 ,C3238_=_C3267 ,C3238_=_C3404 ,\nC3238_=_C3405 ,C3238_=_C3406 ,C3238_=_C3407 ,C3238_=_C3408 ,C3238_=_C3409 ,C3238_=_C3410 ,\nC3238_=_C3412 ,C3238_=_C3414 ,C3238_=_C3415 ,C3238_=_C3416 ,C3238_=_C3417 ,C3238_=_C3418 ,\nC3238_=_C3419 ,C3244_=_C3249 ,C3244_=_C3345 ,C3244_=_C3382 ,C3244_=_C3651 ,C3244_=_C3752 ,\nC3244_=_C3768 ,C3244_=_C3871 ,C3244_=_C3932 ,C3244_=_C3934 ,C3244_=_C3935 ,C3244_=_C3936 ,\nC3244_=_C3937 ,C3244_=_C3938 ,C3244_=_C3939 ,C3244_=_C3940 ,C3249_=_C3619 ,C3249_=_C3764 ,\nC3249_=_C3771 ,C3249_=_C3880 ,C3249_=_C3900 ,C3249_=_C4000 ,C3249_=_C4010 ,C3249_=_C4035 ,\nC3249_=_C4036 ,C3249_=_C4037 ,C3249_=_C4038 ,C3249_=_C4039 ,C3267_=_C3404 ,C3267_=_C3405 ,\nC3267_=_C3406 ,C3267_=_C3407 ,C3267_=_C3408 ,C3267_=_C3409 ,C3267_=_C3410 ,C3267_=_C3412 ,\nC3267_=_C3414 ,C3267_=_C3415 ,C3267_=_C3416 ,C3267_=_C3417 ,C3267_=_C3418 ,C3267_=_C3419 ,\nC3345_=_C3382 ,C3345_=_C3651 ,C3345_=_C3752 ,C3345_=_C3768 ,C3345_=_C3871 ,C3345_=_C3932 ,\nC3345_=_C3934 ,C3345_=_C3935 ,C3345_=_C3936 ,C3345_=_C3937 ,C3345_=_C3938 ,C3345_=_C3939 ,\nC3345_=_C3940 ,C3382_=_C3651 ,C3382_=_C3752 ,C3382_=_C3768 ,C3382_=_C3871 ,C3382_=_C3932 ,\nC3382_=_C3934 ,C3382_=_C3935 ,C3382_=_C3936 ,C3382_=_C3937 ,C3382_=_C3938 ,C3382_=_C3939 ,\nC3382_=_C3940 ,C3404_=_C3405 ,C3404_=_C3406 ,C3404_=_C3407 ,C3404_=_C3408 ,C3404_=_C3409 ,\nC3404_=_C3410 ,C3404_=_C3412 ,C3404_=_C3414 ,C3404_=_C3415 ,C3404_=_C3416 ,C3404_=_C3417 ,\nC3404_=_C3418 ,C3404_=_C3419 ,C3405_=_C3406 ,C3405_=_C3407 ,C3405_=_C3408 ,C3405_=_C3409 ,\nC3405_=_C3410 ,C3405_=_C3412 ,C3405_=_C3414 ,C3405_=_C3415 ,C3405_=_C3416 ,C3405_=_C3417 ,\nC3405_=_C3418 ,C3405_=_C3419 ,C3406_=_C3407 ,C3406_=_C3408 ,C3406_=_C3409 ,C3406_=_C3410 ,\nC3406_=_C3412 ,C3406_=_C3414 ,C3406_=_C3415 ,C3406_=_C3416 ,C3406_=_C3417 ,C3406_=_C3418 ,\nC3406_=_C3419 ,C3406_=_C3768 ,C3406_=_C3771 ,C3407_=_C3408 ,C3407_=_C3409 ,C3407_=_C3410 ,\nC3407_=_C3412 ,C3407_=_C3414 ,C3407_=_C3415 ,C3407_=_C3416 ,C3407_=_C3417 ,C3407_=_C3418 ,\nC3407_=_C3419 ,C3408_=_C3409 ,C3408_=_C3410 ,C3408_=_C3412 ,C3408_=_C3414 ,C3408_=_C3415 ,\nC3408_=_C3416 ,C3408_=_C3417 ,C3408_=_C3418 ,C3408_=_C3419 ,C3409_=_C3410 ,C3409_=_C3412 ,\nC3409_=_C3414 ,C3409_=_C3415 ,C3409_=_C3416 ,C3409_=_C3417 ,C3409_=_C3418 ,C3409_=_C3419 ,\nC3410_=_C3412 ,C3410_=_C3414 ,C3410_=_C3415 ,C3410_=_C3416 ,C3410_=_C3417 ,C3410_=_C3418 ,\nC3410_=_C3419 ,C3412_=_C3414 ,C3412_=_C3415 ,C3412_=_C3416 ,C3412_=_C3417 ,C3412_=_C3418 ,\nC3412_=_C3419 ,C3414_=_C3415 ,C3414_=_C3416 ,C3414_=_C3417 ,C3414_=_C3418 ,C3414_=_C3419 ,\nC3415_=_C3416 ,C3415_=_C3417 ,C3415_=_C3418 ,C3415_=_C3419 ,C3415_=_C3934 ,C3415_=_C4035 ,\nC3416_=_C3417 ,C3416_=_C3418 ,C3416_=_C3419 ,C3417_=_C3418 ,C3417_=_C3419 ,C3417_=_C3936 ,\nC3417_=_C4036 ,C3418_=_C3419 ,C3619_=_C3764 ,C3619_=_C3771 ,C3619_=_C3880 ,C3619_=_C3900 ,\nC3619_=_C4000 ,C3619_=_C4010 ,C3619_=_C4035 ,C3619_=_C4036 ,C3619_=_C4037 ,C3619_=_C4038 ,\nC3619_=_C4039 ,C3651_=_C3752 ,C3651_=_C3768 ,C3651_=_C3871 ,C3651_=_C3932 ,C3651_=_C3934 ,\nC3651_=_C3935 ,C3651_=_C3936 ,C3651_=_C3937 ,C3651_=_C3938 ,C3651_=_C3939 ,C3651_=_C3940 ,\nC3752_=_C3768 ,C3752_=_C3871 ,C3752_=_C3932 ,C3752_=_C3934 ,C3752_=_C3935 ,C3752_=_C3936 ,\nC3752_=_C3937 ,C3752_=_C3938 ,C3752_=_C3939 ,C3752_=_C3940 ,C3764_=_C3771 ,C3764_=_C3880 ,\nC3764_=_C3900 ,C3764_=_C4000 ,C3764_=_C4010 ,C3764_=_C4035 ,C3764_=_C4036 ,C3764_=_C4037 ,\nC3764_=_C4038 ,C3764_=_C4039 ,C3768_=_C3771 ,C3768_=_C3871 ,C3768_=_C3932 ,C3768_=_C3934 ,\nC3768_=_C3935 ,C3768_=_C3936 ,C3768_=_C3937 ,C3768_=_C3938 ,C3768_=_C3939 ,C3768_=_C3940 ,\nC3771_=_C3880 ,C3771_=_C3900 ,C3771_=_C4000 ,C3771_=_C4010 ,C3771_=_C4035 ,C3771_=_C4036 ,\nC3771_=_C4037 ,C3771_=_C4038 ,C3771_=_C4039 ,C3871_=_C3932 ,C3871_=_C3934 ,C3871_=_C3935 ,\nC3871_=_C3936 ,C3871_=_C3937 ,C3871_=_C3938 ,C3871_=_C3939 ,C3871_=_C3940 ,C3880_=_C3900 ,\nC3880_=_C4000 ,C3880_=_C4010 ,C3880_=_C4035 ,C3880_=_C4036 ,C3880_=_C4037 ,C3880_=_C4038 ,\nC3880_=_C4039 ,C3900_=_C4000 ,C3900_=_C4010 ,C3900_=_C4035 ,C3900_=_C4036 ,C3900_=_C4037 ,\nC3900_=_C4038 ,C3900_=_C4039 ,C3932_=_C3934 ,C3932_=_C3935 ,C3932_=_C3936 ,C3932_=_C3937 ,\nC3932_=_C3938 ,C3932_=_C3939 ,C3932_=_C3940 ,C3934_=_C3935 ,C3934_=_C3936 ,C3934_=_C3937 ,\nC3934_=_C3938 ,C3934_=_C3939 ,C3934_=_C3940 ,C3934_=_C4035 ,C3935_=_C3936 ,C3935_=_C3937 ,\nC3935_=_C3938 ,C3935_=_C3939 ,C3935_=_C3940 ,C3936_=_C3937 ,C3936_=_C3938 ,C3936_=_C3939 ,\nC3936_=_C3940 ,C3936_=_C4036 ,C3937_=_C3938 ,C3937_=_C3939 ,C3937_=_C3940 ,C3938_=_C3939 ,\nC3938_=_C3940 ,C3939_=_C3940 ,C4000_=_C4010 ,C4000_=_C4035 ,C4000_=_C4036 ,C4000_=_C4037 ,\nC4000_=_C4038 ,C4000_=_C4039 ,C4010_=_C4035 ,C4010_=_C4036 ,C4010_=_C4037 ,C4010_=_C4038 ,\nC4010_=_C4039 ,C4035_=_C4036 ,C4035_=_C4037 ,C4035_=_C4038 ,C4035_=_C4039 ,C4036_=_C4037 ,\nC4036_=_C4038 ,C4036_=_C4039 ,C4037_=_C4038 ,C4037_=_C4039 ,C4038_=_C4039 ,"];301[shape=box, label="id:301 level: 7\n57: C416 C469 C471 C521 C525 \nC854 C904 C1026 C1031 C1196 C1244 \nC1339 C1364 C1429 C1434 C1500 C1502 \nC1523 C1545 C1567 C1907 C1908 C1909 \nC1910 C1911 C1912 C1913 C1914 C1915 \nC1916 C1917 C1918 C1919 C1920 C1921 \nC1922 C1923 C1924 C2061 C2124 C2240 \nC2314 C2315 C2316 C2317 C2318 C2319 \nC2320 C2321 C2322 C2323 C2324 C2325 \nC2326 C2327 C2328 C2329 \n823: C416_=_C469( C416 C469 ) C416_=_C521( C416 C521 ) C416_=_C904( C416 C904 ) C416_=_C1026( C416 C1026 ) C416_=_C1196( C416 C1196 ) \nC416_=_C1429( C416 C1429 ) C416_=_C1500( C416 C1500 ) C416_=_C1523( C416 C1523 ) C416_=_C1545( C416 C1545 ) C416_=_C1567( C416 C1567 ) C416_=_C1907( C416 C1907 ) \nC416_=_C1908( C416 C1908 ) C416_=_C1909( C416 C1909 ) C416_=_C1910( C416 C1910 ) C416_=_C1911( C416 C1911 ) C416_=_C1912( C416 C1912 ) C416_=_C1913( C416 C1913 ) \nC416_=_C1914( C416 C1914 ) C416_=_C1915( C416 C1915 ) C416_=_C1916( C416 C1916 ) C416_=_C1917( C416 C1917 ) C416_=_C1918( C416 C1918 ) C416_=_C1919( C416 C1919 ) \nC416_=_C1920( C416 C1920 ) C416_=_C1921( C416 C1921 ) C416_=_C1922( C416 C1922 ) C416_=_C1923( C416 C1923 ) C416_=_C1924( C416 C1924 ) C469_=_C471( C469 C471 ) \nC469_=_C521( C469 C521 ) C469_=_C904( C469 C904 ) C469_=_C1026( C469 C1026 ) C469_=_C1196( C469 C1196 ) C469_=_C1429( C469 C1429 ) C469_=_C1500( C469 C1500 ) \nC469_=_C1523( C469 C1523 ) C469_=_C1545( C469 C1545 ) C469_=_C1567( C469 C1567 ) C469_=_C1907( C469 C1907 ) C469_=_C1908( C469 C1908 ) C469_=_C1909( C469 C1909 ) \nC469_=_C1910( C469 C1910 ) C469_=_C1911( C469 C1911 ) C469_=_C1912( C469 C1912 ) C469_=_C1913( C469 C1913 ) C469_=_C1914( C469 C1914 ) C469_=_C1915( C469 C1915 ) \nC469_=_C1916( C469 C1916 ) C469_=_C1917( C469 C1917 ) C469_=_C1918( C469 C1918 ) C469_=_C1919( C469 C1919 ) C469_=_C1920( C469 C1920 ) C469_=_C1921( C469 C1921 ) \nC469_=_C1922( C469 C1922 ) C469_=_C1923( C469 C1923 ) C469_=_C1924( C469 C1924 ) C471_=_C525( C471 C525 ) C471_=_C854( C471 C854 ) C471_=_C1031( C471 C1031 ) \nC471_=_C1244( C471 C1244 ) C471_=_C1339( C471 C1339 ) C471_=_C1364( C471 C1364 ) C471_=_C1434( C471 C1434 ) C471_=_C1502( C471 C1502 ) C471_=_C1910( C471 C1910 ) \nC471_=_C2061( C471 C2061 ) C471_=_C2124( C471 C2124 ) C471_=_C2240( C471 C2240 ) C471_=_C2314( C471 C2314 ) C471_=_C2315( C471 C2315 ) C471_=_C2316( C471 C2316 ) \nC471_=_C2317( C471 C2317 ) C471_=_C2318( C471 C2318 ) C471_=_C2319( C471 C2319 ) C471_=_C2320( C471 C2320 ) C471_=_C2321( C471 C2321 ) C471_=_C2322( C471 C2322 ) \nC471_=_C2323( C471 C2323 ) C471_=_C2324( C471 C2324 ) C471_=_C2325( C471 C2325 ) C471_=_C2326( C471 C2326 ) C471_=_C2327( C471 C2327 ) C471_=_C2328( C471 C2328 ) \nC471_=_C2329( C471 C2329 ) C521_=_C525( C521 C525 ) C521_=_C904( C521 C904 ) C521_=_C1026( C521 C1026 ) C521_=_C1196( C521 C1196 ) C521_=_C1429( C521 C1429 ) \nC521_=_C1500( C521 C1500 ) C521_=_C1523( C521 C1523 ) C521_=_C1545( C521 C1545 ) C521_=_C1567( C521 C1567 ) C521_=_C1907( C521 C1907 ) C521_=_C1908( C521 C1908 ) \nC521_=_C1909( C521 C1909 ) C521_=_C1910( C521 C1910 ) C521_=_C1911( C521 C1911 ) C521_=_C1912( C521 C1912 ) C521_=_C1913( C521 C1913 ) C521_=_C1914( C521 C1914 ) \nC521_=_C1915( C521 C1915 ) C521_=_C1916( C521 C1916 ) C521_=_C1917( C521 C1917 ) C521_=_C1918( C521 C1918 ) C521_=_C1919( C521 C1919 ) C521_=_C1920( C521 C1920 ) \nC521_=_C1921( C521 C1921 ) C521_=_C1922( C521 C1922 ) C521_=_C1923( C521 C1923 ) C521_=_C1924( C521 C1924 ) C525_=_C854( C525 C854 ) C525_=_C1031( C525 C1031 ) \nC525_=_C1244( C525 C1244 ) C525_=_C1339( C525 C1339 ) C525_=_C1364( C525 C1364 ) C525_=_C1434( C525 C1434 ) C525_=_C1502( C525 C1502 ) C525_=_C1910( C525 C1910 ) \nC525_=_C2061( C525 C2061 ) C525_=_C2124( C525 C2124 ) C525_=_C2240( C525 C2240 ) C525_=_C2314( C525 C2314 ) C525_=_C2315( C525 C2315 ) C525_=_C2316( C525 C2316 ) \nC525_=_C2317( C525 C2317 ) C525_=_C2318( C525 C2318 ) C525_=_C2319( C525 C2319 ) C525_=_C2320( C525 C2320 ) C525_=_C2321( C525 C2321 ) C525_=_C2322( C525 C2322 ) \nC525_=_C2323( C525 C2323 ) C525_=_C2324( C525 C2324 ) C525_=_C2325( C525 C2325 ) C525_=_C2326( C525 C2326 ) C525_=_C2327( C525 C2327 ) C525_=_C2328( C525 C2328 ) \nC525_=_C2329( C525 C2329 ) C854_=_C1031( C854 C1031 ) C854_=_C1244( C854 C1244 ) C854_=_C1339( C854 C1339 ) C854_=_C1364( C854 C1364 ) C854_=_C1434( C854 C1434 ) \nC854_=_C1502( C854 C1502 ) C854_=_C1910( C854 C1910 ) C854_=_C2061( C854 C2061 ) C854_=_C2124( C854 C2124 ) C854_=_C2240( C854 C2240 ) C854_=_C2314( C854 C2314 ) \nC854_=_C2315( C854 C2315 ) C854_=_C2316( C854 C2316 ) C854_=_C2317( C854 C2317</w:t>
      </w:r>
    </w:p>
    <w:p>
      <w:pPr>
        <w:pStyle w:val="PreformattedText"/>
        <w:bidi w:val="0"/>
        <w:spacing w:before="0" w:after="0"/>
        <w:jc w:val="left"/>
        <w:rPr/>
      </w:pPr>
      <w:r>
        <w:rPr/>
        <w:t xml:space="preserve"> </w:t>
      </w:r>
      <w:r>
        <w:rPr/>
        <w:t>) C854_=_C2318( C854 C2318 ) C854_=_C2319( C854 C2319 ) C854_=_C2320( C854 C2320 ) \nC854_=_C2321( C854 C2321 ) C854_=_C2322( C854 C2322 ) C854_=_C2323( C854 C2323 ) C854_=_C2324( C854 C2324 ) C854_=_C2325( C854 C2325 ) C854_=_C2326( C854 C2326 ) \nC854_=_C2327( C854 C2327 ) C854_=_C2328( C854 C2328 ) C854_=_C2329( C854 C2329 ) C904_=_C1026( C904 C1026 ) C904_=_C1196( C904 C1196 ) C904_=_C1429( C904 C1429 ) \nC904_=_C1500( C904 C1500 ) C904_=_C1523( C904 C1523 ) C904_=_C1545( C904 C1545 ) C904_=_C1567( C904 C1567 ) C904_=_C1907( C904 C1907 ) C904_=_C1908( C904 C1908 ) \nC904_=_C1909( C904 C1909 ) C904_=_C1910( C904 C1910 ) C904_=_C1911( C904 C1911 ) C904_=_C1912( C904 C1912 ) C904_=_C1913( C904 C1913 ) C904_=_C1914( C904 C1914 ) \nC904_=_C1915( C904 C1915 ) C904_=_C1916( C904 C1916 ) C904_=_C1917( C904 C1917 ) C904_=_C1918( C904 C1918 ) C904_=_C1919( C904 C1919 ) C904_=_C1920( C904 C1920 ) \nC904_=_C1921( C904 C1921 ) C904_=_C1922( C904 C1922 ) C904_=_C1923( C904 C1923 ) C904_=_C1924( C904 C1924 ) C1026_=_C1031( C1026 C1031 ) C1026_=_C1196( C1026 C1196 ) \nC1026_=_C1429( C1026 C1429 ) C1026_=_C1500( C1026 C1500 ) C1026_=_C1523( C1026 C1523 ) C1026_=_C1545( C1026 C1545 ) C1026_=_C1567( C1026 C1567 ) C1026_=_C1907( C1026 C1907 ) \nC1026_=_C1908( C1026 C1908 ) C1026_=_C1909( C1026 C1909 ) C1026_=_C1910( C1026 C1910 ) C1026_=_C1911( C1026 C1911 ) C1026_=_C1912( C1026 C1912 ) C1026_=_C1913( C1026 C1913 ) \nC1026_=_C1914( C1026 C1914 ) C1026_=_C1915( C1026 C1915 ) C1026_=_C1916( C1026 C1916 ) C1026_=_C1917( C1026 C1917 ) C1026_=_C1918( C1026 C1918 ) C1026_=_C1919( C1026 C1919 ) \nC1026_=_C1920( C1026 C1920 ) C1026_=_C1921( C1026 C1921 ) C1026_=_C1922( C1026 C1922 ) C1026_=_C1923( C1026 C1923 ) C1026_=_C1924( C1026 C1924 ) C1031_=_C1244( C1031 C1244 ) \nC1031_=_C1339( C1031 C1339 ) C1031_=_C1364( C1031 C1364 ) C1031_=_C1434( C1031 C1434 ) C1031_=_C1502( C1031 C1502 ) C1031_=_C1910( C1031 C1910 ) C1031_=_C2061( C1031 C2061 ) \nC1031_=_C2124( C1031 C2124 ) C1031_=_C2240( C1031 C2240 ) C1031_=_C2314( C1031 C2314 ) C1031_=_C2315( C1031 C2315 ) C1031_=_C2316( C1031 C2316 ) C1031_=_C2317( C1031 C2317 ) \nC1031_=_C2318( C1031 C2318 ) C1031_=_C2319( C1031 C2319 ) C1031_=_C2320( C1031 C2320 ) C1031_=_C2321( C1031 C2321 ) C1031_=_C2322( C1031 C2322 ) C1031_=_C2323( C1031 C2323 ) \nC1031_=_C2324( C1031 C2324 ) C1031_=_C2325( C1031 C2325 ) C1031_=_C2326( C1031 C2326 ) C1031_=_C2327( C1031 C2327 ) C1031_=_C2328( C1031 C2328 ) C1031_=_C2329( C1031 C2329 ) \nC1196_=_C1429( C1196 C1429 ) C1196_=_C1500( C1196 C1500 ) C1196_=_C1523( C1196 C1523 ) C1196_=_C1545( C1196 C1545 ) C1196_=_C1567( C1196 C1567 ) C1196_=_C1907( C1196 C1907 ) \nC1196_=_C1908( C1196 C1908 ) C1196_=_C1909( C1196 C1909 ) C1196_=_C1910( C1196 C1910 ) C1196_=_C1911( C1196 C1911 ) C1196_=_C1912( C1196 C1912 ) C1196_=_C1913( C1196 C1913 ) \nC1196_=_C1914( C1196 C1914 ) C1196_=_C1915( C1196 C1915 ) C1196_=_C1916( C1196 C1916 ) C1196_=_C1917( C1196 C1917 ) C1196_=_C1918( C1196 C1918 ) C1196_=_C1919( C1196 C1919 ) \nC1196_=_C1920( C1196 C1920 ) C1196_=_C1921( C1196 C1921 ) C1196_=_C1922( C1196 C1922 ) C1196_=_C1923( C1196 C1923 ) C1196_=_C1924( C1196 C1924 ) C1244_=_C1339( C1244 C1339 ) \nC1244_=_C1364( C1244 C1364 ) C1244_=_C1434( C1244 C1434 ) C1244_=_C1502( C1244 C1502 ) C1244_=_C1910( C1244 C1910 ) C1244_=_C2061( C1244 C2061 ) C1244_=_C2124( C1244 C2124 ) \nC1244_=_C2240( C1244 C2240 ) C1244_=_C2314( C1244 C2314 ) C1244_=_C2315( C1244 C2315 ) C1244_=_C2316( C1244 C2316 ) C1244_=_C2317( C1244 C2317 ) C1244_=_C2318( C1244 C2318 ) \nC1244_=_C2319( C1244 C2319 ) C1244_=_C2320( C1244 C2320 ) C1244_=_C2321( C1244 C2321 ) C1244_=_C2322( C1244 C2322 ) C1244_=_C2323( C1244 C2323 ) C1244_=_C2324( C1244 C2324 ) \nC1244_=_C2325( C1244 C2325 ) C1244_=_C2326( C1244 C2326 ) C1244_=_C2327( C1244 C2327 ) C1244_=_C2328( C1244 C2328 ) C1244_=_C2329( C1244 C2329 ) C1339_=_C1364( C1339 C1364 ) \nC1339_=_C1434( C1339 C1434 ) C1339_=_C1502( C1339 C1502 ) C1339_=_C1910( C1339 C1910 ) C1339_=_C2061( C1339 C2061 ) C1339_=_C2124( C1339 C2124 ) C1339_=_C2240( C1339 C2240 ) \nC1339_=_C2314( C1339 C2314 ) C1339_=_C2315( C1339 C2315 ) C1339_=_C2316( C1339 C2316 ) C1339_=_C2317( C1339 C2317 ) C1339_=_C2318( C1339 C2318 ) C1339_=_C2319( C1339 C2319 ) \nC1339_=_C2320( C1339 C2320 ) C1339_=_C2321( C1339 C2321 ) C1339_=_C2322( C1339 C2322 ) C1339_=_C2323( C1339 C2323 ) C1339_=_C2324( C1339 C2324 ) C1339_=_C2325( C1339 C2325 ) \nC1339_=_C2326( C1339 C2326 ) C1339_=_C2327( C1339 C2327 ) C1339_=_C2328( C1339 C2328 ) C1339_=_C2329( C1339 C2329 ) C1364_=_C1434( C1364 C1434 ) C1364_=_C1502( C1364 C1502 ) \nC1364_=_C1910( C1364 C1910 ) C1364_=_C2061( C1364 C2061 ) C1364_=_C2124( C1364 C2124 ) C1364_=_C2240( C1364 C2240 ) C1364_=_C2314( C1364 C2314 ) C1364_=_C2315( C1364 C2315 ) \nC1364_=_C2316( C1364 C2316 ) C1364_=_C2317( C1364 C2317 ) C1364_=_C2318( C1364 C2318 ) C1364_=_C2319( C1364 C2319 ) C1364_=_C2320( C1364 C2320 ) C1364_=_C2321( C1364 C2321 ) \nC1364_=_C2322( C1364 C2322 ) C1364_=_C2323( C1364 C2323 ) C1364_=_C2324( C1364 C2324 ) C1364_=_C2325( C1364 C2325 ) C1364_=_C2326( C1364 C2326 ) C1364_=_C2327( C1364 C2327 ) \nC1364_=_C2328( C1364 C2328 ) C1364_=_C2329( C1364 C2329 ) C1429_=_C1434( C1429 C1434 ) C1429_=_C1500( C1429 C1500 ) C1429_=_C1523( C1429 C1523 ) C1429_=_C1545( C1429 C1545 ) \nC1429_=_C1567( C1429 C1567 ) C1429_=_C1907( C1429 C1907 ) C1429_=_C1908( C1429 C1908 ) C1429_=_C1909( C1429 C1909 ) C1429_=_C1910( C1429 C1910 ) C1429_=_C1911( C1429 C1911 ) \nC1429_=_C1912( C1429 C1912 ) C1429_=_C1913( C1429 C1913 ) C1429_=_C1914( C1429 C1914 ) C1429_=_C1915( C1429 C1915 ) C1429_=_C1916( C1429 C1916 ) C1429_=_C1917( C1429 C1917 ) \nC1429_=_C1918( C1429 C1918 ) C1429_=_C1919( C1429 C1919 ) C1429_=_C1920( C1429 C1920 ) C1429_=_C1921( C1429 C1921 ) C1429_=_C1922( C1429 C1922 ) C1429_=_C1923( C1429 C1923 ) \nC1429_=_C1924( C1429 C1924 ) C1434_=_C1502( C1434 C1502 ) C1434_=_C1910( C1434 C1910 ) C1434_=_C2061( C1434 C2061 ) C1434_=_C2124( C1434 C2124 ) C1434_=_C2240( C1434 C2240 ) \nC1434_=_C2314( C1434 C2314 ) C1434_=_C2315( C1434 C2315 ) C1434_=_C2316( C1434 C2316 ) C1434_=_C2317( C1434 C2317 ) C1434_=_C2318( C1434 C2318 ) C1434_=_C2319( C1434 C2319 ) \nC1434_=_C2320( C1434 C2320 ) C1434_=_C2321( C1434 C2321 ) C1434_=_C2322( C1434 C2322 ) C1434_=_C2323( C1434 C2323 ) C1434_=_C2324( C1434 C2324 ) C1434_=_C2325( C1434 C2325 ) \nC1434_=_C2326( C1434 C2326 ) C1434_=_C2327( C1434 C2327 ) C1434_=_C2328( C1434 C2328 ) C1434_=_C2329( C1434 C2329 ) C1500_=_C1502( C1500 C1502 ) C1500_=_C1523( C1500 C1523 ) \nC1500_=_C1545( C1500 C1545 ) C1500_=_C1567( C1500 C1567 ) C1500_=_C1907( C1500 C1907 ) C1500_=_C1908( C1500 C1908 ) C1500_=_C1909( C1500 C1909 ) C1500_=_C1910( C1500 C1910 ) \nC1500_=_C1911( C1500 C1911 ) C1500_=_C1912( C1500 C1912 ) C1500_=_C1913( C1500 C1913 ) C1500_=_C1914( C1500 C1914 ) C1500_=_C1915( C1500 C1915 ) C1500_=_C1916( C1500 C1916 ) \nC1500_=_C1917( C1500 C1917 ) C1500_=_C1918( C1500 C1918 ) C1500_=_C1919( C1500 C1919 ) C1500_=_C1920( C1500 C1920 ) C1500_=_C1921( C1500 C1921 ) C1500_=_C1922( C1500 C1922 ) \nC1500_=_C1923( C1500 C1923 ) C1500_=_C1924( C1500 C1924 ) C1502_=_C1910( C1502 C1910 ) C1502_=_C2061( C1502 C2061 ) C1502_=_C2124( C1502 C2124 ) C1502_=_C2240( C1502 C2240 ) \nC1502_=_C2314( C1502 C2314 ) C1502_=_C2315( C1502 C2315 ) C1502_=_C2316( C1502 C2316 ) C1502_=_C2317( C1502 C2317 ) C1502_=_C2318( C1502 C2318 ) C1502_=_C2319( C1502 C2319 ) \nC1502_=_C2320( C1502 C2320 ) C1502_=_C2321( C1502 C2321 ) C1502_=_C2322( C1502 C2322 ) C1502_=_C2323( C1502 C2323 ) C1502_=_C2324( C1502 C2324 ) C1502_=_C2325( C1502 C2325 ) \nC1502_=_C2326( C1502 C2326 ) C1502_=_C2327( C1502 C2327 ) C1502_=_C2328( C1502 C2328 ) C1502_=_C2329( C1502 C2329 ) C1523_=_C1545( C1523 C1545 ) C1523_=_C1567( C1523 C1567 ) \nC1523_=_C1907( C1523 C1907 ) C1523_=_C1908( C1523 C1908 ) C1523_=_C1909( C1523 C1909 ) C1523_=_C1910( C1523 C1910 ) C1523_=_C1911( C1523 C1911 ) C1523_=_C1912( C1523 C1912 ) \nC1523_=_C1913( C1523 C1913 ) C1523_=_C1914( C1523 C1914 ) C1523_=_C1915( C1523 C1915 ) C1523_=_C1916( C1523 C1916 ) C1523_=_C1917( C1523 C1917 ) C1523_=_C1918( C1523 C1918 ) \nC1523_=_C1919( C1523 C1919 ) C1523_=_C1920( C1523 C1920 ) C1523_=_C1921( C1523 C1921 ) C1523_=_C1922( C1523 C1922 ) C1523_=_C1923( C1523 C1923 ) C1523_=_C1924( C1523 C1924 ) \nC1545_=_C1567( C1545 C1567 ) C1545_=_C1907( C1545 C1907 ) C1545_=_C1908( C1545 C1908 ) C1545_=_C1909( C1545 C1909 ) C1545_=_C1910( C1545 C1910 ) C1545_=_C1911( C1545 C1911 ) \nC1545_=_C1912( C1545 C1912 ) C1545_=_C1913( C1545 C1913 ) C1545_=_C1914( C1545 C1914 ) C1545_=_C1915( C1545 C1915 ) C1545_=_C1916( C1545 C1916 ) C1545_=_C1917( C1545 C1917 ) \nC1545_=_C1918( C1545 C1918 ) C1545_=_C1919( C1545 C1919 ) C1545_=_C1920( C1545 C1920 ) C1545_=_C1921( C1545 C1921 ) C1545_=_C1922( C1545 C1922 ) C1545_=_C1923( C1545 C1923 ) \nC1545_=_C1924( C1545 C1924 ) C1567_=_C1907( C1567 C1907 ) C1567_=_C1908( C1567 C1908 ) C1567_=_C1909( C1567 C1909 ) C1567_=_C1910( C1567 C1910 ) C1567_=_C1911( C1567 C1911 ) \nC1567_=_C1912( C1567 C1912 ) C1567_=_C1913( C1567 C1913 ) C1567_=_C1914( C1567 C1914 ) C1567_=_C1915( C1567 C1915 ) C1567_=_C1916( C1567 C1916 ) C1567_=_C1917( C1567 C1917 ) \nC1567_=_C1918( C1567 C1918 ) C1567_=_C1919( C1567 C1919 ) C1567_=_C1920( C1567 C1920 ) C1567_=_C1921( C1567 C1921 ) C1567_=_C1922( C1567 C1922 ) C1567_=_C1923( C1567 C1923 ) \nC1567_=_C1924( C1567 C1924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8_=_C1909( C1908 C1909</w:t>
      </w:r>
    </w:p>
    <w:p>
      <w:pPr>
        <w:pStyle w:val="PreformattedText"/>
        <w:bidi w:val="0"/>
        <w:spacing w:before="0" w:after="0"/>
        <w:jc w:val="left"/>
        <w:rPr/>
      </w:pPr>
      <w:r>
        <w:rPr/>
        <w:t xml:space="preserve"> </w:t>
      </w:r>
      <w:r>
        <w:rPr/>
        <w:t>)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2061( C1908 C2061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09_=_C1924( C1909 C1924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2061( C1910 C2061 ) C1910_=_C2124( C1910 C2124 ) \nC1910_=_C2240( C1910 C2240 ) C1910_=_C2314( C1910 C2314 ) C1910_=_C2315( C1910 C2315 ) C1910_=_C2316( C1910 C2316 ) C1910_=_C2317( C1910 C2317 ) C1910_=_C2318( C1910 C2318 ) \nC1910_=_C2319( C1910 C2319 ) C1910_=_C2320( C1910 C2320 ) C1910_=_C2321( C1910 C2321 ) C1910_=_C2322( C1910 C2322 ) C1910_=_C2323( C1910 C2323 ) C1910_=_C2324( C1910 C2324 ) \nC1910_=_C2325( C1910 C2325 ) C1910_=_C2326( C1910 C2326 ) C1910_=_C2327( C1910 C2327 ) C1910_=_C2328( C1910 C2328 ) C1910_=_C2329( C1910 C2329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2315( C1911 C2315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4_=_C1915( C1914 C1915 ) C1914_=_C1916( C1914 C1916 ) C1914_=_C1917( C1914 C1917 ) C1914_=_C1918( C1914 C1918 ) C1914_=_C1919( C1914 C1919 ) C1914_=_C1920( C1914 C1920 ) \nC1914_=_C1921( C1914 C1921 ) C1914_=_C1922( C1914 C1922 ) C1914_=_C1923( C1914 C1923 ) C1914_=_C1924( C1914 C1924 ) C1915_=_C1916( C1915 C1916 ) C1915_=_C1917( C1915 C1917 ) \nC1915_=_C1918( C1915 C1918 ) C1915_=_C1919( C1915 C1919 ) C1915_=_C1920( C1915 C1920 ) C1915_=_C1921( C1915 C1921 ) C1915_=_C1922( C1915 C1922 ) C1915_=_C1923( C1915 C1923 ) \nC1915_=_C1924( C1915 C1924 ) C1916_=_C1917( C1916 C1917 ) C1916_=_C1918( C1916 C1918 ) C1916_=_C1919( C1916 C1919 ) C1916_=_C1920( C1916 C1920 ) C1916_=_C1921( C1916 C1921 ) \nC1916_=_C1922( C1916 C1922 ) C1916_=_C1923( C1916 C1923 ) C1916_=_C1924( C1916 C1924 ) C1916_=_C2320( C1916 C2320 ) C1917_=_C1918( C1917 C1918 ) C1917_=_C1919( C1917 C1919 ) \nC1917_=_C1920( C1917 C1920 ) C1917_=_C1921( C1917 C1921 ) C1917_=_C1922( C1917 C1922 ) C1917_=_C1923( C1917 C1923 ) C1917_=_C1924( C1917 C1924 ) C1917_=_C2321( C1917 C2321 ) \nC1918_=_C1919( C1918 C1919 ) C1918_=_C1920( C1918 C1920 ) C1918_=_C1921( C1918 C1921 ) C1918_=_C1922( C1918 C1922 ) C1918_=_C1923( C1918 C1923 ) C1918_=_C1924( C1918 C1924 ) \nC1919_=_C1920( C1919 C1920 ) C1919_=_C1921( C1919 C1921 ) C1919_=_C1922( C1919 C1922 ) C1919_=_C1923( C1919 C1923 ) C1919_=_C1924( C1919 C1924 ) C1919_=_C2322( C1919 C2322 ) \nC1920_=_C1921( C1920 C1921 ) C1920_=_C1922( C1920 C1922 ) C1920_=_C1923( C1920 C1923 ) C1920_=_C1924( C1920 C1924 ) C1921_=_C1922( C1921 C1922 ) C1921_=_C1923( C1921 C1923 ) \nC1921_=_C1924( C1921 C1924 ) C1922_=_C1923( C1922 C1923 ) C1922_=_C1924( C1922 C1924 ) C1923_=_C1924( C1923 C1924 ) C1924_=_C2327( C1924 C2327 ) C2061_=_C2124( C2061 C2124 ) \nC2061_=_C2240( C2061 C2240 ) C2061_=_C2314( C2061 C2314 ) C2061_=_C2315( C2061 C2315 ) C2061_=_C2316( C2061 C2316 ) C2061_=_C2317( C2061 C2317 ) C2061_=_C2318( C2061 C2318 ) \nC2061_=_C2319( C2061 C2319 ) C2061_=_C2320( C2061 C2320 ) C2061_=_C2321( C2061 C2321 ) C2061_=_C2322( C2061 C2322 ) C2061_=_C2323( C2061 C2323 ) C2061_=_C2324( C2061 C2324 ) \nC2061_=_C2325( C2061 C2325 ) C2061_=_C2326( C2061 C2326 ) C2061_=_C2327( C2061 C2327 ) C2061_=_C2328( C2061 C2328 ) C2061_=_C2329( C2061 C2329 ) C2124_=_C2240( C2124 C2240 ) \nC2124_=_C2314( C2124 C2314 ) C2124_=_C2315( C2124 C2315 ) C2124_=_C2316( C2124 C2316 ) C2124_=_C2317( C2124 C2317 ) C2124_=_C2318( C2124 C2318 ) C2124_=_C2319( C2124 C2319 ) \nC2124_=_C2320( C2124 C2320 ) C2124_=_C2321( C2124 C2321 ) C2124_=_C2322( C2124 C2322 ) C2124_=_C2323( C2124 C2323 ) C2124_=_C2324( C2124 C2324 ) C2124_=_C2325( C2124 C2325 ) \nC2124_=_C2326( C2124 C2326 ) C2124_=_C2327( C2124 C2327 ) C2124_=_C2328( C2124 C2328 ) C2124_=_C2329( C2124 C2329 ) C2240_=_C2314( C2240 C2314 ) C2240_=_C2315( C2240 C2315 ) \nC2240_=_C2316( C2240 C2316 ) C2240_=_C2317( C2240 C2317 ) C2240_=_C2318( C2240 C2318 ) C2240_=_C2319( C2240 C2319 ) C2240_=_C2320( C2240 C2320 ) C2240_=_C2321( C2240 C2321 ) \nC2240_=_C2322( C2240 C2322 ) C2240_=_C2323( C2240 C2323 ) C2240_=_C2324( C2240 C2324 ) C2240_=_C2325( C2240 C2325 ) C2240_=_C2326( C2240 C2326 ) C2240_=_C2327( C2240 C2327 ) \nC2240_=_C2328( C2240 C2328 ) C2240_=_C2329( C2240 C2329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9_=_C2320( C2319 C2320 ) C2319_=_C2321( C2319 C2321 ) C2319_=_C2322( C2319 C2322 ) C2319_=_C2323( C2319 C2323 ) C2319_=_C2324( C2319 C2324 ) \nC2319_=_C2325( C2319 C2325 ) C2319_=_C2326( C2319 C2326 ) C2319_=_C2327( C2319 C2327 ) C2319_=_C2328( C2319 C2328 ) C2319_=_C2329( C2319 C2329 ) C2320_=_C2321( C2320 C2321 ) \nC2320_=_C2322( C2320 C2322 ) C2320_=_C2323( C2320 C2323 ) C2320_=_C2324( C2320 C2324 ) C2320_=_C2325( C2320 C2325 ) C2320_=_C2326( C2320 C2326 ) C2320_=_C2327( C2320 C2327 ) \nC2320_=_C2328( C2320 C2328 ) C2320_=_C2329( C2320 C2329 ) C2321_=_C2322( C2321 C2322 ) C2321_=_C2323( C2321 C2323 ) C2321_=_C2324( C2321 C2324 ) C2321_=_C2325( C2321 C2325 ) \nC2321_=_C2326( C2321 C2326 ) C2321_=_C2327( C2321 C2327 ) C2321_=_C2328( C2321 C2328 ) C2321_=_C2329( C2321 C2329 ) C2322_=_C2323( C2322 C2323 ) C2322_=_C2324( C2322 C2324 ) \nC2322_=_C2325( C2322 C2325 ) C2322_=_C2326( C2322 C2326 ) C2322_=_C2327( C2322 C2327 ) C2322_=_C2328( C2322 C2328 ) C2322_=_C2329( C2322 C2329 ) C2323_=_C2324( C2323 C2324 ) \nC2323_=_C2325( C2323 C2325 ) C2323_=_C2326( C2323 C2326 ) C2323_=_C2327( C2323 C2327 ) C2323_=_C2328( C2323 C2328 ) C2323_=_C2329( C2323 C2329 ) C2324_=_C2325( C2324 C2325 ) \nC2324_=_C2326( C2324 C2326 ) C2324_=_C2327( C2324 C2327 ) C2324_=_C2328( C2324 C2328 ) C2324_=_C2329( C2324 C2329 ) C2325_=_C2326( C2325 C2326 ) C2325_=_C2327( C2325 C2327 ) \nC2325_=_C2328( C2325 C2328 ) C2325_=_C2329( C2325 C2329 ) C2326_=_C2327( C2326 C2327 ) C2326_=_C2328( C2326 C2328 ) C2326_=_C2329( C2326 C2329 ) C2327_=_C2328( C2327 C2328 ) \nC2327_=_C2329( C2327 C2329 ) C2328_=_C2329( C2328 C2329 ) "];212-&gt;301[label="56: C416 C469 C471 C521 C525 \nC854 C904 C1026 C1031 C1196 C1244 \nC1339 C1364 C1429 C1434 C1500 C1502 \nC1523 C1545 C1567 C1907 C1908 C1909 \nC1911 C1912 C1913 C1914 C1915</w:t>
      </w:r>
    </w:p>
    <w:p>
      <w:pPr>
        <w:pStyle w:val="PreformattedText"/>
        <w:bidi w:val="0"/>
        <w:spacing w:before="0" w:after="0"/>
        <w:jc w:val="left"/>
        <w:rPr/>
      </w:pPr>
      <w:r>
        <w:rPr/>
        <w:t xml:space="preserve"> </w:t>
      </w:r>
      <w:r>
        <w:rPr/>
        <w:t>C1916 \nC1917 C1918 C1919 C1920 C1921 C1922 \nC1923 C1924 C2061 C2124 C2240 C2314 \nC2315 C2316 C2317 C2318 C2319 C2320 \nC2321 C2322 C2323 C2324 C2325 C2326 \nC2327 C2328 C2329 \n767: C416_=_C469 ,C416_=_C521 ,C416_=_C904 ,C416_=_C1026 ,C416_=_C1196 ,\nC416_=_C1429 ,C416_=_C1500 ,C416_=_C1523 ,C416_=_C1545 ,C416_=_C1567 ,C416_=_C1907 ,\nC416_=_C1908 ,C416_=_C1909 ,C416_=_C1911 ,C416_=_C1912 ,C416_=_C1913 ,C416_=_C1914 ,\nC416_=_C1915 ,C416_=_C1916 ,C416_=_C1917 ,C416_=_C1918 ,C416_=_C1919 ,C416_=_C1920 ,\nC416_=_C1921 ,C416_=_C1922 ,C416_=_C1923 ,C416_=_C1924 ,C469_=_C471 ,C469_=_C521 ,\nC469_=_C904 ,C469_=_C1026 ,C469_=_C1196 ,C469_=_C1429 ,C469_=_C1500 ,C469_=_C1523 ,\nC469_=_C1545 ,C469_=_C1567 ,C469_=_C1907 ,C469_=_C1908 ,C469_=_C1909 ,C469_=_C1911 ,\nC469_=_C1912 ,C469_=_C1913 ,C469_=_C1914 ,C469_=_C1915 ,C469_=_C1916 ,C469_=_C1917 ,\nC469_=_C1918 ,C469_=_C1919 ,C469_=_C1920 ,C469_=_C1921 ,C469_=_C1922 ,C469_=_C1923 ,\nC469_=_C1924 ,C471_=_C525 ,C471_=_C854 ,C471_=_C1031 ,C471_=_C1244 ,C471_=_C1339 ,\nC471_=_C1364 ,C471_=_C1434 ,C471_=_C1502 ,C471_=_C2061 ,C471_=_C2124 ,C471_=_C2240 ,\nC471_=_C2314 ,C471_=_C2315 ,C471_=_C2316 ,C471_=_C2317 ,C471_=_C2318 ,C471_=_C2319 ,\nC471_=_C2320 ,C471_=_C2321 ,C471_=_C2322 ,C471_=_C2323 ,C471_=_C2324 ,C471_=_C2325 ,\nC471_=_C2326 ,C471_=_C2327 ,C471_=_C2328 ,C471_=_C2329 ,C521_=_C525 ,C521_=_C904 ,\nC521_=_C1026 ,C521_=_C1196 ,C521_=_C1429 ,C521_=_C1500 ,C521_=_C1523 ,C521_=_C1545 ,\nC521_=_C1567 ,C521_=_C1907 ,C521_=_C1908 ,C521_=_C1909 ,C521_=_C1911 ,C521_=_C1912 ,\nC521_=_C1913 ,C521_=_C1914 ,C521_=_C1915 ,C521_=_C1916 ,C521_=_C1917 ,C521_=_C1918 ,\nC521_=_C1919 ,C521_=_C1920 ,C521_=_C1921 ,C521_=_C1922 ,C521_=_C1923 ,C521_=_C1924 ,\nC525_=_C854 ,C525_=_C1031 ,C525_=_C1244 ,C525_=_C1339 ,C525_=_C1364 ,C525_=_C1434 ,\nC525_=_C1502 ,C525_=_C2061 ,C525_=_C2124 ,C525_=_C2240 ,C525_=_C2314 ,C525_=_C2315 ,\nC525_=_C2316 ,C525_=_C2317 ,C525_=_C2318 ,C525_=_C2319 ,C525_=_C2320 ,C525_=_C2321 ,\nC525_=_C2322 ,C525_=_C2323 ,C525_=_C2324 ,C525_=_C2325 ,C525_=_C2326 ,C525_=_C2327 ,\nC525_=_C2328 ,C525_=_C2329 ,C854_=_C1031 ,C854_=_C1244 ,C854_=_C1339 ,C854_=_C1364 ,\nC854_=_C1434 ,C854_=_C1502 ,C854_=_C2061 ,C854_=_C2124 ,C854_=_C2240 ,C854_=_C2314 ,\nC854_=_C2315 ,C854_=_C2316 ,C854_=_C2317 ,C854_=_C2318 ,C854_=_C2319 ,C854_=_C2320 ,\nC854_=_C2321 ,C854_=_C2322 ,C854_=_C2323 ,C854_=_C2324 ,C854_=_C2325 ,C854_=_C2326 ,\nC854_=_C2327 ,C854_=_C2328 ,C854_=_C2329 ,C904_=_C1026 ,C904_=_C1196 ,C904_=_C1429 ,\nC904_=_C1500 ,C904_=_C1523 ,C904_=_C1545 ,C904_=_C1567 ,C904_=_C1907 ,C904_=_C1908 ,\nC904_=_C1909 ,C904_=_C1911 ,C904_=_C1912 ,C904_=_C1913 ,C904_=_C1914 ,C904_=_C1915 ,\nC904_=_C1916 ,C904_=_C1917 ,C904_=_C1918 ,C904_=_C1919 ,C904_=_C1920 ,C904_=_C1921 ,\nC904_=_C1922 ,C904_=_C1923 ,C904_=_C1924 ,C1026_=_C1031 ,C1026_=_C1196 ,C1026_=_C1429 ,\nC1026_=_C1500 ,C1026_=_C1523 ,C1026_=_C1545 ,C1026_=_C1567 ,C1026_=_C1907 ,C1026_=_C1908 ,\nC1026_=_C1909 ,C1026_=_C1911 ,C1026_=_C1912 ,C1026_=_C1913 ,C1026_=_C1914 ,C1026_=_C1915 ,\nC1026_=_C1916 ,C1026_=_C1917 ,C1026_=_C1918 ,C1026_=_C1919 ,C1026_=_C1920 ,C1026_=_C1921 ,\nC1026_=_C1922 ,C1026_=_C1923 ,C1026_=_C1924 ,C1031_=_C1244 ,C1031_=_C1339 ,C1031_=_C1364 ,\nC1031_=_C1434 ,C1031_=_C1502 ,C1031_=_C2061 ,C1031_=_C2124 ,C1031_=_C2240 ,C1031_=_C2314 ,\nC1031_=_C2315 ,C1031_=_C2316 ,C1031_=_C2317 ,C1031_=_C2318 ,C1031_=_C2319 ,C1031_=_C2320 ,\nC1031_=_C2321 ,C1031_=_C2322 ,C1031_=_C2323 ,C1031_=_C2324 ,C1031_=_C2325 ,C1031_=_C2326 ,\nC1031_=_C2327 ,C1031_=_C2328 ,C1031_=_C2329 ,C1196_=_C1429 ,C1196_=_C1500 ,C1196_=_C1523 ,\nC1196_=_C1545 ,C1196_=_C1567 ,C1196_=_C1907 ,C1196_=_C1908 ,C1196_=_C1909 ,C1196_=_C1911 ,\nC1196_=_C1912 ,C1196_=_C1913 ,C1196_=_C1914 ,C1196_=_C1915 ,C1196_=_C1916 ,C1196_=_C1917 ,\nC1196_=_C1918 ,C1196_=_C1919 ,C1196_=_C1920 ,C1196_=_C1921 ,C1196_=_C1922 ,C1196_=_C1923 ,\nC1196_=_C1924 ,C1244_=_C1339 ,C1244_=_C1364 ,C1244_=_C1434 ,C1244_=_C1502 ,C1244_=_C2061 ,\nC1244_=_C2124 ,C1244_=_C2240 ,C1244_=_C2314 ,C1244_=_C2315 ,C1244_=_C2316 ,C1244_=_C2317 ,\nC1244_=_C2318 ,C1244_=_C2319 ,C1244_=_C2320 ,C1244_=_C2321 ,C1244_=_C2322 ,C1244_=_C2323 ,\nC1244_=_C2324 ,C1244_=_C2325 ,C1244_=_C2326 ,C1244_=_C2327 ,C1244_=_C2328 ,C1244_=_C2329 ,\nC1339_=_C1364 ,C1339_=_C1434 ,C1339_=_C1502 ,C1339_=_C2061 ,C1339_=_C2124 ,C1339_=_C2240 ,\nC1339_=_C2314 ,C1339_=_C2315 ,C1339_=_C2316 ,C1339_=_C2317 ,C1339_=_C2318 ,C1339_=_C2319 ,\nC1339_=_C2320 ,C1339_=_C2321 ,C1339_=_C2322 ,C1339_=_C2323 ,C1339_=_C2324 ,C1339_=_C2325 ,\nC1339_=_C2326 ,C1339_=_C2327 ,C1339_=_C2328 ,C1339_=_C2329 ,C1364_=_C1434 ,C1364_=_C1502 ,\nC1364_=_C2061 ,C1364_=_C2124 ,C1364_=_C2240 ,C1364_=_C2314 ,C1364_=_C2315 ,C1364_=_C2316 ,\nC1364_=_C2317 ,C1364_=_C2318 ,C1364_=_C2319 ,C1364_=_C2320 ,C1364_=_C2321 ,C1364_=_C2322 ,\nC1364_=_C2323 ,C1364_=_C2324 ,C1364_=_C2325 ,C1364_=_C2326 ,C1364_=_C2327 ,C1364_=_C2328 ,\nC1364_=_C2329 ,C1429_=_C1434 ,C1429_=_C1500 ,C1429_=_C1523 ,C1429_=_C1545 ,C1429_=_C1567 ,\nC1429_=_C1907 ,C1429_=_C1908 ,C1429_=_C1909 ,C1429_=_C1911 ,C1429_=_C1912 ,C1429_=_C1913 ,\nC1429_=_C1914 ,C1429_=_C1915 ,C1429_=_C1916 ,C1429_=_C1917 ,C1429_=_C1918 ,C1429_=_C1919 ,\nC1429_=_C1920 ,C1429_=_C1921 ,C1429_=_C1922 ,C1429_=_C1923 ,C1429_=_C1924 ,C1434_=_C1502 ,\nC1434_=_C2061 ,C1434_=_C2124 ,C1434_=_C2240 ,C1434_=_C2314 ,C1434_=_C2315 ,C1434_=_C2316 ,\nC1434_=_C2317 ,C1434_=_C2318 ,C1434_=_C2319 ,C1434_=_C2320 ,C1434_=_C2321 ,C1434_=_C2322 ,\nC1434_=_C2323 ,C1434_=_C2324 ,C1434_=_C2325 ,C1434_=_C2326 ,C1434_=_C2327 ,C1434_=_C2328 ,\nC1434_=_C2329 ,C1500_=_C1502 ,C1500_=_C1523 ,C1500_=_C1545 ,C1500_=_C1567 ,C1500_=_C1907 ,\nC1500_=_C1908 ,C1500_=_C1909 ,C1500_=_C1911 ,C1500_=_C1912 ,C1500_=_C1913 ,C1500_=_C1914 ,\nC1500_=_C1915 ,C1500_=_C1916 ,C1500_=_C1917 ,C1500_=_C1918 ,C1500_=_C1919 ,C1500_=_C1920 ,\nC1500_=_C1921 ,C1500_=_C1922 ,C1500_=_C1923 ,C1500_=_C1924 ,C1502_=_C2061 ,C1502_=_C2124 ,\nC1502_=_C2240 ,C1502_=_C2314 ,C1502_=_C2315 ,C1502_=_C2316 ,C1502_=_C2317 ,C1502_=_C2318 ,\nC1502_=_C2319 ,C1502_=_C2320 ,C1502_=_C2321 ,C1502_=_C2322 ,C1502_=_C2323 ,C1502_=_C2324 ,\nC1502_=_C2325 ,C1502_=_C2326 ,C1502_=_C2327 ,C1502_=_C2328 ,C1502_=_C2329 ,C1523_=_C1545 ,\nC1523_=_C1567 ,C1523_=_C1907 ,C1523_=_C1908 ,C1523_=_C1909 ,C1523_=_C1911 ,C1523_=_C1912 ,\nC1523_=_C1913 ,C1523_=_C1914 ,C1523_=_C1915 ,C1523_=_C1916 ,C1523_=_C1917 ,C1523_=_C1918 ,\nC1523_=_C1919 ,C1523_=_C1920 ,C1523_=_C1921 ,C1523_=_C1922 ,C1523_=_C1923 ,C1523_=_C1924 ,\nC1545_=_C1567 ,C1545_=_C1907 ,C1545_=_C1908 ,C1545_=_C1909 ,C1545_=_C1911 ,C1545_=_C1912 ,\nC1545_=_C1913 ,C1545_=_C1914 ,C1545_=_C1915 ,C1545_=_C1916 ,C1545_=_C1917 ,C1545_=_C1918 ,\nC1545_=_C1919 ,C1545_=_C1920 ,C1545_=_C1921 ,C1545_=_C1922 ,C1545_=_C1923 ,C1545_=_C1924 ,\nC1567_=_C1907 ,C1567_=_C1908 ,C1567_=_C1909 ,C1567_=_C1911 ,C1567_=_C1912 ,C1567_=_C1913 ,\nC1567_=_C1914 ,C1567_=_C1915 ,C1567_=_C1916 ,C1567_=_C1917 ,C1567_=_C1918 ,C1567_=_C1919 ,\nC1567_=_C1920 ,C1567_=_C1921 ,C1567_=_C1922 ,C1567_=_C1923 ,C1567_=_C1924 ,C1907_=_C1908 ,\nC1907_=_C1909 ,C1907_=_C1911 ,C1907_=_C1912 ,C1907_=_C1913 ,C1907_=_C1914 ,C1907_=_C1915 ,\nC1907_=_C1916 ,C1907_=_C1917 ,C1907_=_C1918 ,C1907_=_C1919 ,C1907_=_C1920 ,C1907_=_C1921 ,\nC1907_=_C1922 ,C1907_=_C1923 ,C1907_=_C1924 ,C1908_=_C1909 ,C1908_=_C1911 ,C1908_=_C1912 ,\nC1908_=_C1913 ,C1908_=_C1914 ,C1908_=_C1915 ,C1908_=_C1916 ,C1908_=_C1917 ,C1908_=_C1918 ,\nC1908_=_C1919 ,C1908_=_C1920 ,C1908_=_C1921 ,C1908_=_C1922 ,C1908_=_C1923 ,C1908_=_C1924 ,\nC1908_=_C2061 ,C1909_=_C1911 ,C1909_=_C1912 ,C1909_=_C1913 ,C1909_=_C1914 ,C1909_=_C1915 ,\nC1909_=_C1916 ,C1909_=_C1917 ,C1909_=_C1918 ,C1909_=_C1919 ,C1909_=_C1920 ,C1909_=_C1921 ,\nC1909_=_C1922 ,C1909_=_C1923 ,C1909_=_C1924 ,C1911_=_C1912 ,C1911_=_C1913 ,C1911_=_C1914 ,\nC1911_=_C1915 ,C1911_=_C1916 ,C1911_=_C1917 ,C1911_=_C1918 ,C1911_=_C1919 ,C1911_=_C1920 ,\nC1911_=_C1921 ,C1911_=_C1922 ,C1911_=_C1923 ,C1911_=_C1924 ,C1911_=_C2315 ,C1912_=_C1913 ,\nC1912_=_C1914 ,C1912_=_C1915 ,C1912_=_C1916 ,C1912_=_C1917 ,C1912_=_C1918 ,C1912_=_C1919 ,\nC1912_=_C1920 ,C1912_=_C1921 ,C1912_=_C1922 ,C1912_=_C1923 ,C1912_=_C1924 ,C1913_=_C1914 ,\nC1913_=_C1915 ,C1913_=_C1916 ,C1913_=_C1917 ,C1913_=_C1918 ,C1913_=_C1919 ,C1913_=_C1920 ,\nC1913_=_C1921 ,C1913_=_C1922 ,C1913_=_C1923 ,C1913_=_C1924 ,C1914_=_C1915 ,C1914_=_C1916 ,\nC1914_=_C1917 ,C1914_=_C1918 ,C1914_=_C1919 ,C1914_=_C1920 ,C1914_=_C1921 ,C1914_=_C1922 ,\nC1914_=_C1923 ,C1914_=_C1924 ,C1915_=_C1916 ,C1915_=_C1917 ,C1915_=_C1918 ,C1915_=_C1919 ,\nC1915_=_C1920 ,C1915_=_C1921 ,C1915_=_C1922 ,C1915_=_C1923 ,C1915_=_C1924 ,C1916_=_C1917 ,\nC1916_=_C1918 ,C1916_=_C1919 ,C1916_=_C1920 ,C1916_=_C1921 ,C1916_=_C1922 ,C1916_=_C1923 ,\nC1916_=_C1924 ,C1916_=_C2320 ,C1917_=_C1918 ,C1917_=_C1919 ,C1917_=_C1920 ,C1917_=_C1921 ,\nC1917_=_C1922 ,C1917_=_C1923 ,C1917_=_C1924 ,C1917_=_C2321 ,C1918_=_C1919 ,C1918_=_C1920 ,\nC1918_=_C1921 ,C1918_=_C1922 ,C1918_=_C1923 ,C1918_=_C1924 ,C1919_=_C1920 ,C1919_=_C1921 ,\nC1919_=_C1922 ,C1919_=_C1923 ,C1919_=_C1924 ,C1919_=_C2322 ,C1920_=_C1921 ,C1920_=_C1922 ,\nC1920_=_C1923 ,C1920_=_C1924 ,C1921_=_C1922 ,C1921_=_C1923 ,C1921_=_C1924 ,C1922_=_C1923 ,\nC1922_=_C1924 ,C1923_=_C1924 ,C1924_=_C2327 ,C2061_=_C2124 ,C2061_=_C2240 ,C2061_=_C2314 ,\nC2061_=_C2315 ,C2061_=_C2316 ,C2061_=_C2317 ,C2061_=_C2318 ,C2061_=_C2319 ,C2061_=_C2320 ,\nC2061_=_C2321 ,C2061_=_C2322 ,C2061_=_C2323 ,C2061_=_C2324 ,C2061_=_C2325 ,C2061_=_C2326 ,\nC2061_=_C2327 ,C2061_=_C2328 ,C2061_=_C2329 ,C2124_=_C2240 ,C2124_=_C2314 ,C2124_=_C2315 ,\nC2124_=_C2316 ,C2124_=_C2317 ,C2124_=_C2318 ,C2124_=_C2319 ,C2124_=_C2320 ,C2124_=_C2321 ,\nC2124_=_C2322 ,C2124_=_C2323 ,C2124_=_C2324 ,C2124_=_C2325 ,C2124_=_C2326 ,C2124_=_C2327 ,\nC2124_=_C2328 ,C2124_=_C2329 ,C2240_=_C2314 ,C2240_=_C2315 ,C2240_=_C2316 ,C2240_=_C2317 ,\nC2240_=_C2318 ,C2240_=_C2319 ,C2240_=_C2320 ,C2240_=_C2321 ,C2240_=_C2322 ,C2240_=_C2323 ,\nC2240_=_C2324 ,C2240_=_C2325 ,C2240_=_C2326 ,C2240_=_C2327 ,C2240_=_C2328 ,C2240_=_C2329</w:t>
      </w:r>
    </w:p>
    <w:p>
      <w:pPr>
        <w:pStyle w:val="PreformattedText"/>
        <w:bidi w:val="0"/>
        <w:spacing w:before="0" w:after="0"/>
        <w:jc w:val="left"/>
        <w:rPr/>
      </w:pPr>
      <w:r>
        <w:rPr/>
        <w:t xml:space="preserve"> </w:t>
      </w:r>
      <w:r>
        <w:rPr/>
        <w:t>,\nC2314_=_C2315 ,C2314_=_C2316 ,C2314_=_C2317 ,C2314_=_C2318 ,C2314_=_C2319 ,C2314_=_C2320 ,\nC2314_=_C2321 ,C2314_=_C2322 ,C2314_=_C2323 ,C2314_=_C2324 ,C2314_=_C2325 ,C2314_=_C2326 ,\nC2314_=_C2327 ,C2314_=_C2328 ,C2314_=_C2329 ,C2315_=_C2316 ,C2315_=_C2317 ,C2315_=_C2318 ,\nC2315_=_C2319 ,C2315_=_C2320 ,C2315_=_C2321 ,C2315_=_C2322 ,C2315_=_C2323 ,C2315_=_C2324 ,\nC2315_=_C2325 ,C2315_=_C2326 ,C2315_=_C2327 ,C2315_=_C2328 ,C2315_=_C2329 ,C2316_=_C2317 ,\nC2316_=_C2318 ,C2316_=_C2319 ,C2316_=_C2320 ,C2316_=_C2321 ,C2316_=_C2322 ,C2316_=_C2323 ,\nC2316_=_C2324 ,C2316_=_C2325 ,C2316_=_C2326 ,C2316_=_C2327 ,C2316_=_C2328 ,C2316_=_C2329 ,\nC2317_=_C2318 ,C2317_=_C2319 ,C2317_=_C2320 ,C2317_=_C2321 ,C2317_=_C2322 ,C2317_=_C2323 ,\nC2317_=_C2324 ,C2317_=_C2325 ,C2317_=_C2326 ,C2317_=_C2327 ,C2317_=_C2328 ,C2317_=_C2329 ,\nC2318_=_C2319 ,C2318_=_C2320 ,C2318_=_C2321 ,C2318_=_C2322 ,C2318_=_C2323 ,C2318_=_C2324 ,\nC2318_=_C2325 ,C2318_=_C2326 ,C2318_=_C2327 ,C2318_=_C2328 ,C2318_=_C2329 ,C2319_=_C2320 ,\nC2319_=_C2321 ,C2319_=_C2322 ,C2319_=_C2323 ,C2319_=_C2324 ,C2319_=_C2325 ,C2319_=_C2326 ,\nC2319_=_C2327 ,C2319_=_C2328 ,C2319_=_C2329 ,C2320_=_C2321 ,C2320_=_C2322 ,C2320_=_C2323 ,\nC2320_=_C2324 ,C2320_=_C2325 ,C2320_=_C2326 ,C2320_=_C2327 ,C2320_=_C2328 ,C2320_=_C2329 ,\nC2321_=_C2322 ,C2321_=_C2323 ,C2321_=_C2324 ,C2321_=_C2325 ,C2321_=_C2326 ,C2321_=_C2327 ,\nC2321_=_C2328 ,C2321_=_C2329 ,C2322_=_C2323 ,C2322_=_C2324 ,C2322_=_C2325 ,C2322_=_C2326 ,\nC2322_=_C2327 ,C2322_=_C2328 ,C2322_=_C2329 ,C2323_=_C2324 ,C2323_=_C2325 ,C2323_=_C2326 ,\nC2323_=_C2327 ,C2323_=_C2328 ,C2323_=_C2329 ,C2324_=_C2325 ,C2324_=_C2326 ,C2324_=_C2327 ,\nC2324_=_C2328 ,C2324_=_C2329 ,C2325_=_C2326 ,C2325_=_C2327 ,C2325_=_C2328 ,C2325_=_C2329 ,\nC2326_=_C2327 ,C2326_=_C2328 ,C2326_=_C2329 ,C2327_=_C2328 ,C2327_=_C2329 ,C2328_=_C2329 ,"];302[shape=box, label="id:302 level: 7\n76: C411 C414 C797 C823 C899 \nC900 C902 C903 C904 C905 C906 \nC907 C908 C909 C910 C911 C912 \nC913 C914 C915 C916 C917 C918 \nC919 C920 C1070 C1193 C1332 C1521 \nC1566 C1567 C1568 C1569 C1570 C1571 \nC1572 C1573 C1574 C1575 C1576 C1577 \nC1578 C1579 C1580 C1581 C1582 C1583 \nC1584 C1585 C1718 C2457 C2578 C2599 \nC2851 C2874 C3337 C3348 C3386 C3402 \nC3472 C3488 C3610 C3642 C3656 C3720 \nC3826 C3922 C3937 C4016 C4029 C4063 \nC4074 C4083 C4099 C4100 C4101 \n990: C411_=_C414( C411 C414 ) C411_=_C797( C411 C797 ) C411_=_C899( C411 C899 ) C411_=_C900( C411 C900 ) C411_=_C902( C411 C902 ) \nC411_=_C903( C411 C903 ) C411_=_C904( C411 C904 ) C411_=_C905( C411 C905 ) C411_=_C906( C411 C906 ) C411_=_C907( C411 C907 ) C411_=_C908( C411 C908 ) \nC411_=_C909( C411 C909 ) C411_=_C910( C411 C910 ) C411_=_C911( C411 C911 ) C411_=_C912( C411 C912 ) C411_=_C913( C411 C913 ) C411_=_C914( C411 C914 ) \nC411_=_C915( C411 C915 ) C411_=_C916( C411 C916 ) C411_=_C917( C411 C917 ) C411_=_C918( C411 C918 ) C411_=_C919( C411 C919 ) C411_=_C920( C411 C920 ) \nC414_=_C1070( C414 C1070 ) C414_=_C1193( C414 C1193 ) C414_=_C1521( C414 C1521 ) C414_=_C1566( C414 C1566 ) C414_=_C1567( C414 C1567 ) C414_=_C1568( C414 C1568 ) \nC414_=_C1569( C414 C1569 ) C414_=_C1570( C414 C1570 ) C414_=_C1571( C414 C1571 ) C414_=_C1572( C414 C1572 ) C414_=_C1573( C414 C1573 ) C414_=_C1574( C414 C1574 ) \nC414_=_C1575( C414 C1575 ) C414_=_C1576( C414 C1576 ) C414_=_C1577( C414 C1577 ) C414_=_C1578( C414 C1578 ) C414_=_C1579( C414 C1579 ) C414_=_C1580( C414 C1580 ) \nC414_=_C1581( C414 C1581 ) C414_=_C1582( C414 C1582 ) C414_=_C1583( C414 C1583 ) C414_=_C1584( C414 C1584 ) C414_=_C1585( C414 C1585 ) C797_=_C823( C797 C823 ) \nC797_=_C899( C797 C899 ) C797_=_C900( C797 C900 ) C797_=_C902( C797 C902 ) C797_=_C903( C797 C903 ) C797_=_C904( C797 C904 ) C797_=_C905( C797 C905 ) \nC797_=_C906( C797 C906 ) C797_=_C907( C797 C907 ) C797_=_C908( C797 C908 ) C797_=_C909( C797 C909 ) C797_=_C910( C797 C910 ) C797_=_C911( C797 C911 ) \nC797_=_C912( C797 C912 ) C797_=_C913( C797 C913 ) C797_=_C914( C797 C914 ) C797_=_C915( C797 C915 ) C797_=_C916( C797 C916 ) C797_=_C917( C797 C917 ) \nC797_=_C918( C797 C918 ) C797_=_C919( C797 C919 ) C797_=_C920( C797 C920 ) C823_=_C920( C823 C920 ) C823_=_C1332( C823 C1332 ) C823_=_C1718( C823 C1718 ) \nC823_=_C2457( C823 C2457 ) C823_=_C2578( C823 C2578 ) C823_=_C2599( C823 C2599 ) C823_=_C2851( C823 C2851 ) C823_=_C2874( C823 C2874 ) C823_=_C3337( C823 C3337 ) \nC823_=_C3348( C823 C3348 ) C823_=_C3386( C823 C3386 ) C823_=_C3402( C823 C3402 ) C823_=_C3472( C823 C3472 ) C823_=_C3488( C823 C3488 ) C823_=_C3610( C823 C3610 ) \nC823_=_C3642( C823 C3642 ) C823_=_C3656( C823 C3656 ) C823_=_C3720( C823 C3720 ) C823_=_C3826( C823 C3826 ) C823_=_C3922( C823 C3922 ) C823_=_C3937( C823 C3937 ) \nC823_=_C4016( C823 C4016 ) C823_=_C4029( C823 C4029 ) C823_=_C4063( C823 C4063 ) C823_=_C4074( C823 C4074 ) C823_=_C4083( C823 C4083 ) C823_=_C4099( C823 C4099 ) \nC823_=_C4100( C823 C4100 ) C823_=_C4101( C823 C4101 ) C899_=_C900( C899 C900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1193( C899 C1193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1521( C900 C1521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1718( C902 C1718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1566( C903 C1566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1567( C904 C1567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1568( C905 C1568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1570( C906 C1570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2578( C907 C2578 ) C908_=_C909( C908 C909 ) C908_=_C910( C908 C910 ) \nC908_=_C911( C908 C911 ) C908_=_C912( C908 C912 ) C908_=_C913( C908 C913 ) C908_=_C914( C908 C914 ) C908_=_C915( C908 C915 ) C908_=_C916( C908 C916 ) \nC908_=_C917( C908 C917 ) C908_=_C918( C908 C918 ) C908_=_C919( C908 C919 ) C908_=_C920( C908 C920 ) C908_=_C1572( C908 C1572 ) C909_=_C910( C909 C910 ) \nC909_=_C911( C909 C911 ) C909_=_C912( C909 C912 ) C909_=_C913( C909 C913 ) C909_=_C914( C909 C914 ) C909_=_C915( C909 C915 ) C909_=_C916( C909 C916 ) \nC909_=_C917( C909 C917 ) C909_=_C918( C909 C918 ) C909_=_C919( C909 C919 ) C909_=_C920( C909 C920 ) C909_=_C1574( C909 C1574 ) C910_=_C911( C910 C911 ) \nC910_=_C912( C910 C912 ) C910_=_C913( C910 C913 ) C910_=_C914( C910 C914 ) C910_=_C915( C910 C915 ) C910_=_C916( C910 C916 ) C910_=_C917( C910 C917 ) \nC910_=_C918( C910 C918 ) C910_=_C919( C910 C919 ) C910_=_C920( C910 C920 ) C910_=_C1575( C910 C1575 ) C911_=_C912( C911 C912 ) C911_=_C913( C911 C913 ) \nC911_=_C914( C911 C914 ) C911_=_C915( C911 C915 ) C911_=_C916( C911 C916 ) C911_=_C917( C911 C917 ) C911_=_C918( C911 C918 ) C911_=_C919( C911 C919 ) \nC911_=_C920( C911 C920 ) C911_=_C1577( C911 C1577 ) C912_=_C913( C912 C913 ) C912_=_C914( C912 C914 ) C912_=_C915( C912 C915 ) C912_=_C916( C912 C916 ) \nC912_=_C917( C912 C917 ) C912_=_C918( C912 C918 ) C912_=_C919( C912 C919 ) C912_=_C920( C912 C920 ) C912_=_C1578( C912 C1578 ) C912_=_C3337( C912 C3337 )</w:t>
      </w:r>
    </w:p>
    <w:p>
      <w:pPr>
        <w:pStyle w:val="PreformattedText"/>
        <w:bidi w:val="0"/>
        <w:spacing w:before="0" w:after="0"/>
        <w:jc w:val="left"/>
        <w:rPr/>
      </w:pPr>
      <w:r>
        <w:rPr/>
        <w:t xml:space="preserve"> </w:t>
      </w:r>
      <w:r>
        <w:rPr/>
        <w:t>\nC913_=_C914( C913 C914 ) C913_=_C915( C913 C915 ) C913_=_C916( C913 C916 ) C913_=_C917( C913 C917 ) C913_=_C918( C913 C918 ) C913_=_C919( C913 C919 ) \nC913_=_C920( C913 C920 ) C913_=_C3402( C913 C3402 ) C914_=_C915( C914 C915 ) C914_=_C916( C914 C916 ) C914_=_C917( C914 C917 ) C914_=_C918( C914 C918 ) \nC914_=_C919( C914 C919 ) C914_=_C920( C914 C920 ) C914_=_C1579( C914 C1579 ) C914_=_C3472( C914 C3472 ) C915_=_C916( C915 C916 ) C915_=_C917( C915 C917 ) \nC915_=_C918( C915 C918 ) C915_=_C919( C915 C919 ) C915_=_C920( C915 C920 ) C915_=_C3642( C915 C3642 ) C916_=_C917( C916 C917 ) C916_=_C918( C916 C918 ) \nC916_=_C919( C916 C919 ) C916_=_C920( C916 C920 ) C916_=_C3826( C916 C3826 ) C917_=_C918( C917 C918 ) C917_=_C919( C917 C919 ) C917_=_C920( C917 C920 ) \nC917_=_C1581( C917 C1581 ) C918_=_C919( C918 C919 ) C918_=_C920( C918 C920 ) C918_=_C1583( C918 C1583 ) C919_=_C920( C919 C920 ) C919_=_C4074( C919 C4074 ) \nC920_=_C1332( C920 C1332 ) C920_=_C1718( C920 C1718 ) C920_=_C2457( C920 C2457 ) C920_=_C2578( C920 C2578 ) C920_=_C2599( C920 C2599 ) C920_=_C2851( C920 C2851 ) \nC920_=_C2874( C920 C2874 ) C920_=_C3337( C920 C3337 ) C920_=_C3348( C920 C3348 ) C920_=_C3386( C920 C3386 ) C920_=_C3402( C920 C3402 ) C920_=_C3472( C920 C3472 ) \nC920_=_C3488( C920 C3488 ) C920_=_C3610( C920 C3610 ) C920_=_C3642( C920 C3642 ) C920_=_C3656( C920 C3656 ) C920_=_C3720( C920 C3720 ) C920_=_C3826( C920 C3826 ) \nC920_=_C3922( C920 C3922 ) C920_=_C3937( C920 C3937 ) C920_=_C4016( C920 C4016 ) C920_=_C4029( C920 C4029 ) C920_=_C4063( C920 C4063 ) C920_=_C4074( C920 C4074 ) \nC920_=_C4083( C920 C4083 ) C920_=_C4099( C920 C4099 ) C920_=_C4100( C920 C4100 ) C920_=_C4101( C920 C4101 ) C1070_=_C1193( C1070 C1193 ) C1070_=_C1521( C1070 C1521 ) \nC1070_=_C1566( C1070 C1566 ) C1070_=_C1567( C1070 C1567 ) C1070_=_C1568( C1070 C1568 ) C1070_=_C1569( C1070 C1569 ) C1070_=_C1570( C1070 C1570 ) C1070_=_C1571( C1070 C1571 ) \nC1070_=_C1572( C1070 C1572 ) C1070_=_C1573( C1070 C1573 ) C1070_=_C1574( C1070 C1574 ) C1070_=_C1575( C1070 C1575 ) C1070_=_C1576( C1070 C1576 ) C1070_=_C1577( C1070 C1577 ) \nC1070_=_C1578( C1070 C1578 ) C1070_=_C1579( C1070 C1579 ) C1070_=_C1580( C1070 C1580 ) C1070_=_C1581( C1070 C1581 ) C1070_=_C1582( C1070 C1582 ) C1070_=_C1583( C1070 C1583 ) \nC1070_=_C1584( C1070 C1584 ) C1070_=_C1585( C1070 C1585 ) C1193_=_C1521( C1193 C1521 ) C1193_=_C1566( C1193 C1566 ) C1193_=_C1567( C1193 C1567 ) C1193_=_C1568( C1193 C1568 ) \nC1193_=_C1569( C1193 C1569 ) C1193_=_C1570( C1193 C1570 ) C1193_=_C1571( C1193 C1571 ) C1193_=_C1572( C1193 C1572 ) C1193_=_C1573( C1193 C1573 ) C1193_=_C1574( C1193 C1574 ) \nC1193_=_C1575( C1193 C1575 ) C1193_=_C1576( C1193 C1576 ) C1193_=_C1577( C1193 C1577 ) C1193_=_C1578( C1193 C1578 ) C1193_=_C1579( C1193 C1579 ) C1193_=_C1580( C1193 C1580 ) \nC1193_=_C1581( C1193 C1581 ) C1193_=_C1582( C1193 C1582 ) C1193_=_C1583( C1193 C1583 ) C1193_=_C1584( C1193 C1584 ) C1193_=_C1585( C1193 C1585 ) C1332_=_C1718( C1332 C1718 ) \nC1332_=_C2457( C1332 C2457 ) C1332_=_C2578( C1332 C2578 ) C1332_=_C2599( C1332 C2599 ) C1332_=_C2851( C1332 C2851 ) C1332_=_C2874( C1332 C2874 ) C1332_=_C3337( C1332 C3337 ) \nC1332_=_C3348( C1332 C3348 ) C1332_=_C3386( C1332 C3386 ) C1332_=_C3402( C1332 C3402 ) C1332_=_C3472( C1332 C3472 ) C1332_=_C3488( C1332 C3488 ) C1332_=_C3610( C1332 C3610 ) \nC1332_=_C3642( C1332 C3642 ) C1332_=_C3656( C1332 C3656 ) C1332_=_C3720( C1332 C3720 ) C1332_=_C3826( C1332 C3826 ) C1332_=_C3922( C1332 C3922 ) C1332_=_C3937( C1332 C3937 ) \nC1332_=_C4016( C1332 C4016 ) C1332_=_C4029( C1332 C4029 ) C1332_=_C4063( C1332 C4063 ) C1332_=_C4074( C1332 C4074 ) C1332_=_C4083( C1332 C4083 ) C1332_=_C4099( C1332 C4099 ) \nC1332_=_C4100( C1332 C4100 ) C1332_=_C4101( C1332 C4101 ) C1521_=_C1566( C1521 C1566 ) C1521_=_C1567( C1521 C1567 ) C1521_=_C1568( C1521 C1568 ) C1521_=_C1569( C1521 C1569 ) \nC1521_=_C1570( C1521 C1570 ) C1521_=_C1571( C1521 C1571 ) C1521_=_C1572( C1521 C1572 ) C1521_=_C1573( C1521 C1573 ) C1521_=_C1574( C1521 C1574 ) C1521_=_C1575( C1521 C1575 ) \nC1521_=_C1576( C1521 C1576 ) C1521_=_C1577( C1521 C1577 ) C1521_=_C1578( C1521 C1578 ) C1521_=_C1579( C1521 C1579 ) C1521_=_C1580( C1521 C1580 ) C1521_=_C1581( C1521 C1581 ) \nC1521_=_C1582( C1521 C1582 ) C1521_=_C1583( C1521 C1583 ) C1521_=_C1584( C1521 C1584 ) C1521_=_C1585( C1521 C1585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84( C1566 C1584 ) C1566_=_C1585( C1566 C1585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5_=_C1576( C1575 C1576 ) C1575_=_C1577( C1575 C1577 ) C1575_=_C1578( C1575 C1578 ) C1575_=_C1579( C1575 C1579 ) C1575_=_C1580( C1575 C1580 ) \nC1575_=_C1581( C1575 C1581 ) C1575_=_C1582( C1575 C1582 ) C1575_=_C1583( C1575 C1583 ) C1575_=_C1584( C1575 C1584 ) C1575_=_C1585( C1575 C1585 ) C1576_=_C1577( C1576 C1577 ) \nC1576_=_C1578( C1576 C1578 ) C1576_=_C1579( C1576 C1579 ) C1576_=_C1580( C1576 C1580 ) C1576_=_C1581( C1576 C1581 ) C1576_=_C1582( C1576 C1582 ) C1576_=_C1583( C1576 C1583 ) \nC1576_=_C1584( C1576 C1584 ) C1576_=_C1585( C1576 C1585 ) C1577_=_C1578( C1577 C1578 ) C1577_=_C1579( C1577 C1579 ) C1577_=_C1580( C1577 C1580 ) C1577_=_C1581( C1577 C1581 ) \nC1577_=_C1582( C1577 C1582 ) C1577_=_C1583( C1577 C1583 ) C1577_=_C1584( C1577 C1584 ) C1577_=_C1585( C1577 C1585 ) C1578_=_C1579( C1578 C1579 ) C1578_=_C1580( C1578 C1580 ) \nC1578_=_C1581( C1578 C1581 ) C1578_=_C1582( C1578 C1582 ) C1578_=_C1583( C1578 C1583 ) C1578_=_C1584( C1578 C1584 ) C1578_=_C1585( C1578 C1585 ) C1578_=_C3337( C1578 C3337 ) \nC1579_=_C1580( C1579 C1580 ) C1579_=_C1581( C1579 C1581 ) C1579_=_C1582( C1579 C1582 ) C1579_=_C1583( C1579 C1583 ) C1579_=_C1584( C1579 C1584 ) C1579_=_C1585( C1579 C1585 ) \nC1579_=_C3472( C1579 C3472 ) C1580_=_C1581( C1580 C1581 ) C1580_=_C1582( C1580 C1582 ) C1580_=_C1583( C1580 C1583 ) C1580_=_C1584( C1580 C1584 ) C1580_=_C1585( C1580 C1585 ) \nC1581_=_C1582( C1581 C1582 ) C1581_=_C1583( C1581 C1583 ) C1581_=_C1584( C1581 C1584 ) C1581_=_C1585( C1581 C1585 ) C1582_=_C1583( C1582 C1583 ) C1582_=_C1584( C1582 C1584 ) \nC1582_=_C1585( C1582 C1585 ) C1583_=_C1584( C1583</w:t>
      </w:r>
    </w:p>
    <w:p>
      <w:pPr>
        <w:pStyle w:val="PreformattedText"/>
        <w:bidi w:val="0"/>
        <w:spacing w:before="0" w:after="0"/>
        <w:jc w:val="left"/>
        <w:rPr/>
      </w:pPr>
      <w:r>
        <w:rPr/>
        <w:t xml:space="preserve"> </w:t>
      </w:r>
      <w:r>
        <w:rPr/>
        <w:t>C1584 ) C1583_=_C1585( C1583 C1585 ) C1584_=_C1585( C1584 C1585 ) C1718_=_C2457( C1718 C2457 ) C1718_=_C2578( C1718 C2578 ) \nC1718_=_C2599( C1718 C2599 ) C1718_=_C2851( C1718 C2851 ) C1718_=_C2874( C1718 C2874 ) C1718_=_C3337( C1718 C3337 ) C1718_=_C3348( C1718 C3348 ) C1718_=_C3386( C1718 C3386 ) \nC1718_=_C3402( C1718 C3402 ) C1718_=_C3472( C1718 C3472 ) C1718_=_C3488( C1718 C3488 ) C1718_=_C3610( C1718 C3610 ) C1718_=_C3642( C1718 C3642 ) C1718_=_C3656( C1718 C3656 ) \nC1718_=_C3720( C1718 C3720 ) C1718_=_C3826( C1718 C3826 ) C1718_=_C3922( C1718 C3922 ) C1718_=_C3937( C1718 C3937 ) C1718_=_C4016( C1718 C4016 ) C1718_=_C4029( C1718 C4029 ) \nC1718_=_C4063( C1718 C4063 ) C1718_=_C4074( C1718 C4074 ) C1718_=_C4083( C1718 C4083 ) C1718_=_C4099( C1718 C4099 ) C1718_=_C4100( C1718 C4100 ) C1718_=_C4101( C1718 C4101 ) \nC2457_=_C2578( C2457 C2578 ) C2457_=_C2599( C2457 C2599 ) C2457_=_C2851( C2457 C2851 ) C2457_=_C2874( C2457 C2874 ) C2457_=_C3337( C2457 C3337 ) C2457_=_C3348( C2457 C3348 ) \nC2457_=_C3386( C2457 C3386 ) C2457_=_C3402( C2457 C3402 ) C2457_=_C3472( C2457 C3472 ) C2457_=_C3488( C2457 C3488 ) C2457_=_C3610( C2457 C3610 ) C2457_=_C3642( C2457 C3642 ) \nC2457_=_C3656( C2457 C3656 ) C2457_=_C3720( C2457 C3720 ) C2457_=_C3826( C2457 C3826 ) C2457_=_C3922( C2457 C3922 ) C2457_=_C3937( C2457 C3937 ) C2457_=_C4016( C2457 C4016 ) \nC2457_=_C4029( C2457 C4029 ) C2457_=_C4063( C2457 C4063 ) C2457_=_C4074( C2457 C4074 ) C2457_=_C4083( C2457 C4083 ) C2457_=_C4099( C2457 C4099 ) C2457_=_C4100( C2457 C4100 ) \nC2457_=_C4101( C2457 C4101 ) C2578_=_C2599( C2578 C2599 ) C2578_=_C2851( C2578 C2851 ) C2578_=_C2874( C2578 C2874 ) C2578_=_C3337( C2578 C3337 ) C2578_=_C3348( C2578 C3348 ) \nC2578_=_C3386( C2578 C3386 ) C2578_=_C3402( C2578 C3402 ) C2578_=_C3472( C2578 C3472 ) C2578_=_C3488( C2578 C3488 ) C2578_=_C3610( C2578 C3610 ) C2578_=_C3642( C2578 C3642 ) \nC2578_=_C3656( C2578 C3656 ) C2578_=_C3720( C2578 C3720 ) C2578_=_C3826( C2578 C3826 ) C2578_=_C3922( C2578 C3922 ) C2578_=_C3937( C2578 C3937 ) C2578_=_C4016( C2578 C4016 ) \nC2578_=_C4029( C2578 C4029 ) C2578_=_C4063( C2578 C4063 ) C2578_=_C4074( C2578 C4074 ) C2578_=_C4083( C2578 C4083 ) C2578_=_C4099( C2578 C4099 ) C2578_=_C4100( C2578 C4100 ) \nC2578_=_C4101( C2578 C4101 ) C2599_=_C2851( C2599 C2851 ) C2599_=_C2874( C2599 C2874 ) C2599_=_C3337( C2599 C3337 ) C2599_=_C3348( C2599 C3348 ) C2599_=_C3386( C2599 C3386 ) \nC2599_=_C3402( C2599 C3402 ) C2599_=_C3472( C2599 C3472 ) C2599_=_C3488( C2599 C3488 ) C2599_=_C3610( C2599 C3610 ) C2599_=_C3642( C2599 C3642 ) C2599_=_C3656( C2599 C3656 ) \nC2599_=_C3720( C2599 C3720 ) C2599_=_C3826( C2599 C3826 ) C2599_=_C3922( C2599 C3922 ) C2599_=_C3937( C2599 C3937 ) C2599_=_C4016( C2599 C4016 ) C2599_=_C4029( C2599 C4029 ) \nC2599_=_C4063( C2599 C4063 ) C2599_=_C4074( C2599 C4074 ) C2599_=_C4083( C2599 C4083 ) C2599_=_C4099( C2599 C4099 ) C2599_=_C4100( C2599 C4100 ) C2599_=_C4101( C2599 C4101 ) \nC2851_=_C2874( C2851 C2874 ) C2851_=_C3337( C2851 C3337 ) C2851_=_C3348( C2851 C3348 ) C2851_=_C3386( C2851 C3386 ) C2851_=_C3402( C2851 C3402 ) C2851_=_C3472( C2851 C3472 ) \nC2851_=_C3488( C2851 C3488 ) C2851_=_C3610( C2851 C3610 ) C2851_=_C3642( C2851 C3642 ) C2851_=_C3656( C2851 C3656 ) C2851_=_C3720( C2851 C3720 ) C2851_=_C3826( C2851 C3826 ) \nC2851_=_C3922( C2851 C3922 ) C2851_=_C3937( C2851 C3937 ) C2851_=_C4016( C2851 C4016 ) C2851_=_C4029( C2851 C4029 ) C2851_=_C4063( C2851 C4063 ) C2851_=_C4074( C2851 C4074 ) \nC2851_=_C4083( C2851 C4083 ) C2851_=_C4099( C2851 C4099 ) C2851_=_C4100( C2851 C4100 ) C2851_=_C4101( C2851 C4101 ) C2874_=_C3337( C2874 C3337 ) C2874_=_C3348( C2874 C3348 ) \nC2874_=_C3386( C2874 C3386 ) C2874_=_C3402( C2874 C3402 ) C2874_=_C3472( C2874 C3472 ) C2874_=_C3488( C2874 C3488 ) C2874_=_C3610( C2874 C3610 ) C2874_=_C3642( C2874 C3642 ) \nC2874_=_C3656( C2874 C3656 ) C2874_=_C3720( C2874 C3720 ) C2874_=_C3826( C2874 C3826 ) C2874_=_C3922( C2874 C3922 ) C2874_=_C3937( C2874 C3937 ) C2874_=_C4016( C2874 C4016 ) \nC2874_=_C4029( C2874 C4029 ) C2874_=_C4063( C2874 C4063 ) C2874_=_C4074( C2874 C4074 ) C2874_=_C4083( C2874 C4083 ) C2874_=_C4099( C2874 C4099 ) C2874_=_C4100( C2874 C4100 ) \nC2874_=_C4101( C2874 C4101 ) C3337_=_C3348( C3337 C3348 ) C3337_=_C3386( C3337 C3386 ) C3337_=_C3402( C3337 C3402 ) C3337_=_C3472( C3337 C3472 ) C3337_=_C3488( C3337 C3488 ) \nC3337_=_C3610( C3337 C3610 ) C3337_=_C3642( C3337 C3642 ) C3337_=_C3656( C3337 C3656 ) C3337_=_C3720( C3337 C3720 ) C3337_=_C3826( C3337 C3826 ) C3337_=_C3922( C3337 C3922 ) \nC3337_=_C3937( C3337 C3937 ) C3337_=_C4016( C3337 C4016 ) C3337_=_C4029( C3337 C4029 ) C3337_=_C4063( C3337 C4063 ) C3337_=_C4074( C3337 C4074 ) C3337_=_C4083( C3337 C4083 ) \nC3337_=_C4099( C3337 C4099 ) C3337_=_C4100( C3337 C4100 ) C3337_=_C4101( C3337 C4101 ) C3348_=_C3386( C3348 C3386 ) C3348_=_C3402( C3348 C3402 ) C3348_=_C3472( C3348 C3472 ) \nC3348_=_C3488( C3348 C3488 ) C3348_=_C3610( C3348 C3610 ) C3348_=_C3642( C3348 C3642 ) C3348_=_C3656( C3348 C3656 ) C3348_=_C3720( C3348 C3720 ) C3348_=_C3826( C3348 C3826 ) \nC3348_=_C3922( C3348 C3922 ) C3348_=_C3937( C3348 C3937 ) C3348_=_C4016( C3348 C4016 ) C3348_=_C4029( C3348 C4029 ) C3348_=_C4063( C3348 C4063 ) C3348_=_C4074( C3348 C4074 ) \nC3348_=_C4083( C3348 C4083 ) C3348_=_C4099( C3348 C4099 ) C3348_=_C4100( C3348 C4100 ) C3348_=_C4101( C3348 C4101 ) C3386_=_C3402( C3386 C3402 ) C3386_=_C3472( C3386 C3472 ) \nC3386_=_C3488( C3386 C3488 ) C3386_=_C3610( C3386 C3610 ) C3386_=_C3642( C3386 C3642 ) C3386_=_C3656( C3386 C3656 ) C3386_=_C3720( C3386 C3720 ) C3386_=_C3826( C3386 C3826 ) \nC3386_=_C3922( C3386 C3922 ) C3386_=_C3937( C3386 C3937 ) C3386_=_C4016( C3386 C4016 ) C3386_=_C4029( C3386 C4029 ) C3386_=_C4063( C3386 C4063 ) C3386_=_C4074( C3386 C4074 ) \nC3386_=_C4083( C3386 C4083 ) C3386_=_C4099( C3386 C4099 ) C3386_=_C4100( C3386 C4100 ) C3386_=_C4101( C3386 C4101 ) C3402_=_C3472( C3402 C3472 ) C3402_=_C3488( C3402 C3488 ) \nC3402_=_C3610( C3402 C3610 ) C3402_=_C3642( C3402 C3642 ) C3402_=_C3656( C3402 C3656 ) C3402_=_C3720( C3402 C3720 ) C3402_=_C3826( C3402 C3826 ) C3402_=_C3922( C3402 C3922 ) \nC3402_=_C3937( C3402 C3937 ) C3402_=_C4016( C3402 C4016 ) C3402_=_C4029( C3402 C4029 ) C3402_=_C4063( C3402 C4063 ) C3402_=_C4074( C3402 C4074 ) C3402_=_C4083( C3402 C4083 ) \nC3402_=_C4099( C3402 C4099 ) C3402_=_C4100( C3402 C4100 ) C3402_=_C4101( C3402 C4101 ) C3472_=_C3488( C3472 C3488 ) C3472_=_C3610( C3472 C3610 ) C3472_=_C3642( C3472 C3642 ) \nC3472_=_C3656( C3472 C3656 ) C3472_=_C3720( C3472 C3720 ) C3472_=_C3826( C3472 C3826 ) C3472_=_C3922( C3472 C3922 ) C3472_=_C3937( C3472 C3937 ) C3472_=_C4016( C3472 C4016 ) \nC3472_=_C4029( C3472 C4029 ) C3472_=_C4063( C3472 C4063 ) C3472_=_C4074( C3472 C4074 ) C3472_=_C4083( C3472 C4083 ) C3472_=_C4099( C3472 C4099 ) C3472_=_C4100( C3472 C4100 ) \nC3472_=_C4101( C3472 C4101 ) C3488_=_C3610( C3488 C3610 ) C3488_=_C3642( C3488 C3642 ) C3488_=_C3656( C3488 C3656 ) C3488_=_C3720( C3488 C3720 ) C3488_=_C3826( C3488 C3826 ) \nC3488_=_C3922( C3488 C3922 ) C3488_=_C3937( C3488 C3937 ) C3488_=_C4016( C3488 C4016 ) C3488_=_C4029( C3488 C4029 ) C3488_=_C4063( C3488 C4063 ) C3488_=_C4074( C3488 C4074 ) \nC3488_=_C4083( C3488 C4083 ) C3488_=_C4099( C3488 C4099 ) C3488_=_C4100( C3488 C4100 ) C3488_=_C4101( C3488 C4101 ) C3610_=_C3642( C3610 C3642 ) C3610_=_C3656( C3610 C3656 ) \nC3610_=_C3720( C3610 C3720 ) C3610_=_C3826( C3610 C3826 ) C3610_=_C3922( C3610 C3922 ) C3610_=_C3937( C3610 C3937 ) C3610_=_C4016( C3610 C4016 ) C3610_=_C4029( C3610 C4029 ) \nC3610_=_C4063( C3610 C4063 ) C3610_=_C4074( C3610 C4074 ) C3610_=_C4083( C3610 C4083 ) C3610_=_C4099( C3610 C4099 ) C3610_=_C4100( C3610 C4100 ) C3610_=_C4101( C3610 C4101 ) \nC3642_=_C3656( C3642 C3656 ) C3642_=_C3720( C3642 C3720 ) C3642_=_C3826( C3642 C3826 ) C3642_=_C3922( C3642 C3922 ) C3642_=_C3937( C3642 C3937 ) C3642_=_C4016( C3642 C4016 ) \nC3642_=_C4029( C3642 C4029 ) C3642_=_C4063( C3642 C4063 ) C3642_=_C4074( C3642 C4074 ) C3642_=_C4083( C3642 C4083 ) C3642_=_C4099( C3642 C4099 ) C3642_=_C4100( C3642 C4100 ) \nC3642_=_C4101( C3642 C4101 ) C3656_=_C3720( C3656 C3720 ) C3656_=_C3826( C3656 C3826 ) C3656_=_C3922( C3656 C3922 ) C3656_=_C3937( C3656 C3937 ) C3656_=_C4016( C3656 C4016 ) \nC3656_=_C4029( C3656 C4029 ) C3656_=_C4063( C3656 C4063 ) C3656_=_C4074( C3656 C4074 ) C3656_=_C4083( C3656 C4083 ) C3656_=_C4099( C3656 C4099 ) C3656_=_C4100( C3656 C4100 ) \nC3656_=_C4101( C3656 C4101 ) C3720_=_C3826( C3720 C3826 ) C3720_=_C3922( C3720 C3922 ) C3720_=_C3937( C3720 C3937 ) C3720_=_C4016( C3720 C4016 ) C3720_=_C4029( C3720 C4029 ) \nC3720_=_C4063( C3720 C4063 ) C3720_=_C4074( C3720 C4074 ) C3720_=_C4083( C3720 C4083 ) C3720_=_C4099( C3720 C4099 ) C3720_=_C4100( C3720 C4100 ) C3720_=_C4101( C3720 C4101 ) \nC3826_=_C3922( C3826 C3922 ) C3826_=_C3937( C3826 C3937 ) C3826_=_C4016( C3826 C4016 ) C3826_=_C4029( C3826 C4029 ) C3826_=_C4063( C3826 C4063 ) C3826_=_C4074( C3826 C4074 ) \nC3826_=_C4083( C3826 C4083 ) C3826_=_C4099( C3826 C4099 ) C3826_=_C4100( C3826 C4100 ) C3826_=_C4101( C3826 C4101 ) C3922_=_C3937( C3922 C3937 ) C3922_=_C4016( C3922 C4016 ) \nC3922_=_C4029( C3922 C4029 ) C3922_=_C4063( C3922 C4063 ) C3922_=_C4074( C3922 C4074 ) C3922_=_C4083( C3922 C4083 ) C3922_=_C4099( C3922 C4099 ) C3922_=_C4100( C3922 C4100 ) \nC3922_=_C4101( C3922 C4101 ) C3937_=_C4016( C3937 C4016 ) C3937_=_C4029( C3937 C4029 ) C3937_=_C4063( C3937 C4063 ) C3937_=_C4074( C3937 C4074 ) C3937_=_C4083( C3937 C4083 ) \nC3937_=_C4099( C3937 C4099 ) C3937_=_C4100( C3937 C4100 ) C3937_=_C4101( C3937 C4101 ) C4016_=_C4029( C4016 C4029 ) C4016_=_C4063( C4016 C4063 ) C4016_=_C4074( C4016 C4074 ) \nC4016_=_C4083( C4016 C4083 ) C4016_=_C4099( C4016 C4099 ) C4016_=_C4100( C4016 C4100 ) C4016_=_C4101( C4016 C4101 ) C4029_=_C4063( C4029 C4063 ) C4029_=_C4074( C4029 C4074 ) \nC4029_=_C4083( C4029 C4083 ) C4029_=_C4099( C4029 C4099 ) C4029_=_C4100( C4029 C4100 ) C4029_=_C4101(</w:t>
      </w:r>
    </w:p>
    <w:p>
      <w:pPr>
        <w:pStyle w:val="PreformattedText"/>
        <w:bidi w:val="0"/>
        <w:spacing w:before="0" w:after="0"/>
        <w:jc w:val="left"/>
        <w:rPr/>
      </w:pPr>
      <w:r>
        <w:rPr/>
        <w:t xml:space="preserve"> </w:t>
      </w:r>
      <w:r>
        <w:rPr/>
        <w:t>C4029 C4101 ) C4063_=_C4074( C4063 C4074 ) C4063_=_C4083( C4063 C4083 ) \nC4063_=_C4099( C4063 C4099 ) C4063_=_C4100( C4063 C4100 ) C4063_=_C4101( C4063 C4101 ) C4074_=_C4083( C4074 C4083 ) C4074_=_C4099( C4074 C4099 ) C4074_=_C4100( C4074 C4100 ) \nC4074_=_C4101( C4074 C4101 ) C4083_=_C4099( C4083 C4099 ) C4083_=_C4100( C4083 C4100 ) C4083_=_C4101( C4083 C4101 ) C4099_=_C4100( C4099 C4100 ) C4099_=_C4101( C4099 C4101 ) \nC4100_=_C4101( C4100 C4101 ) "];212-&gt;302[label="75: C411 C414 C797 C823 C899 \nC900 C902 C903 C904 C905 C906 \nC907 C908 C909 C910 C911 C912 \nC913 C914 C915 C916 C917 C918 \nC919 C1070 C1193 C1332 C1521 C1566 \nC1567 C1568 C1569 C1570 C1571 C1572 \nC1573 C1574 C1575 C1576 C1577 C1578 \nC1579 C1580 C1581 C1582 C1583 C1584 \nC1585 C1718 C2457 C2578 C2599 C2851 \nC2874 C3337 C3348 C3386 C3402 C3472 \nC3488 C3610 C3642 C3656 C3720 C3826 \nC3922 C3937 C4016 C4029 C4063 C4074 \nC4083 C4099 C4100 C4101 \n939: C411_=_C414 ,C411_=_C797 ,C411_=_C899 ,C411_=_C900 ,C411_=_C902 ,\nC411_=_C903 ,C411_=_C904 ,C411_=_C905 ,C411_=_C906 ,C411_=_C907 ,C411_=_C908 ,\nC411_=_C909 ,C411_=_C910 ,C411_=_C911 ,C411_=_C912 ,C411_=_C913 ,C411_=_C914 ,\nC411_=_C915 ,C411_=_C916 ,C411_=_C917 ,C411_=_C918 ,C411_=_C919 ,C414_=_C1070 ,\nC414_=_C1193 ,C414_=_C1521 ,C414_=_C1566 ,C414_=_C1567 ,C414_=_C1568 ,C414_=_C1569 ,\nC414_=_C1570 ,C414_=_C1571 ,C414_=_C1572 ,C414_=_C1573 ,C414_=_C1574 ,C414_=_C1575 ,\nC414_=_C1576 ,C414_=_C1577 ,C414_=_C1578 ,C414_=_C1579 ,C414_=_C1580 ,C414_=_C1581 ,\nC414_=_C1582 ,C414_=_C1583 ,C414_=_C1584 ,C414_=_C1585 ,C797_=_C823 ,C797_=_C899 ,\nC797_=_C900 ,C797_=_C902 ,C797_=_C903 ,C797_=_C904 ,C797_=_C905 ,C797_=_C906 ,\nC797_=_C907 ,C797_=_C908 ,C797_=_C909 ,C797_=_C910 ,C797_=_C911 ,C797_=_C912 ,\nC797_=_C913 ,C797_=_C914 ,C797_=_C915 ,C797_=_C916 ,C797_=_C917 ,C797_=_C918 ,\nC797_=_C919 ,C823_=_C1332 ,C823_=_C1718 ,C823_=_C2457 ,C823_=_C2578 ,C823_=_C2599 ,\nC823_=_C2851 ,C823_=_C2874 ,C823_=_C3337 ,C823_=_C3348 ,C823_=_C3386 ,C823_=_C3402 ,\nC823_=_C3472 ,C823_=_C3488 ,C823_=_C3610 ,C823_=_C3642 ,C823_=_C3656 ,C823_=_C3720 ,\nC823_=_C3826 ,C823_=_C3922 ,C823_=_C3937 ,C823_=_C4016 ,C823_=_C4029 ,C823_=_C4063 ,\nC823_=_C4074 ,C823_=_C4083 ,C823_=_C4099 ,C823_=_C4100 ,C823_=_C4101 ,C899_=_C900 ,\nC899_=_C902 ,C899_=_C903 ,C899_=_C904 ,C899_=_C905 ,C899_=_C906 ,C899_=_C907 ,\nC899_=_C908 ,C899_=_C909 ,C899_=_C910 ,C899_=_C911 ,C899_=_C912 ,C899_=_C913 ,\nC899_=_C914 ,C899_=_C915 ,C899_=_C916 ,C899_=_C917 ,C899_=_C918 ,C899_=_C919 ,\nC899_=_C1193 ,C900_=_C902 ,C900_=_C903 ,C900_=_C904 ,C900_=_C905 ,C900_=_C906 ,\nC900_=_C907 ,C900_=_C908 ,C900_=_C909 ,C900_=_C910 ,C900_=_C911 ,C900_=_C912 ,\nC900_=_C913 ,C900_=_C914 ,C900_=_C915 ,C900_=_C916 ,C900_=_C917 ,C900_=_C918 ,\nC900_=_C919 ,C900_=_C1521 ,C902_=_C903 ,C902_=_C904 ,C902_=_C905 ,C902_=_C906 ,\nC902_=_C907 ,C902_=_C908 ,C902_=_C909 ,C902_=_C910 ,C902_=_C911 ,C902_=_C912 ,\nC902_=_C913 ,C902_=_C914 ,C902_=_C915 ,C902_=_C916 ,C902_=_C917 ,C902_=_C918 ,\nC902_=_C919 ,C902_=_C1718 ,C903_=_C904 ,C903_=_C905 ,C903_=_C906 ,C903_=_C907 ,\nC903_=_C908 ,C903_=_C909 ,C903_=_C910 ,C903_=_C911 ,C903_=_C912 ,C903_=_C913 ,\nC903_=_C914 ,C903_=_C915 ,C903_=_C916 ,C903_=_C917 ,C903_=_C918 ,C903_=_C919 ,\nC903_=_C1566 ,C904_=_C905 ,C904_=_C906 ,C904_=_C907 ,C904_=_C908 ,C904_=_C909 ,\nC904_=_C910 ,C904_=_C911 ,C904_=_C912 ,C904_=_C913 ,C904_=_C914 ,C904_=_C915 ,\nC904_=_C916 ,C904_=_C917 ,C904_=_C918 ,C904_=_C919 ,C904_=_C1567 ,C905_=_C906 ,\nC905_=_C907 ,C905_=_C908 ,C905_=_C909 ,C905_=_C910 ,C905_=_C911 ,C905_=_C912 ,\nC905_=_C913 ,C905_=_C914 ,C905_=_C915 ,C905_=_C916 ,C905_=_C917 ,C905_=_C918 ,\nC905_=_C919 ,C905_=_C1568 ,C906_=_C907 ,C906_=_C908 ,C906_=_C909 ,C906_=_C910 ,\nC906_=_C911 ,C906_=_C912 ,C906_=_C913 ,C906_=_C914 ,C906_=_C915 ,C906_=_C916 ,\nC906_=_C917 ,C906_=_C918 ,C906_=_C919 ,C906_=_C1570 ,C907_=_C908 ,C907_=_C909 ,\nC907_=_C910 ,C907_=_C911 ,C907_=_C912 ,C907_=_C913 ,C907_=_C914 ,C907_=_C915 ,\nC907_=_C916 ,C907_=_C917 ,C907_=_C918 ,C907_=_C919 ,C907_=_C2578 ,C908_=_C909 ,\nC908_=_C910 ,C908_=_C911 ,C908_=_C912 ,C908_=_C913 ,C908_=_C914 ,C908_=_C915 ,\nC908_=_C916 ,C908_=_C917 ,C908_=_C918 ,C908_=_C919 ,C908_=_C1572 ,C909_=_C910 ,\nC909_=_C911 ,C909_=_C912 ,C909_=_C913 ,C909_=_C914 ,C909_=_C915 ,C909_=_C916 ,\nC909_=_C917 ,C909_=_C918 ,C909_=_C919 ,C909_=_C1574 ,C910_=_C911 ,C910_=_C912 ,\nC910_=_C913 ,C910_=_C914 ,C910_=_C915 ,C910_=_C916 ,C910_=_C917 ,C910_=_C918 ,\nC910_=_C919 ,C910_=_C1575 ,C911_=_C912 ,C911_=_C913 ,C911_=_C914 ,C911_=_C915 ,\nC911_=_C916 ,C911_=_C917 ,C911_=_C918 ,C911_=_C919 ,C911_=_C1577 ,C912_=_C913 ,\nC912_=_C914 ,C912_=_C915 ,C912_=_C916 ,C912_=_C917 ,C912_=_C918 ,C912_=_C919 ,\nC912_=_C1578 ,C912_=_C3337 ,C913_=_C914 ,C913_=_C915 ,C913_=_C916 ,C913_=_C917 ,\nC913_=_C918 ,C913_=_C919 ,C913_=_C3402 ,C914_=_C915 ,C914_=_C916 ,C914_=_C917 ,\nC914_=_C918 ,C914_=_C919 ,C914_=_C1579 ,C914_=_C3472 ,C915_=_C916 ,C915_=_C917 ,\nC915_=_C918 ,C915_=_C919 ,C915_=_C3642 ,C916_=_C917 ,C916_=_C918 ,C916_=_C919 ,\nC916_=_C3826 ,C917_=_C918 ,C917_=_C919 ,C917_=_C1581 ,C918_=_C919 ,C918_=_C1583 ,\nC919_=_C4074 ,C1070_=_C1193 ,C1070_=_C1521 ,C1070_=_C1566 ,C1070_=_C1567 ,C1070_=_C1568 ,\nC1070_=_C1569 ,C1070_=_C1570 ,C1070_=_C1571 ,C1070_=_C1572 ,C1070_=_C1573 ,C1070_=_C1574 ,\nC1070_=_C1575 ,C1070_=_C1576 ,C1070_=_C1577 ,C1070_=_C1578 ,C1070_=_C1579 ,C1070_=_C1580 ,\nC1070_=_C1581 ,C1070_=_C1582 ,C1070_=_C1583 ,C1070_=_C1584 ,C1070_=_C1585 ,C1193_=_C1521 ,\nC1193_=_C1566 ,C1193_=_C1567 ,C1193_=_C1568 ,C1193_=_C1569 ,C1193_=_C1570 ,C1193_=_C1571 ,\nC1193_=_C1572 ,C1193_=_C1573 ,C1193_=_C1574 ,C1193_=_C1575 ,C1193_=_C1576 ,C1193_=_C1577 ,\nC1193_=_C1578 ,C1193_=_C1579 ,C1193_=_C1580 ,C1193_=_C1581 ,C1193_=_C1582 ,C1193_=_C1583 ,\nC1193_=_C1584 ,C1193_=_C1585 ,C1332_=_C1718 ,C1332_=_C2457 ,C1332_=_C2578 ,C1332_=_C2599 ,\nC1332_=_C2851 ,C1332_=_C2874 ,C1332_=_C3337 ,C1332_=_C3348 ,C1332_=_C3386 ,C1332_=_C3402 ,\nC1332_=_C3472 ,C1332_=_C3488 ,C1332_=_C3610 ,C1332_=_C3642 ,C1332_=_C3656 ,C1332_=_C3720 ,\nC1332_=_C3826 ,C1332_=_C3922 ,C1332_=_C3937 ,C1332_=_C4016 ,C1332_=_C4029 ,C1332_=_C4063 ,\nC1332_=_C4074 ,C1332_=_C4083 ,C1332_=_C4099 ,C1332_=_C4100 ,C1332_=_C4101 ,C1521_=_C1566 ,\nC1521_=_C1567 ,C1521_=_C1568 ,C1521_=_C1569 ,C1521_=_C1570 ,C1521_=_C1571 ,C1521_=_C1572 ,\nC1521_=_C1573 ,C1521_=_C1574 ,C1521_=_C1575 ,C1521_=_C1576 ,C1521_=_C1577 ,C1521_=_C1578 ,\nC1521_=_C1579 ,C1521_=_C1580 ,C1521_=_C1581 ,C1521_=_C1582 ,C1521_=_C1583 ,C1521_=_C1584 ,\nC1521_=_C1585 ,C1566_=_C1567 ,C1566_=_C1568 ,C1566_=_C1569 ,C1566_=_C1570 ,C1566_=_C1571 ,\nC1566_=_C1572 ,C1566_=_C1573 ,C1566_=_C1574 ,C1566_=_C1575 ,C1566_=_C1576 ,C1566_=_C1577 ,\nC1566_=_C1578 ,C1566_=_C1579 ,C1566_=_C1580 ,C1566_=_C1581 ,C1566_=_C1582 ,C1566_=_C1583 ,\nC1566_=_C1584 ,C1566_=_C1585 ,C1567_=_C1568 ,C1567_=_C1569 ,C1567_=_C1570 ,C1567_=_C1571 ,\nC1567_=_C1572 ,C1567_=_C1573 ,C1567_=_C1574 ,C1567_=_C1575 ,C1567_=_C1576 ,C1567_=_C1577 ,\nC1567_=_C1578 ,C1567_=_C1579 ,C1567_=_C1580 ,C1567_=_C1581 ,C1567_=_C1582 ,C1567_=_C1583 ,\nC1567_=_C1584 ,C1567_=_C1585 ,C1568_=_C1569 ,C1568_=_C1570 ,C1568_=_C1571 ,C1568_=_C1572 ,\nC1568_=_C1573 ,C1568_=_C1574 ,C1568_=_C1575 ,C1568_=_C1576 ,C1568_=_C1577 ,C1568_=_C1578 ,\nC1568_=_C1579 ,C1568_=_C1580 ,C1568_=_C1581 ,C1568_=_C1582 ,C1568_=_C1583 ,C1568_=_C1584 ,\nC1568_=_C1585 ,C1569_=_C1570 ,C1569_=_C1571 ,C1569_=_C1572 ,C1569_=_C1573 ,C1569_=_C1574 ,\nC1569_=_C1575 ,C1569_=_C1576 ,C1569_=_C1577 ,C1569_=_C1578 ,C1569_=_C1579 ,C1569_=_C1580 ,\nC1569_=_C1581 ,C1569_=_C1582 ,C1569_=_C1583 ,C1569_=_C1584 ,C1569_=_C1585 ,C1570_=_C1571 ,\nC1570_=_C1572 ,C1570_=_C1573 ,C1570_=_C1574 ,C1570_=_C1575 ,C1570_=_C1576 ,C1570_=_C1577 ,\nC1570_=_C1578 ,C1570_=_C1579 ,C1570_=_C1580 ,C1570_=_C1581 ,C1570_=_C1582 ,C1570_=_C1583 ,\nC1570_=_C1584 ,C1570_=_C1585 ,C1571_=_C1572 ,C1571_=_C1573 ,C1571_=_C1574 ,C1571_=_C1575 ,\nC1571_=_C1576 ,C1571_=_C1577 ,C1571_=_C1578 ,C1571_=_C1579 ,C1571_=_C1580 ,C1571_=_C1581 ,\nC1571_=_C1582 ,C1571_=_C1583 ,C1571_=_C1584 ,C1571_=_C1585 ,C1572_=_C1573 ,C1572_=_C1574 ,\nC1572_=_C1575 ,C1572_=_C1576 ,C1572_=_C1577 ,C1572_=_C1578 ,C1572_=_C1579 ,C1572_=_C1580 ,\nC1572_=_C1581 ,C1572_=_C1582 ,C1572_=_C1583 ,C1572_=_C1584 ,C1572_=_C1585 ,C1573_=_C1574 ,\nC1573_=_C1575 ,C1573_=_C1576 ,C1573_=_C1577 ,C1573_=_C1578 ,C1573_=_C1579 ,C1573_=_C1580 ,\nC1573_=_C1581 ,C1573_=_C1582 ,C1573_=_C1583 ,C1573_=_C1584 ,C1573_=_C1585 ,C1574_=_C1575 ,\nC1574_=_C1576 ,C1574_=_C1577 ,C1574_=_C1578 ,C1574_=_C1579 ,C1574_=_C1580 ,C1574_=_C1581 ,\nC1574_=_C1582 ,C1574_=_C1583 ,C1574_=_C1584 ,C1574_=_C1585 ,C1575_=_C1576 ,C1575_=_C1577 ,\nC1575_=_C1578 ,C1575_=_C1579 ,C1575_=_C1580 ,C1575_=_C1581 ,C1575_=_C1582 ,C1575_=_C1583 ,\nC1575_=_C1584 ,C1575_=_C1585 ,C1576_=_C1577 ,C1576_=_C1578 ,C1576_=_C1579 ,C1576_=_C1580 ,\nC1576_=_C1581 ,C1576_=_C1582 ,C1576_=_C1583 ,C1576_=_C1584 ,C1576_=_C1585 ,C1577_=_C1578 ,\nC1577_=_C1579 ,C1577_=_C1580 ,C1577_=_C1581 ,C1577_=_C1582 ,C1577_=_C1583 ,C1577_=_C1584 ,\nC1577_=_C1585 ,C1578_=_C1579 ,C1578_=_C1580 ,C1578_=_C1581 ,C1578_=_C1582 ,C1578_=_C1583 ,\nC1578_=_C1584 ,C1578_=_C1585 ,C1578_=_C3337 ,C1579_=_C1580 ,C1579_=_C1581 ,C1579_=_C1582 ,\nC1579_=_C1583 ,C1579_=_C1584 ,C1579_=_C1585 ,C1579_=_C3472 ,C1580_=_C1581 ,C1580_=_C1582 ,\nC1580_=_C1583 ,C1580_=_C1584 ,C1580_=_C1585 ,C1581_=_C1582 ,C1581_=_C1583 ,C1581_=_C1584 ,\nC1581_=_C1585 ,C1582_=_C1583 ,C1582_=_C1584 ,C1582_=_C1585 ,C1583_=_C1584 ,C1583_=_C1585 ,\nC1584_=_C1585 ,C1718_=_C2457 ,C1718_=_C2578 ,C1718_=_C2599 ,C1718_=_C2851 ,C1718_=_C2874 ,\nC1718_=_C3337 ,C1718_=_C3348 ,C1718_=_C3386 ,C1718_=_C3402 ,C1718_=_C3472 ,C1718_=_C3488 ,\nC1718_=_C3610 ,C1718_=_C3642 ,C1718_=_C3656 ,C1718_=_C3720 ,C1718_=_C3826 ,C1718_=_C3922 ,\nC1718_=_C3937 ,C1718_=_C4016 ,C1718_=_C4029 ,C1718_=_C4063 ,C1718_=_C4074 ,C1718_=_C4083 ,\nC1718_=_C4099 ,C1718_=_C4100 ,C1718_=_C4101 ,C2457_=_C2578 ,C2457_=_C2599 ,C2457_=_C2851 ,\nC2457_=_C2874 ,C2457_=_C3337 ,C2457_=_C3348</w:t>
      </w:r>
    </w:p>
    <w:p>
      <w:pPr>
        <w:pStyle w:val="PreformattedText"/>
        <w:bidi w:val="0"/>
        <w:spacing w:before="0" w:after="0"/>
        <w:jc w:val="left"/>
        <w:rPr/>
      </w:pPr>
      <w:r>
        <w:rPr/>
        <w:t xml:space="preserve"> </w:t>
      </w:r>
      <w:r>
        <w:rPr/>
        <w:t>,C2457_=_C3386 ,C2457_=_C3402 ,C2457_=_C3472 ,\nC2457_=_C3488 ,C2457_=_C3610 ,C2457_=_C3642 ,C2457_=_C3656 ,C2457_=_C3720 ,C2457_=_C3826 ,\nC2457_=_C3922 ,C2457_=_C3937 ,C2457_=_C4016 ,C2457_=_C4029 ,C2457_=_C4063 ,C2457_=_C4074 ,\nC2457_=_C4083 ,C2457_=_C4099 ,C2457_=_C4100 ,C2457_=_C4101 ,C2578_=_C2599 ,C2578_=_C2851 ,\nC2578_=_C2874 ,C2578_=_C3337 ,C2578_=_C3348 ,C2578_=_C3386 ,C2578_=_C3402 ,C2578_=_C3472 ,\nC2578_=_C3488 ,C2578_=_C3610 ,C2578_=_C3642 ,C2578_=_C3656 ,C2578_=_C3720 ,C2578_=_C3826 ,\nC2578_=_C3922 ,C2578_=_C3937 ,C2578_=_C4016 ,C2578_=_C4029 ,C2578_=_C4063 ,C2578_=_C4074 ,\nC2578_=_C4083 ,C2578_=_C4099 ,C2578_=_C4100 ,C2578_=_C4101 ,C2599_=_C2851 ,C2599_=_C2874 ,\nC2599_=_C3337 ,C2599_=_C3348 ,C2599_=_C3386 ,C2599_=_C3402 ,C2599_=_C3472 ,C2599_=_C3488 ,\nC2599_=_C3610 ,C2599_=_C3642 ,C2599_=_C3656 ,C2599_=_C3720 ,C2599_=_C3826 ,C2599_=_C3922 ,\nC2599_=_C3937 ,C2599_=_C4016 ,C2599_=_C4029 ,C2599_=_C4063 ,C2599_=_C4074 ,C2599_=_C4083 ,\nC2599_=_C4099 ,C2599_=_C4100 ,C2599_=_C4101 ,C2851_=_C2874 ,C2851_=_C3337 ,C2851_=_C3348 ,\nC2851_=_C3386 ,C2851_=_C3402 ,C2851_=_C3472 ,C2851_=_C3488 ,C2851_=_C3610 ,C2851_=_C3642 ,\nC2851_=_C3656 ,C2851_=_C3720 ,C2851_=_C3826 ,C2851_=_C3922 ,C2851_=_C3937 ,C2851_=_C4016 ,\nC2851_=_C4029 ,C2851_=_C4063 ,C2851_=_C4074 ,C2851_=_C4083 ,C2851_=_C4099 ,C2851_=_C4100 ,\nC2851_=_C4101 ,C2874_=_C3337 ,C2874_=_C3348 ,C2874_=_C3386 ,C2874_=_C3402 ,C2874_=_C3472 ,\nC2874_=_C3488 ,C2874_=_C3610 ,C2874_=_C3642 ,C2874_=_C3656 ,C2874_=_C3720 ,C2874_=_C3826 ,\nC2874_=_C3922 ,C2874_=_C3937 ,C2874_=_C4016 ,C2874_=_C4029 ,C2874_=_C4063 ,C2874_=_C4074 ,\nC2874_=_C4083 ,C2874_=_C4099 ,C2874_=_C4100 ,C2874_=_C4101 ,C3337_=_C3348 ,C3337_=_C3386 ,\nC3337_=_C3402 ,C3337_=_C3472 ,C3337_=_C3488 ,C3337_=_C3610 ,C3337_=_C3642 ,C3337_=_C3656 ,\nC3337_=_C3720 ,C3337_=_C3826 ,C3337_=_C3922 ,C3337_=_C3937 ,C3337_=_C4016 ,C3337_=_C4029 ,\nC3337_=_C4063 ,C3337_=_C4074 ,C3337_=_C4083 ,C3337_=_C4099 ,C3337_=_C4100 ,C3337_=_C4101 ,\nC3348_=_C3386 ,C3348_=_C3402 ,C3348_=_C3472 ,C3348_=_C3488 ,C3348_=_C3610 ,C3348_=_C3642 ,\nC3348_=_C3656 ,C3348_=_C3720 ,C3348_=_C3826 ,C3348_=_C3922 ,C3348_=_C3937 ,C3348_=_C4016 ,\nC3348_=_C4029 ,C3348_=_C4063 ,C3348_=_C4074 ,C3348_=_C4083 ,C3348_=_C4099 ,C3348_=_C4100 ,\nC3348_=_C4101 ,C3386_=_C3402 ,C3386_=_C3472 ,C3386_=_C3488 ,C3386_=_C3610 ,C3386_=_C3642 ,\nC3386_=_C3656 ,C3386_=_C3720 ,C3386_=_C3826 ,C3386_=_C3922 ,C3386_=_C3937 ,C3386_=_C4016 ,\nC3386_=_C4029 ,C3386_=_C4063 ,C3386_=_C4074 ,C3386_=_C4083 ,C3386_=_C4099 ,C3386_=_C4100 ,\nC3386_=_C4101 ,C3402_=_C3472 ,C3402_=_C3488 ,C3402_=_C3610 ,C3402_=_C3642 ,C3402_=_C3656 ,\nC3402_=_C3720 ,C3402_=_C3826 ,C3402_=_C3922 ,C3402_=_C3937 ,C3402_=_C4016 ,C3402_=_C4029 ,\nC3402_=_C4063 ,C3402_=_C4074 ,C3402_=_C4083 ,C3402_=_C4099 ,C3402_=_C4100 ,C3402_=_C4101 ,\nC3472_=_C3488 ,C3472_=_C3610 ,C3472_=_C3642 ,C3472_=_C3656 ,C3472_=_C3720 ,C3472_=_C3826 ,\nC3472_=_C3922 ,C3472_=_C3937 ,C3472_=_C4016 ,C3472_=_C4029 ,C3472_=_C4063 ,C3472_=_C4074 ,\nC3472_=_C4083 ,C3472_=_C4099 ,C3472_=_C4100 ,C3472_=_C4101 ,C3488_=_C3610 ,C3488_=_C3642 ,\nC3488_=_C3656 ,C3488_=_C3720 ,C3488_=_C3826 ,C3488_=_C3922 ,C3488_=_C3937 ,C3488_=_C4016 ,\nC3488_=_C4029 ,C3488_=_C4063 ,C3488_=_C4074 ,C3488_=_C4083 ,C3488_=_C4099 ,C3488_=_C4100 ,\nC3488_=_C4101 ,C3610_=_C3642 ,C3610_=_C3656 ,C3610_=_C3720 ,C3610_=_C3826 ,C3610_=_C3922 ,\nC3610_=_C3937 ,C3610_=_C4016 ,C3610_=_C4029 ,C3610_=_C4063 ,C3610_=_C4074 ,C3610_=_C4083 ,\nC3610_=_C4099 ,C3610_=_C4100 ,C3610_=_C4101 ,C3642_=_C3656 ,C3642_=_C3720 ,C3642_=_C3826 ,\nC3642_=_C3922 ,C3642_=_C3937 ,C3642_=_C4016 ,C3642_=_C4029 ,C3642_=_C4063 ,C3642_=_C4074 ,\nC3642_=_C4083 ,C3642_=_C4099 ,C3642_=_C4100 ,C3642_=_C4101 ,C3656_=_C3720 ,C3656_=_C3826 ,\nC3656_=_C3922 ,C3656_=_C3937 ,C3656_=_C4016 ,C3656_=_C4029 ,C3656_=_C4063 ,C3656_=_C4074 ,\nC3656_=_C4083 ,C3656_=_C4099 ,C3656_=_C4100 ,C3656_=_C4101 ,C3720_=_C3826 ,C3720_=_C3922 ,\nC3720_=_C3937 ,C3720_=_C4016 ,C3720_=_C4029 ,C3720_=_C4063 ,C3720_=_C4074 ,C3720_=_C4083 ,\nC3720_=_C4099 ,C3720_=_C4100 ,C3720_=_C4101 ,C3826_=_C3922 ,C3826_=_C3937 ,C3826_=_C4016 ,\nC3826_=_C4029 ,C3826_=_C4063 ,C3826_=_C4074 ,C3826_=_C4083 ,C3826_=_C4099 ,C3826_=_C4100 ,\nC3826_=_C4101 ,C3922_=_C3937 ,C3922_=_C4016 ,C3922_=_C4029 ,C3922_=_C4063 ,C3922_=_C4074 ,\nC3922_=_C4083 ,C3922_=_C4099 ,C3922_=_C4100 ,C3922_=_C4101 ,C3937_=_C4016 ,C3937_=_C4029 ,\nC3937_=_C4063 ,C3937_=_C4074 ,C3937_=_C4083 ,C3937_=_C4099 ,C3937_=_C4100 ,C3937_=_C4101 ,\nC4016_=_C4029 ,C4016_=_C4063 ,C4016_=_C4074 ,C4016_=_C4083 ,C4016_=_C4099 ,C4016_=_C4100 ,\nC4016_=_C4101 ,C4029_=_C4063 ,C4029_=_C4074 ,C4029_=_C4083 ,C4029_=_C4099 ,C4029_=_C4100 ,\nC4029_=_C4101 ,C4063_=_C4074 ,C4063_=_C4083 ,C4063_=_C4099 ,C4063_=_C4100 ,C4063_=_C4101 ,\nC4074_=_C4083 ,C4074_=_C4099 ,C4074_=_C4100 ,C4074_=_C4101 ,C4083_=_C4099 ,C4083_=_C4100 ,\nC4083_=_C4101 ,C4099_=_C4100 ,C4099_=_C4101 ,C4100_=_C4101 ,"];303[shape=box, label="id:303 level: 7\n98: C754 C760 C856 C864 C906 \nC910 C965 C981 C990 C1076 C1175 \nC1184 C1258 C1338 C1347 C1356 C1359 \nC1449 C1493 C1563 C1570 C1575 C1696 \nC1721 C1727 C1924 C1925 C1930 C2140 \nC2237 C2260 C2262 C2263 C2264 C2265 \nC2266 C2268 C2269 C2270 C2271 C2272 \nC2273 C2274 C2275 C2276 C2277 C2278 \nC2279 C2280 C2327 C2341 C2463 C2473 \nC2477 C2515 C2521 C2603 C2614 C2618 \nC2683 C2727 C2909 C2977 C2980 C3005 \nC3007 C3008 C3009 C3010 C3011 C3012 \nC3013 C3014 C3015 C3016 C3017 C3018 \nC3072 C3129 C3143 C3314 C3355 C3713 \nC3719 C3766 C3767 C3774 C3821 C3905 \nC3927 C3928 C3929 C3931 C3984 C4011 \nC4038 C4060 C4097 \n1304: C754_=_C760( C754 C760 ) C754_=_C856( C754 C856 ) C754_=_C910( C754 C910 ) C754_=_C981( C754 C981 ) C754_=_C1175( C754 C1175 ) \nC754_=_C1347( C754 C1347 ) C754_=_C1575( C754 C1575 ) C754_=_C1727( C754 C1727 ) C754_=_C1930( C754 C1930 ) C754_=_C2463( C754 C2463 ) C754_=_C2515( C754 C2515 ) \nC754_=_C2603( C754 C2603 ) C754_=_C2909( C754 C2909 ) C754_=_C3007( C754 C3007 ) C754_=_C3008( C754 C3008 ) C754_=_C3009( C754 C3009 ) C754_=_C3010( C754 C3010 ) \nC754_=_C3011( C754 C3011 ) C754_=_C3012( C754 C3012 ) C754_=_C3013( C754 C3013 ) C754_=_C3014( C754 C3014 ) C754_=_C3015( C754 C3015 ) C754_=_C3016( C754 C3016 ) \nC754_=_C3017( C754 C3017 ) C754_=_C3018( C754 C3018 ) C760_=_C864( C760 C864 ) C760_=_C965( C760 C965 ) C760_=_C990( C760 C990 ) C760_=_C1184( C760 C1184 ) \nC760_=_C1258( C760 C1258 ) C760_=_C1356( C760 C1356 ) C760_=_C1493( C760 C1493 ) C760_=_C2275( C760 C2275 ) C760_=_C2473( C760 C2473 ) C760_=_C2521( C760 C2521 ) \nC760_=_C2614( C760 C2614 ) C760_=_C2683( C760 C2683 ) C760_=_C2727( C760 C2727 ) C760_=_C2977( C760 C2977 ) C760_=_C3005( C760 C3005 ) C760_=_C3013( C760 C3013 ) \nC760_=_C3143( C760 C3143 ) C760_=_C3355( C760 C3355 ) C760_=_C3713( C760 C3713 ) C760_=_C3767( C760 C3767 ) C760_=_C3821( C760 C3821 ) C760_=_C3927( C760 C3927 ) \nC760_=_C3928( C760 C3928 ) C760_=_C3929( C760 C3929 ) C760_=_C3931( C760 C3931 ) C856_=_C864( C856 C864 ) C856_=_C910( C856 C910 ) C856_=_C981( C856 C981 ) \nC856_=_C1175( C856 C1175 ) C856_=_C1347( C856 C1347 ) C856_=_C1575( C856 C1575 ) C856_=_C1727( C856 C1727 ) C856_=_C1930( C856 C1930 ) C856_=_C2463( C856 C2463 ) \nC856_=_C2515( C856 C2515 ) C856_=_C2603( C856 C2603 ) C856_=_C2909( C856 C2909 ) C856_=_C3007( C856 C3007 ) C856_=_C3008( C856 C3008 ) C856_=_C3009( C856 C3009 ) \nC856_=_C3010( C856 C3010 ) C856_=_C3011( C856 C3011 ) C856_=_C3012( C856 C3012 ) C856_=_C3013( C856 C3013 ) C856_=_C3014( C856 C3014 ) C856_=_C3015( C856 C3015 ) \nC856_=_C3016( C856 C3016 ) C856_=_C3017( C856 C3017 ) C856_=_C3018( C856 C3018 ) C864_=_C965( C864 C965 ) C864_=_C990( C864 C990 ) C864_=_C1184( C864 C1184 ) \nC864_=_C1258( C864 C1258 ) C864_=_C1356( C864 C1356 ) C864_=_C1493( C864 C1493 ) C864_=_C2275( C864 C2275 ) C864_=_C2473( C864 C2473 ) C864_=_C2521( C864 C2521 ) \nC864_=_C2614( C864 C2614 ) C864_=_C2683( C864 C2683 ) C864_=_C2727( C864 C2727 ) C864_=_C2977( C864 C2977 ) C864_=_C3005( C864 C3005 ) C864_=_C3013( C864 C3013 ) \nC864_=_C3143( C864 C3143 ) C864_=_C3355( C864 C3355 ) C864_=_C3713( C864 C3713 ) C864_=_C3767( C864 C3767 ) C864_=_C3821( C864 C3821 ) C864_=_C3927( C864 C3927 ) \nC864_=_C3928( C864 C3928 ) C864_=_C3929( C864 C3929 ) C864_=_C3931( C864 C3931 ) C906_=_C910( C906 C910 ) C906_=_C1076( C906 C1076 ) C906_=_C1338( C906 C1338 ) \nC906_=_C1570( C906 C1570 ) C906_=_C1696( C906 C1696 ) C906_=_C1721( C906 C1721 ) C906_=_C1925( C906 C1925 ) C906_=_C2262( C906 C2262 ) C906_=_C2263( C906 C2263 ) \nC906_=_C2264( C906 C2264 ) C906_=_C2265( C906 C2265 ) C906_=_C2266( C906 C2266 ) C906_=_C2268( C906 C2268 ) C906_=_C2269( C906 C2269 ) C906_=_C2270( C906 C2270 ) \nC906_=_C2271( C906 C2271 ) C906_=_C2272( C906 C2272 ) C906_=_C2273( C906 C2273 ) C906_=_C2274( C906 C2274 ) C906_=_C2275( C906 C2275 ) C906_=_C2276( C906 C2276 ) \nC906_=_C2277( C906 C2277 ) C906_=_C2278( C906 C2278 ) C906_=_C2279( C906 C2279 ) C906_=_C2280( C906 C2280 ) C910_=_C981( C910 C981 ) C910_=_C1175( C910 C1175 ) \nC910_=_C1347( C910 C1347 ) C910_=_C1575( C910 C1575 ) C910_=_C1727( C910 C1727 ) C910_=_C1930( C910 C1930 ) C910_=_C2463( C910 C2463 ) C910_=_C2515( C910 C2515 ) \nC910_=_C2603( C910 C2603 ) C910_=_C2909( C910 C2909 ) C910_=_C3007( C910 C3007 ) C910_=_C3008( C910 C3008 ) C910_=_C3009( C910 C3009 ) C910_=_C3010( C910 C3010 ) \nC910_=_C3011( C910 C3011 ) C910_=_C3012( C910 C3012 ) C910_=_C3013( C910 C3013 ) C910_=_C3014( C910 C3014 ) C910_=_C3015( C910 C3015 ) C910_=_C3016( C910 C3016 ) \nC910_=_C3017( C910 C3017 ) C910_=_C3018( C910 C3018 ) C965_=_C990( C965 C990 ) C965_=_C1184( C965 C1184 ) C965_=_C1258( C965 C1258 ) C965_=_C1356( C965 C1356 ) \nC965_=_C1493( C965 C1493 ) C965_=_C2275( C965 C2275 ) C965_=_C2473( C965 C2473 ) C965_=_C2521( C965 C2521 ) C965_=_C2614( C965 C2614 ) C965_=_C2683( C965 C2683 ) \nC965_=_C2727( C965 C2727 ) C965_=_C2977( C965 C2977 ) C965_=_C3005( C965 C3005 ) C965_=_C3013( C965 C3013 ) C965_=_C3143( C965 C3143 ) C965_=_C3355(</w:t>
      </w:r>
    </w:p>
    <w:p>
      <w:pPr>
        <w:pStyle w:val="PreformattedText"/>
        <w:bidi w:val="0"/>
        <w:spacing w:before="0" w:after="0"/>
        <w:jc w:val="left"/>
        <w:rPr/>
      </w:pPr>
      <w:r>
        <w:rPr/>
        <w:t xml:space="preserve"> </w:t>
      </w:r>
      <w:r>
        <w:rPr/>
        <w:t>C965 C3355 ) \nC965_=_C3713( C965 C3713 ) C965_=_C3767( C965 C3767 ) C965_=_C3821( C965 C3821 ) C965_=_C3927( C965 C3927 ) C965_=_C3928( C965 C3928 ) C965_=_C3929( C965 C3929 ) \nC965_=_C3931( C965 C3931 ) C981_=_C990( C981 C990 ) C981_=_C1175( C981 C1175 ) C981_=_C1347( C981 C1347 ) C981_=_C1575( C981 C1575 ) C981_=_C1727( C981 C1727 ) \nC981_=_C1930( C981 C1930 ) C981_=_C2463( C981 C2463 ) C981_=_C2515( C981 C2515 ) C981_=_C2603( C981 C2603 ) C981_=_C2909( C981 C2909 ) C981_=_C3007( C981 C3007 ) \nC981_=_C3008( C981 C3008 ) C981_=_C3009( C981 C3009 ) C981_=_C3010( C981 C3010 ) C981_=_C3011( C981 C3011 ) C981_=_C3012( C981 C3012 ) C981_=_C3013( C981 C3013 ) \nC981_=_C3014( C981 C3014 ) C981_=_C3015( C981 C3015 ) C981_=_C3016( C981 C3016 ) C981_=_C3017( C981 C3017 ) C981_=_C3018( C981 C3018 ) C990_=_C1184( C990 C1184 ) \nC990_=_C1258( C990 C1258 ) C990_=_C1356( C990 C1356 ) C990_=_C1493( C990 C1493 ) C990_=_C2275( C990 C2275 ) C990_=_C2473( C990 C2473 ) C990_=_C2521( C990 C2521 ) \nC990_=_C2614( C990 C2614 ) C990_=_C2683( C990 C2683 ) C990_=_C2727( C990 C2727 ) C990_=_C2977( C990 C2977 ) C990_=_C3005( C990 C3005 ) C990_=_C3013( C990 C3013 ) \nC990_=_C3143( C990 C3143 ) C990_=_C3355( C990 C3355 ) C990_=_C3713( C990 C3713 ) C990_=_C3767( C990 C3767 ) C990_=_C3821( C990 C3821 ) C990_=_C3927( C990 C3927 ) \nC990_=_C3928( C990 C3928 ) C990_=_C3929( C990 C3929 ) C990_=_C3931( C990 C3931 ) C1076_=_C1338( C1076 C1338 ) C1076_=_C1570( C1076 C1570 ) C1076_=_C1696( C1076 C1696 ) \nC1076_=_C1721( C1076 C1721 ) C1076_=_C1925( C1076 C1925 ) C1076_=_C2262( C1076 C2262 ) C1076_=_C2263( C1076 C2263 ) C1076_=_C2264( C1076 C2264 ) C1076_=_C2265( C1076 C2265 ) \nC1076_=_C2266( C1076 C2266 ) C1076_=_C2268( C1076 C2268 ) C1076_=_C2269( C1076 C2269 ) C1076_=_C2270( C1076 C2270 ) C1076_=_C2271( C1076 C2271 ) C1076_=_C2272( C1076 C2272 ) \nC1076_=_C2273( C1076 C2273 ) C1076_=_C2274( C1076 C2274 ) C1076_=_C2275( C1076 C2275 ) C1076_=_C2276( C1076 C2276 ) C1076_=_C2277( C1076 C2277 ) C1076_=_C2278( C1076 C2278 ) \nC1076_=_C2279( C1076 C2279 ) C1076_=_C2280( C1076 C2280 ) C1175_=_C1184( C1175 C1184 ) C1175_=_C1347( C1175 C1347 ) C1175_=_C1575( C1175 C1575 ) C1175_=_C1727( C1175 C1727 ) \nC1175_=_C1930( C1175 C1930 ) C1175_=_C2463( C1175 C2463 ) C1175_=_C2515( C1175 C2515 ) C1175_=_C2603( C1175 C2603 ) C1175_=_C2909( C1175 C2909 ) C1175_=_C3007( C1175 C3007 ) \nC1175_=_C3008( C1175 C3008 ) C1175_=_C3009( C1175 C3009 ) C1175_=_C3010( C1175 C3010 ) C1175_=_C3011( C1175 C3011 ) C1175_=_C3012( C1175 C3012 ) C1175_=_C3013( C1175 C3013 ) \nC1175_=_C3014( C1175 C3014 ) C1175_=_C3015( C1175 C3015 ) C1175_=_C3016( C1175 C3016 ) C1175_=_C3017( C1175 C3017 ) C1175_=_C3018( C1175 C3018 ) C1184_=_C1258( C1184 C1258 ) \nC1184_=_C1356( C1184 C1356 ) C1184_=_C1493( C1184 C1493 ) C1184_=_C2275( C1184 C2275 ) C1184_=_C2473( C1184 C2473 ) C1184_=_C2521( C1184 C2521 ) C1184_=_C2614( C1184 C2614 ) \nC1184_=_C2683( C1184 C2683 ) C1184_=_C2727( C1184 C2727 ) C1184_=_C2977( C1184 C2977 ) C1184_=_C3005( C1184 C3005 ) C1184_=_C3013( C1184 C3013 ) C1184_=_C3143( C1184 C3143 ) \nC1184_=_C3355( C1184 C3355 ) C1184_=_C3713( C1184 C3713 ) C1184_=_C3767( C1184 C3767 ) C1184_=_C3821( C1184 C3821 ) C1184_=_C3927( C1184 C3927 ) C1184_=_C3928( C1184 C3928 ) \nC1184_=_C3929( C1184 C3929 ) C1184_=_C3931( C1184 C3931 ) C1258_=_C1356( C1258 C1356 ) C1258_=_C1493( C1258 C1493 ) C1258_=_C2275( C1258 C2275 ) C1258_=_C2473( C1258 C2473 ) \nC1258_=_C2521( C1258 C2521 ) C1258_=_C2614( C1258 C2614 ) C1258_=_C2683( C1258 C2683 ) C1258_=_C2727( C1258 C2727 ) C1258_=_C2977( C1258 C2977 ) C1258_=_C3005( C1258 C3005 ) \nC1258_=_C3013( C1258 C3013 ) C1258_=_C3143( C1258 C3143 ) C1258_=_C3355( C1258 C3355 ) C1258_=_C3713( C1258 C3713 ) C1258_=_C3767( C1258 C3767 ) C1258_=_C3821( C1258 C3821 ) \nC1258_=_C3927( C1258 C3927 ) C1258_=_C3928( C1258 C3928 ) C1258_=_C3929( C1258 C3929 ) C1258_=_C3931( C1258 C3931 ) C1338_=_C1347( C1338 C1347 ) C1338_=_C1356( C1338 C1356 ) \nC1338_=_C1359( C1338 C1359 ) C1338_=_C1570( C1338 C1570 ) C1338_=_C1696( C1338 C1696 ) C1338_=_C1721( C1338 C1721 ) C1338_=_C1925( C1338 C1925 ) C1338_=_C2262( C1338 C2262 ) \nC1338_=_C2263( C1338 C2263 ) C1338_=_C2264( C1338 C2264 ) C1338_=_C2265( C1338 C2265 ) C1338_=_C2266( C1338 C2266 ) C1338_=_C2268( C1338 C2268 ) C1338_=_C2269( C1338 C2269 ) \nC1338_=_C2270( C1338 C2270 ) C1338_=_C2271( C1338 C2271 ) C1338_=_C2272( C1338 C2272 ) C1338_=_C2273( C1338 C2273 ) C1338_=_C2274( C1338 C2274 ) C1338_=_C2275( C1338 C2275 ) \nC1338_=_C2276( C1338 C2276 ) C1338_=_C2277( C1338 C2277 ) C1338_=_C2278( C1338 C2278 ) C1338_=_C2279( C1338 C2279 ) C1338_=_C2280( C1338 C2280 ) C1347_=_C1356( C1347 C1356 ) \nC1347_=_C1359( C1347 C1359 ) C1347_=_C1575( C1347 C1575 ) C1347_=_C1727( C1347 C1727 ) C1347_=_C1930( C1347 C1930 ) C1347_=_C2463( C1347 C2463 ) C1347_=_C2515( C1347 C2515 ) \nC1347_=_C2603( C1347 C2603 ) C1347_=_C2909( C1347 C2909 ) C1347_=_C3007( C1347 C3007 ) C1347_=_C3008( C1347 C3008 ) C1347_=_C3009( C1347 C3009 ) C1347_=_C3010( C1347 C3010 ) \nC1347_=_C3011( C1347 C3011 ) C1347_=_C3012( C1347 C3012 ) C1347_=_C3013( C1347 C3013 ) C1347_=_C3014( C1347 C3014 ) C1347_=_C3015( C1347 C3015 ) C1347_=_C3016( C1347 C3016 ) \nC1347_=_C3017( C1347 C3017 ) C1347_=_C3018( C1347 C3018 ) C1356_=_C1359( C1356 C1359 ) C1356_=_C1493( C1356 C1493 ) C1356_=_C2275( C1356 C2275 ) C1356_=_C2473( C1356 C2473 ) \nC1356_=_C2521( C1356 C2521 ) C1356_=_C2614( C1356 C2614 ) C1356_=_C2683( C1356 C2683 ) C1356_=_C2727( C1356 C2727 ) C1356_=_C2977( C1356 C2977 ) C1356_=_C3005( C1356 C3005 ) \nC1356_=_C3013( C1356 C3013 ) C1356_=_C3143( C1356 C3143 ) C1356_=_C3355( C1356 C3355 ) C1356_=_C3713( C1356 C3713 ) C1356_=_C3767( C1356 C3767 ) C1356_=_C3821( C1356 C3821 ) \nC1356_=_C3927( C1356 C3927 ) C1356_=_C3928( C1356 C3928 ) C1356_=_C3929( C1356 C3929 ) C1356_=_C3931( C1356 C3931 ) C1359_=_C1449( C1359 C1449 ) C1359_=_C1563( C1359 C1563 ) \nC1359_=_C1924( C1359 C1924 ) C1359_=_C2140( C1359 C2140 ) C1359_=_C2237( C1359 C2237 ) C1359_=_C2260( C1359 C2260 ) C1359_=_C2280( C1359 C2280 ) C1359_=_C2327( C1359 C2327 ) \nC1359_=_C2341( C1359 C2341 ) C1359_=_C2477( C1359 C2477 ) C1359_=_C2618( C1359 C2618 ) C1359_=_C2980( C1359 C2980 ) C1359_=_C3017( C1359 C3017 ) C1359_=_C3072( C1359 C3072 ) \nC1359_=_C3129( C1359 C3129 ) C1359_=_C3314( C1359 C3314 ) C1359_=_C3719( C1359 C3719 ) C1359_=_C3766( C1359 C3766 ) C1359_=_C3774( C1359 C3774 ) C1359_=_C3905( C1359 C3905 ) \nC1359_=_C3984( C1359 C3984 ) C1359_=_C4011( C1359 C4011 ) C1359_=_C4038( C1359 C4038 ) C1359_=_C4060( C1359 C4060 ) C1359_=_C4097( C1359 C4097 ) C1449_=_C1563( C1449 C1563 ) \nC1449_=_C1924( C1449 C1924 ) C1449_=_C2140( C1449 C2140 ) C1449_=_C2237( C1449 C2237 ) C1449_=_C2260( C1449 C2260 ) C1449_=_C2280( C1449 C2280 ) C1449_=_C2327( C1449 C2327 ) \nC1449_=_C2341( C1449 C2341 ) C1449_=_C2477( C1449 C2477 ) C1449_=_C2618( C1449 C2618 ) C1449_=_C2980( C1449 C2980 ) C1449_=_C3017( C1449 C3017 ) C1449_=_C3072( C1449 C3072 ) \nC1449_=_C3129( C1449 C3129 ) C1449_=_C3314( C1449 C3314 ) C1449_=_C3719( C1449 C3719 ) C1449_=_C3766( C1449 C3766 ) C1449_=_C3774( C1449 C3774 ) C1449_=_C3905( C1449 C3905 ) \nC1449_=_C3984( C1449 C3984 ) C1449_=_C4011( C1449 C4011 ) C1449_=_C4038( C1449 C4038 ) C1449_=_C4060( C1449 C4060 ) C1449_=_C4097( C1449 C4097 ) C1493_=_C2275( C1493 C2275 ) \nC1493_=_C2473( C1493 C2473 ) C1493_=_C2521( C1493 C2521 ) C1493_=_C2614( C1493 C2614 ) C1493_=_C2683( C1493 C2683 ) C1493_=_C2727( C1493 C2727 ) C1493_=_C2977( C1493 C2977 ) \nC1493_=_C3005( C1493 C3005 ) C1493_=_C3013( C1493 C3013 ) C1493_=_C3143( C1493 C3143 ) C1493_=_C3355( C1493 C3355 ) C1493_=_C3713( C1493 C3713 ) C1493_=_C3767( C1493 C3767 ) \nC1493_=_C3821( C1493 C3821 ) C1493_=_C3927( C1493 C3927 ) C1493_=_C3928( C1493 C3928 ) C1493_=_C3929( C1493 C3929 ) C1493_=_C3931( C1493 C3931 ) C1563_=_C1924( C1563 C1924 ) \nC1563_=_C2140( C1563 C2140 ) C1563_=_C2237( C1563 C2237 ) C1563_=_C2260( C1563 C2260 ) C1563_=_C2280( C1563 C2280 ) C1563_=_C2327( C1563 C2327 ) C1563_=_C2341( C1563 C2341 ) \nC1563_=_C2477( C1563 C2477 ) C1563_=_C2618( C1563 C2618 ) C1563_=_C2980( C1563 C2980 ) C1563_=_C3017( C1563 C3017 ) C1563_=_C3072( C1563 C3072 ) C1563_=_C3129( C1563 C3129 ) \nC1563_=_C3314( C1563 C3314 ) C1563_=_C3719( C1563 C3719 ) C1563_=_C3766( C1563 C3766 ) C1563_=_C3774( C1563 C3774 ) C1563_=_C3905( C1563 C3905 ) C1563_=_C3984( C1563 C3984 ) \nC1563_=_C4011( C1563 C4011 ) C1563_=_C4038( C1563 C4038 ) C1563_=_C4060( C1563 C4060 ) C1563_=_C4097( C1563 C4097 ) C1570_=_C1575( C1570 C1575 ) C1570_=_C1696( C1570 C1696 ) \nC1570_=_C1721( C1570 C1721 ) C1570_=_C1925( C1570 C1925 ) C1570_=_C2262( C1570 C2262 ) C1570_=_C2263( C1570 C2263 ) C1570_=_C2264( C1570 C2264 ) C1570_=_C2265( C1570 C2265 ) \nC1570_=_C2266( C1570 C2266 ) C1570_=_C2268( C1570 C2268 ) C1570_=_C2269( C1570 C2269 ) C1570_=_C2270( C1570 C2270 ) C1570_=_C2271( C1570 C2271 ) C1570_=_C2272( C1570 C2272 ) \nC1570_=_C2273( C1570 C2273 ) C1570_=_C2274( C1570 C2274 ) C1570_=_C2275( C1570 C2275 ) C1570_=_C2276( C1570 C2276 ) C1570_=_C2277( C1570 C2277 ) C1570_=_C2278( C1570 C2278 ) \nC1570_=_C2279( C1570 C2279 ) C1570_=_C2280( C1570 C2280 ) C1575_=_C1727( C1575 C1727 ) C1575_=_C1930( C1575 C1930 ) C1575_=_C2463( C1575 C2463 ) C1575_=_C2515( C1575 C2515 ) \nC1575_=_C2603( C1575 C2603 ) C1575_=_C2909( C1575 C2909 ) C1575_=_C3007( C1575 C3007 ) C1575_=_C3008( C1575 C3008 ) C1575_=_C3009( C1575 C3009 ) C1575_=_C3010( C1575 C3010 ) \nC1575_=_C3011( C1575 C3011 ) C1575_=_C3012( C1575 C3012 ) C1575_=_C3013( C1575 C3013 ) C1575_=_C3014( C1575 C3014 ) C1575_=_C3015( C1575 C3015 ) C1575_=_C3016( C1575 C3016 ) \nC1575_=_C3017( C1575 C3017 ) C1575_=_C3018( C1575 C3018 ) C1696_=_C1721( C1696 C1721 ) C1696_=_C1925( C1696 C1925 ) C1696_=_C2262( C1696 C2262 ) C1696_=_C2263( C1696 C2263 ) \nC1696_=_C2264( C1696 C2264 ) C1696_=_C2265( C1696 C2265 ) C1696_=_C2266( C1696 C2266 ) C1696_=_C2268( C1696 C2268 ) C1696_=_C2269( C1696</w:t>
      </w:r>
    </w:p>
    <w:p>
      <w:pPr>
        <w:pStyle w:val="PreformattedText"/>
        <w:bidi w:val="0"/>
        <w:spacing w:before="0" w:after="0"/>
        <w:jc w:val="left"/>
        <w:rPr/>
      </w:pPr>
      <w:r>
        <w:rPr/>
        <w:t xml:space="preserve"> </w:t>
      </w:r>
      <w:r>
        <w:rPr/>
        <w:t>C2269 ) C1696_=_C2270( C1696 C2270 ) \nC1696_=_C2271( C1696 C2271 ) C1696_=_C2272( C1696 C2272 ) C1696_=_C2273( C1696 C2273 ) C1696_=_C2274( C1696 C2274 ) C1696_=_C2275( C1696 C2275 ) C1696_=_C2276( C1696 C2276 ) \nC1696_=_C2277( C1696 C2277 ) C1696_=_C2278( C1696 C2278 ) C1696_=_C2279( C1696 C2279 ) C1696_=_C2280( C1696 C2280 ) C1721_=_C1727( C1721 C1727 ) C1721_=_C1925( C1721 C1925 ) \nC1721_=_C2262( C1721 C2262 ) C1721_=_C2263( C1721 C2263 ) C1721_=_C2264( C1721 C2264 ) C1721_=_C2265( C1721 C2265 ) C1721_=_C2266( C1721 C2266 ) C1721_=_C2268( C1721 C2268 ) \nC1721_=_C2269( C1721 C2269 ) C1721_=_C2270( C1721 C2270 ) C1721_=_C2271( C1721 C2271 ) C1721_=_C2272( C1721 C2272 ) C1721_=_C2273( C1721 C2273 ) C1721_=_C2274( C1721 C2274 ) \nC1721_=_C2275( C1721 C2275 ) C1721_=_C2276( C1721 C2276 ) C1721_=_C2277( C1721 C2277 ) C1721_=_C2278( C1721 C2278 ) C1721_=_C2279( C1721 C2279 ) C1721_=_C2280( C1721 C2280 ) \nC1727_=_C1930( C1727 C1930 ) C1727_=_C2463( C1727 C2463 ) C1727_=_C2515( C1727 C2515 ) C1727_=_C2603( C1727 C2603 ) C1727_=_C2909( C1727 C2909 ) C1727_=_C3007( C1727 C3007 ) \nC1727_=_C3008( C1727 C3008 ) C1727_=_C3009( C1727 C3009 ) C1727_=_C3010( C1727 C3010 ) C1727_=_C3011( C1727 C3011 ) C1727_=_C3012( C1727 C3012 ) C1727_=_C3013( C1727 C3013 ) \nC1727_=_C3014( C1727 C3014 ) C1727_=_C3015( C1727 C3015 ) C1727_=_C3016( C1727 C3016 ) C1727_=_C3017( C1727 C3017 ) C1727_=_C3018( C1727 C3018 ) C1924_=_C2140( C1924 C2140 ) \nC1924_=_C2237( C1924 C2237 ) C1924_=_C2260( C1924 C2260 ) C1924_=_C2280( C1924 C2280 ) C1924_=_C2327( C1924 C2327 ) C1924_=_C2341( C1924 C2341 ) C1924_=_C2477( C1924 C2477 ) \nC1924_=_C2618( C1924 C2618 ) C1924_=_C2980( C1924 C2980 ) C1924_=_C3017( C1924 C3017 ) C1924_=_C3072( C1924 C3072 ) C1924_=_C3129( C1924 C3129 ) C1924_=_C3314( C1924 C3314 ) \nC1924_=_C3719( C1924 C3719 ) C1924_=_C3766( C1924 C3766 ) C1924_=_C3774( C1924 C3774 ) C1924_=_C3905( C1924 C3905 ) C1924_=_C3984( C1924 C3984 ) C1924_=_C4011( C1924 C4011 ) \nC1924_=_C4038( C1924 C4038 ) C1924_=_C4060( C1924 C4060 ) C1924_=_C4097( C1924 C4097 ) C1925_=_C1930( C1925 C1930 ) C1925_=_C2262( C1925 C2262 ) C1925_=_C2263( C1925 C2263 ) \nC1925_=_C2264( C1925 C2264 ) C1925_=_C2265( C1925 C2265 ) C1925_=_C2266( C1925 C2266 ) C1925_=_C2268( C1925 C2268 ) C1925_=_C2269( C1925 C2269 ) C1925_=_C2270( C1925 C2270 ) \nC1925_=_C2271( C1925 C2271 ) C1925_=_C2272( C1925 C2272 ) C1925_=_C2273( C1925 C2273 ) C1925_=_C2274( C1925 C2274 ) C1925_=_C2275( C1925 C2275 ) C1925_=_C2276( C1925 C2276 ) \nC1925_=_C2277( C1925 C2277 ) C1925_=_C2278( C1925 C2278 ) C1925_=_C2279( C1925 C2279 ) C1925_=_C2280( C1925 C2280 ) C1930_=_C2463( C1930 C2463 ) C1930_=_C2515( C1930 C2515 ) \nC1930_=_C2603( C1930 C2603 ) C1930_=_C2909( C1930 C2909 ) C1930_=_C3007( C1930 C3007 ) C1930_=_C3008( C1930 C3008 ) C1930_=_C3009( C1930 C3009 ) C1930_=_C3010( C1930 C3010 ) \nC1930_=_C3011( C1930 C3011 ) C1930_=_C3012( C1930 C3012 ) C1930_=_C3013( C1930 C3013 ) C1930_=_C3014( C1930 C3014 ) C1930_=_C3015( C1930 C3015 ) C1930_=_C3016( C1930 C3016 ) \nC1930_=_C3017( C1930 C3017 ) C1930_=_C3018( C1930 C3018 ) C2140_=_C2237( C2140 C2237 ) C2140_=_C2260( C2140 C2260 ) C2140_=_C2280( C2140 C2280 ) C2140_=_C2327( C2140 C2327 ) \nC2140_=_C2341( C2140 C2341 ) C2140_=_C2477( C2140 C2477 ) C2140_=_C2618( C2140 C2618 ) C2140_=_C2980( C2140 C2980 ) C2140_=_C3017( C2140 C3017 ) C2140_=_C3072( C2140 C3072 ) \nC2140_=_C3129( C2140 C3129 ) C2140_=_C3314( C2140 C3314 ) C2140_=_C3719( C2140 C3719 ) C2140_=_C3766( C2140 C3766 ) C2140_=_C3774( C2140 C3774 ) C2140_=_C3905( C2140 C3905 ) \nC2140_=_C3984( C2140 C3984 ) C2140_=_C4011( C2140 C4011 ) C2140_=_C4038( C2140 C4038 ) C2140_=_C4060( C2140 C4060 ) C2140_=_C4097( C2140 C4097 ) C2237_=_C2260( C2237 C2260 ) \nC2237_=_C2280( C2237 C2280 ) C2237_=_C2327( C2237 C2327 ) C2237_=_C2341( C2237 C2341 ) C2237_=_C2477( C2237 C2477 ) C2237_=_C2618( C2237 C2618 ) C2237_=_C2980( C2237 C2980 ) \nC2237_=_C3017( C2237 C3017 ) C2237_=_C3072( C2237 C3072 ) C2237_=_C3129( C2237 C3129 ) C2237_=_C3314( C2237 C3314 ) C2237_=_C3719( C2237 C3719 ) C2237_=_C3766( C2237 C3766 ) \nC2237_=_C3774( C2237 C3774 ) C2237_=_C3905( C2237 C3905 ) C2237_=_C3984( C2237 C3984 ) C2237_=_C4011( C2237 C4011 ) C2237_=_C4038( C2237 C4038 ) C2237_=_C4060( C2237 C4060 ) \nC2237_=_C4097( C2237 C4097 ) C2260_=_C2280( C2260 C2280 ) C2260_=_C2327( C2260 C2327 ) C2260_=_C2341( C2260 C2341 ) C2260_=_C2477( C2260 C2477 ) C2260_=_C2618( C2260 C2618 ) \nC2260_=_C2980( C2260 C2980 ) C2260_=_C3017( C2260 C3017 ) C2260_=_C3072( C2260 C3072 ) C2260_=_C3129( C2260 C3129 ) C2260_=_C3314( C2260 C3314 ) C2260_=_C3719( C2260 C3719 ) \nC2260_=_C3766( C2260 C3766 ) C2260_=_C3774( C2260 C3774 ) C2260_=_C3905( C2260 C3905 ) C2260_=_C3984( C2260 C3984 ) C2260_=_C4011( C2260 C4011 ) C2260_=_C4038( C2260 C4038 ) \nC2260_=_C4060( C2260 C4060 ) C2260_=_C4097( C2260 C4097 ) C2262_=_C2263( C2262 C2263 ) C2262_=_C2264( C2262 C2264 ) C2262_=_C2265( C2262 C2265 ) C2262_=_C2266( C2262 C2266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2_=_C2279( C2262 C2279 ) \nC2262_=_C2280( C2262 C2280 ) C2262_=_C2463( C2262 C2463 ) C2262_=_C2473( C2262 C2473 ) C2262_=_C2477( C2262 C2477 ) C2263_=_C2264( C2263 C2264 ) C2263_=_C2265( C2263 C2265 ) \nC2263_=_C2266( C2263 C2266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79( C2263 C2279 ) C2263_=_C2280( C2263 C2280 ) C2263_=_C2603( C2263 C2603 ) C2263_=_C2614( C2263 C2614 ) C2263_=_C2618( C2263 C2618 ) C2264_=_C2265( C2264 C2265 ) \nC2264_=_C2266( C2264 C2266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4_=_C2280( C2264 C2280 ) C2265_=_C2266( C2265 C2266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0( C2265 C2280 ) C2265_=_C2909( C2265 C2909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3007( C2269 C3007 ) \nC2270_=_C2271( C2270 C2271 ) C2270_=_C2272( C2270 C2272 ) C2270_=_C2273( C2270 C2273 ) C2270_=_C2274( C2270 C2274 ) C2270_=_C2275( C2270 C2275 ) C2270_=_C2276( C2270 C2276 ) \nC2270_=_C2277( C2270 C2277 ) C2270_=_C2278( C2270 C2278 ) C2270_=_C2279( C2270 C2279 ) C2270_=_C2280( C2270 C2280 ) C2270_=_C3009( C2270 C3009 ) C2271_=_C2272( C2271 C2272 ) \nC2271_=_C2273( C2271 C2273 ) C2271_=_C2274( C2271 C2274 ) C2271_=_C2275( C2271 C2275 ) C2271_=_C2276( C2271 C2276 ) C2271_=_C2277( C2271 C2277 ) C2271_=_C2278( C2271 C2278 ) \nC2271_=_C2279( C2271 C2279 ) C2271_=_C2280( C2271 C2280 ) C2272_=_C2273( C2272 C2273 ) C2272_=_C2274( C2272 C2274 ) C2272_=_C2275( C2272 C2275 ) C2272_=_C2276( C2272 C2276 ) \nC2272_=_C2277( C2272 C2277 ) C2272_=_C2278( C2272 C2278 ) C2272_=_C2279( C2272 C2279 ) C2272_=_C2280( C2272 C2280 ) C2272_=_C3010( C2272 C3010 ) C2272_=_C3713( C2272 C3713 ) \nC2272_=_C3719( C2272 C3719 ) C2273_=_C2274( C2273 C2274 ) C2273_=_C2275( C2273 C2275 ) C2273_=_C2276( C2273 C2276 ) C2273_=_C2277( C2273 C2277 ) C2273_=_C2278( C2273 C2278 ) \nC2273_=_C2279( C2273 C2279 ) C2273_=_C2280( C2273 C2280 ) C2273_=_C3011( C2273 C3011 ) C2273_=_C3767( C2273 C3767 ) C2273_=_C3774( C2273 C3774 ) C2274_=_C2275( C2274 C2275 ) \nC2274_=_C2276( C2274 C2276 ) C2274_=_C2277( C2274 C2277 ) C2274_=_C2278( C2274 C2278 ) C2274_=_C2279( C2274 C2279 ) C2274_=_C2280( C2274 C2280 ) C2274_=_C3012( C2274 C3012 ) \nC2275_=_C2276( C2275 C2276 ) C2275_=_C2277( C2275 C2277 ) C2275_=_C2278( C2275 C2278 ) C2275_=_C2279( C2275 C2279 ) C2275_=_C2280( C2275 C2280 ) C2275_=_C2473( C2275 C2473 ) \nC2275_=_C2521( C2275 C2521 ) C2275_=_C2614( C2275 C2614 ) C2275_=_C2683( C2275 C2683 ) C2275_=_C2727( C2275 C2727 ) C2275_=_C2977( C2275 C2977 ) C2275_=_C3005( C2275 C3005 ) \nC2275_=_C3013( C2275 C3013 ) C2275_=_C3143( C2275 C3143 ) C2275_=_C3355( C2275 C3355 ) C2275_=_C3713( C2275 C3713 ) C2275_=_C3767( C2275 C3767 ) C2275_=_C3821( C2275 C3821 ) \nC2275_=_C3927(</w:t>
      </w:r>
    </w:p>
    <w:p>
      <w:pPr>
        <w:pStyle w:val="PreformattedText"/>
        <w:bidi w:val="0"/>
        <w:spacing w:before="0" w:after="0"/>
        <w:jc w:val="left"/>
        <w:rPr/>
      </w:pPr>
      <w:r>
        <w:rPr/>
        <w:t xml:space="preserve"> </w:t>
      </w:r>
      <w:r>
        <w:rPr/>
        <w:t>C2275 C3927 ) C2275_=_C3928( C2275 C3928 ) C2275_=_C3929( C2275 C3929 ) C2275_=_C3931( C2275 C3931 ) C2276_=_C2277( C2276 C2277 ) C2276_=_C2278( C2276 C2278 ) \nC2276_=_C2279( C2276 C2279 ) C2276_=_C2280( C2276 C2280 ) C2277_=_C2278( C2277 C2278 ) C2277_=_C2279( C2277 C2279 ) C2277_=_C2280( C2277 C2280 ) C2277_=_C3016( C2277 C3016 ) \nC2277_=_C3929( C2277 C3929 ) C2277_=_C3984( C2277 C3984 ) C2278_=_C2279( C2278 C2279 ) C2278_=_C2280( C2278 C2280 ) C2279_=_C2280( C2279 C2280 ) C2280_=_C2327( C2280 C2327 ) \nC2280_=_C2341( C2280 C2341 ) C2280_=_C2477( C2280 C2477 ) C2280_=_C2618( C2280 C2618 ) C2280_=_C2980( C2280 C2980 ) C2280_=_C3017( C2280 C3017 ) C2280_=_C3072( C2280 C3072 ) \nC2280_=_C3129( C2280 C3129 ) C2280_=_C3314( C2280 C3314 ) C2280_=_C3719( C2280 C3719 ) C2280_=_C3766( C2280 C3766 ) C2280_=_C3774( C2280 C3774 ) C2280_=_C3905( C2280 C3905 ) \nC2280_=_C3984( C2280 C3984 ) C2280_=_C4011( C2280 C4011 ) C2280_=_C4038( C2280 C4038 ) C2280_=_C4060( C2280 C4060 ) C2280_=_C4097( C2280 C4097 ) C2327_=_C2341( C2327 C2341 ) \nC2327_=_C2477( C2327 C2477 ) C2327_=_C2618( C2327 C2618 ) C2327_=_C2980( C2327 C2980 ) C2327_=_C3017( C2327 C3017 ) C2327_=_C3072( C2327 C3072 ) C2327_=_C3129( C2327 C3129 ) \nC2327_=_C3314( C2327 C3314 ) C2327_=_C3719( C2327 C3719 ) C2327_=_C3766( C2327 C3766 ) C2327_=_C3774( C2327 C3774 ) C2327_=_C3905( C2327 C3905 ) C2327_=_C3984( C2327 C3984 ) \nC2327_=_C4011( C2327 C4011 ) C2327_=_C4038( C2327 C4038 ) C2327_=_C4060( C2327 C4060 ) C2327_=_C4097( C2327 C4097 ) C2341_=_C2477( C2341 C2477 ) C2341_=_C2618( C2341 C2618 ) \nC2341_=_C2980( C2341 C2980 ) C2341_=_C3017( C2341 C3017 ) C2341_=_C3072( C2341 C3072 ) C2341_=_C3129( C2341 C3129 ) C2341_=_C3314( C2341 C3314 ) C2341_=_C3719( C2341 C3719 ) \nC2341_=_C3766( C2341 C3766 ) C2341_=_C3774( C2341 C3774 ) C2341_=_C3905( C2341 C3905 ) C2341_=_C3984( C2341 C3984 ) C2341_=_C4011( C2341 C4011 ) C2341_=_C4038( C2341 C4038 ) \nC2341_=_C4060( C2341 C4060 ) C2341_=_C4097( C2341 C4097 ) C2463_=_C2473( C2463 C2473 ) C2463_=_C2477( C2463 C2477 ) C2463_=_C2515( C2463 C2515 ) C2463_=_C2603( C2463 C2603 ) \nC2463_=_C2909( C2463 C2909 ) C2463_=_C3007( C2463 C3007 ) C2463_=_C3008( C2463 C3008 ) C2463_=_C3009( C2463 C3009 ) C2463_=_C3010( C2463 C3010 ) C2463_=_C3011( C2463 C3011 ) \nC2463_=_C3012( C2463 C3012 ) C2463_=_C3013( C2463 C3013 ) C2463_=_C3014( C2463 C3014 ) C2463_=_C3015( C2463 C3015 ) C2463_=_C3016( C2463 C3016 ) C2463_=_C3017( C2463 C3017 ) \nC2463_=_C3018( C2463 C3018 ) C2473_=_C2477( C2473 C2477 ) C2473_=_C2521( C2473 C2521 ) C2473_=_C2614( C2473 C2614 ) C2473_=_C2683( C2473 C2683 ) C2473_=_C2727( C2473 C2727 ) \nC2473_=_C2977( C2473 C2977 ) C2473_=_C3005( C2473 C3005 ) C2473_=_C3013( C2473 C3013 ) C2473_=_C3143( C2473 C3143 ) C2473_=_C3355( C2473 C3355 ) C2473_=_C3713( C2473 C3713 ) \nC2473_=_C3767( C2473 C3767 ) C2473_=_C3821( C2473 C3821 ) C2473_=_C3927( C2473 C3927 ) C2473_=_C3928( C2473 C3928 ) C2473_=_C3929( C2473 C3929 ) C2473_=_C3931( C2473 C3931 ) \nC2477_=_C2618( C2477 C2618 ) C2477_=_C2980( C2477 C2980 ) C2477_=_C3017( C2477 C3017 ) C2477_=_C3072( C2477 C3072 ) C2477_=_C3129( C2477 C3129 ) C2477_=_C3314( C2477 C3314 ) \nC2477_=_C3719( C2477 C3719 ) C2477_=_C3766( C2477 C3766 ) C2477_=_C3774( C2477 C3774 ) C2477_=_C3905( C2477 C3905 ) C2477_=_C3984( C2477 C3984 ) C2477_=_C4011( C2477 C4011 ) \nC2477_=_C4038( C2477 C4038 ) C2477_=_C4060( C2477 C4060 ) C2477_=_C4097( C2477 C4097 ) C2515_=_C2521( C2515 C2521 ) C2515_=_C2603( C2515 C2603 ) C2515_=_C2909( C2515 C2909 ) \nC2515_=_C3007( C2515 C3007 ) C2515_=_C3008( C2515 C3008 ) C2515_=_C3009( C2515 C3009 ) C2515_=_C3010( C2515 C3010 ) C2515_=_C3011( C2515 C3011 ) C2515_=_C3012( C2515 C3012 ) \nC2515_=_C3013( C2515 C3013 ) C2515_=_C3014( C2515 C3014 ) C2515_=_C3015( C2515 C3015 ) C2515_=_C3016( C2515 C3016 ) C2515_=_C3017( C2515 C3017 ) C2515_=_C3018( C2515 C3018 ) \nC2521_=_C2614( C2521 C2614 ) C2521_=_C2683( C2521 C2683 ) C2521_=_C2727( C2521 C2727 ) C2521_=_C2977( C2521 C2977 ) C2521_=_C3005( C2521 C3005 ) C2521_=_C3013( C2521 C3013 ) \nC2521_=_C3143( C2521 C3143 ) C2521_=_C3355( C2521 C3355 ) C2521_=_C3713( C2521 C3713 ) C2521_=_C3767( C2521 C3767 ) C2521_=_C3821( C2521 C3821 ) C2521_=_C3927( C2521 C3927 ) \nC2521_=_C3928( C2521 C3928 ) C2521_=_C3929( C2521 C3929 ) C2521_=_C3931( C2521 C3931 ) C2603_=_C2614( C2603 C2614 ) C2603_=_C2618( C2603 C2618 ) C2603_=_C2909( C2603 C2909 ) \nC2603_=_C3007( C2603 C3007 ) C2603_=_C3008( C2603 C3008 ) C2603_=_C3009( C2603 C3009 ) C2603_=_C3010( C2603 C3010 ) C2603_=_C3011( C2603 C3011 ) C2603_=_C3012( C2603 C3012 ) \nC2603_=_C3013( C2603 C3013 ) C2603_=_C3014( C2603 C3014 ) C2603_=_C3015( C2603 C3015 ) C2603_=_C3016( C2603 C3016 ) C2603_=_C3017( C2603 C3017 ) C2603_=_C3018( C2603 C3018 ) \nC2614_=_C2618( C2614 C2618 ) C2614_=_C2683( C2614 C2683 ) C2614_=_C2727( C2614 C2727 ) C2614_=_C2977( C2614 C2977 ) C2614_=_C3005( C2614 C3005 ) C2614_=_C3013( C2614 C3013 ) \nC2614_=_C3143( C2614 C3143 ) C2614_=_C3355( C2614 C3355 ) C2614_=_C3713( C2614 C3713 ) C2614_=_C3767( C2614 C3767 ) C2614_=_C3821( C2614 C3821 ) C2614_=_C3927( C2614 C3927 ) \nC2614_=_C3928( C2614 C3928 ) C2614_=_C3929( C2614 C3929 ) C2614_=_C3931( C2614 C3931 ) C2618_=_C2980( C2618 C2980 ) C2618_=_C3017( C2618 C3017 ) C2618_=_C3072( C2618 C3072 ) \nC2618_=_C3129( C2618 C3129 ) C2618_=_C3314( C2618 C3314 ) C2618_=_C3719( C2618 C3719 ) C2618_=_C3766( C2618 C3766 ) C2618_=_C3774( C2618 C3774 ) C2618_=_C3905( C2618 C3905 ) \nC2618_=_C3984( C2618 C3984 ) C2618_=_C4011( C2618 C4011 ) C2618_=_C4038( C2618 C4038 ) C2618_=_C4060( C2618 C4060 ) C2618_=_C4097( C2618 C4097 ) C2683_=_C2727( C2683 C2727 ) \nC2683_=_C2977( C2683 C2977 ) C2683_=_C3005( C2683 C3005 ) C2683_=_C3013( C2683 C3013 ) C2683_=_C3143( C2683 C3143 ) C2683_=_C3355( C2683 C3355 ) C2683_=_C3713( C2683 C3713 ) \nC2683_=_C3767( C2683 C3767 ) C2683_=_C3821( C2683 C3821 ) C2683_=_C3927( C2683 C3927 ) C2683_=_C3928( C2683 C3928 ) C2683_=_C3929( C2683 C3929 ) C2683_=_C3931( C2683 C3931 ) \nC2727_=_C2977( C2727 C2977 ) C2727_=_C3005( C2727 C3005 ) C2727_=_C3013( C2727 C3013 ) C2727_=_C3143( C2727 C3143 ) C2727_=_C3355( C2727 C3355 ) C2727_=_C3713( C2727 C3713 ) \nC2727_=_C3767( C2727 C3767 ) C2727_=_C3821( C2727 C3821 ) C2727_=_C3927( C2727 C3927 ) C2727_=_C3928( C2727 C3928 ) C2727_=_C3929( C2727 C3929 ) C2727_=_C3931( C2727 C3931 ) \nC2909_=_C3007( C2909 C3007 ) C2909_=_C3008( C2909 C3008 ) C2909_=_C3009( C2909 C3009 ) C2909_=_C3010( C2909 C3010 ) C2909_=_C3011( C2909 C3011 ) C2909_=_C3012( C2909 C3012 ) \nC2909_=_C3013( C2909 C3013 ) C2909_=_C3014( C2909 C3014 ) C2909_=_C3015( C2909 C3015 ) C2909_=_C3016( C2909 C3016 ) C2909_=_C3017( C2909 C3017 ) C2909_=_C3018( C2909 C3018 ) \nC2977_=_C2980( C2977 C2980 ) C2977_=_C3005( C2977 C3005 ) C2977_=_C3013( C2977 C3013 ) C2977_=_C3143( C2977 C3143 ) C2977_=_C3355( C2977 C3355 ) C2977_=_C3713( C2977 C3713 ) \nC2977_=_C3767( C2977 C3767 ) C2977_=_C3821( C2977 C3821 ) C2977_=_C3927( C2977 C3927 ) C2977_=_C3928( C2977 C3928 ) C2977_=_C3929( C2977 C3929 ) C2977_=_C3931( C2977 C3931 ) \nC2980_=_C3017( C2980 C3017 ) C2980_=_C3072( C2980 C3072 ) C2980_=_C3129( C2980 C3129 ) C2980_=_C3314( C2980 C3314 ) C2980_=_C3719( C2980 C3719 ) C2980_=_C3766( C2980 C3766 ) \nC2980_=_C3774( C2980 C3774 ) C2980_=_C3905( C2980 C3905 ) C2980_=_C3984( C2980 C3984 ) C2980_=_C4011( C2980 C4011 ) C2980_=_C4038( C2980 C4038 ) C2980_=_C4060( C2980 C4060 ) \nC2980_=_C4097( C2980 C4097 ) C3005_=_C3013( C3005 C3013 ) C3005_=_C3143( C3005 C3143 ) C3005_=_C3355( C3005 C3355 ) C3005_=_C3713( C3005 C3713 ) C3005_=_C3767( C3005 C3767 ) \nC3005_=_C3821( C3005 C3821 ) C3005_=_C3927( C3005 C3927 ) C3005_=_C3928( C3005 C3928 ) C3005_=_C3929( C3005 C3929 ) C3005_=_C3931( C3005 C3931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8_=_C3009( C3008 C3009 ) C3008_=_C3010( C3008 C3010 ) \nC3008_=_C3011( C3008 C3011 ) C3008_=_C3012( C3008 C3012 ) C3008_=_C3013( C3008 C3013 ) C3008_=_C3014( C3008 C3014 ) C3008_=_C3015( C3008 C3015 ) C3008_=_C3016( C3008 C3016 ) \nC3008_=_C3017( C3008 C3017 ) C3008_=_C3018( C3008 C3018 ) C3008_=_C3355( C3008 C3355 ) C3009_=_C3010( C3009 C3010 ) C3009_=_C3011( C3009 C3011 ) C3009_=_C3012( C3009 C3012 ) \nC3009_=_C3013( C3009 C3013 ) C3009_=_C3014( C3009 C3014 ) C3009_=_C3015( C3009 C3015 ) C3009_=_C3016( C3009 C3016 ) C3009_=_C3017( C3009 C3017 ) C3009_=_C3018( C3009 C3018 ) \nC3010_=_C3011( C3010 C3011 ) C3010_=_C3012( C3010 C3012 ) C3010_=_C3013( C3010 C3013 ) C3010_=_C3014( C3010 C3014 ) C3010_=_C3015( C3010 C3015 ) C3010_=_C3016( C3010 C3016 ) \nC3010_=_C3017( C3010 C3017 ) C3010_=_C3018( C3010 C3018 ) C3010_=_C3713( C3010 C3713 ) C3010_=_C3719( C3010 C3719 ) C3011_=_C3012( C3011 C3012 ) C3011_=_C3013( C3011 C3013 ) \nC3011_=_C3014( C3011 C3014 ) C3011_=_C3015( C3011 C3015 ) C3011_=_C3016( C3011 C3016 ) C3011_=_C3017( C3011 C3017 ) C3011_=_C3018( C3011 C3018 ) C3011_=_C3767( C3011 C3767 ) \nC3011_=_C3774( C3011 C3774 ) C3012_=_C3013( C3012 C3013 ) C3012_=_C3014( C3012 C3014 ) C3012_=_C3015( C3012 C3015 ) C3012_=_C3016( C3012 C3016 ) C3012_=_C3017( C3012 C3017 ) \nC3012_=_C3018( C3012 C3018 ) C3013_=_C3014( C3013 C3014 ) C3013_=_C3015( C3013 C3015 ) C3013_=_C3016( C3013 C3016 ) C3013_=_C3017( C3013 C3017 ) C3013_=_C3018( C3013 C3018 ) \nC3013_=_C3143( C3013 C3143 ) C3013_=_C3355( C3013 C3355 ) C3013_=_C3713( C3013 C3713 ) C3013_=_C3767( C3013 C3767 ) C3013_=_C3821( C3013 C3821 ) C3013_=_C3927( C3013 C3927 ) \nC3013_=_C3928( C3013 C3928 ) C3013_=_C3929( C3013 C3929 ) C3013_=_C3931( C3013 C3931 ) C3014_=_C3015( C3014 C3015 ) C3014_=_C3016( C3014 C3016 ) C3014_=_C3017( C3014 C3017 ) \nC3014_=_C3018( C3014 C3018 ) C3014_=_C3927( C3014 C3927 ) C3015_=_C3016(</w:t>
      </w:r>
    </w:p>
    <w:p>
      <w:pPr>
        <w:pStyle w:val="PreformattedText"/>
        <w:bidi w:val="0"/>
        <w:spacing w:before="0" w:after="0"/>
        <w:jc w:val="left"/>
        <w:rPr/>
      </w:pPr>
      <w:r>
        <w:rPr/>
        <w:t xml:space="preserve"> </w:t>
      </w:r>
      <w:r>
        <w:rPr/>
        <w:t>C3015 C3016 ) C3015_=_C3017( C3015 C3017 ) C3015_=_C3018( C3015 C3018 ) C3015_=_C3928( C3015 C3928 ) \nC3016_=_C3017( C3016 C3017 ) C3016_=_C3018( C3016 C3018 ) C3016_=_C3929( C3016 C3929 ) C3016_=_C3984( C3016 C3984 ) C3017_=_C3018( C3017 C3018 ) C3017_=_C3072( C3017 C3072 ) \nC3017_=_C3129( C3017 C3129 ) C3017_=_C3314( C3017 C3314 ) C3017_=_C3719( C3017 C3719 ) C3017_=_C3766( C3017 C3766 ) C3017_=_C3774( C3017 C3774 ) C3017_=_C3905( C3017 C3905 ) \nC3017_=_C3984( C3017 C3984 ) C3017_=_C4011( C3017 C4011 ) C3017_=_C4038( C3017 C4038 ) C3017_=_C4060( C3017 C4060 ) C3017_=_C4097( C3017 C4097 ) C3018_=_C3931( C3018 C3931 ) \nC3072_=_C3129( C3072 C3129 ) C3072_=_C3314( C3072 C3314 ) C3072_=_C3719( C3072 C3719 ) C3072_=_C3766( C3072 C3766 ) C3072_=_C3774( C3072 C3774 ) C3072_=_C3905( C3072 C3905 ) \nC3072_=_C3984( C3072 C3984 ) C3072_=_C4011( C3072 C4011 ) C3072_=_C4038( C3072 C4038 ) C3072_=_C4060( C3072 C4060 ) C3072_=_C4097( C3072 C4097 ) C3129_=_C3314( C3129 C3314 ) \nC3129_=_C3719( C3129 C3719 ) C3129_=_C3766( C3129 C3766 ) C3129_=_C3774( C3129 C3774 ) C3129_=_C3905( C3129 C3905 ) C3129_=_C3984( C3129 C3984 ) C3129_=_C4011( C3129 C4011 ) \nC3129_=_C4038( C3129 C4038 ) C3129_=_C4060( C3129 C4060 ) C3129_=_C4097( C3129 C4097 ) C3143_=_C3355( C3143 C3355 ) C3143_=_C3713( C3143 C3713 ) C3143_=_C3767( C3143 C3767 ) \nC3143_=_C3821( C3143 C3821 ) C3143_=_C3927( C3143 C3927 ) C3143_=_C3928( C3143 C3928 ) C3143_=_C3929( C3143 C3929 ) C3143_=_C3931( C3143 C3931 ) C3314_=_C3719( C3314 C3719 ) \nC3314_=_C3766( C3314 C3766 ) C3314_=_C3774( C3314 C3774 ) C3314_=_C3905( C3314 C3905 ) C3314_=_C3984( C3314 C3984 ) C3314_=_C4011( C3314 C4011 ) C3314_=_C4038( C3314 C4038 ) \nC3314_=_C4060( C3314 C4060 ) C3314_=_C4097( C3314 C4097 ) C3355_=_C3713( C3355 C3713 ) C3355_=_C3767( C3355 C3767 ) C3355_=_C3821( C3355 C3821 ) C3355_=_C3927( C3355 C3927 ) \nC3355_=_C3928( C3355 C3928 ) C3355_=_C3929( C3355 C3929 ) C3355_=_C3931( C3355 C3931 ) C3713_=_C3719( C3713 C3719 ) C3713_=_C3767( C3713 C3767 ) C3713_=_C3821( C3713 C3821 ) \nC3713_=_C3927( C3713 C3927 ) C3713_=_C3928( C3713 C3928 ) C3713_=_C3929( C3713 C3929 ) C3713_=_C3931( C3713 C3931 ) C3719_=_C3766( C3719 C3766 ) C3719_=_C3774( C3719 C3774 ) \nC3719_=_C3905( C3719 C3905 ) C3719_=_C3984( C3719 C3984 ) C3719_=_C4011( C3719 C4011 ) C3719_=_C4038( C3719 C4038 ) C3719_=_C4060( C3719 C4060 ) C3719_=_C4097( C3719 C4097 ) \nC3766_=_C3774( C3766 C3774 ) C3766_=_C3905( C3766 C3905 ) C3766_=_C3984( C3766 C3984 ) C3766_=_C4011( C3766 C4011 ) C3766_=_C4038( C3766 C4038 ) C3766_=_C4060( C3766 C4060 ) \nC3766_=_C4097( C3766 C4097 ) C3767_=_C3774( C3767 C3774 ) C3767_=_C3821( C3767 C3821 ) C3767_=_C3927( C3767 C3927 ) C3767_=_C3928( C3767 C3928 ) C3767_=_C3929( C3767 C3929 ) \nC3767_=_C3931( C3767 C3931 ) C3774_=_C3905( C3774 C3905 ) C3774_=_C3984( C3774 C3984 ) C3774_=_C4011( C3774 C4011 ) C3774_=_C4038( C3774 C4038 ) C3774_=_C4060( C3774 C4060 ) \nC3774_=_C4097( C3774 C4097 ) C3821_=_C3927( C3821 C3927 ) C3821_=_C3928( C3821 C3928 ) C3821_=_C3929( C3821 C3929 ) C3821_=_C3931( C3821 C3931 ) C3905_=_C3984( C3905 C3984 ) \nC3905_=_C4011( C3905 C4011 ) C3905_=_C4038( C3905 C4038 ) C3905_=_C4060( C3905 C4060 ) C3905_=_C4097( C3905 C4097 ) C3927_=_C3928( C3927 C3928 ) C3927_=_C3929( C3927 C3929 ) \nC3927_=_C3931( C3927 C3931 ) C3928_=_C3929( C3928 C3929 ) C3928_=_C3931( C3928 C3931 ) C3929_=_C3931( C3929 C3931 ) C3929_=_C3984( C3929 C3984 ) C3984_=_C4011( C3984 C4011 ) \nC3984_=_C4038( C3984 C4038 ) C3984_=_C4060( C3984 C4060 ) C3984_=_C4097( C3984 C4097 ) C4011_=_C4038( C4011 C4038 ) C4011_=_C4060( C4011 C4060 ) C4011_=_C4097( C4011 C4097 ) \nC4038_=_C4060( C4038 C4060 ) C4038_=_C4097( C4038 C4097 ) C4060_=_C4097( C4060 C4097 ) "];213-&gt;303[label="94: C754 C760 C856 C864 C906 \nC910 C965 C981 C990 C1076 C1175 \nC1184 C1258 C1338 C1347 C1356 C1359 \nC1449 C1493 C1563 C1570 C1575 C1696 \nC1721 C1727 C1924 C1925 C1930 C2140 \nC2237 C2260 C2262 C2263 C2264 C2265 \nC2266 C2268 C2269 C2270 C2271 C2272 \nC2273 C2274 C2276 C2277 C2278 C2279 \nC2327 C2341 C2463 C2473 C2477 C2515 \nC2521 C2603 C2614 C2618 C2683 C2727 \nC2909 C2977 C2980 C3005 C3007 C3008 \nC3009 C3010 C3011 C3012 C3014 C3015 \nC3016 C3018 C3072 C3129 C3143 C3314 \nC3355 C3713 C3719 C3766 C3767 C3774 \nC3821 C3905 C3927 C3928 C3929 C3931 \nC3984 C4011 C4038 C4060 C4097 \n1112: C754_=_C760 ,C754_=_C856 ,C754_=_C910 ,C754_=_C981 ,C754_=_C1175 ,\nC754_=_C1347 ,C754_=_C1575 ,C754_=_C1727 ,C754_=_C1930 ,C754_=_C2463 ,C754_=_C2515 ,\nC754_=_C2603 ,C754_=_C2909 ,C754_=_C3007 ,C754_=_C3008 ,C754_=_C3009 ,C754_=_C3010 ,\nC754_=_C3011 ,C754_=_C3012 ,C754_=_C3014 ,C754_=_C3015 ,C754_=_C3016 ,C754_=_C3018 ,\nC760_=_C864 ,C760_=_C965 ,C760_=_C990 ,C760_=_C1184 ,C760_=_C1258 ,C760_=_C1356 ,\nC760_=_C1493 ,C760_=_C2473 ,C760_=_C2521 ,C760_=_C2614 ,C760_=_C2683 ,C760_=_C2727 ,\nC760_=_C2977 ,C760_=_C3005 ,C760_=_C3143 ,C760_=_C3355 ,C760_=_C3713 ,C760_=_C3767 ,\nC760_=_C3821 ,C760_=_C3927 ,C760_=_C3928 ,C760_=_C3929 ,C760_=_C3931 ,C856_=_C864 ,\nC856_=_C910 ,C856_=_C981 ,C856_=_C1175 ,C856_=_C1347 ,C856_=_C1575 ,C856_=_C1727 ,\nC856_=_C1930 ,C856_=_C2463 ,C856_=_C2515 ,C856_=_C2603 ,C856_=_C2909 ,C856_=_C3007 ,\nC856_=_C3008 ,C856_=_C3009 ,C856_=_C3010 ,C856_=_C3011 ,C856_=_C3012 ,C856_=_C3014 ,\nC856_=_C3015 ,C856_=_C3016 ,C856_=_C3018 ,C864_=_C965 ,C864_=_C990 ,C864_=_C1184 ,\nC864_=_C1258 ,C864_=_C1356 ,C864_=_C1493 ,C864_=_C2473 ,C864_=_C2521 ,C864_=_C2614 ,\nC864_=_C2683 ,C864_=_C2727 ,C864_=_C2977 ,C864_=_C3005 ,C864_=_C3143 ,C864_=_C3355 ,\nC864_=_C3713 ,C864_=_C3767 ,C864_=_C3821 ,C864_=_C3927 ,C864_=_C3928 ,C864_=_C3929 ,\nC864_=_C3931 ,C906_=_C910 ,C906_=_C1076 ,C906_=_C1338 ,C906_=_C1570 ,C906_=_C1696 ,\nC906_=_C1721 ,C906_=_C1925 ,C906_=_C2262 ,C906_=_C2263 ,C906_=_C2264 ,C906_=_C2265 ,\nC906_=_C2266 ,C906_=_C2268 ,C906_=_C2269 ,C906_=_C2270 ,C906_=_C2271 ,C906_=_C2272 ,\nC906_=_C2273 ,C906_=_C2274 ,C906_=_C2276 ,C906_=_C2277 ,C906_=_C2278 ,C906_=_C2279 ,\nC910_=_C981 ,C910_=_C1175 ,C910_=_C1347 ,C910_=_C1575 ,C910_=_C1727 ,C910_=_C1930 ,\nC910_=_C2463 ,C910_=_C2515 ,C910_=_C2603 ,C910_=_C2909 ,C910_=_C3007 ,C910_=_C3008 ,\nC910_=_C3009 ,C910_=_C3010 ,C910_=_C3011 ,C910_=_C3012 ,C910_=_C3014 ,C910_=_C3015 ,\nC910_=_C3016 ,C910_=_C3018 ,C965_=_C990 ,C965_=_C1184 ,C965_=_C1258 ,C965_=_C1356 ,\nC965_=_C1493 ,C965_=_C2473 ,C965_=_C2521 ,C965_=_C2614 ,C965_=_C2683 ,C965_=_C2727 ,\nC965_=_C2977 ,C965_=_C3005 ,C965_=_C3143 ,C965_=_C3355 ,C965_=_C3713 ,C965_=_C3767 ,\nC965_=_C3821 ,C965_=_C3927 ,C965_=_C3928 ,C965_=_C3929 ,C965_=_C3931 ,C981_=_C990 ,\nC981_=_C1175 ,C981_=_C1347 ,C981_=_C1575 ,C981_=_C1727 ,C981_=_C1930 ,C981_=_C2463 ,\nC981_=_C2515 ,C981_=_C2603 ,C981_=_C2909 ,C981_=_C3007 ,C981_=_C3008 ,C981_=_C3009 ,\nC981_=_C3010 ,C981_=_C3011 ,C981_=_C3012 ,C981_=_C3014 ,C981_=_C3015 ,C981_=_C3016 ,\nC981_=_C3018 ,C990_=_C1184 ,C990_=_C1258 ,C990_=_C1356 ,C990_=_C1493 ,C990_=_C2473 ,\nC990_=_C2521 ,C990_=_C2614 ,C990_=_C2683 ,C990_=_C2727 ,C990_=_C2977 ,C990_=_C3005 ,\nC990_=_C3143 ,C990_=_C3355 ,C990_=_C3713 ,C990_=_C3767 ,C990_=_C3821 ,C990_=_C3927 ,\nC990_=_C3928 ,C990_=_C3929 ,C990_=_C3931 ,C1076_=_C1338 ,C1076_=_C1570 ,C1076_=_C1696 ,\nC1076_=_C1721 ,C1076_=_C1925 ,C1076_=_C2262 ,C1076_=_C2263 ,C1076_=_C2264 ,C1076_=_C2265 ,\nC1076_=_C2266 ,C1076_=_C2268 ,C1076_=_C2269 ,C1076_=_C2270 ,C1076_=_C2271 ,C1076_=_C2272 ,\nC1076_=_C2273 ,C1076_=_C2274 ,C1076_=_C2276 ,C1076_=_C2277 ,C1076_=_C2278 ,C1076_=_C2279 ,\nC1175_=_C1184 ,C1175_=_C1347 ,C1175_=_C1575 ,C1175_=_C1727 ,C1175_=_C1930 ,C1175_=_C2463 ,\nC1175_=_C2515 ,C1175_=_C2603 ,C1175_=_C2909 ,C1175_=_C3007 ,C1175_=_C3008 ,C1175_=_C3009 ,\nC1175_=_C3010 ,C1175_=_C3011 ,C1175_=_C3012 ,C1175_=_C3014 ,C1175_=_C3015 ,C1175_=_C3016 ,\nC1175_=_C3018 ,C1184_=_C1258 ,C1184_=_C1356 ,C1184_=_C1493 ,C1184_=_C2473 ,C1184_=_C2521 ,\nC1184_=_C2614 ,C1184_=_C2683 ,C1184_=_C2727 ,C1184_=_C2977 ,C1184_=_C3005 ,C1184_=_C3143 ,\nC1184_=_C3355 ,C1184_=_C3713 ,C1184_=_C3767 ,C1184_=_C3821 ,C1184_=_C3927 ,C1184_=_C3928 ,\nC1184_=_C3929 ,C1184_=_C3931 ,C1258_=_C1356 ,C1258_=_C1493 ,C1258_=_C2473 ,C1258_=_C2521 ,\nC1258_=_C2614 ,C1258_=_C2683 ,C1258_=_C2727 ,C1258_=_C2977 ,C1258_=_C3005 ,C1258_=_C3143 ,\nC1258_=_C3355 ,C1258_=_C3713 ,C1258_=_C3767 ,C1258_=_C3821 ,C1258_=_C3927 ,C1258_=_C3928 ,\nC1258_=_C3929 ,C1258_=_C3931 ,C1338_=_C1347 ,C1338_=_C1356 ,C1338_=_C1359 ,C1338_=_C1570 ,\nC1338_=_C1696 ,C1338_=_C1721 ,C1338_=_C1925 ,C1338_=_C2262 ,C1338_=_C2263 ,C1338_=_C2264 ,\nC1338_=_C2265 ,C1338_=_C2266 ,C1338_=_C2268 ,C1338_=_C2269 ,C1338_=_C2270 ,C1338_=_C2271 ,\nC1338_=_C2272 ,C1338_=_C2273 ,C1338_=_C2274 ,C1338_=_C2276 ,C1338_=_C2277 ,C1338_=_C2278 ,\nC1338_=_C2279 ,C1347_=_C1356 ,C1347_=_C1359 ,C1347_=_C1575 ,C1347_=_C1727 ,C1347_=_C1930 ,\nC1347_=_C2463 ,C1347_=_C2515 ,C1347_=_C2603 ,C1347_=_C2909 ,C1347_=_C3007 ,C1347_=_C3008 ,\nC1347_=_C3009 ,C1347_=_C3010 ,C1347_=_C3011 ,C1347_=_C3012 ,C1347_=_C3014 ,C1347_=_C3015 ,\nC1347_=_C3016 ,C1347_=_C3018 ,C1356_=_C1359 ,C1356_=_C1493 ,C1356_=_C2473 ,C1356_=_C2521 ,\nC1356_=_C2614 ,C1356_=_C2683 ,C1356_=_C2727 ,C1356_=_C2977 ,C1356_=_C3005 ,C1356_=_C3143 ,\nC1356_=_C3355 ,C1356_=_C3713 ,C1356_=_C3767 ,C1356_=_C3821 ,C1356_=_C3927 ,C1356_=_C3928 ,\nC1356_=_C3929 ,C1356_=_C3931 ,C1359_=_C1449 ,C1359_=_C1563 ,C1359_=_C1924 ,C1359_=_C2140 ,\nC1359_=_C2237 ,C1359_=_C2260 ,C1359_=_C2327 ,C1359_=_C2341 ,C1359_=_C2477 ,C1359_=_C2618 ,\nC1359_=_C2980 ,C1359_=_C3072 ,C1359_=_C3129 ,C1359_=_C3314 ,C1359_=_C3719 ,C1359_=_C3766 ,\nC1359_=_C3774 ,C1359_=_C3905 ,C1359_=_C3984 ,C1359_=_C4011 ,C1359_=_C4038 ,C1359_=_C4060 ,\nC1359_=_C4097 ,C1449_=_C1563 ,C1449_=_C1924 ,C1449_=_C2140 ,C1449_=_C2237 ,C1449_=_C2260 ,\nC1449_=_C2327 ,C1449_=_C2341 ,C1449_=_C2477 ,C1449_=_C2618 ,C1449_=_C2980 ,C1449_=_C3072 ,\nC1449_=_C3129 ,C1449_=_C3314 ,C1449_=_C3719 ,C1449_=_C3766 ,C1449_=_C3774 ,C1449_=_C3905 ,\nC1449_=_C3984 ,C1449_=_C4011 ,C1449_=_C4038 ,C1449_=_C4060 ,C1449_=_C4097 ,C1493_=_C2473 ,\nC1493_=_C2521</w:t>
      </w:r>
    </w:p>
    <w:p>
      <w:pPr>
        <w:pStyle w:val="PreformattedText"/>
        <w:bidi w:val="0"/>
        <w:spacing w:before="0" w:after="0"/>
        <w:jc w:val="left"/>
        <w:rPr/>
      </w:pPr>
      <w:r>
        <w:rPr/>
        <w:t xml:space="preserve"> </w:t>
      </w:r>
      <w:r>
        <w:rPr/>
        <w:t>,C1493_=_C2614 ,C1493_=_C2683 ,C1493_=_C2727 ,C1493_=_C2977 ,C1493_=_C3005 ,\nC1493_=_C3143 ,C1493_=_C3355 ,C1493_=_C3713 ,C1493_=_C3767 ,C1493_=_C3821 ,C1493_=_C3927 ,\nC1493_=_C3928 ,C1493_=_C3929 ,C1493_=_C3931 ,C1563_=_C1924 ,C1563_=_C2140 ,C1563_=_C2237 ,\nC1563_=_C2260 ,C1563_=_C2327 ,C1563_=_C2341 ,C1563_=_C2477 ,C1563_=_C2618 ,C1563_=_C2980 ,\nC1563_=_C3072 ,C1563_=_C3129 ,C1563_=_C3314 ,C1563_=_C3719 ,C1563_=_C3766 ,C1563_=_C3774 ,\nC1563_=_C3905 ,C1563_=_C3984 ,C1563_=_C4011 ,C1563_=_C4038 ,C1563_=_C4060 ,C1563_=_C4097 ,\nC1570_=_C1575 ,C1570_=_C1696 ,C1570_=_C1721 ,C1570_=_C1925 ,C1570_=_C2262 ,C1570_=_C2263 ,\nC1570_=_C2264 ,C1570_=_C2265 ,C1570_=_C2266 ,C1570_=_C2268 ,C1570_=_C2269 ,C1570_=_C2270 ,\nC1570_=_C2271 ,C1570_=_C2272 ,C1570_=_C2273 ,C1570_=_C2274 ,C1570_=_C2276 ,C1570_=_C2277 ,\nC1570_=_C2278 ,C1570_=_C2279 ,C1575_=_C1727 ,C1575_=_C1930 ,C1575_=_C2463 ,C1575_=_C2515 ,\nC1575_=_C2603 ,C1575_=_C2909 ,C1575_=_C3007 ,C1575_=_C3008 ,C1575_=_C3009 ,C1575_=_C3010 ,\nC1575_=_C3011 ,C1575_=_C3012 ,C1575_=_C3014 ,C1575_=_C3015 ,C1575_=_C3016 ,C1575_=_C3018 ,\nC1696_=_C1721 ,C1696_=_C1925 ,C1696_=_C2262 ,C1696_=_C2263 ,C1696_=_C2264 ,C1696_=_C2265 ,\nC1696_=_C2266 ,C1696_=_C2268 ,C1696_=_C2269 ,C1696_=_C2270 ,C1696_=_C2271 ,C1696_=_C2272 ,\nC1696_=_C2273 ,C1696_=_C2274 ,C1696_=_C2276 ,C1696_=_C2277 ,C1696_=_C2278 ,C1696_=_C2279 ,\nC1721_=_C1727 ,C1721_=_C1925 ,C1721_=_C2262 ,C1721_=_C2263 ,C1721_=_C2264 ,C1721_=_C2265 ,\nC1721_=_C2266 ,C1721_=_C2268 ,C1721_=_C2269 ,C1721_=_C2270 ,C1721_=_C2271 ,C1721_=_C2272 ,\nC1721_=_C2273 ,C1721_=_C2274 ,C1721_=_C2276 ,C1721_=_C2277 ,C1721_=_C2278 ,C1721_=_C2279 ,\nC1727_=_C1930 ,C1727_=_C2463 ,C1727_=_C2515 ,C1727_=_C2603 ,C1727_=_C2909 ,C1727_=_C3007 ,\nC1727_=_C3008 ,C1727_=_C3009 ,C1727_=_C3010 ,C1727_=_C3011 ,C1727_=_C3012 ,C1727_=_C3014 ,\nC1727_=_C3015 ,C1727_=_C3016 ,C1727_=_C3018 ,C1924_=_C2140 ,C1924_=_C2237 ,C1924_=_C2260 ,\nC1924_=_C2327 ,C1924_=_C2341 ,C1924_=_C2477 ,C1924_=_C2618 ,C1924_=_C2980 ,C1924_=_C3072 ,\nC1924_=_C3129 ,C1924_=_C3314 ,C1924_=_C3719 ,C1924_=_C3766 ,C1924_=_C3774 ,C1924_=_C3905 ,\nC1924_=_C3984 ,C1924_=_C4011 ,C1924_=_C4038 ,C1924_=_C4060 ,C1924_=_C4097 ,C1925_=_C1930 ,\nC1925_=_C2262 ,C1925_=_C2263 ,C1925_=_C2264 ,C1925_=_C2265 ,C1925_=_C2266 ,C1925_=_C2268 ,\nC1925_=_C2269 ,C1925_=_C2270 ,C1925_=_C2271 ,C1925_=_C2272 ,C1925_=_C2273 ,C1925_=_C2274 ,\nC1925_=_C2276 ,C1925_=_C2277 ,C1925_=_C2278 ,C1925_=_C2279 ,C1930_=_C2463 ,C1930_=_C2515 ,\nC1930_=_C2603 ,C1930_=_C2909 ,C1930_=_C3007 ,C1930_=_C3008 ,C1930_=_C3009 ,C1930_=_C3010 ,\nC1930_=_C3011 ,C1930_=_C3012 ,C1930_=_C3014 ,C1930_=_C3015 ,C1930_=_C3016 ,C1930_=_C3018 ,\nC2140_=_C2237 ,C2140_=_C2260 ,C2140_=_C2327 ,C2140_=_C2341 ,C2140_=_C2477 ,C2140_=_C2618 ,\nC2140_=_C2980 ,C2140_=_C3072 ,C2140_=_C3129 ,C2140_=_C3314 ,C2140_=_C3719 ,C2140_=_C3766 ,\nC2140_=_C3774 ,C2140_=_C3905 ,C2140_=_C3984 ,C2140_=_C4011 ,C2140_=_C4038 ,C2140_=_C4060 ,\nC2140_=_C4097 ,C2237_=_C2260 ,C2237_=_C2327 ,C2237_=_C2341 ,C2237_=_C2477 ,C2237_=_C2618 ,\nC2237_=_C2980 ,C2237_=_C3072 ,C2237_=_C3129 ,C2237_=_C3314 ,C2237_=_C3719 ,C2237_=_C3766 ,\nC2237_=_C3774 ,C2237_=_C3905 ,C2237_=_C3984 ,C2237_=_C4011 ,C2237_=_C4038 ,C2237_=_C4060 ,\nC2237_=_C4097 ,C2260_=_C2327 ,C2260_=_C2341 ,C2260_=_C2477 ,C2260_=_C2618 ,C2260_=_C2980 ,\nC2260_=_C3072 ,C2260_=_C3129 ,C2260_=_C3314 ,C2260_=_C3719 ,C2260_=_C3766 ,C2260_=_C3774 ,\nC2260_=_C3905 ,C2260_=_C3984 ,C2260_=_C4011 ,C2260_=_C4038 ,C2260_=_C4060 ,C2260_=_C4097 ,\nC2262_=_C2263 ,C2262_=_C2264 ,C2262_=_C2265 ,C2262_=_C2266 ,C2262_=_C2268 ,C2262_=_C2269 ,\nC2262_=_C2270 ,C2262_=_C2271 ,C2262_=_C2272 ,C2262_=_C2273 ,C2262_=_C2274 ,C2262_=_C2276 ,\nC2262_=_C2277 ,C2262_=_C2278 ,C2262_=_C2279 ,C2262_=_C2463 ,C2262_=_C2473 ,C2262_=_C2477 ,\nC2263_=_C2264 ,C2263_=_C2265 ,C2263_=_C2266 ,C2263_=_C2268 ,C2263_=_C2269 ,C2263_=_C2270 ,\nC2263_=_C2271 ,C2263_=_C2272 ,C2263_=_C2273 ,C2263_=_C2274 ,C2263_=_C2276 ,C2263_=_C2277 ,\nC2263_=_C2278 ,C2263_=_C2279 ,C2263_=_C2603 ,C2263_=_C2614 ,C2263_=_C2618 ,C2264_=_C2265 ,\nC2264_=_C2266 ,C2264_=_C2268 ,C2264_=_C2269 ,C2264_=_C2270 ,C2264_=_C2271 ,C2264_=_C2272 ,\nC2264_=_C2273 ,C2264_=_C2274 ,C2264_=_C2276 ,C2264_=_C2277 ,C2264_=_C2278 ,C2264_=_C2279 ,\nC2265_=_C2266 ,C2265_=_C2268 ,C2265_=_C2269 ,C2265_=_C2270 ,C2265_=_C2271 ,C2265_=_C2272 ,\nC2265_=_C2273 ,C2265_=_C2274 ,C2265_=_C2276 ,C2265_=_C2277 ,C2265_=_C2278 ,C2265_=_C2279 ,\nC2265_=_C2909 ,C2266_=_C2268 ,C2266_=_C2269 ,C2266_=_C2270 ,C2266_=_C2271 ,C2266_=_C2272 ,\nC2266_=_C2273 ,C2266_=_C2274 ,C2266_=_C2276 ,C2266_=_C2277 ,C2266_=_C2278 ,C2266_=_C2279 ,\nC2268_=_C2269 ,C2268_=_C2270 ,C2268_=_C2271 ,C2268_=_C2272 ,C2268_=_C2273 ,C2268_=_C2274 ,\nC2268_=_C2276 ,C2268_=_C2277 ,C2268_=_C2278 ,C2268_=_C2279 ,C2269_=_C2270 ,C2269_=_C2271 ,\nC2269_=_C2272 ,C2269_=_C2273 ,C2269_=_C2274 ,C2269_=_C2276 ,C2269_=_C2277 ,C2269_=_C2278 ,\nC2269_=_C2279 ,C2269_=_C3007 ,C2270_=_C2271 ,C2270_=_C2272 ,C2270_=_C2273 ,C2270_=_C2274 ,\nC2270_=_C2276 ,C2270_=_C2277 ,C2270_=_C2278 ,C2270_=_C2279 ,C2270_=_C3009 ,C2271_=_C2272 ,\nC2271_=_C2273 ,C2271_=_C2274 ,C2271_=_C2276 ,C2271_=_C2277 ,C2271_=_C2278 ,C2271_=_C2279 ,\nC2272_=_C2273 ,C2272_=_C2274 ,C2272_=_C2276 ,C2272_=_C2277 ,C2272_=_C2278 ,C2272_=_C2279 ,\nC2272_=_C3010 ,C2272_=_C3713 ,C2272_=_C3719 ,C2273_=_C2274 ,C2273_=_C2276 ,C2273_=_C2277 ,\nC2273_=_C2278 ,C2273_=_C2279 ,C2273_=_C3011 ,C2273_=_C3767 ,C2273_=_C3774 ,C2274_=_C2276 ,\nC2274_=_C2277 ,C2274_=_C2278 ,C2274_=_C2279 ,C2274_=_C3012 ,C2276_=_C2277 ,C2276_=_C2278 ,\nC2276_=_C2279 ,C2277_=_C2278 ,C2277_=_C2279 ,C2277_=_C3016 ,C2277_=_C3929 ,C2277_=_C3984 ,\nC2278_=_C2279 ,C2327_=_C2341 ,C2327_=_C2477 ,C2327_=_C2618 ,C2327_=_C2980 ,C2327_=_C3072 ,\nC2327_=_C3129 ,C2327_=_C3314 ,C2327_=_C3719 ,C2327_=_C3766 ,C2327_=_C3774 ,C2327_=_C3905 ,\nC2327_=_C3984 ,C2327_=_C4011 ,C2327_=_C4038 ,C2327_=_C4060 ,C2327_=_C4097 ,C2341_=_C2477 ,\nC2341_=_C2618 ,C2341_=_C2980 ,C2341_=_C3072 ,C2341_=_C3129 ,C2341_=_C3314 ,C2341_=_C3719 ,\nC2341_=_C3766 ,C2341_=_C3774 ,C2341_=_C3905 ,C2341_=_C3984 ,C2341_=_C4011 ,C2341_=_C4038 ,\nC2341_=_C4060 ,C2341_=_C4097 ,C2463_=_C2473 ,C2463_=_C2477 ,C2463_=_C2515 ,C2463_=_C2603 ,\nC2463_=_C2909 ,C2463_=_C3007 ,C2463_=_C3008 ,C2463_=_C3009 ,C2463_=_C3010 ,C2463_=_C3011 ,\nC2463_=_C3012 ,C2463_=_C3014 ,C2463_=_C3015 ,C2463_=_C3016 ,C2463_=_C3018 ,C2473_=_C2477 ,\nC2473_=_C2521 ,C2473_=_C2614 ,C2473_=_C2683 ,C2473_=_C2727 ,C2473_=_C2977 ,C2473_=_C3005 ,\nC2473_=_C3143 ,C2473_=_C3355 ,C2473_=_C3713 ,C2473_=_C3767 ,C2473_=_C3821 ,C2473_=_C3927 ,\nC2473_=_C3928 ,C2473_=_C3929 ,C2473_=_C3931 ,C2477_=_C2618 ,C2477_=_C2980 ,C2477_=_C3072 ,\nC2477_=_C3129 ,C2477_=_C3314 ,C2477_=_C3719 ,C2477_=_C3766 ,C2477_=_C3774 ,C2477_=_C3905 ,\nC2477_=_C3984 ,C2477_=_C4011 ,C2477_=_C4038 ,C2477_=_C4060 ,C2477_=_C4097 ,C2515_=_C2521 ,\nC2515_=_C2603 ,C2515_=_C2909 ,C2515_=_C3007 ,C2515_=_C3008 ,C2515_=_C3009 ,C2515_=_C3010 ,\nC2515_=_C3011 ,C2515_=_C3012 ,C2515_=_C3014 ,C2515_=_C3015 ,C2515_=_C3016 ,C2515_=_C3018 ,\nC2521_=_C2614 ,C2521_=_C2683 ,C2521_=_C2727 ,C2521_=_C2977 ,C2521_=_C3005 ,C2521_=_C3143 ,\nC2521_=_C3355 ,C2521_=_C3713 ,C2521_=_C3767 ,C2521_=_C3821 ,C2521_=_C3927 ,C2521_=_C3928 ,\nC2521_=_C3929 ,C2521_=_C3931 ,C2603_=_C2614 ,C2603_=_C2618 ,C2603_=_C2909 ,C2603_=_C3007 ,\nC2603_=_C3008 ,C2603_=_C3009 ,C2603_=_C3010 ,C2603_=_C3011 ,C2603_=_C3012 ,C2603_=_C3014 ,\nC2603_=_C3015 ,C2603_=_C3016 ,C2603_=_C3018 ,C2614_=_C2618 ,C2614_=_C2683 ,C2614_=_C2727 ,\nC2614_=_C2977 ,C2614_=_C3005 ,C2614_=_C3143 ,C2614_=_C3355 ,C2614_=_C3713 ,C2614_=_C3767 ,\nC2614_=_C3821 ,C2614_=_C3927 ,C2614_=_C3928 ,C2614_=_C3929 ,C2614_=_C3931 ,C2618_=_C2980 ,\nC2618_=_C3072 ,C2618_=_C3129 ,C2618_=_C3314 ,C2618_=_C3719 ,C2618_=_C3766 ,C2618_=_C3774 ,\nC2618_=_C3905 ,C2618_=_C3984 ,C2618_=_C4011 ,C2618_=_C4038 ,C2618_=_C4060 ,C2618_=_C4097 ,\nC2683_=_C2727 ,C2683_=_C2977 ,C2683_=_C3005 ,C2683_=_C3143 ,C2683_=_C3355 ,C2683_=_C3713 ,\nC2683_=_C3767 ,C2683_=_C3821 ,C2683_=_C3927 ,C2683_=_C3928 ,C2683_=_C3929 ,C2683_=_C3931 ,\nC2727_=_C2977 ,C2727_=_C3005 ,C2727_=_C3143 ,C2727_=_C3355 ,C2727_=_C3713 ,C2727_=_C3767 ,\nC2727_=_C3821 ,C2727_=_C3927 ,C2727_=_C3928 ,C2727_=_C3929 ,C2727_=_C3931 ,C2909_=_C3007 ,\nC2909_=_C3008 ,C2909_=_C3009 ,C2909_=_C3010 ,C2909_=_C3011 ,C2909_=_C3012 ,C2909_=_C3014 ,\nC2909_=_C3015 ,C2909_=_C3016 ,C2909_=_C3018 ,C2977_=_C2980 ,C2977_=_C3005 ,C2977_=_C3143 ,\nC2977_=_C3355 ,C2977_=_C3713 ,C2977_=_C3767 ,C2977_=_C3821 ,C2977_=_C3927 ,C2977_=_C3928 ,\nC2977_=_C3929 ,C2977_=_C3931 ,C2980_=_C3072 ,C2980_=_C3129 ,C2980_=_C3314 ,C2980_=_C3719 ,\nC2980_=_C3766 ,C2980_=_C3774 ,C2980_=_C3905 ,C2980_=_C3984 ,C2980_=_C4011 ,C2980_=_C4038 ,\nC2980_=_C4060 ,C2980_=_C4097 ,C3005_=_C3143 ,C3005_=_C3355 ,C3005_=_C3713 ,C3005_=_C3767 ,\nC3005_=_C3821 ,C3005_=_C3927 ,C3005_=_C3928 ,C3005_=_C3929 ,C3005_=_C3931 ,C3007_=_C3008 ,\nC3007_=_C3009 ,C3007_=_C3010 ,C3007_=_C3011 ,C3007_=_C3012 ,C3007_=_C3014 ,C3007_=_C3015 ,\nC3007_=_C3016 ,C3007_=_C3018 ,C3008_=_C3009 ,C3008_=_C3010 ,C3008_=_C3011 ,C3008_=_C3012 ,\nC3008_=_C3014 ,C3008_=_C3015 ,C3008_=_C3016 ,C3008_=_C3018 ,C3008_=_C3355 ,C3009_=_C3010 ,\nC3009_=_C3011 ,C3009_=_C3012 ,C3009_=_C3014 ,C3009_=_C3015 ,C3009_=_C3016 ,C3009_=_C3018 ,\nC3010_=_C3011 ,C3010_=_C3012 ,C3010_=_C3014 ,C3010_=_C3015 ,C3010_=_C3016 ,C3010_=_C3018 ,\nC3010_=_C3713 ,C3010_=_C3719 ,C3011_=_C3012 ,C3011_=_C3014 ,C3011_=_C3015 ,C3011_=_C3016 ,\nC3011_=_C3018 ,C3011_=_C3767 ,C3011_=_C3774 ,C3012_=_C3014 ,C3012_=_C3015 ,C3012_=_C3016 ,\nC3012_=_C3018 ,C3014_=_C3015 ,C3014_=_C3016 ,C3014_=_C3018 ,C3014_=_C3927 ,C3015_=_C3016 ,\nC3015_=_C3018 ,C3015_=_C3928 ,C3016_=_C3018 ,C3016_=_C3929 ,C3016_=_C3984 ,C3018_=_C3931 ,\nC3072_=_C3129 ,C3072_=_C3314 ,C3072_=_C3719 ,C3072_=_C3766 ,C3072_=_C3774 ,C3072_=_C3905 ,\nC3072_=_C3984 ,C3072_=_C4011 ,C3072_=_C4038 ,C3072_=_C4060 ,C3072_=_C4097 ,C3129_=_C3314 ,\nC3129_=_C3719 ,C3129_=_C3766 ,C3129_=_C3774 ,C3129_=_C3905 ,C3129_=_C3984</w:t>
      </w:r>
    </w:p>
    <w:p>
      <w:pPr>
        <w:pStyle w:val="PreformattedText"/>
        <w:bidi w:val="0"/>
        <w:spacing w:before="0" w:after="0"/>
        <w:jc w:val="left"/>
        <w:rPr/>
      </w:pPr>
      <w:r>
        <w:rPr/>
        <w:t xml:space="preserve"> </w:t>
      </w:r>
      <w:r>
        <w:rPr/>
        <w:t>,C3129_=_C4011 ,\nC3129_=_C4038 ,C3129_=_C4060 ,C3129_=_C4097 ,C3143_=_C3355 ,C3143_=_C3713 ,C3143_=_C3767 ,\nC3143_=_C3821 ,C3143_=_C3927 ,C3143_=_C3928 ,C3143_=_C3929 ,C3143_=_C3931 ,C3314_=_C3719 ,\nC3314_=_C3766 ,C3314_=_C3774 ,C3314_=_C3905 ,C3314_=_C3984 ,C3314_=_C4011 ,C3314_=_C4038 ,\nC3314_=_C4060 ,C3314_=_C4097 ,C3355_=_C3713 ,C3355_=_C3767 ,C3355_=_C3821 ,C3355_=_C3927 ,\nC3355_=_C3928 ,C3355_=_C3929 ,C3355_=_C3931 ,C3713_=_C3719 ,C3713_=_C3767 ,C3713_=_C3821 ,\nC3713_=_C3927 ,C3713_=_C3928 ,C3713_=_C3929 ,C3713_=_C3931 ,C3719_=_C3766 ,C3719_=_C3774 ,\nC3719_=_C3905 ,C3719_=_C3984 ,C3719_=_C4011 ,C3719_=_C4038 ,C3719_=_C4060 ,C3719_=_C4097 ,\nC3766_=_C3774 ,C3766_=_C3905 ,C3766_=_C3984 ,C3766_=_C4011 ,C3766_=_C4038 ,C3766_=_C4060 ,\nC3766_=_C4097 ,C3767_=_C3774 ,C3767_=_C3821 ,C3767_=_C3927 ,C3767_=_C3928 ,C3767_=_C3929 ,\nC3767_=_C3931 ,C3774_=_C3905 ,C3774_=_C3984 ,C3774_=_C4011 ,C3774_=_C4038 ,C3774_=_C4060 ,\nC3774_=_C4097 ,C3821_=_C3927 ,C3821_=_C3928 ,C3821_=_C3929 ,C3821_=_C3931 ,C3905_=_C3984 ,\nC3905_=_C4011 ,C3905_=_C4038 ,C3905_=_C4060 ,C3905_=_C4097 ,C3927_=_C3928 ,C3927_=_C3929 ,\nC3927_=_C3931 ,C3928_=_C3929 ,C3928_=_C3931 ,C3929_=_C3931 ,C3929_=_C3984 ,C3984_=_C4011 ,\nC3984_=_C4038 ,C3984_=_C4060 ,C3984_=_C4097 ,C4011_=_C4038 ,C4011_=_C4060 ,C4011_=_C4097 ,\nC4038_=_C4060 ,C4038_=_C4097 ,C4060_=_C4097 ,"];304[shape=box, label="id:304 level: 7\n104: C390 C400 C930 C997 C1077 \nC1268 C1334 C1335 C1336 C1337 C1338 \nC1339 C1340 C1341 C1343 C1344 C1345 \nC1346 C1347 C1348 C1349 C1350 C1351 \nC1352 C1353 C1354 C1355 C1356 C1357 \nC1358 C1359 C1360 C1571 C1633 C1645 \nC1662 C1723 C1784 C1792 C1805 C1960 \nC2082 C2262 C2263 C2272 C2437 C2460 \nC2461 C2462 C2463 C2464 C2465 C2466 \nC2467 C2468 C2469 C2470 C2472 C2473 \nC2474 C2475 C2476 C2477 C2478 C2601 \nC2602 C2603 C2604 C2605 C2606 C2607 \nC2608 C2609 C2610 C2611 C2612 C2613 \nC2614 C2615 C2616 C2617 C2618 C2619 \nC2840 C3010 C3122 C3477 C3505 C3595 \nC3601 C3667 C3711 C3712 C3713 C3714 \nC3715 C3716 C3717 C3718 C3719 C3720 \nC3721 C3722 C3723 \n1451: C390_=_C400( C390 C400 ) C390_=_C930( C390 C930 ) C390_=_C1341( C390 C1341 ) C390_=_C1633( C390 C1633 ) C390_=_C1784( C390 C1784 ) \nC390_=_C1805( C390 C1805 ) C390_=_C1960( C390 C1960 ) C390_=_C2262( C390 C2262 ) C390_=_C2437( C390 C2437 ) C390_=_C2460( C390 C2460 ) C390_=_C2461( C390 C2461 ) \nC390_=_C2462( C390 C2462 ) C390_=_C2463( C390 C2463 ) C390_=_C2464( C390 C2464 ) C390_=_C2465( C390 C2465 ) C390_=_C2466( C390 C2466 ) C390_=_C2467( C390 C2467 ) \nC390_=_C2468( C390 C2468 ) C390_=_C2469( C390 C2469 ) C390_=_C2470( C390 C2470 ) C390_=_C2472( C390 C2472 ) C390_=_C2473( C390 C2473 ) C390_=_C2474( C390 C2474 ) \nC390_=_C2475( C390 C2475 ) C390_=_C2476( C390 C2476 ) C390_=_C2477( C390 C2477 ) C390_=_C2478( C390 C2478 ) C400_=_C1353( C400 C1353 ) C400_=_C1645( C400 C1645 ) \nC400_=_C1792( C400 C1792 ) C400_=_C2272( C400 C2272 ) C400_=_C2608( C400 C2608 ) C400_=_C2840( C400 C2840 ) C400_=_C3010( C400 C3010 ) C400_=_C3122( C400 C3122 ) \nC400_=_C3477( C400 C3477 ) C400_=_C3505( C400 C3505 ) C400_=_C3595( C400 C3595 ) C400_=_C3601( C400 C3601 ) C400_=_C3667( C400 C3667 ) C400_=_C3711( C400 C3711 ) \nC400_=_C3712( C400 C3712 ) C400_=_C3713( C400 C3713 ) C400_=_C3714( C400 C3714 ) C400_=_C3715( C400 C3715 ) C400_=_C3716( C400 C3716 ) C400_=_C3717( C400 C3717 ) \nC400_=_C3718( C400 C3718 ) C400_=_C3719( C400 C3719 ) C400_=_C3720( C400 C3720 ) C400_=_C3721( C400 C3721 ) C400_=_C3722( C400 C3722 ) C400_=_C3723( C400 C3723 ) \nC930_=_C1341( C930 C1341 ) C930_=_C1633( C930 C1633 ) C930_=_C1784( C930 C1784 ) C930_=_C1805( C930 C1805 ) C930_=_C1960( C930 C1960 ) C930_=_C2262( C930 C2262 ) \nC930_=_C2437( C930 C2437 ) C930_=_C2460( C930 C2460 ) C930_=_C2461( C930 C2461 ) C930_=_C2462( C930 C2462 ) C930_=_C2463( C930 C2463 ) C930_=_C2464( C930 C2464 ) \nC930_=_C2465( C930 C2465 ) C930_=_C2466( C930 C2466 ) C930_=_C2467( C930 C2467 ) C930_=_C2468( C930 C2468 ) C930_=_C2469( C930 C2469 ) C930_=_C2470( C930 C2470 ) \nC930_=_C2472( C930 C2472 ) C930_=_C2473( C930 C2473 ) C930_=_C2474( C930 C2474 ) C930_=_C2475( C930 C2475 ) C930_=_C2476( C930 C2476 ) C930_=_C2477( C930 C2477 ) \nC930_=_C2478( C930 C2478 ) C997_=_C1334( C997 C1334 ) C997_=_C1335( C997 C1335 ) C997_=_C1336( C997 C1336 ) C997_=_C1337( C997 C1337 ) C997_=_C1338( C997 C1338 ) \nC997_=_C1339( C997 C1339 ) C997_=_C1340( C997 C1340 ) C997_=_C1341( C997 C1341 ) C997_=_C1343( C997 C1343 ) C997_=_C1344( C997 C1344 ) C997_=_C1345( C997 C1345 ) \nC997_=_C1346( C997 C1346 ) C997_=_C1347( C997 C1347 ) C997_=_C1348( C997 C1348 ) C997_=_C1349( C997 C1349 ) C997_=_C1350( C997 C1350 ) C997_=_C1351( C997 C1351 ) \nC997_=_C1352( C997 C1352 ) C997_=_C1353( C997 C1353 ) C997_=_C1354( C997 C1354 ) C997_=_C1355( C997 C1355 ) C997_=_C1356( C997 C1356 ) C997_=_C1357( C997 C1357 ) \nC997_=_C1358( C997 C1358 ) C997_=_C1359( C997 C1359 ) C997_=_C1360( C997 C1360 ) C1077_=_C1268( C1077 C1268 ) C1077_=_C1571( C1077 C1571 ) C1077_=_C1662( C1077 C1662 ) \nC1077_=_C1723( C1077 C1723 ) C1077_=_C2082( C1077 C2082 ) C1077_=_C2263( C1077 C2263 ) C1077_=_C2460( C1077 C2460 ) C1077_=_C2601( C1077 C2601 ) C1077_=_C2602( C1077 C2602 ) \nC1077_=_C2603( C1077 C2603 ) C1077_=_C2604( C1077 C2604 ) C1077_=_C2605( C1077 C2605 ) C1077_=_C2606( C1077 C2606 ) C1077_=_C2607( C1077 C2607 ) C1077_=_C2608( C1077 C2608 ) \nC1077_=_C2609( C1077 C2609 ) C1077_=_C2610( C1077 C2610 ) C1077_=_C2611( C1077 C2611 ) C1077_=_C2612( C1077 C2612 ) C1077_=_C2613( C1077 C2613 ) C1077_=_C2614( C1077 C2614 ) \nC1077_=_C2615( C1077 C2615 ) C1077_=_C2616( C1077 C2616 ) C1077_=_C2617( C1077 C2617 ) C1077_=_C2618( C1077 C2618 ) C1077_=_C2619( C1077 C2619 ) C1268_=_C1571( C1268 C1571 ) \nC1268_=_C1662( C1268 C1662 ) C1268_=_C1723( C1268 C1723 ) C1268_=_C2082( C1268 C2082 ) C1268_=_C2263( C1268 C2263 ) C1268_=_C2460( C1268 C2460 ) C1268_=_C2601( C1268 C2601 ) \nC1268_=_C2602( C1268 C2602 ) C1268_=_C2603( C1268 C2603 ) C1268_=_C2604( C1268 C2604 ) C1268_=_C2605( C1268 C2605 ) C1268_=_C2606( C1268 C2606 ) C1268_=_C2607( C1268 C2607 ) \nC1268_=_C2608( C1268 C2608 ) C1268_=_C2609( C1268 C2609 ) C1268_=_C2610( C1268 C2610 ) C1268_=_C2611( C1268 C2611 ) C1268_=_C2612( C1268 C2612 ) C1268_=_C2613( C1268 C2613 ) \nC1268_=_C2614( C1268 C2614 ) C1268_=_C2615( C1268 C2615 ) C1268_=_C2616( C1268 C2616 ) C1268_=_C2617( C1268 C2617 ) C1268_=_C2618( C1268 C2618 ) C1268_=_C2619( C1268 C2619 ) \nC1334_=_C1335( C1334 C1335 ) C1334_=_C1336( C1334 C1336 ) C1334_=_C1337( C1334 C1337 ) C1334_=_C1338( C1334 C1338 ) C1334_=_C1339( C1334 C1339 ) C1334_=_C1340( C1334 C1340 ) \nC1334_=_C1341( C1334 C1341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1355( C1334 C1355 ) C1334_=_C1356( C1334 C1356 ) C1334_=_C1357( C1334 C1357 ) C1334_=_C1358( C1334 C1358 ) C1334_=_C1359( C1334 C1359 ) \nC1334_=_C1360( C1334 C1360 ) C1335_=_C1336( C1335 C1336 ) C1335_=_C1337( C1335 C1337 ) C1335_=_C1338( C1335 C1338 ) C1335_=_C1339( C1335 C1339 ) C1335_=_C1340( C1335 C1340 ) \nC1335_=_C1341( C1335 C1341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5_=_C1356( C1335 C1356 ) C1335_=_C1357( C1335 C1357 ) C1335_=_C1358( C1335 C1358 ) C1335_=_C1359( C1335 C1359 ) \nC1335_=_C1360( C1335 C1360 ) C1336_=_C1337( C1336 C1337 ) C1336_=_C1338( C1336 C1338 ) C1336_=_C1339( C1336 C1339 ) C1336_=_C1340( C1336 C1340 ) C1336_=_C1341( C1336 C1341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7_=_C1338( C1337 C1338 ) C1337_=_C1339( C1337 C1339 ) C1337_=_C1340( C1337 C1340 ) C1337_=_C1341( C1337 C1341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7_=_C1357( C1337 C1357 ) C1337_=_C1358( C1337 C1358 ) C1337_=_C1359( C1337 C1359 ) C1337_=_C1360( C1337 C1360 ) C1338_=_C1339( C1338 C1339 ) C1338_=_C1340( C1338 C1340 ) \nC1338_=_C1341( C1338 C1341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1357( C1338 C1357 ) C1338_=_C1358( C1338 C1358 ) C1338_=_C1359( C1338 C1359 ) \nC1338_=_C1360( C1338 C1360 ) C1338_=_C2262( C1338 C2262 ) C1338_=_C2263( C1338 C2263 ) C1338_=_C2272( C1338 C2272 ) C1339_=_C1340( C1339 C1340 ) C1339_=_C1341( C1339</w:t>
      </w:r>
    </w:p>
    <w:p>
      <w:pPr>
        <w:pStyle w:val="PreformattedText"/>
        <w:bidi w:val="0"/>
        <w:spacing w:before="0" w:after="0"/>
        <w:jc w:val="left"/>
        <w:rPr/>
      </w:pPr>
      <w:r>
        <w:rPr/>
        <w:t xml:space="preserve"> </w:t>
      </w:r>
      <w:r>
        <w:rPr/>
        <w:t>C1341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40_=_C1341( C1340 C1341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1359( C1340 C1359 ) \nC1340_=_C1360( C1340 C1360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633( C1341 C1633 ) C1341_=_C1784( C1341 C1784 ) C1341_=_C1805( C1341 C1805 ) C1341_=_C1960( C1341 C1960 ) C1341_=_C2262( C1341 C2262 ) \nC1341_=_C2437( C1341 C2437 ) C1341_=_C2460( C1341 C2460 ) C1341_=_C2461( C1341 C2461 ) C1341_=_C2462( C1341 C2462 ) C1341_=_C2463( C1341 C2463 ) C1341_=_C2464( C1341 C2464 ) \nC1341_=_C2465( C1341 C2465 ) C1341_=_C2466( C1341 C2466 ) C1341_=_C2467( C1341 C2467 ) C1341_=_C2468( C1341 C2468 ) C1341_=_C2469( C1341 C2469 ) C1341_=_C2470( C1341 C2470 ) \nC1341_=_C2472( C1341 C2472 ) C1341_=_C2473( C1341 C2473 ) C1341_=_C2474( C1341 C2474 ) C1341_=_C2475( C1341 C2475 ) C1341_=_C2476( C1341 C2476 ) C1341_=_C2477( C1341 C2477 ) \nC1341_=_C2478( C1341 C2478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2463( C1347 C2463 ) C1347_=_C2603( C1347 C2603 ) \nC1347_=_C3010( C1347 C3010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2605( C1348 C2605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50_=_C1351( C1350 C1351 ) C1350_=_C1352( C1350 C1352 ) C1350_=_C1353( C1350 C1353 ) C1350_=_C1354( C1350 C1354 ) C1350_=_C1355( C1350 C1355 ) \nC1350_=_C1356( C1350 C1356 ) C1350_=_C1357( C1350 C1357 ) C1350_=_C1358( C1350 C1358 ) C1350_=_C1359( C1350 C1359 ) C1350_=_C1360( C1350 C1360 ) C1351_=_C1352( C1351 C1352 ) \nC1351_=_C1353( C1351 C1353 ) C1351_=_C1354( C1351 C1354 ) C1351_=_C1355( C1351 C1355 ) C1351_=_C1356( C1351 C1356 ) C1351_=_C1357( C1351 C1357 ) C1351_=_C1358( C1351 C1358 ) \nC1351_=_C1359( C1351 C1359 ) C1351_=_C1360( C1351 C1360 ) C1352_=_C1353( C1352 C1353 ) C1352_=_C1354( C1352 C1354 ) C1352_=_C1355( C1352 C1355 ) C1352_=_C1356( C1352 C1356 ) \nC1352_=_C1357( C1352 C1357 ) C1352_=_C1358( C1352 C1358 ) C1352_=_C1359( C1352 C1359 ) C1352_=_C1360( C1352 C1360 ) C1353_=_C1354( C1353 C1354 ) C1353_=_C1355( C1353 C1355 ) \nC1353_=_C1356( C1353 C1356 ) C1353_=_C1357( C1353 C1357 ) C1353_=_C1358( C1353 C1358 ) C1353_=_C1359( C1353 C1359 ) C1353_=_C1360( C1353 C1360 ) C1353_=_C1645( C1353 C1645 ) \nC1353_=_C1792( C1353 C1792 ) C1353_=_C2272( C1353 C2272 ) C1353_=_C2608( C1353 C2608 ) C1353_=_C2840( C1353 C2840 ) C1353_=_C3010( C1353 C3010 ) C1353_=_C3122( C1353 C3122 ) \nC1353_=_C3477( C1353 C3477 ) C1353_=_C3505( C1353 C3505 ) C1353_=_C3595( C1353 C3595 ) C1353_=_C3601( C1353 C3601 ) C1353_=_C3667( C1353 C3667 ) C1353_=_C3711( C1353 C3711 ) \nC1353_=_C3712( C1353 C3712 ) C1353_=_C3713( C1353 C3713 ) C1353_=_C3714( C1353 C3714 ) C1353_=_C3715( C1353 C3715 ) C1353_=_C3716( C1353 C3716 ) C1353_=_C3717( C1353 C3717 ) \nC1353_=_C3718( C1353 C3718 ) C1353_=_C3719( C1353 C3719 ) C1353_=_C3720( C1353 C3720 ) C1353_=_C3721( C1353 C3721 ) C1353_=_C3722( C1353 C3722 ) C1353_=_C3723( C1353 C3723 ) \nC1354_=_C1355( C1354 C1355 ) C1354_=_C1356( C1354 C1356 ) C1354_=_C1357( C1354 C1357 ) C1354_=_C1358( C1354 C1358 ) C1354_=_C1359( C1354 C1359 ) C1354_=_C1360( C1354 C1360 ) \nC1354_=_C2472( C1354 C2472 ) C1354_=_C2611( C1354 C2611 ) C1354_=_C3711( C1354 C3711 ) C1355_=_C1356( C1355 C1356 ) C1355_=_C1357( C1355 C1357 ) C1355_=_C1358( C1355 C1358 ) \nC1355_=_C1359( C1355 C1359 ) C1355_=_C1360( C1355 C1360 ) C1356_=_C1357( C1356 C1357 ) C1356_=_C1358( C1356 C1358 ) C1356_=_C1359( C1356 C1359 ) C1356_=_C1360( C1356 C1360 ) \nC1356_=_C2473( C1356 C2473 ) C1356_=_C2614( C1356 C2614 ) C1356_=_C3713( C1356 C3713 ) C1357_=_C1358( C1357 C1358 ) C1357_=_C1359( C1357 C1359 ) C1357_=_C1360( C1357 C1360 ) \nC1357_=_C2474( C1357 C2474 ) C1357_=_C2615( C1357 C2615 ) C1357_=_C3714( C1357 C3714 ) C1358_=_C1359( C1358 C1359 ) C1358_=_C1360( C1358 C1360 ) C1359_=_C1360( C1359 C1360 ) \nC1359_=_C2477( C1359 C2477 ) C1359_=_C2618( C1359 C2618 ) C1359_=_C3719( C1359 C3719 ) C1571_=_C1662( C1571 C1662 ) C1571_=_C1723( C1571 C1723 ) C1571_=_C2082( C1571 C2082 ) \nC1571_=_C2263( C1571 C2263 ) C1571_=_C2460( C1571 C2460 ) C1571_=_C2601( C1571 C2601 ) C1571_=_C2602( C1571 C2602 ) C1571_=_C2603( C1571 C2603 ) C1571_=_C2604( C1571 C2604 ) \nC1571_=_C2605( C1571 C2605 ) C1571_=_C2606( C1571 C2606 ) C1571_=_C2607( C1571 C2607 ) C1571_=_C2608( C1571 C2608 ) C1571_=_C2609( C1571 C2609 ) C1571_=_C2610( C1571 C2610 ) \nC1571_=_C2611( C1571 C2611 ) C1571_=_C2612( C1571 C2612 ) C1571_=_C2613( C1571 C2613 ) C1571_=_C2614( C1571 C2614 ) C1571_=_C2615( C1571 C2615 ) C1571_=_C2616( C1571 C2616 ) \nC1571_=_C2617( C1571 C2617 ) C1571_=_C2618( C1571 C2618 ) C1571_=_C2619( C1571 C2619 ) C1633_=_C1645( C1633 C1645 ) C1633_=_C1784( C1633 C1784 ) C1633_=_C1805( C1633 C1805 ) \nC1633_=_C1960( C1633 C1960 ) C1633_=_C2262( C1633 C2262 ) C1633_=_C2437( C1633 C2437 ) C1633_=_C2460( C1633 C2460 ) C1633_=_C2461( C1633 C2461 ) C1633_=_C2462( C1633 C2462 ) \nC1633_=_C2463( C1633 C2463 ) C1633_=_C2464( C1633 C2464 ) C1633_=_C2465( C1633 C2465 ) C1633_=_C2466( C1633 C2466 ) C1633_=_C2467( C1633 C2467 ) C1633_=_C2468( C1633 C2468 ) \nC1633_=_C2469( C1633 C2469 ) C1633_=_C2470( C1633 C2470 ) C1633_=_C2472( C1633 C2472 ) C1633_=_C2473( C1633 C2473 ) C1633_=_C2474( C1633 C2474 ) C1633_=_C2475( C1633 C2475 ) \nC1633_=_C2476( C1633 C2476 ) C1633_=_C2477( C1633 C2477 ) C1633_=_C2478( C1633 C2478 ) C1645_=_C1792( C1645 C1792 ) C1645_=_C2272( C1645 C2272 ) C1645_=_C2608( C1645 C2608 ) \nC1645_=_C2840( C1645 C2840 ) C1645_=_C3010( C1645 C3010 ) C1645_=_C3122( C1645 C3122 ) C1645_=_C3477( C1645 C3477 ) C1645_=_C3505( C1645 C3505 ) C1645_=_C3595( C1645 C3595 ) \nC1645_=_C3601( C1645 C3601 ) C1645_=_C3667( C1645 C3667 ) C1645_=_C3711( C1645 C3711 ) C1645_=_C3712( C1645 C3712 ) C1645_=_C3713( C1645 C3713 ) C1645_=_C3714( C1645 C3714 ) \nC1645_=_C3715( C1645 C3715 ) C1645_=_C3716(</w:t>
      </w:r>
    </w:p>
    <w:p>
      <w:pPr>
        <w:pStyle w:val="PreformattedText"/>
        <w:bidi w:val="0"/>
        <w:spacing w:before="0" w:after="0"/>
        <w:jc w:val="left"/>
        <w:rPr/>
      </w:pPr>
      <w:r>
        <w:rPr/>
        <w:t xml:space="preserve"> </w:t>
      </w:r>
      <w:r>
        <w:rPr/>
        <w:t>C1645 C3716 ) C1645_=_C3717( C1645 C3717 ) C1645_=_C3718( C1645 C3718 ) C1645_=_C3719( C1645 C3719 ) C1645_=_C3720( C1645 C3720 ) \nC1645_=_C3721( C1645 C3721 ) C1645_=_C3722( C1645 C3722 ) C1645_=_C3723( C1645 C3723 ) C1662_=_C1723( C1662 C1723 ) C1662_=_C2082( C1662 C2082 ) C1662_=_C2263( C1662 C2263 ) \nC1662_=_C2460( C1662 C2460 ) C1662_=_C2601( C1662 C2601 ) C1662_=_C2602( C1662 C2602 ) C1662_=_C2603( C1662 C2603 ) C1662_=_C2604( C1662 C2604 ) C1662_=_C2605( C1662 C2605 ) \nC1662_=_C2606( C1662 C2606 ) C1662_=_C2607( C1662 C2607 ) C1662_=_C2608( C1662 C2608 ) C1662_=_C2609( C1662 C2609 ) C1662_=_C2610( C1662 C2610 ) C1662_=_C2611( C1662 C2611 ) \nC1662_=_C2612( C1662 C2612 ) C1662_=_C2613( C1662 C2613 ) C1662_=_C2614( C1662 C2614 ) C1662_=_C2615( C1662 C2615 ) C1662_=_C2616( C1662 C2616 ) C1662_=_C2617( C1662 C2617 ) \nC1662_=_C2618( C1662 C2618 ) C1662_=_C2619( C1662 C2619 ) C1723_=_C2082( C1723 C2082 ) C1723_=_C2263( C1723 C2263 ) C1723_=_C2460( C1723 C2460 ) C1723_=_C2601( C1723 C2601 ) \nC1723_=_C2602( C1723 C2602 ) C1723_=_C2603( C1723 C2603 ) C1723_=_C2604( C1723 C2604 ) C1723_=_C2605( C1723 C2605 ) C1723_=_C2606( C1723 C2606 ) C1723_=_C2607( C1723 C2607 ) \nC1723_=_C2608( C1723 C2608 ) C1723_=_C2609( C1723 C2609 ) C1723_=_C2610( C1723 C2610 ) C1723_=_C2611( C1723 C2611 ) C1723_=_C2612( C1723 C2612 ) C1723_=_C2613( C1723 C2613 ) \nC1723_=_C2614( C1723 C2614 ) C1723_=_C2615( C1723 C2615 ) C1723_=_C2616( C1723 C2616 ) C1723_=_C2617( C1723 C2617 ) C1723_=_C2618( C1723 C2618 ) C1723_=_C2619( C1723 C2619 ) \nC1784_=_C1792( C1784 C1792 ) C1784_=_C1805( C1784 C1805 ) C1784_=_C1960( C1784 C1960 ) C1784_=_C2262( C1784 C2262 ) C1784_=_C2437( C1784 C2437 ) C1784_=_C2460( C1784 C2460 ) \nC1784_=_C2461( C1784 C2461 ) C1784_=_C2462( C1784 C2462 ) C1784_=_C2463( C1784 C2463 ) C1784_=_C2464( C1784 C2464 ) C1784_=_C2465( C1784 C2465 ) C1784_=_C2466( C1784 C2466 ) \nC1784_=_C2467( C1784 C2467 ) C1784_=_C2468( C1784 C2468 ) C1784_=_C2469( C1784 C2469 ) C1784_=_C2470( C1784 C2470 ) C1784_=_C2472( C1784 C2472 ) C1784_=_C2473( C1784 C2473 ) \nC1784_=_C2474( C1784 C2474 ) C1784_=_C2475( C1784 C2475 ) C1784_=_C2476( C1784 C2476 ) C1784_=_C2477( C1784 C2477 ) C1784_=_C2478( C1784 C2478 ) C1792_=_C2272( C1792 C2272 ) \nC1792_=_C2608( C1792 C2608 ) C1792_=_C2840( C1792 C2840 ) C1792_=_C3010( C1792 C3010 ) C1792_=_C3122( C1792 C3122 ) C1792_=_C3477( C1792 C3477 ) C1792_=_C3505( C1792 C3505 ) \nC1792_=_C3595( C1792 C3595 ) C1792_=_C3601( C1792 C3601 ) C1792_=_C3667( C1792 C3667 ) C1792_=_C3711( C1792 C3711 ) C1792_=_C3712( C1792 C3712 ) C1792_=_C3713( C1792 C3713 ) \nC1792_=_C3714( C1792 C3714 ) C1792_=_C3715( C1792 C3715 ) C1792_=_C3716( C1792 C3716 ) C1792_=_C3717( C1792 C3717 ) C1792_=_C3718( C1792 C3718 ) C1792_=_C3719( C1792 C3719 ) \nC1792_=_C3720( C1792 C3720 ) C1792_=_C3721( C1792 C3721 ) C1792_=_C3722( C1792 C3722 ) C1792_=_C3723( C1792 C3723 ) C1805_=_C1960( C1805 C1960 ) C1805_=_C2262( C1805 C2262 ) \nC1805_=_C2437( C1805 C2437 ) C1805_=_C2460( C1805 C2460 ) C1805_=_C2461( C1805 C2461 ) C1805_=_C2462( C1805 C2462 ) C1805_=_C2463( C1805 C2463 ) C1805_=_C2464( C1805 C2464 ) \nC1805_=_C2465( C1805 C2465 ) C1805_=_C2466( C1805 C2466 ) C1805_=_C2467( C1805 C2467 ) C1805_=_C2468( C1805 C2468 ) C1805_=_C2469( C1805 C2469 ) C1805_=_C2470( C1805 C2470 ) \nC1805_=_C2472( C1805 C2472 ) C1805_=_C2473( C1805 C2473 ) C1805_=_C2474( C1805 C2474 ) C1805_=_C2475( C1805 C2475 ) C1805_=_C2476( C1805 C2476 ) C1805_=_C2477( C1805 C2477 ) \nC1805_=_C2478( C1805 C2478 ) C1960_=_C2262( C1960 C2262 ) C1960_=_C2437( C1960 C2437 ) C1960_=_C2460( C1960 C2460 ) C1960_=_C2461( C1960 C2461 ) C1960_=_C2462( C1960 C2462 ) \nC1960_=_C2463( C1960 C2463 ) C1960_=_C2464( C1960 C2464 ) C1960_=_C2465( C1960 C2465 ) C1960_=_C2466( C1960 C2466 ) C1960_=_C2467( C1960 C2467 ) C1960_=_C2468( C1960 C2468 ) \nC1960_=_C2469( C1960 C2469 ) C1960_=_C2470( C1960 C2470 ) C1960_=_C2472( C1960 C2472 ) C1960_=_C2473( C1960 C2473 ) C1960_=_C2474( C1960 C2474 ) C1960_=_C2475( C1960 C2475 ) \nC1960_=_C2476( C1960 C2476 ) C1960_=_C2477( C1960 C2477 ) C1960_=_C2478( C1960 C2478 ) C2082_=_C2263( C2082 C2263 ) C2082_=_C2460( C2082 C2460 ) C2082_=_C2601( C2082 C2601 ) \nC2082_=_C2602( C2082 C2602 ) C2082_=_C2603( C2082 C2603 ) C2082_=_C2604( C2082 C2604 ) C2082_=_C2605( C2082 C2605 ) C2082_=_C2606( C2082 C2606 ) C2082_=_C2607( C2082 C2607 ) \nC2082_=_C2608( C2082 C2608 ) C2082_=_C2609( C2082 C2609 ) C2082_=_C2610( C2082 C2610 ) C2082_=_C2611( C2082 C2611 ) C2082_=_C2612( C2082 C2612 ) C2082_=_C2613( C2082 C2613 ) \nC2082_=_C2614( C2082 C2614 ) C2082_=_C2615( C2082 C2615 ) C2082_=_C2616( C2082 C2616 ) C2082_=_C2617( C2082 C2617 ) C2082_=_C2618( C2082 C2618 ) C2082_=_C2619( C2082 C2619 ) \nC2262_=_C2263( C2262 C2263 ) C2262_=_C2272( C2262 C2272 ) C2262_=_C2437( C2262 C2437 ) C2262_=_C2460( C2262 C2460 ) C2262_=_C2461( C2262 C2461 ) C2262_=_C2462( C2262 C2462 ) \nC2262_=_C2463( C2262 C2463 ) C2262_=_C2464( C2262 C2464 ) C2262_=_C2465( C2262 C2465 ) C2262_=_C2466( C2262 C2466 ) C2262_=_C2467( C2262 C2467 ) C2262_=_C2468( C2262 C2468 ) \nC2262_=_C2469( C2262 C2469 ) C2262_=_C2470( C2262 C2470 ) C2262_=_C2472( C2262 C2472 ) C2262_=_C2473( C2262 C2473 ) C2262_=_C2474( C2262 C2474 ) C2262_=_C2475( C2262 C2475 ) \nC2262_=_C2476( C2262 C2476 ) C2262_=_C2477( C2262 C2477 ) C2262_=_C2478( C2262 C2478 ) C2263_=_C2272( C2263 C2272 ) C2263_=_C2460( C2263 C2460 ) C2263_=_C2601( C2263 C2601 ) \nC2263_=_C2602( C2263 C2602 ) C2263_=_C2603( C2263 C2603 ) C2263_=_C2604( C2263 C2604 ) C2263_=_C2605( C2263 C2605 ) C2263_=_C2606( C2263 C2606 ) C2263_=_C2607( C2263 C2607 ) \nC2263_=_C2608( C2263 C2608 ) C2263_=_C2609( C2263 C2609 ) C2263_=_C2610( C2263 C2610 ) C2263_=_C2611( C2263 C2611 ) C2263_=_C2612( C2263 C2612 ) C2263_=_C2613( C2263 C2613 ) \nC2263_=_C2614( C2263 C2614 ) C2263_=_C2615( C2263 C2615 ) C2263_=_C2616( C2263 C2616 ) C2263_=_C2617( C2263 C2617 ) C2263_=_C2618( C2263 C2618 ) C2263_=_C2619( C2263 C2619 ) \nC2272_=_C2608( C2272 C2608 ) C2272_=_C2840( C2272 C2840 ) C2272_=_C3010( C2272 C3010 ) C2272_=_C3122( C2272 C3122 ) C2272_=_C3477( C2272 C3477 ) C2272_=_C3505( C2272 C3505 ) \nC2272_=_C3595( C2272 C3595 ) C2272_=_C3601( C2272 C3601 ) C2272_=_C3667( C2272 C3667 ) C2272_=_C3711( C2272 C3711 ) C2272_=_C3712( C2272 C3712 ) C2272_=_C3713( C2272 C3713 ) \nC2272_=_C3714( C2272 C3714 ) C2272_=_C3715( C2272 C3715 ) C2272_=_C3716( C2272 C3716 ) C2272_=_C3717( C2272 C3717 ) C2272_=_C3718( C2272 C3718 ) C2272_=_C3719( C2272 C3719 ) \nC2272_=_C3720( C2272 C3720 ) C2272_=_C3721( C2272 C3721 ) C2272_=_C3722( C2272 C3722 ) C2272_=_C3723( C2272 C3723 ) C2437_=_C2460( C2437 C2460 ) C2437_=_C2461( C2437 C2461 ) \nC2437_=_C2462( C2437 C2462 ) C2437_=_C2463( C2437 C2463 ) C2437_=_C2464( C2437 C2464 ) C2437_=_C2465( C2437 C2465 ) C2437_=_C2466( C2437 C2466 ) C2437_=_C2467( C2437 C2467 ) \nC2437_=_C2468( C2437 C2468 ) C2437_=_C2469( C2437 C2469 ) C2437_=_C2470( C2437 C2470 ) C2437_=_C2472( C2437 C2472 ) C2437_=_C2473( C2437 C2473 ) C2437_=_C2474( C2437 C2474 ) \nC2437_=_C2475( C2437 C2475 ) C2437_=_C2476( C2437 C2476 ) C2437_=_C2477( C2437 C2477 ) C2437_=_C2478( C2437 C2478 ) C2460_=_C2461( C2460 C2461 ) C2460_=_C2462( C2460 C2462 ) \nC2460_=_C2463( C2460 C2463 ) C2460_=_C2464( C2460 C2464 ) C2460_=_C2465( C2460 C2465 ) C2460_=_C2466( C2460 C2466 ) C2460_=_C2467( C2460 C2467 ) C2460_=_C2468( C2460 C2468 ) \nC2460_=_C2469( C2460 C2469 ) C2460_=_C2470( C2460 C2470 ) C2460_=_C2472( C2460 C2472 ) C2460_=_C2473( C2460 C2473 ) C2460_=_C2474( C2460 C2474 ) C2460_=_C2475( C2460 C2475 ) \nC2460_=_C2476( C2460 C2476 ) C2460_=_C2477( C2460 C2477 ) C2460_=_C2478( C2460 C2478 ) C2460_=_C2601( C2460 C2601 ) C2460_=_C2602( C2460 C2602 ) C2460_=_C2603( C2460 C2603 ) \nC2460_=_C2604( C2460 C2604 ) C2460_=_C2605( C2460 C2605 ) C2460_=_C2606( C2460 C2606 ) C2460_=_C2607( C2460 C2607 ) C2460_=_C2608( C2460 C2608 ) C2460_=_C2609( C2460 C2609 ) \nC2460_=_C2610( C2460 C2610 ) C2460_=_C2611( C2460 C2611 ) C2460_=_C2612( C2460 C2612 ) C2460_=_C2613( C2460 C2613 ) C2460_=_C2614( C2460 C2614 ) C2460_=_C2615( C2460 C2615 ) \nC2460_=_C2616( C2460 C2616 ) C2460_=_C2617( C2460 C2617 ) C2460_=_C2618( C2460 C2618 ) C2460_=_C2619( C2460 C2619 ) C2461_=_C2462( C2461 C2462 ) C2461_=_C2463( C2461 C2463 ) \nC2461_=_C2464( C2461 C2464 ) C2461_=_C2465( C2461 C2465 ) C2461_=_C2466( C2461 C2466 ) C2461_=_C2467( C2461 C2467 ) C2461_=_C2468( C2461 C2468 ) C2461_=_C2469( C2461 C2469 ) \nC2461_=_C2470( C2461 C2470 ) C2461_=_C2472( C2461 C2472 ) C2461_=_C2473( C2461 C2473 ) C2461_=_C2474( C2461 C2474 ) C2461_=_C2475( C2461 C2475 ) C2461_=_C2476( C2461 C2476 ) \nC2461_=_C2477( C2461 C2477 ) C2461_=_C2478( C2461 C2478 ) C2462_=_C2463( C2462 C2463 ) C2462_=_C2464( C2462 C2464 ) C2462_=_C2465( C2462 C2465 ) C2462_=_C2466( C2462 C2466 ) \nC2462_=_C2467( C2462 C2467 ) C2462_=_C2468( C2462 C2468 ) C2462_=_C2469( C2462 C2469 ) C2462_=_C2470( C2462 C2470 ) C2462_=_C2472( C2462 C2472 ) C2462_=_C2473( C2462 C2473 ) \nC2462_=_C2474( C2462 C2474 ) C2462_=_C2475( C2462 C2475 ) C2462_=_C2476( C2462 C2476 ) C2462_=_C2477( C2462 C2477 ) C2462_=_C2478( C2462 C2478 ) C2463_=_C2464( C2463 C2464 ) \nC2463_=_C2465( C2463 C2465 ) C2463_=_C2466( C2463 C2466 ) C2463_=_C2467( C2463 C2467 ) C2463_=_C2468( C2463 C2468 ) C2463_=_C2469( C2463 C2469 ) C2463_=_C2470( C2463 C2470 ) \nC2463_=_C2472( C2463 C2472 ) C2463_=_C2473( C2463 C2473 ) C2463_=_C2474( C2463 C2474 ) C2463_=_C2475( C2463 C2475 ) C2463_=_C2476( C2463 C2476 ) C2463_=_C2477( C2463 C2477 ) \nC2463_=_C2478( C2463 C2478 ) C2463_=_C2603( C2463 C2603 ) C2463_=_C3010( C2463 C3010 ) C2464_=_C2465( C2464 C2465 ) C2464_=_C2466( C2464 C2466 ) C2464_=_C2467( C2464 C2467 ) \nC2464_=_C2468( C2464 C2468 ) C2464_=_C2469( C2464 C2469 ) C2464_=_C2470( C2464 C2470 ) C2464_=_C2472( C2464 C2472 ) C2464_=_C2473( C2464 C2473 ) C2464_=_C2474( C2464 C2474 ) \nC2464_=_C2475( C2464 C2475 ) C2464_=_C2476( C2464 C2476 ) C2464_=_C2477( C2464 C2477 ) C2464_=_C2478(</w:t>
      </w:r>
    </w:p>
    <w:p>
      <w:pPr>
        <w:pStyle w:val="PreformattedText"/>
        <w:bidi w:val="0"/>
        <w:spacing w:before="0" w:after="0"/>
        <w:jc w:val="left"/>
        <w:rPr/>
      </w:pPr>
      <w:r>
        <w:rPr/>
        <w:t xml:space="preserve"> </w:t>
      </w:r>
      <w:r>
        <w:rPr/>
        <w:t>C2464 C2478 ) C2464_=_C3122( C2464 C3122 ) C2465_=_C2466( C2465 C2466 ) \nC2465_=_C2467( C2465 C2467 ) C2465_=_C2468( C2465 C2468 ) C2465_=_C2469( C2465 C2469 ) C2465_=_C2470( C2465 C2470 ) C2465_=_C2472( C2465 C2472 ) C2465_=_C2473( C2465 C2473 ) \nC2465_=_C2474( C2465 C2474 ) C2465_=_C2475( C2465 C2475 ) C2465_=_C2476( C2465 C2476 ) C2465_=_C2477( C2465 C2477 ) C2465_=_C2478( C2465 C2478 ) C2466_=_C2467( C2466 C2467 ) \nC2466_=_C2468( C2466 C2468 ) C2466_=_C2469( C2466 C2469 ) C2466_=_C2470( C2466 C2470 ) C2466_=_C2472( C2466 C2472 ) C2466_=_C2473( C2466 C2473 ) C2466_=_C2474( C2466 C2474 ) \nC2466_=_C2475( C2466 C2475 ) C2466_=_C2476( C2466 C2476 ) C2466_=_C2477( C2466 C2477 ) C2466_=_C2478( C2466 C2478 ) C2467_=_C2468( C2467 C2468 ) C2467_=_C2469( C2467 C2469 ) \nC2467_=_C2470( C2467 C2470 ) C2467_=_C2472( C2467 C2472 ) C2467_=_C2473( C2467 C2473 ) C2467_=_C2474( C2467 C2474 ) C2467_=_C2475( C2467 C2475 ) C2467_=_C2476( C2467 C2476 ) \nC2467_=_C2477( C2467 C2477 ) C2467_=_C2478( C2467 C2478 ) C2467_=_C3505( C2467 C3505 ) C2468_=_C2469( C2468 C2469 ) C2468_=_C2470( C2468 C2470 ) C2468_=_C2472( C2468 C2472 ) \nC2468_=_C2473( C2468 C2473 ) C2468_=_C2474( C2468 C2474 ) C2468_=_C2475( C2468 C2475 ) C2468_=_C2476( C2468 C2476 ) C2468_=_C2477( C2468 C2477 ) C2468_=_C2478( C2468 C2478 ) \nC2468_=_C3595( C2468 C3595 ) C2469_=_C2470( C2469 C2470 ) C2469_=_C2472( C2469 C2472 ) C2469_=_C2473( C2469 C2473 ) C2469_=_C2474( C2469 C2474 ) C2469_=_C2475( C2469 C2475 ) \nC2469_=_C2476( C2469 C2476 ) C2469_=_C2477( C2469 C2477 ) C2469_=_C2478( C2469 C2478 ) C2469_=_C3601( C2469 C3601 ) C2470_=_C2472( C2470 C2472 ) C2470_=_C2473( C2470 C2473 ) \nC2470_=_C2474( C2470 C2474 ) C2470_=_C2475( C2470 C2475 ) C2470_=_C2476( C2470 C2476 ) C2470_=_C2477( C2470 C2477 ) C2470_=_C2478( C2470 C2478 ) C2470_=_C3667( C2470 C3667 ) \nC2472_=_C2473( C2472 C2473 ) C2472_=_C2474( C2472 C2474 ) C2472_=_C2475( C2472 C2475 ) C2472_=_C2476( C2472 C2476 ) C2472_=_C2477( C2472 C2477 ) C2472_=_C2478( C2472 C2478 ) \nC2472_=_C2611( C2472 C2611 ) C2472_=_C3711( C2472 C3711 ) C2473_=_C2474( C2473 C2474 ) C2473_=_C2475( C2473 C2475 ) C2473_=_C2476( C2473 C2476 ) C2473_=_C2477( C2473 C2477 ) \nC2473_=_C2478( C2473 C2478 ) C2473_=_C2614( C2473 C2614 ) C2473_=_C3713( C2473 C3713 ) C2474_=_C2475( C2474 C2475 ) C2474_=_C2476( C2474 C2476 ) C2474_=_C2477( C2474 C2477 ) \nC2474_=_C2478( C2474 C2478 ) C2474_=_C2615( C2474 C2615 ) C2474_=_C3714( C2474 C3714 ) C2475_=_C2476( C2475 C2476 ) C2475_=_C2477( C2475 C2477 ) C2475_=_C2478( C2475 C2478 ) \nC2475_=_C3717( C2475 C3717 ) C2476_=_C2477( C2476 C2477 ) C2476_=_C2478( C2476 C2478 ) C2477_=_C2478( C2477 C2478 ) C2477_=_C2618( C2477 C2618 ) C2477_=_C3719( C2477 C3719 ) \nC2478_=_C3723( C2478 C3723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619( C2601 C2619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3_=_C3010( C2603 C3010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840( C2608 C2840 ) C2608_=_C3010( C2608 C3010 ) \nC2608_=_C3122( C2608 C3122 ) C2608_=_C3477( C2608 C3477 ) C2608_=_C3505( C2608 C3505 ) C2608_=_C3595( C2608 C3595 ) C2608_=_C3601( C2608 C3601 ) C2608_=_C3667( C2608 C3667 ) \nC2608_=_C3711( C2608 C3711 ) C2608_=_C3712( C2608 C3712 ) C2608_=_C3713( C2608 C3713 ) C2608_=_C3714( C2608 C3714 ) C2608_=_C3715( C2608 C3715 ) C2608_=_C3716( C2608 C3716 ) \nC2608_=_C3717( C2608 C3717 ) C2608_=_C3718( C2608 C3718 ) C2608_=_C3719( C2608 C3719 ) C2608_=_C3720( C2608 C3720 ) C2608_=_C3721( C2608 C3721 ) C2608_=_C3722( C2608 C3722 ) \nC2608_=_C3723( C2608 C3723 ) C2609_=_C2610( C2609 C2610 ) C2609_=_C2611( C2609 C2611 ) C2609_=_C2612( C2609 C2612 ) C2609_=_C2613( C2609 C2613 ) C2609_=_C2614( C2609 C2614 ) \nC2609_=_C2615( C2609 C2615 ) C2609_=_C2616( C2609 C2616 ) C2609_=_C2617( C2609 C2617 ) C2609_=_C2618( C2609 C2618 ) C2609_=_C2619( C2609 C2619 ) C2610_=_C2611( C2610 C2611 ) \nC2610_=_C2612( C2610 C2612 ) C2610_=_C2613( C2610 C2613 ) C2610_=_C2614( C2610 C2614 ) C2610_=_C2615( C2610 C2615 ) C2610_=_C2616( C2610 C2616 ) C2610_=_C2617( C2610 C2617 ) \nC2610_=_C2618( C2610 C2618 ) C2610_=_C2619( C2610 C2619 ) C2611_=_C2612( C2611 C2612 ) C2611_=_C2613( C2611 C2613 ) C2611_=_C2614( C2611 C2614 ) C2611_=_C2615( C2611 C2615 ) \nC2611_=_C2616( C2611 C2616 ) C2611_=_C2617( C2611 C2617 ) C2611_=_C2618( C2611 C2618 ) C2611_=_C2619( C2611 C2619 ) C2611_=_C3711( C2611 C3711 ) C2612_=_C2613( C2612 C2613 ) \nC2612_=_C2614( C2612 C2614 ) C2612_=_C2615( C2612 C2615 ) C2612_=_C2616( C2612 C2616 ) C2612_=_C2617( C2612 C2617 ) C2612_=_C2618( C2612 C2618 ) C2612_=_C2619( C2612 C2619 ) \nC2613_=_C2614( C2613 C2614 ) C2613_=_C2615( C2613 C2615 ) C2613_=_C2616( C2613 C2616 ) C2613_=_C2617( C2613 C2617 ) C2613_=_C2618( C2613 C2618 ) C2613_=_C2619( C2613 C2619 ) \nC2614_=_C2615( C2614 C2615 ) C2614_=_C2616( C2614 C2616 ) C2614_=_C2617( C2614 C2617 ) C2614_=_C2618( C2614 C2618 ) C2614_=_C2619( C2614 C2619 ) C2614_=_C3713( C2614 C3713 ) \nC2615_=_C2616( C2615 C2616 ) C2615_=_C2617( C2615 C2617 ) C2615_=_C2618( C2615 C2618 ) C2615_=_C2619( C2615 C2619 ) C2615_=_C3714( C2615 C3714 ) C2616_=_C2617( C2616 C2617 ) \nC2616_=_C2618( C2616 C2618 ) C2616_=_C2619( C2616 C2619 ) C2617_=_C2618( C2617 C2618 ) C2617_=_C2619( C2617 C2619 ) C2618_=_C2619( C2618 C2619 ) C2618_=_C3719( C2618 C3719 ) \nC2840_=_C3010( C2840 C3010 ) C2840_=_C3122( C2840 C3122 ) C2840_=_C3477( C2840 C3477 ) C2840_=_C3505( C2840 C3505 ) C2840_=_C3595( C2840 C3595 ) C2840_=_C3601( C2840 C3601 ) \nC2840_=_C3667( C2840 C3667 ) C2840_=_C3711( C2840 C3711 ) C2840_=_C3712( C2840 C3712 ) C2840_=_C3713( C2840 C3713 ) C2840_=_C3714( C2840 C3714 ) C2840_=_C3715( C2840 C3715 ) \nC2840_=_C3716( C2840 C3716 ) C2840_=_C3717( C2840 C3717 ) C2840_=_C3718( C2840 C3718 ) C2840_=_C3719( C2840 C3719 ) C2840_=_C3720( C2840 C3720 ) C2840_=_C3721( C2840 C3721 ) \nC2840_=_C3722( C2840 C3722 ) C2840_=_C3723( C2840 C3723 ) C3010_=_C3122( C3010 C3122 ) C3010_=_C3477( C3010 C3477 ) C3010_=_C3505( C3010 C3505 ) C3010_=_C3595( C3010 C3595 ) \nC3010_=_C3601( C3010 C3601 ) C3010_=_C3667( C3010 C3667 ) C3010_=_C3711( C3010 C3711 ) C3010_=_C3712( C3010 C3712 ) C3010_=_C3713( C3010 C3713 ) C3010_=_C3714( C3010 C3714 ) \nC3010_=_C3715( C3010 C3715 ) C3010_=_C3716( C3010 C3716 ) C3010_=_C3717( C3010 C3717 ) C3010_=_C3718( C3010 C3718 ) C3010_=_C3719( C3010 C3719 ) C3010_=_C3720( C3010 C3720 ) \nC3010_=_C3721( C3010 C3721 ) C3010_=_C3722( C3010 C3722 ) C3010_=_C3723( C3010 C3723 ) C3122_=_C3477( C3122 C3477 ) C3122_=_C3505( C3122 C3505 ) C3122_=_C3595( C3122 C3595 ) \nC3122_=_C3601( C3122 C3601 ) C3122_=_C3667( C3122 C3667 ) C3122_=_C3711( C3122 C3711 ) C3122_=_C3712( C3122 C3712 ) C3122_=_C3713( C3122 C3713 ) C3122_=_C3714(</w:t>
      </w:r>
    </w:p>
    <w:p>
      <w:pPr>
        <w:pStyle w:val="PreformattedText"/>
        <w:bidi w:val="0"/>
        <w:spacing w:before="0" w:after="0"/>
        <w:jc w:val="left"/>
        <w:rPr/>
      </w:pPr>
      <w:r>
        <w:rPr/>
        <w:t xml:space="preserve"> </w:t>
      </w:r>
      <w:r>
        <w:rPr/>
        <w:t>C3122 C3714 ) \nC3122_=_C3715( C3122 C3715 ) C3122_=_C3716( C3122 C3716 ) C3122_=_C3717( C3122 C3717 ) C3122_=_C3718( C3122 C3718 ) C3122_=_C3719( C3122 C3719 ) C3122_=_C3720( C3122 C3720 ) \nC3122_=_C3721( C3122 C3721 ) C3122_=_C3722( C3122 C3722 ) C3122_=_C3723( C3122 C3723 ) C3477_=_C3505( C3477 C3505 ) C3477_=_C3595( C3477 C3595 ) C3477_=_C3601( C3477 C3601 ) \nC3477_=_C3667( C3477 C3667 ) C3477_=_C3711( C3477 C3711 ) C3477_=_C3712( C3477 C3712 ) C3477_=_C3713( C3477 C3713 ) C3477_=_C3714( C3477 C3714 ) C3477_=_C3715( C3477 C3715 ) \nC3477_=_C3716( C3477 C3716 ) C3477_=_C3717( C3477 C3717 ) C3477_=_C3718( C3477 C3718 ) C3477_=_C3719( C3477 C3719 ) C3477_=_C3720( C3477 C3720 ) C3477_=_C3721( C3477 C3721 ) \nC3477_=_C3722( C3477 C3722 ) C3477_=_C3723( C3477 C3723 ) C3505_=_C3595( C3505 C3595 ) C3505_=_C3601( C3505 C3601 ) C3505_=_C3667( C3505 C3667 ) C3505_=_C3711( C3505 C3711 ) \nC3505_=_C3712( C3505 C3712 ) C3505_=_C3713( C3505 C3713 ) C3505_=_C3714( C3505 C3714 ) C3505_=_C3715( C3505 C3715 ) C3505_=_C3716( C3505 C3716 ) C3505_=_C3717( C3505 C3717 ) \nC3505_=_C3718( C3505 C3718 ) C3505_=_C3719( C3505 C3719 ) C3505_=_C3720( C3505 C3720 ) C3505_=_C3721( C3505 C3721 ) C3505_=_C3722( C3505 C3722 ) C3505_=_C3723( C3505 C3723 ) \nC3595_=_C3601( C3595 C3601 ) C3595_=_C3667( C3595 C3667 ) C3595_=_C3711( C3595 C3711 ) C3595_=_C3712( C3595 C3712 ) C3595_=_C3713( C3595 C3713 ) C3595_=_C3714( C3595 C3714 ) \nC3595_=_C3715( C3595 C3715 ) C3595_=_C3716( C3595 C3716 ) C3595_=_C3717( C3595 C3717 ) C3595_=_C3718( C3595 C3718 ) C3595_=_C3719( C3595 C3719 ) C3595_=_C3720( C3595 C3720 ) \nC3595_=_C3721( C3595 C3721 ) C3595_=_C3722( C3595 C3722 ) C3595_=_C3723( C3595 C3723 ) C3601_=_C3667( C3601 C3667 ) C3601_=_C3711( C3601 C3711 ) C3601_=_C3712( C3601 C3712 ) \nC3601_=_C3713( C3601 C3713 ) C3601_=_C3714( C3601 C3714 ) C3601_=_C3715( C3601 C3715 ) C3601_=_C3716( C3601 C3716 ) C3601_=_C3717( C3601 C3717 ) C3601_=_C3718( C3601 C3718 ) \nC3601_=_C3719( C3601 C3719 ) C3601_=_C3720( C3601 C3720 ) C3601_=_C3721( C3601 C3721 ) C3601_=_C3722( C3601 C3722 ) C3601_=_C3723( C3601 C3723 ) C3667_=_C3711( C3667 C3711 ) \nC3667_=_C3712( C3667 C3712 ) C3667_=_C3713( C3667 C3713 ) C3667_=_C3714( C3667 C3714 ) C3667_=_C3715( C3667 C3715 ) C3667_=_C3716( C3667 C3716 ) C3667_=_C3717( C3667 C3717 ) \nC3667_=_C3718( C3667 C3718 ) C3667_=_C3719( C3667 C3719 ) C3667_=_C3720( C3667 C3720 ) C3667_=_C3721( C3667 C3721 ) C3667_=_C3722( C3667 C3722 ) C3667_=_C3723( C3667 C3723 ) \nC3711_=_C3712( C3711 C3712 ) C3711_=_C3713( C3711 C3713 ) C3711_=_C3714( C3711 C3714 ) C3711_=_C3715( C3711 C3715 ) C3711_=_C3716( C3711 C3716 ) C3711_=_C3717( C3711 C3717 ) \nC3711_=_C3718( C3711 C3718 ) C3711_=_C3719( C3711 C3719 ) C3711_=_C3720( C3711 C3720 ) C3711_=_C3721( C3711 C3721 ) C3711_=_C3722( C3711 C3722 ) C3711_=_C3723( C3711 C3723 ) \nC3712_=_C3713( C3712 C3713 ) C3712_=_C3714( C3712 C3714 ) C3712_=_C3715( C3712 C3715 ) C3712_=_C3716( C3712 C3716 ) C3712_=_C3717( C3712 C3717 ) C3712_=_C3718( C3712 C3718 ) \nC3712_=_C3719( C3712 C3719 ) C3712_=_C3720( C3712 C3720 ) C3712_=_C3721( C3712 C3721 ) C3712_=_C3722( C3712 C3722 ) C3712_=_C3723( C3712 C3723 ) C3713_=_C3714( C3713 C3714 ) \nC3713_=_C3715( C3713 C3715 ) C3713_=_C3716( C3713 C3716 ) C3713_=_C3717( C3713 C3717 ) C3713_=_C3718( C3713 C3718 ) C3713_=_C3719( C3713 C3719 ) C3713_=_C3720( C3713 C3720 ) \nC3713_=_C3721( C3713 C3721 ) C3713_=_C3722( C3713 C3722 ) C3713_=_C3723( C3713 C3723 ) C3714_=_C3715( C3714 C3715 ) C3714_=_C3716( C3714 C3716 ) C3714_=_C3717( C3714 C3717 ) \nC3714_=_C3718( C3714 C3718 ) C3714_=_C3719( C3714 C3719 ) C3714_=_C3720( C3714 C3720 ) C3714_=_C3721( C3714 C3721 ) C3714_=_C3722( C3714 C3722 ) C3714_=_C3723( C3714 C3723 ) \nC3715_=_C3716( C3715 C3716 ) C3715_=_C3717( C3715 C3717 ) C3715_=_C3718( C3715 C3718 ) C3715_=_C3719( C3715 C3719 ) C3715_=_C3720( C3715 C3720 ) C3715_=_C3721( C3715 C3721 ) \nC3715_=_C3722( C3715 C3722 ) C3715_=_C3723( C3715 C3723 ) C3716_=_C3717( C3716 C3717 ) C3716_=_C3718( C3716 C3718 ) C3716_=_C3719( C3716 C3719 ) C3716_=_C3720( C3716 C3720 ) \nC3716_=_C3721( C3716 C3721 ) C3716_=_C3722( C3716 C3722 ) C3716_=_C3723( C3716 C3723 ) C3717_=_C3718( C3717 C3718 ) C3717_=_C3719( C3717 C3719 ) C3717_=_C3720( C3717 C3720 ) \nC3717_=_C3721( C3717 C3721 ) C3717_=_C3722( C3717 C3722 ) C3717_=_C3723( C3717 C3723 ) C3718_=_C3719( C3718 C3719 ) C3718_=_C3720( C3718 C3720 ) C3718_=_C3721( C3718 C3721 ) \nC3718_=_C3722( C3718 C3722 ) C3718_=_C3723( C3718 C3723 ) C3719_=_C3720( C3719 C3720 ) C3719_=_C3721( C3719 C3721 ) C3719_=_C3722( C3719 C3722 ) C3719_=_C3723( C3719 C3723 ) \nC3720_=_C3721( C3720 C3721 ) C3720_=_C3722( C3720 C3722 ) C3720_=_C3723( C3720 C3723 ) C3721_=_C3722( C3721 C3722 ) C3721_=_C3723( C3721 C3723 ) C3722_=_C3723( C3722 C3723 ) "];213-&gt;304[label="100: C390 C400 C930 C997 C1077 \nC1268 C1334 C1335 C1336 C1337 C1338 \nC1339 C1340 C1343 C1344 C1345 C1346 \nC1347 C1348 C1349 C1350 C1351 C1352 \nC1354 C1355 C1356 C1357 C1358 C1359 \nC1360 C1571 C1633 C1645 C1662 C1723 \nC1784 C1792 C1805 C1960 C2082 C2262 \nC2263 C2272 C2437 C2461 C2462 C2463 \nC2464 C2465 C2466 C2467 C2468 C2469 \nC2470 C2472 C2473 C2474 C2475 C2476 \nC2477 C2478 C2601 C2602 C2603 C2604 \nC2605 C2606 C2607 C2609 C2610 C2611 \nC2612 C2613 C2614 C2615 C2616 C2617 \nC2618 C2619 C2840 C3010 C3122 C3477 \nC3505 C3595 C3601 C3667 C3711 C3712 \nC3713 C3714 C3715 C3716 C3717 C3718 \nC3719 C3720 C3721 C3722 C3723 \n1247: C390_=_C400 ,C390_=_C930 ,C390_=_C1633 ,C390_=_C1784 ,C390_=_C1805 ,\nC390_=_C1960 ,C390_=_C2262 ,C390_=_C2437 ,C390_=_C2461 ,C390_=_C2462 ,C390_=_C2463 ,\nC390_=_C2464 ,C390_=_C2465 ,C390_=_C2466 ,C390_=_C2467 ,C390_=_C2468 ,C390_=_C2469 ,\nC390_=_C2470 ,C390_=_C2472 ,C390_=_C2473 ,C390_=_C2474 ,C390_=_C2475 ,C390_=_C2476 ,\nC390_=_C2477 ,C390_=_C2478 ,C400_=_C1645 ,C400_=_C1792 ,C400_=_C2272 ,C400_=_C2840 ,\nC400_=_C3010 ,C400_=_C3122 ,C400_=_C3477 ,C400_=_C3505 ,C400_=_C3595 ,C400_=_C3601 ,\nC400_=_C3667 ,C400_=_C3711 ,C400_=_C3712 ,C400_=_C3713 ,C400_=_C3714 ,C400_=_C3715 ,\nC400_=_C3716 ,C400_=_C3717 ,C400_=_C3718 ,C400_=_C3719 ,C400_=_C3720 ,C400_=_C3721 ,\nC400_=_C3722 ,C400_=_C3723 ,C930_=_C1633 ,C930_=_C1784 ,C930_=_C1805 ,C930_=_C1960 ,\nC930_=_C2262 ,C930_=_C2437 ,C930_=_C2461 ,C930_=_C2462 ,C930_=_C2463 ,C930_=_C2464 ,\nC930_=_C2465 ,C930_=_C2466 ,C930_=_C2467 ,C930_=_C2468 ,C930_=_C2469 ,C930_=_C2470 ,\nC930_=_C2472 ,C930_=_C2473 ,C930_=_C2474 ,C930_=_C2475 ,C930_=_C2476 ,C930_=_C2477 ,\nC930_=_C2478 ,C997_=_C1334 ,C997_=_C1335 ,C997_=_C1336 ,C997_=_C1337 ,C997_=_C1338 ,\nC997_=_C1339 ,C997_=_C1340 ,C997_=_C1343 ,C997_=_C1344 ,C997_=_C1345 ,C997_=_C1346 ,\nC997_=_C1347 ,C997_=_C1348 ,C997_=_C1349 ,C997_=_C1350 ,C997_=_C1351 ,C997_=_C1352 ,\nC997_=_C1354 ,C997_=_C1355 ,C997_=_C1356 ,C997_=_C1357 ,C997_=_C1358 ,C997_=_C1359 ,\nC997_=_C1360 ,C1077_=_C1268 ,C1077_=_C1571 ,C1077_=_C1662 ,C1077_=_C1723 ,C1077_=_C2082 ,\nC1077_=_C2263 ,C1077_=_C2601 ,C1077_=_C2602 ,C1077_=_C2603 ,C1077_=_C2604 ,C1077_=_C2605 ,\nC1077_=_C2606 ,C1077_=_C2607 ,C1077_=_C2609 ,C1077_=_C2610 ,C1077_=_C2611 ,C1077_=_C2612 ,\nC1077_=_C2613 ,C1077_=_C2614 ,C1077_=_C2615 ,C1077_=_C2616 ,C1077_=_C2617 ,C1077_=_C2618 ,\nC1077_=_C2619 ,C1268_=_C1571 ,C1268_=_C1662 ,C1268_=_C1723 ,C1268_=_C2082 ,C1268_=_C2263 ,\nC1268_=_C2601 ,C1268_=_C2602 ,C1268_=_C2603 ,C1268_=_C2604 ,C1268_=_C2605 ,C1268_=_C2606 ,\nC1268_=_C2607 ,C1268_=_C2609 ,C1268_=_C2610 ,C1268_=_C2611 ,C1268_=_C2612 ,C1268_=_C2613 ,\nC1268_=_C2614 ,C1268_=_C2615 ,C1268_=_C2616 ,C1268_=_C2617 ,C1268_=_C2618 ,C1268_=_C2619 ,\nC1334_=_C1335 ,C1334_=_C1336 ,C1334_=_C1337 ,C1334_=_C1338 ,C1334_=_C1339 ,C1334_=_C1340 ,\nC1334_=_C1343 ,C1334_=_C1344 ,C1334_=_C1345 ,C1334_=_C1346 ,C1334_=_C1347 ,C1334_=_C1348 ,\nC1334_=_C1349 ,C1334_=_C1350 ,C1334_=_C1351 ,C1334_=_C1352 ,C1334_=_C1354 ,C1334_=_C1355 ,\nC1334_=_C1356 ,C1334_=_C1357 ,C1334_=_C1358 ,C1334_=_C1359 ,C1334_=_C1360 ,C1335_=_C1336 ,\nC1335_=_C1337 ,C1335_=_C1338 ,C1335_=_C1339 ,C1335_=_C1340 ,C1335_=_C1343 ,C1335_=_C1344 ,\nC1335_=_C1345 ,C1335_=_C1346 ,C1335_=_C1347 ,C1335_=_C1348 ,C1335_=_C1349 ,C1335_=_C1350 ,\nC1335_=_C1351 ,C1335_=_C1352 ,C1335_=_C1354 ,C1335_=_C1355 ,C1335_=_C1356 ,C1335_=_C1357 ,\nC1335_=_C1358 ,C1335_=_C1359 ,C1335_=_C1360 ,C1336_=_C1337 ,C1336_=_C1338 ,C1336_=_C1339 ,\nC1336_=_C1340 ,C1336_=_C1343 ,C1336_=_C1344 ,C1336_=_C1345 ,C1336_=_C1346 ,C1336_=_C1347 ,\nC1336_=_C1348 ,C1336_=_C1349 ,C1336_=_C1350 ,C1336_=_C1351 ,C1336_=_C1352 ,C1336_=_C1354 ,\nC1336_=_C1355 ,C1336_=_C1356 ,C1336_=_C1357 ,C1336_=_C1358 ,C1336_=_C1359 ,C1336_=_C1360 ,\nC1337_=_C1338 ,C1337_=_C1339 ,C1337_=_C1340 ,C1337_=_C1343 ,C1337_=_C1344 ,C1337_=_C1345 ,\nC1337_=_C1346 ,C1337_=_C1347 ,C1337_=_C1348 ,C1337_=_C1349 ,C1337_=_C1350 ,C1337_=_C1351 ,\nC1337_=_C1352 ,C1337_=_C1354 ,C1337_=_C1355 ,C1337_=_C1356 ,C1337_=_C1357 ,C1337_=_C1358 ,\nC1337_=_C1359 ,C1337_=_C1360 ,C1338_=_C1339 ,C1338_=_C1340 ,C1338_=_C1343 ,C1338_=_C1344 ,\nC1338_=_C1345 ,C1338_=_C1346 ,C1338_=_C1347 ,C1338_=_C1348 ,C1338_=_C1349 ,C1338_=_C1350 ,\nC1338_=_C1351 ,C1338_=_C1352 ,C1338_=_C1354 ,C1338_=_C1355 ,C1338_=_C1356 ,C1338_=_C1357 ,\nC1338_=_C1358 ,C1338_=_C1359 ,C1338_=_C1360 ,C1338_=_C2262 ,C1338_=_C2263 ,C1338_=_C2272 ,\nC1339_=_C1340 ,C1339_=_C1343 ,C1339_=_C1344 ,C1339_=_C1345 ,C1339_=_C1346 ,C1339_=_C1347 ,\nC1339_=_C1348 ,C1339_=_C1349 ,C1339_=_C1350 ,C1339_=_C1351 ,C1339_=_C1352 ,C1339_=_C1354 ,\nC1339_=_C1355 ,C1339_=_C1356 ,C1339_=_C1357 ,C1339_=_C1358 ,C1339_=_C1359 ,C1339_=_C1360 ,\nC1340_=_C1343 ,C1340_=_C1344 ,C1340_=_C1345 ,C1340_=_C1346 ,C1340_=_C1347 ,C1340_=_C1348 ,\nC1340_=_C1349 ,C1340_=_C1350 ,C1340_=_C1351 ,C1340_=_C1352 ,C1340_=_C1354 ,C1340_=_C1355 ,\nC1340_=_C1356 ,C1340_=_C1357 ,C1340_=_C1358 ,C1340_=_C1359 ,C1340_=_C1360 ,C1343_=_C1344 ,\nC1343_=_C1345 ,C1343_=_C1346 ,C1343_=_C1347 ,C1343_=_C1348 ,C1343_=_C1349 ,C1343_=_C1350 ,\nC1343_=_C1351 ,C1343_=_C1352 ,C1343_=_C1354 ,C1343_=_C1355 ,C1343_=_C1356 ,C1343_=_C1357</w:t>
      </w:r>
    </w:p>
    <w:p>
      <w:pPr>
        <w:pStyle w:val="PreformattedText"/>
        <w:bidi w:val="0"/>
        <w:spacing w:before="0" w:after="0"/>
        <w:jc w:val="left"/>
        <w:rPr/>
      </w:pPr>
      <w:r>
        <w:rPr/>
        <w:t xml:space="preserve"> </w:t>
      </w:r>
      <w:r>
        <w:rPr/>
        <w:t>,\nC1343_=_C1358 ,C1343_=_C1359 ,C1343_=_C1360 ,C1344_=_C1345 ,C1344_=_C1346 ,C1344_=_C1347 ,\nC1344_=_C1348 ,C1344_=_C1349 ,C1344_=_C1350 ,C1344_=_C1351 ,C1344_=_C1352 ,C1344_=_C1354 ,\nC1344_=_C1355 ,C1344_=_C1356 ,C1344_=_C1357 ,C1344_=_C1358 ,C1344_=_C1359 ,C1344_=_C1360 ,\nC1345_=_C1346 ,C1345_=_C1347 ,C1345_=_C1348 ,C1345_=_C1349 ,C1345_=_C1350 ,C1345_=_C1351 ,\nC1345_=_C1352 ,C1345_=_C1354 ,C1345_=_C1355 ,C1345_=_C1356 ,C1345_=_C1357 ,C1345_=_C1358 ,\nC1345_=_C1359 ,C1345_=_C1360 ,C1346_=_C1347 ,C1346_=_C1348 ,C1346_=_C1349 ,C1346_=_C1350 ,\nC1346_=_C1351 ,C1346_=_C1352 ,C1346_=_C1354 ,C1346_=_C1355 ,C1346_=_C1356 ,C1346_=_C1357 ,\nC1346_=_C1358 ,C1346_=_C1359 ,C1346_=_C1360 ,C1347_=_C1348 ,C1347_=_C1349 ,C1347_=_C1350 ,\nC1347_=_C1351 ,C1347_=_C1352 ,C1347_=_C1354 ,C1347_=_C1355 ,C1347_=_C1356 ,C1347_=_C1357 ,\nC1347_=_C1358 ,C1347_=_C1359 ,C1347_=_C1360 ,C1347_=_C2463 ,C1347_=_C2603 ,C1347_=_C3010 ,\nC1348_=_C1349 ,C1348_=_C1350 ,C1348_=_C1351 ,C1348_=_C1352 ,C1348_=_C1354 ,C1348_=_C1355 ,\nC1348_=_C1356 ,C1348_=_C1357 ,C1348_=_C1358 ,C1348_=_C1359 ,C1348_=_C1360 ,C1348_=_C2605 ,\nC1349_=_C1350 ,C1349_=_C1351 ,C1349_=_C1352 ,C1349_=_C1354 ,C1349_=_C1355 ,C1349_=_C1356 ,\nC1349_=_C1357 ,C1349_=_C1358 ,C1349_=_C1359 ,C1349_=_C1360 ,C1350_=_C1351 ,C1350_=_C1352 ,\nC1350_=_C1354 ,C1350_=_C1355 ,C1350_=_C1356 ,C1350_=_C1357 ,C1350_=_C1358 ,C1350_=_C1359 ,\nC1350_=_C1360 ,C1351_=_C1352 ,C1351_=_C1354 ,C1351_=_C1355 ,C1351_=_C1356 ,C1351_=_C1357 ,\nC1351_=_C1358 ,C1351_=_C1359 ,C1351_=_C1360 ,C1352_=_C1354 ,C1352_=_C1355 ,C1352_=_C1356 ,\nC1352_=_C1357 ,C1352_=_C1358 ,C1352_=_C1359 ,C1352_=_C1360 ,C1354_=_C1355 ,C1354_=_C1356 ,\nC1354_=_C1357 ,C1354_=_C1358 ,C1354_=_C1359 ,C1354_=_C1360 ,C1354_=_C2472 ,C1354_=_C2611 ,\nC1354_=_C3711 ,C1355_=_C1356 ,C1355_=_C1357 ,C1355_=_C1358 ,C1355_=_C1359 ,C1355_=_C1360 ,\nC1356_=_C1357 ,C1356_=_C1358 ,C1356_=_C1359 ,C1356_=_C1360 ,C1356_=_C2473 ,C1356_=_C2614 ,\nC1356_=_C3713 ,C1357_=_C1358 ,C1357_=_C1359 ,C1357_=_C1360 ,C1357_=_C2474 ,C1357_=_C2615 ,\nC1357_=_C3714 ,C1358_=_C1359 ,C1358_=_C1360 ,C1359_=_C1360 ,C1359_=_C2477 ,C1359_=_C2618 ,\nC1359_=_C3719 ,C1571_=_C1662 ,C1571_=_C1723 ,C1571_=_C2082 ,C1571_=_C2263 ,C1571_=_C2601 ,\nC1571_=_C2602 ,C1571_=_C2603 ,C1571_=_C2604 ,C1571_=_C2605 ,C1571_=_C2606 ,C1571_=_C2607 ,\nC1571_=_C2609 ,C1571_=_C2610 ,C1571_=_C2611 ,C1571_=_C2612 ,C1571_=_C2613 ,C1571_=_C2614 ,\nC1571_=_C2615 ,C1571_=_C2616 ,C1571_=_C2617 ,C1571_=_C2618 ,C1571_=_C2619 ,C1633_=_C1645 ,\nC1633_=_C1784 ,C1633_=_C1805 ,C1633_=_C1960 ,C1633_=_C2262 ,C1633_=_C2437 ,C1633_=_C2461 ,\nC1633_=_C2462 ,C1633_=_C2463 ,C1633_=_C2464 ,C1633_=_C2465 ,C1633_=_C2466 ,C1633_=_C2467 ,\nC1633_=_C2468 ,C1633_=_C2469 ,C1633_=_C2470 ,C1633_=_C2472 ,C1633_=_C2473 ,C1633_=_C2474 ,\nC1633_=_C2475 ,C1633_=_C2476 ,C1633_=_C2477 ,C1633_=_C2478 ,C1645_=_C1792 ,C1645_=_C2272 ,\nC1645_=_C2840 ,C1645_=_C3010 ,C1645_=_C3122 ,C1645_=_C3477 ,C1645_=_C3505 ,C1645_=_C3595 ,\nC1645_=_C3601 ,C1645_=_C3667 ,C1645_=_C3711 ,C1645_=_C3712 ,C1645_=_C3713 ,C1645_=_C3714 ,\nC1645_=_C3715 ,C1645_=_C3716 ,C1645_=_C3717 ,C1645_=_C3718 ,C1645_=_C3719 ,C1645_=_C3720 ,\nC1645_=_C3721 ,C1645_=_C3722 ,C1645_=_C3723 ,C1662_=_C1723 ,C1662_=_C2082 ,C1662_=_C2263 ,\nC1662_=_C2601 ,C1662_=_C2602 ,C1662_=_C2603 ,C1662_=_C2604 ,C1662_=_C2605 ,C1662_=_C2606 ,\nC1662_=_C2607 ,C1662_=_C2609 ,C1662_=_C2610 ,C1662_=_C2611 ,C1662_=_C2612 ,C1662_=_C2613 ,\nC1662_=_C2614 ,C1662_=_C2615 ,C1662_=_C2616 ,C1662_=_C2617 ,C1662_=_C2618 ,C1662_=_C2619 ,\nC1723_=_C2082 ,C1723_=_C2263 ,C1723_=_C2601 ,C1723_=_C2602 ,C1723_=_C2603 ,C1723_=_C2604 ,\nC1723_=_C2605 ,C1723_=_C2606 ,C1723_=_C2607 ,C1723_=_C2609 ,C1723_=_C2610 ,C1723_=_C2611 ,\nC1723_=_C2612 ,C1723_=_C2613 ,C1723_=_C2614 ,C1723_=_C2615 ,C1723_=_C2616 ,C1723_=_C2617 ,\nC1723_=_C2618 ,C1723_=_C2619 ,C1784_=_C1792 ,C1784_=_C1805 ,C1784_=_C1960 ,C1784_=_C2262 ,\nC1784_=_C2437 ,C1784_=_C2461 ,C1784_=_C2462 ,C1784_=_C2463 ,C1784_=_C2464 ,C1784_=_C2465 ,\nC1784_=_C2466 ,C1784_=_C2467 ,C1784_=_C2468 ,C1784_=_C2469 ,C1784_=_C2470 ,C1784_=_C2472 ,\nC1784_=_C2473 ,C1784_=_C2474 ,C1784_=_C2475 ,C1784_=_C2476 ,C1784_=_C2477 ,C1784_=_C2478 ,\nC1792_=_C2272 ,C1792_=_C2840 ,C1792_=_C3010 ,C1792_=_C3122 ,C1792_=_C3477 ,C1792_=_C3505 ,\nC1792_=_C3595 ,C1792_=_C3601 ,C1792_=_C3667 ,C1792_=_C3711 ,C1792_=_C3712 ,C1792_=_C3713 ,\nC1792_=_C3714 ,C1792_=_C3715 ,C1792_=_C3716 ,C1792_=_C3717 ,C1792_=_C3718 ,C1792_=_C3719 ,\nC1792_=_C3720 ,C1792_=_C3721 ,C1792_=_C3722 ,C1792_=_C3723 ,C1805_=_C1960 ,C1805_=_C2262 ,\nC1805_=_C2437 ,C1805_=_C2461 ,C1805_=_C2462 ,C1805_=_C2463 ,C1805_=_C2464 ,C1805_=_C2465 ,\nC1805_=_C2466 ,C1805_=_C2467 ,C1805_=_C2468 ,C1805_=_C2469 ,C1805_=_C2470 ,C1805_=_C2472 ,\nC1805_=_C2473 ,C1805_=_C2474 ,C1805_=_C2475 ,C1805_=_C2476 ,C1805_=_C2477 ,C1805_=_C2478 ,\nC1960_=_C2262 ,C1960_=_C2437 ,C1960_=_C2461 ,C1960_=_C2462 ,C1960_=_C2463 ,C1960_=_C2464 ,\nC1960_=_C2465 ,C1960_=_C2466 ,C1960_=_C2467 ,C1960_=_C2468 ,C1960_=_C2469 ,C1960_=_C2470 ,\nC1960_=_C2472 ,C1960_=_C2473 ,C1960_=_C2474 ,C1960_=_C2475 ,C1960_=_C2476 ,C1960_=_C2477 ,\nC1960_=_C2478 ,C2082_=_C2263 ,C2082_=_C2601 ,C2082_=_C2602 ,C2082_=_C2603 ,C2082_=_C2604 ,\nC2082_=_C2605 ,C2082_=_C2606 ,C2082_=_C2607 ,C2082_=_C2609 ,C2082_=_C2610 ,C2082_=_C2611 ,\nC2082_=_C2612 ,C2082_=_C2613 ,C2082_=_C2614 ,C2082_=_C2615 ,C2082_=_C2616 ,C2082_=_C2617 ,\nC2082_=_C2618 ,C2082_=_C2619 ,C2262_=_C2263 ,C2262_=_C2272 ,C2262_=_C2437 ,C2262_=_C2461 ,\nC2262_=_C2462 ,C2262_=_C2463 ,C2262_=_C2464 ,C2262_=_C2465 ,C2262_=_C2466 ,C2262_=_C2467 ,\nC2262_=_C2468 ,C2262_=_C2469 ,C2262_=_C2470 ,C2262_=_C2472 ,C2262_=_C2473 ,C2262_=_C2474 ,\nC2262_=_C2475 ,C2262_=_C2476 ,C2262_=_C2477 ,C2262_=_C2478 ,C2263_=_C2272 ,C2263_=_C2601 ,\nC2263_=_C2602 ,C2263_=_C2603 ,C2263_=_C2604 ,C2263_=_C2605 ,C2263_=_C2606 ,C2263_=_C2607 ,\nC2263_=_C2609 ,C2263_=_C2610 ,C2263_=_C2611 ,C2263_=_C2612 ,C2263_=_C2613 ,C2263_=_C2614 ,\nC2263_=_C2615 ,C2263_=_C2616 ,C2263_=_C2617 ,C2263_=_C2618 ,C2263_=_C2619 ,C2272_=_C2840 ,\nC2272_=_C3010 ,C2272_=_C3122 ,C2272_=_C3477 ,C2272_=_C3505 ,C2272_=_C3595 ,C2272_=_C3601 ,\nC2272_=_C3667 ,C2272_=_C3711 ,C2272_=_C3712 ,C2272_=_C3713 ,C2272_=_C3714 ,C2272_=_C3715 ,\nC2272_=_C3716 ,C2272_=_C3717 ,C2272_=_C3718 ,C2272_=_C3719 ,C2272_=_C3720 ,C2272_=_C3721 ,\nC2272_=_C3722 ,C2272_=_C3723 ,C2437_=_C2461 ,C2437_=_C2462 ,C2437_=_C2463 ,C2437_=_C2464 ,\nC2437_=_C2465 ,C2437_=_C2466 ,C2437_=_C2467 ,C2437_=_C2468 ,C2437_=_C2469 ,C2437_=_C2470 ,\nC2437_=_C2472 ,C2437_=_C2473 ,C2437_=_C2474 ,C2437_=_C2475 ,C2437_=_C2476 ,C2437_=_C2477 ,\nC2437_=_C2478 ,C2461_=_C2462 ,C2461_=_C2463 ,C2461_=_C2464 ,C2461_=_C2465 ,C2461_=_C2466 ,\nC2461_=_C2467 ,C2461_=_C2468 ,C2461_=_C2469 ,C2461_=_C2470 ,C2461_=_C2472 ,C2461_=_C2473 ,\nC2461_=_C2474 ,C2461_=_C2475 ,C2461_=_C2476 ,C2461_=_C2477 ,C2461_=_C2478 ,C2462_=_C2463 ,\nC2462_=_C2464 ,C2462_=_C2465 ,C2462_=_C2466 ,C2462_=_C2467 ,C2462_=_C2468 ,C2462_=_C2469 ,\nC2462_=_C2470 ,C2462_=_C2472 ,C2462_=_C2473 ,C2462_=_C2474 ,C2462_=_C2475 ,C2462_=_C2476 ,\nC2462_=_C2477 ,C2462_=_C2478 ,C2463_=_C2464 ,C2463_=_C2465 ,C2463_=_C2466 ,C2463_=_C2467 ,\nC2463_=_C2468 ,C2463_=_C2469 ,C2463_=_C2470 ,C2463_=_C2472 ,C2463_=_C2473 ,C2463_=_C2474 ,\nC2463_=_C2475 ,C2463_=_C2476 ,C2463_=_C2477 ,C2463_=_C2478 ,C2463_=_C2603 ,C2463_=_C3010 ,\nC2464_=_C2465 ,C2464_=_C2466 ,C2464_=_C2467 ,C2464_=_C2468 ,C2464_=_C2469 ,C2464_=_C2470 ,\nC2464_=_C2472 ,C2464_=_C2473 ,C2464_=_C2474 ,C2464_=_C2475 ,C2464_=_C2476 ,C2464_=_C2477 ,\nC2464_=_C2478 ,C2464_=_C3122 ,C2465_=_C2466 ,C2465_=_C2467 ,C2465_=_C2468 ,C2465_=_C2469 ,\nC2465_=_C2470 ,C2465_=_C2472 ,C2465_=_C2473 ,C2465_=_C2474 ,C2465_=_C2475 ,C2465_=_C2476 ,\nC2465_=_C2477 ,C2465_=_C2478 ,C2466_=_C2467 ,C2466_=_C2468 ,C2466_=_C2469 ,C2466_=_C2470 ,\nC2466_=_C2472 ,C2466_=_C2473 ,C2466_=_C2474 ,C2466_=_C2475 ,C2466_=_C2476 ,C2466_=_C2477 ,\nC2466_=_C2478 ,C2467_=_C2468 ,C2467_=_C2469 ,C2467_=_C2470 ,C2467_=_C2472 ,C2467_=_C2473 ,\nC2467_=_C2474 ,C2467_=_C2475 ,C2467_=_C2476 ,C2467_=_C2477 ,C2467_=_C2478 ,C2467_=_C3505 ,\nC2468_=_C2469 ,C2468_=_C2470 ,C2468_=_C2472 ,C2468_=_C2473 ,C2468_=_C2474 ,C2468_=_C2475 ,\nC2468_=_C2476 ,C2468_=_C2477 ,C2468_=_C2478 ,C2468_=_C3595 ,C2469_=_C2470 ,C2469_=_C2472 ,\nC2469_=_C2473 ,C2469_=_C2474 ,C2469_=_C2475 ,C2469_=_C2476 ,C2469_=_C2477 ,C2469_=_C2478 ,\nC2469_=_C3601 ,C2470_=_C2472 ,C2470_=_C2473 ,C2470_=_C2474 ,C2470_=_C2475 ,C2470_=_C2476 ,\nC2470_=_C2477 ,C2470_=_C2478 ,C2470_=_C3667 ,C2472_=_C2473 ,C2472_=_C2474 ,C2472_=_C2475 ,\nC2472_=_C2476 ,C2472_=_C2477 ,C2472_=_C2478 ,C2472_=_C2611 ,C2472_=_C3711 ,C2473_=_C2474 ,\nC2473_=_C2475 ,C2473_=_C2476 ,C2473_=_C2477 ,C2473_=_C2478 ,C2473_=_C2614 ,C2473_=_C3713 ,\nC2474_=_C2475 ,C2474_=_C2476 ,C2474_=_C2477 ,C2474_=_C2478 ,C2474_=_C2615 ,C2474_=_C3714 ,\nC2475_=_C2476 ,C2475_=_C2477 ,C2475_=_C2478 ,C2475_=_C3717 ,C2476_=_C2477 ,C2476_=_C2478 ,\nC2477_=_C2478 ,C2477_=_C2618 ,C2477_=_C3719 ,C2478_=_C3723 ,C2601_=_C2602 ,C2601_=_C2603 ,\nC2601_=_C2604 ,C2601_=_C2605 ,C2601_=_C2606 ,C2601_=_C2607 ,C2601_=_C2609 ,C2601_=_C2610 ,\nC2601_=_C2611 ,C2601_=_C2612 ,C2601_=_C2613 ,C2601_=_C2614 ,C2601_=_C2615 ,C2601_=_C2616 ,\nC2601_=_C2617 ,C2601_=_C2618 ,C2601_=_C2619 ,C2602_=_C2603 ,C2602_=_C2604 ,C2602_=_C2605 ,\nC2602_=_C2606 ,C2602_=_C2607 ,C2602_=_C2609 ,C2602_=_C2610 ,C2602_=_C2611 ,C2602_=_C2612 ,\nC2602_=_C2613 ,C2602_=_C2614 ,C2602_=_C2615 ,C2602_=_C2616 ,C2602_=_C2617 ,C2602_=_C2618 ,\nC2602_=_C2619 ,C2603_=_C2604 ,C2603_=_C2605 ,C2603_=_C2606 ,C2603_=_C2607 ,C2603_=_C2609 ,\nC2603_=_C2610 ,C2603_=_C2611 ,C2603_=_C2612 ,C2603_=_C2613 ,C2603_=_C2614 ,C2603_=_C2615 ,\nC2603_=_C2616 ,C2603_=_C2617 ,C2603_=_C2618 ,C2603_=_C2619 ,C2603_=_C3010 ,C2604_=_C2605 ,\nC2604_=_C2606 ,C2604_=_C2607 ,C2604_=_C2609 ,C2604_=_C2610 ,C2604_=_C2611 ,C2604_=_C2612 ,\nC2604_=_C2613 ,C2604_=_C2614 ,C2604_=_C2615 ,C2604_=_C2616 ,C2604_=_C2617 ,C2604_=_C2618 ,\nC2604_=_C2619 ,C2605_=_C2606 ,C2605_=_C2607 ,C2605_=_C2609</w:t>
      </w:r>
    </w:p>
    <w:p>
      <w:pPr>
        <w:pStyle w:val="PreformattedText"/>
        <w:bidi w:val="0"/>
        <w:spacing w:before="0" w:after="0"/>
        <w:jc w:val="left"/>
        <w:rPr/>
      </w:pPr>
      <w:r>
        <w:rPr/>
        <w:t xml:space="preserve"> </w:t>
      </w:r>
      <w:r>
        <w:rPr/>
        <w:t>,C2605_=_C2610 ,C2605_=_C2611 ,\nC2605_=_C2612 ,C2605_=_C2613 ,C2605_=_C2614 ,C2605_=_C2615 ,C2605_=_C2616 ,C2605_=_C2617 ,\nC2605_=_C2618 ,C2605_=_C2619 ,C2606_=_C2607 ,C2606_=_C2609 ,C2606_=_C2610 ,C2606_=_C2611 ,\nC2606_=_C2612 ,C2606_=_C2613 ,C2606_=_C2614 ,C2606_=_C2615 ,C2606_=_C2616 ,C2606_=_C2617 ,\nC2606_=_C2618 ,C2606_=_C2619 ,C2607_=_C2609 ,C2607_=_C2610 ,C2607_=_C2611 ,C2607_=_C2612 ,\nC2607_=_C2613 ,C2607_=_C2614 ,C2607_=_C2615 ,C2607_=_C2616 ,C2607_=_C2617 ,C2607_=_C2618 ,\nC2607_=_C2619 ,C2609_=_C2610 ,C2609_=_C2611 ,C2609_=_C2612 ,C2609_=_C2613 ,C2609_=_C2614 ,\nC2609_=_C2615 ,C2609_=_C2616 ,C2609_=_C2617 ,C2609_=_C2618 ,C2609_=_C2619 ,C2610_=_C2611 ,\nC2610_=_C2612 ,C2610_=_C2613 ,C2610_=_C2614 ,C2610_=_C2615 ,C2610_=_C2616 ,C2610_=_C2617 ,\nC2610_=_C2618 ,C2610_=_C2619 ,C2611_=_C2612 ,C2611_=_C2613 ,C2611_=_C2614 ,C2611_=_C2615 ,\nC2611_=_C2616 ,C2611_=_C2617 ,C2611_=_C2618 ,C2611_=_C2619 ,C2611_=_C3711 ,C2612_=_C2613 ,\nC2612_=_C2614 ,C2612_=_C2615 ,C2612_=_C2616 ,C2612_=_C2617 ,C2612_=_C2618 ,C2612_=_C2619 ,\nC2613_=_C2614 ,C2613_=_C2615 ,C2613_=_C2616 ,C2613_=_C2617 ,C2613_=_C2618 ,C2613_=_C2619 ,\nC2614_=_C2615 ,C2614_=_C2616 ,C2614_=_C2617 ,C2614_=_C2618 ,C2614_=_C2619 ,C2614_=_C3713 ,\nC2615_=_C2616 ,C2615_=_C2617 ,C2615_=_C2618 ,C2615_=_C2619 ,C2615_=_C3714 ,C2616_=_C2617 ,\nC2616_=_C2618 ,C2616_=_C2619 ,C2617_=_C2618 ,C2617_=_C2619 ,C2618_=_C2619 ,C2618_=_C3719 ,\nC2840_=_C3010 ,C2840_=_C3122 ,C2840_=_C3477 ,C2840_=_C3505 ,C2840_=_C3595 ,C2840_=_C3601 ,\nC2840_=_C3667 ,C2840_=_C3711 ,C2840_=_C3712 ,C2840_=_C3713 ,C2840_=_C3714 ,C2840_=_C3715 ,\nC2840_=_C3716 ,C2840_=_C3717 ,C2840_=_C3718 ,C2840_=_C3719 ,C2840_=_C3720 ,C2840_=_C3721 ,\nC2840_=_C3722 ,C2840_=_C3723 ,C3010_=_C3122 ,C3010_=_C3477 ,C3010_=_C3505 ,C3010_=_C3595 ,\nC3010_=_C3601 ,C3010_=_C3667 ,C3010_=_C3711 ,C3010_=_C3712 ,C3010_=_C3713 ,C3010_=_C3714 ,\nC3010_=_C3715 ,C3010_=_C3716 ,C3010_=_C3717 ,C3010_=_C3718 ,C3010_=_C3719 ,C3010_=_C3720 ,\nC3010_=_C3721 ,C3010_=_C3722 ,C3010_=_C3723 ,C3122_=_C3477 ,C3122_=_C3505 ,C3122_=_C3595 ,\nC3122_=_C3601 ,C3122_=_C3667 ,C3122_=_C3711 ,C3122_=_C3712 ,C3122_=_C3713 ,C3122_=_C3714 ,\nC3122_=_C3715 ,C3122_=_C3716 ,C3122_=_C3717 ,C3122_=_C3718 ,C3122_=_C3719 ,C3122_=_C3720 ,\nC3122_=_C3721 ,C3122_=_C3722 ,C3122_=_C3723 ,C3477_=_C3505 ,C3477_=_C3595 ,C3477_=_C3601 ,\nC3477_=_C3667 ,C3477_=_C3711 ,C3477_=_C3712 ,C3477_=_C3713 ,C3477_=_C3714 ,C3477_=_C3715 ,\nC3477_=_C3716 ,C3477_=_C3717 ,C3477_=_C3718 ,C3477_=_C3719 ,C3477_=_C3720 ,C3477_=_C3721 ,\nC3477_=_C3722 ,C3477_=_C3723 ,C3505_=_C3595 ,C3505_=_C3601 ,C3505_=_C3667 ,C3505_=_C3711 ,\nC3505_=_C3712 ,C3505_=_C3713 ,C3505_=_C3714 ,C3505_=_C3715 ,C3505_=_C3716 ,C3505_=_C3717 ,\nC3505_=_C3718 ,C3505_=_C3719 ,C3505_=_C3720 ,C3505_=_C3721 ,C3505_=_C3722 ,C3505_=_C3723 ,\nC3595_=_C3601 ,C3595_=_C3667 ,C3595_=_C3711 ,C3595_=_C3712 ,C3595_=_C3713 ,C3595_=_C3714 ,\nC3595_=_C3715 ,C3595_=_C3716 ,C3595_=_C3717 ,C3595_=_C3718 ,C3595_=_C3719 ,C3595_=_C3720 ,\nC3595_=_C3721 ,C3595_=_C3722 ,C3595_=_C3723 ,C3601_=_C3667 ,C3601_=_C3711 ,C3601_=_C3712 ,\nC3601_=_C3713 ,C3601_=_C3714 ,C3601_=_C3715 ,C3601_=_C3716 ,C3601_=_C3717 ,C3601_=_C3718 ,\nC3601_=_C3719 ,C3601_=_C3720 ,C3601_=_C3721 ,C3601_=_C3722 ,C3601_=_C3723 ,C3667_=_C3711 ,\nC3667_=_C3712 ,C3667_=_C3713 ,C3667_=_C3714 ,C3667_=_C3715 ,C3667_=_C3716 ,C3667_=_C3717 ,\nC3667_=_C3718 ,C3667_=_C3719 ,C3667_=_C3720 ,C3667_=_C3721 ,C3667_=_C3722 ,C3667_=_C3723 ,\nC3711_=_C3712 ,C3711_=_C3713 ,C3711_=_C3714 ,C3711_=_C3715 ,C3711_=_C3716 ,C3711_=_C3717 ,\nC3711_=_C3718 ,C3711_=_C3719 ,C3711_=_C3720 ,C3711_=_C3721 ,C3711_=_C3722 ,C3711_=_C3723 ,\nC3712_=_C3713 ,C3712_=_C3714 ,C3712_=_C3715 ,C3712_=_C3716 ,C3712_=_C3717 ,C3712_=_C3718 ,\nC3712_=_C3719 ,C3712_=_C3720 ,C3712_=_C3721 ,C3712_=_C3722 ,C3712_=_C3723 ,C3713_=_C3714 ,\nC3713_=_C3715 ,C3713_=_C3716 ,C3713_=_C3717 ,C3713_=_C3718 ,C3713_=_C3719 ,C3713_=_C3720 ,\nC3713_=_C3721 ,C3713_=_C3722 ,C3713_=_C3723 ,C3714_=_C3715 ,C3714_=_C3716 ,C3714_=_C3717 ,\nC3714_=_C3718 ,C3714_=_C3719 ,C3714_=_C3720 ,C3714_=_C3721 ,C3714_=_C3722 ,C3714_=_C3723 ,\nC3715_=_C3716 ,C3715_=_C3717 ,C3715_=_C3718 ,C3715_=_C3719 ,C3715_=_C3720 ,C3715_=_C3721 ,\nC3715_=_C3722 ,C3715_=_C3723 ,C3716_=_C3717 ,C3716_=_C3718 ,C3716_=_C3719 ,C3716_=_C3720 ,\nC3716_=_C3721 ,C3716_=_C3722 ,C3716_=_C3723 ,C3717_=_C3718 ,C3717_=_C3719 ,C3717_=_C3720 ,\nC3717_=_C3721 ,C3717_=_C3722 ,C3717_=_C3723 ,C3718_=_C3719 ,C3718_=_C3720 ,C3718_=_C3721 ,\nC3718_=_C3722 ,C3718_=_C3723 ,C3719_=_C3720 ,C3719_=_C3721 ,C3719_=_C3722 ,C3719_=_C3723 ,\nC3720_=_C3721 ,C3720_=_C3722 ,C3720_=_C3723 ,C3721_=_C3722 ,C3721_=_C3723 ,C3722_=_C3723 ,"];305[shape=box, label="id:305 level: 7\n96: C417 C422 C723 C734 C905 \nC908 C959 C1027 C1040 C1099 C1113 \nC1132 C1197 C1203 C1252 C1485 C1524 \nC1529 C1568 C1572 C1675 C1689 C1719 \nC1907 C1912 C1925 C1926 C1927 C1929 \nC1930 C1931 C1932 C1933 C1934 C1935 \nC1936 C1937 C1938 C2197 C2199 C2204 \nC2306 C2505 C2674 C2723 C2788 C2789 \nC2790 C2791 C2792 C2793 C2794 C2795 \nC2796 C2797 C2798 C2799 C2800 C2801 \nC2802 C2803 C2804 C2805 C2953 C2958 \nC2970 C2995 C3132 C3133 C3134 C3135 \nC3136 C3137 C3139 C3140 C3141 C3142 \nC3143 C3144 C3145 C3146 C3147 C3167 \nC3309 C3456 C3668 C3724 C3725 C3726 \nC3727 C3728 C3729 C3730 C3731 C3732 \nC3733 \n1225: C417_=_C422( C417 C422 ) C417_=_C723( C417 C723 ) C417_=_C905( C417 C905 ) C417_=_C1027( C417 C1027 ) C417_=_C1099( C417 C1099 ) \nC417_=_C1197( C417 C1197 ) C417_=_C1524( C417 C1524 ) C417_=_C1568( C417 C1568 ) C417_=_C1675( C417 C1675 ) C417_=_C1719( C417 C1719 ) C417_=_C1907( C417 C1907 ) \nC417_=_C1925( C417 C1925 ) C417_=_C1926( C417 C1926 ) C417_=_C1927( C417 C1927 ) C417_=_C1929( C417 C1929 ) C417_=_C1930( C417 C1930 ) C417_=_C1931( C417 C1931 ) \nC417_=_C1932( C417 C1932 ) C417_=_C1933( C417 C1933 ) C417_=_C1934( C417 C1934 ) C417_=_C1935( C417 C1935 ) C417_=_C1936( C417 C1936 ) C417_=_C1937( C417 C1937 ) \nC417_=_C1938( C417 C1938 ) C422_=_C908( C422 C908 ) C422_=_C1203( C422 C1203 ) C422_=_C1529( C422 C1529 ) C422_=_C1572( C422 C1572 ) C422_=_C1912( C422 C1912 ) \nC422_=_C2197( C422 C2197 ) C422_=_C2788( C422 C2788 ) C422_=_C2789( C422 C2789 ) C422_=_C2790( C422 C2790 ) C422_=_C2791( C422 C2791 ) C422_=_C2792( C422 C2792 ) \nC422_=_C2793( C422 C2793 ) C422_=_C2794( C422 C2794 ) C422_=_C2795( C422 C2795 ) C422_=_C2796( C422 C2796 ) C422_=_C2797( C422 C2797 ) C422_=_C2798( C422 C2798 ) \nC422_=_C2799( C422 C2799 ) C422_=_C2800( C422 C2800 ) C422_=_C2801( C422 C2801 ) C422_=_C2802( C422 C2802 ) C422_=_C2803( C422 C2803 ) C422_=_C2804( C422 C2804 ) \nC422_=_C2805( C422 C2805 ) C723_=_C734( C723 C734 ) C723_=_C905( C723 C905 ) C723_=_C1027( C723 C1027 ) C723_=_C1099( C723 C1099 ) C723_=_C1197( C723 C1197 ) \nC723_=_C1524( C723 C1524 ) C723_=_C1568( C723 C1568 ) C723_=_C1675( C723 C1675 ) C723_=_C1719( C723 C1719 ) C723_=_C1907( C723 C1907 ) C723_=_C1925( C723 C1925 ) \nC723_=_C1926( C723 C1926 ) C723_=_C1927( C723 C1927 ) C723_=_C1929( C723 C1929 ) C723_=_C1930( C723 C1930 ) C723_=_C1931( C723 C1931 ) C723_=_C1932( C723 C1932 ) \nC723_=_C1933( C723 C1933 ) C723_=_C1934( C723 C1934 ) C723_=_C1935( C723 C1935 ) C723_=_C1936( C723 C1936 ) C723_=_C1937( C723 C1937 ) C723_=_C1938( C723 C1938 ) \nC734_=_C1040( C734 C1040 ) C734_=_C1113( C734 C1113 ) C734_=_C1132( C734 C1132 ) C734_=_C1689( C734 C1689 ) C734_=_C1935( C734 C1935 ) C734_=_C2204( C734 C2204 ) \nC734_=_C2306( C734 C2306 ) C734_=_C2505( C734 C2505 ) C734_=_C2797( C734 C2797 ) C734_=_C2958( C734 C2958 ) C734_=_C3167( C734 C3167 ) C734_=_C3309( C734 C3309 ) \nC734_=_C3456( C734 C3456 ) C734_=_C3668( C734 C3668 ) C734_=_C3724( C734 C3724 ) C734_=_C3725( C734 C3725 ) C734_=_C3726( C734 C3726 ) C734_=_C3727( C734 C3727 ) \nC734_=_C3728( C734 C3728 ) C734_=_C3729( C734 C3729 ) C734_=_C3730( C734 C3730 ) C734_=_C3731( C734 C3731 ) C734_=_C3732( C734 C3732 ) C734_=_C3733( C734 C3733 ) \nC905_=_C908( C905 C908 ) C905_=_C1027( C905 C1027 ) C905_=_C1099( C905 C1099 ) C905_=_C1197( C905 C1197 ) C905_=_C1524( C905 C1524 ) C905_=_C1568( C905 C1568 ) \nC905_=_C1675( C905 C1675 ) C905_=_C1719( C905 C1719 ) C905_=_C1907( C905 C1907 ) C905_=_C1925( C905 C1925 ) C905_=_C1926( C905 C1926 ) C905_=_C1927( C905 C1927 ) \nC905_=_C1929( C905 C1929 ) C905_=_C1930( C905 C1930 ) C905_=_C1931( C905 C1931 ) C905_=_C1932( C905 C1932 ) C905_=_C1933( C905 C1933 ) C905_=_C1934( C905 C1934 ) \nC905_=_C1935( C905 C1935 ) C905_=_C1936( C905 C1936 ) C905_=_C1937( C905 C1937 ) C905_=_C1938( C905 C1938 ) C908_=_C1203( C908 C1203 ) C908_=_C1529( C908 C1529 ) \nC908_=_C1572( C908 C1572 ) C908_=_C1912( C908 C1912 ) C908_=_C2197( C908 C2197 ) C908_=_C2788( C908 C2788 ) C908_=_C2789( C908 C2789 ) C908_=_C2790( C908 C2790 ) \nC908_=_C2791( C908 C2791 ) C908_=_C2792( C908 C2792 ) C908_=_C2793( C908 C2793 ) C908_=_C2794( C908 C2794 ) C908_=_C2795( C908 C2795 ) C908_=_C2796( C908 C2796 ) \nC908_=_C2797( C908 C2797 ) C908_=_C2798( C908 C2798 ) C908_=_C2799( C908 C2799 ) C908_=_C2800( C908 C2800 ) C908_=_C2801( C908 C2801 ) C908_=_C2802( C908 C2802 ) \nC908_=_C2803( C908 C2803 ) C908_=_C2804( C908 C2804 ) C908_=_C2805( C908 C2805 ) C959_=_C1252( C959 C1252 ) C959_=_C1485( C959 C1485 ) C959_=_C2199( C959 C2199 ) \nC959_=_C2674( C959 C2674 ) C959_=_C2723( C959 C2723 ) C959_=_C2789( C959 C2789 ) C959_=_C2953( C959 C2953 ) C959_=_C2970( C959 C2970 ) C959_=_C2995( C959 C2995 ) \nC959_=_C3132( C959 C3132 ) C959_=_C3133( C959 C3133 ) C959_=_C3134( C959 C3134 ) C959_=_C3135( C959 C3135 ) C959_=_C3136( C959 C3136 ) C959_=_C3137( C959 C3137 ) \nC959_=_C3139( C959 C3139 ) C959_=_C3140( C959 C3140 ) C959_=_C3141( C959 C3141 ) C959_=_C3142( C959 C3142 ) C959_=_C3143( C959 C3143 ) C959_=_C3144( C959 C3144 ) \nC959_=_C3145( C959 C3145 ) C959_=_C3146( C959 C3146 ) C959_=_C3147( C959 C3147 ) C1027_=_C1040( C1027 C1040 ) C1027_=_C1099( C1027 C1099 ) C1027_=_C1197( C1027 C1197 ) \nC1027_=_C1524( C1027 C1524 ) C1027_=_C1568( C1027 C1568 )</w:t>
      </w:r>
    </w:p>
    <w:p>
      <w:pPr>
        <w:pStyle w:val="PreformattedText"/>
        <w:bidi w:val="0"/>
        <w:spacing w:before="0" w:after="0"/>
        <w:jc w:val="left"/>
        <w:rPr/>
      </w:pPr>
      <w:r>
        <w:rPr/>
        <w:t xml:space="preserve"> </w:t>
      </w:r>
      <w:r>
        <w:rPr/>
        <w:t>C1027_=_C1675( C1027 C1675 ) C1027_=_C1719( C1027 C1719 ) C1027_=_C1907( C1027 C1907 ) C1027_=_C1925( C1027 C1925 ) \nC1027_=_C1926( C1027 C1926 ) C1027_=_C1927( C1027 C1927 ) C1027_=_C1929( C1027 C1929 ) C1027_=_C1930( C1027 C1930 ) C1027_=_C1931( C1027 C1931 ) C1027_=_C1932( C1027 C1932 ) \nC1027_=_C1933( C1027 C1933 ) C1027_=_C1934( C1027 C1934 ) C1027_=_C1935( C1027 C1935 ) C1027_=_C1936( C1027 C1936 ) C1027_=_C1937( C1027 C1937 ) C1027_=_C1938( C1027 C1938 ) \nC1040_=_C1113( C1040 C1113 ) C1040_=_C1132( C1040 C1132 ) C1040_=_C1689( C1040 C1689 ) C1040_=_C1935( C1040 C1935 ) C1040_=_C2204( C1040 C2204 ) C1040_=_C2306( C1040 C2306 ) \nC1040_=_C2505( C1040 C2505 ) C1040_=_C2797( C1040 C2797 ) C1040_=_C2958( C1040 C2958 ) C1040_=_C3167( C1040 C3167 ) C1040_=_C3309( C1040 C3309 ) C1040_=_C3456( C1040 C3456 ) \nC1040_=_C3668( C1040 C3668 ) C1040_=_C3724( C1040 C3724 ) C1040_=_C3725( C1040 C3725 ) C1040_=_C3726( C1040 C3726 ) C1040_=_C3727( C1040 C3727 ) C1040_=_C3728( C1040 C3728 ) \nC1040_=_C3729( C1040 C3729 ) C1040_=_C3730( C1040 C3730 ) C1040_=_C3731( C1040 C3731 ) C1040_=_C3732( C1040 C3732 ) C1040_=_C3733( C1040 C3733 ) C1099_=_C1113( C1099 C1113 ) \nC1099_=_C1197( C1099 C1197 ) C1099_=_C1524( C1099 C1524 ) C1099_=_C1568( C1099 C1568 ) C1099_=_C1675( C1099 C1675 ) C1099_=_C1719( C1099 C1719 ) C1099_=_C1907( C1099 C1907 ) \nC1099_=_C1925( C1099 C1925 ) C1099_=_C1926( C1099 C1926 ) C1099_=_C1927( C1099 C1927 ) C1099_=_C1929( C1099 C1929 ) C1099_=_C1930( C1099 C1930 ) C1099_=_C1931( C1099 C1931 ) \nC1099_=_C1932( C1099 C1932 ) C1099_=_C1933( C1099 C1933 ) C1099_=_C1934( C1099 C1934 ) C1099_=_C1935( C1099 C1935 ) C1099_=_C1936( C1099 C1936 ) C1099_=_C1937( C1099 C1937 ) \nC1099_=_C1938( C1099 C1938 ) C1113_=_C1132( C1113 C1132 ) C1113_=_C1689( C1113 C1689 ) C1113_=_C1935( C1113 C1935 ) C1113_=_C2204( C1113 C2204 ) C1113_=_C2306( C1113 C2306 ) \nC1113_=_C2505( C1113 C2505 ) C1113_=_C2797( C1113 C2797 ) C1113_=_C2958( C1113 C2958 ) C1113_=_C3167( C1113 C3167 ) C1113_=_C3309( C1113 C3309 ) C1113_=_C3456( C1113 C3456 ) \nC1113_=_C3668( C1113 C3668 ) C1113_=_C3724( C1113 C3724 ) C1113_=_C3725( C1113 C3725 ) C1113_=_C3726( C1113 C3726 ) C1113_=_C3727( C1113 C3727 ) C1113_=_C3728( C1113 C3728 ) \nC1113_=_C3729( C1113 C3729 ) C1113_=_C3730( C1113 C3730 ) C1113_=_C3731( C1113 C3731 ) C1113_=_C3732( C1113 C3732 ) C1113_=_C3733( C1113 C3733 ) C1132_=_C1689( C1132 C1689 ) \nC1132_=_C1935( C1132 C1935 ) C1132_=_C2204( C1132 C2204 ) C1132_=_C2306( C1132 C2306 ) C1132_=_C2505( C1132 C2505 ) C1132_=_C2797( C1132 C2797 ) C1132_=_C2958( C1132 C2958 ) \nC1132_=_C3167( C1132 C3167 ) C1132_=_C3309( C1132 C3309 ) C1132_=_C3456( C1132 C3456 ) C1132_=_C3668( C1132 C3668 ) C1132_=_C3724( C1132 C3724 ) C1132_=_C3725( C1132 C3725 ) \nC1132_=_C3726( C1132 C3726 ) C1132_=_C3727( C1132 C3727 ) C1132_=_C3728( C1132 C3728 ) C1132_=_C3729( C1132 C3729 ) C1132_=_C3730( C1132 C3730 ) C1132_=_C3731( C1132 C3731 ) \nC1132_=_C3732( C1132 C3732 ) C1132_=_C3733( C1132 C3733 ) C1197_=_C1203( C1197 C1203 ) C1197_=_C1524( C1197 C1524 ) C1197_=_C1568( C1197 C1568 ) C1197_=_C1675( C1197 C1675 ) \nC1197_=_C1719( C1197 C1719 ) C1197_=_C1907( C1197 C1907 ) C1197_=_C1925( C1197 C1925 ) C1197_=_C1926( C1197 C1926 ) C1197_=_C1927( C1197 C1927 ) C1197_=_C1929( C1197 C1929 ) \nC1197_=_C1930( C1197 C1930 ) C1197_=_C1931( C1197 C1931 ) C1197_=_C1932( C1197 C1932 ) C1197_=_C1933( C1197 C1933 ) C1197_=_C1934( C1197 C1934 ) C1197_=_C1935( C1197 C1935 ) \nC1197_=_C1936( C1197 C1936 ) C1197_=_C1937( C1197 C1937 ) C1197_=_C1938( C1197 C1938 ) C1203_=_C1529( C1203 C1529 ) C1203_=_C1572( C1203 C1572 ) C1203_=_C1912( C1203 C1912 ) \nC1203_=_C2197( C1203 C2197 ) C1203_=_C2788( C1203 C2788 ) C1203_=_C2789( C1203 C2789 ) C1203_=_C2790( C1203 C2790 ) C1203_=_C2791( C1203 C2791 ) C1203_=_C2792( C1203 C2792 ) \nC1203_=_C2793( C1203 C2793 ) C1203_=_C2794( C1203 C2794 ) C1203_=_C2795( C1203 C2795 ) C1203_=_C2796( C1203 C2796 ) C1203_=_C2797( C1203 C2797 ) C1203_=_C2798( C1203 C2798 ) \nC1203_=_C2799( C1203 C2799 ) C1203_=_C2800( C1203 C2800 ) C1203_=_C2801( C1203 C2801 ) C1203_=_C2802( C1203 C2802 ) C1203_=_C2803( C1203 C2803 ) C1203_=_C2804( C1203 C2804 ) \nC1203_=_C2805( C1203 C2805 ) C1252_=_C1485( C1252 C1485 ) C1252_=_C2199( C1252 C2199 ) C1252_=_C2674( C1252 C2674 ) C1252_=_C2723( C1252 C2723 ) C1252_=_C2789( C1252 C2789 ) \nC1252_=_C2953( C1252 C2953 ) C1252_=_C2970( C1252 C2970 ) C1252_=_C2995( C1252 C2995 ) C1252_=_C3132( C1252 C3132 ) C1252_=_C3133( C1252 C3133 ) C1252_=_C3134( C1252 C3134 ) \nC1252_=_C3135( C1252 C3135 ) C1252_=_C3136( C1252 C3136 ) C1252_=_C3137( C1252 C3137 ) C1252_=_C3139( C1252 C3139 ) C1252_=_C3140( C1252 C3140 ) C1252_=_C3141( C1252 C3141 ) \nC1252_=_C3142( C1252 C3142 ) C1252_=_C3143( C1252 C3143 ) C1252_=_C3144( C1252 C3144 ) C1252_=_C3145( C1252 C3145 ) C1252_=_C3146( C1252 C3146 ) C1252_=_C3147( C1252 C3147 ) \nC1485_=_C2199( C1485 C2199 ) C1485_=_C2674( C1485 C2674 ) C1485_=_C2723( C1485 C2723 ) C1485_=_C2789( C1485 C2789 ) C1485_=_C2953( C1485 C2953 ) C1485_=_C2970( C1485 C2970 ) \nC1485_=_C2995( C1485 C2995 ) C1485_=_C3132( C1485 C3132 ) C1485_=_C3133( C1485 C3133 ) C1485_=_C3134( C1485 C3134 ) C1485_=_C3135( C1485 C3135 ) C1485_=_C3136( C1485 C3136 ) \nC1485_=_C3137( C1485 C3137 ) C1485_=_C3139( C1485 C3139 ) C1485_=_C3140( C1485 C3140 ) C1485_=_C3141( C1485 C3141 ) C1485_=_C3142( C1485 C3142 ) C1485_=_C3143( C1485 C3143 ) \nC1485_=_C3144( C1485 C3144 ) C1485_=_C3145( C1485 C3145 ) C1485_=_C3146( C1485 C3146 ) C1485_=_C3147( C1485 C3147 ) C1524_=_C1529( C1524 C1529 ) C1524_=_C1568( C1524 C1568 ) \nC1524_=_C1675( C1524 C1675 ) C1524_=_C1719( C1524 C1719 ) C1524_=_C1907( C1524 C1907 ) C1524_=_C1925( C1524 C1925 ) C1524_=_C1926( C1524 C1926 ) C1524_=_C1927( C1524 C1927 ) \nC1524_=_C1929( C1524 C1929 ) C1524_=_C1930( C1524 C1930 ) C1524_=_C1931( C1524 C1931 ) C1524_=_C1932( C1524 C1932 ) C1524_=_C1933( C1524 C1933 ) C1524_=_C1934( C1524 C1934 ) \nC1524_=_C1935( C1524 C1935 ) C1524_=_C1936( C1524 C1936 ) C1524_=_C1937( C1524 C1937 ) C1524_=_C1938( C1524 C1938 ) C1529_=_C1572( C1529 C1572 ) C1529_=_C1912( C1529 C1912 ) \nC1529_=_C2197( C1529 C2197 ) C1529_=_C2788( C1529 C2788 ) C1529_=_C2789( C1529 C2789 ) C1529_=_C2790( C1529 C2790 ) C1529_=_C2791( C1529 C2791 ) C1529_=_C2792( C1529 C2792 ) \nC1529_=_C2793( C1529 C2793 ) C1529_=_C2794( C1529 C2794 ) C1529_=_C2795( C1529 C2795 ) C1529_=_C2796( C1529 C2796 ) C1529_=_C2797( C1529 C2797 ) C1529_=_C2798( C1529 C2798 ) \nC1529_=_C2799( C1529 C2799 ) C1529_=_C2800( C1529 C2800 ) C1529_=_C2801( C1529 C2801 ) C1529_=_C2802( C1529 C2802 ) C1529_=_C2803( C1529 C2803 ) C1529_=_C2804( C1529 C2804 ) \nC1529_=_C2805( C1529 C2805 ) C1568_=_C1572( C1568 C1572 ) C1568_=_C1675( C1568 C1675 ) C1568_=_C1719( C1568 C1719 ) C1568_=_C1907( C1568 C1907 ) C1568_=_C1925( C1568 C1925 ) \nC1568_=_C1926( C1568 C1926 ) C1568_=_C1927( C1568 C1927 ) C1568_=_C1929( C1568 C1929 ) C1568_=_C1930( C1568 C1930 ) C1568_=_C1931( C1568 C1931 ) C1568_=_C1932( C1568 C1932 ) \nC1568_=_C1933( C1568 C1933 ) C1568_=_C1934( C1568 C1934 ) C1568_=_C1935( C1568 C1935 ) C1568_=_C1936( C1568 C1936 ) C1568_=_C1937( C1568 C1937 ) C1568_=_C1938( C1568 C1938 ) \nC1572_=_C1912( C1572 C1912 ) C1572_=_C2197( C1572 C2197 ) C1572_=_C2788( C1572 C2788 ) C1572_=_C2789( C1572 C2789 ) C1572_=_C2790( C1572 C2790 ) C1572_=_C2791( C1572 C2791 ) \nC1572_=_C2792( C1572 C2792 ) C1572_=_C2793( C1572 C2793 ) C1572_=_C2794( C1572 C2794 ) C1572_=_C2795( C1572 C2795 ) C1572_=_C2796( C1572 C2796 ) C1572_=_C2797( C1572 C2797 ) \nC1572_=_C2798( C1572 C2798 ) C1572_=_C2799( C1572 C2799 ) C1572_=_C2800( C1572 C2800 ) C1572_=_C2801( C1572 C2801 ) C1572_=_C2802( C1572 C2802 ) C1572_=_C2803( C1572 C2803 ) \nC1572_=_C2804( C1572 C2804 ) C1572_=_C2805( C1572 C2805 ) C1675_=_C1689( C1675 C1689 ) C1675_=_C1719( C1675 C1719 ) C1675_=_C1907( C1675 C1907 ) C1675_=_C1925( C1675 C1925 ) \nC1675_=_C1926( C1675 C1926 ) C1675_=_C1927( C1675 C1927 ) C1675_=_C1929( C1675 C1929 ) C1675_=_C1930( C1675 C1930 ) C1675_=_C1931( C1675 C1931 ) C1675_=_C1932( C1675 C1932 ) \nC1675_=_C1933( C1675 C1933 ) C1675_=_C1934( C1675 C1934 ) C1675_=_C1935( C1675 C1935 ) C1675_=_C1936( C1675 C1936 ) C1675_=_C1937( C1675 C1937 ) C1675_=_C1938( C1675 C1938 ) \nC1689_=_C1935( C1689 C1935 ) C1689_=_C2204( C1689 C2204 ) C1689_=_C2306( C1689 C2306 ) C1689_=_C2505( C1689 C2505 ) C1689_=_C2797( C1689 C2797 ) C1689_=_C2958( C1689 C2958 ) \nC1689_=_C3167( C1689 C3167 ) C1689_=_C3309( C1689 C3309 ) C1689_=_C3456( C1689 C3456 ) C1689_=_C3668( C1689 C3668 ) C1689_=_C3724( C1689 C3724 ) C1689_=_C3725( C1689 C3725 ) \nC1689_=_C3726( C1689 C3726 ) C1689_=_C3727( C1689 C3727 ) C1689_=_C3728( C1689 C3728 ) C1689_=_C3729( C1689 C3729 ) C1689_=_C3730( C1689 C3730 ) C1689_=_C3731( C1689 C3731 ) \nC1689_=_C3732( C1689 C3732 ) C1689_=_C3733( C1689 C3733 ) C1719_=_C1907( C1719 C1907 ) C1719_=_C1925( C1719 C1925 ) C1719_=_C1926( C1719 C1926 ) C1719_=_C1927( C1719 C1927 ) \nC1719_=_C1929( C1719 C1929 ) C1719_=_C1930( C1719 C1930 ) C1719_=_C1931( C1719 C1931 ) C1719_=_C1932( C1719 C1932 ) C1719_=_C1933( C1719 C1933 ) C1719_=_C1934( C1719 C1934 ) \nC1719_=_C1935( C1719 C1935 ) C1719_=_C1936( C1719 C1936 ) C1719_=_C1937( C1719 C1937 ) C1719_=_C1938( C1719 C1938 ) C1907_=_C1912( C1907 C1912 ) C1907_=_C1925( C1907 C1925 ) \nC1907_=_C1926( C1907 C1926 ) C1907_=_C1927( C1907 C1927 ) C1907_=_C1929( C1907 C1929 ) C1907_=_C1930( C1907 C1930 ) C1907_=_C1931( C1907 C1931 ) C1907_=_C1932( C1907 C1932 ) \nC1907_=_C1933( C1907 C1933 ) C1907_=_C1934( C1907 C1934 ) C1907_=_C1935( C1907 C1935 ) C1907_=_C1936( C1907 C1936 ) C1907_=_C1937( C1907 C1937 ) C1907_=_C1938( C1907 C1938 ) \nC1912_=_C2197( C1912 C2197 ) C1912_=_C2788( C1912 C2788 ) C1912_=_C2789( C1912 C2789 ) C1912_=_C2790( C1912 C2790 ) C1912_=_C2791( C1912 C2791 ) C1912_=_C2792( C1912 C2792 ) \nC1912_=_C2793( C1912 C2793 ) C1912_=_C2794( C1912 C2794 ) C1912_=_C2795( C1912 C2795 ) C1912_=_C2796(</w:t>
      </w:r>
    </w:p>
    <w:p>
      <w:pPr>
        <w:pStyle w:val="PreformattedText"/>
        <w:bidi w:val="0"/>
        <w:spacing w:before="0" w:after="0"/>
        <w:jc w:val="left"/>
        <w:rPr/>
      </w:pPr>
      <w:r>
        <w:rPr/>
        <w:t xml:space="preserve"> </w:t>
      </w:r>
      <w:r>
        <w:rPr/>
        <w:t>C1912 C2796 ) C1912_=_C2797( C1912 C2797 ) C1912_=_C2798( C1912 C2798 ) \nC1912_=_C2799( C1912 C2799 ) C1912_=_C2800( C1912 C2800 ) C1912_=_C2801( C1912 C2801 ) C1912_=_C2802( C1912 C2802 ) C1912_=_C2803( C1912 C2803 ) C1912_=_C2804( C1912 C2804 ) \nC1912_=_C2805( C1912 C2805 ) C1925_=_C1926( C1925 C1926 ) C1925_=_C1927( C1925 C1927 ) C1925_=_C1929( C1925 C1929 ) C1925_=_C1930( C1925 C1930 ) C1925_=_C1931( C1925 C1931 ) \nC1925_=_C1932( C1925 C1932 ) C1925_=_C1933( C1925 C1933 ) C1925_=_C1934( C1925 C1934 ) C1925_=_C1935( C1925 C1935 ) C1925_=_C1936( C1925 C1936 ) C1925_=_C1937( C1925 C1937 ) \nC1925_=_C1938( C1925 C1938 ) C1926_=_C1927( C1926 C1927 ) C1926_=_C1929( C1926 C1929 ) C1926_=_C1930( C1926 C1930 ) C1926_=_C1931( C1926 C1931 ) C1926_=_C1932( C1926 C1932 ) \nC1926_=_C1933( C1926 C1933 ) C1926_=_C1934( C1926 C1934 ) C1926_=_C1935( C1926 C1935 ) C1926_=_C1936( C1926 C1936 ) C1926_=_C1937( C1926 C1937 ) C1926_=_C1938( C1926 C1938 ) \nC1926_=_C2306( C1926 C2306 ) C1927_=_C1929( C1927 C1929 ) C1927_=_C1930( C1927 C1930 ) C1927_=_C1931( C1927 C1931 ) C1927_=_C1932( C1927 C1932 ) C1927_=_C1933( C1927 C1933 ) \nC1927_=_C1934( C1927 C1934 ) C1927_=_C1935( C1927 C1935 ) C1927_=_C1936( C1927 C1936 ) C1927_=_C1937( C1927 C1937 ) C1927_=_C1938( C1927 C1938 ) C1927_=_C2505( C1927 C2505 ) \nC1929_=_C1930( C1929 C1930 ) C1929_=_C1931( C1929 C1931 ) C1929_=_C1932( C1929 C1932 ) C1929_=_C1933( C1929 C1933 ) C1929_=_C1934( C1929 C1934 ) C1929_=_C1935( C1929 C1935 ) \nC1929_=_C1936( C1929 C1936 ) C1929_=_C1937( C1929 C1937 ) C1929_=_C1938( C1929 C1938 ) C1930_=_C1931( C1930 C1931 ) C1930_=_C1932( C1930 C1932 ) C1930_=_C1933( C1930 C1933 ) \nC1930_=_C1934( C1930 C1934 ) C1930_=_C1935( C1930 C1935 ) C1930_=_C1936( C1930 C1936 ) C1930_=_C1937( C1930 C1937 ) C1930_=_C1938( C1930 C1938 ) C1931_=_C1932( C1931 C1932 ) \nC1931_=_C1933( C1931 C1933 ) C1931_=_C1934( C1931 C1934 ) C1931_=_C1935( C1931 C1935 ) C1931_=_C1936( C1931 C1936 ) C1931_=_C1937( C1931 C1937 ) C1931_=_C1938( C1931 C1938 ) \nC1932_=_C1933( C1932 C1933 ) C1932_=_C1934( C1932 C1934 ) C1932_=_C1935( C1932 C1935 ) C1932_=_C1936( C1932 C1936 ) C1932_=_C1937( C1932 C1937 ) C1932_=_C1938( C1932 C1938 ) \nC1932_=_C2794( C1932 C2794 ) C1933_=_C1934( C1933 C1934 ) C1933_=_C1935( C1933 C1935 ) C1933_=_C1936( C1933 C1936 ) C1933_=_C1937( C1933 C1937 ) C1933_=_C1938( C1933 C1938 ) \nC1934_=_C1935( C1934 C1935 ) C1934_=_C1936( C1934 C1936 ) C1934_=_C1937( C1934 C1937 ) C1934_=_C1938( C1934 C1938 ) C1934_=_C3668( C1934 C3668 ) C1935_=_C1936( C1935 C1936 ) \nC1935_=_C1937( C1935 C1937 ) C1935_=_C1938( C1935 C1938 ) C1935_=_C2204( C1935 C2204 ) C1935_=_C2306( C1935 C2306 ) C1935_=_C2505( C1935 C2505 ) C1935_=_C2797( C1935 C2797 ) \nC1935_=_C2958( C1935 C2958 ) C1935_=_C3167( C1935 C3167 ) C1935_=_C3309( C1935 C3309 ) C1935_=_C3456( C1935 C3456 ) C1935_=_C3668( C1935 C3668 ) C1935_=_C3724( C1935 C3724 ) \nC1935_=_C3725( C1935 C3725 ) C1935_=_C3726( C1935 C3726 ) C1935_=_C3727( C1935 C3727 ) C1935_=_C3728( C1935 C3728 ) C1935_=_C3729( C1935 C3729 ) C1935_=_C3730( C1935 C3730 ) \nC1935_=_C3731( C1935 C3731 ) C1935_=_C3732( C1935 C3732 ) C1935_=_C3733( C1935 C3733 ) C1936_=_C1937( C1936 C1937 ) C1936_=_C1938( C1936 C1938 ) C1936_=_C2799( C1936 C2799 ) \nC1937_=_C1938( C1937 C1938 ) C1937_=_C3727( C1937 C3727 ) C2197_=_C2199( C2197 C2199 ) C2197_=_C2204( C2197 C2204 ) C2197_=_C2788( C2197 C2788 ) C2197_=_C2789( C2197 C2789 ) \nC2197_=_C2790( C2197 C2790 ) C2197_=_C2791( C2197 C2791 ) C2197_=_C2792( C2197 C2792 ) C2197_=_C2793( C2197 C2793 ) C2197_=_C2794( C2197 C2794 ) C2197_=_C2795( C2197 C2795 ) \nC2197_=_C2796( C2197 C2796 ) C2197_=_C2797( C2197 C2797 ) C2197_=_C2798( C2197 C2798 ) C2197_=_C2799( C2197 C2799 ) C2197_=_C2800( C2197 C2800 ) C2197_=_C2801( C2197 C2801 ) \nC2197_=_C2802( C2197 C2802 ) C2197_=_C2803( C2197 C2803 ) C2197_=_C2804( C2197 C2804 ) C2197_=_C2805( C2197 C2805 ) C2199_=_C2204( C2199 C2204 ) C2199_=_C2674( C2199 C2674 ) \nC2199_=_C2723( C2199 C2723 ) C2199_=_C2789( C2199 C2789 ) C2199_=_C2953( C2199 C2953 ) C2199_=_C2970( C2199 C2970 ) C2199_=_C2995( C2199 C2995 ) C2199_=_C3132( C2199 C3132 ) \nC2199_=_C3133( C2199 C3133 ) C2199_=_C3134( C2199 C3134 ) C2199_=_C3135( C2199 C3135 ) C2199_=_C3136( C2199 C3136 ) C2199_=_C3137( C2199 C3137 ) C2199_=_C3139( C2199 C3139 ) \nC2199_=_C3140( C2199 C3140 ) C2199_=_C3141( C2199 C3141 ) C2199_=_C3142( C2199 C3142 ) C2199_=_C3143( C2199 C3143 ) C2199_=_C3144( C2199 C3144 ) C2199_=_C3145( C2199 C3145 ) \nC2199_=_C3146( C2199 C3146 ) C2199_=_C3147( C2199 C3147 ) C2204_=_C2306( C2204 C2306 ) C2204_=_C2505( C2204 C2505 ) C2204_=_C2797( C2204 C2797 ) C2204_=_C2958( C2204 C2958 ) \nC2204_=_C3167( C2204 C3167 ) C2204_=_C3309( C2204 C3309 ) C2204_=_C3456( C2204 C3456 ) C2204_=_C3668( C2204 C3668 ) C2204_=_C3724( C2204 C3724 ) C2204_=_C3725( C2204 C3725 ) \nC2204_=_C3726( C2204 C3726 ) C2204_=_C3727( C2204 C3727 ) C2204_=_C3728( C2204 C3728 ) C2204_=_C3729( C2204 C3729 ) C2204_=_C3730( C2204 C3730 ) C2204_=_C3731( C2204 C3731 ) \nC2204_=_C3732( C2204 C3732 ) C2204_=_C3733( C2204 C3733 ) C2306_=_C2505( C2306 C2505 ) C2306_=_C2797( C2306 C2797 ) C2306_=_C2958( C2306 C2958 ) C2306_=_C3167( C2306 C3167 ) \nC2306_=_C3309( C2306 C3309 ) C2306_=_C3456( C2306 C3456 ) C2306_=_C3668( C2306 C3668 ) C2306_=_C3724( C2306 C3724 ) C2306_=_C3725( C2306 C3725 ) C2306_=_C3726( C2306 C3726 ) \nC2306_=_C3727( C2306 C3727 ) C2306_=_C3728( C2306 C3728 ) C2306_=_C3729( C2306 C3729 ) C2306_=_C3730( C2306 C3730 ) C2306_=_C3731( C2306 C3731 ) C2306_=_C3732( C2306 C3732 ) \nC2306_=_C3733( C2306 C3733 ) C2505_=_C2797( C2505 C2797 ) C2505_=_C2958( C2505 C2958 ) C2505_=_C3167( C2505 C3167 ) C2505_=_C3309( C2505 C3309 ) C2505_=_C3456( C2505 C3456 ) \nC2505_=_C3668( C2505 C3668 ) C2505_=_C3724( C2505 C3724 ) C2505_=_C3725( C2505 C3725 ) C2505_=_C3726( C2505 C3726 ) C2505_=_C3727( C2505 C3727 ) C2505_=_C3728( C2505 C3728 ) \nC2505_=_C3729( C2505 C3729 ) C2505_=_C3730( C2505 C3730 ) C2505_=_C3731( C2505 C3731 ) C2505_=_C3732( C2505 C3732 ) C2505_=_C3733( C2505 C3733 ) C2674_=_C2723( C2674 C2723 ) \nC2674_=_C2789( C2674 C2789 ) C2674_=_C2953( C2674 C2953 ) C2674_=_C2970( C2674 C2970 ) C2674_=_C2995( C2674 C2995 ) C2674_=_C3132( C2674 C3132 ) C2674_=_C3133( C2674 C3133 ) \nC2674_=_C3134( C2674 C3134 ) C2674_=_C3135( C2674 C3135 ) C2674_=_C3136( C2674 C3136 ) C2674_=_C3137( C2674 C3137 ) C2674_=_C3139( C2674 C3139 ) C2674_=_C3140( C2674 C3140 ) \nC2674_=_C3141( C2674 C3141 ) C2674_=_C3142( C2674 C3142 ) C2674_=_C3143( C2674 C3143 ) C2674_=_C3144( C2674 C3144 ) C2674_=_C3145( C2674 C3145 ) C2674_=_C3146( C2674 C3146 ) \nC2674_=_C3147( C2674 C3147 ) C2723_=_C2789( C2723 C2789 ) C2723_=_C2953( C2723 C2953 ) C2723_=_C2970( C2723 C2970 ) C2723_=_C2995( C2723 C2995 ) C2723_=_C3132( C2723 C3132 ) \nC2723_=_C3133( C2723 C3133 ) C2723_=_C3134( C2723 C3134 ) C2723_=_C3135( C2723 C3135 ) C2723_=_C3136( C2723 C3136 ) C2723_=_C3137( C2723 C3137 ) C2723_=_C3139( C2723 C3139 ) \nC2723_=_C3140( C2723 C3140 ) C2723_=_C3141( C2723 C3141 ) C2723_=_C3142( C2723 C3142 ) C2723_=_C3143( C2723 C3143 ) C2723_=_C3144( C2723 C3144 ) C2723_=_C3145( C2723 C3145 ) \nC2723_=_C3146( C2723 C3146 ) C2723_=_C3147( C2723 C3147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8_=_C2803( C2788 C2803 ) C2788_=_C2804( C2788 C2804 ) \nC2788_=_C2805( C2788 C2805 ) C2788_=_C2953( C2788 C2953 ) C2788_=_C2958( C2788 C2958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2802( C2789 C2802 ) C2789_=_C2803( C2789 C2803 ) C2789_=_C2804( C2789 C2804 ) \nC2789_=_C2805( C2789 C2805 ) C2789_=_C2953( C2789 C2953 ) C2789_=_C2970( C2789 C2970 ) C2789_=_C2995( C2789 C2995 ) C2789_=_C3132( C2789 C3132 ) C2789_=_C3133( C2789 C3133 ) \nC2789_=_C3134( C2789 C3134 ) C2789_=_C3135( C2789 C3135 ) C2789_=_C3136( C2789 C3136 ) C2789_=_C3137( C2789 C3137 ) C2789_=_C3139( C2789 C3139 ) C2789_=_C3140( C2789 C3140 ) \nC2789_=_C3141( C2789 C3141 ) C2789_=_C3142( C2789 C3142 ) C2789_=_C3143( C2789 C3143 ) C2789_=_C3144( C2789 C3144 ) C2789_=_C3145( C2789 C3145 ) C2789_=_C3146( C2789 C3146 ) \nC2789_=_C3147( C2789 C3147 ) C2790_=_C2791( C2790 C2791 ) C2790_=_C2792( C2790 C2792 ) C2790_=_C2793( C2790 C2793 ) C2790_=_C2794( C2790 C2794 ) C2790_=_C2795( C2790 C2795 ) \nC2790_=_C2796( C2790 C2796 ) C2790_=_C2797( C2790 C2797 ) C2790_=_C2798( C2790 C2798 ) C2790_=_C2799( C2790 C2799 ) C2790_=_C2800( C2790 C2800 ) C2790_=_C2801( C2790 C2801 ) \nC2790_=_C2802( C2790 C2802 ) C2790_=_C2803( C2790 C2803 ) C2790_=_C2804( C2790 C2804 ) C2790_=_C2805( C2790 C2805 ) C2790_=_C3132( C2790 C3132 ) C2790_=_C3167( C2790 C3167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3133( C2791 C3133 ) C2792_=_C2793( C2792 C2793 ) C2792_=_C2794( C2792 C2794 ) C2792_=_C2795( C2792 C2795 ) \nC2792_=_C2796( C2792 C2796 ) C2792_=_C2797( C2792 C2797 ) C2792_=_C2798( C2792 C2798 ) C2792_=_C2799( C2792 C2799 ) C2792_=_C2800( C2792 C2800 ) C2792_=_C2801(</w:t>
      </w:r>
    </w:p>
    <w:p>
      <w:pPr>
        <w:pStyle w:val="PreformattedText"/>
        <w:bidi w:val="0"/>
        <w:spacing w:before="0" w:after="0"/>
        <w:jc w:val="left"/>
        <w:rPr/>
      </w:pPr>
      <w:r>
        <w:rPr/>
        <w:t xml:space="preserve"> </w:t>
      </w:r>
      <w:r>
        <w:rPr/>
        <w:t>C2792 C2801 ) \nC2792_=_C2802( C2792 C2802 ) C2792_=_C2803( C2792 C2803 ) C2792_=_C2804( C2792 C2804 ) C2792_=_C2805( C2792 C2805 ) C2792_=_C3134( C2792 C3134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3135( C2793 C3135 ) \nC2793_=_C3309( C2793 C3309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5_=_C2796( C2795 C2796 ) C2795_=_C2797( C2795 C2797 ) C2795_=_C2798( C2795 C2798 ) C2795_=_C2799( C2795 C2799 ) C2795_=_C2800( C2795 C2800 ) C2795_=_C2801( C2795 C2801 ) \nC2795_=_C2802( C2795 C2802 ) C2795_=_C2803( C2795 C2803 ) C2795_=_C2804( C2795 C2804 ) C2795_=_C2805( C2795 C2805 ) C2795_=_C3136( C2795 C3136 ) C2796_=_C2797( C2796 C2797 ) \nC2796_=_C2798( C2796 C2798 ) C2796_=_C2799( C2796 C2799 ) C2796_=_C2800( C2796 C2800 ) C2796_=_C2801( C2796 C2801 ) C2796_=_C2802( C2796 C2802 ) C2796_=_C2803( C2796 C2803 ) \nC2796_=_C2804( C2796 C2804 ) C2796_=_C2805( C2796 C2805 ) C2796_=_C3137( C2796 C3137 ) C2797_=_C2798( C2797 C2798 ) C2797_=_C2799( C2797 C2799 ) C2797_=_C2800( C2797 C2800 ) \nC2797_=_C2801( C2797 C2801 ) C2797_=_C2802( C2797 C2802 ) C2797_=_C2803( C2797 C2803 ) C2797_=_C2804( C2797 C2804 ) C2797_=_C2805( C2797 C2805 ) C2797_=_C2958( C2797 C2958 ) \nC2797_=_C3167( C2797 C3167 ) C2797_=_C3309( C2797 C3309 ) C2797_=_C3456( C2797 C3456 ) C2797_=_C3668( C2797 C3668 ) C2797_=_C3724( C2797 C3724 ) C2797_=_C3725( C2797 C3725 ) \nC2797_=_C3726( C2797 C3726 ) C2797_=_C3727( C2797 C3727 ) C2797_=_C3728( C2797 C3728 ) C2797_=_C3729( C2797 C3729 ) C2797_=_C3730( C2797 C3730 ) C2797_=_C3731( C2797 C3731 ) \nC2797_=_C3732( C2797 C3732 ) C2797_=_C3733( C2797 C3733 ) C2798_=_C2799( C2798 C2799 ) C2798_=_C2800( C2798 C2800 ) C2798_=_C2801( C2798 C2801 ) C2798_=_C2802( C2798 C2802 ) \nC2798_=_C2803( C2798 C2803 ) C2798_=_C2804( C2798 C2804 ) C2798_=_C2805( C2798 C2805 ) C2798_=_C3140( C2798 C3140 ) C2798_=_C3726( C2798 C3726 ) C2799_=_C2800( C2799 C2800 ) \nC2799_=_C2801( C2799 C2801 ) C2799_=_C2802( C2799 C2802 ) C2799_=_C2803( C2799 C2803 ) C2799_=_C2804( C2799 C2804 ) C2799_=_C2805( C2799 C2805 ) C2800_=_C2801( C2800 C2801 ) \nC2800_=_C2802( C2800 C2802 ) C2800_=_C2803( C2800 C2803 ) C2800_=_C2804( C2800 C2804 ) C2800_=_C2805( C2800 C2805 ) C2800_=_C3141( C2800 C3141 ) C2801_=_C2802( C2801 C2802 ) \nC2801_=_C2803( C2801 C2803 ) C2801_=_C2804( C2801 C2804 ) C2801_=_C2805( C2801 C2805 ) C2801_=_C3142( C2801 C3142 ) C2801_=_C3728( C2801 C3728 ) C2802_=_C2803( C2802 C2803 ) \nC2802_=_C2804( C2802 C2804 ) C2802_=_C2805( C2802 C2805 ) C2802_=_C3144( C2802 C3144 ) C2802_=_C3729( C2802 C3729 ) C2803_=_C2804( C2803 C2804 ) C2803_=_C2805( C2803 C2805 ) \nC2803_=_C3145( C2803 C3145 ) C2803_=_C3731( C2803 C3731 ) C2804_=_C2805( C2804 C2805 ) C2804_=_C3146( C2804 C3146 ) C2805_=_C3147( C2805 C3147 ) C2805_=_C3732( C2805 C3732 ) \nC2953_=_C2958( C2953 C2958 ) C2953_=_C2970( C2953 C2970 ) C2953_=_C2995( C2953 C2995 ) C2953_=_C3132( C2953 C3132 ) C2953_=_C3133( C2953 C3133 ) C2953_=_C3134( C2953 C3134 ) \nC2953_=_C3135( C2953 C3135 ) C2953_=_C3136( C2953 C3136 ) C2953_=_C3137( C2953 C3137 ) C2953_=_C3139( C2953 C3139 ) C2953_=_C3140( C2953 C3140 ) C2953_=_C3141( C2953 C3141 ) \nC2953_=_C3142( C2953 C3142 ) C2953_=_C3143( C2953 C3143 ) C2953_=_C3144( C2953 C3144 ) C2953_=_C3145( C2953 C3145 ) C2953_=_C3146( C2953 C3146 ) C2953_=_C3147( C2953 C3147 ) \nC2958_=_C3167( C2958 C3167 ) C2958_=_C3309( C2958 C3309 ) C2958_=_C3456( C2958 C3456 ) C2958_=_C3668( C2958 C3668 ) C2958_=_C3724( C2958 C3724 ) C2958_=_C3725( C2958 C3725 ) \nC2958_=_C3726( C2958 C3726 ) C2958_=_C3727( C2958 C3727 ) C2958_=_C3728( C2958 C3728 ) C2958_=_C3729( C2958 C3729 ) C2958_=_C3730( C2958 C3730 ) C2958_=_C3731( C2958 C3731 ) \nC2958_=_C3732( C2958 C3732 ) C2958_=_C3733( C2958 C3733 ) C2970_=_C2995( C2970 C2995 ) C2970_=_C3132( C2970 C3132 ) C2970_=_C3133( C2970 C3133 ) C2970_=_C3134( C2970 C3134 ) \nC2970_=_C3135( C2970 C3135 ) C2970_=_C3136( C2970 C3136 ) C2970_=_C3137( C2970 C3137 ) C2970_=_C3139( C2970 C3139 ) C2970_=_C3140( C2970 C3140 ) C2970_=_C3141( C2970 C3141 ) \nC2970_=_C3142( C2970 C3142 ) C2970_=_C3143( C2970 C3143 ) C2970_=_C3144( C2970 C3144 ) C2970_=_C3145( C2970 C3145 ) C2970_=_C3146( C2970 C3146 ) C2970_=_C3147( C2970 C3147 ) \nC2995_=_C3132( C2995 C3132 ) C2995_=_C3133( C2995 C3133 ) C2995_=_C3134( C2995 C3134 ) C2995_=_C3135( C2995 C3135 ) C2995_=_C3136( C2995 C3136 ) C2995_=_C3137( C2995 C3137 ) \nC2995_=_C3139( C2995 C3139 ) C2995_=_C3140( C2995 C3140 ) C2995_=_C3141( C2995 C3141 ) C2995_=_C3142( C2995 C3142 ) C2995_=_C3143( C2995 C3143 ) C2995_=_C3144( C2995 C3144 ) \nC2995_=_C3145( C2995 C3145 ) C2995_=_C3146( C2995 C3146 ) C2995_=_C3147( C2995 C3147 ) C3132_=_C3133( C3132 C3133 ) C3132_=_C3134( C3132 C3134 ) C3132_=_C3135( C3132 C3135 ) \nC3132_=_C3136( C3132 C3136 ) C3132_=_C3137( C3132 C3137 ) C3132_=_C3139( C3132 C3139 ) C3132_=_C3140( C3132 C3140 ) C3132_=_C3141( C3132 C3141 ) C3132_=_C3142( C3132 C3142 ) \nC3132_=_C3143( C3132 C3143 ) C3132_=_C3144( C3132 C3144 ) C3132_=_C3145( C3132 C3145 ) C3132_=_C3146( C3132 C3146 ) C3132_=_C3147( C3132 C3147 ) C3132_=_C3167( C3132 C3167 ) \nC3133_=_C3134( C3133 C3134 ) C3133_=_C3135( C3133 C3135 ) C3133_=_C3136( C3133 C3136 ) C3133_=_C3137( C3133 C3137 ) C3133_=_C3139( C3133 C3139 ) C3133_=_C3140( C3133 C3140 ) \nC3133_=_C3141( C3133 C3141 ) C3133_=_C3142( C3133 C3142 ) C3133_=_C3143( C3133 C3143 ) C3133_=_C3144( C3133 C3144 ) C3133_=_C3145( C3133 C3145 ) C3133_=_C3146( C3133 C3146 ) \nC3133_=_C3147( C3133 C3147 ) C3134_=_C3135( C3134 C3135 ) C3134_=_C3136( C3134 C3136 ) C3134_=_C3137( C3134 C3137 ) C3134_=_C3139( C3134 C3139 ) C3134_=_C3140( C3134 C3140 ) \nC3134_=_C3141( C3134 C3141 ) C3134_=_C3142( C3134 C3142 ) C3134_=_C3143( C3134 C3143 ) C3134_=_C3144( C3134 C3144 ) C3134_=_C3145( C3134 C3145 ) C3134_=_C3146( C3134 C3146 ) \nC3134_=_C3147( C3134 C3147 ) C3135_=_C3136( C3135 C3136 ) C3135_=_C3137( C3135 C3137 ) C3135_=_C3139( C3135 C3139 ) C3135_=_C3140( C3135 C3140 ) C3135_=_C3141( C3135 C3141 ) \nC3135_=_C3142( C3135 C3142 ) C3135_=_C3143( C3135 C3143 ) C3135_=_C3144( C3135 C3144 ) C3135_=_C3145( C3135 C3145 ) C3135_=_C3146( C3135 C3146 ) C3135_=_C3147( C3135 C3147 ) \nC3135_=_C3309( C3135 C3309 ) C3136_=_C3137( C3136 C3137 ) C3136_=_C3139( C3136 C3139 ) C3136_=_C3140( C3136 C3140 ) C3136_=_C3141( C3136 C3141 ) C3136_=_C3142( C3136 C3142 ) \nC3136_=_C3143( C3136 C3143 ) C3136_=_C3144( C3136 C3144 ) C3136_=_C3145( C3136 C3145 ) C3136_=_C3146( C3136 C3146 ) C3136_=_C3147( C3136 C3147 ) C3137_=_C3139( C3137 C3139 ) \nC3137_=_C3140( C3137 C3140 ) C3137_=_C3141( C3137 C3141 ) C3137_=_C3142( C3137 C3142 ) C3137_=_C3143( C3137 C3143 ) C3137_=_C3144( C3137 C3144 ) C3137_=_C3145( C3137 C3145 ) \nC3137_=_C3146( C3137 C3146 ) C3137_=_C3147( C3137 C3147 ) C3139_=_C3140( C3139 C3140 ) C3139_=_C3141( C3139 C3141 ) C3139_=_C3142( C3139 C3142 ) C3139_=_C3143( C3139 C3143 ) \nC3139_=_C3144( C3139 C3144 ) C3139_=_C3145( C3139 C3145 ) C3139_=_C3146( C3139 C3146 ) C3139_=_C3147( C3139 C3147 ) C3140_=_C3141( C3140 C3141 ) C3140_=_C3142( C3140 C3142 ) \nC3140_=_C3143( C3140 C3143 ) C3140_=_C3144( C3140 C3144 ) C3140_=_C3145( C3140 C3145 ) C3140_=_C3146( C3140 C3146 ) C3140_=_C3147( C3140 C3147 ) C3140_=_C3726( C3140 C3726 ) \nC3141_=_C3142( C3141 C3142 ) C3141_=_C3143( C3141 C3143 ) C3141_=_C3144( C3141 C3144 ) C3141_=_C3145( C3141 C3145 ) C3141_=_C3146( C3141 C3146 ) C3141_=_C3147( C3141 C3147 ) \nC3142_=_C3143( C3142 C3143 ) C3142_=_C3144( C3142 C3144 ) C3142_=_C3145( C3142 C3145 ) C3142_=_C3146( C3142 C3146 ) C3142_=_C3147( C3142 C3147 ) C3142_=_C3728( C3142 C3728 ) \nC3143_=_C3144( C3143 C3144 ) C3143_=_C3145( C3143 C3145 ) C3143_=_C3146( C3143 C3146 ) C3143_=_C3147( C3143 C3147 ) C3144_=_C3145( C3144 C3145 ) C3144_=_C3146( C3144 C3146 ) \nC3144_=_C3147( C3144 C3147 ) C3144_=_C3729( C3144 C3729 ) C3145_=_C3146( C3145 C3146 ) C3145_=_C3147( C3145 C3147 ) C3145_=_C3731( C3145 C3731 ) C3146_=_C3147( C3146 C3147 ) \nC3147_=_C3732( C3147 C3732 ) C3167_=_C3309( C3167 C3309 ) C3167_=_C3456( C3167 C3456 ) C3167_=_C3668( C3167 C3668 ) C3167_=_C3724( C3167 C3724 ) C3167_=_C3725( C3167 C3725 ) \nC3167_=_C3726( C3167 C3726 ) C3167_=_C3727( C3167 C3727 ) C3167_=_C3728( C3167 C3728 ) C3167_=_C3729( C3167 C3729 ) C3167_=_C3730( C3167 C3730 ) C3167_=_C3731( C3167 C3731 ) \nC3167_=_C3732( C3167 C3732 ) C3167_=_C3733( C3167 C3733 ) C3309_=_C3456( C3309 C3456 ) C3309_=_C3668( C3309 C3668 ) C3309_=_C3724( C3309 C3724 ) C3309_=_C3725( C3309 C3725 ) \nC3309_=_C3726( C3309 C3726 ) C3309_=_C3727( C3309 C3727 ) C3309_=_C3728( C3309 C3728 ) C3309_=_C3729( C3309 C3729 ) C3309_=_C3730( C3309 C3730 ) C3309_=_C3731( C3309 C3731 ) \nC3309_=_C3732( C3309 C3732 ) C3309_=_C3733( C3309 C3733 ) C3456_=_C3668( C3456 C3668 ) C3456_=_C3724( C3456 C3724 ) C3456_=_C3725( C3456 C3725 ) C3456_=_C3726( C3456 C3726 ) \nC3456_=_C3727( C3456 C3727 ) C3456_=_C3728( C3456 C3728 ) C3456_=_C3729( C3456 C3729 ) C3456_=_C3730( C3456 C3730 ) C3456_=_C3731( C3456 C3731 ) C3456_=_C3732( C3456 C3732 ) \nC3456_=_C3733( C3456 C3733 ) C3668_=_C3724( C3668 C3724 ) C3668_=_C3725( C3668 C3725 ) C3668_=_C3726( C3668 C3726 ) C3668_=_C3727( C3668 C3727 ) C3668_=_C3728( C3668 C3728 ) \nC3668_=_C3729( C3668 C3729 ) C3668_=_C3730( C3668 C3730 ) C3668_=_C3731( C3668 C3731 ) C3668_=_C3732( C3668 C3732 ) C3668_=_C3733( C3668 C3733 ) C3724_=_C3725( C3724 C3725 ) \nC3724_=_C3726( C3724 C3726 )</w:t>
      </w:r>
    </w:p>
    <w:p>
      <w:pPr>
        <w:pStyle w:val="PreformattedText"/>
        <w:bidi w:val="0"/>
        <w:spacing w:before="0" w:after="0"/>
        <w:jc w:val="left"/>
        <w:rPr/>
      </w:pPr>
      <w:r>
        <w:rPr/>
        <w:t xml:space="preserve"> </w:t>
      </w:r>
      <w:r>
        <w:rPr/>
        <w:t>C3724_=_C3727( C3724 C3727 ) C3724_=_C3728( C3724 C3728 ) C3724_=_C3729( C3724 C3729 ) C3724_=_C3730( C3724 C3730 ) C3724_=_C3731( C3724 C3731 ) \nC3724_=_C3732( C3724 C3732 ) C3724_=_C3733( C3724 C3733 ) C3725_=_C3726( C3725 C3726 ) C3725_=_C3727( C3725 C3727 ) C3725_=_C3728( C3725 C3728 ) C3725_=_C3729( C3725 C3729 ) \nC3725_=_C3730( C3725 C3730 ) C3725_=_C3731( C3725 C3731 ) C3725_=_C3732( C3725 C3732 ) C3725_=_C3733( C3725 C3733 ) C3726_=_C3727( C3726 C3727 ) C3726_=_C3728( C3726 C3728 ) \nC3726_=_C3729( C3726 C3729 ) C3726_=_C3730( C3726 C3730 ) C3726_=_C3731( C3726 C3731 ) C3726_=_C3732( C3726 C3732 ) C3726_=_C3733( C3726 C3733 ) C3727_=_C3728( C3727 C3728 ) \nC3727_=_C3729( C3727 C3729 ) C3727_=_C3730( C3727 C3730 ) C3727_=_C3731( C3727 C3731 ) C3727_=_C3732( C3727 C3732 ) C3727_=_C3733( C3727 C3733 ) C3728_=_C3729( C3728 C3729 ) \nC3728_=_C3730( C3728 C3730 ) C3728_=_C3731( C3728 C3731 ) C3728_=_C3732( C3728 C3732 ) C3728_=_C3733( C3728 C3733 ) C3729_=_C3730( C3729 C3730 ) C3729_=_C3731( C3729 C3731 ) \nC3729_=_C3732( C3729 C3732 ) C3729_=_C3733( C3729 C3733 ) C3730_=_C3731( C3730 C3731 ) C3730_=_C3732( C3730 C3732 ) C3730_=_C3733( C3730 C3733 ) C3731_=_C3732( C3731 C3732 ) \nC3731_=_C3733( C3731 C3733 ) C3732_=_C3733( C3732 C3733 ) "];214-&gt;305[label="93: C417 C422 C723 C734 C905 \nC908 C959 C1027 C1040 C1099 C1113 \nC1132 C1197 C1203 C1252 C1485 C1524 \nC1529 C1568 C1572 C1675 C1689 C1719 \nC1907 C1912 C1925 C1926 C1927 C1929 \nC1930 C1931 C1932 C1933 C1934 C1936 \nC1937 C1938 C2197 C2199 C2204 C2306 \nC2505 C2674 C2723 C2788 C2790 C2791 \nC2792 C2793 C2794 C2795 C2796 C2798 \nC2799 C2800 C2801 C2802 C2803 C2804 \nC2805 C2953 C2958 C2970 C2995 C3132 \nC3133 C3134 C3135 C3136 C3137 C3139 \nC3140 C3141 C3142 C3143 C3144 C3145 \nC3146 C3147 C3167 C3309 C3456 C3668 \nC3724 C3725 C3726 C3727 C3728 C3729 \nC3730 C3731 C3732 C3733 \n1084: C417_=_C422 ,C417_=_C723 ,C417_=_C905 ,C417_=_C1027 ,C417_=_C1099 ,\nC417_=_C1197 ,C417_=_C1524 ,C417_=_C1568 ,C417_=_C1675 ,C417_=_C1719 ,C417_=_C1907 ,\nC417_=_C1925 ,C417_=_C1926 ,C417_=_C1927 ,C417_=_C1929 ,C417_=_C1930 ,C417_=_C1931 ,\nC417_=_C1932 ,C417_=_C1933 ,C417_=_C1934 ,C417_=_C1936 ,C417_=_C1937 ,C417_=_C1938 ,\nC422_=_C908 ,C422_=_C1203 ,C422_=_C1529 ,C422_=_C1572 ,C422_=_C1912 ,C422_=_C2197 ,\nC422_=_C2788 ,C422_=_C2790 ,C422_=_C2791 ,C422_=_C2792 ,C422_=_C2793 ,C422_=_C2794 ,\nC422_=_C2795 ,C422_=_C2796 ,C422_=_C2798 ,C422_=_C2799 ,C422_=_C2800 ,C422_=_C2801 ,\nC422_=_C2802 ,C422_=_C2803 ,C422_=_C2804 ,C422_=_C2805 ,C723_=_C734 ,C723_=_C905 ,\nC723_=_C1027 ,C723_=_C1099 ,C723_=_C1197 ,C723_=_C1524 ,C723_=_C1568 ,C723_=_C1675 ,\nC723_=_C1719 ,C723_=_C1907 ,C723_=_C1925 ,C723_=_C1926 ,C723_=_C1927 ,C723_=_C1929 ,\nC723_=_C1930 ,C723_=_C1931 ,C723_=_C1932 ,C723_=_C1933 ,C723_=_C1934 ,C723_=_C1936 ,\nC723_=_C1937 ,C723_=_C1938 ,C734_=_C1040 ,C734_=_C1113 ,C734_=_C1132 ,C734_=_C1689 ,\nC734_=_C2204 ,C734_=_C2306 ,C734_=_C2505 ,C734_=_C2958 ,C734_=_C3167 ,C734_=_C3309 ,\nC734_=_C3456 ,C734_=_C3668 ,C734_=_C3724 ,C734_=_C3725 ,C734_=_C3726 ,C734_=_C3727 ,\nC734_=_C3728 ,C734_=_C3729 ,C734_=_C3730 ,C734_=_C3731 ,C734_=_C3732 ,C734_=_C3733 ,\nC905_=_C908 ,C905_=_C1027 ,C905_=_C1099 ,C905_=_C1197 ,C905_=_C1524 ,C905_=_C1568 ,\nC905_=_C1675 ,C905_=_C1719 ,C905_=_C1907 ,C905_=_C1925 ,C905_=_C1926 ,C905_=_C1927 ,\nC905_=_C1929 ,C905_=_C1930 ,C905_=_C1931 ,C905_=_C1932 ,C905_=_C1933 ,C905_=_C1934 ,\nC905_=_C1936 ,C905_=_C1937 ,C905_=_C1938 ,C908_=_C1203 ,C908_=_C1529 ,C908_=_C1572 ,\nC908_=_C1912 ,C908_=_C2197 ,C908_=_C2788 ,C908_=_C2790 ,C908_=_C2791 ,C908_=_C2792 ,\nC908_=_C2793 ,C908_=_C2794 ,C908_=_C2795 ,C908_=_C2796 ,C908_=_C2798 ,C908_=_C2799 ,\nC908_=_C2800 ,C908_=_C2801 ,C908_=_C2802 ,C908_=_C2803 ,C908_=_C2804 ,C908_=_C2805 ,\nC959_=_C1252 ,C959_=_C1485 ,C959_=_C2199 ,C959_=_C2674 ,C959_=_C2723 ,C959_=_C2953 ,\nC959_=_C2970 ,C959_=_C2995 ,C959_=_C3132 ,C959_=_C3133 ,C959_=_C3134 ,C959_=_C3135 ,\nC959_=_C3136 ,C959_=_C3137 ,C959_=_C3139 ,C959_=_C3140 ,C959_=_C3141 ,C959_=_C3142 ,\nC959_=_C3143 ,C959_=_C3144 ,C959_=_C3145 ,C959_=_C3146 ,C959_=_C3147 ,C1027_=_C1040 ,\nC1027_=_C1099 ,C1027_=_C1197 ,C1027_=_C1524 ,C1027_=_C1568 ,C1027_=_C1675 ,C1027_=_C1719 ,\nC1027_=_C1907 ,C1027_=_C1925 ,C1027_=_C1926 ,C1027_=_C1927 ,C1027_=_C1929 ,C1027_=_C1930 ,\nC1027_=_C1931 ,C1027_=_C1932 ,C1027_=_C1933 ,C1027_=_C1934 ,C1027_=_C1936 ,C1027_=_C1937 ,\nC1027_=_C1938 ,C1040_=_C1113 ,C1040_=_C1132 ,C1040_=_C1689 ,C1040_=_C2204 ,C1040_=_C2306 ,\nC1040_=_C2505 ,C1040_=_C2958 ,C1040_=_C3167 ,C1040_=_C3309 ,C1040_=_C3456 ,C1040_=_C3668 ,\nC1040_=_C3724 ,C1040_=_C3725 ,C1040_=_C3726 ,C1040_=_C3727 ,C1040_=_C3728 ,C1040_=_C3729 ,\nC1040_=_C3730 ,C1040_=_C3731 ,C1040_=_C3732 ,C1040_=_C3733 ,C1099_=_C1113 ,C1099_=_C1197 ,\nC1099_=_C1524 ,C1099_=_C1568 ,C1099_=_C1675 ,C1099_=_C1719 ,C1099_=_C1907 ,C1099_=_C1925 ,\nC1099_=_C1926 ,C1099_=_C1927 ,C1099_=_C1929 ,C1099_=_C1930 ,C1099_=_C1931 ,C1099_=_C1932 ,\nC1099_=_C1933 ,C1099_=_C1934 ,C1099_=_C1936 ,C1099_=_C1937 ,C1099_=_C1938 ,C1113_=_C1132 ,\nC1113_=_C1689 ,C1113_=_C2204 ,C1113_=_C2306 ,C1113_=_C2505 ,C1113_=_C2958 ,C1113_=_C3167 ,\nC1113_=_C3309 ,C1113_=_C3456 ,C1113_=_C3668 ,C1113_=_C3724 ,C1113_=_C3725 ,C1113_=_C3726 ,\nC1113_=_C3727 ,C1113_=_C3728 ,C1113_=_C3729 ,C1113_=_C3730 ,C1113_=_C3731 ,C1113_=_C3732 ,\nC1113_=_C3733 ,C1132_=_C1689 ,C1132_=_C2204 ,C1132_=_C2306 ,C1132_=_C2505 ,C1132_=_C2958 ,\nC1132_=_C3167 ,C1132_=_C3309 ,C1132_=_C3456 ,C1132_=_C3668 ,C1132_=_C3724 ,C1132_=_C3725 ,\nC1132_=_C3726 ,C1132_=_C3727 ,C1132_=_C3728 ,C1132_=_C3729 ,C1132_=_C3730 ,C1132_=_C3731 ,\nC1132_=_C3732 ,C1132_=_C3733 ,C1197_=_C1203 ,C1197_=_C1524 ,C1197_=_C1568 ,C1197_=_C1675 ,\nC1197_=_C1719 ,C1197_=_C1907 ,C1197_=_C1925 ,C1197_=_C1926 ,C1197_=_C1927 ,C1197_=_C1929 ,\nC1197_=_C1930 ,C1197_=_C1931 ,C1197_=_C1932 ,C1197_=_C1933 ,C1197_=_C1934 ,C1197_=_C1936 ,\nC1197_=_C1937 ,C1197_=_C1938 ,C1203_=_C1529 ,C1203_=_C1572 ,C1203_=_C1912 ,C1203_=_C2197 ,\nC1203_=_C2788 ,C1203_=_C2790 ,C1203_=_C2791 ,C1203_=_C2792 ,C1203_=_C2793 ,C1203_=_C2794 ,\nC1203_=_C2795 ,C1203_=_C2796 ,C1203_=_C2798 ,C1203_=_C2799 ,C1203_=_C2800 ,C1203_=_C2801 ,\nC1203_=_C2802 ,C1203_=_C2803 ,C1203_=_C2804 ,C1203_=_C2805 ,C1252_=_C1485 ,C1252_=_C2199 ,\nC1252_=_C2674 ,C1252_=_C2723 ,C1252_=_C2953 ,C1252_=_C2970 ,C1252_=_C2995 ,C1252_=_C3132 ,\nC1252_=_C3133 ,C1252_=_C3134 ,C1252_=_C3135 ,C1252_=_C3136 ,C1252_=_C3137 ,C1252_=_C3139 ,\nC1252_=_C3140 ,C1252_=_C3141 ,C1252_=_C3142 ,C1252_=_C3143 ,C1252_=_C3144 ,C1252_=_C3145 ,\nC1252_=_C3146 ,C1252_=_C3147 ,C1485_=_C2199 ,C1485_=_C2674 ,C1485_=_C2723 ,C1485_=_C2953 ,\nC1485_=_C2970 ,C1485_=_C2995 ,C1485_=_C3132 ,C1485_=_C3133 ,C1485_=_C3134 ,C1485_=_C3135 ,\nC1485_=_C3136 ,C1485_=_C3137 ,C1485_=_C3139 ,C1485_=_C3140 ,C1485_=_C3141 ,C1485_=_C3142 ,\nC1485_=_C3143 ,C1485_=_C3144 ,C1485_=_C3145 ,C1485_=_C3146 ,C1485_=_C3147 ,C1524_=_C1529 ,\nC1524_=_C1568 ,C1524_=_C1675 ,C1524_=_C1719 ,C1524_=_C1907 ,C1524_=_C1925 ,C1524_=_C1926 ,\nC1524_=_C1927 ,C1524_=_C1929 ,C1524_=_C1930 ,C1524_=_C1931 ,C1524_=_C1932 ,C1524_=_C1933 ,\nC1524_=_C1934 ,C1524_=_C1936 ,C1524_=_C1937 ,C1524_=_C1938 ,C1529_=_C1572 ,C1529_=_C1912 ,\nC1529_=_C2197 ,C1529_=_C2788 ,C1529_=_C2790 ,C1529_=_C2791 ,C1529_=_C2792 ,C1529_=_C2793 ,\nC1529_=_C2794 ,C1529_=_C2795 ,C1529_=_C2796 ,C1529_=_C2798 ,C1529_=_C2799 ,C1529_=_C2800 ,\nC1529_=_C2801 ,C1529_=_C2802 ,C1529_=_C2803 ,C1529_=_C2804 ,C1529_=_C2805 ,C1568_=_C1572 ,\nC1568_=_C1675 ,C1568_=_C1719 ,C1568_=_C1907 ,C1568_=_C1925 ,C1568_=_C1926 ,C1568_=_C1927 ,\nC1568_=_C1929 ,C1568_=_C1930 ,C1568_=_C1931 ,C1568_=_C1932 ,C1568_=_C1933 ,C1568_=_C1934 ,\nC1568_=_C1936 ,C1568_=_C1937 ,C1568_=_C1938 ,C1572_=_C1912 ,C1572_=_C2197 ,C1572_=_C2788 ,\nC1572_=_C2790 ,C1572_=_C2791 ,C1572_=_C2792 ,C1572_=_C2793 ,C1572_=_C2794 ,C1572_=_C2795 ,\nC1572_=_C2796 ,C1572_=_C2798 ,C1572_=_C2799 ,C1572_=_C2800 ,C1572_=_C2801 ,C1572_=_C2802 ,\nC1572_=_C2803 ,C1572_=_C2804 ,C1572_=_C2805 ,C1675_=_C1689 ,C1675_=_C1719 ,C1675_=_C1907 ,\nC1675_=_C1925 ,C1675_=_C1926 ,C1675_=_C1927 ,C1675_=_C1929 ,C1675_=_C1930 ,C1675_=_C1931 ,\nC1675_=_C1932 ,C1675_=_C1933 ,C1675_=_C1934 ,C1675_=_C1936 ,C1675_=_C1937 ,C1675_=_C1938 ,\nC1689_=_C2204 ,C1689_=_C2306 ,C1689_=_C2505 ,C1689_=_C2958 ,C1689_=_C3167 ,C1689_=_C3309 ,\nC1689_=_C3456 ,C1689_=_C3668 ,C1689_=_C3724 ,C1689_=_C3725 ,C1689_=_C3726 ,C1689_=_C3727 ,\nC1689_=_C3728 ,C1689_=_C3729 ,C1689_=_C3730 ,C1689_=_C3731 ,C1689_=_C3732 ,C1689_=_C3733 ,\nC1719_=_C1907 ,C1719_=_C1925 ,C1719_=_C1926 ,C1719_=_C1927 ,C1719_=_C1929 ,C1719_=_C1930 ,\nC1719_=_C1931 ,C1719_=_C1932 ,C1719_=_C1933 ,C1719_=_C1934 ,C1719_=_C1936 ,C1719_=_C1937 ,\nC1719_=_C1938 ,C1907_=_C1912 ,C1907_=_C1925 ,C1907_=_C1926 ,C1907_=_C1927 ,C1907_=_C1929 ,\nC1907_=_C1930 ,C1907_=_C1931 ,C1907_=_C1932 ,C1907_=_C1933 ,C1907_=_C1934 ,C1907_=_C1936 ,\nC1907_=_C1937 ,C1907_=_C1938 ,C1912_=_C2197 ,C1912_=_C2788 ,C1912_=_C2790 ,C1912_=_C2791 ,\nC1912_=_C2792 ,C1912_=_C2793 ,C1912_=_C2794 ,C1912_=_C2795 ,C1912_=_C2796 ,C1912_=_C2798 ,\nC1912_=_C2799 ,C1912_=_C2800 ,C1912_=_C2801 ,C1912_=_C2802 ,C1912_=_C2803 ,C1912_=_C2804 ,\nC1912_=_C2805 ,C1925_=_C1926 ,C1925_=_C1927 ,C1925_=_C1929 ,C1925_=_C1930 ,C1925_=_C1931 ,\nC1925_=_C1932 ,C1925_=_C1933 ,C1925_=_C1934 ,C1925_=_C1936 ,C1925_=_C1937 ,C1925_=_C1938 ,\nC1926_=_C1927 ,C1926_=_C1929 ,C1926_=_C1930 ,C1926_=_C1931 ,C1926_=_C1932 ,C1926_=_C1933 ,\nC1926_=_C1934 ,C1926_=_C1936 ,C1926_=_C1937 ,C1926_=_C1938 ,C1926_=_C2306 ,C1927_=_C1929 ,\nC1927_=_C1930 ,C1927_=_C1931 ,C1927_=_C1932 ,C1927_=_C1933 ,C1927_=_C1934 ,C1927_=_C1936 ,\nC1927_=_C1937 ,C1927_=_C1938 ,C1927_=_C2505 ,C1929_=_C1930 ,C1929_=_C1931 ,C1929_=_C1932 ,\nC1929_=_C1933 ,C1929_=_C1934 ,C1929_=_C1936 ,C1929_=_C1937 ,C1929_=_C1938 ,C1930_=_C1931 ,\nC1930_=_C1932 ,C1930_=_C1933 ,C1930_=_C1934 ,C1930_=_C1936 ,C1930_=_C1937 ,C1930_=_C1938 ,\nC1931_=_C1932 ,C1931_=_C1933 ,C1931_=_C1934 ,C1931_=_C1936 ,C1931_=_C1937 ,C1931_=_C1938 ,\nC1932_=_C1933 ,C1932_=_C1934</w:t>
      </w:r>
    </w:p>
    <w:p>
      <w:pPr>
        <w:pStyle w:val="PreformattedText"/>
        <w:bidi w:val="0"/>
        <w:spacing w:before="0" w:after="0"/>
        <w:jc w:val="left"/>
        <w:rPr/>
      </w:pPr>
      <w:r>
        <w:rPr/>
        <w:t xml:space="preserve"> </w:t>
      </w:r>
      <w:r>
        <w:rPr/>
        <w:t>,C1932_=_C1936 ,C1932_=_C1937 ,C1932_=_C1938 ,C1932_=_C2794 ,\nC1933_=_C1934 ,C1933_=_C1936 ,C1933_=_C1937 ,C1933_=_C1938 ,C1934_=_C1936 ,C1934_=_C1937 ,\nC1934_=_C1938 ,C1934_=_C3668 ,C1936_=_C1937 ,C1936_=_C1938 ,C1936_=_C2799 ,C1937_=_C1938 ,\nC1937_=_C3727 ,C2197_=_C2199 ,C2197_=_C2204 ,C2197_=_C2788 ,C2197_=_C2790 ,C2197_=_C2791 ,\nC2197_=_C2792 ,C2197_=_C2793 ,C2197_=_C2794 ,C2197_=_C2795 ,C2197_=_C2796 ,C2197_=_C2798 ,\nC2197_=_C2799 ,C2197_=_C2800 ,C2197_=_C2801 ,C2197_=_C2802 ,C2197_=_C2803 ,C2197_=_C2804 ,\nC2197_=_C2805 ,C2199_=_C2204 ,C2199_=_C2674 ,C2199_=_C2723 ,C2199_=_C2953 ,C2199_=_C2970 ,\nC2199_=_C2995 ,C2199_=_C3132 ,C2199_=_C3133 ,C2199_=_C3134 ,C2199_=_C3135 ,C2199_=_C3136 ,\nC2199_=_C3137 ,C2199_=_C3139 ,C2199_=_C3140 ,C2199_=_C3141 ,C2199_=_C3142 ,C2199_=_C3143 ,\nC2199_=_C3144 ,C2199_=_C3145 ,C2199_=_C3146 ,C2199_=_C3147 ,C2204_=_C2306 ,C2204_=_C2505 ,\nC2204_=_C2958 ,C2204_=_C3167 ,C2204_=_C3309 ,C2204_=_C3456 ,C2204_=_C3668 ,C2204_=_C3724 ,\nC2204_=_C3725 ,C2204_=_C3726 ,C2204_=_C3727 ,C2204_=_C3728 ,C2204_=_C3729 ,C2204_=_C3730 ,\nC2204_=_C3731 ,C2204_=_C3732 ,C2204_=_C3733 ,C2306_=_C2505 ,C2306_=_C2958 ,C2306_=_C3167 ,\nC2306_=_C3309 ,C2306_=_C3456 ,C2306_=_C3668 ,C2306_=_C3724 ,C2306_=_C3725 ,C2306_=_C3726 ,\nC2306_=_C3727 ,C2306_=_C3728 ,C2306_=_C3729 ,C2306_=_C3730 ,C2306_=_C3731 ,C2306_=_C3732 ,\nC2306_=_C3733 ,C2505_=_C2958 ,C2505_=_C3167 ,C2505_=_C3309 ,C2505_=_C3456 ,C2505_=_C3668 ,\nC2505_=_C3724 ,C2505_=_C3725 ,C2505_=_C3726 ,C2505_=_C3727 ,C2505_=_C3728 ,C2505_=_C3729 ,\nC2505_=_C3730 ,C2505_=_C3731 ,C2505_=_C3732 ,C2505_=_C3733 ,C2674_=_C2723 ,C2674_=_C2953 ,\nC2674_=_C2970 ,C2674_=_C2995 ,C2674_=_C3132 ,C2674_=_C3133 ,C2674_=_C3134 ,C2674_=_C3135 ,\nC2674_=_C3136 ,C2674_=_C3137 ,C2674_=_C3139 ,C2674_=_C3140 ,C2674_=_C3141 ,C2674_=_C3142 ,\nC2674_=_C3143 ,C2674_=_C3144 ,C2674_=_C3145 ,C2674_=_C3146 ,C2674_=_C3147 ,C2723_=_C2953 ,\nC2723_=_C2970 ,C2723_=_C2995 ,C2723_=_C3132 ,C2723_=_C3133 ,C2723_=_C3134 ,C2723_=_C3135 ,\nC2723_=_C3136 ,C2723_=_C3137 ,C2723_=_C3139 ,C2723_=_C3140 ,C2723_=_C3141 ,C2723_=_C3142 ,\nC2723_=_C3143 ,C2723_=_C3144 ,C2723_=_C3145 ,C2723_=_C3146 ,C2723_=_C3147 ,C2788_=_C2790 ,\nC2788_=_C2791 ,C2788_=_C2792 ,C2788_=_C2793 ,C2788_=_C2794 ,C2788_=_C2795 ,C2788_=_C2796 ,\nC2788_=_C2798 ,C2788_=_C2799 ,C2788_=_C2800 ,C2788_=_C2801 ,C2788_=_C2802 ,C2788_=_C2803 ,\nC2788_=_C2804 ,C2788_=_C2805 ,C2788_=_C2953 ,C2788_=_C2958 ,C2790_=_C2791 ,C2790_=_C2792 ,\nC2790_=_C2793 ,C2790_=_C2794 ,C2790_=_C2795 ,C2790_=_C2796 ,C2790_=_C2798 ,C2790_=_C2799 ,\nC2790_=_C2800 ,C2790_=_C2801 ,C2790_=_C2802 ,C2790_=_C2803 ,C2790_=_C2804 ,C2790_=_C2805 ,\nC2790_=_C3132 ,C2790_=_C3167 ,C2791_=_C2792 ,C2791_=_C2793 ,C2791_=_C2794 ,C2791_=_C2795 ,\nC2791_=_C2796 ,C2791_=_C2798 ,C2791_=_C2799 ,C2791_=_C2800 ,C2791_=_C2801 ,C2791_=_C2802 ,\nC2791_=_C2803 ,C2791_=_C2804 ,C2791_=_C2805 ,C2791_=_C3133 ,C2792_=_C2793 ,C2792_=_C2794 ,\nC2792_=_C2795 ,C2792_=_C2796 ,C2792_=_C2798 ,C2792_=_C2799 ,C2792_=_C2800 ,C2792_=_C2801 ,\nC2792_=_C2802 ,C2792_=_C2803 ,C2792_=_C2804 ,C2792_=_C2805 ,C2792_=_C3134 ,C2793_=_C2794 ,\nC2793_=_C2795 ,C2793_=_C2796 ,C2793_=_C2798 ,C2793_=_C2799 ,C2793_=_C2800 ,C2793_=_C2801 ,\nC2793_=_C2802 ,C2793_=_C2803 ,C2793_=_C2804 ,C2793_=_C2805 ,C2793_=_C3135 ,C2793_=_C3309 ,\nC2794_=_C2795 ,C2794_=_C2796 ,C2794_=_C2798 ,C2794_=_C2799 ,C2794_=_C2800 ,C2794_=_C2801 ,\nC2794_=_C2802 ,C2794_=_C2803 ,C2794_=_C2804 ,C2794_=_C2805 ,C2795_=_C2796 ,C2795_=_C2798 ,\nC2795_=_C2799 ,C2795_=_C2800 ,C2795_=_C2801 ,C2795_=_C2802 ,C2795_=_C2803 ,C2795_=_C2804 ,\nC2795_=_C2805 ,C2795_=_C3136 ,C2796_=_C2798 ,C2796_=_C2799 ,C2796_=_C2800 ,C2796_=_C2801 ,\nC2796_=_C2802 ,C2796_=_C2803 ,C2796_=_C2804 ,C2796_=_C2805 ,C2796_=_C3137 ,C2798_=_C2799 ,\nC2798_=_C2800 ,C2798_=_C2801 ,C2798_=_C2802 ,C2798_=_C2803 ,C2798_=_C2804 ,C2798_=_C2805 ,\nC2798_=_C3140 ,C2798_=_C3726 ,C2799_=_C2800 ,C2799_=_C2801 ,C2799_=_C2802 ,C2799_=_C2803 ,\nC2799_=_C2804 ,C2799_=_C2805 ,C2800_=_C2801 ,C2800_=_C2802 ,C2800_=_C2803 ,C2800_=_C2804 ,\nC2800_=_C2805 ,C2800_=_C3141 ,C2801_=_C2802 ,C2801_=_C2803 ,C2801_=_C2804 ,C2801_=_C2805 ,\nC2801_=_C3142 ,C2801_=_C3728 ,C2802_=_C2803 ,C2802_=_C2804 ,C2802_=_C2805 ,C2802_=_C3144 ,\nC2802_=_C3729 ,C2803_=_C2804 ,C2803_=_C2805 ,C2803_=_C3145 ,C2803_=_C3731 ,C2804_=_C2805 ,\nC2804_=_C3146 ,C2805_=_C3147 ,C2805_=_C3732 ,C2953_=_C2958 ,C2953_=_C2970 ,C2953_=_C2995 ,\nC2953_=_C3132 ,C2953_=_C3133 ,C2953_=_C3134 ,C2953_=_C3135 ,C2953_=_C3136 ,C2953_=_C3137 ,\nC2953_=_C3139 ,C2953_=_C3140 ,C2953_=_C3141 ,C2953_=_C3142 ,C2953_=_C3143 ,C2953_=_C3144 ,\nC2953_=_C3145 ,C2953_=_C3146 ,C2953_=_C3147 ,C2958_=_C3167 ,C2958_=_C3309 ,C2958_=_C3456 ,\nC2958_=_C3668 ,C2958_=_C3724 ,C2958_=_C3725 ,C2958_=_C3726 ,C2958_=_C3727 ,C2958_=_C3728 ,\nC2958_=_C3729 ,C2958_=_C3730 ,C2958_=_C3731 ,C2958_=_C3732 ,C2958_=_C3733 ,C2970_=_C2995 ,\nC2970_=_C3132 ,C2970_=_C3133 ,C2970_=_C3134 ,C2970_=_C3135 ,C2970_=_C3136 ,C2970_=_C3137 ,\nC2970_=_C3139 ,C2970_=_C3140 ,C2970_=_C3141 ,C2970_=_C3142 ,C2970_=_C3143 ,C2970_=_C3144 ,\nC2970_=_C3145 ,C2970_=_C3146 ,C2970_=_C3147 ,C2995_=_C3132 ,C2995_=_C3133 ,C2995_=_C3134 ,\nC2995_=_C3135 ,C2995_=_C3136 ,C2995_=_C3137 ,C2995_=_C3139 ,C2995_=_C3140 ,C2995_=_C3141 ,\nC2995_=_C3142 ,C2995_=_C3143 ,C2995_=_C3144 ,C2995_=_C3145 ,C2995_=_C3146 ,C2995_=_C3147 ,\nC3132_=_C3133 ,C3132_=_C3134 ,C3132_=_C3135 ,C3132_=_C3136 ,C3132_=_C3137 ,C3132_=_C3139 ,\nC3132_=_C3140 ,C3132_=_C3141 ,C3132_=_C3142 ,C3132_=_C3143 ,C3132_=_C3144 ,C3132_=_C3145 ,\nC3132_=_C3146 ,C3132_=_C3147 ,C3132_=_C3167 ,C3133_=_C3134 ,C3133_=_C3135 ,C3133_=_C3136 ,\nC3133_=_C3137 ,C3133_=_C3139 ,C3133_=_C3140 ,C3133_=_C3141 ,C3133_=_C3142 ,C3133_=_C3143 ,\nC3133_=_C3144 ,C3133_=_C3145 ,C3133_=_C3146 ,C3133_=_C3147 ,C3134_=_C3135 ,C3134_=_C3136 ,\nC3134_=_C3137 ,C3134_=_C3139 ,C3134_=_C3140 ,C3134_=_C3141 ,C3134_=_C3142 ,C3134_=_C3143 ,\nC3134_=_C3144 ,C3134_=_C3145 ,C3134_=_C3146 ,C3134_=_C3147 ,C3135_=_C3136 ,C3135_=_C3137 ,\nC3135_=_C3139 ,C3135_=_C3140 ,C3135_=_C3141 ,C3135_=_C3142 ,C3135_=_C3143 ,C3135_=_C3144 ,\nC3135_=_C3145 ,C3135_=_C3146 ,C3135_=_C3147 ,C3135_=_C3309 ,C3136_=_C3137 ,C3136_=_C3139 ,\nC3136_=_C3140 ,C3136_=_C3141 ,C3136_=_C3142 ,C3136_=_C3143 ,C3136_=_C3144 ,C3136_=_C3145 ,\nC3136_=_C3146 ,C3136_=_C3147 ,C3137_=_C3139 ,C3137_=_C3140 ,C3137_=_C3141 ,C3137_=_C3142 ,\nC3137_=_C3143 ,C3137_=_C3144 ,C3137_=_C3145 ,C3137_=_C3146 ,C3137_=_C3147 ,C3139_=_C3140 ,\nC3139_=_C3141 ,C3139_=_C3142 ,C3139_=_C3143 ,C3139_=_C3144 ,C3139_=_C3145 ,C3139_=_C3146 ,\nC3139_=_C3147 ,C3140_=_C3141 ,C3140_=_C3142 ,C3140_=_C3143 ,C3140_=_C3144 ,C3140_=_C3145 ,\nC3140_=_C3146 ,C3140_=_C3147 ,C3140_=_C3726 ,C3141_=_C3142 ,C3141_=_C3143 ,C3141_=_C3144 ,\nC3141_=_C3145 ,C3141_=_C3146 ,C3141_=_C3147 ,C3142_=_C3143 ,C3142_=_C3144 ,C3142_=_C3145 ,\nC3142_=_C3146 ,C3142_=_C3147 ,C3142_=_C3728 ,C3143_=_C3144 ,C3143_=_C3145 ,C3143_=_C3146 ,\nC3143_=_C3147 ,C3144_=_C3145 ,C3144_=_C3146 ,C3144_=_C3147 ,C3144_=_C3729 ,C3145_=_C3146 ,\nC3145_=_C3147 ,C3145_=_C3731 ,C3146_=_C3147 ,C3147_=_C3732 ,C3167_=_C3309 ,C3167_=_C3456 ,\nC3167_=_C3668 ,C3167_=_C3724 ,C3167_=_C3725 ,C3167_=_C3726 ,C3167_=_C3727 ,C3167_=_C3728 ,\nC3167_=_C3729 ,C3167_=_C3730 ,C3167_=_C3731 ,C3167_=_C3732 ,C3167_=_C3733 ,C3309_=_C3456 ,\nC3309_=_C3668 ,C3309_=_C3724 ,C3309_=_C3725 ,C3309_=_C3726 ,C3309_=_C3727 ,C3309_=_C3728 ,\nC3309_=_C3729 ,C3309_=_C3730 ,C3309_=_C3731 ,C3309_=_C3732 ,C3309_=_C3733 ,C3456_=_C3668 ,\nC3456_=_C3724 ,C3456_=_C3725 ,C3456_=_C3726 ,C3456_=_C3727 ,C3456_=_C3728 ,C3456_=_C3729 ,\nC3456_=_C3730 ,C3456_=_C3731 ,C3456_=_C3732 ,C3456_=_C3733 ,C3668_=_C3724 ,C3668_=_C3725 ,\nC3668_=_C3726 ,C3668_=_C3727 ,C3668_=_C3728 ,C3668_=_C3729 ,C3668_=_C3730 ,C3668_=_C3731 ,\nC3668_=_C3732 ,C3668_=_C3733 ,C3724_=_C3725 ,C3724_=_C3726 ,C3724_=_C3727 ,C3724_=_C3728 ,\nC3724_=_C3729 ,C3724_=_C3730 ,C3724_=_C3731 ,C3724_=_C3732 ,C3724_=_C3733 ,C3725_=_C3726 ,\nC3725_=_C3727 ,C3725_=_C3728 ,C3725_=_C3729 ,C3725_=_C3730 ,C3725_=_C3731 ,C3725_=_C3732 ,\nC3725_=_C3733 ,C3726_=_C3727 ,C3726_=_C3728 ,C3726_=_C3729 ,C3726_=_C3730 ,C3726_=_C3731 ,\nC3726_=_C3732 ,C3726_=_C3733 ,C3727_=_C3728 ,C3727_=_C3729 ,C3727_=_C3730 ,C3727_=_C3731 ,\nC3727_=_C3732 ,C3727_=_C3733 ,C3728_=_C3729 ,C3728_=_C3730 ,C3728_=_C3731 ,C3728_=_C3732 ,\nC3728_=_C3733 ,C3729_=_C3730 ,C3729_=_C3731 ,C3729_=_C3732 ,C3729_=_C3733 ,C3730_=_C3731 ,\nC3730_=_C3732 ,C3730_=_C3733 ,C3731_=_C3732 ,C3731_=_C3733 ,C3732_=_C3733 ,"];306[shape=box, label="id:306 level: 7\n104: C401 C609 C641 C691 C713 \nC968 C1011 C1061 C1116 C1135 C1138 \nC1167 C1230 C1350 C1441 C1511 C1737 \nC2018 C2132 C2136 C2175 C2200 C2208 \nC2209 C2210 C2248 C2317 C2331 C2354 \nC2412 C2431 C2492 C2541 C2559 C2785 \nC2793 C2798 C2801 C2802 C2844 C2954 \nC2960 C2962 C2963 C2971 C3002 C3037 \nC3105 C3135 C3140 C3142 C3144 C3149 \nC3171 C3222 C3306 C3307 C3308 C3309 \nC3311 C3312 C3313 C3314 C3315 C3316 \nC3317 C3380 C3424 C3427 C3460 C3480 \nC3540 C3558 C3602 C3661 C3699 C3712 \nC3726 C3728 C3729 C3776 C3804 C3853 \nC3854 C3855 C3856 C3857 C3858 C3859 \nC3860 C3861 C3908 C3917 C3918 C3919 \nC3920 C3921 C3922 C3923 C3924 C3925 \nC3926 C3979 C3980 \n1448: C401_=_C609( C401 C609 ) C401_=_C1061( C401 C1061 ) C401_=_C1135( C401 C1135 ) C401_=_C1230( C401 C1230 ) C401_=_C1737( C401 C1737 ) \nC401_=_C2136( C401 C2136 ) C401_=_C2208( C401 C2208 ) C401_=_C2354( C401 C2354 ) C401_=_C2431( C401 C2431 ) C401_=_C2798( C401 C2798 ) C401_=_C2960( C401 C2960 ) \nC401_=_C3002( C401 C3002 ) C401_=_C3140( C401 C3140 ) C401_=_C3380( C401 C3380 ) C401_=_C3424( C401 C3424 ) C401_=_C3558( C401 C3558 ) C401_=_C3661( C401 C3661 ) \nC401_=_C3726( C401 C3726 ) C401_=_C3853( C401 C3853 ) C401_=_C3854( C401 C3854 ) C401_=_C3855( C401 C3855 ) C401_=_C3856( C401 C3856 ) C401_=_C3857( C401 C3857 ) \nC401_=_C3858( C401 C3858 ) C401_=_C3859( C401 C3859 ) C401_=_C3860( C401 C3860 ) C401_=_C3861( C401 C3861 ) C609_=_C1061( C609 C1061 ) C609_=_C1135(</w:t>
      </w:r>
    </w:p>
    <w:p>
      <w:pPr>
        <w:pStyle w:val="PreformattedText"/>
        <w:bidi w:val="0"/>
        <w:spacing w:before="0" w:after="0"/>
        <w:jc w:val="left"/>
        <w:rPr/>
      </w:pPr>
      <w:r>
        <w:rPr/>
        <w:t xml:space="preserve"> </w:t>
      </w:r>
      <w:r>
        <w:rPr/>
        <w:t>C609 C1135 ) \nC609_=_C1230( C609 C1230 ) C609_=_C1737( C609 C1737 ) C609_=_C2136( C609 C2136 ) C609_=_C2208( C609 C2208 ) C609_=_C2354( C609 C2354 ) C609_=_C2431( C609 C2431 ) \nC609_=_C2798( C609 C2798 ) C609_=_C2960( C609 C2960 ) C609_=_C3002( C609 C3002 ) C609_=_C3140( C609 C3140 ) C609_=_C3380( C609 C3380 ) C609_=_C3424( C609 C3424 ) \nC609_=_C3558( C609 C3558 ) C609_=_C3661( C609 C3661 ) C609_=_C3726( C609 C3726 ) C609_=_C3853( C609 C3853 ) C609_=_C3854( C609 C3854 ) C609_=_C3855( C609 C3855 ) \nC609_=_C3856( C609 C3856 ) C609_=_C3857( C609 C3857 ) C609_=_C3858( C609 C3858 ) C609_=_C3859( C609 C3859 ) C609_=_C3860( C609 C3860 ) C609_=_C3861( C609 C3861 ) \nC641_=_C691( C641 C691 ) C641_=_C713( C641 C713 ) C641_=_C968( C641 C968 ) C641_=_C1116( C641 C1116 ) C641_=_C1167( C641 C1167 ) C641_=_C2018( C641 C2018 ) \nC641_=_C2175( C641 C2175 ) C641_=_C2210( C641 C2210 ) C641_=_C2412( C641 C2412 ) C641_=_C2492( C641 C2492 ) C641_=_C2541( C641 C2541 ) C641_=_C2559( C641 C2559 ) \nC641_=_C2785( C641 C2785 ) C641_=_C2802( C641 C2802 ) C641_=_C2963( C641 C2963 ) C641_=_C3144( C641 C3144 ) C641_=_C3312( C641 C3312 ) C641_=_C3427( C641 C3427 ) \nC641_=_C3540( C641 C3540 ) C641_=_C3699( C641 C3699 ) C641_=_C3729( C641 C3729 ) C641_=_C3857( C641 C3857 ) C641_=_C3908( C641 C3908 ) C641_=_C3979( C641 C3979 ) \nC641_=_C3980( C641 C3980 ) C691_=_C713( C691 C713 ) C691_=_C968( C691 C968 ) C691_=_C1116( C691 C1116 ) C691_=_C1167( C691 C1167 ) C691_=_C2018( C691 C2018 ) \nC691_=_C2175( C691 C2175 ) C691_=_C2210( C691 C2210 ) C691_=_C2412( C691 C2412 ) C691_=_C2492( C691 C2492 ) C691_=_C2541( C691 C2541 ) C691_=_C2559( C691 C2559 ) \nC691_=_C2785( C691 C2785 ) C691_=_C2802( C691 C2802 ) C691_=_C2963( C691 C2963 ) C691_=_C3144( C691 C3144 ) C691_=_C3312( C691 C3312 ) C691_=_C3427( C691 C3427 ) \nC691_=_C3540( C691 C3540 ) C691_=_C3699( C691 C3699 ) C691_=_C3729( C691 C3729 ) C691_=_C3857( C691 C3857 ) C691_=_C3908( C691 C3908 ) C691_=_C3979( C691 C3979 ) \nC691_=_C3980( C691 C3980 ) C713_=_C968( C713 C968 ) C713_=_C1116( C713 C1116 ) C713_=_C1167( C713 C1167 ) C713_=_C2018( C713 C2018 ) C713_=_C2175( C713 C2175 ) \nC713_=_C2210( C713 C2210 ) C713_=_C2412( C713 C2412 ) C713_=_C2492( C713 C2492 ) C713_=_C2541( C713 C2541 ) C713_=_C2559( C713 C2559 ) C713_=_C2785( C713 C2785 ) \nC713_=_C2802( C713 C2802 ) C713_=_C2963( C713 C2963 ) C713_=_C3144( C713 C3144 ) C713_=_C3312( C713 C3312 ) C713_=_C3427( C713 C3427 ) C713_=_C3540( C713 C3540 ) \nC713_=_C3699( C713 C3699 ) C713_=_C3729( C713 C3729 ) C713_=_C3857( C713 C3857 ) C713_=_C3908( C713 C3908 ) C713_=_C3979( C713 C3979 ) C713_=_C3980( C713 C3980 ) \nC968_=_C1116( C968 C1116 ) C968_=_C1167( C968 C1167 ) C968_=_C2018( C968 C2018 ) C968_=_C2175( C968 C2175 ) C968_=_C2210( C968 C2210 ) C968_=_C2412( C968 C2412 ) \nC968_=_C2492( C968 C2492 ) C968_=_C2541( C968 C2541 ) C968_=_C2559( C968 C2559 ) C968_=_C2785( C968 C2785 ) C968_=_C2802( C968 C2802 ) C968_=_C2963( C968 C2963 ) \nC968_=_C3144( C968 C3144 ) C968_=_C3312( C968 C3312 ) C968_=_C3427( C968 C3427 ) C968_=_C3540( C968 C3540 ) C968_=_C3699( C968 C3699 ) C968_=_C3729( C968 C3729 ) \nC968_=_C3857( C968 C3857 ) C968_=_C3908( C968 C3908 ) C968_=_C3979( C968 C3979 ) C968_=_C3980( C968 C3980 ) C1011_=_C1350( C1011 C1350 ) C1011_=_C1441( C1011 C1441 ) \nC1011_=_C1511( C1011 C1511 ) C1011_=_C2132( C1011 C2132 ) C1011_=_C2200( C1011 C2200 ) C1011_=_C2248( C1011 C2248 ) C1011_=_C2317( C1011 C2317 ) C1011_=_C2331( C1011 C2331 ) \nC1011_=_C2793( C1011 C2793 ) C1011_=_C2954( C1011 C2954 ) C1011_=_C2971( C1011 C2971 ) C1011_=_C3037( C1011 C3037 ) C1011_=_C3105( C1011 C3105 ) C1011_=_C3135( C1011 C3135 ) \nC1011_=_C3149( C1011 C3149 ) C1011_=_C3222( C1011 C3222 ) C1011_=_C3306( C1011 C3306 ) C1011_=_C3307( C1011 C3307 ) C1011_=_C3308( C1011 C3308 ) C1011_=_C3309( C1011 C3309 ) \nC1011_=_C3311( C1011 C3311 ) C1011_=_C3312( C1011 C3312 ) C1011_=_C3313( C1011 C3313 ) C1011_=_C3314( C1011 C3314 ) C1011_=_C3315( C1011 C3315 ) C1011_=_C3316( C1011 C3316 ) \nC1011_=_C3317( C1011 C3317 ) C1061_=_C1135( C1061 C1135 ) C1061_=_C1230( C1061 C1230 ) C1061_=_C1737( C1061 C1737 ) C1061_=_C2136( C1061 C2136 ) C1061_=_C2208( C1061 C2208 ) \nC1061_=_C2354( C1061 C2354 ) C1061_=_C2431( C1061 C2431 ) C1061_=_C2798( C1061 C2798 ) C1061_=_C2960( C1061 C2960 ) C1061_=_C3002( C1061 C3002 ) C1061_=_C3140( C1061 C3140 ) \nC1061_=_C3380( C1061 C3380 ) C1061_=_C3424( C1061 C3424 ) C1061_=_C3558( C1061 C3558 ) C1061_=_C3661( C1061 C3661 ) C1061_=_C3726( C1061 C3726 ) C1061_=_C3853( C1061 C3853 ) \nC1061_=_C3854( C1061 C3854 ) C1061_=_C3855( C1061 C3855 ) C1061_=_C3856( C1061 C3856 ) C1061_=_C3857( C1061 C3857 ) C1061_=_C3858( C1061 C3858 ) C1061_=_C3859( C1061 C3859 ) \nC1061_=_C3860( C1061 C3860 ) C1061_=_C3861( C1061 C3861 ) C1116_=_C1167( C1116 C1167 ) C1116_=_C2018( C1116 C2018 ) C1116_=_C2175( C1116 C2175 ) C1116_=_C2210( C1116 C2210 ) \nC1116_=_C2412( C1116 C2412 ) C1116_=_C2492( C1116 C2492 ) C1116_=_C2541( C1116 C2541 ) C1116_=_C2559( C1116 C2559 ) C1116_=_C2785( C1116 C2785 ) C1116_=_C2802( C1116 C2802 ) \nC1116_=_C2963( C1116 C2963 ) C1116_=_C3144( C1116 C3144 ) C1116_=_C3312( C1116 C3312 ) C1116_=_C3427( C1116 C3427 ) C1116_=_C3540( C1116 C3540 ) C1116_=_C3699( C1116 C3699 ) \nC1116_=_C3729( C1116 C3729 ) C1116_=_C3857( C1116 C3857 ) C1116_=_C3908( C1116 C3908 ) C1116_=_C3979( C1116 C3979 ) C1116_=_C3980( C1116 C3980 ) C1135_=_C1138( C1135 C1138 ) \nC1135_=_C1230( C1135 C1230 ) C1135_=_C1737( C1135 C1737 ) C1135_=_C2136( C1135 C2136 ) C1135_=_C2208( C1135 C2208 ) C1135_=_C2354( C1135 C2354 ) C1135_=_C2431( C1135 C2431 ) \nC1135_=_C2798( C1135 C2798 ) C1135_=_C2960( C1135 C2960 ) C1135_=_C3002( C1135 C3002 ) C1135_=_C3140( C1135 C3140 ) C1135_=_C3380( C1135 C3380 ) C1135_=_C3424( C1135 C3424 ) \nC1135_=_C3558( C1135 C3558 ) C1135_=_C3661( C1135 C3661 ) C1135_=_C3726( C1135 C3726 ) C1135_=_C3853( C1135 C3853 ) C1135_=_C3854( C1135 C3854 ) C1135_=_C3855( C1135 C3855 ) \nC1135_=_C3856( C1135 C3856 ) C1135_=_C3857( C1135 C3857 ) C1135_=_C3858( C1135 C3858 ) C1135_=_C3859( C1135 C3859 ) C1135_=_C3860( C1135 C3860 ) C1135_=_C3861( C1135 C3861 ) \nC1138_=_C2209( C1138 C2209 ) C1138_=_C2801( C1138 C2801 ) C1138_=_C2844( C1138 C2844 ) C1138_=_C2962( C1138 C2962 ) C1138_=_C3142( C1138 C3142 ) C1138_=_C3171( C1138 C3171 ) \nC1138_=_C3311( C1138 C3311 ) C1138_=_C3460( C1138 C3460 ) C1138_=_C3480( C1138 C3480 ) C1138_=_C3602( C1138 C3602 ) C1138_=_C3712( C1138 C3712 ) C1138_=_C3728( C1138 C3728 ) \nC1138_=_C3776( C1138 C3776 ) C1138_=_C3804( C1138 C3804 ) C1138_=_C3856( C1138 C3856 ) C1138_=_C3917( C1138 C3917 ) C1138_=_C3918( C1138 C3918 ) C1138_=_C3919( C1138 C3919 ) \nC1138_=_C3920( C1138 C3920 ) C1138_=_C3921( C1138 C3921 ) C1138_=_C3922( C1138 C3922 ) C1138_=_C3923( C1138 C3923 ) C1138_=_C3924( C1138 C3924 ) C1138_=_C3925( C1138 C3925 ) \nC1138_=_C3926( C1138 C3926 ) C1167_=_C2018( C1167 C2018 ) C1167_=_C2175( C1167 C2175 ) C1167_=_C2210( C1167 C2210 ) C1167_=_C2412( C1167 C2412 ) C1167_=_C2492( C1167 C2492 ) \nC1167_=_C2541( C1167 C2541 ) C1167_=_C2559( C1167 C2559 ) C1167_=_C2785( C1167 C2785 ) C1167_=_C2802( C1167 C2802 ) C1167_=_C2963( C1167 C2963 ) C1167_=_C3144( C1167 C3144 ) \nC1167_=_C3312( C1167 C3312 ) C1167_=_C3427( C1167 C3427 ) C1167_=_C3540( C1167 C3540 ) C1167_=_C3699( C1167 C3699 ) C1167_=_C3729( C1167 C3729 ) C1167_=_C3857( C1167 C3857 ) \nC1167_=_C3908( C1167 C3908 ) C1167_=_C3979( C1167 C3979 ) C1167_=_C3980( C1167 C3980 ) C1230_=_C1737( C1230 C1737 ) C1230_=_C2136( C1230 C2136 ) C1230_=_C2208( C1230 C2208 ) \nC1230_=_C2354( C1230 C2354 ) C1230_=_C2431( C1230 C2431 ) C1230_=_C2798( C1230 C2798 ) C1230_=_C2960( C1230 C2960 ) C1230_=_C3002( C1230 C3002 ) C1230_=_C3140( C1230 C3140 ) \nC1230_=_C3380( C1230 C3380 ) C1230_=_C3424( C1230 C3424 ) C1230_=_C3558( C1230 C3558 ) C1230_=_C3661( C1230 C3661 ) C1230_=_C3726( C1230 C3726 ) C1230_=_C3853( C1230 C3853 ) \nC1230_=_C3854( C1230 C3854 ) C1230_=_C3855( C1230 C3855 ) C1230_=_C3856( C1230 C3856 ) C1230_=_C3857( C1230 C3857 ) C1230_=_C3858( C1230 C3858 ) C1230_=_C3859( C1230 C3859 ) \nC1230_=_C3860( C1230 C3860 ) C1230_=_C3861( C1230 C3861 ) C1350_=_C1441( C1350 C1441 ) C1350_=_C1511( C1350 C1511 ) C1350_=_C2132( C1350 C2132 ) C1350_=_C2200( C1350 C2200 ) \nC1350_=_C2248( C1350 C2248 ) C1350_=_C2317( C1350 C2317 ) C1350_=_C2331( C1350 C2331 ) C1350_=_C2793( C1350 C2793 ) C1350_=_C2954( C1350 C2954 ) C1350_=_C2971( C1350 C2971 ) \nC1350_=_C3037( C1350 C3037 ) C1350_=_C3105( C1350 C3105 ) C1350_=_C3135( C1350 C3135 ) C1350_=_C3149( C1350 C3149 ) C1350_=_C3222( C1350 C3222 ) C1350_=_C3306( C1350 C3306 ) \nC1350_=_C3307( C1350 C3307 ) C1350_=_C3308( C1350 C3308 ) C1350_=_C3309( C1350 C3309 ) C1350_=_C3311( C1350 C3311 ) C1350_=_C3312( C1350 C3312 ) C1350_=_C3313( C1350 C3313 ) \nC1350_=_C3314( C1350 C3314 ) C1350_=_C3315( C1350 C3315 ) C1350_=_C3316( C1350 C3316 ) C1350_=_C3317( C1350 C3317 ) C1441_=_C1511( C1441 C1511 ) C1441_=_C2132( C1441 C2132 ) \nC1441_=_C2200( C1441 C2200 ) C1441_=_C2248( C1441 C2248 ) C1441_=_C2317( C1441 C2317 ) C1441_=_C2331( C1441 C2331 ) C1441_=_C2793( C1441 C2793 ) C1441_=_C2954( C1441 C2954 ) \nC1441_=_C2971( C1441 C2971 ) C1441_=_C3037( C1441 C3037 ) C1441_=_C3105( C1441 C3105 ) C1441_=_C3135( C1441 C3135 ) C1441_=_C3149( C1441 C3149 ) C1441_=_C3222( C1441 C3222 ) \nC1441_=_C3306( C1441 C3306 ) C1441_=_C3307( C1441 C3307 ) C1441_=_C3308( C1441 C3308 ) C1441_=_C3309( C1441 C3309 ) C1441_=_C3311( C1441 C3311 ) C1441_=_C3312( C1441 C3312 ) \nC1441_=_C3313( C1441 C3313 ) C1441_=_C3314( C1441 C3314 ) C1441_=_C3315( C1441 C3315 ) C1441_=_C3316( C1441 C3316 ) C1441_=_C3317( C1441 C3317 ) C1511_=_C2132( C1511 C2132 ) \nC1511_=_C2200( C1511 C2200 ) C1511_=_C2248( C1511 C2248 ) C1511_=_C2317( C1511 C2317 ) C1511_=_C2331( C1511 C2331 ) C1511_=_C2793( C1511 C2793 ) C1511_=_C2954( C1511 C2954 ) \nC1511_=_C2971( C1511 C2971 ) C1511_=_C3037( C1511 C3037 ) C1511_=_C3105( C1511 C3105 ) C1511_=_C3135(</w:t>
      </w:r>
    </w:p>
    <w:p>
      <w:pPr>
        <w:pStyle w:val="PreformattedText"/>
        <w:bidi w:val="0"/>
        <w:spacing w:before="0" w:after="0"/>
        <w:jc w:val="left"/>
        <w:rPr/>
      </w:pPr>
      <w:r>
        <w:rPr/>
        <w:t xml:space="preserve"> </w:t>
      </w:r>
      <w:r>
        <w:rPr/>
        <w:t>C1511 C3135 ) C1511_=_C3149( C1511 C3149 ) C1511_=_C3222( C1511 C3222 ) \nC1511_=_C3306( C1511 C3306 ) C1511_=_C3307( C1511 C3307 ) C1511_=_C3308( C1511 C3308 ) C1511_=_C3309( C1511 C3309 ) C1511_=_C3311( C1511 C3311 ) C1511_=_C3312( C1511 C3312 ) \nC1511_=_C3313( C1511 C3313 ) C1511_=_C3314( C1511 C3314 ) C1511_=_C3315( C1511 C3315 ) C1511_=_C3316( C1511 C3316 ) C1511_=_C3317( C1511 C3317 ) C1737_=_C2136( C1737 C2136 ) \nC1737_=_C2208( C1737 C2208 ) C1737_=_C2354( C1737 C2354 ) C1737_=_C2431( C1737 C2431 ) C1737_=_C2798( C1737 C2798 ) C1737_=_C2960( C1737 C2960 ) C1737_=_C3002( C1737 C3002 ) \nC1737_=_C3140( C1737 C3140 ) C1737_=_C3380( C1737 C3380 ) C1737_=_C3424( C1737 C3424 ) C1737_=_C3558( C1737 C3558 ) C1737_=_C3661( C1737 C3661 ) C1737_=_C3726( C1737 C3726 ) \nC1737_=_C3853( C1737 C3853 ) C1737_=_C3854( C1737 C3854 ) C1737_=_C3855( C1737 C3855 ) C1737_=_C3856( C1737 C3856 ) C1737_=_C3857( C1737 C3857 ) C1737_=_C3858( C1737 C3858 ) \nC1737_=_C3859( C1737 C3859 ) C1737_=_C3860( C1737 C3860 ) C1737_=_C3861( C1737 C3861 ) C2018_=_C2175( C2018 C2175 ) C2018_=_C2210( C2018 C2210 ) C2018_=_C2412( C2018 C2412 ) \nC2018_=_C2492( C2018 C2492 ) C2018_=_C2541( C2018 C2541 ) C2018_=_C2559( C2018 C2559 ) C2018_=_C2785( C2018 C2785 ) C2018_=_C2802( C2018 C2802 ) C2018_=_C2963( C2018 C2963 ) \nC2018_=_C3144( C2018 C3144 ) C2018_=_C3312( C2018 C3312 ) C2018_=_C3427( C2018 C3427 ) C2018_=_C3540( C2018 C3540 ) C2018_=_C3699( C2018 C3699 ) C2018_=_C3729( C2018 C3729 ) \nC2018_=_C3857( C2018 C3857 ) C2018_=_C3908( C2018 C3908 ) C2018_=_C3979( C2018 C3979 ) C2018_=_C3980( C2018 C3980 ) C2132_=_C2136( C2132 C2136 ) C2132_=_C2200( C2132 C2200 ) \nC2132_=_C2248( C2132 C2248 ) C2132_=_C2317( C2132 C2317 ) C2132_=_C2331( C2132 C2331 ) C2132_=_C2793( C2132 C2793 ) C2132_=_C2954( C2132 C2954 ) C2132_=_C2971( C2132 C2971 ) \nC2132_=_C3037( C2132 C3037 ) C2132_=_C3105( C2132 C3105 ) C2132_=_C3135( C2132 C3135 ) C2132_=_C3149( C2132 C3149 ) C2132_=_C3222( C2132 C3222 ) C2132_=_C3306( C2132 C3306 ) \nC2132_=_C3307( C2132 C3307 ) C2132_=_C3308( C2132 C3308 ) C2132_=_C3309( C2132 C3309 ) C2132_=_C3311( C2132 C3311 ) C2132_=_C3312( C2132 C3312 ) C2132_=_C3313( C2132 C3313 ) \nC2132_=_C3314( C2132 C3314 ) C2132_=_C3315( C2132 C3315 ) C2132_=_C3316( C2132 C3316 ) C2132_=_C3317( C2132 C3317 ) C2136_=_C2208( C2136 C2208 ) C2136_=_C2354( C2136 C2354 ) \nC2136_=_C2431( C2136 C2431 ) C2136_=_C2798( C2136 C2798 ) C2136_=_C2960( C2136 C2960 ) C2136_=_C3002( C2136 C3002 ) C2136_=_C3140( C2136 C3140 ) C2136_=_C3380( C2136 C3380 ) \nC2136_=_C3424( C2136 C3424 ) C2136_=_C3558( C2136 C3558 ) C2136_=_C3661( C2136 C3661 ) C2136_=_C3726( C2136 C3726 ) C2136_=_C3853( C2136 C3853 ) C2136_=_C3854( C2136 C3854 ) \nC2136_=_C3855( C2136 C3855 ) C2136_=_C3856( C2136 C3856 ) C2136_=_C3857( C2136 C3857 ) C2136_=_C3858( C2136 C3858 ) C2136_=_C3859( C2136 C3859 ) C2136_=_C3860( C2136 C3860 ) \nC2136_=_C3861( C2136 C3861 ) C2175_=_C2210( C2175 C2210 ) C2175_=_C2412( C2175 C2412 ) C2175_=_C2492( C2175 C2492 ) C2175_=_C2541( C2175 C2541 ) C2175_=_C2559( C2175 C2559 ) \nC2175_=_C2785( C2175 C2785 ) C2175_=_C2802( C2175 C2802 ) C2175_=_C2963( C2175 C2963 ) C2175_=_C3144( C2175 C3144 ) C2175_=_C3312( C2175 C3312 ) C2175_=_C3427( C2175 C3427 ) \nC2175_=_C3540( C2175 C3540 ) C2175_=_C3699( C2175 C3699 ) C2175_=_C3729( C2175 C3729 ) C2175_=_C3857( C2175 C3857 ) C2175_=_C3908( C2175 C3908 ) C2175_=_C3979( C2175 C3979 ) \nC2175_=_C3980( C2175 C3980 ) C2200_=_C2208( C2200 C2208 ) C2200_=_C2209( C2200 C2209 ) C2200_=_C2210( C2200 C2210 ) C2200_=_C2248( C2200 C2248 ) C2200_=_C2317( C2200 C2317 ) \nC2200_=_C2331( C2200 C2331 ) C2200_=_C2793( C2200 C2793 ) C2200_=_C2954( C2200 C2954 ) C2200_=_C2971( C2200 C2971 ) C2200_=_C3037( C2200 C3037 ) C2200_=_C3105( C2200 C3105 ) \nC2200_=_C3135( C2200 C3135 ) C2200_=_C3149( C2200 C3149 ) C2200_=_C3222( C2200 C3222 ) C2200_=_C3306( C2200 C3306 ) C2200_=_C3307( C2200 C3307 ) C2200_=_C3308( C2200 C3308 ) \nC2200_=_C3309( C2200 C3309 ) C2200_=_C3311( C2200 C3311 ) C2200_=_C3312( C2200 C3312 ) C2200_=_C3313( C2200 C3313 ) C2200_=_C3314( C2200 C3314 ) C2200_=_C3315( C2200 C3315 ) \nC2200_=_C3316( C2200 C3316 ) C2200_=_C3317( C2200 C3317 ) C2208_=_C2209( C2208 C2209 ) C2208_=_C2210( C2208 C2210 ) C2208_=_C2354( C2208 C2354 ) C2208_=_C2431( C2208 C2431 ) \nC2208_=_C2798( C2208 C2798 ) C2208_=_C2960( C2208 C2960 ) C2208_=_C3002( C2208 C3002 ) C2208_=_C3140( C2208 C3140 ) C2208_=_C3380( C2208 C3380 ) C2208_=_C3424( C2208 C3424 ) \nC2208_=_C3558( C2208 C3558 ) C2208_=_C3661( C2208 C3661 ) C2208_=_C3726( C2208 C3726 ) C2208_=_C3853( C2208 C3853 ) C2208_=_C3854( C2208 C3854 ) C2208_=_C3855( C2208 C3855 ) \nC2208_=_C3856( C2208 C3856 ) C2208_=_C3857( C2208 C3857 ) C2208_=_C3858( C2208 C3858 ) C2208_=_C3859( C2208 C3859 ) C2208_=_C3860( C2208 C3860 ) C2208_=_C3861( C2208 C3861 ) \nC2209_=_C2210( C2209 C2210 ) C2209_=_C2801( C2209 C2801 ) C2209_=_C2844( C2209 C2844 ) C2209_=_C2962( C2209 C2962 ) C2209_=_C3142( C2209 C3142 ) C2209_=_C3171( C2209 C3171 ) \nC2209_=_C3311( C2209 C3311 ) C2209_=_C3460( C2209 C3460 ) C2209_=_C3480( C2209 C3480 ) C2209_=_C3602( C2209 C3602 ) C2209_=_C3712( C2209 C3712 ) C2209_=_C3728( C2209 C3728 ) \nC2209_=_C3776( C2209 C3776 ) C2209_=_C3804( C2209 C3804 ) C2209_=_C3856( C2209 C3856 ) C2209_=_C3917( C2209 C3917 ) C2209_=_C3918( C2209 C3918 ) C2209_=_C3919( C2209 C3919 ) \nC2209_=_C3920( C2209 C3920 ) C2209_=_C3921( C2209 C3921 ) C2209_=_C3922( C2209 C3922 ) C2209_=_C3923( C2209 C3923 ) C2209_=_C3924( C2209 C3924 ) C2209_=_C3925( C2209 C3925 ) \nC2209_=_C3926( C2209 C3926 ) C2210_=_C2412( C2210 C2412 ) C2210_=_C2492( C2210 C2492 ) C2210_=_C2541( C2210 C2541 ) C2210_=_C2559( C2210 C2559 ) C2210_=_C2785( C2210 C2785 ) \nC2210_=_C2802( C2210 C2802 ) C2210_=_C2963( C2210 C2963 ) C2210_=_C3144( C2210 C3144 ) C2210_=_C3312( C2210 C3312 ) C2210_=_C3427( C2210 C3427 ) C2210_=_C3540( C2210 C3540 ) \nC2210_=_C3699( C2210 C3699 ) C2210_=_C3729( C2210 C3729 ) C2210_=_C3857( C2210 C3857 ) C2210_=_C3908( C2210 C3908 ) C2210_=_C3979( C2210 C3979 ) C2210_=_C3980( C2210 C3980 ) \nC2248_=_C2317( C2248 C2317 ) C2248_=_C2331( C2248 C2331 ) C2248_=_C2793( C2248 C2793 ) C2248_=_C2954( C2248 C2954 ) C2248_=_C2971( C2248 C2971 ) C2248_=_C3037( C2248 C3037 ) \nC2248_=_C3105( C2248 C3105 ) C2248_=_C3135( C2248 C3135 ) C2248_=_C3149( C2248 C3149 ) C2248_=_C3222( C2248 C3222 ) C2248_=_C3306( C2248 C3306 ) C2248_=_C3307( C2248 C3307 ) \nC2248_=_C3308( C2248 C3308 ) C2248_=_C3309( C2248 C3309 ) C2248_=_C3311( C2248 C3311 ) C2248_=_C3312( C2248 C3312 ) C2248_=_C3313( C2248 C3313 ) C2248_=_C3314( C2248 C3314 ) \nC2248_=_C3315( C2248 C3315 ) C2248_=_C3316( C2248 C3316 ) C2248_=_C3317( C2248 C3317 ) C2317_=_C2331( C2317 C2331 ) C2317_=_C2793( C2317 C2793 ) C2317_=_C2954( C2317 C2954 ) \nC2317_=_C2971( C2317 C2971 ) C2317_=_C3037( C2317 C3037 ) C2317_=_C3105( C2317 C3105 ) C2317_=_C3135( C2317 C3135 ) C2317_=_C3149( C2317 C3149 ) C2317_=_C3222( C2317 C3222 ) \nC2317_=_C3306( C2317 C3306 ) C2317_=_C3307( C2317 C3307 ) C2317_=_C3308( C2317 C3308 ) C2317_=_C3309( C2317 C3309 ) C2317_=_C3311( C2317 C3311 ) C2317_=_C3312( C2317 C3312 ) \nC2317_=_C3313( C2317 C3313 ) C2317_=_C3314( C2317 C3314 ) C2317_=_C3315( C2317 C3315 ) C2317_=_C3316( C2317 C3316 ) C2317_=_C3317( C2317 C3317 ) C2331_=_C2793( C2331 C2793 ) \nC2331_=_C2954( C2331 C2954 ) C2331_=_C2971( C2331 C2971 ) C2331_=_C3037( C2331 C3037 ) C2331_=_C3105( C2331 C3105 ) C2331_=_C3135( C2331 C3135 ) C2331_=_C3149( C2331 C3149 ) \nC2331_=_C3222( C2331 C3222 ) C2331_=_C3306( C2331 C3306 ) C2331_=_C3307( C2331 C3307 ) C2331_=_C3308( C2331 C3308 ) C2331_=_C3309( C2331 C3309 ) C2331_=_C3311( C2331 C3311 ) \nC2331_=_C3312( C2331 C3312 ) C2331_=_C3313( C2331 C3313 ) C2331_=_C3314( C2331 C3314 ) C2331_=_C3315( C2331 C3315 ) C2331_=_C3316( C2331 C3316 ) C2331_=_C3317( C2331 C3317 ) \nC2354_=_C2431( C2354 C2431 ) C2354_=_C2798( C2354 C2798 ) C2354_=_C2960( C2354 C2960 ) C2354_=_C3002( C2354 C3002 ) C2354_=_C3140( C2354 C3140 ) C2354_=_C3380( C2354 C3380 ) \nC2354_=_C3424( C2354 C3424 ) C2354_=_C3558( C2354 C3558 ) C2354_=_C3661( C2354 C3661 ) C2354_=_C3726( C2354 C3726 ) C2354_=_C3853( C2354 C3853 ) C2354_=_C3854( C2354 C3854 ) \nC2354_=_C3855( C2354 C3855 ) C2354_=_C3856( C2354 C3856 ) C2354_=_C3857( C2354 C3857 ) C2354_=_C3858( C2354 C3858 ) C2354_=_C3859( C2354 C3859 ) C2354_=_C3860( C2354 C3860 ) \nC2354_=_C3861( C2354 C3861 ) C2412_=_C2492( C2412 C2492 ) C2412_=_C2541( C2412 C2541 ) C2412_=_C2559( C2412 C2559 ) C2412_=_C2785( C2412 C2785 ) C2412_=_C2802( C2412 C2802 ) \nC2412_=_C2963( C2412 C2963 ) C2412_=_C3144( C2412 C3144 ) C2412_=_C3312( C2412 C3312 ) C2412_=_C3427( C2412 C3427 ) C2412_=_C3540( C2412 C3540 ) C2412_=_C3699( C2412 C3699 ) \nC2412_=_C3729( C2412 C3729 ) C2412_=_C3857( C2412 C3857 ) C2412_=_C3908( C2412 C3908 ) C2412_=_C3979( C2412 C3979 ) C2412_=_C3980( C2412 C3980 ) C2431_=_C2798( C2431 C2798 ) \nC2431_=_C2960( C2431 C2960 ) C2431_=_C3002( C2431 C3002 ) C2431_=_C3140( C2431 C3140 ) C2431_=_C3380( C2431 C3380 ) C2431_=_C3424( C2431 C3424 ) C2431_=_C3558( C2431 C3558 ) \nC2431_=_C3661( C2431 C3661 ) C2431_=_C3726( C2431 C3726 ) C2431_=_C3853( C2431 C3853 ) C2431_=_C3854( C2431 C3854 ) C2431_=_C3855( C2431 C3855 ) C2431_=_C3856( C2431 C3856 ) \nC2431_=_C3857( C2431 C3857 ) C2431_=_C3858( C2431 C3858 ) C2431_=_C3859( C2431 C3859 ) C2431_=_C3860( C2431 C3860 ) C2431_=_C3861( C2431 C3861 ) C2492_=_C2541( C2492 C2541 ) \nC2492_=_C2559( C2492 C2559 ) C2492_=_C2785( C2492 C2785 ) C2492_=_C2802( C2492 C2802 ) C2492_=_C2963( C2492 C2963 ) C2492_=_C3144( C2492 C3144 ) C2492_=_C3312( C2492 C3312 ) \nC2492_=_C3427( C2492 C3427 ) C2492_=_C3540( C2492 C3540 ) C2492_=_C3699( C2492 C3699 ) C2492_=_C3729( C2492 C3729 ) C2492_=_C3857( C2492 C3857 ) C2492_=_C3908( C2492 C3908 ) \nC2492_=_C3979( C2492 C3979 ) C2492_=_C3980( C2492 C3980 ) C2541_=_C2559( C2541 C2559 ) C2541_=_C2785( C2541 C2785 ) C2541_=_C2802( C2541 C2802 ) C2541_=_C2963(</w:t>
      </w:r>
    </w:p>
    <w:p>
      <w:pPr>
        <w:pStyle w:val="PreformattedText"/>
        <w:bidi w:val="0"/>
        <w:spacing w:before="0" w:after="0"/>
        <w:jc w:val="left"/>
        <w:rPr/>
      </w:pPr>
      <w:r>
        <w:rPr/>
        <w:t xml:space="preserve"> </w:t>
      </w:r>
      <w:r>
        <w:rPr/>
        <w:t>C2541 C2963 ) \nC2541_=_C3144( C2541 C3144 ) C2541_=_C3312( C2541 C3312 ) C2541_=_C3427( C2541 C3427 ) C2541_=_C3540( C2541 C3540 ) C2541_=_C3699( C2541 C3699 ) C2541_=_C3729( C2541 C3729 ) \nC2541_=_C3857( C2541 C3857 ) C2541_=_C3908( C2541 C3908 ) C2541_=_C3979( C2541 C3979 ) C2541_=_C3980( C2541 C3980 ) C2559_=_C2785( C2559 C2785 ) C2559_=_C2802( C2559 C2802 ) \nC2559_=_C2963( C2559 C2963 ) C2559_=_C3144( C2559 C3144 ) C2559_=_C3312( C2559 C3312 ) C2559_=_C3427( C2559 C3427 ) C2559_=_C3540( C2559 C3540 ) C2559_=_C3699( C2559 C3699 ) \nC2559_=_C3729( C2559 C3729 ) C2559_=_C3857( C2559 C3857 ) C2559_=_C3908( C2559 C3908 ) C2559_=_C3979( C2559 C3979 ) C2559_=_C3980( C2559 C3980 ) C2785_=_C2802( C2785 C2802 ) \nC2785_=_C2963( C2785 C2963 ) C2785_=_C3144( C2785 C3144 ) C2785_=_C3312( C2785 C3312 ) C2785_=_C3427( C2785 C3427 ) C2785_=_C3540( C2785 C3540 ) C2785_=_C3699( C2785 C3699 ) \nC2785_=_C3729( C2785 C3729 ) C2785_=_C3857( C2785 C3857 ) C2785_=_C3908( C2785 C3908 ) C2785_=_C3979( C2785 C3979 ) C2785_=_C3980( C2785 C3980 ) C2793_=_C2798( C2793 C2798 ) \nC2793_=_C2801( C2793 C2801 ) C2793_=_C2802( C2793 C2802 ) C2793_=_C2954( C2793 C2954 ) C2793_=_C2971( C2793 C2971 ) C2793_=_C3037( C2793 C3037 ) C2793_=_C3105( C2793 C3105 ) \nC2793_=_C3135( C2793 C3135 ) C2793_=_C3149( C2793 C3149 ) C2793_=_C3222( C2793 C3222 ) C2793_=_C3306( C2793 C3306 ) C2793_=_C3307( C2793 C3307 ) C2793_=_C3308( C2793 C3308 ) \nC2793_=_C3309( C2793 C3309 ) C2793_=_C3311( C2793 C3311 ) C2793_=_C3312( C2793 C3312 ) C2793_=_C3313( C2793 C3313 ) C2793_=_C3314( C2793 C3314 ) C2793_=_C3315( C2793 C3315 ) \nC2793_=_C3316( C2793 C3316 ) C2793_=_C3317( C2793 C3317 ) C2798_=_C2801( C2798 C2801 ) C2798_=_C2802( C2798 C2802 ) C2798_=_C2960( C2798 C2960 ) C2798_=_C3002( C2798 C3002 ) \nC2798_=_C3140( C2798 C3140 ) C2798_=_C3380( C2798 C3380 ) C2798_=_C3424( C2798 C3424 ) C2798_=_C3558( C2798 C3558 ) C2798_=_C3661( C2798 C3661 ) C2798_=_C3726( C2798 C3726 ) \nC2798_=_C3853( C2798 C3853 ) C2798_=_C3854( C2798 C3854 ) C2798_=_C3855( C2798 C3855 ) C2798_=_C3856( C2798 C3856 ) C2798_=_C3857( C2798 C3857 ) C2798_=_C3858( C2798 C3858 ) \nC2798_=_C3859( C2798 C3859 ) C2798_=_C3860( C2798 C3860 ) C2798_=_C3861( C2798 C3861 ) C2801_=_C2802( C2801 C2802 ) C2801_=_C2844( C2801 C2844 ) C2801_=_C2962( C2801 C2962 ) \nC2801_=_C3142( C2801 C3142 ) C2801_=_C3171( C2801 C3171 ) C2801_=_C3311( C2801 C3311 ) C2801_=_C3460( C2801 C3460 ) C2801_=_C3480( C2801 C3480 ) C2801_=_C3602( C2801 C3602 ) \nC2801_=_C3712( C2801 C3712 ) C2801_=_C3728( C2801 C3728 ) C2801_=_C3776( C2801 C3776 ) C2801_=_C3804( C2801 C3804 ) C2801_=_C3856( C2801 C3856 ) C2801_=_C3917( C2801 C3917 ) \nC2801_=_C3918( C2801 C3918 ) C2801_=_C3919( C2801 C3919 ) C2801_=_C3920( C2801 C3920 ) C2801_=_C3921( C2801 C3921 ) C2801_=_C3922( C2801 C3922 ) C2801_=_C3923( C2801 C3923 ) \nC2801_=_C3924( C2801 C3924 ) C2801_=_C3925( C2801 C3925 ) C2801_=_C3926( C2801 C3926 ) C2802_=_C2963( C2802 C2963 ) C2802_=_C3144( C2802 C3144 ) C2802_=_C3312( C2802 C3312 ) \nC2802_=_C3427( C2802 C3427 ) C2802_=_C3540( C2802 C3540 ) C2802_=_C3699( C2802 C3699 ) C2802_=_C3729( C2802 C3729 ) C2802_=_C3857( C2802 C3857 ) C2802_=_C3908( C2802 C3908 ) \nC2802_=_C3979( C2802 C3979 ) C2802_=_C3980( C2802 C3980 ) C2844_=_C2962( C2844 C2962 ) C2844_=_C3142( C2844 C3142 ) C2844_=_C3171( C2844 C3171 ) C2844_=_C3311( C2844 C3311 ) \nC2844_=_C3460( C2844 C3460 ) C2844_=_C3480( C2844 C3480 ) C2844_=_C3602( C2844 C3602 ) C2844_=_C3712( C2844 C3712 ) C2844_=_C3728( C2844 C3728 ) C2844_=_C3776( C2844 C3776 ) \nC2844_=_C3804( C2844 C3804 ) C2844_=_C3856( C2844 C3856 ) C2844_=_C3917( C2844 C3917 ) C2844_=_C3918( C2844 C3918 ) C2844_=_C3919( C2844 C3919 ) C2844_=_C3920( C2844 C3920 ) \nC2844_=_C3921( C2844 C3921 ) C2844_=_C3922( C2844 C3922 ) C2844_=_C3923( C2844 C3923 ) C2844_=_C3924( C2844 C3924 ) C2844_=_C3925( C2844 C3925 ) C2844_=_C3926( C2844 C3926 ) \nC2954_=_C2960( C2954 C2960 ) C2954_=_C2962( C2954 C2962 ) C2954_=_C2963( C2954 C2963 ) C2954_=_C2971( C2954 C2971 ) C2954_=_C3037( C2954 C3037 ) C2954_=_C3105( C2954 C3105 ) \nC2954_=_C3135( C2954 C3135 ) C2954_=_C3149( C2954 C3149 ) C2954_=_C3222( C2954 C3222 ) C2954_=_C3306( C2954 C3306 ) C2954_=_C3307( C2954 C3307 ) C2954_=_C3308( C2954 C3308 ) \nC2954_=_C3309( C2954 C3309 ) C2954_=_C3311( C2954 C3311 ) C2954_=_C3312( C2954 C3312 ) C2954_=_C3313( C2954 C3313 ) C2954_=_C3314( C2954 C3314 ) C2954_=_C3315( C2954 C3315 ) \nC2954_=_C3316( C2954 C3316 ) C2954_=_C3317( C2954 C3317 ) C2960_=_C2962( C2960 C2962 ) C2960_=_C2963( C2960 C2963 ) C2960_=_C3002( C2960 C3002 ) C2960_=_C3140( C2960 C3140 ) \nC2960_=_C3380( C2960 C3380 ) C2960_=_C3424( C2960 C3424 ) C2960_=_C3558( C2960 C3558 ) C2960_=_C3661( C2960 C3661 ) C2960_=_C3726( C2960 C3726 ) C2960_=_C3853( C2960 C3853 ) \nC2960_=_C3854( C2960 C3854 ) C2960_=_C3855( C2960 C3855 ) C2960_=_C3856( C2960 C3856 ) C2960_=_C3857( C2960 C3857 ) C2960_=_C3858( C2960 C3858 ) C2960_=_C3859( C2960 C3859 ) \nC2960_=_C3860( C2960 C3860 ) C2960_=_C3861( C2960 C3861 ) C2962_=_C2963( C2962 C2963 ) C2962_=_C3142( C2962 C3142 ) C2962_=_C3171( C2962 C3171 ) C2962_=_C3311( C2962 C3311 ) \nC2962_=_C3460( C2962 C3460 ) C2962_=_C3480( C2962 C3480 ) C2962_=_C3602( C2962 C3602 ) C2962_=_C3712( C2962 C3712 ) C2962_=_C3728( C2962 C3728 ) C2962_=_C3776( C2962 C3776 ) \nC2962_=_C3804( C2962 C3804 ) C2962_=_C3856( C2962 C3856 ) C2962_=_C3917( C2962 C3917 ) C2962_=_C3918( C2962 C3918 ) C2962_=_C3919( C2962 C3919 ) C2962_=_C3920( C2962 C3920 ) \nC2962_=_C3921( C2962 C3921 ) C2962_=_C3922( C2962 C3922 ) C2962_=_C3923( C2962 C3923 ) C2962_=_C3924( C2962 C3924 ) C2962_=_C3925( C2962 C3925 ) C2962_=_C3926( C2962 C3926 ) \nC2963_=_C3144( C2963 C3144 ) C2963_=_C3312( C2963 C3312 ) C2963_=_C3427( C2963 C3427 ) C2963_=_C3540( C2963 C3540 ) C2963_=_C3699( C2963 C3699 ) C2963_=_C3729( C2963 C3729 ) \nC2963_=_C3857( C2963 C3857 ) C2963_=_C3908( C2963 C3908 ) C2963_=_C3979( C2963 C3979 ) C2963_=_C3980( C2963 C3980 ) C2971_=_C3037( C2971 C3037 ) C2971_=_C3105( C2971 C3105 ) \nC2971_=_C3135( C2971 C3135 ) C2971_=_C3149( C2971 C3149 ) C2971_=_C3222( C2971 C3222 ) C2971_=_C3306( C2971 C3306 ) C2971_=_C3307( C2971 C3307 ) C2971_=_C3308( C2971 C3308 ) \nC2971_=_C3309( C2971 C3309 ) C2971_=_C3311( C2971 C3311 ) C2971_=_C3312( C2971 C3312 ) C2971_=_C3313( C2971 C3313 ) C2971_=_C3314( C2971 C3314 ) C2971_=_C3315( C2971 C3315 ) \nC2971_=_C3316( C2971 C3316 ) C2971_=_C3317( C2971 C3317 ) C3002_=_C3140( C3002 C3140 ) C3002_=_C3380( C3002 C3380 ) C3002_=_C3424( C3002 C3424 ) C3002_=_C3558( C3002 C3558 ) \nC3002_=_C3661( C3002 C3661 ) C3002_=_C3726( C3002 C3726 ) C3002_=_C3853( C3002 C3853 ) C3002_=_C3854( C3002 C3854 ) C3002_=_C3855( C3002 C3855 ) C3002_=_C3856( C3002 C3856 ) \nC3002_=_C3857( C3002 C3857 ) C3002_=_C3858( C3002 C3858 ) C3002_=_C3859( C3002 C3859 ) C3002_=_C3860( C3002 C3860 ) C3002_=_C3861( C3002 C3861 ) C3037_=_C3105( C3037 C3105 ) \nC3037_=_C3135( C3037 C3135 ) C3037_=_C3149( C3037 C3149 ) C3037_=_C3222( C3037 C3222 ) C3037_=_C3306( C3037 C3306 ) C3037_=_C3307( C3037 C3307 ) C3037_=_C3308( C3037 C3308 ) \nC3037_=_C3309( C3037 C3309 ) C3037_=_C3311( C3037 C3311 ) C3037_=_C3312( C3037 C3312 ) C3037_=_C3313( C3037 C3313 ) C3037_=_C3314( C3037 C3314 ) C3037_=_C3315( C3037 C3315 ) \nC3037_=_C3316( C3037 C3316 ) C3037_=_C3317( C3037 C3317 ) C3105_=_C3135( C3105 C3135 ) C3105_=_C3149( C3105 C3149 ) C3105_=_C3222( C3105 C3222 ) C3105_=_C3306( C3105 C3306 ) \nC3105_=_C3307( C3105 C3307 ) C3105_=_C3308( C3105 C3308 ) C3105_=_C3309( C3105 C3309 ) C3105_=_C3311( C3105 C3311 ) C3105_=_C3312( C3105 C3312 ) C3105_=_C3313( C3105 C3313 ) \nC3105_=_C3314( C3105 C3314 ) C3105_=_C3315( C3105 C3315 ) C3105_=_C3316( C3105 C3316 ) C3105_=_C3317( C3105 C3317 ) C3135_=_C3140( C3135 C3140 ) C3135_=_C3142( C3135 C3142 ) \nC3135_=_C3144( C3135 C3144 ) C3135_=_C3149( C3135 C3149 ) C3135_=_C3222( C3135 C3222 ) C3135_=_C3306( C3135 C3306 ) C3135_=_C3307( C3135 C3307 ) C3135_=_C3308( C3135 C3308 ) \nC3135_=_C3309( C3135 C3309 ) C3135_=_C3311( C3135 C3311 ) C3135_=_C3312( C3135 C3312 ) C3135_=_C3313( C3135 C3313 ) C3135_=_C3314( C3135 C3314 ) C3135_=_C3315( C3135 C3315 ) \nC3135_=_C3316( C3135 C3316 ) C3135_=_C3317( C3135 C3317 ) C3140_=_C3142( C3140 C3142 ) C3140_=_C3144( C3140 C3144 ) C3140_=_C3380( C3140 C3380 ) C3140_=_C3424( C3140 C3424 ) \nC3140_=_C3558( C3140 C3558 ) C3140_=_C3661( C3140 C3661 ) C3140_=_C3726( C3140 C3726 ) C3140_=_C3853( C3140 C3853 ) C3140_=_C3854( C3140 C3854 ) C3140_=_C3855( C3140 C3855 ) \nC3140_=_C3856( C3140 C3856 ) C3140_=_C3857( C3140 C3857 ) C3140_=_C3858( C3140 C3858 ) C3140_=_C3859( C3140 C3859 ) C3140_=_C3860( C3140 C3860 ) C3140_=_C3861( C3140 C3861 ) \nC3142_=_C3144( C3142 C3144 ) C3142_=_C3171( C3142 C3171 ) C3142_=_C3311( C3142 C3311 ) C3142_=_C3460( C3142 C3460 ) C3142_=_C3480( C3142 C3480 ) C3142_=_C3602( C3142 C3602 ) \nC3142_=_C3712( C3142 C3712 ) C3142_=_C3728( C3142 C3728 ) C3142_=_C3776( C3142 C3776 ) C3142_=_C3804( C3142 C3804 ) C3142_=_C3856( C3142 C3856 ) C3142_=_C3917( C3142 C3917 ) \nC3142_=_C3918( C3142 C3918 ) C3142_=_C3919( C3142 C3919 ) C3142_=_C3920( C3142 C3920 ) C3142_=_C3921( C3142 C3921 ) C3142_=_C3922( C3142 C3922 ) C3142_=_C3923( C3142 C3923 ) \nC3142_=_C3924( C3142 C3924 ) C3142_=_C3925( C3142 C3925 ) C3142_=_C3926( C3142 C3926 ) C3144_=_C3312( C3144 C3312 ) C3144_=_C3427( C3144 C3427 ) C3144_=_C3540( C3144 C3540 ) \nC3144_=_C3699( C3144 C3699 ) C3144_=_C3729( C3144 C3729 ) C3144_=_C3857( C3144 C3857 ) C3144_=_C3908( C3144 C3908 ) C3144_=_C3979( C3144 C3979 ) C3144_=_C3980( C3144 C3980 ) \nC3149_=_C3222( C3149 C3222 ) C3149_=_C3306( C3149 C3306 ) C3149_=_C3307( C3149 C3307 ) C3149_=_C3308( C3149 C3308 ) C3149_=_C3309( C3149 C3309 ) C3149_=_C3311( C3149 C3311 ) \nC3149_=_C3312( C3149 C3312 ) C3149_=_C3313( C3149 C3313 ) C3149_=_C3314( C3149 C3314 ) C3149_=_C3315( C3149 C3315 ) C3149_=_C3316( C3149 C3316 ) C3149_=_C3317( C3149 C3317 ) \nC3171_=_C3311( C3171 C3311 )</w:t>
      </w:r>
    </w:p>
    <w:p>
      <w:pPr>
        <w:pStyle w:val="PreformattedText"/>
        <w:bidi w:val="0"/>
        <w:spacing w:before="0" w:after="0"/>
        <w:jc w:val="left"/>
        <w:rPr/>
      </w:pPr>
      <w:r>
        <w:rPr/>
        <w:t xml:space="preserve"> </w:t>
      </w:r>
      <w:r>
        <w:rPr/>
        <w:t>C3171_=_C3460( C3171 C3460 ) C3171_=_C3480( C3171 C3480 ) C3171_=_C3602( C3171 C3602 ) C3171_=_C3712( C3171 C3712 ) C3171_=_C3728( C3171 C3728 ) \nC3171_=_C3776( C3171 C3776 ) C3171_=_C3804( C3171 C3804 ) C3171_=_C3856( C3171 C3856 ) C3171_=_C3917( C3171 C3917 ) C3171_=_C3918( C3171 C3918 ) C3171_=_C3919( C3171 C3919 ) \nC3171_=_C3920( C3171 C3920 ) C3171_=_C3921( C3171 C3921 ) C3171_=_C3922( C3171 C3922 ) C3171_=_C3923( C3171 C3923 ) C3171_=_C3924( C3171 C3924 ) C3171_=_C3925( C3171 C3925 ) \nC3171_=_C3926( C3171 C3926 ) C3222_=_C3306( C3222 C3306 ) C3222_=_C3307( C3222 C3307 ) C3222_=_C3308( C3222 C3308 ) C3222_=_C3309( C3222 C3309 ) C3222_=_C3311( C3222 C3311 ) \nC3222_=_C3312( C3222 C3312 ) C3222_=_C3313( C3222 C3313 ) C3222_=_C3314( C3222 C3314 ) C3222_=_C3315( C3222 C3315 ) C3222_=_C3316( C3222 C3316 ) C3222_=_C3317( C3222 C3317 ) \nC3306_=_C3307( C3306 C3307 ) C3306_=_C3308( C3306 C3308 ) C3306_=_C3309( C3306 C3309 ) C3306_=_C3311( C3306 C3311 ) C3306_=_C3312( C3306 C3312 ) C3306_=_C3313( C3306 C3313 ) \nC3306_=_C3314( C3306 C3314 ) C3306_=_C3315( C3306 C3315 ) C3306_=_C3316( C3306 C3316 ) C3306_=_C3317( C3306 C3317 ) C3307_=_C3308( C3307 C3308 ) C3307_=_C3309( C3307 C3309 ) \nC3307_=_C3311( C3307 C3311 ) C3307_=_C3312( C3307 C3312 ) C3307_=_C3313( C3307 C3313 ) C3307_=_C3314( C3307 C3314 ) C3307_=_C3315( C3307 C3315 ) C3307_=_C3316( C3307 C3316 ) \nC3307_=_C3317( C3307 C3317 ) C3307_=_C3661( C3307 C3661 ) C3308_=_C3309( C3308 C3309 ) C3308_=_C3311( C3308 C3311 ) C3308_=_C3312( C3308 C3312 ) C3308_=_C3313( C3308 C3313 ) \nC3308_=_C3314( C3308 C3314 ) C3308_=_C3315( C3308 C3315 ) C3308_=_C3316( C3308 C3316 ) C3308_=_C3317( C3308 C3317 ) C3309_=_C3311( C3309 C3311 ) C3309_=_C3312( C3309 C3312 ) \nC3309_=_C3313( C3309 C3313 ) C3309_=_C3314( C3309 C3314 ) C3309_=_C3315( C3309 C3315 ) C3309_=_C3316( C3309 C3316 ) C3309_=_C3317( C3309 C3317 ) C3309_=_C3726( C3309 C3726 ) \nC3309_=_C3728( C3309 C3728 ) C3309_=_C3729( C3309 C3729 ) C3311_=_C3312( C3311 C3312 ) C3311_=_C3313( C3311 C3313 ) C3311_=_C3314( C3311 C3314 ) C3311_=_C3315( C3311 C3315 ) \nC3311_=_C3316( C3311 C3316 ) C3311_=_C3317( C3311 C3317 ) C3311_=_C3460( C3311 C3460 ) C3311_=_C3480( C3311 C3480 ) C3311_=_C3602( C3311 C3602 ) C3311_=_C3712( C3311 C3712 ) \nC3311_=_C3728( C3311 C3728 ) C3311_=_C3776( C3311 C3776 ) C3311_=_C3804( C3311 C3804 ) C3311_=_C3856( C3311 C3856 ) C3311_=_C3917( C3311 C3917 ) C3311_=_C3918( C3311 C3918 ) \nC3311_=_C3919( C3311 C3919 ) C3311_=_C3920( C3311 C3920 ) C3311_=_C3921( C3311 C3921 ) C3311_=_C3922( C3311 C3922 ) C3311_=_C3923( C3311 C3923 ) C3311_=_C3924( C3311 C3924 ) \nC3311_=_C3925( C3311 C3925 ) C3311_=_C3926( C3311 C3926 ) C3312_=_C3313( C3312 C3313 ) C3312_=_C3314( C3312 C3314 ) C3312_=_C3315( C3312 C3315 ) C3312_=_C3316( C3312 C3316 ) \nC3312_=_C3317( C3312 C3317 ) C3312_=_C3427( C3312 C3427 ) C3312_=_C3540( C3312 C3540 ) C3312_=_C3699( C3312 C3699 ) C3312_=_C3729( C3312 C3729 ) C3312_=_C3857( C3312 C3857 ) \nC3312_=_C3908( C3312 C3908 ) C3312_=_C3979( C3312 C3979 ) C3312_=_C3980( C3312 C3980 ) C3313_=_C3314( C3313 C3314 ) C3313_=_C3315( C3313 C3315 ) C3313_=_C3316( C3313 C3316 ) \nC3313_=_C3317( C3313 C3317 ) C3313_=_C3858( C3313 C3858 ) C3314_=_C3315( C3314 C3315 ) C3314_=_C3316( C3314 C3316 ) C3314_=_C3317( C3314 C3317 ) C3315_=_C3316( C3315 C3316 ) \nC3315_=_C3317( C3315 C3317 ) C3315_=_C3860( C3315 C3860 ) C3316_=_C3317( C3316 C3317 ) C3316_=_C3861( C3316 C3861 ) C3316_=_C3924( C3316 C3924 ) C3316_=_C3979( C3316 C3979 ) \nC3380_=_C3424( C3380 C3424 ) C3380_=_C3558( C3380 C3558 ) C3380_=_C3661( C3380 C3661 ) C3380_=_C3726( C3380 C3726 ) C3380_=_C3853( C3380 C3853 ) C3380_=_C3854( C3380 C3854 ) \nC3380_=_C3855( C3380 C3855 ) C3380_=_C3856( C3380 C3856 ) C3380_=_C3857( C3380 C3857 ) C3380_=_C3858( C3380 C3858 ) C3380_=_C3859( C3380 C3859 ) C3380_=_C3860( C3380 C3860 ) \nC3380_=_C3861( C3380 C3861 ) C3424_=_C3427( C3424 C3427 ) C3424_=_C3558( C3424 C3558 ) C3424_=_C3661( C3424 C3661 ) C3424_=_C3726( C3424 C3726 ) C3424_=_C3853( C3424 C3853 ) \nC3424_=_C3854( C3424 C3854 ) C3424_=_C3855( C3424 C3855 ) C3424_=_C3856( C3424 C3856 ) C3424_=_C3857( C3424 C3857 ) C3424_=_C3858( C3424 C3858 ) C3424_=_C3859( C3424 C3859 ) \nC3424_=_C3860( C3424 C3860 ) C3424_=_C3861( C3424 C3861 ) C3427_=_C3540( C3427 C3540 ) C3427_=_C3699( C3427 C3699 ) C3427_=_C3729( C3427 C3729 ) C3427_=_C3857( C3427 C3857 ) \nC3427_=_C3908( C3427 C3908 ) C3427_=_C3979( C3427 C3979 ) C3427_=_C3980( C3427 C3980 ) C3460_=_C3480( C3460 C3480 ) C3460_=_C3602( C3460 C3602 ) C3460_=_C3712( C3460 C3712 ) \nC3460_=_C3728( C3460 C3728 ) C3460_=_C3776( C3460 C3776 ) C3460_=_C3804( C3460 C3804 ) C3460_=_C3856( C3460 C3856 ) C3460_=_C3917( C3460 C3917 ) C3460_=_C3918( C3460 C3918 ) \nC3460_=_C3919( C3460 C3919 ) C3460_=_C3920( C3460 C3920 ) C3460_=_C3921( C3460 C3921 ) C3460_=_C3922( C3460 C3922 ) C3460_=_C3923( C3460 C3923 ) C3460_=_C3924( C3460 C3924 ) \nC3460_=_C3925( C3460 C3925 ) C3460_=_C3926( C3460 C3926 ) C3480_=_C3602( C3480 C3602 ) C3480_=_C3712( C3480 C3712 ) C3480_=_C3728( C3480 C3728 ) C3480_=_C3776( C3480 C3776 ) \nC3480_=_C3804( C3480 C3804 ) C3480_=_C3856( C3480 C3856 ) C3480_=_C3917( C3480 C3917 ) C3480_=_C3918( C3480 C3918 ) C3480_=_C3919( C3480 C3919 ) C3480_=_C3920( C3480 C3920 ) \nC3480_=_C3921( C3480 C3921 ) C3480_=_C3922( C3480 C3922 ) C3480_=_C3923( C3480 C3923 ) C3480_=_C3924( C3480 C3924 ) C3480_=_C3925( C3480 C3925 ) C3480_=_C3926( C3480 C3926 ) \nC3540_=_C3699( C3540 C3699 ) C3540_=_C3729( C3540 C3729 ) C3540_=_C3857( C3540 C3857 ) C3540_=_C3908( C3540 C3908 ) C3540_=_C3979( C3540 C3979 ) C3540_=_C3980( C3540 C3980 ) \nC3558_=_C3661( C3558 C3661 ) C3558_=_C3726( C3558 C3726 ) C3558_=_C3853( C3558 C3853 ) C3558_=_C3854( C3558 C3854 ) C3558_=_C3855( C3558 C3855 ) C3558_=_C3856( C3558 C3856 ) \nC3558_=_C3857( C3558 C3857 ) C3558_=_C3858( C3558 C3858 ) C3558_=_C3859( C3558 C3859 ) C3558_=_C3860( C3558 C3860 ) C3558_=_C3861( C3558 C3861 ) C3602_=_C3712( C3602 C3712 ) \nC3602_=_C3728( C3602 C3728 ) C3602_=_C3776( C3602 C3776 ) C3602_=_C3804( C3602 C3804 ) C3602_=_C3856( C3602 C3856 ) C3602_=_C3917( C3602 C3917 ) C3602_=_C3918( C3602 C3918 ) \nC3602_=_C3919( C3602 C3919 ) C3602_=_C3920( C3602 C3920 ) C3602_=_C3921( C3602 C3921 ) C3602_=_C3922( C3602 C3922 ) C3602_=_C3923( C3602 C3923 ) C3602_=_C3924( C3602 C3924 ) \nC3602_=_C3925( C3602 C3925 ) C3602_=_C3926( C3602 C3926 ) C3661_=_C3726( C3661 C3726 ) C3661_=_C3853( C3661 C3853 ) C3661_=_C3854( C3661 C3854 ) C3661_=_C3855( C3661 C3855 ) \nC3661_=_C3856( C3661 C3856 ) C3661_=_C3857( C3661 C3857 ) C3661_=_C3858( C3661 C3858 ) C3661_=_C3859( C3661 C3859 ) C3661_=_C3860( C3661 C3860 ) C3661_=_C3861( C3661 C3861 ) \nC3699_=_C3729( C3699 C3729 ) C3699_=_C3857( C3699 C3857 ) C3699_=_C3908( C3699 C3908 ) C3699_=_C3979( C3699 C3979 ) C3699_=_C3980( C3699 C3980 ) C3712_=_C3728( C3712 C3728 ) \nC3712_=_C3776( C3712 C3776 ) C3712_=_C3804( C3712 C3804 ) C3712_=_C3856( C3712 C3856 ) C3712_=_C3917( C3712 C3917 ) C3712_=_C3918( C3712 C3918 ) C3712_=_C3919( C3712 C3919 ) \nC3712_=_C3920( C3712 C3920 ) C3712_=_C3921( C3712 C3921 ) C3712_=_C3922( C3712 C3922 ) C3712_=_C3923( C3712 C3923 ) C3712_=_C3924( C3712 C3924 ) C3712_=_C3925( C3712 C3925 ) \nC3712_=_C3926( C3712 C3926 ) C3726_=_C3728( C3726 C3728 ) C3726_=_C3729( C3726 C3729 ) C3726_=_C3853( C3726 C3853 ) C3726_=_C3854( C3726 C3854 ) C3726_=_C3855( C3726 C3855 ) \nC3726_=_C3856( C3726 C3856 ) C3726_=_C3857( C3726 C3857 ) C3726_=_C3858( C3726 C3858 ) C3726_=_C3859( C3726 C3859 ) C3726_=_C3860( C3726 C3860 ) C3726_=_C3861( C3726 C3861 ) \nC3728_=_C3729( C3728 C3729 ) C3728_=_C3776( C3728 C3776 ) C3728_=_C3804( C3728 C3804 ) C3728_=_C3856( C3728 C3856 ) C3728_=_C3917( C3728 C3917 ) C3728_=_C3918( C3728 C3918 ) \nC3728_=_C3919( C3728 C3919 ) C3728_=_C3920( C3728 C3920 ) C3728_=_C3921( C3728 C3921 ) C3728_=_C3922( C3728 C3922 ) C3728_=_C3923( C3728 C3923 ) C3728_=_C3924( C3728 C3924 ) \nC3728_=_C3925( C3728 C3925 ) C3728_=_C3926( C3728 C3926 ) C3729_=_C3857( C3729 C3857 ) C3729_=_C3908( C3729 C3908 ) C3729_=_C3979( C3729 C3979 ) C3729_=_C3980( C3729 C3980 ) \nC3776_=_C3804( C3776 C3804 ) C3776_=_C3856( C3776 C3856 ) C3776_=_C3917( C3776 C3917 ) C3776_=_C3918( C3776 C3918 ) C3776_=_C3919( C3776 C3919 ) C3776_=_C3920( C3776 C3920 ) \nC3776_=_C3921( C3776 C3921 ) C3776_=_C3922( C3776 C3922 ) C3776_=_C3923( C3776 C3923 ) C3776_=_C3924( C3776 C3924 ) C3776_=_C3925( C3776 C3925 ) C3776_=_C3926( C3776 C3926 ) \nC3804_=_C3856( C3804 C3856 ) C3804_=_C3917( C3804 C3917 ) C3804_=_C3918( C3804 C3918 ) C3804_=_C3919( C3804 C3919 ) C3804_=_C3920( C3804 C3920 ) C3804_=_C3921( C3804 C3921 ) \nC3804_=_C3922( C3804 C3922 ) C3804_=_C3923( C3804 C3923 ) C3804_=_C3924( C3804 C3924 ) C3804_=_C3925( C3804 C3925 ) C3804_=_C3926( C3804 C3926 ) C3853_=_C3854( C3853 C3854 ) \nC3853_=_C3855( C3853 C3855 ) C3853_=_C3856( C3853 C3856 ) C3853_=_C3857( C3853 C3857 ) C3853_=_C3858( C3853 C3858 ) C3853_=_C3859( C3853 C3859 ) C3853_=_C3860( C3853 C3860 ) \nC3853_=_C3861( C3853 C3861 ) C3854_=_C3855( C3854 C3855 ) C3854_=_C3856( C3854 C3856 ) C3854_=_C3857( C3854 C3857 ) C3854_=_C3858( C3854 C3858 ) C3854_=_C3859( C3854 C3859 ) \nC3854_=_C3860( C3854 C3860 ) C3854_=_C3861( C3854 C3861 ) C3855_=_C3856( C3855 C3856 ) C3855_=_C3857( C3855 C3857 ) C3855_=_C3858( C3855 C3858 ) C3855_=_C3859( C3855 C3859 ) \nC3855_=_C3860( C3855 C3860 ) C3855_=_C3861( C3855 C3861 ) C3856_=_C3857( C3856 C3857 ) C3856_=_C3858( C3856 C3858 ) C3856_=_C3859( C3856 C3859 ) C3856_=_C3860( C3856 C3860 ) \nC3856_=_C3861( C3856 C3861 ) C3856_=_C3917( C3856 C3917 ) C3856_=_C3918( C3856 C3918 ) C3856_=_C3919( C3856 C3919 ) C3856_=_C3920( C3856 C3920 ) C3856_=_C3921( C3856 C3921 ) \nC3856_=_C3922( C3856 C3922 ) C3856_=_C3923( C3856 C3923 ) C3856_=_C3924( C3856 C3924 ) C3856_=_C3925( C3856 C3925 ) C3856_=_C3926( C3856 C3926 ) C3857_=_C3858( C3857 C3858 ) \nC3857_=_C3859( C3857 C3859 ) C3857_=_C3860( C3857 C3860 ) C3857_=_C3861(</w:t>
      </w:r>
    </w:p>
    <w:p>
      <w:pPr>
        <w:pStyle w:val="PreformattedText"/>
        <w:bidi w:val="0"/>
        <w:spacing w:before="0" w:after="0"/>
        <w:jc w:val="left"/>
        <w:rPr/>
      </w:pPr>
      <w:r>
        <w:rPr/>
        <w:t xml:space="preserve"> </w:t>
      </w:r>
      <w:r>
        <w:rPr/>
        <w:t>C3857 C3861 ) C3857_=_C3908( C3857 C3908 ) C3857_=_C3979( C3857 C3979 ) C3857_=_C3980( C3857 C3980 ) \nC3858_=_C3859( C3858 C3859 ) C3858_=_C3860( C3858 C3860 ) C3858_=_C3861( C3858 C3861 ) C3859_=_C3860( C3859 C3860 ) C3859_=_C3861( C3859 C3861 ) C3860_=_C3861( C3860 C3861 ) \nC3861_=_C3924( C3861 C3924 ) C3861_=_C3979( C3861 C3979 ) C3908_=_C3979( C3908 C3979 ) C3908_=_C3980( C3908 C3980 ) C3917_=_C3918( C3917 C3918 ) C3917_=_C3919( C3917 C3919 ) \nC3917_=_C3920( C3917 C3920 ) C3917_=_C3921( C3917 C3921 ) C3917_=_C3922( C3917 C3922 ) C3917_=_C3923( C3917 C3923 ) C3917_=_C3924( C3917 C3924 ) C3917_=_C3925( C3917 C3925 ) \nC3917_=_C3926( C3917 C3926 ) C3918_=_C3919( C3918 C3919 ) C3918_=_C3920( C3918 C3920 ) C3918_=_C3921( C3918 C3921 ) C3918_=_C3922( C3918 C3922 ) C3918_=_C3923( C3918 C3923 ) \nC3918_=_C3924( C3918 C3924 ) C3918_=_C3925( C3918 C3925 ) C3918_=_C3926( C3918 C3926 ) C3919_=_C3920( C3919 C3920 ) C3919_=_C3921( C3919 C3921 ) C3919_=_C3922( C3919 C3922 ) \nC3919_=_C3923( C3919 C3923 ) C3919_=_C3924( C3919 C3924 ) C3919_=_C3925( C3919 C3925 ) C3919_=_C3926( C3919 C3926 ) C3920_=_C3921( C3920 C3921 ) C3920_=_C3922( C3920 C3922 ) \nC3920_=_C3923( C3920 C3923 ) C3920_=_C3924( C3920 C3924 ) C3920_=_C3925( C3920 C3925 ) C3920_=_C3926( C3920 C3926 ) C3921_=_C3922( C3921 C3922 ) C3921_=_C3923( C3921 C3923 ) \nC3921_=_C3924( C3921 C3924 ) C3921_=_C3925( C3921 C3925 ) C3921_=_C3926( C3921 C3926 ) C3922_=_C3923( C3922 C3923 ) C3922_=_C3924( C3922 C3924 ) C3922_=_C3925( C3922 C3925 ) \nC3922_=_C3926( C3922 C3926 ) C3923_=_C3924( C3923 C3924 ) C3923_=_C3925( C3923 C3925 ) C3923_=_C3926( C3923 C3926 ) C3924_=_C3925( C3924 C3925 ) C3924_=_C3926( C3924 C3926 ) \nC3924_=_C3979( C3924 C3979 ) C3925_=_C3926( C3925 C3926 ) C3979_=_C3980( C3979 C3980 ) "];214-&gt;306[label="100: C401 C609 C641 C691 C713 \nC968 C1011 C1061 C1116 C1135 C1138 \nC1167 C1230 C1350 C1441 C1511 C1737 \nC2018 C2132 C2136 C2175 C2200 C2208 \nC2209 C2210 C2248 C2317 C2331 C2354 \nC2412 C2431 C2492 C2541 C2559 C2785 \nC2793 C2798 C2801 C2802 C2844 C2954 \nC2960 C2962 C2963 C2971 C3002 C3037 \nC3105 C3135 C3140 C3142 C3144 C3149 \nC3171 C3222 C3306 C3307 C3308 C3309 \nC3313 C3314 C3315 C3316 C3317 C3380 \nC3424 C3427 C3460 C3480 C3540 C3558 \nC3602 C3661 C3699 C3712 C3726 C3728 \nC3729 C3776 C3804 C3853 C3854 C3855 \nC3858 C3859 C3860 C3861 C3908 C3917 \nC3918 C3919 C3920 C3921 C3922 C3923 \nC3924 C3925 C3926 C3979 C3980 \n1244: C401_=_C609 ,C401_=_C1061 ,C401_=_C1135 ,C401_=_C1230 ,C401_=_C1737 ,\nC401_=_C2136 ,C401_=_C2208 ,C401_=_C2354 ,C401_=_C2431 ,C401_=_C2798 ,C401_=_C2960 ,\nC401_=_C3002 ,C401_=_C3140 ,C401_=_C3380 ,C401_=_C3424 ,C401_=_C3558 ,C401_=_C3661 ,\nC401_=_C3726 ,C401_=_C3853 ,C401_=_C3854 ,C401_=_C3855 ,C401_=_C3858 ,C401_=_C3859 ,\nC401_=_C3860 ,C401_=_C3861 ,C609_=_C1061 ,C609_=_C1135 ,C609_=_C1230 ,C609_=_C1737 ,\nC609_=_C2136 ,C609_=_C2208 ,C609_=_C2354 ,C609_=_C2431 ,C609_=_C2798 ,C609_=_C2960 ,\nC609_=_C3002 ,C609_=_C3140 ,C609_=_C3380 ,C609_=_C3424 ,C609_=_C3558 ,C609_=_C3661 ,\nC609_=_C3726 ,C609_=_C3853 ,C609_=_C3854 ,C609_=_C3855 ,C609_=_C3858 ,C609_=_C3859 ,\nC609_=_C3860 ,C609_=_C3861 ,C641_=_C691 ,C641_=_C713 ,C641_=_C968 ,C641_=_C1116 ,\nC641_=_C1167 ,C641_=_C2018 ,C641_=_C2175 ,C641_=_C2210 ,C641_=_C2412 ,C641_=_C2492 ,\nC641_=_C2541 ,C641_=_C2559 ,C641_=_C2785 ,C641_=_C2802 ,C641_=_C2963 ,C641_=_C3144 ,\nC641_=_C3427 ,C641_=_C3540 ,C641_=_C3699 ,C641_=_C3729 ,C641_=_C3908 ,C641_=_C3979 ,\nC641_=_C3980 ,C691_=_C713 ,C691_=_C968 ,C691_=_C1116 ,C691_=_C1167 ,C691_=_C2018 ,\nC691_=_C2175 ,C691_=_C2210 ,C691_=_C2412 ,C691_=_C2492 ,C691_=_C2541 ,C691_=_C2559 ,\nC691_=_C2785 ,C691_=_C2802 ,C691_=_C2963 ,C691_=_C3144 ,C691_=_C3427 ,C691_=_C3540 ,\nC691_=_C3699 ,C691_=_C3729 ,C691_=_C3908 ,C691_=_C3979 ,C691_=_C3980 ,C713_=_C968 ,\nC713_=_C1116 ,C713_=_C1167 ,C713_=_C2018 ,C713_=_C2175 ,C713_=_C2210 ,C713_=_C2412 ,\nC713_=_C2492 ,C713_=_C2541 ,C713_=_C2559 ,C713_=_C2785 ,C713_=_C2802 ,C713_=_C2963 ,\nC713_=_C3144 ,C713_=_C3427 ,C713_=_C3540 ,C713_=_C3699 ,C713_=_C3729 ,C713_=_C3908 ,\nC713_=_C3979 ,C713_=_C3980 ,C968_=_C1116 ,C968_=_C1167 ,C968_=_C2018 ,C968_=_C2175 ,\nC968_=_C2210 ,C968_=_C2412 ,C968_=_C2492 ,C968_=_C2541 ,C968_=_C2559 ,C968_=_C2785 ,\nC968_=_C2802 ,C968_=_C2963 ,C968_=_C3144 ,C968_=_C3427 ,C968_=_C3540 ,C968_=_C3699 ,\nC968_=_C3729 ,C968_=_C3908 ,C968_=_C3979 ,C968_=_C3980 ,C1011_=_C1350 ,C1011_=_C1441 ,\nC1011_=_C1511 ,C1011_=_C2132 ,C1011_=_C2200 ,C1011_=_C2248 ,C1011_=_C2317 ,C1011_=_C2331 ,\nC1011_=_C2793 ,C1011_=_C2954 ,C1011_=_C2971 ,C1011_=_C3037 ,C1011_=_C3105 ,C1011_=_C3135 ,\nC1011_=_C3149 ,C1011_=_C3222 ,C1011_=_C3306 ,C1011_=_C3307 ,C1011_=_C3308 ,C1011_=_C3309 ,\nC1011_=_C3313 ,C1011_=_C3314 ,C1011_=_C3315 ,C1011_=_C3316 ,C1011_=_C3317 ,C1061_=_C1135 ,\nC1061_=_C1230 ,C1061_=_C1737 ,C1061_=_C2136 ,C1061_=_C2208 ,C1061_=_C2354 ,C1061_=_C2431 ,\nC1061_=_C2798 ,C1061_=_C2960 ,C1061_=_C3002 ,C1061_=_C3140 ,C1061_=_C3380 ,C1061_=_C3424 ,\nC1061_=_C3558 ,C1061_=_C3661 ,C1061_=_C3726 ,C1061_=_C3853 ,C1061_=_C3854 ,C1061_=_C3855 ,\nC1061_=_C3858 ,C1061_=_C3859 ,C1061_=_C3860 ,C1061_=_C3861 ,C1116_=_C1167 ,C1116_=_C2018 ,\nC1116_=_C2175 ,C1116_=_C2210 ,C1116_=_C2412 ,C1116_=_C2492 ,C1116_=_C2541 ,C1116_=_C2559 ,\nC1116_=_C2785 ,C1116_=_C2802 ,C1116_=_C2963 ,C1116_=_C3144 ,C1116_=_C3427 ,C1116_=_C3540 ,\nC1116_=_C3699 ,C1116_=_C3729 ,C1116_=_C3908 ,C1116_=_C3979 ,C1116_=_C3980 ,C1135_=_C1138 ,\nC1135_=_C1230 ,C1135_=_C1737 ,C1135_=_C2136 ,C1135_=_C2208 ,C1135_=_C2354 ,C1135_=_C2431 ,\nC1135_=_C2798 ,C1135_=_C2960 ,C1135_=_C3002 ,C1135_=_C3140 ,C1135_=_C3380 ,C1135_=_C3424 ,\nC1135_=_C3558 ,C1135_=_C3661 ,C1135_=_C3726 ,C1135_=_C3853 ,C1135_=_C3854 ,C1135_=_C3855 ,\nC1135_=_C3858 ,C1135_=_C3859 ,C1135_=_C3860 ,C1135_=_C3861 ,C1138_=_C2209 ,C1138_=_C2801 ,\nC1138_=_C2844 ,C1138_=_C2962 ,C1138_=_C3142 ,C1138_=_C3171 ,C1138_=_C3460 ,C1138_=_C3480 ,\nC1138_=_C3602 ,C1138_=_C3712 ,C1138_=_C3728 ,C1138_=_C3776 ,C1138_=_C3804 ,C1138_=_C3917 ,\nC1138_=_C3918 ,C1138_=_C3919 ,C1138_=_C3920 ,C1138_=_C3921 ,C1138_=_C3922 ,C1138_=_C3923 ,\nC1138_=_C3924 ,C1138_=_C3925 ,C1138_=_C3926 ,C1167_=_C2018 ,C1167_=_C2175 ,C1167_=_C2210 ,\nC1167_=_C2412 ,C1167_=_C2492 ,C1167_=_C2541 ,C1167_=_C2559 ,C1167_=_C2785 ,C1167_=_C2802 ,\nC1167_=_C2963 ,C1167_=_C3144 ,C1167_=_C3427 ,C1167_=_C3540 ,C1167_=_C3699 ,C1167_=_C3729 ,\nC1167_=_C3908 ,C1167_=_C3979 ,C1167_=_C3980 ,C1230_=_C1737 ,C1230_=_C2136 ,C1230_=_C2208 ,\nC1230_=_C2354 ,C1230_=_C2431 ,C1230_=_C2798 ,C1230_=_C2960 ,C1230_=_C3002 ,C1230_=_C3140 ,\nC1230_=_C3380 ,C1230_=_C3424 ,C1230_=_C3558 ,C1230_=_C3661 ,C1230_=_C3726 ,C1230_=_C3853 ,\nC1230_=_C3854 ,C1230_=_C3855 ,C1230_=_C3858 ,C1230_=_C3859 ,C1230_=_C3860 ,C1230_=_C3861 ,\nC1350_=_C1441 ,C1350_=_C1511 ,C1350_=_C2132 ,C1350_=_C2200 ,C1350_=_C2248 ,C1350_=_C2317 ,\nC1350_=_C2331 ,C1350_=_C2793 ,C1350_=_C2954 ,C1350_=_C2971 ,C1350_=_C3037 ,C1350_=_C3105 ,\nC1350_=_C3135 ,C1350_=_C3149 ,C1350_=_C3222 ,C1350_=_C3306 ,C1350_=_C3307 ,C1350_=_C3308 ,\nC1350_=_C3309 ,C1350_=_C3313 ,C1350_=_C3314 ,C1350_=_C3315 ,C1350_=_C3316 ,C1350_=_C3317 ,\nC1441_=_C1511 ,C1441_=_C2132 ,C1441_=_C2200 ,C1441_=_C2248 ,C1441_=_C2317 ,C1441_=_C2331 ,\nC1441_=_C2793 ,C1441_=_C2954 ,C1441_=_C2971 ,C1441_=_C3037 ,C1441_=_C3105 ,C1441_=_C3135 ,\nC1441_=_C3149 ,C1441_=_C3222 ,C1441_=_C3306 ,C1441_=_C3307 ,C1441_=_C3308 ,C1441_=_C3309 ,\nC1441_=_C3313 ,C1441_=_C3314 ,C1441_=_C3315 ,C1441_=_C3316 ,C1441_=_C3317 ,C1511_=_C2132 ,\nC1511_=_C2200 ,C1511_=_C2248 ,C1511_=_C2317 ,C1511_=_C2331 ,C1511_=_C2793 ,C1511_=_C2954 ,\nC1511_=_C2971 ,C1511_=_C3037 ,C1511_=_C3105 ,C1511_=_C3135 ,C1511_=_C3149 ,C1511_=_C3222 ,\nC1511_=_C3306 ,C1511_=_C3307 ,C1511_=_C3308 ,C1511_=_C3309 ,C1511_=_C3313 ,C1511_=_C3314 ,\nC1511_=_C3315 ,C1511_=_C3316 ,C1511_=_C3317 ,C1737_=_C2136 ,C1737_=_C2208 ,C1737_=_C2354 ,\nC1737_=_C2431 ,C1737_=_C2798 ,C1737_=_C2960 ,C1737_=_C3002 ,C1737_=_C3140 ,C1737_=_C3380 ,\nC1737_=_C3424 ,C1737_=_C3558 ,C1737_=_C3661 ,C1737_=_C3726 ,C1737_=_C3853 ,C1737_=_C3854 ,\nC1737_=_C3855 ,C1737_=_C3858 ,C1737_=_C3859 ,C1737_=_C3860 ,C1737_=_C3861 ,C2018_=_C2175 ,\nC2018_=_C2210 ,C2018_=_C2412 ,C2018_=_C2492 ,C2018_=_C2541 ,C2018_=_C2559 ,C2018_=_C2785 ,\nC2018_=_C2802 ,C2018_=_C2963 ,C2018_=_C3144 ,C2018_=_C3427 ,C2018_=_C3540 ,C2018_=_C3699 ,\nC2018_=_C3729 ,C2018_=_C3908 ,C2018_=_C3979 ,C2018_=_C3980 ,C2132_=_C2136 ,C2132_=_C2200 ,\nC2132_=_C2248 ,C2132_=_C2317 ,C2132_=_C2331 ,C2132_=_C2793 ,C2132_=_C2954 ,C2132_=_C2971 ,\nC2132_=_C3037 ,C2132_=_C3105 ,C2132_=_C3135 ,C2132_=_C3149 ,C2132_=_C3222 ,C2132_=_C3306 ,\nC2132_=_C3307 ,C2132_=_C3308 ,C2132_=_C3309 ,C2132_=_C3313 ,C2132_=_C3314 ,C2132_=_C3315 ,\nC2132_=_C3316 ,C2132_=_C3317 ,C2136_=_C2208 ,C2136_=_C2354 ,C2136_=_C2431 ,C2136_=_C2798 ,\nC2136_=_C2960 ,C2136_=_C3002 ,C2136_=_C3140 ,C2136_=_C3380 ,C2136_=_C3424 ,C2136_=_C3558 ,\nC2136_=_C3661 ,C2136_=_C3726 ,C2136_=_C3853 ,C2136_=_C3854 ,C2136_=_C3855 ,C2136_=_C3858 ,\nC2136_=_C3859 ,C2136_=_C3860 ,C2136_=_C3861 ,C2175_=_C2210 ,C2175_=_C2412 ,C2175_=_C2492 ,\nC2175_=_C2541 ,C2175_=_C2559 ,C2175_=_C2785 ,C2175_=_C2802 ,C2175_=_C2963 ,C2175_=_C3144 ,\nC2175_=_C3427 ,C2175_=_C3540 ,C2175_=_C3699 ,C2175_=_C3729 ,C2175_=_C3908 ,C2175_=_C3979 ,\nC2175_=_C3980 ,C2200_=_C2208 ,C2200_=_C2209 ,C2200_=_C2210 ,C2200_=_C2248 ,C2200_=_C2317 ,\nC2200_=_C2331 ,C2200_=_C2793 ,C2200_=_C2954 ,C2200_=_C2971 ,C2200_=_C3037 ,C2200_=_C3105 ,\nC2200_=_C3135 ,C2200_=_C3149 ,C2200_=_C3222 ,C2200_=_C3306 ,C2200_=_C3307 ,C2200_=_C3308 ,\nC2200_=_C3309 ,C2200_=_C3313 ,C2200_=_C3314 ,C2200_=_C3315 ,C2200_=_C3316 ,C2200_=_C3317 ,\nC2208_=_C2209 ,C2208_=_C2210 ,C2208_=_C2354 ,C2208_=_C2431 ,C2208_=_C2798 ,C2208_=_C2960 ,\nC2208_=_C3002 ,C2208_=_C3140 ,C2208_=_C3380 ,C2208_=_C3424 ,C2208_=_C3558 ,C2208_=_C3661 ,\nC2208_=_C3726 ,C2208_=_C3853 ,C2208_=_C3854 ,C2208_=_C3855 ,C2208_=_C3858 ,C2208_=_C3859 ,\nC2208_=_C3860 ,C2208_=_C3861 ,C2209_=_C2210 ,C2209_=_C2801 ,C2209_=_C2844 ,C2209_=_C2962</w:t>
      </w:r>
    </w:p>
    <w:p>
      <w:pPr>
        <w:pStyle w:val="PreformattedText"/>
        <w:bidi w:val="0"/>
        <w:spacing w:before="0" w:after="0"/>
        <w:jc w:val="left"/>
        <w:rPr/>
      </w:pPr>
      <w:r>
        <w:rPr/>
        <w:t xml:space="preserve"> </w:t>
      </w:r>
      <w:r>
        <w:rPr/>
        <w:t>,\nC2209_=_C3142 ,C2209_=_C3171 ,C2209_=_C3460 ,C2209_=_C3480 ,C2209_=_C3602 ,C2209_=_C3712 ,\nC2209_=_C3728 ,C2209_=_C3776 ,C2209_=_C3804 ,C2209_=_C3917 ,C2209_=_C3918 ,C2209_=_C3919 ,\nC2209_=_C3920 ,C2209_=_C3921 ,C2209_=_C3922 ,C2209_=_C3923 ,C2209_=_C3924 ,C2209_=_C3925 ,\nC2209_=_C3926 ,C2210_=_C2412 ,C2210_=_C2492 ,C2210_=_C2541 ,C2210_=_C2559 ,C2210_=_C2785 ,\nC2210_=_C2802 ,C2210_=_C2963 ,C2210_=_C3144 ,C2210_=_C3427 ,C2210_=_C3540 ,C2210_=_C3699 ,\nC2210_=_C3729 ,C2210_=_C3908 ,C2210_=_C3979 ,C2210_=_C3980 ,C2248_=_C2317 ,C2248_=_C2331 ,\nC2248_=_C2793 ,C2248_=_C2954 ,C2248_=_C2971 ,C2248_=_C3037 ,C2248_=_C3105 ,C2248_=_C3135 ,\nC2248_=_C3149 ,C2248_=_C3222 ,C2248_=_C3306 ,C2248_=_C3307 ,C2248_=_C3308 ,C2248_=_C3309 ,\nC2248_=_C3313 ,C2248_=_C3314 ,C2248_=_C3315 ,C2248_=_C3316 ,C2248_=_C3317 ,C2317_=_C2331 ,\nC2317_=_C2793 ,C2317_=_C2954 ,C2317_=_C2971 ,C2317_=_C3037 ,C2317_=_C3105 ,C2317_=_C3135 ,\nC2317_=_C3149 ,C2317_=_C3222 ,C2317_=_C3306 ,C2317_=_C3307 ,C2317_=_C3308 ,C2317_=_C3309 ,\nC2317_=_C3313 ,C2317_=_C3314 ,C2317_=_C3315 ,C2317_=_C3316 ,C2317_=_C3317 ,C2331_=_C2793 ,\nC2331_=_C2954 ,C2331_=_C2971 ,C2331_=_C3037 ,C2331_=_C3105 ,C2331_=_C3135 ,C2331_=_C3149 ,\nC2331_=_C3222 ,C2331_=_C3306 ,C2331_=_C3307 ,C2331_=_C3308 ,C2331_=_C3309 ,C2331_=_C3313 ,\nC2331_=_C3314 ,C2331_=_C3315 ,C2331_=_C3316 ,C2331_=_C3317 ,C2354_=_C2431 ,C2354_=_C2798 ,\nC2354_=_C2960 ,C2354_=_C3002 ,C2354_=_C3140 ,C2354_=_C3380 ,C2354_=_C3424 ,C2354_=_C3558 ,\nC2354_=_C3661 ,C2354_=_C3726 ,C2354_=_C3853 ,C2354_=_C3854 ,C2354_=_C3855 ,C2354_=_C3858 ,\nC2354_=_C3859 ,C2354_=_C3860 ,C2354_=_C3861 ,C2412_=_C2492 ,C2412_=_C2541 ,C2412_=_C2559 ,\nC2412_=_C2785 ,C2412_=_C2802 ,C2412_=_C2963 ,C2412_=_C3144 ,C2412_=_C3427 ,C2412_=_C3540 ,\nC2412_=_C3699 ,C2412_=_C3729 ,C2412_=_C3908 ,C2412_=_C3979 ,C2412_=_C3980 ,C2431_=_C2798 ,\nC2431_=_C2960 ,C2431_=_C3002 ,C2431_=_C3140 ,C2431_=_C3380 ,C2431_=_C3424 ,C2431_=_C3558 ,\nC2431_=_C3661 ,C2431_=_C3726 ,C2431_=_C3853 ,C2431_=_C3854 ,C2431_=_C3855 ,C2431_=_C3858 ,\nC2431_=_C3859 ,C2431_=_C3860 ,C2431_=_C3861 ,C2492_=_C2541 ,C2492_=_C2559 ,C2492_=_C2785 ,\nC2492_=_C2802 ,C2492_=_C2963 ,C2492_=_C3144 ,C2492_=_C3427 ,C2492_=_C3540 ,C2492_=_C3699 ,\nC2492_=_C3729 ,C2492_=_C3908 ,C2492_=_C3979 ,C2492_=_C3980 ,C2541_=_C2559 ,C2541_=_C2785 ,\nC2541_=_C2802 ,C2541_=_C2963 ,C2541_=_C3144 ,C2541_=_C3427 ,C2541_=_C3540 ,C2541_=_C3699 ,\nC2541_=_C3729 ,C2541_=_C3908 ,C2541_=_C3979 ,C2541_=_C3980 ,C2559_=_C2785 ,C2559_=_C2802 ,\nC2559_=_C2963 ,C2559_=_C3144 ,C2559_=_C3427 ,C2559_=_C3540 ,C2559_=_C3699 ,C2559_=_C3729 ,\nC2559_=_C3908 ,C2559_=_C3979 ,C2559_=_C3980 ,C2785_=_C2802 ,C2785_=_C2963 ,C2785_=_C3144 ,\nC2785_=_C3427 ,C2785_=_C3540 ,C2785_=_C3699 ,C2785_=_C3729 ,C2785_=_C3908 ,C2785_=_C3979 ,\nC2785_=_C3980 ,C2793_=_C2798 ,C2793_=_C2801 ,C2793_=_C2802 ,C2793_=_C2954 ,C2793_=_C2971 ,\nC2793_=_C3037 ,C2793_=_C3105 ,C2793_=_C3135 ,C2793_=_C3149 ,C2793_=_C3222 ,C2793_=_C3306 ,\nC2793_=_C3307 ,C2793_=_C3308 ,C2793_=_C3309 ,C2793_=_C3313 ,C2793_=_C3314 ,C2793_=_C3315 ,\nC2793_=_C3316 ,C2793_=_C3317 ,C2798_=_C2801 ,C2798_=_C2802 ,C2798_=_C2960 ,C2798_=_C3002 ,\nC2798_=_C3140 ,C2798_=_C3380 ,C2798_=_C3424 ,C2798_=_C3558 ,C2798_=_C3661 ,C2798_=_C3726 ,\nC2798_=_C3853 ,C2798_=_C3854 ,C2798_=_C3855 ,C2798_=_C3858 ,C2798_=_C3859 ,C2798_=_C3860 ,\nC2798_=_C3861 ,C2801_=_C2802 ,C2801_=_C2844 ,C2801_=_C2962 ,C2801_=_C3142 ,C2801_=_C3171 ,\nC2801_=_C3460 ,C2801_=_C3480 ,C2801_=_C3602 ,C2801_=_C3712 ,C2801_=_C3728 ,C2801_=_C3776 ,\nC2801_=_C3804 ,C2801_=_C3917 ,C2801_=_C3918 ,C2801_=_C3919 ,C2801_=_C3920 ,C2801_=_C3921 ,\nC2801_=_C3922 ,C2801_=_C3923 ,C2801_=_C3924 ,C2801_=_C3925 ,C2801_=_C3926 ,C2802_=_C2963 ,\nC2802_=_C3144 ,C2802_=_C3427 ,C2802_=_C3540 ,C2802_=_C3699 ,C2802_=_C3729 ,C2802_=_C3908 ,\nC2802_=_C3979 ,C2802_=_C3980 ,C2844_=_C2962 ,C2844_=_C3142 ,C2844_=_C3171 ,C2844_=_C3460 ,\nC2844_=_C3480 ,C2844_=_C3602 ,C2844_=_C3712 ,C2844_=_C3728 ,C2844_=_C3776 ,C2844_=_C3804 ,\nC2844_=_C3917 ,C2844_=_C3918 ,C2844_=_C3919 ,C2844_=_C3920 ,C2844_=_C3921 ,C2844_=_C3922 ,\nC2844_=_C3923 ,C2844_=_C3924 ,C2844_=_C3925 ,C2844_=_C3926 ,C2954_=_C2960 ,C2954_=_C2962 ,\nC2954_=_C2963 ,C2954_=_C2971 ,C2954_=_C3037 ,C2954_=_C3105 ,C2954_=_C3135 ,C2954_=_C3149 ,\nC2954_=_C3222 ,C2954_=_C3306 ,C2954_=_C3307 ,C2954_=_C3308 ,C2954_=_C3309 ,C2954_=_C3313 ,\nC2954_=_C3314 ,C2954_=_C3315 ,C2954_=_C3316 ,C2954_=_C3317 ,C2960_=_C2962 ,C2960_=_C2963 ,\nC2960_=_C3002 ,C2960_=_C3140 ,C2960_=_C3380 ,C2960_=_C3424 ,C2960_=_C3558 ,C2960_=_C3661 ,\nC2960_=_C3726 ,C2960_=_C3853 ,C2960_=_C3854 ,C2960_=_C3855 ,C2960_=_C3858 ,C2960_=_C3859 ,\nC2960_=_C3860 ,C2960_=_C3861 ,C2962_=_C2963 ,C2962_=_C3142 ,C2962_=_C3171 ,C2962_=_C3460 ,\nC2962_=_C3480 ,C2962_=_C3602 ,C2962_=_C3712 ,C2962_=_C3728 ,C2962_=_C3776 ,C2962_=_C3804 ,\nC2962_=_C3917 ,C2962_=_C3918 ,C2962_=_C3919 ,C2962_=_C3920 ,C2962_=_C3921 ,C2962_=_C3922 ,\nC2962_=_C3923 ,C2962_=_C3924 ,C2962_=_C3925 ,C2962_=_C3926 ,C2963_=_C3144 ,C2963_=_C3427 ,\nC2963_=_C3540 ,C2963_=_C3699 ,C2963_=_C3729 ,C2963_=_C3908 ,C2963_=_C3979 ,C2963_=_C3980 ,\nC2971_=_C3037 ,C2971_=_C3105 ,C2971_=_C3135 ,C2971_=_C3149 ,C2971_=_C3222 ,C2971_=_C3306 ,\nC2971_=_C3307 ,C2971_=_C3308 ,C2971_=_C3309 ,C2971_=_C3313 ,C2971_=_C3314 ,C2971_=_C3315 ,\nC2971_=_C3316 ,C2971_=_C3317 ,C3002_=_C3140 ,C3002_=_C3380 ,C3002_=_C3424 ,C3002_=_C3558 ,\nC3002_=_C3661 ,C3002_=_C3726 ,C3002_=_C3853 ,C3002_=_C3854 ,C3002_=_C3855 ,C3002_=_C3858 ,\nC3002_=_C3859 ,C3002_=_C3860 ,C3002_=_C3861 ,C3037_=_C3105 ,C3037_=_C3135 ,C3037_=_C3149 ,\nC3037_=_C3222 ,C3037_=_C3306 ,C3037_=_C3307 ,C3037_=_C3308 ,C3037_=_C3309 ,C3037_=_C3313 ,\nC3037_=_C3314 ,C3037_=_C3315 ,C3037_=_C3316 ,C3037_=_C3317 ,C3105_=_C3135 ,C3105_=_C3149 ,\nC3105_=_C3222 ,C3105_=_C3306 ,C3105_=_C3307 ,C3105_=_C3308 ,C3105_=_C3309 ,C3105_=_C3313 ,\nC3105_=_C3314 ,C3105_=_C3315 ,C3105_=_C3316 ,C3105_=_C3317 ,C3135_=_C3140 ,C3135_=_C3142 ,\nC3135_=_C3144 ,C3135_=_C3149 ,C3135_=_C3222 ,C3135_=_C3306 ,C3135_=_C3307 ,C3135_=_C3308 ,\nC3135_=_C3309 ,C3135_=_C3313 ,C3135_=_C3314 ,C3135_=_C3315 ,C3135_=_C3316 ,C3135_=_C3317 ,\nC3140_=_C3142 ,C3140_=_C3144 ,C3140_=_C3380 ,C3140_=_C3424 ,C3140_=_C3558 ,C3140_=_C3661 ,\nC3140_=_C3726 ,C3140_=_C3853 ,C3140_=_C3854 ,C3140_=_C3855 ,C3140_=_C3858 ,C3140_=_C3859 ,\nC3140_=_C3860 ,C3140_=_C3861 ,C3142_=_C3144 ,C3142_=_C3171 ,C3142_=_C3460 ,C3142_=_C3480 ,\nC3142_=_C3602 ,C3142_=_C3712 ,C3142_=_C3728 ,C3142_=_C3776 ,C3142_=_C3804 ,C3142_=_C3917 ,\nC3142_=_C3918 ,C3142_=_C3919 ,C3142_=_C3920 ,C3142_=_C3921 ,C3142_=_C3922 ,C3142_=_C3923 ,\nC3142_=_C3924 ,C3142_=_C3925 ,C3142_=_C3926 ,C3144_=_C3427 ,C3144_=_C3540 ,C3144_=_C3699 ,\nC3144_=_C3729 ,C3144_=_C3908 ,C3144_=_C3979 ,C3144_=_C3980 ,C3149_=_C3222 ,C3149_=_C3306 ,\nC3149_=_C3307 ,C3149_=_C3308 ,C3149_=_C3309 ,C3149_=_C3313 ,C3149_=_C3314 ,C3149_=_C3315 ,\nC3149_=_C3316 ,C3149_=_C3317 ,C3171_=_C3460 ,C3171_=_C3480 ,C3171_=_C3602 ,C3171_=_C3712 ,\nC3171_=_C3728 ,C3171_=_C3776 ,C3171_=_C3804 ,C3171_=_C3917 ,C3171_=_C3918 ,C3171_=_C3919 ,\nC3171_=_C3920 ,C3171_=_C3921 ,C3171_=_C3922 ,C3171_=_C3923 ,C3171_=_C3924 ,C3171_=_C3925 ,\nC3171_=_C3926 ,C3222_=_C3306 ,C3222_=_C3307 ,C3222_=_C3308 ,C3222_=_C3309 ,C3222_=_C3313 ,\nC3222_=_C3314 ,C3222_=_C3315 ,C3222_=_C3316 ,C3222_=_C3317 ,C3306_=_C3307 ,C3306_=_C3308 ,\nC3306_=_C3309 ,C3306_=_C3313 ,C3306_=_C3314 ,C3306_=_C3315 ,C3306_=_C3316 ,C3306_=_C3317 ,\nC3307_=_C3308 ,C3307_=_C3309 ,C3307_=_C3313 ,C3307_=_C3314 ,C3307_=_C3315 ,C3307_=_C3316 ,\nC3307_=_C3317 ,C3307_=_C3661 ,C3308_=_C3309 ,C3308_=_C3313 ,C3308_=_C3314 ,C3308_=_C3315 ,\nC3308_=_C3316 ,C3308_=_C3317 ,C3309_=_C3313 ,C3309_=_C3314 ,C3309_=_C3315 ,C3309_=_C3316 ,\nC3309_=_C3317 ,C3309_=_C3726 ,C3309_=_C3728 ,C3309_=_C3729 ,C3313_=_C3314 ,C3313_=_C3315 ,\nC3313_=_C3316 ,C3313_=_C3317 ,C3313_=_C3858 ,C3314_=_C3315 ,C3314_=_C3316 ,C3314_=_C3317 ,\nC3315_=_C3316 ,C3315_=_C3317 ,C3315_=_C3860 ,C3316_=_C3317 ,C3316_=_C3861 ,C3316_=_C3924 ,\nC3316_=_C3979 ,C3380_=_C3424 ,C3380_=_C3558 ,C3380_=_C3661 ,C3380_=_C3726 ,C3380_=_C3853 ,\nC3380_=_C3854 ,C3380_=_C3855 ,C3380_=_C3858 ,C3380_=_C3859 ,C3380_=_C3860 ,C3380_=_C3861 ,\nC3424_=_C3427 ,C3424_=_C3558 ,C3424_=_C3661 ,C3424_=_C3726 ,C3424_=_C3853 ,C3424_=_C3854 ,\nC3424_=_C3855 ,C3424_=_C3858 ,C3424_=_C3859 ,C3424_=_C3860 ,C3424_=_C3861 ,C3427_=_C3540 ,\nC3427_=_C3699 ,C3427_=_C3729 ,C3427_=_C3908 ,C3427_=_C3979 ,C3427_=_C3980 ,C3460_=_C3480 ,\nC3460_=_C3602 ,C3460_=_C3712 ,C3460_=_C3728 ,C3460_=_C3776 ,C3460_=_C3804 ,C3460_=_C3917 ,\nC3460_=_C3918 ,C3460_=_C3919 ,C3460_=_C3920 ,C3460_=_C3921 ,C3460_=_C3922 ,C3460_=_C3923 ,\nC3460_=_C3924 ,C3460_=_C3925 ,C3460_=_C3926 ,C3480_=_C3602 ,C3480_=_C3712 ,C3480_=_C3728 ,\nC3480_=_C3776 ,C3480_=_C3804 ,C3480_=_C3917 ,C3480_=_C3918 ,C3480_=_C3919 ,C3480_=_C3920 ,\nC3480_=_C3921 ,C3480_=_C3922 ,C3480_=_C3923 ,C3480_=_C3924 ,C3480_=_C3925 ,C3480_=_C3926 ,\nC3540_=_C3699 ,C3540_=_C3729 ,C3540_=_C3908 ,C3540_=_C3979 ,C3540_=_C3980 ,C3558_=_C3661 ,\nC3558_=_C3726 ,C3558_=_C3853 ,C3558_=_C3854 ,C3558_=_C3855 ,C3558_=_C3858 ,C3558_=_C3859 ,\nC3558_=_C3860 ,C3558_=_C3861 ,C3602_=_C3712 ,C3602_=_C3728 ,C3602_=_C3776 ,C3602_=_C3804 ,\nC3602_=_C3917 ,C3602_=_C3918 ,C3602_=_C3919 ,C3602_=_C3920 ,C3602_=_C3921 ,C3602_=_C3922 ,\nC3602_=_C3923 ,C3602_=_C3924 ,C3602_=_C3925 ,C3602_=_C3926 ,C3661_=_C3726 ,C3661_=_C3853 ,\nC3661_=_C3854 ,C3661_=_C3855 ,C3661_=_C3858 ,C3661_=_C3859 ,C3661_=_C3860 ,C3661_=_C3861 ,\nC3699_=_C3729 ,C3699_=_C3908 ,C3699_=_C3979 ,C3699_=_C3980 ,C3712_=_C3728 ,C3712_=_C3776 ,\nC3712_=_C3804 ,C3712_=_C3917 ,C3712_=_C3918 ,C3712_=_C3919 ,C3712_=_C3920 ,C3712_=_C3921 ,\nC3712_=_C3922 ,C3712_=_C3923 ,C3712_=_C3924 ,C3712_=_C3925 ,C3712_=_C3926 ,C3726_=_C3728 ,\nC3726_=_C3729 ,C3726_=_C3853 ,C3726_=_C3854 ,C3726_=_C3855 ,C3726_=_C3858 ,C3726_=_C3859 ,\nC3726_=_C3860 ,C3726_=_C3861 ,C3728_=_C3729 ,C3728_=_C3776 ,C3728_=_C3804 ,C3728_=_C3917 ,\nC3728_=_C3918 ,C3728_=_C3919 ,C3728_=_C3920 ,C3728_=_C3921</w:t>
      </w:r>
    </w:p>
    <w:p>
      <w:pPr>
        <w:pStyle w:val="PreformattedText"/>
        <w:bidi w:val="0"/>
        <w:spacing w:before="0" w:after="0"/>
        <w:jc w:val="left"/>
        <w:rPr/>
      </w:pPr>
      <w:r>
        <w:rPr/>
        <w:t xml:space="preserve"> </w:t>
      </w:r>
      <w:r>
        <w:rPr/>
        <w:t>,C3728_=_C3922 ,C3728_=_C3923 ,\nC3728_=_C3924 ,C3728_=_C3925 ,C3728_=_C3926 ,C3729_=_C3908 ,C3729_=_C3979 ,C3729_=_C3980 ,\nC3776_=_C3804 ,C3776_=_C3917 ,C3776_=_C3918 ,C3776_=_C3919 ,C3776_=_C3920 ,C3776_=_C3921 ,\nC3776_=_C3922 ,C3776_=_C3923 ,C3776_=_C3924 ,C3776_=_C3925 ,C3776_=_C3926 ,C3804_=_C3917 ,\nC3804_=_C3918 ,C3804_=_C3919 ,C3804_=_C3920 ,C3804_=_C3921 ,C3804_=_C3922 ,C3804_=_C3923 ,\nC3804_=_C3924 ,C3804_=_C3925 ,C3804_=_C3926 ,C3853_=_C3854 ,C3853_=_C3855 ,C3853_=_C3858 ,\nC3853_=_C3859 ,C3853_=_C3860 ,C3853_=_C3861 ,C3854_=_C3855 ,C3854_=_C3858 ,C3854_=_C3859 ,\nC3854_=_C3860 ,C3854_=_C3861 ,C3855_=_C3858 ,C3855_=_C3859 ,C3855_=_C3860 ,C3855_=_C3861 ,\nC3858_=_C3859 ,C3858_=_C3860 ,C3858_=_C3861 ,C3859_=_C3860 ,C3859_=_C3861 ,C3860_=_C3861 ,\nC3861_=_C3924 ,C3861_=_C3979 ,C3908_=_C3979 ,C3908_=_C3980 ,C3917_=_C3918 ,C3917_=_C3919 ,\nC3917_=_C3920 ,C3917_=_C3921 ,C3917_=_C3922 ,C3917_=_C3923 ,C3917_=_C3924 ,C3917_=_C3925 ,\nC3917_=_C3926 ,C3918_=_C3919 ,C3918_=_C3920 ,C3918_=_C3921 ,C3918_=_C3922 ,C3918_=_C3923 ,\nC3918_=_C3924 ,C3918_=_C3925 ,C3918_=_C3926 ,C3919_=_C3920 ,C3919_=_C3921 ,C3919_=_C3922 ,\nC3919_=_C3923 ,C3919_=_C3924 ,C3919_=_C3925 ,C3919_=_C3926 ,C3920_=_C3921 ,C3920_=_C3922 ,\nC3920_=_C3923 ,C3920_=_C3924 ,C3920_=_C3925 ,C3920_=_C3926 ,C3921_=_C3922 ,C3921_=_C3923 ,\nC3921_=_C3924 ,C3921_=_C3925 ,C3921_=_C3926 ,C3922_=_C3923 ,C3922_=_C3924 ,C3922_=_C3925 ,\nC3922_=_C3926 ,C3923_=_C3924 ,C3923_=_C3925 ,C3923_=_C3926 ,C3924_=_C3925 ,C3924_=_C3926 ,\nC3924_=_C3979 ,C3925_=_C3926 ,C3979_=_C3980 ,"];307[shape=box, label="id:307 level: 7\n100: C18 C103 C337 C349 C446 \nC486 C487 C488 C489 C490 C491 \nC492 C493 C494 C495 C496 C497 \nC498 C499 C500 C501 C502 C504 \nC505 C506 C507 C508 C509 C510 \nC511 C696 C1340 C1388 C1435 C1653 \nC2039 C2095 C2125 C2207 C2216 C2241 \nC2314 C2330 C2331 C2332 C2333 C2334 \nC2335 C2336 C2337 C2338 C2339 C2340 \nC2341 C2342 C2344 C2345 C2545 C2715 \nC2805 C2853 C2935 C2968 C3147 C3316 \nC3366 C3408 C3418 C3479 C3507 C3518 \nC3528 C3633 C3690 C3732 C3790 C3792 \nC3799 C3820 C3828 C3840 C3841 C3842 \nC3843 C3844 C3845 C3846 C3847 C3848 \nC3849 C3850 C3861 C3868 C3924 C3979 \nC3996 C4018 C4043 C4092 C4108 \n1340: C18_=_C103( C18 C103 ) C18_=_C337( C18 C337 ) C18_=_C349( C18 C349 ) C18_=_C446( C18 C446 ) C18_=_C494( C18 C494 ) \nC18_=_C1340( C18 C1340 ) C18_=_C1388( C18 C1388 ) C18_=_C1435( C18 C1435 ) C18_=_C2125( C18 C2125 ) C18_=_C2241( C18 C2241 ) C18_=_C2314( C18 C2314 ) \nC18_=_C2330( C18 C2330 ) C18_=_C2331( C18 C2331 ) C18_=_C2332( C18 C2332 ) C18_=_C2333( C18 C2333 ) C18_=_C2334( C18 C2334 ) C18_=_C2335( C18 C2335 ) \nC18_=_C2336( C18 C2336 ) C18_=_C2337( C18 C2337 ) C18_=_C2338( C18 C2338 ) C18_=_C2339( C18 C2339 ) C18_=_C2340( C18 C2340 ) C18_=_C2341( C18 C2341 ) \nC18_=_C2342( C18 C2342 ) C18_=_C2344( C18 C2344 ) C18_=_C2345( C18 C2345 ) C103_=_C337( C103 C337 ) C103_=_C349( C103 C349 ) C103_=_C446( C103 C446 ) \nC103_=_C494( C103 C494 ) C103_=_C1340( C103 C1340 ) C103_=_C1388( C103 C1388 ) C103_=_C1435( C103 C1435 ) C103_=_C2125( C103 C2125 ) C103_=_C2241( C103 C2241 ) \nC103_=_C2314( C103 C2314 ) C103_=_C2330( C103 C2330 ) C103_=_C2331( C103 C2331 ) C103_=_C2332( C103 C2332 ) C103_=_C2333( C103 C2333 ) C103_=_C2334( C103 C2334 ) \nC103_=_C2335( C103 C2335 ) C103_=_C2336( C103 C2336 ) C103_=_C2337( C103 C2337 ) C103_=_C2338( C103 C2338 ) C103_=_C2339( C103 C2339 ) C103_=_C2340( C103 C2340 ) \nC103_=_C2341( C103 C2341 ) C103_=_C2342( C103 C2342 ) C103_=_C2344( C103 C2344 ) C103_=_C2345( C103 C2345 ) C337_=_C349( C337 C349 ) C337_=_C446( C337 C446 ) \nC337_=_C494( C337 C494 ) C337_=_C1340( C337 C1340 ) C337_=_C1388( C337 C1388 ) C337_=_C1435( C337 C1435 ) C337_=_C2125( C337 C2125 ) C337_=_C2241( C337 C2241 ) \nC337_=_C2314( C337 C2314 ) C337_=_C2330( C337 C2330 ) C337_=_C2331( C337 C2331 ) C337_=_C2332( C337 C2332 ) C337_=_C2333( C337 C2333 ) C337_=_C2334( C337 C2334 ) \nC337_=_C2335( C337 C2335 ) C337_=_C2336( C337 C2336 ) C337_=_C2337( C337 C2337 ) C337_=_C2338( C337 C2338 ) C337_=_C2339( C337 C2339 ) C337_=_C2340( C337 C2340 ) \nC337_=_C2341( C337 C2341 ) C337_=_C2342( C337 C2342 ) C337_=_C2344( C337 C2344 ) C337_=_C2345( C337 C2345 ) C349_=_C446( C349 C446 ) C349_=_C494( C349 C494 ) \nC349_=_C1340( C349 C1340 ) C349_=_C1388( C349 C1388 ) C349_=_C1435( C349 C1435 ) C349_=_C2125( C349 C2125 ) C349_=_C2241( C349 C2241 ) C349_=_C2314( C349 C2314 ) \nC349_=_C2330( C349 C2330 ) C349_=_C2331( C349 C2331 ) C349_=_C2332( C349 C2332 ) C349_=_C2333( C349 C2333 ) C349_=_C2334( C349 C2334 ) C349_=_C2335( C349 C2335 ) \nC349_=_C2336( C349 C2336 ) C349_=_C2337( C349 C2337 ) C349_=_C2338( C349 C2338 ) C349_=_C2339( C349 C2339 ) C349_=_C2340( C349 C2340 ) C349_=_C2341( C349 C2341 ) \nC349_=_C2342( C349 C2342 ) C349_=_C2344( C349 C2344 ) C349_=_C2345( C349 C2345 ) C446_=_C494( C446 C494 ) C446_=_C1340( C446 C1340 ) C446_=_C1388( C446 C1388 ) \nC446_=_C1435( C446 C1435 ) C446_=_C2125( C446 C2125 ) C446_=_C2241( C446 C2241 ) C446_=_C2314( C446 C2314 ) C446_=_C2330( C446 C2330 ) C446_=_C2331( C446 C2331 ) \nC446_=_C2332( C446 C2332 ) C446_=_C2333( C446 C2333 ) C446_=_C2334( C446 C2334 ) C446_=_C2335( C446 C2335 ) C446_=_C2336( C446 C2336 ) C446_=_C2337( C446 C2337 ) \nC446_=_C2338( C446 C2338 ) C446_=_C2339( C446 C2339 ) C446_=_C2340( C446 C2340 ) C446_=_C2341( C446 C2341 ) C446_=_C2342( C446 C2342 ) C446_=_C2344( C446 C2344 ) \nC446_=_C2345( C446 C234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4( C486 C504 ) \nC486_=_C505( C486 C505 ) C486_=_C506( C486 C506 ) C486_=_C507( C486 C507 ) C486_=_C508( C486 C508 ) C486_=_C509( C486 C509 ) C486_=_C510( C486 C510 ) \nC486_=_C511( C486 C51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4( C487 C504 ) C487_=_C505( C487 C505 ) \nC487_=_C506( C487 C506 ) C487_=_C507( C487 C507 ) C487_=_C508( C487 C508 ) C487_=_C509( C487 C509 ) C487_=_C510( C487 C510 ) C487_=_C511( C487 C51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4( C488 C504 ) C488_=_C505( C488 C505 ) C488_=_C506( C488 C506 ) C488_=_C507( C488 C507 ) \nC488_=_C508( C488 C508 ) C488_=_C509( C488 C509 ) C488_=_C510( C488 C510 ) C488_=_C511( C488 C511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4( C489 C504 ) \nC489_=_C505( C489 C505 ) C489_=_C506( C489 C506 ) C489_=_C507( C489 C507 ) C489_=_C508( C489 C508 ) C489_=_C509( C489 C509 ) C489_=_C510( C489 C510 ) \nC489_=_C511( C489 C511 ) C490_=_C491( C490 C491 ) C490_=_C492( C490 C492 ) C490_=_C493( C490 C493 ) C490_=_C494( C490 C494 ) C490_=_C495( C490 C495 ) \nC490_=_C496( C490 C496 ) C490_=_C497( C490 C497 ) C490_=_C498( C490 C498 ) C490_=_C499( C490 C499 ) C490_=_C500( C490 C500 ) C490_=_C501( C490 C501 ) \nC490_=_C502( C490 C502 ) C490_=_C504( C490 C504 ) C490_=_C505( C490 C505 ) C490_=_C506( C490 C506 ) C490_=_C507( C490 C507 ) C490_=_C508( C490 C508 ) \nC490_=_C509( C490 C509 ) C490_=_C510( C490 C510 ) C490_=_C511( C490 C511 ) C491_=_C492( C491 C492 ) C491_=_C493( C491 C493 ) C491_=_C494( C491 C494 ) \nC491_=_C495( C491 C495 ) C491_=_C496( C491 C496 ) C491_=_C497( C491 C497 ) C491_=_C498( C491 C498 ) C491_=_C499( C491 C499 ) C491_=_C500( C491 C500 ) \nC491_=_C501( C491 C501 ) C491_=_C502( C491 C502 ) C491_=_C504( C491 C504 ) C491_=_C505( C491 C505 ) C491_=_C506( C491 C506 ) C491_=_C507( C491 C507 ) \nC491_=_C508( C491 C508 ) C491_=_C509( C491 C509 ) C491_=_C510( C491 C510 ) C491_=_C511( C491 C511 ) C492_=_C493( C492 C493 ) C492_=_C494( C492 C494 ) \nC492_=_C495( C492 C495 ) C492_=_C496( C492 C496 ) C492_=_C497( C492 C497 ) C492_=_C498( C492 C498 ) C492_=_C499( C492 C499 ) C492_=_C500( C492 C500 ) \nC492_=_C501( C492 C501 ) C492_=_C502( C492 C502 ) C492_=_C504( C492 C504 ) C492_=_C505( C492 C505 ) C492_=_C506( C492 C506 ) C492_=_C507( C492 C507 ) \nC492_=_C508( C492 C508 ) C492_=_C509( C492 C509 ) C492_=_C510( C492 C510 ) C492_=_C511( C492 C511 ) C493_=_C494( C493 C494 ) C493_=_C495( C493 C495 ) \nC493_=_C496( C493 C496 ) C493_=_C497( C493 C497 ) C493_=_C498( C493 C498 ) C493_=_C499( C493 C499 ) C493_=_C500( C493 C500 ) C493_=_C501( C493 C501 ) \nC493_=_C502( C493 C502 ) C493_=_C504( C493 C504 ) C493_=_C505( C493 C505 ) C493_=_C506( C493 C506 ) C493_=_C507( C493 C507 ) C493_=_C508( C493 C508 ) \nC493_=_C509( C493 C509 ) C493_=_C510( C493 C510 ) C493_=_C511( C493 C511 ) C494_=_C495( C494 C495 ) C494_=_C496( C494 C496 ) C494_=_C497( C494 C497 ) \nC494_=_C498( C494 C498 ) C494_=_C499( C494 C499 ) C494_=_C500( C494 C500 ) C494_=_C501( C494 C501 ) C494_=_C502( C494 C502 ) C494_=_C504( C494 C504 ) \nC494_=_C505( C494 C505 ) C494_=_C506( C494 C506 ) C494_=_C507( C494 C507 ) C494_=_C508( C494 C508 ) C494_=_C509( C494</w:t>
      </w:r>
    </w:p>
    <w:p>
      <w:pPr>
        <w:pStyle w:val="PreformattedText"/>
        <w:bidi w:val="0"/>
        <w:spacing w:before="0" w:after="0"/>
        <w:jc w:val="left"/>
        <w:rPr/>
      </w:pPr>
      <w:r>
        <w:rPr/>
        <w:t xml:space="preserve"> </w:t>
      </w:r>
      <w:r>
        <w:rPr/>
        <w:t>C509 ) C494_=_C510( C494 C510 ) \nC494_=_C511( C494 C511 ) C494_=_C1340( C494 C1340 ) C494_=_C1388( C494 C1388 ) C494_=_C1435( C494 C1435 ) C494_=_C2125( C494 C2125 ) C494_=_C2241( C494 C2241 ) \nC494_=_C2314( C494 C2314 ) C494_=_C2330( C494 C2330 ) C494_=_C2331( C494 C2331 ) C494_=_C2332( C494 C2332 ) C494_=_C2333( C494 C2333 ) C494_=_C2334( C494 C2334 ) \nC494_=_C2335( C494 C2335 ) C494_=_C2336( C494 C2336 ) C494_=_C2337( C494 C2337 ) C494_=_C2338( C494 C2338 ) C494_=_C2339( C494 C2339 ) C494_=_C2340( C494 C2340 ) \nC494_=_C2341( C494 C2341 ) C494_=_C2342( C494 C2342 ) C494_=_C2344( C494 C2344 ) C494_=_C2345( C494 C2345 ) C495_=_C496( C495 C496 ) C495_=_C497( C495 C497 ) \nC495_=_C498( C495 C498 ) C495_=_C499( C495 C499 ) C495_=_C500( C495 C500 ) C495_=_C501( C495 C501 ) C495_=_C502( C495 C502 ) C495_=_C504( C495 C504 ) \nC495_=_C505( C495 C505 ) C495_=_C506( C495 C506 ) C495_=_C507( C495 C507 ) C495_=_C508( C495 C508 ) C495_=_C509( C495 C509 ) C495_=_C510( C495 C510 ) \nC495_=_C511( C495 C511 ) C496_=_C497( C496 C497 ) C496_=_C498( C496 C498 ) C496_=_C499( C496 C499 ) C496_=_C500( C496 C500 ) C496_=_C501( C496 C501 ) \nC496_=_C502( C496 C502 ) C496_=_C504( C496 C504 ) C496_=_C505( C496 C505 ) C496_=_C506( C496 C506 ) C496_=_C507( C496 C507 ) C496_=_C508( C496 C508 ) \nC496_=_C509( C496 C509 ) C496_=_C510( C496 C510 ) C496_=_C511( C496 C511 ) C497_=_C498( C497 C498 ) C497_=_C499( C497 C499 ) C497_=_C500( C497 C500 ) \nC497_=_C501( C497 C501 ) C497_=_C502( C497 C502 ) C497_=_C504( C497 C504 ) C497_=_C505( C497 C505 ) C497_=_C506( C497 C506 ) C497_=_C507( C497 C507 ) \nC497_=_C508( C497 C508 ) C497_=_C509( C497 C509 ) C497_=_C510( C497 C510 ) C497_=_C511( C497 C511 ) C498_=_C499( C498 C499 ) C498_=_C500( C498 C500 ) \nC498_=_C501( C498 C501 ) C498_=_C502( C498 C502 ) C498_=_C504( C498 C504 ) C498_=_C505( C498 C505 ) C498_=_C506( C498 C506 ) C498_=_C507( C498 C507 ) \nC498_=_C508( C498 C508 ) C498_=_C509( C498 C509 ) C498_=_C510( C498 C510 ) C498_=_C511( C498 C511 ) C498_=_C2333( C498 C2333 ) C498_=_C3408( C498 C3408 ) \nC498_=_C3418( C498 C3418 ) C499_=_C500( C499 C500 ) C499_=_C501( C499 C501 ) C499_=_C502( C499 C502 ) C499_=_C504( C499 C504 ) C499_=_C505( C499 C505 ) \nC499_=_C506( C499 C506 ) C499_=_C507( C499 C507 ) C499_=_C508( C499 C508 ) C499_=_C509( C499 C509 ) C499_=_C510( C499 C510 ) C499_=_C511( C499 C511 ) \nC500_=_C501( C500 C501 ) C500_=_C502( C500 C502 ) C500_=_C504( C500 C504 ) C500_=_C505( C500 C505 ) C500_=_C506( C500 C506 ) C500_=_C507( C500 C507 ) \nC500_=_C508( C500 C508 ) C500_=_C509( C500 C509 ) C500_=_C510( C500 C510 ) C500_=_C511( C500 C511 ) C501_=_C502( C501 C502 ) C501_=_C504( C501 C504 ) \nC501_=_C505( C501 C505 ) C501_=_C506( C501 C506 ) C501_=_C507( C501 C507 ) C501_=_C508( C501 C508 ) C501_=_C509( C501 C509 ) C501_=_C510( C501 C510 ) \nC501_=_C511( C501 C511 ) C501_=_C2334( C501 C2334 ) C501_=_C3792( C501 C3792 ) C501_=_C3799( C501 C3799 ) C502_=_C504( C502 C504 ) C502_=_C505( C502 C505 ) \nC502_=_C506( C502 C506 ) C502_=_C507( C502 C507 ) C502_=_C508( C502 C508 ) C502_=_C509( C502 C509 ) C502_=_C510( C502 C510 ) C502_=_C511( C502 C511 ) \nC504_=_C505( C504 C505 ) C504_=_C506( C504 C506 ) C504_=_C507( C504 C507 ) C504_=_C508( C504 C508 ) C504_=_C509( C504 C509 ) C504_=_C510( C504 C510 ) \nC504_=_C511( C504 C511 ) C504_=_C2336( C504 C2336 ) C504_=_C3841( C504 C3841 ) C504_=_C3868( C504 C3868 ) C505_=_C506( C505 C506 ) C505_=_C507( C505 C507 ) \nC505_=_C508( C505 C508 ) C505_=_C509( C505 C509 ) C505_=_C510( C505 C510 ) C505_=_C511( C505 C511 ) C505_=_C2337( C505 C2337 ) C505_=_C3843( C505 C3843 ) \nC505_=_C3996( C505 C3996 ) C506_=_C507( C506 C507 ) C506_=_C508( C506 C508 ) C506_=_C509( C506 C509 ) C506_=_C510( C506 C510 ) C506_=_C511( C506 C511 ) \nC506_=_C2339( C506 C2339 ) C506_=_C3844( C506 C3844 ) C506_=_C4043( C506 C4043 ) C507_=_C508( C507 C508 ) C507_=_C509( C507 C509 ) C507_=_C510( C507 C510 ) \nC507_=_C511( C507 C511 ) C508_=_C509( C508 C509 ) C508_=_C510( C508 C510 ) C508_=_C511( C508 C511 ) C508_=_C696( C508 C696 ) C508_=_C1653( C508 C1653 ) \nC508_=_C2039( C508 C2039 ) C508_=_C2216( C508 C2216 ) C508_=_C2545( C508 C2545 ) C508_=_C2805( C508 C2805 ) C508_=_C2853( C508 C2853 ) C508_=_C2935( C508 C2935 ) \nC508_=_C2968( C508 C2968 ) C508_=_C3147( C508 C3147 ) C508_=_C3316( C508 C3316 ) C508_=_C3418( C508 C3418 ) C508_=_C3633( C508 C3633 ) C508_=_C3732( C508 C3732 ) \nC508_=_C3790( C508 C3790 ) C508_=_C3799( C508 C3799 ) C508_=_C3849( C508 C3849 ) C508_=_C3861( C508 C3861 ) C508_=_C3868( C508 C3868 ) C508_=_C3924( C508 C3924 ) \nC508_=_C3979( C508 C3979 ) C508_=_C3996( C508 C3996 ) C508_=_C4018( C508 C4018 ) C508_=_C4043( C508 C4043 ) C508_=_C4092( C508 C4092 ) C508_=_C4108( C508 C4108 ) \nC509_=_C510( C509 C510 ) C509_=_C511( C509 C511 ) C510_=_C511( C510 C511 ) C510_=_C2345( C510 C2345 ) C510_=_C3850( C510 C3850 ) C510_=_C4108( C510 C4108 ) \nC696_=_C1653( C696 C1653 ) C696_=_C2039( C696 C2039 ) C696_=_C2216( C696 C2216 ) C696_=_C2545( C696 C2545 ) C696_=_C2805( C696 C2805 ) C696_=_C2853( C696 C2853 ) \nC696_=_C2935( C696 C2935 ) C696_=_C2968( C696 C2968 ) C696_=_C3147( C696 C3147 ) C696_=_C3316( C696 C3316 ) C696_=_C3418( C696 C3418 ) C696_=_C3633( C696 C3633 ) \nC696_=_C3732( C696 C3732 ) C696_=_C3790( C696 C3790 ) C696_=_C3799( C696 C3799 ) C696_=_C3849( C696 C3849 ) C696_=_C3861( C696 C3861 ) C696_=_C3868( C696 C3868 ) \nC696_=_C3924( C696 C3924 ) C696_=_C3979( C696 C3979 ) C696_=_C3996( C696 C3996 ) C696_=_C4018( C696 C4018 ) C696_=_C4043( C696 C4043 ) C696_=_C4092( C696 C4092 ) \nC696_=_C4108( C696 C4108 ) C1340_=_C1388( C1340 C1388 ) C1340_=_C1435( C1340 C1435 ) C1340_=_C2125( C1340 C2125 ) C1340_=_C2241( C1340 C2241 ) C1340_=_C2314( C1340 C2314 ) \nC1340_=_C2330( C1340 C2330 ) C1340_=_C2331( C1340 C2331 ) C1340_=_C2332( C1340 C2332 ) C1340_=_C2333( C1340 C2333 ) C1340_=_C2334( C1340 C2334 ) C1340_=_C2335( C1340 C2335 ) \nC1340_=_C2336( C1340 C2336 ) C1340_=_C2337( C1340 C2337 ) C1340_=_C2338( C1340 C2338 ) C1340_=_C2339( C1340 C2339 ) C1340_=_C2340( C1340 C2340 ) C1340_=_C2341( C1340 C2341 ) \nC1340_=_C2342( C1340 C2342 ) C1340_=_C2344( C1340 C2344 ) C1340_=_C2345( C1340 C2345 ) C1388_=_C1435( C1388 C1435 ) C1388_=_C2125( C1388 C2125 ) C1388_=_C2241( C1388 C2241 ) \nC1388_=_C2314( C1388 C2314 ) C1388_=_C2330( C1388 C2330 ) C1388_=_C2331( C1388 C2331 ) C1388_=_C2332( C1388 C2332 ) C1388_=_C2333( C1388 C2333 ) C1388_=_C2334( C1388 C2334 ) \nC1388_=_C2335( C1388 C2335 ) C1388_=_C2336( C1388 C2336 ) C1388_=_C2337( C1388 C2337 ) C1388_=_C2338( C1388 C2338 ) C1388_=_C2339( C1388 C2339 ) C1388_=_C2340( C1388 C2340 ) \nC1388_=_C2341( C1388 C2341 ) C1388_=_C2342( C1388 C2342 ) C1388_=_C2344( C1388 C2344 ) C1388_=_C2345( C1388 C2345 ) C1435_=_C2125( C1435 C2125 ) C1435_=_C2241( C1435 C2241 ) \nC1435_=_C2314( C1435 C2314 ) C1435_=_C2330( C1435 C2330 ) C1435_=_C2331( C1435 C2331 ) C1435_=_C2332( C1435 C2332 ) C1435_=_C2333( C1435 C2333 ) C1435_=_C2334( C1435 C2334 ) \nC1435_=_C2335( C1435 C2335 ) C1435_=_C2336( C1435 C2336 ) C1435_=_C2337( C1435 C2337 ) C1435_=_C2338( C1435 C2338 ) C1435_=_C2339( C1435 C2339 ) C1435_=_C2340( C1435 C2340 ) \nC1435_=_C2341( C1435 C2341 ) C1435_=_C2342( C1435 C2342 ) C1435_=_C2344( C1435 C2344 ) C1435_=_C2345( C1435 C2345 ) C1653_=_C2039( C1653 C2039 ) C1653_=_C2216( C1653 C2216 ) \nC1653_=_C2545( C1653 C2545 ) C1653_=_C2805( C1653 C2805 ) C1653_=_C2853( C1653 C2853 ) C1653_=_C2935( C1653 C2935 ) C1653_=_C2968( C1653 C2968 ) C1653_=_C3147( C1653 C3147 ) \nC1653_=_C3316( C1653 C3316 ) C1653_=_C3418( C1653 C3418 ) C1653_=_C3633( C1653 C3633 ) C1653_=_C3732( C1653 C3732 ) C1653_=_C3790( C1653 C3790 ) C1653_=_C3799( C1653 C3799 ) \nC1653_=_C3849( C1653 C3849 ) C1653_=_C3861( C1653 C3861 ) C1653_=_C3868( C1653 C3868 ) C1653_=_C3924( C1653 C3924 ) C1653_=_C3979( C1653 C3979 ) C1653_=_C3996( C1653 C3996 ) \nC1653_=_C4018( C1653 C4018 ) C1653_=_C4043( C1653 C4043 ) C1653_=_C4092( C1653 C4092 ) C1653_=_C4108( C1653 C4108 ) C2039_=_C2216( C2039 C2216 ) C2039_=_C2545( C2039 C2545 ) \nC2039_=_C2805( C2039 C2805 ) C2039_=_C2853( C2039 C2853 ) C2039_=_C2935( C2039 C2935 ) C2039_=_C2968( C2039 C2968 ) C2039_=_C3147( C2039 C3147 ) C2039_=_C3316( C2039 C3316 ) \nC2039_=_C3418( C2039 C3418 ) C2039_=_C3633( C2039 C3633 ) C2039_=_C3732( C2039 C3732 ) C2039_=_C3790( C2039 C3790 ) C2039_=_C3799( C2039 C3799 ) C2039_=_C3849( C2039 C3849 ) \nC2039_=_C3861( C2039 C3861 ) C2039_=_C3868( C2039 C3868 ) C2039_=_C3924( C2039 C3924 ) C2039_=_C3979( C2039 C3979 ) C2039_=_C3996( C2039 C3996 ) C2039_=_C4018( C2039 C4018 ) \nC2039_=_C4043( C2039 C4043 ) C2039_=_C4092( C2039 C4092 ) C2039_=_C4108( C2039 C4108 ) C2095_=_C2207( C2095 C2207 ) C2095_=_C2335( C2095 C2335 ) C2095_=_C2715( C2095 C2715 ) \nC2095_=_C3366( C2095 C3366 ) C2095_=_C3408( C2095 C3408 ) C2095_=_C3479( C2095 C3479 ) C2095_=_C3507( C2095 C3507 ) C2095_=_C3518( C2095 C3518 ) C2095_=_C3528( C2095 C3528 ) \nC2095_=_C3690( C2095 C3690 ) C2095_=_C3792( C2095 C3792 ) C2095_=_C3820( C2095 C3820 ) C2095_=_C3828( C2095 C3828 ) C2095_=_C3840( C2095 C3840 ) C2095_=_C3841( C2095 C3841 ) \nC2095_=_C3842( C2095 C3842 ) C2095_=_C3843( C2095 C3843 ) C2095_=_C3844( C2095 C3844 ) C2095_=_C3845( C2095 C3845 ) C2095_=_C3846( C2095 C3846 ) C2095_=_C3847( C2095 C3847 ) \nC2095_=_C3848( C2095 C3848 ) C2095_=_C3849( C2095 C3849 ) C2095_=_C3850( C2095 C3850 ) C2125_=_C2241( C2125 C2241 ) C2125_=_C2314( C2125 C2314 ) C2125_=_C2330( C2125 C2330 ) \nC2125_=_C2331( C2125 C2331 ) C2125_=_C2332( C2125 C2332 ) C2125_=_C2333( C2125 C2333 ) C2125_=_C2334( C2125 C2334 ) C2125_=_C2335( C2125 C2335 ) C2125_=_C2336( C2125 C2336 ) \nC2125_=_C2337( C2125 C2337 ) C2125_=_C2338( C2125 C2338 ) C2125_=_C2339( C2125 C2339 ) C2125_=_C2340( C2125 C2340 ) C2125_=_C2341( C2125 C2341 ) C2125_=_C2342( C2125 C2342 ) \nC2125_=_C2344( C2125 C2344 ) C2125_=_C2345( C2125 C2345 ) C2207_=_C2216( C2207 C2216 ) C2207_=_C2335( C2207 C2335 ) C2207_=_C2715( C2207 C2715 ) C2207_=_C3366(</w:t>
      </w:r>
    </w:p>
    <w:p>
      <w:pPr>
        <w:pStyle w:val="PreformattedText"/>
        <w:bidi w:val="0"/>
        <w:spacing w:before="0" w:after="0"/>
        <w:jc w:val="left"/>
        <w:rPr/>
      </w:pPr>
      <w:r>
        <w:rPr/>
        <w:t xml:space="preserve"> </w:t>
      </w:r>
      <w:r>
        <w:rPr/>
        <w:t>C2207 C3366 ) \nC2207_=_C3408( C2207 C3408 ) C2207_=_C3479( C2207 C3479 ) C2207_=_C3507( C2207 C3507 ) C2207_=_C3518( C2207 C3518 ) C2207_=_C3528( C2207 C3528 ) C2207_=_C3690( C2207 C3690 ) \nC2207_=_C3792( C2207 C3792 ) C2207_=_C3820( C2207 C3820 ) C2207_=_C3828( C2207 C3828 ) C2207_=_C3840( C2207 C3840 ) C2207_=_C3841( C2207 C3841 ) C2207_=_C3842( C2207 C3842 ) \nC2207_=_C3843( C2207 C3843 ) C2207_=_C3844( C2207 C3844 ) C2207_=_C3845( C2207 C3845 ) C2207_=_C3846( C2207 C3846 ) C2207_=_C3847( C2207 C3847 ) C2207_=_C3848( C2207 C3848 ) \nC2207_=_C3849( C2207 C3849 ) C2207_=_C3850( C2207 C3850 ) C2216_=_C2545( C2216 C2545 ) C2216_=_C2805( C2216 C2805 ) C2216_=_C2853( C2216 C2853 ) C2216_=_C2935( C2216 C2935 ) \nC2216_=_C2968( C2216 C2968 ) C2216_=_C3147( C2216 C3147 ) C2216_=_C3316( C2216 C3316 ) C2216_=_C3418( C2216 C3418 ) C2216_=_C3633( C2216 C3633 ) C2216_=_C3732( C2216 C3732 ) \nC2216_=_C3790( C2216 C3790 ) C2216_=_C3799( C2216 C3799 ) C2216_=_C3849( C2216 C3849 ) C2216_=_C3861( C2216 C3861 ) C2216_=_C3868( C2216 C3868 ) C2216_=_C3924( C2216 C3924 ) \nC2216_=_C3979( C2216 C3979 ) C2216_=_C3996( C2216 C3996 ) C2216_=_C4018( C2216 C4018 ) C2216_=_C4043( C2216 C4043 ) C2216_=_C4092( C2216 C4092 ) C2216_=_C4108( C2216 C4108 ) \nC2241_=_C2314( C2241 C2314 ) C2241_=_C2330( C2241 C2330 ) C2241_=_C2331( C2241 C2331 ) C2241_=_C2332( C2241 C2332 ) C2241_=_C2333( C2241 C2333 ) C2241_=_C2334( C2241 C2334 ) \nC2241_=_C2335( C2241 C2335 ) C2241_=_C2336( C2241 C2336 ) C2241_=_C2337( C2241 C2337 ) C2241_=_C2338( C2241 C2338 ) C2241_=_C2339( C2241 C2339 ) C2241_=_C2340( C2241 C2340 ) \nC2241_=_C2341( C2241 C2341 ) C2241_=_C2342( C2241 C2342 ) C2241_=_C2344( C2241 C2344 ) C2241_=_C2345( C2241 C2345 ) C2314_=_C2330( C2314 C2330 ) C2314_=_C2331( C2314 C2331 ) \nC2314_=_C2332( C2314 C2332 ) C2314_=_C2333( C2314 C2333 ) C2314_=_C2334( C2314 C2334 ) C2314_=_C2335( C2314 C2335 ) C2314_=_C2336( C2314 C2336 ) C2314_=_C2337( C2314 C2337 ) \nC2314_=_C2338( C2314 C2338 ) C2314_=_C2339( C2314 C2339 ) C2314_=_C2340( C2314 C2340 ) C2314_=_C2341( C2314 C2341 ) C2314_=_C2342( C2314 C2342 ) C2314_=_C2344( C2314 C2344 ) \nC2314_=_C2345( C2314 C2345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4( C2330 C2344 ) C2330_=_C2345( C2330 C2345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4( C2331 C2344 ) C2331_=_C2345( C2331 C2345 ) C2331_=_C3316( C2331 C3316 ) C2332_=_C2333( C2332 C2333 ) \nC2332_=_C2334( C2332 C2334 ) C2332_=_C2335( C2332 C2335 ) C2332_=_C2336( C2332 C2336 ) C2332_=_C2337( C2332 C2337 ) C2332_=_C2338( C2332 C2338 ) C2332_=_C2339( C2332 C2339 ) \nC2332_=_C2340( C2332 C2340 ) C2332_=_C2341( C2332 C2341 ) C2332_=_C2342( C2332 C2342 ) C2332_=_C2344( C2332 C2344 ) C2332_=_C2345( C2332 C2345 ) C2333_=_C2334( C2333 C2334 ) \nC2333_=_C2335( C2333 C2335 ) C2333_=_C2336( C2333 C2336 ) C2333_=_C2337( C2333 C2337 ) C2333_=_C2338( C2333 C2338 ) C2333_=_C2339( C2333 C2339 ) C2333_=_C2340( C2333 C2340 ) \nC2333_=_C2341( C2333 C2341 ) C2333_=_C2342( C2333 C2342 ) C2333_=_C2344( C2333 C2344 ) C2333_=_C2345( C2333 C2345 ) C2333_=_C3408( C2333 C3408 ) C2333_=_C3418( C2333 C3418 ) \nC2334_=_C2335( C2334 C2335 ) C2334_=_C2336( C2334 C2336 ) C2334_=_C2337( C2334 C2337 ) C2334_=_C2338( C2334 C2338 ) C2334_=_C2339( C2334 C2339 ) C2334_=_C2340( C2334 C2340 ) \nC2334_=_C2341( C2334 C2341 ) C2334_=_C2342( C2334 C2342 ) C2334_=_C2344( C2334 C2344 ) C2334_=_C2345( C2334 C2345 ) C2334_=_C3792( C2334 C3792 ) C2334_=_C3799( C2334 C3799 ) \nC2335_=_C2336( C2335 C2336 ) C2335_=_C2337( C2335 C2337 ) C2335_=_C2338( C2335 C2338 ) C2335_=_C2339( C2335 C2339 ) C2335_=_C2340( C2335 C2340 ) C2335_=_C2341( C2335 C2341 ) \nC2335_=_C2342( C2335 C2342 ) C2335_=_C2344( C2335 C2344 ) C2335_=_C2345( C2335 C2345 ) C2335_=_C2715( C2335 C2715 ) C2335_=_C3366( C2335 C3366 ) C2335_=_C3408( C2335 C3408 ) \nC2335_=_C3479( C2335 C3479 ) C2335_=_C3507( C2335 C3507 ) C2335_=_C3518( C2335 C3518 ) C2335_=_C3528( C2335 C3528 ) C2335_=_C3690( C2335 C3690 ) C2335_=_C3792( C2335 C3792 ) \nC2335_=_C3820( C2335 C3820 ) C2335_=_C3828( C2335 C3828 ) C2335_=_C3840( C2335 C3840 ) C2335_=_C3841( C2335 C3841 ) C2335_=_C3842( C2335 C3842 ) C2335_=_C3843( C2335 C3843 ) \nC2335_=_C3844( C2335 C3844 ) C2335_=_C3845( C2335 C3845 ) C2335_=_C3846( C2335 C3846 ) C2335_=_C3847( C2335 C3847 ) C2335_=_C3848( C2335 C3848 ) C2335_=_C3849( C2335 C3849 ) \nC2335_=_C3850( C2335 C3850 ) C2336_=_C2337( C2336 C2337 ) C2336_=_C2338( C2336 C2338 ) C2336_=_C2339( C2336 C2339 ) C2336_=_C2340( C2336 C2340 ) C2336_=_C2341( C2336 C2341 ) \nC2336_=_C2342( C2336 C2342 ) C2336_=_C2344( C2336 C2344 ) C2336_=_C2345( C2336 C2345 ) C2336_=_C3841( C2336 C3841 ) C2336_=_C3868( C2336 C3868 ) C2337_=_C2338( C2337 C2338 ) \nC2337_=_C2339( C2337 C2339 ) C2337_=_C2340( C2337 C2340 ) C2337_=_C2341( C2337 C2341 ) C2337_=_C2342( C2337 C2342 ) C2337_=_C2344( C2337 C2344 ) C2337_=_C2345( C2337 C2345 ) \nC2337_=_C3843( C2337 C3843 ) C2337_=_C3996( C2337 C3996 ) C2338_=_C2339( C2338 C2339 ) C2338_=_C2340( C2338 C2340 ) C2338_=_C2341( C2338 C2341 ) C2338_=_C2342( C2338 C2342 ) \nC2338_=_C2344( C2338 C2344 ) C2338_=_C2345( C2338 C2345 ) C2339_=_C2340( C2339 C2340 ) C2339_=_C2341( C2339 C2341 ) C2339_=_C2342( C2339 C2342 ) C2339_=_C2344( C2339 C2344 ) \nC2339_=_C2345( C2339 C2345 ) C2339_=_C3844( C2339 C3844 ) C2339_=_C4043( C2339 C4043 ) C2340_=_C2341( C2340 C2341 ) C2340_=_C2342( C2340 C2342 ) C2340_=_C2344( C2340 C2344 ) \nC2340_=_C2345( C2340 C2345 ) C2341_=_C2342( C2341 C2342 ) C2341_=_C2344( C2341 C2344 ) C2341_=_C2345( C2341 C2345 ) C2342_=_C2344( C2342 C2344 ) C2342_=_C2345( C2342 C2345 ) \nC2344_=_C2345( C2344 C2345 ) C2345_=_C3850( C2345 C3850 ) C2345_=_C4108( C2345 C4108 ) C2545_=_C2805( C2545 C2805 ) C2545_=_C2853( C2545 C2853 ) C2545_=_C2935( C2545 C2935 ) \nC2545_=_C2968( C2545 C2968 ) C2545_=_C3147( C2545 C3147 ) C2545_=_C3316( C2545 C3316 ) C2545_=_C3418( C2545 C3418 ) C2545_=_C3633( C2545 C3633 ) C2545_=_C3732( C2545 C3732 ) \nC2545_=_C3790( C2545 C3790 ) C2545_=_C3799( C2545 C3799 ) C2545_=_C3849( C2545 C3849 ) C2545_=_C3861( C2545 C3861 ) C2545_=_C3868( C2545 C3868 ) C2545_=_C3924( C2545 C3924 ) \nC2545_=_C3979( C2545 C3979 ) C2545_=_C3996( C2545 C3996 ) C2545_=_C4018( C2545 C4018 ) C2545_=_C4043( C2545 C4043 ) C2545_=_C4092( C2545 C4092 ) C2545_=_C4108( C2545 C4108 ) \nC2715_=_C3366( C2715 C3366 ) C2715_=_C3408( C2715 C3408 ) C2715_=_C3479( C2715 C3479 ) C2715_=_C3507( C2715 C3507 ) C2715_=_C3518( C2715 C3518 ) C2715_=_C3528( C2715 C3528 ) \nC2715_=_C3690( C2715 C3690 ) C2715_=_C3792( C2715 C3792 ) C2715_=_C3820( C2715 C3820 ) C2715_=_C3828( C2715 C3828 ) C2715_=_C3840( C2715 C3840 ) C2715_=_C3841( C2715 C3841 ) \nC2715_=_C3842( C2715 C3842 ) C2715_=_C3843( C2715 C3843 ) C2715_=_C3844( C2715 C3844 ) C2715_=_C3845( C2715 C3845 ) C2715_=_C3846( C2715 C3846 ) C2715_=_C3847( C2715 C3847 ) \nC2715_=_C3848( C2715 C3848 ) C2715_=_C3849( C2715 C3849 ) C2715_=_C3850( C2715 C3850 ) C2805_=_C2853( C2805 C2853 ) C2805_=_C2935( C2805 C2935 ) C2805_=_C2968( C2805 C2968 ) \nC2805_=_C3147( C2805 C3147 ) C2805_=_C3316( C2805 C3316 ) C2805_=_C3418( C2805 C3418 ) C2805_=_C3633( C2805 C3633 ) C2805_=_C3732( C2805 C3732 ) C2805_=_C3790( C2805 C3790 ) \nC2805_=_C3799( C2805 C3799 ) C2805_=_C3849( C2805 C3849 ) C2805_=_C3861( C2805 C3861 ) C2805_=_C3868( C2805 C3868 ) C2805_=_C3924( C2805 C3924 ) C2805_=_C3979( C2805 C3979 ) \nC2805_=_C3996( C2805 C3996 ) C2805_=_C4018( C2805 C4018 ) C2805_=_C4043( C2805 C4043 ) C2805_=_C4092( C2805 C4092 ) C2805_=_C4108( C2805 C4108 ) C2853_=_C2935( C2853 C2935 ) \nC2853_=_C2968( C2853 C2968 ) C2853_=_C3147( C2853 C3147 ) C2853_=_C3316( C2853 C3316 ) C2853_=_C3418( C2853 C3418 ) C2853_=_C3633( C2853 C3633 ) C2853_=_C3732( C2853 C3732 ) \nC2853_=_C3790( C2853 C3790 ) C2853_=_C3799( C2853 C3799 ) C2853_=_C3849( C2853 C3849 ) C2853_=_C3861( C2853 C3861 ) C2853_=_C3868( C2853 C3868 ) C2853_=_C3924( C2853 C3924 ) \nC2853_=_C3979( C2853 C3979 ) C2853_=_C3996( C2853 C3996 ) C2853_=_C4018( C2853 C4018 ) C2853_=_C4043( C2853 C4043 ) C2853_=_C4092( C2853 C4092 ) C2853_=_C4108( C2853 C4108 ) \nC2935_=_C2968( C2935 C2968 ) C2935_=_C3147( C2935 C3147 ) C2935_=_C3316( C2935 C3316 ) C2935_=_C3418( C2935 C3418 ) C2935_=_C3633( C2935 C3633 ) C2935_=_C3732( C2935 C3732 ) \nC2935_=_C3790( C2935 C3790 ) C2935_=_C3799( C2935 C3799 ) C2935_=_C3849( C2935 C3849 ) C2935_=_C3861( C2935 C3861 ) C2935_=_C3868( C2935 C3868 ) C2935_=_C3924( C2935 C3924 ) \nC2935_=_C3979( C2935 C3979 ) C2935_=_C3996( C2935 C3996 ) C2935_=_C4018( C2935 C4018 ) C2935_=_C4043( C2935 C4043 ) C2935_=_C4092( C2935 C4092 ) C2935_=_C4108( C2935 C4108 ) \nC2968_=_C3147( C2968 C3147 ) C2968_=_C3316( C2968 C3316 ) C2968_=_C3418( C2968 C3418 ) C2968_=_C3633( C2968 C3633 ) C2968_=_C3732( C2968 C3732 ) C2968_=_C3790( C2968 C3790 ) \nC2968_=_C3799( C2968 C3799 ) C2968_=_C3849( C2968 C3849 ) C2968_=_C3861( C2968 C3861 ) C2968_=_C3868( C2968 C3868 ) C2968_=_C3924( C2968 C3924 ) C2968_=_C3979( C2968 C3979 ) \nC2968_=_C3996( C2968 C3996 ) C2968_=_C4018( C2968 C4018 ) C2968_=_C4043( C2968 C4043 ) C2968_=_C4092( C2968 C4092 ) C2968_=_C4108( C2968 C4108 ) C3147_=_C3316( C3147 C3316 ) \nC3147_=_C3418( C3147 C3418 ) C3147_=_C3633( C3147 C3633 ) C3147_=_C3732( C3147 C3732 ) C3147_=_C3790( C3147 C3790 ) C3147_=_C3799( C3147 C3799 ) C3147_=_C3849( C3147 C3849 ) \nC3147_=_C3861( C3147 C3861 )</w:t>
      </w:r>
    </w:p>
    <w:p>
      <w:pPr>
        <w:pStyle w:val="PreformattedText"/>
        <w:bidi w:val="0"/>
        <w:spacing w:before="0" w:after="0"/>
        <w:jc w:val="left"/>
        <w:rPr/>
      </w:pPr>
      <w:r>
        <w:rPr/>
        <w:t xml:space="preserve"> </w:t>
      </w:r>
      <w:r>
        <w:rPr/>
        <w:t>C3147_=_C3868( C3147 C3868 ) C3147_=_C3924( C3147 C3924 ) C3147_=_C3979( C3147 C3979 ) C3147_=_C3996( C3147 C3996 ) C3147_=_C4018( C3147 C4018 ) \nC3147_=_C4043( C3147 C4043 ) C3147_=_C4092( C3147 C4092 ) C3147_=_C4108( C3147 C4108 ) C3316_=_C3418( C3316 C3418 ) C3316_=_C3633( C3316 C3633 ) C3316_=_C3732( C3316 C3732 ) \nC3316_=_C3790( C3316 C3790 ) C3316_=_C3799( C3316 C3799 ) C3316_=_C3849( C3316 C3849 ) C3316_=_C3861( C3316 C3861 ) C3316_=_C3868( C3316 C3868 ) C3316_=_C3924( C3316 C3924 ) \nC3316_=_C3979( C3316 C3979 ) C3316_=_C3996( C3316 C3996 ) C3316_=_C4018( C3316 C4018 ) C3316_=_C4043( C3316 C4043 ) C3316_=_C4092( C3316 C4092 ) C3316_=_C4108( C3316 C4108 ) \nC3366_=_C3408( C3366 C3408 ) C3366_=_C3479( C3366 C3479 ) C3366_=_C3507( C3366 C3507 ) C3366_=_C3518( C3366 C3518 ) C3366_=_C3528( C3366 C3528 ) C3366_=_C3690( C3366 C3690 ) \nC3366_=_C3792( C3366 C3792 ) C3366_=_C3820( C3366 C3820 ) C3366_=_C3828( C3366 C3828 ) C3366_=_C3840( C3366 C3840 ) C3366_=_C3841( C3366 C3841 ) C3366_=_C3842( C3366 C3842 ) \nC3366_=_C3843( C3366 C3843 ) C3366_=_C3844( C3366 C3844 ) C3366_=_C3845( C3366 C3845 ) C3366_=_C3846( C3366 C3846 ) C3366_=_C3847( C3366 C3847 ) C3366_=_C3848( C3366 C3848 ) \nC3366_=_C3849( C3366 C3849 ) C3366_=_C3850( C3366 C3850 ) C3408_=_C3418( C3408 C3418 ) C3408_=_C3479( C3408 C3479 ) C3408_=_C3507( C3408 C3507 ) C3408_=_C3518( C3408 C3518 ) \nC3408_=_C3528( C3408 C3528 ) C3408_=_C3690( C3408 C3690 ) C3408_=_C3792( C3408 C3792 ) C3408_=_C3820( C3408 C3820 ) C3408_=_C3828( C3408 C3828 ) C3408_=_C3840( C3408 C3840 ) \nC3408_=_C3841( C3408 C3841 ) C3408_=_C3842( C3408 C3842 ) C3408_=_C3843( C3408 C3843 ) C3408_=_C3844( C3408 C3844 ) C3408_=_C3845( C3408 C3845 ) C3408_=_C3846( C3408 C3846 ) \nC3408_=_C3847( C3408 C3847 ) C3408_=_C3848( C3408 C3848 ) C3408_=_C3849( C3408 C3849 ) C3408_=_C3850( C3408 C3850 ) C3418_=_C3633( C3418 C3633 ) C3418_=_C3732( C3418 C3732 ) \nC3418_=_C3790( C3418 C3790 ) C3418_=_C3799( C3418 C3799 ) C3418_=_C3849( C3418 C3849 ) C3418_=_C3861( C3418 C3861 ) C3418_=_C3868( C3418 C3868 ) C3418_=_C3924( C3418 C3924 ) \nC3418_=_C3979( C3418 C3979 ) C3418_=_C3996( C3418 C3996 ) C3418_=_C4018( C3418 C4018 ) C3418_=_C4043( C3418 C4043 ) C3418_=_C4092( C3418 C4092 ) C3418_=_C4108( C3418 C4108 ) \nC3479_=_C3507( C3479 C3507 ) C3479_=_C3518( C3479 C3518 ) C3479_=_C3528( C3479 C3528 ) C3479_=_C3690( C3479 C3690 ) C3479_=_C3792( C3479 C3792 ) C3479_=_C3820( C3479 C3820 ) \nC3479_=_C3828( C3479 C3828 ) C3479_=_C3840( C3479 C3840 ) C3479_=_C3841( C3479 C3841 ) C3479_=_C3842( C3479 C3842 ) C3479_=_C3843( C3479 C3843 ) C3479_=_C3844( C3479 C3844 ) \nC3479_=_C3845( C3479 C3845 ) C3479_=_C3846( C3479 C3846 ) C3479_=_C3847( C3479 C3847 ) C3479_=_C3848( C3479 C3848 ) C3479_=_C3849( C3479 C3849 ) C3479_=_C3850( C3479 C3850 ) \nC3507_=_C3518( C3507 C3518 ) C3507_=_C3528( C3507 C3528 ) C3507_=_C3690( C3507 C3690 ) C3507_=_C3792( C3507 C3792 ) C3507_=_C3820( C3507 C3820 ) C3507_=_C3828( C3507 C3828 ) \nC3507_=_C3840( C3507 C3840 ) C3507_=_C3841( C3507 C3841 ) C3507_=_C3842( C3507 C3842 ) C3507_=_C3843( C3507 C3843 ) C3507_=_C3844( C3507 C3844 ) C3507_=_C3845( C3507 C3845 ) \nC3507_=_C3846( C3507 C3846 ) C3507_=_C3847( C3507 C3847 ) C3507_=_C3848( C3507 C3848 ) C3507_=_C3849( C3507 C3849 ) C3507_=_C3850( C3507 C3850 ) C3518_=_C3528( C3518 C3528 ) \nC3518_=_C3690( C3518 C3690 ) C3518_=_C3792( C3518 C3792 ) C3518_=_C3820( C3518 C3820 ) C3518_=_C3828( C3518 C3828 ) C3518_=_C3840( C3518 C3840 ) C3518_=_C3841( C3518 C3841 ) \nC3518_=_C3842( C3518 C3842 ) C3518_=_C3843( C3518 C3843 ) C3518_=_C3844( C3518 C3844 ) C3518_=_C3845( C3518 C3845 ) C3518_=_C3846( C3518 C3846 ) C3518_=_C3847( C3518 C3847 ) \nC3518_=_C3848( C3518 C3848 ) C3518_=_C3849( C3518 C3849 ) C3518_=_C3850( C3518 C3850 ) C3528_=_C3690( C3528 C3690 ) C3528_=_C3792( C3528 C3792 ) C3528_=_C3820( C3528 C3820 ) \nC3528_=_C3828( C3528 C3828 ) C3528_=_C3840( C3528 C3840 ) C3528_=_C3841( C3528 C3841 ) C3528_=_C3842( C3528 C3842 ) C3528_=_C3843( C3528 C3843 ) C3528_=_C3844( C3528 C3844 ) \nC3528_=_C3845( C3528 C3845 ) C3528_=_C3846( C3528 C3846 ) C3528_=_C3847( C3528 C3847 ) C3528_=_C3848( C3528 C3848 ) C3528_=_C3849( C3528 C3849 ) C3528_=_C3850( C3528 C3850 ) \nC3633_=_C3732( C3633 C3732 ) C3633_=_C3790( C3633 C3790 ) C3633_=_C3799( C3633 C3799 ) C3633_=_C3849( C3633 C3849 ) C3633_=_C3861( C3633 C3861 ) C3633_=_C3868( C3633 C3868 ) \nC3633_=_C3924( C3633 C3924 ) C3633_=_C3979( C3633 C3979 ) C3633_=_C3996( C3633 C3996 ) C3633_=_C4018( C3633 C4018 ) C3633_=_C4043( C3633 C4043 ) C3633_=_C4092( C3633 C4092 ) \nC3633_=_C4108( C3633 C4108 ) C3690_=_C3792( C3690 C3792 ) C3690_=_C3820( C3690 C3820 ) C3690_=_C3828( C3690 C3828 ) C3690_=_C3840( C3690 C3840 ) C3690_=_C3841( C3690 C3841 ) \nC3690_=_C3842( C3690 C3842 ) C3690_=_C3843( C3690 C3843 ) C3690_=_C3844( C3690 C3844 ) C3690_=_C3845( C3690 C3845 ) C3690_=_C3846( C3690 C3846 ) C3690_=_C3847( C3690 C3847 ) \nC3690_=_C3848( C3690 C3848 ) C3690_=_C3849( C3690 C3849 ) C3690_=_C3850( C3690 C3850 ) C3732_=_C3790( C3732 C3790 ) C3732_=_C3799( C3732 C3799 ) C3732_=_C3849( C3732 C3849 ) \nC3732_=_C3861( C3732 C3861 ) C3732_=_C3868( C3732 C3868 ) C3732_=_C3924( C3732 C3924 ) C3732_=_C3979( C3732 C3979 ) C3732_=_C3996( C3732 C3996 ) C3732_=_C4018( C3732 C4018 ) \nC3732_=_C4043( C3732 C4043 ) C3732_=_C4092( C3732 C4092 ) C3732_=_C4108( C3732 C4108 ) C3790_=_C3799( C3790 C3799 ) C3790_=_C3849( C3790 C3849 ) C3790_=_C3861( C3790 C3861 ) \nC3790_=_C3868( C3790 C3868 ) C3790_=_C3924( C3790 C3924 ) C3790_=_C3979( C3790 C3979 ) C3790_=_C3996( C3790 C3996 ) C3790_=_C4018( C3790 C4018 ) C3790_=_C4043( C3790 C4043 ) \nC3790_=_C4092( C3790 C4092 ) C3790_=_C4108( C3790 C4108 ) C3792_=_C3799( C3792 C3799 ) C3792_=_C3820( C3792 C3820 ) C3792_=_C3828( C3792 C3828 ) C3792_=_C3840( C3792 C3840 ) \nC3792_=_C3841( C3792 C3841 ) C3792_=_C3842( C3792 C3842 ) C3792_=_C3843( C3792 C3843 ) C3792_=_C3844( C3792 C3844 ) C3792_=_C3845( C3792 C3845 ) C3792_=_C3846( C3792 C3846 ) \nC3792_=_C3847( C3792 C3847 ) C3792_=_C3848( C3792 C3848 ) C3792_=_C3849( C3792 C3849 ) C3792_=_C3850( C3792 C3850 ) C3799_=_C3849( C3799 C3849 ) C3799_=_C3861( C3799 C3861 ) \nC3799_=_C3868( C3799 C3868 ) C3799_=_C3924( C3799 C3924 ) C3799_=_C3979( C3799 C3979 ) C3799_=_C3996( C3799 C3996 ) C3799_=_C4018( C3799 C4018 ) C3799_=_C4043( C3799 C4043 ) \nC3799_=_C4092( C3799 C4092 ) C3799_=_C4108( C3799 C4108 ) C3820_=_C3828( C3820 C3828 ) C3820_=_C3840( C3820 C3840 ) C3820_=_C3841( C3820 C3841 ) C3820_=_C3842( C3820 C3842 ) \nC3820_=_C3843( C3820 C3843 ) C3820_=_C3844( C3820 C3844 ) C3820_=_C3845( C3820 C3845 ) C3820_=_C3846( C3820 C3846 ) C3820_=_C3847( C3820 C3847 ) C3820_=_C3848( C3820 C3848 ) \nC3820_=_C3849( C3820 C3849 ) C3820_=_C3850( C3820 C3850 ) C3828_=_C3840( C3828 C3840 ) C3828_=_C3841( C3828 C3841 ) C3828_=_C3842( C3828 C3842 ) C3828_=_C3843( C3828 C3843 ) \nC3828_=_C3844( C3828 C3844 ) C3828_=_C3845( C3828 C3845 ) C3828_=_C3846( C3828 C3846 ) C3828_=_C3847( C3828 C3847 ) C3828_=_C3848( C3828 C3848 ) C3828_=_C3849( C3828 C3849 ) \nC3828_=_C3850( C3828 C3850 ) C3840_=_C3841( C3840 C3841 ) C3840_=_C3842( C3840 C3842 ) C3840_=_C3843( C3840 C3843 ) C3840_=_C3844( C3840 C3844 ) C3840_=_C3845( C3840 C3845 ) \nC3840_=_C3846( C3840 C3846 ) C3840_=_C3847( C3840 C3847 ) C3840_=_C3848( C3840 C3848 ) C3840_=_C3849( C3840 C3849 ) C3840_=_C3850( C3840 C3850 ) C3841_=_C3842( C3841 C3842 ) \nC3841_=_C3843( C3841 C3843 ) C3841_=_C3844( C3841 C3844 ) C3841_=_C3845( C3841 C3845 ) C3841_=_C3846( C3841 C3846 ) C3841_=_C3847( C3841 C3847 ) C3841_=_C3848( C3841 C3848 ) \nC3841_=_C3849( C3841 C3849 ) C3841_=_C3850( C3841 C3850 ) C3841_=_C3868( C3841 C3868 ) C3842_=_C3843( C3842 C3843 ) C3842_=_C3844( C3842 C3844 ) C3842_=_C3845( C3842 C3845 ) \nC3842_=_C3846( C3842 C3846 ) C3842_=_C3847( C3842 C3847 ) C3842_=_C3848( C3842 C3848 ) C3842_=_C3849( C3842 C3849 ) C3842_=_C3850( C3842 C3850 ) C3843_=_C3844( C3843 C3844 ) \nC3843_=_C3845( C3843 C3845 ) C3843_=_C3846( C3843 C3846 ) C3843_=_C3847( C3843 C3847 ) C3843_=_C3848( C3843 C3848 ) C3843_=_C3849( C3843 C3849 ) C3843_=_C3850( C3843 C3850 ) \nC3843_=_C3996( C3843 C3996 ) C3844_=_C3845( C3844 C3845 ) C3844_=_C3846( C3844 C3846 ) C3844_=_C3847( C3844 C3847 ) C3844_=_C3848( C3844 C3848 ) C3844_=_C3849( C3844 C3849 ) \nC3844_=_C3850( C3844 C3850 ) C3844_=_C4043( C3844 C4043 ) C3845_=_C3846( C3845 C3846 ) C3845_=_C3847( C3845 C3847 ) C3845_=_C3848( C3845 C3848 ) C3845_=_C3849( C3845 C3849 ) \nC3845_=_C3850( C3845 C3850 ) C3846_=_C3847( C3846 C3847 ) C3846_=_C3848( C3846 C3848 ) C3846_=_C3849( C3846 C3849 ) C3846_=_C3850( C3846 C3850 ) C3847_=_C3848( C3847 C3848 ) \nC3847_=_C3849( C3847 C3849 ) C3847_=_C3850( C3847 C3850 ) C3848_=_C3849( C3848 C3849 ) C3848_=_C3850( C3848 C3850 ) C3849_=_C3850( C3849 C3850 ) C3849_=_C3861( C3849 C3861 ) \nC3849_=_C3868( C3849 C3868 ) C3849_=_C3924( C3849 C3924 ) C3849_=_C3979( C3849 C3979 ) C3849_=_C3996( C3849 C3996 ) C3849_=_C4018( C3849 C4018 ) C3849_=_C4043( C3849 C4043 ) \nC3849_=_C4092( C3849 C4092 ) C3849_=_C4108( C3849 C4108 ) C3850_=_C4108( C3850 C4108 ) C3861_=_C3868( C3861 C3868 ) C3861_=_C3924( C3861 C3924 ) C3861_=_C3979( C3861 C3979 ) \nC3861_=_C3996( C3861 C3996 ) C3861_=_C4018( C3861 C4018 ) C3861_=_C4043( C3861 C4043 ) C3861_=_C4092( C3861 C4092 ) C3861_=_C4108( C3861 C4108 ) C3868_=_C3924( C3868 C3924 ) \nC3868_=_C3979( C3868 C3979 ) C3868_=_C3996( C3868 C3996 ) C3868_=_C4018( C3868 C4018 ) C3868_=_C4043( C3868 C4043 ) C3868_=_C4092( C3868 C4092 ) C3868_=_C4108( C3868 C4108 ) \nC3924_=_C3979( C3924 C3979 ) C3924_=_C3996( C3924 C3996 ) C3924_=_C4018( C3924 C4018 ) C3924_=_C4043( C3924 C4043 ) C3924_=_C4092( C3924 C4092 ) C3924_=_C4108( C3924 C4108 ) \nC3979_=_C3996( C3979 C3996 ) C3979_=_C4018( C3979 C4018 ) C3979_=_C4043( C3979 C4043 ) C3979_=_C4092( C3979 C4092 ) C3979_=_C4108( C3979 C4108 ) C3996_=_C4018( C3996 C4018 ) \nC3996_=_C4043( C3996 C4043 ) C3996_=_C4092( C3996 C4092 ) C3996_=_C4108(</w:t>
      </w:r>
    </w:p>
    <w:p>
      <w:pPr>
        <w:pStyle w:val="PreformattedText"/>
        <w:bidi w:val="0"/>
        <w:spacing w:before="0" w:after="0"/>
        <w:jc w:val="left"/>
        <w:rPr/>
      </w:pPr>
      <w:r>
        <w:rPr/>
        <w:t xml:space="preserve"> </w:t>
      </w:r>
      <w:r>
        <w:rPr/>
        <w:t>C3996 C4108 ) C4018_=_C4043( C4018 C4043 ) C4018_=_C4092( C4018 C4092 ) C4018_=_C4108( C4018 C4108 ) \nC4043_=_C4092( C4043 C4092 ) C4043_=_C4108( C4043 C4108 ) C4092_=_C4108( C4092 C4108 ) "];215-&gt;307[label="96: C18 C103 C337 C349 C446 \nC486 C487 C488 C489 C490 C491 \nC492 C493 C495 C496 C497 C498 \nC499 C500 C501 C502 C504 C505 \nC506 C507 C509 C510 C511 C696 \nC1340 C1388 C1435 C1653 C2039 C2095 \nC2125 C2207 C2216 C2241 C2314 C2330 \nC2331 C2332 C2333 C2334 C2336 C2337 \nC2338 C2339 C2340 C2341 C2342 C2344 \nC2345 C2545 C2715 C2805 C2853 C2935 \nC2968 C3147 C3316 C3366 C3408 C3418 \nC3479 C3507 C3518 C3528 C3633 C3690 \nC3732 C3790 C3792 C3799 C3820 C3828 \nC3840 C3841 C3842 C3843 C3844 C3845 \nC3846 C3847 C3848 C3850 C3861 C3868 \nC3924 C3979 C3996 C4018 C4043 C4092 \nC4108 \n1144: C18_=_C103 ,C18_=_C337 ,C18_=_C349 ,C18_=_C446 ,C18_=_C1340 ,\nC18_=_C1388 ,C18_=_C1435 ,C18_=_C2125 ,C18_=_C2241 ,C18_=_C2314 ,C18_=_C2330 ,\nC18_=_C2331 ,C18_=_C2332 ,C18_=_C2333 ,C18_=_C2334 ,C18_=_C2336 ,C18_=_C2337 ,\nC18_=_C2338 ,C18_=_C2339 ,C18_=_C2340 ,C18_=_C2341 ,C18_=_C2342 ,C18_=_C2344 ,\nC18_=_C2345 ,C103_=_C337 ,C103_=_C349 ,C103_=_C446 ,C103_=_C1340 ,C103_=_C1388 ,\nC103_=_C1435 ,C103_=_C2125 ,C103_=_C2241 ,C103_=_C2314 ,C103_=_C2330 ,C103_=_C2331 ,\nC103_=_C2332 ,C103_=_C2333 ,C103_=_C2334 ,C103_=_C2336 ,C103_=_C2337 ,C103_=_C2338 ,\nC103_=_C2339 ,C103_=_C2340 ,C103_=_C2341 ,C103_=_C2342 ,C103_=_C2344 ,C103_=_C2345 ,\nC337_=_C349 ,C337_=_C446 ,C337_=_C1340 ,C337_=_C1388 ,C337_=_C1435 ,C337_=_C2125 ,\nC337_=_C2241 ,C337_=_C2314 ,C337_=_C2330 ,C337_=_C2331 ,C337_=_C2332 ,C337_=_C2333 ,\nC337_=_C2334 ,C337_=_C2336 ,C337_=_C2337 ,C337_=_C2338 ,C337_=_C2339 ,C337_=_C2340 ,\nC337_=_C2341 ,C337_=_C2342 ,C337_=_C2344 ,C337_=_C2345 ,C349_=_C446 ,C349_=_C1340 ,\nC349_=_C1388 ,C349_=_C1435 ,C349_=_C2125 ,C349_=_C2241 ,C349_=_C2314 ,C349_=_C2330 ,\nC349_=_C2331 ,C349_=_C2332 ,C349_=_C2333 ,C349_=_C2334 ,C349_=_C2336 ,C349_=_C2337 ,\nC349_=_C2338 ,C349_=_C2339 ,C349_=_C2340 ,C349_=_C2341 ,C349_=_C2342 ,C349_=_C2344 ,\nC349_=_C2345 ,C446_=_C1340 ,C446_=_C1388 ,C446_=_C1435 ,C446_=_C2125 ,C446_=_C2241 ,\nC446_=_C2314 ,C446_=_C2330 ,C446_=_C2331 ,C446_=_C2332 ,C446_=_C2333 ,C446_=_C2334 ,\nC446_=_C2336 ,C446_=_C2337 ,C446_=_C2338 ,C446_=_C2339 ,C446_=_C2340 ,C446_=_C2341 ,\nC446_=_C2342 ,C446_=_C2344 ,C446_=_C2345 ,C486_=_C487 ,C486_=_C488 ,C486_=_C489 ,\nC486_=_C490 ,C486_=_C491 ,C486_=_C492 ,C486_=_C493 ,C486_=_C495 ,C486_=_C496 ,\nC486_=_C497 ,C486_=_C498 ,C486_=_C499 ,C486_=_C500 ,C486_=_C501 ,C486_=_C502 ,\nC486_=_C504 ,C486_=_C505 ,C486_=_C506 ,C486_=_C507 ,C486_=_C509 ,C486_=_C510 ,\nC486_=_C511 ,C487_=_C488 ,C487_=_C489 ,C487_=_C490 ,C487_=_C491 ,C487_=_C492 ,\nC487_=_C493 ,C487_=_C495 ,C487_=_C496 ,C487_=_C497 ,C487_=_C498 ,C487_=_C499 ,\nC487_=_C500 ,C487_=_C501 ,C487_=_C502 ,C487_=_C504 ,C487_=_C505 ,C487_=_C506 ,\nC487_=_C507 ,C487_=_C509 ,C487_=_C510 ,C487_=_C511 ,C488_=_C489 ,C488_=_C490 ,\nC488_=_C491 ,C488_=_C492 ,C488_=_C493 ,C488_=_C495 ,C488_=_C496 ,C488_=_C497 ,\nC488_=_C498 ,C488_=_C499 ,C488_=_C500 ,C488_=_C501 ,C488_=_C502 ,C488_=_C504 ,\nC488_=_C505 ,C488_=_C506 ,C488_=_C507 ,C488_=_C509 ,C488_=_C510 ,C488_=_C511 ,\nC489_=_C490 ,C489_=_C491 ,C489_=_C492 ,C489_=_C493 ,C489_=_C495 ,C489_=_C496 ,\nC489_=_C497 ,C489_=_C498 ,C489_=_C499 ,C489_=_C500 ,C489_=_C501 ,C489_=_C502 ,\nC489_=_C504 ,C489_=_C505 ,C489_=_C506 ,C489_=_C507 ,C489_=_C509 ,C489_=_C510 ,\nC489_=_C511 ,C490_=_C491 ,C490_=_C492 ,C490_=_C493 ,C490_=_C495 ,C490_=_C496 ,\nC490_=_C497 ,C490_=_C498 ,C490_=_C499 ,C490_=_C500 ,C490_=_C501 ,C490_=_C502 ,\nC490_=_C504 ,C490_=_C505 ,C490_=_C506 ,C490_=_C507 ,C490_=_C509 ,C490_=_C510 ,\nC490_=_C511 ,C491_=_C492 ,C491_=_C493 ,C491_=_C495 ,C491_=_C496 ,C491_=_C497 ,\nC491_=_C498 ,C491_=_C499 ,C491_=_C500 ,C491_=_C501 ,C491_=_C502 ,C491_=_C504 ,\nC491_=_C505 ,C491_=_C506 ,C491_=_C507 ,C491_=_C509 ,C491_=_C510 ,C491_=_C511 ,\nC492_=_C493 ,C492_=_C495 ,C492_=_C496 ,C492_=_C497 ,C492_=_C498 ,C492_=_C499 ,\nC492_=_C500 ,C492_=_C501 ,C492_=_C502 ,C492_=_C504 ,C492_=_C505 ,C492_=_C506 ,\nC492_=_C507 ,C492_=_C509 ,C492_=_C510 ,C492_=_C511 ,C493_=_C495 ,C493_=_C496 ,\nC493_=_C497 ,C493_=_C498 ,C493_=_C499 ,C493_=_C500 ,C493_=_C501 ,C493_=_C502 ,\nC493_=_C504 ,C493_=_C505 ,C493_=_C506 ,C493_=_C507 ,C493_=_C509 ,C493_=_C510 ,\nC493_=_C511 ,C495_=_C496 ,C495_=_C497 ,C495_=_C498 ,C495_=_C499 ,C495_=_C500 ,\nC495_=_C501 ,C495_=_C502 ,C495_=_C504 ,C495_=_C505 ,C495_=_C506 ,C495_=_C507 ,\nC495_=_C509 ,C495_=_C510 ,C495_=_C511 ,C496_=_C497 ,C496_=_C498 ,C496_=_C499 ,\nC496_=_C500 ,C496_=_C501 ,C496_=_C502 ,C496_=_C504 ,C496_=_C505 ,C496_=_C506 ,\nC496_=_C507 ,C496_=_C509 ,C496_=_C510 ,C496_=_C511 ,C497_=_C498 ,C497_=_C499 ,\nC497_=_C500 ,C497_=_C501 ,C497_=_C502 ,C497_=_C504 ,C497_=_C505 ,C497_=_C506 ,\nC497_=_C507 ,C497_=_C509 ,C497_=_C510 ,C497_=_C511 ,C498_=_C499 ,C498_=_C500 ,\nC498_=_C501 ,C498_=_C502 ,C498_=_C504 ,C498_=_C505 ,C498_=_C506 ,C498_=_C507 ,\nC498_=_C509 ,C498_=_C510 ,C498_=_C511 ,C498_=_C2333 ,C498_=_C3408 ,C498_=_C3418 ,\nC499_=_C500 ,C499_=_C501 ,C499_=_C502 ,C499_=_C504 ,C499_=_C505 ,C499_=_C506 ,\nC499_=_C507 ,C499_=_C509 ,C499_=_C510 ,C499_=_C511 ,C500_=_C501 ,C500_=_C502 ,\nC500_=_C504 ,C500_=_C505 ,C500_=_C506 ,C500_=_C507 ,C500_=_C509 ,C500_=_C510 ,\nC500_=_C511 ,C501_=_C502 ,C501_=_C504 ,C501_=_C505 ,C501_=_C506 ,C501_=_C507 ,\nC501_=_C509 ,C501_=_C510 ,C501_=_C511 ,C501_=_C2334 ,C501_=_C3792 ,C501_=_C3799 ,\nC502_=_C504 ,C502_=_C505 ,C502_=_C506 ,C502_=_C507 ,C502_=_C509 ,C502_=_C510 ,\nC502_=_C511 ,C504_=_C505 ,C504_=_C506 ,C504_=_C507 ,C504_=_C509 ,C504_=_C510 ,\nC504_=_C511 ,C504_=_C2336 ,C504_=_C3841 ,C504_=_C3868 ,C505_=_C506 ,C505_=_C507 ,\nC505_=_C509 ,C505_=_C510 ,C505_=_C511 ,C505_=_C2337 ,C505_=_C3843 ,C505_=_C3996 ,\nC506_=_C507 ,C506_=_C509 ,C506_=_C510 ,C506_=_C511 ,C506_=_C2339 ,C506_=_C3844 ,\nC506_=_C4043 ,C507_=_C509 ,C507_=_C510 ,C507_=_C511 ,C509_=_C510 ,C509_=_C511 ,\nC510_=_C511 ,C510_=_C2345 ,C510_=_C3850 ,C510_=_C4108 ,C696_=_C1653 ,C696_=_C2039 ,\nC696_=_C2216 ,C696_=_C2545 ,C696_=_C2805 ,C696_=_C2853 ,C696_=_C2935 ,C696_=_C2968 ,\nC696_=_C3147 ,C696_=_C3316 ,C696_=_C3418 ,C696_=_C3633 ,C696_=_C3732 ,C696_=_C3790 ,\nC696_=_C3799 ,C696_=_C3861 ,C696_=_C3868 ,C696_=_C3924 ,C696_=_C3979 ,C696_=_C3996 ,\nC696_=_C4018 ,C696_=_C4043 ,C696_=_C4092 ,C696_=_C4108 ,C1340_=_C1388 ,C1340_=_C1435 ,\nC1340_=_C2125 ,C1340_=_C2241 ,C1340_=_C2314 ,C1340_=_C2330 ,C1340_=_C2331 ,C1340_=_C2332 ,\nC1340_=_C2333 ,C1340_=_C2334 ,C1340_=_C2336 ,C1340_=_C2337 ,C1340_=_C2338 ,C1340_=_C2339 ,\nC1340_=_C2340 ,C1340_=_C2341 ,C1340_=_C2342 ,C1340_=_C2344 ,C1340_=_C2345 ,C1388_=_C1435 ,\nC1388_=_C2125 ,C1388_=_C2241 ,C1388_=_C2314 ,C1388_=_C2330 ,C1388_=_C2331 ,C1388_=_C2332 ,\nC1388_=_C2333 ,C1388_=_C2334 ,C1388_=_C2336 ,C1388_=_C2337 ,C1388_=_C2338 ,C1388_=_C2339 ,\nC1388_=_C2340 ,C1388_=_C2341 ,C1388_=_C2342 ,C1388_=_C2344 ,C1388_=_C2345 ,C1435_=_C2125 ,\nC1435_=_C2241 ,C1435_=_C2314 ,C1435_=_C2330 ,C1435_=_C2331 ,C1435_=_C2332 ,C1435_=_C2333 ,\nC1435_=_C2334 ,C1435_=_C2336 ,C1435_=_C2337 ,C1435_=_C2338 ,C1435_=_C2339 ,C1435_=_C2340 ,\nC1435_=_C2341 ,C1435_=_C2342 ,C1435_=_C2344 ,C1435_=_C2345 ,C1653_=_C2039 ,C1653_=_C2216 ,\nC1653_=_C2545 ,C1653_=_C2805 ,C1653_=_C2853 ,C1653_=_C2935 ,C1653_=_C2968 ,C1653_=_C3147 ,\nC1653_=_C3316 ,C1653_=_C3418 ,C1653_=_C3633 ,C1653_=_C3732 ,C1653_=_C3790 ,C1653_=_C3799 ,\nC1653_=_C3861 ,C1653_=_C3868 ,C1653_=_C3924 ,C1653_=_C3979 ,C1653_=_C3996 ,C1653_=_C4018 ,\nC1653_=_C4043 ,C1653_=_C4092 ,C1653_=_C4108 ,C2039_=_C2216 ,C2039_=_C2545 ,C2039_=_C2805 ,\nC2039_=_C2853 ,C2039_=_C2935 ,C2039_=_C2968 ,C2039_=_C3147 ,C2039_=_C3316 ,C2039_=_C3418 ,\nC2039_=_C3633 ,C2039_=_C3732 ,C2039_=_C3790 ,C2039_=_C3799 ,C2039_=_C3861 ,C2039_=_C3868 ,\nC2039_=_C3924 ,C2039_=_C3979 ,C2039_=_C3996 ,C2039_=_C4018 ,C2039_=_C4043 ,C2039_=_C4092 ,\nC2039_=_C4108 ,C2095_=_C2207 ,C2095_=_C2715 ,C2095_=_C3366 ,C2095_=_C3408 ,C2095_=_C3479 ,\nC2095_=_C3507 ,C2095_=_C3518 ,C2095_=_C3528 ,C2095_=_C3690 ,C2095_=_C3792 ,C2095_=_C3820 ,\nC2095_=_C3828 ,C2095_=_C3840 ,C2095_=_C3841 ,C2095_=_C3842 ,C2095_=_C3843 ,C2095_=_C3844 ,\nC2095_=_C3845 ,C2095_=_C3846 ,C2095_=_C3847 ,C2095_=_C3848 ,C2095_=_C3850 ,C2125_=_C2241 ,\nC2125_=_C2314 ,C2125_=_C2330 ,C2125_=_C2331 ,C2125_=_C2332 ,C2125_=_C2333 ,C2125_=_C2334 ,\nC2125_=_C2336 ,C2125_=_C2337 ,C2125_=_C2338 ,C2125_=_C2339 ,C2125_=_C2340 ,C2125_=_C2341 ,\nC2125_=_C2342 ,C2125_=_C2344 ,C2125_=_C2345 ,C2207_=_C2216 ,C2207_=_C2715 ,C2207_=_C3366 ,\nC2207_=_C3408 ,C2207_=_C3479 ,C2207_=_C3507 ,C2207_=_C3518 ,C2207_=_C3528 ,C2207_=_C3690 ,\nC2207_=_C3792 ,C2207_=_C3820 ,C2207_=_C3828 ,C2207_=_C3840 ,C2207_=_C3841 ,C2207_=_C3842 ,\nC2207_=_C3843 ,C2207_=_C3844 ,C2207_=_C3845 ,C2207_=_C3846 ,C2207_=_C3847 ,C2207_=_C3848 ,\nC2207_=_C3850 ,C2216_=_C2545 ,C2216_=_C2805 ,C2216_=_C2853 ,C2216_=_C2935 ,C2216_=_C2968 ,\nC2216_=_C3147 ,C2216_=_C3316 ,C2216_=_C3418 ,C2216_=_C3633 ,C2216_=_C3732 ,C2216_=_C3790 ,\nC2216_=_C3799 ,C2216_=_C3861 ,C2216_=_C3868 ,C2216_=_C3924 ,C2216_=_C3979 ,C2216_=_C3996 ,\nC2216_=_C4018 ,C2216_=_C4043 ,C2216_=_C4092 ,C2216_=_C4108 ,C2241_=_C2314 ,C2241_=_C2330 ,\nC2241_=_C2331 ,C2241_=_C2332 ,C2241_=_C2333 ,C2241_=_C2334 ,C2241_=_C2336 ,C2241_=_C2337 ,\nC2241_=_C2338 ,C2241_=_C2339 ,C2241_=_C2340 ,C2241_=_C2341 ,C2241_=_C2342 ,C2241_=_C2344 ,\nC2241_=_C2345 ,C2314_=_C2330 ,C2314_=_C2331 ,C2314_=_C2332 ,C2314_=_C2333 ,C2314_=_C2334 ,\nC2314_=_C2336 ,C2314_=_C2337 ,C2314_=_C2338 ,C2314_=_C2339 ,C2314_=_C2340 ,C2314_=_C2341 ,\nC2314_=_C2342 ,C2314_=_C2344 ,C2314_=_C2345 ,C2330_=_C2331 ,C2330_=_C2332 ,C2330_=_C2333 ,\nC2330_=_C2334 ,C2330_=_C2336 ,C2330_=_C2337 ,C2330_=_C2338 ,C2330_=_C2339 ,C2330_=_C2340 ,\nC2330_=_C2341 ,C2330_=_C2342 ,C2330_=_C2344 ,C2330_=_C2345 ,C2331_=_C2332 ,C2331_=_C2333 ,\nC2331_=_C2334 ,C2331_=_C2336 ,C2331_=_C2337 ,C2331_=_C2338 ,C2331_=_C2339 ,C2331_=_C2340 ,\nC2331_=_C2341 ,C2331_=_C2342 ,C2331_=_C2344 ,C2331_=_C2345</w:t>
      </w:r>
    </w:p>
    <w:p>
      <w:pPr>
        <w:pStyle w:val="PreformattedText"/>
        <w:bidi w:val="0"/>
        <w:spacing w:before="0" w:after="0"/>
        <w:jc w:val="left"/>
        <w:rPr/>
      </w:pPr>
      <w:r>
        <w:rPr/>
        <w:t xml:space="preserve"> </w:t>
      </w:r>
      <w:r>
        <w:rPr/>
        <w:t>,C2331_=_C3316 ,C2332_=_C2333 ,\nC2332_=_C2334 ,C2332_=_C2336 ,C2332_=_C2337 ,C2332_=_C2338 ,C2332_=_C2339 ,C2332_=_C2340 ,\nC2332_=_C2341 ,C2332_=_C2342 ,C2332_=_C2344 ,C2332_=_C2345 ,C2333_=_C2334 ,C2333_=_C2336 ,\nC2333_=_C2337 ,C2333_=_C2338 ,C2333_=_C2339 ,C2333_=_C2340 ,C2333_=_C2341 ,C2333_=_C2342 ,\nC2333_=_C2344 ,C2333_=_C2345 ,C2333_=_C3408 ,C2333_=_C3418 ,C2334_=_C2336 ,C2334_=_C2337 ,\nC2334_=_C2338 ,C2334_=_C2339 ,C2334_=_C2340 ,C2334_=_C2341 ,C2334_=_C2342 ,C2334_=_C2344 ,\nC2334_=_C2345 ,C2334_=_C3792 ,C2334_=_C3799 ,C2336_=_C2337 ,C2336_=_C2338 ,C2336_=_C2339 ,\nC2336_=_C2340 ,C2336_=_C2341 ,C2336_=_C2342 ,C2336_=_C2344 ,C2336_=_C2345 ,C2336_=_C3841 ,\nC2336_=_C3868 ,C2337_=_C2338 ,C2337_=_C2339 ,C2337_=_C2340 ,C2337_=_C2341 ,C2337_=_C2342 ,\nC2337_=_C2344 ,C2337_=_C2345 ,C2337_=_C3843 ,C2337_=_C3996 ,C2338_=_C2339 ,C2338_=_C2340 ,\nC2338_=_C2341 ,C2338_=_C2342 ,C2338_=_C2344 ,C2338_=_C2345 ,C2339_=_C2340 ,C2339_=_C2341 ,\nC2339_=_C2342 ,C2339_=_C2344 ,C2339_=_C2345 ,C2339_=_C3844 ,C2339_=_C4043 ,C2340_=_C2341 ,\nC2340_=_C2342 ,C2340_=_C2344 ,C2340_=_C2345 ,C2341_=_C2342 ,C2341_=_C2344 ,C2341_=_C2345 ,\nC2342_=_C2344 ,C2342_=_C2345 ,C2344_=_C2345 ,C2345_=_C3850 ,C2345_=_C4108 ,C2545_=_C2805 ,\nC2545_=_C2853 ,C2545_=_C2935 ,C2545_=_C2968 ,C2545_=_C3147 ,C2545_=_C3316 ,C2545_=_C3418 ,\nC2545_=_C3633 ,C2545_=_C3732 ,C2545_=_C3790 ,C2545_=_C3799 ,C2545_=_C3861 ,C2545_=_C3868 ,\nC2545_=_C3924 ,C2545_=_C3979 ,C2545_=_C3996 ,C2545_=_C4018 ,C2545_=_C4043 ,C2545_=_C4092 ,\nC2545_=_C4108 ,C2715_=_C3366 ,C2715_=_C3408 ,C2715_=_C3479 ,C2715_=_C3507 ,C2715_=_C3518 ,\nC2715_=_C3528 ,C2715_=_C3690 ,C2715_=_C3792 ,C2715_=_C3820 ,C2715_=_C3828 ,C2715_=_C3840 ,\nC2715_=_C3841 ,C2715_=_C3842 ,C2715_=_C3843 ,C2715_=_C3844 ,C2715_=_C3845 ,C2715_=_C3846 ,\nC2715_=_C3847 ,C2715_=_C3848 ,C2715_=_C3850 ,C2805_=_C2853 ,C2805_=_C2935 ,C2805_=_C2968 ,\nC2805_=_C3147 ,C2805_=_C3316 ,C2805_=_C3418 ,C2805_=_C3633 ,C2805_=_C3732 ,C2805_=_C3790 ,\nC2805_=_C3799 ,C2805_=_C3861 ,C2805_=_C3868 ,C2805_=_C3924 ,C2805_=_C3979 ,C2805_=_C3996 ,\nC2805_=_C4018 ,C2805_=_C4043 ,C2805_=_C4092 ,C2805_=_C4108 ,C2853_=_C2935 ,C2853_=_C2968 ,\nC2853_=_C3147 ,C2853_=_C3316 ,C2853_=_C3418 ,C2853_=_C3633 ,C2853_=_C3732 ,C2853_=_C3790 ,\nC2853_=_C3799 ,C2853_=_C3861 ,C2853_=_C3868 ,C2853_=_C3924 ,C2853_=_C3979 ,C2853_=_C3996 ,\nC2853_=_C4018 ,C2853_=_C4043 ,C2853_=_C4092 ,C2853_=_C4108 ,C2935_=_C2968 ,C2935_=_C3147 ,\nC2935_=_C3316 ,C2935_=_C3418 ,C2935_=_C3633 ,C2935_=_C3732 ,C2935_=_C3790 ,C2935_=_C3799 ,\nC2935_=_C3861 ,C2935_=_C3868 ,C2935_=_C3924 ,C2935_=_C3979 ,C2935_=_C3996 ,C2935_=_C4018 ,\nC2935_=_C4043 ,C2935_=_C4092 ,C2935_=_C4108 ,C2968_=_C3147 ,C2968_=_C3316 ,C2968_=_C3418 ,\nC2968_=_C3633 ,C2968_=_C3732 ,C2968_=_C3790 ,C2968_=_C3799 ,C2968_=_C3861 ,C2968_=_C3868 ,\nC2968_=_C3924 ,C2968_=_C3979 ,C2968_=_C3996 ,C2968_=_C4018 ,C2968_=_C4043 ,C2968_=_C4092 ,\nC2968_=_C4108 ,C3147_=_C3316 ,C3147_=_C3418 ,C3147_=_C3633 ,C3147_=_C3732 ,C3147_=_C3790 ,\nC3147_=_C3799 ,C3147_=_C3861 ,C3147_=_C3868 ,C3147_=_C3924 ,C3147_=_C3979 ,C3147_=_C3996 ,\nC3147_=_C4018 ,C3147_=_C4043 ,C3147_=_C4092 ,C3147_=_C4108 ,C3316_=_C3418 ,C3316_=_C3633 ,\nC3316_=_C3732 ,C3316_=_C3790 ,C3316_=_C3799 ,C3316_=_C3861 ,C3316_=_C3868 ,C3316_=_C3924 ,\nC3316_=_C3979 ,C3316_=_C3996 ,C3316_=_C4018 ,C3316_=_C4043 ,C3316_=_C4092 ,C3316_=_C4108 ,\nC3366_=_C3408 ,C3366_=_C3479 ,C3366_=_C3507 ,C3366_=_C3518 ,C3366_=_C3528 ,C3366_=_C3690 ,\nC3366_=_C3792 ,C3366_=_C3820 ,C3366_=_C3828 ,C3366_=_C3840 ,C3366_=_C3841 ,C3366_=_C3842 ,\nC3366_=_C3843 ,C3366_=_C3844 ,C3366_=_C3845 ,C3366_=_C3846 ,C3366_=_C3847 ,C3366_=_C3848 ,\nC3366_=_C3850 ,C3408_=_C3418 ,C3408_=_C3479 ,C3408_=_C3507 ,C3408_=_C3518 ,C3408_=_C3528 ,\nC3408_=_C3690 ,C3408_=_C3792 ,C3408_=_C3820 ,C3408_=_C3828 ,C3408_=_C3840 ,C3408_=_C3841 ,\nC3408_=_C3842 ,C3408_=_C3843 ,C3408_=_C3844 ,C3408_=_C3845 ,C3408_=_C3846 ,C3408_=_C3847 ,\nC3408_=_C3848 ,C3408_=_C3850 ,C3418_=_C3633 ,C3418_=_C3732 ,C3418_=_C3790 ,C3418_=_C3799 ,\nC3418_=_C3861 ,C3418_=_C3868 ,C3418_=_C3924 ,C3418_=_C3979 ,C3418_=_C3996 ,C3418_=_C4018 ,\nC3418_=_C4043 ,C3418_=_C4092 ,C3418_=_C4108 ,C3479_=_C3507 ,C3479_=_C3518 ,C3479_=_C3528 ,\nC3479_=_C3690 ,C3479_=_C3792 ,C3479_=_C3820 ,C3479_=_C3828 ,C3479_=_C3840 ,C3479_=_C3841 ,\nC3479_=_C3842 ,C3479_=_C3843 ,C3479_=_C3844 ,C3479_=_C3845 ,C3479_=_C3846 ,C3479_=_C3847 ,\nC3479_=_C3848 ,C3479_=_C3850 ,C3507_=_C3518 ,C3507_=_C3528 ,C3507_=_C3690 ,C3507_=_C3792 ,\nC3507_=_C3820 ,C3507_=_C3828 ,C3507_=_C3840 ,C3507_=_C3841 ,C3507_=_C3842 ,C3507_=_C3843 ,\nC3507_=_C3844 ,C3507_=_C3845 ,C3507_=_C3846 ,C3507_=_C3847 ,C3507_=_C3848 ,C3507_=_C3850 ,\nC3518_=_C3528 ,C3518_=_C3690 ,C3518_=_C3792 ,C3518_=_C3820 ,C3518_=_C3828 ,C3518_=_C3840 ,\nC3518_=_C3841 ,C3518_=_C3842 ,C3518_=_C3843 ,C3518_=_C3844 ,C3518_=_C3845 ,C3518_=_C3846 ,\nC3518_=_C3847 ,C3518_=_C3848 ,C3518_=_C3850 ,C3528_=_C3690 ,C3528_=_C3792 ,C3528_=_C3820 ,\nC3528_=_C3828 ,C3528_=_C3840 ,C3528_=_C3841 ,C3528_=_C3842 ,C3528_=_C3843 ,C3528_=_C3844 ,\nC3528_=_C3845 ,C3528_=_C3846 ,C3528_=_C3847 ,C3528_=_C3848 ,C3528_=_C3850 ,C3633_=_C3732 ,\nC3633_=_C3790 ,C3633_=_C3799 ,C3633_=_C3861 ,C3633_=_C3868 ,C3633_=_C3924 ,C3633_=_C3979 ,\nC3633_=_C3996 ,C3633_=_C4018 ,C3633_=_C4043 ,C3633_=_C4092 ,C3633_=_C4108 ,C3690_=_C3792 ,\nC3690_=_C3820 ,C3690_=_C3828 ,C3690_=_C3840 ,C3690_=_C3841 ,C3690_=_C3842 ,C3690_=_C3843 ,\nC3690_=_C3844 ,C3690_=_C3845 ,C3690_=_C3846 ,C3690_=_C3847 ,C3690_=_C3848 ,C3690_=_C3850 ,\nC3732_=_C3790 ,C3732_=_C3799 ,C3732_=_C3861 ,C3732_=_C3868 ,C3732_=_C3924 ,C3732_=_C3979 ,\nC3732_=_C3996 ,C3732_=_C4018 ,C3732_=_C4043 ,C3732_=_C4092 ,C3732_=_C4108 ,C3790_=_C3799 ,\nC3790_=_C3861 ,C3790_=_C3868 ,C3790_=_C3924 ,C3790_=_C3979 ,C3790_=_C3996 ,C3790_=_C4018 ,\nC3790_=_C4043 ,C3790_=_C4092 ,C3790_=_C4108 ,C3792_=_C3799 ,C3792_=_C3820 ,C3792_=_C3828 ,\nC3792_=_C3840 ,C3792_=_C3841 ,C3792_=_C3842 ,C3792_=_C3843 ,C3792_=_C3844 ,C3792_=_C3845 ,\nC3792_=_C3846 ,C3792_=_C3847 ,C3792_=_C3848 ,C3792_=_C3850 ,C3799_=_C3861 ,C3799_=_C3868 ,\nC3799_=_C3924 ,C3799_=_C3979 ,C3799_=_C3996 ,C3799_=_C4018 ,C3799_=_C4043 ,C3799_=_C4092 ,\nC3799_=_C4108 ,C3820_=_C3828 ,C3820_=_C3840 ,C3820_=_C3841 ,C3820_=_C3842 ,C3820_=_C3843 ,\nC3820_=_C3844 ,C3820_=_C3845 ,C3820_=_C3846 ,C3820_=_C3847 ,C3820_=_C3848 ,C3820_=_C3850 ,\nC3828_=_C3840 ,C3828_=_C3841 ,C3828_=_C3842 ,C3828_=_C3843 ,C3828_=_C3844 ,C3828_=_C3845 ,\nC3828_=_C3846 ,C3828_=_C3847 ,C3828_=_C3848 ,C3828_=_C3850 ,C3840_=_C3841 ,C3840_=_C3842 ,\nC3840_=_C3843 ,C3840_=_C3844 ,C3840_=_C3845 ,C3840_=_C3846 ,C3840_=_C3847 ,C3840_=_C3848 ,\nC3840_=_C3850 ,C3841_=_C3842 ,C3841_=_C3843 ,C3841_=_C3844 ,C3841_=_C3845 ,C3841_=_C3846 ,\nC3841_=_C3847 ,C3841_=_C3848 ,C3841_=_C3850 ,C3841_=_C3868 ,C3842_=_C3843 ,C3842_=_C3844 ,\nC3842_=_C3845 ,C3842_=_C3846 ,C3842_=_C3847 ,C3842_=_C3848 ,C3842_=_C3850 ,C3843_=_C3844 ,\nC3843_=_C3845 ,C3843_=_C3846 ,C3843_=_C3847 ,C3843_=_C3848 ,C3843_=_C3850 ,C3843_=_C3996 ,\nC3844_=_C3845 ,C3844_=_C3846 ,C3844_=_C3847 ,C3844_=_C3848 ,C3844_=_C3850 ,C3844_=_C4043 ,\nC3845_=_C3846 ,C3845_=_C3847 ,C3845_=_C3848 ,C3845_=_C3850 ,C3846_=_C3847 ,C3846_=_C3848 ,\nC3846_=_C3850 ,C3847_=_C3848 ,C3847_=_C3850 ,C3848_=_C3850 ,C3850_=_C4108 ,C3861_=_C3868 ,\nC3861_=_C3924 ,C3861_=_C3979 ,C3861_=_C3996 ,C3861_=_C4018 ,C3861_=_C4043 ,C3861_=_C4092 ,\nC3861_=_C4108 ,C3868_=_C3924 ,C3868_=_C3979 ,C3868_=_C3996 ,C3868_=_C4018 ,C3868_=_C4043 ,\nC3868_=_C4092 ,C3868_=_C4108 ,C3924_=_C3979 ,C3924_=_C3996 ,C3924_=_C4018 ,C3924_=_C4043 ,\nC3924_=_C4092 ,C3924_=_C4108 ,C3979_=_C3996 ,C3979_=_C4018 ,C3979_=_C4043 ,C3979_=_C4092 ,\nC3979_=_C4108 ,C3996_=_C4018 ,C3996_=_C4043 ,C3996_=_C4092 ,C3996_=_C4108 ,C4018_=_C4043 ,\nC4018_=_C4092 ,C4018_=_C4108 ,C4043_=_C4092 ,C4043_=_C4108 ,C4092_=_C4108 ,"];308[shape=box, label="id:308 level: 7\n102: C413 C429 C504 C725 C750 \nC753 C900 C917 C1030 C1102 C1192 \nC1210 C1383 C1387 C1391 C1402 C1520 \nC1521 C1522 C1523 C1524 C1525 C1526 \nC1527 C1528 C1529 C1530 C1531 C1532 \nC1533 C1534 C1535 C1537 C1538 C1539 \nC1540 C1541 C1542 C1581 C1677 C1746 \nC1749 C1824 C1828 C1920 C1926 C1936 \nC2042 C2046 C2198 C2239 C2244 C2252 \nC2298 C2299 C2301 C2302 C2303 C2304 \nC2305 C2306 C2307 C2308 C2309 C2310 \nC2311 C2312 C2313 C2336 C2361 C2369 \nC2788 C2799 C2952 C2953 C2954 C2955 \nC2956 C2957 C2958 C2959 C2960 C2961 \nC2962 C2963 C2964 C2965 C2966 C2967 \nC2968 C2988 C3333 C3409 C3637 C3744 \nC3793 C3841 C3865 C3866 C3867 C3868 \nC3869 \n1419: C413_=_C429( C413 C429 ) C413_=_C900( C413 C900 ) C413_=_C1192( C413 C1192 ) C413_=_C1383( C413 C1383 ) C413_=_C1520( C413 C1520 ) \nC413_=_C1521( C413 C1521 ) C413_=_C1522( C413 C1522 ) C413_=_C1523( C413 C1523 ) C413_=_C1524( C413 C1524 ) C413_=_C1525( C413 C1525 ) C413_=_C1526( C413 C1526 ) \nC413_=_C1527( C413 C1527 ) C413_=_C1528( C413 C1528 ) C413_=_C1529( C413 C1529 ) C413_=_C1530( C413 C1530 ) C413_=_C1531( C413 C1531 ) C413_=_C1532( C413 C1532 ) \nC413_=_C1533( C413 C1533 ) C413_=_C1534( C413 C1534 ) C413_=_C1535( C413 C1535 ) C413_=_C1537( C413 C1537 ) C413_=_C1538( C413 C1538 ) C413_=_C1539( C413 C1539 ) \nC413_=_C1540( C413 C1540 ) C413_=_C1541( C413 C1541 ) C413_=_C1542( C413 C1542 ) C429_=_C504( C429 C504 ) C429_=_C917( C429 C917 ) C429_=_C1210( C429 C1210 ) \nC429_=_C1402( C429 C1402 ) C429_=_C1581( C429 C1581 ) C429_=_C1920( C429 C1920 ) C429_=_C1936( C429 C1936 ) C429_=_C2252( C429 C2252 ) C429_=_C2308( C429 C2308 ) \nC429_=_C2336( C429 C2336 ) C429_=_C2369( C429 C2369 ) C429_=_C2799( C429 C2799 ) C429_=_C2961( C429 C2961 ) C429_=_C2988( C429 C2988 ) C429_=_C3333( C429 C3333 ) \nC429_=_C3409( C429 C3409 ) C429_=_C3637( C429 C3637 ) C429_=_C3744( C429 C3744 ) C429_=_C3793( C429 C3793 ) C429_=_C3841( C429 C3841 ) C429_=_C3865( C429 C3865 ) \nC429_=_C3866( C429 C3866 ) C429_=_C3867( C429 C3867 ) C429_=_C3868( C429 C3868 ) C429_=_C3869( C429 C3869 ) C504_=_C917( C504 C917 ) C504_=_C1210( C504 C1210 ) \nC504_=_C1402( C504 C1402</w:t>
      </w:r>
    </w:p>
    <w:p>
      <w:pPr>
        <w:pStyle w:val="PreformattedText"/>
        <w:bidi w:val="0"/>
        <w:spacing w:before="0" w:after="0"/>
        <w:jc w:val="left"/>
        <w:rPr/>
      </w:pPr>
      <w:r>
        <w:rPr/>
        <w:t xml:space="preserve"> </w:t>
      </w:r>
      <w:r>
        <w:rPr/>
        <w:t>) C504_=_C1581( C504 C1581 ) C504_=_C1920( C504 C1920 ) C504_=_C1936( C504 C1936 ) C504_=_C2252( C504 C2252 ) C504_=_C2308( C504 C2308 ) \nC504_=_C2336( C504 C2336 ) C504_=_C2369( C504 C2369 ) C504_=_C2799( C504 C2799 ) C504_=_C2961( C504 C2961 ) C504_=_C2988( C504 C2988 ) C504_=_C3333( C504 C3333 ) \nC504_=_C3409( C504 C3409 ) C504_=_C3637( C504 C3637 ) C504_=_C3744( C504 C3744 ) C504_=_C3793( C504 C3793 ) C504_=_C3841( C504 C3841 ) C504_=_C3865( C504 C3865 ) \nC504_=_C3866( C504 C3866 ) C504_=_C3867( C504 C3867 ) C504_=_C3868( C504 C3868 ) C504_=_C3869( C504 C3869 ) C725_=_C750( C725 C750 ) C725_=_C1030( C725 C1030 ) \nC725_=_C1102( C725 C1102 ) C725_=_C1387( C725 C1387 ) C725_=_C1526( C725 C1526 ) C725_=_C1677( C725 C1677 ) C725_=_C1746( C725 C1746 ) C725_=_C1824( C725 C1824 ) \nC725_=_C1926( C725 C1926 ) C725_=_C2042( C725 C2042 ) C725_=_C2239( C725 C2239 ) C725_=_C2298( C725 C2298 ) C725_=_C2299( C725 C2299 ) C725_=_C2301( C725 C2301 ) \nC725_=_C2302( C725 C2302 ) C725_=_C2303( C725 C2303 ) C725_=_C2304( C725 C2304 ) C725_=_C2305( C725 C2305 ) C725_=_C2306( C725 C2306 ) C725_=_C2307( C725 C2307 ) \nC725_=_C2308( C725 C2308 ) C725_=_C2309( C725 C2309 ) C725_=_C2310( C725 C2310 ) C725_=_C2311( C725 C2311 ) C725_=_C2312( C725 C2312 ) C725_=_C2313( C725 C2313 ) \nC750_=_C753( C750 C753 ) C750_=_C1030( C750 C1030 ) C750_=_C1102( C750 C1102 ) C750_=_C1387( C750 C1387 ) C750_=_C1526( C750 C1526 ) C750_=_C1677( C750 C1677 ) \nC750_=_C1746( C750 C1746 ) C750_=_C1824( C750 C1824 ) C750_=_C1926( C750 C1926 ) C750_=_C2042( C750 C2042 ) C750_=_C2239( C750 C2239 ) C750_=_C2298( C750 C2298 ) \nC750_=_C2299( C750 C2299 ) C750_=_C2301( C750 C2301 ) C750_=_C2302( C750 C2302 ) C750_=_C2303( C750 C2303 ) C750_=_C2304( C750 C2304 ) C750_=_C2305( C750 C2305 ) \nC750_=_C2306( C750 C2306 ) C750_=_C2307( C750 C2307 ) C750_=_C2308( C750 C2308 ) C750_=_C2309( C750 C2309 ) C750_=_C2310( C750 C2310 ) C750_=_C2311( C750 C2311 ) \nC750_=_C2312( C750 C2312 ) C750_=_C2313( C750 C2313 ) C753_=_C1391( C753 C1391 ) C753_=_C1530( C753 C1530 ) C753_=_C1749( C753 C1749 ) C753_=_C1828( C753 C1828 ) \nC753_=_C2046( C753 C2046 ) C753_=_C2198( C753 C2198 ) C753_=_C2244( C753 C2244 ) C753_=_C2361( C753 C2361 ) C753_=_C2788( C753 C2788 ) C753_=_C2952( C753 C2952 ) \nC753_=_C2953( C753 C2953 ) C753_=_C2954( C753 C2954 ) C753_=_C2955( C753 C2955 ) C753_=_C2956( C753 C2956 ) C753_=_C2957( C753 C2957 ) C753_=_C2958( C753 C2958 ) \nC753_=_C2959( C753 C2959 ) C753_=_C2960( C753 C2960 ) C753_=_C2961( C753 C2961 ) C753_=_C2962( C753 C2962 ) C753_=_C2963( C753 C2963 ) C753_=_C2964( C753 C2964 ) \nC753_=_C2965( C753 C2965 ) C753_=_C2966( C753 C2966 ) C753_=_C2967( C753 C2967 ) C753_=_C2968( C753 C2968 ) C900_=_C917( C900 C917 ) C900_=_C1192( C900 C1192 ) \nC900_=_C1383( C900 C1383 ) C900_=_C1520( C900 C1520 ) C900_=_C1521( C900 C1521 ) C900_=_C1522( C900 C1522 ) C900_=_C1523( C900 C1523 ) C900_=_C1524( C900 C1524 ) \nC900_=_C1525( C900 C1525 ) C900_=_C1526( C900 C1526 ) C900_=_C1527( C900 C1527 ) C900_=_C1528( C900 C1528 ) C900_=_C1529( C900 C1529 ) C900_=_C1530( C900 C1530 ) \nC900_=_C1531( C900 C1531 ) C900_=_C1532( C900 C1532 ) C900_=_C1533( C900 C1533 ) C900_=_C1534( C900 C1534 ) C900_=_C1535( C900 C1535 ) C900_=_C1537( C900 C1537 ) \nC900_=_C1538( C900 C1538 ) C900_=_C1539( C900 C1539 ) C900_=_C1540( C900 C1540 ) C900_=_C1541( C900 C1541 ) C900_=_C1542( C900 C1542 ) C917_=_C1210( C917 C1210 ) \nC917_=_C1402( C917 C1402 ) C917_=_C1581( C917 C1581 ) C917_=_C1920( C917 C1920 ) C917_=_C1936( C917 C1936 ) C917_=_C2252( C917 C2252 ) C917_=_C2308( C917 C2308 ) \nC917_=_C2336( C917 C2336 ) C917_=_C2369( C917 C2369 ) C917_=_C2799( C917 C2799 ) C917_=_C2961( C917 C2961 ) C917_=_C2988( C917 C2988 ) C917_=_C3333( C917 C3333 ) \nC917_=_C3409( C917 C3409 ) C917_=_C3637( C917 C3637 ) C917_=_C3744( C917 C3744 ) C917_=_C3793( C917 C3793 ) C917_=_C3841( C917 C3841 ) C917_=_C3865( C917 C3865 ) \nC917_=_C3866( C917 C3866 ) C917_=_C3867( C917 C3867 ) C917_=_C3868( C917 C3868 ) C917_=_C3869( C917 C3869 ) C1030_=_C1102( C1030 C1102 ) C1030_=_C1387( C1030 C1387 ) \nC1030_=_C1526( C1030 C1526 ) C1030_=_C1677( C1030 C1677 ) C1030_=_C1746( C1030 C1746 ) C1030_=_C1824( C1030 C1824 ) C1030_=_C1926( C1030 C1926 ) C1030_=_C2042( C1030 C2042 ) \nC1030_=_C2239( C1030 C2239 ) C1030_=_C2298( C1030 C2298 ) C1030_=_C2299( C1030 C2299 ) C1030_=_C2301( C1030 C2301 ) C1030_=_C2302( C1030 C2302 ) C1030_=_C2303( C1030 C2303 ) \nC1030_=_C2304( C1030 C2304 ) C1030_=_C2305( C1030 C2305 ) C1030_=_C2306( C1030 C2306 ) C1030_=_C2307( C1030 C2307 ) C1030_=_C2308( C1030 C2308 ) C1030_=_C2309( C1030 C2309 ) \nC1030_=_C2310( C1030 C2310 ) C1030_=_C2311( C1030 C2311 ) C1030_=_C2312( C1030 C2312 ) C1030_=_C2313( C1030 C2313 ) C1102_=_C1387( C1102 C1387 ) C1102_=_C1526( C1102 C1526 ) \nC1102_=_C1677( C1102 C1677 ) C1102_=_C1746( C1102 C1746 ) C1102_=_C1824( C1102 C1824 ) C1102_=_C1926( C1102 C1926 ) C1102_=_C2042( C1102 C2042 ) C1102_=_C2239( C1102 C2239 ) \nC1102_=_C2298( C1102 C2298 ) C1102_=_C2299( C1102 C2299 ) C1102_=_C2301( C1102 C2301 ) C1102_=_C2302( C1102 C2302 ) C1102_=_C2303( C1102 C2303 ) C1102_=_C2304( C1102 C2304 ) \nC1102_=_C2305( C1102 C2305 ) C1102_=_C2306( C1102 C2306 ) C1102_=_C2307( C1102 C2307 ) C1102_=_C2308( C1102 C2308 ) C1102_=_C2309( C1102 C2309 ) C1102_=_C2310( C1102 C2310 ) \nC1102_=_C2311( C1102 C2311 ) C1102_=_C2312( C1102 C2312 ) C1102_=_C2313( C1102 C2313 ) C1192_=_C1210( C1192 C1210 ) C1192_=_C1383( C1192 C1383 ) C1192_=_C1520( C1192 C1520 ) \nC1192_=_C1521( C1192 C1521 ) C1192_=_C1522( C1192 C1522 ) C1192_=_C1523( C1192 C1523 ) C1192_=_C1524( C1192 C1524 ) C1192_=_C1525( C1192 C1525 ) C1192_=_C1526( C1192 C1526 ) \nC1192_=_C1527( C1192 C1527 ) C1192_=_C1528( C1192 C1528 ) C1192_=_C1529( C1192 C1529 ) C1192_=_C1530( C1192 C1530 ) C1192_=_C1531( C1192 C1531 ) C1192_=_C1532( C1192 C1532 ) \nC1192_=_C1533( C1192 C1533 ) C1192_=_C1534( C1192 C1534 ) C1192_=_C1535( C1192 C1535 ) C1192_=_C1537( C1192 C1537 ) C1192_=_C1538( C1192 C1538 ) C1192_=_C1539( C1192 C1539 ) \nC1192_=_C1540( C1192 C1540 ) C1192_=_C1541( C1192 C1541 ) C1192_=_C1542( C1192 C1542 ) C1210_=_C1402( C1210 C1402 ) C1210_=_C1581( C1210 C1581 ) C1210_=_C1920( C1210 C1920 ) \nC1210_=_C1936( C1210 C1936 ) C1210_=_C2252( C1210 C2252 ) C1210_=_C2308( C1210 C2308 ) C1210_=_C2336( C1210 C2336 ) C1210_=_C2369( C1210 C2369 ) C1210_=_C2799( C1210 C2799 ) \nC1210_=_C2961( C1210 C2961 ) C1210_=_C2988( C1210 C2988 ) C1210_=_C3333( C1210 C3333 ) C1210_=_C3409( C1210 C3409 ) C1210_=_C3637( C1210 C3637 ) C1210_=_C3744( C1210 C3744 ) \nC1210_=_C3793( C1210 C3793 ) C1210_=_C3841( C1210 C3841 ) C1210_=_C3865( C1210 C3865 ) C1210_=_C3866( C1210 C3866 ) C1210_=_C3867( C1210 C3867 ) C1210_=_C3868( C1210 C3868 ) \nC1210_=_C3869( C1210 C3869 ) C1383_=_C1387( C1383 C1387 ) C1383_=_C1391( C1383 C1391 ) C1383_=_C1402( C1383 C1402 ) C1383_=_C1520( C1383 C1520 ) C1383_=_C1521( C1383 C1521 ) \nC1383_=_C1522( C1383 C1522 ) C1383_=_C1523( C1383 C1523 ) C1383_=_C1524( C1383 C1524 ) C1383_=_C1525( C1383 C1525 ) C1383_=_C1526( C1383 C1526 ) C1383_=_C1527( C1383 C1527 ) \nC1383_=_C1528( C1383 C1528 ) C1383_=_C1529( C1383 C1529 ) C1383_=_C1530( C1383 C1530 ) C1383_=_C1531( C1383 C1531 ) C1383_=_C1532( C1383 C1532 ) C1383_=_C1533( C1383 C1533 ) \nC1383_=_C1534( C1383 C1534 ) C1383_=_C1535( C1383 C1535 ) C1383_=_C1537( C1383 C1537 ) C1383_=_C1538( C1383 C1538 ) C1383_=_C1539( C1383 C1539 ) C1383_=_C1540( C1383 C1540 ) \nC1383_=_C1541( C1383 C1541 ) C1383_=_C1542( C1383 C1542 ) C1387_=_C1391( C1387 C1391 ) C1387_=_C1402( C1387 C1402 ) C1387_=_C1526( C1387 C1526 ) C1387_=_C1677( C1387 C1677 ) \nC1387_=_C1746( C1387 C1746 ) C1387_=_C1824( C1387 C1824 ) C1387_=_C1926( C1387 C1926 ) C1387_=_C2042( C1387 C2042 ) C1387_=_C2239( C1387 C2239 ) C1387_=_C2298( C1387 C2298 ) \nC1387_=_C2299( C1387 C2299 ) C1387_=_C2301( C1387 C2301 ) C1387_=_C2302( C1387 C2302 ) C1387_=_C2303( C1387 C2303 ) C1387_=_C2304( C1387 C2304 ) C1387_=_C2305( C1387 C2305 ) \nC1387_=_C2306( C1387 C2306 ) C1387_=_C2307( C1387 C2307 ) C1387_=_C2308( C1387 C2308 ) C1387_=_C2309( C1387 C2309 ) C1387_=_C2310( C1387 C2310 ) C1387_=_C2311( C1387 C2311 ) \nC1387_=_C2312( C1387 C2312 ) C1387_=_C2313( C1387 C2313 ) C1391_=_C1402( C1391 C1402 ) C1391_=_C1530( C1391 C1530 ) C1391_=_C1749( C1391 C1749 ) C1391_=_C1828( C1391 C1828 ) \nC1391_=_C2046( C1391 C2046 ) C1391_=_C2198( C1391 C2198 ) C1391_=_C2244( C1391 C2244 ) C1391_=_C2361( C1391 C2361 ) C1391_=_C2788( C1391 C2788 ) C1391_=_C2952( C1391 C2952 ) \nC1391_=_C2953( C1391 C2953 ) C1391_=_C2954( C1391 C2954 ) C1391_=_C2955( C1391 C2955 ) C1391_=_C2956( C1391 C2956 ) C1391_=_C2957( C1391 C2957 ) C1391_=_C2958( C1391 C2958 ) \nC1391_=_C2959( C1391 C2959 ) C1391_=_C2960( C1391 C2960 ) C1391_=_C2961( C1391 C2961 ) C1391_=_C2962( C1391 C2962 ) C1391_=_C2963( C1391 C2963 ) C1391_=_C2964( C1391 C2964 ) \nC1391_=_C2965( C1391 C2965 ) C1391_=_C2966( C1391 C2966 ) C1391_=_C2967( C1391 C2967 ) C1391_=_C2968( C1391 C2968 ) C1402_=_C1581( C1402 C1581 ) C1402_=_C1920( C1402 C1920 ) \nC1402_=_C1936( C1402 C1936 ) C1402_=_C2252( C1402 C2252 ) C1402_=_C2308( C1402 C2308 ) C1402_=_C2336( C1402 C2336 ) C1402_=_C2369( C1402 C2369 ) C1402_=_C2799( C1402 C2799 ) \nC1402_=_C2961( C1402 C2961 ) C1402_=_C2988( C1402 C2988 ) C1402_=_C3333( C1402 C3333 ) C1402_=_C3409( C1402 C3409 ) C1402_=_C3637( C1402 C3637 ) C1402_=_C3744( C1402 C3744 ) \nC1402_=_C3793( C1402 C3793 ) C1402_=_C3841( C1402 C3841 ) C1402_=_C3865( C1402 C3865 ) C1402_=_C3866( C1402 C3866 ) C1402_=_C3867( C1402 C3867 ) C1402_=_C3868( C1402 C3868 ) \nC1402_=_C3869( C1402 C3869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w:t>
      </w:r>
    </w:p>
    <w:p>
      <w:pPr>
        <w:pStyle w:val="PreformattedText"/>
        <w:bidi w:val="0"/>
        <w:spacing w:before="0" w:after="0"/>
        <w:jc w:val="left"/>
        <w:rPr/>
      </w:pPr>
      <w:r>
        <w:rPr/>
        <w:t xml:space="preserve"> </w:t>
      </w:r>
      <w:r>
        <w:rPr/>
        <w:t>C1532 ) C1520_=_C1533( C1520 C1533 ) C1520_=_C1534( C1520 C1534 ) C1520_=_C1535( C1520 C1535 ) C1520_=_C1537( C1520 C1537 ) C1520_=_C1538( C1520 C1538 ) \nC1520_=_C1539( C1520 C1539 ) C1520_=_C1540( C1520 C1540 ) C1520_=_C1541( C1520 C1541 ) C1520_=_C1542( C1520 C1542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7( C1521 C1537 ) C1521_=_C1538( C1521 C1538 ) C1521_=_C1539( C1521 C1539 ) C1521_=_C1540( C1521 C1540 ) C1521_=_C1541( C1521 C1541 ) C1521_=_C1542( C1521 C1542 ) \nC1521_=_C1581( C1521 C1581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7( C1522 C1537 ) C1522_=_C1538( C1522 C1538 ) C1522_=_C1539( C1522 C1539 ) C1522_=_C1540( C1522 C1540 ) \nC1522_=_C1541( C1522 C1541 ) C1522_=_C1542( C1522 C1542 ) C1522_=_C1746( C1522 C1746 ) C1522_=_C1749( C1522 C1749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7( C1523 C1537 ) C1523_=_C1538( C1523 C1538 ) \nC1523_=_C1539( C1523 C1539 ) C1523_=_C1540( C1523 C1540 ) C1523_=_C1541( C1523 C1541 ) C1523_=_C1542( C1523 C1542 ) C1523_=_C1920( C1523 C1920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7( C1524 C1537 ) C1524_=_C1538( C1524 C1538 ) \nC1524_=_C1539( C1524 C1539 ) C1524_=_C1540( C1524 C1540 ) C1524_=_C1541( C1524 C1541 ) C1524_=_C1542( C1524 C1542 ) C1524_=_C1926( C1524 C1926 ) C1524_=_C1936( C1524 C1936 ) \nC1525_=_C1526( C1525 C1526 ) C1525_=_C1527( C1525 C1527 ) C1525_=_C1528( C1525 C1528 ) C1525_=_C1529( C1525 C1529 ) C1525_=_C1530( C1525 C1530 ) C1525_=_C1531( C1525 C1531 ) \nC1525_=_C1532( C1525 C1532 ) C1525_=_C1533( C1525 C1533 ) C1525_=_C1534( C1525 C1534 ) C1525_=_C1535( C1525 C1535 ) C1525_=_C1537( C1525 C1537 ) C1525_=_C1538( C1525 C1538 ) \nC1525_=_C1539( C1525 C1539 ) C1525_=_C1540( C1525 C1540 ) C1525_=_C1541( C1525 C1541 ) C1525_=_C1542( C1525 C1542 ) C1525_=_C2239( C1525 C2239 ) C1525_=_C2244( C1525 C2244 ) \nC1525_=_C2252( C1525 C2252 ) C1526_=_C1527( C1526 C1527 ) C1526_=_C1528( C1526 C1528 ) C1526_=_C1529( C1526 C1529 ) C1526_=_C1530( C1526 C1530 ) C1526_=_C1531( C1526 C1531 ) \nC1526_=_C1532( C1526 C1532 ) C1526_=_C1533( C1526 C1533 ) C1526_=_C1534( C1526 C1534 ) C1526_=_C1535( C1526 C1535 ) C1526_=_C1537( C1526 C1537 ) C1526_=_C1538( C1526 C1538 ) \nC1526_=_C1539( C1526 C1539 ) C1526_=_C1540( C1526 C1540 ) C1526_=_C1541( C1526 C1541 ) C1526_=_C1542( C1526 C1542 ) C1526_=_C1677( C1526 C1677 ) C1526_=_C1746( C1526 C1746 ) \nC1526_=_C1824( C1526 C1824 ) C1526_=_C1926( C1526 C1926 ) C1526_=_C2042( C1526 C2042 ) C1526_=_C2239( C1526 C2239 ) C1526_=_C2298( C1526 C2298 ) C1526_=_C2299( C1526 C2299 ) \nC1526_=_C2301( C1526 C2301 ) C1526_=_C2302( C1526 C2302 ) C1526_=_C2303( C1526 C2303 ) C1526_=_C2304( C1526 C2304 ) C1526_=_C2305( C1526 C2305 ) C1526_=_C2306( C1526 C2306 ) \nC1526_=_C2307( C1526 C2307 ) C1526_=_C2308( C1526 C2308 ) C1526_=_C2309( C1526 C2309 ) C1526_=_C2310( C1526 C2310 ) C1526_=_C2311( C1526 C2311 ) C1526_=_C2312( C1526 C2312 ) \nC1526_=_C2313( C1526 C2313 ) C1527_=_C1528( C1527 C1528 ) C1527_=_C1529( C1527 C1529 ) C1527_=_C1530( C1527 C1530 ) C1527_=_C1531( C1527 C1531 ) C1527_=_C1532( C1527 C1532 ) \nC1527_=_C1533( C1527 C1533 ) C1527_=_C1534( C1527 C1534 ) C1527_=_C1535( C1527 C1535 ) C1527_=_C1537( C1527 C1537 ) C1527_=_C1538( C1527 C1538 ) C1527_=_C1539( C1527 C1539 ) \nC1527_=_C1540( C1527 C1540 ) C1527_=_C1541( C1527 C1541 ) C1527_=_C1542( C1527 C1542 ) C1527_=_C2298( C1527 C2298 ) C1527_=_C2361( C1527 C2361 ) C1527_=_C2369( C1527 C2369 ) \nC1528_=_C1529( C1528 C1529 ) C1528_=_C1530( C1528 C1530 ) C1528_=_C1531( C1528 C1531 ) C1528_=_C1532( C1528 C1532 ) C1528_=_C1533( C1528 C1533 ) C1528_=_C1534( C1528 C1534 ) \nC1528_=_C1535( C1528 C1535 ) C1528_=_C1537( C1528 C1537 ) C1528_=_C1538( C1528 C1538 ) C1528_=_C1539( C1528 C1539 ) C1528_=_C1540( C1528 C1540 ) C1528_=_C1541( C1528 C1541 ) \nC1528_=_C1542( C1528 C1542 ) C1529_=_C1530( C1529 C1530 ) C1529_=_C1531( C1529 C1531 ) C1529_=_C1532( C1529 C1532 ) C1529_=_C1533( C1529 C1533 ) C1529_=_C1534( C1529 C1534 ) \nC1529_=_C1535( C1529 C1535 ) C1529_=_C1537( C1529 C1537 ) C1529_=_C1538( C1529 C1538 ) C1529_=_C1539( C1529 C1539 ) C1529_=_C1540( C1529 C1540 ) C1529_=_C1541( C1529 C1541 ) \nC1529_=_C1542( C1529 C1542 ) C1529_=_C2788( C1529 C2788 ) C1529_=_C2799( C1529 C2799 ) C1530_=_C1531( C1530 C1531 ) C1530_=_C1532( C1530 C1532 ) C1530_=_C1533( C1530 C1533 ) \nC1530_=_C1534( C1530 C1534 ) C1530_=_C1535( C1530 C1535 ) C1530_=_C1537( C1530 C1537 ) C1530_=_C1538( C1530 C1538 ) C1530_=_C1539( C1530 C1539 ) C1530_=_C1540( C1530 C1540 ) \nC1530_=_C1541( C1530 C1541 ) C1530_=_C1542( C1530 C1542 ) C1530_=_C1749( C1530 C1749 ) C1530_=_C1828( C1530 C1828 ) C1530_=_C2046( C1530 C2046 ) C1530_=_C2198( C1530 C2198 ) \nC1530_=_C2244( C1530 C2244 ) C1530_=_C2361( C1530 C2361 ) C1530_=_C2788( C1530 C2788 ) C1530_=_C2952( C1530 C2952 ) C1530_=_C2953( C1530 C2953 ) C1530_=_C2954( C1530 C2954 ) \nC1530_=_C2955( C1530 C2955 ) C1530_=_C2956( C1530 C2956 ) C1530_=_C2957( C1530 C2957 ) C1530_=_C2958( C1530 C2958 ) C1530_=_C2959( C1530 C2959 ) C1530_=_C2960( C1530 C2960 ) \nC1530_=_C2961( C1530 C2961 ) C1530_=_C2962( C1530 C2962 ) C1530_=_C2963( C1530 C2963 ) C1530_=_C2964( C1530 C2964 ) C1530_=_C2965( C1530 C2965 ) C1530_=_C2966( C1530 C2966 ) \nC1530_=_C2967( C1530 C2967 ) C1530_=_C2968( C1530 C2968 ) C1531_=_C1532( C1531 C1532 ) C1531_=_C1533( C1531 C1533 ) C1531_=_C1534( C1531 C1534 ) C1531_=_C1535( C1531 C1535 ) \nC1531_=_C1537( C1531 C1537 ) C1531_=_C1538( C1531 C1538 ) C1531_=_C1539( C1531 C1539 ) C1531_=_C1540( C1531 C1540 ) C1531_=_C1541( C1531 C1541 ) C1531_=_C1542( C1531 C1542 ) \nC1531_=_C2301( C1531 C2301 ) C1531_=_C2952( C1531 C2952 ) C1531_=_C2988( C1531 C2988 ) C1532_=_C1533( C1532 C1533 ) C1532_=_C1534( C1532 C1534 ) C1532_=_C1535( C1532 C1535 ) \nC1532_=_C1537( C1532 C1537 ) C1532_=_C1538( C1532 C1538 ) C1532_=_C1539( C1532 C1539 ) C1532_=_C1540( C1532 C1540 ) C1532_=_C1541( C1532 C1541 ) C1532_=_C1542( C1532 C1542 ) \nC1532_=_C3333( C1532 C3333 ) C1533_=_C1534( C1533 C1534 ) C1533_=_C1535( C1533 C1535 ) C1533_=_C1537( C1533 C1537 ) C1533_=_C1538( C1533 C1538 ) C1533_=_C1539( C1533 C1539 ) \nC1533_=_C1540( C1533 C1540 ) C1533_=_C1541( C1533 C1541 ) C1533_=_C1542( C1533 C1542 ) C1533_=_C2304( C1533 C2304 ) C1533_=_C2957( C1533 C2957 ) C1533_=_C3637( C1533 C3637 ) \nC1534_=_C1535( C1534 C1535 ) C1534_=_C1537( C1534 C1537 ) C1534_=_C1538( C1534 C1538 ) C1534_=_C1539( C1534 C1539 ) C1534_=_C1540( C1534 C1540 ) C1534_=_C1541( C1534 C1541 ) \nC1534_=_C1542( C1534 C1542 ) C1534_=_C2307( C1534 C2307 ) C1534_=_C2959( C1534 C2959 ) C1534_=_C3744( C1534 C3744 ) C1535_=_C1537( C1535 C1537 ) C1535_=_C1538( C1535 C1538 ) \nC1535_=_C1539( C1535 C1539 ) C1535_=_C1540( C1535 C1540 ) C1535_=_C1541( C1535 C1541 ) C1535_=_C1542( C1535 C1542 ) C1537_=_C1538( C1537 C1538 ) C1537_=_C1539( C1537 C1539 ) \nC1537_=_C1540( C1537 C1540 ) C1537_=_C1541( C1537 C1541 ) C1537_=_C1542( C1537 C1542 ) C1538_=_C1539( C1538 C1539 ) C1538_=_C1540( C1538 C1540 ) C1538_=_C1541( C1538 C1541 ) \nC1538_=_C1542( C1538 C1542 ) C1539_=_C1540( C1539 C1540 ) C1539_=_C1541( C1539 C1541 ) C1539_=_C1542( C1539 C1542 ) C1540_=_C1541( C1540 C1541 ) C1540_=_C1542( C1540 C1542 ) \nC1540_=_C2312( C1540 C2312 ) C1540_=_C2966( C1540 C2966 ) C1540_=_C3867( C1540 C3867 ) C1541_=_C1542( C1541 C1542 ) C1581_=_C1920( C1581 C1920 ) C1581_=_C1936( C1581 C1936 ) \nC1581_=_C2252( C1581 C2252 ) C1581_=_C2308( C1581 C2308 ) C1581_=_C2336( C1581 C2336 ) C1581_=_C2369( C1581 C2369 ) C1581_=_C2799( C1581 C2799 ) C1581_=_C2961( C1581 C2961 ) \nC1581_=_C2988( C1581 C2988 ) C1581_=_C3333( C1581 C3333 ) C1581_=_C3409( C1581 C3409 ) C1581_=_C3637( C1581 C3637 ) C1581_=_C3744( C1581 C3744 ) C1581_=_C3793( C1581 C3793 ) \nC1581_=_C3841( C1581 C3841 ) C1581_=_C3865( C1581 C3865 ) C1581_=_C3866( C1581 C3866 ) C1581_=_C3867( C1581 C3867 ) C1581_=_C3868( C1581 C3868 ) C1581_=_C3869( C1581 C3869 ) \nC1677_=_C1746( C1677 C1746 ) C1677_=_C1824( C1677 C1824 ) C1677_=_C1926( C1677 C1926 ) C1677_=_C2042( C1677 C2042 ) C1677_=_C2239( C1677 C2239 ) C1677_=_C2298( C1677 C2298 ) \nC1677_=_C2299( C1677 C2299 ) C1677_=_C2301( C1677 C2301 ) C1677_=_C2302( C1677 C2302 ) C1677_=_C2303( C1677 C2303 ) C1677_=_C2304( C1677 C2304 ) C1677_=_C2305( C1677 C2305 ) \nC1677_=_C2306( C1677 C2306 ) C1677_=_C2307( C1677 C2307 ) C1677_=_C2308( C1677 C2308 ) C1677_=_C2309( C1677 C2309 ) C1677_=_C2310( C1677 C2310 ) C1677_=_C2311( C1677 C2311 ) \nC1677_=_C2312( C1677 C2312 ) C1677_=_C2313( C1677 C2313 ) C1746_=_C1749( C1746 C1749 ) C1746_=_C1824( C1746 C1824 ) C1746_=_C1926( C1746 C1926 ) C1746_=_C2042( C1746 C2042 ) \nC1746_=_C2239( C1746 C2239 ) C1746_=_C2298( C1746 C2298 ) C1746_=_C2299(</w:t>
      </w:r>
    </w:p>
    <w:p>
      <w:pPr>
        <w:pStyle w:val="PreformattedText"/>
        <w:bidi w:val="0"/>
        <w:spacing w:before="0" w:after="0"/>
        <w:jc w:val="left"/>
        <w:rPr/>
      </w:pPr>
      <w:r>
        <w:rPr/>
        <w:t xml:space="preserve"> </w:t>
      </w:r>
      <w:r>
        <w:rPr/>
        <w:t>C1746 C2299 ) C1746_=_C2301( C1746 C2301 ) C1746_=_C2302( C1746 C2302 ) C1746_=_C2303( C1746 C2303 ) \nC1746_=_C2304( C1746 C2304 ) C1746_=_C2305( C1746 C2305 ) C1746_=_C2306( C1746 C2306 ) C1746_=_C2307( C1746 C2307 ) C1746_=_C2308( C1746 C2308 ) C1746_=_C2309( C1746 C2309 ) \nC1746_=_C2310( C1746 C2310 ) C1746_=_C2311( C1746 C2311 ) C1746_=_C2312( C1746 C2312 ) C1746_=_C2313( C1746 C2313 ) C1749_=_C1828( C1749 C1828 ) C1749_=_C2046( C1749 C2046 ) \nC1749_=_C2198( C1749 C2198 ) C1749_=_C2244( C1749 C2244 ) C1749_=_C2361( C1749 C2361 ) C1749_=_C2788( C1749 C2788 ) C1749_=_C2952( C1749 C2952 ) C1749_=_C2953( C1749 C2953 ) \nC1749_=_C2954( C1749 C2954 ) C1749_=_C2955( C1749 C2955 ) C1749_=_C2956( C1749 C2956 ) C1749_=_C2957( C1749 C2957 ) C1749_=_C2958( C1749 C2958 ) C1749_=_C2959( C1749 C2959 ) \nC1749_=_C2960( C1749 C2960 ) C1749_=_C2961( C1749 C2961 ) C1749_=_C2962( C1749 C2962 ) C1749_=_C2963( C1749 C2963 ) C1749_=_C2964( C1749 C2964 ) C1749_=_C2965( C1749 C2965 ) \nC1749_=_C2966( C1749 C2966 ) C1749_=_C2967( C1749 C2967 ) C1749_=_C2968( C1749 C2968 ) C1824_=_C1828( C1824 C1828 ) C1824_=_C1926( C1824 C1926 ) C1824_=_C2042( C1824 C2042 ) \nC1824_=_C2239( C1824 C2239 ) C1824_=_C2298( C1824 C2298 ) C1824_=_C2299( C1824 C2299 ) C1824_=_C2301( C1824 C2301 ) C1824_=_C2302( C1824 C2302 ) C1824_=_C2303( C1824 C2303 ) \nC1824_=_C2304( C1824 C2304 ) C1824_=_C2305( C1824 C2305 ) C1824_=_C2306( C1824 C2306 ) C1824_=_C2307( C1824 C2307 ) C1824_=_C2308( C1824 C2308 ) C1824_=_C2309( C1824 C2309 ) \nC1824_=_C2310( C1824 C2310 ) C1824_=_C2311( C1824 C2311 ) C1824_=_C2312( C1824 C2312 ) C1824_=_C2313( C1824 C2313 ) C1828_=_C2046( C1828 C2046 ) C1828_=_C2198( C1828 C2198 ) \nC1828_=_C2244( C1828 C2244 ) C1828_=_C2361( C1828 C2361 ) C1828_=_C2788( C1828 C2788 ) C1828_=_C2952( C1828 C2952 ) C1828_=_C2953( C1828 C2953 ) C1828_=_C2954( C1828 C2954 ) \nC1828_=_C2955( C1828 C2955 ) C1828_=_C2956( C1828 C2956 ) C1828_=_C2957( C1828 C2957 ) C1828_=_C2958( C1828 C2958 ) C1828_=_C2959( C1828 C2959 ) C1828_=_C2960( C1828 C2960 ) \nC1828_=_C2961( C1828 C2961 ) C1828_=_C2962( C1828 C2962 ) C1828_=_C2963( C1828 C2963 ) C1828_=_C2964( C1828 C2964 ) C1828_=_C2965( C1828 C2965 ) C1828_=_C2966( C1828 C2966 ) \nC1828_=_C2967( C1828 C2967 ) C1828_=_C2968( C1828 C2968 ) C1920_=_C1936( C1920 C1936 ) C1920_=_C2252( C1920 C2252 ) C1920_=_C2308( C1920 C2308 ) C1920_=_C2336( C1920 C2336 ) \nC1920_=_C2369( C1920 C2369 ) C1920_=_C2799( C1920 C2799 ) C1920_=_C2961( C1920 C2961 ) C1920_=_C2988( C1920 C2988 ) C1920_=_C3333( C1920 C3333 ) C1920_=_C3409( C1920 C3409 ) \nC1920_=_C3637( C1920 C3637 ) C1920_=_C3744( C1920 C3744 ) C1920_=_C3793( C1920 C3793 ) C1920_=_C3841( C1920 C3841 ) C1920_=_C3865( C1920 C3865 ) C1920_=_C3866( C1920 C3866 ) \nC1920_=_C3867( C1920 C3867 ) C1920_=_C3868( C1920 C3868 ) C1920_=_C3869( C1920 C3869 ) C1926_=_C1936( C1926 C1936 ) C1926_=_C2042( C1926 C2042 ) C1926_=_C2239( C1926 C2239 ) \nC1926_=_C2298( C1926 C2298 ) C1926_=_C2299( C1926 C2299 ) C1926_=_C2301( C1926 C2301 ) C1926_=_C2302( C1926 C2302 ) C1926_=_C2303( C1926 C2303 ) C1926_=_C2304( C1926 C2304 ) \nC1926_=_C2305( C1926 C2305 ) C1926_=_C2306( C1926 C2306 ) C1926_=_C2307( C1926 C2307 ) C1926_=_C2308( C1926 C2308 ) C1926_=_C2309( C1926 C2309 ) C1926_=_C2310( C1926 C2310 ) \nC1926_=_C2311( C1926 C2311 ) C1926_=_C2312( C1926 C2312 ) C1926_=_C2313( C1926 C2313 ) C1936_=_C2252( C1936 C2252 ) C1936_=_C2308( C1936 C2308 ) C1936_=_C2336( C1936 C2336 ) \nC1936_=_C2369( C1936 C2369 ) C1936_=_C2799( C1936 C2799 ) C1936_=_C2961( C1936 C2961 ) C1936_=_C2988( C1936 C2988 ) C1936_=_C3333( C1936 C3333 ) C1936_=_C3409( C1936 C3409 ) \nC1936_=_C3637( C1936 C3637 ) C1936_=_C3744( C1936 C3744 ) C1936_=_C3793( C1936 C3793 ) C1936_=_C3841( C1936 C3841 ) C1936_=_C3865( C1936 C3865 ) C1936_=_C3866( C1936 C3866 ) \nC1936_=_C3867( C1936 C3867 ) C1936_=_C3868( C1936 C3868 ) C1936_=_C3869( C1936 C3869 ) C2042_=_C2046( C2042 C2046 ) C2042_=_C2239( C2042 C2239 ) C2042_=_C2298( C2042 C2298 ) \nC2042_=_C2299( C2042 C2299 ) C2042_=_C2301( C2042 C2301 ) C2042_=_C2302( C2042 C2302 ) C2042_=_C2303( C2042 C2303 ) C2042_=_C2304( C2042 C2304 ) C2042_=_C2305( C2042 C2305 ) \nC2042_=_C2306( C2042 C2306 ) C2042_=_C2307( C2042 C2307 ) C2042_=_C2308( C2042 C2308 ) C2042_=_C2309( C2042 C2309 ) C2042_=_C2310( C2042 C2310 ) C2042_=_C2311( C2042 C2311 ) \nC2042_=_C2312( C2042 C2312 ) C2042_=_C2313( C2042 C2313 ) C2046_=_C2198( C2046 C2198 ) C2046_=_C2244( C2046 C2244 ) C2046_=_C2361( C2046 C2361 ) C2046_=_C2788( C2046 C2788 ) \nC2046_=_C2952( C2046 C2952 ) C2046_=_C2953( C2046 C2953 ) C2046_=_C2954( C2046 C2954 ) C2046_=_C2955( C2046 C2955 ) C2046_=_C2956( C2046 C2956 ) C2046_=_C2957( C2046 C2957 ) \nC2046_=_C2958( C2046 C2958 ) C2046_=_C2959( C2046 C2959 ) C2046_=_C2960( C2046 C2960 ) C2046_=_C2961( C2046 C2961 ) C2046_=_C2962( C2046 C2962 ) C2046_=_C2963( C2046 C2963 ) \nC2046_=_C2964( C2046 C2964 ) C2046_=_C2965( C2046 C2965 ) C2046_=_C2966( C2046 C2966 ) C2046_=_C2967( C2046 C2967 ) C2046_=_C2968( C2046 C2968 ) C2198_=_C2244( C2198 C2244 ) \nC2198_=_C2361( C2198 C2361 ) C2198_=_C2788( C2198 C2788 ) C2198_=_C2952( C2198 C2952 ) C2198_=_C2953( C2198 C2953 ) C2198_=_C2954( C2198 C2954 ) C2198_=_C2955( C2198 C2955 ) \nC2198_=_C2956( C2198 C2956 ) C2198_=_C2957( C2198 C2957 ) C2198_=_C2958( C2198 C2958 ) C2198_=_C2959( C2198 C2959 ) C2198_=_C2960( C2198 C2960 ) C2198_=_C2961( C2198 C2961 ) \nC2198_=_C2962( C2198 C2962 ) C2198_=_C2963( C2198 C2963 ) C2198_=_C2964( C2198 C2964 ) C2198_=_C2965( C2198 C2965 ) C2198_=_C2966( C2198 C2966 ) C2198_=_C2967( C2198 C2967 ) \nC2198_=_C2968( C2198 C2968 ) C2239_=_C2244( C2239 C2244 ) C2239_=_C2252( C2239 C2252 ) C2239_=_C2298( C2239 C2298 ) C2239_=_C2299( C2239 C2299 ) C2239_=_C2301( C2239 C2301 ) \nC2239_=_C2302( C2239 C2302 ) C2239_=_C2303( C2239 C2303 ) C2239_=_C2304( C2239 C2304 ) C2239_=_C2305( C2239 C2305 ) C2239_=_C2306( C2239 C2306 ) C2239_=_C2307( C2239 C2307 ) \nC2239_=_C2308( C2239 C2308 ) C2239_=_C2309( C2239 C2309 ) C2239_=_C2310( C2239 C2310 ) C2239_=_C2311( C2239 C2311 ) C2239_=_C2312( C2239 C2312 ) C2239_=_C2313( C2239 C2313 ) \nC2244_=_C2252( C2244 C2252 ) C2244_=_C2361( C2244 C2361 ) C2244_=_C2788( C2244 C2788 ) C2244_=_C2952( C2244 C2952 ) C2244_=_C2953( C2244 C2953 ) C2244_=_C2954( C2244 C2954 ) \nC2244_=_C2955( C2244 C2955 ) C2244_=_C2956( C2244 C2956 ) C2244_=_C2957( C2244 C2957 ) C2244_=_C2958( C2244 C2958 ) C2244_=_C2959( C2244 C2959 ) C2244_=_C2960( C2244 C2960 ) \nC2244_=_C2961( C2244 C2961 ) C2244_=_C2962( C2244 C2962 ) C2244_=_C2963( C2244 C2963 ) C2244_=_C2964( C2244 C2964 ) C2244_=_C2965( C2244 C2965 ) C2244_=_C2966( C2244 C2966 ) \nC2244_=_C2967( C2244 C2967 ) C2244_=_C2968( C2244 C2968 ) C2252_=_C2308( C2252 C2308 ) C2252_=_C2336( C2252 C2336 ) C2252_=_C2369( C2252 C2369 ) C2252_=_C2799( C2252 C2799 ) \nC2252_=_C2961( C2252 C2961 ) C2252_=_C2988( C2252 C2988 ) C2252_=_C3333( C2252 C3333 ) C2252_=_C3409( C2252 C3409 ) C2252_=_C3637( C2252 C3637 ) C2252_=_C3744( C2252 C3744 ) \nC2252_=_C3793( C2252 C3793 ) C2252_=_C3841( C2252 C3841 ) C2252_=_C3865( C2252 C3865 ) C2252_=_C3866( C2252 C3866 ) C2252_=_C3867( C2252 C3867 ) C2252_=_C3868( C2252 C3868 ) \nC2252_=_C3869( C2252 C3869 ) C2298_=_C2299( C2298 C2299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361( C2298 C2361 ) C2298_=_C2369( C2298 C2369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952( C2301 C2952 ) C2301_=_C2988( C2301 C2988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955( C2302 C2955 ) C2303_=_C2304( C2303 C2304 ) C2303_=_C2305( C2303 C2305 ) C2303_=_C2306( C2303 C2306 ) C2303_=_C2307( C2303 C2307 ) \nC2303_=_C2308( C2303 C2308 ) C2303_=_C2309( C2303 C2309 ) C2303_=_C2310( C2303 C2310 ) C2303_=_C2311( C2303 C2311 ) C2303_=_C2312( C2303 C2312 ) C2303_=_C2313( C2303 C2313 ) \nC2303_=_C2956( C2303 C2956 ) C2304_=_C2305( C2304 C2305 ) C2304_=_C2306( C2304 C2306 ) C2304_=_C2307( C2304 C2307 ) C2304_=_C2308( C2304 C2308 ) C2304_=_C2309( C2304 C2309 ) \nC2304_=_C2310( C2304 C2310 ) C2304_=_C2311( C2304 C2311 ) C2304_=_C2312( C2304 C2312 ) C2304_=_C2313( C2304 C2313 ) C2304_=_C2957( C2304 C2957 ) C2304_=_C3637( C2304 C3637 ) \nC2305_=_C2306( C2305 C2306 ) C2305_=_C2307( C2305 C2307 ) C2305_=_C2308( C2305 C2308 ) C2305_=_C2309( C2305 C2309 ) C2305_=_C2310( C2305 C2310 ) C2305_=_C2311( C2305 C2311 ) \nC2305_=_C2312( C2305 C2312 ) C2305_=_C2313( C2305 C2313 ) C2306_=_C2307( C2306 C2307 ) C2306_=_C2308( C2306 C2308 ) C2306_=_C2309( C2306 C2309 ) C2306_=_C2310( C2306 C2310 ) \nC2306_=_C2311( C2306 C2311 ) C2306_=_C2312( C2306 C2312 ) C2306_=_C2313( C2306 C2313 ) C2306_=_C2958( C2306 C2958 ) C2307_=_C2308(</w:t>
      </w:r>
    </w:p>
    <w:p>
      <w:pPr>
        <w:pStyle w:val="PreformattedText"/>
        <w:bidi w:val="0"/>
        <w:spacing w:before="0" w:after="0"/>
        <w:jc w:val="left"/>
        <w:rPr/>
      </w:pPr>
      <w:r>
        <w:rPr/>
        <w:t xml:space="preserve"> </w:t>
      </w:r>
      <w:r>
        <w:rPr/>
        <w:t>C2307 C2308 ) C2307_=_C2309( C2307 C2309 ) \nC2307_=_C2310( C2307 C2310 ) C2307_=_C2311( C2307 C2311 ) C2307_=_C2312( C2307 C2312 ) C2307_=_C2313( C2307 C2313 ) C2307_=_C2959( C2307 C2959 ) C2307_=_C3744( C2307 C3744 ) \nC2308_=_C2309( C2308 C2309 ) C2308_=_C2310( C2308 C2310 ) C2308_=_C2311( C2308 C2311 ) C2308_=_C2312( C2308 C2312 ) C2308_=_C2313( C2308 C2313 ) C2308_=_C2336( C2308 C2336 ) \nC2308_=_C2369( C2308 C2369 ) C2308_=_C2799( C2308 C2799 ) C2308_=_C2961( C2308 C2961 ) C2308_=_C2988( C2308 C2988 ) C2308_=_C3333( C2308 C3333 ) C2308_=_C3409( C2308 C3409 ) \nC2308_=_C3637( C2308 C3637 ) C2308_=_C3744( C2308 C3744 ) C2308_=_C3793( C2308 C3793 ) C2308_=_C3841( C2308 C3841 ) C2308_=_C3865( C2308 C3865 ) C2308_=_C3866( C2308 C3866 ) \nC2308_=_C3867( C2308 C3867 ) C2308_=_C3868( C2308 C3868 ) C2308_=_C3869( C2308 C3869 ) C2309_=_C2310( C2309 C2310 ) C2309_=_C2311( C2309 C2311 ) C2309_=_C2312( C2309 C2312 ) \nC2309_=_C2313( C2309 C2313 ) C2310_=_C2311( C2310 C2311 ) C2310_=_C2312( C2310 C2312 ) C2310_=_C2313( C2310 C2313 ) C2310_=_C2964( C2310 C2964 ) C2311_=_C2312( C2311 C2312 ) \nC2311_=_C2313( C2311 C2313 ) C2311_=_C2965( C2311 C2965 ) C2312_=_C2313( C2312 C2313 ) C2312_=_C2966( C2312 C2966 ) C2312_=_C3867( C2312 C3867 ) C2313_=_C2967( C2313 C2967 ) \nC2336_=_C2369( C2336 C2369 ) C2336_=_C2799( C2336 C2799 ) C2336_=_C2961( C2336 C2961 ) C2336_=_C2988( C2336 C2988 ) C2336_=_C3333( C2336 C3333 ) C2336_=_C3409( C2336 C3409 ) \nC2336_=_C3637( C2336 C3637 ) C2336_=_C3744( C2336 C3744 ) C2336_=_C3793( C2336 C3793 ) C2336_=_C3841( C2336 C3841 ) C2336_=_C3865( C2336 C3865 ) C2336_=_C3866( C2336 C3866 ) \nC2336_=_C3867( C2336 C3867 ) C2336_=_C3868( C2336 C3868 ) C2336_=_C3869( C2336 C3869 ) C2361_=_C2369( C2361 C2369 ) C2361_=_C2788( C2361 C2788 ) C2361_=_C2952( C2361 C2952 ) \nC2361_=_C2953( C2361 C2953 ) C2361_=_C2954( C2361 C2954 ) C2361_=_C2955( C2361 C2955 ) C2361_=_C2956( C2361 C2956 ) C2361_=_C2957( C2361 C2957 ) C2361_=_C2958( C2361 C2958 ) \nC2361_=_C2959( C2361 C2959 ) C2361_=_C2960( C2361 C2960 ) C2361_=_C2961( C2361 C2961 ) C2361_=_C2962( C2361 C2962 ) C2361_=_C2963( C2361 C2963 ) C2361_=_C2964( C2361 C2964 ) \nC2361_=_C2965( C2361 C2965 ) C2361_=_C2966( C2361 C2966 ) C2361_=_C2967( C2361 C2967 ) C2361_=_C2968( C2361 C2968 ) C2369_=_C2799( C2369 C2799 ) C2369_=_C2961( C2369 C2961 ) \nC2369_=_C2988( C2369 C2988 ) C2369_=_C3333( C2369 C3333 ) C2369_=_C3409( C2369 C3409 ) C2369_=_C3637( C2369 C3637 ) C2369_=_C3744( C2369 C3744 ) C2369_=_C3793( C2369 C3793 ) \nC2369_=_C3841( C2369 C3841 ) C2369_=_C3865( C2369 C3865 ) C2369_=_C3866( C2369 C3866 ) C2369_=_C3867( C2369 C3867 ) C2369_=_C3868( C2369 C3868 ) C2369_=_C3869( C2369 C3869 ) \nC2788_=_C2799( C2788 C2799 ) C2788_=_C2952( C2788 C2952 ) C2788_=_C2953( C2788 C2953 ) C2788_=_C2954( C2788 C2954 ) C2788_=_C2955( C2788 C2955 ) C2788_=_C2956( C2788 C2956 ) \nC2788_=_C2957( C2788 C2957 ) C2788_=_C2958( C2788 C2958 ) C2788_=_C2959( C2788 C2959 ) C2788_=_C2960( C2788 C2960 ) C2788_=_C2961( C2788 C2961 ) C2788_=_C2962( C2788 C2962 ) \nC2788_=_C2963( C2788 C2963 ) C2788_=_C2964( C2788 C2964 ) C2788_=_C2965( C2788 C2965 ) C2788_=_C2966( C2788 C2966 ) C2788_=_C2967( C2788 C2967 ) C2788_=_C2968( C2788 C2968 ) \nC2799_=_C2961( C2799 C2961 ) C2799_=_C2988( C2799 C2988 ) C2799_=_C3333( C2799 C3333 ) C2799_=_C3409( C2799 C3409 ) C2799_=_C3637( C2799 C3637 ) C2799_=_C3744( C2799 C3744 ) \nC2799_=_C3793( C2799 C3793 ) C2799_=_C3841( C2799 C3841 ) C2799_=_C3865( C2799 C3865 ) C2799_=_C3866( C2799 C3866 ) C2799_=_C3867( C2799 C3867 ) C2799_=_C3868( C2799 C3868 ) \nC2799_=_C3869( C2799 C3869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2_=_C2967( C2952 C2967 ) C2952_=_C2968( C2952 C2968 ) C2952_=_C2988( C2952 C2988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3_=_C2966( C2953 C2966 ) C2953_=_C2967( C2953 C2967 ) C2953_=_C2968( C2953 C2968 ) C2954_=_C2955( C2954 C2955 ) C2954_=_C2956( C2954 C2956 ) C2954_=_C2957( C2954 C2957 ) \nC2954_=_C2958( C2954 C2958 ) C2954_=_C2959( C2954 C2959 ) C2954_=_C2960( C2954 C2960 ) C2954_=_C2961( C2954 C2961 ) C2954_=_C2962( C2954 C2962 ) C2954_=_C2963( C2954 C2963 ) \nC2954_=_C2964( C2954 C2964 ) C2954_=_C2965( C2954 C2965 ) C2954_=_C2966( C2954 C2966 ) C2954_=_C2967( C2954 C2967 ) C2954_=_C2968( C2954 C2968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2967( C2955 C2967 ) C2955_=_C2968( C2955 C2968 ) \nC2956_=_C2957( C2956 C2957 ) C2956_=_C2958( C2956 C2958 ) C2956_=_C2959( C2956 C2959 ) C2956_=_C2960( C2956 C2960 ) C2956_=_C2961( C2956 C2961 ) C2956_=_C2962( C2956 C2962 ) \nC2956_=_C2963( C2956 C2963 ) C2956_=_C2964( C2956 C2964 ) C2956_=_C2965( C2956 C2965 ) C2956_=_C2966( C2956 C2966 ) C2956_=_C2967( C2956 C2967 ) C2956_=_C2968( C2956 C2968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3637( C2957 C3637 ) \nC2958_=_C2959( C2958 C2959 ) C2958_=_C2960( C2958 C2960 ) C2958_=_C2961( C2958 C2961 ) C2958_=_C2962( C2958 C2962 ) C2958_=_C2963( C2958 C2963 ) C2958_=_C2964( C2958 C2964 ) \nC2958_=_C2965( C2958 C2965 ) C2958_=_C2966( C2958 C2966 ) C2958_=_C2967( C2958 C2967 ) C2958_=_C2968( C2958 C2968 ) C2959_=_C2960( C2959 C2960 ) C2959_=_C2961( C2959 C2961 ) \nC2959_=_C2962( C2959 C2962 ) C2959_=_C2963( C2959 C2963 ) C2959_=_C2964( C2959 C2964 ) C2959_=_C2965( C2959 C2965 ) C2959_=_C2966( C2959 C2966 ) C2959_=_C2967( C2959 C2967 ) \nC2959_=_C2968( C2959 C2968 ) C2959_=_C3744( C2959 C3744 ) C2960_=_C2961( C2960 C2961 ) C2960_=_C2962( C2960 C2962 ) C2960_=_C2963( C2960 C2963 ) C2960_=_C2964( C2960 C2964 ) \nC2960_=_C2965( C2960 C2965 ) C2960_=_C2966( C2960 C2966 ) C2960_=_C2967( C2960 C2967 ) C2960_=_C2968( C2960 C2968 ) C2961_=_C2962( C2961 C2962 ) C2961_=_C2963( C2961 C2963 ) \nC2961_=_C2964( C2961 C2964 ) C2961_=_C2965( C2961 C2965 ) C2961_=_C2966( C2961 C2966 ) C2961_=_C2967( C2961 C2967 ) C2961_=_C2968( C2961 C2968 ) C2961_=_C2988( C2961 C2988 ) \nC2961_=_C3333( C2961 C3333 ) C2961_=_C3409( C2961 C3409 ) C2961_=_C3637( C2961 C3637 ) C2961_=_C3744( C2961 C3744 ) C2961_=_C3793( C2961 C3793 ) C2961_=_C3841( C2961 C3841 ) \nC2961_=_C3865( C2961 C3865 ) C2961_=_C3866( C2961 C3866 ) C2961_=_C3867( C2961 C3867 ) C2961_=_C3868( C2961 C3868 ) C2961_=_C3869( C2961 C3869 ) C2962_=_C2963( C2962 C2963 ) \nC2962_=_C2964( C2962 C2964 ) C2962_=_C2965( C2962 C2965 ) C2962_=_C2966( C2962 C2966 ) C2962_=_C2967( C2962 C2967 ) C2962_=_C2968( C2962 C2968 ) C2963_=_C2964( C2963 C2964 ) \nC2963_=_C2965( C2963 C2965 ) C2963_=_C2966( C2963 C2966 ) C2963_=_C2967( C2963 C2967 ) C2963_=_C2968( C2963 C2968 ) C2964_=_C2965( C2964 C2965 ) C2964_=_C2966( C2964 C2966 ) \nC2964_=_C2967( C2964 C2967 ) C2964_=_C2968( C2964 C2968 ) C2965_=_C2966( C2965 C2966 ) C2965_=_C2967( C2965 C2967 ) C2965_=_C2968( C2965 C2968 ) C2966_=_C2967( C2966 C2967 ) \nC2966_=_C2968( C2966 C2968 ) C2966_=_C3867( C2966 C3867 ) C2967_=_C2968( C2967 C2968 ) C2968_=_C3868( C2968 C3868 ) C2988_=_C3333( C2988 C3333 ) C2988_=_C3409( C2988 C3409 ) \nC2988_=_C3637( C2988 C3637 ) C2988_=_C3744( C2988 C3744 ) C2988_=_C3793( C2988 C3793 ) C2988_=_C3841( C2988 C3841 ) C2988_=_C3865( C2988 C3865 ) C2988_=_C3866( C2988 C3866 ) \nC2988_=_C3867( C2988 C3867 ) C2988_=_C3868( C2988 C3868 ) C2988_=_C3869( C2988 C3869 ) C3333_=_C3409( C3333 C3409 ) C3333_=_C3637( C3333 C3637 ) C3333_=_C3744( C3333 C3744 ) \nC3333_=_C3793( C3333 C3793 ) C3333_=_C3841( C3333 C3841 ) C3333_=_C3865( C3333 C3865 ) C3333_=_C3866( C3333 C3866 ) C3333_=_C3867( C3333 C3867 ) C3333_=_C3868( C3333 C3868 ) \nC3333_=_C3869( C3333 C3869 ) C3409_=_C3637( C3409 C3637 ) C3409_=_C3744( C3409 C3744 ) C3409_=_C3793( C3409 C3793 ) C3409_=_C3841( C3409 C3841 ) C3409_=_C3865( C3409 C3865 ) \nC3409_=_C3866( C3409 C3866 ) C3409_=_C3867( C3409 C3867 ) C3409_=_C3868( C3409 C3868 ) C3409_=_C3869( C3409 C3869 ) C3637_=_C3744( C3637 C3744 ) C3637_=_C3793( C3637 C3793 ) \nC3637_=_C3841( C3637 C3841 ) C3637_=_C3865( C3637 C3865 ) C3637_=_C3866( C3637 C3866 ) C3637_=_C3867( C3637 C3867 ) C3637_=_C3868( C3637 C3868 ) C3637_=_C3869( C3637 C3869 ) \nC3744_=_C3793( C3744 C3793 ) C3744_=_C3841( C3744 C3841 ) C3744_=_C3865( C3744 C3865 ) C3744_=_C3866( C3744 C3866 ) C3744_=_C3867( C3744 C3867 ) C3744_=_C3868( C3744 C3868 ) \nC3744_=_C3869( C3744 C3869 ) C3793_=_C3841( C3793 C3841 ) C3793_=_C3865( C3793 C3865 ) C3793_=_C3866( C3793 C3866 ) C3793_=_C3867( C3793 C3867 ) C3793_=_C3868( C3793 C3868 ) \nC3793_=_C3869( C3793 C3869 ) C3841_=_C3865( C3841 C3865 ) C3841_=_C3866( C3841 C3866 ) C3841_=_C3867( C3841 C3867 ) C3841_=_C3868( C3841 C3868 ) C3841_=_C3869( C3841 C3869 ) \nC3865_=_C3866( C3865 C3866 ) C3865_=_C3867( C3865 C3867 ) C3865_=_C3868( C3865 C3868 ) C3865_=_C3869( C3865 C3869 ) C3866_=_C3867( C3866 C3867 ) C3866_=_C3868( C3866 C3868 ) \nC3866_=_C3869(</w:t>
      </w:r>
    </w:p>
    <w:p>
      <w:pPr>
        <w:pStyle w:val="PreformattedText"/>
        <w:bidi w:val="0"/>
        <w:spacing w:before="0" w:after="0"/>
        <w:jc w:val="left"/>
        <w:rPr/>
      </w:pPr>
      <w:r>
        <w:rPr/>
        <w:t xml:space="preserve"> </w:t>
      </w:r>
      <w:r>
        <w:rPr/>
        <w:t>C3866 C3869 ) C3867_=_C3868( C3867 C3868 ) C3867_=_C3869( C3867 C3869 ) C3868_=_C3869( C3868 C3869 ) "];215-&gt;308[label="98: C413 C429 C504 C725 C750 \nC753 C900 C917 C1030 C1102 C1192 \nC1210 C1383 C1387 C1391 C1402 C1520 \nC1521 C1522 C1523 C1524 C1525 C1527 \nC1528 C1529 C1531 C1532 C1533 C1534 \nC1535 C1537 C1538 C1539 C1540 C1541 \nC1542 C1581 C1677 C1746 C1749 C1824 \nC1828 C1920 C1926 C1936 C2042 C2046 \nC2198 C2239 C2244 C2252 C2298 C2299 \nC2301 C2302 C2303 C2304 C2305 C2306 \nC2307 C2309 C2310 C2311 C2312 C2313 \nC2336 C2361 C2369 C2788 C2799 C2952 \nC2953 C2954 C2955 C2956 C2957 C2958 \nC2959 C2960 C2962 C2963 C2964 C2965 \nC2966 C2967 C2968 C2988 C3333 C3409 \nC3637 C3744 C3793 C3841 C3865 C3866 \nC3867 C3868 C3869 \n1219: C413_=_C429 ,C413_=_C900 ,C413_=_C1192 ,C413_=_C1383 ,C413_=_C1520 ,\nC413_=_C1521 ,C413_=_C1522 ,C413_=_C1523 ,C413_=_C1524 ,C413_=_C1525 ,C413_=_C1527 ,\nC413_=_C1528 ,C413_=_C1529 ,C413_=_C1531 ,C413_=_C1532 ,C413_=_C1533 ,C413_=_C1534 ,\nC413_=_C1535 ,C413_=_C1537 ,C413_=_C1538 ,C413_=_C1539 ,C413_=_C1540 ,C413_=_C1541 ,\nC413_=_C1542 ,C429_=_C504 ,C429_=_C917 ,C429_=_C1210 ,C429_=_C1402 ,C429_=_C1581 ,\nC429_=_C1920 ,C429_=_C1936 ,C429_=_C2252 ,C429_=_C2336 ,C429_=_C2369 ,C429_=_C2799 ,\nC429_=_C2988 ,C429_=_C3333 ,C429_=_C3409 ,C429_=_C3637 ,C429_=_C3744 ,C429_=_C3793 ,\nC429_=_C3841 ,C429_=_C3865 ,C429_=_C3866 ,C429_=_C3867 ,C429_=_C3868 ,C429_=_C3869 ,\nC504_=_C917 ,C504_=_C1210 ,C504_=_C1402 ,C504_=_C1581 ,C504_=_C1920 ,C504_=_C1936 ,\nC504_=_C2252 ,C504_=_C2336 ,C504_=_C2369 ,C504_=_C2799 ,C504_=_C2988 ,C504_=_C3333 ,\nC504_=_C3409 ,C504_=_C3637 ,C504_=_C3744 ,C504_=_C3793 ,C504_=_C3841 ,C504_=_C3865 ,\nC504_=_C3866 ,C504_=_C3867 ,C504_=_C3868 ,C504_=_C3869 ,C725_=_C750 ,C725_=_C1030 ,\nC725_=_C1102 ,C725_=_C1387 ,C725_=_C1677 ,C725_=_C1746 ,C725_=_C1824 ,C725_=_C1926 ,\nC725_=_C2042 ,C725_=_C2239 ,C725_=_C2298 ,C725_=_C2299 ,C725_=_C2301 ,C725_=_C2302 ,\nC725_=_C2303 ,C725_=_C2304 ,C725_=_C2305 ,C725_=_C2306 ,C725_=_C2307 ,C725_=_C2309 ,\nC725_=_C2310 ,C725_=_C2311 ,C725_=_C2312 ,C725_=_C2313 ,C750_=_C753 ,C750_=_C1030 ,\nC750_=_C1102 ,C750_=_C1387 ,C750_=_C1677 ,C750_=_C1746 ,C750_=_C1824 ,C750_=_C1926 ,\nC750_=_C2042 ,C750_=_C2239 ,C750_=_C2298 ,C750_=_C2299 ,C750_=_C2301 ,C750_=_C2302 ,\nC750_=_C2303 ,C750_=_C2304 ,C750_=_C2305 ,C750_=_C2306 ,C750_=_C2307 ,C750_=_C2309 ,\nC750_=_C2310 ,C750_=_C2311 ,C750_=_C2312 ,C750_=_C2313 ,C753_=_C1391 ,C753_=_C1749 ,\nC753_=_C1828 ,C753_=_C2046 ,C753_=_C2198 ,C753_=_C2244 ,C753_=_C2361 ,C753_=_C2788 ,\nC753_=_C2952 ,C753_=_C2953 ,C753_=_C2954 ,C753_=_C2955 ,C753_=_C2956 ,C753_=_C2957 ,\nC753_=_C2958 ,C753_=_C2959 ,C753_=_C2960 ,C753_=_C2962 ,C753_=_C2963 ,C753_=_C2964 ,\nC753_=_C2965 ,C753_=_C2966 ,C753_=_C2967 ,C753_=_C2968 ,C900_=_C917 ,C900_=_C1192 ,\nC900_=_C1383 ,C900_=_C1520 ,C900_=_C1521 ,C900_=_C1522 ,C900_=_C1523 ,C900_=_C1524 ,\nC900_=_C1525 ,C900_=_C1527 ,C900_=_C1528 ,C900_=_C1529 ,C900_=_C1531 ,C900_=_C1532 ,\nC900_=_C1533 ,C900_=_C1534 ,C900_=_C1535 ,C900_=_C1537 ,C900_=_C1538 ,C900_=_C1539 ,\nC900_=_C1540 ,C900_=_C1541 ,C900_=_C1542 ,C917_=_C1210 ,C917_=_C1402 ,C917_=_C1581 ,\nC917_=_C1920 ,C917_=_C1936 ,C917_=_C2252 ,C917_=_C2336 ,C917_=_C2369 ,C917_=_C2799 ,\nC917_=_C2988 ,C917_=_C3333 ,C917_=_C3409 ,C917_=_C3637 ,C917_=_C3744 ,C917_=_C3793 ,\nC917_=_C3841 ,C917_=_C3865 ,C917_=_C3866 ,C917_=_C3867 ,C917_=_C3868 ,C917_=_C3869 ,\nC1030_=_C1102 ,C1030_=_C1387 ,C1030_=_C1677 ,C1030_=_C1746 ,C1030_=_C1824 ,C1030_=_C1926 ,\nC1030_=_C2042 ,C1030_=_C2239 ,C1030_=_C2298 ,C1030_=_C2299 ,C1030_=_C2301 ,C1030_=_C2302 ,\nC1030_=_C2303 ,C1030_=_C2304 ,C1030_=_C2305 ,C1030_=_C2306 ,C1030_=_C2307 ,C1030_=_C2309 ,\nC1030_=_C2310 ,C1030_=_C2311 ,C1030_=_C2312 ,C1030_=_C2313 ,C1102_=_C1387 ,C1102_=_C1677 ,\nC1102_=_C1746 ,C1102_=_C1824 ,C1102_=_C1926 ,C1102_=_C2042 ,C1102_=_C2239 ,C1102_=_C2298 ,\nC1102_=_C2299 ,C1102_=_C2301 ,C1102_=_C2302 ,C1102_=_C2303 ,C1102_=_C2304 ,C1102_=_C2305 ,\nC1102_=_C2306 ,C1102_=_C2307 ,C1102_=_C2309 ,C1102_=_C2310 ,C1102_=_C2311 ,C1102_=_C2312 ,\nC1102_=_C2313 ,C1192_=_C1210 ,C1192_=_C1383 ,C1192_=_C1520 ,C1192_=_C1521 ,C1192_=_C1522 ,\nC1192_=_C1523 ,C1192_=_C1524 ,C1192_=_C1525 ,C1192_=_C1527 ,C1192_=_C1528 ,C1192_=_C1529 ,\nC1192_=_C1531 ,C1192_=_C1532 ,C1192_=_C1533 ,C1192_=_C1534 ,C1192_=_C1535 ,C1192_=_C1537 ,\nC1192_=_C1538 ,C1192_=_C1539 ,C1192_=_C1540 ,C1192_=_C1541 ,C1192_=_C1542 ,C1210_=_C1402 ,\nC1210_=_C1581 ,C1210_=_C1920 ,C1210_=_C1936 ,C1210_=_C2252 ,C1210_=_C2336 ,C1210_=_C2369 ,\nC1210_=_C2799 ,C1210_=_C2988 ,C1210_=_C3333 ,C1210_=_C3409 ,C1210_=_C3637 ,C1210_=_C3744 ,\nC1210_=_C3793 ,C1210_=_C3841 ,C1210_=_C3865 ,C1210_=_C3866 ,C1210_=_C3867 ,C1210_=_C3868 ,\nC1210_=_C3869 ,C1383_=_C1387 ,C1383_=_C1391 ,C1383_=_C1402 ,C1383_=_C1520 ,C1383_=_C1521 ,\nC1383_=_C1522 ,C1383_=_C1523 ,C1383_=_C1524 ,C1383_=_C1525 ,C1383_=_C1527 ,C1383_=_C1528 ,\nC1383_=_C1529 ,C1383_=_C1531 ,C1383_=_C1532 ,C1383_=_C1533 ,C1383_=_C1534 ,C1383_=_C1535 ,\nC1383_=_C1537 ,C1383_=_C1538 ,C1383_=_C1539 ,C1383_=_C1540 ,C1383_=_C1541 ,C1383_=_C1542 ,\nC1387_=_C1391 ,C1387_=_C1402 ,C1387_=_C1677 ,C1387_=_C1746 ,C1387_=_C1824 ,C1387_=_C1926 ,\nC1387_=_C2042 ,C1387_=_C2239 ,C1387_=_C2298 ,C1387_=_C2299 ,C1387_=_C2301 ,C1387_=_C2302 ,\nC1387_=_C2303 ,C1387_=_C2304 ,C1387_=_C2305 ,C1387_=_C2306 ,C1387_=_C2307 ,C1387_=_C2309 ,\nC1387_=_C2310 ,C1387_=_C2311 ,C1387_=_C2312 ,C1387_=_C2313 ,C1391_=_C1402 ,C1391_=_C1749 ,\nC1391_=_C1828 ,C1391_=_C2046 ,C1391_=_C2198 ,C1391_=_C2244 ,C1391_=_C2361 ,C1391_=_C2788 ,\nC1391_=_C2952 ,C1391_=_C2953 ,C1391_=_C2954 ,C1391_=_C2955 ,C1391_=_C2956 ,C1391_=_C2957 ,\nC1391_=_C2958 ,C1391_=_C2959 ,C1391_=_C2960 ,C1391_=_C2962 ,C1391_=_C2963 ,C1391_=_C2964 ,\nC1391_=_C2965 ,C1391_=_C2966 ,C1391_=_C2967 ,C1391_=_C2968 ,C1402_=_C1581 ,C1402_=_C1920 ,\nC1402_=_C1936 ,C1402_=_C2252 ,C1402_=_C2336 ,C1402_=_C2369 ,C1402_=_C2799 ,C1402_=_C2988 ,\nC1402_=_C3333 ,C1402_=_C3409 ,C1402_=_C3637 ,C1402_=_C3744 ,C1402_=_C3793 ,C1402_=_C3841 ,\nC1402_=_C3865 ,C1402_=_C3866 ,C1402_=_C3867 ,C1402_=_C3868 ,C1402_=_C3869 ,C1520_=_C1521 ,\nC1520_=_C1522 ,C1520_=_C1523 ,C1520_=_C1524 ,C1520_=_C1525 ,C1520_=_C1527 ,C1520_=_C1528 ,\nC1520_=_C1529 ,C1520_=_C1531 ,C1520_=_C1532 ,C1520_=_C1533 ,C1520_=_C1534 ,C1520_=_C1535 ,\nC1520_=_C1537 ,C1520_=_C1538 ,C1520_=_C1539 ,C1520_=_C1540 ,C1520_=_C1541 ,C1520_=_C1542 ,\nC1521_=_C1522 ,C1521_=_C1523 ,C1521_=_C1524 ,C1521_=_C1525 ,C1521_=_C1527 ,C1521_=_C1528 ,\nC1521_=_C1529 ,C1521_=_C1531 ,C1521_=_C1532 ,C1521_=_C1533 ,C1521_=_C1534 ,C1521_=_C1535 ,\nC1521_=_C1537 ,C1521_=_C1538 ,C1521_=_C1539 ,C1521_=_C1540 ,C1521_=_C1541 ,C1521_=_C1542 ,\nC1521_=_C1581 ,C1522_=_C1523 ,C1522_=_C1524 ,C1522_=_C1525 ,C1522_=_C1527 ,C1522_=_C1528 ,\nC1522_=_C1529 ,C1522_=_C1531 ,C1522_=_C1532 ,C1522_=_C1533 ,C1522_=_C1534 ,C1522_=_C1535 ,\nC1522_=_C1537 ,C1522_=_C1538 ,C1522_=_C1539 ,C1522_=_C1540 ,C1522_=_C1541 ,C1522_=_C1542 ,\nC1522_=_C1746 ,C1522_=_C1749 ,C1523_=_C1524 ,C1523_=_C1525 ,C1523_=_C1527 ,C1523_=_C1528 ,\nC1523_=_C1529 ,C1523_=_C1531 ,C1523_=_C1532 ,C1523_=_C1533 ,C1523_=_C1534 ,C1523_=_C1535 ,\nC1523_=_C1537 ,C1523_=_C1538 ,C1523_=_C1539 ,C1523_=_C1540 ,C1523_=_C1541 ,C1523_=_C1542 ,\nC1523_=_C1920 ,C1524_=_C1525 ,C1524_=_C1527 ,C1524_=_C1528 ,C1524_=_C1529 ,C1524_=_C1531 ,\nC1524_=_C1532 ,C1524_=_C1533 ,C1524_=_C1534 ,C1524_=_C1535 ,C1524_=_C1537 ,C1524_=_C1538 ,\nC1524_=_C1539 ,C1524_=_C1540 ,C1524_=_C1541 ,C1524_=_C1542 ,C1524_=_C1926 ,C1524_=_C1936 ,\nC1525_=_C1527 ,C1525_=_C1528 ,C1525_=_C1529 ,C1525_=_C1531 ,C1525_=_C1532 ,C1525_=_C1533 ,\nC1525_=_C1534 ,C1525_=_C1535 ,C1525_=_C1537 ,C1525_=_C1538 ,C1525_=_C1539 ,C1525_=_C1540 ,\nC1525_=_C1541 ,C1525_=_C1542 ,C1525_=_C2239 ,C1525_=_C2244 ,C1525_=_C2252 ,C1527_=_C1528 ,\nC1527_=_C1529 ,C1527_=_C1531 ,C1527_=_C1532 ,C1527_=_C1533 ,C1527_=_C1534 ,C1527_=_C1535 ,\nC1527_=_C1537 ,C1527_=_C1538 ,C1527_=_C1539 ,C1527_=_C1540 ,C1527_=_C1541 ,C1527_=_C1542 ,\nC1527_=_C2298 ,C1527_=_C2361 ,C1527_=_C2369 ,C1528_=_C1529 ,C1528_=_C1531 ,C1528_=_C1532 ,\nC1528_=_C1533 ,C1528_=_C1534 ,C1528_=_C1535 ,C1528_=_C1537 ,C1528_=_C1538 ,C1528_=_C1539 ,\nC1528_=_C1540 ,C1528_=_C1541 ,C1528_=_C1542 ,C1529_=_C1531 ,C1529_=_C1532 ,C1529_=_C1533 ,\nC1529_=_C1534 ,C1529_=_C1535 ,C1529_=_C1537 ,C1529_=_C1538 ,C1529_=_C1539 ,C1529_=_C1540 ,\nC1529_=_C1541 ,C1529_=_C1542 ,C1529_=_C2788 ,C1529_=_C2799 ,C1531_=_C1532 ,C1531_=_C1533 ,\nC1531_=_C1534 ,C1531_=_C1535 ,C1531_=_C1537 ,C1531_=_C1538 ,C1531_=_C1539 ,C1531_=_C1540 ,\nC1531_=_C1541 ,C1531_=_C1542 ,C1531_=_C2301 ,C1531_=_C2952 ,C1531_=_C2988 ,C1532_=_C1533 ,\nC1532_=_C1534 ,C1532_=_C1535 ,C1532_=_C1537 ,C1532_=_C1538 ,C1532_=_C1539 ,C1532_=_C1540 ,\nC1532_=_C1541 ,C1532_=_C1542 ,C1532_=_C3333 ,C1533_=_C1534 ,C1533_=_C1535 ,C1533_=_C1537 ,\nC1533_=_C1538 ,C1533_=_C1539 ,C1533_=_C1540 ,C1533_=_C1541 ,C1533_=_C1542 ,C1533_=_C2304 ,\nC1533_=_C2957 ,C1533_=_C3637 ,C1534_=_C1535 ,C1534_=_C1537 ,C1534_=_C1538 ,C1534_=_C1539 ,\nC1534_=_C1540 ,C1534_=_C1541 ,C1534_=_C1542 ,C1534_=_C2307 ,C1534_=_C2959 ,C1534_=_C3744 ,\nC1535_=_C1537 ,C1535_=_C1538 ,C1535_=_C1539 ,C1535_=_C1540 ,C1535_=_C1541 ,C1535_=_C1542 ,\nC1537_=_C1538 ,C1537_=_C1539 ,C1537_=_C1540 ,C1537_=_C1541 ,C1537_=_C1542 ,C1538_=_C1539 ,\nC1538_=_C1540 ,C1538_=_C1541 ,C1538_=_C1542 ,C1539_=_C1540 ,C1539_=_C1541 ,C1539_=_C1542 ,\nC1540_=_C1541 ,C1540_=_C1542 ,C1540_=_C2312 ,C1540_=_C2966 ,C1540_=_C3867 ,C1541_=_C1542 ,\nC1581_=_C1920 ,C1581_=_C1936 ,C1581_=_C2252 ,C1581_=_C2336 ,C1581_=_C2369 ,C1581_=_C2799 ,\nC1581_=_C2988 ,C1581_=_C3333 ,C1581_=_C3409 ,C1581_=_C3637 ,C1581_=_C3744 ,C1581_=_C3793 ,\nC1581_=_C3841 ,C1581_=_C3865 ,C1581_=_C3866 ,C1581_=_C3867 ,C1581_=_C3868 ,C1581_=_C3869 ,\nC1677_=_C1746 ,C1677_=_C1824 ,C1677_=_C1926 ,C1677_=_C2042 ,C1677_=_C2239 ,C1677_=_C2298 ,\nC1677_=_C2299 ,C1677_=_C2301 ,C1677_=_C2302 ,C1677_=_C2303 ,C1677_=_C2304 ,C1677_=_C2305 ,\nC1677_=_C2306 ,C1677_=_C2307 ,C1677_=_C2309 ,C1677_=_C2310 ,C1677_=_C2311</w:t>
      </w:r>
    </w:p>
    <w:p>
      <w:pPr>
        <w:pStyle w:val="PreformattedText"/>
        <w:bidi w:val="0"/>
        <w:spacing w:before="0" w:after="0"/>
        <w:jc w:val="left"/>
        <w:rPr/>
      </w:pPr>
      <w:r>
        <w:rPr/>
        <w:t xml:space="preserve"> </w:t>
      </w:r>
      <w:r>
        <w:rPr/>
        <w:t>,C1677_=_C2312 ,\nC1677_=_C2313 ,C1746_=_C1749 ,C1746_=_C1824 ,C1746_=_C1926 ,C1746_=_C2042 ,C1746_=_C2239 ,\nC1746_=_C2298 ,C1746_=_C2299 ,C1746_=_C2301 ,C1746_=_C2302 ,C1746_=_C2303 ,C1746_=_C2304 ,\nC1746_=_C2305 ,C1746_=_C2306 ,C1746_=_C2307 ,C1746_=_C2309 ,C1746_=_C2310 ,C1746_=_C2311 ,\nC1746_=_C2312 ,C1746_=_C2313 ,C1749_=_C1828 ,C1749_=_C2046 ,C1749_=_C2198 ,C1749_=_C2244 ,\nC1749_=_C2361 ,C1749_=_C2788 ,C1749_=_C2952 ,C1749_=_C2953 ,C1749_=_C2954 ,C1749_=_C2955 ,\nC1749_=_C2956 ,C1749_=_C2957 ,C1749_=_C2958 ,C1749_=_C2959 ,C1749_=_C2960 ,C1749_=_C2962 ,\nC1749_=_C2963 ,C1749_=_C2964 ,C1749_=_C2965 ,C1749_=_C2966 ,C1749_=_C2967 ,C1749_=_C2968 ,\nC1824_=_C1828 ,C1824_=_C1926 ,C1824_=_C2042 ,C1824_=_C2239 ,C1824_=_C2298 ,C1824_=_C2299 ,\nC1824_=_C2301 ,C1824_=_C2302 ,C1824_=_C2303 ,C1824_=_C2304 ,C1824_=_C2305 ,C1824_=_C2306 ,\nC1824_=_C2307 ,C1824_=_C2309 ,C1824_=_C2310 ,C1824_=_C2311 ,C1824_=_C2312 ,C1824_=_C2313 ,\nC1828_=_C2046 ,C1828_=_C2198 ,C1828_=_C2244 ,C1828_=_C2361 ,C1828_=_C2788 ,C1828_=_C2952 ,\nC1828_=_C2953 ,C1828_=_C2954 ,C1828_=_C2955 ,C1828_=_C2956 ,C1828_=_C2957 ,C1828_=_C2958 ,\nC1828_=_C2959 ,C1828_=_C2960 ,C1828_=_C2962 ,C1828_=_C2963 ,C1828_=_C2964 ,C1828_=_C2965 ,\nC1828_=_C2966 ,C1828_=_C2967 ,C1828_=_C2968 ,C1920_=_C1936 ,C1920_=_C2252 ,C1920_=_C2336 ,\nC1920_=_C2369 ,C1920_=_C2799 ,C1920_=_C2988 ,C1920_=_C3333 ,C1920_=_C3409 ,C1920_=_C3637 ,\nC1920_=_C3744 ,C1920_=_C3793 ,C1920_=_C3841 ,C1920_=_C3865 ,C1920_=_C3866 ,C1920_=_C3867 ,\nC1920_=_C3868 ,C1920_=_C3869 ,C1926_=_C1936 ,C1926_=_C2042 ,C1926_=_C2239 ,C1926_=_C2298 ,\nC1926_=_C2299 ,C1926_=_C2301 ,C1926_=_C2302 ,C1926_=_C2303 ,C1926_=_C2304 ,C1926_=_C2305 ,\nC1926_=_C2306 ,C1926_=_C2307 ,C1926_=_C2309 ,C1926_=_C2310 ,C1926_=_C2311 ,C1926_=_C2312 ,\nC1926_=_C2313 ,C1936_=_C2252 ,C1936_=_C2336 ,C1936_=_C2369 ,C1936_=_C2799 ,C1936_=_C2988 ,\nC1936_=_C3333 ,C1936_=_C3409 ,C1936_=_C3637 ,C1936_=_C3744 ,C1936_=_C3793 ,C1936_=_C3841 ,\nC1936_=_C3865 ,C1936_=_C3866 ,C1936_=_C3867 ,C1936_=_C3868 ,C1936_=_C3869 ,C2042_=_C2046 ,\nC2042_=_C2239 ,C2042_=_C2298 ,C2042_=_C2299 ,C2042_=_C2301 ,C2042_=_C2302 ,C2042_=_C2303 ,\nC2042_=_C2304 ,C2042_=_C2305 ,C2042_=_C2306 ,C2042_=_C2307 ,C2042_=_C2309 ,C2042_=_C2310 ,\nC2042_=_C2311 ,C2042_=_C2312 ,C2042_=_C2313 ,C2046_=_C2198 ,C2046_=_C2244 ,C2046_=_C2361 ,\nC2046_=_C2788 ,C2046_=_C2952 ,C2046_=_C2953 ,C2046_=_C2954 ,C2046_=_C2955 ,C2046_=_C2956 ,\nC2046_=_C2957 ,C2046_=_C2958 ,C2046_=_C2959 ,C2046_=_C2960 ,C2046_=_C2962 ,C2046_=_C2963 ,\nC2046_=_C2964 ,C2046_=_C2965 ,C2046_=_C2966 ,C2046_=_C2967 ,C2046_=_C2968 ,C2198_=_C2244 ,\nC2198_=_C2361 ,C2198_=_C2788 ,C2198_=_C2952 ,C2198_=_C2953 ,C2198_=_C2954 ,C2198_=_C2955 ,\nC2198_=_C2956 ,C2198_=_C2957 ,C2198_=_C2958 ,C2198_=_C2959 ,C2198_=_C2960 ,C2198_=_C2962 ,\nC2198_=_C2963 ,C2198_=_C2964 ,C2198_=_C2965 ,C2198_=_C2966 ,C2198_=_C2967 ,C2198_=_C2968 ,\nC2239_=_C2244 ,C2239_=_C2252 ,C2239_=_C2298 ,C2239_=_C2299 ,C2239_=_C2301 ,C2239_=_C2302 ,\nC2239_=_C2303 ,C2239_=_C2304 ,C2239_=_C2305 ,C2239_=_C2306 ,C2239_=_C2307 ,C2239_=_C2309 ,\nC2239_=_C2310 ,C2239_=_C2311 ,C2239_=_C2312 ,C2239_=_C2313 ,C2244_=_C2252 ,C2244_=_C2361 ,\nC2244_=_C2788 ,C2244_=_C2952 ,C2244_=_C2953 ,C2244_=_C2954 ,C2244_=_C2955 ,C2244_=_C2956 ,\nC2244_=_C2957 ,C2244_=_C2958 ,C2244_=_C2959 ,C2244_=_C2960 ,C2244_=_C2962 ,C2244_=_C2963 ,\nC2244_=_C2964 ,C2244_=_C2965 ,C2244_=_C2966 ,C2244_=_C2967 ,C2244_=_C2968 ,C2252_=_C2336 ,\nC2252_=_C2369 ,C2252_=_C2799 ,C2252_=_C2988 ,C2252_=_C3333 ,C2252_=_C3409 ,C2252_=_C3637 ,\nC2252_=_C3744 ,C2252_=_C3793 ,C2252_=_C3841 ,C2252_=_C3865 ,C2252_=_C3866 ,C2252_=_C3867 ,\nC2252_=_C3868 ,C2252_=_C3869 ,C2298_=_C2299 ,C2298_=_C2301 ,C2298_=_C2302 ,C2298_=_C2303 ,\nC2298_=_C2304 ,C2298_=_C2305 ,C2298_=_C2306 ,C2298_=_C2307 ,C2298_=_C2309 ,C2298_=_C2310 ,\nC2298_=_C2311 ,C2298_=_C2312 ,C2298_=_C2313 ,C2298_=_C2361 ,C2298_=_C2369 ,C2299_=_C2301 ,\nC2299_=_C2302 ,C2299_=_C2303 ,C2299_=_C2304 ,C2299_=_C2305 ,C2299_=_C2306 ,C2299_=_C2307 ,\nC2299_=_C2309 ,C2299_=_C2310 ,C2299_=_C2311 ,C2299_=_C2312 ,C2299_=_C2313 ,C2301_=_C2302 ,\nC2301_=_C2303 ,C2301_=_C2304 ,C2301_=_C2305 ,C2301_=_C2306 ,C2301_=_C2307 ,C2301_=_C2309 ,\nC2301_=_C2310 ,C2301_=_C2311 ,C2301_=_C2312 ,C2301_=_C2313 ,C2301_=_C2952 ,C2301_=_C2988 ,\nC2302_=_C2303 ,C2302_=_C2304 ,C2302_=_C2305 ,C2302_=_C2306 ,C2302_=_C2307 ,C2302_=_C2309 ,\nC2302_=_C2310 ,C2302_=_C2311 ,C2302_=_C2312 ,C2302_=_C2313 ,C2302_=_C2955 ,C2303_=_C2304 ,\nC2303_=_C2305 ,C2303_=_C2306 ,C2303_=_C2307 ,C2303_=_C2309 ,C2303_=_C2310 ,C2303_=_C2311 ,\nC2303_=_C2312 ,C2303_=_C2313 ,C2303_=_C2956 ,C2304_=_C2305 ,C2304_=_C2306 ,C2304_=_C2307 ,\nC2304_=_C2309 ,C2304_=_C2310 ,C2304_=_C2311 ,C2304_=_C2312 ,C2304_=_C2313 ,C2304_=_C2957 ,\nC2304_=_C3637 ,C2305_=_C2306 ,C2305_=_C2307 ,C2305_=_C2309 ,C2305_=_C2310 ,C2305_=_C2311 ,\nC2305_=_C2312 ,C2305_=_C2313 ,C2306_=_C2307 ,C2306_=_C2309 ,C2306_=_C2310 ,C2306_=_C2311 ,\nC2306_=_C2312 ,C2306_=_C2313 ,C2306_=_C2958 ,C2307_=_C2309 ,C2307_=_C2310 ,C2307_=_C2311 ,\nC2307_=_C2312 ,C2307_=_C2313 ,C2307_=_C2959 ,C2307_=_C3744 ,C2309_=_C2310 ,C2309_=_C2311 ,\nC2309_=_C2312 ,C2309_=_C2313 ,C2310_=_C2311 ,C2310_=_C2312 ,C2310_=_C2313 ,C2310_=_C2964 ,\nC2311_=_C2312 ,C2311_=_C2313 ,C2311_=_C2965 ,C2312_=_C2313 ,C2312_=_C2966 ,C2312_=_C3867 ,\nC2313_=_C2967 ,C2336_=_C2369 ,C2336_=_C2799 ,C2336_=_C2988 ,C2336_=_C3333 ,C2336_=_C3409 ,\nC2336_=_C3637 ,C2336_=_C3744 ,C2336_=_C3793 ,C2336_=_C3841 ,C2336_=_C3865 ,C2336_=_C3866 ,\nC2336_=_C3867 ,C2336_=_C3868 ,C2336_=_C3869 ,C2361_=_C2369 ,C2361_=_C2788 ,C2361_=_C2952 ,\nC2361_=_C2953 ,C2361_=_C2954 ,C2361_=_C2955 ,C2361_=_C2956 ,C2361_=_C2957 ,C2361_=_C2958 ,\nC2361_=_C2959 ,C2361_=_C2960 ,C2361_=_C2962 ,C2361_=_C2963 ,C2361_=_C2964 ,C2361_=_C2965 ,\nC2361_=_C2966 ,C2361_=_C2967 ,C2361_=_C2968 ,C2369_=_C2799 ,C2369_=_C2988 ,C2369_=_C3333 ,\nC2369_=_C3409 ,C2369_=_C3637 ,C2369_=_C3744 ,C2369_=_C3793 ,C2369_=_C3841 ,C2369_=_C3865 ,\nC2369_=_C3866 ,C2369_=_C3867 ,C2369_=_C3868 ,C2369_=_C3869 ,C2788_=_C2799 ,C2788_=_C2952 ,\nC2788_=_C2953 ,C2788_=_C2954 ,C2788_=_C2955 ,C2788_=_C2956 ,C2788_=_C2957 ,C2788_=_C2958 ,\nC2788_=_C2959 ,C2788_=_C2960 ,C2788_=_C2962 ,C2788_=_C2963 ,C2788_=_C2964 ,C2788_=_C2965 ,\nC2788_=_C2966 ,C2788_=_C2967 ,C2788_=_C2968 ,C2799_=_C2988 ,C2799_=_C3333 ,C2799_=_C3409 ,\nC2799_=_C3637 ,C2799_=_C3744 ,C2799_=_C3793 ,C2799_=_C3841 ,C2799_=_C3865 ,C2799_=_C3866 ,\nC2799_=_C3867 ,C2799_=_C3868 ,C2799_=_C3869 ,C2952_=_C2953 ,C2952_=_C2954 ,C2952_=_C2955 ,\nC2952_=_C2956 ,C2952_=_C2957 ,C2952_=_C2958 ,C2952_=_C2959 ,C2952_=_C2960 ,C2952_=_C2962 ,\nC2952_=_C2963 ,C2952_=_C2964 ,C2952_=_C2965 ,C2952_=_C2966 ,C2952_=_C2967 ,C2952_=_C2968 ,\nC2952_=_C2988 ,C2953_=_C2954 ,C2953_=_C2955 ,C2953_=_C2956 ,C2953_=_C2957 ,C2953_=_C2958 ,\nC2953_=_C2959 ,C2953_=_C2960 ,C2953_=_C2962 ,C2953_=_C2963 ,C2953_=_C2964 ,C2953_=_C2965 ,\nC2953_=_C2966 ,C2953_=_C2967 ,C2953_=_C2968 ,C2954_=_C2955 ,C2954_=_C2956 ,C2954_=_C2957 ,\nC2954_=_C2958 ,C2954_=_C2959 ,C2954_=_C2960 ,C2954_=_C2962 ,C2954_=_C2963 ,C2954_=_C2964 ,\nC2954_=_C2965 ,C2954_=_C2966 ,C2954_=_C2967 ,C2954_=_C2968 ,C2955_=_C2956 ,C2955_=_C2957 ,\nC2955_=_C2958 ,C2955_=_C2959 ,C2955_=_C2960 ,C2955_=_C2962 ,C2955_=_C2963 ,C2955_=_C2964 ,\nC2955_=_C2965 ,C2955_=_C2966 ,C2955_=_C2967 ,C2955_=_C2968 ,C2956_=_C2957 ,C2956_=_C2958 ,\nC2956_=_C2959 ,C2956_=_C2960 ,C2956_=_C2962 ,C2956_=_C2963 ,C2956_=_C2964 ,C2956_=_C2965 ,\nC2956_=_C2966 ,C2956_=_C2967 ,C2956_=_C2968 ,C2957_=_C2958 ,C2957_=_C2959 ,C2957_=_C2960 ,\nC2957_=_C2962 ,C2957_=_C2963 ,C2957_=_C2964 ,C2957_=_C2965 ,C2957_=_C2966 ,C2957_=_C2967 ,\nC2957_=_C2968 ,C2957_=_C3637 ,C2958_=_C2959 ,C2958_=_C2960 ,C2958_=_C2962 ,C2958_=_C2963 ,\nC2958_=_C2964 ,C2958_=_C2965 ,C2958_=_C2966 ,C2958_=_C2967 ,C2958_=_C2968 ,C2959_=_C2960 ,\nC2959_=_C2962 ,C2959_=_C2963 ,C2959_=_C2964 ,C2959_=_C2965 ,C2959_=_C2966 ,C2959_=_C2967 ,\nC2959_=_C2968 ,C2959_=_C3744 ,C2960_=_C2962 ,C2960_=_C2963 ,C2960_=_C2964 ,C2960_=_C2965 ,\nC2960_=_C2966 ,C2960_=_C2967 ,C2960_=_C2968 ,C2962_=_C2963 ,C2962_=_C2964 ,C2962_=_C2965 ,\nC2962_=_C2966 ,C2962_=_C2967 ,C2962_=_C2968 ,C2963_=_C2964 ,C2963_=_C2965 ,C2963_=_C2966 ,\nC2963_=_C2967 ,C2963_=_C2968 ,C2964_=_C2965 ,C2964_=_C2966 ,C2964_=_C2967 ,C2964_=_C2968 ,\nC2965_=_C2966 ,C2965_=_C2967 ,C2965_=_C2968 ,C2966_=_C2967 ,C2966_=_C2968 ,C2966_=_C3867 ,\nC2967_=_C2968 ,C2968_=_C3868 ,C2988_=_C3333 ,C2988_=_C3409 ,C2988_=_C3637 ,C2988_=_C3744 ,\nC2988_=_C3793 ,C2988_=_C3841 ,C2988_=_C3865 ,C2988_=_C3866 ,C2988_=_C3867 ,C2988_=_C3868 ,\nC2988_=_C3869 ,C3333_=_C3409 ,C3333_=_C3637 ,C3333_=_C3744 ,C3333_=_C3793 ,C3333_=_C3841 ,\nC3333_=_C3865 ,C3333_=_C3866 ,C3333_=_C3867 ,C3333_=_C3868 ,C3333_=_C3869 ,C3409_=_C3637 ,\nC3409_=_C3744 ,C3409_=_C3793 ,C3409_=_C3841 ,C3409_=_C3865 ,C3409_=_C3866 ,C3409_=_C3867 ,\nC3409_=_C3868 ,C3409_=_C3869 ,C3637_=_C3744 ,C3637_=_C3793 ,C3637_=_C3841 ,C3637_=_C3865 ,\nC3637_=_C3866 ,C3637_=_C3867 ,C3637_=_C3868 ,C3637_=_C3869 ,C3744_=_C3793 ,C3744_=_C3841 ,\nC3744_=_C3865 ,C3744_=_C3866 ,C3744_=_C3867 ,C3744_=_C3868 ,C3744_=_C3869 ,C3793_=_C3841 ,\nC3793_=_C3865 ,C3793_=_C3866 ,C3793_=_C3867 ,C3793_=_C3868 ,C3793_=_C3869 ,C3841_=_C3865 ,\nC3841_=_C3866 ,C3841_=_C3867 ,C3841_=_C3868 ,C3841_=_C3869 ,C3865_=_C3866 ,C3865_=_C3867 ,\nC3865_=_C3868 ,C3865_=_C3869 ,C3866_=_C3867 ,C3866_=_C3868 ,C3866_=_C3869 ,C3867_=_C3868 ,\nC3867_=_C3869 ,C3868_=_C3869 ,"];309[shape=box, label="id:309 level: 7\n103: C505 C635 C814 C819 C896 \nC916 C964 C1189 C1255 C1421 C1475 \nC1492 C1607 C1627 C1712 C1714 C1779 \nC1816 C2088 C2112 C2203 C2206 C2211 \nC2212 C2337 C2395 C2414 C2435 C2493 \nC2495 C2575 C2666 C2681 C2703 C2709 \nC2725 C2780 C2974 C3000 C3078 C3139 \nC3219 C3250 C3276 C3318 C3332 C3363 \nC3365 C3370 C3372 C3396 C3412 C3415 \nC3468 C3473 C3478 C3481 C3484 C3501 \nC3514 C3524 C3525 C3527 C3528 C3529 \nC3530 C3531 C3532 C3533 C3534 C3535 \nC3536 C3628 C3636 C3663 C3680 C3772 \nC3794 C3817 C3820 C3821 C3822 C3823</w:t>
      </w:r>
    </w:p>
    <w:p>
      <w:pPr>
        <w:pStyle w:val="PreformattedText"/>
        <w:bidi w:val="0"/>
        <w:spacing w:before="0" w:after="0"/>
        <w:jc w:val="left"/>
        <w:rPr/>
      </w:pPr>
      <w:r>
        <w:rPr/>
        <w:t xml:space="preserve"> </w:t>
      </w:r>
      <w:r>
        <w:rPr/>
        <w:t>\nC3824 C3825 C3826 C3827 C3843 C3845 \nC3865 C3934 C3991 C3993 C3994 C3995 \nC3996 C3997 C4035 C4040 C4051 C4052 \nC4053 C4054 \n1425: C505_=_C896( C505 C896 ) C505_=_C1607( C505 C1607 ) C505_=_C1714( C505 C1714 ) C505_=_C1779( C505 C1779 ) C505_=_C2211( C505 C2211 ) \nC505_=_C2337( C505 C2337 ) C505_=_C2435( C505 C2435 ) C505_=_C2493( C505 C2493 ) C505_=_C2666( C505 C2666 ) C505_=_C3370( C505 C3370 ) C505_=_C3412( C505 C3412 ) \nC505_=_C3481( C505 C3481 ) C505_=_C3531( C505 C3531 ) C505_=_C3628( C505 C3628 ) C505_=_C3663( C505 C3663 ) C505_=_C3794( C505 C3794 ) C505_=_C3822( C505 C3822 ) \nC505_=_C3843( C505 C3843 ) C505_=_C3865( C505 C3865 ) C505_=_C3991( C505 C3991 ) C505_=_C3993( C505 C3993 ) C505_=_C3994( C505 C3994 ) C505_=_C3995( C505 C3995 ) \nC505_=_C3996( C505 C3996 ) C505_=_C3997( C505 C3997 ) C635_=_C814( C635 C814 ) C635_=_C1421( C635 C1421 ) C635_=_C1816( C635 C1816 ) C635_=_C2088( C635 C2088 ) \nC635_=_C2112( C635 C2112 ) C635_=_C2203( C635 C2203 ) C635_=_C2709( C635 C2709 ) C635_=_C2780( C635 C2780 ) C635_=_C3078( C635 C3078 ) C635_=_C3318( C635 C3318 ) \nC635_=_C3363( C635 C3363 ) C635_=_C3473( C635 C3473 ) C635_=_C3501( C635 C3501 ) C635_=_C3514( C635 C3514 ) C635_=_C3524( C635 C3524 ) C635_=_C3525( C635 C3525 ) \nC635_=_C3527( C635 C3527 ) C635_=_C3528( C635 C3528 ) C635_=_C3529( C635 C3529 ) C635_=_C3530( C635 C3530 ) C635_=_C3531( C635 C3531 ) C635_=_C3532( C635 C3532 ) \nC635_=_C3533( C635 C3533 ) C635_=_C3534( C635 C3534 ) C635_=_C3535( C635 C3535 ) C635_=_C3536( C635 C3536 ) C814_=_C819( C814 C819 ) C814_=_C1421( C814 C1421 ) \nC814_=_C1816( C814 C1816 ) C814_=_C2088( C814 C2088 ) C814_=_C2112( C814 C2112 ) C814_=_C2203( C814 C2203 ) C814_=_C2709( C814 C2709 ) C814_=_C2780( C814 C2780 ) \nC814_=_C3078( C814 C3078 ) C814_=_C3318( C814 C3318 ) C814_=_C3363( C814 C3363 ) C814_=_C3473( C814 C3473 ) C814_=_C3501( C814 C3501 ) C814_=_C3514( C814 C3514 ) \nC814_=_C3524( C814 C3524 ) C814_=_C3525( C814 C3525 ) C814_=_C3527( C814 C3527 ) C814_=_C3528( C814 C3528 ) C814_=_C3529( C814 C3529 ) C814_=_C3530( C814 C3530 ) \nC814_=_C3531( C814 C3531 ) C814_=_C3532( C814 C3532 ) C814_=_C3533( C814 C3533 ) C814_=_C3534( C814 C3534 ) C814_=_C3535( C814 C3535 ) C814_=_C3536( C814 C3536 ) \nC819_=_C916( C819 C916 ) C819_=_C964( C819 C964 ) C819_=_C1255( C819 C1255 ) C819_=_C1492( C819 C1492 ) C819_=_C1712( C819 C1712 ) C819_=_C2206( C819 C2206 ) \nC819_=_C2575( C819 C2575 ) C819_=_C2681( C819 C2681 ) C819_=_C2725( C819 C2725 ) C819_=_C2974( C819 C2974 ) C819_=_C3000( C819 C3000 ) C819_=_C3139( C819 C3139 ) \nC819_=_C3332( C819 C3332 ) C819_=_C3365( C819 C3365 ) C819_=_C3396( C819 C3396 ) C819_=_C3468( C819 C3468 ) C819_=_C3478( C819 C3478 ) C819_=_C3636( C819 C3636 ) \nC819_=_C3820( C819 C3820 ) C819_=_C3821( C819 C3821 ) C819_=_C3822( C819 C3822 ) C819_=_C3823( C819 C3823 ) C819_=_C3824( C819 C3824 ) C819_=_C3825( C819 C3825 ) \nC819_=_C3826( C819 C3826 ) C819_=_C3827( C819 C3827 ) C896_=_C1607( C896 C1607 ) C896_=_C1714( C896 C1714 ) C896_=_C1779( C896 C1779 ) C896_=_C2211( C896 C2211 ) \nC896_=_C2337( C896 C2337 ) C896_=_C2435( C896 C2435 ) C896_=_C2493( C896 C2493 ) C896_=_C2666( C896 C2666 ) C896_=_C3370( C896 C3370 ) C896_=_C3412( C896 C3412 ) \nC896_=_C3481( C896 C3481 ) C896_=_C3531( C896 C3531 ) C896_=_C3628( C896 C3628 ) C896_=_C3663( C896 C3663 ) C896_=_C3794( C896 C3794 ) C896_=_C3822( C896 C3822 ) \nC896_=_C3843( C896 C3843 ) C896_=_C3865( C896 C3865 ) C896_=_C3991( C896 C3991 ) C896_=_C3993( C896 C3993 ) C896_=_C3994( C896 C3994 ) C896_=_C3995( C896 C3995 ) \nC896_=_C3996( C896 C3996 ) C896_=_C3997( C896 C3997 ) C916_=_C964( C916 C964 ) C916_=_C1255( C916 C1255 ) C916_=_C1492( C916 C1492 ) C916_=_C1712( C916 C1712 ) \nC916_=_C2206( C916 C2206 ) C916_=_C2575( C916 C2575 ) C916_=_C2681( C916 C2681 ) C916_=_C2725( C916 C2725 ) C916_=_C2974( C916 C2974 ) C916_=_C3000( C916 C3000 ) \nC916_=_C3139( C916 C3139 ) C916_=_C3332( C916 C3332 ) C916_=_C3365( C916 C3365 ) C916_=_C3396( C916 C3396 ) C916_=_C3468( C916 C3468 ) C916_=_C3478( C916 C3478 ) \nC916_=_C3636( C916 C3636 ) C916_=_C3820( C916 C3820 ) C916_=_C3821( C916 C3821 ) C916_=_C3822( C916 C3822 ) C916_=_C3823( C916 C3823 ) C916_=_C3824( C916 C3824 ) \nC916_=_C3825( C916 C3825 ) C916_=_C3826( C916 C3826 ) C916_=_C3827( C916 C3827 ) C964_=_C1255( C964 C1255 ) C964_=_C1492( C964 C1492 ) C964_=_C1712( C964 C1712 ) \nC964_=_C2206( C964 C2206 ) C964_=_C2575( C964 C2575 ) C964_=_C2681( C964 C2681 ) C964_=_C2725( C964 C2725 ) C964_=_C2974( C964 C2974 ) C964_=_C3000( C964 C3000 ) \nC964_=_C3139( C964 C3139 ) C964_=_C3332( C964 C3332 ) C964_=_C3365( C964 C3365 ) C964_=_C3396( C964 C3396 ) C964_=_C3468( C964 C3468 ) C964_=_C3478( C964 C3478 ) \nC964_=_C3636( C964 C3636 ) C964_=_C3820( C964 C3820 ) C964_=_C3821( C964 C3821 ) C964_=_C3822( C964 C3822 ) C964_=_C3823( C964 C3823 ) C964_=_C3824( C964 C3824 ) \nC964_=_C3825( C964 C3825 ) C964_=_C3826( C964 C3826 ) C964_=_C3827( C964 C3827 ) C1189_=_C1475( C1189 C1475 ) C1189_=_C1627( C1189 C1627 ) C1189_=_C2212( C1189 C2212 ) \nC1189_=_C2395( C1189 C2395 ) C1189_=_C2414( C1189 C2414 ) C1189_=_C2495( C1189 C2495 ) C1189_=_C2703( C1189 C2703 ) C1189_=_C3219( C1189 C3219 ) C1189_=_C3250( C1189 C3250 ) \nC1189_=_C3276( C1189 C3276 ) C1189_=_C3372( C1189 C3372 ) C1189_=_C3415( C1189 C3415 ) C1189_=_C3484( C1189 C3484 ) C1189_=_C3533( C1189 C3533 ) C1189_=_C3680( C1189 C3680 ) \nC1189_=_C3772( C1189 C3772 ) C1189_=_C3817( C1189 C3817 ) C1189_=_C3823( C1189 C3823 ) C1189_=_C3845( C1189 C3845 ) C1189_=_C3934( C1189 C3934 ) C1189_=_C4035( C1189 C4035 ) \nC1189_=_C4040( C1189 C4040 ) C1189_=_C4051( C1189 C4051 ) C1189_=_C4052( C1189 C4052 ) C1189_=_C4053( C1189 C4053 ) C1189_=_C4054( C1189 C4054 ) C1255_=_C1492( C1255 C1492 ) \nC1255_=_C1712( C1255 C1712 ) C1255_=_C2206( C1255 C2206 ) C1255_=_C2575( C1255 C2575 ) C1255_=_C2681( C1255 C2681 ) C1255_=_C2725( C1255 C2725 ) C1255_=_C2974( C1255 C2974 ) \nC1255_=_C3000( C1255 C3000 ) C1255_=_C3139( C1255 C3139 ) C1255_=_C3332( C1255 C3332 ) C1255_=_C3365( C1255 C3365 ) C1255_=_C3396( C1255 C3396 ) C1255_=_C3468( C1255 C3468 ) \nC1255_=_C3478( C1255 C3478 ) C1255_=_C3636( C1255 C3636 ) C1255_=_C3820( C1255 C3820 ) C1255_=_C3821( C1255 C3821 ) C1255_=_C3822( C1255 C3822 ) C1255_=_C3823( C1255 C3823 ) \nC1255_=_C3824( C1255 C3824 ) C1255_=_C3825( C1255 C3825 ) C1255_=_C3826( C1255 C3826 ) C1255_=_C3827( C1255 C3827 ) C1421_=_C1816( C1421 C1816 ) C1421_=_C2088( C1421 C2088 ) \nC1421_=_C2112( C1421 C2112 ) C1421_=_C2203( C1421 C2203 ) C1421_=_C2709( C1421 C2709 ) C1421_=_C2780( C1421 C2780 ) C1421_=_C3078( C1421 C3078 ) C1421_=_C3318( C1421 C3318 ) \nC1421_=_C3363( C1421 C3363 ) C1421_=_C3473( C1421 C3473 ) C1421_=_C3501( C1421 C3501 ) C1421_=_C3514( C1421 C3514 ) C1421_=_C3524( C1421 C3524 ) C1421_=_C3525( C1421 C3525 ) \nC1421_=_C3527( C1421 C3527 ) C1421_=_C3528( C1421 C3528 ) C1421_=_C3529( C1421 C3529 ) C1421_=_C3530( C1421 C3530 ) C1421_=_C3531( C1421 C3531 ) C1421_=_C3532( C1421 C3532 ) \nC1421_=_C3533( C1421 C3533 ) C1421_=_C3534( C1421 C3534 ) C1421_=_C3535( C1421 C3535 ) C1421_=_C3536( C1421 C3536 ) C1475_=_C1627( C1475 C1627 ) C1475_=_C2212( C1475 C2212 ) \nC1475_=_C2395( C1475 C2395 ) C1475_=_C2414( C1475 C2414 ) C1475_=_C2495( C1475 C2495 ) C1475_=_C2703( C1475 C2703 ) C1475_=_C3219( C1475 C3219 ) C1475_=_C3250( C1475 C3250 ) \nC1475_=_C3276( C1475 C3276 ) C1475_=_C3372( C1475 C3372 ) C1475_=_C3415( C1475 C3415 ) C1475_=_C3484( C1475 C3484 ) C1475_=_C3533( C1475 C3533 ) C1475_=_C3680( C1475 C3680 ) \nC1475_=_C3772( C1475 C3772 ) C1475_=_C3817( C1475 C3817 ) C1475_=_C3823( C1475 C3823 ) C1475_=_C3845( C1475 C3845 ) C1475_=_C3934( C1475 C3934 ) C1475_=_C4035( C1475 C4035 ) \nC1475_=_C4040( C1475 C4040 ) C1475_=_C4051( C1475 C4051 ) C1475_=_C4052( C1475 C4052 ) C1475_=_C4053( C1475 C4053 ) C1475_=_C4054( C1475 C4054 ) C1492_=_C1712( C1492 C1712 ) \nC1492_=_C2206( C1492 C2206 ) C1492_=_C2575( C1492 C2575 ) C1492_=_C2681( C1492 C2681 ) C1492_=_C2725( C1492 C2725 ) C1492_=_C2974( C1492 C2974 ) C1492_=_C3000( C1492 C3000 ) \nC1492_=_C3139( C1492 C3139 ) C1492_=_C3332( C1492 C3332 ) C1492_=_C3365( C1492 C3365 ) C1492_=_C3396( C1492 C3396 ) C1492_=_C3468( C1492 C3468 ) C1492_=_C3478( C1492 C3478 ) \nC1492_=_C3636( C1492 C3636 ) C1492_=_C3820( C1492 C3820 ) C1492_=_C3821( C1492 C3821 ) C1492_=_C3822( C1492 C3822 ) C1492_=_C3823( C1492 C3823 ) C1492_=_C3824( C1492 C3824 ) \nC1492_=_C3825( C1492 C3825 ) C1492_=_C3826( C1492 C3826 ) C1492_=_C3827( C1492 C3827 ) C1607_=_C1714( C1607 C1714 ) C1607_=_C1779( C1607 C1779 ) C1607_=_C2211( C1607 C2211 ) \nC1607_=_C2337( C1607 C2337 ) C1607_=_C2435( C1607 C2435 ) C1607_=_C2493( C1607 C2493 ) C1607_=_C2666( C1607 C2666 ) C1607_=_C3370( C1607 C3370 ) C1607_=_C3412( C1607 C3412 ) \nC1607_=_C3481( C1607 C3481 ) C1607_=_C3531( C1607 C3531 ) C1607_=_C3628( C1607 C3628 ) C1607_=_C3663( C1607 C3663 ) C1607_=_C3794( C1607 C3794 ) C1607_=_C3822( C1607 C3822 ) \nC1607_=_C3843( C1607 C3843 ) C1607_=_C3865( C1607 C3865 ) C1607_=_C3991( C1607 C3991 ) C1607_=_C3993( C1607 C3993 ) C1607_=_C3994( C1607 C3994 ) C1607_=_C3995( C1607 C3995 ) \nC1607_=_C3996( C1607 C3996 ) C1607_=_C3997( C1607 C3997 ) C1627_=_C2212( C1627 C2212 ) C1627_=_C2395( C1627 C2395 ) C1627_=_C2414( C1627 C2414 ) C1627_=_C2495( C1627 C2495 ) \nC1627_=_C2703( C1627 C2703 ) C1627_=_C3219( C1627 C3219 ) C1627_=_C3250( C1627 C3250 ) C1627_=_C3276( C1627 C3276 ) C1627_=_C3372( C1627 C3372 ) C1627_=_C3415( C1627 C3415 ) \nC1627_=_C3484( C1627 C3484 ) C1627_=_C3533( C1627 C3533 ) C1627_=_C3680( C1627 C3680 ) C1627_=_C3772( C1627 C3772 ) C1627_=_C3817( C1627 C3817 ) C1627_=_C3823( C1627 C3823 ) \nC1627_=_C3845( C1627 C3845 ) C1627_=_C3934( C1627 C3934 ) C1627_=_C4035( C1627 C4035 ) C1627_=_C4040( C1627 C4040 ) C1627_=_C4051( C1627 C4051 ) C1627_=_C4052( C1627 C4052 ) \nC1627_=_C4053( C1627 C4053 ) C1627_=_C4054( C1627 C4054 ) C1712_=_C1714( C1712 C1714 ) C1712_=_C2206( C1712 C2206 ) C1712_=_C2575(</w:t>
      </w:r>
    </w:p>
    <w:p>
      <w:pPr>
        <w:pStyle w:val="PreformattedText"/>
        <w:bidi w:val="0"/>
        <w:spacing w:before="0" w:after="0"/>
        <w:jc w:val="left"/>
        <w:rPr/>
      </w:pPr>
      <w:r>
        <w:rPr/>
        <w:t xml:space="preserve"> </w:t>
      </w:r>
      <w:r>
        <w:rPr/>
        <w:t>C1712 C2575 ) C1712_=_C2681( C1712 C2681 ) \nC1712_=_C2725( C1712 C2725 ) C1712_=_C2974( C1712 C2974 ) C1712_=_C3000( C1712 C3000 ) C1712_=_C3139( C1712 C3139 ) C1712_=_C3332( C1712 C3332 ) C1712_=_C3365( C1712 C3365 ) \nC1712_=_C3396( C1712 C3396 ) C1712_=_C3468( C1712 C3468 ) C1712_=_C3478( C1712 C3478 ) C1712_=_C3636( C1712 C3636 ) C1712_=_C3820( C1712 C3820 ) C1712_=_C3821( C1712 C3821 ) \nC1712_=_C3822( C1712 C3822 ) C1712_=_C3823( C1712 C3823 ) C1712_=_C3824( C1712 C3824 ) C1712_=_C3825( C1712 C3825 ) C1712_=_C3826( C1712 C3826 ) C1712_=_C3827( C1712 C3827 ) \nC1714_=_C1779( C1714 C1779 ) C1714_=_C2211( C1714 C2211 ) C1714_=_C2337( C1714 C2337 ) C1714_=_C2435( C1714 C2435 ) C1714_=_C2493( C1714 C2493 ) C1714_=_C2666( C1714 C2666 ) \nC1714_=_C3370( C1714 C3370 ) C1714_=_C3412( C1714 C3412 ) C1714_=_C3481( C1714 C3481 ) C1714_=_C3531( C1714 C3531 ) C1714_=_C3628( C1714 C3628 ) C1714_=_C3663( C1714 C3663 ) \nC1714_=_C3794( C1714 C3794 ) C1714_=_C3822( C1714 C3822 ) C1714_=_C3843( C1714 C3843 ) C1714_=_C3865( C1714 C3865 ) C1714_=_C3991( C1714 C3991 ) C1714_=_C3993( C1714 C3993 ) \nC1714_=_C3994( C1714 C3994 ) C1714_=_C3995( C1714 C3995 ) C1714_=_C3996( C1714 C3996 ) C1714_=_C3997( C1714 C3997 ) C1779_=_C2211( C1779 C2211 ) C1779_=_C2337( C1779 C2337 ) \nC1779_=_C2435( C1779 C2435 ) C1779_=_C2493( C1779 C2493 ) C1779_=_C2666( C1779 C2666 ) C1779_=_C3370( C1779 C3370 ) C1779_=_C3412( C1779 C3412 ) C1779_=_C3481( C1779 C3481 ) \nC1779_=_C3531( C1779 C3531 ) C1779_=_C3628( C1779 C3628 ) C1779_=_C3663( C1779 C3663 ) C1779_=_C3794( C1779 C3794 ) C1779_=_C3822( C1779 C3822 ) C1779_=_C3843( C1779 C3843 ) \nC1779_=_C3865( C1779 C3865 ) C1779_=_C3991( C1779 C3991 ) C1779_=_C3993( C1779 C3993 ) C1779_=_C3994( C1779 C3994 ) C1779_=_C3995( C1779 C3995 ) C1779_=_C3996( C1779 C3996 ) \nC1779_=_C3997( C1779 C3997 ) C1816_=_C2088( C1816 C2088 ) C1816_=_C2112( C1816 C2112 ) C1816_=_C2203( C1816 C2203 ) C1816_=_C2709( C1816 C2709 ) C1816_=_C2780( C1816 C2780 ) \nC1816_=_C3078( C1816 C3078 ) C1816_=_C3318( C1816 C3318 ) C1816_=_C3363( C1816 C3363 ) C1816_=_C3473( C1816 C3473 ) C1816_=_C3501( C1816 C3501 ) C1816_=_C3514( C1816 C3514 ) \nC1816_=_C3524( C1816 C3524 ) C1816_=_C3525( C1816 C3525 ) C1816_=_C3527( C1816 C3527 ) C1816_=_C3528( C1816 C3528 ) C1816_=_C3529( C1816 C3529 ) C1816_=_C3530( C1816 C3530 ) \nC1816_=_C3531( C1816 C3531 ) C1816_=_C3532( C1816 C3532 ) C1816_=_C3533( C1816 C3533 ) C1816_=_C3534( C1816 C3534 ) C1816_=_C3535( C1816 C3535 ) C1816_=_C3536( C1816 C3536 ) \nC2088_=_C2112( C2088 C2112 ) C2088_=_C2203( C2088 C2203 ) C2088_=_C2709( C2088 C2709 ) C2088_=_C2780( C2088 C2780 ) C2088_=_C3078( C2088 C3078 ) C2088_=_C3318( C2088 C3318 ) \nC2088_=_C3363( C2088 C3363 ) C2088_=_C3473( C2088 C3473 ) C2088_=_C3501( C2088 C3501 ) C2088_=_C3514( C2088 C3514 ) C2088_=_C3524( C2088 C3524 ) C2088_=_C3525( C2088 C3525 ) \nC2088_=_C3527( C2088 C3527 ) C2088_=_C3528( C2088 C3528 ) C2088_=_C3529( C2088 C3529 ) C2088_=_C3530( C2088 C3530 ) C2088_=_C3531( C2088 C3531 ) C2088_=_C3532( C2088 C3532 ) \nC2088_=_C3533( C2088 C3533 ) C2088_=_C3534( C2088 C3534 ) C2088_=_C3535( C2088 C3535 ) C2088_=_C3536( C2088 C3536 ) C2112_=_C2203( C2112 C2203 ) C2112_=_C2709( C2112 C2709 ) \nC2112_=_C2780( C2112 C2780 ) C2112_=_C3078( C2112 C3078 ) C2112_=_C3318( C2112 C3318 ) C2112_=_C3363( C2112 C3363 ) C2112_=_C3473( C2112 C3473 ) C2112_=_C3501( C2112 C3501 ) \nC2112_=_C3514( C2112 C3514 ) C2112_=_C3524( C2112 C3524 ) C2112_=_C3525( C2112 C3525 ) C2112_=_C3527( C2112 C3527 ) C2112_=_C3528( C2112 C3528 ) C2112_=_C3529( C2112 C3529 ) \nC2112_=_C3530( C2112 C3530 ) C2112_=_C3531( C2112 C3531 ) C2112_=_C3532( C2112 C3532 ) C2112_=_C3533( C2112 C3533 ) C2112_=_C3534( C2112 C3534 ) C2112_=_C3535( C2112 C3535 ) \nC2112_=_C3536( C2112 C3536 ) C2203_=_C2206( C2203 C2206 ) C2203_=_C2211( C2203 C2211 ) C2203_=_C2212( C2203 C2212 ) C2203_=_C2709( C2203 C2709 ) C2203_=_C2780( C2203 C2780 ) \nC2203_=_C3078( C2203 C3078 ) C2203_=_C3318( C2203 C3318 ) C2203_=_C3363( C2203 C3363 ) C2203_=_C3473( C2203 C3473 ) C2203_=_C3501( C2203 C3501 ) C2203_=_C3514( C2203 C3514 ) \nC2203_=_C3524( C2203 C3524 ) C2203_=_C3525( C2203 C3525 ) C2203_=_C3527( C2203 C3527 ) C2203_=_C3528( C2203 C3528 ) C2203_=_C3529( C2203 C3529 ) C2203_=_C3530( C2203 C3530 ) \nC2203_=_C3531( C2203 C3531 ) C2203_=_C3532( C2203 C3532 ) C2203_=_C3533( C2203 C3533 ) C2203_=_C3534( C2203 C3534 ) C2203_=_C3535( C2203 C3535 ) C2203_=_C3536( C2203 C3536 ) \nC2206_=_C2211( C2206 C2211 ) C2206_=_C2212( C2206 C2212 ) C2206_=_C2575( C2206 C2575 ) C2206_=_C2681( C2206 C2681 ) C2206_=_C2725( C2206 C2725 ) C2206_=_C2974( C2206 C2974 ) \nC2206_=_C3000( C2206 C3000 ) C2206_=_C3139( C2206 C3139 ) C2206_=_C3332( C2206 C3332 ) C2206_=_C3365( C2206 C3365 ) C2206_=_C3396( C2206 C3396 ) C2206_=_C3468( C2206 C3468 ) \nC2206_=_C3478( C2206 C3478 ) C2206_=_C3636( C2206 C3636 ) C2206_=_C3820( C2206 C3820 ) C2206_=_C3821( C2206 C3821 ) C2206_=_C3822( C2206 C3822 ) C2206_=_C3823( C2206 C3823 ) \nC2206_=_C3824( C2206 C3824 ) C2206_=_C3825( C2206 C3825 ) C2206_=_C3826( C2206 C3826 ) C2206_=_C3827( C2206 C3827 ) C2211_=_C2212( C2211 C2212 ) C2211_=_C2337( C2211 C2337 ) \nC2211_=_C2435( C2211 C2435 ) C2211_=_C2493( C2211 C2493 ) C2211_=_C2666( C2211 C2666 ) C2211_=_C3370( C2211 C3370 ) C2211_=_C3412( C2211 C3412 ) C2211_=_C3481( C2211 C3481 ) \nC2211_=_C3531( C2211 C3531 ) C2211_=_C3628( C2211 C3628 ) C2211_=_C3663( C2211 C3663 ) C2211_=_C3794( C2211 C3794 ) C2211_=_C3822( C2211 C3822 ) C2211_=_C3843( C2211 C3843 ) \nC2211_=_C3865( C2211 C3865 ) C2211_=_C3991( C2211 C3991 ) C2211_=_C3993( C2211 C3993 ) C2211_=_C3994( C2211 C3994 ) C2211_=_C3995( C2211 C3995 ) C2211_=_C3996( C2211 C3996 ) \nC2211_=_C3997( C2211 C3997 ) C2212_=_C2395( C2212 C2395 ) C2212_=_C2414( C2212 C2414 ) C2212_=_C2495( C2212 C2495 ) C2212_=_C2703( C2212 C2703 ) C2212_=_C3219( C2212 C3219 ) \nC2212_=_C3250( C2212 C3250 ) C2212_=_C3276( C2212 C3276 ) C2212_=_C3372( C2212 C3372 ) C2212_=_C3415( C2212 C3415 ) C2212_=_C3484( C2212 C3484 ) C2212_=_C3533( C2212 C3533 ) \nC2212_=_C3680( C2212 C3680 ) C2212_=_C3772( C2212 C3772 ) C2212_=_C3817( C2212 C3817 ) C2212_=_C3823( C2212 C3823 ) C2212_=_C3845( C2212 C3845 ) C2212_=_C3934( C2212 C3934 ) \nC2212_=_C4035( C2212 C4035 ) C2212_=_C4040( C2212 C4040 ) C2212_=_C4051( C2212 C4051 ) C2212_=_C4052( C2212 C4052 ) C2212_=_C4053( C2212 C4053 ) C2212_=_C4054( C2212 C4054 ) \nC2337_=_C2435( C2337 C2435 ) C2337_=_C2493( C2337 C2493 ) C2337_=_C2666( C2337 C2666 ) C2337_=_C3370( C2337 C3370 ) C2337_=_C3412( C2337 C3412 ) C2337_=_C3481( C2337 C3481 ) \nC2337_=_C3531( C2337 C3531 ) C2337_=_C3628( C2337 C3628 ) C2337_=_C3663( C2337 C3663 ) C2337_=_C3794( C2337 C3794 ) C2337_=_C3822( C2337 C3822 ) C2337_=_C3843( C2337 C3843 ) \nC2337_=_C3865( C2337 C3865 ) C2337_=_C3991( C2337 C3991 ) C2337_=_C3993( C2337 C3993 ) C2337_=_C3994( C2337 C3994 ) C2337_=_C3995( C2337 C3995 ) C2337_=_C3996( C2337 C3996 ) \nC2337_=_C3997( C2337 C3997 ) C2395_=_C2414( C2395 C2414 ) C2395_=_C2495( C2395 C2495 ) C2395_=_C2703( C2395 C2703 ) C2395_=_C3219( C2395 C3219 ) C2395_=_C3250( C2395 C3250 ) \nC2395_=_C3276( C2395 C3276 ) C2395_=_C3372( C2395 C3372 ) C2395_=_C3415( C2395 C3415 ) C2395_=_C3484( C2395 C3484 ) C2395_=_C3533( C2395 C3533 ) C2395_=_C3680( C2395 C3680 ) \nC2395_=_C3772( C2395 C3772 ) C2395_=_C3817( C2395 C3817 ) C2395_=_C3823( C2395 C3823 ) C2395_=_C3845( C2395 C3845 ) C2395_=_C3934( C2395 C3934 ) C2395_=_C4035( C2395 C4035 ) \nC2395_=_C4040( C2395 C4040 ) C2395_=_C4051( C2395 C4051 ) C2395_=_C4052( C2395 C4052 ) C2395_=_C4053( C2395 C4053 ) C2395_=_C4054( C2395 C4054 ) C2414_=_C2495( C2414 C2495 ) \nC2414_=_C2703( C2414 C2703 ) C2414_=_C3219( C2414 C3219 ) C2414_=_C3250( C2414 C3250 ) C2414_=_C3276( C2414 C3276 ) C2414_=_C3372( C2414 C3372 ) C2414_=_C3415( C2414 C3415 ) \nC2414_=_C3484( C2414 C3484 ) C2414_=_C3533( C2414 C3533 ) C2414_=_C3680( C2414 C3680 ) C2414_=_C3772( C2414 C3772 ) C2414_=_C3817( C2414 C3817 ) C2414_=_C3823( C2414 C3823 ) \nC2414_=_C3845( C2414 C3845 ) C2414_=_C3934( C2414 C3934 ) C2414_=_C4035( C2414 C4035 ) C2414_=_C4040( C2414 C4040 ) C2414_=_C4051( C2414 C4051 ) C2414_=_C4052( C2414 C4052 ) \nC2414_=_C4053( C2414 C4053 ) C2414_=_C4054( C2414 C4054 ) C2435_=_C2493( C2435 C2493 ) C2435_=_C2666( C2435 C2666 ) C2435_=_C3370( C2435 C3370 ) C2435_=_C3412( C2435 C3412 ) \nC2435_=_C3481( C2435 C3481 ) C2435_=_C3531( C2435 C3531 ) C2435_=_C3628( C2435 C3628 ) C2435_=_C3663( C2435 C3663 ) C2435_=_C3794( C2435 C3794 ) C2435_=_C3822( C2435 C3822 ) \nC2435_=_C3843( C2435 C3843 ) C2435_=_C3865( C2435 C3865 ) C2435_=_C3991( C2435 C3991 ) C2435_=_C3993( C2435 C3993 ) C2435_=_C3994( C2435 C3994 ) C2435_=_C3995( C2435 C3995 ) \nC2435_=_C3996( C2435 C3996 ) C2435_=_C3997( C2435 C3997 ) C2493_=_C2495( C2493 C2495 ) C2493_=_C2666( C2493 C2666 ) C2493_=_C3370( C2493 C3370 ) C2493_=_C3412( C2493 C3412 ) \nC2493_=_C3481( C2493 C3481 ) C2493_=_C3531( C2493 C3531 ) C2493_=_C3628( C2493 C3628 ) C2493_=_C3663( C2493 C3663 ) C2493_=_C3794( C2493 C3794 ) C2493_=_C3822( C2493 C3822 ) \nC2493_=_C3843( C2493 C3843 ) C2493_=_C3865( C2493 C3865 ) C2493_=_C3991( C2493 C3991 ) C2493_=_C3993( C2493 C3993 ) C2493_=_C3994( C2493 C3994 ) C2493_=_C3995( C2493 C3995 ) \nC2493_=_C3996( C2493 C3996 ) C2493_=_C3997( C2493 C3997 ) C2495_=_C2703( C2495 C2703 ) C2495_=_C3219( C2495 C3219 ) C2495_=_C3250( C2495 C3250 ) C2495_=_C3276( C2495 C3276 ) \nC2495_=_C3372( C2495 C3372 ) C2495_=_C3415( C2495 C3415 ) C2495_=_C3484( C2495 C3484 ) C2495_=_C3533( C2495 C3533 ) C2495_=_C3680( C2495 C3680 ) C2495_=_C3772( C2495 C3772 ) \nC2495_=_C3817( C2495 C3817 ) C2495_=_C3823( C2495 C3823 ) C2495_=_C3845( C2495 C3845 ) C2495_=_C3934( C2495 C3934 ) C2495_=_C4035( C2495 C4035 ) C2495_=_C4040( C2495 C4040 ) \nC2495_=_C4051( C2495 C4051 ) C2495_=_C4052( C2495 C4052 ) C2495_=_C4053( C2495 C4053 ) C2495_=_C4054( C2495 C4054 ) C2575_=_C2681( C2575 C2681 ) C2575_=_C2725( C2575 C2725 ) \nC2575_=_C2974(</w:t>
      </w:r>
    </w:p>
    <w:p>
      <w:pPr>
        <w:pStyle w:val="PreformattedText"/>
        <w:bidi w:val="0"/>
        <w:spacing w:before="0" w:after="0"/>
        <w:jc w:val="left"/>
        <w:rPr/>
      </w:pPr>
      <w:r>
        <w:rPr/>
        <w:t xml:space="preserve"> </w:t>
      </w:r>
      <w:r>
        <w:rPr/>
        <w:t>C2575 C2974 ) C2575_=_C3000( C2575 C3000 ) C2575_=_C3139( C2575 C3139 ) C2575_=_C3332( C2575 C3332 ) C2575_=_C3365( C2575 C3365 ) C2575_=_C3396( C2575 C3396 ) \nC2575_=_C3468( C2575 C3468 ) C2575_=_C3478( C2575 C3478 ) C2575_=_C3636( C2575 C3636 ) C2575_=_C3820( C2575 C3820 ) C2575_=_C3821( C2575 C3821 ) C2575_=_C3822( C2575 C3822 ) \nC2575_=_C3823( C2575 C3823 ) C2575_=_C3824( C2575 C3824 ) C2575_=_C3825( C2575 C3825 ) C2575_=_C3826( C2575 C3826 ) C2575_=_C3827( C2575 C3827 ) C2666_=_C3370( C2666 C3370 ) \nC2666_=_C3412( C2666 C3412 ) C2666_=_C3481( C2666 C3481 ) C2666_=_C3531( C2666 C3531 ) C2666_=_C3628( C2666 C3628 ) C2666_=_C3663( C2666 C3663 ) C2666_=_C3794( C2666 C3794 ) \nC2666_=_C3822( C2666 C3822 ) C2666_=_C3843( C2666 C3843 ) C2666_=_C3865( C2666 C3865 ) C2666_=_C3991( C2666 C3991 ) C2666_=_C3993( C2666 C3993 ) C2666_=_C3994( C2666 C3994 ) \nC2666_=_C3995( C2666 C3995 ) C2666_=_C3996( C2666 C3996 ) C2666_=_C3997( C2666 C3997 ) C2681_=_C2725( C2681 C2725 ) C2681_=_C2974( C2681 C2974 ) C2681_=_C3000( C2681 C3000 ) \nC2681_=_C3139( C2681 C3139 ) C2681_=_C3332( C2681 C3332 ) C2681_=_C3365( C2681 C3365 ) C2681_=_C3396( C2681 C3396 ) C2681_=_C3468( C2681 C3468 ) C2681_=_C3478( C2681 C3478 ) \nC2681_=_C3636( C2681 C3636 ) C2681_=_C3820( C2681 C3820 ) C2681_=_C3821( C2681 C3821 ) C2681_=_C3822( C2681 C3822 ) C2681_=_C3823( C2681 C3823 ) C2681_=_C3824( C2681 C3824 ) \nC2681_=_C3825( C2681 C3825 ) C2681_=_C3826( C2681 C3826 ) C2681_=_C3827( C2681 C3827 ) C2703_=_C3219( C2703 C3219 ) C2703_=_C3250( C2703 C3250 ) C2703_=_C3276( C2703 C3276 ) \nC2703_=_C3372( C2703 C3372 ) C2703_=_C3415( C2703 C3415 ) C2703_=_C3484( C2703 C3484 ) C2703_=_C3533( C2703 C3533 ) C2703_=_C3680( C2703 C3680 ) C2703_=_C3772( C2703 C3772 ) \nC2703_=_C3817( C2703 C3817 ) C2703_=_C3823( C2703 C3823 ) C2703_=_C3845( C2703 C3845 ) C2703_=_C3934( C2703 C3934 ) C2703_=_C4035( C2703 C4035 ) C2703_=_C4040( C2703 C4040 ) \nC2703_=_C4051( C2703 C4051 ) C2703_=_C4052( C2703 C4052 ) C2703_=_C4053( C2703 C4053 ) C2703_=_C4054( C2703 C4054 ) C2709_=_C2780( C2709 C2780 ) C2709_=_C3078( C2709 C3078 ) \nC2709_=_C3318( C2709 C3318 ) C2709_=_C3363( C2709 C3363 ) C2709_=_C3473( C2709 C3473 ) C2709_=_C3501( C2709 C3501 ) C2709_=_C3514( C2709 C3514 ) C2709_=_C3524( C2709 C3524 ) \nC2709_=_C3525( C2709 C3525 ) C2709_=_C3527( C2709 C3527 ) C2709_=_C3528( C2709 C3528 ) C2709_=_C3529( C2709 C3529 ) C2709_=_C3530( C2709 C3530 ) C2709_=_C3531( C2709 C3531 ) \nC2709_=_C3532( C2709 C3532 ) C2709_=_C3533( C2709 C3533 ) C2709_=_C3534( C2709 C3534 ) C2709_=_C3535( C2709 C3535 ) C2709_=_C3536( C2709 C3536 ) C2725_=_C2974( C2725 C2974 ) \nC2725_=_C3000( C2725 C3000 ) C2725_=_C3139( C2725 C3139 ) C2725_=_C3332( C2725 C3332 ) C2725_=_C3365( C2725 C3365 ) C2725_=_C3396( C2725 C3396 ) C2725_=_C3468( C2725 C3468 ) \nC2725_=_C3478( C2725 C3478 ) C2725_=_C3636( C2725 C3636 ) C2725_=_C3820( C2725 C3820 ) C2725_=_C3821( C2725 C3821 ) C2725_=_C3822( C2725 C3822 ) C2725_=_C3823( C2725 C3823 ) \nC2725_=_C3824( C2725 C3824 ) C2725_=_C3825( C2725 C3825 ) C2725_=_C3826( C2725 C3826 ) C2725_=_C3827( C2725 C3827 ) C2780_=_C3078( C2780 C3078 ) C2780_=_C3318( C2780 C3318 ) \nC2780_=_C3363( C2780 C3363 ) C2780_=_C3473( C2780 C3473 ) C2780_=_C3501( C2780 C3501 ) C2780_=_C3514( C2780 C3514 ) C2780_=_C3524( C2780 C3524 ) C2780_=_C3525( C2780 C3525 ) \nC2780_=_C3527( C2780 C3527 ) C2780_=_C3528( C2780 C3528 ) C2780_=_C3529( C2780 C3529 ) C2780_=_C3530( C2780 C3530 ) C2780_=_C3531( C2780 C3531 ) C2780_=_C3532( C2780 C3532 ) \nC2780_=_C3533( C2780 C3533 ) C2780_=_C3534( C2780 C3534 ) C2780_=_C3535( C2780 C3535 ) C2780_=_C3536( C2780 C3536 ) C2974_=_C3000( C2974 C3000 ) C2974_=_C3139( C2974 C3139 ) \nC2974_=_C3332( C2974 C3332 ) C2974_=_C3365( C2974 C3365 ) C2974_=_C3396( C2974 C3396 ) C2974_=_C3468( C2974 C3468 ) C2974_=_C3478( C2974 C3478 ) C2974_=_C3636( C2974 C3636 ) \nC2974_=_C3820( C2974 C3820 ) C2974_=_C3821( C2974 C3821 ) C2974_=_C3822( C2974 C3822 ) C2974_=_C3823( C2974 C3823 ) C2974_=_C3824( C2974 C3824 ) C2974_=_C3825( C2974 C3825 ) \nC2974_=_C3826( C2974 C3826 ) C2974_=_C3827( C2974 C3827 ) C3000_=_C3139( C3000 C3139 ) C3000_=_C3332( C3000 C3332 ) C3000_=_C3365( C3000 C3365 ) C3000_=_C3396( C3000 C3396 ) \nC3000_=_C3468( C3000 C3468 ) C3000_=_C3478( C3000 C3478 ) C3000_=_C3636( C3000 C3636 ) C3000_=_C3820( C3000 C3820 ) C3000_=_C3821( C3000 C3821 ) C3000_=_C3822( C3000 C3822 ) \nC3000_=_C3823( C3000 C3823 ) C3000_=_C3824( C3000 C3824 ) C3000_=_C3825( C3000 C3825 ) C3000_=_C3826( C3000 C3826 ) C3000_=_C3827( C3000 C3827 ) C3078_=_C3318( C3078 C3318 ) \nC3078_=_C3363( C3078 C3363 ) C3078_=_C3473( C3078 C3473 ) C3078_=_C3501( C3078 C3501 ) C3078_=_C3514( C3078 C3514 ) C3078_=_C3524( C3078 C3524 ) C3078_=_C3525( C3078 C3525 ) \nC3078_=_C3527( C3078 C3527 ) C3078_=_C3528( C3078 C3528 ) C3078_=_C3529( C3078 C3529 ) C3078_=_C3530( C3078 C3530 ) C3078_=_C3531( C3078 C3531 ) C3078_=_C3532( C3078 C3532 ) \nC3078_=_C3533( C3078 C3533 ) C3078_=_C3534( C3078 C3534 ) C3078_=_C3535( C3078 C3535 ) C3078_=_C3536( C3078 C3536 ) C3139_=_C3332( C3139 C3332 ) C3139_=_C3365( C3139 C3365 ) \nC3139_=_C3396( C3139 C3396 ) C3139_=_C3468( C3139 C3468 ) C3139_=_C3478( C3139 C3478 ) C3139_=_C3636( C3139 C3636 ) C3139_=_C3820( C3139 C3820 ) C3139_=_C3821( C3139 C3821 ) \nC3139_=_C3822( C3139 C3822 ) C3139_=_C3823( C3139 C3823 ) C3139_=_C3824( C3139 C3824 ) C3139_=_C3825( C3139 C3825 ) C3139_=_C3826( C3139 C3826 ) C3139_=_C3827( C3139 C3827 ) \nC3219_=_C3250( C3219 C3250 ) C3219_=_C3276( C3219 C3276 ) C3219_=_C3372( C3219 C3372 ) C3219_=_C3415( C3219 C3415 ) C3219_=_C3484( C3219 C3484 ) C3219_=_C3533( C3219 C3533 ) \nC3219_=_C3680( C3219 C3680 ) C3219_=_C3772( C3219 C3772 ) C3219_=_C3817( C3219 C3817 ) C3219_=_C3823( C3219 C3823 ) C3219_=_C3845( C3219 C3845 ) C3219_=_C3934( C3219 C3934 ) \nC3219_=_C4035( C3219 C4035 ) C3219_=_C4040( C3219 C4040 ) C3219_=_C4051( C3219 C4051 ) C3219_=_C4052( C3219 C4052 ) C3219_=_C4053( C3219 C4053 ) C3219_=_C4054( C3219 C4054 ) \nC3250_=_C3276( C3250 C3276 ) C3250_=_C3372( C3250 C3372 ) C3250_=_C3415( C3250 C3415 ) C3250_=_C3484( C3250 C3484 ) C3250_=_C3533( C3250 C3533 ) C3250_=_C3680( C3250 C3680 ) \nC3250_=_C3772( C3250 C3772 ) C3250_=_C3817( C3250 C3817 ) C3250_=_C3823( C3250 C3823 ) C3250_=_C3845( C3250 C3845 ) C3250_=_C3934( C3250 C3934 ) C3250_=_C4035( C3250 C4035 ) \nC3250_=_C4040( C3250 C4040 ) C3250_=_C4051( C3250 C4051 ) C3250_=_C4052( C3250 C4052 ) C3250_=_C4053( C3250 C4053 ) C3250_=_C4054( C3250 C4054 ) C3276_=_C3372( C3276 C3372 ) \nC3276_=_C3415( C3276 C3415 ) C3276_=_C3484( C3276 C3484 ) C3276_=_C3533( C3276 C3533 ) C3276_=_C3680( C3276 C3680 ) C3276_=_C3772( C3276 C3772 ) C3276_=_C3817( C3276 C3817 ) \nC3276_=_C3823( C3276 C3823 ) C3276_=_C3845( C3276 C3845 ) C3276_=_C3934( C3276 C3934 ) C3276_=_C4035( C3276 C4035 ) C3276_=_C4040( C3276 C4040 ) C3276_=_C4051( C3276 C4051 ) \nC3276_=_C4052( C3276 C4052 ) C3276_=_C4053( C3276 C4053 ) C3276_=_C4054( C3276 C4054 ) C3318_=_C3363( C3318 C3363 ) C3318_=_C3473( C3318 C3473 ) C3318_=_C3501( C3318 C3501 ) \nC3318_=_C3514( C3318 C3514 ) C3318_=_C3524( C3318 C3524 ) C3318_=_C3525( C3318 C3525 ) C3318_=_C3527( C3318 C3527 ) C3318_=_C3528( C3318 C3528 ) C3318_=_C3529( C3318 C3529 ) \nC3318_=_C3530( C3318 C3530 ) C3318_=_C3531( C3318 C3531 ) C3318_=_C3532( C3318 C3532 ) C3318_=_C3533( C3318 C3533 ) C3318_=_C3534( C3318 C3534 ) C3318_=_C3535( C3318 C3535 ) \nC3318_=_C3536( C3318 C3536 ) C3332_=_C3365( C3332 C3365 ) C3332_=_C3396( C3332 C3396 ) C3332_=_C3468( C3332 C3468 ) C3332_=_C3478( C3332 C3478 ) C3332_=_C3636( C3332 C3636 ) \nC3332_=_C3820( C3332 C3820 ) C3332_=_C3821( C3332 C3821 ) C3332_=_C3822( C3332 C3822 ) C3332_=_C3823( C3332 C3823 ) C3332_=_C3824( C3332 C3824 ) C3332_=_C3825( C3332 C3825 ) \nC3332_=_C3826( C3332 C3826 ) C3332_=_C3827( C3332 C3827 ) C3363_=_C3365( C3363 C3365 ) C3363_=_C3370( C3363 C3370 ) C3363_=_C3372( C3363 C3372 ) C3363_=_C3473( C3363 C3473 ) \nC3363_=_C3501( C3363 C3501 ) C3363_=_C3514( C3363 C3514 ) C3363_=_C3524( C3363 C3524 ) C3363_=_C3525( C3363 C3525 ) C3363_=_C3527( C3363 C3527 ) C3363_=_C3528( C3363 C3528 ) \nC3363_=_C3529( C3363 C3529 ) C3363_=_C3530( C3363 C3530 ) C3363_=_C3531( C3363 C3531 ) C3363_=_C3532( C3363 C3532 ) C3363_=_C3533( C3363 C3533 ) C3363_=_C3534( C3363 C3534 ) \nC3363_=_C3535( C3363 C3535 ) C3363_=_C3536( C3363 C3536 ) C3365_=_C3370( C3365 C3370 ) C3365_=_C3372( C3365 C3372 ) C3365_=_C3396( C3365 C3396 ) C3365_=_C3468( C3365 C3468 ) \nC3365_=_C3478( C3365 C3478 ) C3365_=_C3636( C3365 C3636 ) C3365_=_C3820( C3365 C3820 ) C3365_=_C3821( C3365 C3821 ) C3365_=_C3822( C3365 C3822 ) C3365_=_C3823( C3365 C3823 ) \nC3365_=_C3824( C3365 C3824 ) C3365_=_C3825( C3365 C3825 ) C3365_=_C3826( C3365 C3826 ) C3365_=_C3827( C3365 C3827 ) C3370_=_C3372( C3370 C3372 ) C3370_=_C3412( C3370 C3412 ) \nC3370_=_C3481( C3370 C3481 ) C3370_=_C3531( C3370 C3531 ) C3370_=_C3628( C3370 C3628 ) C3370_=_C3663( C3370 C3663 ) C3370_=_C3794( C3370 C3794 ) C3370_=_C3822( C3370 C3822 ) \nC3370_=_C3843( C3370 C3843 ) C3370_=_C3865( C3370 C3865 ) C3370_=_C3991( C3370 C3991 ) C3370_=_C3993( C3370 C3993 ) C3370_=_C3994( C3370 C3994 ) C3370_=_C3995( C3370 C3995 ) \nC3370_=_C3996( C3370 C3996 ) C3370_=_C3997( C3370 C3997 ) C3372_=_C3415( C3372 C3415 ) C3372_=_C3484( C3372 C3484 ) C3372_=_C3533( C3372 C3533 ) C3372_=_C3680( C3372 C3680 ) \nC3372_=_C3772( C3372 C3772 ) C3372_=_C3817( C3372 C3817 ) C3372_=_C3823( C3372 C3823 ) C3372_=_C3845( C3372 C3845 ) C3372_=_C3934( C3372 C3934 ) C3372_=_C4035( C3372 C4035 ) \nC3372_=_C4040( C3372 C4040 ) C3372_=_C4051( C3372 C4051 ) C3372_=_C4052( C3372 C4052 ) C3372_=_C4053( C3372 C4053 ) C3372_=_C4054( C3372 C4054 ) C3396_=_C3468( C3396 C3468 ) \nC3396_=_C3478( C3396 C3478 ) C3396_=_C3636( C3396 C3636 ) C3396_=_C3820( C3396 C3820 ) C3396_=_C3821( C3396 C3821 ) C3396_=_C3822( C3396 C3822 ) C3396_=_C3823( C3396 C3823 ) \nC3396_=_C3824( C3396 C3824 ) C3396_=_C3825( C3396 C3825 ) C3396_=_C3826(</w:t>
      </w:r>
    </w:p>
    <w:p>
      <w:pPr>
        <w:pStyle w:val="PreformattedText"/>
        <w:bidi w:val="0"/>
        <w:spacing w:before="0" w:after="0"/>
        <w:jc w:val="left"/>
        <w:rPr/>
      </w:pPr>
      <w:r>
        <w:rPr/>
        <w:t xml:space="preserve"> </w:t>
      </w:r>
      <w:r>
        <w:rPr/>
        <w:t>C3396 C3826 ) C3396_=_C3827( C3396 C3827 ) C3412_=_C3415( C3412 C3415 ) C3412_=_C3481( C3412 C3481 ) \nC3412_=_C3531( C3412 C3531 ) C3412_=_C3628( C3412 C3628 ) C3412_=_C3663( C3412 C3663 ) C3412_=_C3794( C3412 C3794 ) C3412_=_C3822( C3412 C3822 ) C3412_=_C3843( C3412 C3843 ) \nC3412_=_C3865( C3412 C3865 ) C3412_=_C3991( C3412 C3991 ) C3412_=_C3993( C3412 C3993 ) C3412_=_C3994( C3412 C3994 ) C3412_=_C3995( C3412 C3995 ) C3412_=_C3996( C3412 C3996 ) \nC3412_=_C3997( C3412 C3997 ) C3415_=_C3484( C3415 C3484 ) C3415_=_C3533( C3415 C3533 ) C3415_=_C3680( C3415 C3680 ) C3415_=_C3772( C3415 C3772 ) C3415_=_C3817( C3415 C3817 ) \nC3415_=_C3823( C3415 C3823 ) C3415_=_C3845( C3415 C3845 ) C3415_=_C3934( C3415 C3934 ) C3415_=_C4035( C3415 C4035 ) C3415_=_C4040( C3415 C4040 ) C3415_=_C4051( C3415 C4051 ) \nC3415_=_C4052( C3415 C4052 ) C3415_=_C4053( C3415 C4053 ) C3415_=_C4054( C3415 C4054 ) C3468_=_C3478( C3468 C3478 ) C3468_=_C3636( C3468 C3636 ) C3468_=_C3820( C3468 C3820 ) \nC3468_=_C3821( C3468 C3821 ) C3468_=_C3822( C3468 C3822 ) C3468_=_C3823( C3468 C3823 ) C3468_=_C3824( C3468 C3824 ) C3468_=_C3825( C3468 C3825 ) C3468_=_C3826( C3468 C3826 ) \nC3468_=_C3827( C3468 C3827 ) C3473_=_C3478( C3473 C3478 ) C3473_=_C3481( C3473 C3481 ) C3473_=_C3484( C3473 C3484 ) C3473_=_C3501( C3473 C3501 ) C3473_=_C3514( C3473 C3514 ) \nC3473_=_C3524( C3473 C3524 ) C3473_=_C3525( C3473 C3525 ) C3473_=_C3527( C3473 C3527 ) C3473_=_C3528( C3473 C3528 ) C3473_=_C3529( C3473 C3529 ) C3473_=_C3530( C3473 C3530 ) \nC3473_=_C3531( C3473 C3531 ) C3473_=_C3532( C3473 C3532 ) C3473_=_C3533( C3473 C3533 ) C3473_=_C3534( C3473 C3534 ) C3473_=_C3535( C3473 C3535 ) C3473_=_C3536( C3473 C3536 ) \nC3478_=_C3481( C3478 C3481 ) C3478_=_C3484( C3478 C3484 ) C3478_=_C3636( C3478 C3636 ) C3478_=_C3820( C3478 C3820 ) C3478_=_C3821( C3478 C3821 ) C3478_=_C3822( C3478 C3822 ) \nC3478_=_C3823( C3478 C3823 ) C3478_=_C3824( C3478 C3824 ) C3478_=_C3825( C3478 C3825 ) C3478_=_C3826( C3478 C3826 ) C3478_=_C3827( C3478 C3827 ) C3481_=_C3484( C3481 C3484 ) \nC3481_=_C3531( C3481 C3531 ) C3481_=_C3628( C3481 C3628 ) C3481_=_C3663( C3481 C3663 ) C3481_=_C3794( C3481 C3794 ) C3481_=_C3822( C3481 C3822 ) C3481_=_C3843( C3481 C3843 ) \nC3481_=_C3865( C3481 C3865 ) C3481_=_C3991( C3481 C3991 ) C3481_=_C3993( C3481 C3993 ) C3481_=_C3994( C3481 C3994 ) C3481_=_C3995( C3481 C3995 ) C3481_=_C3996( C3481 C3996 ) \nC3481_=_C3997( C3481 C3997 ) C3484_=_C3533( C3484 C3533 ) C3484_=_C3680( C3484 C3680 ) C3484_=_C3772( C3484 C3772 ) C3484_=_C3817( C3484 C3817 ) C3484_=_C3823( C3484 C3823 ) \nC3484_=_C3845( C3484 C3845 ) C3484_=_C3934( C3484 C3934 ) C3484_=_C4035( C3484 C4035 ) C3484_=_C4040( C3484 C4040 ) C3484_=_C4051( C3484 C4051 ) C3484_=_C4052( C3484 C4052 ) \nC3484_=_C4053( C3484 C4053 ) C3484_=_C4054( C3484 C4054 ) C3501_=_C3514( C3501 C3514 ) C3501_=_C3524( C3501 C3524 ) C3501_=_C3525( C3501 C3525 ) C3501_=_C3527( C3501 C3527 ) \nC3501_=_C3528( C3501 C3528 ) C3501_=_C3529( C3501 C3529 ) C3501_=_C3530( C3501 C3530 ) C3501_=_C3531( C3501 C3531 ) C3501_=_C3532( C3501 C3532 ) C3501_=_C3533( C3501 C3533 ) \nC3501_=_C3534( C3501 C3534 ) C3501_=_C3535( C3501 C3535 ) C3501_=_C3536( C3501 C3536 ) C3514_=_C3524( C3514 C3524 ) C3514_=_C3525( C3514 C3525 ) C3514_=_C3527( C3514 C3527 ) \nC3514_=_C3528( C3514 C3528 ) C3514_=_C3529( C3514 C3529 ) C3514_=_C3530( C3514 C3530 ) C3514_=_C3531( C3514 C3531 ) C3514_=_C3532( C3514 C3532 ) C3514_=_C3533( C3514 C3533 ) \nC3514_=_C3534( C3514 C3534 ) C3514_=_C3535( C3514 C3535 ) C3514_=_C3536( C3514 C3536 ) C3524_=_C3525( C3524 C3525 ) C3524_=_C3527( C3524 C3527 ) C3524_=_C3528( C3524 C3528 ) \nC3524_=_C3529( C3524 C3529 ) C3524_=_C3530( C3524 C3530 ) C3524_=_C3531( C3524 C3531 ) C3524_=_C3532( C3524 C3532 ) C3524_=_C3533( C3524 C3533 ) C3524_=_C3534( C3524 C3534 ) \nC3524_=_C3535( C3524 C3535 ) C3524_=_C3536( C3524 C3536 ) C3525_=_C3527( C3525 C3527 ) C3525_=_C3528( C3525 C3528 ) C3525_=_C3529( C3525 C3529 ) C3525_=_C3530( C3525 C3530 ) \nC3525_=_C3531( C3525 C3531 ) C3525_=_C3532( C3525 C3532 ) C3525_=_C3533( C3525 C3533 ) C3525_=_C3534( C3525 C3534 ) C3525_=_C3535( C3525 C3535 ) C3525_=_C3536( C3525 C3536 ) \nC3527_=_C3528( C3527 C3528 ) C3527_=_C3529( C3527 C3529 ) C3527_=_C3530( C3527 C3530 ) C3527_=_C3531( C3527 C3531 ) C3527_=_C3532( C3527 C3532 ) C3527_=_C3533( C3527 C3533 ) \nC3527_=_C3534( C3527 C3534 ) C3527_=_C3535( C3527 C3535 ) C3527_=_C3536( C3527 C3536 ) C3528_=_C3529( C3528 C3529 ) C3528_=_C3530( C3528 C3530 ) C3528_=_C3531( C3528 C3531 ) \nC3528_=_C3532( C3528 C3532 ) C3528_=_C3533( C3528 C3533 ) C3528_=_C3534( C3528 C3534 ) C3528_=_C3535( C3528 C3535 ) C3528_=_C3536( C3528 C3536 ) C3528_=_C3820( C3528 C3820 ) \nC3528_=_C3843( C3528 C3843 ) C3528_=_C3845( C3528 C3845 ) C3529_=_C3530( C3529 C3530 ) C3529_=_C3531( C3529 C3531 ) C3529_=_C3532( C3529 C3532 ) C3529_=_C3533( C3529 C3533 ) \nC3529_=_C3534( C3529 C3534 ) C3529_=_C3535( C3529 C3535 ) C3529_=_C3536( C3529 C3536 ) C3530_=_C3531( C3530 C3531 ) C3530_=_C3532( C3530 C3532 ) C3530_=_C3533( C3530 C3533 ) \nC3530_=_C3534( C3530 C3534 ) C3530_=_C3535( C3530 C3535 ) C3530_=_C3536( C3530 C3536 ) C3531_=_C3532( C3531 C3532 ) C3531_=_C3533( C3531 C3533 ) C3531_=_C3534( C3531 C3534 ) \nC3531_=_C3535( C3531 C3535 ) C3531_=_C3536( C3531 C3536 ) C3531_=_C3628( C3531 C3628 ) C3531_=_C3663( C3531 C3663 ) C3531_=_C3794( C3531 C3794 ) C3531_=_C3822( C3531 C3822 ) \nC3531_=_C3843( C3531 C3843 ) C3531_=_C3865( C3531 C3865 ) C3531_=_C3991( C3531 C3991 ) C3531_=_C3993( C3531 C3993 ) C3531_=_C3994( C3531 C3994 ) C3531_=_C3995( C3531 C3995 ) \nC3531_=_C3996( C3531 C3996 ) C3531_=_C3997( C3531 C3997 ) C3532_=_C3533( C3532 C3533 ) C3532_=_C3534( C3532 C3534 ) C3532_=_C3535( C3532 C3535 ) C3532_=_C3536( C3532 C3536 ) \nC3533_=_C3534( C3533 C3534 ) C3533_=_C3535( C3533 C3535 ) C3533_=_C3536( C3533 C3536 ) C3533_=_C3680( C3533 C3680 ) C3533_=_C3772( C3533 C3772 ) C3533_=_C3817( C3533 C3817 ) \nC3533_=_C3823( C3533 C3823 ) C3533_=_C3845( C3533 C3845 ) C3533_=_C3934( C3533 C3934 ) C3533_=_C4035( C3533 C4035 ) C3533_=_C4040( C3533 C4040 ) C3533_=_C4051( C3533 C4051 ) \nC3533_=_C4052( C3533 C4052 ) C3533_=_C4053( C3533 C4053 ) C3533_=_C4054( C3533 C4054 ) C3534_=_C3535( C3534 C3535 ) C3534_=_C3536( C3534 C3536 ) C3534_=_C3824( C3534 C3824 ) \nC3534_=_C3993( C3534 C3993 ) C3534_=_C4051( C3534 C4051 ) C3535_=_C3536( C3535 C3536 ) C3535_=_C3825( C3535 C3825 ) C3535_=_C3994( C3535 C3994 ) C3535_=_C4052( C3535 C4052 ) \nC3536_=_C3827( C3536 C3827 ) C3536_=_C3995( C3536 C3995 ) C3536_=_C4054( C3536 C4054 ) C3628_=_C3663( C3628 C3663 ) C3628_=_C3794( C3628 C3794 ) C3628_=_C3822( C3628 C3822 ) \nC3628_=_C3843( C3628 C3843 ) C3628_=_C3865( C3628 C3865 ) C3628_=_C3991( C3628 C3991 ) C3628_=_C3993( C3628 C3993 ) C3628_=_C3994( C3628 C3994 ) C3628_=_C3995( C3628 C3995 ) \nC3628_=_C3996( C3628 C3996 ) C3628_=_C3997( C3628 C3997 ) C3636_=_C3820( C3636 C3820 ) C3636_=_C3821( C3636 C3821 ) C3636_=_C3822( C3636 C3822 ) C3636_=_C3823( C3636 C3823 ) \nC3636_=_C3824( C3636 C3824 ) C3636_=_C3825( C3636 C3825 ) C3636_=_C3826( C3636 C3826 ) C3636_=_C3827( C3636 C3827 ) C3663_=_C3794( C3663 C3794 ) C3663_=_C3822( C3663 C3822 ) \nC3663_=_C3843( C3663 C3843 ) C3663_=_C3865( C3663 C3865 ) C3663_=_C3991( C3663 C3991 ) C3663_=_C3993( C3663 C3993 ) C3663_=_C3994( C3663 C3994 ) C3663_=_C3995( C3663 C3995 ) \nC3663_=_C3996( C3663 C3996 ) C3663_=_C3997( C3663 C3997 ) C3680_=_C3772( C3680 C3772 ) C3680_=_C3817( C3680 C3817 ) C3680_=_C3823( C3680 C3823 ) C3680_=_C3845( C3680 C3845 ) \nC3680_=_C3934( C3680 C3934 ) C3680_=_C4035( C3680 C4035 ) C3680_=_C4040( C3680 C4040 ) C3680_=_C4051( C3680 C4051 ) C3680_=_C4052( C3680 C4052 ) C3680_=_C4053( C3680 C4053 ) \nC3680_=_C4054( C3680 C4054 ) C3772_=_C3817( C3772 C3817 ) C3772_=_C3823( C3772 C3823 ) C3772_=_C3845( C3772 C3845 ) C3772_=_C3934( C3772 C3934 ) C3772_=_C4035( C3772 C4035 ) \nC3772_=_C4040( C3772 C4040 ) C3772_=_C4051( C3772 C4051 ) C3772_=_C4052( C3772 C4052 ) C3772_=_C4053( C3772 C4053 ) C3772_=_C4054( C3772 C4054 ) C3794_=_C3822( C3794 C3822 ) \nC3794_=_C3843( C3794 C3843 ) C3794_=_C3865( C3794 C3865 ) C3794_=_C3991( C3794 C3991 ) C3794_=_C3993( C3794 C3993 ) C3794_=_C3994( C3794 C3994 ) C3794_=_C3995( C3794 C3995 ) \nC3794_=_C3996( C3794 C3996 ) C3794_=_C3997( C3794 C3997 ) C3817_=_C3823( C3817 C3823 ) C3817_=_C3845( C3817 C3845 ) C3817_=_C3934( C3817 C3934 ) C3817_=_C4035( C3817 C4035 ) \nC3817_=_C4040( C3817 C4040 ) C3817_=_C4051( C3817 C4051 ) C3817_=_C4052( C3817 C4052 ) C3817_=_C4053( C3817 C4053 ) C3817_=_C4054( C3817 C4054 ) C3820_=_C3821( C3820 C3821 ) \nC3820_=_C3822( C3820 C3822 ) C3820_=_C3823( C3820 C3823 ) C3820_=_C3824( C3820 C3824 ) C3820_=_C3825( C3820 C3825 ) C3820_=_C3826( C3820 C3826 ) C3820_=_C3827( C3820 C3827 ) \nC3820_=_C3843( C3820 C3843 ) C3820_=_C3845( C3820 C3845 ) C3821_=_C3822( C3821 C3822 ) C3821_=_C3823( C3821 C3823 ) C3821_=_C3824( C3821 C3824 ) C3821_=_C3825( C3821 C3825 ) \nC3821_=_C3826( C3821 C3826 ) C3821_=_C3827( C3821 C3827 ) C3822_=_C3823( C3822 C3823 ) C3822_=_C3824( C3822 C3824 ) C3822_=_C3825( C3822 C3825 ) C3822_=_C3826( C3822 C3826 ) \nC3822_=_C3827( C3822 C3827 ) C3822_=_C3843( C3822 C3843 ) C3822_=_C3865( C3822 C3865 ) C3822_=_C3991( C3822 C3991 ) C3822_=_C3993( C3822 C3993 ) C3822_=_C3994( C3822 C3994 ) \nC3822_=_C3995( C3822 C3995 ) C3822_=_C3996( C3822 C3996 ) C3822_=_C3997( C3822 C3997 ) C3823_=_C3824( C3823 C3824 ) C3823_=_C3825( C3823 C3825 ) C3823_=_C3826( C3823 C3826 ) \nC3823_=_C3827( C3823 C3827 ) C3823_=_C3845( C3823 C3845 ) C3823_=_C3934( C3823 C3934 ) C3823_=_C4035( C3823 C4035 ) C3823_=_C4040( C3823 C4040 ) C3823_=_C4051( C3823 C4051 ) \nC3823_=_C4052( C3823 C4052 ) C3823_=_C4053( C3823 C4053 ) C3823_=_C4054( C3823 C4054 ) C3824_=_C3825( C3824 C3825 ) C3824_=_C3826( C3824 C3826 ) C3824_=_C3827( C3824 C3827 ) \nC3824_=_C3993( C3824 C3993 ) C3824_=_C4051( C3824 C4051 ) C3825_=_C3826( C3825 C3826 ) C3825_=_C3827( C3825 C3827 ) C3825_=_C3994(</w:t>
      </w:r>
    </w:p>
    <w:p>
      <w:pPr>
        <w:pStyle w:val="PreformattedText"/>
        <w:bidi w:val="0"/>
        <w:spacing w:before="0" w:after="0"/>
        <w:jc w:val="left"/>
        <w:rPr/>
      </w:pPr>
      <w:r>
        <w:rPr/>
        <w:t xml:space="preserve"> </w:t>
      </w:r>
      <w:r>
        <w:rPr/>
        <w:t>C3825 C3994 ) C3825_=_C4052( C3825 C4052 ) \nC3826_=_C3827( C3826 C3827 ) C3827_=_C3995( C3827 C3995 ) C3827_=_C4054( C3827 C4054 ) C3843_=_C3845( C3843 C3845 ) C3843_=_C3865( C3843 C3865 ) C3843_=_C3991( C3843 C3991 ) \nC3843_=_C3993( C3843 C3993 ) C3843_=_C3994( C3843 C3994 ) C3843_=_C3995( C3843 C3995 ) C3843_=_C3996( C3843 C3996 ) C3843_=_C3997( C3843 C3997 ) C3845_=_C3934( C3845 C3934 ) \nC3845_=_C4035( C3845 C4035 ) C3845_=_C4040( C3845 C4040 ) C3845_=_C4051( C3845 C4051 ) C3845_=_C4052( C3845 C4052 ) C3845_=_C4053( C3845 C4053 ) C3845_=_C4054( C3845 C4054 ) \nC3865_=_C3991( C3865 C3991 ) C3865_=_C3993( C3865 C3993 ) C3865_=_C3994( C3865 C3994 ) C3865_=_C3995( C3865 C3995 ) C3865_=_C3996( C3865 C3996 ) C3865_=_C3997( C3865 C3997 ) \nC3934_=_C4035( C3934 C4035 ) C3934_=_C4040( C3934 C4040 ) C3934_=_C4051( C3934 C4051 ) C3934_=_C4052( C3934 C4052 ) C3934_=_C4053( C3934 C4053 ) C3934_=_C4054( C3934 C4054 ) \nC3991_=_C3993( C3991 C3993 ) C3991_=_C3994( C3991 C3994 ) C3991_=_C3995( C3991 C3995 ) C3991_=_C3996( C3991 C3996 ) C3991_=_C3997( C3991 C3997 ) C3991_=_C4040( C3991 C4040 ) \nC3993_=_C3994( C3993 C3994 ) C3993_=_C3995( C3993 C3995 ) C3993_=_C3996( C3993 C3996 ) C3993_=_C3997( C3993 C3997 ) C3993_=_C4051( C3993 C4051 ) C3994_=_C3995( C3994 C3995 ) \nC3994_=_C3996( C3994 C3996 ) C3994_=_C3997( C3994 C3997 ) C3994_=_C4052( C3994 C4052 ) C3995_=_C3996( C3995 C3996 ) C3995_=_C3997( C3995 C3997 ) C3995_=_C4054( C3995 C4054 ) \nC3996_=_C3997( C3996 C3997 ) C4035_=_C4040( C4035 C4040 ) C4035_=_C4051( C4035 C4051 ) C4035_=_C4052( C4035 C4052 ) C4035_=_C4053( C4035 C4053 ) C4035_=_C4054( C4035 C4054 ) \nC4040_=_C4051( C4040 C4051 ) C4040_=_C4052( C4040 C4052 ) C4040_=_C4053( C4040 C4053 ) C4040_=_C4054( C4040 C4054 ) C4051_=_C4052( C4051 C4052 ) C4051_=_C4053( C4051 C4053 ) \nC4051_=_C4054( C4051 C4054 ) C4052_=_C4053( C4052 C4053 ) C4052_=_C4054( C4052 C4054 ) C4053_=_C4054( C4053 C4054 ) "];216-&gt;309[label="99: C505 C635 C814 C819 C896 \nC916 C964 C1189 C1255 C1421 C1475 \nC1492 C1607 C1627 C1712 C1714 C1779 \nC1816 C2088 C2112 C2203 C2206 C2211 \nC2212 C2337 C2395 C2414 C2435 C2493 \nC2495 C2575 C2666 C2681 C2703 C2709 \nC2725 C2780 C2974 C3000 C3078 C3139 \nC3219 C3250 C3276 C3318 C3332 C3363 \nC3365 C3370 C3372 C3396 C3412 C3415 \nC3468 C3473 C3478 C3481 C3484 C3501 \nC3514 C3524 C3525 C3527 C3528 C3529 \nC3530 C3532 C3534 C3535 C3536 C3628 \nC3636 C3663 C3680 C3772 C3794 C3817 \nC3820 C3821 C3824 C3825 C3826 C3827 \nC3843 C3845 C3865 C3934 C3991 C3993 \nC3994 C3995 C3996 C3997 C4035 C4040 \nC4051 C4052 C4053 C4054 \n1223: C505_=_C896 ,C505_=_C1607 ,C505_=_C1714 ,C505_=_C1779 ,C505_=_C2211 ,\nC505_=_C2337 ,C505_=_C2435 ,C505_=_C2493 ,C505_=_C2666 ,C505_=_C3370 ,C505_=_C3412 ,\nC505_=_C3481 ,C505_=_C3628 ,C505_=_C3663 ,C505_=_C3794 ,C505_=_C3843 ,C505_=_C3865 ,\nC505_=_C3991 ,C505_=_C3993 ,C505_=_C3994 ,C505_=_C3995 ,C505_=_C3996 ,C505_=_C3997 ,\nC635_=_C814 ,C635_=_C1421 ,C635_=_C1816 ,C635_=_C2088 ,C635_=_C2112 ,C635_=_C2203 ,\nC635_=_C2709 ,C635_=_C2780 ,C635_=_C3078 ,C635_=_C3318 ,C635_=_C3363 ,C635_=_C3473 ,\nC635_=_C3501 ,C635_=_C3514 ,C635_=_C3524 ,C635_=_C3525 ,C635_=_C3527 ,C635_=_C3528 ,\nC635_=_C3529 ,C635_=_C3530 ,C635_=_C3532 ,C635_=_C3534 ,C635_=_C3535 ,C635_=_C3536 ,\nC814_=_C819 ,C814_=_C1421 ,C814_=_C1816 ,C814_=_C2088 ,C814_=_C2112 ,C814_=_C2203 ,\nC814_=_C2709 ,C814_=_C2780 ,C814_=_C3078 ,C814_=_C3318 ,C814_=_C3363 ,C814_=_C3473 ,\nC814_=_C3501 ,C814_=_C3514 ,C814_=_C3524 ,C814_=_C3525 ,C814_=_C3527 ,C814_=_C3528 ,\nC814_=_C3529 ,C814_=_C3530 ,C814_=_C3532 ,C814_=_C3534 ,C814_=_C3535 ,C814_=_C3536 ,\nC819_=_C916 ,C819_=_C964 ,C819_=_C1255 ,C819_=_C1492 ,C819_=_C1712 ,C819_=_C2206 ,\nC819_=_C2575 ,C819_=_C2681 ,C819_=_C2725 ,C819_=_C2974 ,C819_=_C3000 ,C819_=_C3139 ,\nC819_=_C3332 ,C819_=_C3365 ,C819_=_C3396 ,C819_=_C3468 ,C819_=_C3478 ,C819_=_C3636 ,\nC819_=_C3820 ,C819_=_C3821 ,C819_=_C3824 ,C819_=_C3825 ,C819_=_C3826 ,C819_=_C3827 ,\nC896_=_C1607 ,C896_=_C1714 ,C896_=_C1779 ,C896_=_C2211 ,C896_=_C2337 ,C896_=_C2435 ,\nC896_=_C2493 ,C896_=_C2666 ,C896_=_C3370 ,C896_=_C3412 ,C896_=_C3481 ,C896_=_C3628 ,\nC896_=_C3663 ,C896_=_C3794 ,C896_=_C3843 ,C896_=_C3865 ,C896_=_C3991 ,C896_=_C3993 ,\nC896_=_C3994 ,C896_=_C3995 ,C896_=_C3996 ,C896_=_C3997 ,C916_=_C964 ,C916_=_C1255 ,\nC916_=_C1492 ,C916_=_C1712 ,C916_=_C2206 ,C916_=_C2575 ,C916_=_C2681 ,C916_=_C2725 ,\nC916_=_C2974 ,C916_=_C3000 ,C916_=_C3139 ,C916_=_C3332 ,C916_=_C3365 ,C916_=_C3396 ,\nC916_=_C3468 ,C916_=_C3478 ,C916_=_C3636 ,C916_=_C3820 ,C916_=_C3821 ,C916_=_C3824 ,\nC916_=_C3825 ,C916_=_C3826 ,C916_=_C3827 ,C964_=_C1255 ,C964_=_C1492 ,C964_=_C1712 ,\nC964_=_C2206 ,C964_=_C2575 ,C964_=_C2681 ,C964_=_C2725 ,C964_=_C2974 ,C964_=_C3000 ,\nC964_=_C3139 ,C964_=_C3332 ,C964_=_C3365 ,C964_=_C3396 ,C964_=_C3468 ,C964_=_C3478 ,\nC964_=_C3636 ,C964_=_C3820 ,C964_=_C3821 ,C964_=_C3824 ,C964_=_C3825 ,C964_=_C3826 ,\nC964_=_C3827 ,C1189_=_C1475 ,C1189_=_C1627 ,C1189_=_C2212 ,C1189_=_C2395 ,C1189_=_C2414 ,\nC1189_=_C2495 ,C1189_=_C2703 ,C1189_=_C3219 ,C1189_=_C3250 ,C1189_=_C3276 ,C1189_=_C3372 ,\nC1189_=_C3415 ,C1189_=_C3484 ,C1189_=_C3680 ,C1189_=_C3772 ,C1189_=_C3817 ,C1189_=_C3845 ,\nC1189_=_C3934 ,C1189_=_C4035 ,C1189_=_C4040 ,C1189_=_C4051 ,C1189_=_C4052 ,C1189_=_C4053 ,\nC1189_=_C4054 ,C1255_=_C1492 ,C1255_=_C1712 ,C1255_=_C2206 ,C1255_=_C2575 ,C1255_=_C2681 ,\nC1255_=_C2725 ,C1255_=_C2974 ,C1255_=_C3000 ,C1255_=_C3139 ,C1255_=_C3332 ,C1255_=_C3365 ,\nC1255_=_C3396 ,C1255_=_C3468 ,C1255_=_C3478 ,C1255_=_C3636 ,C1255_=_C3820 ,C1255_=_C3821 ,\nC1255_=_C3824 ,C1255_=_C3825 ,C1255_=_C3826 ,C1255_=_C3827 ,C1421_=_C1816 ,C1421_=_C2088 ,\nC1421_=_C2112 ,C1421_=_C2203 ,C1421_=_C2709 ,C1421_=_C2780 ,C1421_=_C3078 ,C1421_=_C3318 ,\nC1421_=_C3363 ,C1421_=_C3473 ,C1421_=_C3501 ,C1421_=_C3514 ,C1421_=_C3524 ,C1421_=_C3525 ,\nC1421_=_C3527 ,C1421_=_C3528 ,C1421_=_C3529 ,C1421_=_C3530 ,C1421_=_C3532 ,C1421_=_C3534 ,\nC1421_=_C3535 ,C1421_=_C3536 ,C1475_=_C1627 ,C1475_=_C2212 ,C1475_=_C2395 ,C1475_=_C2414 ,\nC1475_=_C2495 ,C1475_=_C2703 ,C1475_=_C3219 ,C1475_=_C3250 ,C1475_=_C3276 ,C1475_=_C3372 ,\nC1475_=_C3415 ,C1475_=_C3484 ,C1475_=_C3680 ,C1475_=_C3772 ,C1475_=_C3817 ,C1475_=_C3845 ,\nC1475_=_C3934 ,C1475_=_C4035 ,C1475_=_C4040 ,C1475_=_C4051 ,C1475_=_C4052 ,C1475_=_C4053 ,\nC1475_=_C4054 ,C1492_=_C1712 ,C1492_=_C2206 ,C1492_=_C2575 ,C1492_=_C2681 ,C1492_=_C2725 ,\nC1492_=_C2974 ,C1492_=_C3000 ,C1492_=_C3139 ,C1492_=_C3332 ,C1492_=_C3365 ,C1492_=_C3396 ,\nC1492_=_C3468 ,C1492_=_C3478 ,C1492_=_C3636 ,C1492_=_C3820 ,C1492_=_C3821 ,C1492_=_C3824 ,\nC1492_=_C3825 ,C1492_=_C3826 ,C1492_=_C3827 ,C1607_=_C1714 ,C1607_=_C1779 ,C1607_=_C2211 ,\nC1607_=_C2337 ,C1607_=_C2435 ,C1607_=_C2493 ,C1607_=_C2666 ,C1607_=_C3370 ,C1607_=_C3412 ,\nC1607_=_C3481 ,C1607_=_C3628 ,C1607_=_C3663 ,C1607_=_C3794 ,C1607_=_C3843 ,C1607_=_C3865 ,\nC1607_=_C3991 ,C1607_=_C3993 ,C1607_=_C3994 ,C1607_=_C3995 ,C1607_=_C3996 ,C1607_=_C3997 ,\nC1627_=_C2212 ,C1627_=_C2395 ,C1627_=_C2414 ,C1627_=_C2495 ,C1627_=_C2703 ,C1627_=_C3219 ,\nC1627_=_C3250 ,C1627_=_C3276 ,C1627_=_C3372 ,C1627_=_C3415 ,C1627_=_C3484 ,C1627_=_C3680 ,\nC1627_=_C3772 ,C1627_=_C3817 ,C1627_=_C3845 ,C1627_=_C3934 ,C1627_=_C4035 ,C1627_=_C4040 ,\nC1627_=_C4051 ,C1627_=_C4052 ,C1627_=_C4053 ,C1627_=_C4054 ,C1712_=_C1714 ,C1712_=_C2206 ,\nC1712_=_C2575 ,C1712_=_C2681 ,C1712_=_C2725 ,C1712_=_C2974 ,C1712_=_C3000 ,C1712_=_C3139 ,\nC1712_=_C3332 ,C1712_=_C3365 ,C1712_=_C3396 ,C1712_=_C3468 ,C1712_=_C3478 ,C1712_=_C3636 ,\nC1712_=_C3820 ,C1712_=_C3821 ,C1712_=_C3824 ,C1712_=_C3825 ,C1712_=_C3826 ,C1712_=_C3827 ,\nC1714_=_C1779 ,C1714_=_C2211 ,C1714_=_C2337 ,C1714_=_C2435 ,C1714_=_C2493 ,C1714_=_C2666 ,\nC1714_=_C3370 ,C1714_=_C3412 ,C1714_=_C3481 ,C1714_=_C3628 ,C1714_=_C3663 ,C1714_=_C3794 ,\nC1714_=_C3843 ,C1714_=_C3865 ,C1714_=_C3991 ,C1714_=_C3993 ,C1714_=_C3994 ,C1714_=_C3995 ,\nC1714_=_C3996 ,C1714_=_C3997 ,C1779_=_C2211 ,C1779_=_C2337 ,C1779_=_C2435 ,C1779_=_C2493 ,\nC1779_=_C2666 ,C1779_=_C3370 ,C1779_=_C3412 ,C1779_=_C3481 ,C1779_=_C3628 ,C1779_=_C3663 ,\nC1779_=_C3794 ,C1779_=_C3843 ,C1779_=_C3865 ,C1779_=_C3991 ,C1779_=_C3993 ,C1779_=_C3994 ,\nC1779_=_C3995 ,C1779_=_C3996 ,C1779_=_C3997 ,C1816_=_C2088 ,C1816_=_C2112 ,C1816_=_C2203 ,\nC1816_=_C2709 ,C1816_=_C2780 ,C1816_=_C3078 ,C1816_=_C3318 ,C1816_=_C3363 ,C1816_=_C3473 ,\nC1816_=_C3501 ,C1816_=_C3514 ,C1816_=_C3524 ,C1816_=_C3525 ,C1816_=_C3527 ,C1816_=_C3528 ,\nC1816_=_C3529 ,C1816_=_C3530 ,C1816_=_C3532 ,C1816_=_C3534 ,C1816_=_C3535 ,C1816_=_C3536 ,\nC2088_=_C2112 ,C2088_=_C2203 ,C2088_=_C2709 ,C2088_=_C2780 ,C2088_=_C3078 ,C2088_=_C3318 ,\nC2088_=_C3363 ,C2088_=_C3473 ,C2088_=_C3501 ,C2088_=_C3514 ,C2088_=_C3524 ,C2088_=_C3525 ,\nC2088_=_C3527 ,C2088_=_C3528 ,C2088_=_C3529 ,C2088_=_C3530 ,C2088_=_C3532 ,C2088_=_C3534 ,\nC2088_=_C3535 ,C2088_=_C3536 ,C2112_=_C2203 ,C2112_=_C2709 ,C2112_=_C2780 ,C2112_=_C3078 ,\nC2112_=_C3318 ,C2112_=_C3363 ,C2112_=_C3473 ,C2112_=_C3501 ,C2112_=_C3514 ,C2112_=_C3524 ,\nC2112_=_C3525 ,C2112_=_C3527 ,C2112_=_C3528 ,C2112_=_C3529 ,C2112_=_C3530 ,C2112_=_C3532 ,\nC2112_=_C3534 ,C2112_=_C3535 ,C2112_=_C3536 ,C2203_=_C2206 ,C2203_=_C2211 ,C2203_=_C2212 ,\nC2203_=_C2709 ,C2203_=_C2780 ,C2203_=_C3078 ,C2203_=_C3318 ,C2203_=_C3363 ,C2203_=_C3473 ,\nC2203_=_C3501 ,C2203_=_C3514 ,C2203_=_C3524 ,C2203_=_C3525 ,C2203_=_C3527 ,C2203_=_C3528 ,\nC2203_=_C3529 ,C2203_=_C3530 ,C2203_=_C3532 ,C2203_=_C3534 ,C2203_=_C3535 ,C2203_=_C3536 ,\nC2206_=_C2211 ,C2206_=_C2212 ,C2206_=_C2575 ,C2206_=_C2681 ,C2206_=_C2725 ,C2206_=_C2974 ,\nC2206_=_C3000 ,C2206_=_C3139 ,C2206_=_C3332 ,C2206_=_C3365 ,C2206_=_C3396 ,C2206_=_C3468 ,\nC2206_=_C3478 ,C2206_=_C3636 ,C2206_=_C3820 ,C2206_=_C3821 ,C2206_=_C3824 ,C2206_=_C3825 ,\nC2206_=_C3826 ,C2206_=_C3827 ,C2211_=_C2212 ,C2211_=_C2337 ,C2211_=_C2435 ,C2211_=_C2493 ,\nC2211_=_C2666 ,C2211_=_C3370 ,C2211_=_C3412 ,C2211_=_C3481 ,C2211_=_C3628 ,C2211_=_C3663 ,\nC2211_=_C3794 ,C2211_=_C3843 ,C2211_=_C3865 ,C2211_=_C3991 ,C2211_=_C3993</w:t>
      </w:r>
    </w:p>
    <w:p>
      <w:pPr>
        <w:pStyle w:val="PreformattedText"/>
        <w:bidi w:val="0"/>
        <w:spacing w:before="0" w:after="0"/>
        <w:jc w:val="left"/>
        <w:rPr/>
      </w:pPr>
      <w:r>
        <w:rPr/>
        <w:t xml:space="preserve"> </w:t>
      </w:r>
      <w:r>
        <w:rPr/>
        <w:t>,C2211_=_C3994 ,\nC2211_=_C3995 ,C2211_=_C3996 ,C2211_=_C3997 ,C2212_=_C2395 ,C2212_=_C2414 ,C2212_=_C2495 ,\nC2212_=_C2703 ,C2212_=_C3219 ,C2212_=_C3250 ,C2212_=_C3276 ,C2212_=_C3372 ,C2212_=_C3415 ,\nC2212_=_C3484 ,C2212_=_C3680 ,C2212_=_C3772 ,C2212_=_C3817 ,C2212_=_C3845 ,C2212_=_C3934 ,\nC2212_=_C4035 ,C2212_=_C4040 ,C2212_=_C4051 ,C2212_=_C4052 ,C2212_=_C4053 ,C2212_=_C4054 ,\nC2337_=_C2435 ,C2337_=_C2493 ,C2337_=_C2666 ,C2337_=_C3370 ,C2337_=_C3412 ,C2337_=_C3481 ,\nC2337_=_C3628 ,C2337_=_C3663 ,C2337_=_C3794 ,C2337_=_C3843 ,C2337_=_C3865 ,C2337_=_C3991 ,\nC2337_=_C3993 ,C2337_=_C3994 ,C2337_=_C3995 ,C2337_=_C3996 ,C2337_=_C3997 ,C2395_=_C2414 ,\nC2395_=_C2495 ,C2395_=_C2703 ,C2395_=_C3219 ,C2395_=_C3250 ,C2395_=_C3276 ,C2395_=_C3372 ,\nC2395_=_C3415 ,C2395_=_C3484 ,C2395_=_C3680 ,C2395_=_C3772 ,C2395_=_C3817 ,C2395_=_C3845 ,\nC2395_=_C3934 ,C2395_=_C4035 ,C2395_=_C4040 ,C2395_=_C4051 ,C2395_=_C4052 ,C2395_=_C4053 ,\nC2395_=_C4054 ,C2414_=_C2495 ,C2414_=_C2703 ,C2414_=_C3219 ,C2414_=_C3250 ,C2414_=_C3276 ,\nC2414_=_C3372 ,C2414_=_C3415 ,C2414_=_C3484 ,C2414_=_C3680 ,C2414_=_C3772 ,C2414_=_C3817 ,\nC2414_=_C3845 ,C2414_=_C3934 ,C2414_=_C4035 ,C2414_=_C4040 ,C2414_=_C4051 ,C2414_=_C4052 ,\nC2414_=_C4053 ,C2414_=_C4054 ,C2435_=_C2493 ,C2435_=_C2666 ,C2435_=_C3370 ,C2435_=_C3412 ,\nC2435_=_C3481 ,C2435_=_C3628 ,C2435_=_C3663 ,C2435_=_C3794 ,C2435_=_C3843 ,C2435_=_C3865 ,\nC2435_=_C3991 ,C2435_=_C3993 ,C2435_=_C3994 ,C2435_=_C3995 ,C2435_=_C3996 ,C2435_=_C3997 ,\nC2493_=_C2495 ,C2493_=_C2666 ,C2493_=_C3370 ,C2493_=_C3412 ,C2493_=_C3481 ,C2493_=_C3628 ,\nC2493_=_C3663 ,C2493_=_C3794 ,C2493_=_C3843 ,C2493_=_C3865 ,C2493_=_C3991 ,C2493_=_C3993 ,\nC2493_=_C3994 ,C2493_=_C3995 ,C2493_=_C3996 ,C2493_=_C3997 ,C2495_=_C2703 ,C2495_=_C3219 ,\nC2495_=_C3250 ,C2495_=_C3276 ,C2495_=_C3372 ,C2495_=_C3415 ,C2495_=_C3484 ,C2495_=_C3680 ,\nC2495_=_C3772 ,C2495_=_C3817 ,C2495_=_C3845 ,C2495_=_C3934 ,C2495_=_C4035 ,C2495_=_C4040 ,\nC2495_=_C4051 ,C2495_=_C4052 ,C2495_=_C4053 ,C2495_=_C4054 ,C2575_=_C2681 ,C2575_=_C2725 ,\nC2575_=_C2974 ,C2575_=_C3000 ,C2575_=_C3139 ,C2575_=_C3332 ,C2575_=_C3365 ,C2575_=_C3396 ,\nC2575_=_C3468 ,C2575_=_C3478 ,C2575_=_C3636 ,C2575_=_C3820 ,C2575_=_C3821 ,C2575_=_C3824 ,\nC2575_=_C3825 ,C2575_=_C3826 ,C2575_=_C3827 ,C2666_=_C3370 ,C2666_=_C3412 ,C2666_=_C3481 ,\nC2666_=_C3628 ,C2666_=_C3663 ,C2666_=_C3794 ,C2666_=_C3843 ,C2666_=_C3865 ,C2666_=_C3991 ,\nC2666_=_C3993 ,C2666_=_C3994 ,C2666_=_C3995 ,C2666_=_C3996 ,C2666_=_C3997 ,C2681_=_C2725 ,\nC2681_=_C2974 ,C2681_=_C3000 ,C2681_=_C3139 ,C2681_=_C3332 ,C2681_=_C3365 ,C2681_=_C3396 ,\nC2681_=_C3468 ,C2681_=_C3478 ,C2681_=_C3636 ,C2681_=_C3820 ,C2681_=_C3821 ,C2681_=_C3824 ,\nC2681_=_C3825 ,C2681_=_C3826 ,C2681_=_C3827 ,C2703_=_C3219 ,C2703_=_C3250 ,C2703_=_C3276 ,\nC2703_=_C3372 ,C2703_=_C3415 ,C2703_=_C3484 ,C2703_=_C3680 ,C2703_=_C3772 ,C2703_=_C3817 ,\nC2703_=_C3845 ,C2703_=_C3934 ,C2703_=_C4035 ,C2703_=_C4040 ,C2703_=_C4051 ,C2703_=_C4052 ,\nC2703_=_C4053 ,C2703_=_C4054 ,C2709_=_C2780 ,C2709_=_C3078 ,C2709_=_C3318 ,C2709_=_C3363 ,\nC2709_=_C3473 ,C2709_=_C3501 ,C2709_=_C3514 ,C2709_=_C3524 ,C2709_=_C3525 ,C2709_=_C3527 ,\nC2709_=_C3528 ,C2709_=_C3529 ,C2709_=_C3530 ,C2709_=_C3532 ,C2709_=_C3534 ,C2709_=_C3535 ,\nC2709_=_C3536 ,C2725_=_C2974 ,C2725_=_C3000 ,C2725_=_C3139 ,C2725_=_C3332 ,C2725_=_C3365 ,\nC2725_=_C3396 ,C2725_=_C3468 ,C2725_=_C3478 ,C2725_=_C3636 ,C2725_=_C3820 ,C2725_=_C3821 ,\nC2725_=_C3824 ,C2725_=_C3825 ,C2725_=_C3826 ,C2725_=_C3827 ,C2780_=_C3078 ,C2780_=_C3318 ,\nC2780_=_C3363 ,C2780_=_C3473 ,C2780_=_C3501 ,C2780_=_C3514 ,C2780_=_C3524 ,C2780_=_C3525 ,\nC2780_=_C3527 ,C2780_=_C3528 ,C2780_=_C3529 ,C2780_=_C3530 ,C2780_=_C3532 ,C2780_=_C3534 ,\nC2780_=_C3535 ,C2780_=_C3536 ,C2974_=_C3000 ,C2974_=_C3139 ,C2974_=_C3332 ,C2974_=_C3365 ,\nC2974_=_C3396 ,C2974_=_C3468 ,C2974_=_C3478 ,C2974_=_C3636 ,C2974_=_C3820 ,C2974_=_C3821 ,\nC2974_=_C3824 ,C2974_=_C3825 ,C2974_=_C3826 ,C2974_=_C3827 ,C3000_=_C3139 ,C3000_=_C3332 ,\nC3000_=_C3365 ,C3000_=_C3396 ,C3000_=_C3468 ,C3000_=_C3478 ,C3000_=_C3636 ,C3000_=_C3820 ,\nC3000_=_C3821 ,C3000_=_C3824 ,C3000_=_C3825 ,C3000_=_C3826 ,C3000_=_C3827 ,C3078_=_C3318 ,\nC3078_=_C3363 ,C3078_=_C3473 ,C3078_=_C3501 ,C3078_=_C3514 ,C3078_=_C3524 ,C3078_=_C3525 ,\nC3078_=_C3527 ,C3078_=_C3528 ,C3078_=_C3529 ,C3078_=_C3530 ,C3078_=_C3532 ,C3078_=_C3534 ,\nC3078_=_C3535 ,C3078_=_C3536 ,C3139_=_C3332 ,C3139_=_C3365 ,C3139_=_C3396 ,C3139_=_C3468 ,\nC3139_=_C3478 ,C3139_=_C3636 ,C3139_=_C3820 ,C3139_=_C3821 ,C3139_=_C3824 ,C3139_=_C3825 ,\nC3139_=_C3826 ,C3139_=_C3827 ,C3219_=_C3250 ,C3219_=_C3276 ,C3219_=_C3372 ,C3219_=_C3415 ,\nC3219_=_C3484 ,C3219_=_C3680 ,C3219_=_C3772 ,C3219_=_C3817 ,C3219_=_C3845 ,C3219_=_C3934 ,\nC3219_=_C4035 ,C3219_=_C4040 ,C3219_=_C4051 ,C3219_=_C4052 ,C3219_=_C4053 ,C3219_=_C4054 ,\nC3250_=_C3276 ,C3250_=_C3372 ,C3250_=_C3415 ,C3250_=_C3484 ,C3250_=_C3680 ,C3250_=_C3772 ,\nC3250_=_C3817 ,C3250_=_C3845 ,C3250_=_C3934 ,C3250_=_C4035 ,C3250_=_C4040 ,C3250_=_C4051 ,\nC3250_=_C4052 ,C3250_=_C4053 ,C3250_=_C4054 ,C3276_=_C3372 ,C3276_=_C3415 ,C3276_=_C3484 ,\nC3276_=_C3680 ,C3276_=_C3772 ,C3276_=_C3817 ,C3276_=_C3845 ,C3276_=_C3934 ,C3276_=_C4035 ,\nC3276_=_C4040 ,C3276_=_C4051 ,C3276_=_C4052 ,C3276_=_C4053 ,C3276_=_C4054 ,C3318_=_C3363 ,\nC3318_=_C3473 ,C3318_=_C3501 ,C3318_=_C3514 ,C3318_=_C3524 ,C3318_=_C3525 ,C3318_=_C3527 ,\nC3318_=_C3528 ,C3318_=_C3529 ,C3318_=_C3530 ,C3318_=_C3532 ,C3318_=_C3534 ,C3318_=_C3535 ,\nC3318_=_C3536 ,C3332_=_C3365 ,C3332_=_C3396 ,C3332_=_C3468 ,C3332_=_C3478 ,C3332_=_C3636 ,\nC3332_=_C3820 ,C3332_=_C3821 ,C3332_=_C3824 ,C3332_=_C3825 ,C3332_=_C3826 ,C3332_=_C3827 ,\nC3363_=_C3365 ,C3363_=_C3370 ,C3363_=_C3372 ,C3363_=_C3473 ,C3363_=_C3501 ,C3363_=_C3514 ,\nC3363_=_C3524 ,C3363_=_C3525 ,C3363_=_C3527 ,C3363_=_C3528 ,C3363_=_C3529 ,C3363_=_C3530 ,\nC3363_=_C3532 ,C3363_=_C3534 ,C3363_=_C3535 ,C3363_=_C3536 ,C3365_=_C3370 ,C3365_=_C3372 ,\nC3365_=_C3396 ,C3365_=_C3468 ,C3365_=_C3478 ,C3365_=_C3636 ,C3365_=_C3820 ,C3365_=_C3821 ,\nC3365_=_C3824 ,C3365_=_C3825 ,C3365_=_C3826 ,C3365_=_C3827 ,C3370_=_C3372 ,C3370_=_C3412 ,\nC3370_=_C3481 ,C3370_=_C3628 ,C3370_=_C3663 ,C3370_=_C3794 ,C3370_=_C3843 ,C3370_=_C3865 ,\nC3370_=_C3991 ,C3370_=_C3993 ,C3370_=_C3994 ,C3370_=_C3995 ,C3370_=_C3996 ,C3370_=_C3997 ,\nC3372_=_C3415 ,C3372_=_C3484 ,C3372_=_C3680 ,C3372_=_C3772 ,C3372_=_C3817 ,C3372_=_C3845 ,\nC3372_=_C3934 ,C3372_=_C4035 ,C3372_=_C4040 ,C3372_=_C4051 ,C3372_=_C4052 ,C3372_=_C4053 ,\nC3372_=_C4054 ,C3396_=_C3468 ,C3396_=_C3478 ,C3396_=_C3636 ,C3396_=_C3820 ,C3396_=_C3821 ,\nC3396_=_C3824 ,C3396_=_C3825 ,C3396_=_C3826 ,C3396_=_C3827 ,C3412_=_C3415 ,C3412_=_C3481 ,\nC3412_=_C3628 ,C3412_=_C3663 ,C3412_=_C3794 ,C3412_=_C3843 ,C3412_=_C3865 ,C3412_=_C3991 ,\nC3412_=_C3993 ,C3412_=_C3994 ,C3412_=_C3995 ,C3412_=_C3996 ,C3412_=_C3997 ,C3415_=_C3484 ,\nC3415_=_C3680 ,C3415_=_C3772 ,C3415_=_C3817 ,C3415_=_C3845 ,C3415_=_C3934 ,C3415_=_C4035 ,\nC3415_=_C4040 ,C3415_=_C4051 ,C3415_=_C4052 ,C3415_=_C4053 ,C3415_=_C4054 ,C3468_=_C3478 ,\nC3468_=_C3636 ,C3468_=_C3820 ,C3468_=_C3821 ,C3468_=_C3824 ,C3468_=_C3825 ,C3468_=_C3826 ,\nC3468_=_C3827 ,C3473_=_C3478 ,C3473_=_C3481 ,C3473_=_C3484 ,C3473_=_C3501 ,C3473_=_C3514 ,\nC3473_=_C3524 ,C3473_=_C3525 ,C3473_=_C3527 ,C3473_=_C3528 ,C3473_=_C3529 ,C3473_=_C3530 ,\nC3473_=_C3532 ,C3473_=_C3534 ,C3473_=_C3535 ,C3473_=_C3536 ,C3478_=_C3481 ,C3478_=_C3484 ,\nC3478_=_C3636 ,C3478_=_C3820 ,C3478_=_C3821 ,C3478_=_C3824 ,C3478_=_C3825 ,C3478_=_C3826 ,\nC3478_=_C3827 ,C3481_=_C3484 ,C3481_=_C3628 ,C3481_=_C3663 ,C3481_=_C3794 ,C3481_=_C3843 ,\nC3481_=_C3865 ,C3481_=_C3991 ,C3481_=_C3993 ,C3481_=_C3994 ,C3481_=_C3995 ,C3481_=_C3996 ,\nC3481_=_C3997 ,C3484_=_C3680 ,C3484_=_C3772 ,C3484_=_C3817 ,C3484_=_C3845 ,C3484_=_C3934 ,\nC3484_=_C4035 ,C3484_=_C4040 ,C3484_=_C4051 ,C3484_=_C4052 ,C3484_=_C4053 ,C3484_=_C4054 ,\nC3501_=_C3514 ,C3501_=_C3524 ,C3501_=_C3525 ,C3501_=_C3527 ,C3501_=_C3528 ,C3501_=_C3529 ,\nC3501_=_C3530 ,C3501_=_C3532 ,C3501_=_C3534 ,C3501_=_C3535 ,C3501_=_C3536 ,C3514_=_C3524 ,\nC3514_=_C3525 ,C3514_=_C3527 ,C3514_=_C3528 ,C3514_=_C3529 ,C3514_=_C3530 ,C3514_=_C3532 ,\nC3514_=_C3534 ,C3514_=_C3535 ,C3514_=_C3536 ,C3524_=_C3525 ,C3524_=_C3527 ,C3524_=_C3528 ,\nC3524_=_C3529 ,C3524_=_C3530 ,C3524_=_C3532 ,C3524_=_C3534 ,C3524_=_C3535 ,C3524_=_C3536 ,\nC3525_=_C3527 ,C3525_=_C3528 ,C3525_=_C3529 ,C3525_=_C3530 ,C3525_=_C3532 ,C3525_=_C3534 ,\nC3525_=_C3535 ,C3525_=_C3536 ,C3527_=_C3528 ,C3527_=_C3529 ,C3527_=_C3530 ,C3527_=_C3532 ,\nC3527_=_C3534 ,C3527_=_C3535 ,C3527_=_C3536 ,C3528_=_C3529 ,C3528_=_C3530 ,C3528_=_C3532 ,\nC3528_=_C3534 ,C3528_=_C3535 ,C3528_=_C3536 ,C3528_=_C3820 ,C3528_=_C3843 ,C3528_=_C3845 ,\nC3529_=_C3530 ,C3529_=_C3532 ,C3529_=_C3534 ,C3529_=_C3535 ,C3529_=_C3536 ,C3530_=_C3532 ,\nC3530_=_C3534 ,C3530_=_C3535 ,C3530_=_C3536 ,C3532_=_C3534 ,C3532_=_C3535 ,C3532_=_C3536 ,\nC3534_=_C3535 ,C3534_=_C3536 ,C3534_=_C3824 ,C3534_=_C3993 ,C3534_=_C4051 ,C3535_=_C3536 ,\nC3535_=_C3825 ,C3535_=_C3994 ,C3535_=_C4052 ,C3536_=_C3827 ,C3536_=_C3995 ,C3536_=_C4054 ,\nC3628_=_C3663 ,C3628_=_C3794 ,C3628_=_C3843 ,C3628_=_C3865 ,C3628_=_C3991 ,C3628_=_C3993 ,\nC3628_=_C3994 ,C3628_=_C3995 ,C3628_=_C3996 ,C3628_=_C3997 ,C3636_=_C3820 ,C3636_=_C3821 ,\nC3636_=_C3824 ,C3636_=_C3825 ,C3636_=_C3826 ,C3636_=_C3827 ,C3663_=_C3794 ,C3663_=_C3843 ,\nC3663_=_C3865 ,C3663_=_C3991 ,C3663_=_C3993 ,C3663_=_C3994 ,C3663_=_C3995 ,C3663_=_C3996 ,\nC3663_=_C3997 ,C3680_=_C3772 ,C3680_=_C3817 ,C3680_=_C3845 ,C3680_=_C3934 ,C3680_=_C4035 ,\nC3680_=_C4040 ,C3680_=_C4051 ,C3680_=_C4052 ,C3680_=_C4053 ,C3680_=_C4054 ,C3772_=_C3817 ,\nC3772_=_C3845 ,C3772_=_C3934 ,C3772_=_C4035 ,C3772_=_C4040 ,C3772_=_C4051 ,C3772_=_C4052 ,\nC3772_=_C4053 ,C3772_=_C4054 ,C3794_=_C3843 ,C3794_=_C3865 ,C3794_=_C3991 ,C3794_=_C3993 ,\nC3794_=_C3994 ,C3794_=_C3995 ,C3794_=_C3996 ,C3794_=_C3997 ,C3817_=_C3845 ,C3817_=_C3934 ,\nC3817_=_C4035 ,C3817_=_C4040 ,C3817_=_C4051</w:t>
      </w:r>
    </w:p>
    <w:p>
      <w:pPr>
        <w:pStyle w:val="PreformattedText"/>
        <w:bidi w:val="0"/>
        <w:spacing w:before="0" w:after="0"/>
        <w:jc w:val="left"/>
        <w:rPr/>
      </w:pPr>
      <w:r>
        <w:rPr/>
        <w:t xml:space="preserve"> </w:t>
      </w:r>
      <w:r>
        <w:rPr/>
        <w:t>,C3817_=_C4052 ,C3817_=_C4053 ,C3817_=_C4054 ,\nC3820_=_C3821 ,C3820_=_C3824 ,C3820_=_C3825 ,C3820_=_C3826 ,C3820_=_C3827 ,C3820_=_C3843 ,\nC3820_=_C3845 ,C3821_=_C3824 ,C3821_=_C3825 ,C3821_=_C3826 ,C3821_=_C3827 ,C3824_=_C3825 ,\nC3824_=_C3826 ,C3824_=_C3827 ,C3824_=_C3993 ,C3824_=_C4051 ,C3825_=_C3826 ,C3825_=_C3827 ,\nC3825_=_C3994 ,C3825_=_C4052 ,C3826_=_C3827 ,C3827_=_C3995 ,C3827_=_C4054 ,C3843_=_C3845 ,\nC3843_=_C3865 ,C3843_=_C3991 ,C3843_=_C3993 ,C3843_=_C3994 ,C3843_=_C3995 ,C3843_=_C3996 ,\nC3843_=_C3997 ,C3845_=_C3934 ,C3845_=_C4035 ,C3845_=_C4040 ,C3845_=_C4051 ,C3845_=_C4052 ,\nC3845_=_C4053 ,C3845_=_C4054 ,C3865_=_C3991 ,C3865_=_C3993 ,C3865_=_C3994 ,C3865_=_C3995 ,\nC3865_=_C3996 ,C3865_=_C3997 ,C3934_=_C4035 ,C3934_=_C4040 ,C3934_=_C4051 ,C3934_=_C4052 ,\nC3934_=_C4053 ,C3934_=_C4054 ,C3991_=_C3993 ,C3991_=_C3994 ,C3991_=_C3995 ,C3991_=_C3996 ,\nC3991_=_C3997 ,C3991_=_C4040 ,C3993_=_C3994 ,C3993_=_C3995 ,C3993_=_C3996 ,C3993_=_C3997 ,\nC3993_=_C4051 ,C3994_=_C3995 ,C3994_=_C3996 ,C3994_=_C3997 ,C3994_=_C4052 ,C3995_=_C3996 ,\nC3995_=_C3997 ,C3995_=_C4054 ,C3996_=_C3997 ,C4035_=_C4040 ,C4035_=_C4051 ,C4035_=_C4052 ,\nC4035_=_C4053 ,C4035_=_C4054 ,C4040_=_C4051 ,C4040_=_C4052 ,C4040_=_C4053 ,C4040_=_C4054 ,\nC4051_=_C4052 ,C4051_=_C4053 ,C4051_=_C4054 ,C4052_=_C4053 ,C4052_=_C4054 ,C4053_=_C4054 ,"];310[shape=box, label="id:310 level: 7\n108: C17 C61 C85 C193 C209 \nC224 C312 C407 C702 C861 C888 \nC937 C993 C1180 C1253 C1333 C1370 \nC1419 C1451 C1553 C1599 C1608 C1707 \nC1772 C1773 C1865 C2019 C2186 C2197 \nC2198 C2199 C2200 C2201 C2202 C2203 \nC2204 C2205 C2206 C2207 C2208 C2209 \nC2210 C2211 C2212 C2213 C2214 C2216 \nC2318 C2425 C2458 C2485 C2600 C2657 \nC2774 C2836 C2875 C3038 C3050 C3220 \nC3349 C3363 C3364 C3365 C3366 C3367 \nC3368 C3369 C3370 C3371 C3372 C3373 \nC3374 C3375 C3376 C3377 C3387 C3473 \nC3474 C3475 C3476 C3477 C3478 C3479 \nC3480 C3481 C3482 C3483 C3484 C3485 \nC3486 C3487 C3488 C3489 C3490 C3491 \nC3536 C3552 C3657 C3827 C3848 C3915 \nC3938 C3995 C4054 C4072 C4075 C4084 \nC4099 \n1560: C17_=_C61( C17 C61 ) C17_=_C85( C17 C85 ) C17_=_C193( C17 C193 ) C17_=_C209( C17 C209 ) C17_=_C224( C17 C224 ) \nC17_=_C312( C17 C312 ) C17_=_C702( C17 C702 ) C17_=_C1865( C17 C1865 ) C17_=_C2197( C17 C2197 ) C17_=_C2198( C17 C2198 ) C17_=_C2199( C17 C2199 ) \nC17_=_C2200( C17 C2200 ) C17_=_C2201( C17 C2201 ) C17_=_C2202( C17 C2202 ) C17_=_C2203( C17 C2203 ) C17_=_C2204( C17 C2204 ) C17_=_C2205( C17 C2205 ) \nC17_=_C2206( C17 C2206 ) C17_=_C2207( C17 C2207 ) C17_=_C2208( C17 C2208 ) C17_=_C2209( C17 C2209 ) C17_=_C2210( C17 C2210 ) C17_=_C2211( C17 C2211 ) \nC17_=_C2212( C17 C2212 ) C17_=_C2213( C17 C2213 ) C17_=_C2214( C17 C2214 ) C17_=_C2216( C17 C2216 ) C61_=_C85( C61 C85 ) C61_=_C193( C61 C193 ) \nC61_=_C209( C61 C209 ) C61_=_C224( C61 C224 ) C61_=_C312( C61 C312 ) C61_=_C702( C61 C702 ) C61_=_C1865( C61 C1865 ) C61_=_C2197( C61 C2197 ) \nC61_=_C2198( C61 C2198 ) C61_=_C2199( C61 C2199 ) C61_=_C2200( C61 C2200 ) C61_=_C2201( C61 C2201 ) C61_=_C2202( C61 C2202 ) C61_=_C2203( C61 C2203 ) \nC61_=_C2204( C61 C2204 ) C61_=_C2205( C61 C2205 ) C61_=_C2206( C61 C2206 ) C61_=_C2207( C61 C2207 ) C61_=_C2208( C61 C2208 ) C61_=_C2209( C61 C2209 ) \nC61_=_C2210( C61 C2210 ) C61_=_C2211( C61 C2211 ) C61_=_C2212( C61 C2212 ) C61_=_C2213( C61 C2213 ) C61_=_C2214( C61 C2214 ) C61_=_C2216( C61 C2216 ) \nC85_=_C193( C85 C193 ) C85_=_C209( C85 C209 ) C85_=_C224( C85 C224 ) C85_=_C312( C85 C312 ) C85_=_C702( C85 C702 ) C85_=_C1865( C85 C1865 ) \nC85_=_C2197( C85 C2197 ) C85_=_C2198( C85 C2198 ) C85_=_C2199( C85 C2199 ) C85_=_C2200( C85 C2200 ) C85_=_C2201( C85 C2201 ) C85_=_C2202( C85 C2202 ) \nC85_=_C2203( C85 C2203 ) C85_=_C2204( C85 C2204 ) C85_=_C2205( C85 C2205 ) C85_=_C2206( C85 C2206 ) C85_=_C2207( C85 C2207 ) C85_=_C2208( C85 C2208 ) \nC85_=_C2209( C85 C2209 ) C85_=_C2210( C85 C2210 ) C85_=_C2211( C85 C2211 ) C85_=_C2212( C85 C2212 ) C85_=_C2213( C85 C2213 ) C85_=_C2214( C85 C2214 ) \nC85_=_C2216( C85 C2216 ) C193_=_C209( C193 C209 ) C193_=_C224( C193 C224 ) C193_=_C312( C193 C312 ) C193_=_C702( C193 C702 ) C193_=_C1865( C193 C1865 ) \nC193_=_C2197( C193 C2197 ) C193_=_C2198( C193 C2198 ) C193_=_C2199( C193 C2199 ) C193_=_C2200( C193 C2200 ) C193_=_C2201( C193 C2201 ) C193_=_C2202( C193 C2202 ) \nC193_=_C2203( C193 C2203 ) C193_=_C2204( C193 C2204 ) C193_=_C2205( C193 C2205 ) C193_=_C2206( C193 C2206 ) C193_=_C2207( C193 C2207 ) C193_=_C2208( C193 C2208 ) \nC193_=_C2209( C193 C2209 ) C193_=_C2210( C193 C2210 ) C193_=_C2211( C193 C2211 ) C193_=_C2212( C193 C2212 ) C193_=_C2213( C193 C2213 ) C193_=_C2214( C193 C2214 ) \nC193_=_C2216( C193 C2216 ) C209_=_C224( C209 C224 ) C209_=_C312( C209 C312 ) C209_=_C702( C209 C702 ) C209_=_C1865( C209 C1865 ) C209_=_C2197( C209 C2197 ) \nC209_=_C2198( C209 C2198 ) C209_=_C2199( C209 C2199 ) C209_=_C2200( C209 C2200 ) C209_=_C2201( C209 C2201 ) C209_=_C2202( C209 C2202 ) C209_=_C2203( C209 C2203 ) \nC209_=_C2204( C209 C2204 ) C209_=_C2205( C209 C2205 ) C209_=_C2206( C209 C2206 ) C209_=_C2207( C209 C2207 ) C209_=_C2208( C209 C2208 ) C209_=_C2209( C209 C2209 ) \nC209_=_C2210( C209 C2210 ) C209_=_C2211( C209 C2211 ) C209_=_C2212( C209 C2212 ) C209_=_C2213( C209 C2213 ) C209_=_C2214( C209 C2214 ) C209_=_C2216( C209 C2216 ) \nC224_=_C312( C224 C312 ) C224_=_C702( C224 C702 ) C224_=_C1865( C224 C1865 ) C224_=_C2197( C224 C2197 ) C224_=_C2198( C224 C2198 ) C224_=_C2199( C224 C2199 ) \nC224_=_C2200( C224 C2200 ) C224_=_C2201( C224 C2201 ) C224_=_C2202( C224 C2202 ) C224_=_C2203( C224 C2203 ) C224_=_C2204( C224 C2204 ) C224_=_C2205( C224 C2205 ) \nC224_=_C2206( C224 C2206 ) C224_=_C2207( C224 C2207 ) C224_=_C2208( C224 C2208 ) C224_=_C2209( C224 C2209 ) C224_=_C2210( C224 C2210 ) C224_=_C2211( C224 C2211 ) \nC224_=_C2212( C224 C2212 ) C224_=_C2213( C224 C2213 ) C224_=_C2214( C224 C2214 ) C224_=_C2216( C224 C2216 ) C312_=_C702( C312 C702 ) C312_=_C1865( C312 C1865 ) \nC312_=_C2197( C312 C2197 ) C312_=_C2198( C312 C2198 ) C312_=_C2199( C312 C2199 ) C312_=_C2200( C312 C2200 ) C312_=_C2201( C312 C2201 ) C312_=_C2202( C312 C2202 ) \nC312_=_C2203( C312 C2203 ) C312_=_C2204( C312 C2204 ) C312_=_C2205( C312 C2205 ) C312_=_C2206( C312 C2206 ) C312_=_C2207( C312 C2207 ) C312_=_C2208( C312 C2208 ) \nC312_=_C2209( C312 C2209 ) C312_=_C2210( C312 C2210 ) C312_=_C2211( C312 C2211 ) C312_=_C2212( C312 C2212 ) C312_=_C2213( C312 C2213 ) C312_=_C2214( C312 C2214 ) \nC312_=_C2216( C312 C2216 ) C407_=_C993( C407 C993 ) C407_=_C1333( C407 C1333 ) C407_=_C1451( C407 C1451 ) C407_=_C1608( C407 C1608 ) C407_=_C2019( C407 C2019 ) \nC407_=_C2458( C407 C2458 ) C407_=_C2600( C407 C2600 ) C407_=_C2774( C407 C2774 ) C407_=_C2875( C407 C2875 ) C407_=_C3220( C407 C3220 ) C407_=_C3349( C407 C3349 ) \nC407_=_C3376( C407 C3376 ) C407_=_C3387( C407 C3387 ) C407_=_C3489( C407 C3489 ) C407_=_C3536( C407 C3536 ) C407_=_C3552( C407 C3552 ) C407_=_C3657( C407 C3657 ) \nC407_=_C3827( C407 C3827 ) C407_=_C3848( C407 C3848 ) C407_=_C3915( C407 C3915 ) C407_=_C3938( C407 C3938 ) C407_=_C3995( C407 C3995 ) C407_=_C4054( C407 C4054 ) \nC407_=_C4072( C407 C4072 ) C407_=_C4075( C407 C4075 ) C407_=_C4084( C407 C4084 ) C407_=_C4099( C407 C4099 ) C702_=_C1865( C702 C1865 ) C702_=_C2197( C702 C2197 ) \nC702_=_C2198( C702 C2198 ) C702_=_C2199( C702 C2199 ) C702_=_C2200( C702 C2200 ) C702_=_C2201( C702 C2201 ) C702_=_C2202( C702 C2202 ) C702_=_C2203( C702 C2203 ) \nC702_=_C2204( C702 C2204 ) C702_=_C2205( C702 C2205 ) C702_=_C2206( C702 C2206 ) C702_=_C2207( C702 C2207 ) C702_=_C2208( C702 C2208 ) C702_=_C2209( C702 C2209 ) \nC702_=_C2210( C702 C2210 ) C702_=_C2211( C702 C2211 ) C702_=_C2212( C702 C2212 ) C702_=_C2213( C702 C2213 ) C702_=_C2214( C702 C2214 ) C702_=_C2216( C702 C2216 ) \nC861_=_C937( C861 C937 ) C861_=_C1180( C861 C1180 ) C861_=_C1253( C861 C1253 ) C861_=_C1370( C861 C1370 ) C861_=_C1419( C861 C1419 ) C861_=_C1553( C861 C1553 ) \nC861_=_C1772( C861 C1772 ) C861_=_C2186( C861 C2186 ) C861_=_C2201( C861 C2201 ) C861_=_C2318( C861 C2318 ) C861_=_C3038( C861 C3038 ) C861_=_C3050( C861 C3050 ) \nC861_=_C3363( C861 C3363 ) C861_=_C3364( C861 C3364 ) C861_=_C3365( C861 C3365 ) C861_=_C3366( C861 C3366 ) C861_=_C3367( C861 C3367 ) C861_=_C3368( C861 C3368 ) \nC861_=_C3369( C861 C3369 ) C861_=_C3370( C861 C3370 ) C861_=_C3371( C861 C3371 ) C861_=_C3372( C861 C3372 ) C861_=_C3373( C861 C3373 ) C861_=_C3374( C861 C3374 ) \nC861_=_C3375( C861 C3375 ) C861_=_C3376( C861 C3376 ) C861_=_C3377( C861 C3377 ) C888_=_C1599( C888 C1599 ) C888_=_C1707( C888 C1707 ) C888_=_C1773( C888 C1773 ) \nC888_=_C2202( C888 C2202 ) C888_=_C2425( C888 C2425 ) C888_=_C2485( C888 C2485 ) C888_=_C2657( C888 C2657 ) C888_=_C2836( C888 C2836 ) C888_=_C3473( C888 C3473 ) \nC888_=_C3474( C888 C3474 ) C888_=_C3475( C888 C3475 ) C888_=_C3476( C888 C3476 ) C888_=_C3477( C888 C3477 ) C888_=_C3478( C888 C3478 ) C888_=_C3479( C888 C3479 ) \nC888_=_C3480( C888 C3480 ) C888_=_C3481( C888 C3481 ) C888_=_C3482( C888 C3482 ) C888_=_C3483( C888 C3483 ) C888_=_C3484( C888 C3484 ) C888_=_C3485( C888 C3485 ) \nC888_=_C3486( C888 C3486 ) C888_=_C3487( C888 C3487 ) C888_=_C3488( C888 C3488 ) C888_=_C3489( C888 C3489 ) C888_=_C3490( C888 C3490 ) C888_=_C3491( C888 C3491 ) \nC937_=_C1180( C937 C1180 ) C937_=_C1253( C937 C1253 ) C937_=_C1370( C937 C1370 ) C937_=_C1419( C937 C1419 ) C937_=_C1553( C937 C1553 ) C937_=_C1772( C937 C1772 ) \nC937_=_C2186( C937 C2186 ) C937_=_C2201( C937 C2201 ) C937_=_C2318( C937 C2318 ) C937_=_C3038( C937 C3038 ) C937_=_C3050( C937 C3050 ) C937_=_C3363( C937 C3363 ) \nC937_=_C3364( C937 C3364 ) C937_=_C3365( C937 C3365 ) C937_=_C3366( C937 C3366 ) C937_=_C3367( C937 C3367 ) C937_=_C3368( C937 C3368 ) C937_=_C3369( C937 C3369 ) \nC937_=_C3370( C937 C3370 ) C937_=_C3371( C937 C3371 ) C937_=_C3372( C937 C3372 ) C937_=_C3373( C937 C3373 ) C937_=_C3374( C937 C3374 ) C937_=_C3375( C937 C3375 ) \nC937_=_C3376( C937 C3376 ) C937_=_C3377( C937 C3377 ) C993_=_C1333(</w:t>
      </w:r>
    </w:p>
    <w:p>
      <w:pPr>
        <w:pStyle w:val="PreformattedText"/>
        <w:bidi w:val="0"/>
        <w:spacing w:before="0" w:after="0"/>
        <w:jc w:val="left"/>
        <w:rPr/>
      </w:pPr>
      <w:r>
        <w:rPr/>
        <w:t xml:space="preserve"> </w:t>
      </w:r>
      <w:r>
        <w:rPr/>
        <w:t>C993 C1333 ) C993_=_C1451( C993 C1451 ) C993_=_C1608( C993 C1608 ) C993_=_C2019( C993 C2019 ) \nC993_=_C2458( C993 C2458 ) C993_=_C2600( C993 C2600 ) C993_=_C2774( C993 C2774 ) C993_=_C2875( C993 C2875 ) C993_=_C3220( C993 C3220 ) C993_=_C3349( C993 C3349 ) \nC993_=_C3376( C993 C3376 ) C993_=_C3387( C993 C3387 ) C993_=_C3489( C993 C3489 ) C993_=_C3536( C993 C3536 ) C993_=_C3552( C993 C3552 ) C993_=_C3657( C993 C3657 ) \nC993_=_C3827( C993 C3827 ) C993_=_C3848( C993 C3848 ) C993_=_C3915( C993 C3915 ) C993_=_C3938( C993 C3938 ) C993_=_C3995( C993 C3995 ) C993_=_C4054( C993 C4054 ) \nC993_=_C4072( C993 C4072 ) C993_=_C4075( C993 C4075 ) C993_=_C4084( C993 C4084 ) C993_=_C4099( C993 C4099 ) C1180_=_C1253( C1180 C1253 ) C1180_=_C1370( C1180 C1370 ) \nC1180_=_C1419( C1180 C1419 ) C1180_=_C1553( C1180 C1553 ) C1180_=_C1772( C1180 C1772 ) C1180_=_C2186( C1180 C2186 ) C1180_=_C2201( C1180 C2201 ) C1180_=_C2318( C1180 C2318 ) \nC1180_=_C3038( C1180 C3038 ) C1180_=_C3050( C1180 C3050 ) C1180_=_C3363( C1180 C3363 ) C1180_=_C3364( C1180 C3364 ) C1180_=_C3365( C1180 C3365 ) C1180_=_C3366( C1180 C3366 ) \nC1180_=_C3367( C1180 C3367 ) C1180_=_C3368( C1180 C3368 ) C1180_=_C3369( C1180 C3369 ) C1180_=_C3370( C1180 C3370 ) C1180_=_C3371( C1180 C3371 ) C1180_=_C3372( C1180 C3372 ) \nC1180_=_C3373( C1180 C3373 ) C1180_=_C3374( C1180 C3374 ) C1180_=_C3375( C1180 C3375 ) C1180_=_C3376( C1180 C3376 ) C1180_=_C3377( C1180 C3377 ) C1253_=_C1370( C1253 C1370 ) \nC1253_=_C1419( C1253 C1419 ) C1253_=_C1553( C1253 C1553 ) C1253_=_C1772( C1253 C1772 ) C1253_=_C2186( C1253 C2186 ) C1253_=_C2201( C1253 C2201 ) C1253_=_C2318( C1253 C2318 ) \nC1253_=_C3038( C1253 C3038 ) C1253_=_C3050( C1253 C3050 ) C1253_=_C3363( C1253 C3363 ) C1253_=_C3364( C1253 C3364 ) C1253_=_C3365( C1253 C3365 ) C1253_=_C3366( C1253 C3366 ) \nC1253_=_C3367( C1253 C3367 ) C1253_=_C3368( C1253 C3368 ) C1253_=_C3369( C1253 C3369 ) C1253_=_C3370( C1253 C3370 ) C1253_=_C3371( C1253 C3371 ) C1253_=_C3372( C1253 C3372 ) \nC1253_=_C3373( C1253 C3373 ) C1253_=_C3374( C1253 C3374 ) C1253_=_C3375( C1253 C3375 ) C1253_=_C3376( C1253 C3376 ) C1253_=_C3377( C1253 C3377 ) C1333_=_C1451( C1333 C1451 ) \nC1333_=_C1608( C1333 C1608 ) C1333_=_C2019( C1333 C2019 ) C1333_=_C2458( C1333 C2458 ) C1333_=_C2600( C1333 C2600 ) C1333_=_C2774( C1333 C2774 ) C1333_=_C2875( C1333 C2875 ) \nC1333_=_C3220( C1333 C3220 ) C1333_=_C3349( C1333 C3349 ) C1333_=_C3376( C1333 C3376 ) C1333_=_C3387( C1333 C3387 ) C1333_=_C3489( C1333 C3489 ) C1333_=_C3536( C1333 C3536 ) \nC1333_=_C3552( C1333 C3552 ) C1333_=_C3657( C1333 C3657 ) C1333_=_C3827( C1333 C3827 ) C1333_=_C3848( C1333 C3848 ) C1333_=_C3915( C1333 C3915 ) C1333_=_C3938( C1333 C3938 ) \nC1333_=_C3995( C1333 C3995 ) C1333_=_C4054( C1333 C4054 ) C1333_=_C4072( C1333 C4072 ) C1333_=_C4075( C1333 C4075 ) C1333_=_C4084( C1333 C4084 ) C1333_=_C4099( C1333 C4099 ) \nC1370_=_C1419( C1370 C1419 ) C1370_=_C1553( C1370 C1553 ) C1370_=_C1772( C1370 C1772 ) C1370_=_C2186( C1370 C2186 ) C1370_=_C2201( C1370 C2201 ) C1370_=_C2318( C1370 C2318 ) \nC1370_=_C3038( C1370 C3038 ) C1370_=_C3050( C1370 C3050 ) C1370_=_C3363( C1370 C3363 ) C1370_=_C3364( C1370 C3364 ) C1370_=_C3365( C1370 C3365 ) C1370_=_C3366( C1370 C3366 ) \nC1370_=_C3367( C1370 C3367 ) C1370_=_C3368( C1370 C3368 ) C1370_=_C3369( C1370 C3369 ) C1370_=_C3370( C1370 C3370 ) C1370_=_C3371( C1370 C3371 ) C1370_=_C3372( C1370 C3372 ) \nC1370_=_C3373( C1370 C3373 ) C1370_=_C3374( C1370 C3374 ) C1370_=_C3375( C1370 C3375 ) C1370_=_C3376( C1370 C3376 ) C1370_=_C3377( C1370 C3377 ) C1419_=_C1553( C1419 C1553 ) \nC1419_=_C1772( C1419 C1772 ) C1419_=_C2186( C1419 C2186 ) C1419_=_C2201( C1419 C2201 ) C1419_=_C2318( C1419 C2318 ) C1419_=_C3038( C1419 C3038 ) C1419_=_C3050( C1419 C3050 ) \nC1419_=_C3363( C1419 C3363 ) C1419_=_C3364( C1419 C3364 ) C1419_=_C3365( C1419 C3365 ) C1419_=_C3366( C1419 C3366 ) C1419_=_C3367( C1419 C3367 ) C1419_=_C3368( C1419 C3368 ) \nC1419_=_C3369( C1419 C3369 ) C1419_=_C3370( C1419 C3370 ) C1419_=_C3371( C1419 C3371 ) C1419_=_C3372( C1419 C3372 ) C1419_=_C3373( C1419 C3373 ) C1419_=_C3374( C1419 C3374 ) \nC1419_=_C3375( C1419 C3375 ) C1419_=_C3376( C1419 C3376 ) C1419_=_C3377( C1419 C3377 ) C1451_=_C1608( C1451 C1608 ) C1451_=_C2019( C1451 C2019 ) C1451_=_C2458( C1451 C2458 ) \nC1451_=_C2600( C1451 C2600 ) C1451_=_C2774( C1451 C2774 ) C1451_=_C2875( C1451 C2875 ) C1451_=_C3220( C1451 C3220 ) C1451_=_C3349( C1451 C3349 ) C1451_=_C3376( C1451 C3376 ) \nC1451_=_C3387( C1451 C3387 ) C1451_=_C3489( C1451 C3489 ) C1451_=_C3536( C1451 C3536 ) C1451_=_C3552( C1451 C3552 ) C1451_=_C3657( C1451 C3657 ) C1451_=_C3827( C1451 C3827 ) \nC1451_=_C3848( C1451 C3848 ) C1451_=_C3915( C1451 C3915 ) C1451_=_C3938( C1451 C3938 ) C1451_=_C3995( C1451 C3995 ) C1451_=_C4054( C1451 C4054 ) C1451_=_C4072( C1451 C4072 ) \nC1451_=_C4075( C1451 C4075 ) C1451_=_C4084( C1451 C4084 ) C1451_=_C4099( C1451 C4099 ) C1553_=_C1772( C1553 C1772 ) C1553_=_C2186( C1553 C2186 ) C1553_=_C2201( C1553 C2201 ) \nC1553_=_C2318( C1553 C2318 ) C1553_=_C3038( C1553 C3038 ) C1553_=_C3050( C1553 C3050 ) C1553_=_C3363( C1553 C3363 ) C1553_=_C3364( C1553 C3364 ) C1553_=_C3365( C1553 C3365 ) \nC1553_=_C3366( C1553 C3366 ) C1553_=_C3367( C1553 C3367 ) C1553_=_C3368( C1553 C3368 ) C1553_=_C3369( C1553 C3369 ) C1553_=_C3370( C1553 C3370 ) C1553_=_C3371( C1553 C3371 ) \nC1553_=_C3372( C1553 C3372 ) C1553_=_C3373( C1553 C3373 ) C1553_=_C3374( C1553 C3374 ) C1553_=_C3375( C1553 C3375 ) C1553_=_C3376( C1553 C3376 ) C1553_=_C3377( C1553 C3377 ) \nC1599_=_C1608( C1599 C1608 ) C1599_=_C1707( C1599 C1707 ) C1599_=_C1773( C1599 C1773 ) C1599_=_C2202( C1599 C2202 ) C1599_=_C2425( C1599 C2425 ) C1599_=_C2485( C1599 C2485 ) \nC1599_=_C2657( C1599 C2657 ) C1599_=_C2836( C1599 C2836 ) C1599_=_C3473( C1599 C3473 ) C1599_=_C3474( C1599 C3474 ) C1599_=_C3475( C1599 C3475 ) C1599_=_C3476( C1599 C3476 ) \nC1599_=_C3477( C1599 C3477 ) C1599_=_C3478( C1599 C3478 ) C1599_=_C3479( C1599 C3479 ) C1599_=_C3480( C1599 C3480 ) C1599_=_C3481( C1599 C3481 ) C1599_=_C3482( C1599 C3482 ) \nC1599_=_C3483( C1599 C3483 ) C1599_=_C3484( C1599 C3484 ) C1599_=_C3485( C1599 C3485 ) C1599_=_C3486( C1599 C3486 ) C1599_=_C3487( C1599 C3487 ) C1599_=_C3488( C1599 C3488 ) \nC1599_=_C3489( C1599 C3489 ) C1599_=_C3490( C1599 C3490 ) C1599_=_C3491( C1599 C3491 ) C1608_=_C2019( C1608 C2019 ) C1608_=_C2458( C1608 C2458 ) C1608_=_C2600( C1608 C2600 ) \nC1608_=_C2774( C1608 C2774 ) C1608_=_C2875( C1608 C2875 ) C1608_=_C3220( C1608 C3220 ) C1608_=_C3349( C1608 C3349 ) C1608_=_C3376( C1608 C3376 ) C1608_=_C3387( C1608 C3387 ) \nC1608_=_C3489( C1608 C3489 ) C1608_=_C3536( C1608 C3536 ) C1608_=_C3552( C1608 C3552 ) C1608_=_C3657( C1608 C3657 ) C1608_=_C3827( C1608 C3827 ) C1608_=_C3848( C1608 C3848 ) \nC1608_=_C3915( C1608 C3915 ) C1608_=_C3938( C1608 C3938 ) C1608_=_C3995( C1608 C3995 ) C1608_=_C4054( C1608 C4054 ) C1608_=_C4072( C1608 C4072 ) C1608_=_C4075( C1608 C4075 ) \nC1608_=_C4084( C1608 C4084 ) C1608_=_C4099( C1608 C4099 ) C1707_=_C1773( C1707 C1773 ) C1707_=_C2202( C1707 C2202 ) C1707_=_C2425( C1707 C2425 ) C1707_=_C2485( C1707 C2485 ) \nC1707_=_C2657( C1707 C2657 ) C1707_=_C2836( C1707 C2836 ) C1707_=_C3473( C1707 C3473 ) C1707_=_C3474( C1707 C3474 ) C1707_=_C3475( C1707 C3475 ) C1707_=_C3476( C1707 C3476 ) \nC1707_=_C3477( C1707 C3477 ) C1707_=_C3478( C1707 C3478 ) C1707_=_C3479( C1707 C3479 ) C1707_=_C3480( C1707 C3480 ) C1707_=_C3481( C1707 C3481 ) C1707_=_C3482( C1707 C3482 ) \nC1707_=_C3483( C1707 C3483 ) C1707_=_C3484( C1707 C3484 ) C1707_=_C3485( C1707 C3485 ) C1707_=_C3486( C1707 C3486 ) C1707_=_C3487( C1707 C3487 ) C1707_=_C3488( C1707 C3488 ) \nC1707_=_C3489( C1707 C3489 ) C1707_=_C3490( C1707 C3490 ) C1707_=_C3491( C1707 C3491 ) C1772_=_C1773( C1772 C1773 ) C1772_=_C2186( C1772 C2186 ) C1772_=_C2201( C1772 C2201 ) \nC1772_=_C2318( C1772 C2318 ) C1772_=_C3038( C1772 C3038 ) C1772_=_C3050( C1772 C3050 ) C1772_=_C3363( C1772 C3363 ) C1772_=_C3364( C1772 C3364 ) C1772_=_C3365( C1772 C3365 ) \nC1772_=_C3366( C1772 C3366 ) C1772_=_C3367( C1772 C3367 ) C1772_=_C3368( C1772 C3368 ) C1772_=_C3369( C1772 C3369 ) C1772_=_C3370( C1772 C3370 ) C1772_=_C3371( C1772 C3371 ) \nC1772_=_C3372( C1772 C3372 ) C1772_=_C3373( C1772 C3373 ) C1772_=_C3374( C1772 C3374 ) C1772_=_C3375( C1772 C3375 ) C1772_=_C3376( C1772 C3376 ) C1772_=_C3377( C1772 C3377 ) \nC1773_=_C2202( C1773 C2202 ) C1773_=_C2425( C1773 C2425 ) C1773_=_C2485( C1773 C2485 ) C1773_=_C2657( C1773 C2657 ) C1773_=_C2836( C1773 C2836 ) C1773_=_C3473( C1773 C3473 ) \nC1773_=_C3474( C1773 C3474 ) C1773_=_C3475( C1773 C3475 ) C1773_=_C3476( C1773 C3476 ) C1773_=_C3477( C1773 C3477 ) C1773_=_C3478( C1773 C3478 ) C1773_=_C3479( C1773 C3479 ) \nC1773_=_C3480( C1773 C3480 ) C1773_=_C3481( C1773 C3481 ) C1773_=_C3482( C1773 C3482 ) C1773_=_C3483( C1773 C3483 ) C1773_=_C3484( C1773 C3484 ) C1773_=_C3485( C1773 C3485 ) \nC1773_=_C3486( C1773 C3486 ) C1773_=_C3487( C1773 C3487 ) C1773_=_C3488( C1773 C3488 ) C1773_=_C3489( C1773 C3489 ) C1773_=_C3490( C1773 C3490 ) C1773_=_C3491( C1773 C3491 ) \nC1865_=_C2197( C1865 C2197 ) C1865_=_C2198( C1865 C2198 ) C1865_=_C2199( C1865 C2199 ) C1865_=_C2200( C1865 C2200 ) C1865_=_C2201( C1865 C2201 ) C1865_=_C2202( C1865 C2202 ) \nC1865_=_C2203( C1865 C2203 ) C1865_=_C2204( C1865 C2204 ) C1865_=_C2205( C1865 C2205 ) C1865_=_C2206( C1865 C2206 ) C1865_=_C2207( C1865 C2207 ) C1865_=_C2208( C1865 C2208 ) \nC1865_=_C2209( C1865 C2209 ) C1865_=_C2210( C1865 C2210 ) C1865_=_C2211( C1865 C2211 ) C1865_=_C2212( C1865 C2212 ) C1865_=_C2213( C1865 C2213 ) C1865_=_C2214( C1865 C2214 ) \nC1865_=_C2216( C1865 C2216 ) C2019_=_C2458( C2019 C2458 ) C2019_=_C2600( C2019 C2600 ) C2019_=_C2774( C2019 C2774 ) C2019_=_C2875( C2019 C2875 ) C2019_=_C3220( C2019 C3220 ) \nC2019_=_C3349( C2019 C3349 ) C2019_=_C3376( C2019 C3376 ) C2019_=_C3387( C2019 C3387 ) C2019_=_C3489( C2019 C3489 ) C2019_=_C3536( C2019 C3536 ) C2019_=_C3552( C2019 C3552</w:t>
      </w:r>
    </w:p>
    <w:p>
      <w:pPr>
        <w:pStyle w:val="PreformattedText"/>
        <w:bidi w:val="0"/>
        <w:spacing w:before="0" w:after="0"/>
        <w:jc w:val="left"/>
        <w:rPr/>
      </w:pPr>
      <w:r>
        <w:rPr/>
        <w:t xml:space="preserve"> </w:t>
      </w:r>
      <w:r>
        <w:rPr/>
        <w:t>) \nC2019_=_C3657( C2019 C3657 ) C2019_=_C3827( C2019 C3827 ) C2019_=_C3848( C2019 C3848 ) C2019_=_C3915( C2019 C3915 ) C2019_=_C3938( C2019 C3938 ) C2019_=_C3995( C2019 C3995 ) \nC2019_=_C4054( C2019 C4054 ) C2019_=_C4072( C2019 C4072 ) C2019_=_C4075( C2019 C4075 ) C2019_=_C4084( C2019 C4084 ) C2019_=_C4099( C2019 C4099 ) C2186_=_C2201( C2186 C2201 ) \nC2186_=_C2318( C2186 C2318 ) C2186_=_C3038( C2186 C3038 ) C2186_=_C3050( C2186 C3050 ) C2186_=_C3363( C2186 C3363 ) C2186_=_C3364( C2186 C3364 ) C2186_=_C3365( C2186 C3365 ) \nC2186_=_C3366( C2186 C3366 ) C2186_=_C3367( C2186 C3367 ) C2186_=_C3368( C2186 C3368 ) C2186_=_C3369( C2186 C3369 ) C2186_=_C3370( C2186 C3370 ) C2186_=_C3371( C2186 C3371 ) \nC2186_=_C3372( C2186 C3372 ) C2186_=_C3373( C2186 C3373 ) C2186_=_C3374( C2186 C3374 ) C2186_=_C3375( C2186 C3375 ) C2186_=_C3376( C2186 C3376 ) C2186_=_C3377( C2186 C3377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2213( C2197 C2213 ) C2197_=_C2214( C2197 C2214 ) C2197_=_C2216( C2197 C2216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8_=_C2214( C2198 C2214 ) C2198_=_C2216( C2198 C2216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3( C2199 C2213 ) C2199_=_C2214( C2199 C2214 ) C2199_=_C2216( C2199 C2216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6( C2200 C2216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6( C2201 C2216 ) C2201_=_C2318( C2201 C2318 ) C2201_=_C3038( C2201 C3038 ) C2201_=_C3050( C2201 C3050 ) C2201_=_C3363( C2201 C3363 ) \nC2201_=_C3364( C2201 C3364 ) C2201_=_C3365( C2201 C3365 ) C2201_=_C3366( C2201 C3366 ) C2201_=_C3367( C2201 C3367 ) C2201_=_C3368( C2201 C3368 ) C2201_=_C3369( C2201 C3369 ) \nC2201_=_C3370( C2201 C3370 ) C2201_=_C3371( C2201 C3371 ) C2201_=_C3372( C2201 C3372 ) C2201_=_C3373( C2201 C3373 ) C2201_=_C3374( C2201 C3374 ) C2201_=_C3375( C2201 C3375 ) \nC2201_=_C3376( C2201 C3376 ) C2201_=_C3377( C2201 C3377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6( C2202 C2216 ) C2202_=_C2425( C2202 C2425 ) C2202_=_C2485( C2202 C2485 ) C2202_=_C2657( C2202 C2657 ) \nC2202_=_C2836( C2202 C2836 ) C2202_=_C3473( C2202 C3473 ) C2202_=_C3474( C2202 C3474 ) C2202_=_C3475( C2202 C3475 ) C2202_=_C3476( C2202 C3476 ) C2202_=_C3477( C2202 C3477 ) \nC2202_=_C3478( C2202 C3478 ) C2202_=_C3479( C2202 C3479 ) C2202_=_C3480( C2202 C3480 ) C2202_=_C3481( C2202 C3481 ) C2202_=_C3482( C2202 C3482 ) C2202_=_C3483( C2202 C3483 ) \nC2202_=_C3484( C2202 C3484 ) C2202_=_C3485( C2202 C3485 ) C2202_=_C3486( C2202 C3486 ) C2202_=_C3487( C2202 C3487 ) C2202_=_C3488( C2202 C3488 ) C2202_=_C3489( C2202 C3489 ) \nC2202_=_C3490( C2202 C3490 ) C2202_=_C3491( C2202 C3491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6( C2203 C2216 ) C2203_=_C3363( C2203 C3363 ) C2203_=_C3473( C2203 C3473 ) C2203_=_C3536( C2203 C3536 ) C2204_=_C2205( C2204 C2205 ) \nC2204_=_C2206( C2204 C2206 ) C2204_=_C2207( C2204 C2207 ) C2204_=_C2208( C2204 C2208 ) C2204_=_C2209( C2204 C2209 ) C2204_=_C2210( C2204 C2210 ) C2204_=_C2211( C2204 C2211 ) \nC2204_=_C2212( C2204 C2212 ) C2204_=_C2213( C2204 C2213 ) C2204_=_C2214( C2204 C2214 ) C2204_=_C2216( C2204 C2216 ) C2205_=_C2206( C2205 C2206 ) C2205_=_C2207( C2205 C2207 ) \nC2205_=_C2208( C2205 C2208 ) C2205_=_C2209( C2205 C2209 ) C2205_=_C2210( C2205 C2210 ) C2205_=_C2211( C2205 C2211 ) C2205_=_C2212( C2205 C2212 ) C2205_=_C2213( C2205 C2213 ) \nC2205_=_C2214( C2205 C2214 ) C2205_=_C2216( C2205 C2216 ) C2206_=_C2207( C2206 C2207 ) C2206_=_C2208( C2206 C2208 ) C2206_=_C2209( C2206 C2209 ) C2206_=_C2210( C2206 C2210 ) \nC2206_=_C2211( C2206 C2211 ) C2206_=_C2212( C2206 C2212 ) C2206_=_C2213( C2206 C2213 ) C2206_=_C2214( C2206 C2214 ) C2206_=_C2216( C2206 C2216 ) C2206_=_C3365( C2206 C3365 ) \nC2206_=_C3478( C2206 C3478 ) C2206_=_C3827( C2206 C3827 ) C2207_=_C2208( C2207 C2208 ) C2207_=_C2209( C2207 C2209 ) C2207_=_C2210( C2207 C2210 ) C2207_=_C2211( C2207 C2211 ) \nC2207_=_C2212( C2207 C2212 ) C2207_=_C2213( C2207 C2213 ) C2207_=_C2214( C2207 C2214 ) C2207_=_C2216( C2207 C2216 ) C2207_=_C3366( C2207 C3366 ) C2207_=_C3479( C2207 C3479 ) \nC2207_=_C3848( C2207 C3848 ) C2208_=_C2209( C2208 C2209 ) C2208_=_C2210( C2208 C2210 ) C2208_=_C2211( C2208 C2211 ) C2208_=_C2212( C2208 C2212 ) C2208_=_C2213( C2208 C2213 ) \nC2208_=_C2214( C2208 C2214 ) C2208_=_C2216( C2208 C2216 ) C2209_=_C2210( C2209 C2210 ) C2209_=_C2211( C2209 C2211 ) C2209_=_C2212( C2209 C2212 ) C2209_=_C2213( C2209 C2213 ) \nC2209_=_C2214( C2209 C2214 ) C2209_=_C2216( C2209 C2216 ) C2209_=_C3480( C2209 C3480 ) C2210_=_C2211( C2210 C2211 ) C2210_=_C2212( C2210 C2212 ) C2210_=_C2213( C2210 C2213 ) \nC2210_=_C2214( C2210 C2214 ) C2210_=_C2216( C2210 C2216 ) C2211_=_C2212( C2211 C2212 ) C2211_=_C2213( C2211 C2213 ) C2211_=_C2214( C2211 C2214 ) C2211_=_C2216( C2211 C2216 ) \nC2211_=_C3370( C2211 C3370 ) C2211_=_C3481( C2211 C3481 ) C2211_=_C3995( C2211 C3995 ) C2212_=_C2213( C2212 C2213 ) C2212_=_C2214( C2212 C2214 ) C2212_=_C2216( C2212 C2216 ) \nC2212_=_C3372( C2212 C3372 ) C2212_=_C3484( C2212 C3484 ) C2212_=_C4054( C2212 C4054 ) C2213_=_C2214( C2213 C2214 ) C2213_=_C2216( C2213 C2216 ) C2213_=_C3373( C2213 C3373 ) \nC2213_=_C3486( C2213 C3486 ) C2213_=_C4072( C2213 C4072 ) C2214_=_C2216( C2214 C2216 ) C2214_=_C3374( C2214 C3374 ) C2214_=_C3487( C2214 C3487 ) C2214_=_C4075( C2214 C4075 ) \nC2318_=_C3038( C2318 C3038 ) C2318_=_C3050( C2318 C3050 ) C2318_=_C3363( C2318 C3363 ) C2318_=_C3364( C2318 C3364 ) C2318_=_C3365( C2318 C3365 ) C2318_=_C3366( C2318 C3366 ) \nC2318_=_C3367( C2318 C3367 ) C2318_=_C3368( C2318 C3368 ) C2318_=_C3369( C2318 C3369 ) C2318_=_C3370( C2318 C3370 ) C2318_=_C3371( C2318 C3371 ) C2318_=_C3372( C2318 C3372 ) \nC2318_=_C3373( C2318 C3373 ) C2318_=_C3374( C2318 C3374 ) C2318_=_C3375( C2318 C3375 ) C2318_=_C3376( C2318 C3376 ) C2318_=_C3377( C2318 C3377 ) C2425_=_C2485( C2425 C2485 ) \nC2425_=_C2657( C2425 C2657 ) C2425_=_C2836( C2425 C2836 ) C2425_=_C3473( C2425 C3473 ) C2425_=_C3474( C2425 C3474 ) C2425_=_C3475( C2425 C3475 ) C2425_=_C3476( C2425 C3476 ) \nC2425_=_C3477( C2425 C3477 ) C2425_=_C3478( C2425 C3478 ) C2425_=_C3479( C2425 C3479 ) C2425_=_C3480( C2425 C3480 ) C2425_=_C3481( C2425 C3481 ) C2425_=_C3482( C2425 C3482 ) \nC2425_=_C3483( C2425 C3483 ) C2425_=_C3484( C2425 C3484 ) C2425_=_C3485( C2425 C3485 ) C2425_=_C3486( C2425 C3486 ) C2425_=_C3487( C2425 C3487 ) C2425_=_C3488( C2425 C3488 ) \nC2425_=_C3489( C2425 C3489 ) C2425_=_C3490( C2425 C3490 ) C2425_=_C3491( C2425 C3491 ) C2458_=_C2600( C2458 C2600 ) C2458_=_C2774( C2458 C2774 ) C2458_=_C2875( C2458 C2875 ) \nC2458_=_C3220( C2458 C3220 ) C2458_=_C3349( C2458 C3349 ) C2458_=_C3376( C2458 C3376 ) C2458_=_C3387( C2458 C3387 ) C2458_=_C3489( C2458 C3489 ) C2458_=_C3536( C2458 C3536 ) \nC2458_=_C3552( C2458 C3552 ) C2458_=_C3657( C2458 C3657 ) C2458_=_C3827( C2458 C3827 ) C2458_=_C3848( C2458 C3848 ) C2458_=_C3915( C2458 C3915 ) C2458_=_C3938( C2458 C3938 ) \nC2458_=_C3995( C2458 C3995 ) C2458_=_C4054( C2458 C4054 ) C2458_=_C4072( C2458 C4072 ) C2458_=_C4075( C2458 C4075 ) C2458_=_C4084( C2458 C4084 ) C2458_=_C4099( C2458 C4099 ) \nC2485_=_C2657( C2485 C2657 ) C2485_=_C2836( C2485 C2836 ) C2485_=_C3473( C2485 C3473 ) C2485_=_C3474( C2485 C3474 ) C2485_=_C3475( C2485 C3475 ) C2485_=_C3476( C2485 C3476 ) \nC2485_=_C3477( C2485 C3477 ) C2485_=_C3478( C2485 C3478 ) C2485_=_C3479( C2485 C3479 ) C2485_=_C3480( C2485 C3480 ) C2485_=_C3481( C2485 C3481 ) C2485_=_C3482( C2485 C3482 ) \nC2485_=_C3483( C2485 C3483 ) C2485_=_C3484(</w:t>
      </w:r>
    </w:p>
    <w:p>
      <w:pPr>
        <w:pStyle w:val="PreformattedText"/>
        <w:bidi w:val="0"/>
        <w:spacing w:before="0" w:after="0"/>
        <w:jc w:val="left"/>
        <w:rPr/>
      </w:pPr>
      <w:r>
        <w:rPr/>
        <w:t xml:space="preserve"> </w:t>
      </w:r>
      <w:r>
        <w:rPr/>
        <w:t>C2485 C3484 ) C2485_=_C3485( C2485 C3485 ) C2485_=_C3486( C2485 C3486 ) C2485_=_C3487( C2485 C3487 ) C2485_=_C3488( C2485 C3488 ) \nC2485_=_C3489( C2485 C3489 ) C2485_=_C3490( C2485 C3490 ) C2485_=_C3491( C2485 C3491 ) C2600_=_C2774( C2600 C2774 ) C2600_=_C2875( C2600 C2875 ) C2600_=_C3220( C2600 C3220 ) \nC2600_=_C3349( C2600 C3349 ) C2600_=_C3376( C2600 C3376 ) C2600_=_C3387( C2600 C3387 ) C2600_=_C3489( C2600 C3489 ) C2600_=_C3536( C2600 C3536 ) C2600_=_C3552( C2600 C3552 ) \nC2600_=_C3657( C2600 C3657 ) C2600_=_C3827( C2600 C3827 ) C2600_=_C3848( C2600 C3848 ) C2600_=_C3915( C2600 C3915 ) C2600_=_C3938( C2600 C3938 ) C2600_=_C3995( C2600 C3995 ) \nC2600_=_C4054( C2600 C4054 ) C2600_=_C4072( C2600 C4072 ) C2600_=_C4075( C2600 C4075 ) C2600_=_C4084( C2600 C4084 ) C2600_=_C4099( C2600 C4099 ) C2657_=_C2836( C2657 C2836 ) \nC2657_=_C3473( C2657 C3473 ) C2657_=_C3474( C2657 C3474 ) C2657_=_C3475( C2657 C3475 ) C2657_=_C3476( C2657 C3476 ) C2657_=_C3477( C2657 C3477 ) C2657_=_C3478( C2657 C3478 ) \nC2657_=_C3479( C2657 C3479 ) C2657_=_C3480( C2657 C3480 ) C2657_=_C3481( C2657 C3481 ) C2657_=_C3482( C2657 C3482 ) C2657_=_C3483( C2657 C3483 ) C2657_=_C3484( C2657 C3484 ) \nC2657_=_C3485( C2657 C3485 ) C2657_=_C3486( C2657 C3486 ) C2657_=_C3487( C2657 C3487 ) C2657_=_C3488( C2657 C3488 ) C2657_=_C3489( C2657 C3489 ) C2657_=_C3490( C2657 C3490 ) \nC2657_=_C3491( C2657 C3491 ) C2774_=_C2875( C2774 C2875 ) C2774_=_C3220( C2774 C3220 ) C2774_=_C3349( C2774 C3349 ) C2774_=_C3376( C2774 C3376 ) C2774_=_C3387( C2774 C3387 ) \nC2774_=_C3489( C2774 C3489 ) C2774_=_C3536( C2774 C3536 ) C2774_=_C3552( C2774 C3552 ) C2774_=_C3657( C2774 C3657 ) C2774_=_C3827( C2774 C3827 ) C2774_=_C3848( C2774 C3848 ) \nC2774_=_C3915( C2774 C3915 ) C2774_=_C3938( C2774 C3938 ) C2774_=_C3995( C2774 C3995 ) C2774_=_C4054( C2774 C4054 ) C2774_=_C4072( C2774 C4072 ) C2774_=_C4075( C2774 C4075 ) \nC2774_=_C4084( C2774 C4084 ) C2774_=_C4099( C2774 C4099 ) C2836_=_C3473( C2836 C3473 ) C2836_=_C3474( C2836 C3474 ) C2836_=_C3475( C2836 C3475 ) C2836_=_C3476( C2836 C3476 ) \nC2836_=_C3477( C2836 C3477 ) C2836_=_C3478( C2836 C3478 ) C2836_=_C3479( C2836 C3479 ) C2836_=_C3480( C2836 C3480 ) C2836_=_C3481( C2836 C3481 ) C2836_=_C3482( C2836 C3482 ) \nC2836_=_C3483( C2836 C3483 ) C2836_=_C3484( C2836 C3484 ) C2836_=_C3485( C2836 C3485 ) C2836_=_C3486( C2836 C3486 ) C2836_=_C3487( C2836 C3487 ) C2836_=_C3488( C2836 C3488 ) \nC2836_=_C3489( C2836 C3489 ) C2836_=_C3490( C2836 C3490 ) C2836_=_C3491( C2836 C3491 ) C2875_=_C3220( C2875 C3220 ) C2875_=_C3349( C2875 C3349 ) C2875_=_C3376( C2875 C3376 ) \nC2875_=_C3387( C2875 C3387 ) C2875_=_C3489( C2875 C3489 ) C2875_=_C3536( C2875 C3536 ) C2875_=_C3552( C2875 C3552 ) C2875_=_C3657( C2875 C3657 ) C2875_=_C3827( C2875 C3827 ) \nC2875_=_C3848( C2875 C3848 ) C2875_=_C3915( C2875 C3915 ) C2875_=_C3938( C2875 C3938 ) C2875_=_C3995( C2875 C3995 ) C2875_=_C4054( C2875 C4054 ) C2875_=_C4072( C2875 C4072 ) \nC2875_=_C4075( C2875 C4075 ) C2875_=_C4084( C2875 C4084 ) C2875_=_C4099( C2875 C4099 ) C3038_=_C3050( C3038 C3050 ) C3038_=_C3363( C3038 C3363 ) C3038_=_C3364( C3038 C3364 ) \nC3038_=_C3365( C3038 C3365 ) C3038_=_C3366( C3038 C3366 ) C3038_=_C3367( C3038 C3367 ) C3038_=_C3368( C3038 C3368 ) C3038_=_C3369( C3038 C3369 ) C3038_=_C3370( C3038 C3370 ) \nC3038_=_C3371( C3038 C3371 ) C3038_=_C3372( C3038 C3372 ) C3038_=_C3373( C3038 C3373 ) C3038_=_C3374( C3038 C3374 ) C3038_=_C3375( C3038 C3375 ) C3038_=_C3376( C3038 C3376 ) \nC3038_=_C3377( C3038 C3377 ) C3050_=_C3363( C3050 C3363 ) C3050_=_C3364( C3050 C3364 ) C3050_=_C3365( C3050 C3365 ) C3050_=_C3366( C3050 C3366 ) C3050_=_C3367( C3050 C3367 ) \nC3050_=_C3368( C3050 C3368 ) C3050_=_C3369( C3050 C3369 ) C3050_=_C3370( C3050 C3370 ) C3050_=_C3371( C3050 C3371 ) C3050_=_C3372( C3050 C3372 ) C3050_=_C3373( C3050 C3373 ) \nC3050_=_C3374( C3050 C3374 ) C3050_=_C3375( C3050 C3375 ) C3050_=_C3376( C3050 C3376 ) C3050_=_C3377( C3050 C3377 ) C3220_=_C3349( C3220 C3349 ) C3220_=_C3376( C3220 C3376 ) \nC3220_=_C3387( C3220 C3387 ) C3220_=_C3489( C3220 C3489 ) C3220_=_C3536( C3220 C3536 ) C3220_=_C3552( C3220 C3552 ) C3220_=_C3657( C3220 C3657 ) C3220_=_C3827( C3220 C3827 ) \nC3220_=_C3848( C3220 C3848 ) C3220_=_C3915( C3220 C3915 ) C3220_=_C3938( C3220 C3938 ) C3220_=_C3995( C3220 C3995 ) C3220_=_C4054( C3220 C4054 ) C3220_=_C4072( C3220 C4072 ) \nC3220_=_C4075( C3220 C4075 ) C3220_=_C4084( C3220 C4084 ) C3220_=_C4099( C3220 C4099 ) C3349_=_C3376( C3349 C3376 ) C3349_=_C3387( C3349 C3387 ) C3349_=_C3489( C3349 C3489 ) \nC3349_=_C3536( C3349 C3536 ) C3349_=_C3552( C3349 C3552 ) C3349_=_C3657( C3349 C3657 ) C3349_=_C3827( C3349 C3827 ) C3349_=_C3848( C3349 C3848 ) C3349_=_C3915( C3349 C3915 ) \nC3349_=_C3938( C3349 C3938 ) C3349_=_C3995( C3349 C3995 ) C3349_=_C4054( C3349 C4054 ) C3349_=_C4072( C3349 C4072 ) C3349_=_C4075( C3349 C4075 ) C3349_=_C4084( C3349 C4084 ) \nC3349_=_C4099( C3349 C4099 ) C3363_=_C3364( C3363 C3364 ) C3363_=_C3365( C3363 C3365 ) C3363_=_C3366( C3363 C3366 ) C3363_=_C3367( C3363 C3367 ) C3363_=_C3368( C3363 C3368 ) \nC3363_=_C3369( C3363 C3369 ) C3363_=_C3370( C3363 C3370 ) C3363_=_C3371( C3363 C3371 ) C3363_=_C3372( C3363 C3372 ) C3363_=_C3373( C3363 C3373 ) C3363_=_C3374( C3363 C3374 ) \nC3363_=_C3375( C3363 C3375 ) C3363_=_C3376( C3363 C3376 ) C3363_=_C3377( C3363 C3377 ) C3363_=_C3473( C3363 C3473 ) C3363_=_C3536( C3363 C3536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4_=_C3376( C3364 C3376 ) C3364_=_C3377( C3364 C3377 ) \nC3365_=_C3366( C3365 C3366 ) C3365_=_C3367( C3365 C3367 ) C3365_=_C3368( C3365 C3368 ) C3365_=_C3369( C3365 C3369 ) C3365_=_C3370( C3365 C3370 ) C3365_=_C3371( C3365 C3371 ) \nC3365_=_C3372( C3365 C3372 ) C3365_=_C3373( C3365 C3373 ) C3365_=_C3374( C3365 C3374 ) C3365_=_C3375( C3365 C3375 ) C3365_=_C3376( C3365 C3376 ) C3365_=_C3377( C3365 C3377 ) \nC3365_=_C3478( C3365 C3478 ) C3365_=_C3827( C3365 C3827 ) C3366_=_C3367( C3366 C3367 ) C3366_=_C3368( C3366 C3368 ) C3366_=_C3369( C3366 C3369 ) C3366_=_C3370( C3366 C3370 ) \nC3366_=_C3371( C3366 C3371 ) C3366_=_C3372( C3366 C3372 ) C3366_=_C3373( C3366 C3373 ) C3366_=_C3374( C3366 C3374 ) C3366_=_C3375( C3366 C3375 ) C3366_=_C3376( C3366 C3376 ) \nC3366_=_C3377( C3366 C3377 ) C3366_=_C3479( C3366 C3479 ) C3366_=_C3848( C3366 C3848 ) C3367_=_C3368( C3367 C3368 ) C3367_=_C3369( C3367 C3369 ) C3367_=_C3370( C3367 C3370 ) \nC3367_=_C3371( C3367 C3371 ) C3367_=_C3372( C3367 C3372 ) C3367_=_C3373( C3367 C3373 ) C3367_=_C3374( C3367 C3374 ) C3367_=_C3375( C3367 C3375 ) C3367_=_C3376( C3367 C3376 ) \nC3367_=_C3377( C3367 C3377 ) C3368_=_C3369( C3368 C3369 ) C3368_=_C3370( C3368 C3370 ) C3368_=_C3371( C3368 C3371 ) C3368_=_C3372( C3368 C3372 ) C3368_=_C3373( C3368 C3373 ) \nC3368_=_C3374( C3368 C3374 ) C3368_=_C3375( C3368 C3375 ) C3368_=_C3376( C3368 C3376 ) C3368_=_C3377( C3368 C3377 ) C3369_=_C3370( C3369 C3370 ) C3369_=_C3371( C3369 C3371 ) \nC3369_=_C3372( C3369 C3372 ) C3369_=_C3373( C3369 C3373 ) C3369_=_C3374( C3369 C3374 ) C3369_=_C3375( C3369 C3375 ) C3369_=_C3376( C3369 C3376 ) C3369_=_C3377( C3369 C3377 ) \nC3370_=_C3371( C3370 C3371 ) C3370_=_C3372( C3370 C3372 ) C3370_=_C3373( C3370 C3373 ) C3370_=_C3374( C3370 C3374 ) C3370_=_C3375( C3370 C3375 ) C3370_=_C3376( C3370 C3376 ) \nC3370_=_C3377( C3370 C3377 ) C3370_=_C3481( C3370 C3481 ) C3370_=_C3995( C3370 C3995 ) C3371_=_C3372( C3371 C3372 ) C3371_=_C3373( C3371 C3373 ) C3371_=_C3374( C3371 C3374 ) \nC3371_=_C3375( C3371 C3375 ) C3371_=_C3376( C3371 C3376 ) C3371_=_C3377( C3371 C3377 ) C3371_=_C3483( C3371 C3483 ) C3372_=_C3373( C3372 C3373 ) C3372_=_C3374( C3372 C3374 ) \nC3372_=_C3375( C3372 C3375 ) C3372_=_C3376( C3372 C3376 ) C3372_=_C3377( C3372 C3377 ) C3372_=_C3484( C3372 C3484 ) C3372_=_C4054( C3372 C4054 ) C3373_=_C3374( C3373 C3374 ) \nC3373_=_C3375( C3373 C3375 ) C3373_=_C3376( C3373 C3376 ) C3373_=_C3377( C3373 C3377 ) C3373_=_C3486( C3373 C3486 ) C3373_=_C4072( C3373 C4072 ) C3374_=_C3375( C3374 C3375 ) \nC3374_=_C3376( C3374 C3376 ) C3374_=_C3377( C3374 C3377 ) C3374_=_C3487( C3374 C3487 ) C3374_=_C4075( C3374 C4075 ) C3375_=_C3376( C3375 C3376 ) C3375_=_C3377( C3375 C3377 ) \nC3376_=_C3377( C3376 C3377 ) C3376_=_C3387( C3376 C3387 ) C3376_=_C3489( C3376 C3489 ) C3376_=_C3536( C3376 C3536 ) C3376_=_C3552( C3376 C3552 ) C3376_=_C3657( C3376 C3657 ) \nC3376_=_C3827( C3376 C3827 ) C3376_=_C3848( C3376 C3848 ) C3376_=_C3915( C3376 C3915 ) C3376_=_C3938( C3376 C3938 ) C3376_=_C3995( C3376 C3995 ) C3376_=_C4054( C3376 C4054 ) \nC3376_=_C4072( C3376 C4072 ) C3376_=_C4075( C3376 C4075 ) C3376_=_C4084( C3376 C4084 ) C3376_=_C4099( C3376 C4099 ) C3377_=_C3491( C3377 C3491 ) C3387_=_C3489( C3387 C3489 ) \nC3387_=_C3536( C3387 C3536 ) C3387_=_C3552( C3387 C3552 ) C3387_=_C3657( C3387 C3657 ) C3387_=_C3827( C3387 C3827 ) C3387_=_C3848( C3387 C3848 ) C3387_=_C3915( C3387 C3915 ) \nC3387_=_C3938( C3387 C3938 ) C3387_=_C3995( C3387 C3995 ) C3387_=_C4054( C3387 C4054 ) C3387_=_C4072( C3387 C4072 ) C3387_=_C4075( C3387 C4075 ) C3387_=_C4084( C3387 C4084 ) \nC3387_=_C4099( C3387 C4099 ) C3473_=_C3474( C3473 C3474 ) C3473_=_C3475( C3473 C3475 ) C3473_=_C3476( C3473 C3476 ) C3473_=_C3477( C3473 C3477 ) C3473_=_C3478( C3473 C3478 ) \nC3473_=_C3479( C3473 C3479 ) C3473_=_C3480( C3473 C3480 ) C3473_=_C3481( C3473 C3481 ) C3473_=_C3482( C3473 C3482 ) C3473_=_C3483( C3473 C3483 ) C3473_=_C3484( C3473 C3484 ) \nC3473_=_C3485( C3473 C3485 ) C3473_=_C3486( C3473 C3486 ) C3473_=_C3487( C3473 C3487 ) C3473_=_C3488( C3473 C3488 ) C3473_=_C3489( C3473 C3489 ) C3473_=_C3490( C3473 C3490 ) \nC3473_=_C3491( C3473 C3491 ) C3473_=_C3536( C3473 C3536 ) C3474_=_C3475( C3474 C3475 ) C3474_=_C3476(</w:t>
      </w:r>
    </w:p>
    <w:p>
      <w:pPr>
        <w:pStyle w:val="PreformattedText"/>
        <w:bidi w:val="0"/>
        <w:spacing w:before="0" w:after="0"/>
        <w:jc w:val="left"/>
        <w:rPr/>
      </w:pPr>
      <w:r>
        <w:rPr/>
        <w:t xml:space="preserve"> </w:t>
      </w:r>
      <w:r>
        <w:rPr/>
        <w:t>C3474 C3476 ) C3474_=_C3477( C3474 C3477 ) C3474_=_C3478( C3474 C3478 ) \nC3474_=_C3479( C3474 C3479 ) C3474_=_C3480( C3474 C3480 ) C3474_=_C3481( C3474 C3481 ) C3474_=_C3482( C3474 C3482 ) C3474_=_C3483( C3474 C3483 ) C3474_=_C3484( C3474 C3484 ) \nC3474_=_C3485( C3474 C3485 ) C3474_=_C3486( C3474 C3486 ) C3474_=_C3487( C3474 C3487 ) C3474_=_C3488( C3474 C3488 ) C3474_=_C3489( C3474 C3489 ) C3474_=_C3490( C3474 C3490 ) \nC3474_=_C3491( C3474 C3491 ) C3475_=_C3476( C3475 C3476 ) C3475_=_C3477( C3475 C3477 ) C3475_=_C3478( C3475 C3478 ) C3475_=_C3479( C3475 C3479 ) C3475_=_C3480( C3475 C3480 ) \nC3475_=_C3481( C3475 C3481 ) C3475_=_C3482( C3475 C3482 ) C3475_=_C3483( C3475 C3483 ) C3475_=_C3484( C3475 C3484 ) C3475_=_C3485( C3475 C3485 ) C3475_=_C3486( C3475 C3486 ) \nC3475_=_C3487( C3475 C3487 ) C3475_=_C3488( C3475 C3488 ) C3475_=_C3489( C3475 C3489 ) C3475_=_C3490( C3475 C3490 ) C3475_=_C3491( C3475 C3491 ) C3476_=_C3477( C3476 C3477 ) \nC3476_=_C3478( C3476 C3478 ) C3476_=_C3479( C3476 C3479 ) C3476_=_C3480( C3476 C3480 ) C3476_=_C3481( C3476 C3481 ) C3476_=_C3482( C3476 C3482 ) C3476_=_C3483( C3476 C3483 ) \nC3476_=_C3484( C3476 C3484 ) C3476_=_C3485( C3476 C3485 ) C3476_=_C3486( C3476 C3486 ) C3476_=_C3487( C3476 C3487 ) C3476_=_C3488( C3476 C3488 ) C3476_=_C3489( C3476 C3489 ) \nC3476_=_C3490( C3476 C3490 ) C3476_=_C3491( C3476 C3491 ) C3477_=_C3478( C3477 C3478 ) C3477_=_C3479( C3477 C3479 ) C3477_=_C3480( C3477 C3480 ) C3477_=_C3481( C3477 C3481 ) \nC3477_=_C3482( C3477 C3482 ) C3477_=_C3483( C3477 C3483 ) C3477_=_C3484( C3477 C3484 ) C3477_=_C3485( C3477 C3485 ) C3477_=_C3486( C3477 C3486 ) C3477_=_C3487( C3477 C3487 ) \nC3477_=_C3488( C3477 C3488 ) C3477_=_C3489( C3477 C3489 ) C3477_=_C3490( C3477 C3490 ) C3477_=_C3491( C3477 C3491 ) C3478_=_C3479( C3478 C3479 ) C3478_=_C3480( C3478 C3480 ) \nC3478_=_C3481( C3478 C3481 ) C3478_=_C3482( C3478 C3482 ) C3478_=_C3483( C3478 C3483 ) C3478_=_C3484( C3478 C3484 ) C3478_=_C3485( C3478 C3485 ) C3478_=_C3486( C3478 C3486 ) \nC3478_=_C3487( C3478 C3487 ) C3478_=_C3488( C3478 C3488 ) C3478_=_C3489( C3478 C3489 ) C3478_=_C3490( C3478 C3490 ) C3478_=_C3491( C3478 C3491 ) C3478_=_C3827( C3478 C3827 ) \nC3479_=_C3480( C3479 C3480 ) C3479_=_C3481( C3479 C3481 ) C3479_=_C3482( C3479 C3482 ) C3479_=_C3483( C3479 C3483 ) C3479_=_C3484( C3479 C3484 ) C3479_=_C3485( C3479 C3485 ) \nC3479_=_C3486( C3479 C3486 ) C3479_=_C3487( C3479 C3487 ) C3479_=_C3488( C3479 C3488 ) C3479_=_C3489( C3479 C3489 ) C3479_=_C3490( C3479 C3490 ) C3479_=_C3491( C3479 C3491 ) \nC3479_=_C3848( C3479 C3848 ) C3480_=_C3481( C3480 C3481 ) C3480_=_C3482( C3480 C3482 ) C3480_=_C3483( C3480 C3483 ) C3480_=_C3484( C3480 C3484 ) C3480_=_C3485( C3480 C3485 ) \nC3480_=_C3486( C3480 C3486 ) C3480_=_C3487( C3480 C3487 ) C3480_=_C3488( C3480 C3488 ) C3480_=_C3489( C3480 C3489 ) C3480_=_C3490( C3480 C3490 ) C3480_=_C3491( C3480 C3491 ) \nC3481_=_C3482( C3481 C3482 ) C3481_=_C3483( C3481 C3483 ) C3481_=_C3484( C3481 C3484 ) C3481_=_C3485( C3481 C3485 ) C3481_=_C3486( C3481 C3486 ) C3481_=_C3487( C3481 C3487 ) \nC3481_=_C3488( C3481 C3488 ) C3481_=_C3489( C3481 C3489 ) C3481_=_C3490( C3481 C3490 ) C3481_=_C3491( C3481 C3491 ) C3481_=_C3995( C3481 C3995 ) C3482_=_C3483( C3482 C3483 ) \nC3482_=_C3484( C3482 C3484 ) C3482_=_C3485( C3482 C3485 ) C3482_=_C3486( C3482 C3486 ) C3482_=_C3487( C3482 C3487 ) C3482_=_C3488( C3482 C3488 ) C3482_=_C3489( C3482 C3489 ) \nC3482_=_C3490( C3482 C3490 ) C3482_=_C3491( C3482 C3491 ) C3483_=_C3484( C3483 C3484 ) C3483_=_C3485( C3483 C3485 ) C3483_=_C3486( C3483 C3486 ) C3483_=_C3487( C3483 C3487 ) \nC3483_=_C3488( C3483 C3488 ) C3483_=_C3489( C3483 C3489 ) C3483_=_C3490( C3483 C3490 ) C3483_=_C3491( C3483 C3491 ) C3484_=_C3485( C3484 C3485 ) C3484_=_C3486( C3484 C3486 ) \nC3484_=_C3487( C3484 C3487 ) C3484_=_C3488( C3484 C3488 ) C3484_=_C3489( C3484 C3489 ) C3484_=_C3490( C3484 C3490 ) C3484_=_C3491( C3484 C3491 ) C3484_=_C4054( C3484 C4054 ) \nC3485_=_C3486( C3485 C3486 ) C3485_=_C3487( C3485 C3487 ) C3485_=_C3488( C3485 C3488 ) C3485_=_C3489( C3485 C3489 ) C3485_=_C3490( C3485 C3490 ) C3485_=_C3491( C3485 C3491 ) \nC3486_=_C3487( C3486 C3487 ) C3486_=_C3488( C3486 C3488 ) C3486_=_C3489( C3486 C3489 ) C3486_=_C3490( C3486 C3490 ) C3486_=_C3491( C3486 C3491 ) C3486_=_C4072( C3486 C4072 ) \nC3487_=_C3488( C3487 C3488 ) C3487_=_C3489( C3487 C3489 ) C3487_=_C3490( C3487 C3490 ) C3487_=_C3491( C3487 C3491 ) C3487_=_C4075( C3487 C4075 ) C3488_=_C3489( C3488 C3489 ) \nC3488_=_C3490( C3488 C3490 ) C3488_=_C3491( C3488 C3491 ) C3488_=_C4099( C3488 C4099 ) C3489_=_C3490( C3489 C3490 ) C3489_=_C3491( C3489 C3491 ) C3489_=_C3536( C3489 C3536 ) \nC3489_=_C3552( C3489 C3552 ) C3489_=_C3657( C3489 C3657 ) C3489_=_C3827( C3489 C3827 ) C3489_=_C3848( C3489 C3848 ) C3489_=_C3915( C3489 C3915 ) C3489_=_C3938( C3489 C3938 ) \nC3489_=_C3995( C3489 C3995 ) C3489_=_C4054( C3489 C4054 ) C3489_=_C4072( C3489 C4072 ) C3489_=_C4075( C3489 C4075 ) C3489_=_C4084( C3489 C4084 ) C3489_=_C4099( C3489 C4099 ) \nC3490_=_C3491( C3490 C3491 ) C3536_=_C3552( C3536 C3552 ) C3536_=_C3657( C3536 C3657 ) C3536_=_C3827( C3536 C3827 ) C3536_=_C3848( C3536 C3848 ) C3536_=_C3915( C3536 C3915 ) \nC3536_=_C3938( C3536 C3938 ) C3536_=_C3995( C3536 C3995 ) C3536_=_C4054( C3536 C4054 ) C3536_=_C4072( C3536 C4072 ) C3536_=_C4075( C3536 C4075 ) C3536_=_C4084( C3536 C4084 ) \nC3536_=_C4099( C3536 C4099 ) C3552_=_C3657( C3552 C3657 ) C3552_=_C3827( C3552 C3827 ) C3552_=_C3848( C3552 C3848 ) C3552_=_C3915( C3552 C3915 ) C3552_=_C3938( C3552 C3938 ) \nC3552_=_C3995( C3552 C3995 ) C3552_=_C4054( C3552 C4054 ) C3552_=_C4072( C3552 C4072 ) C3552_=_C4075( C3552 C4075 ) C3552_=_C4084( C3552 C4084 ) C3552_=_C4099( C3552 C4099 ) \nC3657_=_C3827( C3657 C3827 ) C3657_=_C3848( C3657 C3848 ) C3657_=_C3915( C3657 C3915 ) C3657_=_C3938( C3657 C3938 ) C3657_=_C3995( C3657 C3995 ) C3657_=_C4054( C3657 C4054 ) \nC3657_=_C4072( C3657 C4072 ) C3657_=_C4075( C3657 C4075 ) C3657_=_C4084( C3657 C4084 ) C3657_=_C4099( C3657 C4099 ) C3827_=_C3848( C3827 C3848 ) C3827_=_C3915( C3827 C3915 ) \nC3827_=_C3938( C3827 C3938 ) C3827_=_C3995( C3827 C3995 ) C3827_=_C4054( C3827 C4054 ) C3827_=_C4072( C3827 C4072 ) C3827_=_C4075( C3827 C4075 ) C3827_=_C4084( C3827 C4084 ) \nC3827_=_C4099( C3827 C4099 ) C3848_=_C3915( C3848 C3915 ) C3848_=_C3938( C3848 C3938 ) C3848_=_C3995( C3848 C3995 ) C3848_=_C4054( C3848 C4054 ) C3848_=_C4072( C3848 C4072 ) \nC3848_=_C4075( C3848 C4075 ) C3848_=_C4084( C3848 C4084 ) C3848_=_C4099( C3848 C4099 ) C3915_=_C3938( C3915 C3938 ) C3915_=_C3995( C3915 C3995 ) C3915_=_C4054( C3915 C4054 ) \nC3915_=_C4072( C3915 C4072 ) C3915_=_C4075( C3915 C4075 ) C3915_=_C4084( C3915 C4084 ) C3915_=_C4099( C3915 C4099 ) C3938_=_C3995( C3938 C3995 ) C3938_=_C4054( C3938 C4054 ) \nC3938_=_C4072( C3938 C4072 ) C3938_=_C4075( C3938 C4075 ) C3938_=_C4084( C3938 C4084 ) C3938_=_C4099( C3938 C4099 ) C3995_=_C4054( C3995 C4054 ) C3995_=_C4072( C3995 C4072 ) \nC3995_=_C4075( C3995 C4075 ) C3995_=_C4084( C3995 C4084 ) C3995_=_C4099( C3995 C4099 ) C4054_=_C4072( C4054 C4072 ) C4054_=_C4075( C4054 C4075 ) C4054_=_C4084( C4054 C4084 ) \nC4054_=_C4099( C4054 C4099 ) C4072_=_C4075( C4072 C4075 ) C4072_=_C4084( C4072 C4084 ) C4072_=_C4099( C4072 C4099 ) C4075_=_C4084( C4075 C4084 ) C4075_=_C4099( C4075 C4099 ) \nC4084_=_C4099( C4084 C4099 ) "];216-&gt;310[label="104: C17 C61 C85 C193 C209 \nC224 C312 C407 C702 C861 C888 \nC937 C993 C1180 C1253 C1333 C1370 \nC1419 C1451 C1553 C1599 C1608 C1707 \nC1772 C1773 C1865 C2019 C2186 C2197 \nC2198 C2199 C2200 C2203 C2204 C2205 \nC2206 C2207 C2208 C2209 C2210 C2211 \nC2212 C2213 C2214 C2216 C2318 C2425 \nC2458 C2485 C2600 C2657 C2774 C2836 \nC2875 C3038 C3050 C3220 C3349 C3363 \nC3364 C3365 C3366 C3367 C3368 C3369 \nC3370 C3371 C3372 C3373 C3374 C3375 \nC3377 C3387 C3473 C3474 C3475 C3476 \nC3477 C3478 C3479 C3480 C3481 C3482 \nC3483 C3484 C3485 C3486 C3487 C3488 \nC3490 C3491 C3536 C3552 C3657 C3827 \nC3848 C3915 C3938 C3995 C4054 C4072 \nC4075 C4084 C4099 \n1348: C17_=_C61 ,C17_=_C85 ,C17_=_C193 ,C17_=_C209 ,C17_=_C224 ,\nC17_=_C312 ,C17_=_C702 ,C17_=_C1865 ,C17_=_C2197 ,C17_=_C2198 ,C17_=_C2199 ,\nC17_=_C2200 ,C17_=_C2203 ,C17_=_C2204 ,C17_=_C2205 ,C17_=_C2206 ,C17_=_C2207 ,\nC17_=_C2208 ,C17_=_C2209 ,C17_=_C2210 ,C17_=_C2211 ,C17_=_C2212 ,C17_=_C2213 ,\nC17_=_C2214 ,C17_=_C2216 ,C61_=_C85 ,C61_=_C193 ,C61_=_C209 ,C61_=_C224 ,\nC61_=_C312 ,C61_=_C702 ,C61_=_C1865 ,C61_=_C2197 ,C61_=_C2198 ,C61_=_C2199 ,\nC61_=_C2200 ,C61_=_C2203 ,C61_=_C2204 ,C61_=_C2205 ,C61_=_C2206 ,C61_=_C2207 ,\nC61_=_C2208 ,C61_=_C2209 ,C61_=_C2210 ,C61_=_C2211 ,C61_=_C2212 ,C61_=_C2213 ,\nC61_=_C2214 ,C61_=_C2216 ,C85_=_C193 ,C85_=_C209 ,C85_=_C224 ,C85_=_C312 ,\nC85_=_C702 ,C85_=_C1865 ,C85_=_C2197 ,C85_=_C2198 ,C85_=_C2199 ,C85_=_C2200 ,\nC85_=_C2203 ,C85_=_C2204 ,C85_=_C2205 ,C85_=_C2206 ,C85_=_C2207 ,C85_=_C2208 ,\nC85_=_C2209 ,C85_=_C2210 ,C85_=_C2211 ,C85_=_C2212 ,C85_=_C2213 ,C85_=_C2214 ,\nC85_=_C2216 ,C193_=_C209 ,C193_=_C224 ,C193_=_C312 ,C193_=_C702 ,C193_=_C1865 ,\nC193_=_C2197 ,C193_=_C2198 ,C193_=_C2199 ,C193_=_C2200 ,C193_=_C2203 ,C193_=_C2204 ,\nC193_=_C2205 ,C193_=_C2206 ,C193_=_C2207 ,C193_=_C2208 ,C193_=_C2209 ,C193_=_C2210 ,\nC193_=_C2211 ,C193_=_C2212 ,C193_=_C2213 ,C193_=_C2214 ,C193_=_C2216 ,C209_=_C224 ,\nC209_=_C312 ,C209_=_C702 ,C209_=_C1865 ,C209_=_C2197 ,C209_=_C2198 ,C209_=_C2199 ,\nC209_=_C2200 ,C209_=_C2203 ,C209_=_C2204 ,C209_=_C2205 ,C209_=_C2206 ,C209_=_C2207 ,\nC209_=_C2208 ,C209_=_C2209 ,C209_=_C2210 ,C209_=_C2211 ,C209_=_C2212 ,C209_=_C2213 ,\nC209_=_C2214 ,C209_=_C2216 ,C224_=_C312 ,C224_=_C702 ,C224_=_C1865 ,C224_=_C2197 ,\nC224_=_C2198 ,C224_=_C2199 ,C224_=_C2200 ,C224_=_C2203 ,C224_=_C2204 ,C224_=_C2205 ,\nC224_=_C2206 ,C224_=_C2207 ,C224_=_C2208 ,C224_=_C2209 ,C224_=_C2210 ,C224_=_C2211 ,\nC224_=_C2212 ,C224_=_C2213 ,C224_=_C2214 ,C224_=_C2216 ,C312_=_C702 ,C312_=_C1865 ,\nC312_=_C2197 ,C312_=_C2198 ,C312_=_C2199 ,C312_=_C2200</w:t>
      </w:r>
    </w:p>
    <w:p>
      <w:pPr>
        <w:pStyle w:val="PreformattedText"/>
        <w:bidi w:val="0"/>
        <w:spacing w:before="0" w:after="0"/>
        <w:jc w:val="left"/>
        <w:rPr/>
      </w:pPr>
      <w:r>
        <w:rPr/>
        <w:t xml:space="preserve"> </w:t>
      </w:r>
      <w:r>
        <w:rPr/>
        <w:t>,C312_=_C2203 ,C312_=_C2204 ,\nC312_=_C2205 ,C312_=_C2206 ,C312_=_C2207 ,C312_=_C2208 ,C312_=_C2209 ,C312_=_C2210 ,\nC312_=_C2211 ,C312_=_C2212 ,C312_=_C2213 ,C312_=_C2214 ,C312_=_C2216 ,C407_=_C993 ,\nC407_=_C1333 ,C407_=_C1451 ,C407_=_C1608 ,C407_=_C2019 ,C407_=_C2458 ,C407_=_C2600 ,\nC407_=_C2774 ,C407_=_C2875 ,C407_=_C3220 ,C407_=_C3349 ,C407_=_C3387 ,C407_=_C3536 ,\nC407_=_C3552 ,C407_=_C3657 ,C407_=_C3827 ,C407_=_C3848 ,C407_=_C3915 ,C407_=_C3938 ,\nC407_=_C3995 ,C407_=_C4054 ,C407_=_C4072 ,C407_=_C4075 ,C407_=_C4084 ,C407_=_C4099 ,\nC702_=_C1865 ,C702_=_C2197 ,C702_=_C2198 ,C702_=_C2199 ,C702_=_C2200 ,C702_=_C2203 ,\nC702_=_C2204 ,C702_=_C2205 ,C702_=_C2206 ,C702_=_C2207 ,C702_=_C2208 ,C702_=_C2209 ,\nC702_=_C2210 ,C702_=_C2211 ,C702_=_C2212 ,C702_=_C2213 ,C702_=_C2214 ,C702_=_C2216 ,\nC861_=_C937 ,C861_=_C1180 ,C861_=_C1253 ,C861_=_C1370 ,C861_=_C1419 ,C861_=_C1553 ,\nC861_=_C1772 ,C861_=_C2186 ,C861_=_C2318 ,C861_=_C3038 ,C861_=_C3050 ,C861_=_C3363 ,\nC861_=_C3364 ,C861_=_C3365 ,C861_=_C3366 ,C861_=_C3367 ,C861_=_C3368 ,C861_=_C3369 ,\nC861_=_C3370 ,C861_=_C3371 ,C861_=_C3372 ,C861_=_C3373 ,C861_=_C3374 ,C861_=_C3375 ,\nC861_=_C3377 ,C888_=_C1599 ,C888_=_C1707 ,C888_=_C1773 ,C888_=_C2425 ,C888_=_C2485 ,\nC888_=_C2657 ,C888_=_C2836 ,C888_=_C3473 ,C888_=_C3474 ,C888_=_C3475 ,C888_=_C3476 ,\nC888_=_C3477 ,C888_=_C3478 ,C888_=_C3479 ,C888_=_C3480 ,C888_=_C3481 ,C888_=_C3482 ,\nC888_=_C3483 ,C888_=_C3484 ,C888_=_C3485 ,C888_=_C3486 ,C888_=_C3487 ,C888_=_C3488 ,\nC888_=_C3490 ,C888_=_C3491 ,C937_=_C1180 ,C937_=_C1253 ,C937_=_C1370 ,C937_=_C1419 ,\nC937_=_C1553 ,C937_=_C1772 ,C937_=_C2186 ,C937_=_C2318 ,C937_=_C3038 ,C937_=_C3050 ,\nC937_=_C3363 ,C937_=_C3364 ,C937_=_C3365 ,C937_=_C3366 ,C937_=_C3367 ,C937_=_C3368 ,\nC937_=_C3369 ,C937_=_C3370 ,C937_=_C3371 ,C937_=_C3372 ,C937_=_C3373 ,C937_=_C3374 ,\nC937_=_C3375 ,C937_=_C3377 ,C993_=_C1333 ,C993_=_C1451 ,C993_=_C1608 ,C993_=_C2019 ,\nC993_=_C2458 ,C993_=_C2600 ,C993_=_C2774 ,C993_=_C2875 ,C993_=_C3220 ,C993_=_C3349 ,\nC993_=_C3387 ,C993_=_C3536 ,C993_=_C3552 ,C993_=_C3657 ,C993_=_C3827 ,C993_=_C3848 ,\nC993_=_C3915 ,C993_=_C3938 ,C993_=_C3995 ,C993_=_C4054 ,C993_=_C4072 ,C993_=_C4075 ,\nC993_=_C4084 ,C993_=_C4099 ,C1180_=_C1253 ,C1180_=_C1370 ,C1180_=_C1419 ,C1180_=_C1553 ,\nC1180_=_C1772 ,C1180_=_C2186 ,C1180_=_C2318 ,C1180_=_C3038 ,C1180_=_C3050 ,C1180_=_C3363 ,\nC1180_=_C3364 ,C1180_=_C3365 ,C1180_=_C3366 ,C1180_=_C3367 ,C1180_=_C3368 ,C1180_=_C3369 ,\nC1180_=_C3370 ,C1180_=_C3371 ,C1180_=_C3372 ,C1180_=_C3373 ,C1180_=_C3374 ,C1180_=_C3375 ,\nC1180_=_C3377 ,C1253_=_C1370 ,C1253_=_C1419 ,C1253_=_C1553 ,C1253_=_C1772 ,C1253_=_C2186 ,\nC1253_=_C2318 ,C1253_=_C3038 ,C1253_=_C3050 ,C1253_=_C3363 ,C1253_=_C3364 ,C1253_=_C3365 ,\nC1253_=_C3366 ,C1253_=_C3367 ,C1253_=_C3368 ,C1253_=_C3369 ,C1253_=_C3370 ,C1253_=_C3371 ,\nC1253_=_C3372 ,C1253_=_C3373 ,C1253_=_C3374 ,C1253_=_C3375 ,C1253_=_C3377 ,C1333_=_C1451 ,\nC1333_=_C1608 ,C1333_=_C2019 ,C1333_=_C2458 ,C1333_=_C2600 ,C1333_=_C2774 ,C1333_=_C2875 ,\nC1333_=_C3220 ,C1333_=_C3349 ,C1333_=_C3387 ,C1333_=_C3536 ,C1333_=_C3552 ,C1333_=_C3657 ,\nC1333_=_C3827 ,C1333_=_C3848 ,C1333_=_C3915 ,C1333_=_C3938 ,C1333_=_C3995 ,C1333_=_C4054 ,\nC1333_=_C4072 ,C1333_=_C4075 ,C1333_=_C4084 ,C1333_=_C4099 ,C1370_=_C1419 ,C1370_=_C1553 ,\nC1370_=_C1772 ,C1370_=_C2186 ,C1370_=_C2318 ,C1370_=_C3038 ,C1370_=_C3050 ,C1370_=_C3363 ,\nC1370_=_C3364 ,C1370_=_C3365 ,C1370_=_C3366 ,C1370_=_C3367 ,C1370_=_C3368 ,C1370_=_C3369 ,\nC1370_=_C3370 ,C1370_=_C3371 ,C1370_=_C3372 ,C1370_=_C3373 ,C1370_=_C3374 ,C1370_=_C3375 ,\nC1370_=_C3377 ,C1419_=_C1553 ,C1419_=_C1772 ,C1419_=_C2186 ,C1419_=_C2318 ,C1419_=_C3038 ,\nC1419_=_C3050 ,C1419_=_C3363 ,C1419_=_C3364 ,C1419_=_C3365 ,C1419_=_C3366 ,C1419_=_C3367 ,\nC1419_=_C3368 ,C1419_=_C3369 ,C1419_=_C3370 ,C1419_=_C3371 ,C1419_=_C3372 ,C1419_=_C3373 ,\nC1419_=_C3374 ,C1419_=_C3375 ,C1419_=_C3377 ,C1451_=_C1608 ,C1451_=_C2019 ,C1451_=_C2458 ,\nC1451_=_C2600 ,C1451_=_C2774 ,C1451_=_C2875 ,C1451_=_C3220 ,C1451_=_C3349 ,C1451_=_C3387 ,\nC1451_=_C3536 ,C1451_=_C3552 ,C1451_=_C3657 ,C1451_=_C3827 ,C1451_=_C3848 ,C1451_=_C3915 ,\nC1451_=_C3938 ,C1451_=_C3995 ,C1451_=_C4054 ,C1451_=_C4072 ,C1451_=_C4075 ,C1451_=_C4084 ,\nC1451_=_C4099 ,C1553_=_C1772 ,C1553_=_C2186 ,C1553_=_C2318 ,C1553_=_C3038 ,C1553_=_C3050 ,\nC1553_=_C3363 ,C1553_=_C3364 ,C1553_=_C3365 ,C1553_=_C3366 ,C1553_=_C3367 ,C1553_=_C3368 ,\nC1553_=_C3369 ,C1553_=_C3370 ,C1553_=_C3371 ,C1553_=_C3372 ,C1553_=_C3373 ,C1553_=_C3374 ,\nC1553_=_C3375 ,C1553_=_C3377 ,C1599_=_C1608 ,C1599_=_C1707 ,C1599_=_C1773 ,C1599_=_C2425 ,\nC1599_=_C2485 ,C1599_=_C2657 ,C1599_=_C2836 ,C1599_=_C3473 ,C1599_=_C3474 ,C1599_=_C3475 ,\nC1599_=_C3476 ,C1599_=_C3477 ,C1599_=_C3478 ,C1599_=_C3479 ,C1599_=_C3480 ,C1599_=_C3481 ,\nC1599_=_C3482 ,C1599_=_C3483 ,C1599_=_C3484 ,C1599_=_C3485 ,C1599_=_C3486 ,C1599_=_C3487 ,\nC1599_=_C3488 ,C1599_=_C3490 ,C1599_=_C3491 ,C1608_=_C2019 ,C1608_=_C2458 ,C1608_=_C2600 ,\nC1608_=_C2774 ,C1608_=_C2875 ,C1608_=_C3220 ,C1608_=_C3349 ,C1608_=_C3387 ,C1608_=_C3536 ,\nC1608_=_C3552 ,C1608_=_C3657 ,C1608_=_C3827 ,C1608_=_C3848 ,C1608_=_C3915 ,C1608_=_C3938 ,\nC1608_=_C3995 ,C1608_=_C4054 ,C1608_=_C4072 ,C1608_=_C4075 ,C1608_=_C4084 ,C1608_=_C4099 ,\nC1707_=_C1773 ,C1707_=_C2425 ,C1707_=_C2485 ,C1707_=_C2657 ,C1707_=_C2836 ,C1707_=_C3473 ,\nC1707_=_C3474 ,C1707_=_C3475 ,C1707_=_C3476 ,C1707_=_C3477 ,C1707_=_C3478 ,C1707_=_C3479 ,\nC1707_=_C3480 ,C1707_=_C3481 ,C1707_=_C3482 ,C1707_=_C3483 ,C1707_=_C3484 ,C1707_=_C3485 ,\nC1707_=_C3486 ,C1707_=_C3487 ,C1707_=_C3488 ,C1707_=_C3490 ,C1707_=_C3491 ,C1772_=_C1773 ,\nC1772_=_C2186 ,C1772_=_C2318 ,C1772_=_C3038 ,C1772_=_C3050 ,C1772_=_C3363 ,C1772_=_C3364 ,\nC1772_=_C3365 ,C1772_=_C3366 ,C1772_=_C3367 ,C1772_=_C3368 ,C1772_=_C3369 ,C1772_=_C3370 ,\nC1772_=_C3371 ,C1772_=_C3372 ,C1772_=_C3373 ,C1772_=_C3374 ,C1772_=_C3375 ,C1772_=_C3377 ,\nC1773_=_C2425 ,C1773_=_C2485 ,C1773_=_C2657 ,C1773_=_C2836 ,C1773_=_C3473 ,C1773_=_C3474 ,\nC1773_=_C3475 ,C1773_=_C3476 ,C1773_=_C3477 ,C1773_=_C3478 ,C1773_=_C3479 ,C1773_=_C3480 ,\nC1773_=_C3481 ,C1773_=_C3482 ,C1773_=_C3483 ,C1773_=_C3484 ,C1773_=_C3485 ,C1773_=_C3486 ,\nC1773_=_C3487 ,C1773_=_C3488 ,C1773_=_C3490 ,C1773_=_C3491 ,C1865_=_C2197 ,C1865_=_C2198 ,\nC1865_=_C2199 ,C1865_=_C2200 ,C1865_=_C2203 ,C1865_=_C2204 ,C1865_=_C2205 ,C1865_=_C2206 ,\nC1865_=_C2207 ,C1865_=_C2208 ,C1865_=_C2209 ,C1865_=_C2210 ,C1865_=_C2211 ,C1865_=_C2212 ,\nC1865_=_C2213 ,C1865_=_C2214 ,C1865_=_C2216 ,C2019_=_C2458 ,C2019_=_C2600 ,C2019_=_C2774 ,\nC2019_=_C2875 ,C2019_=_C3220 ,C2019_=_C3349 ,C2019_=_C3387 ,C2019_=_C3536 ,C2019_=_C3552 ,\nC2019_=_C3657 ,C2019_=_C3827 ,C2019_=_C3848 ,C2019_=_C3915 ,C2019_=_C3938 ,C2019_=_C3995 ,\nC2019_=_C4054 ,C2019_=_C4072 ,C2019_=_C4075 ,C2019_=_C4084 ,C2019_=_C4099 ,C2186_=_C2318 ,\nC2186_=_C3038 ,C2186_=_C3050 ,C2186_=_C3363 ,C2186_=_C3364 ,C2186_=_C3365 ,C2186_=_C3366 ,\nC2186_=_C3367 ,C2186_=_C3368 ,C2186_=_C3369 ,C2186_=_C3370 ,C2186_=_C3371 ,C2186_=_C3372 ,\nC2186_=_C3373 ,C2186_=_C3374 ,C2186_=_C3375 ,C2186_=_C3377 ,C2197_=_C2198 ,C2197_=_C2199 ,\nC2197_=_C2200 ,C2197_=_C2203 ,C2197_=_C2204 ,C2197_=_C2205 ,C2197_=_C2206 ,C2197_=_C2207 ,\nC2197_=_C2208 ,C2197_=_C2209 ,C2197_=_C2210 ,C2197_=_C2211 ,C2197_=_C2212 ,C2197_=_C2213 ,\nC2197_=_C2214 ,C2197_=_C2216 ,C2198_=_C2199 ,C2198_=_C2200 ,C2198_=_C2203 ,C2198_=_C2204 ,\nC2198_=_C2205 ,C2198_=_C2206 ,C2198_=_C2207 ,C2198_=_C2208 ,C2198_=_C2209 ,C2198_=_C2210 ,\nC2198_=_C2211 ,C2198_=_C2212 ,C2198_=_C2213 ,C2198_=_C2214 ,C2198_=_C2216 ,C2199_=_C2200 ,\nC2199_=_C2203 ,C2199_=_C2204 ,C2199_=_C2205 ,C2199_=_C2206 ,C2199_=_C2207 ,C2199_=_C2208 ,\nC2199_=_C2209 ,C2199_=_C2210 ,C2199_=_C2211 ,C2199_=_C2212 ,C2199_=_C2213 ,C2199_=_C2214 ,\nC2199_=_C2216 ,C2200_=_C2203 ,C2200_=_C2204 ,C2200_=_C2205 ,C2200_=_C2206 ,C2200_=_C2207 ,\nC2200_=_C2208 ,C2200_=_C2209 ,C2200_=_C2210 ,C2200_=_C2211 ,C2200_=_C2212 ,C2200_=_C2213 ,\nC2200_=_C2214 ,C2200_=_C2216 ,C2203_=_C2204 ,C2203_=_C2205 ,C2203_=_C2206 ,C2203_=_C2207 ,\nC2203_=_C2208 ,C2203_=_C2209 ,C2203_=_C2210 ,C2203_=_C2211 ,C2203_=_C2212 ,C2203_=_C2213 ,\nC2203_=_C2214 ,C2203_=_C2216 ,C2203_=_C3363 ,C2203_=_C3473 ,C2203_=_C3536 ,C2204_=_C2205 ,\nC2204_=_C2206 ,C2204_=_C2207 ,C2204_=_C2208 ,C2204_=_C2209 ,C2204_=_C2210 ,C2204_=_C2211 ,\nC2204_=_C2212 ,C2204_=_C2213 ,C2204_=_C2214 ,C2204_=_C2216 ,C2205_=_C2206 ,C2205_=_C2207 ,\nC2205_=_C2208 ,C2205_=_C2209 ,C2205_=_C2210 ,C2205_=_C2211 ,C2205_=_C2212 ,C2205_=_C2213 ,\nC2205_=_C2214 ,C2205_=_C2216 ,C2206_=_C2207 ,C2206_=_C2208 ,C2206_=_C2209 ,C2206_=_C2210 ,\nC2206_=_C2211 ,C2206_=_C2212 ,C2206_=_C2213 ,C2206_=_C2214 ,C2206_=_C2216 ,C2206_=_C3365 ,\nC2206_=_C3478 ,C2206_=_C3827 ,C2207_=_C2208 ,C2207_=_C2209 ,C2207_=_C2210 ,C2207_=_C2211 ,\nC2207_=_C2212 ,C2207_=_C2213 ,C2207_=_C2214 ,C2207_=_C2216 ,C2207_=_C3366 ,C2207_=_C3479 ,\nC2207_=_C3848 ,C2208_=_C2209 ,C2208_=_C2210 ,C2208_=_C2211 ,C2208_=_C2212 ,C2208_=_C2213 ,\nC2208_=_C2214 ,C2208_=_C2216 ,C2209_=_C2210 ,C2209_=_C2211 ,C2209_=_C2212 ,C2209_=_C2213 ,\nC2209_=_C2214 ,C2209_=_C2216 ,C2209_=_C3480 ,C2210_=_C2211 ,C2210_=_C2212 ,C2210_=_C2213 ,\nC2210_=_C2214 ,C2210_=_C2216 ,C2211_=_C2212 ,C2211_=_C2213 ,C2211_=_C2214 ,C2211_=_C2216 ,\nC2211_=_C3370 ,C2211_=_C3481 ,C2211_=_C3995 ,C2212_=_C2213 ,C2212_=_C2214 ,C2212_=_C2216 ,\nC2212_=_C3372 ,C2212_=_C3484 ,C2212_=_C4054 ,C2213_=_C2214 ,C2213_=_C2216 ,C2213_=_C3373 ,\nC2213_=_C3486 ,C2213_=_C4072 ,C2214_=_C2216 ,C2214_=_C3374 ,C2214_=_C3487 ,C2214_=_C4075 ,\nC2318_=_C3038 ,C2318_=_C3050 ,C2318_=_C3363 ,C2318_=_C3364 ,C2318_=_C3365 ,C2318_=_C3366 ,\nC2318_=_C3367 ,C2318_=_C3368 ,C2318_=_C3369 ,C2318_=_C3370 ,C2318_=_C3371 ,C2318_=_C3372 ,\nC2318_=_C3373 ,C2318_=_C3374 ,C2318_=_C3375 ,C2318_=_C3377 ,C2425_=_C2485 ,C2425_=_C2657 ,\nC2425_=_C2836 ,C2425_=_C3473 ,C2425_=_C3474 ,C2425_=_C3475 ,C2425_=_C3476 ,C2425_=_C3477 ,\nC2425_=_C3478 ,C2425_=_C3479 ,C2425_=_C3480 ,C2425_=_C3481 ,C2425_=_C3482 ,C2425_=_C3483</w:t>
      </w:r>
    </w:p>
    <w:p>
      <w:pPr>
        <w:pStyle w:val="PreformattedText"/>
        <w:bidi w:val="0"/>
        <w:spacing w:before="0" w:after="0"/>
        <w:jc w:val="left"/>
        <w:rPr/>
      </w:pPr>
      <w:r>
        <w:rPr/>
        <w:t xml:space="preserve"> </w:t>
      </w:r>
      <w:r>
        <w:rPr/>
        <w:t>,\nC2425_=_C3484 ,C2425_=_C3485 ,C2425_=_C3486 ,C2425_=_C3487 ,C2425_=_C3488 ,C2425_=_C3490 ,\nC2425_=_C3491 ,C2458_=_C2600 ,C2458_=_C2774 ,C2458_=_C2875 ,C2458_=_C3220 ,C2458_=_C3349 ,\nC2458_=_C3387 ,C2458_=_C3536 ,C2458_=_C3552 ,C2458_=_C3657 ,C2458_=_C3827 ,C2458_=_C3848 ,\nC2458_=_C3915 ,C2458_=_C3938 ,C2458_=_C3995 ,C2458_=_C4054 ,C2458_=_C4072 ,C2458_=_C4075 ,\nC2458_=_C4084 ,C2458_=_C4099 ,C2485_=_C2657 ,C2485_=_C2836 ,C2485_=_C3473 ,C2485_=_C3474 ,\nC2485_=_C3475 ,C2485_=_C3476 ,C2485_=_C3477 ,C2485_=_C3478 ,C2485_=_C3479 ,C2485_=_C3480 ,\nC2485_=_C3481 ,C2485_=_C3482 ,C2485_=_C3483 ,C2485_=_C3484 ,C2485_=_C3485 ,C2485_=_C3486 ,\nC2485_=_C3487 ,C2485_=_C3488 ,C2485_=_C3490 ,C2485_=_C3491 ,C2600_=_C2774 ,C2600_=_C2875 ,\nC2600_=_C3220 ,C2600_=_C3349 ,C2600_=_C3387 ,C2600_=_C3536 ,C2600_=_C3552 ,C2600_=_C3657 ,\nC2600_=_C3827 ,C2600_=_C3848 ,C2600_=_C3915 ,C2600_=_C3938 ,C2600_=_C3995 ,C2600_=_C4054 ,\nC2600_=_C4072 ,C2600_=_C4075 ,C2600_=_C4084 ,C2600_=_C4099 ,C2657_=_C2836 ,C2657_=_C3473 ,\nC2657_=_C3474 ,C2657_=_C3475 ,C2657_=_C3476 ,C2657_=_C3477 ,C2657_=_C3478 ,C2657_=_C3479 ,\nC2657_=_C3480 ,C2657_=_C3481 ,C2657_=_C3482 ,C2657_=_C3483 ,C2657_=_C3484 ,C2657_=_C3485 ,\nC2657_=_C3486 ,C2657_=_C3487 ,C2657_=_C3488 ,C2657_=_C3490 ,C2657_=_C3491 ,C2774_=_C2875 ,\nC2774_=_C3220 ,C2774_=_C3349 ,C2774_=_C3387 ,C2774_=_C3536 ,C2774_=_C3552 ,C2774_=_C3657 ,\nC2774_=_C3827 ,C2774_=_C3848 ,C2774_=_C3915 ,C2774_=_C3938 ,C2774_=_C3995 ,C2774_=_C4054 ,\nC2774_=_C4072 ,C2774_=_C4075 ,C2774_=_C4084 ,C2774_=_C4099 ,C2836_=_C3473 ,C2836_=_C3474 ,\nC2836_=_C3475 ,C2836_=_C3476 ,C2836_=_C3477 ,C2836_=_C3478 ,C2836_=_C3479 ,C2836_=_C3480 ,\nC2836_=_C3481 ,C2836_=_C3482 ,C2836_=_C3483 ,C2836_=_C3484 ,C2836_=_C3485 ,C2836_=_C3486 ,\nC2836_=_C3487 ,C2836_=_C3488 ,C2836_=_C3490 ,C2836_=_C3491 ,C2875_=_C3220 ,C2875_=_C3349 ,\nC2875_=_C3387 ,C2875_=_C3536 ,C2875_=_C3552 ,C2875_=_C3657 ,C2875_=_C3827 ,C2875_=_C3848 ,\nC2875_=_C3915 ,C2875_=_C3938 ,C2875_=_C3995 ,C2875_=_C4054 ,C2875_=_C4072 ,C2875_=_C4075 ,\nC2875_=_C4084 ,C2875_=_C4099 ,C3038_=_C3050 ,C3038_=_C3363 ,C3038_=_C3364 ,C3038_=_C3365 ,\nC3038_=_C3366 ,C3038_=_C3367 ,C3038_=_C3368 ,C3038_=_C3369 ,C3038_=_C3370 ,C3038_=_C3371 ,\nC3038_=_C3372 ,C3038_=_C3373 ,C3038_=_C3374 ,C3038_=_C3375 ,C3038_=_C3377 ,C3050_=_C3363 ,\nC3050_=_C3364 ,C3050_=_C3365 ,C3050_=_C3366 ,C3050_=_C3367 ,C3050_=_C3368 ,C3050_=_C3369 ,\nC3050_=_C3370 ,C3050_=_C3371 ,C3050_=_C3372 ,C3050_=_C3373 ,C3050_=_C3374 ,C3050_=_C3375 ,\nC3050_=_C3377 ,C3220_=_C3349 ,C3220_=_C3387 ,C3220_=_C3536 ,C3220_=_C3552 ,C3220_=_C3657 ,\nC3220_=_C3827 ,C3220_=_C3848 ,C3220_=_C3915 ,C3220_=_C3938 ,C3220_=_C3995 ,C3220_=_C4054 ,\nC3220_=_C4072 ,C3220_=_C4075 ,C3220_=_C4084 ,C3220_=_C4099 ,C3349_=_C3387 ,C3349_=_C3536 ,\nC3349_=_C3552 ,C3349_=_C3657 ,C3349_=_C3827 ,C3349_=_C3848 ,C3349_=_C3915 ,C3349_=_C3938 ,\nC3349_=_C3995 ,C3349_=_C4054 ,C3349_=_C4072 ,C3349_=_C4075 ,C3349_=_C4084 ,C3349_=_C4099 ,\nC3363_=_C3364 ,C3363_=_C3365 ,C3363_=_C3366 ,C3363_=_C3367 ,C3363_=_C3368 ,C3363_=_C3369 ,\nC3363_=_C3370 ,C3363_=_C3371 ,C3363_=_C3372 ,C3363_=_C3373 ,C3363_=_C3374 ,C3363_=_C3375 ,\nC3363_=_C3377 ,C3363_=_C3473 ,C3363_=_C3536 ,C3364_=_C3365 ,C3364_=_C3366 ,C3364_=_C3367 ,\nC3364_=_C3368 ,C3364_=_C3369 ,C3364_=_C3370 ,C3364_=_C3371 ,C3364_=_C3372 ,C3364_=_C3373 ,\nC3364_=_C3374 ,C3364_=_C3375 ,C3364_=_C3377 ,C3365_=_C3366 ,C3365_=_C3367 ,C3365_=_C3368 ,\nC3365_=_C3369 ,C3365_=_C3370 ,C3365_=_C3371 ,C3365_=_C3372 ,C3365_=_C3373 ,C3365_=_C3374 ,\nC3365_=_C3375 ,C3365_=_C3377 ,C3365_=_C3478 ,C3365_=_C3827 ,C3366_=_C3367 ,C3366_=_C3368 ,\nC3366_=_C3369 ,C3366_=_C3370 ,C3366_=_C3371 ,C3366_=_C3372 ,C3366_=_C3373 ,C3366_=_C3374 ,\nC3366_=_C3375 ,C3366_=_C3377 ,C3366_=_C3479 ,C3366_=_C3848 ,C3367_=_C3368 ,C3367_=_C3369 ,\nC3367_=_C3370 ,C3367_=_C3371 ,C3367_=_C3372 ,C3367_=_C3373 ,C3367_=_C3374 ,C3367_=_C3375 ,\nC3367_=_C3377 ,C3368_=_C3369 ,C3368_=_C3370 ,C3368_=_C3371 ,C3368_=_C3372 ,C3368_=_C3373 ,\nC3368_=_C3374 ,C3368_=_C3375 ,C3368_=_C3377 ,C3369_=_C3370 ,C3369_=_C3371 ,C3369_=_C3372 ,\nC3369_=_C3373 ,C3369_=_C3374 ,C3369_=_C3375 ,C3369_=_C3377 ,C3370_=_C3371 ,C3370_=_C3372 ,\nC3370_=_C3373 ,C3370_=_C3374 ,C3370_=_C3375 ,C3370_=_C3377 ,C3370_=_C3481 ,C3370_=_C3995 ,\nC3371_=_C3372 ,C3371_=_C3373 ,C3371_=_C3374 ,C3371_=_C3375 ,C3371_=_C3377 ,C3371_=_C3483 ,\nC3372_=_C3373 ,C3372_=_C3374 ,C3372_=_C3375 ,C3372_=_C3377 ,C3372_=_C3484 ,C3372_=_C4054 ,\nC3373_=_C3374 ,C3373_=_C3375 ,C3373_=_C3377 ,C3373_=_C3486 ,C3373_=_C4072 ,C3374_=_C3375 ,\nC3374_=_C3377 ,C3374_=_C3487 ,C3374_=_C4075 ,C3375_=_C3377 ,C3377_=_C3491 ,C3387_=_C3536 ,\nC3387_=_C3552 ,C3387_=_C3657 ,C3387_=_C3827 ,C3387_=_C3848 ,C3387_=_C3915 ,C3387_=_C3938 ,\nC3387_=_C3995 ,C3387_=_C4054 ,C3387_=_C4072 ,C3387_=_C4075 ,C3387_=_C4084 ,C3387_=_C4099 ,\nC3473_=_C3474 ,C3473_=_C3475 ,C3473_=_C3476 ,C3473_=_C3477 ,C3473_=_C3478 ,C3473_=_C3479 ,\nC3473_=_C3480 ,C3473_=_C3481 ,C3473_=_C3482 ,C3473_=_C3483 ,C3473_=_C3484 ,C3473_=_C3485 ,\nC3473_=_C3486 ,C3473_=_C3487 ,C3473_=_C3488 ,C3473_=_C3490 ,C3473_=_C3491 ,C3473_=_C3536 ,\nC3474_=_C3475 ,C3474_=_C3476 ,C3474_=_C3477 ,C3474_=_C3478 ,C3474_=_C3479 ,C3474_=_C3480 ,\nC3474_=_C3481 ,C3474_=_C3482 ,C3474_=_C3483 ,C3474_=_C3484 ,C3474_=_C3485 ,C3474_=_C3486 ,\nC3474_=_C3487 ,C3474_=_C3488 ,C3474_=_C3490 ,C3474_=_C3491 ,C3475_=_C3476 ,C3475_=_C3477 ,\nC3475_=_C3478 ,C3475_=_C3479 ,C3475_=_C3480 ,C3475_=_C3481 ,C3475_=_C3482 ,C3475_=_C3483 ,\nC3475_=_C3484 ,C3475_=_C3485 ,C3475_=_C3486 ,C3475_=_C3487 ,C3475_=_C3488 ,C3475_=_C3490 ,\nC3475_=_C3491 ,C3476_=_C3477 ,C3476_=_C3478 ,C3476_=_C3479 ,C3476_=_C3480 ,C3476_=_C3481 ,\nC3476_=_C3482 ,C3476_=_C3483 ,C3476_=_C3484 ,C3476_=_C3485 ,C3476_=_C3486 ,C3476_=_C3487 ,\nC3476_=_C3488 ,C3476_=_C3490 ,C3476_=_C3491 ,C3477_=_C3478 ,C3477_=_C3479 ,C3477_=_C3480 ,\nC3477_=_C3481 ,C3477_=_C3482 ,C3477_=_C3483 ,C3477_=_C3484 ,C3477_=_C3485 ,C3477_=_C3486 ,\nC3477_=_C3487 ,C3477_=_C3488 ,C3477_=_C3490 ,C3477_=_C3491 ,C3478_=_C3479 ,C3478_=_C3480 ,\nC3478_=_C3481 ,C3478_=_C3482 ,C3478_=_C3483 ,C3478_=_C3484 ,C3478_=_C3485 ,C3478_=_C3486 ,\nC3478_=_C3487 ,C3478_=_C3488 ,C3478_=_C3490 ,C3478_=_C3491 ,C3478_=_C3827 ,C3479_=_C3480 ,\nC3479_=_C3481 ,C3479_=_C3482 ,C3479_=_C3483 ,C3479_=_C3484 ,C3479_=_C3485 ,C3479_=_C3486 ,\nC3479_=_C3487 ,C3479_=_C3488 ,C3479_=_C3490 ,C3479_=_C3491 ,C3479_=_C3848 ,C3480_=_C3481 ,\nC3480_=_C3482 ,C3480_=_C3483 ,C3480_=_C3484 ,C3480_=_C3485 ,C3480_=_C3486 ,C3480_=_C3487 ,\nC3480_=_C3488 ,C3480_=_C3490 ,C3480_=_C3491 ,C3481_=_C3482 ,C3481_=_C3483 ,C3481_=_C3484 ,\nC3481_=_C3485 ,C3481_=_C3486 ,C3481_=_C3487 ,C3481_=_C3488 ,C3481_=_C3490 ,C3481_=_C3491 ,\nC3481_=_C3995 ,C3482_=_C3483 ,C3482_=_C3484 ,C3482_=_C3485 ,C3482_=_C3486 ,C3482_=_C3487 ,\nC3482_=_C3488 ,C3482_=_C3490 ,C3482_=_C3491 ,C3483_=_C3484 ,C3483_=_C3485 ,C3483_=_C3486 ,\nC3483_=_C3487 ,C3483_=_C3488 ,C3483_=_C3490 ,C3483_=_C3491 ,C3484_=_C3485 ,C3484_=_C3486 ,\nC3484_=_C3487 ,C3484_=_C3488 ,C3484_=_C3490 ,C3484_=_C3491 ,C3484_=_C4054 ,C3485_=_C3486 ,\nC3485_=_C3487 ,C3485_=_C3488 ,C3485_=_C3490 ,C3485_=_C3491 ,C3486_=_C3487 ,C3486_=_C3488 ,\nC3486_=_C3490 ,C3486_=_C3491 ,C3486_=_C4072 ,C3487_=_C3488 ,C3487_=_C3490 ,C3487_=_C3491 ,\nC3487_=_C4075 ,C3488_=_C3490 ,C3488_=_C3491 ,C3488_=_C4099 ,C3490_=_C3491 ,C3536_=_C3552 ,\nC3536_=_C3657 ,C3536_=_C3827 ,C3536_=_C3848 ,C3536_=_C3915 ,C3536_=_C3938 ,C3536_=_C3995 ,\nC3536_=_C4054 ,C3536_=_C4072 ,C3536_=_C4075 ,C3536_=_C4084 ,C3536_=_C4099 ,C3552_=_C3657 ,\nC3552_=_C3827 ,C3552_=_C3848 ,C3552_=_C3915 ,C3552_=_C3938 ,C3552_=_C3995 ,C3552_=_C4054 ,\nC3552_=_C4072 ,C3552_=_C4075 ,C3552_=_C4084 ,C3552_=_C4099 ,C3657_=_C3827 ,C3657_=_C3848 ,\nC3657_=_C3915 ,C3657_=_C3938 ,C3657_=_C3995 ,C3657_=_C4054 ,C3657_=_C4072 ,C3657_=_C4075 ,\nC3657_=_C4084 ,C3657_=_C4099 ,C3827_=_C3848 ,C3827_=_C3915 ,C3827_=_C3938 ,C3827_=_C3995 ,\nC3827_=_C4054 ,C3827_=_C4072 ,C3827_=_C4075 ,C3827_=_C4084 ,C3827_=_C4099 ,C3848_=_C3915 ,\nC3848_=_C3938 ,C3848_=_C3995 ,C3848_=_C4054 ,C3848_=_C4072 ,C3848_=_C4075 ,C3848_=_C4084 ,\nC3848_=_C4099 ,C3915_=_C3938 ,C3915_=_C3995 ,C3915_=_C4054 ,C3915_=_C4072 ,C3915_=_C4075 ,\nC3915_=_C4084 ,C3915_=_C4099 ,C3938_=_C3995 ,C3938_=_C4054 ,C3938_=_C4072 ,C3938_=_C4075 ,\nC3938_=_C4084 ,C3938_=_C4099 ,C3995_=_C4054 ,C3995_=_C4072 ,C3995_=_C4075 ,C3995_=_C4084 ,\nC3995_=_C4099 ,C4054_=_C4072 ,C4054_=_C4075 ,C4054_=_C4084 ,C4054_=_C4099 ,C4072_=_C4075 ,\nC4072_=_C4084 ,C4072_=_C4099 ,C4075_=_C4084 ,C4075_=_C4099 ,C4084_=_C4099 ,"];311[shape=box, label="id:311 level: 7\n106: C546 C552 C557 C560 C640 \nC728 C841 C882 C1087 C1088 C1106 \nC1317 C1376 C1456 C1582 C1708 C1866 \nC1873 C1878 C1879 C1994 C2053 C2093 \nC2099 C2271 C2385 C2438 C2448 C2580 \nC2581 C2582 C2583 C2584 C2585 C2586 \nC2587 C2588 C2590 C2591 C2592 C2593 \nC2594 C2595 C2596 C2597 C2598 C2599 \nC2600 C2613 C2626 C2658 C2695 C2714 \nC2766 C2769 C2771 C2827 C2861 C2882 \nC2888 C2889 C2923 C2972 C2975 C2976 \nC3026 C3080 C3334 C3397 C3422 C3447 \nC3506 C3517 C3527 C3538 C3556 C3567 \nC3569 C3583 C3584 C3585 C3586 C3587 \nC3588 C3589 C3590 C3591 C3592 C3593 \nC3684 C3686 C3689 C3803 C3828 C3829 \nC3830 C3832 C3833 C3834 C3835 C3836 \nC3891 C3892 C3893 C3894 C3895 \n1509: C546_=_C552( C546 C552 ) C546_=_C557( C546 C557 ) C546_=_C560( C546 C560 ) C546_=_C728( C546 C728 ) C546_=_C882( C546 C882 ) \nC546_=_C1106( C546 C1106 ) C546_=_C1317( C546 C1317 ) C546_=_C1456( C546 C1456 ) C546_=_C1866( C546 C1866 ) C546_=_C2438( C546 C2438 ) C546_=_C2580( C546 C2580 ) \nC546_=_C2581( C546 C2581 ) C546_=_C2582( C546 C2582 ) C546_=_C2583( C546 C2583 ) C546_=_C2584( C546 C2584 ) C546_=_C2585( C546 C2585 ) C546_=_C2586( C546 C2586 ) \nC546_=_C2587( C546 C2587 ) C546_=_C2588( C546 C2588 ) C546_=_C2590( C546 C2590 ) C546_=_C2591( C546 C2591 ) C546_=_C2592( C546 C2592 ) C546_=_C2593( C546 C2593 ) \nC546_=_C2594( C546 C2594 ) C546_=_C2595( C546 C2595 ) C546_=_C2596( C546 C2596 ) C546_=_C2597( C546 C2597 ) C546_=_C2598(</w:t>
      </w:r>
    </w:p>
    <w:p>
      <w:pPr>
        <w:pStyle w:val="PreformattedText"/>
        <w:bidi w:val="0"/>
        <w:spacing w:before="0" w:after="0"/>
        <w:jc w:val="left"/>
        <w:rPr/>
      </w:pPr>
      <w:r>
        <w:rPr/>
        <w:t xml:space="preserve"> </w:t>
      </w:r>
      <w:r>
        <w:rPr/>
        <w:t>C546 C2598 ) C546_=_C2599( C546 C2599 ) \nC546_=_C2600( C546 C2600 ) C552_=_C557( C552 C557 ) C552_=_C560( C552 C560 ) C552_=_C1087( C552 C1087 ) C552_=_C1708( C552 C1708 ) C552_=_C1873( C552 C1873 ) \nC552_=_C1994( C552 C1994 ) C552_=_C2271( C552 C2271 ) C552_=_C2385( C552 C2385 ) C552_=_C2448( C552 C2448 ) C552_=_C2658( C552 C2658 ) C552_=_C2695( C552 C2695 ) \nC552_=_C2766( C552 C2766 ) C552_=_C2861( C552 C2861 ) C552_=_C2882( C552 C2882 ) C552_=_C2923( C552 C2923 ) C552_=_C2972( C552 C2972 ) C552_=_C3080( C552 C3080 ) \nC552_=_C3422( C552 C3422 ) C552_=_C3583( C552 C3583 ) C552_=_C3584( C552 C3584 ) C552_=_C3585( C552 C3585 ) C552_=_C3586( C552 C3586 ) C552_=_C3587( C552 C3587 ) \nC552_=_C3588( C552 C3588 ) C552_=_C3589( C552 C3589 ) C552_=_C3590( C552 C3590 ) C552_=_C3591( C552 C3591 ) C552_=_C3592( C552 C3592 ) C552_=_C3593( C552 C3593 ) \nC557_=_C560( C557 C560 ) C557_=_C1878( C557 C1878 ) C557_=_C2093( C557 C2093 ) C557_=_C2592( C557 C2592 ) C557_=_C2626( C557 C2626 ) C557_=_C2714( C557 C2714 ) \nC557_=_C2769( C557 C2769 ) C557_=_C2888( C557 C2888 ) C557_=_C2975( C557 C2975 ) C557_=_C3397( C557 C3397 ) C557_=_C3447( C557 C3447 ) C557_=_C3506( C557 C3506 ) \nC557_=_C3517( C557 C3517 ) C557_=_C3527( C557 C3527 ) C557_=_C3556( C557 C3556 ) C557_=_C3567( C557 C3567 ) C557_=_C3585( C557 C3585 ) C557_=_C3684( C557 C3684 ) \nC557_=_C3689( C557 C3689 ) C557_=_C3828( C557 C3828 ) C557_=_C3829( C557 C3829 ) C557_=_C3830( C557 C3830 ) C557_=_C3832( C557 C3832 ) C557_=_C3833( C557 C3833 ) \nC557_=_C3834( C557 C3834 ) C557_=_C3835( C557 C3835 ) C557_=_C3836( C557 C3836 ) C560_=_C640( C560 C640 ) C560_=_C841( C560 C841 ) C560_=_C1088( C560 C1088 ) \nC560_=_C1376( C560 C1376 ) C560_=_C1582( C560 C1582 ) C560_=_C1879( C560 C1879 ) C560_=_C2053( C560 C2053 ) C560_=_C2099( C560 C2099 ) C560_=_C2593( C560 C2593 ) \nC560_=_C2613( C560 C2613 ) C560_=_C2771( C560 C2771 ) C560_=_C2827( C560 C2827 ) C560_=_C2889( C560 C2889 ) C560_=_C2976( C560 C2976 ) C560_=_C3026( C560 C3026 ) \nC560_=_C3334( C560 C3334 ) C560_=_C3538( C560 C3538 ) C560_=_C3569( C560 C3569 ) C560_=_C3586( C560 C3586 ) C560_=_C3686( C560 C3686 ) C560_=_C3803( C560 C3803 ) \nC560_=_C3891( C560 C3891 ) C560_=_C3892( C560 C3892 ) C560_=_C3893( C560 C3893 ) C560_=_C3894( C560 C3894 ) C560_=_C3895( C560 C3895 ) C640_=_C841( C640 C841 ) \nC640_=_C1088( C640 C1088 ) C640_=_C1376( C640 C1376 ) C640_=_C1582( C640 C1582 ) C640_=_C1879( C640 C1879 ) C640_=_C2053( C640 C2053 ) C640_=_C2099( C640 C2099 ) \nC640_=_C2593( C640 C2593 ) C640_=_C2613( C640 C2613 ) C640_=_C2771( C640 C2771 ) C640_=_C2827( C640 C2827 ) C640_=_C2889( C640 C2889 ) C640_=_C2976( C640 C2976 ) \nC640_=_C3026( C640 C3026 ) C640_=_C3334( C640 C3334 ) C640_=_C3538( C640 C3538 ) C640_=_C3569( C640 C3569 ) C640_=_C3586( C640 C3586 ) C640_=_C3686( C640 C3686 ) \nC640_=_C3803( C640 C3803 ) C640_=_C3891( C640 C3891 ) C640_=_C3892( C640 C3892 ) C640_=_C3893( C640 C3893 ) C640_=_C3894( C640 C3894 ) C640_=_C3895( C640 C3895 ) \nC728_=_C882( C728 C882 ) C728_=_C1106( C728 C1106 ) C728_=_C1317( C728 C1317 ) C728_=_C1456( C728 C1456 ) C728_=_C1866( C728 C1866 ) C728_=_C2438( C728 C2438 ) \nC728_=_C2580( C728 C2580 ) C728_=_C2581( C728 C2581 ) C728_=_C2582( C728 C2582 ) C728_=_C2583( C728 C2583 ) C728_=_C2584( C728 C2584 ) C728_=_C2585( C728 C2585 ) \nC728_=_C2586( C728 C2586 ) C728_=_C2587( C728 C2587 ) C728_=_C2588( C728 C2588 ) C728_=_C2590( C728 C2590 ) C728_=_C2591( C728 C2591 ) C728_=_C2592( C728 C2592 ) \nC728_=_C2593( C728 C2593 ) C728_=_C2594( C728 C2594 ) C728_=_C2595( C728 C2595 ) C728_=_C2596( C728 C2596 ) C728_=_C2597( C728 C2597 ) C728_=_C2598( C728 C2598 ) \nC728_=_C2599( C728 C2599 ) C728_=_C2600( C728 C2600 ) C841_=_C1088( C841 C1088 ) C841_=_C1376( C841 C1376 ) C841_=_C1582( C841 C1582 ) C841_=_C1879( C841 C1879 ) \nC841_=_C2053( C841 C2053 ) C841_=_C2099( C841 C2099 ) C841_=_C2593( C841 C2593 ) C841_=_C2613( C841 C2613 ) C841_=_C2771( C841 C2771 ) C841_=_C2827( C841 C2827 ) \nC841_=_C2889( C841 C2889 ) C841_=_C2976( C841 C2976 ) C841_=_C3026( C841 C3026 ) C841_=_C3334( C841 C3334 ) C841_=_C3538( C841 C3538 ) C841_=_C3569( C841 C3569 ) \nC841_=_C3586( C841 C3586 ) C841_=_C3686( C841 C3686 ) C841_=_C3803( C841 C3803 ) C841_=_C3891( C841 C3891 ) C841_=_C3892( C841 C3892 ) C841_=_C3893( C841 C3893 ) \nC841_=_C3894( C841 C3894 ) C841_=_C3895( C841 C3895 ) C882_=_C1106( C882 C1106 ) C882_=_C1317( C882 C1317 ) C882_=_C1456( C882 C1456 ) C882_=_C1866( C882 C1866 ) \nC882_=_C2438( C882 C2438 ) C882_=_C2580( C882 C2580 ) C882_=_C2581( C882 C2581 ) C882_=_C2582( C882 C2582 ) C882_=_C2583( C882 C2583 ) C882_=_C2584( C882 C2584 ) \nC882_=_C2585( C882 C2585 ) C882_=_C2586( C882 C2586 ) C882_=_C2587( C882 C2587 ) C882_=_C2588( C882 C2588 ) C882_=_C2590( C882 C2590 ) C882_=_C2591( C882 C2591 ) \nC882_=_C2592( C882 C2592 ) C882_=_C2593( C882 C2593 ) C882_=_C2594( C882 C2594 ) C882_=_C2595( C882 C2595 ) C882_=_C2596( C882 C2596 ) C882_=_C2597( C882 C2597 ) \nC882_=_C2598( C882 C2598 ) C882_=_C2599( C882 C2599 ) C882_=_C2600( C882 C2600 ) C1087_=_C1088( C1087 C1088 ) C1087_=_C1708( C1087 C1708 ) C1087_=_C1873( C1087 C1873 ) \nC1087_=_C1994( C1087 C1994 ) C1087_=_C2271( C1087 C2271 ) C1087_=_C2385( C1087 C2385 ) C1087_=_C2448( C1087 C2448 ) C1087_=_C2658( C1087 C2658 ) C1087_=_C2695( C1087 C2695 ) \nC1087_=_C2766( C1087 C2766 ) C1087_=_C2861( C1087 C2861 ) C1087_=_C2882( C1087 C2882 ) C1087_=_C2923( C1087 C2923 ) C1087_=_C2972( C1087 C2972 ) C1087_=_C3080( C1087 C3080 ) \nC1087_=_C3422( C1087 C3422 ) C1087_=_C3583( C1087 C3583 ) C1087_=_C3584( C1087 C3584 ) C1087_=_C3585( C1087 C3585 ) C1087_=_C3586( C1087 C3586 ) C1087_=_C3587( C1087 C3587 ) \nC1087_=_C3588( C1087 C3588 ) C1087_=_C3589( C1087 C3589 ) C1087_=_C3590( C1087 C3590 ) C1087_=_C3591( C1087 C3591 ) C1087_=_C3592( C1087 C3592 ) C1087_=_C3593( C1087 C3593 ) \nC1088_=_C1376( C1088 C1376 ) C1088_=_C1582( C1088 C1582 ) C1088_=_C1879( C1088 C1879 ) C1088_=_C2053( C1088 C2053 ) C1088_=_C2099( C1088 C2099 ) C1088_=_C2593( C1088 C2593 ) \nC1088_=_C2613( C1088 C2613 ) C1088_=_C2771( C1088 C2771 ) C1088_=_C2827( C1088 C2827 ) C1088_=_C2889( C1088 C2889 ) C1088_=_C2976( C1088 C2976 ) C1088_=_C3026( C1088 C3026 ) \nC1088_=_C3334( C1088 C3334 ) C1088_=_C3538( C1088 C3538 ) C1088_=_C3569( C1088 C3569 ) C1088_=_C3586( C1088 C3586 ) C1088_=_C3686( C1088 C3686 ) C1088_=_C3803( C1088 C3803 ) \nC1088_=_C3891( C1088 C3891 ) C1088_=_C3892( C1088 C3892 ) C1088_=_C3893( C1088 C3893 ) C1088_=_C3894( C1088 C3894 ) C1088_=_C3895( C1088 C3895 ) C1106_=_C1317( C1106 C1317 ) \nC1106_=_C1456( C1106 C1456 ) C1106_=_C1866( C1106 C1866 ) C1106_=_C2438( C1106 C2438 ) C1106_=_C2580( C1106 C2580 ) C1106_=_C2581( C1106 C2581 ) C1106_=_C2582( C1106 C2582 ) \nC1106_=_C2583( C1106 C2583 ) C1106_=_C2584( C1106 C2584 ) C1106_=_C2585( C1106 C2585 ) C1106_=_C2586( C1106 C2586 ) C1106_=_C2587( C1106 C2587 ) C1106_=_C2588( C1106 C2588 ) \nC1106_=_C2590( C1106 C2590 ) C1106_=_C2591( C1106 C2591 ) C1106_=_C2592( C1106 C2592 ) C1106_=_C2593( C1106 C2593 ) C1106_=_C2594( C1106 C2594 ) C1106_=_C2595( C1106 C2595 ) \nC1106_=_C2596( C1106 C2596 ) C1106_=_C2597( C1106 C2597 ) C1106_=_C2598( C1106 C2598 ) C1106_=_C2599( C1106 C2599 ) C1106_=_C2600( C1106 C2600 ) C1317_=_C1456( C1317 C1456 ) \nC1317_=_C1866( C1317 C1866 ) C1317_=_C2438( C1317 C2438 ) C1317_=_C2580( C1317 C2580 ) C1317_=_C2581( C1317 C2581 ) C1317_=_C2582( C1317 C2582 ) C1317_=_C2583( C1317 C2583 ) \nC1317_=_C2584( C1317 C2584 ) C1317_=_C2585( C1317 C2585 ) C1317_=_C2586( C1317 C2586 ) C1317_=_C2587( C1317 C2587 ) C1317_=_C2588( C1317 C2588 ) C1317_=_C2590( C1317 C2590 ) \nC1317_=_C2591( C1317 C2591 ) C1317_=_C2592( C1317 C2592 ) C1317_=_C2593( C1317 C2593 ) C1317_=_C2594( C1317 C2594 ) C1317_=_C2595( C1317 C2595 ) C1317_=_C2596( C1317 C2596 ) \nC1317_=_C2597( C1317 C2597 ) C1317_=_C2598( C1317 C2598 ) C1317_=_C2599( C1317 C2599 ) C1317_=_C2600( C1317 C2600 ) C1376_=_C1582( C1376 C1582 ) C1376_=_C1879( C1376 C1879 ) \nC1376_=_C2053( C1376 C2053 ) C1376_=_C2099( C1376 C2099 ) C1376_=_C2593( C1376 C2593 ) C1376_=_C2613( C1376 C2613 ) C1376_=_C2771( C1376 C2771 ) C1376_=_C2827( C1376 C2827 ) \nC1376_=_C2889( C1376 C2889 ) C1376_=_C2976( C1376 C2976 ) C1376_=_C3026( C1376 C3026 ) C1376_=_C3334( C1376 C3334 ) C1376_=_C3538( C1376 C3538 ) C1376_=_C3569( C1376 C3569 ) \nC1376_=_C3586( C1376 C3586 ) C1376_=_C3686( C1376 C3686 ) C1376_=_C3803( C1376 C3803 ) C1376_=_C3891( C1376 C3891 ) C1376_=_C3892( C1376 C3892 ) C1376_=_C3893( C1376 C3893 ) \nC1376_=_C3894( C1376 C3894 ) C1376_=_C3895( C1376 C3895 ) C1456_=_C1866( C1456 C1866 ) C1456_=_C2438( C1456 C2438 ) C1456_=_C2580( C1456 C2580 ) C1456_=_C2581( C1456 C2581 ) \nC1456_=_C2582( C1456 C2582 ) C1456_=_C2583( C1456 C2583 ) C1456_=_C2584( C1456 C2584 ) C1456_=_C2585( C1456 C2585 ) C1456_=_C2586( C1456 C2586 ) C1456_=_C2587( C1456 C2587 ) \nC1456_=_C2588( C1456 C2588 ) C1456_=_C2590( C1456 C2590 ) C1456_=_C2591( C1456 C2591 ) C1456_=_C2592( C1456 C2592 ) C1456_=_C2593( C1456 C2593 ) C1456_=_C2594( C1456 C2594 ) \nC1456_=_C2595( C1456 C2595 ) C1456_=_C2596( C1456 C2596 ) C1456_=_C2597( C1456 C2597 ) C1456_=_C2598( C1456 C2598 ) C1456_=_C2599( C1456 C2599 ) C1456_=_C2600( C1456 C2600 ) \nC1582_=_C1879( C1582 C1879 ) C1582_=_C2053( C1582 C2053 ) C1582_=_C2099( C1582 C2099 ) C1582_=_C2593( C1582 C2593 ) C1582_=_C2613( C1582 C2613 ) C1582_=_C2771( C1582 C2771 ) \nC1582_=_C2827( C1582 C2827 ) C1582_=_C2889( C1582 C2889 ) C1582_=_C2976( C1582 C2976 ) C1582_=_C3026( C1582 C3026 ) C1582_=_C3334( C1582 C3334 ) C1582_=_C3538( C1582 C3538 ) \nC1582_=_C3569( C1582 C3569 ) C1582_=_C3586( C1582 C3586 ) C1582_=_C3686( C1582 C3686 ) C1582_=_C3803( C1582 C3803 ) C1582_=_C3891( C1582 C3891 ) C1582_=_C3892( C1582 C3892 ) \nC1582_=_C3893( C1582 C3893 ) C1582_=_C3894( C1582 C3894 ) C1582_=_C3895( C1582 C3895 ) C1708_=_C1873( C1708 C1873 ) C1708_=_C1994( C1708 C1994 ) C1708_=_C2271( C1708 C2271 ) \nC1708_=_C2385( C1708 C2385 ) C1708_=_C2448(</w:t>
      </w:r>
    </w:p>
    <w:p>
      <w:pPr>
        <w:pStyle w:val="PreformattedText"/>
        <w:bidi w:val="0"/>
        <w:spacing w:before="0" w:after="0"/>
        <w:jc w:val="left"/>
        <w:rPr/>
      </w:pPr>
      <w:r>
        <w:rPr/>
        <w:t xml:space="preserve"> </w:t>
      </w:r>
      <w:r>
        <w:rPr/>
        <w:t>C1708 C2448 ) C1708_=_C2658( C1708 C2658 ) C1708_=_C2695( C1708 C2695 ) C1708_=_C2766( C1708 C2766 ) C1708_=_C2861( C1708 C2861 ) \nC1708_=_C2882( C1708 C2882 ) C1708_=_C2923( C1708 C2923 ) C1708_=_C2972( C1708 C2972 ) C1708_=_C3080( C1708 C3080 ) C1708_=_C3422( C1708 C3422 ) C1708_=_C3583( C1708 C3583 ) \nC1708_=_C3584( C1708 C3584 ) C1708_=_C3585( C1708 C3585 ) C1708_=_C3586( C1708 C3586 ) C1708_=_C3587( C1708 C3587 ) C1708_=_C3588( C1708 C3588 ) C1708_=_C3589( C1708 C3589 ) \nC1708_=_C3590( C1708 C3590 ) C1708_=_C3591( C1708 C3591 ) C1708_=_C3592( C1708 C3592 ) C1708_=_C3593( C1708 C3593 ) C1866_=_C1873( C1866 C1873 ) C1866_=_C1878( C1866 C1878 ) \nC1866_=_C1879( C1866 C1879 ) C1866_=_C2438( C1866 C2438 ) C1866_=_C2580( C1866 C2580 ) C1866_=_C2581( C1866 C2581 ) C1866_=_C2582( C1866 C2582 ) C1866_=_C2583( C1866 C2583 ) \nC1866_=_C2584( C1866 C2584 ) C1866_=_C2585( C1866 C2585 ) C1866_=_C2586( C1866 C2586 ) C1866_=_C2587( C1866 C2587 ) C1866_=_C2588( C1866 C2588 ) C1866_=_C2590( C1866 C2590 ) \nC1866_=_C2591( C1866 C2591 ) C1866_=_C2592( C1866 C2592 ) C1866_=_C2593( C1866 C2593 ) C1866_=_C2594( C1866 C2594 ) C1866_=_C2595( C1866 C2595 ) C1866_=_C2596( C1866 C2596 ) \nC1866_=_C2597( C1866 C2597 ) C1866_=_C2598( C1866 C2598 ) C1866_=_C2599( C1866 C2599 ) C1866_=_C2600( C1866 C2600 ) C1873_=_C1878( C1873 C1878 ) C1873_=_C1879( C1873 C1879 ) \nC1873_=_C1994( C1873 C1994 ) C1873_=_C2271( C1873 C2271 ) C1873_=_C2385( C1873 C2385 ) C1873_=_C2448( C1873 C2448 ) C1873_=_C2658( C1873 C2658 ) C1873_=_C2695( C1873 C2695 ) \nC1873_=_C2766( C1873 C2766 ) C1873_=_C2861( C1873 C2861 ) C1873_=_C2882( C1873 C2882 ) C1873_=_C2923( C1873 C2923 ) C1873_=_C2972( C1873 C2972 ) C1873_=_C3080( C1873 C3080 ) \nC1873_=_C3422( C1873 C3422 ) C1873_=_C3583( C1873 C3583 ) C1873_=_C3584( C1873 C3584 ) C1873_=_C3585( C1873 C3585 ) C1873_=_C3586( C1873 C3586 ) C1873_=_C3587( C1873 C3587 ) \nC1873_=_C3588( C1873 C3588 ) C1873_=_C3589( C1873 C3589 ) C1873_=_C3590( C1873 C3590 ) C1873_=_C3591( C1873 C3591 ) C1873_=_C3592( C1873 C3592 ) C1873_=_C3593( C1873 C3593 ) \nC1878_=_C1879( C1878 C1879 ) C1878_=_C2093( C1878 C2093 ) C1878_=_C2592( C1878 C2592 ) C1878_=_C2626( C1878 C2626 ) C1878_=_C2714( C1878 C2714 ) C1878_=_C2769( C1878 C2769 ) \nC1878_=_C2888( C1878 C2888 ) C1878_=_C2975( C1878 C2975 ) C1878_=_C3397( C1878 C3397 ) C1878_=_C3447( C1878 C3447 ) C1878_=_C3506( C1878 C3506 ) C1878_=_C3517( C1878 C3517 ) \nC1878_=_C3527( C1878 C3527 ) C1878_=_C3556( C1878 C3556 ) C1878_=_C3567( C1878 C3567 ) C1878_=_C3585( C1878 C3585 ) C1878_=_C3684( C1878 C3684 ) C1878_=_C3689( C1878 C3689 ) \nC1878_=_C3828( C1878 C3828 ) C1878_=_C3829( C1878 C3829 ) C1878_=_C3830( C1878 C3830 ) C1878_=_C3832( C1878 C3832 ) C1878_=_C3833( C1878 C3833 ) C1878_=_C3834( C1878 C3834 ) \nC1878_=_C3835( C1878 C3835 ) C1878_=_C3836( C1878 C3836 ) C1879_=_C2053( C1879 C2053 ) C1879_=_C2099( C1879 C2099 ) C1879_=_C2593( C1879 C2593 ) C1879_=_C2613( C1879 C2613 ) \nC1879_=_C2771( C1879 C2771 ) C1879_=_C2827( C1879 C2827 ) C1879_=_C2889( C1879 C2889 ) C1879_=_C2976( C1879 C2976 ) C1879_=_C3026( C1879 C3026 ) C1879_=_C3334( C1879 C3334 ) \nC1879_=_C3538( C1879 C3538 ) C1879_=_C3569( C1879 C3569 ) C1879_=_C3586( C1879 C3586 ) C1879_=_C3686( C1879 C3686 ) C1879_=_C3803( C1879 C3803 ) C1879_=_C3891( C1879 C3891 ) \nC1879_=_C3892( C1879 C3892 ) C1879_=_C3893( C1879 C3893 ) C1879_=_C3894( C1879 C3894 ) C1879_=_C3895( C1879 C3895 ) C1994_=_C2271( C1994 C2271 ) C1994_=_C2385( C1994 C2385 ) \nC1994_=_C2448( C1994 C2448 ) C1994_=_C2658( C1994 C2658 ) C1994_=_C2695( C1994 C2695 ) C1994_=_C2766( C1994 C2766 ) C1994_=_C2861( C1994 C2861 ) C1994_=_C2882( C1994 C2882 ) \nC1994_=_C2923( C1994 C2923 ) C1994_=_C2972( C1994 C2972 ) C1994_=_C3080( C1994 C3080 ) C1994_=_C3422( C1994 C3422 ) C1994_=_C3583( C1994 C3583 ) C1994_=_C3584( C1994 C3584 ) \nC1994_=_C3585( C1994 C3585 ) C1994_=_C3586( C1994 C3586 ) C1994_=_C3587( C1994 C3587 ) C1994_=_C3588( C1994 C3588 ) C1994_=_C3589( C1994 C3589 ) C1994_=_C3590( C1994 C3590 ) \nC1994_=_C3591( C1994 C3591 ) C1994_=_C3592( C1994 C3592 ) C1994_=_C3593( C1994 C3593 ) C2053_=_C2099( C2053 C2099 ) C2053_=_C2593( C2053 C2593 ) C2053_=_C2613( C2053 C2613 ) \nC2053_=_C2771( C2053 C2771 ) C2053_=_C2827( C2053 C2827 ) C2053_=_C2889( C2053 C2889 ) C2053_=_C2976( C2053 C2976 ) C2053_=_C3026( C2053 C3026 ) C2053_=_C3334( C2053 C3334 ) \nC2053_=_C3538( C2053 C3538 ) C2053_=_C3569( C2053 C3569 ) C2053_=_C3586( C2053 C3586 ) C2053_=_C3686( C2053 C3686 ) C2053_=_C3803( C2053 C3803 ) C2053_=_C3891( C2053 C3891 ) \nC2053_=_C3892( C2053 C3892 ) C2053_=_C3893( C2053 C3893 ) C2053_=_C3894( C2053 C3894 ) C2053_=_C3895( C2053 C3895 ) C2093_=_C2099( C2093 C2099 ) C2093_=_C2592( C2093 C2592 ) \nC2093_=_C2626( C2093 C2626 ) C2093_=_C2714( C2093 C2714 ) C2093_=_C2769( C2093 C2769 ) C2093_=_C2888( C2093 C2888 ) C2093_=_C2975( C2093 C2975 ) C2093_=_C3397( C2093 C3397 ) \nC2093_=_C3447( C2093 C3447 ) C2093_=_C3506( C2093 C3506 ) C2093_=_C3517( C2093 C3517 ) C2093_=_C3527( C2093 C3527 ) C2093_=_C3556( C2093 C3556 ) C2093_=_C3567( C2093 C3567 ) \nC2093_=_C3585( C2093 C3585 ) C2093_=_C3684( C2093 C3684 ) C2093_=_C3689( C2093 C3689 ) C2093_=_C3828( C2093 C3828 ) C2093_=_C3829( C2093 C3829 ) C2093_=_C3830( C2093 C3830 ) \nC2093_=_C3832( C2093 C3832 ) C2093_=_C3833( C2093 C3833 ) C2093_=_C3834( C2093 C3834 ) C2093_=_C3835( C2093 C3835 ) C2093_=_C3836( C2093 C3836 ) C2099_=_C2593( C2099 C2593 ) \nC2099_=_C2613( C2099 C2613 ) C2099_=_C2771( C2099 C2771 ) C2099_=_C2827( C2099 C2827 ) C2099_=_C2889( C2099 C2889 ) C2099_=_C2976( C2099 C2976 ) C2099_=_C3026( C2099 C3026 ) \nC2099_=_C3334( C2099 C3334 ) C2099_=_C3538( C2099 C3538 ) C2099_=_C3569( C2099 C3569 ) C2099_=_C3586( C2099 C3586 ) C2099_=_C3686( C2099 C3686 ) C2099_=_C3803( C2099 C3803 ) \nC2099_=_C3891( C2099 C3891 ) C2099_=_C3892( C2099 C3892 ) C2099_=_C3893( C2099 C3893 ) C2099_=_C3894( C2099 C3894 ) C2099_=_C3895( C2099 C3895 ) C2271_=_C2385( C2271 C2385 ) \nC2271_=_C2448( C2271 C2448 ) C2271_=_C2658( C2271 C2658 ) C2271_=_C2695( C2271 C2695 ) C2271_=_C2766( C2271 C2766 ) C2271_=_C2861( C2271 C2861 ) C2271_=_C2882( C2271 C2882 ) \nC2271_=_C2923( C2271 C2923 ) C2271_=_C2972( C2271 C2972 ) C2271_=_C3080( C2271 C3080 ) C2271_=_C3422( C2271 C3422 ) C2271_=_C3583( C2271 C3583 ) C2271_=_C3584( C2271 C3584 ) \nC2271_=_C3585( C2271 C3585 ) C2271_=_C3586( C2271 C3586 ) C2271_=_C3587( C2271 C3587 ) C2271_=_C3588( C2271 C3588 ) C2271_=_C3589( C2271 C3589 ) C2271_=_C3590( C2271 C3590 ) \nC2271_=_C3591( C2271 C3591 ) C2271_=_C3592( C2271 C3592 ) C2271_=_C3593( C2271 C3593 ) C2385_=_C2448( C2385 C2448 ) C2385_=_C2658( C2385 C2658 ) C2385_=_C2695( C2385 C2695 ) \nC2385_=_C2766( C2385 C2766 ) C2385_=_C2861( C2385 C2861 ) C2385_=_C2882( C2385 C2882 ) C2385_=_C2923( C2385 C2923 ) C2385_=_C2972( C2385 C2972 ) C2385_=_C3080( C2385 C3080 ) \nC2385_=_C3422( C2385 C3422 ) C2385_=_C3583( C2385 C3583 ) C2385_=_C3584( C2385 C3584 ) C2385_=_C3585( C2385 C3585 ) C2385_=_C3586( C2385 C3586 ) C2385_=_C3587( C2385 C3587 ) \nC2385_=_C3588( C2385 C3588 ) C2385_=_C3589( C2385 C3589 ) C2385_=_C3590( C2385 C3590 ) C2385_=_C3591( C2385 C3591 ) C2385_=_C3592( C2385 C3592 ) C2385_=_C3593( C2385 C3593 ) \nC2438_=_C2448( C2438 C2448 ) C2438_=_C2580( C2438 C2580 ) C2438_=_C2581( C2438 C2581 ) C2438_=_C2582( C2438 C2582 ) C2438_=_C2583( C2438 C2583 ) C2438_=_C2584( C2438 C2584 ) \nC2438_=_C2585( C2438 C2585 ) C2438_=_C2586( C2438 C2586 ) C2438_=_C2587( C2438 C2587 ) C2438_=_C2588( C2438 C2588 ) C2438_=_C2590( C2438 C2590 ) C2438_=_C2591( C2438 C2591 ) \nC2438_=_C2592( C2438 C2592 ) C2438_=_C2593( C2438 C2593 ) C2438_=_C2594( C2438 C2594 ) C2438_=_C2595( C2438 C2595 ) C2438_=_C2596( C2438 C2596 ) C2438_=_C2597( C2438 C2597 ) \nC2438_=_C2598( C2438 C2598 ) C2438_=_C2599( C2438 C2599 ) C2438_=_C2600( C2438 C2600 ) C2448_=_C2658( C2448 C2658 ) C2448_=_C2695( C2448 C2695 ) C2448_=_C2766( C2448 C2766 ) \nC2448_=_C2861( C2448 C2861 ) C2448_=_C2882( C2448 C2882 ) C2448_=_C2923( C2448 C2923 ) C2448_=_C2972( C2448 C2972 ) C2448_=_C3080( C2448 C3080 ) C2448_=_C3422( C2448 C3422 ) \nC2448_=_C3583( C2448 C3583 ) C2448_=_C3584( C2448 C3584 ) C2448_=_C3585( C2448 C3585 ) C2448_=_C3586( C2448 C3586 ) C2448_=_C3587( C2448 C3587 ) C2448_=_C3588( C2448 C3588 ) \nC2448_=_C3589( C2448 C3589 ) C2448_=_C3590( C2448 C3590 ) C2448_=_C3591( C2448 C3591 ) C2448_=_C3592( C2448 C3592 ) C2448_=_C3593( C2448 C3593 ) C2580_=_C2581( C2580 C2581 ) \nC2580_=_C2582( C2580 C2582 ) C2580_=_C2583( C2580 C2583 ) C2580_=_C2584( C2580 C2584 ) C2580_=_C2585( C2580 C2585 ) C2580_=_C2586( C2580 C2586 ) C2580_=_C2587( C2580 C2587 ) \nC2580_=_C2588( C2580 C2588 ) C2580_=_C2590( C2580 C2590 ) C2580_=_C2591( C2580 C2591 ) C2580_=_C2592( C2580 C2592 ) C2580_=_C2593( C2580 C2593 ) C2580_=_C2594( C2580 C2594 ) \nC2580_=_C2595( C2580 C2595 ) C2580_=_C2596( C2580 C2596 ) C2580_=_C2597( C2580 C2597 ) C2580_=_C2598( C2580 C2598 ) C2580_=_C2599( C2580 C2599 ) C2580_=_C2600( C2580 C2600 ) \nC2580_=_C2766( C2580 C2766 ) C2580_=_C2769( C2580 C2769 ) C2580_=_C2771( C2580 C2771 ) C2581_=_C2582( C2581 C2582 ) C2581_=_C2583( C2581 C2583 ) C2581_=_C2584( C2581 C2584 ) \nC2581_=_C2585( C2581 C2585 ) C2581_=_C2586( C2581 C2586 ) C2581_=_C2587( C2581 C2587 ) C2581_=_C2588( C2581 C2588 ) C2581_=_C2590( C2581 C2590 ) C2581_=_C2591( C2581 C2591 ) \nC2581_=_C2592( C2581 C2592 ) C2581_=_C2593( C2581 C2593 ) C2581_=_C2594( C2581 C2594 ) C2581_=_C2595( C2581 C2595 ) C2581_=_C2596( C2581 C2596 ) C2581_=_C2597( C2581 C2597 ) \nC2581_=_C2598( C2581 C2598 ) C2581_=_C2599( C2581 C2599 ) C2581_=_C2600( C2581 C2600 ) C2581_=_C2861( C2581 C2861 ) C2582_=_C2583( C2582 C2583 ) C2582_=_C2584( C2582 C2584 ) \nC2582_=_C2585( C2582 C2585 ) C2582_=_C2586( C2582 C2586 ) C2582_=_C2587( C2582 C2587 ) C2582_=_C2588( C2582 C2588 ) C2582_=_C2590( C2582 C2590 ) C2582_=_C2591( C2582 C2591 ) \nC2582_=_C2592( C2582 C2592 ) C2582_=_C2593( C2582 C2593 ) C2582_=_C2594( C2582 C2594 ) C2582_=_C2595(</w:t>
      </w:r>
    </w:p>
    <w:p>
      <w:pPr>
        <w:pStyle w:val="PreformattedText"/>
        <w:bidi w:val="0"/>
        <w:spacing w:before="0" w:after="0"/>
        <w:jc w:val="left"/>
        <w:rPr/>
      </w:pPr>
      <w:r>
        <w:rPr/>
        <w:t xml:space="preserve"> </w:t>
      </w:r>
      <w:r>
        <w:rPr/>
        <w:t>C2582 C2595 ) C2582_=_C2596( C2582 C2596 ) C2582_=_C2597( C2582 C2597 ) \nC2582_=_C2598( C2582 C2598 ) C2582_=_C2599( C2582 C2599 ) C2582_=_C2600( C2582 C2600 ) C2582_=_C2882( C2582 C2882 ) C2582_=_C2888( C2582 C2888 ) C2582_=_C2889( C2582 C2889 ) \nC2583_=_C2584( C2583 C2584 ) C2583_=_C2585( C2583 C2585 ) C2583_=_C2586( C2583 C2586 ) C2583_=_C2587( C2583 C2587 ) C2583_=_C2588( C2583 C2588 ) C2583_=_C2590( C2583 C2590 ) \nC2583_=_C2591( C2583 C2591 ) C2583_=_C2592( C2583 C2592 ) C2583_=_C2593( C2583 C2593 ) C2583_=_C2594( C2583 C2594 ) C2583_=_C2595( C2583 C2595 ) C2583_=_C2596( C2583 C2596 ) \nC2583_=_C2597( C2583 C2597 ) C2583_=_C2598( C2583 C2598 ) C2583_=_C2599( C2583 C2599 ) C2583_=_C2600( C2583 C2600 ) C2583_=_C2972( C2583 C2972 ) C2583_=_C2975( C2583 C2975 ) \nC2583_=_C2976( C2583 C2976 ) C2584_=_C2585( C2584 C2585 ) C2584_=_C2586( C2584 C2586 ) C2584_=_C2587( C2584 C2587 ) C2584_=_C2588( C2584 C2588 ) C2584_=_C2590( C2584 C2590 ) \nC2584_=_C2591( C2584 C2591 ) C2584_=_C2592( C2584 C2592 ) C2584_=_C2593( C2584 C2593 ) C2584_=_C2594( C2584 C2594 ) C2584_=_C2595( C2584 C2595 ) C2584_=_C2596( C2584 C2596 ) \nC2584_=_C2597( C2584 C2597 ) C2584_=_C2598( C2584 C2598 ) C2584_=_C2599( C2584 C2599 ) C2584_=_C2600( C2584 C2600 ) C2584_=_C3026( C2584 C3026 ) C2585_=_C2586( C2585 C2586 ) \nC2585_=_C2587( C2585 C2587 ) C2585_=_C2588( C2585 C2588 ) C2585_=_C2590( C2585 C2590 ) C2585_=_C2591( C2585 C2591 ) C2585_=_C2592( C2585 C2592 ) C2585_=_C2593( C2585 C2593 ) \nC2585_=_C2594( C2585 C2594 ) C2585_=_C2595( C2585 C2595 ) C2585_=_C2596( C2585 C2596 ) C2585_=_C2597( C2585 C2597 ) C2585_=_C2598( C2585 C2598 ) C2585_=_C2599( C2585 C2599 ) \nC2585_=_C2600( C2585 C2600 ) C2586_=_C2587( C2586 C2587 ) C2586_=_C2588( C2586 C2588 ) C2586_=_C2590( C2586 C2590 ) C2586_=_C2591( C2586 C2591 ) C2586_=_C2592( C2586 C2592 ) \nC2586_=_C2593( C2586 C2593 ) C2586_=_C2594( C2586 C2594 ) C2586_=_C2595( C2586 C2595 ) C2586_=_C2596( C2586 C2596 ) C2586_=_C2597( C2586 C2597 ) C2586_=_C2598( C2586 C2598 ) \nC2586_=_C2599( C2586 C2599 ) C2586_=_C2600( C2586 C2600 ) C2587_=_C2588( C2587 C2588 ) C2587_=_C2590( C2587 C2590 ) C2587_=_C2591( C2587 C2591 ) C2587_=_C2592( C2587 C2592 ) \nC2587_=_C2593( C2587 C2593 ) C2587_=_C2594( C2587 C2594 ) C2587_=_C2595( C2587 C2595 ) C2587_=_C2596( C2587 C2596 ) C2587_=_C2597( C2587 C2597 ) C2587_=_C2598( C2587 C2598 ) \nC2587_=_C2599( C2587 C2599 ) C2587_=_C2600( C2587 C2600 ) C2588_=_C2590( C2588 C2590 ) C2588_=_C2591( C2588 C2591 ) C2588_=_C2592( C2588 C2592 ) C2588_=_C2593( C2588 C2593 ) \nC2588_=_C2594( C2588 C2594 ) C2588_=_C2595( C2588 C2595 ) C2588_=_C2596( C2588 C2596 ) C2588_=_C2597( C2588 C2597 ) C2588_=_C2598( C2588 C2598 ) C2588_=_C2599( C2588 C2599 ) \nC2588_=_C2600( C2588 C2600 ) C2590_=_C2591( C2590 C2591 ) C2590_=_C2592( C2590 C2592 ) C2590_=_C2593( C2590 C2593 ) C2590_=_C2594( C2590 C2594 ) C2590_=_C2595( C2590 C2595 ) \nC2590_=_C2596( C2590 C2596 ) C2590_=_C2597( C2590 C2597 ) C2590_=_C2598( C2590 C2598 ) C2590_=_C2599( C2590 C2599 ) C2590_=_C2600( C2590 C2600 ) C2591_=_C2592( C2591 C2592 ) \nC2591_=_C2593( C2591 C2593 ) C2591_=_C2594( C2591 C2594 ) C2591_=_C2595( C2591 C2595 ) C2591_=_C2596( C2591 C2596 ) C2591_=_C2597( C2591 C2597 ) C2591_=_C2598( C2591 C2598 ) \nC2591_=_C2599( C2591 C2599 ) C2591_=_C2600( C2591 C2600 ) C2591_=_C3583( C2591 C3583 ) C2591_=_C3684( C2591 C3684 ) C2591_=_C3686( C2591 C3686 ) C2592_=_C2593( C2592 C2593 ) \nC2592_=_C2594( C2592 C2594 ) C2592_=_C2595( C2592 C2595 ) C2592_=_C2596( C2592 C2596 ) C2592_=_C2597( C2592 C2597 ) C2592_=_C2598( C2592 C2598 ) C2592_=_C2599( C2592 C2599 ) \nC2592_=_C2600( C2592 C2600 ) C2592_=_C2626( C2592 C2626 ) C2592_=_C2714( C2592 C2714 ) C2592_=_C2769( C2592 C2769 ) C2592_=_C2888( C2592 C2888 ) C2592_=_C2975( C2592 C2975 ) \nC2592_=_C3397( C2592 C3397 ) C2592_=_C3447( C2592 C3447 ) C2592_=_C3506( C2592 C3506 ) C2592_=_C3517( C2592 C3517 ) C2592_=_C3527( C2592 C3527 ) C2592_=_C3556( C2592 C3556 ) \nC2592_=_C3567( C2592 C3567 ) C2592_=_C3585( C2592 C3585 ) C2592_=_C3684( C2592 C3684 ) C2592_=_C3689( C2592 C3689 ) C2592_=_C3828( C2592 C3828 ) C2592_=_C3829( C2592 C3829 ) \nC2592_=_C3830( C2592 C3830 ) C2592_=_C3832( C2592 C3832 ) C2592_=_C3833( C2592 C3833 ) C2592_=_C3834( C2592 C3834 ) C2592_=_C3835( C2592 C3835 ) C2592_=_C3836( C2592 C3836 ) \nC2593_=_C2594( C2593 C2594 ) C2593_=_C2595( C2593 C2595 ) C2593_=_C2596( C2593 C2596 ) C2593_=_C2597( C2593 C2597 ) C2593_=_C2598( C2593 C2598 ) C2593_=_C2599( C2593 C2599 ) \nC2593_=_C2600( C2593 C2600 ) C2593_=_C2613( C2593 C2613 ) C2593_=_C2771( C2593 C2771 ) C2593_=_C2827( C2593 C2827 ) C2593_=_C2889( C2593 C2889 ) C2593_=_C2976( C2593 C2976 ) \nC2593_=_C3026( C2593 C3026 ) C2593_=_C3334( C2593 C3334 ) C2593_=_C3538( C2593 C3538 ) C2593_=_C3569( C2593 C3569 ) C2593_=_C3586( C2593 C3586 ) C2593_=_C3686( C2593 C3686 ) \nC2593_=_C3803( C2593 C3803 ) C2593_=_C3891( C2593 C3891 ) C2593_=_C3892( C2593 C3892 ) C2593_=_C3893( C2593 C3893 ) C2593_=_C3894( C2593 C3894 ) C2593_=_C3895( C2593 C3895 ) \nC2594_=_C2595( C2594 C2595 ) C2594_=_C2596( C2594 C2596 ) C2594_=_C2597( C2594 C2597 ) C2594_=_C2598( C2594 C2598 ) C2594_=_C2599( C2594 C2599 ) C2594_=_C2600( C2594 C2600 ) \nC2595_=_C2596( C2595 C2596 ) C2595_=_C2597( C2595 C2597 ) C2595_=_C2598( C2595 C2598 ) C2595_=_C2599( C2595 C2599 ) C2595_=_C2600( C2595 C2600 ) C2596_=_C2597( C2596 C2597 ) \nC2596_=_C2598( C2596 C2598 ) C2596_=_C2599( C2596 C2599 ) C2596_=_C2600( C2596 C2600 ) C2597_=_C2598( C2597 C2598 ) C2597_=_C2599( C2597 C2599 ) C2597_=_C2600( C2597 C2600 ) \nC2597_=_C3591( C2597 C3591 ) C2597_=_C3833( C2597 C3833 ) C2597_=_C3892( C2597 C3892 ) C2598_=_C2599( C2598 C2599 ) C2598_=_C2600( C2598 C2600 ) C2599_=_C2600( C2599 C2600 ) \nC2613_=_C2771( C2613 C2771 ) C2613_=_C2827( C2613 C2827 ) C2613_=_C2889( C2613 C2889 ) C2613_=_C2976( C2613 C2976 ) C2613_=_C3026( C2613 C3026 ) C2613_=_C3334( C2613 C3334 ) \nC2613_=_C3538( C2613 C3538 ) C2613_=_C3569( C2613 C3569 ) C2613_=_C3586( C2613 C3586 ) C2613_=_C3686( C2613 C3686 ) C2613_=_C3803( C2613 C3803 ) C2613_=_C3891( C2613 C3891 ) \nC2613_=_C3892( C2613 C3892 ) C2613_=_C3893( C2613 C3893 ) C2613_=_C3894( C2613 C3894 ) C2613_=_C3895( C2613 C3895 ) C2626_=_C2714( C2626 C2714 ) C2626_=_C2769( C2626 C2769 ) \nC2626_=_C2888( C2626 C2888 ) C2626_=_C2975( C2626 C2975 ) C2626_=_C3397( C2626 C3397 ) C2626_=_C3447( C2626 C3447 ) C2626_=_C3506( C2626 C3506 ) C2626_=_C3517( C2626 C3517 ) \nC2626_=_C3527( C2626 C3527 ) C2626_=_C3556( C2626 C3556 ) C2626_=_C3567( C2626 C3567 ) C2626_=_C3585( C2626 C3585 ) C2626_=_C3684( C2626 C3684 ) C2626_=_C3689( C2626 C3689 ) \nC2626_=_C3828( C2626 C3828 ) C2626_=_C3829( C2626 C3829 ) C2626_=_C3830( C2626 C3830 ) C2626_=_C3832( C2626 C3832 ) C2626_=_C3833( C2626 C3833 ) C2626_=_C3834( C2626 C3834 ) \nC2626_=_C3835( C2626 C3835 ) C2626_=_C3836( C2626 C3836 ) C2658_=_C2695( C2658 C2695 ) C2658_=_C2766( C2658 C2766 ) C2658_=_C2861( C2658 C2861 ) C2658_=_C2882( C2658 C2882 ) \nC2658_=_C2923( C2658 C2923 ) C2658_=_C2972( C2658 C2972 ) C2658_=_C3080( C2658 C3080 ) C2658_=_C3422( C2658 C3422 ) C2658_=_C3583( C2658 C3583 ) C2658_=_C3584( C2658 C3584 ) \nC2658_=_C3585( C2658 C3585 ) C2658_=_C3586( C2658 C3586 ) C2658_=_C3587( C2658 C3587 ) C2658_=_C3588( C2658 C3588 ) C2658_=_C3589( C2658 C3589 ) C2658_=_C3590( C2658 C3590 ) \nC2658_=_C3591( C2658 C3591 ) C2658_=_C3592( C2658 C3592 ) C2658_=_C3593( C2658 C3593 ) C2695_=_C2766( C2695 C2766 ) C2695_=_C2861( C2695 C2861 ) C2695_=_C2882( C2695 C2882 ) \nC2695_=_C2923( C2695 C2923 ) C2695_=_C2972( C2695 C2972 ) C2695_=_C3080( C2695 C3080 ) C2695_=_C3422( C2695 C3422 ) C2695_=_C3583( C2695 C3583 ) C2695_=_C3584( C2695 C3584 ) \nC2695_=_C3585( C2695 C3585 ) C2695_=_C3586( C2695 C3586 ) C2695_=_C3587( C2695 C3587 ) C2695_=_C3588( C2695 C3588 ) C2695_=_C3589( C2695 C3589 ) C2695_=_C3590( C2695 C3590 ) \nC2695_=_C3591( C2695 C3591 ) C2695_=_C3592( C2695 C3592 ) C2695_=_C3593( C2695 C3593 ) C2714_=_C2769( C2714 C2769 ) C2714_=_C2888( C2714 C2888 ) C2714_=_C2975( C2714 C2975 ) \nC2714_=_C3397( C2714 C3397 ) C2714_=_C3447( C2714 C3447 ) C2714_=_C3506( C2714 C3506 ) C2714_=_C3517( C2714 C3517 ) C2714_=_C3527( C2714 C3527 ) C2714_=_C3556( C2714 C3556 ) \nC2714_=_C3567( C2714 C3567 ) C2714_=_C3585( C2714 C3585 ) C2714_=_C3684( C2714 C3684 ) C2714_=_C3689( C2714 C3689 ) C2714_=_C3828( C2714 C3828 ) C2714_=_C3829( C2714 C3829 ) \nC2714_=_C3830( C2714 C3830 ) C2714_=_C3832( C2714 C3832 ) C2714_=_C3833( C2714 C3833 ) C2714_=_C3834( C2714 C3834 ) C2714_=_C3835( C2714 C3835 ) C2714_=_C3836( C2714 C3836 ) \nC2766_=_C2769( C2766 C2769 ) C2766_=_C2771( C2766 C2771 ) C2766_=_C2861( C2766 C2861 ) C2766_=_C2882( C2766 C2882 ) C2766_=_C2923( C2766 C2923 ) C2766_=_C2972( C2766 C2972 ) \nC2766_=_C3080( C2766 C3080 ) C2766_=_C3422( C2766 C3422 ) C2766_=_C3583( C2766 C3583 ) C2766_=_C3584( C2766 C3584 ) C2766_=_C3585( C2766 C3585 ) C2766_=_C3586( C2766 C3586 ) \nC2766_=_C3587( C2766 C3587 ) C2766_=_C3588( C2766 C3588 ) C2766_=_C3589( C2766 C3589 ) C2766_=_C3590( C2766 C3590 ) C2766_=_C3591( C2766 C3591 ) C2766_=_C3592( C2766 C3592 ) \nC2766_=_C3593( C2766 C3593 ) C2769_=_C2771( C2769 C2771 ) C2769_=_C2888( C2769 C2888 ) C2769_=_C2975( C2769 C2975 ) C2769_=_C3397( C2769 C3397 ) C2769_=_C3447( C2769 C3447 ) \nC2769_=_C3506( C2769 C3506 ) C2769_=_C3517( C2769 C3517 ) C2769_=_C3527( C2769 C3527 ) C2769_=_C3556( C2769 C3556 ) C2769_=_C3567( C2769 C3567 ) C2769_=_C3585( C2769 C3585 ) \nC2769_=_C3684( C2769 C3684 ) C2769_=_C3689( C2769 C3689 ) C2769_=_C3828( C2769 C3828 ) C2769_=_C3829( C2769 C3829 ) C2769_=_C3830( C2769 C3830 ) C2769_=_C3832( C2769 C3832 ) \nC2769_=_C3833( C2769 C3833 ) C2769_=_C3834( C2769 C3834 ) C2769_=_C3835( C2769 C3835 ) C2769_=_C3836( C2769 C3836 ) C2771_=_C2827( C2771 C2827 ) C2771_=_C2889( C2771 C2889 ) \nC2771_=_C2976( C2771 C2976 ) C2771_=_C3026( C2771 C3026 ) C2771_=_C3334( C2771 C3334 ) C2771_=_C3538( C2771 C3538 ) C2771_=_C3569( C2771 C3569 ) C2771_=_C3586(</w:t>
      </w:r>
    </w:p>
    <w:p>
      <w:pPr>
        <w:pStyle w:val="PreformattedText"/>
        <w:bidi w:val="0"/>
        <w:spacing w:before="0" w:after="0"/>
        <w:jc w:val="left"/>
        <w:rPr/>
      </w:pPr>
      <w:r>
        <w:rPr/>
        <w:t xml:space="preserve"> </w:t>
      </w:r>
      <w:r>
        <w:rPr/>
        <w:t>C2771 C3586 ) \nC2771_=_C3686( C2771 C3686 ) C2771_=_C3803( C2771 C3803 ) C2771_=_C3891( C2771 C3891 ) C2771_=_C3892( C2771 C3892 ) C2771_=_C3893( C2771 C3893 ) C2771_=_C3894( C2771 C3894 ) \nC2771_=_C3895( C2771 C3895 ) C2827_=_C2889( C2827 C2889 ) C2827_=_C2976( C2827 C2976 ) C2827_=_C3026( C2827 C3026 ) C2827_=_C3334( C2827 C3334 ) C2827_=_C3538( C2827 C3538 ) \nC2827_=_C3569( C2827 C3569 ) C2827_=_C3586( C2827 C3586 ) C2827_=_C3686( C2827 C3686 ) C2827_=_C3803( C2827 C3803 ) C2827_=_C3891( C2827 C3891 ) C2827_=_C3892( C2827 C3892 ) \nC2827_=_C3893( C2827 C3893 ) C2827_=_C3894( C2827 C3894 ) C2827_=_C3895( C2827 C3895 ) C2861_=_C2882( C2861 C2882 ) C2861_=_C2923( C2861 C2923 ) C2861_=_C2972( C2861 C2972 ) \nC2861_=_C3080( C2861 C3080 ) C2861_=_C3422( C2861 C3422 ) C2861_=_C3583( C2861 C3583 ) C2861_=_C3584( C2861 C3584 ) C2861_=_C3585( C2861 C3585 ) C2861_=_C3586( C2861 C3586 ) \nC2861_=_C3587( C2861 C3587 ) C2861_=_C3588( C2861 C3588 ) C2861_=_C3589( C2861 C3589 ) C2861_=_C3590( C2861 C3590 ) C2861_=_C3591( C2861 C3591 ) C2861_=_C3592( C2861 C3592 ) \nC2861_=_C3593( C2861 C3593 ) C2882_=_C2888( C2882 C2888 ) C2882_=_C2889( C2882 C2889 ) C2882_=_C2923( C2882 C2923 ) C2882_=_C2972( C2882 C2972 ) C2882_=_C3080( C2882 C3080 ) \nC2882_=_C3422( C2882 C3422 ) C2882_=_C3583( C2882 C3583 ) C2882_=_C3584( C2882 C3584 ) C2882_=_C3585( C2882 C3585 ) C2882_=_C3586( C2882 C3586 ) C2882_=_C3587( C2882 C3587 ) \nC2882_=_C3588( C2882 C3588 ) C2882_=_C3589( C2882 C3589 ) C2882_=_C3590( C2882 C3590 ) C2882_=_C3591( C2882 C3591 ) C2882_=_C3592( C2882 C3592 ) C2882_=_C3593( C2882 C3593 ) \nC2888_=_C2889( C2888 C2889 ) C2888_=_C2975( C2888 C2975 ) C2888_=_C3397( C2888 C3397 ) C2888_=_C3447( C2888 C3447 ) C2888_=_C3506( C2888 C3506 ) C2888_=_C3517( C2888 C3517 ) \nC2888_=_C3527( C2888 C3527 ) C2888_=_C3556( C2888 C3556 ) C2888_=_C3567( C2888 C3567 ) C2888_=_C3585( C2888 C3585 ) C2888_=_C3684( C2888 C3684 ) C2888_=_C3689( C2888 C3689 ) \nC2888_=_C3828( C2888 C3828 ) C2888_=_C3829( C2888 C3829 ) C2888_=_C3830( C2888 C3830 ) C2888_=_C3832( C2888 C3832 ) C2888_=_C3833( C2888 C3833 ) C2888_=_C3834( C2888 C3834 ) \nC2888_=_C3835( C2888 C3835 ) C2888_=_C3836( C2888 C3836 ) C2889_=_C2976( C2889 C2976 ) C2889_=_C3026( C2889 C3026 ) C2889_=_C3334( C2889 C3334 ) C2889_=_C3538( C2889 C3538 ) \nC2889_=_C3569( C2889 C3569 ) C2889_=_C3586( C2889 C3586 ) C2889_=_C3686( C2889 C3686 ) C2889_=_C3803( C2889 C3803 ) C2889_=_C3891( C2889 C3891 ) C2889_=_C3892( C2889 C3892 ) \nC2889_=_C3893( C2889 C3893 ) C2889_=_C3894( C2889 C3894 ) C2889_=_C3895( C2889 C3895 ) C2923_=_C2972( C2923 C2972 ) C2923_=_C3080( C2923 C3080 ) C2923_=_C3422( C2923 C3422 ) \nC2923_=_C3583( C2923 C3583 ) C2923_=_C3584( C2923 C3584 ) C2923_=_C3585( C2923 C3585 ) C2923_=_C3586( C2923 C3586 ) C2923_=_C3587( C2923 C3587 ) C2923_=_C3588( C2923 C3588 ) \nC2923_=_C3589( C2923 C3589 ) C2923_=_C3590( C2923 C3590 ) C2923_=_C3591( C2923 C3591 ) C2923_=_C3592( C2923 C3592 ) C2923_=_C3593( C2923 C3593 ) C2972_=_C2975( C2972 C2975 ) \nC2972_=_C2976( C2972 C2976 ) C2972_=_C3080( C2972 C3080 ) C2972_=_C3422( C2972 C3422 ) C2972_=_C3583( C2972 C3583 ) C2972_=_C3584( C2972 C3584 ) C2972_=_C3585( C2972 C3585 ) \nC2972_=_C3586( C2972 C3586 ) C2972_=_C3587( C2972 C3587 ) C2972_=_C3588( C2972 C3588 ) C2972_=_C3589( C2972 C3589 ) C2972_=_C3590( C2972 C3590 ) C2972_=_C3591( C2972 C3591 ) \nC2972_=_C3592( C2972 C3592 ) C2972_=_C3593( C2972 C3593 ) C2975_=_C2976( C2975 C2976 ) C2975_=_C3397( C2975 C3397 ) C2975_=_C3447( C2975 C3447 ) C2975_=_C3506( C2975 C3506 ) \nC2975_=_C3517( C2975 C3517 ) C2975_=_C3527( C2975 C3527 ) C2975_=_C3556( C2975 C3556 ) C2975_=_C3567( C2975 C3567 ) C2975_=_C3585( C2975 C3585 ) C2975_=_C3684( C2975 C3684 ) \nC2975_=_C3689( C2975 C3689 ) C2975_=_C3828( C2975 C3828 ) C2975_=_C3829( C2975 C3829 ) C2975_=_C3830( C2975 C3830 ) C2975_=_C3832( C2975 C3832 ) C2975_=_C3833( C2975 C3833 ) \nC2975_=_C3834( C2975 C3834 ) C2975_=_C3835( C2975 C3835 ) C2975_=_C3836( C2975 C3836 ) C2976_=_C3026( C2976 C3026 ) C2976_=_C3334( C2976 C3334 ) C2976_=_C3538( C2976 C3538 ) \nC2976_=_C3569( C2976 C3569 ) C2976_=_C3586( C2976 C3586 ) C2976_=_C3686( C2976 C3686 ) C2976_=_C3803( C2976 C3803 ) C2976_=_C3891( C2976 C3891 ) C2976_=_C3892( C2976 C3892 ) \nC2976_=_C3893( C2976 C3893 ) C2976_=_C3894( C2976 C3894 ) C2976_=_C3895( C2976 C3895 ) C3026_=_C3334( C3026 C3334 ) C3026_=_C3538( C3026 C3538 ) C3026_=_C3569( C3026 C3569 ) \nC3026_=_C3586( C3026 C3586 ) C3026_=_C3686( C3026 C3686 ) C3026_=_C3803( C3026 C3803 ) C3026_=_C3891( C3026 C3891 ) C3026_=_C3892( C3026 C3892 ) C3026_=_C3893( C3026 C3893 ) \nC3026_=_C3894( C3026 C3894 ) C3026_=_C3895( C3026 C3895 ) C3080_=_C3422( C3080 C3422 ) C3080_=_C3583( C3080 C3583 ) C3080_=_C3584( C3080 C3584 ) C3080_=_C3585( C3080 C3585 ) \nC3080_=_C3586( C3080 C3586 ) C3080_=_C3587( C3080 C3587 ) C3080_=_C3588( C3080 C3588 ) C3080_=_C3589( C3080 C3589 ) C3080_=_C3590( C3080 C3590 ) C3080_=_C3591( C3080 C3591 ) \nC3080_=_C3592( C3080 C3592 ) C3080_=_C3593( C3080 C3593 ) C3334_=_C3538( C3334 C3538 ) C3334_=_C3569( C3334 C3569 ) C3334_=_C3586( C3334 C3586 ) C3334_=_C3686( C3334 C3686 ) \nC3334_=_C3803( C3334 C3803 ) C3334_=_C3891( C3334 C3891 ) C3334_=_C3892( C3334 C3892 ) C3334_=_C3893( C3334 C3893 ) C3334_=_C3894( C3334 C3894 ) C3334_=_C3895( C3334 C3895 ) \nC3397_=_C3447( C3397 C3447 ) C3397_=_C3506( C3397 C3506 ) C3397_=_C3517( C3397 C3517 ) C3397_=_C3527( C3397 C3527 ) C3397_=_C3556( C3397 C3556 ) C3397_=_C3567( C3397 C3567 ) \nC3397_=_C3585( C3397 C3585 ) C3397_=_C3684( C3397 C3684 ) C3397_=_C3689( C3397 C3689 ) C3397_=_C3828( C3397 C3828 ) C3397_=_C3829( C3397 C3829 ) C3397_=_C3830( C3397 C3830 ) \nC3397_=_C3832( C3397 C3832 ) C3397_=_C3833( C3397 C3833 ) C3397_=_C3834( C3397 C3834 ) C3397_=_C3835( C3397 C3835 ) C3397_=_C3836( C3397 C3836 ) C3422_=_C3583( C3422 C3583 ) \nC3422_=_C3584( C3422 C3584 ) C3422_=_C3585( C3422 C3585 ) C3422_=_C3586( C3422 C3586 ) C3422_=_C3587( C3422 C3587 ) C3422_=_C3588( C3422 C3588 ) C3422_=_C3589( C3422 C3589 ) \nC3422_=_C3590( C3422 C3590 ) C3422_=_C3591( C3422 C3591 ) C3422_=_C3592( C3422 C3592 ) C3422_=_C3593( C3422 C3593 ) C3447_=_C3506( C3447 C3506 ) C3447_=_C3517( C3447 C3517 ) \nC3447_=_C3527( C3447 C3527 ) C3447_=_C3556( C3447 C3556 ) C3447_=_C3567( C3447 C3567 ) C3447_=_C3585( C3447 C3585 ) C3447_=_C3684( C3447 C3684 ) C3447_=_C3689( C3447 C3689 ) \nC3447_=_C3828( C3447 C3828 ) C3447_=_C3829( C3447 C3829 ) C3447_=_C3830( C3447 C3830 ) C3447_=_C3832( C3447 C3832 ) C3447_=_C3833( C3447 C3833 ) C3447_=_C3834( C3447 C3834 ) \nC3447_=_C3835( C3447 C3835 ) C3447_=_C3836( C3447 C3836 ) C3506_=_C3517( C3506 C3517 ) C3506_=_C3527( C3506 C3527 ) C3506_=_C3556( C3506 C3556 ) C3506_=_C3567( C3506 C3567 ) \nC3506_=_C3585( C3506 C3585 ) C3506_=_C3684( C3506 C3684 ) C3506_=_C3689( C3506 C3689 ) C3506_=_C3828( C3506 C3828 ) C3506_=_C3829( C3506 C3829 ) C3506_=_C3830( C3506 C3830 ) \nC3506_=_C3832( C3506 C3832 ) C3506_=_C3833( C3506 C3833 ) C3506_=_C3834( C3506 C3834 ) C3506_=_C3835( C3506 C3835 ) C3506_=_C3836( C3506 C3836 ) C3517_=_C3527( C3517 C3527 ) \nC3517_=_C3556( C3517 C3556 ) C3517_=_C3567( C3517 C3567 ) C3517_=_C3585( C3517 C3585 ) C3517_=_C3684( C3517 C3684 ) C3517_=_C3689( C3517 C3689 ) C3517_=_C3828( C3517 C3828 ) \nC3517_=_C3829( C3517 C3829 ) C3517_=_C3830( C3517 C3830 ) C3517_=_C3832( C3517 C3832 ) C3517_=_C3833( C3517 C3833 ) C3517_=_C3834( C3517 C3834 ) C3517_=_C3835( C3517 C3835 ) \nC3517_=_C3836( C3517 C3836 ) C3527_=_C3556( C3527 C3556 ) C3527_=_C3567( C3527 C3567 ) C3527_=_C3585( C3527 C3585 ) C3527_=_C3684( C3527 C3684 ) C3527_=_C3689( C3527 C3689 ) \nC3527_=_C3828( C3527 C3828 ) C3527_=_C3829( C3527 C3829 ) C3527_=_C3830( C3527 C3830 ) C3527_=_C3832( C3527 C3832 ) C3527_=_C3833( C3527 C3833 ) C3527_=_C3834( C3527 C3834 ) \nC3527_=_C3835( C3527 C3835 ) C3527_=_C3836( C3527 C3836 ) C3538_=_C3569( C3538 C3569 ) C3538_=_C3586( C3538 C3586 ) C3538_=_C3686( C3538 C3686 ) C3538_=_C3803( C3538 C3803 ) \nC3538_=_C3891( C3538 C3891 ) C3538_=_C3892( C3538 C3892 ) C3538_=_C3893( C3538 C3893 ) C3538_=_C3894( C3538 C3894 ) C3538_=_C3895( C3538 C3895 ) C3556_=_C3567( C3556 C3567 ) \nC3556_=_C3585( C3556 C3585 ) C3556_=_C3684( C3556 C3684 ) C3556_=_C3689( C3556 C3689 ) C3556_=_C3828( C3556 C3828 ) C3556_=_C3829( C3556 C3829 ) C3556_=_C3830( C3556 C3830 ) \nC3556_=_C3832( C3556 C3832 ) C3556_=_C3833( C3556 C3833 ) C3556_=_C3834( C3556 C3834 ) C3556_=_C3835( C3556 C3835 ) C3556_=_C3836( C3556 C3836 ) C3567_=_C3569( C3567 C3569 ) \nC3567_=_C3585( C3567 C3585 ) C3567_=_C3684( C3567 C3684 ) C3567_=_C3689( C3567 C3689 ) C3567_=_C3828( C3567 C3828 ) C3567_=_C3829( C3567 C3829 ) C3567_=_C3830( C3567 C3830 ) \nC3567_=_C3832( C3567 C3832 ) C3567_=_C3833( C3567 C3833 ) C3567_=_C3834( C3567 C3834 ) C3567_=_C3835( C3567 C3835 ) C3567_=_C3836( C3567 C3836 ) C3569_=_C3586( C3569 C3586 ) \nC3569_=_C3686( C3569 C3686 ) C3569_=_C3803( C3569 C3803 ) C3569_=_C3891( C3569 C3891 ) C3569_=_C3892( C3569 C3892 ) C3569_=_C3893( C3569 C3893 ) C3569_=_C3894( C3569 C3894 ) \nC3569_=_C3895( C3569 C3895 ) C3583_=_C3584( C3583 C3584 ) C3583_=_C3585( C3583 C3585 ) C3583_=_C3586( C3583 C3586 ) C3583_=_C3587( C3583 C3587 ) C3583_=_C3588( C3583 C3588 ) \nC3583_=_C3589( C3583 C3589 ) C3583_=_C3590( C3583 C3590 ) C3583_=_C3591( C3583 C3591 ) C3583_=_C3592( C3583 C3592 ) C3583_=_C3593( C3583 C3593 ) C3583_=_C3684( C3583 C3684 ) \nC3583_=_C3686( C3583 C3686 ) C3584_=_C3585( C3584 C3585 ) C3584_=_C3586( C3584 C3586 ) C3584_=_C3587( C3584 C3587 ) C3584_=_C3588( C3584 C3588 ) C3584_=_C3589( C3584 C3589 ) \nC3584_=_C3590( C3584 C3590 ) C3584_=_C3591( C3584 C3591 ) C3584_=_C3592( C3584 C3592 ) C3584_=_C3593( C3584 C3593 ) C3585_=_C3586( C3585 C3586 ) C3585_=_C3587( C3585 C3587 ) \nC3585_=_C3588( C3585 C3588 ) C3585_=_C3589( C3585 C3589 ) C3585_=_C3590( C3585 C3590 ) C3585_=_C3591( C3585 C3591 ) C3585_=_C3592( C3585 C3592 ) C3585_=_C3593( C3585 C3593 ) \nC3585_=_C3684( C3585 C3684 )</w:t>
      </w:r>
    </w:p>
    <w:p>
      <w:pPr>
        <w:pStyle w:val="PreformattedText"/>
        <w:bidi w:val="0"/>
        <w:spacing w:before="0" w:after="0"/>
        <w:jc w:val="left"/>
        <w:rPr/>
      </w:pPr>
      <w:r>
        <w:rPr/>
        <w:t xml:space="preserve"> </w:t>
      </w:r>
      <w:r>
        <w:rPr/>
        <w:t>C3585_=_C3689( C3585 C3689 ) C3585_=_C3828( C3585 C3828 ) C3585_=_C3829( C3585 C3829 ) C3585_=_C3830( C3585 C3830 ) C3585_=_C3832( C3585 C3832 ) \nC3585_=_C3833( C3585 C3833 ) C3585_=_C3834( C3585 C3834 ) C3585_=_C3835( C3585 C3835 ) C3585_=_C3836( C3585 C3836 ) C3586_=_C3587( C3586 C3587 ) C3586_=_C3588( C3586 C3588 ) \nC3586_=_C3589( C3586 C3589 ) C3586_=_C3590( C3586 C3590 ) C3586_=_C3591( C3586 C3591 ) C3586_=_C3592( C3586 C3592 ) C3586_=_C3593( C3586 C3593 ) C3586_=_C3686( C3586 C3686 ) \nC3586_=_C3803( C3586 C3803 ) C3586_=_C3891( C3586 C3891 ) C3586_=_C3892( C3586 C3892 ) C3586_=_C3893( C3586 C3893 ) C3586_=_C3894( C3586 C3894 ) C3586_=_C3895( C3586 C3895 ) \nC3587_=_C3588( C3587 C3588 ) C3587_=_C3589( C3587 C3589 ) C3587_=_C3590( C3587 C3590 ) C3587_=_C3591( C3587 C3591 ) C3587_=_C3592( C3587 C3592 ) C3587_=_C3593( C3587 C3593 ) \nC3587_=_C3832( C3587 C3832 ) C3588_=_C3589( C3588 C3589 ) C3588_=_C3590( C3588 C3590 ) C3588_=_C3591( C3588 C3591 ) C3588_=_C3592( C3588 C3592 ) C3588_=_C3593( C3588 C3593 ) \nC3589_=_C3590( C3589 C3590 ) C3589_=_C3591( C3589 C3591 ) C3589_=_C3592( C3589 C3592 ) C3589_=_C3593( C3589 C3593 ) C3590_=_C3591( C3590 C3591 ) C3590_=_C3592( C3590 C3592 ) \nC3590_=_C3593( C3590 C3593 ) C3591_=_C3592( C3591 C3592 ) C3591_=_C3593( C3591 C3593 ) C3591_=_C3833( C3591 C3833 ) C3591_=_C3892( C3591 C3892 ) C3592_=_C3593( C3592 C3593 ) \nC3592_=_C3893( C3592 C3893 ) C3684_=_C3686( C3684 C3686 ) C3684_=_C3689( C3684 C3689 ) C3684_=_C3828( C3684 C3828 ) C3684_=_C3829( C3684 C3829 ) C3684_=_C3830( C3684 C3830 ) \nC3684_=_C3832( C3684 C3832 ) C3684_=_C3833( C3684 C3833 ) C3684_=_C3834( C3684 C3834 ) C3684_=_C3835( C3684 C3835 ) C3684_=_C3836( C3684 C3836 ) C3686_=_C3803( C3686 C3803 ) \nC3686_=_C3891( C3686 C3891 ) C3686_=_C3892( C3686 C3892 ) C3686_=_C3893( C3686 C3893 ) C3686_=_C3894( C3686 C3894 ) C3686_=_C3895( C3686 C3895 ) C3689_=_C3828( C3689 C3828 ) \nC3689_=_C3829( C3689 C3829 ) C3689_=_C3830( C3689 C3830 ) C3689_=_C3832( C3689 C3832 ) C3689_=_C3833( C3689 C3833 ) C3689_=_C3834( C3689 C3834 ) C3689_=_C3835( C3689 C3835 ) \nC3689_=_C3836( C3689 C3836 ) C3803_=_C3891( C3803 C3891 ) C3803_=_C3892( C3803 C3892 ) C3803_=_C3893( C3803 C3893 ) C3803_=_C3894( C3803 C3894 ) C3803_=_C3895( C3803 C3895 ) \nC3828_=_C3829( C3828 C3829 ) C3828_=_C3830( C3828 C3830 ) C3828_=_C3832( C3828 C3832 ) C3828_=_C3833( C3828 C3833 ) C3828_=_C3834( C3828 C3834 ) C3828_=_C3835( C3828 C3835 ) \nC3828_=_C3836( C3828 C3836 ) C3829_=_C3830( C3829 C3830 ) C3829_=_C3832( C3829 C3832 ) C3829_=_C3833( C3829 C3833 ) C3829_=_C3834( C3829 C3834 ) C3829_=_C3835( C3829 C3835 ) \nC3829_=_C3836( C3829 C3836 ) C3830_=_C3832( C3830 C3832 ) C3830_=_C3833( C3830 C3833 ) C3830_=_C3834( C3830 C3834 ) C3830_=_C3835( C3830 C3835 ) C3830_=_C3836( C3830 C3836 ) \nC3832_=_C3833( C3832 C3833 ) C3832_=_C3834( C3832 C3834 ) C3832_=_C3835( C3832 C3835 ) C3832_=_C3836( C3832 C3836 ) C3833_=_C3834( C3833 C3834 ) C3833_=_C3835( C3833 C3835 ) \nC3833_=_C3836( C3833 C3836 ) C3833_=_C3892( C3833 C3892 ) C3834_=_C3835( C3834 C3835 ) C3834_=_C3836( C3834 C3836 ) C3835_=_C3836( C3835 C3836 ) C3836_=_C3894( C3836 C3894 ) \nC3891_=_C3892( C3891 C3892 ) C3891_=_C3893( C3891 C3893 ) C3891_=_C3894( C3891 C3894 ) C3891_=_C3895( C3891 C3895 ) C3892_=_C3893( C3892 C3893 ) C3892_=_C3894( C3892 C3894 ) \nC3892_=_C3895( C3892 C3895 ) C3893_=_C3894( C3893 C3894 ) C3893_=_C3895( C3893 C3895 ) C3894_=_C3895( C3894 C3895 ) "];217-&gt;311[label="102: C546 C552 C557 C560 C640 \nC728 C841 C882 C1087 C1088 C1106 \nC1317 C1376 C1456 C1582 C1708 C1866 \nC1873 C1878 C1879 C1994 C2053 C2093 \nC2099 C2271 C2385 C2438 C2448 C2580 \nC2581 C2582 C2583 C2584 C2585 C2586 \nC2587 C2588 C2590 C2591 C2594 C2595 \nC2596 C2597 C2598 C2599 C2600 C2613 \nC2626 C2658 C2695 C2714 C2766 C2769 \nC2771 C2827 C2861 C2882 C2888 C2889 \nC2923 C2972 C2975 C2976 C3026 C3080 \nC3334 C3397 C3422 C3447 C3506 C3517 \nC3527 C3538 C3556 C3567 C3569 C3583 \nC3584 C3587 C3588 C3589 C3590 C3591 \nC3592 C3593 C3684 C3686 C3689 C3803 \nC3828 C3829 C3830 C3832 C3833 C3834 \nC3835 C3836 C3891 C3892 C3893 C3894 \nC3895 \n1301: C546_=_C552 ,C546_=_C557 ,C546_=_C560 ,C546_=_C728 ,C546_=_C882 ,\nC546_=_C1106 ,C546_=_C1317 ,C546_=_C1456 ,C546_=_C1866 ,C546_=_C2438 ,C546_=_C2580 ,\nC546_=_C2581 ,C546_=_C2582 ,C546_=_C2583 ,C546_=_C2584 ,C546_=_C2585 ,C546_=_C2586 ,\nC546_=_C2587 ,C546_=_C2588 ,C546_=_C2590 ,C546_=_C2591 ,C546_=_C2594 ,C546_=_C2595 ,\nC546_=_C2596 ,C546_=_C2597 ,C546_=_C2598 ,C546_=_C2599 ,C546_=_C2600 ,C552_=_C557 ,\nC552_=_C560 ,C552_=_C1087 ,C552_=_C1708 ,C552_=_C1873 ,C552_=_C1994 ,C552_=_C2271 ,\nC552_=_C2385 ,C552_=_C2448 ,C552_=_C2658 ,C552_=_C2695 ,C552_=_C2766 ,C552_=_C2861 ,\nC552_=_C2882 ,C552_=_C2923 ,C552_=_C2972 ,C552_=_C3080 ,C552_=_C3422 ,C552_=_C3583 ,\nC552_=_C3584 ,C552_=_C3587 ,C552_=_C3588 ,C552_=_C3589 ,C552_=_C3590 ,C552_=_C3591 ,\nC552_=_C3592 ,C552_=_C3593 ,C557_=_C560 ,C557_=_C1878 ,C557_=_C2093 ,C557_=_C2626 ,\nC557_=_C2714 ,C557_=_C2769 ,C557_=_C2888 ,C557_=_C2975 ,C557_=_C3397 ,C557_=_C3447 ,\nC557_=_C3506 ,C557_=_C3517 ,C557_=_C3527 ,C557_=_C3556 ,C557_=_C3567 ,C557_=_C3684 ,\nC557_=_C3689 ,C557_=_C3828 ,C557_=_C3829 ,C557_=_C3830 ,C557_=_C3832 ,C557_=_C3833 ,\nC557_=_C3834 ,C557_=_C3835 ,C557_=_C3836 ,C560_=_C640 ,C560_=_C841 ,C560_=_C1088 ,\nC560_=_C1376 ,C560_=_C1582 ,C560_=_C1879 ,C560_=_C2053 ,C560_=_C2099 ,C560_=_C2613 ,\nC560_=_C2771 ,C560_=_C2827 ,C560_=_C2889 ,C560_=_C2976 ,C560_=_C3026 ,C560_=_C3334 ,\nC560_=_C3538 ,C560_=_C3569 ,C560_=_C3686 ,C560_=_C3803 ,C560_=_C3891 ,C560_=_C3892 ,\nC560_=_C3893 ,C560_=_C3894 ,C560_=_C3895 ,C640_=_C841 ,C640_=_C1088 ,C640_=_C1376 ,\nC640_=_C1582 ,C640_=_C1879 ,C640_=_C2053 ,C640_=_C2099 ,C640_=_C2613 ,C640_=_C2771 ,\nC640_=_C2827 ,C640_=_C2889 ,C640_=_C2976 ,C640_=_C3026 ,C640_=_C3334 ,C640_=_C3538 ,\nC640_=_C3569 ,C640_=_C3686 ,C640_=_C3803 ,C640_=_C3891 ,C640_=_C3892 ,C640_=_C3893 ,\nC640_=_C3894 ,C640_=_C3895 ,C728_=_C882 ,C728_=_C1106 ,C728_=_C1317 ,C728_=_C1456 ,\nC728_=_C1866 ,C728_=_C2438 ,C728_=_C2580 ,C728_=_C2581 ,C728_=_C2582 ,C728_=_C2583 ,\nC728_=_C2584 ,C728_=_C2585 ,C728_=_C2586 ,C728_=_C2587 ,C728_=_C2588 ,C728_=_C2590 ,\nC728_=_C2591 ,C728_=_C2594 ,C728_=_C2595 ,C728_=_C2596 ,C728_=_C2597 ,C728_=_C2598 ,\nC728_=_C2599 ,C728_=_C2600 ,C841_=_C1088 ,C841_=_C1376 ,C841_=_C1582 ,C841_=_C1879 ,\nC841_=_C2053 ,C841_=_C2099 ,C841_=_C2613 ,C841_=_C2771 ,C841_=_C2827 ,C841_=_C2889 ,\nC841_=_C2976 ,C841_=_C3026 ,C841_=_C3334 ,C841_=_C3538 ,C841_=_C3569 ,C841_=_C3686 ,\nC841_=_C3803 ,C841_=_C3891 ,C841_=_C3892 ,C841_=_C3893 ,C841_=_C3894 ,C841_=_C3895 ,\nC882_=_C1106 ,C882_=_C1317 ,C882_=_C1456 ,C882_=_C1866 ,C882_=_C2438 ,C882_=_C2580 ,\nC882_=_C2581 ,C882_=_C2582 ,C882_=_C2583 ,C882_=_C2584 ,C882_=_C2585 ,C882_=_C2586 ,\nC882_=_C2587 ,C882_=_C2588 ,C882_=_C2590 ,C882_=_C2591 ,C882_=_C2594 ,C882_=_C2595 ,\nC882_=_C2596 ,C882_=_C2597 ,C882_=_C2598 ,C882_=_C2599 ,C882_=_C2600 ,C1087_=_C1088 ,\nC1087_=_C1708 ,C1087_=_C1873 ,C1087_=_C1994 ,C1087_=_C2271 ,C1087_=_C2385 ,C1087_=_C2448 ,\nC1087_=_C2658 ,C1087_=_C2695 ,C1087_=_C2766 ,C1087_=_C2861 ,C1087_=_C2882 ,C1087_=_C2923 ,\nC1087_=_C2972 ,C1087_=_C3080 ,C1087_=_C3422 ,C1087_=_C3583 ,C1087_=_C3584 ,C1087_=_C3587 ,\nC1087_=_C3588 ,C1087_=_C3589 ,C1087_=_C3590 ,C1087_=_C3591 ,C1087_=_C3592 ,C1087_=_C3593 ,\nC1088_=_C1376 ,C1088_=_C1582 ,C1088_=_C1879 ,C1088_=_C2053 ,C1088_=_C2099 ,C1088_=_C2613 ,\nC1088_=_C2771 ,C1088_=_C2827 ,C1088_=_C2889 ,C1088_=_C2976 ,C1088_=_C3026 ,C1088_=_C3334 ,\nC1088_=_C3538 ,C1088_=_C3569 ,C1088_=_C3686 ,C1088_=_C3803 ,C1088_=_C3891 ,C1088_=_C3892 ,\nC1088_=_C3893 ,C1088_=_C3894 ,C1088_=_C3895 ,C1106_=_C1317 ,C1106_=_C1456 ,C1106_=_C1866 ,\nC1106_=_C2438 ,C1106_=_C2580 ,C1106_=_C2581 ,C1106_=_C2582 ,C1106_=_C2583 ,C1106_=_C2584 ,\nC1106_=_C2585 ,C1106_=_C2586 ,C1106_=_C2587 ,C1106_=_C2588 ,C1106_=_C2590 ,C1106_=_C2591 ,\nC1106_=_C2594 ,C1106_=_C2595 ,C1106_=_C2596 ,C1106_=_C2597 ,C1106_=_C2598 ,C1106_=_C2599 ,\nC1106_=_C2600 ,C1317_=_C1456 ,C1317_=_C1866 ,C1317_=_C2438 ,C1317_=_C2580 ,C1317_=_C2581 ,\nC1317_=_C2582 ,C1317_=_C2583 ,C1317_=_C2584 ,C1317_=_C2585 ,C1317_=_C2586 ,C1317_=_C2587 ,\nC1317_=_C2588 ,C1317_=_C2590 ,C1317_=_C2591 ,C1317_=_C2594 ,C1317_=_C2595 ,C1317_=_C2596 ,\nC1317_=_C2597 ,C1317_=_C2598 ,C1317_=_C2599 ,C1317_=_C2600 ,C1376_=_C1582 ,C1376_=_C1879 ,\nC1376_=_C2053 ,C1376_=_C2099 ,C1376_=_C2613 ,C1376_=_C2771 ,C1376_=_C2827 ,C1376_=_C2889 ,\nC1376_=_C2976 ,C1376_=_C3026 ,C1376_=_C3334 ,C1376_=_C3538 ,C1376_=_C3569 ,C1376_=_C3686 ,\nC1376_=_C3803 ,C1376_=_C3891 ,C1376_=_C3892 ,C1376_=_C3893 ,C1376_=_C3894 ,C1376_=_C3895 ,\nC1456_=_C1866 ,C1456_=_C2438 ,C1456_=_C2580 ,C1456_=_C2581 ,C1456_=_C2582 ,C1456_=_C2583 ,\nC1456_=_C2584 ,C1456_=_C2585 ,C1456_=_C2586 ,C1456_=_C2587 ,C1456_=_C2588 ,C1456_=_C2590 ,\nC1456_=_C2591 ,C1456_=_C2594 ,C1456_=_C2595 ,C1456_=_C2596 ,C1456_=_C2597 ,C1456_=_C2598 ,\nC1456_=_C2599 ,C1456_=_C2600 ,C1582_=_C1879 ,C1582_=_C2053 ,C1582_=_C2099 ,C1582_=_C2613 ,\nC1582_=_C2771 ,C1582_=_C2827 ,C1582_=_C2889 ,C1582_=_C2976 ,C1582_=_C3026 ,C1582_=_C3334 ,\nC1582_=_C3538 ,C1582_=_C3569 ,C1582_=_C3686 ,C1582_=_C3803 ,C1582_=_C3891 ,C1582_=_C3892 ,\nC1582_=_C3893 ,C1582_=_C3894 ,C1582_=_C3895 ,C1708_=_C1873 ,C1708_=_C1994 ,C1708_=_C2271 ,\nC1708_=_C2385 ,C1708_=_C2448 ,C1708_=_C2658 ,C1708_=_C2695 ,C1708_=_C2766 ,C1708_=_C2861 ,\nC1708_=_C2882 ,C1708_=_C2923 ,C1708_=_C2972 ,C1708_=_C3080 ,C1708_=_C3422 ,C1708_=_C3583 ,\nC1708_=_C3584 ,C1708_=_C3587 ,C1708_=_C3588 ,C1708_=_C3589 ,C1708_=_C3590 ,C1708_=_C3591 ,\nC1708_=_C3592 ,C1708_=_C3593 ,C1866_=_C1873 ,C1866_=_C1878 ,C1866_=_C1879 ,C1866_=_C2438 ,\nC1866_=_C2580 ,C1866_=_C2581 ,C1866_=_C2582 ,C1866_=_C2583 ,C1866_=_C2584 ,C1866_=_C2585 ,\nC1866_=_C2586 ,C1866_=_C2587 ,C1866_=_C2588 ,C1866_=_C2590 ,C1866_=_C2591 ,C1866_=_C2594 ,\nC1866_=_C2595 ,C1866_=_C2596 ,C1866_=_C2597 ,C1866_=_C2598 ,C1866_=_C2599 ,C1866_=_C2600 ,\nC1873_=_C1878 ,C1873_=_C1879 ,C1873_=_C1994</w:t>
      </w:r>
    </w:p>
    <w:p>
      <w:pPr>
        <w:pStyle w:val="PreformattedText"/>
        <w:bidi w:val="0"/>
        <w:spacing w:before="0" w:after="0"/>
        <w:jc w:val="left"/>
        <w:rPr/>
      </w:pPr>
      <w:r>
        <w:rPr/>
        <w:t xml:space="preserve"> </w:t>
      </w:r>
      <w:r>
        <w:rPr/>
        <w:t>,C1873_=_C2271 ,C1873_=_C2385 ,C1873_=_C2448 ,\nC1873_=_C2658 ,C1873_=_C2695 ,C1873_=_C2766 ,C1873_=_C2861 ,C1873_=_C2882 ,C1873_=_C2923 ,\nC1873_=_C2972 ,C1873_=_C3080 ,C1873_=_C3422 ,C1873_=_C3583 ,C1873_=_C3584 ,C1873_=_C3587 ,\nC1873_=_C3588 ,C1873_=_C3589 ,C1873_=_C3590 ,C1873_=_C3591 ,C1873_=_C3592 ,C1873_=_C3593 ,\nC1878_=_C1879 ,C1878_=_C2093 ,C1878_=_C2626 ,C1878_=_C2714 ,C1878_=_C2769 ,C1878_=_C2888 ,\nC1878_=_C2975 ,C1878_=_C3397 ,C1878_=_C3447 ,C1878_=_C3506 ,C1878_=_C3517 ,C1878_=_C3527 ,\nC1878_=_C3556 ,C1878_=_C3567 ,C1878_=_C3684 ,C1878_=_C3689 ,C1878_=_C3828 ,C1878_=_C3829 ,\nC1878_=_C3830 ,C1878_=_C3832 ,C1878_=_C3833 ,C1878_=_C3834 ,C1878_=_C3835 ,C1878_=_C3836 ,\nC1879_=_C2053 ,C1879_=_C2099 ,C1879_=_C2613 ,C1879_=_C2771 ,C1879_=_C2827 ,C1879_=_C2889 ,\nC1879_=_C2976 ,C1879_=_C3026 ,C1879_=_C3334 ,C1879_=_C3538 ,C1879_=_C3569 ,C1879_=_C3686 ,\nC1879_=_C3803 ,C1879_=_C3891 ,C1879_=_C3892 ,C1879_=_C3893 ,C1879_=_C3894 ,C1879_=_C3895 ,\nC1994_=_C2271 ,C1994_=_C2385 ,C1994_=_C2448 ,C1994_=_C2658 ,C1994_=_C2695 ,C1994_=_C2766 ,\nC1994_=_C2861 ,C1994_=_C2882 ,C1994_=_C2923 ,C1994_=_C2972 ,C1994_=_C3080 ,C1994_=_C3422 ,\nC1994_=_C3583 ,C1994_=_C3584 ,C1994_=_C3587 ,C1994_=_C3588 ,C1994_=_C3589 ,C1994_=_C3590 ,\nC1994_=_C3591 ,C1994_=_C3592 ,C1994_=_C3593 ,C2053_=_C2099 ,C2053_=_C2613 ,C2053_=_C2771 ,\nC2053_=_C2827 ,C2053_=_C2889 ,C2053_=_C2976 ,C2053_=_C3026 ,C2053_=_C3334 ,C2053_=_C3538 ,\nC2053_=_C3569 ,C2053_=_C3686 ,C2053_=_C3803 ,C2053_=_C3891 ,C2053_=_C3892 ,C2053_=_C3893 ,\nC2053_=_C3894 ,C2053_=_C3895 ,C2093_=_C2099 ,C2093_=_C2626 ,C2093_=_C2714 ,C2093_=_C2769 ,\nC2093_=_C2888 ,C2093_=_C2975 ,C2093_=_C3397 ,C2093_=_C3447 ,C2093_=_C3506 ,C2093_=_C3517 ,\nC2093_=_C3527 ,C2093_=_C3556 ,C2093_=_C3567 ,C2093_=_C3684 ,C2093_=_C3689 ,C2093_=_C3828 ,\nC2093_=_C3829 ,C2093_=_C3830 ,C2093_=_C3832 ,C2093_=_C3833 ,C2093_=_C3834 ,C2093_=_C3835 ,\nC2093_=_C3836 ,C2099_=_C2613 ,C2099_=_C2771 ,C2099_=_C2827 ,C2099_=_C2889 ,C2099_=_C2976 ,\nC2099_=_C3026 ,C2099_=_C3334 ,C2099_=_C3538 ,C2099_=_C3569 ,C2099_=_C3686 ,C2099_=_C3803 ,\nC2099_=_C3891 ,C2099_=_C3892 ,C2099_=_C3893 ,C2099_=_C3894 ,C2099_=_C3895 ,C2271_=_C2385 ,\nC2271_=_C2448 ,C2271_=_C2658 ,C2271_=_C2695 ,C2271_=_C2766 ,C2271_=_C2861 ,C2271_=_C2882 ,\nC2271_=_C2923 ,C2271_=_C2972 ,C2271_=_C3080 ,C2271_=_C3422 ,C2271_=_C3583 ,C2271_=_C3584 ,\nC2271_=_C3587 ,C2271_=_C3588 ,C2271_=_C3589 ,C2271_=_C3590 ,C2271_=_C3591 ,C2271_=_C3592 ,\nC2271_=_C3593 ,C2385_=_C2448 ,C2385_=_C2658 ,C2385_=_C2695 ,C2385_=_C2766 ,C2385_=_C2861 ,\nC2385_=_C2882 ,C2385_=_C2923 ,C2385_=_C2972 ,C2385_=_C3080 ,C2385_=_C3422 ,C2385_=_C3583 ,\nC2385_=_C3584 ,C2385_=_C3587 ,C2385_=_C3588 ,C2385_=_C3589 ,C2385_=_C3590 ,C2385_=_C3591 ,\nC2385_=_C3592 ,C2385_=_C3593 ,C2438_=_C2448 ,C2438_=_C2580 ,C2438_=_C2581 ,C2438_=_C2582 ,\nC2438_=_C2583 ,C2438_=_C2584 ,C2438_=_C2585 ,C2438_=_C2586 ,C2438_=_C2587 ,C2438_=_C2588 ,\nC2438_=_C2590 ,C2438_=_C2591 ,C2438_=_C2594 ,C2438_=_C2595 ,C2438_=_C2596 ,C2438_=_C2597 ,\nC2438_=_C2598 ,C2438_=_C2599 ,C2438_=_C2600 ,C2448_=_C2658 ,C2448_=_C2695 ,C2448_=_C2766 ,\nC2448_=_C2861 ,C2448_=_C2882 ,C2448_=_C2923 ,C2448_=_C2972 ,C2448_=_C3080 ,C2448_=_C3422 ,\nC2448_=_C3583 ,C2448_=_C3584 ,C2448_=_C3587 ,C2448_=_C3588 ,C2448_=_C3589 ,C2448_=_C3590 ,\nC2448_=_C3591 ,C2448_=_C3592 ,C2448_=_C3593 ,C2580_=_C2581 ,C2580_=_C2582 ,C2580_=_C2583 ,\nC2580_=_C2584 ,C2580_=_C2585 ,C2580_=_C2586 ,C2580_=_C2587 ,C2580_=_C2588 ,C2580_=_C2590 ,\nC2580_=_C2591 ,C2580_=_C2594 ,C2580_=_C2595 ,C2580_=_C2596 ,C2580_=_C2597 ,C2580_=_C2598 ,\nC2580_=_C2599 ,C2580_=_C2600 ,C2580_=_C2766 ,C2580_=_C2769 ,C2580_=_C2771 ,C2581_=_C2582 ,\nC2581_=_C2583 ,C2581_=_C2584 ,C2581_=_C2585 ,C2581_=_C2586 ,C2581_=_C2587 ,C2581_=_C2588 ,\nC2581_=_C2590 ,C2581_=_C2591 ,C2581_=_C2594 ,C2581_=_C2595 ,C2581_=_C2596 ,C2581_=_C2597 ,\nC2581_=_C2598 ,C2581_=_C2599 ,C2581_=_C2600 ,C2581_=_C2861 ,C2582_=_C2583 ,C2582_=_C2584 ,\nC2582_=_C2585 ,C2582_=_C2586 ,C2582_=_C2587 ,C2582_=_C2588 ,C2582_=_C2590 ,C2582_=_C2591 ,\nC2582_=_C2594 ,C2582_=_C2595 ,C2582_=_C2596 ,C2582_=_C2597 ,C2582_=_C2598 ,C2582_=_C2599 ,\nC2582_=_C2600 ,C2582_=_C2882 ,C2582_=_C2888 ,C2582_=_C2889 ,C2583_=_C2584 ,C2583_=_C2585 ,\nC2583_=_C2586 ,C2583_=_C2587 ,C2583_=_C2588 ,C2583_=_C2590 ,C2583_=_C2591 ,C2583_=_C2594 ,\nC2583_=_C2595 ,C2583_=_C2596 ,C2583_=_C2597 ,C2583_=_C2598 ,C2583_=_C2599 ,C2583_=_C2600 ,\nC2583_=_C2972 ,C2583_=_C2975 ,C2583_=_C2976 ,C2584_=_C2585 ,C2584_=_C2586 ,C2584_=_C2587 ,\nC2584_=_C2588 ,C2584_=_C2590 ,C2584_=_C2591 ,C2584_=_C2594 ,C2584_=_C2595 ,C2584_=_C2596 ,\nC2584_=_C2597 ,C2584_=_C2598 ,C2584_=_C2599 ,C2584_=_C2600 ,C2584_=_C3026 ,C2585_=_C2586 ,\nC2585_=_C2587 ,C2585_=_C2588 ,C2585_=_C2590 ,C2585_=_C2591 ,C2585_=_C2594 ,C2585_=_C2595 ,\nC2585_=_C2596 ,C2585_=_C2597 ,C2585_=_C2598 ,C2585_=_C2599 ,C2585_=_C2600 ,C2586_=_C2587 ,\nC2586_=_C2588 ,C2586_=_C2590 ,C2586_=_C2591 ,C2586_=_C2594 ,C2586_=_C2595 ,C2586_=_C2596 ,\nC2586_=_C2597 ,C2586_=_C2598 ,C2586_=_C2599 ,C2586_=_C2600 ,C2587_=_C2588 ,C2587_=_C2590 ,\nC2587_=_C2591 ,C2587_=_C2594 ,C2587_=_C2595 ,C2587_=_C2596 ,C2587_=_C2597 ,C2587_=_C2598 ,\nC2587_=_C2599 ,C2587_=_C2600 ,C2588_=_C2590 ,C2588_=_C2591 ,C2588_=_C2594 ,C2588_=_C2595 ,\nC2588_=_C2596 ,C2588_=_C2597 ,C2588_=_C2598 ,C2588_=_C2599 ,C2588_=_C2600 ,C2590_=_C2591 ,\nC2590_=_C2594 ,C2590_=_C2595 ,C2590_=_C2596 ,C2590_=_C2597 ,C2590_=_C2598 ,C2590_=_C2599 ,\nC2590_=_C2600 ,C2591_=_C2594 ,C2591_=_C2595 ,C2591_=_C2596 ,C2591_=_C2597 ,C2591_=_C2598 ,\nC2591_=_C2599 ,C2591_=_C2600 ,C2591_=_C3583 ,C2591_=_C3684 ,C2591_=_C3686 ,C2594_=_C2595 ,\nC2594_=_C2596 ,C2594_=_C2597 ,C2594_=_C2598 ,C2594_=_C2599 ,C2594_=_C2600 ,C2595_=_C2596 ,\nC2595_=_C2597 ,C2595_=_C2598 ,C2595_=_C2599 ,C2595_=_C2600 ,C2596_=_C2597 ,C2596_=_C2598 ,\nC2596_=_C2599 ,C2596_=_C2600 ,C2597_=_C2598 ,C2597_=_C2599 ,C2597_=_C2600 ,C2597_=_C3591 ,\nC2597_=_C3833 ,C2597_=_C3892 ,C2598_=_C2599 ,C2598_=_C2600 ,C2599_=_C2600 ,C2613_=_C2771 ,\nC2613_=_C2827 ,C2613_=_C2889 ,C2613_=_C2976 ,C2613_=_C3026 ,C2613_=_C3334 ,C2613_=_C3538 ,\nC2613_=_C3569 ,C2613_=_C3686 ,C2613_=_C3803 ,C2613_=_C3891 ,C2613_=_C3892 ,C2613_=_C3893 ,\nC2613_=_C3894 ,C2613_=_C3895 ,C2626_=_C2714 ,C2626_=_C2769 ,C2626_=_C2888 ,C2626_=_C2975 ,\nC2626_=_C3397 ,C2626_=_C3447 ,C2626_=_C3506 ,C2626_=_C3517 ,C2626_=_C3527 ,C2626_=_C3556 ,\nC2626_=_C3567 ,C2626_=_C3684 ,C2626_=_C3689 ,C2626_=_C3828 ,C2626_=_C3829 ,C2626_=_C3830 ,\nC2626_=_C3832 ,C2626_=_C3833 ,C2626_=_C3834 ,C2626_=_C3835 ,C2626_=_C3836 ,C2658_=_C2695 ,\nC2658_=_C2766 ,C2658_=_C2861 ,C2658_=_C2882 ,C2658_=_C2923 ,C2658_=_C2972 ,C2658_=_C3080 ,\nC2658_=_C3422 ,C2658_=_C3583 ,C2658_=_C3584 ,C2658_=_C3587 ,C2658_=_C3588 ,C2658_=_C3589 ,\nC2658_=_C3590 ,C2658_=_C3591 ,C2658_=_C3592 ,C2658_=_C3593 ,C2695_=_C2766 ,C2695_=_C2861 ,\nC2695_=_C2882 ,C2695_=_C2923 ,C2695_=_C2972 ,C2695_=_C3080 ,C2695_=_C3422 ,C2695_=_C3583 ,\nC2695_=_C3584 ,C2695_=_C3587 ,C2695_=_C3588 ,C2695_=_C3589 ,C2695_=_C3590 ,C2695_=_C3591 ,\nC2695_=_C3592 ,C2695_=_C3593 ,C2714_=_C2769 ,C2714_=_C2888 ,C2714_=_C2975 ,C2714_=_C3397 ,\nC2714_=_C3447 ,C2714_=_C3506 ,C2714_=_C3517 ,C2714_=_C3527 ,C2714_=_C3556 ,C2714_=_C3567 ,\nC2714_=_C3684 ,C2714_=_C3689 ,C2714_=_C3828 ,C2714_=_C3829 ,C2714_=_C3830 ,C2714_=_C3832 ,\nC2714_=_C3833 ,C2714_=_C3834 ,C2714_=_C3835 ,C2714_=_C3836 ,C2766_=_C2769 ,C2766_=_C2771 ,\nC2766_=_C2861 ,C2766_=_C2882 ,C2766_=_C2923 ,C2766_=_C2972 ,C2766_=_C3080 ,C2766_=_C3422 ,\nC2766_=_C3583 ,C2766_=_C3584 ,C2766_=_C3587 ,C2766_=_C3588 ,C2766_=_C3589 ,C2766_=_C3590 ,\nC2766_=_C3591 ,C2766_=_C3592 ,C2766_=_C3593 ,C2769_=_C2771 ,C2769_=_C2888 ,C2769_=_C2975 ,\nC2769_=_C3397 ,C2769_=_C3447 ,C2769_=_C3506 ,C2769_=_C3517 ,C2769_=_C3527 ,C2769_=_C3556 ,\nC2769_=_C3567 ,C2769_=_C3684 ,C2769_=_C3689 ,C2769_=_C3828 ,C2769_=_C3829 ,C2769_=_C3830 ,\nC2769_=_C3832 ,C2769_=_C3833 ,C2769_=_C3834 ,C2769_=_C3835 ,C2769_=_C3836 ,C2771_=_C2827 ,\nC2771_=_C2889 ,C2771_=_C2976 ,C2771_=_C3026 ,C2771_=_C3334 ,C2771_=_C3538 ,C2771_=_C3569 ,\nC2771_=_C3686 ,C2771_=_C3803 ,C2771_=_C3891 ,C2771_=_C3892 ,C2771_=_C3893 ,C2771_=_C3894 ,\nC2771_=_C3895 ,C2827_=_C2889 ,C2827_=_C2976 ,C2827_=_C3026 ,C2827_=_C3334 ,C2827_=_C3538 ,\nC2827_=_C3569 ,C2827_=_C3686 ,C2827_=_C3803 ,C2827_=_C3891 ,C2827_=_C3892 ,C2827_=_C3893 ,\nC2827_=_C3894 ,C2827_=_C3895 ,C2861_=_C2882 ,C2861_=_C2923 ,C2861_=_C2972 ,C2861_=_C3080 ,\nC2861_=_C3422 ,C2861_=_C3583 ,C2861_=_C3584 ,C2861_=_C3587 ,C2861_=_C3588 ,C2861_=_C3589 ,\nC2861_=_C3590 ,C2861_=_C3591 ,C2861_=_C3592 ,C2861_=_C3593 ,C2882_=_C2888 ,C2882_=_C2889 ,\nC2882_=_C2923 ,C2882_=_C2972 ,C2882_=_C3080 ,C2882_=_C3422 ,C2882_=_C3583 ,C2882_=_C3584 ,\nC2882_=_C3587 ,C2882_=_C3588 ,C2882_=_C3589 ,C2882_=_C3590 ,C2882_=_C3591 ,C2882_=_C3592 ,\nC2882_=_C3593 ,C2888_=_C2889 ,C2888_=_C2975 ,C2888_=_C3397 ,C2888_=_C3447 ,C2888_=_C3506 ,\nC2888_=_C3517 ,C2888_=_C3527 ,C2888_=_C3556 ,C2888_=_C3567 ,C2888_=_C3684 ,C2888_=_C3689 ,\nC2888_=_C3828 ,C2888_=_C3829 ,C2888_=_C3830 ,C2888_=_C3832 ,C2888_=_C3833 ,C2888_=_C3834 ,\nC2888_=_C3835 ,C2888_=_C3836 ,C2889_=_C2976 ,C2889_=_C3026 ,C2889_=_C3334 ,C2889_=_C3538 ,\nC2889_=_C3569 ,C2889_=_C3686 ,C2889_=_C3803 ,C2889_=_C3891 ,C2889_=_C3892 ,C2889_=_C3893 ,\nC2889_=_C3894 ,C2889_=_C3895 ,C2923_=_C2972 ,C2923_=_C3080 ,C2923_=_C3422 ,C2923_=_C3583 ,\nC2923_=_C3584 ,C2923_=_C3587 ,C2923_=_C3588 ,C2923_=_C3589 ,C2923_=_C3590 ,C2923_=_C3591 ,\nC2923_=_C3592 ,C2923_=_C3593 ,C2972_=_C2975 ,C2972_=_C2976 ,C2972_=_C3080 ,C2972_=_C3422 ,\nC2972_=_C3583 ,C2972_=_C3584 ,C2972_=_C3587 ,C2972_=_C3588 ,C2972_=_C3589 ,C2972_=_C3590 ,\nC2972_=_C3591 ,C2972_=_C3592 ,C2972_=_C3593 ,C2975_=_C2976 ,C2975_=_C3397 ,C2975_=_C3447 ,\nC2975_=_C3506 ,C2975_=_C3517 ,C2975_=_C3527 ,C2975_=_C3556 ,C2975_=_C3567 ,C2975_=_C3684 ,\nC2975_=_C3689 ,C2975_=_C3828 ,C2975_=_C3829 ,C2975_=_C3830 ,C2975_=_C3832 ,C2975_=_C3833 ,\nC2975_=_C3834 ,C2975_=_C3835 ,C2975_=_C3836 ,C2976_=_C3026 ,C2976_=_C3334 ,C2976_=_C3538 ,\nC2976_=_C3569</w:t>
      </w:r>
    </w:p>
    <w:p>
      <w:pPr>
        <w:pStyle w:val="PreformattedText"/>
        <w:bidi w:val="0"/>
        <w:spacing w:before="0" w:after="0"/>
        <w:jc w:val="left"/>
        <w:rPr/>
      </w:pPr>
      <w:r>
        <w:rPr/>
        <w:t xml:space="preserve"> </w:t>
      </w:r>
      <w:r>
        <w:rPr/>
        <w:t>,C2976_=_C3686 ,C2976_=_C3803 ,C2976_=_C3891 ,C2976_=_C3892 ,C2976_=_C3893 ,\nC2976_=_C3894 ,C2976_=_C3895 ,C3026_=_C3334 ,C3026_=_C3538 ,C3026_=_C3569 ,C3026_=_C3686 ,\nC3026_=_C3803 ,C3026_=_C3891 ,C3026_=_C3892 ,C3026_=_C3893 ,C3026_=_C3894 ,C3026_=_C3895 ,\nC3080_=_C3422 ,C3080_=_C3583 ,C3080_=_C3584 ,C3080_=_C3587 ,C3080_=_C3588 ,C3080_=_C3589 ,\nC3080_=_C3590 ,C3080_=_C3591 ,C3080_=_C3592 ,C3080_=_C3593 ,C3334_=_C3538 ,C3334_=_C3569 ,\nC3334_=_C3686 ,C3334_=_C3803 ,C3334_=_C3891 ,C3334_=_C3892 ,C3334_=_C3893 ,C3334_=_C3894 ,\nC3334_=_C3895 ,C3397_=_C3447 ,C3397_=_C3506 ,C3397_=_C3517 ,C3397_=_C3527 ,C3397_=_C3556 ,\nC3397_=_C3567 ,C3397_=_C3684 ,C3397_=_C3689 ,C3397_=_C3828 ,C3397_=_C3829 ,C3397_=_C3830 ,\nC3397_=_C3832 ,C3397_=_C3833 ,C3397_=_C3834 ,C3397_=_C3835 ,C3397_=_C3836 ,C3422_=_C3583 ,\nC3422_=_C3584 ,C3422_=_C3587 ,C3422_=_C3588 ,C3422_=_C3589 ,C3422_=_C3590 ,C3422_=_C3591 ,\nC3422_=_C3592 ,C3422_=_C3593 ,C3447_=_C3506 ,C3447_=_C3517 ,C3447_=_C3527 ,C3447_=_C3556 ,\nC3447_=_C3567 ,C3447_=_C3684 ,C3447_=_C3689 ,C3447_=_C3828 ,C3447_=_C3829 ,C3447_=_C3830 ,\nC3447_=_C3832 ,C3447_=_C3833 ,C3447_=_C3834 ,C3447_=_C3835 ,C3447_=_C3836 ,C3506_=_C3517 ,\nC3506_=_C3527 ,C3506_=_C3556 ,C3506_=_C3567 ,C3506_=_C3684 ,C3506_=_C3689 ,C3506_=_C3828 ,\nC3506_=_C3829 ,C3506_=_C3830 ,C3506_=_C3832 ,C3506_=_C3833 ,C3506_=_C3834 ,C3506_=_C3835 ,\nC3506_=_C3836 ,C3517_=_C3527 ,C3517_=_C3556 ,C3517_=_C3567 ,C3517_=_C3684 ,C3517_=_C3689 ,\nC3517_=_C3828 ,C3517_=_C3829 ,C3517_=_C3830 ,C3517_=_C3832 ,C3517_=_C3833 ,C3517_=_C3834 ,\nC3517_=_C3835 ,C3517_=_C3836 ,C3527_=_C3556 ,C3527_=_C3567 ,C3527_=_C3684 ,C3527_=_C3689 ,\nC3527_=_C3828 ,C3527_=_C3829 ,C3527_=_C3830 ,C3527_=_C3832 ,C3527_=_C3833 ,C3527_=_C3834 ,\nC3527_=_C3835 ,C3527_=_C3836 ,C3538_=_C3569 ,C3538_=_C3686 ,C3538_=_C3803 ,C3538_=_C3891 ,\nC3538_=_C3892 ,C3538_=_C3893 ,C3538_=_C3894 ,C3538_=_C3895 ,C3556_=_C3567 ,C3556_=_C3684 ,\nC3556_=_C3689 ,C3556_=_C3828 ,C3556_=_C3829 ,C3556_=_C3830 ,C3556_=_C3832 ,C3556_=_C3833 ,\nC3556_=_C3834 ,C3556_=_C3835 ,C3556_=_C3836 ,C3567_=_C3569 ,C3567_=_C3684 ,C3567_=_C3689 ,\nC3567_=_C3828 ,C3567_=_C3829 ,C3567_=_C3830 ,C3567_=_C3832 ,C3567_=_C3833 ,C3567_=_C3834 ,\nC3567_=_C3835 ,C3567_=_C3836 ,C3569_=_C3686 ,C3569_=_C3803 ,C3569_=_C3891 ,C3569_=_C3892 ,\nC3569_=_C3893 ,C3569_=_C3894 ,C3569_=_C3895 ,C3583_=_C3584 ,C3583_=_C3587 ,C3583_=_C3588 ,\nC3583_=_C3589 ,C3583_=_C3590 ,C3583_=_C3591 ,C3583_=_C3592 ,C3583_=_C3593 ,C3583_=_C3684 ,\nC3583_=_C3686 ,C3584_=_C3587 ,C3584_=_C3588 ,C3584_=_C3589 ,C3584_=_C3590 ,C3584_=_C3591 ,\nC3584_=_C3592 ,C3584_=_C3593 ,C3587_=_C3588 ,C3587_=_C3589 ,C3587_=_C3590 ,C3587_=_C3591 ,\nC3587_=_C3592 ,C3587_=_C3593 ,C3587_=_C3832 ,C3588_=_C3589 ,C3588_=_C3590 ,C3588_=_C3591 ,\nC3588_=_C3592 ,C3588_=_C3593 ,C3589_=_C3590 ,C3589_=_C3591 ,C3589_=_C3592 ,C3589_=_C3593 ,\nC3590_=_C3591 ,C3590_=_C3592 ,C3590_=_C3593 ,C3591_=_C3592 ,C3591_=_C3593 ,C3591_=_C3833 ,\nC3591_=_C3892 ,C3592_=_C3593 ,C3592_=_C3893 ,C3684_=_C3686 ,C3684_=_C3689 ,C3684_=_C3828 ,\nC3684_=_C3829 ,C3684_=_C3830 ,C3684_=_C3832 ,C3684_=_C3833 ,C3684_=_C3834 ,C3684_=_C3835 ,\nC3684_=_C3836 ,C3686_=_C3803 ,C3686_=_C3891 ,C3686_=_C3892 ,C3686_=_C3893 ,C3686_=_C3894 ,\nC3686_=_C3895 ,C3689_=_C3828 ,C3689_=_C3829 ,C3689_=_C3830 ,C3689_=_C3832 ,C3689_=_C3833 ,\nC3689_=_C3834 ,C3689_=_C3835 ,C3689_=_C3836 ,C3803_=_C3891 ,C3803_=_C3892 ,C3803_=_C3893 ,\nC3803_=_C3894 ,C3803_=_C3895 ,C3828_=_C3829 ,C3828_=_C3830 ,C3828_=_C3832 ,C3828_=_C3833 ,\nC3828_=_C3834 ,C3828_=_C3835 ,C3828_=_C3836 ,C3829_=_C3830 ,C3829_=_C3832 ,C3829_=_C3833 ,\nC3829_=_C3834 ,C3829_=_C3835 ,C3829_=_C3836 ,C3830_=_C3832 ,C3830_=_C3833 ,C3830_=_C3834 ,\nC3830_=_C3835 ,C3830_=_C3836 ,C3832_=_C3833 ,C3832_=_C3834 ,C3832_=_C3835 ,C3832_=_C3836 ,\nC3833_=_C3834 ,C3833_=_C3835 ,C3833_=_C3836 ,C3833_=_C3892 ,C3834_=_C3835 ,C3834_=_C3836 ,\nC3835_=_C3836 ,C3836_=_C3894 ,C3891_=_C3892 ,C3891_=_C3893 ,C3891_=_C3894 ,C3891_=_C3895 ,\nC3892_=_C3893 ,C3892_=_C3894 ,C3892_=_C3895 ,C3893_=_C3894 ,C3893_=_C3895 ,C3894_=_C3895 ,"];312[shape=box, label="id:312 level: 7\n111: C151 C177 C227 C261 C303 \nC369 C538 C539 C540 C541 C542 \nC543 C544 C545 C546 C547 C548 \nC549 C550 C551 C552 C553 C555 \nC556 C557 C558 C559 C560 C561 \nC562 C563 C564 C565 C566 C567 \nC638 C817 C956 C1250 C1346 C1404 \nC1422 C1437 C1482 C1540 C1818 C1871 \nC1874 C1883 C2116 C2128 C2151 C2213 \nC2245 C2258 C2312 C2316 C2330 C2375 \nC2583 C2591 C2597 C2672 C2721 C2751 \nC2760 C2767 C2773 C2782 C2877 C2884 \nC2890 C2966 C2969 C2970 C2971 C2972 \nC2973 C2974 C2975 C2976 C2977 C2978 \nC2980 C2981 C2992 C3081 C3322 C3373 \nC3486 C3524 C3534 C3583 C3591 C3640 \nC3644 C3684 C3685 C3686 C3687 C3688 \nC3748 C3824 C3833 C3846 C3867 C3892 \nC3993 C4051 C4071 C4072 \n1645: C151_=_C177( C151 C177 ) C151_=_C227( C151 C227 ) C151_=_C261( C151 C261 ) C151_=_C303( C151 C303 ) C151_=_C369( C151 C369 ) \nC151_=_C638( C151 C638 ) C151_=_C817( C151 C817 ) C151_=_C1422( C151 C1422 ) C151_=_C1818( C151 C1818 ) C151_=_C1874( C151 C1874 ) C151_=_C2116( C151 C2116 ) \nC151_=_C2151( C151 C2151 ) C151_=_C2591( C151 C2591 ) C151_=_C2751( C151 C2751 ) C151_=_C2767( C151 C2767 ) C151_=_C2782( C151 C2782 ) C151_=_C2884( C151 C2884 ) \nC151_=_C2973( C151 C2973 ) C151_=_C3081( C151 C3081 ) C151_=_C3322( C151 C3322 ) C151_=_C3524( C151 C3524 ) C151_=_C3583( C151 C3583 ) C151_=_C3644( C151 C3644 ) \nC151_=_C3684( C151 C3684 ) C151_=_C3685( C151 C3685 ) C151_=_C3686( C151 C3686 ) C151_=_C3687( C151 C3687 ) C151_=_C3688( C151 C3688 ) C177_=_C227( C177 C227 ) \nC177_=_C261( C177 C261 ) C177_=_C303( C177 C303 ) C177_=_C369( C177 C369 ) C177_=_C638( C177 C638 ) C177_=_C817( C177 C817 ) C177_=_C1422( C177 C1422 ) \nC177_=_C1818( C177 C1818 ) C177_=_C1874( C177 C1874 ) C177_=_C2116( C177 C2116 ) C177_=_C2151( C177 C2151 ) C177_=_C2591( C177 C2591 ) C177_=_C2751( C177 C2751 ) \nC177_=_C2767( C177 C2767 ) C177_=_C2782( C177 C2782 ) C177_=_C2884( C177 C2884 ) C177_=_C2973( C177 C2973 ) C177_=_C3081( C177 C3081 ) C177_=_C3322( C177 C3322 ) \nC177_=_C3524( C177 C3524 ) C177_=_C3583( C177 C3583 ) C177_=_C3644( C177 C3644 ) C177_=_C3684( C177 C3684 ) C177_=_C3685( C177 C3685 ) C177_=_C3686( C177 C3686 ) \nC177_=_C3687( C177 C3687 ) C177_=_C3688( C177 C3688 ) C227_=_C261( C227 C261 ) C227_=_C303( C227 C303 ) C227_=_C369( C227 C369 ) C227_=_C638( C227 C638 ) \nC227_=_C817( C227 C817 ) C227_=_C1422( C227 C1422 ) C227_=_C1818( C227 C1818 ) C227_=_C1874( C227 C1874 ) C227_=_C2116( C227 C2116 ) C227_=_C2151( C227 C2151 ) \nC227_=_C2591( C227 C2591 ) C227_=_C2751( C227 C2751 ) C227_=_C2767( C227 C2767 ) C227_=_C2782( C227 C2782 ) C227_=_C2884( C227 C2884 ) C227_=_C2973( C227 C2973 ) \nC227_=_C3081( C227 C3081 ) C227_=_C3322( C227 C3322 ) C227_=_C3524( C227 C3524 ) C227_=_C3583( C227 C3583 ) C227_=_C3644( C227 C3644 ) C227_=_C3684( C227 C3684 ) \nC227_=_C3685( C227 C3685 ) C227_=_C3686( C227 C3686 ) C227_=_C3687( C227 C3687 ) C227_=_C3688( C227 C3688 ) C261_=_C303( C261 C303 ) C261_=_C369( C261 C369 ) \nC261_=_C638( C261 C638 ) C261_=_C817( C261 C817 ) C261_=_C1422( C261 C1422 ) C261_=_C1818( C261 C1818 ) C261_=_C1874( C261 C1874 ) C261_=_C2116( C261 C2116 ) \nC261_=_C2151( C261 C2151 ) C261_=_C2591( C261 C2591 ) C261_=_C2751( C261 C2751 ) C261_=_C2767( C261 C2767 ) C261_=_C2782( C261 C2782 ) C261_=_C2884( C261 C2884 ) \nC261_=_C2973( C261 C2973 ) C261_=_C3081( C261 C3081 ) C261_=_C3322( C261 C3322 ) C261_=_C3524( C261 C3524 ) C261_=_C3583( C261 C3583 ) C261_=_C3644( C261 C3644 ) \nC261_=_C3684( C261 C3684 ) C261_=_C3685( C261 C3685 ) C261_=_C3686( C261 C3686 ) C261_=_C3687( C261 C3687 ) C261_=_C3688( C261 C3688 ) C303_=_C369( C303 C369 ) \nC303_=_C638( C303 C638 ) C303_=_C817( C303 C817 ) C303_=_C1422( C303 C1422 ) C303_=_C1818( C303 C1818 ) C303_=_C1874( C303 C1874 ) C303_=_C2116( C303 C2116 ) \nC303_=_C2151( C303 C2151 ) C303_=_C2591( C303 C2591 ) C303_=_C2751( C303 C2751 ) C303_=_C2767( C303 C2767 ) C303_=_C2782( C303 C2782 ) C303_=_C2884( C303 C2884 ) \nC303_=_C2973( C303 C2973 ) C303_=_C3081( C303 C3081 ) C303_=_C3322( C303 C3322 ) C303_=_C3524( C303 C3524 ) C303_=_C3583( C303 C3583 ) C303_=_C3644( C303 C3644 ) \nC303_=_C3684( C303 C3684 ) C303_=_C3685( C303 C3685 ) C303_=_C3686( C303 C3686 ) C303_=_C3687( C303 C3687 ) C303_=_C3688( C303 C3688 ) C369_=_C638( C369 C638 ) \nC369_=_C817( C369 C817 ) C369_=_C1422( C369 C1422 ) C369_=_C1818( C369 C1818 ) C369_=_C1874( C369 C1874 ) C369_=_C2116( C369 C2116 ) C369_=_C2151( C369 C2151 ) \nC369_=_C2591( C369 C2591 ) C369_=_C2751( C369 C2751 ) C369_=_C2767( C369 C2767 ) C369_=_C2782( C369 C2782 ) C369_=_C2884( C369 C2884 ) C369_=_C2973( C369 C2973 ) \nC369_=_C3081( C369 C3081 ) C369_=_C3322( C369 C3322 ) C369_=_C3524( C369 C3524 ) C369_=_C3583( C369 C3583 ) C369_=_C3644( C369 C3644 ) C369_=_C3684( C369 C3684 ) \nC369_=_C3685( C369 C3685 ) C369_=_C3686( C369 C3686 ) C369_=_C3687( C369 C3687 ) C369_=_C3688( C369 C3688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9_=_C540( C539 C540 ) C539_=_C541( C539 C541 ) C539_=_C542( C539 C542 ) C539_=_C543( C539 C543 ) \nC539_=_C544( C539 C544 ) C539_=_C545( C539 C545 ) C539_=_C546( C539 C546 ) C539_=_C547( C539 C547 ) C539_=_C548( C539 C548 ) C539_=_C549( C539 C549 ) \nC539_=_C550( C539 C550 ) C539_=_C551( C539 C551 ) C539_=_C552(</w:t>
      </w:r>
    </w:p>
    <w:p>
      <w:pPr>
        <w:pStyle w:val="PreformattedText"/>
        <w:bidi w:val="0"/>
        <w:spacing w:before="0" w:after="0"/>
        <w:jc w:val="left"/>
        <w:rPr/>
      </w:pPr>
      <w:r>
        <w:rPr/>
        <w:t xml:space="preserve"> </w:t>
      </w:r>
      <w:r>
        <w:rPr/>
        <w:t>C539 C552 ) C539_=_C553( C539 C553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1_=_C542( C541 C542 ) C541_=_C543( C541 C543 ) C541_=_C544( C541 C544 ) C541_=_C545( C541 C545 ) C541_=_C546( C541 C546 ) \nC541_=_C547( C541 C547 ) C541_=_C548( C541 C548 ) C541_=_C549( C541 C549 ) C541_=_C550( C541 C550 ) C541_=_C551( C541 C551 ) C541_=_C552( C541 C552 ) \nC541_=_C553( C541 C553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1871( C541 C1871 ) C541_=_C1874( C541 C1874 ) C541_=_C1883( C541 C1883 ) C542_=_C543( C542 C543 ) \nC542_=_C544( C542 C544 ) C542_=_C545( C542 C545 ) C542_=_C546( C542 C546 ) C542_=_C547( C542 C547 ) C542_=_C548( C542 C548 ) C542_=_C549( C542 C549 ) \nC542_=_C550( C542 C550 ) C542_=_C551( C542 C551 ) C542_=_C552( C542 C552 ) C542_=_C553( C542 C553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3_=_C544( C543 C544 ) \nC543_=_C545( C543 C545 ) C543_=_C546( C543 C546 ) C543_=_C547( C543 C547 ) C543_=_C548( C543 C548 ) C543_=_C549( C543 C549 ) C543_=_C550( C543 C550 ) \nC543_=_C551( C543 C551 ) C543_=_C552( C543 C552 ) C543_=_C553( C543 C553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2151( C543 C2151 ) C544_=_C545( C544 C545 ) \nC544_=_C546( C544 C546 ) C544_=_C547( C544 C547 ) C544_=_C548( C544 C548 ) C544_=_C549( C544 C549 ) C544_=_C550( C544 C550 ) C544_=_C551( C544 C551 ) \nC544_=_C552( C544 C552 ) C544_=_C553( C544 C553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2245( C544 C2245 ) C544_=_C2258( C544 C2258 ) C545_=_C546( C545 C546 ) \nC545_=_C547( C545 C547 ) C545_=_C548( C545 C548 ) C545_=_C549( C545 C549 ) C545_=_C550( C545 C550 ) C545_=_C551( C545 C551 ) C545_=_C552( C545 C552 ) \nC545_=_C553( C545 C553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2375( C545 C2375 ) C546_=_C547( C546 C547 ) C546_=_C548( C546 C548 ) C546_=_C549( C546 C549 ) \nC546_=_C550( C546 C550 ) C546_=_C551( C546 C551 ) C546_=_C552( C546 C552 ) C546_=_C553( C546 C553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2583( C546 C2583 ) \nC546_=_C2591( C546 C2591 ) C546_=_C2597( C546 C2597 ) C547_=_C548( C547 C548 ) C547_=_C549( C547 C549 ) C547_=_C550( C547 C550 ) C547_=_C551( C547 C551 ) \nC547_=_C552( C547 C552 ) C547_=_C553( C547 C553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8_=_C549( C548 C549 ) C548_=_C550( C548 C550 ) C548_=_C551( C548 C551 ) \nC548_=_C552( C548 C552 ) C548_=_C553( C548 C553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2760( C548 C2760 ) C548_=_C2767( C548 C2767 ) C548_=_C2773( C548 C2773 ) \nC549_=_C550( C549 C550 ) C549_=_C551( C549 C551 ) C549_=_C552( C549 C552 ) C549_=_C553( C549 C553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2877( C549 C2877 ) \nC549_=_C2884( C549 C2884 ) C549_=_C2890( C549 C2890 ) C550_=_C551( C550 C551 ) C550_=_C552( C550 C552 ) C550_=_C553( C550 C553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956( C550 C956 ) C550_=_C1250( C550 C1250 ) C550_=_C1346( C550 C1346 ) C550_=_C1437( C550 C1437 ) C550_=_C1482( C550 C1482 ) C550_=_C1871( C550 C1871 ) \nC550_=_C2128( C550 C2128 ) C550_=_C2245( C550 C2245 ) C550_=_C2316( C550 C2316 ) C550_=_C2330( C550 C2330 ) C550_=_C2583( C550 C2583 ) C550_=_C2672( C550 C2672 ) \nC550_=_C2721( C550 C2721 ) C550_=_C2760( C550 C2760 ) C550_=_C2877( C550 C2877 ) C550_=_C2969( C550 C2969 ) C550_=_C2970( C550 C2970 ) C550_=_C2971( C550 C2971 ) \nC550_=_C2972( C550 C2972 ) C550_=_C2973( C550 C2973 ) C550_=_C2974( C550 C2974 ) C550_=_C2975( C550 C2975 ) C550_=_C2976( C550 C2976 ) C550_=_C2977( C550 C2977 ) \nC550_=_C2978( C550 C2978 ) C550_=_C2980( C550 C2980 ) C550_=_C2981( C550 C2981 ) C551_=_C552( C551 C552 ) C551_=_C553( C551 C553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2972( C552 C2972 ) C552_=_C3583( C552 C3583 ) C552_=_C3591( C552 C3591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5_=_C556( C555 C556 ) C555_=_C557( C555 C557 ) C555_=_C558( C555 C558 ) C555_=_C559( C555 C559 ) C555_=_C560( C555 C560 ) C555_=_C561( C555 C561 ) \nC555_=_C562( C555 C562 ) C555_=_C563( C555 C563 ) C555_=_C564( C555 C564 ) C555_=_C565( C555 C565 ) C555_=_C566( C555 C566 ) C555_=_C567( C555 C567 ) \nC556_=_C557( C556 C557 ) C556_=_C558( C556 C558 ) C556_=_C559( C556 C559 ) C556_=_C560( C556 C560 ) C556_=_C561( C556 C561 ) C556_=_C562( C556 C562 ) \nC556_=_C563( C556 C563 ) C556_=_C564( C556 C564 ) C556_=_C565( C556 C565 ) C556_=_C566( C556 C566 ) C556_=_C567( C556 C567 ) C557_=_C558( C557 C558 ) \nC557_=_C559( C557 C559 ) C557_=_C560( C557 C560 ) C557_=_C561( C557 C561 ) C557_=_C562( C557 C562 ) C557_=_C563( C557 C563 ) C557_=_C564( C557 C564 ) \nC557_=_C565( C557 C565 ) C557_=_C566( C557 C566 ) C557_=_C567( C557 C567 ) C557_=_C2975( C557 C2975 ) C557_=_C3684( C557 C3684 ) C557_=_C3833( C557 C3833 ) \nC558_=_C559( C558 C559 ) C558_=_C560( C558 C560 ) C558_=_C561( C558 C561 ) C558_=_C562( C558 C562 ) C558_=_C563( C558 C563 ) C558_=_C564( C558 C564 ) \nC558_=_C565( C558 C565 ) C558_=_C566( C558 C566 ) C558_=_C567( C558 C567 ) C559_=_C560( C559 C560 ) C559_=_C561( C559 C561 ) C559_=_C562( C559 C562 ) \nC559_=_C563( C559 C563 ) C559_=_C564( C559 C564 ) C559_=_C565( C559 C565 ) C559_=_C566( C559 C566 ) C559_=_C567( C559 C567 ) C560_=_C561( C560</w:t>
      </w:r>
    </w:p>
    <w:p>
      <w:pPr>
        <w:pStyle w:val="PreformattedText"/>
        <w:bidi w:val="0"/>
        <w:spacing w:before="0" w:after="0"/>
        <w:jc w:val="left"/>
        <w:rPr/>
      </w:pPr>
      <w:r>
        <w:rPr/>
        <w:t xml:space="preserve"> </w:t>
      </w:r>
      <w:r>
        <w:rPr/>
        <w:t>C561 ) \nC560_=_C562( C560 C562 ) C560_=_C563( C560 C563 ) C560_=_C564( C560 C564 ) C560_=_C565( C560 C565 ) C560_=_C566( C560 C566 ) C560_=_C567( C560 C567 ) \nC560_=_C2976( C560 C2976 ) C560_=_C3686( C560 C3686 ) C560_=_C3892( C560 C3892 ) C561_=_C562( C561 C562 ) C561_=_C563( C561 C563 ) C561_=_C564( C561 C564 ) \nC561_=_C565( C561 C565 ) C561_=_C566( C561 C566 ) C561_=_C567( C561 C567 ) C562_=_C563( C562 C563 ) C562_=_C564( C562 C564 ) C562_=_C565( C562 C565 ) \nC562_=_C566( C562 C566 ) C562_=_C567( C562 C567 ) C563_=_C564( C563 C564 ) C563_=_C565( C563 C565 ) C563_=_C566( C563 C566 ) C563_=_C567( C563 C567 ) \nC564_=_C565( C564 C565 ) C564_=_C566( C564 C566 ) C564_=_C567( C564 C567 ) C565_=_C566( C565 C566 ) C565_=_C567( C565 C567 ) C566_=_C567( C566 C567 ) \nC566_=_C1404( C566 C1404 ) C566_=_C1540( C566 C1540 ) C566_=_C1883( C566 C1883 ) C566_=_C2213( C566 C2213 ) C566_=_C2258( C566 C2258 ) C566_=_C2312( C566 C2312 ) \nC566_=_C2375( C566 C2375 ) C566_=_C2597( C566 C2597 ) C566_=_C2773( C566 C2773 ) C566_=_C2890( C566 C2890 ) C566_=_C2966( C566 C2966 ) C566_=_C2992( C566 C2992 ) \nC566_=_C3373( C566 C3373 ) C566_=_C3486( C566 C3486 ) C566_=_C3534( C566 C3534 ) C566_=_C3591( C566 C3591 ) C566_=_C3640( C566 C3640 ) C566_=_C3688( C566 C3688 ) \nC566_=_C3748( C566 C3748 ) C566_=_C3824( C566 C3824 ) C566_=_C3833( C566 C3833 ) C566_=_C3846( C566 C3846 ) C566_=_C3867( C566 C3867 ) C566_=_C3892( C566 C3892 ) \nC566_=_C3993( C566 C3993 ) C566_=_C4051( C566 C4051 ) C566_=_C4071( C566 C4071 ) C566_=_C4072( C566 C4072 ) C638_=_C817( C638 C817 ) C638_=_C1422( C638 C1422 ) \nC638_=_C1818( C638 C1818 ) C638_=_C1874( C638 C1874 ) C638_=_C2116( C638 C2116 ) C638_=_C2151( C638 C2151 ) C638_=_C2591( C638 C2591 ) C638_=_C2751( C638 C2751 ) \nC638_=_C2767( C638 C2767 ) C638_=_C2782( C638 C2782 ) C638_=_C2884( C638 C2884 ) C638_=_C2973( C638 C2973 ) C638_=_C3081( C638 C3081 ) C638_=_C3322( C638 C3322 ) \nC638_=_C3524( C638 C3524 ) C638_=_C3583( C638 C3583 ) C638_=_C3644( C638 C3644 ) C638_=_C3684( C638 C3684 ) C638_=_C3685( C638 C3685 ) C638_=_C3686( C638 C3686 ) \nC638_=_C3687( C638 C3687 ) C638_=_C3688( C638 C3688 ) C817_=_C1422( C817 C1422 ) C817_=_C1818( C817 C1818 ) C817_=_C1874( C817 C1874 ) C817_=_C2116( C817 C2116 ) \nC817_=_C2151( C817 C2151 ) C817_=_C2591( C817 C2591 ) C817_=_C2751( C817 C2751 ) C817_=_C2767( C817 C2767 ) C817_=_C2782( C817 C2782 ) C817_=_C2884( C817 C2884 ) \nC817_=_C2973( C817 C2973 ) C817_=_C3081( C817 C3081 ) C817_=_C3322( C817 C3322 ) C817_=_C3524( C817 C3524 ) C817_=_C3583( C817 C3583 ) C817_=_C3644( C817 C3644 ) \nC817_=_C3684( C817 C3684 ) C817_=_C3685( C817 C3685 ) C817_=_C3686( C817 C3686 ) C817_=_C3687( C817 C3687 ) C817_=_C3688( C817 C3688 ) C956_=_C1250( C956 C1250 ) \nC956_=_C1346( C956 C1346 ) C956_=_C1437( C956 C1437 ) C956_=_C1482( C956 C1482 ) C956_=_C1871( C956 C1871 ) C956_=_C2128( C956 C2128 ) C956_=_C2245( C956 C2245 ) \nC956_=_C2316( C956 C2316 ) C956_=_C2330( C956 C2330 ) C956_=_C2583( C956 C2583 ) C956_=_C2672( C956 C2672 ) C956_=_C2721( C956 C2721 ) C956_=_C2760( C956 C2760 ) \nC956_=_C2877( C956 C2877 ) C956_=_C2969( C956 C2969 ) C956_=_C2970( C956 C2970 ) C956_=_C2971( C956 C2971 ) C956_=_C2972( C956 C2972 ) C956_=_C2973( C956 C2973 ) \nC956_=_C2974( C956 C2974 ) C956_=_C2975( C956 C2975 ) C956_=_C2976( C956 C2976 ) C956_=_C2977( C956 C2977 ) C956_=_C2978( C956 C2978 ) C956_=_C2980( C956 C2980 ) \nC956_=_C2981( C956 C2981 ) C1250_=_C1346( C1250 C1346 ) C1250_=_C1437( C1250 C1437 ) C1250_=_C1482( C1250 C1482 ) C1250_=_C1871( C1250 C1871 ) C1250_=_C2128( C1250 C2128 ) \nC1250_=_C2245( C1250 C2245 ) C1250_=_C2316( C1250 C2316 ) C1250_=_C2330( C1250 C2330 ) C1250_=_C2583( C1250 C2583 ) C1250_=_C2672( C1250 C2672 ) C1250_=_C2721( C1250 C2721 ) \nC1250_=_C2760( C1250 C2760 ) C1250_=_C2877( C1250 C2877 ) C1250_=_C2969( C1250 C2969 ) C1250_=_C2970( C1250 C2970 ) C1250_=_C2971( C1250 C2971 ) C1250_=_C2972( C1250 C2972 ) \nC1250_=_C2973( C1250 C2973 ) C1250_=_C2974( C1250 C2974 ) C1250_=_C2975( C1250 C2975 ) C1250_=_C2976( C1250 C2976 ) C1250_=_C2977( C1250 C2977 ) C1250_=_C2978( C1250 C2978 ) \nC1250_=_C2980( C1250 C2980 ) C1250_=_C2981( C1250 C2981 ) C1346_=_C1437( C1346 C1437 ) C1346_=_C1482( C1346 C1482 ) C1346_=_C1871( C1346 C1871 ) C1346_=_C2128( C1346 C2128 ) \nC1346_=_C2245( C1346 C2245 ) C1346_=_C2316( C1346 C2316 ) C1346_=_C2330( C1346 C2330 ) C1346_=_C2583( C1346 C2583 ) C1346_=_C2672( C1346 C2672 ) C1346_=_C2721( C1346 C2721 ) \nC1346_=_C2760( C1346 C2760 ) C1346_=_C2877( C1346 C2877 ) C1346_=_C2969( C1346 C2969 ) C1346_=_C2970( C1346 C2970 ) C1346_=_C2971( C1346 C2971 ) C1346_=_C2972( C1346 C2972 ) \nC1346_=_C2973( C1346 C2973 ) C1346_=_C2974( C1346 C2974 ) C1346_=_C2975( C1346 C2975 ) C1346_=_C2976( C1346 C2976 ) C1346_=_C2977( C1346 C2977 ) C1346_=_C2978( C1346 C2978 ) \nC1346_=_C2980( C1346 C2980 ) C1346_=_C2981( C1346 C2981 ) C1404_=_C1540( C1404 C1540 ) C1404_=_C1883( C1404 C1883 ) C1404_=_C2213( C1404 C2213 ) C1404_=_C2258( C1404 C2258 ) \nC1404_=_C2312( C1404 C2312 ) C1404_=_C2375( C1404 C2375 ) C1404_=_C2597( C1404 C2597 ) C1404_=_C2773( C1404 C2773 ) C1404_=_C2890( C1404 C2890 ) C1404_=_C2966( C1404 C2966 ) \nC1404_=_C2992( C1404 C2992 ) C1404_=_C3373( C1404 C3373 ) C1404_=_C3486( C1404 C3486 ) C1404_=_C3534( C1404 C3534 ) C1404_=_C3591( C1404 C3591 ) C1404_=_C3640( C1404 C3640 ) \nC1404_=_C3688( C1404 C3688 ) C1404_=_C3748( C1404 C3748 ) C1404_=_C3824( C1404 C3824 ) C1404_=_C3833( C1404 C3833 ) C1404_=_C3846( C1404 C3846 ) C1404_=_C3867( C1404 C3867 ) \nC1404_=_C3892( C1404 C3892 ) C1404_=_C3993( C1404 C3993 ) C1404_=_C4051( C1404 C4051 ) C1404_=_C4071( C1404 C4071 ) C1404_=_C4072( C1404 C4072 ) C1422_=_C1818( C1422 C1818 ) \nC1422_=_C1874( C1422 C1874 ) C1422_=_C2116( C1422 C2116 ) C1422_=_C2151( C1422 C2151 ) C1422_=_C2591( C1422 C2591 ) C1422_=_C2751( C1422 C2751 ) C1422_=_C2767( C1422 C2767 ) \nC1422_=_C2782( C1422 C2782 ) C1422_=_C2884( C1422 C2884 ) C1422_=_C2973( C1422 C2973 ) C1422_=_C3081( C1422 C3081 ) C1422_=_C3322( C1422 C3322 ) C1422_=_C3524( C1422 C3524 ) \nC1422_=_C3583( C1422 C3583 ) C1422_=_C3644( C1422 C3644 ) C1422_=_C3684( C1422 C3684 ) C1422_=_C3685( C1422 C3685 ) C1422_=_C3686( C1422 C3686 ) C1422_=_C3687( C1422 C3687 ) \nC1422_=_C3688( C1422 C3688 ) C1437_=_C1482( C1437 C1482 ) C1437_=_C1871( C1437 C1871 ) C1437_=_C2128( C1437 C2128 ) C1437_=_C2245( C1437 C2245 ) C1437_=_C2316( C1437 C2316 ) \nC1437_=_C2330( C1437 C2330 ) C1437_=_C2583( C1437 C2583 ) C1437_=_C2672( C1437 C2672 ) C1437_=_C2721( C1437 C2721 ) C1437_=_C2760( C1437 C2760 ) C1437_=_C2877( C1437 C2877 ) \nC1437_=_C2969( C1437 C2969 ) C1437_=_C2970( C1437 C2970 ) C1437_=_C2971( C1437 C2971 ) C1437_=_C2972( C1437 C2972 ) C1437_=_C2973( C1437 C2973 ) C1437_=_C2974( C1437 C2974 ) \nC1437_=_C2975( C1437 C2975 ) C1437_=_C2976( C1437 C2976 ) C1437_=_C2977( C1437 C2977 ) C1437_=_C2978( C1437 C2978 ) C1437_=_C2980( C1437 C2980 ) C1437_=_C2981( C1437 C2981 ) \nC1482_=_C1871( C1482 C1871 ) C1482_=_C2128( C1482 C2128 ) C1482_=_C2245( C1482 C2245 ) C1482_=_C2316( C1482 C2316 ) C1482_=_C2330( C1482 C2330 ) C1482_=_C2583( C1482 C2583 ) \nC1482_=_C2672( C1482 C2672 ) C1482_=_C2721( C1482 C2721 ) C1482_=_C2760( C1482 C2760 ) C1482_=_C2877( C1482 C2877 ) C1482_=_C2969( C1482 C2969 ) C1482_=_C2970( C1482 C2970 ) \nC1482_=_C2971( C1482 C2971 ) C1482_=_C2972( C1482 C2972 ) C1482_=_C2973( C1482 C2973 ) C1482_=_C2974( C1482 C2974 ) C1482_=_C2975( C1482 C2975 ) C1482_=_C2976( C1482 C2976 ) \nC1482_=_C2977( C1482 C2977 ) C1482_=_C2978( C1482 C2978 ) C1482_=_C2980( C1482 C2980 ) C1482_=_C2981( C1482 C2981 ) C1540_=_C1883( C1540 C1883 ) C1540_=_C2213( C1540 C2213 ) \nC1540_=_C2258( C1540 C2258 ) C1540_=_C2312( C1540 C2312 ) C1540_=_C2375( C1540 C2375 ) C1540_=_C2597( C1540 C2597 ) C1540_=_C2773( C1540 C2773 ) C1540_=_C2890( C1540 C2890 ) \nC1540_=_C2966( C1540 C2966 ) C1540_=_C2992( C1540 C2992 ) C1540_=_C3373( C1540 C3373 ) C1540_=_C3486( C1540 C3486 ) C1540_=_C3534( C1540 C3534 ) C1540_=_C3591( C1540 C3591 ) \nC1540_=_C3640( C1540 C3640 ) C1540_=_C3688( C1540 C3688 ) C1540_=_C3748( C1540 C3748 ) C1540_=_C3824( C1540 C3824 ) C1540_=_C3833( C1540 C3833 ) C1540_=_C3846( C1540 C3846 ) \nC1540_=_C3867( C1540 C3867 ) C1540_=_C3892( C1540 C3892 ) C1540_=_C3993( C1540 C3993 ) C1540_=_C4051( C1540 C4051 ) C1540_=_C4071( C1540 C4071 ) C1540_=_C4072( C1540 C4072 ) \nC1818_=_C1874( C1818 C1874 ) C1818_=_C2116( C1818 C2116 ) C1818_=_C2151( C1818 C2151 ) C1818_=_C2591( C1818 C2591 ) C1818_=_C2751( C1818 C2751 ) C1818_=_C2767( C1818 C2767 ) \nC1818_=_C2782( C1818 C2782 ) C1818_=_C2884( C1818 C2884 ) C1818_=_C2973( C1818 C2973 ) C1818_=_C3081( C1818 C3081 ) C1818_=_C3322( C1818 C3322 ) C1818_=_C3524( C1818 C3524 ) \nC1818_=_C3583( C1818 C3583 ) C1818_=_C3644( C1818 C3644 ) C1818_=_C3684( C1818 C3684 ) C1818_=_C3685( C1818 C3685 ) C1818_=_C3686( C1818 C3686 ) C1818_=_C3687( C1818 C3687 ) \nC1818_=_C3688( C1818 C3688 ) C1871_=_C1874( C1871 C1874 ) C1871_=_C1883( C1871 C1883 ) C1871_=_C2128( C1871 C2128 ) C1871_=_C2245( C1871 C2245 ) C1871_=_C2316( C1871 C2316 ) \nC1871_=_C2330( C1871 C2330 ) C1871_=_C2583( C1871 C2583 ) C1871_=_C2672( C1871 C2672 ) C1871_=_C2721( C1871 C2721 ) C1871_=_C2760( C1871 C2760 ) C1871_=_C2877( C1871 C2877 ) \nC1871_=_C2969( C1871 C2969 ) C1871_=_C2970( C1871 C2970 ) C1871_=_C2971( C1871 C2971 ) C1871_=_C2972( C1871 C2972 ) C1871_=_C2973( C1871 C2973 ) C1871_=_C2974( C1871 C2974 ) \nC1871_=_C2975( C1871 C2975 ) C1871_=_C2976( C1871 C2976 ) C1871_=_C2977( C1871 C2977 ) C1871_=_C2978( C1871 C2978 ) C1871_=_C2980( C1871 C2980 ) C1871_=_C2981( C1871 C2981 ) \nC1874_=_C1883( C1874 C1883 ) C1874_=_C2116( C1874 C2116 ) C1874_=_C2151( C1874 C2151 ) C1874_=_C2591( C1874 C2591 ) C1874_=_C2751( C1874 C2751 ) C1874_=_C2767( C1874 C2767 ) \nC1874_=_C2782( C1874 C2782 ) C1874_=_C2884( C1874 C2884 ) C1874_=_C2973( C1874 C2973 ) C1874_=_C3081( C1874 C3081 ) C1874_=_C3322( C1874 C3322 ) C1874_=_C3524( C1874 C3524</w:t>
      </w:r>
    </w:p>
    <w:p>
      <w:pPr>
        <w:pStyle w:val="PreformattedText"/>
        <w:bidi w:val="0"/>
        <w:spacing w:before="0" w:after="0"/>
        <w:jc w:val="left"/>
        <w:rPr/>
      </w:pPr>
      <w:r>
        <w:rPr/>
        <w:t xml:space="preserve"> </w:t>
      </w:r>
      <w:r>
        <w:rPr/>
        <w:t>) \nC1874_=_C3583( C1874 C3583 ) C1874_=_C3644( C1874 C3644 ) C1874_=_C3684( C1874 C3684 ) C1874_=_C3685( C1874 C3685 ) C1874_=_C3686( C1874 C3686 ) C1874_=_C3687( C1874 C3687 ) \nC1874_=_C3688( C1874 C3688 ) C1883_=_C2213( C1883 C2213 ) C1883_=_C2258( C1883 C2258 ) C1883_=_C2312( C1883 C2312 ) C1883_=_C2375( C1883 C2375 ) C1883_=_C2597( C1883 C2597 ) \nC1883_=_C2773( C1883 C2773 ) C1883_=_C2890( C1883 C2890 ) C1883_=_C2966( C1883 C2966 ) C1883_=_C2992( C1883 C2992 ) C1883_=_C3373( C1883 C3373 ) C1883_=_C3486( C1883 C3486 ) \nC1883_=_C3534( C1883 C3534 ) C1883_=_C3591( C1883 C3591 ) C1883_=_C3640( C1883 C3640 ) C1883_=_C3688( C1883 C3688 ) C1883_=_C3748( C1883 C3748 ) C1883_=_C3824( C1883 C3824 ) \nC1883_=_C3833( C1883 C3833 ) C1883_=_C3846( C1883 C3846 ) C1883_=_C3867( C1883 C3867 ) C1883_=_C3892( C1883 C3892 ) C1883_=_C3993( C1883 C3993 ) C1883_=_C4051( C1883 C4051 ) \nC1883_=_C4071( C1883 C4071 ) C1883_=_C4072( C1883 C4072 ) C2116_=_C2151( C2116 C2151 ) C2116_=_C2591( C2116 C2591 ) C2116_=_C2751( C2116 C2751 ) C2116_=_C2767( C2116 C2767 ) \nC2116_=_C2782( C2116 C2782 ) C2116_=_C2884( C2116 C2884 ) C2116_=_C2973( C2116 C2973 ) C2116_=_C3081( C2116 C3081 ) C2116_=_C3322( C2116 C3322 ) C2116_=_C3524( C2116 C3524 ) \nC2116_=_C3583( C2116 C3583 ) C2116_=_C3644( C2116 C3644 ) C2116_=_C3684( C2116 C3684 ) C2116_=_C3685( C2116 C3685 ) C2116_=_C3686( C2116 C3686 ) C2116_=_C3687( C2116 C3687 ) \nC2116_=_C3688( C2116 C3688 ) C2128_=_C2245( C2128 C2245 ) C2128_=_C2316( C2128 C2316 ) C2128_=_C2330( C2128 C2330 ) C2128_=_C2583( C2128 C2583 ) C2128_=_C2672( C2128 C2672 ) \nC2128_=_C2721( C2128 C2721 ) C2128_=_C2760( C2128 C2760 ) C2128_=_C2877( C2128 C2877 ) C2128_=_C2969( C2128 C2969 ) C2128_=_C2970( C2128 C2970 ) C2128_=_C2971( C2128 C2971 ) \nC2128_=_C2972( C2128 C2972 ) C2128_=_C2973( C2128 C2973 ) C2128_=_C2974( C2128 C2974 ) C2128_=_C2975( C2128 C2975 ) C2128_=_C2976( C2128 C2976 ) C2128_=_C2977( C2128 C2977 ) \nC2128_=_C2978( C2128 C2978 ) C2128_=_C2980( C2128 C2980 ) C2128_=_C2981( C2128 C2981 ) C2151_=_C2591( C2151 C2591 ) C2151_=_C2751( C2151 C2751 ) C2151_=_C2767( C2151 C2767 ) \nC2151_=_C2782( C2151 C2782 ) C2151_=_C2884( C2151 C2884 ) C2151_=_C2973( C2151 C2973 ) C2151_=_C3081( C2151 C3081 ) C2151_=_C3322( C2151 C3322 ) C2151_=_C3524( C2151 C3524 ) \nC2151_=_C3583( C2151 C3583 ) C2151_=_C3644( C2151 C3644 ) C2151_=_C3684( C2151 C3684 ) C2151_=_C3685( C2151 C3685 ) C2151_=_C3686( C2151 C3686 ) C2151_=_C3687( C2151 C3687 ) \nC2151_=_C3688( C2151 C3688 ) C2213_=_C2258( C2213 C2258 ) C2213_=_C2312( C2213 C2312 ) C2213_=_C2375( C2213 C2375 ) C2213_=_C2597( C2213 C2597 ) C2213_=_C2773( C2213 C2773 ) \nC2213_=_C2890( C2213 C2890 ) C2213_=_C2966( C2213 C2966 ) C2213_=_C2992( C2213 C2992 ) C2213_=_C3373( C2213 C3373 ) C2213_=_C3486( C2213 C3486 ) C2213_=_C3534( C2213 C3534 ) \nC2213_=_C3591( C2213 C3591 ) C2213_=_C3640( C2213 C3640 ) C2213_=_C3688( C2213 C3688 ) C2213_=_C3748( C2213 C3748 ) C2213_=_C3824( C2213 C3824 ) C2213_=_C3833( C2213 C3833 ) \nC2213_=_C3846( C2213 C3846 ) C2213_=_C3867( C2213 C3867 ) C2213_=_C3892( C2213 C3892 ) C2213_=_C3993( C2213 C3993 ) C2213_=_C4051( C2213 C4051 ) C2213_=_C4071( C2213 C4071 ) \nC2213_=_C4072( C2213 C4072 ) C2245_=_C2258( C2245 C2258 ) C2245_=_C2316( C2245 C2316 ) C2245_=_C2330( C2245 C2330 ) C2245_=_C2583( C2245 C2583 ) C2245_=_C2672( C2245 C2672 ) \nC2245_=_C2721( C2245 C2721 ) C2245_=_C2760( C2245 C2760 ) C2245_=_C2877( C2245 C2877 ) C2245_=_C2969( C2245 C2969 ) C2245_=_C2970( C2245 C2970 ) C2245_=_C2971( C2245 C2971 ) \nC2245_=_C2972( C2245 C2972 ) C2245_=_C2973( C2245 C2973 ) C2245_=_C2974( C2245 C2974 ) C2245_=_C2975( C2245 C2975 ) C2245_=_C2976( C2245 C2976 ) C2245_=_C2977( C2245 C2977 ) \nC2245_=_C2978( C2245 C2978 ) C2245_=_C2980( C2245 C2980 ) C2245_=_C2981( C2245 C2981 ) C2258_=_C2312( C2258 C2312 ) C2258_=_C2375( C2258 C2375 ) C2258_=_C2597( C2258 C2597 ) \nC2258_=_C2773( C2258 C2773 ) C2258_=_C2890( C2258 C2890 ) C2258_=_C2966( C2258 C2966 ) C2258_=_C2992( C2258 C2992 ) C2258_=_C3373( C2258 C3373 ) C2258_=_C3486( C2258 C3486 ) \nC2258_=_C3534( C2258 C3534 ) C2258_=_C3591( C2258 C3591 ) C2258_=_C3640( C2258 C3640 ) C2258_=_C3688( C2258 C3688 ) C2258_=_C3748( C2258 C3748 ) C2258_=_C3824( C2258 C3824 ) \nC2258_=_C3833( C2258 C3833 ) C2258_=_C3846( C2258 C3846 ) C2258_=_C3867( C2258 C3867 ) C2258_=_C3892( C2258 C3892 ) C2258_=_C3993( C2258 C3993 ) C2258_=_C4051( C2258 C4051 ) \nC2258_=_C4071( C2258 C4071 ) C2258_=_C4072( C2258 C4072 ) C2312_=_C2375( C2312 C2375 ) C2312_=_C2597( C2312 C2597 ) C2312_=_C2773( C2312 C2773 ) C2312_=_C2890( C2312 C2890 ) \nC2312_=_C2966( C2312 C2966 ) C2312_=_C2992( C2312 C2992 ) C2312_=_C3373( C2312 C3373 ) C2312_=_C3486( C2312 C3486 ) C2312_=_C3534( C2312 C3534 ) C2312_=_C3591( C2312 C3591 ) \nC2312_=_C3640( C2312 C3640 ) C2312_=_C3688( C2312 C3688 ) C2312_=_C3748( C2312 C3748 ) C2312_=_C3824( C2312 C3824 ) C2312_=_C3833( C2312 C3833 ) C2312_=_C3846( C2312 C3846 ) \nC2312_=_C3867( C2312 C3867 ) C2312_=_C3892( C2312 C3892 ) C2312_=_C3993( C2312 C3993 ) C2312_=_C4051( C2312 C4051 ) C2312_=_C4071( C2312 C4071 ) C2312_=_C4072( C2312 C4072 ) \nC2316_=_C2330( C2316 C2330 ) C2316_=_C2583( C2316 C2583 ) C2316_=_C2672( C2316 C2672 ) C2316_=_C2721( C2316 C2721 ) C2316_=_C2760( C2316 C2760 ) C2316_=_C2877( C2316 C2877 ) \nC2316_=_C2969( C2316 C2969 ) C2316_=_C2970( C2316 C2970 ) C2316_=_C2971( C2316 C2971 ) C2316_=_C2972( C2316 C2972 ) C2316_=_C2973( C2316 C2973 ) C2316_=_C2974( C2316 C2974 ) \nC2316_=_C2975( C2316 C2975 ) C2316_=_C2976( C2316 C2976 ) C2316_=_C2977( C2316 C2977 ) C2316_=_C2978( C2316 C2978 ) C2316_=_C2980( C2316 C2980 ) C2316_=_C2981( C2316 C2981 ) \nC2330_=_C2583( C2330 C2583 ) C2330_=_C2672( C2330 C2672 ) C2330_=_C2721( C2330 C2721 ) C2330_=_C2760( C2330 C2760 ) C2330_=_C2877( C2330 C2877 ) C2330_=_C2969( C2330 C2969 ) \nC2330_=_C2970( C2330 C2970 ) C2330_=_C2971( C2330 C2971 ) C2330_=_C2972( C2330 C2972 ) C2330_=_C2973( C2330 C2973 ) C2330_=_C2974( C2330 C2974 ) C2330_=_C2975( C2330 C2975 ) \nC2330_=_C2976( C2330 C2976 ) C2330_=_C2977( C2330 C2977 ) C2330_=_C2978( C2330 C2978 ) C2330_=_C2980( C2330 C2980 ) C2330_=_C2981( C2330 C2981 ) C2375_=_C2597( C2375 C2597 ) \nC2375_=_C2773( C2375 C2773 ) C2375_=_C2890( C2375 C2890 ) C2375_=_C2966( C2375 C2966 ) C2375_=_C2992( C2375 C2992 ) C2375_=_C3373( C2375 C3373 ) C2375_=_C3486( C2375 C3486 ) \nC2375_=_C3534( C2375 C3534 ) C2375_=_C3591( C2375 C3591 ) C2375_=_C3640( C2375 C3640 ) C2375_=_C3688( C2375 C3688 ) C2375_=_C3748( C2375 C3748 ) C2375_=_C3824( C2375 C3824 ) \nC2375_=_C3833( C2375 C3833 ) C2375_=_C3846( C2375 C3846 ) C2375_=_C3867( C2375 C3867 ) C2375_=_C3892( C2375 C3892 ) C2375_=_C3993( C2375 C3993 ) C2375_=_C4051( C2375 C4051 ) \nC2375_=_C4071( C2375 C4071 ) C2375_=_C4072( C2375 C4072 ) C2583_=_C2591( C2583 C2591 ) C2583_=_C2597( C2583 C2597 ) C2583_=_C2672( C2583 C2672 ) C2583_=_C2721( C2583 C2721 ) \nC2583_=_C2760( C2583 C2760 ) C2583_=_C2877( C2583 C2877 ) C2583_=_C2969( C2583 C2969 ) C2583_=_C2970( C2583 C2970 ) C2583_=_C2971( C2583 C2971 ) C2583_=_C2972( C2583 C2972 ) \nC2583_=_C2973( C2583 C2973 ) C2583_=_C2974( C2583 C2974 ) C2583_=_C2975( C2583 C2975 ) C2583_=_C2976( C2583 C2976 ) C2583_=_C2977( C2583 C2977 ) C2583_=_C2978( C2583 C2978 ) \nC2583_=_C2980( C2583 C2980 ) C2583_=_C2981( C2583 C2981 ) C2591_=_C2597( C2591 C2597 ) C2591_=_C2751( C2591 C2751 ) C2591_=_C2767( C2591 C2767 ) C2591_=_C2782( C2591 C2782 ) \nC2591_=_C2884( C2591 C2884 ) C2591_=_C2973( C2591 C2973 ) C2591_=_C3081( C2591 C3081 ) C2591_=_C3322( C2591 C3322 ) C2591_=_C3524( C2591 C3524 ) C2591_=_C3583( C2591 C3583 ) \nC2591_=_C3644( C2591 C3644 ) C2591_=_C3684( C2591 C3684 ) C2591_=_C3685( C2591 C3685 ) C2591_=_C3686( C2591 C3686 ) C2591_=_C3687( C2591 C3687 ) C2591_=_C3688( C2591 C3688 ) \nC2597_=_C2773( C2597 C2773 ) C2597_=_C2890( C2597 C2890 ) C2597_=_C2966( C2597 C2966 ) C2597_=_C2992( C2597 C2992 ) C2597_=_C3373( C2597 C3373 ) C2597_=_C3486( C2597 C3486 ) \nC2597_=_C3534( C2597 C3534 ) C2597_=_C3591( C2597 C3591 ) C2597_=_C3640( C2597 C3640 ) C2597_=_C3688( C2597 C3688 ) C2597_=_C3748( C2597 C3748 ) C2597_=_C3824( C2597 C3824 ) \nC2597_=_C3833( C2597 C3833 ) C2597_=_C3846( C2597 C3846 ) C2597_=_C3867( C2597 C3867 ) C2597_=_C3892( C2597 C3892 ) C2597_=_C3993( C2597 C3993 ) C2597_=_C4051( C2597 C4051 ) \nC2597_=_C4071( C2597 C4071 ) C2597_=_C4072( C2597 C4072 ) C2672_=_C2721( C2672 C2721 ) C2672_=_C2760( C2672 C2760 ) C2672_=_C2877( C2672 C2877 ) C2672_=_C2969( C2672 C2969 ) \nC2672_=_C2970( C2672 C2970 ) C2672_=_C2971( C2672 C2971 ) C2672_=_C2972( C2672 C2972 ) C2672_=_C2973( C2672 C2973 ) C2672_=_C2974( C2672 C2974 ) C2672_=_C2975( C2672 C2975 ) \nC2672_=_C2976( C2672 C2976 ) C2672_=_C2977( C2672 C2977 ) C2672_=_C2978( C2672 C2978 ) C2672_=_C2980( C2672 C2980 ) C2672_=_C2981( C2672 C2981 ) C2721_=_C2760( C2721 C2760 ) \nC2721_=_C2877( C2721 C2877 ) C2721_=_C2969( C2721 C2969 ) C2721_=_C2970( C2721 C2970 ) C2721_=_C2971( C2721 C2971 ) C2721_=_C2972( C2721 C2972 ) C2721_=_C2973( C2721 C2973 ) \nC2721_=_C2974( C2721 C2974 ) C2721_=_C2975( C2721 C2975 ) C2721_=_C2976( C2721 C2976 ) C2721_=_C2977( C2721 C2977 ) C2721_=_C2978( C2721 C2978 ) C2721_=_C2980( C2721 C2980 ) \nC2721_=_C2981( C2721 C2981 ) C2751_=_C2767( C2751 C2767 ) C2751_=_C2782( C2751 C2782 ) C2751_=_C2884( C2751 C2884 ) C2751_=_C2973( C2751 C2973 ) C2751_=_C3081( C2751 C3081 ) \nC2751_=_C3322( C2751 C3322 ) C2751_=_C3524( C2751 C3524 ) C2751_=_C3583( C2751 C3583 ) C2751_=_C3644( C2751 C3644 ) C2751_=_C3684( C2751 C3684 ) C2751_=_C3685( C2751 C3685 ) \nC2751_=_C3686( C2751 C3686 ) C2751_=_C3687( C2751 C3687 ) C2751_=_C3688( C2751 C3688 ) C2760_=_C2767( C2760 C2767 ) C2760_=_C2773( C2760 C2773 ) C2760_=_C2877( C2760 C2877 ) \nC2760_=_C2969( C2760 C2969 ) C2760_=_C2970( C2760 C2970 ) C2760_=_C2971( C2760 C2971 ) C2760_=_C2972( C2760 C2972 ) C2760_=_C2973( C2760 C2973 ) C2760_=_C2974( C2760 C2974 ) \nC2760_=_C2975( C2760 C2975 ) C2760_=_C2976(</w:t>
      </w:r>
    </w:p>
    <w:p>
      <w:pPr>
        <w:pStyle w:val="PreformattedText"/>
        <w:bidi w:val="0"/>
        <w:spacing w:before="0" w:after="0"/>
        <w:jc w:val="left"/>
        <w:rPr/>
      </w:pPr>
      <w:r>
        <w:rPr/>
        <w:t xml:space="preserve"> </w:t>
      </w:r>
      <w:r>
        <w:rPr/>
        <w:t>C2760 C2976 ) C2760_=_C2977( C2760 C2977 ) C2760_=_C2978( C2760 C2978 ) C2760_=_C2980( C2760 C2980 ) C2760_=_C2981( C2760 C2981 ) \nC2767_=_C2773( C2767 C2773 ) C2767_=_C2782( C2767 C2782 ) C2767_=_C2884( C2767 C2884 ) C2767_=_C2973( C2767 C2973 ) C2767_=_C3081( C2767 C3081 ) C2767_=_C3322( C2767 C3322 ) \nC2767_=_C3524( C2767 C3524 ) C2767_=_C3583( C2767 C3583 ) C2767_=_C3644( C2767 C3644 ) C2767_=_C3684( C2767 C3684 ) C2767_=_C3685( C2767 C3685 ) C2767_=_C3686( C2767 C3686 ) \nC2767_=_C3687( C2767 C3687 ) C2767_=_C3688( C2767 C3688 ) C2773_=_C2890( C2773 C2890 ) C2773_=_C2966( C2773 C2966 ) C2773_=_C2992( C2773 C2992 ) C2773_=_C3373( C2773 C3373 ) \nC2773_=_C3486( C2773 C3486 ) C2773_=_C3534( C2773 C3534 ) C2773_=_C3591( C2773 C3591 ) C2773_=_C3640( C2773 C3640 ) C2773_=_C3688( C2773 C3688 ) C2773_=_C3748( C2773 C3748 ) \nC2773_=_C3824( C2773 C3824 ) C2773_=_C3833( C2773 C3833 ) C2773_=_C3846( C2773 C3846 ) C2773_=_C3867( C2773 C3867 ) C2773_=_C3892( C2773 C3892 ) C2773_=_C3993( C2773 C3993 ) \nC2773_=_C4051( C2773 C4051 ) C2773_=_C4071( C2773 C4071 ) C2773_=_C4072( C2773 C4072 ) C2782_=_C2884( C2782 C2884 ) C2782_=_C2973( C2782 C2973 ) C2782_=_C3081( C2782 C3081 ) \nC2782_=_C3322( C2782 C3322 ) C2782_=_C3524( C2782 C3524 ) C2782_=_C3583( C2782 C3583 ) C2782_=_C3644( C2782 C3644 ) C2782_=_C3684( C2782 C3684 ) C2782_=_C3685( C2782 C3685 ) \nC2782_=_C3686( C2782 C3686 ) C2782_=_C3687( C2782 C3687 ) C2782_=_C3688( C2782 C3688 ) C2877_=_C2884( C2877 C2884 ) C2877_=_C2890( C2877 C2890 ) C2877_=_C2969( C2877 C2969 ) \nC2877_=_C2970( C2877 C2970 ) C2877_=_C2971( C2877 C2971 ) C2877_=_C2972( C2877 C2972 ) C2877_=_C2973( C2877 C2973 ) C2877_=_C2974( C2877 C2974 ) C2877_=_C2975( C2877 C2975 ) \nC2877_=_C2976( C2877 C2976 ) C2877_=_C2977( C2877 C2977 ) C2877_=_C2978( C2877 C2978 ) C2877_=_C2980( C2877 C2980 ) C2877_=_C2981( C2877 C2981 ) C2884_=_C2890( C2884 C2890 ) \nC2884_=_C2973( C2884 C2973 ) C2884_=_C3081( C2884 C3081 ) C2884_=_C3322( C2884 C3322 ) C2884_=_C3524( C2884 C3524 ) C2884_=_C3583( C2884 C3583 ) C2884_=_C3644( C2884 C3644 ) \nC2884_=_C3684( C2884 C3684 ) C2884_=_C3685( C2884 C3685 ) C2884_=_C3686( C2884 C3686 ) C2884_=_C3687( C2884 C3687 ) C2884_=_C3688( C2884 C3688 ) C2890_=_C2966( C2890 C2966 ) \nC2890_=_C2992( C2890 C2992 ) C2890_=_C3373( C2890 C3373 ) C2890_=_C3486( C2890 C3486 ) C2890_=_C3534( C2890 C3534 ) C2890_=_C3591( C2890 C3591 ) C2890_=_C3640( C2890 C3640 ) \nC2890_=_C3688( C2890 C3688 ) C2890_=_C3748( C2890 C3748 ) C2890_=_C3824( C2890 C3824 ) C2890_=_C3833( C2890 C3833 ) C2890_=_C3846( C2890 C3846 ) C2890_=_C3867( C2890 C3867 ) \nC2890_=_C3892( C2890 C3892 ) C2890_=_C3993( C2890 C3993 ) C2890_=_C4051( C2890 C4051 ) C2890_=_C4071( C2890 C4071 ) C2890_=_C4072( C2890 C4072 ) C2966_=_C2992( C2966 C2992 ) \nC2966_=_C3373( C2966 C3373 ) C2966_=_C3486( C2966 C3486 ) C2966_=_C3534( C2966 C3534 ) C2966_=_C3591( C2966 C3591 ) C2966_=_C3640( C2966 C3640 ) C2966_=_C3688( C2966 C3688 ) \nC2966_=_C3748( C2966 C3748 ) C2966_=_C3824( C2966 C3824 ) C2966_=_C3833( C2966 C3833 ) C2966_=_C3846( C2966 C3846 ) C2966_=_C3867( C2966 C3867 ) C2966_=_C3892( C2966 C3892 ) \nC2966_=_C3993( C2966 C3993 ) C2966_=_C4051( C2966 C4051 ) C2966_=_C4071( C2966 C4071 ) C2966_=_C4072( C2966 C4072 ) C2969_=_C2970( C2969 C2970 ) C2969_=_C2971( C2969 C2971 ) \nC2969_=_C2972( C2969 C2972 ) C2969_=_C2973( C2969 C2973 ) C2969_=_C2974( C2969 C2974 ) C2969_=_C2975( C2969 C2975 ) C2969_=_C2976( C2969 C2976 ) C2969_=_C2977( C2969 C2977 ) \nC2969_=_C2978( C2969 C2978 ) C2969_=_C2980( C2969 C2980 ) C2969_=_C2981( C2969 C2981 ) C2970_=_C2971( C2970 C2971 ) C2970_=_C2972( C2970 C2972 ) C2970_=_C2973( C2970 C2973 ) \nC2970_=_C2974( C2970 C2974 ) C2970_=_C2975( C2970 C2975 ) C2970_=_C2976( C2970 C2976 ) C2970_=_C2977( C2970 C2977 ) C2970_=_C2978( C2970 C2978 ) C2970_=_C2980( C2970 C2980 ) \nC2970_=_C2981( C2970 C2981 ) C2971_=_C2972( C2971 C2972 ) C2971_=_C2973( C2971 C2973 ) C2971_=_C2974( C2971 C2974 ) C2971_=_C2975( C2971 C2975 ) C2971_=_C2976( C2971 C2976 ) \nC2971_=_C2977( C2971 C2977 ) C2971_=_C2978( C2971 C2978 ) C2971_=_C2980( C2971 C2980 ) C2971_=_C2981( C2971 C2981 ) C2972_=_C2973( C2972 C2973 ) C2972_=_C2974( C2972 C2974 ) \nC2972_=_C2975( C2972 C2975 ) C2972_=_C2976( C2972 C2976 ) C2972_=_C2977( C2972 C2977 ) C2972_=_C2978( C2972 C2978 ) C2972_=_C2980( C2972 C2980 ) C2972_=_C2981( C2972 C2981 ) \nC2972_=_C3583( C2972 C3583 ) C2972_=_C3591( C2972 C3591 ) C2973_=_C2974( C2973 C2974 ) C2973_=_C2975( C2973 C2975 ) C2973_=_C2976( C2973 C2976 ) C2973_=_C2977( C2973 C2977 ) \nC2973_=_C2978( C2973 C2978 ) C2973_=_C2980( C2973 C2980 ) C2973_=_C2981( C2973 C2981 ) C2973_=_C3081( C2973 C3081 ) C2973_=_C3322( C2973 C3322 ) C2973_=_C3524( C2973 C3524 ) \nC2973_=_C3583( C2973 C3583 ) C2973_=_C3644( C2973 C3644 ) C2973_=_C3684( C2973 C3684 ) C2973_=_C3685( C2973 C3685 ) C2973_=_C3686( C2973 C3686 ) C2973_=_C3687( C2973 C3687 ) \nC2973_=_C3688( C2973 C3688 ) C2974_=_C2975( C2974 C2975 ) C2974_=_C2976( C2974 C2976 ) C2974_=_C2977( C2974 C2977 ) C2974_=_C2978( C2974 C2978 ) C2974_=_C2980( C2974 C2980 ) \nC2974_=_C2981( C2974 C2981 ) C2974_=_C3824( C2974 C3824 ) C2975_=_C2976( C2975 C2976 ) C2975_=_C2977( C2975 C2977 ) C2975_=_C2978( C2975 C2978 ) C2975_=_C2980( C2975 C2980 ) \nC2975_=_C2981( C2975 C2981 ) C2975_=_C3684( C2975 C3684 ) C2975_=_C3833( C2975 C3833 ) C2976_=_C2977( C2976 C2977 ) C2976_=_C2978( C2976 C2978 ) C2976_=_C2980( C2976 C2980 ) \nC2976_=_C2981( C2976 C2981 ) C2976_=_C3686( C2976 C3686 ) C2976_=_C3892( C2976 C3892 ) C2977_=_C2978( C2977 C2978 ) C2977_=_C2980( C2977 C2980 ) C2977_=_C2981( C2977 C2981 ) \nC2978_=_C2980( C2978 C2980 ) C2978_=_C2981( C2978 C2981 ) C2980_=_C2981( C2980 C2981 ) C2992_=_C3373( C2992 C3373 ) C2992_=_C3486( C2992 C3486 ) C2992_=_C3534( C2992 C3534 ) \nC2992_=_C3591( C2992 C3591 ) C2992_=_C3640( C2992 C3640 ) C2992_=_C3688( C2992 C3688 ) C2992_=_C3748( C2992 C3748 ) C2992_=_C3824( C2992 C3824 ) C2992_=_C3833( C2992 C3833 ) \nC2992_=_C3846( C2992 C3846 ) C2992_=_C3867( C2992 C3867 ) C2992_=_C3892( C2992 C3892 ) C2992_=_C3993( C2992 C3993 ) C2992_=_C4051( C2992 C4051 ) C2992_=_C4071( C2992 C4071 ) \nC2992_=_C4072( C2992 C4072 ) C3081_=_C3322( C3081 C3322 ) C3081_=_C3524( C3081 C3524 ) C3081_=_C3583( C3081 C3583 ) C3081_=_C3644( C3081 C3644 ) C3081_=_C3684( C3081 C3684 ) \nC3081_=_C3685( C3081 C3685 ) C3081_=_C3686( C3081 C3686 ) C3081_=_C3687( C3081 C3687 ) C3081_=_C3688( C3081 C3688 ) C3322_=_C3524( C3322 C3524 ) C3322_=_C3583( C3322 C3583 ) \nC3322_=_C3644( C3322 C3644 ) C3322_=_C3684( C3322 C3684 ) C3322_=_C3685( C3322 C3685 ) C3322_=_C3686( C3322 C3686 ) C3322_=_C3687( C3322 C3687 ) C3322_=_C3688( C3322 C3688 ) \nC3373_=_C3486( C3373 C3486 ) C3373_=_C3534( C3373 C3534 ) C3373_=_C3591( C3373 C3591 ) C3373_=_C3640( C3373 C3640 ) C3373_=_C3688( C3373 C3688 ) C3373_=_C3748( C3373 C3748 ) \nC3373_=_C3824( C3373 C3824 ) C3373_=_C3833( C3373 C3833 ) C3373_=_C3846( C3373 C3846 ) C3373_=_C3867( C3373 C3867 ) C3373_=_C3892( C3373 C3892 ) C3373_=_C3993( C3373 C3993 ) \nC3373_=_C4051( C3373 C4051 ) C3373_=_C4071( C3373 C4071 ) C3373_=_C4072( C3373 C4072 ) C3486_=_C3534( C3486 C3534 ) C3486_=_C3591( C3486 C3591 ) C3486_=_C3640( C3486 C3640 ) \nC3486_=_C3688( C3486 C3688 ) C3486_=_C3748( C3486 C3748 ) C3486_=_C3824( C3486 C3824 ) C3486_=_C3833( C3486 C3833 ) C3486_=_C3846( C3486 C3846 ) C3486_=_C3867( C3486 C3867 ) \nC3486_=_C3892( C3486 C3892 ) C3486_=_C3993( C3486 C3993 ) C3486_=_C4051( C3486 C4051 ) C3486_=_C4071( C3486 C4071 ) C3486_=_C4072( C3486 C4072 ) C3524_=_C3534( C3524 C3534 ) \nC3524_=_C3583( C3524 C3583 ) C3524_=_C3644( C3524 C3644 ) C3524_=_C3684( C3524 C3684 ) C3524_=_C3685( C3524 C3685 ) C3524_=_C3686( C3524 C3686 ) C3524_=_C3687( C3524 C3687 ) \nC3524_=_C3688( C3524 C3688 ) C3534_=_C3591( C3534 C3591 ) C3534_=_C3640( C3534 C3640 ) C3534_=_C3688( C3534 C3688 ) C3534_=_C3748( C3534 C3748 ) C3534_=_C3824( C3534 C3824 ) \nC3534_=_C3833( C3534 C3833 ) C3534_=_C3846( C3534 C3846 ) C3534_=_C3867( C3534 C3867 ) C3534_=_C3892( C3534 C3892 ) C3534_=_C3993( C3534 C3993 ) C3534_=_C4051( C3534 C4051 ) \nC3534_=_C4071( C3534 C4071 ) C3534_=_C4072( C3534 C4072 ) C3583_=_C3591( C3583 C3591 ) C3583_=_C3644( C3583 C3644 ) C3583_=_C3684( C3583 C3684 ) C3583_=_C3685( C3583 C3685 ) \nC3583_=_C3686( C3583 C3686 ) C3583_=_C3687( C3583 C3687 ) C3583_=_C3688( C3583 C3688 ) C3591_=_C3640( C3591 C3640 ) C3591_=_C3688( C3591 C3688 ) C3591_=_C3748( C3591 C3748 ) \nC3591_=_C3824( C3591 C3824 ) C3591_=_C3833( C3591 C3833 ) C3591_=_C3846( C3591 C3846 ) C3591_=_C3867( C3591 C3867 ) C3591_=_C3892( C3591 C3892 ) C3591_=_C3993( C3591 C3993 ) \nC3591_=_C4051( C3591 C4051 ) C3591_=_C4071( C3591 C4071 ) C3591_=_C4072( C3591 C4072 ) C3640_=_C3688( C3640 C3688 ) C3640_=_C3748( C3640 C3748 ) C3640_=_C3824( C3640 C3824 ) \nC3640_=_C3833( C3640 C3833 ) C3640_=_C3846( C3640 C3846 ) C3640_=_C3867( C3640 C3867 ) C3640_=_C3892( C3640 C3892 ) C3640_=_C3993( C3640 C3993 ) C3640_=_C4051( C3640 C4051 ) \nC3640_=_C4071( C3640 C4071 ) C3640_=_C4072( C3640 C4072 ) C3644_=_C3684( C3644 C3684 ) C3644_=_C3685( C3644 C3685 ) C3644_=_C3686( C3644 C3686 ) C3644_=_C3687( C3644 C3687 ) \nC3644_=_C3688( C3644 C3688 ) C3684_=_C3685( C3684 C3685 ) C3684_=_C3686( C3684 C3686 ) C3684_=_C3687( C3684 C3687 ) C3684_=_C3688( C3684 C3688 ) C3684_=_C3833( C3684 C3833 ) \nC3685_=_C3686( C3685 C3686 ) C3685_=_C3687( C3685 C3687 ) C3685_=_C3688( C3685 C3688 ) C3686_=_C3687( C3686 C3687 ) C3686_=_C3688( C3686 C3688 ) C3686_=_C3892( C3686 C3892 ) \nC3687_=_C3688( C3687 C3688 ) C3688_=_C3748( C3688 C3748 ) C3688_=_C3824( C3688 C3824 ) C3688_=_C3833( C3688 C3833 ) C3688_=_C3846( C3688 C3846 ) C3688_=_C3867( C3688 C3867 ) \nC3688_=_C3892( C3688 C3892 ) C3688_=_C3993( C3688 C3993 ) C3688_=_C4051( C3688 C4051 ) C3688_=_C4071( C3688 C4071 ) C3688_=_C4072( C3688 C4072 ) C3748_=_C3824( C3748 C3824 ) \nC3748_=_C3833( C3748 C3833 ) C3748_=_C3846( C3748 C3846 ) C3748_=_C3867( C3748 C3867 ) C3748_=_C3892(</w:t>
      </w:r>
    </w:p>
    <w:p>
      <w:pPr>
        <w:pStyle w:val="PreformattedText"/>
        <w:bidi w:val="0"/>
        <w:spacing w:before="0" w:after="0"/>
        <w:jc w:val="left"/>
        <w:rPr/>
      </w:pPr>
      <w:r>
        <w:rPr/>
        <w:t xml:space="preserve"> </w:t>
      </w:r>
      <w:r>
        <w:rPr/>
        <w:t>C3748 C3892 ) C3748_=_C3993( C3748 C3993 ) C3748_=_C4051( C3748 C4051 ) \nC3748_=_C4071( C3748 C4071 ) C3748_=_C4072( C3748 C4072 ) C3824_=_C3833( C3824 C3833 ) C3824_=_C3846( C3824 C3846 ) C3824_=_C3867( C3824 C3867 ) C3824_=_C3892( C3824 C3892 ) \nC3824_=_C3993( C3824 C3993 ) C3824_=_C4051( C3824 C4051 ) C3824_=_C4071( C3824 C4071 ) C3824_=_C4072( C3824 C4072 ) C3833_=_C3846( C3833 C3846 ) C3833_=_C3867( C3833 C3867 ) \nC3833_=_C3892( C3833 C3892 ) C3833_=_C3993( C3833 C3993 ) C3833_=_C4051( C3833 C4051 ) C3833_=_C4071( C3833 C4071 ) C3833_=_C4072( C3833 C4072 ) C3846_=_C3867( C3846 C3867 ) \nC3846_=_C3892( C3846 C3892 ) C3846_=_C3993( C3846 C3993 ) C3846_=_C4051( C3846 C4051 ) C3846_=_C4071( C3846 C4071 ) C3846_=_C4072( C3846 C4072 ) C3867_=_C3892( C3867 C3892 ) \nC3867_=_C3993( C3867 C3993 ) C3867_=_C4051( C3867 C4051 ) C3867_=_C4071( C3867 C4071 ) C3867_=_C4072( C3867 C4072 ) C3892_=_C3993( C3892 C3993 ) C3892_=_C4051( C3892 C4051 ) \nC3892_=_C4071( C3892 C4071 ) C3892_=_C4072( C3892 C4072 ) C3993_=_C4051( C3993 C4051 ) C3993_=_C4071( C3993 C4071 ) C3993_=_C4072( C3993 C4072 ) C4051_=_C4071( C4051 C4071 ) \nC4051_=_C4072( C4051 C4072 ) C4071_=_C4072( C4071 C4072 ) "];217-&gt;312[label="107: C151 C177 C227 C261 C303 \nC369 C538 C539 C540 C541 C542 \nC543 C544 C545 C546 C547 C548 \nC549 C551 C552 C553 C555 C556 \nC557 C558 C559 C560 C561 C562 \nC563 C564 C565 C567 C638 C817 \nC956 C1250 C1346 C1404 C1422 C1437 \nC1482 C1540 C1818 C1871 C1874 C1883 \nC2116 C2128 C2151 C2213 C2245 C2258 \nC2312 C2316 C2330 C2375 C2583 C2591 \nC2597 C2672 C2721 C2751 C2760 C2767 \nC2773 C2782 C2877 C2884 C2890 C2966 \nC2969 C2970 C2971 C2972 C2974 C2975 \nC2976 C2977 C2978 C2980 C2981 C2992 \nC3081 C3322 C3373 C3486 C3524 C3534 \nC3583 C3591 C3640 C3644 C3684 C3685 \nC3686 C3687 C3748 C3824 C3833 C3846 \nC3867 C3892 C3993 C4051 C4071 C4072 \n1427: C151_=_C177 ,C151_=_C227 ,C151_=_C261 ,C151_=_C303 ,C151_=_C369 ,\nC151_=_C638 ,C151_=_C817 ,C151_=_C1422 ,C151_=_C1818 ,C151_=_C1874 ,C151_=_C2116 ,\nC151_=_C2151 ,C151_=_C2591 ,C151_=_C2751 ,C151_=_C2767 ,C151_=_C2782 ,C151_=_C2884 ,\nC151_=_C3081 ,C151_=_C3322 ,C151_=_C3524 ,C151_=_C3583 ,C151_=_C3644 ,C151_=_C3684 ,\nC151_=_C3685 ,C151_=_C3686 ,C151_=_C3687 ,C177_=_C227 ,C177_=_C261 ,C177_=_C303 ,\nC177_=_C369 ,C177_=_C638 ,C177_=_C817 ,C177_=_C1422 ,C177_=_C1818 ,C177_=_C1874 ,\nC177_=_C2116 ,C177_=_C2151 ,C177_=_C2591 ,C177_=_C2751 ,C177_=_C2767 ,C177_=_C2782 ,\nC177_=_C2884 ,C177_=_C3081 ,C177_=_C3322 ,C177_=_C3524 ,C177_=_C3583 ,C177_=_C3644 ,\nC177_=_C3684 ,C177_=_C3685 ,C177_=_C3686 ,C177_=_C3687 ,C227_=_C261 ,C227_=_C303 ,\nC227_=_C369 ,C227_=_C638 ,C227_=_C817 ,C227_=_C1422 ,C227_=_C1818 ,C227_=_C1874 ,\nC227_=_C2116 ,C227_=_C2151 ,C227_=_C2591 ,C227_=_C2751 ,C227_=_C2767 ,C227_=_C2782 ,\nC227_=_C2884 ,C227_=_C3081 ,C227_=_C3322 ,C227_=_C3524 ,C227_=_C3583 ,C227_=_C3644 ,\nC227_=_C3684 ,C227_=_C3685 ,C227_=_C3686 ,C227_=_C3687 ,C261_=_C303 ,C261_=_C369 ,\nC261_=_C638 ,C261_=_C817 ,C261_=_C1422 ,C261_=_C1818 ,C261_=_C1874 ,C261_=_C2116 ,\nC261_=_C2151 ,C261_=_C2591 ,C261_=_C2751 ,C261_=_C2767 ,C261_=_C2782 ,C261_=_C2884 ,\nC261_=_C3081 ,C261_=_C3322 ,C261_=_C3524 ,C261_=_C3583 ,C261_=_C3644 ,C261_=_C3684 ,\nC261_=_C3685 ,C261_=_C3686 ,C261_=_C3687 ,C303_=_C369 ,C303_=_C638 ,C303_=_C817 ,\nC303_=_C1422 ,C303_=_C1818 ,C303_=_C1874 ,C303_=_C2116 ,C303_=_C2151 ,C303_=_C2591 ,\nC303_=_C2751 ,C303_=_C2767 ,C303_=_C2782 ,C303_=_C2884 ,C303_=_C3081 ,C303_=_C3322 ,\nC303_=_C3524 ,C303_=_C3583 ,C303_=_C3644 ,C303_=_C3684 ,C303_=_C3685 ,C303_=_C3686 ,\nC303_=_C3687 ,C369_=_C638 ,C369_=_C817 ,C369_=_C1422 ,C369_=_C1818 ,C369_=_C1874 ,\nC369_=_C2116 ,C369_=_C2151 ,C369_=_C2591 ,C369_=_C2751 ,C369_=_C2767 ,C369_=_C2782 ,\nC369_=_C2884 ,C369_=_C3081 ,C369_=_C3322 ,C369_=_C3524 ,C369_=_C3583 ,C369_=_C3644 ,\nC369_=_C3684 ,C369_=_C3685 ,C369_=_C3686 ,C369_=_C3687 ,C538_=_C539 ,C538_=_C540 ,\nC538_=_C541 ,C538_=_C542 ,C538_=_C543 ,C538_=_C544 ,C538_=_C545 ,C538_=_C546 ,\nC538_=_C547 ,C538_=_C548 ,C538_=_C549 ,C538_=_C551 ,C538_=_C552 ,C538_=_C553 ,\nC538_=_C555 ,C538_=_C556 ,C538_=_C557 ,C538_=_C558 ,C538_=_C559 ,C538_=_C560 ,\nC538_=_C561 ,C538_=_C562 ,C538_=_C563 ,C538_=_C564 ,C538_=_C565 ,C538_=_C567 ,\nC539_=_C540 ,C539_=_C541 ,C539_=_C542 ,C539_=_C543 ,C539_=_C544 ,C539_=_C545 ,\nC539_=_C546 ,C539_=_C547 ,C539_=_C548 ,C539_=_C549 ,C539_=_C551 ,C539_=_C552 ,\nC539_=_C553 ,C539_=_C555 ,C539_=_C556 ,C539_=_C557 ,C539_=_C558 ,C539_=_C559 ,\nC539_=_C560 ,C539_=_C561 ,C539_=_C562 ,C539_=_C563 ,C539_=_C564 ,C539_=_C565 ,\nC539_=_C567 ,C540_=_C541 ,C540_=_C542 ,C540_=_C543 ,C540_=_C544 ,C540_=_C545 ,\nC540_=_C546 ,C540_=_C547 ,C540_=_C548 ,C540_=_C549 ,C540_=_C551 ,C540_=_C552 ,\nC540_=_C553 ,C540_=_C555 ,C540_=_C556 ,C540_=_C557 ,C540_=_C558 ,C540_=_C559 ,\nC540_=_C560 ,C540_=_C561 ,C540_=_C562 ,C540_=_C563 ,C540_=_C564 ,C540_=_C565 ,\nC540_=_C567 ,C541_=_C542 ,C541_=_C543 ,C541_=_C544 ,C541_=_C545 ,C541_=_C546 ,\nC541_=_C547 ,C541_=_C548 ,C541_=_C549 ,C541_=_C551 ,C541_=_C552 ,C541_=_C553 ,\nC541_=_C555 ,C541_=_C556 ,C541_=_C557 ,C541_=_C558 ,C541_=_C559 ,C541_=_C560 ,\nC541_=_C561 ,C541_=_C562 ,C541_=_C563 ,C541_=_C564 ,C541_=_C565 ,C541_=_C567 ,\nC541_=_C1871 ,C541_=_C1874 ,C541_=_C1883 ,C542_=_C543 ,C542_=_C544 ,C542_=_C545 ,\nC542_=_C546 ,C542_=_C547 ,C542_=_C548 ,C542_=_C549 ,C542_=_C551 ,C542_=_C552 ,\nC542_=_C553 ,C542_=_C555 ,C542_=_C556 ,C542_=_C557 ,C542_=_C558 ,C542_=_C559 ,\nC542_=_C560 ,C542_=_C561 ,C542_=_C562 ,C542_=_C563 ,C542_=_C564 ,C542_=_C565 ,\nC542_=_C567 ,C543_=_C544 ,C543_=_C545 ,C543_=_C546 ,C543_=_C547 ,C543_=_C548 ,\nC543_=_C549 ,C543_=_C551 ,C543_=_C552 ,C543_=_C553 ,C543_=_C555 ,C543_=_C556 ,\nC543_=_C557 ,C543_=_C558 ,C543_=_C559 ,C543_=_C560 ,C543_=_C561 ,C543_=_C562 ,\nC543_=_C563 ,C543_=_C564 ,C543_=_C565 ,C543_=_C567 ,C543_=_C2151 ,C544_=_C545 ,\nC544_=_C546 ,C544_=_C547 ,C544_=_C548 ,C544_=_C549 ,C544_=_C551 ,C544_=_C552 ,\nC544_=_C553 ,C544_=_C555 ,C544_=_C556 ,C544_=_C557 ,C544_=_C558 ,C544_=_C559 ,\nC544_=_C560 ,C544_=_C561 ,C544_=_C562 ,C544_=_C563 ,C544_=_C564 ,C544_=_C565 ,\nC544_=_C567 ,C544_=_C2245 ,C544_=_C2258 ,C545_=_C546 ,C545_=_C547 ,C545_=_C548 ,\nC545_=_C549 ,C545_=_C551 ,C545_=_C552 ,C545_=_C553 ,C545_=_C555 ,C545_=_C556 ,\nC545_=_C557 ,C545_=_C558 ,C545_=_C559 ,C545_=_C560 ,C545_=_C561 ,C545_=_C562 ,\nC545_=_C563 ,C545_=_C564 ,C545_=_C565 ,C545_=_C567 ,C545_=_C2375 ,C546_=_C547 ,\nC546_=_C548 ,C546_=_C549 ,C546_=_C551 ,C546_=_C552 ,C546_=_C553 ,C546_=_C555 ,\nC546_=_C556 ,C546_=_C557 ,C546_=_C558 ,C546_=_C559 ,C546_=_C560 ,C546_=_C561 ,\nC546_=_C562 ,C546_=_C563 ,C546_=_C564 ,C546_=_C565 ,C546_=_C567 ,C546_=_C2583 ,\nC546_=_C2591 ,C546_=_C2597 ,C547_=_C548 ,C547_=_C549 ,C547_=_C551 ,C547_=_C552 ,\nC547_=_C553 ,C547_=_C555 ,C547_=_C556 ,C547_=_C557 ,C547_=_C558 ,C547_=_C559 ,\nC547_=_C560 ,C547_=_C561 ,C547_=_C562 ,C547_=_C563 ,C547_=_C564 ,C547_=_C565 ,\nC547_=_C567 ,C548_=_C549 ,C548_=_C551 ,C548_=_C552 ,C548_=_C553 ,C548_=_C555 ,\nC548_=_C556 ,C548_=_C557 ,C548_=_C558 ,C548_=_C559 ,C548_=_C560 ,C548_=_C561 ,\nC548_=_C562 ,C548_=_C563 ,C548_=_C564 ,C548_=_C565 ,C548_=_C567 ,C548_=_C2760 ,\nC548_=_C2767 ,C548_=_C2773 ,C549_=_C551 ,C549_=_C552 ,C549_=_C553 ,C549_=_C555 ,\nC549_=_C556 ,C549_=_C557 ,C549_=_C558 ,C549_=_C559 ,C549_=_C560 ,C549_=_C561 ,\nC549_=_C562 ,C549_=_C563 ,C549_=_C564 ,C549_=_C565 ,C549_=_C567 ,C549_=_C2877 ,\nC549_=_C2884 ,C549_=_C2890 ,C551_=_C552 ,C551_=_C553 ,C551_=_C555 ,C551_=_C556 ,\nC551_=_C557 ,C551_=_C558 ,C551_=_C559 ,C551_=_C560 ,C551_=_C561 ,C551_=_C562 ,\nC551_=_C563 ,C551_=_C564 ,C551_=_C565 ,C551_=_C567 ,C552_=_C553 ,C552_=_C555 ,\nC552_=_C556 ,C552_=_C557 ,C552_=_C558 ,C552_=_C559 ,C552_=_C560 ,C552_=_C561 ,\nC552_=_C562 ,C552_=_C563 ,C552_=_C564 ,C552_=_C565 ,C552_=_C567 ,C552_=_C2972 ,\nC552_=_C3583 ,C552_=_C3591 ,C553_=_C555 ,C553_=_C556 ,C553_=_C557 ,C553_=_C558 ,\nC553_=_C559 ,C553_=_C560 ,C553_=_C561 ,C553_=_C562 ,C553_=_C563 ,C553_=_C564 ,\nC553_=_C565 ,C553_=_C567 ,C555_=_C556 ,C555_=_C557 ,C555_=_C558 ,C555_=_C559 ,\nC555_=_C560 ,C555_=_C561 ,C555_=_C562 ,C555_=_C563 ,C555_=_C564 ,C555_=_C565 ,\nC555_=_C567 ,C556_=_C557 ,C556_=_C558 ,C556_=_C559 ,C556_=_C560 ,C556_=_C561 ,\nC556_=_C562 ,C556_=_C563 ,C556_=_C564 ,C556_=_C565 ,C556_=_C567 ,C557_=_C558 ,\nC557_=_C559 ,C557_=_C560 ,C557_=_C561 ,C557_=_C562 ,C557_=_C563 ,C557_=_C564 ,\nC557_=_C565 ,C557_=_C567 ,C557_=_C2975 ,C557_=_C3684 ,C557_=_C3833 ,C558_=_C559 ,\nC558_=_C560 ,C558_=_C561 ,C558_=_C562 ,C558_=_C563 ,C558_=_C564 ,C558_=_C565 ,\nC558_=_C567 ,C559_=_C560 ,C559_=_C561 ,C559_=_C562 ,C559_=_C563 ,C559_=_C564 ,\nC559_=_C565 ,C559_=_C567 ,C560_=_C561 ,C560_=_C562 ,C560_=_C563 ,C560_=_C564 ,\nC560_=_C565 ,C560_=_C567 ,C560_=_C2976 ,C560_=_C3686 ,C560_=_C3892 ,C561_=_C562 ,\nC561_=_C563 ,C561_=_C564 ,C561_=_C565 ,C561_=_C567 ,C562_=_C563 ,C562_=_C564 ,\nC562_=_C565 ,C562_=_C567 ,C563_=_C564 ,C563_=_C565 ,C563_=_C567 ,C564_=_C565 ,\nC564_=_C567 ,C565_=_C567 ,C638_=_C817 ,C638_=_C1422 ,C638_=_C1818 ,C638_=_C1874 ,\nC638_=_C2116 ,C638_=_C2151 ,C638_=_C2591 ,C638_=_C2751 ,C638_=_C2767 ,C638_=_C2782 ,\nC638_=_C2884 ,C638_=_C3081 ,C638_=_C3322 ,C638_=_C3524 ,C638_=_C3583 ,C638_=_C3644 ,\nC638_=_C3684 ,C638_=_C3685 ,C638_=_C3686 ,C638_=_C3687 ,C817_=_C1422 ,C817_=_C1818 ,\nC817_=_C1874 ,C817_=_C2116 ,C817_=_C2151 ,C817_=_C2591 ,C817_=_C2751 ,C817_=_C2767 ,\nC817_=_C2782 ,C817_=_C2884 ,C817_=_C3081 ,C817_=_C3322 ,C817_=_C3524 ,C817_=_C3583 ,\nC817_=_C3644 ,C817_=_C3684 ,C817_=_C3685 ,C817_=_C3686 ,C817_=_C3687 ,C956_=_C1250 ,\nC956_=_C1346 ,C956_=_C1437 ,C956_=_C1482 ,C956_=_C1871 ,C956_=_C2128 ,C956_=_C2245 ,\nC956_=_C2316 ,C956_=_C2330 ,C956_=_C2583 ,C956_=_C2672 ,C956_=_C2721 ,C956_=_C2760 ,\nC956_=_C2877 ,C956_=_C2969 ,C956_=_C2970 ,C956_=_C2971 ,C956_=_C2972 ,C956_=_C2974 ,\nC956_=_C2975 ,C956_=_C2976 ,C956_=_C2977 ,C956_=_C2978 ,C956_=_C2980 ,C956_=_C2981 ,\nC1250_=_C1346 ,C1250_=_C1437 ,C1250_=_C1482 ,C1250_=_C1871 ,C1250_=_C2128 ,C1250_=_C2245 ,\nC1250_=_C2316</w:t>
      </w:r>
    </w:p>
    <w:p>
      <w:pPr>
        <w:pStyle w:val="PreformattedText"/>
        <w:bidi w:val="0"/>
        <w:spacing w:before="0" w:after="0"/>
        <w:jc w:val="left"/>
        <w:rPr/>
      </w:pPr>
      <w:r>
        <w:rPr/>
        <w:t xml:space="preserve"> </w:t>
      </w:r>
      <w:r>
        <w:rPr/>
        <w:t>,C1250_=_C2330 ,C1250_=_C2583 ,C1250_=_C2672 ,C1250_=_C2721 ,C1250_=_C2760 ,\nC1250_=_C2877 ,C1250_=_C2969 ,C1250_=_C2970 ,C1250_=_C2971 ,C1250_=_C2972 ,C1250_=_C2974 ,\nC1250_=_C2975 ,C1250_=_C2976 ,C1250_=_C2977 ,C1250_=_C2978 ,C1250_=_C2980 ,C1250_=_C2981 ,\nC1346_=_C1437 ,C1346_=_C1482 ,C1346_=_C1871 ,C1346_=_C2128 ,C1346_=_C2245 ,C1346_=_C2316 ,\nC1346_=_C2330 ,C1346_=_C2583 ,C1346_=_C2672 ,C1346_=_C2721 ,C1346_=_C2760 ,C1346_=_C2877 ,\nC1346_=_C2969 ,C1346_=_C2970 ,C1346_=_C2971 ,C1346_=_C2972 ,C1346_=_C2974 ,C1346_=_C2975 ,\nC1346_=_C2976 ,C1346_=_C2977 ,C1346_=_C2978 ,C1346_=_C2980 ,C1346_=_C2981 ,C1404_=_C1540 ,\nC1404_=_C1883 ,C1404_=_C2213 ,C1404_=_C2258 ,C1404_=_C2312 ,C1404_=_C2375 ,C1404_=_C2597 ,\nC1404_=_C2773 ,C1404_=_C2890 ,C1404_=_C2966 ,C1404_=_C2992 ,C1404_=_C3373 ,C1404_=_C3486 ,\nC1404_=_C3534 ,C1404_=_C3591 ,C1404_=_C3640 ,C1404_=_C3748 ,C1404_=_C3824 ,C1404_=_C3833 ,\nC1404_=_C3846 ,C1404_=_C3867 ,C1404_=_C3892 ,C1404_=_C3993 ,C1404_=_C4051 ,C1404_=_C4071 ,\nC1404_=_C4072 ,C1422_=_C1818 ,C1422_=_C1874 ,C1422_=_C2116 ,C1422_=_C2151 ,C1422_=_C2591 ,\nC1422_=_C2751 ,C1422_=_C2767 ,C1422_=_C2782 ,C1422_=_C2884 ,C1422_=_C3081 ,C1422_=_C3322 ,\nC1422_=_C3524 ,C1422_=_C3583 ,C1422_=_C3644 ,C1422_=_C3684 ,C1422_=_C3685 ,C1422_=_C3686 ,\nC1422_=_C3687 ,C1437_=_C1482 ,C1437_=_C1871 ,C1437_=_C2128 ,C1437_=_C2245 ,C1437_=_C2316 ,\nC1437_=_C2330 ,C1437_=_C2583 ,C1437_=_C2672 ,C1437_=_C2721 ,C1437_=_C2760 ,C1437_=_C2877 ,\nC1437_=_C2969 ,C1437_=_C2970 ,C1437_=_C2971 ,C1437_=_C2972 ,C1437_=_C2974 ,C1437_=_C2975 ,\nC1437_=_C2976 ,C1437_=_C2977 ,C1437_=_C2978 ,C1437_=_C2980 ,C1437_=_C2981 ,C1482_=_C1871 ,\nC1482_=_C2128 ,C1482_=_C2245 ,C1482_=_C2316 ,C1482_=_C2330 ,C1482_=_C2583 ,C1482_=_C2672 ,\nC1482_=_C2721 ,C1482_=_C2760 ,C1482_=_C2877 ,C1482_=_C2969 ,C1482_=_C2970 ,C1482_=_C2971 ,\nC1482_=_C2972 ,C1482_=_C2974 ,C1482_=_C2975 ,C1482_=_C2976 ,C1482_=_C2977 ,C1482_=_C2978 ,\nC1482_=_C2980 ,C1482_=_C2981 ,C1540_=_C1883 ,C1540_=_C2213 ,C1540_=_C2258 ,C1540_=_C2312 ,\nC1540_=_C2375 ,C1540_=_C2597 ,C1540_=_C2773 ,C1540_=_C2890 ,C1540_=_C2966 ,C1540_=_C2992 ,\nC1540_=_C3373 ,C1540_=_C3486 ,C1540_=_C3534 ,C1540_=_C3591 ,C1540_=_C3640 ,C1540_=_C3748 ,\nC1540_=_C3824 ,C1540_=_C3833 ,C1540_=_C3846 ,C1540_=_C3867 ,C1540_=_C3892 ,C1540_=_C3993 ,\nC1540_=_C4051 ,C1540_=_C4071 ,C1540_=_C4072 ,C1818_=_C1874 ,C1818_=_C2116 ,C1818_=_C2151 ,\nC1818_=_C2591 ,C1818_=_C2751 ,C1818_=_C2767 ,C1818_=_C2782 ,C1818_=_C2884 ,C1818_=_C3081 ,\nC1818_=_C3322 ,C1818_=_C3524 ,C1818_=_C3583 ,C1818_=_C3644 ,C1818_=_C3684 ,C1818_=_C3685 ,\nC1818_=_C3686 ,C1818_=_C3687 ,C1871_=_C1874 ,C1871_=_C1883 ,C1871_=_C2128 ,C1871_=_C2245 ,\nC1871_=_C2316 ,C1871_=_C2330 ,C1871_=_C2583 ,C1871_=_C2672 ,C1871_=_C2721 ,C1871_=_C2760 ,\nC1871_=_C2877 ,C1871_=_C2969 ,C1871_=_C2970 ,C1871_=_C2971 ,C1871_=_C2972 ,C1871_=_C2974 ,\nC1871_=_C2975 ,C1871_=_C2976 ,C1871_=_C2977 ,C1871_=_C2978 ,C1871_=_C2980 ,C1871_=_C2981 ,\nC1874_=_C1883 ,C1874_=_C2116 ,C1874_=_C2151 ,C1874_=_C2591 ,C1874_=_C2751 ,C1874_=_C2767 ,\nC1874_=_C2782 ,C1874_=_C2884 ,C1874_=_C3081 ,C1874_=_C3322 ,C1874_=_C3524 ,C1874_=_C3583 ,\nC1874_=_C3644 ,C1874_=_C3684 ,C1874_=_C3685 ,C1874_=_C3686 ,C1874_=_C3687 ,C1883_=_C2213 ,\nC1883_=_C2258 ,C1883_=_C2312 ,C1883_=_C2375 ,C1883_=_C2597 ,C1883_=_C2773 ,C1883_=_C2890 ,\nC1883_=_C2966 ,C1883_=_C2992 ,C1883_=_C3373 ,C1883_=_C3486 ,C1883_=_C3534 ,C1883_=_C3591 ,\nC1883_=_C3640 ,C1883_=_C3748 ,C1883_=_C3824 ,C1883_=_C3833 ,C1883_=_C3846 ,C1883_=_C3867 ,\nC1883_=_C3892 ,C1883_=_C3993 ,C1883_=_C4051 ,C1883_=_C4071 ,C1883_=_C4072 ,C2116_=_C2151 ,\nC2116_=_C2591 ,C2116_=_C2751 ,C2116_=_C2767 ,C2116_=_C2782 ,C2116_=_C2884 ,C2116_=_C3081 ,\nC2116_=_C3322 ,C2116_=_C3524 ,C2116_=_C3583 ,C2116_=_C3644 ,C2116_=_C3684 ,C2116_=_C3685 ,\nC2116_=_C3686 ,C2116_=_C3687 ,C2128_=_C2245 ,C2128_=_C2316 ,C2128_=_C2330 ,C2128_=_C2583 ,\nC2128_=_C2672 ,C2128_=_C2721 ,C2128_=_C2760 ,C2128_=_C2877 ,C2128_=_C2969 ,C2128_=_C2970 ,\nC2128_=_C2971 ,C2128_=_C2972 ,C2128_=_C2974 ,C2128_=_C2975 ,C2128_=_C2976 ,C2128_=_C2977 ,\nC2128_=_C2978 ,C2128_=_C2980 ,C2128_=_C2981 ,C2151_=_C2591 ,C2151_=_C2751 ,C2151_=_C2767 ,\nC2151_=_C2782 ,C2151_=_C2884 ,C2151_=_C3081 ,C2151_=_C3322 ,C2151_=_C3524 ,C2151_=_C3583 ,\nC2151_=_C3644 ,C2151_=_C3684 ,C2151_=_C3685 ,C2151_=_C3686 ,C2151_=_C3687 ,C2213_=_C2258 ,\nC2213_=_C2312 ,C2213_=_C2375 ,C2213_=_C2597 ,C2213_=_C2773 ,C2213_=_C2890 ,C2213_=_C2966 ,\nC2213_=_C2992 ,C2213_=_C3373 ,C2213_=_C3486 ,C2213_=_C3534 ,C2213_=_C3591 ,C2213_=_C3640 ,\nC2213_=_C3748 ,C2213_=_C3824 ,C2213_=_C3833 ,C2213_=_C3846 ,C2213_=_C3867 ,C2213_=_C3892 ,\nC2213_=_C3993 ,C2213_=_C4051 ,C2213_=_C4071 ,C2213_=_C4072 ,C2245_=_C2258 ,C2245_=_C2316 ,\nC2245_=_C2330 ,C2245_=_C2583 ,C2245_=_C2672 ,C2245_=_C2721 ,C2245_=_C2760 ,C2245_=_C2877 ,\nC2245_=_C2969 ,C2245_=_C2970 ,C2245_=_C2971 ,C2245_=_C2972 ,C2245_=_C2974 ,C2245_=_C2975 ,\nC2245_=_C2976 ,C2245_=_C2977 ,C2245_=_C2978 ,C2245_=_C2980 ,C2245_=_C2981 ,C2258_=_C2312 ,\nC2258_=_C2375 ,C2258_=_C2597 ,C2258_=_C2773 ,C2258_=_C2890 ,C2258_=_C2966 ,C2258_=_C2992 ,\nC2258_=_C3373 ,C2258_=_C3486 ,C2258_=_C3534 ,C2258_=_C3591 ,C2258_=_C3640 ,C2258_=_C3748 ,\nC2258_=_C3824 ,C2258_=_C3833 ,C2258_=_C3846 ,C2258_=_C3867 ,C2258_=_C3892 ,C2258_=_C3993 ,\nC2258_=_C4051 ,C2258_=_C4071 ,C2258_=_C4072 ,C2312_=_C2375 ,C2312_=_C2597 ,C2312_=_C2773 ,\nC2312_=_C2890 ,C2312_=_C2966 ,C2312_=_C2992 ,C2312_=_C3373 ,C2312_=_C3486 ,C2312_=_C3534 ,\nC2312_=_C3591 ,C2312_=_C3640 ,C2312_=_C3748 ,C2312_=_C3824 ,C2312_=_C3833 ,C2312_=_C3846 ,\nC2312_=_C3867 ,C2312_=_C3892 ,C2312_=_C3993 ,C2312_=_C4051 ,C2312_=_C4071 ,C2312_=_C4072 ,\nC2316_=_C2330 ,C2316_=_C2583 ,C2316_=_C2672 ,C2316_=_C2721 ,C2316_=_C2760 ,C2316_=_C2877 ,\nC2316_=_C2969 ,C2316_=_C2970 ,C2316_=_C2971 ,C2316_=_C2972 ,C2316_=_C2974 ,C2316_=_C2975 ,\nC2316_=_C2976 ,C2316_=_C2977 ,C2316_=_C2978 ,C2316_=_C2980 ,C2316_=_C2981 ,C2330_=_C2583 ,\nC2330_=_C2672 ,C2330_=_C2721 ,C2330_=_C2760 ,C2330_=_C2877 ,C2330_=_C2969 ,C2330_=_C2970 ,\nC2330_=_C2971 ,C2330_=_C2972 ,C2330_=_C2974 ,C2330_=_C2975 ,C2330_=_C2976 ,C2330_=_C2977 ,\nC2330_=_C2978 ,C2330_=_C2980 ,C2330_=_C2981 ,C2375_=_C2597 ,C2375_=_C2773 ,C2375_=_C2890 ,\nC2375_=_C2966 ,C2375_=_C2992 ,C2375_=_C3373 ,C2375_=_C3486 ,C2375_=_C3534 ,C2375_=_C3591 ,\nC2375_=_C3640 ,C2375_=_C3748 ,C2375_=_C3824 ,C2375_=_C3833 ,C2375_=_C3846 ,C2375_=_C3867 ,\nC2375_=_C3892 ,C2375_=_C3993 ,C2375_=_C4051 ,C2375_=_C4071 ,C2375_=_C4072 ,C2583_=_C2591 ,\nC2583_=_C2597 ,C2583_=_C2672 ,C2583_=_C2721 ,C2583_=_C2760 ,C2583_=_C2877 ,C2583_=_C2969 ,\nC2583_=_C2970 ,C2583_=_C2971 ,C2583_=_C2972 ,C2583_=_C2974 ,C2583_=_C2975 ,C2583_=_C2976 ,\nC2583_=_C2977 ,C2583_=_C2978 ,C2583_=_C2980 ,C2583_=_C2981 ,C2591_=_C2597 ,C2591_=_C2751 ,\nC2591_=_C2767 ,C2591_=_C2782 ,C2591_=_C2884 ,C2591_=_C3081 ,C2591_=_C3322 ,C2591_=_C3524 ,\nC2591_=_C3583 ,C2591_=_C3644 ,C2591_=_C3684 ,C2591_=_C3685 ,C2591_=_C3686 ,C2591_=_C3687 ,\nC2597_=_C2773 ,C2597_=_C2890 ,C2597_=_C2966 ,C2597_=_C2992 ,C2597_=_C3373 ,C2597_=_C3486 ,\nC2597_=_C3534 ,C2597_=_C3591 ,C2597_=_C3640 ,C2597_=_C3748 ,C2597_=_C3824 ,C2597_=_C3833 ,\nC2597_=_C3846 ,C2597_=_C3867 ,C2597_=_C3892 ,C2597_=_C3993 ,C2597_=_C4051 ,C2597_=_C4071 ,\nC2597_=_C4072 ,C2672_=_C2721 ,C2672_=_C2760 ,C2672_=_C2877 ,C2672_=_C2969 ,C2672_=_C2970 ,\nC2672_=_C2971 ,C2672_=_C2972 ,C2672_=_C2974 ,C2672_=_C2975 ,C2672_=_C2976 ,C2672_=_C2977 ,\nC2672_=_C2978 ,C2672_=_C2980 ,C2672_=_C2981 ,C2721_=_C2760 ,C2721_=_C2877 ,C2721_=_C2969 ,\nC2721_=_C2970 ,C2721_=_C2971 ,C2721_=_C2972 ,C2721_=_C2974 ,C2721_=_C2975 ,C2721_=_C2976 ,\nC2721_=_C2977 ,C2721_=_C2978 ,C2721_=_C2980 ,C2721_=_C2981 ,C2751_=_C2767 ,C2751_=_C2782 ,\nC2751_=_C2884 ,C2751_=_C3081 ,C2751_=_C3322 ,C2751_=_C3524 ,C2751_=_C3583 ,C2751_=_C3644 ,\nC2751_=_C3684 ,C2751_=_C3685 ,C2751_=_C3686 ,C2751_=_C3687 ,C2760_=_C2767 ,C2760_=_C2773 ,\nC2760_=_C2877 ,C2760_=_C2969 ,C2760_=_C2970 ,C2760_=_C2971 ,C2760_=_C2972 ,C2760_=_C2974 ,\nC2760_=_C2975 ,C2760_=_C2976 ,C2760_=_C2977 ,C2760_=_C2978 ,C2760_=_C2980 ,C2760_=_C2981 ,\nC2767_=_C2773 ,C2767_=_C2782 ,C2767_=_C2884 ,C2767_=_C3081 ,C2767_=_C3322 ,C2767_=_C3524 ,\nC2767_=_C3583 ,C2767_=_C3644 ,C2767_=_C3684 ,C2767_=_C3685 ,C2767_=_C3686 ,C2767_=_C3687 ,\nC2773_=_C2890 ,C2773_=_C2966 ,C2773_=_C2992 ,C2773_=_C3373 ,C2773_=_C3486 ,C2773_=_C3534 ,\nC2773_=_C3591 ,C2773_=_C3640 ,C2773_=_C3748 ,C2773_=_C3824 ,C2773_=_C3833 ,C2773_=_C3846 ,\nC2773_=_C3867 ,C2773_=_C3892 ,C2773_=_C3993 ,C2773_=_C4051 ,C2773_=_C4071 ,C2773_=_C4072 ,\nC2782_=_C2884 ,C2782_=_C3081 ,C2782_=_C3322 ,C2782_=_C3524 ,C2782_=_C3583 ,C2782_=_C3644 ,\nC2782_=_C3684 ,C2782_=_C3685 ,C2782_=_C3686 ,C2782_=_C3687 ,C2877_=_C2884 ,C2877_=_C2890 ,\nC2877_=_C2969 ,C2877_=_C2970 ,C2877_=_C2971 ,C2877_=_C2972 ,C2877_=_C2974 ,C2877_=_C2975 ,\nC2877_=_C2976 ,C2877_=_C2977 ,C2877_=_C2978 ,C2877_=_C2980 ,C2877_=_C2981 ,C2884_=_C2890 ,\nC2884_=_C3081 ,C2884_=_C3322 ,C2884_=_C3524 ,C2884_=_C3583 ,C2884_=_C3644 ,C2884_=_C3684 ,\nC2884_=_C3685 ,C2884_=_C3686 ,C2884_=_C3687 ,C2890_=_C2966 ,C2890_=_C2992 ,C2890_=_C3373 ,\nC2890_=_C3486 ,C2890_=_C3534 ,C2890_=_C3591 ,C2890_=_C3640 ,C2890_=_C3748 ,C2890_=_C3824 ,\nC2890_=_C3833 ,C2890_=_C3846 ,C2890_=_C3867 ,C2890_=_C3892 ,C2890_=_C3993 ,C2890_=_C4051 ,\nC2890_=_C4071 ,C2890_=_C4072 ,C2966_=_C2992 ,C2966_=_C3373 ,C2966_=_C3486 ,C2966_=_C3534 ,\nC2966_=_C3591 ,C2966_=_C3640 ,C2966_=_C3748 ,C2966_=_C3824 ,C2966_=_C3833 ,C2966_=_C3846 ,\nC2966_=_C3867 ,C2966_=_C3892 ,C2966_=_C3993 ,C2966_=_C4051 ,C2966_=_C4071 ,C2966_=_C4072 ,\nC2969_=_C2970 ,C2969_=_C2971 ,C2969_=_C2972 ,C2969_=_C2974 ,C2969_=_C2975 ,C2969_=_C2976 ,\nC2969_=_C2977 ,C2969_=_C2978 ,C2969_=_C2980 ,C2969_=_C2981 ,C2970_=_C2971 ,C2970_=_C2972 ,\nC2970_=_C2974 ,C2970_=_C2975 ,C2970_=_C2976 ,C2970_=_C2977 ,C2970_=_C2978 ,C2970_=_C2980 ,\nC2970_=_C2981 ,C2971_=_C2972 ,C2971_=_C2974 ,C2971_=_C2975 ,C2971_=_C2976 ,C2971_=_C2977 ,\nC2971_=_C2978 ,C2971_=_C2980 ,C2971_=_C2981 ,C2972_=_C2974 ,C2972_=_C2975</w:t>
      </w:r>
    </w:p>
    <w:p>
      <w:pPr>
        <w:pStyle w:val="PreformattedText"/>
        <w:bidi w:val="0"/>
        <w:spacing w:before="0" w:after="0"/>
        <w:jc w:val="left"/>
        <w:rPr/>
      </w:pPr>
      <w:r>
        <w:rPr/>
        <w:t xml:space="preserve"> </w:t>
      </w:r>
      <w:r>
        <w:rPr/>
        <w:t>,C2972_=_C2976 ,\nC2972_=_C2977 ,C2972_=_C2978 ,C2972_=_C2980 ,C2972_=_C2981 ,C2972_=_C3583 ,C2972_=_C3591 ,\nC2974_=_C2975 ,C2974_=_C2976 ,C2974_=_C2977 ,C2974_=_C2978 ,C2974_=_C2980 ,C2974_=_C2981 ,\nC2974_=_C3824 ,C2975_=_C2976 ,C2975_=_C2977 ,C2975_=_C2978 ,C2975_=_C2980 ,C2975_=_C2981 ,\nC2975_=_C3684 ,C2975_=_C3833 ,C2976_=_C2977 ,C2976_=_C2978 ,C2976_=_C2980 ,C2976_=_C2981 ,\nC2976_=_C3686 ,C2976_=_C3892 ,C2977_=_C2978 ,C2977_=_C2980 ,C2977_=_C2981 ,C2978_=_C2980 ,\nC2978_=_C2981 ,C2980_=_C2981 ,C2992_=_C3373 ,C2992_=_C3486 ,C2992_=_C3534 ,C2992_=_C3591 ,\nC2992_=_C3640 ,C2992_=_C3748 ,C2992_=_C3824 ,C2992_=_C3833 ,C2992_=_C3846 ,C2992_=_C3867 ,\nC2992_=_C3892 ,C2992_=_C3993 ,C2992_=_C4051 ,C2992_=_C4071 ,C2992_=_C4072 ,C3081_=_C3322 ,\nC3081_=_C3524 ,C3081_=_C3583 ,C3081_=_C3644 ,C3081_=_C3684 ,C3081_=_C3685 ,C3081_=_C3686 ,\nC3081_=_C3687 ,C3322_=_C3524 ,C3322_=_C3583 ,C3322_=_C3644 ,C3322_=_C3684 ,C3322_=_C3685 ,\nC3322_=_C3686 ,C3322_=_C3687 ,C3373_=_C3486 ,C3373_=_C3534 ,C3373_=_C3591 ,C3373_=_C3640 ,\nC3373_=_C3748 ,C3373_=_C3824 ,C3373_=_C3833 ,C3373_=_C3846 ,C3373_=_C3867 ,C3373_=_C3892 ,\nC3373_=_C3993 ,C3373_=_C4051 ,C3373_=_C4071 ,C3373_=_C4072 ,C3486_=_C3534 ,C3486_=_C3591 ,\nC3486_=_C3640 ,C3486_=_C3748 ,C3486_=_C3824 ,C3486_=_C3833 ,C3486_=_C3846 ,C3486_=_C3867 ,\nC3486_=_C3892 ,C3486_=_C3993 ,C3486_=_C4051 ,C3486_=_C4071 ,C3486_=_C4072 ,C3524_=_C3534 ,\nC3524_=_C3583 ,C3524_=_C3644 ,C3524_=_C3684 ,C3524_=_C3685 ,C3524_=_C3686 ,C3524_=_C3687 ,\nC3534_=_C3591 ,C3534_=_C3640 ,C3534_=_C3748 ,C3534_=_C3824 ,C3534_=_C3833 ,C3534_=_C3846 ,\nC3534_=_C3867 ,C3534_=_C3892 ,C3534_=_C3993 ,C3534_=_C4051 ,C3534_=_C4071 ,C3534_=_C4072 ,\nC3583_=_C3591 ,C3583_=_C3644 ,C3583_=_C3684 ,C3583_=_C3685 ,C3583_=_C3686 ,C3583_=_C3687 ,\nC3591_=_C3640 ,C3591_=_C3748 ,C3591_=_C3824 ,C3591_=_C3833 ,C3591_=_C3846 ,C3591_=_C3867 ,\nC3591_=_C3892 ,C3591_=_C3993 ,C3591_=_C4051 ,C3591_=_C4071 ,C3591_=_C4072 ,C3640_=_C3748 ,\nC3640_=_C3824 ,C3640_=_C3833 ,C3640_=_C3846 ,C3640_=_C3867 ,C3640_=_C3892 ,C3640_=_C3993 ,\nC3640_=_C4051 ,C3640_=_C4071 ,C3640_=_C4072 ,C3644_=_C3684 ,C3644_=_C3685 ,C3644_=_C3686 ,\nC3644_=_C3687 ,C3684_=_C3685 ,C3684_=_C3686 ,C3684_=_C3687 ,C3684_=_C3833 ,C3685_=_C3686 ,\nC3685_=_C3687 ,C3686_=_C3687 ,C3686_=_C3892 ,C3748_=_C3824 ,C3748_=_C3833 ,C3748_=_C3846 ,\nC3748_=_C3867 ,C3748_=_C3892 ,C3748_=_C3993 ,C3748_=_C4051 ,C3748_=_C4071 ,C3748_=_C4072 ,\nC3824_=_C3833 ,C3824_=_C3846 ,C3824_=_C3867 ,C3824_=_C3892 ,C3824_=_C3993 ,C3824_=_C4051 ,\nC3824_=_C4071 ,C3824_=_C4072 ,C3833_=_C3846 ,C3833_=_C3867 ,C3833_=_C3892 ,C3833_=_C3993 ,\nC3833_=_C4051 ,C3833_=_C4071 ,C3833_=_C4072 ,C3846_=_C3867 ,C3846_=_C3892 ,C3846_=_C3993 ,\nC3846_=_C4051 ,C3846_=_C4071 ,C3846_=_C4072 ,C3867_=_C3892 ,C3867_=_C3993 ,C3867_=_C4051 ,\nC3867_=_C4071 ,C3867_=_C4072 ,C3892_=_C3993 ,C3892_=_C4051 ,C3892_=_C4071 ,C3892_=_C4072 ,\nC3993_=_C4051 ,C3993_=_C4071 ,C3993_=_C4072 ,C4051_=_C4071 ,C4051_=_C4072 ,C4071_=_C4072 ,"];313[shape=box, label="id:313 level: 7\n45: C3 C70 C76 C90 C91 \nC92 C93 C94 C95 C96 C97 \nC98 C99 C100 C101 C102 C103 \nC104 C105 C106 C107 C108 C109 \nC110 C114 C138 C160 C184 C214 \nC251 C252 C253 C254 C255 C256 \nC257 C258 C259 C260 C261 C262 \nC263 C264 C265 C266 \n521: C3_=_C70( C3 C70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70_=_C76( C70 C76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6_=_C94( C76 C94 ) C76_=_C114( C76 C114 ) C76_=_C138( C76 C138 ) \nC76_=_C160( C76 C160 ) C76_=_C184( C76 C184 ) C76_=_C214( C76 C214 ) C76_=_C251( C76 C251 ) C76_=_C252( C76 C252 ) C76_=_C253( C76 C253 ) \nC76_=_C254( C76 C254 ) C76_=_C255( C76 C255 ) C76_=_C256( C76 C256 ) C76_=_C257( C76 C257 ) C76_=_C258( C76 C258 ) C76_=_C259( C76 C259 ) \nC76_=_C260( C76 C260 ) C76_=_C261( C76 C261 ) C76_=_C262( C76 C262 ) C76_=_C263( C76 C263 ) C76_=_C264( C76 C264 ) C76_=_C265( C76 C265 ) \nC76_=_C266( C76 C26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4( C90 C114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38( C91 C13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84( C92 C184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214( C93 C21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4( C94 C114 ) \nC94_=_C138( C94 C138 ) C94_=_C160( C94 C160 ) C94_=_C184( C94 C184 ) C94_=_C214( C94 C214 ) C94_=_C251( C94 C251 ) C94_=_C252( C94 C252 ) \nC94_=_C253( C94 C253 ) C94_=_C254( C94 C254 ) C94_=_C255( C94 C255 ) C94_=_C256( C94 C256 ) C94_=_C257( C94 C257 ) C94_=_C258( C94 C258 ) \nC94_=_C259( C94 C259 ) C94_=_C260( C94 C260 ) C94_=_C261( C94 C261 ) C94_=_C262( C94 C262 ) C94_=_C263( C94 C263 ) C94_=_C264( C94 C264 ) \nC94_=_C265( C94 C265 ) C94_=_C266( C94 C266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251( C95 C251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252( C96 C252 ) C97_=_C98( C97 C98 ) C97_=_C99( C97 C99 ) C97_=_C100( C97 C100 ) \nC97_=_C101( C97 C101 ) C97_=_C102( C97 C102 ) C97_=_C103( C97 C103 ) C97_=_C104( C97 C104 ) C97_=_C105( C97 C105 ) C97_=_C106( C97 C106 ) \nC97_=_C107( C97 C107 ) C97_=_C108( C97 C108 ) C97_=_C109( C97 C109 ) C97_=_C110( C97 C110 ) C97_=_C253( C97 C253 ) C98_=_C99( C98 C99 ) \nC98_=_C100( C98 C100 ) C98_=_C101( C98 C101 ) C98_=_C102( C98 C102 ) C98_=_C103( C98 C103 ) C98_=_C104( C98 C104 ) C98_=_C105( C98 C105 ) \nC98_=_C106( C98 C106 ) C98_=_C107( C98 C107 ) C98_=_C108( C98 C108 ) C98_=_C109( C98 C109 ) C98_=_C110( C98 C110 ) C98_=_C254( C98 C254 ) \nC99_=_C100( C99 C100 ) C99_=_C101( C99 C101 ) C99_=_C102( C99 C102 ) C99_=_C103( C99 C103 ) C99_=_C104( C99 C104 ) C99_=_C105( C99 C105 ) \nC99_=_C106( C99 C106 ) C99_=_C107( C99 C107 ) C99_=_C108( C99 C108 ) C99_=_C109( C99 C109 ) C99_=_C110( C99 C110 ) C99_=_C255( C99 C255 ) \nC100_=_C101( C100 C101 ) C100_=_C102( C100 C102 ) C100_=_C103( C100 C103 ) C100_=_C104( C100 C104 ) C100_=_C105( C100 C105 ) C100_=_C106( C100 C106 ) \nC100_=_C107( C100 C107 ) C100_=_C108( C100 C108 ) C100_=_C109( C100 C109 ) C100_=_C110( C100 C110 ) C101_=_C102( C101 C102 ) C101_=_C103( C101 C103 ) \nC101_=_C104( C101 C104 ) C101_=_C105( C101 C105 ) C101_=_C106( C101 C106 ) C101_=_C107( C101 C107 ) C101_=_C108( C101 C108 ) C101_=_C109( C101 C109 ) \nC101_=_C110( C101 C110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4_=_C105( C104 C105 ) C104_=_C106( C104 C106 ) \nC104_=_C107( C104 C107 ) C104_=_C108( C104 C108 ) C104_=_C109( C104 C109</w:t>
      </w:r>
    </w:p>
    <w:p>
      <w:pPr>
        <w:pStyle w:val="PreformattedText"/>
        <w:bidi w:val="0"/>
        <w:spacing w:before="0" w:after="0"/>
        <w:jc w:val="left"/>
        <w:rPr/>
      </w:pPr>
      <w:r>
        <w:rPr/>
        <w:t xml:space="preserve"> </w:t>
      </w:r>
      <w:r>
        <w:rPr/>
        <w:t>) C104_=_C110( C104 C110 ) C105_=_C106( C105 C106 ) C105_=_C107( C105 C107 ) \nC105_=_C108( C105 C108 ) C105_=_C109( C105 C109 ) C105_=_C110( C105 C110 ) C105_=_C259( C105 C259 ) C106_=_C107( C106 C107 ) C106_=_C108( C106 C108 ) \nC106_=_C109( C106 C109 ) C106_=_C110( C106 C110 ) C106_=_C262( C106 C262 ) C107_=_C108( C107 C108 ) C107_=_C109( C107 C109 ) C107_=_C110( C107 C110 ) \nC107_=_C264( C107 C264 ) C108_=_C109( C108 C109 ) C108_=_C110( C108 C110 ) C109_=_C110( C109 C110 ) C109_=_C265( C109 C265 ) C110_=_C266( C110 C266 ) \nC114_=_C138( C114 C138 ) C114_=_C160( C114 C160 ) C114_=_C184( C114 C184 ) C114_=_C214( C114 C214 ) C114_=_C251( C114 C251 ) C114_=_C252( C114 C252 ) \nC114_=_C253( C114 C253 ) C114_=_C254( C114 C254 ) C114_=_C255( C114 C255 ) C114_=_C256( C114 C256 ) C114_=_C257( C114 C257 ) C114_=_C258( C114 C258 ) \nC114_=_C259( C114 C259 ) C114_=_C260( C114 C260 ) C114_=_C261( C114 C261 ) C114_=_C262( C114 C262 ) C114_=_C263( C114 C263 ) C114_=_C264( C114 C264 ) \nC114_=_C265( C114 C265 ) C114_=_C266( C114 C266 ) C138_=_C160( C138 C160 ) C138_=_C184( C138 C184 ) C138_=_C214( C138 C214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60_=_C184( C160 C184 ) C160_=_C214( C160 C214 ) C160_=_C251( C160 C251 ) \nC160_=_C252( C160 C252 ) C160_=_C253( C160 C253 ) C160_=_C254( C160 C254 ) C160_=_C255( C160 C255 ) C160_=_C256( C160 C256 ) C160_=_C257( C160 C257 ) \nC160_=_C258( C160 C258 ) C160_=_C259( C160 C259 ) C160_=_C260( C160 C260 ) C160_=_C261( C160 C261 ) C160_=_C262( C160 C262 ) C160_=_C263( C160 C263 ) \nC160_=_C264( C160 C264 ) C160_=_C265( C160 C265 ) C160_=_C266( C160 C266 ) C184_=_C214( C184 C214 ) C184_=_C251( C184 C251 ) C184_=_C252( C184 C252 ) \nC184_=_C253( C184 C253 ) C184_=_C254( C184 C254 ) C184_=_C255( C184 C255 ) C184_=_C256( C184 C256 ) C184_=_C257( C184 C257 ) C184_=_C258( C184 C258 ) \nC184_=_C259( C184 C259 ) C184_=_C260( C184 C260 ) C184_=_C261( C184 C261 ) C184_=_C262( C184 C262 ) C184_=_C263( C184 C263 ) C184_=_C264( C184 C264 ) \nC184_=_C265( C184 C265 ) C184_=_C266( C184 C266 ) C214_=_C251( C214 C251 ) C214_=_C252( C214 C252 ) C214_=_C253( C214 C253 ) C214_=_C254( C214 C254 ) \nC214_=_C255( C214 C255 ) C214_=_C256( C214 C256 ) C214_=_C257( C214 C257 ) C214_=_C258( C214 C258 ) C214_=_C259( C214 C259 ) C214_=_C260( C214 C260 ) \nC214_=_C261( C214 C261 ) C214_=_C262( C214 C262 ) C214_=_C263( C214 C263 ) C214_=_C264( C214 C264 ) C214_=_C265( C214 C265 ) C214_=_C266( C214 C266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4_=_C255( C254 C255 ) C254_=_C256( C254 C256 ) C254_=_C257( C254 C257 ) C254_=_C258( C254 C258 ) C254_=_C259( C254 C259 ) C254_=_C260( C254 C260 ) \nC254_=_C261( C254 C261 ) C254_=_C262( C254 C262 ) C254_=_C263( C254 C263 ) C254_=_C264( C254 C264 ) C254_=_C265( C254 C265 ) C254_=_C266( C254 C266 ) \nC255_=_C256( C255 C256 ) C255_=_C257( C255 C257 ) C255_=_C258( C255 C258 ) C255_=_C259( C255 C259 ) C255_=_C260( C255 C260 ) C255_=_C261( C255 C261 ) \nC255_=_C262( C255 C262 ) C255_=_C263( C255 C263 ) C255_=_C264( C255 C264 ) C255_=_C265( C255 C265 ) C255_=_C266( C255 C266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6( C257 C266 ) \nC258_=_C259( C258 C259 ) C258_=_C260( C258 C260 ) C258_=_C261( C258 C261 ) C258_=_C262( C258 C262 ) C258_=_C263( C258 C263 ) C258_=_C264( C258 C264 ) \nC258_=_C265( C258 C265 ) C258_=_C266( C258 C266 ) C259_=_C260( C259 C260 ) C259_=_C261( C259 C261 ) C259_=_C262( C259 C262 ) C259_=_C263( C259 C263 ) \nC259_=_C264( C259 C264 ) C259_=_C265( C259 C265 ) C259_=_C266( C259 C266 ) C260_=_C261( C260 C261 ) C260_=_C262( C260 C262 ) C260_=_C263( C260 C263 ) \nC260_=_C264( C260 C264 ) C260_=_C265( C260 C265 ) C260_=_C266( C260 C266 ) C261_=_C262( C261 C262 ) C261_=_C263( C261 C263 ) C261_=_C264( C261 C264 ) \nC261_=_C265( C261 C265 ) C261_=_C266( C261 C266 ) C262_=_C263( C262 C263 ) C262_=_C264( C262 C264 ) C262_=_C265( C262 C265 ) C262_=_C266( C262 C266 ) \nC263_=_C264( C263 C264 ) C263_=_C265( C263 C265 ) C263_=_C266( C263 C266 ) C264_=_C265( C264 C265 ) C264_=_C266( C264 C266 ) C265_=_C266( C265 C266 ) "];241-&gt;313[label="44: C3 C70 C76 C90 C91 \nC92 C93 C95 C96 C97 C98 \nC99 C100 C101 C102 C103 C104 \nC105 C106 C107 C108 C109 C110 \nC114 C138 C160 C184 C214 C251 \nC252 C253 C254 C255 C256 C257 \nC258 C259 C260 C261 C262 C263 \nC264 C265 C266 \n477: C3_=_C70 ,C3_=_C90 ,C3_=_C91 ,C3_=_C92 ,C3_=_C93 ,\nC3_=_C95 ,C3_=_C96 ,C3_=_C97 ,C3_=_C98 ,C3_=_C99 ,C3_=_C100 ,\nC3_=_C101 ,C3_=_C102 ,C3_=_C103 ,C3_=_C104 ,C3_=_C105 ,C3_=_C106 ,\nC3_=_C107 ,C3_=_C108 ,C3_=_C109 ,C3_=_C110 ,C70_=_C76 ,C70_=_C90 ,\nC70_=_C91 ,C70_=_C92 ,C70_=_C93 ,C70_=_C95 ,C70_=_C96 ,C70_=_C97 ,\nC70_=_C98 ,C70_=_C99 ,C70_=_C100 ,C70_=_C101 ,C70_=_C102 ,C70_=_C103 ,\nC70_=_C104 ,C70_=_C105 ,C70_=_C106 ,C70_=_C107 ,C70_=_C108 ,C70_=_C109 ,\nC70_=_C110 ,C76_=_C114 ,C76_=_C138 ,C76_=_C160 ,C76_=_C184 ,C76_=_C214 ,\nC76_=_C251 ,C76_=_C252 ,C76_=_C253 ,C76_=_C254 ,C76_=_C255 ,C76_=_C256 ,\nC76_=_C257 ,C76_=_C258 ,C76_=_C259 ,C76_=_C260 ,C76_=_C261 ,C76_=_C262 ,\nC76_=_C263 ,C76_=_C264 ,C76_=_C265 ,C76_=_C266 ,C90_=_C91 ,C90_=_C92 ,\nC90_=_C93 ,C90_=_C95 ,C90_=_C96 ,C90_=_C97 ,C90_=_C98 ,C90_=_C99 ,\nC90_=_C100 ,C90_=_C101 ,C90_=_C102 ,C90_=_C103 ,C90_=_C104 ,C90_=_C105 ,\nC90_=_C106 ,C90_=_C107 ,C90_=_C108 ,C90_=_C109 ,C90_=_C110 ,C90_=_C114 ,\nC91_=_C92 ,C91_=_C93 ,C91_=_C95 ,C91_=_C96 ,C91_=_C97 ,C91_=_C98 ,\nC91_=_C99 ,C91_=_C100 ,C91_=_C101 ,C91_=_C102 ,C91_=_C103 ,C91_=_C104 ,\nC91_=_C105 ,C91_=_C106 ,C91_=_C107 ,C91_=_C108 ,C91_=_C109 ,C91_=_C110 ,\nC91_=_C138 ,C92_=_C93 ,C92_=_C95 ,C92_=_C96 ,C92_=_C97 ,C92_=_C98 ,\nC92_=_C99 ,C92_=_C100 ,C92_=_C101 ,C92_=_C102 ,C92_=_C103 ,C92_=_C104 ,\nC92_=_C105 ,C92_=_C106 ,C92_=_C107 ,C92_=_C108 ,C92_=_C109 ,C92_=_C110 ,\nC92_=_C184 ,C93_=_C95 ,C93_=_C96 ,C93_=_C97 ,C93_=_C98 ,C93_=_C99 ,\nC93_=_C100 ,C93_=_C101 ,C93_=_C102 ,C93_=_C103 ,C93_=_C104 ,C93_=_C105 ,\nC93_=_C106 ,C93_=_C107 ,C93_=_C108 ,C93_=_C109 ,C93_=_C110 ,C93_=_C214 ,\nC95_=_C96 ,C95_=_C97 ,C95_=_C98 ,C95_=_C99 ,C95_=_C100 ,C95_=_C101 ,\nC95_=_C102 ,C95_=_C103 ,C95_=_C104 ,C95_=_C105 ,C95_=_C106 ,C95_=_C107 ,\nC95_=_C108 ,C95_=_C109 ,C95_=_C110 ,C95_=_C251 ,C96_=_C97 ,C96_=_C98 ,\nC96_=_C99 ,C96_=_C100 ,C96_=_C101 ,C96_=_C102 ,C96_=_C103 ,C96_=_C104 ,\nC96_=_C105 ,C96_=_C106 ,C96_=_C107 ,C96_=_C108 ,C96_=_C109 ,C96_=_C110 ,\nC96_=_C252 ,C97_=_C98 ,C97_=_C99 ,C97_=_C100 ,C97_=_C101 ,C97_=_C102 ,\nC97_=_C103 ,C97_=_C104 ,C97_=_C105 ,C97_=_C106 ,C97_=_C107 ,C97_=_C108 ,\nC97_=_C109 ,C97_=_C110 ,C97_=_C253 ,C98_=_C99 ,C98_=_C100 ,C98_=_C101 ,\nC98_=_C102 ,C98_=_C103 ,C98_=_C104 ,C98_=_C105 ,C98_=_C106 ,C98_=_C107 ,\nC98_=_C108 ,C98_=_C109 ,C98_=_C110 ,C98_=_C254 ,C99_=_C100 ,C99_=_C101 ,\nC99_=_C102 ,C99_=_C103 ,C99_=_C104 ,C99_=_C105 ,C99_=_C106 ,C99_=_C107 ,\nC99_=_C108 ,C99_=_C109 ,C99_=_C110 ,C99_=_C255 ,C100_=_C101 ,C100_=_C102 ,\nC100_=_C103 ,C100_=_C104 ,C100_=_C105 ,C100_=_C106 ,C100_=_C107 ,C100_=_C108 ,\nC100_=_C109 ,C100_=_C110 ,C101_=_C102 ,C101_=_C103 ,C101_=_C104 ,C101_=_C105 ,\nC101_=_C106 ,C101_=_C107 ,C101_=_C108 ,C101_=_C109 ,C101_=_C110 ,C102_=_C103 ,\nC102_=_C104 ,C102_=_C105 ,C102_=_C106 ,C102_=_C107 ,C102_=_C108 ,C102_=_C109 ,\nC102_=_C110 ,C103_=_C104 ,C103_=_C105 ,C103_=_C106 ,C103_=_C107 ,C103_=_C108 ,\nC103_=_C109 ,C103_=_C110 ,C104_=_C105 ,C104_=_C106 ,C104_=_C107 ,C104_=_C108 ,\nC104_=_C109 ,C104_=_C110 ,C105_=_C106 ,C105_=_C107 ,C105_=_C108 ,C105_=_C109 ,\nC105_=_C110 ,C105_=_C259 ,C106_=_C107 ,C106_=_C108 ,C106_=_C109 ,C106_=_C110 ,\nC106_=_C262 ,C107_=_C108 ,C107_=_C109 ,C107_=_C110 ,C107_=_C264 ,C108_=_C109 ,\nC108_=_C110 ,C109_=_C110 ,C109_=_C265 ,C110_=_C266 ,C114_=_C138 ,C114_=_C160 ,\nC114_=_C184 ,C114_=_C214 ,C114_=_C251 ,C114_=_C252 ,C114_=_C253 ,C114_=_C254 ,\nC114_=_C255 ,C114_=_C256 ,C114_=_C257 ,C114_=_C258 ,C114_=_C259 ,C114_=_C260 ,\nC114_=_C261 ,C114_=_C262 ,C114_=_C263 ,C114_=_C264 ,C114_=_C265 ,C114_=_C266 ,\nC138_=_C160 ,C138_=_C184 ,C138_=_C214 ,C138_=_C251 ,C138_=_C252 ,C138_=_C253 ,\nC138_=_C254 ,C138_=_C255 ,C138_=_C256 ,C138_=_C257 ,C138_=_C258 ,C138_=_C259 ,\nC138_=_C260 ,C138_=_C261 ,C138_=_C262 ,C138_=_C263 ,C138_=_C264 ,C138_=_C265 ,\nC138_=_C266 ,C160_=_C184</w:t>
      </w:r>
    </w:p>
    <w:p>
      <w:pPr>
        <w:pStyle w:val="PreformattedText"/>
        <w:bidi w:val="0"/>
        <w:spacing w:before="0" w:after="0"/>
        <w:jc w:val="left"/>
        <w:rPr/>
      </w:pPr>
      <w:r>
        <w:rPr/>
        <w:t xml:space="preserve"> </w:t>
      </w:r>
      <w:r>
        <w:rPr/>
        <w:t>,C160_=_C214 ,C160_=_C251 ,C160_=_C252 ,C160_=_C253 ,\nC160_=_C254 ,C160_=_C255 ,C160_=_C256 ,C160_=_C257 ,C160_=_C258 ,C160_=_C259 ,\nC160_=_C260 ,C160_=_C261 ,C160_=_C262 ,C160_=_C263 ,C160_=_C264 ,C160_=_C265 ,\nC160_=_C266 ,C184_=_C214 ,C184_=_C251 ,C184_=_C252 ,C184_=_C253 ,C184_=_C254 ,\nC184_=_C255 ,C184_=_C256 ,C184_=_C257 ,C184_=_C258 ,C184_=_C259 ,C184_=_C260 ,\nC184_=_C261 ,C184_=_C262 ,C184_=_C263 ,C184_=_C264 ,C184_=_C265 ,C184_=_C266 ,\nC214_=_C251 ,C214_=_C252 ,C214_=_C253 ,C214_=_C254 ,C214_=_C255 ,C214_=_C256 ,\nC214_=_C257 ,C214_=_C258 ,C214_=_C259 ,C214_=_C260 ,C214_=_C261 ,C214_=_C262 ,\nC214_=_C263 ,C214_=_C264 ,C214_=_C265 ,C214_=_C266 ,C251_=_C252 ,C251_=_C253 ,\nC251_=_C254 ,C251_=_C255 ,C251_=_C256 ,C251_=_C257 ,C251_=_C258 ,C251_=_C259 ,\nC251_=_C260 ,C251_=_C261 ,C251_=_C262 ,C251_=_C263 ,C251_=_C264 ,C251_=_C265 ,\nC251_=_C266 ,C252_=_C253 ,C252_=_C254 ,C252_=_C255 ,C252_=_C256 ,C252_=_C257 ,\nC252_=_C258 ,C252_=_C259 ,C252_=_C260 ,C252_=_C261 ,C252_=_C262 ,C252_=_C263 ,\nC252_=_C264 ,C252_=_C265 ,C252_=_C266 ,C253_=_C254 ,C253_=_C255 ,C253_=_C256 ,\nC253_=_C257 ,C253_=_C258 ,C253_=_C259 ,C253_=_C260 ,C253_=_C261 ,C253_=_C262 ,\nC253_=_C263 ,C253_=_C264 ,C253_=_C265 ,C253_=_C266 ,C254_=_C255 ,C254_=_C256 ,\nC254_=_C257 ,C254_=_C258 ,C254_=_C259 ,C254_=_C260 ,C254_=_C261 ,C254_=_C262 ,\nC254_=_C263 ,C254_=_C264 ,C254_=_C265 ,C254_=_C266 ,C255_=_C256 ,C255_=_C257 ,\nC255_=_C258 ,C255_=_C259 ,C255_=_C260 ,C255_=_C261 ,C255_=_C262 ,C255_=_C263 ,\nC255_=_C264 ,C255_=_C265 ,C255_=_C266 ,C256_=_C257 ,C256_=_C258 ,C256_=_C259 ,\nC256_=_C260 ,C256_=_C261 ,C256_=_C262 ,C256_=_C263 ,C256_=_C264 ,C256_=_C265 ,\nC256_=_C266 ,C257_=_C258 ,C257_=_C259 ,C257_=_C260 ,C257_=_C261 ,C257_=_C262 ,\nC257_=_C263 ,C257_=_C264 ,C257_=_C265 ,C257_=_C266 ,C258_=_C259 ,C258_=_C260 ,\nC258_=_C261 ,C258_=_C262 ,C258_=_C263 ,C258_=_C264 ,C258_=_C265 ,C258_=_C266 ,\nC259_=_C260 ,C259_=_C261 ,C259_=_C262 ,C259_=_C263 ,C259_=_C264 ,C259_=_C265 ,\nC259_=_C266 ,C260_=_C261 ,C260_=_C262 ,C260_=_C263 ,C260_=_C264 ,C260_=_C265 ,\nC260_=_C266 ,C261_=_C262 ,C261_=_C263 ,C261_=_C264 ,C261_=_C265 ,C261_=_C266 ,\nC262_=_C263 ,C262_=_C264 ,C262_=_C265 ,C262_=_C266 ,C263_=_C264 ,C263_=_C265 ,\nC263_=_C266 ,C264_=_C265 ,C264_=_C266 ,C265_=_C266 ,"];314[shape=box, label="id:314 level: 7\n43: C8 C11 C32 C36 C51 \nC54 C100 C115 C121 C161 C165 \nC200 C204 C233 C237 C267 C268 \nC269 C270 C271 C272 C273 C274 \nC275 C276 C277 C278 C279 C280 \nC281 C308 C331 C346 C347 C348 \nC349 C350 C351 C352 C353 C354 \nC355 C356 \n475: C8_=_C11( C8 C11 ) C8_=_C32( C8 C32 ) C8_=_C51( C8 C51 ) C8_=_C115( C8 C115 ) C8_=_C161( C8 C161 ) \nC8_=_C200( C8 C200 ) C8_=_C233( C8 C233 ) C8_=_C267( C8 C267 ) C8_=_C268( C8 C268 ) C8_=_C269( C8 C269 ) C8_=_C270( C8 C270 ) \nC8_=_C271( C8 C271 ) C8_=_C272( C8 C272 ) C8_=_C273( C8 C273 ) C8_=_C274( C8 C274 ) C8_=_C275( C8 C275 ) C8_=_C276( C8 C276 ) \nC8_=_C277( C8 C277 ) C8_=_C278( C8 C278 ) C8_=_C279( C8 C279 ) C8_=_C280( C8 C280 ) C8_=_C281( C8 C281 ) C11_=_C36( C11 C36 ) \nC11_=_C54( C11 C54 ) C11_=_C100( C11 C100 ) C11_=_C121( C11 C121 ) C11_=_C165( C11 C165 ) C11_=_C204( C11 C204 ) C11_=_C237( C11 C237 ) \nC11_=_C269( C11 C269 ) C11_=_C308( C11 C308 ) C11_=_C331( C11 C331 ) C11_=_C346( C11 C346 ) C11_=_C347( C11 C347 ) C11_=_C348( C11 C348 ) \nC11_=_C349( C11 C349 ) C11_=_C350( C11 C350 ) C11_=_C351( C11 C351 ) C11_=_C352( C11 C352 ) C11_=_C353( C11 C353 ) C11_=_C354( C11 C354 ) \nC11_=_C355( C11 C355 ) C11_=_C356( C11 C356 ) C32_=_C36( C32 C36 ) C32_=_C51( C32 C51 ) C32_=_C115( C32 C115 ) C32_=_C161( C32 C161 ) \nC32_=_C200( C32 C200 ) C32_=_C233( C32 C233 ) C32_=_C267( C32 C267 ) C32_=_C268( C32 C268 ) C32_=_C269( C32 C269 ) C32_=_C270( C32 C270 ) \nC32_=_C271( C32 C271 ) C32_=_C272( C32 C272 ) C32_=_C273( C32 C273 ) C32_=_C274( C32 C274 ) C32_=_C275( C32 C275 ) C32_=_C276( C32 C276 ) \nC32_=_C277( C32 C277 ) C32_=_C278( C32 C278 ) C32_=_C279( C32 C279 ) C32_=_C280( C32 C280 ) C32_=_C281( C32 C281 ) C36_=_C54( C36 C54 ) \nC36_=_C100( C36 C100 ) C36_=_C121( C36 C121 ) C36_=_C165( C36 C165 ) C36_=_C204( C36 C204 ) C36_=_C237( C36 C237 ) C36_=_C269( C36 C269 ) \nC36_=_C308( C36 C308 ) C36_=_C331( C36 C331 ) C36_=_C346( C36 C346 ) C36_=_C347( C36 C347 ) C36_=_C348( C36 C348 ) C36_=_C349( C36 C349 ) \nC36_=_C350( C36 C350 ) C36_=_C351( C36 C351 ) C36_=_C352( C36 C352 ) C36_=_C353( C36 C353 ) C36_=_C354( C36 C354 ) C36_=_C355( C36 C355 ) \nC36_=_C356( C36 C356 ) C51_=_C54( C51 C54 ) C51_=_C115( C51 C115 ) C51_=_C161( C51 C161 ) C51_=_C200( C51 C200 ) C51_=_C233( C51 C233 ) \nC51_=_C267( C51 C267 ) C51_=_C268( C51 C268 ) C51_=_C269( C51 C269 ) C51_=_C270( C51 C270 ) C51_=_C271( C51 C271 ) C51_=_C272( C51 C272 ) \nC51_=_C273( C51 C273 ) C51_=_C274( C51 C274 ) C51_=_C275( C51 C275 ) C51_=_C276( C51 C276 ) C51_=_C277( C51 C277 ) C51_=_C278( C51 C278 ) \nC51_=_C279( C51 C279 ) C51_=_C280( C51 C280 ) C51_=_C281( C51 C281 ) C54_=_C100( C54 C100 ) C54_=_C121( C54 C121 ) C54_=_C165( C54 C165 ) \nC54_=_C204( C54 C204 ) C54_=_C237( C54 C237 ) C54_=_C269( C54 C269 ) C54_=_C308( C54 C308 ) C54_=_C331( C54 C331 ) C54_=_C346( C54 C346 ) \nC54_=_C347( C54 C347 ) C54_=_C348( C54 C348 ) C54_=_C349( C54 C349 ) C54_=_C350( C54 C350 ) C54_=_C351( C54 C351 ) C54_=_C352( C54 C352 ) \nC54_=_C353( C54 C353 ) C54_=_C354( C54 C354 ) C54_=_C355( C54 C355 ) C54_=_C356( C54 C356 ) C100_=_C121( C100 C121 ) C100_=_C165( C100 C165 ) \nC100_=_C204( C100 C204 ) C100_=_C237( C100 C237 ) C100_=_C269( C100 C269 ) C100_=_C308( C100 C308 ) C100_=_C331( C100 C331 ) C100_=_C346( C100 C346 ) \nC100_=_C347( C100 C347 ) C100_=_C348( C100 C348 ) C100_=_C349( C100 C349 ) C100_=_C350( C100 C350 ) C100_=_C351( C100 C351 ) C100_=_C352( C100 C352 ) \nC100_=_C353( C100 C353 ) C100_=_C354( C100 C354 ) C100_=_C355( C100 C355 ) C100_=_C356( C100 C356 ) C115_=_C121( C115 C121 ) C115_=_C161( C115 C161 ) \nC115_=_C200( C115 C200 ) C115_=_C233( C115 C233 ) C115_=_C267( C115 C267 ) C115_=_C268( C115 C268 ) C115_=_C269( C115 C269 ) C115_=_C270( C115 C270 ) \nC115_=_C271( C115 C271 ) C115_=_C272( C115 C272 ) C115_=_C273( C115 C273 ) C115_=_C274( C115 C274 ) C115_=_C275( C115 C275 ) C115_=_C276( C115 C276 ) \nC115_=_C277( C115 C277 ) C115_=_C278( C115 C278 ) C115_=_C279( C115 C279 ) C115_=_C280( C115 C280 ) C115_=_C281( C115 C281 ) C121_=_C165( C121 C165 ) \nC121_=_C204( C121 C204 ) C121_=_C237( C121 C237 ) C121_=_C269( C121 C269 ) C121_=_C308( C121 C308 ) C121_=_C331( C121 C331 ) C121_=_C346( C121 C346 ) \nC121_=_C347( C121 C347 ) C121_=_C348( C121 C348 ) C121_=_C349( C121 C349 ) C121_=_C350( C121 C350 ) C121_=_C351( C121 C351 ) C121_=_C352( C121 C352 ) \nC121_=_C353( C121 C353 ) C121_=_C354( C121 C354 ) C121_=_C355( C121 C355 ) C121_=_C356( C121 C356 ) C161_=_C165( C161 C165 ) C161_=_C200( C161 C200 ) \nC161_=_C233( C161 C233 ) C161_=_C267( C161 C267 ) C161_=_C268( C161 C268 ) C161_=_C269( C161 C269 ) C161_=_C270( C161 C270 ) C161_=_C271( C161 C271 ) \nC161_=_C272( C161 C272 ) C161_=_C273( C161 C273 ) C161_=_C274( C161 C274 ) C161_=_C275( C161 C275 ) C161_=_C276( C161 C276 ) C161_=_C277( C161 C277 ) \nC161_=_C278( C161 C278 ) C161_=_C279( C161 C279 ) C161_=_C280( C161 C280 ) C161_=_C281( C161 C281 ) C165_=_C204( C165 C204 ) C165_=_C237( C165 C237 ) \nC165_=_C269( C165 C269 ) C165_=_C308( C165 C308 ) C165_=_C331( C165 C331 ) C165_=_C346( C165 C346 ) C165_=_C347( C165 C347 ) C165_=_C348( C165 C348 ) \nC165_=_C349( C165 C349 ) C165_=_C350( C165 C350 ) C165_=_C351( C165 C351 ) C165_=_C352( C165 C352 ) C165_=_C353( C165 C353 ) C165_=_C354( C165 C354 ) \nC165_=_C355( C165 C355 ) C165_=_C356( C165 C356 ) C200_=_C204( C200 C204 ) C200_=_C233( C200 C233 ) C200_=_C267( C200 C267 ) C200_=_C268( C200 C268 ) \nC200_=_C269( C200 C269 ) C200_=_C270( C200 C270 ) C200_=_C271( C200 C271 ) C200_=_C272( C200 C272 ) C200_=_C273( C200 C273 ) C200_=_C274( C200 C274 ) \nC200_=_C275( C200 C275 ) C200_=_C276( C200 C276 ) C200_=_C277( C200 C277 ) C200_=_C278( C200 C278 ) C200_=_C279( C200 C279 ) C200_=_C280( C200 C280 ) \nC200_=_C281( C200 C281 ) C204_=_C237( C204 C237 ) C204_=_C269( C204 C269 ) C204_=_C308( C204 C308 ) C204_=_C331( C204 C331 ) C204_=_C346( C204 C346 ) \nC204_=_C347( C204 C347 ) C204_=_C348( C204 C348 ) C204_=_C349( C204 C349 ) C204_=_C350( C204 C350 ) C204_=_C351( C204 C351 ) C204_=_C352( C204 C352 ) \nC204_=_C353( C204 C353 ) C204_=_C354( C204 C354 ) C204_=_C355( C204 C355 ) C204_=_C356( C204 C356 ) C233_=_C237( C233 C237 ) C233_=_C267( C233 C267 ) \nC233_=_C268( C233 C268 ) C233_=_C269( C233 C269 ) C233_=_C270( C233 C270 ) C233_=_C271( C233 C271 ) C233_=_C272( C233 C272 ) C233_=_C273( C233 C273 ) \nC233_=_C274( C233 C274 ) C233_=_C275( C233 C275 ) C233_=_C276( C233 C276 ) C233_=_C277( C233 C277 ) C233_=_C278( C233 C278 ) C233_=_C279( C233 C279 ) \nC233_=_C280( C233 C280 ) C233_=_C281( C233 C281 ) C237_=_C269( C237 C269 ) C237_=_C308( C237 C308 ) C237_=_C331( C237 C331 ) C237_=_C346( C237 C346 ) \nC237_=_C347( C237 C347 ) C237_=_C348( C237 C348 ) C237_=_C349( C237 C349 ) C237_=_C350( C237 C350 ) C237_=_C351( C237 C351 ) C237_=_C352( C237 C352 ) \nC237_=_C353( C237 C353 ) C237_=_C354( C237 C354 ) C237_=_C355( C237 C355 ) C237_=_C356( C237 C356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308( C267 C308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9_=_C270( C269 C270 ) C269_=_C271( C269</w:t>
      </w:r>
    </w:p>
    <w:p>
      <w:pPr>
        <w:pStyle w:val="PreformattedText"/>
        <w:bidi w:val="0"/>
        <w:spacing w:before="0" w:after="0"/>
        <w:jc w:val="left"/>
        <w:rPr/>
      </w:pPr>
      <w:r>
        <w:rPr/>
        <w:t xml:space="preserve"> </w:t>
      </w:r>
      <w:r>
        <w:rPr/>
        <w:t>C271 ) C269_=_C272( C269 C272 ) C269_=_C273( C269 C273 ) \nC269_=_C274( C269 C274 ) C269_=_C275( C269 C275 ) C269_=_C276( C269 C276 ) C269_=_C277( C269 C277 ) C269_=_C278( C269 C278 ) C269_=_C279( C269 C279 ) \nC269_=_C280( C269 C280 ) C269_=_C281( C269 C281 ) C269_=_C308( C269 C308 ) C269_=_C331( C269 C331 ) C269_=_C346( C269 C346 ) C269_=_C347( C269 C347 ) \nC269_=_C348( C269 C348 ) C269_=_C349( C269 C349 ) C269_=_C350( C269 C350 ) C269_=_C351( C269 C351 ) C269_=_C352( C269 C352 ) C269_=_C353( C269 C353 ) \nC269_=_C354( C269 C354 ) C269_=_C355( C269 C355 ) C269_=_C356( C269 C356 ) C270_=_C271( C270 C271 ) C270_=_C272( C270 C272 ) C270_=_C273( C270 C273 ) \nC270_=_C274( C270 C274 ) C270_=_C275( C270 C275 ) C270_=_C276( C270 C276 ) C270_=_C277( C270 C277 ) C270_=_C278( C270 C278 ) C270_=_C279( C270 C279 ) \nC270_=_C280( C270 C280 ) C270_=_C281( C270 C281 ) C271_=_C272( C271 C272 ) C271_=_C273( C271 C273 ) C271_=_C274( C271 C274 ) C271_=_C275( C271 C275 ) \nC271_=_C276( C271 C276 ) C271_=_C277( C271 C277 ) C271_=_C278( C271 C278 ) C271_=_C279( C271 C279 ) C271_=_C280( C271 C280 ) C271_=_C281( C271 C281 ) \nC271_=_C346( C271 C346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5_=_C350( C275 C350 ) C276_=_C277( C276 C277 ) C276_=_C278( C276 C278 ) C276_=_C279( C276 C279 ) C276_=_C280( C276 C280 ) \nC276_=_C281( C276 C281 ) C277_=_C278( C277 C278 ) C277_=_C279( C277 C279 ) C277_=_C280( C277 C280 ) C277_=_C281( C277 C281 ) C278_=_C279( C278 C279 ) \nC278_=_C280( C278 C280 ) C278_=_C281( C278 C281 ) C278_=_C352( C278 C352 ) C279_=_C280( C279 C280 ) C279_=_C281( C279 C281 ) C280_=_C281( C280 C281 ) \nC280_=_C354( C280 C354 ) C281_=_C356( C281 C356 ) C308_=_C331( C308 C331 ) C308_=_C346( C308 C346 ) C308_=_C347( C308 C347 ) C308_=_C348( C308 C348 ) \nC308_=_C349( C308 C349 ) C308_=_C350( C308 C350 ) C308_=_C351( C308 C351 ) C308_=_C352( C308 C352 ) C308_=_C353( C308 C353 ) C308_=_C354( C308 C354 ) \nC308_=_C355( C308 C355 ) C308_=_C356( C308 C356 ) C331_=_C346( C331 C346 ) C331_=_C347( C331 C347 ) C331_=_C348( C331 C348 ) C331_=_C349( C331 C349 ) \nC331_=_C350( C331 C350 ) C331_=_C351( C331 C351 ) C331_=_C352( C331 C352 ) C331_=_C353( C331 C353 ) C331_=_C354( C331 C354 ) C331_=_C355( C331 C355 ) \nC331_=_C356( C331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245-&gt;314[label="42: C8 C11 C32 C36 C51 \nC54 C100 C115 C121 C161 C165 \nC200 C204 C233 C237 C267 C268 \nC270 C271 C272 C273 C274 C275 \nC276 C277 C278 C279 C280 C281 \nC308 C331 C346 C347 C348 C349 \nC350 C351 C352 C353 C354 C355 \nC356 \n433: C8_=_C11 ,C8_=_C32 ,C8_=_C51 ,C8_=_C115 ,C8_=_C161 ,\nC8_=_C200 ,C8_=_C233 ,C8_=_C267 ,C8_=_C268 ,C8_=_C270 ,C8_=_C271 ,\nC8_=_C272 ,C8_=_C273 ,C8_=_C274 ,C8_=_C275 ,C8_=_C276 ,C8_=_C277 ,\nC8_=_C278 ,C8_=_C279 ,C8_=_C280 ,C8_=_C281 ,C11_=_C36 ,C11_=_C54 ,\nC11_=_C100 ,C11_=_C121 ,C11_=_C165 ,C11_=_C204 ,C11_=_C237 ,C11_=_C308 ,\nC11_=_C331 ,C11_=_C346 ,C11_=_C347 ,C11_=_C348 ,C11_=_C349 ,C11_=_C350 ,\nC11_=_C351 ,C11_=_C352 ,C11_=_C353 ,C11_=_C354 ,C11_=_C355 ,C11_=_C356 ,\nC32_=_C36 ,C32_=_C51 ,C32_=_C115 ,C32_=_C161 ,C32_=_C200 ,C32_=_C233 ,\nC32_=_C267 ,C32_=_C268 ,C32_=_C270 ,C32_=_C271 ,C32_=_C272 ,C32_=_C273 ,\nC32_=_C274 ,C32_=_C275 ,C32_=_C276 ,C32_=_C277 ,C32_=_C278 ,C32_=_C279 ,\nC32_=_C280 ,C32_=_C281 ,C36_=_C54 ,C36_=_C100 ,C36_=_C121 ,C36_=_C165 ,\nC36_=_C204 ,C36_=_C237 ,C36_=_C308 ,C36_=_C331 ,C36_=_C346 ,C36_=_C347 ,\nC36_=_C348 ,C36_=_C349 ,C36_=_C350 ,C36_=_C351 ,C36_=_C352 ,C36_=_C353 ,\nC36_=_C354 ,C36_=_C355 ,C36_=_C356 ,C51_=_C54 ,C51_=_C115 ,C51_=_C161 ,\nC51_=_C200 ,C51_=_C233 ,C51_=_C267 ,C51_=_C268 ,C51_=_C270 ,C51_=_C271 ,\nC51_=_C272 ,C51_=_C273 ,C51_=_C274 ,C51_=_C275 ,C51_=_C276 ,C51_=_C277 ,\nC51_=_C278 ,C51_=_C279 ,C51_=_C280 ,C51_=_C281 ,C54_=_C100 ,C54_=_C121 ,\nC54_=_C165 ,C54_=_C204 ,C54_=_C237 ,C54_=_C308 ,C54_=_C331 ,C54_=_C346 ,\nC54_=_C347 ,C54_=_C348 ,C54_=_C349 ,C54_=_C350 ,C54_=_C351 ,C54_=_C352 ,\nC54_=_C353 ,C54_=_C354 ,C54_=_C355 ,C54_=_C356 ,C100_=_C121 ,C100_=_C165 ,\nC100_=_C204 ,C100_=_C237 ,C100_=_C308 ,C100_=_C331 ,C100_=_C346 ,C100_=_C347 ,\nC100_=_C348 ,C100_=_C349 ,C100_=_C350 ,C100_=_C351 ,C100_=_C352 ,C100_=_C353 ,\nC100_=_C354 ,C100_=_C355 ,C100_=_C356 ,C115_=_C121 ,C115_=_C161 ,C115_=_C200 ,\nC115_=_C233 ,C115_=_C267 ,C115_=_C268 ,C115_=_C270 ,C115_=_C271 ,C115_=_C272 ,\nC115_=_C273 ,C115_=_C274 ,C115_=_C275 ,C115_=_C276 ,C115_=_C277 ,C115_=_C278 ,\nC115_=_C279 ,C115_=_C280 ,C115_=_C281 ,C121_=_C165 ,C121_=_C204 ,C121_=_C237 ,\nC121_=_C308 ,C121_=_C331 ,C121_=_C346 ,C121_=_C347 ,C121_=_C348 ,C121_=_C349 ,\nC121_=_C350 ,C121_=_C351 ,C121_=_C352 ,C121_=_C353 ,C121_=_C354 ,C121_=_C355 ,\nC121_=_C356 ,C161_=_C165 ,C161_=_C200 ,C161_=_C233 ,C161_=_C267 ,C161_=_C268 ,\nC161_=_C270 ,C161_=_C271 ,C161_=_C272 ,C161_=_C273 ,C161_=_C274 ,C161_=_C275 ,\nC161_=_C276 ,C161_=_C277 ,C161_=_C278 ,C161_=_C279 ,C161_=_C280 ,C161_=_C281 ,\nC165_=_C204 ,C165_=_C237 ,C165_=_C308 ,C165_=_C331 ,C165_=_C346 ,C165_=_C347 ,\nC165_=_C348 ,C165_=_C349 ,C165_=_C350 ,C165_=_C351 ,C165_=_C352 ,C165_=_C353 ,\nC165_=_C354 ,C165_=_C355 ,C165_=_C356 ,C200_=_C204 ,C200_=_C233 ,C200_=_C267 ,\nC200_=_C268 ,C200_=_C270 ,C200_=_C271 ,C200_=_C272 ,C200_=_C273 ,C200_=_C274 ,\nC200_=_C275 ,C200_=_C276 ,C200_=_C277 ,C200_=_C278 ,C200_=_C279 ,C200_=_C280 ,\nC200_=_C281 ,C204_=_C237 ,C204_=_C308 ,C204_=_C331 ,C204_=_C346 ,C204_=_C347 ,\nC204_=_C348 ,C204_=_C349 ,C204_=_C350 ,C204_=_C351 ,C204_=_C352 ,C204_=_C353 ,\nC204_=_C354 ,C204_=_C355 ,C204_=_C356 ,C233_=_C237 ,C233_=_C267 ,C233_=_C268 ,\nC233_=_C270 ,C233_=_C271 ,C233_=_C272 ,C233_=_C273 ,C233_=_C274 ,C233_=_C275 ,\nC233_=_C276 ,C233_=_C277 ,C233_=_C278 ,C233_=_C279 ,C233_=_C280 ,C233_=_C281 ,\nC237_=_C308 ,C237_=_C331 ,C237_=_C346 ,C237_=_C347 ,C237_=_C348 ,C237_=_C349 ,\nC237_=_C350 ,C237_=_C351 ,C237_=_C352 ,C237_=_C353 ,C237_=_C354 ,C237_=_C355 ,\nC237_=_C356 ,C267_=_C268 ,C267_=_C270 ,C267_=_C271 ,C267_=_C272 ,C267_=_C273 ,\nC267_=_C274 ,C267_=_C275 ,C267_=_C276 ,C267_=_C277 ,C267_=_C278 ,C267_=_C279 ,\nC267_=_C280 ,C267_=_C281 ,C267_=_C308 ,C268_=_C270 ,C268_=_C271 ,C268_=_C272 ,\nC268_=_C273 ,C268_=_C274 ,C268_=_C275 ,C268_=_C276 ,C268_=_C277 ,C268_=_C278 ,\nC268_=_C279 ,C268_=_C280 ,C268_=_C281 ,C270_=_C271 ,C270_=_C272 ,C270_=_C273 ,\nC270_=_C274 ,C270_=_C275 ,C270_=_C276 ,C270_=_C277 ,C270_=_C278 ,C270_=_C279 ,\nC270_=_C280 ,C270_=_C281 ,C271_=_C272 ,C271_=_C273 ,C271_=_C274 ,C271_=_C275 ,\nC271_=_C276 ,C271_=_C277 ,C271_=_C278 ,C271_=_C279 ,C271_=_C280 ,C271_=_C281 ,\nC271_=_C346 ,C272_=_C273 ,C272_=_C274 ,C272_=_C275 ,C272_=_C276 ,C272_=_C277 ,\nC272_=_C278 ,C272_=_C279 ,C272_=_C280 ,C272_=_C281 ,C273_=_C274 ,C273_=_C275 ,\nC273_=_C276 ,C273_=_C277 ,C273_=_C278 ,C273_=_C279 ,C273_=_C280 ,C273_=_C281 ,\nC274_=_C275 ,C274_=_C276 ,C274_=_C277 ,C274_=_C278 ,C274_=_C279 ,C274_=_C280 ,\nC274_=_C281 ,C275_=_C276 ,C275_=_C277 ,C275_=_C278 ,C275_=_C279 ,C275_=_C280 ,\nC275_=_C281 ,C275_=_C350 ,C276_=_C277 ,C276_=_C278 ,C276_=_C279 ,C276_=_C280 ,\nC276_=_C281 ,C277_=_C278 ,C277_=_C279 ,C277_=_C280 ,C277_=_C281 ,C278_=_C279 ,\nC278_=_C280 ,C278_=_C281 ,C278_=_C352 ,C279_=_C280 ,C279_=_C281 ,C280_=_C281 ,\nC280_=_C354 ,C281_=_C356 ,C308_=_C331 ,C308_=_C346 ,C308_=_C347 ,C308_=_C348 ,\nC308_=_C349 ,C308_=_C350 ,C308_=_C351 ,C308_=_C352 ,C308_=_C353 ,C308_=_C354 ,\nC308_=_C355 ,C308_=_C356 ,C331_=_C346 ,C331_=_C347 ,C331_=_C348 ,C331_=_C349 ,\nC331_=_C350 ,C331_=_C351 ,C331_=_C352 ,C331_=_C353 ,C331_=_C354 ,C331_=_C355 ,\nC331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 ,C349_=_C351 ,\nC349_=_C352</w:t>
      </w:r>
    </w:p>
    <w:p>
      <w:pPr>
        <w:pStyle w:val="PreformattedText"/>
        <w:bidi w:val="0"/>
        <w:spacing w:before="0" w:after="0"/>
        <w:jc w:val="left"/>
        <w:rPr/>
      </w:pPr>
      <w:r>
        <w:rPr/>
        <w:t xml:space="preserve"> </w:t>
      </w:r>
      <w:r>
        <w:rPr/>
        <w:t>,C349_=_C353 ,C349_=_C354 ,C349_=_C355 ,C349_=_C356 ,C350_=_C351 ,\nC350_=_C352 ,C350_=_C353 ,C350_=_C354 ,C350_=_C355 ,C350_=_C356 ,C351_=_C352 ,\nC351_=_C353 ,C351_=_C354 ,C351_=_C355 ,C351_=_C356 ,C352_=_C353 ,C352_=_C354 ,\nC352_=_C355 ,C352_=_C356 ,C353_=_C354 ,C353_=_C355 ,C353_=_C356 ,C354_=_C355 ,\nC354_=_C356 ,C355_=_C356 ,"];315[shape=box, label="id:315 level: 7\n48: C10 C91 C99 C111 C120 \nC135 C136 C137 C138 C139 C140 \nC141 C142 C143 C144 C145 C146 \nC147 C148 C149 C150 C151 C152 \nC153 C154 C155 C156 C157 C219 \nC236 C255 C285 C318 C331 C332 \nC333 C334 C335 C336 C337 C338 \nC339 C340 C341 C342 C343 C344 \nC345 \n593: C10_=_C99( C10 C99 ) C10_=_C120( C10 C120 ) C10_=_C142( C10 C142 ) C10_=_C219( C10 C219 ) C10_=_C236( C10 C236 ) \nC10_=_C255( C10 C255 ) C10_=_C285( C10 C285 ) C10_=_C318( C10 C318 ) C10_=_C331( C10 C331 ) C10_=_C332( C10 C332 ) C10_=_C333( C10 C333 ) \nC10_=_C334( C10 C334 ) C10_=_C335( C10 C335 ) C10_=_C336( C10 C336 ) C10_=_C337( C10 C337 ) C10_=_C338( C10 C338 ) C10_=_C339( C10 C339 ) \nC10_=_C340( C10 C340 ) C10_=_C341( C10 C341 ) C10_=_C342( C10 C342 ) C10_=_C343( C10 C343 ) C10_=_C344( C10 C344 ) C10_=_C345( C10 C345 ) \nC91_=_C99( C91 C99 ) C91_=_C111( C91 C111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9_=_C120( C99 C120 ) C99_=_C142( C99 C142 ) C99_=_C219( C99 C219 ) C99_=_C236( C99 C236 ) C99_=_C255( C99 C255 ) \nC99_=_C285( C99 C285 ) C99_=_C318( C99 C318 ) C99_=_C331( C99 C331 ) C99_=_C332( C99 C332 ) C99_=_C333( C99 C333 ) C99_=_C334( C99 C334 ) \nC99_=_C335( C99 C335 ) C99_=_C336( C99 C336 ) C99_=_C337( C99 C337 ) C99_=_C338( C99 C338 ) C99_=_C339( C99 C339 ) C99_=_C340( C99 C340 ) \nC99_=_C341( C99 C341 ) C99_=_C342( C99 C342 ) C99_=_C343( C99 C343 ) C99_=_C344( C99 C344 ) C99_=_C345( C99 C345 ) C111_=_C120( C111 C120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20_=_C142( C120 C142 ) \nC120_=_C219( C120 C219 ) C120_=_C236( C120 C236 ) C120_=_C255( C120 C255 ) C120_=_C285( C120 C285 ) C120_=_C318( C120 C318 ) C120_=_C331( C120 C331 ) \nC120_=_C332( C120 C332 ) C120_=_C333( C120 C333 ) C120_=_C334( C120 C334 ) C120_=_C335( C120 C335 ) C120_=_C336( C120 C336 ) C120_=_C337( C120 C337 ) \nC120_=_C338( C120 C338 ) C120_=_C339( C120 C339 ) C120_=_C340( C120 C340 ) C120_=_C341( C120 C341 ) C120_=_C342( C120 C342 ) C120_=_C343( C120 C343 ) \nC120_=_C344( C120 C344 ) C120_=_C345( C120 C345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219( C136 C21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236( C137 C23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255( C138 C25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285( C139 C285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318( C141 C31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219( C142 C219 ) \nC142_=_C236( C142 C236 ) C142_=_C255( C142 C255 ) C142_=_C285( C142 C285 ) C142_=_C318( C142 C318 ) C142_=_C331( C142 C331 ) C142_=_C332( C142 C332 ) \nC142_=_C333( C142 C333 ) C142_=_C334( C142 C334 ) C142_=_C335( C142 C335 ) C142_=_C336( C142 C336 ) C142_=_C337( C142 C337 ) C142_=_C338( C142 C338 ) \nC142_=_C339( C142 C339 ) C142_=_C340( C142 C340 ) C142_=_C341( C142 C341 ) C142_=_C342( C142 C342 ) C142_=_C343( C142 C343 ) C142_=_C344( C142 C344 ) \nC142_=_C345( C142 C345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332( C143 C33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334( C144 C334 ) \nC145_=_C146( C145 C146 ) C145_=_C147( C145 C147 ) C145_=_C148( C145 C148 ) C145_=_C149( C145 C149 ) C145_=_C150( C145 C150 ) C145_=_C151( C145 C151 ) \nC145_=_C152( C145 C152 ) C145_=_C153( C145 C153 ) C145_=_C154( C145 C154 ) C145_=_C155( C145 C155 ) C145_=_C156( C145 C156 ) C145_=_C157( C145 C157 ) \nC145_=_C336( C145 C336 ) C146_=_C147( C146 C147 ) C146_=_C148( C146 C148 ) C146_=_C149( C146 C149 ) C146_=_C150( C146 C150 ) C146_=_C151( C146 C151 ) \nC146_=_C152( C146 C152 ) C146_=_C153( C146 C153 ) C146_=_C154( C146 C154 ) C146_=_C155( C146 C155 ) C146_=_C156( C146 C156 ) C146_=_C157( C146 C157 ) \nC147_=_C148( C147 C148 ) C147_=_C149( C147 C149 ) C147_=_C150( C147 C150 ) C147_=_C151( C147 C151 ) C147_=_C152( C147 C152 ) C147_=_C153( C147 C153 ) \nC147_=_C154( C147 C154 ) C147_=_C155( C147 C155 ) C147_=_C156( C147 C156 ) C147_=_C157( C147 C157 ) C147_=_C338( C147 C338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49_=_C339( C149 C339 ) C150_=_C151( C150 C151 ) \nC150_=_C152(</w:t>
      </w:r>
    </w:p>
    <w:p>
      <w:pPr>
        <w:pStyle w:val="PreformattedText"/>
        <w:bidi w:val="0"/>
        <w:spacing w:before="0" w:after="0"/>
        <w:jc w:val="left"/>
        <w:rPr/>
      </w:pPr>
      <w:r>
        <w:rPr/>
        <w:t xml:space="preserve"> </w:t>
      </w:r>
      <w:r>
        <w:rPr/>
        <w:t>C150 C152 ) C150_=_C153( C150 C153 ) C150_=_C154( C150 C154 ) C150_=_C155( C150 C155 ) C150_=_C156( C150 C156 ) C150_=_C157( C150 C157 ) \nC151_=_C152( C151 C152 ) C151_=_C153( C151 C153 ) C151_=_C154( C151 C154 ) C151_=_C155( C151 C155 ) C151_=_C156( C151 C156 ) C151_=_C157( C151 C157 ) \nC152_=_C153( C152 C153 ) C152_=_C154( C152 C154 ) C152_=_C155( C152 C155 ) C152_=_C156( C152 C156 ) C152_=_C157( C152 C157 ) C152_=_C341( C152 C341 ) \nC153_=_C154( C153 C154 ) C153_=_C155( C153 C155 ) C153_=_C156( C153 C156 ) C153_=_C157( C153 C157 ) C154_=_C155( C154 C155 ) C154_=_C156( C154 C156 ) \nC154_=_C157( C154 C157 ) C154_=_C342( C154 C342 ) C155_=_C156( C155 C156 ) C155_=_C157( C155 C157 ) C155_=_C343( C155 C343 ) C156_=_C157( C156 C157 ) \nC156_=_C344( C156 C344 ) C157_=_C345( C157 C345 ) C219_=_C236( C219 C236 ) C219_=_C255( C219 C255 ) C219_=_C285( C219 C285 ) C219_=_C318( C219 C318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36_=_C255( C236 C255 ) C236_=_C285( C236 C285 ) C236_=_C318( C236 C318 ) \nC236_=_C331( C236 C331 ) C236_=_C332( C236 C332 ) C236_=_C333( C236 C333 ) C236_=_C334( C236 C334 ) C236_=_C335( C236 C335 ) C236_=_C336( C236 C336 ) \nC236_=_C337( C236 C337 ) C236_=_C338( C236 C338 ) C236_=_C339( C236 C339 ) C236_=_C340( C236 C340 ) C236_=_C341( C236 C341 ) C236_=_C342( C236 C342 ) \nC236_=_C343( C236 C343 ) C236_=_C344( C236 C344 ) C236_=_C345( C236 C345 ) C255_=_C285( C255 C285 ) C255_=_C318( C255 C318 ) C255_=_C331( C255 C331 ) \nC255_=_C332( C255 C332 ) C255_=_C333( C255 C333 ) C255_=_C334( C255 C334 ) C255_=_C335( C255 C335 ) C255_=_C336( C255 C336 ) C255_=_C337( C255 C337 ) \nC255_=_C338( C255 C338 ) C255_=_C339( C255 C339 ) C255_=_C340( C255 C340 ) C255_=_C341( C255 C341 ) C255_=_C342( C255 C342 ) C255_=_C343( C255 C343 ) \nC255_=_C344( C255 C344 ) C255_=_C345( C255 C345 ) C285_=_C318( C285 C318 ) C285_=_C331( C285 C331 ) C285_=_C332( C285 C332 ) C285_=_C333( C285 C333 ) \nC285_=_C334( C285 C334 ) C285_=_C335( C285 C335 ) C285_=_C336( C285 C336 ) C285_=_C337( C285 C337 ) C285_=_C338( C285 C338 ) C285_=_C339( C285 C339 ) \nC285_=_C340( C285 C340 ) C285_=_C341( C285 C341 ) C285_=_C342( C285 C342 ) C285_=_C343( C285 C343 ) C285_=_C344( C285 C344 ) C285_=_C345( C285 C345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3_=_C334( C333 C334 ) C333_=_C335( C333 C335 ) C333_=_C336( C333 C336 ) C333_=_C337( C333 C337 ) C333_=_C338( C333 C338 ) C333_=_C339( C333 C339 ) \nC333_=_C340( C333 C340 ) C333_=_C341( C333 C341 ) C333_=_C342( C333 C342 ) C333_=_C343( C333 C343 ) C333_=_C344( C333 C344 ) C333_=_C345( C333 C345 ) \nC334_=_C335( C334 C335 ) C334_=_C336( C334 C336 ) C334_=_C337( C334 C337 ) C334_=_C338( C334 C338 ) C334_=_C339( C334 C339 ) C334_=_C340( C334 C340 ) \nC334_=_C341( C334 C341 ) C334_=_C342( C334 C342 ) C334_=_C343( C334 C343 ) C334_=_C344( C334 C344 ) C334_=_C345( C334 C345 ) C335_=_C336( C335 C336 ) \nC335_=_C337( C335 C337 ) C335_=_C338( C335 C338 ) C335_=_C339( C335 C339 ) C335_=_C340( C335 C340 ) C335_=_C341( C335 C341 ) C335_=_C342( C335 C342 ) \nC335_=_C343( C335 C343 ) C335_=_C344( C335 C344 ) C335_=_C345( C335 C345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246-&gt;315[label="47: C10 C91 C99 C111 C120 \nC135 C136 C137 C138 C139 C140 \nC141 C143 C144 C145 C146 C147 \nC148 C149 C150 C151 C152 C153 \nC154 C155 C156 C157 C219 C236 \nC255 C285 C318 C331 C332 C333 \nC334 C335 C336 C337 C338 C339 \nC340 C341 C342 C343 C344 C345 \n546: C10_=_C99 ,C10_=_C120 ,C10_=_C219 ,C10_=_C236 ,C10_=_C255 ,\nC10_=_C285 ,C10_=_C318 ,C10_=_C331 ,C10_=_C332 ,C10_=_C333 ,C10_=_C334 ,\nC10_=_C335 ,C10_=_C336 ,C10_=_C337 ,C10_=_C338 ,C10_=_C339 ,C10_=_C340 ,\nC10_=_C341 ,C10_=_C342 ,C10_=_C343 ,C10_=_C344 ,C10_=_C345 ,C91_=_C99 ,\nC91_=_C111 ,C91_=_C135 ,C91_=_C136 ,C91_=_C137 ,C91_=_C138 ,C91_=_C139 ,\nC91_=_C140 ,C91_=_C141 ,C91_=_C143 ,C91_=_C144 ,C91_=_C145 ,C91_=_C146 ,\nC91_=_C147 ,C91_=_C148 ,C91_=_C149 ,C91_=_C150 ,C91_=_C151 ,C91_=_C152 ,\nC91_=_C153 ,C91_=_C154 ,C91_=_C155 ,C91_=_C156 ,C91_=_C157 ,C99_=_C120 ,\nC99_=_C219 ,C99_=_C236 ,C99_=_C255 ,C99_=_C285 ,C99_=_C318 ,C99_=_C331 ,\nC99_=_C332 ,C99_=_C333 ,C99_=_C334 ,C99_=_C335 ,C99_=_C336 ,C99_=_C337 ,\nC99_=_C338 ,C99_=_C339 ,C99_=_C340 ,C99_=_C341 ,C99_=_C342 ,C99_=_C343 ,\nC99_=_C344 ,C99_=_C345 ,C111_=_C120 ,C111_=_C135 ,C111_=_C136 ,C111_=_C137 ,\nC111_=_C138 ,C111_=_C139 ,C111_=_C140 ,C111_=_C141 ,C111_=_C143 ,C111_=_C144 ,\nC111_=_C145 ,C111_=_C146 ,C111_=_C147 ,C111_=_C148 ,C111_=_C149 ,C111_=_C150 ,\nC111_=_C151 ,C111_=_C152 ,C111_=_C153 ,C111_=_C154 ,C111_=_C155 ,C111_=_C156 ,\nC111_=_C157 ,C120_=_C219 ,C120_=_C236 ,C120_=_C255 ,C120_=_C285 ,C120_=_C318 ,\nC120_=_C331 ,C120_=_C332 ,C120_=_C333 ,C120_=_C334 ,C120_=_C335 ,C120_=_C336 ,\nC120_=_C337 ,C120_=_C338 ,C120_=_C339 ,C120_=_C340 ,C120_=_C341 ,C120_=_C342 ,\nC120_=_C343 ,C120_=_C344 ,C120_=_C345 ,C135_=_C136 ,C135_=_C137 ,C135_=_C138 ,\nC135_=_C139 ,C135_=_C140 ,C135_=_C141 ,C135_=_C143 ,C135_=_C144 ,C135_=_C145 ,\nC135_=_C146 ,C135_=_C147 ,C135_=_C148 ,C135_=_C149 ,C135_=_C150 ,C135_=_C151 ,\nC135_=_C152 ,C135_=_C153 ,C135_=_C154 ,C135_=_C155 ,C135_=_C156 ,C135_=_C157 ,\nC136_=_C137 ,C136_=_C138 ,C136_=_C139 ,C136_=_C140 ,C136_=_C141 ,C136_=_C143 ,\nC136_=_C144 ,C136_=_C145 ,C136_=_C146 ,C136_=_C147 ,C136_=_C148 ,C136_=_C149 ,\nC136_=_C150 ,C136_=_C151 ,C136_=_C152 ,C136_=_C153 ,C136_=_C154 ,C136_=_C155 ,\nC136_=_C156 ,C136_=_C157 ,C136_=_C219 ,C137_=_C138 ,C137_=_C139 ,C137_=_C140 ,\nC137_=_C141 ,C137_=_C143 ,C137_=_C144 ,C137_=_C145 ,C137_=_C146 ,C137_=_C147 ,\nC137_=_C148 ,C137_=_C149 ,C137_=_C150 ,C137_=_C151 ,C137_=_C152 ,C137_=_C153 ,\nC137_=_C154 ,C137_=_C155 ,C137_=_C156 ,C137_=_C157 ,C137_=_C236 ,C138_=_C139 ,\nC138_=_C140 ,C138_=_C141 ,C138_=_C143 ,C138_=_C144 ,C138_=_C145 ,C138_=_C146 ,\nC138_=_C147 ,C138_=_C148 ,C138_=_C149 ,C138_=_C150 ,C138_=_C151 ,C138_=_C152 ,\nC138_=_C153 ,C138_=_C154 ,C138_=_C155 ,C138_=_C156 ,C138_=_C157 ,C138_=_C255 ,\nC139_=_C140 ,C139_=_C141 ,C139_=_C143 ,C139_=_C144 ,C139_=_C145 ,C139_=_C146 ,\nC139_=_C147 ,C139_=_C148 ,C139_=_C149 ,C139_=_C150 ,C139_=_C151 ,C139_=_C152 ,\nC139_=_C153 ,C139_=_C154 ,C139_=_C155 ,C139_=_C156 ,C139_=_C157 ,C139_=_C285 ,\nC140_=_C141 ,C140_=_C143 ,C140_=_C144 ,C140_=_C145 ,C140_=_C146 ,C140_=_C147 ,\nC140_=_C148 ,C140_=_C149 ,C140_=_C150 ,C140_=_C151 ,C140_=_C152 ,C140_=_C153 ,\nC140_=_C154 ,C140_=_C155 ,C140_=_C156 ,C140_=_C157 ,C141_=_C143 ,C141_=_C144 ,\nC141_=_C145 ,C141_=_C146 ,C141_=_C147 ,C141_=_C148 ,C141_=_C149 ,C141_=_C150 ,\nC141_=_C151 ,C141_=_C152 ,C141_=_C153 ,C141_=_C154 ,C141_=_C155 ,C141_=_C156 ,\nC141_=_C157 ,C141_=_C318 ,C143_=_C144 ,C143_=_C145 ,C143_=_C146 ,C143_=_C147 ,\nC143_=_C148 ,C143_=_C149 ,C143_=_C150 ,C143_=_C151 ,C143_=_C152 ,C143_=_C153 ,\nC143_=_C154 ,C143_=_C155 ,C143_=_C156 ,C143_=_C157 ,C143_=_C332 ,C144_=_C145 ,\nC144_=_C146 ,C144_=_C147 ,C144_=_C148 ,C144_=_C149 ,C144_=_C150 ,C144_=_C151 ,\nC144_=_C152 ,C144_=_C153 ,C144_=_C154 ,C144_=_C155 ,C144_=_C156 ,C144_=_C157 ,\nC144_=_C334 ,C145_=_C146 ,C145_=_C147 ,C145_=_C148 ,C145_=_C149 ,C145_=_C150 ,\nC145_=_C151 ,C145_=_C152 ,C145_=_C153 ,C145_=_C154 ,C145_=_C155 ,C145_=_C156 ,\nC145_=_C157 ,C145_=_C336 ,C146_=_C147 ,C146_=_C148 ,C146_=_C149 ,C146_=_C150 ,\nC146_=_C151 ,C146_=_C152 ,C146_=_C153 ,C146_=_C154 ,C146_=_C155 ,C146_=_C156 ,\nC146_=_C157 ,C147_=_C148 ,C147_=_C149 ,C147_=_C150 ,C147_=_C151 ,C147_=_C152 ,\nC147_=_C153 ,C147_=_C154 ,C147_=_C155 ,C147_=_C156 ,C147_=_C157 ,C147_=_C338 ,\nC148_=_C149 ,C148_=_C150</w:t>
      </w:r>
    </w:p>
    <w:p>
      <w:pPr>
        <w:pStyle w:val="PreformattedText"/>
        <w:bidi w:val="0"/>
        <w:spacing w:before="0" w:after="0"/>
        <w:jc w:val="left"/>
        <w:rPr/>
      </w:pPr>
      <w:r>
        <w:rPr/>
        <w:t xml:space="preserve"> </w:t>
      </w:r>
      <w:r>
        <w:rPr/>
        <w:t>,C148_=_C151 ,C148_=_C152 ,C148_=_C153 ,C148_=_C154 ,\nC148_=_C155 ,C148_=_C156 ,C148_=_C157 ,C149_=_C150 ,C149_=_C151 ,C149_=_C152 ,\nC149_=_C153 ,C149_=_C154 ,C149_=_C155 ,C149_=_C156 ,C149_=_C157 ,C149_=_C339 ,\nC150_=_C151 ,C150_=_C152 ,C150_=_C153 ,C150_=_C154 ,C150_=_C155 ,C150_=_C156 ,\nC150_=_C157 ,C151_=_C152 ,C151_=_C153 ,C151_=_C154 ,C151_=_C155 ,C151_=_C156 ,\nC151_=_C157 ,C152_=_C153 ,C152_=_C154 ,C152_=_C155 ,C152_=_C156 ,C152_=_C157 ,\nC152_=_C341 ,C153_=_C154 ,C153_=_C155 ,C153_=_C156 ,C153_=_C157 ,C154_=_C155 ,\nC154_=_C156 ,C154_=_C157 ,C154_=_C342 ,C155_=_C156 ,C155_=_C157 ,C155_=_C343 ,\nC156_=_C157 ,C156_=_C344 ,C157_=_C345 ,C219_=_C236 ,C219_=_C255 ,C219_=_C285 ,\nC219_=_C318 ,C219_=_C331 ,C219_=_C332 ,C219_=_C333 ,C219_=_C334 ,C219_=_C335 ,\nC219_=_C336 ,C219_=_C337 ,C219_=_C338 ,C219_=_C339 ,C219_=_C340 ,C219_=_C341 ,\nC219_=_C342 ,C219_=_C343 ,C219_=_C344 ,C219_=_C345 ,C236_=_C255 ,C236_=_C285 ,\nC236_=_C318 ,C236_=_C331 ,C236_=_C332 ,C236_=_C333 ,C236_=_C334 ,C236_=_C335 ,\nC236_=_C336 ,C236_=_C337 ,C236_=_C338 ,C236_=_C339 ,C236_=_C340 ,C236_=_C341 ,\nC236_=_C342 ,C236_=_C343 ,C236_=_C344 ,C236_=_C345 ,C255_=_C285 ,C255_=_C318 ,\nC255_=_C331 ,C255_=_C332 ,C255_=_C333 ,C255_=_C334 ,C255_=_C335 ,C255_=_C336 ,\nC255_=_C337 ,C255_=_C338 ,C255_=_C339 ,C255_=_C340 ,C255_=_C341 ,C255_=_C342 ,\nC255_=_C343 ,C255_=_C344 ,C255_=_C345 ,C285_=_C318 ,C285_=_C331 ,C285_=_C332 ,\nC285_=_C333 ,C285_=_C334 ,C285_=_C335 ,C285_=_C336 ,C285_=_C337 ,C285_=_C338 ,\nC285_=_C339 ,C285_=_C340 ,C285_=_C341 ,C285_=_C342 ,C285_=_C343 ,C285_=_C344 ,\nC285_=_C345 ,C318_=_C331 ,C318_=_C332 ,C318_=_C333 ,C318_=_C334 ,C318_=_C335 ,\nC318_=_C336 ,C318_=_C337 ,C318_=_C338 ,C318_=_C339 ,C318_=_C340 ,C318_=_C341 ,\nC318_=_C342 ,C318_=_C343 ,C318_=_C344 ,C318_=_C345 ,C331_=_C332 ,C331_=_C333 ,\nC331_=_C334 ,C331_=_C335 ,C331_=_C336 ,C331_=_C337 ,C331_=_C338 ,C331_=_C339 ,\nC331_=_C340 ,C331_=_C341 ,C331_=_C342 ,C331_=_C343 ,C331_=_C344 ,C331_=_C345 ,\nC332_=_C333 ,C332_=_C334 ,C332_=_C335 ,C332_=_C336 ,C332_=_C337 ,C332_=_C338 ,\nC332_=_C339 ,C332_=_C340 ,C332_=_C341 ,C332_=_C342 ,C332_=_C343 ,C332_=_C344 ,\nC332_=_C345 ,C333_=_C334 ,C333_=_C335 ,C333_=_C336 ,C333_=_C337 ,C333_=_C338 ,\nC333_=_C339 ,C333_=_C340 ,C333_=_C341 ,C333_=_C342 ,C333_=_C343 ,C333_=_C344 ,\nC333_=_C345 ,C334_=_C335 ,C334_=_C336 ,C334_=_C337 ,C334_=_C338 ,C334_=_C339 ,\nC334_=_C340 ,C334_=_C341 ,C334_=_C342 ,C334_=_C343 ,C334_=_C344 ,C334_=_C345 ,\nC335_=_C336 ,C335_=_C337 ,C335_=_C338 ,C335_=_C339 ,C335_=_C340 ,C335_=_C341 ,\nC335_=_C342 ,C335_=_C343 ,C335_=_C344 ,C335_=_C345 ,C336_=_C337 ,C336_=_C338 ,\nC336_=_C339 ,C336_=_C340 ,C336_=_C341 ,C336_=_C342 ,C336_=_C343 ,C336_=_C344 ,\nC336_=_C345 ,C337_=_C338 ,C337_=_C339 ,C337_=_C340 ,C337_=_C341 ,C337_=_C342 ,\nC337_=_C343 ,C337_=_C344 ,C337_=_C345 ,C338_=_C339 ,C338_=_C340 ,C338_=_C341 ,\nC338_=_C342 ,C338_=_C343 ,C338_=_C344 ,C338_=_C345 ,C339_=_C340 ,C339_=_C341 ,\nC339_=_C342 ,C339_=_C343 ,C339_=_C344 ,C339_=_C345 ,C340_=_C341 ,C340_=_C342 ,\nC340_=_C343 ,C340_=_C344 ,C340_=_C345 ,C341_=_C342 ,C341_=_C343 ,C341_=_C344 ,\nC341_=_C345 ,C342_=_C343 ,C342_=_C344 ,C342_=_C345 ,C343_=_C344 ,C343_=_C345 ,\nC344_=_C345 ,"];316[shape=box, label="id:316 level: 7\n54: C27 C41 C45 C68 C71 \nC90 C111 C112 C113 C114 C115 \nC116 C117 C118 C119 C120 C121 \nC122 C123 C124 C125 C126 C127 \nC128 C129 C130 C131 C132 C133 \nC134 C248 C280 C354 C377 C1238 \nC1862 C2196 C2637 C2804 C3146 C3179 \nC3265 C3294 C3388 C3441 C3575 C3624 \nC3878 C3883 C4003 C4023 C4039 C4094 \nC4107 \n738: C27_=_C41( C27 C41 ) C27_=_C45( C27 C45 ) C27_=_C71( C27 C71 ) C27_=_C90( C27 C9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41_=_C68( C41 C68 ) \nC41_=_C133( C41 C133 ) C41_=_C248( C41 C248 ) C41_=_C280( C41 C280 ) C41_=_C354( C41 C354 ) C41_=_C377( C41 C377 ) C41_=_C1238( C41 C1238 ) \nC41_=_C1862( C41 C1862 ) C41_=_C2196( C41 C2196 ) C41_=_C2637( C41 C2637 ) C41_=_C2804( C41 C2804 ) C41_=_C3146( C41 C3146 ) C41_=_C3179( C41 C3179 ) \nC41_=_C3265( C41 C3265 ) C41_=_C3294( C41 C3294 ) C41_=_C3388( C41 C3388 ) C41_=_C3441( C41 C3441 ) C41_=_C3575( C41 C3575 ) C41_=_C3624( C41 C3624 ) \nC41_=_C3878( C41 C3878 ) C41_=_C3883( C41 C3883 ) C41_=_C4003( C41 C4003 ) C41_=_C4023( C41 C4023 ) C41_=_C4039( C41 C4039 ) C41_=_C4094( C41 C4094 ) \nC41_=_C4107( C41 C4107 ) C45_=_C68( C45 C68 ) C45_=_C71( C45 C71 ) C45_=_C90( C45 C9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68_=_C133( C68 C133 ) C68_=_C248( C68 C248 ) \nC68_=_C280( C68 C280 ) C68_=_C354( C68 C354 ) C68_=_C377( C68 C377 ) C68_=_C1238( C68 C1238 ) C68_=_C1862( C68 C1862 ) C68_=_C2196( C68 C2196 ) \nC68_=_C2637( C68 C2637 ) C68_=_C2804( C68 C2804 ) C68_=_C3146( C68 C3146 ) C68_=_C3179( C68 C3179 ) C68_=_C3265( C68 C3265 ) C68_=_C3294( C68 C3294 ) \nC68_=_C3388( C68 C3388 ) C68_=_C3441( C68 C3441 ) C68_=_C3575( C68 C3575 ) C68_=_C3624( C68 C3624 ) C68_=_C3878( C68 C3878 ) C68_=_C3883( C68 C3883 ) \nC68_=_C4003( C68 C4003 ) C68_=_C4023( C68 C4023 ) C68_=_C4039( C68 C4039 ) C68_=_C4094( C68 C4094 ) C68_=_C4107( C68 C4107 ) C71_=_C90( C71 C9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248( C113 C2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w:t>
      </w:r>
    </w:p>
    <w:p>
      <w:pPr>
        <w:pStyle w:val="PreformattedText"/>
        <w:bidi w:val="0"/>
        <w:spacing w:before="0" w:after="0"/>
        <w:jc w:val="left"/>
        <w:rPr/>
      </w:pPr>
      <w:r>
        <w:rPr/>
        <w:t xml:space="preserve"> </w:t>
      </w:r>
      <w:r>
        <w:rPr/>
        <w:t>) C115_=_C280( C115 C28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354( C121 C354 ) C122_=_C123( C122 C123 ) C122_=_C124( C122 C124 ) C122_=_C125( C122 C125 ) \nC122_=_C126( C122 C126 ) C122_=_C127( C122 C127 ) C122_=_C128( C122 C128 ) C122_=_C129( C122 C129 ) C122_=_C130( C122 C130 ) C122_=_C131( C122 C131 ) \nC122_=_C132( C122 C132 ) C122_=_C133( C122 C133 ) C122_=_C134( C122 C134 ) C123_=_C124( C123 C124 ) C123_=_C125( C123 C125 ) C123_=_C126( C123 C126 ) \nC123_=_C127( C123 C127 ) C123_=_C128( C123 C128 ) C123_=_C129( C123 C129 ) C123_=_C130( C123 C130 ) C123_=_C131( C123 C131 ) C123_=_C132( C123 C132 ) \nC123_=_C133( C123 C133 ) C123_=_C134( C123 C134 ) C123_=_C377( C123 C377 ) C124_=_C125( C124 C125 ) C124_=_C126( C124 C126 ) C124_=_C127( C124 C127 ) \nC124_=_C128( C124 C128 ) C124_=_C129( C124 C129 ) C124_=_C130( C124 C130 ) C124_=_C131( C124 C131 ) C124_=_C132( C124 C132 ) C124_=_C133( C124 C133 ) \nC124_=_C134( C124 C134 ) C125_=_C126( C125 C126 ) C125_=_C127( C125 C127 ) C125_=_C128( C125 C128 ) C125_=_C129( C125 C129 ) C125_=_C130( C125 C130 ) \nC125_=_C131( C125 C131 ) C125_=_C132( C125 C132 ) C125_=_C133( C125 C133 ) C125_=_C134( C125 C134 ) C126_=_C127( C126 C127 ) C126_=_C128( C126 C128 ) \nC126_=_C129( C126 C129 ) C126_=_C130( C126 C130 ) C126_=_C131( C126 C131 ) C126_=_C132( C126 C132 ) C126_=_C133( C126 C133 ) C126_=_C134( C126 C134 ) \nC127_=_C128( C127 C128 ) C127_=_C129( C127 C129 ) C127_=_C130( C127 C130 ) C127_=_C131( C127 C131 ) C127_=_C132( C127 C132 ) C127_=_C133( C127 C133 ) \nC127_=_C134( C127 C134 ) C128_=_C129( C128 C129 ) C128_=_C130( C128 C130 ) C128_=_C131( C128 C131 ) C128_=_C132( C128 C132 ) C128_=_C133( C128 C133 ) \nC128_=_C134( C128 C134 ) C128_=_C3388( C128 C3388 ) C129_=_C130( C129 C130 ) C129_=_C131( C129 C131 ) C129_=_C132( C129 C132 ) C129_=_C133( C129 C133 ) \nC129_=_C134( C129 C134 ) C130_=_C131( C130 C131 ) C130_=_C132( C130 C132 ) C130_=_C133( C130 C133 ) C130_=_C134( C130 C134 ) C130_=_C4003( C130 C4003 ) \nC131_=_C132( C131 C132 ) C131_=_C133( C131 C133 ) C131_=_C134( C131 C134 ) C132_=_C133( C132 C133 ) C132_=_C134( C132 C134 ) C133_=_C134( C133 C134 ) \nC133_=_C248( C133 C248 ) C133_=_C280( C133 C280 ) C133_=_C354( C133 C354 ) C133_=_C377( C133 C377 ) C133_=_C1238( C133 C1238 ) C133_=_C1862( C133 C1862 ) \nC133_=_C2196( C133 C2196 ) C133_=_C2637( C133 C2637 ) C133_=_C2804( C133 C2804 ) C133_=_C3146( C133 C3146 ) C133_=_C3179( C133 C3179 ) C133_=_C3265( C133 C3265 ) \nC133_=_C3294( C133 C3294 ) C133_=_C3388( C133 C3388 ) C133_=_C3441( C133 C3441 ) C133_=_C3575( C133 C3575 ) C133_=_C3624( C133 C3624 ) C133_=_C3878( C133 C3878 ) \nC133_=_C3883( C133 C3883 ) C133_=_C4003( C133 C4003 ) C133_=_C4023( C133 C4023 ) C133_=_C4039( C133 C4039 ) C133_=_C4094( C133 C4094 ) C133_=_C4107( C133 C4107 ) \nC134_=_C4107( C134 C4107 ) C248_=_C280( C248 C280 ) C248_=_C354( C248 C354 ) C248_=_C377( C248 C377 ) C248_=_C1238( C248 C1238 ) C248_=_C1862( C248 C1862 ) \nC248_=_C2196( C248 C2196 ) C248_=_C2637( C248 C2637 ) C248_=_C2804( C248 C2804 ) C248_=_C3146( C248 C3146 ) C248_=_C3179( C248 C3179 ) C248_=_C3265( C248 C3265 ) \nC248_=_C3294( C248 C3294 ) C248_=_C3388( C248 C3388 ) C248_=_C3441( C248 C3441 ) C248_=_C3575( C248 C3575 ) C248_=_C3624( C248 C3624 ) C248_=_C3878( C248 C3878 ) \nC248_=_C3883( C248 C3883 ) C248_=_C4003( C248 C4003 ) C248_=_C4023( C248 C4023 ) C248_=_C4039( C248 C4039 ) C248_=_C4094( C248 C4094 ) C248_=_C4107( C248 C4107 ) \nC280_=_C354( C280 C354 ) C280_=_C377( C280 C377 ) C280_=_C1238( C280 C1238 ) C280_=_C1862( C280 C1862 ) C280_=_C2196( C280 C2196 ) C280_=_C2637( C280 C2637 ) \nC280_=_C2804( C280 C2804 ) C280_=_C3146( C280 C3146 ) C280_=_C3179( C280 C3179 ) C280_=_C3265( C280 C3265 ) C280_=_C3294( C280 C3294 ) C280_=_C3388( C280 C3388 ) \nC280_=_C3441( C280 C3441 ) C280_=_C3575( C280 C3575 ) C280_=_C3624( C280 C3624 ) C280_=_C3878( C280 C3878 ) C280_=_C3883( C280 C3883 ) C280_=_C4003( C280 C4003 ) \nC280_=_C4023( C280 C4023 ) C280_=_C4039( C280 C4039 ) C280_=_C4094( C280 C4094 ) C280_=_C4107( C280 C4107 ) C354_=_C377( C354 C377 ) C354_=_C1238( C354 C1238 ) \nC354_=_C1862( C354 C1862 ) C354_=_C2196( C354 C2196 ) C354_=_C2637( C354 C2637 ) C354_=_C2804( C354 C2804 ) C354_=_C3146( C354 C3146 ) C354_=_C3179( C354 C3179 ) \nC354_=_C3265( C354 C3265 ) C354_=_C3294( C354 C3294 ) C354_=_C3388( C354 C3388 ) C354_=_C3441( C354 C3441 ) C354_=_C3575( C354 C3575 ) C354_=_C3624( C354 C3624 ) \nC354_=_C3878( C354 C3878 ) C354_=_C3883( C354 C3883 ) C354_=_C4003( C354 C4003 ) C354_=_C4023( C354 C4023 ) C354_=_C4039( C354 C4039 ) C354_=_C4094( C354 C4094 ) \nC354_=_C4107( C354 C4107 ) C377_=_C1238( C377 C1238 ) C377_=_C1862( C377 C1862 ) C377_=_C2196( C377 C2196 ) C377_=_C2637( C377 C2637 ) C377_=_C2804( C377 C2804 ) \nC377_=_C3146( C377 C3146 ) C377_=_C3179( C377 C3179 ) C377_=_C3265( C377 C3265 ) C377_=_C3294( C377 C3294 ) C377_=_C3388( C377 C3388 ) C377_=_C3441( C377 C3441 ) \nC377_=_C3575( C377 C3575 ) C377_=_C3624( C377 C3624 ) C377_=_C3878( C377 C3878 ) C377_=_C3883( C377 C3883 ) C377_=_C4003( C377 C4003 ) C377_=_C4023( C377 C4023 ) \nC377_=_C4039( C377 C4039 ) C377_=_C4094( C377 C4094 ) C377_=_C4107( C377 C4107 ) C1238_=_C1862( C1238 C1862 ) C1238_=_C2196( C1238 C2196 ) C1238_=_C2637( C1238 C2637 ) \nC1238_=_C2804( C1238 C2804 ) C1238_=_C3146( C1238 C3146 ) C1238_=_C3179( C1238 C3179 ) C1238_=_C3265( C1238 C3265 ) C1238_=_C3294( C1238 C3294 ) C1238_=_C3388( C1238 C3388 ) \nC1238_=_C3441( C1238 C3441 ) C1238_=_C3575( C1238 C3575 ) C1238_=_C3624( C1238 C3624 ) C1238_=_C3878( C1238 C3878 ) C1238_=_C3883( C1238 C3883 ) C1238_=_C4003( C1238 C4003 ) \nC1238_=_C4023( C1238 C4023 ) C1238_=_C4039( C1238 C4039 ) C1238_=_C4094( C1238 C4094 ) C1238_=_C4107( C1238 C4107 ) C1862_=_C2196( C1862 C2196 ) C1862_=_C2637( C1862 C2637 ) \nC1862_=_C2804( C1862 C2804 ) C1862_=_C3146( C1862 C3146 ) C1862_=_C3179( C1862 C3179 ) C1862_=_C3265( C1862 C3265 ) C1862_=_C3294( C1862 C3294 ) C1862_=_C3388( C1862 C3388 ) \nC1862_=_C3441( C1862 C3441 ) C1862_=_C3575( C1862 C3575 ) C1862_=_C3624( C1862 C3624 ) C1862_=_C3878( C1862 C3878 ) C1862_=_C3883( C1862 C3883 ) C1862_=_C4003( C1862 C4003 ) \nC1862_=_C4023( C1862 C4023 ) C1862_=_C4039( C1862 C4039 ) C1862_=_C4094( C1862 C4094 ) C1862_=_C4107( C1862 C4107 ) C2196_=_C2637( C2196 C2637 ) C2196_=_C2804( C2196 C2804 ) \nC2196_=_C3146( C2196 C3146 ) C2196_=_C3179( C2196 C3179 ) C2196_=_C3265( C2196 C3265 ) C2196_=_C3294( C2196 C3294 ) C2196_=_C3388( C2196 C3388 ) C2196_=_C3441( C2196 C3441 ) \nC2196_=_C3575( C2196 C3575 ) C2196_=_C3624( C2196 C3624 ) C2196_=_C3878( C2196 C3878 ) C2196_=_C3883( C2196 C3883 ) C2196_=_C4003( C2196 C4003 ) C2196_=_C4023( C2196 C4023 ) \nC2196_=_C4039( C2196 C4039 ) C2196_=_C4094( C2196 C4094 ) C2196_=_C4107( C2196 C4107 ) C2637_=_C2804( C2637 C2804 ) C2637_=_C3146( C2637 C3146 ) C2637_=_C3179( C2637 C3179 ) \nC2637_=_C3265( C2637 C3265 ) C2637_=_C3294( C2637 C3294 ) C2637_=_C3388( C2637 C3388 ) C2637_=_C3441( C2637 C3441 ) C2637_=_C3575( C2637 C3575 ) C2637_=_C3624( C2637 C3624 ) \nC2637_=_C3878( C2637 C3878 ) C2637_=_C3883( C2637 C3883 ) C2637_=_C4003( C2637 C4003 ) C2637_=_C4023( C2637 C4023 ) C2637_=_C4039( C2637 C4039 ) C2637_=_C4094( C2637 C4094 ) \nC2637_=_C4107( C2637 C4107 ) C2804_=_C3146( C2804 C3146 ) C2804_=_C3179( C2804 C3179 ) C2804_=_C3265( C2804 C3265 ) C2804_=_C3294( C2804 C3294 ) C2804_=_C3388( C2804 C3388 ) \nC2804_=_C3441( C2804 C3441 ) C2804_=_C3575( C2804 C3575 ) C2804_=_C3624( C2804 C3624 ) C2804_=_C3878( C2804 C3878 ) C2804_=_C3883( C2804 C3883 ) C2804_=_C4003( C2804 C4003 ) \nC2804_=_C4023( C2804 C4023 ) C2804_=_C4039(</w:t>
      </w:r>
    </w:p>
    <w:p>
      <w:pPr>
        <w:pStyle w:val="PreformattedText"/>
        <w:bidi w:val="0"/>
        <w:spacing w:before="0" w:after="0"/>
        <w:jc w:val="left"/>
        <w:rPr/>
      </w:pPr>
      <w:r>
        <w:rPr/>
        <w:t xml:space="preserve"> </w:t>
      </w:r>
      <w:r>
        <w:rPr/>
        <w:t>C2804 C4039 ) C2804_=_C4094( C2804 C4094 ) C2804_=_C4107( C2804 C4107 ) C3146_=_C3179( C3146 C3179 ) C3146_=_C3265( C3146 C3265 ) \nC3146_=_C3294( C3146 C3294 ) C3146_=_C3388( C3146 C3388 ) C3146_=_C3441( C3146 C3441 ) C3146_=_C3575( C3146 C3575 ) C3146_=_C3624( C3146 C3624 ) C3146_=_C3878( C3146 C3878 ) \nC3146_=_C3883( C3146 C3883 ) C3146_=_C4003( C3146 C4003 ) C3146_=_C4023( C3146 C4023 ) C3146_=_C4039( C3146 C4039 ) C3146_=_C4094( C3146 C4094 ) C3146_=_C4107( C3146 C4107 ) \nC3179_=_C3265( C3179 C3265 ) C3179_=_C3294( C3179 C3294 ) C3179_=_C3388( C3179 C3388 ) C3179_=_C3441( C3179 C3441 ) C3179_=_C3575( C3179 C3575 ) C3179_=_C3624( C3179 C3624 ) \nC3179_=_C3878( C3179 C3878 ) C3179_=_C3883( C3179 C3883 ) C3179_=_C4003( C3179 C4003 ) C3179_=_C4023( C3179 C4023 ) C3179_=_C4039( C3179 C4039 ) C3179_=_C4094( C3179 C4094 ) \nC3179_=_C4107( C3179 C4107 ) C3265_=_C3294( C3265 C3294 ) C3265_=_C3388( C3265 C3388 ) C3265_=_C3441( C3265 C3441 ) C3265_=_C3575( C3265 C3575 ) C3265_=_C3624( C3265 C3624 ) \nC3265_=_C3878( C3265 C3878 ) C3265_=_C3883( C3265 C3883 ) C3265_=_C4003( C3265 C4003 ) C3265_=_C4023( C3265 C4023 ) C3265_=_C4039( C3265 C4039 ) C3265_=_C4094( C3265 C4094 ) \nC3265_=_C4107( C3265 C4107 ) C3294_=_C3388( C3294 C3388 ) C3294_=_C3441( C3294 C3441 ) C3294_=_C3575( C3294 C3575 ) C3294_=_C3624( C3294 C3624 ) C3294_=_C3878( C3294 C3878 ) \nC3294_=_C3883( C3294 C3883 ) C3294_=_C4003( C3294 C4003 ) C3294_=_C4023( C3294 C4023 ) C3294_=_C4039( C3294 C4039 ) C3294_=_C4094( C3294 C4094 ) C3294_=_C4107( C3294 C4107 ) \nC3388_=_C3441( C3388 C3441 ) C3388_=_C3575( C3388 C3575 ) C3388_=_C3624( C3388 C3624 ) C3388_=_C3878( C3388 C3878 ) C3388_=_C3883( C3388 C3883 ) C3388_=_C4003( C3388 C4003 ) \nC3388_=_C4023( C3388 C4023 ) C3388_=_C4039( C3388 C4039 ) C3388_=_C4094( C3388 C4094 ) C3388_=_C4107( C3388 C4107 ) C3441_=_C3575( C3441 C3575 ) C3441_=_C3624( C3441 C3624 ) \nC3441_=_C3878( C3441 C3878 ) C3441_=_C3883( C3441 C3883 ) C3441_=_C4003( C3441 C4003 ) C3441_=_C4023( C3441 C4023 ) C3441_=_C4039( C3441 C4039 ) C3441_=_C4094( C3441 C4094 ) \nC3441_=_C4107( C3441 C4107 ) C3575_=_C3624( C3575 C3624 ) C3575_=_C3878( C3575 C3878 ) C3575_=_C3883( C3575 C3883 ) C3575_=_C4003( C3575 C4003 ) C3575_=_C4023( C3575 C4023 ) \nC3575_=_C4039( C3575 C4039 ) C3575_=_C4094( C3575 C4094 ) C3575_=_C4107( C3575 C4107 ) C3624_=_C3878( C3624 C3878 ) C3624_=_C3883( C3624 C3883 ) C3624_=_C4003( C3624 C4003 ) \nC3624_=_C4023( C3624 C4023 ) C3624_=_C4039( C3624 C4039 ) C3624_=_C4094( C3624 C4094 ) C3624_=_C4107( C3624 C4107 ) C3878_=_C3883( C3878 C3883 ) C3878_=_C4003( C3878 C4003 ) \nC3878_=_C4023( C3878 C4023 ) C3878_=_C4039( C3878 C4039 ) C3878_=_C4094( C3878 C4094 ) C3878_=_C4107( C3878 C4107 ) C3883_=_C4003( C3883 C4003 ) C3883_=_C4023( C3883 C4023 ) \nC3883_=_C4039( C3883 C4039 ) C3883_=_C4094( C3883 C4094 ) C3883_=_C4107( C3883 C4107 ) C4003_=_C4023( C4003 C4023 ) C4003_=_C4039( C4003 C4039 ) C4003_=_C4094( C4003 C4094 ) \nC4003_=_C4107( C4003 C4107 ) C4023_=_C4039( C4023 C4039 ) C4023_=_C4094( C4023 C4094 ) C4023_=_C4107( C4023 C4107 ) C4039_=_C4094( C4039 C4094 ) C4039_=_C4107( C4039 C4107 ) \nC4094_=_C4107( C4094 C4107 ) "];247-&gt;316[label="53: C27 C41 C45 C68 C71 \nC90 C111 C112 C113 C114 C115 \nC116 C117 C118 C119 C120 C121 \nC122 C123 C124 C125 C126 C127 \nC128 C129 C130 C131 C132 C134 \nC248 C280 C354 C377 C1238 C1862 \nC2196 C2637 C2804 C3146 C3179 C3265 \nC3294 C3388 C3441 C3575 C3624 C3878 \nC3883 C4003 C4023 C4039 C4094 C4107 \n685: C27_=_C41 ,C27_=_C45 ,C27_=_C71 ,C27_=_C90 ,C27_=_C111 ,\nC27_=_C112 ,C27_=_C113 ,C27_=_C114 ,C27_=_C115 ,C27_=_C116 ,C27_=_C117 ,\nC27_=_C118 ,C27_=_C119 ,C27_=_C120 ,C27_=_C121 ,C27_=_C122 ,C27_=_C123 ,\nC27_=_C124 ,C27_=_C125 ,C27_=_C126 ,C27_=_C127 ,C27_=_C128 ,C27_=_C129 ,\nC27_=_C130 ,C27_=_C131 ,C27_=_C132 ,C27_=_C134 ,C41_=_C68 ,C41_=_C248 ,\nC41_=_C280 ,C41_=_C354 ,C41_=_C377 ,C41_=_C1238 ,C41_=_C1862 ,C41_=_C2196 ,\nC41_=_C2637 ,C41_=_C2804 ,C41_=_C3146 ,C41_=_C3179 ,C41_=_C3265 ,C41_=_C3294 ,\nC41_=_C3388 ,C41_=_C3441 ,C41_=_C3575 ,C41_=_C3624 ,C41_=_C3878 ,C41_=_C3883 ,\nC41_=_C4003 ,C41_=_C4023 ,C41_=_C4039 ,C41_=_C4094 ,C41_=_C4107 ,C45_=_C68 ,\nC45_=_C71 ,C45_=_C90 ,C45_=_C111 ,C45_=_C112 ,C45_=_C113 ,C45_=_C114 ,\nC45_=_C115 ,C45_=_C116 ,C45_=_C117 ,C45_=_C118 ,C45_=_C119 ,C45_=_C120 ,\nC45_=_C121 ,C45_=_C122 ,C45_=_C123 ,C45_=_C124 ,C45_=_C125 ,C45_=_C126 ,\nC45_=_C127 ,C45_=_C128 ,C45_=_C129 ,C45_=_C130 ,C45_=_C131 ,C45_=_C132 ,\nC45_=_C134 ,C68_=_C248 ,C68_=_C280 ,C68_=_C354 ,C68_=_C377 ,C68_=_C1238 ,\nC68_=_C1862 ,C68_=_C2196 ,C68_=_C2637 ,C68_=_C2804 ,C68_=_C3146 ,C68_=_C3179 ,\nC68_=_C3265 ,C68_=_C3294 ,C68_=_C3388 ,C68_=_C3441 ,C68_=_C3575 ,C68_=_C3624 ,\nC68_=_C3878 ,C68_=_C3883 ,C68_=_C4003 ,C68_=_C4023 ,C68_=_C4039 ,C68_=_C4094 ,\nC68_=_C4107 ,C71_=_C90 ,C71_=_C111 ,C71_=_C112 ,C71_=_C113 ,C71_=_C114 ,\nC71_=_C115 ,C71_=_C116 ,C71_=_C117 ,C71_=_C118 ,C71_=_C119 ,C71_=_C120 ,\nC71_=_C121 ,C71_=_C122 ,C71_=_C123 ,C71_=_C124 ,C71_=_C125 ,C71_=_C126 ,\nC71_=_C127 ,C71_=_C128 ,C71_=_C129 ,C71_=_C130 ,C71_=_C131 ,C71_=_C132 ,\nC71_=_C134 ,C90_=_C111 ,C90_=_C112 ,C90_=_C113 ,C90_=_C114 ,C90_=_C115 ,\nC90_=_C116 ,C90_=_C117 ,C90_=_C118 ,C90_=_C119 ,C90_=_C120 ,C90_=_C121 ,\nC90_=_C122 ,C90_=_C123 ,C90_=_C124 ,C90_=_C125 ,C90_=_C126 ,C90_=_C127 ,\nC90_=_C128 ,C90_=_C129 ,C90_=_C130 ,C90_=_C131 ,C90_=_C132 ,C90_=_C134 ,\nC111_=_C112 ,C111_=_C113 ,C111_=_C114 ,C111_=_C115 ,C111_=_C116 ,C111_=_C117 ,\nC111_=_C118 ,C111_=_C119 ,C111_=_C120 ,C111_=_C121 ,C111_=_C122 ,C111_=_C123 ,\nC111_=_C124 ,C111_=_C125 ,C111_=_C126 ,C111_=_C127 ,C111_=_C128 ,C111_=_C129 ,\nC111_=_C130 ,C111_=_C131 ,C111_=_C132 ,C111_=_C134 ,C112_=_C113 ,C112_=_C114 ,\nC112_=_C115 ,C112_=_C116 ,C112_=_C117 ,C112_=_C118 ,C112_=_C119 ,C112_=_C120 ,\nC112_=_C121 ,C112_=_C122 ,C112_=_C123 ,C112_=_C124 ,C112_=_C125 ,C112_=_C126 ,\nC112_=_C127 ,C112_=_C128 ,C112_=_C129 ,C112_=_C130 ,C112_=_C131 ,C112_=_C132 ,\nC112_=_C134 ,C113_=_C114 ,C113_=_C115 ,C113_=_C116 ,C113_=_C117 ,C113_=_C118 ,\nC113_=_C119 ,C113_=_C120 ,C113_=_C121 ,C113_=_C122 ,C113_=_C123 ,C113_=_C124 ,\nC113_=_C125 ,C113_=_C126 ,C113_=_C127 ,C113_=_C128 ,C113_=_C129 ,C113_=_C130 ,\nC113_=_C131 ,C113_=_C132 ,C113_=_C134 ,C113_=_C248 ,C114_=_C115 ,C114_=_C116 ,\nC114_=_C117 ,C114_=_C118 ,C114_=_C119 ,C114_=_C120 ,C114_=_C121 ,C114_=_C122 ,\nC114_=_C123 ,C114_=_C124 ,C114_=_C125 ,C114_=_C126 ,C114_=_C127 ,C114_=_C128 ,\nC114_=_C129 ,C114_=_C130 ,C114_=_C131 ,C114_=_C132 ,C114_=_C134 ,C115_=_C116 ,\nC115_=_C117 ,C115_=_C118 ,C115_=_C119 ,C115_=_C120 ,C115_=_C121 ,C115_=_C122 ,\nC115_=_C123 ,C115_=_C124 ,C115_=_C125 ,C115_=_C126 ,C115_=_C127 ,C115_=_C128 ,\nC115_=_C129 ,C115_=_C130 ,C115_=_C131 ,C115_=_C132 ,C115_=_C134 ,C115_=_C280 ,\nC116_=_C117 ,C116_=_C118 ,C116_=_C119 ,C116_=_C120 ,C116_=_C121 ,C116_=_C122 ,\nC116_=_C123 ,C116_=_C124 ,C116_=_C125 ,C116_=_C126 ,C116_=_C127 ,C116_=_C128 ,\nC116_=_C129 ,C116_=_C130 ,C116_=_C131 ,C116_=_C132 ,C116_=_C134 ,C117_=_C118 ,\nC117_=_C119 ,C117_=_C120 ,C117_=_C121 ,C117_=_C122 ,C117_=_C123 ,C117_=_C124 ,\nC117_=_C125 ,C117_=_C126 ,C117_=_C127 ,C117_=_C128 ,C117_=_C129 ,C117_=_C130 ,\nC117_=_C131 ,C117_=_C132 ,C117_=_C134 ,C118_=_C119 ,C118_=_C120 ,C118_=_C121 ,\nC118_=_C122 ,C118_=_C123 ,C118_=_C124 ,C118_=_C125 ,C118_=_C126 ,C118_=_C127 ,\nC118_=_C128 ,C118_=_C129 ,C118_=_C130 ,C118_=_C131 ,C118_=_C132 ,C118_=_C134 ,\nC119_=_C120 ,C119_=_C121 ,C119_=_C122 ,C119_=_C123 ,C119_=_C124 ,C119_=_C125 ,\nC119_=_C126 ,C119_=_C127 ,C119_=_C128 ,C119_=_C129 ,C119_=_C130 ,C119_=_C131 ,\nC119_=_C132 ,C119_=_C134 ,C120_=_C121 ,C120_=_C122 ,C120_=_C123 ,C120_=_C124 ,\nC120_=_C125 ,C120_=_C126 ,C120_=_C127 ,C120_=_C128 ,C120_=_C129 ,C120_=_C130 ,\nC120_=_C131 ,C120_=_C132 ,C120_=_C134 ,C121_=_C122 ,C121_=_C123 ,C121_=_C124 ,\nC121_=_C125 ,C121_=_C126 ,C121_=_C127 ,C121_=_C128 ,C121_=_C129 ,C121_=_C130 ,\nC121_=_C131 ,C121_=_C132 ,C121_=_C134 ,C121_=_C354 ,C122_=_C123 ,C122_=_C124 ,\nC122_=_C125 ,C122_=_C126 ,C122_=_C127 ,C122_=_C128 ,C122_=_C129 ,C122_=_C130 ,\nC122_=_C131 ,C122_=_C132 ,C122_=_C134 ,C123_=_C124 ,C123_=_C125 ,C123_=_C126 ,\nC123_=_C127 ,C123_=_C128 ,C123_=_C129 ,C123_=_C130 ,C123_=_C131 ,C123_=_C132 ,\nC123_=_C134 ,C123_=_C377 ,C124_=_C125 ,C124_=_C126 ,C124_=_C127 ,C124_=_C128 ,\nC124_=_C129 ,C124_=_C130 ,C124_=_C131 ,C124_=_C132 ,C124_=_C134 ,C125_=_C126 ,\nC125_=_C127 ,C125_=_C128 ,C125_=_C129 ,C125_=_C130 ,C125_=_C131 ,C125_=_C132 ,\nC125_=_C134 ,C126_=_C127 ,C126_=_C128 ,C126_=_C129 ,C126_=_C130 ,C126_=_C131 ,\nC126_=_C132 ,C126_=_C134 ,C127_=_C128 ,C127_=_C129 ,C127_=_C130 ,C127_=_C131 ,\nC127_=_C132 ,C127_=_C134 ,C128_=_C129 ,C128_=_C130 ,C128_=_C131 ,C128_=_C132 ,\nC128_=_C134 ,C128_=_C3388 ,C129_=_C130 ,C129_=_C131 ,C129_=_C132 ,C129_=_C134 ,\nC130_=_C131 ,C130_=_C132 ,C130_=_C134 ,C130_=_C4003 ,C131_=_C132 ,C131_=_C134 ,\nC132_=_C134 ,C134_=_C4107 ,C248_=_C280 ,C248_=_C354 ,C248_=_C377 ,C248_=_C1238 ,\nC248_=_C1862 ,C248_=_C2196 ,C248_=_C2637 ,C248_=_C2804 ,C248_=_C3146 ,C248_=_C3179 ,\nC248_=_C3265 ,C248_=_C3294 ,C248_=_C3388 ,C248_=_C3441 ,C248_=_C3575 ,C248_=_C3624 ,\nC248_=_C3878 ,C248_=_C3883 ,C248_=_C4003 ,C248_=_C4023 ,C248_=_C4039 ,C248_=_C4094 ,\nC248_=_C4107 ,C280_=_C354 ,C280_=_C377 ,C280_=_C1238 ,C280_=_C1862 ,C280_=_C2196 ,\nC280_=_C2637 ,C280_=_C2804 ,C280_=_C3146 ,C280_=_C3179 ,C280_=_C3265 ,C280_=_C3294 ,\nC280_=_C3388 ,C280_=_C3441 ,C280_=_C3575 ,C280_=_C3624 ,C280_=_C3878 ,C280_=_C3883 ,\nC280_=_C4003 ,C280_=_C4023 ,C280_=_C4039 ,C280_=_C4094 ,C280_=_C4107 ,C354_=_C377 ,\nC354_=_C1238 ,C354_=_C1862 ,C354_=_C2196 ,C354_=_C2637 ,C354_=_C2804 ,C354_=_C3146 ,\nC354_=_C3179 ,C354_=_C3265 ,C354_=_C3294 ,C354_=_C3388 ,C354_=_C3441 ,C354_=_C3575 ,\nC354_=_C3624 ,C354_=_C3878 ,C354_=_C3883 ,C354_=_C4003 ,C354_=_C4023 ,C354_=_C4039 ,\nC354_=_C4094 ,C354_=_C4107 ,C377_=_C1238 ,C377_=_C1862 ,C377_=_C2196 ,C377_=_C2637 ,\nC377_=_C2804 ,C377_=_C3146 ,C377_=_C3179 ,C377_=_C3265 ,C377_=_C3294 ,C377_=_C3388 ,\nC377_=_C3441</w:t>
      </w:r>
    </w:p>
    <w:p>
      <w:pPr>
        <w:pStyle w:val="PreformattedText"/>
        <w:bidi w:val="0"/>
        <w:spacing w:before="0" w:after="0"/>
        <w:jc w:val="left"/>
        <w:rPr/>
      </w:pPr>
      <w:r>
        <w:rPr/>
        <w:t xml:space="preserve"> </w:t>
      </w:r>
      <w:r>
        <w:rPr/>
        <w:t>,C377_=_C3575 ,C377_=_C3624 ,C377_=_C3878 ,C377_=_C3883 ,C377_=_C4003 ,\nC377_=_C4023 ,C377_=_C4039 ,C377_=_C4094 ,C377_=_C4107 ,C1238_=_C1862 ,C1238_=_C2196 ,\nC1238_=_C2637 ,C1238_=_C2804 ,C1238_=_C3146 ,C1238_=_C3179 ,C1238_=_C3265 ,C1238_=_C3294 ,\nC1238_=_C3388 ,C1238_=_C3441 ,C1238_=_C3575 ,C1238_=_C3624 ,C1238_=_C3878 ,C1238_=_C3883 ,\nC1238_=_C4003 ,C1238_=_C4023 ,C1238_=_C4039 ,C1238_=_C4094 ,C1238_=_C4107 ,C1862_=_C2196 ,\nC1862_=_C2637 ,C1862_=_C2804 ,C1862_=_C3146 ,C1862_=_C3179 ,C1862_=_C3265 ,C1862_=_C3294 ,\nC1862_=_C3388 ,C1862_=_C3441 ,C1862_=_C3575 ,C1862_=_C3624 ,C1862_=_C3878 ,C1862_=_C3883 ,\nC1862_=_C4003 ,C1862_=_C4023 ,C1862_=_C4039 ,C1862_=_C4094 ,C1862_=_C4107 ,C2196_=_C2637 ,\nC2196_=_C2804 ,C2196_=_C3146 ,C2196_=_C3179 ,C2196_=_C3265 ,C2196_=_C3294 ,C2196_=_C3388 ,\nC2196_=_C3441 ,C2196_=_C3575 ,C2196_=_C3624 ,C2196_=_C3878 ,C2196_=_C3883 ,C2196_=_C4003 ,\nC2196_=_C4023 ,C2196_=_C4039 ,C2196_=_C4094 ,C2196_=_C4107 ,C2637_=_C2804 ,C2637_=_C3146 ,\nC2637_=_C3179 ,C2637_=_C3265 ,C2637_=_C3294 ,C2637_=_C3388 ,C2637_=_C3441 ,C2637_=_C3575 ,\nC2637_=_C3624 ,C2637_=_C3878 ,C2637_=_C3883 ,C2637_=_C4003 ,C2637_=_C4023 ,C2637_=_C4039 ,\nC2637_=_C4094 ,C2637_=_C4107 ,C2804_=_C3146 ,C2804_=_C3179 ,C2804_=_C3265 ,C2804_=_C3294 ,\nC2804_=_C3388 ,C2804_=_C3441 ,C2804_=_C3575 ,C2804_=_C3624 ,C2804_=_C3878 ,C2804_=_C3883 ,\nC2804_=_C4003 ,C2804_=_C4023 ,C2804_=_C4039 ,C2804_=_C4094 ,C2804_=_C4107 ,C3146_=_C3179 ,\nC3146_=_C3265 ,C3146_=_C3294 ,C3146_=_C3388 ,C3146_=_C3441 ,C3146_=_C3575 ,C3146_=_C3624 ,\nC3146_=_C3878 ,C3146_=_C3883 ,C3146_=_C4003 ,C3146_=_C4023 ,C3146_=_C4039 ,C3146_=_C4094 ,\nC3146_=_C4107 ,C3179_=_C3265 ,C3179_=_C3294 ,C3179_=_C3388 ,C3179_=_C3441 ,C3179_=_C3575 ,\nC3179_=_C3624 ,C3179_=_C3878 ,C3179_=_C3883 ,C3179_=_C4003 ,C3179_=_C4023 ,C3179_=_C4039 ,\nC3179_=_C4094 ,C3179_=_C4107 ,C3265_=_C3294 ,C3265_=_C3388 ,C3265_=_C3441 ,C3265_=_C3575 ,\nC3265_=_C3624 ,C3265_=_C3878 ,C3265_=_C3883 ,C3265_=_C4003 ,C3265_=_C4023 ,C3265_=_C4039 ,\nC3265_=_C4094 ,C3265_=_C4107 ,C3294_=_C3388 ,C3294_=_C3441 ,C3294_=_C3575 ,C3294_=_C3624 ,\nC3294_=_C3878 ,C3294_=_C3883 ,C3294_=_C4003 ,C3294_=_C4023 ,C3294_=_C4039 ,C3294_=_C4094 ,\nC3294_=_C4107 ,C3388_=_C3441 ,C3388_=_C3575 ,C3388_=_C3624 ,C3388_=_C3878 ,C3388_=_C3883 ,\nC3388_=_C4003 ,C3388_=_C4023 ,C3388_=_C4039 ,C3388_=_C4094 ,C3388_=_C4107 ,C3441_=_C3575 ,\nC3441_=_C3624 ,C3441_=_C3878 ,C3441_=_C3883 ,C3441_=_C4003 ,C3441_=_C4023 ,C3441_=_C4039 ,\nC3441_=_C4094 ,C3441_=_C4107 ,C3575_=_C3624 ,C3575_=_C3878 ,C3575_=_C3883 ,C3575_=_C4003 ,\nC3575_=_C4023 ,C3575_=_C4039 ,C3575_=_C4094 ,C3575_=_C4107 ,C3624_=_C3878 ,C3624_=_C3883 ,\nC3624_=_C4003 ,C3624_=_C4023 ,C3624_=_C4039 ,C3624_=_C4094 ,C3624_=_C4107 ,C3878_=_C3883 ,\nC3878_=_C4003 ,C3878_=_C4023 ,C3878_=_C4039 ,C3878_=_C4094 ,C3878_=_C4107 ,C3883_=_C4003 ,\nC3883_=_C4023 ,C3883_=_C4039 ,C3883_=_C4094 ,C3883_=_C4107 ,C4003_=_C4023 ,C4003_=_C4039 ,\nC4003_=_C4094 ,C4003_=_C4107 ,C4023_=_C4039 ,C4023_=_C4094 ,C4023_=_C4107 ,C4039_=_C4094 ,\nC4039_=_C4107 ,C4094_=_C4107 ,"];317[shape=box, label="id:317 level: 7\n55: C22 C55 C108 C122 C132 \nC143 C155 C166 C220 C238 C247 \nC256 C270 C296 C319 C332 C343 \nC353 C357 C358 C359 C360 C361 \nC362 C363 C364 C365 C366 C367 \nC368 C369 C370 C371 C372 C373 \nC457 C589 C1403 C1954 C1997 C2338 \nC2393 C2453 C2667 C2744 C2870 C3069 \nC3346 C3428 C3589 C3795 C4026 C4032 \nC4033 C4034 \n765: C22_=_C108( C22 C108 ) C22_=_C132( C22 C132 ) C22_=_C155( C22 C155 ) C22_=_C247( C22 C247 ) C22_=_C343( C22 C343 ) \nC22_=_C353( C22 C353 ) C22_=_C373( C22 C373 ) C22_=_C457( C22 C457 ) C22_=_C589( C22 C589 ) C22_=_C1403( C22 C1403 ) C22_=_C1954( C22 C1954 ) \nC22_=_C1997( C22 C1997 ) C22_=_C2338( C22 C2338 ) C22_=_C2393( C22 C2393 ) C22_=_C2453( C22 C2453 ) C22_=_C2667( C22 C2667 ) C22_=_C2744( C22 C2744 ) \nC22_=_C2870( C22 C2870 ) C22_=_C3069( C22 C3069 ) C22_=_C3346( C22 C3346 ) C22_=_C3428( C22 C3428 ) C22_=_C3589( C22 C3589 ) C22_=_C3795( C22 C3795 ) \nC22_=_C4026( C22 C4026 ) C22_=_C4032( C22 C4032 ) C22_=_C4033( C22 C4033 ) C22_=_C4034( C22 C4034 ) C55_=_C122( C55 C122 ) C55_=_C143( C55 C143 ) \nC55_=_C166( C55 C166 ) C55_=_C220( C55 C220 ) C55_=_C238( C55 C238 ) C55_=_C256( C55 C256 ) C55_=_C270( C55 C270 ) C55_=_C296( C55 C296 ) \nC55_=_C319( C55 C319 ) C55_=_C332( C55 C332 ) C55_=_C357( C55 C357 ) C55_=_C358( C55 C358 ) C55_=_C359( C55 C359 ) C55_=_C360( C55 C360 ) \nC55_=_C361( C55 C361 ) C55_=_C362( C55 C362 ) C55_=_C363( C55 C363 ) C55_=_C364( C55 C364 ) C55_=_C365( C55 C365 ) C55_=_C366( C55 C366 ) \nC55_=_C367( C55 C367 ) C55_=_C368( C55 C368 ) C55_=_C369( C55 C369 ) C55_=_C370( C55 C370 ) C55_=_C371( C55 C371 ) C55_=_C372( C55 C372 ) \nC55_=_C373( C55 C373 ) C108_=_C132( C108 C132 ) C108_=_C155( C108 C155 ) C108_=_C247( C108 C247 ) C108_=_C343( C108 C343 ) C108_=_C353( C108 C353 ) \nC108_=_C373( C108 C373 ) C108_=_C457( C108 C457 ) C108_=_C589( C108 C589 ) C108_=_C1403( C108 C1403 ) C108_=_C1954( C108 C1954 ) C108_=_C1997( C108 C1997 ) \nC108_=_C2338( C108 C2338 ) C108_=_C2393( C108 C2393 ) C108_=_C2453( C108 C2453 ) C108_=_C2667( C108 C2667 ) C108_=_C2744( C108 C2744 ) C108_=_C2870( C108 C2870 ) \nC108_=_C3069( C108 C3069 ) C108_=_C3346( C108 C3346 ) C108_=_C3428( C108 C3428 ) C108_=_C3589( C108 C3589 ) C108_=_C3795( C108 C3795 ) C108_=_C4026( C108 C4026 ) \nC108_=_C4032( C108 C4032 ) C108_=_C4033( C108 C4033 ) C108_=_C4034( C108 C4034 ) C122_=_C132( C122 C132 ) C122_=_C143( C122 C143 ) C122_=_C166( C122 C166 ) \nC122_=_C220( C122 C220 ) C122_=_C238( C122 C238 ) C122_=_C256( C122 C256 ) C122_=_C270( C122 C270 ) C122_=_C296( C122 C296 ) C122_=_C319( C122 C319 ) \nC122_=_C332( C122 C332 ) C122_=_C357( C122 C357 ) C122_=_C358( C122 C358 ) C122_=_C359( C122 C359 ) C122_=_C360( C122 C360 ) C122_=_C361( C122 C361 ) \nC122_=_C362( C122 C362 ) C122_=_C363( C122 C363 ) C122_=_C364( C122 C364 ) C122_=_C365( C122 C365 ) C122_=_C366( C122 C366 ) C122_=_C367( C122 C367 ) \nC122_=_C368( C122 C368 ) C122_=_C369( C122 C369 ) C122_=_C370( C122 C370 ) C122_=_C371( C122 C371 ) C122_=_C372( C122 C372 ) C122_=_C373( C122 C373 ) \nC132_=_C155( C132 C155 ) C132_=_C247( C132 C247 ) C132_=_C343( C132 C343 ) C132_=_C353( C132 C353 ) C132_=_C373( C132 C373 ) C132_=_C457( C132 C457 ) \nC132_=_C589( C132 C589 ) C132_=_C1403( C132 C1403 ) C132_=_C1954( C132 C1954 ) C132_=_C1997( C132 C1997 ) C132_=_C2338( C132 C2338 ) C132_=_C2393( C132 C2393 ) \nC132_=_C2453( C132 C2453 ) C132_=_C2667( C132 C2667 ) C132_=_C2744( C132 C2744 ) C132_=_C2870( C132 C2870 ) C132_=_C3069( C132 C3069 ) C132_=_C3346( C132 C3346 ) \nC132_=_C3428( C132 C3428 ) C132_=_C3589( C132 C3589 ) C132_=_C3795( C132 C3795 ) C132_=_C4026( C132 C4026 ) C132_=_C4032( C132 C4032 ) C132_=_C4033( C132 C4033 ) \nC132_=_C4034( C132 C4034 ) C143_=_C155( C143 C155 ) C143_=_C166( C143 C166 ) C143_=_C220( C143 C220 ) C143_=_C238( C143 C238 ) C143_=_C256( C143 C256 ) \nC143_=_C270( C143 C270 ) C143_=_C296( C143 C296 ) C143_=_C319( C143 C319 ) C143_=_C332( C143 C332 ) C143_=_C357( C143 C357 ) C143_=_C358( C143 C358 ) \nC143_=_C359( C143 C359 ) C143_=_C360( C143 C360 ) C143_=_C361( C143 C361 ) C143_=_C362( C143 C362 ) C143_=_C363( C143 C363 ) C143_=_C364( C143 C364 ) \nC143_=_C365( C143 C365 ) C143_=_C366( C143 C366 ) C143_=_C367( C143 C367 ) C143_=_C368( C143 C368 ) C143_=_C369( C143 C369 ) C143_=_C370( C143 C370 ) \nC143_=_C371( C143 C371 ) C143_=_C372( C143 C372 ) C143_=_C373( C143 C373 ) C155_=_C247( C155 C247 ) C155_=_C343( C155 C343 ) C155_=_C353( C155 C353 ) \nC155_=_C373( C155 C373 ) C155_=_C457( C155 C457 ) C155_=_C589( C155 C589 ) C155_=_C1403( C155 C1403 ) C155_=_C1954( C155 C1954 ) C155_=_C1997( C155 C1997 ) \nC155_=_C2338( C155 C2338 ) C155_=_C2393( C155 C2393 ) C155_=_C2453( C155 C2453 ) C155_=_C2667( C155 C2667 ) C155_=_C2744( C155 C2744 ) C155_=_C2870( C155 C2870 ) \nC155_=_C3069( C155 C3069 ) C155_=_C3346( C155 C3346 ) C155_=_C3428( C155 C3428 ) C155_=_C3589( C155 C3589 ) C155_=_C3795( C155 C3795 ) C155_=_C4026( C155 C4026 ) \nC155_=_C4032( C155 C4032 ) C155_=_C4033( C155 C4033 ) C155_=_C4034( C155 C4034 ) C166_=_C220( C166 C220 ) C166_=_C238( C166 C238 ) C166_=_C256( C166 C256 ) \nC166_=_C270( C166 C270 ) C166_=_C296( C166 C296 ) C166_=_C319( C166 C319 ) C166_=_C332( C166 C332 ) C166_=_C357( C166 C357 ) C166_=_C358( C166 C358 ) \nC166_=_C359( C166 C359 ) C166_=_C360( C166 C360 ) C166_=_C361( C166 C361 ) C166_=_C362( C166 C362 ) C166_=_C363( C166 C363 ) C166_=_C364( C166 C364 ) \nC166_=_C365( C166 C365 ) C166_=_C366( C166 C366 ) C166_=_C367( C166 C367 ) C166_=_C368( C166 C368 ) C166_=_C369( C166 C369 ) C166_=_C370( C166 C370 ) \nC166_=_C371( C166 C371 ) C166_=_C372( C166 C372 ) C166_=_C373( C166 C373 ) C220_=_C238( C220 C238 ) C220_=_C256( C220 C256 ) C220_=_C270( C220 C270 ) \nC220_=_C296( C220 C296 ) C220_=_C319( C220 C319 ) C220_=_C332( C220 C332 ) C220_=_C357( C220 C357 ) C220_=_C358( C220 C358 ) C220_=_C359( C220 C359 ) \nC220_=_C360( C220 C360 ) C220_=_C361( C220 C361 ) C220_=_C362( C220 C362 ) C220_=_C363( C220 C363 ) C220_=_C364( C220 C364 ) C220_=_C365( C220 C365 ) \nC220_=_C366( C220 C366 ) C220_=_C367( C220 C367 ) C220_=_C368( C220 C368 ) C220_=_C369( C220 C369 ) C220_=_C370( C220 C370 ) C220_=_C371( C220 C371 ) \nC220_=_C372( C220 C372 ) C220_=_C373( C220 C373 ) C238_=_C247( C238 C247 ) C238_=_C256( C238 C256 ) C238_=_C270( C238 C270 ) C238_=_C296( C238 C296 ) \nC238_=_C319( C238 C319 ) C238_=_C332( C238 C332 ) C238_=_C357( C238 C357 ) C238_=_C358( C238 C358 ) C238_=_C359( C238 C359 ) C238_=_C360( C238 C360 ) \nC238_=_C361( C238 C361 ) C238_=_C362( C238 C362 ) C238_=_C363( C238 C363 ) C238_=_C364( C238 C364 ) C238_=_C365( C238 C365 ) C238_=_C366( C238 C366 ) \nC238_=_C367( C238 C367 ) C238_=_C368( C238 C368 ) C238_=_C369( C238 C369 ) C238_=_C370( C238 C370 ) C238_=_C371( C238 C371 ) C238_=_C372( C238 C372 ) \nC238_=_C373( C238 C373 ) C247_=_C343( C247 C343 ) C247_=_C353( C247 C353 ) C247_=_C373( C247 C373 )</w:t>
      </w:r>
    </w:p>
    <w:p>
      <w:pPr>
        <w:pStyle w:val="PreformattedText"/>
        <w:bidi w:val="0"/>
        <w:spacing w:before="0" w:after="0"/>
        <w:jc w:val="left"/>
        <w:rPr/>
      </w:pPr>
      <w:r>
        <w:rPr/>
        <w:t xml:space="preserve"> </w:t>
      </w:r>
      <w:r>
        <w:rPr/>
        <w:t>C247_=_C457( C247 C457 ) C247_=_C589( C247 C589 ) \nC247_=_C1403( C247 C1403 ) C247_=_C1954( C247 C1954 ) C247_=_C1997( C247 C1997 ) C247_=_C2338( C247 C2338 ) C247_=_C2393( C247 C2393 ) C247_=_C2453( C247 C2453 ) \nC247_=_C2667( C247 C2667 ) C247_=_C2744( C247 C2744 ) C247_=_C2870( C247 C2870 ) C247_=_C3069( C247 C3069 ) C247_=_C3346( C247 C3346 ) C247_=_C3428( C247 C3428 ) \nC247_=_C3589( C247 C3589 ) C247_=_C3795( C247 C3795 ) C247_=_C4026( C247 C4026 ) C247_=_C4032( C247 C4032 ) C247_=_C4033( C247 C4033 ) C247_=_C4034( C247 C4034 ) \nC256_=_C270( C256 C270 ) C256_=_C296( C256 C296 ) C256_=_C319( C256 C319 ) C256_=_C332( C256 C332 ) C256_=_C357( C256 C357 ) C256_=_C358( C256 C358 ) \nC256_=_C359( C256 C359 ) C256_=_C360( C256 C360 ) C256_=_C361( C256 C361 ) C256_=_C362( C256 C362 ) C256_=_C363( C256 C363 ) C256_=_C364( C256 C364 ) \nC256_=_C365( C256 C365 ) C256_=_C366( C256 C366 ) C256_=_C367( C256 C367 ) C256_=_C368( C256 C368 ) C256_=_C369( C256 C369 ) C256_=_C370( C256 C370 ) \nC256_=_C371( C256 C371 ) C256_=_C372( C256 C372 ) C256_=_C373( C256 C373 ) C270_=_C296( C270 C296 ) C270_=_C319( C270 C319 ) C270_=_C332( C270 C332 ) \nC270_=_C357( C270 C357 ) C270_=_C358( C270 C358 ) C270_=_C359( C270 C359 ) C270_=_C360( C270 C360 ) C270_=_C361( C270 C361 ) C270_=_C362( C270 C362 ) \nC270_=_C363( C270 C363 ) C270_=_C364( C270 C364 ) C270_=_C365( C270 C365 ) C270_=_C366( C270 C366 ) C270_=_C367( C270 C367 ) C270_=_C368( C270 C368 ) \nC270_=_C369( C270 C369 ) C270_=_C370( C270 C370 ) C270_=_C371( C270 C371 ) C270_=_C372( C270 C372 ) C270_=_C373( C270 C373 ) C296_=_C319( C296 C319 ) \nC296_=_C332( C296 C332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296_=_C371( C296 C371 ) C296_=_C372( C296 C372 ) C296_=_C373( C296 C373 ) \nC319_=_C332( C319 C332 ) C319_=_C357( C319 C357 ) C319_=_C358( C319 C358 ) C319_=_C359( C319 C359 ) C319_=_C360( C319 C360 ) C319_=_C361( C319 C361 ) \nC319_=_C362( C319 C362 ) C319_=_C363( C319 C363 ) C319_=_C364( C319 C364 ) C319_=_C365( C319 C365 ) C319_=_C366( C319 C366 ) C319_=_C367( C319 C367 ) \nC319_=_C368( C319 C368 ) C319_=_C369( C319 C369 ) C319_=_C370( C319 C370 ) C319_=_C371( C319 C371 ) C319_=_C372( C319 C372 ) C319_=_C373( C319 C373 ) \nC332_=_C343( C332 C343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373( C332 C373 ) \nC343_=_C353( C343 C353 ) C343_=_C373( C343 C373 ) C343_=_C457( C343 C457 ) C343_=_C589( C343 C589 ) C343_=_C1403( C343 C1403 ) C343_=_C1954( C343 C1954 ) \nC343_=_C1997( C343 C1997 ) C343_=_C2338( C343 C2338 ) C343_=_C2393( C343 C2393 ) C343_=_C2453( C343 C2453 ) C343_=_C2667( C343 C2667 ) C343_=_C2744( C343 C2744 ) \nC343_=_C2870( C343 C2870 ) C343_=_C3069( C343 C3069 ) C343_=_C3346( C343 C3346 ) C343_=_C3428( C343 C3428 ) C343_=_C3589( C343 C3589 ) C343_=_C3795( C343 C3795 ) \nC343_=_C4026( C343 C4026 ) C343_=_C4032( C343 C4032 ) C343_=_C4033( C343 C4033 ) C343_=_C4034( C343 C4034 ) C353_=_C373( C353 C373 ) C353_=_C457( C353 C457 ) \nC353_=_C589( C353 C589 ) C353_=_C1403( C353 C1403 ) C353_=_C1954( C353 C1954 ) C353_=_C1997( C353 C1997 ) C353_=_C2338( C353 C2338 ) C353_=_C2393( C353 C2393 ) \nC353_=_C2453( C353 C2453 ) C353_=_C2667( C353 C2667 ) C353_=_C2744( C353 C2744 ) C353_=_C2870( C353 C2870 ) C353_=_C3069( C353 C3069 ) C353_=_C3346( C353 C3346 ) \nC353_=_C3428( C353 C3428 ) C353_=_C3589( C353 C3589 ) C353_=_C3795( C353 C3795 ) C353_=_C4026( C353 C4026 ) C353_=_C4032( C353 C4032 ) C353_=_C4033( C353 C4033 ) \nC353_=_C4034( C353 C4034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589( C357 C589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1954( C358 C1954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1_=_C362( C361 C362 ) C361_=_C363( C361 C363 ) C361_=_C364( C361 C364 ) C361_=_C365( C361 C365 ) C361_=_C366( C361 C366 ) \nC361_=_C367( C361 C367 ) C361_=_C368( C361 C368 ) C361_=_C369( C361 C369 ) C361_=_C370( C361 C370 ) C361_=_C371( C361 C371 ) C361_=_C372( C361 C372 ) \nC361_=_C373( C361 C373 ) C362_=_C363( C362 C363 ) C362_=_C364( C362 C364 ) C362_=_C365( C362 C365 ) C362_=_C366( C362 C366 ) C362_=_C367( C362 C367 ) \nC362_=_C368( C362 C368 ) C362_=_C369( C362 C369 ) C362_=_C370( C362 C370 ) C362_=_C371( C362 C371 ) C362_=_C372( C362 C372 ) C362_=_C373( C362 C373 ) \nC363_=_C364( C363 C364 ) C363_=_C365( C363 C365 ) C363_=_C366( C363 C366 ) C363_=_C367( C363 C367 ) C363_=_C368( C363 C368 ) C363_=_C369( C363 C369 ) \nC363_=_C370( C363 C370 ) C363_=_C371( C363 C371 ) C363_=_C372( C363 C372 ) C363_=_C373( C363 C373 ) C363_=_C2744( C363 C2744 ) C364_=_C365( C364 C365 ) \nC364_=_C366( C364 C366 ) C364_=_C367( C364 C367 ) C364_=_C368( C364 C368 ) C364_=_C369( C364 C369 ) C364_=_C370( C364 C370 ) C364_=_C371( C364 C371 ) \nC364_=_C372( C364 C372 ) C364_=_C373( C364 C373 ) C365_=_C366( C365 C366 ) C365_=_C367( C365 C367 ) C365_=_C368( C365 C368 ) C365_=_C369( C365 C369 ) \nC365_=_C370( C365 C370 ) C365_=_C371( C365 C371 ) C365_=_C372( C365 C372 ) C365_=_C373( C365 C373 ) C365_=_C3069( C365 C3069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C372_=_C4026( C372 C4026 ) C373_=_C457( C373 C457 ) C373_=_C589( C373 C589 ) \nC373_=_C1403( C373 C1403 ) C373_=_C1954( C373 C1954 ) C373_=_C1997( C373 C1997 ) C373_=_C2338( C373 C2338 ) C373_=_C2393( C373 C2393 ) C373_=_C2453( C373 C2453 ) \nC373_=_C2667( C373 C2667 ) C373_=_C2744( C373 C2744 ) C373_=_C2870( C373 C2870 ) C373_=_C3069( C373 C3069 ) C373_=_C3346( C373 C3346 ) C373_=_C3428( C373 C3428 ) \nC373_=_C3589( C373 C3589 ) C373_=_C3795( C373 C3795 ) C373_=_C4026( C373 C4026 ) C373_=_C4032( C373 C4032 ) C373_=_C4033( C373 C4033 ) C373_=_C4034( C373 C4034 ) \nC457_=_C589( C457 C589 ) C457_=_C1403( C457 C1403 ) C457_=_C1954( C457 C1954 ) C457_=_C1997( C457 C1997 ) C457_=_C2338( C457 C2338 ) C457_=_C2393( C457 C2393 ) \nC457_=_C2453( C457 C2453 ) C457_=_C2667( C457 C2667 ) C457_=_C2744( C457 C2744 ) C457_=_C2870( C457 C2870 ) C457_=_C3069( C457 C3069 ) C457_=_C3346( C457 C3346 ) \nC457_=_C3428( C457 C3428 ) C457_=_C3589( C457 C3589 ) C457_=_C3795( C457 C3795 ) C457_=_C4026( C457 C4026 ) C457_=_C4032( C457 C4032 ) C457_=_C4033( C457 C4033 ) \nC457_=_C4034( C457 C4034 ) C589_=_C1403( C589 C1403 ) C589_=_C1954( C589 C1954 ) C589_=_C1997( C589 C1997 ) C589_=_C2338( C589 C2338 ) C589_=_C2393( C589 C2393 ) \nC589_=_C2453( C589 C2453 ) C589_=_C2667( C589 C2667 ) C589_=_C2744( C589 C2744 ) C589_=_C2870( C589 C2870 ) C589_=_C3069( C589 C3069 ) C589_=_C3346( C589 C3346 ) \nC589_=_C3428( C589 C3428 ) C589_=_C3589( C589 C3589 ) C589_=_C3795( C589 C3795 ) C589_=_C4026( C589 C4026 ) C589_=_C4032( C589 C4032 ) C589_=_C4033( C589 C4033 ) \nC589_=_C4034( C589 C4034 ) C1403_=_C1954( C1403 C1954 ) C1403_=_C1997( C1403 C1997 ) C1403_=_C2338( C1403 C2338 ) C1403_=_C2393( C1403 C2393 ) C1403_=_C2453( C1403 C2453 ) \nC1403_=_C2667( C1403 C2667 ) C1403_=_C2744( C1403 C2744 ) C1403_=_C2870( C1403 C2870 ) C1403_=_C3069( C1403 C3069 ) C1403_=_C3346( C1403 C3346 ) C1403_=_C3428( C1403 C3428 ) \nC1403_=_C3589( C1403 C3589 ) C1403_=_C3795( C1403 C3795 ) C1403_=_C4026( C1403 C4026 ) C1403_=_C4032( C1403 C4032 ) C1403_=_C4033( C1403 C4033 ) C1403_=_C4034( C1403 C4034 ) \nC1954_=_C1997( C1954 C1997 ) C1954_=_C2338( C1954 C2338 ) C1954_=_C2393( C1954 C2393 ) C1954_=_C2453( C1954 C2453 ) C1954_=_C2667( C1954</w:t>
      </w:r>
    </w:p>
    <w:p>
      <w:pPr>
        <w:pStyle w:val="PreformattedText"/>
        <w:bidi w:val="0"/>
        <w:spacing w:before="0" w:after="0"/>
        <w:jc w:val="left"/>
        <w:rPr/>
      </w:pPr>
      <w:r>
        <w:rPr/>
        <w:t xml:space="preserve"> </w:t>
      </w:r>
      <w:r>
        <w:rPr/>
        <w:t>C2667 ) C1954_=_C2744( C1954 C2744 ) \nC1954_=_C2870( C1954 C2870 ) C1954_=_C3069( C1954 C3069 ) C1954_=_C3346( C1954 C3346 ) C1954_=_C3428( C1954 C3428 ) C1954_=_C3589( C1954 C3589 ) C1954_=_C3795( C1954 C3795 ) \nC1954_=_C4026( C1954 C4026 ) C1954_=_C4032( C1954 C4032 ) C1954_=_C4033( C1954 C4033 ) C1954_=_C4034( C1954 C4034 ) C1997_=_C2338( C1997 C2338 ) C1997_=_C2393( C1997 C2393 ) \nC1997_=_C2453( C1997 C2453 ) C1997_=_C2667( C1997 C2667 ) C1997_=_C2744( C1997 C2744 ) C1997_=_C2870( C1997 C2870 ) C1997_=_C3069( C1997 C3069 ) C1997_=_C3346( C1997 C3346 ) \nC1997_=_C3428( C1997 C3428 ) C1997_=_C3589( C1997 C3589 ) C1997_=_C3795( C1997 C3795 ) C1997_=_C4026( C1997 C4026 ) C1997_=_C4032( C1997 C4032 ) C1997_=_C4033( C1997 C4033 ) \nC1997_=_C4034( C1997 C4034 ) C2338_=_C2393( C2338 C2393 ) C2338_=_C2453( C2338 C2453 ) C2338_=_C2667( C2338 C2667 ) C2338_=_C2744( C2338 C2744 ) C2338_=_C2870( C2338 C2870 ) \nC2338_=_C3069( C2338 C3069 ) C2338_=_C3346( C2338 C3346 ) C2338_=_C3428( C2338 C3428 ) C2338_=_C3589( C2338 C3589 ) C2338_=_C3795( C2338 C3795 ) C2338_=_C4026( C2338 C4026 ) \nC2338_=_C4032( C2338 C4032 ) C2338_=_C4033( C2338 C4033 ) C2338_=_C4034( C2338 C4034 ) C2393_=_C2453( C2393 C2453 ) C2393_=_C2667( C2393 C2667 ) C2393_=_C2744( C2393 C2744 ) \nC2393_=_C2870( C2393 C2870 ) C2393_=_C3069( C2393 C3069 ) C2393_=_C3346( C2393 C3346 ) C2393_=_C3428( C2393 C3428 ) C2393_=_C3589( C2393 C3589 ) C2393_=_C3795( C2393 C3795 ) \nC2393_=_C4026( C2393 C4026 ) C2393_=_C4032( C2393 C4032 ) C2393_=_C4033( C2393 C4033 ) C2393_=_C4034( C2393 C4034 ) C2453_=_C2667( C2453 C2667 ) C2453_=_C2744( C2453 C2744 ) \nC2453_=_C2870( C2453 C2870 ) C2453_=_C3069( C2453 C3069 ) C2453_=_C3346( C2453 C3346 ) C2453_=_C3428( C2453 C3428 ) C2453_=_C3589( C2453 C3589 ) C2453_=_C3795( C2453 C3795 ) \nC2453_=_C4026( C2453 C4026 ) C2453_=_C4032( C2453 C4032 ) C2453_=_C4033( C2453 C4033 ) C2453_=_C4034( C2453 C4034 ) C2667_=_C2744( C2667 C2744 ) C2667_=_C2870( C2667 C2870 ) \nC2667_=_C3069( C2667 C3069 ) C2667_=_C3346( C2667 C3346 ) C2667_=_C3428( C2667 C3428 ) C2667_=_C3589( C2667 C3589 ) C2667_=_C3795( C2667 C3795 ) C2667_=_C4026( C2667 C4026 ) \nC2667_=_C4032( C2667 C4032 ) C2667_=_C4033( C2667 C4033 ) C2667_=_C4034( C2667 C4034 ) C2744_=_C2870( C2744 C2870 ) C2744_=_C3069( C2744 C3069 ) C2744_=_C3346( C2744 C3346 ) \nC2744_=_C3428( C2744 C3428 ) C2744_=_C3589( C2744 C3589 ) C2744_=_C3795( C2744 C3795 ) C2744_=_C4026( C2744 C4026 ) C2744_=_C4032( C2744 C4032 ) C2744_=_C4033( C2744 C4033 ) \nC2744_=_C4034( C2744 C4034 ) C2870_=_C3069( C2870 C3069 ) C2870_=_C3346( C2870 C3346 ) C2870_=_C3428( C2870 C3428 ) C2870_=_C3589( C2870 C3589 ) C2870_=_C3795( C2870 C3795 ) \nC2870_=_C4026( C2870 C4026 ) C2870_=_C4032( C2870 C4032 ) C2870_=_C4033( C2870 C4033 ) C2870_=_C4034( C2870 C4034 ) C3069_=_C3346( C3069 C3346 ) C3069_=_C3428( C3069 C3428 ) \nC3069_=_C3589( C3069 C3589 ) C3069_=_C3795( C3069 C3795 ) C3069_=_C4026( C3069 C4026 ) C3069_=_C4032( C3069 C4032 ) C3069_=_C4033( C3069 C4033 ) C3069_=_C4034( C3069 C4034 ) \nC3346_=_C3428( C3346 C3428 ) C3346_=_C3589( C3346 C3589 ) C3346_=_C3795( C3346 C3795 ) C3346_=_C4026( C3346 C4026 ) C3346_=_C4032( C3346 C4032 ) C3346_=_C4033( C3346 C4033 ) \nC3346_=_C4034( C3346 C4034 ) C3428_=_C3589( C3428 C3589 ) C3428_=_C3795( C3428 C3795 ) C3428_=_C4026( C3428 C4026 ) C3428_=_C4032( C3428 C4032 ) C3428_=_C4033( C3428 C4033 ) \nC3428_=_C4034( C3428 C4034 ) C3589_=_C3795( C3589 C3795 ) C3589_=_C4026( C3589 C4026 ) C3589_=_C4032( C3589 C4032 ) C3589_=_C4033( C3589 C4033 ) C3589_=_C4034( C3589 C4034 ) \nC3795_=_C4026( C3795 C4026 ) C3795_=_C4032( C3795 C4032 ) C3795_=_C4033( C3795 C4033 ) C3795_=_C4034( C3795 C4034 ) C4026_=_C4032( C4026 C4032 ) C4026_=_C4033( C4026 C4033 ) \nC4026_=_C4034( C4026 C4034 ) C4032_=_C4033( C4032 C4033 ) C4032_=_C4034( C4032 C4034 ) C4033_=_C4034( C4033 C4034 ) "];247-&gt;317[label="54: C22 C55 C108 C122 C132 \nC143 C155 C166 C220 C238 C247 \nC256 C270 C296 C319 C332 C343 \nC353 C357 C358 C359 C360 C361 \nC362 C363 C364 C365 C366 C367 \nC368 C369 C370 C371 C372 C457 \nC589 C1403 C1954 C1997 C2338 C2393 \nC2453 C2667 C2744 C2870 C3069 C3346 \nC3428 C3589 C3795 C4026 C4032 C4033 \nC4034 \n711: C22_=_C108 ,C22_=_C132 ,C22_=_C155 ,C22_=_C247 ,C22_=_C343 ,\nC22_=_C353 ,C22_=_C457 ,C22_=_C589 ,C22_=_C1403 ,C22_=_C1954 ,C22_=_C1997 ,\nC22_=_C2338 ,C22_=_C2393 ,C22_=_C2453 ,C22_=_C2667 ,C22_=_C2744 ,C22_=_C2870 ,\nC22_=_C3069 ,C22_=_C3346 ,C22_=_C3428 ,C22_=_C3589 ,C22_=_C3795 ,C22_=_C4026 ,\nC22_=_C4032 ,C22_=_C4033 ,C22_=_C4034 ,C55_=_C122 ,C55_=_C143 ,C55_=_C166 ,\nC55_=_C220 ,C55_=_C238 ,C55_=_C256 ,C55_=_C270 ,C55_=_C296 ,C55_=_C319 ,\nC55_=_C332 ,C55_=_C357 ,C55_=_C358 ,C55_=_C359 ,C55_=_C360 ,C55_=_C361 ,\nC55_=_C362 ,C55_=_C363 ,C55_=_C364 ,C55_=_C365 ,C55_=_C366 ,C55_=_C367 ,\nC55_=_C368 ,C55_=_C369 ,C55_=_C370 ,C55_=_C371 ,C55_=_C372 ,C108_=_C132 ,\nC108_=_C155 ,C108_=_C247 ,C108_=_C343 ,C108_=_C353 ,C108_=_C457 ,C108_=_C589 ,\nC108_=_C1403 ,C108_=_C1954 ,C108_=_C1997 ,C108_=_C2338 ,C108_=_C2393 ,C108_=_C2453 ,\nC108_=_C2667 ,C108_=_C2744 ,C108_=_C2870 ,C108_=_C3069 ,C108_=_C3346 ,C108_=_C3428 ,\nC108_=_C3589 ,C108_=_C3795 ,C108_=_C4026 ,C108_=_C4032 ,C108_=_C4033 ,C108_=_C4034 ,\nC122_=_C132 ,C122_=_C143 ,C122_=_C166 ,C122_=_C220 ,C122_=_C238 ,C122_=_C256 ,\nC122_=_C270 ,C122_=_C296 ,C122_=_C319 ,C122_=_C332 ,C122_=_C357 ,C122_=_C358 ,\nC122_=_C359 ,C122_=_C360 ,C122_=_C361 ,C122_=_C362 ,C122_=_C363 ,C122_=_C364 ,\nC122_=_C365 ,C122_=_C366 ,C122_=_C367 ,C122_=_C368 ,C122_=_C369 ,C122_=_C370 ,\nC122_=_C371 ,C122_=_C372 ,C132_=_C155 ,C132_=_C247 ,C132_=_C343 ,C132_=_C353 ,\nC132_=_C457 ,C132_=_C589 ,C132_=_C1403 ,C132_=_C1954 ,C132_=_C1997 ,C132_=_C2338 ,\nC132_=_C2393 ,C132_=_C2453 ,C132_=_C2667 ,C132_=_C2744 ,C132_=_C2870 ,C132_=_C3069 ,\nC132_=_C3346 ,C132_=_C3428 ,C132_=_C3589 ,C132_=_C3795 ,C132_=_C4026 ,C132_=_C4032 ,\nC132_=_C4033 ,C132_=_C4034 ,C143_=_C155 ,C143_=_C166 ,C143_=_C220 ,C143_=_C238 ,\nC143_=_C256 ,C143_=_C270 ,C143_=_C296 ,C143_=_C319 ,C143_=_C332 ,C143_=_C357 ,\nC143_=_C358 ,C143_=_C359 ,C143_=_C360 ,C143_=_C361 ,C143_=_C362 ,C143_=_C363 ,\nC143_=_C364 ,C143_=_C365 ,C143_=_C366 ,C143_=_C367 ,C143_=_C368 ,C143_=_C369 ,\nC143_=_C370 ,C143_=_C371 ,C143_=_C372 ,C155_=_C247 ,C155_=_C343 ,C155_=_C353 ,\nC155_=_C457 ,C155_=_C589 ,C155_=_C1403 ,C155_=_C1954 ,C155_=_C1997 ,C155_=_C2338 ,\nC155_=_C2393 ,C155_=_C2453 ,C155_=_C2667 ,C155_=_C2744 ,C155_=_C2870 ,C155_=_C3069 ,\nC155_=_C3346 ,C155_=_C3428 ,C155_=_C3589 ,C155_=_C3795 ,C155_=_C4026 ,C155_=_C4032 ,\nC155_=_C4033 ,C155_=_C4034 ,C166_=_C220 ,C166_=_C238 ,C166_=_C256 ,C166_=_C270 ,\nC166_=_C296 ,C166_=_C319 ,C166_=_C332 ,C166_=_C357 ,C166_=_C358 ,C166_=_C359 ,\nC166_=_C360 ,C166_=_C361 ,C166_=_C362 ,C166_=_C363 ,C166_=_C364 ,C166_=_C365 ,\nC166_=_C366 ,C166_=_C367 ,C166_=_C368 ,C166_=_C369 ,C166_=_C370 ,C166_=_C371 ,\nC166_=_C372 ,C220_=_C238 ,C220_=_C256 ,C220_=_C270 ,C220_=_C296 ,C220_=_C319 ,\nC220_=_C332 ,C220_=_C357 ,C220_=_C358 ,C220_=_C359 ,C220_=_C360 ,C220_=_C361 ,\nC220_=_C362 ,C220_=_C363 ,C220_=_C364 ,C220_=_C365 ,C220_=_C366 ,C220_=_C367 ,\nC220_=_C368 ,C220_=_C369 ,C220_=_C370 ,C220_=_C371 ,C220_=_C372 ,C238_=_C247 ,\nC238_=_C256 ,C238_=_C270 ,C238_=_C296 ,C238_=_C319 ,C238_=_C332 ,C238_=_C357 ,\nC238_=_C358 ,C238_=_C359 ,C238_=_C360 ,C238_=_C361 ,C238_=_C362 ,C238_=_C363 ,\nC238_=_C364 ,C238_=_C365 ,C238_=_C366 ,C238_=_C367 ,C238_=_C368 ,C238_=_C369 ,\nC238_=_C370 ,C238_=_C371 ,C238_=_C372 ,C247_=_C343 ,C247_=_C353 ,C247_=_C457 ,\nC247_=_C589 ,C247_=_C1403 ,C247_=_C1954 ,C247_=_C1997 ,C247_=_C2338 ,C247_=_C2393 ,\nC247_=_C2453 ,C247_=_C2667 ,C247_=_C2744 ,C247_=_C2870 ,C247_=_C3069 ,C247_=_C3346 ,\nC247_=_C3428 ,C247_=_C3589 ,C247_=_C3795 ,C247_=_C4026 ,C247_=_C4032 ,C247_=_C4033 ,\nC247_=_C4034 ,C256_=_C270 ,C256_=_C296 ,C256_=_C319 ,C256_=_C332 ,C256_=_C357 ,\nC256_=_C358 ,C256_=_C359 ,C256_=_C360 ,C256_=_C361 ,C256_=_C362 ,C256_=_C363 ,\nC256_=_C364 ,C256_=_C365 ,C256_=_C366 ,C256_=_C367 ,C256_=_C368 ,C256_=_C369 ,\nC256_=_C370 ,C256_=_C371 ,C256_=_C372 ,C270_=_C296 ,C270_=_C319 ,C270_=_C332 ,\nC270_=_C357 ,C270_=_C358 ,C270_=_C359 ,C270_=_C360 ,C270_=_C361 ,C270_=_C362 ,\nC270_=_C363 ,C270_=_C364 ,C270_=_C365 ,C270_=_C366 ,C270_=_C367 ,C270_=_C368 ,\nC270_=_C369 ,C270_=_C370 ,C270_=_C371 ,C270_=_C372 ,C296_=_C319 ,C296_=_C332 ,\nC296_=_C357 ,C296_=_C358 ,C296_=_C359 ,C296_=_C360 ,C296_=_C361 ,C296_=_C362 ,\nC296_=_C363 ,C296_=_C364 ,C296_=_C365 ,C296_=_C366 ,C296_=_C367 ,C296_=_C368 ,\nC296_=_C369 ,C296_=_C370 ,C296_=_C371 ,C296_=_C372 ,C319_=_C332 ,C319_=_C357 ,\nC319_=_C358 ,C319_=_C359 ,C319_=_C360 ,C319_=_C361 ,C319_=_C362 ,C319_=_C363 ,\nC319_=_C364 ,C319_=_C365 ,C319_=_C366 ,C319_=_C367 ,C319_=_C368 ,C319_=_C369 ,\nC319_=_C370 ,C319_=_C371 ,C319_=_C372 ,C332_=_C343 ,C332_=_C357 ,C332_=_C358 ,\nC332_=_C359 ,C332_=_C360 ,C332_=_C361 ,C332_=_C362 ,C332_=_C363 ,C332_=_C364 ,\nC332_=_C365 ,C332_=_C366 ,C332_=_C367 ,C332_=_C368 ,C332_=_C369 ,C332_=_C370 ,\nC332_=_C371 ,C332_=_C372 ,C343_=_C353 ,C343_=_C457 ,C343_=_C589 ,C343_=_C1403 ,\nC343_=_C1954 ,C343_=_C1997 ,C343_=_C2338 ,C343_=_C2393 ,C343_=_C2453 ,C343_=_C2667 ,\nC343_=_C2744 ,C343_=_C2870 ,C343_=_C3069 ,C343_=_C3346 ,C343_=_C3428 ,C343_=_C3589 ,\nC343_=_C3795 ,C343_=_C4026 ,C343_=_C4032 ,C343_=_C4033 ,C343_=_C4034 ,C353_=_C457 ,\nC353_=_C589 ,C353_=_C1403 ,C353_=_C1954 ,C353_=_C1997 ,C353_=_C2338 ,C353_=_C2393 ,\nC353_=_C2453 ,C353_=_C2667 ,C353_=_C2744 ,C353_=_C2870 ,C353_=_C3069 ,C353_=_C3346 ,\nC353_=_C3428 ,C353_=_C3589 ,C353_=_C3795 ,C353_=_C4026 ,C353_=_C4032 ,C353_=_C4033 ,\nC353_=_C4034 ,C357_=_C358 ,C357_=_C359 ,C357_=_C360 ,C357_=_C361 ,C357_=_C362 ,\nC357_=_C363 ,C357_=_C364 ,C357_=_C365 ,C357_=_C366 ,C357_=_C367 ,C357_=_C368 ,\nC357_=_C369 ,C357_=_C370 ,C357_=_C371 ,C357_=_C372 ,C357_=_C589 ,C358_=_C359 ,\nC358_=_C360 ,C358_=_C361 ,C358_=_C362 ,C358_=_C363 ,C358_=_C364 ,C358_=_C365 ,\nC358_=_C366 ,C358_=_C367 ,C358_=_C368 ,C358_=_C369 ,C358_=_C370</w:t>
      </w:r>
    </w:p>
    <w:p>
      <w:pPr>
        <w:pStyle w:val="PreformattedText"/>
        <w:bidi w:val="0"/>
        <w:spacing w:before="0" w:after="0"/>
        <w:jc w:val="left"/>
        <w:rPr/>
      </w:pPr>
      <w:r>
        <w:rPr/>
        <w:t xml:space="preserve"> </w:t>
      </w:r>
      <w:r>
        <w:rPr/>
        <w:t>,C358_=_C371 ,\nC358_=_C372 ,C358_=_C1954 ,C359_=_C360 ,C359_=_C361 ,C359_=_C362 ,C359_=_C363 ,\nC359_=_C364 ,C359_=_C365 ,C359_=_C366 ,C359_=_C367 ,C359_=_C368 ,C359_=_C369 ,\nC359_=_C370 ,C359_=_C371 ,C359_=_C372 ,C360_=_C361 ,C360_=_C362 ,C360_=_C363 ,\nC360_=_C364 ,C360_=_C365 ,C360_=_C366 ,C360_=_C367 ,C360_=_C368 ,C360_=_C369 ,\nC360_=_C370 ,C360_=_C371 ,C360_=_C372 ,C361_=_C362 ,C361_=_C363 ,C361_=_C364 ,\nC361_=_C365 ,C361_=_C366 ,C361_=_C367 ,C361_=_C368 ,C361_=_C369 ,C361_=_C370 ,\nC361_=_C371 ,C361_=_C372 ,C362_=_C363 ,C362_=_C364 ,C362_=_C365 ,C362_=_C366 ,\nC362_=_C367 ,C362_=_C368 ,C362_=_C369 ,C362_=_C370 ,C362_=_C371 ,C362_=_C372 ,\nC363_=_C364 ,C363_=_C365 ,C363_=_C366 ,C363_=_C367 ,C363_=_C368 ,C363_=_C369 ,\nC363_=_C370 ,C363_=_C371 ,C363_=_C372 ,C363_=_C2744 ,C364_=_C365 ,C364_=_C366 ,\nC364_=_C367 ,C364_=_C368 ,C364_=_C369 ,C364_=_C370 ,C364_=_C371 ,C364_=_C372 ,\nC365_=_C366 ,C365_=_C367 ,C365_=_C368 ,C365_=_C369 ,C365_=_C370 ,C365_=_C371 ,\nC365_=_C372 ,C365_=_C3069 ,C366_=_C367 ,C366_=_C368 ,C366_=_C369 ,C366_=_C370 ,\nC366_=_C371 ,C366_=_C372 ,C367_=_C368 ,C367_=_C369 ,C367_=_C370 ,C367_=_C371 ,\nC367_=_C372 ,C368_=_C369 ,C368_=_C370 ,C368_=_C371 ,C368_=_C372 ,C369_=_C370 ,\nC369_=_C371 ,C369_=_C372 ,C370_=_C371 ,C370_=_C372 ,C371_=_C372 ,C372_=_C4026 ,\nC457_=_C589 ,C457_=_C1403 ,C457_=_C1954 ,C457_=_C1997 ,C457_=_C2338 ,C457_=_C2393 ,\nC457_=_C2453 ,C457_=_C2667 ,C457_=_C2744 ,C457_=_C2870 ,C457_=_C3069 ,C457_=_C3346 ,\nC457_=_C3428 ,C457_=_C3589 ,C457_=_C3795 ,C457_=_C4026 ,C457_=_C4032 ,C457_=_C4033 ,\nC457_=_C4034 ,C589_=_C1403 ,C589_=_C1954 ,C589_=_C1997 ,C589_=_C2338 ,C589_=_C2393 ,\nC589_=_C2453 ,C589_=_C2667 ,C589_=_C2744 ,C589_=_C2870 ,C589_=_C3069 ,C589_=_C3346 ,\nC589_=_C3428 ,C589_=_C3589 ,C589_=_C3795 ,C589_=_C4026 ,C589_=_C4032 ,C589_=_C4033 ,\nC589_=_C4034 ,C1403_=_C1954 ,C1403_=_C1997 ,C1403_=_C2338 ,C1403_=_C2393 ,C1403_=_C2453 ,\nC1403_=_C2667 ,C1403_=_C2744 ,C1403_=_C2870 ,C1403_=_C3069 ,C1403_=_C3346 ,C1403_=_C3428 ,\nC1403_=_C3589 ,C1403_=_C3795 ,C1403_=_C4026 ,C1403_=_C4032 ,C1403_=_C4033 ,C1403_=_C4034 ,\nC1954_=_C1997 ,C1954_=_C2338 ,C1954_=_C2393 ,C1954_=_C2453 ,C1954_=_C2667 ,C1954_=_C2744 ,\nC1954_=_C2870 ,C1954_=_C3069 ,C1954_=_C3346 ,C1954_=_C3428 ,C1954_=_C3589 ,C1954_=_C3795 ,\nC1954_=_C4026 ,C1954_=_C4032 ,C1954_=_C4033 ,C1954_=_C4034 ,C1997_=_C2338 ,C1997_=_C2393 ,\nC1997_=_C2453 ,C1997_=_C2667 ,C1997_=_C2744 ,C1997_=_C2870 ,C1997_=_C3069 ,C1997_=_C3346 ,\nC1997_=_C3428 ,C1997_=_C3589 ,C1997_=_C3795 ,C1997_=_C4026 ,C1997_=_C4032 ,C1997_=_C4033 ,\nC1997_=_C4034 ,C2338_=_C2393 ,C2338_=_C2453 ,C2338_=_C2667 ,C2338_=_C2744 ,C2338_=_C2870 ,\nC2338_=_C3069 ,C2338_=_C3346 ,C2338_=_C3428 ,C2338_=_C3589 ,C2338_=_C3795 ,C2338_=_C4026 ,\nC2338_=_C4032 ,C2338_=_C4033 ,C2338_=_C4034 ,C2393_=_C2453 ,C2393_=_C2667 ,C2393_=_C2744 ,\nC2393_=_C2870 ,C2393_=_C3069 ,C2393_=_C3346 ,C2393_=_C3428 ,C2393_=_C3589 ,C2393_=_C3795 ,\nC2393_=_C4026 ,C2393_=_C4032 ,C2393_=_C4033 ,C2393_=_C4034 ,C2453_=_C2667 ,C2453_=_C2744 ,\nC2453_=_C2870 ,C2453_=_C3069 ,C2453_=_C3346 ,C2453_=_C3428 ,C2453_=_C3589 ,C2453_=_C3795 ,\nC2453_=_C4026 ,C2453_=_C4032 ,C2453_=_C4033 ,C2453_=_C4034 ,C2667_=_C2744 ,C2667_=_C2870 ,\nC2667_=_C3069 ,C2667_=_C3346 ,C2667_=_C3428 ,C2667_=_C3589 ,C2667_=_C3795 ,C2667_=_C4026 ,\nC2667_=_C4032 ,C2667_=_C4033 ,C2667_=_C4034 ,C2744_=_C2870 ,C2744_=_C3069 ,C2744_=_C3346 ,\nC2744_=_C3428 ,C2744_=_C3589 ,C2744_=_C3795 ,C2744_=_C4026 ,C2744_=_C4032 ,C2744_=_C4033 ,\nC2744_=_C4034 ,C2870_=_C3069 ,C2870_=_C3346 ,C2870_=_C3428 ,C2870_=_C3589 ,C2870_=_C3795 ,\nC2870_=_C4026 ,C2870_=_C4032 ,C2870_=_C4033 ,C2870_=_C4034 ,C3069_=_C3346 ,C3069_=_C3428 ,\nC3069_=_C3589 ,C3069_=_C3795 ,C3069_=_C4026 ,C3069_=_C4032 ,C3069_=_C4033 ,C3069_=_C4034 ,\nC3346_=_C3428 ,C3346_=_C3589 ,C3346_=_C3795 ,C3346_=_C4026 ,C3346_=_C4032 ,C3346_=_C4033 ,\nC3346_=_C4034 ,C3428_=_C3589 ,C3428_=_C3795 ,C3428_=_C4026 ,C3428_=_C4032 ,C3428_=_C4033 ,\nC3428_=_C4034 ,C3589_=_C3795 ,C3589_=_C4026 ,C3589_=_C4032 ,C3589_=_C4033 ,C3589_=_C4034 ,\nC3795_=_C4026 ,C3795_=_C4032 ,C3795_=_C4033 ,C3795_=_C4034 ,C4026_=_C4032 ,C4026_=_C4033 ,\nC4026_=_C4034 ,C4032_=_C4033 ,C4032_=_C4034 ,C4033_=_C4034 ,"];318[shape=box, label="id:318 level: 7\n76: C0 C6 C12 C25 C26 \nC27 C28 C29 C30 C31 C32 \nC33 C34 C35 C36 C38 C39 \nC40 C41 C42 C43 C48 C56 \nC73 C77 C81 C95 C116 C123 \nC139 C158 C167 C181 C185 C189 \nC198 C199 C200 C202 C203 C204 \nC205 C206 C207 C208 C209 C210 \nC211 C212 C213 C215 C234 C239 \nC251 C271 C282 C283 C284 C285 \nC286 C287 C288 C289 C290 C291 \nC292 C293 C297 C309 C346 C374 \nC375 C376 C377 C378 C379 \n831: C0_=_C6( C0 C6 ) C0_=_C12( C0 C12 ) C0_=_C25( C0 C25 ) C0_=_C26( C0 C26 ) C0_=_C27( C0 C27 ) \nC0_=_C28( C0 C28 ) C0_=_C29( C0 C29 ) C0_=_C30( C0 C30 ) C0_=_C31( C0 C31 ) C0_=_C32( C0 C32 ) C0_=_C33( C0 C33 ) \nC0_=_C34( C0 C34 ) C0_=_C35( C0 C35 ) C0_=_C36( C0 C36 ) C0_=_C38( C0 C38 ) C0_=_C39( C0 C39 ) C0_=_C40( C0 C40 ) \nC0_=_C41( C0 C41 ) C0_=_C42( C0 C42 ) C0_=_C43( C0 C43 ) C6_=_C12( C6 C12 ) C6_=_C30( C6 C30 ) C6_=_C48( C6 C48 ) \nC6_=_C73( C6 C73 ) C6_=_C158( C6 C158 ) C6_=_C181( C6 C181 ) C6_=_C198( C6 C198 ) C6_=_C199( C6 C199 ) C6_=_C200( C6 C200 ) \nC6_=_C202( C6 C202 ) C6_=_C203( C6 C203 ) C6_=_C204( C6 C204 ) C6_=_C205( C6 C205 ) C6_=_C206( C6 C206 ) C6_=_C207( C6 C207 ) \nC6_=_C208( C6 C208 ) C6_=_C209( C6 C209 ) C6_=_C210( C6 C210 ) C6_=_C211( C6 C211 ) C6_=_C212( C6 C212 ) C6_=_C213( C6 C213 ) \nC12_=_C56( C12 C56 ) C12_=_C81( C12 C81 ) C12_=_C123( C12 C123 ) C12_=_C167( C12 C167 ) C12_=_C189( C12 C189 ) C12_=_C205( C12 C205 ) \nC12_=_C239( C12 C239 ) C12_=_C271( C12 C271 ) C12_=_C286( C12 C286 ) C12_=_C297( C12 C297 ) C12_=_C309( C12 C309 ) C12_=_C346( C12 C346 ) \nC12_=_C374( C12 C374 ) C12_=_C375( C12 C375 ) C12_=_C376( C12 C376 ) C12_=_C377( C12 C377 ) C12_=_C378( C12 C378 ) C12_=_C379( C12 C379 ) \nC25_=_C26( C25 C26 ) C25_=_C27( C25 C27 ) C25_=_C28( C25 C28 ) C25_=_C29( C25 C29 ) C25_=_C30( C25 C30 ) C25_=_C31( C25 C31 ) \nC25_=_C32( C25 C32 ) C25_=_C33( C25 C33 ) C25_=_C34( C25 C34 ) C25_=_C35( C25 C35 ) C25_=_C36( C25 C36 ) C25_=_C38( C25 C38 ) \nC25_=_C39( C25 C39 ) C25_=_C40( C25 C40 ) C25_=_C41( C25 C41 ) C25_=_C42( C25 C42 ) C25_=_C43( C25 C43 ) C25_=_C48( C25 C48 ) \nC25_=_C56( C25 C56 ) C26_=_C27( C26 C27 ) C26_=_C28( C26 C28 ) C26_=_C29( C26 C29 ) C26_=_C30( C26 C30 ) C26_=_C31( C26 C31 ) \nC26_=_C32( C26 C32 ) C26_=_C33( C26 C33 ) C26_=_C34( C26 C34 ) C26_=_C35( C26 C35 ) C26_=_C36( C26 C36 ) C26_=_C38( C26 C38 ) \nC26_=_C39( C26 C39 ) C26_=_C40( C26 C40 ) C26_=_C41( C26 C41 ) C26_=_C42( C26 C42 ) C26_=_C43( C26 C43 ) C26_=_C73( C26 C73 ) \nC26_=_C77( C26 C77 ) C26_=_C81( C26 C81 ) C27_=_C28( C27 C28 ) C27_=_C29( C27 C29 ) C27_=_C30( C27 C30 ) C27_=_C31( C27 C31 ) \nC27_=_C32( C27 C32 ) C27_=_C33( C27 C33 ) C27_=_C34( C27 C34 ) C27_=_C35( C27 C35 ) C27_=_C36( C27 C36 ) C27_=_C38( C27 C38 ) \nC27_=_C39( C27 C39 ) C27_=_C40( C27 C40 ) C27_=_C41( C27 C41 ) C27_=_C42( C27 C42 ) C27_=_C43( C27 C43 ) C27_=_C116( C27 C116 ) \nC27_=_C123( C27 C123 ) C28_=_C29( C28 C29 ) C28_=_C30( C28 C30 ) C28_=_C31( C28 C31 ) C28_=_C32( C28 C32 ) C28_=_C33( C28 C33 ) \nC28_=_C34( C28 C34 ) C28_=_C35( C28 C35 ) C28_=_C36( C28 C36 ) C28_=_C38( C28 C38 ) C28_=_C39( C28 C39 ) C28_=_C40( C28 C40 ) \nC28_=_C41( C28 C41 ) C28_=_C42( C28 C42 ) C28_=_C43( C28 C43 ) C28_=_C158( C28 C158 ) C28_=_C167( C28 C167 ) C29_=_C30( C29 C30 ) \nC29_=_C31( C29 C31 ) C29_=_C32( C29 C32 ) C29_=_C33( C29 C33 ) C29_=_C34( C29 C34 ) C29_=_C35( C29 C35 ) C29_=_C36( C29 C36 ) \nC29_=_C38( C29 C38 ) C29_=_C39( C29 C39 ) C29_=_C40( C29 C40 ) C29_=_C41( C29 C41 ) C29_=_C42( C29 C42 ) C29_=_C43( C29 C43 ) \nC29_=_C181( C29 C181 ) C29_=_C185( C29 C185 ) C29_=_C189( C29 C189 ) C30_=_C31( C30 C31 ) C30_=_C32( C30 C32 ) C30_=_C33( C30 C33 ) \nC30_=_C34( C30 C34 ) C30_=_C35( C30 C35 ) C30_=_C36( C30 C36 ) C30_=_C38( C30 C38 ) C30_=_C39( C30 C39 ) C30_=_C40( C30 C40 ) \nC30_=_C41( C30 C41 ) C30_=_C42( C30 C42 ) C30_=_C43( C30 C43 ) C30_=_C48( C30 C48 ) C30_=_C73( C30 C73 ) C30_=_C158( C30 C158 ) \nC30_=_C181( C30 C181 ) C30_=_C198( C30 C198 ) C30_=_C199( C30 C199 ) C30_=_C200( C30 C200 ) C30_=_C202( C30 C202 ) C30_=_C203( C30 C203 ) \nC30_=_C204( C30 C204 ) C30_=_C205( C30 C205 ) C30_=_C206( C30 C206 ) C30_=_C207( C30 C207 ) C30_=_C208( C30 C208 ) C30_=_C209( C30 C209 ) \nC30_=_C210( C30 C210 ) C30_=_C211( C30 C211 ) C30_=_C212( C30 C212 ) C30_=_C213( C30 C213 ) C31_=_C32( C31 C32 ) C31_=_C33( C31 C33 ) \nC31_=_C34( C31 C34 ) C31_=_C35( C31 C35 ) C31_=_C36( C31 C36 ) C31_=_C38( C31 C38 ) C31_=_C39( C31 C39 ) C31_=_C40( C31 C40 ) \nC31_=_C41( C31 C41 ) C31_=_C42( C31 C42 ) C31_=_C43( C31 C43 ) C31_=_C199( C31 C199 ) C31_=_C234( C31 C234 ) C31_=_C239( C31 C239 ) \nC32_=_C33( C32 C33 ) C32_=_C34( C32 C34 ) C32_=_C35( C32 C35 ) C32_=_C36( C32 C36 ) C32_=_C38( C32 C38 ) C32_=_C39( C32 C39 ) \nC32_=_C40( C32 C40 ) C32_=_C41( C32 C41 ) C32_=_C42( C32 C42 ) C32_=_C43( C32 C43 ) C32_=_C200( C32 C200 ) C32_=_C271( C32 C271 ) \nC33_=_C34( C33 C34 ) C33_=_C35( C33 C35 ) C33_=_C36( C33 C36 ) C33_=_C38( C33 C38 ) C33_=_C39( C33 C39 ) C33_=_C40( C33 C40 ) \nC33_=_C41( C33 C41 ) C33_=_C42( C33 C42 ) C33_=_C43( C33 C43 ) C33_=_C77( C33 C77 ) C33_=_C95( C33 C95 ) C33_=_C116( C33 C116 ) \nC33_=_C139( C33 C139 ) C33_=_C185( C33 C185 ) C33_=_C215( C33 C215 ) C33_=_C234( C33 C234 ) C33_=_C251( C33 C251 ) C33_=_C282( C33 C282 ) \nC33_=_C283( C33 C283 ) C33_=_C284( C33 C284 ) C33_=_C285( C33 C285 ) C33_=_C286( C33 C286 ) C33_=_C287( C33 C287 ) C33_=_C288( C33 C288 ) \nC33_=_C289( C33 C289 ) C33_=_C290( C33 C290 ) C33_=_C291( C33 C291 ) C33_=_C292( C33 C292 ) C33_=_C293( C33 C293 ) C34_=_C35( C34 C35 ) \nC34_=_C36( C34 C36 ) C34_=_C38( C34 C38 ) C34_=_C39( C34 C39 ) C34_=_C40( C34 C40 ) C34_=_C41( C34 C41 ) C34_=_C42( C34 C42 ) \nC34_=_C43( C34 C43 ) C34_=_C202( C34 C202 ) C34_=_C282( C34 C282 ) C34_=_C297( C34 C297 ) C35_=_C36( C35 C36 ) C35_=_C38( C35</w:t>
      </w:r>
    </w:p>
    <w:p>
      <w:pPr>
        <w:pStyle w:val="PreformattedText"/>
        <w:bidi w:val="0"/>
        <w:spacing w:before="0" w:after="0"/>
        <w:jc w:val="left"/>
        <w:rPr/>
      </w:pPr>
      <w:r>
        <w:rPr/>
        <w:t xml:space="preserve"> </w:t>
      </w:r>
      <w:r>
        <w:rPr/>
        <w:t>C38 ) \nC35_=_C39( C35 C39 ) C35_=_C40( C35 C40 ) C35_=_C41( C35 C41 ) C35_=_C42( C35 C42 ) C35_=_C43( C35 C43 ) C35_=_C203( C35 C203 ) \nC35_=_C283( C35 C283 ) C35_=_C309( C35 C309 ) C36_=_C38( C36 C38 ) C36_=_C39( C36 C39 ) C36_=_C40( C36 C40 ) C36_=_C41( C36 C41 ) \nC36_=_C42( C36 C42 ) C36_=_C43( C36 C43 ) C36_=_C204( C36 C204 ) C36_=_C346( C36 C346 ) C38_=_C39( C38 C39 ) C38_=_C40( C38 C40 ) \nC38_=_C41( C38 C41 ) C38_=_C42( C38 C42 ) C38_=_C43( C38 C43 ) C38_=_C207( C38 C207 ) C38_=_C287( C38 C287 ) C38_=_C374( C38 C374 ) \nC39_=_C40( C39 C40 ) C39_=_C41( C39 C41 ) C39_=_C42( C39 C42 ) C39_=_C43( C39 C43 ) C39_=_C210( C39 C210 ) C39_=_C375( C39 C375 ) \nC40_=_C41( C40 C41 ) C40_=_C42( C40 C42 ) C40_=_C43( C40 C43 ) C40_=_C376( C40 C376 ) C41_=_C42( C41 C42 ) C41_=_C43( C41 C43 ) \nC41_=_C377( C41 C377 ) C42_=_C43( C42 C43 ) C42_=_C212( C42 C212 ) C42_=_C378( C42 C378 ) C43_=_C213( C43 C213 ) C43_=_C293( C43 C293 ) \nC43_=_C379( C43 C379 ) C48_=_C56( C48 C56 ) C48_=_C73( C48 C73 ) C48_=_C158( C48 C158 ) C48_=_C181( C48 C181 ) C48_=_C198( C48 C198 ) \nC48_=_C199( C48 C199 ) C48_=_C200( C48 C200 ) C48_=_C202( C48 C202 ) C48_=_C203( C48 C203 ) C48_=_C204( C48 C204 ) C48_=_C205( C48 C205 ) \nC48_=_C206( C48 C206 ) C48_=_C207( C48 C207 ) C48_=_C208( C48 C208 ) C48_=_C209( C48 C209 ) C48_=_C210( C48 C210 ) C48_=_C211( C48 C211 ) \nC48_=_C212( C48 C212 ) C48_=_C213( C48 C213 ) C56_=_C81( C56 C81 ) C56_=_C123( C56 C123 ) C56_=_C167( C56 C167 ) C56_=_C189( C56 C189 ) \nC56_=_C205( C56 C205 ) C56_=_C239( C56 C239 ) C56_=_C271( C56 C271 ) C56_=_C286( C56 C286 ) C56_=_C297( C56 C297 ) C56_=_C309( C56 C309 ) \nC56_=_C346( C56 C346 ) C56_=_C374( C56 C374 ) C56_=_C375( C56 C375 ) C56_=_C376( C56 C376 ) C56_=_C377( C56 C377 ) C56_=_C378( C56 C378 ) \nC56_=_C379( C56 C379 ) C73_=_C77( C73 C77 ) C73_=_C81( C73 C81 ) C73_=_C158( C73 C158 ) C73_=_C181( C73 C181 ) C73_=_C198( C73 C198 ) \nC73_=_C199( C73 C199 ) C73_=_C200( C73 C200 ) C73_=_C202( C73 C202 ) C73_=_C203( C73 C203 ) C73_=_C204( C73 C204 ) C73_=_C205( C73 C205 ) \nC73_=_C206( C73 C206 ) C73_=_C207( C73 C207 ) C73_=_C208( C73 C208 ) C73_=_C209( C73 C209 ) C73_=_C210( C73 C210 ) C73_=_C211( C73 C211 ) \nC73_=_C212( C73 C212 ) C73_=_C213( C73 C213 ) C77_=_C81( C77 C81 ) C77_=_C95( C77 C95 ) C77_=_C116( C77 C116 ) C77_=_C139( C77 C139 ) \nC77_=_C185( C77 C185 ) C77_=_C215( C77 C215 ) C77_=_C234( C77 C234 ) C77_=_C251( C77 C251 ) C77_=_C282( C77 C282 ) C77_=_C283( C77 C283 ) \nC77_=_C284( C77 C284 ) C77_=_C285( C77 C285 ) C77_=_C286( C77 C286 ) C77_=_C287( C77 C287 ) C77_=_C288( C77 C288 ) C77_=_C289( C77 C289 ) \nC77_=_C290( C77 C290 ) C77_=_C291( C77 C291 ) C77_=_C292( C77 C292 ) C77_=_C293( C77 C293 ) C81_=_C123( C81 C123 ) C81_=_C167( C81 C167 ) \nC81_=_C189( C81 C189 ) C81_=_C205( C81 C205 ) C81_=_C239( C81 C239 ) C81_=_C271( C81 C271 ) C81_=_C286( C81 C286 ) C81_=_C297( C81 C297 ) \nC81_=_C309( C81 C309 ) C81_=_C346( C81 C346 ) C81_=_C374( C81 C374 ) C81_=_C375( C81 C375 ) C81_=_C376( C81 C376 ) C81_=_C377( C81 C377 ) \nC81_=_C378( C81 C378 ) C81_=_C379( C81 C379 ) C95_=_C116( C95 C116 ) C95_=_C139( C95 C139 ) C95_=_C185( C95 C185 ) C95_=_C215( C95 C215 ) \nC95_=_C234( C95 C234 ) C95_=_C251( C95 C251 ) C95_=_C282( C95 C282 ) C95_=_C283( C95 C283 ) C95_=_C284( C95 C284 ) C95_=_C285( C95 C285 ) \nC95_=_C286( C95 C286 ) C95_=_C287( C95 C287 ) C95_=_C288( C95 C288 ) C95_=_C289( C95 C289 ) C95_=_C290( C95 C290 ) C95_=_C291( C95 C291 ) \nC95_=_C292( C95 C292 ) C95_=_C293( C95 C293 ) C116_=_C123( C116 C123 ) C116_=_C139( C116 C139 ) C116_=_C185( C116 C185 ) C116_=_C215( C116 C215 ) \nC116_=_C234( C116 C234 ) C116_=_C251( C116 C251 ) C116_=_C282( C116 C282 ) C116_=_C283( C116 C283 ) C116_=_C284( C116 C284 ) C116_=_C285( C116 C285 ) \nC116_=_C286( C116 C286 ) C116_=_C287( C116 C287 ) C116_=_C288( C116 C288 ) C116_=_C289( C116 C289 ) C116_=_C290( C116 C290 ) C116_=_C291( C116 C291 ) \nC116_=_C292( C116 C292 ) C116_=_C293( C116 C293 ) C123_=_C167( C123 C167 ) C123_=_C189( C123 C189 ) C123_=_C205( C123 C205 ) C123_=_C239( C123 C239 ) \nC123_=_C271( C123 C271 ) C123_=_C286( C123 C286 ) C123_=_C297( C123 C297 ) C123_=_C309( C123 C309 ) C123_=_C346( C123 C346 ) C123_=_C374( C123 C374 ) \nC123_=_C375( C123 C375 ) C123_=_C376( C123 C376 ) C123_=_C377( C123 C377 ) C123_=_C378( C123 C378 ) C123_=_C379( C123 C379 ) C139_=_C185( C139 C185 ) \nC139_=_C215( C139 C215 ) C139_=_C234( C139 C234 ) C139_=_C251( C139 C251 ) C139_=_C282( C139 C282 ) C139_=_C283( C139 C283 ) C139_=_C284( C139 C284 ) \nC139_=_C285( C139 C285 ) C139_=_C286( C139 C286 ) C139_=_C287( C139 C287 ) C139_=_C288( C139 C288 ) C139_=_C289( C139 C289 ) C139_=_C290( C139 C290 ) \nC139_=_C291( C139 C291 ) C139_=_C292( C139 C292 ) C139_=_C293( C139 C293 ) C158_=_C167( C158 C167 ) C158_=_C181( C158 C181 ) C158_=_C198( C158 C198 ) \nC158_=_C199( C158 C199 ) C158_=_C200( C158 C200 ) C158_=_C202( C158 C202 ) C158_=_C203( C158 C203 ) C158_=_C204( C158 C204 ) C158_=_C205( C158 C205 ) \nC158_=_C206( C158 C206 ) C158_=_C207( C158 C207 ) C158_=_C208( C158 C208 ) C158_=_C209( C158 C209 ) C158_=_C210( C158 C210 ) C158_=_C211( C158 C211 ) \nC158_=_C212( C158 C212 ) C158_=_C213( C158 C213 ) C167_=_C189( C167 C189 ) C167_=_C205( C167 C205 ) C167_=_C239( C167 C239 ) C167_=_C271( C167 C271 ) \nC167_=_C286( C167 C286 ) C167_=_C297( C167 C297 ) C167_=_C309( C167 C309 ) C167_=_C346( C167 C346 ) C167_=_C374( C167 C374 ) C167_=_C375( C167 C375 ) \nC167_=_C376( C167 C376 ) C167_=_C377( C167 C377 ) C167_=_C378( C167 C378 ) C167_=_C379( C167 C379 ) C181_=_C185( C181 C185 ) C181_=_C189( C181 C189 ) \nC181_=_C198( C181 C198 ) C181_=_C199( C181 C199 ) C181_=_C200( C181 C200 ) C181_=_C202( C181 C202 ) C181_=_C203( C181 C203 ) C181_=_C204( C181 C204 ) \nC181_=_C205( C181 C205 ) C181_=_C206( C181 C206 ) C181_=_C207( C181 C207 ) C181_=_C208( C181 C208 ) C181_=_C209( C181 C209 ) C181_=_C210( C181 C210 ) \nC181_=_C211( C181 C211 ) C181_=_C212( C181 C212 ) C181_=_C213( C181 C213 ) C185_=_C189( C185 C189 ) C185_=_C215( C185 C215 ) C185_=_C234( C185 C234 ) \nC185_=_C251( C185 C251 ) C185_=_C282( C185 C282 ) C185_=_C283( C185 C283 ) C185_=_C284( C185 C284 ) C185_=_C285( C185 C285 ) C185_=_C286( C185 C286 ) \nC185_=_C287( C185 C287 ) C185_=_C288( C185 C288 ) C185_=_C289( C185 C289 ) C185_=_C290( C185 C290 ) C185_=_C291( C185 C291 ) C185_=_C292( C185 C292 ) \nC185_=_C293( C185 C293 ) C189_=_C205( C189 C205 ) C189_=_C239( C189 C239 ) C189_=_C271( C189 C271 ) C189_=_C286( C189 C286 ) C189_=_C297( C189 C297 ) \nC189_=_C309( C189 C309 ) C189_=_C346( C189 C346 ) C189_=_C374( C189 C374 ) C189_=_C375( C189 C375 ) C189_=_C376( C189 C376 ) C189_=_C377( C189 C377 ) \nC189_=_C378( C189 C378 ) C189_=_C379( C189 C379 ) C198_=_C199( C198 C199 ) C198_=_C200( C198 C200 ) C198_=_C202( C198 C202 ) C198_=_C203( C198 C203 ) \nC198_=_C204( C198 C204 ) C198_=_C205( C198 C205 ) C198_=_C206( C198 C206 ) C198_=_C207( C198 C207 ) C198_=_C208( C198 C208 ) C198_=_C209( C198 C209 ) \nC198_=_C210( C198 C210 ) C198_=_C211( C198 C211 ) C198_=_C212( C198 C212 ) C198_=_C213( C198 C213 ) C198_=_C215( C198 C215 ) C199_=_C200( C199 C200 ) \nC199_=_C202( C199 C202 ) C199_=_C203( C199 C203 ) C199_=_C204( C199 C204 ) C199_=_C205( C199 C205 ) C199_=_C206( C199 C206 ) C199_=_C207( C199 C207 ) \nC199_=_C208( C199 C208 ) C199_=_C209( C199 C209 ) C199_=_C210( C199 C210 ) C199_=_C211( C199 C211 ) C199_=_C212( C199 C212 ) C199_=_C213( C199 C213 ) \nC199_=_C234( C199 C234 ) C199_=_C239( C199 C239 ) C200_=_C202( C200 C202 ) C200_=_C203( C200 C203 ) C200_=_C204( C200 C204 ) C200_=_C205( C200 C205 ) \nC200_=_C206( C200 C206 ) C200_=_C207( C200 C207 ) C200_=_C208( C200 C208 ) C200_=_C209( C200 C209 ) C200_=_C210( C200 C210 ) C200_=_C211( C200 C211 ) \nC200_=_C212( C200 C212 ) C200_=_C213( C200 C213 ) C200_=_C271( C200 C271 ) C202_=_C203( C202 C203 ) C202_=_C204( C202 C204 ) C202_=_C205( C202 C205 ) \nC202_=_C206( C202 C206 ) C202_=_C207( C202 C207 ) C202_=_C208( C202 C208 ) C202_=_C209( C202 C209 ) C202_=_C210( C202 C210 ) C202_=_C211( C202 C211 ) \nC202_=_C212( C202 C212 ) C202_=_C213( C202 C213 ) C202_=_C282( C202 C282 ) C202_=_C297( C202 C297 ) C203_=_C204( C203 C204 ) C203_=_C205( C203 C205 ) \nC203_=_C206( C203 C206 ) C203_=_C207( C203 C207 ) C203_=_C208( C203 C208 ) C203_=_C209( C203 C209 ) C203_=_C210( C203 C210 ) C203_=_C211( C203 C211 ) \nC203_=_C212( C203 C212 ) C203_=_C213( C203 C213 ) C203_=_C283( C203 C283 ) C203_=_C309( C203 C309 ) C204_=_C205( C204 C205 ) C204_=_C206( C204 C206 ) \nC204_=_C207( C204 C207 ) C204_=_C208( C204 C208 ) C204_=_C209( C204 C209 ) C204_=_C210( C204 C210 ) C204_=_C211( C204 C211 ) C204_=_C212( C204 C212 ) \nC204_=_C213( C204 C213 ) C204_=_C346( C204 C346 ) C205_=_C206( C205 C206 ) C205_=_C207( C205 C207 ) C205_=_C208( C205 C208 ) C205_=_C209( C205 C209 ) \nC205_=_C210( C205 C210 ) C205_=_C211( C205 C211 ) C205_=_C212( C205 C212 ) C205_=_C213( C205 C213 ) C205_=_C239( C205 C239 ) C205_=_C271( C205 C271 ) \nC205_=_C286( C205 C286 ) C205_=_C297( C205 C297 ) C205_=_C309( C205 C309 ) C205_=_C346( C205 C346 ) C205_=_C374( C205 C374 ) C205_=_C375( C205 C375 ) \nC205_=_C376( C205 C376 ) C205_=_C377( C205 C377 ) C205_=_C378( C205 C378 ) C205_=_C379( C205 C379 ) C206_=_C207( C206 C207 ) C206_=_C208( C206 C208 ) \nC206_=_C209( C206 C209 ) C206_=_C210( C206 C210 ) C206_=_C211( C206 C211 ) C206_=_C212( C206 C212 ) C206_=_C213( C206 C213 ) C207_=_C208( C207 C208 ) \nC207_=_C209( C207 C209 ) C207_=_C210( C207 C210 ) C207_=_C211( C207 C211 ) C207_=_C212( C207 C212 ) C207_=_C213( C207 C213 ) C207_=_C287( C207 C287 ) \nC207_=_C374( C207 C374 ) C208_=_C209( C208 C209 ) C208_=_C210( C208 C210 ) C208_=_C211( C208 C211 ) C208_=_C212( C208 C212 ) C208_=_C213( C208 C213 ) \nC209_=_C210( C209 C210 ) C209_=_C211( C209 C211 ) C209_=_C212( C209 C212 ) C209_=_C213( C209 C213 ) C210_=_C211( C210 C211 ) C210_=_C212( C210 C212 ) \nC210_=_C213( C210 C213 ) C210_=_C375( C210 C375 ) C211_=_C212( C211 C212 ) C211_=_C213(</w:t>
      </w:r>
    </w:p>
    <w:p>
      <w:pPr>
        <w:pStyle w:val="PreformattedText"/>
        <w:bidi w:val="0"/>
        <w:spacing w:before="0" w:after="0"/>
        <w:jc w:val="left"/>
        <w:rPr/>
      </w:pPr>
      <w:r>
        <w:rPr/>
        <w:t xml:space="preserve"> </w:t>
      </w:r>
      <w:r>
        <w:rPr/>
        <w:t>C211 C213 ) C212_=_C213( C212 C213 ) C212_=_C378( C212 C378 ) \nC213_=_C293( C213 C293 ) C213_=_C379( C213 C379 ) C215_=_C234( C215 C234 ) C215_=_C251( C215 C251 ) C215_=_C282( C215 C282 ) C215_=_C283( C215 C283 ) \nC215_=_C284( C215 C284 ) C215_=_C285( C215 C285 ) C215_=_C286( C215 C286 ) C215_=_C287( C215 C287 ) C215_=_C288( C215 C288 ) C215_=_C289( C215 C289 ) \nC215_=_C290( C215 C290 ) C215_=_C291( C215 C291 ) C215_=_C292( C215 C292 ) C215_=_C293( C215 C293 ) C234_=_C239( C234 C239 ) C234_=_C251( C234 C251 ) \nC234_=_C282( C234 C282 ) C234_=_C283( C234 C283 ) C234_=_C284( C234 C284 ) C234_=_C285( C234 C285 ) C234_=_C286( C234 C286 ) C234_=_C287( C234 C287 ) \nC234_=_C288( C234 C288 ) C234_=_C289( C234 C289 ) C234_=_C290( C234 C290 ) C234_=_C291( C234 C291 ) C234_=_C292( C234 C292 ) C234_=_C293( C234 C293 ) \nC239_=_C271( C239 C271 ) C239_=_C286( C239 C286 ) C239_=_C297( C239 C297 ) C239_=_C309( C239 C309 ) C239_=_C346( C239 C346 ) C239_=_C374( C239 C374 ) \nC239_=_C375( C239 C375 ) C239_=_C376( C239 C376 ) C239_=_C377( C239 C377 ) C239_=_C378( C239 C378 ) C239_=_C379( C239 C379 ) C251_=_C282( C251 C282 ) \nC251_=_C283( C251 C283 ) C251_=_C284( C251 C284 ) C251_=_C285( C251 C285 ) C251_=_C286( C251 C286 ) C251_=_C287( C251 C287 ) C251_=_C288( C251 C288 ) \nC251_=_C289( C251 C289 ) C251_=_C290( C251 C290 ) C251_=_C291( C251 C291 ) C251_=_C292( C251 C292 ) C251_=_C293( C251 C293 ) C271_=_C286( C271 C286 ) \nC271_=_C297( C271 C297 ) C271_=_C309( C271 C309 ) C271_=_C346( C271 C346 ) C271_=_C374( C271 C374 ) C271_=_C375( C271 C375 ) C271_=_C376( C271 C376 ) \nC271_=_C377( C271 C377 ) C271_=_C378( C271 C378 ) C271_=_C379( C271 C379 ) C282_=_C283( C282 C283 ) C282_=_C284( C282 C284 ) C282_=_C285( C282 C285 ) \nC282_=_C286( C282 C286 ) C282_=_C287( C282 C287 ) C282_=_C288( C282 C288 ) C282_=_C289( C282 C289 ) C282_=_C290( C282 C290 ) C282_=_C291( C282 C291 ) \nC282_=_C292( C282 C292 ) C282_=_C293( C282 C293 ) C282_=_C297( C282 C297 ) C283_=_C284( C283 C284 ) C283_=_C285( C283 C285 ) C283_=_C286( C283 C286 ) \nC283_=_C287( C283 C287 ) C283_=_C288( C283 C288 ) C283_=_C289( C283 C289 ) C283_=_C290( C283 C290 ) C283_=_C291( C283 C291 ) C283_=_C292( C283 C292 ) \nC283_=_C293( C283 C293 ) C283_=_C309( C283 C309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6_=_C297( C286 C297 ) C286_=_C309( C286 C309 ) C286_=_C346( C286 C346 ) C286_=_C374( C286 C374 ) \nC286_=_C375( C286 C375 ) C286_=_C376( C286 C376 ) C286_=_C377( C286 C377 ) C286_=_C378( C286 C378 ) C286_=_C379( C286 C379 ) C287_=_C288( C287 C288 ) \nC287_=_C289( C287 C289 ) C287_=_C290( C287 C290 ) C287_=_C291( C287 C291 ) C287_=_C292( C287 C292 ) C287_=_C293( C287 C293 ) C287_=_C374( C287 C374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C293_=_C379( C293 C379 ) C297_=_C309( C297 C309 ) C297_=_C346( C297 C346 ) \nC297_=_C374( C297 C374 ) C297_=_C375( C297 C375 ) C297_=_C376( C297 C376 ) C297_=_C377( C297 C377 ) C297_=_C378( C297 C378 ) C297_=_C379( C297 C379 ) \nC309_=_C346( C309 C346 ) C309_=_C374( C309 C374 ) C309_=_C375( C309 C375 ) C309_=_C376( C309 C376 ) C309_=_C377( C309 C377 ) C309_=_C378( C309 C378 ) \nC309_=_C379( C309 C379 ) C346_=_C374( C346 C374 ) C346_=_C375( C346 C375 ) C346_=_C376( C346 C376 ) C346_=_C377( C346 C377 ) C346_=_C378( C346 C378 ) \nC346_=_C379( C346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248-&gt;318[label="72: C0 C6 C12 C25 C26 \nC27 C28 C29 C31 C32 C34 \nC35 C36 C38 C39 C40 C41 \nC42 C43 C48 C56 C73 C77 \nC81 C95 C116 C123 C139 C158 \nC167 C181 C185 C189 C198 C199 \nC200 C202 C203 C204 C206 C207 \nC208 C209 C210 C211 C212 C213 \nC215 C234 C239 C251 C271 C282 \nC283 C284 C285 C287 C288 C289 \nC290 C291 C292 C293 C297 C309 \nC346 C374 C375 C376 C377 C378 \nC379 \n683: C0_=_C6 ,C0_=_C12 ,C0_=_C25 ,C0_=_C26 ,C0_=_C27 ,\nC0_=_C28 ,C0_=_C29 ,C0_=_C31 ,C0_=_C32 ,C0_=_C34 ,C0_=_C35 ,\nC0_=_C36 ,C0_=_C38 ,C0_=_C39 ,C0_=_C40 ,C0_=_C41 ,C0_=_C42 ,\nC0_=_C43 ,C6_=_C12 ,C6_=_C48 ,C6_=_C73 ,C6_=_C158 ,C6_=_C181 ,\nC6_=_C198 ,C6_=_C199 ,C6_=_C200 ,C6_=_C202 ,C6_=_C203 ,C6_=_C204 ,\nC6_=_C206 ,C6_=_C207 ,C6_=_C208 ,C6_=_C209 ,C6_=_C210 ,C6_=_C211 ,\nC6_=_C212 ,C6_=_C213 ,C12_=_C56 ,C12_=_C81 ,C12_=_C123 ,C12_=_C167 ,\nC12_=_C189 ,C12_=_C239 ,C12_=_C271 ,C12_=_C297 ,C12_=_C309 ,C12_=_C346 ,\nC12_=_C374 ,C12_=_C375 ,C12_=_C376 ,C12_=_C377 ,C12_=_C378 ,C12_=_C379 ,\nC25_=_C26 ,C25_=_C27 ,C25_=_C28 ,C25_=_C29 ,C25_=_C31 ,C25_=_C32 ,\nC25_=_C34 ,C25_=_C35 ,C25_=_C36 ,C25_=_C38 ,C25_=_C39 ,C25_=_C40 ,\nC25_=_C41 ,C25_=_C42 ,C25_=_C43 ,C25_=_C48 ,C25_=_C56 ,C26_=_C27 ,\nC26_=_C28 ,C26_=_C29 ,C26_=_C31 ,C26_=_C32 ,C26_=_C34 ,C26_=_C35 ,\nC26_=_C36 ,C26_=_C38 ,C26_=_C39 ,C26_=_C40 ,C26_=_C41 ,C26_=_C42 ,\nC26_=_C43 ,C26_=_C73 ,C26_=_C77 ,C26_=_C81 ,C27_=_C28 ,C27_=_C29 ,\nC27_=_C31 ,C27_=_C32 ,C27_=_C34 ,C27_=_C35 ,C27_=_C36 ,C27_=_C38 ,\nC27_=_C39 ,C27_=_C40 ,C27_=_C41 ,C27_=_C42 ,C27_=_C43 ,C27_=_C116 ,\nC27_=_C123 ,C28_=_C29 ,C28_=_C31 ,C28_=_C32 ,C28_=_C34 ,C28_=_C35 ,\nC28_=_C36 ,C28_=_C38 ,C28_=_C39 ,C28_=_C40 ,C28_=_C41 ,C28_=_C42 ,\nC28_=_C43 ,C28_=_C158 ,C28_=_C167 ,C29_=_C31 ,C29_=_C32 ,C29_=_C34 ,\nC29_=_C35 ,C29_=_C36 ,C29_=_C38 ,C29_=_C39 ,C29_=_C40 ,C29_=_C41 ,\nC29_=_C42 ,C29_=_C43 ,C29_=_C181 ,C29_=_C185 ,C29_=_C189 ,C31_=_C32 ,\nC31_=_C34 ,C31_=_C35 ,C31_=_C36 ,C31_=_C38 ,C31_=_C39 ,C31_=_C40 ,\nC31_=_C41 ,C31_=_C42 ,C31_=_C43 ,C31_=_C199 ,C31_=_C234 ,C31_=_C239 ,\nC32_=_C34 ,C32_=_C35 ,C32_=_C36 ,C32_=_C38 ,C32_=_C39 ,C32_=_C40 ,\nC32_=_C41 ,C32_=_C42 ,C32_=_C43 ,C32_=_C200 ,C32_=_C271 ,C34_=_C35 ,\nC34_=_C36 ,C34_=_C38 ,C34_=_C39 ,C34_=_C40 ,C34_=_C41 ,C34_=_C42 ,\nC34_=_C43 ,C34_=_C202 ,C34_=_C282 ,C34_=_C297 ,C35_=_C36 ,C35_=_C38 ,\nC35_=_C39 ,C35_=_C40 ,C35_=_C41 ,C35_=_C42 ,C35_=_C43 ,C35_=_C203 ,\nC35_=_C283 ,C35_=_C309 ,C36_=_C38 ,C36_=_C39 ,C36_=_C40 ,C36_=_C41 ,\nC36_=_C42 ,C36_=_C43 ,C36_=_C204 ,C36_=_C346 ,C38_=_C39 ,C38_=_C40 ,\nC38_=_C41 ,C38_=_C42 ,C38_=_C43 ,C38_=_C207 ,C38_=_C287 ,C38_=_C374 ,\nC39_=_C40 ,C39_=_C41 ,C39_=_C42 ,C39_=_C43 ,C39_=_C210 ,C39_=_C375 ,\nC40_=_C41 ,C40_=_C42 ,C40_=_C43 ,C40_=_C376 ,C41_=_C42 ,C41_=_C43 ,\nC41_=_C377 ,C42_=_C43 ,C42_=_C212 ,C42_=_C378 ,C43_=_C213 ,C43_=_C293 ,\nC43_=_C379 ,C48_=_C56 ,C48_=_C73 ,C48_=_C158 ,C48_=_C181 ,C48_=_C198 ,\nC48_=_C199 ,C48_=_C200 ,C48_=_C202 ,C48_=_C203 ,C48_=_C204 ,C48_=_C206 ,\nC48_=_C207 ,C48_=_C208 ,C48_=_C209 ,C48_=_C210 ,C48_=_C211 ,C48_=_C212 ,\nC48_=_C213 ,C56_=_C81 ,C56_=_C123 ,C56_=_C167 ,C56_=_C189 ,C56_=_C239 ,\nC56_=_C271 ,C56_=_C297 ,C56_=_C309 ,C56_=_C346 ,C56_=_C374 ,C56_=_C375 ,\nC56_=_C376 ,C56_=_C377 ,C56_=_C378 ,C56_=_C379 ,C73_=_C77 ,C73_=_C81 ,\nC73_=_C158 ,C73_=_C181 ,C73_=_C198 ,C73_=_C199 ,C73_=_C200 ,C73_=_C202 ,\nC73_=_C203 ,C73_=_C204 ,C73_=_C206 ,C73_=_C207 ,C73_=_C208 ,C73_=_C209 ,\nC73_=_C210 ,C73_=_C211 ,C73_=_C212 ,C73_=_C213 ,C77_=_C81 ,C77_=_C95 ,\nC77_=_C116 ,C77_=_C139 ,C77_=_C185 ,C77_=_C215 ,C77_=_C234 ,C77_=_C251 ,\nC77_=_C282 ,C77_=_C283 ,C77_=_C284 ,C77_=_C285 ,C77_=_C287 ,C77_=_C288 ,\nC77_=_C289 ,C77_=_C290 ,C77_=_C291 ,C77_=_C292 ,C77_=_C293 ,C81_=_C123 ,\nC81_=_C167 ,C81_=_C189 ,C81_=_C239 ,C81_=_C271 ,C81_=_C297 ,C81_=_C309 ,\nC81_=_C346 ,C81_=_C374 ,C81_=_C375 ,C81_=_C376 ,C81_=_C377 ,C81_=_C378 ,\nC81_=_C379 ,C95_=_C116 ,C95_=_C139 ,C95_=_C185 ,C95_=_C215 ,C95_=_C234 ,\nC95_=_C251 ,C95_=_C282 ,C95_=_C283 ,C95_=_C284 ,C95_=_C285 ,C95_=_C287 ,\nC95_=_C288 ,C95_=_C289 ,C95_=_C290 ,C95_=_C291 ,C95_=_C292 ,C95_=_C293 ,\nC116_=_C123 ,C116_=_C139 ,C116_=_C185 ,C116_=_C215 ,C116_=_C234 ,C116_=_C251 ,\nC116_=_C282 ,C116_=_C283 ,C116_=_C284 ,C116_=_C285 ,C116_=_C287 ,C116_=_C288 ,\nC116_=_C289 ,C116_=_C290 ,C116_=_C291 ,C116_=_C292 ,C116_=_C293 ,C123_=_C167 ,\nC123_=_C189 ,C123_=_C239 ,C123_=_C271 ,C123_=_C297 ,C123_=_C309 ,C123_=_C346 ,\nC123_=_C374 ,C123_=_C375 ,C123_=_C376 ,C123_=_C377 ,C123_=_C378 ,C123_=_C379 ,\nC139_=_C185 ,C139_=_C215 ,C139_=_C234 ,C139_=_C251 ,C139_=_C282 ,C139_=_C283 ,\nC139_=_C284 ,C139_=_C285 ,C139_=_C287 ,C139_=_C288 ,C139_=_C289 ,C139_=_C290 ,\nC139_=_C291 ,C139_=_C292 ,C139_=_C293 ,C158_=_C167 ,C158_=_C181 ,C158_=_C198 ,\nC158_=_C199 ,C158_=_C200 ,C158_=_C202 ,C158_=_C203 ,C158_=_C204 ,C158_=_C206 ,\nC158_=_C207 ,C158_=_C208 ,C158_=_C209 ,C158_=_C210 ,C158_=_C211 ,C158_=_C212 ,\nC158_=_C213 ,C167_=_C189 ,C167_=_C239 ,C167_=_C271 ,C167_=_C297 ,C167_=_C309 ,\nC167_=_C346 ,C167_=_C374 ,C167_=_C375 ,C167_=_C376 ,C167_=_C377 ,C167_=_C378 ,\nC167_=_C379 ,C181_=_C185 ,C181_=_C189 ,C181_=_C198 ,C181_=_C199 ,C181_=_C200 ,\nC181_=_C202 ,C181_=_C203 ,C181_=_C204 ,C181_=_C206 ,C181_=_C207 ,C181_=_C208 ,\nC181_=_C209 ,C181_=_C210 ,C181_=_C211 ,C181_=_C212 ,C181_=_C213 ,C185_=_C189 ,\nC185_=_C215 ,C185_=_C234 ,C185_=_C251 ,C185_=_C282 ,C185_=_C283 ,C185_=_C284 ,\nC185_=_C285 ,C185_=_C287</w:t>
      </w:r>
    </w:p>
    <w:p>
      <w:pPr>
        <w:pStyle w:val="PreformattedText"/>
        <w:bidi w:val="0"/>
        <w:spacing w:before="0" w:after="0"/>
        <w:jc w:val="left"/>
        <w:rPr/>
      </w:pPr>
      <w:r>
        <w:rPr/>
        <w:t xml:space="preserve"> </w:t>
      </w:r>
      <w:r>
        <w:rPr/>
        <w:t>,C185_=_C288 ,C185_=_C289 ,C185_=_C290 ,C185_=_C291 ,\nC185_=_C292 ,C185_=_C293 ,C189_=_C239 ,C189_=_C271 ,C189_=_C297 ,C189_=_C309 ,\nC189_=_C346 ,C189_=_C374 ,C189_=_C375 ,C189_=_C376 ,C189_=_C377 ,C189_=_C378 ,\nC189_=_C379 ,C198_=_C199 ,C198_=_C200 ,C198_=_C202 ,C198_=_C203 ,C198_=_C204 ,\nC198_=_C206 ,C198_=_C207 ,C198_=_C208 ,C198_=_C209 ,C198_=_C210 ,C198_=_C211 ,\nC198_=_C212 ,C198_=_C213 ,C198_=_C215 ,C199_=_C200 ,C199_=_C202 ,C199_=_C203 ,\nC199_=_C204 ,C199_=_C206 ,C199_=_C207 ,C199_=_C208 ,C199_=_C209 ,C199_=_C210 ,\nC199_=_C211 ,C199_=_C212 ,C199_=_C213 ,C199_=_C234 ,C199_=_C239 ,C200_=_C202 ,\nC200_=_C203 ,C200_=_C204 ,C200_=_C206 ,C200_=_C207 ,C200_=_C208 ,C200_=_C209 ,\nC200_=_C210 ,C200_=_C211 ,C200_=_C212 ,C200_=_C213 ,C200_=_C271 ,C202_=_C203 ,\nC202_=_C204 ,C202_=_C206 ,C202_=_C207 ,C202_=_C208 ,C202_=_C209 ,C202_=_C210 ,\nC202_=_C211 ,C202_=_C212 ,C202_=_C213 ,C202_=_C282 ,C202_=_C297 ,C203_=_C204 ,\nC203_=_C206 ,C203_=_C207 ,C203_=_C208 ,C203_=_C209 ,C203_=_C210 ,C203_=_C211 ,\nC203_=_C212 ,C203_=_C213 ,C203_=_C283 ,C203_=_C309 ,C204_=_C206 ,C204_=_C207 ,\nC204_=_C208 ,C204_=_C209 ,C204_=_C210 ,C204_=_C211 ,C204_=_C212 ,C204_=_C213 ,\nC204_=_C346 ,C206_=_C207 ,C206_=_C208 ,C206_=_C209 ,C206_=_C210 ,C206_=_C211 ,\nC206_=_C212 ,C206_=_C213 ,C207_=_C208 ,C207_=_C209 ,C207_=_C210 ,C207_=_C211 ,\nC207_=_C212 ,C207_=_C213 ,C207_=_C287 ,C207_=_C374 ,C208_=_C209 ,C208_=_C210 ,\nC208_=_C211 ,C208_=_C212 ,C208_=_C213 ,C209_=_C210 ,C209_=_C211 ,C209_=_C212 ,\nC209_=_C213 ,C210_=_C211 ,C210_=_C212 ,C210_=_C213 ,C210_=_C375 ,C211_=_C212 ,\nC211_=_C213 ,C212_=_C213 ,C212_=_C378 ,C213_=_C293 ,C213_=_C379 ,C215_=_C234 ,\nC215_=_C251 ,C215_=_C282 ,C215_=_C283 ,C215_=_C284 ,C215_=_C285 ,C215_=_C287 ,\nC215_=_C288 ,C215_=_C289 ,C215_=_C290 ,C215_=_C291 ,C215_=_C292 ,C215_=_C293 ,\nC234_=_C239 ,C234_=_C251 ,C234_=_C282 ,C234_=_C283 ,C234_=_C284 ,C234_=_C285 ,\nC234_=_C287 ,C234_=_C288 ,C234_=_C289 ,C234_=_C290 ,C234_=_C291 ,C234_=_C292 ,\nC234_=_C293 ,C239_=_C271 ,C239_=_C297 ,C239_=_C309 ,C239_=_C346 ,C239_=_C374 ,\nC239_=_C375 ,C239_=_C376 ,C239_=_C377 ,C239_=_C378 ,C239_=_C379 ,C251_=_C282 ,\nC251_=_C283 ,C251_=_C284 ,C251_=_C285 ,C251_=_C287 ,C251_=_C288 ,C251_=_C289 ,\nC251_=_C290 ,C251_=_C291 ,C251_=_C292 ,C251_=_C293 ,C271_=_C297 ,C271_=_C309 ,\nC271_=_C346 ,C271_=_C374 ,C271_=_C375 ,C271_=_C376 ,C271_=_C377 ,C271_=_C378 ,\nC271_=_C379 ,C282_=_C283 ,C282_=_C284 ,C282_=_C285 ,C282_=_C287 ,C282_=_C288 ,\nC282_=_C289 ,C282_=_C290 ,C282_=_C291 ,C282_=_C292 ,C282_=_C293 ,C282_=_C297 ,\nC283_=_C284 ,C283_=_C285 ,C283_=_C287 ,C283_=_C288 ,C283_=_C289 ,C283_=_C290 ,\nC283_=_C291 ,C283_=_C292 ,C283_=_C293 ,C283_=_C309 ,C284_=_C285 ,C284_=_C287 ,\nC284_=_C288 ,C284_=_C289 ,C284_=_C290 ,C284_=_C291 ,C284_=_C292 ,C284_=_C293 ,\nC285_=_C287 ,C285_=_C288 ,C285_=_C289 ,C285_=_C290 ,C285_=_C291 ,C285_=_C292 ,\nC285_=_C293 ,C287_=_C288 ,C287_=_C289 ,C287_=_C290 ,C287_=_C291 ,C287_=_C292 ,\nC287_=_C293 ,C287_=_C374 ,C288_=_C289 ,C288_=_C290 ,C288_=_C291 ,C288_=_C292 ,\nC288_=_C293 ,C289_=_C290 ,C289_=_C291 ,C289_=_C292 ,C289_=_C293 ,C290_=_C291 ,\nC290_=_C292 ,C290_=_C293 ,C291_=_C292 ,C291_=_C293 ,C292_=_C293 ,C293_=_C379 ,\nC297_=_C309 ,C297_=_C346 ,C297_=_C374 ,C297_=_C375 ,C297_=_C376 ,C297_=_C377 ,\nC297_=_C378 ,C297_=_C379 ,C309_=_C346 ,C309_=_C374 ,C309_=_C375 ,C309_=_C376 ,\nC309_=_C377 ,C309_=_C378 ,C309_=_C379 ,C346_=_C374 ,C346_=_C375 ,C346_=_C376 ,\nC346_=_C377 ,C346_=_C378 ,C346_=_C379 ,C374_=_C375 ,C374_=_C376 ,C374_=_C377 ,\nC374_=_C378 ,C374_=_C379 ,C375_=_C376 ,C375_=_C377 ,C375_=_C378 ,C375_=_C379 ,\nC376_=_C377 ,C376_=_C378 ,C376_=_C379 ,C377_=_C378 ,C377_=_C379 ,C378_=_C379 ,"];319[shape=box, label="id:319 level: 7\n88: C2 C5 C26 C29 C31 \nC34 C44 C47 C50 C70 C71 \nC73 C74 C75 C76 C77 C78 \nC79 C80 C81 C82 C83 C84 \nC85 C86 C87 C88 C89 C92 \nC96 C112 C113 C117 C137 C140 \nC162 C181 C182 C183 C184 C185 \nC186 C187 C188 C189 C190 C191 \nC192 C193 C194 C195 C196 C197 \nC199 C202 C216 C233 C234 C236 \nC237 C238 C239 C240 C241 C242 \nC243 C244 C245 C246 C247 C248 \nC249 C250 C252 C282 C294 C295 \nC296 C297 C298 C299 C300 C301 \nC302 C303 C304 C305 C306 \n1087: C2_=_C5( C2 C5 ) C2_=_C26( C2 C26 ) C2_=_C44( C2 C44 ) C2_=_C70( C2 C70 ) C2_=_C71( C2 C71 ) \nC2_=_C73( C2 C73 ) C2_=_C74( C2 C74 ) C2_=_C75( C2 C75 ) C2_=_C76( C2 C76 ) C2_=_C77( C2 C77 ) C2_=_C78( C2 C78 ) \nC2_=_C79( C2 C79 ) C2_=_C80( C2 C80 ) C2_=_C81( C2 C81 ) C2_=_C82( C2 C82 ) C2_=_C83( C2 C83 ) C2_=_C84( C2 C84 ) \nC2_=_C85( C2 C85 ) C2_=_C86( C2 C86 ) C2_=_C87( C2 C87 ) C2_=_C88( C2 C88 ) C2_=_C89( C2 C89 ) C5_=_C29( C5 C29 ) \nC5_=_C47( C5 C47 ) C5_=_C92( C5 C92 ) C5_=_C112( C5 C112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26_=_C29( C26 C29 ) C26_=_C31( C26 C31 ) C26_=_C34( C26 C34 ) C26_=_C44( C26 C44 ) \nC26_=_C70( C26 C70 ) C26_=_C71( C26 C71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9_=_C31( C29 C31 ) C29_=_C34( C29 C34 ) C29_=_C47( C29 C47 ) C29_=_C92( C29 C92 ) C29_=_C112( C29 C112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31_=_C34( C31 C34 ) \nC31_=_C50( C31 C50 ) C31_=_C75( C31 C75 ) C31_=_C113( C31 C113 ) C31_=_C137( C31 C137 ) C31_=_C183( C31 C183 ) C31_=_C199( C31 C199 ) \nC31_=_C233( C31 C233 ) C31_=_C234( C31 C234 ) C31_=_C236( C31 C236 ) C31_=_C237( C31 C237 ) C31_=_C238( C31 C238 ) C31_=_C239( C31 C239 ) \nC31_=_C240( C31 C240 ) C31_=_C241( C31 C241 ) C31_=_C242( C31 C242 ) C31_=_C243( C31 C243 ) C31_=_C244( C31 C244 ) C31_=_C245( C31 C245 ) \nC31_=_C246( C31 C246 ) C31_=_C247( C31 C247 ) C31_=_C248( C31 C248 ) C31_=_C249( C31 C249 ) C31_=_C250( C31 C250 ) C34_=_C78( C34 C78 ) \nC34_=_C96( C34 C96 ) C34_=_C117( C34 C117 ) C34_=_C140( C34 C140 ) C34_=_C162( C34 C162 ) C34_=_C186( C34 C186 ) C34_=_C202( C34 C202 ) \nC34_=_C216( C34 C216 ) C34_=_C252( C34 C252 ) C34_=_C282( C34 C282 ) C34_=_C294( C34 C294 ) C34_=_C295( C34 C295 ) C34_=_C296( C34 C296 ) \nC34_=_C297( C34 C297 ) C34_=_C298( C34 C298 ) C34_=_C299( C34 C299 ) C34_=_C300( C34 C300 ) C34_=_C301( C34 C301 ) C34_=_C302( C34 C302 ) \nC34_=_C303( C34 C303 ) C34_=_C304( C34 C304 ) C34_=_C305( C34 C305 ) C34_=_C306( C34 C306 ) C44_=_C47( C44 C47 ) C44_=_C50( C44 C50 ) \nC44_=_C70( C44 C70 ) C44_=_C71( C44 C71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7_=_C50( C47 C50 ) C47_=_C92( C47 C92 ) C47_=_C112( C47 C112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50_=_C75( C50 C75 ) C50_=_C113( C50 C113 ) C50_=_C137( C50 C137 ) \nC50_=_C183( C50 C183 ) C50_=_C199( C50 C199 ) C50_=_C233( C50 C233 ) C50_=_C234( C50 C234 ) C50_=_C236( C50 C236 ) C50_=_C237( C50 C237 ) \nC50_=_C238( C50 C238 ) C50_=_C239( C50 C239 ) C50_=_C240( C50 C240 ) C50_=_C241( C50 C241 ) C50_=_C242( C50 C242 ) C50_=_C243( C50 C243 ) \nC50_=_C244( C50 C244 ) C50_=_C245( C50 C245 ) C50_=_C246( C50 C246 ) C50_=_C247( C50 C247 ) C50_=_C248( C50 C248 ) C50_=_C249( C50 C249 ) \nC50_=_C250( C50 C250 ) C70_=_C71( C70 C71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2( C70 C92 ) C70_=_C96( C70 C96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112( C71 C112 ) C71_=_C113( C71 C113 ) C71_=_C117( C71 C117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181( C73 C181 ) C73_=_C199( C73 C199 ) C73_=_C202( C73 C202 ) \nC74_=_C75( C74 C75 ) C74_=_C76( C74 C76 ) C74_=_C77( C74 C77 ) C74_=_C78( C74 C78 ) C74_=_C79( C74 C79 ) C74_=_C80(</w:t>
      </w:r>
    </w:p>
    <w:p>
      <w:pPr>
        <w:pStyle w:val="PreformattedText"/>
        <w:bidi w:val="0"/>
        <w:spacing w:before="0" w:after="0"/>
        <w:jc w:val="left"/>
        <w:rPr/>
      </w:pPr>
      <w:r>
        <w:rPr/>
        <w:t xml:space="preserve"> </w:t>
      </w:r>
      <w:r>
        <w:rPr/>
        <w:t>C74 C80 ) \nC74_=_C81( C74 C81 ) C74_=_C82( C74 C82 ) C74_=_C83( C74 C83 ) C74_=_C84( C74 C84 ) C74_=_C85( C74 C85 ) C74_=_C86( C74 C86 ) \nC74_=_C87( C74 C87 ) C74_=_C88( C74 C88 ) C74_=_C89( C74 C89 ) C74_=_C182( C74 C182 ) C74_=_C216( C74 C216 ) C75_=_C76( C75 C76 ) \nC75_=_C77( C75 C77 ) C75_=_C78( C75 C78 ) C75_=_C79( C75 C79 ) C75_=_C80( C75 C80 ) C75_=_C81( C75 C81 ) C75_=_C82( C75 C82 ) \nC75_=_C83( C75 C83 ) C75_=_C84( C75 C84 ) C75_=_C85( C75 C85 ) C75_=_C86( C75 C86 ) C75_=_C87( C75 C87 ) C75_=_C88( C75 C88 ) \nC75_=_C89( C75 C89 ) C75_=_C113( C75 C113 ) C75_=_C137( C75 C137 ) C75_=_C183( C75 C183 ) C75_=_C199( C75 C199 ) C75_=_C233( C75 C233 ) \nC75_=_C234( C75 C234 ) C75_=_C236( C75 C236 ) C75_=_C237( C75 C237 ) C75_=_C238( C75 C238 ) C75_=_C239( C75 C239 ) C75_=_C240( C75 C240 ) \nC75_=_C241( C75 C241 ) C75_=_C242( C75 C242 ) C75_=_C243( C75 C243 ) C75_=_C244( C75 C244 ) C75_=_C245( C75 C245 ) C75_=_C246( C75 C246 ) \nC75_=_C247( C75 C247 ) C75_=_C248( C75 C248 ) C75_=_C249( C75 C249 ) C75_=_C250( C75 C250 ) C76_=_C77( C76 C77 ) C76_=_C78( C76 C78 ) \nC76_=_C79( C76 C79 ) C76_=_C80( C76 C80 ) C76_=_C81( C76 C81 ) C76_=_C82( C76 C82 ) C76_=_C83( C76 C83 ) C76_=_C84( C76 C84 ) \nC76_=_C85( C76 C85 ) C76_=_C86( C76 C86 ) C76_=_C87( C76 C87 ) C76_=_C88( C76 C88 ) C76_=_C89( C76 C89 ) C76_=_C184( C76 C184 ) \nC76_=_C252( C76 C252 ) C77_=_C78( C77 C78 ) C77_=_C79( C77 C79 ) C77_=_C80( C77 C80 ) C77_=_C81( C77 C81 ) C77_=_C82( C77 C82 ) \nC77_=_C83( C77 C83 ) C77_=_C84( C77 C84 ) C77_=_C85( C77 C85 ) C77_=_C86( C77 C86 ) C77_=_C87( C77 C87 ) C77_=_C88( C77 C88 ) \nC77_=_C89( C77 C89 ) C77_=_C185( C77 C185 ) C77_=_C234( C77 C234 ) C77_=_C282( C77 C282 ) C78_=_C79( C78 C79 ) C78_=_C80( C78 C80 ) \nC78_=_C81( C78 C81 ) C78_=_C82( C78 C82 ) C78_=_C83( C78 C83 ) C78_=_C84( C78 C84 ) C78_=_C85( C78 C85 ) C78_=_C86( C78 C86 ) \nC78_=_C87( C78 C87 ) C78_=_C88( C78 C88 ) C78_=_C89( C78 C89 ) C78_=_C96( C78 C96 ) C78_=_C117( C78 C117 ) C78_=_C140( C78 C140 ) \nC78_=_C162( C78 C162 ) C78_=_C186( C78 C186 ) C78_=_C202( C78 C202 ) C78_=_C216( C78 C216 ) C78_=_C252( C78 C252 ) C78_=_C282( C78 C282 ) \nC78_=_C294( C78 C294 ) C78_=_C295( C78 C295 ) C78_=_C296( C78 C296 ) C78_=_C297( C78 C297 ) C78_=_C298( C78 C298 ) C78_=_C299( C78 C299 ) \nC78_=_C300( C78 C300 ) C78_=_C301( C78 C301 ) C78_=_C302( C78 C302 ) C78_=_C303( C78 C303 ) C78_=_C304( C78 C304 ) C78_=_C305( C78 C305 ) \nC78_=_C306( C78 C306 ) C79_=_C80( C79 C80 ) C79_=_C81( C79 C81 ) C79_=_C82( C79 C82 ) C79_=_C83( C79 C83 ) C79_=_C84( C79 C84 ) \nC79_=_C85( C79 C85 ) C79_=_C86( C79 C86 ) C79_=_C87( C79 C87 ) C79_=_C88( C79 C88 ) C79_=_C89( C79 C89 ) C79_=_C187( C79 C187 ) \nC79_=_C294( C79 C294 ) C80_=_C81( C80 C81 ) C80_=_C82( C80 C82 ) C80_=_C83( C80 C83 ) C80_=_C84( C80 C84 ) C80_=_C85( C80 C85 ) \nC80_=_C86( C80 C86 ) C80_=_C87( C80 C87 ) C80_=_C88( C80 C88 ) C80_=_C89( C80 C89 ) C80_=_C188( C80 C188 ) C80_=_C295( C80 C295 ) \nC81_=_C82( C81 C82 ) C81_=_C83( C81 C83 ) C81_=_C84( C81 C84 ) C81_=_C85( C81 C85 ) C81_=_C86( C81 C86 ) C81_=_C87( C81 C87 ) \nC81_=_C88( C81 C88 ) C81_=_C89( C81 C89 ) C81_=_C189( C81 C189 ) C81_=_C239( C81 C239 ) C81_=_C297( C81 C297 ) C82_=_C83( C82 C83 ) \nC82_=_C84( C82 C84 ) C82_=_C85( C82 C85 ) C82_=_C86( C82 C86 ) C82_=_C87( C82 C87 ) C82_=_C88( C82 C88 ) C82_=_C89( C82 C89 ) \nC82_=_C190( C82 C190 ) C83_=_C84( C83 C84 ) C83_=_C85( C83 C85 ) C83_=_C86( C83 C86 ) C83_=_C87( C83 C87 ) C83_=_C88( C83 C88 ) \nC83_=_C89( C83 C89 ) C83_=_C191( C83 C191 ) C83_=_C241( C83 C241 ) C83_=_C298( C83 C298 ) C84_=_C85( C84 C85 ) C84_=_C86( C84 C86 ) \nC84_=_C87( C84 C87 ) C84_=_C88( C84 C88 ) C84_=_C89( C84 C89 ) C84_=_C192( C84 C192 ) C85_=_C86( C85 C86 ) C85_=_C87( C85 C87 ) \nC85_=_C88( C85 C88 ) C85_=_C89( C85 C89 ) C85_=_C193( C85 C193 ) C86_=_C87( C86 C87 ) C86_=_C88( C86 C88 ) C86_=_C89( C86 C89 ) \nC86_=_C194( C86 C194 ) C86_=_C301( C86 C301 ) C87_=_C88( C87 C88 ) C87_=_C89( C87 C89 ) C87_=_C195( C87 C195 ) C88_=_C89( C88 C89 ) \nC88_=_C196( C88 C196 ) C88_=_C305( C88 C305 ) C89_=_C197( C89 C197 ) C89_=_C250( C89 C250 ) C89_=_C306( C89 C306 ) C92_=_C96( C92 C96 ) \nC92_=_C112( C92 C112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6_=_C117( C96 C117 ) C96_=_C140( C96 C140 ) C96_=_C162( C96 C162 ) C96_=_C186( C96 C186 ) C96_=_C202( C96 C202 ) C96_=_C216( C96 C216 ) \nC96_=_C252( C96 C252 ) C96_=_C282( C96 C282 ) C96_=_C294( C96 C294 ) C96_=_C295( C96 C295 ) C96_=_C296( C96 C296 ) C96_=_C297( C96 C297 ) \nC96_=_C298( C96 C298 ) C96_=_C299( C96 C299 ) C96_=_C300( C96 C300 ) C96_=_C301( C96 C301 ) C96_=_C302( C96 C302 ) C96_=_C303( C96 C303 ) \nC96_=_C304( C96 C304 ) C96_=_C305( C96 C305 ) C96_=_C306( C96 C306 ) C112_=_C113( C112 C113 ) C112_=_C117( C112 C117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3_=_C117( C113 C117 ) C113_=_C137( C113 C137 ) \nC113_=_C183( C113 C183 ) C113_=_C199( C113 C199 ) C113_=_C233( C113 C233 ) C113_=_C234( C113 C234 ) C113_=_C236( C113 C236 ) C113_=_C237( C113 C237 ) \nC113_=_C238( C113 C238 ) C113_=_C239( C113 C239 ) C113_=_C240( C113 C240 ) C113_=_C241( C113 C241 ) C113_=_C242( C113 C242 ) C113_=_C243( C113 C243 ) \nC113_=_C244( C113 C244 ) C113_=_C245( C113 C245 ) C113_=_C246( C113 C246 ) C113_=_C247( C113 C247 ) C113_=_C248( C113 C248 ) C113_=_C249( C113 C249 ) \nC113_=_C250( C113 C250 ) C117_=_C140( C117 C140 ) C117_=_C162( C117 C162 ) C117_=_C186( C117 C186 ) C117_=_C202( C117 C202 ) C117_=_C216( C117 C216 ) \nC117_=_C252( C117 C252 ) C117_=_C282( C117 C282 ) C117_=_C294( C117 C294 ) C117_=_C295( C117 C295 ) C117_=_C296( C117 C296 ) C117_=_C297( C117 C297 ) \nC117_=_C298( C117 C298 ) C117_=_C299( C117 C299 ) C117_=_C300( C117 C300 ) C117_=_C301( C117 C301 ) C117_=_C302( C117 C302 ) C117_=_C303( C117 C303 ) \nC117_=_C304( C117 C304 ) C117_=_C305( C117 C305 ) C117_=_C306( C117 C306 ) C137_=_C140( C137 C140 ) C137_=_C183( C137 C183 ) C137_=_C199( C137 C199 ) \nC137_=_C233( C137 C233 ) C137_=_C234( C137 C234 ) C137_=_C236( C137 C236 ) C137_=_C237( C137 C237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40_=_C162( C140 C162 ) \nC140_=_C186( C140 C186 ) C140_=_C202( C140 C202 ) C140_=_C216( C140 C216 ) C140_=_C252( C140 C252 ) C140_=_C282( C140 C282 ) C140_=_C294( C140 C294 ) \nC140_=_C295( C140 C295 ) C140_=_C296( C140 C296 ) C140_=_C297( C140 C297 ) C140_=_C298( C140 C298 ) C140_=_C299( C140 C299 ) C140_=_C300( C140 C300 ) \nC140_=_C301( C140 C301 ) C140_=_C302( C140 C302 ) C140_=_C303( C140 C303 ) C140_=_C304( C140 C304 ) C140_=_C305( C140 C305 ) C140_=_C306( C140 C306 ) \nC162_=_C186( C162 C186 ) C162_=_C202( C162 C202 ) C162_=_C216( C162 C216 ) C162_=_C252( C162 C252 ) C162_=_C282( C162 C282 ) C162_=_C294( C162 C294 ) \nC162_=_C295( C162 C295 ) C162_=_C296( C162 C296 ) C162_=_C297( C162 C297 ) C162_=_C298( C162 C298 ) C162_=_C299( C162 C299 ) C162_=_C300( C162 C300 ) \nC162_=_C301( C162 C301 ) C162_=_C302( C162 C302 ) C162_=_C303( C162 C303 ) C162_=_C304( C162 C304 ) C162_=_C305( C162 C305 ) C162_=_C306( C162 C30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9( C181 C199 ) C181_=_C202( C181 C20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216( C182 C21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9( C183 C199 ) C183_=_C233( C183 C233 ) C183_=_C234( C183 C234 ) C183_=_C236( C183 C236 ) C183_=_C237( C183 C237 ) C183_=_C238( C183 C238 ) \nC183_=_C239( C183 C239 ) C183_=_C240( C183 C240 ) C183_=_C241( C183 C241 ) C183_=_C242( C183 C242 ) C183_=_C243( C183 C243 ) C183_=_C244( C183 C244 ) \nC183_=_C245( C183 C245 ) C183_=_C246( C183 C246 ) C183_=_C247( C183 C247 ) C183_=_C248( C183 C248 ) C183_=_C249( C183 C249 ) C183_=_C250( C183 C250 ) \nC184_=_C185( C184 C185 ) C184_=_C186( C184 C186 ) C184_=_C187( C184 C187 ) C184_=_C188( C184 C188 ) C184_=_C189( C184 C189 ) C184_=_C190( C184 C190 ) \nC184_=_C191( C184 C191 ) C184_=_C192( C184 C192 ) C184_=_C193( C184 C193 ) C184_=_C194(</w:t>
      </w:r>
    </w:p>
    <w:p>
      <w:pPr>
        <w:pStyle w:val="PreformattedText"/>
        <w:bidi w:val="0"/>
        <w:spacing w:before="0" w:after="0"/>
        <w:jc w:val="left"/>
        <w:rPr/>
      </w:pPr>
      <w:r>
        <w:rPr/>
        <w:t xml:space="preserve"> </w:t>
      </w:r>
      <w:r>
        <w:rPr/>
        <w:t>C184 C194 ) C184_=_C195( C184 C195 ) C184_=_C196( C184 C196 ) \nC184_=_C197( C184 C197 ) C184_=_C252( C184 C252 ) C185_=_C186( C185 C186 ) C185_=_C187( C185 C187 ) C185_=_C188( C185 C188 ) C185_=_C189( C185 C189 ) \nC185_=_C190( C185 C190 ) C185_=_C191( C185 C191 ) C185_=_C192( C185 C192 ) C185_=_C193( C185 C193 ) C185_=_C194( C185 C194 ) C185_=_C195( C185 C195 ) \nC185_=_C196( C185 C196 ) C185_=_C197( C185 C197 ) C185_=_C234( C185 C234 ) C185_=_C282( C185 C282 ) C186_=_C187( C186 C187 ) C186_=_C188( C186 C188 ) \nC186_=_C189( C186 C189 ) C186_=_C190( C186 C190 ) C186_=_C191( C186 C191 ) C186_=_C192( C186 C192 ) C186_=_C193( C186 C193 ) C186_=_C194( C186 C194 ) \nC186_=_C195( C186 C195 ) C186_=_C196( C186 C196 ) C186_=_C197( C186 C197 ) C186_=_C202( C186 C202 ) C186_=_C216( C186 C216 ) C186_=_C252( C186 C252 ) \nC186_=_C282( C186 C282 ) C186_=_C294( C186 C294 ) C186_=_C295( C186 C295 ) C186_=_C296( C186 C296 ) C186_=_C297( C186 C297 ) C186_=_C298( C186 C298 ) \nC186_=_C299( C186 C299 ) C186_=_C300( C186 C300 ) C186_=_C301( C186 C301 ) C186_=_C302( C186 C302 ) C186_=_C303( C186 C303 ) C186_=_C304( C186 C304 ) \nC186_=_C305( C186 C305 ) C186_=_C306( C186 C306 ) C187_=_C188( C187 C188 ) C187_=_C189( C187 C189 ) C187_=_C190( C187 C190 ) C187_=_C191( C187 C191 ) \nC187_=_C192( C187 C192 ) C187_=_C193( C187 C193 ) C187_=_C194( C187 C194 ) C187_=_C195( C187 C195 ) C187_=_C196( C187 C196 ) C187_=_C197( C187 C197 ) \nC187_=_C294( C187 C294 ) C188_=_C189( C188 C189 ) C188_=_C190( C188 C190 ) C188_=_C191( C188 C191 ) C188_=_C192( C188 C192 ) C188_=_C193( C188 C193 ) \nC188_=_C194( C188 C194 ) C188_=_C195( C188 C195 ) C188_=_C196( C188 C196 ) C188_=_C197( C188 C197 ) C188_=_C295( C188 C295 ) C189_=_C190( C189 C190 ) \nC189_=_C191( C189 C191 ) C189_=_C192( C189 C192 ) C189_=_C193( C189 C193 ) C189_=_C194( C189 C194 ) C189_=_C195( C189 C195 ) C189_=_C196( C189 C196 ) \nC189_=_C197( C189 C197 ) C189_=_C239( C189 C239 ) C189_=_C297( C189 C2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1_=_C241( C191 C241 ) C191_=_C298( C191 C298 ) \nC192_=_C193( C192 C193 ) C192_=_C194( C192 C194 ) C192_=_C195( C192 C195 ) C192_=_C196( C192 C196 ) C192_=_C197( C192 C197 ) C193_=_C194( C193 C194 ) \nC193_=_C195( C193 C195 ) C193_=_C196( C193 C196 ) C193_=_C197( C193 C197 ) C194_=_C195( C194 C195 ) C194_=_C196( C194 C196 ) C194_=_C197( C194 C197 ) \nC194_=_C301( C194 C301 ) C195_=_C196( C195 C196 ) C195_=_C197( C195 C197 ) C196_=_C197( C196 C197 ) C196_=_C305( C196 C305 ) C197_=_C250( C197 C250 ) \nC197_=_C306( C197 C306 ) C199_=_C202( C199 C202 ) C199_=_C233( C199 C233 ) C199_=_C234( C199 C234 ) C199_=_C236( C199 C236 ) C199_=_C237( C199 C237 ) \nC199_=_C238( C199 C238 ) C199_=_C239( C199 C239 ) C199_=_C240( C199 C240 ) C199_=_C241( C199 C241 ) C199_=_C242( C199 C242 ) C199_=_C243( C199 C243 ) \nC199_=_C244( C199 C244 ) C199_=_C245( C199 C245 ) C199_=_C246( C199 C246 ) C199_=_C247( C199 C247 ) C199_=_C248( C199 C248 ) C199_=_C249( C199 C249 ) \nC199_=_C250( C199 C250 ) C202_=_C216( C202 C216 ) C202_=_C252( C202 C252 ) C202_=_C282( C202 C282 ) C202_=_C294( C202 C294 ) C202_=_C295( C202 C295 ) \nC202_=_C296( C202 C296 ) C202_=_C297( C202 C297 ) C202_=_C298( C202 C298 ) C202_=_C299( C202 C299 ) C202_=_C300( C202 C300 ) C202_=_C301( C202 C301 ) \nC202_=_C302( C202 C302 ) C202_=_C303( C202 C303 ) C202_=_C304( C202 C304 ) C202_=_C305( C202 C305 ) C202_=_C306( C202 C306 ) C216_=_C252( C216 C252 ) \nC216_=_C282( C216 C282 ) C216_=_C294( C216 C294 ) C216_=_C295( C216 C295 ) C216_=_C296( C216 C296 ) C216_=_C297( C216 C297 ) C216_=_C298( C216 C298 ) \nC216_=_C299( C216 C299 ) C216_=_C300( C216 C300 ) C216_=_C301( C216 C301 ) C216_=_C302( C216 C302 ) C216_=_C303( C216 C303 ) C216_=_C304( C216 C304 ) \nC216_=_C305( C216 C305 ) C216_=_C306( C216 C306 ) C233_=_C234( C233 C234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82( C234 C28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8_=_C239( C238 C239 ) C238_=_C240( C238 C240 ) C238_=_C241( C238 C241 ) C238_=_C242( C238 C242 ) C238_=_C243( C238 C243 ) \nC238_=_C244( C238 C244 ) C238_=_C245( C238 C245 ) C238_=_C246( C238 C246 ) C238_=_C247( C238 C247 ) C238_=_C248( C238 C248 ) C238_=_C249( C238 C249 ) \nC238_=_C250( C238 C250 ) C238_=_C296( C238 C296 ) C239_=_C240( C239 C240 ) C239_=_C241( C239 C241 ) C239_=_C242( C239 C242 ) C239_=_C243( C239 C243 ) \nC239_=_C244( C239 C244 ) C239_=_C245( C239 C245 ) C239_=_C246( C239 C246 ) C239_=_C247( C239 C247 ) C239_=_C248( C239 C248 ) C239_=_C249( C239 C249 ) \nC239_=_C250( C239 C250 ) C239_=_C297( C239 C297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1_=_C298( C241 C298 ) C242_=_C243( C242 C243 ) C242_=_C244( C242 C244 ) \nC242_=_C245( C242 C245 ) C242_=_C246( C242 C246 ) C242_=_C247( C242 C247 ) C242_=_C248( C242 C248 ) C242_=_C249( C242 C249 ) C242_=_C250( C242 C250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5_=_C246( C245 C246 ) C245_=_C247( C245 C247 ) C245_=_C248( C245 C248 ) C245_=_C249( C245 C249 ) C245_=_C250( C245 C250 ) \nC246_=_C247( C246 C247 ) C246_=_C248( C246 C248 ) C246_=_C249( C246 C249 ) C246_=_C250( C246 C250 ) C247_=_C248( C247 C248 ) C247_=_C249( C247 C249 ) \nC247_=_C250( C247 C250 ) C248_=_C249( C248 C249 ) C248_=_C250( C248 C250 ) C249_=_C250( C249 C250 ) C250_=_C306( C250 C306 ) C252_=_C282( C252 C282 ) \nC252_=_C294( C252 C294 ) C252_=_C295( C252 C295 ) C252_=_C296( C252 C296 ) C252_=_C297( C252 C297 ) C252_=_C298( C252 C298 ) C252_=_C299( C252 C299 ) \nC252_=_C300( C252 C300 ) C252_=_C301( C252 C301 ) C252_=_C302( C252 C302 ) C252_=_C303( C252 C303 ) C252_=_C304( C252 C304 ) C252_=_C305( C252 C305 ) \nC252_=_C306( C252 C306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94_=_C295( C294 C295 ) C294_=_C296( C294 C296 ) C294_=_C297( C294 C297 ) C294_=_C298( C294 C298 ) \nC294_=_C299( C294 C299 ) C294_=_C300( C294 C300 ) C294_=_C301( C294 C301 ) C294_=_C302( C294 C302 ) C294_=_C303( C294 C303 ) C294_=_C304( C294 C304 ) \nC294_=_C305( C294 C305 ) C294_=_C306( C294 C306 ) C295_=_C296( C295 C296 ) C295_=_C297( C295 C297 ) C295_=_C298( C295 C298 ) C295_=_C299( C295 C299 ) \nC295_=_C300( C295 C300 ) C295_=_C301( C295 C301 ) C295_=_C302( C295 C302 ) C295_=_C303( C295 C303 ) C295_=_C304( C295 C304 ) C295_=_C305( C295 C305 ) \nC295_=_C306( C295 C306 ) C296_=_C297( C296 C297 ) C296_=_C298( C296 C298 ) C296_=_C299( C296 C299 ) C296_=_C300( C296 C300 ) C296_=_C301( C296 C301 ) \nC296_=_C302( C296 C302 ) C296_=_C303( C296 C303 ) C296_=_C304( C296 C304 ) C296_=_C305( C296 C305 ) C296_=_C306( C296 C306 ) C297_=_C298( C297 C298 ) \nC297_=_C299( C297 C299 ) C297_=_C300( C297 C300 ) C297_=_C301( C297 C301 ) C297_=_C302( C297 C302 ) C297_=_C303( C297 C303 ) C297_=_C304( C297 C304 ) \nC297_=_C305( C297 C305 ) C297_=_C306( C297 C306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300_=_C301( C300 C301 ) \nC300_=_C302( C300 C302 ) C300_=_C303( C300 C303 ) C300_=_C304( C300 C304 ) C300_=_C305( C300 C305 ) C300_=_C306(</w:t>
      </w:r>
    </w:p>
    <w:p>
      <w:pPr>
        <w:pStyle w:val="PreformattedText"/>
        <w:bidi w:val="0"/>
        <w:spacing w:before="0" w:after="0"/>
        <w:jc w:val="left"/>
        <w:rPr/>
      </w:pPr>
      <w:r>
        <w:rPr/>
        <w:t xml:space="preserve"> </w:t>
      </w:r>
      <w:r>
        <w:rPr/>
        <w:t>C300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248-&gt;319[label="84: C2 C5 C26 C29 C31 \nC34 C44 C47 C50 C70 C71 \nC73 C74 C76 C77 C79 C80 \nC81 C82 C83 C84 C85 C86 \nC87 C88 C89 C92 C96 C112 \nC113 C117 C137 C140 C162 C181 \nC182 C184 C185 C187 C188 C189 \nC190 C191 C192 C193 C194 C195 \nC196 C197 C199 C202 C216 C233 \nC234 C236 C237 C238 C239 C240 \nC241 C242 C243 C244 C245 C246 \nC247 C248 C249 C250 C252 C282 \nC294 C295 C296 C297 C298 C299 \nC300 C301 C302 C303 C304 C305 \nC306 \n915: C2_=_C5 ,C2_=_C26 ,C2_=_C44 ,C2_=_C70 ,C2_=_C71 ,\nC2_=_C73 ,C2_=_C74 ,C2_=_C76 ,C2_=_C77 ,C2_=_C79 ,C2_=_C80 ,\nC2_=_C81 ,C2_=_C82 ,C2_=_C83 ,C2_=_C84 ,C2_=_C85 ,C2_=_C86 ,\nC2_=_C87 ,C2_=_C88 ,C2_=_C89 ,C5_=_C29 ,C5_=_C47 ,C5_=_C92 ,\nC5_=_C112 ,C5_=_C181 ,C5_=_C182 ,C5_=_C184 ,C5_=_C185 ,C5_=_C187 ,\nC5_=_C188 ,C5_=_C189 ,C5_=_C190 ,C5_=_C191 ,C5_=_C192 ,C5_=_C193 ,\nC5_=_C194 ,C5_=_C195 ,C5_=_C196 ,C5_=_C197 ,C26_=_C29 ,C26_=_C31 ,\nC26_=_C34 ,C26_=_C44 ,C26_=_C70 ,C26_=_C71 ,C26_=_C73 ,C26_=_C74 ,\nC26_=_C76 ,C26_=_C77 ,C26_=_C79 ,C26_=_C80 ,C26_=_C81 ,C26_=_C82 ,\nC26_=_C83 ,C26_=_C84 ,C26_=_C85 ,C26_=_C86 ,C26_=_C87 ,C26_=_C88 ,\nC26_=_C89 ,C29_=_C31 ,C29_=_C34 ,C29_=_C47 ,C29_=_C92 ,C29_=_C112 ,\nC29_=_C181 ,C29_=_C182 ,C29_=_C184 ,C29_=_C185 ,C29_=_C187 ,C29_=_C188 ,\nC29_=_C189 ,C29_=_C190 ,C29_=_C191 ,C29_=_C192 ,C29_=_C193 ,C29_=_C194 ,\nC29_=_C195 ,C29_=_C196 ,C29_=_C197 ,C31_=_C34 ,C31_=_C50 ,C31_=_C113 ,\nC31_=_C137 ,C31_=_C199 ,C31_=_C233 ,C31_=_C234 ,C31_=_C236 ,C31_=_C237 ,\nC31_=_C238 ,C31_=_C239 ,C31_=_C240 ,C31_=_C241 ,C31_=_C242 ,C31_=_C243 ,\nC31_=_C244 ,C31_=_C245 ,C31_=_C246 ,C31_=_C247 ,C31_=_C248 ,C31_=_C249 ,\nC31_=_C250 ,C34_=_C96 ,C34_=_C117 ,C34_=_C140 ,C34_=_C162 ,C34_=_C202 ,\nC34_=_C216 ,C34_=_C252 ,C34_=_C282 ,C34_=_C294 ,C34_=_C295 ,C34_=_C296 ,\nC34_=_C297 ,C34_=_C298 ,C34_=_C299 ,C34_=_C300 ,C34_=_C301 ,C34_=_C302 ,\nC34_=_C303 ,C34_=_C304 ,C34_=_C305 ,C34_=_C306 ,C44_=_C47 ,C44_=_C50 ,\nC44_=_C70 ,C44_=_C71 ,C44_=_C73 ,C44_=_C74 ,C44_=_C76 ,C44_=_C77 ,\nC44_=_C79 ,C44_=_C80 ,C44_=_C81 ,C44_=_C82 ,C44_=_C83 ,C44_=_C84 ,\nC44_=_C85 ,C44_=_C86 ,C44_=_C87 ,C44_=_C88 ,C44_=_C89 ,C47_=_C50 ,\nC47_=_C92 ,C47_=_C112 ,C47_=_C181 ,C47_=_C182 ,C47_=_C184 ,C47_=_C185 ,\nC47_=_C187 ,C47_=_C188 ,C47_=_C189 ,C47_=_C190 ,C47_=_C191 ,C47_=_C192 ,\nC47_=_C193 ,C47_=_C194 ,C47_=_C195 ,C47_=_C196 ,C47_=_C197 ,C50_=_C113 ,\nC50_=_C137 ,C50_=_C199 ,C50_=_C233 ,C50_=_C234 ,C50_=_C236 ,C50_=_C237 ,\nC50_=_C238 ,C50_=_C239 ,C50_=_C240 ,C50_=_C241 ,C50_=_C242 ,C50_=_C243 ,\nC50_=_C244 ,C50_=_C245 ,C50_=_C246 ,C50_=_C247 ,C50_=_C248 ,C50_=_C249 ,\nC50_=_C250 ,C70_=_C71 ,C70_=_C73 ,C70_=_C74 ,C70_=_C76 ,C70_=_C77 ,\nC70_=_C79 ,C70_=_C80 ,C70_=_C81 ,C70_=_C82 ,C70_=_C83 ,C70_=_C84 ,\nC70_=_C85 ,C70_=_C86 ,C70_=_C87 ,C70_=_C88 ,C70_=_C89 ,C70_=_C92 ,\nC70_=_C96 ,C71_=_C73 ,C71_=_C74 ,C71_=_C76 ,C71_=_C77 ,C71_=_C79 ,\nC71_=_C80 ,C71_=_C81 ,C71_=_C82 ,C71_=_C83 ,C71_=_C84 ,C71_=_C85 ,\nC71_=_C86 ,C71_=_C87 ,C71_=_C88 ,C71_=_C89 ,C71_=_C112 ,C71_=_C113 ,\nC71_=_C117 ,C73_=_C74 ,C73_=_C76 ,C73_=_C77 ,C73_=_C79 ,C73_=_C80 ,\nC73_=_C81 ,C73_=_C82 ,C73_=_C83 ,C73_=_C84 ,C73_=_C85 ,C73_=_C86 ,\nC73_=_C87 ,C73_=_C88 ,C73_=_C89 ,C73_=_C181 ,C73_=_C199 ,C73_=_C202 ,\nC74_=_C76 ,C74_=_C77 ,C74_=_C79 ,C74_=_C80 ,C74_=_C81 ,C74_=_C82 ,\nC74_=_C83 ,C74_=_C84 ,C74_=_C85 ,C74_=_C86 ,C74_=_C87 ,C74_=_C88 ,\nC74_=_C89 ,C74_=_C182 ,C74_=_C216 ,C76_=_C77 ,C76_=_C79 ,C76_=_C80 ,\nC76_=_C81 ,C76_=_C82 ,C76_=_C83 ,C76_=_C84 ,C76_=_C85 ,C76_=_C86 ,\nC76_=_C87 ,C76_=_C88 ,C76_=_C89 ,C76_=_C184 ,C76_=_C252 ,C77_=_C79 ,\nC77_=_C80 ,C77_=_C81 ,C77_=_C82 ,C77_=_C83 ,C77_=_C84 ,C77_=_C85 ,\nC77_=_C86 ,C77_=_C87 ,C77_=_C88 ,C77_=_C89 ,C77_=_C185 ,C77_=_C234 ,\nC77_=_C282 ,C79_=_C80 ,C79_=_C81 ,C79_=_C82 ,C79_=_C83 ,C79_=_C84 ,\nC79_=_C85 ,C79_=_C86 ,C79_=_C87 ,C79_=_C88 ,C79_=_C89 ,C79_=_C187 ,\nC79_=_C294 ,C80_=_C81 ,C80_=_C82 ,C80_=_C83 ,C80_=_C84 ,C80_=_C85 ,\nC80_=_C86 ,C80_=_C87 ,C80_=_C88 ,C80_=_C89 ,C80_=_C188 ,C80_=_C295 ,\nC81_=_C82 ,C81_=_C83 ,C81_=_C84 ,C81_=_C85 ,C81_=_C86 ,C81_=_C87 ,\nC81_=_C88 ,C81_=_C89 ,C81_=_C189 ,C81_=_C239 ,C81_=_C297 ,C82_=_C83 ,\nC82_=_C84 ,C82_=_C85 ,C82_=_C86 ,C82_=_C87 ,C82_=_C88 ,C82_=_C89 ,\nC82_=_C190 ,C83_=_C84 ,C83_=_C85 ,C83_=_C86 ,C83_=_C87 ,C83_=_C88 ,\nC83_=_C89 ,C83_=_C191 ,C83_=_C241 ,C83_=_C298 ,C84_=_C85 ,C84_=_C86 ,\nC84_=_C87 ,C84_=_C88 ,C84_=_C89 ,C84_=_C192 ,C85_=_C86 ,C85_=_C87 ,\nC85_=_C88 ,C85_=_C89 ,C85_=_C193 ,C86_=_C87 ,C86_=_C88 ,C86_=_C89 ,\nC86_=_C194 ,C86_=_C301 ,C87_=_C88 ,C87_=_C89 ,C87_=_C195 ,C88_=_C89 ,\nC88_=_C196 ,C88_=_C305 ,C89_=_C197 ,C89_=_C250 ,C89_=_C306 ,C92_=_C96 ,\nC92_=_C112 ,C92_=_C181 ,C92_=_C182 ,C92_=_C184 ,C92_=_C185 ,C92_=_C187 ,\nC92_=_C188 ,C92_=_C189 ,C92_=_C190 ,C92_=_C191 ,C92_=_C192 ,C92_=_C193 ,\nC92_=_C194 ,C92_=_C195 ,C92_=_C196 ,C92_=_C197 ,C96_=_C117 ,C96_=_C140 ,\nC96_=_C162 ,C96_=_C202 ,C96_=_C216 ,C96_=_C252 ,C96_=_C282 ,C96_=_C294 ,\nC96_=_C295 ,C96_=_C296 ,C96_=_C297 ,C96_=_C298 ,C96_=_C299 ,C96_=_C300 ,\nC96_=_C301 ,C96_=_C302 ,C96_=_C303 ,C96_=_C304 ,C96_=_C305 ,C96_=_C306 ,\nC112_=_C113 ,C112_=_C117 ,C112_=_C181 ,C112_=_C182 ,C112_=_C184 ,C112_=_C185 ,\nC112_=_C187 ,C112_=_C188 ,C112_=_C189 ,C112_=_C190 ,C112_=_C191 ,C112_=_C192 ,\nC112_=_C193 ,C112_=_C194 ,C112_=_C195 ,C112_=_C196 ,C112_=_C197 ,C113_=_C117 ,\nC113_=_C137 ,C113_=_C199 ,C113_=_C233 ,C113_=_C234 ,C113_=_C236 ,C113_=_C237 ,\nC113_=_C238 ,C113_=_C239 ,C113_=_C240 ,C113_=_C241 ,C113_=_C242 ,C113_=_C243 ,\nC113_=_C244 ,C113_=_C245 ,C113_=_C246 ,C113_=_C247 ,C113_=_C248 ,C113_=_C249 ,\nC113_=_C250 ,C117_=_C140 ,C117_=_C162 ,C117_=_C202 ,C117_=_C216 ,C117_=_C252 ,\nC117_=_C282 ,C117_=_C294 ,C117_=_C295 ,C117_=_C296 ,C117_=_C297 ,C117_=_C298 ,\nC117_=_C299 ,C117_=_C300 ,C117_=_C301 ,C117_=_C302 ,C117_=_C303 ,C117_=_C304 ,\nC117_=_C305 ,C117_=_C306 ,C137_=_C140 ,C137_=_C199 ,C137_=_C233 ,C137_=_C234 ,\nC137_=_C236 ,C137_=_C237 ,C137_=_C238 ,C137_=_C239 ,C137_=_C240 ,C137_=_C241 ,\nC137_=_C242 ,C137_=_C243 ,C137_=_C244 ,C137_=_C245 ,C137_=_C246 ,C137_=_C247 ,\nC137_=_C248 ,C137_=_C249 ,C137_=_C250 ,C140_=_C162 ,C140_=_C202 ,C140_=_C216 ,\nC140_=_C252 ,C140_=_C282 ,C140_=_C294 ,C140_=_C295 ,C140_=_C296 ,C140_=_C297 ,\nC140_=_C298 ,C140_=_C299 ,C140_=_C300 ,C140_=_C301 ,C140_=_C302 ,C140_=_C303 ,\nC140_=_C304 ,C140_=_C305 ,C140_=_C306 ,C162_=_C202 ,C162_=_C216 ,C162_=_C252 ,\nC162_=_C282 ,C162_=_C294 ,C162_=_C295 ,C162_=_C296 ,C162_=_C297 ,C162_=_C298 ,\nC162_=_C299 ,C162_=_C300 ,C162_=_C301 ,C162_=_C302 ,C162_=_C303 ,C162_=_C304 ,\nC162_=_C305 ,C162_=_C306 ,C181_=_C182 ,C181_=_C184 ,C181_=_C185 ,C181_=_C187 ,\nC181_=_C188 ,C181_=_C189 ,C181_=_C190 ,C181_=_C191 ,C181_=_C192 ,C181_=_C193 ,\nC181_=_C194 ,C181_=_C195 ,C181_=_C196 ,C181_=_C197 ,C181_=_C199 ,C181_=_C202 ,\nC182_=_C184 ,C182_=_C185 ,C182_=_C187 ,C182_=_C188 ,C182_=_C189 ,C182_=_C190 ,\nC182_=_C191 ,C182_=_C192 ,C182_=_C193 ,C182_=_C194 ,C182_=_C195 ,C182_=_C196 ,\nC182_=_C197 ,C182_=_C216 ,C184_=_C185 ,C184_=_C187 ,C184_=_C188 ,C184_=_C189 ,\nC184_=_C190 ,C184_=_C191 ,C184_=_C192 ,C184_=_C193 ,C184_=_C194 ,C184_=_C195 ,\nC184_=_C196 ,C184_=_C197 ,C184_=_C252 ,C185_=_C187 ,C185_=_C188 ,C185_=_C189 ,\nC185_=_C190 ,C185_=_C191 ,C185_=_C192 ,C185_=_C193 ,C185_=_C194 ,C185_=_C195 ,\nC185_=_C196 ,C185_=_C197 ,C185_=_C234 ,C185_=_C282 ,C187_=_C188 ,C187_=_C189 ,\nC187_=_C190 ,C187_=_C191 ,C187_=_C192 ,C187_=_C193 ,C187_=_C194 ,C187_=_C195 ,\nC187_=_C196 ,C187_=_C197 ,C187_=_C294 ,C188_=_C189 ,C188_=_C190 ,C188_=_C191 ,\nC188_=_C192 ,C188_=_C193 ,C188_=_C194 ,C188_=_C195 ,C188_=_C196 ,C188_=_C197 ,\nC188_=_C295 ,C189_=_C190 ,C189_=_C191 ,C189_=_C192 ,C189_=_C193 ,C189_=_C194 ,\nC189_=_C195 ,C189_=_C196 ,C189_=_C197 ,C189_=_C239 ,C189_=_C297 ,C190_=_C191 ,\nC190_=_C192 ,C190_=_C193 ,C190_=_C194 ,C190_=_C195 ,C190_=_C196 ,C190_=_C197 ,\nC191_=_C192 ,C191_=_C193 ,C191_=_C194 ,C191_=_C195 ,C191_=_C196 ,C191_=_C197 ,\nC191_=_C241 ,C191_=_C298 ,C192_=_C193 ,C192_=_C194 ,C192_=_C195 ,C192_=_C196 ,\nC192_=_C197 ,C193_=_C194 ,C193_=_C195 ,C193_=_C196 ,C193_=_C197 ,C194_=_C195 ,\nC194_=_C196 ,C194_=_C197 ,C194_=_C301 ,C195_=_C196 ,C195_=_C197 ,C196_=_C197 ,\nC196_=_C305 ,C197_=_C250 ,C197_=_C306 ,C199_=_C202 ,C199_=_C233 ,C199_=_C234 ,\nC199_=_C236 ,C199_=_C237 ,C199_=_C238 ,C199_=_C239 ,C199_=_C240 ,C199_=_C241 ,\nC199_=_C242 ,C199_=_C243 ,C199_=_C244 ,C199_=_C245 ,C199_=_C246 ,C199_=_C247 ,\nC199_=_C248 ,C199_=_C249 ,C199_=_C250 ,C202_=_C216 ,C202_=_C252 ,C202_=_C282 ,\nC202_=_C294 ,C202_=_C295 ,C202_=_C296 ,C202_=_C297 ,C202_=_C298 ,C202_=_C299 ,\nC202_=_C300 ,C202_=_C301 ,C202_=_C302 ,C202_=_C303 ,C202_=_C304 ,C202_=_C305 ,\nC202_=_C306 ,C216_=_C252 ,C216_=_C282 ,C216_=_C294 ,C216_=_C295 ,C216_=_C296 ,\nC216_=_C297 ,C216_=_C298 ,C216_=_C299 ,C216_=_C300 ,C216_=_C301 ,C216_=_C302 ,\nC216_=_C303 ,C216_=_C304 ,C216_=_C305 ,C216_=_C306 ,C233_=_C234 ,C233_=_C236 ,\nC233_=_C237 ,C233_=_C238 ,C233_=_C239 ,C233_=_C240 ,C233_=_C241 ,C233_=_C242 ,\nC233_=_C243 ,C233_=_C244 ,C233_=_C245 ,C233_=_C246 ,C233_=_C247 ,C233_=_C248 ,\nC233_=_C249 ,C233_=_C250 ,C234_=_C236 ,C234_=_C237 ,C234_=_C238 ,C234_=_C239 ,\nC234_=_C240 ,C234_=_C241 ,C234_=_C242 ,C234_=_C243 ,C234_=_C244 ,C234_=_C245 ,\nC234_=_C246 ,C234_=_C247 ,C234_=_C248 ,C234_=_C249 ,C234_=_C250 ,C234_=_C282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w:t>
      </w:r>
    </w:p>
    <w:p>
      <w:pPr>
        <w:pStyle w:val="PreformattedText"/>
        <w:bidi w:val="0"/>
        <w:spacing w:before="0" w:after="0"/>
        <w:jc w:val="left"/>
        <w:rPr/>
      </w:pPr>
      <w:r>
        <w:rPr/>
        <w:t xml:space="preserve"> </w:t>
      </w:r>
      <w:r>
        <w:rPr/>
        <w:t>,C238_=_C239 ,C238_=_C240 ,C238_=_C241 ,\nC238_=_C242 ,C238_=_C243 ,C238_=_C244 ,C238_=_C245 ,C238_=_C246 ,C238_=_C247 ,\nC238_=_C248 ,C238_=_C249 ,C238_=_C250 ,C238_=_C296 ,C239_=_C240 ,C239_=_C241 ,\nC239_=_C242 ,C239_=_C243 ,C239_=_C244 ,C239_=_C245 ,C239_=_C246 ,C239_=_C247 ,\nC239_=_C248 ,C239_=_C249 ,C239_=_C250 ,C239_=_C297 ,C240_=_C241 ,C240_=_C242 ,\nC240_=_C243 ,C240_=_C244 ,C240_=_C245 ,C240_=_C246 ,C240_=_C247 ,C240_=_C248 ,\nC240_=_C249 ,C240_=_C250 ,C241_=_C242 ,C241_=_C243 ,C241_=_C244 ,C241_=_C245 ,\nC241_=_C246 ,C241_=_C247 ,C241_=_C248 ,C241_=_C249 ,C241_=_C250 ,C241_=_C298 ,\nC242_=_C243 ,C242_=_C244 ,C242_=_C245 ,C242_=_C246 ,C242_=_C247 ,C242_=_C248 ,\nC242_=_C249 ,C242_=_C250 ,C243_=_C244 ,C243_=_C245 ,C243_=_C246 ,C243_=_C247 ,\nC243_=_C248 ,C243_=_C249 ,C243_=_C250 ,C244_=_C245 ,C244_=_C246 ,C244_=_C247 ,\nC244_=_C248 ,C244_=_C249 ,C244_=_C250 ,C245_=_C246 ,C245_=_C247 ,C245_=_C248 ,\nC245_=_C249 ,C245_=_C250 ,C246_=_C247 ,C246_=_C248 ,C246_=_C249 ,C246_=_C250 ,\nC247_=_C248 ,C247_=_C249 ,C247_=_C250 ,C248_=_C249 ,C248_=_C250 ,C249_=_C250 ,\nC250_=_C306 ,C252_=_C282 ,C252_=_C294 ,C252_=_C295 ,C252_=_C296 ,C252_=_C297 ,\nC252_=_C298 ,C252_=_C299 ,C252_=_C300 ,C252_=_C301 ,C252_=_C302 ,C252_=_C303 ,\nC252_=_C304 ,C252_=_C305 ,C252_=_C306 ,C282_=_C294 ,C282_=_C295 ,C282_=_C296 ,\nC282_=_C297 ,C282_=_C298 ,C282_=_C299 ,C282_=_C300 ,C282_=_C301 ,C282_=_C302 ,\nC282_=_C303 ,C282_=_C304 ,C282_=_C305 ,C282_=_C306 ,C294_=_C295 ,C294_=_C296 ,\nC294_=_C297 ,C294_=_C298 ,C294_=_C299 ,C294_=_C300 ,C294_=_C301 ,C294_=_C302 ,\nC294_=_C303 ,C294_=_C304 ,C294_=_C305 ,C294_=_C306 ,C295_=_C296 ,C295_=_C297 ,\nC295_=_C298 ,C295_=_C299 ,C295_=_C300 ,C295_=_C301 ,C295_=_C302 ,C295_=_C303 ,\nC295_=_C304 ,C295_=_C305 ,C295_=_C306 ,C296_=_C297 ,C296_=_C298 ,C296_=_C299 ,\nC296_=_C300 ,C296_=_C301 ,C296_=_C302 ,C296_=_C303 ,C296_=_C304 ,C296_=_C305 ,\nC296_=_C306 ,C297_=_C298 ,C297_=_C299 ,C297_=_C300 ,C297_=_C301 ,C297_=_C302 ,\nC297_=_C303 ,C297_=_C304 ,C297_=_C305 ,C297_=_C306 ,C298_=_C299 ,C298_=_C300 ,\nC298_=_C301 ,C298_=_C302 ,C298_=_C303 ,C298_=_C304 ,C298_=_C305 ,C298_=_C306 ,\nC299_=_C300 ,C299_=_C301 ,C299_=_C302 ,C299_=_C303 ,C299_=_C304 ,C299_=_C305 ,\nC299_=_C306 ,C300_=_C301 ,C300_=_C302 ,C300_=_C303 ,C300_=_C304 ,C300_=_C305 ,\nC300_=_C306 ,C301_=_C302 ,C301_=_C303 ,C301_=_C304 ,C301_=_C305 ,C301_=_C306 ,\nC302_=_C303 ,C302_=_C304 ,C302_=_C305 ,C302_=_C306 ,C303_=_C304 ,C303_=_C305 ,\nC303_=_C306 ,C304_=_C305 ,C304_=_C306 ,C305_=_C306 ,"];320[shape=box, label="id:320 level: 7\n92: C0 C1 C2 C3 C4 \nC5 C6 C7 C8 C9 C10 \nC11 C12 C13 C14 C15 C16 \nC17 C18 C19 C20 C21 C22 \nC24 C35 C42 C52 C69 C79 \nC97 C110 C118 C134 C157 C163 \nC180 C187 C203 C212 C217 C232 \nC249 C253 C266 C267 C281 C283 \nC292 C294 C307 C308 C309 C310 \nC311 C312 C313 C314 C315 C316 \nC330 C345 C355 C356 C378 C459 \nC510 C1405 C1541 C1564 C1760 C2344 \nC2345 C2562 C2729 C3350 C3389 C3419 \nC3755 C3781 C3800 C3850 C3869 C3873 \nC3939 C3973 C3997 C4033 C4044 C4105 \nC4107 C4108 C4109 \n11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35( C0 C35 ) C0_=_C42( C0 C4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4( C1 C24 ) \nC1_=_C52( C1 C52 ) C1_=_C69( C1 C6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4( C2 C24 ) C2_=_C79( C2 C7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4( C3 C24 ) C3_=_C97( C3 C97 ) C3_=_C110( C3 C110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163( C4 C163 ) \nC4_=_C180( C4 C180 ) C5_=_C6( C5 C6 ) C5_=_C7( C5 C7 ) C5_=_C8( C5 C8 ) C5_=_C9( C5 C9 ) C5_=_C10( C5 C10 ) \nC5_=_C11( C5 C11 ) C5_=_C12( C5 C12 ) C5_=_C13( C5 C13 ) C5_=_C14( C5 C14 ) C5_=_C15( C5 C15 ) C5_=_C16( C5 C16 ) \nC5_=_C17( C5 C17 ) C5_=_C18( C5 C18 ) C5_=_C19( C5 C19 ) C5_=_C20( C5 C20 ) C5_=_C21( C5 C21 ) C5_=_C22( C5 C22 ) \nC5_=_C24( C5 C24 ) C5_=_C187( C5 C187 ) C6_=_C7( C6 C7 ) C6_=_C8( C6 C8 ) C6_=_C9( C6 C9 ) C6_=_C10( C6 C10 ) \nC6_=_C11( C6 C11 ) C6_=_C12( C6 C12 ) C6_=_C13( C6 C13 ) C6_=_C14( C6 C14 ) C6_=_C15( C6 C15 ) C6_=_C16( C6 C16 ) \nC6_=_C17( C6 C17 ) C6_=_C18( C6 C18 ) C6_=_C19( C6 C19 ) C6_=_C20( C6 C20 ) C6_=_C21( C6 C21 ) C6_=_C22( C6 C22 ) \nC6_=_C24( C6 C24 ) C6_=_C203( C6 C203 ) C6_=_C212( C6 C212 ) C7_=_C8( C7 C8 ) C7_=_C9( C7 C9 ) C7_=_C10( C7 C10 ) \nC7_=_C11( C7 C11 ) C7_=_C12( C7 C12 ) C7_=_C13( C7 C13 ) C7_=_C14( C7 C14 ) C7_=_C15( C7 C15 ) C7_=_C16( C7 C16 ) \nC7_=_C17( C7 C17 ) C7_=_C18( C7 C18 ) C7_=_C19( C7 C19 ) C7_=_C20( C7 C20 ) C7_=_C21( C7 C21 ) C7_=_C22( C7 C22 ) \nC7_=_C24( C7 C24 ) C7_=_C217( C7 C217 ) C7_=_C232( C7 C232 ) C8_=_C9( C8 C9 ) C8_=_C10( C8 C10 ) C8_=_C11( C8 C11 ) \nC8_=_C12( C8 C12 ) C8_=_C13( C8 C13 ) C8_=_C14( C8 C14 ) C8_=_C15( C8 C15 ) C8_=_C16( C8 C16 ) C8_=_C17( C8 C17 ) \nC8_=_C18( C8 C18 ) C8_=_C19( C8 C19 ) C8_=_C20( C8 C20 ) C8_=_C21( C8 C21 ) C8_=_C22( C8 C22 ) C8_=_C24( C8 C24 ) \nC8_=_C267( C8 C267 ) C8_=_C281( C8 C281 ) C9_=_C10( C9 C10 ) C9_=_C11( C9 C11 ) C9_=_C12( C9 C12 ) C9_=_C13( C9 C13 ) \nC9_=_C14( C9 C14 ) C9_=_C15( C9 C15 ) C9_=_C16( C9 C16 ) C9_=_C17( C9 C17 ) C9_=_C18( C9 C18 ) C9_=_C19( C9 C19 ) \nC9_=_C20( C9 C20 ) C9_=_C21( C9 C21 ) C9_=_C22( C9 C22 ) C9_=_C24( C9 C24 ) C9_=_C35( C9 C35 ) C9_=_C52( C9 C52 ) \nC9_=_C79( C9 C79 ) C9_=_C97( C9 C97 ) C9_=_C118( C9 C118 ) C9_=_C163( C9 C163 ) C9_=_C187( C9 C187 ) C9_=_C203( C9 C203 ) \nC9_=_C217( C9 C217 ) C9_=_C253( C9 C253 ) C9_=_C267( C9 C267 ) C9_=_C283( C9 C283 ) C9_=_C294( C9 C294 ) C9_=_C307( C9 C307 ) \nC9_=_C308( C9 C308 ) C9_=_C309( C9 C309 ) C9_=_C310( C9 C310 ) C9_=_C311( C9 C311 ) C9_=_C312( C9 C312 ) C9_=_C313( C9 C313 ) \nC9_=_C314( C9 C314 ) C9_=_C315( C9 C315 ) C9_=_C316( C9 C316 ) C10_=_C11( C10 C11 ) C10_=_C12( C10 C12 ) C10_=_C13( C10 C13 ) \nC10_=_C14( C10 C14 ) C10_=_C15( C10 C15 ) C10_=_C16( C10 C16 ) C10_=_C17( C10 C17 ) C10_=_C18( C10 C18 ) C10_=_C19( C10 C19 ) \nC10_=_C20( C10 C20 ) C10_=_C21( C10 C21 ) C10_=_C22( C10 C22 ) C10_=_C24( C10 C24 ) C10_=_C345( C10 C345 ) C11_=_C12( C11 C12 ) \nC11_=_C13( C11 C13 ) C11_=_C14( C11 C14 ) C11_=_C15( C11 C15 ) C11_=_C16( C11 C16 ) C11_=_C17( C11 C17 ) C11_=_C18( C11 C18 ) \nC11_=_C19( C11 C19 ) C11_=_C20( C11 C20 ) C11_=_C21( C11 C21 ) C11_=_C22( C11 C22 ) C11_=_C24( C11 C24 ) C11_=_C308( C11 C308 ) \nC11_=_C355( C11 C355 ) C11_=_C356( C11 C356 ) C12_=_C13( C12 C13 ) C12_=_C14( C12 C14 ) C12_=_C15( C12 C15 ) C12_=_C16( C12 C16 ) \nC12_=_C17( C12 C17 ) C12_=_C18( C12 C18 ) C12_=_C19( C12 C19 ) C12_=_C20( C12 C20 ) C12_=_C21( C12 C21 ) C12_=_C22( C12 C22 ) \nC12_=_C24( C12 C24 ) C12_=_C309( C12 C309 ) C12_=_C378( C12 C378 ) C13_=_C14( C13 C14 ) C13_=_C15( C13 C15 ) C13_=_C16( C13 C16 ) \nC13_=_C17( C13 C17 ) C13_=_C18( C13 C18 ) C13_=_C19( C13 C19 ) C13_=_C20( C13 C20 ) C13_=_C21( C13 C21 ) C13_=_C22( C13 C22 ) \nC13_=_C24( C13 C24 ) C13_=_C459( C13 C459 ) C14_=_C15( C14 C15 ) C14_=_C16( C14 C16 ) C14_=_C17( C14 C17 ) C14_=_C18( C14 C18 ) \nC14_=_C19( C14 C19 ) C14_=_C20( C14 C20 ) C14_=_C21( C14 C21 ) C14_=_C22( C14 C22 ) C14_=_C24( C14 C24 ) C14_=_C310( C14 C310 ) \nC15_=_C16( C15 C16 ) C15_=_C17( C15 C17 ) C15_=_C18( C15 C18 ) C15_=_C19( C15 C19 ) C15_=_C20( C15 C20 ) C15_=_C21( C15 C21 ) \nC15_=_C22( C15 C22 ) C15_=_C24( C15 C24 ) C15_=_C1405( C15 C1405 ) C16_=_C17( C16 C17 ) C16_=_C18( C16 C18 ) C16_=_C19( C16 C19 ) \nC16_=_C20( C16 C20 ) C16_=_C21( C16 C21 ) C16_=_C22( C16 C22 ) C16_=_C24( C16 C24 ) C16_=_C311( C16 C311 ) C17_=_C18( C17 C18 ) \nC17_=_C19( C17 C19 ) C17_=_C20( C17 C20 ) C17_=_C21( C17 C21 ) C17_=_C22( C17 C22 ) C17_=_C24( C17 C24 ) C17_=_C312( C17 C312 ) \nC18_=_C19( C18 C19 ) C18_=_C20( C18 C20 ) C18_=_C21( C18 C21 ) C18_=_C22( C18 C22 ) C18_=_C24( C18 C24 ) C18_=_C2344( C18 C2344 ) \nC18_=_C2345( C18 C2345 ) C19_=_C20( C19 C20 ) C19_=_C21( C19 C21 ) C19_=_C22( C19 C22 ) C19_=_C24( C19 C24 ) C19_=_C313( C19 C313 ) \nC19_=_C2729( C19 C2729 ) C20_=_C21( C20 C21 ) C20_=_C22( C20 C22 ) C20_=_C24( C20 C24 ) C20_=_C3350( C20 C3350 ) C21_=_C22( C21 C22 ) \nC21_=_C24( C21 C24 ) C21_=_C315( C21 C315 ) C21_=_C3755( C21 C3755 ) C22_=_C24( C22 C24 ) C22_=_C4033( C22 C4033 ) C24_=_C42( C24 C42 ) \nC24_=_C69( C24 C69 ) C24_=_C134( C24 C134 ) C24_=_C180( C24 C180 ) C24_=_C212( C24 C212 ) C24_=_C249( C24 C249 ) C24_=_C281( C24 C281 ) \nC24_=_C356( C24 C356</w:t>
      </w:r>
    </w:p>
    <w:p>
      <w:pPr>
        <w:pStyle w:val="PreformattedText"/>
        <w:bidi w:val="0"/>
        <w:spacing w:before="0" w:after="0"/>
        <w:jc w:val="left"/>
        <w:rPr/>
      </w:pPr>
      <w:r>
        <w:rPr/>
        <w:t xml:space="preserve"> </w:t>
      </w:r>
      <w:r>
        <w:rPr/>
        <w:t>) C24_=_C378( C24 C378 ) C24_=_C510( C24 C510 ) C24_=_C2345( C24 C2345 ) C24_=_C2729( C24 C2729 ) C24_=_C3389( C24 C3389 ) \nC24_=_C3419( C24 C3419 ) C24_=_C3800( C24 C3800 ) C24_=_C3850( C24 C3850 ) C24_=_C3869( C24 C3869 ) C24_=_C3997( C24 C3997 ) C24_=_C4044( C24 C4044 ) \nC24_=_C4107( C24 C4107 ) C24_=_C4108( C24 C4108 ) C35_=_C42( C35 C42 ) C35_=_C52( C35 C52 ) C35_=_C79( C35 C79 ) C35_=_C97( C35 C97 ) \nC35_=_C118( C35 C118 ) C35_=_C163( C35 C163 ) C35_=_C187( C35 C187 ) C35_=_C203( C35 C203 ) C35_=_C217( C35 C217 ) C35_=_C253( C35 C253 ) \nC35_=_C267( C35 C267 ) C35_=_C283( C35 C283 ) C35_=_C294( C35 C294 ) C35_=_C307( C35 C307 ) C35_=_C308( C35 C308 ) C35_=_C309( C35 C309 ) \nC35_=_C310( C35 C310 ) C35_=_C311( C35 C311 ) C35_=_C312( C35 C312 ) C35_=_C313( C35 C313 ) C35_=_C314( C35 C314 ) C35_=_C315( C35 C315 ) \nC35_=_C316( C35 C316 ) C42_=_C69( C42 C69 ) C42_=_C134( C42 C134 ) C42_=_C180( C42 C180 ) C42_=_C212( C42 C212 ) C42_=_C249( C42 C249 ) \nC42_=_C281( C42 C281 ) C42_=_C356( C42 C356 ) C42_=_C378( C42 C378 ) C42_=_C510( C42 C510 ) C42_=_C2345( C42 C2345 ) C42_=_C2729( C42 C2729 ) \nC42_=_C3389( C42 C3389 ) C42_=_C3419( C42 C3419 ) C42_=_C3800( C42 C3800 ) C42_=_C3850( C42 C3850 ) C42_=_C3869( C42 C3869 ) C42_=_C3997( C42 C3997 ) \nC42_=_C4044( C42 C4044 ) C42_=_C4107( C42 C4107 ) C42_=_C4108( C42 C4108 ) C52_=_C69( C52 C69 ) C52_=_C79( C52 C79 ) C52_=_C97( C52 C97 ) \nC52_=_C118( C52 C118 ) C52_=_C163( C52 C163 ) C52_=_C187( C52 C187 ) C52_=_C203( C52 C203 ) C52_=_C217( C52 C217 ) C52_=_C253( C52 C253 ) \nC52_=_C267( C52 C267 ) C52_=_C283( C52 C283 ) C52_=_C294( C52 C294 ) C52_=_C307( C52 C307 ) C52_=_C308( C52 C308 ) C52_=_C309( C52 C309 ) \nC52_=_C310( C52 C310 ) C52_=_C311( C52 C311 ) C52_=_C312( C52 C312 ) C52_=_C313( C52 C313 ) C52_=_C314( C52 C314 ) C52_=_C315( C52 C315 ) \nC52_=_C316( C52 C316 ) C69_=_C134( C69 C134 ) C69_=_C180( C69 C180 ) C69_=_C212( C69 C212 ) C69_=_C249( C69 C249 ) C69_=_C281( C69 C281 ) \nC69_=_C356( C69 C356 ) C69_=_C378( C69 C378 ) C69_=_C510( C69 C510 ) C69_=_C2345( C69 C2345 ) C69_=_C2729( C69 C2729 ) C69_=_C3389( C69 C3389 ) \nC69_=_C3419( C69 C3419 ) C69_=_C3800( C69 C3800 ) C69_=_C3850( C69 C3850 ) C69_=_C3869( C69 C3869 ) C69_=_C3997( C69 C3997 ) C69_=_C4044( C69 C4044 ) \nC69_=_C4107( C69 C4107 ) C69_=_C4108( C69 C4108 ) C79_=_C97( C79 C97 ) C79_=_C118( C79 C118 ) C79_=_C163( C79 C163 ) C79_=_C187( C79 C187 ) \nC79_=_C203( C79 C203 ) C79_=_C217( C79 C217 ) C79_=_C253( C79 C253 ) C79_=_C267( C79 C267 ) C79_=_C283( C79 C283 ) C79_=_C294( C79 C294 ) \nC79_=_C307( C79 C307 ) C79_=_C308( C79 C308 ) C79_=_C309( C79 C309 ) C79_=_C310( C79 C310 ) C79_=_C311( C79 C311 ) C79_=_C312( C79 C312 ) \nC79_=_C313( C79 C313 ) C79_=_C314( C79 C314 ) C79_=_C315( C79 C315 ) C79_=_C316( C79 C316 ) C97_=_C110( C97 C110 ) C97_=_C118( C97 C118 ) \nC97_=_C163( C97 C163 ) C97_=_C187( C97 C187 ) C97_=_C203( C97 C203 ) C97_=_C217( C97 C217 ) C97_=_C253( C97 C253 ) C97_=_C267( C97 C267 ) \nC97_=_C283( C97 C283 ) C97_=_C294( C97 C294 ) C97_=_C307( C97 C307 ) C97_=_C308( C97 C308 ) C97_=_C309( C97 C309 ) C97_=_C310( C97 C310 ) \nC97_=_C311( C97 C311 ) C97_=_C312( C97 C312 ) C97_=_C313( C97 C313 ) C97_=_C314( C97 C314 ) C97_=_C315( C97 C315 ) C97_=_C316( C97 C316 ) \nC110_=_C157( C110 C157 ) C110_=_C232( C110 C232 ) C110_=_C266( C110 C266 ) C110_=_C292( C110 C292 ) C110_=_C330( C110 C330 ) C110_=_C345( C110 C345 ) \nC110_=_C355( C110 C355 ) C110_=_C459( C110 C459 ) C110_=_C1405( C110 C1405 ) C110_=_C1541( C110 C1541 ) C110_=_C1564( C110 C1564 ) C110_=_C1760( C110 C1760 ) \nC110_=_C2344( C110 C2344 ) C110_=_C2562( C110 C2562 ) C110_=_C3350( C110 C3350 ) C110_=_C3755( C110 C3755 ) C110_=_C3781( C110 C3781 ) C110_=_C3873( C110 C3873 ) \nC110_=_C3939( C110 C3939 ) C110_=_C3973( C110 C3973 ) C110_=_C4033( C110 C4033 ) C110_=_C4105( C110 C4105 ) C110_=_C4109( C110 C4109 ) C118_=_C134( C118 C134 ) \nC118_=_C163( C118 C163 ) C118_=_C187( C118 C187 ) C118_=_C203( C118 C203 ) C118_=_C217( C118 C217 ) C118_=_C253( C118 C253 ) C118_=_C267( C118 C267 ) \nC118_=_C283( C118 C283 ) C118_=_C294( C118 C294 ) C118_=_C307( C118 C307 ) C118_=_C308( C118 C308 ) C118_=_C309( C118 C309 ) C118_=_C310( C118 C310 ) \nC118_=_C311( C118 C311 ) C118_=_C312( C118 C312 ) C118_=_C313( C118 C313 ) C118_=_C314( C118 C314 ) C118_=_C315( C118 C315 ) C118_=_C316( C118 C316 ) \nC134_=_C180( C134 C180 ) C134_=_C212( C134 C212 ) C134_=_C249( C134 C249 ) C134_=_C281( C134 C281 ) C134_=_C356( C134 C356 ) C134_=_C378( C134 C378 ) \nC134_=_C510( C134 C510 ) C134_=_C2345( C134 C2345 ) C134_=_C2729( C134 C2729 ) C134_=_C3389( C134 C3389 ) C134_=_C3419( C134 C3419 ) C134_=_C3800( C134 C3800 ) \nC134_=_C3850( C134 C3850 ) C134_=_C3869( C134 C3869 ) C134_=_C3997( C134 C3997 ) C134_=_C4044( C134 C4044 ) C134_=_C4107( C134 C4107 ) C134_=_C4108( C134 C4108 ) \nC157_=_C232( C157 C232 ) C157_=_C266( C157 C266 ) C157_=_C292( C157 C292 ) C157_=_C330( C157 C330 ) C157_=_C345( C157 C345 ) C157_=_C355( C157 C355 ) \nC157_=_C459( C157 C459 ) C157_=_C1405( C157 C1405 ) C157_=_C1541( C157 C1541 ) C157_=_C1564( C157 C1564 ) C157_=_C1760( C157 C1760 ) C157_=_C2344( C157 C2344 ) \nC157_=_C2562( C157 C2562 ) C157_=_C3350( C157 C3350 ) C157_=_C3755( C157 C3755 ) C157_=_C3781( C157 C3781 ) C157_=_C3873( C157 C3873 ) C157_=_C3939( C157 C3939 ) \nC157_=_C3973( C157 C3973 ) C157_=_C4033( C157 C4033 ) C157_=_C4105( C157 C4105 ) C157_=_C4109( C157 C4109 ) C163_=_C180( C163 C180 ) C163_=_C187( C163 C187 ) \nC163_=_C203( C163 C203 ) C163_=_C217( C163 C217 ) C163_=_C253( C163 C253 ) C163_=_C267( C163 C267 ) C163_=_C283( C163 C283 ) C163_=_C294( C163 C294 ) \nC163_=_C307( C163 C307 ) C163_=_C308( C163 C308 ) C163_=_C309( C163 C309 ) C163_=_C310( C163 C310 ) C163_=_C311( C163 C311 ) C163_=_C312( C163 C312 ) \nC163_=_C313( C163 C313 ) C163_=_C314( C163 C314 ) C163_=_C315( C163 C315 ) C163_=_C316( C163 C316 ) C180_=_C212( C180 C212 ) C180_=_C249( C180 C249 ) \nC180_=_C281( C180 C281 ) C180_=_C356( C180 C356 ) C180_=_C378( C180 C378 ) C180_=_C510( C180 C510 ) C180_=_C2345( C180 C2345 ) C180_=_C2729( C180 C2729 ) \nC180_=_C3389( C180 C3389 ) C180_=_C3419( C180 C3419 ) C180_=_C3800( C180 C3800 ) C180_=_C3850( C180 C3850 ) C180_=_C3869( C180 C3869 ) C180_=_C3997( C180 C3997 ) \nC180_=_C4044( C180 C4044 ) C180_=_C4107( C180 C4107 ) C180_=_C4108( C180 C4108 ) C187_=_C203( C187 C203 ) C187_=_C217( C187 C217 ) C187_=_C253( C187 C253 ) \nC187_=_C267( C187 C267 ) C187_=_C283( C187 C283 ) C187_=_C294( C187 C294 ) C187_=_C307( C187 C307 ) C187_=_C308( C187 C308 ) C187_=_C309( C187 C309 ) \nC187_=_C310( C187 C310 ) C187_=_C311( C187 C311 ) C187_=_C312( C187 C312 ) C187_=_C313( C187 C313 ) C187_=_C314( C187 C314 ) C187_=_C315( C187 C315 ) \nC187_=_C316( C187 C316 ) C203_=_C212( C203 C212 ) C203_=_C217( C203 C217 ) C203_=_C253( C203 C253 ) C203_=_C267( C203 C267 ) C203_=_C283( C203 C283 ) \nC203_=_C294( C203 C294 ) C203_=_C307( C203 C307 ) C203_=_C308( C203 C308 ) C203_=_C309( C203 C309 ) C203_=_C310( C203 C310 ) C203_=_C311( C203 C311 ) \nC203_=_C312( C203 C312 ) C203_=_C313( C203 C313 ) C203_=_C314( C203 C314 ) C203_=_C315( C203 C315 ) C203_=_C316( C203 C316 ) C212_=_C249( C212 C249 ) \nC212_=_C281( C212 C281 ) C212_=_C356( C212 C356 ) C212_=_C378( C212 C378 ) C212_=_C510( C212 C510 ) C212_=_C2345( C212 C2345 ) C212_=_C2729( C212 C2729 ) \nC212_=_C3389( C212 C3389 ) C212_=_C3419( C212 C3419 ) C212_=_C3800( C212 C3800 ) C212_=_C3850( C212 C3850 ) C212_=_C3869( C212 C3869 ) C212_=_C3997( C212 C3997 ) \nC212_=_C4044( C212 C4044 ) C212_=_C4107( C212 C4107 ) C212_=_C4108( C212 C4108 ) C217_=_C232( C217 C232 ) C217_=_C253( C217 C253 ) C217_=_C267( C217 C267 ) \nC217_=_C283( C217 C283 ) C217_=_C294( C217 C294 ) C217_=_C307( C217 C307 ) C217_=_C308( C217 C308 ) C217_=_C309( C217 C309 ) C217_=_C310( C217 C310 ) \nC217_=_C311( C217 C311 ) C217_=_C312( C217 C312 ) C217_=_C313( C217 C313 ) C217_=_C314( C217 C314 ) C217_=_C315( C217 C315 ) C217_=_C316( C217 C316 ) \nC232_=_C266( C232 C266 ) C232_=_C292( C232 C292 ) C232_=_C330( C232 C330 ) C232_=_C345( C232 C345 ) C232_=_C355( C232 C355 ) C232_=_C459( C232 C459 ) \nC232_=_C1405( C232 C1405 ) C232_=_C1541( C232 C1541 ) C232_=_C1564( C232 C1564 ) C232_=_C1760( C232 C1760 ) C232_=_C2344( C232 C2344 ) C232_=_C2562( C232 C2562 ) \nC232_=_C3350( C232 C3350 ) C232_=_C3755( C232 C3755 ) C232_=_C3781( C232 C3781 ) C232_=_C3873( C232 C3873 ) C232_=_C3939( C232 C3939 ) C232_=_C3973( C232 C3973 ) \nC232_=_C4033( C232 C4033 ) C232_=_C4105( C232 C4105 ) C232_=_C4109( C232 C4109 ) C249_=_C281( C249 C281 ) C249_=_C356( C249 C356 ) C249_=_C378( C249 C378 ) \nC249_=_C510( C249 C510 ) C249_=_C2345( C249 C2345 ) C249_=_C2729( C249 C2729 ) C249_=_C3389( C249 C3389 ) C249_=_C3419( C249 C3419 ) C249_=_C3800( C249 C3800 ) \nC249_=_C3850( C249 C3850 ) C249_=_C3869( C249 C3869 ) C249_=_C3997( C249 C3997 ) C249_=_C4044( C249 C4044 ) C249_=_C4107( C249 C4107 ) C249_=_C4108( C249 C4108 ) \nC253_=_C266( C253 C266 ) C253_=_C267( C253 C267 ) C253_=_C283( C253 C283 ) C253_=_C294( C253 C294 ) C253_=_C307( C253 C307 ) C253_=_C308( C253 C308 ) \nC253_=_C309( C253 C309 ) C253_=_C310( C253 C310 ) C253_=_C311( C253 C311 ) C253_=_C312( C253 C312 ) C253_=_C313( C253 C313 ) C253_=_C314( C253 C314 ) \nC253_=_C315( C253 C315 ) C253_=_C316( C253 C316 ) C266_=_C292( C266 C292 ) C266_=_C330( C266 C330 ) C266_=_C345( C266 C345 ) C266_=_C355( C266 C355 ) \nC266_=_C459( C266 C459 ) C266_=_C1405( C266 C1405 ) C266_=_C1541( C266 C1541 ) C266_=_C1564( C266 C1564 ) C266_=_C1760( C266 C1760 ) C266_=_C2344( C266 C2344 ) \nC266_=_C2562( C266 C2562 ) C266_=_C3350( C266 C3350 ) C266_=_C3755( C266 C3755 ) C266_=_C3781( C266 C3781 ) C266_=_C3873( C266 C3873 ) C266_=_C3939( C266 C3939 ) \nC266_=_C3973( C266 C3973 ) C266_=_C4033( C266 C4033 ) C266_=_C4105( C266 C4105 ) C266_=_C4109( C266 C4109 ) C267_=_C281( C267 C281 ) C267_=_C283( C267 C283 ) \nC267_=_C294( C267 C294 ) C267_=_C307( C267 C307 ) C267_=_C308(</w:t>
      </w:r>
    </w:p>
    <w:p>
      <w:pPr>
        <w:pStyle w:val="PreformattedText"/>
        <w:bidi w:val="0"/>
        <w:spacing w:before="0" w:after="0"/>
        <w:jc w:val="left"/>
        <w:rPr/>
      </w:pPr>
      <w:r>
        <w:rPr/>
        <w:t xml:space="preserve"> </w:t>
      </w:r>
      <w:r>
        <w:rPr/>
        <w:t>C267 C308 ) C267_=_C309( C267 C309 ) C267_=_C310( C267 C310 ) C267_=_C311( C267 C311 ) \nC267_=_C312( C267 C312 ) C267_=_C313( C267 C313 ) C267_=_C314( C267 C314 ) C267_=_C315( C267 C315 ) C267_=_C316( C267 C316 ) C281_=_C356( C281 C356 ) \nC281_=_C378( C281 C378 ) C281_=_C510( C281 C510 ) C281_=_C2345( C281 C2345 ) C281_=_C2729( C281 C2729 ) C281_=_C3389( C281 C3389 ) C281_=_C3419( C281 C3419 ) \nC281_=_C3800( C281 C3800 ) C281_=_C3850( C281 C3850 ) C281_=_C3869( C281 C3869 ) C281_=_C3997( C281 C3997 ) C281_=_C4044( C281 C4044 ) C281_=_C4107( C281 C4107 ) \nC281_=_C4108( C281 C4108 ) C283_=_C292( C283 C292 ) C283_=_C294( C283 C294 ) C283_=_C307( C283 C307 ) C283_=_C308( C283 C308 ) C283_=_C309( C283 C309 ) \nC283_=_C310( C283 C310 ) C283_=_C311( C283 C311 ) C283_=_C312( C283 C312 ) C283_=_C313( C283 C313 ) C283_=_C314( C283 C314 ) C283_=_C315( C283 C315 ) \nC283_=_C316( C283 C316 ) C292_=_C330( C292 C330 ) C292_=_C345( C292 C345 ) C292_=_C355( C292 C355 ) C292_=_C459( C292 C459 ) C292_=_C1405( C292 C1405 ) \nC292_=_C1541( C292 C1541 ) C292_=_C1564( C292 C1564 ) C292_=_C1760( C292 C1760 ) C292_=_C2344( C292 C2344 ) C292_=_C2562( C292 C2562 ) C292_=_C3350( C292 C3350 ) \nC292_=_C3755( C292 C3755 ) C292_=_C3781( C292 C3781 ) C292_=_C3873( C292 C3873 ) C292_=_C3939( C292 C3939 ) C292_=_C3973( C292 C3973 ) C292_=_C4033( C292 C4033 ) \nC292_=_C4105( C292 C4105 ) C292_=_C4109( C292 C4109 ) C294_=_C307( C294 C307 ) C294_=_C308( C294 C308 ) C294_=_C309( C294 C309 ) C294_=_C310( C294 C310 ) \nC294_=_C311( C294 C311 ) C294_=_C312( C294 C312 ) C294_=_C313( C294 C313 ) C294_=_C314( C294 C314 ) C294_=_C315( C294 C315 ) C294_=_C316( C294 C316 ) \nC307_=_C308( C307 C308 ) C307_=_C309( C307 C309 ) C307_=_C310( C307 C310 ) C307_=_C311( C307 C311 ) C307_=_C312( C307 C312 ) C307_=_C313( C307 C313 ) \nC307_=_C314( C307 C314 ) C307_=_C315( C307 C315 ) C307_=_C316( C307 C316 ) C307_=_C330( C307 C330 ) C308_=_C309( C308 C309 ) C308_=_C310( C308 C310 ) \nC308_=_C311( C308 C311 ) C308_=_C312( C308 C312 ) C308_=_C313( C308 C313 ) C308_=_C314( C308 C314 ) C308_=_C315( C308 C315 ) C308_=_C316( C308 C316 ) \nC308_=_C355( C308 C355 ) C308_=_C356( C308 C356 ) C309_=_C310( C309 C310 ) C309_=_C311( C309 C311 ) C309_=_C312( C309 C312 ) C309_=_C313( C309 C313 ) \nC309_=_C314( C309 C314 ) C309_=_C315( C309 C315 ) C309_=_C316( C309 C316 ) C309_=_C378( C309 C378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3_=_C2729( C313 C2729 ) C314_=_C315( C314 C315 ) \nC314_=_C316( C314 C316 ) C315_=_C316( C315 C316 ) C315_=_C3755( C315 C3755 ) C330_=_C345( C330 C345 ) C330_=_C355( C330 C355 ) C330_=_C459( C330 C459 ) \nC330_=_C1405( C330 C1405 ) C330_=_C1541( C330 C1541 ) C330_=_C1564( C330 C1564 ) C330_=_C1760( C330 C1760 ) C330_=_C2344( C330 C2344 ) C330_=_C2562( C330 C2562 ) \nC330_=_C3350( C330 C3350 ) C330_=_C3755( C330 C3755 ) C330_=_C3781( C330 C3781 ) C330_=_C3873( C330 C3873 ) C330_=_C3939( C330 C3939 ) C330_=_C3973( C330 C3973 ) \nC330_=_C4033( C330 C4033 ) C330_=_C4105( C330 C4105 ) C330_=_C4109( C330 C4109 ) C345_=_C355( C345 C355 ) C345_=_C459( C345 C459 ) C345_=_C1405( C345 C1405 ) \nC345_=_C1541( C345 C1541 ) C345_=_C1564( C345 C1564 ) C345_=_C1760( C345 C1760 ) C345_=_C2344( C345 C2344 ) C345_=_C2562( C345 C2562 ) C345_=_C3350( C345 C3350 ) \nC345_=_C3755( C345 C3755 ) C345_=_C3781( C345 C3781 ) C345_=_C3873( C345 C3873 ) C345_=_C3939( C345 C3939 ) C345_=_C3973( C345 C3973 ) C345_=_C4033( C345 C4033 ) \nC345_=_C4105( C345 C4105 ) C345_=_C4109( C345 C4109 ) C355_=_C356( C355 C356 ) C355_=_C459( C355 C459 ) C355_=_C1405( C355 C1405 ) C355_=_C1541( C355 C1541 ) \nC355_=_C1564( C355 C1564 ) C355_=_C1760( C355 C1760 ) C355_=_C2344( C355 C2344 ) C355_=_C2562( C355 C2562 ) C355_=_C3350( C355 C3350 ) C355_=_C3755( C355 C3755 ) \nC355_=_C3781( C355 C3781 ) C355_=_C3873( C355 C3873 ) C355_=_C3939( C355 C3939 ) C355_=_C3973( C355 C3973 ) C355_=_C4033( C355 C4033 ) C355_=_C4105( C355 C4105 ) \nC355_=_C4109( C355 C4109 ) C356_=_C378( C356 C378 ) C356_=_C510( C356 C510 ) C356_=_C2345( C356 C2345 ) C356_=_C2729( C356 C2729 ) C356_=_C3389( C356 C3389 ) \nC356_=_C3419( C356 C3419 ) C356_=_C3800( C356 C3800 ) C356_=_C3850( C356 C3850 ) C356_=_C3869( C356 C3869 ) C356_=_C3997( C356 C3997 ) C356_=_C4044( C356 C4044 ) \nC356_=_C4107( C356 C4107 ) C356_=_C4108( C356 C4108 ) C378_=_C510( C378 C510 ) C378_=_C2345( C378 C2345 ) C378_=_C2729( C378 C2729 ) C378_=_C3389( C378 C3389 ) \nC378_=_C3419( C378 C3419 ) C378_=_C3800( C378 C3800 ) C378_=_C3850( C378 C3850 ) C378_=_C3869( C378 C3869 ) C378_=_C3997( C378 C3997 ) C378_=_C4044( C378 C4044 ) \nC378_=_C4107( C378 C4107 ) C378_=_C4108( C378 C4108 ) C459_=_C1405( C459 C1405 ) C459_=_C1541( C459 C1541 ) C459_=_C1564( C459 C1564 ) C459_=_C1760( C459 C1760 ) \nC459_=_C2344( C459 C2344 ) C459_=_C2562( C459 C2562 ) C459_=_C3350( C459 C3350 ) C459_=_C3755( C459 C3755 ) C459_=_C3781( C459 C3781 ) C459_=_C3873( C459 C3873 ) \nC459_=_C3939( C459 C3939 ) C459_=_C3973( C459 C3973 ) C459_=_C4033( C459 C4033 ) C459_=_C4105( C459 C4105 ) C459_=_C4109( C459 C4109 ) C510_=_C2345( C510 C2345 ) \nC510_=_C2729( C510 C2729 ) C510_=_C3389( C510 C3389 ) C510_=_C3419( C510 C3419 ) C510_=_C3800( C510 C3800 ) C510_=_C3850( C510 C3850 ) C510_=_C3869( C510 C3869 ) \nC510_=_C3997( C510 C3997 ) C510_=_C4044( C510 C4044 ) C510_=_C4107( C510 C4107 ) C510_=_C4108( C510 C4108 ) C1405_=_C1541( C1405 C1541 ) C1405_=_C1564( C1405 C1564 ) \nC1405_=_C1760( C1405 C1760 ) C1405_=_C2344( C1405 C2344 ) C1405_=_C2562( C1405 C2562 ) C1405_=_C3350( C1405 C3350 ) C1405_=_C3755( C1405 C3755 ) C1405_=_C3781( C1405 C3781 ) \nC1405_=_C3873( C1405 C3873 ) C1405_=_C3939( C1405 C3939 ) C1405_=_C3973( C1405 C3973 ) C1405_=_C4033( C1405 C4033 ) C1405_=_C4105( C1405 C4105 ) C1405_=_C4109( C1405 C4109 ) \nC1541_=_C1564( C1541 C1564 ) C1541_=_C1760( C1541 C1760 ) C1541_=_C2344( C1541 C2344 ) C1541_=_C2562( C1541 C2562 ) C1541_=_C3350( C1541 C3350 ) C1541_=_C3755( C1541 C3755 ) \nC1541_=_C3781( C1541 C3781 ) C1541_=_C3873( C1541 C3873 ) C1541_=_C3939( C1541 C3939 ) C1541_=_C3973( C1541 C3973 ) C1541_=_C4033( C1541 C4033 ) C1541_=_C4105( C1541 C4105 ) \nC1541_=_C4109( C1541 C4109 ) C1564_=_C1760( C1564 C1760 ) C1564_=_C2344( C1564 C2344 ) C1564_=_C2562( C1564 C2562 ) C1564_=_C3350( C1564 C3350 ) C1564_=_C3755( C1564 C3755 ) \nC1564_=_C3781( C1564 C3781 ) C1564_=_C3873( C1564 C3873 ) C1564_=_C3939( C1564 C3939 ) C1564_=_C3973( C1564 C3973 ) C1564_=_C4033( C1564 C4033 ) C1564_=_C4105( C1564 C4105 ) \nC1564_=_C4109( C1564 C4109 ) C1760_=_C2344( C1760 C2344 ) C1760_=_C2562( C1760 C2562 ) C1760_=_C3350( C1760 C3350 ) C1760_=_C3755( C1760 C3755 ) C1760_=_C3781( C1760 C3781 ) \nC1760_=_C3873( C1760 C3873 ) C1760_=_C3939( C1760 C3939 ) C1760_=_C3973( C1760 C3973 ) C1760_=_C4033( C1760 C4033 ) C1760_=_C4105( C1760 C4105 ) C1760_=_C4109( C1760 C4109 ) \nC2344_=_C2345( C2344 C2345 ) C2344_=_C2562( C2344 C2562 ) C2344_=_C3350( C2344 C3350 ) C2344_=_C3755( C2344 C3755 ) C2344_=_C3781( C2344 C3781 ) C2344_=_C3873( C2344 C3873 ) \nC2344_=_C3939( C2344 C3939 ) C2344_=_C3973( C2344 C3973 ) C2344_=_C4033( C2344 C4033 ) C2344_=_C4105( C2344 C4105 ) C2344_=_C4109( C2344 C4109 ) C2345_=_C2729( C2345 C2729 ) \nC2345_=_C3389( C2345 C3389 ) C2345_=_C3419( C2345 C3419 ) C2345_=_C3800( C2345 C3800 ) C2345_=_C3850( C2345 C3850 ) C2345_=_C3869( C2345 C3869 ) C2345_=_C3997( C2345 C3997 ) \nC2345_=_C4044( C2345 C4044 ) C2345_=_C4107( C2345 C4107 ) C2345_=_C4108( C2345 C4108 ) C2562_=_C3350( C2562 C3350 ) C2562_=_C3755( C2562 C3755 ) C2562_=_C3781( C2562 C3781 ) \nC2562_=_C3873( C2562 C3873 ) C2562_=_C3939( C2562 C3939 ) C2562_=_C3973( C2562 C3973 ) C2562_=_C4033( C2562 C4033 ) C2562_=_C4105( C2562 C4105 ) C2562_=_C4109( C2562 C4109 ) \nC2729_=_C3389( C2729 C3389 ) C2729_=_C3419( C2729 C3419 ) C2729_=_C3800( C2729 C3800 ) C2729_=_C3850( C2729 C3850 ) C2729_=_C3869( C2729 C3869 ) C2729_=_C3997( C2729 C3997 ) \nC2729_=_C4044( C2729 C4044 ) C2729_=_C4107( C2729 C4107 ) C2729_=_C4108( C2729 C4108 ) C3350_=_C3755( C3350 C3755 ) C3350_=_C3781( C3350 C3781 ) C3350_=_C3873( C3350 C3873 ) \nC3350_=_C3939( C3350 C3939 ) C3350_=_C3973( C3350 C3973 ) C3350_=_C4033( C3350 C4033 ) C3350_=_C4105( C3350 C4105 ) C3350_=_C4109( C3350 C4109 ) C3389_=_C3419( C3389 C3419 ) \nC3389_=_C3800( C3389 C3800 ) C3389_=_C3850( C3389 C3850 ) C3389_=_C3869( C3389 C3869 ) C3389_=_C3997( C3389 C3997 ) C3389_=_C4044( C3389 C4044 ) C3389_=_C4107( C3389 C4107 ) \nC3389_=_C4108( C3389 C4108 ) C3419_=_C3800( C3419 C3800 ) C3419_=_C3850( C3419 C3850 ) C3419_=_C3869( C3419 C3869 ) C3419_=_C3997( C3419 C3997 ) C3419_=_C4044( C3419 C4044 ) \nC3419_=_C4107( C3419 C4107 ) C3419_=_C4108( C3419 C4108 ) C3755_=_C3781( C3755 C3781 ) C3755_=_C3873( C3755 C3873 ) C3755_=_C3939( C3755 C3939 ) C3755_=_C3973( C3755 C3973 ) \nC3755_=_C4033( C3755 C4033 ) C3755_=_C4105( C3755 C4105 ) C3755_=_C4109( C3755 C4109 ) C3781_=_C3873( C3781 C3873 ) C3781_=_C3939( C3781 C3939 ) C3781_=_C3973( C3781 C3973 ) \nC3781_=_C4033( C3781 C4033 ) C3781_=_C4105( C3781 C4105 ) C3781_=_C4109( C3781 C4109 ) C3800_=_C3850( C3800 C3850 ) C3800_=_C3869( C3800 C3869 ) C3800_=_C3997( C3800 C3997 ) \nC3800_=_C4044( C3800 C4044 ) C3800_=_C4107( C3800 C4107 ) C3800_=_C4108( C3800 C4108 ) C3850_=_C3869( C3850 C3869 ) C3850_=_C3997( C3850 C3997 ) C3850_=_C4044( C3850 C4044 ) \nC3850_=_C4107( C3850 C4107 ) C3850_=_C4108( C3850 C4108 ) C3869_=_C3997( C3869 C3997 ) C3869_=_C4044( C3869 C4044 ) C3869_=_C4107( C3869 C4107 ) C3869_=_C4108( C3869 C4108 ) \nC3873_=_C3939( C3873 C3939 ) C3873_=_C3973(</w:t>
      </w:r>
    </w:p>
    <w:p>
      <w:pPr>
        <w:pStyle w:val="PreformattedText"/>
        <w:bidi w:val="0"/>
        <w:spacing w:before="0" w:after="0"/>
        <w:jc w:val="left"/>
        <w:rPr/>
      </w:pPr>
      <w:r>
        <w:rPr/>
        <w:t xml:space="preserve"> </w:t>
      </w:r>
      <w:r>
        <w:rPr/>
        <w:t>C3873 C3973 ) C3873_=_C4033( C3873 C4033 ) C3873_=_C4105( C3873 C4105 ) C3873_=_C4109( C3873 C4109 ) C3939_=_C3973( C3939 C3973 ) \nC3939_=_C4033( C3939 C4033 ) C3939_=_C4105( C3939 C4105 ) C3939_=_C4109( C3939 C4109 ) C3973_=_C4033( C3973 C4033 ) C3973_=_C4105( C3973 C4105 ) C3973_=_C4109( C3973 C4109 ) \nC3997_=_C4044( C3997 C4044 ) C3997_=_C4107( C3997 C4107 ) C3997_=_C4108( C3997 C4108 ) C4033_=_C4105( C4033 C4105 ) C4033_=_C4109( C4033 C4109 ) C4044_=_C4107( C4044 C4107 ) \nC4044_=_C4108( C4044 C4108 ) C4105_=_C4109( C4105 C4109 ) C4107_=_C4108( C4107 C4108 ) "];249-&gt;320[label="90: C0 C1 C2 C3 C4 \nC5 C6 C7 C8 C10 C11 \nC12 C13 C14 C15 C16 C17 \nC18 C19 C20 C21 C22 C35 \nC42 C52 C69 C79 C97 C110 \nC118 C134 C157 C163 C180 C187 \nC203 C212 C217 C232 C249 C253 \nC266 C267 C281 C283 C292 C294 \nC307 C308 C309 C310 C311 C312 \nC313 C314 C315 C316 C330 C345 \nC355 C356 C378 C459 C510 C1405 \nC1541 C1564 C1760 C2344 C2345 C2562 \nC2729 C3350 C3389 C3419 C3755 C3781 \nC3800 C3850 C3869 C3873 C3939 C3973 \nC3997 C4033 C4044 C4105 C4107 C4108 \nC4109 \n1023: C0_=_C1 ,C0_=_C2 ,C0_=_C3 ,C0_=_C4 ,C0_=_C5 ,\nC0_=_C6 ,C0_=_C7 ,C0_=_C8 ,C0_=_C10 ,C0_=_C11 ,C0_=_C12 ,\nC0_=_C13 ,C0_=_C14 ,C0_=_C15 ,C0_=_C16 ,C0_=_C17 ,C0_=_C18 ,\nC0_=_C19 ,C0_=_C20 ,C0_=_C21 ,C0_=_C22 ,C0_=_C35 ,C0_=_C42 ,\nC1_=_C2 ,C1_=_C3 ,C1_=_C4 ,C1_=_C5 ,C1_=_C6 ,C1_=_C7 ,\nC1_=_C8 ,C1_=_C10 ,C1_=_C11 ,C1_=_C12 ,C1_=_C13 ,C1_=_C14 ,\nC1_=_C15 ,C1_=_C16 ,C1_=_C17 ,C1_=_C18 ,C1_=_C19 ,C1_=_C20 ,\nC1_=_C21 ,C1_=_C22 ,C1_=_C52 ,C1_=_C69 ,C2_=_C3 ,C2_=_C4 ,\nC2_=_C5 ,C2_=_C6 ,C2_=_C7 ,C2_=_C8 ,C2_=_C10 ,C2_=_C11 ,\nC2_=_C12 ,C2_=_C13 ,C2_=_C14 ,C2_=_C15 ,C2_=_C16 ,C2_=_C17 ,\nC2_=_C18 ,C2_=_C19 ,C2_=_C20 ,C2_=_C21 ,C2_=_C22 ,C2_=_C79 ,\nC3_=_C4 ,C3_=_C5 ,C3_=_C6 ,C3_=_C7 ,C3_=_C8 ,C3_=_C10 ,\nC3_=_C11 ,C3_=_C12 ,C3_=_C13 ,C3_=_C14 ,C3_=_C15 ,C3_=_C16 ,\nC3_=_C17 ,C3_=_C18 ,C3_=_C19 ,C3_=_C20 ,C3_=_C21 ,C3_=_C22 ,\nC3_=_C97 ,C3_=_C110 ,C4_=_C5 ,C4_=_C6 ,C4_=_C7 ,C4_=_C8 ,\nC4_=_C10 ,C4_=_C11 ,C4_=_C12 ,C4_=_C13 ,C4_=_C14 ,C4_=_C15 ,\nC4_=_C16 ,C4_=_C17 ,C4_=_C18 ,C4_=_C19 ,C4_=_C20 ,C4_=_C21 ,\nC4_=_C22 ,C4_=_C163 ,C4_=_C180 ,C5_=_C6 ,C5_=_C7 ,C5_=_C8 ,\nC5_=_C10 ,C5_=_C11 ,C5_=_C12 ,C5_=_C13 ,C5_=_C14 ,C5_=_C15 ,\nC5_=_C16 ,C5_=_C17 ,C5_=_C18 ,C5_=_C19 ,C5_=_C20 ,C5_=_C21 ,\nC5_=_C22 ,C5_=_C187 ,C6_=_C7 ,C6_=_C8 ,C6_=_C10 ,C6_=_C11 ,\nC6_=_C12 ,C6_=_C13 ,C6_=_C14 ,C6_=_C15 ,C6_=_C16 ,C6_=_C17 ,\nC6_=_C18 ,C6_=_C19 ,C6_=_C20 ,C6_=_C21 ,C6_=_C22 ,C6_=_C203 ,\nC6_=_C212 ,C7_=_C8 ,C7_=_C10 ,C7_=_C11 ,C7_=_C12 ,C7_=_C13 ,\nC7_=_C14 ,C7_=_C15 ,C7_=_C16 ,C7_=_C17 ,C7_=_C18 ,C7_=_C19 ,\nC7_=_C20 ,C7_=_C21 ,C7_=_C22 ,C7_=_C217 ,C7_=_C232 ,C8_=_C10 ,\nC8_=_C11 ,C8_=_C12 ,C8_=_C13 ,C8_=_C14 ,C8_=_C15 ,C8_=_C16 ,\nC8_=_C17 ,C8_=_C18 ,C8_=_C19 ,C8_=_C20 ,C8_=_C21 ,C8_=_C22 ,\nC8_=_C267 ,C8_=_C281 ,C10_=_C11 ,C10_=_C12 ,C10_=_C13 ,C10_=_C14 ,\nC10_=_C15 ,C10_=_C16 ,C10_=_C17 ,C10_=_C18 ,C10_=_C19 ,C10_=_C20 ,\nC10_=_C21 ,C10_=_C22 ,C10_=_C345 ,C11_=_C12 ,C11_=_C13 ,C11_=_C14 ,\nC11_=_C15 ,C11_=_C16 ,C11_=_C17 ,C11_=_C18 ,C11_=_C19 ,C11_=_C20 ,\nC11_=_C21 ,C11_=_C22 ,C11_=_C308 ,C11_=_C355 ,C11_=_C356 ,C12_=_C13 ,\nC12_=_C14 ,C12_=_C15 ,C12_=_C16 ,C12_=_C17 ,C12_=_C18 ,C12_=_C19 ,\nC12_=_C20 ,C12_=_C21 ,C12_=_C22 ,C12_=_C309 ,C12_=_C378 ,C13_=_C14 ,\nC13_=_C15 ,C13_=_C16 ,C13_=_C17 ,C13_=_C18 ,C13_=_C19 ,C13_=_C20 ,\nC13_=_C21 ,C13_=_C22 ,C13_=_C459 ,C14_=_C15 ,C14_=_C16 ,C14_=_C17 ,\nC14_=_C18 ,C14_=_C19 ,C14_=_C20 ,C14_=_C21 ,C14_=_C22 ,C14_=_C310 ,\nC15_=_C16 ,C15_=_C17 ,C15_=_C18 ,C15_=_C19 ,C15_=_C20 ,C15_=_C21 ,\nC15_=_C22 ,C15_=_C1405 ,C16_=_C17 ,C16_=_C18 ,C16_=_C19 ,C16_=_C20 ,\nC16_=_C21 ,C16_=_C22 ,C16_=_C311 ,C17_=_C18 ,C17_=_C19 ,C17_=_C20 ,\nC17_=_C21 ,C17_=_C22 ,C17_=_C312 ,C18_=_C19 ,C18_=_C20 ,C18_=_C21 ,\nC18_=_C22 ,C18_=_C2344 ,C18_=_C2345 ,C19_=_C20 ,C19_=_C21 ,C19_=_C22 ,\nC19_=_C313 ,C19_=_C2729 ,C20_=_C21 ,C20_=_C22 ,C20_=_C3350 ,C21_=_C22 ,\nC21_=_C315 ,C21_=_C3755 ,C22_=_C4033 ,C35_=_C42 ,C35_=_C52 ,C35_=_C79 ,\nC35_=_C97 ,C35_=_C118 ,C35_=_C163 ,C35_=_C187 ,C35_=_C203 ,C35_=_C217 ,\nC35_=_C253 ,C35_=_C267 ,C35_=_C283 ,C35_=_C294 ,C35_=_C307 ,C35_=_C308 ,\nC35_=_C309 ,C35_=_C310 ,C35_=_C311 ,C35_=_C312 ,C35_=_C313 ,C35_=_C314 ,\nC35_=_C315 ,C35_=_C316 ,C42_=_C69 ,C42_=_C134 ,C42_=_C180 ,C42_=_C212 ,\nC42_=_C249 ,C42_=_C281 ,C42_=_C356 ,C42_=_C378 ,C42_=_C510 ,C42_=_C2345 ,\nC42_=_C2729 ,C42_=_C3389 ,C42_=_C3419 ,C42_=_C3800 ,C42_=_C3850 ,C42_=_C3869 ,\nC42_=_C3997 ,C42_=_C4044 ,C42_=_C4107 ,C42_=_C4108 ,C52_=_C69 ,C52_=_C79 ,\nC52_=_C97 ,C52_=_C118 ,C52_=_C163 ,C52_=_C187 ,C52_=_C203 ,C52_=_C217 ,\nC52_=_C253 ,C52_=_C267 ,C52_=_C283 ,C52_=_C294 ,C52_=_C307 ,C52_=_C308 ,\nC52_=_C309 ,C52_=_C310 ,C52_=_C311 ,C52_=_C312 ,C52_=_C313 ,C52_=_C314 ,\nC52_=_C315 ,C52_=_C316 ,C69_=_C134 ,C69_=_C180 ,C69_=_C212 ,C69_=_C249 ,\nC69_=_C281 ,C69_=_C356 ,C69_=_C378 ,C69_=_C510 ,C69_=_C2345 ,C69_=_C2729 ,\nC69_=_C3389 ,C69_=_C3419 ,C69_=_C3800 ,C69_=_C3850 ,C69_=_C3869 ,C69_=_C3997 ,\nC69_=_C4044 ,C69_=_C4107 ,C69_=_C4108 ,C79_=_C97 ,C79_=_C118 ,C79_=_C163 ,\nC79_=_C187 ,C79_=_C203 ,C79_=_C217 ,C79_=_C253 ,C79_=_C267 ,C79_=_C283 ,\nC79_=_C294 ,C79_=_C307 ,C79_=_C308 ,C79_=_C309 ,C79_=_C310 ,C79_=_C311 ,\nC79_=_C312 ,C79_=_C313 ,C79_=_C314 ,C79_=_C315 ,C79_=_C316 ,C97_=_C110 ,\nC97_=_C118 ,C97_=_C163 ,C97_=_C187 ,C97_=_C203 ,C97_=_C217 ,C97_=_C253 ,\nC97_=_C267 ,C97_=_C283 ,C97_=_C294 ,C97_=_C307 ,C97_=_C308 ,C97_=_C309 ,\nC97_=_C310 ,C97_=_C311 ,C97_=_C312 ,C97_=_C313 ,C97_=_C314 ,C97_=_C315 ,\nC97_=_C316 ,C110_=_C157 ,C110_=_C232 ,C110_=_C266 ,C110_=_C292 ,C110_=_C330 ,\nC110_=_C345 ,C110_=_C355 ,C110_=_C459 ,C110_=_C1405 ,C110_=_C1541 ,C110_=_C1564 ,\nC110_=_C1760 ,C110_=_C2344 ,C110_=_C2562 ,C110_=_C3350 ,C110_=_C3755 ,C110_=_C3781 ,\nC110_=_C3873 ,C110_=_C3939 ,C110_=_C3973 ,C110_=_C4033 ,C110_=_C4105 ,C110_=_C4109 ,\nC118_=_C134 ,C118_=_C163 ,C118_=_C187 ,C118_=_C203 ,C118_=_C217 ,C118_=_C253 ,\nC118_=_C267 ,C118_=_C283 ,C118_=_C294 ,C118_=_C307 ,C118_=_C308 ,C118_=_C309 ,\nC118_=_C310 ,C118_=_C311 ,C118_=_C312 ,C118_=_C313 ,C118_=_C314 ,C118_=_C315 ,\nC118_=_C316 ,C134_=_C180 ,C134_=_C212 ,C134_=_C249 ,C134_=_C281 ,C134_=_C356 ,\nC134_=_C378 ,C134_=_C510 ,C134_=_C2345 ,C134_=_C2729 ,C134_=_C3389 ,C134_=_C3419 ,\nC134_=_C3800 ,C134_=_C3850 ,C134_=_C3869 ,C134_=_C3997 ,C134_=_C4044 ,C134_=_C4107 ,\nC134_=_C4108 ,C157_=_C232 ,C157_=_C266 ,C157_=_C292 ,C157_=_C330 ,C157_=_C345 ,\nC157_=_C355 ,C157_=_C459 ,C157_=_C1405 ,C157_=_C1541 ,C157_=_C1564 ,C157_=_C1760 ,\nC157_=_C2344 ,C157_=_C2562 ,C157_=_C3350 ,C157_=_C3755 ,C157_=_C3781 ,C157_=_C3873 ,\nC157_=_C3939 ,C157_=_C3973 ,C157_=_C4033 ,C157_=_C4105 ,C157_=_C4109 ,C163_=_C180 ,\nC163_=_C187 ,C163_=_C203 ,C163_=_C217 ,C163_=_C253 ,C163_=_C267 ,C163_=_C283 ,\nC163_=_C294 ,C163_=_C307 ,C163_=_C308 ,C163_=_C309 ,C163_=_C310 ,C163_=_C311 ,\nC163_=_C312 ,C163_=_C313 ,C163_=_C314 ,C163_=_C315 ,C163_=_C316 ,C180_=_C212 ,\nC180_=_C249 ,C180_=_C281 ,C180_=_C356 ,C180_=_C378 ,C180_=_C510 ,C180_=_C2345 ,\nC180_=_C2729 ,C180_=_C3389 ,C180_=_C3419 ,C180_=_C3800 ,C180_=_C3850 ,C180_=_C3869 ,\nC180_=_C3997 ,C180_=_C4044 ,C180_=_C4107 ,C180_=_C4108 ,C187_=_C203 ,C187_=_C217 ,\nC187_=_C253 ,C187_=_C267 ,C187_=_C283 ,C187_=_C294 ,C187_=_C307 ,C187_=_C308 ,\nC187_=_C309 ,C187_=_C310 ,C187_=_C311 ,C187_=_C312 ,C187_=_C313 ,C187_=_C314 ,\nC187_=_C315 ,C187_=_C316 ,C203_=_C212 ,C203_=_C217 ,C203_=_C253 ,C203_=_C267 ,\nC203_=_C283 ,C203_=_C294 ,C203_=_C307 ,C203_=_C308 ,C203_=_C309 ,C203_=_C310 ,\nC203_=_C311 ,C203_=_C312 ,C203_=_C313 ,C203_=_C314 ,C203_=_C315 ,C203_=_C316 ,\nC212_=_C249 ,C212_=_C281 ,C212_=_C356 ,C212_=_C378 ,C212_=_C510 ,C212_=_C2345 ,\nC212_=_C2729 ,C212_=_C3389 ,C212_=_C3419 ,C212_=_C3800 ,C212_=_C3850 ,C212_=_C3869 ,\nC212_=_C3997 ,C212_=_C4044 ,C212_=_C4107 ,C212_=_C4108 ,C217_=_C232 ,C217_=_C253 ,\nC217_=_C267 ,C217_=_C283 ,C217_=_C294 ,C217_=_C307 ,C217_=_C308 ,C217_=_C309 ,\nC217_=_C310 ,C217_=_C311 ,C217_=_C312 ,C217_=_C313 ,C217_=_C314 ,C217_=_C315 ,\nC217_=_C316 ,C232_=_C266 ,C232_=_C292 ,C232_=_C330 ,C232_=_C345 ,C232_=_C355 ,\nC232_=_C459 ,C232_=_C1405 ,C232_=_C1541 ,C232_=_C1564 ,C232_=_C1760 ,C232_=_C2344 ,\nC232_=_C2562 ,C232_=_C3350 ,C232_=_C3755 ,C232_=_C3781 ,C232_=_C3873 ,C232_=_C3939 ,\nC232_=_C3973 ,C232_=_C4033 ,C232_=_C4105 ,C232_=_C4109 ,C249_=_C281 ,C249_=_C356 ,\nC249_=_C378 ,C249_=_C510 ,C249_=_C2345 ,C249_=_C2729 ,C249_=_C3389 ,C249_=_C3419 ,\nC249_=_C3800 ,C249_=_C3850 ,C249_=_C3869 ,C249_=_C3997 ,C249_=_C4044 ,C249_=_C4107 ,\nC249_=_C4108 ,C253_=_C266 ,C253_=_C267 ,C253_=_C283 ,C253_=_C294 ,C253_=_C307 ,\nC253_=_C308 ,C253_=_C309 ,C253_=_C310 ,C253_=_C311 ,C253_=_C312 ,C253_=_C313 ,\nC253_=_C314 ,C253_=_C315 ,C253_=_C316 ,C266_=_C292 ,C266_=_C330 ,C266_=_C345 ,\nC266_=_C355 ,C266_=_C459 ,C266_=_C1405 ,C266_=_C1541 ,C266_=_C1564 ,C266_=_C1760 ,\nC266_=_C2344 ,C266_=_C2562 ,C266_=_C3350 ,C266_=_C3755 ,C266_=_C3781 ,C266_=_C3873 ,\nC266_=_C3939 ,C266_=_C3973 ,C266_=_C4033 ,C266_=_C4105 ,C266_=_C4109 ,C267_=_C281 ,\nC267_=_C283 ,C267_=_C294 ,C267_=_C307 ,C267_=_C308 ,C267_=_C309 ,C267_=_C310 ,\nC267_=_C311 ,C267_=_C312 ,C267_=_C313 ,C267_=_C314 ,C267_=_C315 ,C267_=_C316 ,\nC281_=_C356 ,C281_=_C378 ,C281_=_C510 ,C281_=_C2345 ,C281_=_C2729 ,C281_=_C3389 ,\nC281_=_C3419 ,C281_=_C3800 ,C281_=_C3850 ,C281_=_C3869 ,C281_=_C3997 ,C281_=_C4044 ,\nC281_=_C4107 ,C281_=_C4108 ,C283_=_C292 ,C283_=_C294 ,C283_=_C307 ,C283_=_C308 ,\nC283_=_C309 ,C283_=_C310 ,C283_=_C311 ,C283_=_C312 ,C283_=_C313 ,C283_=_C314 ,\nC283_=_C315 ,C283_=_C316 ,C292_=_C330 ,C292_=_C345 ,C292_=_C355 ,C292_=_C459 ,\nC292_=_C1405 ,C292_=_C1541 ,C292_=_C1564 ,C292_=_C1760 ,C292_=_C2344 ,C292_=_C2562 ,\nC292_=_C3350 ,C292_=_C3755 ,C292_=_C3781 ,C292_=_C3873 ,C292_=_C3939 ,C292_=_C3973 ,\nC292_=_C4033 ,C292_=_C4105 ,C292_=_C4109 ,C294_=_C307 ,C294_=_C308 ,C294_=_C309 ,\nC294_=_C310 ,C294_=_C311 ,C294_=_C312 ,C294_=_C313 ,C294_=_C314 ,C294_=_C315 ,\nC294_=_C316 ,C307_=_C308 ,C307_=_C309 ,C307_=_C310 ,C307_=_C311 ,C307_=_C312 ,\nC307_=_C313</w:t>
      </w:r>
    </w:p>
    <w:p>
      <w:pPr>
        <w:pStyle w:val="PreformattedText"/>
        <w:bidi w:val="0"/>
        <w:spacing w:before="0" w:after="0"/>
        <w:jc w:val="left"/>
        <w:rPr/>
      </w:pPr>
      <w:r>
        <w:rPr/>
        <w:t xml:space="preserve"> </w:t>
      </w:r>
      <w:r>
        <w:rPr/>
        <w:t>,C307_=_C314 ,C307_=_C315 ,C307_=_C316 ,C307_=_C330 ,C308_=_C309 ,\nC308_=_C310 ,C308_=_C311 ,C308_=_C312 ,C308_=_C313 ,C308_=_C314 ,C308_=_C315 ,\nC308_=_C316 ,C308_=_C355 ,C308_=_C356 ,C309_=_C310 ,C309_=_C311 ,C309_=_C312 ,\nC309_=_C313 ,C309_=_C314 ,C309_=_C315 ,C309_=_C316 ,C309_=_C378 ,C310_=_C311 ,\nC310_=_C312 ,C310_=_C313 ,C310_=_C314 ,C310_=_C315 ,C310_=_C316 ,C311_=_C312 ,\nC311_=_C313 ,C311_=_C314 ,C311_=_C315 ,C311_=_C316 ,C312_=_C313 ,C312_=_C314 ,\nC312_=_C315 ,C312_=_C316 ,C313_=_C314 ,C313_=_C315 ,C313_=_C316 ,C313_=_C2729 ,\nC314_=_C315 ,C314_=_C316 ,C315_=_C316 ,C315_=_C3755 ,C330_=_C345 ,C330_=_C355 ,\nC330_=_C459 ,C330_=_C1405 ,C330_=_C1541 ,C330_=_C1564 ,C330_=_C1760 ,C330_=_C2344 ,\nC330_=_C2562 ,C330_=_C3350 ,C330_=_C3755 ,C330_=_C3781 ,C330_=_C3873 ,C330_=_C3939 ,\nC330_=_C3973 ,C330_=_C4033 ,C330_=_C4105 ,C330_=_C4109 ,C345_=_C355 ,C345_=_C459 ,\nC345_=_C1405 ,C345_=_C1541 ,C345_=_C1564 ,C345_=_C1760 ,C345_=_C2344 ,C345_=_C2562 ,\nC345_=_C3350 ,C345_=_C3755 ,C345_=_C3781 ,C345_=_C3873 ,C345_=_C3939 ,C345_=_C3973 ,\nC345_=_C4033 ,C345_=_C4105 ,C345_=_C4109 ,C355_=_C356 ,C355_=_C459 ,C355_=_C1405 ,\nC355_=_C1541 ,C355_=_C1564 ,C355_=_C1760 ,C355_=_C2344 ,C355_=_C2562 ,C355_=_C3350 ,\nC355_=_C3755 ,C355_=_C3781 ,C355_=_C3873 ,C355_=_C3939 ,C355_=_C3973 ,C355_=_C4033 ,\nC355_=_C4105 ,C355_=_C4109 ,C356_=_C378 ,C356_=_C510 ,C356_=_C2345 ,C356_=_C2729 ,\nC356_=_C3389 ,C356_=_C3419 ,C356_=_C3800 ,C356_=_C3850 ,C356_=_C3869 ,C356_=_C3997 ,\nC356_=_C4044 ,C356_=_C4107 ,C356_=_C4108 ,C378_=_C510 ,C378_=_C2345 ,C378_=_C2729 ,\nC378_=_C3389 ,C378_=_C3419 ,C378_=_C3800 ,C378_=_C3850 ,C378_=_C3869 ,C378_=_C3997 ,\nC378_=_C4044 ,C378_=_C4107 ,C378_=_C4108 ,C459_=_C1405 ,C459_=_C1541 ,C459_=_C1564 ,\nC459_=_C1760 ,C459_=_C2344 ,C459_=_C2562 ,C459_=_C3350 ,C459_=_C3755 ,C459_=_C3781 ,\nC459_=_C3873 ,C459_=_C3939 ,C459_=_C3973 ,C459_=_C4033 ,C459_=_C4105 ,C459_=_C4109 ,\nC510_=_C2345 ,C510_=_C2729 ,C510_=_C3389 ,C510_=_C3419 ,C510_=_C3800 ,C510_=_C3850 ,\nC510_=_C3869 ,C510_=_C3997 ,C510_=_C4044 ,C510_=_C4107 ,C510_=_C4108 ,C1405_=_C1541 ,\nC1405_=_C1564 ,C1405_=_C1760 ,C1405_=_C2344 ,C1405_=_C2562 ,C1405_=_C3350 ,C1405_=_C3755 ,\nC1405_=_C3781 ,C1405_=_C3873 ,C1405_=_C3939 ,C1405_=_C3973 ,C1405_=_C4033 ,C1405_=_C4105 ,\nC1405_=_C4109 ,C1541_=_C1564 ,C1541_=_C1760 ,C1541_=_C2344 ,C1541_=_C2562 ,C1541_=_C3350 ,\nC1541_=_C3755 ,C1541_=_C3781 ,C1541_=_C3873 ,C1541_=_C3939 ,C1541_=_C3973 ,C1541_=_C4033 ,\nC1541_=_C4105 ,C1541_=_C4109 ,C1564_=_C1760 ,C1564_=_C2344 ,C1564_=_C2562 ,C1564_=_C3350 ,\nC1564_=_C3755 ,C1564_=_C3781 ,C1564_=_C3873 ,C1564_=_C3939 ,C1564_=_C3973 ,C1564_=_C4033 ,\nC1564_=_C4105 ,C1564_=_C4109 ,C1760_=_C2344 ,C1760_=_C2562 ,C1760_=_C3350 ,C1760_=_C3755 ,\nC1760_=_C3781 ,C1760_=_C3873 ,C1760_=_C3939 ,C1760_=_C3973 ,C1760_=_C4033 ,C1760_=_C4105 ,\nC1760_=_C4109 ,C2344_=_C2345 ,C2344_=_C2562 ,C2344_=_C3350 ,C2344_=_C3755 ,C2344_=_C3781 ,\nC2344_=_C3873 ,C2344_=_C3939 ,C2344_=_C3973 ,C2344_=_C4033 ,C2344_=_C4105 ,C2344_=_C4109 ,\nC2345_=_C2729 ,C2345_=_C3389 ,C2345_=_C3419 ,C2345_=_C3800 ,C2345_=_C3850 ,C2345_=_C3869 ,\nC2345_=_C3997 ,C2345_=_C4044 ,C2345_=_C4107 ,C2345_=_C4108 ,C2562_=_C3350 ,C2562_=_C3755 ,\nC2562_=_C3781 ,C2562_=_C3873 ,C2562_=_C3939 ,C2562_=_C3973 ,C2562_=_C4033 ,C2562_=_C4105 ,\nC2562_=_C4109 ,C2729_=_C3389 ,C2729_=_C3419 ,C2729_=_C3800 ,C2729_=_C3850 ,C2729_=_C3869 ,\nC2729_=_C3997 ,C2729_=_C4044 ,C2729_=_C4107 ,C2729_=_C4108 ,C3350_=_C3755 ,C3350_=_C3781 ,\nC3350_=_C3873 ,C3350_=_C3939 ,C3350_=_C3973 ,C3350_=_C4033 ,C3350_=_C4105 ,C3350_=_C4109 ,\nC3389_=_C3419 ,C3389_=_C3800 ,C3389_=_C3850 ,C3389_=_C3869 ,C3389_=_C3997 ,C3389_=_C4044 ,\nC3389_=_C4107 ,C3389_=_C4108 ,C3419_=_C3800 ,C3419_=_C3850 ,C3419_=_C3869 ,C3419_=_C3997 ,\nC3419_=_C4044 ,C3419_=_C4107 ,C3419_=_C4108 ,C3755_=_C3781 ,C3755_=_C3873 ,C3755_=_C3939 ,\nC3755_=_C3973 ,C3755_=_C4033 ,C3755_=_C4105 ,C3755_=_C4109 ,C3781_=_C3873 ,C3781_=_C3939 ,\nC3781_=_C3973 ,C3781_=_C4033 ,C3781_=_C4105 ,C3781_=_C4109 ,C3800_=_C3850 ,C3800_=_C3869 ,\nC3800_=_C3997 ,C3800_=_C4044 ,C3800_=_C4107 ,C3800_=_C4108 ,C3850_=_C3869 ,C3850_=_C3997 ,\nC3850_=_C4044 ,C3850_=_C4107 ,C3850_=_C4108 ,C3869_=_C3997 ,C3869_=_C4044 ,C3869_=_C4107 ,\nC3869_=_C4108 ,C3873_=_C3939 ,C3873_=_C3973 ,C3873_=_C4033 ,C3873_=_C4105 ,C3873_=_C4109 ,\nC3939_=_C3973 ,C3939_=_C4033 ,C3939_=_C4105 ,C3939_=_C4109 ,C3973_=_C4033 ,C3973_=_C4105 ,\nC3973_=_C4109 ,C3997_=_C4044 ,C3997_=_C4107 ,C3997_=_C4108 ,C4033_=_C4105 ,C4033_=_C4109 ,\nC4044_=_C4107 ,C4044_=_C4108 ,C4105_=_C4109 ,C4107_=_C4108 ,"];321[shape=box, label="id:321 level: 7\n100: C1 C4 C7 C25 C28 \nC44 C45 C47 C48 C49 C50 \nC51 C52 C53 C54 C55 C56 \nC57 C58 C59 C60 C61 C62 \nC63 C64 C65 C66 C67 C68 \nC69 C74 C80 C93 C98 C119 \nC135 C136 C141 C158 C159 C160 \nC161 C162 C163 C164 C165 C166 \nC167 C168 C169 C170 C171 C172 \nC173 C174 C175 C176 C177 C178 \nC179 C180 C182 C188 C198 C214 \nC215 C216 C217 C219 C220 C221 \nC222 C223 C224 C225 C226 C227 \nC228 C229 C230 C231 C232 C254 \nC268 C284 C295 C307 C318 C319 \nC320 C321 C322 C323 C324 C325 \nC326 C327 C328 C329 C330 \n1375: C1_=_C4( C1 C4 ) C1_=_C7( C1 C7 ) C1_=_C25( C1 C25 ) C1_=_C44( C1 C44 ) C1_=_C45( C1 C45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4_=_C7( C4 C7 ) \nC4_=_C28( C4 C28 ) C4_=_C135( C4 C135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4_=_C180( C4 C180 ) C7_=_C49( C7 C49 ) C7_=_C74( C7 C74 ) C7_=_C93( C7 C93 ) C7_=_C136( C7 C136 ) C7_=_C159( C7 C159 ) \nC7_=_C182( C7 C182 ) C7_=_C198( C7 C198 ) C7_=_C214( C7 C214 ) C7_=_C215( C7 C215 ) C7_=_C216( C7 C216 ) C7_=_C217( C7 C217 ) \nC7_=_C219( C7 C219 ) C7_=_C220( C7 C220 ) C7_=_C221( C7 C221 ) C7_=_C222( C7 C222 ) C7_=_C223( C7 C223 ) C7_=_C224( C7 C224 ) \nC7_=_C225( C7 C225 ) C7_=_C226( C7 C226 ) C7_=_C227( C7 C227 ) C7_=_C228( C7 C228 ) C7_=_C229( C7 C229 ) C7_=_C230( C7 C230 ) \nC7_=_C231( C7 C231 ) C7_=_C232( C7 C232 ) C25_=_C28( C25 C28 ) C25_=_C44( C25 C44 ) C25_=_C45( C25 C45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8_=_C135( C28 C135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44_=_C45( C44 C45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4( C44 C74 ) C44_=_C80( C44 C80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119( C45 C11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182( C47 C182 ) C47_=_C188( C47 C18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158( C48 C158 ) C48_=_C198( C48 C198 ) C49_=_C50(</w:t>
      </w:r>
    </w:p>
    <w:p>
      <w:pPr>
        <w:pStyle w:val="PreformattedText"/>
        <w:bidi w:val="0"/>
        <w:spacing w:before="0" w:after="0"/>
        <w:jc w:val="left"/>
        <w:rPr/>
      </w:pPr>
      <w:r>
        <w:rPr/>
        <w:t xml:space="preserve"> </w:t>
      </w:r>
      <w:r>
        <w:rPr/>
        <w:t>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4( C49 C74 ) C49_=_C93( C49 C93 ) C49_=_C136( C49 C136 ) C49_=_C159( C49 C159 ) C49_=_C182( C49 C182 ) \nC49_=_C198( C49 C198 ) C49_=_C214( C49 C214 ) C49_=_C215( C49 C215 ) C49_=_C216( C49 C216 ) C49_=_C217( C49 C217 ) C49_=_C219( C49 C219 ) \nC49_=_C220( C49 C220 ) C49_=_C221( C49 C221 ) C49_=_C222( C49 C222 ) C49_=_C223( C49 C223 ) C49_=_C224( C49 C224 ) C49_=_C225( C49 C225 ) \nC49_=_C226( C49 C226 ) C49_=_C227( C49 C227 ) C49_=_C228( C49 C228 ) C49_=_C229( C49 C229 ) C49_=_C230( C49 C230 ) C49_=_C231( C49 C231 ) \nC49_=_C232( C49 C23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161( C51 C161 ) C51_=_C268( C51 C26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163( C52 C163 ) C52_=_C217( C52 C217 ) C52_=_C307( C52 C30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80( C53 C80 ) C53_=_C98( C53 C98 ) \nC53_=_C119( C53 C119 ) C53_=_C141( C53 C141 ) C53_=_C164( C53 C164 ) C53_=_C188( C53 C188 ) C53_=_C254( C53 C254 ) C53_=_C268( C53 C268 ) \nC53_=_C284( C53 C284 ) C53_=_C295( C53 C295 ) C53_=_C307( C53 C307 ) C53_=_C318( C53 C318 ) C53_=_C319( C53 C319 ) C53_=_C320( C53 C320 ) \nC53_=_C321( C53 C321 ) C53_=_C322( C53 C322 ) C53_=_C323( C53 C323 ) C53_=_C324( C53 C324 ) C53_=_C325( C53 C325 ) C53_=_C326( C53 C326 ) \nC53_=_C327( C53 C327 ) C53_=_C328( C53 C328 ) C53_=_C329( C53 C329 ) C53_=_C330( C53 C33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165( C54 C165 ) C55_=_C56( C55 C56 ) C55_=_C57( C55 C57 ) C55_=_C58( C55 C58 ) C55_=_C59( C55 C59 ) \nC55_=_C60( C55 C60 ) C55_=_C61( C55 C61 ) C55_=_C62( C55 C62 ) C55_=_C63( C55 C63 ) C55_=_C64( C55 C64 ) C55_=_C65( C55 C65 ) \nC55_=_C66( C55 C66 ) C55_=_C67( C55 C67 ) C55_=_C68( C55 C68 ) C55_=_C69( C55 C69 ) C55_=_C166( C55 C166 ) C55_=_C220( C55 C220 ) \nC55_=_C319( C55 C319 ) C56_=_C57( C56 C57 ) C56_=_C58( C56 C58 ) C56_=_C59( C56 C59 ) C56_=_C60( C56 C60 ) C56_=_C61( C56 C61 ) \nC56_=_C62( C56 C62 ) C56_=_C63( C56 C63 ) C56_=_C64( C56 C64 ) C56_=_C65( C56 C65 ) C56_=_C66( C56 C66 ) C56_=_C67( C56 C67 ) \nC56_=_C68( C56 C68 ) C56_=_C69( C56 C69 ) C56_=_C167( C56 C167 ) C57_=_C58( C57 C58 ) C57_=_C59( C57 C59 ) C57_=_C60( C57 C60 ) \nC57_=_C61( C57 C61 ) C57_=_C62( C57 C62 ) C57_=_C63( C57 C63 ) C57_=_C64( C57 C64 ) C57_=_C65( C57 C65 ) C57_=_C66( C57 C66 ) \nC57_=_C67( C57 C67 ) C57_=_C68( C57 C68 ) C57_=_C69( C57 C69 ) C57_=_C221( C57 C221 ) C58_=_C59( C58 C59 ) C58_=_C60( C58 C60 ) \nC58_=_C61( C58 C61 ) C58_=_C62( C58 C62 ) C58_=_C63( C58 C63 ) C58_=_C64( C58 C64 ) C58_=_C65( C58 C65 ) C58_=_C66( C58 C66 ) \nC58_=_C67( C58 C67 ) C58_=_C68( C58 C68 ) C58_=_C69( C58 C69 ) C58_=_C222( C58 C222 ) C59_=_C60( C59 C60 ) C59_=_C61( C59 C61 ) \nC59_=_C62( C59 C62 ) C59_=_C63( C59 C63 ) C59_=_C64( C59 C64 ) C59_=_C65( C59 C65 ) C59_=_C66( C59 C66 ) C59_=_C67( C59 C67 ) \nC59_=_C68( C59 C68 ) C59_=_C69( C59 C69 ) C59_=_C168( C59 C168 ) C59_=_C320( C59 C320 ) C60_=_C61( C60 C61 ) C60_=_C62( C60 C62 ) \nC60_=_C63( C60 C63 ) C60_=_C64( C60 C64 ) C60_=_C65( C60 C65 ) C60_=_C66( C60 C66 ) C60_=_C67( C60 C67 ) C60_=_C68( C60 C68 ) \nC60_=_C69( C60 C69 ) C60_=_C169( C60 C169 ) C60_=_C321( C60 C321 ) C61_=_C62( C61 C62 ) C61_=_C63( C61 C63 ) C61_=_C64( C61 C64 ) \nC61_=_C65( C61 C65 ) C61_=_C66( C61 C66 ) C61_=_C67( C61 C67 ) C61_=_C68( C61 C68 ) C61_=_C69( C61 C69 ) C61_=_C224( C61 C224 ) \nC62_=_C63( C62 C63 ) C62_=_C64( C62 C64 ) C62_=_C65( C62 C65 ) C62_=_C66( C62 C66 ) C62_=_C67( C62 C67 ) C62_=_C68( C62 C68 ) \nC62_=_C69( C62 C69 ) C62_=_C171( C62 C171 ) C62_=_C322( C62 C322 ) C63_=_C64( C63 C64 ) C63_=_C65( C63 C65 ) C63_=_C66( C63 C66 ) \nC63_=_C67( C63 C67 ) C63_=_C68( C63 C68 ) C63_=_C69( C63 C69 ) C63_=_C174( C63 C174 ) C63_=_C323( C63 C323 ) C64_=_C65( C64 C65 ) \nC64_=_C66( C64 C66 ) C64_=_C67( C64 C67 ) C64_=_C68( C64 C68 ) C64_=_C69( C64 C69 ) C64_=_C175( C64 C175 ) C64_=_C324( C64 C324 ) \nC65_=_C66( C65 C66 ) C65_=_C67( C65 C67 ) C65_=_C68( C65 C68 ) C65_=_C69( C65 C69 ) C66_=_C67( C66 C67 ) C66_=_C68( C66 C68 ) \nC66_=_C69( C66 C69 ) C66_=_C178( C66 C178 ) C66_=_C326( C66 C326 ) C67_=_C68( C67 C68 ) C67_=_C69( C67 C69 ) C67_=_C228( C67 C228 ) \nC68_=_C69( C68 C69 ) C69_=_C180( C69 C180 ) C74_=_C80( C74 C80 ) C74_=_C93( C74 C93 ) C74_=_C136( C74 C136 ) C74_=_C159( C74 C159 ) \nC74_=_C182( C74 C182 ) C74_=_C198( C74 C198 ) C74_=_C214( C74 C214 ) C74_=_C215( C74 C215 ) C74_=_C216( C74 C216 ) C74_=_C217( C74 C217 ) \nC74_=_C219( C74 C219 ) C74_=_C220( C74 C220 ) C74_=_C221( C74 C221 ) C74_=_C222( C74 C222 ) C74_=_C223( C74 C223 ) C74_=_C224( C74 C224 ) \nC74_=_C225( C74 C225 ) C74_=_C226( C74 C226 ) C74_=_C227( C74 C227 ) C74_=_C228( C74 C228 ) C74_=_C229( C74 C229 ) C74_=_C230( C74 C230 ) \nC74_=_C231( C74 C231 ) C74_=_C232( C74 C232 ) C80_=_C98( C80 C98 ) C80_=_C119( C80 C119 ) C80_=_C141( C80 C141 ) C80_=_C164( C80 C164 ) \nC80_=_C188( C80 C188 ) C80_=_C254( C80 C254 ) C80_=_C268( C80 C268 ) C80_=_C284( C80 C284 ) C80_=_C295( C80 C295 ) C80_=_C307( C80 C307 ) \nC80_=_C318( C80 C318 ) C80_=_C319( C80 C319 ) C80_=_C320( C80 C320 ) C80_=_C321( C80 C321 ) C80_=_C322( C80 C322 ) C80_=_C323( C80 C323 ) \nC80_=_C324( C80 C324 ) C80_=_C325( C80 C325 ) C80_=_C326( C80 C326 ) C80_=_C327( C80 C327 ) C80_=_C328( C80 C328 ) C80_=_C329( C80 C329 ) \nC80_=_C330( C80 C330 ) C93_=_C98( C93 C98 ) C93_=_C136( C93 C136 ) C93_=_C159( C93 C159 ) C93_=_C182( C93 C182 ) C93_=_C198( C93 C198 ) \nC93_=_C214( C93 C214 ) C93_=_C215( C93 C215 ) C93_=_C216( C93 C216 ) C93_=_C217( C93 C217 ) C93_=_C219( C93 C219 ) C93_=_C220( C93 C220 ) \nC93_=_C221( C93 C221 ) C93_=_C222( C93 C222 ) C93_=_C223( C93 C223 ) C93_=_C224( C93 C224 ) C93_=_C225( C93 C225 ) C93_=_C226( C93 C226 ) \nC93_=_C227( C93 C227 ) C93_=_C228( C93 C228 ) C93_=_C229( C93 C229 ) C93_=_C230( C93 C230 ) C93_=_C231( C93 C231 ) C93_=_C232( C93 C232 ) \nC98_=_C119( C98 C119 ) C98_=_C141( C98 C141 ) C98_=_C164( C98 C164 ) C98_=_C188( C98 C188 ) C98_=_C254( C98 C254 ) C98_=_C268( C98 C268 ) \nC98_=_C284( C98 C284 ) C98_=_C295( C98 C295 ) C98_=_C307( C98 C307 ) C98_=_C318( C98 C318 ) C98_=_C319( C98 C319 ) C98_=_C320( C98 C320 ) \nC98_=_C321( C98 C321 ) C98_=_C322( C98 C322 ) C98_=_C323( C98 C323 ) C98_=_C324( C98 C324 ) C98_=_C325( C98 C325 ) C98_=_C326( C98 C326 ) \nC98_=_C327( C98 C327 ) C98_=_C328( C98 C328 ) C98_=_C329( C98 C329 ) C98_=_C330( C98 C330 ) C119_=_C141( C119 C141 ) C119_=_C164( C119 C164 ) \nC119_=_C188( C119 C188 ) C119_=_C254( C119 C254 ) C119_=_C268( C119 C268 ) C119_=_C284( C119 C284 ) C119_=_C295( C119 C295 ) C119_=_C307( C119 C307 ) \nC119_=_C318( C119 C318 ) C119_=_C319( C119 C319 ) C119_=_C320( C119 C320 ) C119_=_C321( C119 C321 ) C119_=_C322( C119 C322 ) C119_=_C323( C119 C323 ) \nC119_=_C324( C119 C324 ) C119_=_C325( C119 C325 ) C119_=_C326( C119 C326 ) C119_=_C327( C119 C327 ) C119_=_C328( C119 C328 ) C119_=_C329( C119 C329 ) \nC119_=_C330( C119 C330 ) C135_=_C136( C135 C136 ) C135_=_C141( C135 C141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6_=_C141( C136 C141 ) C136_=_C159( C136 C159 ) C136_=_C182( C136 C182 ) C136_=_C198( C136 C198 ) \nC136_=_C214( C136 C214 ) C136_=_C215( C136 C215 ) C136_=_C216( C136 C216 ) C136_=_C217( C136 C217 ) C136_=_C219( C136 C219 ) C136_=_C220( C136 C220 ) \nC136_=_C221( C136 C221 ) C136_=_C222( C136 C222 ) C136_=_C223( C136 C223 ) C136_=_C224( C136 C224 ) C136_=_C225( C136 C225 ) C136_=_C226(</w:t>
      </w:r>
    </w:p>
    <w:p>
      <w:pPr>
        <w:pStyle w:val="PreformattedText"/>
        <w:bidi w:val="0"/>
        <w:spacing w:before="0" w:after="0"/>
        <w:jc w:val="left"/>
        <w:rPr/>
      </w:pPr>
      <w:r>
        <w:rPr/>
        <w:t xml:space="preserve"> </w:t>
      </w:r>
      <w:r>
        <w:rPr/>
        <w:t>C136 C226 ) \nC136_=_C227( C136 C227 ) C136_=_C228( C136 C228 ) C136_=_C229( C136 C229 ) C136_=_C230( C136 C230 ) C136_=_C231( C136 C231 ) C136_=_C232( C136 C232 ) \nC141_=_C164( C141 C164 ) C141_=_C188( C141 C188 ) C141_=_C254( C141 C254 ) C141_=_C268( C141 C268 ) C141_=_C284( C141 C284 ) C141_=_C295( C141 C295 ) \nC141_=_C307( C141 C307 ) C141_=_C318( C141 C318 ) C141_=_C319( C141 C319 ) C141_=_C320( C141 C320 ) C141_=_C321( C141 C321 ) C141_=_C322( C141 C322 ) \nC141_=_C323( C141 C323 ) C141_=_C324( C141 C324 ) C141_=_C325( C141 C325 ) C141_=_C326( C141 C326 ) C141_=_C327( C141 C327 ) C141_=_C328( C141 C328 ) \nC141_=_C329( C141 C329 ) C141_=_C330( C141 C33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98( C158 C198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2( C159 C182 ) C159_=_C198( C159 C198 ) \nC159_=_C214( C159 C214 ) C159_=_C215( C159 C215 ) C159_=_C216( C159 C216 ) C159_=_C217( C159 C217 ) C159_=_C219( C159 C219 ) C159_=_C220( C159 C220 ) \nC159_=_C221( C159 C221 ) C159_=_C222( C159 C222 ) C159_=_C223( C159 C223 ) C159_=_C224( C159 C224 ) C159_=_C225( C159 C225 ) C159_=_C226( C159 C226 ) \nC159_=_C227( C159 C227 ) C159_=_C228( C159 C228 ) C159_=_C229( C159 C229 ) C159_=_C230( C159 C230 ) C159_=_C231( C159 C231 ) C159_=_C232( C159 C23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214( C160 C214 ) C160_=_C254( C160 C25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268( C161 C268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216( C162 C216 ) C162_=_C295( C162 C295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217( C163 C217 ) C163_=_C307( C163 C30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8( C164 C188 ) C164_=_C254( C164 C254 ) C164_=_C268( C164 C268 ) C164_=_C284( C164 C284 ) C164_=_C295( C164 C295 ) \nC164_=_C307( C164 C307 ) C164_=_C318( C164 C318 ) C164_=_C319( C164 C319 ) C164_=_C320( C164 C320 ) C164_=_C321( C164 C321 ) C164_=_C322( C164 C322 ) \nC164_=_C323( C164 C323 ) C164_=_C324( C164 C324 ) C164_=_C325( C164 C325 ) C164_=_C326( C164 C326 ) C164_=_C327( C164 C327 ) C164_=_C328( C164 C328 ) \nC164_=_C329( C164 C329 ) C164_=_C330( C164 C330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220( C166 C220 ) C166_=_C319( C166 C31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8_=_C169( C168 C169 ) C168_=_C170( C168 C170 ) \nC168_=_C171( C168 C171 ) C168_=_C172( C168 C172 ) C168_=_C173( C168 C173 ) C168_=_C174( C168 C174 ) C168_=_C175( C168 C175 ) C168_=_C176( C168 C176 ) \nC168_=_C177( C168 C177 ) C168_=_C178( C168 C178 ) C168_=_C179( C168 C179 ) C168_=_C180( C168 C180 ) C168_=_C320( C168 C320 ) C169_=_C170( C169 C170 ) \nC169_=_C171( C169 C171 ) C169_=_C172( C169 C172 ) C169_=_C173( C169 C173 ) C169_=_C174( C169 C174 ) C169_=_C175( C169 C175 ) C169_=_C176( C169 C176 ) \nC169_=_C177( C169 C177 ) C169_=_C178( C169 C178 ) C169_=_C179( C169 C179 ) C169_=_C180( C169 C180 ) C169_=_C321( C169 C321 ) C170_=_C171( C170 C171 ) \nC170_=_C172( C170 C172 ) C170_=_C173( C170 C173 ) C170_=_C174( C170 C174 ) C170_=_C175( C170 C175 ) C170_=_C176( C170 C176 ) C170_=_C177( C170 C177 ) \nC170_=_C178( C170 C178 ) C170_=_C179( C170 C179 ) C170_=_C180( C170 C180 ) C170_=_C223( C170 C223 ) C171_=_C172( C171 C172 ) C171_=_C173( C171 C173 ) \nC171_=_C174( C171 C174 ) C171_=_C175( C171 C175 ) C171_=_C176( C171 C176 ) C171_=_C177( C171 C177 ) C171_=_C178( C171 C178 ) C171_=_C179( C171 C179 ) \nC171_=_C180( C171 C180 ) C171_=_C322( C171 C322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3_=_C225( C173 C225 ) \nC174_=_C175( C174 C175 ) C174_=_C176( C174 C176 ) C174_=_C177( C174 C177 ) C174_=_C178( C174 C178 ) C174_=_C179( C174 C179 ) C174_=_C180( C174 C180 ) \nC174_=_C323( C174 C323 ) C175_=_C176( C175 C176 ) C175_=_C177( C175 C177 ) C175_=_C178( C175 C178 ) C175_=_C179( C175 C179 ) C175_=_C180( C175 C180 ) \nC175_=_C324( C175 C324 ) C176_=_C177( C176 C177 ) C176_=_C178( C176 C178 ) C176_=_C179( C176 C179 ) C176_=_C180( C176 C180 ) C176_=_C226( C176 C226 ) \nC177_=_C178( C177 C178 ) C177_=_C179( C177 C179 ) C177_=_C180( C177 C180 ) C177_=_C227( C177 C227 ) C178_=_C179( C178 C179 ) C178_=_C180( C178 C180 ) \nC178_=_C326( C178 C326 ) C179_=_C180( C179 C180 ) C179_=_C230( C179 C230 ) C182_=_C188( C182 C188 ) C182_=_C198( C182 C198 ) C182_=_C214( C182 C214 ) \nC182_=_C215( C182 C215 ) C182_=_C216( C182 C216 ) C182_=_C217( C182 C217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8_=_C254( C188 C254 ) \nC188_=_C268( C188 C268 ) C188_=_C284( C188 C284 ) C188_=_C295( C188 C295 ) C188_=_C307( C188 C307 ) C188_=_C318( C188 C318 ) C188_=_C319( C188 C319 ) \nC188_=_C320( C188 C320 ) C188_=_C321( C188 C321 ) C188_=_C322( C188 C322 ) C188_=_C323( C188 C323 ) C188_=_C324( C188 C324 ) C188_=_C325( C188 C325 ) \nC188_=_C326( C188 C326 ) C188_=_C327( C188 C327 ) C188_=_C328( C188 C328 ) C188_=_C329( C188 C329 ) C188_=_C330( C188 C330 ) C198_=_C214( C198 C214 ) \nC198_=_C215( C198 C215 ) C198_=_C216( C198 C216 ) C198_=_C217( C198 C217 ) C198_=_C219( C198 C219 ) C198_=_C220( C198 C220 ) C198_=_C221( C198 C221 ) \nC198_=_C222( C198 C222 ) C198_=_C223( C198 C223 ) C198_=_C224( C198 C224 ) C198_=_C225( C198 C225 ) C198_=_C226( C198 C226 ) C198_=_C227( C198 C227 ) \nC198_=_C228(</w:t>
      </w:r>
    </w:p>
    <w:p>
      <w:pPr>
        <w:pStyle w:val="PreformattedText"/>
        <w:bidi w:val="0"/>
        <w:spacing w:before="0" w:after="0"/>
        <w:jc w:val="left"/>
        <w:rPr/>
      </w:pPr>
      <w:r>
        <w:rPr/>
        <w:t xml:space="preserve"> </w:t>
      </w:r>
      <w:r>
        <w:rPr/>
        <w:t>C198 C228 ) C198_=_C229( C198 C229 ) C198_=_C230( C198 C230 ) C198_=_C231( C198 C231 ) C198_=_C232( C198 C232 ) C214_=_C215( C214 C215 ) \nC214_=_C216( C214 C216 ) C214_=_C217( C214 C217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54( C214 C254 ) C215_=_C216( C215 C216 ) \nC215_=_C217( C215 C217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84( C215 C284 ) C216_=_C217( C216 C217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95( C216 C295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307( C217 C307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318( C219 C318 ) C220_=_C221( C220 C221 ) C220_=_C222( C220 C222 ) C220_=_C223( C220 C223 ) C220_=_C224( C220 C224 ) C220_=_C225( C220 C225 ) \nC220_=_C226( C220 C226 ) C220_=_C227( C220 C227 ) C220_=_C228( C220 C228 ) C220_=_C229( C220 C229 ) C220_=_C230( C220 C230 ) C220_=_C231( C220 C231 ) \nC220_=_C232( C220 C232 ) C220_=_C319( C220 C319 ) C221_=_C222( C221 C222 ) C221_=_C223( C221 C223 ) C221_=_C224( C221 C224 ) C221_=_C225( C221 C225 ) \nC221_=_C226( C221 C226 ) C221_=_C227( C221 C227 ) C221_=_C228( C221 C228 ) C221_=_C229( C221 C229 ) C221_=_C230( C221 C230 ) C221_=_C231( C221 C231 ) \nC221_=_C232( C221 C232 ) C222_=_C223( C222 C223 ) C222_=_C224( C222 C224 ) C222_=_C225( C222 C225 ) C222_=_C226( C222 C226 ) C222_=_C227( C222 C227 ) \nC222_=_C228( C222 C228 ) C222_=_C229( C222 C229 ) C222_=_C230( C222 C230 ) C222_=_C231( C222 C231 ) C222_=_C232( C222 C232 ) C223_=_C224( C223 C224 ) \nC223_=_C225( C223 C225 ) C223_=_C226( C223 C226 ) C223_=_C227( C223 C227 ) C223_=_C228( C223 C228 ) C223_=_C229( C223 C229 ) C223_=_C230( C223 C230 ) \nC223_=_C231( C223 C231 ) C223_=_C232( C223 C232 ) C224_=_C225( C224 C225 ) C224_=_C226( C224 C226 ) C224_=_C227( C224 C227 ) C224_=_C228( C224 C228 ) \nC224_=_C229( C224 C229 ) C224_=_C230( C224 C230 ) C224_=_C231( C224 C231 ) C224_=_C232( C224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29_=_C327( C229 C327 ) \nC230_=_C231( C230 C231 ) C230_=_C232( C230 C232 ) C231_=_C232( C231 C232 ) C231_=_C329( C231 C329 ) C232_=_C330( C232 C330 ) C254_=_C268( C254 C268 ) \nC254_=_C284( C254 C284 ) C254_=_C295( C254 C295 ) C254_=_C307( C254 C307 ) C254_=_C318( C254 C318 ) C254_=_C319( C254 C319 ) C254_=_C320( C254 C320 ) \nC254_=_C321( C254 C321 ) C254_=_C322( C254 C322 ) C254_=_C323( C254 C323 ) C254_=_C324( C254 C324 ) C254_=_C325( C254 C325 ) C254_=_C326( C254 C326 ) \nC254_=_C327( C254 C327 ) C254_=_C328( C254 C328 ) C254_=_C329( C254 C329 ) C254_=_C330( C254 C330 ) C268_=_C284( C268 C284 ) C268_=_C295( C268 C295 ) \nC268_=_C307( C268 C307 ) C268_=_C318( C268 C318 ) C268_=_C319( C268 C319 ) C268_=_C320( C268 C320 ) C268_=_C321( C268 C321 ) C268_=_C322( C268 C322 ) \nC268_=_C323( C268 C323 ) C268_=_C324( C268 C324 ) C268_=_C325( C268 C325 ) C268_=_C326( C268 C326 ) C268_=_C327( C268 C327 ) C268_=_C328( C268 C328 ) \nC268_=_C329( C268 C329 ) C268_=_C330( C268 C330 ) C284_=_C295( C284 C295 ) C284_=_C307( C284 C307 ) C284_=_C318( C284 C318 ) C284_=_C319( C284 C319 ) \nC284_=_C320( C284 C320 ) C284_=_C321( C284 C321 ) C284_=_C322( C284 C322 ) C284_=_C323( C284 C323 ) C284_=_C324( C284 C324 ) C284_=_C325( C284 C325 ) \nC284_=_C326( C284 C326 ) C284_=_C327( C284 C327 ) C284_=_C328( C284 C328 ) C284_=_C329( C284 C329 ) C284_=_C330( C284 C330 ) C295_=_C307( C295 C307 ) \nC295_=_C318( C295 C318 ) C295_=_C319( C295 C319 ) C295_=_C320( C295 C320 ) C295_=_C321( C295 C321 ) C295_=_C322( C295 C322 ) C295_=_C323( C295 C323 ) \nC295_=_C324( C295 C324 ) C295_=_C325( C295 C325 ) C295_=_C326( C295 C326 ) C295_=_C327( C295 C327 ) C295_=_C328( C295 C328 ) C295_=_C329( C295 C329 ) \nC295_=_C330( C295 C330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18_=_C319( C318 C319 ) C318_=_C320( C318 C320 ) C318_=_C321( C318 C321 ) C318_=_C322( C318 C322 ) \nC318_=_C323( C318 C323 ) C318_=_C324( C318 C324 ) C318_=_C325( C318 C325 ) C318_=_C326( C318 C326 ) C318_=_C327( C318 C327 ) C318_=_C328( C318 C328 ) \nC318_=_C329( C318 C329 ) C318_=_C330( C318 C330 ) C319_=_C320( C319 C320 ) C319_=_C321( C319 C321 ) C319_=_C322( C319 C322 ) C319_=_C323( C319 C323 ) \nC319_=_C324( 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249-&gt;321[label="96: C1 C4 C7 C25 C28 \nC44 C45 C47 C48 C50 C51 \nC52 C54 C55 C56 C57 C58 \nC59 C60 C61 C62 C63 C64 \nC65 C66 C67 C68 C69 C74 \nC80 C93 C98 C119 C135 C136 \nC141 C158 C160 C161 C162 C163 \nC165 C166 C167 C168 C169 C170 \nC171 C172 C173 C174 C175 C176 \nC177 C178 C179 C180 C182 C188 \nC198 C214 C215 C216 C217 C219 \nC220 C221 C222 C223 C224 C225 \nC226 C227 C228 C229 C230 C231 \nC232 C254 C268 C284 C295 C307 \nC318 C319 C320 C321 C322 C323 \nC324 C325 C326 C327 C328 C329 \nC330 \n1179: C1_=_C4 ,C1_=_C7 ,C1_=_C25 ,C1_=_C44 ,C1_=_C45 ,\nC1_=_C47 ,C1_=_C48 ,C1_=_C50 ,C1_=_C51 ,C1_=_C52 ,C1_=_C54 ,\nC1_=_C55 ,C1_=_C56 ,C1_=_C57 ,C1_=_C58 ,C1_=_C59 ,C1_=_C60 ,\nC1_=_C61 ,C1_=_C62 ,C1_=_C63 ,C1_=_C64 ,C1_=_C65 ,C1_=_C66 ,\nC1_=_C67 ,C1_=_C68 ,C1_=_C69 ,C4_=_C7 ,C4_=_C28 ,C4_=_C135 ,\nC4_=_C158 ,C4_=_C160 ,C4_=_C161 ,C4_=_C162 ,C4_=_C163 ,C4_=_C165 ,\nC4_=_C166 ,C4_=_C167 ,C4_=_C168 ,C4_=_C169 ,C4_=_C170 ,C4_=_C171 ,\nC4_=_C172 ,C4_=_C173 ,C4_=_C174 ,C4_=_C175 ,C4_=_C176 ,C4_=_C177 ,\nC4_=_C178 ,C4_=_C179 ,C4_=_C180 ,C7_=_C74 ,C7_=_C93 ,C7_=_C136 ,\nC7_=_C182 ,C7_=_C198 ,C7_=_C214 ,C7_=_C215 ,C7_=_C216 ,C7_=_C217 ,\nC7_=_C219 ,C7_=_C220 ,C7_=_C221 ,C7_=_C222 ,C7_=_C223 ,C7_=_C224 ,\nC7_=_C225 ,C7_=_C226 ,C7_=_C227 ,C7_=_C228 ,C7_=_C229 ,C7_=_C230 ,\nC7_=_C231 ,C7_=_C232 ,C25_=_C28 ,C25_=_C44 ,C25_=_C45 ,C25_=_C47 ,\nC25_=_C48 ,C25_=_C50 ,C25_=_C51 ,C25_=_C52 ,C25_=_C54 ,C25_=_C55 ,\nC25_=_C56 ,C25_=_C57 ,C25_=_C58 ,C25_=_C59 ,C25_=_C60 ,C25_=_C61 ,\nC25_=_C62 ,C25_=_C63 ,C25_=_C64 ,C25_=_C65 ,C25_=_C66 ,C25_=_C67 ,\nC25_=_C68 ,C25_=_C69 ,C28_=_C135 ,C28_=_C158 ,C28_=_C160 ,C28_=_C161 ,\nC28_=_C162 ,C28_=_C163 ,C28_=_C165 ,C28_=_C166 ,C28_=_C167 ,C28_=_C168 ,\nC28_=_C169 ,C28_=_C170 ,C28_=_C171 ,C28_=_C172 ,C28_=_C173 ,C28_=_C174 ,\nC28_=_C175 ,C28_=_C176 ,C28_=_C177</w:t>
      </w:r>
    </w:p>
    <w:p>
      <w:pPr>
        <w:pStyle w:val="PreformattedText"/>
        <w:bidi w:val="0"/>
        <w:spacing w:before="0" w:after="0"/>
        <w:jc w:val="left"/>
        <w:rPr/>
      </w:pPr>
      <w:r>
        <w:rPr/>
        <w:t xml:space="preserve"> </w:t>
      </w:r>
      <w:r>
        <w:rPr/>
        <w:t>,C28_=_C178 ,C28_=_C179 ,C28_=_C180 ,\nC44_=_C45 ,C44_=_C47 ,C44_=_C48 ,C44_=_C50 ,C44_=_C51 ,C44_=_C52 ,\nC44_=_C54 ,C44_=_C55 ,C44_=_C56 ,C44_=_C57 ,C44_=_C58 ,C44_=_C59 ,\nC44_=_C60 ,C44_=_C61 ,C44_=_C62 ,C44_=_C63 ,C44_=_C64 ,C44_=_C65 ,\nC44_=_C66 ,C44_=_C67 ,C44_=_C68 ,C44_=_C69 ,C44_=_C74 ,C44_=_C80 ,\nC45_=_C47 ,C45_=_C48 ,C45_=_C50 ,C45_=_C51 ,C45_=_C52 ,C45_=_C54 ,\nC45_=_C55 ,C45_=_C56 ,C45_=_C57 ,C45_=_C58 ,C45_=_C59 ,C45_=_C60 ,\nC45_=_C61 ,C45_=_C62 ,C45_=_C63 ,C45_=_C64 ,C45_=_C65 ,C45_=_C66 ,\nC45_=_C67 ,C45_=_C68 ,C45_=_C69 ,C45_=_C119 ,C47_=_C48 ,C47_=_C50 ,\nC47_=_C51 ,C47_=_C52 ,C47_=_C54 ,C47_=_C55 ,C47_=_C56 ,C47_=_C57 ,\nC47_=_C58 ,C47_=_C59 ,C47_=_C60 ,C47_=_C61 ,C47_=_C62 ,C47_=_C63 ,\nC47_=_C64 ,C47_=_C65 ,C47_=_C66 ,C47_=_C67 ,C47_=_C68 ,C47_=_C69 ,\nC47_=_C182 ,C47_=_C188 ,C48_=_C50 ,C48_=_C51 ,C48_=_C52 ,C48_=_C54 ,\nC48_=_C55 ,C48_=_C56 ,C48_=_C57 ,C48_=_C58 ,C48_=_C59 ,C48_=_C60 ,\nC48_=_C61 ,C48_=_C62 ,C48_=_C63 ,C48_=_C64 ,C48_=_C65 ,C48_=_C66 ,\nC48_=_C67 ,C48_=_C68 ,C48_=_C69 ,C48_=_C158 ,C48_=_C198 ,C50_=_C51 ,\nC50_=_C52 ,C50_=_C54 ,C50_=_C55 ,C50_=_C56 ,C50_=_C57 ,C50_=_C58 ,\nC50_=_C59 ,C50_=_C60 ,C50_=_C61 ,C50_=_C62 ,C50_=_C63 ,C50_=_C64 ,\nC50_=_C65 ,C50_=_C66 ,C50_=_C67 ,C50_=_C68 ,C50_=_C69 ,C51_=_C52 ,\nC51_=_C54 ,C51_=_C55 ,C51_=_C56 ,C51_=_C57 ,C51_=_C58 ,C51_=_C59 ,\nC51_=_C60 ,C51_=_C61 ,C51_=_C62 ,C51_=_C63 ,C51_=_C64 ,C51_=_C65 ,\nC51_=_C66 ,C51_=_C67 ,C51_=_C68 ,C51_=_C69 ,C51_=_C161 ,C51_=_C268 ,\nC52_=_C54 ,C52_=_C55 ,C52_=_C56 ,C52_=_C57 ,C52_=_C58 ,C52_=_C59 ,\nC52_=_C60 ,C52_=_C61 ,C52_=_C62 ,C52_=_C63 ,C52_=_C64 ,C52_=_C65 ,\nC52_=_C66 ,C52_=_C67 ,C52_=_C68 ,C52_=_C69 ,C52_=_C163 ,C52_=_C217 ,\nC52_=_C307 ,C54_=_C55 ,C54_=_C56 ,C54_=_C57 ,C54_=_C58 ,C54_=_C59 ,\nC54_=_C60 ,C54_=_C61 ,C54_=_C62 ,C54_=_C63 ,C54_=_C64 ,C54_=_C65 ,\nC54_=_C66 ,C54_=_C67 ,C54_=_C68 ,C54_=_C69 ,C54_=_C165 ,C55_=_C56 ,\nC55_=_C57 ,C55_=_C58 ,C55_=_C59 ,C55_=_C60 ,C55_=_C61 ,C55_=_C62 ,\nC55_=_C63 ,C55_=_C64 ,C55_=_C65 ,C55_=_C66 ,C55_=_C67 ,C55_=_C68 ,\nC55_=_C69 ,C55_=_C166 ,C55_=_C220 ,C55_=_C319 ,C56_=_C57 ,C56_=_C58 ,\nC56_=_C59 ,C56_=_C60 ,C56_=_C61 ,C56_=_C62 ,C56_=_C63 ,C56_=_C64 ,\nC56_=_C65 ,C56_=_C66 ,C56_=_C67 ,C56_=_C68 ,C56_=_C69 ,C56_=_C167 ,\nC57_=_C58 ,C57_=_C59 ,C57_=_C60 ,C57_=_C61 ,C57_=_C62 ,C57_=_C63 ,\nC57_=_C64 ,C57_=_C65 ,C57_=_C66 ,C57_=_C67 ,C57_=_C68 ,C57_=_C69 ,\nC57_=_C221 ,C58_=_C59 ,C58_=_C60 ,C58_=_C61 ,C58_=_C62 ,C58_=_C63 ,\nC58_=_C64 ,C58_=_C65 ,C58_=_C66 ,C58_=_C67 ,C58_=_C68 ,C58_=_C69 ,\nC58_=_C222 ,C59_=_C60 ,C59_=_C61 ,C59_=_C62 ,C59_=_C63 ,C59_=_C64 ,\nC59_=_C65 ,C59_=_C66 ,C59_=_C67 ,C59_=_C68 ,C59_=_C69 ,C59_=_C168 ,\nC59_=_C320 ,C60_=_C61 ,C60_=_C62 ,C60_=_C63 ,C60_=_C64 ,C60_=_C65 ,\nC60_=_C66 ,C60_=_C67 ,C60_=_C68 ,C60_=_C69 ,C60_=_C169 ,C60_=_C321 ,\nC61_=_C62 ,C61_=_C63 ,C61_=_C64 ,C61_=_C65 ,C61_=_C66 ,C61_=_C67 ,\nC61_=_C68 ,C61_=_C69 ,C61_=_C224 ,C62_=_C63 ,C62_=_C64 ,C62_=_C65 ,\nC62_=_C66 ,C62_=_C67 ,C62_=_C68 ,C62_=_C69 ,C62_=_C171 ,C62_=_C322 ,\nC63_=_C64 ,C63_=_C65 ,C63_=_C66 ,C63_=_C67 ,C63_=_C68 ,C63_=_C69 ,\nC63_=_C174 ,C63_=_C323 ,C64_=_C65 ,C64_=_C66 ,C64_=_C67 ,C64_=_C68 ,\nC64_=_C69 ,C64_=_C175 ,C64_=_C324 ,C65_=_C66 ,C65_=_C67 ,C65_=_C68 ,\nC65_=_C69 ,C66_=_C67 ,C66_=_C68 ,C66_=_C69 ,C66_=_C178 ,C66_=_C326 ,\nC67_=_C68 ,C67_=_C69 ,C67_=_C228 ,C68_=_C69 ,C69_=_C180 ,C74_=_C80 ,\nC74_=_C93 ,C74_=_C136 ,C74_=_C182 ,C74_=_C198 ,C74_=_C214 ,C74_=_C215 ,\nC74_=_C216 ,C74_=_C217 ,C74_=_C219 ,C74_=_C220 ,C74_=_C221 ,C74_=_C222 ,\nC74_=_C223 ,C74_=_C224 ,C74_=_C225 ,C74_=_C226 ,C74_=_C227 ,C74_=_C228 ,\nC74_=_C229 ,C74_=_C230 ,C74_=_C231 ,C74_=_C232 ,C80_=_C98 ,C80_=_C119 ,\nC80_=_C141 ,C80_=_C188 ,C80_=_C254 ,C80_=_C268 ,C80_=_C284 ,C80_=_C295 ,\nC80_=_C307 ,C80_=_C318 ,C80_=_C319 ,C80_=_C320 ,C80_=_C321 ,C80_=_C322 ,\nC80_=_C323 ,C80_=_C324 ,C80_=_C325 ,C80_=_C326 ,C80_=_C327 ,C80_=_C328 ,\nC80_=_C329 ,C80_=_C330 ,C93_=_C98 ,C93_=_C136 ,C93_=_C182 ,C93_=_C198 ,\nC93_=_C214 ,C93_=_C215 ,C93_=_C216 ,C93_=_C217 ,C93_=_C219 ,C93_=_C220 ,\nC93_=_C221 ,C93_=_C222 ,C93_=_C223 ,C93_=_C224 ,C93_=_C225 ,C93_=_C226 ,\nC93_=_C227 ,C93_=_C228 ,C93_=_C229 ,C93_=_C230 ,C93_=_C231 ,C93_=_C232 ,\nC98_=_C119 ,C98_=_C141 ,C98_=_C188 ,C98_=_C254 ,C98_=_C268 ,C98_=_C284 ,\nC98_=_C295 ,C98_=_C307 ,C98_=_C318 ,C98_=_C319 ,C98_=_C320 ,C98_=_C321 ,\nC98_=_C322 ,C98_=_C323 ,C98_=_C324 ,C98_=_C325 ,C98_=_C326 ,C98_=_C327 ,\nC98_=_C328 ,C98_=_C329 ,C98_=_C330 ,C119_=_C141 ,C119_=_C188 ,C119_=_C254 ,\nC119_=_C268 ,C119_=_C284 ,C119_=_C295 ,C119_=_C307 ,C119_=_C318 ,C119_=_C319 ,\nC119_=_C320 ,C119_=_C321 ,C119_=_C322 ,C119_=_C323 ,C119_=_C324 ,C119_=_C325 ,\nC119_=_C326 ,C119_=_C327 ,C119_=_C328 ,C119_=_C329 ,C119_=_C330 ,C135_=_C136 ,\nC135_=_C141 ,C135_=_C158 ,C135_=_C160 ,C135_=_C161 ,C135_=_C162 ,C135_=_C163 ,\nC135_=_C165 ,C135_=_C166 ,C135_=_C167 ,C135_=_C168 ,C135_=_C169 ,C135_=_C170 ,\nC135_=_C171 ,C135_=_C172 ,C135_=_C173 ,C135_=_C174 ,C135_=_C175 ,C135_=_C176 ,\nC135_=_C177 ,C135_=_C178 ,C135_=_C179 ,C135_=_C180 ,C136_=_C141 ,C136_=_C182 ,\nC136_=_C198 ,C136_=_C214 ,C136_=_C215 ,C136_=_C216 ,C136_=_C217 ,C136_=_C219 ,\nC136_=_C220 ,C136_=_C221 ,C136_=_C222 ,C136_=_C223 ,C136_=_C224 ,C136_=_C225 ,\nC136_=_C226 ,C136_=_C227 ,C136_=_C228 ,C136_=_C229 ,C136_=_C230 ,C136_=_C231 ,\nC136_=_C232 ,C141_=_C188 ,C141_=_C254 ,C141_=_C268 ,C141_=_C284 ,C141_=_C295 ,\nC141_=_C307 ,C141_=_C318 ,C141_=_C319 ,C141_=_C320 ,C141_=_C321 ,C141_=_C322 ,\nC141_=_C323 ,C141_=_C324 ,C141_=_C325 ,C141_=_C326 ,C141_=_C327 ,C141_=_C328 ,\nC141_=_C329 ,C141_=_C330 ,C158_=_C160 ,C158_=_C161 ,C158_=_C162 ,C158_=_C163 ,\nC158_=_C165 ,C158_=_C166 ,C158_=_C167 ,C158_=_C168 ,C158_=_C169 ,C158_=_C170 ,\nC158_=_C171 ,C158_=_C172 ,C158_=_C173 ,C158_=_C174 ,C158_=_C175 ,C158_=_C176 ,\nC158_=_C177 ,C158_=_C178 ,C158_=_C179 ,C158_=_C180 ,C158_=_C198 ,C160_=_C161 ,\nC160_=_C162 ,C160_=_C163 ,C160_=_C165 ,C160_=_C166 ,C160_=_C167 ,C160_=_C168 ,\nC160_=_C169 ,C160_=_C170 ,C160_=_C171 ,C160_=_C172 ,C160_=_C173 ,C160_=_C174 ,\nC160_=_C175 ,C160_=_C176 ,C160_=_C177 ,C160_=_C178 ,C160_=_C179 ,C160_=_C180 ,\nC160_=_C214 ,C160_=_C254 ,C161_=_C162 ,C161_=_C163 ,C161_=_C165 ,C161_=_C166 ,\nC161_=_C167 ,C161_=_C168 ,C161_=_C169 ,C161_=_C170 ,C161_=_C171 ,C161_=_C172 ,\nC161_=_C173 ,C161_=_C174 ,C161_=_C175 ,C161_=_C176 ,C161_=_C177 ,C161_=_C178 ,\nC161_=_C179 ,C161_=_C180 ,C161_=_C268 ,C162_=_C163 ,C162_=_C165 ,C162_=_C166 ,\nC162_=_C167 ,C162_=_C168 ,C162_=_C169 ,C162_=_C170 ,C162_=_C171 ,C162_=_C172 ,\nC162_=_C173 ,C162_=_C174 ,C162_=_C175 ,C162_=_C176 ,C162_=_C177 ,C162_=_C178 ,\nC162_=_C179 ,C162_=_C180 ,C162_=_C216 ,C162_=_C295 ,C163_=_C165 ,C163_=_C166 ,\nC163_=_C167 ,C163_=_C168 ,C163_=_C169 ,C163_=_C170 ,C163_=_C171 ,C163_=_C172 ,\nC163_=_C173 ,C163_=_C174 ,C163_=_C175 ,C163_=_C176 ,C163_=_C177 ,C163_=_C178 ,\nC163_=_C179 ,C163_=_C180 ,C163_=_C217 ,C163_=_C307 ,C165_=_C166 ,C165_=_C167 ,\nC165_=_C168 ,C165_=_C169 ,C165_=_C170 ,C165_=_C171 ,C165_=_C172 ,C165_=_C173 ,\nC165_=_C174 ,C165_=_C175 ,C165_=_C176 ,C165_=_C177 ,C165_=_C178 ,C165_=_C179 ,\nC165_=_C180 ,C166_=_C167 ,C166_=_C168 ,C166_=_C169 ,C166_=_C170 ,C166_=_C171 ,\nC166_=_C172 ,C166_=_C173 ,C166_=_C174 ,C166_=_C175 ,C166_=_C176 ,C166_=_C177 ,\nC166_=_C178 ,C166_=_C179 ,C166_=_C180 ,C166_=_C220 ,C166_=_C319 ,C167_=_C168 ,\nC167_=_C169 ,C167_=_C170 ,C167_=_C171 ,C167_=_C172 ,C167_=_C173 ,C167_=_C174 ,\nC167_=_C175 ,C167_=_C176 ,C167_=_C177 ,C167_=_C178 ,C167_=_C179 ,C167_=_C180 ,\nC168_=_C169 ,C168_=_C170 ,C168_=_C171 ,C168_=_C172 ,C168_=_C173 ,C168_=_C174 ,\nC168_=_C175 ,C168_=_C176 ,C168_=_C177 ,C168_=_C178 ,C168_=_C179 ,C168_=_C180 ,\nC168_=_C320 ,C169_=_C170 ,C169_=_C171 ,C169_=_C172 ,C169_=_C173 ,C169_=_C174 ,\nC169_=_C175 ,C169_=_C176 ,C169_=_C177 ,C169_=_C178 ,C169_=_C179 ,C169_=_C180 ,\nC169_=_C321 ,C170_=_C171 ,C170_=_C172 ,C170_=_C173 ,C170_=_C174 ,C170_=_C175 ,\nC170_=_C176 ,C170_=_C177 ,C170_=_C178 ,C170_=_C179 ,C170_=_C180 ,C170_=_C223 ,\nC171_=_C172 ,C171_=_C173 ,C171_=_C174 ,C171_=_C175 ,C171_=_C176 ,C171_=_C177 ,\nC171_=_C178 ,C171_=_C179 ,C171_=_C180 ,C171_=_C322 ,C172_=_C173 ,C172_=_C174 ,\nC172_=_C175 ,C172_=_C176 ,C172_=_C177 ,C172_=_C178 ,C172_=_C179 ,C172_=_C180 ,\nC173_=_C174 ,C173_=_C175 ,C173_=_C176 ,C173_=_C177 ,C173_=_C178 ,C173_=_C179 ,\nC173_=_C180 ,C173_=_C225 ,C174_=_C175 ,C174_=_C176 ,C174_=_C177 ,C174_=_C178 ,\nC174_=_C179 ,C174_=_C180 ,C174_=_C323 ,C175_=_C176 ,C175_=_C177 ,C175_=_C178 ,\nC175_=_C179 ,C175_=_C180 ,C175_=_C324 ,C176_=_C177 ,C176_=_C178 ,C176_=_C179 ,\nC176_=_C180 ,C176_=_C226 ,C177_=_C178 ,C177_=_C179 ,C177_=_C180 ,C177_=_C227 ,\nC178_=_C179 ,C178_=_C180 ,C178_=_C326 ,C179_=_C180 ,C179_=_C230 ,C182_=_C188 ,\nC182_=_C198 ,C182_=_C214 ,C182_=_C215 ,C182_=_C216 ,C182_=_C217 ,C182_=_C219 ,\nC182_=_C220 ,C182_=_C221 ,C182_=_C222 ,C182_=_C223 ,C182_=_C224 ,C182_=_C225 ,\nC182_=_C226 ,C182_=_C227 ,C182_=_C228 ,C182_=_C229 ,C182_=_C230 ,C182_=_C231 ,\nC182_=_C232 ,C188_=_C254 ,C188_=_C268 ,C188_=_C284 ,C188_=_C295 ,C188_=_C307 ,\nC188_=_C318 ,C188_=_C319 ,C188_=_C320 ,C188_=_C321 ,C188_=_C322 ,C188_=_C323 ,\nC188_=_C324 ,C188_=_C325 ,C188_=_C326 ,C188_=_C327 ,C188_=_C328 ,C188_=_C329 ,\nC188_=_C330 ,C198_=_C214 ,C198_=_C215 ,C198_=_C216 ,C198_=_C217 ,C198_=_C219 ,\nC198_=_C220 ,C198_=_C221 ,C198_=_C222 ,C198_=_C223 ,C198_=_C224 ,C198_=_C225 ,\nC198_=_C226 ,C198_=_C227 ,C198_=_C228 ,C198_=_C229 ,C198_=_C230 ,C198_=_C231 ,\nC198_=_C232 ,C214_=_C215 ,C214_=_C216 ,C214_=_C217 ,C214_=_C219 ,C214_=_C220 ,\nC214_=_C221 ,C214_=_C222 ,C214_=_C223 ,C214_=_C224 ,C214_=_C225 ,C214_=_C226 ,\nC214_=_C227 ,C214_=_C228 ,C214_=_C229 ,C214_=_C230 ,C214_=_C231 ,C214_=_C232 ,\nC214_=_C254 ,C215_=_C216 ,C215_=_C217 ,C215_=_C219 ,C215_=_C220 ,C215_=_C221 ,\nC215_=_C222 ,C215_=_C223 ,C215_=_C224 ,C215_=_C225 ,C215_=_C226 ,C215_=_C227 ,\nC215_=_C228 ,C215_=_C229 ,C215_=_C230 ,C215_=_C231 ,C215_=_C232 ,C215_=_C284 ,\nC216_=_C217 ,C216_=_C219 ,C216_=_C220 ,C216_=_C221 ,C216_=_C222 ,C216_=_C223 ,\nC216_=_C224 ,C216_=_C225</w:t>
      </w:r>
    </w:p>
    <w:p>
      <w:pPr>
        <w:pStyle w:val="PreformattedText"/>
        <w:bidi w:val="0"/>
        <w:spacing w:before="0" w:after="0"/>
        <w:jc w:val="left"/>
        <w:rPr/>
      </w:pPr>
      <w:r>
        <w:rPr/>
        <w:t xml:space="preserve"> </w:t>
      </w:r>
      <w:r>
        <w:rPr/>
        <w:t>,C216_=_C226 ,C216_=_C227 ,C216_=_C228 ,C216_=_C229 ,\nC216_=_C230 ,C216_=_C231 ,C216_=_C232 ,C216_=_C295 ,C217_=_C219 ,C217_=_C220 ,\nC217_=_C221 ,C217_=_C222 ,C217_=_C223 ,C217_=_C224 ,C217_=_C225 ,C217_=_C226 ,\nC217_=_C227 ,C217_=_C228 ,C217_=_C229 ,C217_=_C230 ,C217_=_C231 ,C217_=_C232 ,\nC217_=_C307 ,C219_=_C220 ,C219_=_C221 ,C219_=_C222 ,C219_=_C223 ,C219_=_C224 ,\nC219_=_C225 ,C219_=_C226 ,C219_=_C227 ,C219_=_C228 ,C219_=_C229 ,C219_=_C230 ,\nC219_=_C231 ,C219_=_C232 ,C219_=_C318 ,C220_=_C221 ,C220_=_C222 ,C220_=_C223 ,\nC220_=_C224 ,C220_=_C225 ,C220_=_C226 ,C220_=_C227 ,C220_=_C228 ,C220_=_C229 ,\nC220_=_C230 ,C220_=_C231 ,C220_=_C232 ,C220_=_C319 ,C221_=_C222 ,C221_=_C223 ,\nC221_=_C224 ,C221_=_C225 ,C221_=_C226 ,C221_=_C227 ,C221_=_C228 ,C221_=_C229 ,\nC221_=_C230 ,C221_=_C231 ,C221_=_C232 ,C222_=_C223 ,C222_=_C224 ,C222_=_C225 ,\nC222_=_C226 ,C222_=_C227 ,C222_=_C228 ,C222_=_C229 ,C222_=_C230 ,C222_=_C231 ,\nC222_=_C232 ,C223_=_C224 ,C223_=_C225 ,C223_=_C226 ,C223_=_C227 ,C223_=_C228 ,\nC223_=_C229 ,C223_=_C230 ,C223_=_C231 ,C223_=_C232 ,C224_=_C225 ,C224_=_C226 ,\nC224_=_C227 ,C224_=_C228 ,C224_=_C229 ,C224_=_C230 ,C224_=_C231 ,C224_=_C232 ,\nC225_=_C226 ,C225_=_C227 ,C225_=_C228 ,C225_=_C229 ,C225_=_C230 ,C225_=_C231 ,\nC225_=_C232 ,C226_=_C227 ,C226_=_C228 ,C226_=_C229 ,C226_=_C230 ,C226_=_C231 ,\nC226_=_C232 ,C227_=_C228 ,C227_=_C229 ,C227_=_C230 ,C227_=_C231 ,C227_=_C232 ,\nC228_=_C229 ,C228_=_C230 ,C228_=_C231 ,C228_=_C232 ,C229_=_C230 ,C229_=_C231 ,\nC229_=_C232 ,C229_=_C327 ,C230_=_C231 ,C230_=_C232 ,C231_=_C232 ,C231_=_C329 ,\nC232_=_C330 ,C254_=_C268 ,C254_=_C284 ,C254_=_C295 ,C254_=_C307 ,C254_=_C318 ,\nC254_=_C319 ,C254_=_C320 ,C254_=_C321 ,C254_=_C322 ,C254_=_C323 ,C254_=_C324 ,\nC254_=_C325 ,C254_=_C326 ,C254_=_C327 ,C254_=_C328 ,C254_=_C329 ,C254_=_C330 ,\nC268_=_C284 ,C268_=_C295 ,C268_=_C307 ,C268_=_C318 ,C268_=_C319 ,C268_=_C320 ,\nC268_=_C321 ,C268_=_C322 ,C268_=_C323 ,C268_=_C324 ,C268_=_C325 ,C268_=_C326 ,\nC268_=_C327 ,C268_=_C328 ,C268_=_C329 ,C268_=_C330 ,C284_=_C295 ,C284_=_C307 ,\nC284_=_C318 ,C284_=_C319 ,C284_=_C320 ,C284_=_C321 ,C284_=_C322 ,C284_=_C323 ,\nC284_=_C324 ,C284_=_C325 ,C284_=_C326 ,C284_=_C327 ,C284_=_C328 ,C284_=_C329 ,\nC284_=_C330 ,C295_=_C307 ,C295_=_C318 ,C295_=_C319 ,C295_=_C320 ,C295_=_C321 ,\nC295_=_C322 ,C295_=_C323 ,C295_=_C324 ,C295_=_C325 ,C295_=_C326 ,C295_=_C327 ,\nC295_=_C328 ,C295_=_C329 ,C295_=_C330 ,C307_=_C318 ,C307_=_C319 ,C307_=_C320 ,\nC307_=_C321 ,C307_=_C322 ,C307_=_C323 ,C307_=_C324 ,C307_=_C325 ,C307_=_C326 ,\nC307_=_C327 ,C307_=_C328 ,C307_=_C329 ,C307_=_C330 ,C318_=_C319 ,C318_=_C320 ,\nC318_=_C321 ,C318_=_C322 ,C318_=_C323 ,C318_=_C324 ,C318_=_C325 ,C318_=_C326 ,\nC318_=_C327 ,C318_=_C328 ,C318_=_C329 ,C318_=_C330 ,C319_=_C320 ,C319_=_C321 ,\nC319_=_C322 ,C319_=_C323 ,C319_=_C324 ,C319_=_C325 ,C319_=_C326 ,C319_=_C327 ,\nC319_=_C328 ,C319_=_C329 ,C319_=_C330 ,C320_=_C321 ,C320_=_C322 ,C320_=_C323 ,\nC320_=_C324 ,C320_=_C325 ,C320_=_C326 ,C320_=_C327 ,C320_=_C328 ,C320_=_C329 ,\nC320_=_C330 ,C321_=_C322 ,C321_=_C323 ,C321_=_C324 ,C321_=_C325 ,C321_=_C326 ,\nC321_=_C327 ,C321_=_C328 ,C321_=_C329 ,C321_=_C330 ,C322_=_C323 ,C322_=_C324 ,\nC322_=_C325 ,C322_=_C326 ,C322_=_C327 ,C322_=_C328 ,C322_=_C329 ,C322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322[shape=box, label="id:322 level: 8\n53: C412 C440 C458 C898 C899 \nC970 C1046 C1066 C1192 C1193 C1194 \nC1195 C1196 C1197 C1198 C1199 C1200 \nC1201 C1202 C1203 C1204 C1205 C1206 \nC1207 C1208 C1209 C1210 C1211 C1212 \nC1213 C1214 C1780 C1839 C2056 C2292 \nC2510 C2543 C2684 C2728 C2948 C3061 \nC3293 C3305 C3522 C3709 C3779 C3808 \nC3881 C3962 C3977 C3998 C4049 C4050 \n719: C412_=_C440( C412 C440 ) C412_=_C899( C412 C899 ) C412_=_C1046( C412 C1046 ) C412_=_C1192( C412 C1192 ) C412_=_C1193( C412 C1193 ) \nC412_=_C1194( C412 C1194 ) C412_=_C1195( C412 C1195 ) C412_=_C1196( C412 C1196 ) C412_=_C1197( C412 C1197 ) C412_=_C1198( C412 C1198 ) C412_=_C1199( C412 C1199 ) \nC412_=_C1200( C412 C1200 ) C412_=_C1201( C412 C1201 ) C412_=_C1202( C412 C1202 ) C412_=_C1203( C412 C1203 ) C412_=_C1204( C412 C1204 ) C412_=_C1205( C412 C1205 ) \nC412_=_C1206( C412 C1206 ) C412_=_C1207( C412 C1207 ) C412_=_C1208( C412 C1208 ) C412_=_C1209( C412 C1209 ) C412_=_C1210( C412 C1210 ) C412_=_C1211( C412 C1211 ) \nC412_=_C1212( C412 C1212 ) C412_=_C1213( C412 C1213 ) C412_=_C1214( C412 C1214 ) C440_=_C458( C440 C458 ) C440_=_C899( C440 C899 ) C440_=_C1046( C440 C1046 ) \nC440_=_C1192( C440 C1192 ) C440_=_C1193( C440 C1193 ) C440_=_C1194( C440 C1194 ) C440_=_C1195( C440 C1195 ) C440_=_C1196( C440 C1196 ) C440_=_C1197( C440 C1197 ) \nC440_=_C1198( C440 C1198 ) C440_=_C1199( C440 C1199 ) C440_=_C1200( C440 C1200 ) C440_=_C1201( C440 C1201 ) C440_=_C1202( C440 C1202 ) C440_=_C1203( C440 C1203 ) \nC440_=_C1204( C440 C1204 ) C440_=_C1205( C440 C1205 ) C440_=_C1206( C440 C1206 ) C440_=_C1207( C440 C1207 ) C440_=_C1208( C440 C1208 ) C440_=_C1209( C440 C1209 ) \nC440_=_C1210( C440 C1210 ) C440_=_C1211( C440 C1211 ) C440_=_C1212( C440 C1212 ) C440_=_C1213( C440 C1213 ) C440_=_C1214( C440 C1214 ) C458_=_C898( C458 C898 ) \nC458_=_C970( C458 C970 ) C458_=_C1066( C458 C1066 ) C458_=_C1212( C458 C1212 ) C458_=_C1780( C458 C1780 ) C458_=_C1839( C458 C1839 ) C458_=_C2056( C458 C2056 ) \nC458_=_C2292( C458 C2292 ) C458_=_C2510( C458 C2510 ) C458_=_C2543( C458 C2543 ) C458_=_C2684( C458 C2684 ) C458_=_C2728( C458 C2728 ) C458_=_C2948( C458 C2948 ) \nC458_=_C3061( C458 C3061 ) C458_=_C3293( C458 C3293 ) C458_=_C3305( C458 C3305 ) C458_=_C3522( C458 C3522 ) C458_=_C3709( C458 C3709 ) C458_=_C3779( C458 C3779 ) \nC458_=_C3808( C458 C3808 ) C458_=_C3881( C458 C3881 ) C458_=_C3962( C458 C3962 ) C458_=_C3977( C458 C3977 ) C458_=_C3998( C458 C3998 ) C458_=_C4049( C458 C4049 ) \nC458_=_C4050( C458 C4050 ) C898_=_C970( C898 C970 ) C898_=_C1066( C898 C1066 ) C898_=_C1212( C898 C1212 ) C898_=_C1780( C898 C1780 ) C898_=_C1839( C898 C1839 ) \nC898_=_C2056( C898 C2056 ) C898_=_C2292( C898 C2292 ) C898_=_C2510( C898 C2510 ) C898_=_C2543( C898 C2543 ) C898_=_C2684( C898 C2684 ) C898_=_C2728( C898 C2728 ) \nC898_=_C2948( C898 C2948 ) C898_=_C3061( C898 C3061 ) C898_=_C3293( C898 C3293 ) C898_=_C3305( C898 C3305 ) C898_=_C3522( C898 C3522 ) C898_=_C3709( C898 C3709 ) \nC898_=_C3779( C898 C3779 ) C898_=_C3808( C898 C3808 ) C898_=_C3881( C898 C3881 ) C898_=_C3962( C898 C3962 ) C898_=_C3977( C898 C3977 ) C898_=_C3998( C898 C3998 ) \nC898_=_C4049( C898 C4049 ) C898_=_C4050( C898 C4050 ) C899_=_C1046( C899 C1046 ) C899_=_C1192( C899 C1192 ) C899_=_C1193( C899 C1193 ) C899_=_C1194( C899 C1194 ) \nC899_=_C1195( C899 C1195 ) C899_=_C1196( C899 C1196 ) C899_=_C1197( C899 C1197 ) C899_=_C1198( C899 C1198 ) C899_=_C1199( C899 C1199 ) C899_=_C1200( C899 C1200 ) \nC899_=_C1201( C899 C1201 ) C899_=_C1202( C899 C1202 ) C899_=_C1203( C899 C1203 ) C899_=_C1204( C899 C1204 ) C899_=_C1205( C899 C1205 ) C899_=_C1206( C899 C1206 ) \nC899_=_C1207( C899 C1207 ) C899_=_C1208( C899 C1208 ) C899_=_C1209( C899 C1209 ) C899_=_C1210( C899 C1210 ) C899_=_C1211( C899 C1211 ) C899_=_C1212( C899 C1212 ) \nC899_=_C1213( C899 C1213 ) C899_=_C1214( C899 C1214 ) C970_=_C1066( C970 C1066 ) C970_=_C1212( C970 C1212 ) C970_=_C1780( C970 C1780 ) C970_=_C1839( C970 C1839 ) \nC970_=_C2056( C970 C2056 ) C970_=_C2292( C970 C2292 ) C970_=_C2510( C970 C2510 ) C970_=_C2543( C970 C2543 ) C970_=_C2684( C970 C2684 ) C970_=_C2728( C970 C2728 ) \nC970_=_C2948( C970 C2948 ) C970_=_C3061( C970 C3061 ) C970_=_C3293( C970 C3293 ) C970_=_C3305( C970 C3305 ) C970_=_C3522( C970 C3522 ) C970_=_C3709( C970 C3709 ) \nC970_=_C3779( C970 C3779 ) C970_=_C3808( C970 C3808 ) C970_=_C3881( C970 C3881 ) C970_=_C3962( C970 C3962 ) C970_=_C3977( C970 C3977 ) C970_=_C3998( C970 C3998 ) \nC970_=_C4049( C970 C4049 ) C970_=_C4050( C970 C4050 ) C1046_=_C1066( C1046 C1066 ) C1046_=_C1192( C1046 C1192 ) C1046_=_C1193( C1046 C1193 ) C1046_=_C1194( C1046 C1194 ) \nC1046_=_C1195( C1046 C1195 ) C1046_=_C1196( C1046 C1196 ) C1046_=_C1197( C1046 C1197 ) C1046_=_C1198( C1046 C1198 ) C1046_=_C1199( C1046 C1199 ) C1046_=_C1200( C1046 C1200 ) \nC1046_=_C1201( C1046 C1201 ) C1046_=_C1202( C1046 C1202 ) C1046_=_C1203( C1046 C1203 ) C1046_=_C1204( C1046 C1204 ) C1046_=_C1205( C1046 C1205 ) C1046_=_C1206( C1046 C1206 ) \nC1046_=_C1207( C1046 C1207 ) C1046_=_C1208( C1046 C1208 ) C1046_=_C1209( C1046 C1209 ) C1046_=_C1210( C1046 C1210 ) C1046_=_C1211( C1046 C1211 ) C1046_=_C1212( C1046 C1212 ) \nC1046_=_C1213( C1046 C1213 ) C1046_=_C1214( C1046 C1214 ) C1066_=_C1212( C1066 C1212 ) C1066_=_C1780( C1066 C1780 ) C1066_=_C1839( C1066 C1839 ) C1066_=_C2056( C1066 C2056 ) \nC1066_=_C2292( C1066 C2292 ) C1066_=_C2510( C1066 C2510 ) C1066_=_C2543( C1066 C2543 ) C1066_=_C2684( C1066 C2684 ) C1066_=_C2728( C1066 C2728 ) C1066_=_C2948( C1066 C2948 ) \nC1066_=_C3061( C1066 C3061 ) C1066_=_C3293( C1066 C3293 ) C1066_=_C3305( C1066 C3305 ) C1066_=_C3522( C1066 C3522 ) C1066_=_C3709( C1066 C3709 ) C1066_=_C3779( C1066 C3779 ) \nC1066_=_C3808( C1066 C3808 ) C1066_=_C3881( C1066 C3881 ) C1066_=_C3962( C1066 C3962 ) C1066_=_C3977( C1066 C3977 ) C1066_=_C3998( C1066 C3998 ) C1066_=_C4049( C1066 C4049 ) \nC1066_=_C4050( C1066 C4050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w:t>
      </w:r>
    </w:p>
    <w:p>
      <w:pPr>
        <w:pStyle w:val="PreformattedText"/>
        <w:bidi w:val="0"/>
        <w:spacing w:before="0" w:after="0"/>
        <w:jc w:val="left"/>
        <w:rPr/>
      </w:pPr>
      <w:r>
        <w:rPr/>
        <w:t xml:space="preserve"> </w:t>
      </w:r>
      <w:r>
        <w:rPr/>
        <w:t>C1206 ) C1192_=_C1207( C1192 C1207 ) C1192_=_C1208( C1192 C1208 ) C1192_=_C1209( C1192 C1209 ) \nC1192_=_C1210( C1192 C1210 ) C1192_=_C1211( C1192 C1211 ) C1192_=_C1212( C1192 C1212 ) C1192_=_C1213( C1192 C1213 ) C1192_=_C1214( C1192 C121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780( C1194 C1780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839( C1195 C1839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2056( C1198 C2056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2510( C1199 C2510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2543( C1200 C2543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2684( C1201 C268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2728( C1202 C2728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4_=_C1205( C1204 C1205 ) C1204_=_C1206( C1204 C1206 ) C1204_=_C1207( C1204 C1207 ) C1204_=_C1208( C1204 C1208 ) \nC1204_=_C1209( C1204 C1209 ) C1204_=_C1210( C1204 C1210 ) C1204_=_C1211( C1204 C1211 ) C1204_=_C1212( C1204 C1212 ) C1204_=_C1213( C1204 C1213 ) C1204_=_C1214( C1204 C1214 ) \nC1204_=_C2948( C1204 C2948 ) C1205_=_C1206( C1205 C1206 ) C1205_=_C1207( C1205 C1207 ) C1205_=_C1208( C1205 C1208 ) C1205_=_C1209( C1205 C1209 ) C1205_=_C1210( C1205 C1210 ) \nC1205_=_C1211( C1205 C1211 ) C1205_=_C1212( C1205 C1212 ) C1205_=_C1213( C1205 C1213 ) C1205_=_C1214( C1205 C1214 ) C1205_=_C3293( C1205 C3293 ) C1206_=_C1207( C1206 C1207 ) \nC1206_=_C1208( C1206 C1208 ) C1206_=_C1209( C1206 C1209 ) C1206_=_C1210( C1206 C1210 ) C1206_=_C1211( C1206 C1211 ) C1206_=_C1212( C1206 C1212 ) C1206_=_C1213( C1206 C1213 ) \nC1206_=_C1214( C1206 C1214 ) C1207_=_C1208( C1207 C1208 ) C1207_=_C1209( C1207 C1209 ) C1207_=_C1210( C1207 C1210 ) C1207_=_C1211( C1207 C1211 ) C1207_=_C1212( C1207 C1212 ) \nC1207_=_C1213( C1207 C1213 ) C1207_=_C1214( C1207 C1214 ) C1207_=_C3522( C1207 C3522 ) C1208_=_C1209( C1208 C1209 ) C1208_=_C1210( C1208 C1210 ) C1208_=_C1211( C1208 C1211 ) \nC1208_=_C1212( C1208 C1212 ) C1208_=_C1213( C1208 C1213 ) C1208_=_C1214( C1208 C1214 ) C1208_=_C3779( C1208 C3779 ) C1209_=_C1210( C1209 C1210 ) C1209_=_C1211( C1209 C1211 ) \nC1209_=_C1212( C1209 C1212 ) C1209_=_C1213( C1209 C1213 ) C1209_=_C1214( C1209 C1214 ) C1209_=_C3808( C1209 C3808 ) C1210_=_C1211( C1210 C1211 ) C1210_=_C1212( C1210 C1212 ) \nC1210_=_C1213( C1210 C1213 ) C1210_=_C1214( C1210 C1214 ) C1211_=_C1212( C1211 C1212 ) C1211_=_C1213( C1211 C1213 ) C1211_=_C1214( C1211 C1214 ) C1211_=_C3881( C1211 C3881 ) \nC1212_=_C1213( C1212 C1213 ) C1212_=_C1214( C1212 C1214 ) C1212_=_C1780( C1212 C1780 ) C1212_=_C1839( C1212 C1839 ) C1212_=_C2056( C1212 C2056 ) C1212_=_C2292( C1212 C2292 ) \nC1212_=_C2510( C1212 C2510 ) C1212_=_C2543( C1212 C2543 ) C1212_=_C2684( C1212 C2684 ) C1212_=_C2728( C1212 C2728 ) C1212_=_C2948( C1212 C2948 ) C1212_=_C3061( C1212 C3061 ) \nC1212_=_C3293( C1212 C3293 ) C1212_=_C3305( C1212 C3305 ) C1212_=_C3522( C1212 C3522 ) C1212_=_C3709( C1212 C3709 ) C1212_=_C3779( C1212 C3779 ) C1212_=_C3808( C1212 C3808 ) \nC1212_=_C3881( C1212 C3881 ) C1212_=_C3962( C1212 C3962 ) C1212_=_C3977( C1212 C3977 ) C1212_=_C3998( C1212 C3998 ) C1212_=_C4049( C1212 C4049 ) C1212_=_C4050( C1212 C4050 ) \nC1213_=_C1214( C1213 C1214 ) C1213_=_C4049( C1213 C4049 ) C1214_=_C4050( C1214 C4050 ) C1780_=_C1839( C1780 C1839 ) C1780_=_C2056( C1780 C2056 ) C1780_=_C2292( C1780 C2292 ) \nC1780_=_C2510( C1780 C2510 ) C1780_=_C2543( C1780 C2543 ) C1780_=_C2684( C1780 C2684 ) C1780_=_C2728( C1780 C2728 ) C1780_=_C2948( C1780 C2948 ) C1780_=_C3061( C1780 C3061 ) \nC1780_=_C3293( C1780 C3293 ) C1780_=_C3305( C1780 C3305 ) C1780_=_C3522( C1780 C3522 ) C1780_=_C3709( C1780 C3709 ) C1780_=_C3779( C1780 C3779 ) C1780_=_C3808( C1780 C3808 ) \nC1780_=_C3881( C1780 C3881 ) C1780_=_C3962( C1780 C3962 ) C1780_=_C3977( C1780 C3977 ) C1780_=_C3998( C1780 C3998 ) C1780_=_C4049( C1780 C4049 ) C1780_=_C4050( C1780 C4050 ) \nC1839_=_C2056( C1839 C2056 ) C1839_=_C2292( C1839 C2292 ) C1839_=_C2510( C1839 C2510 ) C1839_=_C2543( C1839 C2543 ) C1839_=_C2684( C1839 C2684 ) C1839_=_C2728( C1839 C2728 ) \nC1839_=_C2948( C1839 C2948 ) C1839_=_C3061( C1839 C3061 ) C1839_=_C3293( C1839 C3293 ) C1839_=_C3305( C1839 C3305 ) C1839_=_C3522( C1839 C3522 ) C1839_=_C3709( C1839 C3709 ) \nC1839_=_C3779( C1839 C3779 ) C1839_=_C3808( C1839 C3808 ) C1839_=_C3881( C1839 C3881 ) C1839_=_C3962( C1839 C3962 ) C1839_=_C3977( C1839 C3977 ) C1839_=_C3998( C1839 C3998 ) \nC1839_=_C4049( C1839 C4049 ) C1839_=_C4050( C1839 C4050 ) C2056_=_C2292( C2056 C2292 ) C2056_=_C2510( C2056 C2510 ) C2056_=_C2543( C2056 C2543 ) C2056_=_C2684( C2056 C2684 ) \nC2056_=_C2728( C2056 C2728 ) C2056_=_C2948( C2056 C2948 ) C2056_=_C3061( C2056 C3061 ) C2056_=_C3293( C2056 C3293 ) C2056_=_C3305( C2056 C3305 ) C2056_=_C3522( C2056 C3522 ) \nC2056_=_C3709( C2056 C3709 ) C2056_=_C3779( C2056 C3779 ) C2056_=_C3808( C2056 C3808 ) C2056_=_C3881( C2056 C3881 ) C2056_=_C3962( C2056 C3962 ) C2056_=_C3977( C2056 C3977 ) \nC2056_=_C3998( C2056 C3998 ) C2056_=_C4049( C2056 C4049 ) C2056_=_C4050( C2056 C4050 ) C2292_=_C2510( C2292 C2510 ) C2292_=_C2543(</w:t>
      </w:r>
    </w:p>
    <w:p>
      <w:pPr>
        <w:pStyle w:val="PreformattedText"/>
        <w:bidi w:val="0"/>
        <w:spacing w:before="0" w:after="0"/>
        <w:jc w:val="left"/>
        <w:rPr/>
      </w:pPr>
      <w:r>
        <w:rPr/>
        <w:t xml:space="preserve"> </w:t>
      </w:r>
      <w:r>
        <w:rPr/>
        <w:t>C2292 C2543 ) C2292_=_C2684( C2292 C2684 ) \nC2292_=_C2728( C2292 C2728 ) C2292_=_C2948( C2292 C2948 ) C2292_=_C3061( C2292 C3061 ) C2292_=_C3293( C2292 C3293 ) C2292_=_C3305( C2292 C3305 ) C2292_=_C3522( C2292 C3522 ) \nC2292_=_C3709( C2292 C3709 ) C2292_=_C3779( C2292 C3779 ) C2292_=_C3808( C2292 C3808 ) C2292_=_C3881( C2292 C3881 ) C2292_=_C3962( C2292 C3962 ) C2292_=_C3977( C2292 C3977 ) \nC2292_=_C3998( C2292 C3998 ) C2292_=_C4049( C2292 C4049 ) C2292_=_C4050( C2292 C4050 ) C2510_=_C2543( C2510 C2543 ) C2510_=_C2684( C2510 C2684 ) C2510_=_C2728( C2510 C2728 ) \nC2510_=_C2948( C2510 C2948 ) C2510_=_C3061( C2510 C3061 ) C2510_=_C3293( C2510 C3293 ) C2510_=_C3305( C2510 C3305 ) C2510_=_C3522( C2510 C3522 ) C2510_=_C3709( C2510 C3709 ) \nC2510_=_C3779( C2510 C3779 ) C2510_=_C3808( C2510 C3808 ) C2510_=_C3881( C2510 C3881 ) C2510_=_C3962( C2510 C3962 ) C2510_=_C3977( C2510 C3977 ) C2510_=_C3998( C2510 C3998 ) \nC2510_=_C4049( C2510 C4049 ) C2510_=_C4050( C2510 C4050 ) C2543_=_C2684( C2543 C2684 ) C2543_=_C2728( C2543 C2728 ) C2543_=_C2948( C2543 C2948 ) C2543_=_C3061( C2543 C3061 ) \nC2543_=_C3293( C2543 C3293 ) C2543_=_C3305( C2543 C3305 ) C2543_=_C3522( C2543 C3522 ) C2543_=_C3709( C2543 C3709 ) C2543_=_C3779( C2543 C3779 ) C2543_=_C3808( C2543 C3808 ) \nC2543_=_C3881( C2543 C3881 ) C2543_=_C3962( C2543 C3962 ) C2543_=_C3977( C2543 C3977 ) C2543_=_C3998( C2543 C3998 ) C2543_=_C4049( C2543 C4049 ) C2543_=_C4050( C2543 C4050 ) \nC2684_=_C2728( C2684 C2728 ) C2684_=_C2948( C2684 C2948 ) C2684_=_C3061( C2684 C3061 ) C2684_=_C3293( C2684 C3293 ) C2684_=_C3305( C2684 C3305 ) C2684_=_C3522( C2684 C3522 ) \nC2684_=_C3709( C2684 C3709 ) C2684_=_C3779( C2684 C3779 ) C2684_=_C3808( C2684 C3808 ) C2684_=_C3881( C2684 C3881 ) C2684_=_C3962( C2684 C3962 ) C2684_=_C3977( C2684 C3977 ) \nC2684_=_C3998( C2684 C3998 ) C2684_=_C4049( C2684 C4049 ) C2684_=_C4050( C2684 C4050 ) C2728_=_C2948( C2728 C2948 ) C2728_=_C3061( C2728 C3061 ) C2728_=_C3293( C2728 C3293 ) \nC2728_=_C3305( C2728 C3305 ) C2728_=_C3522( C2728 C3522 ) C2728_=_C3709( C2728 C3709 ) C2728_=_C3779( C2728 C3779 ) C2728_=_C3808( C2728 C3808 ) C2728_=_C3881( C2728 C3881 ) \nC2728_=_C3962( C2728 C3962 ) C2728_=_C3977( C2728 C3977 ) C2728_=_C3998( C2728 C3998 ) C2728_=_C4049( C2728 C4049 ) C2728_=_C4050( C2728 C4050 ) C2948_=_C3061( C2948 C3061 ) \nC2948_=_C3293( C2948 C3293 ) C2948_=_C3305( C2948 C3305 ) C2948_=_C3522( C2948 C3522 ) C2948_=_C3709( C2948 C3709 ) C2948_=_C3779( C2948 C3779 ) C2948_=_C3808( C2948 C3808 ) \nC2948_=_C3881( C2948 C3881 ) C2948_=_C3962( C2948 C3962 ) C2948_=_C3977( C2948 C3977 ) C2948_=_C3998( C2948 C3998 ) C2948_=_C4049( C2948 C4049 ) C2948_=_C4050( C2948 C4050 ) \nC3061_=_C3293( C3061 C3293 ) C3061_=_C3305( C3061 C3305 ) C3061_=_C3522( C3061 C3522 ) C3061_=_C3709( C3061 C3709 ) C3061_=_C3779( C3061 C3779 ) C3061_=_C3808( C3061 C3808 ) \nC3061_=_C3881( C3061 C3881 ) C3061_=_C3962( C3061 C3962 ) C3061_=_C3977( C3061 C3977 ) C3061_=_C3998( C3061 C3998 ) C3061_=_C4049( C3061 C4049 ) C3061_=_C4050( C3061 C4050 ) \nC3293_=_C3305( C3293 C3305 ) C3293_=_C3522( C3293 C3522 ) C3293_=_C3709( C3293 C3709 ) C3293_=_C3779( C3293 C3779 ) C3293_=_C3808( C3293 C3808 ) C3293_=_C3881( C3293 C3881 ) \nC3293_=_C3962( C3293 C3962 ) C3293_=_C3977( C3293 C3977 ) C3293_=_C3998( C3293 C3998 ) C3293_=_C4049( C3293 C4049 ) C3293_=_C4050( C3293 C4050 ) C3305_=_C3522( C3305 C3522 ) \nC3305_=_C3709( C3305 C3709 ) C3305_=_C3779( C3305 C3779 ) C3305_=_C3808( C3305 C3808 ) C3305_=_C3881( C3305 C3881 ) C3305_=_C3962( C3305 C3962 ) C3305_=_C3977( C3305 C3977 ) \nC3305_=_C3998( C3305 C3998 ) C3305_=_C4049( C3305 C4049 ) C3305_=_C4050( C3305 C4050 ) C3522_=_C3709( C3522 C3709 ) C3522_=_C3779( C3522 C3779 ) C3522_=_C3808( C3522 C3808 ) \nC3522_=_C3881( C3522 C3881 ) C3522_=_C3962( C3522 C3962 ) C3522_=_C3977( C3522 C3977 ) C3522_=_C3998( C3522 C3998 ) C3522_=_C4049( C3522 C4049 ) C3522_=_C4050( C3522 C4050 ) \nC3709_=_C3779( C3709 C3779 ) C3709_=_C3808( C3709 C3808 ) C3709_=_C3881( C3709 C3881 ) C3709_=_C3962( C3709 C3962 ) C3709_=_C3977( C3709 C3977 ) C3709_=_C3998( C3709 C3998 ) \nC3709_=_C4049( C3709 C4049 ) C3709_=_C4050( C3709 C4050 ) C3779_=_C3808( C3779 C3808 ) C3779_=_C3881( C3779 C3881 ) C3779_=_C3962( C3779 C3962 ) C3779_=_C3977( C3779 C3977 ) \nC3779_=_C3998( C3779 C3998 ) C3779_=_C4049( C3779 C4049 ) C3779_=_C4050( C3779 C4050 ) C3808_=_C3881( C3808 C3881 ) C3808_=_C3962( C3808 C3962 ) C3808_=_C3977( C3808 C3977 ) \nC3808_=_C3998( C3808 C3998 ) C3808_=_C4049( C3808 C4049 ) C3808_=_C4050( C3808 C4050 ) C3881_=_C3962( C3881 C3962 ) C3881_=_C3977( C3881 C3977 ) C3881_=_C3998( C3881 C3998 ) \nC3881_=_C4049( C3881 C4049 ) C3881_=_C4050( C3881 C4050 ) C3962_=_C3977( C3962 C3977 ) C3962_=_C3998( C3962 C3998 ) C3962_=_C4049( C3962 C4049 ) C3962_=_C4050( C3962 C4050 ) \nC3977_=_C3998( C3977 C3998 ) C3977_=_C4049( C3977 C4049 ) C3977_=_C4050( C3977 C4050 ) C3998_=_C4049( C3998 C4049 ) C3998_=_C4050( C3998 C4050 ) C4049_=_C4050( C4049 C4050 ) "];288-&gt;322[label="52: C412 C440 C458 C898 C899 \nC970 C1046 C1066 C1192 C1193 C1194 \nC1195 C1196 C1197 C1198 C1199 C1200 \nC1201 C1202 C1203 C1204 C1205 C1206 \nC1207 C1208 C1209 C1210 C1211 C1213 \nC1214 C1780 C1839 C2056 C2292 C2510 \nC2543 C2684 C2728 C2948 C3061 C3293 \nC3305 C3522 C3709 C3779 C3808 C3881 \nC3962 C3977 C3998 C4049 C4050 \n667: C412_=_C440 ,C412_=_C899 ,C412_=_C1046 ,C412_=_C1192 ,C412_=_C1193 ,\nC412_=_C1194 ,C412_=_C1195 ,C412_=_C1196 ,C412_=_C1197 ,C412_=_C1198 ,C412_=_C1199 ,\nC412_=_C1200 ,C412_=_C1201 ,C412_=_C1202 ,C412_=_C1203 ,C412_=_C1204 ,C412_=_C1205 ,\nC412_=_C1206 ,C412_=_C1207 ,C412_=_C1208 ,C412_=_C1209 ,C412_=_C1210 ,C412_=_C1211 ,\nC412_=_C1213 ,C412_=_C1214 ,C440_=_C458 ,C440_=_C899 ,C440_=_C1046 ,C440_=_C1192 ,\nC440_=_C1193 ,C440_=_C1194 ,C440_=_C1195 ,C440_=_C1196 ,C440_=_C1197 ,C440_=_C1198 ,\nC440_=_C1199 ,C440_=_C1200 ,C440_=_C1201 ,C440_=_C1202 ,C440_=_C1203 ,C440_=_C1204 ,\nC440_=_C1205 ,C440_=_C1206 ,C440_=_C1207 ,C440_=_C1208 ,C440_=_C1209 ,C440_=_C1210 ,\nC440_=_C1211 ,C440_=_C1213 ,C440_=_C1214 ,C458_=_C898 ,C458_=_C970 ,C458_=_C1066 ,\nC458_=_C1780 ,C458_=_C1839 ,C458_=_C2056 ,C458_=_C2292 ,C458_=_C2510 ,C458_=_C2543 ,\nC458_=_C2684 ,C458_=_C2728 ,C458_=_C2948 ,C458_=_C3061 ,C458_=_C3293 ,C458_=_C3305 ,\nC458_=_C3522 ,C458_=_C3709 ,C458_=_C3779 ,C458_=_C3808 ,C458_=_C3881 ,C458_=_C3962 ,\nC458_=_C3977 ,C458_=_C3998 ,C458_=_C4049 ,C458_=_C4050 ,C898_=_C970 ,C898_=_C1066 ,\nC898_=_C1780 ,C898_=_C1839 ,C898_=_C2056 ,C898_=_C2292 ,C898_=_C2510 ,C898_=_C2543 ,\nC898_=_C2684 ,C898_=_C2728 ,C898_=_C2948 ,C898_=_C3061 ,C898_=_C3293 ,C898_=_C3305 ,\nC898_=_C3522 ,C898_=_C3709 ,C898_=_C3779 ,C898_=_C3808 ,C898_=_C3881 ,C898_=_C3962 ,\nC898_=_C3977 ,C898_=_C3998 ,C898_=_C4049 ,C898_=_C4050 ,C899_=_C1046 ,C899_=_C1192 ,\nC899_=_C1193 ,C899_=_C1194 ,C899_=_C1195 ,C899_=_C1196 ,C899_=_C1197 ,C899_=_C1198 ,\nC899_=_C1199 ,C899_=_C1200 ,C899_=_C1201 ,C899_=_C1202 ,C899_=_C1203 ,C899_=_C1204 ,\nC899_=_C1205 ,C899_=_C1206 ,C899_=_C1207 ,C899_=_C1208 ,C899_=_C1209 ,C899_=_C1210 ,\nC899_=_C1211 ,C899_=_C1213 ,C899_=_C1214 ,C970_=_C1066 ,C970_=_C1780 ,C970_=_C1839 ,\nC970_=_C2056 ,C970_=_C2292 ,C970_=_C2510 ,C970_=_C2543 ,C970_=_C2684 ,C970_=_C2728 ,\nC970_=_C2948 ,C970_=_C3061 ,C970_=_C3293 ,C970_=_C3305 ,C970_=_C3522 ,C970_=_C3709 ,\nC970_=_C3779 ,C970_=_C3808 ,C970_=_C3881 ,C970_=_C3962 ,C970_=_C3977 ,C970_=_C3998 ,\nC970_=_C4049 ,C970_=_C4050 ,C1046_=_C1066 ,C1046_=_C1192 ,C1046_=_C1193 ,C1046_=_C1194 ,\nC1046_=_C1195 ,C1046_=_C1196 ,C1046_=_C1197 ,C1046_=_C1198 ,C1046_=_C1199 ,C1046_=_C1200 ,\nC1046_=_C1201 ,C1046_=_C1202 ,C1046_=_C1203 ,C1046_=_C1204 ,C1046_=_C1205 ,C1046_=_C1206 ,\nC1046_=_C1207 ,C1046_=_C1208 ,C1046_=_C1209 ,C1046_=_C1210 ,C1046_=_C1211 ,C1046_=_C1213 ,\nC1046_=_C1214 ,C1066_=_C1780 ,C1066_=_C1839 ,C1066_=_C2056 ,C1066_=_C2292 ,C1066_=_C2510 ,\nC1066_=_C2543 ,C1066_=_C2684 ,C1066_=_C2728 ,C1066_=_C2948 ,C1066_=_C3061 ,C1066_=_C3293 ,\nC1066_=_C3305 ,C1066_=_C3522 ,C1066_=_C3709 ,C1066_=_C3779 ,C1066_=_C3808 ,C1066_=_C3881 ,\nC1066_=_C3962 ,C1066_=_C3977 ,C1066_=_C3998 ,C1066_=_C4049 ,C1066_=_C4050 ,C1192_=_C1193 ,\nC1192_=_C1194 ,C1192_=_C1195 ,C1192_=_C1196 ,C1192_=_C1197 ,C1192_=_C1198 ,C1192_=_C1199 ,\nC1192_=_C1200 ,C1192_=_C1201 ,C1192_=_C1202 ,C1192_=_C1203 ,C1192_=_C1204 ,C1192_=_C1205 ,\nC1192_=_C1206 ,C1192_=_C1207 ,C1192_=_C1208 ,C1192_=_C1209 ,C1192_=_C1210 ,C1192_=_C1211 ,\nC1192_=_C1213 ,C1192_=_C1214 ,C1193_=_C1194 ,C1193_=_C1195 ,C1193_=_C1196 ,C1193_=_C1197 ,\nC1193_=_C1198 ,C1193_=_C1199 ,C1193_=_C1200 ,C1193_=_C1201 ,C1193_=_C1202 ,C1193_=_C1203 ,\nC1193_=_C1204 ,C1193_=_C1205 ,C1193_=_C1206 ,C1193_=_C1207 ,C1193_=_C1208 ,C1193_=_C1209 ,\nC1193_=_C1210 ,C1193_=_C1211 ,C1193_=_C1213 ,C1193_=_C1214 ,C1194_=_C1195 ,C1194_=_C1196 ,\nC1194_=_C1197 ,C1194_=_C1198 ,C1194_=_C1199 ,C1194_=_C1200 ,C1194_=_C1201 ,C1194_=_C1202 ,\nC1194_=_C1203 ,C1194_=_C1204 ,C1194_=_C1205 ,C1194_=_C1206 ,C1194_=_C1207 ,C1194_=_C1208 ,\nC1194_=_C1209 ,C1194_=_C1210 ,C1194_=_C1211 ,C1194_=_C1213 ,C1194_=_C1214 ,C1194_=_C1780 ,\nC1195_=_C1196 ,C1195_=_C1197 ,C1195_=_C1198 ,C1195_=_C1199 ,C1195_=_C1200 ,C1195_=_C1201 ,\nC1195_=_C1202 ,C1195_=_C1203 ,C1195_=_C1204 ,C1195_=_C1205 ,C1195_=_C1206 ,C1195_=_C1207 ,\nC1195_=_C1208 ,C1195_=_C1209 ,C1195_=_C1210 ,C1195_=_C1211 ,C1195_=_C1213 ,C1195_=_C1214 ,\nC1195_=_C1839 ,C1196_=_C1197 ,C1196_=_C1198 ,C1196_=_C1199 ,C1196_=_C1200 ,C1196_=_C1201 ,\nC1196_=_C1202 ,C1196_=_C1203 ,C1196_=_C1204 ,C1196_=_C1205 ,C1196_=_C1206 ,C1196_=_C1207 ,\nC1196_=_C1208 ,C1196_=_C1209 ,C1196_=_C1210 ,C1196_=_C1211 ,C1196_=_C1213 ,C1196_=_C1214 ,\nC1197_=_C1198 ,C1197_=_C1199 ,C1197_=_C1200 ,C1197_=_C1201 ,C1197_=_C1202 ,C1197_=_C1203 ,\nC1197_=_C1204 ,C1197_=_C1205 ,C1197_=_C1206 ,C1197_=_C1207 ,C1197_=_C1208 ,C1197_=_C1209 ,\nC1197_=_C1210 ,C1197_=_C1211 ,C1197_=_C1213 ,C1197_=_C1214 ,C1198_=_C1199 ,C1198_=_C1200 ,\nC1198_=_C1201 ,C1198_=_C1202 ,C1198_=_C1203 ,C1198_=_C1204</w:t>
      </w:r>
    </w:p>
    <w:p>
      <w:pPr>
        <w:pStyle w:val="PreformattedText"/>
        <w:bidi w:val="0"/>
        <w:spacing w:before="0" w:after="0"/>
        <w:jc w:val="left"/>
        <w:rPr/>
      </w:pPr>
      <w:r>
        <w:rPr/>
        <w:t xml:space="preserve"> </w:t>
      </w:r>
      <w:r>
        <w:rPr/>
        <w:t>,C1198_=_C1205 ,C1198_=_C1206 ,\nC1198_=_C1207 ,C1198_=_C1208 ,C1198_=_C1209 ,C1198_=_C1210 ,C1198_=_C1211 ,C1198_=_C1213 ,\nC1198_=_C1214 ,C1198_=_C2056 ,C1199_=_C1200 ,C1199_=_C1201 ,C1199_=_C1202 ,C1199_=_C1203 ,\nC1199_=_C1204 ,C1199_=_C1205 ,C1199_=_C1206 ,C1199_=_C1207 ,C1199_=_C1208 ,C1199_=_C1209 ,\nC1199_=_C1210 ,C1199_=_C1211 ,C1199_=_C1213 ,C1199_=_C1214 ,C1199_=_C2510 ,C1200_=_C1201 ,\nC1200_=_C1202 ,C1200_=_C1203 ,C1200_=_C1204 ,C1200_=_C1205 ,C1200_=_C1206 ,C1200_=_C1207 ,\nC1200_=_C1208 ,C1200_=_C1209 ,C1200_=_C1210 ,C1200_=_C1211 ,C1200_=_C1213 ,C1200_=_C1214 ,\nC1200_=_C2543 ,C1201_=_C1202 ,C1201_=_C1203 ,C1201_=_C1204 ,C1201_=_C1205 ,C1201_=_C1206 ,\nC1201_=_C1207 ,C1201_=_C1208 ,C1201_=_C1209 ,C1201_=_C1210 ,C1201_=_C1211 ,C1201_=_C1213 ,\nC1201_=_C1214 ,C1201_=_C2684 ,C1202_=_C1203 ,C1202_=_C1204 ,C1202_=_C1205 ,C1202_=_C1206 ,\nC1202_=_C1207 ,C1202_=_C1208 ,C1202_=_C1209 ,C1202_=_C1210 ,C1202_=_C1211 ,C1202_=_C1213 ,\nC1202_=_C1214 ,C1202_=_C2728 ,C1203_=_C1204 ,C1203_=_C1205 ,C1203_=_C1206 ,C1203_=_C1207 ,\nC1203_=_C1208 ,C1203_=_C1209 ,C1203_=_C1210 ,C1203_=_C1211 ,C1203_=_C1213 ,C1203_=_C1214 ,\nC1204_=_C1205 ,C1204_=_C1206 ,C1204_=_C1207 ,C1204_=_C1208 ,C1204_=_C1209 ,C1204_=_C1210 ,\nC1204_=_C1211 ,C1204_=_C1213 ,C1204_=_C1214 ,C1204_=_C2948 ,C1205_=_C1206 ,C1205_=_C1207 ,\nC1205_=_C1208 ,C1205_=_C1209 ,C1205_=_C1210 ,C1205_=_C1211 ,C1205_=_C1213 ,C1205_=_C1214 ,\nC1205_=_C3293 ,C1206_=_C1207 ,C1206_=_C1208 ,C1206_=_C1209 ,C1206_=_C1210 ,C1206_=_C1211 ,\nC1206_=_C1213 ,C1206_=_C1214 ,C1207_=_C1208 ,C1207_=_C1209 ,C1207_=_C1210 ,C1207_=_C1211 ,\nC1207_=_C1213 ,C1207_=_C1214 ,C1207_=_C3522 ,C1208_=_C1209 ,C1208_=_C1210 ,C1208_=_C1211 ,\nC1208_=_C1213 ,C1208_=_C1214 ,C1208_=_C3779 ,C1209_=_C1210 ,C1209_=_C1211 ,C1209_=_C1213 ,\nC1209_=_C1214 ,C1209_=_C3808 ,C1210_=_C1211 ,C1210_=_C1213 ,C1210_=_C1214 ,C1211_=_C1213 ,\nC1211_=_C1214 ,C1211_=_C3881 ,C1213_=_C1214 ,C1213_=_C4049 ,C1214_=_C4050 ,C1780_=_C1839 ,\nC1780_=_C2056 ,C1780_=_C2292 ,C1780_=_C2510 ,C1780_=_C2543 ,C1780_=_C2684 ,C1780_=_C2728 ,\nC1780_=_C2948 ,C1780_=_C3061 ,C1780_=_C3293 ,C1780_=_C3305 ,C1780_=_C3522 ,C1780_=_C3709 ,\nC1780_=_C3779 ,C1780_=_C3808 ,C1780_=_C3881 ,C1780_=_C3962 ,C1780_=_C3977 ,C1780_=_C3998 ,\nC1780_=_C4049 ,C1780_=_C4050 ,C1839_=_C2056 ,C1839_=_C2292 ,C1839_=_C2510 ,C1839_=_C2543 ,\nC1839_=_C2684 ,C1839_=_C2728 ,C1839_=_C2948 ,C1839_=_C3061 ,C1839_=_C3293 ,C1839_=_C3305 ,\nC1839_=_C3522 ,C1839_=_C3709 ,C1839_=_C3779 ,C1839_=_C3808 ,C1839_=_C3881 ,C1839_=_C3962 ,\nC1839_=_C3977 ,C1839_=_C3998 ,C1839_=_C4049 ,C1839_=_C4050 ,C2056_=_C2292 ,C2056_=_C2510 ,\nC2056_=_C2543 ,C2056_=_C2684 ,C2056_=_C2728 ,C2056_=_C2948 ,C2056_=_C3061 ,C2056_=_C3293 ,\nC2056_=_C3305 ,C2056_=_C3522 ,C2056_=_C3709 ,C2056_=_C3779 ,C2056_=_C3808 ,C2056_=_C3881 ,\nC2056_=_C3962 ,C2056_=_C3977 ,C2056_=_C3998 ,C2056_=_C4049 ,C2056_=_C4050 ,C2292_=_C2510 ,\nC2292_=_C2543 ,C2292_=_C2684 ,C2292_=_C2728 ,C2292_=_C2948 ,C2292_=_C3061 ,C2292_=_C3293 ,\nC2292_=_C3305 ,C2292_=_C3522 ,C2292_=_C3709 ,C2292_=_C3779 ,C2292_=_C3808 ,C2292_=_C3881 ,\nC2292_=_C3962 ,C2292_=_C3977 ,C2292_=_C3998 ,C2292_=_C4049 ,C2292_=_C4050 ,C2510_=_C2543 ,\nC2510_=_C2684 ,C2510_=_C2728 ,C2510_=_C2948 ,C2510_=_C3061 ,C2510_=_C3293 ,C2510_=_C3305 ,\nC2510_=_C3522 ,C2510_=_C3709 ,C2510_=_C3779 ,C2510_=_C3808 ,C2510_=_C3881 ,C2510_=_C3962 ,\nC2510_=_C3977 ,C2510_=_C3998 ,C2510_=_C4049 ,C2510_=_C4050 ,C2543_=_C2684 ,C2543_=_C2728 ,\nC2543_=_C2948 ,C2543_=_C3061 ,C2543_=_C3293 ,C2543_=_C3305 ,C2543_=_C3522 ,C2543_=_C3709 ,\nC2543_=_C3779 ,C2543_=_C3808 ,C2543_=_C3881 ,C2543_=_C3962 ,C2543_=_C3977 ,C2543_=_C3998 ,\nC2543_=_C4049 ,C2543_=_C4050 ,C2684_=_C2728 ,C2684_=_C2948 ,C2684_=_C3061 ,C2684_=_C3293 ,\nC2684_=_C3305 ,C2684_=_C3522 ,C2684_=_C3709 ,C2684_=_C3779 ,C2684_=_C3808 ,C2684_=_C3881 ,\nC2684_=_C3962 ,C2684_=_C3977 ,C2684_=_C3998 ,C2684_=_C4049 ,C2684_=_C4050 ,C2728_=_C2948 ,\nC2728_=_C3061 ,C2728_=_C3293 ,C2728_=_C3305 ,C2728_=_C3522 ,C2728_=_C3709 ,C2728_=_C3779 ,\nC2728_=_C3808 ,C2728_=_C3881 ,C2728_=_C3962 ,C2728_=_C3977 ,C2728_=_C3998 ,C2728_=_C4049 ,\nC2728_=_C4050 ,C2948_=_C3061 ,C2948_=_C3293 ,C2948_=_C3305 ,C2948_=_C3522 ,C2948_=_C3709 ,\nC2948_=_C3779 ,C2948_=_C3808 ,C2948_=_C3881 ,C2948_=_C3962 ,C2948_=_C3977 ,C2948_=_C3998 ,\nC2948_=_C4049 ,C2948_=_C4050 ,C3061_=_C3293 ,C3061_=_C3305 ,C3061_=_C3522 ,C3061_=_C3709 ,\nC3061_=_C3779 ,C3061_=_C3808 ,C3061_=_C3881 ,C3061_=_C3962 ,C3061_=_C3977 ,C3061_=_C3998 ,\nC3061_=_C4049 ,C3061_=_C4050 ,C3293_=_C3305 ,C3293_=_C3522 ,C3293_=_C3709 ,C3293_=_C3779 ,\nC3293_=_C3808 ,C3293_=_C3881 ,C3293_=_C3962 ,C3293_=_C3977 ,C3293_=_C3998 ,C3293_=_C4049 ,\nC3293_=_C4050 ,C3305_=_C3522 ,C3305_=_C3709 ,C3305_=_C3779 ,C3305_=_C3808 ,C3305_=_C3881 ,\nC3305_=_C3962 ,C3305_=_C3977 ,C3305_=_C3998 ,C3305_=_C4049 ,C3305_=_C4050 ,C3522_=_C3709 ,\nC3522_=_C3779 ,C3522_=_C3808 ,C3522_=_C3881 ,C3522_=_C3962 ,C3522_=_C3977 ,C3522_=_C3998 ,\nC3522_=_C4049 ,C3522_=_C4050 ,C3709_=_C3779 ,C3709_=_C3808 ,C3709_=_C3881 ,C3709_=_C3962 ,\nC3709_=_C3977 ,C3709_=_C3998 ,C3709_=_C4049 ,C3709_=_C4050 ,C3779_=_C3808 ,C3779_=_C3881 ,\nC3779_=_C3962 ,C3779_=_C3977 ,C3779_=_C3998 ,C3779_=_C4049 ,C3779_=_C4050 ,C3808_=_C3881 ,\nC3808_=_C3962 ,C3808_=_C3977 ,C3808_=_C3998 ,C3808_=_C4049 ,C3808_=_C4050 ,C3881_=_C3962 ,\nC3881_=_C3977 ,C3881_=_C3998 ,C3881_=_C4049 ,C3881_=_C4050 ,C3962_=_C3977 ,C3962_=_C3998 ,\nC3962_=_C4049 ,C3962_=_C4050 ,C3977_=_C3998 ,C3977_=_C4049 ,C3977_=_C4050 ,C3998_=_C4049 ,\nC3998_=_C4050 ,C4049_=_C4050 ,"];323[shape=box, label="id:323 level: 8\n52: C540 C721 C800 C818 C827 \nC839 C1047 C1170 C1182 C1310 C1327 \nC1354 C1609 C1610 C1611 C1612 C1613 \nC1614 C1615 C1616 C1617 C1618 C1619 \nC1620 C1621 C1622 C1623 C1624 C1625 \nC1626 C1627 C1628 C1670 C2273 C2353 \nC2387 C2472 C2519 C2611 C3011 C3241 \nC3406 C3578 C3711 C3767 C3768 C3769 \nC3770 C3771 C3772 C3773 C3774 \n692: C540_=_C721( C540 C721 ) C540_=_C800( C540 C800 ) C540_=_C827( C540 C827 ) C540_=_C1047( C540 C1047 ) C540_=_C1170( C540 C1170 ) \nC540_=_C1310( C540 C1310 ) C540_=_C1609( C540 C1609 ) C540_=_C1610( C540 C1610 ) C540_=_C1611( C540 C1611 ) C540_=_C1612( C540 C1612 ) C540_=_C1613( C540 C1613 ) \nC540_=_C1614( C540 C1614 ) C540_=_C1615( C540 C1615 ) C540_=_C1616( C540 C1616 ) C540_=_C1617( C540 C1617 ) C540_=_C1618( C540 C1618 ) C540_=_C1619( C540 C1619 ) \nC540_=_C1620( C540 C1620 ) C540_=_C1621( C540 C1621 ) C540_=_C1622( C540 C1622 ) C540_=_C1623( C540 C1623 ) C540_=_C1624( C540 C1624 ) C540_=_C1625( C540 C1625 ) \nC540_=_C1626( C540 C1626 ) C540_=_C1627( C540 C1627 ) C540_=_C1628( C540 C1628 ) C721_=_C800( C721 C800 ) C721_=_C827( C721 C827 ) C721_=_C1047( C721 C1047 ) \nC721_=_C1170( C721 C1170 ) C721_=_C1310( C721 C1310 ) C721_=_C1609( C721 C1609 ) C721_=_C1610( C721 C1610 ) C721_=_C1611( C721 C1611 ) C721_=_C1612( C721 C1612 ) \nC721_=_C1613( C721 C1613 ) C721_=_C1614( C721 C1614 ) C721_=_C1615( C721 C1615 ) C721_=_C1616( C721 C1616 ) C721_=_C1617( C721 C1617 ) C721_=_C1618( C721 C1618 ) \nC721_=_C1619( C721 C1619 ) C721_=_C1620( C721 C1620 ) C721_=_C1621( C721 C1621 ) C721_=_C1622( C721 C1622 ) C721_=_C1623( C721 C1623 ) C721_=_C1624( C721 C1624 ) \nC721_=_C1625( C721 C1625 ) C721_=_C1626( C721 C1626 ) C721_=_C1627( C721 C1627 ) C721_=_C1628( C721 C1628 ) C800_=_C818( C800 C818 ) C800_=_C827( C800 C827 ) \nC800_=_C1047( C800 C1047 ) C800_=_C1170( C800 C1170 ) C800_=_C1310( C800 C1310 ) C800_=_C1609( C800 C1609 ) C800_=_C1610( C800 C1610 ) C800_=_C1611( C800 C1611 ) \nC800_=_C1612( C800 C1612 ) C800_=_C1613( C800 C1613 ) C800_=_C1614( C800 C1614 ) C800_=_C1615( C800 C1615 ) C800_=_C1616( C800 C1616 ) C800_=_C1617( C800 C1617 ) \nC800_=_C1618( C800 C1618 ) C800_=_C1619( C800 C1619 ) C800_=_C1620( C800 C1620 ) C800_=_C1621( C800 C1621 ) C800_=_C1622( C800 C1622 ) C800_=_C1623( C800 C1623 ) \nC800_=_C1624( C800 C1624 ) C800_=_C1625( C800 C1625 ) C800_=_C1626( C800 C1626 ) C800_=_C1627( C800 C1627 ) C800_=_C1628( C800 C1628 ) C818_=_C839( C818 C839 ) \nC818_=_C1182( C818 C1182 ) C818_=_C1327( C818 C1327 ) C818_=_C1354( C818 C1354 ) C818_=_C1619( C818 C1619 ) C818_=_C1670( C818 C1670 ) C818_=_C2273( C818 C2273 ) \nC818_=_C2353( C818 C2353 ) C818_=_C2387( C818 C2387 ) C818_=_C2472( C818 C2472 ) C818_=_C2519( C818 C2519 ) C818_=_C2611( C818 C2611 ) C818_=_C3011( C818 C3011 ) \nC818_=_C3241( C818 C3241 ) C818_=_C3406( C818 C3406 ) C818_=_C3578( C818 C3578 ) C818_=_C3711( C818 C3711 ) C818_=_C3767( C818 C3767 ) C818_=_C3768( C818 C3768 ) \nC818_=_C3769( C818 C3769 ) C818_=_C3770( C818 C3770 ) C818_=_C3771( C818 C3771 ) C818_=_C3772( C818 C3772 ) C818_=_C3773( C818 C3773 ) C818_=_C3774( C818 C3774 ) \nC827_=_C839( C827 C839 ) C827_=_C1047( C827 C1047 ) C827_=_C1170( C827 C1170 ) C827_=_C1310( C827 C1310 ) C827_=_C1609( C827 C1609 ) C827_=_C1610( C827 C1610 ) \nC827_=_C1611( C827 C1611 ) C827_=_C1612( C827 C1612 ) C827_=_C1613( C827 C1613 ) C827_=_C1614( C827 C1614 ) C827_=_C1615( C827 C1615 ) C827_=_C1616( C827 C1616 ) \nC827_=_C1617( C827 C1617 ) C827_=_C1618( C827 C1618 ) C827_=_C1619( C827 C1619 ) C827_=_C1620( C827 C1620 ) C827_=_C1621( C827 C1621 ) C827_=_C1622( C827 C1622 ) \nC827_=_C1623( C827 C1623 ) C827_=_C1624( C827 C1624 ) C827_=_C1625( C827 C1625 ) C827_=_C1626( C827 C1626 ) C827_=_C1627( C827 C1627 ) C827_=_C1628( C827 C1628 ) \nC839_=_C1182( C839 C1182 ) C839_=_C1327( C839 C1327 ) C839_=_C1354( C839 C1354 ) C839_=_C1619( C839 C1619 ) C839_=_C1670( C839 C1670 ) C839_=_C2273( C839 C2273 ) \nC839_=_C2353( C839 C2353 ) C839_=_C2387( C839 C2387 ) C839_=_C2472( C839 C2472 ) C839_=_C2519( C839 C2519 ) C839_=_C2611( C839 C2611 ) C839_=_C3011( C839 C3011 ) \nC839_=_C3241( C839 C3241 ) C839_=_C3406( C839 C3406 ) C839_=_C3578( C839 C3578 ) C839_=_C3711( C839 C3711 ) C839_=_C3767( C839 C3767 ) C839_=_C3768( C839 C3768 ) \nC839_=_C3769( C839 C3769 ) C839_=_C3770( C839 C3770 ) C839_=_C3771( C839 C3771 ) C839_=_C3772( C839 C3772 ) C839_=_C3773( C839 C3773 ) C839_=_C3774(</w:t>
      </w:r>
    </w:p>
    <w:p>
      <w:pPr>
        <w:pStyle w:val="PreformattedText"/>
        <w:bidi w:val="0"/>
        <w:spacing w:before="0" w:after="0"/>
        <w:jc w:val="left"/>
        <w:rPr/>
      </w:pPr>
      <w:r>
        <w:rPr/>
        <w:t xml:space="preserve"> </w:t>
      </w:r>
      <w:r>
        <w:rPr/>
        <w:t>C839 C3774 ) \nC1047_=_C1170( C1047 C1170 ) C1047_=_C1310( C1047 C1310 ) C1047_=_C1609( C1047 C1609 ) C1047_=_C1610( C1047 C1610 ) C1047_=_C1611( C1047 C1611 ) C1047_=_C1612( C1047 C1612 ) \nC1047_=_C1613( C1047 C1613 ) C1047_=_C1614( C1047 C1614 ) C1047_=_C1615( C1047 C1615 ) C1047_=_C1616( C1047 C1616 ) C1047_=_C1617( C1047 C1617 ) C1047_=_C1618( C1047 C1618 ) \nC1047_=_C1619( C1047 C1619 ) C1047_=_C1620( C1047 C1620 ) C1047_=_C1621( C1047 C1621 ) C1047_=_C1622( C1047 C1622 ) C1047_=_C1623( C1047 C1623 ) C1047_=_C1624( C1047 C1624 ) \nC1047_=_C1625( C1047 C1625 ) C1047_=_C1626( C1047 C1626 ) C1047_=_C1627( C1047 C1627 ) C1047_=_C1628( C1047 C1628 ) C1170_=_C1182( C1170 C1182 ) C1170_=_C1310( C1170 C1310 ) \nC1170_=_C1609( C1170 C1609 ) C1170_=_C1610( C1170 C1610 ) C1170_=_C1611( C1170 C1611 ) C1170_=_C1612( C1170 C1612 ) C1170_=_C1613( C1170 C1613 ) C1170_=_C1614( C1170 C1614 ) \nC1170_=_C1615( C1170 C1615 ) C1170_=_C1616( C1170 C1616 ) C1170_=_C1617( C1170 C1617 ) C1170_=_C1618( C1170 C1618 ) C1170_=_C1619( C1170 C1619 ) C1170_=_C1620( C1170 C1620 ) \nC1170_=_C1621( C1170 C1621 ) C1170_=_C1622( C1170 C1622 ) C1170_=_C1623( C1170 C1623 ) C1170_=_C1624( C1170 C1624 ) C1170_=_C1625( C1170 C1625 ) C1170_=_C1626( C1170 C1626 ) \nC1170_=_C1627( C1170 C1627 ) C1170_=_C1628( C1170 C1628 ) C1182_=_C1327( C1182 C1327 ) C1182_=_C1354( C1182 C1354 ) C1182_=_C1619( C1182 C1619 ) C1182_=_C1670( C1182 C1670 ) \nC1182_=_C2273( C1182 C2273 ) C1182_=_C2353( C1182 C2353 ) C1182_=_C2387( C1182 C2387 ) C1182_=_C2472( C1182 C2472 ) C1182_=_C2519( C1182 C2519 ) C1182_=_C2611( C1182 C2611 ) \nC1182_=_C3011( C1182 C3011 ) C1182_=_C3241( C1182 C3241 ) C1182_=_C3406( C1182 C3406 ) C1182_=_C3578( C1182 C3578 ) C1182_=_C3711( C1182 C3711 ) C1182_=_C3767( C1182 C3767 ) \nC1182_=_C3768( C1182 C3768 ) C1182_=_C3769( C1182 C3769 ) C1182_=_C3770( C1182 C3770 ) C1182_=_C3771( C1182 C3771 ) C1182_=_C3772( C1182 C3772 ) C1182_=_C3773( C1182 C3773 ) \nC1182_=_C3774( C1182 C3774 ) C1310_=_C1327( C1310 C1327 ) C1310_=_C1609( C1310 C1609 ) C1310_=_C1610( C1310 C1610 ) C1310_=_C1611( C1310 C1611 ) C1310_=_C1612( C1310 C1612 ) \nC1310_=_C1613( C1310 C1613 ) C1310_=_C1614( C1310 C1614 ) C1310_=_C1615( C1310 C1615 ) C1310_=_C1616( C1310 C1616 ) C1310_=_C1617( C1310 C1617 ) C1310_=_C1618( C1310 C1618 ) \nC1310_=_C1619( C1310 C1619 ) C1310_=_C1620( C1310 C1620 ) C1310_=_C1621( C1310 C1621 ) C1310_=_C1622( C1310 C1622 ) C1310_=_C1623( C1310 C1623 ) C1310_=_C1624( C1310 C1624 ) \nC1310_=_C1625( C1310 C1625 ) C1310_=_C1626( C1310 C1626 ) C1310_=_C1627( C1310 C1627 ) C1310_=_C1628( C1310 C1628 ) C1327_=_C1354( C1327 C1354 ) C1327_=_C1619( C1327 C1619 ) \nC1327_=_C1670( C1327 C1670 ) C1327_=_C2273( C1327 C2273 ) C1327_=_C2353( C1327 C2353 ) C1327_=_C2387( C1327 C2387 ) C1327_=_C2472( C1327 C2472 ) C1327_=_C2519( C1327 C2519 ) \nC1327_=_C2611( C1327 C2611 ) C1327_=_C3011( C1327 C3011 ) C1327_=_C3241( C1327 C3241 ) C1327_=_C3406( C1327 C3406 ) C1327_=_C3578( C1327 C3578 ) C1327_=_C3711( C1327 C3711 ) \nC1327_=_C3767( C1327 C3767 ) C1327_=_C3768( C1327 C3768 ) C1327_=_C3769( C1327 C3769 ) C1327_=_C3770( C1327 C3770 ) C1327_=_C3771( C1327 C3771 ) C1327_=_C3772( C1327 C3772 ) \nC1327_=_C3773( C1327 C3773 ) C1327_=_C3774( C1327 C3774 ) C1354_=_C1619( C1354 C1619 ) C1354_=_C1670( C1354 C1670 ) C1354_=_C2273( C1354 C2273 ) C1354_=_C2353( C1354 C2353 ) \nC1354_=_C2387( C1354 C2387 ) C1354_=_C2472( C1354 C2472 ) C1354_=_C2519( C1354 C2519 ) C1354_=_C2611( C1354 C2611 ) C1354_=_C3011( C1354 C3011 ) C1354_=_C3241( C1354 C3241 ) \nC1354_=_C3406( C1354 C3406 ) C1354_=_C3578( C1354 C3578 ) C1354_=_C3711( C1354 C3711 ) C1354_=_C3767( C1354 C3767 ) C1354_=_C3768( C1354 C3768 ) C1354_=_C3769( C1354 C3769 ) \nC1354_=_C3770( C1354 C3770 ) C1354_=_C3771( C1354 C3771 ) C1354_=_C3772( C1354 C3772 ) C1354_=_C3773( C1354 C3773 ) C1354_=_C3774( C1354 C3774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09_=_C1670( C1609 C1670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0_=_C1627( C1610 C1627 ) \nC1610_=_C1628( C1610 C1628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2353( C1611 C2353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2387( C1613 C2387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2519( C1614 C2519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3241( C1615 C3241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3406( C1616 C3406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3578( C1617 C3578 ) C1618_=_C1619( C1618 C1619 ) C1618_=_C1620( C1618 C1620 ) C1618_=_C1621( C1618 C1621 ) \nC1618_=_C1622( C1618 C1622 ) C1618_=_C1623( C1618 C1623 ) C1618_=_C1624( C1618 C1624 ) C1618_=_C1625( C1618 C1625 ) C1618_=_C1626( C1618 C1626 ) C1618_=_C1627( C1618 C1627 ) \nC1618_=_C1628( C1618 C1628 ) C1619_=_C1620( C1619 C1620 ) C1619_=_C1621( C1619 C1621 ) C1619_=_C1622( C1619 C1622 ) C1619_=_C1623( C1619 C1623 ) C1619_=_C1624( C1619 C1624 ) \nC1619_=_C1625( C1619 C1625 ) C1619_=_C1626( C1619 C1626 ) C1619_=_C1627( C1619 C1627 ) C1619_=_C1628( C1619 C1628 ) C1619_=_C1670( C1619 C1670 ) C1619_=_C2273( C1619 C2273 ) \nC1619_=_C2353( C1619 C2353 ) C1619_=_C2387( C1619 C2387 ) C1619_=_C2472( C1619 C2472 ) C1619_=_C2519( C1619 C2519 ) C1619_=_C2611( C1619 C2611 ) C1619_=_C3011( C1619 C3011 ) \nC1619_=_C3241( C1619 C3241 ) C1619_=_C3406( C1619 C3406 ) C1619_=_C3578( C1619 C3578 ) C1619_=_C3711( C1619 C3711 ) C1619_=_C3767( C1619 C3767 ) C1619_=_C3768( C1619 C3768 ) \nC1619_=_C3769( C1619 C3769 ) C1619_=_C3770( C1619 C3770 ) C1619_=_C3771( C1619 C3771 ) C1619_=_C3772( C1619 C3772 ) C1619_=_C3773( C1619 C3773 ) C1619_=_C3774( C1619 C3774 ) \nC1620_=_C1621( C1620 C1621 ) C1620_=_C1622( C1620 C1622 ) C1620_=_C1623( C1620 C1623 ) C1620_=_C1624( C1620 C1624 ) C1620_=_C1625( C1620 C1625 ) C1620_=_C1626( C1620 C1626 ) \nC1620_=_C1627( C1620 C1627 ) C1620_=_C1628( C1620 C1628 ) C1621_=_C1622( C1621 C1622 ) C1621_=_C1623( C1621 C1623 ) C1621_=_C1624( C1621 C1624 ) C1621_=_C1625( C1621 C1625 ) \nC1621_=_C1626( C1621 C1626 ) C1621_=_C1627( C1621 C1627 ) C1621_=_C1628( C1621 C1628 ) C1622_=_C1623( C1622 C1623 ) C1622_=_C1624( C1622 C1624 ) C1622_=_C1625( C1622 C1625 ) \nC1622_=_C1626( C1622 C1626 ) C1622_=_C1627( C1622 C1627 ) C1622_=_C1628( C1622 C1628 ) C1623_=_C1624( C1623 C1624 ) C1623_=_C1625( C1623 C1625 ) C1623_=_C1626( C1623 C1626 ) \nC1623_=_C1627( C1623 C1627 )</w:t>
      </w:r>
    </w:p>
    <w:p>
      <w:pPr>
        <w:pStyle w:val="PreformattedText"/>
        <w:bidi w:val="0"/>
        <w:spacing w:before="0" w:after="0"/>
        <w:jc w:val="left"/>
        <w:rPr/>
      </w:pPr>
      <w:r>
        <w:rPr/>
        <w:t xml:space="preserve"> </w:t>
      </w:r>
      <w:r>
        <w:rPr/>
        <w:t>C1623_=_C1628( C1623 C1628 ) C1623_=_C3768( C1623 C3768 ) C1624_=_C1625( C1624 C1625 ) C1624_=_C1626( C1624 C1626 ) C1624_=_C1627( C1624 C1627 ) \nC1624_=_C1628( C1624 C1628 ) C1624_=_C3770( C1624 C3770 ) C1625_=_C1626( C1625 C1626 ) C1625_=_C1627( C1625 C1627 ) C1625_=_C1628( C1625 C1628 ) C1625_=_C3771( C1625 C3771 ) \nC1626_=_C1627( C1626 C1627 ) C1626_=_C1628( C1626 C1628 ) C1627_=_C1628( C1627 C1628 ) C1627_=_C3772( C1627 C3772 ) C1628_=_C3773( C1628 C3773 ) C1670_=_C2273( C1670 C2273 ) \nC1670_=_C2353( C1670 C2353 ) C1670_=_C2387( C1670 C2387 ) C1670_=_C2472( C1670 C2472 ) C1670_=_C2519( C1670 C2519 ) C1670_=_C2611( C1670 C2611 ) C1670_=_C3011( C1670 C3011 ) \nC1670_=_C3241( C1670 C3241 ) C1670_=_C3406( C1670 C3406 ) C1670_=_C3578( C1670 C3578 ) C1670_=_C3711( C1670 C3711 ) C1670_=_C3767( C1670 C3767 ) C1670_=_C3768( C1670 C3768 ) \nC1670_=_C3769( C1670 C3769 ) C1670_=_C3770( C1670 C3770 ) C1670_=_C3771( C1670 C3771 ) C1670_=_C3772( C1670 C3772 ) C1670_=_C3773( C1670 C3773 ) C1670_=_C3774( C1670 C3774 ) \nC2273_=_C2353( C2273 C2353 ) C2273_=_C2387( C2273 C2387 ) C2273_=_C2472( C2273 C2472 ) C2273_=_C2519( C2273 C2519 ) C2273_=_C2611( C2273 C2611 ) C2273_=_C3011( C2273 C3011 ) \nC2273_=_C3241( C2273 C3241 ) C2273_=_C3406( C2273 C3406 ) C2273_=_C3578( C2273 C3578 ) C2273_=_C3711( C2273 C3711 ) C2273_=_C3767( C2273 C3767 ) C2273_=_C3768( C2273 C3768 ) \nC2273_=_C3769( C2273 C3769 ) C2273_=_C3770( C2273 C3770 ) C2273_=_C3771( C2273 C3771 ) C2273_=_C3772( C2273 C3772 ) C2273_=_C3773( C2273 C3773 ) C2273_=_C3774( C2273 C3774 ) \nC2353_=_C2387( C2353 C2387 ) C2353_=_C2472( C2353 C2472 ) C2353_=_C2519( C2353 C2519 ) C2353_=_C2611( C2353 C2611 ) C2353_=_C3011( C2353 C3011 ) C2353_=_C3241( C2353 C3241 ) \nC2353_=_C3406( C2353 C3406 ) C2353_=_C3578( C2353 C3578 ) C2353_=_C3711( C2353 C3711 ) C2353_=_C3767( C2353 C3767 ) C2353_=_C3768( C2353 C3768 ) C2353_=_C3769( C2353 C3769 ) \nC2353_=_C3770( C2353 C3770 ) C2353_=_C3771( C2353 C3771 ) C2353_=_C3772( C2353 C3772 ) C2353_=_C3773( C2353 C3773 ) C2353_=_C3774( C2353 C3774 ) C2387_=_C2472( C2387 C2472 ) \nC2387_=_C2519( C2387 C2519 ) C2387_=_C2611( C2387 C2611 ) C2387_=_C3011( C2387 C3011 ) C2387_=_C3241( C2387 C3241 ) C2387_=_C3406( C2387 C3406 ) C2387_=_C3578( C2387 C3578 ) \nC2387_=_C3711( C2387 C3711 ) C2387_=_C3767( C2387 C3767 ) C2387_=_C3768( C2387 C3768 ) C2387_=_C3769( C2387 C3769 ) C2387_=_C3770( C2387 C3770 ) C2387_=_C3771( C2387 C3771 ) \nC2387_=_C3772( C2387 C3772 ) C2387_=_C3773( C2387 C3773 ) C2387_=_C3774( C2387 C3774 ) C2472_=_C2519( C2472 C2519 ) C2472_=_C2611( C2472 C2611 ) C2472_=_C3011( C2472 C3011 ) \nC2472_=_C3241( C2472 C3241 ) C2472_=_C3406( C2472 C3406 ) C2472_=_C3578( C2472 C3578 ) C2472_=_C3711( C2472 C3711 ) C2472_=_C3767( C2472 C3767 ) C2472_=_C3768( C2472 C3768 ) \nC2472_=_C3769( C2472 C3769 ) C2472_=_C3770( C2472 C3770 ) C2472_=_C3771( C2472 C3771 ) C2472_=_C3772( C2472 C3772 ) C2472_=_C3773( C2472 C3773 ) C2472_=_C3774( C2472 C3774 ) \nC2519_=_C2611( C2519 C2611 ) C2519_=_C3011( C2519 C3011 ) C2519_=_C3241( C2519 C3241 ) C2519_=_C3406( C2519 C3406 ) C2519_=_C3578( C2519 C3578 ) C2519_=_C3711( C2519 C3711 ) \nC2519_=_C3767( C2519 C3767 ) C2519_=_C3768( C2519 C3768 ) C2519_=_C3769( C2519 C3769 ) C2519_=_C3770( C2519 C3770 ) C2519_=_C3771( C2519 C3771 ) C2519_=_C3772( C2519 C3772 ) \nC2519_=_C3773( C2519 C3773 ) C2519_=_C3774( C2519 C3774 ) C2611_=_C3011( C2611 C3011 ) C2611_=_C3241( C2611 C3241 ) C2611_=_C3406( C2611 C3406 ) C2611_=_C3578( C2611 C3578 ) \nC2611_=_C3711( C2611 C3711 ) C2611_=_C3767( C2611 C3767 ) C2611_=_C3768( C2611 C3768 ) C2611_=_C3769( C2611 C3769 ) C2611_=_C3770( C2611 C3770 ) C2611_=_C3771( C2611 C3771 ) \nC2611_=_C3772( C2611 C3772 ) C2611_=_C3773( C2611 C3773 ) C2611_=_C3774( C2611 C3774 ) C3011_=_C3241( C3011 C3241 ) C3011_=_C3406( C3011 C3406 ) C3011_=_C3578( C3011 C3578 ) \nC3011_=_C3711( C3011 C3711 ) C3011_=_C3767( C3011 C3767 ) C3011_=_C3768( C3011 C3768 ) C3011_=_C3769( C3011 C3769 ) C3011_=_C3770( C3011 C3770 ) C3011_=_C3771( C3011 C3771 ) \nC3011_=_C3772( C3011 C3772 ) C3011_=_C3773( C3011 C3773 ) C3011_=_C3774( C3011 C3774 ) C3241_=_C3406( C3241 C3406 ) C3241_=_C3578( C3241 C3578 ) C3241_=_C3711( C3241 C3711 ) \nC3241_=_C3767( C3241 C3767 ) C3241_=_C3768( C3241 C3768 ) C3241_=_C3769( C3241 C3769 ) C3241_=_C3770( C3241 C3770 ) C3241_=_C3771( C3241 C3771 ) C3241_=_C3772( C3241 C3772 ) \nC3241_=_C3773( C3241 C3773 ) C3241_=_C3774( C3241 C3774 ) C3406_=_C3578( C3406 C3578 ) C3406_=_C3711( C3406 C3711 ) C3406_=_C3767( C3406 C3767 ) C3406_=_C3768( C3406 C3768 ) \nC3406_=_C3769( C3406 C3769 ) C3406_=_C3770( C3406 C3770 ) C3406_=_C3771( C3406 C3771 ) C3406_=_C3772( C3406 C3772 ) C3406_=_C3773( C3406 C3773 ) C3406_=_C3774( C3406 C3774 ) \nC3578_=_C3711( C3578 C3711 ) C3578_=_C3767( C3578 C3767 ) C3578_=_C3768( C3578 C3768 ) C3578_=_C3769( C3578 C3769 ) C3578_=_C3770( C3578 C3770 ) C3578_=_C3771( C3578 C3771 ) \nC3578_=_C3772( C3578 C3772 ) C3578_=_C3773( C3578 C3773 ) C3578_=_C3774( C3578 C3774 ) C3711_=_C3767( C3711 C3767 ) C3711_=_C3768( C3711 C3768 ) C3711_=_C3769( C3711 C3769 ) \nC3711_=_C3770( C3711 C3770 ) C3711_=_C3771( C3711 C3771 ) C3711_=_C3772( C3711 C3772 ) C3711_=_C3773( C3711 C3773 ) C3711_=_C3774( C3711 C3774 ) C3767_=_C3768( C3767 C3768 ) \nC3767_=_C3769( C3767 C3769 ) C3767_=_C3770( C3767 C3770 ) C3767_=_C3771( C3767 C3771 ) C3767_=_C3772( C3767 C3772 ) C3767_=_C3773( C3767 C3773 ) C3767_=_C3774( C3767 C3774 ) \nC3768_=_C3769( C3768 C3769 ) C3768_=_C3770( C3768 C3770 ) C3768_=_C3771( C3768 C3771 ) C3768_=_C3772( C3768 C3772 ) C3768_=_C3773( C3768 C3773 ) C3768_=_C3774( C3768 C3774 ) \nC3769_=_C3770( C3769 C3770 ) C3769_=_C3771( C3769 C3771 ) C3769_=_C3772( C3769 C3772 ) C3769_=_C3773( C3769 C3773 ) C3769_=_C3774( C3769 C3774 ) C3770_=_C3771( C3770 C3771 ) \nC3770_=_C3772( C3770 C3772 ) C3770_=_C3773( C3770 C3773 ) C3770_=_C3774( C3770 C3774 ) C3771_=_C3772( C3771 C3772 ) C3771_=_C3773( C3771 C3773 ) C3771_=_C3774( C3771 C3774 ) \nC3772_=_C3773( C3772 C3773 ) C3772_=_C3774( C3772 C3774 ) C3773_=_C3774( C3773 C3774 ) "];299-&gt;323[label="51: C540 C721 C800 C818 C827 \nC839 C1047 C1170 C1182 C1310 C1327 \nC1354 C1609 C1610 C1611 C1612 C1613 \nC1614 C1615 C1616 C1617 C1618 C1620 \nC1621 C1622 C1623 C1624 C1625 C1626 \nC1627 C1628 C1670 C2273 C2353 C2387 \nC2472 C2519 C2611 C3011 C3241 C3406 \nC3578 C3711 C3767 C3768 C3769 C3770 \nC3771 C3772 C3773 C3774 \n641: C540_=_C721 ,C540_=_C800 ,C540_=_C827 ,C540_=_C1047 ,C540_=_C1170 ,\nC540_=_C1310 ,C540_=_C1609 ,C540_=_C1610 ,C540_=_C1611 ,C540_=_C1612 ,C540_=_C1613 ,\nC540_=_C1614 ,C540_=_C1615 ,C540_=_C1616 ,C540_=_C1617 ,C540_=_C1618 ,C540_=_C1620 ,\nC540_=_C1621 ,C540_=_C1622 ,C540_=_C1623 ,C540_=_C1624 ,C540_=_C1625 ,C540_=_C1626 ,\nC540_=_C1627 ,C540_=_C1628 ,C721_=_C800 ,C721_=_C827 ,C721_=_C1047 ,C721_=_C1170 ,\nC721_=_C1310 ,C721_=_C1609 ,C721_=_C1610 ,C721_=_C1611 ,C721_=_C1612 ,C721_=_C1613 ,\nC721_=_C1614 ,C721_=_C1615 ,C721_=_C1616 ,C721_=_C1617 ,C721_=_C1618 ,C721_=_C1620 ,\nC721_=_C1621 ,C721_=_C1622 ,C721_=_C1623 ,C721_=_C1624 ,C721_=_C1625 ,C721_=_C1626 ,\nC721_=_C1627 ,C721_=_C1628 ,C800_=_C818 ,C800_=_C827 ,C800_=_C1047 ,C800_=_C1170 ,\nC800_=_C1310 ,C800_=_C1609 ,C800_=_C1610 ,C800_=_C1611 ,C800_=_C1612 ,C800_=_C1613 ,\nC800_=_C1614 ,C800_=_C1615 ,C800_=_C1616 ,C800_=_C1617 ,C800_=_C1618 ,C800_=_C1620 ,\nC800_=_C1621 ,C800_=_C1622 ,C800_=_C1623 ,C800_=_C1624 ,C800_=_C1625 ,C800_=_C1626 ,\nC800_=_C1627 ,C800_=_C1628 ,C818_=_C839 ,C818_=_C1182 ,C818_=_C1327 ,C818_=_C1354 ,\nC818_=_C1670 ,C818_=_C2273 ,C818_=_C2353 ,C818_=_C2387 ,C818_=_C2472 ,C818_=_C2519 ,\nC818_=_C2611 ,C818_=_C3011 ,C818_=_C3241 ,C818_=_C3406 ,C818_=_C3578 ,C818_=_C3711 ,\nC818_=_C3767 ,C818_=_C3768 ,C818_=_C3769 ,C818_=_C3770 ,C818_=_C3771 ,C818_=_C3772 ,\nC818_=_C3773 ,C818_=_C3774 ,C827_=_C839 ,C827_=_C1047 ,C827_=_C1170 ,C827_=_C1310 ,\nC827_=_C1609 ,C827_=_C1610 ,C827_=_C1611 ,C827_=_C1612 ,C827_=_C1613 ,C827_=_C1614 ,\nC827_=_C1615 ,C827_=_C1616 ,C827_=_C1617 ,C827_=_C1618 ,C827_=_C1620 ,C827_=_C1621 ,\nC827_=_C1622 ,C827_=_C1623 ,C827_=_C1624 ,C827_=_C1625 ,C827_=_C1626 ,C827_=_C1627 ,\nC827_=_C1628 ,C839_=_C1182 ,C839_=_C1327 ,C839_=_C1354 ,C839_=_C1670 ,C839_=_C2273 ,\nC839_=_C2353 ,C839_=_C2387 ,C839_=_C2472 ,C839_=_C2519 ,C839_=_C2611 ,C839_=_C3011 ,\nC839_=_C3241 ,C839_=_C3406 ,C839_=_C3578 ,C839_=_C3711 ,C839_=_C3767 ,C839_=_C3768 ,\nC839_=_C3769 ,C839_=_C3770 ,C839_=_C3771 ,C839_=_C3772 ,C839_=_C3773 ,C839_=_C3774 ,\nC1047_=_C1170 ,C1047_=_C1310 ,C1047_=_C1609 ,C1047_=_C1610 ,C1047_=_C1611 ,C1047_=_C1612 ,\nC1047_=_C1613 ,C1047_=_C1614 ,C1047_=_C1615 ,C1047_=_C1616 ,C1047_=_C1617 ,C1047_=_C1618 ,\nC1047_=_C1620 ,C1047_=_C1621 ,C1047_=_C1622 ,C1047_=_C1623 ,C1047_=_C1624 ,C1047_=_C1625 ,\nC1047_=_C1626 ,C1047_=_C1627 ,C1047_=_C1628 ,C1170_=_C1182 ,C1170_=_C1310 ,C1170_=_C1609 ,\nC1170_=_C1610 ,C1170_=_C1611 ,C1170_=_C1612 ,C1170_=_C1613 ,C1170_=_C1614 ,C1170_=_C1615 ,\nC1170_=_C1616 ,C1170_=_C1617 ,C1170_=_C1618 ,C1170_=_C1620 ,C1170_=_C1621 ,C1170_=_C1622 ,\nC1170_=_C1623 ,C1170_=_C1624 ,C1170_=_C1625 ,C1170_=_C1626 ,C1170_=_C1627 ,C1170_=_C1628 ,\nC1182_=_C1327 ,C1182_=_C1354 ,C1182_=_C1670 ,C1182_=_C2273 ,C1182_=_C2353 ,C1182_=_C2387 ,\nC1182_=_C2472 ,C1182_=_C2519 ,C1182_=_C2611 ,C1182_=_C3011 ,C1182_=_C3241 ,C1182_=_C3406 ,\nC1182_=_C3578 ,C1182_=_C3711 ,C1182_=_C3767 ,C1182_=_C3768 ,C1182_=_C3769 ,C1182_=_C3770 ,\nC1182_=_C3771 ,C1182_=_C3772 ,C1182_=_C3773 ,C1182_=_C3774 ,C1310_=_C1327 ,C1310_=_C1609 ,\nC1310_=_C1610 ,C1310_=_C1611 ,C1310_=_C1612 ,C1310_=_C1613 ,C1310_=_C1614 ,C1310_=_C1615 ,\nC1310_=_C1616 ,C1310_=_C1617 ,C1310_=_C1618 ,C1310_=_C1620 ,C1310_=_C1621 ,C1310_=_C1622 ,\nC1310_=_C1623 ,C1310_=_C1624 ,C1310_=_C1625 ,C1310_=_C1626 ,C1310_=_C1627 ,C1310_=_C1628 ,\nC1327_=_C1354 ,C1327_=_C1670 ,C1327_=_C2273 ,C1327_=_C2353 ,C1327_=_C2387 ,C1327_=_C2472 ,\nC1327_=_C2519 ,C1327_=_C2611 ,C1327_=_C3011 ,C1327_=_C3241 ,C1327_=_C3406 ,C1327_=_C3578 ,\nC1327_=_C3711</w:t>
      </w:r>
    </w:p>
    <w:p>
      <w:pPr>
        <w:pStyle w:val="PreformattedText"/>
        <w:bidi w:val="0"/>
        <w:spacing w:before="0" w:after="0"/>
        <w:jc w:val="left"/>
        <w:rPr/>
      </w:pPr>
      <w:r>
        <w:rPr/>
        <w:t xml:space="preserve"> </w:t>
      </w:r>
      <w:r>
        <w:rPr/>
        <w:t>,C1327_=_C3767 ,C1327_=_C3768 ,C1327_=_C3769 ,C1327_=_C3770 ,C1327_=_C3771 ,\nC1327_=_C3772 ,C1327_=_C3773 ,C1327_=_C3774 ,C1354_=_C1670 ,C1354_=_C2273 ,C1354_=_C2353 ,\nC1354_=_C2387 ,C1354_=_C2472 ,C1354_=_C2519 ,C1354_=_C2611 ,C1354_=_C3011 ,C1354_=_C3241 ,\nC1354_=_C3406 ,C1354_=_C3578 ,C1354_=_C3711 ,C1354_=_C3767 ,C1354_=_C3768 ,C1354_=_C3769 ,\nC1354_=_C3770 ,C1354_=_C3771 ,C1354_=_C3772 ,C1354_=_C3773 ,C1354_=_C3774 ,C1609_=_C1610 ,\nC1609_=_C1611 ,C1609_=_C1612 ,C1609_=_C1613 ,C1609_=_C1614 ,C1609_=_C1615 ,C1609_=_C1616 ,\nC1609_=_C1617 ,C1609_=_C1618 ,C1609_=_C1620 ,C1609_=_C1621 ,C1609_=_C1622 ,C1609_=_C1623 ,\nC1609_=_C1624 ,C1609_=_C1625 ,C1609_=_C1626 ,C1609_=_C1627 ,C1609_=_C1628 ,C1609_=_C1670 ,\nC1610_=_C1611 ,C1610_=_C1612 ,C1610_=_C1613 ,C1610_=_C1614 ,C1610_=_C1615 ,C1610_=_C1616 ,\nC1610_=_C1617 ,C1610_=_C1618 ,C1610_=_C1620 ,C1610_=_C1621 ,C1610_=_C1622 ,C1610_=_C1623 ,\nC1610_=_C1624 ,C1610_=_C1625 ,C1610_=_C1626 ,C1610_=_C1627 ,C1610_=_C1628 ,C1611_=_C1612 ,\nC1611_=_C1613 ,C1611_=_C1614 ,C1611_=_C1615 ,C1611_=_C1616 ,C1611_=_C1617 ,C1611_=_C1618 ,\nC1611_=_C1620 ,C1611_=_C1621 ,C1611_=_C1622 ,C1611_=_C1623 ,C1611_=_C1624 ,C1611_=_C1625 ,\nC1611_=_C1626 ,C1611_=_C1627 ,C1611_=_C1628 ,C1611_=_C2353 ,C1612_=_C1613 ,C1612_=_C1614 ,\nC1612_=_C1615 ,C1612_=_C1616 ,C1612_=_C1617 ,C1612_=_C1618 ,C1612_=_C1620 ,C1612_=_C1621 ,\nC1612_=_C1622 ,C1612_=_C1623 ,C1612_=_C1624 ,C1612_=_C1625 ,C1612_=_C1626 ,C1612_=_C1627 ,\nC1612_=_C1628 ,C1613_=_C1614 ,C1613_=_C1615 ,C1613_=_C1616 ,C1613_=_C1617 ,C1613_=_C1618 ,\nC1613_=_C1620 ,C1613_=_C1621 ,C1613_=_C1622 ,C1613_=_C1623 ,C1613_=_C1624 ,C1613_=_C1625 ,\nC1613_=_C1626 ,C1613_=_C1627 ,C1613_=_C1628 ,C1613_=_C2387 ,C1614_=_C1615 ,C1614_=_C1616 ,\nC1614_=_C1617 ,C1614_=_C1618 ,C1614_=_C1620 ,C1614_=_C1621 ,C1614_=_C1622 ,C1614_=_C1623 ,\nC1614_=_C1624 ,C1614_=_C1625 ,C1614_=_C1626 ,C1614_=_C1627 ,C1614_=_C1628 ,C1614_=_C2519 ,\nC1615_=_C1616 ,C1615_=_C1617 ,C1615_=_C1618 ,C1615_=_C1620 ,C1615_=_C1621 ,C1615_=_C1622 ,\nC1615_=_C1623 ,C1615_=_C1624 ,C1615_=_C1625 ,C1615_=_C1626 ,C1615_=_C1627 ,C1615_=_C1628 ,\nC1615_=_C3241 ,C1616_=_C1617 ,C1616_=_C1618 ,C1616_=_C1620 ,C1616_=_C1621 ,C1616_=_C1622 ,\nC1616_=_C1623 ,C1616_=_C1624 ,C1616_=_C1625 ,C1616_=_C1626 ,C1616_=_C1627 ,C1616_=_C1628 ,\nC1616_=_C3406 ,C1617_=_C1618 ,C1617_=_C1620 ,C1617_=_C1621 ,C1617_=_C1622 ,C1617_=_C1623 ,\nC1617_=_C1624 ,C1617_=_C1625 ,C1617_=_C1626 ,C1617_=_C1627 ,C1617_=_C1628 ,C1617_=_C3578 ,\nC1618_=_C1620 ,C1618_=_C1621 ,C1618_=_C1622 ,C1618_=_C1623 ,C1618_=_C1624 ,C1618_=_C1625 ,\nC1618_=_C1626 ,C1618_=_C1627 ,C1618_=_C1628 ,C1620_=_C1621 ,C1620_=_C1622 ,C1620_=_C1623 ,\nC1620_=_C1624 ,C1620_=_C1625 ,C1620_=_C1626 ,C1620_=_C1627 ,C1620_=_C1628 ,C1621_=_C1622 ,\nC1621_=_C1623 ,C1621_=_C1624 ,C1621_=_C1625 ,C1621_=_C1626 ,C1621_=_C1627 ,C1621_=_C1628 ,\nC1622_=_C1623 ,C1622_=_C1624 ,C1622_=_C1625 ,C1622_=_C1626 ,C1622_=_C1627 ,C1622_=_C1628 ,\nC1623_=_C1624 ,C1623_=_C1625 ,C1623_=_C1626 ,C1623_=_C1627 ,C1623_=_C1628 ,C1623_=_C3768 ,\nC1624_=_C1625 ,C1624_=_C1626 ,C1624_=_C1627 ,C1624_=_C1628 ,C1624_=_C3770 ,C1625_=_C1626 ,\nC1625_=_C1627 ,C1625_=_C1628 ,C1625_=_C3771 ,C1626_=_C1627 ,C1626_=_C1628 ,C1627_=_C1628 ,\nC1627_=_C3772 ,C1628_=_C3773 ,C1670_=_C2273 ,C1670_=_C2353 ,C1670_=_C2387 ,C1670_=_C2472 ,\nC1670_=_C2519 ,C1670_=_C2611 ,C1670_=_C3011 ,C1670_=_C3241 ,C1670_=_C3406 ,C1670_=_C3578 ,\nC1670_=_C3711 ,C1670_=_C3767 ,C1670_=_C3768 ,C1670_=_C3769 ,C1670_=_C3770 ,C1670_=_C3771 ,\nC1670_=_C3772 ,C1670_=_C3773 ,C1670_=_C3774 ,C2273_=_C2353 ,C2273_=_C2387 ,C2273_=_C2472 ,\nC2273_=_C2519 ,C2273_=_C2611 ,C2273_=_C3011 ,C2273_=_C3241 ,C2273_=_C3406 ,C2273_=_C3578 ,\nC2273_=_C3711 ,C2273_=_C3767 ,C2273_=_C3768 ,C2273_=_C3769 ,C2273_=_C3770 ,C2273_=_C3771 ,\nC2273_=_C3772 ,C2273_=_C3773 ,C2273_=_C3774 ,C2353_=_C2387 ,C2353_=_C2472 ,C2353_=_C2519 ,\nC2353_=_C2611 ,C2353_=_C3011 ,C2353_=_C3241 ,C2353_=_C3406 ,C2353_=_C3578 ,C2353_=_C3711 ,\nC2353_=_C3767 ,C2353_=_C3768 ,C2353_=_C3769 ,C2353_=_C3770 ,C2353_=_C3771 ,C2353_=_C3772 ,\nC2353_=_C3773 ,C2353_=_C3774 ,C2387_=_C2472 ,C2387_=_C2519 ,C2387_=_C2611 ,C2387_=_C3011 ,\nC2387_=_C3241 ,C2387_=_C3406 ,C2387_=_C3578 ,C2387_=_C3711 ,C2387_=_C3767 ,C2387_=_C3768 ,\nC2387_=_C3769 ,C2387_=_C3770 ,C2387_=_C3771 ,C2387_=_C3772 ,C2387_=_C3773 ,C2387_=_C3774 ,\nC2472_=_C2519 ,C2472_=_C2611 ,C2472_=_C3011 ,C2472_=_C3241 ,C2472_=_C3406 ,C2472_=_C3578 ,\nC2472_=_C3711 ,C2472_=_C3767 ,C2472_=_C3768 ,C2472_=_C3769 ,C2472_=_C3770 ,C2472_=_C3771 ,\nC2472_=_C3772 ,C2472_=_C3773 ,C2472_=_C3774 ,C2519_=_C2611 ,C2519_=_C3011 ,C2519_=_C3241 ,\nC2519_=_C3406 ,C2519_=_C3578 ,C2519_=_C3711 ,C2519_=_C3767 ,C2519_=_C3768 ,C2519_=_C3769 ,\nC2519_=_C3770 ,C2519_=_C3771 ,C2519_=_C3772 ,C2519_=_C3773 ,C2519_=_C3774 ,C2611_=_C3011 ,\nC2611_=_C3241 ,C2611_=_C3406 ,C2611_=_C3578 ,C2611_=_C3711 ,C2611_=_C3767 ,C2611_=_C3768 ,\nC2611_=_C3769 ,C2611_=_C3770 ,C2611_=_C3771 ,C2611_=_C3772 ,C2611_=_C3773 ,C2611_=_C3774 ,\nC3011_=_C3241 ,C3011_=_C3406 ,C3011_=_C3578 ,C3011_=_C3711 ,C3011_=_C3767 ,C3011_=_C3768 ,\nC3011_=_C3769 ,C3011_=_C3770 ,C3011_=_C3771 ,C3011_=_C3772 ,C3011_=_C3773 ,C3011_=_C3774 ,\nC3241_=_C3406 ,C3241_=_C3578 ,C3241_=_C3711 ,C3241_=_C3767 ,C3241_=_C3768 ,C3241_=_C3769 ,\nC3241_=_C3770 ,C3241_=_C3771 ,C3241_=_C3772 ,C3241_=_C3773 ,C3241_=_C3774 ,C3406_=_C3578 ,\nC3406_=_C3711 ,C3406_=_C3767 ,C3406_=_C3768 ,C3406_=_C3769 ,C3406_=_C3770 ,C3406_=_C3771 ,\nC3406_=_C3772 ,C3406_=_C3773 ,C3406_=_C3774 ,C3578_=_C3711 ,C3578_=_C3767 ,C3578_=_C3768 ,\nC3578_=_C3769 ,C3578_=_C3770 ,C3578_=_C3771 ,C3578_=_C3772 ,C3578_=_C3773 ,C3578_=_C3774 ,\nC3711_=_C3767 ,C3711_=_C3768 ,C3711_=_C3769 ,C3711_=_C3770 ,C3711_=_C3771 ,C3711_=_C3772 ,\nC3711_=_C3773 ,C3711_=_C3774 ,C3767_=_C3768 ,C3767_=_C3769 ,C3767_=_C3770 ,C3767_=_C3771 ,\nC3767_=_C3772 ,C3767_=_C3773 ,C3767_=_C3774 ,C3768_=_C3769 ,C3768_=_C3770 ,C3768_=_C3771 ,\nC3768_=_C3772 ,C3768_=_C3773 ,C3768_=_C3774 ,C3769_=_C3770 ,C3769_=_C3771 ,C3769_=_C3772 ,\nC3769_=_C3773 ,C3769_=_C3774 ,C3770_=_C3771 ,C3770_=_C3772 ,C3770_=_C3773 ,C3770_=_C3774 ,\nC3771_=_C3772 ,C3771_=_C3773 ,C3771_=_C3774 ,C3772_=_C3773 ,C3772_=_C3774 ,C3773_=_C3774 ,"];324[shape=box, label="id:324 level: 8\n54: C714 C744 C767 C848 C921 \nC972 C1168 C1169 C1170 C1171 C1172 \nC1173 C1174 C1175 C1176 C1177 C1178 \nC1179 C1180 C1181 C1182 C1183 C1184 \nC1185 C1186 C1187 C1188 C1189 C1190 \nC1191 C1282 C1307 C1496 C1628 C2294 \nC2396 C2577 C2891 C2903 C3205 C3251 \nC3359 C3417 C3440 C3511 C3773 C3787 \nC3936 C4036 C4053 C4078 C4087 C4088 \nC4089 \n739: C714_=_C767( C714 C767 ) C714_=_C1190( C714 C1190 ) C714_=_C1282( C714 C1282 ) C714_=_C1307( C714 C1307 ) C714_=_C1496( C714 C1496 ) \nC714_=_C1628( C714 C1628 ) C714_=_C2294( C714 C2294 ) C714_=_C2396( C714 C2396 ) C714_=_C2577( C714 C2577 ) C714_=_C2891( C714 C2891 ) C714_=_C2903( C714 C2903 ) \nC714_=_C3205( C714 C3205 ) C714_=_C3251( C714 C3251 ) C714_=_C3359( C714 C3359 ) C714_=_C3417( C714 C3417 ) C714_=_C3440( C714 C3440 ) C714_=_C3511( C714 C3511 ) \nC714_=_C3773( C714 C3773 ) C714_=_C3787( C714 C3787 ) C714_=_C3936( C714 C3936 ) C714_=_C4036( C714 C4036 ) C714_=_C4053( C714 C4053 ) C714_=_C4078( C714 C4078 ) \nC714_=_C4087( C714 C4087 ) C714_=_C4088( C714 C4088 ) C714_=_C4089( C714 C4089 ) C744_=_C767( C744 C767 ) C744_=_C848( C744 C848 ) C744_=_C921( C744 C921 ) \nC744_=_C972( C744 C972 ) C744_=_C1168( C744 C1168 ) C744_=_C1169( C744 C1169 ) C744_=_C1170( C744 C1170 ) C744_=_C1171( C744 C1171 ) C744_=_C1172( C744 C1172 ) \nC744_=_C1173( C744 C1173 ) C744_=_C1174( C744 C1174 ) C744_=_C1175( C744 C1175 ) C744_=_C1176( C744 C1176 ) C744_=_C1177( C744 C1177 ) C744_=_C1178( C744 C1178 ) \nC744_=_C1179( C744 C1179 ) C744_=_C1180( C744 C1180 ) C744_=_C1181( C744 C1181 ) C744_=_C1182( C744 C1182 ) C744_=_C1183( C744 C1183 ) C744_=_C1184( C744 C1184 ) \nC744_=_C1185( C744 C1185 ) C744_=_C1186( C744 C1186 ) C744_=_C1187( C744 C1187 ) C744_=_C1188( C744 C1188 ) C744_=_C1189( C744 C1189 ) C744_=_C1190( C744 C1190 ) \nC744_=_C1191( C744 C1191 ) C767_=_C1190( C767 C1190 ) C767_=_C1282( C767 C1282 ) C767_=_C1307( C767 C1307 ) C767_=_C1496( C767 C1496 ) C767_=_C1628( C767 C1628 ) \nC767_=_C2294( C767 C2294 ) C767_=_C2396( C767 C2396 ) C767_=_C2577( C767 C2577 ) C767_=_C2891( C767 C2891 ) C767_=_C2903( C767 C2903 ) C767_=_C3205( C767 C3205 ) \nC767_=_C3251( C767 C3251 ) C767_=_C3359( C767 C3359 ) C767_=_C3417( C767 C3417 ) C767_=_C3440( C767 C3440 ) C767_=_C3511( C767 C3511 ) C767_=_C3773( C767 C3773 ) \nC767_=_C3787( C767 C3787 ) C767_=_C3936( C767 C3936 ) C767_=_C4036( C767 C4036 ) C767_=_C4053( C767 C4053 ) C767_=_C4078( C767 C4078 ) C767_=_C4087( C767 C4087 ) \nC767_=_C4088( C767 C4088 ) C767_=_C4089( C767 C4089 ) C848_=_C921( C848 C921 ) C848_=_C972( C848 C972 ) C848_=_C1168( C848 C1168 ) C848_=_C1169( C848 C1169 ) \nC848_=_C1170( C848 C1170 ) C848_=_C1171( C848 C1171 ) C848_=_C1172( C848 C1172 ) C848_=_C1173( C848 C1173 ) C848_=_C1174( C848 C1174 ) C848_=_C1175( C848 C1175 ) \nC848_=_C1176( C848 C1176 ) C848_=_C1177( C848 C1177 ) C848_=_C1178( C848 C1178 ) C848_=_C1179( C848 C1179 ) C848_=_C1180( C848 C1180 ) C848_=_C1181( C848 C1181 ) \nC848_=_C1182( C848 C1182 ) C848_=_C1183( C848 C1183 ) C848_=_C1184( C848 C1184 ) C848_=_C1185( C848 C1185 ) C848_=_C1186( C848 C1186 ) C848_=_C1187( C848 C1187 ) \nC848_=_C1188( C848 C1188 ) C848_=_C1189( C848 C1189 ) C848_=_C1190( C848 C1190 ) C848_=_C1191( C848 C1191 ) C921_=_C972( C921 C972 ) C921_=_C1168( C921 C1168 ) \nC921_=_C1169( C921 C1169 ) C921_=_C1170( C921 C1170 ) C921_=_C1171( C921 C1171 ) C921_=_C1172( C921 C1172 ) C921_=_C1173( C921 C1173 ) C921_=_C1174( C921 C1174 ) \nC921_=_C1175( C921 C1175 ) C921_=_C1176( C921 C1176 ) C921_=_C1177( C921 C1177 ) C921_=_C1178( C921 C1178 ) C921_=_C1179( C921 C1179 ) C921_=_C1180( C921 C1180 ) \nC921_=_C1181( C921 C1181 ) C921_=_C1182( C921 C1182 ) C921_=_C1183( C921 C1183 ) C921_=_C1184( C921 C1184 ) C921_=_C1185( C921</w:t>
      </w:r>
    </w:p>
    <w:p>
      <w:pPr>
        <w:pStyle w:val="PreformattedText"/>
        <w:bidi w:val="0"/>
        <w:spacing w:before="0" w:after="0"/>
        <w:jc w:val="left"/>
        <w:rPr/>
      </w:pPr>
      <w:r>
        <w:rPr/>
        <w:t xml:space="preserve"> </w:t>
      </w:r>
      <w:r>
        <w:rPr/>
        <w:t>C1185 ) C921_=_C1186( C921 C1186 ) \nC921_=_C1187( C921 C1187 ) C921_=_C1188( C921 C1188 ) C921_=_C1189( C921 C1189 ) C921_=_C1190( C921 C1190 ) C921_=_C1191( C921 C1191 ) C972_=_C1168( C972 C1168 ) \nC972_=_C1169( C972 C1169 ) C972_=_C1170( C972 C1170 ) C972_=_C1171( C972 C1171 ) C972_=_C1172( C972 C1172 ) C972_=_C1173( C972 C1173 ) C972_=_C1174( C972 C1174 ) \nC972_=_C1175( C972 C1175 ) C972_=_C1176( C972 C1176 ) C972_=_C1177( C972 C1177 ) C972_=_C1178( C972 C1178 ) C972_=_C1179( C972 C1179 ) C972_=_C1180( C972 C1180 ) \nC972_=_C1181( C972 C1181 ) C972_=_C1182( C972 C1182 ) C972_=_C1183( C972 C1183 ) C972_=_C1184( C972 C1184 ) C972_=_C1185( C972 C1185 ) C972_=_C1186( C972 C1186 ) \nC972_=_C1187( C972 C1187 ) C972_=_C1188( C972 C1188 ) C972_=_C1189( C972 C1189 ) C972_=_C1190( C972 C1190 ) C972_=_C1191( C972 C1191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1189( C1168 C1189 ) C1168_=_C1190( C1168 C1190 ) C1168_=_C1191( C1168 C1191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89( C1169 C1189 ) \nC1169_=_C1190( C1169 C1190 ) C1169_=_C1191( C1169 C1191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628( C1170 C1628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2396( C1173 C2396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3251( C1178 C3251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3359( C1179 C3359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1_=_C1182( C1181 C1182 ) C1181_=_C1183( C1181 C1183 ) C1181_=_C1184( C1181 C1184 ) C1181_=_C1185( C1181 C1185 ) \nC1181_=_C1186( C1181 C1186 ) C1181_=_C1187( C1181 C1187 ) C1181_=_C1188( C1181 C1188 ) C1181_=_C1189( C1181 C1189 ) C1181_=_C1190( C1181 C1190 ) C1181_=_C1191( C1181 C1191 ) \nC1181_=_C3417( C1181 C3417 ) C1182_=_C1183( C1182 C1183 ) C1182_=_C1184( C1182 C1184 ) C1182_=_C1185( C1182 C1185 ) C1182_=_C1186( C1182 C1186 ) C1182_=_C1187( C1182 C1187 ) \nC1182_=_C1188( C1182 C1188 ) C1182_=_C1189( C1182 C1189 ) C1182_=_C1190( C1182 C1190 ) C1182_=_C1191( C1182 C1191 ) C1182_=_C3773( C1182 C3773 ) C1183_=_C1184( C1183 C1184 ) \nC1183_=_C1185( C1183 C1185 ) C1183_=_C1186( C1183 C1186 ) C1183_=_C1187( C1183 C1187 ) C1183_=_C1188( C1183 C1188 ) C1183_=_C1189( C1183 C1189 ) C1183_=_C1190( C1183 C1190 ) \nC1183_=_C1191( C1183 C1191 ) C1184_=_C1185( C1184 C1185 ) C1184_=_C1186( C1184 C1186 ) C1184_=_C1187( C1184 C1187 ) C1184_=_C1188( C1184 C1188 ) C1184_=_C1189( C1184 C1189 ) \nC1184_=_C1190( C1184 C1190 ) C1184_=_C1191( C1184 C1191 ) C1185_=_C1186( C1185 C1186 ) C1185_=_C1187( C1185 C1187 ) C1185_=_C1188( C1185 C1188 ) C1185_=_C1189( C1185 C1189 ) \nC1185_=_C1190( C1185 C1190 ) C1185_=_C1191( C1185 C1191 ) C1185_=_C3936( C1185 C3936 ) C1186_=_C1187( C1186 C1187 ) C1186_=_C1188( C1186 C1188 ) C1186_=_C1189( C1186 C1189 ) \nC1186_=_C1190( C1186 C1190 ) C1186_=_C1191( C1186 C1191 ) C1187_=_C1188( C1187 C1188 ) C1187_=_C1189( C1187 C1189 ) C1187_=_C1190( C1187 C1190 ) C1187_=_C1191( C1187 C1191 ) \nC1188_=_C1189( C1188 C1189 ) C1188_=_C1190( C1188 C1190 ) C1188_=_C1191( C1188 C1191 ) C1188_=_C4036( C1188 C4036 ) C1189_=_C1190( C1189 C1190 ) C1189_=_C1191( C1189 C1191 ) \nC1189_=_C4053( C1189 C4053 ) C1190_=_C1191( C1190 C1191 ) C1190_=_C1282( C1190 C1282 ) C1190_=_C1307( C1190 C1307 ) C1190_=_C1496( C1190 C1496 ) C1190_=_C1628( C1190 C1628 ) \nC1190_=_C2294( C1190 C2294 ) C1190_=_C2396( C1190 C2396 ) C1190_=_C2577( C1190 C2577 ) C1190_=_C2891( C1190 C2891 ) C1190_=_C2903( C1190 C2903 ) C1190_=_C3205( C1190 C3205 ) \nC1190_=_C3251( C1190 C3251 ) C1190_=_C3359( C1190 C3359 ) C1190_=_C3417( C1190 C3417 ) C1190_=_C3440( C1190 C3440 ) C1190_=_C3511( C1190 C3511 ) C1190_=_C3773( C1190 C3773 ) \nC1190_=_C3787( C1190 C3787 ) C1190_=_C3936( C1190 C3936 ) C1190_=_C4036( C1190 C4036 ) C1190_=_C4053( C1190 C4053 ) C1190_=_C4078( C1190 C4078 ) C1190_=_C4087( C1190 C4087 ) \nC1190_=_C4088( C1190 C4088 ) C1190_=_C4089( C1190 C4089 ) C1282_=_C1307(</w:t>
      </w:r>
    </w:p>
    <w:p>
      <w:pPr>
        <w:pStyle w:val="PreformattedText"/>
        <w:bidi w:val="0"/>
        <w:spacing w:before="0" w:after="0"/>
        <w:jc w:val="left"/>
        <w:rPr/>
      </w:pPr>
      <w:r>
        <w:rPr/>
        <w:t xml:space="preserve"> </w:t>
      </w:r>
      <w:r>
        <w:rPr/>
        <w:t>C1282 C1307 ) C1282_=_C1496( C1282 C1496 ) C1282_=_C1628( C1282 C1628 ) C1282_=_C2294( C1282 C2294 ) \nC1282_=_C2396( C1282 C2396 ) C1282_=_C2577( C1282 C2577 ) C1282_=_C2891( C1282 C2891 ) C1282_=_C2903( C1282 C2903 ) C1282_=_C3205( C1282 C3205 ) C1282_=_C3251( C1282 C3251 ) \nC1282_=_C3359( C1282 C3359 ) C1282_=_C3417( C1282 C3417 ) C1282_=_C3440( C1282 C3440 ) C1282_=_C3511( C1282 C3511 ) C1282_=_C3773( C1282 C3773 ) C1282_=_C3787( C1282 C3787 ) \nC1282_=_C3936( C1282 C3936 ) C1282_=_C4036( C1282 C4036 ) C1282_=_C4053( C1282 C4053 ) C1282_=_C4078( C1282 C4078 ) C1282_=_C4087( C1282 C4087 ) C1282_=_C4088( C1282 C4088 ) \nC1282_=_C4089( C1282 C4089 ) C1307_=_C1496( C1307 C1496 ) C1307_=_C1628( C1307 C1628 ) C1307_=_C2294( C1307 C2294 ) C1307_=_C2396( C1307 C2396 ) C1307_=_C2577( C1307 C2577 ) \nC1307_=_C2891( C1307 C2891 ) C1307_=_C2903( C1307 C2903 ) C1307_=_C3205( C1307 C3205 ) C1307_=_C3251( C1307 C3251 ) C1307_=_C3359( C1307 C3359 ) C1307_=_C3417( C1307 C3417 ) \nC1307_=_C3440( C1307 C3440 ) C1307_=_C3511( C1307 C3511 ) C1307_=_C3773( C1307 C3773 ) C1307_=_C3787( C1307 C3787 ) C1307_=_C3936( C1307 C3936 ) C1307_=_C4036( C1307 C4036 ) \nC1307_=_C4053( C1307 C4053 ) C1307_=_C4078( C1307 C4078 ) C1307_=_C4087( C1307 C4087 ) C1307_=_C4088( C1307 C4088 ) C1307_=_C4089( C1307 C4089 ) C1496_=_C1628( C1496 C1628 ) \nC1496_=_C2294( C1496 C2294 ) C1496_=_C2396( C1496 C2396 ) C1496_=_C2577( C1496 C2577 ) C1496_=_C2891( C1496 C2891 ) C1496_=_C2903( C1496 C2903 ) C1496_=_C3205( C1496 C3205 ) \nC1496_=_C3251( C1496 C3251 ) C1496_=_C3359( C1496 C3359 ) C1496_=_C3417( C1496 C3417 ) C1496_=_C3440( C1496 C3440 ) C1496_=_C3511( C1496 C3511 ) C1496_=_C3773( C1496 C3773 ) \nC1496_=_C3787( C1496 C3787 ) C1496_=_C3936( C1496 C3936 ) C1496_=_C4036( C1496 C4036 ) C1496_=_C4053( C1496 C4053 ) C1496_=_C4078( C1496 C4078 ) C1496_=_C4087( C1496 C4087 ) \nC1496_=_C4088( C1496 C4088 ) C1496_=_C4089( C1496 C4089 ) C1628_=_C2294( C1628 C2294 ) C1628_=_C2396( C1628 C2396 ) C1628_=_C2577( C1628 C2577 ) C1628_=_C2891( C1628 C2891 ) \nC1628_=_C2903( C1628 C2903 ) C1628_=_C3205( C1628 C3205 ) C1628_=_C3251( C1628 C3251 ) C1628_=_C3359( C1628 C3359 ) C1628_=_C3417( C1628 C3417 ) C1628_=_C3440( C1628 C3440 ) \nC1628_=_C3511( C1628 C3511 ) C1628_=_C3773( C1628 C3773 ) C1628_=_C3787( C1628 C3787 ) C1628_=_C3936( C1628 C3936 ) C1628_=_C4036( C1628 C4036 ) C1628_=_C4053( C1628 C4053 ) \nC1628_=_C4078( C1628 C4078 ) C1628_=_C4087( C1628 C4087 ) C1628_=_C4088( C1628 C4088 ) C1628_=_C4089( C1628 C4089 ) C2294_=_C2396( C2294 C2396 ) C2294_=_C2577( C2294 C2577 ) \nC2294_=_C2891( C2294 C2891 ) C2294_=_C2903( C2294 C2903 ) C2294_=_C3205( C2294 C3205 ) C2294_=_C3251( C2294 C3251 ) C2294_=_C3359( C2294 C3359 ) C2294_=_C3417( C2294 C3417 ) \nC2294_=_C3440( C2294 C3440 ) C2294_=_C3511( C2294 C3511 ) C2294_=_C3773( C2294 C3773 ) C2294_=_C3787( C2294 C3787 ) C2294_=_C3936( C2294 C3936 ) C2294_=_C4036( C2294 C4036 ) \nC2294_=_C4053( C2294 C4053 ) C2294_=_C4078( C2294 C4078 ) C2294_=_C4087( C2294 C4087 ) C2294_=_C4088( C2294 C4088 ) C2294_=_C4089( C2294 C4089 ) C2396_=_C2577( C2396 C2577 ) \nC2396_=_C2891( C2396 C2891 ) C2396_=_C2903( C2396 C2903 ) C2396_=_C3205( C2396 C3205 ) C2396_=_C3251( C2396 C3251 ) C2396_=_C3359( C2396 C3359 ) C2396_=_C3417( C2396 C3417 ) \nC2396_=_C3440( C2396 C3440 ) C2396_=_C3511( C2396 C3511 ) C2396_=_C3773( C2396 C3773 ) C2396_=_C3787( C2396 C3787 ) C2396_=_C3936( C2396 C3936 ) C2396_=_C4036( C2396 C4036 ) \nC2396_=_C4053( C2396 C4053 ) C2396_=_C4078( C2396 C4078 ) C2396_=_C4087( C2396 C4087 ) C2396_=_C4088( C2396 C4088 ) C2396_=_C4089( C2396 C4089 ) C2577_=_C2891( C2577 C2891 ) \nC2577_=_C2903( C2577 C2903 ) C2577_=_C3205( C2577 C3205 ) C2577_=_C3251( C2577 C3251 ) C2577_=_C3359( C2577 C3359 ) C2577_=_C3417( C2577 C3417 ) C2577_=_C3440( C2577 C3440 ) \nC2577_=_C3511( C2577 C3511 ) C2577_=_C3773( C2577 C3773 ) C2577_=_C3787( C2577 C3787 ) C2577_=_C3936( C2577 C3936 ) C2577_=_C4036( C2577 C4036 ) C2577_=_C4053( C2577 C4053 ) \nC2577_=_C4078( C2577 C4078 ) C2577_=_C4087( C2577 C4087 ) C2577_=_C4088( C2577 C4088 ) C2577_=_C4089( C2577 C4089 ) C2891_=_C2903( C2891 C2903 ) C2891_=_C3205( C2891 C3205 ) \nC2891_=_C3251( C2891 C3251 ) C2891_=_C3359( C2891 C3359 ) C2891_=_C3417( C2891 C3417 ) C2891_=_C3440( C2891 C3440 ) C2891_=_C3511( C2891 C3511 ) C2891_=_C3773( C2891 C3773 ) \nC2891_=_C3787( C2891 C3787 ) C2891_=_C3936( C2891 C3936 ) C2891_=_C4036( C2891 C4036 ) C2891_=_C4053( C2891 C4053 ) C2891_=_C4078( C2891 C4078 ) C2891_=_C4087( C2891 C4087 ) \nC2891_=_C4088( C2891 C4088 ) C2891_=_C4089( C2891 C4089 ) C2903_=_C3205( C2903 C3205 ) C2903_=_C3251( C2903 C3251 ) C2903_=_C3359( C2903 C3359 ) C2903_=_C3417( C2903 C3417 ) \nC2903_=_C3440( C2903 C3440 ) C2903_=_C3511( C2903 C3511 ) C2903_=_C3773( C2903 C3773 ) C2903_=_C3787( C2903 C3787 ) C2903_=_C3936( C2903 C3936 ) C2903_=_C4036( C2903 C4036 ) \nC2903_=_C4053( C2903 C4053 ) C2903_=_C4078( C2903 C4078 ) C2903_=_C4087( C2903 C4087 ) C2903_=_C4088( C2903 C4088 ) C2903_=_C4089( C2903 C4089 ) C3205_=_C3251( C3205 C3251 ) \nC3205_=_C3359( C3205 C3359 ) C3205_=_C3417( C3205 C3417 ) C3205_=_C3440( C3205 C3440 ) C3205_=_C3511( C3205 C3511 ) C3205_=_C3773( C3205 C3773 ) C3205_=_C3787( C3205 C3787 ) \nC3205_=_C3936( C3205 C3936 ) C3205_=_C4036( C3205 C4036 ) C3205_=_C4053( C3205 C4053 ) C3205_=_C4078( C3205 C4078 ) C3205_=_C4087( C3205 C4087 ) C3205_=_C4088( C3205 C4088 ) \nC3205_=_C4089( C3205 C4089 ) C3251_=_C3359( C3251 C3359 ) C3251_=_C3417( C3251 C3417 ) C3251_=_C3440( C3251 C3440 ) C3251_=_C3511( C3251 C3511 ) C3251_=_C3773( C3251 C3773 ) \nC3251_=_C3787( C3251 C3787 ) C3251_=_C3936( C3251 C3936 ) C3251_=_C4036( C3251 C4036 ) C3251_=_C4053( C3251 C4053 ) C3251_=_C4078( C3251 C4078 ) C3251_=_C4087( C3251 C4087 ) \nC3251_=_C4088( C3251 C4088 ) C3251_=_C4089( C3251 C4089 ) C3359_=_C3417( C3359 C3417 ) C3359_=_C3440( C3359 C3440 ) C3359_=_C3511( C3359 C3511 ) C3359_=_C3773( C3359 C3773 ) \nC3359_=_C3787( C3359 C3787 ) C3359_=_C3936( C3359 C3936 ) C3359_=_C4036( C3359 C4036 ) C3359_=_C4053( C3359 C4053 ) C3359_=_C4078( C3359 C4078 ) C3359_=_C4087( C3359 C4087 ) \nC3359_=_C4088( C3359 C4088 ) C3359_=_C4089( C3359 C4089 ) C3417_=_C3440( C3417 C3440 ) C3417_=_C3511( C3417 C3511 ) C3417_=_C3773( C3417 C3773 ) C3417_=_C3787( C3417 C3787 ) \nC3417_=_C3936( C3417 C3936 ) C3417_=_C4036( C3417 C4036 ) C3417_=_C4053( C3417 C4053 ) C3417_=_C4078( C3417 C4078 ) C3417_=_C4087( C3417 C4087 ) C3417_=_C4088( C3417 C4088 ) \nC3417_=_C4089( C3417 C4089 ) C3440_=_C3511( C3440 C3511 ) C3440_=_C3773( C3440 C3773 ) C3440_=_C3787( C3440 C3787 ) C3440_=_C3936( C3440 C3936 ) C3440_=_C4036( C3440 C4036 ) \nC3440_=_C4053( C3440 C4053 ) C3440_=_C4078( C3440 C4078 ) C3440_=_C4087( C3440 C4087 ) C3440_=_C4088( C3440 C4088 ) C3440_=_C4089( C3440 C4089 ) C3511_=_C3773( C3511 C3773 ) \nC3511_=_C3787( C3511 C3787 ) C3511_=_C3936( C3511 C3936 ) C3511_=_C4036( C3511 C4036 ) C3511_=_C4053( C3511 C4053 ) C3511_=_C4078( C3511 C4078 ) C3511_=_C4087( C3511 C4087 ) \nC3511_=_C4088( C3511 C4088 ) C3511_=_C4089( C3511 C4089 ) C3773_=_C3787( C3773 C3787 ) C3773_=_C3936( C3773 C3936 ) C3773_=_C4036( C3773 C4036 ) C3773_=_C4053( C3773 C4053 ) \nC3773_=_C4078( C3773 C4078 ) C3773_=_C4087( C3773 C4087 ) C3773_=_C4088( C3773 C4088 ) C3773_=_C4089( C3773 C4089 ) C3787_=_C3936( C3787 C3936 ) C3787_=_C4036( C3787 C4036 ) \nC3787_=_C4053( C3787 C4053 ) C3787_=_C4078( C3787 C4078 ) C3787_=_C4087( C3787 C4087 ) C3787_=_C4088( C3787 C4088 ) C3787_=_C4089( C3787 C4089 ) C3936_=_C4036( C3936 C4036 ) \nC3936_=_C4053( C3936 C4053 ) C3936_=_C4078( C3936 C4078 ) C3936_=_C4087( C3936 C4087 ) C3936_=_C4088( C3936 C4088 ) C3936_=_C4089( C3936 C4089 ) C4036_=_C4053( C4036 C4053 ) \nC4036_=_C4078( C4036 C4078 ) C4036_=_C4087( C4036 C4087 ) C4036_=_C4088( C4036 C4088 ) C4036_=_C4089( C4036 C4089 ) C4053_=_C4078( C4053 C4078 ) C4053_=_C4087( C4053 C4087 ) \nC4053_=_C4088( C4053 C4088 ) C4053_=_C4089( C4053 C4089 ) C4078_=_C4087( C4078 C4087 ) C4078_=_C4088( C4078 C4088 ) C4078_=_C4089( C4078 C4089 ) C4087_=_C4088( C4087 C4088 ) \nC4087_=_C4089( C4087 C4089 ) C4088_=_C4089( C4088 C4089 ) "];299-&gt;324[label="53: C714 C744 C767 C848 C921 \nC972 C1168 C1169 C1170 C1171 C1172 \nC1173 C1174 C1175 C1176 C1177 C1178 \nC1179 C1180 C1181 C1182 C1183 C1184 \nC1185 C1186 C1187 C1188 C1189 C1191 \nC1282 C1307 C1496 C1628 C2294 C2396 \nC2577 C2891 C2903 C3205 C3251 C3359 \nC3417 C3440 C3511 C3773 C3787 C3936 \nC4036 C4053 C4078 C4087 C4088 C4089 \n686: C714_=_C767 ,C714_=_C1282 ,C714_=_C1307 ,C714_=_C1496 ,C714_=_C1628 ,\nC714_=_C2294 ,C714_=_C2396 ,C714_=_C2577 ,C714_=_C2891 ,C714_=_C2903 ,C714_=_C3205 ,\nC714_=_C3251 ,C714_=_C3359 ,C714_=_C3417 ,C714_=_C3440 ,C714_=_C3511 ,C714_=_C3773 ,\nC714_=_C3787 ,C714_=_C3936 ,C714_=_C4036 ,C714_=_C4053 ,C714_=_C4078 ,C714_=_C4087 ,\nC714_=_C4088 ,C714_=_C4089 ,C744_=_C767 ,C744_=_C848 ,C744_=_C921 ,C744_=_C972 ,\nC744_=_C1168 ,C744_=_C1169 ,C744_=_C1170 ,C744_=_C1171 ,C744_=_C1172 ,C744_=_C1173 ,\nC744_=_C1174 ,C744_=_C1175 ,C744_=_C1176 ,C744_=_C1177 ,C744_=_C1178 ,C744_=_C1179 ,\nC744_=_C1180 ,C744_=_C1181 ,C744_=_C1182 ,C744_=_C1183 ,C744_=_C1184 ,C744_=_C1185 ,\nC744_=_C1186 ,C744_=_C1187 ,C744_=_C1188 ,C744_=_C1189 ,C744_=_C1191 ,C767_=_C1282 ,\nC767_=_C1307 ,C767_=_C1496 ,C767_=_C1628 ,C767_=_C2294 ,C767_=_C2396 ,C767_=_C2577 ,\nC767_=_C2891 ,C767_=_C2903 ,C767_=_C3205 ,C767_=_C3251 ,C767_=_C3359 ,C767_=_C3417 ,\nC767_=_C3440 ,C767_=_C3511 ,C767_=_C3773 ,C767_=_C3787 ,C767_=_C3936 ,C767_=_C4036 ,\nC767_=_C4053 ,C767_=_C4078 ,C767_=_C4087 ,C767_=_C4088 ,C767_=_C4089 ,C848_=_C921 ,\nC848_=_C972 ,C848_=_C1168 ,C848_=_C1169 ,C848_=_C1170 ,C848_=_C1171 ,C848_=_C1172 ,\nC848_=_C1173 ,C848_=_C1174 ,C848_=_C1175 ,C848_=_C1176 ,C848_=_C1177 ,C848_=_C1178 ,\nC848_=_C1179 ,C848_=_C1180 ,C848_=_C1181 ,C848_=_C1182 ,C848_=_C1183 ,C848_=_C1184 ,\nC848_=_C1185 ,C848_=_C1186 ,C848_=_C1187 ,C848_=_C1188 ,C848_=_C1189 ,C848_=_C1191 ,\nC921_=_C972 ,C921_=_C1168</w:t>
      </w:r>
    </w:p>
    <w:p>
      <w:pPr>
        <w:pStyle w:val="PreformattedText"/>
        <w:bidi w:val="0"/>
        <w:spacing w:before="0" w:after="0"/>
        <w:jc w:val="left"/>
        <w:rPr/>
      </w:pPr>
      <w:r>
        <w:rPr/>
        <w:t xml:space="preserve"> </w:t>
      </w:r>
      <w:r>
        <w:rPr/>
        <w:t>,C921_=_C1169 ,C921_=_C1170 ,C921_=_C1171 ,C921_=_C1172 ,\nC921_=_C1173 ,C921_=_C1174 ,C921_=_C1175 ,C921_=_C1176 ,C921_=_C1177 ,C921_=_C1178 ,\nC921_=_C1179 ,C921_=_C1180 ,C921_=_C1181 ,C921_=_C1182 ,C921_=_C1183 ,C921_=_C1184 ,\nC921_=_C1185 ,C921_=_C1186 ,C921_=_C1187 ,C921_=_C1188 ,C921_=_C1189 ,C921_=_C1191 ,\nC972_=_C1168 ,C972_=_C1169 ,C972_=_C1170 ,C972_=_C1171 ,C972_=_C1172 ,C972_=_C1173 ,\nC972_=_C1174 ,C972_=_C1175 ,C972_=_C1176 ,C972_=_C1177 ,C972_=_C1178 ,C972_=_C1179 ,\nC972_=_C1180 ,C972_=_C1181 ,C972_=_C1182 ,C972_=_C1183 ,C972_=_C1184 ,C972_=_C1185 ,\nC972_=_C1186 ,C972_=_C1187 ,C972_=_C1188 ,C972_=_C1189 ,C972_=_C1191 ,C1168_=_C1169 ,\nC1168_=_C1170 ,C1168_=_C1171 ,C1168_=_C1172 ,C1168_=_C1173 ,C1168_=_C1174 ,C1168_=_C1175 ,\nC1168_=_C1176 ,C1168_=_C1177 ,C1168_=_C1178 ,C1168_=_C1179 ,C1168_=_C1180 ,C1168_=_C1181 ,\nC1168_=_C1182 ,C1168_=_C1183 ,C1168_=_C1184 ,C1168_=_C1185 ,C1168_=_C1186 ,C1168_=_C1187 ,\nC1168_=_C1188 ,C1168_=_C1189 ,C1168_=_C1191 ,C1169_=_C1170 ,C1169_=_C1171 ,C1169_=_C1172 ,\nC1169_=_C1173 ,C1169_=_C1174 ,C1169_=_C1175 ,C1169_=_C1176 ,C1169_=_C1177 ,C1169_=_C1178 ,\nC1169_=_C1179 ,C1169_=_C1180 ,C1169_=_C1181 ,C1169_=_C1182 ,C1169_=_C1183 ,C1169_=_C1184 ,\nC1169_=_C1185 ,C1169_=_C1186 ,C1169_=_C1187 ,C1169_=_C1188 ,C1169_=_C1189 ,C1169_=_C1191 ,\nC1170_=_C1171 ,C1170_=_C1172 ,C1170_=_C1173 ,C1170_=_C1174 ,C1170_=_C1175 ,C1170_=_C1176 ,\nC1170_=_C1177 ,C1170_=_C1178 ,C1170_=_C1179 ,C1170_=_C1180 ,C1170_=_C1181 ,C1170_=_C1182 ,\nC1170_=_C1183 ,C1170_=_C1184 ,C1170_=_C1185 ,C1170_=_C1186 ,C1170_=_C1187 ,C1170_=_C1188 ,\nC1170_=_C1189 ,C1170_=_C1191 ,C1170_=_C1628 ,C1171_=_C1172 ,C1171_=_C1173 ,C1171_=_C1174 ,\nC1171_=_C1175 ,C1171_=_C1176 ,C1171_=_C1177 ,C1171_=_C1178 ,C1171_=_C1179 ,C1171_=_C1180 ,\nC1171_=_C1181 ,C1171_=_C1182 ,C1171_=_C1183 ,C1171_=_C1184 ,C1171_=_C1185 ,C1171_=_C1186 ,\nC1171_=_C1187 ,C1171_=_C1188 ,C1171_=_C1189 ,C1171_=_C1191 ,C1172_=_C1173 ,C1172_=_C1174 ,\nC1172_=_C1175 ,C1172_=_C1176 ,C1172_=_C1177 ,C1172_=_C1178 ,C1172_=_C1179 ,C1172_=_C1180 ,\nC1172_=_C1181 ,C1172_=_C1182 ,C1172_=_C1183 ,C1172_=_C1184 ,C1172_=_C1185 ,C1172_=_C1186 ,\nC1172_=_C1187 ,C1172_=_C1188 ,C1172_=_C1189 ,C1172_=_C1191 ,C1173_=_C1174 ,C1173_=_C1175 ,\nC1173_=_C1176 ,C1173_=_C1177 ,C1173_=_C1178 ,C1173_=_C1179 ,C1173_=_C1180 ,C1173_=_C1181 ,\nC1173_=_C1182 ,C1173_=_C1183 ,C1173_=_C1184 ,C1173_=_C1185 ,C1173_=_C1186 ,C1173_=_C1187 ,\nC1173_=_C1188 ,C1173_=_C1189 ,C1173_=_C1191 ,C1173_=_C2396 ,C1174_=_C1175 ,C1174_=_C1176 ,\nC1174_=_C1177 ,C1174_=_C1178 ,C1174_=_C1179 ,C1174_=_C1180 ,C1174_=_C1181 ,C1174_=_C1182 ,\nC1174_=_C1183 ,C1174_=_C1184 ,C1174_=_C1185 ,C1174_=_C1186 ,C1174_=_C1187 ,C1174_=_C1188 ,\nC1174_=_C1189 ,C1174_=_C1191 ,C1175_=_C1176 ,C1175_=_C1177 ,C1175_=_C1178 ,C1175_=_C1179 ,\nC1175_=_C1180 ,C1175_=_C1181 ,C1175_=_C1182 ,C1175_=_C1183 ,C1175_=_C1184 ,C1175_=_C1185 ,\nC1175_=_C1186 ,C1175_=_C1187 ,C1175_=_C1188 ,C1175_=_C1189 ,C1175_=_C1191 ,C1176_=_C1177 ,\nC1176_=_C1178 ,C1176_=_C1179 ,C1176_=_C1180 ,C1176_=_C1181 ,C1176_=_C1182 ,C1176_=_C1183 ,\nC1176_=_C1184 ,C1176_=_C1185 ,C1176_=_C1186 ,C1176_=_C1187 ,C1176_=_C1188 ,C1176_=_C1189 ,\nC1176_=_C1191 ,C1177_=_C1178 ,C1177_=_C1179 ,C1177_=_C1180 ,C1177_=_C1181 ,C1177_=_C1182 ,\nC1177_=_C1183 ,C1177_=_C1184 ,C1177_=_C1185 ,C1177_=_C1186 ,C1177_=_C1187 ,C1177_=_C1188 ,\nC1177_=_C1189 ,C1177_=_C1191 ,C1178_=_C1179 ,C1178_=_C1180 ,C1178_=_C1181 ,C1178_=_C1182 ,\nC1178_=_C1183 ,C1178_=_C1184 ,C1178_=_C1185 ,C1178_=_C1186 ,C1178_=_C1187 ,C1178_=_C1188 ,\nC1178_=_C1189 ,C1178_=_C1191 ,C1178_=_C3251 ,C1179_=_C1180 ,C1179_=_C1181 ,C1179_=_C1182 ,\nC1179_=_C1183 ,C1179_=_C1184 ,C1179_=_C1185 ,C1179_=_C1186 ,C1179_=_C1187 ,C1179_=_C1188 ,\nC1179_=_C1189 ,C1179_=_C1191 ,C1179_=_C3359 ,C1180_=_C1181 ,C1180_=_C1182 ,C1180_=_C1183 ,\nC1180_=_C1184 ,C1180_=_C1185 ,C1180_=_C1186 ,C1180_=_C1187 ,C1180_=_C1188 ,C1180_=_C1189 ,\nC1180_=_C1191 ,C1181_=_C1182 ,C1181_=_C1183 ,C1181_=_C1184 ,C1181_=_C1185 ,C1181_=_C1186 ,\nC1181_=_C1187 ,C1181_=_C1188 ,C1181_=_C1189 ,C1181_=_C1191 ,C1181_=_C3417 ,C1182_=_C1183 ,\nC1182_=_C1184 ,C1182_=_C1185 ,C1182_=_C1186 ,C1182_=_C1187 ,C1182_=_C1188 ,C1182_=_C1189 ,\nC1182_=_C1191 ,C1182_=_C3773 ,C1183_=_C1184 ,C1183_=_C1185 ,C1183_=_C1186 ,C1183_=_C1187 ,\nC1183_=_C1188 ,C1183_=_C1189 ,C1183_=_C1191 ,C1184_=_C1185 ,C1184_=_C1186 ,C1184_=_C1187 ,\nC1184_=_C1188 ,C1184_=_C1189 ,C1184_=_C1191 ,C1185_=_C1186 ,C1185_=_C1187 ,C1185_=_C1188 ,\nC1185_=_C1189 ,C1185_=_C1191 ,C1185_=_C3936 ,C1186_=_C1187 ,C1186_=_C1188 ,C1186_=_C1189 ,\nC1186_=_C1191 ,C1187_=_C1188 ,C1187_=_C1189 ,C1187_=_C1191 ,C1188_=_C1189 ,C1188_=_C1191 ,\nC1188_=_C4036 ,C1189_=_C1191 ,C1189_=_C4053 ,C1282_=_C1307 ,C1282_=_C1496 ,C1282_=_C1628 ,\nC1282_=_C2294 ,C1282_=_C2396 ,C1282_=_C2577 ,C1282_=_C2891 ,C1282_=_C2903 ,C1282_=_C3205 ,\nC1282_=_C3251 ,C1282_=_C3359 ,C1282_=_C3417 ,C1282_=_C3440 ,C1282_=_C3511 ,C1282_=_C3773 ,\nC1282_=_C3787 ,C1282_=_C3936 ,C1282_=_C4036 ,C1282_=_C4053 ,C1282_=_C4078 ,C1282_=_C4087 ,\nC1282_=_C4088 ,C1282_=_C4089 ,C1307_=_C1496 ,C1307_=_C1628 ,C1307_=_C2294 ,C1307_=_C2396 ,\nC1307_=_C2577 ,C1307_=_C2891 ,C1307_=_C2903 ,C1307_=_C3205 ,C1307_=_C3251 ,C1307_=_C3359 ,\nC1307_=_C3417 ,C1307_=_C3440 ,C1307_=_C3511 ,C1307_=_C3773 ,C1307_=_C3787 ,C1307_=_C3936 ,\nC1307_=_C4036 ,C1307_=_C4053 ,C1307_=_C4078 ,C1307_=_C4087 ,C1307_=_C4088 ,C1307_=_C4089 ,\nC1496_=_C1628 ,C1496_=_C2294 ,C1496_=_C2396 ,C1496_=_C2577 ,C1496_=_C2891 ,C1496_=_C2903 ,\nC1496_=_C3205 ,C1496_=_C3251 ,C1496_=_C3359 ,C1496_=_C3417 ,C1496_=_C3440 ,C1496_=_C3511 ,\nC1496_=_C3773 ,C1496_=_C3787 ,C1496_=_C3936 ,C1496_=_C4036 ,C1496_=_C4053 ,C1496_=_C4078 ,\nC1496_=_C4087 ,C1496_=_C4088 ,C1496_=_C4089 ,C1628_=_C2294 ,C1628_=_C2396 ,C1628_=_C2577 ,\nC1628_=_C2891 ,C1628_=_C2903 ,C1628_=_C3205 ,C1628_=_C3251 ,C1628_=_C3359 ,C1628_=_C3417 ,\nC1628_=_C3440 ,C1628_=_C3511 ,C1628_=_C3773 ,C1628_=_C3787 ,C1628_=_C3936 ,C1628_=_C4036 ,\nC1628_=_C4053 ,C1628_=_C4078 ,C1628_=_C4087 ,C1628_=_C4088 ,C1628_=_C4089 ,C2294_=_C2396 ,\nC2294_=_C2577 ,C2294_=_C2891 ,C2294_=_C2903 ,C2294_=_C3205 ,C2294_=_C3251 ,C2294_=_C3359 ,\nC2294_=_C3417 ,C2294_=_C3440 ,C2294_=_C3511 ,C2294_=_C3773 ,C2294_=_C3787 ,C2294_=_C3936 ,\nC2294_=_C4036 ,C2294_=_C4053 ,C2294_=_C4078 ,C2294_=_C4087 ,C2294_=_C4088 ,C2294_=_C4089 ,\nC2396_=_C2577 ,C2396_=_C2891 ,C2396_=_C2903 ,C2396_=_C3205 ,C2396_=_C3251 ,C2396_=_C3359 ,\nC2396_=_C3417 ,C2396_=_C3440 ,C2396_=_C3511 ,C2396_=_C3773 ,C2396_=_C3787 ,C2396_=_C3936 ,\nC2396_=_C4036 ,C2396_=_C4053 ,C2396_=_C4078 ,C2396_=_C4087 ,C2396_=_C4088 ,C2396_=_C4089 ,\nC2577_=_C2891 ,C2577_=_C2903 ,C2577_=_C3205 ,C2577_=_C3251 ,C2577_=_C3359 ,C2577_=_C3417 ,\nC2577_=_C3440 ,C2577_=_C3511 ,C2577_=_C3773 ,C2577_=_C3787 ,C2577_=_C3936 ,C2577_=_C4036 ,\nC2577_=_C4053 ,C2577_=_C4078 ,C2577_=_C4087 ,C2577_=_C4088 ,C2577_=_C4089 ,C2891_=_C2903 ,\nC2891_=_C3205 ,C2891_=_C3251 ,C2891_=_C3359 ,C2891_=_C3417 ,C2891_=_C3440 ,C2891_=_C3511 ,\nC2891_=_C3773 ,C2891_=_C3787 ,C2891_=_C3936 ,C2891_=_C4036 ,C2891_=_C4053 ,C2891_=_C4078 ,\nC2891_=_C4087 ,C2891_=_C4088 ,C2891_=_C4089 ,C2903_=_C3205 ,C2903_=_C3251 ,C2903_=_C3359 ,\nC2903_=_C3417 ,C2903_=_C3440 ,C2903_=_C3511 ,C2903_=_C3773 ,C2903_=_C3787 ,C2903_=_C3936 ,\nC2903_=_C4036 ,C2903_=_C4053 ,C2903_=_C4078 ,C2903_=_C4087 ,C2903_=_C4088 ,C2903_=_C4089 ,\nC3205_=_C3251 ,C3205_=_C3359 ,C3205_=_C3417 ,C3205_=_C3440 ,C3205_=_C3511 ,C3205_=_C3773 ,\nC3205_=_C3787 ,C3205_=_C3936 ,C3205_=_C4036 ,C3205_=_C4053 ,C3205_=_C4078 ,C3205_=_C4087 ,\nC3205_=_C4088 ,C3205_=_C4089 ,C3251_=_C3359 ,C3251_=_C3417 ,C3251_=_C3440 ,C3251_=_C3511 ,\nC3251_=_C3773 ,C3251_=_C3787 ,C3251_=_C3936 ,C3251_=_C4036 ,C3251_=_C4053 ,C3251_=_C4078 ,\nC3251_=_C4087 ,C3251_=_C4088 ,C3251_=_C4089 ,C3359_=_C3417 ,C3359_=_C3440 ,C3359_=_C3511 ,\nC3359_=_C3773 ,C3359_=_C3787 ,C3359_=_C3936 ,C3359_=_C4036 ,C3359_=_C4053 ,C3359_=_C4078 ,\nC3359_=_C4087 ,C3359_=_C4088 ,C3359_=_C4089 ,C3417_=_C3440 ,C3417_=_C3511 ,C3417_=_C3773 ,\nC3417_=_C3787 ,C3417_=_C3936 ,C3417_=_C4036 ,C3417_=_C4053 ,C3417_=_C4078 ,C3417_=_C4087 ,\nC3417_=_C4088 ,C3417_=_C4089 ,C3440_=_C3511 ,C3440_=_C3773 ,C3440_=_C3787 ,C3440_=_C3936 ,\nC3440_=_C4036 ,C3440_=_C4053 ,C3440_=_C4078 ,C3440_=_C4087 ,C3440_=_C4088 ,C3440_=_C4089 ,\nC3511_=_C3773 ,C3511_=_C3787 ,C3511_=_C3936 ,C3511_=_C4036 ,C3511_=_C4053 ,C3511_=_C4078 ,\nC3511_=_C4087 ,C3511_=_C4088 ,C3511_=_C4089 ,C3773_=_C3787 ,C3773_=_C3936 ,C3773_=_C4036 ,\nC3773_=_C4053 ,C3773_=_C4078 ,C3773_=_C4087 ,C3773_=_C4088 ,C3773_=_C4089 ,C3787_=_C3936 ,\nC3787_=_C4036 ,C3787_=_C4053 ,C3787_=_C4078 ,C3787_=_C4087 ,C3787_=_C4088 ,C3787_=_C4089 ,\nC3936_=_C4036 ,C3936_=_C4053 ,C3936_=_C4078 ,C3936_=_C4087 ,C3936_=_C4088 ,C3936_=_C4089 ,\nC4036_=_C4053 ,C4036_=_C4078 ,C4036_=_C4087 ,C4036_=_C4088 ,C4036_=_C4089 ,C4053_=_C4078 ,\nC4053_=_C4087 ,C4053_=_C4088 ,C4053_=_C4089 ,C4078_=_C4087 ,C4078_=_C4088 ,C4078_=_C4089 ,\nC4087_=_C4088 ,C4087_=_C4089 ,C4088_=_C4089 ,"];325[shape=box, label="id:325 level: 8\n55: C498 C1127 C1181 C1185 C1329 \nC1538 C1559 C1616 C1623 C1755 C1970 \nC2111 C2223 C2333 C2383 C2389 C2452 \nC2557 C2594 C2867 C2911 C3238 C3244 \nC3267 C3345 C3382 C3404 C3405 C3406 \nC3407 C3408 C3409 C3410 C3411 C3412 \nC3413 C3414 C3415 C3416 C3417 C3418 \nC3419 C3651 C3752 C3768 C3871 C3932 \nC3933 C3934 C3935 C3936 C3937 C3938 \nC3939 C3940 \n764: C498_=_C1127( C498 C1127 ) C498_=_C1181( C498 C1181 ) C498_=_C1616( C498 C1616 ) C498_=_C1970( C498 C1970 ) C498_=_C2111( C498 C2111 ) \nC498_=_C2223( C498 C2223 ) C498_=_C2333( C498 C2333 ) C498_=_C2383( C498 C2383 ) C498_=_C2911( C498 C2911 ) C498_=_C3238( C498 C3238 ) C498_=_C3267( C498 C3267 ) \nC498_=_C3404( C498 C3404 ) C498_=_C3405( C498 C3405 ) C498_=_C3406( C498 C3406 ) C498_=_C3407( C498 C3407 ) C498_=_C3408( C498 C3408 ) C498_=_C3409( C498 C3409 ) \nC498_=_C3410( C498 C3410 ) C498_=_C3411( C498 C3411 ) C498_=_C3412( C498 C3412 ) C498_=_C3413( C498 C3413 ) C498_=_C3414( C498 C3414 ) C498_=_C3415(</w:t>
      </w:r>
    </w:p>
    <w:p>
      <w:pPr>
        <w:pStyle w:val="PreformattedText"/>
        <w:bidi w:val="0"/>
        <w:spacing w:before="0" w:after="0"/>
        <w:jc w:val="left"/>
        <w:rPr/>
      </w:pPr>
      <w:r>
        <w:rPr/>
        <w:t xml:space="preserve"> </w:t>
      </w:r>
      <w:r>
        <w:rPr/>
        <w:t>C498 C3415 ) \nC498_=_C3416( C498 C3416 ) C498_=_C3417( C498 C3417 ) C498_=_C3418( C498 C3418 ) C498_=_C3419( C498 C3419 ) C1127_=_C1181( C1127 C1181 ) C1127_=_C1616( C1127 C1616 ) \nC1127_=_C1970( C1127 C1970 ) C1127_=_C2111( C1127 C2111 ) C1127_=_C2223( C1127 C2223 ) C1127_=_C2333( C1127 C2333 ) C1127_=_C2383( C1127 C2383 ) C1127_=_C2911( C1127 C2911 ) \nC1127_=_C3238( C1127 C3238 ) C1127_=_C3267( C1127 C3267 ) C1127_=_C3404( C1127 C3404 ) C1127_=_C3405( C1127 C3405 ) C1127_=_C3406( C1127 C3406 ) C1127_=_C3407( C1127 C3407 ) \nC1127_=_C3408( C1127 C3408 ) C1127_=_C3409( C1127 C3409 ) C1127_=_C3410( C1127 C3410 ) C1127_=_C3411( C1127 C3411 ) C1127_=_C3412( C1127 C3412 ) C1127_=_C3413( C1127 C3413 ) \nC1127_=_C3414( C1127 C3414 ) C1127_=_C3415( C1127 C3415 ) C1127_=_C3416( C1127 C3416 ) C1127_=_C3417( C1127 C3417 ) C1127_=_C3418( C1127 C3418 ) C1127_=_C3419( C1127 C3419 ) \nC1181_=_C1185( C1181 C1185 ) C1181_=_C1616( C1181 C1616 ) C1181_=_C1970( C1181 C1970 ) C1181_=_C2111( C1181 C2111 ) C1181_=_C2223( C1181 C2223 ) C1181_=_C2333( C1181 C2333 ) \nC1181_=_C2383( C1181 C2383 ) C1181_=_C2911( C1181 C2911 ) C1181_=_C3238( C1181 C3238 ) C1181_=_C3267( C1181 C3267 ) C1181_=_C3404( C1181 C3404 ) C1181_=_C3405( C1181 C3405 ) \nC1181_=_C3406( C1181 C3406 ) C1181_=_C3407( C1181 C3407 ) C1181_=_C3408( C1181 C3408 ) C1181_=_C3409( C1181 C3409 ) C1181_=_C3410( C1181 C3410 ) C1181_=_C3411( C1181 C3411 ) \nC1181_=_C3412( C1181 C3412 ) C1181_=_C3413( C1181 C3413 ) C1181_=_C3414( C1181 C3414 ) C1181_=_C3415( C1181 C3415 ) C1181_=_C3416( C1181 C3416 ) C1181_=_C3417( C1181 C3417 ) \nC1181_=_C3418( C1181 C3418 ) C1181_=_C3419( C1181 C3419 ) C1185_=_C1329( C1185 C1329 ) C1185_=_C1538( C1185 C1538 ) C1185_=_C1559( C1185 C1559 ) C1185_=_C1623( C1185 C1623 ) \nC1185_=_C1755( C1185 C1755 ) C1185_=_C2389( C1185 C2389 ) C1185_=_C2452( C1185 C2452 ) C1185_=_C2557( C1185 C2557 ) C1185_=_C2594( C1185 C2594 ) C1185_=_C2867( C1185 C2867 ) \nC1185_=_C3244( C1185 C3244 ) C1185_=_C3345( C1185 C3345 ) C1185_=_C3382( C1185 C3382 ) C1185_=_C3411( C1185 C3411 ) C1185_=_C3651( C1185 C3651 ) C1185_=_C3752( C1185 C3752 ) \nC1185_=_C3768( C1185 C3768 ) C1185_=_C3871( C1185 C3871 ) C1185_=_C3932( C1185 C3932 ) C1185_=_C3933( C1185 C3933 ) C1185_=_C3934( C1185 C3934 ) C1185_=_C3935( C1185 C3935 ) \nC1185_=_C3936( C1185 C3936 ) C1185_=_C3937( C1185 C3937 ) C1185_=_C3938( C1185 C3938 ) C1185_=_C3939( C1185 C3939 ) C1185_=_C3940( C1185 C3940 ) C1329_=_C1538( C1329 C1538 ) \nC1329_=_C1559( C1329 C1559 ) C1329_=_C1623( C1329 C1623 ) C1329_=_C1755( C1329 C1755 ) C1329_=_C2389( C1329 C2389 ) C1329_=_C2452( C1329 C2452 ) C1329_=_C2557( C1329 C2557 ) \nC1329_=_C2594( C1329 C2594 ) C1329_=_C2867( C1329 C2867 ) C1329_=_C3244( C1329 C3244 ) C1329_=_C3345( C1329 C3345 ) C1329_=_C3382( C1329 C3382 ) C1329_=_C3411( C1329 C3411 ) \nC1329_=_C3651( C1329 C3651 ) C1329_=_C3752( C1329 C3752 ) C1329_=_C3768( C1329 C3768 ) C1329_=_C3871( C1329 C3871 ) C1329_=_C3932( C1329 C3932 ) C1329_=_C3933( C1329 C3933 ) \nC1329_=_C3934( C1329 C3934 ) C1329_=_C3935( C1329 C3935 ) C1329_=_C3936( C1329 C3936 ) C1329_=_C3937( C1329 C3937 ) C1329_=_C3938( C1329 C3938 ) C1329_=_C3939( C1329 C3939 ) \nC1329_=_C3940( C1329 C3940 ) C1538_=_C1559( C1538 C1559 ) C1538_=_C1623( C1538 C1623 ) C1538_=_C1755( C1538 C1755 ) C1538_=_C2389( C1538 C2389 ) C1538_=_C2452( C1538 C2452 ) \nC1538_=_C2557( C1538 C2557 ) C1538_=_C2594( C1538 C2594 ) C1538_=_C2867( C1538 C2867 ) C1538_=_C3244( C1538 C3244 ) C1538_=_C3345( C1538 C3345 ) C1538_=_C3382( C1538 C3382 ) \nC1538_=_C3411( C1538 C3411 ) C1538_=_C3651( C1538 C3651 ) C1538_=_C3752( C1538 C3752 ) C1538_=_C3768( C1538 C3768 ) C1538_=_C3871( C1538 C3871 ) C1538_=_C3932( C1538 C3932 ) \nC1538_=_C3933( C1538 C3933 ) C1538_=_C3934( C1538 C3934 ) C1538_=_C3935( C1538 C3935 ) C1538_=_C3936( C1538 C3936 ) C1538_=_C3937( C1538 C3937 ) C1538_=_C3938( C1538 C3938 ) \nC1538_=_C3939( C1538 C3939 ) C1538_=_C3940( C1538 C3940 ) C1559_=_C1623( C1559 C1623 ) C1559_=_C1755( C1559 C1755 ) C1559_=_C2389( C1559 C2389 ) C1559_=_C2452( C1559 C2452 ) \nC1559_=_C2557( C1559 C2557 ) C1559_=_C2594( C1559 C2594 ) C1559_=_C2867( C1559 C2867 ) C1559_=_C3244( C1559 C3244 ) C1559_=_C3345( C1559 C3345 ) C1559_=_C3382( C1559 C3382 ) \nC1559_=_C3411( C1559 C3411 ) C1559_=_C3651( C1559 C3651 ) C1559_=_C3752( C1559 C3752 ) C1559_=_C3768( C1559 C3768 ) C1559_=_C3871( C1559 C3871 ) C1559_=_C3932( C1559 C3932 ) \nC1559_=_C3933( C1559 C3933 ) C1559_=_C3934( C1559 C3934 ) C1559_=_C3935( C1559 C3935 ) C1559_=_C3936( C1559 C3936 ) C1559_=_C3937( C1559 C3937 ) C1559_=_C3938( C1559 C3938 ) \nC1559_=_C3939( C1559 C3939 ) C1559_=_C3940( C1559 C3940 ) C1616_=_C1623( C1616 C1623 ) C1616_=_C1970( C1616 C1970 ) C1616_=_C2111( C1616 C2111 ) C1616_=_C2223( C1616 C2223 ) \nC1616_=_C2333( C1616 C2333 ) C1616_=_C2383( C1616 C2383 ) C1616_=_C2911( C1616 C2911 ) C1616_=_C3238( C1616 C3238 ) C1616_=_C3267( C1616 C3267 ) C1616_=_C3404( C1616 C3404 ) \nC1616_=_C3405( C1616 C3405 ) C1616_=_C3406( C1616 C3406 ) C1616_=_C3407( C1616 C3407 ) C1616_=_C3408( C1616 C3408 ) C1616_=_C3409( C1616 C3409 ) C1616_=_C3410( C1616 C3410 ) \nC1616_=_C3411( C1616 C3411 ) C1616_=_C3412( C1616 C3412 ) C1616_=_C3413( C1616 C3413 ) C1616_=_C3414( C1616 C3414 ) C1616_=_C3415( C1616 C3415 ) C1616_=_C3416( C1616 C3416 ) \nC1616_=_C3417( C1616 C3417 ) C1616_=_C3418( C1616 C3418 ) C1616_=_C3419( C1616 C3419 ) C1623_=_C1755( C1623 C1755 ) C1623_=_C2389( C1623 C2389 ) C1623_=_C2452( C1623 C2452 ) \nC1623_=_C2557( C1623 C2557 ) C1623_=_C2594( C1623 C2594 ) C1623_=_C2867( C1623 C2867 ) C1623_=_C3244( C1623 C3244 ) C1623_=_C3345( C1623 C3345 ) C1623_=_C3382( C1623 C3382 ) \nC1623_=_C3411( C1623 C3411 ) C1623_=_C3651( C1623 C3651 ) C1623_=_C3752( C1623 C3752 ) C1623_=_C3768( C1623 C3768 ) C1623_=_C3871( C1623 C3871 ) C1623_=_C3932( C1623 C3932 ) \nC1623_=_C3933( C1623 C3933 ) C1623_=_C3934( C1623 C3934 ) C1623_=_C3935( C1623 C3935 ) C1623_=_C3936( C1623 C3936 ) C1623_=_C3937( C1623 C3937 ) C1623_=_C3938( C1623 C3938 ) \nC1623_=_C3939( C1623 C3939 ) C1623_=_C3940( C1623 C3940 ) C1755_=_C2389( C1755 C2389 ) C1755_=_C2452( C1755 C2452 ) C1755_=_C2557( C1755 C2557 ) C1755_=_C2594( C1755 C2594 ) \nC1755_=_C2867( C1755 C2867 ) C1755_=_C3244( C1755 C3244 ) C1755_=_C3345( C1755 C3345 ) C1755_=_C3382( C1755 C3382 ) C1755_=_C3411( C1755 C3411 ) C1755_=_C3651( C1755 C3651 ) \nC1755_=_C3752( C1755 C3752 ) C1755_=_C3768( C1755 C3768 ) C1755_=_C3871( C1755 C3871 ) C1755_=_C3932( C1755 C3932 ) C1755_=_C3933( C1755 C3933 ) C1755_=_C3934( C1755 C3934 ) \nC1755_=_C3935( C1755 C3935 ) C1755_=_C3936( C1755 C3936 ) C1755_=_C3937( C1755 C3937 ) C1755_=_C3938( C1755 C3938 ) C1755_=_C3939( C1755 C3939 ) C1755_=_C3940( C1755 C3940 ) \nC1970_=_C2111( C1970 C2111 ) C1970_=_C2223( C1970 C2223 ) C1970_=_C2333( C1970 C2333 ) C1970_=_C2383( C1970 C2383 ) C1970_=_C2911( C1970 C2911 ) C1970_=_C3238( C1970 C3238 ) \nC1970_=_C3267( C1970 C3267 ) C1970_=_C3404( C1970 C3404 ) C1970_=_C3405( C1970 C3405 ) C1970_=_C3406( C1970 C3406 ) C1970_=_C3407( C1970 C3407 ) C1970_=_C3408( C1970 C3408 ) \nC1970_=_C3409( C1970 C3409 ) C1970_=_C3410( C1970 C3410 ) C1970_=_C3411( C1970 C3411 ) C1970_=_C3412( C1970 C3412 ) C1970_=_C3413( C1970 C3413 ) C1970_=_C3414( C1970 C3414 ) \nC1970_=_C3415( C1970 C3415 ) C1970_=_C3416( C1970 C3416 ) C1970_=_C3417( C1970 C3417 ) C1970_=_C3418( C1970 C3418 ) C1970_=_C3419( C1970 C3419 ) C2111_=_C2223( C2111 C2223 ) \nC2111_=_C2333( C2111 C2333 ) C2111_=_C2383( C2111 C2383 ) C2111_=_C2911( C2111 C2911 ) C2111_=_C3238( C2111 C3238 ) C2111_=_C3267( C2111 C3267 ) C2111_=_C3404( C2111 C3404 ) \nC2111_=_C3405( C2111 C3405 ) C2111_=_C3406( C2111 C3406 ) C2111_=_C3407( C2111 C3407 ) C2111_=_C3408( C2111 C3408 ) C2111_=_C3409( C2111 C3409 ) C2111_=_C3410( C2111 C3410 ) \nC2111_=_C3411( C2111 C3411 ) C2111_=_C3412( C2111 C3412 ) C2111_=_C3413( C2111 C3413 ) C2111_=_C3414( C2111 C3414 ) C2111_=_C3415( C2111 C3415 ) C2111_=_C3416( C2111 C3416 ) \nC2111_=_C3417( C2111 C3417 ) C2111_=_C3418( C2111 C3418 ) C2111_=_C3419( C2111 C3419 ) C2223_=_C2333( C2223 C2333 ) C2223_=_C2383( C2223 C2383 ) C2223_=_C2911( C2223 C2911 ) \nC2223_=_C3238( C2223 C3238 ) C2223_=_C3267( C2223 C3267 ) C2223_=_C3404( C2223 C3404 ) C2223_=_C3405( C2223 C3405 ) C2223_=_C3406( C2223 C3406 ) C2223_=_C3407( C2223 C3407 ) \nC2223_=_C3408( C2223 C3408 ) C2223_=_C3409( C2223 C3409 ) C2223_=_C3410( C2223 C3410 ) C2223_=_C3411( C2223 C3411 ) C2223_=_C3412( C2223 C3412 ) C2223_=_C3413( C2223 C3413 ) \nC2223_=_C3414( C2223 C3414 ) C2223_=_C3415( C2223 C3415 ) C2223_=_C3416( C2223 C3416 ) C2223_=_C3417( C2223 C3417 ) C2223_=_C3418( C2223 C3418 ) C2223_=_C3419( C2223 C3419 ) \nC2333_=_C2383( C2333 C2383 ) C2333_=_C2911( C2333 C2911 ) C2333_=_C3238( C2333 C3238 ) C2333_=_C3267( C2333 C3267 ) C2333_=_C3404( C2333 C3404 ) C2333_=_C3405( C2333 C3405 ) \nC2333_=_C3406( C2333 C3406 ) C2333_=_C3407( C2333 C3407 ) C2333_=_C3408( C2333 C3408 ) C2333_=_C3409( C2333 C3409 ) C2333_=_C3410( C2333 C3410 ) C2333_=_C3411( C2333 C3411 ) \nC2333_=_C3412( C2333 C3412 ) C2333_=_C3413( C2333 C3413 ) C2333_=_C3414( C2333 C3414 ) C2333_=_C3415( C2333 C3415 ) C2333_=_C3416( C2333 C3416 ) C2333_=_C3417( C2333 C3417 ) \nC2333_=_C3418( C2333 C3418 ) C2333_=_C3419( C2333 C3419 ) C2383_=_C2389( C2383 C2389 ) C2383_=_C2911( C2383 C2911 ) C2383_=_C3238( C2383 C3238 ) C2383_=_C3267( C2383 C3267 ) \nC2383_=_C3404( C2383 C3404 ) C2383_=_C3405( C2383 C3405 ) C2383_=_C3406( C2383 C3406 ) C2383_=_C3407( C2383 C3407 ) C2383_=_C3408( C2383 C3408 ) C2383_=_C3409( C2383 C3409 ) \nC2383_=_C3410( C2383 C3410 ) C2383_=_C3411( C2383 C3411 ) C2383_=_C3412( C2383 C3412 ) C2383_=_C3413( C2383 C3413 ) C2383_=_C3414( C2383 C3414 ) C2383_=_C3415( C2383 C3415 ) \nC2383_=_C3416( C2383 C3416 ) C2383_=_C3417( C2383 C3417 ) C2383_=_C3418( C2383 C3418 ) C2383_=_C3419( C2383 C3419 ) C2389_=_C2452( C2389 C2452 ) C2389_=_C2557( C2389 C2557 ) \nC2389_=_C2594( C2389 C2594 ) C2389_=_C2867(</w:t>
      </w:r>
    </w:p>
    <w:p>
      <w:pPr>
        <w:pStyle w:val="PreformattedText"/>
        <w:bidi w:val="0"/>
        <w:spacing w:before="0" w:after="0"/>
        <w:jc w:val="left"/>
        <w:rPr/>
      </w:pPr>
      <w:r>
        <w:rPr/>
        <w:t xml:space="preserve"> </w:t>
      </w:r>
      <w:r>
        <w:rPr/>
        <w:t>C2389 C2867 ) C2389_=_C3244( C2389 C3244 ) C2389_=_C3345( C2389 C3345 ) C2389_=_C3382( C2389 C3382 ) C2389_=_C3411( C2389 C3411 ) \nC2389_=_C3651( C2389 C3651 ) C2389_=_C3752( C2389 C3752 ) C2389_=_C3768( C2389 C3768 ) C2389_=_C3871( C2389 C3871 ) C2389_=_C3932( C2389 C3932 ) C2389_=_C3933( C2389 C3933 ) \nC2389_=_C3934( C2389 C3934 ) C2389_=_C3935( C2389 C3935 ) C2389_=_C3936( C2389 C3936 ) C2389_=_C3937( C2389 C3937 ) C2389_=_C3938( C2389 C3938 ) C2389_=_C3939( C2389 C3939 ) \nC2389_=_C3940( C2389 C3940 ) C2452_=_C2557( C2452 C2557 ) C2452_=_C2594( C2452 C2594 ) C2452_=_C2867( C2452 C2867 ) C2452_=_C3244( C2452 C3244 ) C2452_=_C3345( C2452 C3345 ) \nC2452_=_C3382( C2452 C3382 ) C2452_=_C3411( C2452 C3411 ) C2452_=_C3651( C2452 C3651 ) C2452_=_C3752( C2452 C3752 ) C2452_=_C3768( C2452 C3768 ) C2452_=_C3871( C2452 C3871 ) \nC2452_=_C3932( C2452 C3932 ) C2452_=_C3933( C2452 C3933 ) C2452_=_C3934( C2452 C3934 ) C2452_=_C3935( C2452 C3935 ) C2452_=_C3936( C2452 C3936 ) C2452_=_C3937( C2452 C3937 ) \nC2452_=_C3938( C2452 C3938 ) C2452_=_C3939( C2452 C3939 ) C2452_=_C3940( C2452 C3940 ) C2557_=_C2594( C2557 C2594 ) C2557_=_C2867( C2557 C2867 ) C2557_=_C3244( C2557 C3244 ) \nC2557_=_C3345( C2557 C3345 ) C2557_=_C3382( C2557 C3382 ) C2557_=_C3411( C2557 C3411 ) C2557_=_C3651( C2557 C3651 ) C2557_=_C3752( C2557 C3752 ) C2557_=_C3768( C2557 C3768 ) \nC2557_=_C3871( C2557 C3871 ) C2557_=_C3932( C2557 C3932 ) C2557_=_C3933( C2557 C3933 ) C2557_=_C3934( C2557 C3934 ) C2557_=_C3935( C2557 C3935 ) C2557_=_C3936( C2557 C3936 ) \nC2557_=_C3937( C2557 C3937 ) C2557_=_C3938( C2557 C3938 ) C2557_=_C3939( C2557 C3939 ) C2557_=_C3940( C2557 C3940 ) C2594_=_C2867( C2594 C2867 ) C2594_=_C3244( C2594 C3244 ) \nC2594_=_C3345( C2594 C3345 ) C2594_=_C3382( C2594 C3382 ) C2594_=_C3411( C2594 C3411 ) C2594_=_C3651( C2594 C3651 ) C2594_=_C3752( C2594 C3752 ) C2594_=_C3768( C2594 C3768 ) \nC2594_=_C3871( C2594 C3871 ) C2594_=_C3932( C2594 C3932 ) C2594_=_C3933( C2594 C3933 ) C2594_=_C3934( C2594 C3934 ) C2594_=_C3935( C2594 C3935 ) C2594_=_C3936( C2594 C3936 ) \nC2594_=_C3937( C2594 C3937 ) C2594_=_C3938( C2594 C3938 ) C2594_=_C3939( C2594 C3939 ) C2594_=_C3940( C2594 C3940 ) C2867_=_C3244( C2867 C3244 ) C2867_=_C3345( C2867 C3345 ) \nC2867_=_C3382( C2867 C3382 ) C2867_=_C3411( C2867 C3411 ) C2867_=_C3651( C2867 C3651 ) C2867_=_C3752( C2867 C3752 ) C2867_=_C3768( C2867 C3768 ) C2867_=_C3871( C2867 C3871 ) \nC2867_=_C3932( C2867 C3932 ) C2867_=_C3933( C2867 C3933 ) C2867_=_C3934( C2867 C3934 ) C2867_=_C3935( C2867 C3935 ) C2867_=_C3936( C2867 C3936 ) C2867_=_C3937( C2867 C3937 ) \nC2867_=_C3938( C2867 C3938 ) C2867_=_C3939( C2867 C3939 ) C2867_=_C3940( C2867 C3940 ) C2911_=_C3238( C2911 C3238 ) C2911_=_C3267( C2911 C3267 ) C2911_=_C3404( C2911 C3404 ) \nC2911_=_C3405( C2911 C3405 ) C2911_=_C3406( C2911 C3406 ) C2911_=_C3407( C2911 C3407 ) C2911_=_C3408( C2911 C3408 ) C2911_=_C3409( C2911 C3409 ) C2911_=_C3410( C2911 C3410 ) \nC2911_=_C3411( C2911 C3411 ) C2911_=_C3412( C2911 C3412 ) C2911_=_C3413( C2911 C3413 ) C2911_=_C3414( C2911 C3414 ) C2911_=_C3415( C2911 C3415 ) C2911_=_C3416( C2911 C3416 ) \nC2911_=_C3417( C2911 C3417 ) C2911_=_C3418( C2911 C3418 ) C2911_=_C3419( C2911 C3419 ) C3238_=_C3244( C3238 C3244 ) C3238_=_C3267( C3238 C3267 ) C3238_=_C3404( C3238 C3404 ) \nC3238_=_C3405( C3238 C3405 ) C3238_=_C3406( C3238 C3406 ) C3238_=_C3407( C3238 C3407 ) C3238_=_C3408( C3238 C3408 ) C3238_=_C3409( C3238 C3409 ) C3238_=_C3410( C3238 C3410 ) \nC3238_=_C3411( C3238 C3411 ) C3238_=_C3412( C3238 C3412 ) C3238_=_C3413( C3238 C3413 ) C3238_=_C3414( C3238 C3414 ) C3238_=_C3415( C3238 C3415 ) C3238_=_C3416( C3238 C3416 ) \nC3238_=_C3417( C3238 C3417 ) C3238_=_C3418( C3238 C3418 ) C3238_=_C3419( C3238 C3419 ) C3244_=_C3345( C3244 C3345 ) C3244_=_C3382( C3244 C3382 ) C3244_=_C3411( C3244 C3411 ) \nC3244_=_C3651( C3244 C3651 ) C3244_=_C3752( C3244 C3752 ) C3244_=_C3768( C3244 C3768 ) C3244_=_C3871( C3244 C3871 ) C3244_=_C3932( C3244 C3932 ) C3244_=_C3933( C3244 C3933 ) \nC3244_=_C3934( C3244 C3934 ) C3244_=_C3935( C3244 C3935 ) C3244_=_C3936( C3244 C3936 ) C3244_=_C3937( C3244 C3937 ) C3244_=_C3938( C3244 C3938 ) C3244_=_C3939( C3244 C3939 ) \nC3244_=_C3940( C3244 C3940 ) C3267_=_C3404( C3267 C3404 ) C3267_=_C3405( C3267 C3405 ) C3267_=_C3406( C3267 C3406 ) C3267_=_C3407( C3267 C3407 ) C3267_=_C3408( C3267 C3408 ) \nC3267_=_C3409( C3267 C3409 ) C3267_=_C3410( C3267 C3410 ) C3267_=_C3411( C3267 C3411 ) C3267_=_C3412( C3267 C3412 ) C3267_=_C3413( C3267 C3413 ) C3267_=_C3414( C3267 C3414 ) \nC3267_=_C3415( C3267 C3415 ) C3267_=_C3416( C3267 C3416 ) C3267_=_C3417( C3267 C3417 ) C3267_=_C3418( C3267 C3418 ) C3267_=_C3419( C3267 C3419 ) C3345_=_C3382( C3345 C3382 ) \nC3345_=_C3411( C3345 C3411 ) C3345_=_C3651( C3345 C3651 ) C3345_=_C3752( C3345 C3752 ) C3345_=_C3768( C3345 C3768 ) C3345_=_C3871( C3345 C3871 ) C3345_=_C3932( C3345 C3932 ) \nC3345_=_C3933( C3345 C3933 ) C3345_=_C3934( C3345 C3934 ) C3345_=_C3935( C3345 C3935 ) C3345_=_C3936( C3345 C3936 ) C3345_=_C3937( C3345 C3937 ) C3345_=_C3938( C3345 C3938 ) \nC3345_=_C3939( C3345 C3939 ) C3345_=_C3940( C3345 C3940 ) C3382_=_C3411( C3382 C3411 ) C3382_=_C3651( C3382 C3651 ) C3382_=_C3752( C3382 C3752 ) C3382_=_C3768( C3382 C3768 ) \nC3382_=_C3871( C3382 C3871 ) C3382_=_C3932( C3382 C3932 ) C3382_=_C3933( C3382 C3933 ) C3382_=_C3934( C3382 C3934 ) C3382_=_C3935( C3382 C3935 ) C3382_=_C3936( C3382 C3936 ) \nC3382_=_C3937( C3382 C3937 ) C3382_=_C3938( C3382 C3938 ) C3382_=_C3939( C3382 C3939 ) C3382_=_C3940( C3382 C3940 ) C3404_=_C3405( C3404 C3405 ) C3404_=_C3406( C3404 C3406 ) \nC3404_=_C3407( C3404 C3407 ) C3404_=_C3408( C3404 C3408 ) C3404_=_C3409( C3404 C3409 ) C3404_=_C3410( C3404 C3410 ) C3404_=_C3411( C3404 C3411 ) C3404_=_C3412( C3404 C3412 ) \nC3404_=_C3413( C3404 C3413 ) C3404_=_C3414( C3404 C3414 ) C3404_=_C3415( C3404 C3415 ) C3404_=_C3416( C3404 C3416 ) C3404_=_C3417( C3404 C3417 ) C3404_=_C3418( C3404 C3418 ) \nC3404_=_C3419( C3404 C3419 ) C3405_=_C3406( C3405 C3406 ) C3405_=_C3407( C3405 C3407 ) C3405_=_C3408( C3405 C3408 ) C3405_=_C3409( C3405 C3409 ) C3405_=_C3410( C3405 C3410 ) \nC3405_=_C3411( C3405 C3411 ) C3405_=_C3412( C3405 C3412 ) C3405_=_C3413( C3405 C3413 ) C3405_=_C3414( C3405 C3414 ) C3405_=_C3415( C3405 C3415 ) C3405_=_C3416( C3405 C3416 ) \nC3405_=_C3417( C3405 C3417 ) C3405_=_C3418( C3405 C3418 ) C3405_=_C3419( C3405 C3419 ) C3406_=_C3407( C3406 C3407 ) C3406_=_C3408( C3406 C3408 ) C3406_=_C3409( C3406 C3409 ) \nC3406_=_C3410( C3406 C3410 ) C3406_=_C3411( C3406 C3411 ) C3406_=_C3412( C3406 C3412 ) C3406_=_C3413( C3406 C3413 ) C3406_=_C3414( C3406 C3414 ) C3406_=_C3415( C3406 C3415 ) \nC3406_=_C3416( C3406 C3416 ) C3406_=_C3417( C3406 C3417 ) C3406_=_C3418( C3406 C3418 ) C3406_=_C3419( C3406 C3419 ) C3406_=_C3768( C3406 C3768 ) C3407_=_C3408( C3407 C3408 ) \nC3407_=_C3409( C3407 C3409 ) C3407_=_C3410( C3407 C3410 ) C3407_=_C3411( C3407 C3411 ) C3407_=_C3412( C3407 C3412 ) C3407_=_C3413( C3407 C3413 ) C3407_=_C3414( C3407 C3414 ) \nC3407_=_C3415( C3407 C3415 ) C3407_=_C3416( C3407 C3416 ) C3407_=_C3417( C3407 C3417 ) C3407_=_C3418( C3407 C3418 ) C3407_=_C3419( C3407 C3419 ) C3408_=_C3409( C3408 C3409 ) \nC3408_=_C3410( C3408 C3410 ) C3408_=_C3411( C3408 C3411 ) C3408_=_C3412( C3408 C3412 ) C3408_=_C3413( C3408 C3413 ) C3408_=_C3414( C3408 C3414 ) C3408_=_C3415( C3408 C3415 ) \nC3408_=_C3416( C3408 C3416 ) C3408_=_C3417( C3408 C3417 ) C3408_=_C3418( C3408 C3418 ) C3408_=_C3419( C3408 C3419 ) C3409_=_C3410( C3409 C3410 ) C3409_=_C3411( C3409 C3411 ) \nC3409_=_C3412( C3409 C3412 ) C3409_=_C3413( C3409 C3413 ) C3409_=_C3414( C3409 C3414 ) C3409_=_C3415( C3409 C3415 ) C3409_=_C3416( C3409 C3416 ) C3409_=_C3417( C3409 C3417 ) \nC3409_=_C3418( C3409 C3418 ) C3409_=_C3419( C3409 C3419 ) C3410_=_C3411( C3410 C3411 ) C3410_=_C3412( C3410 C3412 ) C3410_=_C3413( C3410 C3413 ) C3410_=_C3414( C3410 C3414 ) \nC3410_=_C3415( C3410 C3415 ) C3410_=_C3416( C3410 C3416 ) C3410_=_C3417( C3410 C3417 ) C3410_=_C3418( C3410 C3418 ) C3410_=_C3419( C3410 C3419 ) C3411_=_C3412( C3411 C3412 ) \nC3411_=_C3413( C3411 C3413 ) C3411_=_C3414( C3411 C3414 ) C3411_=_C3415( C3411 C3415 ) C3411_=_C3416( C3411 C3416 ) C3411_=_C3417( C3411 C3417 ) C3411_=_C3418( C3411 C3418 ) \nC3411_=_C3419( C3411 C3419 ) C3411_=_C3651( C3411 C3651 ) C3411_=_C3752( C3411 C3752 ) C3411_=_C3768( C3411 C3768 ) C3411_=_C3871( C3411 C3871 ) C3411_=_C3932( C3411 C3932 ) \nC3411_=_C3933( C3411 C3933 ) C3411_=_C3934( C3411 C3934 ) C3411_=_C3935( C3411 C3935 ) C3411_=_C3936( C3411 C3936 ) C3411_=_C3937( C3411 C3937 ) C3411_=_C3938( C3411 C3938 ) \nC3411_=_C3939( C3411 C3939 ) C3411_=_C3940( C3411 C3940 ) C3412_=_C3413( C3412 C3413 ) C3412_=_C3414( C3412 C3414 ) C3412_=_C3415( C3412 C3415 ) C3412_=_C3416( C3412 C3416 ) \nC3412_=_C3417( C3412 C3417 ) C3412_=_C3418( C3412 C3418 ) C3412_=_C3419( C3412 C3419 ) C3413_=_C3414( C3413 C3414 ) C3413_=_C3415( C3413 C3415 ) C3413_=_C3416( C3413 C3416 ) \nC3413_=_C3417( C3413 C3417 ) C3413_=_C3418( C3413 C3418 ) C3413_=_C3419( C3413 C3419 ) C3413_=_C3933( C3413 C3933 ) C3414_=_C3415( C3414 C3415 ) C3414_=_C3416( C3414 C3416 ) \nC3414_=_C3417( C3414 C3417 ) C3414_=_C3418( C3414 C3418 ) C3414_=_C3419( C3414 C3419 ) C3415_=_C3416( C3415 C3416 ) C3415_=_C3417( C3415 C3417 ) C3415_=_C3418( C3415 C3418 ) \nC3415_=_C3419( C3415 C3419 ) C3415_=_C3934( C3415 C3934 ) C3416_=_C3417( C3416 C3417 ) C3416_=_C3418( C3416 C3418 ) C3416_=_C3419( C3416 C3419 ) C3417_=_C3418( C3417 C3418 ) \nC3417_=_C3419( C3417 C3419 ) C3417_=_C3936( C3417 C3936 ) C3418_=_C3419( C3418 C3419 ) C3651_=_C3752( C3651 C3752 ) C3651_=_C3768( C3651 C3768 ) C3651_=_C3871( C3651 C3871 ) \nC3651_=_C3932( C3651 C3932 ) C3651_=_C3933( C3651 C3933 ) C3651_=_C3934( C3651 C3934 ) C3651_=_C3935( C3651 C3935 ) C3651_=_C3936( C3651 C3936 ) C3651_=_C3937( C3651 C3937 ) \nC3651_=_C3938( C3651 C3938 ) C3651_=_C3939( C3651 C3939 ) C3651_=_C3940( C3651 C3940 ) C3752_=_C3768(</w:t>
      </w:r>
    </w:p>
    <w:p>
      <w:pPr>
        <w:pStyle w:val="PreformattedText"/>
        <w:bidi w:val="0"/>
        <w:spacing w:before="0" w:after="0"/>
        <w:jc w:val="left"/>
        <w:rPr/>
      </w:pPr>
      <w:r>
        <w:rPr/>
        <w:t xml:space="preserve"> </w:t>
      </w:r>
      <w:r>
        <w:rPr/>
        <w:t>C3752 C3768 ) C3752_=_C3871( C3752 C3871 ) C3752_=_C3932( C3752 C3932 ) \nC3752_=_C3933( C3752 C3933 ) C3752_=_C3934( C3752 C3934 ) C3752_=_C3935( C3752 C3935 ) C3752_=_C3936( C3752 C3936 ) C3752_=_C3937( C3752 C3937 ) C3752_=_C3938( C3752 C3938 ) \nC3752_=_C3939( C3752 C3939 ) C3752_=_C3940( C3752 C3940 ) C3768_=_C3871( C3768 C3871 ) C3768_=_C3932( C3768 C3932 ) C3768_=_C3933( C3768 C3933 ) C3768_=_C3934( C3768 C3934 ) \nC3768_=_C3935( C3768 C3935 ) C3768_=_C3936( C3768 C3936 ) C3768_=_C3937( C3768 C3937 ) C3768_=_C3938( C3768 C3938 ) C3768_=_C3939( C3768 C3939 ) C3768_=_C3940( C3768 C3940 ) \nC3871_=_C3932( C3871 C3932 ) C3871_=_C3933( C3871 C3933 ) C3871_=_C3934( C3871 C3934 ) C3871_=_C3935( C3871 C3935 ) C3871_=_C3936( C3871 C3936 ) C3871_=_C3937( C3871 C3937 ) \nC3871_=_C3938( C3871 C3938 ) C3871_=_C3939( C3871 C3939 ) C3871_=_C3940( C3871 C3940 ) C3932_=_C3933( C3932 C3933 ) C3932_=_C3934( C3932 C3934 ) C3932_=_C3935( C3932 C3935 ) \nC3932_=_C3936( C3932 C3936 ) C3932_=_C3937( C3932 C3937 ) C3932_=_C3938( C3932 C3938 ) C3932_=_C3939( C3932 C3939 ) C3932_=_C3940( C3932 C3940 ) C3933_=_C3934( C3933 C3934 ) \nC3933_=_C3935( C3933 C3935 ) C3933_=_C3936( C3933 C3936 ) C3933_=_C3937( C3933 C3937 ) C3933_=_C3938( C3933 C3938 ) C3933_=_C3939( C3933 C3939 ) C3933_=_C3940( C3933 C3940 ) \nC3934_=_C3935( C3934 C3935 ) C3934_=_C3936( C3934 C3936 ) C3934_=_C3937( C3934 C3937 ) C3934_=_C3938( C3934 C3938 ) C3934_=_C3939( C3934 C3939 ) C3934_=_C3940( C3934 C3940 ) \nC3935_=_C3936( C3935 C3936 ) C3935_=_C3937( C3935 C3937 ) C3935_=_C3938( C3935 C3938 ) C3935_=_C3939( C3935 C3939 ) C3935_=_C3940( C3935 C3940 ) C3936_=_C3937( C3936 C3937 ) \nC3936_=_C3938( C3936 C3938 ) C3936_=_C3939( C3936 C3939 ) C3936_=_C3940( C3936 C3940 ) C3937_=_C3938( C3937 C3938 ) C3937_=_C3939( C3937 C3939 ) C3937_=_C3940( C3937 C3940 ) \nC3938_=_C3939( C3938 C3939 ) C3938_=_C3940( C3938 C3940 ) C3939_=_C3940( C3939 C3940 ) "];300-&gt;325[label="54: C498 C1127 C1181 C1185 C1329 \nC1538 C1559 C1616 C1623 C1755 C1970 \nC2111 C2223 C2333 C2383 C2389 C2452 \nC2557 C2594 C2867 C2911 C3238 C3244 \nC3267 C3345 C3382 C3404 C3405 C3406 \nC3407 C3408 C3409 C3410 C3412 C3413 \nC3414 C3415 C3416 C3417 C3418 C3419 \nC3651 C3752 C3768 C3871 C3932 C3933 \nC3934 C3935 C3936 C3937 C3938 C3939 \nC3940 \n710: C498_=_C1127 ,C498_=_C1181 ,C498_=_C1616 ,C498_=_C1970 ,C498_=_C2111 ,\nC498_=_C2223 ,C498_=_C2333 ,C498_=_C2383 ,C498_=_C2911 ,C498_=_C3238 ,C498_=_C3267 ,\nC498_=_C3404 ,C498_=_C3405 ,C498_=_C3406 ,C498_=_C3407 ,C498_=_C3408 ,C498_=_C3409 ,\nC498_=_C3410 ,C498_=_C3412 ,C498_=_C3413 ,C498_=_C3414 ,C498_=_C3415 ,C498_=_C3416 ,\nC498_=_C3417 ,C498_=_C3418 ,C498_=_C3419 ,C1127_=_C1181 ,C1127_=_C1616 ,C1127_=_C1970 ,\nC1127_=_C2111 ,C1127_=_C2223 ,C1127_=_C2333 ,C1127_=_C2383 ,C1127_=_C2911 ,C1127_=_C3238 ,\nC1127_=_C3267 ,C1127_=_C3404 ,C1127_=_C3405 ,C1127_=_C3406 ,C1127_=_C3407 ,C1127_=_C3408 ,\nC1127_=_C3409 ,C1127_=_C3410 ,C1127_=_C3412 ,C1127_=_C3413 ,C1127_=_C3414 ,C1127_=_C3415 ,\nC1127_=_C3416 ,C1127_=_C3417 ,C1127_=_C3418 ,C1127_=_C3419 ,C1181_=_C1185 ,C1181_=_C1616 ,\nC1181_=_C1970 ,C1181_=_C2111 ,C1181_=_C2223 ,C1181_=_C2333 ,C1181_=_C2383 ,C1181_=_C2911 ,\nC1181_=_C3238 ,C1181_=_C3267 ,C1181_=_C3404 ,C1181_=_C3405 ,C1181_=_C3406 ,C1181_=_C3407 ,\nC1181_=_C3408 ,C1181_=_C3409 ,C1181_=_C3410 ,C1181_=_C3412 ,C1181_=_C3413 ,C1181_=_C3414 ,\nC1181_=_C3415 ,C1181_=_C3416 ,C1181_=_C3417 ,C1181_=_C3418 ,C1181_=_C3419 ,C1185_=_C1329 ,\nC1185_=_C1538 ,C1185_=_C1559 ,C1185_=_C1623 ,C1185_=_C1755 ,C1185_=_C2389 ,C1185_=_C2452 ,\nC1185_=_C2557 ,C1185_=_C2594 ,C1185_=_C2867 ,C1185_=_C3244 ,C1185_=_C3345 ,C1185_=_C3382 ,\nC1185_=_C3651 ,C1185_=_C3752 ,C1185_=_C3768 ,C1185_=_C3871 ,C1185_=_C3932 ,C1185_=_C3933 ,\nC1185_=_C3934 ,C1185_=_C3935 ,C1185_=_C3936 ,C1185_=_C3937 ,C1185_=_C3938 ,C1185_=_C3939 ,\nC1185_=_C3940 ,C1329_=_C1538 ,C1329_=_C1559 ,C1329_=_C1623 ,C1329_=_C1755 ,C1329_=_C2389 ,\nC1329_=_C2452 ,C1329_=_C2557 ,C1329_=_C2594 ,C1329_=_C2867 ,C1329_=_C3244 ,C1329_=_C3345 ,\nC1329_=_C3382 ,C1329_=_C3651 ,C1329_=_C3752 ,C1329_=_C3768 ,C1329_=_C3871 ,C1329_=_C3932 ,\nC1329_=_C3933 ,C1329_=_C3934 ,C1329_=_C3935 ,C1329_=_C3936 ,C1329_=_C3937 ,C1329_=_C3938 ,\nC1329_=_C3939 ,C1329_=_C3940 ,C1538_=_C1559 ,C1538_=_C1623 ,C1538_=_C1755 ,C1538_=_C2389 ,\nC1538_=_C2452 ,C1538_=_C2557 ,C1538_=_C2594 ,C1538_=_C2867 ,C1538_=_C3244 ,C1538_=_C3345 ,\nC1538_=_C3382 ,C1538_=_C3651 ,C1538_=_C3752 ,C1538_=_C3768 ,C1538_=_C3871 ,C1538_=_C3932 ,\nC1538_=_C3933 ,C1538_=_C3934 ,C1538_=_C3935 ,C1538_=_C3936 ,C1538_=_C3937 ,C1538_=_C3938 ,\nC1538_=_C3939 ,C1538_=_C3940 ,C1559_=_C1623 ,C1559_=_C1755 ,C1559_=_C2389 ,C1559_=_C2452 ,\nC1559_=_C2557 ,C1559_=_C2594 ,C1559_=_C2867 ,C1559_=_C3244 ,C1559_=_C3345 ,C1559_=_C3382 ,\nC1559_=_C3651 ,C1559_=_C3752 ,C1559_=_C3768 ,C1559_=_C3871 ,C1559_=_C3932 ,C1559_=_C3933 ,\nC1559_=_C3934 ,C1559_=_C3935 ,C1559_=_C3936 ,C1559_=_C3937 ,C1559_=_C3938 ,C1559_=_C3939 ,\nC1559_=_C3940 ,C1616_=_C1623 ,C1616_=_C1970 ,C1616_=_C2111 ,C1616_=_C2223 ,C1616_=_C2333 ,\nC1616_=_C2383 ,C1616_=_C2911 ,C1616_=_C3238 ,C1616_=_C3267 ,C1616_=_C3404 ,C1616_=_C3405 ,\nC1616_=_C3406 ,C1616_=_C3407 ,C1616_=_C3408 ,C1616_=_C3409 ,C1616_=_C3410 ,C1616_=_C3412 ,\nC1616_=_C3413 ,C1616_=_C3414 ,C1616_=_C3415 ,C1616_=_C3416 ,C1616_=_C3417 ,C1616_=_C3418 ,\nC1616_=_C3419 ,C1623_=_C1755 ,C1623_=_C2389 ,C1623_=_C2452 ,C1623_=_C2557 ,C1623_=_C2594 ,\nC1623_=_C2867 ,C1623_=_C3244 ,C1623_=_C3345 ,C1623_=_C3382 ,C1623_=_C3651 ,C1623_=_C3752 ,\nC1623_=_C3768 ,C1623_=_C3871 ,C1623_=_C3932 ,C1623_=_C3933 ,C1623_=_C3934 ,C1623_=_C3935 ,\nC1623_=_C3936 ,C1623_=_C3937 ,C1623_=_C3938 ,C1623_=_C3939 ,C1623_=_C3940 ,C1755_=_C2389 ,\nC1755_=_C2452 ,C1755_=_C2557 ,C1755_=_C2594 ,C1755_=_C2867 ,C1755_=_C3244 ,C1755_=_C3345 ,\nC1755_=_C3382 ,C1755_=_C3651 ,C1755_=_C3752 ,C1755_=_C3768 ,C1755_=_C3871 ,C1755_=_C3932 ,\nC1755_=_C3933 ,C1755_=_C3934 ,C1755_=_C3935 ,C1755_=_C3936 ,C1755_=_C3937 ,C1755_=_C3938 ,\nC1755_=_C3939 ,C1755_=_C3940 ,C1970_=_C2111 ,C1970_=_C2223 ,C1970_=_C2333 ,C1970_=_C2383 ,\nC1970_=_C2911 ,C1970_=_C3238 ,C1970_=_C3267 ,C1970_=_C3404 ,C1970_=_C3405 ,C1970_=_C3406 ,\nC1970_=_C3407 ,C1970_=_C3408 ,C1970_=_C3409 ,C1970_=_C3410 ,C1970_=_C3412 ,C1970_=_C3413 ,\nC1970_=_C3414 ,C1970_=_C3415 ,C1970_=_C3416 ,C1970_=_C3417 ,C1970_=_C3418 ,C1970_=_C3419 ,\nC2111_=_C2223 ,C2111_=_C2333 ,C2111_=_C2383 ,C2111_=_C2911 ,C2111_=_C3238 ,C2111_=_C3267 ,\nC2111_=_C3404 ,C2111_=_C3405 ,C2111_=_C3406 ,C2111_=_C3407 ,C2111_=_C3408 ,C2111_=_C3409 ,\nC2111_=_C3410 ,C2111_=_C3412 ,C2111_=_C3413 ,C2111_=_C3414 ,C2111_=_C3415 ,C2111_=_C3416 ,\nC2111_=_C3417 ,C2111_=_C3418 ,C2111_=_C3419 ,C2223_=_C2333 ,C2223_=_C2383 ,C2223_=_C2911 ,\nC2223_=_C3238 ,C2223_=_C3267 ,C2223_=_C3404 ,C2223_=_C3405 ,C2223_=_C3406 ,C2223_=_C3407 ,\nC2223_=_C3408 ,C2223_=_C3409 ,C2223_=_C3410 ,C2223_=_C3412 ,C2223_=_C3413 ,C2223_=_C3414 ,\nC2223_=_C3415 ,C2223_=_C3416 ,C2223_=_C3417 ,C2223_=_C3418 ,C2223_=_C3419 ,C2333_=_C2383 ,\nC2333_=_C2911 ,C2333_=_C3238 ,C2333_=_C3267 ,C2333_=_C3404 ,C2333_=_C3405 ,C2333_=_C3406 ,\nC2333_=_C3407 ,C2333_=_C3408 ,C2333_=_C3409 ,C2333_=_C3410 ,C2333_=_C3412 ,C2333_=_C3413 ,\nC2333_=_C3414 ,C2333_=_C3415 ,C2333_=_C3416 ,C2333_=_C3417 ,C2333_=_C3418 ,C2333_=_C3419 ,\nC2383_=_C2389 ,C2383_=_C2911 ,C2383_=_C3238 ,C2383_=_C3267 ,C2383_=_C3404 ,C2383_=_C3405 ,\nC2383_=_C3406 ,C2383_=_C3407 ,C2383_=_C3408 ,C2383_=_C3409 ,C2383_=_C3410 ,C2383_=_C3412 ,\nC2383_=_C3413 ,C2383_=_C3414 ,C2383_=_C3415 ,C2383_=_C3416 ,C2383_=_C3417 ,C2383_=_C3418 ,\nC2383_=_C3419 ,C2389_=_C2452 ,C2389_=_C2557 ,C2389_=_C2594 ,C2389_=_C2867 ,C2389_=_C3244 ,\nC2389_=_C3345 ,C2389_=_C3382 ,C2389_=_C3651 ,C2389_=_C3752 ,C2389_=_C3768 ,C2389_=_C3871 ,\nC2389_=_C3932 ,C2389_=_C3933 ,C2389_=_C3934 ,C2389_=_C3935 ,C2389_=_C3936 ,C2389_=_C3937 ,\nC2389_=_C3938 ,C2389_=_C3939 ,C2389_=_C3940 ,C2452_=_C2557 ,C2452_=_C2594 ,C2452_=_C2867 ,\nC2452_=_C3244 ,C2452_=_C3345 ,C2452_=_C3382 ,C2452_=_C3651 ,C2452_=_C3752 ,C2452_=_C3768 ,\nC2452_=_C3871 ,C2452_=_C3932 ,C2452_=_C3933 ,C2452_=_C3934 ,C2452_=_C3935 ,C2452_=_C3936 ,\nC2452_=_C3937 ,C2452_=_C3938 ,C2452_=_C3939 ,C2452_=_C3940 ,C2557_=_C2594 ,C2557_=_C2867 ,\nC2557_=_C3244 ,C2557_=_C3345 ,C2557_=_C3382 ,C2557_=_C3651 ,C2557_=_C3752 ,C2557_=_C3768 ,\nC2557_=_C3871 ,C2557_=_C3932 ,C2557_=_C3933 ,C2557_=_C3934 ,C2557_=_C3935 ,C2557_=_C3936 ,\nC2557_=_C3937 ,C2557_=_C3938 ,C2557_=_C3939 ,C2557_=_C3940 ,C2594_=_C2867 ,C2594_=_C3244 ,\nC2594_=_C3345 ,C2594_=_C3382 ,C2594_=_C3651 ,C2594_=_C3752 ,C2594_=_C3768 ,C2594_=_C3871 ,\nC2594_=_C3932 ,C2594_=_C3933 ,C2594_=_C3934 ,C2594_=_C3935 ,C2594_=_C3936 ,C2594_=_C3937 ,\nC2594_=_C3938 ,C2594_=_C3939 ,C2594_=_C3940 ,C2867_=_C3244 ,C2867_=_C3345 ,C2867_=_C3382 ,\nC2867_=_C3651 ,C2867_=_C3752 ,C2867_=_C3768 ,C2867_=_C3871 ,C2867_=_C3932 ,C2867_=_C3933 ,\nC2867_=_C3934 ,C2867_=_C3935 ,C2867_=_C3936 ,C2867_=_C3937 ,C2867_=_C3938 ,C2867_=_C3939 ,\nC2867_=_C3940 ,C2911_=_C3238 ,C2911_=_C3267 ,C2911_=_C3404 ,C2911_=_C3405 ,C2911_=_C3406 ,\nC2911_=_C3407 ,C2911_=_C3408 ,C2911_=_C3409 ,C2911_=_C3410 ,C2911_=_C3412 ,C2911_=_C3413 ,\nC2911_=_C3414 ,C2911_=_C3415 ,C2911_=_C3416 ,C2911_=_C3417 ,C2911_=_C3418 ,C2911_=_C3419 ,\nC3238_=_C3244 ,C3238_=_C3267 ,C3238_=_C3404 ,C3238_=_C3405 ,C3238_=_C3406 ,C3238_=_C3407 ,\nC3238_=_C3408 ,C3238_=_C3409 ,C3238_=_C3410 ,C3238_=_C3412 ,C3238_=_C3413 ,C3238_=_C3414 ,\nC3238_=_C3415 ,C3238_=_C3416 ,C3238_=_C3417 ,C3238_=_C3418 ,C3238_=_C3419 ,C3244_=_C3345 ,\nC3244_=_C3382 ,C3244_=_C3651 ,C3244_=_C3752 ,C3244_=_C3768 ,C3244_=_C3871 ,C3244_=_C3932 ,\nC3244_=_C3933 ,C3244_=_C3934 ,C3244_=_C3935 ,C3244_=_C3936 ,C3244_=_C3937 ,C3244_=_C3938 ,\nC3244_=_C3939 ,C3244_=_C3940 ,C3267_=_C3404 ,C3267_=_C3405 ,C3267_=_C3406 ,C3267_=_C3407 ,\nC3267_=_C3408 ,C3267_=_C3409 ,C3267_=_C3410 ,C3267_=_C3412 ,C3267_=_C3413 ,C3267_=_C3414 ,\nC3267_=_C3415 ,C3267_=_C3416 ,C3267_=_C3417 ,C3267_=_C3418 ,C3267_=_C3419 ,C3345_=_C3382 ,\nC3345_=_C3651</w:t>
      </w:r>
    </w:p>
    <w:p>
      <w:pPr>
        <w:pStyle w:val="PreformattedText"/>
        <w:bidi w:val="0"/>
        <w:spacing w:before="0" w:after="0"/>
        <w:jc w:val="left"/>
        <w:rPr/>
      </w:pPr>
      <w:r>
        <w:rPr/>
        <w:t xml:space="preserve"> </w:t>
      </w:r>
      <w:r>
        <w:rPr/>
        <w:t>,C3345_=_C3752 ,C3345_=_C3768 ,C3345_=_C3871 ,C3345_=_C3932 ,C3345_=_C3933 ,\nC3345_=_C3934 ,C3345_=_C3935 ,C3345_=_C3936 ,C3345_=_C3937 ,C3345_=_C3938 ,C3345_=_C3939 ,\nC3345_=_C3940 ,C3382_=_C3651 ,C3382_=_C3752 ,C3382_=_C3768 ,C3382_=_C3871 ,C3382_=_C3932 ,\nC3382_=_C3933 ,C3382_=_C3934 ,C3382_=_C3935 ,C3382_=_C3936 ,C3382_=_C3937 ,C3382_=_C3938 ,\nC3382_=_C3939 ,C3382_=_C3940 ,C3404_=_C3405 ,C3404_=_C3406 ,C3404_=_C3407 ,C3404_=_C3408 ,\nC3404_=_C3409 ,C3404_=_C3410 ,C3404_=_C3412 ,C3404_=_C3413 ,C3404_=_C3414 ,C3404_=_C3415 ,\nC3404_=_C3416 ,C3404_=_C3417 ,C3404_=_C3418 ,C3404_=_C3419 ,C3405_=_C3406 ,C3405_=_C3407 ,\nC3405_=_C3408 ,C3405_=_C3409 ,C3405_=_C3410 ,C3405_=_C3412 ,C3405_=_C3413 ,C3405_=_C3414 ,\nC3405_=_C3415 ,C3405_=_C3416 ,C3405_=_C3417 ,C3405_=_C3418 ,C3405_=_C3419 ,C3406_=_C3407 ,\nC3406_=_C3408 ,C3406_=_C3409 ,C3406_=_C3410 ,C3406_=_C3412 ,C3406_=_C3413 ,C3406_=_C3414 ,\nC3406_=_C3415 ,C3406_=_C3416 ,C3406_=_C3417 ,C3406_=_C3418 ,C3406_=_C3419 ,C3406_=_C3768 ,\nC3407_=_C3408 ,C3407_=_C3409 ,C3407_=_C3410 ,C3407_=_C3412 ,C3407_=_C3413 ,C3407_=_C3414 ,\nC3407_=_C3415 ,C3407_=_C3416 ,C3407_=_C3417 ,C3407_=_C3418 ,C3407_=_C3419 ,C3408_=_C3409 ,\nC3408_=_C3410 ,C3408_=_C3412 ,C3408_=_C3413 ,C3408_=_C3414 ,C3408_=_C3415 ,C3408_=_C3416 ,\nC3408_=_C3417 ,C3408_=_C3418 ,C3408_=_C3419 ,C3409_=_C3410 ,C3409_=_C3412 ,C3409_=_C3413 ,\nC3409_=_C3414 ,C3409_=_C3415 ,C3409_=_C3416 ,C3409_=_C3417 ,C3409_=_C3418 ,C3409_=_C3419 ,\nC3410_=_C3412 ,C3410_=_C3413 ,C3410_=_C3414 ,C3410_=_C3415 ,C3410_=_C3416 ,C3410_=_C3417 ,\nC3410_=_C3418 ,C3410_=_C3419 ,C3412_=_C3413 ,C3412_=_C3414 ,C3412_=_C3415 ,C3412_=_C3416 ,\nC3412_=_C3417 ,C3412_=_C3418 ,C3412_=_C3419 ,C3413_=_C3414 ,C3413_=_C3415 ,C3413_=_C3416 ,\nC3413_=_C3417 ,C3413_=_C3418 ,C3413_=_C3419 ,C3413_=_C3933 ,C3414_=_C3415 ,C3414_=_C3416 ,\nC3414_=_C3417 ,C3414_=_C3418 ,C3414_=_C3419 ,C3415_=_C3416 ,C3415_=_C3417 ,C3415_=_C3418 ,\nC3415_=_C3419 ,C3415_=_C3934 ,C3416_=_C3417 ,C3416_=_C3418 ,C3416_=_C3419 ,C3417_=_C3418 ,\nC3417_=_C3419 ,C3417_=_C3936 ,C3418_=_C3419 ,C3651_=_C3752 ,C3651_=_C3768 ,C3651_=_C3871 ,\nC3651_=_C3932 ,C3651_=_C3933 ,C3651_=_C3934 ,C3651_=_C3935 ,C3651_=_C3936 ,C3651_=_C3937 ,\nC3651_=_C3938 ,C3651_=_C3939 ,C3651_=_C3940 ,C3752_=_C3768 ,C3752_=_C3871 ,C3752_=_C3932 ,\nC3752_=_C3933 ,C3752_=_C3934 ,C3752_=_C3935 ,C3752_=_C3936 ,C3752_=_C3937 ,C3752_=_C3938 ,\nC3752_=_C3939 ,C3752_=_C3940 ,C3768_=_C3871 ,C3768_=_C3932 ,C3768_=_C3933 ,C3768_=_C3934 ,\nC3768_=_C3935 ,C3768_=_C3936 ,C3768_=_C3937 ,C3768_=_C3938 ,C3768_=_C3939 ,C3768_=_C3940 ,\nC3871_=_C3932 ,C3871_=_C3933 ,C3871_=_C3934 ,C3871_=_C3935 ,C3871_=_C3936 ,C3871_=_C3937 ,\nC3871_=_C3938 ,C3871_=_C3939 ,C3871_=_C3940 ,C3932_=_C3933 ,C3932_=_C3934 ,C3932_=_C3935 ,\nC3932_=_C3936 ,C3932_=_C3937 ,C3932_=_C3938 ,C3932_=_C3939 ,C3932_=_C3940 ,C3933_=_C3934 ,\nC3933_=_C3935 ,C3933_=_C3936 ,C3933_=_C3937 ,C3933_=_C3938 ,C3933_=_C3939 ,C3933_=_C3940 ,\nC3934_=_C3935 ,C3934_=_C3936 ,C3934_=_C3937 ,C3934_=_C3938 ,C3934_=_C3939 ,C3934_=_C3940 ,\nC3935_=_C3936 ,C3935_=_C3937 ,C3935_=_C3938 ,C3935_=_C3939 ,C3935_=_C3940 ,C3936_=_C3937 ,\nC3936_=_C3938 ,C3936_=_C3939 ,C3936_=_C3940 ,C3937_=_C3938 ,C3937_=_C3939 ,C3937_=_C3940 ,\nC3938_=_C3939 ,C3938_=_C3940 ,C3939_=_C3940 ,"];326[shape=box, label="id:326 level: 8\n55: C923 C1169 C1188 C1235 C1406 \nC1427 C1447 C1520 C1543 C1544 C1545 \nC1546 C1547 C1548 C1549 C1550 C1551 \nC1552 C1553 C1554 C1555 C1556 C1557 \nC1558 C1559 C1560 C1561 C1562 C1563 \nC1564 C1565 C1625 C1857 C1923 C2194 \nC2233 C2394 C2631 C3070 C3127 C3249 \nC3413 C3619 C3764 C3771 C3880 C3900 \nC3933 C4000 C4010 C4035 C4036 C4037 \nC4038 C4039 \n768: C923_=_C1169( C923 C1169 ) C923_=_C1406( C923 C1406 ) C923_=_C1427( C923 C1427 ) C923_=_C1520( C923 C1520 ) C923_=_C1543( C923 C1543 ) \nC923_=_C1544( C923 C1544 ) C923_=_C1545( C923 C1545 ) C923_=_C1546( C923 C1546 ) C923_=_C1547( C923 C1547 ) C923_=_C1548( C923 C1548 ) C923_=_C1549( C923 C1549 ) \nC923_=_C1550( C923 C1550 ) C923_=_C1551( C923 C1551 ) C923_=_C1552( C923 C1552 ) C923_=_C1553( C923 C1553 ) C923_=_C1554( C923 C1554 ) C923_=_C1555( C923 C1555 ) \nC923_=_C1556( C923 C1556 ) C923_=_C1557( C923 C1557 ) C923_=_C1558( C923 C1558 ) C923_=_C1559( C923 C1559 ) C923_=_C1560( C923 C1560 ) C923_=_C1561( C923 C1561 ) \nC923_=_C1562( C923 C1562 ) C923_=_C1563( C923 C1563 ) C923_=_C1564( C923 C1564 ) C923_=_C1565( C923 C1565 ) C1169_=_C1188( C1169 C1188 ) C1169_=_C1406( C1169 C1406 ) \nC1169_=_C1427( C1169 C1427 ) C1169_=_C1520( C1169 C1520 ) C1169_=_C1543( C1169 C1543 ) C1169_=_C1544( C1169 C1544 ) C1169_=_C1545( C1169 C1545 ) C1169_=_C1546( C1169 C1546 ) \nC1169_=_C1547( C1169 C1547 ) C1169_=_C1548( C1169 C1548 ) C1169_=_C1549( C1169 C1549 ) C1169_=_C1550( C1169 C1550 ) C1169_=_C1551( C1169 C1551 ) C1169_=_C1552( C1169 C1552 ) \nC1169_=_C1553( C1169 C1553 ) C1169_=_C1554( C1169 C1554 ) C1169_=_C1555( C1169 C1555 ) C1169_=_C1556( C1169 C1556 ) C1169_=_C1557( C1169 C1557 ) C1169_=_C1558( C1169 C1558 ) \nC1169_=_C1559( C1169 C1559 ) C1169_=_C1560( C1169 C1560 ) C1169_=_C1561( C1169 C1561 ) C1169_=_C1562( C1169 C1562 ) C1169_=_C1563( C1169 C1563 ) C1169_=_C1564( C1169 C1564 ) \nC1169_=_C1565( C1169 C1565 ) C1188_=_C1235( C1188 C1235 ) C1188_=_C1447( C1188 C1447 ) C1188_=_C1562( C1188 C1562 ) C1188_=_C1625( C1188 C1625 ) C1188_=_C1857( C1188 C1857 ) \nC1188_=_C1923( C1188 C1923 ) C1188_=_C2194( C1188 C2194 ) C1188_=_C2233( C1188 C2233 ) C1188_=_C2394( C1188 C2394 ) C1188_=_C2631( C1188 C2631 ) C1188_=_C3070( C1188 C3070 ) \nC1188_=_C3127( C1188 C3127 ) C1188_=_C3249( C1188 C3249 ) C1188_=_C3413( C1188 C3413 ) C1188_=_C3619( C1188 C3619 ) C1188_=_C3764( C1188 C3764 ) C1188_=_C3771( C1188 C3771 ) \nC1188_=_C3880( C1188 C3880 ) C1188_=_C3900( C1188 C3900 ) C1188_=_C3933( C1188 C3933 ) C1188_=_C4000( C1188 C4000 ) C1188_=_C4010( C1188 C4010 ) C1188_=_C4035( C1188 C4035 ) \nC1188_=_C4036( C1188 C4036 ) C1188_=_C4037( C1188 C4037 ) C1188_=_C4038( C1188 C4038 ) C1188_=_C4039( C1188 C4039 ) C1235_=_C1447( C1235 C1447 ) C1235_=_C1562( C1235 C1562 ) \nC1235_=_C1625( C1235 C1625 ) C1235_=_C1857( C1235 C1857 ) C1235_=_C1923( C1235 C1923 ) C1235_=_C2194( C1235 C2194 ) C1235_=_C2233( C1235 C2233 ) C1235_=_C2394( C1235 C2394 ) \nC1235_=_C2631( C1235 C2631 ) C1235_=_C3070( C1235 C3070 ) C1235_=_C3127( C1235 C3127 ) C1235_=_C3249( C1235 C3249 ) C1235_=_C3413( C1235 C3413 ) C1235_=_C3619( C1235 C3619 ) \nC1235_=_C3764( C1235 C3764 ) C1235_=_C3771( C1235 C3771 ) C1235_=_C3880( C1235 C3880 ) C1235_=_C3900( C1235 C3900 ) C1235_=_C3933( C1235 C3933 ) C1235_=_C4000( C1235 C4000 ) \nC1235_=_C4010( C1235 C4010 ) C1235_=_C4035( C1235 C4035 ) C1235_=_C4036( C1235 C4036 ) C1235_=_C4037( C1235 C4037 ) C1235_=_C4038( C1235 C4038 ) C1235_=_C4039( C1235 C4039 ) \nC1406_=_C1427( C1406 C1427 ) C1406_=_C1520( C1406 C1520 ) C1406_=_C1543( C1406 C1543 ) C1406_=_C1544( C1406 C1544 ) C1406_=_C1545( C1406 C1545 ) C1406_=_C1546( C1406 C1546 ) \nC1406_=_C1547( C1406 C1547 ) C1406_=_C1548( C1406 C1548 ) C1406_=_C1549( C1406 C1549 ) C1406_=_C1550( C1406 C1550 ) C1406_=_C1551( C1406 C1551 ) C1406_=_C1552( C1406 C1552 ) \nC1406_=_C1553( C1406 C1553 ) C1406_=_C1554( C1406 C1554 ) C1406_=_C1555( C1406 C1555 ) C1406_=_C1556( C1406 C1556 ) C1406_=_C1557( C1406 C1557 ) C1406_=_C1558( C1406 C1558 ) \nC1406_=_C1559( C1406 C1559 ) C1406_=_C1560( C1406 C1560 ) C1406_=_C1561( C1406 C1561 ) C1406_=_C1562( C1406 C1562 ) C1406_=_C1563( C1406 C1563 ) C1406_=_C1564( C1406 C1564 ) \nC1406_=_C1565( C1406 C1565 ) C1427_=_C1447( C1427 C1447 ) C1427_=_C1520( C1427 C1520 ) C1427_=_C1543( C1427 C1543 ) C1427_=_C1544( C1427 C1544 ) C1427_=_C1545( C1427 C1545 ) \nC1427_=_C1546( C1427 C1546 ) C1427_=_C1547( C1427 C1547 ) C1427_=_C1548( C1427 C1548 ) C1427_=_C1549( C1427 C1549 ) C1427_=_C1550( C1427 C1550 ) C1427_=_C1551( C1427 C1551 ) \nC1427_=_C1552( C1427 C1552 ) C1427_=_C1553( C1427 C1553 ) C1427_=_C1554( C1427 C1554 ) C1427_=_C1555( C1427 C1555 ) C1427_=_C1556( C1427 C1556 ) C1427_=_C1557( C1427 C1557 ) \nC1427_=_C1558( C1427 C1558 ) C1427_=_C1559( C1427 C1559 ) C1427_=_C1560( C1427 C1560 ) C1427_=_C1561( C1427 C1561 ) C1427_=_C1562( C1427 C1562 ) C1427_=_C1563( C1427 C1563 ) \nC1427_=_C1564( C1427 C1564 ) C1427_=_C1565( C1427 C1565 ) C1447_=_C1562( C1447 C1562 ) C1447_=_C1625( C1447 C1625 ) C1447_=_C1857( C1447 C1857 ) C1447_=_C1923( C1447 C1923 ) \nC1447_=_C2194( C1447 C2194 ) C1447_=_C2233( C1447 C2233 ) C1447_=_C2394( C1447 C2394 ) C1447_=_C2631( C1447 C2631 ) C1447_=_C3070( C1447 C3070 ) C1447_=_C3127( C1447 C3127 ) \nC1447_=_C3249( C1447 C3249 ) C1447_=_C3413( C1447 C3413 ) C1447_=_C3619( C1447 C3619 ) C1447_=_C3764( C1447 C3764 ) C1447_=_C3771( C1447 C3771 ) C1447_=_C3880( C1447 C3880 ) \nC1447_=_C3900( C1447 C3900 ) C1447_=_C3933( C1447 C3933 ) C1447_=_C4000( C1447 C4000 ) C1447_=_C4010( C1447 C4010 ) C1447_=_C4035( C1447 C4035 ) C1447_=_C4036( C1447 C4036 ) \nC1447_=_C4037( C1447 C4037 ) C1447_=_C4038( C1447 C4038 ) C1447_=_C4039( C1447 C4039 ) C1520_=_C1543( C1520 C1543 ) C1520_=_C1544( C1520 C1544 ) C1520_=_C1545( C1520 C1545 ) \nC1520_=_C1546( C1520 C1546 ) C1520_=_C1547( C1520 C1547 ) C1520_=_C1548( C1520 C1548 ) C1520_=_C1549( C1520 C1549 ) C1520_=_C1550( C1520 C1550 ) C1520_=_C1551( C1520 C1551 ) \nC1520_=_C1552( C1520 C1552 ) C1520_=_C1553( C1520 C1553 ) C1520_=_C1554( C1520 C1554 ) C1520_=_C1555( C1520 C1555 ) C1520_=_C1556( C1520 C1556 ) C1520_=_C1557( C1520 C1557 ) \nC1520_=_C1558( C1520 C1558 ) C1520_=_C1559( C1520 C1559 ) C1520_=_C1560( C1520 C1560 ) C1520_=_C1561( C1520 C1561 ) C1520_=_C1562( C1520 C1562 ) C1520_=_C1563( C1520 C1563 ) \nC1520_=_C1564( C1520 C1564 ) C1520_=_C1565( C1520 C1565 ) C1543_=_C1544( C1543 C1544 ) C1543_=_C1545( C1543 C1545 ) C1543_=_C1546( C1543 C1546 ) C1543_=_C1547( C1543 C1547 ) \nC1543_=_C1548( C1543 C1548 ) C1543_=_C1549( C1543 C1549 ) C1543_=_C1550( C1543 C1550 ) C1543_=_C1551( C1543 C1551 ) C1543_=_C1552( C1543 C1552 ) C1543_=_C1553( C1543 C1553</w:t>
      </w:r>
    </w:p>
    <w:p>
      <w:pPr>
        <w:pStyle w:val="PreformattedText"/>
        <w:bidi w:val="0"/>
        <w:spacing w:before="0" w:after="0"/>
        <w:jc w:val="left"/>
        <w:rPr/>
      </w:pPr>
      <w:r>
        <w:rPr/>
        <w:t xml:space="preserve"> </w:t>
      </w:r>
      <w:r>
        <w:rPr/>
        <w:t>) \nC1543_=_C1554( C1543 C1554 ) C1543_=_C1555( C1543 C1555 ) C1543_=_C1556( C1543 C1556 ) C1543_=_C1557( C1543 C1557 ) C1543_=_C1558( C1543 C1558 ) C1543_=_C1559( C1543 C1559 ) \nC1543_=_C1560( C1543 C1560 ) C1543_=_C1561( C1543 C1561 ) C1543_=_C1562( C1543 C1562 ) C1543_=_C1563( C1543 C1563 ) C1543_=_C1564( C1543 C1564 ) C1543_=_C1565( C1543 C1565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1564( C1544 C1564 ) C1544_=_C1565( C1544 C1565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5_=_C1565( C1545 C1565 ) C1545_=_C1923( C1545 C192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2194( C1546 C2194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2233( C1547 C2233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3070( C1551 C3070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3127( C1552 C3127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5_=_C1556( C1555 C1556 ) C1555_=_C1557( C1555 C1557 ) C1555_=_C1558( C1555 C1558 ) C1555_=_C1559( C1555 C1559 ) C1555_=_C1560( C1555 C1560 ) \nC1555_=_C1561( C1555 C1561 ) C1555_=_C1562( C1555 C1562 ) C1555_=_C1563( C1555 C1563 ) C1555_=_C1564( C1555 C1564 ) C1555_=_C1565( C1555 C1565 ) C1555_=_C3764( C1555 C3764 ) \nC1556_=_C1557( C1556 C1557 ) C1556_=_C1558( C1556 C1558 ) C1556_=_C1559( C1556 C1559 ) C1556_=_C1560( C1556 C1560 ) C1556_=_C1561( C1556 C1561 ) C1556_=_C1562( C1556 C1562 ) \nC1556_=_C1563( C1556 C1563 ) C1556_=_C1564( C1556 C1564 ) C1556_=_C1565( C1556 C1565 ) C1557_=_C1558( C1557 C1558 ) C1557_=_C1559( C1557 C1559 ) C1557_=_C1560( C1557 C1560 ) \nC1557_=_C1561( C1557 C1561 ) C1557_=_C1562( C1557 C1562 ) C1557_=_C1563( C1557 C1563 ) C1557_=_C1564( C1557 C1564 ) C1557_=_C1565( C1557 C1565 ) C1558_=_C1559( C1558 C1559 ) \nC1558_=_C1560( C1558 C1560 ) C1558_=_C1561( C1558 C1561 ) C1558_=_C1562( C1558 C1562 ) C1558_=_C1563( C1558 C1563 ) C1558_=_C1564( C1558 C1564 ) C1558_=_C1565( C1558 C1565 ) \nC1558_=_C3900( C1558 C3900 ) C1559_=_C1560( C1559 C1560 ) C1559_=_C1561( C1559 C1561 ) C1559_=_C1562( C1559 C1562 ) C1559_=_C1563( C1559 C1563 ) C1559_=_C1564( C1559 C1564 ) \nC1559_=_C1565( C1559 C1565 ) C1559_=_C3933( C1559 C3933 ) C1560_=_C1561( C1560 C1561 ) C1560_=_C1562( C1560 C1562 ) C1560_=_C1563( C1560 C1563 ) C1560_=_C1564( C1560 C1564 ) \nC1560_=_C1565( C1560 C1565 ) C1561_=_C1562( C1561 C1562 ) C1561_=_C1563( C1561 C1563 ) C1561_=_C1564( C1561 C1564 ) C1561_=_C1565( C1561 C1565 ) C1561_=_C4010( C1561 C4010 ) \nC1562_=_C1563( C1562 C1563 ) C1562_=_C1564( C1562 C1564 ) C1562_=_C1565( C1562 C1565 ) C1562_=_C1625( C1562 C1625 ) C1562_=_C1857( C1562 C1857 ) C1562_=_C1923( C1562 C1923 ) \nC1562_=_C2194( C1562 C2194 ) C1562_=_C2233( C1562 C2233 ) C1562_=_C2394( C1562 C2394 ) C1562_=_C2631( C1562 C2631 ) C1562_=_C3070( C1562 C3070 ) C1562_=_C3127( C1562 C3127 ) \nC1562_=_C3249( C1562 C3249 ) C1562_=_C3413( C1562 C3413 ) C1562_=_C3619( C1562 C3619 ) C1562_=_C3764( C1562 C3764 ) C1562_=_C3771( C1562 C3771 ) C1562_=_C3880( C1562 C3880 ) \nC1562_=_C3900( C1562 C3900 ) C1562_=_C3933( C1562 C3933 ) C1562_=_C4000( C1562 C4000 ) C1562_=_C4010( C1562 C4010 ) C1562_=_C4035( C1562 C4035 ) C1562_=_C4036( C1562 C4036 ) \nC1562_=_C4037( C1562 C4037 ) C1562_=_C4038( C1562 C4038 ) C1562_=_C4039( C1562 C4039 ) C1563_=_C1564( C1563 C1564 ) C1563_=_C1565( C1563 C1565 ) C1563_=_C4038( C1563 C4038 ) \nC1564_=_C1565( C1564 C1565 ) C1625_=_C1857( C1625 C1857 ) C1625_=_C1923( C1625 C1923 ) C1625_=_C2194( C1625 C2194 ) C1625_=_C2233( C1625 C2233 ) C1625_=_C2394( C1625 C2394 ) \nC1625_=_C2631( C1625 C2631 ) C1625_=_C3070( C1625 C3070 ) C1625_=_C3127( C1625 C3127 ) C1625_=_C3249( C1625 C3249 ) C1625_=_C3413( C1625 C3413 ) C1625_=_C3619( C1625 C3619 ) \nC1625_=_C3764( C1625 C3764 ) C1625_=_C3771( C1625 C3771 ) C1625_=_C3880( C1625 C3880 ) C1625_=_C3900( C1625 C3900 ) C1625_=_C3933( C1625 C3933 ) C1625_=_C4000( C1625 C4000 ) \nC1625_=_C4010( C1625 C4010 ) C1625_=_C4035( C1625 C4035 ) C1625_=_C4036( C1625 C4036 ) C1625_=_C4037( C1625 C4037 ) C1625_=_C4038( C1625 C4038 ) C1625_=_C4039( C1625 C4039 ) \nC1857_=_C1923( C1857 C1923 ) C1857_=_C2194( C1857 C2194 ) C1857_=_C2233( C1857 C2233 ) C1857_=_C2394( C1857 C2394 ) C1857_=_C2631( C1857 C2631 ) C1857_=_C3070( C1857 C3070 ) \nC1857_=_C3127( C1857 C3127 ) C1857_=_C3249( C1857 C3249 ) C1857_=_C3413( C1857 C3413 ) C1857_=_C3619( C1857 C3619 ) C1857_=_C3764( C1857 C3764 ) C1857_=_C3771( C1857 C3771 ) \nC1857_=_C3880( C1857 C3880 ) C1857_=_C3900( C1857 C3900 ) C1857_=_C3933( C1857 C3933 ) C1857_=_C4000( C1857 C4000 ) C1857_=_C4010( C1857 C4010 ) C1857_=_C4035( C1857 C4035 ) \nC1857_=_C4036( C1857 C4036 ) C1857_=_C4037( C1857 C4037 ) C1857_=_C4038( C1857 C4038 ) C1857_=_C4039( C1857 C4039 ) C1923_=_C2194( C1923 C2194 ) C1923_=_C2233( C1923 C2233 ) \nC1923_=_C2394( C1923 C2394 ) C1923_=_C2631( C1923 C2631 ) C1923_=_C3070( C1923 C3070 ) C1923_=_C3127( C1923 C3127 ) C1923_=_C3249( C1923 C3249 ) C1923_=_C3413( C1923 C3413 ) \nC1923_=_C3619( C1923 C3619 ) C1923_=_C3764( C1923 C3764 ) C1923_=_C3771( C1923 C3771 ) C1923_=_C3880( C1923 C3880 ) C1923_=_C3900( C1923 C3900 ) C1923_=_C3933( C1923 C3933 ) \nC1923_=_C4000( C1923 C4000 ) C1923_=_C4010(</w:t>
      </w:r>
    </w:p>
    <w:p>
      <w:pPr>
        <w:pStyle w:val="PreformattedText"/>
        <w:bidi w:val="0"/>
        <w:spacing w:before="0" w:after="0"/>
        <w:jc w:val="left"/>
        <w:rPr/>
      </w:pPr>
      <w:r>
        <w:rPr/>
        <w:t xml:space="preserve"> </w:t>
      </w:r>
      <w:r>
        <w:rPr/>
        <w:t>C1923 C4010 ) C1923_=_C4035( C1923 C4035 ) C1923_=_C4036( C1923 C4036 ) C1923_=_C4037( C1923 C4037 ) C1923_=_C4038( C1923 C4038 ) \nC1923_=_C4039( C1923 C4039 ) C2194_=_C2233( C2194 C2233 ) C2194_=_C2394( C2194 C2394 ) C2194_=_C2631( C2194 C2631 ) C2194_=_C3070( C2194 C3070 ) C2194_=_C3127( C2194 C3127 ) \nC2194_=_C3249( C2194 C3249 ) C2194_=_C3413( C2194 C3413 ) C2194_=_C3619( C2194 C3619 ) C2194_=_C3764( C2194 C3764 ) C2194_=_C3771( C2194 C3771 ) C2194_=_C3880( C2194 C3880 ) \nC2194_=_C3900( C2194 C3900 ) C2194_=_C3933( C2194 C3933 ) C2194_=_C4000( C2194 C4000 ) C2194_=_C4010( C2194 C4010 ) C2194_=_C4035( C2194 C4035 ) C2194_=_C4036( C2194 C4036 ) \nC2194_=_C4037( C2194 C4037 ) C2194_=_C4038( C2194 C4038 ) C2194_=_C4039( C2194 C4039 ) C2233_=_C2394( C2233 C2394 ) C2233_=_C2631( C2233 C2631 ) C2233_=_C3070( C2233 C3070 ) \nC2233_=_C3127( C2233 C3127 ) C2233_=_C3249( C2233 C3249 ) C2233_=_C3413( C2233 C3413 ) C2233_=_C3619( C2233 C3619 ) C2233_=_C3764( C2233 C3764 ) C2233_=_C3771( C2233 C3771 ) \nC2233_=_C3880( C2233 C3880 ) C2233_=_C3900( C2233 C3900 ) C2233_=_C3933( C2233 C3933 ) C2233_=_C4000( C2233 C4000 ) C2233_=_C4010( C2233 C4010 ) C2233_=_C4035( C2233 C4035 ) \nC2233_=_C4036( C2233 C4036 ) C2233_=_C4037( C2233 C4037 ) C2233_=_C4038( C2233 C4038 ) C2233_=_C4039( C2233 C4039 ) C2394_=_C2631( C2394 C2631 ) C2394_=_C3070( C2394 C3070 ) \nC2394_=_C3127( C2394 C3127 ) C2394_=_C3249( C2394 C3249 ) C2394_=_C3413( C2394 C3413 ) C2394_=_C3619( C2394 C3619 ) C2394_=_C3764( C2394 C3764 ) C2394_=_C3771( C2394 C3771 ) \nC2394_=_C3880( C2394 C3880 ) C2394_=_C3900( C2394 C3900 ) C2394_=_C3933( C2394 C3933 ) C2394_=_C4000( C2394 C4000 ) C2394_=_C4010( C2394 C4010 ) C2394_=_C4035( C2394 C4035 ) \nC2394_=_C4036( C2394 C4036 ) C2394_=_C4037( C2394 C4037 ) C2394_=_C4038( C2394 C4038 ) C2394_=_C4039( C2394 C4039 ) C2631_=_C3070( C2631 C3070 ) C2631_=_C3127( C2631 C3127 ) \nC2631_=_C3249( C2631 C3249 ) C2631_=_C3413( C2631 C3413 ) C2631_=_C3619( C2631 C3619 ) C2631_=_C3764( C2631 C3764 ) C2631_=_C3771( C2631 C3771 ) C2631_=_C3880( C2631 C3880 ) \nC2631_=_C3900( C2631 C3900 ) C2631_=_C3933( C2631 C3933 ) C2631_=_C4000( C2631 C4000 ) C2631_=_C4010( C2631 C4010 ) C2631_=_C4035( C2631 C4035 ) C2631_=_C4036( C2631 C4036 ) \nC2631_=_C4037( C2631 C4037 ) C2631_=_C4038( C2631 C4038 ) C2631_=_C4039( C2631 C4039 ) C3070_=_C3127( C3070 C3127 ) C3070_=_C3249( C3070 C3249 ) C3070_=_C3413( C3070 C3413 ) \nC3070_=_C3619( C3070 C3619 ) C3070_=_C3764( C3070 C3764 ) C3070_=_C3771( C3070 C3771 ) C3070_=_C3880( C3070 C3880 ) C3070_=_C3900( C3070 C3900 ) C3070_=_C3933( C3070 C3933 ) \nC3070_=_C4000( C3070 C4000 ) C3070_=_C4010( C3070 C4010 ) C3070_=_C4035( C3070 C4035 ) C3070_=_C4036( C3070 C4036 ) C3070_=_C4037( C3070 C4037 ) C3070_=_C4038( C3070 C4038 ) \nC3070_=_C4039( C3070 C4039 ) C3127_=_C3249( C3127 C3249 ) C3127_=_C3413( C3127 C3413 ) C3127_=_C3619( C3127 C3619 ) C3127_=_C3764( C3127 C3764 ) C3127_=_C3771( C3127 C3771 ) \nC3127_=_C3880( C3127 C3880 ) C3127_=_C3900( C3127 C3900 ) C3127_=_C3933( C3127 C3933 ) C3127_=_C4000( C3127 C4000 ) C3127_=_C4010( C3127 C4010 ) C3127_=_C4035( C3127 C4035 ) \nC3127_=_C4036( C3127 C4036 ) C3127_=_C4037( C3127 C4037 ) C3127_=_C4038( C3127 C4038 ) C3127_=_C4039( C3127 C4039 ) C3249_=_C3413( C3249 C3413 ) C3249_=_C3619( C3249 C3619 ) \nC3249_=_C3764( C3249 C3764 ) C3249_=_C3771( C3249 C3771 ) C3249_=_C3880( C3249 C3880 ) C3249_=_C3900( C3249 C3900 ) C3249_=_C3933( C3249 C3933 ) C3249_=_C4000( C3249 C4000 ) \nC3249_=_C4010( C3249 C4010 ) C3249_=_C4035( C3249 C4035 ) C3249_=_C4036( C3249 C4036 ) C3249_=_C4037( C3249 C4037 ) C3249_=_C4038( C3249 C4038 ) C3249_=_C4039( C3249 C4039 ) \nC3413_=_C3619( C3413 C3619 ) C3413_=_C3764( C3413 C3764 ) C3413_=_C3771( C3413 C3771 ) C3413_=_C3880( C3413 C3880 ) C3413_=_C3900( C3413 C3900 ) C3413_=_C3933( C3413 C3933 ) \nC3413_=_C4000( C3413 C4000 ) C3413_=_C4010( C3413 C4010 ) C3413_=_C4035( C3413 C4035 ) C3413_=_C4036( C3413 C4036 ) C3413_=_C4037( C3413 C4037 ) C3413_=_C4038( C3413 C4038 ) \nC3413_=_C4039( C3413 C4039 ) C3619_=_C3764( C3619 C3764 ) C3619_=_C3771( C3619 C3771 ) C3619_=_C3880( C3619 C3880 ) C3619_=_C3900( C3619 C3900 ) C3619_=_C3933( C3619 C3933 ) \nC3619_=_C4000( C3619 C4000 ) C3619_=_C4010( C3619 C4010 ) C3619_=_C4035( C3619 C4035 ) C3619_=_C4036( C3619 C4036 ) C3619_=_C4037( C3619 C4037 ) C3619_=_C4038( C3619 C4038 ) \nC3619_=_C4039( C3619 C4039 ) C3764_=_C3771( C3764 C3771 ) C3764_=_C3880( C3764 C3880 ) C3764_=_C3900( C3764 C3900 ) C3764_=_C3933( C3764 C3933 ) C3764_=_C4000( C3764 C4000 ) \nC3764_=_C4010( C3764 C4010 ) C3764_=_C4035( C3764 C4035 ) C3764_=_C4036( C3764 C4036 ) C3764_=_C4037( C3764 C4037 ) C3764_=_C4038( C3764 C4038 ) C3764_=_C4039( C3764 C4039 ) \nC3771_=_C3880( C3771 C3880 ) C3771_=_C3900( C3771 C3900 ) C3771_=_C3933( C3771 C3933 ) C3771_=_C4000( C3771 C4000 ) C3771_=_C4010( C3771 C4010 ) C3771_=_C4035( C3771 C4035 ) \nC3771_=_C4036( C3771 C4036 ) C3771_=_C4037( C3771 C4037 ) C3771_=_C4038( C3771 C4038 ) C3771_=_C4039( C3771 C4039 ) C3880_=_C3900( C3880 C3900 ) C3880_=_C3933( C3880 C3933 ) \nC3880_=_C4000( C3880 C4000 ) C3880_=_C4010( C3880 C4010 ) C3880_=_C4035( C3880 C4035 ) C3880_=_C4036( C3880 C4036 ) C3880_=_C4037( C3880 C4037 ) C3880_=_C4038( C3880 C4038 ) \nC3880_=_C4039( C3880 C4039 ) C3900_=_C3933( C3900 C3933 ) C3900_=_C4000( C3900 C4000 ) C3900_=_C4010( C3900 C4010 ) C3900_=_C4035( C3900 C4035 ) C3900_=_C4036( C3900 C4036 ) \nC3900_=_C4037( C3900 C4037 ) C3900_=_C4038( C3900 C4038 ) C3900_=_C4039( C3900 C4039 ) C3933_=_C4000( C3933 C4000 ) C3933_=_C4010( C3933 C4010 ) C3933_=_C4035( C3933 C4035 ) \nC3933_=_C4036( C3933 C4036 ) C3933_=_C4037( C3933 C4037 ) C3933_=_C4038( C3933 C4038 ) C3933_=_C4039( C3933 C4039 ) C4000_=_C4010( C4000 C4010 ) C4000_=_C4035( C4000 C4035 ) \nC4000_=_C4036( C4000 C4036 ) C4000_=_C4037( C4000 C4037 ) C4000_=_C4038( C4000 C4038 ) C4000_=_C4039( C4000 C4039 ) C4010_=_C4035( C4010 C4035 ) C4010_=_C4036( C4010 C4036 ) \nC4010_=_C4037( C4010 C4037 ) C4010_=_C4038( C4010 C4038 ) C4010_=_C4039( C4010 C4039 ) C4035_=_C4036( C4035 C4036 ) C4035_=_C4037( C4035 C4037 ) C4035_=_C4038( C4035 C4038 ) \nC4035_=_C4039( C4035 C4039 ) C4036_=_C4037( C4036 C4037 ) C4036_=_C4038( C4036 C4038 ) C4036_=_C4039( C4036 C4039 ) C4037_=_C4038( C4037 C4038 ) C4037_=_C4039( C4037 C4039 ) \nC4038_=_C4039( C4038 C4039 ) "];300-&gt;326[label="54: C923 C1169 C1188 C1235 C1406 \nC1427 C1447 C1520 C1543 C1544 C1545 \nC1546 C1547 C1548 C1549 C1550 C1551 \nC1552 C1553 C1554 C1555 C1556 C1557 \nC1558 C1559 C1560 C1561 C1563 C1564 \nC1565 C1625 C1857 C1923 C2194 C2233 \nC2394 C2631 C3070 C3127 C3249 C3413 \nC3619 C3764 C3771 C3880 C3900 C3933 \nC4000 C4010 C4035 C4036 C4037 C4038 \nC4039 \n714: C923_=_C1169 ,C923_=_C1406 ,C923_=_C1427 ,C923_=_C1520 ,C923_=_C1543 ,\nC923_=_C1544 ,C923_=_C1545 ,C923_=_C1546 ,C923_=_C1547 ,C923_=_C1548 ,C923_=_C1549 ,\nC923_=_C1550 ,C923_=_C1551 ,C923_=_C1552 ,C923_=_C1553 ,C923_=_C1554 ,C923_=_C1555 ,\nC923_=_C1556 ,C923_=_C1557 ,C923_=_C1558 ,C923_=_C1559 ,C923_=_C1560 ,C923_=_C1561 ,\nC923_=_C1563 ,C923_=_C1564 ,C923_=_C1565 ,C1169_=_C1188 ,C1169_=_C1406 ,C1169_=_C1427 ,\nC1169_=_C1520 ,C1169_=_C1543 ,C1169_=_C1544 ,C1169_=_C1545 ,C1169_=_C1546 ,C1169_=_C1547 ,\nC1169_=_C1548 ,C1169_=_C1549 ,C1169_=_C1550 ,C1169_=_C1551 ,C1169_=_C1552 ,C1169_=_C1553 ,\nC1169_=_C1554 ,C1169_=_C1555 ,C1169_=_C1556 ,C1169_=_C1557 ,C1169_=_C1558 ,C1169_=_C1559 ,\nC1169_=_C1560 ,C1169_=_C1561 ,C1169_=_C1563 ,C1169_=_C1564 ,C1169_=_C1565 ,C1188_=_C1235 ,\nC1188_=_C1447 ,C1188_=_C1625 ,C1188_=_C1857 ,C1188_=_C1923 ,C1188_=_C2194 ,C1188_=_C2233 ,\nC1188_=_C2394 ,C1188_=_C2631 ,C1188_=_C3070 ,C1188_=_C3127 ,C1188_=_C3249 ,C1188_=_C3413 ,\nC1188_=_C3619 ,C1188_=_C3764 ,C1188_=_C3771 ,C1188_=_C3880 ,C1188_=_C3900 ,C1188_=_C3933 ,\nC1188_=_C4000 ,C1188_=_C4010 ,C1188_=_C4035 ,C1188_=_C4036 ,C1188_=_C4037 ,C1188_=_C4038 ,\nC1188_=_C4039 ,C1235_=_C1447 ,C1235_=_C1625 ,C1235_=_C1857 ,C1235_=_C1923 ,C1235_=_C2194 ,\nC1235_=_C2233 ,C1235_=_C2394 ,C1235_=_C2631 ,C1235_=_C3070 ,C1235_=_C3127 ,C1235_=_C3249 ,\nC1235_=_C3413 ,C1235_=_C3619 ,C1235_=_C3764 ,C1235_=_C3771 ,C1235_=_C3880 ,C1235_=_C3900 ,\nC1235_=_C3933 ,C1235_=_C4000 ,C1235_=_C4010 ,C1235_=_C4035 ,C1235_=_C4036 ,C1235_=_C4037 ,\nC1235_=_C4038 ,C1235_=_C4039 ,C1406_=_C1427 ,C1406_=_C1520 ,C1406_=_C1543 ,C1406_=_C1544 ,\nC1406_=_C1545 ,C1406_=_C1546 ,C1406_=_C1547 ,C1406_=_C1548 ,C1406_=_C1549 ,C1406_=_C1550 ,\nC1406_=_C1551 ,C1406_=_C1552 ,C1406_=_C1553 ,C1406_=_C1554 ,C1406_=_C1555 ,C1406_=_C1556 ,\nC1406_=_C1557 ,C1406_=_C1558 ,C1406_=_C1559 ,C1406_=_C1560 ,C1406_=_C1561 ,C1406_=_C1563 ,\nC1406_=_C1564 ,C1406_=_C1565 ,C1427_=_C1447 ,C1427_=_C1520 ,C1427_=_C1543 ,C1427_=_C1544 ,\nC1427_=_C1545 ,C1427_=_C1546 ,C1427_=_C1547 ,C1427_=_C1548 ,C1427_=_C1549 ,C1427_=_C1550 ,\nC1427_=_C1551 ,C1427_=_C1552 ,C1427_=_C1553 ,C1427_=_C1554 ,C1427_=_C1555 ,C1427_=_C1556 ,\nC1427_=_C1557 ,C1427_=_C1558 ,C1427_=_C1559 ,C1427_=_C1560 ,C1427_=_C1561 ,C1427_=_C1563 ,\nC1427_=_C1564 ,C1427_=_C1565 ,C1447_=_C1625 ,C1447_=_C1857 ,C1447_=_C1923 ,C1447_=_C2194 ,\nC1447_=_C2233 ,C1447_=_C2394 ,C1447_=_C2631 ,C1447_=_C3070 ,C1447_=_C3127 ,C1447_=_C3249 ,\nC1447_=_C3413 ,C1447_=_C3619 ,C1447_=_C3764 ,C1447_=_C3771 ,C1447_=_C3880 ,C1447_=_C3900 ,\nC1447_=_C3933 ,C1447_=_C4000 ,C1447_=_C4010 ,C1447_=_C4035 ,C1447_=_C4036 ,C1447_=_C4037 ,\nC1447_=_C4038 ,C1447_=_C4039 ,C1520_=_C1543 ,C1520_=_C1544 ,C1520_=_C1545 ,C1520_=_C1546 ,\nC1520_=_C1547 ,C1520_=_C1548 ,C1520_=_C1549 ,C1520_=_C1550 ,C1520_=_C1551 ,C1520_=_C1552 ,\nC1520_=_C1553 ,C1520_=_C1554 ,C1520_=_C1555 ,C1520_=_C1556 ,C1520_=_C1557 ,C1520_=_C1558 ,\nC1520_=_C1559 ,C1520_=_C1560 ,C1520_=_C1561 ,C1520_=_C1563 ,C1520_=_C1564 ,C1520_=_C1565 ,\nC1543_=_C1544 ,C1543_=_C1545 ,C1543_=_C1546 ,C1543_=_C1547 ,C1543_=_C1548 ,C1543_=_C1549 ,\nC1543_=_C1550 ,C1543_=_C1551 ,C1543_=_C1552 ,C1543_=_C1553 ,C1543_=_C1554 ,C1543_=_C1555 ,\nC1543_=_C1556 ,C1543_=_C1557</w:t>
      </w:r>
    </w:p>
    <w:p>
      <w:pPr>
        <w:pStyle w:val="PreformattedText"/>
        <w:bidi w:val="0"/>
        <w:spacing w:before="0" w:after="0"/>
        <w:jc w:val="left"/>
        <w:rPr/>
      </w:pPr>
      <w:r>
        <w:rPr/>
        <w:t xml:space="preserve"> </w:t>
      </w:r>
      <w:r>
        <w:rPr/>
        <w:t>,C1543_=_C1558 ,C1543_=_C1559 ,C1543_=_C1560 ,C1543_=_C1561 ,\nC1543_=_C1563 ,C1543_=_C1564 ,C1543_=_C1565 ,C1544_=_C1545 ,C1544_=_C1546 ,C1544_=_C1547 ,\nC1544_=_C1548 ,C1544_=_C1549 ,C1544_=_C1550 ,C1544_=_C1551 ,C1544_=_C1552 ,C1544_=_C1553 ,\nC1544_=_C1554 ,C1544_=_C1555 ,C1544_=_C1556 ,C1544_=_C1557 ,C1544_=_C1558 ,C1544_=_C1559 ,\nC1544_=_C1560 ,C1544_=_C1561 ,C1544_=_C1563 ,C1544_=_C1564 ,C1544_=_C1565 ,C1545_=_C1546 ,\nC1545_=_C1547 ,C1545_=_C1548 ,C1545_=_C1549 ,C1545_=_C1550 ,C1545_=_C1551 ,C1545_=_C1552 ,\nC1545_=_C1553 ,C1545_=_C1554 ,C1545_=_C1555 ,C1545_=_C1556 ,C1545_=_C1557 ,C1545_=_C1558 ,\nC1545_=_C1559 ,C1545_=_C1560 ,C1545_=_C1561 ,C1545_=_C1563 ,C1545_=_C1564 ,C1545_=_C1565 ,\nC1545_=_C1923 ,C1546_=_C1547 ,C1546_=_C1548 ,C1546_=_C1549 ,C1546_=_C1550 ,C1546_=_C1551 ,\nC1546_=_C1552 ,C1546_=_C1553 ,C1546_=_C1554 ,C1546_=_C1555 ,C1546_=_C1556 ,C1546_=_C1557 ,\nC1546_=_C1558 ,C1546_=_C1559 ,C1546_=_C1560 ,C1546_=_C1561 ,C1546_=_C1563 ,C1546_=_C1564 ,\nC1546_=_C1565 ,C1546_=_C2194 ,C1547_=_C1548 ,C1547_=_C1549 ,C1547_=_C1550 ,C1547_=_C1551 ,\nC1547_=_C1552 ,C1547_=_C1553 ,C1547_=_C1554 ,C1547_=_C1555 ,C1547_=_C1556 ,C1547_=_C1557 ,\nC1547_=_C1558 ,C1547_=_C1559 ,C1547_=_C1560 ,C1547_=_C1561 ,C1547_=_C1563 ,C1547_=_C1564 ,\nC1547_=_C1565 ,C1547_=_C2233 ,C1548_=_C1549 ,C1548_=_C1550 ,C1548_=_C1551 ,C1548_=_C1552 ,\nC1548_=_C1553 ,C1548_=_C1554 ,C1548_=_C1555 ,C1548_=_C1556 ,C1548_=_C1557 ,C1548_=_C1558 ,\nC1548_=_C1559 ,C1548_=_C1560 ,C1548_=_C1561 ,C1548_=_C1563 ,C1548_=_C1564 ,C1548_=_C1565 ,\nC1549_=_C1550 ,C1549_=_C1551 ,C1549_=_C1552 ,C1549_=_C1553 ,C1549_=_C1554 ,C1549_=_C1555 ,\nC1549_=_C1556 ,C1549_=_C1557 ,C1549_=_C1558 ,C1549_=_C1559 ,C1549_=_C1560 ,C1549_=_C1561 ,\nC1549_=_C1563 ,C1549_=_C1564 ,C1549_=_C1565 ,C1550_=_C1551 ,C1550_=_C1552 ,C1550_=_C1553 ,\nC1550_=_C1554 ,C1550_=_C1555 ,C1550_=_C1556 ,C1550_=_C1557 ,C1550_=_C1558 ,C1550_=_C1559 ,\nC1550_=_C1560 ,C1550_=_C1561 ,C1550_=_C1563 ,C1550_=_C1564 ,C1550_=_C1565 ,C1551_=_C1552 ,\nC1551_=_C1553 ,C1551_=_C1554 ,C1551_=_C1555 ,C1551_=_C1556 ,C1551_=_C1557 ,C1551_=_C1558 ,\nC1551_=_C1559 ,C1551_=_C1560 ,C1551_=_C1561 ,C1551_=_C1563 ,C1551_=_C1564 ,C1551_=_C1565 ,\nC1551_=_C3070 ,C1552_=_C1553 ,C1552_=_C1554 ,C1552_=_C1555 ,C1552_=_C1556 ,C1552_=_C1557 ,\nC1552_=_C1558 ,C1552_=_C1559 ,C1552_=_C1560 ,C1552_=_C1561 ,C1552_=_C1563 ,C1552_=_C1564 ,\nC1552_=_C1565 ,C1552_=_C3127 ,C1553_=_C1554 ,C1553_=_C1555 ,C1553_=_C1556 ,C1553_=_C1557 ,\nC1553_=_C1558 ,C1553_=_C1559 ,C1553_=_C1560 ,C1553_=_C1561 ,C1553_=_C1563 ,C1553_=_C1564 ,\nC1553_=_C1565 ,C1554_=_C1555 ,C1554_=_C1556 ,C1554_=_C1557 ,C1554_=_C1558 ,C1554_=_C1559 ,\nC1554_=_C1560 ,C1554_=_C1561 ,C1554_=_C1563 ,C1554_=_C1564 ,C1554_=_C1565 ,C1555_=_C1556 ,\nC1555_=_C1557 ,C1555_=_C1558 ,C1555_=_C1559 ,C1555_=_C1560 ,C1555_=_C1561 ,C1555_=_C1563 ,\nC1555_=_C1564 ,C1555_=_C1565 ,C1555_=_C3764 ,C1556_=_C1557 ,C1556_=_C1558 ,C1556_=_C1559 ,\nC1556_=_C1560 ,C1556_=_C1561 ,C1556_=_C1563 ,C1556_=_C1564 ,C1556_=_C1565 ,C1557_=_C1558 ,\nC1557_=_C1559 ,C1557_=_C1560 ,C1557_=_C1561 ,C1557_=_C1563 ,C1557_=_C1564 ,C1557_=_C1565 ,\nC1558_=_C1559 ,C1558_=_C1560 ,C1558_=_C1561 ,C1558_=_C1563 ,C1558_=_C1564 ,C1558_=_C1565 ,\nC1558_=_C3900 ,C1559_=_C1560 ,C1559_=_C1561 ,C1559_=_C1563 ,C1559_=_C1564 ,C1559_=_C1565 ,\nC1559_=_C3933 ,C1560_=_C1561 ,C1560_=_C1563 ,C1560_=_C1564 ,C1560_=_C1565 ,C1561_=_C1563 ,\nC1561_=_C1564 ,C1561_=_C1565 ,C1561_=_C4010 ,C1563_=_C1564 ,C1563_=_C1565 ,C1563_=_C4038 ,\nC1564_=_C1565 ,C1625_=_C1857 ,C1625_=_C1923 ,C1625_=_C2194 ,C1625_=_C2233 ,C1625_=_C2394 ,\nC1625_=_C2631 ,C1625_=_C3070 ,C1625_=_C3127 ,C1625_=_C3249 ,C1625_=_C3413 ,C1625_=_C3619 ,\nC1625_=_C3764 ,C1625_=_C3771 ,C1625_=_C3880 ,C1625_=_C3900 ,C1625_=_C3933 ,C1625_=_C4000 ,\nC1625_=_C4010 ,C1625_=_C4035 ,C1625_=_C4036 ,C1625_=_C4037 ,C1625_=_C4038 ,C1625_=_C4039 ,\nC1857_=_C1923 ,C1857_=_C2194 ,C1857_=_C2233 ,C1857_=_C2394 ,C1857_=_C2631 ,C1857_=_C3070 ,\nC1857_=_C3127 ,C1857_=_C3249 ,C1857_=_C3413 ,C1857_=_C3619 ,C1857_=_C3764 ,C1857_=_C3771 ,\nC1857_=_C3880 ,C1857_=_C3900 ,C1857_=_C3933 ,C1857_=_C4000 ,C1857_=_C4010 ,C1857_=_C4035 ,\nC1857_=_C4036 ,C1857_=_C4037 ,C1857_=_C4038 ,C1857_=_C4039 ,C1923_=_C2194 ,C1923_=_C2233 ,\nC1923_=_C2394 ,C1923_=_C2631 ,C1923_=_C3070 ,C1923_=_C3127 ,C1923_=_C3249 ,C1923_=_C3413 ,\nC1923_=_C3619 ,C1923_=_C3764 ,C1923_=_C3771 ,C1923_=_C3880 ,C1923_=_C3900 ,C1923_=_C3933 ,\nC1923_=_C4000 ,C1923_=_C4010 ,C1923_=_C4035 ,C1923_=_C4036 ,C1923_=_C4037 ,C1923_=_C4038 ,\nC1923_=_C4039 ,C2194_=_C2233 ,C2194_=_C2394 ,C2194_=_C2631 ,C2194_=_C3070 ,C2194_=_C3127 ,\nC2194_=_C3249 ,C2194_=_C3413 ,C2194_=_C3619 ,C2194_=_C3764 ,C2194_=_C3771 ,C2194_=_C3880 ,\nC2194_=_C3900 ,C2194_=_C3933 ,C2194_=_C4000 ,C2194_=_C4010 ,C2194_=_C4035 ,C2194_=_C4036 ,\nC2194_=_C4037 ,C2194_=_C4038 ,C2194_=_C4039 ,C2233_=_C2394 ,C2233_=_C2631 ,C2233_=_C3070 ,\nC2233_=_C3127 ,C2233_=_C3249 ,C2233_=_C3413 ,C2233_=_C3619 ,C2233_=_C3764 ,C2233_=_C3771 ,\nC2233_=_C3880 ,C2233_=_C3900 ,C2233_=_C3933 ,C2233_=_C4000 ,C2233_=_C4010 ,C2233_=_C4035 ,\nC2233_=_C4036 ,C2233_=_C4037 ,C2233_=_C4038 ,C2233_=_C4039 ,C2394_=_C2631 ,C2394_=_C3070 ,\nC2394_=_C3127 ,C2394_=_C3249 ,C2394_=_C3413 ,C2394_=_C3619 ,C2394_=_C3764 ,C2394_=_C3771 ,\nC2394_=_C3880 ,C2394_=_C3900 ,C2394_=_C3933 ,C2394_=_C4000 ,C2394_=_C4010 ,C2394_=_C4035 ,\nC2394_=_C4036 ,C2394_=_C4037 ,C2394_=_C4038 ,C2394_=_C4039 ,C2631_=_C3070 ,C2631_=_C3127 ,\nC2631_=_C3249 ,C2631_=_C3413 ,C2631_=_C3619 ,C2631_=_C3764 ,C2631_=_C3771 ,C2631_=_C3880 ,\nC2631_=_C3900 ,C2631_=_C3933 ,C2631_=_C4000 ,C2631_=_C4010 ,C2631_=_C4035 ,C2631_=_C4036 ,\nC2631_=_C4037 ,C2631_=_C4038 ,C2631_=_C4039 ,C3070_=_C3127 ,C3070_=_C3249 ,C3070_=_C3413 ,\nC3070_=_C3619 ,C3070_=_C3764 ,C3070_=_C3771 ,C3070_=_C3880 ,C3070_=_C3900 ,C3070_=_C3933 ,\nC3070_=_C4000 ,C3070_=_C4010 ,C3070_=_C4035 ,C3070_=_C4036 ,C3070_=_C4037 ,C3070_=_C4038 ,\nC3070_=_C4039 ,C3127_=_C3249 ,C3127_=_C3413 ,C3127_=_C3619 ,C3127_=_C3764 ,C3127_=_C3771 ,\nC3127_=_C3880 ,C3127_=_C3900 ,C3127_=_C3933 ,C3127_=_C4000 ,C3127_=_C4010 ,C3127_=_C4035 ,\nC3127_=_C4036 ,C3127_=_C4037 ,C3127_=_C4038 ,C3127_=_C4039 ,C3249_=_C3413 ,C3249_=_C3619 ,\nC3249_=_C3764 ,C3249_=_C3771 ,C3249_=_C3880 ,C3249_=_C3900 ,C3249_=_C3933 ,C3249_=_C4000 ,\nC3249_=_C4010 ,C3249_=_C4035 ,C3249_=_C4036 ,C3249_=_C4037 ,C3249_=_C4038 ,C3249_=_C4039 ,\nC3413_=_C3619 ,C3413_=_C3764 ,C3413_=_C3771 ,C3413_=_C3880 ,C3413_=_C3900 ,C3413_=_C3933 ,\nC3413_=_C4000 ,C3413_=_C4010 ,C3413_=_C4035 ,C3413_=_C4036 ,C3413_=_C4037 ,C3413_=_C4038 ,\nC3413_=_C4039 ,C3619_=_C3764 ,C3619_=_C3771 ,C3619_=_C3880 ,C3619_=_C3900 ,C3619_=_C3933 ,\nC3619_=_C4000 ,C3619_=_C4010 ,C3619_=_C4035 ,C3619_=_C4036 ,C3619_=_C4037 ,C3619_=_C4038 ,\nC3619_=_C4039 ,C3764_=_C3771 ,C3764_=_C3880 ,C3764_=_C3900 ,C3764_=_C3933 ,C3764_=_C4000 ,\nC3764_=_C4010 ,C3764_=_C4035 ,C3764_=_C4036 ,C3764_=_C4037 ,C3764_=_C4038 ,C3764_=_C4039 ,\nC3771_=_C3880 ,C3771_=_C3900 ,C3771_=_C3933 ,C3771_=_C4000 ,C3771_=_C4010 ,C3771_=_C4035 ,\nC3771_=_C4036 ,C3771_=_C4037 ,C3771_=_C4038 ,C3771_=_C4039 ,C3880_=_C3900 ,C3880_=_C3933 ,\nC3880_=_C4000 ,C3880_=_C4010 ,C3880_=_C4035 ,C3880_=_C4036 ,C3880_=_C4037 ,C3880_=_C4038 ,\nC3880_=_C4039 ,C3900_=_C3933 ,C3900_=_C4000 ,C3900_=_C4010 ,C3900_=_C4035 ,C3900_=_C4036 ,\nC3900_=_C4037 ,C3900_=_C4038 ,C3900_=_C4039 ,C3933_=_C4000 ,C3933_=_C4010 ,C3933_=_C4035 ,\nC3933_=_C4036 ,C3933_=_C4037 ,C3933_=_C4038 ,C3933_=_C4039 ,C4000_=_C4010 ,C4000_=_C4035 ,\nC4000_=_C4036 ,C4000_=_C4037 ,C4000_=_C4038 ,C4000_=_C4039 ,C4010_=_C4035 ,C4010_=_C4036 ,\nC4010_=_C4037 ,C4010_=_C4038 ,C4010_=_C4039 ,C4035_=_C4036 ,C4035_=_C4037 ,C4035_=_C4038 ,\nC4035_=_C4039 ,C4036_=_C4037 ,C4036_=_C4038 ,C4036_=_C4039 ,C4037_=_C4038 ,C4037_=_C4039 ,\nC4038_=_C4039 ,"];327[shape=box, label="id:327 level: 8\n48: C411 C414 C797 C899 C900 \nC901 C902 C903 C904 C905 C906 \nC907 C908 C909 C910 C911 C912 \nC913 C914 C915 C916 C917 C918 \nC919 C920 C1070 C1193 C1521 C1566 \nC1567 C1568 C1569 C1570 C1571 C1572 \nC1573 C1574 C1575 C1576 C1577 C1578 \nC1579 C1580 C1581 C1582 C1583 C1584 \nC1585 \n591: C411_=_C414( C411 C414 ) C411_=_C797( C411 C797 ) C411_=_C899( C411 C899 ) C411_=_C900( C411 C900 ) C411_=_C901( C411 C901 ) \nC411_=_C902( C411 C902 ) C411_=_C903( C411 C903 ) C411_=_C904( C411 C904 ) C411_=_C905( C411 C905 ) C411_=_C906( C411 C906 ) C411_=_C907( C411 C907 ) \nC411_=_C908( C411 C908 ) C411_=_C909( C411 C909 ) C411_=_C910( C411 C910 ) C411_=_C911( C411 C911 ) C411_=_C912( C411 C912 ) C411_=_C913( C411 C913 ) \nC411_=_C914( C411 C914 ) C411_=_C915( C411 C915 ) C411_=_C916( C411 C916 ) C411_=_C917( C411 C917 ) C411_=_C918( C411 C918 ) C411_=_C919( C411 C919 ) \nC411_=_C920( C411 C920 ) C414_=_C901( C414 C901 ) C414_=_C1070( C414 C1070 ) C414_=_C1193( C414 C1193 ) C414_=_C1521( C414 C1521 ) C414_=_C1566( C414 C1566 ) \nC414_=_C1567( C414 C1567 ) C414_=_C1568( C414 C1568 ) C414_=_C1569( C414 C1569 ) C414_=_C1570( C414 C1570 ) C414_=_C1571( C414 C1571 ) C414_=_C1572( C414 C1572 ) \nC414_=_C1573( C414 C1573 ) C414_=_C1574( C414 C1574 ) C414_=_C1575( C414 C1575 ) C414_=_C1576( C414 C1576 ) C414_=_C1577( C414 C1577 ) C414_=_C1578( C414 C1578 ) \nC414_=_C1579( C414 C1579 ) C414_=_C1580( C414 C1580 ) C414_=_C1581( C414 C1581 ) C414_=_C1582( C414 C1582 ) C414_=_C1583( C414 C1583 ) C414_=_C1584( C414 C1584 ) \nC414_=_C1585( C414 C1585 ) C797_=_C899( C797 C899 ) C797_=_C900( C797 C900 ) C797_=_C901( C797 C901 ) C797_=_C902( C797 C902 ) C797_=_C903( C797 C903 ) \nC797_=_C904( C797 C904 ) C797_=_C905( C797 C905 ) C797_=_C906( C797 C906 ) C797_=_C907( C797 C907 ) C797_=_C908( C797 C908 ) C797_=_C909( C797 C909 ) \nC797_=_C910( C797 C910 ) C797_=_C911( C797 C911 ) C797_=_C912( C797 C912 ) C797_=_C913( C797 C913 ) C797_=_C914( C797 C914 ) C797_=_C915( C797 C915 ) \nC797_=_C916( C797 C916 ) C797_=_C917( C797 C917 ) C797_=_C918( C797 C918 ) C797_=_C919( C797 C919 ) C797_=_C920( C797 C920 ) C899_=_C900( C899 C900 ) \nC899_=_C901(</w:t>
      </w:r>
    </w:p>
    <w:p>
      <w:pPr>
        <w:pStyle w:val="PreformattedText"/>
        <w:bidi w:val="0"/>
        <w:spacing w:before="0" w:after="0"/>
        <w:jc w:val="left"/>
        <w:rPr/>
      </w:pPr>
      <w:r>
        <w:rPr/>
        <w:t xml:space="preserve"> </w:t>
      </w:r>
      <w:r>
        <w:rPr/>
        <w:t>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1193( C899 C1193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1521( C900 C1521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1070( C901 C1070 ) C901_=_C1193( C901 C1193 ) C901_=_C1521( C901 C1521 ) C901_=_C1566( C901 C1566 ) C901_=_C1567( C901 C1567 ) \nC901_=_C1568( C901 C1568 ) C901_=_C1569( C901 C1569 ) C901_=_C1570( C901 C1570 ) C901_=_C1571( C901 C1571 ) C901_=_C1572( C901 C1572 ) C901_=_C1573( C901 C1573 ) \nC901_=_C1574( C901 C1574 ) C901_=_C1575( C901 C1575 ) C901_=_C1576( C901 C1576 ) C901_=_C1577( C901 C1577 ) C901_=_C1578( C901 C1578 ) C901_=_C1579( C901 C1579 ) \nC901_=_C1580( C901 C1580 ) C901_=_C1581( C901 C1581 ) C901_=_C1582( C901 C1582 ) C901_=_C1583( C901 C1583 ) C901_=_C1584( C901 C1584 ) C901_=_C1585( C901 C1585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1566( C903 C1566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1567( C904 C1567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1568( C905 C1568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1570( C906 C1570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8_=_C909( C908 C909 ) C908_=_C910( C908 C910 ) C908_=_C911( C908 C911 ) C908_=_C912( C908 C912 ) C908_=_C913( C908 C913 ) \nC908_=_C914( C908 C914 ) C908_=_C915( C908 C915 ) C908_=_C916( C908 C916 ) C908_=_C917( C908 C917 ) C908_=_C918( C908 C918 ) C908_=_C919( C908 C919 ) \nC908_=_C920( C908 C920 ) C908_=_C1572( C908 C1572 ) C909_=_C910( C909 C910 ) C909_=_C911( C909 C911 ) C909_=_C912( C909 C912 ) C909_=_C913( C909 C913 ) \nC909_=_C914( C909 C914 ) C909_=_C915( C909 C915 ) C909_=_C916( C909 C916 ) C909_=_C917( C909 C917 ) C909_=_C918( C909 C918 ) C909_=_C919( C909 C919 ) \nC909_=_C920( C909 C920 ) C909_=_C1574( C909 C1574 ) C910_=_C911( C910 C911 ) C910_=_C912( C910 C912 ) C910_=_C913( C910 C913 ) C910_=_C914( C910 C914 ) \nC910_=_C915( C910 C915 ) C910_=_C916( C910 C916 ) C910_=_C917( C910 C917 ) C910_=_C918( C910 C918 ) C910_=_C919( C910 C919 ) C910_=_C920( C910 C920 ) \nC910_=_C1575( C910 C1575 ) C911_=_C912( C911 C912 ) C911_=_C913( C911 C913 ) C911_=_C914( C911 C914 ) C911_=_C915( C911 C915 ) C911_=_C916( C911 C916 ) \nC911_=_C917( C911 C917 ) C911_=_C918( C911 C918 ) C911_=_C919( C911 C919 ) C911_=_C920( C911 C920 ) C911_=_C1577( C911 C1577 ) C912_=_C913( C912 C913 ) \nC912_=_C914( C912 C914 ) C912_=_C915( C912 C915 ) C912_=_C916( C912 C916 ) C912_=_C917( C912 C917 ) C912_=_C918( C912 C918 ) C912_=_C919( C912 C919 ) \nC912_=_C920( C912 C920 ) C912_=_C1578( C912 C1578 ) C913_=_C914( C913 C914 ) C913_=_C915( C913 C915 ) C913_=_C916( C913 C916 ) C913_=_C917( C913 C917 ) \nC913_=_C918( C913 C918 ) C913_=_C919( C913 C919 ) C913_=_C920( C913 C920 ) C914_=_C915( C914 C915 ) C914_=_C916( C914 C916 ) C914_=_C917( C914 C917 ) \nC914_=_C918( C914 C918 ) C914_=_C919( C914 C919 ) C914_=_C920( C914 C920 ) C914_=_C1579( C914 C1579 ) C915_=_C916( C915 C916 ) C915_=_C917( C915 C917 ) \nC915_=_C918( C915 C918 ) C915_=_C919( C915 C919 ) C915_=_C920( C915 C920 ) C916_=_C917( C916 C917 ) C916_=_C918( C916 C918 ) C916_=_C919( C916 C919 ) \nC916_=_C920( C916 C920 ) C917_=_C918( C917 C918 ) C917_=_C919( C917 C919 ) C917_=_C920( C917 C920 ) C917_=_C1581( C917 C1581 ) C918_=_C919( C918 C919 ) \nC918_=_C920( C918 C920 ) C918_=_C1583( C918 C1583 ) C919_=_C920( C919 C920 ) C1070_=_C1193( C1070 C1193 ) C1070_=_C1521( C1070 C1521 ) C1070_=_C1566( C1070 C1566 ) \nC1070_=_C1567( C1070 C1567 ) C1070_=_C1568( C1070 C1568 ) C1070_=_C1569( C1070 C1569 ) C1070_=_C1570( C1070 C1570 ) C1070_=_C1571( C1070 C1571 ) C1070_=_C1572( C1070 C1572 ) \nC1070_=_C1573( C1070 C1573 ) C1070_=_C1574( C1070 C1574 ) C1070_=_C1575( C1070 C1575 ) C1070_=_C1576( C1070 C1576 ) C1070_=_C1577( C1070 C1577 ) C1070_=_C1578( C1070 C1578 ) \nC1070_=_C1579( C1070 C1579 ) C1070_=_C1580( C1070 C1580 ) C1070_=_C1581( C1070 C1581 ) C1070_=_C1582( C1070 C1582 ) C1070_=_C1583( C1070 C1583 ) C1070_=_C1584( C1070 C1584 ) \nC1070_=_C1585( C1070 C1585 ) C1193_=_C1521( C1193 C1521 ) C1193_=_C1566( C1193 C1566 ) C1193_=_C1567( C1193 C1567 ) C1193_=_C1568( C1193 C1568 ) C1193_=_C1569( C1193 C1569 ) \nC1193_=_C1570( C1193 C1570 ) C1193_=_C1571( C1193 C1571 ) C1193_=_C1572( C1193 C1572 ) C1193_=_C1573( C1193 C1573 ) C1193_=_C1574( C1193 C1574 ) C1193_=_C1575( C1193 C1575 ) \nC1193_=_C1576( C1193 C1576 ) C1193_=_C1577( C1193 C1577 ) C1193_=_C1578( C1193 C1578 ) C1193_=_C1579( C1193 C1579 ) C1193_=_C1580( C1193 C1580 ) C1193_=_C1581( C1193 C1581 ) \nC1193_=_C1582( C1193 C1582 ) C1193_=_C1583( C1193 C1583 ) C1193_=_C1584( C1193 C1584 ) C1193_=_C1585( C1193 C1585 ) C1521_=_C1566( C1521 C1566 ) C1521_=_C1567( C1521 C1567 ) \nC1521_=_C1568( C1521 C1568 ) C1521_=_C1569( C1521 C1569 ) C1521_=_C1570( C1521 C1570 ) C1521_=_C1571( C1521 C1571 ) C1521_=_C1572( C1521 C1572 ) C1521_=_C1573( C1521 C1573 ) \nC1521_=_C1574( C1521 C1574 ) C1521_=_C1575( C1521 C1575 ) C1521_=_C1576( C1521 C1576 ) C1521_=_C1577( C1521 C1577 ) C1521_=_C1578( C1521 C1578 ) C1521_=_C1579( C1521 C1579 ) \nC1521_=_C1580( C1521 C1580 ) C1521_=_C1581( C1521 C1581 ) C1521_=_C1582( C1521 C1582 ) C1521_=_C1583( C1521 C1583 ) C1521_=_C1584( C1521 C1584 ) C1521_=_C1585( C1521 C1585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4( C1566 C1584 ) \nC1566_=_C1585( C1566 C1585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 C1567 C1584 ) \nC1567_=_C1585( C1567 C1585 ) C1568_=_C1569( C1568 C1569 ) C1568_=_C1570( C1568 C1570 ) C1568_=_C1571( C1568 C1571 ) C1568_=_C1572( C1568 C1572 ) C1568_=_C1573( C1568 C1573</w:t>
      </w:r>
    </w:p>
    <w:p>
      <w:pPr>
        <w:pStyle w:val="PreformattedText"/>
        <w:bidi w:val="0"/>
        <w:spacing w:before="0" w:after="0"/>
        <w:jc w:val="left"/>
        <w:rPr/>
      </w:pPr>
      <w:r>
        <w:rPr/>
        <w:t xml:space="preserve"> </w:t>
      </w:r>
      <w:r>
        <w:rPr/>
        <w:t>) \nC1568_=_C1574( C1568 C1574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5_=_C1576( C1575 C1576 ) C1575_=_C1577( C1575 C1577 ) C1575_=_C1578( C1575 C1578 ) \nC1575_=_C1579( C1575 C1579 ) C1575_=_C1580( C1575 C1580 ) C1575_=_C1581( C1575 C1581 ) C1575_=_C1582( C1575 C1582 ) C1575_=_C1583( C1575 C1583 ) C1575_=_C1584( C1575 C1584 ) \nC1575_=_C1585( C1575 C1585 ) C1576_=_C1577( C1576 C1577 ) C1576_=_C1578( C1576 C1578 ) C1576_=_C1579( C1576 C1579 ) C1576_=_C1580( C1576 C1580 ) C1576_=_C1581( C1576 C1581 ) \nC1576_=_C1582( C1576 C1582 ) C1576_=_C1583( C1576 C1583 ) C1576_=_C1584( C1576 C1584 ) C1576_=_C1585( C1576 C1585 ) C1577_=_C1578( C1577 C1578 ) C1577_=_C1579( C1577 C1579 ) \nC1577_=_C1580( C1577 C1580 ) C1577_=_C1581( C1577 C1581 ) C1577_=_C1582( C1577 C1582 ) C1577_=_C1583( C1577 C1583 ) C1577_=_C1584( C1577 C1584 ) C1577_=_C1585( C1577 C1585 ) \nC1578_=_C1579( C1578 C1579 ) C1578_=_C1580( C1578 C1580 ) C1578_=_C1581( C1578 C1581 ) C1578_=_C1582( C1578 C1582 ) C1578_=_C1583( C1578 C1583 ) C1578_=_C1584( C1578 C1584 ) \nC1578_=_C1585( C1578 C1585 ) C1579_=_C1580( C1579 C1580 ) C1579_=_C1581( C1579 C1581 ) C1579_=_C1582( C1579 C1582 ) C1579_=_C1583( C1579 C1583 ) C1579_=_C1584( C1579 C1584 ) \nC1579_=_C1585( C1579 C1585 ) C1580_=_C1581( C1580 C1581 ) C1580_=_C1582( C1580 C1582 ) C1580_=_C1583( C1580 C1583 ) C1580_=_C1584( C1580 C1584 ) C1580_=_C1585( C1580 C1585 ) \nC1581_=_C1582( C1581 C1582 ) C1581_=_C1583( C1581 C1583 ) C1581_=_C1584( C1581 C1584 ) C1581_=_C1585( C1581 C1585 ) C1582_=_C1583( C1582 C1583 ) C1582_=_C1584( C1582 C1584 ) \nC1582_=_C1585( C1582 C1585 ) C1583_=_C1584( C1583 C1584 ) C1583_=_C1585( C1583 C1585 ) C1584_=_C1585( C1584 C1585 ) "];302-&gt;327[label="47: C411 C414 C797 C899 C900 \nC902 C903 C904 C905 C906 C907 \nC908 C909 C910 C911 C912 C913 \nC914 C915 C916 C917 C918 C919 \nC920 C1070 C1193 C1521 C1566 C1567 \nC1568 C1569 C1570 C1571 C1572 C1573 \nC1574 C1575 C1576 C1577 C1578 C1579 \nC1580 C1581 C1582 C1583 C1584 C1585 \n544: C411_=_C414 ,C411_=_C797 ,C411_=_C899 ,C411_=_C900 ,C411_=_C902 ,\nC411_=_C903 ,C411_=_C904 ,C411_=_C905 ,C411_=_C906 ,C411_=_C907 ,C411_=_C908 ,\nC411_=_C909 ,C411_=_C910 ,C411_=_C911 ,C411_=_C912 ,C411_=_C913 ,C411_=_C914 ,\nC411_=_C915 ,C411_=_C916 ,C411_=_C917 ,C411_=_C918 ,C411_=_C919 ,C411_=_C920 ,\nC414_=_C1070 ,C414_=_C1193 ,C414_=_C1521 ,C414_=_C1566 ,C414_=_C1567 ,C414_=_C1568 ,\nC414_=_C1569 ,C414_=_C1570 ,C414_=_C1571 ,C414_=_C1572 ,C414_=_C1573 ,C414_=_C1574 ,\nC414_=_C1575 ,C414_=_C1576 ,C414_=_C1577 ,C414_=_C1578 ,C414_=_C1579 ,C414_=_C1580 ,\nC414_=_C1581 ,C414_=_C1582 ,C414_=_C1583 ,C414_=_C1584 ,C414_=_C1585 ,C797_=_C899 ,\nC797_=_C900 ,C797_=_C902 ,C797_=_C903 ,C797_=_C904 ,C797_=_C905 ,C797_=_C906 ,\nC797_=_C907 ,C797_=_C908 ,C797_=_C909 ,C797_=_C910 ,C797_=_C911 ,C797_=_C912 ,\nC797_=_C913 ,C797_=_C914 ,C797_=_C915 ,C797_=_C916 ,C797_=_C917 ,C797_=_C918 ,\nC797_=_C919 ,C797_=_C920 ,C899_=_C900 ,C899_=_C902 ,C899_=_C903 ,C899_=_C904 ,\nC899_=_C905 ,C899_=_C906 ,C899_=_C907 ,C899_=_C908 ,C899_=_C909 ,C899_=_C910 ,\nC899_=_C911 ,C899_=_C912 ,C899_=_C913 ,C899_=_C914 ,C899_=_C915 ,C899_=_C916 ,\nC899_=_C917 ,C899_=_C918 ,C899_=_C919 ,C899_=_C920 ,C899_=_C1193 ,C900_=_C902 ,\nC900_=_C903 ,C900_=_C904 ,C900_=_C905 ,C900_=_C906 ,C900_=_C907 ,C900_=_C908 ,\nC900_=_C909 ,C900_=_C910 ,C900_=_C911 ,C900_=_C912 ,C900_=_C913 ,C900_=_C914 ,\nC900_=_C915 ,C900_=_C916 ,C900_=_C917 ,C900_=_C918 ,C900_=_C919 ,C900_=_C920 ,\nC900_=_C1521 ,C902_=_C903 ,C902_=_C904 ,C902_=_C905 ,C902_=_C906 ,C902_=_C907 ,\nC902_=_C908 ,C902_=_C909 ,C902_=_C910 ,C902_=_C911 ,C902_=_C912 ,C902_=_C913 ,\nC902_=_C914 ,C902_=_C915 ,C902_=_C916 ,C902_=_C917 ,C902_=_C918 ,C902_=_C919 ,\nC902_=_C920 ,C903_=_C904 ,C903_=_C905 ,C903_=_C906 ,C903_=_C907 ,C903_=_C908 ,\nC903_=_C909 ,C903_=_C910 ,C903_=_C911 ,C903_=_C912 ,C903_=_C913 ,C903_=_C914 ,\nC903_=_C915 ,C903_=_C916 ,C903_=_C917 ,C903_=_C918 ,C903_=_C919 ,C903_=_C920 ,\nC903_=_C1566 ,C904_=_C905 ,C904_=_C906 ,C904_=_C907 ,C904_=_C908 ,C904_=_C909 ,\nC904_=_C910 ,C904_=_C911 ,C904_=_C912 ,C904_=_C913 ,C904_=_C914 ,C904_=_C915 ,\nC904_=_C916 ,C904_=_C917 ,C904_=_C918 ,C904_=_C919 ,C904_=_C920 ,C904_=_C1567 ,\nC905_=_C906 ,C905_=_C907 ,C905_=_C908 ,C905_=_C909 ,C905_=_C910 ,C905_=_C911 ,\nC905_=_C912 ,C905_=_C913 ,C905_=_C914 ,C905_=_C915 ,C905_=_C916 ,C905_=_C917 ,\nC905_=_C918 ,C905_=_C919 ,C905_=_C920 ,C905_=_C1568 ,C906_=_C907 ,C906_=_C908 ,\nC906_=_C909 ,C906_=_C910 ,C906_=_C911 ,C906_=_C912 ,C906_=_C913 ,C906_=_C914 ,\nC906_=_C915 ,C906_=_C916 ,C906_=_C917 ,C906_=_C918 ,C906_=_C919 ,C906_=_C920 ,\nC906_=_C1570 ,C907_=_C908 ,C907_=_C909 ,C907_=_C910 ,C907_=_C911 ,C907_=_C912 ,\nC907_=_C913 ,C907_=_C914 ,C907_=_C915 ,C907_=_C916 ,C907_=_C917 ,C907_=_C918 ,\nC907_=_C919 ,C907_=_C920 ,C908_=_C909 ,C908_=_C910 ,C908_=_C911 ,C908_=_C912 ,\nC908_=_C913 ,C908_=_C914 ,C908_=_C915 ,C908_=_C916 ,C908_=_C917 ,C908_=_C918 ,\nC908_=_C919 ,C908_=_C920 ,C908_=_C1572 ,C909_=_C910 ,C909_=_C911 ,C909_=_C912 ,\nC909_=_C913 ,C909_=_C914 ,C909_=_C915 ,C909_=_C916 ,C909_=_C917 ,C909_=_C918 ,\nC909_=_C919 ,C909_=_C920 ,C909_=_C1574 ,C910_=_C911 ,C910_=_C912 ,C910_=_C913 ,\nC910_=_C914 ,C910_=_C915 ,C910_=_C916 ,C910_=_C917 ,C910_=_C918 ,C910_=_C919 ,\nC910_=_C920 ,C910_=_C1575 ,C911_=_C912 ,C911_=_C913 ,C911_=_C914 ,C911_=_C915 ,\nC911_=_C916 ,C911_=_C917 ,C911_=_C918 ,C911_=_C919 ,C911_=_C920 ,C911_=_C1577 ,\nC912_=_C913 ,C912_=_C914 ,C912_=_C915 ,C912_=_C916 ,C912_=_C917 ,C912_=_C918 ,\nC912_=_C919 ,C912_=_C920 ,C912_=_C1578 ,C913_=_C914 ,C913_=_C915 ,C913_=_C916 ,\nC913_=_C917 ,C913_=_C918 ,C913_=_C919 ,C913_=_C920 ,C914_=_C915 ,C914_=_C916 ,\nC914_=_C917 ,C914_=_C918 ,C914_=_C919 ,C914_=_C920 ,C914_=_C1579 ,C915_=_C916 ,\nC915_=_C917 ,C915_=_C918 ,C915_=_C919 ,C915_=_C920 ,C916_=_C917 ,C916_=_C918 ,\nC916_=_C919 ,C916_=_C920 ,C917_=_C918 ,C917_=_C919 ,C917_=_C920 ,C917_=_C1581 ,\nC918_=_C919 ,C918_=_C920 ,C918_=_C1583 ,C919_=_C920 ,C1070_=_C1193 ,C1070_=_C1521 ,\nC1070_=_C1566 ,C1070_=_C1567 ,C1070_=_C1568 ,C1070_=_C1569 ,C1070_=_C1570 ,C1070_=_C1571 ,\nC1070_=_C1572 ,C1070_=_C1573 ,C1070_=_C1574 ,C1070_=_C1575 ,C1070_=_C1576 ,C1070_=_C1577 ,\nC1070_=_C1578 ,C1070_=_C1579 ,C1070_=_C1580 ,C1070_=_C1581 ,C1070_=_C1582 ,C1070_=_C1583 ,\nC1070_=_C1584 ,C1070_=_C1585 ,C1193_=_C1521 ,C1193_=_C1566 ,C1193_=_C1567 ,C1193_=_C1568 ,\nC1193_=_C1569 ,C1193_=_C1570 ,C1193_=_C1571 ,C1193_=_C1572 ,C1193_=_C1573 ,C1193_=_C1574 ,\nC1193_=_C1575 ,C1193_=_C1576 ,C1193_=_C1577 ,C1193_=_C1578 ,C1193_=_C1579 ,C1193_=_C1580 ,\nC1193_=_C1581 ,C1193_=_C1582 ,C1193_=_C1583 ,C1193_=_C1584 ,C1193_=_C1585 ,C1521_=_C1566 ,\nC1521_=_C1567 ,C1521_=_C1568 ,C1521_=_C1569 ,C1521_=_C1570 ,C1521_=_C1571 ,C1521_=_C1572 ,\nC1521_=_C1573 ,C1521_=_C1574 ,C1521_=_C1575 ,C1521_=_C1576 ,C1521_=_C1577 ,C1521_=_C1578 ,\nC1521_=_C1579 ,C1521_=_C1580 ,C1521_=_C1581 ,C1521_=_C1582 ,C1521_=_C1583 ,C1521_=_C1584 ,\nC1521_=_C1585 ,C1566_=_C1567 ,C1566_=_C1568 ,C1566_=_C1569 ,C1566_=_C1570 ,C1566_=_C1571 ,\nC1566_=_C1572 ,C1566_=_C1573 ,C1566_=_C1574 ,C1566_=_C1575 ,C1566_=_C1576 ,C1566_=_C1577 ,\nC1566_=_C1578 ,C1566_=_C1579 ,C1566_=_C1580 ,C1566_=_C1581 ,C1566_=_C1582 ,C1566_=_C1583 ,\nC1566_=_C1584 ,C1566_=_C1585 ,C1567_=_C1568 ,C1567_=_C1569 ,C1567_=_C1570 ,C1567_=_C1571 ,\nC1567_=_C1572 ,C1567_=_C1573</w:t>
      </w:r>
    </w:p>
    <w:p>
      <w:pPr>
        <w:pStyle w:val="PreformattedText"/>
        <w:bidi w:val="0"/>
        <w:spacing w:before="0" w:after="0"/>
        <w:jc w:val="left"/>
        <w:rPr/>
      </w:pPr>
      <w:r>
        <w:rPr/>
        <w:t xml:space="preserve"> </w:t>
      </w:r>
      <w:r>
        <w:rPr/>
        <w:t>,C1567_=_C1574 ,C1567_=_C1575 ,C1567_=_C1576 ,C1567_=_C1577 ,\nC1567_=_C1578 ,C1567_=_C1579 ,C1567_=_C1580 ,C1567_=_C1581 ,C1567_=_C1582 ,C1567_=_C1583 ,\nC1567_=_C1584 ,C1567_=_C1585 ,C1568_=_C1569 ,C1568_=_C1570 ,C1568_=_C1571 ,C1568_=_C1572 ,\nC1568_=_C1573 ,C1568_=_C1574 ,C1568_=_C1575 ,C1568_=_C1576 ,C1568_=_C1577 ,C1568_=_C1578 ,\nC1568_=_C1579 ,C1568_=_C1580 ,C1568_=_C1581 ,C1568_=_C1582 ,C1568_=_C1583 ,C1568_=_C1584 ,\nC1568_=_C1585 ,C1569_=_C1570 ,C1569_=_C1571 ,C1569_=_C1572 ,C1569_=_C1573 ,C1569_=_C1574 ,\nC1569_=_C1575 ,C1569_=_C1576 ,C1569_=_C1577 ,C1569_=_C1578 ,C1569_=_C1579 ,C1569_=_C1580 ,\nC1569_=_C1581 ,C1569_=_C1582 ,C1569_=_C1583 ,C1569_=_C1584 ,C1569_=_C1585 ,C1570_=_C1571 ,\nC1570_=_C1572 ,C1570_=_C1573 ,C1570_=_C1574 ,C1570_=_C1575 ,C1570_=_C1576 ,C1570_=_C1577 ,\nC1570_=_C1578 ,C1570_=_C1579 ,C1570_=_C1580 ,C1570_=_C1581 ,C1570_=_C1582 ,C1570_=_C1583 ,\nC1570_=_C1584 ,C1570_=_C1585 ,C1571_=_C1572 ,C1571_=_C1573 ,C1571_=_C1574 ,C1571_=_C1575 ,\nC1571_=_C1576 ,C1571_=_C1577 ,C1571_=_C1578 ,C1571_=_C1579 ,C1571_=_C1580 ,C1571_=_C1581 ,\nC1571_=_C1582 ,C1571_=_C1583 ,C1571_=_C1584 ,C1571_=_C1585 ,C1572_=_C1573 ,C1572_=_C1574 ,\nC1572_=_C1575 ,C1572_=_C1576 ,C1572_=_C1577 ,C1572_=_C1578 ,C1572_=_C1579 ,C1572_=_C1580 ,\nC1572_=_C1581 ,C1572_=_C1582 ,C1572_=_C1583 ,C1572_=_C1584 ,C1572_=_C1585 ,C1573_=_C1574 ,\nC1573_=_C1575 ,C1573_=_C1576 ,C1573_=_C1577 ,C1573_=_C1578 ,C1573_=_C1579 ,C1573_=_C1580 ,\nC1573_=_C1581 ,C1573_=_C1582 ,C1573_=_C1583 ,C1573_=_C1584 ,C1573_=_C1585 ,C1574_=_C1575 ,\nC1574_=_C1576 ,C1574_=_C1577 ,C1574_=_C1578 ,C1574_=_C1579 ,C1574_=_C1580 ,C1574_=_C1581 ,\nC1574_=_C1582 ,C1574_=_C1583 ,C1574_=_C1584 ,C1574_=_C1585 ,C1575_=_C1576 ,C1575_=_C1577 ,\nC1575_=_C1578 ,C1575_=_C1579 ,C1575_=_C1580 ,C1575_=_C1581 ,C1575_=_C1582 ,C1575_=_C1583 ,\nC1575_=_C1584 ,C1575_=_C1585 ,C1576_=_C1577 ,C1576_=_C1578 ,C1576_=_C1579 ,C1576_=_C1580 ,\nC1576_=_C1581 ,C1576_=_C1582 ,C1576_=_C1583 ,C1576_=_C1584 ,C1576_=_C1585 ,C1577_=_C1578 ,\nC1577_=_C1579 ,C1577_=_C1580 ,C1577_=_C1581 ,C1577_=_C1582 ,C1577_=_C1583 ,C1577_=_C1584 ,\nC1577_=_C1585 ,C1578_=_C1579 ,C1578_=_C1580 ,C1578_=_C1581 ,C1578_=_C1582 ,C1578_=_C1583 ,\nC1578_=_C1584 ,C1578_=_C1585 ,C1579_=_C1580 ,C1579_=_C1581 ,C1579_=_C1582 ,C1579_=_C1583 ,\nC1579_=_C1584 ,C1579_=_C1585 ,C1580_=_C1581 ,C1580_=_C1582 ,C1580_=_C1583 ,C1580_=_C1584 ,\nC1580_=_C1585 ,C1581_=_C1582 ,C1581_=_C1583 ,C1581_=_C1584 ,C1581_=_C1585 ,C1582_=_C1583 ,\nC1582_=_C1584 ,C1582_=_C1585 ,C1583_=_C1584 ,C1583_=_C1585 ,C1584_=_C1585 ,"];328[shape=box, label="id:328 level: 8\n51: C754 C856 C906 C910 C981 \nC1076 C1175 C1338 C1347 C1570 C1575 \nC1696 C1721 C1727 C1925 C1930 C2262 \nC2263 C2264 C2265 C2266 C2267 C2268 \nC2269 C2270 C2271 C2272 C2273 C2274 \nC2275 C2276 C2277 C2278 C2279 C2280 \nC2463 C2515 C2603 C2909 C3007 C3008 \nC3009 C3010 C3011 C3012 C3013 C3014 \nC3015 C3016 C3017 C3018 \n666: C754_=_C856( C754 C856 ) C754_=_C910( C754 C910 ) C754_=_C981( C754 C981 ) C754_=_C1175( C754 C1175 ) C754_=_C1347( C754 C1347 ) \nC754_=_C1575( C754 C1575 ) C754_=_C1727( C754 C1727 ) C754_=_C1930( C754 C1930 ) C754_=_C2267( C754 C2267 ) C754_=_C2463( C754 C2463 ) C754_=_C2515( C754 C2515 ) \nC754_=_C2603( C754 C2603 ) C754_=_C2909( C754 C2909 ) C754_=_C3007( C754 C3007 ) C754_=_C3008( C754 C3008 ) C754_=_C3009( C754 C3009 ) C754_=_C3010( C754 C3010 ) \nC754_=_C3011( C754 C3011 ) C754_=_C3012( C754 C3012 ) C754_=_C3013( C754 C3013 ) C754_=_C3014( C754 C3014 ) C754_=_C3015( C754 C3015 ) C754_=_C3016( C754 C3016 ) \nC754_=_C3017( C754 C3017 ) C754_=_C3018( C754 C3018 ) C856_=_C910( C856 C910 ) C856_=_C981( C856 C981 ) C856_=_C1175( C856 C1175 ) C856_=_C1347( C856 C1347 ) \nC856_=_C1575( C856 C1575 ) C856_=_C1727( C856 C1727 ) C856_=_C1930( C856 C1930 ) C856_=_C2267( C856 C2267 ) C856_=_C2463( C856 C2463 ) C856_=_C2515( C856 C2515 ) \nC856_=_C2603( C856 C2603 ) C856_=_C2909( C856 C2909 ) C856_=_C3007( C856 C3007 ) C856_=_C3008( C856 C3008 ) C856_=_C3009( C856 C3009 ) C856_=_C3010( C856 C3010 ) \nC856_=_C3011( C856 C3011 ) C856_=_C3012( C856 C3012 ) C856_=_C3013( C856 C3013 ) C856_=_C3014( C856 C3014 ) C856_=_C3015( C856 C3015 ) C856_=_C3016( C856 C3016 ) \nC856_=_C3017( C856 C3017 ) C856_=_C3018( C856 C3018 ) C906_=_C910( C906 C910 ) C906_=_C1076( C906 C1076 ) C906_=_C1338( C906 C1338 ) C906_=_C1570( C906 C1570 ) \nC906_=_C1696( C906 C1696 ) C906_=_C1721( C906 C1721 ) C906_=_C1925( C906 C1925 ) C906_=_C2262( C906 C2262 ) C906_=_C2263( C906 C2263 ) C906_=_C2264( C906 C2264 ) \nC906_=_C2265( C906 C2265 ) C906_=_C2266( C906 C2266 ) C906_=_C2267( C906 C2267 ) C906_=_C2268( C906 C2268 ) C906_=_C2269( C906 C2269 ) C906_=_C2270( C906 C2270 ) \nC906_=_C2271( C906 C2271 ) C906_=_C2272( C906 C2272 ) C906_=_C2273( C906 C2273 ) C906_=_C2274( C906 C2274 ) C906_=_C2275( C906 C2275 ) C906_=_C2276( C906 C2276 ) \nC906_=_C2277( C906 C2277 ) C906_=_C2278( C906 C2278 ) C906_=_C2279( C906 C2279 ) C906_=_C2280( C906 C2280 ) C910_=_C981( C910 C981 ) C910_=_C1175( C910 C1175 ) \nC910_=_C1347( C910 C1347 ) C910_=_C1575( C910 C1575 ) C910_=_C1727( C910 C1727 ) C910_=_C1930( C910 C1930 ) C910_=_C2267( C910 C2267 ) C910_=_C2463( C910 C2463 ) \nC910_=_C2515( C910 C2515 ) C910_=_C2603( C910 C2603 ) C910_=_C2909( C910 C2909 ) C910_=_C3007( C910 C3007 ) C910_=_C3008( C910 C3008 ) C910_=_C3009( C910 C3009 ) \nC910_=_C3010( C910 C3010 ) C910_=_C3011( C910 C3011 ) C910_=_C3012( C910 C3012 ) C910_=_C3013( C910 C3013 ) C910_=_C3014( C910 C3014 ) C910_=_C3015( C910 C3015 ) \nC910_=_C3016( C910 C3016 ) C910_=_C3017( C910 C3017 ) C910_=_C3018( C910 C3018 ) C981_=_C1175( C981 C1175 ) C981_=_C1347( C981 C1347 ) C981_=_C1575( C981 C1575 ) \nC981_=_C1727( C981 C1727 ) C981_=_C1930( C981 C1930 ) C981_=_C2267( C981 C2267 ) C981_=_C2463( C981 C2463 ) C981_=_C2515( C981 C2515 ) C981_=_C2603( C981 C2603 ) \nC981_=_C2909( C981 C2909 ) C981_=_C3007( C981 C3007 ) C981_=_C3008( C981 C3008 ) C981_=_C3009( C981 C3009 ) C981_=_C3010( C981 C3010 ) C981_=_C3011( C981 C3011 ) \nC981_=_C3012( C981 C3012 ) C981_=_C3013( C981 C3013 ) C981_=_C3014( C981 C3014 ) C981_=_C3015( C981 C3015 ) C981_=_C3016( C981 C3016 ) C981_=_C3017( C981 C3017 ) \nC981_=_C3018( C981 C3018 ) C1076_=_C1338( C1076 C1338 ) C1076_=_C1570( C1076 C1570 ) C1076_=_C1696( C1076 C1696 ) C1076_=_C1721( C1076 C1721 ) C1076_=_C1925( C1076 C1925 ) \nC1076_=_C2262( C1076 C2262 ) C1076_=_C2263( C1076 C2263 ) C1076_=_C2264( C1076 C2264 ) C1076_=_C2265( C1076 C2265 ) C1076_=_C2266( C1076 C2266 ) C1076_=_C2267( C1076 C2267 ) \nC1076_=_C2268( C1076 C2268 ) C1076_=_C2269( C1076 C2269 ) C1076_=_C2270( C1076 C2270 ) C1076_=_C2271( C1076 C2271 ) C1076_=_C2272( C1076 C2272 ) C1076_=_C2273( C1076 C2273 ) \nC1076_=_C2274( C1076 C2274 ) C1076_=_C2275( C1076 C2275 ) C1076_=_C2276( C1076 C2276 ) C1076_=_C2277( C1076 C2277 ) C1076_=_C2278( C1076 C2278 ) C1076_=_C2279( C1076 C2279 ) \nC1076_=_C2280( C1076 C2280 ) C1175_=_C1347( C1175 C1347 ) C1175_=_C1575( C1175 C1575 ) C1175_=_C1727( C1175 C1727 ) C1175_=_C1930( C1175 C1930 ) C1175_=_C2267( C1175 C2267 ) \nC1175_=_C2463( C1175 C2463 ) C1175_=_C2515( C1175 C2515 ) C1175_=_C2603( C1175 C2603 ) C1175_=_C2909( C1175 C2909 ) C1175_=_C3007( C1175 C3007 ) C1175_=_C3008( C1175 C3008 ) \nC1175_=_C3009( C1175 C3009 ) C1175_=_C3010( C1175 C3010 ) C1175_=_C3011( C1175 C3011 ) C1175_=_C3012( C1175 C3012 ) C1175_=_C3013( C1175 C3013 ) C1175_=_C3014( C1175 C3014 ) \nC1175_=_C3015( C1175 C3015 ) C1175_=_C3016( C1175 C3016 ) C1175_=_C3017( C1175 C3017 ) C1175_=_C3018( C1175 C3018 ) C1338_=_C1347( C1338 C1347 ) C1338_=_C1570( C1338 C1570 ) \nC1338_=_C1696( C1338 C1696 ) C1338_=_C1721( C1338 C1721 ) C1338_=_C1925( C1338 C1925 ) C1338_=_C2262( C1338 C2262 ) C1338_=_C2263( C1338 C2263 ) C1338_=_C2264( C1338 C2264 ) \nC1338_=_C2265( C1338 C2265 ) C1338_=_C2266( C1338 C2266 ) C1338_=_C2267( C1338 C2267 ) C1338_=_C2268( C1338 C2268 ) C1338_=_C2269( C1338 C2269 ) C1338_=_C2270( C1338 C2270 ) \nC1338_=_C2271( C1338 C2271 ) C1338_=_C2272( C1338 C2272 ) C1338_=_C2273( C1338 C2273 ) C1338_=_C2274( C1338 C2274 ) C1338_=_C2275( C1338 C2275 ) C1338_=_C2276( C1338 C2276 ) \nC1338_=_C2277( C1338 C2277 ) C1338_=_C2278( C1338 C2278 ) C1338_=_C2279( C1338 C2279 ) C1338_=_C2280( C1338 C2280 ) C1347_=_C1575( C1347 C1575 ) C1347_=_C1727( C1347 C1727 ) \nC1347_=_C1930( C1347 C1930 ) C1347_=_C2267( C1347 C2267 ) C1347_=_C2463( C1347 C2463 ) C1347_=_C2515( C1347 C2515 ) C1347_=_C2603( C1347 C2603 ) C1347_=_C2909( C1347 C2909 ) \nC1347_=_C3007( C1347 C3007 ) C1347_=_C3008( C1347 C3008 ) C1347_=_C3009( C1347 C3009 ) C1347_=_C3010( C1347 C3010 ) C1347_=_C3011( C1347 C3011 ) C1347_=_C3012( C1347 C3012 ) \nC1347_=_C3013( C1347 C3013 ) C1347_=_C3014( C1347 C3014 ) C1347_=_C3015( C1347 C3015 ) C1347_=_C3016( C1347 C3016 ) C1347_=_C3017( C1347 C3017 ) C1347_=_C3018( C1347 C3018 ) \nC1570_=_C1575( C1570 C1575 ) C1570_=_C1696( C1570 C1696 ) C1570_=_C1721( C1570 C1721 ) C1570_=_C1925( C1570 C1925 ) C1570_=_C2262( C1570 C2262 ) C1570_=_C2263( C1570 C2263 ) \nC1570_=_C2264( C1570 C2264 ) C1570_=_C2265( C1570 C2265 ) C1570_=_C2266( C1570 C2266 ) C1570_=_C2267( C1570 C2267 ) C1570_=_C2268( C1570 C2268 ) C1570_=_C2269( C1570 C2269 ) \nC1570_=_C2270( C1570 C2270 ) C1570_=_C2271( C1570 C2271 ) C1570_=_C2272( C1570 C2272 ) C1570_=_C2273( C1570 C2273 ) C1570_=_C2274( C1570 C2274 ) C1570_=_C2275( C1570 C2275 ) \nC1570_=_C2276( C1570 C2276 ) C1570_=_C2277( C1570 C2277 ) C1570_=_C2278( C1570 C2278 ) C1570_=_C2279( C1570 C2279 ) C1570_=_C2280( C1570 C2280 ) C1575_=_C1727( C1575 C1727 ) \nC1575_=_C1930( C1575 C1930 ) C1575_=_C2267( C1575 C2267 ) C1575_=_C2463( C1575 C2463 ) C1575_=_C2515( C1575 C2515 ) C1575_=_C2603( C1575 C2603 ) C1575_=_C2909( C1575 C2909 ) \nC1575_=_C3007( C1575 C3007 ) C1575_=_C3008( C1575 C3008 ) C1575_=_C3009( C1575 C3009 ) C1575_=_C3010( C1575 C3010 ) C1575_=_C3011( C1575 C3011 ) C1575_=_C3012( C1575 C3012 ) \nC1575_=_C3013( C1575 C3013 ) C1575_=_C3014( C1575 C3014 ) C1575_=_C3015(</w:t>
      </w:r>
    </w:p>
    <w:p>
      <w:pPr>
        <w:pStyle w:val="PreformattedText"/>
        <w:bidi w:val="0"/>
        <w:spacing w:before="0" w:after="0"/>
        <w:jc w:val="left"/>
        <w:rPr/>
      </w:pPr>
      <w:r>
        <w:rPr/>
        <w:t xml:space="preserve"> </w:t>
      </w:r>
      <w:r>
        <w:rPr/>
        <w:t>C1575 C3015 ) C1575_=_C3016( C1575 C3016 ) C1575_=_C3017( C1575 C3017 ) C1575_=_C3018( C1575 C3018 ) \nC1696_=_C1721( C1696 C1721 ) C1696_=_C1925( C1696 C1925 ) C1696_=_C2262( C1696 C2262 ) C1696_=_C2263( C1696 C2263 ) C1696_=_C2264( C1696 C2264 ) C1696_=_C2265( C1696 C2265 ) \nC1696_=_C2266( C1696 C2266 ) C1696_=_C2267( C1696 C2267 ) C1696_=_C2268( C1696 C2268 ) C1696_=_C2269( C1696 C2269 ) C1696_=_C2270( C1696 C2270 ) C1696_=_C2271( C1696 C2271 ) \nC1696_=_C2272( C1696 C2272 ) C1696_=_C2273( C1696 C2273 ) C1696_=_C2274( C1696 C2274 ) C1696_=_C2275( C1696 C2275 ) C1696_=_C2276( C1696 C2276 ) C1696_=_C2277( C1696 C2277 ) \nC1696_=_C2278( C1696 C2278 ) C1696_=_C2279( C1696 C2279 ) C1696_=_C2280( C1696 C2280 ) C1721_=_C1727( C1721 C1727 ) C1721_=_C1925( C1721 C1925 ) C1721_=_C2262( C1721 C2262 ) \nC1721_=_C2263( C1721 C2263 ) C1721_=_C2264( C1721 C2264 ) C1721_=_C2265( C1721 C2265 ) C1721_=_C2266( C1721 C2266 ) C1721_=_C2267( C1721 C2267 ) C1721_=_C2268( C1721 C2268 ) \nC1721_=_C2269( C1721 C2269 ) C1721_=_C2270( C1721 C2270 ) C1721_=_C2271( C1721 C2271 ) C1721_=_C2272( C1721 C2272 ) C1721_=_C2273( C1721 C2273 ) C1721_=_C2274( C1721 C2274 ) \nC1721_=_C2275( C1721 C2275 ) C1721_=_C2276( C1721 C2276 ) C1721_=_C2277( C1721 C2277 ) C1721_=_C2278( C1721 C2278 ) C1721_=_C2279( C1721 C2279 ) C1721_=_C2280( C1721 C2280 ) \nC1727_=_C1930( C1727 C1930 ) C1727_=_C2267( C1727 C2267 ) C1727_=_C2463( C1727 C2463 ) C1727_=_C2515( C1727 C2515 ) C1727_=_C2603( C1727 C2603 ) C1727_=_C2909( C1727 C2909 ) \nC1727_=_C3007( C1727 C3007 ) C1727_=_C3008( C1727 C3008 ) C1727_=_C3009( C1727 C3009 ) C1727_=_C3010( C1727 C3010 ) C1727_=_C3011( C1727 C3011 ) C1727_=_C3012( C1727 C3012 ) \nC1727_=_C3013( C1727 C3013 ) C1727_=_C3014( C1727 C3014 ) C1727_=_C3015( C1727 C3015 ) C1727_=_C3016( C1727 C3016 ) C1727_=_C3017( C1727 C3017 ) C1727_=_C3018( C1727 C3018 ) \nC1925_=_C1930( C1925 C1930 ) C1925_=_C2262( C1925 C2262 ) C1925_=_C2263( C1925 C2263 ) C1925_=_C2264( C1925 C2264 ) C1925_=_C2265( C1925 C2265 ) C1925_=_C2266( C1925 C2266 ) \nC1925_=_C2267( C1925 C2267 ) C1925_=_C2268( C1925 C2268 ) C1925_=_C2269( C1925 C2269 ) C1925_=_C2270( C1925 C2270 ) C1925_=_C2271( C1925 C2271 ) C1925_=_C2272( C1925 C2272 ) \nC1925_=_C2273( C1925 C2273 ) C1925_=_C2274( C1925 C2274 ) C1925_=_C2275( C1925 C2275 ) C1925_=_C2276( C1925 C2276 ) C1925_=_C2277( C1925 C2277 ) C1925_=_C2278( C1925 C2278 ) \nC1925_=_C2279( C1925 C2279 ) C1925_=_C2280( C1925 C2280 ) C1930_=_C2267( C1930 C2267 ) C1930_=_C2463( C1930 C2463 ) C1930_=_C2515( C1930 C2515 ) C1930_=_C2603( C1930 C2603 ) \nC1930_=_C2909( C1930 C2909 ) C1930_=_C3007( C1930 C3007 ) C1930_=_C3008( C1930 C3008 ) C1930_=_C3009( C1930 C3009 ) C1930_=_C3010( C1930 C3010 ) C1930_=_C3011( C1930 C3011 ) \nC1930_=_C3012( C1930 C3012 ) C1930_=_C3013( C1930 C3013 ) C1930_=_C3014( C1930 C3014 ) C1930_=_C3015( C1930 C3015 ) C1930_=_C3016( C1930 C3016 ) C1930_=_C3017( C1930 C3017 ) \nC1930_=_C3018( C1930 C3018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2_=_C2279( C2262 C2279 ) \nC2262_=_C2280( C2262 C2280 ) C2262_=_C2463( C2262 C2463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279( C2263 C2279 ) \nC2263_=_C2280( C2263 C2280 ) C2263_=_C2603( C2263 C2603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4_=_C2279( C2264 C2279 ) C2264_=_C2280( C2264 C2280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909( C2265 C2909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463( C2267 C2463 ) C2267_=_C2515( C2267 C2515 ) C2267_=_C2603( C2267 C2603 ) C2267_=_C2909( C2267 C2909 ) C2267_=_C3007( C2267 C3007 ) \nC2267_=_C3008( C2267 C3008 ) C2267_=_C3009( C2267 C3009 ) C2267_=_C3010( C2267 C3010 ) C2267_=_C3011( C2267 C3011 ) C2267_=_C3012( C2267 C3012 ) C2267_=_C3013( C2267 C3013 ) \nC2267_=_C3014( C2267 C3014 ) C2267_=_C3015( C2267 C3015 ) C2267_=_C3016( C2267 C3016 ) C2267_=_C3017( C2267 C3017 ) C2267_=_C3018( C2267 C3018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3007( C2269 C3007 ) C2270_=_C2271( C2270 C2271 ) \nC2270_=_C2272( C2270 C2272 ) C2270_=_C2273( C2270 C2273 ) C2270_=_C2274( C2270 C2274 ) C2270_=_C2275( C2270 C2275 ) C2270_=_C2276( C2270 C2276 ) C2270_=_C2277( C2270 C2277 ) \nC2270_=_C2278( C2270 C2278 ) C2270_=_C2279( C2270 C2279 ) C2270_=_C2280( C2270 C2280 ) C2270_=_C3009( C2270 C3009 ) C2271_=_C2272( C2271 C2272 ) C2271_=_C2273( C2271 C2273 ) \nC2271_=_C2274( C2271 C2274 ) C2271_=_C2275( C2271 C2275 ) C2271_=_C2276( C2271 C2276 ) C2271_=_C2277( C2271 C2277 ) C2271_=_C2278( C2271 C2278 ) C2271_=_C2279( C2271 C2279 ) \nC2271_=_C2280( C2271 C2280 ) C2272_=_C2273( C2272 C2273 ) C2272_=_C2274( C2272 C2274 ) C2272_=_C2275( C2272 C2275 ) C2272_=_C2276( C2272 C2276 ) C2272_=_C2277( C2272 C2277 ) \nC2272_=_C2278( C2272 C2278 ) C2272_=_C2279( C2272 C2279 ) C2272_=_C2280( C2272 C2280 ) C2272_=_C3010( C2272 C3010 ) C2273_=_C2274( C2273 C2274 ) C2273_=_C2275( C2273 C2275 ) \nC2273_=_C2276( C2273 C2276 ) C2273_=_C2277( C2273 C2277 ) C2273_=_C2278( C2273 C2278 ) C2273_=_C2279( C2273 C2279 ) C2273_=_C2280( C2273 C2280 ) C2273_=_C3011( C2273 C3011 ) \nC2274_=_C2275( C2274 C2275 ) C2274_=_C2276( C2274 C2276 ) C2274_=_C2277( C2274 C2277 ) C2274_=_C2278( C2274 C2278 ) C2274_=_C2279( C2274 C2279 ) C2274_=_C2280( C2274 C2280 ) \nC2274_=_C3012( C2274 C3012 ) C2275_=_C2276( C2275 C2276 ) C2275_=_C2277( C2275 C2277 ) C2275_=_C2278( C2275 C2278 ) C2275_=_C2279( C2275 C2279 ) C2275_=_C2280( C2275 C2280 ) \nC2275_=_C3013( C2275 C3013 ) C2276_=_C2277( C2276 C2277 ) C2276_=_C2278( C2276 C2278 ) C2276_=_C2279( C2276 C2279 ) C2276_=_C2280( C2276 C2280 ) C2277_=_C2278( C2277 C2278 ) \nC2277_=_C2279( C2277 C2279 ) C2277_=_C2280( C2277 C2280 ) C2277_=_C3016( C2277 C3016 ) C2278_=_C2279( C2278 C2279 ) C2278_=_C2280( C2278 C2280 ) C2279_=_C2280( C2279 C2280 ) \nC2280_=_C3017( C2280 C3017 ) C2463_=_C2515( C2463 C2515 ) C2463_=_C2603( C2463 C2603 ) C2463_=_C2909( C2463 C2909 ) C2463_=_C3007( C2463 C3007 ) C2463_=_C3008( C2463 C3008 ) \nC2463_=_C3009( C2463 C3009 ) C2463_=_C3010( C2463 C3010 ) C2463_=_C3011( C2463 C3011 ) C2463_=_C3012( C2463 C3012 ) C2463_=_C3013( C2463 C3013 ) C2463_=_C3014( C2463 C3014 ) \nC2463_=_C3015( C2463 C3015 ) C2463_=_C3016( C2463 C3016 ) C2463_=_C3017( C2463 C3017 ) C2463_=_C3018( C2463 C3018 ) C2515_=_C2603( C2515 C2603 ) C2515_=_C2909( C2515 C2909 ) \nC2515_=_C3007( C2515 C3007 ) C2515_=_C3008( C2515 C3008 ) C2515_=_C3009( C2515 C3009 ) C2515_=_C3010( C2515 C3010 ) C2515_=_C3011( C2515 C3011 ) C2515_=_C3012( C2515 C3012 ) \nC2515_=_C3013( C2515 C3013 ) C2515_=_C3014( C2515 C3014 ) C2515_=_C3015( C2515 C3015 ) C2515_=_C3016( C2515 C3016 ) C2515_=_C3017( C2515 C3017 ) C2515_=_C3018( C2515 C3018 ) \nC2603_=_C2909( C2603 C2909 ) C2603_=_C3007( C2603 C3007 ) C2603_=_C3008( C2603 C3008 ) C2603_=_C3009( C2603 C3009 ) C2603_=_C3010( C2603 C3010 ) C2603_=_C3011( C2603 C3011 ) \nC2603_=_C3012( C2603 C3012 ) C2603_=_C3013( C2603 C3013 ) C2603_=_C3014( C2603 C3014 ) C2603_=_C3015( C2603 C3015 ) C2603_=_C3016(</w:t>
      </w:r>
    </w:p>
    <w:p>
      <w:pPr>
        <w:pStyle w:val="PreformattedText"/>
        <w:bidi w:val="0"/>
        <w:spacing w:before="0" w:after="0"/>
        <w:jc w:val="left"/>
        <w:rPr/>
      </w:pPr>
      <w:r>
        <w:rPr/>
        <w:t xml:space="preserve"> </w:t>
      </w:r>
      <w:r>
        <w:rPr/>
        <w:t>C2603 C3016 ) C2603_=_C3017( C2603 C3017 ) \nC2603_=_C3018( C2603 C3018 ) C2909_=_C3007( C2909 C3007 ) C2909_=_C3008( C2909 C3008 ) C2909_=_C3009( C2909 C3009 ) C2909_=_C3010( C2909 C3010 ) C2909_=_C3011( C2909 C3011 ) \nC2909_=_C3012( C2909 C3012 ) C2909_=_C3013( C2909 C3013 ) C2909_=_C3014( C2909 C3014 ) C2909_=_C3015( C2909 C3015 ) C2909_=_C3016( C2909 C3016 ) C2909_=_C3017( C2909 C3017 ) \nC2909_=_C3018( C2909 C3018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8_=_C3009( C3008 C3009 ) C3008_=_C3010( C3008 C3010 ) C3008_=_C3011( C3008 C3011 ) C3008_=_C3012( C3008 C3012 ) C3008_=_C3013( C3008 C3013 ) C3008_=_C3014( C3008 C3014 ) \nC3008_=_C3015( C3008 C3015 ) C3008_=_C3016( C3008 C3016 ) C3008_=_C3017( C3008 C3017 ) C3008_=_C3018( C3008 C3018 ) C3009_=_C3010( C3009 C3010 ) C3009_=_C3011( C3009 C3011 ) \nC3009_=_C3012( C3009 C3012 ) C3009_=_C3013( C3009 C3013 ) C3009_=_C3014( C3009 C3014 ) C3009_=_C3015( C3009 C3015 ) C3009_=_C3016( C3009 C3016 ) C3009_=_C3017( C3009 C3017 ) \nC3009_=_C3018( C3009 C3018 ) C3010_=_C3011( C3010 C3011 ) C3010_=_C3012( C3010 C3012 ) C3010_=_C3013( C3010 C3013 ) C3010_=_C3014( C3010 C3014 ) C3010_=_C3015( C3010 C3015 ) \nC3010_=_C3016( C3010 C3016 ) C3010_=_C3017( C3010 C3017 ) C3010_=_C3018( C3010 C3018 ) C3011_=_C3012( C3011 C3012 ) C3011_=_C3013( C3011 C3013 ) C3011_=_C3014( C3011 C3014 ) \nC3011_=_C3015( C3011 C3015 ) C3011_=_C3016( C3011 C3016 ) C3011_=_C3017( C3011 C3017 ) C3011_=_C3018( C3011 C3018 ) C3012_=_C3013( C3012 C3013 ) C3012_=_C3014( C3012 C3014 ) \nC3012_=_C3015( C3012 C3015 ) C3012_=_C3016( C3012 C3016 ) C3012_=_C3017( C3012 C3017 ) C3012_=_C3018( C3012 C3018 ) C3013_=_C3014( C3013 C3014 ) C3013_=_C3015( C3013 C3015 ) \nC3013_=_C3016( C3013 C3016 ) C3013_=_C3017( C3013 C3017 ) C3013_=_C3018( C3013 C3018 ) C3014_=_C3015( C3014 C3015 ) C3014_=_C3016( C3014 C3016 ) C3014_=_C3017( C3014 C3017 ) \nC3014_=_C3018( C3014 C3018 ) C3015_=_C3016( C3015 C3016 ) C3015_=_C3017( C3015 C3017 ) C3015_=_C3018( C3015 C3018 ) C3016_=_C3017( C3016 C3017 ) C3016_=_C3018( C3016 C3018 ) \nC3017_=_C3018( C3017 C3018 ) "];303-&gt;328[label="50: C754 C856 C906 C910 C981 \nC1076 C1175 C1338 C1347 C1570 C1575 \nC1696 C1721 C1727 C1925 C1930 C2262 \nC2263 C2264 C2265 C2266 C2268 C2269 \nC2270 C2271 C2272 C2273 C2274 C2275 \nC2276 C2277 C2278 C2279 C2280 C2463 \nC2515 C2603 C2909 C3007 C3008 C3009 \nC3010 C3011 C3012 C3013 C3014 C3015 \nC3016 C3017 C3018 \n616: C754_=_C856 ,C754_=_C910 ,C754_=_C981 ,C754_=_C1175 ,C754_=_C1347 ,\nC754_=_C1575 ,C754_=_C1727 ,C754_=_C1930 ,C754_=_C2463 ,C754_=_C2515 ,C754_=_C2603 ,\nC754_=_C2909 ,C754_=_C3007 ,C754_=_C3008 ,C754_=_C3009 ,C754_=_C3010 ,C754_=_C3011 ,\nC754_=_C3012 ,C754_=_C3013 ,C754_=_C3014 ,C754_=_C3015 ,C754_=_C3016 ,C754_=_C3017 ,\nC754_=_C3018 ,C856_=_C910 ,C856_=_C981 ,C856_=_C1175 ,C856_=_C1347 ,C856_=_C1575 ,\nC856_=_C1727 ,C856_=_C1930 ,C856_=_C2463 ,C856_=_C2515 ,C856_=_C2603 ,C856_=_C2909 ,\nC856_=_C3007 ,C856_=_C3008 ,C856_=_C3009 ,C856_=_C3010 ,C856_=_C3011 ,C856_=_C3012 ,\nC856_=_C3013 ,C856_=_C3014 ,C856_=_C3015 ,C856_=_C3016 ,C856_=_C3017 ,C856_=_C3018 ,\nC906_=_C910 ,C906_=_C1076 ,C906_=_C1338 ,C906_=_C1570 ,C906_=_C1696 ,C906_=_C1721 ,\nC906_=_C1925 ,C906_=_C2262 ,C906_=_C2263 ,C906_=_C2264 ,C906_=_C2265 ,C906_=_C2266 ,\nC906_=_C2268 ,C906_=_C2269 ,C906_=_C2270 ,C906_=_C2271 ,C906_=_C2272 ,C906_=_C2273 ,\nC906_=_C2274 ,C906_=_C2275 ,C906_=_C2276 ,C906_=_C2277 ,C906_=_C2278 ,C906_=_C2279 ,\nC906_=_C2280 ,C910_=_C981 ,C910_=_C1175 ,C910_=_C1347 ,C910_=_C1575 ,C910_=_C1727 ,\nC910_=_C1930 ,C910_=_C2463 ,C910_=_C2515 ,C910_=_C2603 ,C910_=_C2909 ,C910_=_C3007 ,\nC910_=_C3008 ,C910_=_C3009 ,C910_=_C3010 ,C910_=_C3011 ,C910_=_C3012 ,C910_=_C3013 ,\nC910_=_C3014 ,C910_=_C3015 ,C910_=_C3016 ,C910_=_C3017 ,C910_=_C3018 ,C981_=_C1175 ,\nC981_=_C1347 ,C981_=_C1575 ,C981_=_C1727 ,C981_=_C1930 ,C981_=_C2463 ,C981_=_C2515 ,\nC981_=_C2603 ,C981_=_C2909 ,C981_=_C3007 ,C981_=_C3008 ,C981_=_C3009 ,C981_=_C3010 ,\nC981_=_C3011 ,C981_=_C3012 ,C981_=_C3013 ,C981_=_C3014 ,C981_=_C3015 ,C981_=_C3016 ,\nC981_=_C3017 ,C981_=_C3018 ,C1076_=_C1338 ,C1076_=_C1570 ,C1076_=_C1696 ,C1076_=_C1721 ,\nC1076_=_C1925 ,C1076_=_C2262 ,C1076_=_C2263 ,C1076_=_C2264 ,C1076_=_C2265 ,C1076_=_C2266 ,\nC1076_=_C2268 ,C1076_=_C2269 ,C1076_=_C2270 ,C1076_=_C2271 ,C1076_=_C2272 ,C1076_=_C2273 ,\nC1076_=_C2274 ,C1076_=_C2275 ,C1076_=_C2276 ,C1076_=_C2277 ,C1076_=_C2278 ,C1076_=_C2279 ,\nC1076_=_C2280 ,C1175_=_C1347 ,C1175_=_C1575 ,C1175_=_C1727 ,C1175_=_C1930 ,C1175_=_C2463 ,\nC1175_=_C2515 ,C1175_=_C2603 ,C1175_=_C2909 ,C1175_=_C3007 ,C1175_=_C3008 ,C1175_=_C3009 ,\nC1175_=_C3010 ,C1175_=_C3011 ,C1175_=_C3012 ,C1175_=_C3013 ,C1175_=_C3014 ,C1175_=_C3015 ,\nC1175_=_C3016 ,C1175_=_C3017 ,C1175_=_C3018 ,C1338_=_C1347 ,C1338_=_C1570 ,C1338_=_C1696 ,\nC1338_=_C1721 ,C1338_=_C1925 ,C1338_=_C2262 ,C1338_=_C2263 ,C1338_=_C2264 ,C1338_=_C2265 ,\nC1338_=_C2266 ,C1338_=_C2268 ,C1338_=_C2269 ,C1338_=_C2270 ,C1338_=_C2271 ,C1338_=_C2272 ,\nC1338_=_C2273 ,C1338_=_C2274 ,C1338_=_C2275 ,C1338_=_C2276 ,C1338_=_C2277 ,C1338_=_C2278 ,\nC1338_=_C2279 ,C1338_=_C2280 ,C1347_=_C1575 ,C1347_=_C1727 ,C1347_=_C1930 ,C1347_=_C2463 ,\nC1347_=_C2515 ,C1347_=_C2603 ,C1347_=_C2909 ,C1347_=_C3007 ,C1347_=_C3008 ,C1347_=_C3009 ,\nC1347_=_C3010 ,C1347_=_C3011 ,C1347_=_C3012 ,C1347_=_C3013 ,C1347_=_C3014 ,C1347_=_C3015 ,\nC1347_=_C3016 ,C1347_=_C3017 ,C1347_=_C3018 ,C1570_=_C1575 ,C1570_=_C1696 ,C1570_=_C1721 ,\nC1570_=_C1925 ,C1570_=_C2262 ,C1570_=_C2263 ,C1570_=_C2264 ,C1570_=_C2265 ,C1570_=_C2266 ,\nC1570_=_C2268 ,C1570_=_C2269 ,C1570_=_C2270 ,C1570_=_C2271 ,C1570_=_C2272 ,C1570_=_C2273 ,\nC1570_=_C2274 ,C1570_=_C2275 ,C1570_=_C2276 ,C1570_=_C2277 ,C1570_=_C2278 ,C1570_=_C2279 ,\nC1570_=_C2280 ,C1575_=_C1727 ,C1575_=_C1930 ,C1575_=_C2463 ,C1575_=_C2515 ,C1575_=_C2603 ,\nC1575_=_C2909 ,C1575_=_C3007 ,C1575_=_C3008 ,C1575_=_C3009 ,C1575_=_C3010 ,C1575_=_C3011 ,\nC1575_=_C3012 ,C1575_=_C3013 ,C1575_=_C3014 ,C1575_=_C3015 ,C1575_=_C3016 ,C1575_=_C3017 ,\nC1575_=_C3018 ,C1696_=_C1721 ,C1696_=_C1925 ,C1696_=_C2262 ,C1696_=_C2263 ,C1696_=_C2264 ,\nC1696_=_C2265 ,C1696_=_C2266 ,C1696_=_C2268 ,C1696_=_C2269 ,C1696_=_C2270 ,C1696_=_C2271 ,\nC1696_=_C2272 ,C1696_=_C2273 ,C1696_=_C2274 ,C1696_=_C2275 ,C1696_=_C2276 ,C1696_=_C2277 ,\nC1696_=_C2278 ,C1696_=_C2279 ,C1696_=_C2280 ,C1721_=_C1727 ,C1721_=_C1925 ,C1721_=_C2262 ,\nC1721_=_C2263 ,C1721_=_C2264 ,C1721_=_C2265 ,C1721_=_C2266 ,C1721_=_C2268 ,C1721_=_C2269 ,\nC1721_=_C2270 ,C1721_=_C2271 ,C1721_=_C2272 ,C1721_=_C2273 ,C1721_=_C2274 ,C1721_=_C2275 ,\nC1721_=_C2276 ,C1721_=_C2277 ,C1721_=_C2278 ,C1721_=_C2279 ,C1721_=_C2280 ,C1727_=_C1930 ,\nC1727_=_C2463 ,C1727_=_C2515 ,C1727_=_C2603 ,C1727_=_C2909 ,C1727_=_C3007 ,C1727_=_C3008 ,\nC1727_=_C3009 ,C1727_=_C3010 ,C1727_=_C3011 ,C1727_=_C3012 ,C1727_=_C3013 ,C1727_=_C3014 ,\nC1727_=_C3015 ,C1727_=_C3016 ,C1727_=_C3017 ,C1727_=_C3018 ,C1925_=_C1930 ,C1925_=_C2262 ,\nC1925_=_C2263 ,C1925_=_C2264 ,C1925_=_C2265 ,C1925_=_C2266 ,C1925_=_C2268 ,C1925_=_C2269 ,\nC1925_=_C2270 ,C1925_=_C2271 ,C1925_=_C2272 ,C1925_=_C2273 ,C1925_=_C2274 ,C1925_=_C2275 ,\nC1925_=_C2276 ,C1925_=_C2277 ,C1925_=_C2278 ,C1925_=_C2279 ,C1925_=_C2280 ,C1930_=_C2463 ,\nC1930_=_C2515 ,C1930_=_C2603 ,C1930_=_C2909 ,C1930_=_C3007 ,C1930_=_C3008 ,C1930_=_C3009 ,\nC1930_=_C3010 ,C1930_=_C3011 ,C1930_=_C3012 ,C1930_=_C3013 ,C1930_=_C3014 ,C1930_=_C3015 ,\nC1930_=_C3016 ,C1930_=_C3017 ,C1930_=_C3018 ,C2262_=_C2263 ,C2262_=_C2264 ,C2262_=_C2265 ,\nC2262_=_C2266 ,C2262_=_C2268 ,C2262_=_C2269 ,C2262_=_C2270 ,C2262_=_C2271 ,C2262_=_C2272 ,\nC2262_=_C2273 ,C2262_=_C2274 ,C2262_=_C2275 ,C2262_=_C2276 ,C2262_=_C2277 ,C2262_=_C2278 ,\nC2262_=_C2279 ,C2262_=_C2280 ,C2262_=_C2463 ,C2263_=_C2264 ,C2263_=_C2265 ,C2263_=_C2266 ,\nC2263_=_C2268 ,C2263_=_C2269 ,C2263_=_C2270 ,C2263_=_C2271 ,C2263_=_C2272 ,C2263_=_C2273 ,\nC2263_=_C2274 ,C2263_=_C2275 ,C2263_=_C2276 ,C2263_=_C2277 ,C2263_=_C2278 ,C2263_=_C2279 ,\nC2263_=_C2280 ,C2263_=_C2603 ,C2264_=_C2265 ,C2264_=_C2266 ,C2264_=_C2268 ,C2264_=_C2269 ,\nC2264_=_C2270 ,C2264_=_C2271 ,C2264_=_C2272 ,C2264_=_C2273 ,C2264_=_C2274 ,C2264_=_C2275 ,\nC2264_=_C2276 ,C2264_=_C2277 ,C2264_=_C2278 ,C2264_=_C2279 ,C2264_=_C2280 ,C2265_=_C2266 ,\nC2265_=_C2268 ,C2265_=_C2269 ,C2265_=_C2270 ,C2265_=_C2271 ,C2265_=_C2272 ,C2265_=_C2273 ,\nC2265_=_C2274 ,C2265_=_C2275 ,C2265_=_C2276 ,C2265_=_C2277 ,C2265_=_C2278 ,C2265_=_C2279 ,\nC2265_=_C2280 ,C2265_=_C2909 ,C2266_=_C2268 ,C2266_=_C2269 ,C2266_=_C2270 ,C2266_=_C2271 ,\nC2266_=_C2272 ,C2266_=_C2273 ,C2266_=_C2274 ,C2266_=_C2275 ,C2266_=_C2276 ,C2266_=_C2277 ,\nC2266_=_C2278 ,C2266_=_C2279 ,C2266_=_C2280 ,C2268_=_C2269 ,C2268_=_C2270 ,C2268_=_C2271 ,\nC2268_=_C2272 ,C2268_=_C2273 ,C2268_=_C2274 ,C2268_=_C2275 ,C2268_=_C2276 ,C2268_=_C2277 ,\nC2268_=_C2278 ,C2268_=_C2279 ,C2268_=_C2280 ,C2269_=_C2270 ,C2269_=_C2271 ,C2269_=_C2272 ,\nC2269_=_C2273 ,C2269_=_C2274 ,C2269_=_C2275 ,C2269_=_C2276 ,C2269_=_C2277 ,C2269_=_C2278 ,\nC2269_=_C2279 ,C2269_=_C2280 ,C2269_=_C3007 ,C2270_=_C2271 ,C2270_=_C2272 ,C2270_=_C2273 ,\nC2270_=_C2274 ,C2270_=_C2275 ,C2270_=_C2276 ,C2270_=_C2277 ,C2270_=_C2278 ,C2270_=_C2279 ,\nC2270_=_C2280 ,C2270_=_C3009 ,C2271_=_C2272 ,C2271_=_C2273 ,C2271_=_C2274 ,C2271_=_C2275 ,\nC2271_=_C2276 ,C2271_=_C2277 ,C2271_=_C2278 ,C2271_=_C2279 ,C2271_=_C2280 ,C2272_=_C2273 ,\nC2272_=_C2274 ,C2272_=_C2275 ,C2272_=_C2276 ,C2272_=_C2277 ,C2272_=_C2278 ,C2272_=_C2279 ,\nC2272_=_C2280 ,C2272_=_C3010 ,C2273_=_C2274 ,C2273_=_C2275 ,C2273_=_C2276 ,C2273_=_C2277 ,\nC2273_=_C2278 ,C2273_=_C2279 ,C2273_=_C2280 ,C2273_=_C3011 ,C2274_=_C2275 ,C2274_=_C2276 ,\nC2274_=_C2277 ,C2274_=_C2278 ,C2274_=_C2279 ,C2274_=_C2280 ,C2274_=_C3012</w:t>
      </w:r>
    </w:p>
    <w:p>
      <w:pPr>
        <w:pStyle w:val="PreformattedText"/>
        <w:bidi w:val="0"/>
        <w:spacing w:before="0" w:after="0"/>
        <w:jc w:val="left"/>
        <w:rPr/>
      </w:pPr>
      <w:r>
        <w:rPr/>
        <w:t xml:space="preserve"> </w:t>
      </w:r>
      <w:r>
        <w:rPr/>
        <w:t>,C2275_=_C2276 ,\nC2275_=_C2277 ,C2275_=_C2278 ,C2275_=_C2279 ,C2275_=_C2280 ,C2275_=_C3013 ,C2276_=_C2277 ,\nC2276_=_C2278 ,C2276_=_C2279 ,C2276_=_C2280 ,C2277_=_C2278 ,C2277_=_C2279 ,C2277_=_C2280 ,\nC2277_=_C3016 ,C2278_=_C2279 ,C2278_=_C2280 ,C2279_=_C2280 ,C2280_=_C3017 ,C2463_=_C2515 ,\nC2463_=_C2603 ,C2463_=_C2909 ,C2463_=_C3007 ,C2463_=_C3008 ,C2463_=_C3009 ,C2463_=_C3010 ,\nC2463_=_C3011 ,C2463_=_C3012 ,C2463_=_C3013 ,C2463_=_C3014 ,C2463_=_C3015 ,C2463_=_C3016 ,\nC2463_=_C3017 ,C2463_=_C3018 ,C2515_=_C2603 ,C2515_=_C2909 ,C2515_=_C3007 ,C2515_=_C3008 ,\nC2515_=_C3009 ,C2515_=_C3010 ,C2515_=_C3011 ,C2515_=_C3012 ,C2515_=_C3013 ,C2515_=_C3014 ,\nC2515_=_C3015 ,C2515_=_C3016 ,C2515_=_C3017 ,C2515_=_C3018 ,C2603_=_C2909 ,C2603_=_C3007 ,\nC2603_=_C3008 ,C2603_=_C3009 ,C2603_=_C3010 ,C2603_=_C3011 ,C2603_=_C3012 ,C2603_=_C3013 ,\nC2603_=_C3014 ,C2603_=_C3015 ,C2603_=_C3016 ,C2603_=_C3017 ,C2603_=_C3018 ,C2909_=_C3007 ,\nC2909_=_C3008 ,C2909_=_C3009 ,C2909_=_C3010 ,C2909_=_C3011 ,C2909_=_C3012 ,C2909_=_C3013 ,\nC2909_=_C3014 ,C2909_=_C3015 ,C2909_=_C3016 ,C2909_=_C3017 ,C2909_=_C3018 ,C3007_=_C3008 ,\nC3007_=_C3009 ,C3007_=_C3010 ,C3007_=_C3011 ,C3007_=_C3012 ,C3007_=_C3013 ,C3007_=_C3014 ,\nC3007_=_C3015 ,C3007_=_C3016 ,C3007_=_C3017 ,C3007_=_C3018 ,C3008_=_C3009 ,C3008_=_C3010 ,\nC3008_=_C3011 ,C3008_=_C3012 ,C3008_=_C3013 ,C3008_=_C3014 ,C3008_=_C3015 ,C3008_=_C3016 ,\nC3008_=_C3017 ,C3008_=_C3018 ,C3009_=_C3010 ,C3009_=_C3011 ,C3009_=_C3012 ,C3009_=_C3013 ,\nC3009_=_C3014 ,C3009_=_C3015 ,C3009_=_C3016 ,C3009_=_C3017 ,C3009_=_C3018 ,C3010_=_C3011 ,\nC3010_=_C3012 ,C3010_=_C3013 ,C3010_=_C3014 ,C3010_=_C3015 ,C3010_=_C3016 ,C3010_=_C3017 ,\nC3010_=_C3018 ,C3011_=_C3012 ,C3011_=_C3013 ,C3011_=_C3014 ,C3011_=_C3015 ,C3011_=_C3016 ,\nC3011_=_C3017 ,C3011_=_C3018 ,C3012_=_C3013 ,C3012_=_C3014 ,C3012_=_C3015 ,C3012_=_C3016 ,\nC3012_=_C3017 ,C3012_=_C3018 ,C3013_=_C3014 ,C3013_=_C3015 ,C3013_=_C3016 ,C3013_=_C3017 ,\nC3013_=_C3018 ,C3014_=_C3015 ,C3014_=_C3016 ,C3014_=_C3017 ,C3014_=_C3018 ,C3015_=_C3016 ,\nC3015_=_C3017 ,C3015_=_C3018 ,C3016_=_C3017 ,C3016_=_C3018 ,C3017_=_C3018 ,"];329[shape=box, label="id:329 level: 8\n53: C760 C864 C965 C990 C1184 \nC1258 C1356 C1359 C1449 C1493 C1563 \nC1924 C2140 C2237 C2260 C2275 C2280 \nC2327 C2341 C2473 C2477 C2521 C2614 \nC2618 C2683 C2727 C2977 C2980 C3005 \nC3013 C3017 C3072 C3129 C3143 C3314 \nC3355 C3713 C3719 C3766 C3767 C3774 \nC3821 C3905 C3927 C3928 C3929 C3930 \nC3931 C3984 C4011 C4038 C4060 C4097 \n711: C760_=_C864( C760 C864 ) C760_=_C965( C760 C965 ) C760_=_C990( C760 C990 ) C760_=_C1184( C760 C1184 ) C760_=_C1258( C760 C1258 ) \nC760_=_C1356( C760 C1356 ) C760_=_C1493( C760 C1493 ) C760_=_C2275( C760 C2275 ) C760_=_C2473( C760 C2473 ) C760_=_C2521( C760 C2521 ) C760_=_C2614( C760 C2614 ) \nC760_=_C2683( C760 C2683 ) C760_=_C2727( C760 C2727 ) C760_=_C2977( C760 C2977 ) C760_=_C3005( C760 C3005 ) C760_=_C3013( C760 C3013 ) C760_=_C3143( C760 C3143 ) \nC760_=_C3355( C760 C3355 ) C760_=_C3713( C760 C3713 ) C760_=_C3767( C760 C3767 ) C760_=_C3821( C760 C3821 ) C760_=_C3927( C760 C3927 ) C760_=_C3928( C760 C3928 ) \nC760_=_C3929( C760 C3929 ) C760_=_C3930( C760 C3930 ) C760_=_C3931( C760 C3931 ) C864_=_C965( C864 C965 ) C864_=_C990( C864 C990 ) C864_=_C1184( C864 C1184 ) \nC864_=_C1258( C864 C1258 ) C864_=_C1356( C864 C1356 ) C864_=_C1493( C864 C1493 ) C864_=_C2275( C864 C2275 ) C864_=_C2473( C864 C2473 ) C864_=_C2521( C864 C2521 ) \nC864_=_C2614( C864 C2614 ) C864_=_C2683( C864 C2683 ) C864_=_C2727( C864 C2727 ) C864_=_C2977( C864 C2977 ) C864_=_C3005( C864 C3005 ) C864_=_C3013( C864 C3013 ) \nC864_=_C3143( C864 C3143 ) C864_=_C3355( C864 C3355 ) C864_=_C3713( C864 C3713 ) C864_=_C3767( C864 C3767 ) C864_=_C3821( C864 C3821 ) C864_=_C3927( C864 C3927 ) \nC864_=_C3928( C864 C3928 ) C864_=_C3929( C864 C3929 ) C864_=_C3930( C864 C3930 ) C864_=_C3931( C864 C3931 ) C965_=_C990( C965 C990 ) C965_=_C1184( C965 C1184 ) \nC965_=_C1258( C965 C1258 ) C965_=_C1356( C965 C1356 ) C965_=_C1493( C965 C1493 ) C965_=_C2275( C965 C2275 ) C965_=_C2473( C965 C2473 ) C965_=_C2521( C965 C2521 ) \nC965_=_C2614( C965 C2614 ) C965_=_C2683( C965 C2683 ) C965_=_C2727( C965 C2727 ) C965_=_C2977( C965 C2977 ) C965_=_C3005( C965 C3005 ) C965_=_C3013( C965 C3013 ) \nC965_=_C3143( C965 C3143 ) C965_=_C3355( C965 C3355 ) C965_=_C3713( C965 C3713 ) C965_=_C3767( C965 C3767 ) C965_=_C3821( C965 C3821 ) C965_=_C3927( C965 C3927 ) \nC965_=_C3928( C965 C3928 ) C965_=_C3929( C965 C3929 ) C965_=_C3930( C965 C3930 ) C965_=_C3931( C965 C3931 ) C990_=_C1184( C990 C1184 ) C990_=_C1258( C990 C1258 ) \nC990_=_C1356( C990 C1356 ) C990_=_C1493( C990 C1493 ) C990_=_C2275( C990 C2275 ) C990_=_C2473( C990 C2473 ) C990_=_C2521( C990 C2521 ) C990_=_C2614( C990 C2614 ) \nC990_=_C2683( C990 C2683 ) C990_=_C2727( C990 C2727 ) C990_=_C2977( C990 C2977 ) C990_=_C3005( C990 C3005 ) C990_=_C3013( C990 C3013 ) C990_=_C3143( C990 C3143 ) \nC990_=_C3355( C990 C3355 ) C990_=_C3713( C990 C3713 ) C990_=_C3767( C990 C3767 ) C990_=_C3821( C990 C3821 ) C990_=_C3927( C990 C3927 ) C990_=_C3928( C990 C3928 ) \nC990_=_C3929( C990 C3929 ) C990_=_C3930( C990 C3930 ) C990_=_C3931( C990 C3931 ) C1184_=_C1258( C1184 C1258 ) C1184_=_C1356( C1184 C1356 ) C1184_=_C1493( C1184 C1493 ) \nC1184_=_C2275( C1184 C2275 ) C1184_=_C2473( C1184 C2473 ) C1184_=_C2521( C1184 C2521 ) C1184_=_C2614( C1184 C2614 ) C1184_=_C2683( C1184 C2683 ) C1184_=_C2727( C1184 C2727 ) \nC1184_=_C2977( C1184 C2977 ) C1184_=_C3005( C1184 C3005 ) C1184_=_C3013( C1184 C3013 ) C1184_=_C3143( C1184 C3143 ) C1184_=_C3355( C1184 C3355 ) C1184_=_C3713( C1184 C3713 ) \nC1184_=_C3767( C1184 C3767 ) C1184_=_C3821( C1184 C3821 ) C1184_=_C3927( C1184 C3927 ) C1184_=_C3928( C1184 C3928 ) C1184_=_C3929( C1184 C3929 ) C1184_=_C3930( C1184 C3930 ) \nC1184_=_C3931( C1184 C3931 ) C1258_=_C1356( C1258 C1356 ) C1258_=_C1493( C1258 C1493 ) C1258_=_C2275( C1258 C2275 ) C1258_=_C2473( C1258 C2473 ) C1258_=_C2521( C1258 C2521 ) \nC1258_=_C2614( C1258 C2614 ) C1258_=_C2683( C1258 C2683 ) C1258_=_C2727( C1258 C2727 ) C1258_=_C2977( C1258 C2977 ) C1258_=_C3005( C1258 C3005 ) C1258_=_C3013( C1258 C3013 ) \nC1258_=_C3143( C1258 C3143 ) C1258_=_C3355( C1258 C3355 ) C1258_=_C3713( C1258 C3713 ) C1258_=_C3767( C1258 C3767 ) C1258_=_C3821( C1258 C3821 ) C1258_=_C3927( C1258 C3927 ) \nC1258_=_C3928( C1258 C3928 ) C1258_=_C3929( C1258 C3929 ) C1258_=_C3930( C1258 C3930 ) C1258_=_C3931( C1258 C3931 ) C1356_=_C1359( C1356 C1359 ) C1356_=_C1493( C1356 C1493 ) \nC1356_=_C2275( C1356 C2275 ) C1356_=_C2473( C1356 C2473 ) C1356_=_C2521( C1356 C2521 ) C1356_=_C2614( C1356 C2614 ) C1356_=_C2683( C1356 C2683 ) C1356_=_C2727( C1356 C2727 ) \nC1356_=_C2977( C1356 C2977 ) C1356_=_C3005( C1356 C3005 ) C1356_=_C3013( C1356 C3013 ) C1356_=_C3143( C1356 C3143 ) C1356_=_C3355( C1356 C3355 ) C1356_=_C3713( C1356 C3713 ) \nC1356_=_C3767( C1356 C3767 ) C1356_=_C3821( C1356 C3821 ) C1356_=_C3927( C1356 C3927 ) C1356_=_C3928( C1356 C3928 ) C1356_=_C3929( C1356 C3929 ) C1356_=_C3930( C1356 C3930 ) \nC1356_=_C3931( C1356 C3931 ) C1359_=_C1449( C1359 C1449 ) C1359_=_C1563( C1359 C1563 ) C1359_=_C1924( C1359 C1924 ) C1359_=_C2140( C1359 C2140 ) C1359_=_C2237( C1359 C2237 ) \nC1359_=_C2260( C1359 C2260 ) C1359_=_C2280( C1359 C2280 ) C1359_=_C2327( C1359 C2327 ) C1359_=_C2341( C1359 C2341 ) C1359_=_C2477( C1359 C2477 ) C1359_=_C2618( C1359 C2618 ) \nC1359_=_C2980( C1359 C2980 ) C1359_=_C3017( C1359 C3017 ) C1359_=_C3072( C1359 C3072 ) C1359_=_C3129( C1359 C3129 ) C1359_=_C3314( C1359 C3314 ) C1359_=_C3719( C1359 C3719 ) \nC1359_=_C3766( C1359 C3766 ) C1359_=_C3774( C1359 C3774 ) C1359_=_C3905( C1359 C3905 ) C1359_=_C3930( C1359 C3930 ) C1359_=_C3984( C1359 C3984 ) C1359_=_C4011( C1359 C4011 ) \nC1359_=_C4038( C1359 C4038 ) C1359_=_C4060( C1359 C4060 ) C1359_=_C4097( C1359 C4097 ) C1449_=_C1563( C1449 C1563 ) C1449_=_C1924( C1449 C1924 ) C1449_=_C2140( C1449 C2140 ) \nC1449_=_C2237( C1449 C2237 ) C1449_=_C2260( C1449 C2260 ) C1449_=_C2280( C1449 C2280 ) C1449_=_C2327( C1449 C2327 ) C1449_=_C2341( C1449 C2341 ) C1449_=_C2477( C1449 C2477 ) \nC1449_=_C2618( C1449 C2618 ) C1449_=_C2980( C1449 C2980 ) C1449_=_C3017( C1449 C3017 ) C1449_=_C3072( C1449 C3072 ) C1449_=_C3129( C1449 C3129 ) C1449_=_C3314( C1449 C3314 ) \nC1449_=_C3719( C1449 C3719 ) C1449_=_C3766( C1449 C3766 ) C1449_=_C3774( C1449 C3774 ) C1449_=_C3905( C1449 C3905 ) C1449_=_C3930( C1449 C3930 ) C1449_=_C3984( C1449 C3984 ) \nC1449_=_C4011( C1449 C4011 ) C1449_=_C4038( C1449 C4038 ) C1449_=_C4060( C1449 C4060 ) C1449_=_C4097( C1449 C4097 ) C1493_=_C2275( C1493 C2275 ) C1493_=_C2473( C1493 C2473 ) \nC1493_=_C2521( C1493 C2521 ) C1493_=_C2614( C1493 C2614 ) C1493_=_C2683( C1493 C2683 ) C1493_=_C2727( C1493 C2727 ) C1493_=_C2977( C1493 C2977 ) C1493_=_C3005( C1493 C3005 ) \nC1493_=_C3013( C1493 C3013 ) C1493_=_C3143( C1493 C3143 ) C1493_=_C3355( C1493 C3355 ) C1493_=_C3713( C1493 C3713 ) C1493_=_C3767( C1493 C3767 ) C1493_=_C3821( C1493 C3821 ) \nC1493_=_C3927( C1493 C3927 ) C1493_=_C3928( C1493 C3928 ) C1493_=_C3929( C1493 C3929 ) C1493_=_C3930( C1493 C3930 ) C1493_=_C3931( C1493 C3931 ) C1563_=_C1924( C1563 C1924 ) \nC1563_=_C2140( C1563 C2140 ) C1563_=_C2237( C1563 C2237 ) C1563_=_C2260( C1563 C2260 ) C1563_=_C2280( C1563 C2280 ) C1563_=_C2327( C1563 C2327 ) C1563_=_C2341( C1563 C2341 ) \nC1563_=_C2477( C1563 C2477 ) C1563_=_C2618( C1563 C2618 ) C1563_=_C2980( C1563 C2980 ) C1563_=_C3017( C1563 C3017 ) C1563_=_C3072( C1563 C3072 ) C1563_=_C3129( C1563 C3129 ) \nC1563_=_C3314( C1563 C3314 ) C1563_=_C3719( C1563 C3719 ) C1563_=_C3766( C1563 C3766 ) C1563_=_C3774( C1563 C3774 ) C1563_=_C3905( C1563 C3905 ) C1563_=_C3930( C1563 C3930 ) \nC1563_=_C3984( C1563 C3984 ) C1563_=_C4011( C1563 C4011 ) C1563_=_C4038( C1563 C4038 ) C1563_=_C4060( C1563 C4060 ) C1563_=_C4097( C1563 C4097 ) C1924_=_C2140( C1924 C2140 ) \nC1924_=_C2237( C1924 C2237 ) C1924_=_C2260( C1924 C2260 ) C1924_=_C2280(</w:t>
      </w:r>
    </w:p>
    <w:p>
      <w:pPr>
        <w:pStyle w:val="PreformattedText"/>
        <w:bidi w:val="0"/>
        <w:spacing w:before="0" w:after="0"/>
        <w:jc w:val="left"/>
        <w:rPr/>
      </w:pPr>
      <w:r>
        <w:rPr/>
        <w:t xml:space="preserve"> </w:t>
      </w:r>
      <w:r>
        <w:rPr/>
        <w:t>C1924 C2280 ) C1924_=_C2327( C1924 C2327 ) C1924_=_C2341( C1924 C2341 ) C1924_=_C2477( C1924 C2477 ) \nC1924_=_C2618( C1924 C2618 ) C1924_=_C2980( C1924 C2980 ) C1924_=_C3017( C1924 C3017 ) C1924_=_C3072( C1924 C3072 ) C1924_=_C3129( C1924 C3129 ) C1924_=_C3314( C1924 C3314 ) \nC1924_=_C3719( C1924 C3719 ) C1924_=_C3766( C1924 C3766 ) C1924_=_C3774( C1924 C3774 ) C1924_=_C3905( C1924 C3905 ) C1924_=_C3930( C1924 C3930 ) C1924_=_C3984( C1924 C3984 ) \nC1924_=_C4011( C1924 C4011 ) C1924_=_C4038( C1924 C4038 ) C1924_=_C4060( C1924 C4060 ) C1924_=_C4097( C1924 C4097 ) C2140_=_C2237( C2140 C2237 ) C2140_=_C2260( C2140 C2260 ) \nC2140_=_C2280( C2140 C2280 ) C2140_=_C2327( C2140 C2327 ) C2140_=_C2341( C2140 C2341 ) C2140_=_C2477( C2140 C2477 ) C2140_=_C2618( C2140 C2618 ) C2140_=_C2980( C2140 C2980 ) \nC2140_=_C3017( C2140 C3017 ) C2140_=_C3072( C2140 C3072 ) C2140_=_C3129( C2140 C3129 ) C2140_=_C3314( C2140 C3314 ) C2140_=_C3719( C2140 C3719 ) C2140_=_C3766( C2140 C3766 ) \nC2140_=_C3774( C2140 C3774 ) C2140_=_C3905( C2140 C3905 ) C2140_=_C3930( C2140 C3930 ) C2140_=_C3984( C2140 C3984 ) C2140_=_C4011( C2140 C4011 ) C2140_=_C4038( C2140 C4038 ) \nC2140_=_C4060( C2140 C4060 ) C2140_=_C4097( C2140 C4097 ) C2237_=_C2260( C2237 C2260 ) C2237_=_C2280( C2237 C2280 ) C2237_=_C2327( C2237 C2327 ) C2237_=_C2341( C2237 C2341 ) \nC2237_=_C2477( C2237 C2477 ) C2237_=_C2618( C2237 C2618 ) C2237_=_C2980( C2237 C2980 ) C2237_=_C3017( C2237 C3017 ) C2237_=_C3072( C2237 C3072 ) C2237_=_C3129( C2237 C3129 ) \nC2237_=_C3314( C2237 C3314 ) C2237_=_C3719( C2237 C3719 ) C2237_=_C3766( C2237 C3766 ) C2237_=_C3774( C2237 C3774 ) C2237_=_C3905( C2237 C3905 ) C2237_=_C3930( C2237 C3930 ) \nC2237_=_C3984( C2237 C3984 ) C2237_=_C4011( C2237 C4011 ) C2237_=_C4038( C2237 C4038 ) C2237_=_C4060( C2237 C4060 ) C2237_=_C4097( C2237 C4097 ) C2260_=_C2280( C2260 C2280 ) \nC2260_=_C2327( C2260 C2327 ) C2260_=_C2341( C2260 C2341 ) C2260_=_C2477( C2260 C2477 ) C2260_=_C2618( C2260 C2618 ) C2260_=_C2980( C2260 C2980 ) C2260_=_C3017( C2260 C3017 ) \nC2260_=_C3072( C2260 C3072 ) C2260_=_C3129( C2260 C3129 ) C2260_=_C3314( C2260 C3314 ) C2260_=_C3719( C2260 C3719 ) C2260_=_C3766( C2260 C3766 ) C2260_=_C3774( C2260 C3774 ) \nC2260_=_C3905( C2260 C3905 ) C2260_=_C3930( C2260 C3930 ) C2260_=_C3984( C2260 C3984 ) C2260_=_C4011( C2260 C4011 ) C2260_=_C4038( C2260 C4038 ) C2260_=_C4060( C2260 C4060 ) \nC2260_=_C4097( C2260 C4097 ) C2275_=_C2280( C2275 C2280 ) C2275_=_C2473( C2275 C2473 ) C2275_=_C2521( C2275 C2521 ) C2275_=_C2614( C2275 C2614 ) C2275_=_C2683( C2275 C2683 ) \nC2275_=_C2727( C2275 C2727 ) C2275_=_C2977( C2275 C2977 ) C2275_=_C3005( C2275 C3005 ) C2275_=_C3013( C2275 C3013 ) C2275_=_C3143( C2275 C3143 ) C2275_=_C3355( C2275 C3355 ) \nC2275_=_C3713( C2275 C3713 ) C2275_=_C3767( C2275 C3767 ) C2275_=_C3821( C2275 C3821 ) C2275_=_C3927( C2275 C3927 ) C2275_=_C3928( C2275 C3928 ) C2275_=_C3929( C2275 C3929 ) \nC2275_=_C3930( C2275 C3930 ) C2275_=_C3931( C2275 C3931 ) C2280_=_C2327( C2280 C2327 ) C2280_=_C2341( C2280 C2341 ) C2280_=_C2477( C2280 C2477 ) C2280_=_C2618( C2280 C2618 ) \nC2280_=_C2980( C2280 C2980 ) C2280_=_C3017( C2280 C3017 ) C2280_=_C3072( C2280 C3072 ) C2280_=_C3129( C2280 C3129 ) C2280_=_C3314( C2280 C3314 ) C2280_=_C3719( C2280 C3719 ) \nC2280_=_C3766( C2280 C3766 ) C2280_=_C3774( C2280 C3774 ) C2280_=_C3905( C2280 C3905 ) C2280_=_C3930( C2280 C3930 ) C2280_=_C3984( C2280 C3984 ) C2280_=_C4011( C2280 C4011 ) \nC2280_=_C4038( C2280 C4038 ) C2280_=_C4060( C2280 C4060 ) C2280_=_C4097( C2280 C4097 ) C2327_=_C2341( C2327 C2341 ) C2327_=_C2477( C2327 C2477 ) C2327_=_C2618( C2327 C2618 ) \nC2327_=_C2980( C2327 C2980 ) C2327_=_C3017( C2327 C3017 ) C2327_=_C3072( C2327 C3072 ) C2327_=_C3129( C2327 C3129 ) C2327_=_C3314( C2327 C3314 ) C2327_=_C3719( C2327 C3719 ) \nC2327_=_C3766( C2327 C3766 ) C2327_=_C3774( C2327 C3774 ) C2327_=_C3905( C2327 C3905 ) C2327_=_C3930( C2327 C3930 ) C2327_=_C3984( C2327 C3984 ) C2327_=_C4011( C2327 C4011 ) \nC2327_=_C4038( C2327 C4038 ) C2327_=_C4060( C2327 C4060 ) C2327_=_C4097( C2327 C4097 ) C2341_=_C2477( C2341 C2477 ) C2341_=_C2618( C2341 C2618 ) C2341_=_C2980( C2341 C2980 ) \nC2341_=_C3017( C2341 C3017 ) C2341_=_C3072( C2341 C3072 ) C2341_=_C3129( C2341 C3129 ) C2341_=_C3314( C2341 C3314 ) C2341_=_C3719( C2341 C3719 ) C2341_=_C3766( C2341 C3766 ) \nC2341_=_C3774( C2341 C3774 ) C2341_=_C3905( C2341 C3905 ) C2341_=_C3930( C2341 C3930 ) C2341_=_C3984( C2341 C3984 ) C2341_=_C4011( C2341 C4011 ) C2341_=_C4038( C2341 C4038 ) \nC2341_=_C4060( C2341 C4060 ) C2341_=_C4097( C2341 C4097 ) C2473_=_C2477( C2473 C2477 ) C2473_=_C2521( C2473 C2521 ) C2473_=_C2614( C2473 C2614 ) C2473_=_C2683( C2473 C2683 ) \nC2473_=_C2727( C2473 C2727 ) C2473_=_C2977( C2473 C2977 ) C2473_=_C3005( C2473 C3005 ) C2473_=_C3013( C2473 C3013 ) C2473_=_C3143( C2473 C3143 ) C2473_=_C3355( C2473 C3355 ) \nC2473_=_C3713( C2473 C3713 ) C2473_=_C3767( C2473 C3767 ) C2473_=_C3821( C2473 C3821 ) C2473_=_C3927( C2473 C3927 ) C2473_=_C3928( C2473 C3928 ) C2473_=_C3929( C2473 C3929 ) \nC2473_=_C3930( C2473 C3930 ) C2473_=_C3931( C2473 C3931 ) C2477_=_C2618( C2477 C2618 ) C2477_=_C2980( C2477 C2980 ) C2477_=_C3017( C2477 C3017 ) C2477_=_C3072( C2477 C3072 ) \nC2477_=_C3129( C2477 C3129 ) C2477_=_C3314( C2477 C3314 ) C2477_=_C3719( C2477 C3719 ) C2477_=_C3766( C2477 C3766 ) C2477_=_C3774( C2477 C3774 ) C2477_=_C3905( C2477 C3905 ) \nC2477_=_C3930( C2477 C3930 ) C2477_=_C3984( C2477 C3984 ) C2477_=_C4011( C2477 C4011 ) C2477_=_C4038( C2477 C4038 ) C2477_=_C4060( C2477 C4060 ) C2477_=_C4097( C2477 C4097 ) \nC2521_=_C2614( C2521 C2614 ) C2521_=_C2683( C2521 C2683 ) C2521_=_C2727( C2521 C2727 ) C2521_=_C2977( C2521 C2977 ) C2521_=_C3005( C2521 C3005 ) C2521_=_C3013( C2521 C3013 ) \nC2521_=_C3143( C2521 C3143 ) C2521_=_C3355( C2521 C3355 ) C2521_=_C3713( C2521 C3713 ) C2521_=_C3767( C2521 C3767 ) C2521_=_C3821( C2521 C3821 ) C2521_=_C3927( C2521 C3927 ) \nC2521_=_C3928( C2521 C3928 ) C2521_=_C3929( C2521 C3929 ) C2521_=_C3930( C2521 C3930 ) C2521_=_C3931( C2521 C3931 ) C2614_=_C2618( C2614 C2618 ) C2614_=_C2683( C2614 C2683 ) \nC2614_=_C2727( C2614 C2727 ) C2614_=_C2977( C2614 C2977 ) C2614_=_C3005( C2614 C3005 ) C2614_=_C3013( C2614 C3013 ) C2614_=_C3143( C2614 C3143 ) C2614_=_C3355( C2614 C3355 ) \nC2614_=_C3713( C2614 C3713 ) C2614_=_C3767( C2614 C3767 ) C2614_=_C3821( C2614 C3821 ) C2614_=_C3927( C2614 C3927 ) C2614_=_C3928( C2614 C3928 ) C2614_=_C3929( C2614 C3929 ) \nC2614_=_C3930( C2614 C3930 ) C2614_=_C3931( C2614 C3931 ) C2618_=_C2980( C2618 C2980 ) C2618_=_C3017( C2618 C3017 ) C2618_=_C3072( C2618 C3072 ) C2618_=_C3129( C2618 C3129 ) \nC2618_=_C3314( C2618 C3314 ) C2618_=_C3719( C2618 C3719 ) C2618_=_C3766( C2618 C3766 ) C2618_=_C3774( C2618 C3774 ) C2618_=_C3905( C2618 C3905 ) C2618_=_C3930( C2618 C3930 ) \nC2618_=_C3984( C2618 C3984 ) C2618_=_C4011( C2618 C4011 ) C2618_=_C4038( C2618 C4038 ) C2618_=_C4060( C2618 C4060 ) C2618_=_C4097( C2618 C4097 ) C2683_=_C2727( C2683 C2727 ) \nC2683_=_C2977( C2683 C2977 ) C2683_=_C3005( C2683 C3005 ) C2683_=_C3013( C2683 C3013 ) C2683_=_C3143( C2683 C3143 ) C2683_=_C3355( C2683 C3355 ) C2683_=_C3713( C2683 C3713 ) \nC2683_=_C3767( C2683 C3767 ) C2683_=_C3821( C2683 C3821 ) C2683_=_C3927( C2683 C3927 ) C2683_=_C3928( C2683 C3928 ) C2683_=_C3929( C2683 C3929 ) C2683_=_C3930( C2683 C3930 ) \nC2683_=_C3931( C2683 C3931 ) C2727_=_C2977( C2727 C2977 ) C2727_=_C3005( C2727 C3005 ) C2727_=_C3013( C2727 C3013 ) C2727_=_C3143( C2727 C3143 ) C2727_=_C3355( C2727 C3355 ) \nC2727_=_C3713( C2727 C3713 ) C2727_=_C3767( C2727 C3767 ) C2727_=_C3821( C2727 C3821 ) C2727_=_C3927( C2727 C3927 ) C2727_=_C3928( C2727 C3928 ) C2727_=_C3929( C2727 C3929 ) \nC2727_=_C3930( C2727 C3930 ) C2727_=_C3931( C2727 C3931 ) C2977_=_C2980( C2977 C2980 ) C2977_=_C3005( C2977 C3005 ) C2977_=_C3013( C2977 C3013 ) C2977_=_C3143( C2977 C3143 ) \nC2977_=_C3355( C2977 C3355 ) C2977_=_C3713( C2977 C3713 ) C2977_=_C3767( C2977 C3767 ) C2977_=_C3821( C2977 C3821 ) C2977_=_C3927( C2977 C3927 ) C2977_=_C3928( C2977 C3928 ) \nC2977_=_C3929( C2977 C3929 ) C2977_=_C3930( C2977 C3930 ) C2977_=_C3931( C2977 C3931 ) C2980_=_C3017( C2980 C3017 ) C2980_=_C3072( C2980 C3072 ) C2980_=_C3129( C2980 C3129 ) \nC2980_=_C3314( C2980 C3314 ) C2980_=_C3719( C2980 C3719 ) C2980_=_C3766( C2980 C3766 ) C2980_=_C3774( C2980 C3774 ) C2980_=_C3905( C2980 C3905 ) C2980_=_C3930( C2980 C3930 ) \nC2980_=_C3984( C2980 C3984 ) C2980_=_C4011( C2980 C4011 ) C2980_=_C4038( C2980 C4038 ) C2980_=_C4060( C2980 C4060 ) C2980_=_C4097( C2980 C4097 ) C3005_=_C3013( C3005 C3013 ) \nC3005_=_C3143( C3005 C3143 ) C3005_=_C3355( C3005 C3355 ) C3005_=_C3713( C3005 C3713 ) C3005_=_C3767( C3005 C3767 ) C3005_=_C3821( C3005 C3821 ) C3005_=_C3927( C3005 C3927 ) \nC3005_=_C3928( C3005 C3928 ) C3005_=_C3929( C3005 C3929 ) C3005_=_C3930( C3005 C3930 ) C3005_=_C3931( C3005 C3931 ) C3013_=_C3017( C3013 C3017 ) C3013_=_C3143( C3013 C3143 ) \nC3013_=_C3355( C3013 C3355 ) C3013_=_C3713( C3013 C3713 ) C3013_=_C3767( C3013 C3767 ) C3013_=_C3821( C3013 C3821 ) C3013_=_C3927( C3013 C3927 ) C3013_=_C3928( C3013 C3928 ) \nC3013_=_C3929( C3013 C3929 ) C3013_=_C3930( C3013 C3930 ) C3013_=_C3931( C3013 C3931 ) C3017_=_C3072( C3017 C3072 ) C3017_=_C3129( C3017 C3129 ) C3017_=_C3314( C3017 C3314 ) \nC3017_=_C3719( C3017 C3719 ) C3017_=_C3766( C3017 C3766 ) C3017_=_C3774( C3017 C3774 ) C3017_=_C3905( C3017 C3905 ) C3017_=_C3930( C3017 C3930 ) C3017_=_C3984( C3017 C3984 ) \nC3017_=_C4011( C3017 C4011 ) C3017_=_C4038( C3017 C4038 ) C3017_=_C4060( C3017 C4060 ) C3017_=_C4097( C3017 C4097 ) C3072_=_C3129( C3072 C3129 ) C3072_=_C3314( C3072 C3314 ) \nC3072_=_C3719( C3072 C3719 ) C3072_=_C3766( C3072 C3766 ) C3072_=_C3774( C3072 C3774 ) C3072_=_C3905( C3072 C3905 ) C3072_=_C3930( C3072 C3930 ) C3072_=_C3984( C3072 C3984 ) \nC3072_=_C4011( C3072 C4011 ) C3072_=_C4038( C3072 C4038 ) C3072_=_C4060( C3072 C4060 ) C3072_=_C4097( C3072 C4097 ) C3129_=_C3314(</w:t>
      </w:r>
    </w:p>
    <w:p>
      <w:pPr>
        <w:pStyle w:val="PreformattedText"/>
        <w:bidi w:val="0"/>
        <w:spacing w:before="0" w:after="0"/>
        <w:jc w:val="left"/>
        <w:rPr/>
      </w:pPr>
      <w:r>
        <w:rPr/>
        <w:t xml:space="preserve"> </w:t>
      </w:r>
      <w:r>
        <w:rPr/>
        <w:t>C3129 C3314 ) C3129_=_C3719( C3129 C3719 ) \nC3129_=_C3766( C3129 C3766 ) C3129_=_C3774( C3129 C3774 ) C3129_=_C3905( C3129 C3905 ) C3129_=_C3930( C3129 C3930 ) C3129_=_C3984( C3129 C3984 ) C3129_=_C4011( C3129 C4011 ) \nC3129_=_C4038( C3129 C4038 ) C3129_=_C4060( C3129 C4060 ) C3129_=_C4097( C3129 C4097 ) C3143_=_C3355( C3143 C3355 ) C3143_=_C3713( C3143 C3713 ) C3143_=_C3767( C3143 C3767 ) \nC3143_=_C3821( C3143 C3821 ) C3143_=_C3927( C3143 C3927 ) C3143_=_C3928( C3143 C3928 ) C3143_=_C3929( C3143 C3929 ) C3143_=_C3930( C3143 C3930 ) C3143_=_C3931( C3143 C3931 ) \nC3314_=_C3719( C3314 C3719 ) C3314_=_C3766( C3314 C3766 ) C3314_=_C3774( C3314 C3774 ) C3314_=_C3905( C3314 C3905 ) C3314_=_C3930( C3314 C3930 ) C3314_=_C3984( C3314 C3984 ) \nC3314_=_C4011( C3314 C4011 ) C3314_=_C4038( C3314 C4038 ) C3314_=_C4060( C3314 C4060 ) C3314_=_C4097( C3314 C4097 ) C3355_=_C3713( C3355 C3713 ) C3355_=_C3767( C3355 C3767 ) \nC3355_=_C3821( C3355 C3821 ) C3355_=_C3927( C3355 C3927 ) C3355_=_C3928( C3355 C3928 ) C3355_=_C3929( C3355 C3929 ) C3355_=_C3930( C3355 C3930 ) C3355_=_C3931( C3355 C3931 ) \nC3713_=_C3719( C3713 C3719 ) C3713_=_C3767( C3713 C3767 ) C3713_=_C3821( C3713 C3821 ) C3713_=_C3927( C3713 C3927 ) C3713_=_C3928( C3713 C3928 ) C3713_=_C3929( C3713 C3929 ) \nC3713_=_C3930( C3713 C3930 ) C3713_=_C3931( C3713 C3931 ) C3719_=_C3766( C3719 C3766 ) C3719_=_C3774( C3719 C3774 ) C3719_=_C3905( C3719 C3905 ) C3719_=_C3930( C3719 C3930 ) \nC3719_=_C3984( C3719 C3984 ) C3719_=_C4011( C3719 C4011 ) C3719_=_C4038( C3719 C4038 ) C3719_=_C4060( C3719 C4060 ) C3719_=_C4097( C3719 C4097 ) C3766_=_C3774( C3766 C3774 ) \nC3766_=_C3905( C3766 C3905 ) C3766_=_C3930( C3766 C3930 ) C3766_=_C3984( C3766 C3984 ) C3766_=_C4011( C3766 C4011 ) C3766_=_C4038( C3766 C4038 ) C3766_=_C4060( C3766 C4060 ) \nC3766_=_C4097( C3766 C4097 ) C3767_=_C3774( C3767 C3774 ) C3767_=_C3821( C3767 C3821 ) C3767_=_C3927( C3767 C3927 ) C3767_=_C3928( C3767 C3928 ) C3767_=_C3929( C3767 C3929 ) \nC3767_=_C3930( C3767 C3930 ) C3767_=_C3931( C3767 C3931 ) C3774_=_C3905( C3774 C3905 ) C3774_=_C3930( C3774 C3930 ) C3774_=_C3984( C3774 C3984 ) C3774_=_C4011( C3774 C4011 ) \nC3774_=_C4038( C3774 C4038 ) C3774_=_C4060( C3774 C4060 ) C3774_=_C4097( C3774 C4097 ) C3821_=_C3927( C3821 C3927 ) C3821_=_C3928( C3821 C3928 ) C3821_=_C3929( C3821 C3929 ) \nC3821_=_C3930( C3821 C3930 ) C3821_=_C3931( C3821 C3931 ) C3905_=_C3930( C3905 C3930 ) C3905_=_C3984( C3905 C3984 ) C3905_=_C4011( C3905 C4011 ) C3905_=_C4038( C3905 C4038 ) \nC3905_=_C4060( C3905 C4060 ) C3905_=_C4097( C3905 C4097 ) C3927_=_C3928( C3927 C3928 ) C3927_=_C3929( C3927 C3929 ) C3927_=_C3930( C3927 C3930 ) C3927_=_C3931( C3927 C3931 ) \nC3928_=_C3929( C3928 C3929 ) C3928_=_C3930( C3928 C3930 ) C3928_=_C3931( C3928 C3931 ) C3929_=_C3930( C3929 C3930 ) C3929_=_C3931( C3929 C3931 ) C3929_=_C3984( C3929 C3984 ) \nC3930_=_C3931( C3930 C3931 ) C3930_=_C3984( C3930 C3984 ) C3930_=_C4011( C3930 C4011 ) C3930_=_C4038( C3930 C4038 ) C3930_=_C4060( C3930 C4060 ) C3930_=_C4097( C3930 C4097 ) \nC3984_=_C4011( C3984 C4011 ) C3984_=_C4038( C3984 C4038 ) C3984_=_C4060( C3984 C4060 ) C3984_=_C4097( C3984 C4097 ) C4011_=_C4038( C4011 C4038 ) C4011_=_C4060( C4011 C4060 ) \nC4011_=_C4097( C4011 C4097 ) C4038_=_C4060( C4038 C4060 ) C4038_=_C4097( C4038 C4097 ) C4060_=_C4097( C4060 C4097 ) "];303-&gt;329[label="52: C760 C864 C965 C990 C1184 \nC1258 C1356 C1359 C1449 C1493 C1563 \nC1924 C2140 C2237 C2260 C2275 C2280 \nC2327 C2341 C2473 C2477 C2521 C2614 \nC2618 C2683 C2727 C2977 C2980 C3005 \nC3013 C3017 C3072 C3129 C3143 C3314 \nC3355 C3713 C3719 C3766 C3767 C3774 \nC3821 C3905 C3927 C3928 C3929 C3931 \nC3984 C4011 C4038 C4060 C4097 \n659: C760_=_C864 ,C760_=_C965 ,C760_=_C990 ,C760_=_C1184 ,C760_=_C1258 ,\nC760_=_C1356 ,C760_=_C1493 ,C760_=_C2275 ,C760_=_C2473 ,C760_=_C2521 ,C760_=_C2614 ,\nC760_=_C2683 ,C760_=_C2727 ,C760_=_C2977 ,C760_=_C3005 ,C760_=_C3013 ,C760_=_C3143 ,\nC760_=_C3355 ,C760_=_C3713 ,C760_=_C3767 ,C760_=_C3821 ,C760_=_C3927 ,C760_=_C3928 ,\nC760_=_C3929 ,C760_=_C3931 ,C864_=_C965 ,C864_=_C990 ,C864_=_C1184 ,C864_=_C1258 ,\nC864_=_C1356 ,C864_=_C1493 ,C864_=_C2275 ,C864_=_C2473 ,C864_=_C2521 ,C864_=_C2614 ,\nC864_=_C2683 ,C864_=_C2727 ,C864_=_C2977 ,C864_=_C3005 ,C864_=_C3013 ,C864_=_C3143 ,\nC864_=_C3355 ,C864_=_C3713 ,C864_=_C3767 ,C864_=_C3821 ,C864_=_C3927 ,C864_=_C3928 ,\nC864_=_C3929 ,C864_=_C3931 ,C965_=_C990 ,C965_=_C1184 ,C965_=_C1258 ,C965_=_C1356 ,\nC965_=_C1493 ,C965_=_C2275 ,C965_=_C2473 ,C965_=_C2521 ,C965_=_C2614 ,C965_=_C2683 ,\nC965_=_C2727 ,C965_=_C2977 ,C965_=_C3005 ,C965_=_C3013 ,C965_=_C3143 ,C965_=_C3355 ,\nC965_=_C3713 ,C965_=_C3767 ,C965_=_C3821 ,C965_=_C3927 ,C965_=_C3928 ,C965_=_C3929 ,\nC965_=_C3931 ,C990_=_C1184 ,C990_=_C1258 ,C990_=_C1356 ,C990_=_C1493 ,C990_=_C2275 ,\nC990_=_C2473 ,C990_=_C2521 ,C990_=_C2614 ,C990_=_C2683 ,C990_=_C2727 ,C990_=_C2977 ,\nC990_=_C3005 ,C990_=_C3013 ,C990_=_C3143 ,C990_=_C3355 ,C990_=_C3713 ,C990_=_C3767 ,\nC990_=_C3821 ,C990_=_C3927 ,C990_=_C3928 ,C990_=_C3929 ,C990_=_C3931 ,C1184_=_C1258 ,\nC1184_=_C1356 ,C1184_=_C1493 ,C1184_=_C2275 ,C1184_=_C2473 ,C1184_=_C2521 ,C1184_=_C2614 ,\nC1184_=_C2683 ,C1184_=_C2727 ,C1184_=_C2977 ,C1184_=_C3005 ,C1184_=_C3013 ,C1184_=_C3143 ,\nC1184_=_C3355 ,C1184_=_C3713 ,C1184_=_C3767 ,C1184_=_C3821 ,C1184_=_C3927 ,C1184_=_C3928 ,\nC1184_=_C3929 ,C1184_=_C3931 ,C1258_=_C1356 ,C1258_=_C1493 ,C1258_=_C2275 ,C1258_=_C2473 ,\nC1258_=_C2521 ,C1258_=_C2614 ,C1258_=_C2683 ,C1258_=_C2727 ,C1258_=_C2977 ,C1258_=_C3005 ,\nC1258_=_C3013 ,C1258_=_C3143 ,C1258_=_C3355 ,C1258_=_C3713 ,C1258_=_C3767 ,C1258_=_C3821 ,\nC1258_=_C3927 ,C1258_=_C3928 ,C1258_=_C3929 ,C1258_=_C3931 ,C1356_=_C1359 ,C1356_=_C1493 ,\nC1356_=_C2275 ,C1356_=_C2473 ,C1356_=_C2521 ,C1356_=_C2614 ,C1356_=_C2683 ,C1356_=_C2727 ,\nC1356_=_C2977 ,C1356_=_C3005 ,C1356_=_C3013 ,C1356_=_C3143 ,C1356_=_C3355 ,C1356_=_C3713 ,\nC1356_=_C3767 ,C1356_=_C3821 ,C1356_=_C3927 ,C1356_=_C3928 ,C1356_=_C3929 ,C1356_=_C3931 ,\nC1359_=_C1449 ,C1359_=_C1563 ,C1359_=_C1924 ,C1359_=_C2140 ,C1359_=_C2237 ,C1359_=_C2260 ,\nC1359_=_C2280 ,C1359_=_C2327 ,C1359_=_C2341 ,C1359_=_C2477 ,C1359_=_C2618 ,C1359_=_C2980 ,\nC1359_=_C3017 ,C1359_=_C3072 ,C1359_=_C3129 ,C1359_=_C3314 ,C1359_=_C3719 ,C1359_=_C3766 ,\nC1359_=_C3774 ,C1359_=_C3905 ,C1359_=_C3984 ,C1359_=_C4011 ,C1359_=_C4038 ,C1359_=_C4060 ,\nC1359_=_C4097 ,C1449_=_C1563 ,C1449_=_C1924 ,C1449_=_C2140 ,C1449_=_C2237 ,C1449_=_C2260 ,\nC1449_=_C2280 ,C1449_=_C2327 ,C1449_=_C2341 ,C1449_=_C2477 ,C1449_=_C2618 ,C1449_=_C2980 ,\nC1449_=_C3017 ,C1449_=_C3072 ,C1449_=_C3129 ,C1449_=_C3314 ,C1449_=_C3719 ,C1449_=_C3766 ,\nC1449_=_C3774 ,C1449_=_C3905 ,C1449_=_C3984 ,C1449_=_C4011 ,C1449_=_C4038 ,C1449_=_C4060 ,\nC1449_=_C4097 ,C1493_=_C2275 ,C1493_=_C2473 ,C1493_=_C2521 ,C1493_=_C2614 ,C1493_=_C2683 ,\nC1493_=_C2727 ,C1493_=_C2977 ,C1493_=_C3005 ,C1493_=_C3013 ,C1493_=_C3143 ,C1493_=_C3355 ,\nC1493_=_C3713 ,C1493_=_C3767 ,C1493_=_C3821 ,C1493_=_C3927 ,C1493_=_C3928 ,C1493_=_C3929 ,\nC1493_=_C3931 ,C1563_=_C1924 ,C1563_=_C2140 ,C1563_=_C2237 ,C1563_=_C2260 ,C1563_=_C2280 ,\nC1563_=_C2327 ,C1563_=_C2341 ,C1563_=_C2477 ,C1563_=_C2618 ,C1563_=_C2980 ,C1563_=_C3017 ,\nC1563_=_C3072 ,C1563_=_C3129 ,C1563_=_C3314 ,C1563_=_C3719 ,C1563_=_C3766 ,C1563_=_C3774 ,\nC1563_=_C3905 ,C1563_=_C3984 ,C1563_=_C4011 ,C1563_=_C4038 ,C1563_=_C4060 ,C1563_=_C4097 ,\nC1924_=_C2140 ,C1924_=_C2237 ,C1924_=_C2260 ,C1924_=_C2280 ,C1924_=_C2327 ,C1924_=_C2341 ,\nC1924_=_C2477 ,C1924_=_C2618 ,C1924_=_C2980 ,C1924_=_C3017 ,C1924_=_C3072 ,C1924_=_C3129 ,\nC1924_=_C3314 ,C1924_=_C3719 ,C1924_=_C3766 ,C1924_=_C3774 ,C1924_=_C3905 ,C1924_=_C3984 ,\nC1924_=_C4011 ,C1924_=_C4038 ,C1924_=_C4060 ,C1924_=_C4097 ,C2140_=_C2237 ,C2140_=_C2260 ,\nC2140_=_C2280 ,C2140_=_C2327 ,C2140_=_C2341 ,C2140_=_C2477 ,C2140_=_C2618 ,C2140_=_C2980 ,\nC2140_=_C3017 ,C2140_=_C3072 ,C2140_=_C3129 ,C2140_=_C3314 ,C2140_=_C3719 ,C2140_=_C3766 ,\nC2140_=_C3774 ,C2140_=_C3905 ,C2140_=_C3984 ,C2140_=_C4011 ,C2140_=_C4038 ,C2140_=_C4060 ,\nC2140_=_C4097 ,C2237_=_C2260 ,C2237_=_C2280 ,C2237_=_C2327 ,C2237_=_C2341 ,C2237_=_C2477 ,\nC2237_=_C2618 ,C2237_=_C2980 ,C2237_=_C3017 ,C2237_=_C3072 ,C2237_=_C3129 ,C2237_=_C3314 ,\nC2237_=_C3719 ,C2237_=_C3766 ,C2237_=_C3774 ,C2237_=_C3905 ,C2237_=_C3984 ,C2237_=_C4011 ,\nC2237_=_C4038 ,C2237_=_C4060 ,C2237_=_C4097 ,C2260_=_C2280 ,C2260_=_C2327 ,C2260_=_C2341 ,\nC2260_=_C2477 ,C2260_=_C2618 ,C2260_=_C2980 ,C2260_=_C3017 ,C2260_=_C3072 ,C2260_=_C3129 ,\nC2260_=_C3314 ,C2260_=_C3719 ,C2260_=_C3766 ,C2260_=_C3774 ,C2260_=_C3905 ,C2260_=_C3984 ,\nC2260_=_C4011 ,C2260_=_C4038 ,C2260_=_C4060 ,C2260_=_C4097 ,C2275_=_C2280 ,C2275_=_C2473 ,\nC2275_=_C2521 ,C2275_=_C2614 ,C2275_=_C2683 ,C2275_=_C2727 ,C2275_=_C2977 ,C2275_=_C3005 ,\nC2275_=_C3013 ,C2275_=_C3143 ,C2275_=_C3355 ,C2275_=_C3713 ,C2275_=_C3767 ,C2275_=_C3821 ,\nC2275_=_C3927 ,C2275_=_C3928 ,C2275_=_C3929 ,C2275_=_C3931 ,C2280_=_C2327 ,C2280_=_C2341 ,\nC2280_=_C2477 ,C2280_=_C2618 ,C2280_=_C2980 ,C2280_=_C3017 ,C2280_=_C3072 ,C2280_=_C3129 ,\nC2280_=_C3314 ,C2280_=_C3719 ,C2280_=_C3766 ,C2280_=_C3774 ,C2280_=_C3905 ,C2280_=_C3984 ,\nC2280_=_C4011 ,C2280_=_C4038 ,C2280_=_C4060 ,C2280_=_C4097 ,C2327_=_C2341 ,C2327_=_C2477 ,\nC2327_=_C2618 ,C2327_=_C2980 ,C2327_=_C3017 ,C2327_=_C3072 ,C2327_=_C3129 ,C2327_=_C3314 ,\nC2327_=_C3719 ,C2327_=_C3766 ,C2327_=_C3774 ,C2327_=_C3905 ,C2327_=_C3984 ,C2327_=_C4011 ,\nC2327_=_C4038 ,C2327_=_C4060 ,C2327_=_C4097 ,C2341_=_C2477 ,C2341_=_C2618 ,C2341_=_C2980 ,\nC2341_=_C3017 ,C2341_=_C3072 ,C2341_=_C3129 ,C2341_=_C3314 ,C2341_=_C3719 ,C2341_=_C3766 ,\nC2341_=_C3774 ,C2341_=_C3905 ,C2341_=_C3984 ,C2341_=_C4011 ,C2341_=_C4038 ,C2341_=_C4060 ,\nC2341_=_C4097 ,C2473_=_C2477 ,C2473_=_C2521 ,C2473_=_C2614 ,C2473_=_C2683 ,C2473_=_C2727 ,\nC2473_=_C2977 ,C2473_=_C3005 ,C2473_=_C3013 ,C2473_=_C3143 ,C2473_=_C3355 ,C2473_=_C3713 ,\nC2473_=_C3767 ,C2473_=_C3821 ,C2473_=_C3927 ,C2473_=_C3928 ,C2473_=_C3929 ,C2473_=_C3931</w:t>
      </w:r>
    </w:p>
    <w:p>
      <w:pPr>
        <w:pStyle w:val="PreformattedText"/>
        <w:bidi w:val="0"/>
        <w:spacing w:before="0" w:after="0"/>
        <w:jc w:val="left"/>
        <w:rPr/>
      </w:pPr>
      <w:r>
        <w:rPr/>
        <w:t xml:space="preserve"> </w:t>
      </w:r>
      <w:r>
        <w:rPr/>
        <w:t>,\nC2477_=_C2618 ,C2477_=_C2980 ,C2477_=_C3017 ,C2477_=_C3072 ,C2477_=_C3129 ,C2477_=_C3314 ,\nC2477_=_C3719 ,C2477_=_C3766 ,C2477_=_C3774 ,C2477_=_C3905 ,C2477_=_C3984 ,C2477_=_C4011 ,\nC2477_=_C4038 ,C2477_=_C4060 ,C2477_=_C4097 ,C2521_=_C2614 ,C2521_=_C2683 ,C2521_=_C2727 ,\nC2521_=_C2977 ,C2521_=_C3005 ,C2521_=_C3013 ,C2521_=_C3143 ,C2521_=_C3355 ,C2521_=_C3713 ,\nC2521_=_C3767 ,C2521_=_C3821 ,C2521_=_C3927 ,C2521_=_C3928 ,C2521_=_C3929 ,C2521_=_C3931 ,\nC2614_=_C2618 ,C2614_=_C2683 ,C2614_=_C2727 ,C2614_=_C2977 ,C2614_=_C3005 ,C2614_=_C3013 ,\nC2614_=_C3143 ,C2614_=_C3355 ,C2614_=_C3713 ,C2614_=_C3767 ,C2614_=_C3821 ,C2614_=_C3927 ,\nC2614_=_C3928 ,C2614_=_C3929 ,C2614_=_C3931 ,C2618_=_C2980 ,C2618_=_C3017 ,C2618_=_C3072 ,\nC2618_=_C3129 ,C2618_=_C3314 ,C2618_=_C3719 ,C2618_=_C3766 ,C2618_=_C3774 ,C2618_=_C3905 ,\nC2618_=_C3984 ,C2618_=_C4011 ,C2618_=_C4038 ,C2618_=_C4060 ,C2618_=_C4097 ,C2683_=_C2727 ,\nC2683_=_C2977 ,C2683_=_C3005 ,C2683_=_C3013 ,C2683_=_C3143 ,C2683_=_C3355 ,C2683_=_C3713 ,\nC2683_=_C3767 ,C2683_=_C3821 ,C2683_=_C3927 ,C2683_=_C3928 ,C2683_=_C3929 ,C2683_=_C3931 ,\nC2727_=_C2977 ,C2727_=_C3005 ,C2727_=_C3013 ,C2727_=_C3143 ,C2727_=_C3355 ,C2727_=_C3713 ,\nC2727_=_C3767 ,C2727_=_C3821 ,C2727_=_C3927 ,C2727_=_C3928 ,C2727_=_C3929 ,C2727_=_C3931 ,\nC2977_=_C2980 ,C2977_=_C3005 ,C2977_=_C3013 ,C2977_=_C3143 ,C2977_=_C3355 ,C2977_=_C3713 ,\nC2977_=_C3767 ,C2977_=_C3821 ,C2977_=_C3927 ,C2977_=_C3928 ,C2977_=_C3929 ,C2977_=_C3931 ,\nC2980_=_C3017 ,C2980_=_C3072 ,C2980_=_C3129 ,C2980_=_C3314 ,C2980_=_C3719 ,C2980_=_C3766 ,\nC2980_=_C3774 ,C2980_=_C3905 ,C2980_=_C3984 ,C2980_=_C4011 ,C2980_=_C4038 ,C2980_=_C4060 ,\nC2980_=_C4097 ,C3005_=_C3013 ,C3005_=_C3143 ,C3005_=_C3355 ,C3005_=_C3713 ,C3005_=_C3767 ,\nC3005_=_C3821 ,C3005_=_C3927 ,C3005_=_C3928 ,C3005_=_C3929 ,C3005_=_C3931 ,C3013_=_C3017 ,\nC3013_=_C3143 ,C3013_=_C3355 ,C3013_=_C3713 ,C3013_=_C3767 ,C3013_=_C3821 ,C3013_=_C3927 ,\nC3013_=_C3928 ,C3013_=_C3929 ,C3013_=_C3931 ,C3017_=_C3072 ,C3017_=_C3129 ,C3017_=_C3314 ,\nC3017_=_C3719 ,C3017_=_C3766 ,C3017_=_C3774 ,C3017_=_C3905 ,C3017_=_C3984 ,C3017_=_C4011 ,\nC3017_=_C4038 ,C3017_=_C4060 ,C3017_=_C4097 ,C3072_=_C3129 ,C3072_=_C3314 ,C3072_=_C3719 ,\nC3072_=_C3766 ,C3072_=_C3774 ,C3072_=_C3905 ,C3072_=_C3984 ,C3072_=_C4011 ,C3072_=_C4038 ,\nC3072_=_C4060 ,C3072_=_C4097 ,C3129_=_C3314 ,C3129_=_C3719 ,C3129_=_C3766 ,C3129_=_C3774 ,\nC3129_=_C3905 ,C3129_=_C3984 ,C3129_=_C4011 ,C3129_=_C4038 ,C3129_=_C4060 ,C3129_=_C4097 ,\nC3143_=_C3355 ,C3143_=_C3713 ,C3143_=_C3767 ,C3143_=_C3821 ,C3143_=_C3927 ,C3143_=_C3928 ,\nC3143_=_C3929 ,C3143_=_C3931 ,C3314_=_C3719 ,C3314_=_C3766 ,C3314_=_C3774 ,C3314_=_C3905 ,\nC3314_=_C3984 ,C3314_=_C4011 ,C3314_=_C4038 ,C3314_=_C4060 ,C3314_=_C4097 ,C3355_=_C3713 ,\nC3355_=_C3767 ,C3355_=_C3821 ,C3355_=_C3927 ,C3355_=_C3928 ,C3355_=_C3929 ,C3355_=_C3931 ,\nC3713_=_C3719 ,C3713_=_C3767 ,C3713_=_C3821 ,C3713_=_C3927 ,C3713_=_C3928 ,C3713_=_C3929 ,\nC3713_=_C3931 ,C3719_=_C3766 ,C3719_=_C3774 ,C3719_=_C3905 ,C3719_=_C3984 ,C3719_=_C4011 ,\nC3719_=_C4038 ,C3719_=_C4060 ,C3719_=_C4097 ,C3766_=_C3774 ,C3766_=_C3905 ,C3766_=_C3984 ,\nC3766_=_C4011 ,C3766_=_C4038 ,C3766_=_C4060 ,C3766_=_C4097 ,C3767_=_C3774 ,C3767_=_C3821 ,\nC3767_=_C3927 ,C3767_=_C3928 ,C3767_=_C3929 ,C3767_=_C3931 ,C3774_=_C3905 ,C3774_=_C3984 ,\nC3774_=_C4011 ,C3774_=_C4038 ,C3774_=_C4060 ,C3774_=_C4097 ,C3821_=_C3927 ,C3821_=_C3928 ,\nC3821_=_C3929 ,C3821_=_C3931 ,C3905_=_C3984 ,C3905_=_C4011 ,C3905_=_C4038 ,C3905_=_C4060 ,\nC3905_=_C4097 ,C3927_=_C3928 ,C3927_=_C3929 ,C3927_=_C3931 ,C3928_=_C3929 ,C3928_=_C3931 ,\nC3929_=_C3931 ,C3929_=_C3984 ,C3984_=_C4011 ,C3984_=_C4038 ,C3984_=_C4060 ,C3984_=_C4097 ,\nC4011_=_C4038 ,C4011_=_C4060 ,C4011_=_C4097 ,C4038_=_C4060 ,C4038_=_C4097 ,C4060_=_C4097 ,"];330[shape=box, label="id:330 level: 8\n55: C390 C400 C930 C1341 C1353 \nC1633 C1645 C1784 C1792 C1805 C1960 \nC2262 C2272 C2437 C2460 C2461 C2462 \nC2463 C2464 C2465 C2466 C2467 C2468 \nC2469 C2470 C2471 C2472 C2473 C2474 \nC2475 C2476 C2477 C2478 C2608 C2840 \nC3010 C3122 C3477 C3505 C3595 C3601 \nC3667 C3711 C3712 C3713 C3714 C3715 \nC3716 C3717 C3718 C3719 C3720 C3721 \nC3722 C3723 \n774: C390_=_C400( C390 C400 ) C390_=_C930( C390 C930 ) C390_=_C1341( C390 C1341 ) C390_=_C1633( C390 C1633 ) C390_=_C1784( C390 C1784 ) \nC390_=_C1805( C390 C1805 ) C390_=_C1960( C390 C1960 ) C390_=_C2262( C390 C2262 ) C390_=_C2437( C390 C2437 ) C390_=_C2460( C390 C2460 ) C390_=_C2461( C390 C2461 ) \nC390_=_C2462( C390 C2462 ) C390_=_C2463( C390 C2463 ) C390_=_C2464( C390 C2464 ) C390_=_C2465( C390 C2465 ) C390_=_C2466( C390 C2466 ) C390_=_C2467( C390 C2467 ) \nC390_=_C2468( C390 C2468 ) C390_=_C2469( C390 C2469 ) C390_=_C2470( C390 C2470 ) C390_=_C2471( C390 C2471 ) C390_=_C2472( C390 C2472 ) C390_=_C2473( C390 C2473 ) \nC390_=_C2474( C390 C2474 ) C390_=_C2475( C390 C2475 ) C390_=_C2476( C390 C2476 ) C390_=_C2477( C390 C2477 ) C390_=_C2478( C390 C2478 ) C400_=_C1353( C400 C1353 ) \nC400_=_C1645( C400 C1645 ) C400_=_C1792( C400 C1792 ) C400_=_C2272( C400 C2272 ) C400_=_C2471( C400 C2471 ) C400_=_C2608( C400 C2608 ) C400_=_C2840( C400 C2840 ) \nC400_=_C3010( C400 C3010 ) C400_=_C3122( C400 C3122 ) C400_=_C3477( C400 C3477 ) C400_=_C3505( C400 C3505 ) C400_=_C3595( C400 C3595 ) C400_=_C3601( C400 C3601 ) \nC400_=_C3667( C400 C3667 ) C400_=_C3711( C400 C3711 ) C400_=_C3712( C400 C3712 ) C400_=_C3713( C400 C3713 ) C400_=_C3714( C400 C3714 ) C400_=_C3715( C400 C3715 ) \nC400_=_C3716( C400 C3716 ) C400_=_C3717( C400 C3717 ) C400_=_C3718( C400 C3718 ) C400_=_C3719( C400 C3719 ) C400_=_C3720( C400 C3720 ) C400_=_C3721( C400 C3721 ) \nC400_=_C3722( C400 C3722 ) C400_=_C3723( C400 C3723 ) C930_=_C1341( C930 C1341 ) C930_=_C1633( C930 C1633 ) C930_=_C1784( C930 C1784 ) C930_=_C1805( C930 C1805 ) \nC930_=_C1960( C930 C1960 ) C930_=_C2262( C930 C2262 ) C930_=_C2437( C930 C2437 ) C930_=_C2460( C930 C2460 ) C930_=_C2461( C930 C2461 ) C930_=_C2462( C930 C2462 ) \nC930_=_C2463( C930 C2463 ) C930_=_C2464( C930 C2464 ) C930_=_C2465( C930 C2465 ) C930_=_C2466( C930 C2466 ) C930_=_C2467( C930 C2467 ) C930_=_C2468( C930 C2468 ) \nC930_=_C2469( C930 C2469 ) C930_=_C2470( C930 C2470 ) C930_=_C2471( C930 C2471 ) C930_=_C2472( C930 C2472 ) C930_=_C2473( C930 C2473 ) C930_=_C2474( C930 C2474 ) \nC930_=_C2475( C930 C2475 ) C930_=_C2476( C930 C2476 ) C930_=_C2477( C930 C2477 ) C930_=_C2478( C930 C2478 ) C1341_=_C1353( C1341 C1353 ) C1341_=_C1633( C1341 C1633 ) \nC1341_=_C1784( C1341 C1784 ) C1341_=_C1805( C1341 C1805 ) C1341_=_C1960( C1341 C1960 ) C1341_=_C2262( C1341 C2262 ) C1341_=_C2437( C1341 C2437 ) C1341_=_C2460( C1341 C2460 ) \nC1341_=_C2461( C1341 C2461 ) C1341_=_C2462( C1341 C2462 ) C1341_=_C2463( C1341 C2463 ) C1341_=_C2464( C1341 C2464 ) C1341_=_C2465( C1341 C2465 ) C1341_=_C2466( C1341 C2466 ) \nC1341_=_C2467( C1341 C2467 ) C1341_=_C2468( C1341 C2468 ) C1341_=_C2469( C1341 C2469 ) C1341_=_C2470( C1341 C2470 ) C1341_=_C2471( C1341 C2471 ) C1341_=_C2472( C1341 C2472 ) \nC1341_=_C2473( C1341 C2473 ) C1341_=_C2474( C1341 C2474 ) C1341_=_C2475( C1341 C2475 ) C1341_=_C2476( C1341 C2476 ) C1341_=_C2477( C1341 C2477 ) C1341_=_C2478( C1341 C2478 ) \nC1353_=_C1645( C1353 C1645 ) C1353_=_C1792( C1353 C1792 ) C1353_=_C2272( C1353 C2272 ) C1353_=_C2471( C1353 C2471 ) C1353_=_C2608( C1353 C2608 ) C1353_=_C2840( C1353 C2840 ) \nC1353_=_C3010( C1353 C3010 ) C1353_=_C3122( C1353 C3122 ) C1353_=_C3477( C1353 C3477 ) C1353_=_C3505( C1353 C3505 ) C1353_=_C3595( C1353 C3595 ) C1353_=_C3601( C1353 C3601 ) \nC1353_=_C3667( C1353 C3667 ) C1353_=_C3711( C1353 C3711 ) C1353_=_C3712( C1353 C3712 ) C1353_=_C3713( C1353 C3713 ) C1353_=_C3714( C1353 C3714 ) C1353_=_C3715( C1353 C3715 ) \nC1353_=_C3716( C1353 C3716 ) C1353_=_C3717( C1353 C3717 ) C1353_=_C3718( C1353 C3718 ) C1353_=_C3719( C1353 C3719 ) C1353_=_C3720( C1353 C3720 ) C1353_=_C3721( C1353 C3721 ) \nC1353_=_C3722( C1353 C3722 ) C1353_=_C3723( C1353 C3723 ) C1633_=_C1645( C1633 C1645 ) C1633_=_C1784( C1633 C1784 ) C1633_=_C1805( C1633 C1805 ) C1633_=_C1960( C1633 C1960 ) \nC1633_=_C2262( C1633 C2262 ) C1633_=_C2437( C1633 C2437 ) C1633_=_C2460( C1633 C2460 ) C1633_=_C2461( C1633 C2461 ) C1633_=_C2462( C1633 C2462 ) C1633_=_C2463( C1633 C2463 ) \nC1633_=_C2464( C1633 C2464 ) C1633_=_C2465( C1633 C2465 ) C1633_=_C2466( C1633 C2466 ) C1633_=_C2467( C1633 C2467 ) C1633_=_C2468( C1633 C2468 ) C1633_=_C2469( C1633 C2469 ) \nC1633_=_C2470( C1633 C2470 ) C1633_=_C2471( C1633 C2471 ) C1633_=_C2472( C1633 C2472 ) C1633_=_C2473( C1633 C2473 ) C1633_=_C2474( C1633 C2474 ) C1633_=_C2475( C1633 C2475 ) \nC1633_=_C2476( C1633 C2476 ) C1633_=_C2477( C1633 C2477 ) C1633_=_C2478( C1633 C2478 ) C1645_=_C1792( C1645 C1792 ) C1645_=_C2272( C1645 C2272 ) C1645_=_C2471( C1645 C2471 ) \nC1645_=_C2608( C1645 C2608 ) C1645_=_C2840( C1645 C2840 ) C1645_=_C3010( C1645 C3010 ) C1645_=_C3122( C1645 C3122 ) C1645_=_C3477( C1645 C3477 ) C1645_=_C3505( C1645 C3505 ) \nC1645_=_C3595( C1645 C3595 ) C1645_=_C3601( C1645 C3601 ) C1645_=_C3667( C1645 C3667 ) C1645_=_C3711( C1645 C3711 ) C1645_=_C3712( C1645 C3712 ) C1645_=_C3713( C1645 C3713 ) \nC1645_=_C3714( C1645 C3714 ) C1645_=_C3715( C1645 C3715 ) C1645_=_C3716( C1645 C3716 ) C1645_=_C3717( C1645 C3717 ) C1645_=_C3718( C1645 C3718 ) C1645_=_C3719( C1645 C3719 ) \nC1645_=_C3720( C1645 C3720 ) C1645_=_C3721( C1645 C3721 ) C1645_=_C3722( C1645 C3722 ) C1645_=_C3723( C1645 C3723 ) C1784_=_C1792( C1784 C1792 ) C1784_=_C1805( C1784 C1805 ) \nC1784_=_C1960( C1784 C1960 ) C1784_=_C2262( C1784 C2262 ) C1784_=_C2437( C1784 C2437 ) C1784_=_C2460( C1784 C2460 ) C1784_=_C2461( C1784 C2461 ) C1784_=_C2462( C1784 C2462 ) \nC1784_=_C2463( C1784 C2463 ) C1784_=_C2464( C1784 C2464 ) C1784_=_C2465( C1784 C2465 ) C1784_=_C2466( C1784 C2466 ) C1784_=_C2467( C1784 C2467 ) C1784_=_C2468( C1784 C2468 ) \nC1784_=_C2469( C1784 C2469 ) C1784_=_C2470( C1784 C2470 ) C1784_=_C2471( C1784 C2471 ) C1784_=_C2472( C1784 C2472 )</w:t>
      </w:r>
    </w:p>
    <w:p>
      <w:pPr>
        <w:pStyle w:val="PreformattedText"/>
        <w:bidi w:val="0"/>
        <w:spacing w:before="0" w:after="0"/>
        <w:jc w:val="left"/>
        <w:rPr/>
      </w:pPr>
      <w:r>
        <w:rPr/>
        <w:t xml:space="preserve"> </w:t>
      </w:r>
      <w:r>
        <w:rPr/>
        <w:t>C1784_=_C2473( C1784 C2473 ) C1784_=_C2474( C1784 C2474 ) \nC1784_=_C2475( C1784 C2475 ) C1784_=_C2476( C1784 C2476 ) C1784_=_C2477( C1784 C2477 ) C1784_=_C2478( C1784 C2478 ) C1792_=_C2272( C1792 C2272 ) C1792_=_C2471( C1792 C2471 ) \nC1792_=_C2608( C1792 C2608 ) C1792_=_C2840( C1792 C2840 ) C1792_=_C3010( C1792 C3010 ) C1792_=_C3122( C1792 C3122 ) C1792_=_C3477( C1792 C3477 ) C1792_=_C3505( C1792 C3505 ) \nC1792_=_C3595( C1792 C3595 ) C1792_=_C3601( C1792 C3601 ) C1792_=_C3667( C1792 C3667 ) C1792_=_C3711( C1792 C3711 ) C1792_=_C3712( C1792 C3712 ) C1792_=_C3713( C1792 C3713 ) \nC1792_=_C3714( C1792 C3714 ) C1792_=_C3715( C1792 C3715 ) C1792_=_C3716( C1792 C3716 ) C1792_=_C3717( C1792 C3717 ) C1792_=_C3718( C1792 C3718 ) C1792_=_C3719( C1792 C3719 ) \nC1792_=_C3720( C1792 C3720 ) C1792_=_C3721( C1792 C3721 ) C1792_=_C3722( C1792 C3722 ) C1792_=_C3723( C1792 C3723 ) C1805_=_C1960( C1805 C1960 ) C1805_=_C2262( C1805 C2262 ) \nC1805_=_C2437( C1805 C2437 ) C1805_=_C2460( C1805 C2460 ) C1805_=_C2461( C1805 C2461 ) C1805_=_C2462( C1805 C2462 ) C1805_=_C2463( C1805 C2463 ) C1805_=_C2464( C1805 C2464 ) \nC1805_=_C2465( C1805 C2465 ) C1805_=_C2466( C1805 C2466 ) C1805_=_C2467( C1805 C2467 ) C1805_=_C2468( C1805 C2468 ) C1805_=_C2469( C1805 C2469 ) C1805_=_C2470( C1805 C2470 ) \nC1805_=_C2471( C1805 C2471 ) C1805_=_C2472( C1805 C2472 ) C1805_=_C2473( C1805 C2473 ) C1805_=_C2474( C1805 C2474 ) C1805_=_C2475( C1805 C2475 ) C1805_=_C2476( C1805 C2476 ) \nC1805_=_C2477( C1805 C2477 ) C1805_=_C2478( C1805 C2478 ) C1960_=_C2262( C1960 C2262 ) C1960_=_C2437( C1960 C2437 ) C1960_=_C2460( C1960 C2460 ) C1960_=_C2461( C1960 C2461 ) \nC1960_=_C2462( C1960 C2462 ) C1960_=_C2463( C1960 C2463 ) C1960_=_C2464( C1960 C2464 ) C1960_=_C2465( C1960 C2465 ) C1960_=_C2466( C1960 C2466 ) C1960_=_C2467( C1960 C2467 ) \nC1960_=_C2468( C1960 C2468 ) C1960_=_C2469( C1960 C2469 ) C1960_=_C2470( C1960 C2470 ) C1960_=_C2471( C1960 C2471 ) C1960_=_C2472( C1960 C2472 ) C1960_=_C2473( C1960 C2473 ) \nC1960_=_C2474( C1960 C2474 ) C1960_=_C2475( C1960 C2475 ) C1960_=_C2476( C1960 C2476 ) C1960_=_C2477( C1960 C2477 ) C1960_=_C2478( C1960 C2478 ) C2262_=_C2272( C2262 C2272 ) \nC2262_=_C2437( C2262 C2437 ) C2262_=_C2460( C2262 C2460 ) C2262_=_C2461( C2262 C2461 ) C2262_=_C2462( C2262 C2462 ) C2262_=_C2463( C2262 C2463 ) C2262_=_C2464( C2262 C2464 ) \nC2262_=_C2465( C2262 C2465 ) C2262_=_C2466( C2262 C2466 ) C2262_=_C2467( C2262 C2467 ) C2262_=_C2468( C2262 C2468 ) C2262_=_C2469( C2262 C2469 ) C2262_=_C2470( C2262 C2470 ) \nC2262_=_C2471( C2262 C2471 ) C2262_=_C2472( C2262 C2472 ) C2262_=_C2473( C2262 C2473 ) C2262_=_C2474( C2262 C2474 ) C2262_=_C2475( C2262 C2475 ) C2262_=_C2476( C2262 C2476 ) \nC2262_=_C2477( C2262 C2477 ) C2262_=_C2478( C2262 C2478 ) C2272_=_C2471( C2272 C2471 ) C2272_=_C2608( C2272 C2608 ) C2272_=_C2840( C2272 C2840 ) C2272_=_C3010( C2272 C3010 ) \nC2272_=_C3122( C2272 C3122 ) C2272_=_C3477( C2272 C3477 ) C2272_=_C3505( C2272 C3505 ) C2272_=_C3595( C2272 C3595 ) C2272_=_C3601( C2272 C3601 ) C2272_=_C3667( C2272 C3667 ) \nC2272_=_C3711( C2272 C3711 ) C2272_=_C3712( C2272 C3712 ) C2272_=_C3713( C2272 C3713 ) C2272_=_C3714( C2272 C3714 ) C2272_=_C3715( C2272 C3715 ) C2272_=_C3716( C2272 C3716 ) \nC2272_=_C3717( C2272 C3717 ) C2272_=_C3718( C2272 C3718 ) C2272_=_C3719( C2272 C3719 ) C2272_=_C3720( C2272 C3720 ) C2272_=_C3721( C2272 C3721 ) C2272_=_C3722( C2272 C3722 ) \nC2272_=_C3723( C2272 C3723 ) C2437_=_C2460( C2437 C2460 ) C2437_=_C2461( C2437 C2461 ) C2437_=_C2462( C2437 C2462 ) C2437_=_C2463( C2437 C2463 ) C2437_=_C2464( C2437 C2464 ) \nC2437_=_C2465( C2437 C2465 ) C2437_=_C2466( C2437 C2466 ) C2437_=_C2467( C2437 C2467 ) C2437_=_C2468( C2437 C2468 ) C2437_=_C2469( C2437 C2469 ) C2437_=_C2470( C2437 C2470 ) \nC2437_=_C2471( C2437 C2471 ) C2437_=_C2472( C2437 C2472 ) C2437_=_C2473( C2437 C2473 ) C2437_=_C2474( C2437 C2474 ) C2437_=_C2475( C2437 C2475 ) C2437_=_C2476( C2437 C2476 ) \nC2437_=_C2477( C2437 C2477 ) C2437_=_C2478( C2437 C2478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0_=_C2475( C2460 C2475 ) C2460_=_C2476( C2460 C2476 ) \nC2460_=_C2477( C2460 C2477 ) C2460_=_C2478( C2460 C2478 ) C2460_=_C2608( C2460 C2608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1_=_C2475( C2461 C2475 ) C2461_=_C2476( C2461 C2476 ) \nC2461_=_C2477( C2461 C2477 ) C2461_=_C2478( C2461 C2478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475( C2462 C2475 ) C2462_=_C2476( C2462 C2476 ) C2462_=_C2477( C2462 C2477 ) C2462_=_C2478( C2462 C2478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3_=_C2476( C2463 C2476 ) C2463_=_C2477( C2463 C2477 ) C2463_=_C2478( C2463 C2478 ) C2463_=_C3010( C2463 C3010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6( C2464 C2476 ) C2464_=_C2477( C2464 C2477 ) C2464_=_C2478( C2464 C2478 ) \nC2464_=_C3122( C2464 C3122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3505( C2467 C3505 ) C2468_=_C2469( C2468 C2469 ) C2468_=_C2470( C2468 C2470 ) C2468_=_C2471( C2468 C2471 ) C2468_=_C2472( C2468 C2472 ) \nC2468_=_C2473( C2468 C2473 ) C2468_=_C2474( C2468 C2474 ) C2468_=_C2475( C2468 C2475 ) C2468_=_C2476( C2468 C2476 ) C2468_=_C2477( C2468 C2477 ) C2468_=_C2478( C2468 C2478 ) \nC2468_=_C3595( C2468 C3595 ) C2469_=_C2470( C2469 C2470 ) C2469_=_C2471( C2469 C2471 ) C2469_=_C2472( C2469 C2472 ) C2469_=_C2473( C2469 C2473 ) C2469_=_C2474( C2469 C2474 ) \nC2469_=_C2475( C2469 C2475 ) C2469_=_C2476( C2469 C2476 ) C2469_=_C2477( C2469 C2477 ) C2469_=_C2478( C2469 C2478 ) C2469_=_C3601( C2469 C3601 ) C2470_=_C2471( C2470 C2471 ) \nC2470_=_C2472( C2470 C2472 ) C2470_=_C2473( C2470 C2473 ) C2470_=_C2474( C2470 C2474 ) C2470_=_C2475( C2470 C2475 ) C2470_=_C2476( C2470 C2476 ) C2470_=_C2477( C2470 C2477 ) \nC2470_=_C2478( C2470 C2478 ) C2470_=_C3667( C2470 C3667 ) C2471_=_C2472( C2471 C2472 ) C2471_=_C2473( C2471 C2473 ) C2471_=_C2474( C2471 C2474 ) C2471_=_C2475( C2471 C2475 ) \nC2471_=_C2476( C2471 C2476 ) C2471_=_C2477( C2471 C2477 ) C2471_=_C2478( C2471 C2478 ) C2471_=_C2608( C2471 C2608 ) C2471_=_C2840( C2471 C2840 ) C2471_=_C3010( C2471 C3010 ) \nC2471_=_C3122( C2471 C3122 ) C2471_=_C3477( C2471 C3477 ) C2471_=_C3505( C2471 C3505 ) C2471_=_C3595( C2471 C3595 ) C2471_=_C3601( C2471 C3601 ) C2471_=_C3667( C2471 C3667 ) \nC2471_=_C3711( C2471 C3711 ) C2471_=_C3712( C2471 C3712 ) C2471_=_C3713( C2471 C3713 ) C2471_=_C3714( C2471 C3714 ) C2471_=_C3715( C2471 C3715 ) C2471_=_C3716( C2471 C3716 ) \nC2471_=_C3717( C2471 C3717 ) C2471_=_C3718( C2471 C3718 ) C2471_=_C3719( C2471 C3719 ) C2471_=_C3720( C2471 C3720 ) C2471_=_C3721( C2471 C3721 ) C2471_=_C3722( C2471 C3722 ) \nC2471_=_C3723( C2471 C3723 ) C2472_=_C2473( C2472 C2473 ) C2472_=_C2474( C2472 C2474 ) C2472_=_C2475( C2472 C2475 ) C2472_=_C2476( C2472 C2476 ) C2472_=_C2477( C2472 C2477 ) \nC2472_=_C2478( C2472 C2478 ) C2472_=_C3711( C2472 C3711 ) C2473_=_C2474( C2473 C2474 ) C2473_=_C2475( C2473 C2475 ) C2473_=_C2476( C2473 C2476 ) C2473_=_C2477( C2473 C2477 ) \nC2473_=_C2478( C2473 C2478 ) C2473_=_C3713( C2473 C3713 ) C2474_=_C2475( C2474 C2475 ) C2474_=_C2476( C2474 C2476 ) C2474_=_C2477( C2474 C2477 ) C2474_=_C2478( C2474 C2478 ) \nC2474_=_C3714( C2474 C3714 ) C2475_=_C2476( C2475 C2476 ) C2475_=_C2477( C2475 C2477 ) C2475_=_C2478( C2475 C2478 ) C2475_=_C3717( C2475 C3717 ) C2476_=_C2477(</w:t>
      </w:r>
    </w:p>
    <w:p>
      <w:pPr>
        <w:pStyle w:val="PreformattedText"/>
        <w:bidi w:val="0"/>
        <w:spacing w:before="0" w:after="0"/>
        <w:jc w:val="left"/>
        <w:rPr/>
      </w:pPr>
      <w:r>
        <w:rPr/>
        <w:t xml:space="preserve"> </w:t>
      </w:r>
      <w:r>
        <w:rPr/>
        <w:t>C2476 C2477 ) \nC2476_=_C2478( C2476 C2478 ) C2477_=_C2478( C2477 C2478 ) C2477_=_C3719( C2477 C3719 ) C2478_=_C3723( C2478 C3723 ) C2608_=_C2840( C2608 C2840 ) C2608_=_C3010( C2608 C3010 ) \nC2608_=_C3122( C2608 C3122 ) C2608_=_C3477( C2608 C3477 ) C2608_=_C3505( C2608 C3505 ) C2608_=_C3595( C2608 C3595 ) C2608_=_C3601( C2608 C3601 ) C2608_=_C3667( C2608 C3667 ) \nC2608_=_C3711( C2608 C3711 ) C2608_=_C3712( C2608 C3712 ) C2608_=_C3713( C2608 C3713 ) C2608_=_C3714( C2608 C3714 ) C2608_=_C3715( C2608 C3715 ) C2608_=_C3716( C2608 C3716 ) \nC2608_=_C3717( C2608 C3717 ) C2608_=_C3718( C2608 C3718 ) C2608_=_C3719( C2608 C3719 ) C2608_=_C3720( C2608 C3720 ) C2608_=_C3721( C2608 C3721 ) C2608_=_C3722( C2608 C3722 ) \nC2608_=_C3723( C2608 C3723 ) C2840_=_C3010( C2840 C3010 ) C2840_=_C3122( C2840 C3122 ) C2840_=_C3477( C2840 C3477 ) C2840_=_C3505( C2840 C3505 ) C2840_=_C3595( C2840 C3595 ) \nC2840_=_C3601( C2840 C3601 ) C2840_=_C3667( C2840 C3667 ) C2840_=_C3711( C2840 C3711 ) C2840_=_C3712( C2840 C3712 ) C2840_=_C3713( C2840 C3713 ) C2840_=_C3714( C2840 C3714 ) \nC2840_=_C3715( C2840 C3715 ) C2840_=_C3716( C2840 C3716 ) C2840_=_C3717( C2840 C3717 ) C2840_=_C3718( C2840 C3718 ) C2840_=_C3719( C2840 C3719 ) C2840_=_C3720( C2840 C3720 ) \nC2840_=_C3721( C2840 C3721 ) C2840_=_C3722( C2840 C3722 ) C2840_=_C3723( C2840 C3723 ) C3010_=_C3122( C3010 C3122 ) C3010_=_C3477( C3010 C3477 ) C3010_=_C3505( C3010 C3505 ) \nC3010_=_C3595( C3010 C3595 ) C3010_=_C3601( C3010 C3601 ) C3010_=_C3667( C3010 C3667 ) C3010_=_C3711( C3010 C3711 ) C3010_=_C3712( C3010 C3712 ) C3010_=_C3713( C3010 C3713 ) \nC3010_=_C3714( C3010 C3714 ) C3010_=_C3715( C3010 C3715 ) C3010_=_C3716( C3010 C3716 ) C3010_=_C3717( C3010 C3717 ) C3010_=_C3718( C3010 C3718 ) C3010_=_C3719( C3010 C3719 ) \nC3010_=_C3720( C3010 C3720 ) C3010_=_C3721( C3010 C3721 ) C3010_=_C3722( C3010 C3722 ) C3010_=_C3723( C3010 C3723 ) C3122_=_C3477( C3122 C3477 ) C3122_=_C3505( C3122 C3505 ) \nC3122_=_C3595( C3122 C3595 ) C3122_=_C3601( C3122 C3601 ) C3122_=_C3667( C3122 C3667 ) C3122_=_C3711( C3122 C3711 ) C3122_=_C3712( C3122 C3712 ) C3122_=_C3713( C3122 C3713 ) \nC3122_=_C3714( C3122 C3714 ) C3122_=_C3715( C3122 C3715 ) C3122_=_C3716( C3122 C3716 ) C3122_=_C3717( C3122 C3717 ) C3122_=_C3718( C3122 C3718 ) C3122_=_C3719( C3122 C3719 ) \nC3122_=_C3720( C3122 C3720 ) C3122_=_C3721( C3122 C3721 ) C3122_=_C3722( C3122 C3722 ) C3122_=_C3723( C3122 C3723 ) C3477_=_C3505( C3477 C3505 ) C3477_=_C3595( C3477 C3595 ) \nC3477_=_C3601( C3477 C3601 ) C3477_=_C3667( C3477 C3667 ) C3477_=_C3711( C3477 C3711 ) C3477_=_C3712( C3477 C3712 ) C3477_=_C3713( C3477 C3713 ) C3477_=_C3714( C3477 C3714 ) \nC3477_=_C3715( C3477 C3715 ) C3477_=_C3716( C3477 C3716 ) C3477_=_C3717( C3477 C3717 ) C3477_=_C3718( C3477 C3718 ) C3477_=_C3719( C3477 C3719 ) C3477_=_C3720( C3477 C3720 ) \nC3477_=_C3721( C3477 C3721 ) C3477_=_C3722( C3477 C3722 ) C3477_=_C3723( C3477 C3723 ) C3505_=_C3595( C3505 C3595 ) C3505_=_C3601( C3505 C3601 ) C3505_=_C3667( C3505 C3667 ) \nC3505_=_C3711( C3505 C3711 ) C3505_=_C3712( C3505 C3712 ) C3505_=_C3713( C3505 C3713 ) C3505_=_C3714( C3505 C3714 ) C3505_=_C3715( C3505 C3715 ) C3505_=_C3716( C3505 C3716 ) \nC3505_=_C3717( C3505 C3717 ) C3505_=_C3718( C3505 C3718 ) C3505_=_C3719( C3505 C3719 ) C3505_=_C3720( C3505 C3720 ) C3505_=_C3721( C3505 C3721 ) C3505_=_C3722( C3505 C3722 ) \nC3505_=_C3723( C3505 C3723 ) C3595_=_C3601( C3595 C3601 ) C3595_=_C3667( C3595 C3667 ) C3595_=_C3711( C3595 C3711 ) C3595_=_C3712( C3595 C3712 ) C3595_=_C3713( C3595 C3713 ) \nC3595_=_C3714( C3595 C3714 ) C3595_=_C3715( C3595 C3715 ) C3595_=_C3716( C3595 C3716 ) C3595_=_C3717( C3595 C3717 ) C3595_=_C3718( C3595 C3718 ) C3595_=_C3719( C3595 C3719 ) \nC3595_=_C3720( C3595 C3720 ) C3595_=_C3721( C3595 C3721 ) C3595_=_C3722( C3595 C3722 ) C3595_=_C3723( C3595 C3723 ) C3601_=_C3667( C3601 C3667 ) C3601_=_C3711( C3601 C3711 ) \nC3601_=_C3712( C3601 C3712 ) C3601_=_C3713( C3601 C3713 ) C3601_=_C3714( C3601 C3714 ) C3601_=_C3715( C3601 C3715 ) C3601_=_C3716( C3601 C3716 ) C3601_=_C3717( C3601 C3717 ) \nC3601_=_C3718( C3601 C3718 ) C3601_=_C3719( C3601 C3719 ) C3601_=_C3720( C3601 C3720 ) C3601_=_C3721( C3601 C3721 ) C3601_=_C3722( C3601 C3722 ) C3601_=_C3723( C3601 C3723 ) \nC3667_=_C3711( C3667 C3711 ) C3667_=_C3712( C3667 C3712 ) C3667_=_C3713( C3667 C3713 ) C3667_=_C3714( C3667 C3714 ) C3667_=_C3715( C3667 C3715 ) C3667_=_C3716( C3667 C3716 ) \nC3667_=_C3717( C3667 C3717 ) C3667_=_C3718( C3667 C3718 ) C3667_=_C3719( C3667 C3719 ) C3667_=_C3720( C3667 C3720 ) C3667_=_C3721( C3667 C3721 ) C3667_=_C3722( C3667 C3722 ) \nC3667_=_C3723( C3667 C3723 ) C3711_=_C3712( C3711 C3712 ) C3711_=_C3713( C3711 C3713 ) C3711_=_C3714( C3711 C3714 ) C3711_=_C3715( C3711 C3715 ) C3711_=_C3716( C3711 C3716 ) \nC3711_=_C3717( C3711 C3717 ) C3711_=_C3718( C3711 C3718 ) C3711_=_C3719( C3711 C3719 ) C3711_=_C3720( C3711 C3720 ) C3711_=_C3721( C3711 C3721 ) C3711_=_C3722( C3711 C3722 ) \nC3711_=_C3723( C3711 C3723 ) C3712_=_C3713( C3712 C3713 ) C3712_=_C3714( C3712 C3714 ) C3712_=_C3715( C3712 C3715 ) C3712_=_C3716( C3712 C3716 ) C3712_=_C3717( C3712 C3717 ) \nC3712_=_C3718( C3712 C3718 ) C3712_=_C3719( C3712 C3719 ) C3712_=_C3720( C3712 C3720 ) C3712_=_C3721( C3712 C3721 ) C3712_=_C3722( C3712 C3722 ) C3712_=_C3723( C3712 C3723 ) \nC3713_=_C3714( C3713 C3714 ) C3713_=_C3715( C3713 C3715 ) C3713_=_C3716( C3713 C3716 ) C3713_=_C3717( C3713 C3717 ) C3713_=_C3718( C3713 C3718 ) C3713_=_C3719( C3713 C3719 ) \nC3713_=_C3720( C3713 C3720 ) C3713_=_C3721( C3713 C3721 ) C3713_=_C3722( C3713 C3722 ) C3713_=_C3723( C3713 C3723 ) C3714_=_C3715( C3714 C3715 ) C3714_=_C3716( C3714 C3716 ) \nC3714_=_C3717( C3714 C3717 ) C3714_=_C3718( C3714 C3718 ) C3714_=_C3719( C3714 C3719 ) C3714_=_C3720( C3714 C3720 ) C3714_=_C3721( C3714 C3721 ) C3714_=_C3722( C3714 C3722 ) \nC3714_=_C3723( C3714 C3723 ) C3715_=_C3716( C3715 C3716 ) C3715_=_C3717( C3715 C3717 ) C3715_=_C3718( C3715 C3718 ) C3715_=_C3719( C3715 C3719 ) C3715_=_C3720( C3715 C3720 ) \nC3715_=_C3721( C3715 C3721 ) C3715_=_C3722( C3715 C3722 ) C3715_=_C3723( C3715 C3723 ) C3716_=_C3717( C3716 C3717 ) C3716_=_C3718( C3716 C3718 ) C3716_=_C3719( C3716 C3719 ) \nC3716_=_C3720( C3716 C3720 ) C3716_=_C3721( C3716 C3721 ) C3716_=_C3722( C3716 C3722 ) C3716_=_C3723( C3716 C3723 ) C3717_=_C3718( C3717 C3718 ) C3717_=_C3719( C3717 C3719 ) \nC3717_=_C3720( C3717 C3720 ) C3717_=_C3721( C3717 C3721 ) C3717_=_C3722( C3717 C3722 ) C3717_=_C3723( C3717 C3723 ) C3718_=_C3719( C3718 C3719 ) C3718_=_C3720( C3718 C3720 ) \nC3718_=_C3721( C3718 C3721 ) C3718_=_C3722( C3718 C3722 ) C3718_=_C3723( C3718 C3723 ) C3719_=_C3720( C3719 C3720 ) C3719_=_C3721( C3719 C3721 ) C3719_=_C3722( C3719 C3722 ) \nC3719_=_C3723( C3719 C3723 ) C3720_=_C3721( C3720 C3721 ) C3720_=_C3722( C3720 C3722 ) C3720_=_C3723( C3720 C3723 ) C3721_=_C3722( C3721 C3722 ) C3721_=_C3723( C3721 C3723 ) \nC3722_=_C3723( C3722 C3723 ) "];304-&gt;330[label="54: C390 C400 C930 C1341 C1353 \nC1633 C1645 C1784 C1792 C1805 C1960 \nC2262 C2272 C2437 C2460 C2461 C2462 \nC2463 C2464 C2465 C2466 C2467 C2468 \nC2469 C2470 C2472 C2473 C2474 C2475 \nC2476 C2477 C2478 C2608 C2840 C3010 \nC3122 C3477 C3505 C3595 C3601 C3667 \nC3711 C3712 C3713 C3714 C3715 C3716 \nC3717 C3718 C3719 C3720 C3721 C3722 \nC3723 \n720: C390_=_C400 ,C390_=_C930 ,C390_=_C1341 ,C390_=_C1633 ,C390_=_C1784 ,\nC390_=_C1805 ,C390_=_C1960 ,C390_=_C2262 ,C390_=_C2437 ,C390_=_C2460 ,C390_=_C2461 ,\nC390_=_C2462 ,C390_=_C2463 ,C390_=_C2464 ,C390_=_C2465 ,C390_=_C2466 ,C390_=_C2467 ,\nC390_=_C2468 ,C390_=_C2469 ,C390_=_C2470 ,C390_=_C2472 ,C390_=_C2473 ,C390_=_C2474 ,\nC390_=_C2475 ,C390_=_C2476 ,C390_=_C2477 ,C390_=_C2478 ,C400_=_C1353 ,C400_=_C1645 ,\nC400_=_C1792 ,C400_=_C2272 ,C400_=_C2608 ,C400_=_C2840 ,C400_=_C3010 ,C400_=_C3122 ,\nC400_=_C3477 ,C400_=_C3505 ,C400_=_C3595 ,C400_=_C3601 ,C400_=_C3667 ,C400_=_C3711 ,\nC400_=_C3712 ,C400_=_C3713 ,C400_=_C3714 ,C400_=_C3715 ,C400_=_C3716 ,C400_=_C3717 ,\nC400_=_C3718 ,C400_=_C3719 ,C400_=_C3720 ,C400_=_C3721 ,C400_=_C3722 ,C400_=_C3723 ,\nC930_=_C1341 ,C930_=_C1633 ,C930_=_C1784 ,C930_=_C1805 ,C930_=_C1960 ,C930_=_C2262 ,\nC930_=_C2437 ,C930_=_C2460 ,C930_=_C2461 ,C930_=_C2462 ,C930_=_C2463 ,C930_=_C2464 ,\nC930_=_C2465 ,C930_=_C2466 ,C930_=_C2467 ,C930_=_C2468 ,C930_=_C2469 ,C930_=_C2470 ,\nC930_=_C2472 ,C930_=_C2473 ,C930_=_C2474 ,C930_=_C2475 ,C930_=_C2476 ,C930_=_C2477 ,\nC930_=_C2478 ,C1341_=_C1353 ,C1341_=_C1633 ,C1341_=_C1784 ,C1341_=_C1805 ,C1341_=_C1960 ,\nC1341_=_C2262 ,C1341_=_C2437 ,C1341_=_C2460 ,C1341_=_C2461 ,C1341_=_C2462 ,C1341_=_C2463 ,\nC1341_=_C2464 ,C1341_=_C2465 ,C1341_=_C2466 ,C1341_=_C2467 ,C1341_=_C2468 ,C1341_=_C2469 ,\nC1341_=_C2470 ,C1341_=_C2472 ,C1341_=_C2473 ,C1341_=_C2474 ,C1341_=_C2475 ,C1341_=_C2476 ,\nC1341_=_C2477 ,C1341_=_C2478 ,C1353_=_C1645 ,C1353_=_C1792 ,C1353_=_C2272 ,C1353_=_C2608 ,\nC1353_=_C2840 ,C1353_=_C3010 ,C1353_=_C3122 ,C1353_=_C3477 ,C1353_=_C3505 ,C1353_=_C3595 ,\nC1353_=_C3601 ,C1353_=_C3667 ,C1353_=_C3711 ,C1353_=_C3712 ,C1353_=_C3713 ,C1353_=_C3714 ,\nC1353_=_C3715 ,C1353_=_C3716 ,C1353_=_C3717 ,C1353_=_C3718 ,C1353_=_C3719 ,C1353_=_C3720 ,\nC1353_=_C3721 ,C1353_=_C3722 ,C1353_=_C3723 ,C1633_=_C1645 ,C1633_=_C1784 ,C1633_=_C1805 ,\nC1633_=_C1960 ,C1633_=_C2262 ,C1633_=_C2437 ,C1633_=_C2460 ,C1633_=_C2461 ,C1633_=_C2462 ,\nC1633_=_C2463 ,C1633_=_C2464 ,C1633_=_C2465 ,C1633_=_C2466 ,C1633_=_C2467 ,C1633_=_C2468 ,\nC1633_=_C2469 ,C1633_=_C2470 ,C1633_=_C2472 ,C1633_=_C2473 ,C1633_=_C2474 ,C1633_=_C2475 ,\nC1633_=_C2476 ,C1633_=_C2477 ,C1633_=_C2478 ,C1645_=_C1792 ,C1645_=_C2272 ,C1645_=_C2608 ,\nC1645_=_C2840 ,C1645_=_C3010 ,C1645_=_C3122 ,C1645_=_C3477 ,C1645_=_C3505 ,C1645_=_C3595 ,\nC1645_=_C3601 ,C1645_=_C3667 ,C1645_=_C3711 ,C1645_=_C3712 ,C1645_=_C3713 ,C1645_=_C3714 ,\nC1645_=_C3715 ,C1645_=_C3716 ,C1645_=_C3717 ,C1645_=_C3718 ,C1645_=_C3719 ,C1645_=_C3720 ,\nC1645_=_C3721 ,C1645_=_C3722 ,C1645_=_C3723 ,C1784_=_C1792</w:t>
      </w:r>
    </w:p>
    <w:p>
      <w:pPr>
        <w:pStyle w:val="PreformattedText"/>
        <w:bidi w:val="0"/>
        <w:spacing w:before="0" w:after="0"/>
        <w:jc w:val="left"/>
        <w:rPr/>
      </w:pPr>
      <w:r>
        <w:rPr/>
        <w:t xml:space="preserve"> </w:t>
      </w:r>
      <w:r>
        <w:rPr/>
        <w:t>,C1784_=_C1805 ,C1784_=_C1960 ,\nC1784_=_C2262 ,C1784_=_C2437 ,C1784_=_C2460 ,C1784_=_C2461 ,C1784_=_C2462 ,C1784_=_C2463 ,\nC1784_=_C2464 ,C1784_=_C2465 ,C1784_=_C2466 ,C1784_=_C2467 ,C1784_=_C2468 ,C1784_=_C2469 ,\nC1784_=_C2470 ,C1784_=_C2472 ,C1784_=_C2473 ,C1784_=_C2474 ,C1784_=_C2475 ,C1784_=_C2476 ,\nC1784_=_C2477 ,C1784_=_C2478 ,C1792_=_C2272 ,C1792_=_C2608 ,C1792_=_C2840 ,C1792_=_C3010 ,\nC1792_=_C3122 ,C1792_=_C3477 ,C1792_=_C3505 ,C1792_=_C3595 ,C1792_=_C3601 ,C1792_=_C3667 ,\nC1792_=_C3711 ,C1792_=_C3712 ,C1792_=_C3713 ,C1792_=_C3714 ,C1792_=_C3715 ,C1792_=_C3716 ,\nC1792_=_C3717 ,C1792_=_C3718 ,C1792_=_C3719 ,C1792_=_C3720 ,C1792_=_C3721 ,C1792_=_C3722 ,\nC1792_=_C3723 ,C1805_=_C1960 ,C1805_=_C2262 ,C1805_=_C2437 ,C1805_=_C2460 ,C1805_=_C2461 ,\nC1805_=_C2462 ,C1805_=_C2463 ,C1805_=_C2464 ,C1805_=_C2465 ,C1805_=_C2466 ,C1805_=_C2467 ,\nC1805_=_C2468 ,C1805_=_C2469 ,C1805_=_C2470 ,C1805_=_C2472 ,C1805_=_C2473 ,C1805_=_C2474 ,\nC1805_=_C2475 ,C1805_=_C2476 ,C1805_=_C2477 ,C1805_=_C2478 ,C1960_=_C2262 ,C1960_=_C2437 ,\nC1960_=_C2460 ,C1960_=_C2461 ,C1960_=_C2462 ,C1960_=_C2463 ,C1960_=_C2464 ,C1960_=_C2465 ,\nC1960_=_C2466 ,C1960_=_C2467 ,C1960_=_C2468 ,C1960_=_C2469 ,C1960_=_C2470 ,C1960_=_C2472 ,\nC1960_=_C2473 ,C1960_=_C2474 ,C1960_=_C2475 ,C1960_=_C2476 ,C1960_=_C2477 ,C1960_=_C2478 ,\nC2262_=_C2272 ,C2262_=_C2437 ,C2262_=_C2460 ,C2262_=_C2461 ,C2262_=_C2462 ,C2262_=_C2463 ,\nC2262_=_C2464 ,C2262_=_C2465 ,C2262_=_C2466 ,C2262_=_C2467 ,C2262_=_C2468 ,C2262_=_C2469 ,\nC2262_=_C2470 ,C2262_=_C2472 ,C2262_=_C2473 ,C2262_=_C2474 ,C2262_=_C2475 ,C2262_=_C2476 ,\nC2262_=_C2477 ,C2262_=_C2478 ,C2272_=_C2608 ,C2272_=_C2840 ,C2272_=_C3010 ,C2272_=_C3122 ,\nC2272_=_C3477 ,C2272_=_C3505 ,C2272_=_C3595 ,C2272_=_C3601 ,C2272_=_C3667 ,C2272_=_C3711 ,\nC2272_=_C3712 ,C2272_=_C3713 ,C2272_=_C3714 ,C2272_=_C3715 ,C2272_=_C3716 ,C2272_=_C3717 ,\nC2272_=_C3718 ,C2272_=_C3719 ,C2272_=_C3720 ,C2272_=_C3721 ,C2272_=_C3722 ,C2272_=_C3723 ,\nC2437_=_C2460 ,C2437_=_C2461 ,C2437_=_C2462 ,C2437_=_C2463 ,C2437_=_C2464 ,C2437_=_C2465 ,\nC2437_=_C2466 ,C2437_=_C2467 ,C2437_=_C2468 ,C2437_=_C2469 ,C2437_=_C2470 ,C2437_=_C2472 ,\nC2437_=_C2473 ,C2437_=_C2474 ,C2437_=_C2475 ,C2437_=_C2476 ,C2437_=_C2477 ,C2437_=_C2478 ,\nC2460_=_C2461 ,C2460_=_C2462 ,C2460_=_C2463 ,C2460_=_C2464 ,C2460_=_C2465 ,C2460_=_C2466 ,\nC2460_=_C2467 ,C2460_=_C2468 ,C2460_=_C2469 ,C2460_=_C2470 ,C2460_=_C2472 ,C2460_=_C2473 ,\nC2460_=_C2474 ,C2460_=_C2475 ,C2460_=_C2476 ,C2460_=_C2477 ,C2460_=_C2478 ,C2460_=_C2608 ,\nC2461_=_C2462 ,C2461_=_C2463 ,C2461_=_C2464 ,C2461_=_C2465 ,C2461_=_C2466 ,C2461_=_C2467 ,\nC2461_=_C2468 ,C2461_=_C2469 ,C2461_=_C2470 ,C2461_=_C2472 ,C2461_=_C2473 ,C2461_=_C2474 ,\nC2461_=_C2475 ,C2461_=_C2476 ,C2461_=_C2477 ,C2461_=_C2478 ,C2462_=_C2463 ,C2462_=_C2464 ,\nC2462_=_C2465 ,C2462_=_C2466 ,C2462_=_C2467 ,C2462_=_C2468 ,C2462_=_C2469 ,C2462_=_C2470 ,\nC2462_=_C2472 ,C2462_=_C2473 ,C2462_=_C2474 ,C2462_=_C2475 ,C2462_=_C2476 ,C2462_=_C2477 ,\nC2462_=_C2478 ,C2463_=_C2464 ,C2463_=_C2465 ,C2463_=_C2466 ,C2463_=_C2467 ,C2463_=_C2468 ,\nC2463_=_C2469 ,C2463_=_C2470 ,C2463_=_C2472 ,C2463_=_C2473 ,C2463_=_C2474 ,C2463_=_C2475 ,\nC2463_=_C2476 ,C2463_=_C2477 ,C2463_=_C2478 ,C2463_=_C3010 ,C2464_=_C2465 ,C2464_=_C2466 ,\nC2464_=_C2467 ,C2464_=_C2468 ,C2464_=_C2469 ,C2464_=_C2470 ,C2464_=_C2472 ,C2464_=_C2473 ,\nC2464_=_C2474 ,C2464_=_C2475 ,C2464_=_C2476 ,C2464_=_C2477 ,C2464_=_C2478 ,C2464_=_C3122 ,\nC2465_=_C2466 ,C2465_=_C2467 ,C2465_=_C2468 ,C2465_=_C2469 ,C2465_=_C2470 ,C2465_=_C2472 ,\nC2465_=_C2473 ,C2465_=_C2474 ,C2465_=_C2475 ,C2465_=_C2476 ,C2465_=_C2477 ,C2465_=_C2478 ,\nC2466_=_C2467 ,C2466_=_C2468 ,C2466_=_C2469 ,C2466_=_C2470 ,C2466_=_C2472 ,C2466_=_C2473 ,\nC2466_=_C2474 ,C2466_=_C2475 ,C2466_=_C2476 ,C2466_=_C2477 ,C2466_=_C2478 ,C2467_=_C2468 ,\nC2467_=_C2469 ,C2467_=_C2470 ,C2467_=_C2472 ,C2467_=_C2473 ,C2467_=_C2474 ,C2467_=_C2475 ,\nC2467_=_C2476 ,C2467_=_C2477 ,C2467_=_C2478 ,C2467_=_C3505 ,C2468_=_C2469 ,C2468_=_C2470 ,\nC2468_=_C2472 ,C2468_=_C2473 ,C2468_=_C2474 ,C2468_=_C2475 ,C2468_=_C2476 ,C2468_=_C2477 ,\nC2468_=_C2478 ,C2468_=_C3595 ,C2469_=_C2470 ,C2469_=_C2472 ,C2469_=_C2473 ,C2469_=_C2474 ,\nC2469_=_C2475 ,C2469_=_C2476 ,C2469_=_C2477 ,C2469_=_C2478 ,C2469_=_C3601 ,C2470_=_C2472 ,\nC2470_=_C2473 ,C2470_=_C2474 ,C2470_=_C2475 ,C2470_=_C2476 ,C2470_=_C2477 ,C2470_=_C2478 ,\nC2470_=_C3667 ,C2472_=_C2473 ,C2472_=_C2474 ,C2472_=_C2475 ,C2472_=_C2476 ,C2472_=_C2477 ,\nC2472_=_C2478 ,C2472_=_C3711 ,C2473_=_C2474 ,C2473_=_C2475 ,C2473_=_C2476 ,C2473_=_C2477 ,\nC2473_=_C2478 ,C2473_=_C3713 ,C2474_=_C2475 ,C2474_=_C2476 ,C2474_=_C2477 ,C2474_=_C2478 ,\nC2474_=_C3714 ,C2475_=_C2476 ,C2475_=_C2477 ,C2475_=_C2478 ,C2475_=_C3717 ,C2476_=_C2477 ,\nC2476_=_C2478 ,C2477_=_C2478 ,C2477_=_C3719 ,C2478_=_C3723 ,C2608_=_C2840 ,C2608_=_C3010 ,\nC2608_=_C3122 ,C2608_=_C3477 ,C2608_=_C3505 ,C2608_=_C3595 ,C2608_=_C3601 ,C2608_=_C3667 ,\nC2608_=_C3711 ,C2608_=_C3712 ,C2608_=_C3713 ,C2608_=_C3714 ,C2608_=_C3715 ,C2608_=_C3716 ,\nC2608_=_C3717 ,C2608_=_C3718 ,C2608_=_C3719 ,C2608_=_C3720 ,C2608_=_C3721 ,C2608_=_C3722 ,\nC2608_=_C3723 ,C2840_=_C3010 ,C2840_=_C3122 ,C2840_=_C3477 ,C2840_=_C3505 ,C2840_=_C3595 ,\nC2840_=_C3601 ,C2840_=_C3667 ,C2840_=_C3711 ,C2840_=_C3712 ,C2840_=_C3713 ,C2840_=_C3714 ,\nC2840_=_C3715 ,C2840_=_C3716 ,C2840_=_C3717 ,C2840_=_C3718 ,C2840_=_C3719 ,C2840_=_C3720 ,\nC2840_=_C3721 ,C2840_=_C3722 ,C2840_=_C3723 ,C3010_=_C3122 ,C3010_=_C3477 ,C3010_=_C3505 ,\nC3010_=_C3595 ,C3010_=_C3601 ,C3010_=_C3667 ,C3010_=_C3711 ,C3010_=_C3712 ,C3010_=_C3713 ,\nC3010_=_C3714 ,C3010_=_C3715 ,C3010_=_C3716 ,C3010_=_C3717 ,C3010_=_C3718 ,C3010_=_C3719 ,\nC3010_=_C3720 ,C3010_=_C3721 ,C3010_=_C3722 ,C3010_=_C3723 ,C3122_=_C3477 ,C3122_=_C3505 ,\nC3122_=_C3595 ,C3122_=_C3601 ,C3122_=_C3667 ,C3122_=_C3711 ,C3122_=_C3712 ,C3122_=_C3713 ,\nC3122_=_C3714 ,C3122_=_C3715 ,C3122_=_C3716 ,C3122_=_C3717 ,C3122_=_C3718 ,C3122_=_C3719 ,\nC3122_=_C3720 ,C3122_=_C3721 ,C3122_=_C3722 ,C3122_=_C3723 ,C3477_=_C3505 ,C3477_=_C3595 ,\nC3477_=_C3601 ,C3477_=_C3667 ,C3477_=_C3711 ,C3477_=_C3712 ,C3477_=_C3713 ,C3477_=_C3714 ,\nC3477_=_C3715 ,C3477_=_C3716 ,C3477_=_C3717 ,C3477_=_C3718 ,C3477_=_C3719 ,C3477_=_C3720 ,\nC3477_=_C3721 ,C3477_=_C3722 ,C3477_=_C3723 ,C3505_=_C3595 ,C3505_=_C3601 ,C3505_=_C3667 ,\nC3505_=_C3711 ,C3505_=_C3712 ,C3505_=_C3713 ,C3505_=_C3714 ,C3505_=_C3715 ,C3505_=_C3716 ,\nC3505_=_C3717 ,C3505_=_C3718 ,C3505_=_C3719 ,C3505_=_C3720 ,C3505_=_C3721 ,C3505_=_C3722 ,\nC3505_=_C3723 ,C3595_=_C3601 ,C3595_=_C3667 ,C3595_=_C3711 ,C3595_=_C3712 ,C3595_=_C3713 ,\nC3595_=_C3714 ,C3595_=_C3715 ,C3595_=_C3716 ,C3595_=_C3717 ,C3595_=_C3718 ,C3595_=_C3719 ,\nC3595_=_C3720 ,C3595_=_C3721 ,C3595_=_C3722 ,C3595_=_C3723 ,C3601_=_C3667 ,C3601_=_C3711 ,\nC3601_=_C3712 ,C3601_=_C3713 ,C3601_=_C3714 ,C3601_=_C3715 ,C3601_=_C3716 ,C3601_=_C3717 ,\nC3601_=_C3718 ,C3601_=_C3719 ,C3601_=_C3720 ,C3601_=_C3721 ,C3601_=_C3722 ,C3601_=_C3723 ,\nC3667_=_C3711 ,C3667_=_C3712 ,C3667_=_C3713 ,C3667_=_C3714 ,C3667_=_C3715 ,C3667_=_C3716 ,\nC3667_=_C3717 ,C3667_=_C3718 ,C3667_=_C3719 ,C3667_=_C3720 ,C3667_=_C3721 ,C3667_=_C3722 ,\nC3667_=_C3723 ,C3711_=_C3712 ,C3711_=_C3713 ,C3711_=_C3714 ,C3711_=_C3715 ,C3711_=_C3716 ,\nC3711_=_C3717 ,C3711_=_C3718 ,C3711_=_C3719 ,C3711_=_C3720 ,C3711_=_C3721 ,C3711_=_C3722 ,\nC3711_=_C3723 ,C3712_=_C3713 ,C3712_=_C3714 ,C3712_=_C3715 ,C3712_=_C3716 ,C3712_=_C3717 ,\nC3712_=_C3718 ,C3712_=_C3719 ,C3712_=_C3720 ,C3712_=_C3721 ,C3712_=_C3722 ,C3712_=_C3723 ,\nC3713_=_C3714 ,C3713_=_C3715 ,C3713_=_C3716 ,C3713_=_C3717 ,C3713_=_C3718 ,C3713_=_C3719 ,\nC3713_=_C3720 ,C3713_=_C3721 ,C3713_=_C3722 ,C3713_=_C3723 ,C3714_=_C3715 ,C3714_=_C3716 ,\nC3714_=_C3717 ,C3714_=_C3718 ,C3714_=_C3719 ,C3714_=_C3720 ,C3714_=_C3721 ,C3714_=_C3722 ,\nC3714_=_C3723 ,C3715_=_C3716 ,C3715_=_C3717 ,C3715_=_C3718 ,C3715_=_C3719 ,C3715_=_C3720 ,\nC3715_=_C3721 ,C3715_=_C3722 ,C3715_=_C3723 ,C3716_=_C3717 ,C3716_=_C3718 ,C3716_=_C3719 ,\nC3716_=_C3720 ,C3716_=_C3721 ,C3716_=_C3722 ,C3716_=_C3723 ,C3717_=_C3718 ,C3717_=_C3719 ,\nC3717_=_C3720 ,C3717_=_C3721 ,C3717_=_C3722 ,C3717_=_C3723 ,C3718_=_C3719 ,C3718_=_C3720 ,\nC3718_=_C3721 ,C3718_=_C3722 ,C3718_=_C3723 ,C3719_=_C3720 ,C3719_=_C3721 ,C3719_=_C3722 ,\nC3719_=_C3723 ,C3720_=_C3721 ,C3720_=_C3722 ,C3720_=_C3723 ,C3721_=_C3722 ,C3721_=_C3723 ,\nC3722_=_C3723 ,"];331[shape=box, label="id:331 level: 8\n55: C997 C1077 C1268 C1334 C1335 \nC1336 C1337 C1338 C1339 C1340 C1341 \nC1342 C1343 C1344 C1345 C1346 C1347 \nC1348 C1349 C1350 C1351 C1352 C1353 \nC1354 C1355 C1356 C1357 C1358 C1359 \nC1360 C1571 C1662 C1723 C2082 C2263 \nC2460 C2601 C2602 C2603 C2604 C2605 \nC2606 C2607 C2608 C2609 C2610 C2611 \nC2612 C2613 C2614 C2615 C2616 C2617 \nC2618 C2619 \n765: C997_=_C1334( C997 C1334 ) C997_=_C1335( C997 C1335 ) C997_=_C1336( C997 C1336 ) C997_=_C1337( C997 C1337 ) C997_=_C1338( C997 C1338 ) \nC997_=_C1339( C997 C1339 ) C997_=_C1340( C997 C1340 ) C997_=_C1341( C997 C1341 ) C997_=_C1342( C997 C1342 ) C997_=_C1343( C997 C1343 ) C997_=_C1344( C997 C1344 ) \nC997_=_C1345( C997 C1345 ) C997_=_C1346( C997 C1346 ) C997_=_C1347( C997 C1347 ) C997_=_C1348( C997 C1348 ) C997_=_C1349( C997 C1349 ) C997_=_C1350( C997 C1350 ) \nC997_=_C1351( C997 C1351 ) C997_=_C1352( C997 C1352 ) C997_=_C1353( C997 C1353 ) C997_=_C1354( C997 C1354 ) C997_=_C1355( C997 C1355 ) C997_=_C1356( C997 C1356 ) \nC997_=_C1357( C997 C1357 ) C997_=_C1358( C997 C1358 ) C997_=_C1359( C997 C1359 ) C997_=_C1360( C997 C1360 ) C1077_=_C1268( C1077 C1268 ) C1077_=_C1342( C1077 C1342 ) \nC1077_=_C1571( C1077 C1571 ) C1077_=_C1662( C1077 C1662 ) C1077_=_C1723( C1077 C1723 ) C1077_=_C2082( C1077 C2082 ) C1077_=_C2263( C1077 C2263 ) C1077_=_C2460( C1077 C2460 ) \nC1077_=_C2601( C1077 C2601 ) C1077_=_C2602( C1077 C2602 ) C1077_=_C2603( C1077 C2603 ) C1077_=_C2604( C1077 C2604 ) C1077_=_C2605( C1077 C2605 ) C1077_=_C2606( C1077 C2606 ) \nC1077_=_C2607( C1077 C2607</w:t>
      </w:r>
    </w:p>
    <w:p>
      <w:pPr>
        <w:pStyle w:val="PreformattedText"/>
        <w:bidi w:val="0"/>
        <w:spacing w:before="0" w:after="0"/>
        <w:jc w:val="left"/>
        <w:rPr/>
      </w:pPr>
      <w:r>
        <w:rPr/>
        <w:t xml:space="preserve"> </w:t>
      </w:r>
      <w:r>
        <w:rPr/>
        <w:t>) C1077_=_C2608( C1077 C2608 ) C1077_=_C2609( C1077 C2609 ) C1077_=_C2610( C1077 C2610 ) C1077_=_C2611( C1077 C2611 ) C1077_=_C2612( C1077 C2612 ) \nC1077_=_C2613( C1077 C2613 ) C1077_=_C2614( C1077 C2614 ) C1077_=_C2615( C1077 C2615 ) C1077_=_C2616( C1077 C2616 ) C1077_=_C2617( C1077 C2617 ) C1077_=_C2618( C1077 C2618 ) \nC1077_=_C2619( C1077 C2619 ) C1268_=_C1342( C1268 C1342 ) C1268_=_C1571( C1268 C1571 ) C1268_=_C1662( C1268 C1662 ) C1268_=_C1723( C1268 C1723 ) C1268_=_C2082( C1268 C2082 ) \nC1268_=_C2263( C1268 C2263 ) C1268_=_C2460( C1268 C2460 ) C1268_=_C2601( C1268 C2601 ) C1268_=_C2602( C1268 C2602 ) C1268_=_C2603( C1268 C2603 ) C1268_=_C2604( C1268 C2604 ) \nC1268_=_C2605( C1268 C2605 ) C1268_=_C2606( C1268 C2606 ) C1268_=_C2607( C1268 C2607 ) C1268_=_C2608( C1268 C2608 ) C1268_=_C2609( C1268 C2609 ) C1268_=_C2610( C1268 C2610 ) \nC1268_=_C2611( C1268 C2611 ) C1268_=_C2612( C1268 C2612 ) C1268_=_C2613( C1268 C2613 ) C1268_=_C2614( C1268 C2614 ) C1268_=_C2615( C1268 C2615 ) C1268_=_C2616( C1268 C2616 ) \nC1268_=_C2617( C1268 C2617 ) C1268_=_C2618( C1268 C2618 ) C1268_=_C2619( C1268 C261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354( C1334 C1354 ) C1334_=_C1355( C1334 C1355 ) \nC1334_=_C1356( C1334 C1356 ) C1334_=_C1357( C1334 C1357 ) C1334_=_C1358( C1334 C1358 ) C1334_=_C1359( C1334 C1359 ) C1334_=_C1360( C1334 C1360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1356( C1335 C1356 ) C1335_=_C1357( C1335 C1357 ) C1335_=_C1358( C1335 C1358 ) C1335_=_C1359( C1335 C1359 ) C1335_=_C1360( C1335 C1360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357( C1337 C1357 ) C1337_=_C1358( C1337 C1358 ) C1337_=_C1359( C1337 C1359 ) C1337_=_C1360( C1337 C1360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8_=_C1357( C1338 C1357 ) \nC1338_=_C1358( C1338 C1358 ) C1338_=_C1359( C1338 C1359 ) C1338_=_C1360( C1338 C1360 ) C1338_=_C2263( C1338 C2263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39_=_C1359( C1339 C1359 ) \nC1339_=_C1360( C1339 C1360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360( C1341 C1360 ) C1341_=_C2460( C1341 C2460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2_=_C1571( C1342 C1571 ) \nC1342_=_C1662( C1342 C1662 ) C1342_=_C1723( C1342 C1723 ) C1342_=_C2082( C1342 C2082 ) C1342_=_C2263( C1342 C2263 ) C1342_=_C2460( C1342 C2460 ) C1342_=_C2601( C1342 C2601 ) \nC1342_=_C2602( C1342 C2602 ) C1342_=_C2603( C1342 C2603 ) C1342_=_C2604( C1342 C2604 ) C1342_=_C2605( C1342 C2605 ) C1342_=_C2606( C1342 C2606 ) C1342_=_C2607( C1342 C2607 ) \nC1342_=_C2608( C1342 C2608 ) C1342_=_C2609( C1342 C2609 ) C1342_=_C2610( C1342 C2610 ) C1342_=_C2611( C1342 C2611 ) C1342_=_C2612( C1342 C2612 ) C1342_=_C2613( C1342 C2613 ) \nC1342_=_C2614( C1342 C2614 ) C1342_=_C2615( C1342 C2615 ) C1342_=_C2616( C1342 C2616 ) C1342_=_C2617( C1342 C2617 ) C1342_=_C2618( C1342 C2618 ) C1342_=_C2619( C1342 C2619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w:t>
      </w:r>
    </w:p>
    <w:p>
      <w:pPr>
        <w:pStyle w:val="PreformattedText"/>
        <w:bidi w:val="0"/>
        <w:spacing w:before="0" w:after="0"/>
        <w:jc w:val="left"/>
        <w:rPr/>
      </w:pPr>
      <w:r>
        <w:rPr/>
        <w:t xml:space="preserve"> </w:t>
      </w:r>
      <w:r>
        <w:rPr/>
        <w:t>C1347 C1360 ) C1347_=_C2603( C1347 C2603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2605( C1348 C2605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50_=_C1351( C1350 C1351 ) C1350_=_C1352( C1350 C1352 ) \nC1350_=_C1353( C1350 C1353 ) C1350_=_C1354( C1350 C1354 ) C1350_=_C1355( C1350 C1355 ) C1350_=_C1356( C1350 C1356 ) C1350_=_C1357( C1350 C1357 ) C1350_=_C1358( C1350 C1358 ) \nC1350_=_C1359( C1350 C1359 ) C1350_=_C1360( C1350 C1360 ) C1351_=_C1352( C1351 C1352 ) C1351_=_C1353( C1351 C1353 ) C1351_=_C1354( C1351 C1354 ) C1351_=_C1355( C1351 C1355 ) \nC1351_=_C1356( C1351 C1356 ) C1351_=_C1357( C1351 C1357 ) C1351_=_C1358( C1351 C1358 ) C1351_=_C1359( C1351 C1359 ) C1351_=_C1360( C1351 C1360 ) C1352_=_C1353( C1352 C1353 ) \nC1352_=_C1354( C1352 C1354 ) C1352_=_C1355( C1352 C1355 ) C1352_=_C1356( C1352 C1356 ) C1352_=_C1357( C1352 C1357 ) C1352_=_C1358( C1352 C1358 ) C1352_=_C1359( C1352 C1359 ) \nC1352_=_C1360( C1352 C1360 ) C1353_=_C1354( C1353 C1354 ) C1353_=_C1355( C1353 C1355 ) C1353_=_C1356( C1353 C1356 ) C1353_=_C1357( C1353 C1357 ) C1353_=_C1358( C1353 C1358 ) \nC1353_=_C1359( C1353 C1359 ) C1353_=_C1360( C1353 C1360 ) C1353_=_C2608( C1353 C2608 ) C1354_=_C1355( C1354 C1355 ) C1354_=_C1356( C1354 C1356 ) C1354_=_C1357( C1354 C1357 ) \nC1354_=_C1358( C1354 C1358 ) C1354_=_C1359( C1354 C1359 ) C1354_=_C1360( C1354 C1360 ) C1354_=_C2611( C1354 C2611 ) C1355_=_C1356( C1355 C1356 ) C1355_=_C1357( C1355 C1357 ) \nC1355_=_C1358( C1355 C1358 ) C1355_=_C1359( C1355 C1359 ) C1355_=_C1360( C1355 C1360 ) C1356_=_C1357( C1356 C1357 ) C1356_=_C1358( C1356 C1358 ) C1356_=_C1359( C1356 C1359 ) \nC1356_=_C1360( C1356 C1360 ) C1356_=_C2614( C1356 C2614 ) C1357_=_C1358( C1357 C1358 ) C1357_=_C1359( C1357 C1359 ) C1357_=_C1360( C1357 C1360 ) C1357_=_C2615( C1357 C2615 ) \nC1358_=_C1359( C1358 C1359 ) C1358_=_C1360( C1358 C1360 ) C1359_=_C1360( C1359 C1360 ) C1359_=_C2618( C1359 C2618 ) C1571_=_C1662( C1571 C1662 ) C1571_=_C1723( C1571 C1723 ) \nC1571_=_C2082( C1571 C2082 ) C1571_=_C2263( C1571 C2263 ) C1571_=_C2460( C1571 C2460 ) C1571_=_C2601( C1571 C2601 ) C1571_=_C2602( C1571 C2602 ) C1571_=_C2603( C1571 C2603 ) \nC1571_=_C2604( C1571 C2604 ) C1571_=_C2605( C1571 C2605 ) C1571_=_C2606( C1571 C2606 ) C1571_=_C2607( C1571 C2607 ) C1571_=_C2608( C1571 C2608 ) C1571_=_C2609( C1571 C2609 ) \nC1571_=_C2610( C1571 C2610 ) C1571_=_C2611( C1571 C2611 ) C1571_=_C2612( C1571 C2612 ) C1571_=_C2613( C1571 C2613 ) C1571_=_C2614( C1571 C2614 ) C1571_=_C2615( C1571 C2615 ) \nC1571_=_C2616( C1571 C2616 ) C1571_=_C2617( C1571 C2617 ) C1571_=_C2618( C1571 C2618 ) C1571_=_C2619( C1571 C2619 ) C1662_=_C1723( C1662 C1723 ) C1662_=_C2082( C1662 C2082 ) \nC1662_=_C2263( C1662 C2263 ) C1662_=_C2460( C1662 C2460 ) C1662_=_C2601( C1662 C2601 ) C1662_=_C2602( C1662 C2602 ) C1662_=_C2603( C1662 C2603 ) C1662_=_C2604( C1662 C2604 ) \nC1662_=_C2605( C1662 C2605 ) C1662_=_C2606( C1662 C2606 ) C1662_=_C2607( C1662 C2607 ) C1662_=_C2608( C1662 C2608 ) C1662_=_C2609( C1662 C2609 ) C1662_=_C2610( C1662 C2610 ) \nC1662_=_C2611( C1662 C2611 ) C1662_=_C2612( C1662 C2612 ) C1662_=_C2613( C1662 C2613 ) C1662_=_C2614( C1662 C2614 ) C1662_=_C2615( C1662 C2615 ) C1662_=_C2616( C1662 C2616 ) \nC1662_=_C2617( C1662 C2617 ) C1662_=_C2618( C1662 C2618 ) C1662_=_C2619( C1662 C2619 ) C1723_=_C2082( C1723 C2082 ) C1723_=_C2263( C1723 C2263 ) C1723_=_C2460( C1723 C2460 ) \nC1723_=_C2601( C1723 C2601 ) C1723_=_C2602( C1723 C2602 ) C1723_=_C2603( C1723 C2603 ) C1723_=_C2604( C1723 C2604 ) C1723_=_C2605( C1723 C2605 ) C1723_=_C2606( C1723 C2606 ) \nC1723_=_C2607( C1723 C2607 ) C1723_=_C2608( C1723 C2608 ) C1723_=_C2609( C1723 C2609 ) C1723_=_C2610( C1723 C2610 ) C1723_=_C2611( C1723 C2611 ) C1723_=_C2612( C1723 C2612 ) \nC1723_=_C2613( C1723 C2613 ) C1723_=_C2614( C1723 C2614 ) C1723_=_C2615( C1723 C2615 ) C1723_=_C2616( C1723 C2616 ) C1723_=_C2617( C1723 C2617 ) C1723_=_C2618( C1723 C2618 ) \nC1723_=_C2619( C1723 C2619 ) C2082_=_C2263( C2082 C2263 ) C2082_=_C2460( C2082 C2460 ) C2082_=_C2601( C2082 C2601 ) C2082_=_C2602( C2082 C2602 ) C2082_=_C2603( C2082 C2603 ) \nC2082_=_C2604( C2082 C2604 ) C2082_=_C2605( C2082 C2605 ) C2082_=_C2606( C2082 C2606 ) C2082_=_C2607( C2082 C2607 ) C2082_=_C2608( C2082 C2608 ) C2082_=_C2609( C2082 C2609 ) \nC2082_=_C2610( C2082 C2610 ) C2082_=_C2611( C2082 C2611 ) C2082_=_C2612( C2082 C2612 ) C2082_=_C2613( C2082 C2613 ) C2082_=_C2614( C2082 C2614 ) C2082_=_C2615( C2082 C2615 ) \nC2082_=_C2616( C2082 C2616 ) C2082_=_C2617( C2082 C2617 ) C2082_=_C2618( C2082 C2618 ) C2082_=_C2619( C2082 C2619 ) C2263_=_C2460( C2263 C2460 ) C2263_=_C2601( C2263 C2601 ) \nC2263_=_C2602( C2263 C2602 ) C2263_=_C2603( C2263 C2603 ) C2263_=_C2604( C2263 C2604 ) C2263_=_C2605( C2263 C2605 ) C2263_=_C2606( C2263 C2606 ) C2263_=_C2607( C2263 C2607 ) \nC2263_=_C2608( C2263 C2608 ) C2263_=_C2609( C2263 C2609 ) C2263_=_C2610( C2263 C2610 ) C2263_=_C2611( C2263 C2611 ) C2263_=_C2612( C2263 C2612 ) C2263_=_C2613( C2263 C2613 ) \nC2263_=_C2614( C2263 C2614 ) C2263_=_C2615( C2263 C2615 ) C2263_=_C2616( C2263 C2616 ) C2263_=_C2617( C2263 C2617 ) C2263_=_C2618( C2263 C2618 ) C2263_=_C2619( C2263 C2619 ) \nC2460_=_C2601( C2460 C2601 ) C2460_=_C2602( C2460 C2602 ) C2460_=_C2603( C2460 C2603 ) C2460_=_C2604( C2460 C2604 ) C2460_=_C2605( C2460 C2605 ) C2460_=_C2606( C2460 C2606 ) \nC2460_=_C2607( C2460 C2607 ) C2460_=_C2608( C2460 C2608 ) C2460_=_C2609( C2460 C2609 ) C2460_=_C2610( C2460 C2610 ) C2460_=_C2611( C2460 C2611 ) C2460_=_C2612( C2460 C2612 ) \nC2460_=_C2613( C2460 C2613 ) C2460_=_C2614( C2460 C2614 ) C2460_=_C2615( C2460 C2615 ) C2460_=_C2616( C2460 C2616 ) C2460_=_C2617( C2460 C2617 ) C2460_=_C2618( C2460 C2618 ) \nC2460_=_C2619( C2460 C2619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619( C2601 C2619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4_=_C2605( C2604 C2605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4_=_C2619( C2604 C2619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9_=_C2610( C2609 C2610 ) C2609_=_C2611( C2609 C2611 ) C2609_=_C2612( C2609 C2612 ) \nC2609_=_C2613( C2609 C2613 ) C2609_=_C2614( C2609 C2614 ) C2609_=_C2615( C2609 C2615 ) C2609_=_C2616( C2609 C2616 ) C2609_=_C2617(</w:t>
      </w:r>
    </w:p>
    <w:p>
      <w:pPr>
        <w:pStyle w:val="PreformattedText"/>
        <w:bidi w:val="0"/>
        <w:spacing w:before="0" w:after="0"/>
        <w:jc w:val="left"/>
        <w:rPr/>
      </w:pPr>
      <w:r>
        <w:rPr/>
        <w:t xml:space="preserve"> </w:t>
      </w:r>
      <w:r>
        <w:rPr/>
        <w:t>C2609 C2617 ) C2609_=_C2618( C2609 C2618 ) \nC2609_=_C2619( C2609 C2619 ) C2610_=_C2611( C2610 C2611 ) C2610_=_C2612( C2610 C2612 ) C2610_=_C2613( C2610 C2613 ) C2610_=_C2614( C2610 C2614 ) C2610_=_C2615( C2610 C2615 ) \nC2610_=_C2616( C2610 C2616 ) C2610_=_C2617( C2610 C2617 ) C2610_=_C2618( C2610 C2618 ) C2610_=_C2619( C2610 C2619 ) C2611_=_C2612( C2611 C2612 ) C2611_=_C2613( C2611 C2613 ) \nC2611_=_C2614( C2611 C2614 ) C2611_=_C2615( C2611 C2615 ) C2611_=_C2616( C2611 C2616 ) C2611_=_C2617( C2611 C2617 ) C2611_=_C2618( C2611 C2618 ) C2611_=_C2619( C2611 C2619 ) \nC2612_=_C2613( C2612 C2613 ) C2612_=_C2614( C2612 C2614 ) C2612_=_C2615( C2612 C2615 ) C2612_=_C2616( C2612 C2616 ) C2612_=_C2617( C2612 C2617 ) C2612_=_C2618( C2612 C2618 ) \nC2612_=_C2619( C2612 C2619 ) C2613_=_C2614( C2613 C2614 ) C2613_=_C2615( C2613 C2615 ) C2613_=_C2616( C2613 C2616 ) C2613_=_C2617( C2613 C2617 ) C2613_=_C2618( C2613 C2618 ) \nC2613_=_C2619( C2613 C2619 ) C2614_=_C2615( C2614 C2615 ) C2614_=_C2616( C2614 C2616 ) C2614_=_C2617( C2614 C2617 ) C2614_=_C2618( C2614 C2618 ) C2614_=_C2619( C2614 C2619 ) \nC2615_=_C2616( C2615 C2616 ) C2615_=_C2617( C2615 C2617 ) C2615_=_C2618( C2615 C2618 ) C2615_=_C2619( C2615 C2619 ) C2616_=_C2617( C2616 C2617 ) C2616_=_C2618( C2616 C2618 ) \nC2616_=_C2619( C2616 C2619 ) C2617_=_C2618( C2617 C2618 ) C2617_=_C2619( C2617 C2619 ) C2618_=_C2619( C2618 C2619 ) "];304-&gt;331[label="54: C997 C1077 C1268 C1334 C1335 \nC1336 C1337 C1338 C1339 C1340 C1341 \nC1343 C1344 C1345 C1346 C1347 C1348 \nC1349 C1350 C1351 C1352 C1353 C1354 \nC1355 C1356 C1357 C1358 C1359 C1360 \nC1571 C1662 C1723 C2082 C2263 C2460 \nC2601 C2602 C2603 C2604 C2605 C2606 \nC2607 C2608 C2609 C2610 C2611 C2612 \nC2613 C2614 C2615 C2616 C2617 C2618 \nC2619 \n711: C997_=_C1334 ,C997_=_C1335 ,C997_=_C1336 ,C997_=_C1337 ,C997_=_C1338 ,\nC997_=_C1339 ,C997_=_C1340 ,C997_=_C1341 ,C997_=_C1343 ,C997_=_C1344 ,C997_=_C1345 ,\nC997_=_C1346 ,C997_=_C1347 ,C997_=_C1348 ,C997_=_C1349 ,C997_=_C1350 ,C997_=_C1351 ,\nC997_=_C1352 ,C997_=_C1353 ,C997_=_C1354 ,C997_=_C1355 ,C997_=_C1356 ,C997_=_C1357 ,\nC997_=_C1358 ,C997_=_C1359 ,C997_=_C1360 ,C1077_=_C1268 ,C1077_=_C1571 ,C1077_=_C1662 ,\nC1077_=_C1723 ,C1077_=_C2082 ,C1077_=_C2263 ,C1077_=_C2460 ,C1077_=_C2601 ,C1077_=_C2602 ,\nC1077_=_C2603 ,C1077_=_C2604 ,C1077_=_C2605 ,C1077_=_C2606 ,C1077_=_C2607 ,C1077_=_C2608 ,\nC1077_=_C2609 ,C1077_=_C2610 ,C1077_=_C2611 ,C1077_=_C2612 ,C1077_=_C2613 ,C1077_=_C2614 ,\nC1077_=_C2615 ,C1077_=_C2616 ,C1077_=_C2617 ,C1077_=_C2618 ,C1077_=_C2619 ,C1268_=_C1571 ,\nC1268_=_C1662 ,C1268_=_C1723 ,C1268_=_C2082 ,C1268_=_C2263 ,C1268_=_C2460 ,C1268_=_C2601 ,\nC1268_=_C2602 ,C1268_=_C2603 ,C1268_=_C2604 ,C1268_=_C2605 ,C1268_=_C2606 ,C1268_=_C2607 ,\nC1268_=_C2608 ,C1268_=_C2609 ,C1268_=_C2610 ,C1268_=_C2611 ,C1268_=_C2612 ,C1268_=_C2613 ,\nC1268_=_C2614 ,C1268_=_C2615 ,C1268_=_C2616 ,C1268_=_C2617 ,C1268_=_C2618 ,C1268_=_C2619 ,\nC1334_=_C1335 ,C1334_=_C1336 ,C1334_=_C1337 ,C1334_=_C1338 ,C1334_=_C1339 ,C1334_=_C1340 ,\nC1334_=_C1341 ,C1334_=_C1343 ,C1334_=_C1344 ,C1334_=_C1345 ,C1334_=_C1346 ,C1334_=_C1347 ,\nC1334_=_C1348 ,C1334_=_C1349 ,C1334_=_C1350 ,C1334_=_C1351 ,C1334_=_C1352 ,C1334_=_C1353 ,\nC1334_=_C1354 ,C1334_=_C1355 ,C1334_=_C1356 ,C1334_=_C1357 ,C1334_=_C1358 ,C1334_=_C1359 ,\nC1334_=_C1360 ,C1335_=_C1336 ,C1335_=_C1337 ,C1335_=_C1338 ,C1335_=_C1339 ,C1335_=_C1340 ,\nC1335_=_C1341 ,C1335_=_C1343 ,C1335_=_C1344 ,C1335_=_C1345 ,C1335_=_C1346 ,C1335_=_C1347 ,\nC1335_=_C1348 ,C1335_=_C1349 ,C1335_=_C1350 ,C1335_=_C1351 ,C1335_=_C1352 ,C1335_=_C1353 ,\nC1335_=_C1354 ,C1335_=_C1355 ,C1335_=_C1356 ,C1335_=_C1357 ,C1335_=_C1358 ,C1335_=_C1359 ,\nC1335_=_C1360 ,C1336_=_C1337 ,C1336_=_C1338 ,C1336_=_C1339 ,C1336_=_C1340 ,C1336_=_C1341 ,\nC1336_=_C1343 ,C1336_=_C1344 ,C1336_=_C1345 ,C1336_=_C1346 ,C1336_=_C1347 ,C1336_=_C1348 ,\nC1336_=_C1349 ,C1336_=_C1350 ,C1336_=_C1351 ,C1336_=_C1352 ,C1336_=_C1353 ,C1336_=_C1354 ,\nC1336_=_C1355 ,C1336_=_C1356 ,C1336_=_C1357 ,C1336_=_C1358 ,C1336_=_C1359 ,C1336_=_C1360 ,\nC1337_=_C1338 ,C1337_=_C1339 ,C1337_=_C1340 ,C1337_=_C1341 ,C1337_=_C1343 ,C1337_=_C1344 ,\nC1337_=_C1345 ,C1337_=_C1346 ,C1337_=_C1347 ,C1337_=_C1348 ,C1337_=_C1349 ,C1337_=_C1350 ,\nC1337_=_C1351 ,C1337_=_C1352 ,C1337_=_C1353 ,C1337_=_C1354 ,C1337_=_C1355 ,C1337_=_C1356 ,\nC1337_=_C1357 ,C1337_=_C1358 ,C1337_=_C1359 ,C1337_=_C1360 ,C1338_=_C1339 ,C1338_=_C1340 ,\nC1338_=_C1341 ,C1338_=_C1343 ,C1338_=_C1344 ,C1338_=_C1345 ,C1338_=_C1346 ,C1338_=_C1347 ,\nC1338_=_C1348 ,C1338_=_C1349 ,C1338_=_C1350 ,C1338_=_C1351 ,C1338_=_C1352 ,C1338_=_C1353 ,\nC1338_=_C1354 ,C1338_=_C1355 ,C1338_=_C1356 ,C1338_=_C1357 ,C1338_=_C1358 ,C1338_=_C1359 ,\nC1338_=_C1360 ,C1338_=_C2263 ,C1339_=_C1340 ,C1339_=_C1341 ,C1339_=_C1343 ,C1339_=_C1344 ,\nC1339_=_C1345 ,C1339_=_C1346 ,C1339_=_C1347 ,C1339_=_C1348 ,C1339_=_C1349 ,C1339_=_C1350 ,\nC1339_=_C1351 ,C1339_=_C1352 ,C1339_=_C1353 ,C1339_=_C1354 ,C1339_=_C1355 ,C1339_=_C1356 ,\nC1339_=_C1357 ,C1339_=_C1358 ,C1339_=_C1359 ,C1339_=_C1360 ,C1340_=_C1341 ,C1340_=_C1343 ,\nC1340_=_C1344 ,C1340_=_C1345 ,C1340_=_C1346 ,C1340_=_C1347 ,C1340_=_C1348 ,C1340_=_C1349 ,\nC1340_=_C1350 ,C1340_=_C1351 ,C1340_=_C1352 ,C1340_=_C1353 ,C1340_=_C1354 ,C1340_=_C1355 ,\nC1340_=_C1356 ,C1340_=_C1357 ,C1340_=_C1358 ,C1340_=_C1359 ,C1340_=_C1360 ,C1341_=_C1343 ,\nC1341_=_C1344 ,C1341_=_C1345 ,C1341_=_C1346 ,C1341_=_C1347 ,C1341_=_C1348 ,C1341_=_C1349 ,\nC1341_=_C1350 ,C1341_=_C1351 ,C1341_=_C1352 ,C1341_=_C1353 ,C1341_=_C1354 ,C1341_=_C1355 ,\nC1341_=_C1356 ,C1341_=_C1357 ,C1341_=_C1358 ,C1341_=_C1359 ,C1341_=_C1360 ,C1341_=_C2460 ,\nC1343_=_C1344 ,C1343_=_C1345 ,C1343_=_C1346 ,C1343_=_C1347 ,C1343_=_C1348 ,C1343_=_C1349 ,\nC1343_=_C1350 ,C1343_=_C1351 ,C1343_=_C1352 ,C1343_=_C1353 ,C1343_=_C1354 ,C1343_=_C1355 ,\nC1343_=_C1356 ,C1343_=_C1357 ,C1343_=_C1358 ,C1343_=_C1359 ,C1343_=_C1360 ,C1344_=_C1345 ,\nC1344_=_C1346 ,C1344_=_C1347 ,C1344_=_C1348 ,C1344_=_C1349 ,C1344_=_C1350 ,C1344_=_C1351 ,\nC1344_=_C1352 ,C1344_=_C1353 ,C1344_=_C1354 ,C1344_=_C1355 ,C1344_=_C1356 ,C1344_=_C1357 ,\nC1344_=_C1358 ,C1344_=_C1359 ,C1344_=_C1360 ,C1345_=_C1346 ,C1345_=_C1347 ,C1345_=_C1348 ,\nC1345_=_C1349 ,C1345_=_C1350 ,C1345_=_C1351 ,C1345_=_C1352 ,C1345_=_C1353 ,C1345_=_C1354 ,\nC1345_=_C1355 ,C1345_=_C1356 ,C1345_=_C1357 ,C1345_=_C1358 ,C1345_=_C1359 ,C1345_=_C1360 ,\nC1346_=_C1347 ,C1346_=_C1348 ,C1346_=_C1349 ,C1346_=_C1350 ,C1346_=_C1351 ,C1346_=_C1352 ,\nC1346_=_C1353 ,C1346_=_C1354 ,C1346_=_C1355 ,C1346_=_C1356 ,C1346_=_C1357 ,C1346_=_C1358 ,\nC1346_=_C1359 ,C1346_=_C1360 ,C1347_=_C1348 ,C1347_=_C1349 ,C1347_=_C1350 ,C1347_=_C1351 ,\nC1347_=_C1352 ,C1347_=_C1353 ,C1347_=_C1354 ,C1347_=_C1355 ,C1347_=_C1356 ,C1347_=_C1357 ,\nC1347_=_C1358 ,C1347_=_C1359 ,C1347_=_C1360 ,C1347_=_C2603 ,C1348_=_C1349 ,C1348_=_C1350 ,\nC1348_=_C1351 ,C1348_=_C1352 ,C1348_=_C1353 ,C1348_=_C1354 ,C1348_=_C1355 ,C1348_=_C1356 ,\nC1348_=_C1357 ,C1348_=_C1358 ,C1348_=_C1359 ,C1348_=_C1360 ,C1348_=_C2605 ,C1349_=_C1350 ,\nC1349_=_C1351 ,C1349_=_C1352 ,C1349_=_C1353 ,C1349_=_C1354 ,C1349_=_C1355 ,C1349_=_C1356 ,\nC1349_=_C1357 ,C1349_=_C1358 ,C1349_=_C1359 ,C1349_=_C1360 ,C1350_=_C1351 ,C1350_=_C1352 ,\nC1350_=_C1353 ,C1350_=_C1354 ,C1350_=_C1355 ,C1350_=_C1356 ,C1350_=_C1357 ,C1350_=_C1358 ,\nC1350_=_C1359 ,C1350_=_C1360 ,C1351_=_C1352 ,C1351_=_C1353 ,C1351_=_C1354 ,C1351_=_C1355 ,\nC1351_=_C1356 ,C1351_=_C1357 ,C1351_=_C1358 ,C1351_=_C1359 ,C1351_=_C1360 ,C1352_=_C1353 ,\nC1352_=_C1354 ,C1352_=_C1355 ,C1352_=_C1356 ,C1352_=_C1357 ,C1352_=_C1358 ,C1352_=_C1359 ,\nC1352_=_C1360 ,C1353_=_C1354 ,C1353_=_C1355 ,C1353_=_C1356 ,C1353_=_C1357 ,C1353_=_C1358 ,\nC1353_=_C1359 ,C1353_=_C1360 ,C1353_=_C2608 ,C1354_=_C1355 ,C1354_=_C1356 ,C1354_=_C1357 ,\nC1354_=_C1358 ,C1354_=_C1359 ,C1354_=_C1360 ,C1354_=_C2611 ,C1355_=_C1356 ,C1355_=_C1357 ,\nC1355_=_C1358 ,C1355_=_C1359 ,C1355_=_C1360 ,C1356_=_C1357 ,C1356_=_C1358 ,C1356_=_C1359 ,\nC1356_=_C1360 ,C1356_=_C2614 ,C1357_=_C1358 ,C1357_=_C1359 ,C1357_=_C1360 ,C1357_=_C2615 ,\nC1358_=_C1359 ,C1358_=_C1360 ,C1359_=_C1360 ,C1359_=_C2618 ,C1571_=_C1662 ,C1571_=_C1723 ,\nC1571_=_C2082 ,C1571_=_C2263 ,C1571_=_C2460 ,C1571_=_C2601 ,C1571_=_C2602 ,C1571_=_C2603 ,\nC1571_=_C2604 ,C1571_=_C2605 ,C1571_=_C2606 ,C1571_=_C2607 ,C1571_=_C2608 ,C1571_=_C2609 ,\nC1571_=_C2610 ,C1571_=_C2611 ,C1571_=_C2612 ,C1571_=_C2613 ,C1571_=_C2614 ,C1571_=_C2615 ,\nC1571_=_C2616 ,C1571_=_C2617 ,C1571_=_C2618 ,C1571_=_C2619 ,C1662_=_C1723 ,C1662_=_C2082 ,\nC1662_=_C2263 ,C1662_=_C2460 ,C1662_=_C2601 ,C1662_=_C2602 ,C1662_=_C2603 ,C1662_=_C2604 ,\nC1662_=_C2605 ,C1662_=_C2606 ,C1662_=_C2607 ,C1662_=_C2608 ,C1662_=_C2609 ,C1662_=_C2610 ,\nC1662_=_C2611 ,C1662_=_C2612 ,C1662_=_C2613 ,C1662_=_C2614 ,C1662_=_C2615 ,C1662_=_C2616 ,\nC1662_=_C2617 ,C1662_=_C2618 ,C1662_=_C2619 ,C1723_=_C2082 ,C1723_=_C2263 ,C1723_=_C2460 ,\nC1723_=_C2601 ,C1723_=_C2602 ,C1723_=_C2603 ,C1723_=_C2604 ,C1723_=_C2605 ,C1723_=_C2606 ,\nC1723_=_C2607 ,C1723_=_C2608 ,C1723_=_C2609 ,C1723_=_C2610 ,C1723_=_C2611 ,C1723_=_C2612 ,\nC1723_=_C2613 ,C1723_=_C2614 ,C1723_=_C2615 ,C1723_=_C2616 ,C1723_=_C2617 ,C1723_=_C2618 ,\nC1723_=_C2619 ,C2082_=_C2263 ,C2082_=_C2460 ,C2082_=_C2601 ,C2082_=_C2602 ,C2082_=_C2603 ,\nC2082_=_C2604 ,C2082_=_C2605 ,C2082_=_C2606 ,C2082_=_C2607 ,C2082_=_C2608 ,C2082_=_C2609 ,\nC2082_=_C2610 ,C2082_=_C2611 ,C2082_=_C2612 ,C2082_=_C2613 ,C2082_=_C2614 ,C2082_=_C2615 ,\nC2082_=_C2616 ,C2082_=_C2617 ,C2082_=_C2618 ,C2082_=_C2619 ,C2263_=_C2460 ,C2263_=_C2601 ,\nC2263_=_C2602 ,C2263_=_C2603 ,C2263_=_C2604 ,C2263_=_C2605 ,C2263_=_C2606 ,C2263_=_C2607 ,\nC2263_=_C2608 ,C2263_=_C2609 ,C2263_=_C2610 ,C2263_=_C2611 ,C2263_=_C2612 ,C2263_=_C2613 ,\nC2263_=_C2614 ,C2263_=_C2615 ,C2263_=_C2616 ,C2263_=_C2617 ,C2263_=_C2618 ,C2263_=_C2619 ,\nC2460_=_C2601 ,C2460_=_C2602 ,C2460_=_C2603 ,C2460_=_C2604 ,C2460_=_C2605 ,C2460_=_C2606 ,\nC2460_=_C2607 ,C2460_=_C2608 ,C2460_=_C2609 ,C2460_=_C2610 ,C2460_=_C2611 ,C2460_=_C2612</w:t>
      </w:r>
    </w:p>
    <w:p>
      <w:pPr>
        <w:pStyle w:val="PreformattedText"/>
        <w:bidi w:val="0"/>
        <w:spacing w:before="0" w:after="0"/>
        <w:jc w:val="left"/>
        <w:rPr/>
      </w:pPr>
      <w:r>
        <w:rPr/>
        <w:t xml:space="preserve"> </w:t>
      </w:r>
      <w:r>
        <w:rPr/>
        <w:t>,\nC2460_=_C2613 ,C2460_=_C2614 ,C2460_=_C2615 ,C2460_=_C2616 ,C2460_=_C2617 ,C2460_=_C2618 ,\nC2460_=_C2619 ,C2601_=_C2602 ,C2601_=_C2603 ,C2601_=_C2604 ,C2601_=_C2605 ,C2601_=_C2606 ,\nC2601_=_C2607 ,C2601_=_C2608 ,C2601_=_C2609 ,C2601_=_C2610 ,C2601_=_C2611 ,C2601_=_C2612 ,\nC2601_=_C2613 ,C2601_=_C2614 ,C2601_=_C2615 ,C2601_=_C2616 ,C2601_=_C2617 ,C2601_=_C2618 ,\nC2601_=_C2619 ,C2602_=_C2603 ,C2602_=_C2604 ,C2602_=_C2605 ,C2602_=_C2606 ,C2602_=_C2607 ,\nC2602_=_C2608 ,C2602_=_C2609 ,C2602_=_C2610 ,C2602_=_C2611 ,C2602_=_C2612 ,C2602_=_C2613 ,\nC2602_=_C2614 ,C2602_=_C2615 ,C2602_=_C2616 ,C2602_=_C2617 ,C2602_=_C2618 ,C2602_=_C2619 ,\nC2603_=_C2604 ,C2603_=_C2605 ,C2603_=_C2606 ,C2603_=_C2607 ,C2603_=_C2608 ,C2603_=_C2609 ,\nC2603_=_C2610 ,C2603_=_C2611 ,C2603_=_C2612 ,C2603_=_C2613 ,C2603_=_C2614 ,C2603_=_C2615 ,\nC2603_=_C2616 ,C2603_=_C2617 ,C2603_=_C2618 ,C2603_=_C2619 ,C2604_=_C2605 ,C2604_=_C2606 ,\nC2604_=_C2607 ,C2604_=_C2608 ,C2604_=_C2609 ,C2604_=_C2610 ,C2604_=_C2611 ,C2604_=_C2612 ,\nC2604_=_C2613 ,C2604_=_C2614 ,C2604_=_C2615 ,C2604_=_C2616 ,C2604_=_C2617 ,C2604_=_C2618 ,\nC2604_=_C2619 ,C2605_=_C2606 ,C2605_=_C2607 ,C2605_=_C2608 ,C2605_=_C2609 ,C2605_=_C2610 ,\nC2605_=_C2611 ,C2605_=_C2612 ,C2605_=_C2613 ,C2605_=_C2614 ,C2605_=_C2615 ,C2605_=_C2616 ,\nC2605_=_C2617 ,C2605_=_C2618 ,C2605_=_C2619 ,C2606_=_C2607 ,C2606_=_C2608 ,C2606_=_C2609 ,\nC2606_=_C2610 ,C2606_=_C2611 ,C2606_=_C2612 ,C2606_=_C2613 ,C2606_=_C2614 ,C2606_=_C2615 ,\nC2606_=_C2616 ,C2606_=_C2617 ,C2606_=_C2618 ,C2606_=_C2619 ,C2607_=_C2608 ,C2607_=_C2609 ,\nC2607_=_C2610 ,C2607_=_C2611 ,C2607_=_C2612 ,C2607_=_C2613 ,C2607_=_C2614 ,C2607_=_C2615 ,\nC2607_=_C2616 ,C2607_=_C2617 ,C2607_=_C2618 ,C2607_=_C2619 ,C2608_=_C2609 ,C2608_=_C2610 ,\nC2608_=_C2611 ,C2608_=_C2612 ,C2608_=_C2613 ,C2608_=_C2614 ,C2608_=_C2615 ,C2608_=_C2616 ,\nC2608_=_C2617 ,C2608_=_C2618 ,C2608_=_C2619 ,C2609_=_C2610 ,C2609_=_C2611 ,C2609_=_C2612 ,\nC2609_=_C2613 ,C2609_=_C2614 ,C2609_=_C2615 ,C2609_=_C2616 ,C2609_=_C2617 ,C2609_=_C2618 ,\nC2609_=_C2619 ,C2610_=_C2611 ,C2610_=_C2612 ,C2610_=_C2613 ,C2610_=_C2614 ,C2610_=_C2615 ,\nC2610_=_C2616 ,C2610_=_C2617 ,C2610_=_C2618 ,C2610_=_C2619 ,C2611_=_C2612 ,C2611_=_C2613 ,\nC2611_=_C2614 ,C2611_=_C2615 ,C2611_=_C2616 ,C2611_=_C2617 ,C2611_=_C2618 ,C2611_=_C2619 ,\nC2612_=_C2613 ,C2612_=_C2614 ,C2612_=_C2615 ,C2612_=_C2616 ,C2612_=_C2617 ,C2612_=_C2618 ,\nC2612_=_C2619 ,C2613_=_C2614 ,C2613_=_C2615 ,C2613_=_C2616 ,C2613_=_C2617 ,C2613_=_C2618 ,\nC2613_=_C2619 ,C2614_=_C2615 ,C2614_=_C2616 ,C2614_=_C2617 ,C2614_=_C2618 ,C2614_=_C2619 ,\nC2615_=_C2616 ,C2615_=_C2617 ,C2615_=_C2618 ,C2615_=_C2619 ,C2616_=_C2617 ,C2616_=_C2618 ,\nC2616_=_C2619 ,C2617_=_C2618 ,C2617_=_C2619 ,C2618_=_C2619 ,"];332[shape=box, label="id:332 level: 8\n50: C417 C422 C723 C905 C908 \nC1027 C1099 C1197 C1203 C1524 C1529 \nC1568 C1572 C1675 C1719 C1907 C1912 \nC1925 C1926 C1927 C1928 C1929 C1930 \nC1931 C1932 C1933 C1934 C1935 C1936 \nC1937 C1938 C2197 C2788 C2789 C2790 \nC2791 C2792 C2793 C2794 C2795 C2796 \nC2797 C2798 C2799 C2800 C2801 C2802 \nC2803 C2804 C2805 \n634: C417_=_C422( C417 C422 ) C417_=_C723( C417 C723 ) C417_=_C905( C417 C905 ) C417_=_C1027( C417 C1027 ) C417_=_C1099( C417 C1099 ) \nC417_=_C1197( C417 C1197 ) C417_=_C1524( C417 C1524 ) C417_=_C1568( C417 C1568 ) C417_=_C1675( C417 C1675 ) C417_=_C1719( C417 C1719 ) C417_=_C1907( C417 C1907 ) \nC417_=_C1925( C417 C1925 ) C417_=_C1926( C417 C1926 ) C417_=_C1927( C417 C1927 ) C417_=_C1928( C417 C1928 ) C417_=_C1929( C417 C1929 ) C417_=_C1930( C417 C1930 ) \nC417_=_C1931( C417 C1931 ) C417_=_C1932( C417 C1932 ) C417_=_C1933( C417 C1933 ) C417_=_C1934( C417 C1934 ) C417_=_C1935( C417 C1935 ) C417_=_C1936( C417 C1936 ) \nC417_=_C1937( C417 C1937 ) C417_=_C1938( C417 C1938 ) C422_=_C908( C422 C908 ) C422_=_C1203( C422 C1203 ) C422_=_C1529( C422 C1529 ) C422_=_C1572( C422 C1572 ) \nC422_=_C1912( C422 C1912 ) C422_=_C1928( C422 C1928 ) C422_=_C2197( C422 C2197 ) C422_=_C2788( C422 C2788 ) C422_=_C2789( C422 C2789 ) C422_=_C2790( C422 C2790 ) \nC422_=_C2791( C422 C2791 ) C422_=_C2792( C422 C2792 ) C422_=_C2793( C422 C2793 ) C422_=_C2794( C422 C2794 ) C422_=_C2795( C422 C2795 ) C422_=_C2796( C422 C2796 ) \nC422_=_C2797( C422 C2797 ) C422_=_C2798( C422 C2798 ) C422_=_C2799( C422 C2799 ) C422_=_C2800( C422 C2800 ) C422_=_C2801( C422 C2801 ) C422_=_C2802( C422 C2802 ) \nC422_=_C2803( C422 C2803 ) C422_=_C2804( C422 C2804 ) C422_=_C2805( C422 C2805 ) C723_=_C905( C723 C905 ) C723_=_C1027( C723 C1027 ) C723_=_C1099( C723 C1099 ) \nC723_=_C1197( C723 C1197 ) C723_=_C1524( C723 C1524 ) C723_=_C1568( C723 C1568 ) C723_=_C1675( C723 C1675 ) C723_=_C1719( C723 C1719 ) C723_=_C1907( C723 C1907 ) \nC723_=_C1925( C723 C1925 ) C723_=_C1926( C723 C1926 ) C723_=_C1927( C723 C1927 ) C723_=_C1928( C723 C1928 ) C723_=_C1929( C723 C1929 ) C723_=_C1930( C723 C1930 ) \nC723_=_C1931( C723 C1931 ) C723_=_C1932( C723 C1932 ) C723_=_C1933( C723 C1933 ) C723_=_C1934( C723 C1934 ) C723_=_C1935( C723 C1935 ) C723_=_C1936( C723 C1936 ) \nC723_=_C1937( C723 C1937 ) C723_=_C1938( C723 C1938 ) C905_=_C908( C905 C908 ) C905_=_C1027( C905 C1027 ) C905_=_C1099( C905 C1099 ) C905_=_C1197( C905 C1197 ) \nC905_=_C1524( C905 C1524 ) C905_=_C1568( C905 C1568 ) C905_=_C1675( C905 C1675 ) C905_=_C1719( C905 C1719 ) C905_=_C1907( C905 C1907 ) C905_=_C1925( C905 C1925 ) \nC905_=_C1926( C905 C1926 ) C905_=_C1927( C905 C1927 ) C905_=_C1928( C905 C1928 ) C905_=_C1929( C905 C1929 ) C905_=_C1930( C905 C1930 ) C905_=_C1931( C905 C1931 ) \nC905_=_C1932( C905 C1932 ) C905_=_C1933( C905 C1933 ) C905_=_C1934( C905 C1934 ) C905_=_C1935( C905 C1935 ) C905_=_C1936( C905 C1936 ) C905_=_C1937( C905 C1937 ) \nC905_=_C1938( C905 C1938 ) C908_=_C1203( C908 C1203 ) C908_=_C1529( C908 C1529 ) C908_=_C1572( C908 C1572 ) C908_=_C1912( C908 C1912 ) C908_=_C1928( C908 C1928 ) \nC908_=_C2197( C908 C2197 ) C908_=_C2788( C908 C2788 ) C908_=_C2789( C908 C2789 ) C908_=_C2790( C908 C2790 ) C908_=_C2791( C908 C2791 ) C908_=_C2792( C908 C2792 ) \nC908_=_C2793( C908 C2793 ) C908_=_C2794( C908 C2794 ) C908_=_C2795( C908 C2795 ) C908_=_C2796( C908 C2796 ) C908_=_C2797( C908 C2797 ) C908_=_C2798( C908 C2798 ) \nC908_=_C2799( C908 C2799 ) C908_=_C2800( C908 C2800 ) C908_=_C2801( C908 C2801 ) C908_=_C2802( C908 C2802 ) C908_=_C2803( C908 C2803 ) C908_=_C2804( C908 C2804 ) \nC908_=_C2805( C908 C2805 ) C1027_=_C1099( C1027 C1099 ) C1027_=_C1197( C1027 C1197 ) C1027_=_C1524( C1027 C1524 ) C1027_=_C1568( C1027 C1568 ) C1027_=_C1675( C1027 C1675 ) \nC1027_=_C1719( C1027 C1719 ) C1027_=_C1907( C1027 C1907 ) C1027_=_C1925( C1027 C1925 ) C1027_=_C1926( C1027 C1926 ) C1027_=_C1927( C1027 C1927 ) C1027_=_C1928( C1027 C1928 ) \nC1027_=_C1929( C1027 C1929 ) C1027_=_C1930( C1027 C1930 ) C1027_=_C1931( C1027 C1931 ) C1027_=_C1932( C1027 C1932 ) C1027_=_C1933( C1027 C1933 ) C1027_=_C1934( C1027 C1934 ) \nC1027_=_C1935( C1027 C1935 ) C1027_=_C1936( C1027 C1936 ) C1027_=_C1937( C1027 C1937 ) C1027_=_C1938( C1027 C1938 ) C1099_=_C1197( C1099 C1197 ) C1099_=_C1524( C1099 C1524 ) \nC1099_=_C1568( C1099 C1568 ) C1099_=_C1675( C1099 C1675 ) C1099_=_C1719( C1099 C1719 ) C1099_=_C1907( C1099 C1907 ) C1099_=_C1925( C1099 C1925 ) C1099_=_C1926( C1099 C1926 ) \nC1099_=_C1927( C1099 C1927 ) C1099_=_C1928( C1099 C1928 ) C1099_=_C1929( C1099 C1929 ) C1099_=_C1930( C1099 C1930 ) C1099_=_C1931( C1099 C1931 ) C1099_=_C1932( C1099 C1932 ) \nC1099_=_C1933( C1099 C1933 ) C1099_=_C1934( C1099 C1934 ) C1099_=_C1935( C1099 C1935 ) C1099_=_C1936( C1099 C1936 ) C1099_=_C1937( C1099 C1937 ) C1099_=_C1938( C1099 C1938 ) \nC1197_=_C1203( C1197 C1203 ) C1197_=_C1524( C1197 C1524 ) C1197_=_C1568( C1197 C1568 ) C1197_=_C1675( C1197 C1675 ) C1197_=_C1719( C1197 C1719 ) C1197_=_C1907( C1197 C1907 ) \nC1197_=_C1925( C1197 C1925 ) C1197_=_C1926( C1197 C1926 ) C1197_=_C1927( C1197 C1927 ) C1197_=_C1928( C1197 C1928 ) C1197_=_C1929( C1197 C1929 ) C1197_=_C1930( C1197 C1930 ) \nC1197_=_C1931( C1197 C1931 ) C1197_=_C1932( C1197 C1932 ) C1197_=_C1933( C1197 C1933 ) C1197_=_C1934( C1197 C1934 ) C1197_=_C1935( C1197 C1935 ) C1197_=_C1936( C1197 C1936 ) \nC1197_=_C1937( C1197 C1937 ) C1197_=_C1938( C1197 C1938 ) C1203_=_C1529( C1203 C1529 ) C1203_=_C1572( C1203 C1572 ) C1203_=_C1912( C1203 C1912 ) C1203_=_C1928( C1203 C1928 ) \nC1203_=_C2197( C1203 C2197 ) C1203_=_C2788( C1203 C2788 ) C1203_=_C2789( C1203 C2789 ) C1203_=_C2790( C1203 C2790 ) C1203_=_C2791( C1203 C2791 ) C1203_=_C2792( C1203 C2792 ) \nC1203_=_C2793( C1203 C2793 ) C1203_=_C2794( C1203 C2794 ) C1203_=_C2795( C1203 C2795 ) C1203_=_C2796( C1203 C2796 ) C1203_=_C2797( C1203 C2797 ) C1203_=_C2798( C1203 C2798 ) \nC1203_=_C2799( C1203 C2799 ) C1203_=_C2800( C1203 C2800 ) C1203_=_C2801( C1203 C2801 ) C1203_=_C2802( C1203 C2802 ) C1203_=_C2803( C1203 C2803 ) C1203_=_C2804( C1203 C2804 ) \nC1203_=_C2805( C1203 C2805 ) C1524_=_C1529( C1524 C1529 ) C1524_=_C1568( C1524 C1568 ) C1524_=_C1675( C1524 C1675 ) C1524_=_C1719( C1524 C1719 ) C1524_=_C1907( C1524 C1907 ) \nC1524_=_C1925( C1524 C1925 ) C1524_=_C1926( C1524 C1926 ) C1524_=_C1927( C1524 C1927 ) C1524_=_C1928( C1524 C1928 ) C1524_=_C1929( C1524 C1929 ) C1524_=_C1930( C1524 C1930 ) \nC1524_=_C1931( C1524 C1931 ) C1524_=_C1932( C1524 C1932 ) C1524_=_C1933( C1524 C1933 ) C1524_=_C1934( C1524 C1934 ) C1524_=_C1935( C1524 C1935 ) C1524_=_C1936( C1524 C1936 ) \nC1524_=_C1937( C1524 C1937 ) C1524_=_C1938( C1524 C1938 ) C1529_=_C1572( C1529 C1572 ) C1529_=_C1912( C1529 C1912 ) C1529_=_C1928( C1529 C1928 ) C1529_=_C2197( C1529 C2197 ) \nC1529_=_C2788( C1529 C2788 ) C1529_=_C2789( C1529 C2789 ) C1529_=_C2790( C1529 C2790 ) C1529_=_C2791( C1529 C2791 ) C1529_=_C2792( C1529 C2792 ) C1529_=_C2793( C1529 C2793 ) \nC1529_=_C2794( C1529 C2794 ) C1529_=_C2795( C1529 C2795 ) C1529_=_C2796( C1529 C2796 ) C1529_=_C2797( C1529 C2797 ) C1529_=_C2798( C1529 C2798 ) C1529_=_C2799( C1529 C2799 ) \nC1529_=_C2800( C1529 C2800 ) C1529_=_C2801( C1529</w:t>
      </w:r>
    </w:p>
    <w:p>
      <w:pPr>
        <w:pStyle w:val="PreformattedText"/>
        <w:bidi w:val="0"/>
        <w:spacing w:before="0" w:after="0"/>
        <w:jc w:val="left"/>
        <w:rPr/>
      </w:pPr>
      <w:r>
        <w:rPr/>
        <w:t xml:space="preserve"> </w:t>
      </w:r>
      <w:r>
        <w:rPr/>
        <w:t>C2801 ) C1529_=_C2802( C1529 C2802 ) C1529_=_C2803( C1529 C2803 ) C1529_=_C2804( C1529 C2804 ) C1529_=_C2805( C1529 C2805 ) \nC1568_=_C1572( C1568 C1572 ) C1568_=_C1675( C1568 C1675 ) C1568_=_C1719( C1568 C1719 ) C1568_=_C1907( C1568 C1907 ) C1568_=_C1925( C1568 C1925 ) C1568_=_C1926( C1568 C1926 ) \nC1568_=_C1927( C1568 C1927 ) C1568_=_C1928( C1568 C1928 ) C1568_=_C1929( C1568 C1929 ) C1568_=_C1930( C1568 C1930 ) C1568_=_C1931( C1568 C1931 ) C1568_=_C1932( C1568 C1932 ) \nC1568_=_C1933( C1568 C1933 ) C1568_=_C1934( C1568 C1934 ) C1568_=_C1935( C1568 C1935 ) C1568_=_C1936( C1568 C1936 ) C1568_=_C1937( C1568 C1937 ) C1568_=_C1938( C1568 C1938 ) \nC1572_=_C1912( C1572 C1912 ) C1572_=_C1928( C1572 C1928 ) C1572_=_C2197( C1572 C2197 ) C1572_=_C2788( C1572 C2788 ) C1572_=_C2789( C1572 C2789 ) C1572_=_C2790( C1572 C2790 ) \nC1572_=_C2791( C1572 C2791 ) C1572_=_C2792( C1572 C2792 ) C1572_=_C2793( C1572 C2793 ) C1572_=_C2794( C1572 C2794 ) C1572_=_C2795( C1572 C2795 ) C1572_=_C2796( C1572 C2796 ) \nC1572_=_C2797( C1572 C2797 ) C1572_=_C2798( C1572 C2798 ) C1572_=_C2799( C1572 C2799 ) C1572_=_C2800( C1572 C2800 ) C1572_=_C2801( C1572 C2801 ) C1572_=_C2802( C1572 C2802 ) \nC1572_=_C2803( C1572 C2803 ) C1572_=_C2804( C1572 C2804 ) C1572_=_C2805( C1572 C2805 ) C1675_=_C1719( C1675 C1719 ) C1675_=_C1907( C1675 C1907 ) C1675_=_C1925( C1675 C1925 ) \nC1675_=_C1926( C1675 C1926 ) C1675_=_C1927( C1675 C1927 ) C1675_=_C1928( C1675 C1928 ) C1675_=_C1929( C1675 C1929 ) C1675_=_C1930( C1675 C1930 ) C1675_=_C1931( C1675 C1931 ) \nC1675_=_C1932( C1675 C1932 ) C1675_=_C1933( C1675 C1933 ) C1675_=_C1934( C1675 C1934 ) C1675_=_C1935( C1675 C1935 ) C1675_=_C1936( C1675 C1936 ) C1675_=_C1937( C1675 C1937 ) \nC1675_=_C1938( C1675 C1938 ) C1719_=_C1907( C1719 C1907 ) C1719_=_C1925( C1719 C1925 ) C1719_=_C1926( C1719 C1926 ) C1719_=_C1927( C1719 C1927 ) C1719_=_C1928( C1719 C1928 ) \nC1719_=_C1929( C1719 C1929 ) C1719_=_C1930( C1719 C1930 ) C1719_=_C1931( C1719 C1931 ) C1719_=_C1932( C1719 C1932 ) C1719_=_C1933( C1719 C1933 ) C1719_=_C1934( C1719 C1934 ) \nC1719_=_C1935( C1719 C1935 ) C1719_=_C1936( C1719 C1936 ) C1719_=_C1937( C1719 C1937 ) C1719_=_C1938( C1719 C1938 ) C1907_=_C1912( C1907 C1912 ) C1907_=_C1925( C1907 C1925 ) \nC1907_=_C1926( C1907 C1926 ) C1907_=_C1927( C1907 C1927 ) C1907_=_C1928( C1907 C1928 ) C1907_=_C1929( C1907 C1929 ) C1907_=_C1930( C1907 C1930 ) C1907_=_C1931( C1907 C1931 ) \nC1907_=_C1932( C1907 C1932 ) C1907_=_C1933( C1907 C1933 ) C1907_=_C1934( C1907 C1934 ) C1907_=_C1935( C1907 C1935 ) C1907_=_C1936( C1907 C1936 ) C1907_=_C1937( C1907 C1937 ) \nC1907_=_C1938( C1907 C1938 ) C1912_=_C1928( C1912 C1928 ) C1912_=_C2197( C1912 C2197 ) C1912_=_C2788( C1912 C2788 ) C1912_=_C2789( C1912 C2789 ) C1912_=_C2790( C1912 C2790 ) \nC1912_=_C2791( C1912 C2791 ) C1912_=_C2792( C1912 C2792 ) C1912_=_C2793( C1912 C2793 ) C1912_=_C2794( C1912 C2794 ) C1912_=_C2795( C1912 C2795 ) C1912_=_C2796( C1912 C2796 ) \nC1912_=_C2797( C1912 C2797 ) C1912_=_C2798( C1912 C2798 ) C1912_=_C2799( C1912 C2799 ) C1912_=_C2800( C1912 C2800 ) C1912_=_C2801( C1912 C2801 ) C1912_=_C2802( C1912 C2802 ) \nC1912_=_C2803( C1912 C2803 ) C1912_=_C2804( C1912 C2804 ) C1912_=_C2805( C1912 C2805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8_=_C1929( C1928 C1929 ) C1928_=_C1930( C1928 C1930 ) C1928_=_C1931( C1928 C1931 ) \nC1928_=_C1932( C1928 C1932 ) C1928_=_C1933( C1928 C1933 ) C1928_=_C1934( C1928 C1934 ) C1928_=_C1935( C1928 C1935 ) C1928_=_C1936( C1928 C1936 ) C1928_=_C1937( C1928 C1937 ) \nC1928_=_C1938( C1928 C1938 ) C1928_=_C2197( C1928 C2197 ) C1928_=_C2788( C1928 C2788 ) C1928_=_C2789( C1928 C2789 ) C1928_=_C2790( C1928 C2790 ) C1928_=_C2791( C1928 C2791 ) \nC1928_=_C2792( C1928 C2792 ) C1928_=_C2793( C1928 C2793 ) C1928_=_C2794( C1928 C2794 ) C1928_=_C2795( C1928 C2795 ) C1928_=_C2796( C1928 C2796 ) C1928_=_C2797( C1928 C2797 ) \nC1928_=_C2798( C1928 C2798 ) C1928_=_C2799( C1928 C2799 ) C1928_=_C2800( C1928 C2800 ) C1928_=_C2801( C1928 C2801 ) C1928_=_C2802( C1928 C2802 ) C1928_=_C2803( C1928 C2803 ) \nC1928_=_C2804( C1928 C2804 ) C1928_=_C2805( C1928 C2805 ) C1929_=_C1930( C1929 C1930 ) C1929_=_C1931( C1929 C1931 ) C1929_=_C1932( C1929 C1932 ) C1929_=_C1933( C1929 C1933 ) \nC1929_=_C1934( C1929 C1934 ) C1929_=_C1935( C1929 C1935 ) C1929_=_C1936( C1929 C1936 ) C1929_=_C1937( C1929 C1937 ) C1929_=_C1938( C1929 C1938 ) C1930_=_C1931( C1930 C1931 ) \nC1930_=_C1932( C1930 C1932 ) C1930_=_C1933( C1930 C1933 ) C1930_=_C1934( C1930 C1934 ) C1930_=_C1935( C1930 C1935 ) C1930_=_C1936( C1930 C1936 ) C1930_=_C1937( C1930 C1937 ) \nC1930_=_C1938( C1930 C1938 ) C1931_=_C1932( C1931 C1932 ) C1931_=_C1933( C1931 C1933 ) C1931_=_C1934( C1931 C1934 ) C1931_=_C1935( C1931 C1935 ) C1931_=_C1936( C1931 C1936 ) \nC1931_=_C1937( C1931 C1937 ) C1931_=_C1938( C1931 C1938 ) C1932_=_C1933( C1932 C1933 ) C1932_=_C1934( C1932 C1934 ) C1932_=_C1935( C1932 C1935 ) C1932_=_C1936( C1932 C1936 ) \nC1932_=_C1937( C1932 C1937 ) C1932_=_C1938( C1932 C1938 ) C1932_=_C2794( C1932 C2794 ) C1933_=_C1934( C1933 C1934 ) C1933_=_C1935( C1933 C1935 ) C1933_=_C1936( C1933 C1936 ) \nC1933_=_C1937( C1933 C1937 ) C1933_=_C1938( C1933 C1938 ) C1934_=_C1935( C1934 C1935 ) C1934_=_C1936( C1934 C1936 ) C1934_=_C1937( C1934 C1937 ) C1934_=_C1938( C1934 C1938 ) \nC1935_=_C1936( C1935 C1936 ) C1935_=_C1937( C1935 C1937 ) C1935_=_C1938( C1935 C1938 ) C1935_=_C2797( C1935 C2797 ) C1936_=_C1937( C1936 C1937 ) C1936_=_C1938( C1936 C1938 ) \nC1936_=_C2799( C1936 C2799 ) C1937_=_C1938( C1937 C1938 ) C2197_=_C2788( C2197 C2788 ) C2197_=_C2789( C2197 C2789 ) C2197_=_C2790( C2197 C2790 ) C2197_=_C2791( C2197 C2791 ) \nC2197_=_C2792( C2197 C2792 ) C2197_=_C2793( C2197 C2793 ) C2197_=_C2794( C2197 C2794 ) C2197_=_C2795( C2197 C2795 ) C2197_=_C2796( C2197 C2796 ) C2197_=_C2797( C2197 C2797 ) \nC2197_=_C2798( C2197 C2798 ) C2197_=_C2799( C2197 C2799 ) C2197_=_C2800( C2197 C2800 ) C2197_=_C2801( C2197 C2801 ) C2197_=_C2802( C2197 C2802 ) C2197_=_C2803( C2197 C2803 ) \nC2197_=_C2804( C2197 C2804 ) C2197_=_C2805( C2197 C2805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8_=_C2803( C2788 C2803 ) C2788_=_C2804( C2788 C2804 ) \nC2788_=_C2805( C2788 C2805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2802( C2789 C2802 ) C2789_=_C2803( C2789 C2803 ) C2789_=_C2804( C2789 C2804 ) C2789_=_C2805( C2789 C2805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02( C2790 C2802 ) C2790_=_C2803( C2790 C2803 ) \nC2790_=_C2804( C2790 C2804 ) C2790_=_C2805( C2790 C2805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2803( C2791 C2803 ) C2791_=_C2804( C2791 C2804 ) C2791_=_C2805( C2791 C2805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2_=_C2804( C2792 C2804 ) C2792_=_C2805( C2792 C2805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4_=_C2795( C2794 C2795 ) \nC2794_=_C2796( C2794 C2796 ) C2794_=_C2797( C2794 C2797 ) C2794_=_C2798( C2794 C2798 ) C2794_=_C2799( C2794 C2799 ) C2794_=_C2800( C2794 C2800 ) C2794_=_C2801( C2794 C2801 ) \nC2794_=_C2802( C2794 C2802 ) C2794_=_C2803( C2794 C2803 ) C2794_=_C2804( C2794 C2804 ) C2794_=_C2805(</w:t>
      </w:r>
    </w:p>
    <w:p>
      <w:pPr>
        <w:pStyle w:val="PreformattedText"/>
        <w:bidi w:val="0"/>
        <w:spacing w:before="0" w:after="0"/>
        <w:jc w:val="left"/>
        <w:rPr/>
      </w:pPr>
      <w:r>
        <w:rPr/>
        <w:t xml:space="preserve"> </w:t>
      </w:r>
      <w:r>
        <w:rPr/>
        <w:t>C2794 C2805 ) C2795_=_C2796( C2795 C2796 ) C2795_=_C2797( C2795 C2797 ) \nC2795_=_C2798( C2795 C2798 ) C2795_=_C2799( C2795 C2799 ) C2795_=_C2800( C2795 C2800 ) C2795_=_C2801( C2795 C2801 ) C2795_=_C2802( C2795 C2802 ) C2795_=_C2803( C2795 C2803 ) \nC2795_=_C2804( C2795 C2804 ) C2795_=_C2805( C2795 C2805 ) C2796_=_C2797( C2796 C2797 ) C2796_=_C2798( C2796 C2798 ) C2796_=_C2799( C2796 C2799 ) C2796_=_C2800( C2796 C2800 ) \nC2796_=_C2801( C2796 C2801 ) C2796_=_C2802( C2796 C2802 ) C2796_=_C2803( C2796 C2803 ) C2796_=_C2804( C2796 C2804 ) C2796_=_C2805( C2796 C2805 ) C2797_=_C2798( C2797 C2798 ) \nC2797_=_C2799( C2797 C2799 ) C2797_=_C2800( C2797 C2800 ) C2797_=_C2801( C2797 C2801 ) C2797_=_C2802( C2797 C2802 ) C2797_=_C2803( C2797 C2803 ) C2797_=_C2804( C2797 C2804 ) \nC2797_=_C2805( C2797 C2805 ) C2798_=_C2799( C2798 C2799 ) C2798_=_C2800( C2798 C2800 ) C2798_=_C2801( C2798 C2801 ) C2798_=_C2802( C2798 C2802 ) C2798_=_C2803( C2798 C2803 ) \nC2798_=_C2804( C2798 C2804 ) C2798_=_C2805( C2798 C2805 ) C2799_=_C2800( C2799 C2800 ) C2799_=_C2801( C2799 C2801 ) C2799_=_C2802( C2799 C2802 ) C2799_=_C2803( C2799 C2803 ) \nC2799_=_C2804( C2799 C2804 ) C2799_=_C2805( C2799 C2805 ) C2800_=_C2801( C2800 C2801 ) C2800_=_C2802( C2800 C2802 ) C2800_=_C2803( C2800 C2803 ) C2800_=_C2804( C2800 C2804 ) \nC2800_=_C2805( C2800 C2805 ) C2801_=_C2802( C2801 C2802 ) C2801_=_C2803( C2801 C2803 ) C2801_=_C2804( C2801 C2804 ) C2801_=_C2805( C2801 C2805 ) C2802_=_C2803( C2802 C2803 ) \nC2802_=_C2804( C2802 C2804 ) C2802_=_C2805( C2802 C2805 ) C2803_=_C2804( C2803 C2804 ) C2803_=_C2805( C2803 C2805 ) C2804_=_C2805( C2804 C2805 ) "];305-&gt;332[label="49: C417 C422 C723 C905 C908 \nC1027 C1099 C1197 C1203 C1524 C1529 \nC1568 C1572 C1675 C1719 C1907 C1912 \nC1925 C1926 C1927 C1929 C1930 C1931 \nC1932 C1933 C1934 C1935 C1936 C1937 \nC1938 C2197 C2788 C2789 C2790 C2791 \nC2792 C2793 C2794 C2795 C2796 C2797 \nC2798 C2799 C2800 C2801 C2802 C2803 \nC2804 C2805 \n585: C417_=_C422 ,C417_=_C723 ,C417_=_C905 ,C417_=_C1027 ,C417_=_C1099 ,\nC417_=_C1197 ,C417_=_C1524 ,C417_=_C1568 ,C417_=_C1675 ,C417_=_C1719 ,C417_=_C1907 ,\nC417_=_C1925 ,C417_=_C1926 ,C417_=_C1927 ,C417_=_C1929 ,C417_=_C1930 ,C417_=_C1931 ,\nC417_=_C1932 ,C417_=_C1933 ,C417_=_C1934 ,C417_=_C1935 ,C417_=_C1936 ,C417_=_C1937 ,\nC417_=_C1938 ,C422_=_C908 ,C422_=_C1203 ,C422_=_C1529 ,C422_=_C1572 ,C422_=_C1912 ,\nC422_=_C2197 ,C422_=_C2788 ,C422_=_C2789 ,C422_=_C2790 ,C422_=_C2791 ,C422_=_C2792 ,\nC422_=_C2793 ,C422_=_C2794 ,C422_=_C2795 ,C422_=_C2796 ,C422_=_C2797 ,C422_=_C2798 ,\nC422_=_C2799 ,C422_=_C2800 ,C422_=_C2801 ,C422_=_C2802 ,C422_=_C2803 ,C422_=_C2804 ,\nC422_=_C2805 ,C723_=_C905 ,C723_=_C1027 ,C723_=_C1099 ,C723_=_C1197 ,C723_=_C1524 ,\nC723_=_C1568 ,C723_=_C1675 ,C723_=_C1719 ,C723_=_C1907 ,C723_=_C1925 ,C723_=_C1926 ,\nC723_=_C1927 ,C723_=_C1929 ,C723_=_C1930 ,C723_=_C1931 ,C723_=_C1932 ,C723_=_C1933 ,\nC723_=_C1934 ,C723_=_C1935 ,C723_=_C1936 ,C723_=_C1937 ,C723_=_C1938 ,C905_=_C908 ,\nC905_=_C1027 ,C905_=_C1099 ,C905_=_C1197 ,C905_=_C1524 ,C905_=_C1568 ,C905_=_C1675 ,\nC905_=_C1719 ,C905_=_C1907 ,C905_=_C1925 ,C905_=_C1926 ,C905_=_C1927 ,C905_=_C1929 ,\nC905_=_C1930 ,C905_=_C1931 ,C905_=_C1932 ,C905_=_C1933 ,C905_=_C1934 ,C905_=_C1935 ,\nC905_=_C1936 ,C905_=_C1937 ,C905_=_C1938 ,C908_=_C1203 ,C908_=_C1529 ,C908_=_C1572 ,\nC908_=_C1912 ,C908_=_C2197 ,C908_=_C2788 ,C908_=_C2789 ,C908_=_C2790 ,C908_=_C2791 ,\nC908_=_C2792 ,C908_=_C2793 ,C908_=_C2794 ,C908_=_C2795 ,C908_=_C2796 ,C908_=_C2797 ,\nC908_=_C2798 ,C908_=_C2799 ,C908_=_C2800 ,C908_=_C2801 ,C908_=_C2802 ,C908_=_C2803 ,\nC908_=_C2804 ,C908_=_C2805 ,C1027_=_C1099 ,C1027_=_C1197 ,C1027_=_C1524 ,C1027_=_C1568 ,\nC1027_=_C1675 ,C1027_=_C1719 ,C1027_=_C1907 ,C1027_=_C1925 ,C1027_=_C1926 ,C1027_=_C1927 ,\nC1027_=_C1929 ,C1027_=_C1930 ,C1027_=_C1931 ,C1027_=_C1932 ,C1027_=_C1933 ,C1027_=_C1934 ,\nC1027_=_C1935 ,C1027_=_C1936 ,C1027_=_C1937 ,C1027_=_C1938 ,C1099_=_C1197 ,C1099_=_C1524 ,\nC1099_=_C1568 ,C1099_=_C1675 ,C1099_=_C1719 ,C1099_=_C1907 ,C1099_=_C1925 ,C1099_=_C1926 ,\nC1099_=_C1927 ,C1099_=_C1929 ,C1099_=_C1930 ,C1099_=_C1931 ,C1099_=_C1932 ,C1099_=_C1933 ,\nC1099_=_C1934 ,C1099_=_C1935 ,C1099_=_C1936 ,C1099_=_C1937 ,C1099_=_C1938 ,C1197_=_C1203 ,\nC1197_=_C1524 ,C1197_=_C1568 ,C1197_=_C1675 ,C1197_=_C1719 ,C1197_=_C1907 ,C1197_=_C1925 ,\nC1197_=_C1926 ,C1197_=_C1927 ,C1197_=_C1929 ,C1197_=_C1930 ,C1197_=_C1931 ,C1197_=_C1932 ,\nC1197_=_C1933 ,C1197_=_C1934 ,C1197_=_C1935 ,C1197_=_C1936 ,C1197_=_C1937 ,C1197_=_C1938 ,\nC1203_=_C1529 ,C1203_=_C1572 ,C1203_=_C1912 ,C1203_=_C2197 ,C1203_=_C2788 ,C1203_=_C2789 ,\nC1203_=_C2790 ,C1203_=_C2791 ,C1203_=_C2792 ,C1203_=_C2793 ,C1203_=_C2794 ,C1203_=_C2795 ,\nC1203_=_C2796 ,C1203_=_C2797 ,C1203_=_C2798 ,C1203_=_C2799 ,C1203_=_C2800 ,C1203_=_C2801 ,\nC1203_=_C2802 ,C1203_=_C2803 ,C1203_=_C2804 ,C1203_=_C2805 ,C1524_=_C1529 ,C1524_=_C1568 ,\nC1524_=_C1675 ,C1524_=_C1719 ,C1524_=_C1907 ,C1524_=_C1925 ,C1524_=_C1926 ,C1524_=_C1927 ,\nC1524_=_C1929 ,C1524_=_C1930 ,C1524_=_C1931 ,C1524_=_C1932 ,C1524_=_C1933 ,C1524_=_C1934 ,\nC1524_=_C1935 ,C1524_=_C1936 ,C1524_=_C1937 ,C1524_=_C1938 ,C1529_=_C1572 ,C1529_=_C1912 ,\nC1529_=_C2197 ,C1529_=_C2788 ,C1529_=_C2789 ,C1529_=_C2790 ,C1529_=_C2791 ,C1529_=_C2792 ,\nC1529_=_C2793 ,C1529_=_C2794 ,C1529_=_C2795 ,C1529_=_C2796 ,C1529_=_C2797 ,C1529_=_C2798 ,\nC1529_=_C2799 ,C1529_=_C2800 ,C1529_=_C2801 ,C1529_=_C2802 ,C1529_=_C2803 ,C1529_=_C2804 ,\nC1529_=_C2805 ,C1568_=_C1572 ,C1568_=_C1675 ,C1568_=_C1719 ,C1568_=_C1907 ,C1568_=_C1925 ,\nC1568_=_C1926 ,C1568_=_C1927 ,C1568_=_C1929 ,C1568_=_C1930 ,C1568_=_C1931 ,C1568_=_C1932 ,\nC1568_=_C1933 ,C1568_=_C1934 ,C1568_=_C1935 ,C1568_=_C1936 ,C1568_=_C1937 ,C1568_=_C1938 ,\nC1572_=_C1912 ,C1572_=_C2197 ,C1572_=_C2788 ,C1572_=_C2789 ,C1572_=_C2790 ,C1572_=_C2791 ,\nC1572_=_C2792 ,C1572_=_C2793 ,C1572_=_C2794 ,C1572_=_C2795 ,C1572_=_C2796 ,C1572_=_C2797 ,\nC1572_=_C2798 ,C1572_=_C2799 ,C1572_=_C2800 ,C1572_=_C2801 ,C1572_=_C2802 ,C1572_=_C2803 ,\nC1572_=_C2804 ,C1572_=_C2805 ,C1675_=_C1719 ,C1675_=_C1907 ,C1675_=_C1925 ,C1675_=_C1926 ,\nC1675_=_C1927 ,C1675_=_C1929 ,C1675_=_C1930 ,C1675_=_C1931 ,C1675_=_C1932 ,C1675_=_C1933 ,\nC1675_=_C1934 ,C1675_=_C1935 ,C1675_=_C1936 ,C1675_=_C1937 ,C1675_=_C1938 ,C1719_=_C1907 ,\nC1719_=_C1925 ,C1719_=_C1926 ,C1719_=_C1927 ,C1719_=_C1929 ,C1719_=_C1930 ,C1719_=_C1931 ,\nC1719_=_C1932 ,C1719_=_C1933 ,C1719_=_C1934 ,C1719_=_C1935 ,C1719_=_C1936 ,C1719_=_C1937 ,\nC1719_=_C1938 ,C1907_=_C1912 ,C1907_=_C1925 ,C1907_=_C1926 ,C1907_=_C1927 ,C1907_=_C1929 ,\nC1907_=_C1930 ,C1907_=_C1931 ,C1907_=_C1932 ,C1907_=_C1933 ,C1907_=_C1934 ,C1907_=_C1935 ,\nC1907_=_C1936 ,C1907_=_C1937 ,C1907_=_C1938 ,C1912_=_C2197 ,C1912_=_C2788 ,C1912_=_C2789 ,\nC1912_=_C2790 ,C1912_=_C2791 ,C1912_=_C2792 ,C1912_=_C2793 ,C1912_=_C2794 ,C1912_=_C2795 ,\nC1912_=_C2796 ,C1912_=_C2797 ,C1912_=_C2798 ,C1912_=_C2799 ,C1912_=_C2800 ,C1912_=_C2801 ,\nC1912_=_C2802 ,C1912_=_C2803 ,C1912_=_C2804 ,C1912_=_C2805 ,C1925_=_C1926 ,C1925_=_C1927 ,\nC1925_=_C1929 ,C1925_=_C1930 ,C1925_=_C1931 ,C1925_=_C1932 ,C1925_=_C1933 ,C1925_=_C1934 ,\nC1925_=_C1935 ,C1925_=_C1936 ,C1925_=_C1937 ,C1925_=_C1938 ,C1926_=_C1927 ,C1926_=_C1929 ,\nC1926_=_C1930 ,C1926_=_C1931 ,C1926_=_C1932 ,C1926_=_C1933 ,C1926_=_C1934 ,C1926_=_C1935 ,\nC1926_=_C1936 ,C1926_=_C1937 ,C1926_=_C1938 ,C1927_=_C1929 ,C1927_=_C1930 ,C1927_=_C1931 ,\nC1927_=_C1932 ,C1927_=_C1933 ,C1927_=_C1934 ,C1927_=_C1935 ,C1927_=_C1936 ,C1927_=_C1937 ,\nC1927_=_C1938 ,C1929_=_C1930 ,C1929_=_C1931 ,C1929_=_C1932 ,C1929_=_C1933 ,C1929_=_C1934 ,\nC1929_=_C1935 ,C1929_=_C1936 ,C1929_=_C1937 ,C1929_=_C1938 ,C1930_=_C1931 ,C1930_=_C1932 ,\nC1930_=_C1933 ,C1930_=_C1934 ,C1930_=_C1935 ,C1930_=_C1936 ,C1930_=_C1937 ,C1930_=_C1938 ,\nC1931_=_C1932 ,C1931_=_C1933 ,C1931_=_C1934 ,C1931_=_C1935 ,C1931_=_C1936 ,C1931_=_C1937 ,\nC1931_=_C1938 ,C1932_=_C1933 ,C1932_=_C1934 ,C1932_=_C1935 ,C1932_=_C1936 ,C1932_=_C1937 ,\nC1932_=_C1938 ,C1932_=_C2794 ,C1933_=_C1934 ,C1933_=_C1935 ,C1933_=_C1936 ,C1933_=_C1937 ,\nC1933_=_C1938 ,C1934_=_C1935 ,C1934_=_C1936 ,C1934_=_C1937 ,C1934_=_C1938 ,C1935_=_C1936 ,\nC1935_=_C1937 ,C1935_=_C1938 ,C1935_=_C2797 ,C1936_=_C1937 ,C1936_=_C1938 ,C1936_=_C2799 ,\nC1937_=_C1938 ,C2197_=_C2788 ,C2197_=_C2789 ,C2197_=_C2790 ,C2197_=_C2791 ,C2197_=_C2792 ,\nC2197_=_C2793 ,C2197_=_C2794 ,C2197_=_C2795 ,C2197_=_C2796 ,C2197_=_C2797 ,C2197_=_C2798 ,\nC2197_=_C2799 ,C2197_=_C2800 ,C2197_=_C2801 ,C2197_=_C2802 ,C2197_=_C2803 ,C2197_=_C2804 ,\nC2197_=_C2805 ,C2788_=_C2789 ,C2788_=_C2790 ,C2788_=_C2791 ,C2788_=_C2792 ,C2788_=_C2793 ,\nC2788_=_C2794 ,C2788_=_C2795 ,C2788_=_C2796 ,C2788_=_C2797 ,C2788_=_C2798 ,C2788_=_C2799 ,\nC2788_=_C2800 ,C2788_=_C2801 ,C2788_=_C2802 ,C2788_=_C2803 ,C2788_=_C2804 ,C2788_=_C2805 ,\nC2789_=_C2790 ,C2789_=_C2791 ,C2789_=_C2792 ,C2789_=_C2793 ,C2789_=_C2794 ,C2789_=_C2795 ,\nC2789_=_C2796 ,C2789_=_C2797 ,C2789_=_C2798 ,C2789_=_C2799 ,C2789_=_C2800 ,C2789_=_C2801 ,\nC2789_=_C2802 ,C2789_=_C2803 ,C2789_=_C2804 ,C2789_=_C2805 ,C2790_=_C2791 ,C2790_=_C2792 ,\nC2790_=_C2793 ,C2790_=_C2794 ,C2790_=_C2795 ,C2790_=_C2796 ,C2790_=_C2797 ,C2790_=_C2798 ,\nC2790_=_C2799 ,C2790_=_C2800 ,C2790_=_C2801 ,C2790_=_C2802 ,C2790_=_C2803 ,C2790_=_C2804 ,\nC2790_=_C2805 ,C2791_=_C2792 ,C2791_=_C2793 ,C2791_=_C2794 ,C2791_=_C2795 ,C2791_=_C2796 ,\nC2791_=_C2797 ,C2791_=_C2798 ,C2791_=_C2799 ,C2791_=_C2800 ,C2791_=_C2801 ,C2791_=_C2802 ,\nC2791_=_C2803 ,C2791_=_C2804 ,C2791_=_C2805 ,C2792_=_C2793 ,C2792_=_C2794 ,C2792_=_C2795 ,\nC2792_=_C2796 ,C2792_=_C2797 ,C2792_=_C2798 ,C2792_=_C2799 ,C2792_=_C2800 ,C2792_=_C2801 ,\nC2792_=_C2802 ,C2792_=_C2803 ,C2792_=_C2804 ,C2792_=_C2805 ,C2793_=_C2794 ,C2793_=_C2795 ,\nC2793_=_C2796 ,C2793_=_C2797 ,C2793_=_C2798 ,C2793_=_C2799 ,C2793_=_C2800 ,C2793_=_C2801 ,\nC2793_=_C2802 ,C2793_=_C2803 ,C2793_=_C2804 ,C2793_=_C2805 ,C2794_=_C2795 ,C2794_=_C2796 ,\nC2794_=_C2797 ,C2794_=_C2798 ,C2794_=_C2799 ,C2794_=_C2800 ,C2794_=_C2801</w:t>
      </w:r>
    </w:p>
    <w:p>
      <w:pPr>
        <w:pStyle w:val="PreformattedText"/>
        <w:bidi w:val="0"/>
        <w:spacing w:before="0" w:after="0"/>
        <w:jc w:val="left"/>
        <w:rPr/>
      </w:pPr>
      <w:r>
        <w:rPr/>
        <w:t xml:space="preserve"> </w:t>
      </w:r>
      <w:r>
        <w:rPr/>
        <w:t>,C2794_=_C2802 ,\nC2794_=_C2803 ,C2794_=_C2804 ,C2794_=_C2805 ,C2795_=_C2796 ,C2795_=_C2797 ,C2795_=_C2798 ,\nC2795_=_C2799 ,C2795_=_C2800 ,C2795_=_C2801 ,C2795_=_C2802 ,C2795_=_C2803 ,C2795_=_C2804 ,\nC2795_=_C2805 ,C2796_=_C2797 ,C2796_=_C2798 ,C2796_=_C2799 ,C2796_=_C2800 ,C2796_=_C2801 ,\nC2796_=_C2802 ,C2796_=_C2803 ,C2796_=_C2804 ,C2796_=_C2805 ,C2797_=_C2798 ,C2797_=_C2799 ,\nC2797_=_C2800 ,C2797_=_C2801 ,C2797_=_C2802 ,C2797_=_C2803 ,C2797_=_C2804 ,C2797_=_C2805 ,\nC2798_=_C2799 ,C2798_=_C2800 ,C2798_=_C2801 ,C2798_=_C2802 ,C2798_=_C2803 ,C2798_=_C2804 ,\nC2798_=_C2805 ,C2799_=_C2800 ,C2799_=_C2801 ,C2799_=_C2802 ,C2799_=_C2803 ,C2799_=_C2804 ,\nC2799_=_C2805 ,C2800_=_C2801 ,C2800_=_C2802 ,C2800_=_C2803 ,C2800_=_C2804 ,C2800_=_C2805 ,\nC2801_=_C2802 ,C2801_=_C2803 ,C2801_=_C2804 ,C2801_=_C2805 ,C2802_=_C2803 ,C2802_=_C2804 ,\nC2802_=_C2805 ,C2803_=_C2804 ,C2803_=_C2805 ,C2804_=_C2805 ,"];333[shape=box, label="id:333 level: 8\n51: C734 C959 C1040 C1113 C1132 \nC1252 C1485 C1689 C1935 C2199 C2204 \nC2306 C2505 C2674 C2723 C2789 C2797 \nC2953 C2958 C2970 C2995 C3132 C3133 \nC3134 C3135 C3136 C3137 C3138 C3139 \nC3140 C3141 C3142 C3143 C3144 C3145 \nC3146 C3147 C3167 C3309 C3456 C3668 \nC3724 C3725 C3726 C3727 C3728 C3729 \nC3730 C3731 C3732 C3733 \n660: C734_=_C1040( C734 C1040 ) C734_=_C1113( C734 C1113 ) C734_=_C1132( C734 C1132 ) C734_=_C1689( C734 C1689 ) C734_=_C1935( C734 C1935 ) \nC734_=_C2204( C734 C2204 ) C734_=_C2306( C734 C2306 ) C734_=_C2505( C734 C2505 ) C734_=_C2797( C734 C2797 ) C734_=_C2958( C734 C2958 ) C734_=_C3138( C734 C3138 ) \nC734_=_C3167( C734 C3167 ) C734_=_C3309( C734 C3309 ) C734_=_C3456( C734 C3456 ) C734_=_C3668( C734 C3668 ) C734_=_C3724( C734 C3724 ) C734_=_C3725( C734 C3725 ) \nC734_=_C3726( C734 C3726 ) C734_=_C3727( C734 C3727 ) C734_=_C3728( C734 C3728 ) C734_=_C3729( C734 C3729 ) C734_=_C3730( C734 C3730 ) C734_=_C3731( C734 C3731 ) \nC734_=_C3732( C734 C3732 ) C734_=_C3733( C734 C3733 ) C959_=_C1252( C959 C1252 ) C959_=_C1485( C959 C1485 ) C959_=_C2199( C959 C2199 ) C959_=_C2674( C959 C2674 ) \nC959_=_C2723( C959 C2723 ) C959_=_C2789( C959 C2789 ) C959_=_C2953( C959 C2953 ) C959_=_C2970( C959 C2970 ) C959_=_C2995( C959 C2995 ) C959_=_C3132( C959 C3132 ) \nC959_=_C3133( C959 C3133 ) C959_=_C3134( C959 C3134 ) C959_=_C3135( C959 C3135 ) C959_=_C3136( C959 C3136 ) C959_=_C3137( C959 C3137 ) C959_=_C3138( C959 C3138 ) \nC959_=_C3139( C959 C3139 ) C959_=_C3140( C959 C3140 ) C959_=_C3141( C959 C3141 ) C959_=_C3142( C959 C3142 ) C959_=_C3143( C959 C3143 ) C959_=_C3144( C959 C3144 ) \nC959_=_C3145( C959 C3145 ) C959_=_C3146( C959 C3146 ) C959_=_C3147( C959 C3147 ) C1040_=_C1113( C1040 C1113 ) C1040_=_C1132( C1040 C1132 ) C1040_=_C1689( C1040 C1689 ) \nC1040_=_C1935( C1040 C1935 ) C1040_=_C2204( C1040 C2204 ) C1040_=_C2306( C1040 C2306 ) C1040_=_C2505( C1040 C2505 ) C1040_=_C2797( C1040 C2797 ) C1040_=_C2958( C1040 C2958 ) \nC1040_=_C3138( C1040 C3138 ) C1040_=_C3167( C1040 C3167 ) C1040_=_C3309( C1040 C3309 ) C1040_=_C3456( C1040 C3456 ) C1040_=_C3668( C1040 C3668 ) C1040_=_C3724( C1040 C3724 ) \nC1040_=_C3725( C1040 C3725 ) C1040_=_C3726( C1040 C3726 ) C1040_=_C3727( C1040 C3727 ) C1040_=_C3728( C1040 C3728 ) C1040_=_C3729( C1040 C3729 ) C1040_=_C3730( C1040 C3730 ) \nC1040_=_C3731( C1040 C3731 ) C1040_=_C3732( C1040 C3732 ) C1040_=_C3733( C1040 C3733 ) C1113_=_C1132( C1113 C1132 ) C1113_=_C1689( C1113 C1689 ) C1113_=_C1935( C1113 C1935 ) \nC1113_=_C2204( C1113 C2204 ) C1113_=_C2306( C1113 C2306 ) C1113_=_C2505( C1113 C2505 ) C1113_=_C2797( C1113 C2797 ) C1113_=_C2958( C1113 C2958 ) C1113_=_C3138( C1113 C3138 ) \nC1113_=_C3167( C1113 C3167 ) C1113_=_C3309( C1113 C3309 ) C1113_=_C3456( C1113 C3456 ) C1113_=_C3668( C1113 C3668 ) C1113_=_C3724( C1113 C3724 ) C1113_=_C3725( C1113 C3725 ) \nC1113_=_C3726( C1113 C3726 ) C1113_=_C3727( C1113 C3727 ) C1113_=_C3728( C1113 C3728 ) C1113_=_C3729( C1113 C3729 ) C1113_=_C3730( C1113 C3730 ) C1113_=_C3731( C1113 C3731 ) \nC1113_=_C3732( C1113 C3732 ) C1113_=_C3733( C1113 C3733 ) C1132_=_C1689( C1132 C1689 ) C1132_=_C1935( C1132 C1935 ) C1132_=_C2204( C1132 C2204 ) C1132_=_C2306( C1132 C2306 ) \nC1132_=_C2505( C1132 C2505 ) C1132_=_C2797( C1132 C2797 ) C1132_=_C2958( C1132 C2958 ) C1132_=_C3138( C1132 C3138 ) C1132_=_C3167( C1132 C3167 ) C1132_=_C3309( C1132 C3309 ) \nC1132_=_C3456( C1132 C3456 ) C1132_=_C3668( C1132 C3668 ) C1132_=_C3724( C1132 C3724 ) C1132_=_C3725( C1132 C3725 ) C1132_=_C3726( C1132 C3726 ) C1132_=_C3727( C1132 C3727 ) \nC1132_=_C3728( C1132 C3728 ) C1132_=_C3729( C1132 C3729 ) C1132_=_C3730( C1132 C3730 ) C1132_=_C3731( C1132 C3731 ) C1132_=_C3732( C1132 C3732 ) C1132_=_C3733( C1132 C3733 ) \nC1252_=_C1485( C1252 C1485 ) C1252_=_C2199( C1252 C2199 ) C1252_=_C2674( C1252 C2674 ) C1252_=_C2723( C1252 C2723 ) C1252_=_C2789( C1252 C2789 ) C1252_=_C2953( C1252 C2953 ) \nC1252_=_C2970( C1252 C2970 ) C1252_=_C2995( C1252 C2995 ) C1252_=_C3132( C1252 C3132 ) C1252_=_C3133( C1252 C3133 ) C1252_=_C3134( C1252 C3134 ) C1252_=_C3135( C1252 C3135 ) \nC1252_=_C3136( C1252 C3136 ) C1252_=_C3137( C1252 C3137 ) C1252_=_C3138( C1252 C3138 ) C1252_=_C3139( C1252 C3139 ) C1252_=_C3140( C1252 C3140 ) C1252_=_C3141( C1252 C3141 ) \nC1252_=_C3142( C1252 C3142 ) C1252_=_C3143( C1252 C3143 ) C1252_=_C3144( C1252 C3144 ) C1252_=_C3145( C1252 C3145 ) C1252_=_C3146( C1252 C3146 ) C1252_=_C3147( C1252 C3147 ) \nC1485_=_C2199( C1485 C2199 ) C1485_=_C2674( C1485 C2674 ) C1485_=_C2723( C1485 C2723 ) C1485_=_C2789( C1485 C2789 ) C1485_=_C2953( C1485 C2953 ) C1485_=_C2970( C1485 C2970 ) \nC1485_=_C2995( C1485 C2995 ) C1485_=_C3132( C1485 C3132 ) C1485_=_C3133( C1485 C3133 ) C1485_=_C3134( C1485 C3134 ) C1485_=_C3135( C1485 C3135 ) C1485_=_C3136( C1485 C3136 ) \nC1485_=_C3137( C1485 C3137 ) C1485_=_C3138( C1485 C3138 ) C1485_=_C3139( C1485 C3139 ) C1485_=_C3140( C1485 C3140 ) C1485_=_C3141( C1485 C3141 ) C1485_=_C3142( C1485 C3142 ) \nC1485_=_C3143( C1485 C3143 ) C1485_=_C3144( C1485 C3144 ) C1485_=_C3145( C1485 C3145 ) C1485_=_C3146( C1485 C3146 ) C1485_=_C3147( C1485 C3147 ) C1689_=_C1935( C1689 C1935 ) \nC1689_=_C2204( C1689 C2204 ) C1689_=_C2306( C1689 C2306 ) C1689_=_C2505( C1689 C2505 ) C1689_=_C2797( C1689 C2797 ) C1689_=_C2958( C1689 C2958 ) C1689_=_C3138( C1689 C3138 ) \nC1689_=_C3167( C1689 C3167 ) C1689_=_C3309( C1689 C3309 ) C1689_=_C3456( C1689 C3456 ) C1689_=_C3668( C1689 C3668 ) C1689_=_C3724( C1689 C3724 ) C1689_=_C3725( C1689 C3725 ) \nC1689_=_C3726( C1689 C3726 ) C1689_=_C3727( C1689 C3727 ) C1689_=_C3728( C1689 C3728 ) C1689_=_C3729( C1689 C3729 ) C1689_=_C3730( C1689 C3730 ) C1689_=_C3731( C1689 C3731 ) \nC1689_=_C3732( C1689 C3732 ) C1689_=_C3733( C1689 C3733 ) C1935_=_C2204( C1935 C2204 ) C1935_=_C2306( C1935 C2306 ) C1935_=_C2505( C1935 C2505 ) C1935_=_C2797( C1935 C2797 ) \nC1935_=_C2958( C1935 C2958 ) C1935_=_C3138( C1935 C3138 ) C1935_=_C3167( C1935 C3167 ) C1935_=_C3309( C1935 C3309 ) C1935_=_C3456( C1935 C3456 ) C1935_=_C3668( C1935 C3668 ) \nC1935_=_C3724( C1935 C3724 ) C1935_=_C3725( C1935 C3725 ) C1935_=_C3726( C1935 C3726 ) C1935_=_C3727( C1935 C3727 ) C1935_=_C3728( C1935 C3728 ) C1935_=_C3729( C1935 C3729 ) \nC1935_=_C3730( C1935 C3730 ) C1935_=_C3731( C1935 C3731 ) C1935_=_C3732( C1935 C3732 ) C1935_=_C3733( C1935 C3733 ) C2199_=_C2204( C2199 C2204 ) C2199_=_C2674( C2199 C2674 ) \nC2199_=_C2723( C2199 C2723 ) C2199_=_C2789( C2199 C2789 ) C2199_=_C2953( C2199 C2953 ) C2199_=_C2970( C2199 C2970 ) C2199_=_C2995( C2199 C2995 ) C2199_=_C3132( C2199 C3132 ) \nC2199_=_C3133( C2199 C3133 ) C2199_=_C3134( C2199 C3134 ) C2199_=_C3135( C2199 C3135 ) C2199_=_C3136( C2199 C3136 ) C2199_=_C3137( C2199 C3137 ) C2199_=_C3138( C2199 C3138 ) \nC2199_=_C3139( C2199 C3139 ) C2199_=_C3140( C2199 C3140 ) C2199_=_C3141( C2199 C3141 ) C2199_=_C3142( C2199 C3142 ) C2199_=_C3143( C2199 C3143 ) C2199_=_C3144( C2199 C3144 ) \nC2199_=_C3145( C2199 C3145 ) C2199_=_C3146( C2199 C3146 ) C2199_=_C3147( C2199 C3147 ) C2204_=_C2306( C2204 C2306 ) C2204_=_C2505( C2204 C2505 ) C2204_=_C2797( C2204 C2797 ) \nC2204_=_C2958( C2204 C2958 ) C2204_=_C3138( C2204 C3138 ) C2204_=_C3167( C2204 C3167 ) C2204_=_C3309( C2204 C3309 ) C2204_=_C3456( C2204 C3456 ) C2204_=_C3668( C2204 C3668 ) \nC2204_=_C3724( C2204 C3724 ) C2204_=_C3725( C2204 C3725 ) C2204_=_C3726( C2204 C3726 ) C2204_=_C3727( C2204 C3727 ) C2204_=_C3728( C2204 C3728 ) C2204_=_C3729( C2204 C3729 ) \nC2204_=_C3730( C2204 C3730 ) C2204_=_C3731( C2204 C3731 ) C2204_=_C3732( C2204 C3732 ) C2204_=_C3733( C2204 C3733 ) C2306_=_C2505( C2306 C2505 ) C2306_=_C2797( C2306 C2797 ) \nC2306_=_C2958( C2306 C2958 ) C2306_=_C3138( C2306 C3138 ) C2306_=_C3167( C2306 C3167 ) C2306_=_C3309( C2306 C3309 ) C2306_=_C3456( C2306 C3456 ) C2306_=_C3668( C2306 C3668 ) \nC2306_=_C3724( C2306 C3724 ) C2306_=_C3725( C2306 C3725 ) C2306_=_C3726( C2306 C3726 ) C2306_=_C3727( C2306 C3727 ) C2306_=_C3728( C2306 C3728 ) C2306_=_C3729( C2306 C3729 ) \nC2306_=_C3730( C2306 C3730 ) C2306_=_C3731( C2306 C3731 ) C2306_=_C3732( C2306 C3732 ) C2306_=_C3733( C2306 C3733 ) C2505_=_C2797( C2505 C2797 ) C2505_=_C2958( C2505 C2958 ) \nC2505_=_C3138( C2505 C3138 ) C2505_=_C3167( C2505 C3167 ) C2505_=_C3309( C2505 C3309 ) C2505_=_C3456( C2505 C3456 ) C2505_=_C3668( C2505 C3668 ) C2505_=_C3724( C2505 C3724 ) \nC2505_=_C3725( C2505 C3725 ) C2505_=_C3726( C2505 C3726 ) C2505_=_C3727( C2505 C3727 ) C2505_=_C3728( C2505 C3728 ) C2505_=_C3729( C2505 C3729 ) C2505_=_C3730( C2505 C3730 ) \nC2505_=_C3731( C2505 C3731 ) C2505_=_C3732( C2505 C3732 ) C2505_=_C3733( C2505 C3733 ) C2674_=_C2723( C2674 C2723 ) C2674_=_C2789( C2674 C2789 ) C2674_=_C2953( C2674 C2953 ) \nC2674_=_C2970( C2674 C2970 ) C2674_=_C2995( C2674 C2995 ) C2674_=_C3132( C2674 C3132 ) C2674_=_C3133( C2674 C3133 ) C2674_=_C3134( C2674 C3134 ) C2674_=_C3135( C2674 C3135 ) \nC2674_=_C3136( C2674 C3136 ) C2674_=_C3137( C2674 C3137 ) C2674_=_C3138( C2674 C3138 ) C2674_=_C3139( C2674 C3139 ) C2674_=_C3140(</w:t>
      </w:r>
    </w:p>
    <w:p>
      <w:pPr>
        <w:pStyle w:val="PreformattedText"/>
        <w:bidi w:val="0"/>
        <w:spacing w:before="0" w:after="0"/>
        <w:jc w:val="left"/>
        <w:rPr/>
      </w:pPr>
      <w:r>
        <w:rPr/>
        <w:t xml:space="preserve"> </w:t>
      </w:r>
      <w:r>
        <w:rPr/>
        <w:t>C2674 C3140 ) C2674_=_C3141( C2674 C3141 ) \nC2674_=_C3142( C2674 C3142 ) C2674_=_C3143( C2674 C3143 ) C2674_=_C3144( C2674 C3144 ) C2674_=_C3145( C2674 C3145 ) C2674_=_C3146( C2674 C3146 ) C2674_=_C3147( C2674 C3147 ) \nC2723_=_C2789( C2723 C2789 ) C2723_=_C2953( C2723 C2953 ) C2723_=_C2970( C2723 C2970 ) C2723_=_C2995( C2723 C2995 ) C2723_=_C3132( C2723 C3132 ) C2723_=_C3133( C2723 C3133 ) \nC2723_=_C3134( C2723 C3134 ) C2723_=_C3135( C2723 C3135 ) C2723_=_C3136( C2723 C3136 ) C2723_=_C3137( C2723 C3137 ) C2723_=_C3138( C2723 C3138 ) C2723_=_C3139( C2723 C3139 ) \nC2723_=_C3140( C2723 C3140 ) C2723_=_C3141( C2723 C3141 ) C2723_=_C3142( C2723 C3142 ) C2723_=_C3143( C2723 C3143 ) C2723_=_C3144( C2723 C3144 ) C2723_=_C3145( C2723 C3145 ) \nC2723_=_C3146( C2723 C3146 ) C2723_=_C3147( C2723 C3147 ) C2789_=_C2797( C2789 C2797 ) C2789_=_C2953( C2789 C2953 ) C2789_=_C2970( C2789 C2970 ) C2789_=_C2995( C2789 C2995 ) \nC2789_=_C3132( C2789 C3132 ) C2789_=_C3133( C2789 C3133 ) C2789_=_C3134( C2789 C3134 ) C2789_=_C3135( C2789 C3135 ) C2789_=_C3136( C2789 C3136 ) C2789_=_C3137( C2789 C3137 ) \nC2789_=_C3138( C2789 C3138 ) C2789_=_C3139( C2789 C3139 ) C2789_=_C3140( C2789 C3140 ) C2789_=_C3141( C2789 C3141 ) C2789_=_C3142( C2789 C3142 ) C2789_=_C3143( C2789 C3143 ) \nC2789_=_C3144( C2789 C3144 ) C2789_=_C3145( C2789 C3145 ) C2789_=_C3146( C2789 C3146 ) C2789_=_C3147( C2789 C3147 ) C2797_=_C2958( C2797 C2958 ) C2797_=_C3138( C2797 C3138 ) \nC2797_=_C3167( C2797 C3167 ) C2797_=_C3309( C2797 C3309 ) C2797_=_C3456( C2797 C3456 ) C2797_=_C3668( C2797 C3668 ) C2797_=_C3724( C2797 C3724 ) C2797_=_C3725( C2797 C3725 ) \nC2797_=_C3726( C2797 C3726 ) C2797_=_C3727( C2797 C3727 ) C2797_=_C3728( C2797 C3728 ) C2797_=_C3729( C2797 C3729 ) C2797_=_C3730( C2797 C3730 ) C2797_=_C3731( C2797 C3731 ) \nC2797_=_C3732( C2797 C3732 ) C2797_=_C3733( C2797 C3733 ) C2953_=_C2958( C2953 C2958 ) C2953_=_C2970( C2953 C2970 ) C2953_=_C2995( C2953 C2995 ) C2953_=_C3132( C2953 C3132 ) \nC2953_=_C3133( C2953 C3133 ) C2953_=_C3134( C2953 C3134 ) C2953_=_C3135( C2953 C3135 ) C2953_=_C3136( C2953 C3136 ) C2953_=_C3137( C2953 C3137 ) C2953_=_C3138( C2953 C3138 ) \nC2953_=_C3139( C2953 C3139 ) C2953_=_C3140( C2953 C3140 ) C2953_=_C3141( C2953 C3141 ) C2953_=_C3142( C2953 C3142 ) C2953_=_C3143( C2953 C3143 ) C2953_=_C3144( C2953 C3144 ) \nC2953_=_C3145( C2953 C3145 ) C2953_=_C3146( C2953 C3146 ) C2953_=_C3147( C2953 C3147 ) C2958_=_C3138( C2958 C3138 ) C2958_=_C3167( C2958 C3167 ) C2958_=_C3309( C2958 C3309 ) \nC2958_=_C3456( C2958 C3456 ) C2958_=_C3668( C2958 C3668 ) C2958_=_C3724( C2958 C3724 ) C2958_=_C3725( C2958 C3725 ) C2958_=_C3726( C2958 C3726 ) C2958_=_C3727( C2958 C3727 ) \nC2958_=_C3728( C2958 C3728 ) C2958_=_C3729( C2958 C3729 ) C2958_=_C3730( C2958 C3730 ) C2958_=_C3731( C2958 C3731 ) C2958_=_C3732( C2958 C3732 ) C2958_=_C3733( C2958 C3733 ) \nC2970_=_C2995( C2970 C2995 ) C2970_=_C3132( C2970 C3132 ) C2970_=_C3133( C2970 C3133 ) C2970_=_C3134( C2970 C3134 ) C2970_=_C3135( C2970 C3135 ) C2970_=_C3136( C2970 C3136 ) \nC2970_=_C3137( C2970 C3137 ) C2970_=_C3138( C2970 C3138 ) C2970_=_C3139( C2970 C3139 ) C2970_=_C3140( C2970 C3140 ) C2970_=_C3141( C2970 C3141 ) C2970_=_C3142( C2970 C3142 ) \nC2970_=_C3143( C2970 C3143 ) C2970_=_C3144( C2970 C3144 ) C2970_=_C3145( C2970 C3145 ) C2970_=_C3146( C2970 C3146 ) C2970_=_C3147( C2970 C3147 ) C2995_=_C3132( C2995 C3132 ) \nC2995_=_C3133( C2995 C3133 ) C2995_=_C3134( C2995 C3134 ) C2995_=_C3135( C2995 C3135 ) C2995_=_C3136( C2995 C3136 ) C2995_=_C3137( C2995 C3137 ) C2995_=_C3138( C2995 C3138 ) \nC2995_=_C3139( C2995 C3139 ) C2995_=_C3140( C2995 C3140 ) C2995_=_C3141( C2995 C3141 ) C2995_=_C3142( C2995 C3142 ) C2995_=_C3143( C2995 C3143 ) C2995_=_C3144( C2995 C3144 ) \nC2995_=_C3145( C2995 C3145 ) C2995_=_C3146( C2995 C3146 ) C2995_=_C3147( C2995 C3147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144( C3132 C3144 ) C3132_=_C3145( C3132 C3145 ) C3132_=_C3146( C3132 C3146 ) C3132_=_C3147( C3132 C3147 ) \nC3132_=_C3167( C3132 C3167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5( C3133 C3145 ) C3133_=_C3146( C3133 C3146 ) C3133_=_C3147( C3133 C3147 ) C3134_=_C3135( C3134 C3135 ) C3134_=_C3136( C3134 C3136 ) C3134_=_C3137( C3134 C3137 ) \nC3134_=_C3138( C3134 C3138 ) C3134_=_C3139( C3134 C3139 ) C3134_=_C3140( C3134 C3140 ) C3134_=_C3141( C3134 C3141 ) C3134_=_C3142( C3134 C3142 ) C3134_=_C3143( C3134 C3143 ) \nC3134_=_C3144( C3134 C3144 ) C3134_=_C3145( C3134 C3145 ) C3134_=_C3146( C3134 C3146 ) C3134_=_C3147( C3134 C3147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5_=_C3147( C3135 C3147 ) C3135_=_C3309( C3135 C3309 ) C3136_=_C3137( C3136 C3137 ) \nC3136_=_C3138( C3136 C3138 ) C3136_=_C3139( C3136 C3139 ) C3136_=_C3140( C3136 C3140 ) C3136_=_C3141( C3136 C3141 ) C3136_=_C3142( C3136 C3142 ) C3136_=_C3143( C3136 C3143 ) \nC3136_=_C3144( C3136 C3144 ) C3136_=_C3145( C3136 C3145 ) C3136_=_C3146( C3136 C3146 ) C3136_=_C3147( C3136 C3147 ) C3137_=_C3138( C3137 C3138 ) C3137_=_C3139( C3137 C3139 ) \nC3137_=_C3140( C3137 C3140 ) C3137_=_C3141( C3137 C3141 ) C3137_=_C3142( C3137 C3142 ) C3137_=_C3143( C3137 C3143 ) C3137_=_C3144( C3137 C3144 ) C3137_=_C3145( C3137 C3145 ) \nC3137_=_C3146( C3137 C3146 ) C3137_=_C3147( C3137 C3147 ) C3138_=_C3139( C3138 C3139 ) C3138_=_C3140( C3138 C3140 ) C3138_=_C3141( C3138 C3141 ) C3138_=_C3142( C3138 C3142 ) \nC3138_=_C3143( C3138 C3143 ) C3138_=_C3144( C3138 C3144 ) C3138_=_C3145( C3138 C3145 ) C3138_=_C3146( C3138 C3146 ) C3138_=_C3147( C3138 C3147 ) C3138_=_C3167( C3138 C3167 ) \nC3138_=_C3309( C3138 C3309 ) C3138_=_C3456( C3138 C3456 ) C3138_=_C3668( C3138 C3668 ) C3138_=_C3724( C3138 C3724 ) C3138_=_C3725( C3138 C3725 ) C3138_=_C3726( C3138 C3726 ) \nC3138_=_C3727( C3138 C3727 ) C3138_=_C3728( C3138 C3728 ) C3138_=_C3729( C3138 C3729 ) C3138_=_C3730( C3138 C3730 ) C3138_=_C3731( C3138 C3731 ) C3138_=_C3732( C3138 C3732 ) \nC3138_=_C3733( C3138 C3733 ) C3139_=_C3140( C3139 C3140 ) C3139_=_C3141( C3139 C3141 ) C3139_=_C3142( C3139 C3142 ) C3139_=_C3143( C3139 C3143 ) C3139_=_C3144( C3139 C3144 ) \nC3139_=_C3145( C3139 C3145 ) C3139_=_C3146( C3139 C3146 ) C3139_=_C3147( C3139 C3147 ) C3140_=_C3141( C3140 C3141 ) C3140_=_C3142( C3140 C3142 ) C3140_=_C3143( C3140 C3143 ) \nC3140_=_C3144( C3140 C3144 ) C3140_=_C3145( C3140 C3145 ) C3140_=_C3146( C3140 C3146 ) C3140_=_C3147( C3140 C3147 ) C3140_=_C3726( C3140 C3726 ) C3141_=_C3142( C3141 C3142 ) \nC3141_=_C3143( C3141 C3143 ) C3141_=_C3144( C3141 C3144 ) C3141_=_C3145( C3141 C3145 ) C3141_=_C3146( C3141 C3146 ) C3141_=_C3147( C3141 C3147 ) C3142_=_C3143( C3142 C3143 ) \nC3142_=_C3144( C3142 C3144 ) C3142_=_C3145( C3142 C3145 ) C3142_=_C3146( C3142 C3146 ) C3142_=_C3147( C3142 C3147 ) C3142_=_C3728( C3142 C3728 ) C3143_=_C3144( C3143 C3144 ) \nC3143_=_C3145( C3143 C3145 ) C3143_=_C3146( C3143 C3146 ) C3143_=_C3147( C3143 C3147 ) C3144_=_C3145( C3144 C3145 ) C3144_=_C3146( C3144 C3146 ) C3144_=_C3147( C3144 C3147 ) \nC3144_=_C3729( C3144 C3729 ) C3145_=_C3146( C3145 C3146 ) C3145_=_C3147( C3145 C3147 ) C3145_=_C3731( C3145 C3731 ) C3146_=_C3147( C3146 C3147 ) C3147_=_C3732( C3147 C3732 ) \nC3167_=_C3309( C3167 C3309 ) C3167_=_C3456( C3167 C3456 ) C3167_=_C3668( C3167 C3668 ) C3167_=_C3724( C3167 C3724 ) C3167_=_C3725( C3167 C3725 ) C3167_=_C3726( C3167 C3726 ) \nC3167_=_C3727( C3167 C3727 ) C3167_=_C3728( C3167 C3728 ) C3167_=_C3729( C3167 C3729 ) C3167_=_C3730( C3167 C3730 ) C3167_=_C3731( C3167 C3731 ) C3167_=_C3732( C3167 C3732 ) \nC3167_=_C3733( C3167 C3733 ) C3309_=_C3456( C3309 C3456 ) C3309_=_C3668( C3309 C3668 ) C3309_=_C3724( C3309 C3724 ) C3309_=_C3725( C3309 C3725 ) C3309_=_C3726( C3309 C3726 ) \nC3309_=_C3727( C3309 C3727 ) C3309_=_C3728( C3309 C3728 ) C3309_=_C3729( C3309 C3729 ) C3309_=_C3730( C3309 C3730 ) C3309_=_C3731( C3309 C3731 ) C3309_=_C3732( C3309 C3732 ) \nC3309_=_C3733( C3309 C3733 ) C3456_=_C3668( C3456 C3668 ) C3456_=_C3724( C3456 C3724 ) C3456_=_C3725( C3456 C3725 ) C3456_=_C3726( C3456 C3726 ) C3456_=_C3727( C3456 C3727 ) \nC3456_=_C3728( C3456 C3728 ) C3456_=_C3729( C3456 C3729 ) C3456_=_C3730( C3456 C3730 ) C3456_=_C3731( C3456 C3731 ) C3456_=_C3732( C3456 C3732 ) C3456_=_C3733( C3456 C3733 ) \nC3668_=_C3724( C3668 C3724 ) C3668_=_C3725( C3668 C3725 ) C3668_=_C3726( C3668 C3726 ) C3668_=_C3727( C3668 C3727 ) C3668_=_C3728( C3668 C3728 ) C3668_=_C3729( C3668 C3729 ) \nC3668_=_C3730( C3668 C3730 ) C3668_=_C3731( C3668 C3731 ) C3668_=_C3732( C3668 C3732 ) C3668_=_C3733( C3668 C3733 ) C3724_=_C3725( C3724 C3725 ) C3724_=_C3726( C3724 C3726 ) \nC3724_=_C3727( C3724 C3727 ) C3724_=_C3728( C3724 C3728 ) C3724_=_C3729( C3724 C3729 ) C3724_=_C3730( C3724 C3730 ) C3724_=_C3731( C3724 C3731 ) C3724_=_C3732( C3724 C3732 ) \nC3724_=_C3733( C3724 C3733 ) C3725_=_C3726( C3725 C3726 ) C3725_=_C3727( C3725 C3727 ) C3725_=_C3728( C3725 C3728 ) C3725_=_C3729( C3725 C3729 ) C3725_=_C3730( C3725 C3730 ) \nC3725_=_C3731( C3725 C3731 ) C3725_=_C3732( C3725 C3732 ) C3725_=_C3733( C3725 C3733 ) C3726_=_C3727( C3726 C3727 ) C3726_=_C3728( C3726 C3728 ) C3726_=_C3729( C3726 C3729 ) \nC3726_=_C3730(</w:t>
      </w:r>
    </w:p>
    <w:p>
      <w:pPr>
        <w:pStyle w:val="PreformattedText"/>
        <w:bidi w:val="0"/>
        <w:spacing w:before="0" w:after="0"/>
        <w:jc w:val="left"/>
        <w:rPr/>
      </w:pPr>
      <w:r>
        <w:rPr/>
        <w:t xml:space="preserve"> </w:t>
      </w:r>
      <w:r>
        <w:rPr/>
        <w:t>C3726 C3730 ) C3726_=_C3731( C3726 C3731 ) C3726_=_C3732( C3726 C3732 ) C3726_=_C3733( C3726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 ) \nC3729_=_C3733( C3729 C3733 ) C3730_=_C3731( C3730 C3731 ) C3730_=_C3732( C3730 C3732 ) C3730_=_C3733( C3730 C3733 ) C3731_=_C3732( C3731 C3732 ) C3731_=_C3733( C3731 C3733 ) \nC3732_=_C3733( C3732 C3733 ) "];305-&gt;333[label="50: C734 C959 C1040 C1113 C1132 \nC1252 C1485 C1689 C1935 C2199 C2204 \nC2306 C2505 C2674 C2723 C2789 C2797 \nC2953 C2958 C2970 C2995 C3132 C3133 \nC3134 C3135 C3136 C3137 C3139 C3140 \nC3141 C3142 C3143 C3144 C3145 C3146 \nC3147 C3167 C3309 C3456 C3668 C3724 \nC3725 C3726 C3727 C3728 C3729 C3730 \nC3731 C3732 C3733 \n610: C734_=_C1040 ,C734_=_C1113 ,C734_=_C1132 ,C734_=_C1689 ,C734_=_C1935 ,\nC734_=_C2204 ,C734_=_C2306 ,C734_=_C2505 ,C734_=_C2797 ,C734_=_C2958 ,C734_=_C3167 ,\nC734_=_C3309 ,C734_=_C3456 ,C734_=_C3668 ,C734_=_C3724 ,C734_=_C3725 ,C734_=_C3726 ,\nC734_=_C3727 ,C734_=_C3728 ,C734_=_C3729 ,C734_=_C3730 ,C734_=_C3731 ,C734_=_C3732 ,\nC734_=_C3733 ,C959_=_C1252 ,C959_=_C1485 ,C959_=_C2199 ,C959_=_C2674 ,C959_=_C2723 ,\nC959_=_C2789 ,C959_=_C2953 ,C959_=_C2970 ,C959_=_C2995 ,C959_=_C3132 ,C959_=_C3133 ,\nC959_=_C3134 ,C959_=_C3135 ,C959_=_C3136 ,C959_=_C3137 ,C959_=_C3139 ,C959_=_C3140 ,\nC959_=_C3141 ,C959_=_C3142 ,C959_=_C3143 ,C959_=_C3144 ,C959_=_C3145 ,C959_=_C3146 ,\nC959_=_C3147 ,C1040_=_C1113 ,C1040_=_C1132 ,C1040_=_C1689 ,C1040_=_C1935 ,C1040_=_C2204 ,\nC1040_=_C2306 ,C1040_=_C2505 ,C1040_=_C2797 ,C1040_=_C2958 ,C1040_=_C3167 ,C1040_=_C3309 ,\nC1040_=_C3456 ,C1040_=_C3668 ,C1040_=_C3724 ,C1040_=_C3725 ,C1040_=_C3726 ,C1040_=_C3727 ,\nC1040_=_C3728 ,C1040_=_C3729 ,C1040_=_C3730 ,C1040_=_C3731 ,C1040_=_C3732 ,C1040_=_C3733 ,\nC1113_=_C1132 ,C1113_=_C1689 ,C1113_=_C1935 ,C1113_=_C2204 ,C1113_=_C2306 ,C1113_=_C2505 ,\nC1113_=_C2797 ,C1113_=_C2958 ,C1113_=_C3167 ,C1113_=_C3309 ,C1113_=_C3456 ,C1113_=_C3668 ,\nC1113_=_C3724 ,C1113_=_C3725 ,C1113_=_C3726 ,C1113_=_C3727 ,C1113_=_C3728 ,C1113_=_C3729 ,\nC1113_=_C3730 ,C1113_=_C3731 ,C1113_=_C3732 ,C1113_=_C3733 ,C1132_=_C1689 ,C1132_=_C1935 ,\nC1132_=_C2204 ,C1132_=_C2306 ,C1132_=_C2505 ,C1132_=_C2797 ,C1132_=_C2958 ,C1132_=_C3167 ,\nC1132_=_C3309 ,C1132_=_C3456 ,C1132_=_C3668 ,C1132_=_C3724 ,C1132_=_C3725 ,C1132_=_C3726 ,\nC1132_=_C3727 ,C1132_=_C3728 ,C1132_=_C3729 ,C1132_=_C3730 ,C1132_=_C3731 ,C1132_=_C3732 ,\nC1132_=_C3733 ,C1252_=_C1485 ,C1252_=_C2199 ,C1252_=_C2674 ,C1252_=_C2723 ,C1252_=_C2789 ,\nC1252_=_C2953 ,C1252_=_C2970 ,C1252_=_C2995 ,C1252_=_C3132 ,C1252_=_C3133 ,C1252_=_C3134 ,\nC1252_=_C3135 ,C1252_=_C3136 ,C1252_=_C3137 ,C1252_=_C3139 ,C1252_=_C3140 ,C1252_=_C3141 ,\nC1252_=_C3142 ,C1252_=_C3143 ,C1252_=_C3144 ,C1252_=_C3145 ,C1252_=_C3146 ,C1252_=_C3147 ,\nC1485_=_C2199 ,C1485_=_C2674 ,C1485_=_C2723 ,C1485_=_C2789 ,C1485_=_C2953 ,C1485_=_C2970 ,\nC1485_=_C2995 ,C1485_=_C3132 ,C1485_=_C3133 ,C1485_=_C3134 ,C1485_=_C3135 ,C1485_=_C3136 ,\nC1485_=_C3137 ,C1485_=_C3139 ,C1485_=_C3140 ,C1485_=_C3141 ,C1485_=_C3142 ,C1485_=_C3143 ,\nC1485_=_C3144 ,C1485_=_C3145 ,C1485_=_C3146 ,C1485_=_C3147 ,C1689_=_C1935 ,C1689_=_C2204 ,\nC1689_=_C2306 ,C1689_=_C2505 ,C1689_=_C2797 ,C1689_=_C2958 ,C1689_=_C3167 ,C1689_=_C3309 ,\nC1689_=_C3456 ,C1689_=_C3668 ,C1689_=_C3724 ,C1689_=_C3725 ,C1689_=_C3726 ,C1689_=_C3727 ,\nC1689_=_C3728 ,C1689_=_C3729 ,C1689_=_C3730 ,C1689_=_C3731 ,C1689_=_C3732 ,C1689_=_C3733 ,\nC1935_=_C2204 ,C1935_=_C2306 ,C1935_=_C2505 ,C1935_=_C2797 ,C1935_=_C2958 ,C1935_=_C3167 ,\nC1935_=_C3309 ,C1935_=_C3456 ,C1935_=_C3668 ,C1935_=_C3724 ,C1935_=_C3725 ,C1935_=_C3726 ,\nC1935_=_C3727 ,C1935_=_C3728 ,C1935_=_C3729 ,C1935_=_C3730 ,C1935_=_C3731 ,C1935_=_C3732 ,\nC1935_=_C3733 ,C2199_=_C2204 ,C2199_=_C2674 ,C2199_=_C2723 ,C2199_=_C2789 ,C2199_=_C2953 ,\nC2199_=_C2970 ,C2199_=_C2995 ,C2199_=_C3132 ,C2199_=_C3133 ,C2199_=_C3134 ,C2199_=_C3135 ,\nC2199_=_C3136 ,C2199_=_C3137 ,C2199_=_C3139 ,C2199_=_C3140 ,C2199_=_C3141 ,C2199_=_C3142 ,\nC2199_=_C3143 ,C2199_=_C3144 ,C2199_=_C3145 ,C2199_=_C3146 ,C2199_=_C3147 ,C2204_=_C2306 ,\nC2204_=_C2505 ,C2204_=_C2797 ,C2204_=_C2958 ,C2204_=_C3167 ,C2204_=_C3309 ,C2204_=_C3456 ,\nC2204_=_C3668 ,C2204_=_C3724 ,C2204_=_C3725 ,C2204_=_C3726 ,C2204_=_C3727 ,C2204_=_C3728 ,\nC2204_=_C3729 ,C2204_=_C3730 ,C2204_=_C3731 ,C2204_=_C3732 ,C2204_=_C3733 ,C2306_=_C2505 ,\nC2306_=_C2797 ,C2306_=_C2958 ,C2306_=_C3167 ,C2306_=_C3309 ,C2306_=_C3456 ,C2306_=_C3668 ,\nC2306_=_C3724 ,C2306_=_C3725 ,C2306_=_C3726 ,C2306_=_C3727 ,C2306_=_C3728 ,C2306_=_C3729 ,\nC2306_=_C3730 ,C2306_=_C3731 ,C2306_=_C3732 ,C2306_=_C3733 ,C2505_=_C2797 ,C2505_=_C2958 ,\nC2505_=_C3167 ,C2505_=_C3309 ,C2505_=_C3456 ,C2505_=_C3668 ,C2505_=_C3724 ,C2505_=_C3725 ,\nC2505_=_C3726 ,C2505_=_C3727 ,C2505_=_C3728 ,C2505_=_C3729 ,C2505_=_C3730 ,C2505_=_C3731 ,\nC2505_=_C3732 ,C2505_=_C3733 ,C2674_=_C2723 ,C2674_=_C2789 ,C2674_=_C2953 ,C2674_=_C2970 ,\nC2674_=_C2995 ,C2674_=_C3132 ,C2674_=_C3133 ,C2674_=_C3134 ,C2674_=_C3135 ,C2674_=_C3136 ,\nC2674_=_C3137 ,C2674_=_C3139 ,C2674_=_C3140 ,C2674_=_C3141 ,C2674_=_C3142 ,C2674_=_C3143 ,\nC2674_=_C3144 ,C2674_=_C3145 ,C2674_=_C3146 ,C2674_=_C3147 ,C2723_=_C2789 ,C2723_=_C2953 ,\nC2723_=_C2970 ,C2723_=_C2995 ,C2723_=_C3132 ,C2723_=_C3133 ,C2723_=_C3134 ,C2723_=_C3135 ,\nC2723_=_C3136 ,C2723_=_C3137 ,C2723_=_C3139 ,C2723_=_C3140 ,C2723_=_C3141 ,C2723_=_C3142 ,\nC2723_=_C3143 ,C2723_=_C3144 ,C2723_=_C3145 ,C2723_=_C3146 ,C2723_=_C3147 ,C2789_=_C2797 ,\nC2789_=_C2953 ,C2789_=_C2970 ,C2789_=_C2995 ,C2789_=_C3132 ,C2789_=_C3133 ,C2789_=_C3134 ,\nC2789_=_C3135 ,C2789_=_C3136 ,C2789_=_C3137 ,C2789_=_C3139 ,C2789_=_C3140 ,C2789_=_C3141 ,\nC2789_=_C3142 ,C2789_=_C3143 ,C2789_=_C3144 ,C2789_=_C3145 ,C2789_=_C3146 ,C2789_=_C3147 ,\nC2797_=_C2958 ,C2797_=_C3167 ,C2797_=_C3309 ,C2797_=_C3456 ,C2797_=_C3668 ,C2797_=_C3724 ,\nC2797_=_C3725 ,C2797_=_C3726 ,C2797_=_C3727 ,C2797_=_C3728 ,C2797_=_C3729 ,C2797_=_C3730 ,\nC2797_=_C3731 ,C2797_=_C3732 ,C2797_=_C3733 ,C2953_=_C2958 ,C2953_=_C2970 ,C2953_=_C2995 ,\nC2953_=_C3132 ,C2953_=_C3133 ,C2953_=_C3134 ,C2953_=_C3135 ,C2953_=_C3136 ,C2953_=_C3137 ,\nC2953_=_C3139 ,C2953_=_C3140 ,C2953_=_C3141 ,C2953_=_C3142 ,C2953_=_C3143 ,C2953_=_C3144 ,\nC2953_=_C3145 ,C2953_=_C3146 ,C2953_=_C3147 ,C2958_=_C3167 ,C2958_=_C3309 ,C2958_=_C3456 ,\nC2958_=_C3668 ,C2958_=_C3724 ,C2958_=_C3725 ,C2958_=_C3726 ,C2958_=_C3727 ,C2958_=_C3728 ,\nC2958_=_C3729 ,C2958_=_C3730 ,C2958_=_C3731 ,C2958_=_C3732 ,C2958_=_C3733 ,C2970_=_C2995 ,\nC2970_=_C3132 ,C2970_=_C3133 ,C2970_=_C3134 ,C2970_=_C3135 ,C2970_=_C3136 ,C2970_=_C3137 ,\nC2970_=_C3139 ,C2970_=_C3140 ,C2970_=_C3141 ,C2970_=_C3142 ,C2970_=_C3143 ,C2970_=_C3144 ,\nC2970_=_C3145 ,C2970_=_C3146 ,C2970_=_C3147 ,C2995_=_C3132 ,C2995_=_C3133 ,C2995_=_C3134 ,\nC2995_=_C3135 ,C2995_=_C3136 ,C2995_=_C3137 ,C2995_=_C3139 ,C2995_=_C3140 ,C2995_=_C3141 ,\nC2995_=_C3142 ,C2995_=_C3143 ,C2995_=_C3144 ,C2995_=_C3145 ,C2995_=_C3146 ,C2995_=_C3147 ,\nC3132_=_C3133 ,C3132_=_C3134 ,C3132_=_C3135 ,C3132_=_C3136 ,C3132_=_C3137 ,C3132_=_C3139 ,\nC3132_=_C3140 ,C3132_=_C3141 ,C3132_=_C3142 ,C3132_=_C3143 ,C3132_=_C3144 ,C3132_=_C3145 ,\nC3132_=_C3146 ,C3132_=_C3147 ,C3132_=_C3167 ,C3133_=_C3134 ,C3133_=_C3135 ,C3133_=_C3136 ,\nC3133_=_C3137 ,C3133_=_C3139 ,C3133_=_C3140 ,C3133_=_C3141 ,C3133_=_C3142 ,C3133_=_C3143 ,\nC3133_=_C3144 ,C3133_=_C3145 ,C3133_=_C3146 ,C3133_=_C3147 ,C3134_=_C3135 ,C3134_=_C3136 ,\nC3134_=_C3137 ,C3134_=_C3139 ,C3134_=_C3140 ,C3134_=_C3141 ,C3134_=_C3142 ,C3134_=_C3143 ,\nC3134_=_C3144 ,C3134_=_C3145 ,C3134_=_C3146 ,C3134_=_C3147 ,C3135_=_C3136 ,C3135_=_C3137 ,\nC3135_=_C3139 ,C3135_=_C3140 ,C3135_=_C3141 ,C3135_=_C3142 ,C3135_=_C3143 ,C3135_=_C3144 ,\nC3135_=_C3145 ,C3135_=_C3146 ,C3135_=_C3147 ,C3135_=_C3309 ,C3136_=_C3137 ,C3136_=_C3139 ,\nC3136_=_C3140 ,C3136_=_C3141 ,C3136_=_C3142 ,C3136_=_C3143 ,C3136_=_C3144 ,C3136_=_C3145 ,\nC3136_=_C3146 ,C3136_=_C3147 ,C3137_=_C3139 ,C3137_=_C3140 ,C3137_=_C3141 ,C3137_=_C3142 ,\nC3137_=_C3143 ,C3137_=_C3144 ,C3137_=_C3145 ,C3137_=_C3146 ,C3137_=_C3147 ,C3139_=_C3140 ,\nC3139_=_C3141 ,C3139_=_C3142 ,C3139_=_C3143 ,C3139_=_C3144 ,C3139_=_C3145 ,C3139_=_C3146 ,\nC3139_=_C3147 ,C3140_=_C3141 ,C3140_=_C3142 ,C3140_=_C3143 ,C3140_=_C3144 ,C3140_=_C3145 ,\nC3140_=_C3146 ,C3140_=_C3147 ,C3140_=_C3726 ,C3141_=_C3142 ,C3141_=_C3143 ,C3141_=_C3144 ,\nC3141_=_C3145 ,C3141_=_C3146 ,C3141_=_C3147 ,C3142_=_C3143 ,C3142_=_C3144 ,C3142_=_C3145 ,\nC3142_=_C3146 ,C3142_=_C3147 ,C3142_=_C3728 ,C3143_=_C3144 ,C3143_=_C3145 ,C3143_=_C3146 ,\nC3143_=_C3147 ,C3144_=_C3145 ,C3144_=_C3146 ,C3144_=_C3147 ,C3144_=_C3729 ,C3145_=_C3146 ,\nC3145_=_C3147 ,C3145_=_C3731 ,C3146_=_C3147 ,C3147_=_C3732 ,C3167_=_C3309 ,C3167_=_C3456 ,\nC3167_=_C3668 ,C3167_=_C3724 ,C3167_=_C3725 ,C3167_=_C3726 ,C3167_=_C3727 ,C3167_=_C3728 ,\nC3167_=_C3729 ,C3167_=_C3730 ,C3167_=_C3731 ,C3167_=_C3732 ,C3167_=_C3733 ,C3309_=_C3456 ,\nC3309_=_C3668 ,C3309_=_C3724 ,C3309_=_C3725 ,C3309_=_C3726 ,C3309_=_C3727 ,C3309_=_C3728 ,\nC3309_=_C3729 ,C3309_=_C3730 ,C3309_=_C3731 ,C3309_=_C3732 ,C3309_=_C3733 ,C3456_=_C3668 ,\nC3456_=_C3724 ,C3456_=_C3725 ,C3456_=_C3726 ,C3456_=_C3727 ,C3456_=_C3728 ,C3456_=_C3729 ,\nC3456_=_C3730 ,C3456_=_C3731 ,C3456_=_C3732 ,C3456_=_C3733 ,C3668_=_C3724 ,C3668_=_C3725 ,\nC3668_=_C3726 ,C3668_=_C3727 ,C3668_=_C3728 ,C3668_=_C3729 ,C3668_=_C3730 ,C3668_=_C3731 ,\nC3668_=_C3732 ,C3668_=_C3733 ,C3724_=_C3725 ,C3724_=_C3726 ,C3724_=_C3727 ,C3724_=_C3728 ,\nC3724_=_C3729 ,C3724_=_C3730 ,C3724_=_C3731 ,C3724_=_C3732 ,C3724_=_C3733 ,C3725_=_C3726 ,\nC3725_=_C3727 ,C3725_=_C3728 ,C3725_=_C3729 ,C3725_=_C3730 ,C3725_=_C3731</w:t>
      </w:r>
    </w:p>
    <w:p>
      <w:pPr>
        <w:pStyle w:val="PreformattedText"/>
        <w:bidi w:val="0"/>
        <w:spacing w:before="0" w:after="0"/>
        <w:jc w:val="left"/>
        <w:rPr/>
      </w:pPr>
      <w:r>
        <w:rPr/>
        <w:t xml:space="preserve"> </w:t>
      </w:r>
      <w:r>
        <w:rPr/>
        <w:t>,C3725_=_C3732 ,\nC3725_=_C3733 ,C3726_=_C3727 ,C3726_=_C3728 ,C3726_=_C3729 ,C3726_=_C3730 ,C3726_=_C3731 ,\nC3726_=_C3732 ,C3726_=_C3733 ,C3727_=_C3728 ,C3727_=_C3729 ,C3727_=_C3730 ,C3727_=_C3731 ,\nC3727_=_C3732 ,C3727_=_C3733 ,C3728_=_C3729 ,C3728_=_C3730 ,C3728_=_C3731 ,C3728_=_C3732 ,\nC3728_=_C3733 ,C3729_=_C3730 ,C3729_=_C3731 ,C3729_=_C3732 ,C3729_=_C3733 ,C3730_=_C3731 ,\nC3730_=_C3732 ,C3730_=_C3733 ,C3731_=_C3732 ,C3731_=_C3733 ,C3732_=_C3733 ,"];334[shape=box, label="id:334 level: 8\n53: C641 C691 C713 C968 C1116 \nC1138 C1167 C2018 C2175 C2209 C2210 \nC2412 C2492 C2541 C2559 C2785 C2801 \nC2802 C2844 C2962 C2963 C3142 C3144 \nC3171 C3311 C3312 C3427 C3460 C3480 \nC3540 C3602 C3699 C3712 C3728 C3729 \nC3776 C3804 C3856 C3857 C3908 C3916 \nC3917 C3918 C3919 C3920 C3921 C3922 \nC3923 C3924 C3925 C3926 C3979 C3980 \n710: C641_=_C691( C641 C691 ) C641_=_C713( C641 C713 ) C641_=_C968( C641 C968 ) C641_=_C1116( C641 C1116 ) C641_=_C1167( C641 C1167 ) \nC641_=_C2018( C641 C2018 ) C641_=_C2175( C641 C2175 ) C641_=_C2210( C641 C2210 ) C641_=_C2412( C641 C2412 ) C641_=_C2492( C641 C2492 ) C641_=_C2541( C641 C2541 ) \nC641_=_C2559( C641 C2559 ) C641_=_C2785( C641 C2785 ) C641_=_C2802( C641 C2802 ) C641_=_C2963( C641 C2963 ) C641_=_C3144( C641 C3144 ) C641_=_C3312( C641 C3312 ) \nC641_=_C3427( C641 C3427 ) C641_=_C3540( C641 C3540 ) C641_=_C3699( C641 C3699 ) C641_=_C3729( C641 C3729 ) C641_=_C3857( C641 C3857 ) C641_=_C3908( C641 C3908 ) \nC641_=_C3916( C641 C3916 ) C641_=_C3979( C641 C3979 ) C641_=_C3980( C641 C3980 ) C691_=_C713( C691 C713 ) C691_=_C968( C691 C968 ) C691_=_C1116( C691 C1116 ) \nC691_=_C1167( C691 C1167 ) C691_=_C2018( C691 C2018 ) C691_=_C2175( C691 C2175 ) C691_=_C2210( C691 C2210 ) C691_=_C2412( C691 C2412 ) C691_=_C2492( C691 C2492 ) \nC691_=_C2541( C691 C2541 ) C691_=_C2559( C691 C2559 ) C691_=_C2785( C691 C2785 ) C691_=_C2802( C691 C2802 ) C691_=_C2963( C691 C2963 ) C691_=_C3144( C691 C3144 ) \nC691_=_C3312( C691 C3312 ) C691_=_C3427( C691 C3427 ) C691_=_C3540( C691 C3540 ) C691_=_C3699( C691 C3699 ) C691_=_C3729( C691 C3729 ) C691_=_C3857( C691 C3857 ) \nC691_=_C3908( C691 C3908 ) C691_=_C3916( C691 C3916 ) C691_=_C3979( C691 C3979 ) C691_=_C3980( C691 C3980 ) C713_=_C968( C713 C968 ) C713_=_C1116( C713 C1116 ) \nC713_=_C1167( C713 C1167 ) C713_=_C2018( C713 C2018 ) C713_=_C2175( C713 C2175 ) C713_=_C2210( C713 C2210 ) C713_=_C2412( C713 C2412 ) C713_=_C2492( C713 C2492 ) \nC713_=_C2541( C713 C2541 ) C713_=_C2559( C713 C2559 ) C713_=_C2785( C713 C2785 ) C713_=_C2802( C713 C2802 ) C713_=_C2963( C713 C2963 ) C713_=_C3144( C713 C3144 ) \nC713_=_C3312( C713 C3312 ) C713_=_C3427( C713 C3427 ) C713_=_C3540( C713 C3540 ) C713_=_C3699( C713 C3699 ) C713_=_C3729( C713 C3729 ) C713_=_C3857( C713 C3857 ) \nC713_=_C3908( C713 C3908 ) C713_=_C3916( C713 C3916 ) C713_=_C3979( C713 C3979 ) C713_=_C3980( C713 C3980 ) C968_=_C1116( C968 C1116 ) C968_=_C1167( C968 C1167 ) \nC968_=_C2018( C968 C2018 ) C968_=_C2175( C968 C2175 ) C968_=_C2210( C968 C2210 ) C968_=_C2412( C968 C2412 ) C968_=_C2492( C968 C2492 ) C968_=_C2541( C968 C2541 ) \nC968_=_C2559( C968 C2559 ) C968_=_C2785( C968 C2785 ) C968_=_C2802( C968 C2802 ) C968_=_C2963( C968 C2963 ) C968_=_C3144( C968 C3144 ) C968_=_C3312( C968 C3312 ) \nC968_=_C3427( C968 C3427 ) C968_=_C3540( C968 C3540 ) C968_=_C3699( C968 C3699 ) C968_=_C3729( C968 C3729 ) C968_=_C3857( C968 C3857 ) C968_=_C3908( C968 C3908 ) \nC968_=_C3916( C968 C3916 ) C968_=_C3979( C968 C3979 ) C968_=_C3980( C968 C3980 ) C1116_=_C1167( C1116 C1167 ) C1116_=_C2018( C1116 C2018 ) C1116_=_C2175( C1116 C2175 ) \nC1116_=_C2210( C1116 C2210 ) C1116_=_C2412( C1116 C2412 ) C1116_=_C2492( C1116 C2492 ) C1116_=_C2541( C1116 C2541 ) C1116_=_C2559( C1116 C2559 ) C1116_=_C2785( C1116 C2785 ) \nC1116_=_C2802( C1116 C2802 ) C1116_=_C2963( C1116 C2963 ) C1116_=_C3144( C1116 C3144 ) C1116_=_C3312( C1116 C3312 ) C1116_=_C3427( C1116 C3427 ) C1116_=_C3540( C1116 C3540 ) \nC1116_=_C3699( C1116 C3699 ) C1116_=_C3729( C1116 C3729 ) C1116_=_C3857( C1116 C3857 ) C1116_=_C3908( C1116 C3908 ) C1116_=_C3916( C1116 C3916 ) C1116_=_C3979( C1116 C3979 ) \nC1116_=_C3980( C1116 C3980 ) C1138_=_C2209( C1138 C2209 ) C1138_=_C2801( C1138 C2801 ) C1138_=_C2844( C1138 C2844 ) C1138_=_C2962( C1138 C2962 ) C1138_=_C3142( C1138 C3142 ) \nC1138_=_C3171( C1138 C3171 ) C1138_=_C3311( C1138 C3311 ) C1138_=_C3460( C1138 C3460 ) C1138_=_C3480( C1138 C3480 ) C1138_=_C3602( C1138 C3602 ) C1138_=_C3712( C1138 C3712 ) \nC1138_=_C3728( C1138 C3728 ) C1138_=_C3776( C1138 C3776 ) C1138_=_C3804( C1138 C3804 ) C1138_=_C3856( C1138 C3856 ) C1138_=_C3916( C1138 C3916 ) C1138_=_C3917( C1138 C3917 ) \nC1138_=_C3918( C1138 C3918 ) C1138_=_C3919( C1138 C3919 ) C1138_=_C3920( C1138 C3920 ) C1138_=_C3921( C1138 C3921 ) C1138_=_C3922( C1138 C3922 ) C1138_=_C3923( C1138 C3923 ) \nC1138_=_C3924( C1138 C3924 ) C1138_=_C3925( C1138 C3925 ) C1138_=_C3926( C1138 C3926 ) C1167_=_C2018( C1167 C2018 ) C1167_=_C2175( C1167 C2175 ) C1167_=_C2210( C1167 C2210 ) \nC1167_=_C2412( C1167 C2412 ) C1167_=_C2492( C1167 C2492 ) C1167_=_C2541( C1167 C2541 ) C1167_=_C2559( C1167 C2559 ) C1167_=_C2785( C1167 C2785 ) C1167_=_C2802( C1167 C2802 ) \nC1167_=_C2963( C1167 C2963 ) C1167_=_C3144( C1167 C3144 ) C1167_=_C3312( C1167 C3312 ) C1167_=_C3427( C1167 C3427 ) C1167_=_C3540( C1167 C3540 ) C1167_=_C3699( C1167 C3699 ) \nC1167_=_C3729( C1167 C3729 ) C1167_=_C3857( C1167 C3857 ) C1167_=_C3908( C1167 C3908 ) C1167_=_C3916( C1167 C3916 ) C1167_=_C3979( C1167 C3979 ) C1167_=_C3980( C1167 C3980 ) \nC2018_=_C2175( C2018 C2175 ) C2018_=_C2210( C2018 C2210 ) C2018_=_C2412( C2018 C2412 ) C2018_=_C2492( C2018 C2492 ) C2018_=_C2541( C2018 C2541 ) C2018_=_C2559( C2018 C2559 ) \nC2018_=_C2785( C2018 C2785 ) C2018_=_C2802( C2018 C2802 ) C2018_=_C2963( C2018 C2963 ) C2018_=_C3144( C2018 C3144 ) C2018_=_C3312( C2018 C3312 ) C2018_=_C3427( C2018 C3427 ) \nC2018_=_C3540( C2018 C3540 ) C2018_=_C3699( C2018 C3699 ) C2018_=_C3729( C2018 C3729 ) C2018_=_C3857( C2018 C3857 ) C2018_=_C3908( C2018 C3908 ) C2018_=_C3916( C2018 C3916 ) \nC2018_=_C3979( C2018 C3979 ) C2018_=_C3980( C2018 C3980 ) C2175_=_C2210( C2175 C2210 ) C2175_=_C2412( C2175 C2412 ) C2175_=_C2492( C2175 C2492 ) C2175_=_C2541( C2175 C2541 ) \nC2175_=_C2559( C2175 C2559 ) C2175_=_C2785( C2175 C2785 ) C2175_=_C2802( C2175 C2802 ) C2175_=_C2963( C2175 C2963 ) C2175_=_C3144( C2175 C3144 ) C2175_=_C3312( C2175 C3312 ) \nC2175_=_C3427( C2175 C3427 ) C2175_=_C3540( C2175 C3540 ) C2175_=_C3699( C2175 C3699 ) C2175_=_C3729( C2175 C3729 ) C2175_=_C3857( C2175 C3857 ) C2175_=_C3908( C2175 C3908 ) \nC2175_=_C3916( C2175 C3916 ) C2175_=_C3979( C2175 C3979 ) C2175_=_C3980( C2175 C3980 ) C2209_=_C2210( C2209 C2210 ) C2209_=_C2801( C2209 C2801 ) C2209_=_C2844( C2209 C2844 ) \nC2209_=_C2962( C2209 C2962 ) C2209_=_C3142( C2209 C3142 ) C2209_=_C3171( C2209 C3171 ) C2209_=_C3311( C2209 C3311 ) C2209_=_C3460( C2209 C3460 ) C2209_=_C3480( C2209 C3480 ) \nC2209_=_C3602( C2209 C3602 ) C2209_=_C3712( C2209 C3712 ) C2209_=_C3728( C2209 C3728 ) C2209_=_C3776( C2209 C3776 ) C2209_=_C3804( C2209 C3804 ) C2209_=_C3856( C2209 C3856 ) \nC2209_=_C3916( C2209 C3916 ) C2209_=_C3917( C2209 C3917 ) C2209_=_C3918( C2209 C3918 ) C2209_=_C3919( C2209 C3919 ) C2209_=_C3920( C2209 C3920 ) C2209_=_C3921( C2209 C3921 ) \nC2209_=_C3922( C2209 C3922 ) C2209_=_C3923( C2209 C3923 ) C2209_=_C3924( C2209 C3924 ) C2209_=_C3925( C2209 C3925 ) C2209_=_C3926( C2209 C3926 ) C2210_=_C2412( C2210 C2412 ) \nC2210_=_C2492( C2210 C2492 ) C2210_=_C2541( C2210 C2541 ) C2210_=_C2559( C2210 C2559 ) C2210_=_C2785( C2210 C2785 ) C2210_=_C2802( C2210 C2802 ) C2210_=_C2963( C2210 C2963 ) \nC2210_=_C3144( C2210 C3144 ) C2210_=_C3312( C2210 C3312 ) C2210_=_C3427( C2210 C3427 ) C2210_=_C3540( C2210 C3540 ) C2210_=_C3699( C2210 C3699 ) C2210_=_C3729( C2210 C3729 ) \nC2210_=_C3857( C2210 C3857 ) C2210_=_C3908( C2210 C3908 ) C2210_=_C3916( C2210 C3916 ) C2210_=_C3979( C2210 C3979 ) C2210_=_C3980( C2210 C3980 ) C2412_=_C2492( C2412 C2492 ) \nC2412_=_C2541( C2412 C2541 ) C2412_=_C2559( C2412 C2559 ) C2412_=_C2785( C2412 C2785 ) C2412_=_C2802( C2412 C2802 ) C2412_=_C2963( C2412 C2963 ) C2412_=_C3144( C2412 C3144 ) \nC2412_=_C3312( C2412 C3312 ) C2412_=_C3427( C2412 C3427 ) C2412_=_C3540( C2412 C3540 ) C2412_=_C3699( C2412 C3699 ) C2412_=_C3729( C2412 C3729 ) C2412_=_C3857( C2412 C3857 ) \nC2412_=_C3908( C2412 C3908 ) C2412_=_C3916( C2412 C3916 ) C2412_=_C3979( C2412 C3979 ) C2412_=_C3980( C2412 C3980 ) C2492_=_C2541( C2492 C2541 ) C2492_=_C2559( C2492 C2559 ) \nC2492_=_C2785( C2492 C2785 ) C2492_=_C2802( C2492 C2802 ) C2492_=_C2963( C2492 C2963 ) C2492_=_C3144( C2492 C3144 ) C2492_=_C3312( C2492 C3312 ) C2492_=_C3427( C2492 C3427 ) \nC2492_=_C3540( C2492 C3540 ) C2492_=_C3699( C2492 C3699 ) C2492_=_C3729( C2492 C3729 ) C2492_=_C3857( C2492 C3857 ) C2492_=_C3908( C2492 C3908 ) C2492_=_C3916( C2492 C3916 ) \nC2492_=_C3979( C2492 C3979 ) C2492_=_C3980( C2492 C3980 ) C2541_=_C2559( C2541 C2559 ) C2541_=_C2785( C2541 C2785 ) C2541_=_C2802( C2541 C2802 ) C2541_=_C2963( C2541 C2963 ) \nC2541_=_C3144( C2541 C3144 ) C2541_=_C3312( C2541 C3312 ) C2541_=_C3427( C2541 C3427 ) C2541_=_C3540( C2541 C3540 ) C2541_=_C3699( C2541 C3699 ) C2541_=_C3729( C2541 C3729 ) \nC2541_=_C3857( C2541 C3857 ) C2541_=_C3908( C2541 C3908 ) C2541_=_C3916( C2541 C3916 ) C2541_=_C3979( C2541 C3979 ) C2541_=_C3980( C2541 C3980 ) C2559_=_C2785( C2559 C2785 ) \nC2559_=_C2802( C2559 C2802 ) C2559_=_C2963( C2559 C2963 ) C2559_=_C3144( C2559 C3144 ) C2559_=_C3312( C2559 C3312 ) C2559_=_C3427( C2559 C3427 ) C2559_=_C3540( C2559 C3540 ) \nC2559_=_C3699( C2559 C3699 ) C2559_=_C3729( C2559 C3729 ) C2559_=_C3857( C2559 C3857 ) C2559_=_C3908( C2559 C3908 ) C2559_=_C3916( C2559 C3916 ) C2559_=_C3979( C2559 C3979 ) \nC2559_=_C3980( C2559 C3980 ) C2785_=_C2802( C2785 C2802 ) C2785_=_C2963( C2785 C2963 ) C2785_=_C3144( C2785 C3144 ) C2785_=_C3312( C2785 C3312</w:t>
      </w:r>
    </w:p>
    <w:p>
      <w:pPr>
        <w:pStyle w:val="PreformattedText"/>
        <w:bidi w:val="0"/>
        <w:spacing w:before="0" w:after="0"/>
        <w:jc w:val="left"/>
        <w:rPr/>
      </w:pPr>
      <w:r>
        <w:rPr/>
        <w:t xml:space="preserve"> </w:t>
      </w:r>
      <w:r>
        <w:rPr/>
        <w:t>) C2785_=_C3427( C2785 C3427 ) \nC2785_=_C3540( C2785 C3540 ) C2785_=_C3699( C2785 C3699 ) C2785_=_C3729( C2785 C3729 ) C2785_=_C3857( C2785 C3857 ) C2785_=_C3908( C2785 C3908 ) C2785_=_C3916( C2785 C3916 ) \nC2785_=_C3979( C2785 C3979 ) C2785_=_C3980( C2785 C3980 ) C2801_=_C2802( C2801 C2802 ) C2801_=_C2844( C2801 C2844 ) C2801_=_C2962( C2801 C2962 ) C2801_=_C3142( C2801 C3142 ) \nC2801_=_C3171( C2801 C3171 ) C2801_=_C3311( C2801 C3311 ) C2801_=_C3460( C2801 C3460 ) C2801_=_C3480( C2801 C3480 ) C2801_=_C3602( C2801 C3602 ) C2801_=_C3712( C2801 C3712 ) \nC2801_=_C3728( C2801 C3728 ) C2801_=_C3776( C2801 C3776 ) C2801_=_C3804( C2801 C3804 ) C2801_=_C3856( C2801 C3856 ) C2801_=_C3916( C2801 C3916 ) C2801_=_C3917( C2801 C3917 ) \nC2801_=_C3918( C2801 C3918 ) C2801_=_C3919( C2801 C3919 ) C2801_=_C3920( C2801 C3920 ) C2801_=_C3921( C2801 C3921 ) C2801_=_C3922( C2801 C3922 ) C2801_=_C3923( C2801 C3923 ) \nC2801_=_C3924( C2801 C3924 ) C2801_=_C3925( C2801 C3925 ) C2801_=_C3926( C2801 C3926 ) C2802_=_C2963( C2802 C2963 ) C2802_=_C3144( C2802 C3144 ) C2802_=_C3312( C2802 C3312 ) \nC2802_=_C3427( C2802 C3427 ) C2802_=_C3540( C2802 C3540 ) C2802_=_C3699( C2802 C3699 ) C2802_=_C3729( C2802 C3729 ) C2802_=_C3857( C2802 C3857 ) C2802_=_C3908( C2802 C3908 ) \nC2802_=_C3916( C2802 C3916 ) C2802_=_C3979( C2802 C3979 ) C2802_=_C3980( C2802 C3980 ) C2844_=_C2962( C2844 C2962 ) C2844_=_C3142( C2844 C3142 ) C2844_=_C3171( C2844 C3171 ) \nC2844_=_C3311( C2844 C3311 ) C2844_=_C3460( C2844 C3460 ) C2844_=_C3480( C2844 C3480 ) C2844_=_C3602( C2844 C3602 ) C2844_=_C3712( C2844 C3712 ) C2844_=_C3728( C2844 C3728 ) \nC2844_=_C3776( C2844 C3776 ) C2844_=_C3804( C2844 C3804 ) C2844_=_C3856( C2844 C3856 ) C2844_=_C3916( C2844 C3916 ) C2844_=_C3917( C2844 C3917 ) C2844_=_C3918( C2844 C3918 ) \nC2844_=_C3919( C2844 C3919 ) C2844_=_C3920( C2844 C3920 ) C2844_=_C3921( C2844 C3921 ) C2844_=_C3922( C2844 C3922 ) C2844_=_C3923( C2844 C3923 ) C2844_=_C3924( C2844 C3924 ) \nC2844_=_C3925( C2844 C3925 ) C2844_=_C3926( C2844 C3926 ) C2962_=_C2963( C2962 C2963 ) C2962_=_C3142( C2962 C3142 ) C2962_=_C3171( C2962 C3171 ) C2962_=_C3311( C2962 C3311 ) \nC2962_=_C3460( C2962 C3460 ) C2962_=_C3480( C2962 C3480 ) C2962_=_C3602( C2962 C3602 ) C2962_=_C3712( C2962 C3712 ) C2962_=_C3728( C2962 C3728 ) C2962_=_C3776( C2962 C3776 ) \nC2962_=_C3804( C2962 C3804 ) C2962_=_C3856( C2962 C3856 ) C2962_=_C3916( C2962 C3916 ) C2962_=_C3917( C2962 C3917 ) C2962_=_C3918( C2962 C3918 ) C2962_=_C3919( C2962 C3919 ) \nC2962_=_C3920( C2962 C3920 ) C2962_=_C3921( C2962 C3921 ) C2962_=_C3922( C2962 C3922 ) C2962_=_C3923( C2962 C3923 ) C2962_=_C3924( C2962 C3924 ) C2962_=_C3925( C2962 C3925 ) \nC2962_=_C3926( C2962 C3926 ) C2963_=_C3144( C2963 C3144 ) C2963_=_C3312( C2963 C3312 ) C2963_=_C3427( C2963 C3427 ) C2963_=_C3540( C2963 C3540 ) C2963_=_C3699( C2963 C3699 ) \nC2963_=_C3729( C2963 C3729 ) C2963_=_C3857( C2963 C3857 ) C2963_=_C3908( C2963 C3908 ) C2963_=_C3916( C2963 C3916 ) C2963_=_C3979( C2963 C3979 ) C2963_=_C3980( C2963 C3980 ) \nC3142_=_C3144( C3142 C3144 ) C3142_=_C3171( C3142 C3171 ) C3142_=_C3311( C3142 C3311 ) C3142_=_C3460( C3142 C3460 ) C3142_=_C3480( C3142 C3480 ) C3142_=_C3602( C3142 C3602 ) \nC3142_=_C3712( C3142 C3712 ) C3142_=_C3728( C3142 C3728 ) C3142_=_C3776( C3142 C3776 ) C3142_=_C3804( C3142 C3804 ) C3142_=_C3856( C3142 C3856 ) C3142_=_C3916( C3142 C3916 ) \nC3142_=_C3917( C3142 C3917 ) C3142_=_C3918( C3142 C3918 ) C3142_=_C3919( C3142 C3919 ) C3142_=_C3920( C3142 C3920 ) C3142_=_C3921( C3142 C3921 ) C3142_=_C3922( C3142 C3922 ) \nC3142_=_C3923( C3142 C3923 ) C3142_=_C3924( C3142 C3924 ) C3142_=_C3925( C3142 C3925 ) C3142_=_C3926( C3142 C3926 ) C3144_=_C3312( C3144 C3312 ) C3144_=_C3427( C3144 C3427 ) \nC3144_=_C3540( C3144 C3540 ) C3144_=_C3699( C3144 C3699 ) C3144_=_C3729( C3144 C3729 ) C3144_=_C3857( C3144 C3857 ) C3144_=_C3908( C3144 C3908 ) C3144_=_C3916( C3144 C3916 ) \nC3144_=_C3979( C3144 C3979 ) C3144_=_C3980( C3144 C3980 ) C3171_=_C3311( C3171 C3311 ) C3171_=_C3460( C3171 C3460 ) C3171_=_C3480( C3171 C3480 ) C3171_=_C3602( C3171 C3602 ) \nC3171_=_C3712( C3171 C3712 ) C3171_=_C3728( C3171 C3728 ) C3171_=_C3776( C3171 C3776 ) C3171_=_C3804( C3171 C3804 ) C3171_=_C3856( C3171 C3856 ) C3171_=_C3916( C3171 C3916 ) \nC3171_=_C3917( C3171 C3917 ) C3171_=_C3918( C3171 C3918 ) C3171_=_C3919( C3171 C3919 ) C3171_=_C3920( C3171 C3920 ) C3171_=_C3921( C3171 C3921 ) C3171_=_C3922( C3171 C3922 ) \nC3171_=_C3923( C3171 C3923 ) C3171_=_C3924( C3171 C3924 ) C3171_=_C3925( C3171 C3925 ) C3171_=_C3926( C3171 C3926 ) C3311_=_C3312( C3311 C3312 ) C3311_=_C3460( C3311 C3460 ) \nC3311_=_C3480( C3311 C3480 ) C3311_=_C3602( C3311 C3602 ) C3311_=_C3712( C3311 C3712 ) C3311_=_C3728( C3311 C3728 ) C3311_=_C3776( C3311 C3776 ) C3311_=_C3804( C3311 C3804 ) \nC3311_=_C3856( C3311 C3856 ) C3311_=_C3916( C3311 C3916 ) C3311_=_C3917( C3311 C3917 ) C3311_=_C3918( C3311 C3918 ) C3311_=_C3919( C3311 C3919 ) C3311_=_C3920( C3311 C3920 ) \nC3311_=_C3921( C3311 C3921 ) C3311_=_C3922( C3311 C3922 ) C3311_=_C3923( C3311 C3923 ) C3311_=_C3924( C3311 C3924 ) C3311_=_C3925( C3311 C3925 ) C3311_=_C3926( C3311 C3926 ) \nC3312_=_C3427( C3312 C3427 ) C3312_=_C3540( C3312 C3540 ) C3312_=_C3699( C3312 C3699 ) C3312_=_C3729( C3312 C3729 ) C3312_=_C3857( C3312 C3857 ) C3312_=_C3908( C3312 C3908 ) \nC3312_=_C3916( C3312 C3916 ) C3312_=_C3979( C3312 C3979 ) C3312_=_C3980( C3312 C3980 ) C3427_=_C3540( C3427 C3540 ) C3427_=_C3699( C3427 C3699 ) C3427_=_C3729( C3427 C3729 ) \nC3427_=_C3857( C3427 C3857 ) C3427_=_C3908( C3427 C3908 ) C3427_=_C3916( C3427 C3916 ) C3427_=_C3979( C3427 C3979 ) C3427_=_C3980( C3427 C3980 ) C3460_=_C3480( C3460 C3480 ) \nC3460_=_C3602( C3460 C3602 ) C3460_=_C3712( C3460 C3712 ) C3460_=_C3728( C3460 C3728 ) C3460_=_C3776( C3460 C3776 ) C3460_=_C3804( C3460 C3804 ) C3460_=_C3856( C3460 C3856 ) \nC3460_=_C3916( C3460 C3916 ) C3460_=_C3917( C3460 C3917 ) C3460_=_C3918( C3460 C3918 ) C3460_=_C3919( C3460 C3919 ) C3460_=_C3920( C3460 C3920 ) C3460_=_C3921( C3460 C3921 ) \nC3460_=_C3922( C3460 C3922 ) C3460_=_C3923( C3460 C3923 ) C3460_=_C3924( C3460 C3924 ) C3460_=_C3925( C3460 C3925 ) C3460_=_C3926( C3460 C3926 ) C3480_=_C3602( C3480 C3602 ) \nC3480_=_C3712( C3480 C3712 ) C3480_=_C3728( C3480 C3728 ) C3480_=_C3776( C3480 C3776 ) C3480_=_C3804( C3480 C3804 ) C3480_=_C3856( C3480 C3856 ) C3480_=_C3916( C3480 C3916 ) \nC3480_=_C3917( C3480 C3917 ) C3480_=_C3918( C3480 C3918 ) C3480_=_C3919( C3480 C3919 ) C3480_=_C3920( C3480 C3920 ) C3480_=_C3921( C3480 C3921 ) C3480_=_C3922( C3480 C3922 ) \nC3480_=_C3923( C3480 C3923 ) C3480_=_C3924( C3480 C3924 ) C3480_=_C3925( C3480 C3925 ) C3480_=_C3926( C3480 C3926 ) C3540_=_C3699( C3540 C3699 ) C3540_=_C3729( C3540 C3729 ) \nC3540_=_C3857( C3540 C3857 ) C3540_=_C3908( C3540 C3908 ) C3540_=_C3916( C3540 C3916 ) C3540_=_C3979( C3540 C3979 ) C3540_=_C3980( C3540 C3980 ) C3602_=_C3712( C3602 C3712 ) \nC3602_=_C3728( C3602 C3728 ) C3602_=_C3776( C3602 C3776 ) C3602_=_C3804( C3602 C3804 ) C3602_=_C3856( C3602 C3856 ) C3602_=_C3916( C3602 C3916 ) C3602_=_C3917( C3602 C3917 ) \nC3602_=_C3918( C3602 C3918 ) C3602_=_C3919( C3602 C3919 ) C3602_=_C3920( C3602 C3920 ) C3602_=_C3921( C3602 C3921 ) C3602_=_C3922( C3602 C3922 ) C3602_=_C3923( C3602 C3923 ) \nC3602_=_C3924( C3602 C3924 ) C3602_=_C3925( C3602 C3925 ) C3602_=_C3926( C3602 C3926 ) C3699_=_C3729( C3699 C3729 ) C3699_=_C3857( C3699 C3857 ) C3699_=_C3908( C3699 C3908 ) \nC3699_=_C3916( C3699 C3916 ) C3699_=_C3979( C3699 C3979 ) C3699_=_C3980( C3699 C3980 ) C3712_=_C3728( C3712 C3728 ) C3712_=_C3776( C3712 C3776 ) C3712_=_C3804( C3712 C3804 ) \nC3712_=_C3856( C3712 C3856 ) C3712_=_C3916( C3712 C3916 ) C3712_=_C3917( C3712 C3917 ) C3712_=_C3918( C3712 C3918 ) C3712_=_C3919( C3712 C3919 ) C3712_=_C3920( C3712 C3920 ) \nC3712_=_C3921( C3712 C3921 ) C3712_=_C3922( C3712 C3922 ) C3712_=_C3923( C3712 C3923 ) C3712_=_C3924( C3712 C3924 ) C3712_=_C3925( C3712 C3925 ) C3712_=_C3926( C3712 C3926 ) \nC3728_=_C3729( C3728 C3729 ) C3728_=_C3776( C3728 C3776 ) C3728_=_C3804( C3728 C3804 ) C3728_=_C3856( C3728 C3856 ) C3728_=_C3916( C3728 C3916 ) C3728_=_C3917( C3728 C3917 ) \nC3728_=_C3918( C3728 C3918 ) C3728_=_C3919( C3728 C3919 ) C3728_=_C3920( C3728 C3920 ) C3728_=_C3921( C3728 C3921 ) C3728_=_C3922( C3728 C3922 ) C3728_=_C3923( C3728 C3923 ) \nC3728_=_C3924( C3728 C3924 ) C3728_=_C3925( C3728 C3925 ) C3728_=_C3926( C3728 C3926 ) C3729_=_C3857( C3729 C3857 ) C3729_=_C3908( C3729 C3908 ) C3729_=_C3916( C3729 C3916 ) \nC3729_=_C3979( C3729 C3979 ) C3729_=_C3980( C3729 C3980 ) C3776_=_C3804( C3776 C3804 ) C3776_=_C3856( C3776 C3856 ) C3776_=_C3916( C3776 C3916 ) C3776_=_C3917( C3776 C3917 ) \nC3776_=_C3918( C3776 C3918 ) C3776_=_C3919( C3776 C3919 ) C3776_=_C3920( C3776 C3920 ) C3776_=_C3921( C3776 C3921 ) C3776_=_C3922( C3776 C3922 ) C3776_=_C3923( C3776 C3923 ) \nC3776_=_C3924( C3776 C3924 ) C3776_=_C3925( C3776 C3925 ) C3776_=_C3926( C3776 C3926 ) C3804_=_C3856( C3804 C3856 ) C3804_=_C3916( C3804 C3916 ) C3804_=_C3917( C3804 C3917 ) \nC3804_=_C3918( C3804 C3918 ) C3804_=_C3919( C3804 C3919 ) C3804_=_C3920( C3804 C3920 ) C3804_=_C3921( C3804 C3921 ) C3804_=_C3922( C3804 C3922 ) C3804_=_C3923( C3804 C3923 ) \nC3804_=_C3924( C3804 C3924 ) C3804_=_C3925( C3804 C3925 ) C3804_=_C3926( C3804 C3926 ) C3856_=_C3857( C3856 C3857 ) C3856_=_C3916( C3856 C3916 ) C3856_=_C3917( C3856 C3917 ) \nC3856_=_C3918( C3856 C3918 ) C3856_=_C3919( C3856 C3919 ) C3856_=_C3920( C3856 C3920 ) C3856_=_C3921( C3856 C3921 ) C3856_=_C3922( C3856 C3922 ) C3856_=_C3923( C3856 C3923 ) \nC3856_=_C3924( C3856 C3924 ) C3856_=_C3925( C3856 C3925 ) C3856_=_C3926( C3856 C3926 ) C3857_=_C3908( C3857 C3908 ) C3857_=_C3916( C3857 C3916 ) C3857_=_C3979( C3857 C3979 ) \nC3857_=_C3980( C3857 C3980 ) C3908_=_C3916( C3908 C3916 ) C3908_=_C3979( C3908 C3979 ) C3908_=_C3980( C3908 C3980 ) C3916_=_C3917( C3916 C3917 ) C3916_=_C3918( C3916 C3918 ) \nC3916_=_C3919(</w:t>
      </w:r>
    </w:p>
    <w:p>
      <w:pPr>
        <w:pStyle w:val="PreformattedText"/>
        <w:bidi w:val="0"/>
        <w:spacing w:before="0" w:after="0"/>
        <w:jc w:val="left"/>
        <w:rPr/>
      </w:pPr>
      <w:r>
        <w:rPr/>
        <w:t xml:space="preserve"> </w:t>
      </w:r>
      <w:r>
        <w:rPr/>
        <w:t>C3916 C3919 ) C3916_=_C3920( C3916 C3920 ) C3916_=_C3921( C3916 C3921 ) C3916_=_C3922( C3916 C3922 ) C3916_=_C3923( C3916 C3923 ) C3916_=_C3924( C3916 C3924 ) \nC3916_=_C3925( C3916 C3925 ) C3916_=_C3926( C3916 C3926 ) C3916_=_C3979( C3916 C3979 ) C3916_=_C3980( C3916 C3980 ) C3917_=_C3918( C3917 C3918 ) C3917_=_C3919( C3917 C3919 ) \nC3917_=_C3920( C3917 C3920 ) C3917_=_C3921( C3917 C3921 ) C3917_=_C3922( C3917 C3922 ) C3917_=_C3923( C3917 C3923 ) C3917_=_C3924( C3917 C3924 ) C3917_=_C3925( C3917 C3925 ) \nC3917_=_C3926( C3917 C3926 ) C3918_=_C3919( C3918 C3919 ) C3918_=_C3920( C3918 C3920 ) C3918_=_C3921( C3918 C3921 ) C3918_=_C3922( C3918 C3922 ) C3918_=_C3923( C3918 C3923 ) \nC3918_=_C3924( C3918 C3924 ) C3918_=_C3925( C3918 C3925 ) C3918_=_C3926( C3918 C3926 ) C3919_=_C3920( C3919 C3920 ) C3919_=_C3921( C3919 C3921 ) C3919_=_C3922( C3919 C3922 ) \nC3919_=_C3923( C3919 C3923 ) C3919_=_C3924( C3919 C3924 ) C3919_=_C3925( C3919 C3925 ) C3919_=_C3926( C3919 C3926 ) C3920_=_C3921( C3920 C3921 ) C3920_=_C3922( C3920 C3922 ) \nC3920_=_C3923( C3920 C3923 ) C3920_=_C3924( C3920 C3924 ) C3920_=_C3925( C3920 C3925 ) C3920_=_C3926( C3920 C3926 ) C3921_=_C3922( C3921 C3922 ) C3921_=_C3923( C3921 C3923 ) \nC3921_=_C3924( C3921 C3924 ) C3921_=_C3925( C3921 C3925 ) C3921_=_C3926( C3921 C3926 ) C3922_=_C3923( C3922 C3923 ) C3922_=_C3924( C3922 C3924 ) C3922_=_C3925( C3922 C3925 ) \nC3922_=_C3926( C3922 C3926 ) C3923_=_C3924( C3923 C3924 ) C3923_=_C3925( C3923 C3925 ) C3923_=_C3926( C3923 C3926 ) C3924_=_C3925( C3924 C3925 ) C3924_=_C3926( C3924 C3926 ) \nC3924_=_C3979( C3924 C3979 ) C3925_=_C3926( C3925 C3926 ) C3979_=_C3980( C3979 C3980 ) "];306-&gt;334[label="52: C641 C691 C713 C968 C1116 \nC1138 C1167 C2018 C2175 C2209 C2210 \nC2412 C2492 C2541 C2559 C2785 C2801 \nC2802 C2844 C2962 C2963 C3142 C3144 \nC3171 C3311 C3312 C3427 C3460 C3480 \nC3540 C3602 C3699 C3712 C3728 C3729 \nC3776 C3804 C3856 C3857 C3908 C3917 \nC3918 C3919 C3920 C3921 C3922 C3923 \nC3924 C3925 C3926 C3979 C3980 \n658: C641_=_C691 ,C641_=_C713 ,C641_=_C968 ,C641_=_C1116 ,C641_=_C1167 ,\nC641_=_C2018 ,C641_=_C2175 ,C641_=_C2210 ,C641_=_C2412 ,C641_=_C2492 ,C641_=_C2541 ,\nC641_=_C2559 ,C641_=_C2785 ,C641_=_C2802 ,C641_=_C2963 ,C641_=_C3144 ,C641_=_C3312 ,\nC641_=_C3427 ,C641_=_C3540 ,C641_=_C3699 ,C641_=_C3729 ,C641_=_C3857 ,C641_=_C3908 ,\nC641_=_C3979 ,C641_=_C3980 ,C691_=_C713 ,C691_=_C968 ,C691_=_C1116 ,C691_=_C1167 ,\nC691_=_C2018 ,C691_=_C2175 ,C691_=_C2210 ,C691_=_C2412 ,C691_=_C2492 ,C691_=_C2541 ,\nC691_=_C2559 ,C691_=_C2785 ,C691_=_C2802 ,C691_=_C2963 ,C691_=_C3144 ,C691_=_C3312 ,\nC691_=_C3427 ,C691_=_C3540 ,C691_=_C3699 ,C691_=_C3729 ,C691_=_C3857 ,C691_=_C3908 ,\nC691_=_C3979 ,C691_=_C3980 ,C713_=_C968 ,C713_=_C1116 ,C713_=_C1167 ,C713_=_C2018 ,\nC713_=_C2175 ,C713_=_C2210 ,C713_=_C2412 ,C713_=_C2492 ,C713_=_C2541 ,C713_=_C2559 ,\nC713_=_C2785 ,C713_=_C2802 ,C713_=_C2963 ,C713_=_C3144 ,C713_=_C3312 ,C713_=_C3427 ,\nC713_=_C3540 ,C713_=_C3699 ,C713_=_C3729 ,C713_=_C3857 ,C713_=_C3908 ,C713_=_C3979 ,\nC713_=_C3980 ,C968_=_C1116 ,C968_=_C1167 ,C968_=_C2018 ,C968_=_C2175 ,C968_=_C2210 ,\nC968_=_C2412 ,C968_=_C2492 ,C968_=_C2541 ,C968_=_C2559 ,C968_=_C2785 ,C968_=_C2802 ,\nC968_=_C2963 ,C968_=_C3144 ,C968_=_C3312 ,C968_=_C3427 ,C968_=_C3540 ,C968_=_C3699 ,\nC968_=_C3729 ,C968_=_C3857 ,C968_=_C3908 ,C968_=_C3979 ,C968_=_C3980 ,C1116_=_C1167 ,\nC1116_=_C2018 ,C1116_=_C2175 ,C1116_=_C2210 ,C1116_=_C2412 ,C1116_=_C2492 ,C1116_=_C2541 ,\nC1116_=_C2559 ,C1116_=_C2785 ,C1116_=_C2802 ,C1116_=_C2963 ,C1116_=_C3144 ,C1116_=_C3312 ,\nC1116_=_C3427 ,C1116_=_C3540 ,C1116_=_C3699 ,C1116_=_C3729 ,C1116_=_C3857 ,C1116_=_C3908 ,\nC1116_=_C3979 ,C1116_=_C3980 ,C1138_=_C2209 ,C1138_=_C2801 ,C1138_=_C2844 ,C1138_=_C2962 ,\nC1138_=_C3142 ,C1138_=_C3171 ,C1138_=_C3311 ,C1138_=_C3460 ,C1138_=_C3480 ,C1138_=_C3602 ,\nC1138_=_C3712 ,C1138_=_C3728 ,C1138_=_C3776 ,C1138_=_C3804 ,C1138_=_C3856 ,C1138_=_C3917 ,\nC1138_=_C3918 ,C1138_=_C3919 ,C1138_=_C3920 ,C1138_=_C3921 ,C1138_=_C3922 ,C1138_=_C3923 ,\nC1138_=_C3924 ,C1138_=_C3925 ,C1138_=_C3926 ,C1167_=_C2018 ,C1167_=_C2175 ,C1167_=_C2210 ,\nC1167_=_C2412 ,C1167_=_C2492 ,C1167_=_C2541 ,C1167_=_C2559 ,C1167_=_C2785 ,C1167_=_C2802 ,\nC1167_=_C2963 ,C1167_=_C3144 ,C1167_=_C3312 ,C1167_=_C3427 ,C1167_=_C3540 ,C1167_=_C3699 ,\nC1167_=_C3729 ,C1167_=_C3857 ,C1167_=_C3908 ,C1167_=_C3979 ,C1167_=_C3980 ,C2018_=_C2175 ,\nC2018_=_C2210 ,C2018_=_C2412 ,C2018_=_C2492 ,C2018_=_C2541 ,C2018_=_C2559 ,C2018_=_C2785 ,\nC2018_=_C2802 ,C2018_=_C2963 ,C2018_=_C3144 ,C2018_=_C3312 ,C2018_=_C3427 ,C2018_=_C3540 ,\nC2018_=_C3699 ,C2018_=_C3729 ,C2018_=_C3857 ,C2018_=_C3908 ,C2018_=_C3979 ,C2018_=_C3980 ,\nC2175_=_C2210 ,C2175_=_C2412 ,C2175_=_C2492 ,C2175_=_C2541 ,C2175_=_C2559 ,C2175_=_C2785 ,\nC2175_=_C2802 ,C2175_=_C2963 ,C2175_=_C3144 ,C2175_=_C3312 ,C2175_=_C3427 ,C2175_=_C3540 ,\nC2175_=_C3699 ,C2175_=_C3729 ,C2175_=_C3857 ,C2175_=_C3908 ,C2175_=_C3979 ,C2175_=_C3980 ,\nC2209_=_C2210 ,C2209_=_C2801 ,C2209_=_C2844 ,C2209_=_C2962 ,C2209_=_C3142 ,C2209_=_C3171 ,\nC2209_=_C3311 ,C2209_=_C3460 ,C2209_=_C3480 ,C2209_=_C3602 ,C2209_=_C3712 ,C2209_=_C3728 ,\nC2209_=_C3776 ,C2209_=_C3804 ,C2209_=_C3856 ,C2209_=_C3917 ,C2209_=_C3918 ,C2209_=_C3919 ,\nC2209_=_C3920 ,C2209_=_C3921 ,C2209_=_C3922 ,C2209_=_C3923 ,C2209_=_C3924 ,C2209_=_C3925 ,\nC2209_=_C3926 ,C2210_=_C2412 ,C2210_=_C2492 ,C2210_=_C2541 ,C2210_=_C2559 ,C2210_=_C2785 ,\nC2210_=_C2802 ,C2210_=_C2963 ,C2210_=_C3144 ,C2210_=_C3312 ,C2210_=_C3427 ,C2210_=_C3540 ,\nC2210_=_C3699 ,C2210_=_C3729 ,C2210_=_C3857 ,C2210_=_C3908 ,C2210_=_C3979 ,C2210_=_C3980 ,\nC2412_=_C2492 ,C2412_=_C2541 ,C2412_=_C2559 ,C2412_=_C2785 ,C2412_=_C2802 ,C2412_=_C2963 ,\nC2412_=_C3144 ,C2412_=_C3312 ,C2412_=_C3427 ,C2412_=_C3540 ,C2412_=_C3699 ,C2412_=_C3729 ,\nC2412_=_C3857 ,C2412_=_C3908 ,C2412_=_C3979 ,C2412_=_C3980 ,C2492_=_C2541 ,C2492_=_C2559 ,\nC2492_=_C2785 ,C2492_=_C2802 ,C2492_=_C2963 ,C2492_=_C3144 ,C2492_=_C3312 ,C2492_=_C3427 ,\nC2492_=_C3540 ,C2492_=_C3699 ,C2492_=_C3729 ,C2492_=_C3857 ,C2492_=_C3908 ,C2492_=_C3979 ,\nC2492_=_C3980 ,C2541_=_C2559 ,C2541_=_C2785 ,C2541_=_C2802 ,C2541_=_C2963 ,C2541_=_C3144 ,\nC2541_=_C3312 ,C2541_=_C3427 ,C2541_=_C3540 ,C2541_=_C3699 ,C2541_=_C3729 ,C2541_=_C3857 ,\nC2541_=_C3908 ,C2541_=_C3979 ,C2541_=_C3980 ,C2559_=_C2785 ,C2559_=_C2802 ,C2559_=_C2963 ,\nC2559_=_C3144 ,C2559_=_C3312 ,C2559_=_C3427 ,C2559_=_C3540 ,C2559_=_C3699 ,C2559_=_C3729 ,\nC2559_=_C3857 ,C2559_=_C3908 ,C2559_=_C3979 ,C2559_=_C3980 ,C2785_=_C2802 ,C2785_=_C2963 ,\nC2785_=_C3144 ,C2785_=_C3312 ,C2785_=_C3427 ,C2785_=_C3540 ,C2785_=_C3699 ,C2785_=_C3729 ,\nC2785_=_C3857 ,C2785_=_C3908 ,C2785_=_C3979 ,C2785_=_C3980 ,C2801_=_C2802 ,C2801_=_C2844 ,\nC2801_=_C2962 ,C2801_=_C3142 ,C2801_=_C3171 ,C2801_=_C3311 ,C2801_=_C3460 ,C2801_=_C3480 ,\nC2801_=_C3602 ,C2801_=_C3712 ,C2801_=_C3728 ,C2801_=_C3776 ,C2801_=_C3804 ,C2801_=_C3856 ,\nC2801_=_C3917 ,C2801_=_C3918 ,C2801_=_C3919 ,C2801_=_C3920 ,C2801_=_C3921 ,C2801_=_C3922 ,\nC2801_=_C3923 ,C2801_=_C3924 ,C2801_=_C3925 ,C2801_=_C3926 ,C2802_=_C2963 ,C2802_=_C3144 ,\nC2802_=_C3312 ,C2802_=_C3427 ,C2802_=_C3540 ,C2802_=_C3699 ,C2802_=_C3729 ,C2802_=_C3857 ,\nC2802_=_C3908 ,C2802_=_C3979 ,C2802_=_C3980 ,C2844_=_C2962 ,C2844_=_C3142 ,C2844_=_C3171 ,\nC2844_=_C3311 ,C2844_=_C3460 ,C2844_=_C3480 ,C2844_=_C3602 ,C2844_=_C3712 ,C2844_=_C3728 ,\nC2844_=_C3776 ,C2844_=_C3804 ,C2844_=_C3856 ,C2844_=_C3917 ,C2844_=_C3918 ,C2844_=_C3919 ,\nC2844_=_C3920 ,C2844_=_C3921 ,C2844_=_C3922 ,C2844_=_C3923 ,C2844_=_C3924 ,C2844_=_C3925 ,\nC2844_=_C3926 ,C2962_=_C2963 ,C2962_=_C3142 ,C2962_=_C3171 ,C2962_=_C3311 ,C2962_=_C3460 ,\nC2962_=_C3480 ,C2962_=_C3602 ,C2962_=_C3712 ,C2962_=_C3728 ,C2962_=_C3776 ,C2962_=_C3804 ,\nC2962_=_C3856 ,C2962_=_C3917 ,C2962_=_C3918 ,C2962_=_C3919 ,C2962_=_C3920 ,C2962_=_C3921 ,\nC2962_=_C3922 ,C2962_=_C3923 ,C2962_=_C3924 ,C2962_=_C3925 ,C2962_=_C3926 ,C2963_=_C3144 ,\nC2963_=_C3312 ,C2963_=_C3427 ,C2963_=_C3540 ,C2963_=_C3699 ,C2963_=_C3729 ,C2963_=_C3857 ,\nC2963_=_C3908 ,C2963_=_C3979 ,C2963_=_C3980 ,C3142_=_C3144 ,C3142_=_C3171 ,C3142_=_C3311 ,\nC3142_=_C3460 ,C3142_=_C3480 ,C3142_=_C3602 ,C3142_=_C3712 ,C3142_=_C3728 ,C3142_=_C3776 ,\nC3142_=_C3804 ,C3142_=_C3856 ,C3142_=_C3917 ,C3142_=_C3918 ,C3142_=_C3919 ,C3142_=_C3920 ,\nC3142_=_C3921 ,C3142_=_C3922 ,C3142_=_C3923 ,C3142_=_C3924 ,C3142_=_C3925 ,C3142_=_C3926 ,\nC3144_=_C3312 ,C3144_=_C3427 ,C3144_=_C3540 ,C3144_=_C3699 ,C3144_=_C3729 ,C3144_=_C3857 ,\nC3144_=_C3908 ,C3144_=_C3979 ,C3144_=_C3980 ,C3171_=_C3311 ,C3171_=_C3460 ,C3171_=_C3480 ,\nC3171_=_C3602 ,C3171_=_C3712 ,C3171_=_C3728 ,C3171_=_C3776 ,C3171_=_C3804 ,C3171_=_C3856 ,\nC3171_=_C3917 ,C3171_=_C3918 ,C3171_=_C3919 ,C3171_=_C3920 ,C3171_=_C3921 ,C3171_=_C3922 ,\nC3171_=_C3923 ,C3171_=_C3924 ,C3171_=_C3925 ,C3171_=_C3926 ,C3311_=_C3312 ,C3311_=_C3460 ,\nC3311_=_C3480 ,C3311_=_C3602 ,C3311_=_C3712 ,C3311_=_C3728 ,C3311_=_C3776 ,C3311_=_C3804 ,\nC3311_=_C3856 ,C3311_=_C3917 ,C3311_=_C3918 ,C3311_=_C3919 ,C3311_=_C3920 ,C3311_=_C3921 ,\nC3311_=_C3922 ,C3311_=_C3923 ,C3311_=_C3924 ,C3311_=_C3925 ,C3311_=_C3926 ,C3312_=_C3427 ,\nC3312_=_C3540 ,C3312_=_C3699 ,C3312_=_C3729 ,C3312_=_C3857 ,C3312_=_C3908 ,C3312_=_C3979 ,\nC3312_=_C3980 ,C3427_=_C3540 ,C3427_=_C3699 ,C3427_=_C3729 ,C3427_=_C3857 ,C3427_=_C3908 ,\nC3427_=_C3979 ,C3427_=_C3980 ,C3460_=_C3480 ,C3460_=_C3602 ,C3460_=_C3712 ,C3460_=_C3728 ,\nC3460_=_C3776 ,C3460_=_C3804 ,C3460_=_C3856 ,C3460_=_C3917 ,C3460_=_C3918 ,C3460_=_C3919 ,\nC3460_=_C3920 ,C3460_=_C3921 ,C3460_=_C3922 ,C3460_=_C3923 ,C3460_=_C3924 ,C3460_=_C3925 ,\nC3460_=_C3926 ,C3480_=_C3602 ,C3480_=_C3712 ,C3480_=_C3728 ,C3480_=_C3776 ,C3480_=_C3804 ,\nC3480_=_C3856 ,C3480_=_C3917 ,C3480_=_C3918 ,C3480_=_C3919 ,C3480_=_C3920 ,C3480_=_C3921 ,\nC3480_=_C3922 ,C3480_=_C3923 ,C3480_=_C3924 ,C3480_=_C3925 ,C3480_=_C3926 ,C3540_=_C3699 ,\nC3540_=_C3729 ,C3540_=_C3857 ,C3540_=_C3908 ,C3540_=_C3979 ,C3540_=_C3980 ,C3602_=_C3712 ,\nC3602_=_C3728</w:t>
      </w:r>
    </w:p>
    <w:p>
      <w:pPr>
        <w:pStyle w:val="PreformattedText"/>
        <w:bidi w:val="0"/>
        <w:spacing w:before="0" w:after="0"/>
        <w:jc w:val="left"/>
        <w:rPr/>
      </w:pPr>
      <w:r>
        <w:rPr/>
        <w:t xml:space="preserve"> </w:t>
      </w:r>
      <w:r>
        <w:rPr/>
        <w:t>,C3602_=_C3776 ,C3602_=_C3804 ,C3602_=_C3856 ,C3602_=_C3917 ,C3602_=_C3918 ,\nC3602_=_C3919 ,C3602_=_C3920 ,C3602_=_C3921 ,C3602_=_C3922 ,C3602_=_C3923 ,C3602_=_C3924 ,\nC3602_=_C3925 ,C3602_=_C3926 ,C3699_=_C3729 ,C3699_=_C3857 ,C3699_=_C3908 ,C3699_=_C3979 ,\nC3699_=_C3980 ,C3712_=_C3728 ,C3712_=_C3776 ,C3712_=_C3804 ,C3712_=_C3856 ,C3712_=_C3917 ,\nC3712_=_C3918 ,C3712_=_C3919 ,C3712_=_C3920 ,C3712_=_C3921 ,C3712_=_C3922 ,C3712_=_C3923 ,\nC3712_=_C3924 ,C3712_=_C3925 ,C3712_=_C3926 ,C3728_=_C3729 ,C3728_=_C3776 ,C3728_=_C3804 ,\nC3728_=_C3856 ,C3728_=_C3917 ,C3728_=_C3918 ,C3728_=_C3919 ,C3728_=_C3920 ,C3728_=_C3921 ,\nC3728_=_C3922 ,C3728_=_C3923 ,C3728_=_C3924 ,C3728_=_C3925 ,C3728_=_C3926 ,C3729_=_C3857 ,\nC3729_=_C3908 ,C3729_=_C3979 ,C3729_=_C3980 ,C3776_=_C3804 ,C3776_=_C3856 ,C3776_=_C3917 ,\nC3776_=_C3918 ,C3776_=_C3919 ,C3776_=_C3920 ,C3776_=_C3921 ,C3776_=_C3922 ,C3776_=_C3923 ,\nC3776_=_C3924 ,C3776_=_C3925 ,C3776_=_C3926 ,C3804_=_C3856 ,C3804_=_C3917 ,C3804_=_C3918 ,\nC3804_=_C3919 ,C3804_=_C3920 ,C3804_=_C3921 ,C3804_=_C3922 ,C3804_=_C3923 ,C3804_=_C3924 ,\nC3804_=_C3925 ,C3804_=_C3926 ,C3856_=_C3857 ,C3856_=_C3917 ,C3856_=_C3918 ,C3856_=_C3919 ,\nC3856_=_C3920 ,C3856_=_C3921 ,C3856_=_C3922 ,C3856_=_C3923 ,C3856_=_C3924 ,C3856_=_C3925 ,\nC3856_=_C3926 ,C3857_=_C3908 ,C3857_=_C3979 ,C3857_=_C3980 ,C3908_=_C3979 ,C3908_=_C3980 ,\nC3917_=_C3918 ,C3917_=_C3919 ,C3917_=_C3920 ,C3917_=_C3921 ,C3917_=_C3922 ,C3917_=_C3923 ,\nC3917_=_C3924 ,C3917_=_C3925 ,C3917_=_C3926 ,C3918_=_C3919 ,C3918_=_C3920 ,C3918_=_C3921 ,\nC3918_=_C3922 ,C3918_=_C3923 ,C3918_=_C3924 ,C3918_=_C3925 ,C3918_=_C3926 ,C3919_=_C3920 ,\nC3919_=_C3921 ,C3919_=_C3922 ,C3919_=_C3923 ,C3919_=_C3924 ,C3919_=_C3925 ,C3919_=_C3926 ,\nC3920_=_C3921 ,C3920_=_C3922 ,C3920_=_C3923 ,C3920_=_C3924 ,C3920_=_C3925 ,C3920_=_C3926 ,\nC3921_=_C3922 ,C3921_=_C3923 ,C3921_=_C3924 ,C3921_=_C3925 ,C3921_=_C3926 ,C3922_=_C3923 ,\nC3922_=_C3924 ,C3922_=_C3925 ,C3922_=_C3926 ,C3923_=_C3924 ,C3923_=_C3925 ,C3923_=_C3926 ,\nC3924_=_C3925 ,C3924_=_C3926 ,C3924_=_C3979 ,C3925_=_C3926 ,C3979_=_C3980 ,"];335[shape=box, label="id:335 level: 8\n57: C401 C609 C1011 C1061 C1135 \nC1230 C1350 C1441 C1511 C1737 C2132 \nC2136 C2200 C2208 C2248 C2317 C2331 \nC2354 C2431 C2793 C2798 C2954 C2960 \nC2971 C3002 C3037 C3105 C3135 C3140 \nC3149 C3222 C3306 C3307 C3308 C3309 \nC3310 C3311 C3312 C3313 C3314 C3315 \nC3316 C3317 C3380 C3424 C3558 C3661 \nC3726 C3853 C3854 C3855 C3856 C3857 \nC3858 C3859 C3860 C3861 \n824: C401_=_C609( C401 C609 ) C401_=_C1061( C401 C1061 ) C401_=_C1135( C401 C1135 ) C401_=_C1230( C401 C1230 ) C401_=_C1737( C401 C1737 ) \nC401_=_C2136( C401 C2136 ) C401_=_C2208( C401 C2208 ) C401_=_C2354( C401 C2354 ) C401_=_C2431( C401 C2431 ) C401_=_C2798( C401 C2798 ) C401_=_C2960( C401 C2960 ) \nC401_=_C3002( C401 C3002 ) C401_=_C3140( C401 C3140 ) C401_=_C3310( C401 C3310 ) C401_=_C3380( C401 C3380 ) C401_=_C3424( C401 C3424 ) C401_=_C3558( C401 C3558 ) \nC401_=_C3661( C401 C3661 ) C401_=_C3726( C401 C3726 ) C401_=_C3853( C401 C3853 ) C401_=_C3854( C401 C3854 ) C401_=_C3855( C401 C3855 ) C401_=_C3856( C401 C3856 ) \nC401_=_C3857( C401 C3857 ) C401_=_C3858( C401 C3858 ) C401_=_C3859( C401 C3859 ) C401_=_C3860( C401 C3860 ) C401_=_C3861( C401 C3861 ) C609_=_C1061( C609 C1061 ) \nC609_=_C1135( C609 C1135 ) C609_=_C1230( C609 C1230 ) C609_=_C1737( C609 C1737 ) C609_=_C2136( C609 C2136 ) C609_=_C2208( C609 C2208 ) C609_=_C2354( C609 C2354 ) \nC609_=_C2431( C609 C2431 ) C609_=_C2798( C609 C2798 ) C609_=_C2960( C609 C2960 ) C609_=_C3002( C609 C3002 ) C609_=_C3140( C609 C3140 ) C609_=_C3310( C609 C3310 ) \nC609_=_C3380( C609 C3380 ) C609_=_C3424( C609 C3424 ) C609_=_C3558( C609 C3558 ) C609_=_C3661( C609 C3661 ) C609_=_C3726( C609 C3726 ) C609_=_C3853( C609 C3853 ) \nC609_=_C3854( C609 C3854 ) C609_=_C3855( C609 C3855 ) C609_=_C3856( C609 C3856 ) C609_=_C3857( C609 C3857 ) C609_=_C3858( C609 C3858 ) C609_=_C3859( C609 C3859 ) \nC609_=_C3860( C609 C3860 ) C609_=_C3861( C609 C3861 ) C1011_=_C1350( C1011 C1350 ) C1011_=_C1441( C1011 C1441 ) C1011_=_C1511( C1011 C1511 ) C1011_=_C2132( C1011 C2132 ) \nC1011_=_C2200( C1011 C2200 ) C1011_=_C2248( C1011 C2248 ) C1011_=_C2317( C1011 C2317 ) C1011_=_C2331( C1011 C2331 ) C1011_=_C2793( C1011 C2793 ) C1011_=_C2954( C1011 C2954 ) \nC1011_=_C2971( C1011 C2971 ) C1011_=_C3037( C1011 C3037 ) C1011_=_C3105( C1011 C3105 ) C1011_=_C3135( C1011 C3135 ) C1011_=_C3149( C1011 C3149 ) C1011_=_C3222( C1011 C3222 ) \nC1011_=_C3306( C1011 C3306 ) C1011_=_C3307( C1011 C3307 ) C1011_=_C3308( C1011 C3308 ) C1011_=_C3309( C1011 C3309 ) C1011_=_C3310( C1011 C3310 ) C1011_=_C3311( C1011 C3311 ) \nC1011_=_C3312( C1011 C3312 ) C1011_=_C3313( C1011 C3313 ) C1011_=_C3314( C1011 C3314 ) C1011_=_C3315( C1011 C3315 ) C1011_=_C3316( C1011 C3316 ) C1011_=_C3317( C1011 C3317 ) \nC1061_=_C1135( C1061 C1135 ) C1061_=_C1230( C1061 C1230 ) C1061_=_C1737( C1061 C1737 ) C1061_=_C2136( C1061 C2136 ) C1061_=_C2208( C1061 C2208 ) C1061_=_C2354( C1061 C2354 ) \nC1061_=_C2431( C1061 C2431 ) C1061_=_C2798( C1061 C2798 ) C1061_=_C2960( C1061 C2960 ) C1061_=_C3002( C1061 C3002 ) C1061_=_C3140( C1061 C3140 ) C1061_=_C3310( C1061 C3310 ) \nC1061_=_C3380( C1061 C3380 ) C1061_=_C3424( C1061 C3424 ) C1061_=_C3558( C1061 C3558 ) C1061_=_C3661( C1061 C3661 ) C1061_=_C3726( C1061 C3726 ) C1061_=_C3853( C1061 C3853 ) \nC1061_=_C3854( C1061 C3854 ) C1061_=_C3855( C1061 C3855 ) C1061_=_C3856( C1061 C3856 ) C1061_=_C3857( C1061 C3857 ) C1061_=_C3858( C1061 C3858 ) C1061_=_C3859( C1061 C3859 ) \nC1061_=_C3860( C1061 C3860 ) C1061_=_C3861( C1061 C3861 ) C1135_=_C1230( C1135 C1230 ) C1135_=_C1737( C1135 C1737 ) C1135_=_C2136( C1135 C2136 ) C1135_=_C2208( C1135 C2208 ) \nC1135_=_C2354( C1135 C2354 ) C1135_=_C2431( C1135 C2431 ) C1135_=_C2798( C1135 C2798 ) C1135_=_C2960( C1135 C2960 ) C1135_=_C3002( C1135 C3002 ) C1135_=_C3140( C1135 C3140 ) \nC1135_=_C3310( C1135 C3310 ) C1135_=_C3380( C1135 C3380 ) C1135_=_C3424( C1135 C3424 ) C1135_=_C3558( C1135 C3558 ) C1135_=_C3661( C1135 C3661 ) C1135_=_C3726( C1135 C3726 ) \nC1135_=_C3853( C1135 C3853 ) C1135_=_C3854( C1135 C3854 ) C1135_=_C3855( C1135 C3855 ) C1135_=_C3856( C1135 C3856 ) C1135_=_C3857( C1135 C3857 ) C1135_=_C3858( C1135 C3858 ) \nC1135_=_C3859( C1135 C3859 ) C1135_=_C3860( C1135 C3860 ) C1135_=_C3861( C1135 C3861 ) C1230_=_C1737( C1230 C1737 ) C1230_=_C2136( C1230 C2136 ) C1230_=_C2208( C1230 C2208 ) \nC1230_=_C2354( C1230 C2354 ) C1230_=_C2431( C1230 C2431 ) C1230_=_C2798( C1230 C2798 ) C1230_=_C2960( C1230 C2960 ) C1230_=_C3002( C1230 C3002 ) C1230_=_C3140( C1230 C3140 ) \nC1230_=_C3310( C1230 C3310 ) C1230_=_C3380( C1230 C3380 ) C1230_=_C3424( C1230 C3424 ) C1230_=_C3558( C1230 C3558 ) C1230_=_C3661( C1230 C3661 ) C1230_=_C3726( C1230 C3726 ) \nC1230_=_C3853( C1230 C3853 ) C1230_=_C3854( C1230 C3854 ) C1230_=_C3855( C1230 C3855 ) C1230_=_C3856( C1230 C3856 ) C1230_=_C3857( C1230 C3857 ) C1230_=_C3858( C1230 C3858 ) \nC1230_=_C3859( C1230 C3859 ) C1230_=_C3860( C1230 C3860 ) C1230_=_C3861( C1230 C3861 ) C1350_=_C1441( C1350 C1441 ) C1350_=_C1511( C1350 C1511 ) C1350_=_C2132( C1350 C2132 ) \nC1350_=_C2200( C1350 C2200 ) C1350_=_C2248( C1350 C2248 ) C1350_=_C2317( C1350 C2317 ) C1350_=_C2331( C1350 C2331 ) C1350_=_C2793( C1350 C2793 ) C1350_=_C2954( C1350 C2954 ) \nC1350_=_C2971( C1350 C2971 ) C1350_=_C3037( C1350 C3037 ) C1350_=_C3105( C1350 C3105 ) C1350_=_C3135( C1350 C3135 ) C1350_=_C3149( C1350 C3149 ) C1350_=_C3222( C1350 C3222 ) \nC1350_=_C3306( C1350 C3306 ) C1350_=_C3307( C1350 C3307 ) C1350_=_C3308( C1350 C3308 ) C1350_=_C3309( C1350 C3309 ) C1350_=_C3310( C1350 C3310 ) C1350_=_C3311( C1350 C3311 ) \nC1350_=_C3312( C1350 C3312 ) C1350_=_C3313( C1350 C3313 ) C1350_=_C3314( C1350 C3314 ) C1350_=_C3315( C1350 C3315 ) C1350_=_C3316( C1350 C3316 ) C1350_=_C3317( C1350 C3317 ) \nC1441_=_C1511( C1441 C1511 ) C1441_=_C2132( C1441 C2132 ) C1441_=_C2200( C1441 C2200 ) C1441_=_C2248( C1441 C2248 ) C1441_=_C2317( C1441 C2317 ) C1441_=_C2331( C1441 C2331 ) \nC1441_=_C2793( C1441 C2793 ) C1441_=_C2954( C1441 C2954 ) C1441_=_C2971( C1441 C2971 ) C1441_=_C3037( C1441 C3037 ) C1441_=_C3105( C1441 C3105 ) C1441_=_C3135( C1441 C3135 ) \nC1441_=_C3149( C1441 C3149 ) C1441_=_C3222( C1441 C3222 ) C1441_=_C3306( C1441 C3306 ) C1441_=_C3307( C1441 C3307 ) C1441_=_C3308( C1441 C3308 ) C1441_=_C3309( C1441 C3309 ) \nC1441_=_C3310( C1441 C3310 ) C1441_=_C3311( C1441 C3311 ) C1441_=_C3312( C1441 C3312 ) C1441_=_C3313( C1441 C3313 ) C1441_=_C3314( C1441 C3314 ) C1441_=_C3315( C1441 C3315 ) \nC1441_=_C3316( C1441 C3316 ) C1441_=_C3317( C1441 C3317 ) C1511_=_C2132( C1511 C2132 ) C1511_=_C2200( C1511 C2200 ) C1511_=_C2248( C1511 C2248 ) C1511_=_C2317( C1511 C2317 ) \nC1511_=_C2331( C1511 C2331 ) C1511_=_C2793( C1511 C2793 ) C1511_=_C2954( C1511 C2954 ) C1511_=_C2971( C1511 C2971 ) C1511_=_C3037( C1511 C3037 ) C1511_=_C3105( C1511 C3105 ) \nC1511_=_C3135( C1511 C3135 ) C1511_=_C3149( C1511 C3149 ) C1511_=_C3222( C1511 C3222 ) C1511_=_C3306( C1511 C3306 ) C1511_=_C3307( C1511 C3307 ) C1511_=_C3308( C1511 C3308 ) \nC1511_=_C3309( C1511 C3309 ) C1511_=_C3310( C1511 C3310 ) C1511_=_C3311( C1511 C3311 ) C1511_=_C3312( C1511 C3312 ) C1511_=_C3313( C1511 C3313 ) C1511_=_C3314( C1511 C3314 ) \nC1511_=_C3315( C1511 C3315 ) C1511_=_C3316( C1511 C3316 ) C1511_=_C3317( C1511 C3317 ) C1737_=_C2136( C1737 C2136 ) C1737_=_C2208( C1737 C2208 ) C1737_=_C2354( C1737 C2354 ) \nC1737_=_C2431( C1737 C2431 ) C1737_=_C2798( C1737 C2798 ) C1737_=_C2960( C1737 C2960 ) C1737_=_C3002( C1737 C3002 ) C1737_=_C3140( C1737 C3140 ) C1737_=_C3310( C1737 C3310 ) \nC1737_=_C3380( C1737 C3380 ) C1737_=_C3424( C1737 C3424 ) C1737_=_C3558( C1737 C3558 ) C1737_=_C3661( C1737 C3661 ) C1737_=_C3726( C1737 C3726 ) C1737_=_C3853( C1737 C3853 ) \nC1737_=_C3854( C1737 C3854 ) C1737_=_C3855( C1737 C3855 ) C1737_=_C3856( C1737 C3856 ) C1737_=_C3857( C1737 C3857 ) C1737_=_C3858( C1737 C3858 ) C1737_=_C3859(</w:t>
      </w:r>
    </w:p>
    <w:p>
      <w:pPr>
        <w:pStyle w:val="PreformattedText"/>
        <w:bidi w:val="0"/>
        <w:spacing w:before="0" w:after="0"/>
        <w:jc w:val="left"/>
        <w:rPr/>
      </w:pPr>
      <w:r>
        <w:rPr/>
        <w:t xml:space="preserve"> </w:t>
      </w:r>
      <w:r>
        <w:rPr/>
        <w:t>C1737 C3859 ) \nC1737_=_C3860( C1737 C3860 ) C1737_=_C3861( C1737 C3861 ) C2132_=_C2136( C2132 C2136 ) C2132_=_C2200( C2132 C2200 ) C2132_=_C2248( C2132 C2248 ) C2132_=_C2317( C2132 C2317 ) \nC2132_=_C2331( C2132 C2331 ) C2132_=_C2793( C2132 C2793 ) C2132_=_C2954( C2132 C2954 ) C2132_=_C2971( C2132 C2971 ) C2132_=_C3037( C2132 C3037 ) C2132_=_C3105( C2132 C3105 ) \nC2132_=_C3135( C2132 C3135 ) C2132_=_C3149( C2132 C3149 ) C2132_=_C3222( C2132 C3222 ) C2132_=_C3306( C2132 C3306 ) C2132_=_C3307( C2132 C3307 ) C2132_=_C3308( C2132 C3308 ) \nC2132_=_C3309( C2132 C3309 ) C2132_=_C3310( C2132 C3310 ) C2132_=_C3311( C2132 C3311 ) C2132_=_C3312( C2132 C3312 ) C2132_=_C3313( C2132 C3313 ) C2132_=_C3314( C2132 C3314 ) \nC2132_=_C3315( C2132 C3315 ) C2132_=_C3316( C2132 C3316 ) C2132_=_C3317( C2132 C3317 ) C2136_=_C2208( C2136 C2208 ) C2136_=_C2354( C2136 C2354 ) C2136_=_C2431( C2136 C2431 ) \nC2136_=_C2798( C2136 C2798 ) C2136_=_C2960( C2136 C2960 ) C2136_=_C3002( C2136 C3002 ) C2136_=_C3140( C2136 C3140 ) C2136_=_C3310( C2136 C3310 ) C2136_=_C3380( C2136 C3380 ) \nC2136_=_C3424( C2136 C3424 ) C2136_=_C3558( C2136 C3558 ) C2136_=_C3661( C2136 C3661 ) C2136_=_C3726( C2136 C3726 ) C2136_=_C3853( C2136 C3853 ) C2136_=_C3854( C2136 C3854 ) \nC2136_=_C3855( C2136 C3855 ) C2136_=_C3856( C2136 C3856 ) C2136_=_C3857( C2136 C3857 ) C2136_=_C3858( C2136 C3858 ) C2136_=_C3859( C2136 C3859 ) C2136_=_C3860( C2136 C3860 ) \nC2136_=_C3861( C2136 C3861 ) C2200_=_C2208( C2200 C2208 ) C2200_=_C2248( C2200 C2248 ) C2200_=_C2317( C2200 C2317 ) C2200_=_C2331( C2200 C2331 ) C2200_=_C2793( C2200 C2793 ) \nC2200_=_C2954( C2200 C2954 ) C2200_=_C2971( C2200 C2971 ) C2200_=_C3037( C2200 C3037 ) C2200_=_C3105( C2200 C3105 ) C2200_=_C3135( C2200 C3135 ) C2200_=_C3149( C2200 C3149 ) \nC2200_=_C3222( C2200 C3222 ) C2200_=_C3306( C2200 C3306 ) C2200_=_C3307( C2200 C3307 ) C2200_=_C3308( C2200 C3308 ) C2200_=_C3309( C2200 C3309 ) C2200_=_C3310( C2200 C3310 ) \nC2200_=_C3311( C2200 C3311 ) C2200_=_C3312( C2200 C3312 ) C2200_=_C3313( C2200 C3313 ) C2200_=_C3314( C2200 C3314 ) C2200_=_C3315( C2200 C3315 ) C2200_=_C3316( C2200 C3316 ) \nC2200_=_C3317( C2200 C3317 ) C2208_=_C2354( C2208 C2354 ) C2208_=_C2431( C2208 C2431 ) C2208_=_C2798( C2208 C2798 ) C2208_=_C2960( C2208 C2960 ) C2208_=_C3002( C2208 C3002 ) \nC2208_=_C3140( C2208 C3140 ) C2208_=_C3310( C2208 C3310 ) C2208_=_C3380( C2208 C3380 ) C2208_=_C3424( C2208 C3424 ) C2208_=_C3558( C2208 C3558 ) C2208_=_C3661( C2208 C3661 ) \nC2208_=_C3726( C2208 C3726 ) C2208_=_C3853( C2208 C3853 ) C2208_=_C3854( C2208 C3854 ) C2208_=_C3855( C2208 C3855 ) C2208_=_C3856( C2208 C3856 ) C2208_=_C3857( C2208 C3857 ) \nC2208_=_C3858( C2208 C3858 ) C2208_=_C3859( C2208 C3859 ) C2208_=_C3860( C2208 C3860 ) C2208_=_C3861( C2208 C3861 ) C2248_=_C2317( C2248 C2317 ) C2248_=_C2331( C2248 C2331 ) \nC2248_=_C2793( C2248 C2793 ) C2248_=_C2954( C2248 C2954 ) C2248_=_C2971( C2248 C2971 ) C2248_=_C3037( C2248 C3037 ) C2248_=_C3105( C2248 C3105 ) C2248_=_C3135( C2248 C3135 ) \nC2248_=_C3149( C2248 C3149 ) C2248_=_C3222( C2248 C3222 ) C2248_=_C3306( C2248 C3306 ) C2248_=_C3307( C2248 C3307 ) C2248_=_C3308( C2248 C3308 ) C2248_=_C3309( C2248 C3309 ) \nC2248_=_C3310( C2248 C3310 ) C2248_=_C3311( C2248 C3311 ) C2248_=_C3312( C2248 C3312 ) C2248_=_C3313( C2248 C3313 ) C2248_=_C3314( C2248 C3314 ) C2248_=_C3315( C2248 C3315 ) \nC2248_=_C3316( C2248 C3316 ) C2248_=_C3317( C2248 C3317 ) C2317_=_C2331( C2317 C2331 ) C2317_=_C2793( C2317 C2793 ) C2317_=_C2954( C2317 C2954 ) C2317_=_C2971( C2317 C2971 ) \nC2317_=_C3037( C2317 C3037 ) C2317_=_C3105( C2317 C3105 ) C2317_=_C3135( C2317 C3135 ) C2317_=_C3149( C2317 C3149 ) C2317_=_C3222( C2317 C3222 ) C2317_=_C3306( C2317 C3306 ) \nC2317_=_C3307( C2317 C3307 ) C2317_=_C3308( C2317 C3308 ) C2317_=_C3309( C2317 C3309 ) C2317_=_C3310( C2317 C3310 ) C2317_=_C3311( C2317 C3311 ) C2317_=_C3312( C2317 C3312 ) \nC2317_=_C3313( C2317 C3313 ) C2317_=_C3314( C2317 C3314 ) C2317_=_C3315( C2317 C3315 ) C2317_=_C3316( C2317 C3316 ) C2317_=_C3317( C2317 C3317 ) C2331_=_C2793( C2331 C2793 ) \nC2331_=_C2954( C2331 C2954 ) C2331_=_C2971( C2331 C2971 ) C2331_=_C3037( C2331 C3037 ) C2331_=_C3105( C2331 C3105 ) C2331_=_C3135( C2331 C3135 ) C2331_=_C3149( C2331 C3149 ) \nC2331_=_C3222( C2331 C3222 ) C2331_=_C3306( C2331 C3306 ) C2331_=_C3307( C2331 C3307 ) C2331_=_C3308( C2331 C3308 ) C2331_=_C3309( C2331 C3309 ) C2331_=_C3310( C2331 C3310 ) \nC2331_=_C3311( C2331 C3311 ) C2331_=_C3312( C2331 C3312 ) C2331_=_C3313( C2331 C3313 ) C2331_=_C3314( C2331 C3314 ) C2331_=_C3315( C2331 C3315 ) C2331_=_C3316( C2331 C3316 ) \nC2331_=_C3317( C2331 C3317 ) C2354_=_C2431( C2354 C2431 ) C2354_=_C2798( C2354 C2798 ) C2354_=_C2960( C2354 C2960 ) C2354_=_C3002( C2354 C3002 ) C2354_=_C3140( C2354 C3140 ) \nC2354_=_C3310( C2354 C3310 ) C2354_=_C3380( C2354 C3380 ) C2354_=_C3424( C2354 C3424 ) C2354_=_C3558( C2354 C3558 ) C2354_=_C3661( C2354 C3661 ) C2354_=_C3726( C2354 C3726 ) \nC2354_=_C3853( C2354 C3853 ) C2354_=_C3854( C2354 C3854 ) C2354_=_C3855( C2354 C3855 ) C2354_=_C3856( C2354 C3856 ) C2354_=_C3857( C2354 C3857 ) C2354_=_C3858( C2354 C3858 ) \nC2354_=_C3859( C2354 C3859 ) C2354_=_C3860( C2354 C3860 ) C2354_=_C3861( C2354 C3861 ) C2431_=_C2798( C2431 C2798 ) C2431_=_C2960( C2431 C2960 ) C2431_=_C3002( C2431 C3002 ) \nC2431_=_C3140( C2431 C3140 ) C2431_=_C3310( C2431 C3310 ) C2431_=_C3380( C2431 C3380 ) C2431_=_C3424( C2431 C3424 ) C2431_=_C3558( C2431 C3558 ) C2431_=_C3661( C2431 C3661 ) \nC2431_=_C3726( C2431 C3726 ) C2431_=_C3853( C2431 C3853 ) C2431_=_C3854( C2431 C3854 ) C2431_=_C3855( C2431 C3855 ) C2431_=_C3856( C2431 C3856 ) C2431_=_C3857( C2431 C3857 ) \nC2431_=_C3858( C2431 C3858 ) C2431_=_C3859( C2431 C3859 ) C2431_=_C3860( C2431 C3860 ) C2431_=_C3861( C2431 C3861 ) C2793_=_C2798( C2793 C2798 ) C2793_=_C2954( C2793 C2954 ) \nC2793_=_C2971( C2793 C2971 ) C2793_=_C3037( C2793 C3037 ) C2793_=_C3105( C2793 C3105 ) C2793_=_C3135( C2793 C3135 ) C2793_=_C3149( C2793 C3149 ) C2793_=_C3222( C2793 C3222 ) \nC2793_=_C3306( C2793 C3306 ) C2793_=_C3307( C2793 C3307 ) C2793_=_C3308( C2793 C3308 ) C2793_=_C3309( C2793 C3309 ) C2793_=_C3310( C2793 C3310 ) C2793_=_C3311( C2793 C3311 ) \nC2793_=_C3312( C2793 C3312 ) C2793_=_C3313( C2793 C3313 ) C2793_=_C3314( C2793 C3314 ) C2793_=_C3315( C2793 C3315 ) C2793_=_C3316( C2793 C3316 ) C2793_=_C3317( C2793 C3317 ) \nC2798_=_C2960( C2798 C2960 ) C2798_=_C3002( C2798 C3002 ) C2798_=_C3140( C2798 C3140 ) C2798_=_C3310( C2798 C3310 ) C2798_=_C3380( C2798 C3380 ) C2798_=_C3424( C2798 C3424 ) \nC2798_=_C3558( C2798 C3558 ) C2798_=_C3661( C2798 C3661 ) C2798_=_C3726( C2798 C3726 ) C2798_=_C3853( C2798 C3853 ) C2798_=_C3854( C2798 C3854 ) C2798_=_C3855( C2798 C3855 ) \nC2798_=_C3856( C2798 C3856 ) C2798_=_C3857( C2798 C3857 ) C2798_=_C3858( C2798 C3858 ) C2798_=_C3859( C2798 C3859 ) C2798_=_C3860( C2798 C3860 ) C2798_=_C3861( C2798 C3861 ) \nC2954_=_C2960( C2954 C2960 ) C2954_=_C2971( C2954 C2971 ) C2954_=_C3037( C2954 C3037 ) C2954_=_C3105( C2954 C3105 ) C2954_=_C3135( C2954 C3135 ) C2954_=_C3149( C2954 C3149 ) \nC2954_=_C3222( C2954 C3222 ) C2954_=_C3306( C2954 C3306 ) C2954_=_C3307( C2954 C3307 ) C2954_=_C3308( C2954 C3308 ) C2954_=_C3309( C2954 C3309 ) C2954_=_C3310( C2954 C3310 ) \nC2954_=_C3311( C2954 C3311 ) C2954_=_C3312( C2954 C3312 ) C2954_=_C3313( C2954 C3313 ) C2954_=_C3314( C2954 C3314 ) C2954_=_C3315( C2954 C3315 ) C2954_=_C3316( C2954 C3316 ) \nC2954_=_C3317( C2954 C3317 ) C2960_=_C3002( C2960 C3002 ) C2960_=_C3140( C2960 C3140 ) C2960_=_C3310( C2960 C3310 ) C2960_=_C3380( C2960 C3380 ) C2960_=_C3424( C2960 C3424 ) \nC2960_=_C3558( C2960 C3558 ) C2960_=_C3661( C2960 C3661 ) C2960_=_C3726( C2960 C3726 ) C2960_=_C3853( C2960 C3853 ) C2960_=_C3854( C2960 C3854 ) C2960_=_C3855( C2960 C3855 ) \nC2960_=_C3856( C2960 C3856 ) C2960_=_C3857( C2960 C3857 ) C2960_=_C3858( C2960 C3858 ) C2960_=_C3859( C2960 C3859 ) C2960_=_C3860( C2960 C3860 ) C2960_=_C3861( C2960 C3861 ) \nC2971_=_C3037( C2971 C3037 ) C2971_=_C3105( C2971 C3105 ) C2971_=_C3135( C2971 C3135 ) C2971_=_C3149( C2971 C3149 ) C2971_=_C3222( C2971 C3222 ) C2971_=_C3306( C2971 C3306 ) \nC2971_=_C3307( C2971 C3307 ) C2971_=_C3308( C2971 C3308 ) C2971_=_C3309( C2971 C3309 ) C2971_=_C3310( C2971 C3310 ) C2971_=_C3311( C2971 C3311 ) C2971_=_C3312( C2971 C3312 ) \nC2971_=_C3313( C2971 C3313 ) C2971_=_C3314( C2971 C3314 ) C2971_=_C3315( C2971 C3315 ) C2971_=_C3316( C2971 C3316 ) C2971_=_C3317( C2971 C3317 ) C3002_=_C3140( C3002 C3140 ) \nC3002_=_C3310( C3002 C3310 ) C3002_=_C3380( C3002 C3380 ) C3002_=_C3424( C3002 C3424 ) C3002_=_C3558( C3002 C3558 ) C3002_=_C3661( C3002 C3661 ) C3002_=_C3726( C3002 C3726 ) \nC3002_=_C3853( C3002 C3853 ) C3002_=_C3854( C3002 C3854 ) C3002_=_C3855( C3002 C3855 ) C3002_=_C3856( C3002 C3856 ) C3002_=_C3857( C3002 C3857 ) C3002_=_C3858( C3002 C3858 ) \nC3002_=_C3859( C3002 C3859 ) C3002_=_C3860( C3002 C3860 ) C3002_=_C3861( C3002 C3861 ) C3037_=_C3105( C3037 C3105 ) C3037_=_C3135( C3037 C3135 ) C3037_=_C3149( C3037 C3149 ) \nC3037_=_C3222( C3037 C3222 ) C3037_=_C3306( C3037 C3306 ) C3037_=_C3307( C3037 C3307 ) C3037_=_C3308( C3037 C3308 ) C3037_=_C3309( C3037 C3309 ) C3037_=_C3310( C3037 C3310 ) \nC3037_=_C3311( C3037 C3311 ) C3037_=_C3312( C3037 C3312 ) C3037_=_C3313( C3037 C3313 ) C3037_=_C3314( C3037 C3314 ) C3037_=_C3315( C3037 C3315 ) C3037_=_C3316( C3037 C3316 ) \nC3037_=_C3317( C3037 C3317 ) C3105_=_C3135( C3105 C3135 ) C3105_=_C3149( C3105 C3149 ) C3105_=_C3222( C3105 C3222 ) C3105_=_C3306( C3105 C3306 ) C3105_=_C3307( C3105 C3307 ) \nC3105_=_C3308( C3105 C3308 ) C3105_=_C3309( C3105 C3309 ) C3105_=_C3310( C3105 C3310 ) C3105_=_C3311( C3105 C3311 ) C3105_=_C3312( C3105 C3312 ) C3105_=_C3313( C3105 C3313 ) \nC3105_=_C3314( C3105 C3314 ) C3105_=_C3315( C3105 C3315 ) C3105_=_C3316( C3105 C3316 ) C3105_=_C3317( C3105 C3317 ) C3135_=_C3140( C3135 C3140 ) C3135_=_C3149( C3135 C3149 ) \nC3135_=_C3222( C3135 C3222 )</w:t>
      </w:r>
    </w:p>
    <w:p>
      <w:pPr>
        <w:pStyle w:val="PreformattedText"/>
        <w:bidi w:val="0"/>
        <w:spacing w:before="0" w:after="0"/>
        <w:jc w:val="left"/>
        <w:rPr/>
      </w:pPr>
      <w:r>
        <w:rPr/>
        <w:t xml:space="preserve"> </w:t>
      </w:r>
      <w:r>
        <w:rPr/>
        <w:t>C3135_=_C3306( C3135 C3306 ) C3135_=_C3307( C3135 C3307 ) C3135_=_C3308( C3135 C3308 ) C3135_=_C3309( C3135 C3309 ) C3135_=_C3310( C3135 C3310 ) \nC3135_=_C3311( C3135 C3311 ) C3135_=_C3312( C3135 C3312 ) C3135_=_C3313( C3135 C3313 ) C3135_=_C3314( C3135 C3314 ) C3135_=_C3315( C3135 C3315 ) C3135_=_C3316( C3135 C3316 ) \nC3135_=_C3317( C3135 C3317 ) C3140_=_C3310( C3140 C3310 ) C3140_=_C3380( C3140 C3380 ) C3140_=_C3424( C3140 C3424 ) C3140_=_C3558( C3140 C3558 ) C3140_=_C3661( C3140 C3661 ) \nC3140_=_C3726( C3140 C3726 ) C3140_=_C3853( C3140 C3853 ) C3140_=_C3854( C3140 C3854 ) C3140_=_C3855( C3140 C3855 ) C3140_=_C3856( C3140 C3856 ) C3140_=_C3857( C3140 C3857 ) \nC3140_=_C3858( C3140 C3858 ) C3140_=_C3859( C3140 C3859 ) C3140_=_C3860( C3140 C3860 ) C3140_=_C3861( C3140 C3861 ) C3149_=_C3222( C3149 C3222 ) C3149_=_C3306( C3149 C3306 ) \nC3149_=_C3307( C3149 C3307 ) C3149_=_C3308( C3149 C3308 ) C3149_=_C3309( C3149 C3309 ) C3149_=_C3310( C3149 C3310 ) C3149_=_C3311( C3149 C3311 ) C3149_=_C3312( C3149 C3312 ) \nC3149_=_C3313( C3149 C3313 ) C3149_=_C3314( C3149 C3314 ) C3149_=_C3315( C3149 C3315 ) C3149_=_C3316( C3149 C3316 ) C3149_=_C3317( C3149 C3317 ) C3222_=_C3306( C3222 C3306 ) \nC3222_=_C3307( C3222 C3307 ) C3222_=_C3308( C3222 C3308 ) C3222_=_C3309( C3222 C3309 ) C3222_=_C3310( C3222 C3310 ) C3222_=_C3311( C3222 C3311 ) C3222_=_C3312( C3222 C3312 ) \nC3222_=_C3313( C3222 C3313 ) C3222_=_C3314( C3222 C3314 ) C3222_=_C3315( C3222 C3315 ) C3222_=_C3316( C3222 C3316 ) C3222_=_C3317( C3222 C3317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7_=_C3308( C3307 C3308 ) C3307_=_C3309( C3307 C3309 ) \nC3307_=_C3310( C3307 C3310 ) C3307_=_C3311( C3307 C3311 ) C3307_=_C3312( C3307 C3312 ) C3307_=_C3313( C3307 C3313 ) C3307_=_C3314( C3307 C3314 ) C3307_=_C3315( C3307 C3315 ) \nC3307_=_C3316( C3307 C3316 ) C3307_=_C3317( C3307 C3317 ) C3307_=_C3661( C3307 C3661 ) C3308_=_C3309( C3308 C3309 ) C3308_=_C3310( C3308 C3310 ) C3308_=_C3311( C3308 C3311 ) \nC3308_=_C3312( C3308 C3312 ) C3308_=_C3313( C3308 C3313 ) C3308_=_C3314( C3308 C3314 ) C3308_=_C3315( C3308 C3315 ) C3308_=_C3316( C3308 C3316 ) C3308_=_C3317( C3308 C3317 ) \nC3309_=_C3310( C3309 C3310 ) C3309_=_C3311( C3309 C3311 ) C3309_=_C3312( C3309 C3312 ) C3309_=_C3313( C3309 C3313 ) C3309_=_C3314( C3309 C3314 ) C3309_=_C3315( C3309 C3315 ) \nC3309_=_C3316( C3309 C3316 ) C3309_=_C3317( C3309 C3317 ) C3309_=_C3726( C3309 C3726 ) C3310_=_C3311( C3310 C3311 ) C3310_=_C3312( C3310 C3312 ) C3310_=_C3313( C3310 C3313 ) \nC3310_=_C3314( C3310 C3314 ) C3310_=_C3315( C3310 C3315 ) C3310_=_C3316( C3310 C3316 ) C3310_=_C3317( C3310 C3317 ) C3310_=_C3380( C3310 C3380 ) C3310_=_C3424( C3310 C3424 ) \nC3310_=_C3558( C3310 C3558 ) C3310_=_C3661( C3310 C3661 ) C3310_=_C3726( C3310 C3726 ) C3310_=_C3853( C3310 C3853 ) C3310_=_C3854( C3310 C3854 ) C3310_=_C3855( C3310 C3855 ) \nC3310_=_C3856( C3310 C3856 ) C3310_=_C3857( C3310 C3857 ) C3310_=_C3858( C3310 C3858 ) C3310_=_C3859( C3310 C3859 ) C3310_=_C3860( C3310 C3860 ) C3310_=_C3861( C3310 C3861 ) \nC3311_=_C3312( C3311 C3312 ) C3311_=_C3313( C3311 C3313 ) C3311_=_C3314( C3311 C3314 ) C3311_=_C3315( C3311 C3315 ) C3311_=_C3316( C3311 C3316 ) C3311_=_C3317( C3311 C3317 ) \nC3311_=_C3856( C3311 C3856 ) C3312_=_C3313( C3312 C3313 ) C3312_=_C3314( C3312 C3314 ) C3312_=_C3315( C3312 C3315 ) C3312_=_C3316( C3312 C3316 ) C3312_=_C3317( C3312 C3317 ) \nC3312_=_C3857( C3312 C3857 ) C3313_=_C3314( C3313 C3314 ) C3313_=_C3315( C3313 C3315 ) C3313_=_C3316( C3313 C3316 ) C3313_=_C3317( C3313 C3317 ) C3313_=_C3858( C3313 C3858 ) \nC3314_=_C3315( C3314 C3315 ) C3314_=_C3316( C3314 C3316 ) C3314_=_C3317( C3314 C3317 ) C3315_=_C3316( C3315 C3316 ) C3315_=_C3317( C3315 C3317 ) C3315_=_C3860( C3315 C3860 ) \nC3316_=_C3317( C3316 C3317 ) C3316_=_C3861( C3316 C3861 ) C3380_=_C3424( C3380 C3424 ) C3380_=_C3558( C3380 C3558 ) C3380_=_C3661( C3380 C3661 ) C3380_=_C3726( C3380 C3726 ) \nC3380_=_C3853( C3380 C3853 ) C3380_=_C3854( C3380 C3854 ) C3380_=_C3855( C3380 C3855 ) C3380_=_C3856( C3380 C3856 ) C3380_=_C3857( C3380 C3857 ) C3380_=_C3858( C3380 C3858 ) \nC3380_=_C3859( C3380 C3859 ) C3380_=_C3860( C3380 C3860 ) C3380_=_C3861( C3380 C3861 ) C3424_=_C3558( C3424 C3558 ) C3424_=_C3661( C3424 C3661 ) C3424_=_C3726( C3424 C3726 ) \nC3424_=_C3853( C3424 C3853 ) C3424_=_C3854( C3424 C3854 ) C3424_=_C3855( C3424 C3855 ) C3424_=_C3856( C3424 C3856 ) C3424_=_C3857( C3424 C3857 ) C3424_=_C3858( C3424 C3858 ) \nC3424_=_C3859( C3424 C3859 ) C3424_=_C3860( C3424 C3860 ) C3424_=_C3861( C3424 C3861 ) C3558_=_C3661( C3558 C3661 ) C3558_=_C3726( C3558 C3726 ) C3558_=_C3853( C3558 C3853 ) \nC3558_=_C3854( C3558 C3854 ) C3558_=_C3855( C3558 C3855 ) C3558_=_C3856( C3558 C3856 ) C3558_=_C3857( C3558 C3857 ) C3558_=_C3858( C3558 C3858 ) C3558_=_C3859( C3558 C3859 ) \nC3558_=_C3860( C3558 C3860 ) C3558_=_C3861( C3558 C3861 ) C3661_=_C3726( C3661 C3726 ) C3661_=_C3853( C3661 C3853 ) C3661_=_C3854( C3661 C3854 ) C3661_=_C3855( C3661 C3855 ) \nC3661_=_C3856( C3661 C3856 ) C3661_=_C3857( C3661 C3857 ) C3661_=_C3858( C3661 C3858 ) C3661_=_C3859( C3661 C3859 ) C3661_=_C3860( C3661 C3860 ) C3661_=_C3861( C3661 C3861 ) \nC3726_=_C3853( C3726 C3853 ) C3726_=_C3854( C3726 C3854 ) C3726_=_C3855( C3726 C3855 ) C3726_=_C3856( C3726 C3856 ) C3726_=_C3857( C3726 C3857 ) C3726_=_C3858( C3726 C3858 ) \nC3726_=_C3859( C3726 C3859 ) C3726_=_C3860( C3726 C3860 ) C3726_=_C3861( C3726 C3861 ) C3853_=_C3854( C3853 C3854 ) C3853_=_C3855( C3853 C3855 ) C3853_=_C3856( C3853 C3856 ) \nC3853_=_C3857( C3853 C3857 ) C3853_=_C3858( C3853 C3858 ) C3853_=_C3859( C3853 C3859 ) C3853_=_C3860( C3853 C3860 ) C3853_=_C3861( C3853 C3861 ) C3854_=_C3855( C3854 C3855 ) \nC3854_=_C3856( C3854 C3856 ) C3854_=_C3857( C3854 C3857 ) C3854_=_C3858( C3854 C3858 ) C3854_=_C3859( C3854 C3859 ) C3854_=_C3860( C3854 C3860 ) C3854_=_C3861( C3854 C3861 ) \nC3855_=_C3856( C3855 C3856 ) C3855_=_C3857( C3855 C3857 ) C3855_=_C3858( C3855 C3858 ) C3855_=_C3859( C3855 C3859 ) C3855_=_C3860( C3855 C3860 ) C3855_=_C3861( C3855 C3861 ) \nC3856_=_C3857( C3856 C3857 ) C3856_=_C3858( C3856 C3858 ) C3856_=_C3859( C3856 C3859 ) C3856_=_C3860( C3856 C3860 ) C3856_=_C3861( C3856 C3861 ) C3857_=_C3858( C3857 C3858 ) \nC3857_=_C3859( C3857 C3859 ) C3857_=_C3860( C3857 C3860 ) C3857_=_C3861( C3857 C3861 ) C3858_=_C3859( C3858 C3859 ) C3858_=_C3860( C3858 C3860 ) C3858_=_C3861( C3858 C3861 ) \nC3859_=_C3860( C3859 C3860 ) C3859_=_C3861( C3859 C3861 ) C3860_=_C3861( C3860 C3861 ) "];306-&gt;335[label="56: C401 C609 C1011 C1061 C1135 \nC1230 C1350 C1441 C1511 C1737 C2132 \nC2136 C2200 C2208 C2248 C2317 C2331 \nC2354 C2431 C2793 C2798 C2954 C2960 \nC2971 C3002 C3037 C3105 C3135 C3140 \nC3149 C3222 C3306 C3307 C3308 C3309 \nC3311 C3312 C3313 C3314 C3315 C3316 \nC3317 C3380 C3424 C3558 C3661 C3726 \nC3853 C3854 C3855 C3856 C3857 C3858 \nC3859 C3860 C3861 \n768: C401_=_C609 ,C401_=_C1061 ,C401_=_C1135 ,C401_=_C1230 ,C401_=_C1737 ,\nC401_=_C2136 ,C401_=_C2208 ,C401_=_C2354 ,C401_=_C2431 ,C401_=_C2798 ,C401_=_C2960 ,\nC401_=_C3002 ,C401_=_C3140 ,C401_=_C3380 ,C401_=_C3424 ,C401_=_C3558 ,C401_=_C3661 ,\nC401_=_C3726 ,C401_=_C3853 ,C401_=_C3854 ,C401_=_C3855 ,C401_=_C3856 ,C401_=_C3857 ,\nC401_=_C3858 ,C401_=_C3859 ,C401_=_C3860 ,C401_=_C3861 ,C609_=_C1061 ,C609_=_C1135 ,\nC609_=_C1230 ,C609_=_C1737 ,C609_=_C2136 ,C609_=_C2208 ,C609_=_C2354 ,C609_=_C2431 ,\nC609_=_C2798 ,C609_=_C2960 ,C609_=_C3002 ,C609_=_C3140 ,C609_=_C3380 ,C609_=_C3424 ,\nC609_=_C3558 ,C609_=_C3661 ,C609_=_C3726 ,C609_=_C3853 ,C609_=_C3854 ,C609_=_C3855 ,\nC609_=_C3856 ,C609_=_C3857 ,C609_=_C3858 ,C609_=_C3859 ,C609_=_C3860 ,C609_=_C3861 ,\nC1011_=_C1350 ,C1011_=_C1441 ,C1011_=_C1511 ,C1011_=_C2132 ,C1011_=_C2200 ,C1011_=_C2248 ,\nC1011_=_C2317 ,C1011_=_C2331 ,C1011_=_C2793 ,C1011_=_C2954 ,C1011_=_C2971 ,C1011_=_C3037 ,\nC1011_=_C3105 ,C1011_=_C3135 ,C1011_=_C3149 ,C1011_=_C3222 ,C1011_=_C3306 ,C1011_=_C3307 ,\nC1011_=_C3308 ,C1011_=_C3309 ,C1011_=_C3311 ,C1011_=_C3312 ,C1011_=_C3313 ,C1011_=_C3314 ,\nC1011_=_C3315 ,C1011_=_C3316 ,C1011_=_C3317 ,C1061_=_C1135 ,C1061_=_C1230 ,C1061_=_C1737 ,\nC1061_=_C2136 ,C1061_=_C2208 ,C1061_=_C2354 ,C1061_=_C2431 ,C1061_=_C2798 ,C1061_=_C2960 ,\nC1061_=_C3002 ,C1061_=_C3140 ,C1061_=_C3380 ,C1061_=_C3424 ,C1061_=_C3558 ,C1061_=_C3661 ,\nC1061_=_C3726 ,C1061_=_C3853 ,C1061_=_C3854 ,C1061_=_C3855 ,C1061_=_C3856 ,C1061_=_C3857 ,\nC1061_=_C3858 ,C1061_=_C3859 ,C1061_=_C3860 ,C1061_=_C3861 ,C1135_=_C1230 ,C1135_=_C1737 ,\nC1135_=_C2136 ,C1135_=_C2208 ,C1135_=_C2354 ,C1135_=_C2431 ,C1135_=_C2798 ,C1135_=_C2960 ,\nC1135_=_C3002 ,C1135_=_C3140 ,C1135_=_C3380 ,C1135_=_C3424 ,C1135_=_C3558 ,C1135_=_C3661 ,\nC1135_=_C3726 ,C1135_=_C3853 ,C1135_=_C3854 ,C1135_=_C3855 ,C1135_=_C3856 ,C1135_=_C3857 ,\nC1135_=_C3858 ,C1135_=_C3859 ,C1135_=_C3860 ,C1135_=_C3861 ,C1230_=_C1737 ,C1230_=_C2136 ,\nC1230_=_C2208 ,C1230_=_C2354 ,C1230_=_C2431 ,C1230_=_C2798 ,C1230_=_C2960 ,C1230_=_C3002 ,\nC1230_=_C3140 ,C1230_=_C3380 ,C1230_=_C3424 ,C1230_=_C3558 ,C1230_=_C3661 ,C1230_=_C3726 ,\nC1230_=_C3853 ,C1230_=_C3854 ,C1230_=_C3855 ,C1230_=_C3856 ,C1230_=_C3857 ,C1230_=_C3858 ,\nC1230_=_C3859 ,C1230_=_C3860 ,C1230_=_C3861 ,C1350_=_C1441 ,C1350_=_C1511 ,C1350_=_C2132 ,\nC1350_=_C2200 ,C1350_=_C2248 ,C1350_=_C2317 ,C1350_=_C2331 ,C1350_=_C2793 ,C1350_=_C2954 ,\nC1350_=_C2971 ,C1350_=_C3037 ,C1350_=_C3105 ,C1350_=_C3135 ,C1350_=_C3149 ,C1350_=_C3222 ,\nC1350_=_C3306 ,C1350_=_C3307 ,C1350_=_C3308 ,C1350_=_C3309 ,C1350_=_C3311 ,C1350_=_C3312 ,\nC1350_=_C3313 ,C1350_=_C3314 ,C1350_=_C3315 ,C1350_=_C3316 ,C1350_=_C3317 ,C1441_=_C1511 ,\nC1441_=_C2132 ,C1441_=_C2200 ,C1441_=_C2248 ,C1441_=_C2317 ,C1441_=_C2331 ,C1441_=_C2793</w:t>
      </w:r>
    </w:p>
    <w:p>
      <w:pPr>
        <w:pStyle w:val="PreformattedText"/>
        <w:bidi w:val="0"/>
        <w:spacing w:before="0" w:after="0"/>
        <w:jc w:val="left"/>
        <w:rPr/>
      </w:pPr>
      <w:r>
        <w:rPr/>
        <w:t xml:space="preserve"> </w:t>
      </w:r>
      <w:r>
        <w:rPr/>
        <w:t>,\nC1441_=_C2954 ,C1441_=_C2971 ,C1441_=_C3037 ,C1441_=_C3105 ,C1441_=_C3135 ,C1441_=_C3149 ,\nC1441_=_C3222 ,C1441_=_C3306 ,C1441_=_C3307 ,C1441_=_C3308 ,C1441_=_C3309 ,C1441_=_C3311 ,\nC1441_=_C3312 ,C1441_=_C3313 ,C1441_=_C3314 ,C1441_=_C3315 ,C1441_=_C3316 ,C1441_=_C3317 ,\nC1511_=_C2132 ,C1511_=_C2200 ,C1511_=_C2248 ,C1511_=_C2317 ,C1511_=_C2331 ,C1511_=_C2793 ,\nC1511_=_C2954 ,C1511_=_C2971 ,C1511_=_C3037 ,C1511_=_C3105 ,C1511_=_C3135 ,C1511_=_C3149 ,\nC1511_=_C3222 ,C1511_=_C3306 ,C1511_=_C3307 ,C1511_=_C3308 ,C1511_=_C3309 ,C1511_=_C3311 ,\nC1511_=_C3312 ,C1511_=_C3313 ,C1511_=_C3314 ,C1511_=_C3315 ,C1511_=_C3316 ,C1511_=_C3317 ,\nC1737_=_C2136 ,C1737_=_C2208 ,C1737_=_C2354 ,C1737_=_C2431 ,C1737_=_C2798 ,C1737_=_C2960 ,\nC1737_=_C3002 ,C1737_=_C3140 ,C1737_=_C3380 ,C1737_=_C3424 ,C1737_=_C3558 ,C1737_=_C3661 ,\nC1737_=_C3726 ,C1737_=_C3853 ,C1737_=_C3854 ,C1737_=_C3855 ,C1737_=_C3856 ,C1737_=_C3857 ,\nC1737_=_C3858 ,C1737_=_C3859 ,C1737_=_C3860 ,C1737_=_C3861 ,C2132_=_C2136 ,C2132_=_C2200 ,\nC2132_=_C2248 ,C2132_=_C2317 ,C2132_=_C2331 ,C2132_=_C2793 ,C2132_=_C2954 ,C2132_=_C2971 ,\nC2132_=_C3037 ,C2132_=_C3105 ,C2132_=_C3135 ,C2132_=_C3149 ,C2132_=_C3222 ,C2132_=_C3306 ,\nC2132_=_C3307 ,C2132_=_C3308 ,C2132_=_C3309 ,C2132_=_C3311 ,C2132_=_C3312 ,C2132_=_C3313 ,\nC2132_=_C3314 ,C2132_=_C3315 ,C2132_=_C3316 ,C2132_=_C3317 ,C2136_=_C2208 ,C2136_=_C2354 ,\nC2136_=_C2431 ,C2136_=_C2798 ,C2136_=_C2960 ,C2136_=_C3002 ,C2136_=_C3140 ,C2136_=_C3380 ,\nC2136_=_C3424 ,C2136_=_C3558 ,C2136_=_C3661 ,C2136_=_C3726 ,C2136_=_C3853 ,C2136_=_C3854 ,\nC2136_=_C3855 ,C2136_=_C3856 ,C2136_=_C3857 ,C2136_=_C3858 ,C2136_=_C3859 ,C2136_=_C3860 ,\nC2136_=_C3861 ,C2200_=_C2208 ,C2200_=_C2248 ,C2200_=_C2317 ,C2200_=_C2331 ,C2200_=_C2793 ,\nC2200_=_C2954 ,C2200_=_C2971 ,C2200_=_C3037 ,C2200_=_C3105 ,C2200_=_C3135 ,C2200_=_C3149 ,\nC2200_=_C3222 ,C2200_=_C3306 ,C2200_=_C3307 ,C2200_=_C3308 ,C2200_=_C3309 ,C2200_=_C3311 ,\nC2200_=_C3312 ,C2200_=_C3313 ,C2200_=_C3314 ,C2200_=_C3315 ,C2200_=_C3316 ,C2200_=_C3317 ,\nC2208_=_C2354 ,C2208_=_C2431 ,C2208_=_C2798 ,C2208_=_C2960 ,C2208_=_C3002 ,C2208_=_C3140 ,\nC2208_=_C3380 ,C2208_=_C3424 ,C2208_=_C3558 ,C2208_=_C3661 ,C2208_=_C3726 ,C2208_=_C3853 ,\nC2208_=_C3854 ,C2208_=_C3855 ,C2208_=_C3856 ,C2208_=_C3857 ,C2208_=_C3858 ,C2208_=_C3859 ,\nC2208_=_C3860 ,C2208_=_C3861 ,C2248_=_C2317 ,C2248_=_C2331 ,C2248_=_C2793 ,C2248_=_C2954 ,\nC2248_=_C2971 ,C2248_=_C3037 ,C2248_=_C3105 ,C2248_=_C3135 ,C2248_=_C3149 ,C2248_=_C3222 ,\nC2248_=_C3306 ,C2248_=_C3307 ,C2248_=_C3308 ,C2248_=_C3309 ,C2248_=_C3311 ,C2248_=_C3312 ,\nC2248_=_C3313 ,C2248_=_C3314 ,C2248_=_C3315 ,C2248_=_C3316 ,C2248_=_C3317 ,C2317_=_C2331 ,\nC2317_=_C2793 ,C2317_=_C2954 ,C2317_=_C2971 ,C2317_=_C3037 ,C2317_=_C3105 ,C2317_=_C3135 ,\nC2317_=_C3149 ,C2317_=_C3222 ,C2317_=_C3306 ,C2317_=_C3307 ,C2317_=_C3308 ,C2317_=_C3309 ,\nC2317_=_C3311 ,C2317_=_C3312 ,C2317_=_C3313 ,C2317_=_C3314 ,C2317_=_C3315 ,C2317_=_C3316 ,\nC2317_=_C3317 ,C2331_=_C2793 ,C2331_=_C2954 ,C2331_=_C2971 ,C2331_=_C3037 ,C2331_=_C3105 ,\nC2331_=_C3135 ,C2331_=_C3149 ,C2331_=_C3222 ,C2331_=_C3306 ,C2331_=_C3307 ,C2331_=_C3308 ,\nC2331_=_C3309 ,C2331_=_C3311 ,C2331_=_C3312 ,C2331_=_C3313 ,C2331_=_C3314 ,C2331_=_C3315 ,\nC2331_=_C3316 ,C2331_=_C3317 ,C2354_=_C2431 ,C2354_=_C2798 ,C2354_=_C2960 ,C2354_=_C3002 ,\nC2354_=_C3140 ,C2354_=_C3380 ,C2354_=_C3424 ,C2354_=_C3558 ,C2354_=_C3661 ,C2354_=_C3726 ,\nC2354_=_C3853 ,C2354_=_C3854 ,C2354_=_C3855 ,C2354_=_C3856 ,C2354_=_C3857 ,C2354_=_C3858 ,\nC2354_=_C3859 ,C2354_=_C3860 ,C2354_=_C3861 ,C2431_=_C2798 ,C2431_=_C2960 ,C2431_=_C3002 ,\nC2431_=_C3140 ,C2431_=_C3380 ,C2431_=_C3424 ,C2431_=_C3558 ,C2431_=_C3661 ,C2431_=_C3726 ,\nC2431_=_C3853 ,C2431_=_C3854 ,C2431_=_C3855 ,C2431_=_C3856 ,C2431_=_C3857 ,C2431_=_C3858 ,\nC2431_=_C3859 ,C2431_=_C3860 ,C2431_=_C3861 ,C2793_=_C2798 ,C2793_=_C2954 ,C2793_=_C2971 ,\nC2793_=_C3037 ,C2793_=_C3105 ,C2793_=_C3135 ,C2793_=_C3149 ,C2793_=_C3222 ,C2793_=_C3306 ,\nC2793_=_C3307 ,C2793_=_C3308 ,C2793_=_C3309 ,C2793_=_C3311 ,C2793_=_C3312 ,C2793_=_C3313 ,\nC2793_=_C3314 ,C2793_=_C3315 ,C2793_=_C3316 ,C2793_=_C3317 ,C2798_=_C2960 ,C2798_=_C3002 ,\nC2798_=_C3140 ,C2798_=_C3380 ,C2798_=_C3424 ,C2798_=_C3558 ,C2798_=_C3661 ,C2798_=_C3726 ,\nC2798_=_C3853 ,C2798_=_C3854 ,C2798_=_C3855 ,C2798_=_C3856 ,C2798_=_C3857 ,C2798_=_C3858 ,\nC2798_=_C3859 ,C2798_=_C3860 ,C2798_=_C3861 ,C2954_=_C2960 ,C2954_=_C2971 ,C2954_=_C3037 ,\nC2954_=_C3105 ,C2954_=_C3135 ,C2954_=_C3149 ,C2954_=_C3222 ,C2954_=_C3306 ,C2954_=_C3307 ,\nC2954_=_C3308 ,C2954_=_C3309 ,C2954_=_C3311 ,C2954_=_C3312 ,C2954_=_C3313 ,C2954_=_C3314 ,\nC2954_=_C3315 ,C2954_=_C3316 ,C2954_=_C3317 ,C2960_=_C3002 ,C2960_=_C3140 ,C2960_=_C3380 ,\nC2960_=_C3424 ,C2960_=_C3558 ,C2960_=_C3661 ,C2960_=_C3726 ,C2960_=_C3853 ,C2960_=_C3854 ,\nC2960_=_C3855 ,C2960_=_C3856 ,C2960_=_C3857 ,C2960_=_C3858 ,C2960_=_C3859 ,C2960_=_C3860 ,\nC2960_=_C3861 ,C2971_=_C3037 ,C2971_=_C3105 ,C2971_=_C3135 ,C2971_=_C3149 ,C2971_=_C3222 ,\nC2971_=_C3306 ,C2971_=_C3307 ,C2971_=_C3308 ,C2971_=_C3309 ,C2971_=_C3311 ,C2971_=_C3312 ,\nC2971_=_C3313 ,C2971_=_C3314 ,C2971_=_C3315 ,C2971_=_C3316 ,C2971_=_C3317 ,C3002_=_C3140 ,\nC3002_=_C3380 ,C3002_=_C3424 ,C3002_=_C3558 ,C3002_=_C3661 ,C3002_=_C3726 ,C3002_=_C3853 ,\nC3002_=_C3854 ,C3002_=_C3855 ,C3002_=_C3856 ,C3002_=_C3857 ,C3002_=_C3858 ,C3002_=_C3859 ,\nC3002_=_C3860 ,C3002_=_C3861 ,C3037_=_C3105 ,C3037_=_C3135 ,C3037_=_C3149 ,C3037_=_C3222 ,\nC3037_=_C3306 ,C3037_=_C3307 ,C3037_=_C3308 ,C3037_=_C3309 ,C3037_=_C3311 ,C3037_=_C3312 ,\nC3037_=_C3313 ,C3037_=_C3314 ,C3037_=_C3315 ,C3037_=_C3316 ,C3037_=_C3317 ,C3105_=_C3135 ,\nC3105_=_C3149 ,C3105_=_C3222 ,C3105_=_C3306 ,C3105_=_C3307 ,C3105_=_C3308 ,C3105_=_C3309 ,\nC3105_=_C3311 ,C3105_=_C3312 ,C3105_=_C3313 ,C3105_=_C3314 ,C3105_=_C3315 ,C3105_=_C3316 ,\nC3105_=_C3317 ,C3135_=_C3140 ,C3135_=_C3149 ,C3135_=_C3222 ,C3135_=_C3306 ,C3135_=_C3307 ,\nC3135_=_C3308 ,C3135_=_C3309 ,C3135_=_C3311 ,C3135_=_C3312 ,C3135_=_C3313 ,C3135_=_C3314 ,\nC3135_=_C3315 ,C3135_=_C3316 ,C3135_=_C3317 ,C3140_=_C3380 ,C3140_=_C3424 ,C3140_=_C3558 ,\nC3140_=_C3661 ,C3140_=_C3726 ,C3140_=_C3853 ,C3140_=_C3854 ,C3140_=_C3855 ,C3140_=_C3856 ,\nC3140_=_C3857 ,C3140_=_C3858 ,C3140_=_C3859 ,C3140_=_C3860 ,C3140_=_C3861 ,C3149_=_C3222 ,\nC3149_=_C3306 ,C3149_=_C3307 ,C3149_=_C3308 ,C3149_=_C3309 ,C3149_=_C3311 ,C3149_=_C3312 ,\nC3149_=_C3313 ,C3149_=_C3314 ,C3149_=_C3315 ,C3149_=_C3316 ,C3149_=_C3317 ,C3222_=_C3306 ,\nC3222_=_C3307 ,C3222_=_C3308 ,C3222_=_C3309 ,C3222_=_C3311 ,C3222_=_C3312 ,C3222_=_C3313 ,\nC3222_=_C3314 ,C3222_=_C3315 ,C3222_=_C3316 ,C3222_=_C3317 ,C3306_=_C3307 ,C3306_=_C3308 ,\nC3306_=_C3309 ,C3306_=_C3311 ,C3306_=_C3312 ,C3306_=_C3313 ,C3306_=_C3314 ,C3306_=_C3315 ,\nC3306_=_C3316 ,C3306_=_C3317 ,C3307_=_C3308 ,C3307_=_C3309 ,C3307_=_C3311 ,C3307_=_C3312 ,\nC3307_=_C3313 ,C3307_=_C3314 ,C3307_=_C3315 ,C3307_=_C3316 ,C3307_=_C3317 ,C3307_=_C3661 ,\nC3308_=_C3309 ,C3308_=_C3311 ,C3308_=_C3312 ,C3308_=_C3313 ,C3308_=_C3314 ,C3308_=_C3315 ,\nC3308_=_C3316 ,C3308_=_C3317 ,C3309_=_C3311 ,C3309_=_C3312 ,C3309_=_C3313 ,C3309_=_C3314 ,\nC3309_=_C3315 ,C3309_=_C3316 ,C3309_=_C3317 ,C3309_=_C3726 ,C3311_=_C3312 ,C3311_=_C3313 ,\nC3311_=_C3314 ,C3311_=_C3315 ,C3311_=_C3316 ,C3311_=_C3317 ,C3311_=_C3856 ,C3312_=_C3313 ,\nC3312_=_C3314 ,C3312_=_C3315 ,C3312_=_C3316 ,C3312_=_C3317 ,C3312_=_C3857 ,C3313_=_C3314 ,\nC3313_=_C3315 ,C3313_=_C3316 ,C3313_=_C3317 ,C3313_=_C3858 ,C3314_=_C3315 ,C3314_=_C3316 ,\nC3314_=_C3317 ,C3315_=_C3316 ,C3315_=_C3317 ,C3315_=_C3860 ,C3316_=_C3317 ,C3316_=_C3861 ,\nC3380_=_C3424 ,C3380_=_C3558 ,C3380_=_C3661 ,C3380_=_C3726 ,C3380_=_C3853 ,C3380_=_C3854 ,\nC3380_=_C3855 ,C3380_=_C3856 ,C3380_=_C3857 ,C3380_=_C3858 ,C3380_=_C3859 ,C3380_=_C3860 ,\nC3380_=_C3861 ,C3424_=_C3558 ,C3424_=_C3661 ,C3424_=_C3726 ,C3424_=_C3853 ,C3424_=_C3854 ,\nC3424_=_C3855 ,C3424_=_C3856 ,C3424_=_C3857 ,C3424_=_C3858 ,C3424_=_C3859 ,C3424_=_C3860 ,\nC3424_=_C3861 ,C3558_=_C3661 ,C3558_=_C3726 ,C3558_=_C3853 ,C3558_=_C3854 ,C3558_=_C3855 ,\nC3558_=_C3856 ,C3558_=_C3857 ,C3558_=_C3858 ,C3558_=_C3859 ,C3558_=_C3860 ,C3558_=_C3861 ,\nC3661_=_C3726 ,C3661_=_C3853 ,C3661_=_C3854 ,C3661_=_C3855 ,C3661_=_C3856 ,C3661_=_C3857 ,\nC3661_=_C3858 ,C3661_=_C3859 ,C3661_=_C3860 ,C3661_=_C3861 ,C3726_=_C3853 ,C3726_=_C3854 ,\nC3726_=_C3855 ,C3726_=_C3856 ,C3726_=_C3857 ,C3726_=_C3858 ,C3726_=_C3859 ,C3726_=_C3860 ,\nC3726_=_C3861 ,C3853_=_C3854 ,C3853_=_C3855 ,C3853_=_C3856 ,C3853_=_C3857 ,C3853_=_C3858 ,\nC3853_=_C3859 ,C3853_=_C3860 ,C3853_=_C3861 ,C3854_=_C3855 ,C3854_=_C3856 ,C3854_=_C3857 ,\nC3854_=_C3858 ,C3854_=_C3859 ,C3854_=_C3860 ,C3854_=_C3861 ,C3855_=_C3856 ,C3855_=_C3857 ,\nC3855_=_C3858 ,C3855_=_C3859 ,C3855_=_C3860 ,C3855_=_C3861 ,C3856_=_C3857 ,C3856_=_C3858 ,\nC3856_=_C3859 ,C3856_=_C3860 ,C3856_=_C3861 ,C3857_=_C3858 ,C3857_=_C3859 ,C3857_=_C3860 ,\nC3857_=_C3861 ,C3858_=_C3859 ,C3858_=_C3860 ,C3858_=_C3861 ,C3859_=_C3860 ,C3859_=_C3861 ,\nC3860_=_C3861 ,"];336[shape=box, label="id:336 level: 8\n51: C486 C487 C488 C489 C490 \nC491 C492 C493 C494 C495 C496 \nC497 C498 C499 C500 C501 C502 \nC503 C504 C505 C506 C507 C508 \nC509 C510 C511 C2095 C2207 C2335 \nC2715 C3366 C3408 C3479 C3507 C3518 \nC3528 C3690 C3792 C3820 C3828 C3840 \nC3841 C3842 C3843 C3844 C3845 C3846 \nC3847 C3848 C3849 C3850 \n658: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w:t>
      </w:r>
    </w:p>
    <w:p>
      <w:pPr>
        <w:pStyle w:val="PreformattedText"/>
        <w:bidi w:val="0"/>
        <w:spacing w:before="0" w:after="0"/>
        <w:jc w:val="left"/>
        <w:rPr/>
      </w:pPr>
      <w:r>
        <w:rPr/>
        <w:t xml:space="preserve"> </w:t>
      </w:r>
      <w:r>
        <w:rPr/>
        <w:t>C486 C511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2335( C494 C2335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3408( C498 C3408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1_=_C502( C501 C502 ) C501_=_C503( C501 C503 ) C501_=_C504( C501 C504 ) \nC501_=_C505( C501 C505 ) C501_=_C506( C501 C506 ) C501_=_C507( C501 C507 ) C501_=_C508( C501 C508 ) C501_=_C509( C501 C509 ) C501_=_C510( C501 C510 ) \nC501_=_C511( C501 C511 ) C501_=_C3792( C501 C3792 ) C502_=_C503( C502 C503 ) C502_=_C504( C502 C504 ) C502_=_C505( C502 C505 ) C502_=_C506( C502 C506 ) \nC502_=_C507( C502 C507 ) C502_=_C508( C502 C508 ) C502_=_C509( C502 C509 ) C502_=_C510( C502 C510 ) C502_=_C511( C502 C511 ) C503_=_C504( C503 C504 ) \nC503_=_C505( C503 C505 ) C503_=_C506( C503 C506 ) C503_=_C507( C503 C507 ) C503_=_C508( C503 C508 ) C503_=_C509( C503 C509 ) C503_=_C510( C503 C510 ) \nC503_=_C511( C503 C511 ) C503_=_C2095( C503 C2095 ) C503_=_C2207( C503 C2207 ) C503_=_C2335( C503 C2335 ) C503_=_C2715( C503 C2715 ) C503_=_C3366( C503 C3366 ) \nC503_=_C3408( C503 C3408 ) C503_=_C3479( C503 C3479 ) C503_=_C3507( C503 C3507 ) C503_=_C3518( C503 C3518 ) C503_=_C3528( C503 C3528 ) C503_=_C3690( C503 C3690 ) \nC503_=_C3792( C503 C3792 ) C503_=_C3820( C503 C3820 ) C503_=_C3828( C503 C3828 ) C503_=_C3840( C503 C3840 ) C503_=_C3841( C503 C3841 ) C503_=_C3842( C503 C3842 ) \nC503_=_C3843( C503 C3843 ) C503_=_C3844( C503 C3844 ) C503_=_C3845( C503 C3845 ) C503_=_C3846( C503 C3846 ) C503_=_C3847( C503 C3847 ) C503_=_C3848( C503 C3848 ) \nC503_=_C3849( C503 C3849 ) C503_=_C3850( C503 C3850 ) C504_=_C505( C504 C505 ) C504_=_C506( C504 C506 ) C504_=_C507( C504 C507 ) C504_=_C508( C504 C508 ) \nC504_=_C509( C504 C509 ) C504_=_C510( C504 C510 ) C504_=_C511( C504 C511 ) C504_=_C3841( C504 C3841 ) C505_=_C506( C505 C506 ) C505_=_C507( C505 C507 ) \nC505_=_C508( C505 C508 ) C505_=_C509( C505 C509 ) C505_=_C510( C505 C510 ) C505_=_C511( C505 C511 ) C505_=_C3843( C505 C3843 ) C506_=_C507( C506 C507 ) \nC506_=_C508( C506 C508 ) C506_=_C509( C506 C509 ) C506_=_C510( C506 C510 ) C506_=_C511( C506 C511 ) C506_=_C3844( C506 C3844 ) C507_=_C508( C507 C508 ) \nC507_=_C509( C507 C509 ) C507_=_C510( C507 C510 ) C507_=_C511( C507 C511 ) C508_=_C509( C508 C509 ) C508_=_C510( C508 C510 ) C508_=_C511( C508 C511 ) \nC508_=_C3849( C508 C3849 ) C509_=_C510( C509 C510 ) C509_=_C511( C509 C511 ) C510_=_C511( C510 C511 ) C510_=_C3850( C510 C3850 ) C2095_=_C2207( C2095 C2207 ) \nC2095_=_C2335( C2095 C2335 ) C2095_=_C2715( C2095 C2715 ) C2095_=_C3366( C2095 C3366 ) C2095_=_C3408( C2095 C3408 ) C2095_=_C3479( C2095 C3479 ) C2095_=_C3507( C2095 C3507 ) \nC2095_=_C3518( C2095 C3518 ) C2095_=_C3528( C2095 C3528 ) C2095_=_C3690( C2095 C3690 ) C2095_=_C3792( C2095 C3792 ) C2095_=_C3820( C2095 C3820 ) C2095_=_C3828( C2095 C3828 ) \nC2095_=_C3840( C2095 C3840 ) C2095_=_C3841( C2095 C3841 ) C2095_=_C3842( C2095 C3842 ) C2095_=_C3843( C2095 C3843 ) C2095_=_C3844( C2095 C3844 ) C2095_=_C3845( C2095 C3845 ) \nC2095_=_C3846( C2095 C3846 ) C2095_=_C3847( C2095 C3847 ) C2095_=_C3848( C2095 C3848 ) C2095_=_C3849( C2095 C3849 ) C2095_=_C3850( C2095 C3850 ) C2207_=_C2335( C2207 C2335 ) \nC2207_=_C2715( C2207 C2715 ) C2207_=_C3366( C2207 C3366 ) C2207_=_C3408( C2207 C3408 ) C2207_=_C3479( C2207 C3479 ) C2207_=_C3507( C2207 C3507 ) C2207_=_C3518( C2207 C3518 ) \nC2207_=_C3528( C2207 C3528 ) C2207_=_C3690( C2207 C3690 ) C2207_=_C3792( C2207 C3792 ) C2207_=_C3820( C2207 C3820 ) C2207_=_C3828( C2207 C3828 ) C2207_=_C3840( C2207 C3840 ) \nC2207_=_C3841( C2207 C3841 ) C2207_=_C3842( C2207 C3842 ) C2207_=_C3843( C2207 C3843 ) C2207_=_C3844( C2207 C3844 ) C2207_=_C3845( C2207 C3845 ) C2207_=_C3846( C2207 C3846 ) \nC2207_=_C3847( C2207 C3847 ) C2207_=_C3848( C2207 C3848 ) C2207_=_C3849( C2207 C3849 ) C2207_=_C3850( C2207 C3850 ) C2335_=_C2715(</w:t>
      </w:r>
    </w:p>
    <w:p>
      <w:pPr>
        <w:pStyle w:val="PreformattedText"/>
        <w:bidi w:val="0"/>
        <w:spacing w:before="0" w:after="0"/>
        <w:jc w:val="left"/>
        <w:rPr/>
      </w:pPr>
      <w:r>
        <w:rPr/>
        <w:t xml:space="preserve"> </w:t>
      </w:r>
      <w:r>
        <w:rPr/>
        <w:t>C2335 C2715 ) C2335_=_C3366( C2335 C3366 ) \nC2335_=_C3408( C2335 C3408 ) C2335_=_C3479( C2335 C3479 ) C2335_=_C3507( C2335 C3507 ) C2335_=_C3518( C2335 C3518 ) C2335_=_C3528( C2335 C3528 ) C2335_=_C3690( C2335 C3690 ) \nC2335_=_C3792( C2335 C3792 ) C2335_=_C3820( C2335 C3820 ) C2335_=_C3828( C2335 C3828 ) C2335_=_C3840( C2335 C3840 ) C2335_=_C3841( C2335 C3841 ) C2335_=_C3842( C2335 C3842 ) \nC2335_=_C3843( C2335 C3843 ) C2335_=_C3844( C2335 C3844 ) C2335_=_C3845( C2335 C3845 ) C2335_=_C3846( C2335 C3846 ) C2335_=_C3847( C2335 C3847 ) C2335_=_C3848( C2335 C3848 ) \nC2335_=_C3849( C2335 C3849 ) C2335_=_C3850( C2335 C3850 ) C2715_=_C3366( C2715 C3366 ) C2715_=_C3408( C2715 C3408 ) C2715_=_C3479( C2715 C3479 ) C2715_=_C3507( C2715 C3507 ) \nC2715_=_C3518( C2715 C3518 ) C2715_=_C3528( C2715 C3528 ) C2715_=_C3690( C2715 C3690 ) C2715_=_C3792( C2715 C3792 ) C2715_=_C3820( C2715 C3820 ) C2715_=_C3828( C2715 C3828 ) \nC2715_=_C3840( C2715 C3840 ) C2715_=_C3841( C2715 C3841 ) C2715_=_C3842( C2715 C3842 ) C2715_=_C3843( C2715 C3843 ) C2715_=_C3844( C2715 C3844 ) C2715_=_C3845( C2715 C3845 ) \nC2715_=_C3846( C2715 C3846 ) C2715_=_C3847( C2715 C3847 ) C2715_=_C3848( C2715 C3848 ) C2715_=_C3849( C2715 C3849 ) C2715_=_C3850( C2715 C3850 ) C3366_=_C3408( C3366 C3408 ) \nC3366_=_C3479( C3366 C3479 ) C3366_=_C3507( C3366 C3507 ) C3366_=_C3518( C3366 C3518 ) C3366_=_C3528( C3366 C3528 ) C3366_=_C3690( C3366 C3690 ) C3366_=_C3792( C3366 C3792 ) \nC3366_=_C3820( C3366 C3820 ) C3366_=_C3828( C3366 C3828 ) C3366_=_C3840( C3366 C3840 ) C3366_=_C3841( C3366 C3841 ) C3366_=_C3842( C3366 C3842 ) C3366_=_C3843( C3366 C3843 ) \nC3366_=_C3844( C3366 C3844 ) C3366_=_C3845( C3366 C3845 ) C3366_=_C3846( C3366 C3846 ) C3366_=_C3847( C3366 C3847 ) C3366_=_C3848( C3366 C3848 ) C3366_=_C3849( C3366 C3849 ) \nC3366_=_C3850( C3366 C3850 ) C3408_=_C3479( C3408 C3479 ) C3408_=_C3507( C3408 C3507 ) C3408_=_C3518( C3408 C3518 ) C3408_=_C3528( C3408 C3528 ) C3408_=_C3690( C3408 C3690 ) \nC3408_=_C3792( C3408 C3792 ) C3408_=_C3820( C3408 C3820 ) C3408_=_C3828( C3408 C3828 ) C3408_=_C3840( C3408 C3840 ) C3408_=_C3841( C3408 C3841 ) C3408_=_C3842( C3408 C3842 ) \nC3408_=_C3843( C3408 C3843 ) C3408_=_C3844( C3408 C3844 ) C3408_=_C3845( C3408 C3845 ) C3408_=_C3846( C3408 C3846 ) C3408_=_C3847( C3408 C3847 ) C3408_=_C3848( C3408 C3848 ) \nC3408_=_C3849( C3408 C3849 ) C3408_=_C3850( C3408 C3850 ) C3479_=_C3507( C3479 C3507 ) C3479_=_C3518( C3479 C3518 ) C3479_=_C3528( C3479 C3528 ) C3479_=_C3690( C3479 C3690 ) \nC3479_=_C3792( C3479 C3792 ) C3479_=_C3820( C3479 C3820 ) C3479_=_C3828( C3479 C3828 ) C3479_=_C3840( C3479 C3840 ) C3479_=_C3841( C3479 C3841 ) C3479_=_C3842( C3479 C3842 ) \nC3479_=_C3843( C3479 C3843 ) C3479_=_C3844( C3479 C3844 ) C3479_=_C3845( C3479 C3845 ) C3479_=_C3846( C3479 C3846 ) C3479_=_C3847( C3479 C3847 ) C3479_=_C3848( C3479 C3848 ) \nC3479_=_C3849( C3479 C3849 ) C3479_=_C3850( C3479 C3850 ) C3507_=_C3518( C3507 C3518 ) C3507_=_C3528( C3507 C3528 ) C3507_=_C3690( C3507 C3690 ) C3507_=_C3792( C3507 C3792 ) \nC3507_=_C3820( C3507 C3820 ) C3507_=_C3828( C3507 C3828 ) C3507_=_C3840( C3507 C3840 ) C3507_=_C3841( C3507 C3841 ) C3507_=_C3842( C3507 C3842 ) C3507_=_C3843( C3507 C3843 ) \nC3507_=_C3844( C3507 C3844 ) C3507_=_C3845( C3507 C3845 ) C3507_=_C3846( C3507 C3846 ) C3507_=_C3847( C3507 C3847 ) C3507_=_C3848( C3507 C3848 ) C3507_=_C3849( C3507 C3849 ) \nC3507_=_C3850( C3507 C3850 ) C3518_=_C3528( C3518 C3528 ) C3518_=_C3690( C3518 C3690 ) C3518_=_C3792( C3518 C3792 ) C3518_=_C3820( C3518 C3820 ) C3518_=_C3828( C3518 C3828 ) \nC3518_=_C3840( C3518 C3840 ) C3518_=_C3841( C3518 C3841 ) C3518_=_C3842( C3518 C3842 ) C3518_=_C3843( C3518 C3843 ) C3518_=_C3844( C3518 C3844 ) C3518_=_C3845( C3518 C3845 ) \nC3518_=_C3846( C3518 C3846 ) C3518_=_C3847( C3518 C3847 ) C3518_=_C3848( C3518 C3848 ) C3518_=_C3849( C3518 C3849 ) C3518_=_C3850( C3518 C3850 ) C3528_=_C3690( C3528 C3690 ) \nC3528_=_C3792( C3528 C3792 ) C3528_=_C3820( C3528 C3820 ) C3528_=_C3828( C3528 C3828 ) C3528_=_C3840( C3528 C3840 ) C3528_=_C3841( C3528 C3841 ) C3528_=_C3842( C3528 C3842 ) \nC3528_=_C3843( C3528 C3843 ) C3528_=_C3844( C3528 C3844 ) C3528_=_C3845( C3528 C3845 ) C3528_=_C3846( C3528 C3846 ) C3528_=_C3847( C3528 C3847 ) C3528_=_C3848( C3528 C3848 ) \nC3528_=_C3849( C3528 C3849 ) C3528_=_C3850( C3528 C3850 ) C3690_=_C3792( C3690 C3792 ) C3690_=_C3820( C3690 C3820 ) C3690_=_C3828( C3690 C3828 ) C3690_=_C3840( C3690 C3840 ) \nC3690_=_C3841( C3690 C3841 ) C3690_=_C3842( C3690 C3842 ) C3690_=_C3843( C3690 C3843 ) C3690_=_C3844( C3690 C3844 ) C3690_=_C3845( C3690 C3845 ) C3690_=_C3846( C3690 C3846 ) \nC3690_=_C3847( C3690 C3847 ) C3690_=_C3848( C3690 C3848 ) C3690_=_C3849( C3690 C3849 ) C3690_=_C3850( C3690 C3850 ) C3792_=_C3820( C3792 C3820 ) C3792_=_C3828( C3792 C3828 ) \nC3792_=_C3840( C3792 C3840 ) C3792_=_C3841( C3792 C3841 ) C3792_=_C3842( C3792 C3842 ) C3792_=_C3843( C3792 C3843 ) C3792_=_C3844( C3792 C3844 ) C3792_=_C3845( C3792 C3845 ) \nC3792_=_C3846( C3792 C3846 ) C3792_=_C3847( C3792 C3847 ) C3792_=_C3848( C3792 C3848 ) C3792_=_C3849( C3792 C3849 ) C3792_=_C3850( C3792 C3850 ) C3820_=_C3828( C3820 C3828 ) \nC3820_=_C3840( C3820 C3840 ) C3820_=_C3841( C3820 C3841 ) C3820_=_C3842( C3820 C3842 ) C3820_=_C3843( C3820 C3843 ) C3820_=_C3844( C3820 C3844 ) C3820_=_C3845( C3820 C3845 ) \nC3820_=_C3846( C3820 C3846 ) C3820_=_C3847( C3820 C3847 ) C3820_=_C3848( C3820 C3848 ) C3820_=_C3849( C3820 C3849 ) C3820_=_C3850( C3820 C3850 ) C3828_=_C3840( C3828 C3840 ) \nC3828_=_C3841( C3828 C3841 ) C3828_=_C3842( C3828 C3842 ) C3828_=_C3843( C3828 C3843 ) C3828_=_C3844( C3828 C3844 ) C3828_=_C3845( C3828 C3845 ) C3828_=_C3846( C3828 C3846 ) \nC3828_=_C3847( C3828 C3847 ) C3828_=_C3848( C3828 C3848 ) C3828_=_C3849( C3828 C3849 ) C3828_=_C3850( C3828 C3850 ) C3840_=_C3841( C3840 C3841 ) C3840_=_C3842( C3840 C3842 ) \nC3840_=_C3843( C3840 C3843 ) C3840_=_C3844( C3840 C3844 ) C3840_=_C3845( C3840 C3845 ) C3840_=_C3846( C3840 C3846 ) C3840_=_C3847( C3840 C3847 ) C3840_=_C3848( C3840 C3848 ) \nC3840_=_C3849( C3840 C3849 ) C3840_=_C3850( C3840 C3850 ) C3841_=_C3842( C3841 C3842 ) C3841_=_C3843( C3841 C3843 ) C3841_=_C3844( C3841 C3844 ) C3841_=_C3845( C3841 C3845 ) \nC3841_=_C3846( C3841 C3846 ) C3841_=_C3847( C3841 C3847 ) C3841_=_C3848( C3841 C3848 ) C3841_=_C3849( C3841 C3849 ) C3841_=_C3850( C3841 C3850 ) C3842_=_C3843( C3842 C3843 ) \nC3842_=_C3844( C3842 C3844 ) C3842_=_C3845( C3842 C3845 ) C3842_=_C3846( C3842 C3846 ) C3842_=_C3847( C3842 C3847 ) C3842_=_C3848( C3842 C3848 ) C3842_=_C3849( C3842 C3849 ) \nC3842_=_C3850( C3842 C3850 ) C3843_=_C3844( C3843 C3844 ) C3843_=_C3845( C3843 C3845 ) C3843_=_C3846( C3843 C3846 ) C3843_=_C3847( C3843 C3847 ) C3843_=_C3848( C3843 C3848 ) \nC3843_=_C3849( C3843 C3849 ) C3843_=_C3850( C3843 C3850 ) C3844_=_C3845( C3844 C3845 ) C3844_=_C3846( C3844 C3846 ) C3844_=_C3847( C3844 C3847 ) C3844_=_C3848( C3844 C3848 ) \nC3844_=_C3849( C3844 C3849 ) C3844_=_C3850( C3844 C3850 ) C3845_=_C3846( C3845 C3846 ) C3845_=_C3847( C3845 C3847 ) C3845_=_C3848( C3845 C3848 ) C3845_=_C3849( C3845 C3849 ) \nC3845_=_C3850( C3845 C3850 ) C3846_=_C3847( C3846 C3847 ) C3846_=_C3848( C3846 C3848 ) C3846_=_C3849( C3846 C3849 ) C3846_=_C3850( C3846 C3850 ) C3847_=_C3848( C3847 C3848 ) \nC3847_=_C3849( C3847 C3849 ) C3847_=_C3850( C3847 C3850 ) C3848_=_C3849( C3848 C3849 ) C3848_=_C3850( C3848 C3850 ) C3849_=_C3850( C3849 C3850 ) "];307-&gt;336[label="50: C486 C487 C488 C489 C490 \nC491 C492 C493 C494 C495 C496 \nC497 C498 C499 C500 C501 C502 \nC504 C505 C506 C507 C508 C509 \nC510 C511 C2095 C2207 C2335 C2715 \nC3366 C3408 C3479 C3507 C3518 C3528 \nC3690 C3792 C3820 C3828 C3840 C3841 \nC3842 C3843 C3844 C3845 C3846 C3847 \nC3848 C3849 C3850 \n608: C486_=_C487 ,C486_=_C488 ,C486_=_C489 ,C486_=_C490 ,C486_=_C491 ,\nC486_=_C492 ,C486_=_C493 ,C486_=_C494 ,C486_=_C495 ,C486_=_C496 ,C486_=_C497 ,\nC486_=_C498 ,C486_=_C499 ,C486_=_C500 ,C486_=_C501 ,C486_=_C502 ,C486_=_C504 ,\nC486_=_C505 ,C486_=_C506 ,C486_=_C507 ,C486_=_C508 ,C486_=_C509 ,C486_=_C510 ,\nC486_=_C511 ,C487_=_C488 ,C487_=_C489 ,C487_=_C490 ,C487_=_C491 ,C487_=_C492 ,\nC487_=_C493 ,C487_=_C494 ,C487_=_C495 ,C487_=_C496 ,C487_=_C497 ,C487_=_C498 ,\nC487_=_C499 ,C487_=_C500 ,C487_=_C501 ,C487_=_C502 ,C487_=_C504 ,C487_=_C505 ,\nC487_=_C506 ,C487_=_C507 ,C487_=_C508 ,C487_=_C509 ,C487_=_C510 ,C487_=_C511 ,\nC488_=_C489 ,C488_=_C490 ,C488_=_C491 ,C488_=_C492 ,C488_=_C493 ,C488_=_C494 ,\nC488_=_C495 ,C488_=_C496 ,C488_=_C497 ,C488_=_C498 ,C488_=_C499 ,C488_=_C500 ,\nC488_=_C501 ,C488_=_C502 ,C488_=_C504 ,C488_=_C505 ,C488_=_C506 ,C488_=_C507 ,\nC488_=_C508 ,C488_=_C509 ,C488_=_C510 ,C488_=_C511 ,C489_=_C490 ,C489_=_C491 ,\nC489_=_C492 ,C489_=_C493 ,C489_=_C494 ,C489_=_C495 ,C489_=_C496 ,C489_=_C497 ,\nC489_=_C498 ,C489_=_C499 ,C489_=_C500 ,C489_=_C501 ,C489_=_C502 ,C489_=_C504 ,\nC489_=_C505 ,C489_=_C506 ,C489_=_C507 ,C489_=_C508 ,C489_=_C509 ,C489_=_C510 ,\nC489_=_C511 ,C490_=_C491 ,C490_=_C492 ,C490_=_C493 ,C490_=_C494 ,C490_=_C495 ,\nC490_=_C496 ,C490_=_C497 ,C490_=_C498 ,C490_=_C499 ,C490_=_C500 ,C490_=_C501 ,\nC490_=_C502 ,C490_=_C504 ,C490_=_C505 ,C490_=_C506 ,C490_=_C507 ,C490_=_C508 ,\nC490_=_C509 ,C490_=_C510 ,C490_=_C511 ,C491_=_C492 ,C491_=_C493 ,C491_=_C494 ,\nC491_=_C495 ,C491_=_C496 ,C491_=_C497 ,C491_=_C498 ,C491_=_C499 ,C491_=_C500 ,\nC491_=_C501 ,C491_=_C502 ,C491_=_C504 ,C491_=_C505 ,C491_=_C506 ,C491_=_C507 ,\nC491_=_C508 ,C491_=_C509 ,C491_=_C510 ,C491_=_C511 ,C492_=_C493 ,C492_=_C494 ,\nC492_=_C495 ,C492_=_C496 ,C492_=_C497 ,C492_=_C498 ,C492_=_C499 ,C492_=_C500 ,\nC492_=_C501 ,C492_=_C502 ,C492_=_C504 ,C492_=_C505 ,C492_=_C506 ,C492_=_C507 ,\nC492_=_C508 ,C492_=_C509 ,C492_=_C510 ,C492_=_C511 ,C493_=_C494 ,C493_=_C495 ,\nC493_=_C496 ,C493_=_C497 ,C493_=_C498 ,C493_=_C499 ,C493_=_C500 ,C493_=_C501 ,\nC493_=_C502 ,C493_=_C504 ,C493_=_C505 ,C493_=_C506 ,C493_=_C507 ,C493_=_C508 ,\nC493_=_C509 ,C493_=_C510 ,C493_=_C511</w:t>
      </w:r>
    </w:p>
    <w:p>
      <w:pPr>
        <w:pStyle w:val="PreformattedText"/>
        <w:bidi w:val="0"/>
        <w:spacing w:before="0" w:after="0"/>
        <w:jc w:val="left"/>
        <w:rPr/>
      </w:pPr>
      <w:r>
        <w:rPr/>
        <w:t xml:space="preserve"> </w:t>
      </w:r>
      <w:r>
        <w:rPr/>
        <w:t>,C494_=_C495 ,C494_=_C496 ,C494_=_C497 ,\nC494_=_C498 ,C494_=_C499 ,C494_=_C500 ,C494_=_C501 ,C494_=_C502 ,C494_=_C504 ,\nC494_=_C505 ,C494_=_C506 ,C494_=_C507 ,C494_=_C508 ,C494_=_C509 ,C494_=_C510 ,\nC494_=_C511 ,C494_=_C2335 ,C495_=_C496 ,C495_=_C497 ,C495_=_C498 ,C495_=_C499 ,\nC495_=_C500 ,C495_=_C501 ,C495_=_C502 ,C495_=_C504 ,C495_=_C505 ,C495_=_C506 ,\nC495_=_C507 ,C495_=_C508 ,C495_=_C509 ,C495_=_C510 ,C495_=_C511 ,C496_=_C497 ,\nC496_=_C498 ,C496_=_C499 ,C496_=_C500 ,C496_=_C501 ,C496_=_C502 ,C496_=_C504 ,\nC496_=_C505 ,C496_=_C506 ,C496_=_C507 ,C496_=_C508 ,C496_=_C509 ,C496_=_C510 ,\nC496_=_C511 ,C497_=_C498 ,C497_=_C499 ,C497_=_C500 ,C497_=_C501 ,C497_=_C502 ,\nC497_=_C504 ,C497_=_C505 ,C497_=_C506 ,C497_=_C507 ,C497_=_C508 ,C497_=_C509 ,\nC497_=_C510 ,C497_=_C511 ,C498_=_C499 ,C498_=_C500 ,C498_=_C501 ,C498_=_C502 ,\nC498_=_C504 ,C498_=_C505 ,C498_=_C506 ,C498_=_C507 ,C498_=_C508 ,C498_=_C509 ,\nC498_=_C510 ,C498_=_C511 ,C498_=_C3408 ,C499_=_C500 ,C499_=_C501 ,C499_=_C502 ,\nC499_=_C504 ,C499_=_C505 ,C499_=_C506 ,C499_=_C507 ,C499_=_C508 ,C499_=_C509 ,\nC499_=_C510 ,C499_=_C511 ,C500_=_C501 ,C500_=_C502 ,C500_=_C504 ,C500_=_C505 ,\nC500_=_C506 ,C500_=_C507 ,C500_=_C508 ,C500_=_C509 ,C500_=_C510 ,C500_=_C511 ,\nC501_=_C502 ,C501_=_C504 ,C501_=_C505 ,C501_=_C506 ,C501_=_C507 ,C501_=_C508 ,\nC501_=_C509 ,C501_=_C510 ,C501_=_C511 ,C501_=_C3792 ,C502_=_C504 ,C502_=_C505 ,\nC502_=_C506 ,C502_=_C507 ,C502_=_C508 ,C502_=_C509 ,C502_=_C510 ,C502_=_C511 ,\nC504_=_C505 ,C504_=_C506 ,C504_=_C507 ,C504_=_C508 ,C504_=_C509 ,C504_=_C510 ,\nC504_=_C511 ,C504_=_C3841 ,C505_=_C506 ,C505_=_C507 ,C505_=_C508 ,C505_=_C509 ,\nC505_=_C510 ,C505_=_C511 ,C505_=_C3843 ,C506_=_C507 ,C506_=_C508 ,C506_=_C509 ,\nC506_=_C510 ,C506_=_C511 ,C506_=_C3844 ,C507_=_C508 ,C507_=_C509 ,C507_=_C510 ,\nC507_=_C511 ,C508_=_C509 ,C508_=_C510 ,C508_=_C511 ,C508_=_C3849 ,C509_=_C510 ,\nC509_=_C511 ,C510_=_C511 ,C510_=_C3850 ,C2095_=_C2207 ,C2095_=_C2335 ,C2095_=_C2715 ,\nC2095_=_C3366 ,C2095_=_C3408 ,C2095_=_C3479 ,C2095_=_C3507 ,C2095_=_C3518 ,C2095_=_C3528 ,\nC2095_=_C3690 ,C2095_=_C3792 ,C2095_=_C3820 ,C2095_=_C3828 ,C2095_=_C3840 ,C2095_=_C3841 ,\nC2095_=_C3842 ,C2095_=_C3843 ,C2095_=_C3844 ,C2095_=_C3845 ,C2095_=_C3846 ,C2095_=_C3847 ,\nC2095_=_C3848 ,C2095_=_C3849 ,C2095_=_C3850 ,C2207_=_C2335 ,C2207_=_C2715 ,C2207_=_C3366 ,\nC2207_=_C3408 ,C2207_=_C3479 ,C2207_=_C3507 ,C2207_=_C3518 ,C2207_=_C3528 ,C2207_=_C3690 ,\nC2207_=_C3792 ,C2207_=_C3820 ,C2207_=_C3828 ,C2207_=_C3840 ,C2207_=_C3841 ,C2207_=_C3842 ,\nC2207_=_C3843 ,C2207_=_C3844 ,C2207_=_C3845 ,C2207_=_C3846 ,C2207_=_C3847 ,C2207_=_C3848 ,\nC2207_=_C3849 ,C2207_=_C3850 ,C2335_=_C2715 ,C2335_=_C3366 ,C2335_=_C3408 ,C2335_=_C3479 ,\nC2335_=_C3507 ,C2335_=_C3518 ,C2335_=_C3528 ,C2335_=_C3690 ,C2335_=_C3792 ,C2335_=_C3820 ,\nC2335_=_C3828 ,C2335_=_C3840 ,C2335_=_C3841 ,C2335_=_C3842 ,C2335_=_C3843 ,C2335_=_C3844 ,\nC2335_=_C3845 ,C2335_=_C3846 ,C2335_=_C3847 ,C2335_=_C3848 ,C2335_=_C3849 ,C2335_=_C3850 ,\nC2715_=_C3366 ,C2715_=_C3408 ,C2715_=_C3479 ,C2715_=_C3507 ,C2715_=_C3518 ,C2715_=_C3528 ,\nC2715_=_C3690 ,C2715_=_C3792 ,C2715_=_C3820 ,C2715_=_C3828 ,C2715_=_C3840 ,C2715_=_C3841 ,\nC2715_=_C3842 ,C2715_=_C3843 ,C2715_=_C3844 ,C2715_=_C3845 ,C2715_=_C3846 ,C2715_=_C3847 ,\nC2715_=_C3848 ,C2715_=_C3849 ,C2715_=_C3850 ,C3366_=_C3408 ,C3366_=_C3479 ,C3366_=_C3507 ,\nC3366_=_C3518 ,C3366_=_C3528 ,C3366_=_C3690 ,C3366_=_C3792 ,C3366_=_C3820 ,C3366_=_C3828 ,\nC3366_=_C3840 ,C3366_=_C3841 ,C3366_=_C3842 ,C3366_=_C3843 ,C3366_=_C3844 ,C3366_=_C3845 ,\nC3366_=_C3846 ,C3366_=_C3847 ,C3366_=_C3848 ,C3366_=_C3849 ,C3366_=_C3850 ,C3408_=_C3479 ,\nC3408_=_C3507 ,C3408_=_C3518 ,C3408_=_C3528 ,C3408_=_C3690 ,C3408_=_C3792 ,C3408_=_C3820 ,\nC3408_=_C3828 ,C3408_=_C3840 ,C3408_=_C3841 ,C3408_=_C3842 ,C3408_=_C3843 ,C3408_=_C3844 ,\nC3408_=_C3845 ,C3408_=_C3846 ,C3408_=_C3847 ,C3408_=_C3848 ,C3408_=_C3849 ,C3408_=_C3850 ,\nC3479_=_C3507 ,C3479_=_C3518 ,C3479_=_C3528 ,C3479_=_C3690 ,C3479_=_C3792 ,C3479_=_C3820 ,\nC3479_=_C3828 ,C3479_=_C3840 ,C3479_=_C3841 ,C3479_=_C3842 ,C3479_=_C3843 ,C3479_=_C3844 ,\nC3479_=_C3845 ,C3479_=_C3846 ,C3479_=_C3847 ,C3479_=_C3848 ,C3479_=_C3849 ,C3479_=_C3850 ,\nC3507_=_C3518 ,C3507_=_C3528 ,C3507_=_C3690 ,C3507_=_C3792 ,C3507_=_C3820 ,C3507_=_C3828 ,\nC3507_=_C3840 ,C3507_=_C3841 ,C3507_=_C3842 ,C3507_=_C3843 ,C3507_=_C3844 ,C3507_=_C3845 ,\nC3507_=_C3846 ,C3507_=_C3847 ,C3507_=_C3848 ,C3507_=_C3849 ,C3507_=_C3850 ,C3518_=_C3528 ,\nC3518_=_C3690 ,C3518_=_C3792 ,C3518_=_C3820 ,C3518_=_C3828 ,C3518_=_C3840 ,C3518_=_C3841 ,\nC3518_=_C3842 ,C3518_=_C3843 ,C3518_=_C3844 ,C3518_=_C3845 ,C3518_=_C3846 ,C3518_=_C3847 ,\nC3518_=_C3848 ,C3518_=_C3849 ,C3518_=_C3850 ,C3528_=_C3690 ,C3528_=_C3792 ,C3528_=_C3820 ,\nC3528_=_C3828 ,C3528_=_C3840 ,C3528_=_C3841 ,C3528_=_C3842 ,C3528_=_C3843 ,C3528_=_C3844 ,\nC3528_=_C3845 ,C3528_=_C3846 ,C3528_=_C3847 ,C3528_=_C3848 ,C3528_=_C3849 ,C3528_=_C3850 ,\nC3690_=_C3792 ,C3690_=_C3820 ,C3690_=_C3828 ,C3690_=_C3840 ,C3690_=_C3841 ,C3690_=_C3842 ,\nC3690_=_C3843 ,C3690_=_C3844 ,C3690_=_C3845 ,C3690_=_C3846 ,C3690_=_C3847 ,C3690_=_C3848 ,\nC3690_=_C3849 ,C3690_=_C3850 ,C3792_=_C3820 ,C3792_=_C3828 ,C3792_=_C3840 ,C3792_=_C3841 ,\nC3792_=_C3842 ,C3792_=_C3843 ,C3792_=_C3844 ,C3792_=_C3845 ,C3792_=_C3846 ,C3792_=_C3847 ,\nC3792_=_C3848 ,C3792_=_C3849 ,C3792_=_C3850 ,C3820_=_C3828 ,C3820_=_C3840 ,C3820_=_C3841 ,\nC3820_=_C3842 ,C3820_=_C3843 ,C3820_=_C3844 ,C3820_=_C3845 ,C3820_=_C3846 ,C3820_=_C3847 ,\nC3820_=_C3848 ,C3820_=_C3849 ,C3820_=_C3850 ,C3828_=_C3840 ,C3828_=_C3841 ,C3828_=_C3842 ,\nC3828_=_C3843 ,C3828_=_C3844 ,C3828_=_C3845 ,C3828_=_C3846 ,C3828_=_C3847 ,C3828_=_C3848 ,\nC3828_=_C3849 ,C3828_=_C3850 ,C3840_=_C3841 ,C3840_=_C3842 ,C3840_=_C3843 ,C3840_=_C3844 ,\nC3840_=_C3845 ,C3840_=_C3846 ,C3840_=_C3847 ,C3840_=_C3848 ,C3840_=_C3849 ,C3840_=_C3850 ,\nC3841_=_C3842 ,C3841_=_C3843 ,C3841_=_C3844 ,C3841_=_C3845 ,C3841_=_C3846 ,C3841_=_C3847 ,\nC3841_=_C3848 ,C3841_=_C3849 ,C3841_=_C3850 ,C3842_=_C3843 ,C3842_=_C3844 ,C3842_=_C3845 ,\nC3842_=_C3846 ,C3842_=_C3847 ,C3842_=_C3848 ,C3842_=_C3849 ,C3842_=_C3850 ,C3843_=_C3844 ,\nC3843_=_C3845 ,C3843_=_C3846 ,C3843_=_C3847 ,C3843_=_C3848 ,C3843_=_C3849 ,C3843_=_C3850 ,\nC3844_=_C3845 ,C3844_=_C3846 ,C3844_=_C3847 ,C3844_=_C3848 ,C3844_=_C3849 ,C3844_=_C3850 ,\nC3845_=_C3846 ,C3845_=_C3847 ,C3845_=_C3848 ,C3845_=_C3849 ,C3845_=_C3850 ,C3846_=_C3847 ,\nC3846_=_C3848 ,C3846_=_C3849 ,C3846_=_C3850 ,C3847_=_C3848 ,C3847_=_C3849 ,C3847_=_C3850 ,\nC3848_=_C3849 ,C3848_=_C3850 ,C3849_=_C3850 ,"];337[shape=box, label="id:337 level: 8\n55: C18 C103 C337 C349 C446 \nC494 C508 C696 C1340 C1388 C1435 \nC1653 C2039 C2125 C2216 C2241 C2314 \nC2330 C2331 C2332 C2333 C2334 C2335 \nC2336 C2337 C2338 C2339 C2340 C2341 \nC2342 C2343 C2344 C2345 C2545 C2805 \nC2853 C2935 C2968 C3147 C3316 C3418 \nC3633 C3732 C3790 C3799 C3849 C3861 \nC3868 C3924 C3979 C3996 C4018 C4043 \nC4092 C4108 \n765: C18_=_C103( C18 C103 ) C18_=_C337( C18 C337 ) C18_=_C349( C18 C349 ) C18_=_C446( C18 C446 ) C18_=_C494( C18 C494 ) \nC18_=_C1340( C18 C1340 ) C18_=_C1388( C18 C1388 ) C18_=_C1435( C18 C1435 ) C18_=_C2125( C18 C2125 ) C18_=_C2241( C18 C2241 ) C18_=_C2314( C18 C2314 ) \nC18_=_C2330( C18 C2330 ) C18_=_C2331( C18 C2331 ) C18_=_C2332( C18 C2332 ) C18_=_C2333( C18 C2333 ) C18_=_C2334( C18 C2334 ) C18_=_C2335( C18 C2335 ) \nC18_=_C2336( C18 C2336 ) C18_=_C2337( C18 C2337 ) C18_=_C2338( C18 C2338 ) C18_=_C2339( C18 C2339 ) C18_=_C2340( C18 C2340 ) C18_=_C2341( C18 C2341 ) \nC18_=_C2342( C18 C2342 ) C18_=_C2343( C18 C2343 ) C18_=_C2344( C18 C2344 ) C18_=_C2345( C18 C2345 ) C103_=_C337( C103 C337 ) C103_=_C349( C103 C349 ) \nC103_=_C446( C103 C446 ) C103_=_C494( C103 C494 ) C103_=_C1340( C103 C1340 ) C103_=_C1388( C103 C1388 ) C103_=_C1435( C103 C1435 ) C103_=_C2125( C103 C2125 ) \nC103_=_C2241( C103 C2241 ) C103_=_C2314( C103 C2314 ) C103_=_C2330( C103 C2330 ) C103_=_C2331( C103 C2331 ) C103_=_C2332( C103 C2332 ) C103_=_C2333( C103 C2333 ) \nC103_=_C2334( C103 C2334 ) C103_=_C2335( C103 C2335 ) C103_=_C2336( C103 C2336 ) C103_=_C2337( C103 C2337 ) C103_=_C2338( C103 C2338 ) C103_=_C2339( C103 C2339 ) \nC103_=_C2340( C103 C2340 ) C103_=_C2341( C103 C2341 ) C103_=_C2342( C103 C2342 ) C103_=_C2343( C103 C2343 ) C103_=_C2344( C103 C2344 ) C103_=_C2345( C103 C2345 ) \nC337_=_C349( C337 C349 ) C337_=_C446( C337 C446 ) C337_=_C494( C337 C494 ) C337_=_C1340( C337 C1340 ) C337_=_C1388( C337 C1388 ) C337_=_C1435( C337 C1435 ) \nC337_=_C2125( C337 C2125 ) C337_=_C2241( C337 C2241 ) C337_=_C2314( C337 C2314 ) C337_=_C2330( C337 C2330 ) C337_=_C2331( C337 C2331 ) C337_=_C2332( C337 C2332 ) \nC337_=_C2333( C337 C2333 ) C337_=_C2334( C337 C2334 ) C337_=_C2335( C337 C2335 ) C337_=_C2336( C337 C2336 ) C337_=_C2337( C337 C2337 ) C337_=_C2338( C337 C2338 ) \nC337_=_C2339( C337 C2339 ) C337_=_C2340( C337 C2340 ) C337_=_C2341( C337 C2341 ) C337_=_C2342( C337 C2342 ) C337_=_C2343( C337 C2343 ) C337_=_C2344( C337 C2344 ) \nC337_=_C2345( C337 C2345 ) C349_=_C446( C349 C446 ) C349_=_C494( C349 C494 ) C349_=_C1340( C349 C1340 ) C349_=_C1388( C349 C1388 ) C349_=_C1435( C349 C1435 ) \nC349_=_C2125( C349 C2125 ) C349_=_C2241( C349 C2241 ) C349_=_C2314( C349 C2314 ) C349_=_C2330( C349 C2330 ) C349_=_C2331( C349 C2331 ) C349_=_C2332( C349 C2332 ) \nC349_=_C2333( C349 C2333 ) C349_=_C2334( C349 C2334 ) C349_=_C2335( C349 C2335 ) C349_=_C2336( C349 C2336 ) C349_=_C2337( C349 C2337 ) C349_=_C2338( C349 C2338 ) \nC349_=_C2339( C349 C2339 ) C349_=_C2340( C349 C2340 ) C349_=_C2341( C349 C2341 ) C349_=_C2342( C349 C2342 ) C349_=_C2343( C349 C2343 ) C349_=_C2344( C349 C2344 ) \nC349_=_C2345( C349 C2345 ) C446_=_C494( C446 C494 ) C446_=_C1340( C446 C1340 ) C446_=_C1388( C446 C1388 ) C446_=_C1435( C446 C1435 ) C446_=_C2125( C446 C2125 ) \nC446_=_C2241( C446 C2241 ) C446_=_C2314( C446 C2314 ) C446_=_C2330( C446 C2330 ) C446_=_C2331( C446 C2331 ) C446_=_C2332( C446 C2332 ) C446_=_C2333(</w:t>
      </w:r>
    </w:p>
    <w:p>
      <w:pPr>
        <w:pStyle w:val="PreformattedText"/>
        <w:bidi w:val="0"/>
        <w:spacing w:before="0" w:after="0"/>
        <w:jc w:val="left"/>
        <w:rPr/>
      </w:pPr>
      <w:r>
        <w:rPr/>
        <w:t xml:space="preserve"> </w:t>
      </w:r>
      <w:r>
        <w:rPr/>
        <w:t>C446 C2333 ) \nC446_=_C2334( C446 C2334 ) C446_=_C2335( C446 C2335 ) C446_=_C2336( C446 C2336 ) C446_=_C2337( C446 C2337 ) C446_=_C2338( C446 C2338 ) C446_=_C2339( C446 C2339 ) \nC446_=_C2340( C446 C2340 ) C446_=_C2341( C446 C2341 ) C446_=_C2342( C446 C2342 ) C446_=_C2343( C446 C2343 ) C446_=_C2344( C446 C2344 ) C446_=_C2345( C446 C2345 ) \nC494_=_C508( C494 C508 ) C494_=_C1340( C494 C1340 ) C494_=_C1388( C494 C1388 ) C494_=_C1435( C494 C1435 ) C494_=_C2125( C494 C2125 ) C494_=_C2241( C494 C2241 ) \nC494_=_C2314( C494 C2314 ) C494_=_C2330( C494 C2330 ) C494_=_C2331( C494 C2331 ) C494_=_C2332( C494 C2332 ) C494_=_C2333( C494 C2333 ) C494_=_C2334( C494 C2334 ) \nC494_=_C2335( C494 C2335 ) C494_=_C2336( C494 C2336 ) C494_=_C2337( C494 C2337 ) C494_=_C2338( C494 C2338 ) C494_=_C2339( C494 C2339 ) C494_=_C2340( C494 C2340 ) \nC494_=_C2341( C494 C2341 ) C494_=_C2342( C494 C2342 ) C494_=_C2343( C494 C2343 ) C494_=_C2344( C494 C2344 ) C494_=_C2345( C494 C2345 ) C508_=_C696( C508 C696 ) \nC508_=_C1653( C508 C1653 ) C508_=_C2039( C508 C2039 ) C508_=_C2216( C508 C2216 ) C508_=_C2343( C508 C2343 ) C508_=_C2545( C508 C2545 ) C508_=_C2805( C508 C2805 ) \nC508_=_C2853( C508 C2853 ) C508_=_C2935( C508 C2935 ) C508_=_C2968( C508 C2968 ) C508_=_C3147( C508 C3147 ) C508_=_C3316( C508 C3316 ) C508_=_C3418( C508 C3418 ) \nC508_=_C3633( C508 C3633 ) C508_=_C3732( C508 C3732 ) C508_=_C3790( C508 C3790 ) C508_=_C3799( C508 C3799 ) C508_=_C3849( C508 C3849 ) C508_=_C3861( C508 C3861 ) \nC508_=_C3868( C508 C3868 ) C508_=_C3924( C508 C3924 ) C508_=_C3979( C508 C3979 ) C508_=_C3996( C508 C3996 ) C508_=_C4018( C508 C4018 ) C508_=_C4043( C508 C4043 ) \nC508_=_C4092( C508 C4092 ) C508_=_C4108( C508 C4108 ) C696_=_C1653( C696 C1653 ) C696_=_C2039( C696 C2039 ) C696_=_C2216( C696 C2216 ) C696_=_C2343( C696 C2343 ) \nC696_=_C2545( C696 C2545 ) C696_=_C2805( C696 C2805 ) C696_=_C2853( C696 C2853 ) C696_=_C2935( C696 C2935 ) C696_=_C2968( C696 C2968 ) C696_=_C3147( C696 C3147 ) \nC696_=_C3316( C696 C3316 ) C696_=_C3418( C696 C3418 ) C696_=_C3633( C696 C3633 ) C696_=_C3732( C696 C3732 ) C696_=_C3790( C696 C3790 ) C696_=_C3799( C696 C3799 ) \nC696_=_C3849( C696 C3849 ) C696_=_C3861( C696 C3861 ) C696_=_C3868( C696 C3868 ) C696_=_C3924( C696 C3924 ) C696_=_C3979( C696 C3979 ) C696_=_C3996( C696 C3996 ) \nC696_=_C4018( C696 C4018 ) C696_=_C4043( C696 C4043 ) C696_=_C4092( C696 C4092 ) C696_=_C4108( C696 C4108 ) C1340_=_C1388( C1340 C1388 ) C1340_=_C1435( C1340 C1435 ) \nC1340_=_C2125( C1340 C2125 ) C1340_=_C2241( C1340 C2241 ) C1340_=_C2314( C1340 C2314 ) C1340_=_C2330( C1340 C2330 ) C1340_=_C2331( C1340 C2331 ) C1340_=_C2332( C1340 C2332 ) \nC1340_=_C2333( C1340 C2333 ) C1340_=_C2334( C1340 C2334 ) C1340_=_C2335( C1340 C2335 ) C1340_=_C2336( C1340 C2336 ) C1340_=_C2337( C1340 C2337 ) C1340_=_C2338( C1340 C2338 ) \nC1340_=_C2339( C1340 C2339 ) C1340_=_C2340( C1340 C2340 ) C1340_=_C2341( C1340 C2341 ) C1340_=_C2342( C1340 C2342 ) C1340_=_C2343( C1340 C2343 ) C1340_=_C2344( C1340 C2344 ) \nC1340_=_C2345( C1340 C2345 ) C1388_=_C1435( C1388 C1435 ) C1388_=_C2125( C1388 C2125 ) C1388_=_C2241( C1388 C2241 ) C1388_=_C2314( C1388 C2314 ) C1388_=_C2330( C1388 C2330 ) \nC1388_=_C2331( C1388 C2331 ) C1388_=_C2332( C1388 C2332 ) C1388_=_C2333( C1388 C2333 ) C1388_=_C2334( C1388 C2334 ) C1388_=_C2335( C1388 C2335 ) C1388_=_C2336( C1388 C2336 ) \nC1388_=_C2337( C1388 C2337 ) C1388_=_C2338( C1388 C2338 ) C1388_=_C2339( C1388 C2339 ) C1388_=_C2340( C1388 C2340 ) C1388_=_C2341( C1388 C2341 ) C1388_=_C2342( C1388 C2342 ) \nC1388_=_C2343( C1388 C2343 ) C1388_=_C2344( C1388 C2344 ) C1388_=_C2345( C1388 C2345 ) C1435_=_C2125( C1435 C2125 ) C1435_=_C2241( C1435 C2241 ) C1435_=_C2314( C1435 C2314 ) \nC1435_=_C2330( C1435 C2330 ) C1435_=_C2331( C1435 C2331 ) C1435_=_C2332( C1435 C2332 ) C1435_=_C2333( C1435 C2333 ) C1435_=_C2334( C1435 C2334 ) C1435_=_C2335( C1435 C2335 ) \nC1435_=_C2336( C1435 C2336 ) C1435_=_C2337( C1435 C2337 ) C1435_=_C2338( C1435 C2338 ) C1435_=_C2339( C1435 C2339 ) C1435_=_C2340( C1435 C2340 ) C1435_=_C2341( C1435 C2341 ) \nC1435_=_C2342( C1435 C2342 ) C1435_=_C2343( C1435 C2343 ) C1435_=_C2344( C1435 C2344 ) C1435_=_C2345( C1435 C2345 ) C1653_=_C2039( C1653 C2039 ) C1653_=_C2216( C1653 C2216 ) \nC1653_=_C2343( C1653 C2343 ) C1653_=_C2545( C1653 C2545 ) C1653_=_C2805( C1653 C2805 ) C1653_=_C2853( C1653 C2853 ) C1653_=_C2935( C1653 C2935 ) C1653_=_C2968( C1653 C2968 ) \nC1653_=_C3147( C1653 C3147 ) C1653_=_C3316( C1653 C3316 ) C1653_=_C3418( C1653 C3418 ) C1653_=_C3633( C1653 C3633 ) C1653_=_C3732( C1653 C3732 ) C1653_=_C3790( C1653 C3790 ) \nC1653_=_C3799( C1653 C3799 ) C1653_=_C3849( C1653 C3849 ) C1653_=_C3861( C1653 C3861 ) C1653_=_C3868( C1653 C3868 ) C1653_=_C3924( C1653 C3924 ) C1653_=_C3979( C1653 C3979 ) \nC1653_=_C3996( C1653 C3996 ) C1653_=_C4018( C1653 C4018 ) C1653_=_C4043( C1653 C4043 ) C1653_=_C4092( C1653 C4092 ) C1653_=_C4108( C1653 C4108 ) C2039_=_C2216( C2039 C2216 ) \nC2039_=_C2343( C2039 C2343 ) C2039_=_C2545( C2039 C2545 ) C2039_=_C2805( C2039 C2805 ) C2039_=_C2853( C2039 C2853 ) C2039_=_C2935( C2039 C2935 ) C2039_=_C2968( C2039 C2968 ) \nC2039_=_C3147( C2039 C3147 ) C2039_=_C3316( C2039 C3316 ) C2039_=_C3418( C2039 C3418 ) C2039_=_C3633( C2039 C3633 ) C2039_=_C3732( C2039 C3732 ) C2039_=_C3790( C2039 C3790 ) \nC2039_=_C3799( C2039 C3799 ) C2039_=_C3849( C2039 C3849 ) C2039_=_C3861( C2039 C3861 ) C2039_=_C3868( C2039 C3868 ) C2039_=_C3924( C2039 C3924 ) C2039_=_C3979( C2039 C3979 ) \nC2039_=_C3996( C2039 C3996 ) C2039_=_C4018( C2039 C4018 ) C2039_=_C4043( C2039 C4043 ) C2039_=_C4092( C2039 C4092 ) C2039_=_C4108( C2039 C4108 ) C2125_=_C2241( C2125 C2241 ) \nC2125_=_C2314( C2125 C2314 ) C2125_=_C2330( C2125 C2330 ) C2125_=_C2331( C2125 C2331 ) C2125_=_C2332( C2125 C2332 ) C2125_=_C2333( C2125 C2333 ) C2125_=_C2334( C2125 C2334 ) \nC2125_=_C2335( C2125 C2335 ) C2125_=_C2336( C2125 C2336 ) C2125_=_C2337( C2125 C2337 ) C2125_=_C2338( C2125 C2338 ) C2125_=_C2339( C2125 C2339 ) C2125_=_C2340( C2125 C2340 ) \nC2125_=_C2341( C2125 C2341 ) C2125_=_C2342( C2125 C2342 ) C2125_=_C2343( C2125 C2343 ) C2125_=_C2344( C2125 C2344 ) C2125_=_C2345( C2125 C2345 ) C2216_=_C2343( C2216 C2343 ) \nC2216_=_C2545( C2216 C2545 ) C2216_=_C2805( C2216 C2805 ) C2216_=_C2853( C2216 C2853 ) C2216_=_C2935( C2216 C2935 ) C2216_=_C2968( C2216 C2968 ) C2216_=_C3147( C2216 C3147 ) \nC2216_=_C3316( C2216 C3316 ) C2216_=_C3418( C2216 C3418 ) C2216_=_C3633( C2216 C3633 ) C2216_=_C3732( C2216 C3732 ) C2216_=_C3790( C2216 C3790 ) C2216_=_C3799( C2216 C3799 ) \nC2216_=_C3849( C2216 C3849 ) C2216_=_C3861( C2216 C3861 ) C2216_=_C3868( C2216 C3868 ) C2216_=_C3924( C2216 C3924 ) C2216_=_C3979( C2216 C3979 ) C2216_=_C3996( C2216 C3996 ) \nC2216_=_C4018( C2216 C4018 ) C2216_=_C4043( C2216 C4043 ) C2216_=_C4092( C2216 C4092 ) C2216_=_C4108( C2216 C4108 ) C2241_=_C2314( C2241 C2314 ) C2241_=_C2330( C2241 C2330 ) \nC2241_=_C2331( C2241 C2331 ) C2241_=_C2332( C2241 C2332 ) C2241_=_C2333( C2241 C2333 ) C2241_=_C2334( C2241 C2334 ) C2241_=_C2335( C2241 C2335 ) C2241_=_C2336( C2241 C2336 ) \nC2241_=_C2337( C2241 C2337 ) C2241_=_C2338( C2241 C2338 ) C2241_=_C2339( C2241 C2339 ) C2241_=_C2340( C2241 C2340 ) C2241_=_C2341( C2241 C2341 ) C2241_=_C2342( C2241 C2342 ) \nC2241_=_C2343( C2241 C2343 ) C2241_=_C2344( C2241 C2344 ) C2241_=_C2345( C2241 C2345 ) C2314_=_C2330( C2314 C2330 ) C2314_=_C2331( C2314 C2331 ) C2314_=_C2332( C2314 C2332 ) \nC2314_=_C2333( C2314 C2333 ) C2314_=_C2334( C2314 C2334 ) C2314_=_C2335( C2314 C2335 ) C2314_=_C2336( C2314 C2336 ) C2314_=_C2337( C2314 C2337 ) C2314_=_C2338( C2314 C2338 ) \nC2314_=_C2339( C2314 C2339 ) C2314_=_C2340( C2314 C2340 ) C2314_=_C2341( C2314 C2341 ) C2314_=_C2342( C2314 C2342 ) C2314_=_C2343( C2314 C2343 ) C2314_=_C2344( C2314 C2344 ) \nC2314_=_C2345( C2314 C2345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1_=_C2344( C2331 C2344 ) C2331_=_C2345( C2331 C2345 ) \nC2331_=_C3316( C2331 C3316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3418( C2333 C3418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3799( C2334 C3799 ) C2335_=_C2336( C2335 C2336 ) C2335_=_C2337( C2335 C2337 ) C2335_=_C2338( C2335 C2338 ) \nC2335_=_C2339( C2335 C2339 ) C2335_=_C2340(</w:t>
      </w:r>
    </w:p>
    <w:p>
      <w:pPr>
        <w:pStyle w:val="PreformattedText"/>
        <w:bidi w:val="0"/>
        <w:spacing w:before="0" w:after="0"/>
        <w:jc w:val="left"/>
        <w:rPr/>
      </w:pPr>
      <w:r>
        <w:rPr/>
        <w:t xml:space="preserve"> </w:t>
      </w:r>
      <w:r>
        <w:rPr/>
        <w:t>C2335 C2340 ) C2335_=_C2341( C2335 C2341 ) C2335_=_C2342( C2335 C2342 ) C2335_=_C2343( C2335 C2343 ) C2335_=_C2344( C2335 C2344 ) \nC2335_=_C2345( C2335 C2345 ) C2335_=_C3849( C2335 C3849 ) C2336_=_C2337( C2336 C2337 ) C2336_=_C2338( C2336 C2338 ) C2336_=_C2339( C2336 C2339 ) C2336_=_C2340( C2336 C2340 ) \nC2336_=_C2341( C2336 C2341 ) C2336_=_C2342( C2336 C2342 ) C2336_=_C2343( C2336 C2343 ) C2336_=_C2344( C2336 C2344 ) C2336_=_C2345( C2336 C2345 ) C2336_=_C3868( C2336 C3868 ) \nC2337_=_C2338( C2337 C2338 ) C2337_=_C2339( C2337 C2339 ) C2337_=_C2340( C2337 C2340 ) C2337_=_C2341( C2337 C2341 ) C2337_=_C2342( C2337 C2342 ) C2337_=_C2343( C2337 C2343 ) \nC2337_=_C2344( C2337 C2344 ) C2337_=_C2345( C2337 C2345 ) C2337_=_C3996( C2337 C3996 ) C2338_=_C2339( C2338 C2339 ) C2338_=_C2340( C2338 C2340 ) C2338_=_C2341( C2338 C2341 ) \nC2338_=_C2342( C2338 C2342 ) C2338_=_C2343( C2338 C2343 ) C2338_=_C2344( C2338 C2344 ) C2338_=_C2345( C2338 C2345 ) C2339_=_C2340( C2339 C2340 ) C2339_=_C2341( C2339 C2341 ) \nC2339_=_C2342( C2339 C2342 ) C2339_=_C2343( C2339 C2343 ) C2339_=_C2344( C2339 C2344 ) C2339_=_C2345( C2339 C2345 ) C2339_=_C4043( C2339 C4043 ) C2340_=_C2341( C2340 C2341 ) \nC2340_=_C2342( C2340 C2342 ) C2340_=_C2343( C2340 C2343 ) C2340_=_C2344( C2340 C2344 ) C2340_=_C2345( C2340 C2345 ) C2341_=_C2342( C2341 C2342 ) C2341_=_C2343( C2341 C2343 ) \nC2341_=_C2344( C2341 C2344 ) C2341_=_C2345( C2341 C2345 ) C2342_=_C2343( C2342 C2343 ) C2342_=_C2344( C2342 C2344 ) C2342_=_C2345( C2342 C2345 ) C2343_=_C2344( C2343 C2344 ) \nC2343_=_C2345( C2343 C2345 ) C2343_=_C2545( C2343 C2545 ) C2343_=_C2805( C2343 C2805 ) C2343_=_C2853( C2343 C2853 ) C2343_=_C2935( C2343 C2935 ) C2343_=_C2968( C2343 C2968 ) \nC2343_=_C3147( C2343 C3147 ) C2343_=_C3316( C2343 C3316 ) C2343_=_C3418( C2343 C3418 ) C2343_=_C3633( C2343 C3633 ) C2343_=_C3732( C2343 C3732 ) C2343_=_C3790( C2343 C3790 ) \nC2343_=_C3799( C2343 C3799 ) C2343_=_C3849( C2343 C3849 ) C2343_=_C3861( C2343 C3861 ) C2343_=_C3868( C2343 C3868 ) C2343_=_C3924( C2343 C3924 ) C2343_=_C3979( C2343 C3979 ) \nC2343_=_C3996( C2343 C3996 ) C2343_=_C4018( C2343 C4018 ) C2343_=_C4043( C2343 C4043 ) C2343_=_C4092( C2343 C4092 ) C2343_=_C4108( C2343 C4108 ) C2344_=_C2345( C2344 C2345 ) \nC2345_=_C4108( C2345 C4108 ) C2545_=_C2805( C2545 C2805 ) C2545_=_C2853( C2545 C2853 ) C2545_=_C2935( C2545 C2935 ) C2545_=_C2968( C2545 C2968 ) C2545_=_C3147( C2545 C3147 ) \nC2545_=_C3316( C2545 C3316 ) C2545_=_C3418( C2545 C3418 ) C2545_=_C3633( C2545 C3633 ) C2545_=_C3732( C2545 C3732 ) C2545_=_C3790( C2545 C3790 ) C2545_=_C3799( C2545 C3799 ) \nC2545_=_C3849( C2545 C3849 ) C2545_=_C3861( C2545 C3861 ) C2545_=_C3868( C2545 C3868 ) C2545_=_C3924( C2545 C3924 ) C2545_=_C3979( C2545 C3979 ) C2545_=_C3996( C2545 C3996 ) \nC2545_=_C4018( C2545 C4018 ) C2545_=_C4043( C2545 C4043 ) C2545_=_C4092( C2545 C4092 ) C2545_=_C4108( C2545 C4108 ) C2805_=_C2853( C2805 C2853 ) C2805_=_C2935( C2805 C2935 ) \nC2805_=_C2968( C2805 C2968 ) C2805_=_C3147( C2805 C3147 ) C2805_=_C3316( C2805 C3316 ) C2805_=_C3418( C2805 C3418 ) C2805_=_C3633( C2805 C3633 ) C2805_=_C3732( C2805 C3732 ) \nC2805_=_C3790( C2805 C3790 ) C2805_=_C3799( C2805 C3799 ) C2805_=_C3849( C2805 C3849 ) C2805_=_C3861( C2805 C3861 ) C2805_=_C3868( C2805 C3868 ) C2805_=_C3924( C2805 C3924 ) \nC2805_=_C3979( C2805 C3979 ) C2805_=_C3996( C2805 C3996 ) C2805_=_C4018( C2805 C4018 ) C2805_=_C4043( C2805 C4043 ) C2805_=_C4092( C2805 C4092 ) C2805_=_C4108( C2805 C4108 ) \nC2853_=_C2935( C2853 C2935 ) C2853_=_C2968( C2853 C2968 ) C2853_=_C3147( C2853 C3147 ) C2853_=_C3316( C2853 C3316 ) C2853_=_C3418( C2853 C3418 ) C2853_=_C3633( C2853 C3633 ) \nC2853_=_C3732( C2853 C3732 ) C2853_=_C3790( C2853 C3790 ) C2853_=_C3799( C2853 C3799 ) C2853_=_C3849( C2853 C3849 ) C2853_=_C3861( C2853 C3861 ) C2853_=_C3868( C2853 C3868 ) \nC2853_=_C3924( C2853 C3924 ) C2853_=_C3979( C2853 C3979 ) C2853_=_C3996( C2853 C3996 ) C2853_=_C4018( C2853 C4018 ) C2853_=_C4043( C2853 C4043 ) C2853_=_C4092( C2853 C4092 ) \nC2853_=_C4108( C2853 C4108 ) C2935_=_C2968( C2935 C2968 ) C2935_=_C3147( C2935 C3147 ) C2935_=_C3316( C2935 C3316 ) C2935_=_C3418( C2935 C3418 ) C2935_=_C3633( C2935 C3633 ) \nC2935_=_C3732( C2935 C3732 ) C2935_=_C3790( C2935 C3790 ) C2935_=_C3799( C2935 C3799 ) C2935_=_C3849( C2935 C3849 ) C2935_=_C3861( C2935 C3861 ) C2935_=_C3868( C2935 C3868 ) \nC2935_=_C3924( C2935 C3924 ) C2935_=_C3979( C2935 C3979 ) C2935_=_C3996( C2935 C3996 ) C2935_=_C4018( C2935 C4018 ) C2935_=_C4043( C2935 C4043 ) C2935_=_C4092( C2935 C4092 ) \nC2935_=_C4108( C2935 C4108 ) C2968_=_C3147( C2968 C3147 ) C2968_=_C3316( C2968 C3316 ) C2968_=_C3418( C2968 C3418 ) C2968_=_C3633( C2968 C3633 ) C2968_=_C3732( C2968 C3732 ) \nC2968_=_C3790( C2968 C3790 ) C2968_=_C3799( C2968 C3799 ) C2968_=_C3849( C2968 C3849 ) C2968_=_C3861( C2968 C3861 ) C2968_=_C3868( C2968 C3868 ) C2968_=_C3924( C2968 C3924 ) \nC2968_=_C3979( C2968 C3979 ) C2968_=_C3996( C2968 C3996 ) C2968_=_C4018( C2968 C4018 ) C2968_=_C4043( C2968 C4043 ) C2968_=_C4092( C2968 C4092 ) C2968_=_C4108( C2968 C4108 ) \nC3147_=_C3316( C3147 C3316 ) C3147_=_C3418( C3147 C3418 ) C3147_=_C3633( C3147 C3633 ) C3147_=_C3732( C3147 C3732 ) C3147_=_C3790( C3147 C3790 ) C3147_=_C3799( C3147 C3799 ) \nC3147_=_C3849( C3147 C3849 ) C3147_=_C3861( C3147 C3861 ) C3147_=_C3868( C3147 C3868 ) C3147_=_C3924( C3147 C3924 ) C3147_=_C3979( C3147 C3979 ) C3147_=_C3996( C3147 C3996 ) \nC3147_=_C4018( C3147 C4018 ) C3147_=_C4043( C3147 C4043 ) C3147_=_C4092( C3147 C4092 ) C3147_=_C4108( C3147 C4108 ) C3316_=_C3418( C3316 C3418 ) C3316_=_C3633( C3316 C3633 ) \nC3316_=_C3732( C3316 C3732 ) C3316_=_C3790( C3316 C3790 ) C3316_=_C3799( C3316 C3799 ) C3316_=_C3849( C3316 C3849 ) C3316_=_C3861( C3316 C3861 ) C3316_=_C3868( C3316 C3868 ) \nC3316_=_C3924( C3316 C3924 ) C3316_=_C3979( C3316 C3979 ) C3316_=_C3996( C3316 C3996 ) C3316_=_C4018( C3316 C4018 ) C3316_=_C4043( C3316 C4043 ) C3316_=_C4092( C3316 C4092 ) \nC3316_=_C4108( C3316 C4108 ) C3418_=_C3633( C3418 C3633 ) C3418_=_C3732( C3418 C3732 ) C3418_=_C3790( C3418 C3790 ) C3418_=_C3799( C3418 C3799 ) C3418_=_C3849( C3418 C3849 ) \nC3418_=_C3861( C3418 C3861 ) C3418_=_C3868( C3418 C3868 ) C3418_=_C3924( C3418 C3924 ) C3418_=_C3979( C3418 C3979 ) C3418_=_C3996( C3418 C3996 ) C3418_=_C4018( C3418 C4018 ) \nC3418_=_C4043( C3418 C4043 ) C3418_=_C4092( C3418 C4092 ) C3418_=_C4108( C3418 C4108 ) C3633_=_C3732( C3633 C3732 ) C3633_=_C3790( C3633 C3790 ) C3633_=_C3799( C3633 C3799 ) \nC3633_=_C3849( C3633 C3849 ) C3633_=_C3861( C3633 C3861 ) C3633_=_C3868( C3633 C3868 ) C3633_=_C3924( C3633 C3924 ) C3633_=_C3979( C3633 C3979 ) C3633_=_C3996( C3633 C3996 ) \nC3633_=_C4018( C3633 C4018 ) C3633_=_C4043( C3633 C4043 ) C3633_=_C4092( C3633 C4092 ) C3633_=_C4108( C3633 C4108 ) C3732_=_C3790( C3732 C3790 ) C3732_=_C3799( C3732 C3799 ) \nC3732_=_C3849( C3732 C3849 ) C3732_=_C3861( C3732 C3861 ) C3732_=_C3868( C3732 C3868 ) C3732_=_C3924( C3732 C3924 ) C3732_=_C3979( C3732 C3979 ) C3732_=_C3996( C3732 C3996 ) \nC3732_=_C4018( C3732 C4018 ) C3732_=_C4043( C3732 C4043 ) C3732_=_C4092( C3732 C4092 ) C3732_=_C4108( C3732 C4108 ) C3790_=_C3799( C3790 C3799 ) C3790_=_C3849( C3790 C3849 ) \nC3790_=_C3861( C3790 C3861 ) C3790_=_C3868( C3790 C3868 ) C3790_=_C3924( C3790 C3924 ) C3790_=_C3979( C3790 C3979 ) C3790_=_C3996( C3790 C3996 ) C3790_=_C4018( C3790 C4018 ) \nC3790_=_C4043( C3790 C4043 ) C3790_=_C4092( C3790 C4092 ) C3790_=_C4108( C3790 C4108 ) C3799_=_C3849( C3799 C3849 ) C3799_=_C3861( C3799 C3861 ) C3799_=_C3868( C3799 C3868 ) \nC3799_=_C3924( C3799 C3924 ) C3799_=_C3979( C3799 C3979 ) C3799_=_C3996( C3799 C3996 ) C3799_=_C4018( C3799 C4018 ) C3799_=_C4043( C3799 C4043 ) C3799_=_C4092( C3799 C4092 ) \nC3799_=_C4108( C3799 C4108 ) C3849_=_C3861( C3849 C3861 ) C3849_=_C3868( C3849 C3868 ) C3849_=_C3924( C3849 C3924 ) C3849_=_C3979( C3849 C3979 ) C3849_=_C3996( C3849 C3996 ) \nC3849_=_C4018( C3849 C4018 ) C3849_=_C4043( C3849 C4043 ) C3849_=_C4092( C3849 C4092 ) C3849_=_C4108( C3849 C4108 ) C3861_=_C3868( C3861 C3868 ) C3861_=_C3924( C3861 C3924 ) \nC3861_=_C3979( C3861 C3979 ) C3861_=_C3996( C3861 C3996 ) C3861_=_C4018( C3861 C4018 ) C3861_=_C4043( C3861 C4043 ) C3861_=_C4092( C3861 C4092 ) C3861_=_C4108( C3861 C4108 ) \nC3868_=_C3924( C3868 C3924 ) C3868_=_C3979( C3868 C3979 ) C3868_=_C3996( C3868 C3996 ) C3868_=_C4018( C3868 C4018 ) C3868_=_C4043( C3868 C4043 ) C3868_=_C4092( C3868 C4092 ) \nC3868_=_C4108( C3868 C4108 ) C3924_=_C3979( C3924 C3979 ) C3924_=_C3996( C3924 C3996 ) C3924_=_C4018( C3924 C4018 ) C3924_=_C4043( C3924 C4043 ) C3924_=_C4092( C3924 C4092 ) \nC3924_=_C4108( C3924 C4108 ) C3979_=_C3996( C3979 C3996 ) C3979_=_C4018( C3979 C4018 ) C3979_=_C4043( C3979 C4043 ) C3979_=_C4092( C3979 C4092 ) C3979_=_C4108( C3979 C4108 ) \nC3996_=_C4018( C3996 C4018 ) C3996_=_C4043( C3996 C4043 ) C3996_=_C4092( C3996 C4092 ) C3996_=_C4108( C3996 C4108 ) C4018_=_C4043( C4018 C4043 ) C4018_=_C4092( C4018 C4092 ) \nC4018_=_C4108( C4018 C4108 ) C4043_=_C4092( C4043 C4092 ) C4043_=_C4108( C4043 C4108 ) C4092_=_C4108( C4092 C4108 ) "];307-&gt;337[label="54: C18 C103 C337 C349 C446 \nC494 C508 C696 C1340 C1388 C1435 \nC1653 C2039 C2125 C2216 C2241 C2314 \nC2330 C2331 C2332 C2333 C2334 C2335 \nC2336 C2337 C2338 C2339 C2340 C2341 \nC2342 C2344 C2345 C2545 C2805 C2853 \nC2935 C2968 C3147 C3316 C3418 C3633 \nC3732 C3790 C3799 C3849 C3861 C3868 \nC3924 C3979 C3996 C4018 C4043 C4092 \nC4108 \n711: C18_=_C103 ,C18_=_C337 ,C18_=_C349 ,C18_=_C446 ,C18_=_C494 ,\nC18_=_C1340 ,C18_=_C1388 ,C18_=_C1435 ,C18_=_C2125 ,C18_=_C2241 ,C18_=_C2314 ,\nC18_=_C2330 ,C18_=_C2331 ,C18_=_C2332 ,C18_=_C2333 ,C18_=_C2334 ,C18_=_C2335 ,\nC18_=_C2336 ,C18_=_C2337 ,C18_=_C2338 ,C18_=_C2339 ,C18_=_C2340 ,C18_=_C2341 ,\nC18_=_C2342 ,C18_=_C2344 ,C18_=_C2345 ,C103_=_C337 ,C103_=_C349 ,C103_=_C446 ,\nC103_=_C494 ,C103_=_C1340 ,C103_=_C1388 ,C103_=_C1435 ,C103_=_C2125 ,C103_=_C2241 ,\nC103_=_C2314 ,C103_=_C2330</w:t>
      </w:r>
    </w:p>
    <w:p>
      <w:pPr>
        <w:pStyle w:val="PreformattedText"/>
        <w:bidi w:val="0"/>
        <w:spacing w:before="0" w:after="0"/>
        <w:jc w:val="left"/>
        <w:rPr/>
      </w:pPr>
      <w:r>
        <w:rPr/>
        <w:t xml:space="preserve"> </w:t>
      </w:r>
      <w:r>
        <w:rPr/>
        <w:t>,C103_=_C2331 ,C103_=_C2332 ,C103_=_C2333 ,C103_=_C2334 ,\nC103_=_C2335 ,C103_=_C2336 ,C103_=_C2337 ,C103_=_C2338 ,C103_=_C2339 ,C103_=_C2340 ,\nC103_=_C2341 ,C103_=_C2342 ,C103_=_C2344 ,C103_=_C2345 ,C337_=_C349 ,C337_=_C446 ,\nC337_=_C494 ,C337_=_C1340 ,C337_=_C1388 ,C337_=_C1435 ,C337_=_C2125 ,C337_=_C2241 ,\nC337_=_C2314 ,C337_=_C2330 ,C337_=_C2331 ,C337_=_C2332 ,C337_=_C2333 ,C337_=_C2334 ,\nC337_=_C2335 ,C337_=_C2336 ,C337_=_C2337 ,C337_=_C2338 ,C337_=_C2339 ,C337_=_C2340 ,\nC337_=_C2341 ,C337_=_C2342 ,C337_=_C2344 ,C337_=_C2345 ,C349_=_C446 ,C349_=_C494 ,\nC349_=_C1340 ,C349_=_C1388 ,C349_=_C1435 ,C349_=_C2125 ,C349_=_C2241 ,C349_=_C2314 ,\nC349_=_C2330 ,C349_=_C2331 ,C349_=_C2332 ,C349_=_C2333 ,C349_=_C2334 ,C349_=_C2335 ,\nC349_=_C2336 ,C349_=_C2337 ,C349_=_C2338 ,C349_=_C2339 ,C349_=_C2340 ,C349_=_C2341 ,\nC349_=_C2342 ,C349_=_C2344 ,C349_=_C2345 ,C446_=_C494 ,C446_=_C1340 ,C446_=_C1388 ,\nC446_=_C1435 ,C446_=_C2125 ,C446_=_C2241 ,C446_=_C2314 ,C446_=_C2330 ,C446_=_C2331 ,\nC446_=_C2332 ,C446_=_C2333 ,C446_=_C2334 ,C446_=_C2335 ,C446_=_C2336 ,C446_=_C2337 ,\nC446_=_C2338 ,C446_=_C2339 ,C446_=_C2340 ,C446_=_C2341 ,C446_=_C2342 ,C446_=_C2344 ,\nC446_=_C2345 ,C494_=_C508 ,C494_=_C1340 ,C494_=_C1388 ,C494_=_C1435 ,C494_=_C2125 ,\nC494_=_C2241 ,C494_=_C2314 ,C494_=_C2330 ,C494_=_C2331 ,C494_=_C2332 ,C494_=_C2333 ,\nC494_=_C2334 ,C494_=_C2335 ,C494_=_C2336 ,C494_=_C2337 ,C494_=_C2338 ,C494_=_C2339 ,\nC494_=_C2340 ,C494_=_C2341 ,C494_=_C2342 ,C494_=_C2344 ,C494_=_C2345 ,C508_=_C696 ,\nC508_=_C1653 ,C508_=_C2039 ,C508_=_C2216 ,C508_=_C2545 ,C508_=_C2805 ,C508_=_C2853 ,\nC508_=_C2935 ,C508_=_C2968 ,C508_=_C3147 ,C508_=_C3316 ,C508_=_C3418 ,C508_=_C3633 ,\nC508_=_C3732 ,C508_=_C3790 ,C508_=_C3799 ,C508_=_C3849 ,C508_=_C3861 ,C508_=_C3868 ,\nC508_=_C3924 ,C508_=_C3979 ,C508_=_C3996 ,C508_=_C4018 ,C508_=_C4043 ,C508_=_C4092 ,\nC508_=_C4108 ,C696_=_C1653 ,C696_=_C2039 ,C696_=_C2216 ,C696_=_C2545 ,C696_=_C2805 ,\nC696_=_C2853 ,C696_=_C2935 ,C696_=_C2968 ,C696_=_C3147 ,C696_=_C3316 ,C696_=_C3418 ,\nC696_=_C3633 ,C696_=_C3732 ,C696_=_C3790 ,C696_=_C3799 ,C696_=_C3849 ,C696_=_C3861 ,\nC696_=_C3868 ,C696_=_C3924 ,C696_=_C3979 ,C696_=_C3996 ,C696_=_C4018 ,C696_=_C4043 ,\nC696_=_C4092 ,C696_=_C4108 ,C1340_=_C1388 ,C1340_=_C1435 ,C1340_=_C2125 ,C1340_=_C2241 ,\nC1340_=_C2314 ,C1340_=_C2330 ,C1340_=_C2331 ,C1340_=_C2332 ,C1340_=_C2333 ,C1340_=_C2334 ,\nC1340_=_C2335 ,C1340_=_C2336 ,C1340_=_C2337 ,C1340_=_C2338 ,C1340_=_C2339 ,C1340_=_C2340 ,\nC1340_=_C2341 ,C1340_=_C2342 ,C1340_=_C2344 ,C1340_=_C2345 ,C1388_=_C1435 ,C1388_=_C2125 ,\nC1388_=_C2241 ,C1388_=_C2314 ,C1388_=_C2330 ,C1388_=_C2331 ,C1388_=_C2332 ,C1388_=_C2333 ,\nC1388_=_C2334 ,C1388_=_C2335 ,C1388_=_C2336 ,C1388_=_C2337 ,C1388_=_C2338 ,C1388_=_C2339 ,\nC1388_=_C2340 ,C1388_=_C2341 ,C1388_=_C2342 ,C1388_=_C2344 ,C1388_=_C2345 ,C1435_=_C2125 ,\nC1435_=_C2241 ,C1435_=_C2314 ,C1435_=_C2330 ,C1435_=_C2331 ,C1435_=_C2332 ,C1435_=_C2333 ,\nC1435_=_C2334 ,C1435_=_C2335 ,C1435_=_C2336 ,C1435_=_C2337 ,C1435_=_C2338 ,C1435_=_C2339 ,\nC1435_=_C2340 ,C1435_=_C2341 ,C1435_=_C2342 ,C1435_=_C2344 ,C1435_=_C2345 ,C1653_=_C2039 ,\nC1653_=_C2216 ,C1653_=_C2545 ,C1653_=_C2805 ,C1653_=_C2853 ,C1653_=_C2935 ,C1653_=_C2968 ,\nC1653_=_C3147 ,C1653_=_C3316 ,C1653_=_C3418 ,C1653_=_C3633 ,C1653_=_C3732 ,C1653_=_C3790 ,\nC1653_=_C3799 ,C1653_=_C3849 ,C1653_=_C3861 ,C1653_=_C3868 ,C1653_=_C3924 ,C1653_=_C3979 ,\nC1653_=_C3996 ,C1653_=_C4018 ,C1653_=_C4043 ,C1653_=_C4092 ,C1653_=_C4108 ,C2039_=_C2216 ,\nC2039_=_C2545 ,C2039_=_C2805 ,C2039_=_C2853 ,C2039_=_C2935 ,C2039_=_C2968 ,C2039_=_C3147 ,\nC2039_=_C3316 ,C2039_=_C3418 ,C2039_=_C3633 ,C2039_=_C3732 ,C2039_=_C3790 ,C2039_=_C3799 ,\nC2039_=_C3849 ,C2039_=_C3861 ,C2039_=_C3868 ,C2039_=_C3924 ,C2039_=_C3979 ,C2039_=_C3996 ,\nC2039_=_C4018 ,C2039_=_C4043 ,C2039_=_C4092 ,C2039_=_C4108 ,C2125_=_C2241 ,C2125_=_C2314 ,\nC2125_=_C2330 ,C2125_=_C2331 ,C2125_=_C2332 ,C2125_=_C2333 ,C2125_=_C2334 ,C2125_=_C2335 ,\nC2125_=_C2336 ,C2125_=_C2337 ,C2125_=_C2338 ,C2125_=_C2339 ,C2125_=_C2340 ,C2125_=_C2341 ,\nC2125_=_C2342 ,C2125_=_C2344 ,C2125_=_C2345 ,C2216_=_C2545 ,C2216_=_C2805 ,C2216_=_C2853 ,\nC2216_=_C2935 ,C2216_=_C2968 ,C2216_=_C3147 ,C2216_=_C3316 ,C2216_=_C3418 ,C2216_=_C3633 ,\nC2216_=_C3732 ,C2216_=_C3790 ,C2216_=_C3799 ,C2216_=_C3849 ,C2216_=_C3861 ,C2216_=_C3868 ,\nC2216_=_C3924 ,C2216_=_C3979 ,C2216_=_C3996 ,C2216_=_C4018 ,C2216_=_C4043 ,C2216_=_C4092 ,\nC2216_=_C4108 ,C2241_=_C2314 ,C2241_=_C2330 ,C2241_=_C2331 ,C2241_=_C2332 ,C2241_=_C2333 ,\nC2241_=_C2334 ,C2241_=_C2335 ,C2241_=_C2336 ,C2241_=_C2337 ,C2241_=_C2338 ,C2241_=_C2339 ,\nC2241_=_C2340 ,C2241_=_C2341 ,C2241_=_C2342 ,C2241_=_C2344 ,C2241_=_C2345 ,C2314_=_C2330 ,\nC2314_=_C2331 ,C2314_=_C2332 ,C2314_=_C2333 ,C2314_=_C2334 ,C2314_=_C2335 ,C2314_=_C2336 ,\nC2314_=_C2337 ,C2314_=_C2338 ,C2314_=_C2339 ,C2314_=_C2340 ,C2314_=_C2341 ,C2314_=_C2342 ,\nC2314_=_C2344 ,C2314_=_C2345 ,C2330_=_C2331 ,C2330_=_C2332 ,C2330_=_C2333 ,C2330_=_C2334 ,\nC2330_=_C2335 ,C2330_=_C2336 ,C2330_=_C2337 ,C2330_=_C2338 ,C2330_=_C2339 ,C2330_=_C2340 ,\nC2330_=_C2341 ,C2330_=_C2342 ,C2330_=_C2344 ,C2330_=_C2345 ,C2331_=_C2332 ,C2331_=_C2333 ,\nC2331_=_C2334 ,C2331_=_C2335 ,C2331_=_C2336 ,C2331_=_C2337 ,C2331_=_C2338 ,C2331_=_C2339 ,\nC2331_=_C2340 ,C2331_=_C2341 ,C2331_=_C2342 ,C2331_=_C2344 ,C2331_=_C2345 ,C2331_=_C3316 ,\nC2332_=_C2333 ,C2332_=_C2334 ,C2332_=_C2335 ,C2332_=_C2336 ,C2332_=_C2337 ,C2332_=_C2338 ,\nC2332_=_C2339 ,C2332_=_C2340 ,C2332_=_C2341 ,C2332_=_C2342 ,C2332_=_C2344 ,C2332_=_C2345 ,\nC2333_=_C2334 ,C2333_=_C2335 ,C2333_=_C2336 ,C2333_=_C2337 ,C2333_=_C2338 ,C2333_=_C2339 ,\nC2333_=_C2340 ,C2333_=_C2341 ,C2333_=_C2342 ,C2333_=_C2344 ,C2333_=_C2345 ,C2333_=_C3418 ,\nC2334_=_C2335 ,C2334_=_C2336 ,C2334_=_C2337 ,C2334_=_C2338 ,C2334_=_C2339 ,C2334_=_C2340 ,\nC2334_=_C2341 ,C2334_=_C2342 ,C2334_=_C2344 ,C2334_=_C2345 ,C2334_=_C3799 ,C2335_=_C2336 ,\nC2335_=_C2337 ,C2335_=_C2338 ,C2335_=_C2339 ,C2335_=_C2340 ,C2335_=_C2341 ,C2335_=_C2342 ,\nC2335_=_C2344 ,C2335_=_C2345 ,C2335_=_C3849 ,C2336_=_C2337 ,C2336_=_C2338 ,C2336_=_C2339 ,\nC2336_=_C2340 ,C2336_=_C2341 ,C2336_=_C2342 ,C2336_=_C2344 ,C2336_=_C2345 ,C2336_=_C3868 ,\nC2337_=_C2338 ,C2337_=_C2339 ,C2337_=_C2340 ,C2337_=_C2341 ,C2337_=_C2342 ,C2337_=_C2344 ,\nC2337_=_C2345 ,C2337_=_C3996 ,C2338_=_C2339 ,C2338_=_C2340 ,C2338_=_C2341 ,C2338_=_C2342 ,\nC2338_=_C2344 ,C2338_=_C2345 ,C2339_=_C2340 ,C2339_=_C2341 ,C2339_=_C2342 ,C2339_=_C2344 ,\nC2339_=_C2345 ,C2339_=_C4043 ,C2340_=_C2341 ,C2340_=_C2342 ,C2340_=_C2344 ,C2340_=_C2345 ,\nC2341_=_C2342 ,C2341_=_C2344 ,C2341_=_C2345 ,C2342_=_C2344 ,C2342_=_C2345 ,C2344_=_C2345 ,\nC2345_=_C4108 ,C2545_=_C2805 ,C2545_=_C2853 ,C2545_=_C2935 ,C2545_=_C2968 ,C2545_=_C3147 ,\nC2545_=_C3316 ,C2545_=_C3418 ,C2545_=_C3633 ,C2545_=_C3732 ,C2545_=_C3790 ,C2545_=_C3799 ,\nC2545_=_C3849 ,C2545_=_C3861 ,C2545_=_C3868 ,C2545_=_C3924 ,C2545_=_C3979 ,C2545_=_C3996 ,\nC2545_=_C4018 ,C2545_=_C4043 ,C2545_=_C4092 ,C2545_=_C4108 ,C2805_=_C2853 ,C2805_=_C2935 ,\nC2805_=_C2968 ,C2805_=_C3147 ,C2805_=_C3316 ,C2805_=_C3418 ,C2805_=_C3633 ,C2805_=_C3732 ,\nC2805_=_C3790 ,C2805_=_C3799 ,C2805_=_C3849 ,C2805_=_C3861 ,C2805_=_C3868 ,C2805_=_C3924 ,\nC2805_=_C3979 ,C2805_=_C3996 ,C2805_=_C4018 ,C2805_=_C4043 ,C2805_=_C4092 ,C2805_=_C4108 ,\nC2853_=_C2935 ,C2853_=_C2968 ,C2853_=_C3147 ,C2853_=_C3316 ,C2853_=_C3418 ,C2853_=_C3633 ,\nC2853_=_C3732 ,C2853_=_C3790 ,C2853_=_C3799 ,C2853_=_C3849 ,C2853_=_C3861 ,C2853_=_C3868 ,\nC2853_=_C3924 ,C2853_=_C3979 ,C2853_=_C3996 ,C2853_=_C4018 ,C2853_=_C4043 ,C2853_=_C4092 ,\nC2853_=_C4108 ,C2935_=_C2968 ,C2935_=_C3147 ,C2935_=_C3316 ,C2935_=_C3418 ,C2935_=_C3633 ,\nC2935_=_C3732 ,C2935_=_C3790 ,C2935_=_C3799 ,C2935_=_C3849 ,C2935_=_C3861 ,C2935_=_C3868 ,\nC2935_=_C3924 ,C2935_=_C3979 ,C2935_=_C3996 ,C2935_=_C4018 ,C2935_=_C4043 ,C2935_=_C4092 ,\nC2935_=_C4108 ,C2968_=_C3147 ,C2968_=_C3316 ,C2968_=_C3418 ,C2968_=_C3633 ,C2968_=_C3732 ,\nC2968_=_C3790 ,C2968_=_C3799 ,C2968_=_C3849 ,C2968_=_C3861 ,C2968_=_C3868 ,C2968_=_C3924 ,\nC2968_=_C3979 ,C2968_=_C3996 ,C2968_=_C4018 ,C2968_=_C4043 ,C2968_=_C4092 ,C2968_=_C4108 ,\nC3147_=_C3316 ,C3147_=_C3418 ,C3147_=_C3633 ,C3147_=_C3732 ,C3147_=_C3790 ,C3147_=_C3799 ,\nC3147_=_C3849 ,C3147_=_C3861 ,C3147_=_C3868 ,C3147_=_C3924 ,C3147_=_C3979 ,C3147_=_C3996 ,\nC3147_=_C4018 ,C3147_=_C4043 ,C3147_=_C4092 ,C3147_=_C4108 ,C3316_=_C3418 ,C3316_=_C3633 ,\nC3316_=_C3732 ,C3316_=_C3790 ,C3316_=_C3799 ,C3316_=_C3849 ,C3316_=_C3861 ,C3316_=_C3868 ,\nC3316_=_C3924 ,C3316_=_C3979 ,C3316_=_C3996 ,C3316_=_C4018 ,C3316_=_C4043 ,C3316_=_C4092 ,\nC3316_=_C4108 ,C3418_=_C3633 ,C3418_=_C3732 ,C3418_=_C3790 ,C3418_=_C3799 ,C3418_=_C3849 ,\nC3418_=_C3861 ,C3418_=_C3868 ,C3418_=_C3924 ,C3418_=_C3979 ,C3418_=_C3996 ,C3418_=_C4018 ,\nC3418_=_C4043 ,C3418_=_C4092 ,C3418_=_C4108 ,C3633_=_C3732 ,C3633_=_C3790 ,C3633_=_C3799 ,\nC3633_=_C3849 ,C3633_=_C3861 ,C3633_=_C3868 ,C3633_=_C3924 ,C3633_=_C3979 ,C3633_=_C3996 ,\nC3633_=_C4018 ,C3633_=_C4043 ,C3633_=_C4092 ,C3633_=_C4108 ,C3732_=_C3790 ,C3732_=_C3799 ,\nC3732_=_C3849 ,C3732_=_C3861 ,C3732_=_C3868 ,C3732_=_C3924 ,C3732_=_C3979 ,C3732_=_C3996 ,\nC3732_=_C4018 ,C3732_=_C4043 ,C3732_=_C4092 ,C3732_=_C4108 ,C3790_=_C3799 ,C3790_=_C3849 ,\nC3790_=_C3861 ,C3790_=_C3868 ,C3790_=_C3924 ,C3790_=_C3979 ,C3790_=_C3996 ,C3790_=_C4018 ,\nC3790_=_C4043 ,C3790_=_C4092 ,C3790_=_C4108 ,C3799_=_C3849 ,C3799_=_C3861 ,C3799_=_C3868 ,\nC3799_=_C3924 ,C3799_=_C3979 ,C3799_=_C3996 ,C3799_=_C4018 ,C3799_=_C4043 ,C3799_=_C4092 ,\nC3799_=_C4108 ,C3849_=_C3861 ,C3849_=_C3868 ,C3849_=_C3924 ,C3849_=_C3979 ,C3849_=_C3996 ,\nC3849_=_C4018 ,C3849_=_C4043 ,C3849_=_C4092 ,C3849_=_C4108 ,C3861_=_C3868 ,C3861_=_C3924 ,\nC3861_=_C3979 ,C3861_=_C3996 ,C3861_=_C4018 ,C3861_=_C4043 ,C3861_=_C4092 ,C3861_=_C4108 ,\nC3868_=_C3924 ,C3868_=_C3979 ,C3868_=_C3996 ,C3868_=_C4018 ,C3868_=_C4043 ,C3868_=_C4092 ,\nC3868_=_C4108 ,C3924_=_C3979 ,C3924_=_C3996 ,C3924_=_C4018 ,C3924_=_C4043</w:t>
      </w:r>
    </w:p>
    <w:p>
      <w:pPr>
        <w:pStyle w:val="PreformattedText"/>
        <w:bidi w:val="0"/>
        <w:spacing w:before="0" w:after="0"/>
        <w:jc w:val="left"/>
        <w:rPr/>
      </w:pPr>
      <w:r>
        <w:rPr/>
        <w:t xml:space="preserve"> </w:t>
      </w:r>
      <w:r>
        <w:rPr/>
        <w:t>,C3924_=_C4092 ,\nC3924_=_C4108 ,C3979_=_C3996 ,C3979_=_C4018 ,C3979_=_C4043 ,C3979_=_C4092 ,C3979_=_C4108 ,\nC3996_=_C4018 ,C3996_=_C4043 ,C3996_=_C4092 ,C3996_=_C4108 ,C4018_=_C4043 ,C4018_=_C4092 ,\nC4018_=_C4108 ,C4043_=_C4092 ,C4043_=_C4108 ,C4092_=_C4108 ,"];338[shape=box, label="id:338 level: 8\n53: C413 C429 C504 C900 C917 \nC1192 C1210 C1383 C1402 C1520 C1521 \nC1522 C1523 C1524 C1525 C1526 C1527 \nC1528 C1529 C1530 C1531 C1532 C1533 \nC1534 C1535 C1536 C1537 C1538 C1539 \nC1540 C1541 C1542 C1581 C1920 C1936 \nC2252 C2308 C2336 C2369 C2799 C2961 \nC2988 C3333 C3409 C3637 C3744 C3793 \nC3841 C3865 C3866 C3867 C3868 C3869 \n719: C413_=_C429( C413 C429 ) C413_=_C900( C413 C900 ) C413_=_C1192( C413 C1192 ) C413_=_C1383( C413 C1383 ) C413_=_C1520( C413 C1520 ) \nC413_=_C1521( C413 C1521 ) C413_=_C1522( C413 C1522 ) C413_=_C1523( C413 C1523 ) C413_=_C1524( C413 C1524 ) C413_=_C1525( C413 C1525 ) C413_=_C1526( C413 C1526 ) \nC413_=_C1527( C413 C1527 ) C413_=_C1528( C413 C1528 ) C413_=_C1529( C413 C1529 ) C413_=_C1530( C413 C1530 ) C413_=_C1531( C413 C1531 ) C413_=_C1532( C413 C1532 ) \nC413_=_C1533( C413 C1533 ) C413_=_C1534( C413 C1534 ) C413_=_C1535( C413 C1535 ) C413_=_C1536( C413 C1536 ) C413_=_C1537( C413 C1537 ) C413_=_C1538( C413 C1538 ) \nC413_=_C1539( C413 C1539 ) C413_=_C1540( C413 C1540 ) C413_=_C1541( C413 C1541 ) C413_=_C1542( C413 C1542 ) C429_=_C504( C429 C504 ) C429_=_C917( C429 C917 ) \nC429_=_C1210( C429 C1210 ) C429_=_C1402( C429 C1402 ) C429_=_C1536( C429 C1536 ) C429_=_C1581( C429 C1581 ) C429_=_C1920( C429 C1920 ) C429_=_C1936( C429 C1936 ) \nC429_=_C2252( C429 C2252 ) C429_=_C2308( C429 C2308 ) C429_=_C2336( C429 C2336 ) C429_=_C2369( C429 C2369 ) C429_=_C2799( C429 C2799 ) C429_=_C2961( C429 C2961 ) \nC429_=_C2988( C429 C2988 ) C429_=_C3333( C429 C3333 ) C429_=_C3409( C429 C3409 ) C429_=_C3637( C429 C3637 ) C429_=_C3744( C429 C3744 ) C429_=_C3793( C429 C3793 ) \nC429_=_C3841( C429 C3841 ) C429_=_C3865( C429 C3865 ) C429_=_C3866( C429 C3866 ) C429_=_C3867( C429 C3867 ) C429_=_C3868( C429 C3868 ) C429_=_C3869( C429 C3869 ) \nC504_=_C917( C504 C917 ) C504_=_C1210( C504 C1210 ) C504_=_C1402( C504 C1402 ) C504_=_C1536( C504 C1536 ) C504_=_C1581( C504 C1581 ) C504_=_C1920( C504 C1920 ) \nC504_=_C1936( C504 C1936 ) C504_=_C2252( C504 C2252 ) C504_=_C2308( C504 C2308 ) C504_=_C2336( C504 C2336 ) C504_=_C2369( C504 C2369 ) C504_=_C2799( C504 C2799 ) \nC504_=_C2961( C504 C2961 ) C504_=_C2988( C504 C2988 ) C504_=_C3333( C504 C3333 ) C504_=_C3409( C504 C3409 ) C504_=_C3637( C504 C3637 ) C504_=_C3744( C504 C3744 ) \nC504_=_C3793( C504 C3793 ) C504_=_C3841( C504 C3841 ) C504_=_C3865( C504 C3865 ) C504_=_C3866( C504 C3866 ) C504_=_C3867( C504 C3867 ) C504_=_C3868( C504 C3868 ) \nC504_=_C3869( C504 C3869 ) C900_=_C917( C900 C917 ) C900_=_C1192( C900 C1192 ) C900_=_C1383( C900 C1383 ) C900_=_C1520( C900 C1520 ) C900_=_C1521( C900 C1521 ) \nC900_=_C1522( C900 C1522 ) C900_=_C1523( C900 C1523 ) C900_=_C1524( C900 C1524 ) C900_=_C1525( C900 C1525 ) C900_=_C1526( C900 C1526 ) C900_=_C1527( C900 C1527 ) \nC900_=_C1528( C900 C1528 ) C900_=_C1529( C900 C1529 ) C900_=_C1530( C900 C1530 ) C900_=_C1531( C900 C1531 ) C900_=_C1532( C900 C1532 ) C900_=_C1533( C900 C1533 ) \nC900_=_C1534( C900 C1534 ) C900_=_C1535( C900 C1535 ) C900_=_C1536( C900 C1536 ) C900_=_C1537( C900 C1537 ) C900_=_C1538( C900 C1538 ) C900_=_C1539( C900 C1539 ) \nC900_=_C1540( C900 C1540 ) C900_=_C1541( C900 C1541 ) C900_=_C1542( C900 C1542 ) C917_=_C1210( C917 C1210 ) C917_=_C1402( C917 C1402 ) C917_=_C1536( C917 C1536 ) \nC917_=_C1581( C917 C1581 ) C917_=_C1920( C917 C1920 ) C917_=_C1936( C917 C1936 ) C917_=_C2252( C917 C2252 ) C917_=_C2308( C917 C2308 ) C917_=_C2336( C917 C2336 ) \nC917_=_C2369( C917 C2369 ) C917_=_C2799( C917 C2799 ) C917_=_C2961( C917 C2961 ) C917_=_C2988( C917 C2988 ) C917_=_C3333( C917 C3333 ) C917_=_C3409( C917 C3409 ) \nC917_=_C3637( C917 C3637 ) C917_=_C3744( C917 C3744 ) C917_=_C3793( C917 C3793 ) C917_=_C3841( C917 C3841 ) C917_=_C3865( C917 C3865 ) C917_=_C3866( C917 C3866 ) \nC917_=_C3867( C917 C3867 ) C917_=_C3868( C917 C3868 ) C917_=_C3869( C917 C3869 ) C1192_=_C1210( C1192 C1210 ) C1192_=_C1383( C1192 C1383 ) C1192_=_C1520( C1192 C1520 ) \nC1192_=_C1521( C1192 C1521 ) C1192_=_C1522( C1192 C1522 ) C1192_=_C1523( C1192 C1523 ) C1192_=_C1524( C1192 C1524 ) C1192_=_C1525( C1192 C1525 ) C1192_=_C1526( C1192 C1526 ) \nC1192_=_C1527( C1192 C1527 ) C1192_=_C1528( C1192 C1528 ) C1192_=_C1529( C1192 C1529 ) C1192_=_C1530( C1192 C1530 ) C1192_=_C1531( C1192 C1531 ) C1192_=_C1532( C1192 C1532 ) \nC1192_=_C1533( C1192 C1533 ) C1192_=_C1534( C1192 C1534 ) C1192_=_C1535( C1192 C1535 ) C1192_=_C1536( C1192 C1536 ) C1192_=_C1537( C1192 C1537 ) C1192_=_C1538( C1192 C1538 ) \nC1192_=_C1539( C1192 C1539 ) C1192_=_C1540( C1192 C1540 ) C1192_=_C1541( C1192 C1541 ) C1192_=_C1542( C1192 C1542 ) C1210_=_C1402( C1210 C1402 ) C1210_=_C1536( C1210 C1536 ) \nC1210_=_C1581( C1210 C1581 ) C1210_=_C1920( C1210 C1920 ) C1210_=_C1936( C1210 C1936 ) C1210_=_C2252( C1210 C2252 ) C1210_=_C2308( C1210 C2308 ) C1210_=_C2336( C1210 C2336 ) \nC1210_=_C2369( C1210 C2369 ) C1210_=_C2799( C1210 C2799 ) C1210_=_C2961( C1210 C2961 ) C1210_=_C2988( C1210 C2988 ) C1210_=_C3333( C1210 C3333 ) C1210_=_C3409( C1210 C3409 ) \nC1210_=_C3637( C1210 C3637 ) C1210_=_C3744( C1210 C3744 ) C1210_=_C3793( C1210 C3793 ) C1210_=_C3841( C1210 C3841 ) C1210_=_C3865( C1210 C3865 ) C1210_=_C3866( C1210 C3866 ) \nC1210_=_C3867( C1210 C3867 ) C1210_=_C3868( C1210 C3868 ) C1210_=_C3869( C1210 C3869 ) C1383_=_C1402( C1383 C1402 ) C1383_=_C1520( C1383 C1520 ) C1383_=_C1521( C1383 C1521 ) \nC1383_=_C1522( C1383 C1522 ) C1383_=_C1523( C1383 C1523 ) C1383_=_C1524( C1383 C1524 ) C1383_=_C1525( C1383 C1525 ) C1383_=_C1526( C1383 C1526 ) C1383_=_C1527( C1383 C1527 ) \nC1383_=_C1528( C1383 C1528 ) C1383_=_C1529( C1383 C1529 ) C1383_=_C1530( C1383 C1530 ) C1383_=_C1531( C1383 C1531 ) C1383_=_C1532( C1383 C1532 ) C1383_=_C1533( C1383 C1533 ) \nC1383_=_C1534( C1383 C1534 ) C1383_=_C1535( C1383 C1535 ) C1383_=_C1536( C1383 C1536 ) C1383_=_C1537( C1383 C1537 ) C1383_=_C1538( C1383 C1538 ) C1383_=_C1539( C1383 C1539 ) \nC1383_=_C1540( C1383 C1540 ) C1383_=_C1541( C1383 C1541 ) C1383_=_C1542( C1383 C1542 ) C1402_=_C1536( C1402 C1536 ) C1402_=_C1581( C1402 C1581 ) C1402_=_C1920( C1402 C1920 ) \nC1402_=_C1936( C1402 C1936 ) C1402_=_C2252( C1402 C2252 ) C1402_=_C2308( C1402 C2308 ) C1402_=_C2336( C1402 C2336 ) C1402_=_C2369( C1402 C2369 ) C1402_=_C2799( C1402 C2799 ) \nC1402_=_C2961( C1402 C2961 ) C1402_=_C2988( C1402 C2988 ) C1402_=_C3333( C1402 C3333 ) C1402_=_C3409( C1402 C3409 ) C1402_=_C3637( C1402 C3637 ) C1402_=_C3744( C1402 C3744 ) \nC1402_=_C3793( C1402 C3793 ) C1402_=_C3841( C1402 C3841 ) C1402_=_C3865( C1402 C3865 ) C1402_=_C3866( C1402 C3866 ) C1402_=_C3867( C1402 C3867 ) C1402_=_C3868( C1402 C3868 ) \nC1402_=_C3869( C1402 C3869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0_=_C1542( C1520 C1542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40( C1521 C1540 ) \nC1521_=_C1541( C1521 C1541 ) C1521_=_C1542( C1521 C1542 ) C1521_=_C1581( C1521 C1581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540( C1522 C1540 ) C1522_=_C1541( C1522 C1541 ) C1522_=_C1542( C1522 C1542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920( C1523 C1920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936( C1524</w:t>
      </w:r>
    </w:p>
    <w:p>
      <w:pPr>
        <w:pStyle w:val="PreformattedText"/>
        <w:bidi w:val="0"/>
        <w:spacing w:before="0" w:after="0"/>
        <w:jc w:val="left"/>
        <w:rPr/>
      </w:pPr>
      <w:r>
        <w:rPr/>
        <w:t xml:space="preserve"> </w:t>
      </w:r>
      <w:r>
        <w:rPr/>
        <w:t>C1936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2252( C1525 C2252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2308( C1526 C2308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2369( C1527 C2369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2799( C1529 C2799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2961( C1530 C2961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2988( C1531 C2988 ) C1532_=_C1533( C1532 C1533 ) C1532_=_C1534( C1532 C1534 ) \nC1532_=_C1535( C1532 C1535 ) C1532_=_C1536( C1532 C1536 ) C1532_=_C1537( C1532 C1537 ) C1532_=_C1538( C1532 C1538 ) C1532_=_C1539( C1532 C1539 ) C1532_=_C1540( C1532 C1540 ) \nC1532_=_C1541( C1532 C1541 ) C1532_=_C1542( C1532 C1542 ) C1532_=_C3333( C1532 C3333 ) C1533_=_C1534( C1533 C1534 ) C1533_=_C1535( C1533 C1535 ) C1533_=_C1536( C1533 C1536 ) \nC1533_=_C1537( C1533 C1537 ) C1533_=_C1538( C1533 C1538 ) C1533_=_C1539( C1533 C1539 ) C1533_=_C1540( C1533 C1540 ) C1533_=_C1541( C1533 C1541 ) C1533_=_C1542( C1533 C1542 ) \nC1533_=_C3637( C1533 C3637 ) C1534_=_C1535( C1534 C1535 ) C1534_=_C1536( C1534 C1536 ) C1534_=_C1537( C1534 C1537 ) C1534_=_C1538( C1534 C1538 ) C1534_=_C1539( C1534 C1539 ) \nC1534_=_C1540( C1534 C1540 ) C1534_=_C1541( C1534 C1541 ) C1534_=_C1542( C1534 C1542 ) C1534_=_C3744( C1534 C3744 ) C1535_=_C1536( C1535 C1536 ) C1535_=_C1537( C1535 C1537 ) \nC1535_=_C1538( C1535 C1538 ) C1535_=_C1539( C1535 C1539 ) C1535_=_C1540( C1535 C1540 ) C1535_=_C1541( C1535 C1541 ) C1535_=_C1542( C1535 C1542 ) C1536_=_C1537( C1536 C1537 ) \nC1536_=_C1538( C1536 C1538 ) C1536_=_C1539( C1536 C1539 ) C1536_=_C1540( C1536 C1540 ) C1536_=_C1541( C1536 C1541 ) C1536_=_C1542( C1536 C1542 ) C1536_=_C1581( C1536 C1581 ) \nC1536_=_C1920( C1536 C1920 ) C1536_=_C1936( C1536 C1936 ) C1536_=_C2252( C1536 C2252 ) C1536_=_C2308( C1536 C2308 ) C1536_=_C2336( C1536 C2336 ) C1536_=_C2369( C1536 C2369 ) \nC1536_=_C2799( C1536 C2799 ) C1536_=_C2961( C1536 C2961 ) C1536_=_C2988( C1536 C2988 ) C1536_=_C3333( C1536 C3333 ) C1536_=_C3409( C1536 C3409 ) C1536_=_C3637( C1536 C3637 ) \nC1536_=_C3744( C1536 C3744 ) C1536_=_C3793( C1536 C3793 ) C1536_=_C3841( C1536 C3841 ) C1536_=_C3865( C1536 C3865 ) C1536_=_C3866( C1536 C3866 ) C1536_=_C3867( C1536 C3867 ) \nC1536_=_C3868( C1536 C3868 ) C1536_=_C3869( C1536 C3869 ) C1537_=_C1538( C1537 C1538 ) C1537_=_C1539( C1537 C1539 ) C1537_=_C1540( C1537 C1540 ) C1537_=_C1541( C1537 C1541 ) \nC1537_=_C1542( C1537 C1542 ) C1538_=_C1539( C1538 C1539 ) C1538_=_C1540( C1538 C1540 ) C1538_=_C1541( C1538 C1541 ) C1538_=_C1542( C1538 C1542 ) C1539_=_C1540( C1539 C1540 ) \nC1539_=_C1541( C1539 C1541 ) C1539_=_C1542( C1539 C1542 ) C1540_=_C1541( C1540 C1541 ) C1540_=_C1542( C1540 C1542 ) C1540_=_C3867( C1540 C3867 ) C1541_=_C1542( C1541 C1542 ) \nC1581_=_C1920( C1581 C1920 ) C1581_=_C1936( C1581 C1936 ) C1581_=_C2252( C1581 C2252 ) C1581_=_C2308( C1581 C2308 ) C1581_=_C2336( C1581 C2336 ) C1581_=_C2369( C1581 C2369 ) \nC1581_=_C2799( C1581 C2799 ) C1581_=_C2961( C1581 C2961 ) C1581_=_C2988( C1581 C2988 ) C1581_=_C3333( C1581 C3333 ) C1581_=_C3409( C1581 C3409 ) C1581_=_C3637( C1581 C3637 ) \nC1581_=_C3744( C1581 C3744 ) C1581_=_C3793( C1581 C3793 ) C1581_=_C3841( C1581 C3841 ) C1581_=_C3865( C1581 C3865 ) C1581_=_C3866( C1581 C3866 ) C1581_=_C3867( C1581 C3867 ) \nC1581_=_C3868( C1581 C3868 ) C1581_=_C3869( C1581 C3869 ) C1920_=_C1936( C1920 C1936 ) C1920_=_C2252( C1920 C2252 ) C1920_=_C2308( C1920 C2308 ) C1920_=_C2336( C1920 C2336 ) \nC1920_=_C2369( C1920 C2369 ) C1920_=_C2799( C1920 C2799 ) C1920_=_C2961( C1920 C2961 ) C1920_=_C2988( C1920 C2988 ) C1920_=_C3333( C1920 C3333 ) C1920_=_C3409( C1920 C3409 ) \nC1920_=_C3637( C1920 C3637 ) C1920_=_C3744( C1920 C3744 ) C1920_=_C3793( C1920 C3793 ) C1920_=_C3841( C1920 C3841 ) C1920_=_C3865( C1920 C3865 ) C1920_=_C3866( C1920 C3866 ) \nC1920_=_C3867( C1920 C3867 ) C1920_=_C3868( C1920 C3868 ) C1920_=_C3869( C1920 C3869 ) C1936_=_C2252( C1936 C2252 ) C1936_=_C2308( C1936 C2308 ) C1936_=_C2336( C1936 C2336 ) \nC1936_=_C2369( C1936 C2369 ) C1936_=_C2799( C1936 C2799 ) C1936_=_C2961( C1936 C2961 ) C1936_=_C2988( C1936 C2988 ) C1936_=_C3333( C1936 C3333 ) C1936_=_C3409( C1936 C3409 ) \nC1936_=_C3637( C1936 C3637 ) C1936_=_C3744( C1936 C3744 ) C1936_=_C3793( C1936 C3793 ) C1936_=_C3841( C1936 C3841 ) C1936_=_C3865( C1936 C3865 ) C1936_=_C3866( C1936 C3866 ) \nC1936_=_C3867( C1936 C3867 ) C1936_=_C3868( C1936 C3868 ) C1936_=_C3869( C1936 C3869 ) C2252_=_C2308( C2252 C2308 ) C2252_=_C2336( C2252 C2336 ) C2252_=_C2369( C2252 C2369 ) \nC2252_=_C2799( C2252 C2799 ) C2252_=_C2961( C2252 C2961 ) C2252_=_C2988( C2252 C2988 ) C2252_=_C3333( C2252 C3333 ) C2252_=_C3409( C2252 C3409 ) C2252_=_C3637( C2252 C3637 ) \nC2252_=_C3744( C2252 C3744 ) C2252_=_C3793( C2252 C3793 ) C2252_=_C3841( C2252 C3841 ) C2252_=_C3865( C2252 C3865 ) C2252_=_C3866( C2252 C3866 ) C2252_=_C3867( C2252 C3867 ) \nC2252_=_C3868( C2252 C3868 ) C2252_=_C3869( C2252 C3869 ) C2308_=_C2336( C2308 C2336 ) C2308_=_C2369( C2308 C2369 ) C2308_=_C2799( C2308 C2799 ) C2308_=_C2961( C2308 C2961 ) \nC2308_=_C2988( C2308 C2988 ) C2308_=_C3333( C2308 C3333 ) C2308_=_C3409( C2308 C3409 ) C2308_=_C3637( C2308 C3637 ) C2308_=_C3744( C2308 C3744 ) C2308_=_C3793( C2308 C3793 ) \nC2308_=_C3841( C2308 C3841 ) C2308_=_C3865( C2308 C3865 ) C2308_=_C3866( C2308 C3866 ) C2308_=_C3867( C2308 C3867 ) C2308_=_C3868( C2308 C3868 ) C2308_=_C3869( C2308 C3869 ) \nC2336_=_C2369( C2336 C2369 ) C2336_=_C2799( C2336 C2799 ) C2336_=_C2961( C2336 C2961 ) C2336_=_C2988( C2336 C2988 ) C2336_=_C3333( C2336 C3333 ) C2336_=_C3409( C2336 C3409 ) \nC2336_=_C3637( C2336 C3637 ) C2336_=_C3744( C2336 C3744 ) C2336_=_C3793( C2336 C3793 ) C2336_=_C3841( C2336 C3841 ) C2336_=_C3865( C2336 C3865 ) C2336_=_C3866( C2336 C3866 ) \nC2336_=_C3867( C2336 C3867 ) C2336_=_C3868( C2336 C3868 ) C2336_=_C3869( C2336 C3869 ) C2369_=_C2799( C2369 C2799 ) C2369_=_C2961( C2369 C2961 ) C2369_=_C2988( C2369 C2988 ) \nC2369_=_C3333( C2369 C3333 ) C2369_=_C3409( C2369 C3409 ) C2369_=_C3637( C2369 C3637 ) C2369_=_C3744( C2369 C3744 ) C2369_=_C3793( C2369 C3793 ) C2369_=_C3841( C2369 C3841 ) \nC2369_=_C3865( C2369 C3865 ) C2369_=_C3866( C2369 C3866 ) C2369_=_C3867( C2369 C3867 ) C2369_=_C3868( C2369 C3868 ) C2369_=_C3869( C2369 C3869 ) C2799_=_C2961( C2799 C2961 ) \nC2799_=_C2988( C2799 C2988 ) C2799_=_C3333( C2799 C3333 ) C2799_=_C3409( C2799 C3409 ) C2799_=_C3637( C2799 C3637 ) C2799_=_C3744( C2799 C3744 ) C2799_=_C3793( C2799 C3793 ) \nC2799_=_C3841( C2799 C3841 ) C2799_=_C3865( C2799 C3865 ) C2799_=_C3866( C2799 C3866 ) C2799_=_C3867( C2799 C3867 ) C2799_=_C3868( C2799 C3868 ) C2799_=_C3869( C2799 C3869 ) \nC2961_=_C2988( C2961 C2988 ) C2961_=_C3333( C2961 C3333 ) C2961_=_C3409( C2961 C3409 ) C2961_=_C3637( C2961 C3637 ) C2961_=_C3744( C2961 C3744 ) C2961_=_C3793( C2961 C3793 ) \nC2961_=_C3841( C2961 C3841 ) C2961_=_C3865( C2961 C3865 ) C2961_=_C3866( C2961 C3866 ) C2961_=_C3867( C2961 C3867 ) C2961_=_C3868( C2961 C3868 ) C2961_=_C3869( C2961 C3869 ) \nC2988_=_C3333( C2988 C3333 ) C2988_=_C3409( C2988 C3409 ) C2988_=_C3637( C2988 C3637 ) C2988_=_C3744( C2988 C3744 ) C2988_=_C3793( C2988 C3793 ) C2988_=_C3841( C2988 C3841 ) \nC2988_=_C3865( C2988 C3865 ) C2988_=_C3866( C2988 C3866 ) C2988_=_C3867( C2988 C3867 ) C2988_=_C3868(</w:t>
      </w:r>
    </w:p>
    <w:p>
      <w:pPr>
        <w:pStyle w:val="PreformattedText"/>
        <w:bidi w:val="0"/>
        <w:spacing w:before="0" w:after="0"/>
        <w:jc w:val="left"/>
        <w:rPr/>
      </w:pPr>
      <w:r>
        <w:rPr/>
        <w:t xml:space="preserve"> </w:t>
      </w:r>
      <w:r>
        <w:rPr/>
        <w:t>C2988 C3868 ) C2988_=_C3869( C2988 C3869 ) C3333_=_C3409( C3333 C3409 ) \nC3333_=_C3637( C3333 C3637 ) C3333_=_C3744( C3333 C3744 ) C3333_=_C3793( C3333 C3793 ) C3333_=_C3841( C3333 C3841 ) C3333_=_C3865( C3333 C3865 ) C3333_=_C3866( C3333 C3866 ) \nC3333_=_C3867( C3333 C3867 ) C3333_=_C3868( C3333 C3868 ) C3333_=_C3869( C3333 C3869 ) C3409_=_C3637( C3409 C3637 ) C3409_=_C3744( C3409 C3744 ) C3409_=_C3793( C3409 C3793 ) \nC3409_=_C3841( C3409 C3841 ) C3409_=_C3865( C3409 C3865 ) C3409_=_C3866( C3409 C3866 ) C3409_=_C3867( C3409 C3867 ) C3409_=_C3868( C3409 C3868 ) C3409_=_C3869( C3409 C3869 ) \nC3637_=_C3744( C3637 C3744 ) C3637_=_C3793( C3637 C3793 ) C3637_=_C3841( C3637 C3841 ) C3637_=_C3865( C3637 C3865 ) C3637_=_C3866( C3637 C3866 ) C3637_=_C3867( C3637 C3867 ) \nC3637_=_C3868( C3637 C3868 ) C3637_=_C3869( C3637 C3869 ) C3744_=_C3793( C3744 C3793 ) C3744_=_C3841( C3744 C3841 ) C3744_=_C3865( C3744 C3865 ) C3744_=_C3866( C3744 C3866 ) \nC3744_=_C3867( C3744 C3867 ) C3744_=_C3868( C3744 C3868 ) C3744_=_C3869( C3744 C3869 ) C3793_=_C3841( C3793 C3841 ) C3793_=_C3865( C3793 C3865 ) C3793_=_C3866( C3793 C3866 ) \nC3793_=_C3867( C3793 C3867 ) C3793_=_C3868( C3793 C3868 ) C3793_=_C3869( C3793 C3869 ) C3841_=_C3865( C3841 C3865 ) C3841_=_C3866( C3841 C3866 ) C3841_=_C3867( C3841 C3867 ) \nC3841_=_C3868( C3841 C3868 ) C3841_=_C3869( C3841 C3869 ) C3865_=_C3866( C3865 C3866 ) C3865_=_C3867( C3865 C3867 ) C3865_=_C3868( C3865 C3868 ) C3865_=_C3869( C3865 C3869 ) \nC3866_=_C3867( C3866 C3867 ) C3866_=_C3868( C3866 C3868 ) C3866_=_C3869( C3866 C3869 ) C3867_=_C3868( C3867 C3868 ) C3867_=_C3869( C3867 C3869 ) C3868_=_C3869( C3868 C3869 ) "];308-&gt;338[label="52: C413 C429 C504 C900 C917 \nC1192 C1210 C1383 C1402 C1520 C1521 \nC1522 C1523 C1524 C1525 C1526 C1527 \nC1528 C1529 C1530 C1531 C1532 C1533 \nC1534 C1535 C1537 C1538 C1539 C1540 \nC1541 C1542 C1581 C1920 C1936 C2252 \nC2308 C2336 C2369 C2799 C2961 C2988 \nC3333 C3409 C3637 C3744 C3793 C3841 \nC3865 C3866 C3867 C3868 C3869 \n667: C413_=_C429 ,C413_=_C900 ,C413_=_C1192 ,C413_=_C1383 ,C413_=_C1520 ,\nC413_=_C1521 ,C413_=_C1522 ,C413_=_C1523 ,C413_=_C1524 ,C413_=_C1525 ,C413_=_C1526 ,\nC413_=_C1527 ,C413_=_C1528 ,C413_=_C1529 ,C413_=_C1530 ,C413_=_C1531 ,C413_=_C1532 ,\nC413_=_C1533 ,C413_=_C1534 ,C413_=_C1535 ,C413_=_C1537 ,C413_=_C1538 ,C413_=_C1539 ,\nC413_=_C1540 ,C413_=_C1541 ,C413_=_C1542 ,C429_=_C504 ,C429_=_C917 ,C429_=_C1210 ,\nC429_=_C1402 ,C429_=_C1581 ,C429_=_C1920 ,C429_=_C1936 ,C429_=_C2252 ,C429_=_C2308 ,\nC429_=_C2336 ,C429_=_C2369 ,C429_=_C2799 ,C429_=_C2961 ,C429_=_C2988 ,C429_=_C3333 ,\nC429_=_C3409 ,C429_=_C3637 ,C429_=_C3744 ,C429_=_C3793 ,C429_=_C3841 ,C429_=_C3865 ,\nC429_=_C3866 ,C429_=_C3867 ,C429_=_C3868 ,C429_=_C3869 ,C504_=_C917 ,C504_=_C1210 ,\nC504_=_C1402 ,C504_=_C1581 ,C504_=_C1920 ,C504_=_C1936 ,C504_=_C2252 ,C504_=_C2308 ,\nC504_=_C2336 ,C504_=_C2369 ,C504_=_C2799 ,C504_=_C2961 ,C504_=_C2988 ,C504_=_C3333 ,\nC504_=_C3409 ,C504_=_C3637 ,C504_=_C3744 ,C504_=_C3793 ,C504_=_C3841 ,C504_=_C3865 ,\nC504_=_C3866 ,C504_=_C3867 ,C504_=_C3868 ,C504_=_C3869 ,C900_=_C917 ,C900_=_C1192 ,\nC900_=_C1383 ,C900_=_C1520 ,C900_=_C1521 ,C900_=_C1522 ,C900_=_C1523 ,C900_=_C1524 ,\nC900_=_C1525 ,C900_=_C1526 ,C900_=_C1527 ,C900_=_C1528 ,C900_=_C1529 ,C900_=_C1530 ,\nC900_=_C1531 ,C900_=_C1532 ,C900_=_C1533 ,C900_=_C1534 ,C900_=_C1535 ,C900_=_C1537 ,\nC900_=_C1538 ,C900_=_C1539 ,C900_=_C1540 ,C900_=_C1541 ,C900_=_C1542 ,C917_=_C1210 ,\nC917_=_C1402 ,C917_=_C1581 ,C917_=_C1920 ,C917_=_C1936 ,C917_=_C2252 ,C917_=_C2308 ,\nC917_=_C2336 ,C917_=_C2369 ,C917_=_C2799 ,C917_=_C2961 ,C917_=_C2988 ,C917_=_C3333 ,\nC917_=_C3409 ,C917_=_C3637 ,C917_=_C3744 ,C917_=_C3793 ,C917_=_C3841 ,C917_=_C3865 ,\nC917_=_C3866 ,C917_=_C3867 ,C917_=_C3868 ,C917_=_C3869 ,C1192_=_C1210 ,C1192_=_C1383 ,\nC1192_=_C1520 ,C1192_=_C1521 ,C1192_=_C1522 ,C1192_=_C1523 ,C1192_=_C1524 ,C1192_=_C1525 ,\nC1192_=_C1526 ,C1192_=_C1527 ,C1192_=_C1528 ,C1192_=_C1529 ,C1192_=_C1530 ,C1192_=_C1531 ,\nC1192_=_C1532 ,C1192_=_C1533 ,C1192_=_C1534 ,C1192_=_C1535 ,C1192_=_C1537 ,C1192_=_C1538 ,\nC1192_=_C1539 ,C1192_=_C1540 ,C1192_=_C1541 ,C1192_=_C1542 ,C1210_=_C1402 ,C1210_=_C1581 ,\nC1210_=_C1920 ,C1210_=_C1936 ,C1210_=_C2252 ,C1210_=_C2308 ,C1210_=_C2336 ,C1210_=_C2369 ,\nC1210_=_C2799 ,C1210_=_C2961 ,C1210_=_C2988 ,C1210_=_C3333 ,C1210_=_C3409 ,C1210_=_C3637 ,\nC1210_=_C3744 ,C1210_=_C3793 ,C1210_=_C3841 ,C1210_=_C3865 ,C1210_=_C3866 ,C1210_=_C3867 ,\nC1210_=_C3868 ,C1210_=_C3869 ,C1383_=_C1402 ,C1383_=_C1520 ,C1383_=_C1521 ,C1383_=_C1522 ,\nC1383_=_C1523 ,C1383_=_C1524 ,C1383_=_C1525 ,C1383_=_C1526 ,C1383_=_C1527 ,C1383_=_C1528 ,\nC1383_=_C1529 ,C1383_=_C1530 ,C1383_=_C1531 ,C1383_=_C1532 ,C1383_=_C1533 ,C1383_=_C1534 ,\nC1383_=_C1535 ,C1383_=_C1537 ,C1383_=_C1538 ,C1383_=_C1539 ,C1383_=_C1540 ,C1383_=_C1541 ,\nC1383_=_C1542 ,C1402_=_C1581 ,C1402_=_C1920 ,C1402_=_C1936 ,C1402_=_C2252 ,C1402_=_C2308 ,\nC1402_=_C2336 ,C1402_=_C2369 ,C1402_=_C2799 ,C1402_=_C2961 ,C1402_=_C2988 ,C1402_=_C3333 ,\nC1402_=_C3409 ,C1402_=_C3637 ,C1402_=_C3744 ,C1402_=_C3793 ,C1402_=_C3841 ,C1402_=_C3865 ,\nC1402_=_C3866 ,C1402_=_C3867 ,C1402_=_C3868 ,C1402_=_C3869 ,C1520_=_C1521 ,C1520_=_C1522 ,\nC1520_=_C1523 ,C1520_=_C1524 ,C1520_=_C1525 ,C1520_=_C1526 ,C1520_=_C1527 ,C1520_=_C1528 ,\nC1520_=_C1529 ,C1520_=_C1530 ,C1520_=_C1531 ,C1520_=_C1532 ,C1520_=_C1533 ,C1520_=_C1534 ,\nC1520_=_C1535 ,C1520_=_C1537 ,C1520_=_C1538 ,C1520_=_C1539 ,C1520_=_C1540 ,C1520_=_C1541 ,\nC1520_=_C1542 ,C1521_=_C1522 ,C1521_=_C1523 ,C1521_=_C1524 ,C1521_=_C1525 ,C1521_=_C1526 ,\nC1521_=_C1527 ,C1521_=_C1528 ,C1521_=_C1529 ,C1521_=_C1530 ,C1521_=_C1531 ,C1521_=_C1532 ,\nC1521_=_C1533 ,C1521_=_C1534 ,C1521_=_C1535 ,C1521_=_C1537 ,C1521_=_C1538 ,C1521_=_C1539 ,\nC1521_=_C1540 ,C1521_=_C1541 ,C1521_=_C1542 ,C1521_=_C1581 ,C1522_=_C1523 ,C1522_=_C1524 ,\nC1522_=_C1525 ,C1522_=_C1526 ,C1522_=_C1527 ,C1522_=_C1528 ,C1522_=_C1529 ,C1522_=_C1530 ,\nC1522_=_C1531 ,C1522_=_C1532 ,C1522_=_C1533 ,C1522_=_C1534 ,C1522_=_C1535 ,C1522_=_C1537 ,\nC1522_=_C1538 ,C1522_=_C1539 ,C1522_=_C1540 ,C1522_=_C1541 ,C1522_=_C1542 ,C1523_=_C1524 ,\nC1523_=_C1525 ,C1523_=_C1526 ,C1523_=_C1527 ,C1523_=_C1528 ,C1523_=_C1529 ,C1523_=_C1530 ,\nC1523_=_C1531 ,C1523_=_C1532 ,C1523_=_C1533 ,C1523_=_C1534 ,C1523_=_C1535 ,C1523_=_C1537 ,\nC1523_=_C1538 ,C1523_=_C1539 ,C1523_=_C1540 ,C1523_=_C1541 ,C1523_=_C1542 ,C1523_=_C1920 ,\nC1524_=_C1525 ,C1524_=_C1526 ,C1524_=_C1527 ,C1524_=_C1528 ,C1524_=_C1529 ,C1524_=_C1530 ,\nC1524_=_C1531 ,C1524_=_C1532 ,C1524_=_C1533 ,C1524_=_C1534 ,C1524_=_C1535 ,C1524_=_C1537 ,\nC1524_=_C1538 ,C1524_=_C1539 ,C1524_=_C1540 ,C1524_=_C1541 ,C1524_=_C1542 ,C1524_=_C1936 ,\nC1525_=_C1526 ,C1525_=_C1527 ,C1525_=_C1528 ,C1525_=_C1529 ,C1525_=_C1530 ,C1525_=_C1531 ,\nC1525_=_C1532 ,C1525_=_C1533 ,C1525_=_C1534 ,C1525_=_C1535 ,C1525_=_C1537 ,C1525_=_C1538 ,\nC1525_=_C1539 ,C1525_=_C1540 ,C1525_=_C1541 ,C1525_=_C1542 ,C1525_=_C2252 ,C1526_=_C1527 ,\nC1526_=_C1528 ,C1526_=_C1529 ,C1526_=_C1530 ,C1526_=_C1531 ,C1526_=_C1532 ,C1526_=_C1533 ,\nC1526_=_C1534 ,C1526_=_C1535 ,C1526_=_C1537 ,C1526_=_C1538 ,C1526_=_C1539 ,C1526_=_C1540 ,\nC1526_=_C1541 ,C1526_=_C1542 ,C1526_=_C2308 ,C1527_=_C1528 ,C1527_=_C1529 ,C1527_=_C1530 ,\nC1527_=_C1531 ,C1527_=_C1532 ,C1527_=_C1533 ,C1527_=_C1534 ,C1527_=_C1535 ,C1527_=_C1537 ,\nC1527_=_C1538 ,C1527_=_C1539 ,C1527_=_C1540 ,C1527_=_C1541 ,C1527_=_C1542 ,C1527_=_C2369 ,\nC1528_=_C1529 ,C1528_=_C1530 ,C1528_=_C1531 ,C1528_=_C1532 ,C1528_=_C1533 ,C1528_=_C1534 ,\nC1528_=_C1535 ,C1528_=_C1537 ,C1528_=_C1538 ,C1528_=_C1539 ,C1528_=_C1540 ,C1528_=_C1541 ,\nC1528_=_C1542 ,C1529_=_C1530 ,C1529_=_C1531 ,C1529_=_C1532 ,C1529_=_C1533 ,C1529_=_C1534 ,\nC1529_=_C1535 ,C1529_=_C1537 ,C1529_=_C1538 ,C1529_=_C1539 ,C1529_=_C1540 ,C1529_=_C1541 ,\nC1529_=_C1542 ,C1529_=_C2799 ,C1530_=_C1531 ,C1530_=_C1532 ,C1530_=_C1533 ,C1530_=_C1534 ,\nC1530_=_C1535 ,C1530_=_C1537 ,C1530_=_C1538 ,C1530_=_C1539 ,C1530_=_C1540 ,C1530_=_C1541 ,\nC1530_=_C1542 ,C1530_=_C2961 ,C1531_=_C1532 ,C1531_=_C1533 ,C1531_=_C1534 ,C1531_=_C1535 ,\nC1531_=_C1537 ,C1531_=_C1538 ,C1531_=_C1539 ,C1531_=_C1540 ,C1531_=_C1541 ,C1531_=_C1542 ,\nC1531_=_C2988 ,C1532_=_C1533 ,C1532_=_C1534 ,C1532_=_C1535 ,C1532_=_C1537 ,C1532_=_C1538 ,\nC1532_=_C1539 ,C1532_=_C1540 ,C1532_=_C1541 ,C1532_=_C1542 ,C1532_=_C3333 ,C1533_=_C1534 ,\nC1533_=_C1535 ,C1533_=_C1537 ,C1533_=_C1538 ,C1533_=_C1539 ,C1533_=_C1540 ,C1533_=_C1541 ,\nC1533_=_C1542 ,C1533_=_C3637 ,C1534_=_C1535 ,C1534_=_C1537 ,C1534_=_C1538 ,C1534_=_C1539 ,\nC1534_=_C1540 ,C1534_=_C1541 ,C1534_=_C1542 ,C1534_=_C3744 ,C1535_=_C1537 ,C1535_=_C1538 ,\nC1535_=_C1539 ,C1535_=_C1540 ,C1535_=_C1541 ,C1535_=_C1542 ,C1537_=_C1538 ,C1537_=_C1539 ,\nC1537_=_C1540 ,C1537_=_C1541 ,C1537_=_C1542 ,C1538_=_C1539 ,C1538_=_C1540 ,C1538_=_C1541 ,\nC1538_=_C1542 ,C1539_=_C1540 ,C1539_=_C1541 ,C1539_=_C1542 ,C1540_=_C1541 ,C1540_=_C1542 ,\nC1540_=_C3867 ,C1541_=_C1542 ,C1581_=_C1920 ,C1581_=_C1936 ,C1581_=_C2252 ,C1581_=_C2308 ,\nC1581_=_C2336 ,C1581_=_C2369 ,C1581_=_C2799 ,C1581_=_C2961 ,C1581_=_C2988 ,C1581_=_C3333 ,\nC1581_=_C3409 ,C1581_=_C3637 ,C1581_=_C3744 ,C1581_=_C3793 ,C1581_=_C3841 ,C1581_=_C3865 ,\nC1581_=_C3866 ,C1581_=_C3867 ,C1581_=_C3868 ,C1581_=_C3869 ,C1920_=_C1936 ,C1920_=_C2252 ,\nC1920_=_C2308 ,C1920_=_C2336 ,C1920_=_C2369 ,C1920_=_C2799 ,C1920_=_C2961 ,C1920_=_C2988 ,\nC1920_=_C3333 ,C1920_=_C3409 ,C1920_=_C3637 ,C1920_=_C3744 ,C1920_=_C3793 ,C1920_=_C3841 ,\nC1920_=_C3865 ,C1920_=_C3866 ,C1920_=_C3867 ,C1920_=_C3868 ,C1920_=_C3869 ,C1936_=_C2252 ,\nC1936_=_C2308 ,C1936_=_C2336 ,C1936_=_C2369 ,C1936_=_C2799 ,C1936_=_C2961 ,C1936_=_C2988 ,\nC1936_=_C3333 ,C1936_=_C3409 ,C1936_=_C3637 ,C1936_=_C3744 ,C1936_=_C3793 ,C1936_=_C3841 ,\nC1936_=_C3865 ,C1936_=_C3866 ,C1936_=_C3867 ,C1936_=_C3868 ,C1936_=_C3869 ,C2252_=_C2308 ,\nC2252_=_C2336 ,C2252_=_C2369 ,C2252_=_C2799 ,C2252_=_C2961 ,C2252_=_C2988 ,C2252_=_C3333 ,\nC2252_=_C3409 ,C2252_=_C3637 ,C2252_=_C3744</w:t>
      </w:r>
    </w:p>
    <w:p>
      <w:pPr>
        <w:pStyle w:val="PreformattedText"/>
        <w:bidi w:val="0"/>
        <w:spacing w:before="0" w:after="0"/>
        <w:jc w:val="left"/>
        <w:rPr/>
      </w:pPr>
      <w:r>
        <w:rPr/>
        <w:t xml:space="preserve"> </w:t>
      </w:r>
      <w:r>
        <w:rPr/>
        <w:t>,C2252_=_C3793 ,C2252_=_C3841 ,C2252_=_C3865 ,\nC2252_=_C3866 ,C2252_=_C3867 ,C2252_=_C3868 ,C2252_=_C3869 ,C2308_=_C2336 ,C2308_=_C2369 ,\nC2308_=_C2799 ,C2308_=_C2961 ,C2308_=_C2988 ,C2308_=_C3333 ,C2308_=_C3409 ,C2308_=_C3637 ,\nC2308_=_C3744 ,C2308_=_C3793 ,C2308_=_C3841 ,C2308_=_C3865 ,C2308_=_C3866 ,C2308_=_C3867 ,\nC2308_=_C3868 ,C2308_=_C3869 ,C2336_=_C2369 ,C2336_=_C2799 ,C2336_=_C2961 ,C2336_=_C2988 ,\nC2336_=_C3333 ,C2336_=_C3409 ,C2336_=_C3637 ,C2336_=_C3744 ,C2336_=_C3793 ,C2336_=_C3841 ,\nC2336_=_C3865 ,C2336_=_C3866 ,C2336_=_C3867 ,C2336_=_C3868 ,C2336_=_C3869 ,C2369_=_C2799 ,\nC2369_=_C2961 ,C2369_=_C2988 ,C2369_=_C3333 ,C2369_=_C3409 ,C2369_=_C3637 ,C2369_=_C3744 ,\nC2369_=_C3793 ,C2369_=_C3841 ,C2369_=_C3865 ,C2369_=_C3866 ,C2369_=_C3867 ,C2369_=_C3868 ,\nC2369_=_C3869 ,C2799_=_C2961 ,C2799_=_C2988 ,C2799_=_C3333 ,C2799_=_C3409 ,C2799_=_C3637 ,\nC2799_=_C3744 ,C2799_=_C3793 ,C2799_=_C3841 ,C2799_=_C3865 ,C2799_=_C3866 ,C2799_=_C3867 ,\nC2799_=_C3868 ,C2799_=_C3869 ,C2961_=_C2988 ,C2961_=_C3333 ,C2961_=_C3409 ,C2961_=_C3637 ,\nC2961_=_C3744 ,C2961_=_C3793 ,C2961_=_C3841 ,C2961_=_C3865 ,C2961_=_C3866 ,C2961_=_C3867 ,\nC2961_=_C3868 ,C2961_=_C3869 ,C2988_=_C3333 ,C2988_=_C3409 ,C2988_=_C3637 ,C2988_=_C3744 ,\nC2988_=_C3793 ,C2988_=_C3841 ,C2988_=_C3865 ,C2988_=_C3866 ,C2988_=_C3867 ,C2988_=_C3868 ,\nC2988_=_C3869 ,C3333_=_C3409 ,C3333_=_C3637 ,C3333_=_C3744 ,C3333_=_C3793 ,C3333_=_C3841 ,\nC3333_=_C3865 ,C3333_=_C3866 ,C3333_=_C3867 ,C3333_=_C3868 ,C3333_=_C3869 ,C3409_=_C3637 ,\nC3409_=_C3744 ,C3409_=_C3793 ,C3409_=_C3841 ,C3409_=_C3865 ,C3409_=_C3866 ,C3409_=_C3867 ,\nC3409_=_C3868 ,C3409_=_C3869 ,C3637_=_C3744 ,C3637_=_C3793 ,C3637_=_C3841 ,C3637_=_C3865 ,\nC3637_=_C3866 ,C3637_=_C3867 ,C3637_=_C3868 ,C3637_=_C3869 ,C3744_=_C3793 ,C3744_=_C3841 ,\nC3744_=_C3865 ,C3744_=_C3866 ,C3744_=_C3867 ,C3744_=_C3868 ,C3744_=_C3869 ,C3793_=_C3841 ,\nC3793_=_C3865 ,C3793_=_C3866 ,C3793_=_C3867 ,C3793_=_C3868 ,C3793_=_C3869 ,C3841_=_C3865 ,\nC3841_=_C3866 ,C3841_=_C3867 ,C3841_=_C3868 ,C3841_=_C3869 ,C3865_=_C3866 ,C3865_=_C3867 ,\nC3865_=_C3868 ,C3865_=_C3869 ,C3866_=_C3867 ,C3866_=_C3868 ,C3866_=_C3869 ,C3867_=_C3868 ,\nC3867_=_C3869 ,C3868_=_C3869 ,"];339[shape=box, label="id:339 level: 8\n55: C725 C750 C753 C1030 C1102 \nC1387 C1391 C1526 C1530 C1677 C1746 \nC1749 C1824 C1828 C1926 C2042 C2046 \nC2198 C2239 C2244 C2298 C2299 C2300 \nC2301 C2302 C2303 C2304 C2305 C2306 \nC2307 C2308 C2309 C2310 C2311 C2312 \nC2313 C2361 C2788 C2952 C2953 C2954 \nC2955 C2956 C2957 C2958 C2959 C2960 \nC2961 C2962 C2963 C2964 C2965 C2966 \nC2967 C2968 \n775: C725_=_C750( C725 C750 ) C725_=_C1030( C725 C1030 ) C725_=_C1102( C725 C1102 ) C725_=_C1387( C725 C1387 ) C725_=_C1526( C725 C1526 ) \nC725_=_C1677( C725 C1677 ) C725_=_C1746( C725 C1746 ) C725_=_C1824( C725 C1824 ) C725_=_C1926( C725 C1926 ) C725_=_C2042( C725 C2042 ) C725_=_C2239( C725 C2239 ) \nC725_=_C2298( C725 C2298 ) C725_=_C2299( C725 C2299 ) C725_=_C2300( C725 C2300 ) C725_=_C2301( C725 C2301 ) C725_=_C2302( C725 C2302 ) C725_=_C2303( C725 C2303 ) \nC725_=_C2304( C725 C2304 ) C725_=_C2305( C725 C2305 ) C725_=_C2306( C725 C2306 ) C725_=_C2307( C725 C2307 ) C725_=_C2308( C725 C2308 ) C725_=_C2309( C725 C2309 ) \nC725_=_C2310( C725 C2310 ) C725_=_C2311( C725 C2311 ) C725_=_C2312( C725 C2312 ) C725_=_C2313( C725 C2313 ) C750_=_C753( C750 C753 ) C750_=_C1030( C750 C1030 ) \nC750_=_C1102( C750 C1102 ) C750_=_C1387( C750 C1387 ) C750_=_C1526( C750 C1526 ) C750_=_C1677( C750 C1677 ) C750_=_C1746( C750 C1746 ) C750_=_C1824( C750 C1824 ) \nC750_=_C1926( C750 C1926 ) C750_=_C2042( C750 C2042 ) C750_=_C2239( C750 C2239 ) C750_=_C2298( C750 C2298 ) C750_=_C2299( C750 C2299 ) C750_=_C2300( C750 C2300 ) \nC750_=_C2301( C750 C2301 ) C750_=_C2302( C750 C2302 ) C750_=_C2303( C750 C2303 ) C750_=_C2304( C750 C2304 ) C750_=_C2305( C750 C2305 ) C750_=_C2306( C750 C2306 ) \nC750_=_C2307( C750 C2307 ) C750_=_C2308( C750 C2308 ) C750_=_C2309( C750 C2309 ) C750_=_C2310( C750 C2310 ) C750_=_C2311( C750 C2311 ) C750_=_C2312( C750 C2312 ) \nC750_=_C2313( C750 C2313 ) C753_=_C1391( C753 C1391 ) C753_=_C1530( C753 C1530 ) C753_=_C1749( C753 C1749 ) C753_=_C1828( C753 C1828 ) C753_=_C2046( C753 C2046 ) \nC753_=_C2198( C753 C2198 ) C753_=_C2244( C753 C2244 ) C753_=_C2300( C753 C2300 ) C753_=_C2361( C753 C2361 ) C753_=_C2788( C753 C2788 ) C753_=_C2952( C753 C2952 ) \nC753_=_C2953( C753 C2953 ) C753_=_C2954( C753 C2954 ) C753_=_C2955( C753 C2955 ) C753_=_C2956( C753 C2956 ) C753_=_C2957( C753 C2957 ) C753_=_C2958( C753 C2958 ) \nC753_=_C2959( C753 C2959 ) C753_=_C2960( C753 C2960 ) C753_=_C2961( C753 C2961 ) C753_=_C2962( C753 C2962 ) C753_=_C2963( C753 C2963 ) C753_=_C2964( C753 C2964 ) \nC753_=_C2965( C753 C2965 ) C753_=_C2966( C753 C2966 ) C753_=_C2967( C753 C2967 ) C753_=_C2968( C753 C2968 ) C1030_=_C1102( C1030 C1102 ) C1030_=_C1387( C1030 C1387 ) \nC1030_=_C1526( C1030 C1526 ) C1030_=_C1677( C1030 C1677 ) C1030_=_C1746( C1030 C1746 ) C1030_=_C1824( C1030 C1824 ) C1030_=_C1926( C1030 C1926 ) C1030_=_C2042( C1030 C2042 ) \nC1030_=_C2239( C1030 C2239 ) C1030_=_C2298( C1030 C2298 ) C1030_=_C2299( C1030 C2299 ) C1030_=_C2300( C1030 C2300 ) C1030_=_C2301( C1030 C2301 ) C1030_=_C2302( C1030 C2302 ) \nC1030_=_C2303( C1030 C2303 ) C1030_=_C2304( C1030 C2304 ) C1030_=_C2305( C1030 C2305 ) C1030_=_C2306( C1030 C2306 ) C1030_=_C2307( C1030 C2307 ) C1030_=_C2308( C1030 C2308 ) \nC1030_=_C2309( C1030 C2309 ) C1030_=_C2310( C1030 C2310 ) C1030_=_C2311( C1030 C2311 ) C1030_=_C2312( C1030 C2312 ) C1030_=_C2313( C1030 C2313 ) C1102_=_C1387( C1102 C1387 ) \nC1102_=_C1526( C1102 C1526 ) C1102_=_C1677( C1102 C1677 ) C1102_=_C1746( C1102 C1746 ) C1102_=_C1824( C1102 C1824 ) C1102_=_C1926( C1102 C1926 ) C1102_=_C2042( C1102 C2042 ) \nC1102_=_C2239( C1102 C2239 ) C1102_=_C2298( C1102 C2298 ) C1102_=_C2299( C1102 C2299 ) C1102_=_C2300( C1102 C2300 ) C1102_=_C2301( C1102 C2301 ) C1102_=_C2302( C1102 C2302 ) \nC1102_=_C2303( C1102 C2303 ) C1102_=_C2304( C1102 C2304 ) C1102_=_C2305( C1102 C2305 ) C1102_=_C2306( C1102 C2306 ) C1102_=_C2307( C1102 C2307 ) C1102_=_C2308( C1102 C2308 ) \nC1102_=_C2309( C1102 C2309 ) C1102_=_C2310( C1102 C2310 ) C1102_=_C2311( C1102 C2311 ) C1102_=_C2312( C1102 C2312 ) C1102_=_C2313( C1102 C2313 ) C1387_=_C1391( C1387 C1391 ) \nC1387_=_C1526( C1387 C1526 ) C1387_=_C1677( C1387 C1677 ) C1387_=_C1746( C1387 C1746 ) C1387_=_C1824( C1387 C1824 ) C1387_=_C1926( C1387 C1926 ) C1387_=_C2042( C1387 C2042 ) \nC1387_=_C2239( C1387 C2239 ) C1387_=_C2298( C1387 C2298 ) C1387_=_C2299( C1387 C2299 ) C1387_=_C2300( C1387 C2300 ) C1387_=_C2301( C1387 C2301 ) C1387_=_C2302( C1387 C2302 ) \nC1387_=_C2303( C1387 C2303 ) C1387_=_C2304( C1387 C2304 ) C1387_=_C2305( C1387 C2305 ) C1387_=_C2306( C1387 C2306 ) C1387_=_C2307( C1387 C2307 ) C1387_=_C2308( C1387 C2308 ) \nC1387_=_C2309( C1387 C2309 ) C1387_=_C2310( C1387 C2310 ) C1387_=_C2311( C1387 C2311 ) C1387_=_C2312( C1387 C2312 ) C1387_=_C2313( C1387 C2313 ) C1391_=_C1530( C1391 C1530 ) \nC1391_=_C1749( C1391 C1749 ) C1391_=_C1828( C1391 C1828 ) C1391_=_C2046( C1391 C2046 ) C1391_=_C2198( C1391 C2198 ) C1391_=_C2244( C1391 C2244 ) C1391_=_C2300( C1391 C2300 ) \nC1391_=_C2361( C1391 C2361 ) C1391_=_C2788( C1391 C2788 ) C1391_=_C2952( C1391 C2952 ) C1391_=_C2953( C1391 C2953 ) C1391_=_C2954( C1391 C2954 ) C1391_=_C2955( C1391 C2955 ) \nC1391_=_C2956( C1391 C2956 ) C1391_=_C2957( C1391 C2957 ) C1391_=_C2958( C1391 C2958 ) C1391_=_C2959( C1391 C2959 ) C1391_=_C2960( C1391 C2960 ) C1391_=_C2961( C1391 C2961 ) \nC1391_=_C2962( C1391 C2962 ) C1391_=_C2963( C1391 C2963 ) C1391_=_C2964( C1391 C2964 ) C1391_=_C2965( C1391 C2965 ) C1391_=_C2966( C1391 C2966 ) C1391_=_C2967( C1391 C2967 ) \nC1391_=_C2968( C1391 C2968 ) C1526_=_C1530( C1526 C1530 ) C1526_=_C1677( C1526 C1677 ) C1526_=_C1746( C1526 C1746 ) C1526_=_C1824( C1526 C1824 ) C1526_=_C1926( C1526 C1926 ) \nC1526_=_C2042( C1526 C2042 ) C1526_=_C2239( C1526 C2239 ) C1526_=_C2298( C1526 C2298 ) C1526_=_C2299( C1526 C2299 ) C1526_=_C2300( C1526 C2300 ) C1526_=_C2301( C1526 C2301 ) \nC1526_=_C2302( C1526 C2302 ) C1526_=_C2303( C1526 C2303 ) C1526_=_C2304( C1526 C2304 ) C1526_=_C2305( C1526 C2305 ) C1526_=_C2306( C1526 C2306 ) C1526_=_C2307( C1526 C2307 ) \nC1526_=_C2308( C1526 C2308 ) C1526_=_C2309( C1526 C2309 ) C1526_=_C2310( C1526 C2310 ) C1526_=_C2311( C1526 C2311 ) C1526_=_C2312( C1526 C2312 ) C1526_=_C2313( C1526 C2313 ) \nC1530_=_C1749( C1530 C1749 ) C1530_=_C1828( C1530 C1828 ) C1530_=_C2046( C1530 C2046 ) C1530_=_C2198( C1530 C2198 ) C1530_=_C2244( C1530 C2244 ) C1530_=_C2300( C1530 C2300 ) \nC1530_=_C2361( C1530 C2361 ) C1530_=_C2788( C1530 C2788 ) C1530_=_C2952( C1530 C2952 ) C1530_=_C2953( C1530 C2953 ) C1530_=_C2954( C1530 C2954 ) C1530_=_C2955( C1530 C2955 ) \nC1530_=_C2956( C1530 C2956 ) C1530_=_C2957( C1530 C2957 ) C1530_=_C2958( C1530 C2958 ) C1530_=_C2959( C1530 C2959 ) C1530_=_C2960( C1530 C2960 ) C1530_=_C2961( C1530 C2961 ) \nC1530_=_C2962( C1530 C2962 ) C1530_=_C2963( C1530 C2963 ) C1530_=_C2964( C1530 C2964 ) C1530_=_C2965( C1530 C2965 ) C1530_=_C2966( C1530 C2966 ) C1530_=_C2967( C1530 C2967 ) \nC1530_=_C2968( C1530 C2968 ) C1677_=_C1746( C1677 C1746 ) C1677_=_C1824( C1677 C1824 ) C1677_=_C1926( C1677 C1926 ) C1677_=_C2042( C1677 C2042 ) C1677_=_C2239( C1677 C2239 ) \nC1677_=_C2298( C1677 C2298 ) C1677_=_C2299( C1677 C2299 ) C1677_=_C2300( C1677 C2300 ) C1677_=_C2301( C1677 C2301 ) C1677_=_C2302( C1677 C2302 ) C1677_=_C2303( C1677 C2303 ) \nC1677_=_C2304( C1677 C2304 ) C1677_=_C2305( C1677 C2305 ) C1677_=_C2306( C1677 C2306 ) C1677_=_C2307( C1677 C2307 ) C1677_=_C2308( C1677 C2308 ) C1677_=_C2309( C1677 C2309 ) \nC1677_=_C2310( C1677 C2310 ) C1677_=_C2311( C1677 C2311 ) C1677_=_C2312( C1677 C2312 ) C1677_=_C2313( C1677 C2313 ) C1746_=_C1749( C1746 C1749 ) C1746_=_C1824( C1746 C1824 ) \nC1746_=_C1926( C1746 C1926 ) C1746_=_C2042( C1746 C2042 ) C1746_=_C2239( C1746 C2239 ) C1746_=_C2298( C1746 C2298</w:t>
      </w:r>
    </w:p>
    <w:p>
      <w:pPr>
        <w:pStyle w:val="PreformattedText"/>
        <w:bidi w:val="0"/>
        <w:spacing w:before="0" w:after="0"/>
        <w:jc w:val="left"/>
        <w:rPr/>
      </w:pPr>
      <w:r>
        <w:rPr/>
        <w:t xml:space="preserve"> </w:t>
      </w:r>
      <w:r>
        <w:rPr/>
        <w:t>) C1746_=_C2299( C1746 C2299 ) C1746_=_C2300( C1746 C2300 ) \nC1746_=_C2301( C1746 C2301 ) C1746_=_C2302( C1746 C2302 ) C1746_=_C2303( C1746 C2303 ) C1746_=_C2304( C1746 C2304 ) C1746_=_C2305( C1746 C2305 ) C1746_=_C2306( C1746 C2306 ) \nC1746_=_C2307( C1746 C2307 ) C1746_=_C2308( C1746 C2308 ) C1746_=_C2309( C1746 C2309 ) C1746_=_C2310( C1746 C2310 ) C1746_=_C2311( C1746 C2311 ) C1746_=_C2312( C1746 C2312 ) \nC1746_=_C2313( C1746 C2313 ) C1749_=_C1828( C1749 C1828 ) C1749_=_C2046( C1749 C2046 ) C1749_=_C2198( C1749 C2198 ) C1749_=_C2244( C1749 C2244 ) C1749_=_C2300( C1749 C2300 ) \nC1749_=_C2361( C1749 C2361 ) C1749_=_C2788( C1749 C2788 ) C1749_=_C2952( C1749 C2952 ) C1749_=_C2953( C1749 C2953 ) C1749_=_C2954( C1749 C2954 ) C1749_=_C2955( C1749 C2955 ) \nC1749_=_C2956( C1749 C2956 ) C1749_=_C2957( C1749 C2957 ) C1749_=_C2958( C1749 C2958 ) C1749_=_C2959( C1749 C2959 ) C1749_=_C2960( C1749 C2960 ) C1749_=_C2961( C1749 C2961 ) \nC1749_=_C2962( C1749 C2962 ) C1749_=_C2963( C1749 C2963 ) C1749_=_C2964( C1749 C2964 ) C1749_=_C2965( C1749 C2965 ) C1749_=_C2966( C1749 C2966 ) C1749_=_C2967( C1749 C2967 ) \nC1749_=_C2968( C1749 C2968 ) C1824_=_C1828( C1824 C1828 ) C1824_=_C1926( C1824 C1926 ) C1824_=_C2042( C1824 C2042 ) C1824_=_C2239( C1824 C2239 ) C1824_=_C2298( C1824 C2298 ) \nC1824_=_C2299( C1824 C2299 ) C1824_=_C2300( C1824 C2300 ) C1824_=_C2301( C1824 C2301 ) C1824_=_C2302( C1824 C2302 ) C1824_=_C2303( C1824 C2303 ) C1824_=_C2304( C1824 C2304 ) \nC1824_=_C2305( C1824 C2305 ) C1824_=_C2306( C1824 C2306 ) C1824_=_C2307( C1824 C2307 ) C1824_=_C2308( C1824 C2308 ) C1824_=_C2309( C1824 C2309 ) C1824_=_C2310( C1824 C2310 ) \nC1824_=_C2311( C1824 C2311 ) C1824_=_C2312( C1824 C2312 ) C1824_=_C2313( C1824 C2313 ) C1828_=_C2046( C1828 C2046 ) C1828_=_C2198( C1828 C2198 ) C1828_=_C2244( C1828 C2244 ) \nC1828_=_C2300( C1828 C2300 ) C1828_=_C2361( C1828 C2361 ) C1828_=_C2788( C1828 C2788 ) C1828_=_C2952( C1828 C2952 ) C1828_=_C2953( C1828 C2953 ) C1828_=_C2954( C1828 C2954 ) \nC1828_=_C2955( C1828 C2955 ) C1828_=_C2956( C1828 C2956 ) C1828_=_C2957( C1828 C2957 ) C1828_=_C2958( C1828 C2958 ) C1828_=_C2959( C1828 C2959 ) C1828_=_C2960( C1828 C2960 ) \nC1828_=_C2961( C1828 C2961 ) C1828_=_C2962( C1828 C2962 ) C1828_=_C2963( C1828 C2963 ) C1828_=_C2964( C1828 C2964 ) C1828_=_C2965( C1828 C2965 ) C1828_=_C2966( C1828 C2966 ) \nC1828_=_C2967( C1828 C2967 ) C1828_=_C2968( C1828 C2968 ) C1926_=_C2042( C1926 C2042 ) C1926_=_C2239( C1926 C2239 ) C1926_=_C2298( C1926 C2298 ) C1926_=_C2299( C1926 C2299 ) \nC1926_=_C2300( C1926 C2300 ) C1926_=_C2301( C1926 C2301 ) C1926_=_C2302( C1926 C2302 ) C1926_=_C2303( C1926 C2303 ) C1926_=_C2304( C1926 C2304 ) C1926_=_C2305( C1926 C2305 ) \nC1926_=_C2306( C1926 C2306 ) C1926_=_C2307( C1926 C2307 ) C1926_=_C2308( C1926 C2308 ) C1926_=_C2309( C1926 C2309 ) C1926_=_C2310( C1926 C2310 ) C1926_=_C2311( C1926 C2311 ) \nC1926_=_C2312( C1926 C2312 ) C1926_=_C2313( C1926 C2313 ) C2042_=_C2046( C2042 C2046 ) C2042_=_C2239( C2042 C2239 ) C2042_=_C2298( C2042 C2298 ) C2042_=_C2299( C2042 C2299 ) \nC2042_=_C2300( C2042 C2300 ) C2042_=_C2301( C2042 C2301 ) C2042_=_C2302( C2042 C2302 ) C2042_=_C2303( C2042 C2303 ) C2042_=_C2304( C2042 C2304 ) C2042_=_C2305( C2042 C2305 ) \nC2042_=_C2306( C2042 C2306 ) C2042_=_C2307( C2042 C2307 ) C2042_=_C2308( C2042 C2308 ) C2042_=_C2309( C2042 C2309 ) C2042_=_C2310( C2042 C2310 ) C2042_=_C2311( C2042 C2311 ) \nC2042_=_C2312( C2042 C2312 ) C2042_=_C2313( C2042 C2313 ) C2046_=_C2198( C2046 C2198 ) C2046_=_C2244( C2046 C2244 ) C2046_=_C2300( C2046 C2300 ) C2046_=_C2361( C2046 C2361 ) \nC2046_=_C2788( C2046 C2788 ) C2046_=_C2952( C2046 C2952 ) C2046_=_C2953( C2046 C2953 ) C2046_=_C2954( C2046 C2954 ) C2046_=_C2955( C2046 C2955 ) C2046_=_C2956( C2046 C2956 ) \nC2046_=_C2957( C2046 C2957 ) C2046_=_C2958( C2046 C2958 ) C2046_=_C2959( C2046 C2959 ) C2046_=_C2960( C2046 C2960 ) C2046_=_C2961( C2046 C2961 ) C2046_=_C2962( C2046 C2962 ) \nC2046_=_C2963( C2046 C2963 ) C2046_=_C2964( C2046 C2964 ) C2046_=_C2965( C2046 C2965 ) C2046_=_C2966( C2046 C2966 ) C2046_=_C2967( C2046 C2967 ) C2046_=_C2968( C2046 C2968 ) \nC2198_=_C2244( C2198 C2244 ) C2198_=_C2300( C2198 C2300 ) C2198_=_C2361( C2198 C2361 ) C2198_=_C2788( C2198 C2788 ) C2198_=_C2952( C2198 C2952 ) C2198_=_C2953( C2198 C2953 ) \nC2198_=_C2954( C2198 C2954 ) C2198_=_C2955( C2198 C2955 ) C2198_=_C2956( C2198 C2956 ) C2198_=_C2957( C2198 C2957 ) C2198_=_C2958( C2198 C2958 ) C2198_=_C2959( C2198 C2959 ) \nC2198_=_C2960( C2198 C2960 ) C2198_=_C2961( C2198 C2961 ) C2198_=_C2962( C2198 C2962 ) C2198_=_C2963( C2198 C2963 ) C2198_=_C2964( C2198 C2964 ) C2198_=_C2965( C2198 C2965 ) \nC2198_=_C2966( C2198 C2966 ) C2198_=_C2967( C2198 C2967 ) C2198_=_C2968( C2198 C2968 ) C2239_=_C2244( C2239 C2244 ) C2239_=_C2298( C2239 C2298 ) C2239_=_C2299( C2239 C2299 ) \nC2239_=_C2300( C2239 C2300 ) C2239_=_C2301( C2239 C2301 ) C2239_=_C2302( C2239 C2302 ) C2239_=_C2303( C2239 C2303 ) C2239_=_C2304( C2239 C2304 ) C2239_=_C2305( C2239 C2305 ) \nC2239_=_C2306( C2239 C2306 ) C2239_=_C2307( C2239 C2307 ) C2239_=_C2308( C2239 C2308 ) C2239_=_C2309( C2239 C2309 ) C2239_=_C2310( C2239 C2310 ) C2239_=_C2311( C2239 C2311 ) \nC2239_=_C2312( C2239 C2312 ) C2239_=_C2313( C2239 C2313 ) C2244_=_C2300( C2244 C2300 ) C2244_=_C2361( C2244 C2361 ) C2244_=_C2788( C2244 C2788 ) C2244_=_C2952( C2244 C2952 ) \nC2244_=_C2953( C2244 C2953 ) C2244_=_C2954( C2244 C2954 ) C2244_=_C2955( C2244 C2955 ) C2244_=_C2956( C2244 C2956 ) C2244_=_C2957( C2244 C2957 ) C2244_=_C2958( C2244 C2958 ) \nC2244_=_C2959( C2244 C2959 ) C2244_=_C2960( C2244 C2960 ) C2244_=_C2961( C2244 C2961 ) C2244_=_C2962( C2244 C2962 ) C2244_=_C2963( C2244 C2963 ) C2244_=_C2964( C2244 C2964 ) \nC2244_=_C2965( C2244 C2965 ) C2244_=_C2966( C2244 C2966 ) C2244_=_C2967( C2244 C2967 ) C2244_=_C2968( C2244 C2968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61( C2298 C2361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61( C2300 C2361 ) \nC2300_=_C2788( C2300 C2788 ) C2300_=_C2952( C2300 C2952 ) C2300_=_C2953( C2300 C2953 ) C2300_=_C2954( C2300 C2954 ) C2300_=_C2955( C2300 C2955 ) C2300_=_C2956( C2300 C2956 ) \nC2300_=_C2957( C2300 C2957 ) C2300_=_C2958( C2300 C2958 ) C2300_=_C2959( C2300 C2959 ) C2300_=_C2960( C2300 C2960 ) C2300_=_C2961( C2300 C2961 ) C2300_=_C2962( C2300 C2962 ) \nC2300_=_C2963( C2300 C2963 ) C2300_=_C2964( C2300 C2964 ) C2300_=_C2965( C2300 C2965 ) C2300_=_C2966( C2300 C2966 ) C2300_=_C2967( C2300 C2967 ) C2300_=_C2968( C2300 C2968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952( C2301 C2952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955( C2302 C2955 ) C2303_=_C2304( C2303 C2304 ) C2303_=_C2305( C2303 C2305 ) C2303_=_C2306( C2303 C2306 ) C2303_=_C2307( C2303 C2307 ) C2303_=_C2308( C2303 C2308 ) \nC2303_=_C2309( C2303 C2309 ) C2303_=_C2310( C2303 C2310 ) C2303_=_C2311( C2303 C2311 ) C2303_=_C2312( C2303 C2312 ) C2303_=_C2313( C2303 C2313 ) C2303_=_C2956( C2303 C2956 ) \nC2304_=_C2305( C2304 C2305 ) C2304_=_C2306( C2304 C2306 ) C2304_=_C2307( C2304 C2307 ) C2304_=_C2308( C2304 C2308 ) C2304_=_C2309( C2304 C2309 ) C2304_=_C2310( C2304 C2310 ) \nC2304_=_C2311( C2304 C2311 ) C2304_=_C2312( C2304 C2312 ) C2304_=_C2313( C2304 C2313 ) C2304_=_C2957( C2304 C2957 ) C2305_=_C2306( C2305 C2306 ) C2305_=_C2307( C2305 C2307 ) \nC2305_=_C2308( C2305 C2308 ) C2305_=_C2309( C2305 C2309 ) C2305_=_C2310( C2305 C2310 ) C2305_=_C2311( C2305 C2311 ) C2305_=_C2312( C2305 C2312 ) C2305_=_C2313( C2305 C2313 ) \nC2306_=_C2307( C2306 C2307 ) C2306_=_C2308( C2306 C2308 ) C2306_=_C2309( C2306 C2309 ) C2306_=_C2310( C2306 C2310 ) C2306_=_C2311( C2306 C2311 ) C2306_=_C2312( C2306 C2312 ) \nC2306_=_C2313( C2306 C2313 ) C2306_=_C2958( C2306 C2958 ) C2307_=_C2308( C2307 C2308 ) C2307_=_C2309( C2307 C2309 ) C2307_=_C2310( C2307 C2310 ) C2307_=_C2311( C2307 C2311 ) \nC2307_=_C2312( C2307 C2312 ) C2307_=_C2313( C2307 C2313 ) C2307_=_C2959( C2307 C2959 ) C2308_=_C2309( C2308 C2309 ) C2308_=_C2310( C2308 C2310 ) C2308_=_C2311( C2308 C2311 ) \nC2308_=_C2312( C2308 C2312 ) C2308_=_C2313( C2308 C2313 ) C2308_=_C2961( C2308 C2961 ) C2309_=_C2310( C2309 C2310 ) C2309_=_C2311( C2309 C2311 ) C2309_=_C2312(</w:t>
      </w:r>
    </w:p>
    <w:p>
      <w:pPr>
        <w:pStyle w:val="PreformattedText"/>
        <w:bidi w:val="0"/>
        <w:spacing w:before="0" w:after="0"/>
        <w:jc w:val="left"/>
        <w:rPr/>
      </w:pPr>
      <w:r>
        <w:rPr/>
        <w:t xml:space="preserve"> </w:t>
      </w:r>
      <w:r>
        <w:rPr/>
        <w:t>C2309 C2312 ) \nC2309_=_C2313( C2309 C2313 ) C2310_=_C2311( C2310 C2311 ) C2310_=_C2312( C2310 C2312 ) C2310_=_C2313( C2310 C2313 ) C2310_=_C2964( C2310 C2964 ) C2311_=_C2312( C2311 C2312 ) \nC2311_=_C2313( C2311 C2313 ) C2311_=_C2965( C2311 C2965 ) C2312_=_C2313( C2312 C2313 ) C2312_=_C2966( C2312 C2966 ) C2313_=_C2967( C2313 C2967 ) C2361_=_C2788( C2361 C2788 ) \nC2361_=_C2952( C2361 C2952 ) C2361_=_C2953( C2361 C2953 ) C2361_=_C2954( C2361 C2954 ) C2361_=_C2955( C2361 C2955 ) C2361_=_C2956( C2361 C2956 ) C2361_=_C2957( C2361 C2957 ) \nC2361_=_C2958( C2361 C2958 ) C2361_=_C2959( C2361 C2959 ) C2361_=_C2960( C2361 C2960 ) C2361_=_C2961( C2361 C2961 ) C2361_=_C2962( C2361 C2962 ) C2361_=_C2963( C2361 C2963 ) \nC2361_=_C2964( C2361 C2964 ) C2361_=_C2965( C2361 C2965 ) C2361_=_C2966( C2361 C2966 ) C2361_=_C2967( C2361 C2967 ) C2361_=_C2968( C2361 C2968 ) C2788_=_C2952( C2788 C2952 ) \nC2788_=_C2953( C2788 C2953 ) C2788_=_C2954( C2788 C2954 ) C2788_=_C2955( C2788 C2955 ) C2788_=_C2956( C2788 C2956 ) C2788_=_C2957( C2788 C2957 ) C2788_=_C2958( C2788 C2958 ) \nC2788_=_C2959( C2788 C2959 ) C2788_=_C2960( C2788 C2960 ) C2788_=_C2961( C2788 C2961 ) C2788_=_C2962( C2788 C2962 ) C2788_=_C2963( C2788 C2963 ) C2788_=_C2964( C2788 C2964 ) \nC2788_=_C2965( C2788 C2965 ) C2788_=_C2966( C2788 C2966 ) C2788_=_C2967( C2788 C2967 ) C2788_=_C2968( C2788 C2968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2_=_C2964( C2952 C2964 ) C2952_=_C2965( C2952 C2965 ) C2952_=_C2966( C2952 C2966 ) \nC2952_=_C2967( C2952 C2967 ) C2952_=_C2968( C2952 C2968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2965( C2953 C2965 ) C2953_=_C2966( C2953 C2966 ) C2953_=_C2967( C2953 C2967 ) C2953_=_C2968( C2953 C2968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4_=_C2966( C2954 C2966 ) C2954_=_C2967( C2954 C2967 ) \nC2954_=_C2968( C2954 C2968 ) C2955_=_C2956( C2955 C2956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5_=_C2968( C2955 C2968 ) C2956_=_C2957( C2956 C2957 ) C2956_=_C2958( C2956 C2958 ) C2956_=_C2959( C2956 C2959 ) C2956_=_C2960( C2956 C2960 ) \nC2956_=_C2961( C2956 C2961 ) C2956_=_C2962( C2956 C2962 ) C2956_=_C2963( C2956 C2963 ) C2956_=_C2964( C2956 C2964 ) C2956_=_C2965( C2956 C2965 ) C2956_=_C2966( C2956 C2966 ) \nC2956_=_C2967( C2956 C2967 ) C2956_=_C2968( C2956 C2968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8_=_C2959( C2958 C2959 ) C2958_=_C2960( C2958 C2960 ) C2958_=_C2961( C2958 C2961 ) C2958_=_C2962( C2958 C2962 ) C2958_=_C2963( C2958 C2963 ) \nC2958_=_C2964( C2958 C2964 ) C2958_=_C2965( C2958 C2965 ) C2958_=_C2966( C2958 C2966 ) C2958_=_C2967( C2958 C2967 ) C2958_=_C2968( C2958 C2968 ) C2959_=_C2960( C2959 C2960 ) \nC2959_=_C2961( C2959 C2961 ) C2959_=_C2962( C2959 C2962 ) C2959_=_C2963( C2959 C2963 ) C2959_=_C2964( C2959 C2964 ) C2959_=_C2965( C2959 C2965 ) C2959_=_C2966( C2959 C2966 ) \nC2959_=_C2967( C2959 C2967 ) C2959_=_C2968( C2959 C2968 ) C2960_=_C2961( C2960 C2961 ) C2960_=_C2962( C2960 C2962 ) C2960_=_C2963( C2960 C2963 ) C2960_=_C2964( C2960 C2964 ) \nC2960_=_C2965( C2960 C2965 ) C2960_=_C2966( C2960 C2966 ) C2960_=_C2967( C2960 C2967 ) C2960_=_C2968( C2960 C2968 ) C2961_=_C2962( C2961 C2962 ) C2961_=_C2963( C2961 C2963 ) \nC2961_=_C2964( C2961 C2964 ) C2961_=_C2965( C2961 C2965 ) C2961_=_C2966( C2961 C2966 ) C2961_=_C2967( C2961 C2967 ) C2961_=_C2968( C2961 C2968 ) C2962_=_C2963( C2962 C2963 ) \nC2962_=_C2964( C2962 C2964 ) C2962_=_C2965( C2962 C2965 ) C2962_=_C2966( C2962 C2966 ) C2962_=_C2967( C2962 C2967 ) C2962_=_C2968( C2962 C2968 ) C2963_=_C2964( C2963 C2964 ) \nC2963_=_C2965( C2963 C2965 ) C2963_=_C2966( C2963 C2966 ) C2963_=_C2967( C2963 C2967 ) C2963_=_C2968( C2963 C2968 ) C2964_=_C2965( C2964 C2965 ) C2964_=_C2966( C2964 C2966 ) \nC2964_=_C2967( C2964 C2967 ) C2964_=_C2968( C2964 C2968 ) C2965_=_C2966( C2965 C2966 ) C2965_=_C2967( C2965 C2967 ) C2965_=_C2968( C2965 C2968 ) C2966_=_C2967( C2966 C2967 ) \nC2966_=_C2968( C2966 C2968 ) C2967_=_C2968( C2967 C2968 ) "];308-&gt;339[label="54: C725 C750 C753 C1030 C1102 \nC1387 C1391 C1526 C1530 C1677 C1746 \nC1749 C1824 C1828 C1926 C2042 C2046 \nC2198 C2239 C2244 C2298 C2299 C2301 \nC2302 C2303 C2304 C2305 C2306 C2307 \nC2308 C2309 C2310 C2311 C2312 C2313 \nC2361 C2788 C2952 C2953 C2954 C2955 \nC2956 C2957 C2958 C2959 C2960 C2961 \nC2962 C2963 C2964 C2965 C2966 C2967 \nC2968 \n721: C725_=_C750 ,C725_=_C1030 ,C725_=_C1102 ,C725_=_C1387 ,C725_=_C1526 ,\nC725_=_C1677 ,C725_=_C1746 ,C725_=_C1824 ,C725_=_C1926 ,C725_=_C2042 ,C725_=_C2239 ,\nC725_=_C2298 ,C725_=_C2299 ,C725_=_C2301 ,C725_=_C2302 ,C725_=_C2303 ,C725_=_C2304 ,\nC725_=_C2305 ,C725_=_C2306 ,C725_=_C2307 ,C725_=_C2308 ,C725_=_C2309 ,C725_=_C2310 ,\nC725_=_C2311 ,C725_=_C2312 ,C725_=_C2313 ,C750_=_C753 ,C750_=_C1030 ,C750_=_C1102 ,\nC750_=_C1387 ,C750_=_C1526 ,C750_=_C1677 ,C750_=_C1746 ,C750_=_C1824 ,C750_=_C1926 ,\nC750_=_C2042 ,C750_=_C2239 ,C750_=_C2298 ,C750_=_C2299 ,C750_=_C2301 ,C750_=_C2302 ,\nC750_=_C2303 ,C750_=_C2304 ,C750_=_C2305 ,C750_=_C2306 ,C750_=_C2307 ,C750_=_C2308 ,\nC750_=_C2309 ,C750_=_C2310 ,C750_=_C2311 ,C750_=_C2312 ,C750_=_C2313 ,C753_=_C1391 ,\nC753_=_C1530 ,C753_=_C1749 ,C753_=_C1828 ,C753_=_C2046 ,C753_=_C2198 ,C753_=_C2244 ,\nC753_=_C2361 ,C753_=_C2788 ,C753_=_C2952 ,C753_=_C2953 ,C753_=_C2954 ,C753_=_C2955 ,\nC753_=_C2956 ,C753_=_C2957 ,C753_=_C2958 ,C753_=_C2959 ,C753_=_C2960 ,C753_=_C2961 ,\nC753_=_C2962 ,C753_=_C2963 ,C753_=_C2964 ,C753_=_C2965 ,C753_=_C2966 ,C753_=_C2967 ,\nC753_=_C2968 ,C1030_=_C1102 ,C1030_=_C1387 ,C1030_=_C1526 ,C1030_=_C1677 ,C1030_=_C1746 ,\nC1030_=_C1824 ,C1030_=_C1926 ,C1030_=_C2042 ,C1030_=_C2239 ,C1030_=_C2298 ,C1030_=_C2299 ,\nC1030_=_C2301 ,C1030_=_C2302 ,C1030_=_C2303 ,C1030_=_C2304 ,C1030_=_C2305 ,C1030_=_C2306 ,\nC1030_=_C2307 ,C1030_=_C2308 ,C1030_=_C2309 ,C1030_=_C2310 ,C1030_=_C2311 ,C1030_=_C2312 ,\nC1030_=_C2313 ,C1102_=_C1387 ,C1102_=_C1526 ,C1102_=_C1677 ,C1102_=_C1746 ,C1102_=_C1824 ,\nC1102_=_C1926 ,C1102_=_C2042 ,C1102_=_C2239 ,C1102_=_C2298 ,C1102_=_C2299 ,C1102_=_C2301 ,\nC1102_=_C2302 ,C1102_=_C2303 ,C1102_=_C2304 ,C1102_=_C2305 ,C1102_=_C2306 ,C1102_=_C2307 ,\nC1102_=_C2308 ,C1102_=_C2309 ,C1102_=_C2310 ,C1102_=_C2311 ,C1102_=_C2312 ,C1102_=_C2313 ,\nC1387_=_C1391 ,C1387_=_C1526 ,C1387_=_C1677 ,C1387_=_C1746 ,C1387_=_C1824 ,C1387_=_C1926 ,\nC1387_=_C2042 ,C1387_=_C2239 ,C1387_=_C2298 ,C1387_=_C2299 ,C1387_=_C2301 ,C1387_=_C2302 ,\nC1387_=_C2303 ,C1387_=_C2304 ,C1387_=_C2305 ,C1387_=_C2306 ,C1387_=_C2307 ,C1387_=_C2308 ,\nC1387_=_C2309 ,C1387_=_C2310 ,C1387_=_C2311 ,C1387_=_C2312 ,C1387_=_C2313 ,C1391_=_C1530 ,\nC1391_=_C1749 ,C1391_=_C1828 ,C1391_=_C2046 ,C1391_=_C2198 ,C1391_=_C2244 ,C1391_=_C2361 ,\nC1391_=_C2788 ,C1391_=_C2952 ,C1391_=_C2953 ,C1391_=_C2954 ,C1391_=_C2955 ,C1391_=_C2956 ,\nC1391_=_C2957 ,C1391_=_C2958 ,C1391_=_C2959 ,C1391_=_C2960 ,C1391_=_C2961 ,C1391_=_C2962 ,\nC1391_=_C2963 ,C1391_=_C2964 ,C1391_=_C2965 ,C1391_=_C2966 ,C1391_=_C2967 ,C1391_=_C2968 ,\nC1526_=_C1530 ,C1526_=_C1677 ,C1526_=_C1746 ,C1526_=_C1824 ,C1526_=_C1926 ,C1526_=_C2042 ,\nC1526_=_C2239 ,C1526_=_C2298 ,C1526_=_C2299 ,C1526_=_C2301 ,C1526_=_C2302 ,C1526_=_C2303 ,\nC1526_=_C2304 ,C1526_=_C2305 ,C1526_=_C2306 ,C1526_=_C2307 ,C1526_=_C2308 ,C1526_=_C2309 ,\nC1526_=_C2310 ,C1526_=_C2311 ,C1526_=_C2312 ,C1526_=_C2313 ,C1530_=_C1749 ,C1530_=_C1828 ,\nC1530_=_C2046 ,C1530_=_C2198 ,C1530_=_C2244 ,C1530_=_C2361 ,C1530_=_C2788 ,C1530_=_C2952 ,\nC1530_=_C2953 ,C1530_=_C2954 ,C1530_=_C2955 ,C1530_=_C2956 ,C1530_=_C2957 ,C1530_=_C2958 ,\nC1530_=_C2959 ,C1530_=_C2960 ,C1530_=_C2961 ,C1530_=_C2962 ,C1530_=_C2963 ,C1530_=_C2964 ,\nC1530_=_C2965 ,C1530_=_C2966 ,C1530_=_C2967 ,C1530_=_C2968 ,C1677_=_C1746 ,C1677_=_C1824 ,\nC1677_=_C1926 ,C1677_=_C2042 ,C1677_=_C2239 ,C1677_=_C2298 ,C1677_=_C2299 ,C1677_=_C2301 ,\nC1677_=_C2302 ,C1677_=_C2303 ,C1677_=_C2304 ,C1677_=_C2305 ,C1677_=_C2306 ,C1677_=_C2307 ,\nC1677_=_C2308 ,C1677_=_C2309 ,C1677_=_C2310 ,C1677_=_C2311 ,C1677_=_C2312 ,C1677_=_C2313 ,\nC1746_=_C1749 ,C1746_=_C1824 ,C1746_=_C1926 ,C1746_=_C2042 ,C1746_=_C2239 ,C1746_=_C2298 ,\nC1746_=_C2299 ,C1746_=_C2301 ,C1746_=_C2302 ,C1746_=_C2303 ,C1746_=_C2304 ,C1746_=_C2305 ,\nC1746_=_C2306 ,C1746_=_C2307 ,C1746_=_C2308 ,C1746_=_C2309 ,C1746_=_C2310 ,C1746_=_C2311 ,\nC1746_=_C2312 ,C1746_=_C2313 ,C1749_=_C1828 ,C1749_=_C2046 ,C1749_=_C2198 ,C1749_=_C2244 ,\nC1749_=_C2361 ,C1749_=_C2788 ,C1749_=_C2952 ,C1749_=_C2953 ,C1749_=_C2954 ,C1749_=_C2955 ,\nC1749_=_C2956 ,C1749_=_C2957 ,C1749_=_C2958 ,C1749_=_C2959 ,C1749_=_C2960 ,C1749_=_C2961 ,\nC1749_=_C2962 ,C1749_=_C2963 ,C1749_=_C2964</w:t>
      </w:r>
    </w:p>
    <w:p>
      <w:pPr>
        <w:pStyle w:val="PreformattedText"/>
        <w:bidi w:val="0"/>
        <w:spacing w:before="0" w:after="0"/>
        <w:jc w:val="left"/>
        <w:rPr/>
      </w:pPr>
      <w:r>
        <w:rPr/>
        <w:t xml:space="preserve"> </w:t>
      </w:r>
      <w:r>
        <w:rPr/>
        <w:t>,C1749_=_C2965 ,C1749_=_C2966 ,C1749_=_C2967 ,\nC1749_=_C2968 ,C1824_=_C1828 ,C1824_=_C1926 ,C1824_=_C2042 ,C1824_=_C2239 ,C1824_=_C2298 ,\nC1824_=_C2299 ,C1824_=_C2301 ,C1824_=_C2302 ,C1824_=_C2303 ,C1824_=_C2304 ,C1824_=_C2305 ,\nC1824_=_C2306 ,C1824_=_C2307 ,C1824_=_C2308 ,C1824_=_C2309 ,C1824_=_C2310 ,C1824_=_C2311 ,\nC1824_=_C2312 ,C1824_=_C2313 ,C1828_=_C2046 ,C1828_=_C2198 ,C1828_=_C2244 ,C1828_=_C2361 ,\nC1828_=_C2788 ,C1828_=_C2952 ,C1828_=_C2953 ,C1828_=_C2954 ,C1828_=_C2955 ,C1828_=_C2956 ,\nC1828_=_C2957 ,C1828_=_C2958 ,C1828_=_C2959 ,C1828_=_C2960 ,C1828_=_C2961 ,C1828_=_C2962 ,\nC1828_=_C2963 ,C1828_=_C2964 ,C1828_=_C2965 ,C1828_=_C2966 ,C1828_=_C2967 ,C1828_=_C2968 ,\nC1926_=_C2042 ,C1926_=_C2239 ,C1926_=_C2298 ,C1926_=_C2299 ,C1926_=_C2301 ,C1926_=_C2302 ,\nC1926_=_C2303 ,C1926_=_C2304 ,C1926_=_C2305 ,C1926_=_C2306 ,C1926_=_C2307 ,C1926_=_C2308 ,\nC1926_=_C2309 ,C1926_=_C2310 ,C1926_=_C2311 ,C1926_=_C2312 ,C1926_=_C2313 ,C2042_=_C2046 ,\nC2042_=_C2239 ,C2042_=_C2298 ,C2042_=_C2299 ,C2042_=_C2301 ,C2042_=_C2302 ,C2042_=_C2303 ,\nC2042_=_C2304 ,C2042_=_C2305 ,C2042_=_C2306 ,C2042_=_C2307 ,C2042_=_C2308 ,C2042_=_C2309 ,\nC2042_=_C2310 ,C2042_=_C2311 ,C2042_=_C2312 ,C2042_=_C2313 ,C2046_=_C2198 ,C2046_=_C2244 ,\nC2046_=_C2361 ,C2046_=_C2788 ,C2046_=_C2952 ,C2046_=_C2953 ,C2046_=_C2954 ,C2046_=_C2955 ,\nC2046_=_C2956 ,C2046_=_C2957 ,C2046_=_C2958 ,C2046_=_C2959 ,C2046_=_C2960 ,C2046_=_C2961 ,\nC2046_=_C2962 ,C2046_=_C2963 ,C2046_=_C2964 ,C2046_=_C2965 ,C2046_=_C2966 ,C2046_=_C2967 ,\nC2046_=_C2968 ,C2198_=_C2244 ,C2198_=_C2361 ,C2198_=_C2788 ,C2198_=_C2952 ,C2198_=_C2953 ,\nC2198_=_C2954 ,C2198_=_C2955 ,C2198_=_C2956 ,C2198_=_C2957 ,C2198_=_C2958 ,C2198_=_C2959 ,\nC2198_=_C2960 ,C2198_=_C2961 ,C2198_=_C2962 ,C2198_=_C2963 ,C2198_=_C2964 ,C2198_=_C2965 ,\nC2198_=_C2966 ,C2198_=_C2967 ,C2198_=_C2968 ,C2239_=_C2244 ,C2239_=_C2298 ,C2239_=_C2299 ,\nC2239_=_C2301 ,C2239_=_C2302 ,C2239_=_C2303 ,C2239_=_C2304 ,C2239_=_C2305 ,C2239_=_C2306 ,\nC2239_=_C2307 ,C2239_=_C2308 ,C2239_=_C2309 ,C2239_=_C2310 ,C2239_=_C2311 ,C2239_=_C2312 ,\nC2239_=_C2313 ,C2244_=_C2361 ,C2244_=_C2788 ,C2244_=_C2952 ,C2244_=_C2953 ,C2244_=_C2954 ,\nC2244_=_C2955 ,C2244_=_C2956 ,C2244_=_C2957 ,C2244_=_C2958 ,C2244_=_C2959 ,C2244_=_C2960 ,\nC2244_=_C2961 ,C2244_=_C2962 ,C2244_=_C2963 ,C2244_=_C2964 ,C2244_=_C2965 ,C2244_=_C2966 ,\nC2244_=_C2967 ,C2244_=_C2968 ,C2298_=_C2299 ,C2298_=_C2301 ,C2298_=_C2302 ,C2298_=_C2303 ,\nC2298_=_C2304 ,C2298_=_C2305 ,C2298_=_C2306 ,C2298_=_C2307 ,C2298_=_C2308 ,C2298_=_C2309 ,\nC2298_=_C2310 ,C2298_=_C2311 ,C2298_=_C2312 ,C2298_=_C2313 ,C2298_=_C2361 ,C2299_=_C2301 ,\nC2299_=_C2302 ,C2299_=_C2303 ,C2299_=_C2304 ,C2299_=_C2305 ,C2299_=_C2306 ,C2299_=_C2307 ,\nC2299_=_C2308 ,C2299_=_C2309 ,C2299_=_C2310 ,C2299_=_C2311 ,C2299_=_C2312 ,C2299_=_C2313 ,\nC2301_=_C2302 ,C2301_=_C2303 ,C2301_=_C2304 ,C2301_=_C2305 ,C2301_=_C2306 ,C2301_=_C2307 ,\nC2301_=_C2308 ,C2301_=_C2309 ,C2301_=_C2310 ,C2301_=_C2311 ,C2301_=_C2312 ,C2301_=_C2313 ,\nC2301_=_C2952 ,C2302_=_C2303 ,C2302_=_C2304 ,C2302_=_C2305 ,C2302_=_C2306 ,C2302_=_C2307 ,\nC2302_=_C2308 ,C2302_=_C2309 ,C2302_=_C2310 ,C2302_=_C2311 ,C2302_=_C2312 ,C2302_=_C2313 ,\nC2302_=_C2955 ,C2303_=_C2304 ,C2303_=_C2305 ,C2303_=_C2306 ,C2303_=_C2307 ,C2303_=_C2308 ,\nC2303_=_C2309 ,C2303_=_C2310 ,C2303_=_C2311 ,C2303_=_C2312 ,C2303_=_C2313 ,C2303_=_C2956 ,\nC2304_=_C2305 ,C2304_=_C2306 ,C2304_=_C2307 ,C2304_=_C2308 ,C2304_=_C2309 ,C2304_=_C2310 ,\nC2304_=_C2311 ,C2304_=_C2312 ,C2304_=_C2313 ,C2304_=_C2957 ,C2305_=_C2306 ,C2305_=_C2307 ,\nC2305_=_C2308 ,C2305_=_C2309 ,C2305_=_C2310 ,C2305_=_C2311 ,C2305_=_C2312 ,C2305_=_C2313 ,\nC2306_=_C2307 ,C2306_=_C2308 ,C2306_=_C2309 ,C2306_=_C2310 ,C2306_=_C2311 ,C2306_=_C2312 ,\nC2306_=_C2313 ,C2306_=_C2958 ,C2307_=_C2308 ,C2307_=_C2309 ,C2307_=_C2310 ,C2307_=_C2311 ,\nC2307_=_C2312 ,C2307_=_C2313 ,C2307_=_C2959 ,C2308_=_C2309 ,C2308_=_C2310 ,C2308_=_C2311 ,\nC2308_=_C2312 ,C2308_=_C2313 ,C2308_=_C2961 ,C2309_=_C2310 ,C2309_=_C2311 ,C2309_=_C2312 ,\nC2309_=_C2313 ,C2310_=_C2311 ,C2310_=_C2312 ,C2310_=_C2313 ,C2310_=_C2964 ,C2311_=_C2312 ,\nC2311_=_C2313 ,C2311_=_C2965 ,C2312_=_C2313 ,C2312_=_C2966 ,C2313_=_C2967 ,C2361_=_C2788 ,\nC2361_=_C2952 ,C2361_=_C2953 ,C2361_=_C2954 ,C2361_=_C2955 ,C2361_=_C2956 ,C2361_=_C2957 ,\nC2361_=_C2958 ,C2361_=_C2959 ,C2361_=_C2960 ,C2361_=_C2961 ,C2361_=_C2962 ,C2361_=_C2963 ,\nC2361_=_C2964 ,C2361_=_C2965 ,C2361_=_C2966 ,C2361_=_C2967 ,C2361_=_C2968 ,C2788_=_C2952 ,\nC2788_=_C2953 ,C2788_=_C2954 ,C2788_=_C2955 ,C2788_=_C2956 ,C2788_=_C2957 ,C2788_=_C2958 ,\nC2788_=_C2959 ,C2788_=_C2960 ,C2788_=_C2961 ,C2788_=_C2962 ,C2788_=_C2963 ,C2788_=_C2964 ,\nC2788_=_C2965 ,C2788_=_C2966 ,C2788_=_C2967 ,C2788_=_C2968 ,C2952_=_C2953 ,C2952_=_C2954 ,\nC2952_=_C2955 ,C2952_=_C2956 ,C2952_=_C2957 ,C2952_=_C2958 ,C2952_=_C2959 ,C2952_=_C2960 ,\nC2952_=_C2961 ,C2952_=_C2962 ,C2952_=_C2963 ,C2952_=_C2964 ,C2952_=_C2965 ,C2952_=_C2966 ,\nC2952_=_C2967 ,C2952_=_C2968 ,C2953_=_C2954 ,C2953_=_C2955 ,C2953_=_C2956 ,C2953_=_C2957 ,\nC2953_=_C2958 ,C2953_=_C2959 ,C2953_=_C2960 ,C2953_=_C2961 ,C2953_=_C2962 ,C2953_=_C2963 ,\nC2953_=_C2964 ,C2953_=_C2965 ,C2953_=_C2966 ,C2953_=_C2967 ,C2953_=_C2968 ,C2954_=_C2955 ,\nC2954_=_C2956 ,C2954_=_C2957 ,C2954_=_C2958 ,C2954_=_C2959 ,C2954_=_C2960 ,C2954_=_C2961 ,\nC2954_=_C2962 ,C2954_=_C2963 ,C2954_=_C2964 ,C2954_=_C2965 ,C2954_=_C2966 ,C2954_=_C2967 ,\nC2954_=_C2968 ,C2955_=_C2956 ,C2955_=_C2957 ,C2955_=_C2958 ,C2955_=_C2959 ,C2955_=_C2960 ,\nC2955_=_C2961 ,C2955_=_C2962 ,C2955_=_C2963 ,C2955_=_C2964 ,C2955_=_C2965 ,C2955_=_C2966 ,\nC2955_=_C2967 ,C2955_=_C2968 ,C2956_=_C2957 ,C2956_=_C2958 ,C2956_=_C2959 ,C2956_=_C2960 ,\nC2956_=_C2961 ,C2956_=_C2962 ,C2956_=_C2963 ,C2956_=_C2964 ,C2956_=_C2965 ,C2956_=_C2966 ,\nC2956_=_C2967 ,C2956_=_C2968 ,C2957_=_C2958 ,C2957_=_C2959 ,C2957_=_C2960 ,C2957_=_C2961 ,\nC2957_=_C2962 ,C2957_=_C2963 ,C2957_=_C2964 ,C2957_=_C2965 ,C2957_=_C2966 ,C2957_=_C2967 ,\nC2957_=_C2968 ,C2958_=_C2959 ,C2958_=_C2960 ,C2958_=_C2961 ,C2958_=_C2962 ,C2958_=_C2963 ,\nC2958_=_C2964 ,C2958_=_C2965 ,C2958_=_C2966 ,C2958_=_C2967 ,C2958_=_C2968 ,C2959_=_C2960 ,\nC2959_=_C2961 ,C2959_=_C2962 ,C2959_=_C2963 ,C2959_=_C2964 ,C2959_=_C2965 ,C2959_=_C2966 ,\nC2959_=_C2967 ,C2959_=_C2968 ,C2960_=_C2961 ,C2960_=_C2962 ,C2960_=_C2963 ,C2960_=_C2964 ,\nC2960_=_C2965 ,C2960_=_C2966 ,C2960_=_C2967 ,C2960_=_C2968 ,C2961_=_C2962 ,C2961_=_C2963 ,\nC2961_=_C2964 ,C2961_=_C2965 ,C2961_=_C2966 ,C2961_=_C2967 ,C2961_=_C2968 ,C2962_=_C2963 ,\nC2962_=_C2964 ,C2962_=_C2965 ,C2962_=_C2966 ,C2962_=_C2967 ,C2962_=_C2968 ,C2963_=_C2964 ,\nC2963_=_C2965 ,C2963_=_C2966 ,C2963_=_C2967 ,C2963_=_C2968 ,C2964_=_C2965 ,C2964_=_C2966 ,\nC2964_=_C2967 ,C2964_=_C2968 ,C2965_=_C2966 ,C2965_=_C2967 ,C2965_=_C2968 ,C2966_=_C2967 ,\nC2966_=_C2968 ,C2967_=_C2968 ,"];340[shape=box, label="id:340 level: 8\n54: C505 C896 C1189 C1475 C1607 \nC1627 C1714 C1779 C2211 C2212 C2337 \nC2395 C2414 C2435 C2493 C2495 C2666 \nC2703 C3219 C3250 C3276 C3370 C3372 \nC3412 C3415 C3481 C3484 C3531 C3533 \nC3628 C3663 C3680 C3772 C3794 C3817 \nC3822 C3823 C3843 C3845 C3865 C3934 \nC3991 C3992 C3993 C3994 C3995 C3996 \nC3997 C4035 C4040 C4051 C4052 C4053 \nC4054 \n741: C505_=_C896( C505 C896 ) C505_=_C1607( C505 C1607 ) C505_=_C1714( C505 C1714 ) C505_=_C1779( C505 C1779 ) C505_=_C2211( C505 C2211 ) \nC505_=_C2337( C505 C2337 ) C505_=_C2435( C505 C2435 ) C505_=_C2493( C505 C2493 ) C505_=_C2666( C505 C2666 ) C505_=_C3370( C505 C3370 ) C505_=_C3412( C505 C3412 ) \nC505_=_C3481( C505 C3481 ) C505_=_C3531( C505 C3531 ) C505_=_C3628( C505 C3628 ) C505_=_C3663( C505 C3663 ) C505_=_C3794( C505 C3794 ) C505_=_C3822( C505 C3822 ) \nC505_=_C3843( C505 C3843 ) C505_=_C3865( C505 C3865 ) C505_=_C3991( C505 C3991 ) C505_=_C3992( C505 C3992 ) C505_=_C3993( C505 C3993 ) C505_=_C3994( C505 C3994 ) \nC505_=_C3995( C505 C3995 ) C505_=_C3996( C505 C3996 ) C505_=_C3997( C505 C3997 ) C896_=_C1607( C896 C1607 ) C896_=_C1714( C896 C1714 ) C896_=_C1779( C896 C1779 ) \nC896_=_C2211( C896 C2211 ) C896_=_C2337( C896 C2337 ) C896_=_C2435( C896 C2435 ) C896_=_C2493( C896 C2493 ) C896_=_C2666( C896 C2666 ) C896_=_C3370( C896 C3370 ) \nC896_=_C3412( C896 C3412 ) C896_=_C3481( C896 C3481 ) C896_=_C3531( C896 C3531 ) C896_=_C3628( C896 C3628 ) C896_=_C3663( C896 C3663 ) C896_=_C3794( C896 C3794 ) \nC896_=_C3822( C896 C3822 ) C896_=_C3843( C896 C3843 ) C896_=_C3865( C896 C3865 ) C896_=_C3991( C896 C3991 ) C896_=_C3992( C896 C3992 ) C896_=_C3993( C896 C3993 ) \nC896_=_C3994( C896 C3994 ) C896_=_C3995( C896 C3995 ) C896_=_C3996( C896 C3996 ) C896_=_C3997( C896 C3997 ) C1189_=_C1475( C1189 C1475 ) C1189_=_C1627( C1189 C1627 ) \nC1189_=_C2212( C1189 C2212 ) C1189_=_C2395( C1189 C2395 ) C1189_=_C2414( C1189 C2414 ) C1189_=_C2495( C1189 C2495 ) C1189_=_C2703( C1189 C2703 ) C1189_=_C3219( C1189 C3219 ) \nC1189_=_C3250( C1189 C3250 ) C1189_=_C3276( C1189 C3276 ) C1189_=_C3372( C1189 C3372 ) C1189_=_C3415( C1189 C3415 ) C1189_=_C3484( C1189 C3484 ) C1189_=_C3533( C1189 C3533 ) \nC1189_=_C3680( C1189 C3680 ) C1189_=_C3772( C1189 C3772 ) C1189_=_C3817( C1189 C3817 ) C1189_=_C3823( C1189 C3823 ) C1189_=_C3845( C1189 C3845 ) C1189_=_C3934( C1189 C3934 ) \nC1189_=_C3992( C1189 C3992 ) C1189_=_C4035( C1189 C4035 ) C1189_=_C4040( C1189 C4040 ) C1189_=_C4051( C1189 C4051 ) C1189_=_C4052( C1189 C4052 ) C1189_=_C4053( C1189 C4053 ) \nC1189_=_C4054( C1189 C4054 ) C1475_=_C1627( C1475 C1627 ) C1475_=_C2212( C1475 C2212 ) C1475_=_C2395( C1475 C2395 ) C1475_=_C2414( C1475 C2414 ) C1475_=_C2495( C1475 C2495 ) \nC1475_=_C2703( C1475 C2703 ) C1475_=_C3219( C1475 C3219 ) C1475_=_C3250( C1475 C3250 ) C1475_=_C3276( C1475 C3276 ) C1475_=_C3372( C1475 C3372 ) C1475_=_C3415( C1475 C3415 ) \nC1475_=_C3484( C1475 C3484 ) C1475_=_C3533( C1475 C3533 ) C1475_=_C3680( C1475 C3680 ) C1475_=_C3772( C1475 C3772 ) C1475_=_C3817( C1475 C3817 ) C1475_=_C3823( C1475 C3823 ) \nC1475_=_C3845( C1475 C3845 ) C1475_=_C3934(</w:t>
      </w:r>
    </w:p>
    <w:p>
      <w:pPr>
        <w:pStyle w:val="PreformattedText"/>
        <w:bidi w:val="0"/>
        <w:spacing w:before="0" w:after="0"/>
        <w:jc w:val="left"/>
        <w:rPr/>
      </w:pPr>
      <w:r>
        <w:rPr/>
        <w:t xml:space="preserve"> </w:t>
      </w:r>
      <w:r>
        <w:rPr/>
        <w:t>C1475 C3934 ) C1475_=_C3992( C1475 C3992 ) C1475_=_C4035( C1475 C4035 ) C1475_=_C4040( C1475 C4040 ) C1475_=_C4051( C1475 C4051 ) \nC1475_=_C4052( C1475 C4052 ) C1475_=_C4053( C1475 C4053 ) C1475_=_C4054( C1475 C4054 ) C1607_=_C1714( C1607 C1714 ) C1607_=_C1779( C1607 C1779 ) C1607_=_C2211( C1607 C2211 ) \nC1607_=_C2337( C1607 C2337 ) C1607_=_C2435( C1607 C2435 ) C1607_=_C2493( C1607 C2493 ) C1607_=_C2666( C1607 C2666 ) C1607_=_C3370( C1607 C3370 ) C1607_=_C3412( C1607 C3412 ) \nC1607_=_C3481( C1607 C3481 ) C1607_=_C3531( C1607 C3531 ) C1607_=_C3628( C1607 C3628 ) C1607_=_C3663( C1607 C3663 ) C1607_=_C3794( C1607 C3794 ) C1607_=_C3822( C1607 C3822 ) \nC1607_=_C3843( C1607 C3843 ) C1607_=_C3865( C1607 C3865 ) C1607_=_C3991( C1607 C3991 ) C1607_=_C3992( C1607 C3992 ) C1607_=_C3993( C1607 C3993 ) C1607_=_C3994( C1607 C3994 ) \nC1607_=_C3995( C1607 C3995 ) C1607_=_C3996( C1607 C3996 ) C1607_=_C3997( C1607 C3997 ) C1627_=_C2212( C1627 C2212 ) C1627_=_C2395( C1627 C2395 ) C1627_=_C2414( C1627 C2414 ) \nC1627_=_C2495( C1627 C2495 ) C1627_=_C2703( C1627 C2703 ) C1627_=_C3219( C1627 C3219 ) C1627_=_C3250( C1627 C3250 ) C1627_=_C3276( C1627 C3276 ) C1627_=_C3372( C1627 C3372 ) \nC1627_=_C3415( C1627 C3415 ) C1627_=_C3484( C1627 C3484 ) C1627_=_C3533( C1627 C3533 ) C1627_=_C3680( C1627 C3680 ) C1627_=_C3772( C1627 C3772 ) C1627_=_C3817( C1627 C3817 ) \nC1627_=_C3823( C1627 C3823 ) C1627_=_C3845( C1627 C3845 ) C1627_=_C3934( C1627 C3934 ) C1627_=_C3992( C1627 C3992 ) C1627_=_C4035( C1627 C4035 ) C1627_=_C4040( C1627 C4040 ) \nC1627_=_C4051( C1627 C4051 ) C1627_=_C4052( C1627 C4052 ) C1627_=_C4053( C1627 C4053 ) C1627_=_C4054( C1627 C4054 ) C1714_=_C1779( C1714 C1779 ) C1714_=_C2211( C1714 C2211 ) \nC1714_=_C2337( C1714 C2337 ) C1714_=_C2435( C1714 C2435 ) C1714_=_C2493( C1714 C2493 ) C1714_=_C2666( C1714 C2666 ) C1714_=_C3370( C1714 C3370 ) C1714_=_C3412( C1714 C3412 ) \nC1714_=_C3481( C1714 C3481 ) C1714_=_C3531( C1714 C3531 ) C1714_=_C3628( C1714 C3628 ) C1714_=_C3663( C1714 C3663 ) C1714_=_C3794( C1714 C3794 ) C1714_=_C3822( C1714 C3822 ) \nC1714_=_C3843( C1714 C3843 ) C1714_=_C3865( C1714 C3865 ) C1714_=_C3991( C1714 C3991 ) C1714_=_C3992( C1714 C3992 ) C1714_=_C3993( C1714 C3993 ) C1714_=_C3994( C1714 C3994 ) \nC1714_=_C3995( C1714 C3995 ) C1714_=_C3996( C1714 C3996 ) C1714_=_C3997( C1714 C3997 ) C1779_=_C2211( C1779 C2211 ) C1779_=_C2337( C1779 C2337 ) C1779_=_C2435( C1779 C2435 ) \nC1779_=_C2493( C1779 C2493 ) C1779_=_C2666( C1779 C2666 ) C1779_=_C3370( C1779 C3370 ) C1779_=_C3412( C1779 C3412 ) C1779_=_C3481( C1779 C3481 ) C1779_=_C3531( C1779 C3531 ) \nC1779_=_C3628( C1779 C3628 ) C1779_=_C3663( C1779 C3663 ) C1779_=_C3794( C1779 C3794 ) C1779_=_C3822( C1779 C3822 ) C1779_=_C3843( C1779 C3843 ) C1779_=_C3865( C1779 C3865 ) \nC1779_=_C3991( C1779 C3991 ) C1779_=_C3992( C1779 C3992 ) C1779_=_C3993( C1779 C3993 ) C1779_=_C3994( C1779 C3994 ) C1779_=_C3995( C1779 C3995 ) C1779_=_C3996( C1779 C3996 ) \nC1779_=_C3997( C1779 C3997 ) C2211_=_C2212( C2211 C2212 ) C2211_=_C2337( C2211 C2337 ) C2211_=_C2435( C2211 C2435 ) C2211_=_C2493( C2211 C2493 ) C2211_=_C2666( C2211 C2666 ) \nC2211_=_C3370( C2211 C3370 ) C2211_=_C3412( C2211 C3412 ) C2211_=_C3481( C2211 C3481 ) C2211_=_C3531( C2211 C3531 ) C2211_=_C3628( C2211 C3628 ) C2211_=_C3663( C2211 C3663 ) \nC2211_=_C3794( C2211 C3794 ) C2211_=_C3822( C2211 C3822 ) C2211_=_C3843( C2211 C3843 ) C2211_=_C3865( C2211 C3865 ) C2211_=_C3991( C2211 C3991 ) C2211_=_C3992( C2211 C3992 ) \nC2211_=_C3993( C2211 C3993 ) C2211_=_C3994( C2211 C3994 ) C2211_=_C3995( C2211 C3995 ) C2211_=_C3996( C2211 C3996 ) C2211_=_C3997( C2211 C3997 ) C2212_=_C2395( C2212 C2395 ) \nC2212_=_C2414( C2212 C2414 ) C2212_=_C2495( C2212 C2495 ) C2212_=_C2703( C2212 C2703 ) C2212_=_C3219( C2212 C3219 ) C2212_=_C3250( C2212 C3250 ) C2212_=_C3276( C2212 C3276 ) \nC2212_=_C3372( C2212 C3372 ) C2212_=_C3415( C2212 C3415 ) C2212_=_C3484( C2212 C3484 ) C2212_=_C3533( C2212 C3533 ) C2212_=_C3680( C2212 C3680 ) C2212_=_C3772( C2212 C3772 ) \nC2212_=_C3817( C2212 C3817 ) C2212_=_C3823( C2212 C3823 ) C2212_=_C3845( C2212 C3845 ) C2212_=_C3934( C2212 C3934 ) C2212_=_C3992( C2212 C3992 ) C2212_=_C4035( C2212 C4035 ) \nC2212_=_C4040( C2212 C4040 ) C2212_=_C4051( C2212 C4051 ) C2212_=_C4052( C2212 C4052 ) C2212_=_C4053( C2212 C4053 ) C2212_=_C4054( C2212 C4054 ) C2337_=_C2435( C2337 C2435 ) \nC2337_=_C2493( C2337 C2493 ) C2337_=_C2666( C2337 C2666 ) C2337_=_C3370( C2337 C3370 ) C2337_=_C3412( C2337 C3412 ) C2337_=_C3481( C2337 C3481 ) C2337_=_C3531( C2337 C3531 ) \nC2337_=_C3628( C2337 C3628 ) C2337_=_C3663( C2337 C3663 ) C2337_=_C3794( C2337 C3794 ) C2337_=_C3822( C2337 C3822 ) C2337_=_C3843( C2337 C3843 ) C2337_=_C3865( C2337 C3865 ) \nC2337_=_C3991( C2337 C3991 ) C2337_=_C3992( C2337 C3992 ) C2337_=_C3993( C2337 C3993 ) C2337_=_C3994( C2337 C3994 ) C2337_=_C3995( C2337 C3995 ) C2337_=_C3996( C2337 C3996 ) \nC2337_=_C3997( C2337 C3997 ) C2395_=_C2414( C2395 C2414 ) C2395_=_C2495( C2395 C2495 ) C2395_=_C2703( C2395 C2703 ) C2395_=_C3219( C2395 C3219 ) C2395_=_C3250( C2395 C3250 ) \nC2395_=_C3276( C2395 C3276 ) C2395_=_C3372( C2395 C3372 ) C2395_=_C3415( C2395 C3415 ) C2395_=_C3484( C2395 C3484 ) C2395_=_C3533( C2395 C3533 ) C2395_=_C3680( C2395 C3680 ) \nC2395_=_C3772( C2395 C3772 ) C2395_=_C3817( C2395 C3817 ) C2395_=_C3823( C2395 C3823 ) C2395_=_C3845( C2395 C3845 ) C2395_=_C3934( C2395 C3934 ) C2395_=_C3992( C2395 C3992 ) \nC2395_=_C4035( C2395 C4035 ) C2395_=_C4040( C2395 C4040 ) C2395_=_C4051( C2395 C4051 ) C2395_=_C4052( C2395 C4052 ) C2395_=_C4053( C2395 C4053 ) C2395_=_C4054( C2395 C4054 ) \nC2414_=_C2495( C2414 C2495 ) C2414_=_C2703( C2414 C2703 ) C2414_=_C3219( C2414 C3219 ) C2414_=_C3250( C2414 C3250 ) C2414_=_C3276( C2414 C3276 ) C2414_=_C3372( C2414 C3372 ) \nC2414_=_C3415( C2414 C3415 ) C2414_=_C3484( C2414 C3484 ) C2414_=_C3533( C2414 C3533 ) C2414_=_C3680( C2414 C3680 ) C2414_=_C3772( C2414 C3772 ) C2414_=_C3817( C2414 C3817 ) \nC2414_=_C3823( C2414 C3823 ) C2414_=_C3845( C2414 C3845 ) C2414_=_C3934( C2414 C3934 ) C2414_=_C3992( C2414 C3992 ) C2414_=_C4035( C2414 C4035 ) C2414_=_C4040( C2414 C4040 ) \nC2414_=_C4051( C2414 C4051 ) C2414_=_C4052( C2414 C4052 ) C2414_=_C4053( C2414 C4053 ) C2414_=_C4054( C2414 C4054 ) C2435_=_C2493( C2435 C2493 ) C2435_=_C2666( C2435 C2666 ) \nC2435_=_C3370( C2435 C3370 ) C2435_=_C3412( C2435 C3412 ) C2435_=_C3481( C2435 C3481 ) C2435_=_C3531( C2435 C3531 ) C2435_=_C3628( C2435 C3628 ) C2435_=_C3663( C2435 C3663 ) \nC2435_=_C3794( C2435 C3794 ) C2435_=_C3822( C2435 C3822 ) C2435_=_C3843( C2435 C3843 ) C2435_=_C3865( C2435 C3865 ) C2435_=_C3991( C2435 C3991 ) C2435_=_C3992( C2435 C3992 ) \nC2435_=_C3993( C2435 C3993 ) C2435_=_C3994( C2435 C3994 ) C2435_=_C3995( C2435 C3995 ) C2435_=_C3996( C2435 C3996 ) C2435_=_C3997( C2435 C3997 ) C2493_=_C2495( C2493 C2495 ) \nC2493_=_C2666( C2493 C2666 ) C2493_=_C3370( C2493 C3370 ) C2493_=_C3412( C2493 C3412 ) C2493_=_C3481( C2493 C3481 ) C2493_=_C3531( C2493 C3531 ) C2493_=_C3628( C2493 C3628 ) \nC2493_=_C3663( C2493 C3663 ) C2493_=_C3794( C2493 C3794 ) C2493_=_C3822( C2493 C3822 ) C2493_=_C3843( C2493 C3843 ) C2493_=_C3865( C2493 C3865 ) C2493_=_C3991( C2493 C3991 ) \nC2493_=_C3992( C2493 C3992 ) C2493_=_C3993( C2493 C3993 ) C2493_=_C3994( C2493 C3994 ) C2493_=_C3995( C2493 C3995 ) C2493_=_C3996( C2493 C3996 ) C2493_=_C3997( C2493 C3997 ) \nC2495_=_C2703( C2495 C2703 ) C2495_=_C3219( C2495 C3219 ) C2495_=_C3250( C2495 C3250 ) C2495_=_C3276( C2495 C3276 ) C2495_=_C3372( C2495 C3372 ) C2495_=_C3415( C2495 C3415 ) \nC2495_=_C3484( C2495 C3484 ) C2495_=_C3533( C2495 C3533 ) C2495_=_C3680( C2495 C3680 ) C2495_=_C3772( C2495 C3772 ) C2495_=_C3817( C2495 C3817 ) C2495_=_C3823( C2495 C3823 ) \nC2495_=_C3845( C2495 C3845 ) C2495_=_C3934( C2495 C3934 ) C2495_=_C3992( C2495 C3992 ) C2495_=_C4035( C2495 C4035 ) C2495_=_C4040( C2495 C4040 ) C2495_=_C4051( C2495 C4051 ) \nC2495_=_C4052( C2495 C4052 ) C2495_=_C4053( C2495 C4053 ) C2495_=_C4054( C2495 C4054 ) C2666_=_C3370( C2666 C3370 ) C2666_=_C3412( C2666 C3412 ) C2666_=_C3481( C2666 C3481 ) \nC2666_=_C3531( C2666 C3531 ) C2666_=_C3628( C2666 C3628 ) C2666_=_C3663( C2666 C3663 ) C2666_=_C3794( C2666 C3794 ) C2666_=_C3822( C2666 C3822 ) C2666_=_C3843( C2666 C3843 ) \nC2666_=_C3865( C2666 C3865 ) C2666_=_C3991( C2666 C3991 ) C2666_=_C3992( C2666 C3992 ) C2666_=_C3993( C2666 C3993 ) C2666_=_C3994( C2666 C3994 ) C2666_=_C3995( C2666 C3995 ) \nC2666_=_C3996( C2666 C3996 ) C2666_=_C3997( C2666 C3997 ) C2703_=_C3219( C2703 C3219 ) C2703_=_C3250( C2703 C3250 ) C2703_=_C3276( C2703 C3276 ) C2703_=_C3372( C2703 C3372 ) \nC2703_=_C3415( C2703 C3415 ) C2703_=_C3484( C2703 C3484 ) C2703_=_C3533( C2703 C3533 ) C2703_=_C3680( C2703 C3680 ) C2703_=_C3772( C2703 C3772 ) C2703_=_C3817( C2703 C3817 ) \nC2703_=_C3823( C2703 C3823 ) C2703_=_C3845( C2703 C3845 ) C2703_=_C3934( C2703 C3934 ) C2703_=_C3992( C2703 C3992 ) C2703_=_C4035( C2703 C4035 ) C2703_=_C4040( C2703 C4040 ) \nC2703_=_C4051( C2703 C4051 ) C2703_=_C4052( C2703 C4052 ) C2703_=_C4053( C2703 C4053 ) C2703_=_C4054( C2703 C4054 ) C3219_=_C3250( C3219 C3250 ) C3219_=_C3276( C3219 C3276 ) \nC3219_=_C3372( C3219 C3372 ) C3219_=_C3415( C3219 C3415 ) C3219_=_C3484( C3219 C3484 ) C3219_=_C3533( C3219 C3533 ) C3219_=_C3680( C3219 C3680 ) C3219_=_C3772( C3219 C3772 ) \nC3219_=_C3817( C3219 C3817 ) C3219_=_C3823( C3219 C3823 ) C3219_=_C3845( C3219 C3845 ) C3219_=_C3934( C3219 C3934 ) C3219_=_C3992( C3219 C3992 ) C3219_=_C4035( C3219 C4035 ) \nC3219_=_C4040( C3219 C4040 ) C3219_=_C4051( C3219 C4051 ) C3219_=_C4052( C3219 C4052 ) C3219_=_C4053( C3219 C4053 ) C3219_=_C4054( C3219 C4054 ) C3250_=_C3276( C3250 C3276 ) \nC3250_=_C3372( C3250 C3372 ) C3250_=_C3415( C3250 C3415 ) C3250_=_C3484( C3250 C3484 ) C3250_=_C3533( C3250 C3533 ) C3250_=_C3680( C3250 C3680 ) C3250_=_C3772( C3250 C3772 ) \nC3250_=_C3817( C3250 C3817 ) C3250_=_C3823( C3250 C3823 ) C3250_=_C3845( C3250 C3845 ) C3250_=_C3934(</w:t>
      </w:r>
    </w:p>
    <w:p>
      <w:pPr>
        <w:pStyle w:val="PreformattedText"/>
        <w:bidi w:val="0"/>
        <w:spacing w:before="0" w:after="0"/>
        <w:jc w:val="left"/>
        <w:rPr/>
      </w:pPr>
      <w:r>
        <w:rPr/>
        <w:t xml:space="preserve"> </w:t>
      </w:r>
      <w:r>
        <w:rPr/>
        <w:t>C3250 C3934 ) C3250_=_C3992( C3250 C3992 ) C3250_=_C4035( C3250 C4035 ) \nC3250_=_C4040( C3250 C4040 ) C3250_=_C4051( C3250 C4051 ) C3250_=_C4052( C3250 C4052 ) C3250_=_C4053( C3250 C4053 ) C3250_=_C4054( C3250 C4054 ) C3276_=_C3372( C3276 C3372 ) \nC3276_=_C3415( C3276 C3415 ) C3276_=_C3484( C3276 C3484 ) C3276_=_C3533( C3276 C3533 ) C3276_=_C3680( C3276 C3680 ) C3276_=_C3772( C3276 C3772 ) C3276_=_C3817( C3276 C3817 ) \nC3276_=_C3823( C3276 C3823 ) C3276_=_C3845( C3276 C3845 ) C3276_=_C3934( C3276 C3934 ) C3276_=_C3992( C3276 C3992 ) C3276_=_C4035( C3276 C4035 ) C3276_=_C4040( C3276 C4040 ) \nC3276_=_C4051( C3276 C4051 ) C3276_=_C4052( C3276 C4052 ) C3276_=_C4053( C3276 C4053 ) C3276_=_C4054( C3276 C4054 ) C3370_=_C3372( C3370 C3372 ) C3370_=_C3412( C3370 C3412 ) \nC3370_=_C3481( C3370 C3481 ) C3370_=_C3531( C3370 C3531 ) C3370_=_C3628( C3370 C3628 ) C3370_=_C3663( C3370 C3663 ) C3370_=_C3794( C3370 C3794 ) C3370_=_C3822( C3370 C3822 ) \nC3370_=_C3843( C3370 C3843 ) C3370_=_C3865( C3370 C3865 ) C3370_=_C3991( C3370 C3991 ) C3370_=_C3992( C3370 C3992 ) C3370_=_C3993( C3370 C3993 ) C3370_=_C3994( C3370 C3994 ) \nC3370_=_C3995( C3370 C3995 ) C3370_=_C3996( C3370 C3996 ) C3370_=_C3997( C3370 C3997 ) C3372_=_C3415( C3372 C3415 ) C3372_=_C3484( C3372 C3484 ) C3372_=_C3533( C3372 C3533 ) \nC3372_=_C3680( C3372 C3680 ) C3372_=_C3772( C3372 C3772 ) C3372_=_C3817( C3372 C3817 ) C3372_=_C3823( C3372 C3823 ) C3372_=_C3845( C3372 C3845 ) C3372_=_C3934( C3372 C3934 ) \nC3372_=_C3992( C3372 C3992 ) C3372_=_C4035( C3372 C4035 ) C3372_=_C4040( C3372 C4040 ) C3372_=_C4051( C3372 C4051 ) C3372_=_C4052( C3372 C4052 ) C3372_=_C4053( C3372 C4053 ) \nC3372_=_C4054( C3372 C4054 ) C3412_=_C3415( C3412 C3415 ) C3412_=_C3481( C3412 C3481 ) C3412_=_C3531( C3412 C3531 ) C3412_=_C3628( C3412 C3628 ) C3412_=_C3663( C3412 C3663 ) \nC3412_=_C3794( C3412 C3794 ) C3412_=_C3822( C3412 C3822 ) C3412_=_C3843( C3412 C3843 ) C3412_=_C3865( C3412 C3865 ) C3412_=_C3991( C3412 C3991 ) C3412_=_C3992( C3412 C3992 ) \nC3412_=_C3993( C3412 C3993 ) C3412_=_C3994( C3412 C3994 ) C3412_=_C3995( C3412 C3995 ) C3412_=_C3996( C3412 C3996 ) C3412_=_C3997( C3412 C3997 ) C3415_=_C3484( C3415 C3484 ) \nC3415_=_C3533( C3415 C3533 ) C3415_=_C3680( C3415 C3680 ) C3415_=_C3772( C3415 C3772 ) C3415_=_C3817( C3415 C3817 ) C3415_=_C3823( C3415 C3823 ) C3415_=_C3845( C3415 C3845 ) \nC3415_=_C3934( C3415 C3934 ) C3415_=_C3992( C3415 C3992 ) C3415_=_C4035( C3415 C4035 ) C3415_=_C4040( C3415 C4040 ) C3415_=_C4051( C3415 C4051 ) C3415_=_C4052( C3415 C4052 ) \nC3415_=_C4053( C3415 C4053 ) C3415_=_C4054( C3415 C4054 ) C3481_=_C3484( C3481 C3484 ) C3481_=_C3531( C3481 C3531 ) C3481_=_C3628( C3481 C3628 ) C3481_=_C3663( C3481 C3663 ) \nC3481_=_C3794( C3481 C3794 ) C3481_=_C3822( C3481 C3822 ) C3481_=_C3843( C3481 C3843 ) C3481_=_C3865( C3481 C3865 ) C3481_=_C3991( C3481 C3991 ) C3481_=_C3992( C3481 C3992 ) \nC3481_=_C3993( C3481 C3993 ) C3481_=_C3994( C3481 C3994 ) C3481_=_C3995( C3481 C3995 ) C3481_=_C3996( C3481 C3996 ) C3481_=_C3997( C3481 C3997 ) C3484_=_C3533( C3484 C3533 ) \nC3484_=_C3680( C3484 C3680 ) C3484_=_C3772( C3484 C3772 ) C3484_=_C3817( C3484 C3817 ) C3484_=_C3823( C3484 C3823 ) C3484_=_C3845( C3484 C3845 ) C3484_=_C3934( C3484 C3934 ) \nC3484_=_C3992( C3484 C3992 ) C3484_=_C4035( C3484 C4035 ) C3484_=_C4040( C3484 C4040 ) C3484_=_C4051( C3484 C4051 ) C3484_=_C4052( C3484 C4052 ) C3484_=_C4053( C3484 C4053 ) \nC3484_=_C4054( C3484 C4054 ) C3531_=_C3533( C3531 C3533 ) C3531_=_C3628( C3531 C3628 ) C3531_=_C3663( C3531 C3663 ) C3531_=_C3794( C3531 C3794 ) C3531_=_C3822( C3531 C3822 ) \nC3531_=_C3843( C3531 C3843 ) C3531_=_C3865( C3531 C3865 ) C3531_=_C3991( C3531 C3991 ) C3531_=_C3992( C3531 C3992 ) C3531_=_C3993( C3531 C3993 ) C3531_=_C3994( C3531 C3994 ) \nC3531_=_C3995( C3531 C3995 ) C3531_=_C3996( C3531 C3996 ) C3531_=_C3997( C3531 C3997 ) C3533_=_C3680( C3533 C3680 ) C3533_=_C3772( C3533 C3772 ) C3533_=_C3817( C3533 C3817 ) \nC3533_=_C3823( C3533 C3823 ) C3533_=_C3845( C3533 C3845 ) C3533_=_C3934( C3533 C3934 ) C3533_=_C3992( C3533 C3992 ) C3533_=_C4035( C3533 C4035 ) C3533_=_C4040( C3533 C4040 ) \nC3533_=_C4051( C3533 C4051 ) C3533_=_C4052( C3533 C4052 ) C3533_=_C4053( C3533 C4053 ) C3533_=_C4054( C3533 C4054 ) C3628_=_C3663( C3628 C3663 ) C3628_=_C3794( C3628 C3794 ) \nC3628_=_C3822( C3628 C3822 ) C3628_=_C3843( C3628 C3843 ) C3628_=_C3865( C3628 C3865 ) C3628_=_C3991( C3628 C3991 ) C3628_=_C3992( C3628 C3992 ) C3628_=_C3993( C3628 C3993 ) \nC3628_=_C3994( C3628 C3994 ) C3628_=_C3995( C3628 C3995 ) C3628_=_C3996( C3628 C3996 ) C3628_=_C3997( C3628 C3997 ) C3663_=_C3794( C3663 C3794 ) C3663_=_C3822( C3663 C3822 ) \nC3663_=_C3843( C3663 C3843 ) C3663_=_C3865( C3663 C3865 ) C3663_=_C3991( C3663 C3991 ) C3663_=_C3992( C3663 C3992 ) C3663_=_C3993( C3663 C3993 ) C3663_=_C3994( C3663 C3994 ) \nC3663_=_C3995( C3663 C3995 ) C3663_=_C3996( C3663 C3996 ) C3663_=_C3997( C3663 C3997 ) C3680_=_C3772( C3680 C3772 ) C3680_=_C3817( C3680 C3817 ) C3680_=_C3823( C3680 C3823 ) \nC3680_=_C3845( C3680 C3845 ) C3680_=_C3934( C3680 C3934 ) C3680_=_C3992( C3680 C3992 ) C3680_=_C4035( C3680 C4035 ) C3680_=_C4040( C3680 C4040 ) C3680_=_C4051( C3680 C4051 ) \nC3680_=_C4052( C3680 C4052 ) C3680_=_C4053( C3680 C4053 ) C3680_=_C4054( C3680 C4054 ) C3772_=_C3817( C3772 C3817 ) C3772_=_C3823( C3772 C3823 ) C3772_=_C3845( C3772 C3845 ) \nC3772_=_C3934( C3772 C3934 ) C3772_=_C3992( C3772 C3992 ) C3772_=_C4035( C3772 C4035 ) C3772_=_C4040( C3772 C4040 ) C3772_=_C4051( C3772 C4051 ) C3772_=_C4052( C3772 C4052 ) \nC3772_=_C4053( C3772 C4053 ) C3772_=_C4054( C3772 C4054 ) C3794_=_C3822( C3794 C3822 ) C3794_=_C3843( C3794 C3843 ) C3794_=_C3865( C3794 C3865 ) C3794_=_C3991( C3794 C3991 ) \nC3794_=_C3992( C3794 C3992 ) C3794_=_C3993( C3794 C3993 ) C3794_=_C3994( C3794 C3994 ) C3794_=_C3995( C3794 C3995 ) C3794_=_C3996( C3794 C3996 ) C3794_=_C3997( C3794 C3997 ) \nC3817_=_C3823( C3817 C3823 ) C3817_=_C3845( C3817 C3845 ) C3817_=_C3934( C3817 C3934 ) C3817_=_C3992( C3817 C3992 ) C3817_=_C4035( C3817 C4035 ) C3817_=_C4040( C3817 C4040 ) \nC3817_=_C4051( C3817 C4051 ) C3817_=_C4052( C3817 C4052 ) C3817_=_C4053( C3817 C4053 ) C3817_=_C4054( C3817 C4054 ) C3822_=_C3823( C3822 C3823 ) C3822_=_C3843( C3822 C3843 ) \nC3822_=_C3865( C3822 C3865 ) C3822_=_C3991( C3822 C3991 ) C3822_=_C3992( C3822 C3992 ) C3822_=_C3993( C3822 C3993 ) C3822_=_C3994( C3822 C3994 ) C3822_=_C3995( C3822 C3995 ) \nC3822_=_C3996( C3822 C3996 ) C3822_=_C3997( C3822 C3997 ) C3823_=_C3845( C3823 C3845 ) C3823_=_C3934( C3823 C3934 ) C3823_=_C3992( C3823 C3992 ) C3823_=_C4035( C3823 C4035 ) \nC3823_=_C4040( C3823 C4040 ) C3823_=_C4051( C3823 C4051 ) C3823_=_C4052( C3823 C4052 ) C3823_=_C4053( C3823 C4053 ) C3823_=_C4054( C3823 C4054 ) C3843_=_C3845( C3843 C3845 ) \nC3843_=_C3865( C3843 C3865 ) C3843_=_C3991( C3843 C3991 ) C3843_=_C3992( C3843 C3992 ) C3843_=_C3993( C3843 C3993 ) C3843_=_C3994( C3843 C3994 ) C3843_=_C3995( C3843 C3995 ) \nC3843_=_C3996( C3843 C3996 ) C3843_=_C3997( C3843 C3997 ) C3845_=_C3934( C3845 C3934 ) C3845_=_C3992( C3845 C3992 ) C3845_=_C4035( C3845 C4035 ) C3845_=_C4040( C3845 C4040 ) \nC3845_=_C4051( C3845 C4051 ) C3845_=_C4052( C3845 C4052 ) C3845_=_C4053( C3845 C4053 ) C3845_=_C4054( C3845 C4054 ) C3865_=_C3991( C3865 C3991 ) C3865_=_C3992( C3865 C3992 ) \nC3865_=_C3993( C3865 C3993 ) C3865_=_C3994( C3865 C3994 ) C3865_=_C3995( C3865 C3995 ) C3865_=_C3996( C3865 C3996 ) C3865_=_C3997( C3865 C3997 ) C3934_=_C3992( C3934 C3992 ) \nC3934_=_C4035( C3934 C4035 ) C3934_=_C4040( C3934 C4040 ) C3934_=_C4051( C3934 C4051 ) C3934_=_C4052( C3934 C4052 ) C3934_=_C4053( C3934 C4053 ) C3934_=_C4054( C3934 C4054 ) \nC3991_=_C3992( C3991 C3992 ) C3991_=_C3993( C3991 C3993 ) C3991_=_C3994( C3991 C3994 ) C3991_=_C3995( C3991 C3995 ) C3991_=_C3996( C3991 C3996 ) C3991_=_C3997( C3991 C3997 ) \nC3991_=_C4040( C3991 C4040 ) C3992_=_C3993( C3992 C3993 ) C3992_=_C3994( C3992 C3994 ) C3992_=_C3995( C3992 C3995 ) C3992_=_C3996( C3992 C3996 ) C3992_=_C3997( C3992 C3997 ) \nC3992_=_C4035( C3992 C4035 ) C3992_=_C4040( C3992 C4040 ) C3992_=_C4051( C3992 C4051 ) C3992_=_C4052( C3992 C4052 ) C3992_=_C4053( C3992 C4053 ) C3992_=_C4054( C3992 C4054 ) \nC3993_=_C3994( C3993 C3994 ) C3993_=_C3995( C3993 C3995 ) C3993_=_C3996( C3993 C3996 ) C3993_=_C3997( C3993 C3997 ) C3993_=_C4051( C3993 C4051 ) C3994_=_C3995( C3994 C3995 ) \nC3994_=_C3996( C3994 C3996 ) C3994_=_C3997( C3994 C3997 ) C3994_=_C4052( C3994 C4052 ) C3995_=_C3996( C3995 C3996 ) C3995_=_C3997( C3995 C3997 ) C3995_=_C4054( C3995 C4054 ) \nC3996_=_C3997( C3996 C3997 ) C4035_=_C4040( C4035 C4040 ) C4035_=_C4051( C4035 C4051 ) C4035_=_C4052( C4035 C4052 ) C4035_=_C4053( C4035 C4053 ) C4035_=_C4054( C4035 C4054 ) \nC4040_=_C4051( C4040 C4051 ) C4040_=_C4052( C4040 C4052 ) C4040_=_C4053( C4040 C4053 ) C4040_=_C4054( C4040 C4054 ) C4051_=_C4052( C4051 C4052 ) C4051_=_C4053( C4051 C4053 ) \nC4051_=_C4054( C4051 C4054 ) C4052_=_C4053( C4052 C4053 ) C4052_=_C4054( C4052 C4054 ) C4053_=_C4054( C4053 C4054 ) "];309-&gt;340[label="53: C505 C896 C1189 C1475 C1607 \nC1627 C1714 C1779 C2211 C2212 C2337 \nC2395 C2414 C2435 C2493 C2495 C2666 \nC2703 C3219 C3250 C3276 C3370 C3372 \nC3412 C3415 C3481 C3484 C3531 C3533 \nC3628 C3663 C3680 C3772 C3794 C3817 \nC3822 C3823 C3843 C3845 C3865 C3934 \nC3991 C3993 C3994 C3995 C3996 C3997 \nC4035 C4040 C4051 C4052 C4053 C4054 \n688: C505_=_C896 ,C505_=_C1607 ,C505_=_C1714 ,C505_=_C1779 ,C505_=_C2211 ,\nC505_=_C2337 ,C505_=_C2435 ,C505_=_C2493 ,C505_=_C2666 ,C505_=_C3370 ,C505_=_C3412 ,\nC505_=_C3481 ,C505_=_C3531 ,C505_=_C3628 ,C505_=_C3663 ,C505_=_C3794 ,C505_=_C3822 ,\nC505_=_C3843 ,C505_=_C3865 ,C505_=_C3991 ,C505_=_C3993 ,C505_=_C3994 ,C505_=_C3995 ,\nC505_=_C3996 ,C505_=_C3997 ,C896_=_C1607 ,C896_=_C1714 ,C896_=_C1779 ,C896_=_C2211 ,\nC896_=_C2337 ,C896_=_C2435 ,C896_=_C2493 ,C896_=_C2666 ,C896_=_C3370 ,C896_=_C3412 ,\nC896_=_C3481 ,C896_=_C3531 ,C896_=_C3628 ,C896_=_C3663</w:t>
      </w:r>
    </w:p>
    <w:p>
      <w:pPr>
        <w:pStyle w:val="PreformattedText"/>
        <w:bidi w:val="0"/>
        <w:spacing w:before="0" w:after="0"/>
        <w:jc w:val="left"/>
        <w:rPr/>
      </w:pPr>
      <w:r>
        <w:rPr/>
        <w:t xml:space="preserve"> </w:t>
      </w:r>
      <w:r>
        <w:rPr/>
        <w:t>,C896_=_C3794 ,C896_=_C3822 ,\nC896_=_C3843 ,C896_=_C3865 ,C896_=_C3991 ,C896_=_C3993 ,C896_=_C3994 ,C896_=_C3995 ,\nC896_=_C3996 ,C896_=_C3997 ,C1189_=_C1475 ,C1189_=_C1627 ,C1189_=_C2212 ,C1189_=_C2395 ,\nC1189_=_C2414 ,C1189_=_C2495 ,C1189_=_C2703 ,C1189_=_C3219 ,C1189_=_C3250 ,C1189_=_C3276 ,\nC1189_=_C3372 ,C1189_=_C3415 ,C1189_=_C3484 ,C1189_=_C3533 ,C1189_=_C3680 ,C1189_=_C3772 ,\nC1189_=_C3817 ,C1189_=_C3823 ,C1189_=_C3845 ,C1189_=_C3934 ,C1189_=_C4035 ,C1189_=_C4040 ,\nC1189_=_C4051 ,C1189_=_C4052 ,C1189_=_C4053 ,C1189_=_C4054 ,C1475_=_C1627 ,C1475_=_C2212 ,\nC1475_=_C2395 ,C1475_=_C2414 ,C1475_=_C2495 ,C1475_=_C2703 ,C1475_=_C3219 ,C1475_=_C3250 ,\nC1475_=_C3276 ,C1475_=_C3372 ,C1475_=_C3415 ,C1475_=_C3484 ,C1475_=_C3533 ,C1475_=_C3680 ,\nC1475_=_C3772 ,C1475_=_C3817 ,C1475_=_C3823 ,C1475_=_C3845 ,C1475_=_C3934 ,C1475_=_C4035 ,\nC1475_=_C4040 ,C1475_=_C4051 ,C1475_=_C4052 ,C1475_=_C4053 ,C1475_=_C4054 ,C1607_=_C1714 ,\nC1607_=_C1779 ,C1607_=_C2211 ,C1607_=_C2337 ,C1607_=_C2435 ,C1607_=_C2493 ,C1607_=_C2666 ,\nC1607_=_C3370 ,C1607_=_C3412 ,C1607_=_C3481 ,C1607_=_C3531 ,C1607_=_C3628 ,C1607_=_C3663 ,\nC1607_=_C3794 ,C1607_=_C3822 ,C1607_=_C3843 ,C1607_=_C3865 ,C1607_=_C3991 ,C1607_=_C3993 ,\nC1607_=_C3994 ,C1607_=_C3995 ,C1607_=_C3996 ,C1607_=_C3997 ,C1627_=_C2212 ,C1627_=_C2395 ,\nC1627_=_C2414 ,C1627_=_C2495 ,C1627_=_C2703 ,C1627_=_C3219 ,C1627_=_C3250 ,C1627_=_C3276 ,\nC1627_=_C3372 ,C1627_=_C3415 ,C1627_=_C3484 ,C1627_=_C3533 ,C1627_=_C3680 ,C1627_=_C3772 ,\nC1627_=_C3817 ,C1627_=_C3823 ,C1627_=_C3845 ,C1627_=_C3934 ,C1627_=_C4035 ,C1627_=_C4040 ,\nC1627_=_C4051 ,C1627_=_C4052 ,C1627_=_C4053 ,C1627_=_C4054 ,C1714_=_C1779 ,C1714_=_C2211 ,\nC1714_=_C2337 ,C1714_=_C2435 ,C1714_=_C2493 ,C1714_=_C2666 ,C1714_=_C3370 ,C1714_=_C3412 ,\nC1714_=_C3481 ,C1714_=_C3531 ,C1714_=_C3628 ,C1714_=_C3663 ,C1714_=_C3794 ,C1714_=_C3822 ,\nC1714_=_C3843 ,C1714_=_C3865 ,C1714_=_C3991 ,C1714_=_C3993 ,C1714_=_C3994 ,C1714_=_C3995 ,\nC1714_=_C3996 ,C1714_=_C3997 ,C1779_=_C2211 ,C1779_=_C2337 ,C1779_=_C2435 ,C1779_=_C2493 ,\nC1779_=_C2666 ,C1779_=_C3370 ,C1779_=_C3412 ,C1779_=_C3481 ,C1779_=_C3531 ,C1779_=_C3628 ,\nC1779_=_C3663 ,C1779_=_C3794 ,C1779_=_C3822 ,C1779_=_C3843 ,C1779_=_C3865 ,C1779_=_C3991 ,\nC1779_=_C3993 ,C1779_=_C3994 ,C1779_=_C3995 ,C1779_=_C3996 ,C1779_=_C3997 ,C2211_=_C2212 ,\nC2211_=_C2337 ,C2211_=_C2435 ,C2211_=_C2493 ,C2211_=_C2666 ,C2211_=_C3370 ,C2211_=_C3412 ,\nC2211_=_C3481 ,C2211_=_C3531 ,C2211_=_C3628 ,C2211_=_C3663 ,C2211_=_C3794 ,C2211_=_C3822 ,\nC2211_=_C3843 ,C2211_=_C3865 ,C2211_=_C3991 ,C2211_=_C3993 ,C2211_=_C3994 ,C2211_=_C3995 ,\nC2211_=_C3996 ,C2211_=_C3997 ,C2212_=_C2395 ,C2212_=_C2414 ,C2212_=_C2495 ,C2212_=_C2703 ,\nC2212_=_C3219 ,C2212_=_C3250 ,C2212_=_C3276 ,C2212_=_C3372 ,C2212_=_C3415 ,C2212_=_C3484 ,\nC2212_=_C3533 ,C2212_=_C3680 ,C2212_=_C3772 ,C2212_=_C3817 ,C2212_=_C3823 ,C2212_=_C3845 ,\nC2212_=_C3934 ,C2212_=_C4035 ,C2212_=_C4040 ,C2212_=_C4051 ,C2212_=_C4052 ,C2212_=_C4053 ,\nC2212_=_C4054 ,C2337_=_C2435 ,C2337_=_C2493 ,C2337_=_C2666 ,C2337_=_C3370 ,C2337_=_C3412 ,\nC2337_=_C3481 ,C2337_=_C3531 ,C2337_=_C3628 ,C2337_=_C3663 ,C2337_=_C3794 ,C2337_=_C3822 ,\nC2337_=_C3843 ,C2337_=_C3865 ,C2337_=_C3991 ,C2337_=_C3993 ,C2337_=_C3994 ,C2337_=_C3995 ,\nC2337_=_C3996 ,C2337_=_C3997 ,C2395_=_C2414 ,C2395_=_C2495 ,C2395_=_C2703 ,C2395_=_C3219 ,\nC2395_=_C3250 ,C2395_=_C3276 ,C2395_=_C3372 ,C2395_=_C3415 ,C2395_=_C3484 ,C2395_=_C3533 ,\nC2395_=_C3680 ,C2395_=_C3772 ,C2395_=_C3817 ,C2395_=_C3823 ,C2395_=_C3845 ,C2395_=_C3934 ,\nC2395_=_C4035 ,C2395_=_C4040 ,C2395_=_C4051 ,C2395_=_C4052 ,C2395_=_C4053 ,C2395_=_C4054 ,\nC2414_=_C2495 ,C2414_=_C2703 ,C2414_=_C3219 ,C2414_=_C3250 ,C2414_=_C3276 ,C2414_=_C3372 ,\nC2414_=_C3415 ,C2414_=_C3484 ,C2414_=_C3533 ,C2414_=_C3680 ,C2414_=_C3772 ,C2414_=_C3817 ,\nC2414_=_C3823 ,C2414_=_C3845 ,C2414_=_C3934 ,C2414_=_C4035 ,C2414_=_C4040 ,C2414_=_C4051 ,\nC2414_=_C4052 ,C2414_=_C4053 ,C2414_=_C4054 ,C2435_=_C2493 ,C2435_=_C2666 ,C2435_=_C3370 ,\nC2435_=_C3412 ,C2435_=_C3481 ,C2435_=_C3531 ,C2435_=_C3628 ,C2435_=_C3663 ,C2435_=_C3794 ,\nC2435_=_C3822 ,C2435_=_C3843 ,C2435_=_C3865 ,C2435_=_C3991 ,C2435_=_C3993 ,C2435_=_C3994 ,\nC2435_=_C3995 ,C2435_=_C3996 ,C2435_=_C3997 ,C2493_=_C2495 ,C2493_=_C2666 ,C2493_=_C3370 ,\nC2493_=_C3412 ,C2493_=_C3481 ,C2493_=_C3531 ,C2493_=_C3628 ,C2493_=_C3663 ,C2493_=_C3794 ,\nC2493_=_C3822 ,C2493_=_C3843 ,C2493_=_C3865 ,C2493_=_C3991 ,C2493_=_C3993 ,C2493_=_C3994 ,\nC2493_=_C3995 ,C2493_=_C3996 ,C2493_=_C3997 ,C2495_=_C2703 ,C2495_=_C3219 ,C2495_=_C3250 ,\nC2495_=_C3276 ,C2495_=_C3372 ,C2495_=_C3415 ,C2495_=_C3484 ,C2495_=_C3533 ,C2495_=_C3680 ,\nC2495_=_C3772 ,C2495_=_C3817 ,C2495_=_C3823 ,C2495_=_C3845 ,C2495_=_C3934 ,C2495_=_C4035 ,\nC2495_=_C4040 ,C2495_=_C4051 ,C2495_=_C4052 ,C2495_=_C4053 ,C2495_=_C4054 ,C2666_=_C3370 ,\nC2666_=_C3412 ,C2666_=_C3481 ,C2666_=_C3531 ,C2666_=_C3628 ,C2666_=_C3663 ,C2666_=_C3794 ,\nC2666_=_C3822 ,C2666_=_C3843 ,C2666_=_C3865 ,C2666_=_C3991 ,C2666_=_C3993 ,C2666_=_C3994 ,\nC2666_=_C3995 ,C2666_=_C3996 ,C2666_=_C3997 ,C2703_=_C3219 ,C2703_=_C3250 ,C2703_=_C3276 ,\nC2703_=_C3372 ,C2703_=_C3415 ,C2703_=_C3484 ,C2703_=_C3533 ,C2703_=_C3680 ,C2703_=_C3772 ,\nC2703_=_C3817 ,C2703_=_C3823 ,C2703_=_C3845 ,C2703_=_C3934 ,C2703_=_C4035 ,C2703_=_C4040 ,\nC2703_=_C4051 ,C2703_=_C4052 ,C2703_=_C4053 ,C2703_=_C4054 ,C3219_=_C3250 ,C3219_=_C3276 ,\nC3219_=_C3372 ,C3219_=_C3415 ,C3219_=_C3484 ,C3219_=_C3533 ,C3219_=_C3680 ,C3219_=_C3772 ,\nC3219_=_C3817 ,C3219_=_C3823 ,C3219_=_C3845 ,C3219_=_C3934 ,C3219_=_C4035 ,C3219_=_C4040 ,\nC3219_=_C4051 ,C3219_=_C4052 ,C3219_=_C4053 ,C3219_=_C4054 ,C3250_=_C3276 ,C3250_=_C3372 ,\nC3250_=_C3415 ,C3250_=_C3484 ,C3250_=_C3533 ,C3250_=_C3680 ,C3250_=_C3772 ,C3250_=_C3817 ,\nC3250_=_C3823 ,C3250_=_C3845 ,C3250_=_C3934 ,C3250_=_C4035 ,C3250_=_C4040 ,C3250_=_C4051 ,\nC3250_=_C4052 ,C3250_=_C4053 ,C3250_=_C4054 ,C3276_=_C3372 ,C3276_=_C3415 ,C3276_=_C3484 ,\nC3276_=_C3533 ,C3276_=_C3680 ,C3276_=_C3772 ,C3276_=_C3817 ,C3276_=_C3823 ,C3276_=_C3845 ,\nC3276_=_C3934 ,C3276_=_C4035 ,C3276_=_C4040 ,C3276_=_C4051 ,C3276_=_C4052 ,C3276_=_C4053 ,\nC3276_=_C4054 ,C3370_=_C3372 ,C3370_=_C3412 ,C3370_=_C3481 ,C3370_=_C3531 ,C3370_=_C3628 ,\nC3370_=_C3663 ,C3370_=_C3794 ,C3370_=_C3822 ,C3370_=_C3843 ,C3370_=_C3865 ,C3370_=_C3991 ,\nC3370_=_C3993 ,C3370_=_C3994 ,C3370_=_C3995 ,C3370_=_C3996 ,C3370_=_C3997 ,C3372_=_C3415 ,\nC3372_=_C3484 ,C3372_=_C3533 ,C3372_=_C3680 ,C3372_=_C3772 ,C3372_=_C3817 ,C3372_=_C3823 ,\nC3372_=_C3845 ,C3372_=_C3934 ,C3372_=_C4035 ,C3372_=_C4040 ,C3372_=_C4051 ,C3372_=_C4052 ,\nC3372_=_C4053 ,C3372_=_C4054 ,C3412_=_C3415 ,C3412_=_C3481 ,C3412_=_C3531 ,C3412_=_C3628 ,\nC3412_=_C3663 ,C3412_=_C3794 ,C3412_=_C3822 ,C3412_=_C3843 ,C3412_=_C3865 ,C3412_=_C3991 ,\nC3412_=_C3993 ,C3412_=_C3994 ,C3412_=_C3995 ,C3412_=_C3996 ,C3412_=_C3997 ,C3415_=_C3484 ,\nC3415_=_C3533 ,C3415_=_C3680 ,C3415_=_C3772 ,C3415_=_C3817 ,C3415_=_C3823 ,C3415_=_C3845 ,\nC3415_=_C3934 ,C3415_=_C4035 ,C3415_=_C4040 ,C3415_=_C4051 ,C3415_=_C4052 ,C3415_=_C4053 ,\nC3415_=_C4054 ,C3481_=_C3484 ,C3481_=_C3531 ,C3481_=_C3628 ,C3481_=_C3663 ,C3481_=_C3794 ,\nC3481_=_C3822 ,C3481_=_C3843 ,C3481_=_C3865 ,C3481_=_C3991 ,C3481_=_C3993 ,C3481_=_C3994 ,\nC3481_=_C3995 ,C3481_=_C3996 ,C3481_=_C3997 ,C3484_=_C3533 ,C3484_=_C3680 ,C3484_=_C3772 ,\nC3484_=_C3817 ,C3484_=_C3823 ,C3484_=_C3845 ,C3484_=_C3934 ,C3484_=_C4035 ,C3484_=_C4040 ,\nC3484_=_C4051 ,C3484_=_C4052 ,C3484_=_C4053 ,C3484_=_C4054 ,C3531_=_C3533 ,C3531_=_C3628 ,\nC3531_=_C3663 ,C3531_=_C3794 ,C3531_=_C3822 ,C3531_=_C3843 ,C3531_=_C3865 ,C3531_=_C3991 ,\nC3531_=_C3993 ,C3531_=_C3994 ,C3531_=_C3995 ,C3531_=_C3996 ,C3531_=_C3997 ,C3533_=_C3680 ,\nC3533_=_C3772 ,C3533_=_C3817 ,C3533_=_C3823 ,C3533_=_C3845 ,C3533_=_C3934 ,C3533_=_C4035 ,\nC3533_=_C4040 ,C3533_=_C4051 ,C3533_=_C4052 ,C3533_=_C4053 ,C3533_=_C4054 ,C3628_=_C3663 ,\nC3628_=_C3794 ,C3628_=_C3822 ,C3628_=_C3843 ,C3628_=_C3865 ,C3628_=_C3991 ,C3628_=_C3993 ,\nC3628_=_C3994 ,C3628_=_C3995 ,C3628_=_C3996 ,C3628_=_C3997 ,C3663_=_C3794 ,C3663_=_C3822 ,\nC3663_=_C3843 ,C3663_=_C3865 ,C3663_=_C3991 ,C3663_=_C3993 ,C3663_=_C3994 ,C3663_=_C3995 ,\nC3663_=_C3996 ,C3663_=_C3997 ,C3680_=_C3772 ,C3680_=_C3817 ,C3680_=_C3823 ,C3680_=_C3845 ,\nC3680_=_C3934 ,C3680_=_C4035 ,C3680_=_C4040 ,C3680_=_C4051 ,C3680_=_C4052 ,C3680_=_C4053 ,\nC3680_=_C4054 ,C3772_=_C3817 ,C3772_=_C3823 ,C3772_=_C3845 ,C3772_=_C3934 ,C3772_=_C4035 ,\nC3772_=_C4040 ,C3772_=_C4051 ,C3772_=_C4052 ,C3772_=_C4053 ,C3772_=_C4054 ,C3794_=_C3822 ,\nC3794_=_C3843 ,C3794_=_C3865 ,C3794_=_C3991 ,C3794_=_C3993 ,C3794_=_C3994 ,C3794_=_C3995 ,\nC3794_=_C3996 ,C3794_=_C3997 ,C3817_=_C3823 ,C3817_=_C3845 ,C3817_=_C3934 ,C3817_=_C4035 ,\nC3817_=_C4040 ,C3817_=_C4051 ,C3817_=_C4052 ,C3817_=_C4053 ,C3817_=_C4054 ,C3822_=_C3823 ,\nC3822_=_C3843 ,C3822_=_C3865 ,C3822_=_C3991 ,C3822_=_C3993 ,C3822_=_C3994 ,C3822_=_C3995 ,\nC3822_=_C3996 ,C3822_=_C3997 ,C3823_=_C3845 ,C3823_=_C3934 ,C3823_=_C4035 ,C3823_=_C4040 ,\nC3823_=_C4051 ,C3823_=_C4052 ,C3823_=_C4053 ,C3823_=_C4054 ,C3843_=_C3845 ,C3843_=_C3865 ,\nC3843_=_C3991 ,C3843_=_C3993 ,C3843_=_C3994 ,C3843_=_C3995 ,C3843_=_C3996 ,C3843_=_C3997 ,\nC3845_=_C3934 ,C3845_=_C4035 ,C3845_=_C4040 ,C3845_=_C4051 ,C3845_=_C4052 ,C3845_=_C4053 ,\nC3845_=_C4054 ,C3865_=_C3991 ,C3865_=_C3993 ,C3865_=_C3994 ,C3865_=_C3995 ,C3865_=_C3996 ,\nC3865_=_C3997 ,C3934_=_C4035 ,C3934_=_C4040 ,C3934_=_C4051 ,C3934_=_C4052 ,C3934_=_C4053 ,\nC3934_=_C4054 ,C3991_=_C3993 ,C3991_=_C3994 ,C3991_=_C3995 ,C3991_=_C3996 ,C3991_=_C3997 ,\nC3991_=_C4040 ,C3993_=_C3994 ,C3993_=_C3995 ,C3993_=_C3996 ,C3993_=_C3997 ,C3993_=_C4051 ,\nC3994_=_C3995 ,C3994_=_C3996 ,C3994_=_C3997 ,C3994_=_C4052 ,C3995_=_C3996 ,C3995_=_C3997 ,\nC3995_=_C4054 ,C3996_=_C3997 ,C4035_=_C4040 ,C4035_=_C4051 ,C4035_=_C4052 ,C4035_=_C4053 ,\nC4035_=_C4054 ,C4040_=_C4051 ,C4040_=_C4052 ,C4040_=_C4053 ,C4040_=_C4054 ,C4051_=_C4052 ,\nC4051_=_C4053 ,C4051_=_C4054 ,C4052_=_C4053</w:t>
      </w:r>
    </w:p>
    <w:p>
      <w:pPr>
        <w:pStyle w:val="PreformattedText"/>
        <w:bidi w:val="0"/>
        <w:spacing w:before="0" w:after="0"/>
        <w:jc w:val="left"/>
        <w:rPr/>
      </w:pPr>
      <w:r>
        <w:rPr/>
        <w:t xml:space="preserve"> </w:t>
      </w:r>
      <w:r>
        <w:rPr/>
        <w:t>,C4052_=_C4054 ,C4053_=_C4054 ,"];341[shape=box, label="id:341 level: 8\n55: C635 C814 C819 C916 C964 \nC1255 C1421 C1492 C1712 C1816 C2088 \nC2112 C2203 C2206 C2575 C2681 C2709 \nC2725 C2780 C2974 C3000 C3078 C3139 \nC3318 C3332 C3363 C3365 C3396 C3468 \nC3473 C3478 C3501 C3514 C3524 C3525 \nC3526 C3527 C3528 C3529 C3530 C3531 \nC3532 C3533 C3534 C3535 C3536 C3636 \nC3820 C3821 C3822 C3823 C3824 C3825 \nC3826 C3827 \n766: C635_=_C814( C635 C814 ) C635_=_C1421( C635 C1421 ) C635_=_C1816( C635 C1816 ) C635_=_C2088( C635 C2088 ) C635_=_C2112( C635 C2112 ) \nC635_=_C2203( C635 C2203 ) C635_=_C2709( C635 C2709 ) C635_=_C2780( C635 C2780 ) C635_=_C3078( C635 C3078 ) C635_=_C3318( C635 C3318 ) C635_=_C3363( C635 C3363 ) \nC635_=_C3473( C635 C3473 ) C635_=_C3501( C635 C3501 ) C635_=_C3514( C635 C3514 ) C635_=_C3524( C635 C3524 ) C635_=_C3525( C635 C3525 ) C635_=_C3526( C635 C3526 ) \nC635_=_C3527( C635 C3527 ) C635_=_C3528( C635 C3528 ) C635_=_C3529( C635 C3529 ) C635_=_C3530( C635 C3530 ) C635_=_C3531( C635 C3531 ) C635_=_C3532( C635 C3532 ) \nC635_=_C3533( C635 C3533 ) C635_=_C3534( C635 C3534 ) C635_=_C3535( C635 C3535 ) C635_=_C3536( C635 C3536 ) C814_=_C819( C814 C819 ) C814_=_C1421( C814 C1421 ) \nC814_=_C1816( C814 C1816 ) C814_=_C2088( C814 C2088 ) C814_=_C2112( C814 C2112 ) C814_=_C2203( C814 C2203 ) C814_=_C2709( C814 C2709 ) C814_=_C2780( C814 C2780 ) \nC814_=_C3078( C814 C3078 ) C814_=_C3318( C814 C3318 ) C814_=_C3363( C814 C3363 ) C814_=_C3473( C814 C3473 ) C814_=_C3501( C814 C3501 ) C814_=_C3514( C814 C3514 ) \nC814_=_C3524( C814 C3524 ) C814_=_C3525( C814 C3525 ) C814_=_C3526( C814 C3526 ) C814_=_C3527( C814 C3527 ) C814_=_C3528( C814 C3528 ) C814_=_C3529( C814 C3529 ) \nC814_=_C3530( C814 C3530 ) C814_=_C3531( C814 C3531 ) C814_=_C3532( C814 C3532 ) C814_=_C3533( C814 C3533 ) C814_=_C3534( C814 C3534 ) C814_=_C3535( C814 C3535 ) \nC814_=_C3536( C814 C3536 ) C819_=_C916( C819 C916 ) C819_=_C964( C819 C964 ) C819_=_C1255( C819 C1255 ) C819_=_C1492( C819 C1492 ) C819_=_C1712( C819 C1712 ) \nC819_=_C2206( C819 C2206 ) C819_=_C2575( C819 C2575 ) C819_=_C2681( C819 C2681 ) C819_=_C2725( C819 C2725 ) C819_=_C2974( C819 C2974 ) C819_=_C3000( C819 C3000 ) \nC819_=_C3139( C819 C3139 ) C819_=_C3332( C819 C3332 ) C819_=_C3365( C819 C3365 ) C819_=_C3396( C819 C3396 ) C819_=_C3468( C819 C3468 ) C819_=_C3478( C819 C3478 ) \nC819_=_C3526( C819 C3526 ) C819_=_C3636( C819 C3636 ) C819_=_C3820( C819 C3820 ) C819_=_C3821( C819 C3821 ) C819_=_C3822( C819 C3822 ) C819_=_C3823( C819 C3823 ) \nC819_=_C3824( C819 C3824 ) C819_=_C3825( C819 C3825 ) C819_=_C3826( C819 C3826 ) C819_=_C3827( C819 C3827 ) C916_=_C964( C916 C964 ) C916_=_C1255( C916 C1255 ) \nC916_=_C1492( C916 C1492 ) C916_=_C1712( C916 C1712 ) C916_=_C2206( C916 C2206 ) C916_=_C2575( C916 C2575 ) C916_=_C2681( C916 C2681 ) C916_=_C2725( C916 C2725 ) \nC916_=_C2974( C916 C2974 ) C916_=_C3000( C916 C3000 ) C916_=_C3139( C916 C3139 ) C916_=_C3332( C916 C3332 ) C916_=_C3365( C916 C3365 ) C916_=_C3396( C916 C3396 ) \nC916_=_C3468( C916 C3468 ) C916_=_C3478( C916 C3478 ) C916_=_C3526( C916 C3526 ) C916_=_C3636( C916 C3636 ) C916_=_C3820( C916 C3820 ) C916_=_C3821( C916 C3821 ) \nC916_=_C3822( C916 C3822 ) C916_=_C3823( C916 C3823 ) C916_=_C3824( C916 C3824 ) C916_=_C3825( C916 C3825 ) C916_=_C3826( C916 C3826 ) C916_=_C3827( C916 C3827 ) \nC964_=_C1255( C964 C1255 ) C964_=_C1492( C964 C1492 ) C964_=_C1712( C964 C1712 ) C964_=_C2206( C964 C2206 ) C964_=_C2575( C964 C2575 ) C964_=_C2681( C964 C2681 ) \nC964_=_C2725( C964 C2725 ) C964_=_C2974( C964 C2974 ) C964_=_C3000( C964 C3000 ) C964_=_C3139( C964 C3139 ) C964_=_C3332( C964 C3332 ) C964_=_C3365( C964 C3365 ) \nC964_=_C3396( C964 C3396 ) C964_=_C3468( C964 C3468 ) C964_=_C3478( C964 C3478 ) C964_=_C3526( C964 C3526 ) C964_=_C3636( C964 C3636 ) C964_=_C3820( C964 C3820 ) \nC964_=_C3821( C964 C3821 ) C964_=_C3822( C964 C3822 ) C964_=_C3823( C964 C3823 ) C964_=_C3824( C964 C3824 ) C964_=_C3825( C964 C3825 ) C964_=_C3826( C964 C3826 ) \nC964_=_C3827( C964 C3827 ) C1255_=_C1492( C1255 C1492 ) C1255_=_C1712( C1255 C1712 ) C1255_=_C2206( C1255 C2206 ) C1255_=_C2575( C1255 C2575 ) C1255_=_C2681( C1255 C2681 ) \nC1255_=_C2725( C1255 C2725 ) C1255_=_C2974( C1255 C2974 ) C1255_=_C3000( C1255 C3000 ) C1255_=_C3139( C1255 C3139 ) C1255_=_C3332( C1255 C3332 ) C1255_=_C3365( C1255 C3365 ) \nC1255_=_C3396( C1255 C3396 ) C1255_=_C3468( C1255 C3468 ) C1255_=_C3478( C1255 C3478 ) C1255_=_C3526( C1255 C3526 ) C1255_=_C3636( C1255 C3636 ) C1255_=_C3820( C1255 C3820 ) \nC1255_=_C3821( C1255 C3821 ) C1255_=_C3822( C1255 C3822 ) C1255_=_C3823( C1255 C3823 ) C1255_=_C3824( C1255 C3824 ) C1255_=_C3825( C1255 C3825 ) C1255_=_C3826( C1255 C3826 ) \nC1255_=_C3827( C1255 C3827 ) C1421_=_C1816( C1421 C1816 ) C1421_=_C2088( C1421 C2088 ) C1421_=_C2112( C1421 C2112 ) C1421_=_C2203( C1421 C2203 ) C1421_=_C2709( C1421 C2709 ) \nC1421_=_C2780( C1421 C2780 ) C1421_=_C3078( C1421 C3078 ) C1421_=_C3318( C1421 C3318 ) C1421_=_C3363( C1421 C3363 ) C1421_=_C3473( C1421 C3473 ) C1421_=_C3501( C1421 C3501 ) \nC1421_=_C3514( C1421 C3514 ) C1421_=_C3524( C1421 C3524 ) C1421_=_C3525( C1421 C3525 ) C1421_=_C3526( C1421 C3526 ) C1421_=_C3527( C1421 C3527 ) C1421_=_C3528( C1421 C3528 ) \nC1421_=_C3529( C1421 C3529 ) C1421_=_C3530( C1421 C3530 ) C1421_=_C3531( C1421 C3531 ) C1421_=_C3532( C1421 C3532 ) C1421_=_C3533( C1421 C3533 ) C1421_=_C3534( C1421 C3534 ) \nC1421_=_C3535( C1421 C3535 ) C1421_=_C3536( C1421 C3536 ) C1492_=_C1712( C1492 C1712 ) C1492_=_C2206( C1492 C2206 ) C1492_=_C2575( C1492 C2575 ) C1492_=_C2681( C1492 C2681 ) \nC1492_=_C2725( C1492 C2725 ) C1492_=_C2974( C1492 C2974 ) C1492_=_C3000( C1492 C3000 ) C1492_=_C3139( C1492 C3139 ) C1492_=_C3332( C1492 C3332 ) C1492_=_C3365( C1492 C3365 ) \nC1492_=_C3396( C1492 C3396 ) C1492_=_C3468( C1492 C3468 ) C1492_=_C3478( C1492 C3478 ) C1492_=_C3526( C1492 C3526 ) C1492_=_C3636( C1492 C3636 ) C1492_=_C3820( C1492 C3820 ) \nC1492_=_C3821( C1492 C3821 ) C1492_=_C3822( C1492 C3822 ) C1492_=_C3823( C1492 C3823 ) C1492_=_C3824( C1492 C3824 ) C1492_=_C3825( C1492 C3825 ) C1492_=_C3826( C1492 C3826 ) \nC1492_=_C3827( C1492 C3827 ) C1712_=_C2206( C1712 C2206 ) C1712_=_C2575( C1712 C2575 ) C1712_=_C2681( C1712 C2681 ) C1712_=_C2725( C1712 C2725 ) C1712_=_C2974( C1712 C2974 ) \nC1712_=_C3000( C1712 C3000 ) C1712_=_C3139( C1712 C3139 ) C1712_=_C3332( C1712 C3332 ) C1712_=_C3365( C1712 C3365 ) C1712_=_C3396( C1712 C3396 ) C1712_=_C3468( C1712 C3468 ) \nC1712_=_C3478( C1712 C3478 ) C1712_=_C3526( C1712 C3526 ) C1712_=_C3636( C1712 C3636 ) C1712_=_C3820( C1712 C3820 ) C1712_=_C3821( C1712 C3821 ) C1712_=_C3822( C1712 C3822 ) \nC1712_=_C3823( C1712 C3823 ) C1712_=_C3824( C1712 C3824 ) C1712_=_C3825( C1712 C3825 ) C1712_=_C3826( C1712 C3826 ) C1712_=_C3827( C1712 C3827 ) C1816_=_C2088( C1816 C2088 ) \nC1816_=_C2112( C1816 C2112 ) C1816_=_C2203( C1816 C2203 ) C1816_=_C2709( C1816 C2709 ) C1816_=_C2780( C1816 C2780 ) C1816_=_C3078( C1816 C3078 ) C1816_=_C3318( C1816 C3318 ) \nC1816_=_C3363( C1816 C3363 ) C1816_=_C3473( C1816 C3473 ) C1816_=_C3501( C1816 C3501 ) C1816_=_C3514( C1816 C3514 ) C1816_=_C3524( C1816 C3524 ) C1816_=_C3525( C1816 C3525 ) \nC1816_=_C3526( C1816 C3526 ) C1816_=_C3527( C1816 C3527 ) C1816_=_C3528( C1816 C3528 ) C1816_=_C3529( C1816 C3529 ) C1816_=_C3530( C1816 C3530 ) C1816_=_C3531( C1816 C3531 ) \nC1816_=_C3532( C1816 C3532 ) C1816_=_C3533( C1816 C3533 ) C1816_=_C3534( C1816 C3534 ) C1816_=_C3535( C1816 C3535 ) C1816_=_C3536( C1816 C3536 ) C2088_=_C2112( C2088 C2112 ) \nC2088_=_C2203( C2088 C2203 ) C2088_=_C2709( C2088 C2709 ) C2088_=_C2780( C2088 C2780 ) C2088_=_C3078( C2088 C3078 ) C2088_=_C3318( C2088 C3318 ) C2088_=_C3363( C2088 C3363 ) \nC2088_=_C3473( C2088 C3473 ) C2088_=_C3501( C2088 C3501 ) C2088_=_C3514( C2088 C3514 ) C2088_=_C3524( C2088 C3524 ) C2088_=_C3525( C2088 C3525 ) C2088_=_C3526( C2088 C3526 ) \nC2088_=_C3527( C2088 C3527 ) C2088_=_C3528( C2088 C3528 ) C2088_=_C3529( C2088 C3529 ) C2088_=_C3530( C2088 C3530 ) C2088_=_C3531( C2088 C3531 ) C2088_=_C3532( C2088 C3532 ) \nC2088_=_C3533( C2088 C3533 ) C2088_=_C3534( C2088 C3534 ) C2088_=_C3535( C2088 C3535 ) C2088_=_C3536( C2088 C3536 ) C2112_=_C2203( C2112 C2203 ) C2112_=_C2709( C2112 C2709 ) \nC2112_=_C2780( C2112 C2780 ) C2112_=_C3078( C2112 C3078 ) C2112_=_C3318( C2112 C3318 ) C2112_=_C3363( C2112 C3363 ) C2112_=_C3473( C2112 C3473 ) C2112_=_C3501( C2112 C3501 ) \nC2112_=_C3514( C2112 C3514 ) C2112_=_C3524( C2112 C3524 ) C2112_=_C3525( C2112 C3525 ) C2112_=_C3526( C2112 C3526 ) C2112_=_C3527( C2112 C3527 ) C2112_=_C3528( C2112 C3528 ) \nC2112_=_C3529( C2112 C3529 ) C2112_=_C3530( C2112 C3530 ) C2112_=_C3531( C2112 C3531 ) C2112_=_C3532( C2112 C3532 ) C2112_=_C3533( C2112 C3533 ) C2112_=_C3534( C2112 C3534 ) \nC2112_=_C3535( C2112 C3535 ) C2112_=_C3536( C2112 C3536 ) C2203_=_C2206( C2203 C2206 ) C2203_=_C2709( C2203 C2709 ) C2203_=_C2780( C2203 C2780 ) C2203_=_C3078( C2203 C3078 ) \nC2203_=_C3318( C2203 C3318 ) C2203_=_C3363( C2203 C3363 ) C2203_=_C3473( C2203 C3473 ) C2203_=_C3501( C2203 C3501 ) C2203_=_C3514( C2203 C3514 ) C2203_=_C3524( C2203 C3524 ) \nC2203_=_C3525( C2203 C3525 ) C2203_=_C3526( C2203 C3526 ) C2203_=_C3527( C2203 C3527 ) C2203_=_C3528( C2203 C3528 ) C2203_=_C3529( C2203 C3529 ) C2203_=_C3530( C2203 C3530 ) \nC2203_=_C3531( C2203 C3531 ) C2203_=_C3532( C2203 C3532 ) C2203_=_C3533( C2203 C3533 ) C2203_=_C3534( C2203 C3534 ) C2203_=_C3535( C2203 C3535 ) C2203_=_C3536( C2203 C3536 ) \nC2206_=_C2575( C2206 C2575 ) C2206_=_C2681( C2206 C2681 ) C2206_=_C2725( C2206 C2725 ) C2206_=_C2974( C2206 C2974 ) C2206_=_C3000( C2206 C3000 ) C2206_=_C3139( C2206 C3139 ) \nC2206_=_C3332( C2206 C3332 ) C2206_=_C3365( C2206 C3365 ) C2206_=_C3396( C2206 C3396 ) C2206_=_C3468( C2206 C3468 ) C2206_=_C3478( C2206 C3478 ) C2206_=_C3526( C2206 C3526 ) \nC2206_=_C3636( C2206 C3636 ) C2206_=_C3820( C2206 C3820 ) C2206_=_C3821( C2206 C3821 ) C2206_=_C3822(</w:t>
      </w:r>
    </w:p>
    <w:p>
      <w:pPr>
        <w:pStyle w:val="PreformattedText"/>
        <w:bidi w:val="0"/>
        <w:spacing w:before="0" w:after="0"/>
        <w:jc w:val="left"/>
        <w:rPr/>
      </w:pPr>
      <w:r>
        <w:rPr/>
        <w:t xml:space="preserve"> </w:t>
      </w:r>
      <w:r>
        <w:rPr/>
        <w:t>C2206 C3822 ) C2206_=_C3823( C2206 C3823 ) C2206_=_C3824( C2206 C3824 ) \nC2206_=_C3825( C2206 C3825 ) C2206_=_C3826( C2206 C3826 ) C2206_=_C3827( C2206 C3827 ) C2575_=_C2681( C2575 C2681 ) C2575_=_C2725( C2575 C2725 ) C2575_=_C2974( C2575 C2974 ) \nC2575_=_C3000( C2575 C3000 ) C2575_=_C3139( C2575 C3139 ) C2575_=_C3332( C2575 C3332 ) C2575_=_C3365( C2575 C3365 ) C2575_=_C3396( C2575 C3396 ) C2575_=_C3468( C2575 C3468 ) \nC2575_=_C3478( C2575 C3478 ) C2575_=_C3526( C2575 C3526 ) C2575_=_C3636( C2575 C3636 ) C2575_=_C3820( C2575 C3820 ) C2575_=_C3821( C2575 C3821 ) C2575_=_C3822( C2575 C3822 ) \nC2575_=_C3823( C2575 C3823 ) C2575_=_C3824( C2575 C3824 ) C2575_=_C3825( C2575 C3825 ) C2575_=_C3826( C2575 C3826 ) C2575_=_C3827( C2575 C3827 ) C2681_=_C2725( C2681 C2725 ) \nC2681_=_C2974( C2681 C2974 ) C2681_=_C3000( C2681 C3000 ) C2681_=_C3139( C2681 C3139 ) C2681_=_C3332( C2681 C3332 ) C2681_=_C3365( C2681 C3365 ) C2681_=_C3396( C2681 C3396 ) \nC2681_=_C3468( C2681 C3468 ) C2681_=_C3478( C2681 C3478 ) C2681_=_C3526( C2681 C3526 ) C2681_=_C3636( C2681 C3636 ) C2681_=_C3820( C2681 C3820 ) C2681_=_C3821( C2681 C3821 ) \nC2681_=_C3822( C2681 C3822 ) C2681_=_C3823( C2681 C3823 ) C2681_=_C3824( C2681 C3824 ) C2681_=_C3825( C2681 C3825 ) C2681_=_C3826( C2681 C3826 ) C2681_=_C3827( C2681 C3827 ) \nC2709_=_C2780( C2709 C2780 ) C2709_=_C3078( C2709 C3078 ) C2709_=_C3318( C2709 C3318 ) C2709_=_C3363( C2709 C3363 ) C2709_=_C3473( C2709 C3473 ) C2709_=_C3501( C2709 C3501 ) \nC2709_=_C3514( C2709 C3514 ) C2709_=_C3524( C2709 C3524 ) C2709_=_C3525( C2709 C3525 ) C2709_=_C3526( C2709 C3526 ) C2709_=_C3527( C2709 C3527 ) C2709_=_C3528( C2709 C3528 ) \nC2709_=_C3529( C2709 C3529 ) C2709_=_C3530( C2709 C3530 ) C2709_=_C3531( C2709 C3531 ) C2709_=_C3532( C2709 C3532 ) C2709_=_C3533( C2709 C3533 ) C2709_=_C3534( C2709 C3534 ) \nC2709_=_C3535( C2709 C3535 ) C2709_=_C3536( C2709 C3536 ) C2725_=_C2974( C2725 C2974 ) C2725_=_C3000( C2725 C3000 ) C2725_=_C3139( C2725 C3139 ) C2725_=_C3332( C2725 C3332 ) \nC2725_=_C3365( C2725 C3365 ) C2725_=_C3396( C2725 C3396 ) C2725_=_C3468( C2725 C3468 ) C2725_=_C3478( C2725 C3478 ) C2725_=_C3526( C2725 C3526 ) C2725_=_C3636( C2725 C3636 ) \nC2725_=_C3820( C2725 C3820 ) C2725_=_C3821( C2725 C3821 ) C2725_=_C3822( C2725 C3822 ) C2725_=_C3823( C2725 C3823 ) C2725_=_C3824( C2725 C3824 ) C2725_=_C3825( C2725 C3825 ) \nC2725_=_C3826( C2725 C3826 ) C2725_=_C3827( C2725 C3827 ) C2780_=_C3078( C2780 C3078 ) C2780_=_C3318( C2780 C3318 ) C2780_=_C3363( C2780 C3363 ) C2780_=_C3473( C2780 C3473 ) \nC2780_=_C3501( C2780 C3501 ) C2780_=_C3514( C2780 C3514 ) C2780_=_C3524( C2780 C3524 ) C2780_=_C3525( C2780 C3525 ) C2780_=_C3526( C2780 C3526 ) C2780_=_C3527( C2780 C3527 ) \nC2780_=_C3528( C2780 C3528 ) C2780_=_C3529( C2780 C3529 ) C2780_=_C3530( C2780 C3530 ) C2780_=_C3531( C2780 C3531 ) C2780_=_C3532( C2780 C3532 ) C2780_=_C3533( C2780 C3533 ) \nC2780_=_C3534( C2780 C3534 ) C2780_=_C3535( C2780 C3535 ) C2780_=_C3536( C2780 C3536 ) C2974_=_C3000( C2974 C3000 ) C2974_=_C3139( C2974 C3139 ) C2974_=_C3332( C2974 C3332 ) \nC2974_=_C3365( C2974 C3365 ) C2974_=_C3396( C2974 C3396 ) C2974_=_C3468( C2974 C3468 ) C2974_=_C3478( C2974 C3478 ) C2974_=_C3526( C2974 C3526 ) C2974_=_C3636( C2974 C3636 ) \nC2974_=_C3820( C2974 C3820 ) C2974_=_C3821( C2974 C3821 ) C2974_=_C3822( C2974 C3822 ) C2974_=_C3823( C2974 C3823 ) C2974_=_C3824( C2974 C3824 ) C2974_=_C3825( C2974 C3825 ) \nC2974_=_C3826( C2974 C3826 ) C2974_=_C3827( C2974 C3827 ) C3000_=_C3139( C3000 C3139 ) C3000_=_C3332( C3000 C3332 ) C3000_=_C3365( C3000 C3365 ) C3000_=_C3396( C3000 C3396 ) \nC3000_=_C3468( C3000 C3468 ) C3000_=_C3478( C3000 C3478 ) C3000_=_C3526( C3000 C3526 ) C3000_=_C3636( C3000 C3636 ) C3000_=_C3820( C3000 C3820 ) C3000_=_C3821( C3000 C3821 ) \nC3000_=_C3822( C3000 C3822 ) C3000_=_C3823( C3000 C3823 ) C3000_=_C3824( C3000 C3824 ) C3000_=_C3825( C3000 C3825 ) C3000_=_C3826( C3000 C3826 ) C3000_=_C3827( C3000 C3827 ) \nC3078_=_C3318( C3078 C3318 ) C3078_=_C3363( C3078 C3363 ) C3078_=_C3473( C3078 C3473 ) C3078_=_C3501( C3078 C3501 ) C3078_=_C3514( C3078 C3514 ) C3078_=_C3524( C3078 C3524 ) \nC3078_=_C3525( C3078 C3525 ) C3078_=_C3526( C3078 C3526 ) C3078_=_C3527( C3078 C3527 ) C3078_=_C3528( C3078 C3528 ) C3078_=_C3529( C3078 C3529 ) C3078_=_C3530( C3078 C3530 ) \nC3078_=_C3531( C3078 C3531 ) C3078_=_C3532( C3078 C3532 ) C3078_=_C3533( C3078 C3533 ) C3078_=_C3534( C3078 C3534 ) C3078_=_C3535( C3078 C3535 ) C3078_=_C3536( C3078 C3536 ) \nC3139_=_C3332( C3139 C3332 ) C3139_=_C3365( C3139 C3365 ) C3139_=_C3396( C3139 C3396 ) C3139_=_C3468( C3139 C3468 ) C3139_=_C3478( C3139 C3478 ) C3139_=_C3526( C3139 C3526 ) \nC3139_=_C3636( C3139 C3636 ) C3139_=_C3820( C3139 C3820 ) C3139_=_C3821( C3139 C3821 ) C3139_=_C3822( C3139 C3822 ) C3139_=_C3823( C3139 C3823 ) C3139_=_C3824( C3139 C3824 ) \nC3139_=_C3825( C3139 C3825 ) C3139_=_C3826( C3139 C3826 ) C3139_=_C3827( C3139 C3827 ) C3318_=_C3363( C3318 C3363 ) C3318_=_C3473( C3318 C3473 ) C3318_=_C3501( C3318 C3501 ) \nC3318_=_C3514( C3318 C3514 ) C3318_=_C3524( C3318 C3524 ) C3318_=_C3525( C3318 C3525 ) C3318_=_C3526( C3318 C3526 ) C3318_=_C3527( C3318 C3527 ) C3318_=_C3528( C3318 C3528 ) \nC3318_=_C3529( C3318 C3529 ) C3318_=_C3530( C3318 C3530 ) C3318_=_C3531( C3318 C3531 ) C3318_=_C3532( C3318 C3532 ) C3318_=_C3533( C3318 C3533 ) C3318_=_C3534( C3318 C3534 ) \nC3318_=_C3535( C3318 C3535 ) C3318_=_C3536( C3318 C3536 ) C3332_=_C3365( C3332 C3365 ) C3332_=_C3396( C3332 C3396 ) C3332_=_C3468( C3332 C3468 ) C3332_=_C3478( C3332 C3478 ) \nC3332_=_C3526( C3332 C3526 ) C3332_=_C3636( C3332 C3636 ) C3332_=_C3820( C3332 C3820 ) C3332_=_C3821( C3332 C3821 ) C3332_=_C3822( C3332 C3822 ) C3332_=_C3823( C3332 C3823 ) \nC3332_=_C3824( C3332 C3824 ) C3332_=_C3825( C3332 C3825 ) C3332_=_C3826( C3332 C3826 ) C3332_=_C3827( C3332 C3827 ) C3363_=_C3365( C3363 C3365 ) C3363_=_C3473( C3363 C3473 ) \nC3363_=_C3501( C3363 C3501 ) C3363_=_C3514( C3363 C3514 ) C3363_=_C3524( C3363 C3524 ) C3363_=_C3525( C3363 C3525 ) C3363_=_C3526( C3363 C3526 ) C3363_=_C3527( C3363 C3527 ) \nC3363_=_C3528( C3363 C3528 ) C3363_=_C3529( C3363 C3529 ) C3363_=_C3530( C3363 C3530 ) C3363_=_C3531( C3363 C3531 ) C3363_=_C3532( C3363 C3532 ) C3363_=_C3533( C3363 C3533 ) \nC3363_=_C3534( C3363 C3534 ) C3363_=_C3535( C3363 C3535 ) C3363_=_C3536( C3363 C3536 ) C3365_=_C3396( C3365 C3396 ) C3365_=_C3468( C3365 C3468 ) C3365_=_C3478( C3365 C3478 ) \nC3365_=_C3526( C3365 C3526 ) C3365_=_C3636( C3365 C3636 ) C3365_=_C3820( C3365 C3820 ) C3365_=_C3821( C3365 C3821 ) C3365_=_C3822( C3365 C3822 ) C3365_=_C3823( C3365 C3823 ) \nC3365_=_C3824( C3365 C3824 ) C3365_=_C3825( C3365 C3825 ) C3365_=_C3826( C3365 C3826 ) C3365_=_C3827( C3365 C3827 ) C3396_=_C3468( C3396 C3468 ) C3396_=_C3478( C3396 C3478 ) \nC3396_=_C3526( C3396 C3526 ) C3396_=_C3636( C3396 C3636 ) C3396_=_C3820( C3396 C3820 ) C3396_=_C3821( C3396 C3821 ) C3396_=_C3822( C3396 C3822 ) C3396_=_C3823( C3396 C3823 ) \nC3396_=_C3824( C3396 C3824 ) C3396_=_C3825( C3396 C3825 ) C3396_=_C3826( C3396 C3826 ) C3396_=_C3827( C3396 C3827 ) C3468_=_C3478( C3468 C3478 ) C3468_=_C3526( C3468 C3526 ) \nC3468_=_C3636( C3468 C3636 ) C3468_=_C3820( C3468 C3820 ) C3468_=_C3821( C3468 C3821 ) C3468_=_C3822( C3468 C3822 ) C3468_=_C3823( C3468 C3823 ) C3468_=_C3824( C3468 C3824 ) \nC3468_=_C3825( C3468 C3825 ) C3468_=_C3826( C3468 C3826 ) C3468_=_C3827( C3468 C3827 ) C3473_=_C3478( C3473 C3478 ) C3473_=_C3501( C3473 C3501 ) C3473_=_C3514( C3473 C3514 ) \nC3473_=_C3524( C3473 C3524 ) C3473_=_C3525( C3473 C3525 ) C3473_=_C3526( C3473 C3526 ) C3473_=_C3527( C3473 C3527 ) C3473_=_C3528( C3473 C3528 ) C3473_=_C3529( C3473 C3529 ) \nC3473_=_C3530( C3473 C3530 ) C3473_=_C3531( C3473 C3531 ) C3473_=_C3532( C3473 C3532 ) C3473_=_C3533( C3473 C3533 ) C3473_=_C3534( C3473 C3534 ) C3473_=_C3535( C3473 C3535 ) \nC3473_=_C3536( C3473 C3536 ) C3478_=_C3526( C3478 C3526 ) C3478_=_C3636( C3478 C3636 ) C3478_=_C3820( C3478 C3820 ) C3478_=_C3821( C3478 C3821 ) C3478_=_C3822( C3478 C3822 ) \nC3478_=_C3823( C3478 C3823 ) C3478_=_C3824( C3478 C3824 ) C3478_=_C3825( C3478 C3825 ) C3478_=_C3826( C3478 C3826 ) C3478_=_C3827( C3478 C3827 ) C3501_=_C3514( C3501 C3514 ) \nC3501_=_C3524( C3501 C3524 ) C3501_=_C3525( C3501 C3525 ) C3501_=_C3526( C3501 C3526 ) C3501_=_C3527( C3501 C3527 ) C3501_=_C3528( C3501 C3528 ) C3501_=_C3529( C3501 C3529 ) \nC3501_=_C3530( C3501 C3530 ) C3501_=_C3531( C3501 C3531 ) C3501_=_C3532( C3501 C3532 ) C3501_=_C3533( C3501 C3533 ) C3501_=_C3534( C3501 C3534 ) C3501_=_C3535( C3501 C3535 ) \nC3501_=_C3536( C3501 C3536 ) C3514_=_C3524( C3514 C3524 ) C3514_=_C3525( C3514 C3525 ) C3514_=_C3526( C3514 C3526 ) C3514_=_C3527( C3514 C3527 ) C3514_=_C3528( C3514 C3528 ) \nC3514_=_C3529( C3514 C3529 ) C3514_=_C3530( C3514 C3530 ) C3514_=_C3531( C3514 C3531 ) C3514_=_C3532( C3514 C3532 ) C3514_=_C3533( C3514 C3533 ) C3514_=_C3534( C3514 C3534 ) \nC3514_=_C3535( C3514 C3535 ) C3514_=_C3536( C3514 C3536 ) C3524_=_C3525( C3524 C3525 ) C3524_=_C3526( C3524 C3526 ) C3524_=_C3527( C3524 C3527 ) C3524_=_C3528( C3524 C3528 ) \nC3524_=_C3529( C3524 C3529 ) C3524_=_C3530( C3524 C3530 ) C3524_=_C3531( C3524 C3531 ) C3524_=_C3532( C3524 C3532 ) C3524_=_C3533( C3524 C3533 ) C3524_=_C3534( C3524 C3534 ) \nC3524_=_C3535( C3524 C3535 ) C3524_=_C3536( C3524 C3536 ) C3525_=_C3526( C3525 C3526 ) C3525_=_C3527( C3525 C3527 ) C3525_=_C3528( C3525 C3528 ) C3525_=_C3529( C3525 C3529 ) \nC3525_=_C3530( C3525 C3530 ) C3525_=_C3531( C3525 C3531 ) C3525_=_C3532( C3525 C3532 ) C3525_=_C3533( C3525 C3533 ) C3525_=_C3534( C3525 C3534 ) C3525_=_C3535( C3525 C3535 ) \nC3525_=_C3536( C3525 C3536 ) C3526_=_C3527( C3526 C3527 ) C3526_=_C3528( C3526 C3528 ) C3526_=_C3529( C3526 C3529 ) C3526_=_C3530( C3526 C3530 ) C3526_=_C3531( C3526 C3531 ) \nC3526_=_C3532( C3526 C3532 ) C3526_=_C3533( C3526 C3533 ) C3526_=_C3534( C3526 C3534 ) C3526_=_C3535( C3526 C3535 ) C3526_=_C3536( C3526 C3536 ) C3526_=_C3636(</w:t>
      </w:r>
    </w:p>
    <w:p>
      <w:pPr>
        <w:pStyle w:val="PreformattedText"/>
        <w:bidi w:val="0"/>
        <w:spacing w:before="0" w:after="0"/>
        <w:jc w:val="left"/>
        <w:rPr/>
      </w:pPr>
      <w:r>
        <w:rPr/>
        <w:t xml:space="preserve"> </w:t>
      </w:r>
      <w:r>
        <w:rPr/>
        <w:t>C3526 C3636 ) \nC3526_=_C3820( C3526 C3820 ) C3526_=_C3821( C3526 C3821 ) C3526_=_C3822( C3526 C3822 ) C3526_=_C3823( C3526 C3823 ) C3526_=_C3824( C3526 C3824 ) C3526_=_C3825( C3526 C3825 ) \nC3526_=_C3826( C3526 C3826 ) C3526_=_C3827( C3526 C3827 ) C3527_=_C3528( C3527 C3528 ) C3527_=_C3529( C3527 C3529 ) C3527_=_C3530( C3527 C3530 ) C3527_=_C3531( C3527 C3531 ) \nC3527_=_C3532( C3527 C3532 ) C3527_=_C3533( C3527 C3533 ) C3527_=_C3534( C3527 C3534 ) C3527_=_C3535( C3527 C3535 ) C3527_=_C3536( C3527 C3536 ) C3528_=_C3529( C3528 C3529 ) \nC3528_=_C3530( C3528 C3530 ) C3528_=_C3531( C3528 C3531 ) C3528_=_C3532( C3528 C3532 ) C3528_=_C3533( C3528 C3533 ) C3528_=_C3534( C3528 C3534 ) C3528_=_C3535( C3528 C3535 ) \nC3528_=_C3536( C3528 C3536 ) C3528_=_C3820( C3528 C3820 ) C3529_=_C3530( C3529 C3530 ) C3529_=_C3531( C3529 C3531 ) C3529_=_C3532( C3529 C3532 ) C3529_=_C3533( C3529 C3533 ) \nC3529_=_C3534( C3529 C3534 ) C3529_=_C3535( C3529 C3535 ) C3529_=_C3536( C3529 C3536 ) C3530_=_C3531( C3530 C3531 ) C3530_=_C3532( C3530 C3532 ) C3530_=_C3533( C3530 C3533 ) \nC3530_=_C3534( C3530 C3534 ) C3530_=_C3535( C3530 C3535 ) C3530_=_C3536( C3530 C3536 ) C3531_=_C3532( C3531 C3532 ) C3531_=_C3533( C3531 C3533 ) C3531_=_C3534( C3531 C3534 ) \nC3531_=_C3535( C3531 C3535 ) C3531_=_C3536( C3531 C3536 ) C3531_=_C3822( C3531 C3822 ) C3532_=_C3533( C3532 C3533 ) C3532_=_C3534( C3532 C3534 ) C3532_=_C3535( C3532 C3535 ) \nC3532_=_C3536( C3532 C3536 ) C3533_=_C3534( C3533 C3534 ) C3533_=_C3535( C3533 C3535 ) C3533_=_C3536( C3533 C3536 ) C3533_=_C3823( C3533 C3823 ) C3534_=_C3535( C3534 C3535 ) \nC3534_=_C3536( C3534 C3536 ) C3534_=_C3824( C3534 C3824 ) C3535_=_C3536( C3535 C3536 ) C3535_=_C3825( C3535 C3825 ) C3536_=_C3827( C3536 C3827 ) C3636_=_C3820( C3636 C3820 ) \nC3636_=_C3821( C3636 C3821 ) C3636_=_C3822( C3636 C3822 ) C3636_=_C3823( C3636 C3823 ) C3636_=_C3824( C3636 C3824 ) C3636_=_C3825( C3636 C3825 ) C3636_=_C3826( C3636 C3826 ) \nC3636_=_C3827( C3636 C3827 ) C3820_=_C3821( C3820 C3821 ) C3820_=_C3822( C3820 C3822 ) C3820_=_C3823( C3820 C3823 ) C3820_=_C3824( C3820 C3824 ) C3820_=_C3825( C3820 C3825 ) \nC3820_=_C3826( C3820 C3826 ) C3820_=_C3827( C3820 C3827 ) C3821_=_C3822( C3821 C3822 ) C3821_=_C3823( C3821 C3823 ) C3821_=_C3824( C3821 C3824 ) C3821_=_C3825( C3821 C3825 ) \nC3821_=_C3826( C3821 C3826 ) C3821_=_C3827( C3821 C3827 ) C3822_=_C3823( C3822 C3823 ) C3822_=_C3824( C3822 C3824 ) C3822_=_C3825( C3822 C3825 ) C3822_=_C3826( C3822 C3826 ) \nC3822_=_C3827( C3822 C3827 ) C3823_=_C3824( C3823 C3824 ) C3823_=_C3825( C3823 C3825 ) C3823_=_C3826( C3823 C3826 ) C3823_=_C3827( C3823 C3827 ) C3824_=_C3825( C3824 C3825 ) \nC3824_=_C3826( C3824 C3826 ) C3824_=_C3827( C3824 C3827 ) C3825_=_C3826( C3825 C3826 ) C3825_=_C3827( C3825 C3827 ) C3826_=_C3827( C3826 C3827 ) "];309-&gt;341[label="54: C635 C814 C819 C916 C964 \nC1255 C1421 C1492 C1712 C1816 C2088 \nC2112 C2203 C2206 C2575 C2681 C2709 \nC2725 C2780 C2974 C3000 C3078 C3139 \nC3318 C3332 C3363 C3365 C3396 C3468 \nC3473 C3478 C3501 C3514 C3524 C3525 \nC3527 C3528 C3529 C3530 C3531 C3532 \nC3533 C3534 C3535 C3536 C3636 C3820 \nC3821 C3822 C3823 C3824 C3825 C3826 \nC3827 \n712: C635_=_C814 ,C635_=_C1421 ,C635_=_C1816 ,C635_=_C2088 ,C635_=_C2112 ,\nC635_=_C2203 ,C635_=_C2709 ,C635_=_C2780 ,C635_=_C3078 ,C635_=_C3318 ,C635_=_C3363 ,\nC635_=_C3473 ,C635_=_C3501 ,C635_=_C3514 ,C635_=_C3524 ,C635_=_C3525 ,C635_=_C3527 ,\nC635_=_C3528 ,C635_=_C3529 ,C635_=_C3530 ,C635_=_C3531 ,C635_=_C3532 ,C635_=_C3533 ,\nC635_=_C3534 ,C635_=_C3535 ,C635_=_C3536 ,C814_=_C819 ,C814_=_C1421 ,C814_=_C1816 ,\nC814_=_C2088 ,C814_=_C2112 ,C814_=_C2203 ,C814_=_C2709 ,C814_=_C2780 ,C814_=_C3078 ,\nC814_=_C3318 ,C814_=_C3363 ,C814_=_C3473 ,C814_=_C3501 ,C814_=_C3514 ,C814_=_C3524 ,\nC814_=_C3525 ,C814_=_C3527 ,C814_=_C3528 ,C814_=_C3529 ,C814_=_C3530 ,C814_=_C3531 ,\nC814_=_C3532 ,C814_=_C3533 ,C814_=_C3534 ,C814_=_C3535 ,C814_=_C3536 ,C819_=_C916 ,\nC819_=_C964 ,C819_=_C1255 ,C819_=_C1492 ,C819_=_C1712 ,C819_=_C2206 ,C819_=_C2575 ,\nC819_=_C2681 ,C819_=_C2725 ,C819_=_C2974 ,C819_=_C3000 ,C819_=_C3139 ,C819_=_C3332 ,\nC819_=_C3365 ,C819_=_C3396 ,C819_=_C3468 ,C819_=_C3478 ,C819_=_C3636 ,C819_=_C3820 ,\nC819_=_C3821 ,C819_=_C3822 ,C819_=_C3823 ,C819_=_C3824 ,C819_=_C3825 ,C819_=_C3826 ,\nC819_=_C3827 ,C916_=_C964 ,C916_=_C1255 ,C916_=_C1492 ,C916_=_C1712 ,C916_=_C2206 ,\nC916_=_C2575 ,C916_=_C2681 ,C916_=_C2725 ,C916_=_C2974 ,C916_=_C3000 ,C916_=_C3139 ,\nC916_=_C3332 ,C916_=_C3365 ,C916_=_C3396 ,C916_=_C3468 ,C916_=_C3478 ,C916_=_C3636 ,\nC916_=_C3820 ,C916_=_C3821 ,C916_=_C3822 ,C916_=_C3823 ,C916_=_C3824 ,C916_=_C3825 ,\nC916_=_C3826 ,C916_=_C3827 ,C964_=_C1255 ,C964_=_C1492 ,C964_=_C1712 ,C964_=_C2206 ,\nC964_=_C2575 ,C964_=_C2681 ,C964_=_C2725 ,C964_=_C2974 ,C964_=_C3000 ,C964_=_C3139 ,\nC964_=_C3332 ,C964_=_C3365 ,C964_=_C3396 ,C964_=_C3468 ,C964_=_C3478 ,C964_=_C3636 ,\nC964_=_C3820 ,C964_=_C3821 ,C964_=_C3822 ,C964_=_C3823 ,C964_=_C3824 ,C964_=_C3825 ,\nC964_=_C3826 ,C964_=_C3827 ,C1255_=_C1492 ,C1255_=_C1712 ,C1255_=_C2206 ,C1255_=_C2575 ,\nC1255_=_C2681 ,C1255_=_C2725 ,C1255_=_C2974 ,C1255_=_C3000 ,C1255_=_C3139 ,C1255_=_C3332 ,\nC1255_=_C3365 ,C1255_=_C3396 ,C1255_=_C3468 ,C1255_=_C3478 ,C1255_=_C3636 ,C1255_=_C3820 ,\nC1255_=_C3821 ,C1255_=_C3822 ,C1255_=_C3823 ,C1255_=_C3824 ,C1255_=_C3825 ,C1255_=_C3826 ,\nC1255_=_C3827 ,C1421_=_C1816 ,C1421_=_C2088 ,C1421_=_C2112 ,C1421_=_C2203 ,C1421_=_C2709 ,\nC1421_=_C2780 ,C1421_=_C3078 ,C1421_=_C3318 ,C1421_=_C3363 ,C1421_=_C3473 ,C1421_=_C3501 ,\nC1421_=_C3514 ,C1421_=_C3524 ,C1421_=_C3525 ,C1421_=_C3527 ,C1421_=_C3528 ,C1421_=_C3529 ,\nC1421_=_C3530 ,C1421_=_C3531 ,C1421_=_C3532 ,C1421_=_C3533 ,C1421_=_C3534 ,C1421_=_C3535 ,\nC1421_=_C3536 ,C1492_=_C1712 ,C1492_=_C2206 ,C1492_=_C2575 ,C1492_=_C2681 ,C1492_=_C2725 ,\nC1492_=_C2974 ,C1492_=_C3000 ,C1492_=_C3139 ,C1492_=_C3332 ,C1492_=_C3365 ,C1492_=_C3396 ,\nC1492_=_C3468 ,C1492_=_C3478 ,C1492_=_C3636 ,C1492_=_C3820 ,C1492_=_C3821 ,C1492_=_C3822 ,\nC1492_=_C3823 ,C1492_=_C3824 ,C1492_=_C3825 ,C1492_=_C3826 ,C1492_=_C3827 ,C1712_=_C2206 ,\nC1712_=_C2575 ,C1712_=_C2681 ,C1712_=_C2725 ,C1712_=_C2974 ,C1712_=_C3000 ,C1712_=_C3139 ,\nC1712_=_C3332 ,C1712_=_C3365 ,C1712_=_C3396 ,C1712_=_C3468 ,C1712_=_C3478 ,C1712_=_C3636 ,\nC1712_=_C3820 ,C1712_=_C3821 ,C1712_=_C3822 ,C1712_=_C3823 ,C1712_=_C3824 ,C1712_=_C3825 ,\nC1712_=_C3826 ,C1712_=_C3827 ,C1816_=_C2088 ,C1816_=_C2112 ,C1816_=_C2203 ,C1816_=_C2709 ,\nC1816_=_C2780 ,C1816_=_C3078 ,C1816_=_C3318 ,C1816_=_C3363 ,C1816_=_C3473 ,C1816_=_C3501 ,\nC1816_=_C3514 ,C1816_=_C3524 ,C1816_=_C3525 ,C1816_=_C3527 ,C1816_=_C3528 ,C1816_=_C3529 ,\nC1816_=_C3530 ,C1816_=_C3531 ,C1816_=_C3532 ,C1816_=_C3533 ,C1816_=_C3534 ,C1816_=_C3535 ,\nC1816_=_C3536 ,C2088_=_C2112 ,C2088_=_C2203 ,C2088_=_C2709 ,C2088_=_C2780 ,C2088_=_C3078 ,\nC2088_=_C3318 ,C2088_=_C3363 ,C2088_=_C3473 ,C2088_=_C3501 ,C2088_=_C3514 ,C2088_=_C3524 ,\nC2088_=_C3525 ,C2088_=_C3527 ,C2088_=_C3528 ,C2088_=_C3529 ,C2088_=_C3530 ,C2088_=_C3531 ,\nC2088_=_C3532 ,C2088_=_C3533 ,C2088_=_C3534 ,C2088_=_C3535 ,C2088_=_C3536 ,C2112_=_C2203 ,\nC2112_=_C2709 ,C2112_=_C2780 ,C2112_=_C3078 ,C2112_=_C3318 ,C2112_=_C3363 ,C2112_=_C3473 ,\nC2112_=_C3501 ,C2112_=_C3514 ,C2112_=_C3524 ,C2112_=_C3525 ,C2112_=_C3527 ,C2112_=_C3528 ,\nC2112_=_C3529 ,C2112_=_C3530 ,C2112_=_C3531 ,C2112_=_C3532 ,C2112_=_C3533 ,C2112_=_C3534 ,\nC2112_=_C3535 ,C2112_=_C3536 ,C2203_=_C2206 ,C2203_=_C2709 ,C2203_=_C2780 ,C2203_=_C3078 ,\nC2203_=_C3318 ,C2203_=_C3363 ,C2203_=_C3473 ,C2203_=_C3501 ,C2203_=_C3514 ,C2203_=_C3524 ,\nC2203_=_C3525 ,C2203_=_C3527 ,C2203_=_C3528 ,C2203_=_C3529 ,C2203_=_C3530 ,C2203_=_C3531 ,\nC2203_=_C3532 ,C2203_=_C3533 ,C2203_=_C3534 ,C2203_=_C3535 ,C2203_=_C3536 ,C2206_=_C2575 ,\nC2206_=_C2681 ,C2206_=_C2725 ,C2206_=_C2974 ,C2206_=_C3000 ,C2206_=_C3139 ,C2206_=_C3332 ,\nC2206_=_C3365 ,C2206_=_C3396 ,C2206_=_C3468 ,C2206_=_C3478 ,C2206_=_C3636 ,C2206_=_C3820 ,\nC2206_=_C3821 ,C2206_=_C3822 ,C2206_=_C3823 ,C2206_=_C3824 ,C2206_=_C3825 ,C2206_=_C3826 ,\nC2206_=_C3827 ,C2575_=_C2681 ,C2575_=_C2725 ,C2575_=_C2974 ,C2575_=_C3000 ,C2575_=_C3139 ,\nC2575_=_C3332 ,C2575_=_C3365 ,C2575_=_C3396 ,C2575_=_C3468 ,C2575_=_C3478 ,C2575_=_C3636 ,\nC2575_=_C3820 ,C2575_=_C3821 ,C2575_=_C3822 ,C2575_=_C3823 ,C2575_=_C3824 ,C2575_=_C3825 ,\nC2575_=_C3826 ,C2575_=_C3827 ,C2681_=_C2725 ,C2681_=_C2974 ,C2681_=_C3000 ,C2681_=_C3139 ,\nC2681_=_C3332 ,C2681_=_C3365 ,C2681_=_C3396 ,C2681_=_C3468 ,C2681_=_C3478 ,C2681_=_C3636 ,\nC2681_=_C3820 ,C2681_=_C3821 ,C2681_=_C3822 ,C2681_=_C3823 ,C2681_=_C3824 ,C2681_=_C3825 ,\nC2681_=_C3826 ,C2681_=_C3827 ,C2709_=_C2780 ,C2709_=_C3078 ,C2709_=_C3318 ,C2709_=_C3363 ,\nC2709_=_C3473 ,C2709_=_C3501 ,C2709_=_C3514 ,C2709_=_C3524 ,C2709_=_C3525 ,C2709_=_C3527 ,\nC2709_=_C3528 ,C2709_=_C3529 ,C2709_=_C3530 ,C2709_=_C3531 ,C2709_=_C3532 ,C2709_=_C3533 ,\nC2709_=_C3534 ,C2709_=_C3535 ,C2709_=_C3536 ,C2725_=_C2974 ,C2725_=_C3000 ,C2725_=_C3139 ,\nC2725_=_C3332 ,C2725_=_C3365 ,C2725_=_C3396 ,C2725_=_C3468 ,C2725_=_C3478 ,C2725_=_C3636 ,\nC2725_=_C3820 ,C2725_=_C3821 ,C2725_=_C3822 ,C2725_=_C3823 ,C2725_=_C3824 ,C2725_=_C3825 ,\nC2725_=_C3826 ,C2725_=_C3827 ,C2780_=_C3078 ,C2780_=_C3318 ,C2780_=_C3363 ,C2780_=_C3473 ,\nC2780_=_C3501 ,C2780_=_C3514 ,C2780_=_C3524 ,C2780_=_C3525 ,C2780_=_C3527 ,C2780_=_C3528 ,\nC2780_=_C3529 ,C2780_=_C3530 ,C2780_=_C3531 ,C2780_=_C3532 ,C2780_=_C3533 ,C2780_=_C3534 ,\nC2780_=_C3535 ,C2780_=_C3536 ,C2974_=_C3000 ,C2974_=_C3139 ,C2974_=_C3332 ,C2974_=_C3365 ,\nC2974_=_C3396 ,C2974_=_C3468 ,C2974_=_C3478 ,C2974_=_C3636 ,C2974_=_C3820 ,C2974_=_C3821 ,\nC2974_=_C3822 ,C2974_=_C3823 ,C2974_=_C3824 ,C2974_=_C3825 ,C2974_=_C3826 ,C2974_=_C3827 ,\nC3000_=_C3139 ,C3000_=_C3332 ,C3000_=_C3365 ,C3000_=_C3396 ,C3000_=_C3468 ,C3000_=_C3478 ,\nC3000_=_C3636 ,C3000_=_C3820 ,C3000_=_C3821 ,C3000_=_C3822 ,C3000_=_C3823 ,C3000_=_C3824 ,\nC3000_=_C3825 ,C3000_=_C3826 ,C3000_=_C3827 ,C3078_=_C3318 ,C3078_=_C3363</w:t>
      </w:r>
    </w:p>
    <w:p>
      <w:pPr>
        <w:pStyle w:val="PreformattedText"/>
        <w:bidi w:val="0"/>
        <w:spacing w:before="0" w:after="0"/>
        <w:jc w:val="left"/>
        <w:rPr/>
      </w:pPr>
      <w:r>
        <w:rPr/>
        <w:t xml:space="preserve"> </w:t>
      </w:r>
      <w:r>
        <w:rPr/>
        <w:t>,C3078_=_C3473 ,\nC3078_=_C3501 ,C3078_=_C3514 ,C3078_=_C3524 ,C3078_=_C3525 ,C3078_=_C3527 ,C3078_=_C3528 ,\nC3078_=_C3529 ,C3078_=_C3530 ,C3078_=_C3531 ,C3078_=_C3532 ,C3078_=_C3533 ,C3078_=_C3534 ,\nC3078_=_C3535 ,C3078_=_C3536 ,C3139_=_C3332 ,C3139_=_C3365 ,C3139_=_C3396 ,C3139_=_C3468 ,\nC3139_=_C3478 ,C3139_=_C3636 ,C3139_=_C3820 ,C3139_=_C3821 ,C3139_=_C3822 ,C3139_=_C3823 ,\nC3139_=_C3824 ,C3139_=_C3825 ,C3139_=_C3826 ,C3139_=_C3827 ,C3318_=_C3363 ,C3318_=_C3473 ,\nC3318_=_C3501 ,C3318_=_C3514 ,C3318_=_C3524 ,C3318_=_C3525 ,C3318_=_C3527 ,C3318_=_C3528 ,\nC3318_=_C3529 ,C3318_=_C3530 ,C3318_=_C3531 ,C3318_=_C3532 ,C3318_=_C3533 ,C3318_=_C3534 ,\nC3318_=_C3535 ,C3318_=_C3536 ,C3332_=_C3365 ,C3332_=_C3396 ,C3332_=_C3468 ,C3332_=_C3478 ,\nC3332_=_C3636 ,C3332_=_C3820 ,C3332_=_C3821 ,C3332_=_C3822 ,C3332_=_C3823 ,C3332_=_C3824 ,\nC3332_=_C3825 ,C3332_=_C3826 ,C3332_=_C3827 ,C3363_=_C3365 ,C3363_=_C3473 ,C3363_=_C3501 ,\nC3363_=_C3514 ,C3363_=_C3524 ,C3363_=_C3525 ,C3363_=_C3527 ,C3363_=_C3528 ,C3363_=_C3529 ,\nC3363_=_C3530 ,C3363_=_C3531 ,C3363_=_C3532 ,C3363_=_C3533 ,C3363_=_C3534 ,C3363_=_C3535 ,\nC3363_=_C3536 ,C3365_=_C3396 ,C3365_=_C3468 ,C3365_=_C3478 ,C3365_=_C3636 ,C3365_=_C3820 ,\nC3365_=_C3821 ,C3365_=_C3822 ,C3365_=_C3823 ,C3365_=_C3824 ,C3365_=_C3825 ,C3365_=_C3826 ,\nC3365_=_C3827 ,C3396_=_C3468 ,C3396_=_C3478 ,C3396_=_C3636 ,C3396_=_C3820 ,C3396_=_C3821 ,\nC3396_=_C3822 ,C3396_=_C3823 ,C3396_=_C3824 ,C3396_=_C3825 ,C3396_=_C3826 ,C3396_=_C3827 ,\nC3468_=_C3478 ,C3468_=_C3636 ,C3468_=_C3820 ,C3468_=_C3821 ,C3468_=_C3822 ,C3468_=_C3823 ,\nC3468_=_C3824 ,C3468_=_C3825 ,C3468_=_C3826 ,C3468_=_C3827 ,C3473_=_C3478 ,C3473_=_C3501 ,\nC3473_=_C3514 ,C3473_=_C3524 ,C3473_=_C3525 ,C3473_=_C3527 ,C3473_=_C3528 ,C3473_=_C3529 ,\nC3473_=_C3530 ,C3473_=_C3531 ,C3473_=_C3532 ,C3473_=_C3533 ,C3473_=_C3534 ,C3473_=_C3535 ,\nC3473_=_C3536 ,C3478_=_C3636 ,C3478_=_C3820 ,C3478_=_C3821 ,C3478_=_C3822 ,C3478_=_C3823 ,\nC3478_=_C3824 ,C3478_=_C3825 ,C3478_=_C3826 ,C3478_=_C3827 ,C3501_=_C3514 ,C3501_=_C3524 ,\nC3501_=_C3525 ,C3501_=_C3527 ,C3501_=_C3528 ,C3501_=_C3529 ,C3501_=_C3530 ,C3501_=_C3531 ,\nC3501_=_C3532 ,C3501_=_C3533 ,C3501_=_C3534 ,C3501_=_C3535 ,C3501_=_C3536 ,C3514_=_C3524 ,\nC3514_=_C3525 ,C3514_=_C3527 ,C3514_=_C3528 ,C3514_=_C3529 ,C3514_=_C3530 ,C3514_=_C3531 ,\nC3514_=_C3532 ,C3514_=_C3533 ,C3514_=_C3534 ,C3514_=_C3535 ,C3514_=_C3536 ,C3524_=_C3525 ,\nC3524_=_C3527 ,C3524_=_C3528 ,C3524_=_C3529 ,C3524_=_C3530 ,C3524_=_C3531 ,C3524_=_C3532 ,\nC3524_=_C3533 ,C3524_=_C3534 ,C3524_=_C3535 ,C3524_=_C3536 ,C3525_=_C3527 ,C3525_=_C3528 ,\nC3525_=_C3529 ,C3525_=_C3530 ,C3525_=_C3531 ,C3525_=_C3532 ,C3525_=_C3533 ,C3525_=_C3534 ,\nC3525_=_C3535 ,C3525_=_C3536 ,C3527_=_C3528 ,C3527_=_C3529 ,C3527_=_C3530 ,C3527_=_C3531 ,\nC3527_=_C3532 ,C3527_=_C3533 ,C3527_=_C3534 ,C3527_=_C3535 ,C3527_=_C3536 ,C3528_=_C3529 ,\nC3528_=_C3530 ,C3528_=_C3531 ,C3528_=_C3532 ,C3528_=_C3533 ,C3528_=_C3534 ,C3528_=_C3535 ,\nC3528_=_C3536 ,C3528_=_C3820 ,C3529_=_C3530 ,C3529_=_C3531 ,C3529_=_C3532 ,C3529_=_C3533 ,\nC3529_=_C3534 ,C3529_=_C3535 ,C3529_=_C3536 ,C3530_=_C3531 ,C3530_=_C3532 ,C3530_=_C3533 ,\nC3530_=_C3534 ,C3530_=_C3535 ,C3530_=_C3536 ,C3531_=_C3532 ,C3531_=_C3533 ,C3531_=_C3534 ,\nC3531_=_C3535 ,C3531_=_C3536 ,C3531_=_C3822 ,C3532_=_C3533 ,C3532_=_C3534 ,C3532_=_C3535 ,\nC3532_=_C3536 ,C3533_=_C3534 ,C3533_=_C3535 ,C3533_=_C3536 ,C3533_=_C3823 ,C3534_=_C3535 ,\nC3534_=_C3536 ,C3534_=_C3824 ,C3535_=_C3536 ,C3535_=_C3825 ,C3536_=_C3827 ,C3636_=_C3820 ,\nC3636_=_C3821 ,C3636_=_C3822 ,C3636_=_C3823 ,C3636_=_C3824 ,C3636_=_C3825 ,C3636_=_C3826 ,\nC3636_=_C3827 ,C3820_=_C3821 ,C3820_=_C3822 ,C3820_=_C3823 ,C3820_=_C3824 ,C3820_=_C3825 ,\nC3820_=_C3826 ,C3820_=_C3827 ,C3821_=_C3822 ,C3821_=_C3823 ,C3821_=_C3824 ,C3821_=_C3825 ,\nC3821_=_C3826 ,C3821_=_C3827 ,C3822_=_C3823 ,C3822_=_C3824 ,C3822_=_C3825 ,C3822_=_C3826 ,\nC3822_=_C3827 ,C3823_=_C3824 ,C3823_=_C3825 ,C3823_=_C3826 ,C3823_=_C3827 ,C3824_=_C3825 ,\nC3824_=_C3826 ,C3824_=_C3827 ,C3825_=_C3826 ,C3825_=_C3827 ,C3826_=_C3827 ,"];342[shape=box, label="id:342 level: 8\n57: C861 C888 C937 C1180 C1253 \nC1370 C1419 C1553 C1599 C1707 C1772 \nC1773 C2186 C2201 C2202 C2318 C2425 \nC2485 C2657 C2836 C3038 C3050 C3362 \nC3363 C3364 C3365 C3366 C3367 C3368 \nC3369 C3370 C3371 C3372 C3373 C3374 \nC3375 C3376 C3377 C3473 C3474 C3475 \nC3476 C3477 C3478 C3479 C3480 C3481 \nC3482 C3483 C3484 C3485 C3486 C3487 \nC3488 C3489 C3490 C3491 \n824: C861_=_C937( C861 C937 ) C861_=_C1180( C861 C1180 ) C861_=_C1253( C861 C1253 ) C861_=_C1370( C861 C1370 ) C861_=_C1419( C861 C1419 ) \nC861_=_C1553( C861 C1553 ) C861_=_C1772( C861 C1772 ) C861_=_C2186( C861 C2186 ) C861_=_C2201( C861 C2201 ) C861_=_C2318( C861 C2318 ) C861_=_C3038( C861 C3038 ) \nC861_=_C3050( C861 C3050 ) C861_=_C3362( C861 C3362 ) C861_=_C3363( C861 C3363 ) C861_=_C3364( C861 C3364 ) C861_=_C3365( C861 C3365 ) C861_=_C3366( C861 C3366 ) \nC861_=_C3367( C861 C3367 ) C861_=_C3368( C861 C3368 ) C861_=_C3369( C861 C3369 ) C861_=_C3370( C861 C3370 ) C861_=_C3371( C861 C3371 ) C861_=_C3372( C861 C3372 ) \nC861_=_C3373( C861 C3373 ) C861_=_C3374( C861 C3374 ) C861_=_C3375( C861 C3375 ) C861_=_C3376( C861 C3376 ) C861_=_C3377( C861 C3377 ) C888_=_C1599( C888 C1599 ) \nC888_=_C1707( C888 C1707 ) C888_=_C1773( C888 C1773 ) C888_=_C2202( C888 C2202 ) C888_=_C2425( C888 C2425 ) C888_=_C2485( C888 C2485 ) C888_=_C2657( C888 C2657 ) \nC888_=_C2836( C888 C2836 ) C888_=_C3362( C888 C3362 ) C888_=_C3473( C888 C3473 ) C888_=_C3474( C888 C3474 ) C888_=_C3475( C888 C3475 ) C888_=_C3476( C888 C3476 ) \nC888_=_C3477( C888 C3477 ) C888_=_C3478( C888 C3478 ) C888_=_C3479( C888 C3479 ) C888_=_C3480( C888 C3480 ) C888_=_C3481( C888 C3481 ) C888_=_C3482( C888 C3482 ) \nC888_=_C3483( C888 C3483 ) C888_=_C3484( C888 C3484 ) C888_=_C3485( C888 C3485 ) C888_=_C3486( C888 C3486 ) C888_=_C3487( C888 C3487 ) C888_=_C3488( C888 C3488 ) \nC888_=_C3489( C888 C3489 ) C888_=_C3490( C888 C3490 ) C888_=_C3491( C888 C3491 ) C937_=_C1180( C937 C1180 ) C937_=_C1253( C937 C1253 ) C937_=_C1370( C937 C1370 ) \nC937_=_C1419( C937 C1419 ) C937_=_C1553( C937 C1553 ) C937_=_C1772( C937 C1772 ) C937_=_C2186( C937 C2186 ) C937_=_C2201( C937 C2201 ) C937_=_C2318( C937 C2318 ) \nC937_=_C3038( C937 C3038 ) C937_=_C3050( C937 C3050 ) C937_=_C3362( C937 C3362 ) C937_=_C3363( C937 C3363 ) C937_=_C3364( C937 C3364 ) C937_=_C3365( C937 C3365 ) \nC937_=_C3366( C937 C3366 ) C937_=_C3367( C937 C3367 ) C937_=_C3368( C937 C3368 ) C937_=_C3369( C937 C3369 ) C937_=_C3370( C937 C3370 ) C937_=_C3371( C937 C3371 ) \nC937_=_C3372( C937 C3372 ) C937_=_C3373( C937 C3373 ) C937_=_C3374( C937 C3374 ) C937_=_C3375( C937 C3375 ) C937_=_C3376( C937 C3376 ) C937_=_C3377( C937 C3377 ) \nC1180_=_C1253( C1180 C1253 ) C1180_=_C1370( C1180 C1370 ) C1180_=_C1419( C1180 C1419 ) C1180_=_C1553( C1180 C1553 ) C1180_=_C1772( C1180 C1772 ) C1180_=_C2186( C1180 C2186 ) \nC1180_=_C2201( C1180 C2201 ) C1180_=_C2318( C1180 C2318 ) C1180_=_C3038( C1180 C3038 ) C1180_=_C3050( C1180 C3050 ) C1180_=_C3362( C1180 C3362 ) C1180_=_C3363( C1180 C3363 ) \nC1180_=_C3364( C1180 C3364 ) C1180_=_C3365( C1180 C3365 ) C1180_=_C3366( C1180 C3366 ) C1180_=_C3367( C1180 C3367 ) C1180_=_C3368( C1180 C3368 ) C1180_=_C3369( C1180 C3369 ) \nC1180_=_C3370( C1180 C3370 ) C1180_=_C3371( C1180 C3371 ) C1180_=_C3372( C1180 C3372 ) C1180_=_C3373( C1180 C3373 ) C1180_=_C3374( C1180 C3374 ) C1180_=_C3375( C1180 C3375 ) \nC1180_=_C3376( C1180 C3376 ) C1180_=_C3377( C1180 C3377 ) C1253_=_C1370( C1253 C1370 ) C1253_=_C1419( C1253 C1419 ) C1253_=_C1553( C1253 C1553 ) C1253_=_C1772( C1253 C1772 ) \nC1253_=_C2186( C1253 C2186 ) C1253_=_C2201( C1253 C2201 ) C1253_=_C2318( C1253 C2318 ) C1253_=_C3038( C1253 C3038 ) C1253_=_C3050( C1253 C3050 ) C1253_=_C3362( C1253 C3362 ) \nC1253_=_C3363( C1253 C3363 ) C1253_=_C3364( C1253 C3364 ) C1253_=_C3365( C1253 C3365 ) C1253_=_C3366( C1253 C3366 ) C1253_=_C3367( C1253 C3367 ) C1253_=_C3368( C1253 C3368 ) \nC1253_=_C3369( C1253 C3369 ) C1253_=_C3370( C1253 C3370 ) C1253_=_C3371( C1253 C3371 ) C1253_=_C3372( C1253 C3372 ) C1253_=_C3373( C1253 C3373 ) C1253_=_C3374( C1253 C3374 ) \nC1253_=_C3375( C1253 C3375 ) C1253_=_C3376( C1253 C3376 ) C1253_=_C3377( C1253 C3377 ) C1370_=_C1419( C1370 C1419 ) C1370_=_C1553( C1370 C1553 ) C1370_=_C1772( C1370 C1772 ) \nC1370_=_C2186( C1370 C2186 ) C1370_=_C2201( C1370 C2201 ) C1370_=_C2318( C1370 C2318 ) C1370_=_C3038( C1370 C3038 ) C1370_=_C3050( C1370 C3050 ) C1370_=_C3362( C1370 C3362 ) \nC1370_=_C3363( C1370 C3363 ) C1370_=_C3364( C1370 C3364 ) C1370_=_C3365( C1370 C3365 ) C1370_=_C3366( C1370 C3366 ) C1370_=_C3367( C1370 C3367 ) C1370_=_C3368( C1370 C3368 ) \nC1370_=_C3369( C1370 C3369 ) C1370_=_C3370( C1370 C3370 ) C1370_=_C3371( C1370 C3371 ) C1370_=_C3372( C1370 C3372 ) C1370_=_C3373( C1370 C3373 ) C1370_=_C3374( C1370 C3374 ) \nC1370_=_C3375( C1370 C3375 ) C1370_=_C3376( C1370 C3376 ) C1370_=_C3377( C1370 C3377 ) C1419_=_C1553( C1419 C1553 ) C1419_=_C1772( C1419 C1772 ) C1419_=_C2186( C1419 C2186 ) \nC1419_=_C2201( C1419 C2201 ) C1419_=_C2318( C1419 C2318 ) C1419_=_C3038( C1419 C3038 ) C1419_=_C3050( C1419 C3050 ) C1419_=_C3362( C1419 C3362 ) C1419_=_C3363( C1419 C3363 ) \nC1419_=_C3364( C1419 C3364 ) C1419_=_C3365( C1419 C3365 ) C1419_=_C3366( C1419 C3366 ) C1419_=_C3367( C1419 C3367 ) C1419_=_C3368( C1419 C3368 ) C1419_=_C3369( C1419 C3369 ) \nC1419_=_C3370( C1419 C3370 ) C1419_=_C3371( C1419 C3371 ) C1419_=_C3372( C1419 C3372 ) C1419_=_C3373( C1419 C3373 ) C1419_=_C3374( C1419 C3374 ) C1419_=_C3375( C1419 C3375 ) \nC1419_=_C3376( C1419 C3376 ) C1419_=_C3377( C1419 C3377 ) C1553_=_C1772( C1553 C1772 ) C1553_=_C2186( C1553 C2186 ) C1553_=_C2201( C1553 C2201 ) C1553_=_C2318( C1553 C2318 ) \nC1553_=_C3038( C1553 C3038 ) C1553_=_C3050( C1553 C3050 ) C1553_=_C3362( C1553 C3362 ) C1553_=_C3363( C1553 C3363 ) C1553_=_C3364( C1553 C3364 ) C1553_=_C3365( C1553 C3365 ) \nC1553_=_C3366(</w:t>
      </w:r>
    </w:p>
    <w:p>
      <w:pPr>
        <w:pStyle w:val="PreformattedText"/>
        <w:bidi w:val="0"/>
        <w:spacing w:before="0" w:after="0"/>
        <w:jc w:val="left"/>
        <w:rPr/>
      </w:pPr>
      <w:r>
        <w:rPr/>
        <w:t xml:space="preserve"> </w:t>
      </w:r>
      <w:r>
        <w:rPr/>
        <w:t>C1553 C3366 ) C1553_=_C3367( C1553 C3367 ) C1553_=_C3368( C1553 C3368 ) C1553_=_C3369( C1553 C3369 ) C1553_=_C3370( C1553 C3370 ) C1553_=_C3371( C1553 C3371 ) \nC1553_=_C3372( C1553 C3372 ) C1553_=_C3373( C1553 C3373 ) C1553_=_C3374( C1553 C3374 ) C1553_=_C3375( C1553 C3375 ) C1553_=_C3376( C1553 C3376 ) C1553_=_C3377( C1553 C3377 ) \nC1599_=_C1707( C1599 C1707 ) C1599_=_C1773( C1599 C1773 ) C1599_=_C2202( C1599 C2202 ) C1599_=_C2425( C1599 C2425 ) C1599_=_C2485( C1599 C2485 ) C1599_=_C2657( C1599 C2657 ) \nC1599_=_C2836( C1599 C2836 ) C1599_=_C3362( C1599 C3362 ) C1599_=_C3473( C1599 C3473 ) C1599_=_C3474( C1599 C3474 ) C1599_=_C3475( C1599 C3475 ) C1599_=_C3476( C1599 C3476 ) \nC1599_=_C3477( C1599 C3477 ) C1599_=_C3478( C1599 C3478 ) C1599_=_C3479( C1599 C3479 ) C1599_=_C3480( C1599 C3480 ) C1599_=_C3481( C1599 C3481 ) C1599_=_C3482( C1599 C3482 ) \nC1599_=_C3483( C1599 C3483 ) C1599_=_C3484( C1599 C3484 ) C1599_=_C3485( C1599 C3485 ) C1599_=_C3486( C1599 C3486 ) C1599_=_C3487( C1599 C3487 ) C1599_=_C3488( C1599 C3488 ) \nC1599_=_C3489( C1599 C3489 ) C1599_=_C3490( C1599 C3490 ) C1599_=_C3491( C1599 C3491 ) C1707_=_C1773( C1707 C1773 ) C1707_=_C2202( C1707 C2202 ) C1707_=_C2425( C1707 C2425 ) \nC1707_=_C2485( C1707 C2485 ) C1707_=_C2657( C1707 C2657 ) C1707_=_C2836( C1707 C2836 ) C1707_=_C3362( C1707 C3362 ) C1707_=_C3473( C1707 C3473 ) C1707_=_C3474( C1707 C3474 ) \nC1707_=_C3475( C1707 C3475 ) C1707_=_C3476( C1707 C3476 ) C1707_=_C3477( C1707 C3477 ) C1707_=_C3478( C1707 C3478 ) C1707_=_C3479( C1707 C3479 ) C1707_=_C3480( C1707 C3480 ) \nC1707_=_C3481( C1707 C3481 ) C1707_=_C3482( C1707 C3482 ) C1707_=_C3483( C1707 C3483 ) C1707_=_C3484( C1707 C3484 ) C1707_=_C3485( C1707 C3485 ) C1707_=_C3486( C1707 C3486 ) \nC1707_=_C3487( C1707 C3487 ) C1707_=_C3488( C1707 C3488 ) C1707_=_C3489( C1707 C3489 ) C1707_=_C3490( C1707 C3490 ) C1707_=_C3491( C1707 C3491 ) C1772_=_C1773( C1772 C1773 ) \nC1772_=_C2186( C1772 C2186 ) C1772_=_C2201( C1772 C2201 ) C1772_=_C2318( C1772 C2318 ) C1772_=_C3038( C1772 C3038 ) C1772_=_C3050( C1772 C3050 ) C1772_=_C3362( C1772 C3362 ) \nC1772_=_C3363( C1772 C3363 ) C1772_=_C3364( C1772 C3364 ) C1772_=_C3365( C1772 C3365 ) C1772_=_C3366( C1772 C3366 ) C1772_=_C3367( C1772 C3367 ) C1772_=_C3368( C1772 C3368 ) \nC1772_=_C3369( C1772 C3369 ) C1772_=_C3370( C1772 C3370 ) C1772_=_C3371( C1772 C3371 ) C1772_=_C3372( C1772 C3372 ) C1772_=_C3373( C1772 C3373 ) C1772_=_C3374( C1772 C3374 ) \nC1772_=_C3375( C1772 C3375 ) C1772_=_C3376( C1772 C3376 ) C1772_=_C3377( C1772 C3377 ) C1773_=_C2202( C1773 C2202 ) C1773_=_C2425( C1773 C2425 ) C1773_=_C2485( C1773 C2485 ) \nC1773_=_C2657( C1773 C2657 ) C1773_=_C2836( C1773 C2836 ) C1773_=_C3362( C1773 C3362 ) C1773_=_C3473( C1773 C3473 ) C1773_=_C3474( C1773 C3474 ) C1773_=_C3475( C1773 C3475 ) \nC1773_=_C3476( C1773 C3476 ) C1773_=_C3477( C1773 C3477 ) C1773_=_C3478( C1773 C3478 ) C1773_=_C3479( C1773 C3479 ) C1773_=_C3480( C1773 C3480 ) C1773_=_C3481( C1773 C3481 ) \nC1773_=_C3482( C1773 C3482 ) C1773_=_C3483( C1773 C3483 ) C1773_=_C3484( C1773 C3484 ) C1773_=_C3485( C1773 C3485 ) C1773_=_C3486( C1773 C3486 ) C1773_=_C3487( C1773 C3487 ) \nC1773_=_C3488( C1773 C3488 ) C1773_=_C3489( C1773 C3489 ) C1773_=_C3490( C1773 C3490 ) C1773_=_C3491( C1773 C3491 ) C2186_=_C2201( C2186 C2201 ) C2186_=_C2318( C2186 C2318 ) \nC2186_=_C3038( C2186 C3038 ) C2186_=_C3050( C2186 C3050 ) C2186_=_C3362( C2186 C3362 ) C2186_=_C3363( C2186 C3363 ) C2186_=_C3364( C2186 C3364 ) C2186_=_C3365( C2186 C3365 ) \nC2186_=_C3366( C2186 C3366 ) C2186_=_C3367( C2186 C3367 ) C2186_=_C3368( C2186 C3368 ) C2186_=_C3369( C2186 C3369 ) C2186_=_C3370( C2186 C3370 ) C2186_=_C3371( C2186 C3371 ) \nC2186_=_C3372( C2186 C3372 ) C2186_=_C3373( C2186 C3373 ) C2186_=_C3374( C2186 C3374 ) C2186_=_C3375( C2186 C3375 ) C2186_=_C3376( C2186 C3376 ) C2186_=_C3377( C2186 C3377 ) \nC2201_=_C2202( C2201 C2202 ) C2201_=_C2318( C2201 C2318 ) C2201_=_C3038( C2201 C3038 ) C2201_=_C3050( C2201 C3050 ) C2201_=_C3362( C2201 C3362 ) C2201_=_C3363( C2201 C3363 ) \nC2201_=_C3364( C2201 C3364 ) C2201_=_C3365( C2201 C3365 ) C2201_=_C3366( C2201 C3366 ) C2201_=_C3367( C2201 C3367 ) C2201_=_C3368( C2201 C3368 ) C2201_=_C3369( C2201 C3369 ) \nC2201_=_C3370( C2201 C3370 ) C2201_=_C3371( C2201 C3371 ) C2201_=_C3372( C2201 C3372 ) C2201_=_C3373( C2201 C3373 ) C2201_=_C3374( C2201 C3374 ) C2201_=_C3375( C2201 C3375 ) \nC2201_=_C3376( C2201 C3376 ) C2201_=_C3377( C2201 C3377 ) C2202_=_C2425( C2202 C2425 ) C2202_=_C2485( C2202 C2485 ) C2202_=_C2657( C2202 C2657 ) C2202_=_C2836( C2202 C2836 ) \nC2202_=_C3362( C2202 C3362 ) C2202_=_C3473( C2202 C3473 ) C2202_=_C3474( C2202 C3474 ) C2202_=_C3475( C2202 C3475 ) C2202_=_C3476( C2202 C3476 ) C2202_=_C3477( C2202 C3477 ) \nC2202_=_C3478( C2202 C3478 ) C2202_=_C3479( C2202 C3479 ) C2202_=_C3480( C2202 C3480 ) C2202_=_C3481( C2202 C3481 ) C2202_=_C3482( C2202 C3482 ) C2202_=_C3483( C2202 C3483 ) \nC2202_=_C3484( C2202 C3484 ) C2202_=_C3485( C2202 C3485 ) C2202_=_C3486( C2202 C3486 ) C2202_=_C3487( C2202 C3487 ) C2202_=_C3488( C2202 C3488 ) C2202_=_C3489( C2202 C3489 ) \nC2202_=_C3490( C2202 C3490 ) C2202_=_C3491( C2202 C3491 ) C2318_=_C3038( C2318 C3038 ) C2318_=_C3050( C2318 C3050 ) C2318_=_C3362( C2318 C3362 ) C2318_=_C3363( C2318 C3363 ) \nC2318_=_C3364( C2318 C3364 ) C2318_=_C3365( C2318 C3365 ) C2318_=_C3366( C2318 C3366 ) C2318_=_C3367( C2318 C3367 ) C2318_=_C3368( C2318 C3368 ) C2318_=_C3369( C2318 C3369 ) \nC2318_=_C3370( C2318 C3370 ) C2318_=_C3371( C2318 C3371 ) C2318_=_C3372( C2318 C3372 ) C2318_=_C3373( C2318 C3373 ) C2318_=_C3374( C2318 C3374 ) C2318_=_C3375( C2318 C3375 ) \nC2318_=_C3376( C2318 C3376 ) C2318_=_C3377( C2318 C3377 ) C2425_=_C2485( C2425 C2485 ) C2425_=_C2657( C2425 C2657 ) C2425_=_C2836( C2425 C2836 ) C2425_=_C3362( C2425 C3362 ) \nC2425_=_C3473( C2425 C3473 ) C2425_=_C3474( C2425 C3474 ) C2425_=_C3475( C2425 C3475 ) C2425_=_C3476( C2425 C3476 ) C2425_=_C3477( C2425 C3477 ) C2425_=_C3478( C2425 C3478 ) \nC2425_=_C3479( C2425 C3479 ) C2425_=_C3480( C2425 C3480 ) C2425_=_C3481( C2425 C3481 ) C2425_=_C3482( C2425 C3482 ) C2425_=_C3483( C2425 C3483 ) C2425_=_C3484( C2425 C3484 ) \nC2425_=_C3485( C2425 C3485 ) C2425_=_C3486( C2425 C3486 ) C2425_=_C3487( C2425 C3487 ) C2425_=_C3488( C2425 C3488 ) C2425_=_C3489( C2425 C3489 ) C2425_=_C3490( C2425 C3490 ) \nC2425_=_C3491( C2425 C3491 ) C2485_=_C2657( C2485 C2657 ) C2485_=_C2836( C2485 C2836 ) C2485_=_C3362( C2485 C3362 ) C2485_=_C3473( C2485 C3473 ) C2485_=_C3474( C2485 C3474 ) \nC2485_=_C3475( C2485 C3475 ) C2485_=_C3476( C2485 C3476 ) C2485_=_C3477( C2485 C3477 ) C2485_=_C3478( C2485 C3478 ) C2485_=_C3479( C2485 C3479 ) C2485_=_C3480( C2485 C3480 ) \nC2485_=_C3481( C2485 C3481 ) C2485_=_C3482( C2485 C3482 ) C2485_=_C3483( C2485 C3483 ) C2485_=_C3484( C2485 C3484 ) C2485_=_C3485( C2485 C3485 ) C2485_=_C3486( C2485 C3486 ) \nC2485_=_C3487( C2485 C3487 ) C2485_=_C3488( C2485 C3488 ) C2485_=_C3489( C2485 C3489 ) C2485_=_C3490( C2485 C3490 ) C2485_=_C3491( C2485 C3491 ) C2657_=_C2836( C2657 C2836 ) \nC2657_=_C3362( C2657 C3362 ) C2657_=_C3473( C2657 C3473 ) C2657_=_C3474( C2657 C3474 ) C2657_=_C3475( C2657 C3475 ) C2657_=_C3476( C2657 C3476 ) C2657_=_C3477( C2657 C3477 ) \nC2657_=_C3478( C2657 C3478 ) C2657_=_C3479( C2657 C3479 ) C2657_=_C3480( C2657 C3480 ) C2657_=_C3481( C2657 C3481 ) C2657_=_C3482( C2657 C3482 ) C2657_=_C3483( C2657 C3483 ) \nC2657_=_C3484( C2657 C3484 ) C2657_=_C3485( C2657 C3485 ) C2657_=_C3486( C2657 C3486 ) C2657_=_C3487( C2657 C3487 ) C2657_=_C3488( C2657 C3488 ) C2657_=_C3489( C2657 C3489 ) \nC2657_=_C3490( C2657 C3490 ) C2657_=_C3491( C2657 C3491 ) C2836_=_C3362( C2836 C3362 ) C2836_=_C3473( C2836 C3473 ) C2836_=_C3474( C2836 C3474 ) C2836_=_C3475( C2836 C3475 ) \nC2836_=_C3476( C2836 C3476 ) C2836_=_C3477( C2836 C3477 ) C2836_=_C3478( C2836 C3478 ) C2836_=_C3479( C2836 C3479 ) C2836_=_C3480( C2836 C3480 ) C2836_=_C3481( C2836 C3481 ) \nC2836_=_C3482( C2836 C3482 ) C2836_=_C3483( C2836 C3483 ) C2836_=_C3484( C2836 C3484 ) C2836_=_C3485( C2836 C3485 ) C2836_=_C3486( C2836 C3486 ) C2836_=_C3487( C2836 C3487 ) \nC2836_=_C3488( C2836 C3488 ) C2836_=_C3489( C2836 C3489 ) C2836_=_C3490( C2836 C3490 ) C2836_=_C3491( C2836 C3491 ) C3038_=_C3050( C3038 C3050 ) C3038_=_C3362( C3038 C3362 ) \nC3038_=_C3363( C3038 C3363 ) C3038_=_C3364( C3038 C3364 ) C3038_=_C3365( C3038 C3365 ) C3038_=_C3366( C3038 C3366 ) C3038_=_C3367( C3038 C3367 ) C3038_=_C3368( C3038 C3368 ) \nC3038_=_C3369( C3038 C3369 ) C3038_=_C3370( C3038 C3370 ) C3038_=_C3371( C3038 C3371 ) C3038_=_C3372( C3038 C3372 ) C3038_=_C3373( C3038 C3373 ) C3038_=_C3374( C3038 C3374 ) \nC3038_=_C3375( C3038 C3375 ) C3038_=_C3376( C3038 C3376 ) C3038_=_C3377( C3038 C3377 ) C3050_=_C3362( C3050 C3362 ) C3050_=_C3363( C3050 C3363 ) C3050_=_C3364( C3050 C3364 ) \nC3050_=_C3365( C3050 C3365 ) C3050_=_C3366( C3050 C3366 ) C3050_=_C3367( C3050 C3367 ) C3050_=_C3368( C3050 C3368 ) C3050_=_C3369( C3050 C3369 ) C3050_=_C3370( C3050 C3370 ) \nC3050_=_C3371( C3050 C3371 ) C3050_=_C3372( C3050 C3372 ) C3050_=_C3373( C3050 C3373 ) C3050_=_C3374( C3050 C3374 ) C3050_=_C3375( C3050 C3375 ) C3050_=_C3376( C3050 C3376 ) \nC3050_=_C3377( C3050 C3377 ) C3362_=_C3363( C3362 C3363 ) C3362_=_C3364( C3362 C3364 ) C3362_=_C3365( C3362 C3365 ) C3362_=_C3366( C3362 C3366 ) C3362_=_C3367( C3362 C3367 ) \nC3362_=_C3368( C3362 C3368 ) C3362_=_C3369( C3362 C3369 ) C3362_=_C3370( C3362 C3370 ) C3362_=_C3371( C3362 C3371 ) C3362_=_C3372( C3362 C3372 ) C3362_=_C3373( C3362 C3373 ) \nC3362_=_C3374( C3362 C3374 ) C3362_=_C3375( C3362 C3375 ) C3362_=_C3376( C3362 C3376 ) C3362_=_C3377( C3362 C3377 ) C3362_=_C3473( C3362 C3473 ) C3362_=_C3474( C3362 C3474 ) \nC3362_=_C3475( C3362 C3475 ) C3362_=_C3476( C3362 C3476 ) C3362_=_C3477( C3362 C3477 ) C3362_=_C3478( C3362 C3478 ) C3362_=_C3479( C3362 C3479 ) C3362_=_C3480( C3362 C3480 ) \nC3362_=_C3481( C3362 C3481 ) C3362_=_C3482( C3362 C3482 ) C3362_=_C3483(</w:t>
      </w:r>
    </w:p>
    <w:p>
      <w:pPr>
        <w:pStyle w:val="PreformattedText"/>
        <w:bidi w:val="0"/>
        <w:spacing w:before="0" w:after="0"/>
        <w:jc w:val="left"/>
        <w:rPr/>
      </w:pPr>
      <w:r>
        <w:rPr/>
        <w:t xml:space="preserve"> </w:t>
      </w:r>
      <w:r>
        <w:rPr/>
        <w:t>C3362 C3483 ) C3362_=_C3484( C3362 C3484 ) C3362_=_C3485( C3362 C3485 ) C3362_=_C3486( C3362 C3486 ) \nC3362_=_C3487( C3362 C3487 ) C3362_=_C3488( C3362 C3488 ) C3362_=_C3489( C3362 C3489 ) C3362_=_C3490( C3362 C3490 ) C3362_=_C3491( C3362 C3491 ) C3363_=_C3364( C3363 C3364 ) \nC3363_=_C3365( C3363 C3365 ) C3363_=_C3366( C3363 C3366 ) C3363_=_C3367( C3363 C3367 ) C3363_=_C3368( C3363 C3368 ) C3363_=_C3369( C3363 C3369 ) C3363_=_C3370( C3363 C3370 ) \nC3363_=_C3371( C3363 C3371 ) C3363_=_C3372( C3363 C3372 ) C3363_=_C3373( C3363 C3373 ) C3363_=_C3374( C3363 C3374 ) C3363_=_C3375( C3363 C3375 ) C3363_=_C3376( C3363 C3376 ) \nC3363_=_C3377( C3363 C3377 ) C3363_=_C3473( C3363 C3473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4_=_C3376( C3364 C3376 ) C3364_=_C3377( C3364 C3377 ) C3365_=_C3366( C3365 C3366 ) C3365_=_C3367( C3365 C3367 ) C3365_=_C3368( C3365 C3368 ) \nC3365_=_C3369( C3365 C3369 ) C3365_=_C3370( C3365 C3370 ) C3365_=_C3371( C3365 C3371 ) C3365_=_C3372( C3365 C3372 ) C3365_=_C3373( C3365 C3373 ) C3365_=_C3374( C3365 C3374 ) \nC3365_=_C3375( C3365 C3375 ) C3365_=_C3376( C3365 C3376 ) C3365_=_C3377( C3365 C3377 ) C3365_=_C3478( C3365 C3478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6_=_C3479( C3366 C3479 ) C3367_=_C3368( C3367 C3368 ) C3367_=_C3369( C3367 C3369 ) \nC3367_=_C3370( C3367 C3370 ) C3367_=_C3371( C3367 C3371 ) C3367_=_C3372( C3367 C3372 ) C3367_=_C3373( C3367 C3373 ) C3367_=_C3374( C3367 C3374 ) C3367_=_C3375( C3367 C3375 ) \nC3367_=_C3376( C3367 C3376 ) C3367_=_C3377( C3367 C3377 ) C3368_=_C3369( C3368 C3369 ) C3368_=_C3370( C3368 C3370 ) C3368_=_C3371( C3368 C3371 ) C3368_=_C3372( C3368 C3372 ) \nC3368_=_C3373( C3368 C3373 ) C3368_=_C3374( C3368 C3374 ) C3368_=_C3375( C3368 C3375 ) C3368_=_C3376( C3368 C3376 ) C3368_=_C3377( C3368 C3377 ) C3369_=_C3370( C3369 C3370 ) \nC3369_=_C3371( C3369 C3371 ) C3369_=_C3372( C3369 C3372 ) C3369_=_C3373( C3369 C3373 ) C3369_=_C3374( C3369 C3374 ) C3369_=_C3375( C3369 C3375 ) C3369_=_C3376( C3369 C3376 ) \nC3369_=_C3377( C3369 C3377 ) C3370_=_C3371( C3370 C3371 ) C3370_=_C3372( C3370 C3372 ) C3370_=_C3373( C3370 C3373 ) C3370_=_C3374( C3370 C3374 ) C3370_=_C3375( C3370 C3375 ) \nC3370_=_C3376( C3370 C3376 ) C3370_=_C3377( C3370 C3377 ) C3370_=_C3481( C3370 C3481 ) C3371_=_C3372( C3371 C3372 ) C3371_=_C3373( C3371 C3373 ) C3371_=_C3374( C3371 C3374 ) \nC3371_=_C3375( C3371 C3375 ) C3371_=_C3376( C3371 C3376 ) C3371_=_C3377( C3371 C3377 ) C3371_=_C3483( C3371 C3483 ) C3372_=_C3373( C3372 C3373 ) C3372_=_C3374( C3372 C3374 ) \nC3372_=_C3375( C3372 C3375 ) C3372_=_C3376( C3372 C3376 ) C3372_=_C3377( C3372 C3377 ) C3372_=_C3484( C3372 C3484 ) C3373_=_C3374( C3373 C3374 ) C3373_=_C3375( C3373 C3375 ) \nC3373_=_C3376( C3373 C3376 ) C3373_=_C3377( C3373 C3377 ) C3373_=_C3486( C3373 C3486 ) C3374_=_C3375( C3374 C3375 ) C3374_=_C3376( C3374 C3376 ) C3374_=_C3377( C3374 C3377 ) \nC3374_=_C3487( C3374 C3487 ) C3375_=_C3376( C3375 C3376 ) C3375_=_C3377( C3375 C3377 ) C3376_=_C3377( C3376 C3377 ) C3376_=_C3489( C3376 C3489 ) C3377_=_C3491( C3377 C3491 ) \nC3473_=_C3474( C3473 C3474 ) C3473_=_C3475( C3473 C3475 ) C3473_=_C3476( C3473 C3476 ) C3473_=_C3477( C3473 C3477 ) C3473_=_C3478( C3473 C3478 ) C3473_=_C3479( C3473 C3479 ) \nC3473_=_C3480( C3473 C3480 ) C3473_=_C3481( C3473 C3481 ) C3473_=_C3482( C3473 C3482 ) C3473_=_C3483( C3473 C3483 ) C3473_=_C3484( C3473 C3484 ) C3473_=_C3485( C3473 C3485 ) \nC3473_=_C3486( C3473 C3486 ) C3473_=_C3487( C3473 C3487 ) C3473_=_C3488( C3473 C3488 ) C3473_=_C3489( C3473 C3489 ) C3473_=_C3490( C3473 C3490 ) C3473_=_C3491( C3473 C3491 ) \nC3474_=_C3475( C3474 C3475 ) C3474_=_C3476( C3474 C3476 ) C3474_=_C3477( C3474 C3477 ) C3474_=_C3478( C3474 C3478 ) C3474_=_C3479( C3474 C3479 ) C3474_=_C3480( C3474 C3480 ) \nC3474_=_C3481( C3474 C3481 ) C3474_=_C3482( C3474 C3482 ) C3474_=_C3483( C3474 C3483 ) C3474_=_C3484( C3474 C3484 ) C3474_=_C3485( C3474 C3485 ) C3474_=_C3486( C3474 C3486 ) \nC3474_=_C3487( C3474 C3487 ) C3474_=_C3488( C3474 C3488 ) C3474_=_C3489( C3474 C3489 ) C3474_=_C3490( C3474 C3490 ) C3474_=_C3491( C3474 C3491 ) C3475_=_C3476( C3475 C3476 ) \nC3475_=_C3477( C3475 C3477 ) C3475_=_C3478( C3475 C3478 ) C3475_=_C3479( C3475 C3479 ) C3475_=_C3480( C3475 C3480 ) C3475_=_C3481( C3475 C3481 ) C3475_=_C3482( C3475 C3482 ) \nC3475_=_C3483( C3475 C3483 ) C3475_=_C3484( C3475 C3484 ) C3475_=_C3485( C3475 C3485 ) C3475_=_C3486( C3475 C3486 ) C3475_=_C3487( C3475 C3487 ) C3475_=_C3488( C3475 C3488 ) \nC3475_=_C3489( C3475 C3489 ) C3475_=_C3490( C3475 C3490 ) C3475_=_C3491( C3475 C3491 ) C3476_=_C3477( C3476 C3477 ) C3476_=_C3478( C3476 C3478 ) C3476_=_C3479( C3476 C3479 ) \nC3476_=_C3480( C3476 C3480 ) C3476_=_C3481( C3476 C3481 ) C3476_=_C3482( C3476 C3482 ) C3476_=_C3483( C3476 C3483 ) C3476_=_C3484( C3476 C3484 ) C3476_=_C3485( C3476 C3485 ) \nC3476_=_C3486( C3476 C3486 ) C3476_=_C3487( C3476 C3487 ) C3476_=_C3488( C3476 C3488 ) C3476_=_C3489( C3476 C3489 ) C3476_=_C3490( C3476 C3490 ) C3476_=_C3491( C3476 C3491 ) \nC3477_=_C3478( C3477 C3478 ) C3477_=_C3479( C3477 C3479 ) C3477_=_C3480( C3477 C3480 ) C3477_=_C3481( C3477 C3481 ) C3477_=_C3482( C3477 C3482 ) C3477_=_C3483( C3477 C3483 ) \nC3477_=_C3484( C3477 C3484 ) C3477_=_C3485( C3477 C3485 ) C3477_=_C3486( C3477 C3486 ) C3477_=_C3487( C3477 C3487 ) C3477_=_C3488( C3477 C3488 ) C3477_=_C3489( C3477 C3489 ) \nC3477_=_C3490( C3477 C3490 ) C3477_=_C3491( C3477 C3491 ) C3478_=_C3479( C3478 C3479 ) C3478_=_C3480( C3478 C3480 ) C3478_=_C3481( C3478 C3481 ) C3478_=_C3482( C3478 C3482 ) \nC3478_=_C3483( C3478 C3483 ) C3478_=_C3484( C3478 C3484 ) C3478_=_C3485( C3478 C3485 ) C3478_=_C3486( C3478 C3486 ) C3478_=_C3487( C3478 C3487 ) C3478_=_C3488( C3478 C3488 ) \nC3478_=_C3489( C3478 C3489 ) C3478_=_C3490( C3478 C3490 ) C3478_=_C3491( C3478 C3491 ) C3479_=_C3480( C3479 C3480 ) C3479_=_C3481( C3479 C3481 ) C3479_=_C3482( C3479 C3482 ) \nC3479_=_C3483( C3479 C3483 ) C3479_=_C3484( C3479 C3484 ) C3479_=_C3485( C3479 C3485 ) C3479_=_C3486( C3479 C3486 ) C3479_=_C3487( C3479 C3487 ) C3479_=_C3488( C3479 C3488 ) \nC3479_=_C3489( C3479 C3489 ) C3479_=_C3490( C3479 C3490 ) C3479_=_C3491( C3479 C3491 ) C3480_=_C3481( C3480 C3481 ) C3480_=_C3482( C3480 C3482 ) C3480_=_C3483( C3480 C3483 ) \nC3480_=_C3484( C3480 C3484 ) C3480_=_C3485( C3480 C3485 ) C3480_=_C3486( C3480 C3486 ) C3480_=_C3487( C3480 C3487 ) C3480_=_C3488( C3480 C3488 ) C3480_=_C3489( C3480 C3489 ) \nC3480_=_C3490( C3480 C3490 ) C3480_=_C3491( C3480 C3491 ) C3481_=_C3482( C3481 C3482 ) C3481_=_C3483( C3481 C3483 ) C3481_=_C3484( C3481 C3484 ) C3481_=_C3485( C3481 C3485 ) \nC3481_=_C3486( C3481 C3486 ) C3481_=_C3487( C3481 C3487 ) C3481_=_C3488( C3481 C3488 ) C3481_=_C3489( C3481 C3489 ) C3481_=_C3490( C3481 C3490 ) C3481_=_C3491( C3481 C3491 ) \nC3482_=_C3483( C3482 C3483 ) C3482_=_C3484( C3482 C3484 ) C3482_=_C3485( C3482 C3485 ) C3482_=_C3486( C3482 C3486 ) C3482_=_C3487( C3482 C3487 ) C3482_=_C3488( C3482 C3488 ) \nC3482_=_C3489( C3482 C3489 ) C3482_=_C3490( C3482 C3490 ) C3482_=_C3491( C3482 C3491 ) C3483_=_C3484( C3483 C3484 ) C3483_=_C3485( C3483 C3485 ) C3483_=_C3486( C3483 C3486 ) \nC3483_=_C3487( C3483 C3487 ) C3483_=_C3488( C3483 C3488 ) C3483_=_C3489( C3483 C3489 ) C3483_=_C3490( C3483 C3490 ) C3483_=_C3491( C3483 C3491 ) C3484_=_C3485( C3484 C3485 ) \nC3484_=_C3486( C3484 C3486 ) C3484_=_C3487( C3484 C3487 ) C3484_=_C3488( C3484 C3488 ) C3484_=_C3489( C3484 C3489 ) C3484_=_C3490( C3484 C3490 ) C3484_=_C3491( C3484 C3491 ) \nC3485_=_C3486( C3485 C3486 ) C3485_=_C3487( C3485 C3487 ) C3485_=_C3488( C3485 C3488 ) C3485_=_C3489( C3485 C3489 ) C3485_=_C3490( C3485 C3490 ) C3485_=_C3491( C3485 C3491 ) \nC3486_=_C3487( C3486 C3487 ) C3486_=_C3488( C3486 C3488 ) C3486_=_C3489( C3486 C3489 ) C3486_=_C3490( C3486 C3490 ) C3486_=_C3491( C3486 C3491 ) C3487_=_C3488( C3487 C3488 ) \nC3487_=_C3489( C3487 C3489 ) C3487_=_C3490( C3487 C3490 ) C3487_=_C3491( C3487 C3491 ) C3488_=_C3489( C3488 C3489 ) C3488_=_C3490( C3488 C3490 ) C3488_=_C3491( C3488 C3491 ) \nC3489_=_C3490( C3489 C3490 ) C3489_=_C3491( C3489 C3491 ) C3490_=_C3491( C3490 C3491 ) "];310-&gt;342[label="56: C861 C888 C937 C1180 C1253 \nC1370 C1419 C1553 C1599 C1707 C1772 \nC1773 C2186 C2201 C2202 C2318 C2425 \nC2485 C2657 C2836 C3038 C3050 C3363 \nC3364 C3365 C3366 C3367 C3368 C3369 \nC3370 C3371 C3372 C3373 C3374 C3375 \nC3376 C3377 C3473 C3474 C3475 C3476 \nC3477 C3478 C3479 C3480 C3481 C3482 \nC3483 C3484 C3485 C3486 C3487 C3488 \nC3489 C3490 C3491 \n768: C861_=_C937 ,C861_=_C1180 ,C861_=_C1253 ,C861_=_C1370 ,C861_=_C1419 ,\nC861_=_C1553 ,C861_=_C1772 ,C861_=_C2186 ,C861_=_C2201 ,C861_=_C2318 ,C861_=_C3038 ,\nC861_=_C3050 ,C861_=_C3363 ,C861_=_C3364 ,C861_=_C3365 ,C861_=_C3366 ,C861_=_C3367 ,\nC861_=_C3368 ,C861_=_C3369 ,C861_=_C3370 ,C861_=_C3371 ,C861_=_C3372 ,C861_=_C3373 ,\nC861_=_C3374 ,C861_=_C3375 ,C861_=_C3376 ,C861_=_C3377 ,C888_=_C1599 ,C888_=_C1707 ,\nC888_=_C1773 ,C888_=_C2202 ,C888_=_C2425 ,C888_=_C2485 ,C888_=_C2657 ,C888_=_C2836 ,\nC888_=_C3473 ,C888_=_C3474 ,C888_=_C3475 ,C888_=_C3476 ,C888_=_C3477 ,C888_=_C3478 ,\nC888_=_C3479 ,C888_=_C3480 ,C888_=_C3481 ,C888_=_C3482 ,C888_=_C3483 ,C888_=_C3484 ,\nC888_=_C3485 ,C888_=_C3486 ,C888_=_C3487 ,C888_=_C3488 ,C888_=_C3489 ,C888_=_C3490 ,\nC888_=_C3491 ,C937_=_C1180 ,C937_=_C1253 ,C937_=_C1370 ,C937_=_C1419 ,C937_=_C1553 ,\nC937_=_C1772 ,C937_=_C2186 ,C937_=_C2201</w:t>
      </w:r>
    </w:p>
    <w:p>
      <w:pPr>
        <w:pStyle w:val="PreformattedText"/>
        <w:bidi w:val="0"/>
        <w:spacing w:before="0" w:after="0"/>
        <w:jc w:val="left"/>
        <w:rPr/>
      </w:pPr>
      <w:r>
        <w:rPr/>
        <w:t xml:space="preserve"> </w:t>
      </w:r>
      <w:r>
        <w:rPr/>
        <w:t>,C937_=_C2318 ,C937_=_C3038 ,C937_=_C3050 ,\nC937_=_C3363 ,C937_=_C3364 ,C937_=_C3365 ,C937_=_C3366 ,C937_=_C3367 ,C937_=_C3368 ,\nC937_=_C3369 ,C937_=_C3370 ,C937_=_C3371 ,C937_=_C3372 ,C937_=_C3373 ,C937_=_C3374 ,\nC937_=_C3375 ,C937_=_C3376 ,C937_=_C3377 ,C1180_=_C1253 ,C1180_=_C1370 ,C1180_=_C1419 ,\nC1180_=_C1553 ,C1180_=_C1772 ,C1180_=_C2186 ,C1180_=_C2201 ,C1180_=_C2318 ,C1180_=_C3038 ,\nC1180_=_C3050 ,C1180_=_C3363 ,C1180_=_C3364 ,C1180_=_C3365 ,C1180_=_C3366 ,C1180_=_C3367 ,\nC1180_=_C3368 ,C1180_=_C3369 ,C1180_=_C3370 ,C1180_=_C3371 ,C1180_=_C3372 ,C1180_=_C3373 ,\nC1180_=_C3374 ,C1180_=_C3375 ,C1180_=_C3376 ,C1180_=_C3377 ,C1253_=_C1370 ,C1253_=_C1419 ,\nC1253_=_C1553 ,C1253_=_C1772 ,C1253_=_C2186 ,C1253_=_C2201 ,C1253_=_C2318 ,C1253_=_C3038 ,\nC1253_=_C3050 ,C1253_=_C3363 ,C1253_=_C3364 ,C1253_=_C3365 ,C1253_=_C3366 ,C1253_=_C3367 ,\nC1253_=_C3368 ,C1253_=_C3369 ,C1253_=_C3370 ,C1253_=_C3371 ,C1253_=_C3372 ,C1253_=_C3373 ,\nC1253_=_C3374 ,C1253_=_C3375 ,C1253_=_C3376 ,C1253_=_C3377 ,C1370_=_C1419 ,C1370_=_C1553 ,\nC1370_=_C1772 ,C1370_=_C2186 ,C1370_=_C2201 ,C1370_=_C2318 ,C1370_=_C3038 ,C1370_=_C3050 ,\nC1370_=_C3363 ,C1370_=_C3364 ,C1370_=_C3365 ,C1370_=_C3366 ,C1370_=_C3367 ,C1370_=_C3368 ,\nC1370_=_C3369 ,C1370_=_C3370 ,C1370_=_C3371 ,C1370_=_C3372 ,C1370_=_C3373 ,C1370_=_C3374 ,\nC1370_=_C3375 ,C1370_=_C3376 ,C1370_=_C3377 ,C1419_=_C1553 ,C1419_=_C1772 ,C1419_=_C2186 ,\nC1419_=_C2201 ,C1419_=_C2318 ,C1419_=_C3038 ,C1419_=_C3050 ,C1419_=_C3363 ,C1419_=_C3364 ,\nC1419_=_C3365 ,C1419_=_C3366 ,C1419_=_C3367 ,C1419_=_C3368 ,C1419_=_C3369 ,C1419_=_C3370 ,\nC1419_=_C3371 ,C1419_=_C3372 ,C1419_=_C3373 ,C1419_=_C3374 ,C1419_=_C3375 ,C1419_=_C3376 ,\nC1419_=_C3377 ,C1553_=_C1772 ,C1553_=_C2186 ,C1553_=_C2201 ,C1553_=_C2318 ,C1553_=_C3038 ,\nC1553_=_C3050 ,C1553_=_C3363 ,C1553_=_C3364 ,C1553_=_C3365 ,C1553_=_C3366 ,C1553_=_C3367 ,\nC1553_=_C3368 ,C1553_=_C3369 ,C1553_=_C3370 ,C1553_=_C3371 ,C1553_=_C3372 ,C1553_=_C3373 ,\nC1553_=_C3374 ,C1553_=_C3375 ,C1553_=_C3376 ,C1553_=_C3377 ,C1599_=_C1707 ,C1599_=_C1773 ,\nC1599_=_C2202 ,C1599_=_C2425 ,C1599_=_C2485 ,C1599_=_C2657 ,C1599_=_C2836 ,C1599_=_C3473 ,\nC1599_=_C3474 ,C1599_=_C3475 ,C1599_=_C3476 ,C1599_=_C3477 ,C1599_=_C3478 ,C1599_=_C3479 ,\nC1599_=_C3480 ,C1599_=_C3481 ,C1599_=_C3482 ,C1599_=_C3483 ,C1599_=_C3484 ,C1599_=_C3485 ,\nC1599_=_C3486 ,C1599_=_C3487 ,C1599_=_C3488 ,C1599_=_C3489 ,C1599_=_C3490 ,C1599_=_C3491 ,\nC1707_=_C1773 ,C1707_=_C2202 ,C1707_=_C2425 ,C1707_=_C2485 ,C1707_=_C2657 ,C1707_=_C2836 ,\nC1707_=_C3473 ,C1707_=_C3474 ,C1707_=_C3475 ,C1707_=_C3476 ,C1707_=_C3477 ,C1707_=_C3478 ,\nC1707_=_C3479 ,C1707_=_C3480 ,C1707_=_C3481 ,C1707_=_C3482 ,C1707_=_C3483 ,C1707_=_C3484 ,\nC1707_=_C3485 ,C1707_=_C3486 ,C1707_=_C3487 ,C1707_=_C3488 ,C1707_=_C3489 ,C1707_=_C3490 ,\nC1707_=_C3491 ,C1772_=_C1773 ,C1772_=_C2186 ,C1772_=_C2201 ,C1772_=_C2318 ,C1772_=_C3038 ,\nC1772_=_C3050 ,C1772_=_C3363 ,C1772_=_C3364 ,C1772_=_C3365 ,C1772_=_C3366 ,C1772_=_C3367 ,\nC1772_=_C3368 ,C1772_=_C3369 ,C1772_=_C3370 ,C1772_=_C3371 ,C1772_=_C3372 ,C1772_=_C3373 ,\nC1772_=_C3374 ,C1772_=_C3375 ,C1772_=_C3376 ,C1772_=_C3377 ,C1773_=_C2202 ,C1773_=_C2425 ,\nC1773_=_C2485 ,C1773_=_C2657 ,C1773_=_C2836 ,C1773_=_C3473 ,C1773_=_C3474 ,C1773_=_C3475 ,\nC1773_=_C3476 ,C1773_=_C3477 ,C1773_=_C3478 ,C1773_=_C3479 ,C1773_=_C3480 ,C1773_=_C3481 ,\nC1773_=_C3482 ,C1773_=_C3483 ,C1773_=_C3484 ,C1773_=_C3485 ,C1773_=_C3486 ,C1773_=_C3487 ,\nC1773_=_C3488 ,C1773_=_C3489 ,C1773_=_C3490 ,C1773_=_C3491 ,C2186_=_C2201 ,C2186_=_C2318 ,\nC2186_=_C3038 ,C2186_=_C3050 ,C2186_=_C3363 ,C2186_=_C3364 ,C2186_=_C3365 ,C2186_=_C3366 ,\nC2186_=_C3367 ,C2186_=_C3368 ,C2186_=_C3369 ,C2186_=_C3370 ,C2186_=_C3371 ,C2186_=_C3372 ,\nC2186_=_C3373 ,C2186_=_C3374 ,C2186_=_C3375 ,C2186_=_C3376 ,C2186_=_C3377 ,C2201_=_C2202 ,\nC2201_=_C2318 ,C2201_=_C3038 ,C2201_=_C3050 ,C2201_=_C3363 ,C2201_=_C3364 ,C2201_=_C3365 ,\nC2201_=_C3366 ,C2201_=_C3367 ,C2201_=_C3368 ,C2201_=_C3369 ,C2201_=_C3370 ,C2201_=_C3371 ,\nC2201_=_C3372 ,C2201_=_C3373 ,C2201_=_C3374 ,C2201_=_C3375 ,C2201_=_C3376 ,C2201_=_C3377 ,\nC2202_=_C2425 ,C2202_=_C2485 ,C2202_=_C2657 ,C2202_=_C2836 ,C2202_=_C3473 ,C2202_=_C3474 ,\nC2202_=_C3475 ,C2202_=_C3476 ,C2202_=_C3477 ,C2202_=_C3478 ,C2202_=_C3479 ,C2202_=_C3480 ,\nC2202_=_C3481 ,C2202_=_C3482 ,C2202_=_C3483 ,C2202_=_C3484 ,C2202_=_C3485 ,C2202_=_C3486 ,\nC2202_=_C3487 ,C2202_=_C3488 ,C2202_=_C3489 ,C2202_=_C3490 ,C2202_=_C3491 ,C2318_=_C3038 ,\nC2318_=_C3050 ,C2318_=_C3363 ,C2318_=_C3364 ,C2318_=_C3365 ,C2318_=_C3366 ,C2318_=_C3367 ,\nC2318_=_C3368 ,C2318_=_C3369 ,C2318_=_C3370 ,C2318_=_C3371 ,C2318_=_C3372 ,C2318_=_C3373 ,\nC2318_=_C3374 ,C2318_=_C3375 ,C2318_=_C3376 ,C2318_=_C3377 ,C2425_=_C2485 ,C2425_=_C2657 ,\nC2425_=_C2836 ,C2425_=_C3473 ,C2425_=_C3474 ,C2425_=_C3475 ,C2425_=_C3476 ,C2425_=_C3477 ,\nC2425_=_C3478 ,C2425_=_C3479 ,C2425_=_C3480 ,C2425_=_C3481 ,C2425_=_C3482 ,C2425_=_C3483 ,\nC2425_=_C3484 ,C2425_=_C3485 ,C2425_=_C3486 ,C2425_=_C3487 ,C2425_=_C3488 ,C2425_=_C3489 ,\nC2425_=_C3490 ,C2425_=_C3491 ,C2485_=_C2657 ,C2485_=_C2836 ,C2485_=_C3473 ,C2485_=_C3474 ,\nC2485_=_C3475 ,C2485_=_C3476 ,C2485_=_C3477 ,C2485_=_C3478 ,C2485_=_C3479 ,C2485_=_C3480 ,\nC2485_=_C3481 ,C2485_=_C3482 ,C2485_=_C3483 ,C2485_=_C3484 ,C2485_=_C3485 ,C2485_=_C3486 ,\nC2485_=_C3487 ,C2485_=_C3488 ,C2485_=_C3489 ,C2485_=_C3490 ,C2485_=_C3491 ,C2657_=_C2836 ,\nC2657_=_C3473 ,C2657_=_C3474 ,C2657_=_C3475 ,C2657_=_C3476 ,C2657_=_C3477 ,C2657_=_C3478 ,\nC2657_=_C3479 ,C2657_=_C3480 ,C2657_=_C3481 ,C2657_=_C3482 ,C2657_=_C3483 ,C2657_=_C3484 ,\nC2657_=_C3485 ,C2657_=_C3486 ,C2657_=_C3487 ,C2657_=_C3488 ,C2657_=_C3489 ,C2657_=_C3490 ,\nC2657_=_C3491 ,C2836_=_C3473 ,C2836_=_C3474 ,C2836_=_C3475 ,C2836_=_C3476 ,C2836_=_C3477 ,\nC2836_=_C3478 ,C2836_=_C3479 ,C2836_=_C3480 ,C2836_=_C3481 ,C2836_=_C3482 ,C2836_=_C3483 ,\nC2836_=_C3484 ,C2836_=_C3485 ,C2836_=_C3486 ,C2836_=_C3487 ,C2836_=_C3488 ,C2836_=_C3489 ,\nC2836_=_C3490 ,C2836_=_C3491 ,C3038_=_C3050 ,C3038_=_C3363 ,C3038_=_C3364 ,C3038_=_C3365 ,\nC3038_=_C3366 ,C3038_=_C3367 ,C3038_=_C3368 ,C3038_=_C3369 ,C3038_=_C3370 ,C3038_=_C3371 ,\nC3038_=_C3372 ,C3038_=_C3373 ,C3038_=_C3374 ,C3038_=_C3375 ,C3038_=_C3376 ,C3038_=_C3377 ,\nC3050_=_C3363 ,C3050_=_C3364 ,C3050_=_C3365 ,C3050_=_C3366 ,C3050_=_C3367 ,C3050_=_C3368 ,\nC3050_=_C3369 ,C3050_=_C3370 ,C3050_=_C3371 ,C3050_=_C3372 ,C3050_=_C3373 ,C3050_=_C3374 ,\nC3050_=_C3375 ,C3050_=_C3376 ,C3050_=_C3377 ,C3363_=_C3364 ,C3363_=_C3365 ,C3363_=_C3366 ,\nC3363_=_C3367 ,C3363_=_C3368 ,C3363_=_C3369 ,C3363_=_C3370 ,C3363_=_C3371 ,C3363_=_C3372 ,\nC3363_=_C3373 ,C3363_=_C3374 ,C3363_=_C3375 ,C3363_=_C3376 ,C3363_=_C3377 ,C3363_=_C3473 ,\nC3364_=_C3365 ,C3364_=_C3366 ,C3364_=_C3367 ,C3364_=_C3368 ,C3364_=_C3369 ,C3364_=_C3370 ,\nC3364_=_C3371 ,C3364_=_C3372 ,C3364_=_C3373 ,C3364_=_C3374 ,C3364_=_C3375 ,C3364_=_C3376 ,\nC3364_=_C3377 ,C3365_=_C3366 ,C3365_=_C3367 ,C3365_=_C3368 ,C3365_=_C3369 ,C3365_=_C3370 ,\nC3365_=_C3371 ,C3365_=_C3372 ,C3365_=_C3373 ,C3365_=_C3374 ,C3365_=_C3375 ,C3365_=_C3376 ,\nC3365_=_C3377 ,C3365_=_C3478 ,C3366_=_C3367 ,C3366_=_C3368 ,C3366_=_C3369 ,C3366_=_C3370 ,\nC3366_=_C3371 ,C3366_=_C3372 ,C3366_=_C3373 ,C3366_=_C3374 ,C3366_=_C3375 ,C3366_=_C3376 ,\nC3366_=_C3377 ,C3366_=_C3479 ,C3367_=_C3368 ,C3367_=_C3369 ,C3367_=_C3370 ,C3367_=_C3371 ,\nC3367_=_C3372 ,C3367_=_C3373 ,C3367_=_C3374 ,C3367_=_C3375 ,C3367_=_C3376 ,C3367_=_C3377 ,\nC3368_=_C3369 ,C3368_=_C3370 ,C3368_=_C3371 ,C3368_=_C3372 ,C3368_=_C3373 ,C3368_=_C3374 ,\nC3368_=_C3375 ,C3368_=_C3376 ,C3368_=_C3377 ,C3369_=_C3370 ,C3369_=_C3371 ,C3369_=_C3372 ,\nC3369_=_C3373 ,C3369_=_C3374 ,C3369_=_C3375 ,C3369_=_C3376 ,C3369_=_C3377 ,C3370_=_C3371 ,\nC3370_=_C3372 ,C3370_=_C3373 ,C3370_=_C3374 ,C3370_=_C3375 ,C3370_=_C3376 ,C3370_=_C3377 ,\nC3370_=_C3481 ,C3371_=_C3372 ,C3371_=_C3373 ,C3371_=_C3374 ,C3371_=_C3375 ,C3371_=_C3376 ,\nC3371_=_C3377 ,C3371_=_C3483 ,C3372_=_C3373 ,C3372_=_C3374 ,C3372_=_C3375 ,C3372_=_C3376 ,\nC3372_=_C3377 ,C3372_=_C3484 ,C3373_=_C3374 ,C3373_=_C3375 ,C3373_=_C3376 ,C3373_=_C3377 ,\nC3373_=_C3486 ,C3374_=_C3375 ,C3374_=_C3376 ,C3374_=_C3377 ,C3374_=_C3487 ,C3375_=_C3376 ,\nC3375_=_C3377 ,C3376_=_C3377 ,C3376_=_C3489 ,C3377_=_C3491 ,C3473_=_C3474 ,C3473_=_C3475 ,\nC3473_=_C3476 ,C3473_=_C3477 ,C3473_=_C3478 ,C3473_=_C3479 ,C3473_=_C3480 ,C3473_=_C3481 ,\nC3473_=_C3482 ,C3473_=_C3483 ,C3473_=_C3484 ,C3473_=_C3485 ,C3473_=_C3486 ,C3473_=_C3487 ,\nC3473_=_C3488 ,C3473_=_C3489 ,C3473_=_C3490 ,C3473_=_C3491 ,C3474_=_C3475 ,C3474_=_C3476 ,\nC3474_=_C3477 ,C3474_=_C3478 ,C3474_=_C3479 ,C3474_=_C3480 ,C3474_=_C3481 ,C3474_=_C3482 ,\nC3474_=_C3483 ,C3474_=_C3484 ,C3474_=_C3485 ,C3474_=_C3486 ,C3474_=_C3487 ,C3474_=_C3488 ,\nC3474_=_C3489 ,C3474_=_C3490 ,C3474_=_C3491 ,C3475_=_C3476 ,C3475_=_C3477 ,C3475_=_C3478 ,\nC3475_=_C3479 ,C3475_=_C3480 ,C3475_=_C3481 ,C3475_=_C3482 ,C3475_=_C3483 ,C3475_=_C3484 ,\nC3475_=_C3485 ,C3475_=_C3486 ,C3475_=_C3487 ,C3475_=_C3488 ,C3475_=_C3489 ,C3475_=_C3490 ,\nC3475_=_C3491 ,C3476_=_C3477 ,C3476_=_C3478 ,C3476_=_C3479 ,C3476_=_C3480 ,C3476_=_C3481 ,\nC3476_=_C3482 ,C3476_=_C3483 ,C3476_=_C3484 ,C3476_=_C3485 ,C3476_=_C3486 ,C3476_=_C3487 ,\nC3476_=_C3488 ,C3476_=_C3489 ,C3476_=_C3490 ,C3476_=_C3491 ,C3477_=_C3478 ,C3477_=_C3479 ,\nC3477_=_C3480 ,C3477_=_C3481 ,C3477_=_C3482 ,C3477_=_C3483 ,C3477_=_C3484 ,C3477_=_C3485 ,\nC3477_=_C3486 ,C3477_=_C3487 ,C3477_=_C3488 ,C3477_=_C3489 ,C3477_=_C3490 ,C3477_=_C3491 ,\nC3478_=_C3479 ,C3478_=_C3480 ,C3478_=_C3481 ,C3478_=_C3482 ,C3478_=_C3483 ,C3478_=_C3484 ,\nC3478_=_C3485 ,C3478_=_C3486 ,C3478_=_C3487 ,C3478_=_C3488 ,C3478_=_C3489 ,C3478_=_C3490 ,\nC3478_=_C3491 ,C3479_=_C3480 ,C3479_=_C3481 ,C3479_=_C3482 ,C3479_=_C3483 ,C3479_=_C3484 ,\nC3479_=_C3485 ,C3479_=_C3486 ,C3479_=_C3487 ,C3479_=_C3488 ,C3479_=_C3489 ,C3479_=_C3490 ,\nC3479_=_C3491 ,C3480_=_C3481 ,C3480_=_C3482 ,C3480_=_C3483 ,C3480_=_C3484 ,C3480_=_C3485 ,\nC3480_=_C3486 ,C3480_=_C3487</w:t>
      </w:r>
    </w:p>
    <w:p>
      <w:pPr>
        <w:pStyle w:val="PreformattedText"/>
        <w:bidi w:val="0"/>
        <w:spacing w:before="0" w:after="0"/>
        <w:jc w:val="left"/>
        <w:rPr/>
      </w:pPr>
      <w:r>
        <w:rPr/>
        <w:t xml:space="preserve"> </w:t>
      </w:r>
      <w:r>
        <w:rPr/>
        <w:t>,C3480_=_C3488 ,C3480_=_C3489 ,C3480_=_C3490 ,C3480_=_C3491 ,\nC3481_=_C3482 ,C3481_=_C3483 ,C3481_=_C3484 ,C3481_=_C3485 ,C3481_=_C3486 ,C3481_=_C3487 ,\nC3481_=_C3488 ,C3481_=_C3489 ,C3481_=_C3490 ,C3481_=_C3491 ,C3482_=_C3483 ,C3482_=_C3484 ,\nC3482_=_C3485 ,C3482_=_C3486 ,C3482_=_C3487 ,C3482_=_C3488 ,C3482_=_C3489 ,C3482_=_C3490 ,\nC3482_=_C3491 ,C3483_=_C3484 ,C3483_=_C3485 ,C3483_=_C3486 ,C3483_=_C3487 ,C3483_=_C3488 ,\nC3483_=_C3489 ,C3483_=_C3490 ,C3483_=_C3491 ,C3484_=_C3485 ,C3484_=_C3486 ,C3484_=_C3487 ,\nC3484_=_C3488 ,C3484_=_C3489 ,C3484_=_C3490 ,C3484_=_C3491 ,C3485_=_C3486 ,C3485_=_C3487 ,\nC3485_=_C3488 ,C3485_=_C3489 ,C3485_=_C3490 ,C3485_=_C3491 ,C3486_=_C3487 ,C3486_=_C3488 ,\nC3486_=_C3489 ,C3486_=_C3490 ,C3486_=_C3491 ,C3487_=_C3488 ,C3487_=_C3489 ,C3487_=_C3490 ,\nC3487_=_C3491 ,C3488_=_C3489 ,C3488_=_C3490 ,C3488_=_C3491 ,C3489_=_C3490 ,C3489_=_C3491 ,\nC3490_=_C3491 ,"];343[shape=box, label="id:343 level: 8\n57: C17 C61 C85 C193 C209 \nC224 C312 C407 C702 C993 C1333 \nC1451 C1608 C1865 C2019 C2197 C2198 \nC2199 C2200 C2201 C2202 C2203 C2204 \nC2205 C2206 C2207 C2208 C2209 C2210 \nC2211 C2212 C2213 C2214 C2215 C2216 \nC2458 C2600 C2774 C2875 C3220 C3349 \nC3376 C3387 C3489 C3536 C3552 C3657 \nC3827 C3848 C3915 C3938 C3995 C4054 \nC4072 C4075 C4084 C4099 \n821: C17_=_C61( C17 C61 ) C17_=_C85( C17 C85 ) C17_=_C193( C17 C193 ) C17_=_C209( C17 C209 ) C17_=_C224( C17 C224 ) \nC17_=_C312( C17 C312 ) C17_=_C702( C17 C702 ) C17_=_C1865( C17 C1865 ) C17_=_C2197( C17 C2197 ) C17_=_C2198( C17 C2198 ) C17_=_C2199( C17 C2199 ) \nC17_=_C2200( C17 C2200 ) C17_=_C2201( C17 C2201 ) C17_=_C2202( C17 C2202 ) C17_=_C2203( C17 C2203 ) C17_=_C2204( C17 C2204 ) C17_=_C2205( C17 C2205 ) \nC17_=_C2206( C17 C2206 ) C17_=_C2207( C17 C2207 ) C17_=_C2208( C17 C2208 ) C17_=_C2209( C17 C2209 ) C17_=_C2210( C17 C2210 ) C17_=_C2211( C17 C2211 ) \nC17_=_C2212( C17 C2212 ) C17_=_C2213( C17 C2213 ) C17_=_C2214( C17 C2214 ) C17_=_C2215( C17 C2215 ) C17_=_C2216( C17 C2216 ) C61_=_C85( C61 C85 ) \nC61_=_C193( C61 C193 ) C61_=_C209( C61 C209 ) C61_=_C224( C61 C224 ) C61_=_C312( C61 C312 ) C61_=_C702( C61 C702 ) C61_=_C1865( C61 C1865 ) \nC61_=_C2197( C61 C2197 ) C61_=_C2198( C61 C2198 ) C61_=_C2199( C61 C2199 ) C61_=_C2200( C61 C2200 ) C61_=_C2201( C61 C2201 ) C61_=_C2202( C61 C2202 ) \nC61_=_C2203( C61 C2203 ) C61_=_C2204( C61 C2204 ) C61_=_C2205( C61 C2205 ) C61_=_C2206( C61 C2206 ) C61_=_C2207( C61 C2207 ) C61_=_C2208( C61 C2208 ) \nC61_=_C2209( C61 C2209 ) C61_=_C2210( C61 C2210 ) C61_=_C2211( C61 C2211 ) C61_=_C2212( C61 C2212 ) C61_=_C2213( C61 C2213 ) C61_=_C2214( C61 C2214 ) \nC61_=_C2215( C61 C2215 ) C61_=_C2216( C61 C2216 ) C85_=_C193( C85 C193 ) C85_=_C209( C85 C209 ) C85_=_C224( C85 C224 ) C85_=_C312( C85 C312 ) \nC85_=_C702( C85 C702 ) C85_=_C1865( C85 C1865 ) C85_=_C2197( C85 C2197 ) C85_=_C2198( C85 C2198 ) C85_=_C2199( C85 C2199 ) C85_=_C2200( C85 C2200 ) \nC85_=_C2201( C85 C2201 ) C85_=_C2202( C85 C2202 ) C85_=_C2203( C85 C2203 ) C85_=_C2204( C85 C2204 ) C85_=_C2205( C85 C2205 ) C85_=_C2206( C85 C2206 ) \nC85_=_C2207( C85 C2207 ) C85_=_C2208( C85 C2208 ) C85_=_C2209( C85 C2209 ) C85_=_C2210( C85 C2210 ) C85_=_C2211( C85 C2211 ) C85_=_C2212( C85 C2212 ) \nC85_=_C2213( C85 C2213 ) C85_=_C2214( C85 C2214 ) C85_=_C2215( C85 C2215 ) C85_=_C2216( C85 C2216 ) C193_=_C209( C193 C209 ) C193_=_C224( C193 C224 ) \nC193_=_C312( C193 C312 ) C193_=_C702( C193 C702 ) C193_=_C1865( C193 C1865 ) C193_=_C2197( C193 C2197 ) C193_=_C2198( C193 C2198 ) C193_=_C2199( C193 C2199 ) \nC193_=_C2200( C193 C2200 ) C193_=_C2201( C193 C2201 ) C193_=_C2202( C193 C2202 ) C193_=_C2203( C193 C2203 ) C193_=_C2204( C193 C2204 ) C193_=_C2205( C193 C2205 ) \nC193_=_C2206( C193 C2206 ) C193_=_C2207( C193 C2207 ) C193_=_C2208( C193 C2208 ) C193_=_C2209( C193 C2209 ) C193_=_C2210( C193 C2210 ) C193_=_C2211( C193 C2211 ) \nC193_=_C2212( C193 C2212 ) C193_=_C2213( C193 C2213 ) C193_=_C2214( C193 C2214 ) C193_=_C2215( C193 C2215 ) C193_=_C2216( C193 C2216 ) C209_=_C224( C209 C224 ) \nC209_=_C312( C209 C312 ) C209_=_C702( C209 C702 ) C209_=_C1865( C209 C1865 ) C209_=_C2197( C209 C2197 ) C209_=_C2198( C209 C2198 ) C209_=_C2199( C209 C2199 ) \nC209_=_C2200( C209 C2200 ) C209_=_C2201( C209 C2201 ) C209_=_C2202( C209 C2202 ) C209_=_C2203( C209 C2203 ) C209_=_C2204( C209 C2204 ) C209_=_C2205( C209 C2205 ) \nC209_=_C2206( C209 C2206 ) C209_=_C2207( C209 C2207 ) C209_=_C2208( C209 C2208 ) C209_=_C2209( C209 C2209 ) C209_=_C2210( C209 C2210 ) C209_=_C2211( C209 C2211 ) \nC209_=_C2212( C209 C2212 ) C209_=_C2213( C209 C2213 ) C209_=_C2214( C209 C2214 ) C209_=_C2215( C209 C2215 ) C209_=_C2216( C209 C2216 ) C224_=_C312( C224 C312 ) \nC224_=_C702( C224 C702 ) C224_=_C1865( C224 C1865 ) C224_=_C2197( C224 C2197 ) C224_=_C2198( C224 C2198 ) C224_=_C2199( C224 C2199 ) C224_=_C2200( C224 C2200 ) \nC224_=_C2201( C224 C2201 ) C224_=_C2202( C224 C2202 ) C224_=_C2203( C224 C2203 ) C224_=_C2204( C224 C2204 ) C224_=_C2205( C224 C2205 ) C224_=_C2206( C224 C2206 ) \nC224_=_C2207( C224 C2207 ) C224_=_C2208( C224 C2208 ) C224_=_C2209( C224 C2209 ) C224_=_C2210( C224 C2210 ) C224_=_C2211( C224 C2211 ) C224_=_C2212( C224 C2212 ) \nC224_=_C2213( C224 C2213 ) C224_=_C2214( C224 C2214 ) C224_=_C2215( C224 C2215 ) C224_=_C2216( C224 C2216 ) C312_=_C702( C312 C702 ) C312_=_C1865( C312 C1865 ) \nC312_=_C2197( C312 C2197 ) C312_=_C2198( C312 C2198 ) C312_=_C2199( C312 C2199 ) C312_=_C2200( C312 C2200 ) C312_=_C2201( C312 C2201 ) C312_=_C2202( C312 C2202 ) \nC312_=_C2203( C312 C2203 ) C312_=_C2204( C312 C2204 ) C312_=_C2205( C312 C2205 ) C312_=_C2206( C312 C2206 ) C312_=_C2207( C312 C2207 ) C312_=_C2208( C312 C2208 ) \nC312_=_C2209( C312 C2209 ) C312_=_C2210( C312 C2210 ) C312_=_C2211( C312 C2211 ) C312_=_C2212( C312 C2212 ) C312_=_C2213( C312 C2213 ) C312_=_C2214( C312 C2214 ) \nC312_=_C2215( C312 C2215 ) C312_=_C2216( C312 C2216 ) C407_=_C993( C407 C993 ) C407_=_C1333( C407 C1333 ) C407_=_C1451( C407 C1451 ) C407_=_C1608( C407 C1608 ) \nC407_=_C2019( C407 C2019 ) C407_=_C2215( C407 C2215 ) C407_=_C2458( C407 C2458 ) C407_=_C2600( C407 C2600 ) C407_=_C2774( C407 C2774 ) C407_=_C2875( C407 C2875 ) \nC407_=_C3220( C407 C3220 ) C407_=_C3349( C407 C3349 ) C407_=_C3376( C407 C3376 ) C407_=_C3387( C407 C3387 ) C407_=_C3489( C407 C3489 ) C407_=_C3536( C407 C3536 ) \nC407_=_C3552( C407 C3552 ) C407_=_C3657( C407 C3657 ) C407_=_C3827( C407 C3827 ) C407_=_C3848( C407 C3848 ) C407_=_C3915( C407 C3915 ) C407_=_C3938( C407 C3938 ) \nC407_=_C3995( C407 C3995 ) C407_=_C4054( C407 C4054 ) C407_=_C4072( C407 C4072 ) C407_=_C4075( C407 C4075 ) C407_=_C4084( C407 C4084 ) C407_=_C4099( C407 C4099 ) \nC702_=_C1865( C702 C1865 ) C702_=_C2197( C702 C2197 ) C702_=_C2198( C702 C2198 ) C702_=_C2199( C702 C2199 ) C702_=_C2200( C702 C2200 ) C702_=_C2201( C702 C2201 ) \nC702_=_C2202( C702 C2202 ) C702_=_C2203( C702 C2203 ) C702_=_C2204( C702 C2204 ) C702_=_C2205( C702 C2205 ) C702_=_C2206( C702 C2206 ) C702_=_C2207( C702 C2207 ) \nC702_=_C2208( C702 C2208 ) C702_=_C2209( C702 C2209 ) C702_=_C2210( C702 C2210 ) C702_=_C2211( C702 C2211 ) C702_=_C2212( C702 C2212 ) C702_=_C2213( C702 C2213 ) \nC702_=_C2214( C702 C2214 ) C702_=_C2215( C702 C2215 ) C702_=_C2216( C702 C2216 ) C993_=_C1333( C993 C1333 ) C993_=_C1451( C993 C1451 ) C993_=_C1608( C993 C1608 ) \nC993_=_C2019( C993 C2019 ) C993_=_C2215( C993 C2215 ) C993_=_C2458( C993 C2458 ) C993_=_C2600( C993 C2600 ) C993_=_C2774( C993 C2774 ) C993_=_C2875( C993 C2875 ) \nC993_=_C3220( C993 C3220 ) C993_=_C3349( C993 C3349 ) C993_=_C3376( C993 C3376 ) C993_=_C3387( C993 C3387 ) C993_=_C3489( C993 C3489 ) C993_=_C3536( C993 C3536 ) \nC993_=_C3552( C993 C3552 ) C993_=_C3657( C993 C3657 ) C993_=_C3827( C993 C3827 ) C993_=_C3848( C993 C3848 ) C993_=_C3915( C993 C3915 ) C993_=_C3938( C993 C3938 ) \nC993_=_C3995( C993 C3995 ) C993_=_C4054( C993 C4054 ) C993_=_C4072( C993 C4072 ) C993_=_C4075( C993 C4075 ) C993_=_C4084( C993 C4084 ) C993_=_C4099( C993 C4099 ) \nC1333_=_C1451( C1333 C1451 ) C1333_=_C1608( C1333 C1608 ) C1333_=_C2019( C1333 C2019 ) C1333_=_C2215( C1333 C2215 ) C1333_=_C2458( C1333 C2458 ) C1333_=_C2600( C1333 C2600 ) \nC1333_=_C2774( C1333 C2774 ) C1333_=_C2875( C1333 C2875 ) C1333_=_C3220( C1333 C3220 ) C1333_=_C3349( C1333 C3349 ) C1333_=_C3376( C1333 C3376 ) C1333_=_C3387( C1333 C3387 ) \nC1333_=_C3489( C1333 C3489 ) C1333_=_C3536( C1333 C3536 ) C1333_=_C3552( C1333 C3552 ) C1333_=_C3657( C1333 C3657 ) C1333_=_C3827( C1333 C3827 ) C1333_=_C3848( C1333 C3848 ) \nC1333_=_C3915( C1333 C3915 ) C1333_=_C3938( C1333 C3938 ) C1333_=_C3995( C1333 C3995 ) C1333_=_C4054( C1333 C4054 ) C1333_=_C4072( C1333 C4072 ) C1333_=_C4075( C1333 C4075 ) \nC1333_=_C4084( C1333 C4084 ) C1333_=_C4099( C1333 C4099 ) C1451_=_C1608( C1451 C1608 ) C1451_=_C2019( C1451 C2019 ) C1451_=_C2215( C1451 C2215 ) C1451_=_C2458( C1451 C2458 ) \nC1451_=_C2600( C1451 C2600 ) C1451_=_C2774( C1451 C2774 ) C1451_=_C2875( C1451 C2875 ) C1451_=_C3220( C1451 C3220 ) C1451_=_C3349( C1451 C3349 ) C1451_=_C3376( C1451 C3376 ) \nC1451_=_C3387( C1451 C3387 ) C1451_=_C3489( C1451 C3489 ) C1451_=_C3536( C1451 C3536 ) C1451_=_C3552( C1451 C3552 ) C1451_=_C3657( C1451 C3657 ) C1451_=_C3827( C1451 C3827 ) \nC1451_=_C3848( C1451 C3848 ) C1451_=_C3915( C1451 C3915 ) C1451_=_C3938( C1451 C3938 ) C1451_=_C3995( C1451 C3995 ) C1451_=_C4054( C1451 C4054 ) C1451_=_C4072( C1451 C4072 ) \nC1451_=_C4075( C1451 C4075 ) C1451_=_C4084( C1451 C4084 ) C1451_=_C4099( C1451 C4099 ) C1608_=_C2019( C1608 C2019 ) C1608_=_C2215( C1608 C2215 ) C1608_=_C2458( C1608 C2458 ) \nC1608_=_C2600( C1608 C2600 ) C1608_=_C2774( C1608 C2774 ) C1608_=_C2875( C1608 C2875 ) C1608_=_C3220( C1608 C3220 ) C1608_=_C3349( C1608 C3349 ) C1608_=_C3376( C1608 C3376 ) \nC1608_=_C3387( C1608 C3387 ) C1608_=_C3489( C1608 C3489 ) C1608_=_C3536( C1608 C3536 ) C1608_=_C3552( C1608 C3552 ) C1608_=_C3657( C1608 C3657 ) C1608_=_C3827( C1608 C3827 ) \nC1608_=_C3848( C1608 C3848</w:t>
      </w:r>
    </w:p>
    <w:p>
      <w:pPr>
        <w:pStyle w:val="PreformattedText"/>
        <w:bidi w:val="0"/>
        <w:spacing w:before="0" w:after="0"/>
        <w:jc w:val="left"/>
        <w:rPr/>
      </w:pPr>
      <w:r>
        <w:rPr/>
        <w:t xml:space="preserve"> </w:t>
      </w:r>
      <w:r>
        <w:rPr/>
        <w:t>) C1608_=_C3915( C1608 C3915 ) C1608_=_C3938( C1608 C3938 ) C1608_=_C3995( C1608 C3995 ) C1608_=_C4054( C1608 C4054 ) C1608_=_C4072( C1608 C4072 ) \nC1608_=_C4075( C1608 C4075 ) C1608_=_C4084( C1608 C4084 ) C1608_=_C4099( C1608 C4099 ) C1865_=_C2197( C1865 C2197 ) C1865_=_C2198( C1865 C2198 ) C1865_=_C2199( C1865 C2199 ) \nC1865_=_C2200( C1865 C2200 ) C1865_=_C2201( C1865 C2201 ) C1865_=_C2202( C1865 C2202 ) C1865_=_C2203( C1865 C2203 ) C1865_=_C2204( C1865 C2204 ) C1865_=_C2205( C1865 C2205 ) \nC1865_=_C2206( C1865 C2206 ) C1865_=_C2207( C1865 C2207 ) C1865_=_C2208( C1865 C2208 ) C1865_=_C2209( C1865 C2209 ) C1865_=_C2210( C1865 C2210 ) C1865_=_C2211( C1865 C2211 ) \nC1865_=_C2212( C1865 C2212 ) C1865_=_C2213( C1865 C2213 ) C1865_=_C2214( C1865 C2214 ) C1865_=_C2215( C1865 C2215 ) C1865_=_C2216( C1865 C2216 ) C2019_=_C2215( C2019 C2215 ) \nC2019_=_C2458( C2019 C2458 ) C2019_=_C2600( C2019 C2600 ) C2019_=_C2774( C2019 C2774 ) C2019_=_C2875( C2019 C2875 ) C2019_=_C3220( C2019 C3220 ) C2019_=_C3349( C2019 C3349 ) \nC2019_=_C3376( C2019 C3376 ) C2019_=_C3387( C2019 C3387 ) C2019_=_C3489( C2019 C3489 ) C2019_=_C3536( C2019 C3536 ) C2019_=_C3552( C2019 C3552 ) C2019_=_C3657( C2019 C3657 ) \nC2019_=_C3827( C2019 C3827 ) C2019_=_C3848( C2019 C3848 ) C2019_=_C3915( C2019 C3915 ) C2019_=_C3938( C2019 C3938 ) C2019_=_C3995( C2019 C3995 ) C2019_=_C4054( C2019 C4054 ) \nC2019_=_C4072( C2019 C4072 ) C2019_=_C4075( C2019 C4075 ) C2019_=_C4084( C2019 C4084 ) C2019_=_C4099( C2019 C4099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7_=_C2215( C2197 C2215 ) C2197_=_C2216( C2197 C2216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214( C2198 C2214 ) C2198_=_C2215( C2198 C2215 ) C2198_=_C2216( C2198 C2216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3( C2199 C2213 ) C2199_=_C2214( C2199 C2214 ) C2199_=_C2215( C2199 C2215 ) C2199_=_C2216( C2199 C2216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3376( C2201 C3376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3489( C2202 C3489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3536( C2203 C3536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6_=_C2207( C2206 C2207 ) C2206_=_C2208( C2206 C2208 ) \nC2206_=_C2209( C2206 C2209 ) C2206_=_C2210( C2206 C2210 ) C2206_=_C2211( C2206 C2211 ) C2206_=_C2212( C2206 C2212 ) C2206_=_C2213( C2206 C2213 ) C2206_=_C2214( C2206 C2214 ) \nC2206_=_C2215( C2206 C2215 ) C2206_=_C2216( C2206 C2216 ) C2206_=_C3827( C2206 C3827 ) C2207_=_C2208( C2207 C2208 ) C2207_=_C2209( C2207 C2209 ) C2207_=_C2210( C2207 C2210 ) \nC2207_=_C2211( C2207 C2211 ) C2207_=_C2212( C2207 C2212 ) C2207_=_C2213( C2207 C2213 ) C2207_=_C2214( C2207 C2214 ) C2207_=_C2215( C2207 C2215 ) C2207_=_C2216( C2207 C2216 ) \nC2207_=_C3848( C2207 C3848 ) C2208_=_C2209( C2208 C2209 ) C2208_=_C2210( C2208 C2210 ) C2208_=_C2211( C2208 C2211 ) C2208_=_C2212( C2208 C2212 ) C2208_=_C2213( C2208 C2213 ) \nC2208_=_C2214( C2208 C2214 ) C2208_=_C2215( C2208 C2215 ) C2208_=_C2216( C2208 C2216 ) C2209_=_C2210( C2209 C2210 ) C2209_=_C2211( C2209 C2211 ) C2209_=_C2212( C2209 C2212 ) \nC2209_=_C2213( C2209 C2213 ) C2209_=_C2214( C2209 C2214 ) C2209_=_C2215( C2209 C2215 ) C2209_=_C2216( C2209 C2216 ) C2210_=_C2211( C2210 C2211 ) C2210_=_C2212( C2210 C2212 ) \nC2210_=_C2213( C2210 C2213 ) C2210_=_C2214( C2210 C2214 ) C2210_=_C2215( C2210 C2215 ) C2210_=_C2216( C2210 C2216 ) C2211_=_C2212( C2211 C2212 ) C2211_=_C2213( C2211 C2213 ) \nC2211_=_C2214( C2211 C2214 ) C2211_=_C2215( C2211 C2215 ) C2211_=_C2216( C2211 C2216 ) C2211_=_C3995( C2211 C3995 ) C2212_=_C2213( C2212 C2213 ) C2212_=_C2214( C2212 C2214 ) \nC2212_=_C2215( C2212 C2215 ) C2212_=_C2216( C2212 C2216 ) C2212_=_C4054( C2212 C4054 ) C2213_=_C2214( C2213 C2214 ) C2213_=_C2215( C2213 C2215 ) C2213_=_C2216( C2213 C2216 ) \nC2213_=_C4072( C2213 C4072 ) C2214_=_C2215( C2214 C2215 ) C2214_=_C2216( C2214 C2216 ) C2214_=_C4075( C2214 C4075 ) C2215_=_C2216( C2215 C2216 ) C2215_=_C2458( C2215 C2458 ) \nC2215_=_C2600( C2215 C2600 ) C2215_=_C2774( C2215 C2774 ) C2215_=_C2875( C2215 C2875 ) C2215_=_C3220( C2215 C3220 ) C2215_=_C3349( C2215 C3349 ) C2215_=_C3376( C2215 C3376 ) \nC2215_=_C3387( C2215 C3387 ) C2215_=_C3489( C2215 C3489 ) C2215_=_C3536( C2215 C3536 ) C2215_=_C3552( C2215 C3552 ) C2215_=_C3657( C2215 C3657 ) C2215_=_C3827( C2215 C3827 ) \nC2215_=_C3848( C2215 C3848 ) C2215_=_C3915( C2215 C3915 ) C2215_=_C3938( C2215 C3938 ) C2215_=_C3995( C2215 C3995 ) C2215_=_C4054( C2215 C4054 ) C2215_=_C4072( C2215 C4072 ) \nC2215_=_C4075( C2215 C4075 ) C2215_=_C4084( C2215 C4084 ) C2215_=_C4099( C2215 C4099 ) C2458_=_C2600( C2458 C2600 ) C2458_=_C2774( C2458 C2774 ) C2458_=_C2875( C2458 C2875 ) \nC2458_=_C3220( C2458 C3220 ) C2458_=_C3349( C2458 C3349 ) C2458_=_C3376( C2458 C3376 ) C2458_=_C3387( C2458 C3387 ) C2458_=_C3489( C2458 C3489 ) C2458_=_C3536( C2458 C3536 ) \nC2458_=_C3552( C2458 C3552 ) C2458_=_C3657( C2458 C3657 ) C2458_=_C3827( C2458 C3827 ) C2458_=_C3848( C2458 C3848 ) C2458_=_C3915( C2458 C3915 ) C2458_=_C3938( C2458 C3938 ) \nC2458_=_C3995( C2458 C3995 ) C2458_=_C4054( C2458 C4054 ) C2458_=_C4072( C2458 C4072 ) C2458_=_C4075( C2458 C4075 ) C2458_=_C4084( C2458 C4084 ) C2458_=_C4099( C2458 C4099 ) \nC2600_=_C2774( C2600 C2774 ) C2600_=_C2875( C2600 C2875 ) C2600_=_C3220( C2600 C3220 ) C2600_=_C3349( C2600 C3349 ) C2600_=_C3376( C2600 C3376 ) C2600_=_C3387( C2600 C3387 ) \nC2600_=_C3489( C2600 C3489 ) C2600_=_C3536( C2600 C3536 ) C2600_=_C3552( C2600 C3552 ) C2600_=_C3657( C2600 C3657 ) C2600_=_C3827( C2600 C3827 ) C2600_=_C3848( C2600 C3848 ) \nC2600_=_C3915( C2600 C3915 ) C2600_=_C3938( C2600 C3938 ) C2600_=_C3995( C2600 C3995 ) C2600_=_C4054( C2600 C4054 ) C2600_=_C4072( C2600 C4072 ) C2600_=_C4075( C2600 C4075 ) \nC2600_=_C4084( C2600 C4084 ) C2600_=_C4099( C2600 C4099 ) C2774_=_C2875( C2774 C2875 ) C2774_=_C3220( C2774 C3220 ) C2774_=_C3349( C2774 C3349 ) C2774_=_C3376( C2774 C3376 ) \nC2774_=_C3387( C2774 C3387 ) C2774_=_C3489( C2774 C3489 ) C2774_=_C3536( C2774 C3536 ) C2774_=_C3552( C2774 C3552 ) C2774_=_C3657( C2774 C3657 ) C2774_=_C3827( C2774 C3827 ) \nC2774_=_C3848( C2774 C3848 ) C2774_=_C3915( C2774 C3915 ) C2774_=_C3938( C2774 C3938 ) C2774_=_C3995( C2774 C3995 ) C2774_=_C4054( C2774 C4054 ) C2774_=_C4072( C2774 C4072 ) \nC2774_=_C4075( C2774 C4075 ) C2774_=_C4084( C2774 C4084 ) C2774_=_C4099( C2774 C4099 ) C2875_=_C3220( C2875 C3220 ) C2875_=_C3349( C2875 C3349 ) C2875_=_C3376( C2875 C3376 ) \nC2875_=_C3387( C2875 C3387 ) C2875_=_C3489( C2875 C3489 ) C2875_=_C3536(</w:t>
      </w:r>
    </w:p>
    <w:p>
      <w:pPr>
        <w:pStyle w:val="PreformattedText"/>
        <w:bidi w:val="0"/>
        <w:spacing w:before="0" w:after="0"/>
        <w:jc w:val="left"/>
        <w:rPr/>
      </w:pPr>
      <w:r>
        <w:rPr/>
        <w:t xml:space="preserve"> </w:t>
      </w:r>
      <w:r>
        <w:rPr/>
        <w:t>C2875 C3536 ) C2875_=_C3552( C2875 C3552 ) C2875_=_C3657( C2875 C3657 ) C2875_=_C3827( C2875 C3827 ) \nC2875_=_C3848( C2875 C3848 ) C2875_=_C3915( C2875 C3915 ) C2875_=_C3938( C2875 C3938 ) C2875_=_C3995( C2875 C3995 ) C2875_=_C4054( C2875 C4054 ) C2875_=_C4072( C2875 C4072 ) \nC2875_=_C4075( C2875 C4075 ) C2875_=_C4084( C2875 C4084 ) C2875_=_C4099( C2875 C4099 ) C3220_=_C3349( C3220 C3349 ) C3220_=_C3376( C3220 C3376 ) C3220_=_C3387( C3220 C3387 ) \nC3220_=_C3489( C3220 C3489 ) C3220_=_C3536( C3220 C3536 ) C3220_=_C3552( C3220 C3552 ) C3220_=_C3657( C3220 C3657 ) C3220_=_C3827( C3220 C3827 ) C3220_=_C3848( C3220 C3848 ) \nC3220_=_C3915( C3220 C3915 ) C3220_=_C3938( C3220 C3938 ) C3220_=_C3995( C3220 C3995 ) C3220_=_C4054( C3220 C4054 ) C3220_=_C4072( C3220 C4072 ) C3220_=_C4075( C3220 C4075 ) \nC3220_=_C4084( C3220 C4084 ) C3220_=_C4099( C3220 C4099 ) C3349_=_C3376( C3349 C3376 ) C3349_=_C3387( C3349 C3387 ) C3349_=_C3489( C3349 C3489 ) C3349_=_C3536( C3349 C3536 ) \nC3349_=_C3552( C3349 C3552 ) C3349_=_C3657( C3349 C3657 ) C3349_=_C3827( C3349 C3827 ) C3349_=_C3848( C3349 C3848 ) C3349_=_C3915( C3349 C3915 ) C3349_=_C3938( C3349 C3938 ) \nC3349_=_C3995( C3349 C3995 ) C3349_=_C4054( C3349 C4054 ) C3349_=_C4072( C3349 C4072 ) C3349_=_C4075( C3349 C4075 ) C3349_=_C4084( C3349 C4084 ) C3349_=_C4099( C3349 C4099 ) \nC3376_=_C3387( C3376 C3387 ) C3376_=_C3489( C3376 C3489 ) C3376_=_C3536( C3376 C3536 ) C3376_=_C3552( C3376 C3552 ) C3376_=_C3657( C3376 C3657 ) C3376_=_C3827( C3376 C3827 ) \nC3376_=_C3848( C3376 C3848 ) C3376_=_C3915( C3376 C3915 ) C3376_=_C3938( C3376 C3938 ) C3376_=_C3995( C3376 C3995 ) C3376_=_C4054( C3376 C4054 ) C3376_=_C4072( C3376 C4072 ) \nC3376_=_C4075( C3376 C4075 ) C3376_=_C4084( C3376 C4084 ) C3376_=_C4099( C3376 C4099 ) C3387_=_C3489( C3387 C3489 ) C3387_=_C3536( C3387 C3536 ) C3387_=_C3552( C3387 C3552 ) \nC3387_=_C3657( C3387 C3657 ) C3387_=_C3827( C3387 C3827 ) C3387_=_C3848( C3387 C3848 ) C3387_=_C3915( C3387 C3915 ) C3387_=_C3938( C3387 C3938 ) C3387_=_C3995( C3387 C3995 ) \nC3387_=_C4054( C3387 C4054 ) C3387_=_C4072( C3387 C4072 ) C3387_=_C4075( C3387 C4075 ) C3387_=_C4084( C3387 C4084 ) C3387_=_C4099( C3387 C4099 ) C3489_=_C3536( C3489 C3536 ) \nC3489_=_C3552( C3489 C3552 ) C3489_=_C3657( C3489 C3657 ) C3489_=_C3827( C3489 C3827 ) C3489_=_C3848( C3489 C3848 ) C3489_=_C3915( C3489 C3915 ) C3489_=_C3938( C3489 C3938 ) \nC3489_=_C3995( C3489 C3995 ) C3489_=_C4054( C3489 C4054 ) C3489_=_C4072( C3489 C4072 ) C3489_=_C4075( C3489 C4075 ) C3489_=_C4084( C3489 C4084 ) C3489_=_C4099( C3489 C4099 ) \nC3536_=_C3552( C3536 C3552 ) C3536_=_C3657( C3536 C3657 ) C3536_=_C3827( C3536 C3827 ) C3536_=_C3848( C3536 C3848 ) C3536_=_C3915( C3536 C3915 ) C3536_=_C3938( C3536 C3938 ) \nC3536_=_C3995( C3536 C3995 ) C3536_=_C4054( C3536 C4054 ) C3536_=_C4072( C3536 C4072 ) C3536_=_C4075( C3536 C4075 ) C3536_=_C4084( C3536 C4084 ) C3536_=_C4099( C3536 C4099 ) \nC3552_=_C3657( C3552 C3657 ) C3552_=_C3827( C3552 C3827 ) C3552_=_C3848( C3552 C3848 ) C3552_=_C3915( C3552 C3915 ) C3552_=_C3938( C3552 C3938 ) C3552_=_C3995( C3552 C3995 ) \nC3552_=_C4054( C3552 C4054 ) C3552_=_C4072( C3552 C4072 ) C3552_=_C4075( C3552 C4075 ) C3552_=_C4084( C3552 C4084 ) C3552_=_C4099( C3552 C4099 ) C3657_=_C3827( C3657 C3827 ) \nC3657_=_C3848( C3657 C3848 ) C3657_=_C3915( C3657 C3915 ) C3657_=_C3938( C3657 C3938 ) C3657_=_C3995( C3657 C3995 ) C3657_=_C4054( C3657 C4054 ) C3657_=_C4072( C3657 C4072 ) \nC3657_=_C4075( C3657 C4075 ) C3657_=_C4084( C3657 C4084 ) C3657_=_C4099( C3657 C4099 ) C3827_=_C3848( C3827 C3848 ) C3827_=_C3915( C3827 C3915 ) C3827_=_C3938( C3827 C3938 ) \nC3827_=_C3995( C3827 C3995 ) C3827_=_C4054( C3827 C4054 ) C3827_=_C4072( C3827 C4072 ) C3827_=_C4075( C3827 C4075 ) C3827_=_C4084( C3827 C4084 ) C3827_=_C4099( C3827 C4099 ) \nC3848_=_C3915( C3848 C3915 ) C3848_=_C3938( C3848 C3938 ) C3848_=_C3995( C3848 C3995 ) C3848_=_C4054( C3848 C4054 ) C3848_=_C4072( C3848 C4072 ) C3848_=_C4075( C3848 C4075 ) \nC3848_=_C4084( C3848 C4084 ) C3848_=_C4099( C3848 C4099 ) C3915_=_C3938( C3915 C3938 ) C3915_=_C3995( C3915 C3995 ) C3915_=_C4054( C3915 C4054 ) C3915_=_C4072( C3915 C4072 ) \nC3915_=_C4075( C3915 C4075 ) C3915_=_C4084( C3915 C4084 ) C3915_=_C4099( C3915 C4099 ) C3938_=_C3995( C3938 C3995 ) C3938_=_C4054( C3938 C4054 ) C3938_=_C4072( C3938 C4072 ) \nC3938_=_C4075( C3938 C4075 ) C3938_=_C4084( C3938 C4084 ) C3938_=_C4099( C3938 C4099 ) C3995_=_C4054( C3995 C4054 ) C3995_=_C4072( C3995 C4072 ) C3995_=_C4075( C3995 C4075 ) \nC3995_=_C4084( C3995 C4084 ) C3995_=_C4099( C3995 C4099 ) C4054_=_C4072( C4054 C4072 ) C4054_=_C4075( C4054 C4075 ) C4054_=_C4084( C4054 C4084 ) C4054_=_C4099( C4054 C4099 ) \nC4072_=_C4075( C4072 C4075 ) C4072_=_C4084( C4072 C4084 ) C4072_=_C4099( C4072 C4099 ) C4075_=_C4084( C4075 C4084 ) C4075_=_C4099( C4075 C4099 ) C4084_=_C4099( C4084 C4099 ) "];310-&gt;343[label="56: C17 C61 C85 C193 C209 \nC224 C312 C407 C702 C993 C1333 \nC1451 C1608 C1865 C2019 C2197 C2198 \nC2199 C2200 C2201 C2202 C2203 C2204 \nC2205 C2206 C2207 C2208 C2209 C2210 \nC2211 C2212 C2213 C2214 C2216 C2458 \nC2600 C2774 C2875 C3220 C3349 C3376 \nC3387 C3489 C3536 C3552 C3657 C3827 \nC3848 C3915 C3938 C3995 C4054 C4072 \nC4075 C4084 C4099 \n765: C17_=_C61 ,C17_=_C85 ,C17_=_C193 ,C17_=_C209 ,C17_=_C224 ,\nC17_=_C312 ,C17_=_C702 ,C17_=_C1865 ,C17_=_C2197 ,C17_=_C2198 ,C17_=_C2199 ,\nC17_=_C2200 ,C17_=_C2201 ,C17_=_C2202 ,C17_=_C2203 ,C17_=_C2204 ,C17_=_C2205 ,\nC17_=_C2206 ,C17_=_C2207 ,C17_=_C2208 ,C17_=_C2209 ,C17_=_C2210 ,C17_=_C2211 ,\nC17_=_C2212 ,C17_=_C2213 ,C17_=_C2214 ,C17_=_C2216 ,C61_=_C85 ,C61_=_C193 ,\nC61_=_C209 ,C61_=_C224 ,C61_=_C312 ,C61_=_C702 ,C61_=_C1865 ,C61_=_C2197 ,\nC61_=_C2198 ,C61_=_C2199 ,C61_=_C2200 ,C61_=_C2201 ,C61_=_C2202 ,C61_=_C2203 ,\nC61_=_C2204 ,C61_=_C2205 ,C61_=_C2206 ,C61_=_C2207 ,C61_=_C2208 ,C61_=_C2209 ,\nC61_=_C2210 ,C61_=_C2211 ,C61_=_C2212 ,C61_=_C2213 ,C61_=_C2214 ,C61_=_C2216 ,\nC85_=_C193 ,C85_=_C209 ,C85_=_C224 ,C85_=_C312 ,C85_=_C702 ,C85_=_C1865 ,\nC85_=_C2197 ,C85_=_C2198 ,C85_=_C2199 ,C85_=_C2200 ,C85_=_C2201 ,C85_=_C2202 ,\nC85_=_C2203 ,C85_=_C2204 ,C85_=_C2205 ,C85_=_C2206 ,C85_=_C2207 ,C85_=_C2208 ,\nC85_=_C2209 ,C85_=_C2210 ,C85_=_C2211 ,C85_=_C2212 ,C85_=_C2213 ,C85_=_C2214 ,\nC85_=_C2216 ,C193_=_C209 ,C193_=_C224 ,C193_=_C312 ,C193_=_C702 ,C193_=_C1865 ,\nC193_=_C2197 ,C193_=_C2198 ,C193_=_C2199 ,C193_=_C2200 ,C193_=_C2201 ,C193_=_C2202 ,\nC193_=_C2203 ,C193_=_C2204 ,C193_=_C2205 ,C193_=_C2206 ,C193_=_C2207 ,C193_=_C2208 ,\nC193_=_C2209 ,C193_=_C2210 ,C193_=_C2211 ,C193_=_C2212 ,C193_=_C2213 ,C193_=_C2214 ,\nC193_=_C2216 ,C209_=_C224 ,C209_=_C312 ,C209_=_C702 ,C209_=_C1865 ,C209_=_C2197 ,\nC209_=_C2198 ,C209_=_C2199 ,C209_=_C2200 ,C209_=_C2201 ,C209_=_C2202 ,C209_=_C2203 ,\nC209_=_C2204 ,C209_=_C2205 ,C209_=_C2206 ,C209_=_C2207 ,C209_=_C2208 ,C209_=_C2209 ,\nC209_=_C2210 ,C209_=_C2211 ,C209_=_C2212 ,C209_=_C2213 ,C209_=_C2214 ,C209_=_C2216 ,\nC224_=_C312 ,C224_=_C702 ,C224_=_C1865 ,C224_=_C2197 ,C224_=_C2198 ,C224_=_C2199 ,\nC224_=_C2200 ,C224_=_C2201 ,C224_=_C2202 ,C224_=_C2203 ,C224_=_C2204 ,C224_=_C2205 ,\nC224_=_C2206 ,C224_=_C2207 ,C224_=_C2208 ,C224_=_C2209 ,C224_=_C2210 ,C224_=_C2211 ,\nC224_=_C2212 ,C224_=_C2213 ,C224_=_C2214 ,C224_=_C2216 ,C312_=_C702 ,C312_=_C1865 ,\nC312_=_C2197 ,C312_=_C2198 ,C312_=_C2199 ,C312_=_C2200 ,C312_=_C2201 ,C312_=_C2202 ,\nC312_=_C2203 ,C312_=_C2204 ,C312_=_C2205 ,C312_=_C2206 ,C312_=_C2207 ,C312_=_C2208 ,\nC312_=_C2209 ,C312_=_C2210 ,C312_=_C2211 ,C312_=_C2212 ,C312_=_C2213 ,C312_=_C2214 ,\nC312_=_C2216 ,C407_=_C993 ,C407_=_C1333 ,C407_=_C1451 ,C407_=_C1608 ,C407_=_C2019 ,\nC407_=_C2458 ,C407_=_C2600 ,C407_=_C2774 ,C407_=_C2875 ,C407_=_C3220 ,C407_=_C3349 ,\nC407_=_C3376 ,C407_=_C3387 ,C407_=_C3489 ,C407_=_C3536 ,C407_=_C3552 ,C407_=_C3657 ,\nC407_=_C3827 ,C407_=_C3848 ,C407_=_C3915 ,C407_=_C3938 ,C407_=_C3995 ,C407_=_C4054 ,\nC407_=_C4072 ,C407_=_C4075 ,C407_=_C4084 ,C407_=_C4099 ,C702_=_C1865 ,C702_=_C2197 ,\nC702_=_C2198 ,C702_=_C2199 ,C702_=_C2200 ,C702_=_C2201 ,C702_=_C2202 ,C702_=_C2203 ,\nC702_=_C2204 ,C702_=_C2205 ,C702_=_C2206 ,C702_=_C2207 ,C702_=_C2208 ,C702_=_C2209 ,\nC702_=_C2210 ,C702_=_C2211 ,C702_=_C2212 ,C702_=_C2213 ,C702_=_C2214 ,C702_=_C2216 ,\nC993_=_C1333 ,C993_=_C1451 ,C993_=_C1608 ,C993_=_C2019 ,C993_=_C2458 ,C993_=_C2600 ,\nC993_=_C2774 ,C993_=_C2875 ,C993_=_C3220 ,C993_=_C3349 ,C993_=_C3376 ,C993_=_C3387 ,\nC993_=_C3489 ,C993_=_C3536 ,C993_=_C3552 ,C993_=_C3657 ,C993_=_C3827 ,C993_=_C3848 ,\nC993_=_C3915 ,C993_=_C3938 ,C993_=_C3995 ,C993_=_C4054 ,C993_=_C4072 ,C993_=_C4075 ,\nC993_=_C4084 ,C993_=_C4099 ,C1333_=_C1451 ,C1333_=_C1608 ,C1333_=_C2019 ,C1333_=_C2458 ,\nC1333_=_C2600 ,C1333_=_C2774 ,C1333_=_C2875 ,C1333_=_C3220 ,C1333_=_C3349 ,C1333_=_C3376 ,\nC1333_=_C3387 ,C1333_=_C3489 ,C1333_=_C3536 ,C1333_=_C3552 ,C1333_=_C3657 ,C1333_=_C3827 ,\nC1333_=_C3848 ,C1333_=_C3915 ,C1333_=_C3938 ,C1333_=_C3995 ,C1333_=_C4054 ,C1333_=_C4072 ,\nC1333_=_C4075 ,C1333_=_C4084 ,C1333_=_C4099 ,C1451_=_C1608 ,C1451_=_C2019 ,C1451_=_C2458 ,\nC1451_=_C2600 ,C1451_=_C2774 ,C1451_=_C2875 ,C1451_=_C3220 ,C1451_=_C3349 ,C1451_=_C3376 ,\nC1451_=_C3387 ,C1451_=_C3489 ,C1451_=_C3536 ,C1451_=_C3552 ,C1451_=_C3657 ,C1451_=_C3827 ,\nC1451_=_C3848 ,C1451_=_C3915 ,C1451_=_C3938 ,C1451_=_C3995 ,C1451_=_C4054 ,C1451_=_C4072 ,\nC1451_=_C4075 ,C1451_=_C4084 ,C1451_=_C4099 ,C1608_=_C2019 ,C1608_=_C2458 ,C1608_=_C2600 ,\nC1608_=_C2774 ,C1608_=_C2875 ,C1608_=_C3220 ,C1608_=_C3349 ,C1608_=_C3376 ,C1608_=_C3387 ,\nC1608_=_C3489 ,C1608_=_C3536 ,C1608_=_C3552 ,C1608_=_C3657 ,C1608_=_C3827 ,C1608_=_C3848 ,\nC1608_=_C3915 ,C1608_=_C3938 ,C1608_=_C3995 ,C1608_=_C4054 ,C1608_=_C4072 ,C1608_=_C4075 ,\nC1608_=_C4084 ,C1608_=_C4099 ,C1865_=_C2197 ,C1865_=_C2198 ,C1865_=_C2199 ,C1865_=_C2200 ,\nC1865_=_C2201 ,C1865_=_C2202 ,C1865_=_C2203 ,C1865_=_C2204 ,C1865_=_C2205 ,C1865_=_C2206 ,\nC1865_=_C2207 ,C1865_=_C2208 ,C1865_=_C2209 ,C1865_=_C2210 ,C1865_=_C2211</w:t>
      </w:r>
    </w:p>
    <w:p>
      <w:pPr>
        <w:pStyle w:val="PreformattedText"/>
        <w:bidi w:val="0"/>
        <w:spacing w:before="0" w:after="0"/>
        <w:jc w:val="left"/>
        <w:rPr/>
      </w:pPr>
      <w:r>
        <w:rPr/>
        <w:t xml:space="preserve"> </w:t>
      </w:r>
      <w:r>
        <w:rPr/>
        <w:t>,C1865_=_C2212 ,\nC1865_=_C2213 ,C1865_=_C2214 ,C1865_=_C2216 ,C2019_=_C2458 ,C2019_=_C2600 ,C2019_=_C2774 ,\nC2019_=_C2875 ,C2019_=_C3220 ,C2019_=_C3349 ,C2019_=_C3376 ,C2019_=_C3387 ,C2019_=_C3489 ,\nC2019_=_C3536 ,C2019_=_C3552 ,C2019_=_C3657 ,C2019_=_C3827 ,C2019_=_C3848 ,C2019_=_C3915 ,\nC2019_=_C3938 ,C2019_=_C3995 ,C2019_=_C4054 ,C2019_=_C4072 ,C2019_=_C4075 ,C2019_=_C4084 ,\nC2019_=_C4099 ,C2197_=_C2198 ,C2197_=_C2199 ,C2197_=_C2200 ,C2197_=_C2201 ,C2197_=_C2202 ,\nC2197_=_C2203 ,C2197_=_C2204 ,C2197_=_C2205 ,C2197_=_C2206 ,C2197_=_C2207 ,C2197_=_C2208 ,\nC2197_=_C2209 ,C2197_=_C2210 ,C2197_=_C2211 ,C2197_=_C2212 ,C2197_=_C2213 ,C2197_=_C2214 ,\nC2197_=_C2216 ,C2198_=_C2199 ,C2198_=_C2200 ,C2198_=_C2201 ,C2198_=_C2202 ,C2198_=_C2203 ,\nC2198_=_C2204 ,C2198_=_C2205 ,C2198_=_C2206 ,C2198_=_C2207 ,C2198_=_C2208 ,C2198_=_C2209 ,\nC2198_=_C2210 ,C2198_=_C2211 ,C2198_=_C2212 ,C2198_=_C2213 ,C2198_=_C2214 ,C2198_=_C2216 ,\nC2199_=_C2200 ,C2199_=_C2201 ,C2199_=_C2202 ,C2199_=_C2203 ,C2199_=_C2204 ,C2199_=_C2205 ,\nC2199_=_C2206 ,C2199_=_C2207 ,C2199_=_C2208 ,C2199_=_C2209 ,C2199_=_C2210 ,C2199_=_C2211 ,\nC2199_=_C2212 ,C2199_=_C2213 ,C2199_=_C2214 ,C2199_=_C2216 ,C2200_=_C2201 ,C2200_=_C2202 ,\nC2200_=_C2203 ,C2200_=_C2204 ,C2200_=_C2205 ,C2200_=_C2206 ,C2200_=_C2207 ,C2200_=_C2208 ,\nC2200_=_C2209 ,C2200_=_C2210 ,C2200_=_C2211 ,C2200_=_C2212 ,C2200_=_C2213 ,C2200_=_C2214 ,\nC2200_=_C2216 ,C2201_=_C2202 ,C2201_=_C2203 ,C2201_=_C2204 ,C2201_=_C2205 ,C2201_=_C2206 ,\nC2201_=_C2207 ,C2201_=_C2208 ,C2201_=_C2209 ,C2201_=_C2210 ,C2201_=_C2211 ,C2201_=_C2212 ,\nC2201_=_C2213 ,C2201_=_C2214 ,C2201_=_C2216 ,C2201_=_C3376 ,C2202_=_C2203 ,C2202_=_C2204 ,\nC2202_=_C2205 ,C2202_=_C2206 ,C2202_=_C2207 ,C2202_=_C2208 ,C2202_=_C2209 ,C2202_=_C2210 ,\nC2202_=_C2211 ,C2202_=_C2212 ,C2202_=_C2213 ,C2202_=_C2214 ,C2202_=_C2216 ,C2202_=_C3489 ,\nC2203_=_C2204 ,C2203_=_C2205 ,C2203_=_C2206 ,C2203_=_C2207 ,C2203_=_C2208 ,C2203_=_C2209 ,\nC2203_=_C2210 ,C2203_=_C2211 ,C2203_=_C2212 ,C2203_=_C2213 ,C2203_=_C2214 ,C2203_=_C2216 ,\nC2203_=_C3536 ,C2204_=_C2205 ,C2204_=_C2206 ,C2204_=_C2207 ,C2204_=_C2208 ,C2204_=_C2209 ,\nC2204_=_C2210 ,C2204_=_C2211 ,C2204_=_C2212 ,C2204_=_C2213 ,C2204_=_C2214 ,C2204_=_C2216 ,\nC2205_=_C2206 ,C2205_=_C2207 ,C2205_=_C2208 ,C2205_=_C2209 ,C2205_=_C2210 ,C2205_=_C2211 ,\nC2205_=_C2212 ,C2205_=_C2213 ,C2205_=_C2214 ,C2205_=_C2216 ,C2206_=_C2207 ,C2206_=_C2208 ,\nC2206_=_C2209 ,C2206_=_C2210 ,C2206_=_C2211 ,C2206_=_C2212 ,C2206_=_C2213 ,C2206_=_C2214 ,\nC2206_=_C2216 ,C2206_=_C3827 ,C2207_=_C2208 ,C2207_=_C2209 ,C2207_=_C2210 ,C2207_=_C2211 ,\nC2207_=_C2212 ,C2207_=_C2213 ,C2207_=_C2214 ,C2207_=_C2216 ,C2207_=_C3848 ,C2208_=_C2209 ,\nC2208_=_C2210 ,C2208_=_C2211 ,C2208_=_C2212 ,C2208_=_C2213 ,C2208_=_C2214 ,C2208_=_C2216 ,\nC2209_=_C2210 ,C2209_=_C2211 ,C2209_=_C2212 ,C2209_=_C2213 ,C2209_=_C2214 ,C2209_=_C2216 ,\nC2210_=_C2211 ,C2210_=_C2212 ,C2210_=_C2213 ,C2210_=_C2214 ,C2210_=_C2216 ,C2211_=_C2212 ,\nC2211_=_C2213 ,C2211_=_C2214 ,C2211_=_C2216 ,C2211_=_C3995 ,C2212_=_C2213 ,C2212_=_C2214 ,\nC2212_=_C2216 ,C2212_=_C4054 ,C2213_=_C2214 ,C2213_=_C2216 ,C2213_=_C4072 ,C2214_=_C2216 ,\nC2214_=_C4075 ,C2458_=_C2600 ,C2458_=_C2774 ,C2458_=_C2875 ,C2458_=_C3220 ,C2458_=_C3349 ,\nC2458_=_C3376 ,C2458_=_C3387 ,C2458_=_C3489 ,C2458_=_C3536 ,C2458_=_C3552 ,C2458_=_C3657 ,\nC2458_=_C3827 ,C2458_=_C3848 ,C2458_=_C3915 ,C2458_=_C3938 ,C2458_=_C3995 ,C2458_=_C4054 ,\nC2458_=_C4072 ,C2458_=_C4075 ,C2458_=_C4084 ,C2458_=_C4099 ,C2600_=_C2774 ,C2600_=_C2875 ,\nC2600_=_C3220 ,C2600_=_C3349 ,C2600_=_C3376 ,C2600_=_C3387 ,C2600_=_C3489 ,C2600_=_C3536 ,\nC2600_=_C3552 ,C2600_=_C3657 ,C2600_=_C3827 ,C2600_=_C3848 ,C2600_=_C3915 ,C2600_=_C3938 ,\nC2600_=_C3995 ,C2600_=_C4054 ,C2600_=_C4072 ,C2600_=_C4075 ,C2600_=_C4084 ,C2600_=_C4099 ,\nC2774_=_C2875 ,C2774_=_C3220 ,C2774_=_C3349 ,C2774_=_C3376 ,C2774_=_C3387 ,C2774_=_C3489 ,\nC2774_=_C3536 ,C2774_=_C3552 ,C2774_=_C3657 ,C2774_=_C3827 ,C2774_=_C3848 ,C2774_=_C3915 ,\nC2774_=_C3938 ,C2774_=_C3995 ,C2774_=_C4054 ,C2774_=_C4072 ,C2774_=_C4075 ,C2774_=_C4084 ,\nC2774_=_C4099 ,C2875_=_C3220 ,C2875_=_C3349 ,C2875_=_C3376 ,C2875_=_C3387 ,C2875_=_C3489 ,\nC2875_=_C3536 ,C2875_=_C3552 ,C2875_=_C3657 ,C2875_=_C3827 ,C2875_=_C3848 ,C2875_=_C3915 ,\nC2875_=_C3938 ,C2875_=_C3995 ,C2875_=_C4054 ,C2875_=_C4072 ,C2875_=_C4075 ,C2875_=_C4084 ,\nC2875_=_C4099 ,C3220_=_C3349 ,C3220_=_C3376 ,C3220_=_C3387 ,C3220_=_C3489 ,C3220_=_C3536 ,\nC3220_=_C3552 ,C3220_=_C3657 ,C3220_=_C3827 ,C3220_=_C3848 ,C3220_=_C3915 ,C3220_=_C3938 ,\nC3220_=_C3995 ,C3220_=_C4054 ,C3220_=_C4072 ,C3220_=_C4075 ,C3220_=_C4084 ,C3220_=_C4099 ,\nC3349_=_C3376 ,C3349_=_C3387 ,C3349_=_C3489 ,C3349_=_C3536 ,C3349_=_C3552 ,C3349_=_C3657 ,\nC3349_=_C3827 ,C3349_=_C3848 ,C3349_=_C3915 ,C3349_=_C3938 ,C3349_=_C3995 ,C3349_=_C4054 ,\nC3349_=_C4072 ,C3349_=_C4075 ,C3349_=_C4084 ,C3349_=_C4099 ,C3376_=_C3387 ,C3376_=_C3489 ,\nC3376_=_C3536 ,C3376_=_C3552 ,C3376_=_C3657 ,C3376_=_C3827 ,C3376_=_C3848 ,C3376_=_C3915 ,\nC3376_=_C3938 ,C3376_=_C3995 ,C3376_=_C4054 ,C3376_=_C4072 ,C3376_=_C4075 ,C3376_=_C4084 ,\nC3376_=_C4099 ,C3387_=_C3489 ,C3387_=_C3536 ,C3387_=_C3552 ,C3387_=_C3657 ,C3387_=_C3827 ,\nC3387_=_C3848 ,C3387_=_C3915 ,C3387_=_C3938 ,C3387_=_C3995 ,C3387_=_C4054 ,C3387_=_C4072 ,\nC3387_=_C4075 ,C3387_=_C4084 ,C3387_=_C4099 ,C3489_=_C3536 ,C3489_=_C3552 ,C3489_=_C3657 ,\nC3489_=_C3827 ,C3489_=_C3848 ,C3489_=_C3915 ,C3489_=_C3938 ,C3489_=_C3995 ,C3489_=_C4054 ,\nC3489_=_C4072 ,C3489_=_C4075 ,C3489_=_C4084 ,C3489_=_C4099 ,C3536_=_C3552 ,C3536_=_C3657 ,\nC3536_=_C3827 ,C3536_=_C3848 ,C3536_=_C3915 ,C3536_=_C3938 ,C3536_=_C3995 ,C3536_=_C4054 ,\nC3536_=_C4072 ,C3536_=_C4075 ,C3536_=_C4084 ,C3536_=_C4099 ,C3552_=_C3657 ,C3552_=_C3827 ,\nC3552_=_C3848 ,C3552_=_C3915 ,C3552_=_C3938 ,C3552_=_C3995 ,C3552_=_C4054 ,C3552_=_C4072 ,\nC3552_=_C4075 ,C3552_=_C4084 ,C3552_=_C4099 ,C3657_=_C3827 ,C3657_=_C3848 ,C3657_=_C3915 ,\nC3657_=_C3938 ,C3657_=_C3995 ,C3657_=_C4054 ,C3657_=_C4072 ,C3657_=_C4075 ,C3657_=_C4084 ,\nC3657_=_C4099 ,C3827_=_C3848 ,C3827_=_C3915 ,C3827_=_C3938 ,C3827_=_C3995 ,C3827_=_C4054 ,\nC3827_=_C4072 ,C3827_=_C4075 ,C3827_=_C4084 ,C3827_=_C4099 ,C3848_=_C3915 ,C3848_=_C3938 ,\nC3848_=_C3995 ,C3848_=_C4054 ,C3848_=_C4072 ,C3848_=_C4075 ,C3848_=_C4084 ,C3848_=_C4099 ,\nC3915_=_C3938 ,C3915_=_C3995 ,C3915_=_C4054 ,C3915_=_C4072 ,C3915_=_C4075 ,C3915_=_C4084 ,\nC3915_=_C4099 ,C3938_=_C3995 ,C3938_=_C4054 ,C3938_=_C4072 ,C3938_=_C4075 ,C3938_=_C4084 ,\nC3938_=_C4099 ,C3995_=_C4054 ,C3995_=_C4072 ,C3995_=_C4075 ,C3995_=_C4084 ,C3995_=_C4099 ,\nC4054_=_C4072 ,C4054_=_C4075 ,C4054_=_C4084 ,C4054_=_C4099 ,C4072_=_C4075 ,C4072_=_C4084 ,\nC4072_=_C4099 ,C4075_=_C4084 ,C4075_=_C4099 ,C4084_=_C4099 ,"];344[shape=box, label="id:344 level: 8\n55: C557 C560 C640 C841 C1088 \nC1376 C1582 C1878 C1879 C2053 C2093 \nC2099 C2592 C2593 C2613 C2626 C2714 \nC2769 C2771 C2827 C2888 C2889 C2975 \nC2976 C3026 C3334 C3397 C3447 C3506 \nC3517 C3527 C3538 C3556 C3567 C3569 \nC3585 C3586 C3684 C3686 C3689 C3803 \nC3828 C3829 C3830 C3831 C3832 C3833 \nC3834 C3835 C3836 C3891 C3892 C3893 \nC3894 C3895 \n768: C557_=_C560( C557 C560 ) C557_=_C1878( C557 C1878 ) C557_=_C2093( C557 C2093 ) C557_=_C2592( C557 C2592 ) C557_=_C2626( C557 C2626 ) \nC557_=_C2714( C557 C2714 ) C557_=_C2769( C557 C2769 ) C557_=_C2888( C557 C2888 ) C557_=_C2975( C557 C2975 ) C557_=_C3397( C557 C3397 ) C557_=_C3447( C557 C3447 ) \nC557_=_C3506( C557 C3506 ) C557_=_C3517( C557 C3517 ) C557_=_C3527( C557 C3527 ) C557_=_C3556( C557 C3556 ) C557_=_C3567( C557 C3567 ) C557_=_C3585( C557 C3585 ) \nC557_=_C3684( C557 C3684 ) C557_=_C3689( C557 C3689 ) C557_=_C3828( C557 C3828 ) C557_=_C3829( C557 C3829 ) C557_=_C3830( C557 C3830 ) C557_=_C3831( C557 C3831 ) \nC557_=_C3832( C557 C3832 ) C557_=_C3833( C557 C3833 ) C557_=_C3834( C557 C3834 ) C557_=_C3835( C557 C3835 ) C557_=_C3836( C557 C3836 ) C560_=_C640( C560 C640 ) \nC560_=_C841( C560 C841 ) C560_=_C1088( C560 C1088 ) C560_=_C1376( C560 C1376 ) C560_=_C1582( C560 C1582 ) C560_=_C1879( C560 C1879 ) C560_=_C2053( C560 C2053 ) \nC560_=_C2099( C560 C2099 ) C560_=_C2593( C560 C2593 ) C560_=_C2613( C560 C2613 ) C560_=_C2771( C560 C2771 ) C560_=_C2827( C560 C2827 ) C560_=_C2889( C560 C2889 ) \nC560_=_C2976( C560 C2976 ) C560_=_C3026( C560 C3026 ) C560_=_C3334( C560 C3334 ) C560_=_C3538( C560 C3538 ) C560_=_C3569( C560 C3569 ) C560_=_C3586( C560 C3586 ) \nC560_=_C3686( C560 C3686 ) C560_=_C3803( C560 C3803 ) C560_=_C3831( C560 C3831 ) C560_=_C3891( C560 C3891 ) C560_=_C3892( C560 C3892 ) C560_=_C3893( C560 C3893 ) \nC560_=_C3894( C560 C3894 ) C560_=_C3895( C560 C3895 ) C640_=_C841( C640 C841 ) C640_=_C1088( C640 C1088 ) C640_=_C1376( C640 C1376 ) C640_=_C1582( C640 C1582 ) \nC640_=_C1879( C640 C1879 ) C640_=_C2053( C640 C2053 ) C640_=_C2099( C640 C2099 ) C640_=_C2593( C640 C2593 ) C640_=_C2613( C640 C2613 ) C640_=_C2771( C640 C2771 ) \nC640_=_C2827( C640 C2827 ) C640_=_C2889( C640 C2889 ) C640_=_C2976( C640 C2976 ) C640_=_C3026( C640 C3026 ) C640_=_C3334( C640 C3334 ) C640_=_C3538( C640 C3538 ) \nC640_=_C3569( C640 C3569 ) C640_=_C3586( C640 C3586 ) C640_=_C3686( C640 C3686 ) C640_=_C3803( C640 C3803 ) C640_=_C3831( C640 C3831 ) C640_=_C3891( C640 C3891 ) \nC640_=_C3892( C640 C3892 ) C640_=_C3893( C640 C3893 ) C640_=_C3894( C640 C3894 ) C640_=_C3895( C640 C3895 ) C841_=_C1088( C841 C1088 ) C841_=_C1376( C841 C1376 ) \nC841_=_C1582( C841 C1582 ) C841_=_C1879( C841 C1879 ) C841_=_C2053( C841 C2053 ) C841_=_C2099( C841 C2099 ) C841_=_C2593( C841 C2593 ) C841_=_C2613( C841 C2613 ) \nC841_=_C2771( C841 C2771 ) C841_=_C2827( C841 C2827 ) C841_=_C2889( C841 C2889 ) C841_=_C2976( C841 C2976 ) C841_=_C3026( C841 C3026 ) C841_=_C3334( C841 C3334 ) \nC841_=_C3538( C841 C3538 ) C841_=_C3569( C841 C3569 ) C841_=_C3586( C841 C3586 ) C841_=_C3686( C841 C3686 ) C841_=_C3803( C841 C3803 ) C841_=_C3831( C841 C3831 ) \nC841_=_C3891( C841 C3891 ) C841_=_C3892( C841 C3892</w:t>
      </w:r>
    </w:p>
    <w:p>
      <w:pPr>
        <w:pStyle w:val="PreformattedText"/>
        <w:bidi w:val="0"/>
        <w:spacing w:before="0" w:after="0"/>
        <w:jc w:val="left"/>
        <w:rPr/>
      </w:pPr>
      <w:r>
        <w:rPr/>
        <w:t xml:space="preserve"> </w:t>
      </w:r>
      <w:r>
        <w:rPr/>
        <w:t>) C841_=_C3893( C841 C3893 ) C841_=_C3894( C841 C3894 ) C841_=_C3895( C841 C3895 ) C1088_=_C1376( C1088 C1376 ) \nC1088_=_C1582( C1088 C1582 ) C1088_=_C1879( C1088 C1879 ) C1088_=_C2053( C1088 C2053 ) C1088_=_C2099( C1088 C2099 ) C1088_=_C2593( C1088 C2593 ) C1088_=_C2613( C1088 C2613 ) \nC1088_=_C2771( C1088 C2771 ) C1088_=_C2827( C1088 C2827 ) C1088_=_C2889( C1088 C2889 ) C1088_=_C2976( C1088 C2976 ) C1088_=_C3026( C1088 C3026 ) C1088_=_C3334( C1088 C3334 ) \nC1088_=_C3538( C1088 C3538 ) C1088_=_C3569( C1088 C3569 ) C1088_=_C3586( C1088 C3586 ) C1088_=_C3686( C1088 C3686 ) C1088_=_C3803( C1088 C3803 ) C1088_=_C3831( C1088 C3831 ) \nC1088_=_C3891( C1088 C3891 ) C1088_=_C3892( C1088 C3892 ) C1088_=_C3893( C1088 C3893 ) C1088_=_C3894( C1088 C3894 ) C1088_=_C3895( C1088 C3895 ) C1376_=_C1582( C1376 C1582 ) \nC1376_=_C1879( C1376 C1879 ) C1376_=_C2053( C1376 C2053 ) C1376_=_C2099( C1376 C2099 ) C1376_=_C2593( C1376 C2593 ) C1376_=_C2613( C1376 C2613 ) C1376_=_C2771( C1376 C2771 ) \nC1376_=_C2827( C1376 C2827 ) C1376_=_C2889( C1376 C2889 ) C1376_=_C2976( C1376 C2976 ) C1376_=_C3026( C1376 C3026 ) C1376_=_C3334( C1376 C3334 ) C1376_=_C3538( C1376 C3538 ) \nC1376_=_C3569( C1376 C3569 ) C1376_=_C3586( C1376 C3586 ) C1376_=_C3686( C1376 C3686 ) C1376_=_C3803( C1376 C3803 ) C1376_=_C3831( C1376 C3831 ) C1376_=_C3891( C1376 C3891 ) \nC1376_=_C3892( C1376 C3892 ) C1376_=_C3893( C1376 C3893 ) C1376_=_C3894( C1376 C3894 ) C1376_=_C3895( C1376 C3895 ) C1582_=_C1879( C1582 C1879 ) C1582_=_C2053( C1582 C2053 ) \nC1582_=_C2099( C1582 C2099 ) C1582_=_C2593( C1582 C2593 ) C1582_=_C2613( C1582 C2613 ) C1582_=_C2771( C1582 C2771 ) C1582_=_C2827( C1582 C2827 ) C1582_=_C2889( C1582 C2889 ) \nC1582_=_C2976( C1582 C2976 ) C1582_=_C3026( C1582 C3026 ) C1582_=_C3334( C1582 C3334 ) C1582_=_C3538( C1582 C3538 ) C1582_=_C3569( C1582 C3569 ) C1582_=_C3586( C1582 C3586 ) \nC1582_=_C3686( C1582 C3686 ) C1582_=_C3803( C1582 C3803 ) C1582_=_C3831( C1582 C3831 ) C1582_=_C3891( C1582 C3891 ) C1582_=_C3892( C1582 C3892 ) C1582_=_C3893( C1582 C3893 ) \nC1582_=_C3894( C1582 C3894 ) C1582_=_C3895( C1582 C3895 ) C1878_=_C1879( C1878 C1879 ) C1878_=_C2093( C1878 C2093 ) C1878_=_C2592( C1878 C2592 ) C1878_=_C2626( C1878 C2626 ) \nC1878_=_C2714( C1878 C2714 ) C1878_=_C2769( C1878 C2769 ) C1878_=_C2888( C1878 C2888 ) C1878_=_C2975( C1878 C2975 ) C1878_=_C3397( C1878 C3397 ) C1878_=_C3447( C1878 C3447 ) \nC1878_=_C3506( C1878 C3506 ) C1878_=_C3517( C1878 C3517 ) C1878_=_C3527( C1878 C3527 ) C1878_=_C3556( C1878 C3556 ) C1878_=_C3567( C1878 C3567 ) C1878_=_C3585( C1878 C3585 ) \nC1878_=_C3684( C1878 C3684 ) C1878_=_C3689( C1878 C3689 ) C1878_=_C3828( C1878 C3828 ) C1878_=_C3829( C1878 C3829 ) C1878_=_C3830( C1878 C3830 ) C1878_=_C3831( C1878 C3831 ) \nC1878_=_C3832( C1878 C3832 ) C1878_=_C3833( C1878 C3833 ) C1878_=_C3834( C1878 C3834 ) C1878_=_C3835( C1878 C3835 ) C1878_=_C3836( C1878 C3836 ) C1879_=_C2053( C1879 C2053 ) \nC1879_=_C2099( C1879 C2099 ) C1879_=_C2593( C1879 C2593 ) C1879_=_C2613( C1879 C2613 ) C1879_=_C2771( C1879 C2771 ) C1879_=_C2827( C1879 C2827 ) C1879_=_C2889( C1879 C2889 ) \nC1879_=_C2976( C1879 C2976 ) C1879_=_C3026( C1879 C3026 ) C1879_=_C3334( C1879 C3334 ) C1879_=_C3538( C1879 C3538 ) C1879_=_C3569( C1879 C3569 ) C1879_=_C3586( C1879 C3586 ) \nC1879_=_C3686( C1879 C3686 ) C1879_=_C3803( C1879 C3803 ) C1879_=_C3831( C1879 C3831 ) C1879_=_C3891( C1879 C3891 ) C1879_=_C3892( C1879 C3892 ) C1879_=_C3893( C1879 C3893 ) \nC1879_=_C3894( C1879 C3894 ) C1879_=_C3895( C1879 C3895 ) C2053_=_C2099( C2053 C2099 ) C2053_=_C2593( C2053 C2593 ) C2053_=_C2613( C2053 C2613 ) C2053_=_C2771( C2053 C2771 ) \nC2053_=_C2827( C2053 C2827 ) C2053_=_C2889( C2053 C2889 ) C2053_=_C2976( C2053 C2976 ) C2053_=_C3026( C2053 C3026 ) C2053_=_C3334( C2053 C3334 ) C2053_=_C3538( C2053 C3538 ) \nC2053_=_C3569( C2053 C3569 ) C2053_=_C3586( C2053 C3586 ) C2053_=_C3686( C2053 C3686 ) C2053_=_C3803( C2053 C3803 ) C2053_=_C3831( C2053 C3831 ) C2053_=_C3891( C2053 C3891 ) \nC2053_=_C3892( C2053 C3892 ) C2053_=_C3893( C2053 C3893 ) C2053_=_C3894( C2053 C3894 ) C2053_=_C3895( C2053 C3895 ) C2093_=_C2099( C2093 C2099 ) C2093_=_C2592( C2093 C2592 ) \nC2093_=_C2626( C2093 C2626 ) C2093_=_C2714( C2093 C2714 ) C2093_=_C2769( C2093 C2769 ) C2093_=_C2888( C2093 C2888 ) C2093_=_C2975( C2093 C2975 ) C2093_=_C3397( C2093 C3397 ) \nC2093_=_C3447( C2093 C3447 ) C2093_=_C3506( C2093 C3506 ) C2093_=_C3517( C2093 C3517 ) C2093_=_C3527( C2093 C3527 ) C2093_=_C3556( C2093 C3556 ) C2093_=_C3567( C2093 C3567 ) \nC2093_=_C3585( C2093 C3585 ) C2093_=_C3684( C2093 C3684 ) C2093_=_C3689( C2093 C3689 ) C2093_=_C3828( C2093 C3828 ) C2093_=_C3829( C2093 C3829 ) C2093_=_C3830( C2093 C3830 ) \nC2093_=_C3831( C2093 C3831 ) C2093_=_C3832( C2093 C3832 ) C2093_=_C3833( C2093 C3833 ) C2093_=_C3834( C2093 C3834 ) C2093_=_C3835( C2093 C3835 ) C2093_=_C3836( C2093 C3836 ) \nC2099_=_C2593( C2099 C2593 ) C2099_=_C2613( C2099 C2613 ) C2099_=_C2771( C2099 C2771 ) C2099_=_C2827( C2099 C2827 ) C2099_=_C2889( C2099 C2889 ) C2099_=_C2976( C2099 C2976 ) \nC2099_=_C3026( C2099 C3026 ) C2099_=_C3334( C2099 C3334 ) C2099_=_C3538( C2099 C3538 ) C2099_=_C3569( C2099 C3569 ) C2099_=_C3586( C2099 C3586 ) C2099_=_C3686( C2099 C3686 ) \nC2099_=_C3803( C2099 C3803 ) C2099_=_C3831( C2099 C3831 ) C2099_=_C3891( C2099 C3891 ) C2099_=_C3892( C2099 C3892 ) C2099_=_C3893( C2099 C3893 ) C2099_=_C3894( C2099 C3894 ) \nC2099_=_C3895( C2099 C3895 ) C2592_=_C2593( C2592 C2593 ) C2592_=_C2626( C2592 C2626 ) C2592_=_C2714( C2592 C2714 ) C2592_=_C2769( C2592 C2769 ) C2592_=_C2888( C2592 C2888 ) \nC2592_=_C2975( C2592 C2975 ) C2592_=_C3397( C2592 C3397 ) C2592_=_C3447( C2592 C3447 ) C2592_=_C3506( C2592 C3506 ) C2592_=_C3517( C2592 C3517 ) C2592_=_C3527( C2592 C3527 ) \nC2592_=_C3556( C2592 C3556 ) C2592_=_C3567( C2592 C3567 ) C2592_=_C3585( C2592 C3585 ) C2592_=_C3684( C2592 C3684 ) C2592_=_C3689( C2592 C3689 ) C2592_=_C3828( C2592 C3828 ) \nC2592_=_C3829( C2592 C3829 ) C2592_=_C3830( C2592 C3830 ) C2592_=_C3831( C2592 C3831 ) C2592_=_C3832( C2592 C3832 ) C2592_=_C3833( C2592 C3833 ) C2592_=_C3834( C2592 C3834 ) \nC2592_=_C3835( C2592 C3835 ) C2592_=_C3836( C2592 C3836 ) C2593_=_C2613( C2593 C2613 ) C2593_=_C2771( C2593 C2771 ) C2593_=_C2827( C2593 C2827 ) C2593_=_C2889( C2593 C2889 ) \nC2593_=_C2976( C2593 C2976 ) C2593_=_C3026( C2593 C3026 ) C2593_=_C3334( C2593 C3334 ) C2593_=_C3538( C2593 C3538 ) C2593_=_C3569( C2593 C3569 ) C2593_=_C3586( C2593 C3586 ) \nC2593_=_C3686( C2593 C3686 ) C2593_=_C3803( C2593 C3803 ) C2593_=_C3831( C2593 C3831 ) C2593_=_C3891( C2593 C3891 ) C2593_=_C3892( C2593 C3892 ) C2593_=_C3893( C2593 C3893 ) \nC2593_=_C3894( C2593 C3894 ) C2593_=_C3895( C2593 C3895 ) C2613_=_C2771( C2613 C2771 ) C2613_=_C2827( C2613 C2827 ) C2613_=_C2889( C2613 C2889 ) C2613_=_C2976( C2613 C2976 ) \nC2613_=_C3026( C2613 C3026 ) C2613_=_C3334( C2613 C3334 ) C2613_=_C3538( C2613 C3538 ) C2613_=_C3569( C2613 C3569 ) C2613_=_C3586( C2613 C3586 ) C2613_=_C3686( C2613 C3686 ) \nC2613_=_C3803( C2613 C3803 ) C2613_=_C3831( C2613 C3831 ) C2613_=_C3891( C2613 C3891 ) C2613_=_C3892( C2613 C3892 ) C2613_=_C3893( C2613 C3893 ) C2613_=_C3894( C2613 C3894 ) \nC2613_=_C3895( C2613 C3895 ) C2626_=_C2714( C2626 C2714 ) C2626_=_C2769( C2626 C2769 ) C2626_=_C2888( C2626 C2888 ) C2626_=_C2975( C2626 C2975 ) C2626_=_C3397( C2626 C3397 ) \nC2626_=_C3447( C2626 C3447 ) C2626_=_C3506( C2626 C3506 ) C2626_=_C3517( C2626 C3517 ) C2626_=_C3527( C2626 C3527 ) C2626_=_C3556( C2626 C3556 ) C2626_=_C3567( C2626 C3567 ) \nC2626_=_C3585( C2626 C3585 ) C2626_=_C3684( C2626 C3684 ) C2626_=_C3689( C2626 C3689 ) C2626_=_C3828( C2626 C3828 ) C2626_=_C3829( C2626 C3829 ) C2626_=_C3830( C2626 C3830 ) \nC2626_=_C3831( C2626 C3831 ) C2626_=_C3832( C2626 C3832 ) C2626_=_C3833( C2626 C3833 ) C2626_=_C3834( C2626 C3834 ) C2626_=_C3835( C2626 C3835 ) C2626_=_C3836( C2626 C3836 ) \nC2714_=_C2769( C2714 C2769 ) C2714_=_C2888( C2714 C2888 ) C2714_=_C2975( C2714 C2975 ) C2714_=_C3397( C2714 C3397 ) C2714_=_C3447( C2714 C3447 ) C2714_=_C3506( C2714 C3506 ) \nC2714_=_C3517( C2714 C3517 ) C2714_=_C3527( C2714 C3527 ) C2714_=_C3556( C2714 C3556 ) C2714_=_C3567( C2714 C3567 ) C2714_=_C3585( C2714 C3585 ) C2714_=_C3684( C2714 C3684 ) \nC2714_=_C3689( C2714 C3689 ) C2714_=_C3828( C2714 C3828 ) C2714_=_C3829( C2714 C3829 ) C2714_=_C3830( C2714 C3830 ) C2714_=_C3831( C2714 C3831 ) C2714_=_C3832( C2714 C3832 ) \nC2714_=_C3833( C2714 C3833 ) C2714_=_C3834( C2714 C3834 ) C2714_=_C3835( C2714 C3835 ) C2714_=_C3836( C2714 C3836 ) C2769_=_C2771( C2769 C2771 ) C2769_=_C2888( C2769 C2888 ) \nC2769_=_C2975( C2769 C2975 ) C2769_=_C3397( C2769 C3397 ) C2769_=_C3447( C2769 C3447 ) C2769_=_C3506( C2769 C3506 ) C2769_=_C3517( C2769 C3517 ) C2769_=_C3527( C2769 C3527 ) \nC2769_=_C3556( C2769 C3556 ) C2769_=_C3567( C2769 C3567 ) C2769_=_C3585( C2769 C3585 ) C2769_=_C3684( C2769 C3684 ) C2769_=_C3689( C2769 C3689 ) C2769_=_C3828( C2769 C3828 ) \nC2769_=_C3829( C2769 C3829 ) C2769_=_C3830( C2769 C3830 ) C2769_=_C3831( C2769 C3831 ) C2769_=_C3832( C2769 C3832 ) C2769_=_C3833( C2769 C3833 ) C2769_=_C3834( C2769 C3834 ) \nC2769_=_C3835( C2769 C3835 ) C2769_=_C3836( C2769 C3836 ) C2771_=_C2827( C2771 C2827 ) C2771_=_C2889( C2771 C2889 ) C2771_=_C2976( C2771 C2976 ) C2771_=_C3026( C2771 C3026 ) \nC2771_=_C3334( C2771 C3334 ) C2771_=_C3538( C2771 C3538 ) C2771_=_C3569( C2771 C3569 ) C2771_=_C3586( C2771 C3586 ) C2771_=_C3686( C2771 C3686 ) C2771_=_C3803( C2771 C3803 ) \nC2771_=_C3831( C2771 C3831 ) C2771_=_C3891( C2771 C3891 ) C2771_=_C3892( C2771 C3892 ) C2771_=_C3893( C2771 C3893 ) C2771_=_C3894( C2771 C3894 ) C2771_=_C3895( C2771 C3895 ) \nC2827_=_C2889( C2827 C2889 ) C2827_=_C2976( C2827 C2976 ) C2827_=_C3026( C2827 C3026 ) C2827_=_C3334( C2827 C3334 ) C2827_=_C3538( C2827 C3538 ) C2827_=_C3569( C2827 C3569 ) \nC2827_=_C3586( C2827 C3586 ) C2827_=_C3686( C2827 C3686 ) C2827_=_C3803( C2827 C3803 ) C2827_=_C3831( C2827</w:t>
      </w:r>
    </w:p>
    <w:p>
      <w:pPr>
        <w:pStyle w:val="PreformattedText"/>
        <w:bidi w:val="0"/>
        <w:spacing w:before="0" w:after="0"/>
        <w:jc w:val="left"/>
        <w:rPr/>
      </w:pPr>
      <w:r>
        <w:rPr/>
        <w:t xml:space="preserve"> </w:t>
      </w:r>
      <w:r>
        <w:rPr/>
        <w:t>C3831 ) C2827_=_C3891( C2827 C3891 ) C2827_=_C3892( C2827 C3892 ) \nC2827_=_C3893( C2827 C3893 ) C2827_=_C3894( C2827 C3894 ) C2827_=_C3895( C2827 C3895 ) C2888_=_C2889( C2888 C2889 ) C2888_=_C2975( C2888 C2975 ) C2888_=_C3397( C2888 C3397 ) \nC2888_=_C3447( C2888 C3447 ) C2888_=_C3506( C2888 C3506 ) C2888_=_C3517( C2888 C3517 ) C2888_=_C3527( C2888 C3527 ) C2888_=_C3556( C2888 C3556 ) C2888_=_C3567( C2888 C3567 ) \nC2888_=_C3585( C2888 C3585 ) C2888_=_C3684( C2888 C3684 ) C2888_=_C3689( C2888 C3689 ) C2888_=_C3828( C2888 C3828 ) C2888_=_C3829( C2888 C3829 ) C2888_=_C3830( C2888 C3830 ) \nC2888_=_C3831( C2888 C3831 ) C2888_=_C3832( C2888 C3832 ) C2888_=_C3833( C2888 C3833 ) C2888_=_C3834( C2888 C3834 ) C2888_=_C3835( C2888 C3835 ) C2888_=_C3836( C2888 C3836 ) \nC2889_=_C2976( C2889 C2976 ) C2889_=_C3026( C2889 C3026 ) C2889_=_C3334( C2889 C3334 ) C2889_=_C3538( C2889 C3538 ) C2889_=_C3569( C2889 C3569 ) C2889_=_C3586( C2889 C3586 ) \nC2889_=_C3686( C2889 C3686 ) C2889_=_C3803( C2889 C3803 ) C2889_=_C3831( C2889 C3831 ) C2889_=_C3891( C2889 C3891 ) C2889_=_C3892( C2889 C3892 ) C2889_=_C3893( C2889 C3893 ) \nC2889_=_C3894( C2889 C3894 ) C2889_=_C3895( C2889 C3895 ) C2975_=_C2976( C2975 C2976 ) C2975_=_C3397( C2975 C3397 ) C2975_=_C3447( C2975 C3447 ) C2975_=_C3506( C2975 C3506 ) \nC2975_=_C3517( C2975 C3517 ) C2975_=_C3527( C2975 C3527 ) C2975_=_C3556( C2975 C3556 ) C2975_=_C3567( C2975 C3567 ) C2975_=_C3585( C2975 C3585 ) C2975_=_C3684( C2975 C3684 ) \nC2975_=_C3689( C2975 C3689 ) C2975_=_C3828( C2975 C3828 ) C2975_=_C3829( C2975 C3829 ) C2975_=_C3830( C2975 C3830 ) C2975_=_C3831( C2975 C3831 ) C2975_=_C3832( C2975 C3832 ) \nC2975_=_C3833( C2975 C3833 ) C2975_=_C3834( C2975 C3834 ) C2975_=_C3835( C2975 C3835 ) C2975_=_C3836( C2975 C3836 ) C2976_=_C3026( C2976 C3026 ) C2976_=_C3334( C2976 C3334 ) \nC2976_=_C3538( C2976 C3538 ) C2976_=_C3569( C2976 C3569 ) C2976_=_C3586( C2976 C3586 ) C2976_=_C3686( C2976 C3686 ) C2976_=_C3803( C2976 C3803 ) C2976_=_C3831( C2976 C3831 ) \nC2976_=_C3891( C2976 C3891 ) C2976_=_C3892( C2976 C3892 ) C2976_=_C3893( C2976 C3893 ) C2976_=_C3894( C2976 C3894 ) C2976_=_C3895( C2976 C3895 ) C3026_=_C3334( C3026 C3334 ) \nC3026_=_C3538( C3026 C3538 ) C3026_=_C3569( C3026 C3569 ) C3026_=_C3586( C3026 C3586 ) C3026_=_C3686( C3026 C3686 ) C3026_=_C3803( C3026 C3803 ) C3026_=_C3831( C3026 C3831 ) \nC3026_=_C3891( C3026 C3891 ) C3026_=_C3892( C3026 C3892 ) C3026_=_C3893( C3026 C3893 ) C3026_=_C3894( C3026 C3894 ) C3026_=_C3895( C3026 C3895 ) C3334_=_C3538( C3334 C3538 ) \nC3334_=_C3569( C3334 C3569 ) C3334_=_C3586( C3334 C3586 ) C3334_=_C3686( C3334 C3686 ) C3334_=_C3803( C3334 C3803 ) C3334_=_C3831( C3334 C3831 ) C3334_=_C3891( C3334 C3891 ) \nC3334_=_C3892( C3334 C3892 ) C3334_=_C3893( C3334 C3893 ) C3334_=_C3894( C3334 C3894 ) C3334_=_C3895( C3334 C3895 ) C3397_=_C3447( C3397 C3447 ) C3397_=_C3506( C3397 C3506 ) \nC3397_=_C3517( C3397 C3517 ) C3397_=_C3527( C3397 C3527 ) C3397_=_C3556( C3397 C3556 ) C3397_=_C3567( C3397 C3567 ) C3397_=_C3585( C3397 C3585 ) C3397_=_C3684( C3397 C3684 ) \nC3397_=_C3689( C3397 C3689 ) C3397_=_C3828( C3397 C3828 ) C3397_=_C3829( C3397 C3829 ) C3397_=_C3830( C3397 C3830 ) C3397_=_C3831( C3397 C3831 ) C3397_=_C3832( C3397 C3832 ) \nC3397_=_C3833( C3397 C3833 ) C3397_=_C3834( C3397 C3834 ) C3397_=_C3835( C3397 C3835 ) C3397_=_C3836( C3397 C3836 ) C3447_=_C3506( C3447 C3506 ) C3447_=_C3517( C3447 C3517 ) \nC3447_=_C3527( C3447 C3527 ) C3447_=_C3556( C3447 C3556 ) C3447_=_C3567( C3447 C3567 ) C3447_=_C3585( C3447 C3585 ) C3447_=_C3684( C3447 C3684 ) C3447_=_C3689( C3447 C3689 ) \nC3447_=_C3828( C3447 C3828 ) C3447_=_C3829( C3447 C3829 ) C3447_=_C3830( C3447 C3830 ) C3447_=_C3831( C3447 C3831 ) C3447_=_C3832( C3447 C3832 ) C3447_=_C3833( C3447 C3833 ) \nC3447_=_C3834( C3447 C3834 ) C3447_=_C3835( C3447 C3835 ) C3447_=_C3836( C3447 C3836 ) C3506_=_C3517( C3506 C3517 ) C3506_=_C3527( C3506 C3527 ) C3506_=_C3556( C3506 C3556 ) \nC3506_=_C3567( C3506 C3567 ) C3506_=_C3585( C3506 C3585 ) C3506_=_C3684( C3506 C3684 ) C3506_=_C3689( C3506 C3689 ) C3506_=_C3828( C3506 C3828 ) C3506_=_C3829( C3506 C3829 ) \nC3506_=_C3830( C3506 C3830 ) C3506_=_C3831( C3506 C3831 ) C3506_=_C3832( C3506 C3832 ) C3506_=_C3833( C3506 C3833 ) C3506_=_C3834( C3506 C3834 ) C3506_=_C3835( C3506 C3835 ) \nC3506_=_C3836( C3506 C3836 ) C3517_=_C3527( C3517 C3527 ) C3517_=_C3556( C3517 C3556 ) C3517_=_C3567( C3517 C3567 ) C3517_=_C3585( C3517 C3585 ) C3517_=_C3684( C3517 C3684 ) \nC3517_=_C3689( C3517 C3689 ) C3517_=_C3828( C3517 C3828 ) C3517_=_C3829( C3517 C3829 ) C3517_=_C3830( C3517 C3830 ) C3517_=_C3831( C3517 C3831 ) C3517_=_C3832( C3517 C3832 ) \nC3517_=_C3833( C3517 C3833 ) C3517_=_C3834( C3517 C3834 ) C3517_=_C3835( C3517 C3835 ) C3517_=_C3836( C3517 C3836 ) C3527_=_C3556( C3527 C3556 ) C3527_=_C3567( C3527 C3567 ) \nC3527_=_C3585( C3527 C3585 ) C3527_=_C3684( C3527 C3684 ) C3527_=_C3689( C3527 C3689 ) C3527_=_C3828( C3527 C3828 ) C3527_=_C3829( C3527 C3829 ) C3527_=_C3830( C3527 C3830 ) \nC3527_=_C3831( C3527 C3831 ) C3527_=_C3832( C3527 C3832 ) C3527_=_C3833( C3527 C3833 ) C3527_=_C3834( C3527 C3834 ) C3527_=_C3835( C3527 C3835 ) C3527_=_C3836( C3527 C3836 ) \nC3538_=_C3569( C3538 C3569 ) C3538_=_C3586( C3538 C3586 ) C3538_=_C3686( C3538 C3686 ) C3538_=_C3803( C3538 C3803 ) C3538_=_C3831( C3538 C3831 ) C3538_=_C3891( C3538 C3891 ) \nC3538_=_C3892( C3538 C3892 ) C3538_=_C3893( C3538 C3893 ) C3538_=_C3894( C3538 C3894 ) C3538_=_C3895( C3538 C3895 ) C3556_=_C3567( C3556 C3567 ) C3556_=_C3585( C3556 C3585 ) \nC3556_=_C3684( C3556 C3684 ) C3556_=_C3689( C3556 C3689 ) C3556_=_C3828( C3556 C3828 ) C3556_=_C3829( C3556 C3829 ) C3556_=_C3830( C3556 C3830 ) C3556_=_C3831( C3556 C3831 ) \nC3556_=_C3832( C3556 C3832 ) C3556_=_C3833( C3556 C3833 ) C3556_=_C3834( C3556 C3834 ) C3556_=_C3835( C3556 C3835 ) C3556_=_C3836( C3556 C3836 ) C3567_=_C3569( C3567 C3569 ) \nC3567_=_C3585( C3567 C3585 ) C3567_=_C3684( C3567 C3684 ) C3567_=_C3689( C3567 C3689 ) C3567_=_C3828( C3567 C3828 ) C3567_=_C3829( C3567 C3829 ) C3567_=_C3830( C3567 C3830 ) \nC3567_=_C3831( C3567 C3831 ) C3567_=_C3832( C3567 C3832 ) C3567_=_C3833( C3567 C3833 ) C3567_=_C3834( C3567 C3834 ) C3567_=_C3835( C3567 C3835 ) C3567_=_C3836( C3567 C3836 ) \nC3569_=_C3586( C3569 C3586 ) C3569_=_C3686( C3569 C3686 ) C3569_=_C3803( C3569 C3803 ) C3569_=_C3831( C3569 C3831 ) C3569_=_C3891( C3569 C3891 ) C3569_=_C3892( C3569 C3892 ) \nC3569_=_C3893( C3569 C3893 ) C3569_=_C3894( C3569 C3894 ) C3569_=_C3895( C3569 C3895 ) C3585_=_C3586( C3585 C3586 ) C3585_=_C3684( C3585 C3684 ) C3585_=_C3689( C3585 C3689 ) \nC3585_=_C3828( C3585 C3828 ) C3585_=_C3829( C3585 C3829 ) C3585_=_C3830( C3585 C3830 ) C3585_=_C3831( C3585 C3831 ) C3585_=_C3832( C3585 C3832 ) C3585_=_C3833( C3585 C3833 ) \nC3585_=_C3834( C3585 C3834 ) C3585_=_C3835( C3585 C3835 ) C3585_=_C3836( C3585 C3836 ) C3586_=_C3686( C3586 C3686 ) C3586_=_C3803( C3586 C3803 ) C3586_=_C3831( C3586 C3831 ) \nC3586_=_C3891( C3586 C3891 ) C3586_=_C3892( C3586 C3892 ) C3586_=_C3893( C3586 C3893 ) C3586_=_C3894( C3586 C3894 ) C3586_=_C3895( C3586 C3895 ) C3684_=_C3686( C3684 C3686 ) \nC3684_=_C3689( C3684 C3689 ) C3684_=_C3828( C3684 C3828 ) C3684_=_C3829( C3684 C3829 ) C3684_=_C3830( C3684 C3830 ) C3684_=_C3831( C3684 C3831 ) C3684_=_C3832( C3684 C3832 ) \nC3684_=_C3833( C3684 C3833 ) C3684_=_C3834( C3684 C3834 ) C3684_=_C3835( C3684 C3835 ) C3684_=_C3836( C3684 C3836 ) C3686_=_C3803( C3686 C3803 ) C3686_=_C3831( C3686 C3831 ) \nC3686_=_C3891( C3686 C3891 ) C3686_=_C3892( C3686 C3892 ) C3686_=_C3893( C3686 C3893 ) C3686_=_C3894( C3686 C3894 ) C3686_=_C3895( C3686 C3895 ) C3689_=_C3828( C3689 C3828 ) \nC3689_=_C3829( C3689 C3829 ) C3689_=_C3830( C3689 C3830 ) C3689_=_C3831( C3689 C3831 ) C3689_=_C3832( C3689 C3832 ) C3689_=_C3833( C3689 C3833 ) C3689_=_C3834( C3689 C3834 ) \nC3689_=_C3835( C3689 C3835 ) C3689_=_C3836( C3689 C3836 ) C3803_=_C3831( C3803 C3831 ) C3803_=_C3891( C3803 C3891 ) C3803_=_C3892( C3803 C3892 ) C3803_=_C3893( C3803 C3893 ) \nC3803_=_C3894( C3803 C3894 ) C3803_=_C3895( C3803 C3895 ) C3828_=_C3829( C3828 C3829 ) C3828_=_C3830( C3828 C3830 ) C3828_=_C3831( C3828 C3831 ) C3828_=_C3832( C3828 C3832 ) \nC3828_=_C3833( C3828 C3833 ) C3828_=_C3834( C3828 C3834 ) C3828_=_C3835( C3828 C3835 ) C3828_=_C3836( C3828 C3836 ) C3829_=_C3830( C3829 C3830 ) C3829_=_C3831( C3829 C3831 ) \nC3829_=_C3832( C3829 C3832 ) C3829_=_C3833( C3829 C3833 ) C3829_=_C3834( C3829 C3834 ) C3829_=_C3835( C3829 C3835 ) C3829_=_C3836( C3829 C3836 ) C3830_=_C3831( C3830 C3831 ) \nC3830_=_C3832( C3830 C3832 ) C3830_=_C3833( C3830 C3833 ) C3830_=_C3834( C3830 C3834 ) C3830_=_C3835( C3830 C3835 ) C3830_=_C3836( C3830 C3836 ) C3831_=_C3832( C3831 C3832 ) \nC3831_=_C3833( C3831 C3833 ) C3831_=_C3834( C3831 C3834 ) C3831_=_C3835( C3831 C3835 ) C3831_=_C3836( C3831 C3836 ) C3831_=_C3891( C3831 C3891 ) C3831_=_C3892( C3831 C3892 ) \nC3831_=_C3893( C3831 C3893 ) C3831_=_C3894( C3831 C3894 ) C3831_=_C3895( C3831 C3895 ) C3832_=_C3833( C3832 C3833 ) C3832_=_C3834( C3832 C3834 ) C3832_=_C3835( C3832 C3835 ) \nC3832_=_C3836( C3832 C3836 ) C3833_=_C3834( C3833 C3834 ) C3833_=_C3835( C3833 C3835 ) C3833_=_C3836( C3833 C3836 ) C3833_=_C3892( C3833 C3892 ) C3834_=_C3835( C3834 C3835 ) \nC3834_=_C3836( C3834 C3836 ) C3835_=_C3836( C3835 C3836 ) C3836_=_C3894( C3836 C3894 ) C3891_=_C3892( C3891 C3892 ) C3891_=_C3893( C3891 C3893 ) C3891_=_C3894( C3891 C3894 ) \nC3891_=_C3895( C3891 C3895 ) C3892_=_C3893( C3892 C3893 ) C3892_=_C3894( C3892 C3894 ) C3892_=_C3895( C3892 C3895 ) C3893_=_C3894( C3893 C3894 ) C3893_=_C3895( C3893 C3895 ) \nC3894_=_C3895( C3894 C3895 ) "];311-&gt;344[label="54: C557 C560 C640 C841 C1088 \nC1376 C1582 C1878 C1879 C2053 C2093 \nC2099 C2592 C2593 C2613 C2626 C2714 \nC2769 C2771 C2827 C2888 C2889 C2975 \nC2976 C3026 C3334 C3397 C3447 C3506 \nC3517 C3527 C3538 C3556 C3567 C3569 \nC3585 C3586 C3684 C3686 C3689 C3803 \nC3828 C3829 C3830 C3832</w:t>
      </w:r>
    </w:p>
    <w:p>
      <w:pPr>
        <w:pStyle w:val="PreformattedText"/>
        <w:bidi w:val="0"/>
        <w:spacing w:before="0" w:after="0"/>
        <w:jc w:val="left"/>
        <w:rPr/>
      </w:pPr>
      <w:r>
        <w:rPr/>
        <w:t xml:space="preserve"> </w:t>
      </w:r>
      <w:r>
        <w:rPr/>
        <w:t>C3833 C3834 \nC3835 C3836 C3891 C3892 C3893 C3894 \nC3895 \n714: C557_=_C560 ,C557_=_C1878 ,C557_=_C2093 ,C557_=_C2592 ,C557_=_C2626 ,\nC557_=_C2714 ,C557_=_C2769 ,C557_=_C2888 ,C557_=_C2975 ,C557_=_C3397 ,C557_=_C3447 ,\nC557_=_C3506 ,C557_=_C3517 ,C557_=_C3527 ,C557_=_C3556 ,C557_=_C3567 ,C557_=_C3585 ,\nC557_=_C3684 ,C557_=_C3689 ,C557_=_C3828 ,C557_=_C3829 ,C557_=_C3830 ,C557_=_C3832 ,\nC557_=_C3833 ,C557_=_C3834 ,C557_=_C3835 ,C557_=_C3836 ,C560_=_C640 ,C560_=_C841 ,\nC560_=_C1088 ,C560_=_C1376 ,C560_=_C1582 ,C560_=_C1879 ,C560_=_C2053 ,C560_=_C2099 ,\nC560_=_C2593 ,C560_=_C2613 ,C560_=_C2771 ,C560_=_C2827 ,C560_=_C2889 ,C560_=_C2976 ,\nC560_=_C3026 ,C560_=_C3334 ,C560_=_C3538 ,C560_=_C3569 ,C560_=_C3586 ,C560_=_C3686 ,\nC560_=_C3803 ,C560_=_C3891 ,C560_=_C3892 ,C560_=_C3893 ,C560_=_C3894 ,C560_=_C3895 ,\nC640_=_C841 ,C640_=_C1088 ,C640_=_C1376 ,C640_=_C1582 ,C640_=_C1879 ,C640_=_C2053 ,\nC640_=_C2099 ,C640_=_C2593 ,C640_=_C2613 ,C640_=_C2771 ,C640_=_C2827 ,C640_=_C2889 ,\nC640_=_C2976 ,C640_=_C3026 ,C640_=_C3334 ,C640_=_C3538 ,C640_=_C3569 ,C640_=_C3586 ,\nC640_=_C3686 ,C640_=_C3803 ,C640_=_C3891 ,C640_=_C3892 ,C640_=_C3893 ,C640_=_C3894 ,\nC640_=_C3895 ,C841_=_C1088 ,C841_=_C1376 ,C841_=_C1582 ,C841_=_C1879 ,C841_=_C2053 ,\nC841_=_C2099 ,C841_=_C2593 ,C841_=_C2613 ,C841_=_C2771 ,C841_=_C2827 ,C841_=_C2889 ,\nC841_=_C2976 ,C841_=_C3026 ,C841_=_C3334 ,C841_=_C3538 ,C841_=_C3569 ,C841_=_C3586 ,\nC841_=_C3686 ,C841_=_C3803 ,C841_=_C3891 ,C841_=_C3892 ,C841_=_C3893 ,C841_=_C3894 ,\nC841_=_C3895 ,C1088_=_C1376 ,C1088_=_C1582 ,C1088_=_C1879 ,C1088_=_C2053 ,C1088_=_C2099 ,\nC1088_=_C2593 ,C1088_=_C2613 ,C1088_=_C2771 ,C1088_=_C2827 ,C1088_=_C2889 ,C1088_=_C2976 ,\nC1088_=_C3026 ,C1088_=_C3334 ,C1088_=_C3538 ,C1088_=_C3569 ,C1088_=_C3586 ,C1088_=_C3686 ,\nC1088_=_C3803 ,C1088_=_C3891 ,C1088_=_C3892 ,C1088_=_C3893 ,C1088_=_C3894 ,C1088_=_C3895 ,\nC1376_=_C1582 ,C1376_=_C1879 ,C1376_=_C2053 ,C1376_=_C2099 ,C1376_=_C2593 ,C1376_=_C2613 ,\nC1376_=_C2771 ,C1376_=_C2827 ,C1376_=_C2889 ,C1376_=_C2976 ,C1376_=_C3026 ,C1376_=_C3334 ,\nC1376_=_C3538 ,C1376_=_C3569 ,C1376_=_C3586 ,C1376_=_C3686 ,C1376_=_C3803 ,C1376_=_C3891 ,\nC1376_=_C3892 ,C1376_=_C3893 ,C1376_=_C3894 ,C1376_=_C3895 ,C1582_=_C1879 ,C1582_=_C2053 ,\nC1582_=_C2099 ,C1582_=_C2593 ,C1582_=_C2613 ,C1582_=_C2771 ,C1582_=_C2827 ,C1582_=_C2889 ,\nC1582_=_C2976 ,C1582_=_C3026 ,C1582_=_C3334 ,C1582_=_C3538 ,C1582_=_C3569 ,C1582_=_C3586 ,\nC1582_=_C3686 ,C1582_=_C3803 ,C1582_=_C3891 ,C1582_=_C3892 ,C1582_=_C3893 ,C1582_=_C3894 ,\nC1582_=_C3895 ,C1878_=_C1879 ,C1878_=_C2093 ,C1878_=_C2592 ,C1878_=_C2626 ,C1878_=_C2714 ,\nC1878_=_C2769 ,C1878_=_C2888 ,C1878_=_C2975 ,C1878_=_C3397 ,C1878_=_C3447 ,C1878_=_C3506 ,\nC1878_=_C3517 ,C1878_=_C3527 ,C1878_=_C3556 ,C1878_=_C3567 ,C1878_=_C3585 ,C1878_=_C3684 ,\nC1878_=_C3689 ,C1878_=_C3828 ,C1878_=_C3829 ,C1878_=_C3830 ,C1878_=_C3832 ,C1878_=_C3833 ,\nC1878_=_C3834 ,C1878_=_C3835 ,C1878_=_C3836 ,C1879_=_C2053 ,C1879_=_C2099 ,C1879_=_C2593 ,\nC1879_=_C2613 ,C1879_=_C2771 ,C1879_=_C2827 ,C1879_=_C2889 ,C1879_=_C2976 ,C1879_=_C3026 ,\nC1879_=_C3334 ,C1879_=_C3538 ,C1879_=_C3569 ,C1879_=_C3586 ,C1879_=_C3686 ,C1879_=_C3803 ,\nC1879_=_C3891 ,C1879_=_C3892 ,C1879_=_C3893 ,C1879_=_C3894 ,C1879_=_C3895 ,C2053_=_C2099 ,\nC2053_=_C2593 ,C2053_=_C2613 ,C2053_=_C2771 ,C2053_=_C2827 ,C2053_=_C2889 ,C2053_=_C2976 ,\nC2053_=_C3026 ,C2053_=_C3334 ,C2053_=_C3538 ,C2053_=_C3569 ,C2053_=_C3586 ,C2053_=_C3686 ,\nC2053_=_C3803 ,C2053_=_C3891 ,C2053_=_C3892 ,C2053_=_C3893 ,C2053_=_C3894 ,C2053_=_C3895 ,\nC2093_=_C2099 ,C2093_=_C2592 ,C2093_=_C2626 ,C2093_=_C2714 ,C2093_=_C2769 ,C2093_=_C2888 ,\nC2093_=_C2975 ,C2093_=_C3397 ,C2093_=_C3447 ,C2093_=_C3506 ,C2093_=_C3517 ,C2093_=_C3527 ,\nC2093_=_C3556 ,C2093_=_C3567 ,C2093_=_C3585 ,C2093_=_C3684 ,C2093_=_C3689 ,C2093_=_C3828 ,\nC2093_=_C3829 ,C2093_=_C3830 ,C2093_=_C3832 ,C2093_=_C3833 ,C2093_=_C3834 ,C2093_=_C3835 ,\nC2093_=_C3836 ,C2099_=_C2593 ,C2099_=_C2613 ,C2099_=_C2771 ,C2099_=_C2827 ,C2099_=_C2889 ,\nC2099_=_C2976 ,C2099_=_C3026 ,C2099_=_C3334 ,C2099_=_C3538 ,C2099_=_C3569 ,C2099_=_C3586 ,\nC2099_=_C3686 ,C2099_=_C3803 ,C2099_=_C3891 ,C2099_=_C3892 ,C2099_=_C3893 ,C2099_=_C3894 ,\nC2099_=_C3895 ,C2592_=_C2593 ,C2592_=_C2626 ,C2592_=_C2714 ,C2592_=_C2769 ,C2592_=_C2888 ,\nC2592_=_C2975 ,C2592_=_C3397 ,C2592_=_C3447 ,C2592_=_C3506 ,C2592_=_C3517 ,C2592_=_C3527 ,\nC2592_=_C3556 ,C2592_=_C3567 ,C2592_=_C3585 ,C2592_=_C3684 ,C2592_=_C3689 ,C2592_=_C3828 ,\nC2592_=_C3829 ,C2592_=_C3830 ,C2592_=_C3832 ,C2592_=_C3833 ,C2592_=_C3834 ,C2592_=_C3835 ,\nC2592_=_C3836 ,C2593_=_C2613 ,C2593_=_C2771 ,C2593_=_C2827 ,C2593_=_C2889 ,C2593_=_C2976 ,\nC2593_=_C3026 ,C2593_=_C3334 ,C2593_=_C3538 ,C2593_=_C3569 ,C2593_=_C3586 ,C2593_=_C3686 ,\nC2593_=_C3803 ,C2593_=_C3891 ,C2593_=_C3892 ,C2593_=_C3893 ,C2593_=_C3894 ,C2593_=_C3895 ,\nC2613_=_C2771 ,C2613_=_C2827 ,C2613_=_C2889 ,C2613_=_C2976 ,C2613_=_C3026 ,C2613_=_C3334 ,\nC2613_=_C3538 ,C2613_=_C3569 ,C2613_=_C3586 ,C2613_=_C3686 ,C2613_=_C3803 ,C2613_=_C3891 ,\nC2613_=_C3892 ,C2613_=_C3893 ,C2613_=_C3894 ,C2613_=_C3895 ,C2626_=_C2714 ,C2626_=_C2769 ,\nC2626_=_C2888 ,C2626_=_C2975 ,C2626_=_C3397 ,C2626_=_C3447 ,C2626_=_C3506 ,C2626_=_C3517 ,\nC2626_=_C3527 ,C2626_=_C3556 ,C2626_=_C3567 ,C2626_=_C3585 ,C2626_=_C3684 ,C2626_=_C3689 ,\nC2626_=_C3828 ,C2626_=_C3829 ,C2626_=_C3830 ,C2626_=_C3832 ,C2626_=_C3833 ,C2626_=_C3834 ,\nC2626_=_C3835 ,C2626_=_C3836 ,C2714_=_C2769 ,C2714_=_C2888 ,C2714_=_C2975 ,C2714_=_C3397 ,\nC2714_=_C3447 ,C2714_=_C3506 ,C2714_=_C3517 ,C2714_=_C3527 ,C2714_=_C3556 ,C2714_=_C3567 ,\nC2714_=_C3585 ,C2714_=_C3684 ,C2714_=_C3689 ,C2714_=_C3828 ,C2714_=_C3829 ,C2714_=_C3830 ,\nC2714_=_C3832 ,C2714_=_C3833 ,C2714_=_C3834 ,C2714_=_C3835 ,C2714_=_C3836 ,C2769_=_C2771 ,\nC2769_=_C2888 ,C2769_=_C2975 ,C2769_=_C3397 ,C2769_=_C3447 ,C2769_=_C3506 ,C2769_=_C3517 ,\nC2769_=_C3527 ,C2769_=_C3556 ,C2769_=_C3567 ,C2769_=_C3585 ,C2769_=_C3684 ,C2769_=_C3689 ,\nC2769_=_C3828 ,C2769_=_C3829 ,C2769_=_C3830 ,C2769_=_C3832 ,C2769_=_C3833 ,C2769_=_C3834 ,\nC2769_=_C3835 ,C2769_=_C3836 ,C2771_=_C2827 ,C2771_=_C2889 ,C2771_=_C2976 ,C2771_=_C3026 ,\nC2771_=_C3334 ,C2771_=_C3538 ,C2771_=_C3569 ,C2771_=_C3586 ,C2771_=_C3686 ,C2771_=_C3803 ,\nC2771_=_C3891 ,C2771_=_C3892 ,C2771_=_C3893 ,C2771_=_C3894 ,C2771_=_C3895 ,C2827_=_C2889 ,\nC2827_=_C2976 ,C2827_=_C3026 ,C2827_=_C3334 ,C2827_=_C3538 ,C2827_=_C3569 ,C2827_=_C3586 ,\nC2827_=_C3686 ,C2827_=_C3803 ,C2827_=_C3891 ,C2827_=_C3892 ,C2827_=_C3893 ,C2827_=_C3894 ,\nC2827_=_C3895 ,C2888_=_C2889 ,C2888_=_C2975 ,C2888_=_C3397 ,C2888_=_C3447 ,C2888_=_C3506 ,\nC2888_=_C3517 ,C2888_=_C3527 ,C2888_=_C3556 ,C2888_=_C3567 ,C2888_=_C3585 ,C2888_=_C3684 ,\nC2888_=_C3689 ,C2888_=_C3828 ,C2888_=_C3829 ,C2888_=_C3830 ,C2888_=_C3832 ,C2888_=_C3833 ,\nC2888_=_C3834 ,C2888_=_C3835 ,C2888_=_C3836 ,C2889_=_C2976 ,C2889_=_C3026 ,C2889_=_C3334 ,\nC2889_=_C3538 ,C2889_=_C3569 ,C2889_=_C3586 ,C2889_=_C3686 ,C2889_=_C3803 ,C2889_=_C3891 ,\nC2889_=_C3892 ,C2889_=_C3893 ,C2889_=_C3894 ,C2889_=_C3895 ,C2975_=_C2976 ,C2975_=_C3397 ,\nC2975_=_C3447 ,C2975_=_C3506 ,C2975_=_C3517 ,C2975_=_C3527 ,C2975_=_C3556 ,C2975_=_C3567 ,\nC2975_=_C3585 ,C2975_=_C3684 ,C2975_=_C3689 ,C2975_=_C3828 ,C2975_=_C3829 ,C2975_=_C3830 ,\nC2975_=_C3832 ,C2975_=_C3833 ,C2975_=_C3834 ,C2975_=_C3835 ,C2975_=_C3836 ,C2976_=_C3026 ,\nC2976_=_C3334 ,C2976_=_C3538 ,C2976_=_C3569 ,C2976_=_C3586 ,C2976_=_C3686 ,C2976_=_C3803 ,\nC2976_=_C3891 ,C2976_=_C3892 ,C2976_=_C3893 ,C2976_=_C3894 ,C2976_=_C3895 ,C3026_=_C3334 ,\nC3026_=_C3538 ,C3026_=_C3569 ,C3026_=_C3586 ,C3026_=_C3686 ,C3026_=_C3803 ,C3026_=_C3891 ,\nC3026_=_C3892 ,C3026_=_C3893 ,C3026_=_C3894 ,C3026_=_C3895 ,C3334_=_C3538 ,C3334_=_C3569 ,\nC3334_=_C3586 ,C3334_=_C3686 ,C3334_=_C3803 ,C3334_=_C3891 ,C3334_=_C3892 ,C3334_=_C3893 ,\nC3334_=_C3894 ,C3334_=_C3895 ,C3397_=_C3447 ,C3397_=_C3506 ,C3397_=_C3517 ,C3397_=_C3527 ,\nC3397_=_C3556 ,C3397_=_C3567 ,C3397_=_C3585 ,C3397_=_C3684 ,C3397_=_C3689 ,C3397_=_C3828 ,\nC3397_=_C3829 ,C3397_=_C3830 ,C3397_=_C3832 ,C3397_=_C3833 ,C3397_=_C3834 ,C3397_=_C3835 ,\nC3397_=_C3836 ,C3447_=_C3506 ,C3447_=_C3517 ,C3447_=_C3527 ,C3447_=_C3556 ,C3447_=_C3567 ,\nC3447_=_C3585 ,C3447_=_C3684 ,C3447_=_C3689 ,C3447_=_C3828 ,C3447_=_C3829 ,C3447_=_C3830 ,\nC3447_=_C3832 ,C3447_=_C3833 ,C3447_=_C3834 ,C3447_=_C3835 ,C3447_=_C3836 ,C3506_=_C3517 ,\nC3506_=_C3527 ,C3506_=_C3556 ,C3506_=_C3567 ,C3506_=_C3585 ,C3506_=_C3684 ,C3506_=_C3689 ,\nC3506_=_C3828 ,C3506_=_C3829 ,C3506_=_C3830 ,C3506_=_C3832 ,C3506_=_C3833 ,C3506_=_C3834 ,\nC3506_=_C3835 ,C3506_=_C3836 ,C3517_=_C3527 ,C3517_=_C3556 ,C3517_=_C3567 ,C3517_=_C3585 ,\nC3517_=_C3684 ,C3517_=_C3689 ,C3517_=_C3828 ,C3517_=_C3829 ,C3517_=_C3830 ,C3517_=_C3832 ,\nC3517_=_C3833 ,C3517_=_C3834 ,C3517_=_C3835 ,C3517_=_C3836 ,C3527_=_C3556 ,C3527_=_C3567 ,\nC3527_=_C3585 ,C3527_=_C3684 ,C3527_=_C3689 ,C3527_=_C3828 ,C3527_=_C3829 ,C3527_=_C3830 ,\nC3527_=_C3832 ,C3527_=_C3833 ,C3527_=_C3834 ,C3527_=_C3835 ,C3527_=_C3836 ,C3538_=_C3569 ,\nC3538_=_C3586 ,C3538_=_C3686 ,C3538_=_C3803 ,C3538_=_C3891 ,C3538_=_C3892 ,C3538_=_C3893 ,\nC3538_=_C3894 ,C3538_=_C3895 ,C3556_=_C3567 ,C3556_=_C3585 ,C3556_=_C3684 ,C3556_=_C3689 ,\nC3556_=_C3828 ,C3556_=_C3829 ,C3556_=_C3830 ,C3556_=_C3832 ,C3556_=_C3833 ,C3556_=_C3834 ,\nC3556_=_C3835 ,C3556_=_C3836 ,C3567_=_C3569 ,C3567_=_C3585 ,C3567_=_C3684 ,C3567_=_C3689 ,\nC3567_=_C3828 ,C3567_=_C3829 ,C3567_=_C3830 ,C3567_=_C3832 ,C3567_=_C3833 ,C3567_=_C3834 ,\nC3567_=_C3835 ,C3567_=_C3836 ,C3569_=_C3586 ,C3569_=_C3686 ,C3569_=_C3803 ,C3569_=_C3891 ,\nC3569_=_C3892 ,C3569_=_C3893 ,C3569_=_C3894 ,C3569_=_C3895 ,C3585_=_C3586 ,C3585_=_C3684 ,\nC3585_=_C3689 ,C3585_=_C3828 ,C3585_=_C3829 ,C3585_=_C3830 ,C3585_=_C3832 ,C3585_=_C3833 ,\nC3585_=_C3834 ,C3585_=_C3835 ,C3585_=_C3836 ,C3586_=_C3686 ,C3586_=_C3803 ,C3586_=_C3891 ,\nC3586_=_C3892 ,C3586_=_C3893 ,C3586_=_C3894 ,C3586_=_C3895 ,C3684_=_C3686 ,C3684_=_C3689 ,\nC3684_=_C3828 ,C3684_=_C3829</w:t>
      </w:r>
    </w:p>
    <w:p>
      <w:pPr>
        <w:pStyle w:val="PreformattedText"/>
        <w:bidi w:val="0"/>
        <w:spacing w:before="0" w:after="0"/>
        <w:jc w:val="left"/>
        <w:rPr/>
      </w:pPr>
      <w:r>
        <w:rPr/>
        <w:t xml:space="preserve"> </w:t>
      </w:r>
      <w:r>
        <w:rPr/>
        <w:t>,C3684_=_C3830 ,C3684_=_C3832 ,C3684_=_C3833 ,C3684_=_C3834 ,\nC3684_=_C3835 ,C3684_=_C3836 ,C3686_=_C3803 ,C3686_=_C3891 ,C3686_=_C3892 ,C3686_=_C3893 ,\nC3686_=_C3894 ,C3686_=_C3895 ,C3689_=_C3828 ,C3689_=_C3829 ,C3689_=_C3830 ,C3689_=_C3832 ,\nC3689_=_C3833 ,C3689_=_C3834 ,C3689_=_C3835 ,C3689_=_C3836 ,C3803_=_C3891 ,C3803_=_C3892 ,\nC3803_=_C3893 ,C3803_=_C3894 ,C3803_=_C3895 ,C3828_=_C3829 ,C3828_=_C3830 ,C3828_=_C3832 ,\nC3828_=_C3833 ,C3828_=_C3834 ,C3828_=_C3835 ,C3828_=_C3836 ,C3829_=_C3830 ,C3829_=_C3832 ,\nC3829_=_C3833 ,C3829_=_C3834 ,C3829_=_C3835 ,C3829_=_C3836 ,C3830_=_C3832 ,C3830_=_C3833 ,\nC3830_=_C3834 ,C3830_=_C3835 ,C3830_=_C3836 ,C3832_=_C3833 ,C3832_=_C3834 ,C3832_=_C3835 ,\nC3832_=_C3836 ,C3833_=_C3834 ,C3833_=_C3835 ,C3833_=_C3836 ,C3833_=_C3892 ,C3834_=_C3835 ,\nC3834_=_C3836 ,C3835_=_C3836 ,C3836_=_C3894 ,C3891_=_C3892 ,C3891_=_C3893 ,C3891_=_C3894 ,\nC3891_=_C3895 ,C3892_=_C3893 ,C3892_=_C3894 ,C3892_=_C3895 ,C3893_=_C3894 ,C3893_=_C3895 ,\nC3894_=_C3895 ,"];345[shape=box, label="id:345 level: 8\n57: C546 C552 C728 C882 C1087 \nC1106 C1317 C1456 C1708 C1866 C1873 \nC1994 C2271 C2385 C2438 C2448 C2580 \nC2581 C2582 C2583 C2584 C2585 C2586 \nC2587 C2588 C2589 C2590 C2591 C2592 \nC2593 C2594 C2595 C2596 C2597 C2598 \nC2599 C2600 C2658 C2695 C2766 C2861 \nC2882 C2923 C2972 C3080 C3422 C3583 \nC3584 C3585 C3586 C3587 C3588 C3589 \nC3590 C3591 C3592 C3593 \n823: C546_=_C552( C546 C552 ) C546_=_C728( C546 C728 ) C546_=_C882( C546 C882 ) C546_=_C1106( C546 C1106 ) C546_=_C1317( C546 C1317 ) \nC546_=_C1456( C546 C1456 ) C546_=_C1866( C546 C1866 ) C546_=_C2438( C546 C2438 ) C546_=_C2580( C546 C2580 ) C546_=_C2581( C546 C2581 ) C546_=_C2582( C546 C2582 ) \nC546_=_C2583( C546 C2583 ) C546_=_C2584( C546 C2584 ) C546_=_C2585( C546 C2585 ) C546_=_C2586( C546 C2586 ) C546_=_C2587( C546 C2587 ) C546_=_C2588( C546 C2588 ) \nC546_=_C2589( C546 C2589 ) C546_=_C2590( C546 C2590 ) C546_=_C2591( C546 C2591 ) C546_=_C2592( C546 C2592 ) C546_=_C2593( C546 C2593 ) C546_=_C2594( C546 C2594 ) \nC546_=_C2595( C546 C2595 ) C546_=_C2596( C546 C2596 ) C546_=_C2597( C546 C2597 ) C546_=_C2598( C546 C2598 ) C546_=_C2599( C546 C2599 ) C546_=_C2600( C546 C2600 ) \nC552_=_C1087( C552 C1087 ) C552_=_C1708( C552 C1708 ) C552_=_C1873( C552 C1873 ) C552_=_C1994( C552 C1994 ) C552_=_C2271( C552 C2271 ) C552_=_C2385( C552 C2385 ) \nC552_=_C2448( C552 C2448 ) C552_=_C2589( C552 C2589 ) C552_=_C2658( C552 C2658 ) C552_=_C2695( C552 C2695 ) C552_=_C2766( C552 C2766 ) C552_=_C2861( C552 C2861 ) \nC552_=_C2882( C552 C2882 ) C552_=_C2923( C552 C2923 ) C552_=_C2972( C552 C2972 ) C552_=_C3080( C552 C3080 ) C552_=_C3422( C552 C3422 ) C552_=_C3583( C552 C3583 ) \nC552_=_C3584( C552 C3584 ) C552_=_C3585( C552 C3585 ) C552_=_C3586( C552 C3586 ) C552_=_C3587( C552 C3587 ) C552_=_C3588( C552 C3588 ) C552_=_C3589( C552 C3589 ) \nC552_=_C3590( C552 C3590 ) C552_=_C3591( C552 C3591 ) C552_=_C3592( C552 C3592 ) C552_=_C3593( C552 C3593 ) C728_=_C882( C728 C882 ) C728_=_C1106( C728 C1106 ) \nC728_=_C1317( C728 C1317 ) C728_=_C1456( C728 C1456 ) C728_=_C1866( C728 C1866 ) C728_=_C2438( C728 C2438 ) C728_=_C2580( C728 C2580 ) C728_=_C2581( C728 C2581 ) \nC728_=_C2582( C728 C2582 ) C728_=_C2583( C728 C2583 ) C728_=_C2584( C728 C2584 ) C728_=_C2585( C728 C2585 ) C728_=_C2586( C728 C2586 ) C728_=_C2587( C728 C2587 ) \nC728_=_C2588( C728 C2588 ) C728_=_C2589( C728 C2589 ) C728_=_C2590( C728 C2590 ) C728_=_C2591( C728 C2591 ) C728_=_C2592( C728 C2592 ) C728_=_C2593( C728 C2593 ) \nC728_=_C2594( C728 C2594 ) C728_=_C2595( C728 C2595 ) C728_=_C2596( C728 C2596 ) C728_=_C2597( C728 C2597 ) C728_=_C2598( C728 C2598 ) C728_=_C2599( C728 C2599 ) \nC728_=_C2600( C728 C2600 ) C882_=_C1106( C882 C1106 ) C882_=_C1317( C882 C1317 ) C882_=_C1456( C882 C1456 ) C882_=_C1866( C882 C1866 ) C882_=_C2438( C882 C2438 ) \nC882_=_C2580( C882 C2580 ) C882_=_C2581( C882 C2581 ) C882_=_C2582( C882 C2582 ) C882_=_C2583( C882 C2583 ) C882_=_C2584( C882 C2584 ) C882_=_C2585( C882 C2585 ) \nC882_=_C2586( C882 C2586 ) C882_=_C2587( C882 C2587 ) C882_=_C2588( C882 C2588 ) C882_=_C2589( C882 C2589 ) C882_=_C2590( C882 C2590 ) C882_=_C2591( C882 C2591 ) \nC882_=_C2592( C882 C2592 ) C882_=_C2593( C882 C2593 ) C882_=_C2594( C882 C2594 ) C882_=_C2595( C882 C2595 ) C882_=_C2596( C882 C2596 ) C882_=_C2597( C882 C2597 ) \nC882_=_C2598( C882 C2598 ) C882_=_C2599( C882 C2599 ) C882_=_C2600( C882 C2600 ) C1087_=_C1708( C1087 C1708 ) C1087_=_C1873( C1087 C1873 ) C1087_=_C1994( C1087 C1994 ) \nC1087_=_C2271( C1087 C2271 ) C1087_=_C2385( C1087 C2385 ) C1087_=_C2448( C1087 C2448 ) C1087_=_C2589( C1087 C2589 ) C1087_=_C2658( C1087 C2658 ) C1087_=_C2695( C1087 C2695 ) \nC1087_=_C2766( C1087 C2766 ) C1087_=_C2861( C1087 C2861 ) C1087_=_C2882( C1087 C2882 ) C1087_=_C2923( C1087 C2923 ) C1087_=_C2972( C1087 C2972 ) C1087_=_C3080( C1087 C3080 ) \nC1087_=_C3422( C1087 C3422 ) C1087_=_C3583( C1087 C3583 ) C1087_=_C3584( C1087 C3584 ) C1087_=_C3585( C1087 C3585 ) C1087_=_C3586( C1087 C3586 ) C1087_=_C3587( C1087 C3587 ) \nC1087_=_C3588( C1087 C3588 ) C1087_=_C3589( C1087 C3589 ) C1087_=_C3590( C1087 C3590 ) C1087_=_C3591( C1087 C3591 ) C1087_=_C3592( C1087 C3592 ) C1087_=_C3593( C1087 C3593 ) \nC1106_=_C1317( C1106 C1317 ) C1106_=_C1456( C1106 C1456 ) C1106_=_C1866( C1106 C1866 ) C1106_=_C2438( C1106 C2438 ) C1106_=_C2580( C1106 C2580 ) C1106_=_C2581( C1106 C2581 ) \nC1106_=_C2582( C1106 C2582 ) C1106_=_C2583( C1106 C2583 ) C1106_=_C2584( C1106 C2584 ) C1106_=_C2585( C1106 C2585 ) C1106_=_C2586( C1106 C2586 ) C1106_=_C2587( C1106 C2587 ) \nC1106_=_C2588( C1106 C2588 ) C1106_=_C2589( C1106 C2589 ) C1106_=_C2590( C1106 C2590 ) C1106_=_C2591( C1106 C2591 ) C1106_=_C2592( C1106 C2592 ) C1106_=_C2593( C1106 C2593 ) \nC1106_=_C2594( C1106 C2594 ) C1106_=_C2595( C1106 C2595 ) C1106_=_C2596( C1106 C2596 ) C1106_=_C2597( C1106 C2597 ) C1106_=_C2598( C1106 C2598 ) C1106_=_C2599( C1106 C2599 ) \nC1106_=_C2600( C1106 C2600 ) C1317_=_C1456( C1317 C1456 ) C1317_=_C1866( C1317 C1866 ) C1317_=_C2438( C1317 C2438 ) C1317_=_C2580( C1317 C2580 ) C1317_=_C2581( C1317 C2581 ) \nC1317_=_C2582( C1317 C2582 ) C1317_=_C2583( C1317 C2583 ) C1317_=_C2584( C1317 C2584 ) C1317_=_C2585( C1317 C2585 ) C1317_=_C2586( C1317 C2586 ) C1317_=_C2587( C1317 C2587 ) \nC1317_=_C2588( C1317 C2588 ) C1317_=_C2589( C1317 C2589 ) C1317_=_C2590( C1317 C2590 ) C1317_=_C2591( C1317 C2591 ) C1317_=_C2592( C1317 C2592 ) C1317_=_C2593( C1317 C2593 ) \nC1317_=_C2594( C1317 C2594 ) C1317_=_C2595( C1317 C2595 ) C1317_=_C2596( C1317 C2596 ) C1317_=_C2597( C1317 C2597 ) C1317_=_C2598( C1317 C2598 ) C1317_=_C2599( C1317 C2599 ) \nC1317_=_C2600( C1317 C2600 ) C1456_=_C1866( C1456 C1866 ) C1456_=_C2438( C1456 C2438 ) C1456_=_C2580( C1456 C2580 ) C1456_=_C2581( C1456 C2581 ) C1456_=_C2582( C1456 C2582 ) \nC1456_=_C2583( C1456 C2583 ) C1456_=_C2584( C1456 C2584 ) C1456_=_C2585( C1456 C2585 ) C1456_=_C2586( C1456 C2586 ) C1456_=_C2587( C1456 C2587 ) C1456_=_C2588( C1456 C2588 ) \nC1456_=_C2589( C1456 C2589 ) C1456_=_C2590( C1456 C2590 ) C1456_=_C2591( C1456 C2591 ) C1456_=_C2592( C1456 C2592 ) C1456_=_C2593( C1456 C2593 ) C1456_=_C2594( C1456 C2594 ) \nC1456_=_C2595( C1456 C2595 ) C1456_=_C2596( C1456 C2596 ) C1456_=_C2597( C1456 C2597 ) C1456_=_C2598( C1456 C2598 ) C1456_=_C2599( C1456 C2599 ) C1456_=_C2600( C1456 C2600 ) \nC1708_=_C1873( C1708 C1873 ) C1708_=_C1994( C1708 C1994 ) C1708_=_C2271( C1708 C2271 ) C1708_=_C2385( C1708 C2385 ) C1708_=_C2448( C1708 C2448 ) C1708_=_C2589( C1708 C2589 ) \nC1708_=_C2658( C1708 C2658 ) C1708_=_C2695( C1708 C2695 ) C1708_=_C2766( C1708 C2766 ) C1708_=_C2861( C1708 C2861 ) C1708_=_C2882( C1708 C2882 ) C1708_=_C2923( C1708 C2923 ) \nC1708_=_C2972( C1708 C2972 ) C1708_=_C3080( C1708 C3080 ) C1708_=_C3422( C1708 C3422 ) C1708_=_C3583( C1708 C3583 ) C1708_=_C3584( C1708 C3584 ) C1708_=_C3585( C1708 C3585 ) \nC1708_=_C3586( C1708 C3586 ) C1708_=_C3587( C1708 C3587 ) C1708_=_C3588( C1708 C3588 ) C1708_=_C3589( C1708 C3589 ) C1708_=_C3590( C1708 C3590 ) C1708_=_C3591( C1708 C3591 ) \nC1708_=_C3592( C1708 C3592 ) C1708_=_C3593( C1708 C3593 ) C1866_=_C1873( C1866 C1873 ) C1866_=_C2438( C1866 C2438 ) C1866_=_C2580( C1866 C2580 ) C1866_=_C2581( C1866 C2581 ) \nC1866_=_C2582( C1866 C2582 ) C1866_=_C2583( C1866 C2583 ) C1866_=_C2584( C1866 C2584 ) C1866_=_C2585( C1866 C2585 ) C1866_=_C2586( C1866 C2586 ) C1866_=_C2587( C1866 C2587 ) \nC1866_=_C2588( C1866 C2588 ) C1866_=_C2589( C1866 C2589 ) C1866_=_C2590( C1866 C2590 ) C1866_=_C2591( C1866 C2591 ) C1866_=_C2592( C1866 C2592 ) C1866_=_C2593( C1866 C2593 ) \nC1866_=_C2594( C1866 C2594 ) C1866_=_C2595( C1866 C2595 ) C1866_=_C2596( C1866 C2596 ) C1866_=_C2597( C1866 C2597 ) C1866_=_C2598( C1866 C2598 ) C1866_=_C2599( C1866 C2599 ) \nC1866_=_C2600( C1866 C2600 ) C1873_=_C1994( C1873 C1994 ) C1873_=_C2271( C1873 C2271 ) C1873_=_C2385( C1873 C2385 ) C1873_=_C2448( C1873 C2448 ) C1873_=_C2589( C1873 C2589 ) \nC1873_=_C2658( C1873 C2658 ) C1873_=_C2695( C1873 C2695 ) C1873_=_C2766( C1873 C2766 ) C1873_=_C2861( C1873 C2861 ) C1873_=_C2882( C1873 C2882 ) C1873_=_C2923( C1873 C2923 ) \nC1873_=_C2972( C1873 C2972 ) C1873_=_C3080( C1873 C3080 ) C1873_=_C3422( C1873 C3422 ) C1873_=_C3583( C1873 C3583 ) C1873_=_C3584( C1873 C3584 ) C1873_=_C3585( C1873 C3585 ) \nC1873_=_C3586( C1873 C3586 ) C1873_=_C3587( C1873 C3587 ) C1873_=_C3588( C1873 C3588 ) C1873_=_C3589( C1873 C3589 ) C1873_=_C3590( C1873 C3590 ) C1873_=_C3591( C1873 C3591 ) \nC1873_=_C3592( C1873 C3592 ) C1873_=_C3593( C1873 C3593 ) C1994_=_C2271( C1994 C2271 ) C1994_=_C2385( C1994 C2385 ) C1994_=_C2448( C1994 C2448 ) C1994_=_C2589( C1994 C2589 ) \nC1994_=_C2658( C1994 C2658 ) C1994_=_C2695( C1994 C2695 ) C1994_=_C2766( C1994 C2766 ) C1994_=_C2861( C1994 C2861 ) C1994_=_C2882( C1994 C2882 ) C1994_=_C2923( C1994 C2923 ) \nC1994_=_C2972( C1994 C2972 ) C1994_=_C3080( C1994 C3080 ) C1994_=_C3422( C1994 C3422 ) C1994_=_C3583( C1994 C3583 ) C1994_=_C3584(</w:t>
      </w:r>
    </w:p>
    <w:p>
      <w:pPr>
        <w:pStyle w:val="PreformattedText"/>
        <w:bidi w:val="0"/>
        <w:spacing w:before="0" w:after="0"/>
        <w:jc w:val="left"/>
        <w:rPr/>
      </w:pPr>
      <w:r>
        <w:rPr/>
        <w:t xml:space="preserve"> </w:t>
      </w:r>
      <w:r>
        <w:rPr/>
        <w:t>C1994 C3584 ) C1994_=_C3585( C1994 C3585 ) \nC1994_=_C3586( C1994 C3586 ) C1994_=_C3587( C1994 C3587 ) C1994_=_C3588( C1994 C3588 ) C1994_=_C3589( C1994 C3589 ) C1994_=_C3590( C1994 C3590 ) C1994_=_C3591( C1994 C3591 ) \nC1994_=_C3592( C1994 C3592 ) C1994_=_C3593( C1994 C3593 ) C2271_=_C2385( C2271 C2385 ) C2271_=_C2448( C2271 C2448 ) C2271_=_C2589( C2271 C2589 ) C2271_=_C2658( C2271 C2658 ) \nC2271_=_C2695( C2271 C2695 ) C2271_=_C2766( C2271 C2766 ) C2271_=_C2861( C2271 C2861 ) C2271_=_C2882( C2271 C2882 ) C2271_=_C2923( C2271 C2923 ) C2271_=_C2972( C2271 C2972 ) \nC2271_=_C3080( C2271 C3080 ) C2271_=_C3422( C2271 C3422 ) C2271_=_C3583( C2271 C3583 ) C2271_=_C3584( C2271 C3584 ) C2271_=_C3585( C2271 C3585 ) C2271_=_C3586( C2271 C3586 ) \nC2271_=_C3587( C2271 C3587 ) C2271_=_C3588( C2271 C3588 ) C2271_=_C3589( C2271 C3589 ) C2271_=_C3590( C2271 C3590 ) C2271_=_C3591( C2271 C3591 ) C2271_=_C3592( C2271 C3592 ) \nC2271_=_C3593( C2271 C3593 ) C2385_=_C2448( C2385 C2448 ) C2385_=_C2589( C2385 C2589 ) C2385_=_C2658( C2385 C2658 ) C2385_=_C2695( C2385 C2695 ) C2385_=_C2766( C2385 C2766 ) \nC2385_=_C2861( C2385 C2861 ) C2385_=_C2882( C2385 C2882 ) C2385_=_C2923( C2385 C2923 ) C2385_=_C2972( C2385 C2972 ) C2385_=_C3080( C2385 C3080 ) C2385_=_C3422( C2385 C3422 ) \nC2385_=_C3583( C2385 C3583 ) C2385_=_C3584( C2385 C3584 ) C2385_=_C3585( C2385 C3585 ) C2385_=_C3586( C2385 C3586 ) C2385_=_C3587( C2385 C3587 ) C2385_=_C3588( C2385 C3588 ) \nC2385_=_C3589( C2385 C3589 ) C2385_=_C3590( C2385 C3590 ) C2385_=_C3591( C2385 C3591 ) C2385_=_C3592( C2385 C3592 ) C2385_=_C3593( C2385 C3593 ) C2438_=_C2448( C2438 C2448 ) \nC2438_=_C2580( C2438 C2580 ) C2438_=_C2581( C2438 C2581 ) C2438_=_C2582( C2438 C2582 ) C2438_=_C2583( C2438 C2583 ) C2438_=_C2584( C2438 C2584 ) C2438_=_C2585( C2438 C2585 ) \nC2438_=_C2586( C2438 C2586 ) C2438_=_C2587( C2438 C2587 ) C2438_=_C2588( C2438 C2588 ) C2438_=_C2589( C2438 C2589 ) C2438_=_C2590( C2438 C2590 ) C2438_=_C2591( C2438 C2591 ) \nC2438_=_C2592( C2438 C2592 ) C2438_=_C2593( C2438 C2593 ) C2438_=_C2594( C2438 C2594 ) C2438_=_C2595( C2438 C2595 ) C2438_=_C2596( C2438 C2596 ) C2438_=_C2597( C2438 C2597 ) \nC2438_=_C2598( C2438 C2598 ) C2438_=_C2599( C2438 C2599 ) C2438_=_C2600( C2438 C2600 ) C2448_=_C2589( C2448 C2589 ) C2448_=_C2658( C2448 C2658 ) C2448_=_C2695( C2448 C2695 ) \nC2448_=_C2766( C2448 C2766 ) C2448_=_C2861( C2448 C2861 ) C2448_=_C2882( C2448 C2882 ) C2448_=_C2923( C2448 C2923 ) C2448_=_C2972( C2448 C2972 ) C2448_=_C3080( C2448 C3080 ) \nC2448_=_C3422( C2448 C3422 ) C2448_=_C3583( C2448 C3583 ) C2448_=_C3584( C2448 C3584 ) C2448_=_C3585( C2448 C3585 ) C2448_=_C3586( C2448 C3586 ) C2448_=_C3587( C2448 C3587 ) \nC2448_=_C3588( C2448 C3588 ) C2448_=_C3589( C2448 C3589 ) C2448_=_C3590( C2448 C3590 ) C2448_=_C3591( C2448 C3591 ) C2448_=_C3592( C2448 C3592 ) C2448_=_C3593( C2448 C3593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0_=_C2594( C2580 C2594 ) C2580_=_C2595( C2580 C2595 ) C2580_=_C2596( C2580 C2596 ) C2580_=_C2597( C2580 C2597 ) C2580_=_C2598( C2580 C2598 ) \nC2580_=_C2599( C2580 C2599 ) C2580_=_C2600( C2580 C2600 ) C2580_=_C2766( C2580 C2766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2596( C2581 C2596 ) \nC2581_=_C2597( C2581 C2597 ) C2581_=_C2598( C2581 C2598 ) C2581_=_C2599( C2581 C2599 ) C2581_=_C2600( C2581 C2600 ) C2581_=_C2861( C2581 C2861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6( C2582 C2596 ) C2582_=_C2597( C2582 C2597 ) C2582_=_C2598( C2582 C2598 ) C2582_=_C2599( C2582 C2599 ) C2582_=_C2600( C2582 C2600 ) C2582_=_C2882( C2582 C2882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3_=_C2600( C2583 C2600 ) C2583_=_C2972( C2583 C2972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4_=_C2600( C2584 C2600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5_=_C2600( C2585 C2600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58( C2589 C2658 ) C2589_=_C2695( C2589 C2695 ) C2589_=_C2766( C2589 C2766 ) \nC2589_=_C2861( C2589 C2861 ) C2589_=_C2882( C2589 C2882 ) C2589_=_C2923( C2589 C2923 ) C2589_=_C2972( C2589 C2972 ) C2589_=_C3080( C2589 C3080 ) C2589_=_C3422( C2589 C3422 ) \nC2589_=_C3583( C2589 C3583 ) C2589_=_C3584( C2589 C3584 ) C2589_=_C3585( C2589 C3585 ) C2589_=_C3586( C2589 C3586 ) C2589_=_C3587( C2589 C3587 ) C2589_=_C3588( C2589 C3588 ) \nC2589_=_C3589( C2589 C3589 ) C2589_=_C3590( C2589 C3590 ) C2589_=_C3591( C2589 C3591 ) C2589_=_C3592( C2589 C3592 ) C2589_=_C3593( C2589 C3593 ) C2590_=_C2591( C2590 C2591 ) \nC2590_=_C2592( C2590 C2592 ) C2590_=_C2593( C2590 C2593 ) C2590_=_C2594( C2590 C2594 ) C2590_=_C2595( C2590 C2595 ) C2590_=_C2596( C2590 C2596 ) C2590_=_C2597( C2590 C2597 ) \nC2590_=_C2598( C2590 C2598 ) C2590_=_C2599( C2590 C2599 ) C2590_=_C2600( C2590 C2600 ) C2591_=_C2592( C2591 C2592 ) C2591_=_C2593( C2591 C2593 ) C2591_=_C2594( C2591 C2594 ) \nC2591_=_C2595( C2591 C2595 ) C2591_=_C2596( C2591 C2596 ) C2591_=_C2597( C2591 C2597 ) C2591_=_C2598( C2591 C2598 ) C2591_=_C2599( C2591 C2599 ) C2591_=_C2600( C2591 C2600 ) \nC2591_=_C3583( C2591 C3583 ) C2592_=_C2593( C2592 C2593 ) C2592_=_C2594( C2592 C2594 ) C2592_=_C2595( C2592 C2595 ) C2592_=_C2596( C2592 C2596 ) C2592_=_C2597( C2592 C2597 ) \nC2592_=_C2598( C2592 C2598 ) C2592_=_C2599( C2592 C2599 ) C2592_=_C2600( C2592 C2600 ) C2592_=_C3585( C2592 C3585 ) C2593_=_C2594( C2593 C2594 ) C2593_=_C2595( C2593 C2595 ) \nC2593_=_C2596( C2593 C2596 ) C2593_=_C2597( C2593 C2597 ) C2593_=_C2598( C2593 C2598 ) C2593_=_C2599( C2593 C2599 ) C2593_=_C2600( C2593 C2600 ) C2593_=_C3586( C2593 C3586 ) \nC2594_=_C2595( C2594 C2595 ) C2594_=_C2596( C2594 C2596 ) C2594_=_C2597( C2594 C2597 ) C2594_=_C2598( C2594 C2598 ) C2594_=_C2599( C2594 C2599 ) C2594_=_C2600( C2594 C2600 ) \nC2595_=_C2596( C2595 C2596 ) C2595_=_C2597( C2595 C2597 ) C2595_=_C2598( C2595 C2598 ) C2595_=_C2599( C2595 C2599 ) C2595_=_C2600( C2595 C2600 ) C2596_=_C2597( C2596 C2597 ) \nC2596_=_C2598( C2596 C2598 ) C2596_=_C2599( C2596 C2599 ) C2596_=_C2600( C2596 C2600 ) C2597_=_C2598( C2597 C2598 ) C2597_=_C2599( C2597 C2599 ) C2597_=_C2600( C2597 C2600 ) \nC2597_=_C3591( C2597 C3591 ) C2598_=_C2599( C2598 C2599 ) C2598_=_C2600( C2598 C2600 ) C2599_=_C2600( C2599 C2600 ) C2658_=_C2695( C2658 C2695 ) C2658_=_C2766( C2658 C2766 ) \nC2658_=_C2861(</w:t>
      </w:r>
    </w:p>
    <w:p>
      <w:pPr>
        <w:pStyle w:val="PreformattedText"/>
        <w:bidi w:val="0"/>
        <w:spacing w:before="0" w:after="0"/>
        <w:jc w:val="left"/>
        <w:rPr/>
      </w:pPr>
      <w:r>
        <w:rPr/>
        <w:t xml:space="preserve"> </w:t>
      </w:r>
      <w:r>
        <w:rPr/>
        <w:t>C2658 C2861 ) C2658_=_C2882( C2658 C2882 ) C2658_=_C2923( C2658 C2923 ) C2658_=_C2972( C2658 C2972 ) C2658_=_C3080( C2658 C3080 ) C2658_=_C3422( C2658 C3422 ) \nC2658_=_C3583( C2658 C3583 ) C2658_=_C3584( C2658 C3584 ) C2658_=_C3585( C2658 C3585 ) C2658_=_C3586( C2658 C3586 ) C2658_=_C3587( C2658 C3587 ) C2658_=_C3588( C2658 C3588 ) \nC2658_=_C3589( C2658 C3589 ) C2658_=_C3590( C2658 C3590 ) C2658_=_C3591( C2658 C3591 ) C2658_=_C3592( C2658 C3592 ) C2658_=_C3593( C2658 C3593 ) C2695_=_C2766( C2695 C2766 ) \nC2695_=_C2861( C2695 C2861 ) C2695_=_C2882( C2695 C2882 ) C2695_=_C2923( C2695 C2923 ) C2695_=_C2972( C2695 C2972 ) C2695_=_C3080( C2695 C3080 ) C2695_=_C3422( C2695 C3422 ) \nC2695_=_C3583( C2695 C3583 ) C2695_=_C3584( C2695 C3584 ) C2695_=_C3585( C2695 C3585 ) C2695_=_C3586( C2695 C3586 ) C2695_=_C3587( C2695 C3587 ) C2695_=_C3588( C2695 C3588 ) \nC2695_=_C3589( C2695 C3589 ) C2695_=_C3590( C2695 C3590 ) C2695_=_C3591( C2695 C3591 ) C2695_=_C3592( C2695 C3592 ) C2695_=_C3593( C2695 C3593 ) C2766_=_C2861( C2766 C2861 ) \nC2766_=_C2882( C2766 C2882 ) C2766_=_C2923( C2766 C2923 ) C2766_=_C2972( C2766 C2972 ) C2766_=_C3080( C2766 C3080 ) C2766_=_C3422( C2766 C3422 ) C2766_=_C3583( C2766 C3583 ) \nC2766_=_C3584( C2766 C3584 ) C2766_=_C3585( C2766 C3585 ) C2766_=_C3586( C2766 C3586 ) C2766_=_C3587( C2766 C3587 ) C2766_=_C3588( C2766 C3588 ) C2766_=_C3589( C2766 C3589 ) \nC2766_=_C3590( C2766 C3590 ) C2766_=_C3591( C2766 C3591 ) C2766_=_C3592( C2766 C3592 ) C2766_=_C3593( C2766 C3593 ) C2861_=_C2882( C2861 C2882 ) C2861_=_C2923( C2861 C2923 ) \nC2861_=_C2972( C2861 C2972 ) C2861_=_C3080( C2861 C3080 ) C2861_=_C3422( C2861 C3422 ) C2861_=_C3583( C2861 C3583 ) C2861_=_C3584( C2861 C3584 ) C2861_=_C3585( C2861 C3585 ) \nC2861_=_C3586( C2861 C3586 ) C2861_=_C3587( C2861 C3587 ) C2861_=_C3588( C2861 C3588 ) C2861_=_C3589( C2861 C3589 ) C2861_=_C3590( C2861 C3590 ) C2861_=_C3591( C2861 C3591 ) \nC2861_=_C3592( C2861 C3592 ) C2861_=_C3593( C2861 C3593 ) C2882_=_C2923( C2882 C2923 ) C2882_=_C2972( C2882 C2972 ) C2882_=_C3080( C2882 C3080 ) C2882_=_C3422( C2882 C3422 ) \nC2882_=_C3583( C2882 C3583 ) C2882_=_C3584( C2882 C3584 ) C2882_=_C3585( C2882 C3585 ) C2882_=_C3586( C2882 C3586 ) C2882_=_C3587( C2882 C3587 ) C2882_=_C3588( C2882 C3588 ) \nC2882_=_C3589( C2882 C3589 ) C2882_=_C3590( C2882 C3590 ) C2882_=_C3591( C2882 C3591 ) C2882_=_C3592( C2882 C3592 ) C2882_=_C3593( C2882 C3593 ) C2923_=_C2972( C2923 C2972 ) \nC2923_=_C3080( C2923 C3080 ) C2923_=_C3422( C2923 C3422 ) C2923_=_C3583( C2923 C3583 ) C2923_=_C3584( C2923 C3584 ) C2923_=_C3585( C2923 C3585 ) C2923_=_C3586( C2923 C3586 ) \nC2923_=_C3587( C2923 C3587 ) C2923_=_C3588( C2923 C3588 ) C2923_=_C3589( C2923 C3589 ) C2923_=_C3590( C2923 C3590 ) C2923_=_C3591( C2923 C3591 ) C2923_=_C3592( C2923 C3592 ) \nC2923_=_C3593( C2923 C3593 ) C2972_=_C3080( C2972 C3080 ) C2972_=_C3422( C2972 C3422 ) C2972_=_C3583( C2972 C3583 ) C2972_=_C3584( C2972 C3584 ) C2972_=_C3585( C2972 C3585 ) \nC2972_=_C3586( C2972 C3586 ) C2972_=_C3587( C2972 C3587 ) C2972_=_C3588( C2972 C3588 ) C2972_=_C3589( C2972 C3589 ) C2972_=_C3590( C2972 C3590 ) C2972_=_C3591( C2972 C3591 ) \nC2972_=_C3592( C2972 C3592 ) C2972_=_C3593( C2972 C3593 ) C3080_=_C3422( C3080 C3422 ) C3080_=_C3583( C3080 C3583 ) C3080_=_C3584( C3080 C3584 ) C3080_=_C3585( C3080 C3585 ) \nC3080_=_C3586( C3080 C3586 ) C3080_=_C3587( C3080 C3587 ) C3080_=_C3588( C3080 C3588 ) C3080_=_C3589( C3080 C3589 ) C3080_=_C3590( C3080 C3590 ) C3080_=_C3591( C3080 C3591 ) \nC3080_=_C3592( C3080 C3592 ) C3080_=_C3593( C3080 C3593 ) C3422_=_C3583( C3422 C3583 ) C3422_=_C3584( C3422 C3584 ) C3422_=_C3585( C3422 C3585 ) C3422_=_C3586( C3422 C3586 ) \nC3422_=_C3587( C3422 C3587 ) C3422_=_C3588( C3422 C3588 ) C3422_=_C3589( C3422 C3589 ) C3422_=_C3590( C3422 C3590 ) C3422_=_C3591( C3422 C3591 ) C3422_=_C3592( C3422 C3592 ) \nC3422_=_C3593( C3422 C3593 ) C3583_=_C3584( C3583 C3584 ) C3583_=_C3585( C3583 C3585 ) C3583_=_C3586( C3583 C3586 ) C3583_=_C3587( C3583 C3587 ) C3583_=_C3588( C3583 C3588 ) \nC3583_=_C3589( C3583 C3589 ) C3583_=_C3590( C3583 C3590 ) C3583_=_C3591( C3583 C3591 ) C3583_=_C3592( C3583 C3592 ) C3583_=_C3593( C3583 C3593 ) C3584_=_C3585( C3584 C3585 ) \nC3584_=_C3586( C3584 C3586 ) C3584_=_C3587( C3584 C3587 ) C3584_=_C3588( C3584 C3588 ) C3584_=_C3589( C3584 C3589 ) C3584_=_C3590( C3584 C3590 ) C3584_=_C3591( C3584 C3591 ) \nC3584_=_C3592( C3584 C3592 ) C3584_=_C3593( C3584 C3593 ) C3585_=_C3586( C3585 C3586 ) C3585_=_C3587( C3585 C3587 ) C3585_=_C3588( C3585 C3588 ) C3585_=_C3589( C3585 C3589 ) \nC3585_=_C3590( C3585 C3590 ) C3585_=_C3591( C3585 C3591 ) C3585_=_C3592( C3585 C3592 ) C3585_=_C3593( C3585 C3593 ) C3586_=_C3587( C3586 C3587 ) C3586_=_C3588( C3586 C3588 ) \nC3586_=_C3589( C3586 C3589 ) C3586_=_C3590( C3586 C3590 ) C3586_=_C3591( C3586 C3591 ) C3586_=_C3592( C3586 C3592 ) C3586_=_C3593( C3586 C3593 ) C3587_=_C3588( C3587 C3588 ) \nC3587_=_C3589( C3587 C3589 ) C3587_=_C3590( C3587 C3590 ) C3587_=_C3591( C3587 C3591 ) C3587_=_C3592( C3587 C3592 ) C3587_=_C3593( C3587 C3593 ) C3588_=_C3589( C3588 C3589 ) \nC3588_=_C3590( C3588 C3590 ) C3588_=_C3591( C3588 C3591 ) C3588_=_C3592( C3588 C3592 ) C3588_=_C3593( C3588 C3593 ) C3589_=_C3590( C3589 C3590 ) C3589_=_C3591( C3589 C3591 ) \nC3589_=_C3592( C3589 C3592 ) C3589_=_C3593( C3589 C3593 ) C3590_=_C3591( C3590 C3591 ) C3590_=_C3592( C3590 C3592 ) C3590_=_C3593( C3590 C3593 ) C3591_=_C3592( C3591 C3592 ) \nC3591_=_C3593( C3591 C3593 ) C3592_=_C3593( C3592 C3593 ) "];311-&gt;345[label="56: C546 C552 C728 C882 C1087 \nC1106 C1317 C1456 C1708 C1866 C1873 \nC1994 C2271 C2385 C2438 C2448 C2580 \nC2581 C2582 C2583 C2584 C2585 C2586 \nC2587 C2588 C2590 C2591 C2592 C2593 \nC2594 C2595 C2596 C2597 C2598 C2599 \nC2600 C2658 C2695 C2766 C2861 C2882 \nC2923 C2972 C3080 C3422 C3583 C3584 \nC3585 C3586 C3587 C3588 C3589 C3590 \nC3591 C3592 C3593 \n767: C546_=_C552 ,C546_=_C728 ,C546_=_C882 ,C546_=_C1106 ,C546_=_C1317 ,\nC546_=_C1456 ,C546_=_C1866 ,C546_=_C2438 ,C546_=_C2580 ,C546_=_C2581 ,C546_=_C2582 ,\nC546_=_C2583 ,C546_=_C2584 ,C546_=_C2585 ,C546_=_C2586 ,C546_=_C2587 ,C546_=_C2588 ,\nC546_=_C2590 ,C546_=_C2591 ,C546_=_C2592 ,C546_=_C2593 ,C546_=_C2594 ,C546_=_C2595 ,\nC546_=_C2596 ,C546_=_C2597 ,C546_=_C2598 ,C546_=_C2599 ,C546_=_C2600 ,C552_=_C1087 ,\nC552_=_C1708 ,C552_=_C1873 ,C552_=_C1994 ,C552_=_C2271 ,C552_=_C2385 ,C552_=_C2448 ,\nC552_=_C2658 ,C552_=_C2695 ,C552_=_C2766 ,C552_=_C2861 ,C552_=_C2882 ,C552_=_C2923 ,\nC552_=_C2972 ,C552_=_C3080 ,C552_=_C3422 ,C552_=_C3583 ,C552_=_C3584 ,C552_=_C3585 ,\nC552_=_C3586 ,C552_=_C3587 ,C552_=_C3588 ,C552_=_C3589 ,C552_=_C3590 ,C552_=_C3591 ,\nC552_=_C3592 ,C552_=_C3593 ,C728_=_C882 ,C728_=_C1106 ,C728_=_C1317 ,C728_=_C1456 ,\nC728_=_C1866 ,C728_=_C2438 ,C728_=_C2580 ,C728_=_C2581 ,C728_=_C2582 ,C728_=_C2583 ,\nC728_=_C2584 ,C728_=_C2585 ,C728_=_C2586 ,C728_=_C2587 ,C728_=_C2588 ,C728_=_C2590 ,\nC728_=_C2591 ,C728_=_C2592 ,C728_=_C2593 ,C728_=_C2594 ,C728_=_C2595 ,C728_=_C2596 ,\nC728_=_C2597 ,C728_=_C2598 ,C728_=_C2599 ,C728_=_C2600 ,C882_=_C1106 ,C882_=_C1317 ,\nC882_=_C1456 ,C882_=_C1866 ,C882_=_C2438 ,C882_=_C2580 ,C882_=_C2581 ,C882_=_C2582 ,\nC882_=_C2583 ,C882_=_C2584 ,C882_=_C2585 ,C882_=_C2586 ,C882_=_C2587 ,C882_=_C2588 ,\nC882_=_C2590 ,C882_=_C2591 ,C882_=_C2592 ,C882_=_C2593 ,C882_=_C2594 ,C882_=_C2595 ,\nC882_=_C2596 ,C882_=_C2597 ,C882_=_C2598 ,C882_=_C2599 ,C882_=_C2600 ,C1087_=_C1708 ,\nC1087_=_C1873 ,C1087_=_C1994 ,C1087_=_C2271 ,C1087_=_C2385 ,C1087_=_C2448 ,C1087_=_C2658 ,\nC1087_=_C2695 ,C1087_=_C2766 ,C1087_=_C2861 ,C1087_=_C2882 ,C1087_=_C2923 ,C1087_=_C2972 ,\nC1087_=_C3080 ,C1087_=_C3422 ,C1087_=_C3583 ,C1087_=_C3584 ,C1087_=_C3585 ,C1087_=_C3586 ,\nC1087_=_C3587 ,C1087_=_C3588 ,C1087_=_C3589 ,C1087_=_C3590 ,C1087_=_C3591 ,C1087_=_C3592 ,\nC1087_=_C3593 ,C1106_=_C1317 ,C1106_=_C1456 ,C1106_=_C1866 ,C1106_=_C2438 ,C1106_=_C2580 ,\nC1106_=_C2581 ,C1106_=_C2582 ,C1106_=_C2583 ,C1106_=_C2584 ,C1106_=_C2585 ,C1106_=_C2586 ,\nC1106_=_C2587 ,C1106_=_C2588 ,C1106_=_C2590 ,C1106_=_C2591 ,C1106_=_C2592 ,C1106_=_C2593 ,\nC1106_=_C2594 ,C1106_=_C2595 ,C1106_=_C2596 ,C1106_=_C2597 ,C1106_=_C2598 ,C1106_=_C2599 ,\nC1106_=_C2600 ,C1317_=_C1456 ,C1317_=_C1866 ,C1317_=_C2438 ,C1317_=_C2580 ,C1317_=_C2581 ,\nC1317_=_C2582 ,C1317_=_C2583 ,C1317_=_C2584 ,C1317_=_C2585 ,C1317_=_C2586 ,C1317_=_C2587 ,\nC1317_=_C2588 ,C1317_=_C2590 ,C1317_=_C2591 ,C1317_=_C2592 ,C1317_=_C2593 ,C1317_=_C2594 ,\nC1317_=_C2595 ,C1317_=_C2596 ,C1317_=_C2597 ,C1317_=_C2598 ,C1317_=_C2599 ,C1317_=_C2600 ,\nC1456_=_C1866 ,C1456_=_C2438 ,C1456_=_C2580 ,C1456_=_C2581 ,C1456_=_C2582 ,C1456_=_C2583 ,\nC1456_=_C2584 ,C1456_=_C2585 ,C1456_=_C2586 ,C1456_=_C2587 ,C1456_=_C2588 ,C1456_=_C2590 ,\nC1456_=_C2591 ,C1456_=_C2592 ,C1456_=_C2593 ,C1456_=_C2594 ,C1456_=_C2595 ,C1456_=_C2596 ,\nC1456_=_C2597 ,C1456_=_C2598 ,C1456_=_C2599 ,C1456_=_C2600 ,C1708_=_C1873 ,C1708_=_C1994 ,\nC1708_=_C2271 ,C1708_=_C2385 ,C1708_=_C2448 ,C1708_=_C2658 ,C1708_=_C2695 ,C1708_=_C2766 ,\nC1708_=_C2861 ,C1708_=_C2882 ,C1708_=_C2923 ,C1708_=_C2972 ,C1708_=_C3080 ,C1708_=_C3422 ,\nC1708_=_C3583 ,C1708_=_C3584 ,C1708_=_C3585 ,C1708_=_C3586 ,C1708_=_C3587 ,C1708_=_C3588 ,\nC1708_=_C3589 ,C1708_=_C3590 ,C1708_=_C3591 ,C1708_=_C3592 ,C1708_=_C3593 ,C1866_=_C1873 ,\nC1866_=_C2438 ,C1866_=_C2580 ,C1866_=_C2581 ,C1866_=_C2582 ,C1866_=_C2583 ,C1866_=_C2584 ,\nC1866_=_C2585 ,C1866_=_C2586 ,C1866_=_C2587 ,C1866_=_C2588 ,C1866_=_C2590 ,C1866_=_C2591 ,\nC1866_=_C2592 ,C1866_=_C2593 ,C1866_=_C2594 ,C1866_=_C2595 ,C1866_=_C2596 ,C1866_=_C2597 ,\nC1866_=_C2598 ,C1866_=_C2599 ,C1866_=_C2600 ,C1873_=_C1994 ,C1873_=_C2271 ,C1873_=_C2385 ,\nC1873_=_C2448 ,C1873_=_C2658 ,C1873_=_C2695 ,C1873_=_C2766 ,C1873_=_C2861 ,C1873_=_C2882 ,\nC1873_=_C2923 ,C1873_=_C2972 ,C1873_=_C3080 ,C1873_=_C3422 ,C1873_=_C3583 ,C1873_=_C3584 ,\nC1873_=_C3585 ,C1873_=_C3586 ,C1873_=_C3587 ,C1873_=_C3588 ,C1873_=_C3589 ,C1873_=_C3590 ,\nC1873_=_C3591</w:t>
      </w:r>
    </w:p>
    <w:p>
      <w:pPr>
        <w:pStyle w:val="PreformattedText"/>
        <w:bidi w:val="0"/>
        <w:spacing w:before="0" w:after="0"/>
        <w:jc w:val="left"/>
        <w:rPr/>
      </w:pPr>
      <w:r>
        <w:rPr/>
        <w:t xml:space="preserve"> </w:t>
      </w:r>
      <w:r>
        <w:rPr/>
        <w:t>,C1873_=_C3592 ,C1873_=_C3593 ,C1994_=_C2271 ,C1994_=_C2385 ,C1994_=_C2448 ,\nC1994_=_C2658 ,C1994_=_C2695 ,C1994_=_C2766 ,C1994_=_C2861 ,C1994_=_C2882 ,C1994_=_C2923 ,\nC1994_=_C2972 ,C1994_=_C3080 ,C1994_=_C3422 ,C1994_=_C3583 ,C1994_=_C3584 ,C1994_=_C3585 ,\nC1994_=_C3586 ,C1994_=_C3587 ,C1994_=_C3588 ,C1994_=_C3589 ,C1994_=_C3590 ,C1994_=_C3591 ,\nC1994_=_C3592 ,C1994_=_C3593 ,C2271_=_C2385 ,C2271_=_C2448 ,C2271_=_C2658 ,C2271_=_C2695 ,\nC2271_=_C2766 ,C2271_=_C2861 ,C2271_=_C2882 ,C2271_=_C2923 ,C2271_=_C2972 ,C2271_=_C3080 ,\nC2271_=_C3422 ,C2271_=_C3583 ,C2271_=_C3584 ,C2271_=_C3585 ,C2271_=_C3586 ,C2271_=_C3587 ,\nC2271_=_C3588 ,C2271_=_C3589 ,C2271_=_C3590 ,C2271_=_C3591 ,C2271_=_C3592 ,C2271_=_C3593 ,\nC2385_=_C2448 ,C2385_=_C2658 ,C2385_=_C2695 ,C2385_=_C2766 ,C2385_=_C2861 ,C2385_=_C2882 ,\nC2385_=_C2923 ,C2385_=_C2972 ,C2385_=_C3080 ,C2385_=_C3422 ,C2385_=_C3583 ,C2385_=_C3584 ,\nC2385_=_C3585 ,C2385_=_C3586 ,C2385_=_C3587 ,C2385_=_C3588 ,C2385_=_C3589 ,C2385_=_C3590 ,\nC2385_=_C3591 ,C2385_=_C3592 ,C2385_=_C3593 ,C2438_=_C2448 ,C2438_=_C2580 ,C2438_=_C2581 ,\nC2438_=_C2582 ,C2438_=_C2583 ,C2438_=_C2584 ,C2438_=_C2585 ,C2438_=_C2586 ,C2438_=_C2587 ,\nC2438_=_C2588 ,C2438_=_C2590 ,C2438_=_C2591 ,C2438_=_C2592 ,C2438_=_C2593 ,C2438_=_C2594 ,\nC2438_=_C2595 ,C2438_=_C2596 ,C2438_=_C2597 ,C2438_=_C2598 ,C2438_=_C2599 ,C2438_=_C2600 ,\nC2448_=_C2658 ,C2448_=_C2695 ,C2448_=_C2766 ,C2448_=_C2861 ,C2448_=_C2882 ,C2448_=_C2923 ,\nC2448_=_C2972 ,C2448_=_C3080 ,C2448_=_C3422 ,C2448_=_C3583 ,C2448_=_C3584 ,C2448_=_C3585 ,\nC2448_=_C3586 ,C2448_=_C3587 ,C2448_=_C3588 ,C2448_=_C3589 ,C2448_=_C3590 ,C2448_=_C3591 ,\nC2448_=_C3592 ,C2448_=_C3593 ,C2580_=_C2581 ,C2580_=_C2582 ,C2580_=_C2583 ,C2580_=_C2584 ,\nC2580_=_C2585 ,C2580_=_C2586 ,C2580_=_C2587 ,C2580_=_C2588 ,C2580_=_C2590 ,C2580_=_C2591 ,\nC2580_=_C2592 ,C2580_=_C2593 ,C2580_=_C2594 ,C2580_=_C2595 ,C2580_=_C2596 ,C2580_=_C2597 ,\nC2580_=_C2598 ,C2580_=_C2599 ,C2580_=_C2600 ,C2580_=_C2766 ,C2581_=_C2582 ,C2581_=_C2583 ,\nC2581_=_C2584 ,C2581_=_C2585 ,C2581_=_C2586 ,C2581_=_C2587 ,C2581_=_C2588 ,C2581_=_C2590 ,\nC2581_=_C2591 ,C2581_=_C2592 ,C2581_=_C2593 ,C2581_=_C2594 ,C2581_=_C2595 ,C2581_=_C2596 ,\nC2581_=_C2597 ,C2581_=_C2598 ,C2581_=_C2599 ,C2581_=_C2600 ,C2581_=_C2861 ,C2582_=_C2583 ,\nC2582_=_C2584 ,C2582_=_C2585 ,C2582_=_C2586 ,C2582_=_C2587 ,C2582_=_C2588 ,C2582_=_C2590 ,\nC2582_=_C2591 ,C2582_=_C2592 ,C2582_=_C2593 ,C2582_=_C2594 ,C2582_=_C2595 ,C2582_=_C2596 ,\nC2582_=_C2597 ,C2582_=_C2598 ,C2582_=_C2599 ,C2582_=_C2600 ,C2582_=_C2882 ,C2583_=_C2584 ,\nC2583_=_C2585 ,C2583_=_C2586 ,C2583_=_C2587 ,C2583_=_C2588 ,C2583_=_C2590 ,C2583_=_C2591 ,\nC2583_=_C2592 ,C2583_=_C2593 ,C2583_=_C2594 ,C2583_=_C2595 ,C2583_=_C2596 ,C2583_=_C2597 ,\nC2583_=_C2598 ,C2583_=_C2599 ,C2583_=_C2600 ,C2583_=_C2972 ,C2584_=_C2585 ,C2584_=_C2586 ,\nC2584_=_C2587 ,C2584_=_C2588 ,C2584_=_C2590 ,C2584_=_C2591 ,C2584_=_C2592 ,C2584_=_C2593 ,\nC2584_=_C2594 ,C2584_=_C2595 ,C2584_=_C2596 ,C2584_=_C2597 ,C2584_=_C2598 ,C2584_=_C2599 ,\nC2584_=_C2600 ,C2585_=_C2586 ,C2585_=_C2587 ,C2585_=_C2588 ,C2585_=_C2590 ,C2585_=_C2591 ,\nC2585_=_C2592 ,C2585_=_C2593 ,C2585_=_C2594 ,C2585_=_C2595 ,C2585_=_C2596 ,C2585_=_C2597 ,\nC2585_=_C2598 ,C2585_=_C2599 ,C2585_=_C2600 ,C2586_=_C2587 ,C2586_=_C2588 ,C2586_=_C2590 ,\nC2586_=_C2591 ,C2586_=_C2592 ,C2586_=_C2593 ,C2586_=_C2594 ,C2586_=_C2595 ,C2586_=_C2596 ,\nC2586_=_C2597 ,C2586_=_C2598 ,C2586_=_C2599 ,C2586_=_C2600 ,C2587_=_C2588 ,C2587_=_C2590 ,\nC2587_=_C2591 ,C2587_=_C2592 ,C2587_=_C2593 ,C2587_=_C2594 ,C2587_=_C2595 ,C2587_=_C2596 ,\nC2587_=_C2597 ,C2587_=_C2598 ,C2587_=_C2599 ,C2587_=_C2600 ,C2588_=_C2590 ,C2588_=_C2591 ,\nC2588_=_C2592 ,C2588_=_C2593 ,C2588_=_C2594 ,C2588_=_C2595 ,C2588_=_C2596 ,C2588_=_C2597 ,\nC2588_=_C2598 ,C2588_=_C2599 ,C2588_=_C2600 ,C2590_=_C2591 ,C2590_=_C2592 ,C2590_=_C2593 ,\nC2590_=_C2594 ,C2590_=_C2595 ,C2590_=_C2596 ,C2590_=_C2597 ,C2590_=_C2598 ,C2590_=_C2599 ,\nC2590_=_C2600 ,C2591_=_C2592 ,C2591_=_C2593 ,C2591_=_C2594 ,C2591_=_C2595 ,C2591_=_C2596 ,\nC2591_=_C2597 ,C2591_=_C2598 ,C2591_=_C2599 ,C2591_=_C2600 ,C2591_=_C3583 ,C2592_=_C2593 ,\nC2592_=_C2594 ,C2592_=_C2595 ,C2592_=_C2596 ,C2592_=_C2597 ,C2592_=_C2598 ,C2592_=_C2599 ,\nC2592_=_C2600 ,C2592_=_C3585 ,C2593_=_C2594 ,C2593_=_C2595 ,C2593_=_C2596 ,C2593_=_C2597 ,\nC2593_=_C2598 ,C2593_=_C2599 ,C2593_=_C2600 ,C2593_=_C3586 ,C2594_=_C2595 ,C2594_=_C2596 ,\nC2594_=_C2597 ,C2594_=_C2598 ,C2594_=_C2599 ,C2594_=_C2600 ,C2595_=_C2596 ,C2595_=_C2597 ,\nC2595_=_C2598 ,C2595_=_C2599 ,C2595_=_C2600 ,C2596_=_C2597 ,C2596_=_C2598 ,C2596_=_C2599 ,\nC2596_=_C2600 ,C2597_=_C2598 ,C2597_=_C2599 ,C2597_=_C2600 ,C2597_=_C3591 ,C2598_=_C2599 ,\nC2598_=_C2600 ,C2599_=_C2600 ,C2658_=_C2695 ,C2658_=_C2766 ,C2658_=_C2861 ,C2658_=_C2882 ,\nC2658_=_C2923 ,C2658_=_C2972 ,C2658_=_C3080 ,C2658_=_C3422 ,C2658_=_C3583 ,C2658_=_C3584 ,\nC2658_=_C3585 ,C2658_=_C3586 ,C2658_=_C3587 ,C2658_=_C3588 ,C2658_=_C3589 ,C2658_=_C3590 ,\nC2658_=_C3591 ,C2658_=_C3592 ,C2658_=_C3593 ,C2695_=_C2766 ,C2695_=_C2861 ,C2695_=_C2882 ,\nC2695_=_C2923 ,C2695_=_C2972 ,C2695_=_C3080 ,C2695_=_C3422 ,C2695_=_C3583 ,C2695_=_C3584 ,\nC2695_=_C3585 ,C2695_=_C3586 ,C2695_=_C3587 ,C2695_=_C3588 ,C2695_=_C3589 ,C2695_=_C3590 ,\nC2695_=_C3591 ,C2695_=_C3592 ,C2695_=_C3593 ,C2766_=_C2861 ,C2766_=_C2882 ,C2766_=_C2923 ,\nC2766_=_C2972 ,C2766_=_C3080 ,C2766_=_C3422 ,C2766_=_C3583 ,C2766_=_C3584 ,C2766_=_C3585 ,\nC2766_=_C3586 ,C2766_=_C3587 ,C2766_=_C3588 ,C2766_=_C3589 ,C2766_=_C3590 ,C2766_=_C3591 ,\nC2766_=_C3592 ,C2766_=_C3593 ,C2861_=_C2882 ,C2861_=_C2923 ,C2861_=_C2972 ,C2861_=_C3080 ,\nC2861_=_C3422 ,C2861_=_C3583 ,C2861_=_C3584 ,C2861_=_C3585 ,C2861_=_C3586 ,C2861_=_C3587 ,\nC2861_=_C3588 ,C2861_=_C3589 ,C2861_=_C3590 ,C2861_=_C3591 ,C2861_=_C3592 ,C2861_=_C3593 ,\nC2882_=_C2923 ,C2882_=_C2972 ,C2882_=_C3080 ,C2882_=_C3422 ,C2882_=_C3583 ,C2882_=_C3584 ,\nC2882_=_C3585 ,C2882_=_C3586 ,C2882_=_C3587 ,C2882_=_C3588 ,C2882_=_C3589 ,C2882_=_C3590 ,\nC2882_=_C3591 ,C2882_=_C3592 ,C2882_=_C3593 ,C2923_=_C2972 ,C2923_=_C3080 ,C2923_=_C3422 ,\nC2923_=_C3583 ,C2923_=_C3584 ,C2923_=_C3585 ,C2923_=_C3586 ,C2923_=_C3587 ,C2923_=_C3588 ,\nC2923_=_C3589 ,C2923_=_C3590 ,C2923_=_C3591 ,C2923_=_C3592 ,C2923_=_C3593 ,C2972_=_C3080 ,\nC2972_=_C3422 ,C2972_=_C3583 ,C2972_=_C3584 ,C2972_=_C3585 ,C2972_=_C3586 ,C2972_=_C3587 ,\nC2972_=_C3588 ,C2972_=_C3589 ,C2972_=_C3590 ,C2972_=_C3591 ,C2972_=_C3592 ,C2972_=_C3593 ,\nC3080_=_C3422 ,C3080_=_C3583 ,C3080_=_C3584 ,C3080_=_C3585 ,C3080_=_C3586 ,C3080_=_C3587 ,\nC3080_=_C3588 ,C3080_=_C3589 ,C3080_=_C3590 ,C3080_=_C3591 ,C3080_=_C3592 ,C3080_=_C3593 ,\nC3422_=_C3583 ,C3422_=_C3584 ,C3422_=_C3585 ,C3422_=_C3586 ,C3422_=_C3587 ,C3422_=_C3588 ,\nC3422_=_C3589 ,C3422_=_C3590 ,C3422_=_C3591 ,C3422_=_C3592 ,C3422_=_C3593 ,C3583_=_C3584 ,\nC3583_=_C3585 ,C3583_=_C3586 ,C3583_=_C3587 ,C3583_=_C3588 ,C3583_=_C3589 ,C3583_=_C3590 ,\nC3583_=_C3591 ,C3583_=_C3592 ,C3583_=_C3593 ,C3584_=_C3585 ,C3584_=_C3586 ,C3584_=_C3587 ,\nC3584_=_C3588 ,C3584_=_C3589 ,C3584_=_C3590 ,C3584_=_C3591 ,C3584_=_C3592 ,C3584_=_C3593 ,\nC3585_=_C3586 ,C3585_=_C3587 ,C3585_=_C3588 ,C3585_=_C3589 ,C3585_=_C3590 ,C3585_=_C3591 ,\nC3585_=_C3592 ,C3585_=_C3593 ,C3586_=_C3587 ,C3586_=_C3588 ,C3586_=_C3589 ,C3586_=_C3590 ,\nC3586_=_C3591 ,C3586_=_C3592 ,C3586_=_C3593 ,C3587_=_C3588 ,C3587_=_C3589 ,C3587_=_C3590 ,\nC3587_=_C3591 ,C3587_=_C3592 ,C3587_=_C3593 ,C3588_=_C3589 ,C3588_=_C3590 ,C3588_=_C3591 ,\nC3588_=_C3592 ,C3588_=_C3593 ,C3589_=_C3590 ,C3589_=_C3591 ,C3589_=_C3592 ,C3589_=_C3593 ,\nC3590_=_C3591 ,C3590_=_C3592 ,C3590_=_C3593 ,C3591_=_C3592 ,C3591_=_C3593 ,C3592_=_C3593 ,"];346[shape=box, label="id:346 level: 8\n58: C550 C566 C956 C1250 C1346 \nC1404 C1437 C1482 C1540 C1871 C1883 \nC2128 C2213 C2245 C2258 C2312 C2316 \nC2330 C2375 C2583 C2597 C2672 C2721 \nC2760 C2773 C2877 C2890 C2966 C2969 \nC2970 C2971 C2972 C2973 C2974 C2975 \nC2976 C2977 C2978 C2979 C2980 C2981 \nC2992 C3373 C3486 C3534 C3591 C3640 \nC3688 C3748 C3824 C3833 C3846 C3867 \nC3892 C3993 C4051 C4071 C4072 \n852: C550_=_C566( C550 C566 ) C550_=_C956( C550 C956 ) C550_=_C1250( C550 C1250 ) C550_=_C1346( C550 C1346 ) C550_=_C1437( C550 C1437 ) \nC550_=_C1482( C550 C1482 ) C550_=_C1871( C550 C1871 ) C550_=_C2128( C550 C2128 ) C550_=_C2245( C550 C2245 ) C550_=_C2316( C550 C2316 ) C550_=_C2330( C550 C2330 ) \nC550_=_C2583( C550 C2583 ) C550_=_C2672( C550 C2672 ) C550_=_C2721( C550 C2721 ) C550_=_C2760( C550 C2760 ) C550_=_C2877( C550 C2877 ) C550_=_C2969( C550 C2969 ) \nC550_=_C2970( C550 C2970 ) C550_=_C2971( C550 C2971 ) C550_=_C2972( C550 C2972 ) C550_=_C2973( C550 C2973 ) C550_=_C2974( C550 C2974 ) C550_=_C2975( C550 C2975 ) \nC550_=_C2976( C550 C2976 ) C550_=_C2977( C550 C2977 ) C550_=_C2978( C550 C2978 ) C550_=_C2979( C550 C2979 ) C550_=_C2980( C550 C2980 ) C550_=_C2981( C550 C2981 ) \nC566_=_C1404( C566 C1404 ) C566_=_C1540( C566 C1540 ) C566_=_C1883( C566 C1883 ) C566_=_C2213( C566 C2213 ) C566_=_C2258( C566 C2258 ) C566_=_C2312( C566 C2312 ) \nC566_=_C2375( C566 C2375 ) C566_=_C2597( C566 C2597 ) C566_=_C2773( C566 C2773 ) C566_=_C2890( C566 C2890 ) C566_=_C2966( C566 C2966 ) C566_=_C2979( C566 C2979 ) \nC566_=_C2992( C566 C2992 ) C566_=_C3373( C566 C3373 ) C566_=_C3486( C566 C3486 ) C566_=_C3534( C566 C3534 ) C566_=_C3591( C566 C3591 ) C566_=_C3640( C566 C3640 ) \nC566_=_C3688( C566 C3688 ) C566_=_C3748( C566 C3748 ) C566_=_C3824( C566 C3824 ) C566_=_C3833( C566 C3833 ) C566_=_C3846( C566 C3846 ) C566_=_C3867( C566 C3867 ) \nC566_=_C3892( C566 C3892 ) C566_=_C3993( C566 C3993 ) C566_=_C4051( C566 C4051 ) C566_=_C4071( C566 C4071 ) C566_=_C4072( C566 C4072 ) C956_=_C1250( C956 C1250 ) \nC956_=_C1346( C956 C1346 ) C956_=_C1437( C956 C1437 ) C956_=_C1482( C956 C1482 ) C956_=_C1871( C956 C1871 ) C956_=_C2128( C956 C2128 ) C956_=_C2245( C956 C2245 ) \nC956_=_C2316( C956 C2316 ) C956_=_C2330( C956 C2330 ) C956_=_C2583( C956 C2583 ) C956_=_C2672(</w:t>
      </w:r>
    </w:p>
    <w:p>
      <w:pPr>
        <w:pStyle w:val="PreformattedText"/>
        <w:bidi w:val="0"/>
        <w:spacing w:before="0" w:after="0"/>
        <w:jc w:val="left"/>
        <w:rPr/>
      </w:pPr>
      <w:r>
        <w:rPr/>
        <w:t xml:space="preserve"> </w:t>
      </w:r>
      <w:r>
        <w:rPr/>
        <w:t>C956 C2672 ) C956_=_C2721( C956 C2721 ) C956_=_C2760( C956 C2760 ) \nC956_=_C2877( C956 C2877 ) C956_=_C2969( C956 C2969 ) C956_=_C2970( C956 C2970 ) C956_=_C2971( C956 C2971 ) C956_=_C2972( C956 C2972 ) C956_=_C2973( C956 C2973 ) \nC956_=_C2974( C956 C2974 ) C956_=_C2975( C956 C2975 ) C956_=_C2976( C956 C2976 ) C956_=_C2977( C956 C2977 ) C956_=_C2978( C956 C2978 ) C956_=_C2979( C956 C2979 ) \nC956_=_C2980( C956 C2980 ) C956_=_C2981( C956 C2981 ) C1250_=_C1346( C1250 C1346 ) C1250_=_C1437( C1250 C1437 ) C1250_=_C1482( C1250 C1482 ) C1250_=_C1871( C1250 C1871 ) \nC1250_=_C2128( C1250 C2128 ) C1250_=_C2245( C1250 C2245 ) C1250_=_C2316( C1250 C2316 ) C1250_=_C2330( C1250 C2330 ) C1250_=_C2583( C1250 C2583 ) C1250_=_C2672( C1250 C2672 ) \nC1250_=_C2721( C1250 C2721 ) C1250_=_C2760( C1250 C2760 ) C1250_=_C2877( C1250 C2877 ) C1250_=_C2969( C1250 C2969 ) C1250_=_C2970( C1250 C2970 ) C1250_=_C2971( C1250 C2971 ) \nC1250_=_C2972( C1250 C2972 ) C1250_=_C2973( C1250 C2973 ) C1250_=_C2974( C1250 C2974 ) C1250_=_C2975( C1250 C2975 ) C1250_=_C2976( C1250 C2976 ) C1250_=_C2977( C1250 C2977 ) \nC1250_=_C2978( C1250 C2978 ) C1250_=_C2979( C1250 C2979 ) C1250_=_C2980( C1250 C2980 ) C1250_=_C2981( C1250 C2981 ) C1346_=_C1437( C1346 C1437 ) C1346_=_C1482( C1346 C1482 ) \nC1346_=_C1871( C1346 C1871 ) C1346_=_C2128( C1346 C2128 ) C1346_=_C2245( C1346 C2245 ) C1346_=_C2316( C1346 C2316 ) C1346_=_C2330( C1346 C2330 ) C1346_=_C2583( C1346 C2583 ) \nC1346_=_C2672( C1346 C2672 ) C1346_=_C2721( C1346 C2721 ) C1346_=_C2760( C1346 C2760 ) C1346_=_C2877( C1346 C2877 ) C1346_=_C2969( C1346 C2969 ) C1346_=_C2970( C1346 C2970 ) \nC1346_=_C2971( C1346 C2971 ) C1346_=_C2972( C1346 C2972 ) C1346_=_C2973( C1346 C2973 ) C1346_=_C2974( C1346 C2974 ) C1346_=_C2975( C1346 C2975 ) C1346_=_C2976( C1346 C2976 ) \nC1346_=_C2977( C1346 C2977 ) C1346_=_C2978( C1346 C2978 ) C1346_=_C2979( C1346 C2979 ) C1346_=_C2980( C1346 C2980 ) C1346_=_C2981( C1346 C2981 ) C1404_=_C1540( C1404 C1540 ) \nC1404_=_C1883( C1404 C1883 ) C1404_=_C2213( C1404 C2213 ) C1404_=_C2258( C1404 C2258 ) C1404_=_C2312( C1404 C2312 ) C1404_=_C2375( C1404 C2375 ) C1404_=_C2597( C1404 C2597 ) \nC1404_=_C2773( C1404 C2773 ) C1404_=_C2890( C1404 C2890 ) C1404_=_C2966( C1404 C2966 ) C1404_=_C2979( C1404 C2979 ) C1404_=_C2992( C1404 C2992 ) C1404_=_C3373( C1404 C3373 ) \nC1404_=_C3486( C1404 C3486 ) C1404_=_C3534( C1404 C3534 ) C1404_=_C3591( C1404 C3591 ) C1404_=_C3640( C1404 C3640 ) C1404_=_C3688( C1404 C3688 ) C1404_=_C3748( C1404 C3748 ) \nC1404_=_C3824( C1404 C3824 ) C1404_=_C3833( C1404 C3833 ) C1404_=_C3846( C1404 C3846 ) C1404_=_C3867( C1404 C3867 ) C1404_=_C3892( C1404 C3892 ) C1404_=_C3993( C1404 C3993 ) \nC1404_=_C4051( C1404 C4051 ) C1404_=_C4071( C1404 C4071 ) C1404_=_C4072( C1404 C4072 ) C1437_=_C1482( C1437 C1482 ) C1437_=_C1871( C1437 C1871 ) C1437_=_C2128( C1437 C2128 ) \nC1437_=_C2245( C1437 C2245 ) C1437_=_C2316( C1437 C2316 ) C1437_=_C2330( C1437 C2330 ) C1437_=_C2583( C1437 C2583 ) C1437_=_C2672( C1437 C2672 ) C1437_=_C2721( C1437 C2721 ) \nC1437_=_C2760( C1437 C2760 ) C1437_=_C2877( C1437 C2877 ) C1437_=_C2969( C1437 C2969 ) C1437_=_C2970( C1437 C2970 ) C1437_=_C2971( C1437 C2971 ) C1437_=_C2972( C1437 C2972 ) \nC1437_=_C2973( C1437 C2973 ) C1437_=_C2974( C1437 C2974 ) C1437_=_C2975( C1437 C2975 ) C1437_=_C2976( C1437 C2976 ) C1437_=_C2977( C1437 C2977 ) C1437_=_C2978( C1437 C2978 ) \nC1437_=_C2979( C1437 C2979 ) C1437_=_C2980( C1437 C2980 ) C1437_=_C2981( C1437 C2981 ) C1482_=_C1871( C1482 C1871 ) C1482_=_C2128( C1482 C2128 ) C1482_=_C2245( C1482 C2245 ) \nC1482_=_C2316( C1482 C2316 ) C1482_=_C2330( C1482 C2330 ) C1482_=_C2583( C1482 C2583 ) C1482_=_C2672( C1482 C2672 ) C1482_=_C2721( C1482 C2721 ) C1482_=_C2760( C1482 C2760 ) \nC1482_=_C2877( C1482 C2877 ) C1482_=_C2969( C1482 C2969 ) C1482_=_C2970( C1482 C2970 ) C1482_=_C2971( C1482 C2971 ) C1482_=_C2972( C1482 C2972 ) C1482_=_C2973( C1482 C2973 ) \nC1482_=_C2974( C1482 C2974 ) C1482_=_C2975( C1482 C2975 ) C1482_=_C2976( C1482 C2976 ) C1482_=_C2977( C1482 C2977 ) C1482_=_C2978( C1482 C2978 ) C1482_=_C2979( C1482 C2979 ) \nC1482_=_C2980( C1482 C2980 ) C1482_=_C2981( C1482 C2981 ) C1540_=_C1883( C1540 C1883 ) C1540_=_C2213( C1540 C2213 ) C1540_=_C2258( C1540 C2258 ) C1540_=_C2312( C1540 C2312 ) \nC1540_=_C2375( C1540 C2375 ) C1540_=_C2597( C1540 C2597 ) C1540_=_C2773( C1540 C2773 ) C1540_=_C2890( C1540 C2890 ) C1540_=_C2966( C1540 C2966 ) C1540_=_C2979( C1540 C2979 ) \nC1540_=_C2992( C1540 C2992 ) C1540_=_C3373( C1540 C3373 ) C1540_=_C3486( C1540 C3486 ) C1540_=_C3534( C1540 C3534 ) C1540_=_C3591( C1540 C3591 ) C1540_=_C3640( C1540 C3640 ) \nC1540_=_C3688( C1540 C3688 ) C1540_=_C3748( C1540 C3748 ) C1540_=_C3824( C1540 C3824 ) C1540_=_C3833( C1540 C3833 ) C1540_=_C3846( C1540 C3846 ) C1540_=_C3867( C1540 C3867 ) \nC1540_=_C3892( C1540 C3892 ) C1540_=_C3993( C1540 C3993 ) C1540_=_C4051( C1540 C4051 ) C1540_=_C4071( C1540 C4071 ) C1540_=_C4072( C1540 C4072 ) C1871_=_C1883( C1871 C1883 ) \nC1871_=_C2128( C1871 C2128 ) C1871_=_C2245( C1871 C2245 ) C1871_=_C2316( C1871 C2316 ) C1871_=_C2330( C1871 C2330 ) C1871_=_C2583( C1871 C2583 ) C1871_=_C2672( C1871 C2672 ) \nC1871_=_C2721( C1871 C2721 ) C1871_=_C2760( C1871 C2760 ) C1871_=_C2877( C1871 C2877 ) C1871_=_C2969( C1871 C2969 ) C1871_=_C2970( C1871 C2970 ) C1871_=_C2971( C1871 C2971 ) \nC1871_=_C2972( C1871 C2972 ) C1871_=_C2973( C1871 C2973 ) C1871_=_C2974( C1871 C2974 ) C1871_=_C2975( C1871 C2975 ) C1871_=_C2976( C1871 C2976 ) C1871_=_C2977( C1871 C2977 ) \nC1871_=_C2978( C1871 C2978 ) C1871_=_C2979( C1871 C2979 ) C1871_=_C2980( C1871 C2980 ) C1871_=_C2981( C1871 C2981 ) C1883_=_C2213( C1883 C2213 ) C1883_=_C2258( C1883 C2258 ) \nC1883_=_C2312( C1883 C2312 ) C1883_=_C2375( C1883 C2375 ) C1883_=_C2597( C1883 C2597 ) C1883_=_C2773( C1883 C2773 ) C1883_=_C2890( C1883 C2890 ) C1883_=_C2966( C1883 C2966 ) \nC1883_=_C2979( C1883 C2979 ) C1883_=_C2992( C1883 C2992 ) C1883_=_C3373( C1883 C3373 ) C1883_=_C3486( C1883 C3486 ) C1883_=_C3534( C1883 C3534 ) C1883_=_C3591( C1883 C3591 ) \nC1883_=_C3640( C1883 C3640 ) C1883_=_C3688( C1883 C3688 ) C1883_=_C3748( C1883 C3748 ) C1883_=_C3824( C1883 C3824 ) C1883_=_C3833( C1883 C3833 ) C1883_=_C3846( C1883 C3846 ) \nC1883_=_C3867( C1883 C3867 ) C1883_=_C3892( C1883 C3892 ) C1883_=_C3993( C1883 C3993 ) C1883_=_C4051( C1883 C4051 ) C1883_=_C4071( C1883 C4071 ) C1883_=_C4072( C1883 C4072 ) \nC2128_=_C2245( C2128 C2245 ) C2128_=_C2316( C2128 C2316 ) C2128_=_C2330( C2128 C2330 ) C2128_=_C2583( C2128 C2583 ) C2128_=_C2672( C2128 C2672 ) C2128_=_C2721( C2128 C2721 ) \nC2128_=_C2760( C2128 C2760 ) C2128_=_C2877( C2128 C2877 ) C2128_=_C2969( C2128 C2969 ) C2128_=_C2970( C2128 C2970 ) C2128_=_C2971( C2128 C2971 ) C2128_=_C2972( C2128 C2972 ) \nC2128_=_C2973( C2128 C2973 ) C2128_=_C2974( C2128 C2974 ) C2128_=_C2975( C2128 C2975 ) C2128_=_C2976( C2128 C2976 ) C2128_=_C2977( C2128 C2977 ) C2128_=_C2978( C2128 C2978 ) \nC2128_=_C2979( C2128 C2979 ) C2128_=_C2980( C2128 C2980 ) C2128_=_C2981( C2128 C2981 ) C2213_=_C2258( C2213 C2258 ) C2213_=_C2312( C2213 C2312 ) C2213_=_C2375( C2213 C2375 ) \nC2213_=_C2597( C2213 C2597 ) C2213_=_C2773( C2213 C2773 ) C2213_=_C2890( C2213 C2890 ) C2213_=_C2966( C2213 C2966 ) C2213_=_C2979( C2213 C2979 ) C2213_=_C2992( C2213 C2992 ) \nC2213_=_C3373( C2213 C3373 ) C2213_=_C3486( C2213 C3486 ) C2213_=_C3534( C2213 C3534 ) C2213_=_C3591( C2213 C3591 ) C2213_=_C3640( C2213 C3640 ) C2213_=_C3688( C2213 C3688 ) \nC2213_=_C3748( C2213 C3748 ) C2213_=_C3824( C2213 C3824 ) C2213_=_C3833( C2213 C3833 ) C2213_=_C3846( C2213 C3846 ) C2213_=_C3867( C2213 C3867 ) C2213_=_C3892( C2213 C3892 ) \nC2213_=_C3993( C2213 C3993 ) C2213_=_C4051( C2213 C4051 ) C2213_=_C4071( C2213 C4071 ) C2213_=_C4072( C2213 C4072 ) C2245_=_C2258( C2245 C2258 ) C2245_=_C2316( C2245 C2316 ) \nC2245_=_C2330( C2245 C2330 ) C2245_=_C2583( C2245 C2583 ) C2245_=_C2672( C2245 C2672 ) C2245_=_C2721( C2245 C2721 ) C2245_=_C2760( C2245 C2760 ) C2245_=_C2877( C2245 C2877 ) \nC2245_=_C2969( C2245 C2969 ) C2245_=_C2970( C2245 C2970 ) C2245_=_C2971( C2245 C2971 ) C2245_=_C2972( C2245 C2972 ) C2245_=_C2973( C2245 C2973 ) C2245_=_C2974( C2245 C2974 ) \nC2245_=_C2975( C2245 C2975 ) C2245_=_C2976( C2245 C2976 ) C2245_=_C2977( C2245 C2977 ) C2245_=_C2978( C2245 C2978 ) C2245_=_C2979( C2245 C2979 ) C2245_=_C2980( C2245 C2980 ) \nC2245_=_C2981( C2245 C2981 ) C2258_=_C2312( C2258 C2312 ) C2258_=_C2375( C2258 C2375 ) C2258_=_C2597( C2258 C2597 ) C2258_=_C2773( C2258 C2773 ) C2258_=_C2890( C2258 C2890 ) \nC2258_=_C2966( C2258 C2966 ) C2258_=_C2979( C2258 C2979 ) C2258_=_C2992( C2258 C2992 ) C2258_=_C3373( C2258 C3373 ) C2258_=_C3486( C2258 C3486 ) C2258_=_C3534( C2258 C3534 ) \nC2258_=_C3591( C2258 C3591 ) C2258_=_C3640( C2258 C3640 ) C2258_=_C3688( C2258 C3688 ) C2258_=_C3748( C2258 C3748 ) C2258_=_C3824( C2258 C3824 ) C2258_=_C3833( C2258 C3833 ) \nC2258_=_C3846( C2258 C3846 ) C2258_=_C3867( C2258 C3867 ) C2258_=_C3892( C2258 C3892 ) C2258_=_C3993( C2258 C3993 ) C2258_=_C4051( C2258 C4051 ) C2258_=_C4071( C2258 C4071 ) \nC2258_=_C4072( C2258 C4072 ) C2312_=_C2375( C2312 C2375 ) C2312_=_C2597( C2312 C2597 ) C2312_=_C2773( C2312 C2773 ) C2312_=_C2890( C2312 C2890 ) C2312_=_C2966( C2312 C2966 ) \nC2312_=_C2979( C2312 C2979 ) C2312_=_C2992( C2312 C2992 ) C2312_=_C3373( C2312 C3373 ) C2312_=_C3486( C2312 C3486 ) C2312_=_C3534( C2312 C3534 ) C2312_=_C3591( C2312 C3591 ) \nC2312_=_C3640( C2312 C3640 ) C2312_=_C3688( C2312 C3688 ) C2312_=_C3748( C2312 C3748 ) C2312_=_C3824( C2312 C3824 ) C2312_=_C3833( C2312 C3833 ) C2312_=_C3846( C2312 C3846 ) \nC2312_=_C3867( C2312 C3867 ) C2312_=_C3892( C2312 C3892 ) C2312_=_C3993( C2312 C3993 ) C2312_=_C4051( C2312 C4051 ) C2312_=_C4071( C2312 C4071 ) C2312_=_C4072( C2312 C4072 ) \nC2316_=_C2330( C2316 C2330 ) C2316_=_C2583( C2316 C2583 ) C2316_=_C2672( C2316 C2672 ) C2316_=_C2721( C2316 C2721 ) C2316_=_C2760( C2316 C2760 ) C2316_=_C2877( C2316 C2877 ) \nC2316_=_C2969(</w:t>
      </w:r>
    </w:p>
    <w:p>
      <w:pPr>
        <w:pStyle w:val="PreformattedText"/>
        <w:bidi w:val="0"/>
        <w:spacing w:before="0" w:after="0"/>
        <w:jc w:val="left"/>
        <w:rPr/>
      </w:pPr>
      <w:r>
        <w:rPr/>
        <w:t xml:space="preserve"> </w:t>
      </w:r>
      <w:r>
        <w:rPr/>
        <w:t>C2316 C2969 ) C2316_=_C2970( C2316 C2970 ) C2316_=_C2971( C2316 C2971 ) C2316_=_C2972( C2316 C2972 ) C2316_=_C2973( C2316 C2973 ) C2316_=_C2974( C2316 C2974 ) \nC2316_=_C2975( C2316 C2975 ) C2316_=_C2976( C2316 C2976 ) C2316_=_C2977( C2316 C2977 ) C2316_=_C2978( C2316 C2978 ) C2316_=_C2979( C2316 C2979 ) C2316_=_C2980( C2316 C2980 ) \nC2316_=_C2981( C2316 C2981 ) C2330_=_C2583( C2330 C2583 ) C2330_=_C2672( C2330 C2672 ) C2330_=_C2721( C2330 C2721 ) C2330_=_C2760( C2330 C2760 ) C2330_=_C2877( C2330 C2877 ) \nC2330_=_C2969( C2330 C2969 ) C2330_=_C2970( C2330 C2970 ) C2330_=_C2971( C2330 C2971 ) C2330_=_C2972( C2330 C2972 ) C2330_=_C2973( C2330 C2973 ) C2330_=_C2974( C2330 C2974 ) \nC2330_=_C2975( C2330 C2975 ) C2330_=_C2976( C2330 C2976 ) C2330_=_C2977( C2330 C2977 ) C2330_=_C2978( C2330 C2978 ) C2330_=_C2979( C2330 C2979 ) C2330_=_C2980( C2330 C2980 ) \nC2330_=_C2981( C2330 C2981 ) C2375_=_C2597( C2375 C2597 ) C2375_=_C2773( C2375 C2773 ) C2375_=_C2890( C2375 C2890 ) C2375_=_C2966( C2375 C2966 ) C2375_=_C2979( C2375 C2979 ) \nC2375_=_C2992( C2375 C2992 ) C2375_=_C3373( C2375 C3373 ) C2375_=_C3486( C2375 C3486 ) C2375_=_C3534( C2375 C3534 ) C2375_=_C3591( C2375 C3591 ) C2375_=_C3640( C2375 C3640 ) \nC2375_=_C3688( C2375 C3688 ) C2375_=_C3748( C2375 C3748 ) C2375_=_C3824( C2375 C3824 ) C2375_=_C3833( C2375 C3833 ) C2375_=_C3846( C2375 C3846 ) C2375_=_C3867( C2375 C3867 ) \nC2375_=_C3892( C2375 C3892 ) C2375_=_C3993( C2375 C3993 ) C2375_=_C4051( C2375 C4051 ) C2375_=_C4071( C2375 C4071 ) C2375_=_C4072( C2375 C4072 ) C2583_=_C2597( C2583 C2597 ) \nC2583_=_C2672( C2583 C2672 ) C2583_=_C2721( C2583 C2721 ) C2583_=_C2760( C2583 C2760 ) C2583_=_C2877( C2583 C2877 ) C2583_=_C2969( C2583 C2969 ) C2583_=_C2970( C2583 C2970 ) \nC2583_=_C2971( C2583 C2971 ) C2583_=_C2972( C2583 C2972 ) C2583_=_C2973( C2583 C2973 ) C2583_=_C2974( C2583 C2974 ) C2583_=_C2975( C2583 C2975 ) C2583_=_C2976( C2583 C2976 ) \nC2583_=_C2977( C2583 C2977 ) C2583_=_C2978( C2583 C2978 ) C2583_=_C2979( C2583 C2979 ) C2583_=_C2980( C2583 C2980 ) C2583_=_C2981( C2583 C2981 ) C2597_=_C2773( C2597 C2773 ) \nC2597_=_C2890( C2597 C2890 ) C2597_=_C2966( C2597 C2966 ) C2597_=_C2979( C2597 C2979 ) C2597_=_C2992( C2597 C2992 ) C2597_=_C3373( C2597 C3373 ) C2597_=_C3486( C2597 C3486 ) \nC2597_=_C3534( C2597 C3534 ) C2597_=_C3591( C2597 C3591 ) C2597_=_C3640( C2597 C3640 ) C2597_=_C3688( C2597 C3688 ) C2597_=_C3748( C2597 C3748 ) C2597_=_C3824( C2597 C3824 ) \nC2597_=_C3833( C2597 C3833 ) C2597_=_C3846( C2597 C3846 ) C2597_=_C3867( C2597 C3867 ) C2597_=_C3892( C2597 C3892 ) C2597_=_C3993( C2597 C3993 ) C2597_=_C4051( C2597 C4051 ) \nC2597_=_C4071( C2597 C4071 ) C2597_=_C4072( C2597 C4072 ) C2672_=_C2721( C2672 C2721 ) C2672_=_C2760( C2672 C2760 ) C2672_=_C2877( C2672 C2877 ) C2672_=_C2969( C2672 C2969 ) \nC2672_=_C2970( C2672 C2970 ) C2672_=_C2971( C2672 C2971 ) C2672_=_C2972( C2672 C2972 ) C2672_=_C2973( C2672 C2973 ) C2672_=_C2974( C2672 C2974 ) C2672_=_C2975( C2672 C2975 ) \nC2672_=_C2976( C2672 C2976 ) C2672_=_C2977( C2672 C2977 ) C2672_=_C2978( C2672 C2978 ) C2672_=_C2979( C2672 C2979 ) C2672_=_C2980( C2672 C2980 ) C2672_=_C2981( C2672 C2981 ) \nC2721_=_C2760( C2721 C2760 ) C2721_=_C2877( C2721 C2877 ) C2721_=_C2969( C2721 C2969 ) C2721_=_C2970( C2721 C2970 ) C2721_=_C2971( C2721 C2971 ) C2721_=_C2972( C2721 C2972 ) \nC2721_=_C2973( C2721 C2973 ) C2721_=_C2974( C2721 C2974 ) C2721_=_C2975( C2721 C2975 ) C2721_=_C2976( C2721 C2976 ) C2721_=_C2977( C2721 C2977 ) C2721_=_C2978( C2721 C2978 ) \nC2721_=_C2979( C2721 C2979 ) C2721_=_C2980( C2721 C2980 ) C2721_=_C2981( C2721 C2981 ) C2760_=_C2773( C2760 C2773 ) C2760_=_C2877( C2760 C2877 ) C2760_=_C2969( C2760 C2969 ) \nC2760_=_C2970( C2760 C2970 ) C2760_=_C2971( C2760 C2971 ) C2760_=_C2972( C2760 C2972 ) C2760_=_C2973( C2760 C2973 ) C2760_=_C2974( C2760 C2974 ) C2760_=_C2975( C2760 C2975 ) \nC2760_=_C2976( C2760 C2976 ) C2760_=_C2977( C2760 C2977 ) C2760_=_C2978( C2760 C2978 ) C2760_=_C2979( C2760 C2979 ) C2760_=_C2980( C2760 C2980 ) C2760_=_C2981( C2760 C2981 ) \nC2773_=_C2890( C2773 C2890 ) C2773_=_C2966( C2773 C2966 ) C2773_=_C2979( C2773 C2979 ) C2773_=_C2992( C2773 C2992 ) C2773_=_C3373( C2773 C3373 ) C2773_=_C3486( C2773 C3486 ) \nC2773_=_C3534( C2773 C3534 ) C2773_=_C3591( C2773 C3591 ) C2773_=_C3640( C2773 C3640 ) C2773_=_C3688( C2773 C3688 ) C2773_=_C3748( C2773 C3748 ) C2773_=_C3824( C2773 C3824 ) \nC2773_=_C3833( C2773 C3833 ) C2773_=_C3846( C2773 C3846 ) C2773_=_C3867( C2773 C3867 ) C2773_=_C3892( C2773 C3892 ) C2773_=_C3993( C2773 C3993 ) C2773_=_C4051( C2773 C4051 ) \nC2773_=_C4071( C2773 C4071 ) C2773_=_C4072( C2773 C4072 ) C2877_=_C2890( C2877 C2890 ) C2877_=_C2969( C2877 C2969 ) C2877_=_C2970( C2877 C2970 ) C2877_=_C2971( C2877 C2971 ) \nC2877_=_C2972( C2877 C2972 ) C2877_=_C2973( C2877 C2973 ) C2877_=_C2974( C2877 C2974 ) C2877_=_C2975( C2877 C2975 ) C2877_=_C2976( C2877 C2976 ) C2877_=_C2977( C2877 C2977 ) \nC2877_=_C2978( C2877 C2978 ) C2877_=_C2979( C2877 C2979 ) C2877_=_C2980( C2877 C2980 ) C2877_=_C2981( C2877 C2981 ) C2890_=_C2966( C2890 C2966 ) C2890_=_C2979( C2890 C2979 ) \nC2890_=_C2992( C2890 C2992 ) C2890_=_C3373( C2890 C3373 ) C2890_=_C3486( C2890 C3486 ) C2890_=_C3534( C2890 C3534 ) C2890_=_C3591( C2890 C3591 ) C2890_=_C3640( C2890 C3640 ) \nC2890_=_C3688( C2890 C3688 ) C2890_=_C3748( C2890 C3748 ) C2890_=_C3824( C2890 C3824 ) C2890_=_C3833( C2890 C3833 ) C2890_=_C3846( C2890 C3846 ) C2890_=_C3867( C2890 C3867 ) \nC2890_=_C3892( C2890 C3892 ) C2890_=_C3993( C2890 C3993 ) C2890_=_C4051( C2890 C4051 ) C2890_=_C4071( C2890 C4071 ) C2890_=_C4072( C2890 C4072 ) C2966_=_C2979( C2966 C2979 ) \nC2966_=_C2992( C2966 C2992 ) C2966_=_C3373( C2966 C3373 ) C2966_=_C3486( C2966 C3486 ) C2966_=_C3534( C2966 C3534 ) C2966_=_C3591( C2966 C3591 ) C2966_=_C3640( C2966 C3640 ) \nC2966_=_C3688( C2966 C3688 ) C2966_=_C3748( C2966 C3748 ) C2966_=_C3824( C2966 C3824 ) C2966_=_C3833( C2966 C3833 ) C2966_=_C3846( C2966 C3846 ) C2966_=_C3867( C2966 C3867 ) \nC2966_=_C3892( C2966 C3892 ) C2966_=_C3993( C2966 C3993 ) C2966_=_C4051( C2966 C4051 ) C2966_=_C4071( C2966 C4071 ) C2966_=_C4072( C2966 C4072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70_=_C2971( C2970 C2971 ) \nC2970_=_C2972( C2970 C2972 ) C2970_=_C2973( C2970 C2973 ) C2970_=_C2974( C2970 C2974 ) C2970_=_C2975( C2970 C2975 ) C2970_=_C2976( C2970 C2976 ) C2970_=_C2977( C2970 C2977 ) \nC2970_=_C2978( C2970 C2978 ) C2970_=_C2979( C2970 C2979 ) C2970_=_C2980( C2970 C2980 ) C2970_=_C2981( C2970 C2981 ) C2971_=_C2972( C2971 C2972 ) C2971_=_C2973( C2971 C2973 ) \nC2971_=_C2974( C2971 C2974 ) C2971_=_C2975( C2971 C2975 ) C2971_=_C2976( C2971 C2976 ) C2971_=_C2977( C2971 C2977 ) C2971_=_C2978( C2971 C2978 ) C2971_=_C2979( C2971 C2979 ) \nC2971_=_C2980( C2971 C2980 ) C2971_=_C2981( C2971 C2981 ) C2972_=_C2973( C2972 C2973 ) C2972_=_C2974( C2972 C2974 ) C2972_=_C2975( C2972 C2975 ) C2972_=_C2976( C2972 C2976 ) \nC2972_=_C2977( C2972 C2977 ) C2972_=_C2978( C2972 C2978 ) C2972_=_C2979( C2972 C2979 ) C2972_=_C2980( C2972 C2980 ) C2972_=_C2981( C2972 C2981 ) C2972_=_C3591( C2972 C3591 ) \nC2973_=_C2974( C2973 C2974 ) C2973_=_C2975( C2973 C2975 ) C2973_=_C2976( C2973 C2976 ) C2973_=_C2977( C2973 C2977 ) C2973_=_C2978( C2973 C2978 ) C2973_=_C2979( C2973 C2979 ) \nC2973_=_C2980( C2973 C2980 ) C2973_=_C2981( C2973 C2981 ) C2973_=_C3688( C2973 C3688 ) C2974_=_C2975( C2974 C2975 ) C2974_=_C2976( C2974 C2976 ) C2974_=_C2977( C2974 C2977 ) \nC2974_=_C2978( C2974 C2978 ) C2974_=_C2979( C2974 C2979 ) C2974_=_C2980( C2974 C2980 ) C2974_=_C2981( C2974 C2981 ) C2974_=_C3824( C2974 C3824 ) C2975_=_C2976( C2975 C2976 ) \nC2975_=_C2977( C2975 C2977 ) C2975_=_C2978( C2975 C2978 ) C2975_=_C2979( C2975 C2979 ) C2975_=_C2980( C2975 C2980 ) C2975_=_C2981( C2975 C2981 ) C2975_=_C3833( C2975 C3833 ) \nC2976_=_C2977( C2976 C2977 ) C2976_=_C2978( C2976 C2978 ) C2976_=_C2979( C2976 C2979 ) C2976_=_C2980( C2976 C2980 ) C2976_=_C2981( C2976 C2981 ) C2976_=_C3892( C2976 C3892 ) \nC2977_=_C2978( C2977 C2978 ) C2977_=_C2979( C2977 C2979 ) C2977_=_C2980( C2977 C2980 ) C2977_=_C2981( C2977 C2981 ) C2978_=_C2979( C2978 C2979 ) C2978_=_C2980( C2978 C2980 ) \nC2978_=_C2981( C2978 C2981 ) C2979_=_C2980( C2979 C2980 ) C2979_=_C2981( C2979 C2981 ) C2979_=_C2992( C2979 C2992 ) C2979_=_C3373( C2979 C3373 ) C2979_=_C3486( C2979 C3486 ) \nC2979_=_C3534( C2979 C3534 ) C2979_=_C3591( C2979 C3591 ) C2979_=_C3640( C2979 C3640 ) C2979_=_C3688( C2979 C3688 ) C2979_=_C3748( C2979 C3748 ) C2979_=_C3824( C2979 C3824 ) \nC2979_=_C3833( C2979 C3833 ) C2979_=_C3846( C2979 C3846 ) C2979_=_C3867( C2979 C3867 ) C2979_=_C3892( C2979 C3892 ) C2979_=_C3993( C2979 C3993 ) C2979_=_C4051( C2979 C4051 ) \nC2979_=_C4071( C2979 C4071 ) C2979_=_C4072( C2979 C4072 ) C2980_=_C2981( C2980 C2981 ) C2992_=_C3373( C2992 C3373 ) C2992_=_C3486( C2992 C3486 ) C2992_=_C3534( C2992 C3534 ) \nC2992_=_C3591( C2992 C3591 ) C2992_=_C3640( C2992 C3640 ) C2992_=_C3688( C2992 C3688 ) C2992_=_C3748( C2992 C3748 ) C2992_=_C3824( C2992 C3824 ) C2992_=_C3833( C2992 C3833 ) \nC2992_=_C3846( C2992 C3846 ) C2992_=_C3867( C2992 C3867 ) C2992_=_C3892( C2992 C3892 ) C2992_=_C3993( C2992 C3993 ) C2992_=_C4051( C2992 C4051 ) C2992_=_C4071( C2992 C4071 ) \nC2992_=_C4072( C2992 C4072 ) C3373_=_C3486( C3373 C3486 ) C3373_=_C3534( C3373 C3534 ) C3373_=_C3591( C3373 C3591 ) C3373_=_C3640( C3373 C3640 ) C3373_=_C3688( C3373 C3688 ) \nC3373_=_C3748( C3373 C3748 ) C3373_=_C3824( C3373 C3824 ) C3373_=_C3833( C3373 C3833 ) C3373_=_C3846( C3373 C3846 ) C3373_=_C3867( C3373 C3867 ) C3373_=_C3892( C3373 C3892 ) \nC3373_=_C3993( C3373 C3993 ) C3373_=_C4051( C3373 C4051 ) C3373_=_C4071(</w:t>
      </w:r>
    </w:p>
    <w:p>
      <w:pPr>
        <w:pStyle w:val="PreformattedText"/>
        <w:bidi w:val="0"/>
        <w:spacing w:before="0" w:after="0"/>
        <w:jc w:val="left"/>
        <w:rPr/>
      </w:pPr>
      <w:r>
        <w:rPr/>
        <w:t xml:space="preserve"> </w:t>
      </w:r>
      <w:r>
        <w:rPr/>
        <w:t>C3373 C4071 ) C3373_=_C4072( C3373 C4072 ) C3486_=_C3534( C3486 C3534 ) C3486_=_C3591( C3486 C3591 ) \nC3486_=_C3640( C3486 C3640 ) C3486_=_C3688( C3486 C3688 ) C3486_=_C3748( C3486 C3748 ) C3486_=_C3824( C3486 C3824 ) C3486_=_C3833( C3486 C3833 ) C3486_=_C3846( C3486 C3846 ) \nC3486_=_C3867( C3486 C3867 ) C3486_=_C3892( C3486 C3892 ) C3486_=_C3993( C3486 C3993 ) C3486_=_C4051( C3486 C4051 ) C3486_=_C4071( C3486 C4071 ) C3486_=_C4072( C3486 C4072 ) \nC3534_=_C3591( C3534 C3591 ) C3534_=_C3640( C3534 C3640 ) C3534_=_C3688( C3534 C3688 ) C3534_=_C3748( C3534 C3748 ) C3534_=_C3824( C3534 C3824 ) C3534_=_C3833( C3534 C3833 ) \nC3534_=_C3846( C3534 C3846 ) C3534_=_C3867( C3534 C3867 ) C3534_=_C3892( C3534 C3892 ) C3534_=_C3993( C3534 C3993 ) C3534_=_C4051( C3534 C4051 ) C3534_=_C4071( C3534 C4071 ) \nC3534_=_C4072( C3534 C4072 ) C3591_=_C3640( C3591 C3640 ) C3591_=_C3688( C3591 C3688 ) C3591_=_C3748( C3591 C3748 ) C3591_=_C3824( C3591 C3824 ) C3591_=_C3833( C3591 C3833 ) \nC3591_=_C3846( C3591 C3846 ) C3591_=_C3867( C3591 C3867 ) C3591_=_C3892( C3591 C3892 ) C3591_=_C3993( C3591 C3993 ) C3591_=_C4051( C3591 C4051 ) C3591_=_C4071( C3591 C4071 ) \nC3591_=_C4072( C3591 C4072 ) C3640_=_C3688( C3640 C3688 ) C3640_=_C3748( C3640 C3748 ) C3640_=_C3824( C3640 C3824 ) C3640_=_C3833( C3640 C3833 ) C3640_=_C3846( C3640 C3846 ) \nC3640_=_C3867( C3640 C3867 ) C3640_=_C3892( C3640 C3892 ) C3640_=_C3993( C3640 C3993 ) C3640_=_C4051( C3640 C4051 ) C3640_=_C4071( C3640 C4071 ) C3640_=_C4072( C3640 C4072 ) \nC3688_=_C3748( C3688 C3748 ) C3688_=_C3824( C3688 C3824 ) C3688_=_C3833( C3688 C3833 ) C3688_=_C3846( C3688 C3846 ) C3688_=_C3867( C3688 C3867 ) C3688_=_C3892( C3688 C3892 ) \nC3688_=_C3993( C3688 C3993 ) C3688_=_C4051( C3688 C4051 ) C3688_=_C4071( C3688 C4071 ) C3688_=_C4072( C3688 C4072 ) C3748_=_C3824( C3748 C3824 ) C3748_=_C3833( C3748 C3833 ) \nC3748_=_C3846( C3748 C3846 ) C3748_=_C3867( C3748 C3867 ) C3748_=_C3892( C3748 C3892 ) C3748_=_C3993( C3748 C3993 ) C3748_=_C4051( C3748 C4051 ) C3748_=_C4071( C3748 C4071 ) \nC3748_=_C4072( C3748 C4072 ) C3824_=_C3833( C3824 C3833 ) C3824_=_C3846( C3824 C3846 ) C3824_=_C3867( C3824 C3867 ) C3824_=_C3892( C3824 C3892 ) C3824_=_C3993( C3824 C3993 ) \nC3824_=_C4051( C3824 C4051 ) C3824_=_C4071( C3824 C4071 ) C3824_=_C4072( C3824 C4072 ) C3833_=_C3846( C3833 C3846 ) C3833_=_C3867( C3833 C3867 ) C3833_=_C3892( C3833 C3892 ) \nC3833_=_C3993( C3833 C3993 ) C3833_=_C4051( C3833 C4051 ) C3833_=_C4071( C3833 C4071 ) C3833_=_C4072( C3833 C4072 ) C3846_=_C3867( C3846 C3867 ) C3846_=_C3892( C3846 C3892 ) \nC3846_=_C3993( C3846 C3993 ) C3846_=_C4051( C3846 C4051 ) C3846_=_C4071( C3846 C4071 ) C3846_=_C4072( C3846 C4072 ) C3867_=_C3892( C3867 C3892 ) C3867_=_C3993( C3867 C3993 ) \nC3867_=_C4051( C3867 C4051 ) C3867_=_C4071( C3867 C4071 ) C3867_=_C4072( C3867 C4072 ) C3892_=_C3993( C3892 C3993 ) C3892_=_C4051( C3892 C4051 ) C3892_=_C4071( C3892 C4071 ) \nC3892_=_C4072( C3892 C4072 ) C3993_=_C4051( C3993 C4051 ) C3993_=_C4071( C3993 C4071 ) C3993_=_C4072( C3993 C4072 ) C4051_=_C4071( C4051 C4071 ) C4051_=_C4072( C4051 C4072 ) \nC4071_=_C4072( C4071 C4072 ) "];312-&gt;346[label="57: C550 C566 C956 C1250 C1346 \nC1404 C1437 C1482 C1540 C1871 C1883 \nC2128 C2213 C2245 C2258 C2312 C2316 \nC2330 C2375 C2583 C2597 C2672 C2721 \nC2760 C2773 C2877 C2890 C2966 C2969 \nC2970 C2971 C2972 C2973 C2974 C2975 \nC2976 C2977 C2978 C2980 C2981 C2992 \nC3373 C3486 C3534 C3591 C3640 C3688 \nC3748 C3824 C3833 C3846 C3867 C3892 \nC3993 C4051 C4071 C4072 \n795: C550_=_C566 ,C550_=_C956 ,C550_=_C1250 ,C550_=_C1346 ,C550_=_C1437 ,\nC550_=_C1482 ,C550_=_C1871 ,C550_=_C2128 ,C550_=_C2245 ,C550_=_C2316 ,C550_=_C2330 ,\nC550_=_C2583 ,C550_=_C2672 ,C550_=_C2721 ,C550_=_C2760 ,C550_=_C2877 ,C550_=_C2969 ,\nC550_=_C2970 ,C550_=_C2971 ,C550_=_C2972 ,C550_=_C2973 ,C550_=_C2974 ,C550_=_C2975 ,\nC550_=_C2976 ,C550_=_C2977 ,C550_=_C2978 ,C550_=_C2980 ,C550_=_C2981 ,C566_=_C1404 ,\nC566_=_C1540 ,C566_=_C1883 ,C566_=_C2213 ,C566_=_C2258 ,C566_=_C2312 ,C566_=_C2375 ,\nC566_=_C2597 ,C566_=_C2773 ,C566_=_C2890 ,C566_=_C2966 ,C566_=_C2992 ,C566_=_C3373 ,\nC566_=_C3486 ,C566_=_C3534 ,C566_=_C3591 ,C566_=_C3640 ,C566_=_C3688 ,C566_=_C3748 ,\nC566_=_C3824 ,C566_=_C3833 ,C566_=_C3846 ,C566_=_C3867 ,C566_=_C3892 ,C566_=_C3993 ,\nC566_=_C4051 ,C566_=_C4071 ,C566_=_C4072 ,C956_=_C1250 ,C956_=_C1346 ,C956_=_C1437 ,\nC956_=_C1482 ,C956_=_C1871 ,C956_=_C2128 ,C956_=_C2245 ,C956_=_C2316 ,C956_=_C2330 ,\nC956_=_C2583 ,C956_=_C2672 ,C956_=_C2721 ,C956_=_C2760 ,C956_=_C2877 ,C956_=_C2969 ,\nC956_=_C2970 ,C956_=_C2971 ,C956_=_C2972 ,C956_=_C2973 ,C956_=_C2974 ,C956_=_C2975 ,\nC956_=_C2976 ,C956_=_C2977 ,C956_=_C2978 ,C956_=_C2980 ,C956_=_C2981 ,C1250_=_C1346 ,\nC1250_=_C1437 ,C1250_=_C1482 ,C1250_=_C1871 ,C1250_=_C2128 ,C1250_=_C2245 ,C1250_=_C2316 ,\nC1250_=_C2330 ,C1250_=_C2583 ,C1250_=_C2672 ,C1250_=_C2721 ,C1250_=_C2760 ,C1250_=_C2877 ,\nC1250_=_C2969 ,C1250_=_C2970 ,C1250_=_C2971 ,C1250_=_C2972 ,C1250_=_C2973 ,C1250_=_C2974 ,\nC1250_=_C2975 ,C1250_=_C2976 ,C1250_=_C2977 ,C1250_=_C2978 ,C1250_=_C2980 ,C1250_=_C2981 ,\nC1346_=_C1437 ,C1346_=_C1482 ,C1346_=_C1871 ,C1346_=_C2128 ,C1346_=_C2245 ,C1346_=_C2316 ,\nC1346_=_C2330 ,C1346_=_C2583 ,C1346_=_C2672 ,C1346_=_C2721 ,C1346_=_C2760 ,C1346_=_C2877 ,\nC1346_=_C2969 ,C1346_=_C2970 ,C1346_=_C2971 ,C1346_=_C2972 ,C1346_=_C2973 ,C1346_=_C2974 ,\nC1346_=_C2975 ,C1346_=_C2976 ,C1346_=_C2977 ,C1346_=_C2978 ,C1346_=_C2980 ,C1346_=_C2981 ,\nC1404_=_C1540 ,C1404_=_C1883 ,C1404_=_C2213 ,C1404_=_C2258 ,C1404_=_C2312 ,C1404_=_C2375 ,\nC1404_=_C2597 ,C1404_=_C2773 ,C1404_=_C2890 ,C1404_=_C2966 ,C1404_=_C2992 ,C1404_=_C3373 ,\nC1404_=_C3486 ,C1404_=_C3534 ,C1404_=_C3591 ,C1404_=_C3640 ,C1404_=_C3688 ,C1404_=_C3748 ,\nC1404_=_C3824 ,C1404_=_C3833 ,C1404_=_C3846 ,C1404_=_C3867 ,C1404_=_C3892 ,C1404_=_C3993 ,\nC1404_=_C4051 ,C1404_=_C4071 ,C1404_=_C4072 ,C1437_=_C1482 ,C1437_=_C1871 ,C1437_=_C2128 ,\nC1437_=_C2245 ,C1437_=_C2316 ,C1437_=_C2330 ,C1437_=_C2583 ,C1437_=_C2672 ,C1437_=_C2721 ,\nC1437_=_C2760 ,C1437_=_C2877 ,C1437_=_C2969 ,C1437_=_C2970 ,C1437_=_C2971 ,C1437_=_C2972 ,\nC1437_=_C2973 ,C1437_=_C2974 ,C1437_=_C2975 ,C1437_=_C2976 ,C1437_=_C2977 ,C1437_=_C2978 ,\nC1437_=_C2980 ,C1437_=_C2981 ,C1482_=_C1871 ,C1482_=_C2128 ,C1482_=_C2245 ,C1482_=_C2316 ,\nC1482_=_C2330 ,C1482_=_C2583 ,C1482_=_C2672 ,C1482_=_C2721 ,C1482_=_C2760 ,C1482_=_C2877 ,\nC1482_=_C2969 ,C1482_=_C2970 ,C1482_=_C2971 ,C1482_=_C2972 ,C1482_=_C2973 ,C1482_=_C2974 ,\nC1482_=_C2975 ,C1482_=_C2976 ,C1482_=_C2977 ,C1482_=_C2978 ,C1482_=_C2980 ,C1482_=_C2981 ,\nC1540_=_C1883 ,C1540_=_C2213 ,C1540_=_C2258 ,C1540_=_C2312 ,C1540_=_C2375 ,C1540_=_C2597 ,\nC1540_=_C2773 ,C1540_=_C2890 ,C1540_=_C2966 ,C1540_=_C2992 ,C1540_=_C3373 ,C1540_=_C3486 ,\nC1540_=_C3534 ,C1540_=_C3591 ,C1540_=_C3640 ,C1540_=_C3688 ,C1540_=_C3748 ,C1540_=_C3824 ,\nC1540_=_C3833 ,C1540_=_C3846 ,C1540_=_C3867 ,C1540_=_C3892 ,C1540_=_C3993 ,C1540_=_C4051 ,\nC1540_=_C4071 ,C1540_=_C4072 ,C1871_=_C1883 ,C1871_=_C2128 ,C1871_=_C2245 ,C1871_=_C2316 ,\nC1871_=_C2330 ,C1871_=_C2583 ,C1871_=_C2672 ,C1871_=_C2721 ,C1871_=_C2760 ,C1871_=_C2877 ,\nC1871_=_C2969 ,C1871_=_C2970 ,C1871_=_C2971 ,C1871_=_C2972 ,C1871_=_C2973 ,C1871_=_C2974 ,\nC1871_=_C2975 ,C1871_=_C2976 ,C1871_=_C2977 ,C1871_=_C2978 ,C1871_=_C2980 ,C1871_=_C2981 ,\nC1883_=_C2213 ,C1883_=_C2258 ,C1883_=_C2312 ,C1883_=_C2375 ,C1883_=_C2597 ,C1883_=_C2773 ,\nC1883_=_C2890 ,C1883_=_C2966 ,C1883_=_C2992 ,C1883_=_C3373 ,C1883_=_C3486 ,C1883_=_C3534 ,\nC1883_=_C3591 ,C1883_=_C3640 ,C1883_=_C3688 ,C1883_=_C3748 ,C1883_=_C3824 ,C1883_=_C3833 ,\nC1883_=_C3846 ,C1883_=_C3867 ,C1883_=_C3892 ,C1883_=_C3993 ,C1883_=_C4051 ,C1883_=_C4071 ,\nC1883_=_C4072 ,C2128_=_C2245 ,C2128_=_C2316 ,C2128_=_C2330 ,C2128_=_C2583 ,C2128_=_C2672 ,\nC2128_=_C2721 ,C2128_=_C2760 ,C2128_=_C2877 ,C2128_=_C2969 ,C2128_=_C2970 ,C2128_=_C2971 ,\nC2128_=_C2972 ,C2128_=_C2973 ,C2128_=_C2974 ,C2128_=_C2975 ,C2128_=_C2976 ,C2128_=_C2977 ,\nC2128_=_C2978 ,C2128_=_C2980 ,C2128_=_C2981 ,C2213_=_C2258 ,C2213_=_C2312 ,C2213_=_C2375 ,\nC2213_=_C2597 ,C2213_=_C2773 ,C2213_=_C2890 ,C2213_=_C2966 ,C2213_=_C2992 ,C2213_=_C3373 ,\nC2213_=_C3486 ,C2213_=_C3534 ,C2213_=_C3591 ,C2213_=_C3640 ,C2213_=_C3688 ,C2213_=_C3748 ,\nC2213_=_C3824 ,C2213_=_C3833 ,C2213_=_C3846 ,C2213_=_C3867 ,C2213_=_C3892 ,C2213_=_C3993 ,\nC2213_=_C4051 ,C2213_=_C4071 ,C2213_=_C4072 ,C2245_=_C2258 ,C2245_=_C2316 ,C2245_=_C2330 ,\nC2245_=_C2583 ,C2245_=_C2672 ,C2245_=_C2721 ,C2245_=_C2760 ,C2245_=_C2877 ,C2245_=_C2969 ,\nC2245_=_C2970 ,C2245_=_C2971 ,C2245_=_C2972 ,C2245_=_C2973 ,C2245_=_C2974 ,C2245_=_C2975 ,\nC2245_=_C2976 ,C2245_=_C2977 ,C2245_=_C2978 ,C2245_=_C2980 ,C2245_=_C2981 ,C2258_=_C2312 ,\nC2258_=_C2375 ,C2258_=_C2597 ,C2258_=_C2773 ,C2258_=_C2890 ,C2258_=_C2966 ,C2258_=_C2992 ,\nC2258_=_C3373 ,C2258_=_C3486 ,C2258_=_C3534 ,C2258_=_C3591 ,C2258_=_C3640 ,C2258_=_C3688 ,\nC2258_=_C3748 ,C2258_=_C3824 ,C2258_=_C3833 ,C2258_=_C3846 ,C2258_=_C3867 ,C2258_=_C3892 ,\nC2258_=_C3993 ,C2258_=_C4051 ,C2258_=_C4071 ,C2258_=_C4072 ,C2312_=_C2375 ,C2312_=_C2597 ,\nC2312_=_C2773 ,C2312_=_C2890 ,C2312_=_C2966 ,C2312_=_C2992 ,C2312_=_C3373 ,C2312_=_C3486 ,\nC2312_=_C3534 ,C2312_=_C3591 ,C2312_=_C3640 ,C2312_=_C3688 ,C2312_=_C3748 ,C2312_=_C3824 ,\nC2312_=_C3833 ,C2312_=_C3846 ,C2312_=_C3867 ,C2312_=_C3892 ,C2312_=_C3993 ,C2312_=_C4051 ,\nC2312_=_C4071 ,C2312_=_C4072 ,C2316_=_C2330 ,C2316_=_C2583 ,C2316_=_C2672 ,C2316_=_C2721 ,\nC2316_=_C2760 ,C2316_=_C2877 ,C2316_=_C2969 ,C2316_=_C2970 ,C2316_=_C2971 ,C2316_=_C2972 ,\nC2316_=_C2973 ,C2316_=_C2974 ,C2316_=_C2975 ,C2316_=_C2976 ,C2316_=_C2977 ,C2316_=_C2978 ,\nC2316_=_C2980 ,C2316_=_C2981 ,C2330_=_C2583 ,C2330_=_C2672 ,C2330_=_C2721 ,C2330_=_C2760 ,\nC2330_=_C2877 ,C2330_=_C2969 ,C2330_=_C2970 ,C2330_=_C2971 ,C2330_=_C2972 ,C2330_=_C2973 ,\nC2330_=_C2974 ,C2330_=_C2975 ,C2330_=_C2976 ,C2330_=_C2977 ,C2330_=_C2978 ,C2330_=_C2980 ,\nC2330_=_C2981 ,C2375_=_C2597 ,C2375_=_C2773 ,C2375_=_C2890</w:t>
      </w:r>
    </w:p>
    <w:p>
      <w:pPr>
        <w:pStyle w:val="PreformattedText"/>
        <w:bidi w:val="0"/>
        <w:spacing w:before="0" w:after="0"/>
        <w:jc w:val="left"/>
        <w:rPr/>
      </w:pPr>
      <w:r>
        <w:rPr/>
        <w:t xml:space="preserve"> </w:t>
      </w:r>
      <w:r>
        <w:rPr/>
        <w:t>,C2375_=_C2966 ,C2375_=_C2992 ,\nC2375_=_C3373 ,C2375_=_C3486 ,C2375_=_C3534 ,C2375_=_C3591 ,C2375_=_C3640 ,C2375_=_C3688 ,\nC2375_=_C3748 ,C2375_=_C3824 ,C2375_=_C3833 ,C2375_=_C3846 ,C2375_=_C3867 ,C2375_=_C3892 ,\nC2375_=_C3993 ,C2375_=_C4051 ,C2375_=_C4071 ,C2375_=_C4072 ,C2583_=_C2597 ,C2583_=_C2672 ,\nC2583_=_C2721 ,C2583_=_C2760 ,C2583_=_C2877 ,C2583_=_C2969 ,C2583_=_C2970 ,C2583_=_C2971 ,\nC2583_=_C2972 ,C2583_=_C2973 ,C2583_=_C2974 ,C2583_=_C2975 ,C2583_=_C2976 ,C2583_=_C2977 ,\nC2583_=_C2978 ,C2583_=_C2980 ,C2583_=_C2981 ,C2597_=_C2773 ,C2597_=_C2890 ,C2597_=_C2966 ,\nC2597_=_C2992 ,C2597_=_C3373 ,C2597_=_C3486 ,C2597_=_C3534 ,C2597_=_C3591 ,C2597_=_C3640 ,\nC2597_=_C3688 ,C2597_=_C3748 ,C2597_=_C3824 ,C2597_=_C3833 ,C2597_=_C3846 ,C2597_=_C3867 ,\nC2597_=_C3892 ,C2597_=_C3993 ,C2597_=_C4051 ,C2597_=_C4071 ,C2597_=_C4072 ,C2672_=_C2721 ,\nC2672_=_C2760 ,C2672_=_C2877 ,C2672_=_C2969 ,C2672_=_C2970 ,C2672_=_C2971 ,C2672_=_C2972 ,\nC2672_=_C2973 ,C2672_=_C2974 ,C2672_=_C2975 ,C2672_=_C2976 ,C2672_=_C2977 ,C2672_=_C2978 ,\nC2672_=_C2980 ,C2672_=_C2981 ,C2721_=_C2760 ,C2721_=_C2877 ,C2721_=_C2969 ,C2721_=_C2970 ,\nC2721_=_C2971 ,C2721_=_C2972 ,C2721_=_C2973 ,C2721_=_C2974 ,C2721_=_C2975 ,C2721_=_C2976 ,\nC2721_=_C2977 ,C2721_=_C2978 ,C2721_=_C2980 ,C2721_=_C2981 ,C2760_=_C2773 ,C2760_=_C2877 ,\nC2760_=_C2969 ,C2760_=_C2970 ,C2760_=_C2971 ,C2760_=_C2972 ,C2760_=_C2973 ,C2760_=_C2974 ,\nC2760_=_C2975 ,C2760_=_C2976 ,C2760_=_C2977 ,C2760_=_C2978 ,C2760_=_C2980 ,C2760_=_C2981 ,\nC2773_=_C2890 ,C2773_=_C2966 ,C2773_=_C2992 ,C2773_=_C3373 ,C2773_=_C3486 ,C2773_=_C3534 ,\nC2773_=_C3591 ,C2773_=_C3640 ,C2773_=_C3688 ,C2773_=_C3748 ,C2773_=_C3824 ,C2773_=_C3833 ,\nC2773_=_C3846 ,C2773_=_C3867 ,C2773_=_C3892 ,C2773_=_C3993 ,C2773_=_C4051 ,C2773_=_C4071 ,\nC2773_=_C4072 ,C2877_=_C2890 ,C2877_=_C2969 ,C2877_=_C2970 ,C2877_=_C2971 ,C2877_=_C2972 ,\nC2877_=_C2973 ,C2877_=_C2974 ,C2877_=_C2975 ,C2877_=_C2976 ,C2877_=_C2977 ,C2877_=_C2978 ,\nC2877_=_C2980 ,C2877_=_C2981 ,C2890_=_C2966 ,C2890_=_C2992 ,C2890_=_C3373 ,C2890_=_C3486 ,\nC2890_=_C3534 ,C2890_=_C3591 ,C2890_=_C3640 ,C2890_=_C3688 ,C2890_=_C3748 ,C2890_=_C3824 ,\nC2890_=_C3833 ,C2890_=_C3846 ,C2890_=_C3867 ,C2890_=_C3892 ,C2890_=_C3993 ,C2890_=_C4051 ,\nC2890_=_C4071 ,C2890_=_C4072 ,C2966_=_C2992 ,C2966_=_C3373 ,C2966_=_C3486 ,C2966_=_C3534 ,\nC2966_=_C3591 ,C2966_=_C3640 ,C2966_=_C3688 ,C2966_=_C3748 ,C2966_=_C3824 ,C2966_=_C3833 ,\nC2966_=_C3846 ,C2966_=_C3867 ,C2966_=_C3892 ,C2966_=_C3993 ,C2966_=_C4051 ,C2966_=_C4071 ,\nC2966_=_C4072 ,C2969_=_C2970 ,C2969_=_C2971 ,C2969_=_C2972 ,C2969_=_C2973 ,C2969_=_C2974 ,\nC2969_=_C2975 ,C2969_=_C2976 ,C2969_=_C2977 ,C2969_=_C2978 ,C2969_=_C2980 ,C2969_=_C2981 ,\nC2970_=_C2971 ,C2970_=_C2972 ,C2970_=_C2973 ,C2970_=_C2974 ,C2970_=_C2975 ,C2970_=_C2976 ,\nC2970_=_C2977 ,C2970_=_C2978 ,C2970_=_C2980 ,C2970_=_C2981 ,C2971_=_C2972 ,C2971_=_C2973 ,\nC2971_=_C2974 ,C2971_=_C2975 ,C2971_=_C2976 ,C2971_=_C2977 ,C2971_=_C2978 ,C2971_=_C2980 ,\nC2971_=_C2981 ,C2972_=_C2973 ,C2972_=_C2974 ,C2972_=_C2975 ,C2972_=_C2976 ,C2972_=_C2977 ,\nC2972_=_C2978 ,C2972_=_C2980 ,C2972_=_C2981 ,C2972_=_C3591 ,C2973_=_C2974 ,C2973_=_C2975 ,\nC2973_=_C2976 ,C2973_=_C2977 ,C2973_=_C2978 ,C2973_=_C2980 ,C2973_=_C2981 ,C2973_=_C3688 ,\nC2974_=_C2975 ,C2974_=_C2976 ,C2974_=_C2977 ,C2974_=_C2978 ,C2974_=_C2980 ,C2974_=_C2981 ,\nC2974_=_C3824 ,C2975_=_C2976 ,C2975_=_C2977 ,C2975_=_C2978 ,C2975_=_C2980 ,C2975_=_C2981 ,\nC2975_=_C3833 ,C2976_=_C2977 ,C2976_=_C2978 ,C2976_=_C2980 ,C2976_=_C2981 ,C2976_=_C3892 ,\nC2977_=_C2978 ,C2977_=_C2980 ,C2977_=_C2981 ,C2978_=_C2980 ,C2978_=_C2981 ,C2980_=_C2981 ,\nC2992_=_C3373 ,C2992_=_C3486 ,C2992_=_C3534 ,C2992_=_C3591 ,C2992_=_C3640 ,C2992_=_C3688 ,\nC2992_=_C3748 ,C2992_=_C3824 ,C2992_=_C3833 ,C2992_=_C3846 ,C2992_=_C3867 ,C2992_=_C3892 ,\nC2992_=_C3993 ,C2992_=_C4051 ,C2992_=_C4071 ,C2992_=_C4072 ,C3373_=_C3486 ,C3373_=_C3534 ,\nC3373_=_C3591 ,C3373_=_C3640 ,C3373_=_C3688 ,C3373_=_C3748 ,C3373_=_C3824 ,C3373_=_C3833 ,\nC3373_=_C3846 ,C3373_=_C3867 ,C3373_=_C3892 ,C3373_=_C3993 ,C3373_=_C4051 ,C3373_=_C4071 ,\nC3373_=_C4072 ,C3486_=_C3534 ,C3486_=_C3591 ,C3486_=_C3640 ,C3486_=_C3688 ,C3486_=_C3748 ,\nC3486_=_C3824 ,C3486_=_C3833 ,C3486_=_C3846 ,C3486_=_C3867 ,C3486_=_C3892 ,C3486_=_C3993 ,\nC3486_=_C4051 ,C3486_=_C4071 ,C3486_=_C4072 ,C3534_=_C3591 ,C3534_=_C3640 ,C3534_=_C3688 ,\nC3534_=_C3748 ,C3534_=_C3824 ,C3534_=_C3833 ,C3534_=_C3846 ,C3534_=_C3867 ,C3534_=_C3892 ,\nC3534_=_C3993 ,C3534_=_C4051 ,C3534_=_C4071 ,C3534_=_C4072 ,C3591_=_C3640 ,C3591_=_C3688 ,\nC3591_=_C3748 ,C3591_=_C3824 ,C3591_=_C3833 ,C3591_=_C3846 ,C3591_=_C3867 ,C3591_=_C3892 ,\nC3591_=_C3993 ,C3591_=_C4051 ,C3591_=_C4071 ,C3591_=_C4072 ,C3640_=_C3688 ,C3640_=_C3748 ,\nC3640_=_C3824 ,C3640_=_C3833 ,C3640_=_C3846 ,C3640_=_C3867 ,C3640_=_C3892 ,C3640_=_C3993 ,\nC3640_=_C4051 ,C3640_=_C4071 ,C3640_=_C4072 ,C3688_=_C3748 ,C3688_=_C3824 ,C3688_=_C3833 ,\nC3688_=_C3846 ,C3688_=_C3867 ,C3688_=_C3892 ,C3688_=_C3993 ,C3688_=_C4051 ,C3688_=_C4071 ,\nC3688_=_C4072 ,C3748_=_C3824 ,C3748_=_C3833 ,C3748_=_C3846 ,C3748_=_C3867 ,C3748_=_C3892 ,\nC3748_=_C3993 ,C3748_=_C4051 ,C3748_=_C4071 ,C3748_=_C4072 ,C3824_=_C3833 ,C3824_=_C3846 ,\nC3824_=_C3867 ,C3824_=_C3892 ,C3824_=_C3993 ,C3824_=_C4051 ,C3824_=_C4071 ,C3824_=_C4072 ,\nC3833_=_C3846 ,C3833_=_C3867 ,C3833_=_C3892 ,C3833_=_C3993 ,C3833_=_C4051 ,C3833_=_C4071 ,\nC3833_=_C4072 ,C3846_=_C3867 ,C3846_=_C3892 ,C3846_=_C3993 ,C3846_=_C4051 ,C3846_=_C4071 ,\nC3846_=_C4072 ,C3867_=_C3892 ,C3867_=_C3993 ,C3867_=_C4051 ,C3867_=_C4071 ,C3867_=_C4072 ,\nC3892_=_C3993 ,C3892_=_C4051 ,C3892_=_C4071 ,C3892_=_C4072 ,C3993_=_C4051 ,C3993_=_C4071 ,\nC3993_=_C4072 ,C4051_=_C4071 ,C4051_=_C4072 ,C4071_=_C4072 ,"];347[shape=box, label="id:347 level: 8\n59: C151 C177 C227 C261 C303 \nC369 C538 C539 C540 C541 C542 \nC543 C544 C545 C546 C547 C548 \nC549 C550 C551 C552 C553 C554 \nC555 C556 C557 C558 C559 C560 \nC561 C562 C563 C564 C565 C566 \nC567 C638 C817 C1422 C1818 C1874 \nC2116 C2151 C2591 C2751 C2767 C2782 \nC2884 C2973 C3081 C3322 C3524 C3583 \nC3644 C3684 C3685 C3686 C3687 C3688 \n880: C151_=_C177( C151 C177 ) C151_=_C227( C151 C227 ) C151_=_C261( C151 C261 ) C151_=_C303( C151 C303 ) C151_=_C369( C151 C369 ) \nC151_=_C554( C151 C554 ) C151_=_C638( C151 C638 ) C151_=_C817( C151 C817 ) C151_=_C1422( C151 C1422 ) C151_=_C1818( C151 C1818 ) C151_=_C1874( C151 C1874 ) \nC151_=_C2116( C151 C2116 ) C151_=_C2151( C151 C2151 ) C151_=_C2591( C151 C2591 ) C151_=_C2751( C151 C2751 ) C151_=_C2767( C151 C2767 ) C151_=_C2782( C151 C2782 ) \nC151_=_C2884( C151 C2884 ) C151_=_C2973( C151 C2973 ) C151_=_C3081( C151 C3081 ) C151_=_C3322( C151 C3322 ) C151_=_C3524( C151 C3524 ) C151_=_C3583( C151 C3583 ) \nC151_=_C3644( C151 C3644 ) C151_=_C3684( C151 C3684 ) C151_=_C3685( C151 C3685 ) C151_=_C3686( C151 C3686 ) C151_=_C3687( C151 C3687 ) C151_=_C3688( C151 C3688 ) \nC177_=_C227( C177 C227 ) C177_=_C261( C177 C261 ) C177_=_C303( C177 C303 ) C177_=_C369( C177 C369 ) C177_=_C554( C177 C554 ) C177_=_C638( C177 C638 ) \nC177_=_C817( C177 C817 ) C177_=_C1422( C177 C1422 ) C177_=_C1818( C177 C1818 ) C177_=_C1874( C177 C1874 ) C177_=_C2116( C177 C2116 ) C177_=_C2151( C177 C2151 ) \nC177_=_C2591( C177 C2591 ) C177_=_C2751( C177 C2751 ) C177_=_C2767( C177 C2767 ) C177_=_C2782( C177 C2782 ) C177_=_C2884( C177 C2884 ) C177_=_C2973( C177 C2973 ) \nC177_=_C3081( C177 C3081 ) C177_=_C3322( C177 C3322 ) C177_=_C3524( C177 C3524 ) C177_=_C3583( C177 C3583 ) C177_=_C3644( C177 C3644 ) C177_=_C3684( C177 C3684 ) \nC177_=_C3685( C177 C3685 ) C177_=_C3686( C177 C3686 ) C177_=_C3687( C177 C3687 ) C177_=_C3688( C177 C3688 ) C227_=_C261( C227 C261 ) C227_=_C303( C227 C303 ) \nC227_=_C369( C227 C369 ) C227_=_C554( C227 C554 ) C227_=_C638( C227 C638 ) C227_=_C817( C227 C817 ) C227_=_C1422( C227 C1422 ) C227_=_C1818( C227 C1818 ) \nC227_=_C1874( C227 C1874 ) C227_=_C2116( C227 C2116 ) C227_=_C2151( C227 C2151 ) C227_=_C2591( C227 C2591 ) C227_=_C2751( C227 C2751 ) C227_=_C2767( C227 C2767 ) \nC227_=_C2782( C227 C2782 ) C227_=_C2884( C227 C2884 ) C227_=_C2973( C227 C2973 ) C227_=_C3081( C227 C3081 ) C227_=_C3322( C227 C3322 ) C227_=_C3524( C227 C3524 ) \nC227_=_C3583( C227 C3583 ) C227_=_C3644( C227 C3644 ) C227_=_C3684( C227 C3684 ) C227_=_C3685( C227 C3685 ) C227_=_C3686( C227 C3686 ) C227_=_C3687( C227 C3687 ) \nC227_=_C3688( C227 C3688 ) C261_=_C303( C261 C303 ) C261_=_C369( C261 C369 ) C261_=_C554( C261 C554 ) C261_=_C638( C261 C638 ) C261_=_C817( C261 C817 ) \nC261_=_C1422( C261 C1422 ) C261_=_C1818( C261 C1818 ) C261_=_C1874( C261 C1874 ) C261_=_C2116( C261 C2116 ) C261_=_C2151( C261 C2151 ) C261_=_C2591( C261 C2591 ) \nC261_=_C2751( C261 C2751 ) C261_=_C2767( C261 C2767 ) C261_=_C2782( C261 C2782 ) C261_=_C2884( C261 C2884 ) C261_=_C2973( C261 C2973 ) C261_=_C3081( C261 C3081 ) \nC261_=_C3322( C261 C3322 ) C261_=_C3524( C261 C3524 ) C261_=_C3583( C261 C3583 ) C261_=_C3644( C261 C3644 ) C261_=_C3684( C261 C3684 ) C261_=_C3685( C261 C3685 ) \nC261_=_C3686( C261 C3686 ) C261_=_C3687( C261 C3687 ) C261_=_C3688( C261 C3688 ) C303_=_C369( C303 C369 ) C303_=_C554( C303 C554 ) C303_=_C638( C303 C638 ) \nC303_=_C817( C303 C817 ) C303_=_C1422( C303 C1422 ) C303_=_C1818( C303 C1818 ) C303_=_C1874( C303 C1874 ) C303_=_C2116( C303 C2116 ) C303_=_C2151( C303 C2151 ) \nC303_=_C2591( C303 C2591 ) C303_=_C2751( C303 C2751 ) C303_=_C2767( C303 C2767 ) C303_=_C2782( C303 C2782 ) C303_=_C2884( C303 C2884 ) C303_=_C2973( C303 C2973 ) \nC303_=_C3081( C303 C3081 ) C303_=_C3322( C303 C3322 ) C303_=_C3524( C303 C3524 ) C303_=_C3583( C303 C3583 ) C303_=_C3644( C303 C3644 ) C303_=_C3684( C303 C3684 ) \nC303_=_C3685( C303 C3685 ) C303_=_C3686( C303 C3686 ) C303_=_C3687( C303 C3687 ) C303_=_C3688( C303 C3688 ) C369_=_C554( C369 C554 ) C369_=_C638( C369 C638 ) \nC369_=_C817( C369 C817 ) C369_=_C1422( C369 C1422 ) C369_=_C1818( C369 C1818 ) C369_=_C1874( C369 C1874 ) C369_=_C2116( C369 C2116</w:t>
      </w:r>
    </w:p>
    <w:p>
      <w:pPr>
        <w:pStyle w:val="PreformattedText"/>
        <w:bidi w:val="0"/>
        <w:spacing w:before="0" w:after="0"/>
        <w:jc w:val="left"/>
        <w:rPr/>
      </w:pPr>
      <w:r>
        <w:rPr/>
        <w:t xml:space="preserve"> </w:t>
      </w:r>
      <w:r>
        <w:rPr/>
        <w:t>) C369_=_C2151( C369 C2151 ) \nC369_=_C2591( C369 C2591 ) C369_=_C2751( C369 C2751 ) C369_=_C2767( C369 C2767 ) C369_=_C2782( C369 C2782 ) C369_=_C2884( C369 C2884 ) C369_=_C2973( C369 C2973 ) \nC369_=_C3081( C369 C3081 ) C369_=_C3322( C369 C3322 ) C369_=_C3524( C369 C3524 ) C369_=_C3583( C369 C3583 ) C369_=_C3644( C369 C3644 ) C369_=_C3684( C369 C3684 ) \nC369_=_C3685( C369 C3685 ) C369_=_C3686( C369 C3686 ) C369_=_C3687( C369 C3687 ) C369_=_C3688( C369 C3688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1874( C541 C1874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2151( C543 C2151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2591( C546 C2591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2767( C548 C2767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2884( C549 C2884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2973( C550 C297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3583( C552 C3583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638( C554 C638 ) C554_=_C817( C554 C817 ) C554_=_C1422( C554 C1422 ) C554_=_C1818( C554 C1818 ) \nC554_=_C1874( C554 C1874 ) C554_=_C2116( C554 C2116 ) C554_=_C2151( C554 C2151 ) C554_=_C2591(</w:t>
      </w:r>
    </w:p>
    <w:p>
      <w:pPr>
        <w:pStyle w:val="PreformattedText"/>
        <w:bidi w:val="0"/>
        <w:spacing w:before="0" w:after="0"/>
        <w:jc w:val="left"/>
        <w:rPr/>
      </w:pPr>
      <w:r>
        <w:rPr/>
        <w:t xml:space="preserve"> </w:t>
      </w:r>
      <w:r>
        <w:rPr/>
        <w:t>C554 C2591 ) C554_=_C2751( C554 C2751 ) C554_=_C2767( C554 C2767 ) \nC554_=_C2782( C554 C2782 ) C554_=_C2884( C554 C2884 ) C554_=_C2973( C554 C2973 ) C554_=_C3081( C554 C3081 ) C554_=_C3322( C554 C3322 ) C554_=_C3524( C554 C3524 ) \nC554_=_C3583( C554 C3583 ) C554_=_C3644( C554 C3644 ) C554_=_C3684( C554 C3684 ) C554_=_C3685( C554 C3685 ) C554_=_C3686( C554 C3686 ) C554_=_C3687( C554 C3687 ) \nC554_=_C3688( C554 C3688 ) C555_=_C556( C555 C556 ) C555_=_C557( C555 C557 ) C555_=_C558( C555 C558 ) C555_=_C559( C555 C559 ) C555_=_C560( C555 C560 ) \nC555_=_C561( C555 C561 ) C555_=_C562( C555 C562 ) C555_=_C563( C555 C563 ) C555_=_C564( C555 C564 ) C555_=_C565( C555 C565 ) C555_=_C566( C555 C566 ) \nC555_=_C567( C555 C567 ) C556_=_C557( C556 C557 ) C556_=_C558( C556 C558 ) C556_=_C559( C556 C559 ) C556_=_C560( C556 C560 ) C556_=_C561( C556 C561 ) \nC556_=_C562( C556 C562 ) C556_=_C563( C556 C563 ) C556_=_C564( C556 C564 ) C556_=_C565( C556 C565 ) C556_=_C566( C556 C566 ) C556_=_C567( C556 C567 ) \nC557_=_C558( C557 C558 ) C557_=_C559( C557 C559 ) C557_=_C560( C557 C560 ) C557_=_C561( C557 C561 ) C557_=_C562( C557 C562 ) C557_=_C563( C557 C563 ) \nC557_=_C564( C557 C564 ) C557_=_C565( C557 C565 ) C557_=_C566( C557 C566 ) C557_=_C567( C557 C567 ) C557_=_C3684( C557 C3684 ) C558_=_C559( C558 C559 ) \nC558_=_C560( C558 C560 ) C558_=_C561( C558 C561 ) C558_=_C562( C558 C562 ) C558_=_C563( C558 C563 ) C558_=_C564( C558 C564 ) C558_=_C565( C558 C565 ) \nC558_=_C566( C558 C566 ) C558_=_C567( C558 C567 ) C559_=_C560( C559 C560 ) C559_=_C561( C559 C561 ) C559_=_C562( C559 C562 ) C559_=_C563( C559 C563 ) \nC559_=_C564( C559 C564 ) C559_=_C565( C559 C565 ) C559_=_C566( C559 C566 ) C559_=_C567( C559 C567 ) C560_=_C561( C560 C561 ) C560_=_C562( C560 C562 ) \nC560_=_C563( C560 C563 ) C560_=_C564( C560 C564 ) C560_=_C565( C560 C565 ) C560_=_C566( C560 C566 ) C560_=_C567( C560 C567 ) C560_=_C3686( C560 C3686 ) \nC561_=_C562( C561 C562 ) C561_=_C563( C561 C563 ) C561_=_C564( C561 C564 ) C561_=_C565( C561 C565 ) C561_=_C566( C561 C566 ) C561_=_C567( C561 C567 ) \nC562_=_C563( C562 C563 ) C562_=_C564( C562 C564 ) C562_=_C565( C562 C565 ) C562_=_C566( C562 C566 ) C562_=_C567( C562 C567 ) C563_=_C564( C563 C564 ) \nC563_=_C565( C563 C565 ) C563_=_C566( C563 C566 ) C563_=_C567( C563 C567 ) C564_=_C565( C564 C565 ) C564_=_C566( C564 C566 ) C564_=_C567( C564 C567 ) \nC565_=_C566( C565 C566 ) C565_=_C567( C565 C567 ) C566_=_C567( C566 C567 ) C566_=_C3688( C566 C3688 ) C638_=_C817( C638 C817 ) C638_=_C1422( C638 C1422 ) \nC638_=_C1818( C638 C1818 ) C638_=_C1874( C638 C1874 ) C638_=_C2116( C638 C2116 ) C638_=_C2151( C638 C2151 ) C638_=_C2591( C638 C2591 ) C638_=_C2751( C638 C2751 ) \nC638_=_C2767( C638 C2767 ) C638_=_C2782( C638 C2782 ) C638_=_C2884( C638 C2884 ) C638_=_C2973( C638 C2973 ) C638_=_C3081( C638 C3081 ) C638_=_C3322( C638 C3322 ) \nC638_=_C3524( C638 C3524 ) C638_=_C3583( C638 C3583 ) C638_=_C3644( C638 C3644 ) C638_=_C3684( C638 C3684 ) C638_=_C3685( C638 C3685 ) C638_=_C3686( C638 C3686 ) \nC638_=_C3687( C638 C3687 ) C638_=_C3688( C638 C3688 ) C817_=_C1422( C817 C1422 ) C817_=_C1818( C817 C1818 ) C817_=_C1874( C817 C1874 ) C817_=_C2116( C817 C2116 ) \nC817_=_C2151( C817 C2151 ) C817_=_C2591( C817 C2591 ) C817_=_C2751( C817 C2751 ) C817_=_C2767( C817 C2767 ) C817_=_C2782( C817 C2782 ) C817_=_C2884( C817 C2884 ) \nC817_=_C2973( C817 C2973 ) C817_=_C3081( C817 C3081 ) C817_=_C3322( C817 C3322 ) C817_=_C3524( C817 C3524 ) C817_=_C3583( C817 C3583 ) C817_=_C3644( C817 C3644 ) \nC817_=_C3684( C817 C3684 ) C817_=_C3685( C817 C3685 ) C817_=_C3686( C817 C3686 ) C817_=_C3687( C817 C3687 ) C817_=_C3688( C817 C3688 ) C1422_=_C1818( C1422 C1818 ) \nC1422_=_C1874( C1422 C1874 ) C1422_=_C2116( C1422 C2116 ) C1422_=_C2151( C1422 C2151 ) C1422_=_C2591( C1422 C2591 ) C1422_=_C2751( C1422 C2751 ) C1422_=_C2767( C1422 C2767 ) \nC1422_=_C2782( C1422 C2782 ) C1422_=_C2884( C1422 C2884 ) C1422_=_C2973( C1422 C2973 ) C1422_=_C3081( C1422 C3081 ) C1422_=_C3322( C1422 C3322 ) C1422_=_C3524( C1422 C3524 ) \nC1422_=_C3583( C1422 C3583 ) C1422_=_C3644( C1422 C3644 ) C1422_=_C3684( C1422 C3684 ) C1422_=_C3685( C1422 C3685 ) C1422_=_C3686( C1422 C3686 ) C1422_=_C3687( C1422 C3687 ) \nC1422_=_C3688( C1422 C3688 ) C1818_=_C1874( C1818 C1874 ) C1818_=_C2116( C1818 C2116 ) C1818_=_C2151( C1818 C2151 ) C1818_=_C2591( C1818 C2591 ) C1818_=_C2751( C1818 C2751 ) \nC1818_=_C2767( C1818 C2767 ) C1818_=_C2782( C1818 C2782 ) C1818_=_C2884( C1818 C2884 ) C1818_=_C2973( C1818 C2973 ) C1818_=_C3081( C1818 C3081 ) C1818_=_C3322( C1818 C3322 ) \nC1818_=_C3524( C1818 C3524 ) C1818_=_C3583( C1818 C3583 ) C1818_=_C3644( C1818 C3644 ) C1818_=_C3684( C1818 C3684 ) C1818_=_C3685( C1818 C3685 ) C1818_=_C3686( C1818 C3686 ) \nC1818_=_C3687( C1818 C3687 ) C1818_=_C3688( C1818 C3688 ) C1874_=_C2116( C1874 C2116 ) C1874_=_C2151( C1874 C2151 ) C1874_=_C2591( C1874 C2591 ) C1874_=_C2751( C1874 C2751 ) \nC1874_=_C2767( C1874 C2767 ) C1874_=_C2782( C1874 C2782 ) C1874_=_C2884( C1874 C2884 ) C1874_=_C2973( C1874 C2973 ) C1874_=_C3081( C1874 C3081 ) C1874_=_C3322( C1874 C3322 ) \nC1874_=_C3524( C1874 C3524 ) C1874_=_C3583( C1874 C3583 ) C1874_=_C3644( C1874 C3644 ) C1874_=_C3684( C1874 C3684 ) C1874_=_C3685( C1874 C3685 ) C1874_=_C3686( C1874 C3686 ) \nC1874_=_C3687( C1874 C3687 ) C1874_=_C3688( C1874 C3688 ) C2116_=_C2151( C2116 C2151 ) C2116_=_C2591( C2116 C2591 ) C2116_=_C2751( C2116 C2751 ) C2116_=_C2767( C2116 C2767 ) \nC2116_=_C2782( C2116 C2782 ) C2116_=_C2884( C2116 C2884 ) C2116_=_C2973( C2116 C2973 ) C2116_=_C3081( C2116 C3081 ) C2116_=_C3322( C2116 C3322 ) C2116_=_C3524( C2116 C3524 ) \nC2116_=_C3583( C2116 C3583 ) C2116_=_C3644( C2116 C3644 ) C2116_=_C3684( C2116 C3684 ) C2116_=_C3685( C2116 C3685 ) C2116_=_C3686( C2116 C3686 ) C2116_=_C3687( C2116 C3687 ) \nC2116_=_C3688( C2116 C3688 ) C2151_=_C2591( C2151 C2591 ) C2151_=_C2751( C2151 C2751 ) C2151_=_C2767( C2151 C2767 ) C2151_=_C2782( C2151 C2782 ) C2151_=_C2884( C2151 C2884 ) \nC2151_=_C2973( C2151 C2973 ) C2151_=_C3081( C2151 C3081 ) C2151_=_C3322( C2151 C3322 ) C2151_=_C3524( C2151 C3524 ) C2151_=_C3583( C2151 C3583 ) C2151_=_C3644( C2151 C3644 ) \nC2151_=_C3684( C2151 C3684 ) C2151_=_C3685( C2151 C3685 ) C2151_=_C3686( C2151 C3686 ) C2151_=_C3687( C2151 C3687 ) C2151_=_C3688( C2151 C3688 ) C2591_=_C2751( C2591 C2751 ) \nC2591_=_C2767( C2591 C2767 ) C2591_=_C2782( C2591 C2782 ) C2591_=_C2884( C2591 C2884 ) C2591_=_C2973( C2591 C2973 ) C2591_=_C3081( C2591 C3081 ) C2591_=_C3322( C2591 C3322 ) \nC2591_=_C3524( C2591 C3524 ) C2591_=_C3583( C2591 C3583 ) C2591_=_C3644( C2591 C3644 ) C2591_=_C3684( C2591 C3684 ) C2591_=_C3685( C2591 C3685 ) C2591_=_C3686( C2591 C3686 ) \nC2591_=_C3687( C2591 C3687 ) C2591_=_C3688( C2591 C3688 ) C2751_=_C2767( C2751 C2767 ) C2751_=_C2782( C2751 C2782 ) C2751_=_C2884( C2751 C2884 ) C2751_=_C2973( C2751 C2973 ) \nC2751_=_C3081( C2751 C3081 ) C2751_=_C3322( C2751 C3322 ) C2751_=_C3524( C2751 C3524 ) C2751_=_C3583( C2751 C3583 ) C2751_=_C3644( C2751 C3644 ) C2751_=_C3684( C2751 C3684 ) \nC2751_=_C3685( C2751 C3685 ) C2751_=_C3686( C2751 C3686 ) C2751_=_C3687( C2751 C3687 ) C2751_=_C3688( C2751 C3688 ) C2767_=_C2782( C2767 C2782 ) C2767_=_C2884( C2767 C2884 ) \nC2767_=_C2973( C2767 C2973 ) C2767_=_C3081( C2767 C3081 ) C2767_=_C3322( C2767 C3322 ) C2767_=_C3524( C2767 C3524 ) C2767_=_C3583( C2767 C3583 ) C2767_=_C3644( C2767 C3644 ) \nC2767_=_C3684( C2767 C3684 ) C2767_=_C3685( C2767 C3685 ) C2767_=_C3686( C2767 C3686 ) C2767_=_C3687( C2767 C3687 ) C2767_=_C3688( C2767 C3688 ) C2782_=_C2884( C2782 C2884 ) \nC2782_=_C2973( C2782 C2973 ) C2782_=_C3081( C2782 C3081 ) C2782_=_C3322( C2782 C3322 ) C2782_=_C3524( C2782 C3524 ) C2782_=_C3583( C2782 C3583 ) C2782_=_C3644( C2782 C3644 ) \nC2782_=_C3684( C2782 C3684 ) C2782_=_C3685( C2782 C3685 ) C2782_=_C3686( C2782 C3686 ) C2782_=_C3687( C2782 C3687 ) C2782_=_C3688( C2782 C3688 ) C2884_=_C2973( C2884 C2973 ) \nC2884_=_C3081( C2884 C3081 ) C2884_=_C3322( C2884 C3322 ) C2884_=_C3524( C2884 C3524 ) C2884_=_C3583( C2884 C3583 ) C2884_=_C3644( C2884 C3644 ) C2884_=_C3684( C2884 C3684 ) \nC2884_=_C3685( C2884 C3685 ) C2884_=_C3686( C2884 C3686 ) C2884_=_C3687( C2884 C3687 ) C2884_=_C3688( C2884 C3688 ) C2973_=_C3081( C2973 C3081 ) C2973_=_C3322( C2973 C3322 ) \nC2973_=_C3524( C2973 C3524 ) C2973_=_C3583( C2973 C3583 ) C2973_=_C3644( C2973 C3644 ) C2973_=_C3684( C2973 C3684 ) C2973_=_C3685( C2973 C3685 ) C2973_=_C3686( C2973 C3686 ) \nC2973_=_C3687( C2973 C3687 ) C2973_=_C3688( C2973 C3688 ) C3081_=_C3322( C3081 C3322 ) C3081_=_C3524( C3081 C3524 ) C3081_=_C3583( C3081 C3583 ) C3081_=_C3644( C3081 C3644 ) \nC3081_=_C3684( C3081 C3684 ) C3081_=_C3685( C3081 C3685 ) C3081_=_C3686( C3081 C3686 ) C3081_=_C3687( C3081 C3687 ) C3081_=_C3688( C3081 C3688 ) C3322_=_C3524( C3322 C3524 ) \nC3322_=_C3583( C3322 C3583 ) C3322_=_C3644( C3322 C3644 ) C3322_=_C3684( C3322 C3684 ) C3322_=_C3685( C3322 C3685 ) C3322_=_C3686( C3322 C3686 ) C3322_=_C3687( C3322 C3687 ) \nC3322_=_C3688( C3322 C3688 ) C3524_=_C3583( C3524 C3583 ) C3524_=_C3644( C3524 C3644 ) C3524_=_C3684( C3524 C3684 ) C3524_=_C3685( C3524 C3685 ) C3524_=_C3686( C3524 C3686 ) \nC3524_=_C3687( C3524 C3687 ) C3524_=_C3688( C3524 C3688 ) C3583_=_C3644( C3583 C3644 ) C3583_=_C3684( C3583 C3684 ) C3583_=_C3685( C3583 C3685 ) C3583_=_C3686( C3583 C3686 ) \nC3583_=_C3687( C3583 C3687 ) C3583_=_C3688( C3583 C3688 ) C3644_=_C3684( C3644 C3684 ) C3644_=_C3685( C3644 C3685 ) C3644_=_C3686( C3644 C3686 ) C3644_=_C3687( C3644 C3687 ) \nC3644_=_C3688( C3644 C3688 ) C3684_=_C3685( C3684 C3685 ) C3684_=_C3686( C3684 C3686 ) C3684_=_C3687( C3684 C3687 ) C3684_=_C3688( C3684 C3688 ) C3685_=_C3686( C3685 C3686 ) \nC3685_=_C3687( C3685 C3687 ) C3685_=_C3688( C3685 C3688 ) C3686_=_C3687( C3686 C3687 ) C3686_=_C3688( C3686 C3688 ) C3687_=_C3688( C3687 C3688 ) "];312-&gt;347[label="58: C151 C177 C227 C261 C303 \nC369 C538 C539 C540 C541 C542 \nC543</w:t>
      </w:r>
    </w:p>
    <w:p>
      <w:pPr>
        <w:pStyle w:val="PreformattedText"/>
        <w:bidi w:val="0"/>
        <w:spacing w:before="0" w:after="0"/>
        <w:jc w:val="left"/>
        <w:rPr/>
      </w:pPr>
      <w:r>
        <w:rPr/>
        <w:t xml:space="preserve"> </w:t>
      </w:r>
      <w:r>
        <w:rPr/>
        <w:t>C544 C545 C546 C547 C548 \nC549 C550 C551 C552 C553 C555 \nC556 C557 C558 C559 C560 C561 \nC562 C563 C564 C565 C566 C567 \nC638 C817 C1422 C1818 C1874 C2116 \nC2151 C2591 C2751 C2767 C2782 C2884 \nC2973 C3081 C3322 C3524 C3583 C3644 \nC3684 C3685 C3686 C3687 C3688 \n822: C151_=_C177 ,C151_=_C227 ,C151_=_C261 ,C151_=_C303 ,C151_=_C369 ,\nC151_=_C638 ,C151_=_C817 ,C151_=_C1422 ,C151_=_C1818 ,C151_=_C1874 ,C151_=_C2116 ,\nC151_=_C2151 ,C151_=_C2591 ,C151_=_C2751 ,C151_=_C2767 ,C151_=_C2782 ,C151_=_C2884 ,\nC151_=_C2973 ,C151_=_C3081 ,C151_=_C3322 ,C151_=_C3524 ,C151_=_C3583 ,C151_=_C3644 ,\nC151_=_C3684 ,C151_=_C3685 ,C151_=_C3686 ,C151_=_C3687 ,C151_=_C3688 ,C177_=_C227 ,\nC177_=_C261 ,C177_=_C303 ,C177_=_C369 ,C177_=_C638 ,C177_=_C817 ,C177_=_C1422 ,\nC177_=_C1818 ,C177_=_C1874 ,C177_=_C2116 ,C177_=_C2151 ,C177_=_C2591 ,C177_=_C2751 ,\nC177_=_C2767 ,C177_=_C2782 ,C177_=_C2884 ,C177_=_C2973 ,C177_=_C3081 ,C177_=_C3322 ,\nC177_=_C3524 ,C177_=_C3583 ,C177_=_C3644 ,C177_=_C3684 ,C177_=_C3685 ,C177_=_C3686 ,\nC177_=_C3687 ,C177_=_C3688 ,C227_=_C261 ,C227_=_C303 ,C227_=_C369 ,C227_=_C638 ,\nC227_=_C817 ,C227_=_C1422 ,C227_=_C1818 ,C227_=_C1874 ,C227_=_C2116 ,C227_=_C2151 ,\nC227_=_C2591 ,C227_=_C2751 ,C227_=_C2767 ,C227_=_C2782 ,C227_=_C2884 ,C227_=_C2973 ,\nC227_=_C3081 ,C227_=_C3322 ,C227_=_C3524 ,C227_=_C3583 ,C227_=_C3644 ,C227_=_C3684 ,\nC227_=_C3685 ,C227_=_C3686 ,C227_=_C3687 ,C227_=_C3688 ,C261_=_C303 ,C261_=_C369 ,\nC261_=_C638 ,C261_=_C817 ,C261_=_C1422 ,C261_=_C1818 ,C261_=_C1874 ,C261_=_C2116 ,\nC261_=_C2151 ,C261_=_C2591 ,C261_=_C2751 ,C261_=_C2767 ,C261_=_C2782 ,C261_=_C2884 ,\nC261_=_C2973 ,C261_=_C3081 ,C261_=_C3322 ,C261_=_C3524 ,C261_=_C3583 ,C261_=_C3644 ,\nC261_=_C3684 ,C261_=_C3685 ,C261_=_C3686 ,C261_=_C3687 ,C261_=_C3688 ,C303_=_C369 ,\nC303_=_C638 ,C303_=_C817 ,C303_=_C1422 ,C303_=_C1818 ,C303_=_C1874 ,C303_=_C2116 ,\nC303_=_C2151 ,C303_=_C2591 ,C303_=_C2751 ,C303_=_C2767 ,C303_=_C2782 ,C303_=_C2884 ,\nC303_=_C2973 ,C303_=_C3081 ,C303_=_C3322 ,C303_=_C3524 ,C303_=_C3583 ,C303_=_C3644 ,\nC303_=_C3684 ,C303_=_C3685 ,C303_=_C3686 ,C303_=_C3687 ,C303_=_C3688 ,C369_=_C638 ,\nC369_=_C817 ,C369_=_C1422 ,C369_=_C1818 ,C369_=_C1874 ,C369_=_C2116 ,C369_=_C2151 ,\nC369_=_C2591 ,C369_=_C2751 ,C369_=_C2767 ,C369_=_C2782 ,C369_=_C2884 ,C369_=_C2973 ,\nC369_=_C3081 ,C369_=_C3322 ,C369_=_C3524 ,C369_=_C3583 ,C369_=_C3644 ,C369_=_C3684 ,\nC369_=_C3685 ,C369_=_C3686 ,C369_=_C3687 ,C369_=_C3688 ,C538_=_C539 ,C538_=_C540 ,\nC538_=_C541 ,C538_=_C542 ,C538_=_C543 ,C538_=_C544 ,C538_=_C545 ,C538_=_C546 ,\nC538_=_C547 ,C538_=_C548 ,C538_=_C549 ,C538_=_C550 ,C538_=_C551 ,C538_=_C552 ,\nC538_=_C553 ,C538_=_C555 ,C538_=_C556 ,C538_=_C557 ,C538_=_C558 ,C538_=_C559 ,\nC538_=_C560 ,C538_=_C561 ,C538_=_C562 ,C538_=_C563 ,C538_=_C564 ,C538_=_C565 ,\nC538_=_C566 ,C538_=_C567 ,C539_=_C540 ,C539_=_C541 ,C539_=_C542 ,C539_=_C543 ,\nC539_=_C544 ,C539_=_C545 ,C539_=_C546 ,C539_=_C547 ,C539_=_C548 ,C539_=_C549 ,\nC539_=_C550 ,C539_=_C551 ,C539_=_C552 ,C539_=_C553 ,C539_=_C555 ,C539_=_C556 ,\nC539_=_C557 ,C539_=_C558 ,C539_=_C559 ,C539_=_C560 ,C539_=_C561 ,C539_=_C562 ,\nC539_=_C563 ,C539_=_C564 ,C539_=_C565 ,C539_=_C566 ,C539_=_C567 ,C540_=_C541 ,\nC540_=_C542 ,C540_=_C543 ,C540_=_C544 ,C540_=_C545 ,C540_=_C546 ,C540_=_C547 ,\nC540_=_C548 ,C540_=_C549 ,C540_=_C550 ,C540_=_C551 ,C540_=_C552 ,C540_=_C553 ,\nC540_=_C555 ,C540_=_C556 ,C540_=_C557 ,C540_=_C558 ,C540_=_C559 ,C540_=_C560 ,\nC540_=_C561 ,C540_=_C562 ,C540_=_C563 ,C540_=_C564 ,C540_=_C565 ,C540_=_C566 ,\nC540_=_C567 ,C541_=_C542 ,C541_=_C543 ,C541_=_C544 ,C541_=_C545 ,C541_=_C546 ,\nC541_=_C547 ,C541_=_C548 ,C541_=_C549 ,C541_=_C550 ,C541_=_C551 ,C541_=_C552 ,\nC541_=_C553 ,C541_=_C555 ,C541_=_C556 ,C541_=_C557 ,C541_=_C558 ,C541_=_C559 ,\nC541_=_C560 ,C541_=_C561 ,C541_=_C562 ,C541_=_C563 ,C541_=_C564 ,C541_=_C565 ,\nC541_=_C566 ,C541_=_C567 ,C541_=_C1874 ,C542_=_C543 ,C542_=_C544 ,C542_=_C545 ,\nC542_=_C546 ,C542_=_C547 ,C542_=_C548 ,C542_=_C549 ,C542_=_C550 ,C542_=_C551 ,\nC542_=_C552 ,C542_=_C553 ,C542_=_C555 ,C542_=_C556 ,C542_=_C557 ,C542_=_C558 ,\nC542_=_C559 ,C542_=_C560 ,C542_=_C561 ,C542_=_C562 ,C542_=_C563 ,C542_=_C564 ,\nC542_=_C565 ,C542_=_C566 ,C542_=_C567 ,C543_=_C544 ,C543_=_C545 ,C543_=_C546 ,\nC543_=_C547 ,C543_=_C548 ,C543_=_C549 ,C543_=_C550 ,C543_=_C551 ,C543_=_C552 ,\nC543_=_C553 ,C543_=_C555 ,C543_=_C556 ,C543_=_C557 ,C543_=_C558 ,C543_=_C559 ,\nC543_=_C560 ,C543_=_C561 ,C543_=_C562 ,C543_=_C563 ,C543_=_C564 ,C543_=_C565 ,\nC543_=_C566 ,C543_=_C567 ,C543_=_C2151 ,C544_=_C545 ,C544_=_C546 ,C544_=_C547 ,\nC544_=_C548 ,C544_=_C549 ,C544_=_C550 ,C544_=_C551 ,C544_=_C552 ,C544_=_C553 ,\nC544_=_C555 ,C544_=_C556 ,C544_=_C557 ,C544_=_C558 ,C544_=_C559 ,C544_=_C560 ,\nC544_=_C561 ,C544_=_C562 ,C544_=_C563 ,C544_=_C564 ,C544_=_C565 ,C544_=_C566 ,\nC544_=_C567 ,C545_=_C546 ,C545_=_C547 ,C545_=_C548 ,C545_=_C549 ,C545_=_C550 ,\nC545_=_C551 ,C545_=_C552 ,C545_=_C553 ,C545_=_C555 ,C545_=_C556 ,C545_=_C557 ,\nC545_=_C558 ,C545_=_C559 ,C545_=_C560 ,C545_=_C561 ,C545_=_C562 ,C545_=_C563 ,\nC545_=_C564 ,C545_=_C565 ,C545_=_C566 ,C545_=_C567 ,C546_=_C547 ,C546_=_C548 ,\nC546_=_C549 ,C546_=_C550 ,C546_=_C551 ,C546_=_C552 ,C546_=_C553 ,C546_=_C555 ,\nC546_=_C556 ,C546_=_C557 ,C546_=_C558 ,C546_=_C559 ,C546_=_C560 ,C546_=_C561 ,\nC546_=_C562 ,C546_=_C563 ,C546_=_C564 ,C546_=_C565 ,C546_=_C566 ,C546_=_C567 ,\nC546_=_C2591 ,C547_=_C548 ,C547_=_C549 ,C547_=_C550 ,C547_=_C551 ,C547_=_C552 ,\nC547_=_C553 ,C547_=_C555 ,C547_=_C556 ,C547_=_C557 ,C547_=_C558 ,C547_=_C559 ,\nC547_=_C560 ,C547_=_C561 ,C547_=_C562 ,C547_=_C563 ,C547_=_C564 ,C547_=_C565 ,\nC547_=_C566 ,C547_=_C567 ,C548_=_C549 ,C548_=_C550 ,C548_=_C551 ,C548_=_C552 ,\nC548_=_C553 ,C548_=_C555 ,C548_=_C556 ,C548_=_C557 ,C548_=_C558 ,C548_=_C559 ,\nC548_=_C560 ,C548_=_C561 ,C548_=_C562 ,C548_=_C563 ,C548_=_C564 ,C548_=_C565 ,\nC548_=_C566 ,C548_=_C567 ,C548_=_C2767 ,C549_=_C550 ,C549_=_C551 ,C549_=_C552 ,\nC549_=_C553 ,C549_=_C555 ,C549_=_C556 ,C549_=_C557 ,C549_=_C558 ,C549_=_C559 ,\nC549_=_C560 ,C549_=_C561 ,C549_=_C562 ,C549_=_C563 ,C549_=_C564 ,C549_=_C565 ,\nC549_=_C566 ,C549_=_C567 ,C549_=_C2884 ,C550_=_C551 ,C550_=_C552 ,C550_=_C553 ,\nC550_=_C555 ,C550_=_C556 ,C550_=_C557 ,C550_=_C558 ,C550_=_C559 ,C550_=_C560 ,\nC550_=_C561 ,C550_=_C562 ,C550_=_C563 ,C550_=_C564 ,C550_=_C565 ,C550_=_C566 ,\nC550_=_C567 ,C550_=_C2973 ,C551_=_C552 ,C551_=_C553 ,C551_=_C555 ,C551_=_C556 ,\nC551_=_C557 ,C551_=_C558 ,C551_=_C559 ,C551_=_C560 ,C551_=_C561 ,C551_=_C562 ,\nC551_=_C563 ,C551_=_C564 ,C551_=_C565 ,C551_=_C566 ,C551_=_C567 ,C552_=_C553 ,\nC552_=_C555 ,C552_=_C556 ,C552_=_C557 ,C552_=_C558 ,C552_=_C559 ,C552_=_C560 ,\nC552_=_C561 ,C552_=_C562 ,C552_=_C563 ,C552_=_C564 ,C552_=_C565 ,C552_=_C566 ,\nC552_=_C567 ,C552_=_C3583 ,C553_=_C555 ,C553_=_C556 ,C553_=_C557 ,C553_=_C558 ,\nC553_=_C559 ,C553_=_C560 ,C553_=_C561 ,C553_=_C562 ,C553_=_C563 ,C553_=_C564 ,\nC553_=_C565 ,C553_=_C566 ,C553_=_C567 ,C555_=_C556 ,C555_=_C557 ,C555_=_C558 ,\nC555_=_C559 ,C555_=_C560 ,C555_=_C561 ,C555_=_C562 ,C555_=_C563 ,C555_=_C564 ,\nC555_=_C565 ,C555_=_C566 ,C555_=_C567 ,C556_=_C557 ,C556_=_C558 ,C556_=_C559 ,\nC556_=_C560 ,C556_=_C561 ,C556_=_C562 ,C556_=_C563 ,C556_=_C564 ,C556_=_C565 ,\nC556_=_C566 ,C556_=_C567 ,C557_=_C558 ,C557_=_C559 ,C557_=_C560 ,C557_=_C561 ,\nC557_=_C562 ,C557_=_C563 ,C557_=_C564 ,C557_=_C565 ,C557_=_C566 ,C557_=_C567 ,\nC557_=_C3684 ,C558_=_C559 ,C558_=_C560 ,C558_=_C561 ,C558_=_C562 ,C558_=_C563 ,\nC558_=_C564 ,C558_=_C565 ,C558_=_C566 ,C558_=_C567 ,C559_=_C560 ,C559_=_C561 ,\nC559_=_C562 ,C559_=_C563 ,C559_=_C564 ,C559_=_C565 ,C559_=_C566 ,C559_=_C567 ,\nC560_=_C561 ,C560_=_C562 ,C560_=_C563 ,C560_=_C564 ,C560_=_C565 ,C560_=_C566 ,\nC560_=_C567 ,C560_=_C3686 ,C561_=_C562 ,C561_=_C563 ,C561_=_C564 ,C561_=_C565 ,\nC561_=_C566 ,C561_=_C567 ,C562_=_C563 ,C562_=_C564 ,C562_=_C565 ,C562_=_C566 ,\nC562_=_C567 ,C563_=_C564 ,C563_=_C565 ,C563_=_C566 ,C563_=_C567 ,C564_=_C565 ,\nC564_=_C566 ,C564_=_C567 ,C565_=_C566 ,C565_=_C567 ,C566_=_C567 ,C566_=_C3688 ,\nC638_=_C817 ,C638_=_C1422 ,C638_=_C1818 ,C638_=_C1874 ,C638_=_C2116 ,C638_=_C2151 ,\nC638_=_C2591 ,C638_=_C2751 ,C638_=_C2767 ,C638_=_C2782 ,C638_=_C2884 ,C638_=_C2973 ,\nC638_=_C3081 ,C638_=_C3322 ,C638_=_C3524 ,C638_=_C3583 ,C638_=_C3644 ,C638_=_C3684 ,\nC638_=_C3685 ,C638_=_C3686 ,C638_=_C3687 ,C638_=_C3688 ,C817_=_C1422 ,C817_=_C1818 ,\nC817_=_C1874 ,C817_=_C2116 ,C817_=_C2151 ,C817_=_C2591 ,C817_=_C2751 ,C817_=_C2767 ,\nC817_=_C2782 ,C817_=_C2884 ,C817_=_C2973 ,C817_=_C3081 ,C817_=_C3322 ,C817_=_C3524 ,\nC817_=_C3583 ,C817_=_C3644 ,C817_=_C3684 ,C817_=_C3685 ,C817_=_C3686 ,C817_=_C3687 ,\nC817_=_C3688 ,C1422_=_C1818 ,C1422_=_C1874 ,C1422_=_C2116 ,C1422_=_C2151 ,C1422_=_C2591 ,\nC1422_=_C2751 ,C1422_=_C2767 ,C1422_=_C2782 ,C1422_=_C2884 ,C1422_=_C2973 ,C1422_=_C3081 ,\nC1422_=_C3322 ,C1422_=_C3524 ,C1422_=_C3583 ,C1422_=_C3644 ,C1422_=_C3684 ,C1422_=_C3685 ,\nC1422_=_C3686 ,C1422_=_C3687 ,C1422_=_C3688 ,C1818_=_C1874 ,C1818_=_C2116 ,C1818_=_C2151 ,\nC1818_=_C2591 ,C1818_=_C2751 ,C1818_=_C2767 ,C1818_=_C2782 ,C1818_=_C2884 ,C1818_=_C2973 ,\nC1818_=_C3081 ,C1818_=_C3322 ,C1818_=_C3524 ,C1818_=_C3583 ,C1818_=_C3644 ,C1818_=_C3684 ,\nC1818_=_C3685 ,C1818_=_C3686 ,C1818_=_C3687 ,C1818_=_C3688 ,C1874_=_C2116 ,C1874_=_C2151 ,\nC1874_=_C2591 ,C1874_=_C2751 ,C1874_=_C2767 ,C1874_=_C2782 ,C1874_=_C2884 ,C1874_=_C2973 ,\nC1874_=_C3081 ,C1874_=_C3322 ,C1874_=_C3524 ,C1874_=_C3583 ,C1874_=_C3644 ,C1874_=_C3684 ,\nC1874_=_C3685 ,C1874_=_C3686 ,C1874_=_C3687 ,C1874_=_C3688 ,C2116_=_C2151 ,C2116_=_C2591 ,\nC2116_=_C2751 ,C2116_=_C2767 ,C2116_=_C2782 ,C2116_=_C2884 ,C2116_=_C2973 ,C2116_=_C3081 ,\nC2116_=_C3322 ,C2116_=_C3524 ,C2116_=_C3583 ,C2116_=_C3644 ,C2116_=_C3684 ,C2116_=_C3685 ,\nC2116_=_C3686 ,C2116_=_C3687 ,C2116_=_C3688 ,C2151_=_C2591 ,C2151_=_C2751 ,C2151_=_C2767 ,\nC2151_=_C2782 ,C2151_=_C2884 ,C2151_=_C2973 ,C2151_=_C3081 ,C2151_=_C3322 ,C2151_=_C3524 ,\nC2151_=_C3583 ,C2151_=_C3644</w:t>
      </w:r>
    </w:p>
    <w:p>
      <w:pPr>
        <w:pStyle w:val="PreformattedText"/>
        <w:bidi w:val="0"/>
        <w:spacing w:before="0" w:after="0"/>
        <w:jc w:val="left"/>
        <w:rPr/>
      </w:pPr>
      <w:r>
        <w:rPr/>
        <w:t xml:space="preserve"> </w:t>
      </w:r>
      <w:r>
        <w:rPr/>
        <w:t>,C2151_=_C3684 ,C2151_=_C3685 ,C2151_=_C3686 ,C2151_=_C3687 ,\nC2151_=_C3688 ,C2591_=_C2751 ,C2591_=_C2767 ,C2591_=_C2782 ,C2591_=_C2884 ,C2591_=_C2973 ,\nC2591_=_C3081 ,C2591_=_C3322 ,C2591_=_C3524 ,C2591_=_C3583 ,C2591_=_C3644 ,C2591_=_C3684 ,\nC2591_=_C3685 ,C2591_=_C3686 ,C2591_=_C3687 ,C2591_=_C3688 ,C2751_=_C2767 ,C2751_=_C2782 ,\nC2751_=_C2884 ,C2751_=_C2973 ,C2751_=_C3081 ,C2751_=_C3322 ,C2751_=_C3524 ,C2751_=_C3583 ,\nC2751_=_C3644 ,C2751_=_C3684 ,C2751_=_C3685 ,C2751_=_C3686 ,C2751_=_C3687 ,C2751_=_C3688 ,\nC2767_=_C2782 ,C2767_=_C2884 ,C2767_=_C2973 ,C2767_=_C3081 ,C2767_=_C3322 ,C2767_=_C3524 ,\nC2767_=_C3583 ,C2767_=_C3644 ,C2767_=_C3684 ,C2767_=_C3685 ,C2767_=_C3686 ,C2767_=_C3687 ,\nC2767_=_C3688 ,C2782_=_C2884 ,C2782_=_C2973 ,C2782_=_C3081 ,C2782_=_C3322 ,C2782_=_C3524 ,\nC2782_=_C3583 ,C2782_=_C3644 ,C2782_=_C3684 ,C2782_=_C3685 ,C2782_=_C3686 ,C2782_=_C3687 ,\nC2782_=_C3688 ,C2884_=_C2973 ,C2884_=_C3081 ,C2884_=_C3322 ,C2884_=_C3524 ,C2884_=_C3583 ,\nC2884_=_C3644 ,C2884_=_C3684 ,C2884_=_C3685 ,C2884_=_C3686 ,C2884_=_C3687 ,C2884_=_C3688 ,\nC2973_=_C3081 ,C2973_=_C3322 ,C2973_=_C3524 ,C2973_=_C3583 ,C2973_=_C3644 ,C2973_=_C3684 ,\nC2973_=_C3685 ,C2973_=_C3686 ,C2973_=_C3687 ,C2973_=_C3688 ,C3081_=_C3322 ,C3081_=_C3524 ,\nC3081_=_C3583 ,C3081_=_C3644 ,C3081_=_C3684 ,C3081_=_C3685 ,C3081_=_C3686 ,C3081_=_C3687 ,\nC3081_=_C3688 ,C3322_=_C3524 ,C3322_=_C3583 ,C3322_=_C3644 ,C3322_=_C3684 ,C3322_=_C3685 ,\nC3322_=_C3686 ,C3322_=_C3687 ,C3322_=_C3688 ,C3524_=_C3583 ,C3524_=_C3644 ,C3524_=_C3684 ,\nC3524_=_C3685 ,C3524_=_C3686 ,C3524_=_C3687 ,C3524_=_C3688 ,C3583_=_C3644 ,C3583_=_C3684 ,\nC3583_=_C3685 ,C3583_=_C3686 ,C3583_=_C3687 ,C3583_=_C3688 ,C3644_=_C3684 ,C3644_=_C3685 ,\nC3644_=_C3686 ,C3644_=_C3687 ,C3644_=_C3688 ,C3684_=_C3685 ,C3684_=_C3686 ,C3684_=_C3687 ,\nC3684_=_C3688 ,C3685_=_C3686 ,C3685_=_C3687 ,C3685_=_C3688 ,C3686_=_C3687 ,C3686_=_C3688 ,\nC3687_=_C3688 ,"];348[shape=box, label="id:348 level: 8\n39: C0 C12 C25 C26 C27 \nC28 C29 C30 C31 C32 C33 \nC34 C35 C36 C37 C38 C39 \nC40 C41 C42 C43 C56 C81 \nC123 C167 C189 C205 C239 C271 \nC286 C297 C309 C346 C374 C375 \nC376 C377 C378 C379 \n399: C0_=_C12( C0 C12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12_=_C37( C12 C37 ) C12_=_C56( C12 C56 ) C12_=_C81( C12 C81 ) \nC12_=_C123( C12 C123 ) C12_=_C167( C12 C167 ) C12_=_C189( C12 C189 ) C12_=_C205( C12 C205 ) C12_=_C239( C12 C239 ) C12_=_C271( C12 C271 ) \nC12_=_C286( C12 C286 ) C12_=_C297( C12 C297 ) C12_=_C309( C12 C309 ) C12_=_C346( C12 C346 ) C12_=_C374( C12 C374 ) C12_=_C375( C12 C375 ) \nC12_=_C376( C12 C376 ) C12_=_C377( C12 C377 ) C12_=_C378( C12 C378 ) C12_=_C379( C12 C37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56( C25 C56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81( C26 C81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123( C27 C12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167( C28 C167 ) C29_=_C30( C29 C30 ) C29_=_C31( C29 C31 ) C29_=_C32( C29 C32 ) C29_=_C33( C29 C33 ) \nC29_=_C34( C29 C34 ) C29_=_C35( C29 C35 ) C29_=_C36( C29 C36 ) C29_=_C37( C29 C37 ) C29_=_C38( C29 C38 ) C29_=_C39( C29 C39 ) \nC29_=_C40( C29 C40 ) C29_=_C41( C29 C41 ) C29_=_C42( C29 C42 ) C29_=_C43( C29 C43 ) C29_=_C189( C29 C189 ) C30_=_C31( C30 C31 ) \nC30_=_C32( C30 C32 ) C30_=_C33( C30 C33 ) C30_=_C34( C30 C34 ) C30_=_C35( C30 C35 ) C30_=_C36( C30 C36 ) C30_=_C37( C30 C37 ) \nC30_=_C38( C30 C38 ) C30_=_C39( C30 C39 ) C30_=_C40( C30 C40 ) C30_=_C41( C30 C41 ) C30_=_C42( C30 C42 ) C30_=_C43( C30 C43 ) \nC30_=_C205( C30 C205 ) C31_=_C32( C31 C32 ) C31_=_C33( C31 C33 ) C31_=_C34( C31 C34 ) C31_=_C35( C31 C35 ) C31_=_C36( C31 C36 ) \nC31_=_C37( C31 C37 ) C31_=_C38( C31 C38 ) C31_=_C39( C31 C39 ) C31_=_C40( C31 C40 ) C31_=_C41( C31 C41 ) C31_=_C42( C31 C42 ) \nC31_=_C43( C31 C43 ) C31_=_C239( C31 C239 ) C32_=_C33( C32 C33 ) C32_=_C34( C32 C34 ) C32_=_C35( C32 C35 ) C32_=_C36( C32 C36 ) \nC32_=_C37( C32 C37 ) C32_=_C38( C32 C38 ) C32_=_C39( C32 C39 ) C32_=_C40( C32 C40 ) C32_=_C41( C32 C41 ) C32_=_C42( C32 C42 ) \nC32_=_C43( C32 C43 ) C32_=_C271( C32 C271 ) C33_=_C34( C33 C34 ) C33_=_C35( C33 C35 ) C33_=_C36( C33 C36 ) C33_=_C37( C33 C37 ) \nC33_=_C38( C33 C38 ) C33_=_C39( C33 C39 ) C33_=_C40( C33 C40 ) C33_=_C41( C33 C41 ) C33_=_C42( C33 C42 ) C33_=_C43( C33 C43 ) \nC33_=_C286( C33 C286 ) C34_=_C35( C34 C35 ) C34_=_C36( C34 C36 ) C34_=_C37( C34 C37 ) C34_=_C38( C34 C38 ) C34_=_C39( C34 C39 ) \nC34_=_C40( C34 C40 ) C34_=_C41( C34 C41 ) C34_=_C42( C34 C42 ) C34_=_C43( C34 C43 ) C34_=_C297( C34 C297 ) C35_=_C36( C35 C36 ) \nC35_=_C37( C35 C37 ) C35_=_C38( C35 C38 ) C35_=_C39( C35 C39 ) C35_=_C40( C35 C40 ) C35_=_C41( C35 C41 ) C35_=_C42( C35 C42 ) \nC35_=_C43( C35 C43 ) C35_=_C309( C35 C309 ) C36_=_C37( C36 C37 ) C36_=_C38( C36 C38 ) C36_=_C39( C36 C39 ) C36_=_C40( C36 C40 ) \nC36_=_C41( C36 C41 ) C36_=_C42( C36 C42 ) C36_=_C43( C36 C43 ) C36_=_C346( C36 C346 ) C37_=_C38( C37 C38 ) C37_=_C39( C37 C39 ) \nC37_=_C40( C37 C40 ) C37_=_C41( C37 C41 ) C37_=_C42( C37 C42 ) C37_=_C43( C37 C43 ) C37_=_C56( C37 C56 ) C37_=_C81( C37 C81 ) \nC37_=_C123( C37 C123 ) C37_=_C167( C37 C167 ) C37_=_C189( C37 C189 ) C37_=_C205( C37 C205 ) C37_=_C239( C37 C239 ) C37_=_C271( C37 C271 ) \nC37_=_C286( C37 C286 ) C37_=_C297( C37 C297 ) C37_=_C309( C37 C309 ) C37_=_C346( C37 C346 ) C37_=_C374( C37 C374 ) C37_=_C375( C37 C375 ) \nC37_=_C376( C37 C376 ) C37_=_C377( C37 C377 ) C37_=_C378( C37 C378 ) C37_=_C379( C37 C379 ) C38_=_C39( C38 C39 ) C38_=_C40( C38 C40 ) \nC38_=_C41( C38 C41 ) C38_=_C42( C38 C42 ) C38_=_C43( C38 C43 ) C38_=_C374( C38 C374 ) C39_=_C40( C39 C40 ) C39_=_C41( C39 C41 ) \nC39_=_C42( C39 C42 ) C39_=_C43( C39 C43 ) C39_=_C375( C39 C375 ) C40_=_C41( C40 C41 ) C40_=_C42( C40 C42 ) C40_=_C43( C40 C43 ) \nC40_=_C376( C40 C376 ) C41_=_C42( C41 C42 ) C41_=_C43( C41 C43 ) C41_=_C377( C41 C377 ) C42_=_C43( C42 C43 ) C42_=_C378( C42 C378 ) \nC43_=_C379( C43 C379 ) C56_=_C81( C56 C81 ) C56_=_C123( C56 C123 ) C56_=_C167( C56 C167 ) C56_=_C189( C56 C189 ) C56_=_C205( C56 C205 ) \nC56_=_C239( C56 C239 ) C56_=_C271( C56 C271 ) C56_=_C286( C56 C286 ) C56_=_C297( C56 C297 ) C56_=_C309( C56 C309 ) C56_=_C346( C56 C346 ) \nC56_=_C374( C56 C374 ) C56_=_C375( C56 C375 ) C56_=_C376( C56 C376 ) C56_=_C377( C56 C377 ) C56_=_C378( C56 C378 ) C56_=_C379( C56 C379 ) \nC81_=_C123( C81 C123 ) C81_=_C167( C81 C167 ) C81_=_C189( C81 C189 ) C81_=_C205( C81 C205 ) C81_=_C239( C81 C239 ) C81_=_C271( C81 C271 ) \nC81_=_C286( C81 C286 ) C81_=_C297( C81 C297 ) C81_=_C309( C81 C309 ) C81_=_C346( C81 C346 ) C81_=_C374( C81 C374 ) C81_=_C375( C81 C375 ) \nC81_=_C376( C81 C376 ) C81_=_C377( C81 C377 ) C81_=_C378( C81 C378 ) C81_=_C379( C81 C379 ) C123_=_C167( C123 C167 ) C123_=_C189( C123 C189 ) \nC123_=_C205( C123 C205 ) C123_=_C239( C123 C239 ) C123_=_C271( C123 C271 ) C123_=_C286( C123 C286 ) C123_=_C297( C123 C297 ) C123_=_C309( C123 C309 ) \nC123_=_C346( C123 C346 ) C123_=_C374( C123 C374 ) C123_=_C375( C123 C375 ) C123_=_C376( C123 C376 ) C123_=_C377( C123 C377 ) C123_=_C378( C123 C378 ) \nC123_=_C379( C123 C379 ) C167_=_C189( C167 C189 ) C167_=_C205( C167 C205 ) C167_=_C239( C167 C239 ) C167_=_C271( C167 C271 ) C167_=_C286( C167 C286 ) \nC167_=_C297( C167 C297 ) C167_=_C309( C167 C309 ) C167_=_C346( C167 C346 ) C167_=_C374( C167 C374 ) C167_=_C375( C167 C375 ) C167_=_C376( C167 C376 ) \nC167_=_C377( C167 C377 ) C167_=_C378( C167 C378 ) C167_=_C379( C167 C379 ) C189_=_C205( C189 C205 ) C189_=_C239( C189 C239 ) C189_=_C271( C189 C271 ) \nC189_=_C286( C189 C286 ) C189_=_C297( C189 C297 ) C189_=_C309( C189 C309 ) C189_=_C346( C189 C346 ) C189_=_C374( C189 C374 ) C189_=_C375( C189 C375 ) \nC189_=_C376( C189 C376 ) C189_=_C377( C189 C377 ) C189_=_C378( C189 C378 ) C189_=_C379( C189 C379 ) C205_=_C239( C205 C239 ) C205_=_C271( C205 C271 ) \nC205_=_C286( C205 C286 ) C205_=_C297( C205 C297 ) C205_=_C309( C205 C309 ) C205_=_C346( C205 C346 ) C205_=_C374( C205 C374 ) C205_=_C375( C205 C375 ) \nC205_=_C376( C205 C376 ) C205_=_C377( C205 C377 ) C205_=_C378( C205 C378 ) C205_=_C379( C205 C379 ) C239_=_C271( C239 C271 ) C239_=_C286( C239 C286 ) \nC239_=_C297( C239 C297 ) C239_=_C309( C239 C309 ) C239_=_C346( C239 C346 ) C239_=_C374( C239 C374 ) C239_=_C375( C239 C375 ) C239_=_C376( C239 C376 ) \nC239_=_C377( C239 C377 ) C239_=_C378( C239 C378 ) C239_=_C379( C239 C379 ) C271_=_C286( C271 C286 ) C271_=_C297(</w:t>
      </w:r>
    </w:p>
    <w:p>
      <w:pPr>
        <w:pStyle w:val="PreformattedText"/>
        <w:bidi w:val="0"/>
        <w:spacing w:before="0" w:after="0"/>
        <w:jc w:val="left"/>
        <w:rPr/>
      </w:pPr>
      <w:r>
        <w:rPr/>
        <w:t xml:space="preserve"> </w:t>
      </w:r>
      <w:r>
        <w:rPr/>
        <w:t>C271 C297 ) C271_=_C309( C271 C309 ) \nC271_=_C346( C271 C346 ) C271_=_C374( C271 C374 ) C271_=_C375( C271 C375 ) C271_=_C376( C271 C376 ) C271_=_C377( C271 C377 ) C271_=_C378( C271 C378 ) \nC271_=_C379( C271 C379 ) C286_=_C297( C286 C297 ) C286_=_C309( C286 C309 ) C286_=_C346( C286 C346 ) C286_=_C374( C286 C374 ) C286_=_C375( C286 C375 ) \nC286_=_C376( C286 C376 ) C286_=_C377( C286 C377 ) C286_=_C378( C286 C378 ) C286_=_C379( C286 C379 ) C297_=_C309( C297 C309 ) C297_=_C346( C297 C346 ) \nC297_=_C374( C297 C374 ) C297_=_C375( C297 C375 ) C297_=_C376( C297 C376 ) C297_=_C377( C297 C377 ) C297_=_C378( C297 C378 ) C297_=_C379( C297 C379 ) \nC309_=_C346( C309 C346 ) C309_=_C374( C309 C374 ) C309_=_C375( C309 C375 ) C309_=_C376( C309 C376 ) C309_=_C377( C309 C377 ) C309_=_C378( C309 C378 ) \nC309_=_C379( C309 C379 ) C346_=_C374( C346 C374 ) C346_=_C375( C346 C375 ) C346_=_C376( C346 C376 ) C346_=_C377( C346 C377 ) C346_=_C378( C346 C378 ) \nC346_=_C379( C346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318-&gt;348[label="38: C0 C12 C25 C26 C27 \nC28 C29 C30 C31 C32 C33 \nC34 C35 C36 C38 C39 C40 \nC41 C42 C43 C56 C81 C123 \nC167 C189 C205 C239 C271 C286 \nC297 C309 C346 C374 C375 C376 \nC377 C378 C379 \n361: C0_=_C12 ,C0_=_C25 ,C0_=_C26 ,C0_=_C27 ,C0_=_C28 ,\nC0_=_C29 ,C0_=_C30 ,C0_=_C31 ,C0_=_C32 ,C0_=_C33 ,C0_=_C34 ,\nC0_=_C35 ,C0_=_C36 ,C0_=_C38 ,C0_=_C39 ,C0_=_C40 ,C0_=_C41 ,\nC0_=_C42 ,C0_=_C43 ,C12_=_C56 ,C12_=_C81 ,C12_=_C123 ,C12_=_C167 ,\nC12_=_C189 ,C12_=_C205 ,C12_=_C239 ,C12_=_C271 ,C12_=_C286 ,C12_=_C297 ,\nC12_=_C309 ,C12_=_C346 ,C12_=_C374 ,C12_=_C375 ,C12_=_C376 ,C12_=_C377 ,\nC12_=_C378 ,C12_=_C379 ,C25_=_C26 ,C25_=_C27 ,C25_=_C28 ,C25_=_C29 ,\nC25_=_C30 ,C25_=_C31 ,C25_=_C32 ,C25_=_C33 ,C25_=_C34 ,C25_=_C35 ,\nC25_=_C36 ,C25_=_C38 ,C25_=_C39 ,C25_=_C40 ,C25_=_C41 ,C25_=_C42 ,\nC25_=_C43 ,C25_=_C56 ,C26_=_C27 ,C26_=_C28 ,C26_=_C29 ,C26_=_C30 ,\nC26_=_C31 ,C26_=_C32 ,C26_=_C33 ,C26_=_C34 ,C26_=_C35 ,C26_=_C36 ,\nC26_=_C38 ,C26_=_C39 ,C26_=_C40 ,C26_=_C41 ,C26_=_C42 ,C26_=_C43 ,\nC26_=_C81 ,C27_=_C28 ,C27_=_C29 ,C27_=_C30 ,C27_=_C31 ,C27_=_C32 ,\nC27_=_C33 ,C27_=_C34 ,C27_=_C35 ,C27_=_C36 ,C27_=_C38 ,C27_=_C39 ,\nC27_=_C40 ,C27_=_C41 ,C27_=_C42 ,C27_=_C43 ,C27_=_C123 ,C28_=_C29 ,\nC28_=_C30 ,C28_=_C31 ,C28_=_C32 ,C28_=_C33 ,C28_=_C34 ,C28_=_C35 ,\nC28_=_C36 ,C28_=_C38 ,C28_=_C39 ,C28_=_C40 ,C28_=_C41 ,C28_=_C42 ,\nC28_=_C43 ,C28_=_C167 ,C29_=_C30 ,C29_=_C31 ,C29_=_C32 ,C29_=_C33 ,\nC29_=_C34 ,C29_=_C35 ,C29_=_C36 ,C29_=_C38 ,C29_=_C39 ,C29_=_C40 ,\nC29_=_C41 ,C29_=_C42 ,C29_=_C43 ,C29_=_C189 ,C30_=_C31 ,C30_=_C32 ,\nC30_=_C33 ,C30_=_C34 ,C30_=_C35 ,C30_=_C36 ,C30_=_C38 ,C30_=_C39 ,\nC30_=_C40 ,C30_=_C41 ,C30_=_C42 ,C30_=_C43 ,C30_=_C205 ,C31_=_C32 ,\nC31_=_C33 ,C31_=_C34 ,C31_=_C35 ,C31_=_C36 ,C31_=_C38 ,C31_=_C39 ,\nC31_=_C40 ,C31_=_C41 ,C31_=_C42 ,C31_=_C43 ,C31_=_C239 ,C32_=_C33 ,\nC32_=_C34 ,C32_=_C35 ,C32_=_C36 ,C32_=_C38 ,C32_=_C39 ,C32_=_C40 ,\nC32_=_C41 ,C32_=_C42 ,C32_=_C43 ,C32_=_C271 ,C33_=_C34 ,C33_=_C35 ,\nC33_=_C36 ,C33_=_C38 ,C33_=_C39 ,C33_=_C40 ,C33_=_C41 ,C33_=_C42 ,\nC33_=_C43 ,C33_=_C286 ,C34_=_C35 ,C34_=_C36 ,C34_=_C38 ,C34_=_C39 ,\nC34_=_C40 ,C34_=_C41 ,C34_=_C42 ,C34_=_C43 ,C34_=_C297 ,C35_=_C36 ,\nC35_=_C38 ,C35_=_C39 ,C35_=_C40 ,C35_=_C41 ,C35_=_C42 ,C35_=_C43 ,\nC35_=_C309 ,C36_=_C38 ,C36_=_C39 ,C36_=_C40 ,C36_=_C41 ,C36_=_C42 ,\nC36_=_C43 ,C36_=_C346 ,C38_=_C39 ,C38_=_C40 ,C38_=_C41 ,C38_=_C42 ,\nC38_=_C43 ,C38_=_C374 ,C39_=_C40 ,C39_=_C41 ,C39_=_C42 ,C39_=_C43 ,\nC39_=_C375 ,C40_=_C41 ,C40_=_C42 ,C40_=_C43 ,C40_=_C376 ,C41_=_C42 ,\nC41_=_C43 ,C41_=_C377 ,C42_=_C43 ,C42_=_C378 ,C43_=_C379 ,C56_=_C81 ,\nC56_=_C123 ,C56_=_C167 ,C56_=_C189 ,C56_=_C205 ,C56_=_C239 ,C56_=_C271 ,\nC56_=_C286 ,C56_=_C297 ,C56_=_C309 ,C56_=_C346 ,C56_=_C374 ,C56_=_C375 ,\nC56_=_C376 ,C56_=_C377 ,C56_=_C378 ,C56_=_C379 ,C81_=_C123 ,C81_=_C167 ,\nC81_=_C189 ,C81_=_C205 ,C81_=_C239 ,C81_=_C271 ,C81_=_C286 ,C81_=_C297 ,\nC81_=_C309 ,C81_=_C346 ,C81_=_C374 ,C81_=_C375 ,C81_=_C376 ,C81_=_C377 ,\nC81_=_C378 ,C81_=_C379 ,C123_=_C167 ,C123_=_C189 ,C123_=_C205 ,C123_=_C239 ,\nC123_=_C271 ,C123_=_C286 ,C123_=_C297 ,C123_=_C309 ,C123_=_C346 ,C123_=_C374 ,\nC123_=_C375 ,C123_=_C376 ,C123_=_C377 ,C123_=_C378 ,C123_=_C379 ,C167_=_C189 ,\nC167_=_C205 ,C167_=_C239 ,C167_=_C271 ,C167_=_C286 ,C167_=_C297 ,C167_=_C309 ,\nC167_=_C346 ,C167_=_C374 ,C167_=_C375 ,C167_=_C376 ,C167_=_C377 ,C167_=_C378 ,\nC167_=_C379 ,C189_=_C205 ,C189_=_C239 ,C189_=_C271 ,C189_=_C286 ,C189_=_C297 ,\nC189_=_C309 ,C189_=_C346 ,C189_=_C374 ,C189_=_C375 ,C189_=_C376 ,C189_=_C377 ,\nC189_=_C378 ,C189_=_C379 ,C205_=_C239 ,C205_=_C271 ,C205_=_C286 ,C205_=_C297 ,\nC205_=_C309 ,C205_=_C346 ,C205_=_C374 ,C205_=_C375 ,C205_=_C376 ,C205_=_C377 ,\nC205_=_C378 ,C205_=_C379 ,C239_=_C271 ,C239_=_C286 ,C239_=_C297 ,C239_=_C309 ,\nC239_=_C346 ,C239_=_C374 ,C239_=_C375 ,C239_=_C376 ,C239_=_C377 ,C239_=_C378 ,\nC239_=_C379 ,C271_=_C286 ,C271_=_C297 ,C271_=_C309 ,C271_=_C346 ,C271_=_C374 ,\nC271_=_C375 ,C271_=_C376 ,C271_=_C377 ,C271_=_C378 ,C271_=_C379 ,C286_=_C297 ,\nC286_=_C309 ,C286_=_C346 ,C286_=_C374 ,C286_=_C375 ,C286_=_C376 ,C286_=_C377 ,\nC286_=_C378 ,C286_=_C379 ,C297_=_C309 ,C297_=_C346 ,C297_=_C374 ,C297_=_C375 ,\nC297_=_C376 ,C297_=_C377 ,C297_=_C378 ,C297_=_C379 ,C309_=_C346 ,C309_=_C374 ,\nC309_=_C375 ,C309_=_C376 ,C309_=_C377 ,C309_=_C378 ,C309_=_C379 ,C346_=_C374 ,\nC346_=_C375 ,C346_=_C376 ,C346_=_C377 ,C346_=_C378 ,C346_=_C379 ,C374_=_C375 ,\nC374_=_C376 ,C374_=_C377 ,C374_=_C378 ,C374_=_C379 ,C375_=_C376 ,C375_=_C377 ,\nC375_=_C378 ,C375_=_C379 ,C376_=_C377 ,C376_=_C378 ,C376_=_C379 ,C377_=_C378 ,\nC377_=_C379 ,C378_=_C379 ,"];349[shape=box, label="id:349 level: 8\n43: C6 C30 C33 C48 C73 \nC77 C95 C116 C139 C158 C181 \nC185 C198 C199 C200 C201 C202 \nC203 C204 C205 C206 C207 C208 \nC209 C210 C211 C212 C213 C215 \nC234 C251 C282 C283 C284 C285 \nC286 C287 C288 C289 C290 C291 \nC292 C293 \n472: C6_=_C30( C6 C30 ) C6_=_C48( C6 C48 ) C6_=_C73( C6 C73 ) C6_=_C158( C6 C158 ) C6_=_C181( C6 C181 ) \nC6_=_C198( C6 C198 ) C6_=_C199( C6 C199 ) C6_=_C200( C6 C200 ) C6_=_C201( C6 C201 ) C6_=_C202( C6 C202 ) C6_=_C203( C6 C203 ) \nC6_=_C204( C6 C204 ) C6_=_C205( C6 C205 ) C6_=_C206( C6 C206 ) C6_=_C207( C6 C207 ) C6_=_C208( C6 C208 ) C6_=_C209( C6 C209 ) \nC6_=_C210( C6 C210 ) C6_=_C211( C6 C211 ) C6_=_C212( C6 C212 ) C6_=_C213( C6 C213 ) C30_=_C33( C30 C33 ) C30_=_C48( C30 C48 ) \nC30_=_C73( C30 C73 ) C30_=_C158( C30 C158 ) C30_=_C181( C30 C181 ) C30_=_C198( C30 C198 ) C30_=_C199( C30 C199 ) C30_=_C200( C30 C200 ) \nC30_=_C201( C30 C201 ) C30_=_C202( C30 C202 ) C30_=_C203( C30 C203 ) C30_=_C204( C30 C204 ) C30_=_C205( C30 C205 ) C30_=_C206( C30 C206 ) \nC30_=_C207( C30 C207 ) C30_=_C208( C30 C208 ) C30_=_C209( C30 C209 ) C30_=_C210( C30 C210 ) C30_=_C211( C30 C211 ) C30_=_C212( C30 C212 ) \nC30_=_C213( C30 C213 ) C33_=_C77( C33 C77 ) C33_=_C95( C33 C95 ) C33_=_C116( C33 C116 ) C33_=_C139( C33 C139 ) C33_=_C185( C33 C185 ) \nC33_=_C201( C33 C201 ) C33_=_C215( C33 C215 ) C33_=_C234( C33 C234 ) C33_=_C251( C33 C251 ) C33_=_C282( C33 C282 ) C33_=_C283( C33 C283 ) \nC33_=_C284( C33 C284 ) C33_=_C285( C33 C285 ) C33_=_C286( C33 C286 ) C33_=_C287( C33 C287 ) C33_=_C288( C33 C288 ) C33_=_C289( C33 C289 ) \nC33_=_C290( C33 C290 ) C33_=_C291( C33 C291 ) C33_=_C292( C33 C292 ) C33_=_C293( C33 C293 ) C48_=_C73( C48 C73 ) C48_=_C158( C48 C158 ) \nC48_=_C181( C48 C181 ) C48_=_C198( C48 C198 ) C48_=_C199( C48 C199 ) C48_=_C200( C48 C200 ) C48_=_C201( C48 C201 ) C48_=_C202( C48 C202 ) \nC48_=_C203( C48 C203 ) C48_=_C204( C48 C204 ) C48_=_C205( C48 C205 ) C48_=_C206( C48 C206 ) C48_=_C207( C48 C207 ) C48_=_C208( C48 C208 ) \nC48_=_C209( C48 C209 ) C48_=_C210( C48 C210 ) C48_=_C211( C48 C211 ) C48_=_C212( C48 C212 ) C48_=_C213( C48 C213 ) C73_=_C77( C73 C77 ) \nC73_=_C158( C73 C158 ) C73_=_C181( C73 C181 ) C73_=_C198( C73 C198 ) C73_=_C199( C73 C199 ) C73_=_C200( C73 C200 ) C73_=_C201( C73 C201 ) \nC73_=_C202( C73 C202 ) C73_=_C203( C73 C203 ) C73_=_C204( C73 C204 ) C73_=_C205( C73 C205 ) C73_=_C206( C73 C206 ) C73_=_C207( C73 C207 ) \nC73_=_C208( C73 C208 ) C73_=_C209( C73 C209 ) C73_=_C210( C73 C210 ) C73_=_C211( C73 C211 ) C73_=_C212( C73 C212 ) C73_=_C213( C73 C213 ) \nC77_=_C95( C77 C95 ) C77_=_C116( C77 C116 ) C77_=_C139( C77 C139 ) C77_=_C185( C77 C185 ) C77_=_C201( C77 C201 ) C77_=_C215( C77 C215 ) \nC77_=_C234( C77 C234 ) C77_=_C251( C77 C251 ) C77_=_C282( C77 C282 ) C77_=_C283( C77 C283 ) C77_=_C284( C77 C284 ) C77_=_C285( C77 C285 ) \nC77_=_C286( C77 C286 ) C77_=_C287( C77 C287 ) C77_=_C288( C77 C288 ) C77_=_C289( C77 C289 ) C77_=_C290( C77 C290 ) C77_=_C291( C77 C291 ) \nC77_=_C292( C77 C292 ) C77_=_C293( C77 C293 ) C95_=_C116( C95 C116 ) C95_=_C139( C95 C139 ) C95_=_C185( C95 C185 ) C95_=_C201( C95 C201 ) \nC95_=_C215( C95 C215 ) C95_=_C234( C95 C234 ) C95_=_C251( C95 C251 ) C95_=_C282( C95 C282 ) C95_=_C283( C95 C283 ) C95_=_C284( C95 C284 ) \nC95_=_C285( C95 C285 ) C95_=_C286( C95 C286 ) C95_=_C287( C95 C287 ) C95_=_C288( C95 C288 ) C95_=_C289( C95 C289 ) C95_=_C290( C95 C290 ) \nC95_=_C291( C95 C291 ) C95_=_C292( C95 C292 ) C95_=_C293( C95 C293 ) C116_=_C139( C116 C139 ) C116_=_C185( C116 C185 ) C116_=_C201( C116 C201 ) \nC116_=_C215( C116 C215 ) C116_=_C234( C116 C234 ) C116_=_C251( C116 C251 ) C116_=_C282( C116 C282 ) C116_=_C283( C116 C283 ) C116_=_C284( C116 C284 ) \nC116_=_C285( C116 C285 ) C116_=_C286( C116 C286 ) C116_=_C287( C116 C287 ) C116_=_C288( C116 C288 ) C116_=_C289( C116 C289 ) C116_=_C290( C116 C290 ) \nC116_=_C291( C116 C291 ) C116_=_C292( C116 C292 ) C116_=_C293( C116 C293 ) C139_=_C185( C139 C185 ) C139_=_C201(</w:t>
      </w:r>
    </w:p>
    <w:p>
      <w:pPr>
        <w:pStyle w:val="PreformattedText"/>
        <w:bidi w:val="0"/>
        <w:spacing w:before="0" w:after="0"/>
        <w:jc w:val="left"/>
        <w:rPr/>
      </w:pPr>
      <w:r>
        <w:rPr/>
        <w:t xml:space="preserve"> </w:t>
      </w:r>
      <w:r>
        <w:rPr/>
        <w:t>C139 C201 ) C139_=_C215( C139 C215 ) \nC139_=_C234( C139 C234 ) C139_=_C251( C139 C251 ) C139_=_C282( C139 C282 ) C139_=_C283( C139 C283 ) C139_=_C284( C139 C284 ) C139_=_C285( C139 C285 ) \nC139_=_C286( C139 C286 ) C139_=_C287( C139 C287 ) C139_=_C288( C139 C288 ) C139_=_C289( C139 C289 ) C139_=_C290( C139 C290 ) C139_=_C291( C139 C291 ) \nC139_=_C292( C139 C292 ) C139_=_C293( C139 C293 ) C158_=_C181( C158 C181 ) C158_=_C198( C158 C198 ) C158_=_C199( C158 C199 ) C158_=_C200( C158 C200 ) \nC158_=_C201( C158 C201 ) C158_=_C202( C158 C202 ) C158_=_C203( C158 C203 ) C158_=_C204( C158 C204 ) C158_=_C205( C158 C205 ) C158_=_C206( C158 C206 ) \nC158_=_C207( C158 C207 ) C158_=_C208( C158 C208 ) C158_=_C209( C158 C209 ) C158_=_C210( C158 C210 ) C158_=_C211( C158 C211 ) C158_=_C212( C158 C212 ) \nC158_=_C213( C158 C213 ) C181_=_C185( C181 C185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5_=_C201( C185 C201 ) C185_=_C215( C185 C215 ) C185_=_C234( C185 C234 ) C185_=_C251( C185 C251 ) C185_=_C282( C185 C282 ) C185_=_C283( C185 C283 ) \nC185_=_C284( C185 C284 ) C185_=_C285( C185 C285 ) C185_=_C286( C185 C286 ) C185_=_C287( C185 C287 ) C185_=_C288( C185 C288 ) C185_=_C289( C185 C289 ) \nC185_=_C290( C185 C290 ) C185_=_C291( C185 C291 ) C185_=_C292( C185 C292 ) C185_=_C293( C185 C293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5( C198 C21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34( C199 C23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1_=_C202( C201 C202 ) C201_=_C203( C201 C203 ) C201_=_C204( C201 C204 ) C201_=_C205( C201 C205 ) C201_=_C206( C201 C206 ) C201_=_C207( C201 C207 ) \nC201_=_C208( C201 C208 ) C201_=_C209( C201 C209 ) C201_=_C210( C201 C210 ) C201_=_C211( C201 C211 ) C201_=_C212( C201 C212 ) C201_=_C213( C201 C213 ) \nC201_=_C215( C201 C215 ) C201_=_C234( C201 C234 ) C201_=_C251( C201 C251 ) C201_=_C282( C201 C282 ) C201_=_C283( C201 C283 ) C201_=_C284( C201 C284 ) \nC201_=_C285( C201 C285 ) C201_=_C286( C201 C286 ) C201_=_C287( C201 C287 ) C201_=_C288( C201 C288 ) C201_=_C289( C201 C289 ) C201_=_C290( C201 C290 ) \nC201_=_C291( C201 C291 ) C201_=_C292( C201 C292 ) C201_=_C293( C201 C293 ) C202_=_C203( C202 C203 ) C202_=_C204( C202 C204 ) C202_=_C205( C202 C205 ) \nC202_=_C206( C202 C206 ) C202_=_C207( C202 C207 ) C202_=_C208( C202 C208 ) C202_=_C209( C202 C209 ) C202_=_C210( C202 C210 ) C202_=_C211( C202 C211 ) \nC202_=_C212( C202 C212 ) C202_=_C213( C202 C213 ) C202_=_C282( C202 C282 ) C203_=_C204( C203 C204 ) C203_=_C205( C203 C205 ) C203_=_C206( C203 C206 ) \nC203_=_C207( C203 C207 ) C203_=_C208( C203 C208 ) C203_=_C209( C203 C209 ) C203_=_C210( C203 C210 ) C203_=_C211( C203 C211 ) C203_=_C212( C203 C212 ) \nC203_=_C213( C203 C213 ) C203_=_C283( C203 C283 ) C204_=_C205( C204 C205 ) C204_=_C206( C204 C206 ) C204_=_C207( C204 C207 ) C204_=_C208( C204 C208 ) \nC204_=_C209( C204 C209 ) C204_=_C210( C204 C210 ) C204_=_C211( C204 C211 ) C204_=_C212( C204 C212 ) C204_=_C213( C204 C213 ) C205_=_C206( C205 C206 ) \nC205_=_C207( C205 C207 ) C205_=_C208( C205 C208 ) C205_=_C209( C205 C209 ) C205_=_C210( C205 C210 ) C205_=_C211( C205 C211 ) C205_=_C212( C205 C212 ) \nC205_=_C213( C205 C213 ) C205_=_C286( C205 C286 ) C206_=_C207( C206 C207 ) C206_=_C208( C206 C208 ) C206_=_C209( C206 C209 ) C206_=_C210( C206 C210 ) \nC206_=_C211( C206 C211 ) C206_=_C212( C206 C212 ) C206_=_C213( C206 C213 ) C207_=_C208( C207 C208 ) C207_=_C209( C207 C209 ) C207_=_C210( C207 C210 ) \nC207_=_C211( C207 C211 ) C207_=_C212( C207 C212 ) C207_=_C213( C207 C213 ) C207_=_C287( C207 C287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2_=_C213( C212 C213 ) C213_=_C293( C213 C293 ) C215_=_C234( C215 C234 ) C215_=_C251( C215 C251 ) C215_=_C282( C215 C282 ) C215_=_C283( C215 C283 ) \nC215_=_C284( C215 C284 ) C215_=_C285( C215 C285 ) C215_=_C286( C215 C286 ) C215_=_C287( C215 C287 ) C215_=_C288( C215 C288 ) C215_=_C289( C215 C289 ) \nC215_=_C290( C215 C290 ) C215_=_C291( C215 C291 ) C215_=_C292( C215 C292 ) C215_=_C293( C215 C293 ) C234_=_C251( C234 C251 ) C234_=_C282( C234 C282 ) \nC234_=_C283( C234 C283 ) C234_=_C284( C234 C284 ) C234_=_C285( C234 C285 ) C234_=_C286( C234 C286 ) C234_=_C287( C234 C287 ) C234_=_C288( C234 C288 ) \nC234_=_C289( C234 C289 ) C234_=_C290( C234 C290 ) C234_=_C291( C234 C291 ) C234_=_C292( C234 C292 ) C234_=_C293( C234 C293 ) C251_=_C282( C251 C282 ) \nC251_=_C283( C251 C283 ) C251_=_C284( C251 C284 ) C251_=_C285( C251 C285 ) C251_=_C286( C251 C286 ) C251_=_C287( C251 C287 ) C251_=_C288( C251 C288 ) \nC251_=_C289( C251 C289 ) C251_=_C290( C251 C290 ) C251_=_C291( C251 C291 ) C251_=_C292( C251 C292 ) C251_=_C293( C251 C293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318-&gt;349[label="42: C6 C30 C33 C48 C73 \nC77 C95 C116 C139 C158 C181 \nC185 C198 C199 C200 C202 C203 \nC204 C205 C206 C207 C208 C209 \nC210 C211 C212 C213 C215 C234 \nC251 C282 C283 C284 C285 C286 \nC287 C288 C289 C290 C291 C292 \nC293 \n430: C6_=_C30 ,C6_=_C48 ,C6_=_C73 ,C6_=_C158 ,C6_=_C181 ,\nC6_=_C198 ,C6_=_C199 ,C6_=_C200 ,C6_=_C202 ,C6_=_C203 ,C6_=_C204 ,\nC6_=_C205 ,C6_=_C206 ,C6_=_C207 ,C6_=_C208 ,C6_=_C209 ,C6_=_C210 ,\nC6_=_C211 ,C6_=_C212 ,C6_=_C213 ,C30_=_C33 ,C30_=_C48 ,C30_=_C73 ,\nC30_=_C158 ,C30_=_C181 ,C30_=_C198 ,C30_=_C199 ,C30_=_C200 ,C30_=_C202 ,\nC30_=_C203 ,C30_=_C204 ,C30_=_C205 ,C30_=_C206 ,C30_=_C207 ,C30_=_C208 ,\nC30_=_C209 ,C30_=_C210 ,C30_=_C211 ,C30_=_C212 ,C30_=_C213 ,C33_=_C77 ,\nC33_=_C95 ,C33_=_C116 ,C33_=_C139 ,C33_=_C185 ,C33_=_C215 ,C33_=_C234 ,\nC33_=_C251 ,C33_=_C282 ,C33_=_C283 ,C33_=_C284 ,C33_=_C285 ,C33_=_C286 ,\nC33_=_C287 ,C33_=_C288 ,C33_=_C289 ,C33_=_C290 ,C33_=_C291 ,C33_=_C292 ,\nC33_=_C293 ,C48_=_C73 ,C48_=_C158 ,C48_=_C181 ,C48_=_C198 ,C48_=_C199 ,\nC48_=_C200 ,C48_=_C202 ,C48_=_C203 ,C48_=_C204 ,C48_=_C205 ,C48_=_C206 ,\nC48_=_C207 ,C48_=_C208 ,C48_=_C209 ,C48_=_C210 ,C48_=_C211 ,C48_=_C212 ,\nC48_=_C213 ,C73_=_C77 ,C73_=_C158 ,C73_=_C181 ,C73_=_C198 ,C73_=_C199 ,\nC73_=_C200 ,C73_=_C202 ,C73_=_C203 ,C73_=_C204 ,C73_=_C205 ,C73_=_C206 ,\nC73_=_C207 ,C73_=_C208 ,C73_=_C209 ,C73_=_C210 ,C73_=_C211 ,C73_=_C212 ,\nC73_=_C213 ,C77_=_C95 ,C77_=_C116 ,C77_=_C139 ,C77_=_C185 ,C77_=_C215 ,\nC77_=_C234 ,C77_=_C251 ,C77_=_C282 ,C77_=_C283 ,C77_=_C284 ,C77_=_C285 ,\nC77_=_C286 ,C77_=_C287 ,C77_=_C288 ,C77_=_C289 ,C77_=_C290 ,C77_=_C291 ,\nC77_=_C292 ,C77_=_C293 ,C95_=_C116 ,C95_=_C139 ,C95_=_C185 ,C95_=_C215 ,\nC95_=_C234 ,C95_=_C251 ,C95_=_C282 ,C95_=_C283 ,C95_=_C284 ,C95_=_C285 ,\nC95_=_C286 ,C95_=_C287 ,C95_=_C288 ,C95_=_C289 ,C95_=_C290 ,C95_=_C291 ,\nC95_=_C292 ,C95_=_C293 ,C116_=_C139 ,C116_=_C185 ,C116_=_C215 ,C116_=_C234 ,\nC116_=_C251 ,C116_=_C282 ,C116_=_C283 ,C116_=_C284 ,C116_=_C285 ,C116_=_C286</w:t>
      </w:r>
    </w:p>
    <w:p>
      <w:pPr>
        <w:pStyle w:val="PreformattedText"/>
        <w:bidi w:val="0"/>
        <w:spacing w:before="0" w:after="0"/>
        <w:jc w:val="left"/>
        <w:rPr/>
      </w:pPr>
      <w:r>
        <w:rPr/>
        <w:t xml:space="preserve"> </w:t>
      </w:r>
      <w:r>
        <w:rPr/>
        <w:t>,\nC116_=_C287 ,C116_=_C288 ,C116_=_C289 ,C116_=_C290 ,C116_=_C291 ,C116_=_C292 ,\nC116_=_C293 ,C139_=_C185 ,C139_=_C215 ,C139_=_C234 ,C139_=_C251 ,C139_=_C282 ,\nC139_=_C283 ,C139_=_C284 ,C139_=_C285 ,C139_=_C286 ,C139_=_C287 ,C139_=_C288 ,\nC139_=_C289 ,C139_=_C290 ,C139_=_C291 ,C139_=_C292 ,C139_=_C293 ,C158_=_C181 ,\nC158_=_C198 ,C158_=_C199 ,C158_=_C200 ,C158_=_C202 ,C158_=_C203 ,C158_=_C204 ,\nC158_=_C205 ,C158_=_C206 ,C158_=_C207 ,C158_=_C208 ,C158_=_C209 ,C158_=_C210 ,\nC158_=_C211 ,C158_=_C212 ,C158_=_C213 ,C181_=_C185 ,C181_=_C198 ,C181_=_C199 ,\nC181_=_C200 ,C181_=_C202 ,C181_=_C203 ,C181_=_C204 ,C181_=_C205 ,C181_=_C206 ,\nC181_=_C207 ,C181_=_C208 ,C181_=_C209 ,C181_=_C210 ,C181_=_C211 ,C181_=_C212 ,\nC181_=_C213 ,C185_=_C215 ,C185_=_C234 ,C185_=_C251 ,C185_=_C282 ,C185_=_C283 ,\nC185_=_C284 ,C185_=_C285 ,C185_=_C286 ,C185_=_C287 ,C185_=_C288 ,C185_=_C289 ,\nC185_=_C290 ,C185_=_C291 ,C185_=_C292 ,C185_=_C293 ,C198_=_C199 ,C198_=_C200 ,\nC198_=_C202 ,C198_=_C203 ,C198_=_C204 ,C198_=_C205 ,C198_=_C206 ,C198_=_C207 ,\nC198_=_C208 ,C198_=_C209 ,C198_=_C210 ,C198_=_C211 ,C198_=_C212 ,C198_=_C213 ,\nC198_=_C215 ,C199_=_C200 ,C199_=_C202 ,C199_=_C203 ,C199_=_C204 ,C199_=_C205 ,\nC199_=_C206 ,C199_=_C207 ,C199_=_C208 ,C199_=_C209 ,C199_=_C210 ,C199_=_C211 ,\nC199_=_C212 ,C199_=_C213 ,C199_=_C234 ,C200_=_C202 ,C200_=_C203 ,C200_=_C204 ,\nC200_=_C205 ,C200_=_C206 ,C200_=_C207 ,C200_=_C208 ,C200_=_C209 ,C200_=_C210 ,\nC200_=_C211 ,C200_=_C212 ,C200_=_C213 ,C202_=_C203 ,C202_=_C204 ,C202_=_C205 ,\nC202_=_C206 ,C202_=_C207 ,C202_=_C208 ,C202_=_C209 ,C202_=_C210 ,C202_=_C211 ,\nC202_=_C212 ,C202_=_C213 ,C202_=_C282 ,C203_=_C204 ,C203_=_C205 ,C203_=_C206 ,\nC203_=_C207 ,C203_=_C208 ,C203_=_C209 ,C203_=_C210 ,C203_=_C211 ,C203_=_C212 ,\nC203_=_C213 ,C203_=_C283 ,C204_=_C205 ,C204_=_C206 ,C204_=_C207 ,C204_=_C208 ,\nC204_=_C209 ,C204_=_C210 ,C204_=_C211 ,C204_=_C212 ,C204_=_C213 ,C205_=_C206 ,\nC205_=_C207 ,C205_=_C208 ,C205_=_C209 ,C205_=_C210 ,C205_=_C211 ,C205_=_C212 ,\nC205_=_C213 ,C205_=_C286 ,C206_=_C207 ,C206_=_C208 ,C206_=_C209 ,C206_=_C210 ,\nC206_=_C211 ,C206_=_C212 ,C206_=_C213 ,C207_=_C208 ,C207_=_C209 ,C207_=_C210 ,\nC207_=_C211 ,C207_=_C212 ,C207_=_C213 ,C207_=_C287 ,C208_=_C209 ,C208_=_C210 ,\nC208_=_C211 ,C208_=_C212 ,C208_=_C213 ,C209_=_C210 ,C209_=_C211 ,C209_=_C212 ,\nC209_=_C213 ,C210_=_C211 ,C210_=_C212 ,C210_=_C213 ,C211_=_C212 ,C211_=_C213 ,\nC212_=_C213 ,C213_=_C293 ,C215_=_C234 ,C215_=_C251 ,C215_=_C282 ,C215_=_C283 ,\nC215_=_C284 ,C215_=_C285 ,C215_=_C286 ,C215_=_C287 ,C215_=_C288 ,C215_=_C289 ,\nC215_=_C290 ,C215_=_C291 ,C215_=_C292 ,C215_=_C293 ,C234_=_C251 ,C234_=_C282 ,\nC234_=_C283 ,C234_=_C284 ,C234_=_C285 ,C234_=_C286 ,C234_=_C287 ,C234_=_C288 ,\nC234_=_C289 ,C234_=_C290 ,C234_=_C291 ,C234_=_C292 ,C234_=_C293 ,C251_=_C282 ,\nC251_=_C283 ,C251_=_C284 ,C251_=_C285 ,C251_=_C286 ,C251_=_C287 ,C251_=_C288 ,\nC251_=_C289 ,C251_=_C290 ,C251_=_C291 ,C251_=_C292 ,C251_=_C293 ,C282_=_C283 ,\nC282_=_C284 ,C282_=_C285 ,C282_=_C286 ,C282_=_C287 ,C282_=_C288 ,C282_=_C289 ,\nC282_=_C290 ,C282_=_C291 ,C282_=_C292 ,C282_=_C293 ,C283_=_C284 ,C283_=_C285 ,\nC283_=_C286 ,C283_=_C287 ,C283_=_C288 ,C283_=_C289 ,C283_=_C290 ,C283_=_C291 ,\nC283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350[shape=box, label="id:350 level: 8\n45: C2 C5 C26 C29 C44 \nC47 C70 C71 C72 C73 C74 \nC75 C76 C77 C78 C79 C80 \nC81 C82 C83 C84 C85 C86 \nC87 C88 C89 C92 C112 C181 \nC182 C183 C184 C185 C186 C187 \nC188 C189 C190 C191 C192 C193 \nC194 C195 C196 C197 \n528: C2_=_C5( C2 C5 ) C2_=_C26( C2 C26 ) C2_=_C44( C2 C44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5_=_C29( C5 C29 ) C5_=_C47( C5 C47 ) C5_=_C72( C5 C72 ) C5_=_C92( C5 C92 ) C5_=_C112( C5 C112 ) C5_=_C181( C5 C181 ) \nC5_=_C182( C5 C182 ) C5_=_C183( C5 C183 ) C5_=_C184( C5 C184 ) C5_=_C185( C5 C185 ) C5_=_C186( C5 C186 ) C5_=_C187( C5 C187 ) \nC5_=_C188( C5 C188 ) C5_=_C189( C5 C189 ) C5_=_C190( C5 C190 ) C5_=_C191( C5 C191 ) C5_=_C192( C5 C192 ) C5_=_C193( C5 C193 ) \nC5_=_C194( C5 C194 ) C5_=_C195( C5 C195 ) C5_=_C196( C5 C196 ) C5_=_C197( C5 C197 ) C26_=_C29( C26 C29 ) C26_=_C44( C26 C44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9_=_C47( C29 C47 ) C29_=_C72( C29 C72 ) C29_=_C92( C29 C92 ) C29_=_C112( C29 C112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44_=_C47( C44 C47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7_=_C72( C47 C72 ) C47_=_C92( C47 C92 ) C47_=_C112( C47 C112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2( C70 C92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112( C71 C112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2( C72 C92 ) C72_=_C112( C72 C112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181( C73 C18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182( C74 C182 ) C75_=_C76( C75 C76 ) C75_=_C77( C75 C77 ) \nC75_=_C78( C75 C78 ) C75_=_C79( C75 C79 ) C75_=_C80( C75 C80 ) C75_=_C81( C75 C81 ) C75_=_C82( C75 C82 ) C75_=_C83( C75 C83 ) \nC75_=_C84( C75 C84 ) C75_=_C85( C75 C85 ) C75_=_C86( C75 C86 ) C75_=_C87( C75 C87 ) C75_=_C88( C75 C88 ) C75_=_C89( C75 C89 ) \nC75_=_C183( C75 C183 ) C76_=_C77( C76 C77 ) C76_=_C78( C76 C78 ) C76_=_C79( C76 C79 ) C76_=_C80( C76 C80 ) C76_=_C81( C76 C81 ) \nC76_=_C82( C76 C82 ) C76_=_C83( C76 C83 ) C76_=_C84( C76 C84 ) C76_=_C85( C76 C85 ) C76_=_C86( C76 C86 ) C76_=_C87( C76 C87 ) \nC76_=_C88( C76 C88 ) C76_=_C89( C76 C89 ) C76_=_C184( C76 C184 ) C77_=_C78( C77 C78 ) C77_=_C79( C77 C79 ) C77_=_C80( C77 C80 ) \nC77_=_C81(</w:t>
      </w:r>
    </w:p>
    <w:p>
      <w:pPr>
        <w:pStyle w:val="PreformattedText"/>
        <w:bidi w:val="0"/>
        <w:spacing w:before="0" w:after="0"/>
        <w:jc w:val="left"/>
        <w:rPr/>
      </w:pPr>
      <w:r>
        <w:rPr/>
        <w:t xml:space="preserve"> </w:t>
      </w:r>
      <w:r>
        <w:rPr/>
        <w:t>C77 C81 ) C77_=_C82( C77 C82 ) C77_=_C83( C77 C83 ) C77_=_C84( C77 C84 ) C77_=_C85( C77 C85 ) C77_=_C86( C77 C86 ) \nC77_=_C87( C77 C87 ) C77_=_C88( C77 C88 ) C77_=_C89( C77 C89 ) C77_=_C185( C77 C185 ) C78_=_C79( C78 C79 ) C78_=_C80( C78 C80 ) \nC78_=_C81( C78 C81 ) C78_=_C82( C78 C82 ) C78_=_C83( C78 C83 ) C78_=_C84( C78 C84 ) C78_=_C85( C78 C85 ) C78_=_C86( C78 C86 ) \nC78_=_C87( C78 C87 ) C78_=_C88( C78 C88 ) C78_=_C89( C78 C89 ) C78_=_C186( C78 C186 ) C79_=_C80( C79 C80 ) C79_=_C81( C79 C81 ) \nC79_=_C82( C79 C82 ) C79_=_C83( C79 C83 ) C79_=_C84( C79 C84 ) C79_=_C85( C79 C85 ) C79_=_C86( C79 C86 ) C79_=_C87( C79 C87 ) \nC79_=_C88( C79 C88 ) C79_=_C89( C79 C89 ) C79_=_C187( C79 C187 ) C80_=_C81( C80 C81 ) C80_=_C82( C80 C82 ) C80_=_C83( C80 C83 ) \nC80_=_C84( C80 C84 ) C80_=_C85( C80 C85 ) C80_=_C86( C80 C86 ) C80_=_C87( C80 C87 ) C80_=_C88( C80 C88 ) C80_=_C89( C80 C89 ) \nC80_=_C188( C80 C188 ) C81_=_C82( C81 C82 ) C81_=_C83( C81 C83 ) C81_=_C84( C81 C84 ) C81_=_C85( C81 C85 ) C81_=_C86( C81 C86 ) \nC81_=_C87( C81 C87 ) C81_=_C88( C81 C88 ) C81_=_C89( C81 C89 ) C81_=_C189( C81 C189 ) C82_=_C83( C82 C83 ) C82_=_C84( C82 C84 ) \nC82_=_C85( C82 C85 ) C82_=_C86( C82 C86 ) C82_=_C87( C82 C87 ) C82_=_C88( C82 C88 ) C82_=_C89( C82 C89 ) C82_=_C190( C82 C190 ) \nC83_=_C84( C83 C84 ) C83_=_C85( C83 C85 ) C83_=_C86( C83 C86 ) C83_=_C87( C83 C87 ) C83_=_C88( C83 C88 ) C83_=_C89( C83 C89 ) \nC83_=_C191( C83 C191 ) C84_=_C85( C84 C85 ) C84_=_C86( C84 C86 ) C84_=_C87( C84 C87 ) C84_=_C88( C84 C88 ) C84_=_C89( C84 C89 ) \nC84_=_C192( C84 C192 ) C85_=_C86( C85 C86 ) C85_=_C87( C85 C87 ) C85_=_C88( C85 C88 ) C85_=_C89( C85 C89 ) C85_=_C193( C85 C193 ) \nC86_=_C87( C86 C87 ) C86_=_C88( C86 C88 ) C86_=_C89( C86 C89 ) C86_=_C194( C86 C194 ) C87_=_C88( C87 C88 ) C87_=_C89( C87 C89 ) \nC87_=_C195( C87 C195 ) C88_=_C89( C88 C89 ) C88_=_C196( C88 C196 ) C89_=_C197( C89 C197 ) C92_=_C112( C92 C112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5_=_C186( C185 C186 ) C185_=_C187( C185 C187 ) C185_=_C188( C185 C188 ) C185_=_C189( C185 C189 ) C185_=_C190( C185 C190 ) \nC185_=_C191( C185 C191 ) C185_=_C192( C185 C192 ) C185_=_C193( C185 C193 ) C185_=_C194( C185 C194 ) C185_=_C195( C185 C195 ) C185_=_C196( C185 C196 ) \nC185_=_C197( C185 C197 ) C186_=_C187( C186 C187 ) C186_=_C188( C186 C188 ) C186_=_C189( C186 C189 ) C186_=_C190( C186 C190 ) C186_=_C191( C186 C191 ) \nC186_=_C192( C186 C192 ) C186_=_C193( C186 C193 ) C186_=_C194( C186 C194 ) C186_=_C195( C186 C195 ) C186_=_C196( C186 C196 ) C186_=_C197( C186 C197 ) \nC187_=_C188( C187 C188 ) C187_=_C189( C187 C189 ) C187_=_C190( C187 C190 ) C187_=_C191( C187 C191 ) C187_=_C192( C187 C192 ) C187_=_C193( C187 C193 ) \nC187_=_C194( C187 C194 ) C187_=_C195( C187 C195 ) C187_=_C196( C187 C196 ) C187_=_C197( C187 C197 ) C188_=_C189( C188 C189 ) C188_=_C190( C188 C190 ) \nC188_=_C191( C188 C191 ) C188_=_C192( C188 C192 ) C188_=_C193( C188 C193 ) C188_=_C194( C188 C194 ) C188_=_C195( C188 C195 ) C188_=_C196( C188 C196 ) \nC188_=_C197( C188 C19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319-&gt;350[label="44: C2 C5 C26 C29 C44 \nC47 C70 C71 C73 C74 C75 \nC76 C77 C78 C79 C80 C81 \nC82 C83 C84 C85 C86 C87 \nC88 C89 C92 C112 C181 C182 \nC183 C184 C185 C186 C187 C188 \nC189 C190 C191 C192 C193 C194 \nC195 C196 C197 \n484: C2_=_C5 ,C2_=_C26 ,C2_=_C44 ,C2_=_C70 ,C2_=_C71 ,\nC2_=_C73 ,C2_=_C74 ,C2_=_C75 ,C2_=_C76 ,C2_=_C77 ,C2_=_C78 ,\nC2_=_C79 ,C2_=_C80 ,C2_=_C81 ,C2_=_C82 ,C2_=_C83 ,C2_=_C84 ,\nC2_=_C85 ,C2_=_C86 ,C2_=_C87 ,C2_=_C88 ,C2_=_C89 ,C5_=_C29 ,\nC5_=_C47 ,C5_=_C92 ,C5_=_C112 ,C5_=_C181 ,C5_=_C182 ,C5_=_C183 ,\nC5_=_C184 ,C5_=_C185 ,C5_=_C186 ,C5_=_C187 ,C5_=_C188 ,C5_=_C189 ,\nC5_=_C190 ,C5_=_C191 ,C5_=_C192 ,C5_=_C193 ,C5_=_C194 ,C5_=_C195 ,\nC5_=_C196 ,C5_=_C197 ,C26_=_C29 ,C26_=_C44 ,C26_=_C70 ,C26_=_C71 ,\nC26_=_C73 ,C26_=_C74 ,C26_=_C75 ,C26_=_C76 ,C26_=_C77 ,C26_=_C78 ,\nC26_=_C79 ,C26_=_C80 ,C26_=_C81 ,C26_=_C82 ,C26_=_C83 ,C26_=_C84 ,\nC26_=_C85 ,C26_=_C86 ,C26_=_C87 ,C26_=_C88 ,C26_=_C89 ,C29_=_C47 ,\nC29_=_C92 ,C29_=_C112 ,C29_=_C181 ,C29_=_C182 ,C29_=_C183 ,C29_=_C184 ,\nC29_=_C185 ,C29_=_C186 ,C29_=_C187 ,C29_=_C188 ,C29_=_C189 ,C29_=_C190 ,\nC29_=_C191 ,C29_=_C192 ,C29_=_C193 ,C29_=_C194 ,C29_=_C195 ,C29_=_C196 ,\nC29_=_C197 ,C44_=_C47 ,C44_=_C70 ,C44_=_C71 ,C44_=_C73 ,C44_=_C74 ,\nC44_=_C75 ,C44_=_C76 ,C44_=_C77 ,C44_=_C78 ,C44_=_C79 ,C44_=_C80 ,\nC44_=_C81 ,C44_=_C82 ,C44_=_C83 ,C44_=_C84 ,C44_=_C85 ,C44_=_C86 ,\nC44_=_C87 ,C44_=_C88 ,C44_=_C89 ,C47_=_C92 ,C47_=_C112 ,C47_=_C181 ,\nC47_=_C182 ,C47_=_C183 ,C47_=_C184 ,C47_=_C185 ,C47_=_C186 ,C47_=_C187 ,\nC47_=_C188 ,C47_=_C189 ,C47_=_C190 ,C47_=_C191 ,C47_=_C192 ,C47_=_C193 ,\nC47_=_C194 ,C47_=_C195 ,C47_=_C196 ,C47_=_C197 ,C70_=_C71 ,C70_=_C73 ,\nC70_=_C74 ,C70_=_C75 ,C70_=_C76 ,C70_=_C77 ,C70_=_C78 ,C70_=_C79 ,\nC70_=_C80 ,C70_=_C81 ,C70_=_C82 ,C70_=_C83 ,C70_=_C84 ,C70_=_C85 ,\nC70_=_C86 ,C70_=_C87 ,C70_=_C88 ,C70_=_C89 ,C70_=_C92 ,C71_=_C73 ,\nC71_=_C74 ,C71_=_C75 ,C71_=_C76 ,C71_=_C77 ,C71_=_C78 ,C71_=_C79 ,\nC71_=_C80 ,C71_=_C81 ,C71_=_C82 ,C71_=_C83 ,C71_=_C84 ,C71_=_C85 ,\nC71_=_C86 ,C71_=_C87 ,C71_=_C88 ,C71_=_C89 ,C71_=_C112 ,C73_=_C74 ,\nC73_=_C75 ,C73_=_C76 ,C73_=_C77 ,C73_=_C78 ,C73_=_C79 ,C73_=_C80 ,\nC73_=_C81 ,C73_=_C82 ,C73_=_C83 ,C73_=_C84 ,C73_=_C85 ,C73_=_C86 ,\nC73_=_C87 ,C73_=_C88 ,C73_=_C89 ,C73_=_C181 ,C74_=_C75 ,C74_=_C76 ,\nC74_=_C77 ,C74_=_C78 ,C74_=_C79 ,C74_=_C80 ,C74_=_C81 ,C74_=_C82 ,\nC74_=_C83 ,C74_=_C84 ,C74_=_C85 ,C74_=_C86 ,C74_=_C87 ,C74_=_C88 ,\nC74_=_C89 ,C74_=_C182 ,C75_=_C76 ,C75_=_C77 ,C75_=_C78 ,C75_=_C79 ,\nC75_=_C80 ,C75_=_C81 ,C75_=_C82 ,C75_=_C83 ,C75_=_C84 ,C75_=_C85 ,\nC75_=_C86 ,C75_=_C87 ,C75_=_C88 ,C75_=_C89 ,C75_=_C183 ,C76_=_C77 ,\nC76_=_C78 ,C76_=_C79 ,C76_=_C80 ,C76_=_C81 ,C76_=_C82 ,C76_=_C83 ,\nC76_=_C84 ,C76_=_C85 ,C76_=_C86 ,C76_=_C87 ,C76_=_C88 ,C76_=_C89 ,\nC76_=_C184 ,C77_=_C78 ,C77_=_C79 ,C77_=_C80 ,C77_=_C81 ,C77_=_C82 ,\nC77_=_C83 ,C77_=_C84 ,C77_=_C85 ,C77_=_C86 ,C77_=_C87 ,C77_=_C88 ,\nC77_=_C89 ,C77_=_C185 ,C78_=_C79 ,C78_=_C80 ,C78_=_C81 ,C78_=_C82 ,\nC78_=_C83 ,C78_=_C84 ,C78_=_C85 ,C78_=_C86 ,C78_=_C87 ,C78_=_C88 ,\nC78_=_C89 ,C78_=_C186 ,C79_=_C80 ,C79_=_C81 ,C79_=_C82 ,C79_=_C83 ,\nC79_=_C84 ,C79_=_C85 ,C79_=_C86 ,C79_=_C87 ,C79_=_C88 ,C79_=_C89 ,\nC79_=_C187 ,C80_=_C81 ,C80_=_C82 ,C80_=_C83 ,C80_=_C84 ,C80_=_C85 ,\nC80_=_C86 ,C80_=_C87 ,C80_=_C88 ,C80_=_C89 ,C80_=_C188 ,C81_=_C82 ,\nC81_=_C83 ,C81_=_C84 ,C81_=_C85 ,C81_=_C86 ,C81_=_C87 ,C81_=_C88 ,\nC81_=_C89 ,C81_=_C189 ,C82_=_C83 ,C82_=_C84 ,C82_=_C85 ,C82_=_C86 ,\nC82_=_C87 ,C82_=_C88 ,C82_=_C89 ,C82_=_C190 ,C83_=_C84 ,C83_=_C85 ,\nC83_=_C86 ,C83_=_C87 ,C83_=_C88 ,C83_=_C89 ,C83_=_C191 ,C84_=_C85 ,\nC84_=_C86 ,C84_=_C87 ,C84_=_C88 ,C84_=_C89 ,C84_=_C192 ,C85_=_C86 ,\nC85_=_C87 ,C85_=_C88 ,C85_=_C89 ,C85_=_C193 ,C86_=_C87 ,C86_=_C88</w:t>
      </w:r>
    </w:p>
    <w:p>
      <w:pPr>
        <w:pStyle w:val="PreformattedText"/>
        <w:bidi w:val="0"/>
        <w:spacing w:before="0" w:after="0"/>
        <w:jc w:val="left"/>
        <w:rPr/>
      </w:pPr>
      <w:r>
        <w:rPr/>
        <w:t xml:space="preserve"> </w:t>
      </w:r>
      <w:r>
        <w:rPr/>
        <w:t>,\nC86_=_C89 ,C86_=_C194 ,C87_=_C88 ,C87_=_C89 ,C87_=_C195 ,C88_=_C89 ,\nC88_=_C196 ,C89_=_C197 ,C92_=_C112 ,C92_=_C181 ,C92_=_C182 ,C92_=_C183 ,\nC92_=_C184 ,C92_=_C185 ,C92_=_C186 ,C92_=_C187 ,C92_=_C188 ,C92_=_C189 ,\nC92_=_C190 ,C92_=_C191 ,C92_=_C192 ,C92_=_C193 ,C92_=_C194 ,C92_=_C195 ,\nC92_=_C196 ,C92_=_C197 ,C112_=_C181 ,C112_=_C182 ,C112_=_C183 ,C112_=_C184 ,\nC112_=_C185 ,C112_=_C186 ,C112_=_C187 ,C112_=_C188 ,C112_=_C189 ,C112_=_C190 ,\nC112_=_C191 ,C112_=_C192 ,C112_=_C193 ,C112_=_C194 ,C112_=_C195 ,C112_=_C196 ,\nC112_=_C197 ,C181_=_C182 ,C181_=_C183 ,C181_=_C184 ,C181_=_C185 ,C181_=_C186 ,\nC181_=_C187 ,C181_=_C188 ,C181_=_C189 ,C181_=_C190 ,C181_=_C191 ,C181_=_C192 ,\nC181_=_C193 ,C181_=_C194 ,C181_=_C195 ,C181_=_C196 ,C181_=_C197 ,C182_=_C183 ,\nC182_=_C184 ,C182_=_C185 ,C182_=_C186 ,C182_=_C187 ,C182_=_C188 ,C182_=_C189 ,\nC182_=_C190 ,C182_=_C191 ,C182_=_C192 ,C182_=_C193 ,C182_=_C194 ,C182_=_C195 ,\nC182_=_C196 ,C182_=_C197 ,C183_=_C184 ,C183_=_C185 ,C183_=_C186 ,C183_=_C187 ,\nC183_=_C188 ,C183_=_C189 ,C183_=_C190 ,C183_=_C191 ,C183_=_C192 ,C183_=_C193 ,\nC183_=_C194 ,C183_=_C195 ,C183_=_C196 ,C183_=_C197 ,C184_=_C185 ,C184_=_C186 ,\nC184_=_C187 ,C184_=_C188 ,C184_=_C189 ,C184_=_C190 ,C184_=_C191 ,C184_=_C192 ,\nC184_=_C193 ,C184_=_C194 ,C184_=_C195 ,C184_=_C196 ,C184_=_C197 ,C185_=_C186 ,\nC185_=_C187 ,C185_=_C188 ,C185_=_C189 ,C185_=_C190 ,C185_=_C191 ,C185_=_C192 ,\nC185_=_C193 ,C185_=_C194 ,C185_=_C195 ,C185_=_C196 ,C185_=_C197 ,C186_=_C187 ,\nC186_=_C188 ,C186_=_C189 ,C186_=_C190 ,C186_=_C191 ,C186_=_C192 ,C186_=_C193 ,\nC186_=_C194 ,C186_=_C195 ,C186_=_C196 ,C186_=_C197 ,C187_=_C188 ,C187_=_C189 ,\nC187_=_C190 ,C187_=_C191 ,C187_=_C192 ,C187_=_C193 ,C187_=_C194 ,C187_=_C195 ,\nC187_=_C196 ,C187_=_C197 ,C188_=_C189 ,C188_=_C190 ,C188_=_C191 ,C188_=_C192 ,\nC188_=_C193 ,C188_=_C194 ,C188_=_C195 ,C188_=_C196 ,C188_=_C197 ,C189_=_C190 ,\nC189_=_C191 ,C189_=_C192 ,C189_=_C193 ,C189_=_C194 ,C189_=_C195 ,C189_=_C196 ,\nC189_=_C197 ,C190_=_C191 ,C190_=_C192 ,C190_=_C193 ,C190_=_C194 ,C190_=_C195 ,\nC190_=_C196 ,C190_=_C197 ,C191_=_C192 ,C191_=_C193 ,C191_=_C194 ,C191_=_C195 ,\nC191_=_C196 ,C191_=_C197 ,C192_=_C193 ,C192_=_C194 ,C192_=_C195 ,C192_=_C196 ,\nC192_=_C197 ,C193_=_C194 ,C193_=_C195 ,C193_=_C196 ,C193_=_C197 ,C194_=_C195 ,\nC194_=_C196 ,C194_=_C197 ,C195_=_C196 ,C195_=_C197 ,C196_=_C197 ,"];351[shape=box, label="id:351 level: 8\n49: C31 C34 C50 C75 C78 \nC96 C113 C117 C137 C140 C162 \nC183 C186 C199 C202 C216 C233 \nC234 C235 C236 C237 C238 C239 \nC240 C241 C242 C243 C244 C245 \nC246 C247 C248 C249 C250 C252 \nC282 C294 C295 C296 C297 C298 \nC299 C300 C301 C302 C303 C304 \nC305 C306 \n611: C31_=_C34( C31 C34 ) C31_=_C50( C31 C50 ) C31_=_C75( C31 C75 ) C31_=_C113( C31 C113 ) C31_=_C137( C31 C137 ) \nC31_=_C183( C31 C183 ) C31_=_C199( C31 C199 ) C31_=_C233( C31 C233 ) C31_=_C234( C31 C234 ) C31_=_C235( C31 C235 ) C31_=_C236( C31 C236 ) \nC31_=_C237( C31 C237 ) C31_=_C238( C31 C238 ) C31_=_C239( C31 C239 ) C31_=_C240( C31 C240 ) C31_=_C241( C31 C241 ) C31_=_C242( C31 C242 ) \nC31_=_C243( C31 C243 ) C31_=_C244( C31 C244 ) C31_=_C245( C31 C245 ) C31_=_C246( C31 C246 ) C31_=_C247( C31 C247 ) C31_=_C248( C31 C248 ) \nC31_=_C249( C31 C249 ) C31_=_C250( C31 C250 ) C34_=_C78( C34 C78 ) C34_=_C96( C34 C96 ) C34_=_C117( C34 C117 ) C34_=_C140( C34 C140 ) \nC34_=_C162( C34 C162 ) C34_=_C186( C34 C186 ) C34_=_C202( C34 C202 ) C34_=_C216( C34 C216 ) C34_=_C235( C34 C235 ) C34_=_C252( C34 C252 ) \nC34_=_C282( C34 C282 ) C34_=_C294( C34 C294 ) C34_=_C295( C34 C295 ) C34_=_C296( C34 C296 ) C34_=_C297( C34 C297 ) C34_=_C298( C34 C298 ) \nC34_=_C299( C34 C299 ) C34_=_C300( C34 C300 ) C34_=_C301( C34 C301 ) C34_=_C302( C34 C302 ) C34_=_C303( C34 C303 ) C34_=_C304( C34 C304 ) \nC34_=_C305( C34 C305 ) C34_=_C306( C34 C306 ) C50_=_C75( C50 C75 ) C50_=_C113( C50 C113 ) C50_=_C137( C50 C137 ) C50_=_C183( C50 C183 ) \nC50_=_C199( C50 C199 ) C50_=_C233( C50 C233 ) C50_=_C234( C50 C234 ) C50_=_C235( C50 C235 ) C50_=_C236( C50 C236 ) C50_=_C237( C50 C237 ) \nC50_=_C238( C50 C238 ) C50_=_C239( C50 C239 ) C50_=_C240( C50 C240 ) C50_=_C241( C50 C241 ) C50_=_C242( C50 C242 ) C50_=_C243( C50 C243 ) \nC50_=_C244( C50 C244 ) C50_=_C245( C50 C245 ) C50_=_C246( C50 C246 ) C50_=_C247( C50 C247 ) C50_=_C248( C50 C248 ) C50_=_C249( C50 C249 ) \nC50_=_C250( C50 C250 ) C75_=_C78( C75 C78 ) C75_=_C113( C75 C113 ) C75_=_C137( C75 C137 ) C75_=_C183( C75 C183 ) C75_=_C199( C75 C199 ) \nC75_=_C233( C75 C233 ) C75_=_C234( C75 C234 ) C75_=_C235( C75 C235 ) C75_=_C236( C75 C236 ) C75_=_C237( C75 C237 ) C75_=_C238( C75 C238 ) \nC75_=_C239( C75 C239 ) C75_=_C240( C75 C240 ) C75_=_C241( C75 C241 ) C75_=_C242( C75 C242 ) C75_=_C243( C75 C243 ) C75_=_C244( C75 C244 ) \nC75_=_C245( C75 C245 ) C75_=_C246( C75 C246 ) C75_=_C247( C75 C247 ) C75_=_C248( C75 C248 ) C75_=_C249( C75 C249 ) C75_=_C250( C75 C250 ) \nC78_=_C96( C78 C96 ) C78_=_C117( C78 C117 ) C78_=_C140( C78 C140 ) C78_=_C162( C78 C162 ) C78_=_C186( C78 C186 ) C78_=_C202( C78 C202 ) \nC78_=_C216( C78 C216 ) C78_=_C235( C78 C235 ) C78_=_C252( C78 C252 ) C78_=_C282( C78 C282 ) C78_=_C294( C78 C294 ) C78_=_C295( C78 C295 ) \nC78_=_C296( C78 C296 ) C78_=_C297( C78 C297 ) C78_=_C298( C78 C298 ) C78_=_C299( C78 C299 ) C78_=_C300( C78 C300 ) C78_=_C301( C78 C301 ) \nC78_=_C302( C78 C302 ) C78_=_C303( C78 C303 ) C78_=_C304( C78 C304 ) C78_=_C305( C78 C305 ) C78_=_C306( C78 C306 ) C96_=_C117( C96 C117 ) \nC96_=_C140( C96 C140 ) C96_=_C162( C96 C162 ) C96_=_C186( C96 C186 ) C96_=_C202( C96 C202 ) C96_=_C216( C96 C216 ) C96_=_C235( C96 C235 ) \nC96_=_C252( C96 C252 ) C96_=_C282( C96 C282 ) C96_=_C294( C96 C294 ) C96_=_C295( C96 C295 ) C96_=_C296( C96 C296 ) C96_=_C297( C96 C297 ) \nC96_=_C298( C96 C298 ) C96_=_C299( C96 C299 ) C96_=_C300( C96 C300 ) C96_=_C301( C96 C301 ) C96_=_C302( C96 C302 ) C96_=_C303( C96 C303 ) \nC96_=_C304( C96 C304 ) C96_=_C305( C96 C305 ) C96_=_C306( C96 C306 ) C113_=_C117( C113 C117 ) C113_=_C137( C113 C137 ) C113_=_C183( C113 C183 ) \nC113_=_C199( C113 C199 ) C113_=_C233( C113 C233 ) C113_=_C234( C113 C234 ) C113_=_C235( C113 C235 ) C113_=_C236( C113 C236 ) C113_=_C237( C113 C237 ) \nC113_=_C238( C113 C238 ) C113_=_C239( C113 C239 ) C113_=_C240( C113 C240 ) C113_=_C241( C113 C241 ) C113_=_C242( C113 C242 ) C113_=_C243( C113 C243 ) \nC113_=_C244( C113 C244 ) C113_=_C245( C113 C245 ) C113_=_C246( C113 C246 ) C113_=_C247( C113 C247 ) C113_=_C248( C113 C248 ) C113_=_C249( C113 C249 ) \nC113_=_C250( C113 C250 ) C117_=_C140( C117 C140 ) C117_=_C162( C117 C162 ) C117_=_C186( C117 C186 ) C117_=_C202( C117 C202 ) C117_=_C216( C117 C216 ) \nC117_=_C235( C117 C235 ) C117_=_C252( C117 C252 ) C117_=_C282( C117 C282 ) C117_=_C294( C117 C294 ) C117_=_C295( C117 C295 ) C117_=_C296( C117 C296 ) \nC117_=_C297( C117 C297 ) C117_=_C298( C117 C298 ) C117_=_C299( C117 C299 ) C117_=_C300( C117 C300 ) C117_=_C301( C117 C301 ) C117_=_C302( C117 C302 ) \nC117_=_C303( C117 C303 ) C117_=_C304( C117 C304 ) C117_=_C305( C117 C305 ) C117_=_C306( C117 C306 ) C137_=_C140( C137 C140 ) C137_=_C183( C137 C183 ) \nC137_=_C199( C137 C199 ) C137_=_C233( C137 C233 ) C137_=_C234( C137 C234 ) C137_=_C235( C137 C235 ) C137_=_C236( C137 C236 ) C137_=_C237( C137 C237 ) \nC137_=_C238( C137 C238 ) C137_=_C239( C137 C239 ) C137_=_C240( C137 C240 ) C137_=_C241( C137 C241 ) C137_=_C242( C137 C242 ) C137_=_C243( C137 C243 ) \nC137_=_C244( C137 C244 ) C137_=_C245( C137 C245 ) C137_=_C246( C137 C246 ) C137_=_C247( C137 C247 ) C137_=_C248( C137 C248 ) C137_=_C249( C137 C249 ) \nC137_=_C250( C137 C250 ) C140_=_C162( C140 C162 ) C140_=_C186( C140 C186 ) C140_=_C202( C140 C202 ) C140_=_C216( C140 C216 ) C140_=_C235( C140 C235 ) \nC140_=_C252( C140 C252 ) C140_=_C282( C140 C282 ) C140_=_C294( C140 C294 ) C140_=_C295( C140 C295 ) C140_=_C296( C140 C296 ) C140_=_C297( C140 C297 ) \nC140_=_C298( C140 C298 ) C140_=_C299( C140 C299 ) C140_=_C300( C140 C300 ) C140_=_C301( C140 C301 ) C140_=_C302( C140 C302 ) C140_=_C303( C140 C303 ) \nC140_=_C304( C140 C304 ) C140_=_C305( C140 C305 ) C140_=_C306( C140 C306 ) C162_=_C186( C162 C186 ) C162_=_C202( C162 C202 ) C162_=_C216( C162 C216 ) \nC162_=_C235( C162 C235 ) C162_=_C252( C162 C252 ) C162_=_C282( C162 C282 ) C162_=_C294( C162 C294 ) C162_=_C295( C162 C295 ) C162_=_C296( C162 C296 ) \nC162_=_C297( C162 C297 ) C162_=_C298( C162 C298 ) C162_=_C299( C162 C299 ) C162_=_C300( C162 C300 ) C162_=_C301( C162 C301 ) C162_=_C302( C162 C302 ) \nC162_=_C303( C162 C303 ) C162_=_C304( C162 C304 ) C162_=_C305( C162 C305 ) C162_=_C306( C162 C306 ) C183_=_C186( C183 C186 ) C183_=_C199( C183 C199 ) \nC183_=_C233( C183 C233 ) C183_=_C234( C183 C234 ) C183_=_C235( C183 C235 ) C183_=_C236( C183 C236 ) C183_=_C237( C183 C237 ) C183_=_C238( C183 C238 ) \nC183_=_C239( C183 C239 ) C183_=_C240( C183 C240 ) C183_=_C241( C183 C241 ) C183_=_C242( C183 C242 ) C183_=_C243( C183 C243 ) C183_=_C244( C183 C244 ) \nC183_=_C245( C183 C245 ) C183_=_C246( C183 C246 ) C183_=_C247( C183 C247 ) C183_=_C248( C183 C248 ) C183_=_C249( C183 C249 ) C183_=_C250( C183 C250 ) \nC186_=_C202( C186 C202 ) C186_=_C216( C186 C216 ) C186_=_C235( C186 C235 ) C186_=_C252( C186 C252 ) C186_=_C282( C186 C282 ) C186_=_C294( C186 C294 ) \nC186_=_C295( C186 C295 ) C186_=_C296( C186 C296 ) C186_=_C297( C186 C297 ) C186_=_C298( C186 C298 ) C186_=_C299( C186 C299 ) C186_=_C300( C186 C300 ) \nC186_=_C301( C186 C301 ) C186_=_C302( C186 C302 ) C186_=_C303( C186 C303 ) C186_=_C304( C186 C304 ) C186_=_C305( C186 C305 ) C186_=_C306( C186 C306 ) \nC199_=_C202( C199 C202 ) C199_=_C233( C199 C233 ) C199_=_C234( C199 C234 ) C199_=_C235( C199 C235 ) C199_=_C236( C199 C236 ) C199_=_C237( C199 C237 ) \nC199_=_C238( C199 C238 ) C199_=_C239( C199 C239 ) C199_=_C240( C199 C240 ) C199_=_C241( C199 C241 ) C199_=_C242( C199 C242 ) C199_=_C243( C199 C243 ) \nC199_=_C244( C199 C244 ) C199_=_C245( C199 C245 ) C199_=_C246( C199 C246 ) C199_=_C247( C199 C247 ) C199_=_C248(</w:t>
      </w:r>
    </w:p>
    <w:p>
      <w:pPr>
        <w:pStyle w:val="PreformattedText"/>
        <w:bidi w:val="0"/>
        <w:spacing w:before="0" w:after="0"/>
        <w:jc w:val="left"/>
        <w:rPr/>
      </w:pPr>
      <w:r>
        <w:rPr/>
        <w:t xml:space="preserve"> </w:t>
      </w:r>
      <w:r>
        <w:rPr/>
        <w:t>C199 C248 ) C199_=_C249( C199 C249 ) \nC199_=_C250( C199 C250 ) C202_=_C216( C202 C216 ) C202_=_C235( C202 C235 ) C202_=_C252( C202 C252 ) C202_=_C282( C202 C282 ) C202_=_C294( C202 C294 ) \nC202_=_C295( C202 C295 ) C202_=_C296( C202 C296 ) C202_=_C297( C202 C297 ) C202_=_C298( C202 C298 ) C202_=_C299( C202 C299 ) C202_=_C300( C202 C300 ) \nC202_=_C301( C202 C301 ) C202_=_C302( C202 C302 ) C202_=_C303( C202 C303 ) C202_=_C304( C202 C304 ) C202_=_C305( C202 C305 ) C202_=_C306( C202 C306 ) \nC216_=_C235( C216 C235 ) C216_=_C252( C216 C252 ) C216_=_C282( C216 C282 ) C216_=_C294( C216 C294 ) C216_=_C295( C216 C295 ) C216_=_C296( C216 C296 ) \nC216_=_C297( C216 C297 ) C216_=_C298( C216 C298 ) C216_=_C299( C216 C299 ) C216_=_C300( C216 C300 ) C216_=_C301( C216 C301 ) C216_=_C302( C216 C302 ) \nC216_=_C303( C216 C303 ) C216_=_C304( C216 C304 ) C216_=_C305( C216 C305 ) C216_=_C306( C216 C30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82( C234 C282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2( C235 C252 ) \nC235_=_C282( C235 C282 ) C235_=_C294( C235 C294 ) C235_=_C295( C235 C295 ) C235_=_C296( C235 C296 ) C235_=_C297( C235 C297 ) C235_=_C298( C235 C298 ) \nC235_=_C299( C235 C299 ) C235_=_C300( C235 C300 ) C235_=_C301( C235 C301 ) C235_=_C302( C235 C302 ) C235_=_C303( C235 C303 ) C235_=_C304( C235 C304 ) \nC235_=_C305( C235 C305 ) C235_=_C306( C235 C306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8_=_C296( C238 C296 ) \nC239_=_C240( C239 C240 ) C239_=_C241( C239 C241 ) C239_=_C242( C239 C242 ) C239_=_C243( C239 C243 ) C239_=_C244( C239 C244 ) C239_=_C245( C239 C245 ) \nC239_=_C246( C239 C246 ) C239_=_C247( C239 C247 ) C239_=_C248( C239 C248 ) C239_=_C249( C239 C249 ) C239_=_C250( C239 C250 ) C239_=_C297( C239 C297 ) \nC240_=_C241( C240 C241 ) C240_=_C242( C240 C242 ) C240_=_C243( C240 C243 ) C240_=_C244( C240 C244 ) C240_=_C245( C240 C245 ) C240_=_C246( C240 C246 ) \nC240_=_C247( C240 C247 ) C240_=_C248( C240 C248 ) C240_=_C249( C240 C249 ) C240_=_C250( C240 C250 ) C241_=_C242( C241 C242 ) C241_=_C243( C241 C243 ) \nC241_=_C244( C241 C244 ) C241_=_C245( C241 C245 ) C241_=_C246( C241 C246 ) C241_=_C247( C241 C247 ) C241_=_C248( C241 C248 ) C241_=_C249( C241 C249 ) \nC241_=_C250( C241 C250 ) C241_=_C298( C241 C298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C250_=_C306( C250 C306 ) C252_=_C282( C252 C282 ) C252_=_C294( C252 C294 ) C252_=_C295( C252 C295 ) \nC252_=_C296( C252 C296 ) C252_=_C297( C252 C297 ) C252_=_C298( C252 C298 ) C252_=_C299( C252 C299 ) C252_=_C300( C252 C300 ) C252_=_C301( C252 C301 ) \nC252_=_C302( C252 C302 ) C252_=_C303( C252 C303 ) C252_=_C304( C252 C304 ) C252_=_C305( C252 C305 ) C252_=_C306( C252 C306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94_=_C295( C294 C295 ) C294_=_C296( C294 C296 ) C294_=_C297( C294 C297 ) C294_=_C298( C294 C298 ) C294_=_C299( C294 C299 ) C294_=_C300( C294 C300 ) \nC294_=_C301( C294 C301 ) C294_=_C302( C294 C302 ) C294_=_C303( C294 C303 ) C294_=_C304( C294 C304 ) C294_=_C305( C294 C305 ) C294_=_C306( C294 C306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7_=_C298( C297 C298 ) C297_=_C299( C297 C299 ) C297_=_C300( C297 C300 ) \nC297_=_C301( C297 C301 ) C297_=_C302( C297 C302 ) C297_=_C303( C297 C303 ) C297_=_C304( C297 C304 ) C297_=_C305( C297 C305 ) C297_=_C306( C297 C306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319-&gt;351[label="48: C31 C34 C50 C75 C78 \nC96 C113 C117 C137 C140 C162 \nC183 C186 C199 C202 C216 C233 \nC234 C236 C237 C238 C239 C240 \nC241 C242 C243 C244 C245 C246 \nC247 C248 C249 C250 C252 C282 \nC294 C295 C296 C297 C298 C299 \nC300 C301 C302 C303 C304 C305 \nC306 \n563: C31_=_C34 ,C31_=_C50 ,C31_=_C75 ,C31_=_C113 ,C31_=_C137 ,\nC31_=_C183 ,C31_=_C199 ,C31_=_C233 ,C31_=_C234 ,C31_=_C236 ,C31_=_C237 ,\nC31_=_C238 ,C31_=_C239 ,C31_=_C240 ,C31_=_C241 ,C31_=_C242 ,C31_=_C243 ,\nC31_=_C244 ,C31_=_C245 ,C31_=_C246 ,C31_=_C247 ,C31_=_C248 ,C31_=_C249 ,\nC31_=_C250 ,C34_=_C78 ,C34_=_C96 ,C34_=_C117 ,C34_=_C140 ,C34_=_C162 ,\nC34_=_C186 ,C34_=_C202 ,C34_=_C216 ,C34_=_C252 ,C34_=_C282 ,C34_=_C294 ,\nC34_=_C295 ,C34_=_C296 ,C34_=_C297 ,C34_=_C298 ,C34_=_C299 ,C34_=_C300 ,\nC34_=_C301 ,C34_=_C302 ,C34_=_C303 ,C34_=_C304 ,C34_=_C305 ,C34_=_C306 ,\nC50_=_C75 ,C50_=_C113 ,C50_=_C137 ,C50_=_C183 ,C50_=_C199 ,C50_=_C233 ,\nC50_=_C234 ,C50_=_C236 ,C50_=_C237 ,C50_=_C238 ,C50_=_C239 ,C50_=_C240 ,\nC50_=_C241 ,C50_=_C242 ,C50_=_C243 ,C50_=_C244 ,C50_=_C245 ,C50_=_C246 ,\nC50_=_C247 ,C50_=_C248 ,C50_=_C249 ,C50_=_C250 ,C75_=_C78 ,C75_=_C113 ,\nC75_=_C137 ,C75_=_C183 ,C75_=_C199 ,C75_=_C233 ,C75_=_C234 ,C75_=_C236 ,\nC75_=_C237 ,C75_=_C238 ,C75_=_C239 ,C75_=_C240 ,C75_=_C241 ,C75_=_C242 ,\nC75_=_C243 ,C75_=_C244 ,C75_=_C245 ,C75_=_C246 ,C75_=_C247 ,C75_=_C248 ,\nC75_=_C249 ,C75_=_C250 ,C78_=_C96 ,C78_=_C117 ,C78_=_C140 ,C78_=_C162 ,\nC78_=_C186 ,C78_=_C202 ,C78_=_C216 ,C78_=_C252 ,C78_=_C282 ,C78_=_C294 ,\nC78_=_C295 ,C78_=_C296 ,C78_=_C297 ,C78_=_C298 ,C78_=_C299 ,C78_=_C300 ,\nC78_=_C301 ,C78_=_C302 ,C78_=_C303 ,C78_=_C304 ,C78_=_C305 ,C78_=_C306 ,\nC96_=_C117 ,C96_=_C140 ,C96_=_C162 ,C96_=_C186 ,C96_=_C202 ,C96_=_C216 ,\nC96_=_C252 ,C96_=_C282 ,C96_=_C294 ,C96_=_C295 ,C96_=_C296 ,C96_=_C297 ,\nC96_=_C298 ,C96_=_C299 ,C96_=_C300 ,C96_=_C301 ,C96_=_C302 ,C96_=_C303 ,\nC96_=_C304 ,C96_=_C305 ,C96_=_C306 ,C113_=_C117 ,C113_=_C137 ,C113_=_C183</w:t>
      </w:r>
    </w:p>
    <w:p>
      <w:pPr>
        <w:pStyle w:val="PreformattedText"/>
        <w:bidi w:val="0"/>
        <w:spacing w:before="0" w:after="0"/>
        <w:jc w:val="left"/>
        <w:rPr/>
      </w:pPr>
      <w:r>
        <w:rPr/>
        <w:t xml:space="preserve"> </w:t>
      </w:r>
      <w:r>
        <w:rPr/>
        <w:t>,\nC113_=_C199 ,C113_=_C233 ,C113_=_C234 ,C113_=_C236 ,C113_=_C237 ,C113_=_C238 ,\nC113_=_C239 ,C113_=_C240 ,C113_=_C241 ,C113_=_C242 ,C113_=_C243 ,C113_=_C244 ,\nC113_=_C245 ,C113_=_C246 ,C113_=_C247 ,C113_=_C248 ,C113_=_C249 ,C113_=_C250 ,\nC117_=_C140 ,C117_=_C162 ,C117_=_C186 ,C117_=_C202 ,C117_=_C216 ,C117_=_C252 ,\nC117_=_C282 ,C117_=_C294 ,C117_=_C295 ,C117_=_C296 ,C117_=_C297 ,C117_=_C298 ,\nC117_=_C299 ,C117_=_C300 ,C117_=_C301 ,C117_=_C302 ,C117_=_C303 ,C117_=_C304 ,\nC117_=_C305 ,C117_=_C306 ,C137_=_C140 ,C137_=_C183 ,C137_=_C199 ,C137_=_C233 ,\nC137_=_C234 ,C137_=_C236 ,C137_=_C237 ,C137_=_C238 ,C137_=_C239 ,C137_=_C240 ,\nC137_=_C241 ,C137_=_C242 ,C137_=_C243 ,C137_=_C244 ,C137_=_C245 ,C137_=_C246 ,\nC137_=_C247 ,C137_=_C248 ,C137_=_C249 ,C137_=_C250 ,C140_=_C162 ,C140_=_C186 ,\nC140_=_C202 ,C140_=_C216 ,C140_=_C252 ,C140_=_C282 ,C140_=_C294 ,C140_=_C295 ,\nC140_=_C296 ,C140_=_C297 ,C140_=_C298 ,C140_=_C299 ,C140_=_C300 ,C140_=_C301 ,\nC140_=_C302 ,C140_=_C303 ,C140_=_C304 ,C140_=_C305 ,C140_=_C306 ,C162_=_C186 ,\nC162_=_C202 ,C162_=_C216 ,C162_=_C252 ,C162_=_C282 ,C162_=_C294 ,C162_=_C295 ,\nC162_=_C296 ,C162_=_C297 ,C162_=_C298 ,C162_=_C299 ,C162_=_C300 ,C162_=_C301 ,\nC162_=_C302 ,C162_=_C303 ,C162_=_C304 ,C162_=_C305 ,C162_=_C306 ,C183_=_C186 ,\nC183_=_C199 ,C183_=_C233 ,C183_=_C234 ,C183_=_C236 ,C183_=_C237 ,C183_=_C238 ,\nC183_=_C239 ,C183_=_C240 ,C183_=_C241 ,C183_=_C242 ,C183_=_C243 ,C183_=_C244 ,\nC183_=_C245 ,C183_=_C246 ,C183_=_C247 ,C183_=_C248 ,C183_=_C249 ,C183_=_C250 ,\nC186_=_C202 ,C186_=_C216 ,C186_=_C252 ,C186_=_C282 ,C186_=_C294 ,C186_=_C295 ,\nC186_=_C296 ,C186_=_C297 ,C186_=_C298 ,C186_=_C299 ,C186_=_C300 ,C186_=_C301 ,\nC186_=_C302 ,C186_=_C303 ,C186_=_C304 ,C186_=_C305 ,C186_=_C306 ,C199_=_C202 ,\nC199_=_C233 ,C199_=_C234 ,C199_=_C236 ,C199_=_C237 ,C199_=_C238 ,C199_=_C239 ,\nC199_=_C240 ,C199_=_C241 ,C199_=_C242 ,C199_=_C243 ,C199_=_C244 ,C199_=_C245 ,\nC199_=_C246 ,C199_=_C247 ,C199_=_C248 ,C199_=_C249 ,C199_=_C250 ,C202_=_C216 ,\nC202_=_C252 ,C202_=_C282 ,C202_=_C294 ,C202_=_C295 ,C202_=_C296 ,C202_=_C297 ,\nC202_=_C298 ,C202_=_C299 ,C202_=_C300 ,C202_=_C301 ,C202_=_C302 ,C202_=_C303 ,\nC202_=_C304 ,C202_=_C305 ,C202_=_C306 ,C216_=_C252 ,C216_=_C282 ,C216_=_C294 ,\nC216_=_C295 ,C216_=_C296 ,C216_=_C297 ,C216_=_C298 ,C216_=_C299 ,C216_=_C300 ,\nC216_=_C301 ,C216_=_C302 ,C216_=_C303 ,C216_=_C304 ,C216_=_C305 ,C216_=_C306 ,\nC233_=_C234 ,C233_=_C236 ,C233_=_C237 ,C233_=_C238 ,C233_=_C239 ,C233_=_C240 ,\nC233_=_C241 ,C233_=_C242 ,C233_=_C243 ,C233_=_C244 ,C233_=_C245 ,C233_=_C246 ,\nC233_=_C247 ,C233_=_C248 ,C233_=_C249 ,C233_=_C250 ,C234_=_C236 ,C234_=_C237 ,\nC234_=_C238 ,C234_=_C239 ,C234_=_C240 ,C234_=_C241 ,C234_=_C242 ,C234_=_C243 ,\nC234_=_C244 ,C234_=_C245 ,C234_=_C246 ,C234_=_C247 ,C234_=_C248 ,C234_=_C249 ,\nC234_=_C250 ,C234_=_C282 ,C236_=_C237 ,C236_=_C238 ,C236_=_C239 ,C236_=_C240 ,\nC236_=_C241 ,C236_=_C242 ,C236_=_C243 ,C236_=_C244 ,C236_=_C245 ,C236_=_C246 ,\nC236_=_C247 ,C236_=_C248 ,C236_=_C249 ,C236_=_C250 ,C237_=_C238 ,C237_=_C239 ,\nC237_=_C240 ,C237_=_C241 ,C237_=_C242 ,C237_=_C243 ,C237_=_C244 ,C237_=_C245 ,\nC237_=_C246 ,C237_=_C247 ,C237_=_C248 ,C237_=_C249 ,C237_=_C250 ,C238_=_C239 ,\nC238_=_C240 ,C238_=_C241 ,C238_=_C242 ,C238_=_C243 ,C238_=_C244 ,C238_=_C245 ,\nC238_=_C246 ,C238_=_C247 ,C238_=_C248 ,C238_=_C249 ,C238_=_C250 ,C238_=_C296 ,\nC239_=_C240 ,C239_=_C241 ,C239_=_C242 ,C239_=_C243 ,C239_=_C244 ,C239_=_C245 ,\nC239_=_C246 ,C239_=_C247 ,C239_=_C248 ,C239_=_C249 ,C239_=_C250 ,C239_=_C297 ,\nC240_=_C241 ,C240_=_C242 ,C240_=_C243 ,C240_=_C244 ,C240_=_C245 ,C240_=_C246 ,\nC240_=_C247 ,C240_=_C248 ,C240_=_C249 ,C240_=_C250 ,C241_=_C242 ,C241_=_C243 ,\nC241_=_C244 ,C241_=_C245 ,C241_=_C246 ,C241_=_C247 ,C241_=_C248 ,C241_=_C249 ,\nC241_=_C250 ,C241_=_C298 ,C242_=_C243 ,C242_=_C244 ,C242_=_C245 ,C242_=_C246 ,\nC242_=_C247 ,C242_=_C248 ,C242_=_C249 ,C242_=_C250 ,C243_=_C244 ,C243_=_C245 ,\nC243_=_C246 ,C243_=_C247 ,C243_=_C248 ,C243_=_C249 ,C243_=_C250 ,C244_=_C245 ,\nC244_=_C246 ,C244_=_C247 ,C244_=_C248 ,C244_=_C249 ,C244_=_C250 ,C245_=_C246 ,\nC245_=_C247 ,C245_=_C248 ,C245_=_C249 ,C245_=_C250 ,C246_=_C247 ,C246_=_C248 ,\nC246_=_C249 ,C246_=_C250 ,C247_=_C248 ,C247_=_C249 ,C247_=_C250 ,C248_=_C249 ,\nC248_=_C250 ,C249_=_C250 ,C250_=_C306 ,C252_=_C282 ,C252_=_C294 ,C252_=_C295 ,\nC252_=_C296 ,C252_=_C297 ,C252_=_C298 ,C252_=_C299 ,C252_=_C300 ,C252_=_C301 ,\nC252_=_C302 ,C252_=_C303 ,C252_=_C304 ,C252_=_C305 ,C252_=_C306 ,C282_=_C294 ,\nC282_=_C295 ,C282_=_C296 ,C282_=_C297 ,C282_=_C298 ,C282_=_C299 ,C282_=_C300 ,\nC282_=_C301 ,C282_=_C302 ,C282_=_C303 ,C282_=_C304 ,C282_=_C305 ,C282_=_C306 ,\nC294_=_C295 ,C294_=_C296 ,C294_=_C297 ,C294_=_C298 ,C294_=_C299 ,C294_=_C300 ,\nC294_=_C301 ,C294_=_C302 ,C294_=_C303 ,C294_=_C304 ,C294_=_C305 ,C294_=_C306 ,\nC295_=_C296 ,C295_=_C297 ,C295_=_C298 ,C295_=_C299 ,C295_=_C300 ,C295_=_C301 ,\nC295_=_C302 ,C295_=_C303 ,C295_=_C304 ,C295_=_C305 ,C295_=_C306 ,C296_=_C297 ,\nC296_=_C298 ,C296_=_C299 ,C296_=_C300 ,C296_=_C301 ,C296_=_C302 ,C296_=_C303 ,\nC296_=_C304 ,C296_=_C305 ,C296_=_C306 ,C297_=_C298 ,C297_=_C299 ,C297_=_C300 ,\nC297_=_C301 ,C297_=_C302 ,C297_=_C303 ,C297_=_C304 ,C297_=_C305 ,C297_=_C306 ,\nC298_=_C299 ,C298_=_C300 ,C298_=_C301 ,C298_=_C302 ,C298_=_C303 ,C298_=_C304 ,\nC298_=_C305 ,C298_=_C306 ,C299_=_C300 ,C299_=_C301 ,C299_=_C302 ,C299_=_C303 ,\nC299_=_C304 ,C299_=_C305 ,C299_=_C306 ,C300_=_C301 ,C300_=_C302 ,C300_=_C303 ,\nC300_=_C304 ,C300_=_C305 ,C300_=_C306 ,C301_=_C302 ,C301_=_C303 ,C301_=_C304 ,\nC301_=_C305 ,C301_=_C306 ,C302_=_C303 ,C302_=_C304 ,C302_=_C305 ,C302_=_C306 ,\nC303_=_C304 ,C303_=_C305 ,C303_=_C306 ,C304_=_C305 ,C304_=_C306 ,C305_=_C306 ,"];352[shape=box, label="id:352 level: 8\n47: C9 C24 C35 C42 C52 \nC69 C79 C97 C118 C134 C163 \nC180 C187 C203 C212 C217 C249 \nC253 C267 C281 C283 C294 C307 \nC308 C309 C310 C311 C312 C313 \nC314 C315 C316 C317 C356 C378 \nC510 C2345 C2729 C3389 C3419 C3800 \nC3850 C3869 C3997 C4044 C4107 C4108 \n563: C9_=_C24( C9 C24 ) C9_=_C35( C9 C35 ) C9_=_C52( C9 C52 ) C9_=_C79( C9 C79 ) C9_=_C97( C9 C97 ) \nC9_=_C118( C9 C118 ) C9_=_C163( C9 C163 ) C9_=_C187( C9 C187 ) C9_=_C203( C9 C203 ) C9_=_C217( C9 C217 ) C9_=_C253( C9 C253 ) \nC9_=_C267( C9 C267 ) C9_=_C283( C9 C283 ) C9_=_C294( C9 C294 ) C9_=_C307( C9 C307 ) C9_=_C308( C9 C308 ) C9_=_C309( C9 C309 ) \nC9_=_C310( C9 C310 ) C9_=_C311( C9 C311 ) C9_=_C312( C9 C312 ) C9_=_C313( C9 C313 ) C9_=_C314( C9 C314 ) C9_=_C315( C9 C315 ) \nC9_=_C316( C9 C316 ) C9_=_C317( C9 C317 ) C24_=_C42( C24 C42 ) C24_=_C69( C24 C69 ) C24_=_C134( C24 C134 ) C24_=_C180( C24 C180 ) \nC24_=_C212( C24 C212 ) C24_=_C249( C24 C249 ) C24_=_C281( C24 C281 ) C24_=_C317( C24 C317 ) C24_=_C356( C24 C356 ) C24_=_C378( C24 C378 ) \nC24_=_C510( C24 C510 ) C24_=_C2345( C24 C2345 ) C24_=_C2729( C24 C2729 ) C24_=_C3389( C24 C3389 ) C24_=_C3419( C24 C3419 ) C24_=_C3800( C24 C3800 ) \nC24_=_C3850( C24 C3850 ) C24_=_C3869( C24 C3869 ) C24_=_C3997( C24 C3997 ) C24_=_C4044( C24 C4044 ) C24_=_C4107( C24 C4107 ) C24_=_C4108( C24 C4108 ) \nC35_=_C42( C35 C42 ) C35_=_C52( C35 C52 ) C35_=_C79( C35 C79 ) C35_=_C97( C35 C97 ) C35_=_C118( C35 C118 ) C35_=_C163( C35 C163 ) \nC35_=_C187( C35 C187 ) C35_=_C203( C35 C203 ) C35_=_C217( C35 C217 ) C35_=_C253( C35 C253 ) C35_=_C267( C35 C267 ) C35_=_C283( C35 C283 ) \nC35_=_C294( C35 C294 ) C35_=_C307( C35 C307 ) C35_=_C308( C35 C308 ) C35_=_C309( C35 C309 ) C35_=_C310( C35 C310 ) C35_=_C311( C35 C311 ) \nC35_=_C312( C35 C312 ) C35_=_C313( C35 C313 ) C35_=_C314( C35 C314 ) C35_=_C315( C35 C315 ) C35_=_C316( C35 C316 ) C35_=_C317( C35 C317 ) \nC42_=_C69( C42 C69 ) C42_=_C134( C42 C134 ) C42_=_C180( C42 C180 ) C42_=_C212( C42 C212 ) C42_=_C249( C42 C249 ) C42_=_C281( C42 C281 ) \nC42_=_C317( C42 C317 ) C42_=_C356( C42 C356 ) C42_=_C378( C42 C378 ) C42_=_C510( C42 C510 ) C42_=_C2345( C42 C2345 ) C42_=_C2729( C42 C2729 ) \nC42_=_C3389( C42 C3389 ) C42_=_C3419( C42 C3419 ) C42_=_C3800( C42 C3800 ) C42_=_C3850( C42 C3850 ) C42_=_C3869( C42 C3869 ) C42_=_C3997( C42 C3997 ) \nC42_=_C4044( C42 C4044 ) C42_=_C4107( C42 C4107 ) C42_=_C4108( C42 C4108 ) C52_=_C69( C52 C69 ) C52_=_C79( C52 C79 ) C52_=_C97( C52 C97 ) \nC52_=_C118( C52 C118 ) C52_=_C163( C52 C163 ) C52_=_C187( C52 C187 ) C52_=_C203( C52 C203 ) C52_=_C217( C52 C217 ) C52_=_C253( C52 C253 ) \nC52_=_C267( C52 C267 ) C52_=_C283( C52 C283 ) C52_=_C294( C52 C294 ) C52_=_C307( C52 C307 ) C52_=_C308( C52 C308 ) C52_=_C309( C52 C309 ) \nC52_=_C310( C52 C310 ) C52_=_C311( C52 C311 ) C52_=_C312( C52 C312 ) C52_=_C313( C52 C313 ) C52_=_C314( C52 C314 ) C52_=_C315( C52 C315 ) \nC52_=_C316( C52 C316 ) C52_=_C317( C52 C317 ) C69_=_C134( C69 C134 ) C69_=_C180( C69 C180 ) C69_=_C212( C69 C212 ) C69_=_C249( C69 C249 ) \nC69_=_C281( C69 C281 ) C69_=_C317( C69 C317 ) C69_=_C356( C69 C356 ) C69_=_C378( C69 C378 ) C69_=_C510( C69 C510 ) C69_=_C2345( C69 C2345 ) \nC69_=_C2729( C69 C2729 ) C69_=_C3389( C69 C3389 ) C69_=_C3419( C69 C3419 ) C69_=_C3800( C69 C3800 ) C69_=_C3850( C69 C3850 ) C69_=_C3869( C69 C3869 ) \nC69_=_C3997( C69 C3997 ) C69_=_C4044( C69 C4044 ) C69_=_C4107( C69 C4107 ) C69_=_C4108( C69 C4108 ) C79_=_C97( C79 C97 ) C79_=_C118( C79 C118 ) \nC79_=_C163( C79 C163 ) C79_=_C187( C79 C187 ) C79_=_C203( C79 C203 ) C79_=_C217( C79 C217 ) C79_=_C253( C79 C253 ) C79_=_C267( C79 C267 ) \nC79_=_C283( C79 C283 ) C79_=_C294( C79 C294 ) C79_=_C307( C79 C307 ) C79_=_C308( C79 C308 ) C79_=_C309( C79 C309 ) C79_=_C310( C79 C310 ) \nC79_=_C311( C79 C311 ) C79_=_C312( C79 C312 ) C79_=_C313( C79 C313 ) C79_=_C314( C79 C314 ) C79_=_C315( C79 C315 ) C79_=_C316( C79 C316 ) \nC79_=_C317( C79 C317 ) C97_=_C118( C97 C118 ) C97_=_C163( C97 C163 ) C97_=_C187( C97 C187 ) C97_=_C203( C97 C203 ) C97_=_C217( C97 C217 ) \nC97_=_C253( C97 C253 ) C97_=_C267( C97 C267 ) C97_=_C283( C97 C283 ) C97_=_C294( C97 C294 ) C97_=_C307( C97 C307 ) C97_=_C308( C97 C308 ) \nC97_=_C309( C97 C309 ) C97_=_C310(</w:t>
      </w:r>
    </w:p>
    <w:p>
      <w:pPr>
        <w:pStyle w:val="PreformattedText"/>
        <w:bidi w:val="0"/>
        <w:spacing w:before="0" w:after="0"/>
        <w:jc w:val="left"/>
        <w:rPr/>
      </w:pPr>
      <w:r>
        <w:rPr/>
        <w:t xml:space="preserve"> </w:t>
      </w:r>
      <w:r>
        <w:rPr/>
        <w:t>C97 C310 ) C97_=_C311( C97 C311 ) C97_=_C312( C97 C312 ) C97_=_C313( C97 C313 ) C97_=_C314( C97 C314 ) \nC97_=_C315( C97 C315 ) C97_=_C316( C97 C316 ) C97_=_C317( C97 C317 ) C118_=_C134( C118 C134 ) C118_=_C163( C118 C163 ) C118_=_C187( C118 C187 ) \nC118_=_C203( C118 C203 ) C118_=_C217( C118 C217 ) C118_=_C253( C118 C253 ) C118_=_C267( C118 C267 ) C118_=_C283( C118 C283 ) C118_=_C294( C118 C294 ) \nC118_=_C307( C118 C307 ) C118_=_C308( C118 C308 ) C118_=_C309( C118 C309 ) C118_=_C310( C118 C310 ) C118_=_C311( C118 C311 ) C118_=_C312( C118 C312 ) \nC118_=_C313( C118 C313 ) C118_=_C314( C118 C314 ) C118_=_C315( C118 C315 ) C118_=_C316( C118 C316 ) C118_=_C317( C118 C317 ) C134_=_C180( C134 C180 ) \nC134_=_C212( C134 C212 ) C134_=_C249( C134 C249 ) C134_=_C281( C134 C281 ) C134_=_C317( C134 C317 ) C134_=_C356( C134 C356 ) C134_=_C378( C134 C378 ) \nC134_=_C510( C134 C510 ) C134_=_C2345( C134 C2345 ) C134_=_C2729( C134 C2729 ) C134_=_C3389( C134 C3389 ) C134_=_C3419( C134 C3419 ) C134_=_C3800( C134 C3800 ) \nC134_=_C3850( C134 C3850 ) C134_=_C3869( C134 C3869 ) C134_=_C3997( C134 C3997 ) C134_=_C4044( C134 C4044 ) C134_=_C4107( C134 C4107 ) C134_=_C4108( C134 C4108 ) \nC163_=_C180( C163 C180 ) C163_=_C187( C163 C187 ) C163_=_C203( C163 C203 ) C163_=_C217( C163 C217 ) C163_=_C253( C163 C253 ) C163_=_C267( C163 C267 ) \nC163_=_C283( C163 C283 ) C163_=_C294( C163 C294 ) C163_=_C307( C163 C307 ) C163_=_C308( C163 C308 ) C163_=_C309( C163 C309 ) C163_=_C310( C163 C310 ) \nC163_=_C311( C163 C311 ) C163_=_C312( C163 C312 ) C163_=_C313( C163 C313 ) C163_=_C314( C163 C314 ) C163_=_C315( C163 C315 ) C163_=_C316( C163 C316 ) \nC163_=_C317( C163 C317 ) C180_=_C212( C180 C212 ) C180_=_C249( C180 C249 ) C180_=_C281( C180 C281 ) C180_=_C317( C180 C317 ) C180_=_C356( C180 C356 ) \nC180_=_C378( C180 C378 ) C180_=_C510( C180 C510 ) C180_=_C2345( C180 C2345 ) C180_=_C2729( C180 C2729 ) C180_=_C3389( C180 C3389 ) C180_=_C3419( C180 C3419 ) \nC180_=_C3800( C180 C3800 ) C180_=_C3850( C180 C3850 ) C180_=_C3869( C180 C3869 ) C180_=_C3997( C180 C3997 ) C180_=_C4044( C180 C4044 ) C180_=_C4107( C180 C4107 ) \nC180_=_C4108( C180 C4108 ) C187_=_C203( C187 C203 ) C187_=_C217( C187 C217 ) C187_=_C253( C187 C253 ) C187_=_C267( C187 C267 ) C187_=_C283( C187 C283 ) \nC187_=_C294( C187 C294 ) C187_=_C307( C187 C307 ) C187_=_C308( C187 C308 ) C187_=_C309( C187 C309 ) C187_=_C310( C187 C310 ) C187_=_C311( C187 C311 ) \nC187_=_C312( C187 C312 ) C187_=_C313( C187 C313 ) C187_=_C314( C187 C314 ) C187_=_C315( C187 C315 ) C187_=_C316( C187 C316 ) C187_=_C317( C187 C317 ) \nC203_=_C212( C203 C212 ) C203_=_C217( C203 C217 ) C203_=_C253( C203 C253 ) C203_=_C267( C203 C267 ) C203_=_C283( C203 C283 ) C203_=_C294( C203 C294 ) \nC203_=_C307( C203 C307 ) C203_=_C308( C203 C308 ) C203_=_C309( C203 C309 ) C203_=_C310( C203 C310 ) C203_=_C311( C203 C311 ) C203_=_C312( C203 C312 ) \nC203_=_C313( C203 C313 ) C203_=_C314( C203 C314 ) C203_=_C315( C203 C315 ) C203_=_C316( C203 C316 ) C203_=_C317( C203 C317 ) C212_=_C249( C212 C249 ) \nC212_=_C281( C212 C281 ) C212_=_C317( C212 C317 ) C212_=_C356( C212 C356 ) C212_=_C378( C212 C378 ) C212_=_C510( C212 C510 ) C212_=_C2345( C212 C2345 ) \nC212_=_C2729( C212 C2729 ) C212_=_C3389( C212 C3389 ) C212_=_C3419( C212 C3419 ) C212_=_C3800( C212 C3800 ) C212_=_C3850( C212 C3850 ) C212_=_C3869( C212 C3869 ) \nC212_=_C3997( C212 C3997 ) C212_=_C4044( C212 C4044 ) C212_=_C4107( C212 C4107 ) C212_=_C4108( C212 C4108 ) C217_=_C253( C217 C253 ) C217_=_C267( C217 C267 ) \nC217_=_C283( C217 C283 ) C217_=_C294( C217 C294 ) C217_=_C307( C217 C307 ) C217_=_C308( C217 C308 ) C217_=_C309( C217 C309 ) C217_=_C310( C217 C310 ) \nC217_=_C311( C217 C311 ) C217_=_C312( C217 C312 ) C217_=_C313( C217 C313 ) C217_=_C314( C217 C314 ) C217_=_C315( C217 C315 ) C217_=_C316( C217 C316 ) \nC217_=_C317( C217 C317 ) C249_=_C281( C249 C281 ) C249_=_C317( C249 C317 ) C249_=_C356( C249 C356 ) C249_=_C378( C249 C378 ) C249_=_C510( C249 C510 ) \nC249_=_C2345( C249 C2345 ) C249_=_C2729( C249 C2729 ) C249_=_C3389( C249 C3389 ) C249_=_C3419( C249 C3419 ) C249_=_C3800( C249 C3800 ) C249_=_C3850( C249 C3850 ) \nC249_=_C3869( C249 C3869 ) C249_=_C3997( C249 C3997 ) C249_=_C4044( C249 C4044 ) C249_=_C4107( C249 C4107 ) C249_=_C4108( C249 C4108 ) C253_=_C267( C253 C267 ) \nC253_=_C283( C253 C283 ) C253_=_C294( C253 C294 ) C253_=_C307( C253 C307 ) C253_=_C308( C253 C308 ) C253_=_C309( C253 C309 ) C253_=_C310( C253 C310 ) \nC253_=_C311( C253 C311 ) C253_=_C312( C253 C312 ) C253_=_C313( C253 C313 ) C253_=_C314( C253 C314 ) C253_=_C315( C253 C315 ) C253_=_C316( C253 C316 ) \nC253_=_C317( C253 C317 ) C267_=_C281( C267 C281 ) C267_=_C283( C267 C283 ) C267_=_C294( C267 C294 ) C267_=_C307( C267 C307 ) C267_=_C308( C267 C308 ) \nC267_=_C309( C267 C309 ) C267_=_C310( C267 C310 ) C267_=_C311( C267 C311 ) C267_=_C312( C267 C312 ) C267_=_C313( C267 C313 ) C267_=_C314( C267 C314 ) \nC267_=_C315( C267 C315 ) C267_=_C316( C267 C316 ) C267_=_C317( C267 C317 ) C281_=_C317( C281 C317 ) C281_=_C356( C281 C356 ) C281_=_C378( C281 C378 ) \nC281_=_C510( C281 C510 ) C281_=_C2345( C281 C2345 ) C281_=_C2729( C281 C2729 ) C281_=_C3389( C281 C3389 ) C281_=_C3419( C281 C3419 ) C281_=_C3800( C281 C3800 ) \nC281_=_C3850( C281 C3850 ) C281_=_C3869( C281 C3869 ) C281_=_C3997( C281 C3997 ) C281_=_C4044( C281 C4044 ) C281_=_C4107( C281 C4107 ) C281_=_C4108( C281 C4108 ) \nC283_=_C294( C283 C294 ) C283_=_C307( C283 C307 ) C283_=_C308( C283 C308 ) C283_=_C309( C283 C309 ) C283_=_C310( C283 C310 ) C283_=_C311( C283 C311 ) \nC283_=_C312( C283 C312 ) C283_=_C313( C283 C313 ) C283_=_C314( C283 C314 ) C283_=_C315( C283 C315 ) C283_=_C316( C283 C316 ) C283_=_C317( C283 C317 ) \nC294_=_C307( C294 C307 ) C294_=_C308( C294 C308 ) C294_=_C309( C294 C309 ) C294_=_C310( C294 C310 ) C294_=_C311( C294 C311 ) C294_=_C312( C294 C312 ) \nC294_=_C313( C294 C313 ) C294_=_C314( C294 C314 ) C294_=_C315( C294 C315 ) C294_=_C316( C294 C316 ) C294_=_C317( C294 C317 ) C307_=_C308( C307 C308 ) \nC307_=_C309( C307 C309 ) C307_=_C310( C307 C310 ) C307_=_C311( C307 C311 ) C307_=_C312( C307 C312 ) C307_=_C313( C307 C313 ) C307_=_C314( C307 C314 ) \nC307_=_C315( C307 C315 ) C307_=_C316( C307 C316 ) C307_=_C317( C307 C317 ) C308_=_C309( C308 C309 ) C308_=_C310( C308 C310 ) C308_=_C311( C308 C311 ) \nC308_=_C312( C308 C312 ) C308_=_C313( C308 C313 ) C308_=_C314( C308 C314 ) C308_=_C315( C308 C315 ) C308_=_C316( C308 C316 ) C308_=_C317( C308 C317 ) \nC308_=_C356( C308 C356 ) C309_=_C310( C309 C310 ) C309_=_C311( C309 C311 ) C309_=_C312( C309 C312 ) C309_=_C313( C309 C313 ) C309_=_C314( C309 C314 ) \nC309_=_C315( C309 C315 ) C309_=_C316( C309 C316 ) C309_=_C317( C309 C317 ) C309_=_C378( C309 C378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3_=_C2729( C313 C2729 ) C314_=_C315( C314 C315 ) C314_=_C316( C314 C316 ) C314_=_C317( C314 C317 ) \nC315_=_C316( C315 C316 ) C315_=_C317( C315 C317 ) C316_=_C317( C316 C317 ) C317_=_C356( C317 C356 ) C317_=_C378( C317 C378 ) C317_=_C510( C317 C510 ) \nC317_=_C2345( C317 C2345 ) C317_=_C2729( C317 C2729 ) C317_=_C3389( C317 C3389 ) C317_=_C3419( C317 C3419 ) C317_=_C3800( C317 C3800 ) C317_=_C3850( C317 C3850 ) \nC317_=_C3869( C317 C3869 ) C317_=_C3997( C317 C3997 ) C317_=_C4044( C317 C4044 ) C317_=_C4107( C317 C4107 ) C317_=_C4108( C317 C4108 ) C356_=_C378( C356 C378 ) \nC356_=_C510( C356 C510 ) C356_=_C2345( C356 C2345 ) C356_=_C2729( C356 C2729 ) C356_=_C3389( C356 C3389 ) C356_=_C3419( C356 C3419 ) C356_=_C3800( C356 C3800 ) \nC356_=_C3850( C356 C3850 ) C356_=_C3869( C356 C3869 ) C356_=_C3997( C356 C3997 ) C356_=_C4044( C356 C4044 ) C356_=_C4107( C356 C4107 ) C356_=_C4108( C356 C4108 ) \nC378_=_C510( C378 C510 ) C378_=_C2345( C378 C2345 ) C378_=_C2729( C378 C2729 ) C378_=_C3389( C378 C3389 ) C378_=_C3419( C378 C3419 ) C378_=_C3800( C378 C3800 ) \nC378_=_C3850( C378 C3850 ) C378_=_C3869( C378 C3869 ) C378_=_C3997( C378 C3997 ) C378_=_C4044( C378 C4044 ) C378_=_C4107( C378 C4107 ) C378_=_C4108( C378 C4108 ) \nC510_=_C2345( C510 C2345 ) C510_=_C2729( C510 C2729 ) C510_=_C3389( C510 C3389 ) C510_=_C3419( C510 C3419 ) C510_=_C3800( C510 C3800 ) C510_=_C3850( C510 C3850 ) \nC510_=_C3869( C510 C3869 ) C510_=_C3997( C510 C3997 ) C510_=_C4044( C510 C4044 ) C510_=_C4107( C510 C4107 ) C510_=_C4108( C510 C4108 ) C2345_=_C2729( C2345 C2729 ) \nC2345_=_C3389( C2345 C3389 ) C2345_=_C3419( C2345 C3419 ) C2345_=_C3800( C2345 C3800 ) C2345_=_C3850( C2345 C3850 ) C2345_=_C3869( C2345 C3869 ) C2345_=_C3997( C2345 C3997 ) \nC2345_=_C4044( C2345 C4044 ) C2345_=_C4107( C2345 C4107 ) C2345_=_C4108( C2345 C4108 ) C2729_=_C3389( C2729 C3389 ) C2729_=_C3419( C2729 C3419 ) C2729_=_C3800( C2729 C3800 ) \nC2729_=_C3850( C2729 C3850 ) C2729_=_C3869( C2729 C3869 ) C2729_=_C3997( C2729 C3997 ) C2729_=_C4044( C2729 C4044 ) C2729_=_C4107( C2729 C4107 ) C2729_=_C4108( C2729 C4108 ) \nC3389_=_C3419( C3389 C3419 ) C3389_=_C3800( C3389 C3800 ) C3389_=_C3850( C3389 C3850 ) C3389_=_C3869( C3389 C3869 ) C3389_=_C3997( C3389 C3997 ) C3389_=_C4044( C3389 C4044 ) \nC3389_=_C4107( C3389 C4107 ) C3389_=_C4108( C3389 C4108 ) C3419_=_C3800( C3419 C3800 ) C3419_=_C3850( C3419 C3850 ) C3419_=_C3869( C3419 C3869 ) C3419_=_C3997( C3419 C3997 ) \nC3419_=_C4044( C3419 C4044 ) C3419_=_C4107( C3419 C4107 ) C3419_=_C4108( C3419 C4108 ) C3800_=_C3850( C3800 C3850 ) C3800_=_C3869( C3800 C3869 ) C3800_=_C3997( C3800 C3997 ) \nC3800_=_C4044( C3800 C4044 )</w:t>
      </w:r>
    </w:p>
    <w:p>
      <w:pPr>
        <w:pStyle w:val="PreformattedText"/>
        <w:bidi w:val="0"/>
        <w:spacing w:before="0" w:after="0"/>
        <w:jc w:val="left"/>
        <w:rPr/>
      </w:pPr>
      <w:r>
        <w:rPr/>
        <w:t xml:space="preserve"> </w:t>
      </w:r>
      <w:r>
        <w:rPr/>
        <w:t>C3800_=_C4107( C3800 C4107 ) C3800_=_C4108( C3800 C4108 ) C3850_=_C3869( C3850 C3869 ) C3850_=_C3997( C3850 C3997 ) C3850_=_C4044( C3850 C4044 ) \nC3850_=_C4107( C3850 C4107 ) C3850_=_C4108( C3850 C4108 ) C3869_=_C3997( C3869 C3997 ) C3869_=_C4044( C3869 C4044 ) C3869_=_C4107( C3869 C4107 ) C3869_=_C4108( C3869 C4108 ) \nC3997_=_C4044( C3997 C4044 ) C3997_=_C4107( C3997 C4107 ) C3997_=_C4108( C3997 C4108 ) C4044_=_C4107( C4044 C4107 ) C4044_=_C4108( C4044 C4108 ) C4107_=_C4108( C4107 C4108 ) "];320-&gt;352[label="46: C9 C24 C35 C42 C52 \nC69 C79 C97 C118 C134 C163 \nC180 C187 C203 C212 C217 C249 \nC253 C267 C281 C283 C294 C307 \nC308 C309 C310 C311 C312 C313 \nC314 C315 C316 C356 C378 C510 \nC2345 C2729 C3389 C3419 C3800 C3850 \nC3869 C3997 C4044 C4107 C4108 \n517: C9_=_C24 ,C9_=_C35 ,C9_=_C52 ,C9_=_C79 ,C9_=_C97 ,\nC9_=_C118 ,C9_=_C163 ,C9_=_C187 ,C9_=_C203 ,C9_=_C217 ,C9_=_C253 ,\nC9_=_C267 ,C9_=_C283 ,C9_=_C294 ,C9_=_C307 ,C9_=_C308 ,C9_=_C309 ,\nC9_=_C310 ,C9_=_C311 ,C9_=_C312 ,C9_=_C313 ,C9_=_C314 ,C9_=_C315 ,\nC9_=_C316 ,C24_=_C42 ,C24_=_C69 ,C24_=_C134 ,C24_=_C180 ,C24_=_C212 ,\nC24_=_C249 ,C24_=_C281 ,C24_=_C356 ,C24_=_C378 ,C24_=_C510 ,C24_=_C2345 ,\nC24_=_C2729 ,C24_=_C3389 ,C24_=_C3419 ,C24_=_C3800 ,C24_=_C3850 ,C24_=_C3869 ,\nC24_=_C3997 ,C24_=_C4044 ,C24_=_C4107 ,C24_=_C4108 ,C35_=_C42 ,C35_=_C52 ,\nC35_=_C79 ,C35_=_C97 ,C35_=_C118 ,C35_=_C163 ,C35_=_C187 ,C35_=_C203 ,\nC35_=_C217 ,C35_=_C253 ,C35_=_C267 ,C35_=_C283 ,C35_=_C294 ,C35_=_C307 ,\nC35_=_C308 ,C35_=_C309 ,C35_=_C310 ,C35_=_C311 ,C35_=_C312 ,C35_=_C313 ,\nC35_=_C314 ,C35_=_C315 ,C35_=_C316 ,C42_=_C69 ,C42_=_C134 ,C42_=_C180 ,\nC42_=_C212 ,C42_=_C249 ,C42_=_C281 ,C42_=_C356 ,C42_=_C378 ,C42_=_C510 ,\nC42_=_C2345 ,C42_=_C2729 ,C42_=_C3389 ,C42_=_C3419 ,C42_=_C3800 ,C42_=_C3850 ,\nC42_=_C3869 ,C42_=_C3997 ,C42_=_C4044 ,C42_=_C4107 ,C42_=_C4108 ,C52_=_C69 ,\nC52_=_C79 ,C52_=_C97 ,C52_=_C118 ,C52_=_C163 ,C52_=_C187 ,C52_=_C203 ,\nC52_=_C217 ,C52_=_C253 ,C52_=_C267 ,C52_=_C283 ,C52_=_C294 ,C52_=_C307 ,\nC52_=_C308 ,C52_=_C309 ,C52_=_C310 ,C52_=_C311 ,C52_=_C312 ,C52_=_C313 ,\nC52_=_C314 ,C52_=_C315 ,C52_=_C316 ,C69_=_C134 ,C69_=_C180 ,C69_=_C212 ,\nC69_=_C249 ,C69_=_C281 ,C69_=_C356 ,C69_=_C378 ,C69_=_C510 ,C69_=_C2345 ,\nC69_=_C2729 ,C69_=_C3389 ,C69_=_C3419 ,C69_=_C3800 ,C69_=_C3850 ,C69_=_C3869 ,\nC69_=_C3997 ,C69_=_C4044 ,C69_=_C4107 ,C69_=_C4108 ,C79_=_C97 ,C79_=_C118 ,\nC79_=_C163 ,C79_=_C187 ,C79_=_C203 ,C79_=_C217 ,C79_=_C253 ,C79_=_C267 ,\nC79_=_C283 ,C79_=_C294 ,C79_=_C307 ,C79_=_C308 ,C79_=_C309 ,C79_=_C310 ,\nC79_=_C311 ,C79_=_C312 ,C79_=_C313 ,C79_=_C314 ,C79_=_C315 ,C79_=_C316 ,\nC97_=_C118 ,C97_=_C163 ,C97_=_C187 ,C97_=_C203 ,C97_=_C217 ,C97_=_C253 ,\nC97_=_C267 ,C97_=_C283 ,C97_=_C294 ,C97_=_C307 ,C97_=_C308 ,C97_=_C309 ,\nC97_=_C310 ,C97_=_C311 ,C97_=_C312 ,C97_=_C313 ,C97_=_C314 ,C97_=_C315 ,\nC97_=_C316 ,C118_=_C134 ,C118_=_C163 ,C118_=_C187 ,C118_=_C203 ,C118_=_C217 ,\nC118_=_C253 ,C118_=_C267 ,C118_=_C283 ,C118_=_C294 ,C118_=_C307 ,C118_=_C308 ,\nC118_=_C309 ,C118_=_C310 ,C118_=_C311 ,C118_=_C312 ,C118_=_C313 ,C118_=_C314 ,\nC118_=_C315 ,C118_=_C316 ,C134_=_C180 ,C134_=_C212 ,C134_=_C249 ,C134_=_C281 ,\nC134_=_C356 ,C134_=_C378 ,C134_=_C510 ,C134_=_C2345 ,C134_=_C2729 ,C134_=_C3389 ,\nC134_=_C3419 ,C134_=_C3800 ,C134_=_C3850 ,C134_=_C3869 ,C134_=_C3997 ,C134_=_C4044 ,\nC134_=_C4107 ,C134_=_C4108 ,C163_=_C180 ,C163_=_C187 ,C163_=_C203 ,C163_=_C217 ,\nC163_=_C253 ,C163_=_C267 ,C163_=_C283 ,C163_=_C294 ,C163_=_C307 ,C163_=_C308 ,\nC163_=_C309 ,C163_=_C310 ,C163_=_C311 ,C163_=_C312 ,C163_=_C313 ,C163_=_C314 ,\nC163_=_C315 ,C163_=_C316 ,C180_=_C212 ,C180_=_C249 ,C180_=_C281 ,C180_=_C356 ,\nC180_=_C378 ,C180_=_C510 ,C180_=_C2345 ,C180_=_C2729 ,C180_=_C3389 ,C180_=_C3419 ,\nC180_=_C3800 ,C180_=_C3850 ,C180_=_C3869 ,C180_=_C3997 ,C180_=_C4044 ,C180_=_C4107 ,\nC180_=_C4108 ,C187_=_C203 ,C187_=_C217 ,C187_=_C253 ,C187_=_C267 ,C187_=_C283 ,\nC187_=_C294 ,C187_=_C307 ,C187_=_C308 ,C187_=_C309 ,C187_=_C310 ,C187_=_C311 ,\nC187_=_C312 ,C187_=_C313 ,C187_=_C314 ,C187_=_C315 ,C187_=_C316 ,C203_=_C212 ,\nC203_=_C217 ,C203_=_C253 ,C203_=_C267 ,C203_=_C283 ,C203_=_C294 ,C203_=_C307 ,\nC203_=_C308 ,C203_=_C309 ,C203_=_C310 ,C203_=_C311 ,C203_=_C312 ,C203_=_C313 ,\nC203_=_C314 ,C203_=_C315 ,C203_=_C316 ,C212_=_C249 ,C212_=_C281 ,C212_=_C356 ,\nC212_=_C378 ,C212_=_C510 ,C212_=_C2345 ,C212_=_C2729 ,C212_=_C3389 ,C212_=_C3419 ,\nC212_=_C3800 ,C212_=_C3850 ,C212_=_C3869 ,C212_=_C3997 ,C212_=_C4044 ,C212_=_C4107 ,\nC212_=_C4108 ,C217_=_C253 ,C217_=_C267 ,C217_=_C283 ,C217_=_C294 ,C217_=_C307 ,\nC217_=_C308 ,C217_=_C309 ,C217_=_C310 ,C217_=_C311 ,C217_=_C312 ,C217_=_C313 ,\nC217_=_C314 ,C217_=_C315 ,C217_=_C316 ,C249_=_C281 ,C249_=_C356 ,C249_=_C378 ,\nC249_=_C510 ,C249_=_C2345 ,C249_=_C2729 ,C249_=_C3389 ,C249_=_C3419 ,C249_=_C3800 ,\nC249_=_C3850 ,C249_=_C3869 ,C249_=_C3997 ,C249_=_C4044 ,C249_=_C4107 ,C249_=_C4108 ,\nC253_=_C267 ,C253_=_C283 ,C253_=_C294 ,C253_=_C307 ,C253_=_C308 ,C253_=_C309 ,\nC253_=_C310 ,C253_=_C311 ,C253_=_C312 ,C253_=_C313 ,C253_=_C314 ,C253_=_C315 ,\nC253_=_C316 ,C267_=_C281 ,C267_=_C283 ,C267_=_C294 ,C267_=_C307 ,C267_=_C308 ,\nC267_=_C309 ,C267_=_C310 ,C267_=_C311 ,C267_=_C312 ,C267_=_C313 ,C267_=_C314 ,\nC267_=_C315 ,C267_=_C316 ,C281_=_C356 ,C281_=_C378 ,C281_=_C510 ,C281_=_C2345 ,\nC281_=_C2729 ,C281_=_C3389 ,C281_=_C3419 ,C281_=_C3800 ,C281_=_C3850 ,C281_=_C3869 ,\nC281_=_C3997 ,C281_=_C4044 ,C281_=_C4107 ,C281_=_C4108 ,C283_=_C294 ,C283_=_C307 ,\nC283_=_C308 ,C283_=_C309 ,C283_=_C310 ,C283_=_C311 ,C283_=_C312 ,C283_=_C313 ,\nC283_=_C314 ,C283_=_C315 ,C283_=_C316 ,C294_=_C307 ,C294_=_C308 ,C294_=_C309 ,\nC294_=_C310 ,C294_=_C311 ,C294_=_C312 ,C294_=_C313 ,C294_=_C314 ,C294_=_C315 ,\nC294_=_C316 ,C307_=_C308 ,C307_=_C309 ,C307_=_C310 ,C307_=_C311 ,C307_=_C312 ,\nC307_=_C313 ,C307_=_C314 ,C307_=_C315 ,C307_=_C316 ,C308_=_C309 ,C308_=_C310 ,\nC308_=_C311 ,C308_=_C312 ,C308_=_C313 ,C308_=_C314 ,C308_=_C315 ,C308_=_C316 ,\nC308_=_C356 ,C309_=_C310 ,C309_=_C311 ,C309_=_C312 ,C309_=_C313 ,C309_=_C314 ,\nC309_=_C315 ,C309_=_C316 ,C309_=_C378 ,C310_=_C311 ,C310_=_C312 ,C310_=_C313 ,\nC310_=_C314 ,C310_=_C315 ,C310_=_C316 ,C311_=_C312 ,C311_=_C313 ,C311_=_C314 ,\nC311_=_C315 ,C311_=_C316 ,C312_=_C313 ,C312_=_C314 ,C312_=_C315 ,C312_=_C316 ,\nC313_=_C314 ,C313_=_C315 ,C313_=_C316 ,C313_=_C2729 ,C314_=_C315 ,C314_=_C316 ,\nC315_=_C316 ,C356_=_C378 ,C356_=_C510 ,C356_=_C2345 ,C356_=_C2729 ,C356_=_C3389 ,\nC356_=_C3419 ,C356_=_C3800 ,C356_=_C3850 ,C356_=_C3869 ,C356_=_C3997 ,C356_=_C4044 ,\nC356_=_C4107 ,C356_=_C4108 ,C378_=_C510 ,C378_=_C2345 ,C378_=_C2729 ,C378_=_C3389 ,\nC378_=_C3419 ,C378_=_C3800 ,C378_=_C3850 ,C378_=_C3869 ,C378_=_C3997 ,C378_=_C4044 ,\nC378_=_C4107 ,C378_=_C4108 ,C510_=_C2345 ,C510_=_C2729 ,C510_=_C3389 ,C510_=_C3419 ,\nC510_=_C3800 ,C510_=_C3850 ,C510_=_C3869 ,C510_=_C3997 ,C510_=_C4044 ,C510_=_C4107 ,\nC510_=_C4108 ,C2345_=_C2729 ,C2345_=_C3389 ,C2345_=_C3419 ,C2345_=_C3800 ,C2345_=_C3850 ,\nC2345_=_C3869 ,C2345_=_C3997 ,C2345_=_C4044 ,C2345_=_C4107 ,C2345_=_C4108 ,C2729_=_C3389 ,\nC2729_=_C3419 ,C2729_=_C3800 ,C2729_=_C3850 ,C2729_=_C3869 ,C2729_=_C3997 ,C2729_=_C4044 ,\nC2729_=_C4107 ,C2729_=_C4108 ,C3389_=_C3419 ,C3389_=_C3800 ,C3389_=_C3850 ,C3389_=_C3869 ,\nC3389_=_C3997 ,C3389_=_C4044 ,C3389_=_C4107 ,C3389_=_C4108 ,C3419_=_C3800 ,C3419_=_C3850 ,\nC3419_=_C3869 ,C3419_=_C3997 ,C3419_=_C4044 ,C3419_=_C4107 ,C3419_=_C4108 ,C3800_=_C3850 ,\nC3800_=_C3869 ,C3800_=_C3997 ,C3800_=_C4044 ,C3800_=_C4107 ,C3800_=_C4108 ,C3850_=_C3869 ,\nC3850_=_C3997 ,C3850_=_C4044 ,C3850_=_C4107 ,C3850_=_C4108 ,C3869_=_C3997 ,C3869_=_C4044 ,\nC3869_=_C4107 ,C3869_=_C4108 ,C3997_=_C4044 ,C3997_=_C4107 ,C3997_=_C4108 ,C4044_=_C4107 ,\nC4044_=_C4108 ,C4107_=_C4108 ,"];353[shape=box, label="id:353 level: 8\n49: C0 C1 C2 C3 C4 \nC5 C6 C7 C8 C9 C10 \nC11 C12 C13 C14 C15 C16 \nC17 C18 C19 C20 C21 C22 \nC23 C24 C110 C157 C232 C266 \nC292 C330 C345 C355 C459 C1405 \nC1541 C1564 C1760 C2344 C2562 C3350 \nC3755 C3781 C3873 C3939 C3973 C4033 \nC4105 C4109 \n6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110( C3 C110 ) C4_=_C5( C4 C5 ) C4_=_C6( C4 C6 ) C4_=_C7( C4 C7 ) C4_=_C8( C4 C8 ) \nC4_=_C9( C4 C9 ) C4_=_C10( C4 C10 ) C4_=_C11( C4 C11 ) C4_=_C12( C4 C12 ) C4_=_C13( C4 C13 ) C4_=_C14( C4 C14 ) \nC4_=_C15( C4 C15 ) C4_=_C16( C4</w:t>
      </w:r>
    </w:p>
    <w:p>
      <w:pPr>
        <w:pStyle w:val="PreformattedText"/>
        <w:bidi w:val="0"/>
        <w:spacing w:before="0" w:after="0"/>
        <w:jc w:val="left"/>
        <w:rPr/>
      </w:pPr>
      <w:r>
        <w:rPr/>
        <w:t xml:space="preserve"> </w:t>
      </w:r>
      <w:r>
        <w:rPr/>
        <w:t>C16 ) C4_=_C17( C4 C17 ) C4_=_C18( C4 C18 ) C4_=_C19( C4 C19 ) C4_=_C20( C4 C20 ) \nC4_=_C21( C4 C21 ) C4_=_C22( C4 C22 ) C4_=_C23( C4 C23 ) C4_=_C24( C4 C24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7_=_C8( C7 C8 ) \nC7_=_C9( C7 C9 ) C7_=_C10( C7 C10 ) C7_=_C11( C7 C11 ) C7_=_C12( C7 C12 ) C7_=_C13( C7 C13 ) C7_=_C14( C7 C14 ) \nC7_=_C15( C7 C15 ) C7_=_C16( C7 C16 ) C7_=_C17( C7 C17 ) C7_=_C18( C7 C18 ) C7_=_C19( C7 C19 ) C7_=_C20( C7 C20 ) \nC7_=_C21( C7 C21 ) C7_=_C22( C7 C22 ) C7_=_C23( C7 C23 ) C7_=_C24( C7 C24 ) C7_=_C232( C7 C232 ) C8_=_C9( C8 C9 ) \nC8_=_C10( C8 C10 ) C8_=_C11( C8 C11 ) C8_=_C12( C8 C12 ) C8_=_C13( C8 C13 ) C8_=_C14( C8 C14 ) C8_=_C15( C8 C15 ) \nC8_=_C16( C8 C16 ) C8_=_C17( C8 C17 ) C8_=_C18( C8 C18 ) C8_=_C19( C8 C19 ) C8_=_C20( C8 C20 ) C8_=_C21( C8 C21 ) \nC8_=_C22( C8 C22 ) C8_=_C23( C8 C23 ) C8_=_C24( C8 C24 ) C9_=_C10( C9 C10 ) C9_=_C11( C9 C11 ) C9_=_C12( C9 C12 ) \nC9_=_C13( C9 C13 ) C9_=_C14( C9 C14 ) C9_=_C15( C9 C15 ) C9_=_C16( C9 C16 ) C9_=_C17( C9 C17 ) C9_=_C18( C9 C18 ) \nC9_=_C19( C9 C19 ) C9_=_C20( C9 C20 ) C9_=_C21( C9 C21 ) C9_=_C22( C9 C22 ) C9_=_C23( C9 C23 ) C9_=_C24( C9 C24 ) \nC10_=_C11( C10 C11 ) C10_=_C12( C10 C12 ) C10_=_C13( C10 C13 ) C10_=_C14( C10 C14 ) C10_=_C15( C10 C15 ) C10_=_C16( C10 C16 ) \nC10_=_C17( C10 C17 ) C10_=_C18( C10 C18 ) C10_=_C19( C10 C19 ) C10_=_C20( C10 C20 ) C10_=_C21( C10 C21 ) C10_=_C22( C10 C22 ) \nC10_=_C23( C10 C23 ) C10_=_C24( C10 C24 ) C10_=_C345( C10 C345 ) C11_=_C12( C11 C12 ) C11_=_C13( C11 C13 ) C11_=_C14( C11 C14 ) \nC11_=_C15( C11 C15 ) C11_=_C16( C11 C16 ) C11_=_C17( C11 C17 ) C11_=_C18( C11 C18 ) C11_=_C19( C11 C19 ) C11_=_C20( C11 C20 ) \nC11_=_C21( C11 C21 ) C11_=_C22( C11 C22 ) C11_=_C23( C11 C23 ) C11_=_C24( C11 C24 ) C11_=_C355( C11 C355 ) C12_=_C13( C12 C13 ) \nC12_=_C14( C12 C14 ) C12_=_C15( C12 C15 ) C12_=_C16( C12 C16 ) C12_=_C17( C12 C17 ) C12_=_C18( C12 C18 ) C12_=_C19( C12 C19 ) \nC12_=_C20( C12 C20 ) C12_=_C21( C12 C21 ) C12_=_C22( C12 C22 ) C12_=_C23( C12 C23 ) C12_=_C24( C12 C24 ) C13_=_C14( C13 C14 ) \nC13_=_C15( C13 C15 ) C13_=_C16( C13 C16 ) C13_=_C17( C13 C17 ) C13_=_C18( C13 C18 ) C13_=_C19( C13 C19 ) C13_=_C20( C13 C20 ) \nC13_=_C21( C13 C21 ) C13_=_C22( C13 C22 ) C13_=_C23( C13 C23 ) C13_=_C24( C13 C24 ) C13_=_C459( C13 C459 ) C14_=_C15( C14 C15 ) \nC14_=_C16( C14 C16 ) C14_=_C17( C14 C17 ) C14_=_C18( C14 C18 ) C14_=_C19( C14 C19 ) C14_=_C20( C14 C20 ) C14_=_C21( C14 C21 ) \nC14_=_C22( C14 C22 ) C14_=_C23( C14 C23 ) C14_=_C24( C14 C24 ) C15_=_C16( C15 C16 ) C15_=_C17( C15 C17 ) C15_=_C18( C15 C18 ) \nC15_=_C19( C15 C19 ) C15_=_C20( C15 C20 ) C15_=_C21( C15 C21 ) C15_=_C22( C15 C22 ) C15_=_C23( C15 C23 ) C15_=_C24( C15 C24 ) \nC15_=_C1405( C15 C1405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8_=_C2344( C18 C2344 ) C19_=_C20( C19 C20 ) \nC19_=_C21( C19 C21 ) C19_=_C22( C19 C22 ) C19_=_C23( C19 C23 ) C19_=_C24( C19 C24 ) C20_=_C21( C20 C21 ) C20_=_C22( C20 C22 ) \nC20_=_C23( C20 C23 ) C20_=_C24( C20 C24 ) C20_=_C3350( C20 C3350 ) C21_=_C22( C21 C22 ) C21_=_C23( C21 C23 ) C21_=_C24( C21 C24 ) \nC21_=_C3755( C21 C3755 ) C22_=_C23( C22 C23 ) C22_=_C24( C22 C24 ) C22_=_C4033( C22 C4033 ) C23_=_C24( C23 C24 ) C23_=_C110( C23 C110 ) \nC23_=_C157( C23 C157 ) C23_=_C232( C23 C232 ) C23_=_C266( C23 C266 ) C23_=_C292( C23 C292 ) C23_=_C330( C23 C330 ) C23_=_C345( C23 C345 ) \nC23_=_C355( C23 C355 ) C23_=_C459( C23 C459 ) C23_=_C1405( C23 C1405 ) C23_=_C1541( C23 C1541 ) C23_=_C1564( C23 C1564 ) C23_=_C1760( C23 C1760 ) \nC23_=_C2344( C23 C2344 ) C23_=_C2562( C23 C2562 ) C23_=_C3350( C23 C3350 ) C23_=_C3755( C23 C3755 ) C23_=_C3781( C23 C3781 ) C23_=_C3873( C23 C3873 ) \nC23_=_C3939( C23 C3939 ) C23_=_C3973( C23 C3973 ) C23_=_C4033( C23 C4033 ) C23_=_C4105( C23 C4105 ) C23_=_C4109( C23 C4109 ) C110_=_C157( C110 C157 ) \nC110_=_C232( C110 C232 ) C110_=_C266( C110 C266 ) C110_=_C292( C110 C292 ) C110_=_C330( C110 C330 ) C110_=_C345( C110 C345 ) C110_=_C355( C110 C355 ) \nC110_=_C459( C110 C459 ) C110_=_C1405( C110 C1405 ) C110_=_C1541( C110 C1541 ) C110_=_C1564( C110 C1564 ) C110_=_C1760( C110 C1760 ) C110_=_C2344( C110 C2344 ) \nC110_=_C2562( C110 C2562 ) C110_=_C3350( C110 C3350 ) C110_=_C3755( C110 C3755 ) C110_=_C3781( C110 C3781 ) C110_=_C3873( C110 C3873 ) C110_=_C3939( C110 C3939 ) \nC110_=_C3973( C110 C3973 ) C110_=_C4033( C110 C4033 ) C110_=_C4105( C110 C4105 ) C110_=_C4109( C110 C4109 ) C157_=_C232( C157 C232 ) C157_=_C266( C157 C266 ) \nC157_=_C292( C157 C292 ) C157_=_C330( C157 C330 ) C157_=_C345( C157 C345 ) C157_=_C355( C157 C355 ) C157_=_C459( C157 C459 ) C157_=_C1405( C157 C1405 ) \nC157_=_C1541( C157 C1541 ) C157_=_C1564( C157 C1564 ) C157_=_C1760( C157 C1760 ) C157_=_C2344( C157 C2344 ) C157_=_C2562( C157 C2562 ) C157_=_C3350( C157 C3350 ) \nC157_=_C3755( C157 C3755 ) C157_=_C3781( C157 C3781 ) C157_=_C3873( C157 C3873 ) C157_=_C3939( C157 C3939 ) C157_=_C3973( C157 C3973 ) C157_=_C4033( C157 C4033 ) \nC157_=_C4105( C157 C4105 ) C157_=_C4109( C157 C4109 ) C232_=_C266( C232 C266 ) C232_=_C292( C232 C292 ) C232_=_C330( C232 C330 ) C232_=_C345( C232 C345 ) \nC232_=_C355( C232 C355 ) C232_=_C459( C232 C459 ) C232_=_C1405( C232 C1405 ) C232_=_C1541( C232 C1541 ) C232_=_C1564( C232 C1564 ) C232_=_C1760( C232 C1760 ) \nC232_=_C2344( C232 C2344 ) C232_=_C2562( C232 C2562 ) C232_=_C3350( C232 C3350 ) C232_=_C3755( C232 C3755 ) C232_=_C3781( C232 C3781 ) C232_=_C3873( C232 C3873 ) \nC232_=_C3939( C232 C3939 ) C232_=_C3973( C232 C3973 ) C232_=_C4033( C232 C4033 ) C232_=_C4105( C232 C4105 ) C232_=_C4109( C232 C4109 ) C266_=_C292( C266 C292 ) \nC266_=_C330( C266 C330 ) C266_=_C345( C266 C345 ) C266_=_C355( C266 C355 ) C266_=_C459( C266 C459 ) C266_=_C1405( C266 C1405 ) C266_=_C1541( C266 C1541 ) \nC266_=_C1564( C266 C1564 ) C266_=_C1760( C266 C1760 ) C266_=_C2344( C266 C2344 ) C266_=_C2562( C266 C2562 ) C266_=_C3350( C266 C3350 ) C266_=_C3755( C266 C3755 ) \nC266_=_C3781( C266 C3781 ) C266_=_C3873( C266 C3873 ) C266_=_C3939( C266 C3939 ) C266_=_C3973( C266 C3973 ) C266_=_C4033( C266 C4033 ) C266_=_C4105( C266 C4105 ) \nC266_=_C4109( C266 C4109 ) C292_=_C330( C292 C330 ) C292_=_C345( C292 C345 ) C292_=_C355( C292 C355 ) C292_=_C459( C292 C459 ) C292_=_C1405( C292 C1405 ) \nC292_=_C1541( C292 C1541 ) C292_=_C1564( C292 C1564 ) C292_=_C1760( C292 C1760 ) C292_=_C2344( C292 C2344 ) C292_=_C2562( C292 C2562 ) C292_=_C3350( C292 C3350 ) \nC292_=_C3755( C292 C3755 ) C292_=_C3781( C292 C3781 ) C292_=_C3873( C292 C3873 ) C292_=_C3939( C292 C3939 ) C292_=_C3973( C292 C3973 ) C292_=_C4033( C292 C4033 ) \nC292_=_C4105( C292 C4105 ) C292_=_C4109( C292 C4109 ) C330_=_C345( C330 C345 ) C330_=_C355( C330 C355 ) C330_=_C459( C330 C459 ) C330_=_C1405( C330 C1405 ) \nC330_=_C1541( C330 C1541 ) C330_=_C1564( C330 C1564 ) C330_=_C1760( C330 C1760 ) C330_=_C2344( C330 C2344 ) C330_=_C2562( C330 C2562 ) C330_=_C3350( C330 C3350 ) \nC330_=_C3755( C330 C3755 ) C330_=_C3781( C330 C3781 ) C330_=_C3873( C330 C3873 ) C330_=_C3939( C330 C3939 ) C330_=_C3973( C330 C3973 ) C330_=_C4033( C330 C4033 ) \nC330_=_C4105( C330 C4105 ) C330_=_C4109( C330 C4109 ) C345_=_C355( C345 C355 ) C345_=_C459( C345 C459 ) C345_=_C1405( C345 C1405 ) C345_=_C1541( C345 C1541 ) \nC345_=_C1564( C345 C1564 ) C345_=_C1760( C345 C1760 ) C345_=_C2344( C345 C2344 ) C345_=_C2562( C345 C2562 ) C345_=_C3350( C345 C3350 ) C345_=_C3755( C345 C3755 ) \nC345_=_C3781( C345 C3781 ) C345_=_C3873( C345 C3873 ) C345_=_C3939( C345 C3939 ) C345_=_C3973( C345 C3973 ) C345_=_C4033( C345 C4033 ) C345_=_C4105( C345 C4105 ) \nC345_=_C4109( C345 C4109 ) C355_=_C459( C355 C459 ) C355_=_C1405( C355 C1405 ) C355_=_C1541( C355 C1541 ) C355_=_C1564( C355 C1564 ) C355_=_C1760( C355 C1760 ) \nC355_=_C2344( C355 C2344 ) C355_=_C2562( C355 C2562 ) C355_=_C3350( C355 C3350 ) C355_=_C3755( C355 C3755 ) C355_=_C3781( C355 C3781 ) C355_=_C3873( C355 C3873 ) \nC355_=_C3939( C355 C3939 ) C355_=_C3973( C355 C3973 ) C355_=_C4033( C355 C4033 ) C355_=_C4105( C355 C4105 ) C355_=_C4109( C355 C4109 ) C459_=_C1405( C459 C1405 ) \nC459_=_C1541( C459 C1541 ) C459_=_C1564( C459 C1564 ) C459_=_C1760( C459 C1760 ) C459_=_C2344( C459 C2344 ) C459_=_C2562( C459 C2562 ) C459_=_C3350( C459 C3350 ) \nC459_=_C3755( C459 C3755 ) C459_=_C3781( C459 C3781 ) C459_=_C3873( C459 C3873 ) C459_=_C3939( C459 C3939 ) C459_=_C3973( C459 C3973 ) C459_=_C4033( C459 C4033 ) \nC459_=_C4105( C459 C4105 ) C459_=_C4109( C459 C4109 ) C1405_=_C1541( C1405 C1541 ) C1405_=_C1564( C1405 C1564 ) C1405_=_C1760( C1405 C1760 ) C1405_=_C2344( C1405 C2344 ) \nC1405_=_C2562( C1405 C2562 ) C1405_=_C3350( C1405 C3350 ) C1405_=_C3755( C1405 C3755 ) C1405_=_C3781( C1405 C3781 ) C1405_=_C3873( C1405 C3873 ) C1405_=_C3939( C1405 C3939 ) \nC1405_=_C3973( C1405 C3973 ) C1405_=_C4033( C1405 C4033 ) C1405_=_C4105( C1405 C4105 ) C1405_=_C4109( C1405 C4109 ) C1541_=_C1564( C1541 C1564 ) C1541_=_C1760( C1541 C1760</w:t>
      </w:r>
    </w:p>
    <w:p>
      <w:pPr>
        <w:pStyle w:val="PreformattedText"/>
        <w:bidi w:val="0"/>
        <w:spacing w:before="0" w:after="0"/>
        <w:jc w:val="left"/>
        <w:rPr/>
      </w:pPr>
      <w:r>
        <w:rPr/>
        <w:t xml:space="preserve"> </w:t>
      </w:r>
      <w:r>
        <w:rPr/>
        <w:t>) \nC1541_=_C2344( C1541 C2344 ) C1541_=_C2562( C1541 C2562 ) C1541_=_C3350( C1541 C3350 ) C1541_=_C3755( C1541 C3755 ) C1541_=_C3781( C1541 C3781 ) C1541_=_C3873( C1541 C3873 ) \nC1541_=_C3939( C1541 C3939 ) C1541_=_C3973( C1541 C3973 ) C1541_=_C4033( C1541 C4033 ) C1541_=_C4105( C1541 C4105 ) C1541_=_C4109( C1541 C4109 ) C1564_=_C1760( C1564 C1760 ) \nC1564_=_C2344( C1564 C2344 ) C1564_=_C2562( C1564 C2562 ) C1564_=_C3350( C1564 C3350 ) C1564_=_C3755( C1564 C3755 ) C1564_=_C3781( C1564 C3781 ) C1564_=_C3873( C1564 C3873 ) \nC1564_=_C3939( C1564 C3939 ) C1564_=_C3973( C1564 C3973 ) C1564_=_C4033( C1564 C4033 ) C1564_=_C4105( C1564 C4105 ) C1564_=_C4109( C1564 C4109 ) C1760_=_C2344( C1760 C2344 ) \nC1760_=_C2562( C1760 C2562 ) C1760_=_C3350( C1760 C3350 ) C1760_=_C3755( C1760 C3755 ) C1760_=_C3781( C1760 C3781 ) C1760_=_C3873( C1760 C3873 ) C1760_=_C3939( C1760 C3939 ) \nC1760_=_C3973( C1760 C3973 ) C1760_=_C4033( C1760 C4033 ) C1760_=_C4105( C1760 C4105 ) C1760_=_C4109( C1760 C4109 ) C2344_=_C2562( C2344 C2562 ) C2344_=_C3350( C2344 C3350 ) \nC2344_=_C3755( C2344 C3755 ) C2344_=_C3781( C2344 C3781 ) C2344_=_C3873( C2344 C3873 ) C2344_=_C3939( C2344 C3939 ) C2344_=_C3973( C2344 C3973 ) C2344_=_C4033( C2344 C4033 ) \nC2344_=_C4105( C2344 C4105 ) C2344_=_C4109( C2344 C4109 ) C2562_=_C3350( C2562 C3350 ) C2562_=_C3755( C2562 C3755 ) C2562_=_C3781( C2562 C3781 ) C2562_=_C3873( C2562 C3873 ) \nC2562_=_C3939( C2562 C3939 ) C2562_=_C3973( C2562 C3973 ) C2562_=_C4033( C2562 C4033 ) C2562_=_C4105( C2562 C4105 ) C2562_=_C4109( C2562 C4109 ) C3350_=_C3755( C3350 C3755 ) \nC3350_=_C3781( C3350 C3781 ) C3350_=_C3873( C3350 C3873 ) C3350_=_C3939( C3350 C3939 ) C3350_=_C3973( C3350 C3973 ) C3350_=_C4033( C3350 C4033 ) C3350_=_C4105( C3350 C4105 ) \nC3350_=_C4109( C3350 C4109 ) C3755_=_C3781( C3755 C3781 ) C3755_=_C3873( C3755 C3873 ) C3755_=_C3939( C3755 C3939 ) C3755_=_C3973( C3755 C3973 ) C3755_=_C4033( C3755 C4033 ) \nC3755_=_C4105( C3755 C4105 ) C3755_=_C4109( C3755 C4109 ) C3781_=_C3873( C3781 C3873 ) C3781_=_C3939( C3781 C3939 ) C3781_=_C3973( C3781 C3973 ) C3781_=_C4033( C3781 C4033 ) \nC3781_=_C4105( C3781 C4105 ) C3781_=_C4109( C3781 C4109 ) C3873_=_C3939( C3873 C3939 ) C3873_=_C3973( C3873 C3973 ) C3873_=_C4033( C3873 C4033 ) C3873_=_C4105( C3873 C4105 ) \nC3873_=_C4109( C3873 C4109 ) C3939_=_C3973( C3939 C3973 ) C3939_=_C4033( C3939 C4033 ) C3939_=_C4105( C3939 C4105 ) C3939_=_C4109( C3939 C4109 ) C3973_=_C4033( C3973 C4033 ) \nC3973_=_C4105( C3973 C4105 ) C3973_=_C4109( C3973 C4109 ) C4033_=_C4105( C4033 C4105 ) C4033_=_C4109( C4033 C4109 ) C4105_=_C4109( C4105 C4109 ) "];320-&gt;353[label="48: C0 C1 C2 C3 C4 \nC5 C6 C7 C8 C9 C10 \nC11 C12 C13 C14 C15 C16 \nC17 C18 C19 C20 C21 C22 \nC24 C110 C157 C232 C266 C292 \nC330 C345 C355 C459 C1405 C1541 \nC1564 C1760 C2344 C2562 C3350 C3755 \nC3781 C3873 C3939 C3973 C4033 C4105 \nC4109 \n562: C0_=_C1 ,C0_=_C2 ,C0_=_C3 ,C0_=_C4 ,C0_=_C5 ,\nC0_=_C6 ,C0_=_C7 ,C0_=_C8 ,C0_=_C9 ,C0_=_C10 ,C0_=_C11 ,\nC0_=_C12 ,C0_=_C13 ,C0_=_C14 ,C0_=_C15 ,C0_=_C16 ,C0_=_C17 ,\nC0_=_C18 ,C0_=_C19 ,C0_=_C20 ,C0_=_C21 ,C0_=_C22 ,C0_=_C24 ,\nC1_=_C2 ,C1_=_C3 ,C1_=_C4 ,C1_=_C5 ,C1_=_C6 ,C1_=_C7 ,\nC1_=_C8 ,C1_=_C9 ,C1_=_C10 ,C1_=_C11 ,C1_=_C12 ,C1_=_C13 ,\nC1_=_C14 ,C1_=_C15 ,C1_=_C16 ,C1_=_C17 ,C1_=_C18 ,C1_=_C19 ,\nC1_=_C20 ,C1_=_C21 ,C1_=_C22 ,C1_=_C24 ,C2_=_C3 ,C2_=_C4 ,\nC2_=_C5 ,C2_=_C6 ,C2_=_C7 ,C2_=_C8 ,C2_=_C9 ,C2_=_C10 ,\nC2_=_C11 ,C2_=_C12 ,C2_=_C13 ,C2_=_C14 ,C2_=_C15 ,C2_=_C16 ,\nC2_=_C17 ,C2_=_C18 ,C2_=_C19 ,C2_=_C20 ,C2_=_C21 ,C2_=_C22 ,\nC2_=_C24 ,C3_=_C4 ,C3_=_C5 ,C3_=_C6 ,C3_=_C7 ,C3_=_C8 ,\nC3_=_C9 ,C3_=_C10 ,C3_=_C11 ,C3_=_C12 ,C3_=_C13 ,C3_=_C14 ,\nC3_=_C15 ,C3_=_C16 ,C3_=_C17 ,C3_=_C18 ,C3_=_C19 ,C3_=_C20 ,\nC3_=_C21 ,C3_=_C22 ,C3_=_C24 ,C3_=_C110 ,C4_=_C5 ,C4_=_C6 ,\nC4_=_C7 ,C4_=_C8 ,C4_=_C9 ,C4_=_C10 ,C4_=_C11 ,C4_=_C12 ,\nC4_=_C13 ,C4_=_C14 ,C4_=_C15 ,C4_=_C16 ,C4_=_C17 ,C4_=_C18 ,\nC4_=_C19 ,C4_=_C20 ,C4_=_C21 ,C4_=_C22 ,C4_=_C24 ,C5_=_C6 ,\nC5_=_C7 ,C5_=_C8 ,C5_=_C9 ,C5_=_C10 ,C5_=_C11 ,C5_=_C12 ,\nC5_=_C13 ,C5_=_C14 ,C5_=_C15 ,C5_=_C16 ,C5_=_C17 ,C5_=_C18 ,\nC5_=_C19 ,C5_=_C20 ,C5_=_C21 ,C5_=_C22 ,C5_=_C24 ,C6_=_C7 ,\nC6_=_C8 ,C6_=_C9 ,C6_=_C10 ,C6_=_C11 ,C6_=_C12 ,C6_=_C13 ,\nC6_=_C14 ,C6_=_C15 ,C6_=_C16 ,C6_=_C17 ,C6_=_C18 ,C6_=_C19 ,\nC6_=_C20 ,C6_=_C21 ,C6_=_C22 ,C6_=_C24 ,C7_=_C8 ,C7_=_C9 ,\nC7_=_C10 ,C7_=_C11 ,C7_=_C12 ,C7_=_C13 ,C7_=_C14 ,C7_=_C15 ,\nC7_=_C16 ,C7_=_C17 ,C7_=_C18 ,C7_=_C19 ,C7_=_C20 ,C7_=_C21 ,\nC7_=_C22 ,C7_=_C24 ,C7_=_C232 ,C8_=_C9 ,C8_=_C10 ,C8_=_C11 ,\nC8_=_C12 ,C8_=_C13 ,C8_=_C14 ,C8_=_C15 ,C8_=_C16 ,C8_=_C17 ,\nC8_=_C18 ,C8_=_C19 ,C8_=_C20 ,C8_=_C21 ,C8_=_C22 ,C8_=_C24 ,\nC9_=_C10 ,C9_=_C11 ,C9_=_C12 ,C9_=_C13 ,C9_=_C14 ,C9_=_C15 ,\nC9_=_C16 ,C9_=_C17 ,C9_=_C18 ,C9_=_C19 ,C9_=_C20 ,C9_=_C21 ,\nC9_=_C22 ,C9_=_C24 ,C10_=_C11 ,C10_=_C12 ,C10_=_C13 ,C10_=_C14 ,\nC10_=_C15 ,C10_=_C16 ,C10_=_C17 ,C10_=_C18 ,C10_=_C19 ,C10_=_C20 ,\nC10_=_C21 ,C10_=_C22 ,C10_=_C24 ,C10_=_C345 ,C11_=_C12 ,C11_=_C13 ,\nC11_=_C14 ,C11_=_C15 ,C11_=_C16 ,C11_=_C17 ,C11_=_C18 ,C11_=_C19 ,\nC11_=_C20 ,C11_=_C21 ,C11_=_C22 ,C11_=_C24 ,C11_=_C355 ,C12_=_C13 ,\nC12_=_C14 ,C12_=_C15 ,C12_=_C16 ,C12_=_C17 ,C12_=_C18 ,C12_=_C19 ,\nC12_=_C20 ,C12_=_C21 ,C12_=_C22 ,C12_=_C24 ,C13_=_C14 ,C13_=_C15 ,\nC13_=_C16 ,C13_=_C17 ,C13_=_C18 ,C13_=_C19 ,C13_=_C20 ,C13_=_C21 ,\nC13_=_C22 ,C13_=_C24 ,C13_=_C459 ,C14_=_C15 ,C14_=_C16 ,C14_=_C17 ,\nC14_=_C18 ,C14_=_C19 ,C14_=_C20 ,C14_=_C21 ,C14_=_C22 ,C14_=_C24 ,\nC15_=_C16 ,C15_=_C17 ,C15_=_C18 ,C15_=_C19 ,C15_=_C20 ,C15_=_C21 ,\nC15_=_C22 ,C15_=_C24 ,C15_=_C1405 ,C16_=_C17 ,C16_=_C18 ,C16_=_C19 ,\nC16_=_C20 ,C16_=_C21 ,C16_=_C22 ,C16_=_C24 ,C17_=_C18 ,C17_=_C19 ,\nC17_=_C20 ,C17_=_C21 ,C17_=_C22 ,C17_=_C24 ,C18_=_C19 ,C18_=_C20 ,\nC18_=_C21 ,C18_=_C22 ,C18_=_C24 ,C18_=_C2344 ,C19_=_C20 ,C19_=_C21 ,\nC19_=_C22 ,C19_=_C24 ,C20_=_C21 ,C20_=_C22 ,C20_=_C24 ,C20_=_C3350 ,\nC21_=_C22 ,C21_=_C24 ,C21_=_C3755 ,C22_=_C24 ,C22_=_C4033 ,C110_=_C157 ,\nC110_=_C232 ,C110_=_C266 ,C110_=_C292 ,C110_=_C330 ,C110_=_C345 ,C110_=_C355 ,\nC110_=_C459 ,C110_=_C1405 ,C110_=_C1541 ,C110_=_C1564 ,C110_=_C1760 ,C110_=_C2344 ,\nC110_=_C2562 ,C110_=_C3350 ,C110_=_C3755 ,C110_=_C3781 ,C110_=_C3873 ,C110_=_C3939 ,\nC110_=_C3973 ,C110_=_C4033 ,C110_=_C4105 ,C110_=_C4109 ,C157_=_C232 ,C157_=_C266 ,\nC157_=_C292 ,C157_=_C330 ,C157_=_C345 ,C157_=_C355 ,C157_=_C459 ,C157_=_C1405 ,\nC157_=_C1541 ,C157_=_C1564 ,C157_=_C1760 ,C157_=_C2344 ,C157_=_C2562 ,C157_=_C3350 ,\nC157_=_C3755 ,C157_=_C3781 ,C157_=_C3873 ,C157_=_C3939 ,C157_=_C3973 ,C157_=_C4033 ,\nC157_=_C4105 ,C157_=_C4109 ,C232_=_C266 ,C232_=_C292 ,C232_=_C330 ,C232_=_C345 ,\nC232_=_C355 ,C232_=_C459 ,C232_=_C1405 ,C232_=_C1541 ,C232_=_C1564 ,C232_=_C1760 ,\nC232_=_C2344 ,C232_=_C2562 ,C232_=_C3350 ,C232_=_C3755 ,C232_=_C3781 ,C232_=_C3873 ,\nC232_=_C3939 ,C232_=_C3973 ,C232_=_C4033 ,C232_=_C4105 ,C232_=_C4109 ,C266_=_C292 ,\nC266_=_C330 ,C266_=_C345 ,C266_=_C355 ,C266_=_C459 ,C266_=_C1405 ,C266_=_C1541 ,\nC266_=_C1564 ,C266_=_C1760 ,C266_=_C2344 ,C266_=_C2562 ,C266_=_C3350 ,C266_=_C3755 ,\nC266_=_C3781 ,C266_=_C3873 ,C266_=_C3939 ,C266_=_C3973 ,C266_=_C4033 ,C266_=_C4105 ,\nC266_=_C4109 ,C292_=_C330 ,C292_=_C345 ,C292_=_C355 ,C292_=_C459 ,C292_=_C1405 ,\nC292_=_C1541 ,C292_=_C1564 ,C292_=_C1760 ,C292_=_C2344 ,C292_=_C2562 ,C292_=_C3350 ,\nC292_=_C3755 ,C292_=_C3781 ,C292_=_C3873 ,C292_=_C3939 ,C292_=_C3973 ,C292_=_C4033 ,\nC292_=_C4105 ,C292_=_C4109 ,C330_=_C345 ,C330_=_C355 ,C330_=_C459 ,C330_=_C1405 ,\nC330_=_C1541 ,C330_=_C1564 ,C330_=_C1760 ,C330_=_C2344 ,C330_=_C2562 ,C330_=_C3350 ,\nC330_=_C3755 ,C330_=_C3781 ,C330_=_C3873 ,C330_=_C3939 ,C330_=_C3973 ,C330_=_C4033 ,\nC330_=_C4105 ,C330_=_C4109 ,C345_=_C355 ,C345_=_C459 ,C345_=_C1405 ,C345_=_C1541 ,\nC345_=_C1564 ,C345_=_C1760 ,C345_=_C2344 ,C345_=_C2562 ,C345_=_C3350 ,C345_=_C3755 ,\nC345_=_C3781 ,C345_=_C3873 ,C345_=_C3939 ,C345_=_C3973 ,C345_=_C4033 ,C345_=_C4105 ,\nC345_=_C4109 ,C355_=_C459 ,C355_=_C1405 ,C355_=_C1541 ,C355_=_C1564 ,C355_=_C1760 ,\nC355_=_C2344 ,C355_=_C2562 ,C355_=_C3350 ,C355_=_C3755 ,C355_=_C3781 ,C355_=_C3873 ,\nC355_=_C3939 ,C355_=_C3973 ,C355_=_C4033 ,C355_=_C4105 ,C355_=_C4109 ,C459_=_C1405 ,\nC459_=_C1541 ,C459_=_C1564 ,C459_=_C1760 ,C459_=_C2344 ,C459_=_C2562 ,C459_=_C3350 ,\nC459_=_C3755 ,C459_=_C3781 ,C459_=_C3873 ,C459_=_C3939 ,C459_=_C3973 ,C459_=_C4033 ,\nC459_=_C4105 ,C459_=_C4109 ,C1405_=_C1541 ,C1405_=_C1564 ,C1405_=_C1760 ,C1405_=_C2344 ,\nC1405_=_C2562 ,C1405_=_C3350 ,C1405_=_C3755 ,C1405_=_C3781 ,C1405_=_C3873 ,C1405_=_C3939 ,\nC1405_=_C3973 ,C1405_=_C4033 ,C1405_=_C4105 ,C1405_=_C4109 ,C1541_=_C1564 ,C1541_=_C1760 ,\nC1541_=_C2344 ,C1541_=_C2562 ,C1541_=_C3350 ,C1541_=_C3755 ,C1541_=_C3781 ,C1541_=_C3873 ,\nC1541_=_C3939 ,C1541_=_C3973 ,C1541_=_C4033 ,C1541_=_C4105 ,C1541_=_C4109 ,C1564_=_C1760 ,\nC1564_=_C2344 ,C1564_=_C2562 ,C1564_=_C3350 ,C1564_=_C3755 ,C1564_=_C3781 ,C1564_=_C3873 ,\nC1564_=_C3939 ,C1564_=_C3973 ,C1564_=_C4033 ,C1564_=_C4105 ,C1564_=_C4109 ,C1760_=_C2344 ,\nC1760_=_C2562 ,C1760_=_C3350 ,C1760_=_C3755 ,C1760_=_C3781 ,C1760_=_C3873 ,C1760_=_C3939 ,\nC1760_=_C3973 ,C1760_=_C4033 ,C1760_=_C4105 ,C1760_=_C4109 ,C2344_=_C2562 ,C2344_=_C3350 ,\nC2344_=_C3755 ,C2344_=_C3781 ,C2344_=_C3873 ,C2344_=_C3939 ,C2344_=_C3973 ,C2344_=_C4033 ,\nC2344_=_C4105 ,C2344_=_C4109 ,C2562_=_C3350 ,C2562_=_C3755 ,C2562_=_C3781 ,C2562_=_C3873 ,\nC2562_=_C3939 ,C2562_=_C3973 ,C2562_=_C4033 ,C2562_=_C4105 ,C2562_=_C4109 ,C3350_=_C3755 ,\nC3350_=_C3781 ,C3350_=_C3873 ,C3350_=_C3939 ,C3350_=_C3973 ,C3350_=_C4033 ,C3350_=_C4105 ,\nC3350_=_C4109 ,C3755_=_C3781 ,C3755_=_C3873 ,C3755_=_C3939 ,C3755_=_C3973 ,C3755_=_C4033 ,\nC3755_=_C4105 ,C3755_=_C4109 ,C3781_=_C3873 ,C3781_=_C3939 ,C3781_=_C3973 ,C3781_=_C4033 ,\nC3781_=_C4105 ,C3781_=_C4109 ,C3873_=_C3939 ,C3873_=_C3973 ,C3873_=_C4033 ,C3873_=_C4105 ,\nC3873_=_C4109 ,C3939_=_C3973 ,C3939_=_C4033 ,C3939_=_C4105 ,C3939_=_C4109 ,C3973_=_C4033 ,\nC3973_=_C4105 ,C3973_=_C4109 ,C4033_=_C4105 ,C4033_=_C4109</w:t>
      </w:r>
    </w:p>
    <w:p>
      <w:pPr>
        <w:pStyle w:val="PreformattedText"/>
        <w:bidi w:val="0"/>
        <w:spacing w:before="0" w:after="0"/>
        <w:jc w:val="left"/>
        <w:rPr/>
      </w:pPr>
      <w:r>
        <w:rPr/>
        <w:t xml:space="preserve"> </w:t>
      </w:r>
      <w:r>
        <w:rPr/>
        <w:t>,C4105_=_C4109 ,"];354[shape=box, label="id:354 level: 8\n52: C7 C49 C53 C74 C80 \nC93 C98 C119 C136 C141 C159 \nC164 C182 C188 C198 C214 C215 \nC216 C217 C218 C219 C220 C221 \nC222 C223 C224 C225 C226 C227 \nC228 C229 C230 C231 C232 C254 \nC268 C284 C295 C307 C318 C319 \nC320 C321 C322 C323 C324 C325 \nC326 C327 C328 C329 C330 \n691: C7_=_C49( C7 C49 ) C7_=_C74( C7 C74 ) C7_=_C93( C7 C93 ) C7_=_C136( C7 C136 ) C7_=_C159( C7 C159 ) \nC7_=_C182( C7 C182 ) C7_=_C198( C7 C198 ) C7_=_C214( C7 C214 ) C7_=_C215( C7 C215 ) C7_=_C216( C7 C216 ) C7_=_C217( C7 C217 ) \nC7_=_C218( C7 C218 ) C7_=_C219( C7 C219 ) C7_=_C220( C7 C220 ) C7_=_C221( C7 C221 ) C7_=_C222( C7 C222 ) C7_=_C223( C7 C223 ) \nC7_=_C224( C7 C224 ) C7_=_C225( C7 C225 ) C7_=_C226( C7 C226 ) C7_=_C227( C7 C227 ) C7_=_C228( C7 C228 ) C7_=_C229( C7 C229 ) \nC7_=_C230( C7 C230 ) C7_=_C231( C7 C231 ) C7_=_C232( C7 C232 ) C49_=_C53( C49 C53 ) C49_=_C74( C49 C74 ) C49_=_C93( C49 C93 ) \nC49_=_C136( C49 C136 ) C49_=_C159( C49 C159 ) C49_=_C182( C49 C182 ) C49_=_C198( C49 C198 ) C49_=_C214( C49 C214 ) C49_=_C215( C49 C215 ) \nC49_=_C216( C49 C216 ) C49_=_C217( C49 C217 ) C49_=_C218( C49 C218 ) C49_=_C219( C49 C219 ) C49_=_C220( C49 C220 ) C49_=_C221( C49 C221 ) \nC49_=_C222( C49 C222 ) C49_=_C223( C49 C223 ) C49_=_C224( C49 C224 ) C49_=_C225( C49 C225 ) C49_=_C226( C49 C226 ) C49_=_C227( C49 C227 ) \nC49_=_C228( C49 C228 ) C49_=_C229( C49 C229 ) C49_=_C230( C49 C230 ) C49_=_C231( C49 C231 ) C49_=_C232( C49 C232 ) C53_=_C80( C53 C80 ) \nC53_=_C98( C53 C98 ) C53_=_C119( C53 C119 ) C53_=_C141( C53 C141 ) C53_=_C164( C53 C164 ) C53_=_C188( C53 C188 ) C53_=_C218( C53 C218 ) \nC53_=_C254( C53 C254 ) C53_=_C268( C53 C268 ) C53_=_C284( C53 C284 ) C53_=_C295( C53 C295 ) C53_=_C307( C53 C307 ) C53_=_C318( C53 C318 ) \nC53_=_C319( C53 C319 ) C53_=_C320( C53 C320 ) C53_=_C321( C53 C321 ) C53_=_C322( C53 C322 ) C53_=_C323( C53 C323 ) C53_=_C324( C53 C324 ) \nC53_=_C325( C53 C325 ) C53_=_C326( C53 C326 ) C53_=_C327( C53 C327 ) C53_=_C328( C53 C328 ) C53_=_C329( C53 C329 ) C53_=_C330( C53 C330 ) \nC74_=_C80( C74 C80 ) C74_=_C93( C74 C93 ) C74_=_C136( C74 C136 ) C74_=_C159( C74 C159 ) C74_=_C182( C74 C182 ) C74_=_C198( C74 C198 ) \nC74_=_C214( C74 C214 ) C74_=_C215( C74 C215 ) C74_=_C216( C74 C216 ) C74_=_C217( C74 C217 ) C74_=_C218( C74 C218 ) C74_=_C219( C74 C219 ) \nC74_=_C220( C74 C220 ) C74_=_C221( C74 C221 ) C74_=_C222( C74 C222 ) C74_=_C223( C74 C223 ) C74_=_C224( C74 C224 ) C74_=_C225( C74 C225 ) \nC74_=_C226( C74 C226 ) C74_=_C227( C74 C227 ) C74_=_C228( C74 C228 ) C74_=_C229( C74 C229 ) C74_=_C230( C74 C230 ) C74_=_C231( C74 C231 ) \nC74_=_C232( C74 C232 ) C80_=_C98( C80 C98 ) C80_=_C119( C80 C119 ) C80_=_C141( C80 C141 ) C80_=_C164( C80 C164 ) C80_=_C188( C80 C188 ) \nC80_=_C218( C80 C218 ) C80_=_C254( C80 C254 ) C80_=_C268( C80 C268 ) C80_=_C284( C80 C284 ) C80_=_C295( C80 C295 ) C80_=_C307( C80 C307 ) \nC80_=_C318( C80 C318 ) C80_=_C319( C80 C319 ) C80_=_C320( C80 C320 ) C80_=_C321( C80 C321 ) C80_=_C322( C80 C322 ) C80_=_C323( C80 C323 ) \nC80_=_C324( C80 C324 ) C80_=_C325( C80 C325 ) C80_=_C326( C80 C326 ) C80_=_C327( C80 C327 ) C80_=_C328( C80 C328 ) C80_=_C329( C80 C329 ) \nC80_=_C330( C80 C330 ) C93_=_C98( C93 C98 ) C93_=_C136( C93 C136 ) C93_=_C159( C93 C159 ) C93_=_C182( C93 C182 ) C93_=_C198( C93 C198 ) \nC93_=_C214( C93 C214 ) C93_=_C215( C93 C215 ) C93_=_C216( C93 C216 ) C93_=_C217( C93 C217 ) C93_=_C218( C93 C218 ) C93_=_C219( C93 C219 ) \nC93_=_C220( C93 C220 ) C93_=_C221( C93 C221 ) C93_=_C222( C93 C222 ) C93_=_C223( C93 C223 ) C93_=_C224( C93 C224 ) C93_=_C225( C93 C225 ) \nC93_=_C226( C93 C226 ) C93_=_C227( C93 C227 ) C93_=_C228( C93 C228 ) C93_=_C229( C93 C229 ) C93_=_C230( C93 C230 ) C93_=_C231( C93 C231 ) \nC93_=_C232( C93 C232 ) C98_=_C119( C98 C119 ) C98_=_C141( C98 C141 ) C98_=_C164( C98 C164 ) C98_=_C188( C98 C188 ) C98_=_C218( C98 C218 ) \nC98_=_C254( C98 C254 ) C98_=_C268( C98 C268 ) C98_=_C284( C98 C284 ) C98_=_C295( C98 C295 ) C98_=_C307( C98 C307 ) C98_=_C318( C98 C318 ) \nC98_=_C319( C98 C319 ) C98_=_C320( C98 C320 ) C98_=_C321( C98 C321 ) C98_=_C322( C98 C322 ) C98_=_C323( C98 C323 ) C98_=_C324( C98 C324 ) \nC98_=_C325( C98 C325 ) C98_=_C326( C98 C326 ) C98_=_C327( C98 C327 ) C98_=_C328( C98 C328 ) C98_=_C329( C98 C329 ) C98_=_C330( C98 C330 ) \nC119_=_C141( C119 C141 ) C119_=_C164( C119 C164 ) C119_=_C188( C119 C188 ) C119_=_C218( C119 C218 ) C119_=_C254( C119 C254 ) C119_=_C268( C119 C268 ) \nC119_=_C284( C119 C284 ) C119_=_C295( C119 C295 ) C119_=_C307( C119 C307 ) C119_=_C318( C119 C318 ) C119_=_C319( C119 C319 ) C119_=_C320( C119 C320 ) \nC119_=_C321( C119 C321 ) C119_=_C322( C119 C322 ) C119_=_C323( C119 C323 ) C119_=_C324( C119 C324 ) C119_=_C325( C119 C325 ) C119_=_C326( C119 C326 ) \nC119_=_C327( C119 C327 ) C119_=_C328( C119 C328 ) C119_=_C329( C119 C329 ) C119_=_C330( C119 C330 ) C136_=_C141( C136 C141 ) C136_=_C159( C136 C159 ) \nC136_=_C182( C136 C182 ) C136_=_C198( C136 C198 ) C136_=_C214( C136 C214 ) C136_=_C215( C136 C215 ) C136_=_C216( C136 C216 ) C136_=_C217( C136 C217 ) \nC136_=_C218( C136 C218 ) C136_=_C219( C136 C219 ) C136_=_C220( C136 C220 ) C136_=_C221( C136 C221 ) C136_=_C222( C136 C222 ) C136_=_C223( C136 C223 ) \nC136_=_C224( C136 C224 ) C136_=_C225( C136 C225 ) C136_=_C226( C136 C226 ) C136_=_C227( C136 C227 ) C136_=_C228( C136 C228 ) C136_=_C229( C136 C229 ) \nC136_=_C230( C136 C230 ) C136_=_C231( C136 C231 ) C136_=_C232( C136 C232 ) C141_=_C164( C141 C164 ) C141_=_C188( C141 C188 ) C141_=_C218( C141 C218 ) \nC141_=_C254( C141 C254 ) C141_=_C268( C141 C268 ) C141_=_C284( C141 C284 ) C141_=_C295( C141 C295 ) C141_=_C307( C141 C307 ) C141_=_C318( C141 C318 ) \nC141_=_C319( C141 C319 ) C141_=_C320( C141 C320 ) C141_=_C321( C141 C321 ) C141_=_C322( C141 C322 ) C141_=_C323( C141 C323 ) C141_=_C324( C141 C324 ) \nC141_=_C325( C141 C325 ) C141_=_C326( C141 C326 ) C141_=_C327( C141 C327 ) C141_=_C328( C141 C328 ) C141_=_C329( C141 C329 ) C141_=_C330( C141 C330 ) \nC159_=_C164( C159 C164 ) C159_=_C182( C159 C182 ) C159_=_C198( C159 C198 ) C159_=_C214( C159 C214 ) C159_=_C215( C159 C215 ) C159_=_C216( C159 C216 ) \nC159_=_C217( C159 C217 ) C159_=_C218( C159 C218 ) C159_=_C219( C159 C219 ) C159_=_C220( C159 C220 ) C159_=_C221( C159 C221 ) C159_=_C222( C159 C222 ) \nC159_=_C223( C159 C223 ) C159_=_C224( C159 C224 ) C159_=_C225( C159 C225 ) C159_=_C226( C159 C226 ) C159_=_C227( C159 C227 ) C159_=_C228( C159 C228 ) \nC159_=_C229( C159 C229 ) C159_=_C230( C159 C230 ) C159_=_C231( C159 C231 ) C159_=_C232( C159 C232 ) C164_=_C188( C164 C188 ) C164_=_C218( C164 C218 ) \nC164_=_C254( C164 C254 ) C164_=_C268( C164 C268 ) C164_=_C284( C164 C284 ) C164_=_C295( C164 C295 ) C164_=_C307( C164 C307 ) C164_=_C318( C164 C318 ) \nC164_=_C319( C164 C319 ) C164_=_C320( C164 C320 ) C164_=_C321( C164 C321 ) C164_=_C322( C164 C322 ) C164_=_C323( C164 C323 ) C164_=_C324( C164 C324 ) \nC164_=_C325( C164 C325 ) C164_=_C326( C164 C326 ) C164_=_C327( C164 C327 ) C164_=_C328( C164 C328 ) C164_=_C329( C164 C329 ) C164_=_C330( C164 C330 ) \nC182_=_C188( C182 C188 ) C182_=_C198( C182 C198 ) C182_=_C214( C182 C214 ) C182_=_C215( C182 C215 ) C182_=_C216( C182 C216 ) C182_=_C217( C182 C217 ) \nC182_=_C218( C182 C218 ) C182_=_C219( C182 C219 ) C182_=_C220( C182 C220 ) C182_=_C221( C182 C221 ) C182_=_C222( C182 C222 ) C182_=_C223( C182 C223 ) \nC182_=_C224( C182 C224 ) C182_=_C225( C182 C225 ) C182_=_C226( C182 C226 ) C182_=_C227( C182 C227 ) C182_=_C228( C182 C228 ) C182_=_C229( C182 C229 ) \nC182_=_C230( C182 C230 ) C182_=_C231( C182 C231 ) C182_=_C232( C182 C232 ) C188_=_C218( C188 C218 ) C188_=_C254( C188 C254 ) C188_=_C268( C188 C268 ) \nC188_=_C284( C188 C284 ) C188_=_C295( C188 C295 ) C188_=_C307( C188 C307 ) C188_=_C318( C188 C318 ) C188_=_C319( C188 C319 ) C188_=_C320( C188 C320 ) \nC188_=_C321( C188 C321 ) C188_=_C322( C188 C322 ) C188_=_C323( C188 C323 ) C188_=_C324( C188 C324 ) C188_=_C325( C188 C325 ) C188_=_C326( C188 C326 ) \nC188_=_C327( C188 C327 ) C188_=_C328( C188 C328 ) C188_=_C329( C188 C329 ) C188_=_C330( C188 C330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54( C214 C25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84( C215 C284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95( C216 C295 ) C217_=_C218(</w:t>
      </w:r>
    </w:p>
    <w:p>
      <w:pPr>
        <w:pStyle w:val="PreformattedText"/>
        <w:bidi w:val="0"/>
        <w:spacing w:before="0" w:after="0"/>
        <w:jc w:val="left"/>
        <w:rPr/>
      </w:pPr>
      <w:r>
        <w:rPr/>
        <w:t xml:space="preserve"> </w:t>
      </w:r>
      <w:r>
        <w:rPr/>
        <w:t>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307( C217 C30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54( C218 C254 ) \nC218_=_C268( C218 C268 ) C218_=_C284( C218 C284 ) C218_=_C295( C218 C295 ) C218_=_C307( C218 C307 ) C218_=_C318( C218 C318 ) C218_=_C319( C218 C319 ) \nC218_=_C320( C218 C320 ) C218_=_C321( C218 C321 ) C218_=_C322( C218 C322 ) C218_=_C323( C218 C323 ) C218_=_C324( C218 C324 ) C218_=_C325( C218 C325 ) \nC218_=_C326( C218 C326 ) C218_=_C327( C218 C327 ) C218_=_C328( C218 C328 ) C218_=_C329( C218 C329 ) C218_=_C330( C218 C330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318( C219 C318 ) C220_=_C221( C220 C221 ) C220_=_C222( C220 C222 ) C220_=_C223( C220 C223 ) C220_=_C224( C220 C224 ) C220_=_C225( C220 C225 ) \nC220_=_C226( C220 C226 ) C220_=_C227( C220 C227 ) C220_=_C228( C220 C228 ) C220_=_C229( C220 C229 ) C220_=_C230( C220 C230 ) C220_=_C231( C220 C231 ) \nC220_=_C232( C220 C232 ) C220_=_C319( C220 C319 ) C221_=_C222( C221 C222 ) C221_=_C223( C221 C223 ) C221_=_C224( C221 C224 ) C221_=_C225( C221 C225 ) \nC221_=_C226( C221 C226 ) C221_=_C227( C221 C227 ) C221_=_C228( C221 C228 ) C221_=_C229( C221 C229 ) C221_=_C230( C221 C230 ) C221_=_C231( C221 C231 ) \nC221_=_C232( C221 C232 ) C222_=_C223( C222 C223 ) C222_=_C224( C222 C224 ) C222_=_C225( C222 C225 ) C222_=_C226( C222 C226 ) C222_=_C227( C222 C227 ) \nC222_=_C228( C222 C228 ) C222_=_C229( C222 C229 ) C222_=_C230( C222 C230 ) C222_=_C231( C222 C231 ) C222_=_C232( C222 C232 ) C223_=_C224( C223 C224 ) \nC223_=_C225( C223 C225 ) C223_=_C226( C223 C226 ) C223_=_C227( C223 C227 ) C223_=_C228( C223 C228 ) C223_=_C229( C223 C229 ) C223_=_C230( C223 C230 ) \nC223_=_C231( C223 C231 ) C223_=_C232( C223 C232 ) C224_=_C225( C224 C225 ) C224_=_C226( C224 C226 ) C224_=_C227( C224 C227 ) C224_=_C228( C224 C228 ) \nC224_=_C229( C224 C229 ) C224_=_C230( C224 C230 ) C224_=_C231( C224 C231 ) C224_=_C232( C224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29_=_C327( C229 C327 ) \nC230_=_C231( C230 C231 ) C230_=_C232( C230 C232 ) C231_=_C232( C231 C232 ) C231_=_C329( C231 C329 ) C232_=_C330( C232 C330 ) C254_=_C268( C254 C268 ) \nC254_=_C284( C254 C284 ) C254_=_C295( C254 C295 ) C254_=_C307( C254 C307 ) C254_=_C318( C254 C318 ) C254_=_C319( C254 C319 ) C254_=_C320( C254 C320 ) \nC254_=_C321( C254 C321 ) C254_=_C322( C254 C322 ) C254_=_C323( C254 C323 ) C254_=_C324( C254 C324 ) C254_=_C325( C254 C325 ) C254_=_C326( C254 C326 ) \nC254_=_C327( C254 C327 ) C254_=_C328( C254 C328 ) C254_=_C329( C254 C329 ) C254_=_C330( C254 C330 ) C268_=_C284( C268 C284 ) C268_=_C295( C268 C295 ) \nC268_=_C307( C268 C307 ) C268_=_C318( C268 C318 ) C268_=_C319( C268 C319 ) C268_=_C320( C268 C320 ) C268_=_C321( C268 C321 ) C268_=_C322( C268 C322 ) \nC268_=_C323( C268 C323 ) C268_=_C324( C268 C324 ) C268_=_C325( C268 C325 ) C268_=_C326( C268 C326 ) C268_=_C327( C268 C327 ) C268_=_C328( C268 C328 ) \nC268_=_C329( C268 C329 ) C268_=_C330( C268 C330 ) C284_=_C295( C284 C295 ) C284_=_C307( C284 C307 ) C284_=_C318( C284 C318 ) C284_=_C319( C284 C319 ) \nC284_=_C320( C284 C320 ) C284_=_C321( C284 C321 ) C284_=_C322( C284 C322 ) C284_=_C323( C284 C323 ) C284_=_C324( C284 C324 ) C284_=_C325( C284 C325 ) \nC284_=_C326( C284 C326 ) C284_=_C327( C284 C327 ) C284_=_C328( C284 C328 ) C284_=_C329( C284 C329 ) C284_=_C330( C284 C330 ) C295_=_C307( C295 C307 ) \nC295_=_C318( C295 C318 ) C295_=_C319( C295 C319 ) C295_=_C320( C295 C320 ) C295_=_C321( C295 C321 ) C295_=_C322( C295 C322 ) C295_=_C323( C295 C323 ) \nC295_=_C324( C295 C324 ) C295_=_C325( C295 C325 ) C295_=_C326( C295 C326 ) C295_=_C327( C295 C327 ) C295_=_C328( C295 C328 ) C295_=_C329( C295 C329 ) \nC295_=_C330( C295 C330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18_=_C319( C318 C319 ) C318_=_C320( C318 C320 ) C318_=_C321( C318 C321 ) C318_=_C322( C318 C322 ) \nC318_=_C323( C318 C323 ) C318_=_C324( C318 C324 ) C318_=_C325( C318 C325 ) C318_=_C326( C318 C326 ) C318_=_C327( C318 C327 ) C318_=_C328( C318 C328 ) \nC318_=_C329( C318 C329 ) C318_=_C330( C318 C330 ) C319_=_C320( C319 C320 ) C319_=_C321( C319 C321 ) C319_=_C322( C319 C322 ) C319_=_C323( C319 C323 ) \nC319_=_C324( 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321-&gt;354[label="51: C7 C49 C53 C74 C80 \nC93 C98 C119 C136 C141 C159 \nC164 C182 C188 C198 C214 C215 \nC216 C217 C219 C220 C221 C222 \nC223 C224 C225 C226 C227 C228 \nC229 C230 C231 C232 C254 C268 \nC284 C295 C307 C318 C319 C320 \nC321 C322 C323 C324 C325 C326 \nC327 C328 C329 C330 \n640: C7_=_C49 ,C7_=_C74 ,C7_=_C93 ,C7_=_C136 ,C7_=_C159 ,\nC7_=_C182 ,C7_=_C198 ,C7_=_C214 ,C7_=_C215 ,C7_=_C216 ,C7_=_C217 ,\nC7_=_C219 ,C7_=_C220 ,C7_=_C221 ,C7_=_C222 ,C7_=_C223 ,C7_=_C224 ,\nC7_=_C225 ,C7_=_C226 ,C7_=_C227 ,C7_=_C228 ,C7_=_C229 ,C7_=_C230 ,\nC7_=_C231 ,C7_=_C232 ,C49_=_C53 ,C49_=_C74 ,C49_=_C93 ,C49_=_C136 ,\nC49_=_C159 ,C49_=_C182 ,C49_=_C198 ,C49_=_C214 ,C49_=_C215 ,C49_=_C216 ,\nC49_=_C217 ,C49_=_C219 ,C49_=_C220 ,C49_=_C221 ,C49_=_C222 ,C49_=_C223 ,\nC49_=_C224 ,C49_=_C225 ,C49_=_C226 ,C49_=_C227 ,C49_=_C228 ,C49_=_C229 ,\nC49_=_C230 ,C49_=_C231 ,C49_=_C232 ,C53_=_C80 ,C53_=_C98 ,C53_=_C119 ,\nC53_=_C141 ,C53_=_C164 ,C53_=_C188 ,C53_=_C254 ,C53_=_C268 ,C53_=_C284 ,\nC53_=_C295 ,C53_=_C307 ,C53_=_C318 ,C53_=_C319 ,C53_=_C320 ,C53_=_C321 ,\nC53_=_C322 ,C53_=_C323 ,C53_=_C324 ,C53_=_C325 ,C53_=_C326 ,C53_=_C327 ,\nC53_=_C328 ,C53_=_C329 ,C53_=_C330 ,C74_=_C80 ,C74_=_C93 ,C74_=_C136 ,\nC74_=_C159 ,C74_=_C182 ,C74_=_C198 ,C74_=_C214 ,C74_=_C215 ,C74_=_C216 ,\nC74_=_C217 ,C74_=_C219 ,C74_=_C220 ,C74_=_C221 ,C74_=_C222 ,C74_=_C223 ,\nC74_=_C224 ,C74_=_C225 ,C74_=_C226 ,C74_=_C227 ,C74_=_C228 ,C74_=_C229 ,\nC74_=_C230 ,C74_=_C231 ,C74_=_C232 ,C80_=_C98 ,C80_=_C119 ,C80_=_C141 ,\nC80_=_C164 ,C80_=_C188 ,C80_=_C254 ,C80_=_C268 ,C80_=_C284 ,C80_=_C295 ,\nC80_=_C307 ,C80_=_C318 ,C80_=_C319 ,C80_=_C320 ,C80_=_C321 ,C80_=_C322 ,\nC80_=_C323 ,C80_=_C324 ,C80_=_C325 ,C80_=_C326 ,C80_=_C327 ,C80_=_C328 ,\nC80_=_C329 ,C80_=_C330 ,C93_=_C98 ,C93_=_C136 ,C93_=_C159 ,C93_=_C182 ,\nC93_=_C198 ,C93_=_C214 ,C93_=_C215 ,C93_=_C216 ,C93_=_C217 ,C93_=_C219 ,\nC93_=_C220 ,C93_=_C221 ,C93_=_C222 ,C93_=_C223 ,C93_=_C224 ,C93_=_C225 ,\nC93_=_C226 ,C93_=_C227 ,C93_=_C228 ,C93_=_C229 ,C93_=_C230 ,C93_=_C231 ,\nC93_=_C232 ,C98_=_C119 ,C98_=_C141 ,C98_=_C164 ,C98_=_C188 ,C98_=_C254 ,\nC98_=_C268 ,C98_=_C284 ,C98_=_C295 ,C98_=_C307 ,C98_=_C318 ,C98_=_C319 ,\nC98_=_C320 ,C98_=_C321 ,C98_=_C322 ,C98_=_C323 ,C98_=_C324 ,C98_=_C325 ,\nC98_=_C326 ,C98_=_C327 ,C98_=_C328 ,C98_=_C329 ,C98_=_C330 ,C119_=_C141 ,\nC119_=_C164 ,C119_=_C188 ,C119_=_C254 ,C119_=_C268 ,C119_=_C284 ,C119_=_C295</w:t>
      </w:r>
    </w:p>
    <w:p>
      <w:pPr>
        <w:pStyle w:val="PreformattedText"/>
        <w:bidi w:val="0"/>
        <w:spacing w:before="0" w:after="0"/>
        <w:jc w:val="left"/>
        <w:rPr/>
      </w:pPr>
      <w:r>
        <w:rPr/>
        <w:t xml:space="preserve"> </w:t>
      </w:r>
      <w:r>
        <w:rPr/>
        <w:t>,\nC119_=_C307 ,C119_=_C318 ,C119_=_C319 ,C119_=_C320 ,C119_=_C321 ,C119_=_C322 ,\nC119_=_C323 ,C119_=_C324 ,C119_=_C325 ,C119_=_C326 ,C119_=_C327 ,C119_=_C328 ,\nC119_=_C329 ,C119_=_C330 ,C136_=_C141 ,C136_=_C159 ,C136_=_C182 ,C136_=_C198 ,\nC136_=_C214 ,C136_=_C215 ,C136_=_C216 ,C136_=_C217 ,C136_=_C219 ,C136_=_C220 ,\nC136_=_C221 ,C136_=_C222 ,C136_=_C223 ,C136_=_C224 ,C136_=_C225 ,C136_=_C226 ,\nC136_=_C227 ,C136_=_C228 ,C136_=_C229 ,C136_=_C230 ,C136_=_C231 ,C136_=_C232 ,\nC141_=_C164 ,C141_=_C188 ,C141_=_C254 ,C141_=_C268 ,C141_=_C284 ,C141_=_C295 ,\nC141_=_C307 ,C141_=_C318 ,C141_=_C319 ,C141_=_C320 ,C141_=_C321 ,C141_=_C322 ,\nC141_=_C323 ,C141_=_C324 ,C141_=_C325 ,C141_=_C326 ,C141_=_C327 ,C141_=_C328 ,\nC141_=_C329 ,C141_=_C330 ,C159_=_C164 ,C159_=_C182 ,C159_=_C198 ,C159_=_C214 ,\nC159_=_C215 ,C159_=_C216 ,C159_=_C217 ,C159_=_C219 ,C159_=_C220 ,C159_=_C221 ,\nC159_=_C222 ,C159_=_C223 ,C159_=_C224 ,C159_=_C225 ,C159_=_C226 ,C159_=_C227 ,\nC159_=_C228 ,C159_=_C229 ,C159_=_C230 ,C159_=_C231 ,C159_=_C232 ,C164_=_C188 ,\nC164_=_C254 ,C164_=_C268 ,C164_=_C284 ,C164_=_C295 ,C164_=_C307 ,C164_=_C318 ,\nC164_=_C319 ,C164_=_C320 ,C164_=_C321 ,C164_=_C322 ,C164_=_C323 ,C164_=_C324 ,\nC164_=_C325 ,C164_=_C326 ,C164_=_C327 ,C164_=_C328 ,C164_=_C329 ,C164_=_C330 ,\nC182_=_C188 ,C182_=_C198 ,C182_=_C214 ,C182_=_C215 ,C182_=_C216 ,C182_=_C217 ,\nC182_=_C219 ,C182_=_C220 ,C182_=_C221 ,C182_=_C222 ,C182_=_C223 ,C182_=_C224 ,\nC182_=_C225 ,C182_=_C226 ,C182_=_C227 ,C182_=_C228 ,C182_=_C229 ,C182_=_C230 ,\nC182_=_C231 ,C182_=_C232 ,C188_=_C254 ,C188_=_C268 ,C188_=_C284 ,C188_=_C295 ,\nC188_=_C307 ,C188_=_C318 ,C188_=_C319 ,C188_=_C320 ,C188_=_C321 ,C188_=_C322 ,\nC188_=_C323 ,C188_=_C324 ,C188_=_C325 ,C188_=_C326 ,C188_=_C327 ,C188_=_C328 ,\nC188_=_C329 ,C188_=_C330 ,C198_=_C214 ,C198_=_C215 ,C198_=_C216 ,C198_=_C217 ,\nC198_=_C219 ,C198_=_C220 ,C198_=_C221 ,C198_=_C222 ,C198_=_C223 ,C198_=_C224 ,\nC198_=_C225 ,C198_=_C226 ,C198_=_C227 ,C198_=_C228 ,C198_=_C229 ,C198_=_C230 ,\nC198_=_C231 ,C198_=_C232 ,C214_=_C215 ,C214_=_C216 ,C214_=_C217 ,C214_=_C219 ,\nC214_=_C220 ,C214_=_C221 ,C214_=_C222 ,C214_=_C223 ,C214_=_C224 ,C214_=_C225 ,\nC214_=_C226 ,C214_=_C227 ,C214_=_C228 ,C214_=_C229 ,C214_=_C230 ,C214_=_C231 ,\nC214_=_C232 ,C214_=_C254 ,C215_=_C216 ,C215_=_C217 ,C215_=_C219 ,C215_=_C220 ,\nC215_=_C221 ,C215_=_C222 ,C215_=_C223 ,C215_=_C224 ,C215_=_C225 ,C215_=_C226 ,\nC215_=_C227 ,C215_=_C228 ,C215_=_C229 ,C215_=_C230 ,C215_=_C231 ,C215_=_C232 ,\nC215_=_C284 ,C216_=_C217 ,C216_=_C219 ,C216_=_C220 ,C216_=_C221 ,C216_=_C222 ,\nC216_=_C223 ,C216_=_C224 ,C216_=_C225 ,C216_=_C226 ,C216_=_C227 ,C216_=_C228 ,\nC216_=_C229 ,C216_=_C230 ,C216_=_C231 ,C216_=_C232 ,C216_=_C295 ,C217_=_C219 ,\nC217_=_C220 ,C217_=_C221 ,C217_=_C222 ,C217_=_C223 ,C217_=_C224 ,C217_=_C225 ,\nC217_=_C226 ,C217_=_C227 ,C217_=_C228 ,C217_=_C229 ,C217_=_C230 ,C217_=_C231 ,\nC217_=_C232 ,C217_=_C307 ,C219_=_C220 ,C219_=_C221 ,C219_=_C222 ,C219_=_C223 ,\nC219_=_C224 ,C219_=_C225 ,C219_=_C226 ,C219_=_C227 ,C219_=_C228 ,C219_=_C229 ,\nC219_=_C230 ,C219_=_C231 ,C219_=_C232 ,C219_=_C318 ,C220_=_C221 ,C220_=_C222 ,\nC220_=_C223 ,C220_=_C224 ,C220_=_C225 ,C220_=_C226 ,C220_=_C227 ,C220_=_C228 ,\nC220_=_C229 ,C220_=_C230 ,C220_=_C231 ,C220_=_C232 ,C220_=_C319 ,C221_=_C222 ,\nC221_=_C223 ,C221_=_C224 ,C221_=_C225 ,C221_=_C226 ,C221_=_C227 ,C221_=_C228 ,\nC221_=_C229 ,C221_=_C230 ,C221_=_C231 ,C221_=_C232 ,C222_=_C223 ,C222_=_C224 ,\nC222_=_C225 ,C222_=_C226 ,C222_=_C227 ,C222_=_C228 ,C222_=_C229 ,C222_=_C230 ,\nC222_=_C231 ,C222_=_C232 ,C223_=_C224 ,C223_=_C225 ,C223_=_C226 ,C223_=_C227 ,\nC223_=_C228 ,C223_=_C229 ,C223_=_C230 ,C223_=_C231 ,C223_=_C232 ,C224_=_C225 ,\nC224_=_C226 ,C224_=_C227 ,C224_=_C228 ,C224_=_C229 ,C224_=_C230 ,C224_=_C231 ,\nC224_=_C232 ,C225_=_C226 ,C225_=_C227 ,C225_=_C228 ,C225_=_C229 ,C225_=_C230 ,\nC225_=_C231 ,C225_=_C232 ,C226_=_C227 ,C226_=_C228 ,C226_=_C229 ,C226_=_C230 ,\nC226_=_C231 ,C226_=_C232 ,C227_=_C228 ,C227_=_C229 ,C227_=_C230 ,C227_=_C231 ,\nC227_=_C232 ,C228_=_C229 ,C228_=_C230 ,C228_=_C231 ,C228_=_C232 ,C229_=_C230 ,\nC229_=_C231 ,C229_=_C232 ,C229_=_C327 ,C230_=_C231 ,C230_=_C232 ,C231_=_C232 ,\nC231_=_C329 ,C232_=_C330 ,C254_=_C268 ,C254_=_C284 ,C254_=_C295 ,C254_=_C307 ,\nC254_=_C318 ,C254_=_C319 ,C254_=_C320 ,C254_=_C321 ,C254_=_C322 ,C254_=_C323 ,\nC254_=_C324 ,C254_=_C325 ,C254_=_C326 ,C254_=_C327 ,C254_=_C328 ,C254_=_C329 ,\nC254_=_C330 ,C268_=_C284 ,C268_=_C295 ,C268_=_C307 ,C268_=_C318 ,C268_=_C319 ,\nC268_=_C320 ,C268_=_C321 ,C268_=_C322 ,C268_=_C323 ,C268_=_C324 ,C268_=_C325 ,\nC268_=_C326 ,C268_=_C327 ,C268_=_C328 ,C268_=_C329 ,C268_=_C330 ,C284_=_C295 ,\nC284_=_C307 ,C284_=_C318 ,C284_=_C319 ,C284_=_C320 ,C284_=_C321 ,C284_=_C322 ,\nC284_=_C323 ,C284_=_C324 ,C284_=_C325 ,C284_=_C326 ,C284_=_C327 ,C284_=_C328 ,\nC284_=_C329 ,C284_=_C330 ,C295_=_C307 ,C295_=_C318 ,C295_=_C319 ,C295_=_C320 ,\nC295_=_C321 ,C295_=_C322 ,C295_=_C323 ,C295_=_C324 ,C295_=_C325 ,C295_=_C326 ,\nC295_=_C327 ,C295_=_C328 ,C295_=_C329 ,C295_=_C330 ,C307_=_C318 ,C307_=_C319 ,\nC307_=_C320 ,C307_=_C321 ,C307_=_C322 ,C307_=_C323 ,C307_=_C324 ,C307_=_C325 ,\nC307_=_C326 ,C307_=_C327 ,C307_=_C328 ,C307_=_C329 ,C307_=_C330 ,C318_=_C319 ,\nC318_=_C320 ,C318_=_C321 ,C318_=_C322 ,C318_=_C323 ,C318_=_C324 ,C318_=_C325 ,\nC318_=_C326 ,C318_=_C327 ,C318_=_C328 ,C318_=_C329 ,C318_=_C330 ,C319_=_C320 ,\nC319_=_C321 ,C319_=_C322 ,C319_=_C323 ,C319_=_C324 ,C319_=_C325 ,C319_=_C326 ,\nC319_=_C327 ,C319_=_C328 ,C319_=_C329 ,C319_=_C330 ,C320_=_C321 ,C320_=_C322 ,\nC320_=_C323 ,C320_=_C324 ,C320_=_C325 ,C320_=_C326 ,C320_=_C327 ,C320_=_C328 ,\nC320_=_C329 ,C320_=_C330 ,C321_=_C322 ,C321_=_C323 ,C321_=_C324 ,C321_=_C325 ,\nC321_=_C326 ,C321_=_C327 ,C321_=_C328 ,C321_=_C329 ,C321_=_C330 ,C322_=_C323 ,\nC322_=_C324 ,C322_=_C325 ,C322_=_C326 ,C322_=_C327 ,C322_=_C328 ,C322_=_C329 ,\nC322_=_C330 ,C323_=_C324 ,C323_=_C325 ,C323_=_C326 ,C323_=_C327 ,C323_=_C328 ,\nC323_=_C329 ,C323_=_C330 ,C324_=_C325 ,C324_=_C326 ,C324_=_C327 ,C324_=_C328 ,\nC324_=_C329 ,C324_=_C330 ,C325_=_C326 ,C325_=_C327 ,C325_=_C328 ,C325_=_C329 ,\nC325_=_C330 ,C326_=_C327 ,C326_=_C328 ,C326_=_C329 ,C326_=_C330 ,C327_=_C328 ,\nC327_=_C329 ,C327_=_C330 ,C328_=_C329 ,C328_=_C330 ,C329_=_C330 ,"];355[shape=box, label="id:355 level: 8\n54: C1 C4 C25 C28 C44 \nC45 C46 C47 C48 C49 C50 \nC51 C52 C53 C54 C55 C56 \nC57 C58 C59 C60 C61 C62 \nC63 C64 C65 C66 C67 C68 \nC69 C135 C158 C159 C160 C161 \nC162 C163 C164 C165 C166 C167 \nC168 C169 C170 C171 C172 C173 \nC174 C175 C176 C177 C178 C179 \nC180 \n746: C1_=_C4( C1 C4 ) C1_=_C25( C1 C25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4_=_C28( C4 C28 ) \nC4_=_C46( C4 C46 ) C4_=_C135( C4 C135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4_=_C180( C4 C180 ) C25_=_C28( C25 C28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8_=_C46( C28 C46 ) C28_=_C135( C28 C135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6_=_C47( C46 C47 ) C46_=_C48( C46 C48 ) C46_=_C49( C46 C49 ) C46_=_C50(</w:t>
      </w:r>
    </w:p>
    <w:p>
      <w:pPr>
        <w:pStyle w:val="PreformattedText"/>
        <w:bidi w:val="0"/>
        <w:spacing w:before="0" w:after="0"/>
        <w:jc w:val="left"/>
        <w:rPr/>
      </w:pPr>
      <w:r>
        <w:rPr/>
        <w:t xml:space="preserve"> </w:t>
      </w:r>
      <w:r>
        <w:rPr/>
        <w:t>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135( C46 C135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158( C48 C15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159( C49 C15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161( C51 C161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163( C52 C163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164( C53 C164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165( C54 C165 ) C55_=_C56( C55 C56 ) C55_=_C57( C55 C57 ) C55_=_C58( C55 C58 ) \nC55_=_C59( C55 C59 ) C55_=_C60( C55 C60 ) C55_=_C61( C55 C61 ) C55_=_C62( C55 C62 ) C55_=_C63( C55 C63 ) C55_=_C64( C55 C64 ) \nC55_=_C65( C55 C65 ) C55_=_C66( C55 C66 ) C55_=_C67( C55 C67 ) C55_=_C68( C55 C68 ) C55_=_C69( C55 C69 ) C55_=_C166( C55 C166 ) \nC56_=_C57( C56 C57 ) C56_=_C58( C56 C58 ) C56_=_C59( C56 C59 ) C56_=_C60( C56 C60 ) C56_=_C61( C56 C61 ) C56_=_C62( C56 C62 ) \nC56_=_C63( C56 C63 ) C56_=_C64( C56 C64 ) C56_=_C65( C56 C65 ) C56_=_C66( C56 C66 ) C56_=_C67( C56 C67 ) C56_=_C68( C56 C68 ) \nC56_=_C69( C56 C69 ) C56_=_C167( C56 C167 ) C57_=_C58( C57 C58 ) C57_=_C59( C57 C59 ) C57_=_C60( C57 C60 ) C57_=_C61( C57 C61 ) \nC57_=_C62( C57 C62 ) C57_=_C63( C57 C63 ) C57_=_C64( C57 C64 ) C57_=_C65( C57 C65 ) C57_=_C66( C57 C66 ) C57_=_C67( C57 C67 ) \nC57_=_C68( C57 C68 ) C57_=_C69( C57 C69 ) C58_=_C59( C58 C59 ) C58_=_C60( C58 C60 ) C58_=_C61( C58 C61 ) C58_=_C62( C58 C62 ) \nC58_=_C63( C58 C63 ) C58_=_C64( C58 C64 ) C58_=_C65( C58 C65 ) C58_=_C66( C58 C66 ) C58_=_C67( C58 C67 ) C58_=_C68( C58 C68 ) \nC58_=_C69( C58 C69 ) C59_=_C60( C59 C60 ) C59_=_C61( C59 C61 ) C59_=_C62( C59 C62 ) C59_=_C63( C59 C63 ) C59_=_C64( C59 C64 ) \nC59_=_C65( C59 C65 ) C59_=_C66( C59 C66 ) C59_=_C67( C59 C67 ) C59_=_C68( C59 C68 ) C59_=_C69( C59 C69 ) C59_=_C168( C59 C168 ) \nC60_=_C61( C60 C61 ) C60_=_C62( C60 C62 ) C60_=_C63( C60 C63 ) C60_=_C64( C60 C64 ) C60_=_C65( C60 C65 ) C60_=_C66( C60 C66 ) \nC60_=_C67( C60 C67 ) C60_=_C68( C60 C68 ) C60_=_C69( C60 C69 ) C60_=_C169( C60 C169 ) C61_=_C62( C61 C62 ) C61_=_C63( C61 C63 ) \nC61_=_C64( C61 C64 ) C61_=_C65( C61 C65 ) C61_=_C66( C61 C66 ) C61_=_C67( C61 C67 ) C61_=_C68( C61 C68 ) C61_=_C69( C61 C69 ) \nC62_=_C63( C62 C63 ) C62_=_C64( C62 C64 ) C62_=_C65( C62 C65 ) C62_=_C66( C62 C66 ) C62_=_C67( C62 C67 ) C62_=_C68( C62 C68 ) \nC62_=_C69( C62 C69 ) C62_=_C171( C62 C171 ) C63_=_C64( C63 C64 ) C63_=_C65( C63 C65 ) C63_=_C66( C63 C66 ) C63_=_C67( C63 C67 ) \nC63_=_C68( C63 C68 ) C63_=_C69( C63 C69 ) C63_=_C174( C63 C174 ) C64_=_C65( C64 C65 ) C64_=_C66( C64 C66 ) C64_=_C67( C64 C67 ) \nC64_=_C68( C64 C68 ) C64_=_C69( C64 C69 ) C64_=_C175( C64 C175 ) C65_=_C66( C65 C66 ) C65_=_C67( C65 C67 ) C65_=_C68( C65 C68 ) \nC65_=_C69( C65 C69 ) C66_=_C67( C66 C67 ) C66_=_C68( C66 C68 ) C66_=_C69( C66 C69 ) C66_=_C178( C66 C178 ) C67_=_C68( C67 C68 ) \nC67_=_C69( C67 C69 ) C68_=_C69( C68 C69 ) C69_=_C180( C69 C180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3_=_C164( C163 C164 ) C163_=_C165( C163 C165 ) C163_=_C166(</w:t>
      </w:r>
    </w:p>
    <w:p>
      <w:pPr>
        <w:pStyle w:val="PreformattedText"/>
        <w:bidi w:val="0"/>
        <w:spacing w:before="0" w:after="0"/>
        <w:jc w:val="left"/>
        <w:rPr/>
      </w:pPr>
      <w:r>
        <w:rPr/>
        <w:t xml:space="preserve"> </w:t>
      </w:r>
      <w:r>
        <w:rPr/>
        <w:t>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8_=_C169( C168 C169 ) C168_=_C170( C168 C170 ) C168_=_C171( C168 C171 ) \nC168_=_C172( C168 C172 ) C168_=_C173( C168 C173 ) C168_=_C174( C168 C174 ) C168_=_C175( C168 C175 ) C168_=_C176( C168 C176 ) C168_=_C177( C168 C177 ) \nC168_=_C178( C168 C178 ) C168_=_C179( C168 C179 ) C168_=_C180( C168 C180 ) C169_=_C170( C169 C170 ) C169_=_C171( C169 C171 ) C169_=_C172( C169 C172 ) \nC169_=_C173( C169 C173 ) C169_=_C174( C169 C174 ) C169_=_C175( C169 C175 ) C169_=_C176( C169 C176 ) C169_=_C177( C169 C177 ) C169_=_C178( C169 C178 ) \nC169_=_C179( C169 C179 ) C169_=_C180( C169 C180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321-&gt;355[label="53: C1 C4 C25 C28 C44 \nC45 C47 C48 C49 C50 C51 \nC52 C53 C54 C55 C56 C57 \nC58 C59 C60 C61 C62 C63 \nC64 C65 C66 C67 C68 C69 \nC135 C158 C159 C160 C161 C162 \nC163 C164 C165 C166 C167 C168 \nC169 C170 C171 C172 C173 C174 \nC175 C176 C177 C178 C179 C180 \n693: C1_=_C4 ,C1_=_C25 ,C1_=_C44 ,C1_=_C45 ,C1_=_C47 ,\nC1_=_C48 ,C1_=_C49 ,C1_=_C50 ,C1_=_C51 ,C1_=_C52 ,C1_=_C53 ,\nC1_=_C54 ,C1_=_C55 ,C1_=_C56 ,C1_=_C57 ,C1_=_C58 ,C1_=_C59 ,\nC1_=_C60 ,C1_=_C61 ,C1_=_C62 ,C1_=_C63 ,C1_=_C64 ,C1_=_C65 ,\nC1_=_C66 ,C1_=_C67 ,C1_=_C68 ,C1_=_C69 ,C4_=_C28 ,C4_=_C135 ,\nC4_=_C158 ,C4_=_C159 ,C4_=_C160 ,C4_=_C161 ,C4_=_C162 ,C4_=_C163 ,\nC4_=_C164 ,C4_=_C165 ,C4_=_C166 ,C4_=_C167 ,C4_=_C168 ,C4_=_C169 ,\nC4_=_C170 ,C4_=_C171 ,C4_=_C172 ,C4_=_C173 ,C4_=_C174 ,C4_=_C175 ,\nC4_=_C176 ,C4_=_C177 ,C4_=_C178 ,C4_=_C179 ,C4_=_C180 ,C25_=_C28 ,\nC25_=_C44 ,C25_=_C45 ,C25_=_C47 ,C25_=_C48 ,C25_=_C49 ,C25_=_C50 ,\nC25_=_C51 ,C25_=_C52 ,C25_=_C53 ,C25_=_C54 ,C25_=_C55 ,C25_=_C56 ,\nC25_=_C57 ,C25_=_C58 ,C25_=_C59 ,C25_=_C60 ,C25_=_C61 ,C25_=_C62 ,\nC25_=_C63 ,C25_=_C64 ,C25_=_C65 ,C25_=_C66 ,C25_=_C67 ,C25_=_C68 ,\nC25_=_C69 ,C28_=_C135 ,C28_=_C158 ,C28_=_C159 ,C28_=_C160 ,C28_=_C161 ,\nC28_=_C162 ,C28_=_C163 ,C28_=_C164 ,C28_=_C165 ,C28_=_C166 ,C28_=_C167 ,\nC28_=_C168 ,C28_=_C169 ,C28_=_C170 ,C28_=_C171 ,C28_=_C172 ,C28_=_C173 ,\nC28_=_C174 ,C28_=_C175 ,C28_=_C176 ,C28_=_C177 ,C28_=_C178 ,C28_=_C179 ,\nC28_=_C180 ,C44_=_C45 ,C44_=_C47 ,C44_=_C48 ,C44_=_C49 ,C44_=_C50 ,\nC44_=_C51 ,C44_=_C52 ,C44_=_C53 ,C44_=_C54 ,C44_=_C55 ,C44_=_C56 ,\nC44_=_C57 ,C44_=_C58 ,C44_=_C59 ,C44_=_C60 ,C44_=_C61 ,C44_=_C62 ,\nC44_=_C63 ,C44_=_C64 ,C44_=_C65 ,C44_=_C66 ,C44_=_C67 ,C44_=_C68 ,\nC44_=_C69 ,C45_=_C47 ,C45_=_C48 ,C45_=_C49 ,C45_=_C50 ,C45_=_C51 ,\nC45_=_C52 ,C45_=_C53 ,C45_=_C54 ,C45_=_C55 ,C45_=_C56 ,C45_=_C57 ,\nC45_=_C58 ,C45_=_C59 ,C45_=_C60 ,C45_=_C61 ,C45_=_C62 ,C45_=_C63 ,\nC45_=_C64 ,C45_=_C65 ,C45_=_C66 ,C45_=_C67 ,C45_=_C68 ,C45_=_C69 ,\nC47_=_C48 ,C47_=_C49 ,C47_=_C50 ,C47_=_C51 ,C47_=_C52 ,C47_=_C53 ,\nC47_=_C54 ,C47_=_C55 ,C47_=_C56 ,C47_=_C57 ,C47_=_C58 ,C47_=_C59 ,\nC47_=_C60 ,C47_=_C61 ,C47_=_C62 ,C47_=_C63 ,C47_=_C64 ,C47_=_C65 ,\nC47_=_C66 ,C47_=_C67 ,C47_=_C68 ,C47_=_C69 ,C48_=_C49 ,C48_=_C50 ,\nC48_=_C51 ,C48_=_C52 ,C48_=_C53 ,C48_=_C54 ,C48_=_C55 ,C48_=_C56 ,\nC48_=_C57 ,C48_=_C58 ,C48_=_C59 ,C48_=_C60 ,C48_=_C61 ,C48_=_C62 ,\nC48_=_C63 ,C48_=_C64 ,C48_=_C65 ,C48_=_C66 ,C48_=_C67 ,C48_=_C68 ,\nC48_=_C69 ,C48_=_C158 ,C49_=_C50 ,C49_=_C51 ,C49_=_C52 ,C49_=_C53 ,\nC49_=_C54 ,C49_=_C55 ,C49_=_C56 ,C49_=_C57 ,C49_=_C58 ,C49_=_C59 ,\nC49_=_C60 ,C49_=_C61 ,C49_=_C62 ,C49_=_C63 ,C49_=_C64 ,C49_=_C65 ,\nC49_=_C66 ,C49_=_C67 ,C49_=_C68 ,C49_=_C69 ,C49_=_C159 ,C50_=_C51 ,\nC50_=_C52 ,C50_=_C53 ,C50_=_C54 ,C50_=_C55 ,C50_=_C56 ,C50_=_C57 ,\nC50_=_C58 ,C50_=_C59 ,C50_=_C60 ,C50_=_C61 ,C50_=_C62 ,C50_=_C63 ,\nC50_=_C64 ,C50_=_C65 ,C50_=_C66 ,C50_=_C67 ,C50_=_C68 ,C50_=_C69 ,\nC51_=_C52 ,C51_=_C53 ,C51_=_C54 ,C51_=_C55 ,C51_=_C56 ,C51_=_C57 ,\nC51_=_C58 ,C51_=_C59 ,C51_=_C60 ,C51_=_C61 ,C51_=_C62 ,C51_=_C63 ,\nC51_=_C64 ,C51_=_C65 ,C51_=_C66 ,C51_=_C67 ,C51_=_C68 ,C51_=_C69 ,\nC51_=_C161 ,C52_=_C53 ,C52_=_C54 ,C52_=_C55 ,C52_=_C56 ,C52_=_C57 ,\nC52_=_C58 ,C52_=_C59 ,C52_=_C60 ,C52_=_C61 ,C52_=_C62 ,C52_=_C63 ,\nC52_=_C64 ,C52_=_C65 ,C52_=_C66 ,C52_=_C67 ,C52_=_C68 ,C52_=_C69 ,\nC52_=_C163 ,C53_=_C54 ,C53_=_C55 ,C53_=_C56 ,C53_=_C57 ,C53_=_C58 ,\nC53_=_C59 ,C53_=_C60 ,C53_=_C61 ,C53_=_C62 ,C53_=_C63 ,C53_=_C64 ,\nC53_=_C65 ,C53_=_C66 ,C53_=_C67 ,C53_=_C68 ,C53_=_C69 ,C53_=_C164 ,\nC54_=_C55 ,C54_=_C56 ,C54_=_C57 ,C54_=_C58 ,C54_=_C59 ,C54_=_C60 ,\nC54_=_C61 ,C54_=_C62 ,C54_=_C63 ,C54_=_C64 ,C54_=_C65 ,C54_=_C66 ,\nC54_=_C67 ,C54_=_C68 ,C54_=_C69 ,C54_=_C165 ,C55_=_C56 ,C55_=_C57 ,\nC55_=_C58 ,C55_=_C59 ,C55_=_C60 ,C55_=_C61 ,C55_=_C62 ,C55_=_C63 ,\nC55_=_C64 ,C55_=_C65 ,C55_=_C66 ,C55_=_C67 ,C55_=_C68 ,C55_=_C69 ,\nC55_=_C166 ,C56_=_C57 ,C56_=_C58 ,C56_=_C59 ,C56_=_C60 ,C56_=_C61 ,\nC56_=_C62 ,C56_=_C63 ,C56_=_C64 ,C56_=_C65 ,C56_=_C66 ,C56_=_C67 ,\nC56_=_C68 ,C56_=_C69 ,C56_=_C167 ,C57_=_C58 ,C57_=_C59 ,C57_=_C60 ,\nC57_=_C61 ,C57_=_C62 ,C57_=_C63 ,C57_=_C64 ,C57_=_C65 ,C57_=_C66 ,\nC57_=_C67 ,C57_=_C68 ,C57_=_C69 ,C58_=_C59 ,C58_=_C60 ,C58_=_C61 ,\nC58_=_C62 ,C58_=_C63 ,C58_=_C64 ,C58_=_C65 ,C58_=_C66 ,C58_=_C67 ,\nC58_=_C68 ,C58_=_C69 ,C59_=_C60 ,C59_=_C61 ,C59_=_C62 ,C59_=_C63 ,\nC59_=_C64 ,C59_=_C65 ,C59_=_C66 ,C59_=_C67 ,C59_=_C68 ,C59_=_C69 ,\nC59_=_C168 ,C60_=_C61 ,C60_=_C62 ,C60_=_C63 ,C60_=_C64 ,C60_=_C65 ,\nC60_=_C66 ,C60_=_C67 ,C60_=_C68 ,C60_=_C69 ,C60_=_C169 ,C61_=_C62 ,\nC61_=_C63 ,C61_=_C64 ,C61_=_C65 ,C61_=_C66 ,C61_=_C67 ,C61_=_C68 ,\nC61_=_C69 ,C62_=_C63 ,C62_=_C64 ,C62_=_C65 ,C62_=_C66 ,C62_=_C67 ,\nC62_=_C68 ,C62_=_C69 ,C62_=_C171 ,C63_=_C64 ,C63_=_C65 ,C63_=_C66 ,\nC63_=_C67 ,C63_=_C68 ,C63_=_C69 ,C63_=_C174 ,C64_=_C65 ,C64_=_C66 ,\nC64_=_C67 ,C64_=_C68 ,C64_=_C69 ,C64_=_C175 ,C65_=_C66 ,C65_=_C67 ,\nC65_=_C68 ,C65_=_C69 ,C66_=_C67 ,C66_=_C68 ,C66_=_C69 ,C66_=_C178 ,\nC67_=_C68 ,C67_=_C69 ,C68_=_C69 ,C69_=_C180 ,C135_=_C158 ,C135_=_C159 ,\nC135_=_C160 ,C135_=_C161 ,C135_=_C162 ,C135_=_C163 ,C135_=_C164 ,C135_=_C165 ,\nC135_=_C166 ,C135_=_C167 ,C135_=_C168 ,C135_=_C169 ,C135_=_C170 ,C135_=_C171 ,\nC135_=_C172 ,C135_=_C173 ,C135_=_C174 ,C135_=_C175 ,C135_=_C176 ,C135_=_C177 ,\nC135_=_C178 ,C135_=_C179 ,C135_=_C180 ,C158_=_C159 ,C158_=_C160 ,C158_=_C161 ,\nC158_=_C162 ,C158_=_C163 ,C158_=_C164 ,C158_=_C165 ,C158_=_C166 ,C158_=_C167 ,\nC158_=_C168 ,C158_=_C169 ,C158_=_C170 ,C158_=_C171 ,C158_=_C172 ,C158_=_C173 ,\nC158_=_C174 ,C158_=_C175 ,C158_=_C176 ,C158_=_C177 ,C158_=_C178 ,C158_=_C179 ,\nC158_=_C180 ,C159_=_C160 ,C159_=_C161 ,C159_=_C162 ,C159_=_C163 ,C159_=_C164 ,\nC159_=_C165 ,C159_=_C166 ,C159_=_C167 ,C159_=_C168 ,C159_=_C169 ,C159_=_C170 ,\nC159_=_C171 ,C159_=_C172 ,C159_=_C173 ,C159_=_C174 ,C159_=_C175 ,C159_=_C176 ,\nC159_=_C177 ,C159_=_C178 ,C159_=_C179 ,C159_=_C180 ,C160_=_C161 ,C160_=_C162 ,\nC160_=_C163 ,C160_=_C164 ,C160_=_C165 ,C160_=_C166 ,C160_=_C167 ,C160_=_C168 ,\nC160_=_C169 ,C160_=_C170 ,C160_=_C171 ,C160_=_C172 ,C160_=_C173 ,C160_=_C174 ,\nC160_=_C175</w:t>
      </w:r>
    </w:p>
    <w:p>
      <w:pPr>
        <w:pStyle w:val="PreformattedText"/>
        <w:bidi w:val="0"/>
        <w:spacing w:before="0" w:after="0"/>
        <w:jc w:val="left"/>
        <w:rPr/>
      </w:pPr>
      <w:r>
        <w:rPr/>
        <w:t xml:space="preserve"> </w:t>
      </w:r>
      <w:r>
        <w:rPr/>
        <w:t>,C160_=_C176 ,C160_=_C177 ,C160_=_C178 ,C160_=_C179 ,C160_=_C180 ,\nC161_=_C162 ,C161_=_C163 ,C161_=_C164 ,C161_=_C165 ,C161_=_C166 ,C161_=_C167 ,\nC161_=_C168 ,C161_=_C169 ,C161_=_C170 ,C161_=_C171 ,C161_=_C172 ,C161_=_C173 ,\nC161_=_C174 ,C161_=_C175 ,C161_=_C176 ,C161_=_C177 ,C161_=_C178 ,C161_=_C179 ,\nC161_=_C180 ,C162_=_C163 ,C162_=_C164 ,C162_=_C165 ,C162_=_C166 ,C162_=_C167 ,\nC162_=_C168 ,C162_=_C169 ,C162_=_C170 ,C162_=_C171 ,C162_=_C172 ,C162_=_C173 ,\nC162_=_C174 ,C162_=_C175 ,C162_=_C176 ,C162_=_C177 ,C162_=_C178 ,C162_=_C179 ,\nC162_=_C180 ,C163_=_C164 ,C163_=_C165 ,C163_=_C166 ,C163_=_C167 ,C163_=_C168 ,\nC163_=_C169 ,C163_=_C170 ,C163_=_C171 ,C163_=_C172 ,C163_=_C173 ,C163_=_C174 ,\nC163_=_C175 ,C163_=_C176 ,C163_=_C177 ,C163_=_C178 ,C163_=_C179 ,C163_=_C180 ,\nC164_=_C165 ,C164_=_C166 ,C164_=_C167 ,C164_=_C168 ,C164_=_C169 ,C164_=_C170 ,\nC164_=_C171 ,C164_=_C172 ,C164_=_C173 ,C164_=_C174 ,C164_=_C175 ,C164_=_C176 ,\nC164_=_C177 ,C164_=_C178 ,C164_=_C179 ,C164_=_C180 ,C165_=_C166 ,C165_=_C167 ,\nC165_=_C168 ,C165_=_C169 ,C165_=_C170 ,C165_=_C171 ,C165_=_C172 ,C165_=_C173 ,\nC165_=_C174 ,C165_=_C175 ,C165_=_C176 ,C165_=_C177 ,C165_=_C178 ,C165_=_C179 ,\nC165_=_C180 ,C166_=_C167 ,C166_=_C168 ,C166_=_C169 ,C166_=_C170 ,C166_=_C171 ,\nC166_=_C172 ,C166_=_C173 ,C166_=_C174 ,C166_=_C175 ,C166_=_C176 ,C166_=_C177 ,\nC166_=_C178 ,C166_=_C179 ,C166_=_C180 ,C167_=_C168 ,C167_=_C169 ,C167_=_C170 ,\nC167_=_C171 ,C167_=_C172 ,C167_=_C173 ,C167_=_C174 ,C167_=_C175 ,C167_=_C176 ,\nC167_=_C177 ,C167_=_C178 ,C167_=_C179 ,C167_=_C180 ,C168_=_C169 ,C168_=_C170 ,\nC168_=_C171 ,C168_=_C172 ,C168_=_C173 ,C168_=_C174 ,C168_=_C175 ,C168_=_C176 ,\nC168_=_C177 ,C168_=_C178 ,C168_=_C179 ,C168_=_C180 ,C169_=_C170 ,C169_=_C171 ,\nC169_=_C172 ,C169_=_C173 ,C169_=_C174 ,C169_=_C175 ,C169_=_C176 ,C169_=_C177 ,\nC169_=_C178 ,C169_=_C179 ,C169_=_C180 ,C170_=_C171 ,C170_=_C172 ,C170_=_C173 ,\nC170_=_C174 ,C170_=_C175 ,C170_=_C176 ,C170_=_C177 ,C170_=_C178 ,C170_=_C179 ,\nC170_=_C180 ,C171_=_C172 ,C171_=_C173 ,C171_=_C174 ,C171_=_C175 ,C171_=_C176 ,\nC171_=_C177 ,C171_=_C178 ,C171_=_C179 ,C171_=_C180 ,C172_=_C173 ,C172_=_C174 ,\nC172_=_C175 ,C172_=_C176 ,C172_=_C177 ,C172_=_C178 ,C172_=_C179 ,C172_=_C180 ,\nC173_=_C174 ,C173_=_C175 ,C173_=_C176 ,C173_=_C177 ,C173_=_C178 ,C173_=_C179 ,\nC173_=_C180 ,C174_=_C175 ,C174_=_C176 ,C174_=_C177 ,C174_=_C178 ,C174_=_C179 ,\nC174_=_C180 ,C175_=_C176 ,C175_=_C177 ,C175_=_C178 ,C175_=_C179 ,C175_=_C180 ,\nC176_=_C177 ,C176_=_C178 ,C176_=_C179 ,C176_=_C180 ,C177_=_C178 ,C177_=_C179 ,\nC177_=_C180 ,C178_=_C179 ,C178_=_C180 ,C179_=_C1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